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en-GB" w:eastAsia="en-US" w:bidi="bn-IN"/>
        </w:rPr>
      </w:pPr>
      <w:r>
        <w:rPr>
          <w:b/>
          <w:sz w:val="24"/>
          <w:lang w:val="en-GB" w:eastAsia="en-US" w:bidi="bn-IN"/>
        </w:rPr>
        <mc:AlternateContent>
          <mc:Choice Requires="wpg">
            <w:drawing>
              <wp:anchor behindDoc="0" distT="0" distB="0" distL="114935" distR="114935" simplePos="0" locked="0" layoutInCell="0" allowOverlap="1" relativeHeight="7">
                <wp:simplePos x="0" y="0"/>
                <wp:positionH relativeFrom="column">
                  <wp:posOffset>-720090</wp:posOffset>
                </wp:positionH>
                <wp:positionV relativeFrom="paragraph">
                  <wp:posOffset>69850</wp:posOffset>
                </wp:positionV>
                <wp:extent cx="7564120" cy="8268970"/>
                <wp:effectExtent l="0" t="0" r="0" b="0"/>
                <wp:wrapNone/>
                <wp:docPr id="1" name="Group 8082"/>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0"/>
                                  <w:rFonts w:ascii="Times New Roman" w:hAnsi="Times New Roman" w:eastAsia="Times New Roman" w:cs="Times New Roman"/>
                                  <w:color w:val="FFFFFF"/>
                                  <w:lang w:val="fr-FR" w:bidi="ar-SA"/>
                                </w:rPr>
                                <w:t xml:space="preserve">ECC </w:t>
                              </w:r>
                              <w:r>
                                <w:rPr>
                                  <w:kern w:val="2"/>
                                  <w:sz w:val="68"/>
                                  <w:szCs w:val="20"/>
                                  <w:rFonts w:ascii="Times New Roman" w:hAnsi="Times New Roman" w:eastAsia="Times New Roman" w:cs="Times New Roman"/>
                                  <w:color w:val="FFFFFF"/>
                                  <w:lang w:bidi="ar-SA" w:val="en-GB"/>
                                </w:rPr>
                                <w:t>Recommendation</w:t>
                              </w:r>
                              <w:r>
                                <w:rPr>
                                  <w:kern w:val="2"/>
                                  <w:sz w:val="68"/>
                                  <w:szCs w:val="20"/>
                                  <w:rFonts w:ascii="Times New Roman" w:hAnsi="Times New Roman" w:eastAsia="Times New Roman" w:cs="Times New Roman"/>
                                  <w:color w:val="FFFFFF"/>
                                  <w:lang w:bidi="ar-SA" w:val="fr-FR"/>
                                </w:rPr>
                                <w:t xml:space="preserve"> </w:t>
                              </w:r>
                              <w:r>
                                <w:rPr>
                                  <w:kern w:val="2"/>
                                  <w:sz w:val="68"/>
                                  <w:szCs w:val="20"/>
                                  <w:rFonts w:ascii="Times New Roman" w:hAnsi="Times New Roman" w:eastAsia="Times New Roman" w:cs="Times New Roman"/>
                                  <w:color w:val="887E6E"/>
                                  <w:lang w:bidi="ar-SA" w:val="fr-FR"/>
                                </w:rPr>
                                <w:t>(08)0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8082" style="position:absolute;margin-left:-56.7pt;margin-top:5.5pt;width:595.6pt;height:651.1pt" coordorigin="-1134,110" coordsize="11912,13022">
                <v:rect id="shape_0" ID="Rectangle 8083"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0"/>
                            <w:rFonts w:ascii="Times New Roman" w:hAnsi="Times New Roman" w:eastAsia="Times New Roman" w:cs="Times New Roman"/>
                            <w:color w:val="FFFFFF"/>
                            <w:lang w:val="fr-FR" w:bidi="ar-SA"/>
                          </w:rPr>
                          <w:t xml:space="preserve">ECC </w:t>
                        </w:r>
                        <w:r>
                          <w:rPr>
                            <w:kern w:val="2"/>
                            <w:sz w:val="68"/>
                            <w:szCs w:val="20"/>
                            <w:rFonts w:ascii="Times New Roman" w:hAnsi="Times New Roman" w:eastAsia="Times New Roman" w:cs="Times New Roman"/>
                            <w:color w:val="FFFFFF"/>
                            <w:lang w:bidi="ar-SA" w:val="en-GB"/>
                          </w:rPr>
                          <w:t>Recommendation</w:t>
                        </w:r>
                        <w:r>
                          <w:rPr>
                            <w:kern w:val="2"/>
                            <w:sz w:val="68"/>
                            <w:szCs w:val="20"/>
                            <w:rFonts w:ascii="Times New Roman" w:hAnsi="Times New Roman" w:eastAsia="Times New Roman" w:cs="Times New Roman"/>
                            <w:color w:val="FFFFFF"/>
                            <w:lang w:bidi="ar-SA" w:val="fr-FR"/>
                          </w:rPr>
                          <w:t xml:space="preserve"> </w:t>
                        </w:r>
                        <w:r>
                          <w:rPr>
                            <w:kern w:val="2"/>
                            <w:sz w:val="68"/>
                            <w:szCs w:val="20"/>
                            <w:rFonts w:ascii="Times New Roman" w:hAnsi="Times New Roman" w:eastAsia="Times New Roman" w:cs="Times New Roman"/>
                            <w:color w:val="887E6E"/>
                            <w:lang w:bidi="ar-SA" w:val="fr-FR"/>
                          </w:rPr>
                          <w:t>(08)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8bcc1"/>
                  <v:stroke color="#3465a4" joinstyle="round" endcap="flat"/>
                  <w10:wrap type="none"/>
                </v:shape>
                <v:group id="shape_0" alt="Group 8085" style="position:absolute;left:540;top:497;width:2267;height:1790">
                  <v:rect id="shape_0" ID="Rectangle 8086" fillcolor="white" stroked="f" o:allowincell="f" style="position:absolute;left:539;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087" fillcolor="#d2232a" stroked="f" o:allowincell="f" style="position:absolute;left:1054;top:936;width:1754;height:904;mso-wrap-style:none;v-text-anchor:middle;rotation:90" type="_x0000_t5">
                    <v:fill o:detectmouseclick="t" type="solid" color2="#2ddcd5"/>
                    <v:stroke color="#3465a4" joinstyle="round" endcap="flat"/>
                    <w10:wrap type="none"/>
                  </v:shape>
                </v:group>
              </v:group>
            </w:pict>
          </mc:Fallback>
        </mc:AlternateContent>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 xml:space="preserve">Frequency planning and frequency coordination for </w:t>
        <w:br/>
        <w:t>GSM / UMTS / LTE / WiMAX</w:t>
      </w:r>
      <w:r>
        <w:rPr>
          <w:b/>
          <w:bCs/>
          <w:color w:val="000000"/>
          <w:lang w:val="en-GB"/>
        </w:rPr>
        <w:t xml:space="preserve"> </w:t>
      </w:r>
      <w:r>
        <w:rPr/>
        <w:t xml:space="preserve">Land Mobile systems </w:t>
        <w:br/>
        <w:t>operating within the 900 and 1800 MHz bands</w:t>
      </w:r>
    </w:p>
    <w:p>
      <w:pPr>
        <w:pStyle w:val="Reporttitledescription"/>
        <w:rPr>
          <w:b/>
          <w:b/>
          <w:sz w:val="18"/>
        </w:rPr>
      </w:pPr>
      <w:r>
        <w:rPr>
          <w:b/>
          <w:sz w:val="18"/>
        </w:rPr>
        <w:t>Approved 21 February 2008</w:t>
      </w:r>
    </w:p>
    <w:p>
      <w:pPr>
        <w:pStyle w:val="Reporttitledescription"/>
        <w:spacing w:before="120" w:after="0"/>
        <w:rPr/>
      </w:pPr>
      <w:r>
        <w:rPr>
          <w:b/>
          <w:sz w:val="18"/>
        </w:rPr>
        <w:t>Amended 27 April 2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Lastupdated"/>
        <w:rPr>
          <w:b/>
          <w:b/>
          <w:sz w:val="18"/>
        </w:rPr>
      </w:pPr>
      <w:r>
        <w:rPr>
          <w:b/>
          <w:sz w:val="18"/>
        </w:rPr>
      </w:r>
    </w:p>
    <w:p>
      <w:pPr>
        <w:pStyle w:val="Normal"/>
        <w:rPr>
          <w:rFonts w:ascii="Arial" w:hAnsi="Arial" w:cs="Arial"/>
          <w:color w:val="000000"/>
          <w:lang w:val="en-GB"/>
        </w:rPr>
      </w:pPr>
      <w:r>
        <w:rPr>
          <w:rFonts w:cs="Arial" w:ascii="Arial" w:hAnsi="Arial"/>
          <w:color w:val="000000"/>
          <w:lang w:val="en-GB"/>
        </w:rPr>
      </w:r>
    </w:p>
    <w:p>
      <w:pPr>
        <w:pStyle w:val="Normal"/>
        <w:suppressAutoHyphens w:val="true"/>
        <w:spacing w:lineRule="auto" w:line="216"/>
        <w:ind w:right="-1" w:hanging="0"/>
        <w:rPr>
          <w:rFonts w:ascii="Arial" w:hAnsi="Arial" w:cs="Arial"/>
          <w:color w:val="000000"/>
          <w:spacing w:val="-3"/>
          <w:lang w:val="en-GB"/>
        </w:rPr>
      </w:pPr>
      <w:r>
        <w:rPr>
          <w:rFonts w:cs="Arial" w:ascii="Arial" w:hAnsi="Arial"/>
          <w:color w:val="000000"/>
          <w:spacing w:val="-3"/>
          <w:lang w:val="en-GB"/>
        </w:rPr>
        <w:t>“</w:t>
      </w:r>
      <w:r>
        <w:rPr>
          <w:rFonts w:cs="Arial" w:ascii="Arial" w:hAnsi="Arial"/>
          <w:color w:val="000000"/>
          <w:spacing w:val="-3"/>
          <w:lang w:val="en-GB"/>
        </w:rPr>
        <w:t>The European Conference of Postal and Telecommunications Administrations,</w:t>
      </w:r>
    </w:p>
    <w:p>
      <w:pPr>
        <w:pStyle w:val="Normal"/>
        <w:suppressAutoHyphens w:val="true"/>
        <w:spacing w:lineRule="auto" w:line="216"/>
        <w:ind w:right="-1" w:hanging="0"/>
        <w:rPr>
          <w:rFonts w:ascii="Arial" w:hAnsi="Arial" w:cs="Arial"/>
          <w:color w:val="000000"/>
          <w:spacing w:val="-3"/>
          <w:lang w:val="en-GB"/>
        </w:rPr>
      </w:pPr>
      <w:r>
        <w:rPr>
          <w:rFonts w:cs="Arial" w:ascii="Arial" w:hAnsi="Arial"/>
          <w:color w:val="000000"/>
          <w:spacing w:val="-3"/>
          <w:lang w:val="en-GB"/>
        </w:rPr>
      </w:r>
    </w:p>
    <w:p>
      <w:pPr>
        <w:pStyle w:val="Normal"/>
        <w:rPr>
          <w:rFonts w:ascii="Arial" w:hAnsi="Arial" w:cs="Arial"/>
          <w:i/>
          <w:i/>
          <w:iCs/>
          <w:color w:val="000000"/>
          <w:lang w:val="en-GB"/>
        </w:rPr>
      </w:pPr>
      <w:r>
        <w:rPr>
          <w:rFonts w:cs="Arial" w:ascii="Arial" w:hAnsi="Arial"/>
          <w:i/>
          <w:iCs/>
          <w:color w:val="000000"/>
          <w:lang w:val="en-GB"/>
        </w:rPr>
        <w:t>considering</w:t>
      </w:r>
    </w:p>
    <w:p>
      <w:pPr>
        <w:pStyle w:val="Normal"/>
        <w:rPr>
          <w:rFonts w:ascii="Arial" w:hAnsi="Arial" w:cs="Arial"/>
          <w:i/>
          <w:i/>
          <w:iCs/>
          <w:color w:val="000000"/>
          <w:lang w:val="en-GB"/>
        </w:rPr>
      </w:pPr>
      <w:r>
        <w:rPr>
          <w:rFonts w:cs="Arial" w:ascii="Arial" w:hAnsi="Arial"/>
          <w:i/>
          <w:iCs/>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the ECC/REC/(05)08 addresses “Frequency planning and frequency coordination for the GSM 900, GSM 1800, E-GSM and GSM-R land mobile systems” and the ERC/REC/(01)01 addresses “Border coordination of UMT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ECC/REC/(11)04 addresses “Frequency planning and frequency coordination for the MFCN in the 790-862 MHz band” and the ECC/REC/(11)05 addresses “Frequency planning and frequency coordination for the MFCN in the 2500-2690 MHz band”;</w:t>
      </w:r>
    </w:p>
    <w:p>
      <w:pPr>
        <w:pStyle w:val="Normal"/>
        <w:numPr>
          <w:ilvl w:val="0"/>
          <w:numId w:val="9"/>
        </w:numPr>
        <w:spacing w:before="120" w:after="120"/>
        <w:rPr>
          <w:rFonts w:ascii="Arial" w:hAnsi="Arial" w:cs="Arial"/>
          <w:color w:val="000000"/>
          <w:lang w:val="en-GB"/>
        </w:rPr>
      </w:pPr>
      <w:r>
        <w:rPr>
          <w:rFonts w:cs="Arial" w:ascii="Arial" w:hAnsi="Arial"/>
          <w:color w:val="000000"/>
          <w:lang w:val="en-GB"/>
        </w:rPr>
        <w:t>that the Radio Regulations identify the frequency bands 880-915 MHz/925-960 MHz (RR 5.317A) and 1710-1785 MHz/1805-1880 MHz (RR 5.384A) for terrestrial IMT;</w:t>
      </w:r>
    </w:p>
    <w:p>
      <w:pPr>
        <w:pStyle w:val="Normal"/>
        <w:numPr>
          <w:ilvl w:val="0"/>
          <w:numId w:val="9"/>
        </w:numPr>
        <w:autoSpaceDE w:val="false"/>
        <w:ind w:left="360" w:right="22" w:hanging="360"/>
        <w:rPr>
          <w:rFonts w:ascii="Arial" w:hAnsi="Arial" w:cs="Arial"/>
          <w:color w:val="000000"/>
          <w:lang w:val="en-GB"/>
        </w:rPr>
      </w:pPr>
      <w:r>
        <w:rPr>
          <w:rFonts w:cs="Arial" w:ascii="Arial" w:hAnsi="Arial"/>
          <w:color w:val="000000"/>
          <w:lang w:val="en-GB"/>
        </w:rPr>
        <w:t>that ERC/DEC/(94)01, ERC/DEC/(97)02 and ERC/DEC/(95)03 designate the bands 880-915 MHz, 925-960 MHz and 1710-1785 MHz/1805-1880 MHz for GSM systems;</w:t>
      </w:r>
    </w:p>
    <w:p>
      <w:pPr>
        <w:pStyle w:val="Normal"/>
        <w:ind w:right="22" w:hanging="0"/>
        <w:rPr>
          <w:rFonts w:ascii="Arial" w:hAnsi="Arial" w:cs="Arial"/>
          <w:color w:val="000000"/>
          <w:lang w:val="en-GB"/>
        </w:rPr>
      </w:pPr>
      <w:r>
        <w:rPr>
          <w:rFonts w:cs="Arial" w:ascii="Arial" w:hAnsi="Arial"/>
          <w:color w:val="000000"/>
          <w:lang w:val="en-GB"/>
        </w:rPr>
      </w:r>
    </w:p>
    <w:p>
      <w:pPr>
        <w:pStyle w:val="Normal"/>
        <w:numPr>
          <w:ilvl w:val="0"/>
          <w:numId w:val="9"/>
        </w:numPr>
        <w:autoSpaceDE w:val="false"/>
        <w:ind w:left="360" w:right="22" w:hanging="360"/>
        <w:rPr>
          <w:rFonts w:ascii="Arial" w:hAnsi="Arial" w:cs="Arial"/>
          <w:color w:val="000000"/>
          <w:lang w:val="en-GB"/>
        </w:rPr>
      </w:pPr>
      <w:r>
        <w:rPr>
          <w:rFonts w:cs="Arial" w:ascii="Arial" w:hAnsi="Arial"/>
          <w:color w:val="000000"/>
          <w:lang w:val="en-GB"/>
        </w:rPr>
        <w:t>that ECC/DEC/(06)13 designates the bands 880-915 MHz, 925-960 MHz, 1710-1785 MHz and 1805-1880 MHz for terrestrial IMT-2000/UMTS systems;</w:t>
      </w:r>
    </w:p>
    <w:p>
      <w:pPr>
        <w:pStyle w:val="Normal"/>
        <w:autoSpaceDE w:val="false"/>
        <w:ind w:right="22" w:hanging="0"/>
        <w:rPr>
          <w:rFonts w:ascii="Arial" w:hAnsi="Arial" w:cs="Arial"/>
          <w:color w:val="000000"/>
          <w:lang w:val="en-GB"/>
        </w:rPr>
      </w:pPr>
      <w:r>
        <w:rPr>
          <w:rFonts w:cs="Arial" w:ascii="Arial" w:hAnsi="Arial"/>
          <w:color w:val="000000"/>
          <w:lang w:val="en-GB"/>
        </w:rPr>
      </w:r>
    </w:p>
    <w:p>
      <w:pPr>
        <w:pStyle w:val="Normal"/>
        <w:numPr>
          <w:ilvl w:val="0"/>
          <w:numId w:val="9"/>
        </w:numPr>
        <w:autoSpaceDE w:val="false"/>
        <w:ind w:left="360" w:right="22" w:hanging="360"/>
        <w:jc w:val="both"/>
        <w:rPr>
          <w:rFonts w:ascii="Arial" w:hAnsi="Arial" w:cs="Arial"/>
          <w:color w:val="000000"/>
          <w:lang w:val="en-GB"/>
        </w:rPr>
      </w:pPr>
      <w:r>
        <w:rPr>
          <w:rFonts w:cs="Arial" w:ascii="Arial" w:hAnsi="Arial"/>
          <w:color w:val="000000"/>
          <w:lang w:val="en-GB"/>
        </w:rPr>
        <w:t xml:space="preserve">that the </w:t>
      </w:r>
      <w:r>
        <w:rPr>
          <w:rFonts w:cs="Arial" w:ascii="Arial" w:hAnsi="Arial"/>
          <w:bCs/>
          <w:lang w:val="en-GB" w:eastAsia="ar-SA"/>
        </w:rPr>
        <w:t>amending Decision 2009/766/EC (dated 18th April 2011)</w:t>
      </w:r>
      <w:r>
        <w:rPr>
          <w:rFonts w:cs="Arial" w:ascii="Arial" w:hAnsi="Arial"/>
          <w:color w:val="000000"/>
          <w:lang w:val="en-GB"/>
        </w:rPr>
        <w:t xml:space="preserve"> </w:t>
      </w:r>
      <w:r>
        <w:rPr>
          <w:rFonts w:cs="Arial" w:ascii="Arial" w:hAnsi="Arial"/>
          <w:lang w:val="en-GB"/>
        </w:rPr>
        <w:t>on the harmonisation of the 900 MHz and 1800 MHz frequency bands for terrestrial systems capable of providing pan-European electronic communications services in the Community has included the technical conditions for UMTS/LTE/WiMAX in its annex;</w:t>
      </w:r>
    </w:p>
    <w:p>
      <w:pPr>
        <w:pStyle w:val="Normal"/>
        <w:autoSpaceDE w:val="false"/>
        <w:ind w:right="22" w:hanging="0"/>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in the implementation of the GSM and/or UMTS and/or LTE/WiMAX systems it is necessary to take account of national policies for the use of the frequency bands in question;</w:t>
      </w:r>
    </w:p>
    <w:p>
      <w:pPr>
        <w:pStyle w:val="Normal"/>
        <w:tabs>
          <w:tab w:val="clear" w:pos="708"/>
          <w:tab w:val="left" w:pos="426" w:leader="none"/>
        </w:tabs>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frequency (GSM and UMTS/LTE/WiMAX) and code (only for UMTS) planning in border areas will be based on coordination between national administrations in cooperation with their operator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Physical Cell Identifier (PCI) coordination is necessary for LTE systems</w:t>
      </w:r>
      <w:r>
        <w:rPr>
          <w:rFonts w:cs="Arial" w:ascii="Arial" w:hAnsi="Arial"/>
          <w:lang w:val="en-GB"/>
        </w:rPr>
        <w:t xml:space="preserve"> to avoid unnecessary signalling load and handover failures; </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lang w:val="en-GB"/>
        </w:rPr>
        <w:t>that other radio parameters may need to be co-ordinated for LTE systems on a bi/multi-lateral basi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coordination is necessary between countries operating the GSM, UMTS/LTE/WiMAX systems in the same frequency band;</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many agreements for GSM border coordination have been signed between administrations and administrations continue the operation and development of GSM network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spacing w:before="0" w:after="120"/>
        <w:jc w:val="both"/>
        <w:rPr>
          <w:rFonts w:ascii="Arial" w:hAnsi="Arial" w:cs="Arial"/>
          <w:color w:val="000000"/>
          <w:lang w:val="en-GB"/>
        </w:rPr>
      </w:pPr>
      <w:r>
        <w:rPr>
          <w:rFonts w:cs="Arial" w:ascii="Arial" w:hAnsi="Arial"/>
          <w:color w:val="000000"/>
          <w:lang w:val="en-GB"/>
        </w:rPr>
        <w:t>that GSM and UMTS/LTE/WiMAX systems use frequency arrangements with different channel bandwidth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the coordination procedure depends on a great number of parameters (technical, operational or topographical);</w:t>
      </w:r>
    </w:p>
    <w:p>
      <w:pPr>
        <w:pStyle w:val="Normal"/>
        <w:jc w:val="both"/>
        <w:rPr>
          <w:rFonts w:ascii="Arial" w:hAnsi="Arial" w:cs="Arial"/>
          <w:color w:val="000000"/>
          <w:lang w:val="en-GB"/>
        </w:rPr>
      </w:pPr>
      <w:r>
        <w:rPr>
          <w:rFonts w:cs="Arial" w:ascii="Arial" w:hAnsi="Arial"/>
          <w:color w:val="000000"/>
          <w:lang w:val="en-GB"/>
        </w:rPr>
      </w:r>
    </w:p>
    <w:p>
      <w:pPr>
        <w:pStyle w:val="BodyTextIndent3"/>
        <w:numPr>
          <w:ilvl w:val="0"/>
          <w:numId w:val="9"/>
        </w:numPr>
        <w:autoSpaceDE w:val="true"/>
        <w:spacing w:before="120" w:after="120"/>
        <w:jc w:val="both"/>
        <w:rPr>
          <w:rFonts w:ascii="Arial" w:hAnsi="Arial" w:cs="Arial"/>
          <w:color w:val="000000"/>
          <w:sz w:val="20"/>
          <w:szCs w:val="20"/>
        </w:rPr>
      </w:pPr>
      <w:r>
        <w:rPr>
          <w:rFonts w:cs="Arial" w:ascii="Arial" w:hAnsi="Arial"/>
          <w:color w:val="000000"/>
          <w:sz w:val="20"/>
          <w:szCs w:val="20"/>
        </w:rPr>
        <w:t>that where practicable and only for UMTS systems soft-handover between neighbouring networks may provide an option to facilitate coordination in border areas and to enhance efficiency of spectrum usage;</w:t>
      </w:r>
    </w:p>
    <w:p>
      <w:pPr>
        <w:pStyle w:val="Normal"/>
        <w:keepNext w:val="true"/>
        <w:keepLines/>
        <w:numPr>
          <w:ilvl w:val="0"/>
          <w:numId w:val="9"/>
        </w:numPr>
        <w:spacing w:before="0" w:after="120"/>
        <w:jc w:val="both"/>
        <w:rPr>
          <w:rFonts w:ascii="Arial" w:hAnsi="Arial" w:cs="Arial"/>
          <w:color w:val="000000"/>
          <w:lang w:val="en-GB"/>
        </w:rPr>
      </w:pPr>
      <w:r>
        <w:rPr>
          <w:rFonts w:cs="Arial" w:ascii="Arial" w:hAnsi="Arial"/>
          <w:color w:val="000000"/>
          <w:lang w:val="en-GB"/>
        </w:rPr>
        <w:t>that administrations may diverge from the technical parameters, propagation models and procedures described in this Recommendation subject to bilateral / multilateral agreements;</w:t>
      </w:r>
    </w:p>
    <w:p>
      <w:pPr>
        <w:pStyle w:val="Normal"/>
        <w:numPr>
          <w:ilvl w:val="0"/>
          <w:numId w:val="9"/>
        </w:numPr>
        <w:jc w:val="both"/>
        <w:rPr>
          <w:rFonts w:ascii="Arial" w:hAnsi="Arial" w:cs="Arial"/>
          <w:color w:val="000000"/>
          <w:lang w:val="en-GB"/>
        </w:rPr>
      </w:pPr>
      <w:r>
        <w:rPr>
          <w:rFonts w:cs="Arial" w:ascii="Arial" w:hAnsi="Arial"/>
          <w:color w:val="000000"/>
          <w:lang w:val="en-GB"/>
        </w:rPr>
        <w:t>that in the case of operator arrangements approved by national administrations it is possible to deviate from this Recommendation;</w:t>
      </w:r>
    </w:p>
    <w:p>
      <w:pPr>
        <w:pStyle w:val="Normal"/>
        <w:tabs>
          <w:tab w:val="clear" w:pos="708"/>
          <w:tab w:val="left" w:pos="426" w:leader="none"/>
        </w:tabs>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in many CEPT member countries there are multiple operators for the GSM and /UMTS/LTE/WiMAX systems;</w:t>
      </w:r>
    </w:p>
    <w:p>
      <w:pPr>
        <w:pStyle w:val="Normal"/>
        <w:numPr>
          <w:ilvl w:val="0"/>
          <w:numId w:val="0"/>
        </w:numPr>
        <w:ind w:left="0" w:hanging="0"/>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a frequency coordination procedure is necessary both between countries operating the GSM and /UMTS/LTE/WiMAX systems and between those countries and countries operating other systems in accordance with the Radio Regulations;</w:t>
      </w:r>
    </w:p>
    <w:p>
      <w:pPr>
        <w:pStyle w:val="Normal"/>
        <w:tabs>
          <w:tab w:val="clear" w:pos="708"/>
          <w:tab w:val="left" w:pos="7380" w:leader="none"/>
        </w:tabs>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color w:val="000000"/>
          <w:lang w:val="en-GB"/>
        </w:rPr>
      </w:pPr>
      <w:r>
        <w:rPr>
          <w:rFonts w:cs="Arial" w:ascii="Arial" w:hAnsi="Arial"/>
          <w:color w:val="000000"/>
          <w:lang w:val="en-GB"/>
        </w:rPr>
        <w:t>that existing bi-/multilateral agreements for GSM systems have to be updated in order to include UMTS/LTE/WiMAX systems;</w:t>
      </w:r>
    </w:p>
    <w:p>
      <w:pPr>
        <w:pStyle w:val="Normal"/>
        <w:jc w:val="both"/>
        <w:rPr>
          <w:rFonts w:ascii="Arial" w:hAnsi="Arial" w:cs="Arial"/>
          <w:color w:val="000000"/>
          <w:lang w:val="en-GB"/>
        </w:rPr>
      </w:pPr>
      <w:r>
        <w:rPr>
          <w:rFonts w:cs="Arial" w:ascii="Arial" w:hAnsi="Arial"/>
          <w:color w:val="000000"/>
          <w:lang w:val="en-GB"/>
        </w:rPr>
      </w:r>
    </w:p>
    <w:p>
      <w:pPr>
        <w:pStyle w:val="Normal"/>
        <w:keepNext w:val="true"/>
        <w:keepLines/>
        <w:numPr>
          <w:ilvl w:val="0"/>
          <w:numId w:val="9"/>
        </w:numPr>
        <w:spacing w:before="0" w:after="120"/>
        <w:jc w:val="both"/>
        <w:rPr>
          <w:rFonts w:ascii="Arial" w:hAnsi="Arial" w:cs="Arial"/>
          <w:color w:val="000000"/>
          <w:lang w:val="en-GB"/>
        </w:rPr>
      </w:pPr>
      <w:r>
        <w:rPr>
          <w:rFonts w:cs="Arial" w:ascii="Arial" w:hAnsi="Arial"/>
          <w:color w:val="000000"/>
          <w:lang w:val="en-GB"/>
        </w:rPr>
        <w:t>that this Recommendation does not consider TDD systems;</w:t>
      </w:r>
    </w:p>
    <w:p>
      <w:pPr>
        <w:pStyle w:val="Normal"/>
        <w:keepNext w:val="true"/>
        <w:keepLines/>
        <w:numPr>
          <w:ilvl w:val="0"/>
          <w:numId w:val="9"/>
        </w:numPr>
        <w:spacing w:before="0" w:after="120"/>
        <w:jc w:val="both"/>
        <w:rPr>
          <w:rFonts w:ascii="Arial" w:hAnsi="Arial" w:cs="Arial"/>
          <w:color w:val="000000"/>
          <w:lang w:val="en-GB"/>
        </w:rPr>
      </w:pPr>
      <w:r>
        <w:rPr>
          <w:rFonts w:cs="Arial" w:ascii="Arial" w:hAnsi="Arial"/>
          <w:color w:val="000000"/>
          <w:lang w:val="en-GB"/>
        </w:rPr>
        <w:t>that frequency co-ordination in border areas should be based on the concept of equal spectrum access probability by systems on each side of a border;</w:t>
      </w:r>
    </w:p>
    <w:p>
      <w:pPr>
        <w:pStyle w:val="Normal"/>
        <w:keepNext w:val="true"/>
        <w:keepLines/>
        <w:numPr>
          <w:ilvl w:val="0"/>
          <w:numId w:val="9"/>
        </w:numPr>
        <w:spacing w:before="0" w:after="120"/>
        <w:jc w:val="both"/>
        <w:rPr>
          <w:rFonts w:ascii="Arial" w:hAnsi="Arial" w:cs="Arial"/>
          <w:color w:val="000000"/>
          <w:lang w:val="en-GB"/>
        </w:rPr>
      </w:pPr>
      <w:r>
        <w:rPr>
          <w:rFonts w:cs="Arial" w:ascii="Arial" w:hAnsi="Arial"/>
          <w:color w:val="000000"/>
          <w:lang w:val="en-GB"/>
        </w:rPr>
        <w:t>that base stations which have already been coordinated for GSM based on ECC Recommendation (05)08 can continue to operate and also be optimised according to the same trigger values.</w:t>
      </w:r>
    </w:p>
    <w:p>
      <w:pPr>
        <w:pStyle w:val="Normal"/>
        <w:keepNext w:val="true"/>
        <w:keepLines/>
        <w:spacing w:before="0" w:after="120"/>
        <w:jc w:val="both"/>
        <w:rPr>
          <w:rFonts w:ascii="Arial" w:hAnsi="Arial" w:cs="Arial"/>
          <w:color w:val="000000"/>
          <w:lang w:val="en-GB"/>
        </w:rPr>
      </w:pPr>
      <w:r>
        <w:rPr>
          <w:rFonts w:cs="Arial" w:ascii="Arial" w:hAnsi="Arial"/>
          <w:color w:val="000000"/>
          <w:lang w:val="en-GB"/>
        </w:rPr>
      </w:r>
    </w:p>
    <w:p>
      <w:pPr>
        <w:pStyle w:val="Normal"/>
        <w:keepNext w:val="true"/>
        <w:keepLines/>
        <w:jc w:val="both"/>
        <w:rPr>
          <w:rFonts w:ascii="Arial" w:hAnsi="Arial" w:cs="Arial"/>
          <w:i/>
          <w:i/>
          <w:color w:val="000000"/>
          <w:lang w:val="en-GB"/>
        </w:rPr>
      </w:pPr>
      <w:r>
        <w:rPr>
          <w:rFonts w:cs="Arial" w:ascii="Arial" w:hAnsi="Arial"/>
          <w:i/>
          <w:color w:val="000000"/>
          <w:lang w:val="en-GB"/>
        </w:rPr>
        <w:t>recommends</w:t>
      </w:r>
    </w:p>
    <w:p>
      <w:pPr>
        <w:pStyle w:val="Normal"/>
        <w:keepNext w:val="true"/>
        <w:keepLines/>
        <w:jc w:val="both"/>
        <w:rPr>
          <w:rFonts w:ascii="Arial" w:hAnsi="Arial" w:cs="Arial"/>
          <w:i/>
          <w:i/>
          <w:color w:val="000000"/>
          <w:lang w:val="en-GB"/>
        </w:rPr>
      </w:pPr>
      <w:r>
        <w:rPr>
          <w:rFonts w:cs="Arial" w:ascii="Arial" w:hAnsi="Arial"/>
          <w:i/>
          <w:color w:val="000000"/>
          <w:lang w:val="en-GB"/>
        </w:rPr>
      </w:r>
    </w:p>
    <w:p>
      <w:pPr>
        <w:pStyle w:val="Normal"/>
        <w:keepNext w:val="true"/>
        <w:keepLines/>
        <w:jc w:val="both"/>
        <w:rPr>
          <w:rFonts w:ascii="Arial" w:hAnsi="Arial" w:cs="Arial"/>
          <w:b/>
          <w:b/>
          <w:bCs/>
          <w:i/>
          <w:i/>
          <w:color w:val="000000"/>
          <w:lang w:val="en-GB"/>
        </w:rPr>
      </w:pPr>
      <w:r>
        <w:rPr>
          <w:rFonts w:cs="Arial" w:ascii="Arial" w:hAnsi="Arial"/>
          <w:b/>
          <w:bCs/>
          <w:i/>
          <w:color w:val="000000"/>
          <w:lang w:val="en-GB"/>
        </w:rPr>
        <w:t>in general:</w:t>
      </w:r>
    </w:p>
    <w:p>
      <w:pPr>
        <w:pStyle w:val="Normal"/>
        <w:keepNext w:val="true"/>
        <w:keepLines/>
        <w:jc w:val="both"/>
        <w:rPr>
          <w:rFonts w:ascii="Arial" w:hAnsi="Arial" w:cs="Arial"/>
          <w:b/>
          <w:b/>
          <w:bCs/>
          <w:i/>
          <w:i/>
          <w:color w:val="000000"/>
          <w:lang w:val="en-GB"/>
        </w:rPr>
      </w:pPr>
      <w:r>
        <w:rPr>
          <w:rFonts w:cs="Arial" w:ascii="Arial" w:hAnsi="Arial"/>
          <w:b/>
          <w:bCs/>
          <w:i/>
          <w:color w:val="000000"/>
          <w:lang w:val="en-GB"/>
        </w:rPr>
      </w:r>
    </w:p>
    <w:p>
      <w:pPr>
        <w:pStyle w:val="Normal"/>
        <w:keepNext w:val="true"/>
        <w:keepLines/>
        <w:numPr>
          <w:ilvl w:val="0"/>
          <w:numId w:val="7"/>
        </w:numPr>
        <w:spacing w:before="0" w:after="120"/>
        <w:ind w:left="714" w:hanging="357"/>
        <w:jc w:val="both"/>
        <w:rPr>
          <w:rFonts w:ascii="Arial" w:hAnsi="Arial" w:cs="Arial"/>
          <w:color w:val="000000"/>
          <w:lang w:val="en-GB"/>
        </w:rPr>
      </w:pPr>
      <w:r>
        <w:rPr>
          <w:rFonts w:cs="Arial" w:ascii="Arial" w:hAnsi="Arial"/>
          <w:color w:val="000000"/>
          <w:lang w:val="en-GB"/>
        </w:rPr>
        <w:t>that, if the levels in Annex 1  are exceeded, coordination is required and the procedure detailed in Annex 4 should be used;</w:t>
      </w:r>
    </w:p>
    <w:p>
      <w:pPr>
        <w:pStyle w:val="Normal"/>
        <w:keepNext w:val="true"/>
        <w:keepLines/>
        <w:numPr>
          <w:ilvl w:val="0"/>
          <w:numId w:val="7"/>
        </w:numPr>
        <w:spacing w:before="0" w:after="120"/>
        <w:ind w:left="714" w:hanging="357"/>
        <w:jc w:val="both"/>
        <w:rPr>
          <w:rFonts w:ascii="Arial" w:hAnsi="Arial" w:cs="Arial"/>
          <w:color w:val="000000"/>
          <w:lang w:val="en-GB"/>
        </w:rPr>
      </w:pPr>
      <w:r>
        <w:rPr>
          <w:rFonts w:cs="Arial" w:ascii="Arial" w:hAnsi="Arial"/>
          <w:color w:val="000000"/>
          <w:lang w:val="en-GB"/>
        </w:rPr>
        <w:t>that interference field strength predictions should be made using the appropriate propagation models defined in Annex 2 for UMTS/LTE/WiMAX systems and in ECC/REC/(05)08 for GSM systems;</w:t>
      </w:r>
    </w:p>
    <w:p>
      <w:pPr>
        <w:pStyle w:val="Normal"/>
        <w:keepNext w:val="true"/>
        <w:keepLines/>
        <w:numPr>
          <w:ilvl w:val="0"/>
          <w:numId w:val="7"/>
        </w:numPr>
        <w:spacing w:before="0" w:after="120"/>
        <w:ind w:left="714" w:hanging="357"/>
        <w:jc w:val="both"/>
        <w:rPr>
          <w:rFonts w:ascii="Arial" w:hAnsi="Arial" w:cs="Arial"/>
          <w:color w:val="000000"/>
          <w:lang w:val="en-GB"/>
        </w:rPr>
      </w:pPr>
      <w:r>
        <w:rPr>
          <w:rFonts w:cs="Arial" w:ascii="Arial" w:hAnsi="Arial"/>
          <w:color w:val="000000"/>
          <w:lang w:val="en-GB"/>
        </w:rPr>
        <w:t>that administrations should encourage and facilitate the establishment of arrangements between operators of different countries with the aim to enhance the efficient use of the spectrum and the coverage in the border areas;</w:t>
      </w:r>
    </w:p>
    <w:p>
      <w:pPr>
        <w:pStyle w:val="Normal"/>
        <w:keepNext w:val="true"/>
        <w:keepLines/>
        <w:numPr>
          <w:ilvl w:val="0"/>
          <w:numId w:val="7"/>
        </w:numPr>
        <w:spacing w:before="0" w:after="120"/>
        <w:ind w:left="714" w:hanging="357"/>
        <w:jc w:val="both"/>
        <w:rPr>
          <w:rFonts w:ascii="Arial" w:hAnsi="Arial" w:cs="Arial"/>
          <w:color w:val="000000"/>
          <w:lang w:val="en-GB"/>
        </w:rPr>
      </w:pPr>
      <w:r>
        <w:rPr>
          <w:rFonts w:cs="Arial" w:ascii="Arial" w:hAnsi="Arial"/>
          <w:color w:val="000000"/>
          <w:lang w:val="en-GB"/>
        </w:rPr>
        <w:t>that frequency coordination between UMTS/LTE/WiMAX systems and other systems in neighbouring countries should be based on bilateral / multilateral agreements;</w:t>
      </w:r>
    </w:p>
    <w:p>
      <w:pPr>
        <w:pStyle w:val="Normal"/>
        <w:keepNext w:val="true"/>
        <w:keepLines/>
        <w:numPr>
          <w:ilvl w:val="0"/>
          <w:numId w:val="7"/>
        </w:numPr>
        <w:spacing w:before="0" w:after="120"/>
        <w:ind w:left="714" w:hanging="357"/>
        <w:jc w:val="both"/>
        <w:rPr>
          <w:rFonts w:ascii="Arial" w:hAnsi="Arial" w:cs="Arial"/>
          <w:color w:val="000000"/>
          <w:lang w:val="en-GB"/>
        </w:rPr>
      </w:pPr>
      <w:r>
        <w:rPr>
          <w:rFonts w:cs="Arial" w:ascii="Arial" w:hAnsi="Arial"/>
          <w:color w:val="000000"/>
          <w:lang w:val="en-GB"/>
        </w:rPr>
        <w:t>that coordination in coastal areas is based on prediction of field strength levels at the coastline of the neighbouring country. Other principles for co-ordination in coastal areas may be agreed between the administrations concerned;</w:t>
      </w:r>
    </w:p>
    <w:p>
      <w:pPr>
        <w:pStyle w:val="Normal"/>
        <w:keepNext w:val="true"/>
        <w:keepLines/>
        <w:numPr>
          <w:ilvl w:val="0"/>
          <w:numId w:val="7"/>
        </w:numPr>
        <w:spacing w:before="0" w:after="120"/>
        <w:ind w:left="714" w:hanging="357"/>
        <w:jc w:val="both"/>
        <w:rPr>
          <w:rFonts w:ascii="Arial" w:hAnsi="Arial" w:cs="Arial"/>
          <w:lang w:val="en-GB"/>
        </w:rPr>
      </w:pPr>
      <w:r>
        <w:rPr>
          <w:rFonts w:cs="Arial" w:ascii="Arial" w:hAnsi="Arial"/>
          <w:lang w:val="en-GB"/>
        </w:rPr>
        <w:t>that this Recommendation should be reviewed within 2 years of its adoption in the light of practical experience of its application and of the operation of UMTS/LTE/WiMAX systems;</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i/>
          <w:color w:val="000000"/>
          <w:lang w:val="en-GB"/>
        </w:rPr>
        <w:t>between GSM systems at the border:</w:t>
      </w:r>
    </w:p>
    <w:p>
      <w:pPr>
        <w:pStyle w:val="Normal"/>
        <w:jc w:val="both"/>
        <w:rPr>
          <w:rFonts w:ascii="Arial" w:hAnsi="Arial" w:cs="Arial"/>
          <w:b/>
          <w:b/>
          <w:bCs/>
          <w:i/>
          <w:i/>
          <w:color w:val="000000"/>
          <w:lang w:val="en-GB"/>
        </w:rPr>
      </w:pPr>
      <w:r>
        <w:rPr>
          <w:rFonts w:cs="Arial" w:ascii="Arial" w:hAnsi="Arial"/>
          <w:b/>
          <w:bCs/>
          <w:i/>
          <w:color w:val="000000"/>
          <w:lang w:val="en-GB"/>
        </w:rPr>
      </w:r>
    </w:p>
    <w:p>
      <w:pPr>
        <w:pStyle w:val="Normal"/>
        <w:keepNext w:val="true"/>
        <w:keepLines/>
        <w:numPr>
          <w:ilvl w:val="0"/>
          <w:numId w:val="7"/>
        </w:numPr>
        <w:spacing w:before="0" w:after="120"/>
        <w:jc w:val="both"/>
        <w:rPr>
          <w:rFonts w:ascii="Arial" w:hAnsi="Arial" w:cs="Arial"/>
          <w:color w:val="000000"/>
          <w:lang w:val="en-GB"/>
        </w:rPr>
      </w:pPr>
      <w:r>
        <w:rPr>
          <w:rFonts w:cs="Arial" w:ascii="Arial" w:hAnsi="Arial"/>
          <w:color w:val="000000"/>
          <w:lang w:val="en-GB"/>
        </w:rPr>
        <w:t>that frequency co-ordination between GSM systems should be based on ECC/REC/(05)08;</w:t>
      </w:r>
    </w:p>
    <w:p>
      <w:pPr>
        <w:pStyle w:val="Normal"/>
        <w:ind w:left="66"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i/>
          <w:i/>
          <w:color w:val="000000"/>
          <w:lang w:val="en-GB"/>
        </w:rPr>
      </w:pPr>
      <w:r>
        <w:rPr>
          <w:rFonts w:cs="Arial" w:ascii="Arial" w:hAnsi="Arial"/>
          <w:b/>
          <w:bCs/>
          <w:i/>
          <w:color w:val="000000"/>
          <w:lang w:val="en-GB"/>
        </w:rPr>
        <w:t>between GSM and UMTS/LTE/WiMAX (FDD) systems or between UMTS/LTE/WiMAX systems at the border  :</w:t>
      </w:r>
    </w:p>
    <w:p>
      <w:pPr>
        <w:pStyle w:val="Normal"/>
        <w:jc w:val="both"/>
        <w:rPr>
          <w:rFonts w:ascii="Arial" w:hAnsi="Arial" w:cs="Arial"/>
          <w:b/>
          <w:b/>
          <w:bCs/>
          <w:i/>
          <w:i/>
          <w:color w:val="000000"/>
          <w:lang w:val="en-GB"/>
        </w:rPr>
      </w:pPr>
      <w:r>
        <w:rPr>
          <w:rFonts w:cs="Arial" w:ascii="Arial" w:hAnsi="Arial"/>
          <w:b/>
          <w:bCs/>
          <w:i/>
          <w:color w:val="000000"/>
          <w:lang w:val="en-GB"/>
        </w:rPr>
      </w:r>
    </w:p>
    <w:p>
      <w:pPr>
        <w:pStyle w:val="Normal"/>
        <w:keepNext w:val="true"/>
        <w:keepLines/>
        <w:numPr>
          <w:ilvl w:val="0"/>
          <w:numId w:val="7"/>
        </w:numPr>
        <w:spacing w:before="0" w:after="120"/>
        <w:jc w:val="both"/>
        <w:rPr/>
      </w:pPr>
      <w:r>
        <w:rPr>
          <w:rFonts w:cs="Arial" w:ascii="Arial" w:hAnsi="Arial"/>
          <w:color w:val="000000"/>
          <w:lang w:val="en-GB"/>
        </w:rPr>
        <w:t xml:space="preserve">that new bi/multi-lateral agreements are established for frequency coordination between GSM systems and UMTS/LTE/WiMAX systems. The trigger values for GSM systems can be based either on ECC/REC/(05)08 or on the principles provided in Annex 1 section 3 of this Recommendation. The choice of trigger values for GSM is to be agreed between the concerned administrations. The trigger values for UMTS/LTE/WiMAX are based on the principles provided in Annex 1; </w:t>
      </w:r>
    </w:p>
    <w:p>
      <w:pPr>
        <w:pStyle w:val="Normal"/>
        <w:keepNext w:val="true"/>
        <w:keepLines/>
        <w:numPr>
          <w:ilvl w:val="0"/>
          <w:numId w:val="7"/>
        </w:numPr>
        <w:spacing w:before="0" w:after="12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that new bi/multi-lateral agreements are established for frequency coordination between UMTS, LTE/WiMAX systems based on the principles provided in Annex 1;</w:t>
      </w:r>
    </w:p>
    <w:p>
      <w:pPr>
        <w:pStyle w:val="Normal"/>
        <w:keepNext w:val="true"/>
        <w:keepLines/>
        <w:numPr>
          <w:ilvl w:val="0"/>
          <w:numId w:val="7"/>
        </w:numPr>
        <w:ind w:left="714" w:hanging="357"/>
        <w:jc w:val="both"/>
        <w:rPr>
          <w:rFonts w:ascii="Arial" w:hAnsi="Arial" w:cs="Arial"/>
          <w:color w:val="000000"/>
          <w:lang w:val="en-GB"/>
        </w:rPr>
      </w:pPr>
      <w:r>
        <w:rPr>
          <w:rFonts w:cs="Arial" w:ascii="Arial" w:hAnsi="Arial"/>
          <w:color w:val="000000"/>
          <w:lang w:val="en-GB"/>
        </w:rPr>
        <w:t>that bi/multi-lateral agreements between administrations may define common frequency blocks to facilitate the introduction of the UMTS/LTE/WiMAX systems;</w:t>
      </w:r>
    </w:p>
    <w:p>
      <w:pPr>
        <w:pStyle w:val="Normal"/>
        <w:keepNext w:val="true"/>
        <w:keepLines/>
        <w:ind w:left="357" w:hanging="0"/>
        <w:jc w:val="both"/>
        <w:rPr>
          <w:rFonts w:ascii="Arial" w:hAnsi="Arial" w:cs="Arial"/>
          <w:color w:val="000000"/>
          <w:lang w:val="en-GB"/>
        </w:rPr>
      </w:pPr>
      <w:r>
        <w:rPr>
          <w:rFonts w:cs="Arial" w:ascii="Arial" w:hAnsi="Arial"/>
          <w:color w:val="000000"/>
          <w:lang w:val="en-GB"/>
        </w:rPr>
      </w:r>
    </w:p>
    <w:p>
      <w:pPr>
        <w:pStyle w:val="Normal"/>
        <w:numPr>
          <w:ilvl w:val="0"/>
          <w:numId w:val="7"/>
        </w:numPr>
        <w:jc w:val="both"/>
        <w:rPr>
          <w:rFonts w:ascii="Arial" w:hAnsi="Arial" w:cs="Arial"/>
          <w:color w:val="000000"/>
          <w:lang w:val="en-GB"/>
        </w:rPr>
      </w:pPr>
      <w:r>
        <w:rPr>
          <w:rFonts w:cs="Arial" w:ascii="Arial" w:hAnsi="Arial"/>
          <w:color w:val="000000"/>
          <w:lang w:val="en-GB"/>
        </w:rPr>
        <w:t>that frequency co-ordination between GSM and UMTS/LTE/WiMAX systems or between UMTS/LTE/WiMAX systems, in neighbouring countries may also use preferential frequencies based on bi/multi-lateral agreements;</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keepNext w:val="true"/>
        <w:keepLines/>
        <w:numPr>
          <w:ilvl w:val="0"/>
          <w:numId w:val="7"/>
        </w:numPr>
        <w:spacing w:before="0" w:after="120"/>
        <w:jc w:val="both"/>
        <w:rPr>
          <w:rFonts w:ascii="Arial" w:hAnsi="Arial" w:cs="Arial"/>
          <w:color w:val="000000"/>
          <w:lang w:val="en-GB"/>
        </w:rPr>
      </w:pPr>
      <w:r>
        <w:rPr>
          <w:rFonts w:cs="Arial" w:ascii="Arial" w:hAnsi="Arial"/>
          <w:color w:val="000000"/>
          <w:lang w:val="en-GB"/>
        </w:rPr>
        <w:t>that coordination between neighbouring UMTS  systems in border areas should be based on the code groups provided in Annex 3;</w:t>
      </w:r>
    </w:p>
    <w:p>
      <w:pPr>
        <w:pStyle w:val="Normal"/>
        <w:keepNext w:val="true"/>
        <w:keepLines/>
        <w:numPr>
          <w:ilvl w:val="0"/>
          <w:numId w:val="7"/>
        </w:numPr>
        <w:spacing w:before="0" w:after="120"/>
        <w:jc w:val="both"/>
        <w:rPr>
          <w:rFonts w:ascii="Arial" w:hAnsi="Arial" w:cs="Arial"/>
          <w:lang w:val="en-GB"/>
        </w:rPr>
      </w:pPr>
      <w:r>
        <w:rPr>
          <w:rFonts w:cs="Arial" w:ascii="Arial" w:hAnsi="Arial"/>
          <w:lang w:val="en-GB"/>
        </w:rPr>
        <w:t xml:space="preserve">that coordination between neighbouring LTE systems in border areas should be based on the PCI’s provided in Annex 5 </w:t>
      </w:r>
      <w:r>
        <w:rPr>
          <w:rFonts w:cs="Arial" w:ascii="Arial" w:hAnsi="Arial"/>
          <w:color w:val="000000"/>
          <w:lang w:val="en-GB" w:eastAsia="en-US"/>
        </w:rPr>
        <w:t>when channel centre frequencies are aligned;</w:t>
      </w:r>
    </w:p>
    <w:p>
      <w:pPr>
        <w:pStyle w:val="Normal"/>
        <w:keepNext w:val="true"/>
        <w:keepLines/>
        <w:numPr>
          <w:ilvl w:val="0"/>
          <w:numId w:val="7"/>
        </w:numPr>
        <w:spacing w:before="0" w:after="120"/>
        <w:jc w:val="both"/>
        <w:rPr>
          <w:rFonts w:ascii="Arial" w:hAnsi="Arial" w:cs="Arial"/>
          <w:lang w:val="en-GB"/>
        </w:rPr>
      </w:pPr>
      <w:r>
        <w:rPr>
          <w:rFonts w:cs="Arial" w:ascii="Arial" w:hAnsi="Arial"/>
          <w:lang w:val="en-GB"/>
        </w:rPr>
        <w:t>that other radio parameters for LTE may need to be co-ordinated on a bi/multi-lateral basis based on the guidance provided in Annex 6.</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i/>
          <w:i/>
          <w:iCs/>
          <w:color w:val="000000"/>
          <w:lang w:val="en-GB"/>
        </w:rPr>
      </w:pPr>
      <w:r>
        <w:rPr>
          <w:rFonts w:cs="Arial" w:ascii="Arial" w:hAnsi="Arial"/>
          <w:i/>
          <w:iCs/>
          <w:color w:val="000000"/>
          <w:lang w:val="en-GB"/>
        </w:rPr>
        <w:t xml:space="preserve">Note: </w:t>
      </w:r>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Arial" w:ascii="Arial" w:hAnsi="Arial"/>
          <w:i/>
          <w:iCs/>
          <w:color w:val="000000"/>
          <w:lang w:val="en-GB"/>
        </w:rPr>
        <w:t xml:space="preserve">Please check the Office documentation database </w:t>
      </w:r>
      <w:hyperlink r:id="rId8">
        <w:r>
          <w:rPr>
            <w:rStyle w:val="InternetLink"/>
            <w:rFonts w:cs="Arial" w:ascii="Arial" w:hAnsi="Arial"/>
            <w:i/>
            <w:iCs/>
            <w:lang w:val="en-GB"/>
          </w:rPr>
          <w:t>http://www.ecodocdb.dk</w:t>
        </w:r>
      </w:hyperlink>
      <w:r>
        <w:rPr>
          <w:rFonts w:cs="Arial" w:ascii="Arial" w:hAnsi="Arial"/>
          <w:i/>
          <w:iCs/>
          <w:color w:val="000000"/>
          <w:lang w:val="en-GB"/>
        </w:rPr>
        <w:t xml:space="preserve"> for the up to date position on the implementation of this and other ECC Recommendations</w:t>
      </w:r>
    </w:p>
    <w:p>
      <w:pPr>
        <w:pStyle w:val="Normal"/>
        <w:tabs>
          <w:tab w:val="clear" w:pos="708"/>
          <w:tab w:val="left" w:pos="720" w:leader="none"/>
        </w:tabs>
        <w:jc w:val="center"/>
        <w:rPr>
          <w:rFonts w:ascii="Arial" w:hAnsi="Arial" w:cs="Arial"/>
          <w:b/>
          <w:b/>
          <w:color w:val="000000"/>
          <w:lang w:val="en-GB"/>
        </w:rPr>
      </w:pPr>
      <w:r>
        <w:rPr>
          <w:rFonts w:cs="Arial" w:ascii="Arial" w:hAnsi="Arial"/>
          <w:b/>
          <w:color w:val="000000"/>
          <w:lang w:val="en-GB"/>
        </w:rPr>
        <w:t>Annex 1</w:t>
      </w:r>
    </w:p>
    <w:p>
      <w:pPr>
        <w:pStyle w:val="Heading2"/>
        <w:numPr>
          <w:ilvl w:val="0"/>
          <w:numId w:val="0"/>
        </w:numPr>
        <w:spacing w:before="480" w:after="0"/>
        <w:ind w:left="0" w:hanging="0"/>
        <w:jc w:val="center"/>
        <w:rPr>
          <w:rFonts w:cs="Arial"/>
          <w:i w:val="false"/>
          <w:i w:val="false"/>
          <w:color w:val="000000"/>
          <w:sz w:val="20"/>
          <w:szCs w:val="20"/>
        </w:rPr>
      </w:pPr>
      <w:r>
        <w:rPr>
          <w:rFonts w:cs="Arial"/>
          <w:i w:val="false"/>
          <w:color w:val="000000"/>
          <w:sz w:val="20"/>
          <w:szCs w:val="20"/>
        </w:rPr>
        <w:t xml:space="preserve">PRINCIPLES AND COORDINATION FIELD STRENGTH LEVELS FOR </w:t>
      </w:r>
    </w:p>
    <w:p>
      <w:pPr>
        <w:pStyle w:val="Heading2"/>
        <w:numPr>
          <w:ilvl w:val="0"/>
          <w:numId w:val="0"/>
        </w:numPr>
        <w:spacing w:before="0" w:after="0"/>
        <w:ind w:left="0" w:hanging="0"/>
        <w:jc w:val="center"/>
        <w:rPr>
          <w:rFonts w:cs="Arial"/>
          <w:i w:val="false"/>
          <w:i w:val="false"/>
          <w:color w:val="000000"/>
          <w:sz w:val="20"/>
          <w:szCs w:val="20"/>
        </w:rPr>
      </w:pPr>
      <w:r>
        <w:rPr>
          <w:rFonts w:cs="Arial"/>
          <w:i w:val="false"/>
          <w:color w:val="000000"/>
          <w:sz w:val="20"/>
          <w:szCs w:val="20"/>
        </w:rPr>
        <w:t xml:space="preserve">THE BORDER COORDINATION IN THE FREQUENCY BANDS </w:t>
      </w:r>
    </w:p>
    <w:p>
      <w:pPr>
        <w:pStyle w:val="Heading2"/>
        <w:numPr>
          <w:ilvl w:val="0"/>
          <w:numId w:val="0"/>
        </w:numPr>
        <w:spacing w:before="0" w:after="360"/>
        <w:ind w:left="0" w:hanging="0"/>
        <w:jc w:val="center"/>
        <w:rPr>
          <w:rFonts w:cs="Arial"/>
          <w:i w:val="false"/>
          <w:i w:val="false"/>
          <w:color w:val="000000"/>
          <w:sz w:val="20"/>
          <w:szCs w:val="20"/>
        </w:rPr>
      </w:pPr>
      <w:r>
        <w:rPr>
          <w:rFonts w:cs="Arial"/>
          <w:i w:val="false"/>
          <w:color w:val="000000"/>
          <w:sz w:val="20"/>
          <w:szCs w:val="20"/>
        </w:rPr>
        <w:t>880-915 MHz /925-960 MHz and 1710-1785 MHz /1805-1880 MHz</w:t>
      </w:r>
    </w:p>
    <w:p>
      <w:pPr>
        <w:pStyle w:val="Normal"/>
        <w:numPr>
          <w:ilvl w:val="0"/>
          <w:numId w:val="5"/>
        </w:numPr>
        <w:ind w:left="426" w:hanging="426"/>
        <w:jc w:val="both"/>
        <w:rPr>
          <w:rFonts w:ascii="Arial" w:hAnsi="Arial" w:cs="Arial"/>
          <w:b/>
          <w:b/>
          <w:bCs/>
          <w:color w:val="000000"/>
          <w:lang w:val="en-GB"/>
        </w:rPr>
      </w:pPr>
      <w:r>
        <w:rPr>
          <w:rFonts w:cs="Arial" w:ascii="Arial" w:hAnsi="Arial"/>
          <w:b/>
          <w:bCs/>
          <w:color w:val="000000"/>
          <w:lang w:val="en-GB"/>
        </w:rPr>
        <w:t>Between GSM systems deployed on both sides of the borderline</w:t>
      </w:r>
    </w:p>
    <w:p>
      <w:pPr>
        <w:pStyle w:val="Normal"/>
        <w:ind w:left="708" w:hanging="0"/>
        <w:jc w:val="both"/>
        <w:rPr>
          <w:rFonts w:ascii="Arial" w:hAnsi="Arial" w:cs="Arial"/>
          <w:b/>
          <w:b/>
          <w:bCs/>
          <w:color w:val="000000"/>
          <w:lang w:val="en-GB"/>
        </w:rPr>
      </w:pPr>
      <w:r>
        <w:rPr>
          <w:rFonts w:cs="Arial" w:ascii="Arial" w:hAnsi="Arial"/>
          <w:b/>
          <w:bCs/>
          <w:color w:val="000000"/>
          <w:lang w:val="en-GB"/>
        </w:rPr>
      </w:r>
    </w:p>
    <w:p>
      <w:pPr>
        <w:pStyle w:val="Normal"/>
        <w:ind w:left="426" w:hanging="0"/>
        <w:jc w:val="both"/>
        <w:rPr>
          <w:rFonts w:ascii="Arial" w:hAnsi="Arial" w:cs="Arial"/>
          <w:color w:val="000000"/>
          <w:lang w:val="en-GB"/>
        </w:rPr>
      </w:pPr>
      <w:r>
        <w:rPr>
          <w:rFonts w:cs="Arial" w:ascii="Arial" w:hAnsi="Arial"/>
          <w:color w:val="000000"/>
          <w:lang w:val="en-GB"/>
        </w:rPr>
        <w:t xml:space="preserve">GSM systems can continue their operations according to ECC Recommendation (05)08 and the existing agreements.  </w:t>
      </w:r>
    </w:p>
    <w:p>
      <w:pPr>
        <w:pStyle w:val="Normal"/>
        <w:ind w:left="709"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numPr>
          <w:ilvl w:val="0"/>
          <w:numId w:val="5"/>
        </w:numPr>
        <w:ind w:left="426" w:hanging="426"/>
        <w:jc w:val="both"/>
        <w:rPr>
          <w:rFonts w:ascii="Arial" w:hAnsi="Arial" w:cs="Arial"/>
          <w:color w:val="000000"/>
          <w:lang w:val="en-GB"/>
        </w:rPr>
      </w:pPr>
      <w:r>
        <w:rPr>
          <w:rFonts w:cs="Arial" w:ascii="Arial" w:hAnsi="Arial"/>
          <w:b/>
          <w:bCs/>
          <w:color w:val="000000"/>
          <w:lang w:val="en-GB"/>
        </w:rPr>
        <w:t>Between UMTS systems deployed on both sides of the borderline using non preferential codes and with centre frequencies aligned</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color w:val="000000"/>
          <w:lang w:val="en-GB"/>
        </w:rPr>
        <w:t xml:space="preserve">Frequencies in the bands of 925-960 MHz and 1805-1880 MHz for systems using </w:t>
      </w:r>
      <w:r>
        <w:rPr>
          <w:rFonts w:cs="Arial" w:ascii="Arial" w:hAnsi="Arial"/>
          <w:b/>
          <w:color w:val="000000"/>
          <w:lang w:val="en-GB"/>
        </w:rPr>
        <w:t>non preferential codes</w:t>
      </w:r>
      <w:r>
        <w:rPr>
          <w:rFonts w:cs="Arial" w:ascii="Arial" w:hAnsi="Arial"/>
          <w:color w:val="000000"/>
          <w:lang w:val="en-GB"/>
        </w:rPr>
        <w:t xml:space="preserve"> and </w:t>
      </w:r>
      <w:r>
        <w:rPr>
          <w:rFonts w:cs="Arial" w:ascii="Arial" w:hAnsi="Arial"/>
          <w:b/>
          <w:color w:val="000000"/>
          <w:lang w:val="en-GB"/>
        </w:rPr>
        <w:t>with centre frequencies aligned</w:t>
      </w:r>
      <w:r>
        <w:rPr>
          <w:rFonts w:cs="Arial" w:ascii="Arial" w:hAnsi="Arial"/>
          <w:color w:val="000000"/>
          <w:lang w:val="en-GB"/>
        </w:rPr>
        <w:t xml:space="preserve"> may be used without coordination in a neighbouring country if the mean field strength of each carrier produced by the base station does not exceed a value of:</w:t>
      </w:r>
    </w:p>
    <w:p>
      <w:pPr>
        <w:pStyle w:val="Normal"/>
        <w:numPr>
          <w:ilvl w:val="0"/>
          <w:numId w:val="3"/>
        </w:numPr>
        <w:tabs>
          <w:tab w:val="clear" w:pos="708"/>
          <w:tab w:val="left" w:pos="993" w:leader="none"/>
        </w:tabs>
        <w:ind w:left="993" w:hanging="426"/>
        <w:jc w:val="both"/>
        <w:rPr/>
      </w:pPr>
      <w:r>
        <w:rPr>
          <w:rFonts w:cs="Arial" w:ascii="Arial" w:hAnsi="Arial"/>
          <w:color w:val="000000"/>
          <w:lang w:val="en-GB"/>
        </w:rPr>
        <w:t>UMTS900 =&gt; 35 dB</w:t>
      </w:r>
      <w:r>
        <w:rPr>
          <w:rFonts w:eastAsia="Symbol" w:cs="Symbol" w:ascii="Symbol" w:hAnsi="Symbol"/>
          <w:color w:val="000000"/>
          <w:lang w:val="en-GB"/>
        </w:rPr>
        <w:t></w:t>
      </w:r>
      <w:r>
        <w:rPr>
          <w:rFonts w:cs="Arial" w:ascii="Arial" w:hAnsi="Arial"/>
          <w:color w:val="000000"/>
          <w:lang w:val="en-GB"/>
        </w:rPr>
        <w:t>V/m/5MHz at a height of 3 m above ground at the border line between two countries in the frequency band 925-960 MHz.</w:t>
      </w:r>
    </w:p>
    <w:p>
      <w:pPr>
        <w:pStyle w:val="Normal"/>
        <w:numPr>
          <w:ilvl w:val="0"/>
          <w:numId w:val="3"/>
        </w:numPr>
        <w:tabs>
          <w:tab w:val="clear" w:pos="708"/>
          <w:tab w:val="left" w:pos="993" w:leader="none"/>
        </w:tabs>
        <w:ind w:left="993" w:hanging="426"/>
        <w:jc w:val="both"/>
        <w:rPr/>
      </w:pPr>
      <w:r>
        <w:rPr>
          <w:rFonts w:cs="Arial" w:ascii="Arial" w:hAnsi="Arial"/>
          <w:color w:val="000000"/>
          <w:lang w:val="en-GB"/>
        </w:rPr>
        <w:t>UMTS1800 =&gt; 41 dB</w:t>
      </w:r>
      <w:r>
        <w:rPr>
          <w:rFonts w:eastAsia="Symbol" w:cs="Symbol" w:ascii="Symbol" w:hAnsi="Symbol"/>
          <w:color w:val="000000"/>
          <w:lang w:val="en-GB"/>
        </w:rPr>
        <w:t></w:t>
      </w:r>
      <w:r>
        <w:rPr>
          <w:rFonts w:cs="Arial" w:ascii="Arial" w:hAnsi="Arial"/>
          <w:color w:val="000000"/>
          <w:lang w:val="en-GB"/>
        </w:rPr>
        <w:t>V/m/5MHz at a height of 3 m above ground at the border line between two countries in the frequency band 1805-1880 MHz.</w:t>
      </w:r>
    </w:p>
    <w:p>
      <w:pPr>
        <w:pStyle w:val="Normal"/>
        <w:ind w:left="851" w:hanging="0"/>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Administrations may agree in bilateral or multilateral agreements on preferential frequency blocks of 5 MHz for UMTS.  In this case, the trigger values for the coordination between UMTS systems at 900 MHz and 1800 MHz are increased by 10 dB for administrations which are using the preferential frequency blocks.</w:t>
      </w:r>
      <w:r>
        <w:rPr>
          <w:rFonts w:cs="Arial" w:ascii="Arial" w:hAnsi="Arial"/>
          <w:color w:val="000000"/>
          <w:lang w:val="en-GB"/>
        </w:rPr>
        <w:t xml:space="preserve"> UMTS systems operating at non-preferential frequencies in the border area must accept interference from services in the neighbouring country using preferential frequencies.</w:t>
      </w:r>
    </w:p>
    <w:p>
      <w:pPr>
        <w:pStyle w:val="Normal"/>
        <w:ind w:left="851"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Note: If UMTS centre frequencies are not aligned or code groups are distributed into preferential groups according to Annex 3 then the limits in 3 can be us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tabs>
          <w:tab w:val="clear" w:pos="708"/>
          <w:tab w:val="left" w:pos="426" w:leader="none"/>
        </w:tabs>
        <w:jc w:val="both"/>
        <w:rPr>
          <w:rFonts w:ascii="Arial" w:hAnsi="Arial" w:cs="Arial"/>
          <w:color w:val="000000"/>
          <w:lang w:val="en-GB"/>
        </w:rPr>
      </w:pPr>
      <w:r>
        <w:rPr>
          <w:rFonts w:cs="Arial" w:ascii="Arial" w:hAnsi="Arial"/>
          <w:b/>
          <w:color w:val="000000"/>
          <w:lang w:val="en-GB"/>
        </w:rPr>
        <w:t>3.</w:t>
        <w:tab/>
        <w:t>All other cases</w:t>
      </w:r>
      <w:r>
        <w:rPr>
          <w:rStyle w:val="FootnoteCharacters"/>
          <w:rStyle w:val="FootnoteAnchor"/>
          <w:rFonts w:cs="Arial" w:ascii="Arial" w:hAnsi="Arial"/>
          <w:color w:val="000000"/>
          <w:lang w:val="en-GB"/>
        </w:rPr>
        <w:footnoteReference w:id="2"/>
      </w:r>
    </w:p>
    <w:p>
      <w:pPr>
        <w:pStyle w:val="Normal"/>
        <w:ind w:left="709" w:hanging="0"/>
        <w:jc w:val="both"/>
        <w:rPr>
          <w:rFonts w:ascii="Arial" w:hAnsi="Arial" w:cs="Arial"/>
          <w:color w:val="000000"/>
          <w:lang w:val="en-GB"/>
        </w:rPr>
      </w:pPr>
      <w:r>
        <w:rPr>
          <w:rFonts w:cs="Arial" w:ascii="Arial" w:hAnsi="Arial"/>
          <w:color w:val="000000"/>
          <w:lang w:val="en-GB"/>
        </w:rPr>
      </w:r>
    </w:p>
    <w:p>
      <w:pPr>
        <w:pStyle w:val="Normal"/>
        <w:spacing w:before="0" w:after="120"/>
        <w:jc w:val="both"/>
        <w:rPr>
          <w:rFonts w:ascii="Arial" w:hAnsi="Arial" w:cs="Arial"/>
          <w:color w:val="000000"/>
          <w:lang w:val="en-GB"/>
        </w:rPr>
      </w:pPr>
      <w:r>
        <w:rPr>
          <w:rFonts w:cs="Arial" w:ascii="Arial" w:hAnsi="Arial"/>
          <w:color w:val="000000"/>
          <w:lang w:val="en-GB"/>
        </w:rPr>
        <w:t xml:space="preserve">For all other cases the following limits apply: </w:t>
      </w:r>
    </w:p>
    <w:p>
      <w:pPr>
        <w:pStyle w:val="Normal"/>
        <w:jc w:val="both"/>
        <w:rPr>
          <w:rFonts w:ascii="Arial" w:hAnsi="Arial" w:cs="Arial"/>
          <w:color w:val="000000"/>
          <w:lang w:val="en-GB"/>
        </w:rPr>
      </w:pPr>
      <w:r>
        <w:rPr>
          <w:rFonts w:cs="Arial" w:ascii="Arial" w:hAnsi="Arial"/>
          <w:color w:val="000000"/>
          <w:lang w:val="en-GB"/>
        </w:rPr>
        <w:t>Frequencies in the bands 925-960 MHz and 1805-1880 MHz may be used without coordination with a neighbouring country if the mean field strength of each carrier produced by the base station does not exceed a value of:</w:t>
      </w:r>
    </w:p>
    <w:p>
      <w:pPr>
        <w:pStyle w:val="Normal"/>
        <w:numPr>
          <w:ilvl w:val="1"/>
          <w:numId w:val="5"/>
        </w:numPr>
        <w:tabs>
          <w:tab w:val="clear" w:pos="708"/>
          <w:tab w:val="left" w:pos="993" w:leader="none"/>
        </w:tabs>
        <w:ind w:left="993" w:hanging="426"/>
        <w:jc w:val="both"/>
        <w:rPr/>
      </w:pPr>
      <w:r>
        <w:rPr>
          <w:rFonts w:cs="Arial" w:ascii="Arial" w:hAnsi="Arial"/>
          <w:color w:val="000000"/>
          <w:lang w:val="en-GB"/>
        </w:rPr>
        <w:t>900 MHz (FDD) =&gt; 59 dB</w:t>
      </w:r>
      <w:r>
        <w:rPr>
          <w:rFonts w:eastAsia="Symbol" w:cs="Symbol" w:ascii="Symbol" w:hAnsi="Symbol"/>
          <w:color w:val="000000"/>
          <w:lang w:val="en-GB"/>
        </w:rPr>
        <w:t></w:t>
      </w:r>
      <w:r>
        <w:rPr>
          <w:rFonts w:cs="Arial" w:ascii="Arial" w:hAnsi="Arial"/>
          <w:color w:val="000000"/>
          <w:lang w:val="en-GB"/>
        </w:rPr>
        <w:t>V/m/5MHz at a height of 3 m above ground at the borderline between two countries and a value of 35 dB</w:t>
      </w:r>
      <w:r>
        <w:rPr>
          <w:rFonts w:eastAsia="Symbol" w:cs="Symbol" w:ascii="Symbol" w:hAnsi="Symbol"/>
          <w:color w:val="000000"/>
          <w:lang w:val="en-GB"/>
        </w:rPr>
        <w:t></w:t>
      </w:r>
      <w:r>
        <w:rPr>
          <w:rFonts w:cs="Arial" w:ascii="Arial" w:hAnsi="Arial"/>
          <w:color w:val="000000"/>
          <w:lang w:val="en-GB"/>
        </w:rPr>
        <w:t xml:space="preserve">V/m/5MHz at a height of 3 m above ground at a distance of 9 km inside the neighbouring country, in the frequency band 925-960 MHz. </w:t>
      </w:r>
    </w:p>
    <w:p>
      <w:pPr>
        <w:pStyle w:val="Normal"/>
        <w:numPr>
          <w:ilvl w:val="1"/>
          <w:numId w:val="5"/>
        </w:numPr>
        <w:ind w:left="1418" w:hanging="425"/>
        <w:jc w:val="both"/>
        <w:rPr/>
      </w:pPr>
      <w:r>
        <w:rPr>
          <w:rFonts w:cs="Arial" w:ascii="Arial" w:hAnsi="Arial"/>
          <w:color w:val="000000"/>
          <w:lang w:val="en-GB"/>
        </w:rPr>
        <w:t>1800 MHz  (FDD) =&gt; 65 dB</w:t>
      </w:r>
      <w:r>
        <w:rPr>
          <w:rFonts w:eastAsia="Symbol" w:cs="Symbol" w:ascii="Symbol" w:hAnsi="Symbol"/>
          <w:color w:val="000000"/>
          <w:lang w:val="en-GB"/>
        </w:rPr>
        <w:t></w:t>
      </w:r>
      <w:r>
        <w:rPr>
          <w:rFonts w:cs="Arial" w:ascii="Arial" w:hAnsi="Arial"/>
          <w:color w:val="000000"/>
          <w:lang w:val="en-GB"/>
        </w:rPr>
        <w:t>V/m/5MHz at a height of 3 m above ground at the borderline between two countries and a value of 41 dB</w:t>
      </w:r>
      <w:r>
        <w:rPr>
          <w:rFonts w:eastAsia="Symbol" w:cs="Symbol" w:ascii="Symbol" w:hAnsi="Symbol"/>
          <w:color w:val="000000"/>
          <w:lang w:val="en-GB"/>
        </w:rPr>
        <w:t></w:t>
      </w:r>
      <w:r>
        <w:rPr>
          <w:rFonts w:cs="Arial" w:ascii="Arial" w:hAnsi="Arial"/>
          <w:color w:val="000000"/>
          <w:lang w:val="en-GB"/>
        </w:rPr>
        <w:t xml:space="preserve">V/m/5MHz at a height of 3 m above ground at a distance of 9 km inside the neighbouring country, in the frequency band 1805-1880 MHz. </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eastAsia="de-DE"/>
        </w:rPr>
      </w:pPr>
      <w:r>
        <w:rPr>
          <w:rFonts w:cs="Arial" w:ascii="Arial" w:hAnsi="Arial"/>
          <w:color w:val="000000"/>
          <w:lang w:val="en-GB" w:eastAsia="de-DE"/>
        </w:rPr>
        <w:t>Calculation explanations and examples:</w:t>
      </w:r>
    </w:p>
    <w:p>
      <w:pPr>
        <w:pStyle w:val="Normal"/>
        <w:ind w:left="567" w:hanging="425"/>
        <w:rPr>
          <w:rFonts w:ascii="Arial" w:hAnsi="Arial" w:cs="Arial"/>
          <w:b/>
          <w:b/>
          <w:color w:val="000000"/>
          <w:lang w:val="en-GB" w:eastAsia="de-DE"/>
        </w:rPr>
      </w:pPr>
      <w:r>
        <w:rPr>
          <w:rFonts w:cs="Arial" w:ascii="Arial" w:hAnsi="Arial"/>
          <w:b/>
          <w:color w:val="000000"/>
          <w:lang w:val="en-GB" w:eastAsia="de-DE"/>
        </w:rPr>
      </w:r>
    </w:p>
    <w:p>
      <w:pPr>
        <w:pStyle w:val="Normal"/>
        <w:ind w:left="567" w:hanging="425"/>
        <w:rPr/>
      </w:pPr>
      <w:r>
        <w:rPr>
          <w:rFonts w:cs="Arial" w:ascii="Arial" w:hAnsi="Arial"/>
          <w:lang w:val="en-GB"/>
        </w:rPr>
        <w:t>-</w:t>
        <w:tab/>
      </w:r>
      <w:r>
        <w:rPr>
          <w:rFonts w:cs="Arial" w:ascii="Arial" w:hAnsi="Arial"/>
          <w:color w:val="000000"/>
          <w:lang w:val="en-GB" w:eastAsia="de-DE"/>
        </w:rPr>
        <w:t xml:space="preserve">The “mean field strength of each carrier” refers up to a frequency block of 5 MHz. </w:t>
      </w:r>
    </w:p>
    <w:p>
      <w:pPr>
        <w:pStyle w:val="Normal"/>
        <w:ind w:left="567" w:hanging="425"/>
        <w:rPr>
          <w:rFonts w:ascii="Arial" w:hAnsi="Arial" w:cs="Arial"/>
          <w:color w:val="000000"/>
          <w:lang w:val="en-GB" w:eastAsia="de-DE"/>
        </w:rPr>
      </w:pPr>
      <w:r>
        <w:rPr>
          <w:rFonts w:cs="Arial" w:ascii="Arial" w:hAnsi="Arial"/>
          <w:color w:val="000000"/>
          <w:lang w:val="en-GB" w:eastAsia="de-DE"/>
        </w:rPr>
      </w:r>
    </w:p>
    <w:p>
      <w:pPr>
        <w:pStyle w:val="Normal"/>
        <w:ind w:left="567" w:hanging="425"/>
        <w:jc w:val="both"/>
        <w:rPr>
          <w:rFonts w:ascii="Arial" w:hAnsi="Arial" w:cs="Arial"/>
          <w:color w:val="000000"/>
          <w:lang w:val="en-GB" w:eastAsia="de-DE"/>
        </w:rPr>
      </w:pPr>
      <w:r>
        <w:rPr>
          <w:rFonts w:cs="Arial" w:ascii="Arial" w:hAnsi="Arial"/>
          <w:color w:val="000000"/>
          <w:lang w:val="en-GB" w:eastAsia="de-DE"/>
        </w:rPr>
        <w:t>-</w:t>
        <w:tab/>
        <w:t xml:space="preserve">If the bandwidth of the signal is larger than 5 MHz (for LTE and WiMAX) , 10 x log(bandwidth/5MHz) should be added to the limit values. E.g. </w:t>
      </w:r>
      <w:r>
        <w:rPr>
          <w:rFonts w:cs="Arial" w:ascii="Arial" w:hAnsi="Arial"/>
          <w:color w:val="000000"/>
          <w:lang w:val="en-GB"/>
        </w:rPr>
        <w:t>59 dB</w:t>
      </w:r>
      <w:r>
        <w:rPr>
          <w:rFonts w:eastAsia="Symbol" w:cs="Symbol" w:ascii="Symbol" w:hAnsi="Symbol"/>
          <w:color w:val="000000"/>
          <w:lang w:val="en-GB"/>
        </w:rPr>
        <w:t></w:t>
      </w:r>
      <w:r>
        <w:rPr>
          <w:rFonts w:cs="Arial" w:ascii="Arial" w:hAnsi="Arial"/>
          <w:color w:val="000000"/>
          <w:lang w:val="en-GB"/>
        </w:rPr>
        <w:t xml:space="preserve">V/m/5MHz becomes </w:t>
      </w:r>
      <w:r>
        <w:rPr>
          <w:rFonts w:cs="Arial" w:ascii="Arial" w:hAnsi="Arial"/>
          <w:color w:val="000000"/>
          <w:lang w:val="en-GB" w:eastAsia="de-DE"/>
        </w:rPr>
        <w:t xml:space="preserve"> </w:t>
      </w:r>
      <w:r>
        <w:rPr>
          <w:rFonts w:cs="Arial" w:ascii="Arial" w:hAnsi="Arial"/>
          <w:color w:val="000000"/>
          <w:lang w:val="en-GB"/>
        </w:rPr>
        <w:t>62 dB</w:t>
      </w:r>
      <w:r>
        <w:rPr>
          <w:rFonts w:eastAsia="Symbol" w:cs="Symbol" w:ascii="Symbol" w:hAnsi="Symbol"/>
          <w:color w:val="000000"/>
          <w:lang w:val="en-GB"/>
        </w:rPr>
        <w:t></w:t>
      </w:r>
      <w:r>
        <w:rPr>
          <w:rFonts w:cs="Arial" w:ascii="Arial" w:hAnsi="Arial"/>
          <w:color w:val="000000"/>
          <w:lang w:val="en-GB"/>
        </w:rPr>
        <w:t>V/m/10MHz for a 10 MHz carrier</w:t>
      </w:r>
    </w:p>
    <w:p>
      <w:pPr>
        <w:pStyle w:val="Normal"/>
        <w:ind w:left="567" w:hanging="425"/>
        <w:jc w:val="both"/>
        <w:rPr>
          <w:rFonts w:ascii="Arial" w:hAnsi="Arial" w:cs="Arial"/>
          <w:color w:val="000000"/>
          <w:lang w:val="en-GB" w:eastAsia="de-DE"/>
        </w:rPr>
      </w:pPr>
      <w:r>
        <w:rPr>
          <w:rFonts w:cs="Arial" w:ascii="Arial" w:hAnsi="Arial"/>
          <w:color w:val="000000"/>
          <w:lang w:val="en-GB" w:eastAsia="de-DE"/>
        </w:rPr>
      </w:r>
    </w:p>
    <w:p>
      <w:pPr>
        <w:pStyle w:val="Normal"/>
        <w:ind w:left="567" w:hanging="425"/>
        <w:jc w:val="both"/>
        <w:rPr>
          <w:rFonts w:ascii="Arial" w:hAnsi="Arial" w:cs="Arial"/>
          <w:color w:val="000000"/>
          <w:lang w:val="en-GB" w:eastAsia="en-IE"/>
        </w:rPr>
      </w:pPr>
      <w:r>
        <w:rPr>
          <w:rFonts w:cs="Arial" w:ascii="Arial" w:hAnsi="Arial"/>
          <w:lang w:val="en-GB" w:eastAsia="de-DE"/>
        </w:rPr>
        <w:t>-</w:t>
        <w:tab/>
        <w:t xml:space="preserve">For calculation of the field strength in case of a GSM system, the power sum of all radiated 200 kHz channels inside the 5 MHz block has to be considered. If all single GSM channels radiate the same power, 10 x log(number of channels in the considered 5 MHz block) has to be subtracted from the above limit values to get the limit for a single GSM channel.  For example </w:t>
      </w:r>
      <w:r>
        <w:rPr>
          <w:rFonts w:cs="Arial" w:ascii="Arial" w:hAnsi="Arial"/>
          <w:color w:val="000000"/>
          <w:lang w:val="en-GB" w:eastAsia="en-IE"/>
        </w:rPr>
        <w:t xml:space="preserve">if we consider the case where a single base station contributes to the field strength which has </w:t>
      </w:r>
    </w:p>
    <w:p>
      <w:pPr>
        <w:pStyle w:val="Normal"/>
        <w:ind w:left="567" w:hanging="0"/>
        <w:jc w:val="both"/>
        <w:rPr/>
      </w:pPr>
      <w:r>
        <w:rPr>
          <w:rFonts w:cs="Arial" w:ascii="Arial" w:hAnsi="Arial"/>
          <w:color w:val="000000"/>
          <w:lang w:val="en-GB" w:eastAsia="en-IE"/>
        </w:rPr>
        <w:t xml:space="preserve">4 GSM carriers at the same power operating within a 5 MHz band in a 900 MHz cell, the cumulative permitted field strength is </w:t>
      </w:r>
      <w:r>
        <w:rPr>
          <w:rFonts w:cs="Arial" w:ascii="Arial" w:hAnsi="Arial"/>
          <w:color w:val="000000"/>
          <w:lang w:val="en-GB"/>
        </w:rPr>
        <w:t>59 dB</w:t>
      </w:r>
      <w:r>
        <w:rPr>
          <w:rFonts w:eastAsia="Symbol" w:cs="Symbol" w:ascii="Symbol" w:hAnsi="Symbol"/>
          <w:color w:val="000000"/>
          <w:lang w:val="en-GB"/>
        </w:rPr>
        <w:t></w:t>
      </w:r>
      <w:r>
        <w:rPr>
          <w:rFonts w:cs="Arial" w:ascii="Arial" w:hAnsi="Arial"/>
          <w:color w:val="000000"/>
          <w:lang w:val="en-GB"/>
        </w:rPr>
        <w:t>V/m/5MHz at a height of 3 m above ground at the borderline between two countries, which is equivalent to 53 dB</w:t>
      </w:r>
      <w:r>
        <w:rPr>
          <w:rFonts w:eastAsia="Symbol" w:cs="Symbol" w:ascii="Symbol" w:hAnsi="Symbol"/>
          <w:color w:val="000000"/>
          <w:lang w:val="en-GB"/>
        </w:rPr>
        <w:t></w:t>
      </w:r>
      <w:r>
        <w:rPr>
          <w:rFonts w:cs="Arial" w:ascii="Arial" w:hAnsi="Arial"/>
          <w:color w:val="000000"/>
          <w:lang w:val="en-GB"/>
        </w:rPr>
        <w:t xml:space="preserve">V/m/200 kHz,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eastAsia="en-IE"/>
        </w:rPr>
      </w:pPr>
      <w:r>
        <w:rPr>
          <w:rFonts w:cs="Arial" w:ascii="Arial" w:hAnsi="Arial"/>
          <w:color w:val="000000"/>
          <w:lang w:val="en-GB" w:eastAsia="en-IE"/>
        </w:rPr>
      </w:r>
    </w:p>
    <w:p>
      <w:pPr>
        <w:pStyle w:val="Normal"/>
        <w:rPr>
          <w:rFonts w:ascii="Arial" w:hAnsi="Arial" w:cs="Arial"/>
          <w:b/>
          <w:b/>
          <w:color w:val="000000"/>
          <w:lang w:val="en-GB" w:eastAsia="en-IE"/>
        </w:rPr>
      </w:pPr>
      <w:r>
        <w:rPr>
          <w:rFonts w:cs="Arial" w:ascii="Arial" w:hAnsi="Arial"/>
          <w:b/>
          <w:color w:val="000000"/>
          <w:lang w:val="en-GB" w:eastAsia="en-IE"/>
        </w:rPr>
        <w:t>4.</w:t>
        <w:tab/>
        <w:t>Summary of field strength levels for the coordination between systems at 900 MHz and 1800 MHz</w:t>
      </w:r>
    </w:p>
    <w:p>
      <w:pPr>
        <w:pStyle w:val="Normal"/>
        <w:rPr>
          <w:rFonts w:ascii="Arial" w:hAnsi="Arial" w:cs="Arial"/>
          <w:b/>
          <w:b/>
          <w:color w:val="000000"/>
          <w:lang w:val="en-GB" w:eastAsia="en-IE"/>
        </w:rPr>
      </w:pPr>
      <w:r>
        <w:rPr>
          <w:rFonts w:cs="Arial" w:ascii="Arial" w:hAnsi="Arial"/>
          <w:b/>
          <w:color w:val="000000"/>
          <w:lang w:val="en-GB" w:eastAsia="en-IE"/>
        </w:rPr>
      </w:r>
    </w:p>
    <w:tbl>
      <w:tblPr>
        <w:tblW w:w="8709" w:type="dxa"/>
        <w:jc w:val="left"/>
        <w:tblInd w:w="-113" w:type="dxa"/>
        <w:tblLayout w:type="fixed"/>
        <w:tblCellMar>
          <w:top w:w="0" w:type="dxa"/>
          <w:left w:w="108" w:type="dxa"/>
          <w:bottom w:w="0" w:type="dxa"/>
          <w:right w:w="108" w:type="dxa"/>
        </w:tblCellMar>
      </w:tblPr>
      <w:tblGrid>
        <w:gridCol w:w="3323"/>
        <w:gridCol w:w="2693"/>
        <w:gridCol w:w="269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textAlignment w:val="baseline"/>
              <w:rPr>
                <w:rFonts w:ascii="Arial" w:hAnsi="Arial" w:cs="Arial"/>
                <w:lang w:val="en-GB"/>
              </w:rPr>
            </w:pPr>
            <w:r>
              <w:rPr>
                <w:rFonts w:cs="Arial" w:ascii="Arial" w:hAnsi="Arial"/>
                <w:lang w:val="en-G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rFonts w:ascii="Arial" w:hAnsi="Arial" w:cs="Arial"/>
                <w:lang w:val="en-GB"/>
              </w:rPr>
            </w:pPr>
            <w:r>
              <w:rPr>
                <w:rFonts w:cs="Arial" w:ascii="Arial" w:hAnsi="Arial"/>
              </w:rPr>
              <w:t>Field strength level at 3 m heigh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textAlignment w:val="baselin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rFonts w:ascii="Arial" w:hAnsi="Arial" w:eastAsia="Batang;바탕" w:cs="Arial"/>
                <w:lang w:val="en-GB" w:eastAsia="ko-KR" w:bidi="bn-IN"/>
              </w:rPr>
            </w:pPr>
            <w:r>
              <w:rPr>
                <w:rFonts w:cs="Arial" w:ascii="Arial" w:hAnsi="Arial"/>
              </w:rPr>
              <w:t>900 MH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rFonts w:ascii="Arial" w:hAnsi="Arial" w:cs="Arial"/>
                <w:bCs/>
                <w:color w:val="000000"/>
                <w:lang w:val="en-GB"/>
              </w:rPr>
            </w:pPr>
            <w:r>
              <w:rPr>
                <w:rFonts w:cs="Arial" w:ascii="Arial" w:hAnsi="Arial"/>
                <w:bCs/>
                <w:color w:val="000000"/>
                <w:lang w:val="en-GB"/>
              </w:rPr>
              <w:t>1800 MHz</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baseline"/>
              <w:rPr>
                <w:rFonts w:ascii="Arial" w:hAnsi="Arial" w:cs="Arial"/>
                <w:lang w:val="en-GB"/>
              </w:rPr>
            </w:pPr>
            <w:r>
              <w:rPr>
                <w:rFonts w:cs="Arial" w:ascii="Arial" w:hAnsi="Arial"/>
                <w:lang w:val="en-GB"/>
              </w:rPr>
              <w:t>GSM vs. GS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baseline"/>
              <w:rPr>
                <w:rFonts w:ascii="Arial" w:hAnsi="Arial" w:cs="Arial"/>
                <w:lang w:val="en-GB"/>
              </w:rPr>
            </w:pPr>
            <w:r>
              <w:rPr>
                <w:rFonts w:cs="Arial" w:ascii="Arial" w:hAnsi="Arial"/>
                <w:color w:val="000000"/>
                <w:lang w:val="en-GB"/>
              </w:rPr>
              <w:t>GSM systems can continue operating according to ECC Recommendation (05)08 and the existing agreement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baseline"/>
              <w:rPr/>
            </w:pPr>
            <w:r>
              <w:rPr>
                <w:rFonts w:cs="Arial" w:ascii="Arial" w:hAnsi="Arial"/>
                <w:lang w:val="en-GB"/>
              </w:rPr>
              <w:t>UMTS vs. UMTS</w:t>
              <w:br/>
              <w:t>using non preferential codes and with centre frequencies alig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textAlignment w:val="baseline"/>
              <w:rPr/>
            </w:pPr>
            <w:r>
              <w:rPr>
                <w:rFonts w:cs="Arial" w:ascii="Arial" w:hAnsi="Arial"/>
                <w:color w:val="000000"/>
                <w:lang w:val="en-GB"/>
              </w:rPr>
              <w:t>35 dB</w:t>
            </w:r>
            <w:r>
              <w:rPr>
                <w:rFonts w:eastAsia="Symbol" w:cs="Symbol" w:ascii="Symbol" w:hAnsi="Symbol"/>
                <w:color w:val="000000"/>
                <w:lang w:val="en-GB"/>
              </w:rPr>
              <w:t></w:t>
            </w:r>
            <w:r>
              <w:rPr>
                <w:rFonts w:cs="Arial" w:ascii="Arial" w:hAnsi="Arial"/>
                <w:color w:val="000000"/>
                <w:lang w:val="en-GB"/>
              </w:rPr>
              <w:t>V/m/5MHz @0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textAlignment w:val="baseline"/>
              <w:rPr/>
            </w:pPr>
            <w:r>
              <w:rPr>
                <w:rFonts w:cs="Arial" w:ascii="Arial" w:hAnsi="Arial"/>
                <w:color w:val="000000"/>
                <w:lang w:val="en-GB"/>
              </w:rPr>
              <w:t>41 dB</w:t>
            </w:r>
            <w:r>
              <w:rPr>
                <w:rFonts w:eastAsia="Symbol" w:cs="Symbol" w:ascii="Symbol" w:hAnsi="Symbol"/>
                <w:color w:val="000000"/>
                <w:lang w:val="en-GB"/>
              </w:rPr>
              <w:t></w:t>
            </w:r>
            <w:r>
              <w:rPr>
                <w:rFonts w:cs="Arial" w:ascii="Arial" w:hAnsi="Arial"/>
                <w:color w:val="000000"/>
                <w:lang w:val="en-GB"/>
              </w:rPr>
              <w:t>V/m/5MHz @0 km</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baseline"/>
              <w:rPr>
                <w:rFonts w:ascii="Arial" w:hAnsi="Arial" w:cs="Arial"/>
                <w:lang w:val="en-GB"/>
              </w:rPr>
            </w:pPr>
            <w:r>
              <w:rPr>
                <w:rFonts w:cs="Arial" w:ascii="Arial" w:hAnsi="Arial"/>
                <w:lang w:val="en-GB"/>
              </w:rPr>
              <w:t>All other ca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textAlignment w:val="baseline"/>
              <w:rPr/>
            </w:pPr>
            <w:r>
              <w:rPr>
                <w:rFonts w:cs="Arial" w:ascii="Arial" w:hAnsi="Arial"/>
                <w:color w:val="000000"/>
                <w:lang w:val="en-GB"/>
              </w:rPr>
              <w:t>59 dB</w:t>
            </w:r>
            <w:r>
              <w:rPr>
                <w:rFonts w:eastAsia="Symbol" w:cs="Symbol" w:ascii="Symbol" w:hAnsi="Symbol"/>
                <w:color w:val="000000"/>
                <w:lang w:val="en-GB"/>
              </w:rPr>
              <w:t></w:t>
            </w:r>
            <w:r>
              <w:rPr>
                <w:rFonts w:cs="Arial" w:ascii="Arial" w:hAnsi="Arial"/>
                <w:color w:val="000000"/>
                <w:lang w:val="en-GB"/>
              </w:rPr>
              <w:t>V/m/5MHz @0 km &amp; 35 dB</w:t>
            </w:r>
            <w:r>
              <w:rPr>
                <w:rFonts w:eastAsia="Symbol" w:cs="Symbol" w:ascii="Symbol" w:hAnsi="Symbol"/>
                <w:color w:val="000000"/>
                <w:lang w:val="en-GB"/>
              </w:rPr>
              <w:t></w:t>
            </w:r>
            <w:r>
              <w:rPr>
                <w:rFonts w:cs="Arial" w:ascii="Arial" w:hAnsi="Arial"/>
                <w:color w:val="000000"/>
                <w:lang w:val="en-GB"/>
              </w:rPr>
              <w:t>V/m/5MHz @9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textAlignment w:val="baseline"/>
              <w:rPr/>
            </w:pPr>
            <w:r>
              <w:rPr>
                <w:rFonts w:cs="Arial" w:ascii="Arial" w:hAnsi="Arial"/>
                <w:color w:val="000000"/>
                <w:lang w:val="en-GB"/>
              </w:rPr>
              <w:t>65 dB</w:t>
            </w:r>
            <w:r>
              <w:rPr>
                <w:rFonts w:eastAsia="Symbol" w:cs="Symbol" w:ascii="Symbol" w:hAnsi="Symbol"/>
                <w:color w:val="000000"/>
                <w:lang w:val="en-GB"/>
              </w:rPr>
              <w:t></w:t>
            </w:r>
            <w:r>
              <w:rPr>
                <w:rFonts w:cs="Arial" w:ascii="Arial" w:hAnsi="Arial"/>
                <w:color w:val="000000"/>
                <w:lang w:val="en-GB"/>
              </w:rPr>
              <w:t xml:space="preserve">V/m/5MHz @ 0km &amp; </w:t>
            </w:r>
          </w:p>
          <w:p>
            <w:pPr>
              <w:pStyle w:val="Normal"/>
              <w:overflowPunct w:val="false"/>
              <w:autoSpaceDE w:val="false"/>
              <w:spacing w:before="40" w:after="0"/>
              <w:jc w:val="center"/>
              <w:textAlignment w:val="baseline"/>
              <w:rPr/>
            </w:pPr>
            <w:r>
              <w:rPr>
                <w:rFonts w:cs="Arial" w:ascii="Arial" w:hAnsi="Arial"/>
                <w:color w:val="000000"/>
                <w:lang w:val="en-GB"/>
              </w:rPr>
              <w:t>41 dB</w:t>
            </w:r>
            <w:r>
              <w:rPr>
                <w:rFonts w:eastAsia="Symbol" w:cs="Symbol" w:ascii="Symbol" w:hAnsi="Symbol"/>
                <w:color w:val="000000"/>
                <w:lang w:val="en-GB"/>
              </w:rPr>
              <w:t></w:t>
            </w:r>
            <w:r>
              <w:rPr>
                <w:rFonts w:cs="Arial" w:ascii="Arial" w:hAnsi="Arial"/>
                <w:color w:val="000000"/>
                <w:lang w:val="en-GB"/>
              </w:rPr>
              <w:t>V/m/5MHz @ 9km</w:t>
            </w:r>
          </w:p>
        </w:tc>
      </w:tr>
    </w:tbl>
    <w:p>
      <w:pPr>
        <w:pStyle w:val="Normal"/>
        <w:spacing w:before="60" w:after="0"/>
        <w:jc w:val="center"/>
        <w:rPr>
          <w:rFonts w:ascii="Arial" w:hAnsi="Arial" w:cs="Arial"/>
          <w:color w:val="000000"/>
          <w:lang w:val="en-GB"/>
        </w:rPr>
      </w:pPr>
      <w:r>
        <w:rPr>
          <w:rFonts w:cs="Arial" w:ascii="Arial" w:hAnsi="Arial"/>
          <w:b/>
          <w:color w:val="000000"/>
          <w:lang w:val="en-GB"/>
        </w:rPr>
        <w:t xml:space="preserve">Table 1: Summary of field strength levels for the coordination between </w:t>
        <w:br/>
        <w:t>systems at 900 MHz and 1800 MHz</w:t>
      </w:r>
    </w:p>
    <w:p>
      <w:pPr>
        <w:pStyle w:val="Normal"/>
        <w:rPr>
          <w:rFonts w:ascii="Arial" w:hAnsi="Arial" w:cs="Arial"/>
          <w:color w:val="000000"/>
          <w:lang w:val="en-GB" w:eastAsia="en-IE"/>
        </w:rPr>
      </w:pPr>
      <w:r>
        <w:rPr>
          <w:rFonts w:cs="Arial" w:ascii="Arial" w:hAnsi="Arial"/>
          <w:color w:val="000000"/>
          <w:lang w:val="en-GB" w:eastAsia="en-IE"/>
        </w:rPr>
      </w:r>
    </w:p>
    <w:p>
      <w:pPr>
        <w:pStyle w:val="Normal"/>
        <w:jc w:val="both"/>
        <w:rPr>
          <w:rFonts w:ascii="Arial" w:hAnsi="Arial" w:cs="Arial"/>
          <w:color w:val="000000"/>
          <w:lang w:val="en-GB" w:eastAsia="en-IE"/>
        </w:rPr>
      </w:pPr>
      <w:r>
        <w:rPr>
          <w:rFonts w:cs="Arial" w:ascii="Arial" w:hAnsi="Arial"/>
          <w:color w:val="000000"/>
          <w:lang w:val="en-GB" w:eastAsia="en-IE"/>
        </w:rPr>
        <w:t>*Note: For the case of GSM vs UMTS/LTE/WiMAX, the trigger values to be used for GSM can also be based on ECC/REC/(05)08 if the concerned administrations wish to do so in order not to change the existing GSM networks (see Recommends 8).</w:t>
      </w:r>
    </w:p>
    <w:p>
      <w:pPr>
        <w:pStyle w:val="Normal"/>
        <w:rPr>
          <w:rFonts w:ascii="Arial" w:hAnsi="Arial" w:cs="Arial"/>
          <w:color w:val="000000"/>
          <w:lang w:val="en-GB" w:eastAsia="en-IE"/>
        </w:rPr>
      </w:pPr>
      <w:r>
        <w:rPr>
          <w:rFonts w:cs="Arial" w:ascii="Arial" w:hAnsi="Arial"/>
          <w:color w:val="000000"/>
          <w:lang w:val="en-GB" w:eastAsia="en-IE"/>
        </w:rPr>
      </w:r>
    </w:p>
    <w:p>
      <w:pPr>
        <w:pStyle w:val="Normal"/>
        <w:rPr>
          <w:rFonts w:ascii="Arial" w:hAnsi="Arial" w:cs="Arial"/>
          <w:color w:val="000000"/>
          <w:lang w:val="en-GB" w:eastAsia="en-IE"/>
        </w:rPr>
      </w:pPr>
      <w:r>
        <w:rPr>
          <w:rFonts w:cs="Arial" w:ascii="Arial" w:hAnsi="Arial"/>
          <w:color w:val="000000"/>
          <w:lang w:val="en-GB" w:eastAsia="en-IE"/>
        </w:rPr>
      </w:r>
      <w:r>
        <w:br w:type="page"/>
      </w:r>
    </w:p>
    <w:p>
      <w:pPr>
        <w:pStyle w:val="Normal"/>
        <w:jc w:val="center"/>
        <w:rPr>
          <w:rFonts w:ascii="Arial" w:hAnsi="Arial" w:cs="Arial"/>
          <w:b/>
          <w:b/>
          <w:color w:val="000000"/>
          <w:lang w:val="en-GB"/>
        </w:rPr>
      </w:pPr>
      <w:r>
        <w:rPr>
          <w:rFonts w:cs="Arial" w:ascii="Arial" w:hAnsi="Arial"/>
          <w:b/>
          <w:color w:val="000000"/>
          <w:lang w:val="en-GB"/>
        </w:rPr>
        <w:t>Annex 2</w:t>
      </w:r>
    </w:p>
    <w:p>
      <w:pPr>
        <w:pStyle w:val="Heading2"/>
        <w:numPr>
          <w:ilvl w:val="0"/>
          <w:numId w:val="0"/>
        </w:numPr>
        <w:spacing w:before="240" w:after="360"/>
        <w:ind w:left="0" w:hanging="0"/>
        <w:jc w:val="center"/>
        <w:rPr>
          <w:rFonts w:cs="Arial"/>
          <w:color w:val="000000"/>
          <w:sz w:val="20"/>
          <w:szCs w:val="20"/>
        </w:rPr>
      </w:pPr>
      <w:r>
        <w:rPr>
          <w:rFonts w:cs="Arial"/>
          <w:i w:val="false"/>
          <w:color w:val="000000"/>
          <w:sz w:val="20"/>
          <w:szCs w:val="20"/>
        </w:rPr>
        <w:t>PROPAGATION MODEL</w:t>
      </w:r>
    </w:p>
    <w:p>
      <w:pPr>
        <w:pStyle w:val="Normal"/>
        <w:jc w:val="both"/>
        <w:rPr/>
      </w:pPr>
      <w:r>
        <w:rPr>
          <w:rFonts w:cs="Arial" w:ascii="Arial" w:hAnsi="Arial"/>
          <w:lang w:val="en-GB"/>
        </w:rPr>
        <w:t>The following methods are proposed for assessment of anticipated interference inside neighbouring country based on established trigger values. Due to complexity of radiowave propagation nature different methods are proposed to be considered by administrations and are included here for guidance purpose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should be noted that following methods provide theoretical predictions based on available terrain knowledge. It is practically impossible to recreate these methods with measurement procedures in the field. Therefore only some approximation of measurements could be used to check compliance with those methods based on practical measurement procedures. The details of such approximation are not included in this recommendation and should be negotiated between countries based on their radio monitoring practices.</w:t>
      </w:r>
    </w:p>
    <w:p>
      <w:pPr>
        <w:pStyle w:val="Normal"/>
        <w:tabs>
          <w:tab w:val="clear" w:pos="708"/>
          <w:tab w:val="left" w:pos="72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720" w:leader="none"/>
        </w:tabs>
        <w:rPr>
          <w:rFonts w:ascii="Arial" w:hAnsi="Arial" w:cs="Arial"/>
          <w:b/>
          <w:b/>
          <w:color w:val="000000"/>
          <w:lang w:val="en-GB"/>
        </w:rPr>
      </w:pPr>
      <w:r>
        <w:rPr>
          <w:rFonts w:cs="Arial" w:ascii="Arial" w:hAnsi="Arial"/>
          <w:b/>
          <w:color w:val="000000"/>
          <w:lang w:val="en-GB"/>
        </w:rPr>
      </w:r>
    </w:p>
    <w:p>
      <w:pPr>
        <w:pStyle w:val="Normal"/>
        <w:tabs>
          <w:tab w:val="clear" w:pos="708"/>
          <w:tab w:val="left" w:pos="720" w:leader="none"/>
        </w:tabs>
        <w:spacing w:before="0" w:after="120"/>
        <w:rPr>
          <w:rFonts w:ascii="Arial" w:hAnsi="Arial" w:cs="Arial"/>
          <w:b/>
          <w:b/>
          <w:color w:val="000000"/>
          <w:lang w:val="en-GB"/>
        </w:rPr>
      </w:pPr>
      <w:r>
        <w:rPr>
          <w:rFonts w:cs="Arial" w:ascii="Arial" w:hAnsi="Arial"/>
          <w:b/>
          <w:color w:val="000000"/>
          <w:lang w:val="en-GB"/>
        </w:rPr>
        <w:t>Path specific model</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Where appropriate detailed terrain data is available, the propagation model for interference field strength prediction is the latest version of ITU-R Rec. P.452.  For the relevant transmitting terminal, predictions of path loss would be made at x km steps along radials of y km at z degree intervals. The values for those receiver locations within the neighbouring country would be used to construct a histogram of path loss – and if 10% of predicted values exceed the threshold the station shall be required to be coordinated.</w:t>
      </w:r>
    </w:p>
    <w:p>
      <w:pPr>
        <w:pStyle w:val="Normal"/>
        <w:jc w:val="both"/>
        <w:rPr>
          <w:rFonts w:ascii="Arial" w:hAnsi="Arial" w:cs="Arial"/>
          <w:color w:val="000000"/>
          <w:lang w:val="en-GB"/>
        </w:rPr>
      </w:pPr>
      <w:r>
        <w:rPr>
          <w:rFonts w:cs="Arial" w:ascii="Arial" w:hAnsi="Arial"/>
          <w:color w:val="000000"/>
          <w:lang w:val="en-GB"/>
        </w:rPr>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Values for x, y and z to be agreed between the administrations concerned.</w:t>
      </w:r>
    </w:p>
    <w:p>
      <w:pPr>
        <w:pStyle w:val="Normal"/>
        <w:jc w:val="both"/>
        <w:rPr>
          <w:rFonts w:ascii="Arial" w:hAnsi="Arial" w:cs="Arial"/>
          <w:color w:val="000000"/>
          <w:lang w:val="en-GB"/>
        </w:rPr>
      </w:pPr>
      <w:r>
        <w:rPr>
          <w:rFonts w:cs="Arial" w:ascii="Arial" w:hAnsi="Arial"/>
          <w:color w:val="000000"/>
          <w:lang w:val="en-GB"/>
        </w:rPr>
      </w:r>
    </w:p>
    <w:p>
      <w:pPr>
        <w:pStyle w:val="Normal"/>
        <w:spacing w:before="0" w:after="120"/>
        <w:jc w:val="both"/>
        <w:rPr>
          <w:rFonts w:ascii="Arial" w:hAnsi="Arial" w:cs="Arial"/>
          <w:b/>
          <w:b/>
          <w:color w:val="000000"/>
          <w:lang w:val="en-GB"/>
        </w:rPr>
      </w:pPr>
      <w:r>
        <w:rPr>
          <w:rFonts w:cs="Arial" w:ascii="Arial" w:hAnsi="Arial"/>
          <w:b/>
          <w:color w:val="000000"/>
          <w:lang w:val="en-GB"/>
        </w:rPr>
        <w:t>Site General model</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If it is not desirable to utilise detailed terrain height data for the propagation modelling in the border area, the basic model to be used to trigger co-ordination between administrations and to decide, if co-ordination is necessary, is ITU-R Rec. P.1546, “Method for point to area predictions for terrestrial services in the frequency range 30 to 3000 MHz”.  This model is to be employed for 50% locations, 10% time and using a receiver height of 3m.</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For specific reception areas where terrain roughness adjustments for improved accuracy of field strength prediction are needed, administrations may use correction factors according to terrain irregularity and/or an averaged value of the TCA parameter in order to describe the roughness of the area on and around the coordination line.</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720" w:leader="none"/>
        </w:tabs>
        <w:jc w:val="both"/>
        <w:rPr/>
      </w:pPr>
      <w:r>
        <w:rPr>
          <w:rFonts w:cs="Arial" w:ascii="Arial" w:hAnsi="Arial"/>
          <w:color w:val="000000"/>
          <w:lang w:val="en-GB"/>
        </w:rPr>
        <w:t>Administrations and/or operators concerned may agree to deviate from the aforementioned model by mutual consent</w:t>
      </w:r>
      <w:r>
        <w:rPr>
          <w:rStyle w:val="FootnoteCharacters"/>
          <w:rStyle w:val="FootnoteAnchor"/>
          <w:rFonts w:cs="Arial" w:ascii="Arial" w:hAnsi="Arial"/>
          <w:color w:val="000000"/>
          <w:lang w:val="en-GB"/>
        </w:rPr>
        <w:footnoteReference w:id="3"/>
      </w:r>
      <w:r>
        <w:rPr>
          <w:rFonts w:cs="Arial" w:ascii="Arial" w:hAnsi="Arial"/>
          <w:color w:val="000000"/>
          <w:lang w:val="en-GB"/>
        </w:rPr>
        <w:t>.</w:t>
      </w:r>
    </w:p>
    <w:p>
      <w:pPr>
        <w:pStyle w:val="Normal"/>
        <w:tabs>
          <w:tab w:val="clear" w:pos="708"/>
          <w:tab w:val="left" w:pos="54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54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720" w:leader="none"/>
        </w:tabs>
        <w:jc w:val="both"/>
        <w:rPr>
          <w:rFonts w:ascii="Arial" w:hAnsi="Arial" w:cs="Arial"/>
          <w:b/>
          <w:b/>
          <w:bCs/>
          <w:color w:val="000000"/>
          <w:lang w:val="en-GB"/>
        </w:rPr>
      </w:pPr>
      <w:r>
        <w:rPr>
          <w:rFonts w:cs="Arial" w:ascii="Arial" w:hAnsi="Arial"/>
          <w:b/>
          <w:bCs/>
          <w:color w:val="000000"/>
          <w:lang w:val="en-GB"/>
        </w:rPr>
        <w:t>Area calculations</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 xml:space="preserve">In the case where greater accuracy is required, administrations and operators may use the area calculation below.  </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For calculations, all the pixels of a given geographical area to be agreed between the Administrations concerned in a neighbouring country are taken into consideration.</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t>For the relevant base station, predictions of path loss should be made for all the pixels of a given geographical area from a base station and at a receiver antenna height of 3m above ground.</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For evaluation,</w:t>
      </w:r>
    </w:p>
    <w:p>
      <w:pPr>
        <w:pStyle w:val="Normal"/>
        <w:autoSpaceDE w:val="false"/>
        <w:ind w:left="284" w:hanging="284"/>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ab/>
        <w:t>only 10 percent of the number of geographical area between the borderline (including also the borderline) and the 6 km line itself inside the neighbouring country may be interfered by higher field strength than the trigger field strength value given for the borderline in Annex 1 at a height of 3 m above ground.</w:t>
      </w:r>
    </w:p>
    <w:p>
      <w:pPr>
        <w:pStyle w:val="Normal"/>
        <w:autoSpaceDE w:val="false"/>
        <w:ind w:left="284" w:hanging="284"/>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ab/>
        <w:t>only 10 percent of the number of geographical area between the 6 km (including also 6km line) and 12 km line inside the neighbouring country may be interfered by higher field strength than the trigger field strength value given for the 6 km line in Annex 1 at a height of 3 m above ground.</w:t>
      </w:r>
    </w:p>
    <w:p>
      <w:pPr>
        <w:pStyle w:val="Normal"/>
        <w:autoSpaceDE w:val="false"/>
        <w:ind w:left="284" w:hanging="284"/>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It is recommended that during area calculations not only detailed terrain data but also clutter data be taken into account. Use of correction factors for clutter is crucial in particular where the border area is ‘open’ or ‘quasi-open’ from the point of view of clutter or where the interfering base station is just a few kilometres from a borderlin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If the distance between a base station and a terrain point of a borderline is closer than or equal to 1 km, free space propagation model needs to be applied. Furthermore, if there is no terrain obstacle within the 1st Fresnel zone,” also the free space propagation model should be applied.</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If clutter data is not available, it is proposed to extend the usage of free space propagation model to a few kilometres, depending on the clutter situation in border area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For area type interference calculations, propagation models with path specific terrain correction factors are recommended (e.g. Recommendation ITU–R P.1546 with the terrain clearance angle correction factor TCA, HCM method with the terrain clearance angle correction factor or Recommendation ITU–R P.1812).</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As to correction factors for clutters ‘open area’ and ‘quasi-open area’, 20 dB and 15 dB should be used respectively. Recommendation ITU–R P.1406 should be used if a finer selection of clutter is required. It must be noted that terrain irregularity factor Δh is not recommended to be used in area calculations. Administrations and/or operators concerned may agree to deviate from the aforementioned models by mutual consent.</w:t>
      </w:r>
    </w:p>
    <w:p>
      <w:pPr>
        <w:pStyle w:val="Normal"/>
        <w:tabs>
          <w:tab w:val="clear" w:pos="708"/>
          <w:tab w:val="left" w:pos="72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540" w:leader="none"/>
        </w:tabs>
        <w:jc w:val="both"/>
        <w:rPr>
          <w:rFonts w:ascii="Arial" w:hAnsi="Arial" w:cs="Arial"/>
          <w:color w:val="000000"/>
          <w:lang w:val="en-GB"/>
        </w:rPr>
      </w:pPr>
      <w:r>
        <w:rPr>
          <w:rFonts w:cs="Arial" w:ascii="Arial" w:hAnsi="Arial"/>
          <w:color w:val="000000"/>
          <w:lang w:val="en-GB"/>
        </w:rPr>
      </w:r>
      <w:r>
        <w:br w:type="page"/>
      </w:r>
    </w:p>
    <w:p>
      <w:pPr>
        <w:pStyle w:val="Heading5"/>
        <w:numPr>
          <w:ilvl w:val="0"/>
          <w:numId w:val="0"/>
        </w:numPr>
        <w:spacing w:before="240" w:after="360"/>
        <w:ind w:left="0" w:hanging="0"/>
        <w:jc w:val="center"/>
        <w:rPr>
          <w:rFonts w:ascii="Arial" w:hAnsi="Arial" w:cs="Arial"/>
          <w:i w:val="false"/>
          <w:i w:val="false"/>
          <w:color w:val="000000"/>
          <w:sz w:val="20"/>
          <w:szCs w:val="20"/>
        </w:rPr>
      </w:pPr>
      <w:r>
        <w:rPr>
          <w:rFonts w:cs="Arial" w:ascii="Arial" w:hAnsi="Arial"/>
          <w:i w:val="false"/>
          <w:color w:val="000000"/>
          <w:sz w:val="20"/>
          <w:szCs w:val="20"/>
        </w:rPr>
        <w:t>Annex 3</w:t>
      </w:r>
    </w:p>
    <w:p>
      <w:pPr>
        <w:pStyle w:val="Heading5"/>
        <w:numPr>
          <w:ilvl w:val="0"/>
          <w:numId w:val="0"/>
        </w:numPr>
        <w:spacing w:before="240" w:after="360"/>
        <w:ind w:left="0" w:hanging="0"/>
        <w:jc w:val="center"/>
        <w:rPr>
          <w:rFonts w:ascii="Arial" w:hAnsi="Arial" w:cs="Arial"/>
          <w:i w:val="false"/>
          <w:i w:val="false"/>
          <w:color w:val="000000"/>
          <w:sz w:val="20"/>
          <w:szCs w:val="20"/>
        </w:rPr>
      </w:pPr>
      <w:r>
        <w:rPr>
          <w:rFonts w:cs="Arial" w:ascii="Arial" w:hAnsi="Arial"/>
          <w:i w:val="false"/>
          <w:color w:val="000000"/>
          <w:sz w:val="20"/>
          <w:szCs w:val="20"/>
        </w:rPr>
        <w:t>PREFERENTIAL CODES FOR UMTS (UTRA FDD)</w:t>
      </w:r>
    </w:p>
    <w:p>
      <w:pPr>
        <w:pStyle w:val="TextBodyIndent"/>
        <w:spacing w:lineRule="atLeast" w:line="240"/>
        <w:jc w:val="both"/>
        <w:rPr/>
      </w:pPr>
      <w:r>
        <w:rPr>
          <w:rFonts w:cs="Arial" w:ascii="Arial" w:hAnsi="Arial"/>
          <w:b/>
          <w:color w:val="000000"/>
        </w:rPr>
        <w:t>The code groups defined for the FDD modes have no particular correlation properties and no particular organisation of the repartition is required.</w:t>
      </w:r>
    </w:p>
    <w:p>
      <w:pPr>
        <w:pStyle w:val="Normal"/>
        <w:spacing w:lineRule="atLeast" w:line="240"/>
        <w:jc w:val="both"/>
        <w:rPr>
          <w:rFonts w:ascii="Arial" w:hAnsi="Arial" w:cs="Arial"/>
          <w:b/>
          <w:b/>
          <w:color w:val="000000"/>
          <w:lang w:val="en-GB"/>
        </w:rPr>
      </w:pPr>
      <w:r>
        <w:rPr>
          <w:rFonts w:cs="Arial" w:ascii="Arial" w:hAnsi="Arial"/>
          <w:b/>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Administrations should agree on a repartition of these code groups on an equitable basis.</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TextBodyIndent"/>
        <w:jc w:val="both"/>
        <w:rPr>
          <w:rFonts w:ascii="Arial" w:hAnsi="Arial" w:cs="Arial"/>
          <w:b/>
          <w:b/>
          <w:color w:val="000000"/>
        </w:rPr>
      </w:pPr>
      <w:r>
        <w:rPr>
          <w:rFonts w:cs="Arial" w:ascii="Arial" w:hAnsi="Arial"/>
          <w:b/>
          <w:color w:val="000000"/>
        </w:rPr>
        <w:t>In any case, apart from in the border areas, each country could use all code groups.</w:t>
      </w:r>
    </w:p>
    <w:p>
      <w:pPr>
        <w:pStyle w:val="Normal"/>
        <w:spacing w:lineRule="atLeast" w:line="240"/>
        <w:jc w:val="both"/>
        <w:rPr>
          <w:rFonts w:ascii="Arial" w:hAnsi="Arial" w:cs="Arial"/>
          <w:color w:val="000000"/>
          <w:lang w:val="en-GB"/>
        </w:rPr>
      </w:pPr>
      <w:r>
        <w:rPr>
          <w:rFonts w:cs="Arial" w:ascii="Arial" w:hAnsi="Arial"/>
          <w:color w:val="000000"/>
          <w:lang w:val="en-GB"/>
        </w:rPr>
        <w:t xml:space="preserve">In border areas, the codes will be divided into 6 "code sets" containing each one sixth of the available code groups. Each country is allocated three code sets (half of the codes) in a bilateral case, and two code sets (one third of the codes) in a trilateral case.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Four types of countries are defined in a way such that no country will use the same code set as any one of its neighbours. The following lists describe the distribution of European countries: </w:t>
      </w:r>
    </w:p>
    <w:p>
      <w:pPr>
        <w:pStyle w:val="Brief"/>
        <w:widowControl/>
        <w:tabs>
          <w:tab w:val="clear" w:pos="720"/>
          <w:tab w:val="clear" w:pos="1440"/>
          <w:tab w:val="clear" w:pos="2160"/>
          <w:tab w:val="clear" w:pos="2880"/>
        </w:tabs>
        <w:spacing w:before="0" w:after="0"/>
        <w:rPr>
          <w:rFonts w:ascii="Arial" w:hAnsi="Arial" w:cs="Arial"/>
          <w:color w:val="000000"/>
          <w:lang w:val="en-GB"/>
        </w:rPr>
      </w:pPr>
      <w:r>
        <w:rPr>
          <w:rFonts w:cs="Arial" w:ascii="Arial" w:hAnsi="Arial"/>
          <w:color w:val="000000"/>
          <w:lang w:val="en-GB"/>
        </w:rPr>
      </w:r>
    </w:p>
    <w:p>
      <w:pPr>
        <w:pStyle w:val="TextBody"/>
        <w:tabs>
          <w:tab w:val="clear" w:pos="708"/>
          <w:tab w:val="left" w:pos="1418" w:leader="none"/>
        </w:tabs>
        <w:ind w:left="1304" w:hanging="1304"/>
        <w:rPr>
          <w:rFonts w:ascii="Arial" w:hAnsi="Arial" w:cs="Arial"/>
          <w:color w:val="000000"/>
        </w:rPr>
      </w:pPr>
      <w:r>
        <w:rPr>
          <w:rFonts w:cs="Arial" w:ascii="Arial" w:hAnsi="Arial"/>
          <w:color w:val="000000"/>
        </w:rPr>
        <w:t xml:space="preserve">Type country 1: BEL, CVA, CYP, CZE, DNK, E, FIN, GRC, IRL, ISL, LTU, MCO, SMR, SUI, SVN, UKR, AZE, SRB. </w:t>
      </w:r>
    </w:p>
    <w:p>
      <w:pPr>
        <w:pStyle w:val="Normal"/>
        <w:spacing w:lineRule="atLeast" w:line="240"/>
        <w:rPr>
          <w:rFonts w:ascii="Arial" w:hAnsi="Arial" w:cs="Arial"/>
          <w:color w:val="000000"/>
          <w:lang w:val="en-GB"/>
        </w:rPr>
      </w:pPr>
      <w:r>
        <w:rPr>
          <w:rFonts w:cs="Arial" w:ascii="Arial" w:hAnsi="Arial"/>
          <w:color w:val="000000"/>
          <w:lang w:val="en-GB"/>
        </w:rPr>
        <w:t>Type country 2: AND, BIH, BLR, BUL, D, EST, G, HNG, I, MDA, RUS (Exclave), GEO</w:t>
      </w:r>
    </w:p>
    <w:p>
      <w:pPr>
        <w:pStyle w:val="Normal"/>
        <w:spacing w:lineRule="atLeast" w:line="240"/>
        <w:rPr>
          <w:rFonts w:ascii="Arial" w:hAnsi="Arial" w:cs="Arial"/>
          <w:color w:val="000000"/>
          <w:lang w:val="en-GB"/>
        </w:rPr>
      </w:pPr>
      <w:r>
        <w:rPr>
          <w:rFonts w:cs="Arial" w:ascii="Arial" w:hAnsi="Arial"/>
          <w:color w:val="000000"/>
          <w:lang w:val="en-GB"/>
        </w:rPr>
        <w:t>Type country 3: ALB, AUT, F, HOL, HRV, POL, POR, ROU, RUS, S, MLT</w:t>
      </w:r>
    </w:p>
    <w:p>
      <w:pPr>
        <w:pStyle w:val="Normal"/>
        <w:spacing w:lineRule="atLeast" w:line="240"/>
        <w:rPr>
          <w:rFonts w:ascii="Arial" w:hAnsi="Arial" w:cs="Arial"/>
          <w:color w:val="000000"/>
          <w:lang w:val="en-GB"/>
        </w:rPr>
      </w:pPr>
      <w:r>
        <w:rPr>
          <w:rFonts w:cs="Arial" w:ascii="Arial" w:hAnsi="Arial"/>
          <w:color w:val="000000"/>
          <w:lang w:val="en-GB"/>
        </w:rPr>
        <w:t>Type country 4: LIE, LUX, LVA, MKD, MNE, NOR, SVK, TUR.</w:t>
      </w:r>
    </w:p>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t xml:space="preserve">For each type of country, the following tables and figure describe the sharing of the codes with its neighbouring countries, with the following conventions of writing: </w:t>
      </w:r>
    </w:p>
    <w:p>
      <w:pPr>
        <w:pStyle w:val="Normal"/>
        <w:jc w:val="both"/>
        <w:rPr>
          <w:rFonts w:ascii="Arial" w:hAnsi="Arial" w:cs="Arial"/>
          <w:color w:val="000000"/>
          <w:lang w:val="en-GB"/>
        </w:rPr>
      </w:pPr>
      <w:r>
        <w:rPr>
          <w:rFonts w:cs="Arial" w:ascii="Arial" w:hAnsi="Arial"/>
          <w:color w:val="000000"/>
          <w:lang w:val="en-GB"/>
        </w:rPr>
      </w:r>
    </w:p>
    <w:tbl>
      <w:tblPr>
        <w:tblW w:w="9041" w:type="dxa"/>
        <w:jc w:val="left"/>
        <w:tblInd w:w="-30" w:type="dxa"/>
        <w:tblLayout w:type="fixed"/>
        <w:tblCellMar>
          <w:top w:w="0" w:type="dxa"/>
          <w:left w:w="30" w:type="dxa"/>
          <w:bottom w:w="0" w:type="dxa"/>
          <w:right w:w="30" w:type="dxa"/>
        </w:tblCellMar>
      </w:tblPr>
      <w:tblGrid>
        <w:gridCol w:w="1183"/>
        <w:gridCol w:w="742"/>
        <w:gridCol w:w="2225"/>
        <w:gridCol w:w="741"/>
        <w:gridCol w:w="1183"/>
        <w:gridCol w:w="742"/>
        <w:gridCol w:w="742"/>
        <w:gridCol w:w="741"/>
        <w:gridCol w:w="742"/>
      </w:tblGrid>
      <w:tr>
        <w:trPr>
          <w:trHeight w:val="247" w:hRule="atLeast"/>
        </w:trPr>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ascii="Arial" w:hAnsi="Arial"/>
                <w:color w:val="000000"/>
                <w:lang w:val="en-GB" w:eastAsia="ja-JP"/>
              </w:rPr>
              <w:t>Preferential</w:t>
            </w:r>
            <w:r>
              <w:rPr>
                <w:rFonts w:cs="Arial" w:ascii="Arial" w:hAnsi="Arial"/>
                <w:color w:val="000000"/>
                <w:lang w:val="en-GB"/>
              </w:rPr>
              <w:t xml:space="preserve"> code </w:t>
            </w:r>
          </w:p>
        </w:tc>
        <w:tc>
          <w:tcPr>
            <w:tcW w:w="74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non-</w:t>
            </w:r>
            <w:r>
              <w:rPr>
                <w:rFonts w:eastAsia="MS Mincho;ＭＳ 明朝" w:cs="Arial" w:ascii="Arial" w:hAnsi="Arial"/>
                <w:color w:val="000000"/>
                <w:lang w:val="en-GB" w:eastAsia="ja-JP"/>
              </w:rPr>
              <w:t>preferential</w:t>
            </w:r>
            <w:r>
              <w:rPr>
                <w:rFonts w:cs="Arial" w:ascii="Arial" w:hAnsi="Arial"/>
                <w:color w:val="000000"/>
                <w:lang w:val="en-GB"/>
              </w:rPr>
              <w:t xml:space="preserve"> code</w:t>
            </w:r>
          </w:p>
        </w:tc>
        <w:tc>
          <w:tcPr>
            <w:tcW w:w="74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spacing w:lineRule="atLeast" w:line="240"/>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r>
    </w:p>
    <w:p>
      <w:pPr>
        <w:pStyle w:val="Normal"/>
        <w:keepNext w:val="true"/>
        <w:keepLines/>
        <w:tabs>
          <w:tab w:val="clear" w:pos="708"/>
          <w:tab w:val="left" w:pos="540" w:leader="none"/>
        </w:tabs>
        <w:jc w:val="center"/>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color w:val="000000"/>
          <w:lang w:val="en-GB"/>
        </w:rPr>
      </w:pPr>
      <w:r>
        <w:rPr>
          <w:rFonts w:cs="Arial" w:ascii="Arial" w:hAnsi="Arial"/>
          <w:color w:val="000000"/>
          <w:lang w:val="en-GB"/>
        </w:rPr>
        <w:t>For the FDD mode; 3GPP TS 25.213 defines 64 « scrambling code groups » in §5.2.3, numbered {0…63}, hereafter called « code groups ».</w:t>
      </w:r>
    </w:p>
    <w:p>
      <w:pPr>
        <w:pStyle w:val="Normal"/>
        <w:jc w:val="both"/>
        <w:rPr>
          <w:rFonts w:ascii="Arial" w:hAnsi="Arial" w:cs="Arial"/>
          <w:color w:val="000000"/>
          <w:lang w:val="en-GB"/>
        </w:rPr>
      </w:pPr>
      <w:r>
        <w:rPr>
          <w:rFonts w:cs="Arial" w:ascii="Arial" w:hAnsi="Arial"/>
          <w:color w:val="000000"/>
          <w:lang w:val="en-GB"/>
        </w:rPr>
      </w:r>
    </w:p>
    <w:tbl>
      <w:tblPr>
        <w:tblW w:w="9244" w:type="dxa"/>
        <w:jc w:val="left"/>
        <w:tblInd w:w="-37" w:type="dxa"/>
        <w:tblLayout w:type="fixed"/>
        <w:tblCellMar>
          <w:top w:w="0" w:type="dxa"/>
          <w:left w:w="30" w:type="dxa"/>
          <w:bottom w:w="0" w:type="dxa"/>
          <w:right w:w="30" w:type="dxa"/>
        </w:tblCellMar>
      </w:tblPr>
      <w:tblGrid>
        <w:gridCol w:w="1023"/>
        <w:gridCol w:w="567"/>
        <w:gridCol w:w="567"/>
        <w:gridCol w:w="567"/>
        <w:gridCol w:w="567"/>
        <w:gridCol w:w="567"/>
        <w:gridCol w:w="567"/>
        <w:gridCol w:w="283"/>
        <w:gridCol w:w="1134"/>
        <w:gridCol w:w="567"/>
        <w:gridCol w:w="567"/>
        <w:gridCol w:w="567"/>
        <w:gridCol w:w="567"/>
        <w:gridCol w:w="567"/>
        <w:gridCol w:w="567"/>
      </w:tblGrid>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C</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F</w:t>
            </w:r>
          </w:p>
        </w:tc>
        <w:tc>
          <w:tcPr>
            <w:tcW w:w="283" w:type="dxa"/>
            <w:tcBorders>
              <w:lef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C</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E</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F</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Country 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21-31</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3..63</w:t>
            </w:r>
          </w:p>
        </w:tc>
        <w:tc>
          <w:tcPr>
            <w:tcW w:w="283" w:type="dxa"/>
            <w:tcBorders>
              <w:lef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Country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21..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3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53..63</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1-2</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lef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1-2-3</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lef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2-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1-3</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lef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2-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1-2-4</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Zone 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1-4</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order 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1-3-4</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Zone 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bottom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 C</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F</w:t>
            </w:r>
          </w:p>
        </w:tc>
        <w:tc>
          <w:tcPr>
            <w:tcW w:w="283" w:type="dxa"/>
            <w:tcBorders>
              <w:left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Set F</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GB"/>
              </w:rPr>
            </w:pPr>
            <w:r>
              <w:rPr>
                <w:rFonts w:cs="Arial" w:ascii="Arial" w:hAnsi="Arial"/>
                <w:b/>
                <w:color w:val="000000"/>
                <w:lang w:val="en-GB"/>
              </w:rPr>
              <w:t>Country 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1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21..31</w:t>
            </w:r>
          </w:p>
        </w:tc>
        <w:tc>
          <w:tcPr>
            <w:tcW w:w="5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3..63</w:t>
            </w:r>
          </w:p>
        </w:tc>
        <w:tc>
          <w:tcPr>
            <w:tcW w:w="283" w:type="dxa"/>
            <w:tcBorders>
              <w:left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Country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2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3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3..63</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3-2</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left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order 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3-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left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Zone 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left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order 4-2</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3-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Zone 4-2-3</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order 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Border 4-3</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Zone 3-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83" w:type="dxa"/>
            <w:tcBorders>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Zone 4-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b/>
          <w:b/>
          <w:color w:val="000000"/>
          <w:u w:val="single"/>
          <w:lang w:val="en-GB"/>
        </w:rPr>
      </w:pPr>
      <w:r>
        <w:rPr>
          <w:rFonts w:cs="Arial" w:ascii="Arial" w:hAnsi="Arial"/>
          <w:b/>
          <w:color w:val="000000"/>
          <w:u w:val="single"/>
          <w:lang w:val="en-GB"/>
        </w:rPr>
        <w:t>Notes</w:t>
      </w:r>
    </w:p>
    <w:p>
      <w:pPr>
        <w:pStyle w:val="Normal"/>
        <w:spacing w:lineRule="atLeast" w:line="240"/>
        <w:rPr>
          <w:rFonts w:ascii="Arial" w:hAnsi="Arial" w:cs="Arial"/>
          <w:b/>
          <w:b/>
          <w:color w:val="000000"/>
          <w:u w:val="single"/>
          <w:lang w:val="en-GB"/>
        </w:rPr>
      </w:pPr>
      <w:r>
        <w:rPr>
          <w:rFonts w:cs="Arial" w:ascii="Arial" w:hAnsi="Arial"/>
          <w:b/>
          <w:color w:val="000000"/>
          <w:u w:val="single"/>
          <w:lang w:val="en-GB"/>
        </w:rPr>
      </w:r>
    </w:p>
    <w:p>
      <w:pPr>
        <w:pStyle w:val="TextBodyIndent"/>
        <w:numPr>
          <w:ilvl w:val="0"/>
          <w:numId w:val="8"/>
        </w:numPr>
        <w:tabs>
          <w:tab w:val="clear" w:pos="8789"/>
          <w:tab w:val="left" w:pos="-720" w:leader="none"/>
        </w:tabs>
        <w:suppressAutoHyphens w:val="true"/>
        <w:autoSpaceDE w:val="true"/>
        <w:ind w:left="426" w:hanging="426"/>
        <w:jc w:val="both"/>
        <w:rPr>
          <w:rFonts w:ascii="Arial" w:hAnsi="Arial" w:cs="Arial"/>
          <w:bCs/>
          <w:color w:val="000000"/>
        </w:rPr>
      </w:pPr>
      <w:r>
        <w:rPr>
          <w:rFonts w:cs="Arial" w:ascii="Arial" w:hAnsi="Arial"/>
          <w:bCs/>
          <w:color w:val="000000"/>
        </w:rPr>
        <w:t>All codes are available in areas away from the border where the field strengths into the neighbouring country are below the relevant trigger levels.</w:t>
      </w:r>
    </w:p>
    <w:p>
      <w:pPr>
        <w:pStyle w:val="Normal"/>
        <w:spacing w:lineRule="atLeast" w:line="240"/>
        <w:ind w:left="426" w:hanging="426"/>
        <w:jc w:val="both"/>
        <w:rPr>
          <w:rFonts w:ascii="Arial" w:hAnsi="Arial" w:cs="Arial"/>
          <w:bCs/>
          <w:color w:val="000000"/>
          <w:lang w:val="en-GB"/>
        </w:rPr>
      </w:pPr>
      <w:r>
        <w:rPr>
          <w:rFonts w:cs="Arial" w:ascii="Arial" w:hAnsi="Arial"/>
          <w:bCs/>
          <w:color w:val="000000"/>
          <w:lang w:val="en-GB"/>
        </w:rPr>
      </w:r>
    </w:p>
    <w:p>
      <w:pPr>
        <w:pStyle w:val="Normal"/>
        <w:numPr>
          <w:ilvl w:val="0"/>
          <w:numId w:val="8"/>
        </w:numPr>
        <w:ind w:left="426" w:hanging="426"/>
        <w:jc w:val="both"/>
        <w:rPr>
          <w:rFonts w:ascii="Arial" w:hAnsi="Arial" w:cs="Arial"/>
          <w:color w:val="000000"/>
          <w:lang w:val="en-GB"/>
        </w:rPr>
      </w:pPr>
      <w:r>
        <w:rPr>
          <w:rFonts w:cs="Arial" w:ascii="Arial" w:hAnsi="Arial"/>
          <w:color w:val="000000"/>
          <w:lang w:val="en-GB"/>
        </w:rPr>
        <w:t>A two countries code sharing should be applied or used by base stations that exceed the relevant trigger level (Annex 1) of only one neighbouring country. A three countries code sharing should be applied or used by base stations that exceed the relevant trigger level (Annex 1) of two neighbouring countries.</w:t>
      </w:r>
    </w:p>
    <w:p>
      <w:pPr>
        <w:pStyle w:val="Normal"/>
        <w:ind w:left="426" w:hanging="426"/>
        <w:jc w:val="both"/>
        <w:rPr>
          <w:rFonts w:ascii="Arial" w:hAnsi="Arial" w:cs="Arial"/>
          <w:color w:val="000000"/>
          <w:lang w:val="en-GB"/>
        </w:rPr>
      </w:pPr>
      <w:r>
        <w:rPr>
          <w:rFonts w:cs="Arial" w:ascii="Arial" w:hAnsi="Arial"/>
          <w:color w:val="000000"/>
          <w:lang w:val="en-GB"/>
        </w:rPr>
      </w:r>
    </w:p>
    <w:p>
      <w:pPr>
        <w:sectPr>
          <w:headerReference w:type="even" r:id="rId13"/>
          <w:headerReference w:type="default" r:id="rId14"/>
          <w:footerReference w:type="even" r:id="rId15"/>
          <w:footerReference w:type="default" r:id="rId16"/>
          <w:footnotePr>
            <w:numFmt w:val="decimal"/>
          </w:footnotePr>
          <w:type w:val="nextPage"/>
          <w:pgSz w:w="11906" w:h="16838"/>
          <w:pgMar w:left="1797" w:right="1134" w:gutter="0" w:header="720" w:top="1440" w:footer="720" w:bottom="1440"/>
          <w:pgNumType w:fmt="decimal"/>
          <w:formProt w:val="false"/>
          <w:textDirection w:val="lrTb"/>
          <w:docGrid w:type="default" w:linePitch="360" w:charSpace="0"/>
        </w:sectPr>
        <w:pStyle w:val="Normal"/>
        <w:numPr>
          <w:ilvl w:val="0"/>
          <w:numId w:val="8"/>
        </w:numPr>
        <w:ind w:left="426" w:hanging="426"/>
        <w:jc w:val="both"/>
        <w:rPr>
          <w:rFonts w:ascii="Arial" w:hAnsi="Arial" w:cs="Arial"/>
          <w:color w:val="000000"/>
          <w:lang w:val="en-GB"/>
        </w:rPr>
      </w:pPr>
      <w:r>
        <w:rPr>
          <w:rFonts w:cs="Arial" w:ascii="Arial" w:hAnsi="Arial"/>
          <w:color w:val="000000"/>
          <w:lang w:val="en-GB"/>
        </w:rPr>
        <w:t>In certain specific cases (e.g. AUT/HRV) where the distance between two countries of the same Type number is very small (&lt; few 10s km), it may be necessary to address the situation in bi/multilateral coordination agreements as necessary, and may include further subdivision of the allocated codes in certain areas.</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left="1341" w:hanging="1767"/>
        <w:jc w:val="both"/>
        <w:rPr>
          <w:rFonts w:ascii="Arial" w:hAnsi="Arial" w:cs="Arial"/>
          <w:color w:val="000000"/>
          <w:lang w:val="en-GB"/>
        </w:rPr>
      </w:pPr>
      <w:r>
        <w:rPr>
          <w:rFonts w:cs="Arial" w:ascii="Arial" w:hAnsi="Arial"/>
          <w:lang w:val="en-GB" w:eastAsia="en-US" w:bidi="bn-IN"/>
        </w:rPr>
        <mc:AlternateContent>
          <mc:Choice Requires="wpg">
            <w:drawing>
              <wp:inline distT="0" distB="0" distL="0" distR="0">
                <wp:extent cx="9232900" cy="5725160"/>
                <wp:effectExtent l="0" t="0" r="0" b="0"/>
                <wp:docPr id="6" name="Canvas 7208"/>
                <a:graphic xmlns:a="http://schemas.openxmlformats.org/drawingml/2006/main">
                  <a:graphicData uri="http://schemas.microsoft.com/office/word/2010/wordprocessingGroup">
                    <wpg:wgp>
                      <wpg:cNvGrpSpPr/>
                      <wpg:grpSpPr>
                        <a:xfrm>
                          <a:off x="0" y="0"/>
                          <a:ext cx="9232920" cy="5725080"/>
                          <a:chOff x="0" y="0"/>
                          <a:chExt cx="9232920" cy="5725080"/>
                        </a:xfrm>
                      </wpg:grpSpPr>
                      <wps:wsp>
                        <wps:cNvSpPr/>
                        <wps:nvSpPr>
                          <wps:cNvPr id="0" name=""/>
                          <wps:cNvSpPr/>
                        </wps:nvSpPr>
                        <wps:spPr>
                          <a:xfrm>
                            <a:off x="0" y="0"/>
                            <a:ext cx="9232920" cy="5725080"/>
                          </a:xfrm>
                          <a:prstGeom prst="rect">
                            <a:avLst/>
                          </a:prstGeom>
                          <a:noFill/>
                          <a:ln w="0">
                            <a:noFill/>
                          </a:ln>
                        </wps:spPr>
                        <wps:bodyPr/>
                      </wps:wsp>
                      <wpg:grpSp>
                        <wpg:cNvGrpSpPr/>
                        <wpg:grpSpPr>
                          <a:xfrm>
                            <a:off x="315000" y="321480"/>
                            <a:ext cx="8503920" cy="4829040"/>
                          </a:xfrm>
                        </wpg:grpSpPr>
                        <wps:wsp>
                          <wps:cNvSpPr/>
                          <wps:spPr>
                            <a:xfrm>
                              <a:off x="1931760" y="25822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778760" y="2403360"/>
                              <a:ext cx="11520" cy="11520"/>
                            </a:xfrm>
                            <a:custGeom>
                              <a:avLst/>
                              <a:gdLst/>
                              <a:ahLst/>
                              <a:rect l="l" t="t" r="r" b="b"/>
                              <a:pathLst>
                                <a:path w="18" h="18">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784160" y="2640960"/>
                              <a:ext cx="17280" cy="22320"/>
                            </a:xfrm>
                            <a:custGeom>
                              <a:avLst/>
                              <a:gdLst/>
                              <a:ahLst/>
                              <a:rect l="l" t="t" r="r" b="b"/>
                              <a:pathLst>
                                <a:path w="27" h="35">
                                  <a:moveTo>
                                    <a:pt x="0" y="27"/>
                                  </a:moveTo>
                                  <a:lnTo>
                                    <a:pt x="0" y="22"/>
                                  </a:lnTo>
                                  <a:lnTo>
                                    <a:pt x="18" y="5"/>
                                  </a:lnTo>
                                  <a:lnTo>
                                    <a:pt x="27" y="18"/>
                                  </a:lnTo>
                                  <a:lnTo>
                                    <a:pt x="14"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740960" y="2618640"/>
                              <a:ext cx="20160" cy="11520"/>
                            </a:xfrm>
                            <a:custGeom>
                              <a:avLst/>
                              <a:gdLst/>
                              <a:ahLst/>
                              <a:rect l="l" t="t" r="r" b="b"/>
                              <a:pathLst>
                                <a:path w="32" h="18">
                                  <a:moveTo>
                                    <a:pt x="18" y="0"/>
                                  </a:moveTo>
                                  <a:lnTo>
                                    <a:pt x="32" y="0"/>
                                  </a:lnTo>
                                  <a:lnTo>
                                    <a:pt x="32"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18" y="18"/>
                                  </a:moveTo>
                                  <a:lnTo>
                                    <a:pt x="18" y="9"/>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1700640" y="2618640"/>
                              <a:ext cx="17280" cy="22320"/>
                            </a:xfrm>
                            <a:custGeom>
                              <a:avLst/>
                              <a:gdLst/>
                              <a:ahLst/>
                              <a:rect l="l" t="t" r="r" b="b"/>
                              <a:pathLst>
                                <a:path w="27" h="35">
                                  <a:moveTo>
                                    <a:pt x="18" y="35"/>
                                  </a:moveTo>
                                  <a:lnTo>
                                    <a:pt x="14" y="26"/>
                                  </a:lnTo>
                                  <a:lnTo>
                                    <a:pt x="14" y="9"/>
                                  </a:lnTo>
                                  <a:lnTo>
                                    <a:pt x="27" y="9"/>
                                  </a:lnTo>
                                  <a:lnTo>
                                    <a:pt x="27" y="26"/>
                                  </a:lnTo>
                                  <a:lnTo>
                                    <a:pt x="18" y="35"/>
                                  </a:lnTo>
                                  <a:close/>
                                  <a:moveTo>
                                    <a:pt x="0" y="26"/>
                                  </a:moveTo>
                                  <a:lnTo>
                                    <a:pt x="4" y="18"/>
                                  </a:lnTo>
                                  <a:lnTo>
                                    <a:pt x="18" y="18"/>
                                  </a:lnTo>
                                  <a:lnTo>
                                    <a:pt x="18" y="35"/>
                                  </a:lnTo>
                                  <a:lnTo>
                                    <a:pt x="4" y="35"/>
                                  </a:lnTo>
                                  <a:lnTo>
                                    <a:pt x="0" y="26"/>
                                  </a:lnTo>
                                  <a:close/>
                                  <a:moveTo>
                                    <a:pt x="4" y="0"/>
                                  </a:moveTo>
                                  <a:lnTo>
                                    <a:pt x="14" y="9"/>
                                  </a:lnTo>
                                  <a:lnTo>
                                    <a:pt x="14" y="26"/>
                                  </a:lnTo>
                                  <a:lnTo>
                                    <a:pt x="0" y="26"/>
                                  </a:lnTo>
                                  <a:lnTo>
                                    <a:pt x="0" y="9"/>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80120" y="2571120"/>
                              <a:ext cx="20160" cy="22320"/>
                            </a:xfrm>
                            <a:custGeom>
                              <a:avLst/>
                              <a:gdLst/>
                              <a:ahLst/>
                              <a:rect l="l" t="t" r="r" b="b"/>
                              <a:pathLst>
                                <a:path w="32" h="35">
                                  <a:moveTo>
                                    <a:pt x="23" y="35"/>
                                  </a:moveTo>
                                  <a:lnTo>
                                    <a:pt x="14" y="27"/>
                                  </a:lnTo>
                                  <a:lnTo>
                                    <a:pt x="14" y="9"/>
                                  </a:lnTo>
                                  <a:lnTo>
                                    <a:pt x="32" y="9"/>
                                  </a:lnTo>
                                  <a:lnTo>
                                    <a:pt x="32" y="27"/>
                                  </a:lnTo>
                                  <a:lnTo>
                                    <a:pt x="23" y="35"/>
                                  </a:lnTo>
                                  <a:close/>
                                  <a:moveTo>
                                    <a:pt x="0" y="18"/>
                                  </a:moveTo>
                                  <a:lnTo>
                                    <a:pt x="9" y="18"/>
                                  </a:lnTo>
                                  <a:lnTo>
                                    <a:pt x="23" y="18"/>
                                  </a:lnTo>
                                  <a:lnTo>
                                    <a:pt x="23" y="35"/>
                                  </a:lnTo>
                                  <a:lnTo>
                                    <a:pt x="9" y="35"/>
                                  </a:lnTo>
                                  <a:lnTo>
                                    <a:pt x="0" y="18"/>
                                  </a:lnTo>
                                  <a:close/>
                                  <a:moveTo>
                                    <a:pt x="14" y="31"/>
                                  </a:moveTo>
                                  <a:lnTo>
                                    <a:pt x="9" y="27"/>
                                  </a:lnTo>
                                  <a:lnTo>
                                    <a:pt x="14" y="31"/>
                                  </a:lnTo>
                                  <a:close/>
                                  <a:moveTo>
                                    <a:pt x="14" y="31"/>
                                  </a:moveTo>
                                  <a:lnTo>
                                    <a:pt x="9" y="27"/>
                                  </a:lnTo>
                                  <a:lnTo>
                                    <a:pt x="14" y="31"/>
                                  </a:lnTo>
                                  <a:close/>
                                  <a:moveTo>
                                    <a:pt x="27" y="13"/>
                                  </a:moveTo>
                                  <a:lnTo>
                                    <a:pt x="14" y="31"/>
                                  </a:lnTo>
                                  <a:lnTo>
                                    <a:pt x="0" y="18"/>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657440" y="2557080"/>
                              <a:ext cx="8280" cy="14040"/>
                            </a:xfrm>
                            <a:custGeom>
                              <a:avLst/>
                              <a:gdLst/>
                              <a:ahLst/>
                              <a:rect l="l" t="t" r="r" b="b"/>
                              <a:pathLst>
                                <a:path w="13" h="22">
                                  <a:moveTo>
                                    <a:pt x="13" y="0"/>
                                  </a:moveTo>
                                  <a:lnTo>
                                    <a:pt x="13" y="22"/>
                                  </a:lnTo>
                                  <a:lnTo>
                                    <a:pt x="0" y="22"/>
                                  </a:lnTo>
                                  <a:lnTo>
                                    <a:pt x="0" y="0"/>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659960" y="2546280"/>
                              <a:ext cx="14760" cy="16560"/>
                            </a:xfrm>
                            <a:custGeom>
                              <a:avLst/>
                              <a:gdLst/>
                              <a:ahLst/>
                              <a:rect l="l" t="t" r="r" b="b"/>
                              <a:pathLst>
                                <a:path w="23" h="26">
                                  <a:moveTo>
                                    <a:pt x="0" y="8"/>
                                  </a:moveTo>
                                  <a:lnTo>
                                    <a:pt x="9" y="0"/>
                                  </a:lnTo>
                                  <a:lnTo>
                                    <a:pt x="23" y="0"/>
                                  </a:lnTo>
                                  <a:lnTo>
                                    <a:pt x="23" y="17"/>
                                  </a:lnTo>
                                  <a:lnTo>
                                    <a:pt x="9" y="17"/>
                                  </a:lnTo>
                                  <a:lnTo>
                                    <a:pt x="0" y="8"/>
                                  </a:lnTo>
                                  <a:close/>
                                  <a:moveTo>
                                    <a:pt x="18" y="26"/>
                                  </a:moveTo>
                                  <a:lnTo>
                                    <a:pt x="0" y="26"/>
                                  </a:lnTo>
                                  <a:lnTo>
                                    <a:pt x="0" y="8"/>
                                  </a:lnTo>
                                  <a:lnTo>
                                    <a:pt x="18" y="8"/>
                                  </a:lnTo>
                                  <a:lnTo>
                                    <a:pt x="18" y="26"/>
                                  </a:lnTo>
                                  <a:close/>
                                  <a:moveTo>
                                    <a:pt x="9" y="0"/>
                                  </a:moveTo>
                                  <a:lnTo>
                                    <a:pt x="18" y="8"/>
                                  </a:lnTo>
                                  <a:lnTo>
                                    <a:pt x="18" y="26"/>
                                  </a:lnTo>
                                  <a:lnTo>
                                    <a:pt x="0" y="26"/>
                                  </a:lnTo>
                                  <a:lnTo>
                                    <a:pt x="0" y="8"/>
                                  </a:lnTo>
                                  <a:lnTo>
                                    <a:pt x="9" y="0"/>
                                  </a:lnTo>
                                  <a:close/>
                                  <a:moveTo>
                                    <a:pt x="9" y="17"/>
                                  </a:moveTo>
                                  <a:lnTo>
                                    <a:pt x="9" y="8"/>
                                  </a:lnTo>
                                  <a:lnTo>
                                    <a:pt x="9" y="17"/>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1752480" y="2392560"/>
                              <a:ext cx="25920" cy="10800"/>
                            </a:xfrm>
                            <a:custGeom>
                              <a:avLst/>
                              <a:gdLst/>
                              <a:ahLst/>
                              <a:rect l="l" t="t" r="r" b="b"/>
                              <a:pathLst>
                                <a:path w="41" h="17">
                                  <a:moveTo>
                                    <a:pt x="27" y="0"/>
                                  </a:moveTo>
                                  <a:lnTo>
                                    <a:pt x="41" y="0"/>
                                  </a:lnTo>
                                  <a:lnTo>
                                    <a:pt x="41" y="17"/>
                                  </a:lnTo>
                                  <a:lnTo>
                                    <a:pt x="27" y="17"/>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7" y="17"/>
                                  </a:moveTo>
                                  <a:lnTo>
                                    <a:pt x="14" y="17"/>
                                  </a:lnTo>
                                  <a:lnTo>
                                    <a:pt x="14" y="0"/>
                                  </a:lnTo>
                                  <a:lnTo>
                                    <a:pt x="27" y="0"/>
                                  </a:lnTo>
                                  <a:lnTo>
                                    <a:pt x="27" y="17"/>
                                  </a:lnTo>
                                  <a:close/>
                                  <a:moveTo>
                                    <a:pt x="41" y="17"/>
                                  </a:moveTo>
                                  <a:lnTo>
                                    <a:pt x="27" y="17"/>
                                  </a:lnTo>
                                  <a:lnTo>
                                    <a:pt x="27" y="0"/>
                                  </a:lnTo>
                                  <a:lnTo>
                                    <a:pt x="41" y="0"/>
                                  </a:lnTo>
                                  <a:lnTo>
                                    <a:pt x="41" y="17"/>
                                  </a:lnTo>
                                  <a:close/>
                                </a:path>
                              </a:pathLst>
                            </a:custGeom>
                            <a:solidFill>
                              <a:srgbClr val="0a0b0c"/>
                            </a:solidFill>
                            <a:ln w="0">
                              <a:noFill/>
                            </a:ln>
                          </wps:spPr>
                          <wps:style>
                            <a:lnRef idx="0"/>
                            <a:fillRef idx="0"/>
                            <a:effectRef idx="0"/>
                            <a:fontRef idx="minor"/>
                          </wps:style>
                          <wps:bodyPr/>
                        </wps:wsp>
                        <wps:wsp>
                          <wps:cNvSpPr/>
                          <wps:spPr>
                            <a:xfrm>
                              <a:off x="1758240" y="2369520"/>
                              <a:ext cx="23040" cy="23040"/>
                            </a:xfrm>
                            <a:custGeom>
                              <a:avLst/>
                              <a:gdLst/>
                              <a:ahLst/>
                              <a:rect l="l" t="t" r="r" b="b"/>
                              <a:pathLst>
                                <a:path w="36" h="36">
                                  <a:moveTo>
                                    <a:pt x="14" y="14"/>
                                  </a:moveTo>
                                  <a:lnTo>
                                    <a:pt x="18" y="5"/>
                                  </a:lnTo>
                                  <a:lnTo>
                                    <a:pt x="14" y="14"/>
                                  </a:lnTo>
                                  <a:close/>
                                  <a:moveTo>
                                    <a:pt x="14" y="14"/>
                                  </a:moveTo>
                                  <a:lnTo>
                                    <a:pt x="18" y="5"/>
                                  </a:lnTo>
                                  <a:lnTo>
                                    <a:pt x="14" y="14"/>
                                  </a:lnTo>
                                  <a:close/>
                                  <a:moveTo>
                                    <a:pt x="32" y="36"/>
                                  </a:moveTo>
                                  <a:lnTo>
                                    <a:pt x="27" y="31"/>
                                  </a:lnTo>
                                  <a:lnTo>
                                    <a:pt x="14" y="14"/>
                                  </a:lnTo>
                                  <a:lnTo>
                                    <a:pt x="23" y="0"/>
                                  </a:lnTo>
                                  <a:lnTo>
                                    <a:pt x="36" y="18"/>
                                  </a:lnTo>
                                  <a:lnTo>
                                    <a:pt x="32" y="36"/>
                                  </a:lnTo>
                                  <a:close/>
                                  <a:moveTo>
                                    <a:pt x="18" y="14"/>
                                  </a:moveTo>
                                  <a:lnTo>
                                    <a:pt x="32" y="14"/>
                                  </a:lnTo>
                                  <a:lnTo>
                                    <a:pt x="32" y="36"/>
                                  </a:lnTo>
                                  <a:lnTo>
                                    <a:pt x="18" y="36"/>
                                  </a:lnTo>
                                  <a:lnTo>
                                    <a:pt x="18" y="14"/>
                                  </a:lnTo>
                                  <a:close/>
                                  <a:moveTo>
                                    <a:pt x="18" y="14"/>
                                  </a:moveTo>
                                  <a:lnTo>
                                    <a:pt x="18" y="27"/>
                                  </a:lnTo>
                                  <a:lnTo>
                                    <a:pt x="18" y="14"/>
                                  </a:lnTo>
                                  <a:close/>
                                  <a:moveTo>
                                    <a:pt x="0" y="18"/>
                                  </a:moveTo>
                                  <a:lnTo>
                                    <a:pt x="5" y="14"/>
                                  </a:lnTo>
                                  <a:lnTo>
                                    <a:pt x="18" y="14"/>
                                  </a:lnTo>
                                  <a:lnTo>
                                    <a:pt x="18" y="36"/>
                                  </a:lnTo>
                                  <a:lnTo>
                                    <a:pt x="5" y="36"/>
                                  </a:lnTo>
                                  <a:lnTo>
                                    <a:pt x="0" y="18"/>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1769760" y="236700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703160" y="23194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00640" y="2261160"/>
                              <a:ext cx="46440" cy="33480"/>
                            </a:xfrm>
                            <a:custGeom>
                              <a:avLst/>
                              <a:gdLst/>
                              <a:ahLst/>
                              <a:rect l="l" t="t" r="r" b="b"/>
                              <a:pathLst>
                                <a:path w="73" h="53">
                                  <a:moveTo>
                                    <a:pt x="59" y="26"/>
                                  </a:moveTo>
                                  <a:lnTo>
                                    <a:pt x="59" y="9"/>
                                  </a:lnTo>
                                  <a:lnTo>
                                    <a:pt x="73" y="9"/>
                                  </a:lnTo>
                                  <a:lnTo>
                                    <a:pt x="73" y="26"/>
                                  </a:lnTo>
                                  <a:lnTo>
                                    <a:pt x="59" y="26"/>
                                  </a:lnTo>
                                  <a:close/>
                                  <a:moveTo>
                                    <a:pt x="59" y="26"/>
                                  </a:moveTo>
                                  <a:lnTo>
                                    <a:pt x="64" y="26"/>
                                  </a:lnTo>
                                  <a:lnTo>
                                    <a:pt x="59" y="26"/>
                                  </a:lnTo>
                                  <a:close/>
                                  <a:moveTo>
                                    <a:pt x="59" y="53"/>
                                  </a:moveTo>
                                  <a:lnTo>
                                    <a:pt x="59" y="44"/>
                                  </a:lnTo>
                                  <a:lnTo>
                                    <a:pt x="59" y="26"/>
                                  </a:lnTo>
                                  <a:lnTo>
                                    <a:pt x="73" y="26"/>
                                  </a:lnTo>
                                  <a:lnTo>
                                    <a:pt x="73" y="44"/>
                                  </a:lnTo>
                                  <a:lnTo>
                                    <a:pt x="59" y="53"/>
                                  </a:lnTo>
                                  <a:close/>
                                  <a:moveTo>
                                    <a:pt x="50" y="17"/>
                                  </a:moveTo>
                                  <a:lnTo>
                                    <a:pt x="55" y="22"/>
                                  </a:lnTo>
                                  <a:lnTo>
                                    <a:pt x="68" y="39"/>
                                  </a:lnTo>
                                  <a:lnTo>
                                    <a:pt x="59" y="53"/>
                                  </a:lnTo>
                                  <a:lnTo>
                                    <a:pt x="45" y="35"/>
                                  </a:lnTo>
                                  <a:lnTo>
                                    <a:pt x="50" y="17"/>
                                  </a:lnTo>
                                  <a:close/>
                                  <a:moveTo>
                                    <a:pt x="36" y="17"/>
                                  </a:moveTo>
                                  <a:lnTo>
                                    <a:pt x="50" y="17"/>
                                  </a:lnTo>
                                  <a:lnTo>
                                    <a:pt x="50" y="35"/>
                                  </a:lnTo>
                                  <a:lnTo>
                                    <a:pt x="36" y="35"/>
                                  </a:lnTo>
                                  <a:lnTo>
                                    <a:pt x="36" y="17"/>
                                  </a:lnTo>
                                  <a:close/>
                                  <a:moveTo>
                                    <a:pt x="18" y="17"/>
                                  </a:moveTo>
                                  <a:lnTo>
                                    <a:pt x="36" y="17"/>
                                  </a:lnTo>
                                  <a:lnTo>
                                    <a:pt x="36" y="35"/>
                                  </a:lnTo>
                                  <a:lnTo>
                                    <a:pt x="18" y="35"/>
                                  </a:lnTo>
                                  <a:lnTo>
                                    <a:pt x="18" y="17"/>
                                  </a:lnTo>
                                  <a:close/>
                                  <a:moveTo>
                                    <a:pt x="0" y="22"/>
                                  </a:moveTo>
                                  <a:lnTo>
                                    <a:pt x="4" y="17"/>
                                  </a:lnTo>
                                  <a:lnTo>
                                    <a:pt x="18" y="17"/>
                                  </a:lnTo>
                                  <a:lnTo>
                                    <a:pt x="18" y="35"/>
                                  </a:lnTo>
                                  <a:lnTo>
                                    <a:pt x="4" y="35"/>
                                  </a:lnTo>
                                  <a:lnTo>
                                    <a:pt x="0" y="22"/>
                                  </a:lnTo>
                                  <a:close/>
                                  <a:moveTo>
                                    <a:pt x="18" y="0"/>
                                  </a:moveTo>
                                  <a:lnTo>
                                    <a:pt x="27" y="13"/>
                                  </a:lnTo>
                                  <a:lnTo>
                                    <a:pt x="9" y="35"/>
                                  </a:lnTo>
                                  <a:lnTo>
                                    <a:pt x="0" y="22"/>
                                  </a:lnTo>
                                  <a:lnTo>
                                    <a:pt x="14" y="0"/>
                                  </a:lnTo>
                                  <a:lnTo>
                                    <a:pt x="18" y="0"/>
                                  </a:lnTo>
                                  <a:close/>
                                  <a:moveTo>
                                    <a:pt x="36" y="17"/>
                                  </a:moveTo>
                                  <a:lnTo>
                                    <a:pt x="18" y="17"/>
                                  </a:lnTo>
                                  <a:lnTo>
                                    <a:pt x="18" y="0"/>
                                  </a:lnTo>
                                  <a:lnTo>
                                    <a:pt x="36" y="0"/>
                                  </a:lnTo>
                                  <a:lnTo>
                                    <a:pt x="36" y="17"/>
                                  </a:lnTo>
                                  <a:close/>
                                  <a:moveTo>
                                    <a:pt x="50" y="17"/>
                                  </a:moveTo>
                                  <a:lnTo>
                                    <a:pt x="36" y="17"/>
                                  </a:lnTo>
                                  <a:lnTo>
                                    <a:pt x="36" y="0"/>
                                  </a:lnTo>
                                  <a:lnTo>
                                    <a:pt x="50" y="0"/>
                                  </a:lnTo>
                                  <a:lnTo>
                                    <a:pt x="50" y="17"/>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1897200" y="2219040"/>
                              <a:ext cx="8280" cy="10800"/>
                            </a:xfrm>
                            <a:custGeom>
                              <a:avLst/>
                              <a:gdLst/>
                              <a:ahLst/>
                              <a:rect l="l" t="t" r="r" b="b"/>
                              <a:pathLst>
                                <a:path w="13" h="17">
                                  <a:moveTo>
                                    <a:pt x="13" y="17"/>
                                  </a:moveTo>
                                  <a:lnTo>
                                    <a:pt x="0" y="17"/>
                                  </a:lnTo>
                                  <a:lnTo>
                                    <a:pt x="0" y="0"/>
                                  </a:lnTo>
                                  <a:lnTo>
                                    <a:pt x="13" y="0"/>
                                  </a:lnTo>
                                  <a:lnTo>
                                    <a:pt x="13" y="17"/>
                                  </a:lnTo>
                                  <a:close/>
                                  <a:moveTo>
                                    <a:pt x="13" y="17"/>
                                  </a:moveTo>
                                  <a:lnTo>
                                    <a:pt x="9"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899720" y="2107440"/>
                              <a:ext cx="17640" cy="22320"/>
                            </a:xfrm>
                            <a:custGeom>
                              <a:avLst/>
                              <a:gdLst/>
                              <a:ahLst/>
                              <a:rect l="l" t="t" r="r" b="b"/>
                              <a:pathLst>
                                <a:path w="28" h="35">
                                  <a:moveTo>
                                    <a:pt x="18" y="35"/>
                                  </a:moveTo>
                                  <a:lnTo>
                                    <a:pt x="9" y="26"/>
                                  </a:lnTo>
                                  <a:lnTo>
                                    <a:pt x="9" y="8"/>
                                  </a:lnTo>
                                  <a:lnTo>
                                    <a:pt x="28" y="8"/>
                                  </a:lnTo>
                                  <a:lnTo>
                                    <a:pt x="28" y="26"/>
                                  </a:lnTo>
                                  <a:lnTo>
                                    <a:pt x="18" y="35"/>
                                  </a:lnTo>
                                  <a:close/>
                                  <a:moveTo>
                                    <a:pt x="18" y="17"/>
                                  </a:moveTo>
                                  <a:lnTo>
                                    <a:pt x="18" y="26"/>
                                  </a:lnTo>
                                  <a:lnTo>
                                    <a:pt x="18" y="17"/>
                                  </a:lnTo>
                                  <a:close/>
                                  <a:moveTo>
                                    <a:pt x="0" y="17"/>
                                  </a:moveTo>
                                  <a:lnTo>
                                    <a:pt x="5" y="17"/>
                                  </a:lnTo>
                                  <a:lnTo>
                                    <a:pt x="18" y="17"/>
                                  </a:lnTo>
                                  <a:lnTo>
                                    <a:pt x="18" y="35"/>
                                  </a:lnTo>
                                  <a:lnTo>
                                    <a:pt x="5" y="35"/>
                                  </a:lnTo>
                                  <a:lnTo>
                                    <a:pt x="0" y="17"/>
                                  </a:lnTo>
                                  <a:close/>
                                  <a:moveTo>
                                    <a:pt x="9" y="30"/>
                                  </a:moveTo>
                                  <a:lnTo>
                                    <a:pt x="5" y="26"/>
                                  </a:lnTo>
                                  <a:lnTo>
                                    <a:pt x="9" y="30"/>
                                  </a:lnTo>
                                  <a:close/>
                                  <a:moveTo>
                                    <a:pt x="23" y="13"/>
                                  </a:moveTo>
                                  <a:lnTo>
                                    <a:pt x="9"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1940400" y="207072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674360" y="2065320"/>
                              <a:ext cx="532080" cy="581040"/>
                            </a:xfrm>
                            <a:custGeom>
                              <a:avLst/>
                              <a:gdLst/>
                              <a:ahLst/>
                              <a:rect l="l" t="t" r="r" b="b"/>
                              <a:pathLst>
                                <a:path w="838" h="915">
                                  <a:moveTo>
                                    <a:pt x="610" y="74"/>
                                  </a:moveTo>
                                  <a:lnTo>
                                    <a:pt x="610" y="52"/>
                                  </a:lnTo>
                                  <a:lnTo>
                                    <a:pt x="629" y="52"/>
                                  </a:lnTo>
                                  <a:lnTo>
                                    <a:pt x="642" y="35"/>
                                  </a:lnTo>
                                  <a:lnTo>
                                    <a:pt x="656" y="35"/>
                                  </a:lnTo>
                                  <a:lnTo>
                                    <a:pt x="674" y="35"/>
                                  </a:lnTo>
                                  <a:lnTo>
                                    <a:pt x="656" y="17"/>
                                  </a:lnTo>
                                  <a:lnTo>
                                    <a:pt x="642" y="17"/>
                                  </a:lnTo>
                                  <a:lnTo>
                                    <a:pt x="629" y="17"/>
                                  </a:lnTo>
                                  <a:lnTo>
                                    <a:pt x="629" y="0"/>
                                  </a:lnTo>
                                  <a:lnTo>
                                    <a:pt x="610" y="0"/>
                                  </a:lnTo>
                                  <a:lnTo>
                                    <a:pt x="597" y="0"/>
                                  </a:lnTo>
                                  <a:lnTo>
                                    <a:pt x="597" y="17"/>
                                  </a:lnTo>
                                  <a:lnTo>
                                    <a:pt x="583" y="17"/>
                                  </a:lnTo>
                                  <a:lnTo>
                                    <a:pt x="569" y="17"/>
                                  </a:lnTo>
                                  <a:lnTo>
                                    <a:pt x="551" y="35"/>
                                  </a:lnTo>
                                  <a:lnTo>
                                    <a:pt x="569" y="52"/>
                                  </a:lnTo>
                                  <a:lnTo>
                                    <a:pt x="569" y="74"/>
                                  </a:lnTo>
                                  <a:lnTo>
                                    <a:pt x="551" y="74"/>
                                  </a:lnTo>
                                  <a:lnTo>
                                    <a:pt x="537" y="92"/>
                                  </a:lnTo>
                                  <a:lnTo>
                                    <a:pt x="537" y="74"/>
                                  </a:lnTo>
                                  <a:lnTo>
                                    <a:pt x="551" y="52"/>
                                  </a:lnTo>
                                  <a:lnTo>
                                    <a:pt x="551" y="35"/>
                                  </a:lnTo>
                                  <a:lnTo>
                                    <a:pt x="537" y="35"/>
                                  </a:lnTo>
                                  <a:lnTo>
                                    <a:pt x="537" y="17"/>
                                  </a:lnTo>
                                  <a:lnTo>
                                    <a:pt x="524" y="17"/>
                                  </a:lnTo>
                                  <a:lnTo>
                                    <a:pt x="510" y="35"/>
                                  </a:lnTo>
                                  <a:lnTo>
                                    <a:pt x="524" y="35"/>
                                  </a:lnTo>
                                  <a:lnTo>
                                    <a:pt x="524" y="52"/>
                                  </a:lnTo>
                                  <a:lnTo>
                                    <a:pt x="510" y="35"/>
                                  </a:lnTo>
                                  <a:lnTo>
                                    <a:pt x="492" y="35"/>
                                  </a:lnTo>
                                  <a:lnTo>
                                    <a:pt x="492" y="52"/>
                                  </a:lnTo>
                                  <a:lnTo>
                                    <a:pt x="478" y="35"/>
                                  </a:lnTo>
                                  <a:lnTo>
                                    <a:pt x="465" y="35"/>
                                  </a:lnTo>
                                  <a:lnTo>
                                    <a:pt x="446" y="35"/>
                                  </a:lnTo>
                                  <a:lnTo>
                                    <a:pt x="446" y="52"/>
                                  </a:lnTo>
                                  <a:lnTo>
                                    <a:pt x="433" y="52"/>
                                  </a:lnTo>
                                  <a:lnTo>
                                    <a:pt x="419" y="52"/>
                                  </a:lnTo>
                                  <a:lnTo>
                                    <a:pt x="405" y="52"/>
                                  </a:lnTo>
                                  <a:lnTo>
                                    <a:pt x="405" y="74"/>
                                  </a:lnTo>
                                  <a:lnTo>
                                    <a:pt x="387" y="74"/>
                                  </a:lnTo>
                                  <a:lnTo>
                                    <a:pt x="387" y="92"/>
                                  </a:lnTo>
                                  <a:lnTo>
                                    <a:pt x="373" y="110"/>
                                  </a:lnTo>
                                  <a:lnTo>
                                    <a:pt x="387" y="110"/>
                                  </a:lnTo>
                                  <a:lnTo>
                                    <a:pt x="405" y="110"/>
                                  </a:lnTo>
                                  <a:lnTo>
                                    <a:pt x="387" y="110"/>
                                  </a:lnTo>
                                  <a:lnTo>
                                    <a:pt x="373" y="127"/>
                                  </a:lnTo>
                                  <a:lnTo>
                                    <a:pt x="360" y="127"/>
                                  </a:lnTo>
                                  <a:lnTo>
                                    <a:pt x="373" y="127"/>
                                  </a:lnTo>
                                  <a:lnTo>
                                    <a:pt x="387" y="149"/>
                                  </a:lnTo>
                                  <a:lnTo>
                                    <a:pt x="373" y="127"/>
                                  </a:lnTo>
                                  <a:lnTo>
                                    <a:pt x="360" y="127"/>
                                  </a:lnTo>
                                  <a:lnTo>
                                    <a:pt x="346" y="149"/>
                                  </a:lnTo>
                                  <a:lnTo>
                                    <a:pt x="328" y="149"/>
                                  </a:lnTo>
                                  <a:lnTo>
                                    <a:pt x="328" y="167"/>
                                  </a:lnTo>
                                  <a:lnTo>
                                    <a:pt x="346" y="167"/>
                                  </a:lnTo>
                                  <a:lnTo>
                                    <a:pt x="360" y="167"/>
                                  </a:lnTo>
                                  <a:lnTo>
                                    <a:pt x="373" y="167"/>
                                  </a:lnTo>
                                  <a:lnTo>
                                    <a:pt x="373" y="184"/>
                                  </a:lnTo>
                                  <a:lnTo>
                                    <a:pt x="387" y="167"/>
                                  </a:lnTo>
                                  <a:lnTo>
                                    <a:pt x="387" y="184"/>
                                  </a:lnTo>
                                  <a:lnTo>
                                    <a:pt x="405" y="167"/>
                                  </a:lnTo>
                                  <a:lnTo>
                                    <a:pt x="433" y="167"/>
                                  </a:lnTo>
                                  <a:lnTo>
                                    <a:pt x="433" y="184"/>
                                  </a:lnTo>
                                  <a:lnTo>
                                    <a:pt x="419" y="184"/>
                                  </a:lnTo>
                                  <a:lnTo>
                                    <a:pt x="419" y="202"/>
                                  </a:lnTo>
                                  <a:lnTo>
                                    <a:pt x="405" y="202"/>
                                  </a:lnTo>
                                  <a:lnTo>
                                    <a:pt x="387" y="224"/>
                                  </a:lnTo>
                                  <a:lnTo>
                                    <a:pt x="373" y="224"/>
                                  </a:lnTo>
                                  <a:lnTo>
                                    <a:pt x="360" y="224"/>
                                  </a:lnTo>
                                  <a:lnTo>
                                    <a:pt x="346" y="242"/>
                                  </a:lnTo>
                                  <a:lnTo>
                                    <a:pt x="360" y="242"/>
                                  </a:lnTo>
                                  <a:lnTo>
                                    <a:pt x="373" y="242"/>
                                  </a:lnTo>
                                  <a:lnTo>
                                    <a:pt x="360" y="259"/>
                                  </a:lnTo>
                                  <a:lnTo>
                                    <a:pt x="373" y="277"/>
                                  </a:lnTo>
                                  <a:lnTo>
                                    <a:pt x="360" y="259"/>
                                  </a:lnTo>
                                  <a:lnTo>
                                    <a:pt x="346" y="259"/>
                                  </a:lnTo>
                                  <a:lnTo>
                                    <a:pt x="328" y="259"/>
                                  </a:lnTo>
                                  <a:lnTo>
                                    <a:pt x="314" y="259"/>
                                  </a:lnTo>
                                  <a:lnTo>
                                    <a:pt x="301" y="259"/>
                                  </a:lnTo>
                                  <a:lnTo>
                                    <a:pt x="282" y="259"/>
                                  </a:lnTo>
                                  <a:lnTo>
                                    <a:pt x="269" y="259"/>
                                  </a:lnTo>
                                  <a:lnTo>
                                    <a:pt x="255" y="277"/>
                                  </a:lnTo>
                                  <a:lnTo>
                                    <a:pt x="241" y="277"/>
                                  </a:lnTo>
                                  <a:lnTo>
                                    <a:pt x="241" y="259"/>
                                  </a:lnTo>
                                  <a:lnTo>
                                    <a:pt x="223" y="259"/>
                                  </a:lnTo>
                                  <a:lnTo>
                                    <a:pt x="223" y="242"/>
                                  </a:lnTo>
                                  <a:lnTo>
                                    <a:pt x="209" y="259"/>
                                  </a:lnTo>
                                  <a:lnTo>
                                    <a:pt x="196" y="242"/>
                                  </a:lnTo>
                                  <a:lnTo>
                                    <a:pt x="182" y="242"/>
                                  </a:lnTo>
                                  <a:lnTo>
                                    <a:pt x="164" y="242"/>
                                  </a:lnTo>
                                  <a:lnTo>
                                    <a:pt x="150" y="242"/>
                                  </a:lnTo>
                                  <a:lnTo>
                                    <a:pt x="137" y="242"/>
                                  </a:lnTo>
                                  <a:lnTo>
                                    <a:pt x="123" y="242"/>
                                  </a:lnTo>
                                  <a:lnTo>
                                    <a:pt x="137" y="242"/>
                                  </a:lnTo>
                                  <a:lnTo>
                                    <a:pt x="123" y="259"/>
                                  </a:lnTo>
                                  <a:lnTo>
                                    <a:pt x="105" y="277"/>
                                  </a:lnTo>
                                  <a:lnTo>
                                    <a:pt x="105" y="259"/>
                                  </a:lnTo>
                                  <a:lnTo>
                                    <a:pt x="91" y="259"/>
                                  </a:lnTo>
                                  <a:lnTo>
                                    <a:pt x="77" y="259"/>
                                  </a:lnTo>
                                  <a:lnTo>
                                    <a:pt x="77" y="277"/>
                                  </a:lnTo>
                                  <a:lnTo>
                                    <a:pt x="59" y="299"/>
                                  </a:lnTo>
                                  <a:lnTo>
                                    <a:pt x="77" y="277"/>
                                  </a:lnTo>
                                  <a:lnTo>
                                    <a:pt x="91" y="259"/>
                                  </a:lnTo>
                                  <a:lnTo>
                                    <a:pt x="105" y="277"/>
                                  </a:lnTo>
                                  <a:lnTo>
                                    <a:pt x="91" y="299"/>
                                  </a:lnTo>
                                  <a:lnTo>
                                    <a:pt x="105" y="299"/>
                                  </a:lnTo>
                                  <a:lnTo>
                                    <a:pt x="105" y="317"/>
                                  </a:lnTo>
                                  <a:lnTo>
                                    <a:pt x="123" y="317"/>
                                  </a:lnTo>
                                  <a:lnTo>
                                    <a:pt x="123" y="334"/>
                                  </a:lnTo>
                                  <a:lnTo>
                                    <a:pt x="137" y="334"/>
                                  </a:lnTo>
                                  <a:lnTo>
                                    <a:pt x="123" y="334"/>
                                  </a:lnTo>
                                  <a:lnTo>
                                    <a:pt x="105" y="334"/>
                                  </a:lnTo>
                                  <a:lnTo>
                                    <a:pt x="105" y="352"/>
                                  </a:lnTo>
                                  <a:lnTo>
                                    <a:pt x="123" y="352"/>
                                  </a:lnTo>
                                  <a:lnTo>
                                    <a:pt x="137" y="352"/>
                                  </a:lnTo>
                                  <a:lnTo>
                                    <a:pt x="150" y="334"/>
                                  </a:lnTo>
                                  <a:lnTo>
                                    <a:pt x="164" y="352"/>
                                  </a:lnTo>
                                  <a:lnTo>
                                    <a:pt x="182" y="352"/>
                                  </a:lnTo>
                                  <a:lnTo>
                                    <a:pt x="164" y="352"/>
                                  </a:lnTo>
                                  <a:lnTo>
                                    <a:pt x="150" y="374"/>
                                  </a:lnTo>
                                  <a:lnTo>
                                    <a:pt x="137" y="374"/>
                                  </a:lnTo>
                                  <a:lnTo>
                                    <a:pt x="123" y="374"/>
                                  </a:lnTo>
                                  <a:lnTo>
                                    <a:pt x="105" y="391"/>
                                  </a:lnTo>
                                  <a:lnTo>
                                    <a:pt x="123" y="409"/>
                                  </a:lnTo>
                                  <a:lnTo>
                                    <a:pt x="105" y="409"/>
                                  </a:lnTo>
                                  <a:lnTo>
                                    <a:pt x="77" y="409"/>
                                  </a:lnTo>
                                  <a:lnTo>
                                    <a:pt x="91" y="431"/>
                                  </a:lnTo>
                                  <a:lnTo>
                                    <a:pt x="59" y="431"/>
                                  </a:lnTo>
                                  <a:lnTo>
                                    <a:pt x="91" y="449"/>
                                  </a:lnTo>
                                  <a:lnTo>
                                    <a:pt x="77" y="449"/>
                                  </a:lnTo>
                                  <a:lnTo>
                                    <a:pt x="91" y="449"/>
                                  </a:lnTo>
                                  <a:lnTo>
                                    <a:pt x="77" y="449"/>
                                  </a:lnTo>
                                  <a:lnTo>
                                    <a:pt x="59" y="449"/>
                                  </a:lnTo>
                                  <a:lnTo>
                                    <a:pt x="59" y="466"/>
                                  </a:lnTo>
                                  <a:lnTo>
                                    <a:pt x="77" y="466"/>
                                  </a:lnTo>
                                  <a:lnTo>
                                    <a:pt x="77" y="449"/>
                                  </a:lnTo>
                                  <a:lnTo>
                                    <a:pt x="91" y="466"/>
                                  </a:lnTo>
                                  <a:lnTo>
                                    <a:pt x="105" y="466"/>
                                  </a:lnTo>
                                  <a:lnTo>
                                    <a:pt x="123" y="466"/>
                                  </a:lnTo>
                                  <a:lnTo>
                                    <a:pt x="137" y="466"/>
                                  </a:lnTo>
                                  <a:lnTo>
                                    <a:pt x="105" y="466"/>
                                  </a:lnTo>
                                  <a:lnTo>
                                    <a:pt x="105" y="484"/>
                                  </a:lnTo>
                                  <a:lnTo>
                                    <a:pt x="123" y="484"/>
                                  </a:lnTo>
                                  <a:lnTo>
                                    <a:pt x="137" y="484"/>
                                  </a:lnTo>
                                  <a:lnTo>
                                    <a:pt x="150" y="466"/>
                                  </a:lnTo>
                                  <a:lnTo>
                                    <a:pt x="164" y="484"/>
                                  </a:lnTo>
                                  <a:lnTo>
                                    <a:pt x="164" y="506"/>
                                  </a:lnTo>
                                  <a:lnTo>
                                    <a:pt x="182" y="506"/>
                                  </a:lnTo>
                                  <a:lnTo>
                                    <a:pt x="209" y="506"/>
                                  </a:lnTo>
                                  <a:lnTo>
                                    <a:pt x="223" y="506"/>
                                  </a:lnTo>
                                  <a:lnTo>
                                    <a:pt x="241" y="506"/>
                                  </a:lnTo>
                                  <a:lnTo>
                                    <a:pt x="255" y="506"/>
                                  </a:lnTo>
                                  <a:lnTo>
                                    <a:pt x="269" y="484"/>
                                  </a:lnTo>
                                  <a:lnTo>
                                    <a:pt x="282" y="484"/>
                                  </a:lnTo>
                                  <a:lnTo>
                                    <a:pt x="282" y="506"/>
                                  </a:lnTo>
                                  <a:lnTo>
                                    <a:pt x="301" y="506"/>
                                  </a:lnTo>
                                  <a:lnTo>
                                    <a:pt x="282" y="506"/>
                                  </a:lnTo>
                                  <a:lnTo>
                                    <a:pt x="269" y="523"/>
                                  </a:lnTo>
                                  <a:lnTo>
                                    <a:pt x="255" y="523"/>
                                  </a:lnTo>
                                  <a:lnTo>
                                    <a:pt x="241" y="523"/>
                                  </a:lnTo>
                                  <a:lnTo>
                                    <a:pt x="223" y="523"/>
                                  </a:lnTo>
                                  <a:lnTo>
                                    <a:pt x="223" y="541"/>
                                  </a:lnTo>
                                  <a:lnTo>
                                    <a:pt x="209" y="541"/>
                                  </a:lnTo>
                                  <a:lnTo>
                                    <a:pt x="209" y="559"/>
                                  </a:lnTo>
                                  <a:lnTo>
                                    <a:pt x="196" y="559"/>
                                  </a:lnTo>
                                  <a:lnTo>
                                    <a:pt x="196" y="581"/>
                                  </a:lnTo>
                                  <a:lnTo>
                                    <a:pt x="209" y="581"/>
                                  </a:lnTo>
                                  <a:lnTo>
                                    <a:pt x="196" y="581"/>
                                  </a:lnTo>
                                  <a:lnTo>
                                    <a:pt x="196" y="598"/>
                                  </a:lnTo>
                                  <a:lnTo>
                                    <a:pt x="182" y="616"/>
                                  </a:lnTo>
                                  <a:lnTo>
                                    <a:pt x="164" y="616"/>
                                  </a:lnTo>
                                  <a:lnTo>
                                    <a:pt x="150" y="633"/>
                                  </a:lnTo>
                                  <a:lnTo>
                                    <a:pt x="137" y="633"/>
                                  </a:lnTo>
                                  <a:lnTo>
                                    <a:pt x="137" y="655"/>
                                  </a:lnTo>
                                  <a:lnTo>
                                    <a:pt x="123" y="655"/>
                                  </a:lnTo>
                                  <a:lnTo>
                                    <a:pt x="105" y="655"/>
                                  </a:lnTo>
                                  <a:lnTo>
                                    <a:pt x="123" y="655"/>
                                  </a:lnTo>
                                  <a:lnTo>
                                    <a:pt x="137" y="655"/>
                                  </a:lnTo>
                                  <a:lnTo>
                                    <a:pt x="150" y="655"/>
                                  </a:lnTo>
                                  <a:lnTo>
                                    <a:pt x="164" y="655"/>
                                  </a:lnTo>
                                  <a:lnTo>
                                    <a:pt x="182" y="633"/>
                                  </a:lnTo>
                                  <a:lnTo>
                                    <a:pt x="196" y="633"/>
                                  </a:lnTo>
                                  <a:lnTo>
                                    <a:pt x="196" y="655"/>
                                  </a:lnTo>
                                  <a:lnTo>
                                    <a:pt x="209" y="655"/>
                                  </a:lnTo>
                                  <a:lnTo>
                                    <a:pt x="223" y="633"/>
                                  </a:lnTo>
                                  <a:lnTo>
                                    <a:pt x="209" y="655"/>
                                  </a:lnTo>
                                  <a:lnTo>
                                    <a:pt x="223" y="655"/>
                                  </a:lnTo>
                                  <a:lnTo>
                                    <a:pt x="241" y="655"/>
                                  </a:lnTo>
                                  <a:lnTo>
                                    <a:pt x="255" y="633"/>
                                  </a:lnTo>
                                  <a:lnTo>
                                    <a:pt x="269" y="633"/>
                                  </a:lnTo>
                                  <a:lnTo>
                                    <a:pt x="269" y="616"/>
                                  </a:lnTo>
                                  <a:lnTo>
                                    <a:pt x="282" y="616"/>
                                  </a:lnTo>
                                  <a:lnTo>
                                    <a:pt x="301" y="633"/>
                                  </a:lnTo>
                                  <a:lnTo>
                                    <a:pt x="314" y="633"/>
                                  </a:lnTo>
                                  <a:lnTo>
                                    <a:pt x="328" y="633"/>
                                  </a:lnTo>
                                  <a:lnTo>
                                    <a:pt x="314" y="633"/>
                                  </a:lnTo>
                                  <a:lnTo>
                                    <a:pt x="301" y="633"/>
                                  </a:lnTo>
                                  <a:lnTo>
                                    <a:pt x="282" y="633"/>
                                  </a:lnTo>
                                  <a:lnTo>
                                    <a:pt x="269" y="655"/>
                                  </a:lnTo>
                                  <a:lnTo>
                                    <a:pt x="255" y="655"/>
                                  </a:lnTo>
                                  <a:lnTo>
                                    <a:pt x="241" y="655"/>
                                  </a:lnTo>
                                  <a:lnTo>
                                    <a:pt x="223" y="655"/>
                                  </a:lnTo>
                                  <a:lnTo>
                                    <a:pt x="209" y="655"/>
                                  </a:lnTo>
                                  <a:lnTo>
                                    <a:pt x="196" y="655"/>
                                  </a:lnTo>
                                  <a:lnTo>
                                    <a:pt x="182" y="655"/>
                                  </a:lnTo>
                                  <a:lnTo>
                                    <a:pt x="164" y="655"/>
                                  </a:lnTo>
                                  <a:lnTo>
                                    <a:pt x="150" y="673"/>
                                  </a:lnTo>
                                  <a:lnTo>
                                    <a:pt x="164" y="673"/>
                                  </a:lnTo>
                                  <a:lnTo>
                                    <a:pt x="150" y="673"/>
                                  </a:lnTo>
                                  <a:lnTo>
                                    <a:pt x="137" y="691"/>
                                  </a:lnTo>
                                  <a:lnTo>
                                    <a:pt x="123" y="691"/>
                                  </a:lnTo>
                                  <a:lnTo>
                                    <a:pt x="105" y="691"/>
                                  </a:lnTo>
                                  <a:lnTo>
                                    <a:pt x="123" y="708"/>
                                  </a:lnTo>
                                  <a:lnTo>
                                    <a:pt x="123" y="730"/>
                                  </a:lnTo>
                                  <a:lnTo>
                                    <a:pt x="137" y="730"/>
                                  </a:lnTo>
                                  <a:lnTo>
                                    <a:pt x="123" y="730"/>
                                  </a:lnTo>
                                  <a:lnTo>
                                    <a:pt x="105" y="730"/>
                                  </a:lnTo>
                                  <a:lnTo>
                                    <a:pt x="91" y="730"/>
                                  </a:lnTo>
                                  <a:lnTo>
                                    <a:pt x="77" y="730"/>
                                  </a:lnTo>
                                  <a:lnTo>
                                    <a:pt x="59" y="730"/>
                                  </a:lnTo>
                                  <a:lnTo>
                                    <a:pt x="45" y="730"/>
                                  </a:lnTo>
                                  <a:lnTo>
                                    <a:pt x="32" y="730"/>
                                  </a:lnTo>
                                  <a:lnTo>
                                    <a:pt x="18" y="748"/>
                                  </a:lnTo>
                                  <a:lnTo>
                                    <a:pt x="0" y="748"/>
                                  </a:lnTo>
                                  <a:lnTo>
                                    <a:pt x="0" y="765"/>
                                  </a:lnTo>
                                  <a:lnTo>
                                    <a:pt x="18" y="765"/>
                                  </a:lnTo>
                                  <a:lnTo>
                                    <a:pt x="32" y="765"/>
                                  </a:lnTo>
                                  <a:lnTo>
                                    <a:pt x="45" y="765"/>
                                  </a:lnTo>
                                  <a:lnTo>
                                    <a:pt x="59" y="765"/>
                                  </a:lnTo>
                                  <a:lnTo>
                                    <a:pt x="77" y="765"/>
                                  </a:lnTo>
                                  <a:lnTo>
                                    <a:pt x="91" y="765"/>
                                  </a:lnTo>
                                  <a:lnTo>
                                    <a:pt x="105" y="765"/>
                                  </a:lnTo>
                                  <a:lnTo>
                                    <a:pt x="123" y="748"/>
                                  </a:lnTo>
                                  <a:lnTo>
                                    <a:pt x="137" y="748"/>
                                  </a:lnTo>
                                  <a:lnTo>
                                    <a:pt x="123" y="765"/>
                                  </a:lnTo>
                                  <a:lnTo>
                                    <a:pt x="105" y="765"/>
                                  </a:lnTo>
                                  <a:lnTo>
                                    <a:pt x="91" y="783"/>
                                  </a:lnTo>
                                  <a:lnTo>
                                    <a:pt x="77" y="783"/>
                                  </a:lnTo>
                                  <a:lnTo>
                                    <a:pt x="59" y="783"/>
                                  </a:lnTo>
                                  <a:lnTo>
                                    <a:pt x="45" y="805"/>
                                  </a:lnTo>
                                  <a:lnTo>
                                    <a:pt x="32" y="823"/>
                                  </a:lnTo>
                                  <a:lnTo>
                                    <a:pt x="18" y="823"/>
                                  </a:lnTo>
                                  <a:lnTo>
                                    <a:pt x="32" y="823"/>
                                  </a:lnTo>
                                  <a:lnTo>
                                    <a:pt x="32" y="840"/>
                                  </a:lnTo>
                                  <a:lnTo>
                                    <a:pt x="45" y="840"/>
                                  </a:lnTo>
                                  <a:lnTo>
                                    <a:pt x="45" y="823"/>
                                  </a:lnTo>
                                  <a:lnTo>
                                    <a:pt x="59" y="840"/>
                                  </a:lnTo>
                                  <a:lnTo>
                                    <a:pt x="45" y="840"/>
                                  </a:lnTo>
                                  <a:lnTo>
                                    <a:pt x="59" y="840"/>
                                  </a:lnTo>
                                  <a:lnTo>
                                    <a:pt x="77" y="840"/>
                                  </a:lnTo>
                                  <a:lnTo>
                                    <a:pt x="91" y="840"/>
                                  </a:lnTo>
                                  <a:lnTo>
                                    <a:pt x="105" y="840"/>
                                  </a:lnTo>
                                  <a:lnTo>
                                    <a:pt x="123" y="840"/>
                                  </a:lnTo>
                                  <a:lnTo>
                                    <a:pt x="137" y="823"/>
                                  </a:lnTo>
                                  <a:lnTo>
                                    <a:pt x="150" y="823"/>
                                  </a:lnTo>
                                  <a:lnTo>
                                    <a:pt x="164" y="823"/>
                                  </a:lnTo>
                                  <a:lnTo>
                                    <a:pt x="150" y="823"/>
                                  </a:lnTo>
                                  <a:lnTo>
                                    <a:pt x="137" y="823"/>
                                  </a:lnTo>
                                  <a:lnTo>
                                    <a:pt x="137" y="840"/>
                                  </a:lnTo>
                                  <a:lnTo>
                                    <a:pt x="123" y="840"/>
                                  </a:lnTo>
                                  <a:lnTo>
                                    <a:pt x="105" y="858"/>
                                  </a:lnTo>
                                  <a:lnTo>
                                    <a:pt x="91" y="858"/>
                                  </a:lnTo>
                                  <a:lnTo>
                                    <a:pt x="77" y="880"/>
                                  </a:lnTo>
                                  <a:lnTo>
                                    <a:pt x="59" y="880"/>
                                  </a:lnTo>
                                  <a:lnTo>
                                    <a:pt x="77" y="880"/>
                                  </a:lnTo>
                                  <a:lnTo>
                                    <a:pt x="91" y="880"/>
                                  </a:lnTo>
                                  <a:lnTo>
                                    <a:pt x="105" y="880"/>
                                  </a:lnTo>
                                  <a:lnTo>
                                    <a:pt x="123" y="880"/>
                                  </a:lnTo>
                                  <a:lnTo>
                                    <a:pt x="137" y="880"/>
                                  </a:lnTo>
                                  <a:lnTo>
                                    <a:pt x="150" y="858"/>
                                  </a:lnTo>
                                  <a:lnTo>
                                    <a:pt x="164" y="858"/>
                                  </a:lnTo>
                                  <a:lnTo>
                                    <a:pt x="182" y="858"/>
                                  </a:lnTo>
                                  <a:lnTo>
                                    <a:pt x="182" y="880"/>
                                  </a:lnTo>
                                  <a:lnTo>
                                    <a:pt x="164" y="880"/>
                                  </a:lnTo>
                                  <a:lnTo>
                                    <a:pt x="150" y="880"/>
                                  </a:lnTo>
                                  <a:lnTo>
                                    <a:pt x="137" y="897"/>
                                  </a:lnTo>
                                  <a:lnTo>
                                    <a:pt x="123" y="897"/>
                                  </a:lnTo>
                                  <a:lnTo>
                                    <a:pt x="137" y="897"/>
                                  </a:lnTo>
                                  <a:lnTo>
                                    <a:pt x="150" y="897"/>
                                  </a:lnTo>
                                  <a:lnTo>
                                    <a:pt x="164" y="880"/>
                                  </a:lnTo>
                                  <a:lnTo>
                                    <a:pt x="164" y="897"/>
                                  </a:lnTo>
                                  <a:lnTo>
                                    <a:pt x="150" y="897"/>
                                  </a:lnTo>
                                  <a:lnTo>
                                    <a:pt x="137" y="915"/>
                                  </a:lnTo>
                                  <a:lnTo>
                                    <a:pt x="123" y="915"/>
                                  </a:lnTo>
                                  <a:lnTo>
                                    <a:pt x="137" y="915"/>
                                  </a:lnTo>
                                  <a:lnTo>
                                    <a:pt x="150" y="915"/>
                                  </a:lnTo>
                                  <a:lnTo>
                                    <a:pt x="150" y="897"/>
                                  </a:lnTo>
                                  <a:lnTo>
                                    <a:pt x="164" y="915"/>
                                  </a:lnTo>
                                  <a:lnTo>
                                    <a:pt x="182" y="897"/>
                                  </a:lnTo>
                                  <a:lnTo>
                                    <a:pt x="196" y="897"/>
                                  </a:lnTo>
                                  <a:lnTo>
                                    <a:pt x="209" y="915"/>
                                  </a:lnTo>
                                  <a:lnTo>
                                    <a:pt x="209" y="897"/>
                                  </a:lnTo>
                                  <a:lnTo>
                                    <a:pt x="209" y="915"/>
                                  </a:lnTo>
                                  <a:lnTo>
                                    <a:pt x="223" y="915"/>
                                  </a:lnTo>
                                  <a:lnTo>
                                    <a:pt x="241" y="915"/>
                                  </a:lnTo>
                                  <a:lnTo>
                                    <a:pt x="241" y="897"/>
                                  </a:lnTo>
                                  <a:lnTo>
                                    <a:pt x="255" y="897"/>
                                  </a:lnTo>
                                  <a:lnTo>
                                    <a:pt x="269" y="897"/>
                                  </a:lnTo>
                                  <a:lnTo>
                                    <a:pt x="282" y="897"/>
                                  </a:lnTo>
                                  <a:lnTo>
                                    <a:pt x="301" y="897"/>
                                  </a:lnTo>
                                  <a:lnTo>
                                    <a:pt x="314" y="897"/>
                                  </a:lnTo>
                                  <a:lnTo>
                                    <a:pt x="328" y="897"/>
                                  </a:lnTo>
                                  <a:lnTo>
                                    <a:pt x="346" y="880"/>
                                  </a:lnTo>
                                  <a:lnTo>
                                    <a:pt x="360" y="880"/>
                                  </a:lnTo>
                                  <a:lnTo>
                                    <a:pt x="373" y="880"/>
                                  </a:lnTo>
                                  <a:lnTo>
                                    <a:pt x="373" y="858"/>
                                  </a:lnTo>
                                  <a:lnTo>
                                    <a:pt x="387" y="858"/>
                                  </a:lnTo>
                                  <a:lnTo>
                                    <a:pt x="405" y="858"/>
                                  </a:lnTo>
                                  <a:lnTo>
                                    <a:pt x="405" y="840"/>
                                  </a:lnTo>
                                  <a:lnTo>
                                    <a:pt x="419" y="840"/>
                                  </a:lnTo>
                                  <a:lnTo>
                                    <a:pt x="405" y="823"/>
                                  </a:lnTo>
                                  <a:lnTo>
                                    <a:pt x="387" y="823"/>
                                  </a:lnTo>
                                  <a:lnTo>
                                    <a:pt x="405" y="823"/>
                                  </a:lnTo>
                                  <a:lnTo>
                                    <a:pt x="419" y="823"/>
                                  </a:lnTo>
                                  <a:lnTo>
                                    <a:pt x="433" y="823"/>
                                  </a:lnTo>
                                  <a:lnTo>
                                    <a:pt x="419" y="840"/>
                                  </a:lnTo>
                                  <a:lnTo>
                                    <a:pt x="433" y="840"/>
                                  </a:lnTo>
                                  <a:lnTo>
                                    <a:pt x="446" y="840"/>
                                  </a:lnTo>
                                  <a:lnTo>
                                    <a:pt x="465" y="840"/>
                                  </a:lnTo>
                                  <a:lnTo>
                                    <a:pt x="465" y="823"/>
                                  </a:lnTo>
                                  <a:lnTo>
                                    <a:pt x="478" y="823"/>
                                  </a:lnTo>
                                  <a:lnTo>
                                    <a:pt x="492" y="805"/>
                                  </a:lnTo>
                                  <a:lnTo>
                                    <a:pt x="510" y="805"/>
                                  </a:lnTo>
                                  <a:lnTo>
                                    <a:pt x="524" y="805"/>
                                  </a:lnTo>
                                  <a:lnTo>
                                    <a:pt x="537" y="805"/>
                                  </a:lnTo>
                                  <a:lnTo>
                                    <a:pt x="551" y="783"/>
                                  </a:lnTo>
                                  <a:lnTo>
                                    <a:pt x="537" y="765"/>
                                  </a:lnTo>
                                  <a:lnTo>
                                    <a:pt x="551" y="765"/>
                                  </a:lnTo>
                                  <a:lnTo>
                                    <a:pt x="569" y="765"/>
                                  </a:lnTo>
                                  <a:lnTo>
                                    <a:pt x="583" y="765"/>
                                  </a:lnTo>
                                  <a:lnTo>
                                    <a:pt x="597" y="765"/>
                                  </a:lnTo>
                                  <a:lnTo>
                                    <a:pt x="610" y="765"/>
                                  </a:lnTo>
                                  <a:lnTo>
                                    <a:pt x="629" y="765"/>
                                  </a:lnTo>
                                  <a:lnTo>
                                    <a:pt x="642" y="765"/>
                                  </a:lnTo>
                                  <a:lnTo>
                                    <a:pt x="656" y="748"/>
                                  </a:lnTo>
                                  <a:lnTo>
                                    <a:pt x="656" y="730"/>
                                  </a:lnTo>
                                  <a:lnTo>
                                    <a:pt x="674" y="748"/>
                                  </a:lnTo>
                                  <a:lnTo>
                                    <a:pt x="674" y="765"/>
                                  </a:lnTo>
                                  <a:lnTo>
                                    <a:pt x="674" y="748"/>
                                  </a:lnTo>
                                  <a:lnTo>
                                    <a:pt x="688" y="748"/>
                                  </a:lnTo>
                                  <a:lnTo>
                                    <a:pt x="688" y="730"/>
                                  </a:lnTo>
                                  <a:lnTo>
                                    <a:pt x="701" y="730"/>
                                  </a:lnTo>
                                  <a:lnTo>
                                    <a:pt x="688" y="748"/>
                                  </a:lnTo>
                                  <a:lnTo>
                                    <a:pt x="701" y="748"/>
                                  </a:lnTo>
                                  <a:lnTo>
                                    <a:pt x="715" y="748"/>
                                  </a:lnTo>
                                  <a:lnTo>
                                    <a:pt x="733" y="748"/>
                                  </a:lnTo>
                                  <a:lnTo>
                                    <a:pt x="747" y="748"/>
                                  </a:lnTo>
                                  <a:lnTo>
                                    <a:pt x="761" y="748"/>
                                  </a:lnTo>
                                  <a:lnTo>
                                    <a:pt x="774" y="748"/>
                                  </a:lnTo>
                                  <a:lnTo>
                                    <a:pt x="774" y="730"/>
                                  </a:lnTo>
                                  <a:lnTo>
                                    <a:pt x="761" y="730"/>
                                  </a:lnTo>
                                  <a:lnTo>
                                    <a:pt x="747" y="708"/>
                                  </a:lnTo>
                                  <a:lnTo>
                                    <a:pt x="761" y="708"/>
                                  </a:lnTo>
                                  <a:lnTo>
                                    <a:pt x="774" y="691"/>
                                  </a:lnTo>
                                  <a:lnTo>
                                    <a:pt x="793" y="673"/>
                                  </a:lnTo>
                                  <a:lnTo>
                                    <a:pt x="806" y="655"/>
                                  </a:lnTo>
                                  <a:lnTo>
                                    <a:pt x="806" y="633"/>
                                  </a:lnTo>
                                  <a:lnTo>
                                    <a:pt x="820" y="616"/>
                                  </a:lnTo>
                                  <a:lnTo>
                                    <a:pt x="820" y="598"/>
                                  </a:lnTo>
                                  <a:lnTo>
                                    <a:pt x="838" y="598"/>
                                  </a:lnTo>
                                  <a:lnTo>
                                    <a:pt x="838" y="581"/>
                                  </a:lnTo>
                                  <a:lnTo>
                                    <a:pt x="838" y="559"/>
                                  </a:lnTo>
                                  <a:lnTo>
                                    <a:pt x="838" y="541"/>
                                  </a:lnTo>
                                  <a:lnTo>
                                    <a:pt x="838" y="523"/>
                                  </a:lnTo>
                                  <a:lnTo>
                                    <a:pt x="820" y="506"/>
                                  </a:lnTo>
                                  <a:lnTo>
                                    <a:pt x="820" y="484"/>
                                  </a:lnTo>
                                  <a:lnTo>
                                    <a:pt x="806" y="484"/>
                                  </a:lnTo>
                                  <a:lnTo>
                                    <a:pt x="806" y="466"/>
                                  </a:lnTo>
                                  <a:lnTo>
                                    <a:pt x="820" y="466"/>
                                  </a:lnTo>
                                  <a:lnTo>
                                    <a:pt x="806" y="449"/>
                                  </a:lnTo>
                                  <a:lnTo>
                                    <a:pt x="820" y="449"/>
                                  </a:lnTo>
                                  <a:lnTo>
                                    <a:pt x="820" y="431"/>
                                  </a:lnTo>
                                  <a:lnTo>
                                    <a:pt x="806" y="409"/>
                                  </a:lnTo>
                                  <a:lnTo>
                                    <a:pt x="793" y="391"/>
                                  </a:lnTo>
                                  <a:lnTo>
                                    <a:pt x="793" y="374"/>
                                  </a:lnTo>
                                  <a:lnTo>
                                    <a:pt x="793" y="352"/>
                                  </a:lnTo>
                                  <a:lnTo>
                                    <a:pt x="774" y="352"/>
                                  </a:lnTo>
                                  <a:lnTo>
                                    <a:pt x="774" y="334"/>
                                  </a:lnTo>
                                  <a:lnTo>
                                    <a:pt x="774" y="317"/>
                                  </a:lnTo>
                                  <a:lnTo>
                                    <a:pt x="793" y="317"/>
                                  </a:lnTo>
                                  <a:lnTo>
                                    <a:pt x="806" y="317"/>
                                  </a:lnTo>
                                  <a:lnTo>
                                    <a:pt x="820" y="317"/>
                                  </a:lnTo>
                                  <a:lnTo>
                                    <a:pt x="806" y="299"/>
                                  </a:lnTo>
                                  <a:lnTo>
                                    <a:pt x="793" y="299"/>
                                  </a:lnTo>
                                  <a:lnTo>
                                    <a:pt x="774" y="299"/>
                                  </a:lnTo>
                                  <a:lnTo>
                                    <a:pt x="761" y="299"/>
                                  </a:lnTo>
                                  <a:lnTo>
                                    <a:pt x="747" y="299"/>
                                  </a:lnTo>
                                  <a:lnTo>
                                    <a:pt x="733" y="299"/>
                                  </a:lnTo>
                                  <a:lnTo>
                                    <a:pt x="715" y="317"/>
                                  </a:lnTo>
                                  <a:lnTo>
                                    <a:pt x="715" y="299"/>
                                  </a:lnTo>
                                  <a:lnTo>
                                    <a:pt x="715" y="277"/>
                                  </a:lnTo>
                                  <a:lnTo>
                                    <a:pt x="701" y="277"/>
                                  </a:lnTo>
                                  <a:lnTo>
                                    <a:pt x="688" y="259"/>
                                  </a:lnTo>
                                  <a:lnTo>
                                    <a:pt x="688" y="242"/>
                                  </a:lnTo>
                                  <a:lnTo>
                                    <a:pt x="674" y="242"/>
                                  </a:lnTo>
                                  <a:lnTo>
                                    <a:pt x="674" y="224"/>
                                  </a:lnTo>
                                  <a:lnTo>
                                    <a:pt x="656" y="224"/>
                                  </a:lnTo>
                                  <a:lnTo>
                                    <a:pt x="642" y="224"/>
                                  </a:lnTo>
                                  <a:lnTo>
                                    <a:pt x="629" y="242"/>
                                  </a:lnTo>
                                  <a:lnTo>
                                    <a:pt x="610" y="242"/>
                                  </a:lnTo>
                                  <a:lnTo>
                                    <a:pt x="629" y="242"/>
                                  </a:lnTo>
                                  <a:lnTo>
                                    <a:pt x="629" y="259"/>
                                  </a:lnTo>
                                  <a:lnTo>
                                    <a:pt x="610" y="259"/>
                                  </a:lnTo>
                                  <a:lnTo>
                                    <a:pt x="610" y="277"/>
                                  </a:lnTo>
                                  <a:lnTo>
                                    <a:pt x="597" y="277"/>
                                  </a:lnTo>
                                  <a:lnTo>
                                    <a:pt x="583" y="299"/>
                                  </a:lnTo>
                                  <a:lnTo>
                                    <a:pt x="569" y="277"/>
                                  </a:lnTo>
                                  <a:lnTo>
                                    <a:pt x="551" y="299"/>
                                  </a:lnTo>
                                  <a:lnTo>
                                    <a:pt x="551" y="277"/>
                                  </a:lnTo>
                                  <a:lnTo>
                                    <a:pt x="537" y="277"/>
                                  </a:lnTo>
                                  <a:lnTo>
                                    <a:pt x="524" y="277"/>
                                  </a:lnTo>
                                  <a:lnTo>
                                    <a:pt x="510" y="277"/>
                                  </a:lnTo>
                                  <a:lnTo>
                                    <a:pt x="492" y="259"/>
                                  </a:lnTo>
                                  <a:lnTo>
                                    <a:pt x="478" y="242"/>
                                  </a:lnTo>
                                  <a:lnTo>
                                    <a:pt x="465" y="242"/>
                                  </a:lnTo>
                                  <a:lnTo>
                                    <a:pt x="446" y="224"/>
                                  </a:lnTo>
                                  <a:lnTo>
                                    <a:pt x="433" y="224"/>
                                  </a:lnTo>
                                  <a:lnTo>
                                    <a:pt x="446" y="202"/>
                                  </a:lnTo>
                                  <a:lnTo>
                                    <a:pt x="465" y="202"/>
                                  </a:lnTo>
                                  <a:lnTo>
                                    <a:pt x="465" y="184"/>
                                  </a:lnTo>
                                  <a:lnTo>
                                    <a:pt x="478" y="184"/>
                                  </a:lnTo>
                                  <a:lnTo>
                                    <a:pt x="492" y="184"/>
                                  </a:lnTo>
                                  <a:lnTo>
                                    <a:pt x="510" y="184"/>
                                  </a:lnTo>
                                  <a:lnTo>
                                    <a:pt x="510" y="167"/>
                                  </a:lnTo>
                                  <a:lnTo>
                                    <a:pt x="492" y="167"/>
                                  </a:lnTo>
                                  <a:lnTo>
                                    <a:pt x="478" y="149"/>
                                  </a:lnTo>
                                  <a:lnTo>
                                    <a:pt x="492" y="149"/>
                                  </a:lnTo>
                                  <a:lnTo>
                                    <a:pt x="510" y="149"/>
                                  </a:lnTo>
                                  <a:lnTo>
                                    <a:pt x="524" y="149"/>
                                  </a:lnTo>
                                  <a:lnTo>
                                    <a:pt x="537" y="149"/>
                                  </a:lnTo>
                                  <a:lnTo>
                                    <a:pt x="551" y="149"/>
                                  </a:lnTo>
                                  <a:lnTo>
                                    <a:pt x="551" y="127"/>
                                  </a:lnTo>
                                  <a:lnTo>
                                    <a:pt x="569" y="127"/>
                                  </a:lnTo>
                                  <a:lnTo>
                                    <a:pt x="569" y="110"/>
                                  </a:lnTo>
                                  <a:lnTo>
                                    <a:pt x="569" y="92"/>
                                  </a:lnTo>
                                  <a:lnTo>
                                    <a:pt x="583" y="92"/>
                                  </a:lnTo>
                                  <a:lnTo>
                                    <a:pt x="583" y="74"/>
                                  </a:lnTo>
                                  <a:lnTo>
                                    <a:pt x="597" y="74"/>
                                  </a:lnTo>
                                  <a:lnTo>
                                    <a:pt x="610" y="74"/>
                                  </a:lnTo>
                                  <a:lnTo>
                                    <a:pt x="615" y="74"/>
                                  </a:lnTo>
                                  <a:lnTo>
                                    <a:pt x="610" y="74"/>
                                  </a:lnTo>
                                  <a:close/>
                                </a:path>
                              </a:pathLst>
                            </a:custGeom>
                            <a:solidFill>
                              <a:srgbClr val="0093dd"/>
                            </a:solidFill>
                            <a:ln w="0">
                              <a:noFill/>
                            </a:ln>
                          </wps:spPr>
                          <wps:style>
                            <a:lnRef idx="0"/>
                            <a:fillRef idx="0"/>
                            <a:effectRef idx="0"/>
                            <a:fontRef idx="minor"/>
                          </wps:style>
                          <wps:bodyPr/>
                        </wps:wsp>
                        <wps:wsp>
                          <wps:cNvSpPr/>
                          <wps:spPr>
                            <a:xfrm>
                              <a:off x="1668600" y="2059920"/>
                              <a:ext cx="541080" cy="592560"/>
                            </a:xfrm>
                            <a:custGeom>
                              <a:avLst/>
                              <a:gdLst/>
                              <a:ahLst/>
                              <a:rect l="l" t="t" r="r" b="b"/>
                              <a:pathLst>
                                <a:path w="852" h="933">
                                  <a:moveTo>
                                    <a:pt x="619" y="57"/>
                                  </a:moveTo>
                                  <a:lnTo>
                                    <a:pt x="628" y="61"/>
                                  </a:lnTo>
                                  <a:lnTo>
                                    <a:pt x="628" y="83"/>
                                  </a:lnTo>
                                  <a:lnTo>
                                    <a:pt x="615" y="83"/>
                                  </a:lnTo>
                                  <a:lnTo>
                                    <a:pt x="615" y="61"/>
                                  </a:lnTo>
                                  <a:lnTo>
                                    <a:pt x="619" y="57"/>
                                  </a:lnTo>
                                  <a:close/>
                                  <a:moveTo>
                                    <a:pt x="642" y="70"/>
                                  </a:moveTo>
                                  <a:lnTo>
                                    <a:pt x="638" y="70"/>
                                  </a:lnTo>
                                  <a:lnTo>
                                    <a:pt x="619" y="70"/>
                                  </a:lnTo>
                                  <a:lnTo>
                                    <a:pt x="619" y="57"/>
                                  </a:lnTo>
                                  <a:lnTo>
                                    <a:pt x="638" y="57"/>
                                  </a:lnTo>
                                  <a:lnTo>
                                    <a:pt x="642" y="70"/>
                                  </a:lnTo>
                                  <a:close/>
                                  <a:moveTo>
                                    <a:pt x="651" y="35"/>
                                  </a:moveTo>
                                  <a:lnTo>
                                    <a:pt x="656" y="48"/>
                                  </a:lnTo>
                                  <a:lnTo>
                                    <a:pt x="642" y="70"/>
                                  </a:lnTo>
                                  <a:lnTo>
                                    <a:pt x="628" y="57"/>
                                  </a:lnTo>
                                  <a:lnTo>
                                    <a:pt x="647" y="39"/>
                                  </a:lnTo>
                                  <a:lnTo>
                                    <a:pt x="651" y="35"/>
                                  </a:lnTo>
                                  <a:close/>
                                  <a:moveTo>
                                    <a:pt x="665" y="53"/>
                                  </a:moveTo>
                                  <a:lnTo>
                                    <a:pt x="651" y="53"/>
                                  </a:lnTo>
                                  <a:lnTo>
                                    <a:pt x="651" y="35"/>
                                  </a:lnTo>
                                  <a:lnTo>
                                    <a:pt x="665" y="35"/>
                                  </a:lnTo>
                                  <a:lnTo>
                                    <a:pt x="665" y="53"/>
                                  </a:lnTo>
                                  <a:close/>
                                  <a:moveTo>
                                    <a:pt x="688" y="39"/>
                                  </a:moveTo>
                                  <a:lnTo>
                                    <a:pt x="683" y="53"/>
                                  </a:lnTo>
                                  <a:lnTo>
                                    <a:pt x="665" y="53"/>
                                  </a:lnTo>
                                  <a:lnTo>
                                    <a:pt x="665" y="35"/>
                                  </a:lnTo>
                                  <a:lnTo>
                                    <a:pt x="683" y="35"/>
                                  </a:lnTo>
                                  <a:lnTo>
                                    <a:pt x="688" y="39"/>
                                  </a:lnTo>
                                  <a:close/>
                                  <a:moveTo>
                                    <a:pt x="665" y="17"/>
                                  </a:moveTo>
                                  <a:lnTo>
                                    <a:pt x="674" y="22"/>
                                  </a:lnTo>
                                  <a:lnTo>
                                    <a:pt x="688" y="39"/>
                                  </a:lnTo>
                                  <a:lnTo>
                                    <a:pt x="674" y="48"/>
                                  </a:lnTo>
                                  <a:lnTo>
                                    <a:pt x="660" y="31"/>
                                  </a:lnTo>
                                  <a:lnTo>
                                    <a:pt x="665" y="17"/>
                                  </a:lnTo>
                                  <a:close/>
                                  <a:moveTo>
                                    <a:pt x="651" y="17"/>
                                  </a:moveTo>
                                  <a:lnTo>
                                    <a:pt x="665" y="17"/>
                                  </a:lnTo>
                                  <a:lnTo>
                                    <a:pt x="665" y="35"/>
                                  </a:lnTo>
                                  <a:lnTo>
                                    <a:pt x="651" y="35"/>
                                  </a:lnTo>
                                  <a:lnTo>
                                    <a:pt x="651" y="17"/>
                                  </a:lnTo>
                                  <a:close/>
                                  <a:moveTo>
                                    <a:pt x="628" y="26"/>
                                  </a:moveTo>
                                  <a:lnTo>
                                    <a:pt x="638" y="17"/>
                                  </a:lnTo>
                                  <a:lnTo>
                                    <a:pt x="651" y="17"/>
                                  </a:lnTo>
                                  <a:lnTo>
                                    <a:pt x="651" y="35"/>
                                  </a:lnTo>
                                  <a:lnTo>
                                    <a:pt x="638" y="35"/>
                                  </a:lnTo>
                                  <a:lnTo>
                                    <a:pt x="628" y="26"/>
                                  </a:lnTo>
                                  <a:close/>
                                  <a:moveTo>
                                    <a:pt x="638" y="0"/>
                                  </a:moveTo>
                                  <a:lnTo>
                                    <a:pt x="647" y="9"/>
                                  </a:lnTo>
                                  <a:lnTo>
                                    <a:pt x="647" y="26"/>
                                  </a:lnTo>
                                  <a:lnTo>
                                    <a:pt x="628" y="26"/>
                                  </a:lnTo>
                                  <a:lnTo>
                                    <a:pt x="628" y="9"/>
                                  </a:lnTo>
                                  <a:lnTo>
                                    <a:pt x="638" y="0"/>
                                  </a:lnTo>
                                  <a:close/>
                                  <a:moveTo>
                                    <a:pt x="619" y="0"/>
                                  </a:moveTo>
                                  <a:lnTo>
                                    <a:pt x="638" y="0"/>
                                  </a:lnTo>
                                  <a:lnTo>
                                    <a:pt x="638" y="13"/>
                                  </a:lnTo>
                                  <a:lnTo>
                                    <a:pt x="619" y="13"/>
                                  </a:lnTo>
                                  <a:lnTo>
                                    <a:pt x="619" y="0"/>
                                  </a:lnTo>
                                  <a:close/>
                                  <a:moveTo>
                                    <a:pt x="597" y="9"/>
                                  </a:moveTo>
                                  <a:lnTo>
                                    <a:pt x="606" y="0"/>
                                  </a:lnTo>
                                  <a:lnTo>
                                    <a:pt x="619" y="0"/>
                                  </a:lnTo>
                                  <a:lnTo>
                                    <a:pt x="619" y="13"/>
                                  </a:lnTo>
                                  <a:lnTo>
                                    <a:pt x="606" y="13"/>
                                  </a:lnTo>
                                  <a:lnTo>
                                    <a:pt x="597" y="9"/>
                                  </a:lnTo>
                                  <a:close/>
                                  <a:moveTo>
                                    <a:pt x="597" y="9"/>
                                  </a:moveTo>
                                  <a:lnTo>
                                    <a:pt x="606" y="9"/>
                                  </a:lnTo>
                                  <a:lnTo>
                                    <a:pt x="597" y="9"/>
                                  </a:lnTo>
                                  <a:close/>
                                  <a:moveTo>
                                    <a:pt x="606" y="35"/>
                                  </a:moveTo>
                                  <a:lnTo>
                                    <a:pt x="597" y="26"/>
                                  </a:lnTo>
                                  <a:lnTo>
                                    <a:pt x="597" y="9"/>
                                  </a:lnTo>
                                  <a:lnTo>
                                    <a:pt x="615" y="9"/>
                                  </a:lnTo>
                                  <a:lnTo>
                                    <a:pt x="615" y="26"/>
                                  </a:lnTo>
                                  <a:lnTo>
                                    <a:pt x="606" y="35"/>
                                  </a:lnTo>
                                  <a:close/>
                                  <a:moveTo>
                                    <a:pt x="592" y="17"/>
                                  </a:moveTo>
                                  <a:lnTo>
                                    <a:pt x="606" y="17"/>
                                  </a:lnTo>
                                  <a:lnTo>
                                    <a:pt x="606" y="35"/>
                                  </a:lnTo>
                                  <a:lnTo>
                                    <a:pt x="592" y="35"/>
                                  </a:lnTo>
                                  <a:lnTo>
                                    <a:pt x="592" y="17"/>
                                  </a:lnTo>
                                  <a:close/>
                                  <a:moveTo>
                                    <a:pt x="592" y="17"/>
                                  </a:moveTo>
                                  <a:lnTo>
                                    <a:pt x="592" y="26"/>
                                  </a:lnTo>
                                  <a:lnTo>
                                    <a:pt x="592" y="17"/>
                                  </a:lnTo>
                                  <a:close/>
                                  <a:moveTo>
                                    <a:pt x="569" y="22"/>
                                  </a:moveTo>
                                  <a:lnTo>
                                    <a:pt x="578" y="17"/>
                                  </a:lnTo>
                                  <a:lnTo>
                                    <a:pt x="592" y="17"/>
                                  </a:lnTo>
                                  <a:lnTo>
                                    <a:pt x="592" y="35"/>
                                  </a:lnTo>
                                  <a:lnTo>
                                    <a:pt x="578" y="35"/>
                                  </a:lnTo>
                                  <a:lnTo>
                                    <a:pt x="569" y="22"/>
                                  </a:lnTo>
                                  <a:close/>
                                  <a:moveTo>
                                    <a:pt x="556" y="48"/>
                                  </a:moveTo>
                                  <a:lnTo>
                                    <a:pt x="556" y="39"/>
                                  </a:lnTo>
                                  <a:lnTo>
                                    <a:pt x="569" y="22"/>
                                  </a:lnTo>
                                  <a:lnTo>
                                    <a:pt x="583" y="31"/>
                                  </a:lnTo>
                                  <a:lnTo>
                                    <a:pt x="569" y="48"/>
                                  </a:lnTo>
                                  <a:lnTo>
                                    <a:pt x="556" y="48"/>
                                  </a:lnTo>
                                  <a:close/>
                                  <a:moveTo>
                                    <a:pt x="556" y="48"/>
                                  </a:moveTo>
                                  <a:lnTo>
                                    <a:pt x="560" y="44"/>
                                  </a:lnTo>
                                  <a:lnTo>
                                    <a:pt x="556" y="48"/>
                                  </a:lnTo>
                                  <a:close/>
                                  <a:moveTo>
                                    <a:pt x="583" y="61"/>
                                  </a:moveTo>
                                  <a:lnTo>
                                    <a:pt x="569" y="70"/>
                                  </a:lnTo>
                                  <a:lnTo>
                                    <a:pt x="556" y="48"/>
                                  </a:lnTo>
                                  <a:lnTo>
                                    <a:pt x="569" y="39"/>
                                  </a:lnTo>
                                  <a:lnTo>
                                    <a:pt x="583" y="57"/>
                                  </a:lnTo>
                                  <a:lnTo>
                                    <a:pt x="583" y="61"/>
                                  </a:lnTo>
                                  <a:close/>
                                  <a:moveTo>
                                    <a:pt x="569" y="61"/>
                                  </a:moveTo>
                                  <a:lnTo>
                                    <a:pt x="578" y="61"/>
                                  </a:lnTo>
                                  <a:lnTo>
                                    <a:pt x="569" y="61"/>
                                  </a:lnTo>
                                  <a:close/>
                                  <a:moveTo>
                                    <a:pt x="578" y="88"/>
                                  </a:moveTo>
                                  <a:lnTo>
                                    <a:pt x="569" y="83"/>
                                  </a:lnTo>
                                  <a:lnTo>
                                    <a:pt x="569" y="61"/>
                                  </a:lnTo>
                                  <a:lnTo>
                                    <a:pt x="583" y="61"/>
                                  </a:lnTo>
                                  <a:lnTo>
                                    <a:pt x="583" y="83"/>
                                  </a:lnTo>
                                  <a:lnTo>
                                    <a:pt x="578" y="88"/>
                                  </a:lnTo>
                                  <a:close/>
                                  <a:moveTo>
                                    <a:pt x="578" y="75"/>
                                  </a:moveTo>
                                  <a:lnTo>
                                    <a:pt x="578" y="83"/>
                                  </a:lnTo>
                                  <a:lnTo>
                                    <a:pt x="578" y="75"/>
                                  </a:lnTo>
                                  <a:close/>
                                  <a:moveTo>
                                    <a:pt x="556" y="79"/>
                                  </a:moveTo>
                                  <a:lnTo>
                                    <a:pt x="560" y="75"/>
                                  </a:lnTo>
                                  <a:lnTo>
                                    <a:pt x="578" y="75"/>
                                  </a:lnTo>
                                  <a:lnTo>
                                    <a:pt x="578" y="88"/>
                                  </a:lnTo>
                                  <a:lnTo>
                                    <a:pt x="560" y="88"/>
                                  </a:lnTo>
                                  <a:lnTo>
                                    <a:pt x="556" y="79"/>
                                  </a:lnTo>
                                  <a:close/>
                                  <a:moveTo>
                                    <a:pt x="537" y="101"/>
                                  </a:moveTo>
                                  <a:lnTo>
                                    <a:pt x="542" y="97"/>
                                  </a:lnTo>
                                  <a:lnTo>
                                    <a:pt x="556" y="79"/>
                                  </a:lnTo>
                                  <a:lnTo>
                                    <a:pt x="569" y="88"/>
                                  </a:lnTo>
                                  <a:lnTo>
                                    <a:pt x="556" y="105"/>
                                  </a:lnTo>
                                  <a:lnTo>
                                    <a:pt x="537" y="101"/>
                                  </a:lnTo>
                                  <a:close/>
                                  <a:moveTo>
                                    <a:pt x="542" y="79"/>
                                  </a:moveTo>
                                  <a:lnTo>
                                    <a:pt x="556" y="83"/>
                                  </a:lnTo>
                                  <a:lnTo>
                                    <a:pt x="556" y="101"/>
                                  </a:lnTo>
                                  <a:lnTo>
                                    <a:pt x="537" y="101"/>
                                  </a:lnTo>
                                  <a:lnTo>
                                    <a:pt x="537" y="83"/>
                                  </a:lnTo>
                                  <a:lnTo>
                                    <a:pt x="542" y="79"/>
                                  </a:lnTo>
                                  <a:close/>
                                  <a:moveTo>
                                    <a:pt x="556" y="88"/>
                                  </a:moveTo>
                                  <a:lnTo>
                                    <a:pt x="546" y="83"/>
                                  </a:lnTo>
                                  <a:lnTo>
                                    <a:pt x="556" y="88"/>
                                  </a:lnTo>
                                  <a:close/>
                                  <a:moveTo>
                                    <a:pt x="569" y="61"/>
                                  </a:moveTo>
                                  <a:lnTo>
                                    <a:pt x="569" y="70"/>
                                  </a:lnTo>
                                  <a:lnTo>
                                    <a:pt x="556" y="88"/>
                                  </a:lnTo>
                                  <a:lnTo>
                                    <a:pt x="542" y="79"/>
                                  </a:lnTo>
                                  <a:lnTo>
                                    <a:pt x="556" y="57"/>
                                  </a:lnTo>
                                  <a:lnTo>
                                    <a:pt x="569" y="61"/>
                                  </a:lnTo>
                                  <a:close/>
                                  <a:moveTo>
                                    <a:pt x="569" y="61"/>
                                  </a:moveTo>
                                  <a:lnTo>
                                    <a:pt x="560" y="61"/>
                                  </a:lnTo>
                                  <a:lnTo>
                                    <a:pt x="569" y="61"/>
                                  </a:lnTo>
                                  <a:close/>
                                  <a:moveTo>
                                    <a:pt x="560" y="35"/>
                                  </a:moveTo>
                                  <a:lnTo>
                                    <a:pt x="569" y="44"/>
                                  </a:lnTo>
                                  <a:lnTo>
                                    <a:pt x="569" y="61"/>
                                  </a:lnTo>
                                  <a:lnTo>
                                    <a:pt x="556" y="61"/>
                                  </a:lnTo>
                                  <a:lnTo>
                                    <a:pt x="556" y="44"/>
                                  </a:lnTo>
                                  <a:lnTo>
                                    <a:pt x="560" y="35"/>
                                  </a:lnTo>
                                  <a:close/>
                                  <a:moveTo>
                                    <a:pt x="537" y="44"/>
                                  </a:moveTo>
                                  <a:lnTo>
                                    <a:pt x="546" y="35"/>
                                  </a:lnTo>
                                  <a:lnTo>
                                    <a:pt x="560" y="35"/>
                                  </a:lnTo>
                                  <a:lnTo>
                                    <a:pt x="560" y="53"/>
                                  </a:lnTo>
                                  <a:lnTo>
                                    <a:pt x="546" y="53"/>
                                  </a:lnTo>
                                  <a:lnTo>
                                    <a:pt x="537" y="44"/>
                                  </a:lnTo>
                                  <a:close/>
                                  <a:moveTo>
                                    <a:pt x="546" y="17"/>
                                  </a:moveTo>
                                  <a:lnTo>
                                    <a:pt x="556" y="26"/>
                                  </a:lnTo>
                                  <a:lnTo>
                                    <a:pt x="556" y="44"/>
                                  </a:lnTo>
                                  <a:lnTo>
                                    <a:pt x="537" y="44"/>
                                  </a:lnTo>
                                  <a:lnTo>
                                    <a:pt x="537" y="26"/>
                                  </a:lnTo>
                                  <a:lnTo>
                                    <a:pt x="546" y="17"/>
                                  </a:lnTo>
                                  <a:close/>
                                  <a:moveTo>
                                    <a:pt x="524" y="22"/>
                                  </a:moveTo>
                                  <a:lnTo>
                                    <a:pt x="533" y="17"/>
                                  </a:lnTo>
                                  <a:lnTo>
                                    <a:pt x="546" y="17"/>
                                  </a:lnTo>
                                  <a:lnTo>
                                    <a:pt x="546" y="35"/>
                                  </a:lnTo>
                                  <a:lnTo>
                                    <a:pt x="533" y="35"/>
                                  </a:lnTo>
                                  <a:lnTo>
                                    <a:pt x="524" y="22"/>
                                  </a:lnTo>
                                  <a:close/>
                                  <a:moveTo>
                                    <a:pt x="519" y="53"/>
                                  </a:moveTo>
                                  <a:lnTo>
                                    <a:pt x="510" y="39"/>
                                  </a:lnTo>
                                  <a:lnTo>
                                    <a:pt x="524" y="22"/>
                                  </a:lnTo>
                                  <a:lnTo>
                                    <a:pt x="537" y="31"/>
                                  </a:lnTo>
                                  <a:lnTo>
                                    <a:pt x="524" y="48"/>
                                  </a:lnTo>
                                  <a:lnTo>
                                    <a:pt x="519" y="53"/>
                                  </a:lnTo>
                                  <a:close/>
                                  <a:moveTo>
                                    <a:pt x="542" y="44"/>
                                  </a:moveTo>
                                  <a:lnTo>
                                    <a:pt x="533" y="53"/>
                                  </a:lnTo>
                                  <a:lnTo>
                                    <a:pt x="519" y="53"/>
                                  </a:lnTo>
                                  <a:lnTo>
                                    <a:pt x="519" y="35"/>
                                  </a:lnTo>
                                  <a:lnTo>
                                    <a:pt x="533" y="35"/>
                                  </a:lnTo>
                                  <a:lnTo>
                                    <a:pt x="542" y="44"/>
                                  </a:lnTo>
                                  <a:close/>
                                  <a:moveTo>
                                    <a:pt x="524" y="70"/>
                                  </a:moveTo>
                                  <a:lnTo>
                                    <a:pt x="524" y="61"/>
                                  </a:lnTo>
                                  <a:lnTo>
                                    <a:pt x="524" y="44"/>
                                  </a:lnTo>
                                  <a:lnTo>
                                    <a:pt x="542" y="44"/>
                                  </a:lnTo>
                                  <a:lnTo>
                                    <a:pt x="542" y="61"/>
                                  </a:lnTo>
                                  <a:lnTo>
                                    <a:pt x="524" y="70"/>
                                  </a:lnTo>
                                  <a:close/>
                                  <a:moveTo>
                                    <a:pt x="537" y="57"/>
                                  </a:moveTo>
                                  <a:lnTo>
                                    <a:pt x="533" y="61"/>
                                  </a:lnTo>
                                  <a:lnTo>
                                    <a:pt x="537" y="57"/>
                                  </a:lnTo>
                                  <a:close/>
                                  <a:moveTo>
                                    <a:pt x="537" y="57"/>
                                  </a:moveTo>
                                  <a:lnTo>
                                    <a:pt x="533" y="61"/>
                                  </a:lnTo>
                                  <a:lnTo>
                                    <a:pt x="537" y="57"/>
                                  </a:lnTo>
                                  <a:close/>
                                  <a:moveTo>
                                    <a:pt x="519" y="35"/>
                                  </a:moveTo>
                                  <a:lnTo>
                                    <a:pt x="524" y="39"/>
                                  </a:lnTo>
                                  <a:lnTo>
                                    <a:pt x="537" y="57"/>
                                  </a:lnTo>
                                  <a:lnTo>
                                    <a:pt x="524" y="70"/>
                                  </a:lnTo>
                                  <a:lnTo>
                                    <a:pt x="510" y="48"/>
                                  </a:lnTo>
                                  <a:lnTo>
                                    <a:pt x="519" y="35"/>
                                  </a:lnTo>
                                  <a:close/>
                                  <a:moveTo>
                                    <a:pt x="519" y="35"/>
                                  </a:moveTo>
                                  <a:lnTo>
                                    <a:pt x="519" y="44"/>
                                  </a:lnTo>
                                  <a:lnTo>
                                    <a:pt x="519" y="35"/>
                                  </a:lnTo>
                                  <a:close/>
                                  <a:moveTo>
                                    <a:pt x="492" y="44"/>
                                  </a:moveTo>
                                  <a:lnTo>
                                    <a:pt x="501" y="35"/>
                                  </a:lnTo>
                                  <a:lnTo>
                                    <a:pt x="519" y="35"/>
                                  </a:lnTo>
                                  <a:lnTo>
                                    <a:pt x="519" y="53"/>
                                  </a:lnTo>
                                  <a:lnTo>
                                    <a:pt x="501" y="53"/>
                                  </a:lnTo>
                                  <a:lnTo>
                                    <a:pt x="492" y="44"/>
                                  </a:lnTo>
                                  <a:close/>
                                  <a:moveTo>
                                    <a:pt x="492" y="44"/>
                                  </a:moveTo>
                                  <a:lnTo>
                                    <a:pt x="501" y="44"/>
                                  </a:lnTo>
                                  <a:lnTo>
                                    <a:pt x="492" y="44"/>
                                  </a:lnTo>
                                  <a:close/>
                                  <a:moveTo>
                                    <a:pt x="496" y="70"/>
                                  </a:moveTo>
                                  <a:lnTo>
                                    <a:pt x="492" y="61"/>
                                  </a:lnTo>
                                  <a:lnTo>
                                    <a:pt x="492" y="44"/>
                                  </a:lnTo>
                                  <a:lnTo>
                                    <a:pt x="510" y="44"/>
                                  </a:lnTo>
                                  <a:lnTo>
                                    <a:pt x="510" y="61"/>
                                  </a:lnTo>
                                  <a:lnTo>
                                    <a:pt x="496" y="70"/>
                                  </a:lnTo>
                                  <a:close/>
                                  <a:moveTo>
                                    <a:pt x="487" y="35"/>
                                  </a:moveTo>
                                  <a:lnTo>
                                    <a:pt x="492" y="39"/>
                                  </a:lnTo>
                                  <a:lnTo>
                                    <a:pt x="510" y="57"/>
                                  </a:lnTo>
                                  <a:lnTo>
                                    <a:pt x="496" y="70"/>
                                  </a:lnTo>
                                  <a:lnTo>
                                    <a:pt x="483" y="48"/>
                                  </a:lnTo>
                                  <a:lnTo>
                                    <a:pt x="487" y="35"/>
                                  </a:lnTo>
                                  <a:close/>
                                  <a:moveTo>
                                    <a:pt x="474" y="35"/>
                                  </a:moveTo>
                                  <a:lnTo>
                                    <a:pt x="487" y="35"/>
                                  </a:lnTo>
                                  <a:lnTo>
                                    <a:pt x="487" y="53"/>
                                  </a:lnTo>
                                  <a:lnTo>
                                    <a:pt x="474" y="53"/>
                                  </a:lnTo>
                                  <a:lnTo>
                                    <a:pt x="474" y="35"/>
                                  </a:lnTo>
                                  <a:close/>
                                  <a:moveTo>
                                    <a:pt x="451" y="44"/>
                                  </a:moveTo>
                                  <a:lnTo>
                                    <a:pt x="455" y="35"/>
                                  </a:lnTo>
                                  <a:lnTo>
                                    <a:pt x="474" y="35"/>
                                  </a:lnTo>
                                  <a:lnTo>
                                    <a:pt x="474" y="53"/>
                                  </a:lnTo>
                                  <a:lnTo>
                                    <a:pt x="455" y="53"/>
                                  </a:lnTo>
                                  <a:lnTo>
                                    <a:pt x="451" y="44"/>
                                  </a:lnTo>
                                  <a:close/>
                                  <a:moveTo>
                                    <a:pt x="455" y="70"/>
                                  </a:moveTo>
                                  <a:lnTo>
                                    <a:pt x="451" y="61"/>
                                  </a:lnTo>
                                  <a:lnTo>
                                    <a:pt x="451" y="44"/>
                                  </a:lnTo>
                                  <a:lnTo>
                                    <a:pt x="464" y="44"/>
                                  </a:lnTo>
                                  <a:lnTo>
                                    <a:pt x="464" y="61"/>
                                  </a:lnTo>
                                  <a:lnTo>
                                    <a:pt x="455" y="70"/>
                                  </a:lnTo>
                                  <a:close/>
                                  <a:moveTo>
                                    <a:pt x="442" y="57"/>
                                  </a:moveTo>
                                  <a:lnTo>
                                    <a:pt x="455" y="57"/>
                                  </a:lnTo>
                                  <a:lnTo>
                                    <a:pt x="455" y="70"/>
                                  </a:lnTo>
                                  <a:lnTo>
                                    <a:pt x="442" y="70"/>
                                  </a:lnTo>
                                  <a:lnTo>
                                    <a:pt x="442" y="57"/>
                                  </a:lnTo>
                                  <a:close/>
                                  <a:moveTo>
                                    <a:pt x="428" y="57"/>
                                  </a:moveTo>
                                  <a:lnTo>
                                    <a:pt x="442" y="57"/>
                                  </a:lnTo>
                                  <a:lnTo>
                                    <a:pt x="442" y="70"/>
                                  </a:lnTo>
                                  <a:lnTo>
                                    <a:pt x="428" y="70"/>
                                  </a:lnTo>
                                  <a:lnTo>
                                    <a:pt x="428" y="57"/>
                                  </a:lnTo>
                                  <a:close/>
                                  <a:moveTo>
                                    <a:pt x="405" y="61"/>
                                  </a:moveTo>
                                  <a:lnTo>
                                    <a:pt x="414" y="57"/>
                                  </a:lnTo>
                                  <a:lnTo>
                                    <a:pt x="428" y="57"/>
                                  </a:lnTo>
                                  <a:lnTo>
                                    <a:pt x="428" y="70"/>
                                  </a:lnTo>
                                  <a:lnTo>
                                    <a:pt x="414" y="70"/>
                                  </a:lnTo>
                                  <a:lnTo>
                                    <a:pt x="405" y="61"/>
                                  </a:lnTo>
                                  <a:close/>
                                  <a:moveTo>
                                    <a:pt x="414" y="88"/>
                                  </a:moveTo>
                                  <a:lnTo>
                                    <a:pt x="405" y="83"/>
                                  </a:lnTo>
                                  <a:lnTo>
                                    <a:pt x="405" y="61"/>
                                  </a:lnTo>
                                  <a:lnTo>
                                    <a:pt x="423" y="61"/>
                                  </a:lnTo>
                                  <a:lnTo>
                                    <a:pt x="423" y="83"/>
                                  </a:lnTo>
                                  <a:lnTo>
                                    <a:pt x="414" y="88"/>
                                  </a:lnTo>
                                  <a:close/>
                                  <a:moveTo>
                                    <a:pt x="392" y="83"/>
                                  </a:moveTo>
                                  <a:lnTo>
                                    <a:pt x="396" y="75"/>
                                  </a:lnTo>
                                  <a:lnTo>
                                    <a:pt x="414" y="75"/>
                                  </a:lnTo>
                                  <a:lnTo>
                                    <a:pt x="414" y="88"/>
                                  </a:lnTo>
                                  <a:lnTo>
                                    <a:pt x="396" y="88"/>
                                  </a:lnTo>
                                  <a:lnTo>
                                    <a:pt x="392" y="83"/>
                                  </a:lnTo>
                                  <a:close/>
                                  <a:moveTo>
                                    <a:pt x="392" y="83"/>
                                  </a:moveTo>
                                  <a:lnTo>
                                    <a:pt x="396" y="83"/>
                                  </a:lnTo>
                                  <a:lnTo>
                                    <a:pt x="392" y="83"/>
                                  </a:lnTo>
                                  <a:close/>
                                  <a:moveTo>
                                    <a:pt x="405" y="105"/>
                                  </a:moveTo>
                                  <a:lnTo>
                                    <a:pt x="392" y="101"/>
                                  </a:lnTo>
                                  <a:lnTo>
                                    <a:pt x="392" y="83"/>
                                  </a:lnTo>
                                  <a:lnTo>
                                    <a:pt x="405" y="83"/>
                                  </a:lnTo>
                                  <a:lnTo>
                                    <a:pt x="405" y="101"/>
                                  </a:lnTo>
                                  <a:lnTo>
                                    <a:pt x="405" y="105"/>
                                  </a:lnTo>
                                  <a:close/>
                                  <a:moveTo>
                                    <a:pt x="382" y="127"/>
                                  </a:moveTo>
                                  <a:lnTo>
                                    <a:pt x="378" y="114"/>
                                  </a:lnTo>
                                  <a:lnTo>
                                    <a:pt x="392" y="97"/>
                                  </a:lnTo>
                                  <a:lnTo>
                                    <a:pt x="405" y="105"/>
                                  </a:lnTo>
                                  <a:lnTo>
                                    <a:pt x="392" y="123"/>
                                  </a:lnTo>
                                  <a:lnTo>
                                    <a:pt x="382" y="127"/>
                                  </a:lnTo>
                                  <a:close/>
                                  <a:moveTo>
                                    <a:pt x="396" y="127"/>
                                  </a:moveTo>
                                  <a:lnTo>
                                    <a:pt x="382" y="127"/>
                                  </a:lnTo>
                                  <a:lnTo>
                                    <a:pt x="382" y="110"/>
                                  </a:lnTo>
                                  <a:lnTo>
                                    <a:pt x="396" y="110"/>
                                  </a:lnTo>
                                  <a:lnTo>
                                    <a:pt x="396" y="127"/>
                                  </a:lnTo>
                                  <a:close/>
                                  <a:moveTo>
                                    <a:pt x="414" y="110"/>
                                  </a:moveTo>
                                  <a:lnTo>
                                    <a:pt x="414" y="127"/>
                                  </a:lnTo>
                                  <a:lnTo>
                                    <a:pt x="396" y="127"/>
                                  </a:lnTo>
                                  <a:lnTo>
                                    <a:pt x="396" y="110"/>
                                  </a:lnTo>
                                  <a:lnTo>
                                    <a:pt x="414" y="110"/>
                                  </a:lnTo>
                                  <a:close/>
                                  <a:moveTo>
                                    <a:pt x="392" y="114"/>
                                  </a:moveTo>
                                  <a:lnTo>
                                    <a:pt x="396" y="110"/>
                                  </a:lnTo>
                                  <a:lnTo>
                                    <a:pt x="414" y="110"/>
                                  </a:lnTo>
                                  <a:lnTo>
                                    <a:pt x="414" y="127"/>
                                  </a:lnTo>
                                  <a:lnTo>
                                    <a:pt x="396" y="127"/>
                                  </a:lnTo>
                                  <a:lnTo>
                                    <a:pt x="392" y="114"/>
                                  </a:lnTo>
                                  <a:close/>
                                  <a:moveTo>
                                    <a:pt x="382" y="145"/>
                                  </a:moveTo>
                                  <a:lnTo>
                                    <a:pt x="378" y="132"/>
                                  </a:lnTo>
                                  <a:lnTo>
                                    <a:pt x="392" y="114"/>
                                  </a:lnTo>
                                  <a:lnTo>
                                    <a:pt x="405" y="123"/>
                                  </a:lnTo>
                                  <a:lnTo>
                                    <a:pt x="392" y="145"/>
                                  </a:lnTo>
                                  <a:lnTo>
                                    <a:pt x="382" y="145"/>
                                  </a:lnTo>
                                  <a:close/>
                                  <a:moveTo>
                                    <a:pt x="369" y="145"/>
                                  </a:moveTo>
                                  <a:lnTo>
                                    <a:pt x="369" y="132"/>
                                  </a:lnTo>
                                  <a:lnTo>
                                    <a:pt x="382" y="132"/>
                                  </a:lnTo>
                                  <a:lnTo>
                                    <a:pt x="382" y="145"/>
                                  </a:lnTo>
                                  <a:lnTo>
                                    <a:pt x="369" y="145"/>
                                  </a:lnTo>
                                  <a:close/>
                                  <a:moveTo>
                                    <a:pt x="392" y="132"/>
                                  </a:moveTo>
                                  <a:lnTo>
                                    <a:pt x="382" y="145"/>
                                  </a:lnTo>
                                  <a:lnTo>
                                    <a:pt x="369" y="145"/>
                                  </a:lnTo>
                                  <a:lnTo>
                                    <a:pt x="369" y="132"/>
                                  </a:lnTo>
                                  <a:lnTo>
                                    <a:pt x="382" y="132"/>
                                  </a:lnTo>
                                  <a:lnTo>
                                    <a:pt x="392" y="132"/>
                                  </a:lnTo>
                                  <a:close/>
                                  <a:moveTo>
                                    <a:pt x="405" y="154"/>
                                  </a:moveTo>
                                  <a:lnTo>
                                    <a:pt x="392" y="163"/>
                                  </a:lnTo>
                                  <a:lnTo>
                                    <a:pt x="378" y="145"/>
                                  </a:lnTo>
                                  <a:lnTo>
                                    <a:pt x="392" y="132"/>
                                  </a:lnTo>
                                  <a:lnTo>
                                    <a:pt x="405" y="154"/>
                                  </a:lnTo>
                                  <a:close/>
                                  <a:moveTo>
                                    <a:pt x="382" y="132"/>
                                  </a:moveTo>
                                  <a:lnTo>
                                    <a:pt x="392" y="132"/>
                                  </a:lnTo>
                                  <a:lnTo>
                                    <a:pt x="405" y="154"/>
                                  </a:lnTo>
                                  <a:lnTo>
                                    <a:pt x="392" y="163"/>
                                  </a:lnTo>
                                  <a:lnTo>
                                    <a:pt x="378" y="145"/>
                                  </a:lnTo>
                                  <a:lnTo>
                                    <a:pt x="382" y="132"/>
                                  </a:lnTo>
                                  <a:close/>
                                  <a:moveTo>
                                    <a:pt x="360" y="132"/>
                                  </a:moveTo>
                                  <a:lnTo>
                                    <a:pt x="369" y="132"/>
                                  </a:lnTo>
                                  <a:lnTo>
                                    <a:pt x="382" y="132"/>
                                  </a:lnTo>
                                  <a:lnTo>
                                    <a:pt x="382" y="145"/>
                                  </a:lnTo>
                                  <a:lnTo>
                                    <a:pt x="369" y="145"/>
                                  </a:lnTo>
                                  <a:lnTo>
                                    <a:pt x="360" y="132"/>
                                  </a:lnTo>
                                  <a:close/>
                                  <a:moveTo>
                                    <a:pt x="355" y="167"/>
                                  </a:moveTo>
                                  <a:lnTo>
                                    <a:pt x="346" y="154"/>
                                  </a:lnTo>
                                  <a:lnTo>
                                    <a:pt x="360" y="132"/>
                                  </a:lnTo>
                                  <a:lnTo>
                                    <a:pt x="373" y="145"/>
                                  </a:lnTo>
                                  <a:lnTo>
                                    <a:pt x="360" y="163"/>
                                  </a:lnTo>
                                  <a:lnTo>
                                    <a:pt x="355" y="167"/>
                                  </a:lnTo>
                                  <a:close/>
                                  <a:moveTo>
                                    <a:pt x="328" y="158"/>
                                  </a:moveTo>
                                  <a:lnTo>
                                    <a:pt x="337" y="149"/>
                                  </a:lnTo>
                                  <a:lnTo>
                                    <a:pt x="355" y="149"/>
                                  </a:lnTo>
                                  <a:lnTo>
                                    <a:pt x="355" y="167"/>
                                  </a:lnTo>
                                  <a:lnTo>
                                    <a:pt x="337" y="167"/>
                                  </a:lnTo>
                                  <a:lnTo>
                                    <a:pt x="328" y="158"/>
                                  </a:lnTo>
                                  <a:close/>
                                  <a:moveTo>
                                    <a:pt x="328" y="158"/>
                                  </a:moveTo>
                                  <a:lnTo>
                                    <a:pt x="337" y="158"/>
                                  </a:lnTo>
                                  <a:lnTo>
                                    <a:pt x="328" y="158"/>
                                  </a:lnTo>
                                  <a:close/>
                                  <a:moveTo>
                                    <a:pt x="337" y="185"/>
                                  </a:moveTo>
                                  <a:lnTo>
                                    <a:pt x="328" y="176"/>
                                  </a:lnTo>
                                  <a:lnTo>
                                    <a:pt x="328" y="158"/>
                                  </a:lnTo>
                                  <a:lnTo>
                                    <a:pt x="346" y="158"/>
                                  </a:lnTo>
                                  <a:lnTo>
                                    <a:pt x="346" y="176"/>
                                  </a:lnTo>
                                  <a:lnTo>
                                    <a:pt x="337" y="185"/>
                                  </a:lnTo>
                                  <a:close/>
                                  <a:moveTo>
                                    <a:pt x="355" y="185"/>
                                  </a:moveTo>
                                  <a:lnTo>
                                    <a:pt x="337" y="185"/>
                                  </a:lnTo>
                                  <a:lnTo>
                                    <a:pt x="337" y="167"/>
                                  </a:lnTo>
                                  <a:lnTo>
                                    <a:pt x="355" y="167"/>
                                  </a:lnTo>
                                  <a:lnTo>
                                    <a:pt x="355" y="185"/>
                                  </a:lnTo>
                                  <a:close/>
                                  <a:moveTo>
                                    <a:pt x="369" y="185"/>
                                  </a:moveTo>
                                  <a:lnTo>
                                    <a:pt x="355" y="185"/>
                                  </a:lnTo>
                                  <a:lnTo>
                                    <a:pt x="355" y="167"/>
                                  </a:lnTo>
                                  <a:lnTo>
                                    <a:pt x="369" y="167"/>
                                  </a:lnTo>
                                  <a:lnTo>
                                    <a:pt x="369" y="185"/>
                                  </a:lnTo>
                                  <a:close/>
                                  <a:moveTo>
                                    <a:pt x="392" y="176"/>
                                  </a:moveTo>
                                  <a:lnTo>
                                    <a:pt x="382" y="185"/>
                                  </a:lnTo>
                                  <a:lnTo>
                                    <a:pt x="369" y="185"/>
                                  </a:lnTo>
                                  <a:lnTo>
                                    <a:pt x="369" y="167"/>
                                  </a:lnTo>
                                  <a:lnTo>
                                    <a:pt x="382" y="167"/>
                                  </a:lnTo>
                                  <a:lnTo>
                                    <a:pt x="392" y="176"/>
                                  </a:lnTo>
                                  <a:close/>
                                  <a:moveTo>
                                    <a:pt x="392" y="198"/>
                                  </a:moveTo>
                                  <a:lnTo>
                                    <a:pt x="373" y="193"/>
                                  </a:lnTo>
                                  <a:lnTo>
                                    <a:pt x="373" y="176"/>
                                  </a:lnTo>
                                  <a:lnTo>
                                    <a:pt x="392" y="176"/>
                                  </a:lnTo>
                                  <a:lnTo>
                                    <a:pt x="392" y="193"/>
                                  </a:lnTo>
                                  <a:lnTo>
                                    <a:pt x="392" y="198"/>
                                  </a:lnTo>
                                  <a:close/>
                                  <a:moveTo>
                                    <a:pt x="405" y="176"/>
                                  </a:moveTo>
                                  <a:lnTo>
                                    <a:pt x="405" y="180"/>
                                  </a:lnTo>
                                  <a:lnTo>
                                    <a:pt x="392" y="198"/>
                                  </a:lnTo>
                                  <a:lnTo>
                                    <a:pt x="378" y="189"/>
                                  </a:lnTo>
                                  <a:lnTo>
                                    <a:pt x="392" y="171"/>
                                  </a:lnTo>
                                  <a:lnTo>
                                    <a:pt x="405" y="176"/>
                                  </a:lnTo>
                                  <a:close/>
                                  <a:moveTo>
                                    <a:pt x="405" y="198"/>
                                  </a:moveTo>
                                  <a:lnTo>
                                    <a:pt x="392" y="193"/>
                                  </a:lnTo>
                                  <a:lnTo>
                                    <a:pt x="392" y="176"/>
                                  </a:lnTo>
                                  <a:lnTo>
                                    <a:pt x="405" y="176"/>
                                  </a:lnTo>
                                  <a:lnTo>
                                    <a:pt x="405" y="193"/>
                                  </a:lnTo>
                                  <a:lnTo>
                                    <a:pt x="405" y="198"/>
                                  </a:lnTo>
                                  <a:close/>
                                  <a:moveTo>
                                    <a:pt x="414" y="167"/>
                                  </a:moveTo>
                                  <a:lnTo>
                                    <a:pt x="419" y="180"/>
                                  </a:lnTo>
                                  <a:lnTo>
                                    <a:pt x="405" y="198"/>
                                  </a:lnTo>
                                  <a:lnTo>
                                    <a:pt x="392" y="189"/>
                                  </a:lnTo>
                                  <a:lnTo>
                                    <a:pt x="405" y="171"/>
                                  </a:lnTo>
                                  <a:lnTo>
                                    <a:pt x="414" y="167"/>
                                  </a:lnTo>
                                  <a:close/>
                                  <a:moveTo>
                                    <a:pt x="414" y="185"/>
                                  </a:moveTo>
                                  <a:lnTo>
                                    <a:pt x="414" y="176"/>
                                  </a:lnTo>
                                  <a:lnTo>
                                    <a:pt x="414" y="185"/>
                                  </a:lnTo>
                                  <a:close/>
                                  <a:moveTo>
                                    <a:pt x="451" y="176"/>
                                  </a:moveTo>
                                  <a:lnTo>
                                    <a:pt x="442" y="185"/>
                                  </a:lnTo>
                                  <a:lnTo>
                                    <a:pt x="414" y="185"/>
                                  </a:lnTo>
                                  <a:lnTo>
                                    <a:pt x="414" y="167"/>
                                  </a:lnTo>
                                  <a:lnTo>
                                    <a:pt x="442" y="167"/>
                                  </a:lnTo>
                                  <a:lnTo>
                                    <a:pt x="451" y="176"/>
                                  </a:lnTo>
                                  <a:close/>
                                  <a:moveTo>
                                    <a:pt x="433" y="176"/>
                                  </a:moveTo>
                                  <a:lnTo>
                                    <a:pt x="442" y="176"/>
                                  </a:lnTo>
                                  <a:lnTo>
                                    <a:pt x="433" y="176"/>
                                  </a:lnTo>
                                  <a:close/>
                                  <a:moveTo>
                                    <a:pt x="442" y="202"/>
                                  </a:moveTo>
                                  <a:lnTo>
                                    <a:pt x="433" y="193"/>
                                  </a:lnTo>
                                  <a:lnTo>
                                    <a:pt x="433" y="176"/>
                                  </a:lnTo>
                                  <a:lnTo>
                                    <a:pt x="451" y="176"/>
                                  </a:lnTo>
                                  <a:lnTo>
                                    <a:pt x="451" y="193"/>
                                  </a:lnTo>
                                  <a:lnTo>
                                    <a:pt x="442" y="202"/>
                                  </a:lnTo>
                                  <a:close/>
                                  <a:moveTo>
                                    <a:pt x="419" y="193"/>
                                  </a:moveTo>
                                  <a:lnTo>
                                    <a:pt x="428" y="185"/>
                                  </a:lnTo>
                                  <a:lnTo>
                                    <a:pt x="442" y="185"/>
                                  </a:lnTo>
                                  <a:lnTo>
                                    <a:pt x="442" y="202"/>
                                  </a:lnTo>
                                  <a:lnTo>
                                    <a:pt x="428" y="202"/>
                                  </a:lnTo>
                                  <a:lnTo>
                                    <a:pt x="419" y="193"/>
                                  </a:lnTo>
                                  <a:close/>
                                  <a:moveTo>
                                    <a:pt x="428" y="220"/>
                                  </a:moveTo>
                                  <a:lnTo>
                                    <a:pt x="419" y="211"/>
                                  </a:lnTo>
                                  <a:lnTo>
                                    <a:pt x="419" y="193"/>
                                  </a:lnTo>
                                  <a:lnTo>
                                    <a:pt x="437" y="193"/>
                                  </a:lnTo>
                                  <a:lnTo>
                                    <a:pt x="437" y="211"/>
                                  </a:lnTo>
                                  <a:lnTo>
                                    <a:pt x="428" y="220"/>
                                  </a:lnTo>
                                  <a:close/>
                                  <a:moveTo>
                                    <a:pt x="428" y="207"/>
                                  </a:moveTo>
                                  <a:lnTo>
                                    <a:pt x="428" y="211"/>
                                  </a:lnTo>
                                  <a:lnTo>
                                    <a:pt x="428" y="207"/>
                                  </a:lnTo>
                                  <a:close/>
                                  <a:moveTo>
                                    <a:pt x="405" y="207"/>
                                  </a:moveTo>
                                  <a:lnTo>
                                    <a:pt x="414" y="207"/>
                                  </a:lnTo>
                                  <a:lnTo>
                                    <a:pt x="428" y="207"/>
                                  </a:lnTo>
                                  <a:lnTo>
                                    <a:pt x="428" y="220"/>
                                  </a:lnTo>
                                  <a:lnTo>
                                    <a:pt x="414" y="220"/>
                                  </a:lnTo>
                                  <a:lnTo>
                                    <a:pt x="405" y="207"/>
                                  </a:lnTo>
                                  <a:close/>
                                  <a:moveTo>
                                    <a:pt x="396" y="242"/>
                                  </a:moveTo>
                                  <a:lnTo>
                                    <a:pt x="392" y="229"/>
                                  </a:lnTo>
                                  <a:lnTo>
                                    <a:pt x="405" y="207"/>
                                  </a:lnTo>
                                  <a:lnTo>
                                    <a:pt x="419" y="220"/>
                                  </a:lnTo>
                                  <a:lnTo>
                                    <a:pt x="405" y="237"/>
                                  </a:lnTo>
                                  <a:lnTo>
                                    <a:pt x="396" y="242"/>
                                  </a:lnTo>
                                  <a:close/>
                                  <a:moveTo>
                                    <a:pt x="382" y="224"/>
                                  </a:moveTo>
                                  <a:lnTo>
                                    <a:pt x="396" y="224"/>
                                  </a:lnTo>
                                  <a:lnTo>
                                    <a:pt x="396" y="242"/>
                                  </a:lnTo>
                                  <a:lnTo>
                                    <a:pt x="382" y="242"/>
                                  </a:lnTo>
                                  <a:lnTo>
                                    <a:pt x="382" y="224"/>
                                  </a:lnTo>
                                  <a:close/>
                                  <a:moveTo>
                                    <a:pt x="360" y="229"/>
                                  </a:moveTo>
                                  <a:lnTo>
                                    <a:pt x="369" y="224"/>
                                  </a:lnTo>
                                  <a:lnTo>
                                    <a:pt x="382" y="224"/>
                                  </a:lnTo>
                                  <a:lnTo>
                                    <a:pt x="382" y="242"/>
                                  </a:lnTo>
                                  <a:lnTo>
                                    <a:pt x="369" y="242"/>
                                  </a:lnTo>
                                  <a:lnTo>
                                    <a:pt x="360" y="229"/>
                                  </a:lnTo>
                                  <a:close/>
                                  <a:moveTo>
                                    <a:pt x="355" y="259"/>
                                  </a:moveTo>
                                  <a:lnTo>
                                    <a:pt x="346" y="246"/>
                                  </a:lnTo>
                                  <a:lnTo>
                                    <a:pt x="360" y="229"/>
                                  </a:lnTo>
                                  <a:lnTo>
                                    <a:pt x="373" y="237"/>
                                  </a:lnTo>
                                  <a:lnTo>
                                    <a:pt x="360" y="255"/>
                                  </a:lnTo>
                                  <a:lnTo>
                                    <a:pt x="355" y="259"/>
                                  </a:lnTo>
                                  <a:close/>
                                  <a:moveTo>
                                    <a:pt x="369" y="259"/>
                                  </a:moveTo>
                                  <a:lnTo>
                                    <a:pt x="355" y="259"/>
                                  </a:lnTo>
                                  <a:lnTo>
                                    <a:pt x="355" y="242"/>
                                  </a:lnTo>
                                  <a:lnTo>
                                    <a:pt x="369" y="242"/>
                                  </a:lnTo>
                                  <a:lnTo>
                                    <a:pt x="369" y="259"/>
                                  </a:lnTo>
                                  <a:close/>
                                  <a:moveTo>
                                    <a:pt x="392" y="255"/>
                                  </a:moveTo>
                                  <a:lnTo>
                                    <a:pt x="382" y="259"/>
                                  </a:lnTo>
                                  <a:lnTo>
                                    <a:pt x="369" y="259"/>
                                  </a:lnTo>
                                  <a:lnTo>
                                    <a:pt x="369" y="242"/>
                                  </a:lnTo>
                                  <a:lnTo>
                                    <a:pt x="382" y="242"/>
                                  </a:lnTo>
                                  <a:lnTo>
                                    <a:pt x="392" y="255"/>
                                  </a:lnTo>
                                  <a:close/>
                                  <a:moveTo>
                                    <a:pt x="360" y="273"/>
                                  </a:moveTo>
                                  <a:lnTo>
                                    <a:pt x="360" y="264"/>
                                  </a:lnTo>
                                  <a:lnTo>
                                    <a:pt x="378" y="246"/>
                                  </a:lnTo>
                                  <a:lnTo>
                                    <a:pt x="392" y="255"/>
                                  </a:lnTo>
                                  <a:lnTo>
                                    <a:pt x="373" y="273"/>
                                  </a:lnTo>
                                  <a:lnTo>
                                    <a:pt x="360" y="273"/>
                                  </a:lnTo>
                                  <a:close/>
                                  <a:moveTo>
                                    <a:pt x="360" y="273"/>
                                  </a:moveTo>
                                  <a:lnTo>
                                    <a:pt x="369" y="268"/>
                                  </a:lnTo>
                                  <a:lnTo>
                                    <a:pt x="360" y="273"/>
                                  </a:lnTo>
                                  <a:close/>
                                  <a:moveTo>
                                    <a:pt x="392" y="281"/>
                                  </a:moveTo>
                                  <a:lnTo>
                                    <a:pt x="378" y="295"/>
                                  </a:lnTo>
                                  <a:lnTo>
                                    <a:pt x="360" y="273"/>
                                  </a:lnTo>
                                  <a:lnTo>
                                    <a:pt x="373" y="264"/>
                                  </a:lnTo>
                                  <a:lnTo>
                                    <a:pt x="392" y="281"/>
                                  </a:lnTo>
                                  <a:close/>
                                  <a:moveTo>
                                    <a:pt x="369" y="259"/>
                                  </a:moveTo>
                                  <a:lnTo>
                                    <a:pt x="373" y="264"/>
                                  </a:lnTo>
                                  <a:lnTo>
                                    <a:pt x="392" y="281"/>
                                  </a:lnTo>
                                  <a:lnTo>
                                    <a:pt x="378" y="295"/>
                                  </a:lnTo>
                                  <a:lnTo>
                                    <a:pt x="360" y="273"/>
                                  </a:lnTo>
                                  <a:lnTo>
                                    <a:pt x="369" y="259"/>
                                  </a:lnTo>
                                  <a:close/>
                                  <a:moveTo>
                                    <a:pt x="355" y="259"/>
                                  </a:moveTo>
                                  <a:lnTo>
                                    <a:pt x="369" y="259"/>
                                  </a:lnTo>
                                  <a:lnTo>
                                    <a:pt x="369" y="277"/>
                                  </a:lnTo>
                                  <a:lnTo>
                                    <a:pt x="355" y="277"/>
                                  </a:lnTo>
                                  <a:lnTo>
                                    <a:pt x="355" y="259"/>
                                  </a:lnTo>
                                  <a:close/>
                                  <a:moveTo>
                                    <a:pt x="337" y="259"/>
                                  </a:moveTo>
                                  <a:lnTo>
                                    <a:pt x="355" y="259"/>
                                  </a:lnTo>
                                  <a:lnTo>
                                    <a:pt x="355" y="277"/>
                                  </a:lnTo>
                                  <a:lnTo>
                                    <a:pt x="337" y="277"/>
                                  </a:lnTo>
                                  <a:lnTo>
                                    <a:pt x="337" y="259"/>
                                  </a:lnTo>
                                  <a:close/>
                                  <a:moveTo>
                                    <a:pt x="323" y="259"/>
                                  </a:moveTo>
                                  <a:lnTo>
                                    <a:pt x="337" y="259"/>
                                  </a:lnTo>
                                  <a:lnTo>
                                    <a:pt x="337" y="277"/>
                                  </a:lnTo>
                                  <a:lnTo>
                                    <a:pt x="323" y="277"/>
                                  </a:lnTo>
                                  <a:lnTo>
                                    <a:pt x="323" y="259"/>
                                  </a:lnTo>
                                  <a:close/>
                                  <a:moveTo>
                                    <a:pt x="310" y="259"/>
                                  </a:moveTo>
                                  <a:lnTo>
                                    <a:pt x="323" y="259"/>
                                  </a:lnTo>
                                  <a:lnTo>
                                    <a:pt x="323" y="277"/>
                                  </a:lnTo>
                                  <a:lnTo>
                                    <a:pt x="310" y="277"/>
                                  </a:lnTo>
                                  <a:lnTo>
                                    <a:pt x="310" y="259"/>
                                  </a:lnTo>
                                  <a:close/>
                                  <a:moveTo>
                                    <a:pt x="291" y="259"/>
                                  </a:moveTo>
                                  <a:lnTo>
                                    <a:pt x="310" y="259"/>
                                  </a:lnTo>
                                  <a:lnTo>
                                    <a:pt x="310" y="277"/>
                                  </a:lnTo>
                                  <a:lnTo>
                                    <a:pt x="291" y="277"/>
                                  </a:lnTo>
                                  <a:lnTo>
                                    <a:pt x="291" y="259"/>
                                  </a:lnTo>
                                  <a:close/>
                                  <a:moveTo>
                                    <a:pt x="273" y="264"/>
                                  </a:moveTo>
                                  <a:lnTo>
                                    <a:pt x="278" y="259"/>
                                  </a:lnTo>
                                  <a:lnTo>
                                    <a:pt x="291" y="259"/>
                                  </a:lnTo>
                                  <a:lnTo>
                                    <a:pt x="291" y="277"/>
                                  </a:lnTo>
                                  <a:lnTo>
                                    <a:pt x="278" y="277"/>
                                  </a:lnTo>
                                  <a:lnTo>
                                    <a:pt x="273" y="264"/>
                                  </a:lnTo>
                                  <a:close/>
                                  <a:moveTo>
                                    <a:pt x="273" y="264"/>
                                  </a:moveTo>
                                  <a:lnTo>
                                    <a:pt x="278" y="268"/>
                                  </a:lnTo>
                                  <a:lnTo>
                                    <a:pt x="273" y="264"/>
                                  </a:lnTo>
                                  <a:close/>
                                  <a:moveTo>
                                    <a:pt x="264" y="295"/>
                                  </a:moveTo>
                                  <a:lnTo>
                                    <a:pt x="255" y="281"/>
                                  </a:lnTo>
                                  <a:lnTo>
                                    <a:pt x="273" y="264"/>
                                  </a:lnTo>
                                  <a:lnTo>
                                    <a:pt x="287" y="273"/>
                                  </a:lnTo>
                                  <a:lnTo>
                                    <a:pt x="269" y="295"/>
                                  </a:lnTo>
                                  <a:lnTo>
                                    <a:pt x="264" y="295"/>
                                  </a:lnTo>
                                  <a:close/>
                                  <a:moveTo>
                                    <a:pt x="264" y="281"/>
                                  </a:moveTo>
                                  <a:lnTo>
                                    <a:pt x="264" y="286"/>
                                  </a:lnTo>
                                  <a:lnTo>
                                    <a:pt x="264" y="281"/>
                                  </a:lnTo>
                                  <a:close/>
                                  <a:moveTo>
                                    <a:pt x="241" y="286"/>
                                  </a:moveTo>
                                  <a:lnTo>
                                    <a:pt x="250" y="281"/>
                                  </a:lnTo>
                                  <a:lnTo>
                                    <a:pt x="264" y="281"/>
                                  </a:lnTo>
                                  <a:lnTo>
                                    <a:pt x="264" y="295"/>
                                  </a:lnTo>
                                  <a:lnTo>
                                    <a:pt x="250" y="295"/>
                                  </a:lnTo>
                                  <a:lnTo>
                                    <a:pt x="241" y="286"/>
                                  </a:lnTo>
                                  <a:close/>
                                  <a:moveTo>
                                    <a:pt x="250" y="259"/>
                                  </a:moveTo>
                                  <a:lnTo>
                                    <a:pt x="259" y="268"/>
                                  </a:lnTo>
                                  <a:lnTo>
                                    <a:pt x="259" y="286"/>
                                  </a:lnTo>
                                  <a:lnTo>
                                    <a:pt x="241" y="286"/>
                                  </a:lnTo>
                                  <a:lnTo>
                                    <a:pt x="241" y="268"/>
                                  </a:lnTo>
                                  <a:lnTo>
                                    <a:pt x="250" y="259"/>
                                  </a:lnTo>
                                  <a:close/>
                                  <a:moveTo>
                                    <a:pt x="228" y="268"/>
                                  </a:moveTo>
                                  <a:lnTo>
                                    <a:pt x="232" y="259"/>
                                  </a:lnTo>
                                  <a:lnTo>
                                    <a:pt x="250" y="259"/>
                                  </a:lnTo>
                                  <a:lnTo>
                                    <a:pt x="250" y="277"/>
                                  </a:lnTo>
                                  <a:lnTo>
                                    <a:pt x="232" y="277"/>
                                  </a:lnTo>
                                  <a:lnTo>
                                    <a:pt x="228" y="268"/>
                                  </a:lnTo>
                                  <a:close/>
                                  <a:moveTo>
                                    <a:pt x="228" y="246"/>
                                  </a:moveTo>
                                  <a:lnTo>
                                    <a:pt x="241" y="251"/>
                                  </a:lnTo>
                                  <a:lnTo>
                                    <a:pt x="241" y="268"/>
                                  </a:lnTo>
                                  <a:lnTo>
                                    <a:pt x="228" y="268"/>
                                  </a:lnTo>
                                  <a:lnTo>
                                    <a:pt x="228" y="251"/>
                                  </a:lnTo>
                                  <a:lnTo>
                                    <a:pt x="228" y="246"/>
                                  </a:lnTo>
                                  <a:close/>
                                  <a:moveTo>
                                    <a:pt x="214" y="273"/>
                                  </a:moveTo>
                                  <a:lnTo>
                                    <a:pt x="214" y="264"/>
                                  </a:lnTo>
                                  <a:lnTo>
                                    <a:pt x="228" y="246"/>
                                  </a:lnTo>
                                  <a:lnTo>
                                    <a:pt x="241" y="255"/>
                                  </a:lnTo>
                                  <a:lnTo>
                                    <a:pt x="228" y="273"/>
                                  </a:lnTo>
                                  <a:lnTo>
                                    <a:pt x="214" y="273"/>
                                  </a:lnTo>
                                  <a:close/>
                                  <a:moveTo>
                                    <a:pt x="205" y="242"/>
                                  </a:moveTo>
                                  <a:lnTo>
                                    <a:pt x="209" y="246"/>
                                  </a:lnTo>
                                  <a:lnTo>
                                    <a:pt x="228" y="264"/>
                                  </a:lnTo>
                                  <a:lnTo>
                                    <a:pt x="214" y="273"/>
                                  </a:lnTo>
                                  <a:lnTo>
                                    <a:pt x="196" y="255"/>
                                  </a:lnTo>
                                  <a:lnTo>
                                    <a:pt x="205" y="242"/>
                                  </a:lnTo>
                                  <a:close/>
                                  <a:moveTo>
                                    <a:pt x="191" y="242"/>
                                  </a:moveTo>
                                  <a:lnTo>
                                    <a:pt x="205" y="242"/>
                                  </a:lnTo>
                                  <a:lnTo>
                                    <a:pt x="205" y="259"/>
                                  </a:lnTo>
                                  <a:lnTo>
                                    <a:pt x="191" y="259"/>
                                  </a:lnTo>
                                  <a:lnTo>
                                    <a:pt x="191" y="242"/>
                                  </a:lnTo>
                                  <a:close/>
                                  <a:moveTo>
                                    <a:pt x="173" y="242"/>
                                  </a:moveTo>
                                  <a:lnTo>
                                    <a:pt x="191" y="242"/>
                                  </a:lnTo>
                                  <a:lnTo>
                                    <a:pt x="191" y="259"/>
                                  </a:lnTo>
                                  <a:lnTo>
                                    <a:pt x="173" y="259"/>
                                  </a:lnTo>
                                  <a:lnTo>
                                    <a:pt x="173" y="242"/>
                                  </a:lnTo>
                                  <a:close/>
                                  <a:moveTo>
                                    <a:pt x="159" y="242"/>
                                  </a:moveTo>
                                  <a:lnTo>
                                    <a:pt x="173" y="242"/>
                                  </a:lnTo>
                                  <a:lnTo>
                                    <a:pt x="173" y="259"/>
                                  </a:lnTo>
                                  <a:lnTo>
                                    <a:pt x="159" y="259"/>
                                  </a:lnTo>
                                  <a:lnTo>
                                    <a:pt x="159" y="242"/>
                                  </a:lnTo>
                                  <a:close/>
                                  <a:moveTo>
                                    <a:pt x="146" y="242"/>
                                  </a:moveTo>
                                  <a:lnTo>
                                    <a:pt x="159" y="242"/>
                                  </a:lnTo>
                                  <a:lnTo>
                                    <a:pt x="159" y="259"/>
                                  </a:lnTo>
                                  <a:lnTo>
                                    <a:pt x="146" y="259"/>
                                  </a:lnTo>
                                  <a:lnTo>
                                    <a:pt x="146" y="242"/>
                                  </a:lnTo>
                                  <a:close/>
                                  <a:moveTo>
                                    <a:pt x="132" y="259"/>
                                  </a:moveTo>
                                  <a:lnTo>
                                    <a:pt x="132" y="242"/>
                                  </a:lnTo>
                                  <a:lnTo>
                                    <a:pt x="146" y="242"/>
                                  </a:lnTo>
                                  <a:lnTo>
                                    <a:pt x="146" y="259"/>
                                  </a:lnTo>
                                  <a:lnTo>
                                    <a:pt x="132" y="259"/>
                                  </a:lnTo>
                                  <a:close/>
                                  <a:moveTo>
                                    <a:pt x="150" y="255"/>
                                  </a:moveTo>
                                  <a:lnTo>
                                    <a:pt x="146" y="259"/>
                                  </a:lnTo>
                                  <a:lnTo>
                                    <a:pt x="132" y="259"/>
                                  </a:lnTo>
                                  <a:lnTo>
                                    <a:pt x="132" y="242"/>
                                  </a:lnTo>
                                  <a:lnTo>
                                    <a:pt x="146" y="242"/>
                                  </a:lnTo>
                                  <a:lnTo>
                                    <a:pt x="150" y="255"/>
                                  </a:lnTo>
                                  <a:close/>
                                  <a:moveTo>
                                    <a:pt x="136" y="273"/>
                                  </a:moveTo>
                                  <a:lnTo>
                                    <a:pt x="123" y="264"/>
                                  </a:lnTo>
                                  <a:lnTo>
                                    <a:pt x="136" y="246"/>
                                  </a:lnTo>
                                  <a:lnTo>
                                    <a:pt x="150" y="255"/>
                                  </a:lnTo>
                                  <a:lnTo>
                                    <a:pt x="136" y="273"/>
                                  </a:lnTo>
                                  <a:close/>
                                  <a:moveTo>
                                    <a:pt x="123" y="264"/>
                                  </a:moveTo>
                                  <a:lnTo>
                                    <a:pt x="132" y="268"/>
                                  </a:lnTo>
                                  <a:lnTo>
                                    <a:pt x="123" y="264"/>
                                  </a:lnTo>
                                  <a:close/>
                                  <a:moveTo>
                                    <a:pt x="105" y="286"/>
                                  </a:moveTo>
                                  <a:lnTo>
                                    <a:pt x="109" y="281"/>
                                  </a:lnTo>
                                  <a:lnTo>
                                    <a:pt x="123" y="264"/>
                                  </a:lnTo>
                                  <a:lnTo>
                                    <a:pt x="136" y="273"/>
                                  </a:lnTo>
                                  <a:lnTo>
                                    <a:pt x="123" y="295"/>
                                  </a:lnTo>
                                  <a:lnTo>
                                    <a:pt x="105" y="286"/>
                                  </a:lnTo>
                                  <a:close/>
                                  <a:moveTo>
                                    <a:pt x="114" y="259"/>
                                  </a:moveTo>
                                  <a:lnTo>
                                    <a:pt x="123" y="268"/>
                                  </a:lnTo>
                                  <a:lnTo>
                                    <a:pt x="123" y="286"/>
                                  </a:lnTo>
                                  <a:lnTo>
                                    <a:pt x="105" y="286"/>
                                  </a:lnTo>
                                  <a:lnTo>
                                    <a:pt x="105" y="268"/>
                                  </a:lnTo>
                                  <a:lnTo>
                                    <a:pt x="114" y="259"/>
                                  </a:lnTo>
                                  <a:close/>
                                  <a:moveTo>
                                    <a:pt x="114" y="259"/>
                                  </a:moveTo>
                                  <a:lnTo>
                                    <a:pt x="114" y="268"/>
                                  </a:lnTo>
                                  <a:lnTo>
                                    <a:pt x="114" y="259"/>
                                  </a:lnTo>
                                  <a:close/>
                                  <a:moveTo>
                                    <a:pt x="100" y="259"/>
                                  </a:moveTo>
                                  <a:lnTo>
                                    <a:pt x="114" y="259"/>
                                  </a:lnTo>
                                  <a:lnTo>
                                    <a:pt x="114" y="277"/>
                                  </a:lnTo>
                                  <a:lnTo>
                                    <a:pt x="100" y="277"/>
                                  </a:lnTo>
                                  <a:lnTo>
                                    <a:pt x="100" y="259"/>
                                  </a:lnTo>
                                  <a:close/>
                                  <a:moveTo>
                                    <a:pt x="77" y="268"/>
                                  </a:moveTo>
                                  <a:lnTo>
                                    <a:pt x="86" y="259"/>
                                  </a:lnTo>
                                  <a:lnTo>
                                    <a:pt x="100" y="259"/>
                                  </a:lnTo>
                                  <a:lnTo>
                                    <a:pt x="100" y="277"/>
                                  </a:lnTo>
                                  <a:lnTo>
                                    <a:pt x="86" y="277"/>
                                  </a:lnTo>
                                  <a:lnTo>
                                    <a:pt x="77" y="268"/>
                                  </a:lnTo>
                                  <a:close/>
                                  <a:moveTo>
                                    <a:pt x="91" y="295"/>
                                  </a:moveTo>
                                  <a:lnTo>
                                    <a:pt x="77" y="286"/>
                                  </a:lnTo>
                                  <a:lnTo>
                                    <a:pt x="77" y="268"/>
                                  </a:lnTo>
                                  <a:lnTo>
                                    <a:pt x="95" y="268"/>
                                  </a:lnTo>
                                  <a:lnTo>
                                    <a:pt x="95" y="286"/>
                                  </a:lnTo>
                                  <a:lnTo>
                                    <a:pt x="91" y="295"/>
                                  </a:lnTo>
                                  <a:close/>
                                  <a:moveTo>
                                    <a:pt x="77" y="281"/>
                                  </a:moveTo>
                                  <a:lnTo>
                                    <a:pt x="86" y="286"/>
                                  </a:lnTo>
                                  <a:lnTo>
                                    <a:pt x="77" y="281"/>
                                  </a:lnTo>
                                  <a:close/>
                                  <a:moveTo>
                                    <a:pt x="77" y="312"/>
                                  </a:moveTo>
                                  <a:lnTo>
                                    <a:pt x="64" y="304"/>
                                  </a:lnTo>
                                  <a:lnTo>
                                    <a:pt x="77" y="281"/>
                                  </a:lnTo>
                                  <a:lnTo>
                                    <a:pt x="91" y="295"/>
                                  </a:lnTo>
                                  <a:lnTo>
                                    <a:pt x="77" y="312"/>
                                  </a:lnTo>
                                  <a:close/>
                                  <a:moveTo>
                                    <a:pt x="77" y="281"/>
                                  </a:moveTo>
                                  <a:lnTo>
                                    <a:pt x="91" y="295"/>
                                  </a:lnTo>
                                  <a:lnTo>
                                    <a:pt x="77" y="312"/>
                                  </a:lnTo>
                                  <a:lnTo>
                                    <a:pt x="64" y="304"/>
                                  </a:lnTo>
                                  <a:lnTo>
                                    <a:pt x="77" y="281"/>
                                  </a:lnTo>
                                  <a:close/>
                                  <a:moveTo>
                                    <a:pt x="91" y="295"/>
                                  </a:moveTo>
                                  <a:lnTo>
                                    <a:pt x="86" y="286"/>
                                  </a:lnTo>
                                  <a:lnTo>
                                    <a:pt x="91" y="295"/>
                                  </a:lnTo>
                                  <a:close/>
                                  <a:moveTo>
                                    <a:pt x="105" y="264"/>
                                  </a:moveTo>
                                  <a:lnTo>
                                    <a:pt x="105" y="273"/>
                                  </a:lnTo>
                                  <a:lnTo>
                                    <a:pt x="91" y="295"/>
                                  </a:lnTo>
                                  <a:lnTo>
                                    <a:pt x="77" y="281"/>
                                  </a:lnTo>
                                  <a:lnTo>
                                    <a:pt x="95" y="264"/>
                                  </a:lnTo>
                                  <a:lnTo>
                                    <a:pt x="105" y="264"/>
                                  </a:lnTo>
                                  <a:close/>
                                  <a:moveTo>
                                    <a:pt x="123" y="295"/>
                                  </a:moveTo>
                                  <a:lnTo>
                                    <a:pt x="109" y="295"/>
                                  </a:lnTo>
                                  <a:lnTo>
                                    <a:pt x="95" y="273"/>
                                  </a:lnTo>
                                  <a:lnTo>
                                    <a:pt x="105" y="264"/>
                                  </a:lnTo>
                                  <a:lnTo>
                                    <a:pt x="123" y="281"/>
                                  </a:lnTo>
                                  <a:lnTo>
                                    <a:pt x="123" y="295"/>
                                  </a:lnTo>
                                  <a:close/>
                                  <a:moveTo>
                                    <a:pt x="109" y="281"/>
                                  </a:moveTo>
                                  <a:lnTo>
                                    <a:pt x="114" y="286"/>
                                  </a:lnTo>
                                  <a:lnTo>
                                    <a:pt x="109" y="281"/>
                                  </a:lnTo>
                                  <a:close/>
                                  <a:moveTo>
                                    <a:pt x="100" y="317"/>
                                  </a:moveTo>
                                  <a:lnTo>
                                    <a:pt x="95" y="304"/>
                                  </a:lnTo>
                                  <a:lnTo>
                                    <a:pt x="109" y="281"/>
                                  </a:lnTo>
                                  <a:lnTo>
                                    <a:pt x="123" y="295"/>
                                  </a:lnTo>
                                  <a:lnTo>
                                    <a:pt x="105" y="312"/>
                                  </a:lnTo>
                                  <a:lnTo>
                                    <a:pt x="100" y="317"/>
                                  </a:lnTo>
                                  <a:close/>
                                  <a:moveTo>
                                    <a:pt x="123" y="308"/>
                                  </a:moveTo>
                                  <a:lnTo>
                                    <a:pt x="114" y="317"/>
                                  </a:lnTo>
                                  <a:lnTo>
                                    <a:pt x="100" y="317"/>
                                  </a:lnTo>
                                  <a:lnTo>
                                    <a:pt x="100" y="299"/>
                                  </a:lnTo>
                                  <a:lnTo>
                                    <a:pt x="114" y="299"/>
                                  </a:lnTo>
                                  <a:lnTo>
                                    <a:pt x="123" y="308"/>
                                  </a:lnTo>
                                  <a:close/>
                                  <a:moveTo>
                                    <a:pt x="105" y="308"/>
                                  </a:moveTo>
                                  <a:lnTo>
                                    <a:pt x="114" y="308"/>
                                  </a:lnTo>
                                  <a:lnTo>
                                    <a:pt x="105" y="308"/>
                                  </a:lnTo>
                                  <a:close/>
                                  <a:moveTo>
                                    <a:pt x="114" y="334"/>
                                  </a:moveTo>
                                  <a:lnTo>
                                    <a:pt x="105" y="326"/>
                                  </a:lnTo>
                                  <a:lnTo>
                                    <a:pt x="105" y="308"/>
                                  </a:lnTo>
                                  <a:lnTo>
                                    <a:pt x="123" y="308"/>
                                  </a:lnTo>
                                  <a:lnTo>
                                    <a:pt x="123" y="326"/>
                                  </a:lnTo>
                                  <a:lnTo>
                                    <a:pt x="114" y="334"/>
                                  </a:lnTo>
                                  <a:close/>
                                  <a:moveTo>
                                    <a:pt x="136" y="326"/>
                                  </a:moveTo>
                                  <a:lnTo>
                                    <a:pt x="132" y="334"/>
                                  </a:lnTo>
                                  <a:lnTo>
                                    <a:pt x="114" y="334"/>
                                  </a:lnTo>
                                  <a:lnTo>
                                    <a:pt x="114" y="317"/>
                                  </a:lnTo>
                                  <a:lnTo>
                                    <a:pt x="132" y="317"/>
                                  </a:lnTo>
                                  <a:lnTo>
                                    <a:pt x="136" y="326"/>
                                  </a:lnTo>
                                  <a:close/>
                                  <a:moveTo>
                                    <a:pt x="132" y="352"/>
                                  </a:moveTo>
                                  <a:lnTo>
                                    <a:pt x="123" y="343"/>
                                  </a:lnTo>
                                  <a:lnTo>
                                    <a:pt x="123" y="326"/>
                                  </a:lnTo>
                                  <a:lnTo>
                                    <a:pt x="136" y="326"/>
                                  </a:lnTo>
                                  <a:lnTo>
                                    <a:pt x="136" y="343"/>
                                  </a:lnTo>
                                  <a:lnTo>
                                    <a:pt x="132" y="352"/>
                                  </a:lnTo>
                                  <a:close/>
                                  <a:moveTo>
                                    <a:pt x="146" y="334"/>
                                  </a:moveTo>
                                  <a:lnTo>
                                    <a:pt x="146" y="352"/>
                                  </a:lnTo>
                                  <a:lnTo>
                                    <a:pt x="132" y="352"/>
                                  </a:lnTo>
                                  <a:lnTo>
                                    <a:pt x="132" y="334"/>
                                  </a:lnTo>
                                  <a:lnTo>
                                    <a:pt x="146" y="334"/>
                                  </a:lnTo>
                                  <a:close/>
                                  <a:moveTo>
                                    <a:pt x="132" y="334"/>
                                  </a:moveTo>
                                  <a:lnTo>
                                    <a:pt x="146" y="334"/>
                                  </a:lnTo>
                                  <a:lnTo>
                                    <a:pt x="146" y="352"/>
                                  </a:lnTo>
                                  <a:lnTo>
                                    <a:pt x="132" y="352"/>
                                  </a:lnTo>
                                  <a:lnTo>
                                    <a:pt x="132" y="334"/>
                                  </a:lnTo>
                                  <a:close/>
                                  <a:moveTo>
                                    <a:pt x="105" y="343"/>
                                  </a:moveTo>
                                  <a:lnTo>
                                    <a:pt x="114" y="334"/>
                                  </a:lnTo>
                                  <a:lnTo>
                                    <a:pt x="132" y="334"/>
                                  </a:lnTo>
                                  <a:lnTo>
                                    <a:pt x="132" y="352"/>
                                  </a:lnTo>
                                  <a:lnTo>
                                    <a:pt x="114" y="352"/>
                                  </a:lnTo>
                                  <a:lnTo>
                                    <a:pt x="105" y="343"/>
                                  </a:lnTo>
                                  <a:close/>
                                  <a:moveTo>
                                    <a:pt x="114" y="370"/>
                                  </a:moveTo>
                                  <a:lnTo>
                                    <a:pt x="105" y="361"/>
                                  </a:lnTo>
                                  <a:lnTo>
                                    <a:pt x="105" y="343"/>
                                  </a:lnTo>
                                  <a:lnTo>
                                    <a:pt x="123" y="343"/>
                                  </a:lnTo>
                                  <a:lnTo>
                                    <a:pt x="123" y="361"/>
                                  </a:lnTo>
                                  <a:lnTo>
                                    <a:pt x="114" y="370"/>
                                  </a:lnTo>
                                  <a:close/>
                                  <a:moveTo>
                                    <a:pt x="132" y="370"/>
                                  </a:moveTo>
                                  <a:lnTo>
                                    <a:pt x="114" y="370"/>
                                  </a:lnTo>
                                  <a:lnTo>
                                    <a:pt x="114" y="356"/>
                                  </a:lnTo>
                                  <a:lnTo>
                                    <a:pt x="132" y="356"/>
                                  </a:lnTo>
                                  <a:lnTo>
                                    <a:pt x="132" y="370"/>
                                  </a:lnTo>
                                  <a:close/>
                                  <a:moveTo>
                                    <a:pt x="150" y="370"/>
                                  </a:moveTo>
                                  <a:lnTo>
                                    <a:pt x="146" y="370"/>
                                  </a:lnTo>
                                  <a:lnTo>
                                    <a:pt x="132" y="370"/>
                                  </a:lnTo>
                                  <a:lnTo>
                                    <a:pt x="132" y="356"/>
                                  </a:lnTo>
                                  <a:lnTo>
                                    <a:pt x="146" y="356"/>
                                  </a:lnTo>
                                  <a:lnTo>
                                    <a:pt x="150" y="370"/>
                                  </a:lnTo>
                                  <a:close/>
                                  <a:moveTo>
                                    <a:pt x="168" y="339"/>
                                  </a:moveTo>
                                  <a:lnTo>
                                    <a:pt x="168" y="348"/>
                                  </a:lnTo>
                                  <a:lnTo>
                                    <a:pt x="150" y="370"/>
                                  </a:lnTo>
                                  <a:lnTo>
                                    <a:pt x="136" y="356"/>
                                  </a:lnTo>
                                  <a:lnTo>
                                    <a:pt x="155" y="339"/>
                                  </a:lnTo>
                                  <a:lnTo>
                                    <a:pt x="168" y="339"/>
                                  </a:lnTo>
                                  <a:close/>
                                  <a:moveTo>
                                    <a:pt x="173" y="370"/>
                                  </a:moveTo>
                                  <a:lnTo>
                                    <a:pt x="168" y="370"/>
                                  </a:lnTo>
                                  <a:lnTo>
                                    <a:pt x="155" y="348"/>
                                  </a:lnTo>
                                  <a:lnTo>
                                    <a:pt x="168" y="339"/>
                                  </a:lnTo>
                                  <a:lnTo>
                                    <a:pt x="182" y="356"/>
                                  </a:lnTo>
                                  <a:lnTo>
                                    <a:pt x="173" y="370"/>
                                  </a:lnTo>
                                  <a:close/>
                                  <a:moveTo>
                                    <a:pt x="191" y="356"/>
                                  </a:moveTo>
                                  <a:lnTo>
                                    <a:pt x="191" y="370"/>
                                  </a:lnTo>
                                  <a:lnTo>
                                    <a:pt x="173" y="370"/>
                                  </a:lnTo>
                                  <a:lnTo>
                                    <a:pt x="173" y="356"/>
                                  </a:lnTo>
                                  <a:lnTo>
                                    <a:pt x="191" y="356"/>
                                  </a:lnTo>
                                  <a:close/>
                                  <a:moveTo>
                                    <a:pt x="168" y="356"/>
                                  </a:moveTo>
                                  <a:lnTo>
                                    <a:pt x="173" y="356"/>
                                  </a:lnTo>
                                  <a:lnTo>
                                    <a:pt x="191" y="356"/>
                                  </a:lnTo>
                                  <a:lnTo>
                                    <a:pt x="191" y="370"/>
                                  </a:lnTo>
                                  <a:lnTo>
                                    <a:pt x="173" y="370"/>
                                  </a:lnTo>
                                  <a:lnTo>
                                    <a:pt x="168" y="356"/>
                                  </a:lnTo>
                                  <a:close/>
                                  <a:moveTo>
                                    <a:pt x="159" y="392"/>
                                  </a:moveTo>
                                  <a:lnTo>
                                    <a:pt x="155" y="378"/>
                                  </a:lnTo>
                                  <a:lnTo>
                                    <a:pt x="168" y="356"/>
                                  </a:lnTo>
                                  <a:lnTo>
                                    <a:pt x="182" y="370"/>
                                  </a:lnTo>
                                  <a:lnTo>
                                    <a:pt x="168" y="387"/>
                                  </a:lnTo>
                                  <a:lnTo>
                                    <a:pt x="159" y="392"/>
                                  </a:lnTo>
                                  <a:close/>
                                  <a:moveTo>
                                    <a:pt x="159" y="374"/>
                                  </a:moveTo>
                                  <a:lnTo>
                                    <a:pt x="159" y="383"/>
                                  </a:lnTo>
                                  <a:lnTo>
                                    <a:pt x="159" y="374"/>
                                  </a:lnTo>
                                  <a:close/>
                                  <a:moveTo>
                                    <a:pt x="146" y="374"/>
                                  </a:moveTo>
                                  <a:lnTo>
                                    <a:pt x="159" y="374"/>
                                  </a:lnTo>
                                  <a:lnTo>
                                    <a:pt x="159" y="392"/>
                                  </a:lnTo>
                                  <a:lnTo>
                                    <a:pt x="146" y="392"/>
                                  </a:lnTo>
                                  <a:lnTo>
                                    <a:pt x="146" y="374"/>
                                  </a:lnTo>
                                  <a:close/>
                                  <a:moveTo>
                                    <a:pt x="123" y="378"/>
                                  </a:moveTo>
                                  <a:lnTo>
                                    <a:pt x="132" y="374"/>
                                  </a:lnTo>
                                  <a:lnTo>
                                    <a:pt x="146" y="374"/>
                                  </a:lnTo>
                                  <a:lnTo>
                                    <a:pt x="146" y="392"/>
                                  </a:lnTo>
                                  <a:lnTo>
                                    <a:pt x="132" y="392"/>
                                  </a:lnTo>
                                  <a:lnTo>
                                    <a:pt x="123" y="378"/>
                                  </a:lnTo>
                                  <a:close/>
                                  <a:moveTo>
                                    <a:pt x="109" y="405"/>
                                  </a:moveTo>
                                  <a:lnTo>
                                    <a:pt x="109" y="396"/>
                                  </a:lnTo>
                                  <a:lnTo>
                                    <a:pt x="123" y="378"/>
                                  </a:lnTo>
                                  <a:lnTo>
                                    <a:pt x="136" y="387"/>
                                  </a:lnTo>
                                  <a:lnTo>
                                    <a:pt x="123" y="405"/>
                                  </a:lnTo>
                                  <a:lnTo>
                                    <a:pt x="109" y="405"/>
                                  </a:lnTo>
                                  <a:close/>
                                  <a:moveTo>
                                    <a:pt x="109" y="405"/>
                                  </a:moveTo>
                                  <a:lnTo>
                                    <a:pt x="114" y="400"/>
                                  </a:lnTo>
                                  <a:lnTo>
                                    <a:pt x="109" y="405"/>
                                  </a:lnTo>
                                  <a:close/>
                                  <a:moveTo>
                                    <a:pt x="132" y="427"/>
                                  </a:moveTo>
                                  <a:lnTo>
                                    <a:pt x="123" y="422"/>
                                  </a:lnTo>
                                  <a:lnTo>
                                    <a:pt x="109" y="405"/>
                                  </a:lnTo>
                                  <a:lnTo>
                                    <a:pt x="123" y="396"/>
                                  </a:lnTo>
                                  <a:lnTo>
                                    <a:pt x="136" y="414"/>
                                  </a:lnTo>
                                  <a:lnTo>
                                    <a:pt x="132" y="427"/>
                                  </a:lnTo>
                                  <a:close/>
                                  <a:moveTo>
                                    <a:pt x="132" y="409"/>
                                  </a:moveTo>
                                  <a:lnTo>
                                    <a:pt x="132" y="418"/>
                                  </a:lnTo>
                                  <a:lnTo>
                                    <a:pt x="132" y="409"/>
                                  </a:lnTo>
                                  <a:close/>
                                  <a:moveTo>
                                    <a:pt x="114" y="409"/>
                                  </a:moveTo>
                                  <a:lnTo>
                                    <a:pt x="132" y="409"/>
                                  </a:lnTo>
                                  <a:lnTo>
                                    <a:pt x="132" y="427"/>
                                  </a:lnTo>
                                  <a:lnTo>
                                    <a:pt x="114" y="427"/>
                                  </a:lnTo>
                                  <a:lnTo>
                                    <a:pt x="114" y="409"/>
                                  </a:lnTo>
                                  <a:close/>
                                  <a:moveTo>
                                    <a:pt x="77" y="422"/>
                                  </a:moveTo>
                                  <a:lnTo>
                                    <a:pt x="86" y="409"/>
                                  </a:lnTo>
                                  <a:lnTo>
                                    <a:pt x="114" y="409"/>
                                  </a:lnTo>
                                  <a:lnTo>
                                    <a:pt x="114" y="427"/>
                                  </a:lnTo>
                                  <a:lnTo>
                                    <a:pt x="86" y="427"/>
                                  </a:lnTo>
                                  <a:lnTo>
                                    <a:pt x="77" y="422"/>
                                  </a:lnTo>
                                  <a:close/>
                                  <a:moveTo>
                                    <a:pt x="100" y="444"/>
                                  </a:moveTo>
                                  <a:lnTo>
                                    <a:pt x="95" y="444"/>
                                  </a:lnTo>
                                  <a:lnTo>
                                    <a:pt x="77" y="422"/>
                                  </a:lnTo>
                                  <a:lnTo>
                                    <a:pt x="91" y="414"/>
                                  </a:lnTo>
                                  <a:lnTo>
                                    <a:pt x="105" y="431"/>
                                  </a:lnTo>
                                  <a:lnTo>
                                    <a:pt x="100" y="444"/>
                                  </a:lnTo>
                                  <a:close/>
                                  <a:moveTo>
                                    <a:pt x="64" y="444"/>
                                  </a:moveTo>
                                  <a:lnTo>
                                    <a:pt x="68" y="431"/>
                                  </a:lnTo>
                                  <a:lnTo>
                                    <a:pt x="100" y="431"/>
                                  </a:lnTo>
                                  <a:lnTo>
                                    <a:pt x="100" y="444"/>
                                  </a:lnTo>
                                  <a:lnTo>
                                    <a:pt x="68" y="444"/>
                                  </a:lnTo>
                                  <a:lnTo>
                                    <a:pt x="64" y="444"/>
                                  </a:lnTo>
                                  <a:close/>
                                  <a:moveTo>
                                    <a:pt x="64" y="444"/>
                                  </a:moveTo>
                                  <a:lnTo>
                                    <a:pt x="68" y="440"/>
                                  </a:lnTo>
                                  <a:lnTo>
                                    <a:pt x="64" y="444"/>
                                  </a:lnTo>
                                  <a:close/>
                                  <a:moveTo>
                                    <a:pt x="64" y="444"/>
                                  </a:moveTo>
                                  <a:lnTo>
                                    <a:pt x="68" y="440"/>
                                  </a:lnTo>
                                  <a:lnTo>
                                    <a:pt x="64" y="444"/>
                                  </a:lnTo>
                                  <a:close/>
                                  <a:moveTo>
                                    <a:pt x="100" y="466"/>
                                  </a:moveTo>
                                  <a:lnTo>
                                    <a:pt x="95" y="462"/>
                                  </a:lnTo>
                                  <a:lnTo>
                                    <a:pt x="64" y="444"/>
                                  </a:lnTo>
                                  <a:lnTo>
                                    <a:pt x="73" y="431"/>
                                  </a:lnTo>
                                  <a:lnTo>
                                    <a:pt x="105" y="449"/>
                                  </a:lnTo>
                                  <a:lnTo>
                                    <a:pt x="100" y="466"/>
                                  </a:lnTo>
                                  <a:close/>
                                  <a:moveTo>
                                    <a:pt x="86" y="466"/>
                                  </a:moveTo>
                                  <a:lnTo>
                                    <a:pt x="86" y="449"/>
                                  </a:lnTo>
                                  <a:lnTo>
                                    <a:pt x="100" y="449"/>
                                  </a:lnTo>
                                  <a:lnTo>
                                    <a:pt x="100" y="466"/>
                                  </a:lnTo>
                                  <a:lnTo>
                                    <a:pt x="86" y="466"/>
                                  </a:lnTo>
                                  <a:close/>
                                  <a:moveTo>
                                    <a:pt x="86" y="466"/>
                                  </a:moveTo>
                                  <a:lnTo>
                                    <a:pt x="86" y="458"/>
                                  </a:lnTo>
                                  <a:lnTo>
                                    <a:pt x="86" y="466"/>
                                  </a:lnTo>
                                  <a:close/>
                                  <a:moveTo>
                                    <a:pt x="86" y="466"/>
                                  </a:moveTo>
                                  <a:lnTo>
                                    <a:pt x="86" y="458"/>
                                  </a:lnTo>
                                  <a:lnTo>
                                    <a:pt x="86" y="466"/>
                                  </a:lnTo>
                                  <a:close/>
                                  <a:moveTo>
                                    <a:pt x="100" y="449"/>
                                  </a:moveTo>
                                  <a:lnTo>
                                    <a:pt x="100" y="466"/>
                                  </a:lnTo>
                                  <a:lnTo>
                                    <a:pt x="86" y="466"/>
                                  </a:lnTo>
                                  <a:lnTo>
                                    <a:pt x="86" y="449"/>
                                  </a:lnTo>
                                  <a:lnTo>
                                    <a:pt x="100" y="449"/>
                                  </a:lnTo>
                                  <a:close/>
                                  <a:moveTo>
                                    <a:pt x="86" y="449"/>
                                  </a:moveTo>
                                  <a:lnTo>
                                    <a:pt x="100" y="449"/>
                                  </a:lnTo>
                                  <a:lnTo>
                                    <a:pt x="100" y="466"/>
                                  </a:lnTo>
                                  <a:lnTo>
                                    <a:pt x="86" y="466"/>
                                  </a:lnTo>
                                  <a:lnTo>
                                    <a:pt x="86" y="449"/>
                                  </a:lnTo>
                                  <a:close/>
                                  <a:moveTo>
                                    <a:pt x="64" y="458"/>
                                  </a:moveTo>
                                  <a:lnTo>
                                    <a:pt x="68" y="449"/>
                                  </a:lnTo>
                                  <a:lnTo>
                                    <a:pt x="86" y="449"/>
                                  </a:lnTo>
                                  <a:lnTo>
                                    <a:pt x="86" y="466"/>
                                  </a:lnTo>
                                  <a:lnTo>
                                    <a:pt x="68" y="466"/>
                                  </a:lnTo>
                                  <a:lnTo>
                                    <a:pt x="64" y="458"/>
                                  </a:lnTo>
                                  <a:close/>
                                  <a:moveTo>
                                    <a:pt x="68" y="484"/>
                                  </a:moveTo>
                                  <a:lnTo>
                                    <a:pt x="64" y="475"/>
                                  </a:lnTo>
                                  <a:lnTo>
                                    <a:pt x="64" y="458"/>
                                  </a:lnTo>
                                  <a:lnTo>
                                    <a:pt x="77" y="458"/>
                                  </a:lnTo>
                                  <a:lnTo>
                                    <a:pt x="77" y="475"/>
                                  </a:lnTo>
                                  <a:lnTo>
                                    <a:pt x="68" y="484"/>
                                  </a:lnTo>
                                  <a:close/>
                                  <a:moveTo>
                                    <a:pt x="68" y="484"/>
                                  </a:moveTo>
                                  <a:lnTo>
                                    <a:pt x="68" y="475"/>
                                  </a:lnTo>
                                  <a:lnTo>
                                    <a:pt x="68" y="484"/>
                                  </a:lnTo>
                                  <a:close/>
                                  <a:moveTo>
                                    <a:pt x="95" y="475"/>
                                  </a:moveTo>
                                  <a:lnTo>
                                    <a:pt x="86" y="484"/>
                                  </a:lnTo>
                                  <a:lnTo>
                                    <a:pt x="68" y="484"/>
                                  </a:lnTo>
                                  <a:lnTo>
                                    <a:pt x="68" y="466"/>
                                  </a:lnTo>
                                  <a:lnTo>
                                    <a:pt x="86" y="466"/>
                                  </a:lnTo>
                                  <a:lnTo>
                                    <a:pt x="95" y="475"/>
                                  </a:lnTo>
                                  <a:close/>
                                  <a:moveTo>
                                    <a:pt x="91" y="453"/>
                                  </a:moveTo>
                                  <a:lnTo>
                                    <a:pt x="95" y="458"/>
                                  </a:lnTo>
                                  <a:lnTo>
                                    <a:pt x="95" y="475"/>
                                  </a:lnTo>
                                  <a:lnTo>
                                    <a:pt x="77" y="475"/>
                                  </a:lnTo>
                                  <a:lnTo>
                                    <a:pt x="77" y="458"/>
                                  </a:lnTo>
                                  <a:lnTo>
                                    <a:pt x="91" y="453"/>
                                  </a:lnTo>
                                  <a:close/>
                                  <a:moveTo>
                                    <a:pt x="100" y="484"/>
                                  </a:moveTo>
                                  <a:lnTo>
                                    <a:pt x="95" y="480"/>
                                  </a:lnTo>
                                  <a:lnTo>
                                    <a:pt x="77" y="462"/>
                                  </a:lnTo>
                                  <a:lnTo>
                                    <a:pt x="91" y="453"/>
                                  </a:lnTo>
                                  <a:lnTo>
                                    <a:pt x="105" y="471"/>
                                  </a:lnTo>
                                  <a:lnTo>
                                    <a:pt x="100" y="484"/>
                                  </a:lnTo>
                                  <a:close/>
                                  <a:moveTo>
                                    <a:pt x="114" y="484"/>
                                  </a:moveTo>
                                  <a:lnTo>
                                    <a:pt x="100" y="484"/>
                                  </a:lnTo>
                                  <a:lnTo>
                                    <a:pt x="100" y="466"/>
                                  </a:lnTo>
                                  <a:lnTo>
                                    <a:pt x="114" y="466"/>
                                  </a:lnTo>
                                  <a:lnTo>
                                    <a:pt x="114" y="484"/>
                                  </a:lnTo>
                                  <a:close/>
                                  <a:moveTo>
                                    <a:pt x="114" y="484"/>
                                  </a:moveTo>
                                  <a:lnTo>
                                    <a:pt x="114" y="475"/>
                                  </a:lnTo>
                                  <a:lnTo>
                                    <a:pt x="114" y="484"/>
                                  </a:lnTo>
                                  <a:close/>
                                  <a:moveTo>
                                    <a:pt x="132" y="484"/>
                                  </a:moveTo>
                                  <a:lnTo>
                                    <a:pt x="114" y="484"/>
                                  </a:lnTo>
                                  <a:lnTo>
                                    <a:pt x="114" y="466"/>
                                  </a:lnTo>
                                  <a:lnTo>
                                    <a:pt x="132" y="466"/>
                                  </a:lnTo>
                                  <a:lnTo>
                                    <a:pt x="132" y="484"/>
                                  </a:lnTo>
                                  <a:close/>
                                  <a:moveTo>
                                    <a:pt x="146" y="466"/>
                                  </a:moveTo>
                                  <a:lnTo>
                                    <a:pt x="146" y="484"/>
                                  </a:lnTo>
                                  <a:lnTo>
                                    <a:pt x="132" y="484"/>
                                  </a:lnTo>
                                  <a:lnTo>
                                    <a:pt x="132" y="466"/>
                                  </a:lnTo>
                                  <a:lnTo>
                                    <a:pt x="146" y="466"/>
                                  </a:lnTo>
                                  <a:close/>
                                  <a:moveTo>
                                    <a:pt x="105" y="475"/>
                                  </a:moveTo>
                                  <a:lnTo>
                                    <a:pt x="114" y="466"/>
                                  </a:lnTo>
                                  <a:lnTo>
                                    <a:pt x="146" y="466"/>
                                  </a:lnTo>
                                  <a:lnTo>
                                    <a:pt x="146" y="484"/>
                                  </a:lnTo>
                                  <a:lnTo>
                                    <a:pt x="114" y="484"/>
                                  </a:lnTo>
                                  <a:lnTo>
                                    <a:pt x="105" y="475"/>
                                  </a:lnTo>
                                  <a:close/>
                                  <a:moveTo>
                                    <a:pt x="114" y="502"/>
                                  </a:moveTo>
                                  <a:lnTo>
                                    <a:pt x="105" y="493"/>
                                  </a:lnTo>
                                  <a:lnTo>
                                    <a:pt x="105" y="475"/>
                                  </a:lnTo>
                                  <a:lnTo>
                                    <a:pt x="123" y="475"/>
                                  </a:lnTo>
                                  <a:lnTo>
                                    <a:pt x="123" y="493"/>
                                  </a:lnTo>
                                  <a:lnTo>
                                    <a:pt x="114" y="502"/>
                                  </a:lnTo>
                                  <a:close/>
                                  <a:moveTo>
                                    <a:pt x="132" y="502"/>
                                  </a:moveTo>
                                  <a:lnTo>
                                    <a:pt x="114" y="502"/>
                                  </a:lnTo>
                                  <a:lnTo>
                                    <a:pt x="114" y="484"/>
                                  </a:lnTo>
                                  <a:lnTo>
                                    <a:pt x="132" y="484"/>
                                  </a:lnTo>
                                  <a:lnTo>
                                    <a:pt x="132" y="502"/>
                                  </a:lnTo>
                                  <a:close/>
                                  <a:moveTo>
                                    <a:pt x="150" y="497"/>
                                  </a:moveTo>
                                  <a:lnTo>
                                    <a:pt x="146" y="502"/>
                                  </a:lnTo>
                                  <a:lnTo>
                                    <a:pt x="132" y="502"/>
                                  </a:lnTo>
                                  <a:lnTo>
                                    <a:pt x="132" y="484"/>
                                  </a:lnTo>
                                  <a:lnTo>
                                    <a:pt x="146" y="484"/>
                                  </a:lnTo>
                                  <a:lnTo>
                                    <a:pt x="150" y="497"/>
                                  </a:lnTo>
                                  <a:close/>
                                  <a:moveTo>
                                    <a:pt x="168" y="471"/>
                                  </a:moveTo>
                                  <a:lnTo>
                                    <a:pt x="168" y="480"/>
                                  </a:lnTo>
                                  <a:lnTo>
                                    <a:pt x="150" y="497"/>
                                  </a:lnTo>
                                  <a:lnTo>
                                    <a:pt x="136" y="488"/>
                                  </a:lnTo>
                                  <a:lnTo>
                                    <a:pt x="155" y="471"/>
                                  </a:lnTo>
                                  <a:lnTo>
                                    <a:pt x="168" y="471"/>
                                  </a:lnTo>
                                  <a:close/>
                                  <a:moveTo>
                                    <a:pt x="155" y="480"/>
                                  </a:moveTo>
                                  <a:lnTo>
                                    <a:pt x="159" y="475"/>
                                  </a:lnTo>
                                  <a:lnTo>
                                    <a:pt x="155" y="480"/>
                                  </a:lnTo>
                                  <a:close/>
                                  <a:moveTo>
                                    <a:pt x="182" y="493"/>
                                  </a:moveTo>
                                  <a:lnTo>
                                    <a:pt x="168" y="497"/>
                                  </a:lnTo>
                                  <a:lnTo>
                                    <a:pt x="155" y="480"/>
                                  </a:lnTo>
                                  <a:lnTo>
                                    <a:pt x="168" y="471"/>
                                  </a:lnTo>
                                  <a:lnTo>
                                    <a:pt x="182" y="488"/>
                                  </a:lnTo>
                                  <a:lnTo>
                                    <a:pt x="182" y="493"/>
                                  </a:lnTo>
                                  <a:close/>
                                  <a:moveTo>
                                    <a:pt x="173" y="519"/>
                                  </a:moveTo>
                                  <a:lnTo>
                                    <a:pt x="164" y="515"/>
                                  </a:lnTo>
                                  <a:lnTo>
                                    <a:pt x="164" y="493"/>
                                  </a:lnTo>
                                  <a:lnTo>
                                    <a:pt x="182" y="493"/>
                                  </a:lnTo>
                                  <a:lnTo>
                                    <a:pt x="182" y="515"/>
                                  </a:lnTo>
                                  <a:lnTo>
                                    <a:pt x="173" y="519"/>
                                  </a:lnTo>
                                  <a:close/>
                                  <a:moveTo>
                                    <a:pt x="191" y="519"/>
                                  </a:moveTo>
                                  <a:lnTo>
                                    <a:pt x="173" y="519"/>
                                  </a:lnTo>
                                  <a:lnTo>
                                    <a:pt x="173" y="506"/>
                                  </a:lnTo>
                                  <a:lnTo>
                                    <a:pt x="191" y="506"/>
                                  </a:lnTo>
                                  <a:lnTo>
                                    <a:pt x="191" y="519"/>
                                  </a:lnTo>
                                  <a:close/>
                                  <a:moveTo>
                                    <a:pt x="191" y="519"/>
                                  </a:moveTo>
                                  <a:lnTo>
                                    <a:pt x="191" y="515"/>
                                  </a:lnTo>
                                  <a:lnTo>
                                    <a:pt x="191" y="519"/>
                                  </a:lnTo>
                                  <a:close/>
                                  <a:moveTo>
                                    <a:pt x="218" y="519"/>
                                  </a:moveTo>
                                  <a:lnTo>
                                    <a:pt x="191" y="519"/>
                                  </a:lnTo>
                                  <a:lnTo>
                                    <a:pt x="191" y="506"/>
                                  </a:lnTo>
                                  <a:lnTo>
                                    <a:pt x="218" y="506"/>
                                  </a:lnTo>
                                  <a:lnTo>
                                    <a:pt x="218" y="519"/>
                                  </a:lnTo>
                                  <a:close/>
                                  <a:moveTo>
                                    <a:pt x="232" y="519"/>
                                  </a:moveTo>
                                  <a:lnTo>
                                    <a:pt x="218" y="519"/>
                                  </a:lnTo>
                                  <a:lnTo>
                                    <a:pt x="218" y="506"/>
                                  </a:lnTo>
                                  <a:lnTo>
                                    <a:pt x="232" y="506"/>
                                  </a:lnTo>
                                  <a:lnTo>
                                    <a:pt x="232" y="519"/>
                                  </a:lnTo>
                                  <a:close/>
                                  <a:moveTo>
                                    <a:pt x="250" y="519"/>
                                  </a:moveTo>
                                  <a:lnTo>
                                    <a:pt x="232" y="519"/>
                                  </a:lnTo>
                                  <a:lnTo>
                                    <a:pt x="232" y="506"/>
                                  </a:lnTo>
                                  <a:lnTo>
                                    <a:pt x="250" y="506"/>
                                  </a:lnTo>
                                  <a:lnTo>
                                    <a:pt x="250" y="519"/>
                                  </a:lnTo>
                                  <a:close/>
                                  <a:moveTo>
                                    <a:pt x="269" y="519"/>
                                  </a:moveTo>
                                  <a:lnTo>
                                    <a:pt x="264" y="519"/>
                                  </a:lnTo>
                                  <a:lnTo>
                                    <a:pt x="250" y="519"/>
                                  </a:lnTo>
                                  <a:lnTo>
                                    <a:pt x="250" y="506"/>
                                  </a:lnTo>
                                  <a:lnTo>
                                    <a:pt x="264" y="506"/>
                                  </a:lnTo>
                                  <a:lnTo>
                                    <a:pt x="269" y="519"/>
                                  </a:lnTo>
                                  <a:close/>
                                  <a:moveTo>
                                    <a:pt x="269" y="519"/>
                                  </a:moveTo>
                                  <a:lnTo>
                                    <a:pt x="264" y="515"/>
                                  </a:lnTo>
                                  <a:lnTo>
                                    <a:pt x="269" y="519"/>
                                  </a:lnTo>
                                  <a:close/>
                                  <a:moveTo>
                                    <a:pt x="278" y="484"/>
                                  </a:moveTo>
                                  <a:lnTo>
                                    <a:pt x="287" y="497"/>
                                  </a:lnTo>
                                  <a:lnTo>
                                    <a:pt x="269" y="519"/>
                                  </a:lnTo>
                                  <a:lnTo>
                                    <a:pt x="255" y="506"/>
                                  </a:lnTo>
                                  <a:lnTo>
                                    <a:pt x="273" y="488"/>
                                  </a:lnTo>
                                  <a:lnTo>
                                    <a:pt x="278" y="484"/>
                                  </a:lnTo>
                                  <a:close/>
                                  <a:moveTo>
                                    <a:pt x="300" y="493"/>
                                  </a:moveTo>
                                  <a:lnTo>
                                    <a:pt x="291" y="502"/>
                                  </a:lnTo>
                                  <a:lnTo>
                                    <a:pt x="278" y="502"/>
                                  </a:lnTo>
                                  <a:lnTo>
                                    <a:pt x="278" y="484"/>
                                  </a:lnTo>
                                  <a:lnTo>
                                    <a:pt x="291" y="484"/>
                                  </a:lnTo>
                                  <a:lnTo>
                                    <a:pt x="300" y="493"/>
                                  </a:lnTo>
                                  <a:close/>
                                  <a:moveTo>
                                    <a:pt x="291" y="519"/>
                                  </a:moveTo>
                                  <a:lnTo>
                                    <a:pt x="287" y="515"/>
                                  </a:lnTo>
                                  <a:lnTo>
                                    <a:pt x="287" y="493"/>
                                  </a:lnTo>
                                  <a:lnTo>
                                    <a:pt x="300" y="493"/>
                                  </a:lnTo>
                                  <a:lnTo>
                                    <a:pt x="300" y="515"/>
                                  </a:lnTo>
                                  <a:lnTo>
                                    <a:pt x="291" y="519"/>
                                  </a:lnTo>
                                  <a:close/>
                                  <a:moveTo>
                                    <a:pt x="310" y="506"/>
                                  </a:moveTo>
                                  <a:lnTo>
                                    <a:pt x="310" y="519"/>
                                  </a:lnTo>
                                  <a:lnTo>
                                    <a:pt x="291" y="519"/>
                                  </a:lnTo>
                                  <a:lnTo>
                                    <a:pt x="291" y="506"/>
                                  </a:lnTo>
                                  <a:lnTo>
                                    <a:pt x="310" y="506"/>
                                  </a:lnTo>
                                  <a:close/>
                                  <a:moveTo>
                                    <a:pt x="287" y="506"/>
                                  </a:moveTo>
                                  <a:lnTo>
                                    <a:pt x="291" y="506"/>
                                  </a:lnTo>
                                  <a:lnTo>
                                    <a:pt x="310" y="506"/>
                                  </a:lnTo>
                                  <a:lnTo>
                                    <a:pt x="310" y="519"/>
                                  </a:lnTo>
                                  <a:lnTo>
                                    <a:pt x="291" y="519"/>
                                  </a:lnTo>
                                  <a:lnTo>
                                    <a:pt x="287" y="506"/>
                                  </a:lnTo>
                                  <a:close/>
                                  <a:moveTo>
                                    <a:pt x="278" y="541"/>
                                  </a:moveTo>
                                  <a:lnTo>
                                    <a:pt x="273" y="528"/>
                                  </a:lnTo>
                                  <a:lnTo>
                                    <a:pt x="287" y="506"/>
                                  </a:lnTo>
                                  <a:lnTo>
                                    <a:pt x="300" y="519"/>
                                  </a:lnTo>
                                  <a:lnTo>
                                    <a:pt x="287" y="537"/>
                                  </a:lnTo>
                                  <a:lnTo>
                                    <a:pt x="278" y="541"/>
                                  </a:lnTo>
                                  <a:close/>
                                  <a:moveTo>
                                    <a:pt x="264" y="524"/>
                                  </a:moveTo>
                                  <a:lnTo>
                                    <a:pt x="278" y="524"/>
                                  </a:lnTo>
                                  <a:lnTo>
                                    <a:pt x="278" y="541"/>
                                  </a:lnTo>
                                  <a:lnTo>
                                    <a:pt x="264" y="541"/>
                                  </a:lnTo>
                                  <a:lnTo>
                                    <a:pt x="264" y="524"/>
                                  </a:lnTo>
                                  <a:close/>
                                  <a:moveTo>
                                    <a:pt x="264" y="524"/>
                                  </a:moveTo>
                                  <a:lnTo>
                                    <a:pt x="264" y="532"/>
                                  </a:lnTo>
                                  <a:lnTo>
                                    <a:pt x="264" y="524"/>
                                  </a:lnTo>
                                  <a:close/>
                                  <a:moveTo>
                                    <a:pt x="250" y="524"/>
                                  </a:moveTo>
                                  <a:lnTo>
                                    <a:pt x="264" y="524"/>
                                  </a:lnTo>
                                  <a:lnTo>
                                    <a:pt x="264" y="541"/>
                                  </a:lnTo>
                                  <a:lnTo>
                                    <a:pt x="250" y="541"/>
                                  </a:lnTo>
                                  <a:lnTo>
                                    <a:pt x="250" y="524"/>
                                  </a:lnTo>
                                  <a:close/>
                                  <a:moveTo>
                                    <a:pt x="228" y="532"/>
                                  </a:moveTo>
                                  <a:lnTo>
                                    <a:pt x="232" y="524"/>
                                  </a:lnTo>
                                  <a:lnTo>
                                    <a:pt x="250" y="524"/>
                                  </a:lnTo>
                                  <a:lnTo>
                                    <a:pt x="250" y="541"/>
                                  </a:lnTo>
                                  <a:lnTo>
                                    <a:pt x="232" y="541"/>
                                  </a:lnTo>
                                  <a:lnTo>
                                    <a:pt x="228" y="532"/>
                                  </a:lnTo>
                                  <a:close/>
                                  <a:moveTo>
                                    <a:pt x="232" y="559"/>
                                  </a:moveTo>
                                  <a:lnTo>
                                    <a:pt x="228" y="550"/>
                                  </a:lnTo>
                                  <a:lnTo>
                                    <a:pt x="228" y="532"/>
                                  </a:lnTo>
                                  <a:lnTo>
                                    <a:pt x="241" y="532"/>
                                  </a:lnTo>
                                  <a:lnTo>
                                    <a:pt x="241" y="550"/>
                                  </a:lnTo>
                                  <a:lnTo>
                                    <a:pt x="232" y="559"/>
                                  </a:lnTo>
                                  <a:close/>
                                  <a:moveTo>
                                    <a:pt x="209" y="550"/>
                                  </a:moveTo>
                                  <a:lnTo>
                                    <a:pt x="218" y="541"/>
                                  </a:lnTo>
                                  <a:lnTo>
                                    <a:pt x="232" y="541"/>
                                  </a:lnTo>
                                  <a:lnTo>
                                    <a:pt x="232" y="559"/>
                                  </a:lnTo>
                                  <a:lnTo>
                                    <a:pt x="218" y="559"/>
                                  </a:lnTo>
                                  <a:lnTo>
                                    <a:pt x="209" y="550"/>
                                  </a:lnTo>
                                  <a:close/>
                                  <a:moveTo>
                                    <a:pt x="218" y="576"/>
                                  </a:moveTo>
                                  <a:lnTo>
                                    <a:pt x="209" y="568"/>
                                  </a:lnTo>
                                  <a:lnTo>
                                    <a:pt x="209" y="550"/>
                                  </a:lnTo>
                                  <a:lnTo>
                                    <a:pt x="228" y="550"/>
                                  </a:lnTo>
                                  <a:lnTo>
                                    <a:pt x="228" y="568"/>
                                  </a:lnTo>
                                  <a:lnTo>
                                    <a:pt x="218" y="576"/>
                                  </a:lnTo>
                                  <a:close/>
                                  <a:moveTo>
                                    <a:pt x="196" y="568"/>
                                  </a:moveTo>
                                  <a:lnTo>
                                    <a:pt x="205" y="559"/>
                                  </a:lnTo>
                                  <a:lnTo>
                                    <a:pt x="218" y="559"/>
                                  </a:lnTo>
                                  <a:lnTo>
                                    <a:pt x="218" y="576"/>
                                  </a:lnTo>
                                  <a:lnTo>
                                    <a:pt x="205" y="576"/>
                                  </a:lnTo>
                                  <a:lnTo>
                                    <a:pt x="196" y="568"/>
                                  </a:lnTo>
                                  <a:close/>
                                  <a:moveTo>
                                    <a:pt x="205" y="594"/>
                                  </a:moveTo>
                                  <a:lnTo>
                                    <a:pt x="196" y="590"/>
                                  </a:lnTo>
                                  <a:lnTo>
                                    <a:pt x="196" y="568"/>
                                  </a:lnTo>
                                  <a:lnTo>
                                    <a:pt x="214" y="568"/>
                                  </a:lnTo>
                                  <a:lnTo>
                                    <a:pt x="214" y="590"/>
                                  </a:lnTo>
                                  <a:lnTo>
                                    <a:pt x="205" y="594"/>
                                  </a:lnTo>
                                  <a:close/>
                                  <a:moveTo>
                                    <a:pt x="218" y="581"/>
                                  </a:moveTo>
                                  <a:lnTo>
                                    <a:pt x="218" y="594"/>
                                  </a:lnTo>
                                  <a:lnTo>
                                    <a:pt x="205" y="594"/>
                                  </a:lnTo>
                                  <a:lnTo>
                                    <a:pt x="205" y="581"/>
                                  </a:lnTo>
                                  <a:lnTo>
                                    <a:pt x="218" y="581"/>
                                  </a:lnTo>
                                  <a:close/>
                                  <a:moveTo>
                                    <a:pt x="196" y="590"/>
                                  </a:moveTo>
                                  <a:lnTo>
                                    <a:pt x="205" y="581"/>
                                  </a:lnTo>
                                  <a:lnTo>
                                    <a:pt x="218" y="581"/>
                                  </a:lnTo>
                                  <a:lnTo>
                                    <a:pt x="218" y="594"/>
                                  </a:lnTo>
                                  <a:lnTo>
                                    <a:pt x="205" y="594"/>
                                  </a:lnTo>
                                  <a:lnTo>
                                    <a:pt x="196" y="590"/>
                                  </a:lnTo>
                                  <a:close/>
                                  <a:moveTo>
                                    <a:pt x="209" y="612"/>
                                  </a:moveTo>
                                  <a:lnTo>
                                    <a:pt x="196" y="607"/>
                                  </a:lnTo>
                                  <a:lnTo>
                                    <a:pt x="196" y="590"/>
                                  </a:lnTo>
                                  <a:lnTo>
                                    <a:pt x="214" y="590"/>
                                  </a:lnTo>
                                  <a:lnTo>
                                    <a:pt x="214" y="607"/>
                                  </a:lnTo>
                                  <a:lnTo>
                                    <a:pt x="209" y="612"/>
                                  </a:lnTo>
                                  <a:close/>
                                  <a:moveTo>
                                    <a:pt x="196" y="603"/>
                                  </a:moveTo>
                                  <a:lnTo>
                                    <a:pt x="205" y="607"/>
                                  </a:lnTo>
                                  <a:lnTo>
                                    <a:pt x="196" y="603"/>
                                  </a:lnTo>
                                  <a:close/>
                                  <a:moveTo>
                                    <a:pt x="191" y="634"/>
                                  </a:moveTo>
                                  <a:lnTo>
                                    <a:pt x="182" y="620"/>
                                  </a:lnTo>
                                  <a:lnTo>
                                    <a:pt x="196" y="603"/>
                                  </a:lnTo>
                                  <a:lnTo>
                                    <a:pt x="209" y="612"/>
                                  </a:lnTo>
                                  <a:lnTo>
                                    <a:pt x="196" y="629"/>
                                  </a:lnTo>
                                  <a:lnTo>
                                    <a:pt x="191" y="634"/>
                                  </a:lnTo>
                                  <a:close/>
                                  <a:moveTo>
                                    <a:pt x="168" y="620"/>
                                  </a:moveTo>
                                  <a:lnTo>
                                    <a:pt x="173" y="616"/>
                                  </a:lnTo>
                                  <a:lnTo>
                                    <a:pt x="191" y="616"/>
                                  </a:lnTo>
                                  <a:lnTo>
                                    <a:pt x="191" y="634"/>
                                  </a:lnTo>
                                  <a:lnTo>
                                    <a:pt x="173" y="634"/>
                                  </a:lnTo>
                                  <a:lnTo>
                                    <a:pt x="168" y="620"/>
                                  </a:lnTo>
                                  <a:close/>
                                  <a:moveTo>
                                    <a:pt x="168" y="620"/>
                                  </a:moveTo>
                                  <a:lnTo>
                                    <a:pt x="173" y="625"/>
                                  </a:lnTo>
                                  <a:lnTo>
                                    <a:pt x="168" y="620"/>
                                  </a:lnTo>
                                  <a:close/>
                                  <a:moveTo>
                                    <a:pt x="159" y="651"/>
                                  </a:moveTo>
                                  <a:lnTo>
                                    <a:pt x="155" y="638"/>
                                  </a:lnTo>
                                  <a:lnTo>
                                    <a:pt x="168" y="620"/>
                                  </a:lnTo>
                                  <a:lnTo>
                                    <a:pt x="182" y="629"/>
                                  </a:lnTo>
                                  <a:lnTo>
                                    <a:pt x="168" y="647"/>
                                  </a:lnTo>
                                  <a:lnTo>
                                    <a:pt x="159" y="651"/>
                                  </a:lnTo>
                                  <a:close/>
                                  <a:moveTo>
                                    <a:pt x="136" y="642"/>
                                  </a:moveTo>
                                  <a:lnTo>
                                    <a:pt x="146" y="634"/>
                                  </a:lnTo>
                                  <a:lnTo>
                                    <a:pt x="159" y="634"/>
                                  </a:lnTo>
                                  <a:lnTo>
                                    <a:pt x="159" y="651"/>
                                  </a:lnTo>
                                  <a:lnTo>
                                    <a:pt x="146" y="651"/>
                                  </a:lnTo>
                                  <a:lnTo>
                                    <a:pt x="136" y="642"/>
                                  </a:lnTo>
                                  <a:close/>
                                  <a:moveTo>
                                    <a:pt x="146" y="669"/>
                                  </a:moveTo>
                                  <a:lnTo>
                                    <a:pt x="136" y="664"/>
                                  </a:lnTo>
                                  <a:lnTo>
                                    <a:pt x="136" y="642"/>
                                  </a:lnTo>
                                  <a:lnTo>
                                    <a:pt x="155" y="642"/>
                                  </a:lnTo>
                                  <a:lnTo>
                                    <a:pt x="155" y="664"/>
                                  </a:lnTo>
                                  <a:lnTo>
                                    <a:pt x="146" y="669"/>
                                  </a:lnTo>
                                  <a:close/>
                                  <a:moveTo>
                                    <a:pt x="132" y="656"/>
                                  </a:moveTo>
                                  <a:lnTo>
                                    <a:pt x="146" y="656"/>
                                  </a:lnTo>
                                  <a:lnTo>
                                    <a:pt x="146" y="669"/>
                                  </a:lnTo>
                                  <a:lnTo>
                                    <a:pt x="132" y="669"/>
                                  </a:lnTo>
                                  <a:lnTo>
                                    <a:pt x="132" y="656"/>
                                  </a:lnTo>
                                  <a:close/>
                                  <a:moveTo>
                                    <a:pt x="114" y="669"/>
                                  </a:moveTo>
                                  <a:lnTo>
                                    <a:pt x="114" y="656"/>
                                  </a:lnTo>
                                  <a:lnTo>
                                    <a:pt x="132" y="656"/>
                                  </a:lnTo>
                                  <a:lnTo>
                                    <a:pt x="132" y="669"/>
                                  </a:lnTo>
                                  <a:lnTo>
                                    <a:pt x="114" y="669"/>
                                  </a:lnTo>
                                  <a:close/>
                                  <a:moveTo>
                                    <a:pt x="132" y="669"/>
                                  </a:moveTo>
                                  <a:lnTo>
                                    <a:pt x="114" y="669"/>
                                  </a:lnTo>
                                  <a:lnTo>
                                    <a:pt x="114" y="656"/>
                                  </a:lnTo>
                                  <a:lnTo>
                                    <a:pt x="132" y="656"/>
                                  </a:lnTo>
                                  <a:lnTo>
                                    <a:pt x="132" y="669"/>
                                  </a:lnTo>
                                  <a:close/>
                                  <a:moveTo>
                                    <a:pt x="146" y="669"/>
                                  </a:moveTo>
                                  <a:lnTo>
                                    <a:pt x="132" y="669"/>
                                  </a:lnTo>
                                  <a:lnTo>
                                    <a:pt x="132" y="656"/>
                                  </a:lnTo>
                                  <a:lnTo>
                                    <a:pt x="146" y="656"/>
                                  </a:lnTo>
                                  <a:lnTo>
                                    <a:pt x="146" y="669"/>
                                  </a:lnTo>
                                  <a:close/>
                                  <a:moveTo>
                                    <a:pt x="159" y="669"/>
                                  </a:moveTo>
                                  <a:lnTo>
                                    <a:pt x="146" y="669"/>
                                  </a:lnTo>
                                  <a:lnTo>
                                    <a:pt x="146" y="656"/>
                                  </a:lnTo>
                                  <a:lnTo>
                                    <a:pt x="159" y="656"/>
                                  </a:lnTo>
                                  <a:lnTo>
                                    <a:pt x="159" y="669"/>
                                  </a:lnTo>
                                  <a:close/>
                                  <a:moveTo>
                                    <a:pt x="182" y="669"/>
                                  </a:moveTo>
                                  <a:lnTo>
                                    <a:pt x="173" y="669"/>
                                  </a:lnTo>
                                  <a:lnTo>
                                    <a:pt x="159" y="669"/>
                                  </a:lnTo>
                                  <a:lnTo>
                                    <a:pt x="159" y="656"/>
                                  </a:lnTo>
                                  <a:lnTo>
                                    <a:pt x="173" y="656"/>
                                  </a:lnTo>
                                  <a:lnTo>
                                    <a:pt x="182" y="669"/>
                                  </a:lnTo>
                                  <a:close/>
                                  <a:moveTo>
                                    <a:pt x="191" y="634"/>
                                  </a:moveTo>
                                  <a:lnTo>
                                    <a:pt x="196" y="647"/>
                                  </a:lnTo>
                                  <a:lnTo>
                                    <a:pt x="182" y="669"/>
                                  </a:lnTo>
                                  <a:lnTo>
                                    <a:pt x="168" y="656"/>
                                  </a:lnTo>
                                  <a:lnTo>
                                    <a:pt x="182" y="638"/>
                                  </a:lnTo>
                                  <a:lnTo>
                                    <a:pt x="191" y="634"/>
                                  </a:lnTo>
                                  <a:close/>
                                  <a:moveTo>
                                    <a:pt x="214" y="642"/>
                                  </a:moveTo>
                                  <a:lnTo>
                                    <a:pt x="205" y="651"/>
                                  </a:lnTo>
                                  <a:lnTo>
                                    <a:pt x="191" y="651"/>
                                  </a:lnTo>
                                  <a:lnTo>
                                    <a:pt x="191" y="634"/>
                                  </a:lnTo>
                                  <a:lnTo>
                                    <a:pt x="205" y="634"/>
                                  </a:lnTo>
                                  <a:lnTo>
                                    <a:pt x="214" y="642"/>
                                  </a:lnTo>
                                  <a:close/>
                                  <a:moveTo>
                                    <a:pt x="205" y="669"/>
                                  </a:moveTo>
                                  <a:lnTo>
                                    <a:pt x="196" y="664"/>
                                  </a:lnTo>
                                  <a:lnTo>
                                    <a:pt x="196" y="642"/>
                                  </a:lnTo>
                                  <a:lnTo>
                                    <a:pt x="214" y="642"/>
                                  </a:lnTo>
                                  <a:lnTo>
                                    <a:pt x="214" y="664"/>
                                  </a:lnTo>
                                  <a:lnTo>
                                    <a:pt x="205" y="669"/>
                                  </a:lnTo>
                                  <a:close/>
                                  <a:moveTo>
                                    <a:pt x="228" y="669"/>
                                  </a:moveTo>
                                  <a:lnTo>
                                    <a:pt x="218" y="669"/>
                                  </a:lnTo>
                                  <a:lnTo>
                                    <a:pt x="205" y="669"/>
                                  </a:lnTo>
                                  <a:lnTo>
                                    <a:pt x="205" y="656"/>
                                  </a:lnTo>
                                  <a:lnTo>
                                    <a:pt x="218" y="656"/>
                                  </a:lnTo>
                                  <a:lnTo>
                                    <a:pt x="228" y="669"/>
                                  </a:lnTo>
                                  <a:close/>
                                  <a:moveTo>
                                    <a:pt x="228" y="638"/>
                                  </a:moveTo>
                                  <a:lnTo>
                                    <a:pt x="241" y="647"/>
                                  </a:lnTo>
                                  <a:lnTo>
                                    <a:pt x="228" y="669"/>
                                  </a:lnTo>
                                  <a:lnTo>
                                    <a:pt x="214" y="656"/>
                                  </a:lnTo>
                                  <a:lnTo>
                                    <a:pt x="228" y="638"/>
                                  </a:lnTo>
                                  <a:close/>
                                  <a:moveTo>
                                    <a:pt x="218" y="669"/>
                                  </a:moveTo>
                                  <a:lnTo>
                                    <a:pt x="214" y="656"/>
                                  </a:lnTo>
                                  <a:lnTo>
                                    <a:pt x="228" y="638"/>
                                  </a:lnTo>
                                  <a:lnTo>
                                    <a:pt x="241" y="647"/>
                                  </a:lnTo>
                                  <a:lnTo>
                                    <a:pt x="228" y="669"/>
                                  </a:lnTo>
                                  <a:lnTo>
                                    <a:pt x="218" y="669"/>
                                  </a:lnTo>
                                  <a:close/>
                                  <a:moveTo>
                                    <a:pt x="232" y="669"/>
                                  </a:moveTo>
                                  <a:lnTo>
                                    <a:pt x="218" y="669"/>
                                  </a:lnTo>
                                  <a:lnTo>
                                    <a:pt x="218" y="656"/>
                                  </a:lnTo>
                                  <a:lnTo>
                                    <a:pt x="232" y="656"/>
                                  </a:lnTo>
                                  <a:lnTo>
                                    <a:pt x="232" y="669"/>
                                  </a:lnTo>
                                  <a:close/>
                                  <a:moveTo>
                                    <a:pt x="255" y="669"/>
                                  </a:moveTo>
                                  <a:lnTo>
                                    <a:pt x="250" y="669"/>
                                  </a:lnTo>
                                  <a:lnTo>
                                    <a:pt x="232" y="669"/>
                                  </a:lnTo>
                                  <a:lnTo>
                                    <a:pt x="232" y="656"/>
                                  </a:lnTo>
                                  <a:lnTo>
                                    <a:pt x="250" y="656"/>
                                  </a:lnTo>
                                  <a:lnTo>
                                    <a:pt x="255" y="669"/>
                                  </a:lnTo>
                                  <a:close/>
                                  <a:moveTo>
                                    <a:pt x="264" y="634"/>
                                  </a:moveTo>
                                  <a:lnTo>
                                    <a:pt x="269" y="647"/>
                                  </a:lnTo>
                                  <a:lnTo>
                                    <a:pt x="255" y="669"/>
                                  </a:lnTo>
                                  <a:lnTo>
                                    <a:pt x="241" y="656"/>
                                  </a:lnTo>
                                  <a:lnTo>
                                    <a:pt x="255" y="638"/>
                                  </a:lnTo>
                                  <a:lnTo>
                                    <a:pt x="264" y="634"/>
                                  </a:lnTo>
                                  <a:close/>
                                  <a:moveTo>
                                    <a:pt x="287" y="642"/>
                                  </a:moveTo>
                                  <a:lnTo>
                                    <a:pt x="278" y="651"/>
                                  </a:lnTo>
                                  <a:lnTo>
                                    <a:pt x="264" y="651"/>
                                  </a:lnTo>
                                  <a:lnTo>
                                    <a:pt x="264" y="634"/>
                                  </a:lnTo>
                                  <a:lnTo>
                                    <a:pt x="278" y="634"/>
                                  </a:lnTo>
                                  <a:lnTo>
                                    <a:pt x="287" y="642"/>
                                  </a:lnTo>
                                  <a:close/>
                                  <a:moveTo>
                                    <a:pt x="278" y="616"/>
                                  </a:moveTo>
                                  <a:lnTo>
                                    <a:pt x="287" y="625"/>
                                  </a:lnTo>
                                  <a:lnTo>
                                    <a:pt x="287" y="642"/>
                                  </a:lnTo>
                                  <a:lnTo>
                                    <a:pt x="269" y="642"/>
                                  </a:lnTo>
                                  <a:lnTo>
                                    <a:pt x="269" y="625"/>
                                  </a:lnTo>
                                  <a:lnTo>
                                    <a:pt x="278" y="616"/>
                                  </a:lnTo>
                                  <a:close/>
                                  <a:moveTo>
                                    <a:pt x="300" y="620"/>
                                  </a:moveTo>
                                  <a:lnTo>
                                    <a:pt x="291" y="634"/>
                                  </a:lnTo>
                                  <a:lnTo>
                                    <a:pt x="278" y="634"/>
                                  </a:lnTo>
                                  <a:lnTo>
                                    <a:pt x="278" y="616"/>
                                  </a:lnTo>
                                  <a:lnTo>
                                    <a:pt x="291" y="616"/>
                                  </a:lnTo>
                                  <a:lnTo>
                                    <a:pt x="300" y="620"/>
                                  </a:lnTo>
                                  <a:close/>
                                  <a:moveTo>
                                    <a:pt x="287" y="629"/>
                                  </a:moveTo>
                                  <a:lnTo>
                                    <a:pt x="291" y="625"/>
                                  </a:lnTo>
                                  <a:lnTo>
                                    <a:pt x="287" y="629"/>
                                  </a:lnTo>
                                  <a:close/>
                                  <a:moveTo>
                                    <a:pt x="310" y="651"/>
                                  </a:moveTo>
                                  <a:lnTo>
                                    <a:pt x="300" y="647"/>
                                  </a:lnTo>
                                  <a:lnTo>
                                    <a:pt x="287" y="629"/>
                                  </a:lnTo>
                                  <a:lnTo>
                                    <a:pt x="300" y="620"/>
                                  </a:lnTo>
                                  <a:lnTo>
                                    <a:pt x="314" y="638"/>
                                  </a:lnTo>
                                  <a:lnTo>
                                    <a:pt x="310" y="651"/>
                                  </a:lnTo>
                                  <a:close/>
                                  <a:moveTo>
                                    <a:pt x="323" y="651"/>
                                  </a:moveTo>
                                  <a:lnTo>
                                    <a:pt x="310" y="651"/>
                                  </a:lnTo>
                                  <a:lnTo>
                                    <a:pt x="310" y="634"/>
                                  </a:lnTo>
                                  <a:lnTo>
                                    <a:pt x="323" y="634"/>
                                  </a:lnTo>
                                  <a:lnTo>
                                    <a:pt x="323" y="651"/>
                                  </a:lnTo>
                                  <a:close/>
                                  <a:moveTo>
                                    <a:pt x="337" y="634"/>
                                  </a:moveTo>
                                  <a:lnTo>
                                    <a:pt x="337" y="651"/>
                                  </a:lnTo>
                                  <a:lnTo>
                                    <a:pt x="323" y="651"/>
                                  </a:lnTo>
                                  <a:lnTo>
                                    <a:pt x="323" y="634"/>
                                  </a:lnTo>
                                  <a:lnTo>
                                    <a:pt x="337" y="634"/>
                                  </a:lnTo>
                                  <a:close/>
                                  <a:moveTo>
                                    <a:pt x="323" y="634"/>
                                  </a:moveTo>
                                  <a:lnTo>
                                    <a:pt x="337" y="634"/>
                                  </a:lnTo>
                                  <a:lnTo>
                                    <a:pt x="337" y="651"/>
                                  </a:lnTo>
                                  <a:lnTo>
                                    <a:pt x="323" y="651"/>
                                  </a:lnTo>
                                  <a:lnTo>
                                    <a:pt x="323" y="634"/>
                                  </a:lnTo>
                                  <a:close/>
                                  <a:moveTo>
                                    <a:pt x="310" y="634"/>
                                  </a:moveTo>
                                  <a:lnTo>
                                    <a:pt x="323" y="634"/>
                                  </a:lnTo>
                                  <a:lnTo>
                                    <a:pt x="323" y="651"/>
                                  </a:lnTo>
                                  <a:lnTo>
                                    <a:pt x="310" y="651"/>
                                  </a:lnTo>
                                  <a:lnTo>
                                    <a:pt x="310" y="634"/>
                                  </a:lnTo>
                                  <a:close/>
                                  <a:moveTo>
                                    <a:pt x="287" y="638"/>
                                  </a:moveTo>
                                  <a:lnTo>
                                    <a:pt x="291" y="634"/>
                                  </a:lnTo>
                                  <a:lnTo>
                                    <a:pt x="310" y="634"/>
                                  </a:lnTo>
                                  <a:lnTo>
                                    <a:pt x="310" y="651"/>
                                  </a:lnTo>
                                  <a:lnTo>
                                    <a:pt x="291" y="651"/>
                                  </a:lnTo>
                                  <a:lnTo>
                                    <a:pt x="287" y="638"/>
                                  </a:lnTo>
                                  <a:close/>
                                  <a:moveTo>
                                    <a:pt x="278" y="669"/>
                                  </a:moveTo>
                                  <a:lnTo>
                                    <a:pt x="273" y="656"/>
                                  </a:lnTo>
                                  <a:lnTo>
                                    <a:pt x="287" y="638"/>
                                  </a:lnTo>
                                  <a:lnTo>
                                    <a:pt x="300" y="647"/>
                                  </a:lnTo>
                                  <a:lnTo>
                                    <a:pt x="287" y="669"/>
                                  </a:lnTo>
                                  <a:lnTo>
                                    <a:pt x="278" y="669"/>
                                  </a:lnTo>
                                  <a:close/>
                                  <a:moveTo>
                                    <a:pt x="264" y="656"/>
                                  </a:moveTo>
                                  <a:lnTo>
                                    <a:pt x="278" y="656"/>
                                  </a:lnTo>
                                  <a:lnTo>
                                    <a:pt x="278" y="669"/>
                                  </a:lnTo>
                                  <a:lnTo>
                                    <a:pt x="264" y="669"/>
                                  </a:lnTo>
                                  <a:lnTo>
                                    <a:pt x="264" y="656"/>
                                  </a:lnTo>
                                  <a:close/>
                                  <a:moveTo>
                                    <a:pt x="250" y="656"/>
                                  </a:moveTo>
                                  <a:lnTo>
                                    <a:pt x="264" y="656"/>
                                  </a:lnTo>
                                  <a:lnTo>
                                    <a:pt x="264" y="669"/>
                                  </a:lnTo>
                                  <a:lnTo>
                                    <a:pt x="250" y="669"/>
                                  </a:lnTo>
                                  <a:lnTo>
                                    <a:pt x="250" y="656"/>
                                  </a:lnTo>
                                  <a:close/>
                                  <a:moveTo>
                                    <a:pt x="232" y="656"/>
                                  </a:moveTo>
                                  <a:lnTo>
                                    <a:pt x="250" y="656"/>
                                  </a:lnTo>
                                  <a:lnTo>
                                    <a:pt x="250" y="669"/>
                                  </a:lnTo>
                                  <a:lnTo>
                                    <a:pt x="232" y="669"/>
                                  </a:lnTo>
                                  <a:lnTo>
                                    <a:pt x="232" y="656"/>
                                  </a:lnTo>
                                  <a:close/>
                                  <a:moveTo>
                                    <a:pt x="218" y="656"/>
                                  </a:moveTo>
                                  <a:lnTo>
                                    <a:pt x="232" y="656"/>
                                  </a:lnTo>
                                  <a:lnTo>
                                    <a:pt x="232" y="669"/>
                                  </a:lnTo>
                                  <a:lnTo>
                                    <a:pt x="218" y="669"/>
                                  </a:lnTo>
                                  <a:lnTo>
                                    <a:pt x="218" y="656"/>
                                  </a:lnTo>
                                  <a:close/>
                                  <a:moveTo>
                                    <a:pt x="205" y="656"/>
                                  </a:moveTo>
                                  <a:lnTo>
                                    <a:pt x="218" y="656"/>
                                  </a:lnTo>
                                  <a:lnTo>
                                    <a:pt x="218" y="669"/>
                                  </a:lnTo>
                                  <a:lnTo>
                                    <a:pt x="205" y="669"/>
                                  </a:lnTo>
                                  <a:lnTo>
                                    <a:pt x="205" y="656"/>
                                  </a:lnTo>
                                  <a:close/>
                                  <a:moveTo>
                                    <a:pt x="205" y="656"/>
                                  </a:moveTo>
                                  <a:lnTo>
                                    <a:pt x="205" y="664"/>
                                  </a:lnTo>
                                  <a:lnTo>
                                    <a:pt x="205" y="656"/>
                                  </a:lnTo>
                                  <a:close/>
                                  <a:moveTo>
                                    <a:pt x="191" y="656"/>
                                  </a:moveTo>
                                  <a:lnTo>
                                    <a:pt x="205" y="656"/>
                                  </a:lnTo>
                                  <a:lnTo>
                                    <a:pt x="205" y="669"/>
                                  </a:lnTo>
                                  <a:lnTo>
                                    <a:pt x="191" y="669"/>
                                  </a:lnTo>
                                  <a:lnTo>
                                    <a:pt x="191" y="656"/>
                                  </a:lnTo>
                                  <a:close/>
                                  <a:moveTo>
                                    <a:pt x="168" y="656"/>
                                  </a:moveTo>
                                  <a:lnTo>
                                    <a:pt x="173" y="656"/>
                                  </a:lnTo>
                                  <a:lnTo>
                                    <a:pt x="191" y="656"/>
                                  </a:lnTo>
                                  <a:lnTo>
                                    <a:pt x="191" y="669"/>
                                  </a:lnTo>
                                  <a:lnTo>
                                    <a:pt x="173" y="669"/>
                                  </a:lnTo>
                                  <a:lnTo>
                                    <a:pt x="168" y="656"/>
                                  </a:lnTo>
                                  <a:close/>
                                  <a:moveTo>
                                    <a:pt x="159" y="691"/>
                                  </a:moveTo>
                                  <a:lnTo>
                                    <a:pt x="155" y="678"/>
                                  </a:lnTo>
                                  <a:lnTo>
                                    <a:pt x="168" y="656"/>
                                  </a:lnTo>
                                  <a:lnTo>
                                    <a:pt x="182" y="669"/>
                                  </a:lnTo>
                                  <a:lnTo>
                                    <a:pt x="168" y="686"/>
                                  </a:lnTo>
                                  <a:lnTo>
                                    <a:pt x="159" y="691"/>
                                  </a:lnTo>
                                  <a:close/>
                                  <a:moveTo>
                                    <a:pt x="173" y="673"/>
                                  </a:moveTo>
                                  <a:lnTo>
                                    <a:pt x="173" y="691"/>
                                  </a:lnTo>
                                  <a:lnTo>
                                    <a:pt x="159" y="691"/>
                                  </a:lnTo>
                                  <a:lnTo>
                                    <a:pt x="159" y="673"/>
                                  </a:lnTo>
                                  <a:lnTo>
                                    <a:pt x="173" y="673"/>
                                  </a:lnTo>
                                  <a:close/>
                                  <a:moveTo>
                                    <a:pt x="155" y="678"/>
                                  </a:moveTo>
                                  <a:lnTo>
                                    <a:pt x="159" y="673"/>
                                  </a:lnTo>
                                  <a:lnTo>
                                    <a:pt x="173" y="673"/>
                                  </a:lnTo>
                                  <a:lnTo>
                                    <a:pt x="173" y="691"/>
                                  </a:lnTo>
                                  <a:lnTo>
                                    <a:pt x="159" y="691"/>
                                  </a:lnTo>
                                  <a:lnTo>
                                    <a:pt x="155" y="678"/>
                                  </a:lnTo>
                                  <a:close/>
                                  <a:moveTo>
                                    <a:pt x="146" y="708"/>
                                  </a:moveTo>
                                  <a:lnTo>
                                    <a:pt x="136" y="695"/>
                                  </a:lnTo>
                                  <a:lnTo>
                                    <a:pt x="155" y="678"/>
                                  </a:lnTo>
                                  <a:lnTo>
                                    <a:pt x="168" y="686"/>
                                  </a:lnTo>
                                  <a:lnTo>
                                    <a:pt x="150" y="704"/>
                                  </a:lnTo>
                                  <a:lnTo>
                                    <a:pt x="146" y="708"/>
                                  </a:lnTo>
                                  <a:close/>
                                  <a:moveTo>
                                    <a:pt x="132" y="691"/>
                                  </a:moveTo>
                                  <a:lnTo>
                                    <a:pt x="146" y="691"/>
                                  </a:lnTo>
                                  <a:lnTo>
                                    <a:pt x="146" y="708"/>
                                  </a:lnTo>
                                  <a:lnTo>
                                    <a:pt x="132" y="708"/>
                                  </a:lnTo>
                                  <a:lnTo>
                                    <a:pt x="132" y="691"/>
                                  </a:lnTo>
                                  <a:close/>
                                  <a:moveTo>
                                    <a:pt x="109" y="704"/>
                                  </a:moveTo>
                                  <a:lnTo>
                                    <a:pt x="114" y="691"/>
                                  </a:lnTo>
                                  <a:lnTo>
                                    <a:pt x="132" y="691"/>
                                  </a:lnTo>
                                  <a:lnTo>
                                    <a:pt x="132" y="708"/>
                                  </a:lnTo>
                                  <a:lnTo>
                                    <a:pt x="114" y="708"/>
                                  </a:lnTo>
                                  <a:lnTo>
                                    <a:pt x="109" y="704"/>
                                  </a:lnTo>
                                  <a:close/>
                                  <a:moveTo>
                                    <a:pt x="136" y="717"/>
                                  </a:moveTo>
                                  <a:lnTo>
                                    <a:pt x="123" y="722"/>
                                  </a:lnTo>
                                  <a:lnTo>
                                    <a:pt x="109" y="704"/>
                                  </a:lnTo>
                                  <a:lnTo>
                                    <a:pt x="123" y="695"/>
                                  </a:lnTo>
                                  <a:lnTo>
                                    <a:pt x="136" y="713"/>
                                  </a:lnTo>
                                  <a:lnTo>
                                    <a:pt x="136" y="717"/>
                                  </a:lnTo>
                                  <a:close/>
                                  <a:moveTo>
                                    <a:pt x="123" y="717"/>
                                  </a:moveTo>
                                  <a:lnTo>
                                    <a:pt x="132" y="717"/>
                                  </a:lnTo>
                                  <a:lnTo>
                                    <a:pt x="123" y="717"/>
                                  </a:lnTo>
                                  <a:close/>
                                  <a:moveTo>
                                    <a:pt x="132" y="744"/>
                                  </a:moveTo>
                                  <a:lnTo>
                                    <a:pt x="123" y="739"/>
                                  </a:lnTo>
                                  <a:lnTo>
                                    <a:pt x="123" y="717"/>
                                  </a:lnTo>
                                  <a:lnTo>
                                    <a:pt x="136" y="717"/>
                                  </a:lnTo>
                                  <a:lnTo>
                                    <a:pt x="136" y="739"/>
                                  </a:lnTo>
                                  <a:lnTo>
                                    <a:pt x="132" y="744"/>
                                  </a:lnTo>
                                  <a:close/>
                                  <a:moveTo>
                                    <a:pt x="132" y="744"/>
                                  </a:moveTo>
                                  <a:lnTo>
                                    <a:pt x="132" y="739"/>
                                  </a:lnTo>
                                  <a:lnTo>
                                    <a:pt x="132" y="744"/>
                                  </a:lnTo>
                                  <a:close/>
                                  <a:moveTo>
                                    <a:pt x="146" y="730"/>
                                  </a:moveTo>
                                  <a:lnTo>
                                    <a:pt x="146" y="744"/>
                                  </a:lnTo>
                                  <a:lnTo>
                                    <a:pt x="132" y="744"/>
                                  </a:lnTo>
                                  <a:lnTo>
                                    <a:pt x="132" y="730"/>
                                  </a:lnTo>
                                  <a:lnTo>
                                    <a:pt x="146" y="730"/>
                                  </a:lnTo>
                                  <a:close/>
                                  <a:moveTo>
                                    <a:pt x="132" y="730"/>
                                  </a:moveTo>
                                  <a:lnTo>
                                    <a:pt x="146" y="730"/>
                                  </a:lnTo>
                                  <a:lnTo>
                                    <a:pt x="146" y="744"/>
                                  </a:lnTo>
                                  <a:lnTo>
                                    <a:pt x="132" y="744"/>
                                  </a:lnTo>
                                  <a:lnTo>
                                    <a:pt x="132" y="730"/>
                                  </a:lnTo>
                                  <a:close/>
                                  <a:moveTo>
                                    <a:pt x="114" y="730"/>
                                  </a:moveTo>
                                  <a:lnTo>
                                    <a:pt x="132" y="730"/>
                                  </a:lnTo>
                                  <a:lnTo>
                                    <a:pt x="132" y="744"/>
                                  </a:lnTo>
                                  <a:lnTo>
                                    <a:pt x="114" y="744"/>
                                  </a:lnTo>
                                  <a:lnTo>
                                    <a:pt x="114" y="730"/>
                                  </a:lnTo>
                                  <a:close/>
                                  <a:moveTo>
                                    <a:pt x="100" y="730"/>
                                  </a:moveTo>
                                  <a:lnTo>
                                    <a:pt x="114" y="730"/>
                                  </a:lnTo>
                                  <a:lnTo>
                                    <a:pt x="114" y="744"/>
                                  </a:lnTo>
                                  <a:lnTo>
                                    <a:pt x="100" y="744"/>
                                  </a:lnTo>
                                  <a:lnTo>
                                    <a:pt x="100" y="730"/>
                                  </a:lnTo>
                                  <a:close/>
                                  <a:moveTo>
                                    <a:pt x="100" y="730"/>
                                  </a:moveTo>
                                  <a:lnTo>
                                    <a:pt x="100" y="739"/>
                                  </a:lnTo>
                                  <a:lnTo>
                                    <a:pt x="100" y="730"/>
                                  </a:lnTo>
                                  <a:close/>
                                  <a:moveTo>
                                    <a:pt x="86" y="730"/>
                                  </a:moveTo>
                                  <a:lnTo>
                                    <a:pt x="100" y="730"/>
                                  </a:lnTo>
                                  <a:lnTo>
                                    <a:pt x="100" y="744"/>
                                  </a:lnTo>
                                  <a:lnTo>
                                    <a:pt x="86" y="744"/>
                                  </a:lnTo>
                                  <a:lnTo>
                                    <a:pt x="86" y="730"/>
                                  </a:lnTo>
                                  <a:close/>
                                  <a:moveTo>
                                    <a:pt x="68" y="730"/>
                                  </a:moveTo>
                                  <a:lnTo>
                                    <a:pt x="86" y="730"/>
                                  </a:lnTo>
                                  <a:lnTo>
                                    <a:pt x="86" y="744"/>
                                  </a:lnTo>
                                  <a:lnTo>
                                    <a:pt x="68" y="744"/>
                                  </a:lnTo>
                                  <a:lnTo>
                                    <a:pt x="68" y="730"/>
                                  </a:lnTo>
                                  <a:close/>
                                  <a:moveTo>
                                    <a:pt x="68" y="730"/>
                                  </a:moveTo>
                                  <a:lnTo>
                                    <a:pt x="68" y="739"/>
                                  </a:lnTo>
                                  <a:lnTo>
                                    <a:pt x="68" y="730"/>
                                  </a:lnTo>
                                  <a:close/>
                                  <a:moveTo>
                                    <a:pt x="54" y="730"/>
                                  </a:moveTo>
                                  <a:lnTo>
                                    <a:pt x="68" y="730"/>
                                  </a:lnTo>
                                  <a:lnTo>
                                    <a:pt x="68" y="744"/>
                                  </a:lnTo>
                                  <a:lnTo>
                                    <a:pt x="54" y="744"/>
                                  </a:lnTo>
                                  <a:lnTo>
                                    <a:pt x="54" y="730"/>
                                  </a:lnTo>
                                  <a:close/>
                                  <a:moveTo>
                                    <a:pt x="32" y="730"/>
                                  </a:moveTo>
                                  <a:lnTo>
                                    <a:pt x="41" y="730"/>
                                  </a:lnTo>
                                  <a:lnTo>
                                    <a:pt x="54" y="730"/>
                                  </a:lnTo>
                                  <a:lnTo>
                                    <a:pt x="54" y="744"/>
                                  </a:lnTo>
                                  <a:lnTo>
                                    <a:pt x="41" y="744"/>
                                  </a:lnTo>
                                  <a:lnTo>
                                    <a:pt x="32" y="730"/>
                                  </a:lnTo>
                                  <a:close/>
                                  <a:moveTo>
                                    <a:pt x="27" y="766"/>
                                  </a:moveTo>
                                  <a:lnTo>
                                    <a:pt x="18" y="752"/>
                                  </a:lnTo>
                                  <a:lnTo>
                                    <a:pt x="32" y="730"/>
                                  </a:lnTo>
                                  <a:lnTo>
                                    <a:pt x="45" y="744"/>
                                  </a:lnTo>
                                  <a:lnTo>
                                    <a:pt x="32" y="761"/>
                                  </a:lnTo>
                                  <a:lnTo>
                                    <a:pt x="27" y="766"/>
                                  </a:lnTo>
                                  <a:close/>
                                  <a:moveTo>
                                    <a:pt x="27" y="748"/>
                                  </a:moveTo>
                                  <a:lnTo>
                                    <a:pt x="27" y="757"/>
                                  </a:lnTo>
                                  <a:lnTo>
                                    <a:pt x="27" y="748"/>
                                  </a:lnTo>
                                  <a:close/>
                                  <a:moveTo>
                                    <a:pt x="0" y="757"/>
                                  </a:moveTo>
                                  <a:lnTo>
                                    <a:pt x="9" y="748"/>
                                  </a:lnTo>
                                  <a:lnTo>
                                    <a:pt x="27" y="748"/>
                                  </a:lnTo>
                                  <a:lnTo>
                                    <a:pt x="27" y="766"/>
                                  </a:lnTo>
                                  <a:lnTo>
                                    <a:pt x="9" y="766"/>
                                  </a:lnTo>
                                  <a:lnTo>
                                    <a:pt x="0" y="757"/>
                                  </a:lnTo>
                                  <a:close/>
                                  <a:moveTo>
                                    <a:pt x="9" y="783"/>
                                  </a:moveTo>
                                  <a:lnTo>
                                    <a:pt x="0" y="774"/>
                                  </a:lnTo>
                                  <a:lnTo>
                                    <a:pt x="0" y="757"/>
                                  </a:lnTo>
                                  <a:lnTo>
                                    <a:pt x="18" y="757"/>
                                  </a:lnTo>
                                  <a:lnTo>
                                    <a:pt x="18" y="774"/>
                                  </a:lnTo>
                                  <a:lnTo>
                                    <a:pt x="9" y="783"/>
                                  </a:lnTo>
                                  <a:close/>
                                  <a:moveTo>
                                    <a:pt x="9" y="783"/>
                                  </a:moveTo>
                                  <a:lnTo>
                                    <a:pt x="9" y="774"/>
                                  </a:lnTo>
                                  <a:lnTo>
                                    <a:pt x="9" y="783"/>
                                  </a:lnTo>
                                  <a:close/>
                                  <a:moveTo>
                                    <a:pt x="27" y="783"/>
                                  </a:moveTo>
                                  <a:lnTo>
                                    <a:pt x="9" y="783"/>
                                  </a:lnTo>
                                  <a:lnTo>
                                    <a:pt x="9" y="766"/>
                                  </a:lnTo>
                                  <a:lnTo>
                                    <a:pt x="27" y="766"/>
                                  </a:lnTo>
                                  <a:lnTo>
                                    <a:pt x="27" y="783"/>
                                  </a:lnTo>
                                  <a:close/>
                                  <a:moveTo>
                                    <a:pt x="41" y="783"/>
                                  </a:moveTo>
                                  <a:lnTo>
                                    <a:pt x="27" y="783"/>
                                  </a:lnTo>
                                  <a:lnTo>
                                    <a:pt x="27" y="766"/>
                                  </a:lnTo>
                                  <a:lnTo>
                                    <a:pt x="41" y="766"/>
                                  </a:lnTo>
                                  <a:lnTo>
                                    <a:pt x="41" y="783"/>
                                  </a:lnTo>
                                  <a:close/>
                                  <a:moveTo>
                                    <a:pt x="54" y="783"/>
                                  </a:moveTo>
                                  <a:lnTo>
                                    <a:pt x="41" y="783"/>
                                  </a:lnTo>
                                  <a:lnTo>
                                    <a:pt x="41" y="766"/>
                                  </a:lnTo>
                                  <a:lnTo>
                                    <a:pt x="54" y="766"/>
                                  </a:lnTo>
                                  <a:lnTo>
                                    <a:pt x="54" y="783"/>
                                  </a:lnTo>
                                  <a:close/>
                                  <a:moveTo>
                                    <a:pt x="68" y="783"/>
                                  </a:moveTo>
                                  <a:lnTo>
                                    <a:pt x="54" y="783"/>
                                  </a:lnTo>
                                  <a:lnTo>
                                    <a:pt x="54" y="766"/>
                                  </a:lnTo>
                                  <a:lnTo>
                                    <a:pt x="68" y="766"/>
                                  </a:lnTo>
                                  <a:lnTo>
                                    <a:pt x="68" y="783"/>
                                  </a:lnTo>
                                  <a:close/>
                                  <a:moveTo>
                                    <a:pt x="86" y="783"/>
                                  </a:moveTo>
                                  <a:lnTo>
                                    <a:pt x="68" y="783"/>
                                  </a:lnTo>
                                  <a:lnTo>
                                    <a:pt x="68" y="766"/>
                                  </a:lnTo>
                                  <a:lnTo>
                                    <a:pt x="86" y="766"/>
                                  </a:lnTo>
                                  <a:lnTo>
                                    <a:pt x="86" y="783"/>
                                  </a:lnTo>
                                  <a:close/>
                                  <a:moveTo>
                                    <a:pt x="100" y="783"/>
                                  </a:moveTo>
                                  <a:lnTo>
                                    <a:pt x="86" y="783"/>
                                  </a:lnTo>
                                  <a:lnTo>
                                    <a:pt x="86" y="766"/>
                                  </a:lnTo>
                                  <a:lnTo>
                                    <a:pt x="100" y="766"/>
                                  </a:lnTo>
                                  <a:lnTo>
                                    <a:pt x="100" y="783"/>
                                  </a:lnTo>
                                  <a:close/>
                                  <a:moveTo>
                                    <a:pt x="123" y="779"/>
                                  </a:moveTo>
                                  <a:lnTo>
                                    <a:pt x="114" y="783"/>
                                  </a:lnTo>
                                  <a:lnTo>
                                    <a:pt x="100" y="783"/>
                                  </a:lnTo>
                                  <a:lnTo>
                                    <a:pt x="100" y="766"/>
                                  </a:lnTo>
                                  <a:lnTo>
                                    <a:pt x="114" y="766"/>
                                  </a:lnTo>
                                  <a:lnTo>
                                    <a:pt x="123" y="779"/>
                                  </a:lnTo>
                                  <a:close/>
                                  <a:moveTo>
                                    <a:pt x="132" y="748"/>
                                  </a:moveTo>
                                  <a:lnTo>
                                    <a:pt x="136" y="761"/>
                                  </a:lnTo>
                                  <a:lnTo>
                                    <a:pt x="123" y="779"/>
                                  </a:lnTo>
                                  <a:lnTo>
                                    <a:pt x="109" y="770"/>
                                  </a:lnTo>
                                  <a:lnTo>
                                    <a:pt x="123" y="752"/>
                                  </a:lnTo>
                                  <a:lnTo>
                                    <a:pt x="132" y="748"/>
                                  </a:lnTo>
                                  <a:close/>
                                  <a:moveTo>
                                    <a:pt x="150" y="761"/>
                                  </a:moveTo>
                                  <a:lnTo>
                                    <a:pt x="146" y="766"/>
                                  </a:lnTo>
                                  <a:lnTo>
                                    <a:pt x="132" y="766"/>
                                  </a:lnTo>
                                  <a:lnTo>
                                    <a:pt x="132" y="748"/>
                                  </a:lnTo>
                                  <a:lnTo>
                                    <a:pt x="146" y="748"/>
                                  </a:lnTo>
                                  <a:lnTo>
                                    <a:pt x="150" y="761"/>
                                  </a:lnTo>
                                  <a:close/>
                                  <a:moveTo>
                                    <a:pt x="132" y="783"/>
                                  </a:moveTo>
                                  <a:lnTo>
                                    <a:pt x="123" y="770"/>
                                  </a:lnTo>
                                  <a:lnTo>
                                    <a:pt x="136" y="752"/>
                                  </a:lnTo>
                                  <a:lnTo>
                                    <a:pt x="150" y="761"/>
                                  </a:lnTo>
                                  <a:lnTo>
                                    <a:pt x="136" y="779"/>
                                  </a:lnTo>
                                  <a:lnTo>
                                    <a:pt x="132" y="783"/>
                                  </a:lnTo>
                                  <a:close/>
                                  <a:moveTo>
                                    <a:pt x="109" y="770"/>
                                  </a:moveTo>
                                  <a:lnTo>
                                    <a:pt x="114" y="766"/>
                                  </a:lnTo>
                                  <a:lnTo>
                                    <a:pt x="132" y="766"/>
                                  </a:lnTo>
                                  <a:lnTo>
                                    <a:pt x="132" y="783"/>
                                  </a:lnTo>
                                  <a:lnTo>
                                    <a:pt x="114" y="783"/>
                                  </a:lnTo>
                                  <a:lnTo>
                                    <a:pt x="109" y="770"/>
                                  </a:lnTo>
                                  <a:close/>
                                  <a:moveTo>
                                    <a:pt x="109" y="770"/>
                                  </a:moveTo>
                                  <a:lnTo>
                                    <a:pt x="114" y="774"/>
                                  </a:lnTo>
                                  <a:lnTo>
                                    <a:pt x="109" y="770"/>
                                  </a:lnTo>
                                  <a:close/>
                                  <a:moveTo>
                                    <a:pt x="100" y="801"/>
                                  </a:moveTo>
                                  <a:lnTo>
                                    <a:pt x="95" y="788"/>
                                  </a:lnTo>
                                  <a:lnTo>
                                    <a:pt x="109" y="770"/>
                                  </a:lnTo>
                                  <a:lnTo>
                                    <a:pt x="123" y="779"/>
                                  </a:lnTo>
                                  <a:lnTo>
                                    <a:pt x="105" y="801"/>
                                  </a:lnTo>
                                  <a:lnTo>
                                    <a:pt x="100" y="801"/>
                                  </a:lnTo>
                                  <a:close/>
                                  <a:moveTo>
                                    <a:pt x="86" y="788"/>
                                  </a:moveTo>
                                  <a:lnTo>
                                    <a:pt x="100" y="788"/>
                                  </a:lnTo>
                                  <a:lnTo>
                                    <a:pt x="100" y="801"/>
                                  </a:lnTo>
                                  <a:lnTo>
                                    <a:pt x="86" y="801"/>
                                  </a:lnTo>
                                  <a:lnTo>
                                    <a:pt x="86" y="788"/>
                                  </a:lnTo>
                                  <a:close/>
                                  <a:moveTo>
                                    <a:pt x="64" y="788"/>
                                  </a:moveTo>
                                  <a:lnTo>
                                    <a:pt x="68" y="788"/>
                                  </a:lnTo>
                                  <a:lnTo>
                                    <a:pt x="86" y="788"/>
                                  </a:lnTo>
                                  <a:lnTo>
                                    <a:pt x="86" y="801"/>
                                  </a:lnTo>
                                  <a:lnTo>
                                    <a:pt x="68" y="801"/>
                                  </a:lnTo>
                                  <a:lnTo>
                                    <a:pt x="64" y="788"/>
                                  </a:lnTo>
                                  <a:close/>
                                  <a:moveTo>
                                    <a:pt x="64" y="788"/>
                                  </a:moveTo>
                                  <a:lnTo>
                                    <a:pt x="68" y="792"/>
                                  </a:lnTo>
                                  <a:lnTo>
                                    <a:pt x="64" y="788"/>
                                  </a:lnTo>
                                  <a:close/>
                                  <a:moveTo>
                                    <a:pt x="50" y="810"/>
                                  </a:moveTo>
                                  <a:lnTo>
                                    <a:pt x="50" y="810"/>
                                  </a:lnTo>
                                  <a:lnTo>
                                    <a:pt x="64" y="788"/>
                                  </a:lnTo>
                                  <a:lnTo>
                                    <a:pt x="77" y="801"/>
                                  </a:lnTo>
                                  <a:lnTo>
                                    <a:pt x="64" y="818"/>
                                  </a:lnTo>
                                  <a:lnTo>
                                    <a:pt x="50" y="810"/>
                                  </a:lnTo>
                                  <a:close/>
                                  <a:moveTo>
                                    <a:pt x="50" y="810"/>
                                  </a:moveTo>
                                  <a:lnTo>
                                    <a:pt x="54" y="814"/>
                                  </a:lnTo>
                                  <a:lnTo>
                                    <a:pt x="50" y="810"/>
                                  </a:lnTo>
                                  <a:close/>
                                  <a:moveTo>
                                    <a:pt x="41" y="840"/>
                                  </a:moveTo>
                                  <a:lnTo>
                                    <a:pt x="32" y="827"/>
                                  </a:lnTo>
                                  <a:lnTo>
                                    <a:pt x="50" y="810"/>
                                  </a:lnTo>
                                  <a:lnTo>
                                    <a:pt x="64" y="818"/>
                                  </a:lnTo>
                                  <a:lnTo>
                                    <a:pt x="45" y="836"/>
                                  </a:lnTo>
                                  <a:lnTo>
                                    <a:pt x="41" y="840"/>
                                  </a:lnTo>
                                  <a:close/>
                                  <a:moveTo>
                                    <a:pt x="27" y="840"/>
                                  </a:moveTo>
                                  <a:lnTo>
                                    <a:pt x="27" y="823"/>
                                  </a:lnTo>
                                  <a:lnTo>
                                    <a:pt x="41" y="823"/>
                                  </a:lnTo>
                                  <a:lnTo>
                                    <a:pt x="41" y="840"/>
                                  </a:lnTo>
                                  <a:lnTo>
                                    <a:pt x="27" y="840"/>
                                  </a:lnTo>
                                  <a:close/>
                                  <a:moveTo>
                                    <a:pt x="50" y="832"/>
                                  </a:moveTo>
                                  <a:lnTo>
                                    <a:pt x="41" y="840"/>
                                  </a:lnTo>
                                  <a:lnTo>
                                    <a:pt x="27" y="840"/>
                                  </a:lnTo>
                                  <a:lnTo>
                                    <a:pt x="27" y="823"/>
                                  </a:lnTo>
                                  <a:lnTo>
                                    <a:pt x="41" y="823"/>
                                  </a:lnTo>
                                  <a:lnTo>
                                    <a:pt x="50" y="832"/>
                                  </a:lnTo>
                                  <a:close/>
                                  <a:moveTo>
                                    <a:pt x="41" y="858"/>
                                  </a:moveTo>
                                  <a:lnTo>
                                    <a:pt x="32" y="849"/>
                                  </a:lnTo>
                                  <a:lnTo>
                                    <a:pt x="32" y="832"/>
                                  </a:lnTo>
                                  <a:lnTo>
                                    <a:pt x="50" y="832"/>
                                  </a:lnTo>
                                  <a:lnTo>
                                    <a:pt x="50" y="849"/>
                                  </a:lnTo>
                                  <a:lnTo>
                                    <a:pt x="41" y="858"/>
                                  </a:lnTo>
                                  <a:close/>
                                  <a:moveTo>
                                    <a:pt x="64" y="849"/>
                                  </a:moveTo>
                                  <a:lnTo>
                                    <a:pt x="54" y="858"/>
                                  </a:lnTo>
                                  <a:lnTo>
                                    <a:pt x="41" y="858"/>
                                  </a:lnTo>
                                  <a:lnTo>
                                    <a:pt x="41" y="840"/>
                                  </a:lnTo>
                                  <a:lnTo>
                                    <a:pt x="54" y="840"/>
                                  </a:lnTo>
                                  <a:lnTo>
                                    <a:pt x="64" y="849"/>
                                  </a:lnTo>
                                  <a:close/>
                                  <a:moveTo>
                                    <a:pt x="64" y="827"/>
                                  </a:moveTo>
                                  <a:lnTo>
                                    <a:pt x="64" y="832"/>
                                  </a:lnTo>
                                  <a:lnTo>
                                    <a:pt x="64" y="849"/>
                                  </a:lnTo>
                                  <a:lnTo>
                                    <a:pt x="45" y="849"/>
                                  </a:lnTo>
                                  <a:lnTo>
                                    <a:pt x="45" y="832"/>
                                  </a:lnTo>
                                  <a:lnTo>
                                    <a:pt x="64" y="827"/>
                                  </a:lnTo>
                                  <a:close/>
                                  <a:moveTo>
                                    <a:pt x="68" y="858"/>
                                  </a:moveTo>
                                  <a:lnTo>
                                    <a:pt x="64" y="854"/>
                                  </a:lnTo>
                                  <a:lnTo>
                                    <a:pt x="50" y="836"/>
                                  </a:lnTo>
                                  <a:lnTo>
                                    <a:pt x="64" y="827"/>
                                  </a:lnTo>
                                  <a:lnTo>
                                    <a:pt x="77" y="845"/>
                                  </a:lnTo>
                                  <a:lnTo>
                                    <a:pt x="68" y="858"/>
                                  </a:lnTo>
                                  <a:close/>
                                  <a:moveTo>
                                    <a:pt x="54" y="858"/>
                                  </a:moveTo>
                                  <a:lnTo>
                                    <a:pt x="54" y="840"/>
                                  </a:lnTo>
                                  <a:lnTo>
                                    <a:pt x="68" y="840"/>
                                  </a:lnTo>
                                  <a:lnTo>
                                    <a:pt x="68" y="858"/>
                                  </a:lnTo>
                                  <a:lnTo>
                                    <a:pt x="54" y="858"/>
                                  </a:lnTo>
                                  <a:close/>
                                  <a:moveTo>
                                    <a:pt x="68" y="858"/>
                                  </a:moveTo>
                                  <a:lnTo>
                                    <a:pt x="54" y="858"/>
                                  </a:lnTo>
                                  <a:lnTo>
                                    <a:pt x="54" y="840"/>
                                  </a:lnTo>
                                  <a:lnTo>
                                    <a:pt x="68" y="840"/>
                                  </a:lnTo>
                                  <a:lnTo>
                                    <a:pt x="68" y="858"/>
                                  </a:lnTo>
                                  <a:close/>
                                  <a:moveTo>
                                    <a:pt x="86" y="858"/>
                                  </a:moveTo>
                                  <a:lnTo>
                                    <a:pt x="68" y="858"/>
                                  </a:lnTo>
                                  <a:lnTo>
                                    <a:pt x="68" y="840"/>
                                  </a:lnTo>
                                  <a:lnTo>
                                    <a:pt x="86" y="840"/>
                                  </a:lnTo>
                                  <a:lnTo>
                                    <a:pt x="86" y="858"/>
                                  </a:lnTo>
                                  <a:close/>
                                  <a:moveTo>
                                    <a:pt x="100" y="858"/>
                                  </a:moveTo>
                                  <a:lnTo>
                                    <a:pt x="86" y="858"/>
                                  </a:lnTo>
                                  <a:lnTo>
                                    <a:pt x="86" y="840"/>
                                  </a:lnTo>
                                  <a:lnTo>
                                    <a:pt x="100" y="840"/>
                                  </a:lnTo>
                                  <a:lnTo>
                                    <a:pt x="100" y="858"/>
                                  </a:lnTo>
                                  <a:close/>
                                  <a:moveTo>
                                    <a:pt x="114" y="858"/>
                                  </a:moveTo>
                                  <a:lnTo>
                                    <a:pt x="100" y="858"/>
                                  </a:lnTo>
                                  <a:lnTo>
                                    <a:pt x="100" y="840"/>
                                  </a:lnTo>
                                  <a:lnTo>
                                    <a:pt x="114" y="840"/>
                                  </a:lnTo>
                                  <a:lnTo>
                                    <a:pt x="114" y="858"/>
                                  </a:lnTo>
                                  <a:close/>
                                  <a:moveTo>
                                    <a:pt x="136" y="854"/>
                                  </a:moveTo>
                                  <a:lnTo>
                                    <a:pt x="132" y="858"/>
                                  </a:lnTo>
                                  <a:lnTo>
                                    <a:pt x="114" y="858"/>
                                  </a:lnTo>
                                  <a:lnTo>
                                    <a:pt x="114" y="840"/>
                                  </a:lnTo>
                                  <a:lnTo>
                                    <a:pt x="132" y="840"/>
                                  </a:lnTo>
                                  <a:lnTo>
                                    <a:pt x="136" y="854"/>
                                  </a:lnTo>
                                  <a:close/>
                                  <a:moveTo>
                                    <a:pt x="136" y="854"/>
                                  </a:moveTo>
                                  <a:lnTo>
                                    <a:pt x="132" y="849"/>
                                  </a:lnTo>
                                  <a:lnTo>
                                    <a:pt x="136" y="854"/>
                                  </a:lnTo>
                                  <a:close/>
                                  <a:moveTo>
                                    <a:pt x="146" y="823"/>
                                  </a:moveTo>
                                  <a:lnTo>
                                    <a:pt x="150" y="836"/>
                                  </a:lnTo>
                                  <a:lnTo>
                                    <a:pt x="136" y="854"/>
                                  </a:lnTo>
                                  <a:lnTo>
                                    <a:pt x="123" y="845"/>
                                  </a:lnTo>
                                  <a:lnTo>
                                    <a:pt x="136" y="827"/>
                                  </a:lnTo>
                                  <a:lnTo>
                                    <a:pt x="146" y="823"/>
                                  </a:lnTo>
                                  <a:close/>
                                  <a:moveTo>
                                    <a:pt x="159" y="840"/>
                                  </a:moveTo>
                                  <a:lnTo>
                                    <a:pt x="146" y="840"/>
                                  </a:lnTo>
                                  <a:lnTo>
                                    <a:pt x="146" y="823"/>
                                  </a:lnTo>
                                  <a:lnTo>
                                    <a:pt x="159" y="823"/>
                                  </a:lnTo>
                                  <a:lnTo>
                                    <a:pt x="159" y="840"/>
                                  </a:lnTo>
                                  <a:close/>
                                  <a:moveTo>
                                    <a:pt x="173" y="823"/>
                                  </a:moveTo>
                                  <a:lnTo>
                                    <a:pt x="173" y="840"/>
                                  </a:lnTo>
                                  <a:lnTo>
                                    <a:pt x="159" y="840"/>
                                  </a:lnTo>
                                  <a:lnTo>
                                    <a:pt x="159" y="823"/>
                                  </a:lnTo>
                                  <a:lnTo>
                                    <a:pt x="173" y="823"/>
                                  </a:lnTo>
                                  <a:close/>
                                  <a:moveTo>
                                    <a:pt x="159" y="823"/>
                                  </a:moveTo>
                                  <a:lnTo>
                                    <a:pt x="173" y="823"/>
                                  </a:lnTo>
                                  <a:lnTo>
                                    <a:pt x="173" y="840"/>
                                  </a:lnTo>
                                  <a:lnTo>
                                    <a:pt x="159" y="840"/>
                                  </a:lnTo>
                                  <a:lnTo>
                                    <a:pt x="159" y="823"/>
                                  </a:lnTo>
                                  <a:close/>
                                  <a:moveTo>
                                    <a:pt x="136" y="832"/>
                                  </a:moveTo>
                                  <a:lnTo>
                                    <a:pt x="146" y="823"/>
                                  </a:lnTo>
                                  <a:lnTo>
                                    <a:pt x="159" y="823"/>
                                  </a:lnTo>
                                  <a:lnTo>
                                    <a:pt x="159" y="840"/>
                                  </a:lnTo>
                                  <a:lnTo>
                                    <a:pt x="146" y="840"/>
                                  </a:lnTo>
                                  <a:lnTo>
                                    <a:pt x="136" y="832"/>
                                  </a:lnTo>
                                  <a:close/>
                                  <a:moveTo>
                                    <a:pt x="146" y="858"/>
                                  </a:moveTo>
                                  <a:lnTo>
                                    <a:pt x="136" y="849"/>
                                  </a:lnTo>
                                  <a:lnTo>
                                    <a:pt x="136" y="832"/>
                                  </a:lnTo>
                                  <a:lnTo>
                                    <a:pt x="155" y="832"/>
                                  </a:lnTo>
                                  <a:lnTo>
                                    <a:pt x="155" y="849"/>
                                  </a:lnTo>
                                  <a:lnTo>
                                    <a:pt x="146" y="858"/>
                                  </a:lnTo>
                                  <a:close/>
                                  <a:moveTo>
                                    <a:pt x="123" y="845"/>
                                  </a:moveTo>
                                  <a:lnTo>
                                    <a:pt x="132" y="840"/>
                                  </a:lnTo>
                                  <a:lnTo>
                                    <a:pt x="146" y="840"/>
                                  </a:lnTo>
                                  <a:lnTo>
                                    <a:pt x="146" y="858"/>
                                  </a:lnTo>
                                  <a:lnTo>
                                    <a:pt x="132" y="858"/>
                                  </a:lnTo>
                                  <a:lnTo>
                                    <a:pt x="123" y="845"/>
                                  </a:lnTo>
                                  <a:close/>
                                  <a:moveTo>
                                    <a:pt x="114" y="876"/>
                                  </a:moveTo>
                                  <a:lnTo>
                                    <a:pt x="109" y="862"/>
                                  </a:lnTo>
                                  <a:lnTo>
                                    <a:pt x="123" y="845"/>
                                  </a:lnTo>
                                  <a:lnTo>
                                    <a:pt x="136" y="854"/>
                                  </a:lnTo>
                                  <a:lnTo>
                                    <a:pt x="123" y="876"/>
                                  </a:lnTo>
                                  <a:lnTo>
                                    <a:pt x="114" y="876"/>
                                  </a:lnTo>
                                  <a:close/>
                                  <a:moveTo>
                                    <a:pt x="114" y="862"/>
                                  </a:moveTo>
                                  <a:lnTo>
                                    <a:pt x="114" y="867"/>
                                  </a:lnTo>
                                  <a:lnTo>
                                    <a:pt x="114" y="862"/>
                                  </a:lnTo>
                                  <a:close/>
                                  <a:moveTo>
                                    <a:pt x="95" y="862"/>
                                  </a:moveTo>
                                  <a:lnTo>
                                    <a:pt x="100" y="862"/>
                                  </a:lnTo>
                                  <a:lnTo>
                                    <a:pt x="114" y="862"/>
                                  </a:lnTo>
                                  <a:lnTo>
                                    <a:pt x="114" y="876"/>
                                  </a:lnTo>
                                  <a:lnTo>
                                    <a:pt x="100" y="876"/>
                                  </a:lnTo>
                                  <a:lnTo>
                                    <a:pt x="95" y="862"/>
                                  </a:lnTo>
                                  <a:close/>
                                  <a:moveTo>
                                    <a:pt x="86" y="898"/>
                                  </a:moveTo>
                                  <a:lnTo>
                                    <a:pt x="77" y="884"/>
                                  </a:lnTo>
                                  <a:lnTo>
                                    <a:pt x="95" y="862"/>
                                  </a:lnTo>
                                  <a:lnTo>
                                    <a:pt x="105" y="876"/>
                                  </a:lnTo>
                                  <a:lnTo>
                                    <a:pt x="91" y="893"/>
                                  </a:lnTo>
                                  <a:lnTo>
                                    <a:pt x="86" y="898"/>
                                  </a:lnTo>
                                  <a:close/>
                                  <a:moveTo>
                                    <a:pt x="86" y="880"/>
                                  </a:moveTo>
                                  <a:lnTo>
                                    <a:pt x="86" y="889"/>
                                  </a:lnTo>
                                  <a:lnTo>
                                    <a:pt x="86" y="880"/>
                                  </a:lnTo>
                                  <a:close/>
                                  <a:moveTo>
                                    <a:pt x="68" y="898"/>
                                  </a:moveTo>
                                  <a:lnTo>
                                    <a:pt x="68" y="880"/>
                                  </a:lnTo>
                                  <a:lnTo>
                                    <a:pt x="86" y="880"/>
                                  </a:lnTo>
                                  <a:lnTo>
                                    <a:pt x="86" y="898"/>
                                  </a:lnTo>
                                  <a:lnTo>
                                    <a:pt x="68" y="898"/>
                                  </a:lnTo>
                                  <a:close/>
                                  <a:moveTo>
                                    <a:pt x="86" y="898"/>
                                  </a:moveTo>
                                  <a:lnTo>
                                    <a:pt x="68" y="898"/>
                                  </a:lnTo>
                                  <a:lnTo>
                                    <a:pt x="68" y="880"/>
                                  </a:lnTo>
                                  <a:lnTo>
                                    <a:pt x="86" y="880"/>
                                  </a:lnTo>
                                  <a:lnTo>
                                    <a:pt x="86" y="898"/>
                                  </a:lnTo>
                                  <a:close/>
                                  <a:moveTo>
                                    <a:pt x="100" y="898"/>
                                  </a:moveTo>
                                  <a:lnTo>
                                    <a:pt x="86" y="898"/>
                                  </a:lnTo>
                                  <a:lnTo>
                                    <a:pt x="86" y="880"/>
                                  </a:lnTo>
                                  <a:lnTo>
                                    <a:pt x="100" y="880"/>
                                  </a:lnTo>
                                  <a:lnTo>
                                    <a:pt x="100" y="898"/>
                                  </a:lnTo>
                                  <a:close/>
                                  <a:moveTo>
                                    <a:pt x="114" y="898"/>
                                  </a:moveTo>
                                  <a:lnTo>
                                    <a:pt x="100" y="898"/>
                                  </a:lnTo>
                                  <a:lnTo>
                                    <a:pt x="100" y="880"/>
                                  </a:lnTo>
                                  <a:lnTo>
                                    <a:pt x="114" y="880"/>
                                  </a:lnTo>
                                  <a:lnTo>
                                    <a:pt x="114" y="898"/>
                                  </a:lnTo>
                                  <a:close/>
                                  <a:moveTo>
                                    <a:pt x="132" y="898"/>
                                  </a:moveTo>
                                  <a:lnTo>
                                    <a:pt x="114" y="898"/>
                                  </a:lnTo>
                                  <a:lnTo>
                                    <a:pt x="114" y="880"/>
                                  </a:lnTo>
                                  <a:lnTo>
                                    <a:pt x="132" y="880"/>
                                  </a:lnTo>
                                  <a:lnTo>
                                    <a:pt x="132" y="898"/>
                                  </a:lnTo>
                                  <a:close/>
                                  <a:moveTo>
                                    <a:pt x="150" y="893"/>
                                  </a:moveTo>
                                  <a:lnTo>
                                    <a:pt x="146" y="898"/>
                                  </a:lnTo>
                                  <a:lnTo>
                                    <a:pt x="132" y="898"/>
                                  </a:lnTo>
                                  <a:lnTo>
                                    <a:pt x="132" y="880"/>
                                  </a:lnTo>
                                  <a:lnTo>
                                    <a:pt x="146" y="880"/>
                                  </a:lnTo>
                                  <a:lnTo>
                                    <a:pt x="150" y="893"/>
                                  </a:lnTo>
                                  <a:close/>
                                  <a:moveTo>
                                    <a:pt x="159" y="862"/>
                                  </a:moveTo>
                                  <a:lnTo>
                                    <a:pt x="168" y="876"/>
                                  </a:lnTo>
                                  <a:lnTo>
                                    <a:pt x="150" y="893"/>
                                  </a:lnTo>
                                  <a:lnTo>
                                    <a:pt x="136" y="884"/>
                                  </a:lnTo>
                                  <a:lnTo>
                                    <a:pt x="155" y="862"/>
                                  </a:lnTo>
                                  <a:lnTo>
                                    <a:pt x="159" y="862"/>
                                  </a:lnTo>
                                  <a:close/>
                                  <a:moveTo>
                                    <a:pt x="173" y="876"/>
                                  </a:moveTo>
                                  <a:lnTo>
                                    <a:pt x="159" y="876"/>
                                  </a:lnTo>
                                  <a:lnTo>
                                    <a:pt x="159" y="862"/>
                                  </a:lnTo>
                                  <a:lnTo>
                                    <a:pt x="173" y="862"/>
                                  </a:lnTo>
                                  <a:lnTo>
                                    <a:pt x="173" y="876"/>
                                  </a:lnTo>
                                  <a:close/>
                                  <a:moveTo>
                                    <a:pt x="196" y="867"/>
                                  </a:moveTo>
                                  <a:lnTo>
                                    <a:pt x="191" y="876"/>
                                  </a:lnTo>
                                  <a:lnTo>
                                    <a:pt x="173" y="876"/>
                                  </a:lnTo>
                                  <a:lnTo>
                                    <a:pt x="173" y="862"/>
                                  </a:lnTo>
                                  <a:lnTo>
                                    <a:pt x="191" y="862"/>
                                  </a:lnTo>
                                  <a:lnTo>
                                    <a:pt x="196" y="867"/>
                                  </a:lnTo>
                                  <a:close/>
                                  <a:moveTo>
                                    <a:pt x="182" y="867"/>
                                  </a:moveTo>
                                  <a:lnTo>
                                    <a:pt x="191" y="867"/>
                                  </a:lnTo>
                                  <a:lnTo>
                                    <a:pt x="182" y="867"/>
                                  </a:lnTo>
                                  <a:close/>
                                  <a:moveTo>
                                    <a:pt x="191" y="898"/>
                                  </a:moveTo>
                                  <a:lnTo>
                                    <a:pt x="182" y="889"/>
                                  </a:lnTo>
                                  <a:lnTo>
                                    <a:pt x="182" y="867"/>
                                  </a:lnTo>
                                  <a:lnTo>
                                    <a:pt x="196" y="867"/>
                                  </a:lnTo>
                                  <a:lnTo>
                                    <a:pt x="196" y="889"/>
                                  </a:lnTo>
                                  <a:lnTo>
                                    <a:pt x="191" y="898"/>
                                  </a:lnTo>
                                  <a:close/>
                                  <a:moveTo>
                                    <a:pt x="173" y="880"/>
                                  </a:moveTo>
                                  <a:lnTo>
                                    <a:pt x="191" y="880"/>
                                  </a:lnTo>
                                  <a:lnTo>
                                    <a:pt x="191" y="898"/>
                                  </a:lnTo>
                                  <a:lnTo>
                                    <a:pt x="173" y="898"/>
                                  </a:lnTo>
                                  <a:lnTo>
                                    <a:pt x="173" y="880"/>
                                  </a:lnTo>
                                  <a:close/>
                                  <a:moveTo>
                                    <a:pt x="173" y="880"/>
                                  </a:moveTo>
                                  <a:lnTo>
                                    <a:pt x="173" y="889"/>
                                  </a:lnTo>
                                  <a:lnTo>
                                    <a:pt x="173" y="880"/>
                                  </a:lnTo>
                                  <a:close/>
                                  <a:moveTo>
                                    <a:pt x="155" y="884"/>
                                  </a:moveTo>
                                  <a:lnTo>
                                    <a:pt x="159" y="880"/>
                                  </a:lnTo>
                                  <a:lnTo>
                                    <a:pt x="173" y="880"/>
                                  </a:lnTo>
                                  <a:lnTo>
                                    <a:pt x="173" y="898"/>
                                  </a:lnTo>
                                  <a:lnTo>
                                    <a:pt x="159" y="898"/>
                                  </a:lnTo>
                                  <a:lnTo>
                                    <a:pt x="155" y="884"/>
                                  </a:lnTo>
                                  <a:close/>
                                  <a:moveTo>
                                    <a:pt x="146" y="915"/>
                                  </a:moveTo>
                                  <a:lnTo>
                                    <a:pt x="136" y="902"/>
                                  </a:lnTo>
                                  <a:lnTo>
                                    <a:pt x="155" y="884"/>
                                  </a:lnTo>
                                  <a:lnTo>
                                    <a:pt x="168" y="893"/>
                                  </a:lnTo>
                                  <a:lnTo>
                                    <a:pt x="150" y="911"/>
                                  </a:lnTo>
                                  <a:lnTo>
                                    <a:pt x="146" y="915"/>
                                  </a:lnTo>
                                  <a:close/>
                                  <a:moveTo>
                                    <a:pt x="132" y="915"/>
                                  </a:moveTo>
                                  <a:lnTo>
                                    <a:pt x="132" y="898"/>
                                  </a:lnTo>
                                  <a:lnTo>
                                    <a:pt x="146" y="898"/>
                                  </a:lnTo>
                                  <a:lnTo>
                                    <a:pt x="146" y="915"/>
                                  </a:lnTo>
                                  <a:lnTo>
                                    <a:pt x="132" y="915"/>
                                  </a:lnTo>
                                  <a:close/>
                                  <a:moveTo>
                                    <a:pt x="146" y="915"/>
                                  </a:moveTo>
                                  <a:lnTo>
                                    <a:pt x="132" y="915"/>
                                  </a:lnTo>
                                  <a:lnTo>
                                    <a:pt x="132" y="898"/>
                                  </a:lnTo>
                                  <a:lnTo>
                                    <a:pt x="146" y="898"/>
                                  </a:lnTo>
                                  <a:lnTo>
                                    <a:pt x="146" y="915"/>
                                  </a:lnTo>
                                  <a:close/>
                                  <a:moveTo>
                                    <a:pt x="168" y="911"/>
                                  </a:moveTo>
                                  <a:lnTo>
                                    <a:pt x="159" y="915"/>
                                  </a:lnTo>
                                  <a:lnTo>
                                    <a:pt x="146" y="915"/>
                                  </a:lnTo>
                                  <a:lnTo>
                                    <a:pt x="146" y="898"/>
                                  </a:lnTo>
                                  <a:lnTo>
                                    <a:pt x="159" y="898"/>
                                  </a:lnTo>
                                  <a:lnTo>
                                    <a:pt x="168" y="911"/>
                                  </a:lnTo>
                                  <a:close/>
                                  <a:moveTo>
                                    <a:pt x="182" y="889"/>
                                  </a:moveTo>
                                  <a:lnTo>
                                    <a:pt x="182" y="893"/>
                                  </a:lnTo>
                                  <a:lnTo>
                                    <a:pt x="168" y="911"/>
                                  </a:lnTo>
                                  <a:lnTo>
                                    <a:pt x="155" y="902"/>
                                  </a:lnTo>
                                  <a:lnTo>
                                    <a:pt x="168" y="884"/>
                                  </a:lnTo>
                                  <a:lnTo>
                                    <a:pt x="182" y="889"/>
                                  </a:lnTo>
                                  <a:close/>
                                  <a:moveTo>
                                    <a:pt x="173" y="915"/>
                                  </a:moveTo>
                                  <a:lnTo>
                                    <a:pt x="164" y="906"/>
                                  </a:lnTo>
                                  <a:lnTo>
                                    <a:pt x="164" y="889"/>
                                  </a:lnTo>
                                  <a:lnTo>
                                    <a:pt x="182" y="889"/>
                                  </a:lnTo>
                                  <a:lnTo>
                                    <a:pt x="182" y="906"/>
                                  </a:lnTo>
                                  <a:lnTo>
                                    <a:pt x="173" y="915"/>
                                  </a:lnTo>
                                  <a:close/>
                                  <a:moveTo>
                                    <a:pt x="155" y="902"/>
                                  </a:moveTo>
                                  <a:lnTo>
                                    <a:pt x="159" y="898"/>
                                  </a:lnTo>
                                  <a:lnTo>
                                    <a:pt x="173" y="898"/>
                                  </a:lnTo>
                                  <a:lnTo>
                                    <a:pt x="173" y="915"/>
                                  </a:lnTo>
                                  <a:lnTo>
                                    <a:pt x="159" y="915"/>
                                  </a:lnTo>
                                  <a:lnTo>
                                    <a:pt x="155" y="902"/>
                                  </a:lnTo>
                                  <a:close/>
                                  <a:moveTo>
                                    <a:pt x="146" y="933"/>
                                  </a:moveTo>
                                  <a:lnTo>
                                    <a:pt x="136" y="920"/>
                                  </a:lnTo>
                                  <a:lnTo>
                                    <a:pt x="155" y="902"/>
                                  </a:lnTo>
                                  <a:lnTo>
                                    <a:pt x="168" y="911"/>
                                  </a:lnTo>
                                  <a:lnTo>
                                    <a:pt x="150" y="928"/>
                                  </a:lnTo>
                                  <a:lnTo>
                                    <a:pt x="146" y="933"/>
                                  </a:lnTo>
                                  <a:close/>
                                  <a:moveTo>
                                    <a:pt x="132" y="933"/>
                                  </a:moveTo>
                                  <a:lnTo>
                                    <a:pt x="132" y="915"/>
                                  </a:lnTo>
                                  <a:lnTo>
                                    <a:pt x="146" y="915"/>
                                  </a:lnTo>
                                  <a:lnTo>
                                    <a:pt x="146" y="933"/>
                                  </a:lnTo>
                                  <a:lnTo>
                                    <a:pt x="132" y="933"/>
                                  </a:lnTo>
                                  <a:close/>
                                  <a:moveTo>
                                    <a:pt x="146" y="933"/>
                                  </a:moveTo>
                                  <a:lnTo>
                                    <a:pt x="132" y="933"/>
                                  </a:lnTo>
                                  <a:lnTo>
                                    <a:pt x="132" y="915"/>
                                  </a:lnTo>
                                  <a:lnTo>
                                    <a:pt x="146" y="915"/>
                                  </a:lnTo>
                                  <a:lnTo>
                                    <a:pt x="146" y="933"/>
                                  </a:lnTo>
                                  <a:close/>
                                  <a:moveTo>
                                    <a:pt x="168" y="924"/>
                                  </a:moveTo>
                                  <a:lnTo>
                                    <a:pt x="159" y="933"/>
                                  </a:lnTo>
                                  <a:lnTo>
                                    <a:pt x="146" y="933"/>
                                  </a:lnTo>
                                  <a:lnTo>
                                    <a:pt x="146" y="915"/>
                                  </a:lnTo>
                                  <a:lnTo>
                                    <a:pt x="159" y="915"/>
                                  </a:lnTo>
                                  <a:lnTo>
                                    <a:pt x="168" y="924"/>
                                  </a:lnTo>
                                  <a:close/>
                                  <a:moveTo>
                                    <a:pt x="168" y="902"/>
                                  </a:moveTo>
                                  <a:lnTo>
                                    <a:pt x="168" y="906"/>
                                  </a:lnTo>
                                  <a:lnTo>
                                    <a:pt x="168" y="924"/>
                                  </a:lnTo>
                                  <a:lnTo>
                                    <a:pt x="150" y="924"/>
                                  </a:lnTo>
                                  <a:lnTo>
                                    <a:pt x="150" y="906"/>
                                  </a:lnTo>
                                  <a:lnTo>
                                    <a:pt x="168" y="902"/>
                                  </a:lnTo>
                                  <a:close/>
                                  <a:moveTo>
                                    <a:pt x="182" y="928"/>
                                  </a:moveTo>
                                  <a:lnTo>
                                    <a:pt x="168" y="928"/>
                                  </a:lnTo>
                                  <a:lnTo>
                                    <a:pt x="155" y="911"/>
                                  </a:lnTo>
                                  <a:lnTo>
                                    <a:pt x="168" y="902"/>
                                  </a:lnTo>
                                  <a:lnTo>
                                    <a:pt x="182" y="920"/>
                                  </a:lnTo>
                                  <a:lnTo>
                                    <a:pt x="182" y="928"/>
                                  </a:lnTo>
                                  <a:close/>
                                  <a:moveTo>
                                    <a:pt x="191" y="898"/>
                                  </a:moveTo>
                                  <a:lnTo>
                                    <a:pt x="196" y="911"/>
                                  </a:lnTo>
                                  <a:lnTo>
                                    <a:pt x="182" y="928"/>
                                  </a:lnTo>
                                  <a:lnTo>
                                    <a:pt x="168" y="920"/>
                                  </a:lnTo>
                                  <a:lnTo>
                                    <a:pt x="182" y="902"/>
                                  </a:lnTo>
                                  <a:lnTo>
                                    <a:pt x="191" y="898"/>
                                  </a:lnTo>
                                  <a:close/>
                                  <a:moveTo>
                                    <a:pt x="209" y="902"/>
                                  </a:moveTo>
                                  <a:lnTo>
                                    <a:pt x="205" y="915"/>
                                  </a:lnTo>
                                  <a:lnTo>
                                    <a:pt x="191" y="915"/>
                                  </a:lnTo>
                                  <a:lnTo>
                                    <a:pt x="191" y="898"/>
                                  </a:lnTo>
                                  <a:lnTo>
                                    <a:pt x="205" y="898"/>
                                  </a:lnTo>
                                  <a:lnTo>
                                    <a:pt x="209" y="902"/>
                                  </a:lnTo>
                                  <a:close/>
                                  <a:moveTo>
                                    <a:pt x="228" y="924"/>
                                  </a:moveTo>
                                  <a:lnTo>
                                    <a:pt x="214" y="928"/>
                                  </a:lnTo>
                                  <a:lnTo>
                                    <a:pt x="196" y="911"/>
                                  </a:lnTo>
                                  <a:lnTo>
                                    <a:pt x="209" y="902"/>
                                  </a:lnTo>
                                  <a:lnTo>
                                    <a:pt x="228" y="920"/>
                                  </a:lnTo>
                                  <a:lnTo>
                                    <a:pt x="228" y="924"/>
                                  </a:lnTo>
                                  <a:close/>
                                  <a:moveTo>
                                    <a:pt x="209" y="906"/>
                                  </a:moveTo>
                                  <a:lnTo>
                                    <a:pt x="228" y="906"/>
                                  </a:lnTo>
                                  <a:lnTo>
                                    <a:pt x="228" y="924"/>
                                  </a:lnTo>
                                  <a:lnTo>
                                    <a:pt x="209" y="924"/>
                                  </a:lnTo>
                                  <a:lnTo>
                                    <a:pt x="209" y="906"/>
                                  </a:lnTo>
                                  <a:close/>
                                  <a:moveTo>
                                    <a:pt x="218" y="933"/>
                                  </a:moveTo>
                                  <a:lnTo>
                                    <a:pt x="209" y="924"/>
                                  </a:lnTo>
                                  <a:lnTo>
                                    <a:pt x="209" y="906"/>
                                  </a:lnTo>
                                  <a:lnTo>
                                    <a:pt x="228" y="906"/>
                                  </a:lnTo>
                                  <a:lnTo>
                                    <a:pt x="228" y="924"/>
                                  </a:lnTo>
                                  <a:lnTo>
                                    <a:pt x="218" y="933"/>
                                  </a:lnTo>
                                  <a:close/>
                                  <a:moveTo>
                                    <a:pt x="232" y="933"/>
                                  </a:moveTo>
                                  <a:lnTo>
                                    <a:pt x="218" y="933"/>
                                  </a:lnTo>
                                  <a:lnTo>
                                    <a:pt x="218" y="915"/>
                                  </a:lnTo>
                                  <a:lnTo>
                                    <a:pt x="232" y="915"/>
                                  </a:lnTo>
                                  <a:lnTo>
                                    <a:pt x="232" y="933"/>
                                  </a:lnTo>
                                  <a:close/>
                                  <a:moveTo>
                                    <a:pt x="259" y="924"/>
                                  </a:moveTo>
                                  <a:lnTo>
                                    <a:pt x="250" y="933"/>
                                  </a:lnTo>
                                  <a:lnTo>
                                    <a:pt x="232" y="933"/>
                                  </a:lnTo>
                                  <a:lnTo>
                                    <a:pt x="232" y="915"/>
                                  </a:lnTo>
                                  <a:lnTo>
                                    <a:pt x="250" y="915"/>
                                  </a:lnTo>
                                  <a:lnTo>
                                    <a:pt x="259" y="924"/>
                                  </a:lnTo>
                                  <a:close/>
                                  <a:moveTo>
                                    <a:pt x="250" y="898"/>
                                  </a:moveTo>
                                  <a:lnTo>
                                    <a:pt x="259" y="906"/>
                                  </a:lnTo>
                                  <a:lnTo>
                                    <a:pt x="259" y="924"/>
                                  </a:lnTo>
                                  <a:lnTo>
                                    <a:pt x="241" y="924"/>
                                  </a:lnTo>
                                  <a:lnTo>
                                    <a:pt x="241" y="906"/>
                                  </a:lnTo>
                                  <a:lnTo>
                                    <a:pt x="250" y="898"/>
                                  </a:lnTo>
                                  <a:close/>
                                  <a:moveTo>
                                    <a:pt x="264" y="915"/>
                                  </a:moveTo>
                                  <a:lnTo>
                                    <a:pt x="250" y="915"/>
                                  </a:lnTo>
                                  <a:lnTo>
                                    <a:pt x="250" y="898"/>
                                  </a:lnTo>
                                  <a:lnTo>
                                    <a:pt x="264" y="898"/>
                                  </a:lnTo>
                                  <a:lnTo>
                                    <a:pt x="264" y="915"/>
                                  </a:lnTo>
                                  <a:close/>
                                  <a:moveTo>
                                    <a:pt x="278" y="915"/>
                                  </a:moveTo>
                                  <a:lnTo>
                                    <a:pt x="264" y="915"/>
                                  </a:lnTo>
                                  <a:lnTo>
                                    <a:pt x="264" y="898"/>
                                  </a:lnTo>
                                  <a:lnTo>
                                    <a:pt x="278" y="898"/>
                                  </a:lnTo>
                                  <a:lnTo>
                                    <a:pt x="278" y="915"/>
                                  </a:lnTo>
                                  <a:close/>
                                  <a:moveTo>
                                    <a:pt x="291" y="915"/>
                                  </a:moveTo>
                                  <a:lnTo>
                                    <a:pt x="278" y="915"/>
                                  </a:lnTo>
                                  <a:lnTo>
                                    <a:pt x="278" y="898"/>
                                  </a:lnTo>
                                  <a:lnTo>
                                    <a:pt x="291" y="898"/>
                                  </a:lnTo>
                                  <a:lnTo>
                                    <a:pt x="291" y="915"/>
                                  </a:lnTo>
                                  <a:close/>
                                  <a:moveTo>
                                    <a:pt x="310" y="915"/>
                                  </a:moveTo>
                                  <a:lnTo>
                                    <a:pt x="291" y="915"/>
                                  </a:lnTo>
                                  <a:lnTo>
                                    <a:pt x="291" y="898"/>
                                  </a:lnTo>
                                  <a:lnTo>
                                    <a:pt x="310" y="898"/>
                                  </a:lnTo>
                                  <a:lnTo>
                                    <a:pt x="310" y="915"/>
                                  </a:lnTo>
                                  <a:close/>
                                  <a:moveTo>
                                    <a:pt x="310" y="915"/>
                                  </a:moveTo>
                                  <a:lnTo>
                                    <a:pt x="310" y="906"/>
                                  </a:lnTo>
                                  <a:lnTo>
                                    <a:pt x="310" y="915"/>
                                  </a:lnTo>
                                  <a:close/>
                                  <a:moveTo>
                                    <a:pt x="323" y="915"/>
                                  </a:moveTo>
                                  <a:lnTo>
                                    <a:pt x="310" y="915"/>
                                  </a:lnTo>
                                  <a:lnTo>
                                    <a:pt x="310" y="898"/>
                                  </a:lnTo>
                                  <a:lnTo>
                                    <a:pt x="323" y="898"/>
                                  </a:lnTo>
                                  <a:lnTo>
                                    <a:pt x="323" y="915"/>
                                  </a:lnTo>
                                  <a:close/>
                                  <a:moveTo>
                                    <a:pt x="346" y="911"/>
                                  </a:moveTo>
                                  <a:lnTo>
                                    <a:pt x="337" y="915"/>
                                  </a:lnTo>
                                  <a:lnTo>
                                    <a:pt x="323" y="915"/>
                                  </a:lnTo>
                                  <a:lnTo>
                                    <a:pt x="323" y="898"/>
                                  </a:lnTo>
                                  <a:lnTo>
                                    <a:pt x="337" y="898"/>
                                  </a:lnTo>
                                  <a:lnTo>
                                    <a:pt x="346" y="911"/>
                                  </a:lnTo>
                                  <a:close/>
                                  <a:moveTo>
                                    <a:pt x="355" y="880"/>
                                  </a:moveTo>
                                  <a:lnTo>
                                    <a:pt x="360" y="893"/>
                                  </a:lnTo>
                                  <a:lnTo>
                                    <a:pt x="346" y="911"/>
                                  </a:lnTo>
                                  <a:lnTo>
                                    <a:pt x="332" y="902"/>
                                  </a:lnTo>
                                  <a:lnTo>
                                    <a:pt x="346" y="884"/>
                                  </a:lnTo>
                                  <a:lnTo>
                                    <a:pt x="355" y="880"/>
                                  </a:lnTo>
                                  <a:close/>
                                  <a:moveTo>
                                    <a:pt x="355" y="898"/>
                                  </a:moveTo>
                                  <a:lnTo>
                                    <a:pt x="355" y="889"/>
                                  </a:lnTo>
                                  <a:lnTo>
                                    <a:pt x="355" y="898"/>
                                  </a:lnTo>
                                  <a:close/>
                                  <a:moveTo>
                                    <a:pt x="369" y="898"/>
                                  </a:moveTo>
                                  <a:lnTo>
                                    <a:pt x="355" y="898"/>
                                  </a:lnTo>
                                  <a:lnTo>
                                    <a:pt x="355" y="880"/>
                                  </a:lnTo>
                                  <a:lnTo>
                                    <a:pt x="369" y="880"/>
                                  </a:lnTo>
                                  <a:lnTo>
                                    <a:pt x="369" y="898"/>
                                  </a:lnTo>
                                  <a:close/>
                                  <a:moveTo>
                                    <a:pt x="392" y="889"/>
                                  </a:moveTo>
                                  <a:lnTo>
                                    <a:pt x="382" y="898"/>
                                  </a:lnTo>
                                  <a:lnTo>
                                    <a:pt x="369" y="898"/>
                                  </a:lnTo>
                                  <a:lnTo>
                                    <a:pt x="369" y="880"/>
                                  </a:lnTo>
                                  <a:lnTo>
                                    <a:pt x="382" y="880"/>
                                  </a:lnTo>
                                  <a:lnTo>
                                    <a:pt x="392" y="889"/>
                                  </a:lnTo>
                                  <a:close/>
                                  <a:moveTo>
                                    <a:pt x="382" y="862"/>
                                  </a:moveTo>
                                  <a:lnTo>
                                    <a:pt x="392" y="867"/>
                                  </a:lnTo>
                                  <a:lnTo>
                                    <a:pt x="392" y="889"/>
                                  </a:lnTo>
                                  <a:lnTo>
                                    <a:pt x="373" y="889"/>
                                  </a:lnTo>
                                  <a:lnTo>
                                    <a:pt x="373" y="867"/>
                                  </a:lnTo>
                                  <a:lnTo>
                                    <a:pt x="382" y="862"/>
                                  </a:lnTo>
                                  <a:close/>
                                  <a:moveTo>
                                    <a:pt x="396" y="876"/>
                                  </a:moveTo>
                                  <a:lnTo>
                                    <a:pt x="382" y="876"/>
                                  </a:lnTo>
                                  <a:lnTo>
                                    <a:pt x="382" y="862"/>
                                  </a:lnTo>
                                  <a:lnTo>
                                    <a:pt x="396" y="862"/>
                                  </a:lnTo>
                                  <a:lnTo>
                                    <a:pt x="396" y="876"/>
                                  </a:lnTo>
                                  <a:close/>
                                  <a:moveTo>
                                    <a:pt x="423" y="867"/>
                                  </a:moveTo>
                                  <a:lnTo>
                                    <a:pt x="414" y="876"/>
                                  </a:lnTo>
                                  <a:lnTo>
                                    <a:pt x="396" y="876"/>
                                  </a:lnTo>
                                  <a:lnTo>
                                    <a:pt x="396" y="862"/>
                                  </a:lnTo>
                                  <a:lnTo>
                                    <a:pt x="414" y="862"/>
                                  </a:lnTo>
                                  <a:lnTo>
                                    <a:pt x="423" y="867"/>
                                  </a:lnTo>
                                  <a:close/>
                                  <a:moveTo>
                                    <a:pt x="414" y="840"/>
                                  </a:moveTo>
                                  <a:lnTo>
                                    <a:pt x="423" y="849"/>
                                  </a:lnTo>
                                  <a:lnTo>
                                    <a:pt x="423" y="867"/>
                                  </a:lnTo>
                                  <a:lnTo>
                                    <a:pt x="405" y="867"/>
                                  </a:lnTo>
                                  <a:lnTo>
                                    <a:pt x="405" y="849"/>
                                  </a:lnTo>
                                  <a:lnTo>
                                    <a:pt x="414" y="840"/>
                                  </a:lnTo>
                                  <a:close/>
                                  <a:moveTo>
                                    <a:pt x="433" y="845"/>
                                  </a:moveTo>
                                  <a:lnTo>
                                    <a:pt x="428" y="858"/>
                                  </a:lnTo>
                                  <a:lnTo>
                                    <a:pt x="414" y="858"/>
                                  </a:lnTo>
                                  <a:lnTo>
                                    <a:pt x="414" y="840"/>
                                  </a:lnTo>
                                  <a:lnTo>
                                    <a:pt x="428" y="840"/>
                                  </a:lnTo>
                                  <a:lnTo>
                                    <a:pt x="433" y="845"/>
                                  </a:lnTo>
                                  <a:close/>
                                  <a:moveTo>
                                    <a:pt x="433" y="845"/>
                                  </a:moveTo>
                                  <a:lnTo>
                                    <a:pt x="428" y="849"/>
                                  </a:lnTo>
                                  <a:lnTo>
                                    <a:pt x="433" y="845"/>
                                  </a:lnTo>
                                  <a:close/>
                                  <a:moveTo>
                                    <a:pt x="414" y="823"/>
                                  </a:moveTo>
                                  <a:lnTo>
                                    <a:pt x="419" y="827"/>
                                  </a:lnTo>
                                  <a:lnTo>
                                    <a:pt x="433" y="845"/>
                                  </a:lnTo>
                                  <a:lnTo>
                                    <a:pt x="419" y="854"/>
                                  </a:lnTo>
                                  <a:lnTo>
                                    <a:pt x="405" y="836"/>
                                  </a:lnTo>
                                  <a:lnTo>
                                    <a:pt x="414" y="823"/>
                                  </a:lnTo>
                                  <a:close/>
                                  <a:moveTo>
                                    <a:pt x="396" y="840"/>
                                  </a:moveTo>
                                  <a:lnTo>
                                    <a:pt x="396" y="823"/>
                                  </a:lnTo>
                                  <a:lnTo>
                                    <a:pt x="414" y="823"/>
                                  </a:lnTo>
                                  <a:lnTo>
                                    <a:pt x="414" y="840"/>
                                  </a:lnTo>
                                  <a:lnTo>
                                    <a:pt x="396" y="840"/>
                                  </a:lnTo>
                                  <a:close/>
                                  <a:moveTo>
                                    <a:pt x="414" y="840"/>
                                  </a:moveTo>
                                  <a:lnTo>
                                    <a:pt x="396" y="840"/>
                                  </a:lnTo>
                                  <a:lnTo>
                                    <a:pt x="396" y="823"/>
                                  </a:lnTo>
                                  <a:lnTo>
                                    <a:pt x="414" y="823"/>
                                  </a:lnTo>
                                  <a:lnTo>
                                    <a:pt x="414" y="840"/>
                                  </a:lnTo>
                                  <a:close/>
                                  <a:moveTo>
                                    <a:pt x="428" y="840"/>
                                  </a:moveTo>
                                  <a:lnTo>
                                    <a:pt x="414" y="840"/>
                                  </a:lnTo>
                                  <a:lnTo>
                                    <a:pt x="414" y="823"/>
                                  </a:lnTo>
                                  <a:lnTo>
                                    <a:pt x="428" y="823"/>
                                  </a:lnTo>
                                  <a:lnTo>
                                    <a:pt x="428" y="840"/>
                                  </a:lnTo>
                                  <a:close/>
                                  <a:moveTo>
                                    <a:pt x="451" y="836"/>
                                  </a:moveTo>
                                  <a:lnTo>
                                    <a:pt x="442" y="840"/>
                                  </a:lnTo>
                                  <a:lnTo>
                                    <a:pt x="428" y="840"/>
                                  </a:lnTo>
                                  <a:lnTo>
                                    <a:pt x="428" y="823"/>
                                  </a:lnTo>
                                  <a:lnTo>
                                    <a:pt x="442" y="823"/>
                                  </a:lnTo>
                                  <a:lnTo>
                                    <a:pt x="451" y="836"/>
                                  </a:lnTo>
                                  <a:close/>
                                  <a:moveTo>
                                    <a:pt x="437" y="827"/>
                                  </a:moveTo>
                                  <a:lnTo>
                                    <a:pt x="442" y="832"/>
                                  </a:lnTo>
                                  <a:lnTo>
                                    <a:pt x="437" y="827"/>
                                  </a:lnTo>
                                  <a:close/>
                                  <a:moveTo>
                                    <a:pt x="428" y="858"/>
                                  </a:moveTo>
                                  <a:lnTo>
                                    <a:pt x="419" y="845"/>
                                  </a:lnTo>
                                  <a:lnTo>
                                    <a:pt x="437" y="827"/>
                                  </a:lnTo>
                                  <a:lnTo>
                                    <a:pt x="451" y="836"/>
                                  </a:lnTo>
                                  <a:lnTo>
                                    <a:pt x="433" y="854"/>
                                  </a:lnTo>
                                  <a:lnTo>
                                    <a:pt x="428" y="858"/>
                                  </a:lnTo>
                                  <a:close/>
                                  <a:moveTo>
                                    <a:pt x="442" y="858"/>
                                  </a:moveTo>
                                  <a:lnTo>
                                    <a:pt x="428" y="858"/>
                                  </a:lnTo>
                                  <a:lnTo>
                                    <a:pt x="428" y="840"/>
                                  </a:lnTo>
                                  <a:lnTo>
                                    <a:pt x="442" y="840"/>
                                  </a:lnTo>
                                  <a:lnTo>
                                    <a:pt x="442" y="858"/>
                                  </a:lnTo>
                                  <a:close/>
                                  <a:moveTo>
                                    <a:pt x="455" y="858"/>
                                  </a:moveTo>
                                  <a:lnTo>
                                    <a:pt x="442" y="858"/>
                                  </a:lnTo>
                                  <a:lnTo>
                                    <a:pt x="442" y="840"/>
                                  </a:lnTo>
                                  <a:lnTo>
                                    <a:pt x="455" y="840"/>
                                  </a:lnTo>
                                  <a:lnTo>
                                    <a:pt x="455" y="858"/>
                                  </a:lnTo>
                                  <a:close/>
                                  <a:moveTo>
                                    <a:pt x="483" y="849"/>
                                  </a:moveTo>
                                  <a:lnTo>
                                    <a:pt x="474" y="858"/>
                                  </a:lnTo>
                                  <a:lnTo>
                                    <a:pt x="455" y="858"/>
                                  </a:lnTo>
                                  <a:lnTo>
                                    <a:pt x="455" y="840"/>
                                  </a:lnTo>
                                  <a:lnTo>
                                    <a:pt x="474" y="840"/>
                                  </a:lnTo>
                                  <a:lnTo>
                                    <a:pt x="483" y="849"/>
                                  </a:lnTo>
                                  <a:close/>
                                  <a:moveTo>
                                    <a:pt x="474" y="823"/>
                                  </a:moveTo>
                                  <a:lnTo>
                                    <a:pt x="483" y="832"/>
                                  </a:lnTo>
                                  <a:lnTo>
                                    <a:pt x="483" y="849"/>
                                  </a:lnTo>
                                  <a:lnTo>
                                    <a:pt x="464" y="849"/>
                                  </a:lnTo>
                                  <a:lnTo>
                                    <a:pt x="464" y="832"/>
                                  </a:lnTo>
                                  <a:lnTo>
                                    <a:pt x="474" y="823"/>
                                  </a:lnTo>
                                  <a:close/>
                                  <a:moveTo>
                                    <a:pt x="492" y="836"/>
                                  </a:moveTo>
                                  <a:lnTo>
                                    <a:pt x="487" y="840"/>
                                  </a:lnTo>
                                  <a:lnTo>
                                    <a:pt x="474" y="840"/>
                                  </a:lnTo>
                                  <a:lnTo>
                                    <a:pt x="474" y="823"/>
                                  </a:lnTo>
                                  <a:lnTo>
                                    <a:pt x="487" y="823"/>
                                  </a:lnTo>
                                  <a:lnTo>
                                    <a:pt x="492" y="836"/>
                                  </a:lnTo>
                                  <a:close/>
                                  <a:moveTo>
                                    <a:pt x="501" y="805"/>
                                  </a:moveTo>
                                  <a:lnTo>
                                    <a:pt x="510" y="818"/>
                                  </a:lnTo>
                                  <a:lnTo>
                                    <a:pt x="492" y="836"/>
                                  </a:lnTo>
                                  <a:lnTo>
                                    <a:pt x="483" y="827"/>
                                  </a:lnTo>
                                  <a:lnTo>
                                    <a:pt x="496" y="810"/>
                                  </a:lnTo>
                                  <a:lnTo>
                                    <a:pt x="501" y="805"/>
                                  </a:lnTo>
                                  <a:close/>
                                  <a:moveTo>
                                    <a:pt x="501" y="818"/>
                                  </a:moveTo>
                                  <a:lnTo>
                                    <a:pt x="501" y="814"/>
                                  </a:lnTo>
                                  <a:lnTo>
                                    <a:pt x="501" y="818"/>
                                  </a:lnTo>
                                  <a:close/>
                                  <a:moveTo>
                                    <a:pt x="519" y="818"/>
                                  </a:moveTo>
                                  <a:lnTo>
                                    <a:pt x="501" y="818"/>
                                  </a:lnTo>
                                  <a:lnTo>
                                    <a:pt x="501" y="805"/>
                                  </a:lnTo>
                                  <a:lnTo>
                                    <a:pt x="519" y="805"/>
                                  </a:lnTo>
                                  <a:lnTo>
                                    <a:pt x="519" y="818"/>
                                  </a:lnTo>
                                  <a:close/>
                                  <a:moveTo>
                                    <a:pt x="533" y="818"/>
                                  </a:moveTo>
                                  <a:lnTo>
                                    <a:pt x="519" y="818"/>
                                  </a:lnTo>
                                  <a:lnTo>
                                    <a:pt x="519" y="805"/>
                                  </a:lnTo>
                                  <a:lnTo>
                                    <a:pt x="533" y="805"/>
                                  </a:lnTo>
                                  <a:lnTo>
                                    <a:pt x="533" y="818"/>
                                  </a:lnTo>
                                  <a:close/>
                                  <a:moveTo>
                                    <a:pt x="556" y="818"/>
                                  </a:moveTo>
                                  <a:lnTo>
                                    <a:pt x="546" y="818"/>
                                  </a:lnTo>
                                  <a:lnTo>
                                    <a:pt x="533" y="818"/>
                                  </a:lnTo>
                                  <a:lnTo>
                                    <a:pt x="533" y="805"/>
                                  </a:lnTo>
                                  <a:lnTo>
                                    <a:pt x="546" y="805"/>
                                  </a:lnTo>
                                  <a:lnTo>
                                    <a:pt x="556" y="818"/>
                                  </a:lnTo>
                                  <a:close/>
                                  <a:moveTo>
                                    <a:pt x="569" y="788"/>
                                  </a:moveTo>
                                  <a:lnTo>
                                    <a:pt x="569" y="801"/>
                                  </a:lnTo>
                                  <a:lnTo>
                                    <a:pt x="556" y="818"/>
                                  </a:lnTo>
                                  <a:lnTo>
                                    <a:pt x="542" y="810"/>
                                  </a:lnTo>
                                  <a:lnTo>
                                    <a:pt x="556" y="788"/>
                                  </a:lnTo>
                                  <a:lnTo>
                                    <a:pt x="569" y="788"/>
                                  </a:lnTo>
                                  <a:close/>
                                  <a:moveTo>
                                    <a:pt x="569" y="788"/>
                                  </a:moveTo>
                                  <a:lnTo>
                                    <a:pt x="560" y="792"/>
                                  </a:lnTo>
                                  <a:lnTo>
                                    <a:pt x="569" y="788"/>
                                  </a:lnTo>
                                  <a:close/>
                                  <a:moveTo>
                                    <a:pt x="546" y="766"/>
                                  </a:moveTo>
                                  <a:lnTo>
                                    <a:pt x="556" y="770"/>
                                  </a:lnTo>
                                  <a:lnTo>
                                    <a:pt x="569" y="788"/>
                                  </a:lnTo>
                                  <a:lnTo>
                                    <a:pt x="556" y="801"/>
                                  </a:lnTo>
                                  <a:lnTo>
                                    <a:pt x="542" y="779"/>
                                  </a:lnTo>
                                  <a:lnTo>
                                    <a:pt x="546" y="766"/>
                                  </a:lnTo>
                                  <a:close/>
                                  <a:moveTo>
                                    <a:pt x="560" y="783"/>
                                  </a:moveTo>
                                  <a:lnTo>
                                    <a:pt x="546" y="783"/>
                                  </a:lnTo>
                                  <a:lnTo>
                                    <a:pt x="546" y="766"/>
                                  </a:lnTo>
                                  <a:lnTo>
                                    <a:pt x="560" y="766"/>
                                  </a:lnTo>
                                  <a:lnTo>
                                    <a:pt x="560" y="783"/>
                                  </a:lnTo>
                                  <a:close/>
                                  <a:moveTo>
                                    <a:pt x="578" y="783"/>
                                  </a:moveTo>
                                  <a:lnTo>
                                    <a:pt x="560" y="783"/>
                                  </a:lnTo>
                                  <a:lnTo>
                                    <a:pt x="560" y="766"/>
                                  </a:lnTo>
                                  <a:lnTo>
                                    <a:pt x="578" y="766"/>
                                  </a:lnTo>
                                  <a:lnTo>
                                    <a:pt x="578" y="783"/>
                                  </a:lnTo>
                                  <a:close/>
                                  <a:moveTo>
                                    <a:pt x="592" y="783"/>
                                  </a:moveTo>
                                  <a:lnTo>
                                    <a:pt x="578" y="783"/>
                                  </a:lnTo>
                                  <a:lnTo>
                                    <a:pt x="578" y="766"/>
                                  </a:lnTo>
                                  <a:lnTo>
                                    <a:pt x="592" y="766"/>
                                  </a:lnTo>
                                  <a:lnTo>
                                    <a:pt x="592" y="783"/>
                                  </a:lnTo>
                                  <a:close/>
                                  <a:moveTo>
                                    <a:pt x="606" y="783"/>
                                  </a:moveTo>
                                  <a:lnTo>
                                    <a:pt x="592" y="783"/>
                                  </a:lnTo>
                                  <a:lnTo>
                                    <a:pt x="592" y="766"/>
                                  </a:lnTo>
                                  <a:lnTo>
                                    <a:pt x="606" y="766"/>
                                  </a:lnTo>
                                  <a:lnTo>
                                    <a:pt x="606" y="783"/>
                                  </a:lnTo>
                                  <a:close/>
                                  <a:moveTo>
                                    <a:pt x="619" y="783"/>
                                  </a:moveTo>
                                  <a:lnTo>
                                    <a:pt x="606" y="783"/>
                                  </a:lnTo>
                                  <a:lnTo>
                                    <a:pt x="606" y="766"/>
                                  </a:lnTo>
                                  <a:lnTo>
                                    <a:pt x="619" y="766"/>
                                  </a:lnTo>
                                  <a:lnTo>
                                    <a:pt x="619" y="783"/>
                                  </a:lnTo>
                                  <a:close/>
                                  <a:moveTo>
                                    <a:pt x="638" y="783"/>
                                  </a:moveTo>
                                  <a:lnTo>
                                    <a:pt x="619" y="783"/>
                                  </a:lnTo>
                                  <a:lnTo>
                                    <a:pt x="619" y="766"/>
                                  </a:lnTo>
                                  <a:lnTo>
                                    <a:pt x="638" y="766"/>
                                  </a:lnTo>
                                  <a:lnTo>
                                    <a:pt x="638" y="783"/>
                                  </a:lnTo>
                                  <a:close/>
                                  <a:moveTo>
                                    <a:pt x="638" y="783"/>
                                  </a:moveTo>
                                  <a:lnTo>
                                    <a:pt x="638" y="774"/>
                                  </a:lnTo>
                                  <a:lnTo>
                                    <a:pt x="638" y="783"/>
                                  </a:lnTo>
                                  <a:close/>
                                  <a:moveTo>
                                    <a:pt x="656" y="779"/>
                                  </a:moveTo>
                                  <a:lnTo>
                                    <a:pt x="651" y="783"/>
                                  </a:lnTo>
                                  <a:lnTo>
                                    <a:pt x="638" y="783"/>
                                  </a:lnTo>
                                  <a:lnTo>
                                    <a:pt x="638" y="766"/>
                                  </a:lnTo>
                                  <a:lnTo>
                                    <a:pt x="651" y="766"/>
                                  </a:lnTo>
                                  <a:lnTo>
                                    <a:pt x="656" y="779"/>
                                  </a:lnTo>
                                  <a:close/>
                                  <a:moveTo>
                                    <a:pt x="674" y="757"/>
                                  </a:moveTo>
                                  <a:lnTo>
                                    <a:pt x="674" y="761"/>
                                  </a:lnTo>
                                  <a:lnTo>
                                    <a:pt x="656" y="779"/>
                                  </a:lnTo>
                                  <a:lnTo>
                                    <a:pt x="647" y="770"/>
                                  </a:lnTo>
                                  <a:lnTo>
                                    <a:pt x="660" y="752"/>
                                  </a:lnTo>
                                  <a:lnTo>
                                    <a:pt x="674" y="757"/>
                                  </a:lnTo>
                                  <a:close/>
                                  <a:moveTo>
                                    <a:pt x="674" y="757"/>
                                  </a:moveTo>
                                  <a:lnTo>
                                    <a:pt x="665" y="757"/>
                                  </a:lnTo>
                                  <a:lnTo>
                                    <a:pt x="674" y="757"/>
                                  </a:lnTo>
                                  <a:close/>
                                  <a:moveTo>
                                    <a:pt x="674" y="730"/>
                                  </a:moveTo>
                                  <a:lnTo>
                                    <a:pt x="674" y="739"/>
                                  </a:lnTo>
                                  <a:lnTo>
                                    <a:pt x="674" y="757"/>
                                  </a:lnTo>
                                  <a:lnTo>
                                    <a:pt x="656" y="757"/>
                                  </a:lnTo>
                                  <a:lnTo>
                                    <a:pt x="656" y="739"/>
                                  </a:lnTo>
                                  <a:lnTo>
                                    <a:pt x="674" y="730"/>
                                  </a:lnTo>
                                  <a:close/>
                                  <a:moveTo>
                                    <a:pt x="688" y="757"/>
                                  </a:moveTo>
                                  <a:lnTo>
                                    <a:pt x="674" y="761"/>
                                  </a:lnTo>
                                  <a:lnTo>
                                    <a:pt x="660" y="744"/>
                                  </a:lnTo>
                                  <a:lnTo>
                                    <a:pt x="674" y="730"/>
                                  </a:lnTo>
                                  <a:lnTo>
                                    <a:pt x="688" y="752"/>
                                  </a:lnTo>
                                  <a:lnTo>
                                    <a:pt x="688" y="757"/>
                                  </a:lnTo>
                                  <a:close/>
                                  <a:moveTo>
                                    <a:pt x="674" y="757"/>
                                  </a:moveTo>
                                  <a:lnTo>
                                    <a:pt x="683" y="757"/>
                                  </a:lnTo>
                                  <a:lnTo>
                                    <a:pt x="674" y="757"/>
                                  </a:lnTo>
                                  <a:close/>
                                  <a:moveTo>
                                    <a:pt x="688" y="774"/>
                                  </a:moveTo>
                                  <a:lnTo>
                                    <a:pt x="674" y="774"/>
                                  </a:lnTo>
                                  <a:lnTo>
                                    <a:pt x="674" y="757"/>
                                  </a:lnTo>
                                  <a:lnTo>
                                    <a:pt x="688" y="757"/>
                                  </a:lnTo>
                                  <a:lnTo>
                                    <a:pt x="688" y="774"/>
                                  </a:lnTo>
                                  <a:close/>
                                  <a:moveTo>
                                    <a:pt x="683" y="748"/>
                                  </a:moveTo>
                                  <a:lnTo>
                                    <a:pt x="688" y="757"/>
                                  </a:lnTo>
                                  <a:lnTo>
                                    <a:pt x="688" y="774"/>
                                  </a:lnTo>
                                  <a:lnTo>
                                    <a:pt x="674" y="774"/>
                                  </a:lnTo>
                                  <a:lnTo>
                                    <a:pt x="674" y="757"/>
                                  </a:lnTo>
                                  <a:lnTo>
                                    <a:pt x="683" y="748"/>
                                  </a:lnTo>
                                  <a:close/>
                                  <a:moveTo>
                                    <a:pt x="706" y="757"/>
                                  </a:moveTo>
                                  <a:lnTo>
                                    <a:pt x="697" y="766"/>
                                  </a:lnTo>
                                  <a:lnTo>
                                    <a:pt x="683" y="766"/>
                                  </a:lnTo>
                                  <a:lnTo>
                                    <a:pt x="683" y="748"/>
                                  </a:lnTo>
                                  <a:lnTo>
                                    <a:pt x="697" y="748"/>
                                  </a:lnTo>
                                  <a:lnTo>
                                    <a:pt x="706" y="757"/>
                                  </a:lnTo>
                                  <a:close/>
                                  <a:moveTo>
                                    <a:pt x="697" y="730"/>
                                  </a:moveTo>
                                  <a:lnTo>
                                    <a:pt x="706" y="739"/>
                                  </a:lnTo>
                                  <a:lnTo>
                                    <a:pt x="706" y="757"/>
                                  </a:lnTo>
                                  <a:lnTo>
                                    <a:pt x="688" y="757"/>
                                  </a:lnTo>
                                  <a:lnTo>
                                    <a:pt x="688" y="739"/>
                                  </a:lnTo>
                                  <a:lnTo>
                                    <a:pt x="697" y="730"/>
                                  </a:lnTo>
                                  <a:close/>
                                  <a:moveTo>
                                    <a:pt x="720" y="744"/>
                                  </a:moveTo>
                                  <a:lnTo>
                                    <a:pt x="710" y="744"/>
                                  </a:lnTo>
                                  <a:lnTo>
                                    <a:pt x="697" y="744"/>
                                  </a:lnTo>
                                  <a:lnTo>
                                    <a:pt x="697" y="730"/>
                                  </a:lnTo>
                                  <a:lnTo>
                                    <a:pt x="710" y="730"/>
                                  </a:lnTo>
                                  <a:lnTo>
                                    <a:pt x="720" y="744"/>
                                  </a:lnTo>
                                  <a:close/>
                                  <a:moveTo>
                                    <a:pt x="697" y="766"/>
                                  </a:moveTo>
                                  <a:lnTo>
                                    <a:pt x="688" y="752"/>
                                  </a:lnTo>
                                  <a:lnTo>
                                    <a:pt x="706" y="730"/>
                                  </a:lnTo>
                                  <a:lnTo>
                                    <a:pt x="720" y="744"/>
                                  </a:lnTo>
                                  <a:lnTo>
                                    <a:pt x="701" y="761"/>
                                  </a:lnTo>
                                  <a:lnTo>
                                    <a:pt x="697" y="766"/>
                                  </a:lnTo>
                                  <a:close/>
                                  <a:moveTo>
                                    <a:pt x="710" y="766"/>
                                  </a:moveTo>
                                  <a:lnTo>
                                    <a:pt x="697" y="766"/>
                                  </a:lnTo>
                                  <a:lnTo>
                                    <a:pt x="697" y="748"/>
                                  </a:lnTo>
                                  <a:lnTo>
                                    <a:pt x="710" y="748"/>
                                  </a:lnTo>
                                  <a:lnTo>
                                    <a:pt x="710" y="766"/>
                                  </a:lnTo>
                                  <a:close/>
                                  <a:moveTo>
                                    <a:pt x="724" y="766"/>
                                  </a:moveTo>
                                  <a:lnTo>
                                    <a:pt x="710" y="766"/>
                                  </a:lnTo>
                                  <a:lnTo>
                                    <a:pt x="710" y="748"/>
                                  </a:lnTo>
                                  <a:lnTo>
                                    <a:pt x="724" y="748"/>
                                  </a:lnTo>
                                  <a:lnTo>
                                    <a:pt x="724" y="766"/>
                                  </a:lnTo>
                                  <a:close/>
                                  <a:moveTo>
                                    <a:pt x="742" y="766"/>
                                  </a:moveTo>
                                  <a:lnTo>
                                    <a:pt x="724" y="766"/>
                                  </a:lnTo>
                                  <a:lnTo>
                                    <a:pt x="724" y="748"/>
                                  </a:lnTo>
                                  <a:lnTo>
                                    <a:pt x="742" y="748"/>
                                  </a:lnTo>
                                  <a:lnTo>
                                    <a:pt x="742" y="766"/>
                                  </a:lnTo>
                                  <a:close/>
                                  <a:moveTo>
                                    <a:pt x="756" y="766"/>
                                  </a:moveTo>
                                  <a:lnTo>
                                    <a:pt x="742" y="766"/>
                                  </a:lnTo>
                                  <a:lnTo>
                                    <a:pt x="742" y="748"/>
                                  </a:lnTo>
                                  <a:lnTo>
                                    <a:pt x="756" y="748"/>
                                  </a:lnTo>
                                  <a:lnTo>
                                    <a:pt x="756" y="766"/>
                                  </a:lnTo>
                                  <a:close/>
                                  <a:moveTo>
                                    <a:pt x="770" y="766"/>
                                  </a:moveTo>
                                  <a:lnTo>
                                    <a:pt x="756" y="766"/>
                                  </a:lnTo>
                                  <a:lnTo>
                                    <a:pt x="756" y="748"/>
                                  </a:lnTo>
                                  <a:lnTo>
                                    <a:pt x="770" y="748"/>
                                  </a:lnTo>
                                  <a:lnTo>
                                    <a:pt x="770" y="766"/>
                                  </a:lnTo>
                                  <a:close/>
                                  <a:moveTo>
                                    <a:pt x="792" y="757"/>
                                  </a:moveTo>
                                  <a:lnTo>
                                    <a:pt x="783" y="766"/>
                                  </a:lnTo>
                                  <a:lnTo>
                                    <a:pt x="770" y="766"/>
                                  </a:lnTo>
                                  <a:lnTo>
                                    <a:pt x="770" y="748"/>
                                  </a:lnTo>
                                  <a:lnTo>
                                    <a:pt x="783" y="748"/>
                                  </a:lnTo>
                                  <a:lnTo>
                                    <a:pt x="792" y="757"/>
                                  </a:lnTo>
                                  <a:close/>
                                  <a:moveTo>
                                    <a:pt x="792" y="757"/>
                                  </a:moveTo>
                                  <a:lnTo>
                                    <a:pt x="783" y="757"/>
                                  </a:lnTo>
                                  <a:lnTo>
                                    <a:pt x="792" y="757"/>
                                  </a:lnTo>
                                  <a:close/>
                                  <a:moveTo>
                                    <a:pt x="783" y="730"/>
                                  </a:moveTo>
                                  <a:lnTo>
                                    <a:pt x="792" y="739"/>
                                  </a:lnTo>
                                  <a:lnTo>
                                    <a:pt x="792" y="757"/>
                                  </a:lnTo>
                                  <a:lnTo>
                                    <a:pt x="779" y="757"/>
                                  </a:lnTo>
                                  <a:lnTo>
                                    <a:pt x="779" y="739"/>
                                  </a:lnTo>
                                  <a:lnTo>
                                    <a:pt x="783" y="730"/>
                                  </a:lnTo>
                                  <a:close/>
                                  <a:moveTo>
                                    <a:pt x="783" y="730"/>
                                  </a:moveTo>
                                  <a:lnTo>
                                    <a:pt x="783" y="739"/>
                                  </a:lnTo>
                                  <a:lnTo>
                                    <a:pt x="783" y="730"/>
                                  </a:lnTo>
                                  <a:close/>
                                  <a:moveTo>
                                    <a:pt x="765" y="744"/>
                                  </a:moveTo>
                                  <a:lnTo>
                                    <a:pt x="770" y="730"/>
                                  </a:lnTo>
                                  <a:lnTo>
                                    <a:pt x="783" y="730"/>
                                  </a:lnTo>
                                  <a:lnTo>
                                    <a:pt x="783" y="744"/>
                                  </a:lnTo>
                                  <a:lnTo>
                                    <a:pt x="770" y="744"/>
                                  </a:lnTo>
                                  <a:lnTo>
                                    <a:pt x="765" y="744"/>
                                  </a:lnTo>
                                  <a:close/>
                                  <a:moveTo>
                                    <a:pt x="756" y="713"/>
                                  </a:moveTo>
                                  <a:lnTo>
                                    <a:pt x="761" y="713"/>
                                  </a:lnTo>
                                  <a:lnTo>
                                    <a:pt x="779" y="730"/>
                                  </a:lnTo>
                                  <a:lnTo>
                                    <a:pt x="765" y="744"/>
                                  </a:lnTo>
                                  <a:lnTo>
                                    <a:pt x="747" y="722"/>
                                  </a:lnTo>
                                  <a:lnTo>
                                    <a:pt x="756" y="713"/>
                                  </a:lnTo>
                                  <a:close/>
                                  <a:moveTo>
                                    <a:pt x="779" y="722"/>
                                  </a:moveTo>
                                  <a:lnTo>
                                    <a:pt x="770" y="726"/>
                                  </a:lnTo>
                                  <a:lnTo>
                                    <a:pt x="756" y="726"/>
                                  </a:lnTo>
                                  <a:lnTo>
                                    <a:pt x="756" y="713"/>
                                  </a:lnTo>
                                  <a:lnTo>
                                    <a:pt x="770" y="713"/>
                                  </a:lnTo>
                                  <a:lnTo>
                                    <a:pt x="779" y="722"/>
                                  </a:lnTo>
                                  <a:close/>
                                  <a:moveTo>
                                    <a:pt x="779" y="695"/>
                                  </a:moveTo>
                                  <a:lnTo>
                                    <a:pt x="792" y="704"/>
                                  </a:lnTo>
                                  <a:lnTo>
                                    <a:pt x="779" y="722"/>
                                  </a:lnTo>
                                  <a:lnTo>
                                    <a:pt x="765" y="713"/>
                                  </a:lnTo>
                                  <a:lnTo>
                                    <a:pt x="779" y="695"/>
                                  </a:lnTo>
                                  <a:lnTo>
                                    <a:pt x="779" y="695"/>
                                  </a:lnTo>
                                  <a:close/>
                                  <a:moveTo>
                                    <a:pt x="792" y="704"/>
                                  </a:moveTo>
                                  <a:lnTo>
                                    <a:pt x="783" y="700"/>
                                  </a:lnTo>
                                  <a:lnTo>
                                    <a:pt x="792" y="704"/>
                                  </a:lnTo>
                                  <a:close/>
                                  <a:moveTo>
                                    <a:pt x="806" y="686"/>
                                  </a:moveTo>
                                  <a:lnTo>
                                    <a:pt x="792" y="704"/>
                                  </a:lnTo>
                                  <a:lnTo>
                                    <a:pt x="779" y="695"/>
                                  </a:lnTo>
                                  <a:lnTo>
                                    <a:pt x="792" y="678"/>
                                  </a:lnTo>
                                  <a:lnTo>
                                    <a:pt x="806" y="686"/>
                                  </a:lnTo>
                                  <a:close/>
                                  <a:moveTo>
                                    <a:pt x="806" y="686"/>
                                  </a:moveTo>
                                  <a:lnTo>
                                    <a:pt x="802" y="682"/>
                                  </a:lnTo>
                                  <a:lnTo>
                                    <a:pt x="806" y="686"/>
                                  </a:lnTo>
                                  <a:close/>
                                  <a:moveTo>
                                    <a:pt x="824" y="664"/>
                                  </a:moveTo>
                                  <a:lnTo>
                                    <a:pt x="820" y="669"/>
                                  </a:lnTo>
                                  <a:lnTo>
                                    <a:pt x="806" y="686"/>
                                  </a:lnTo>
                                  <a:lnTo>
                                    <a:pt x="792" y="678"/>
                                  </a:lnTo>
                                  <a:lnTo>
                                    <a:pt x="811" y="656"/>
                                  </a:lnTo>
                                  <a:lnTo>
                                    <a:pt x="824" y="664"/>
                                  </a:lnTo>
                                  <a:close/>
                                  <a:moveTo>
                                    <a:pt x="824" y="664"/>
                                  </a:moveTo>
                                  <a:lnTo>
                                    <a:pt x="815" y="664"/>
                                  </a:lnTo>
                                  <a:lnTo>
                                    <a:pt x="824" y="664"/>
                                  </a:lnTo>
                                  <a:close/>
                                  <a:moveTo>
                                    <a:pt x="811" y="638"/>
                                  </a:moveTo>
                                  <a:lnTo>
                                    <a:pt x="824" y="642"/>
                                  </a:lnTo>
                                  <a:lnTo>
                                    <a:pt x="824" y="664"/>
                                  </a:lnTo>
                                  <a:lnTo>
                                    <a:pt x="806" y="664"/>
                                  </a:lnTo>
                                  <a:lnTo>
                                    <a:pt x="806" y="642"/>
                                  </a:lnTo>
                                  <a:lnTo>
                                    <a:pt x="811" y="638"/>
                                  </a:lnTo>
                                  <a:close/>
                                  <a:moveTo>
                                    <a:pt x="820" y="647"/>
                                  </a:moveTo>
                                  <a:lnTo>
                                    <a:pt x="815" y="642"/>
                                  </a:lnTo>
                                  <a:lnTo>
                                    <a:pt x="820" y="647"/>
                                  </a:lnTo>
                                  <a:close/>
                                  <a:moveTo>
                                    <a:pt x="838" y="625"/>
                                  </a:moveTo>
                                  <a:lnTo>
                                    <a:pt x="838" y="629"/>
                                  </a:lnTo>
                                  <a:lnTo>
                                    <a:pt x="820" y="647"/>
                                  </a:lnTo>
                                  <a:lnTo>
                                    <a:pt x="811" y="638"/>
                                  </a:lnTo>
                                  <a:lnTo>
                                    <a:pt x="824" y="620"/>
                                  </a:lnTo>
                                  <a:lnTo>
                                    <a:pt x="838" y="625"/>
                                  </a:lnTo>
                                  <a:close/>
                                  <a:moveTo>
                                    <a:pt x="838" y="625"/>
                                  </a:moveTo>
                                  <a:lnTo>
                                    <a:pt x="829" y="625"/>
                                  </a:lnTo>
                                  <a:lnTo>
                                    <a:pt x="838" y="625"/>
                                  </a:lnTo>
                                  <a:close/>
                                  <a:moveTo>
                                    <a:pt x="829" y="598"/>
                                  </a:moveTo>
                                  <a:lnTo>
                                    <a:pt x="838" y="607"/>
                                  </a:lnTo>
                                  <a:lnTo>
                                    <a:pt x="838" y="625"/>
                                  </a:lnTo>
                                  <a:lnTo>
                                    <a:pt x="820" y="625"/>
                                  </a:lnTo>
                                  <a:lnTo>
                                    <a:pt x="820" y="607"/>
                                  </a:lnTo>
                                  <a:lnTo>
                                    <a:pt x="829" y="598"/>
                                  </a:lnTo>
                                  <a:close/>
                                  <a:moveTo>
                                    <a:pt x="852" y="607"/>
                                  </a:moveTo>
                                  <a:lnTo>
                                    <a:pt x="847" y="616"/>
                                  </a:lnTo>
                                  <a:lnTo>
                                    <a:pt x="829" y="616"/>
                                  </a:lnTo>
                                  <a:lnTo>
                                    <a:pt x="829" y="598"/>
                                  </a:lnTo>
                                  <a:lnTo>
                                    <a:pt x="847" y="598"/>
                                  </a:lnTo>
                                  <a:lnTo>
                                    <a:pt x="852" y="607"/>
                                  </a:lnTo>
                                  <a:close/>
                                  <a:moveTo>
                                    <a:pt x="852" y="590"/>
                                  </a:moveTo>
                                  <a:lnTo>
                                    <a:pt x="852" y="607"/>
                                  </a:lnTo>
                                  <a:lnTo>
                                    <a:pt x="838" y="607"/>
                                  </a:lnTo>
                                  <a:lnTo>
                                    <a:pt x="838" y="590"/>
                                  </a:lnTo>
                                  <a:lnTo>
                                    <a:pt x="852" y="590"/>
                                  </a:lnTo>
                                  <a:close/>
                                  <a:moveTo>
                                    <a:pt x="852" y="568"/>
                                  </a:moveTo>
                                  <a:lnTo>
                                    <a:pt x="852" y="590"/>
                                  </a:lnTo>
                                  <a:lnTo>
                                    <a:pt x="838" y="590"/>
                                  </a:lnTo>
                                  <a:lnTo>
                                    <a:pt x="838" y="568"/>
                                  </a:lnTo>
                                  <a:lnTo>
                                    <a:pt x="852" y="568"/>
                                  </a:lnTo>
                                  <a:close/>
                                  <a:moveTo>
                                    <a:pt x="852" y="568"/>
                                  </a:moveTo>
                                  <a:lnTo>
                                    <a:pt x="847" y="568"/>
                                  </a:lnTo>
                                  <a:lnTo>
                                    <a:pt x="852" y="568"/>
                                  </a:lnTo>
                                  <a:close/>
                                  <a:moveTo>
                                    <a:pt x="852" y="550"/>
                                  </a:moveTo>
                                  <a:lnTo>
                                    <a:pt x="852" y="568"/>
                                  </a:lnTo>
                                  <a:lnTo>
                                    <a:pt x="838" y="568"/>
                                  </a:lnTo>
                                  <a:lnTo>
                                    <a:pt x="838" y="550"/>
                                  </a:lnTo>
                                  <a:lnTo>
                                    <a:pt x="852" y="550"/>
                                  </a:lnTo>
                                  <a:close/>
                                  <a:moveTo>
                                    <a:pt x="852" y="550"/>
                                  </a:moveTo>
                                  <a:lnTo>
                                    <a:pt x="847" y="550"/>
                                  </a:lnTo>
                                  <a:lnTo>
                                    <a:pt x="852" y="550"/>
                                  </a:lnTo>
                                  <a:close/>
                                  <a:moveTo>
                                    <a:pt x="852" y="528"/>
                                  </a:moveTo>
                                  <a:lnTo>
                                    <a:pt x="852" y="532"/>
                                  </a:lnTo>
                                  <a:lnTo>
                                    <a:pt x="852" y="550"/>
                                  </a:lnTo>
                                  <a:lnTo>
                                    <a:pt x="838" y="550"/>
                                  </a:lnTo>
                                  <a:lnTo>
                                    <a:pt x="838" y="532"/>
                                  </a:lnTo>
                                  <a:lnTo>
                                    <a:pt x="852" y="528"/>
                                  </a:lnTo>
                                  <a:close/>
                                  <a:moveTo>
                                    <a:pt x="852" y="528"/>
                                  </a:moveTo>
                                  <a:lnTo>
                                    <a:pt x="847" y="532"/>
                                  </a:lnTo>
                                  <a:lnTo>
                                    <a:pt x="852" y="528"/>
                                  </a:lnTo>
                                  <a:close/>
                                  <a:moveTo>
                                    <a:pt x="820" y="515"/>
                                  </a:moveTo>
                                  <a:lnTo>
                                    <a:pt x="838" y="506"/>
                                  </a:lnTo>
                                  <a:lnTo>
                                    <a:pt x="852" y="528"/>
                                  </a:lnTo>
                                  <a:lnTo>
                                    <a:pt x="838" y="537"/>
                                  </a:lnTo>
                                  <a:lnTo>
                                    <a:pt x="824" y="519"/>
                                  </a:lnTo>
                                  <a:lnTo>
                                    <a:pt x="820" y="515"/>
                                  </a:lnTo>
                                  <a:close/>
                                  <a:moveTo>
                                    <a:pt x="829" y="484"/>
                                  </a:moveTo>
                                  <a:lnTo>
                                    <a:pt x="838" y="493"/>
                                  </a:lnTo>
                                  <a:lnTo>
                                    <a:pt x="838" y="515"/>
                                  </a:lnTo>
                                  <a:lnTo>
                                    <a:pt x="820" y="515"/>
                                  </a:lnTo>
                                  <a:lnTo>
                                    <a:pt x="820" y="493"/>
                                  </a:lnTo>
                                  <a:lnTo>
                                    <a:pt x="829" y="484"/>
                                  </a:lnTo>
                                  <a:close/>
                                  <a:moveTo>
                                    <a:pt x="806" y="493"/>
                                  </a:moveTo>
                                  <a:lnTo>
                                    <a:pt x="815" y="484"/>
                                  </a:lnTo>
                                  <a:lnTo>
                                    <a:pt x="829" y="484"/>
                                  </a:lnTo>
                                  <a:lnTo>
                                    <a:pt x="829" y="502"/>
                                  </a:lnTo>
                                  <a:lnTo>
                                    <a:pt x="815" y="502"/>
                                  </a:lnTo>
                                  <a:lnTo>
                                    <a:pt x="806" y="493"/>
                                  </a:lnTo>
                                  <a:close/>
                                  <a:moveTo>
                                    <a:pt x="824" y="493"/>
                                  </a:moveTo>
                                  <a:lnTo>
                                    <a:pt x="815" y="493"/>
                                  </a:lnTo>
                                  <a:lnTo>
                                    <a:pt x="824" y="493"/>
                                  </a:lnTo>
                                  <a:close/>
                                  <a:moveTo>
                                    <a:pt x="815" y="466"/>
                                  </a:moveTo>
                                  <a:lnTo>
                                    <a:pt x="824" y="475"/>
                                  </a:lnTo>
                                  <a:lnTo>
                                    <a:pt x="824" y="493"/>
                                  </a:lnTo>
                                  <a:lnTo>
                                    <a:pt x="806" y="493"/>
                                  </a:lnTo>
                                  <a:lnTo>
                                    <a:pt x="806" y="475"/>
                                  </a:lnTo>
                                  <a:lnTo>
                                    <a:pt x="815" y="466"/>
                                  </a:lnTo>
                                  <a:close/>
                                  <a:moveTo>
                                    <a:pt x="838" y="471"/>
                                  </a:moveTo>
                                  <a:lnTo>
                                    <a:pt x="829" y="484"/>
                                  </a:lnTo>
                                  <a:lnTo>
                                    <a:pt x="815" y="484"/>
                                  </a:lnTo>
                                  <a:lnTo>
                                    <a:pt x="815" y="466"/>
                                  </a:lnTo>
                                  <a:lnTo>
                                    <a:pt x="829" y="466"/>
                                  </a:lnTo>
                                  <a:lnTo>
                                    <a:pt x="838" y="471"/>
                                  </a:lnTo>
                                  <a:close/>
                                  <a:moveTo>
                                    <a:pt x="838" y="471"/>
                                  </a:moveTo>
                                  <a:lnTo>
                                    <a:pt x="829" y="475"/>
                                  </a:lnTo>
                                  <a:lnTo>
                                    <a:pt x="838" y="471"/>
                                  </a:lnTo>
                                  <a:close/>
                                  <a:moveTo>
                                    <a:pt x="815" y="449"/>
                                  </a:moveTo>
                                  <a:lnTo>
                                    <a:pt x="820" y="453"/>
                                  </a:lnTo>
                                  <a:lnTo>
                                    <a:pt x="838" y="471"/>
                                  </a:lnTo>
                                  <a:lnTo>
                                    <a:pt x="824" y="480"/>
                                  </a:lnTo>
                                  <a:lnTo>
                                    <a:pt x="811" y="462"/>
                                  </a:lnTo>
                                  <a:lnTo>
                                    <a:pt x="815" y="449"/>
                                  </a:lnTo>
                                  <a:close/>
                                  <a:moveTo>
                                    <a:pt x="838" y="458"/>
                                  </a:moveTo>
                                  <a:lnTo>
                                    <a:pt x="829" y="466"/>
                                  </a:lnTo>
                                  <a:lnTo>
                                    <a:pt x="815" y="466"/>
                                  </a:lnTo>
                                  <a:lnTo>
                                    <a:pt x="815" y="449"/>
                                  </a:lnTo>
                                  <a:lnTo>
                                    <a:pt x="829" y="449"/>
                                  </a:lnTo>
                                  <a:lnTo>
                                    <a:pt x="838" y="458"/>
                                  </a:lnTo>
                                  <a:close/>
                                  <a:moveTo>
                                    <a:pt x="838" y="431"/>
                                  </a:moveTo>
                                  <a:lnTo>
                                    <a:pt x="838" y="440"/>
                                  </a:lnTo>
                                  <a:lnTo>
                                    <a:pt x="838" y="458"/>
                                  </a:lnTo>
                                  <a:lnTo>
                                    <a:pt x="820" y="458"/>
                                  </a:lnTo>
                                  <a:lnTo>
                                    <a:pt x="820" y="440"/>
                                  </a:lnTo>
                                  <a:lnTo>
                                    <a:pt x="838" y="431"/>
                                  </a:lnTo>
                                  <a:close/>
                                  <a:moveTo>
                                    <a:pt x="838" y="431"/>
                                  </a:moveTo>
                                  <a:lnTo>
                                    <a:pt x="829" y="440"/>
                                  </a:lnTo>
                                  <a:lnTo>
                                    <a:pt x="838" y="431"/>
                                  </a:lnTo>
                                  <a:close/>
                                  <a:moveTo>
                                    <a:pt x="811" y="422"/>
                                  </a:moveTo>
                                  <a:lnTo>
                                    <a:pt x="820" y="414"/>
                                  </a:lnTo>
                                  <a:lnTo>
                                    <a:pt x="838" y="431"/>
                                  </a:lnTo>
                                  <a:lnTo>
                                    <a:pt x="824" y="444"/>
                                  </a:lnTo>
                                  <a:lnTo>
                                    <a:pt x="811" y="422"/>
                                  </a:lnTo>
                                  <a:close/>
                                  <a:moveTo>
                                    <a:pt x="820" y="414"/>
                                  </a:moveTo>
                                  <a:lnTo>
                                    <a:pt x="815" y="418"/>
                                  </a:lnTo>
                                  <a:lnTo>
                                    <a:pt x="820" y="414"/>
                                  </a:lnTo>
                                  <a:close/>
                                  <a:moveTo>
                                    <a:pt x="792" y="400"/>
                                  </a:moveTo>
                                  <a:lnTo>
                                    <a:pt x="806" y="396"/>
                                  </a:lnTo>
                                  <a:lnTo>
                                    <a:pt x="820" y="414"/>
                                  </a:lnTo>
                                  <a:lnTo>
                                    <a:pt x="811" y="422"/>
                                  </a:lnTo>
                                  <a:lnTo>
                                    <a:pt x="792" y="405"/>
                                  </a:lnTo>
                                  <a:lnTo>
                                    <a:pt x="792" y="400"/>
                                  </a:lnTo>
                                  <a:close/>
                                  <a:moveTo>
                                    <a:pt x="811" y="400"/>
                                  </a:moveTo>
                                  <a:lnTo>
                                    <a:pt x="802" y="400"/>
                                  </a:lnTo>
                                  <a:lnTo>
                                    <a:pt x="811" y="400"/>
                                  </a:lnTo>
                                  <a:close/>
                                  <a:moveTo>
                                    <a:pt x="811" y="383"/>
                                  </a:moveTo>
                                  <a:lnTo>
                                    <a:pt x="811" y="400"/>
                                  </a:lnTo>
                                  <a:lnTo>
                                    <a:pt x="792" y="400"/>
                                  </a:lnTo>
                                  <a:lnTo>
                                    <a:pt x="792" y="383"/>
                                  </a:lnTo>
                                  <a:lnTo>
                                    <a:pt x="811" y="383"/>
                                  </a:lnTo>
                                  <a:close/>
                                  <a:moveTo>
                                    <a:pt x="802" y="356"/>
                                  </a:moveTo>
                                  <a:lnTo>
                                    <a:pt x="811" y="361"/>
                                  </a:lnTo>
                                  <a:lnTo>
                                    <a:pt x="811" y="383"/>
                                  </a:lnTo>
                                  <a:lnTo>
                                    <a:pt x="792" y="383"/>
                                  </a:lnTo>
                                  <a:lnTo>
                                    <a:pt x="792" y="361"/>
                                  </a:lnTo>
                                  <a:lnTo>
                                    <a:pt x="802" y="356"/>
                                  </a:lnTo>
                                  <a:close/>
                                  <a:moveTo>
                                    <a:pt x="802" y="356"/>
                                  </a:moveTo>
                                  <a:lnTo>
                                    <a:pt x="802" y="361"/>
                                  </a:lnTo>
                                  <a:lnTo>
                                    <a:pt x="802" y="356"/>
                                  </a:lnTo>
                                  <a:close/>
                                  <a:moveTo>
                                    <a:pt x="779" y="361"/>
                                  </a:moveTo>
                                  <a:lnTo>
                                    <a:pt x="783" y="356"/>
                                  </a:lnTo>
                                  <a:lnTo>
                                    <a:pt x="802" y="356"/>
                                  </a:lnTo>
                                  <a:lnTo>
                                    <a:pt x="802" y="370"/>
                                  </a:lnTo>
                                  <a:lnTo>
                                    <a:pt x="783" y="370"/>
                                  </a:lnTo>
                                  <a:lnTo>
                                    <a:pt x="779" y="361"/>
                                  </a:lnTo>
                                  <a:close/>
                                  <a:moveTo>
                                    <a:pt x="792" y="343"/>
                                  </a:moveTo>
                                  <a:lnTo>
                                    <a:pt x="792" y="361"/>
                                  </a:lnTo>
                                  <a:lnTo>
                                    <a:pt x="779" y="361"/>
                                  </a:lnTo>
                                  <a:lnTo>
                                    <a:pt x="779" y="343"/>
                                  </a:lnTo>
                                  <a:lnTo>
                                    <a:pt x="792" y="343"/>
                                  </a:lnTo>
                                  <a:close/>
                                  <a:moveTo>
                                    <a:pt x="792" y="343"/>
                                  </a:moveTo>
                                  <a:lnTo>
                                    <a:pt x="783" y="343"/>
                                  </a:lnTo>
                                  <a:lnTo>
                                    <a:pt x="792" y="343"/>
                                  </a:lnTo>
                                  <a:close/>
                                  <a:moveTo>
                                    <a:pt x="783" y="317"/>
                                  </a:moveTo>
                                  <a:lnTo>
                                    <a:pt x="792" y="326"/>
                                  </a:lnTo>
                                  <a:lnTo>
                                    <a:pt x="792" y="343"/>
                                  </a:lnTo>
                                  <a:lnTo>
                                    <a:pt x="779" y="343"/>
                                  </a:lnTo>
                                  <a:lnTo>
                                    <a:pt x="779" y="326"/>
                                  </a:lnTo>
                                  <a:lnTo>
                                    <a:pt x="783" y="317"/>
                                  </a:lnTo>
                                  <a:close/>
                                  <a:moveTo>
                                    <a:pt x="802" y="334"/>
                                  </a:moveTo>
                                  <a:lnTo>
                                    <a:pt x="783" y="334"/>
                                  </a:lnTo>
                                  <a:lnTo>
                                    <a:pt x="783" y="317"/>
                                  </a:lnTo>
                                  <a:lnTo>
                                    <a:pt x="802" y="317"/>
                                  </a:lnTo>
                                  <a:lnTo>
                                    <a:pt x="802" y="334"/>
                                  </a:lnTo>
                                  <a:close/>
                                  <a:moveTo>
                                    <a:pt x="815" y="334"/>
                                  </a:moveTo>
                                  <a:lnTo>
                                    <a:pt x="802" y="334"/>
                                  </a:lnTo>
                                  <a:lnTo>
                                    <a:pt x="802" y="317"/>
                                  </a:lnTo>
                                  <a:lnTo>
                                    <a:pt x="815" y="317"/>
                                  </a:lnTo>
                                  <a:lnTo>
                                    <a:pt x="815" y="334"/>
                                  </a:lnTo>
                                  <a:close/>
                                  <a:moveTo>
                                    <a:pt x="838" y="321"/>
                                  </a:moveTo>
                                  <a:lnTo>
                                    <a:pt x="829" y="334"/>
                                  </a:lnTo>
                                  <a:lnTo>
                                    <a:pt x="815" y="334"/>
                                  </a:lnTo>
                                  <a:lnTo>
                                    <a:pt x="815" y="317"/>
                                  </a:lnTo>
                                  <a:lnTo>
                                    <a:pt x="829" y="317"/>
                                  </a:lnTo>
                                  <a:lnTo>
                                    <a:pt x="838" y="321"/>
                                  </a:lnTo>
                                  <a:close/>
                                  <a:moveTo>
                                    <a:pt x="838" y="321"/>
                                  </a:moveTo>
                                  <a:lnTo>
                                    <a:pt x="829" y="326"/>
                                  </a:lnTo>
                                  <a:lnTo>
                                    <a:pt x="838" y="321"/>
                                  </a:lnTo>
                                  <a:close/>
                                  <a:moveTo>
                                    <a:pt x="815" y="299"/>
                                  </a:moveTo>
                                  <a:lnTo>
                                    <a:pt x="820" y="304"/>
                                  </a:lnTo>
                                  <a:lnTo>
                                    <a:pt x="838" y="321"/>
                                  </a:lnTo>
                                  <a:lnTo>
                                    <a:pt x="824" y="330"/>
                                  </a:lnTo>
                                  <a:lnTo>
                                    <a:pt x="811" y="312"/>
                                  </a:lnTo>
                                  <a:lnTo>
                                    <a:pt x="815" y="299"/>
                                  </a:lnTo>
                                  <a:close/>
                                  <a:moveTo>
                                    <a:pt x="802" y="299"/>
                                  </a:moveTo>
                                  <a:lnTo>
                                    <a:pt x="815" y="299"/>
                                  </a:lnTo>
                                  <a:lnTo>
                                    <a:pt x="815" y="317"/>
                                  </a:lnTo>
                                  <a:lnTo>
                                    <a:pt x="802" y="317"/>
                                  </a:lnTo>
                                  <a:lnTo>
                                    <a:pt x="802" y="299"/>
                                  </a:lnTo>
                                  <a:close/>
                                  <a:moveTo>
                                    <a:pt x="783" y="299"/>
                                  </a:moveTo>
                                  <a:lnTo>
                                    <a:pt x="802" y="299"/>
                                  </a:lnTo>
                                  <a:lnTo>
                                    <a:pt x="802" y="317"/>
                                  </a:lnTo>
                                  <a:lnTo>
                                    <a:pt x="783" y="317"/>
                                  </a:lnTo>
                                  <a:lnTo>
                                    <a:pt x="783" y="299"/>
                                  </a:lnTo>
                                  <a:close/>
                                  <a:moveTo>
                                    <a:pt x="770" y="299"/>
                                  </a:moveTo>
                                  <a:lnTo>
                                    <a:pt x="783" y="299"/>
                                  </a:lnTo>
                                  <a:lnTo>
                                    <a:pt x="783" y="317"/>
                                  </a:lnTo>
                                  <a:lnTo>
                                    <a:pt x="770" y="317"/>
                                  </a:lnTo>
                                  <a:lnTo>
                                    <a:pt x="770" y="299"/>
                                  </a:lnTo>
                                  <a:close/>
                                  <a:moveTo>
                                    <a:pt x="756" y="299"/>
                                  </a:moveTo>
                                  <a:lnTo>
                                    <a:pt x="770" y="299"/>
                                  </a:lnTo>
                                  <a:lnTo>
                                    <a:pt x="770" y="317"/>
                                  </a:lnTo>
                                  <a:lnTo>
                                    <a:pt x="756" y="317"/>
                                  </a:lnTo>
                                  <a:lnTo>
                                    <a:pt x="756" y="299"/>
                                  </a:lnTo>
                                  <a:close/>
                                  <a:moveTo>
                                    <a:pt x="733" y="304"/>
                                  </a:moveTo>
                                  <a:lnTo>
                                    <a:pt x="742" y="299"/>
                                  </a:lnTo>
                                  <a:lnTo>
                                    <a:pt x="756" y="299"/>
                                  </a:lnTo>
                                  <a:lnTo>
                                    <a:pt x="756" y="317"/>
                                  </a:lnTo>
                                  <a:lnTo>
                                    <a:pt x="742" y="317"/>
                                  </a:lnTo>
                                  <a:lnTo>
                                    <a:pt x="733" y="304"/>
                                  </a:lnTo>
                                  <a:close/>
                                  <a:moveTo>
                                    <a:pt x="720" y="326"/>
                                  </a:moveTo>
                                  <a:lnTo>
                                    <a:pt x="720" y="321"/>
                                  </a:lnTo>
                                  <a:lnTo>
                                    <a:pt x="733" y="304"/>
                                  </a:lnTo>
                                  <a:lnTo>
                                    <a:pt x="747" y="312"/>
                                  </a:lnTo>
                                  <a:lnTo>
                                    <a:pt x="733" y="330"/>
                                  </a:lnTo>
                                  <a:lnTo>
                                    <a:pt x="720" y="326"/>
                                  </a:lnTo>
                                  <a:close/>
                                  <a:moveTo>
                                    <a:pt x="733" y="308"/>
                                  </a:moveTo>
                                  <a:lnTo>
                                    <a:pt x="733" y="326"/>
                                  </a:lnTo>
                                  <a:lnTo>
                                    <a:pt x="720" y="326"/>
                                  </a:lnTo>
                                  <a:lnTo>
                                    <a:pt x="720" y="308"/>
                                  </a:lnTo>
                                  <a:lnTo>
                                    <a:pt x="733" y="308"/>
                                  </a:lnTo>
                                  <a:close/>
                                  <a:moveTo>
                                    <a:pt x="724" y="281"/>
                                  </a:moveTo>
                                  <a:lnTo>
                                    <a:pt x="733" y="286"/>
                                  </a:lnTo>
                                  <a:lnTo>
                                    <a:pt x="733" y="308"/>
                                  </a:lnTo>
                                  <a:lnTo>
                                    <a:pt x="720" y="308"/>
                                  </a:lnTo>
                                  <a:lnTo>
                                    <a:pt x="720" y="286"/>
                                  </a:lnTo>
                                  <a:lnTo>
                                    <a:pt x="724" y="281"/>
                                  </a:lnTo>
                                  <a:close/>
                                  <a:moveTo>
                                    <a:pt x="724" y="281"/>
                                  </a:moveTo>
                                  <a:lnTo>
                                    <a:pt x="724" y="286"/>
                                  </a:lnTo>
                                  <a:lnTo>
                                    <a:pt x="724" y="281"/>
                                  </a:lnTo>
                                  <a:close/>
                                  <a:moveTo>
                                    <a:pt x="706" y="295"/>
                                  </a:moveTo>
                                  <a:lnTo>
                                    <a:pt x="710" y="281"/>
                                  </a:lnTo>
                                  <a:lnTo>
                                    <a:pt x="724" y="281"/>
                                  </a:lnTo>
                                  <a:lnTo>
                                    <a:pt x="724" y="295"/>
                                  </a:lnTo>
                                  <a:lnTo>
                                    <a:pt x="710" y="295"/>
                                  </a:lnTo>
                                  <a:lnTo>
                                    <a:pt x="706" y="295"/>
                                  </a:lnTo>
                                  <a:close/>
                                  <a:moveTo>
                                    <a:pt x="688" y="268"/>
                                  </a:moveTo>
                                  <a:lnTo>
                                    <a:pt x="701" y="264"/>
                                  </a:lnTo>
                                  <a:lnTo>
                                    <a:pt x="720" y="281"/>
                                  </a:lnTo>
                                  <a:lnTo>
                                    <a:pt x="706" y="295"/>
                                  </a:lnTo>
                                  <a:lnTo>
                                    <a:pt x="688" y="273"/>
                                  </a:lnTo>
                                  <a:lnTo>
                                    <a:pt x="688" y="268"/>
                                  </a:lnTo>
                                  <a:close/>
                                  <a:moveTo>
                                    <a:pt x="706" y="268"/>
                                  </a:moveTo>
                                  <a:lnTo>
                                    <a:pt x="697" y="268"/>
                                  </a:lnTo>
                                  <a:lnTo>
                                    <a:pt x="706" y="268"/>
                                  </a:lnTo>
                                  <a:close/>
                                  <a:moveTo>
                                    <a:pt x="697" y="242"/>
                                  </a:moveTo>
                                  <a:lnTo>
                                    <a:pt x="706" y="251"/>
                                  </a:lnTo>
                                  <a:lnTo>
                                    <a:pt x="706" y="268"/>
                                  </a:lnTo>
                                  <a:lnTo>
                                    <a:pt x="688" y="268"/>
                                  </a:lnTo>
                                  <a:lnTo>
                                    <a:pt x="688" y="251"/>
                                  </a:lnTo>
                                  <a:lnTo>
                                    <a:pt x="697" y="242"/>
                                  </a:lnTo>
                                  <a:close/>
                                  <a:moveTo>
                                    <a:pt x="674" y="251"/>
                                  </a:moveTo>
                                  <a:lnTo>
                                    <a:pt x="683" y="242"/>
                                  </a:lnTo>
                                  <a:lnTo>
                                    <a:pt x="697" y="242"/>
                                  </a:lnTo>
                                  <a:lnTo>
                                    <a:pt x="697" y="259"/>
                                  </a:lnTo>
                                  <a:lnTo>
                                    <a:pt x="683" y="259"/>
                                  </a:lnTo>
                                  <a:lnTo>
                                    <a:pt x="674" y="251"/>
                                  </a:lnTo>
                                  <a:close/>
                                  <a:moveTo>
                                    <a:pt x="683" y="224"/>
                                  </a:moveTo>
                                  <a:lnTo>
                                    <a:pt x="688" y="233"/>
                                  </a:lnTo>
                                  <a:lnTo>
                                    <a:pt x="688" y="251"/>
                                  </a:lnTo>
                                  <a:lnTo>
                                    <a:pt x="674" y="251"/>
                                  </a:lnTo>
                                  <a:lnTo>
                                    <a:pt x="674" y="233"/>
                                  </a:lnTo>
                                  <a:lnTo>
                                    <a:pt x="683" y="224"/>
                                  </a:lnTo>
                                  <a:close/>
                                  <a:moveTo>
                                    <a:pt x="665" y="224"/>
                                  </a:moveTo>
                                  <a:lnTo>
                                    <a:pt x="683" y="224"/>
                                  </a:lnTo>
                                  <a:lnTo>
                                    <a:pt x="683" y="242"/>
                                  </a:lnTo>
                                  <a:lnTo>
                                    <a:pt x="665" y="242"/>
                                  </a:lnTo>
                                  <a:lnTo>
                                    <a:pt x="665" y="224"/>
                                  </a:lnTo>
                                  <a:close/>
                                  <a:moveTo>
                                    <a:pt x="647" y="229"/>
                                  </a:moveTo>
                                  <a:lnTo>
                                    <a:pt x="651" y="224"/>
                                  </a:lnTo>
                                  <a:lnTo>
                                    <a:pt x="665" y="224"/>
                                  </a:lnTo>
                                  <a:lnTo>
                                    <a:pt x="665" y="242"/>
                                  </a:lnTo>
                                  <a:lnTo>
                                    <a:pt x="651" y="242"/>
                                  </a:lnTo>
                                  <a:lnTo>
                                    <a:pt x="647" y="229"/>
                                  </a:lnTo>
                                  <a:close/>
                                  <a:moveTo>
                                    <a:pt x="638" y="259"/>
                                  </a:moveTo>
                                  <a:lnTo>
                                    <a:pt x="628" y="246"/>
                                  </a:lnTo>
                                  <a:lnTo>
                                    <a:pt x="647" y="229"/>
                                  </a:lnTo>
                                  <a:lnTo>
                                    <a:pt x="656" y="237"/>
                                  </a:lnTo>
                                  <a:lnTo>
                                    <a:pt x="642" y="255"/>
                                  </a:lnTo>
                                  <a:lnTo>
                                    <a:pt x="638" y="259"/>
                                  </a:lnTo>
                                  <a:close/>
                                  <a:moveTo>
                                    <a:pt x="619" y="259"/>
                                  </a:moveTo>
                                  <a:lnTo>
                                    <a:pt x="619" y="242"/>
                                  </a:lnTo>
                                  <a:lnTo>
                                    <a:pt x="638" y="242"/>
                                  </a:lnTo>
                                  <a:lnTo>
                                    <a:pt x="638" y="259"/>
                                  </a:lnTo>
                                  <a:lnTo>
                                    <a:pt x="619" y="259"/>
                                  </a:lnTo>
                                  <a:close/>
                                  <a:moveTo>
                                    <a:pt x="647" y="251"/>
                                  </a:moveTo>
                                  <a:lnTo>
                                    <a:pt x="638" y="259"/>
                                  </a:lnTo>
                                  <a:lnTo>
                                    <a:pt x="619" y="259"/>
                                  </a:lnTo>
                                  <a:lnTo>
                                    <a:pt x="619" y="242"/>
                                  </a:lnTo>
                                  <a:lnTo>
                                    <a:pt x="638" y="242"/>
                                  </a:lnTo>
                                  <a:lnTo>
                                    <a:pt x="647" y="251"/>
                                  </a:lnTo>
                                  <a:close/>
                                  <a:moveTo>
                                    <a:pt x="638" y="277"/>
                                  </a:moveTo>
                                  <a:lnTo>
                                    <a:pt x="628" y="268"/>
                                  </a:lnTo>
                                  <a:lnTo>
                                    <a:pt x="628" y="251"/>
                                  </a:lnTo>
                                  <a:lnTo>
                                    <a:pt x="647" y="251"/>
                                  </a:lnTo>
                                  <a:lnTo>
                                    <a:pt x="647" y="268"/>
                                  </a:lnTo>
                                  <a:lnTo>
                                    <a:pt x="638" y="277"/>
                                  </a:lnTo>
                                  <a:close/>
                                  <a:moveTo>
                                    <a:pt x="615" y="268"/>
                                  </a:moveTo>
                                  <a:lnTo>
                                    <a:pt x="619" y="259"/>
                                  </a:lnTo>
                                  <a:lnTo>
                                    <a:pt x="638" y="259"/>
                                  </a:lnTo>
                                  <a:lnTo>
                                    <a:pt x="638" y="277"/>
                                  </a:lnTo>
                                  <a:lnTo>
                                    <a:pt x="619" y="277"/>
                                  </a:lnTo>
                                  <a:lnTo>
                                    <a:pt x="615" y="268"/>
                                  </a:lnTo>
                                  <a:close/>
                                  <a:moveTo>
                                    <a:pt x="619" y="295"/>
                                  </a:moveTo>
                                  <a:lnTo>
                                    <a:pt x="615" y="286"/>
                                  </a:lnTo>
                                  <a:lnTo>
                                    <a:pt x="615" y="268"/>
                                  </a:lnTo>
                                  <a:lnTo>
                                    <a:pt x="628" y="268"/>
                                  </a:lnTo>
                                  <a:lnTo>
                                    <a:pt x="628" y="286"/>
                                  </a:lnTo>
                                  <a:lnTo>
                                    <a:pt x="619" y="295"/>
                                  </a:lnTo>
                                  <a:close/>
                                  <a:moveTo>
                                    <a:pt x="601" y="281"/>
                                  </a:moveTo>
                                  <a:lnTo>
                                    <a:pt x="606" y="281"/>
                                  </a:lnTo>
                                  <a:lnTo>
                                    <a:pt x="619" y="281"/>
                                  </a:lnTo>
                                  <a:lnTo>
                                    <a:pt x="619" y="295"/>
                                  </a:lnTo>
                                  <a:lnTo>
                                    <a:pt x="606" y="295"/>
                                  </a:lnTo>
                                  <a:lnTo>
                                    <a:pt x="601" y="281"/>
                                  </a:lnTo>
                                  <a:close/>
                                  <a:moveTo>
                                    <a:pt x="583" y="312"/>
                                  </a:moveTo>
                                  <a:lnTo>
                                    <a:pt x="583" y="304"/>
                                  </a:lnTo>
                                  <a:lnTo>
                                    <a:pt x="601" y="281"/>
                                  </a:lnTo>
                                  <a:lnTo>
                                    <a:pt x="615" y="295"/>
                                  </a:lnTo>
                                  <a:lnTo>
                                    <a:pt x="597" y="312"/>
                                  </a:lnTo>
                                  <a:lnTo>
                                    <a:pt x="583" y="312"/>
                                  </a:lnTo>
                                  <a:close/>
                                  <a:moveTo>
                                    <a:pt x="569" y="281"/>
                                  </a:moveTo>
                                  <a:lnTo>
                                    <a:pt x="583" y="281"/>
                                  </a:lnTo>
                                  <a:lnTo>
                                    <a:pt x="597" y="304"/>
                                  </a:lnTo>
                                  <a:lnTo>
                                    <a:pt x="583" y="312"/>
                                  </a:lnTo>
                                  <a:lnTo>
                                    <a:pt x="569" y="295"/>
                                  </a:lnTo>
                                  <a:lnTo>
                                    <a:pt x="569" y="281"/>
                                  </a:lnTo>
                                  <a:close/>
                                  <a:moveTo>
                                    <a:pt x="556" y="308"/>
                                  </a:moveTo>
                                  <a:lnTo>
                                    <a:pt x="556" y="304"/>
                                  </a:lnTo>
                                  <a:lnTo>
                                    <a:pt x="569" y="281"/>
                                  </a:lnTo>
                                  <a:lnTo>
                                    <a:pt x="583" y="295"/>
                                  </a:lnTo>
                                  <a:lnTo>
                                    <a:pt x="569" y="312"/>
                                  </a:lnTo>
                                  <a:lnTo>
                                    <a:pt x="556" y="308"/>
                                  </a:lnTo>
                                  <a:close/>
                                  <a:moveTo>
                                    <a:pt x="560" y="281"/>
                                  </a:moveTo>
                                  <a:lnTo>
                                    <a:pt x="569" y="286"/>
                                  </a:lnTo>
                                  <a:lnTo>
                                    <a:pt x="569" y="308"/>
                                  </a:lnTo>
                                  <a:lnTo>
                                    <a:pt x="556" y="308"/>
                                  </a:lnTo>
                                  <a:lnTo>
                                    <a:pt x="556" y="286"/>
                                  </a:lnTo>
                                  <a:lnTo>
                                    <a:pt x="560" y="281"/>
                                  </a:lnTo>
                                  <a:close/>
                                  <a:moveTo>
                                    <a:pt x="546" y="281"/>
                                  </a:moveTo>
                                  <a:lnTo>
                                    <a:pt x="560" y="281"/>
                                  </a:lnTo>
                                  <a:lnTo>
                                    <a:pt x="560" y="295"/>
                                  </a:lnTo>
                                  <a:lnTo>
                                    <a:pt x="546" y="295"/>
                                  </a:lnTo>
                                  <a:lnTo>
                                    <a:pt x="546" y="281"/>
                                  </a:lnTo>
                                  <a:close/>
                                  <a:moveTo>
                                    <a:pt x="533" y="281"/>
                                  </a:moveTo>
                                  <a:lnTo>
                                    <a:pt x="546" y="281"/>
                                  </a:lnTo>
                                  <a:lnTo>
                                    <a:pt x="546" y="295"/>
                                  </a:lnTo>
                                  <a:lnTo>
                                    <a:pt x="533" y="295"/>
                                  </a:lnTo>
                                  <a:lnTo>
                                    <a:pt x="533" y="281"/>
                                  </a:lnTo>
                                  <a:close/>
                                  <a:moveTo>
                                    <a:pt x="510" y="295"/>
                                  </a:moveTo>
                                  <a:lnTo>
                                    <a:pt x="519" y="281"/>
                                  </a:lnTo>
                                  <a:lnTo>
                                    <a:pt x="533" y="281"/>
                                  </a:lnTo>
                                  <a:lnTo>
                                    <a:pt x="533" y="295"/>
                                  </a:lnTo>
                                  <a:lnTo>
                                    <a:pt x="519" y="295"/>
                                  </a:lnTo>
                                  <a:lnTo>
                                    <a:pt x="510" y="295"/>
                                  </a:lnTo>
                                  <a:close/>
                                  <a:moveTo>
                                    <a:pt x="496" y="273"/>
                                  </a:moveTo>
                                  <a:lnTo>
                                    <a:pt x="510" y="264"/>
                                  </a:lnTo>
                                  <a:lnTo>
                                    <a:pt x="524" y="281"/>
                                  </a:lnTo>
                                  <a:lnTo>
                                    <a:pt x="510" y="295"/>
                                  </a:lnTo>
                                  <a:lnTo>
                                    <a:pt x="496" y="273"/>
                                  </a:lnTo>
                                  <a:close/>
                                  <a:moveTo>
                                    <a:pt x="510" y="264"/>
                                  </a:moveTo>
                                  <a:lnTo>
                                    <a:pt x="501" y="268"/>
                                  </a:lnTo>
                                  <a:lnTo>
                                    <a:pt x="510" y="264"/>
                                  </a:lnTo>
                                  <a:close/>
                                  <a:moveTo>
                                    <a:pt x="487" y="242"/>
                                  </a:moveTo>
                                  <a:lnTo>
                                    <a:pt x="492" y="246"/>
                                  </a:lnTo>
                                  <a:lnTo>
                                    <a:pt x="510" y="264"/>
                                  </a:lnTo>
                                  <a:lnTo>
                                    <a:pt x="496" y="273"/>
                                  </a:lnTo>
                                  <a:lnTo>
                                    <a:pt x="483" y="255"/>
                                  </a:lnTo>
                                  <a:lnTo>
                                    <a:pt x="487" y="242"/>
                                  </a:lnTo>
                                  <a:close/>
                                  <a:moveTo>
                                    <a:pt x="464" y="255"/>
                                  </a:moveTo>
                                  <a:lnTo>
                                    <a:pt x="474" y="242"/>
                                  </a:lnTo>
                                  <a:lnTo>
                                    <a:pt x="487" y="242"/>
                                  </a:lnTo>
                                  <a:lnTo>
                                    <a:pt x="487" y="259"/>
                                  </a:lnTo>
                                  <a:lnTo>
                                    <a:pt x="474" y="259"/>
                                  </a:lnTo>
                                  <a:lnTo>
                                    <a:pt x="464" y="255"/>
                                  </a:lnTo>
                                  <a:close/>
                                  <a:moveTo>
                                    <a:pt x="478" y="246"/>
                                  </a:moveTo>
                                  <a:lnTo>
                                    <a:pt x="474" y="251"/>
                                  </a:lnTo>
                                  <a:lnTo>
                                    <a:pt x="478" y="246"/>
                                  </a:lnTo>
                                  <a:close/>
                                  <a:moveTo>
                                    <a:pt x="455" y="224"/>
                                  </a:moveTo>
                                  <a:lnTo>
                                    <a:pt x="464" y="229"/>
                                  </a:lnTo>
                                  <a:lnTo>
                                    <a:pt x="478" y="246"/>
                                  </a:lnTo>
                                  <a:lnTo>
                                    <a:pt x="464" y="255"/>
                                  </a:lnTo>
                                  <a:lnTo>
                                    <a:pt x="451" y="237"/>
                                  </a:lnTo>
                                  <a:lnTo>
                                    <a:pt x="455" y="224"/>
                                  </a:lnTo>
                                  <a:close/>
                                  <a:moveTo>
                                    <a:pt x="437" y="229"/>
                                  </a:moveTo>
                                  <a:lnTo>
                                    <a:pt x="442" y="224"/>
                                  </a:lnTo>
                                  <a:lnTo>
                                    <a:pt x="455" y="224"/>
                                  </a:lnTo>
                                  <a:lnTo>
                                    <a:pt x="455" y="242"/>
                                  </a:lnTo>
                                  <a:lnTo>
                                    <a:pt x="442" y="242"/>
                                  </a:lnTo>
                                  <a:lnTo>
                                    <a:pt x="437" y="229"/>
                                  </a:lnTo>
                                  <a:close/>
                                  <a:moveTo>
                                    <a:pt x="455" y="207"/>
                                  </a:moveTo>
                                  <a:lnTo>
                                    <a:pt x="464" y="220"/>
                                  </a:lnTo>
                                  <a:lnTo>
                                    <a:pt x="451" y="237"/>
                                  </a:lnTo>
                                  <a:lnTo>
                                    <a:pt x="437" y="229"/>
                                  </a:lnTo>
                                  <a:lnTo>
                                    <a:pt x="451" y="207"/>
                                  </a:lnTo>
                                  <a:lnTo>
                                    <a:pt x="455" y="207"/>
                                  </a:lnTo>
                                  <a:close/>
                                  <a:moveTo>
                                    <a:pt x="483" y="211"/>
                                  </a:moveTo>
                                  <a:lnTo>
                                    <a:pt x="474" y="220"/>
                                  </a:lnTo>
                                  <a:lnTo>
                                    <a:pt x="455" y="220"/>
                                  </a:lnTo>
                                  <a:lnTo>
                                    <a:pt x="455" y="207"/>
                                  </a:lnTo>
                                  <a:lnTo>
                                    <a:pt x="474" y="207"/>
                                  </a:lnTo>
                                  <a:lnTo>
                                    <a:pt x="483" y="211"/>
                                  </a:lnTo>
                                  <a:close/>
                                  <a:moveTo>
                                    <a:pt x="474" y="185"/>
                                  </a:moveTo>
                                  <a:lnTo>
                                    <a:pt x="483" y="193"/>
                                  </a:lnTo>
                                  <a:lnTo>
                                    <a:pt x="483" y="211"/>
                                  </a:lnTo>
                                  <a:lnTo>
                                    <a:pt x="464" y="211"/>
                                  </a:lnTo>
                                  <a:lnTo>
                                    <a:pt x="464" y="193"/>
                                  </a:lnTo>
                                  <a:lnTo>
                                    <a:pt x="474" y="185"/>
                                  </a:lnTo>
                                  <a:close/>
                                  <a:moveTo>
                                    <a:pt x="487" y="202"/>
                                  </a:moveTo>
                                  <a:lnTo>
                                    <a:pt x="474" y="202"/>
                                  </a:lnTo>
                                  <a:lnTo>
                                    <a:pt x="474" y="185"/>
                                  </a:lnTo>
                                  <a:lnTo>
                                    <a:pt x="487" y="185"/>
                                  </a:lnTo>
                                  <a:lnTo>
                                    <a:pt x="487" y="202"/>
                                  </a:lnTo>
                                  <a:close/>
                                  <a:moveTo>
                                    <a:pt x="501" y="202"/>
                                  </a:moveTo>
                                  <a:lnTo>
                                    <a:pt x="487" y="202"/>
                                  </a:lnTo>
                                  <a:lnTo>
                                    <a:pt x="487" y="185"/>
                                  </a:lnTo>
                                  <a:lnTo>
                                    <a:pt x="501" y="185"/>
                                  </a:lnTo>
                                  <a:lnTo>
                                    <a:pt x="501" y="202"/>
                                  </a:lnTo>
                                  <a:close/>
                                  <a:moveTo>
                                    <a:pt x="524" y="193"/>
                                  </a:moveTo>
                                  <a:lnTo>
                                    <a:pt x="519" y="202"/>
                                  </a:lnTo>
                                  <a:lnTo>
                                    <a:pt x="501" y="202"/>
                                  </a:lnTo>
                                  <a:lnTo>
                                    <a:pt x="501" y="185"/>
                                  </a:lnTo>
                                  <a:lnTo>
                                    <a:pt x="519" y="185"/>
                                  </a:lnTo>
                                  <a:lnTo>
                                    <a:pt x="524" y="193"/>
                                  </a:lnTo>
                                  <a:close/>
                                  <a:moveTo>
                                    <a:pt x="519" y="167"/>
                                  </a:moveTo>
                                  <a:lnTo>
                                    <a:pt x="524" y="176"/>
                                  </a:lnTo>
                                  <a:lnTo>
                                    <a:pt x="524" y="193"/>
                                  </a:lnTo>
                                  <a:lnTo>
                                    <a:pt x="510" y="193"/>
                                  </a:lnTo>
                                  <a:lnTo>
                                    <a:pt x="510" y="176"/>
                                  </a:lnTo>
                                  <a:lnTo>
                                    <a:pt x="519" y="167"/>
                                  </a:lnTo>
                                  <a:close/>
                                  <a:moveTo>
                                    <a:pt x="496" y="180"/>
                                  </a:moveTo>
                                  <a:lnTo>
                                    <a:pt x="501" y="167"/>
                                  </a:lnTo>
                                  <a:lnTo>
                                    <a:pt x="519" y="167"/>
                                  </a:lnTo>
                                  <a:lnTo>
                                    <a:pt x="519" y="185"/>
                                  </a:lnTo>
                                  <a:lnTo>
                                    <a:pt x="501" y="185"/>
                                  </a:lnTo>
                                  <a:lnTo>
                                    <a:pt x="496" y="180"/>
                                  </a:lnTo>
                                  <a:close/>
                                  <a:moveTo>
                                    <a:pt x="510" y="171"/>
                                  </a:moveTo>
                                  <a:lnTo>
                                    <a:pt x="501" y="176"/>
                                  </a:lnTo>
                                  <a:lnTo>
                                    <a:pt x="510" y="171"/>
                                  </a:lnTo>
                                  <a:close/>
                                  <a:moveTo>
                                    <a:pt x="487" y="149"/>
                                  </a:moveTo>
                                  <a:lnTo>
                                    <a:pt x="492" y="154"/>
                                  </a:lnTo>
                                  <a:lnTo>
                                    <a:pt x="510" y="171"/>
                                  </a:lnTo>
                                  <a:lnTo>
                                    <a:pt x="496" y="180"/>
                                  </a:lnTo>
                                  <a:lnTo>
                                    <a:pt x="483" y="163"/>
                                  </a:lnTo>
                                  <a:lnTo>
                                    <a:pt x="487" y="149"/>
                                  </a:lnTo>
                                  <a:close/>
                                  <a:moveTo>
                                    <a:pt x="501" y="167"/>
                                  </a:moveTo>
                                  <a:lnTo>
                                    <a:pt x="487" y="167"/>
                                  </a:lnTo>
                                  <a:lnTo>
                                    <a:pt x="487" y="149"/>
                                  </a:lnTo>
                                  <a:lnTo>
                                    <a:pt x="501" y="149"/>
                                  </a:lnTo>
                                  <a:lnTo>
                                    <a:pt x="501" y="167"/>
                                  </a:lnTo>
                                  <a:close/>
                                  <a:moveTo>
                                    <a:pt x="519" y="167"/>
                                  </a:moveTo>
                                  <a:lnTo>
                                    <a:pt x="501" y="167"/>
                                  </a:lnTo>
                                  <a:lnTo>
                                    <a:pt x="501" y="149"/>
                                  </a:lnTo>
                                  <a:lnTo>
                                    <a:pt x="519" y="149"/>
                                  </a:lnTo>
                                  <a:lnTo>
                                    <a:pt x="519" y="167"/>
                                  </a:lnTo>
                                  <a:close/>
                                  <a:moveTo>
                                    <a:pt x="533" y="167"/>
                                  </a:moveTo>
                                  <a:lnTo>
                                    <a:pt x="519" y="167"/>
                                  </a:lnTo>
                                  <a:lnTo>
                                    <a:pt x="519" y="149"/>
                                  </a:lnTo>
                                  <a:lnTo>
                                    <a:pt x="533" y="149"/>
                                  </a:lnTo>
                                  <a:lnTo>
                                    <a:pt x="533" y="167"/>
                                  </a:lnTo>
                                  <a:close/>
                                  <a:moveTo>
                                    <a:pt x="546" y="167"/>
                                  </a:moveTo>
                                  <a:lnTo>
                                    <a:pt x="533" y="167"/>
                                  </a:lnTo>
                                  <a:lnTo>
                                    <a:pt x="533" y="149"/>
                                  </a:lnTo>
                                  <a:lnTo>
                                    <a:pt x="546" y="149"/>
                                  </a:lnTo>
                                  <a:lnTo>
                                    <a:pt x="546" y="167"/>
                                  </a:lnTo>
                                  <a:close/>
                                  <a:moveTo>
                                    <a:pt x="569" y="158"/>
                                  </a:moveTo>
                                  <a:lnTo>
                                    <a:pt x="560" y="167"/>
                                  </a:lnTo>
                                  <a:lnTo>
                                    <a:pt x="546" y="167"/>
                                  </a:lnTo>
                                  <a:lnTo>
                                    <a:pt x="546" y="149"/>
                                  </a:lnTo>
                                  <a:lnTo>
                                    <a:pt x="560" y="149"/>
                                  </a:lnTo>
                                  <a:lnTo>
                                    <a:pt x="569" y="158"/>
                                  </a:lnTo>
                                  <a:close/>
                                  <a:moveTo>
                                    <a:pt x="560" y="132"/>
                                  </a:moveTo>
                                  <a:lnTo>
                                    <a:pt x="569" y="136"/>
                                  </a:lnTo>
                                  <a:lnTo>
                                    <a:pt x="569" y="158"/>
                                  </a:lnTo>
                                  <a:lnTo>
                                    <a:pt x="556" y="158"/>
                                  </a:lnTo>
                                  <a:lnTo>
                                    <a:pt x="556" y="136"/>
                                  </a:lnTo>
                                  <a:lnTo>
                                    <a:pt x="560" y="132"/>
                                  </a:lnTo>
                                  <a:close/>
                                  <a:moveTo>
                                    <a:pt x="583" y="136"/>
                                  </a:moveTo>
                                  <a:lnTo>
                                    <a:pt x="578" y="145"/>
                                  </a:lnTo>
                                  <a:lnTo>
                                    <a:pt x="560" y="145"/>
                                  </a:lnTo>
                                  <a:lnTo>
                                    <a:pt x="560" y="132"/>
                                  </a:lnTo>
                                  <a:lnTo>
                                    <a:pt x="578" y="132"/>
                                  </a:lnTo>
                                  <a:lnTo>
                                    <a:pt x="583" y="136"/>
                                  </a:lnTo>
                                  <a:close/>
                                  <a:moveTo>
                                    <a:pt x="583" y="119"/>
                                  </a:moveTo>
                                  <a:lnTo>
                                    <a:pt x="583" y="136"/>
                                  </a:lnTo>
                                  <a:lnTo>
                                    <a:pt x="569" y="136"/>
                                  </a:lnTo>
                                  <a:lnTo>
                                    <a:pt x="569" y="119"/>
                                  </a:lnTo>
                                  <a:lnTo>
                                    <a:pt x="583" y="119"/>
                                  </a:lnTo>
                                  <a:close/>
                                  <a:moveTo>
                                    <a:pt x="578" y="92"/>
                                  </a:moveTo>
                                  <a:lnTo>
                                    <a:pt x="583" y="101"/>
                                  </a:lnTo>
                                  <a:lnTo>
                                    <a:pt x="583" y="119"/>
                                  </a:lnTo>
                                  <a:lnTo>
                                    <a:pt x="569" y="119"/>
                                  </a:lnTo>
                                  <a:lnTo>
                                    <a:pt x="569" y="101"/>
                                  </a:lnTo>
                                  <a:lnTo>
                                    <a:pt x="578" y="92"/>
                                  </a:lnTo>
                                  <a:close/>
                                  <a:moveTo>
                                    <a:pt x="601" y="101"/>
                                  </a:moveTo>
                                  <a:lnTo>
                                    <a:pt x="592" y="110"/>
                                  </a:lnTo>
                                  <a:lnTo>
                                    <a:pt x="578" y="110"/>
                                  </a:lnTo>
                                  <a:lnTo>
                                    <a:pt x="578" y="92"/>
                                  </a:lnTo>
                                  <a:lnTo>
                                    <a:pt x="592" y="92"/>
                                  </a:lnTo>
                                  <a:lnTo>
                                    <a:pt x="601" y="101"/>
                                  </a:lnTo>
                                  <a:close/>
                                  <a:moveTo>
                                    <a:pt x="592" y="75"/>
                                  </a:moveTo>
                                  <a:lnTo>
                                    <a:pt x="601" y="83"/>
                                  </a:lnTo>
                                  <a:lnTo>
                                    <a:pt x="601" y="101"/>
                                  </a:lnTo>
                                  <a:lnTo>
                                    <a:pt x="583" y="101"/>
                                  </a:lnTo>
                                  <a:lnTo>
                                    <a:pt x="583" y="83"/>
                                  </a:lnTo>
                                  <a:lnTo>
                                    <a:pt x="592" y="75"/>
                                  </a:lnTo>
                                  <a:close/>
                                  <a:moveTo>
                                    <a:pt x="606" y="88"/>
                                  </a:moveTo>
                                  <a:lnTo>
                                    <a:pt x="592" y="88"/>
                                  </a:lnTo>
                                  <a:lnTo>
                                    <a:pt x="592" y="75"/>
                                  </a:lnTo>
                                  <a:lnTo>
                                    <a:pt x="606" y="75"/>
                                  </a:lnTo>
                                  <a:lnTo>
                                    <a:pt x="606" y="88"/>
                                  </a:lnTo>
                                  <a:close/>
                                  <a:moveTo>
                                    <a:pt x="619" y="88"/>
                                  </a:moveTo>
                                  <a:lnTo>
                                    <a:pt x="606" y="88"/>
                                  </a:lnTo>
                                  <a:lnTo>
                                    <a:pt x="606" y="75"/>
                                  </a:lnTo>
                                  <a:lnTo>
                                    <a:pt x="619" y="75"/>
                                  </a:lnTo>
                                  <a:lnTo>
                                    <a:pt x="619" y="88"/>
                                  </a:lnTo>
                                  <a:close/>
                                  <a:moveTo>
                                    <a:pt x="615" y="83"/>
                                  </a:moveTo>
                                  <a:lnTo>
                                    <a:pt x="628" y="83"/>
                                  </a:lnTo>
                                  <a:lnTo>
                                    <a:pt x="624" y="92"/>
                                  </a:lnTo>
                                  <a:lnTo>
                                    <a:pt x="619" y="88"/>
                                  </a:lnTo>
                                  <a:lnTo>
                                    <a:pt x="619" y="75"/>
                                  </a:lnTo>
                                  <a:lnTo>
                                    <a:pt x="624" y="75"/>
                                  </a:lnTo>
                                  <a:lnTo>
                                    <a:pt x="615" y="83"/>
                                  </a:lnTo>
                                  <a:close/>
                                </a:path>
                              </a:pathLst>
                            </a:custGeom>
                            <a:solidFill>
                              <a:srgbClr val="0a0b0c"/>
                            </a:solidFill>
                            <a:ln w="0">
                              <a:noFill/>
                            </a:ln>
                          </wps:spPr>
                          <wps:style>
                            <a:lnRef idx="0"/>
                            <a:fillRef idx="0"/>
                            <a:effectRef idx="0"/>
                            <a:fontRef idx="minor"/>
                          </wps:style>
                          <wps:bodyPr/>
                        </wps:wsp>
                        <wps:wsp>
                          <wps:cNvSpPr/>
                          <wps:spPr>
                            <a:xfrm>
                              <a:off x="5177160" y="3442680"/>
                              <a:ext cx="492120" cy="654120"/>
                            </a:xfrm>
                            <a:custGeom>
                              <a:avLst/>
                              <a:gdLst/>
                              <a:ahLst/>
                              <a:rect l="l" t="t" r="r" b="b"/>
                              <a:pathLst>
                                <a:path w="775" h="1030">
                                  <a:moveTo>
                                    <a:pt x="715" y="449"/>
                                  </a:moveTo>
                                  <a:lnTo>
                                    <a:pt x="702" y="449"/>
                                  </a:lnTo>
                                  <a:lnTo>
                                    <a:pt x="702" y="432"/>
                                  </a:lnTo>
                                  <a:lnTo>
                                    <a:pt x="683" y="432"/>
                                  </a:lnTo>
                                  <a:lnTo>
                                    <a:pt x="683" y="414"/>
                                  </a:lnTo>
                                  <a:lnTo>
                                    <a:pt x="670" y="397"/>
                                  </a:lnTo>
                                  <a:lnTo>
                                    <a:pt x="683" y="397"/>
                                  </a:lnTo>
                                  <a:lnTo>
                                    <a:pt x="702" y="397"/>
                                  </a:lnTo>
                                  <a:lnTo>
                                    <a:pt x="702" y="375"/>
                                  </a:lnTo>
                                  <a:lnTo>
                                    <a:pt x="715" y="397"/>
                                  </a:lnTo>
                                  <a:lnTo>
                                    <a:pt x="729" y="397"/>
                                  </a:lnTo>
                                  <a:lnTo>
                                    <a:pt x="729" y="375"/>
                                  </a:lnTo>
                                  <a:lnTo>
                                    <a:pt x="715" y="375"/>
                                  </a:lnTo>
                                  <a:lnTo>
                                    <a:pt x="702" y="357"/>
                                  </a:lnTo>
                                  <a:lnTo>
                                    <a:pt x="683" y="357"/>
                                  </a:lnTo>
                                  <a:lnTo>
                                    <a:pt x="683" y="339"/>
                                  </a:lnTo>
                                  <a:lnTo>
                                    <a:pt x="670" y="339"/>
                                  </a:lnTo>
                                  <a:lnTo>
                                    <a:pt x="656" y="357"/>
                                  </a:lnTo>
                                  <a:lnTo>
                                    <a:pt x="638" y="357"/>
                                  </a:lnTo>
                                  <a:lnTo>
                                    <a:pt x="638" y="375"/>
                                  </a:lnTo>
                                  <a:lnTo>
                                    <a:pt x="624" y="397"/>
                                  </a:lnTo>
                                  <a:lnTo>
                                    <a:pt x="611" y="397"/>
                                  </a:lnTo>
                                  <a:lnTo>
                                    <a:pt x="597" y="397"/>
                                  </a:lnTo>
                                  <a:lnTo>
                                    <a:pt x="597" y="375"/>
                                  </a:lnTo>
                                  <a:lnTo>
                                    <a:pt x="579" y="357"/>
                                  </a:lnTo>
                                  <a:lnTo>
                                    <a:pt x="565" y="357"/>
                                  </a:lnTo>
                                  <a:lnTo>
                                    <a:pt x="551" y="357"/>
                                  </a:lnTo>
                                  <a:lnTo>
                                    <a:pt x="538" y="357"/>
                                  </a:lnTo>
                                  <a:lnTo>
                                    <a:pt x="519" y="357"/>
                                  </a:lnTo>
                                  <a:lnTo>
                                    <a:pt x="519" y="339"/>
                                  </a:lnTo>
                                  <a:lnTo>
                                    <a:pt x="506" y="339"/>
                                  </a:lnTo>
                                  <a:lnTo>
                                    <a:pt x="492" y="322"/>
                                  </a:lnTo>
                                  <a:lnTo>
                                    <a:pt x="474" y="322"/>
                                  </a:lnTo>
                                  <a:lnTo>
                                    <a:pt x="460" y="322"/>
                                  </a:lnTo>
                                  <a:lnTo>
                                    <a:pt x="474" y="300"/>
                                  </a:lnTo>
                                  <a:lnTo>
                                    <a:pt x="492" y="300"/>
                                  </a:lnTo>
                                  <a:lnTo>
                                    <a:pt x="506" y="300"/>
                                  </a:lnTo>
                                  <a:lnTo>
                                    <a:pt x="506" y="282"/>
                                  </a:lnTo>
                                  <a:lnTo>
                                    <a:pt x="492" y="282"/>
                                  </a:lnTo>
                                  <a:lnTo>
                                    <a:pt x="474" y="282"/>
                                  </a:lnTo>
                                  <a:lnTo>
                                    <a:pt x="474" y="264"/>
                                  </a:lnTo>
                                  <a:lnTo>
                                    <a:pt x="492" y="264"/>
                                  </a:lnTo>
                                  <a:lnTo>
                                    <a:pt x="492" y="247"/>
                                  </a:lnTo>
                                  <a:lnTo>
                                    <a:pt x="492" y="225"/>
                                  </a:lnTo>
                                  <a:lnTo>
                                    <a:pt x="474" y="225"/>
                                  </a:lnTo>
                                  <a:lnTo>
                                    <a:pt x="460" y="225"/>
                                  </a:lnTo>
                                  <a:lnTo>
                                    <a:pt x="447" y="225"/>
                                  </a:lnTo>
                                  <a:lnTo>
                                    <a:pt x="447" y="207"/>
                                  </a:lnTo>
                                  <a:lnTo>
                                    <a:pt x="433" y="207"/>
                                  </a:lnTo>
                                  <a:lnTo>
                                    <a:pt x="415" y="207"/>
                                  </a:lnTo>
                                  <a:lnTo>
                                    <a:pt x="401" y="190"/>
                                  </a:lnTo>
                                  <a:lnTo>
                                    <a:pt x="387" y="190"/>
                                  </a:lnTo>
                                  <a:lnTo>
                                    <a:pt x="387" y="172"/>
                                  </a:lnTo>
                                  <a:lnTo>
                                    <a:pt x="374" y="172"/>
                                  </a:lnTo>
                                  <a:lnTo>
                                    <a:pt x="374" y="150"/>
                                  </a:lnTo>
                                  <a:lnTo>
                                    <a:pt x="356" y="150"/>
                                  </a:lnTo>
                                  <a:lnTo>
                                    <a:pt x="356" y="132"/>
                                  </a:lnTo>
                                  <a:lnTo>
                                    <a:pt x="356" y="115"/>
                                  </a:lnTo>
                                  <a:lnTo>
                                    <a:pt x="356" y="97"/>
                                  </a:lnTo>
                                  <a:lnTo>
                                    <a:pt x="342" y="97"/>
                                  </a:lnTo>
                                  <a:lnTo>
                                    <a:pt x="342" y="75"/>
                                  </a:lnTo>
                                  <a:lnTo>
                                    <a:pt x="328" y="75"/>
                                  </a:lnTo>
                                  <a:lnTo>
                                    <a:pt x="328" y="58"/>
                                  </a:lnTo>
                                  <a:lnTo>
                                    <a:pt x="310" y="58"/>
                                  </a:lnTo>
                                  <a:lnTo>
                                    <a:pt x="296" y="58"/>
                                  </a:lnTo>
                                  <a:lnTo>
                                    <a:pt x="283" y="40"/>
                                  </a:lnTo>
                                  <a:lnTo>
                                    <a:pt x="269" y="22"/>
                                  </a:lnTo>
                                  <a:lnTo>
                                    <a:pt x="251" y="0"/>
                                  </a:lnTo>
                                  <a:lnTo>
                                    <a:pt x="237" y="0"/>
                                  </a:lnTo>
                                  <a:lnTo>
                                    <a:pt x="223" y="0"/>
                                  </a:lnTo>
                                  <a:lnTo>
                                    <a:pt x="210" y="0"/>
                                  </a:lnTo>
                                  <a:lnTo>
                                    <a:pt x="192" y="0"/>
                                  </a:lnTo>
                                  <a:lnTo>
                                    <a:pt x="178" y="0"/>
                                  </a:lnTo>
                                  <a:lnTo>
                                    <a:pt x="164" y="0"/>
                                  </a:lnTo>
                                  <a:lnTo>
                                    <a:pt x="146" y="0"/>
                                  </a:lnTo>
                                  <a:lnTo>
                                    <a:pt x="132" y="0"/>
                                  </a:lnTo>
                                  <a:lnTo>
                                    <a:pt x="119" y="22"/>
                                  </a:lnTo>
                                  <a:lnTo>
                                    <a:pt x="105" y="22"/>
                                  </a:lnTo>
                                  <a:lnTo>
                                    <a:pt x="87" y="40"/>
                                  </a:lnTo>
                                  <a:lnTo>
                                    <a:pt x="73" y="40"/>
                                  </a:lnTo>
                                  <a:lnTo>
                                    <a:pt x="59" y="40"/>
                                  </a:lnTo>
                                  <a:lnTo>
                                    <a:pt x="46" y="40"/>
                                  </a:lnTo>
                                  <a:lnTo>
                                    <a:pt x="28" y="40"/>
                                  </a:lnTo>
                                  <a:lnTo>
                                    <a:pt x="14" y="58"/>
                                  </a:lnTo>
                                  <a:lnTo>
                                    <a:pt x="0" y="58"/>
                                  </a:lnTo>
                                  <a:lnTo>
                                    <a:pt x="0" y="75"/>
                                  </a:lnTo>
                                  <a:lnTo>
                                    <a:pt x="0" y="97"/>
                                  </a:lnTo>
                                  <a:lnTo>
                                    <a:pt x="14" y="97"/>
                                  </a:lnTo>
                                  <a:lnTo>
                                    <a:pt x="14" y="115"/>
                                  </a:lnTo>
                                  <a:lnTo>
                                    <a:pt x="14" y="132"/>
                                  </a:lnTo>
                                  <a:lnTo>
                                    <a:pt x="14" y="150"/>
                                  </a:lnTo>
                                  <a:lnTo>
                                    <a:pt x="28" y="150"/>
                                  </a:lnTo>
                                  <a:lnTo>
                                    <a:pt x="46" y="150"/>
                                  </a:lnTo>
                                  <a:lnTo>
                                    <a:pt x="28" y="150"/>
                                  </a:lnTo>
                                  <a:lnTo>
                                    <a:pt x="28" y="172"/>
                                  </a:lnTo>
                                  <a:lnTo>
                                    <a:pt x="28" y="190"/>
                                  </a:lnTo>
                                  <a:lnTo>
                                    <a:pt x="14" y="190"/>
                                  </a:lnTo>
                                  <a:lnTo>
                                    <a:pt x="28" y="190"/>
                                  </a:lnTo>
                                  <a:lnTo>
                                    <a:pt x="46" y="207"/>
                                  </a:lnTo>
                                  <a:lnTo>
                                    <a:pt x="73" y="207"/>
                                  </a:lnTo>
                                  <a:lnTo>
                                    <a:pt x="73" y="225"/>
                                  </a:lnTo>
                                  <a:lnTo>
                                    <a:pt x="87" y="225"/>
                                  </a:lnTo>
                                  <a:lnTo>
                                    <a:pt x="105" y="225"/>
                                  </a:lnTo>
                                  <a:lnTo>
                                    <a:pt x="87" y="225"/>
                                  </a:lnTo>
                                  <a:lnTo>
                                    <a:pt x="73" y="247"/>
                                  </a:lnTo>
                                  <a:lnTo>
                                    <a:pt x="59" y="247"/>
                                  </a:lnTo>
                                  <a:lnTo>
                                    <a:pt x="46" y="247"/>
                                  </a:lnTo>
                                  <a:lnTo>
                                    <a:pt x="46" y="264"/>
                                  </a:lnTo>
                                  <a:lnTo>
                                    <a:pt x="46" y="282"/>
                                  </a:lnTo>
                                  <a:lnTo>
                                    <a:pt x="28" y="282"/>
                                  </a:lnTo>
                                  <a:lnTo>
                                    <a:pt x="46" y="282"/>
                                  </a:lnTo>
                                  <a:lnTo>
                                    <a:pt x="28" y="300"/>
                                  </a:lnTo>
                                  <a:lnTo>
                                    <a:pt x="28" y="322"/>
                                  </a:lnTo>
                                  <a:lnTo>
                                    <a:pt x="46" y="300"/>
                                  </a:lnTo>
                                  <a:lnTo>
                                    <a:pt x="59" y="300"/>
                                  </a:lnTo>
                                  <a:lnTo>
                                    <a:pt x="73" y="300"/>
                                  </a:lnTo>
                                  <a:lnTo>
                                    <a:pt x="87" y="300"/>
                                  </a:lnTo>
                                  <a:lnTo>
                                    <a:pt x="87" y="322"/>
                                  </a:lnTo>
                                  <a:lnTo>
                                    <a:pt x="87" y="339"/>
                                  </a:lnTo>
                                  <a:lnTo>
                                    <a:pt x="87" y="357"/>
                                  </a:lnTo>
                                  <a:lnTo>
                                    <a:pt x="73" y="357"/>
                                  </a:lnTo>
                                  <a:lnTo>
                                    <a:pt x="73" y="375"/>
                                  </a:lnTo>
                                  <a:lnTo>
                                    <a:pt x="59" y="375"/>
                                  </a:lnTo>
                                  <a:lnTo>
                                    <a:pt x="59" y="397"/>
                                  </a:lnTo>
                                  <a:lnTo>
                                    <a:pt x="46" y="397"/>
                                  </a:lnTo>
                                  <a:lnTo>
                                    <a:pt x="46" y="414"/>
                                  </a:lnTo>
                                  <a:lnTo>
                                    <a:pt x="46" y="432"/>
                                  </a:lnTo>
                                  <a:lnTo>
                                    <a:pt x="59" y="449"/>
                                  </a:lnTo>
                                  <a:lnTo>
                                    <a:pt x="73" y="449"/>
                                  </a:lnTo>
                                  <a:lnTo>
                                    <a:pt x="87" y="449"/>
                                  </a:lnTo>
                                  <a:lnTo>
                                    <a:pt x="87" y="471"/>
                                  </a:lnTo>
                                  <a:lnTo>
                                    <a:pt x="105" y="489"/>
                                  </a:lnTo>
                                  <a:lnTo>
                                    <a:pt x="119" y="489"/>
                                  </a:lnTo>
                                  <a:lnTo>
                                    <a:pt x="132" y="507"/>
                                  </a:lnTo>
                                  <a:lnTo>
                                    <a:pt x="132" y="529"/>
                                  </a:lnTo>
                                  <a:lnTo>
                                    <a:pt x="119" y="529"/>
                                  </a:lnTo>
                                  <a:lnTo>
                                    <a:pt x="105" y="529"/>
                                  </a:lnTo>
                                  <a:lnTo>
                                    <a:pt x="87" y="529"/>
                                  </a:lnTo>
                                  <a:lnTo>
                                    <a:pt x="87" y="507"/>
                                  </a:lnTo>
                                  <a:lnTo>
                                    <a:pt x="73" y="507"/>
                                  </a:lnTo>
                                  <a:lnTo>
                                    <a:pt x="73" y="529"/>
                                  </a:lnTo>
                                  <a:lnTo>
                                    <a:pt x="87" y="546"/>
                                  </a:lnTo>
                                  <a:lnTo>
                                    <a:pt x="105" y="564"/>
                                  </a:lnTo>
                                  <a:lnTo>
                                    <a:pt x="119" y="581"/>
                                  </a:lnTo>
                                  <a:lnTo>
                                    <a:pt x="119" y="603"/>
                                  </a:lnTo>
                                  <a:lnTo>
                                    <a:pt x="105" y="621"/>
                                  </a:lnTo>
                                  <a:lnTo>
                                    <a:pt x="105" y="603"/>
                                  </a:lnTo>
                                  <a:lnTo>
                                    <a:pt x="87" y="621"/>
                                  </a:lnTo>
                                  <a:lnTo>
                                    <a:pt x="73" y="621"/>
                                  </a:lnTo>
                                  <a:lnTo>
                                    <a:pt x="73" y="639"/>
                                  </a:lnTo>
                                  <a:lnTo>
                                    <a:pt x="87" y="656"/>
                                  </a:lnTo>
                                  <a:lnTo>
                                    <a:pt x="105" y="656"/>
                                  </a:lnTo>
                                  <a:lnTo>
                                    <a:pt x="119" y="656"/>
                                  </a:lnTo>
                                  <a:lnTo>
                                    <a:pt x="119" y="678"/>
                                  </a:lnTo>
                                  <a:lnTo>
                                    <a:pt x="132" y="696"/>
                                  </a:lnTo>
                                  <a:lnTo>
                                    <a:pt x="146" y="713"/>
                                  </a:lnTo>
                                  <a:lnTo>
                                    <a:pt x="164" y="713"/>
                                  </a:lnTo>
                                  <a:lnTo>
                                    <a:pt x="178" y="731"/>
                                  </a:lnTo>
                                  <a:lnTo>
                                    <a:pt x="192" y="731"/>
                                  </a:lnTo>
                                  <a:lnTo>
                                    <a:pt x="210" y="731"/>
                                  </a:lnTo>
                                  <a:lnTo>
                                    <a:pt x="210" y="753"/>
                                  </a:lnTo>
                                  <a:lnTo>
                                    <a:pt x="223" y="753"/>
                                  </a:lnTo>
                                  <a:lnTo>
                                    <a:pt x="237" y="771"/>
                                  </a:lnTo>
                                  <a:lnTo>
                                    <a:pt x="251" y="753"/>
                                  </a:lnTo>
                                  <a:lnTo>
                                    <a:pt x="269" y="771"/>
                                  </a:lnTo>
                                  <a:lnTo>
                                    <a:pt x="269" y="788"/>
                                  </a:lnTo>
                                  <a:lnTo>
                                    <a:pt x="251" y="806"/>
                                  </a:lnTo>
                                  <a:lnTo>
                                    <a:pt x="237" y="806"/>
                                  </a:lnTo>
                                  <a:lnTo>
                                    <a:pt x="223" y="806"/>
                                  </a:lnTo>
                                  <a:lnTo>
                                    <a:pt x="210" y="806"/>
                                  </a:lnTo>
                                  <a:lnTo>
                                    <a:pt x="210" y="828"/>
                                  </a:lnTo>
                                  <a:lnTo>
                                    <a:pt x="223" y="828"/>
                                  </a:lnTo>
                                  <a:lnTo>
                                    <a:pt x="223" y="845"/>
                                  </a:lnTo>
                                  <a:lnTo>
                                    <a:pt x="223" y="863"/>
                                  </a:lnTo>
                                  <a:lnTo>
                                    <a:pt x="237" y="863"/>
                                  </a:lnTo>
                                  <a:lnTo>
                                    <a:pt x="251" y="863"/>
                                  </a:lnTo>
                                  <a:lnTo>
                                    <a:pt x="251" y="881"/>
                                  </a:lnTo>
                                  <a:lnTo>
                                    <a:pt x="251" y="903"/>
                                  </a:lnTo>
                                  <a:lnTo>
                                    <a:pt x="269" y="903"/>
                                  </a:lnTo>
                                  <a:lnTo>
                                    <a:pt x="283" y="920"/>
                                  </a:lnTo>
                                  <a:lnTo>
                                    <a:pt x="296" y="920"/>
                                  </a:lnTo>
                                  <a:lnTo>
                                    <a:pt x="310" y="938"/>
                                  </a:lnTo>
                                  <a:lnTo>
                                    <a:pt x="310" y="955"/>
                                  </a:lnTo>
                                  <a:lnTo>
                                    <a:pt x="328" y="977"/>
                                  </a:lnTo>
                                  <a:lnTo>
                                    <a:pt x="328" y="995"/>
                                  </a:lnTo>
                                  <a:lnTo>
                                    <a:pt x="328" y="1013"/>
                                  </a:lnTo>
                                  <a:lnTo>
                                    <a:pt x="310" y="1030"/>
                                  </a:lnTo>
                                  <a:lnTo>
                                    <a:pt x="328" y="1030"/>
                                  </a:lnTo>
                                  <a:lnTo>
                                    <a:pt x="342" y="1030"/>
                                  </a:lnTo>
                                  <a:lnTo>
                                    <a:pt x="342" y="1013"/>
                                  </a:lnTo>
                                  <a:lnTo>
                                    <a:pt x="342" y="995"/>
                                  </a:lnTo>
                                  <a:lnTo>
                                    <a:pt x="342" y="977"/>
                                  </a:lnTo>
                                  <a:lnTo>
                                    <a:pt x="356" y="977"/>
                                  </a:lnTo>
                                  <a:lnTo>
                                    <a:pt x="356" y="955"/>
                                  </a:lnTo>
                                  <a:lnTo>
                                    <a:pt x="374" y="955"/>
                                  </a:lnTo>
                                  <a:lnTo>
                                    <a:pt x="387" y="955"/>
                                  </a:lnTo>
                                  <a:lnTo>
                                    <a:pt x="401" y="955"/>
                                  </a:lnTo>
                                  <a:lnTo>
                                    <a:pt x="415" y="938"/>
                                  </a:lnTo>
                                  <a:lnTo>
                                    <a:pt x="433" y="955"/>
                                  </a:lnTo>
                                  <a:lnTo>
                                    <a:pt x="447" y="977"/>
                                  </a:lnTo>
                                  <a:lnTo>
                                    <a:pt x="447" y="955"/>
                                  </a:lnTo>
                                  <a:lnTo>
                                    <a:pt x="447" y="938"/>
                                  </a:lnTo>
                                  <a:lnTo>
                                    <a:pt x="460" y="938"/>
                                  </a:lnTo>
                                  <a:lnTo>
                                    <a:pt x="474" y="920"/>
                                  </a:lnTo>
                                  <a:lnTo>
                                    <a:pt x="474" y="938"/>
                                  </a:lnTo>
                                  <a:lnTo>
                                    <a:pt x="492" y="938"/>
                                  </a:lnTo>
                                  <a:lnTo>
                                    <a:pt x="506" y="938"/>
                                  </a:lnTo>
                                  <a:lnTo>
                                    <a:pt x="519" y="920"/>
                                  </a:lnTo>
                                  <a:lnTo>
                                    <a:pt x="538" y="920"/>
                                  </a:lnTo>
                                  <a:lnTo>
                                    <a:pt x="551" y="903"/>
                                  </a:lnTo>
                                  <a:lnTo>
                                    <a:pt x="565" y="903"/>
                                  </a:lnTo>
                                  <a:lnTo>
                                    <a:pt x="579" y="903"/>
                                  </a:lnTo>
                                  <a:lnTo>
                                    <a:pt x="597" y="920"/>
                                  </a:lnTo>
                                  <a:lnTo>
                                    <a:pt x="611" y="920"/>
                                  </a:lnTo>
                                  <a:lnTo>
                                    <a:pt x="624" y="903"/>
                                  </a:lnTo>
                                  <a:lnTo>
                                    <a:pt x="638" y="903"/>
                                  </a:lnTo>
                                  <a:lnTo>
                                    <a:pt x="656" y="903"/>
                                  </a:lnTo>
                                  <a:lnTo>
                                    <a:pt x="656" y="920"/>
                                  </a:lnTo>
                                  <a:lnTo>
                                    <a:pt x="670" y="903"/>
                                  </a:lnTo>
                                  <a:lnTo>
                                    <a:pt x="683" y="881"/>
                                  </a:lnTo>
                                  <a:lnTo>
                                    <a:pt x="702" y="863"/>
                                  </a:lnTo>
                                  <a:lnTo>
                                    <a:pt x="683" y="863"/>
                                  </a:lnTo>
                                  <a:lnTo>
                                    <a:pt x="683" y="845"/>
                                  </a:lnTo>
                                  <a:lnTo>
                                    <a:pt x="670" y="845"/>
                                  </a:lnTo>
                                  <a:lnTo>
                                    <a:pt x="670" y="828"/>
                                  </a:lnTo>
                                  <a:lnTo>
                                    <a:pt x="683" y="806"/>
                                  </a:lnTo>
                                  <a:lnTo>
                                    <a:pt x="670" y="806"/>
                                  </a:lnTo>
                                  <a:lnTo>
                                    <a:pt x="670" y="788"/>
                                  </a:lnTo>
                                  <a:lnTo>
                                    <a:pt x="683" y="788"/>
                                  </a:lnTo>
                                  <a:lnTo>
                                    <a:pt x="683" y="771"/>
                                  </a:lnTo>
                                  <a:lnTo>
                                    <a:pt x="702" y="771"/>
                                  </a:lnTo>
                                  <a:lnTo>
                                    <a:pt x="715" y="771"/>
                                  </a:lnTo>
                                  <a:lnTo>
                                    <a:pt x="729" y="771"/>
                                  </a:lnTo>
                                  <a:lnTo>
                                    <a:pt x="729" y="753"/>
                                  </a:lnTo>
                                  <a:lnTo>
                                    <a:pt x="743" y="753"/>
                                  </a:lnTo>
                                  <a:lnTo>
                                    <a:pt x="761" y="731"/>
                                  </a:lnTo>
                                  <a:lnTo>
                                    <a:pt x="775" y="731"/>
                                  </a:lnTo>
                                  <a:lnTo>
                                    <a:pt x="775" y="713"/>
                                  </a:lnTo>
                                  <a:lnTo>
                                    <a:pt x="761" y="696"/>
                                  </a:lnTo>
                                  <a:lnTo>
                                    <a:pt x="743" y="678"/>
                                  </a:lnTo>
                                  <a:lnTo>
                                    <a:pt x="729" y="656"/>
                                  </a:lnTo>
                                  <a:lnTo>
                                    <a:pt x="715" y="656"/>
                                  </a:lnTo>
                                  <a:lnTo>
                                    <a:pt x="715" y="639"/>
                                  </a:lnTo>
                                  <a:lnTo>
                                    <a:pt x="702" y="639"/>
                                  </a:lnTo>
                                  <a:lnTo>
                                    <a:pt x="683" y="639"/>
                                  </a:lnTo>
                                  <a:lnTo>
                                    <a:pt x="683" y="621"/>
                                  </a:lnTo>
                                  <a:lnTo>
                                    <a:pt x="683" y="603"/>
                                  </a:lnTo>
                                  <a:lnTo>
                                    <a:pt x="670" y="581"/>
                                  </a:lnTo>
                                  <a:lnTo>
                                    <a:pt x="670" y="564"/>
                                  </a:lnTo>
                                  <a:lnTo>
                                    <a:pt x="656" y="564"/>
                                  </a:lnTo>
                                  <a:lnTo>
                                    <a:pt x="656" y="546"/>
                                  </a:lnTo>
                                  <a:lnTo>
                                    <a:pt x="670" y="529"/>
                                  </a:lnTo>
                                  <a:lnTo>
                                    <a:pt x="670" y="507"/>
                                  </a:lnTo>
                                  <a:lnTo>
                                    <a:pt x="683" y="507"/>
                                  </a:lnTo>
                                  <a:lnTo>
                                    <a:pt x="702" y="489"/>
                                  </a:lnTo>
                                  <a:lnTo>
                                    <a:pt x="702" y="471"/>
                                  </a:lnTo>
                                  <a:lnTo>
                                    <a:pt x="715" y="471"/>
                                  </a:lnTo>
                                  <a:lnTo>
                                    <a:pt x="715" y="449"/>
                                  </a:lnTo>
                                  <a:lnTo>
                                    <a:pt x="715" y="449"/>
                                  </a:lnTo>
                                  <a:lnTo>
                                    <a:pt x="715" y="449"/>
                                  </a:lnTo>
                                  <a:close/>
                                </a:path>
                              </a:pathLst>
                            </a:custGeom>
                            <a:solidFill>
                              <a:srgbClr val="0093dd"/>
                            </a:solidFill>
                            <a:ln w="0">
                              <a:noFill/>
                            </a:ln>
                          </wps:spPr>
                          <wps:style>
                            <a:lnRef idx="0"/>
                            <a:fillRef idx="0"/>
                            <a:effectRef idx="0"/>
                            <a:fontRef idx="minor"/>
                          </wps:style>
                          <wps:bodyPr/>
                        </wps:wsp>
                        <wps:wsp>
                          <wps:cNvSpPr/>
                          <wps:spPr>
                            <a:xfrm>
                              <a:off x="5171400" y="3437640"/>
                              <a:ext cx="503640" cy="664920"/>
                            </a:xfrm>
                            <a:custGeom>
                              <a:avLst/>
                              <a:gdLst/>
                              <a:ahLst/>
                              <a:rect l="l" t="t" r="r" b="b"/>
                              <a:pathLst>
                                <a:path w="793" h="1047">
                                  <a:moveTo>
                                    <a:pt x="724" y="453"/>
                                  </a:moveTo>
                                  <a:lnTo>
                                    <a:pt x="724" y="457"/>
                                  </a:lnTo>
                                  <a:lnTo>
                                    <a:pt x="724" y="453"/>
                                  </a:lnTo>
                                  <a:close/>
                                  <a:moveTo>
                                    <a:pt x="702" y="457"/>
                                  </a:moveTo>
                                  <a:lnTo>
                                    <a:pt x="711" y="453"/>
                                  </a:lnTo>
                                  <a:lnTo>
                                    <a:pt x="724" y="453"/>
                                  </a:lnTo>
                                  <a:lnTo>
                                    <a:pt x="724" y="466"/>
                                  </a:lnTo>
                                  <a:lnTo>
                                    <a:pt x="711" y="466"/>
                                  </a:lnTo>
                                  <a:lnTo>
                                    <a:pt x="702" y="457"/>
                                  </a:lnTo>
                                  <a:close/>
                                  <a:moveTo>
                                    <a:pt x="711" y="431"/>
                                  </a:moveTo>
                                  <a:lnTo>
                                    <a:pt x="715" y="440"/>
                                  </a:lnTo>
                                  <a:lnTo>
                                    <a:pt x="715" y="457"/>
                                  </a:lnTo>
                                  <a:lnTo>
                                    <a:pt x="702" y="457"/>
                                  </a:lnTo>
                                  <a:lnTo>
                                    <a:pt x="702" y="440"/>
                                  </a:lnTo>
                                  <a:lnTo>
                                    <a:pt x="711" y="431"/>
                                  </a:lnTo>
                                  <a:close/>
                                  <a:moveTo>
                                    <a:pt x="683" y="440"/>
                                  </a:moveTo>
                                  <a:lnTo>
                                    <a:pt x="692" y="431"/>
                                  </a:lnTo>
                                  <a:lnTo>
                                    <a:pt x="711" y="431"/>
                                  </a:lnTo>
                                  <a:lnTo>
                                    <a:pt x="711" y="449"/>
                                  </a:lnTo>
                                  <a:lnTo>
                                    <a:pt x="692" y="449"/>
                                  </a:lnTo>
                                  <a:lnTo>
                                    <a:pt x="683" y="440"/>
                                  </a:lnTo>
                                  <a:close/>
                                  <a:moveTo>
                                    <a:pt x="702" y="418"/>
                                  </a:moveTo>
                                  <a:lnTo>
                                    <a:pt x="702" y="422"/>
                                  </a:lnTo>
                                  <a:lnTo>
                                    <a:pt x="702" y="440"/>
                                  </a:lnTo>
                                  <a:lnTo>
                                    <a:pt x="683" y="440"/>
                                  </a:lnTo>
                                  <a:lnTo>
                                    <a:pt x="683" y="422"/>
                                  </a:lnTo>
                                  <a:lnTo>
                                    <a:pt x="702" y="418"/>
                                  </a:lnTo>
                                  <a:close/>
                                  <a:moveTo>
                                    <a:pt x="702" y="418"/>
                                  </a:moveTo>
                                  <a:lnTo>
                                    <a:pt x="692" y="422"/>
                                  </a:lnTo>
                                  <a:lnTo>
                                    <a:pt x="702" y="418"/>
                                  </a:lnTo>
                                  <a:close/>
                                  <a:moveTo>
                                    <a:pt x="679" y="396"/>
                                  </a:moveTo>
                                  <a:lnTo>
                                    <a:pt x="683" y="400"/>
                                  </a:lnTo>
                                  <a:lnTo>
                                    <a:pt x="702" y="418"/>
                                  </a:lnTo>
                                  <a:lnTo>
                                    <a:pt x="688" y="427"/>
                                  </a:lnTo>
                                  <a:lnTo>
                                    <a:pt x="674" y="409"/>
                                  </a:lnTo>
                                  <a:lnTo>
                                    <a:pt x="679" y="396"/>
                                  </a:lnTo>
                                  <a:close/>
                                  <a:moveTo>
                                    <a:pt x="692" y="413"/>
                                  </a:moveTo>
                                  <a:lnTo>
                                    <a:pt x="679" y="413"/>
                                  </a:lnTo>
                                  <a:lnTo>
                                    <a:pt x="679" y="396"/>
                                  </a:lnTo>
                                  <a:lnTo>
                                    <a:pt x="692" y="396"/>
                                  </a:lnTo>
                                  <a:lnTo>
                                    <a:pt x="692" y="413"/>
                                  </a:lnTo>
                                  <a:close/>
                                  <a:moveTo>
                                    <a:pt x="715" y="405"/>
                                  </a:moveTo>
                                  <a:lnTo>
                                    <a:pt x="711" y="413"/>
                                  </a:lnTo>
                                  <a:lnTo>
                                    <a:pt x="692" y="413"/>
                                  </a:lnTo>
                                  <a:lnTo>
                                    <a:pt x="692" y="396"/>
                                  </a:lnTo>
                                  <a:lnTo>
                                    <a:pt x="711" y="396"/>
                                  </a:lnTo>
                                  <a:lnTo>
                                    <a:pt x="715" y="405"/>
                                  </a:lnTo>
                                  <a:close/>
                                  <a:moveTo>
                                    <a:pt x="715" y="378"/>
                                  </a:moveTo>
                                  <a:lnTo>
                                    <a:pt x="715" y="383"/>
                                  </a:lnTo>
                                  <a:lnTo>
                                    <a:pt x="715" y="405"/>
                                  </a:lnTo>
                                  <a:lnTo>
                                    <a:pt x="702" y="405"/>
                                  </a:lnTo>
                                  <a:lnTo>
                                    <a:pt x="702" y="383"/>
                                  </a:lnTo>
                                  <a:lnTo>
                                    <a:pt x="715" y="378"/>
                                  </a:lnTo>
                                  <a:close/>
                                  <a:moveTo>
                                    <a:pt x="724" y="413"/>
                                  </a:moveTo>
                                  <a:lnTo>
                                    <a:pt x="715" y="409"/>
                                  </a:lnTo>
                                  <a:lnTo>
                                    <a:pt x="702" y="391"/>
                                  </a:lnTo>
                                  <a:lnTo>
                                    <a:pt x="715" y="378"/>
                                  </a:lnTo>
                                  <a:lnTo>
                                    <a:pt x="729" y="400"/>
                                  </a:lnTo>
                                  <a:lnTo>
                                    <a:pt x="724" y="413"/>
                                  </a:lnTo>
                                  <a:close/>
                                  <a:moveTo>
                                    <a:pt x="747" y="405"/>
                                  </a:moveTo>
                                  <a:lnTo>
                                    <a:pt x="738" y="413"/>
                                  </a:lnTo>
                                  <a:lnTo>
                                    <a:pt x="724" y="413"/>
                                  </a:lnTo>
                                  <a:lnTo>
                                    <a:pt x="724" y="396"/>
                                  </a:lnTo>
                                  <a:lnTo>
                                    <a:pt x="738" y="396"/>
                                  </a:lnTo>
                                  <a:lnTo>
                                    <a:pt x="747" y="405"/>
                                  </a:lnTo>
                                  <a:close/>
                                  <a:moveTo>
                                    <a:pt x="738" y="378"/>
                                  </a:moveTo>
                                  <a:lnTo>
                                    <a:pt x="747" y="383"/>
                                  </a:lnTo>
                                  <a:lnTo>
                                    <a:pt x="747" y="405"/>
                                  </a:lnTo>
                                  <a:lnTo>
                                    <a:pt x="729" y="405"/>
                                  </a:lnTo>
                                  <a:lnTo>
                                    <a:pt x="729" y="383"/>
                                  </a:lnTo>
                                  <a:lnTo>
                                    <a:pt x="738" y="378"/>
                                  </a:lnTo>
                                  <a:close/>
                                  <a:moveTo>
                                    <a:pt x="715" y="391"/>
                                  </a:moveTo>
                                  <a:lnTo>
                                    <a:pt x="724" y="378"/>
                                  </a:lnTo>
                                  <a:lnTo>
                                    <a:pt x="738" y="378"/>
                                  </a:lnTo>
                                  <a:lnTo>
                                    <a:pt x="738" y="391"/>
                                  </a:lnTo>
                                  <a:lnTo>
                                    <a:pt x="724" y="391"/>
                                  </a:lnTo>
                                  <a:lnTo>
                                    <a:pt x="715" y="391"/>
                                  </a:lnTo>
                                  <a:close/>
                                  <a:moveTo>
                                    <a:pt x="711" y="356"/>
                                  </a:moveTo>
                                  <a:lnTo>
                                    <a:pt x="715" y="361"/>
                                  </a:lnTo>
                                  <a:lnTo>
                                    <a:pt x="729" y="378"/>
                                  </a:lnTo>
                                  <a:lnTo>
                                    <a:pt x="715" y="391"/>
                                  </a:lnTo>
                                  <a:lnTo>
                                    <a:pt x="702" y="369"/>
                                  </a:lnTo>
                                  <a:lnTo>
                                    <a:pt x="711" y="356"/>
                                  </a:lnTo>
                                  <a:close/>
                                  <a:moveTo>
                                    <a:pt x="711" y="356"/>
                                  </a:moveTo>
                                  <a:lnTo>
                                    <a:pt x="711" y="365"/>
                                  </a:lnTo>
                                  <a:lnTo>
                                    <a:pt x="711" y="356"/>
                                  </a:lnTo>
                                  <a:close/>
                                  <a:moveTo>
                                    <a:pt x="683" y="365"/>
                                  </a:moveTo>
                                  <a:lnTo>
                                    <a:pt x="692" y="356"/>
                                  </a:lnTo>
                                  <a:lnTo>
                                    <a:pt x="711" y="356"/>
                                  </a:lnTo>
                                  <a:lnTo>
                                    <a:pt x="711" y="374"/>
                                  </a:lnTo>
                                  <a:lnTo>
                                    <a:pt x="692" y="374"/>
                                  </a:lnTo>
                                  <a:lnTo>
                                    <a:pt x="683" y="365"/>
                                  </a:lnTo>
                                  <a:close/>
                                  <a:moveTo>
                                    <a:pt x="692" y="339"/>
                                  </a:moveTo>
                                  <a:lnTo>
                                    <a:pt x="702" y="347"/>
                                  </a:lnTo>
                                  <a:lnTo>
                                    <a:pt x="702" y="365"/>
                                  </a:lnTo>
                                  <a:lnTo>
                                    <a:pt x="683" y="365"/>
                                  </a:lnTo>
                                  <a:lnTo>
                                    <a:pt x="683" y="347"/>
                                  </a:lnTo>
                                  <a:lnTo>
                                    <a:pt x="692" y="339"/>
                                  </a:lnTo>
                                  <a:close/>
                                  <a:moveTo>
                                    <a:pt x="674" y="343"/>
                                  </a:moveTo>
                                  <a:lnTo>
                                    <a:pt x="679" y="339"/>
                                  </a:lnTo>
                                  <a:lnTo>
                                    <a:pt x="692" y="339"/>
                                  </a:lnTo>
                                  <a:lnTo>
                                    <a:pt x="692" y="356"/>
                                  </a:lnTo>
                                  <a:lnTo>
                                    <a:pt x="679" y="356"/>
                                  </a:lnTo>
                                  <a:lnTo>
                                    <a:pt x="674" y="343"/>
                                  </a:lnTo>
                                  <a:close/>
                                  <a:moveTo>
                                    <a:pt x="665" y="374"/>
                                  </a:moveTo>
                                  <a:lnTo>
                                    <a:pt x="656" y="361"/>
                                  </a:lnTo>
                                  <a:lnTo>
                                    <a:pt x="674" y="343"/>
                                  </a:lnTo>
                                  <a:lnTo>
                                    <a:pt x="683" y="352"/>
                                  </a:lnTo>
                                  <a:lnTo>
                                    <a:pt x="670" y="369"/>
                                  </a:lnTo>
                                  <a:lnTo>
                                    <a:pt x="665" y="374"/>
                                  </a:lnTo>
                                  <a:close/>
                                  <a:moveTo>
                                    <a:pt x="642" y="365"/>
                                  </a:moveTo>
                                  <a:lnTo>
                                    <a:pt x="647" y="356"/>
                                  </a:lnTo>
                                  <a:lnTo>
                                    <a:pt x="665" y="356"/>
                                  </a:lnTo>
                                  <a:lnTo>
                                    <a:pt x="665" y="374"/>
                                  </a:lnTo>
                                  <a:lnTo>
                                    <a:pt x="647" y="374"/>
                                  </a:lnTo>
                                  <a:lnTo>
                                    <a:pt x="642" y="365"/>
                                  </a:lnTo>
                                  <a:close/>
                                  <a:moveTo>
                                    <a:pt x="642" y="365"/>
                                  </a:moveTo>
                                  <a:lnTo>
                                    <a:pt x="647" y="365"/>
                                  </a:lnTo>
                                  <a:lnTo>
                                    <a:pt x="642" y="365"/>
                                  </a:lnTo>
                                  <a:close/>
                                  <a:moveTo>
                                    <a:pt x="656" y="391"/>
                                  </a:moveTo>
                                  <a:lnTo>
                                    <a:pt x="642" y="383"/>
                                  </a:lnTo>
                                  <a:lnTo>
                                    <a:pt x="642" y="365"/>
                                  </a:lnTo>
                                  <a:lnTo>
                                    <a:pt x="656" y="365"/>
                                  </a:lnTo>
                                  <a:lnTo>
                                    <a:pt x="656" y="383"/>
                                  </a:lnTo>
                                  <a:lnTo>
                                    <a:pt x="656" y="391"/>
                                  </a:lnTo>
                                  <a:close/>
                                  <a:moveTo>
                                    <a:pt x="633" y="413"/>
                                  </a:moveTo>
                                  <a:lnTo>
                                    <a:pt x="629" y="400"/>
                                  </a:lnTo>
                                  <a:lnTo>
                                    <a:pt x="642" y="378"/>
                                  </a:lnTo>
                                  <a:lnTo>
                                    <a:pt x="656" y="391"/>
                                  </a:lnTo>
                                  <a:lnTo>
                                    <a:pt x="642" y="409"/>
                                  </a:lnTo>
                                  <a:lnTo>
                                    <a:pt x="633" y="413"/>
                                  </a:lnTo>
                                  <a:close/>
                                  <a:moveTo>
                                    <a:pt x="633" y="396"/>
                                  </a:moveTo>
                                  <a:lnTo>
                                    <a:pt x="633" y="405"/>
                                  </a:lnTo>
                                  <a:lnTo>
                                    <a:pt x="633" y="396"/>
                                  </a:lnTo>
                                  <a:close/>
                                  <a:moveTo>
                                    <a:pt x="620" y="396"/>
                                  </a:moveTo>
                                  <a:lnTo>
                                    <a:pt x="633" y="396"/>
                                  </a:lnTo>
                                  <a:lnTo>
                                    <a:pt x="633" y="413"/>
                                  </a:lnTo>
                                  <a:lnTo>
                                    <a:pt x="620" y="413"/>
                                  </a:lnTo>
                                  <a:lnTo>
                                    <a:pt x="620" y="396"/>
                                  </a:lnTo>
                                  <a:close/>
                                  <a:moveTo>
                                    <a:pt x="597" y="405"/>
                                  </a:moveTo>
                                  <a:lnTo>
                                    <a:pt x="606" y="396"/>
                                  </a:lnTo>
                                  <a:lnTo>
                                    <a:pt x="620" y="396"/>
                                  </a:lnTo>
                                  <a:lnTo>
                                    <a:pt x="620" y="413"/>
                                  </a:lnTo>
                                  <a:lnTo>
                                    <a:pt x="606" y="413"/>
                                  </a:lnTo>
                                  <a:lnTo>
                                    <a:pt x="597" y="405"/>
                                  </a:lnTo>
                                  <a:close/>
                                  <a:moveTo>
                                    <a:pt x="610" y="378"/>
                                  </a:moveTo>
                                  <a:lnTo>
                                    <a:pt x="610" y="383"/>
                                  </a:lnTo>
                                  <a:lnTo>
                                    <a:pt x="610" y="405"/>
                                  </a:lnTo>
                                  <a:lnTo>
                                    <a:pt x="597" y="405"/>
                                  </a:lnTo>
                                  <a:lnTo>
                                    <a:pt x="597" y="383"/>
                                  </a:lnTo>
                                  <a:lnTo>
                                    <a:pt x="610" y="378"/>
                                  </a:lnTo>
                                  <a:close/>
                                  <a:moveTo>
                                    <a:pt x="610" y="378"/>
                                  </a:moveTo>
                                  <a:lnTo>
                                    <a:pt x="606" y="383"/>
                                  </a:lnTo>
                                  <a:lnTo>
                                    <a:pt x="610" y="378"/>
                                  </a:lnTo>
                                  <a:close/>
                                  <a:moveTo>
                                    <a:pt x="588" y="356"/>
                                  </a:moveTo>
                                  <a:lnTo>
                                    <a:pt x="597" y="361"/>
                                  </a:lnTo>
                                  <a:lnTo>
                                    <a:pt x="610" y="378"/>
                                  </a:lnTo>
                                  <a:lnTo>
                                    <a:pt x="597" y="391"/>
                                  </a:lnTo>
                                  <a:lnTo>
                                    <a:pt x="583" y="369"/>
                                  </a:lnTo>
                                  <a:lnTo>
                                    <a:pt x="588" y="356"/>
                                  </a:lnTo>
                                  <a:close/>
                                  <a:moveTo>
                                    <a:pt x="588" y="356"/>
                                  </a:moveTo>
                                  <a:lnTo>
                                    <a:pt x="588" y="365"/>
                                  </a:lnTo>
                                  <a:lnTo>
                                    <a:pt x="588" y="356"/>
                                  </a:lnTo>
                                  <a:close/>
                                  <a:moveTo>
                                    <a:pt x="574" y="356"/>
                                  </a:moveTo>
                                  <a:lnTo>
                                    <a:pt x="588" y="356"/>
                                  </a:lnTo>
                                  <a:lnTo>
                                    <a:pt x="588" y="374"/>
                                  </a:lnTo>
                                  <a:lnTo>
                                    <a:pt x="574" y="374"/>
                                  </a:lnTo>
                                  <a:lnTo>
                                    <a:pt x="574" y="356"/>
                                  </a:lnTo>
                                  <a:close/>
                                  <a:moveTo>
                                    <a:pt x="560" y="356"/>
                                  </a:moveTo>
                                  <a:lnTo>
                                    <a:pt x="574" y="356"/>
                                  </a:lnTo>
                                  <a:lnTo>
                                    <a:pt x="574" y="374"/>
                                  </a:lnTo>
                                  <a:lnTo>
                                    <a:pt x="560" y="374"/>
                                  </a:lnTo>
                                  <a:lnTo>
                                    <a:pt x="560" y="356"/>
                                  </a:lnTo>
                                  <a:close/>
                                  <a:moveTo>
                                    <a:pt x="547" y="356"/>
                                  </a:moveTo>
                                  <a:lnTo>
                                    <a:pt x="560" y="356"/>
                                  </a:lnTo>
                                  <a:lnTo>
                                    <a:pt x="560" y="374"/>
                                  </a:lnTo>
                                  <a:lnTo>
                                    <a:pt x="547" y="374"/>
                                  </a:lnTo>
                                  <a:lnTo>
                                    <a:pt x="547" y="356"/>
                                  </a:lnTo>
                                  <a:close/>
                                  <a:moveTo>
                                    <a:pt x="519" y="365"/>
                                  </a:moveTo>
                                  <a:lnTo>
                                    <a:pt x="528" y="356"/>
                                  </a:lnTo>
                                  <a:lnTo>
                                    <a:pt x="547" y="356"/>
                                  </a:lnTo>
                                  <a:lnTo>
                                    <a:pt x="547" y="374"/>
                                  </a:lnTo>
                                  <a:lnTo>
                                    <a:pt x="528" y="374"/>
                                  </a:lnTo>
                                  <a:lnTo>
                                    <a:pt x="519" y="365"/>
                                  </a:lnTo>
                                  <a:close/>
                                  <a:moveTo>
                                    <a:pt x="538" y="365"/>
                                  </a:moveTo>
                                  <a:lnTo>
                                    <a:pt x="528" y="365"/>
                                  </a:lnTo>
                                  <a:lnTo>
                                    <a:pt x="538" y="365"/>
                                  </a:lnTo>
                                  <a:close/>
                                  <a:moveTo>
                                    <a:pt x="528" y="339"/>
                                  </a:moveTo>
                                  <a:lnTo>
                                    <a:pt x="538" y="347"/>
                                  </a:lnTo>
                                  <a:lnTo>
                                    <a:pt x="538" y="365"/>
                                  </a:lnTo>
                                  <a:lnTo>
                                    <a:pt x="519" y="365"/>
                                  </a:lnTo>
                                  <a:lnTo>
                                    <a:pt x="519" y="347"/>
                                  </a:lnTo>
                                  <a:lnTo>
                                    <a:pt x="528" y="339"/>
                                  </a:lnTo>
                                  <a:close/>
                                  <a:moveTo>
                                    <a:pt x="510" y="352"/>
                                  </a:moveTo>
                                  <a:lnTo>
                                    <a:pt x="515" y="339"/>
                                  </a:lnTo>
                                  <a:lnTo>
                                    <a:pt x="528" y="339"/>
                                  </a:lnTo>
                                  <a:lnTo>
                                    <a:pt x="528" y="356"/>
                                  </a:lnTo>
                                  <a:lnTo>
                                    <a:pt x="515" y="356"/>
                                  </a:lnTo>
                                  <a:lnTo>
                                    <a:pt x="510" y="352"/>
                                  </a:lnTo>
                                  <a:close/>
                                  <a:moveTo>
                                    <a:pt x="501" y="321"/>
                                  </a:moveTo>
                                  <a:lnTo>
                                    <a:pt x="506" y="325"/>
                                  </a:lnTo>
                                  <a:lnTo>
                                    <a:pt x="519" y="343"/>
                                  </a:lnTo>
                                  <a:lnTo>
                                    <a:pt x="510" y="352"/>
                                  </a:lnTo>
                                  <a:lnTo>
                                    <a:pt x="492" y="334"/>
                                  </a:lnTo>
                                  <a:lnTo>
                                    <a:pt x="501" y="321"/>
                                  </a:lnTo>
                                  <a:close/>
                                  <a:moveTo>
                                    <a:pt x="483" y="321"/>
                                  </a:moveTo>
                                  <a:lnTo>
                                    <a:pt x="501" y="321"/>
                                  </a:lnTo>
                                  <a:lnTo>
                                    <a:pt x="501" y="339"/>
                                  </a:lnTo>
                                  <a:lnTo>
                                    <a:pt x="483" y="339"/>
                                  </a:lnTo>
                                  <a:lnTo>
                                    <a:pt x="483" y="321"/>
                                  </a:lnTo>
                                  <a:close/>
                                  <a:moveTo>
                                    <a:pt x="483" y="321"/>
                                  </a:moveTo>
                                  <a:lnTo>
                                    <a:pt x="483" y="330"/>
                                  </a:lnTo>
                                  <a:lnTo>
                                    <a:pt x="483" y="321"/>
                                  </a:lnTo>
                                  <a:close/>
                                  <a:moveTo>
                                    <a:pt x="465" y="325"/>
                                  </a:moveTo>
                                  <a:lnTo>
                                    <a:pt x="469" y="321"/>
                                  </a:lnTo>
                                  <a:lnTo>
                                    <a:pt x="483" y="321"/>
                                  </a:lnTo>
                                  <a:lnTo>
                                    <a:pt x="483" y="339"/>
                                  </a:lnTo>
                                  <a:lnTo>
                                    <a:pt x="469" y="339"/>
                                  </a:lnTo>
                                  <a:lnTo>
                                    <a:pt x="465" y="325"/>
                                  </a:lnTo>
                                  <a:close/>
                                  <a:moveTo>
                                    <a:pt x="483" y="303"/>
                                  </a:moveTo>
                                  <a:lnTo>
                                    <a:pt x="492" y="316"/>
                                  </a:lnTo>
                                  <a:lnTo>
                                    <a:pt x="478" y="334"/>
                                  </a:lnTo>
                                  <a:lnTo>
                                    <a:pt x="465" y="325"/>
                                  </a:lnTo>
                                  <a:lnTo>
                                    <a:pt x="478" y="303"/>
                                  </a:lnTo>
                                  <a:lnTo>
                                    <a:pt x="483" y="303"/>
                                  </a:lnTo>
                                  <a:close/>
                                  <a:moveTo>
                                    <a:pt x="501" y="316"/>
                                  </a:moveTo>
                                  <a:lnTo>
                                    <a:pt x="483" y="316"/>
                                  </a:lnTo>
                                  <a:lnTo>
                                    <a:pt x="483" y="303"/>
                                  </a:lnTo>
                                  <a:lnTo>
                                    <a:pt x="501" y="303"/>
                                  </a:lnTo>
                                  <a:lnTo>
                                    <a:pt x="501" y="316"/>
                                  </a:lnTo>
                                  <a:close/>
                                  <a:moveTo>
                                    <a:pt x="524" y="308"/>
                                  </a:moveTo>
                                  <a:lnTo>
                                    <a:pt x="515" y="316"/>
                                  </a:lnTo>
                                  <a:lnTo>
                                    <a:pt x="501" y="316"/>
                                  </a:lnTo>
                                  <a:lnTo>
                                    <a:pt x="501" y="303"/>
                                  </a:lnTo>
                                  <a:lnTo>
                                    <a:pt x="515" y="303"/>
                                  </a:lnTo>
                                  <a:lnTo>
                                    <a:pt x="524" y="308"/>
                                  </a:lnTo>
                                  <a:close/>
                                  <a:moveTo>
                                    <a:pt x="515" y="281"/>
                                  </a:moveTo>
                                  <a:lnTo>
                                    <a:pt x="524" y="290"/>
                                  </a:lnTo>
                                  <a:lnTo>
                                    <a:pt x="524" y="308"/>
                                  </a:lnTo>
                                  <a:lnTo>
                                    <a:pt x="506" y="308"/>
                                  </a:lnTo>
                                  <a:lnTo>
                                    <a:pt x="506" y="290"/>
                                  </a:lnTo>
                                  <a:lnTo>
                                    <a:pt x="515" y="281"/>
                                  </a:lnTo>
                                  <a:close/>
                                  <a:moveTo>
                                    <a:pt x="501" y="281"/>
                                  </a:moveTo>
                                  <a:lnTo>
                                    <a:pt x="515" y="281"/>
                                  </a:lnTo>
                                  <a:lnTo>
                                    <a:pt x="515" y="299"/>
                                  </a:lnTo>
                                  <a:lnTo>
                                    <a:pt x="501" y="299"/>
                                  </a:lnTo>
                                  <a:lnTo>
                                    <a:pt x="501" y="281"/>
                                  </a:lnTo>
                                  <a:close/>
                                  <a:moveTo>
                                    <a:pt x="478" y="290"/>
                                  </a:moveTo>
                                  <a:lnTo>
                                    <a:pt x="483" y="281"/>
                                  </a:lnTo>
                                  <a:lnTo>
                                    <a:pt x="501" y="281"/>
                                  </a:lnTo>
                                  <a:lnTo>
                                    <a:pt x="501" y="299"/>
                                  </a:lnTo>
                                  <a:lnTo>
                                    <a:pt x="483" y="299"/>
                                  </a:lnTo>
                                  <a:lnTo>
                                    <a:pt x="478" y="290"/>
                                  </a:lnTo>
                                  <a:close/>
                                  <a:moveTo>
                                    <a:pt x="492" y="290"/>
                                  </a:moveTo>
                                  <a:lnTo>
                                    <a:pt x="483" y="290"/>
                                  </a:lnTo>
                                  <a:lnTo>
                                    <a:pt x="492" y="290"/>
                                  </a:lnTo>
                                  <a:close/>
                                  <a:moveTo>
                                    <a:pt x="483" y="264"/>
                                  </a:moveTo>
                                  <a:lnTo>
                                    <a:pt x="492" y="272"/>
                                  </a:lnTo>
                                  <a:lnTo>
                                    <a:pt x="492" y="290"/>
                                  </a:lnTo>
                                  <a:lnTo>
                                    <a:pt x="478" y="290"/>
                                  </a:lnTo>
                                  <a:lnTo>
                                    <a:pt x="478" y="272"/>
                                  </a:lnTo>
                                  <a:lnTo>
                                    <a:pt x="483" y="264"/>
                                  </a:lnTo>
                                  <a:close/>
                                  <a:moveTo>
                                    <a:pt x="510" y="272"/>
                                  </a:moveTo>
                                  <a:lnTo>
                                    <a:pt x="501" y="281"/>
                                  </a:lnTo>
                                  <a:lnTo>
                                    <a:pt x="483" y="281"/>
                                  </a:lnTo>
                                  <a:lnTo>
                                    <a:pt x="483" y="264"/>
                                  </a:lnTo>
                                  <a:lnTo>
                                    <a:pt x="501" y="264"/>
                                  </a:lnTo>
                                  <a:lnTo>
                                    <a:pt x="510" y="272"/>
                                  </a:lnTo>
                                  <a:close/>
                                  <a:moveTo>
                                    <a:pt x="510" y="255"/>
                                  </a:moveTo>
                                  <a:lnTo>
                                    <a:pt x="510" y="272"/>
                                  </a:lnTo>
                                  <a:lnTo>
                                    <a:pt x="492" y="272"/>
                                  </a:lnTo>
                                  <a:lnTo>
                                    <a:pt x="492" y="255"/>
                                  </a:lnTo>
                                  <a:lnTo>
                                    <a:pt x="510" y="255"/>
                                  </a:lnTo>
                                  <a:close/>
                                  <a:moveTo>
                                    <a:pt x="510" y="255"/>
                                  </a:moveTo>
                                  <a:lnTo>
                                    <a:pt x="501" y="255"/>
                                  </a:lnTo>
                                  <a:lnTo>
                                    <a:pt x="510" y="255"/>
                                  </a:lnTo>
                                  <a:close/>
                                  <a:moveTo>
                                    <a:pt x="501" y="228"/>
                                  </a:moveTo>
                                  <a:lnTo>
                                    <a:pt x="510" y="233"/>
                                  </a:lnTo>
                                  <a:lnTo>
                                    <a:pt x="510" y="255"/>
                                  </a:lnTo>
                                  <a:lnTo>
                                    <a:pt x="492" y="255"/>
                                  </a:lnTo>
                                  <a:lnTo>
                                    <a:pt x="492" y="233"/>
                                  </a:lnTo>
                                  <a:lnTo>
                                    <a:pt x="501" y="228"/>
                                  </a:lnTo>
                                  <a:close/>
                                  <a:moveTo>
                                    <a:pt x="483" y="228"/>
                                  </a:moveTo>
                                  <a:lnTo>
                                    <a:pt x="501" y="228"/>
                                  </a:lnTo>
                                  <a:lnTo>
                                    <a:pt x="501" y="242"/>
                                  </a:lnTo>
                                  <a:lnTo>
                                    <a:pt x="483" y="242"/>
                                  </a:lnTo>
                                  <a:lnTo>
                                    <a:pt x="483" y="228"/>
                                  </a:lnTo>
                                  <a:close/>
                                  <a:moveTo>
                                    <a:pt x="469" y="228"/>
                                  </a:moveTo>
                                  <a:lnTo>
                                    <a:pt x="483" y="228"/>
                                  </a:lnTo>
                                  <a:lnTo>
                                    <a:pt x="483" y="242"/>
                                  </a:lnTo>
                                  <a:lnTo>
                                    <a:pt x="469" y="242"/>
                                  </a:lnTo>
                                  <a:lnTo>
                                    <a:pt x="469" y="228"/>
                                  </a:lnTo>
                                  <a:close/>
                                  <a:moveTo>
                                    <a:pt x="447" y="233"/>
                                  </a:moveTo>
                                  <a:lnTo>
                                    <a:pt x="456" y="228"/>
                                  </a:lnTo>
                                  <a:lnTo>
                                    <a:pt x="469" y="228"/>
                                  </a:lnTo>
                                  <a:lnTo>
                                    <a:pt x="469" y="242"/>
                                  </a:lnTo>
                                  <a:lnTo>
                                    <a:pt x="456" y="242"/>
                                  </a:lnTo>
                                  <a:lnTo>
                                    <a:pt x="447" y="233"/>
                                  </a:lnTo>
                                  <a:close/>
                                  <a:moveTo>
                                    <a:pt x="456" y="206"/>
                                  </a:moveTo>
                                  <a:lnTo>
                                    <a:pt x="465" y="215"/>
                                  </a:lnTo>
                                  <a:lnTo>
                                    <a:pt x="465" y="233"/>
                                  </a:lnTo>
                                  <a:lnTo>
                                    <a:pt x="447" y="233"/>
                                  </a:lnTo>
                                  <a:lnTo>
                                    <a:pt x="447" y="215"/>
                                  </a:lnTo>
                                  <a:lnTo>
                                    <a:pt x="456" y="206"/>
                                  </a:lnTo>
                                  <a:close/>
                                  <a:moveTo>
                                    <a:pt x="442" y="206"/>
                                  </a:moveTo>
                                  <a:lnTo>
                                    <a:pt x="456" y="206"/>
                                  </a:lnTo>
                                  <a:lnTo>
                                    <a:pt x="456" y="224"/>
                                  </a:lnTo>
                                  <a:lnTo>
                                    <a:pt x="442" y="224"/>
                                  </a:lnTo>
                                  <a:lnTo>
                                    <a:pt x="442" y="206"/>
                                  </a:lnTo>
                                  <a:close/>
                                  <a:moveTo>
                                    <a:pt x="419" y="220"/>
                                  </a:moveTo>
                                  <a:lnTo>
                                    <a:pt x="424" y="206"/>
                                  </a:lnTo>
                                  <a:lnTo>
                                    <a:pt x="442" y="206"/>
                                  </a:lnTo>
                                  <a:lnTo>
                                    <a:pt x="442" y="224"/>
                                  </a:lnTo>
                                  <a:lnTo>
                                    <a:pt x="424" y="224"/>
                                  </a:lnTo>
                                  <a:lnTo>
                                    <a:pt x="419" y="220"/>
                                  </a:lnTo>
                                  <a:close/>
                                  <a:moveTo>
                                    <a:pt x="433" y="211"/>
                                  </a:moveTo>
                                  <a:lnTo>
                                    <a:pt x="424" y="215"/>
                                  </a:lnTo>
                                  <a:lnTo>
                                    <a:pt x="433" y="211"/>
                                  </a:lnTo>
                                  <a:close/>
                                  <a:moveTo>
                                    <a:pt x="410" y="189"/>
                                  </a:moveTo>
                                  <a:lnTo>
                                    <a:pt x="419" y="193"/>
                                  </a:lnTo>
                                  <a:lnTo>
                                    <a:pt x="433" y="211"/>
                                  </a:lnTo>
                                  <a:lnTo>
                                    <a:pt x="419" y="220"/>
                                  </a:lnTo>
                                  <a:lnTo>
                                    <a:pt x="406" y="202"/>
                                  </a:lnTo>
                                  <a:lnTo>
                                    <a:pt x="410" y="189"/>
                                  </a:lnTo>
                                  <a:close/>
                                  <a:moveTo>
                                    <a:pt x="387" y="198"/>
                                  </a:moveTo>
                                  <a:lnTo>
                                    <a:pt x="396" y="189"/>
                                  </a:lnTo>
                                  <a:lnTo>
                                    <a:pt x="410" y="189"/>
                                  </a:lnTo>
                                  <a:lnTo>
                                    <a:pt x="410" y="206"/>
                                  </a:lnTo>
                                  <a:lnTo>
                                    <a:pt x="396" y="206"/>
                                  </a:lnTo>
                                  <a:lnTo>
                                    <a:pt x="387" y="198"/>
                                  </a:lnTo>
                                  <a:close/>
                                  <a:moveTo>
                                    <a:pt x="396" y="171"/>
                                  </a:moveTo>
                                  <a:lnTo>
                                    <a:pt x="406" y="180"/>
                                  </a:lnTo>
                                  <a:lnTo>
                                    <a:pt x="406" y="198"/>
                                  </a:lnTo>
                                  <a:lnTo>
                                    <a:pt x="387" y="198"/>
                                  </a:lnTo>
                                  <a:lnTo>
                                    <a:pt x="387" y="180"/>
                                  </a:lnTo>
                                  <a:lnTo>
                                    <a:pt x="396" y="171"/>
                                  </a:lnTo>
                                  <a:close/>
                                  <a:moveTo>
                                    <a:pt x="374" y="180"/>
                                  </a:moveTo>
                                  <a:lnTo>
                                    <a:pt x="383" y="171"/>
                                  </a:lnTo>
                                  <a:lnTo>
                                    <a:pt x="396" y="171"/>
                                  </a:lnTo>
                                  <a:lnTo>
                                    <a:pt x="396" y="184"/>
                                  </a:lnTo>
                                  <a:lnTo>
                                    <a:pt x="383" y="184"/>
                                  </a:lnTo>
                                  <a:lnTo>
                                    <a:pt x="374" y="180"/>
                                  </a:lnTo>
                                  <a:close/>
                                  <a:moveTo>
                                    <a:pt x="387" y="180"/>
                                  </a:moveTo>
                                  <a:lnTo>
                                    <a:pt x="383" y="180"/>
                                  </a:lnTo>
                                  <a:lnTo>
                                    <a:pt x="387" y="180"/>
                                  </a:lnTo>
                                  <a:close/>
                                  <a:moveTo>
                                    <a:pt x="383" y="154"/>
                                  </a:moveTo>
                                  <a:lnTo>
                                    <a:pt x="387" y="158"/>
                                  </a:lnTo>
                                  <a:lnTo>
                                    <a:pt x="387" y="180"/>
                                  </a:lnTo>
                                  <a:lnTo>
                                    <a:pt x="374" y="180"/>
                                  </a:lnTo>
                                  <a:lnTo>
                                    <a:pt x="374" y="158"/>
                                  </a:lnTo>
                                  <a:lnTo>
                                    <a:pt x="383" y="154"/>
                                  </a:lnTo>
                                  <a:close/>
                                  <a:moveTo>
                                    <a:pt x="355" y="158"/>
                                  </a:moveTo>
                                  <a:lnTo>
                                    <a:pt x="365" y="154"/>
                                  </a:lnTo>
                                  <a:lnTo>
                                    <a:pt x="383" y="154"/>
                                  </a:lnTo>
                                  <a:lnTo>
                                    <a:pt x="383" y="167"/>
                                  </a:lnTo>
                                  <a:lnTo>
                                    <a:pt x="365" y="167"/>
                                  </a:lnTo>
                                  <a:lnTo>
                                    <a:pt x="355" y="158"/>
                                  </a:lnTo>
                                  <a:close/>
                                  <a:moveTo>
                                    <a:pt x="374" y="140"/>
                                  </a:moveTo>
                                  <a:lnTo>
                                    <a:pt x="374" y="158"/>
                                  </a:lnTo>
                                  <a:lnTo>
                                    <a:pt x="355" y="158"/>
                                  </a:lnTo>
                                  <a:lnTo>
                                    <a:pt x="355" y="140"/>
                                  </a:lnTo>
                                  <a:lnTo>
                                    <a:pt x="374" y="140"/>
                                  </a:lnTo>
                                  <a:close/>
                                  <a:moveTo>
                                    <a:pt x="374" y="123"/>
                                  </a:moveTo>
                                  <a:lnTo>
                                    <a:pt x="374" y="140"/>
                                  </a:lnTo>
                                  <a:lnTo>
                                    <a:pt x="355" y="140"/>
                                  </a:lnTo>
                                  <a:lnTo>
                                    <a:pt x="355" y="123"/>
                                  </a:lnTo>
                                  <a:lnTo>
                                    <a:pt x="374" y="123"/>
                                  </a:lnTo>
                                  <a:close/>
                                  <a:moveTo>
                                    <a:pt x="374" y="123"/>
                                  </a:moveTo>
                                  <a:lnTo>
                                    <a:pt x="365" y="123"/>
                                  </a:lnTo>
                                  <a:lnTo>
                                    <a:pt x="374" y="123"/>
                                  </a:lnTo>
                                  <a:close/>
                                  <a:moveTo>
                                    <a:pt x="365" y="96"/>
                                  </a:moveTo>
                                  <a:lnTo>
                                    <a:pt x="374" y="105"/>
                                  </a:lnTo>
                                  <a:lnTo>
                                    <a:pt x="374" y="123"/>
                                  </a:lnTo>
                                  <a:lnTo>
                                    <a:pt x="355" y="123"/>
                                  </a:lnTo>
                                  <a:lnTo>
                                    <a:pt x="355" y="105"/>
                                  </a:lnTo>
                                  <a:lnTo>
                                    <a:pt x="365" y="96"/>
                                  </a:lnTo>
                                  <a:close/>
                                  <a:moveTo>
                                    <a:pt x="365" y="96"/>
                                  </a:moveTo>
                                  <a:lnTo>
                                    <a:pt x="365" y="105"/>
                                  </a:lnTo>
                                  <a:lnTo>
                                    <a:pt x="365" y="96"/>
                                  </a:lnTo>
                                  <a:close/>
                                  <a:moveTo>
                                    <a:pt x="342" y="105"/>
                                  </a:moveTo>
                                  <a:lnTo>
                                    <a:pt x="351" y="96"/>
                                  </a:lnTo>
                                  <a:lnTo>
                                    <a:pt x="365" y="96"/>
                                  </a:lnTo>
                                  <a:lnTo>
                                    <a:pt x="365" y="110"/>
                                  </a:lnTo>
                                  <a:lnTo>
                                    <a:pt x="351" y="110"/>
                                  </a:lnTo>
                                  <a:lnTo>
                                    <a:pt x="342" y="105"/>
                                  </a:lnTo>
                                  <a:close/>
                                  <a:moveTo>
                                    <a:pt x="351" y="79"/>
                                  </a:moveTo>
                                  <a:lnTo>
                                    <a:pt x="360" y="83"/>
                                  </a:lnTo>
                                  <a:lnTo>
                                    <a:pt x="360" y="105"/>
                                  </a:lnTo>
                                  <a:lnTo>
                                    <a:pt x="342" y="105"/>
                                  </a:lnTo>
                                  <a:lnTo>
                                    <a:pt x="342" y="83"/>
                                  </a:lnTo>
                                  <a:lnTo>
                                    <a:pt x="351" y="79"/>
                                  </a:lnTo>
                                  <a:close/>
                                  <a:moveTo>
                                    <a:pt x="328" y="83"/>
                                  </a:moveTo>
                                  <a:lnTo>
                                    <a:pt x="337" y="79"/>
                                  </a:lnTo>
                                  <a:lnTo>
                                    <a:pt x="351" y="79"/>
                                  </a:lnTo>
                                  <a:lnTo>
                                    <a:pt x="351" y="92"/>
                                  </a:lnTo>
                                  <a:lnTo>
                                    <a:pt x="337" y="92"/>
                                  </a:lnTo>
                                  <a:lnTo>
                                    <a:pt x="328" y="83"/>
                                  </a:lnTo>
                                  <a:close/>
                                  <a:moveTo>
                                    <a:pt x="337" y="57"/>
                                  </a:moveTo>
                                  <a:lnTo>
                                    <a:pt x="346" y="66"/>
                                  </a:lnTo>
                                  <a:lnTo>
                                    <a:pt x="346" y="83"/>
                                  </a:lnTo>
                                  <a:lnTo>
                                    <a:pt x="328" y="83"/>
                                  </a:lnTo>
                                  <a:lnTo>
                                    <a:pt x="328" y="66"/>
                                  </a:lnTo>
                                  <a:lnTo>
                                    <a:pt x="337" y="57"/>
                                  </a:lnTo>
                                  <a:close/>
                                  <a:moveTo>
                                    <a:pt x="319" y="57"/>
                                  </a:moveTo>
                                  <a:lnTo>
                                    <a:pt x="337" y="57"/>
                                  </a:lnTo>
                                  <a:lnTo>
                                    <a:pt x="337" y="74"/>
                                  </a:lnTo>
                                  <a:lnTo>
                                    <a:pt x="319" y="74"/>
                                  </a:lnTo>
                                  <a:lnTo>
                                    <a:pt x="319" y="57"/>
                                  </a:lnTo>
                                  <a:close/>
                                  <a:moveTo>
                                    <a:pt x="301" y="70"/>
                                  </a:moveTo>
                                  <a:lnTo>
                                    <a:pt x="305" y="57"/>
                                  </a:lnTo>
                                  <a:lnTo>
                                    <a:pt x="319" y="57"/>
                                  </a:lnTo>
                                  <a:lnTo>
                                    <a:pt x="319" y="74"/>
                                  </a:lnTo>
                                  <a:lnTo>
                                    <a:pt x="305" y="74"/>
                                  </a:lnTo>
                                  <a:lnTo>
                                    <a:pt x="301" y="70"/>
                                  </a:lnTo>
                                  <a:close/>
                                  <a:moveTo>
                                    <a:pt x="314" y="61"/>
                                  </a:moveTo>
                                  <a:lnTo>
                                    <a:pt x="305" y="66"/>
                                  </a:lnTo>
                                  <a:lnTo>
                                    <a:pt x="314" y="61"/>
                                  </a:lnTo>
                                  <a:close/>
                                  <a:moveTo>
                                    <a:pt x="296" y="44"/>
                                  </a:moveTo>
                                  <a:lnTo>
                                    <a:pt x="296" y="44"/>
                                  </a:lnTo>
                                  <a:lnTo>
                                    <a:pt x="314" y="61"/>
                                  </a:lnTo>
                                  <a:lnTo>
                                    <a:pt x="301" y="70"/>
                                  </a:lnTo>
                                  <a:lnTo>
                                    <a:pt x="283" y="52"/>
                                  </a:lnTo>
                                  <a:lnTo>
                                    <a:pt x="296" y="44"/>
                                  </a:lnTo>
                                  <a:close/>
                                  <a:moveTo>
                                    <a:pt x="296" y="44"/>
                                  </a:moveTo>
                                  <a:lnTo>
                                    <a:pt x="292" y="48"/>
                                  </a:lnTo>
                                  <a:lnTo>
                                    <a:pt x="296" y="44"/>
                                  </a:lnTo>
                                  <a:close/>
                                  <a:moveTo>
                                    <a:pt x="283" y="22"/>
                                  </a:moveTo>
                                  <a:lnTo>
                                    <a:pt x="296" y="44"/>
                                  </a:lnTo>
                                  <a:lnTo>
                                    <a:pt x="283" y="52"/>
                                  </a:lnTo>
                                  <a:lnTo>
                                    <a:pt x="269" y="35"/>
                                  </a:lnTo>
                                  <a:lnTo>
                                    <a:pt x="283" y="22"/>
                                  </a:lnTo>
                                  <a:close/>
                                  <a:moveTo>
                                    <a:pt x="283" y="22"/>
                                  </a:moveTo>
                                  <a:lnTo>
                                    <a:pt x="278" y="30"/>
                                  </a:lnTo>
                                  <a:lnTo>
                                    <a:pt x="283" y="22"/>
                                  </a:lnTo>
                                  <a:close/>
                                  <a:moveTo>
                                    <a:pt x="260" y="0"/>
                                  </a:moveTo>
                                  <a:lnTo>
                                    <a:pt x="269" y="4"/>
                                  </a:lnTo>
                                  <a:lnTo>
                                    <a:pt x="283" y="22"/>
                                  </a:lnTo>
                                  <a:lnTo>
                                    <a:pt x="269" y="35"/>
                                  </a:lnTo>
                                  <a:lnTo>
                                    <a:pt x="255" y="13"/>
                                  </a:lnTo>
                                  <a:lnTo>
                                    <a:pt x="260" y="0"/>
                                  </a:lnTo>
                                  <a:close/>
                                  <a:moveTo>
                                    <a:pt x="246" y="0"/>
                                  </a:moveTo>
                                  <a:lnTo>
                                    <a:pt x="260" y="0"/>
                                  </a:lnTo>
                                  <a:lnTo>
                                    <a:pt x="260" y="17"/>
                                  </a:lnTo>
                                  <a:lnTo>
                                    <a:pt x="246" y="17"/>
                                  </a:lnTo>
                                  <a:lnTo>
                                    <a:pt x="246" y="0"/>
                                  </a:lnTo>
                                  <a:close/>
                                  <a:moveTo>
                                    <a:pt x="246" y="0"/>
                                  </a:moveTo>
                                  <a:lnTo>
                                    <a:pt x="246" y="8"/>
                                  </a:lnTo>
                                  <a:lnTo>
                                    <a:pt x="246" y="0"/>
                                  </a:lnTo>
                                  <a:close/>
                                  <a:moveTo>
                                    <a:pt x="232" y="0"/>
                                  </a:moveTo>
                                  <a:lnTo>
                                    <a:pt x="246" y="0"/>
                                  </a:lnTo>
                                  <a:lnTo>
                                    <a:pt x="246" y="17"/>
                                  </a:lnTo>
                                  <a:lnTo>
                                    <a:pt x="232" y="17"/>
                                  </a:lnTo>
                                  <a:lnTo>
                                    <a:pt x="232" y="0"/>
                                  </a:lnTo>
                                  <a:close/>
                                  <a:moveTo>
                                    <a:pt x="219" y="0"/>
                                  </a:moveTo>
                                  <a:lnTo>
                                    <a:pt x="232" y="0"/>
                                  </a:lnTo>
                                  <a:lnTo>
                                    <a:pt x="232" y="17"/>
                                  </a:lnTo>
                                  <a:lnTo>
                                    <a:pt x="219" y="17"/>
                                  </a:lnTo>
                                  <a:lnTo>
                                    <a:pt x="219" y="0"/>
                                  </a:lnTo>
                                  <a:close/>
                                  <a:moveTo>
                                    <a:pt x="201" y="0"/>
                                  </a:moveTo>
                                  <a:lnTo>
                                    <a:pt x="219" y="0"/>
                                  </a:lnTo>
                                  <a:lnTo>
                                    <a:pt x="219" y="17"/>
                                  </a:lnTo>
                                  <a:lnTo>
                                    <a:pt x="201" y="17"/>
                                  </a:lnTo>
                                  <a:lnTo>
                                    <a:pt x="201" y="0"/>
                                  </a:lnTo>
                                  <a:close/>
                                  <a:moveTo>
                                    <a:pt x="187" y="0"/>
                                  </a:moveTo>
                                  <a:lnTo>
                                    <a:pt x="201" y="0"/>
                                  </a:lnTo>
                                  <a:lnTo>
                                    <a:pt x="201" y="17"/>
                                  </a:lnTo>
                                  <a:lnTo>
                                    <a:pt x="187" y="17"/>
                                  </a:lnTo>
                                  <a:lnTo>
                                    <a:pt x="187" y="0"/>
                                  </a:lnTo>
                                  <a:close/>
                                  <a:moveTo>
                                    <a:pt x="187" y="0"/>
                                  </a:moveTo>
                                  <a:lnTo>
                                    <a:pt x="187" y="8"/>
                                  </a:lnTo>
                                  <a:lnTo>
                                    <a:pt x="187" y="0"/>
                                  </a:lnTo>
                                  <a:close/>
                                  <a:moveTo>
                                    <a:pt x="173" y="0"/>
                                  </a:moveTo>
                                  <a:lnTo>
                                    <a:pt x="187" y="0"/>
                                  </a:lnTo>
                                  <a:lnTo>
                                    <a:pt x="187" y="17"/>
                                  </a:lnTo>
                                  <a:lnTo>
                                    <a:pt x="173" y="17"/>
                                  </a:lnTo>
                                  <a:lnTo>
                                    <a:pt x="173" y="0"/>
                                  </a:lnTo>
                                  <a:close/>
                                  <a:moveTo>
                                    <a:pt x="155" y="0"/>
                                  </a:moveTo>
                                  <a:lnTo>
                                    <a:pt x="173" y="0"/>
                                  </a:lnTo>
                                  <a:lnTo>
                                    <a:pt x="173" y="17"/>
                                  </a:lnTo>
                                  <a:lnTo>
                                    <a:pt x="155" y="17"/>
                                  </a:lnTo>
                                  <a:lnTo>
                                    <a:pt x="155" y="0"/>
                                  </a:lnTo>
                                  <a:close/>
                                  <a:moveTo>
                                    <a:pt x="137" y="4"/>
                                  </a:moveTo>
                                  <a:lnTo>
                                    <a:pt x="141" y="0"/>
                                  </a:lnTo>
                                  <a:lnTo>
                                    <a:pt x="155" y="0"/>
                                  </a:lnTo>
                                  <a:lnTo>
                                    <a:pt x="155" y="17"/>
                                  </a:lnTo>
                                  <a:lnTo>
                                    <a:pt x="141" y="17"/>
                                  </a:lnTo>
                                  <a:lnTo>
                                    <a:pt x="137" y="4"/>
                                  </a:lnTo>
                                  <a:close/>
                                  <a:moveTo>
                                    <a:pt x="137" y="4"/>
                                  </a:moveTo>
                                  <a:lnTo>
                                    <a:pt x="141" y="8"/>
                                  </a:lnTo>
                                  <a:lnTo>
                                    <a:pt x="137" y="4"/>
                                  </a:lnTo>
                                  <a:close/>
                                  <a:moveTo>
                                    <a:pt x="128" y="35"/>
                                  </a:moveTo>
                                  <a:lnTo>
                                    <a:pt x="119" y="22"/>
                                  </a:lnTo>
                                  <a:lnTo>
                                    <a:pt x="137" y="4"/>
                                  </a:lnTo>
                                  <a:lnTo>
                                    <a:pt x="150" y="13"/>
                                  </a:lnTo>
                                  <a:lnTo>
                                    <a:pt x="132" y="35"/>
                                  </a:lnTo>
                                  <a:lnTo>
                                    <a:pt x="128" y="35"/>
                                  </a:lnTo>
                                  <a:close/>
                                  <a:moveTo>
                                    <a:pt x="128" y="22"/>
                                  </a:moveTo>
                                  <a:lnTo>
                                    <a:pt x="128" y="30"/>
                                  </a:lnTo>
                                  <a:lnTo>
                                    <a:pt x="128" y="22"/>
                                  </a:lnTo>
                                  <a:close/>
                                  <a:moveTo>
                                    <a:pt x="105" y="22"/>
                                  </a:moveTo>
                                  <a:lnTo>
                                    <a:pt x="114" y="22"/>
                                  </a:lnTo>
                                  <a:lnTo>
                                    <a:pt x="128" y="22"/>
                                  </a:lnTo>
                                  <a:lnTo>
                                    <a:pt x="128" y="35"/>
                                  </a:lnTo>
                                  <a:lnTo>
                                    <a:pt x="114" y="35"/>
                                  </a:lnTo>
                                  <a:lnTo>
                                    <a:pt x="105" y="22"/>
                                  </a:lnTo>
                                  <a:close/>
                                  <a:moveTo>
                                    <a:pt x="96" y="57"/>
                                  </a:moveTo>
                                  <a:lnTo>
                                    <a:pt x="91" y="44"/>
                                  </a:lnTo>
                                  <a:lnTo>
                                    <a:pt x="105" y="22"/>
                                  </a:lnTo>
                                  <a:lnTo>
                                    <a:pt x="119" y="35"/>
                                  </a:lnTo>
                                  <a:lnTo>
                                    <a:pt x="105" y="52"/>
                                  </a:lnTo>
                                  <a:lnTo>
                                    <a:pt x="96" y="57"/>
                                  </a:lnTo>
                                  <a:close/>
                                  <a:moveTo>
                                    <a:pt x="82" y="39"/>
                                  </a:moveTo>
                                  <a:lnTo>
                                    <a:pt x="96" y="39"/>
                                  </a:lnTo>
                                  <a:lnTo>
                                    <a:pt x="96" y="57"/>
                                  </a:lnTo>
                                  <a:lnTo>
                                    <a:pt x="82" y="57"/>
                                  </a:lnTo>
                                  <a:lnTo>
                                    <a:pt x="82" y="39"/>
                                  </a:lnTo>
                                  <a:close/>
                                  <a:moveTo>
                                    <a:pt x="82" y="39"/>
                                  </a:moveTo>
                                  <a:lnTo>
                                    <a:pt x="82" y="48"/>
                                  </a:lnTo>
                                  <a:lnTo>
                                    <a:pt x="82" y="39"/>
                                  </a:lnTo>
                                  <a:close/>
                                  <a:moveTo>
                                    <a:pt x="68" y="39"/>
                                  </a:moveTo>
                                  <a:lnTo>
                                    <a:pt x="82" y="39"/>
                                  </a:lnTo>
                                  <a:lnTo>
                                    <a:pt x="82" y="57"/>
                                  </a:lnTo>
                                  <a:lnTo>
                                    <a:pt x="68" y="57"/>
                                  </a:lnTo>
                                  <a:lnTo>
                                    <a:pt x="68" y="39"/>
                                  </a:lnTo>
                                  <a:close/>
                                  <a:moveTo>
                                    <a:pt x="55" y="39"/>
                                  </a:moveTo>
                                  <a:lnTo>
                                    <a:pt x="68" y="39"/>
                                  </a:lnTo>
                                  <a:lnTo>
                                    <a:pt x="68" y="57"/>
                                  </a:lnTo>
                                  <a:lnTo>
                                    <a:pt x="55" y="57"/>
                                  </a:lnTo>
                                  <a:lnTo>
                                    <a:pt x="55" y="39"/>
                                  </a:lnTo>
                                  <a:close/>
                                  <a:moveTo>
                                    <a:pt x="55" y="39"/>
                                  </a:moveTo>
                                  <a:lnTo>
                                    <a:pt x="55" y="48"/>
                                  </a:lnTo>
                                  <a:lnTo>
                                    <a:pt x="55" y="39"/>
                                  </a:lnTo>
                                  <a:close/>
                                  <a:moveTo>
                                    <a:pt x="32" y="44"/>
                                  </a:moveTo>
                                  <a:lnTo>
                                    <a:pt x="37" y="39"/>
                                  </a:lnTo>
                                  <a:lnTo>
                                    <a:pt x="55" y="39"/>
                                  </a:lnTo>
                                  <a:lnTo>
                                    <a:pt x="55" y="57"/>
                                  </a:lnTo>
                                  <a:lnTo>
                                    <a:pt x="37" y="57"/>
                                  </a:lnTo>
                                  <a:lnTo>
                                    <a:pt x="32" y="44"/>
                                  </a:lnTo>
                                  <a:close/>
                                  <a:moveTo>
                                    <a:pt x="23" y="74"/>
                                  </a:moveTo>
                                  <a:lnTo>
                                    <a:pt x="18" y="61"/>
                                  </a:lnTo>
                                  <a:lnTo>
                                    <a:pt x="32" y="44"/>
                                  </a:lnTo>
                                  <a:lnTo>
                                    <a:pt x="46" y="52"/>
                                  </a:lnTo>
                                  <a:lnTo>
                                    <a:pt x="27" y="70"/>
                                  </a:lnTo>
                                  <a:lnTo>
                                    <a:pt x="23" y="74"/>
                                  </a:lnTo>
                                  <a:close/>
                                  <a:moveTo>
                                    <a:pt x="23" y="57"/>
                                  </a:moveTo>
                                  <a:lnTo>
                                    <a:pt x="23" y="66"/>
                                  </a:lnTo>
                                  <a:lnTo>
                                    <a:pt x="23" y="57"/>
                                  </a:lnTo>
                                  <a:close/>
                                  <a:moveTo>
                                    <a:pt x="0" y="66"/>
                                  </a:moveTo>
                                  <a:lnTo>
                                    <a:pt x="9" y="57"/>
                                  </a:lnTo>
                                  <a:lnTo>
                                    <a:pt x="23" y="57"/>
                                  </a:lnTo>
                                  <a:lnTo>
                                    <a:pt x="23" y="74"/>
                                  </a:lnTo>
                                  <a:lnTo>
                                    <a:pt x="9" y="74"/>
                                  </a:lnTo>
                                  <a:lnTo>
                                    <a:pt x="0" y="66"/>
                                  </a:lnTo>
                                  <a:close/>
                                  <a:moveTo>
                                    <a:pt x="0" y="83"/>
                                  </a:moveTo>
                                  <a:lnTo>
                                    <a:pt x="0" y="66"/>
                                  </a:lnTo>
                                  <a:lnTo>
                                    <a:pt x="18" y="66"/>
                                  </a:lnTo>
                                  <a:lnTo>
                                    <a:pt x="18" y="83"/>
                                  </a:lnTo>
                                  <a:lnTo>
                                    <a:pt x="0" y="83"/>
                                  </a:lnTo>
                                  <a:close/>
                                  <a:moveTo>
                                    <a:pt x="9" y="110"/>
                                  </a:moveTo>
                                  <a:lnTo>
                                    <a:pt x="0" y="105"/>
                                  </a:lnTo>
                                  <a:lnTo>
                                    <a:pt x="0" y="83"/>
                                  </a:lnTo>
                                  <a:lnTo>
                                    <a:pt x="18" y="83"/>
                                  </a:lnTo>
                                  <a:lnTo>
                                    <a:pt x="18" y="105"/>
                                  </a:lnTo>
                                  <a:lnTo>
                                    <a:pt x="9" y="110"/>
                                  </a:lnTo>
                                  <a:close/>
                                  <a:moveTo>
                                    <a:pt x="9" y="110"/>
                                  </a:moveTo>
                                  <a:lnTo>
                                    <a:pt x="9" y="105"/>
                                  </a:lnTo>
                                  <a:lnTo>
                                    <a:pt x="9" y="110"/>
                                  </a:lnTo>
                                  <a:close/>
                                  <a:moveTo>
                                    <a:pt x="32" y="105"/>
                                  </a:moveTo>
                                  <a:lnTo>
                                    <a:pt x="23" y="110"/>
                                  </a:lnTo>
                                  <a:lnTo>
                                    <a:pt x="9" y="110"/>
                                  </a:lnTo>
                                  <a:lnTo>
                                    <a:pt x="9" y="96"/>
                                  </a:lnTo>
                                  <a:lnTo>
                                    <a:pt x="23" y="96"/>
                                  </a:lnTo>
                                  <a:lnTo>
                                    <a:pt x="32" y="105"/>
                                  </a:lnTo>
                                  <a:close/>
                                  <a:moveTo>
                                    <a:pt x="14" y="123"/>
                                  </a:moveTo>
                                  <a:lnTo>
                                    <a:pt x="14" y="105"/>
                                  </a:lnTo>
                                  <a:lnTo>
                                    <a:pt x="32" y="105"/>
                                  </a:lnTo>
                                  <a:lnTo>
                                    <a:pt x="32" y="123"/>
                                  </a:lnTo>
                                  <a:lnTo>
                                    <a:pt x="14" y="123"/>
                                  </a:lnTo>
                                  <a:close/>
                                  <a:moveTo>
                                    <a:pt x="14" y="123"/>
                                  </a:moveTo>
                                  <a:lnTo>
                                    <a:pt x="23" y="123"/>
                                  </a:lnTo>
                                  <a:lnTo>
                                    <a:pt x="14" y="123"/>
                                  </a:lnTo>
                                  <a:close/>
                                  <a:moveTo>
                                    <a:pt x="14" y="140"/>
                                  </a:moveTo>
                                  <a:lnTo>
                                    <a:pt x="14" y="123"/>
                                  </a:lnTo>
                                  <a:lnTo>
                                    <a:pt x="32" y="123"/>
                                  </a:lnTo>
                                  <a:lnTo>
                                    <a:pt x="32" y="140"/>
                                  </a:lnTo>
                                  <a:lnTo>
                                    <a:pt x="14" y="140"/>
                                  </a:lnTo>
                                  <a:close/>
                                  <a:moveTo>
                                    <a:pt x="23" y="167"/>
                                  </a:moveTo>
                                  <a:lnTo>
                                    <a:pt x="14" y="158"/>
                                  </a:lnTo>
                                  <a:lnTo>
                                    <a:pt x="14" y="140"/>
                                  </a:lnTo>
                                  <a:lnTo>
                                    <a:pt x="32" y="140"/>
                                  </a:lnTo>
                                  <a:lnTo>
                                    <a:pt x="32" y="158"/>
                                  </a:lnTo>
                                  <a:lnTo>
                                    <a:pt x="23" y="167"/>
                                  </a:lnTo>
                                  <a:close/>
                                  <a:moveTo>
                                    <a:pt x="37" y="167"/>
                                  </a:moveTo>
                                  <a:lnTo>
                                    <a:pt x="23" y="167"/>
                                  </a:lnTo>
                                  <a:lnTo>
                                    <a:pt x="23" y="154"/>
                                  </a:lnTo>
                                  <a:lnTo>
                                    <a:pt x="37" y="154"/>
                                  </a:lnTo>
                                  <a:lnTo>
                                    <a:pt x="37" y="167"/>
                                  </a:lnTo>
                                  <a:close/>
                                  <a:moveTo>
                                    <a:pt x="55" y="154"/>
                                  </a:moveTo>
                                  <a:lnTo>
                                    <a:pt x="55" y="167"/>
                                  </a:lnTo>
                                  <a:lnTo>
                                    <a:pt x="37" y="167"/>
                                  </a:lnTo>
                                  <a:lnTo>
                                    <a:pt x="37" y="154"/>
                                  </a:lnTo>
                                  <a:lnTo>
                                    <a:pt x="55" y="154"/>
                                  </a:lnTo>
                                  <a:close/>
                                  <a:moveTo>
                                    <a:pt x="27" y="158"/>
                                  </a:moveTo>
                                  <a:lnTo>
                                    <a:pt x="37" y="154"/>
                                  </a:lnTo>
                                  <a:lnTo>
                                    <a:pt x="55" y="154"/>
                                  </a:lnTo>
                                  <a:lnTo>
                                    <a:pt x="55" y="167"/>
                                  </a:lnTo>
                                  <a:lnTo>
                                    <a:pt x="37" y="167"/>
                                  </a:lnTo>
                                  <a:lnTo>
                                    <a:pt x="27" y="158"/>
                                  </a:lnTo>
                                  <a:close/>
                                  <a:moveTo>
                                    <a:pt x="27" y="180"/>
                                  </a:moveTo>
                                  <a:lnTo>
                                    <a:pt x="27" y="158"/>
                                  </a:lnTo>
                                  <a:lnTo>
                                    <a:pt x="46" y="158"/>
                                  </a:lnTo>
                                  <a:lnTo>
                                    <a:pt x="46" y="180"/>
                                  </a:lnTo>
                                  <a:lnTo>
                                    <a:pt x="27" y="180"/>
                                  </a:lnTo>
                                  <a:close/>
                                  <a:moveTo>
                                    <a:pt x="37" y="206"/>
                                  </a:moveTo>
                                  <a:lnTo>
                                    <a:pt x="27" y="198"/>
                                  </a:lnTo>
                                  <a:lnTo>
                                    <a:pt x="27" y="180"/>
                                  </a:lnTo>
                                  <a:lnTo>
                                    <a:pt x="46" y="180"/>
                                  </a:lnTo>
                                  <a:lnTo>
                                    <a:pt x="46" y="198"/>
                                  </a:lnTo>
                                  <a:lnTo>
                                    <a:pt x="37" y="206"/>
                                  </a:lnTo>
                                  <a:close/>
                                  <a:moveTo>
                                    <a:pt x="23" y="206"/>
                                  </a:moveTo>
                                  <a:lnTo>
                                    <a:pt x="23" y="189"/>
                                  </a:lnTo>
                                  <a:lnTo>
                                    <a:pt x="37" y="189"/>
                                  </a:lnTo>
                                  <a:lnTo>
                                    <a:pt x="37" y="206"/>
                                  </a:lnTo>
                                  <a:lnTo>
                                    <a:pt x="23" y="206"/>
                                  </a:lnTo>
                                  <a:close/>
                                  <a:moveTo>
                                    <a:pt x="46" y="193"/>
                                  </a:moveTo>
                                  <a:lnTo>
                                    <a:pt x="37" y="206"/>
                                  </a:lnTo>
                                  <a:lnTo>
                                    <a:pt x="23" y="206"/>
                                  </a:lnTo>
                                  <a:lnTo>
                                    <a:pt x="23" y="189"/>
                                  </a:lnTo>
                                  <a:lnTo>
                                    <a:pt x="37" y="189"/>
                                  </a:lnTo>
                                  <a:lnTo>
                                    <a:pt x="46" y="193"/>
                                  </a:lnTo>
                                  <a:close/>
                                  <a:moveTo>
                                    <a:pt x="55" y="224"/>
                                  </a:moveTo>
                                  <a:lnTo>
                                    <a:pt x="46" y="220"/>
                                  </a:lnTo>
                                  <a:lnTo>
                                    <a:pt x="32" y="202"/>
                                  </a:lnTo>
                                  <a:lnTo>
                                    <a:pt x="46" y="193"/>
                                  </a:lnTo>
                                  <a:lnTo>
                                    <a:pt x="59" y="211"/>
                                  </a:lnTo>
                                  <a:lnTo>
                                    <a:pt x="55" y="224"/>
                                  </a:lnTo>
                                  <a:close/>
                                  <a:moveTo>
                                    <a:pt x="55" y="224"/>
                                  </a:moveTo>
                                  <a:lnTo>
                                    <a:pt x="55" y="215"/>
                                  </a:lnTo>
                                  <a:lnTo>
                                    <a:pt x="55" y="224"/>
                                  </a:lnTo>
                                  <a:close/>
                                  <a:moveTo>
                                    <a:pt x="91" y="215"/>
                                  </a:moveTo>
                                  <a:lnTo>
                                    <a:pt x="82" y="224"/>
                                  </a:lnTo>
                                  <a:lnTo>
                                    <a:pt x="55" y="224"/>
                                  </a:lnTo>
                                  <a:lnTo>
                                    <a:pt x="55" y="206"/>
                                  </a:lnTo>
                                  <a:lnTo>
                                    <a:pt x="82" y="206"/>
                                  </a:lnTo>
                                  <a:lnTo>
                                    <a:pt x="91" y="215"/>
                                  </a:lnTo>
                                  <a:close/>
                                  <a:moveTo>
                                    <a:pt x="82" y="242"/>
                                  </a:moveTo>
                                  <a:lnTo>
                                    <a:pt x="73" y="233"/>
                                  </a:lnTo>
                                  <a:lnTo>
                                    <a:pt x="73" y="215"/>
                                  </a:lnTo>
                                  <a:lnTo>
                                    <a:pt x="91" y="215"/>
                                  </a:lnTo>
                                  <a:lnTo>
                                    <a:pt x="91" y="233"/>
                                  </a:lnTo>
                                  <a:lnTo>
                                    <a:pt x="82" y="242"/>
                                  </a:lnTo>
                                  <a:close/>
                                  <a:moveTo>
                                    <a:pt x="96" y="242"/>
                                  </a:moveTo>
                                  <a:lnTo>
                                    <a:pt x="82" y="242"/>
                                  </a:lnTo>
                                  <a:lnTo>
                                    <a:pt x="82" y="228"/>
                                  </a:lnTo>
                                  <a:lnTo>
                                    <a:pt x="96" y="228"/>
                                  </a:lnTo>
                                  <a:lnTo>
                                    <a:pt x="96" y="242"/>
                                  </a:lnTo>
                                  <a:close/>
                                  <a:moveTo>
                                    <a:pt x="96" y="242"/>
                                  </a:moveTo>
                                  <a:lnTo>
                                    <a:pt x="96" y="233"/>
                                  </a:lnTo>
                                  <a:lnTo>
                                    <a:pt x="96" y="242"/>
                                  </a:lnTo>
                                  <a:close/>
                                  <a:moveTo>
                                    <a:pt x="114" y="228"/>
                                  </a:moveTo>
                                  <a:lnTo>
                                    <a:pt x="114" y="242"/>
                                  </a:lnTo>
                                  <a:lnTo>
                                    <a:pt x="96" y="242"/>
                                  </a:lnTo>
                                  <a:lnTo>
                                    <a:pt x="96" y="228"/>
                                  </a:lnTo>
                                  <a:lnTo>
                                    <a:pt x="114" y="228"/>
                                  </a:lnTo>
                                  <a:close/>
                                  <a:moveTo>
                                    <a:pt x="91" y="228"/>
                                  </a:moveTo>
                                  <a:lnTo>
                                    <a:pt x="96" y="228"/>
                                  </a:lnTo>
                                  <a:lnTo>
                                    <a:pt x="114" y="228"/>
                                  </a:lnTo>
                                  <a:lnTo>
                                    <a:pt x="114" y="242"/>
                                  </a:lnTo>
                                  <a:lnTo>
                                    <a:pt x="96" y="242"/>
                                  </a:lnTo>
                                  <a:lnTo>
                                    <a:pt x="91" y="228"/>
                                  </a:lnTo>
                                  <a:close/>
                                  <a:moveTo>
                                    <a:pt x="82" y="264"/>
                                  </a:moveTo>
                                  <a:lnTo>
                                    <a:pt x="78" y="250"/>
                                  </a:lnTo>
                                  <a:lnTo>
                                    <a:pt x="91" y="228"/>
                                  </a:lnTo>
                                  <a:lnTo>
                                    <a:pt x="105" y="242"/>
                                  </a:lnTo>
                                  <a:lnTo>
                                    <a:pt x="91" y="259"/>
                                  </a:lnTo>
                                  <a:lnTo>
                                    <a:pt x="82" y="264"/>
                                  </a:lnTo>
                                  <a:close/>
                                  <a:moveTo>
                                    <a:pt x="68" y="246"/>
                                  </a:moveTo>
                                  <a:lnTo>
                                    <a:pt x="82" y="246"/>
                                  </a:lnTo>
                                  <a:lnTo>
                                    <a:pt x="82" y="264"/>
                                  </a:lnTo>
                                  <a:lnTo>
                                    <a:pt x="68" y="264"/>
                                  </a:lnTo>
                                  <a:lnTo>
                                    <a:pt x="68" y="246"/>
                                  </a:lnTo>
                                  <a:close/>
                                  <a:moveTo>
                                    <a:pt x="68" y="246"/>
                                  </a:moveTo>
                                  <a:lnTo>
                                    <a:pt x="68" y="255"/>
                                  </a:lnTo>
                                  <a:lnTo>
                                    <a:pt x="68" y="246"/>
                                  </a:lnTo>
                                  <a:close/>
                                  <a:moveTo>
                                    <a:pt x="46" y="255"/>
                                  </a:moveTo>
                                  <a:lnTo>
                                    <a:pt x="55" y="246"/>
                                  </a:lnTo>
                                  <a:lnTo>
                                    <a:pt x="68" y="246"/>
                                  </a:lnTo>
                                  <a:lnTo>
                                    <a:pt x="68" y="264"/>
                                  </a:lnTo>
                                  <a:lnTo>
                                    <a:pt x="55" y="264"/>
                                  </a:lnTo>
                                  <a:lnTo>
                                    <a:pt x="46" y="255"/>
                                  </a:lnTo>
                                  <a:close/>
                                  <a:moveTo>
                                    <a:pt x="46" y="272"/>
                                  </a:moveTo>
                                  <a:lnTo>
                                    <a:pt x="46" y="255"/>
                                  </a:lnTo>
                                  <a:lnTo>
                                    <a:pt x="59" y="255"/>
                                  </a:lnTo>
                                  <a:lnTo>
                                    <a:pt x="59" y="272"/>
                                  </a:lnTo>
                                  <a:lnTo>
                                    <a:pt x="46" y="272"/>
                                  </a:lnTo>
                                  <a:close/>
                                  <a:moveTo>
                                    <a:pt x="55" y="299"/>
                                  </a:moveTo>
                                  <a:lnTo>
                                    <a:pt x="46" y="290"/>
                                  </a:lnTo>
                                  <a:lnTo>
                                    <a:pt x="46" y="272"/>
                                  </a:lnTo>
                                  <a:lnTo>
                                    <a:pt x="59" y="272"/>
                                  </a:lnTo>
                                  <a:lnTo>
                                    <a:pt x="59" y="290"/>
                                  </a:lnTo>
                                  <a:lnTo>
                                    <a:pt x="55" y="299"/>
                                  </a:lnTo>
                                  <a:close/>
                                  <a:moveTo>
                                    <a:pt x="37" y="299"/>
                                  </a:moveTo>
                                  <a:lnTo>
                                    <a:pt x="37" y="281"/>
                                  </a:lnTo>
                                  <a:lnTo>
                                    <a:pt x="55" y="281"/>
                                  </a:lnTo>
                                  <a:lnTo>
                                    <a:pt x="55" y="299"/>
                                  </a:lnTo>
                                  <a:lnTo>
                                    <a:pt x="37" y="299"/>
                                  </a:lnTo>
                                  <a:close/>
                                  <a:moveTo>
                                    <a:pt x="59" y="294"/>
                                  </a:moveTo>
                                  <a:lnTo>
                                    <a:pt x="55" y="299"/>
                                  </a:lnTo>
                                  <a:lnTo>
                                    <a:pt x="37" y="299"/>
                                  </a:lnTo>
                                  <a:lnTo>
                                    <a:pt x="37" y="281"/>
                                  </a:lnTo>
                                  <a:lnTo>
                                    <a:pt x="55" y="281"/>
                                  </a:lnTo>
                                  <a:lnTo>
                                    <a:pt x="59" y="294"/>
                                  </a:lnTo>
                                  <a:close/>
                                  <a:moveTo>
                                    <a:pt x="27" y="308"/>
                                  </a:moveTo>
                                  <a:lnTo>
                                    <a:pt x="32" y="303"/>
                                  </a:lnTo>
                                  <a:lnTo>
                                    <a:pt x="46" y="286"/>
                                  </a:lnTo>
                                  <a:lnTo>
                                    <a:pt x="59" y="294"/>
                                  </a:lnTo>
                                  <a:lnTo>
                                    <a:pt x="46" y="316"/>
                                  </a:lnTo>
                                  <a:lnTo>
                                    <a:pt x="27" y="308"/>
                                  </a:lnTo>
                                  <a:close/>
                                  <a:moveTo>
                                    <a:pt x="46" y="334"/>
                                  </a:moveTo>
                                  <a:lnTo>
                                    <a:pt x="27" y="330"/>
                                  </a:lnTo>
                                  <a:lnTo>
                                    <a:pt x="27" y="308"/>
                                  </a:lnTo>
                                  <a:lnTo>
                                    <a:pt x="46" y="308"/>
                                  </a:lnTo>
                                  <a:lnTo>
                                    <a:pt x="46" y="330"/>
                                  </a:lnTo>
                                  <a:lnTo>
                                    <a:pt x="46" y="334"/>
                                  </a:lnTo>
                                  <a:close/>
                                  <a:moveTo>
                                    <a:pt x="46" y="334"/>
                                  </a:moveTo>
                                  <a:lnTo>
                                    <a:pt x="37" y="330"/>
                                  </a:lnTo>
                                  <a:lnTo>
                                    <a:pt x="46" y="334"/>
                                  </a:lnTo>
                                  <a:close/>
                                  <a:moveTo>
                                    <a:pt x="55" y="303"/>
                                  </a:moveTo>
                                  <a:lnTo>
                                    <a:pt x="59" y="316"/>
                                  </a:lnTo>
                                  <a:lnTo>
                                    <a:pt x="46" y="334"/>
                                  </a:lnTo>
                                  <a:lnTo>
                                    <a:pt x="32" y="325"/>
                                  </a:lnTo>
                                  <a:lnTo>
                                    <a:pt x="46" y="303"/>
                                  </a:lnTo>
                                  <a:lnTo>
                                    <a:pt x="55" y="303"/>
                                  </a:lnTo>
                                  <a:close/>
                                  <a:moveTo>
                                    <a:pt x="68" y="316"/>
                                  </a:moveTo>
                                  <a:lnTo>
                                    <a:pt x="55" y="316"/>
                                  </a:lnTo>
                                  <a:lnTo>
                                    <a:pt x="55" y="303"/>
                                  </a:lnTo>
                                  <a:lnTo>
                                    <a:pt x="68" y="303"/>
                                  </a:lnTo>
                                  <a:lnTo>
                                    <a:pt x="68" y="316"/>
                                  </a:lnTo>
                                  <a:close/>
                                  <a:moveTo>
                                    <a:pt x="82" y="316"/>
                                  </a:moveTo>
                                  <a:lnTo>
                                    <a:pt x="68" y="316"/>
                                  </a:lnTo>
                                  <a:lnTo>
                                    <a:pt x="68" y="303"/>
                                  </a:lnTo>
                                  <a:lnTo>
                                    <a:pt x="82" y="303"/>
                                  </a:lnTo>
                                  <a:lnTo>
                                    <a:pt x="82" y="316"/>
                                  </a:lnTo>
                                  <a:close/>
                                  <a:moveTo>
                                    <a:pt x="105" y="308"/>
                                  </a:moveTo>
                                  <a:lnTo>
                                    <a:pt x="96" y="316"/>
                                  </a:lnTo>
                                  <a:lnTo>
                                    <a:pt x="82" y="316"/>
                                  </a:lnTo>
                                  <a:lnTo>
                                    <a:pt x="82" y="303"/>
                                  </a:lnTo>
                                  <a:lnTo>
                                    <a:pt x="96" y="303"/>
                                  </a:lnTo>
                                  <a:lnTo>
                                    <a:pt x="105" y="308"/>
                                  </a:lnTo>
                                  <a:close/>
                                  <a:moveTo>
                                    <a:pt x="91" y="308"/>
                                  </a:moveTo>
                                  <a:lnTo>
                                    <a:pt x="96" y="308"/>
                                  </a:lnTo>
                                  <a:lnTo>
                                    <a:pt x="91" y="308"/>
                                  </a:lnTo>
                                  <a:close/>
                                  <a:moveTo>
                                    <a:pt x="91" y="330"/>
                                  </a:moveTo>
                                  <a:lnTo>
                                    <a:pt x="91" y="308"/>
                                  </a:lnTo>
                                  <a:lnTo>
                                    <a:pt x="105" y="308"/>
                                  </a:lnTo>
                                  <a:lnTo>
                                    <a:pt x="105" y="330"/>
                                  </a:lnTo>
                                  <a:lnTo>
                                    <a:pt x="91" y="330"/>
                                  </a:lnTo>
                                  <a:close/>
                                  <a:moveTo>
                                    <a:pt x="91" y="330"/>
                                  </a:moveTo>
                                  <a:lnTo>
                                    <a:pt x="96" y="330"/>
                                  </a:lnTo>
                                  <a:lnTo>
                                    <a:pt x="91" y="330"/>
                                  </a:lnTo>
                                  <a:close/>
                                  <a:moveTo>
                                    <a:pt x="91" y="347"/>
                                  </a:moveTo>
                                  <a:lnTo>
                                    <a:pt x="91" y="330"/>
                                  </a:lnTo>
                                  <a:lnTo>
                                    <a:pt x="105" y="330"/>
                                  </a:lnTo>
                                  <a:lnTo>
                                    <a:pt x="105" y="347"/>
                                  </a:lnTo>
                                  <a:lnTo>
                                    <a:pt x="91" y="347"/>
                                  </a:lnTo>
                                  <a:close/>
                                  <a:moveTo>
                                    <a:pt x="91" y="347"/>
                                  </a:moveTo>
                                  <a:lnTo>
                                    <a:pt x="96" y="347"/>
                                  </a:lnTo>
                                  <a:lnTo>
                                    <a:pt x="91" y="347"/>
                                  </a:lnTo>
                                  <a:close/>
                                  <a:moveTo>
                                    <a:pt x="96" y="374"/>
                                  </a:moveTo>
                                  <a:lnTo>
                                    <a:pt x="91" y="365"/>
                                  </a:lnTo>
                                  <a:lnTo>
                                    <a:pt x="91" y="347"/>
                                  </a:lnTo>
                                  <a:lnTo>
                                    <a:pt x="105" y="347"/>
                                  </a:lnTo>
                                  <a:lnTo>
                                    <a:pt x="105" y="365"/>
                                  </a:lnTo>
                                  <a:lnTo>
                                    <a:pt x="96" y="374"/>
                                  </a:lnTo>
                                  <a:close/>
                                  <a:moveTo>
                                    <a:pt x="73" y="365"/>
                                  </a:moveTo>
                                  <a:lnTo>
                                    <a:pt x="82" y="356"/>
                                  </a:lnTo>
                                  <a:lnTo>
                                    <a:pt x="96" y="356"/>
                                  </a:lnTo>
                                  <a:lnTo>
                                    <a:pt x="96" y="374"/>
                                  </a:lnTo>
                                  <a:lnTo>
                                    <a:pt x="82" y="374"/>
                                  </a:lnTo>
                                  <a:lnTo>
                                    <a:pt x="73" y="365"/>
                                  </a:lnTo>
                                  <a:close/>
                                  <a:moveTo>
                                    <a:pt x="82" y="391"/>
                                  </a:moveTo>
                                  <a:lnTo>
                                    <a:pt x="73" y="383"/>
                                  </a:lnTo>
                                  <a:lnTo>
                                    <a:pt x="73" y="365"/>
                                  </a:lnTo>
                                  <a:lnTo>
                                    <a:pt x="91" y="365"/>
                                  </a:lnTo>
                                  <a:lnTo>
                                    <a:pt x="91" y="383"/>
                                  </a:lnTo>
                                  <a:lnTo>
                                    <a:pt x="82" y="391"/>
                                  </a:lnTo>
                                  <a:close/>
                                  <a:moveTo>
                                    <a:pt x="59" y="383"/>
                                  </a:moveTo>
                                  <a:lnTo>
                                    <a:pt x="68" y="378"/>
                                  </a:lnTo>
                                  <a:lnTo>
                                    <a:pt x="82" y="378"/>
                                  </a:lnTo>
                                  <a:lnTo>
                                    <a:pt x="82" y="391"/>
                                  </a:lnTo>
                                  <a:lnTo>
                                    <a:pt x="68" y="391"/>
                                  </a:lnTo>
                                  <a:lnTo>
                                    <a:pt x="59" y="383"/>
                                  </a:lnTo>
                                  <a:close/>
                                  <a:moveTo>
                                    <a:pt x="68" y="413"/>
                                  </a:moveTo>
                                  <a:lnTo>
                                    <a:pt x="59" y="405"/>
                                  </a:lnTo>
                                  <a:lnTo>
                                    <a:pt x="59" y="383"/>
                                  </a:lnTo>
                                  <a:lnTo>
                                    <a:pt x="78" y="383"/>
                                  </a:lnTo>
                                  <a:lnTo>
                                    <a:pt x="78" y="405"/>
                                  </a:lnTo>
                                  <a:lnTo>
                                    <a:pt x="68" y="413"/>
                                  </a:lnTo>
                                  <a:close/>
                                  <a:moveTo>
                                    <a:pt x="46" y="405"/>
                                  </a:moveTo>
                                  <a:lnTo>
                                    <a:pt x="55" y="396"/>
                                  </a:lnTo>
                                  <a:lnTo>
                                    <a:pt x="68" y="396"/>
                                  </a:lnTo>
                                  <a:lnTo>
                                    <a:pt x="68" y="413"/>
                                  </a:lnTo>
                                  <a:lnTo>
                                    <a:pt x="55" y="413"/>
                                  </a:lnTo>
                                  <a:lnTo>
                                    <a:pt x="46" y="405"/>
                                  </a:lnTo>
                                  <a:close/>
                                  <a:moveTo>
                                    <a:pt x="46" y="422"/>
                                  </a:moveTo>
                                  <a:lnTo>
                                    <a:pt x="46" y="405"/>
                                  </a:lnTo>
                                  <a:lnTo>
                                    <a:pt x="59" y="405"/>
                                  </a:lnTo>
                                  <a:lnTo>
                                    <a:pt x="59" y="422"/>
                                  </a:lnTo>
                                  <a:lnTo>
                                    <a:pt x="46" y="422"/>
                                  </a:lnTo>
                                  <a:close/>
                                  <a:moveTo>
                                    <a:pt x="46" y="444"/>
                                  </a:moveTo>
                                  <a:lnTo>
                                    <a:pt x="46" y="440"/>
                                  </a:lnTo>
                                  <a:lnTo>
                                    <a:pt x="46" y="422"/>
                                  </a:lnTo>
                                  <a:lnTo>
                                    <a:pt x="59" y="422"/>
                                  </a:lnTo>
                                  <a:lnTo>
                                    <a:pt x="59" y="440"/>
                                  </a:lnTo>
                                  <a:lnTo>
                                    <a:pt x="46" y="444"/>
                                  </a:lnTo>
                                  <a:close/>
                                  <a:moveTo>
                                    <a:pt x="68" y="466"/>
                                  </a:moveTo>
                                  <a:lnTo>
                                    <a:pt x="59" y="466"/>
                                  </a:lnTo>
                                  <a:lnTo>
                                    <a:pt x="46" y="444"/>
                                  </a:lnTo>
                                  <a:lnTo>
                                    <a:pt x="59" y="435"/>
                                  </a:lnTo>
                                  <a:lnTo>
                                    <a:pt x="73" y="453"/>
                                  </a:lnTo>
                                  <a:lnTo>
                                    <a:pt x="68" y="466"/>
                                  </a:lnTo>
                                  <a:close/>
                                  <a:moveTo>
                                    <a:pt x="68" y="466"/>
                                  </a:moveTo>
                                  <a:lnTo>
                                    <a:pt x="68" y="457"/>
                                  </a:lnTo>
                                  <a:lnTo>
                                    <a:pt x="68" y="466"/>
                                  </a:lnTo>
                                  <a:close/>
                                  <a:moveTo>
                                    <a:pt x="82" y="466"/>
                                  </a:moveTo>
                                  <a:lnTo>
                                    <a:pt x="68" y="466"/>
                                  </a:lnTo>
                                  <a:lnTo>
                                    <a:pt x="68" y="453"/>
                                  </a:lnTo>
                                  <a:lnTo>
                                    <a:pt x="82" y="453"/>
                                  </a:lnTo>
                                  <a:lnTo>
                                    <a:pt x="82" y="466"/>
                                  </a:lnTo>
                                  <a:close/>
                                  <a:moveTo>
                                    <a:pt x="82" y="466"/>
                                  </a:moveTo>
                                  <a:lnTo>
                                    <a:pt x="82" y="457"/>
                                  </a:lnTo>
                                  <a:lnTo>
                                    <a:pt x="82" y="466"/>
                                  </a:lnTo>
                                  <a:close/>
                                  <a:moveTo>
                                    <a:pt x="105" y="457"/>
                                  </a:moveTo>
                                  <a:lnTo>
                                    <a:pt x="96" y="466"/>
                                  </a:lnTo>
                                  <a:lnTo>
                                    <a:pt x="82" y="466"/>
                                  </a:lnTo>
                                  <a:lnTo>
                                    <a:pt x="82" y="453"/>
                                  </a:lnTo>
                                  <a:lnTo>
                                    <a:pt x="96" y="453"/>
                                  </a:lnTo>
                                  <a:lnTo>
                                    <a:pt x="105" y="457"/>
                                  </a:lnTo>
                                  <a:close/>
                                  <a:moveTo>
                                    <a:pt x="91" y="484"/>
                                  </a:moveTo>
                                  <a:lnTo>
                                    <a:pt x="91" y="479"/>
                                  </a:lnTo>
                                  <a:lnTo>
                                    <a:pt x="91" y="457"/>
                                  </a:lnTo>
                                  <a:lnTo>
                                    <a:pt x="105" y="457"/>
                                  </a:lnTo>
                                  <a:lnTo>
                                    <a:pt x="105" y="479"/>
                                  </a:lnTo>
                                  <a:lnTo>
                                    <a:pt x="91" y="484"/>
                                  </a:lnTo>
                                  <a:close/>
                                  <a:moveTo>
                                    <a:pt x="91" y="484"/>
                                  </a:moveTo>
                                  <a:lnTo>
                                    <a:pt x="96" y="479"/>
                                  </a:lnTo>
                                  <a:lnTo>
                                    <a:pt x="91" y="484"/>
                                  </a:lnTo>
                                  <a:close/>
                                  <a:moveTo>
                                    <a:pt x="114" y="506"/>
                                  </a:moveTo>
                                  <a:lnTo>
                                    <a:pt x="105" y="501"/>
                                  </a:lnTo>
                                  <a:lnTo>
                                    <a:pt x="91" y="484"/>
                                  </a:lnTo>
                                  <a:lnTo>
                                    <a:pt x="105" y="475"/>
                                  </a:lnTo>
                                  <a:lnTo>
                                    <a:pt x="119" y="493"/>
                                  </a:lnTo>
                                  <a:lnTo>
                                    <a:pt x="114" y="506"/>
                                  </a:lnTo>
                                  <a:close/>
                                  <a:moveTo>
                                    <a:pt x="132" y="493"/>
                                  </a:moveTo>
                                  <a:lnTo>
                                    <a:pt x="128" y="506"/>
                                  </a:lnTo>
                                  <a:lnTo>
                                    <a:pt x="114" y="506"/>
                                  </a:lnTo>
                                  <a:lnTo>
                                    <a:pt x="114" y="488"/>
                                  </a:lnTo>
                                  <a:lnTo>
                                    <a:pt x="128" y="488"/>
                                  </a:lnTo>
                                  <a:lnTo>
                                    <a:pt x="132" y="493"/>
                                  </a:lnTo>
                                  <a:close/>
                                  <a:moveTo>
                                    <a:pt x="150" y="515"/>
                                  </a:moveTo>
                                  <a:lnTo>
                                    <a:pt x="137" y="519"/>
                                  </a:lnTo>
                                  <a:lnTo>
                                    <a:pt x="119" y="501"/>
                                  </a:lnTo>
                                  <a:lnTo>
                                    <a:pt x="132" y="493"/>
                                  </a:lnTo>
                                  <a:lnTo>
                                    <a:pt x="150" y="510"/>
                                  </a:lnTo>
                                  <a:lnTo>
                                    <a:pt x="150" y="515"/>
                                  </a:lnTo>
                                  <a:close/>
                                  <a:moveTo>
                                    <a:pt x="132" y="515"/>
                                  </a:moveTo>
                                  <a:lnTo>
                                    <a:pt x="141" y="515"/>
                                  </a:lnTo>
                                  <a:lnTo>
                                    <a:pt x="132" y="515"/>
                                  </a:lnTo>
                                  <a:close/>
                                  <a:moveTo>
                                    <a:pt x="132" y="515"/>
                                  </a:moveTo>
                                  <a:lnTo>
                                    <a:pt x="141" y="515"/>
                                  </a:lnTo>
                                  <a:lnTo>
                                    <a:pt x="132" y="515"/>
                                  </a:lnTo>
                                  <a:close/>
                                  <a:moveTo>
                                    <a:pt x="141" y="541"/>
                                  </a:moveTo>
                                  <a:lnTo>
                                    <a:pt x="132" y="537"/>
                                  </a:lnTo>
                                  <a:lnTo>
                                    <a:pt x="132" y="515"/>
                                  </a:lnTo>
                                  <a:lnTo>
                                    <a:pt x="150" y="515"/>
                                  </a:lnTo>
                                  <a:lnTo>
                                    <a:pt x="150" y="537"/>
                                  </a:lnTo>
                                  <a:lnTo>
                                    <a:pt x="141" y="541"/>
                                  </a:lnTo>
                                  <a:close/>
                                  <a:moveTo>
                                    <a:pt x="128" y="528"/>
                                  </a:moveTo>
                                  <a:lnTo>
                                    <a:pt x="141" y="528"/>
                                  </a:lnTo>
                                  <a:lnTo>
                                    <a:pt x="141" y="541"/>
                                  </a:lnTo>
                                  <a:lnTo>
                                    <a:pt x="128" y="541"/>
                                  </a:lnTo>
                                  <a:lnTo>
                                    <a:pt x="128" y="528"/>
                                  </a:lnTo>
                                  <a:close/>
                                  <a:moveTo>
                                    <a:pt x="114" y="528"/>
                                  </a:moveTo>
                                  <a:lnTo>
                                    <a:pt x="128" y="528"/>
                                  </a:lnTo>
                                  <a:lnTo>
                                    <a:pt x="128" y="541"/>
                                  </a:lnTo>
                                  <a:lnTo>
                                    <a:pt x="114" y="541"/>
                                  </a:lnTo>
                                  <a:lnTo>
                                    <a:pt x="114" y="528"/>
                                  </a:lnTo>
                                  <a:close/>
                                  <a:moveTo>
                                    <a:pt x="91" y="537"/>
                                  </a:moveTo>
                                  <a:lnTo>
                                    <a:pt x="96" y="528"/>
                                  </a:lnTo>
                                  <a:lnTo>
                                    <a:pt x="114" y="528"/>
                                  </a:lnTo>
                                  <a:lnTo>
                                    <a:pt x="114" y="541"/>
                                  </a:lnTo>
                                  <a:lnTo>
                                    <a:pt x="96" y="541"/>
                                  </a:lnTo>
                                  <a:lnTo>
                                    <a:pt x="91" y="537"/>
                                  </a:lnTo>
                                  <a:close/>
                                  <a:moveTo>
                                    <a:pt x="96" y="506"/>
                                  </a:moveTo>
                                  <a:lnTo>
                                    <a:pt x="105" y="515"/>
                                  </a:lnTo>
                                  <a:lnTo>
                                    <a:pt x="105" y="537"/>
                                  </a:lnTo>
                                  <a:lnTo>
                                    <a:pt x="91" y="537"/>
                                  </a:lnTo>
                                  <a:lnTo>
                                    <a:pt x="91" y="515"/>
                                  </a:lnTo>
                                  <a:lnTo>
                                    <a:pt x="96" y="506"/>
                                  </a:lnTo>
                                  <a:close/>
                                  <a:moveTo>
                                    <a:pt x="73" y="515"/>
                                  </a:moveTo>
                                  <a:lnTo>
                                    <a:pt x="82" y="506"/>
                                  </a:lnTo>
                                  <a:lnTo>
                                    <a:pt x="96" y="506"/>
                                  </a:lnTo>
                                  <a:lnTo>
                                    <a:pt x="96" y="523"/>
                                  </a:lnTo>
                                  <a:lnTo>
                                    <a:pt x="82" y="523"/>
                                  </a:lnTo>
                                  <a:lnTo>
                                    <a:pt x="73" y="515"/>
                                  </a:lnTo>
                                  <a:close/>
                                  <a:moveTo>
                                    <a:pt x="73" y="515"/>
                                  </a:moveTo>
                                  <a:lnTo>
                                    <a:pt x="82" y="515"/>
                                  </a:lnTo>
                                  <a:lnTo>
                                    <a:pt x="73" y="515"/>
                                  </a:lnTo>
                                  <a:close/>
                                  <a:moveTo>
                                    <a:pt x="78" y="541"/>
                                  </a:moveTo>
                                  <a:lnTo>
                                    <a:pt x="73" y="537"/>
                                  </a:lnTo>
                                  <a:lnTo>
                                    <a:pt x="73" y="515"/>
                                  </a:lnTo>
                                  <a:lnTo>
                                    <a:pt x="91" y="515"/>
                                  </a:lnTo>
                                  <a:lnTo>
                                    <a:pt x="91" y="537"/>
                                  </a:lnTo>
                                  <a:lnTo>
                                    <a:pt x="78" y="541"/>
                                  </a:lnTo>
                                  <a:close/>
                                  <a:moveTo>
                                    <a:pt x="78" y="541"/>
                                  </a:moveTo>
                                  <a:lnTo>
                                    <a:pt x="82" y="537"/>
                                  </a:lnTo>
                                  <a:lnTo>
                                    <a:pt x="78" y="541"/>
                                  </a:lnTo>
                                  <a:close/>
                                  <a:moveTo>
                                    <a:pt x="105" y="550"/>
                                  </a:moveTo>
                                  <a:lnTo>
                                    <a:pt x="91" y="559"/>
                                  </a:lnTo>
                                  <a:lnTo>
                                    <a:pt x="78" y="541"/>
                                  </a:lnTo>
                                  <a:lnTo>
                                    <a:pt x="91" y="528"/>
                                  </a:lnTo>
                                  <a:lnTo>
                                    <a:pt x="105" y="550"/>
                                  </a:lnTo>
                                  <a:close/>
                                  <a:moveTo>
                                    <a:pt x="91" y="559"/>
                                  </a:moveTo>
                                  <a:lnTo>
                                    <a:pt x="96" y="554"/>
                                  </a:lnTo>
                                  <a:lnTo>
                                    <a:pt x="91" y="559"/>
                                  </a:lnTo>
                                  <a:close/>
                                  <a:moveTo>
                                    <a:pt x="105" y="576"/>
                                  </a:moveTo>
                                  <a:lnTo>
                                    <a:pt x="91" y="559"/>
                                  </a:lnTo>
                                  <a:lnTo>
                                    <a:pt x="105" y="550"/>
                                  </a:lnTo>
                                  <a:lnTo>
                                    <a:pt x="119" y="567"/>
                                  </a:lnTo>
                                  <a:lnTo>
                                    <a:pt x="105" y="576"/>
                                  </a:lnTo>
                                  <a:close/>
                                  <a:moveTo>
                                    <a:pt x="105" y="576"/>
                                  </a:moveTo>
                                  <a:lnTo>
                                    <a:pt x="114" y="572"/>
                                  </a:lnTo>
                                  <a:lnTo>
                                    <a:pt x="105" y="576"/>
                                  </a:lnTo>
                                  <a:close/>
                                  <a:moveTo>
                                    <a:pt x="137" y="589"/>
                                  </a:moveTo>
                                  <a:lnTo>
                                    <a:pt x="119" y="594"/>
                                  </a:lnTo>
                                  <a:lnTo>
                                    <a:pt x="105" y="576"/>
                                  </a:lnTo>
                                  <a:lnTo>
                                    <a:pt x="119" y="567"/>
                                  </a:lnTo>
                                  <a:lnTo>
                                    <a:pt x="132" y="585"/>
                                  </a:lnTo>
                                  <a:lnTo>
                                    <a:pt x="137" y="589"/>
                                  </a:lnTo>
                                  <a:close/>
                                  <a:moveTo>
                                    <a:pt x="119" y="589"/>
                                  </a:moveTo>
                                  <a:lnTo>
                                    <a:pt x="128" y="589"/>
                                  </a:lnTo>
                                  <a:lnTo>
                                    <a:pt x="119" y="589"/>
                                  </a:lnTo>
                                  <a:close/>
                                  <a:moveTo>
                                    <a:pt x="119" y="589"/>
                                  </a:moveTo>
                                  <a:lnTo>
                                    <a:pt x="128" y="589"/>
                                  </a:lnTo>
                                  <a:lnTo>
                                    <a:pt x="119" y="589"/>
                                  </a:lnTo>
                                  <a:close/>
                                  <a:moveTo>
                                    <a:pt x="132" y="616"/>
                                  </a:moveTo>
                                  <a:lnTo>
                                    <a:pt x="119" y="611"/>
                                  </a:lnTo>
                                  <a:lnTo>
                                    <a:pt x="119" y="589"/>
                                  </a:lnTo>
                                  <a:lnTo>
                                    <a:pt x="137" y="589"/>
                                  </a:lnTo>
                                  <a:lnTo>
                                    <a:pt x="137" y="611"/>
                                  </a:lnTo>
                                  <a:lnTo>
                                    <a:pt x="132" y="616"/>
                                  </a:lnTo>
                                  <a:close/>
                                  <a:moveTo>
                                    <a:pt x="105" y="629"/>
                                  </a:moveTo>
                                  <a:lnTo>
                                    <a:pt x="105" y="625"/>
                                  </a:lnTo>
                                  <a:lnTo>
                                    <a:pt x="119" y="603"/>
                                  </a:lnTo>
                                  <a:lnTo>
                                    <a:pt x="132" y="616"/>
                                  </a:lnTo>
                                  <a:lnTo>
                                    <a:pt x="119" y="633"/>
                                  </a:lnTo>
                                  <a:lnTo>
                                    <a:pt x="105" y="629"/>
                                  </a:lnTo>
                                  <a:close/>
                                  <a:moveTo>
                                    <a:pt x="105" y="603"/>
                                  </a:moveTo>
                                  <a:lnTo>
                                    <a:pt x="119" y="611"/>
                                  </a:lnTo>
                                  <a:lnTo>
                                    <a:pt x="119" y="629"/>
                                  </a:lnTo>
                                  <a:lnTo>
                                    <a:pt x="105" y="629"/>
                                  </a:lnTo>
                                  <a:lnTo>
                                    <a:pt x="105" y="611"/>
                                  </a:lnTo>
                                  <a:lnTo>
                                    <a:pt x="105" y="603"/>
                                  </a:lnTo>
                                  <a:close/>
                                  <a:moveTo>
                                    <a:pt x="96" y="638"/>
                                  </a:moveTo>
                                  <a:lnTo>
                                    <a:pt x="91" y="625"/>
                                  </a:lnTo>
                                  <a:lnTo>
                                    <a:pt x="105" y="603"/>
                                  </a:lnTo>
                                  <a:lnTo>
                                    <a:pt x="119" y="616"/>
                                  </a:lnTo>
                                  <a:lnTo>
                                    <a:pt x="105" y="633"/>
                                  </a:lnTo>
                                  <a:lnTo>
                                    <a:pt x="96" y="638"/>
                                  </a:lnTo>
                                  <a:close/>
                                  <a:moveTo>
                                    <a:pt x="73" y="629"/>
                                  </a:moveTo>
                                  <a:lnTo>
                                    <a:pt x="82" y="620"/>
                                  </a:lnTo>
                                  <a:lnTo>
                                    <a:pt x="96" y="620"/>
                                  </a:lnTo>
                                  <a:lnTo>
                                    <a:pt x="96" y="638"/>
                                  </a:lnTo>
                                  <a:lnTo>
                                    <a:pt x="82" y="638"/>
                                  </a:lnTo>
                                  <a:lnTo>
                                    <a:pt x="73" y="629"/>
                                  </a:lnTo>
                                  <a:close/>
                                  <a:moveTo>
                                    <a:pt x="73" y="629"/>
                                  </a:moveTo>
                                  <a:lnTo>
                                    <a:pt x="82" y="629"/>
                                  </a:lnTo>
                                  <a:lnTo>
                                    <a:pt x="73" y="629"/>
                                  </a:lnTo>
                                  <a:close/>
                                  <a:moveTo>
                                    <a:pt x="73" y="629"/>
                                  </a:moveTo>
                                  <a:lnTo>
                                    <a:pt x="82" y="629"/>
                                  </a:lnTo>
                                  <a:lnTo>
                                    <a:pt x="73" y="629"/>
                                  </a:lnTo>
                                  <a:close/>
                                  <a:moveTo>
                                    <a:pt x="78" y="651"/>
                                  </a:moveTo>
                                  <a:lnTo>
                                    <a:pt x="73" y="647"/>
                                  </a:lnTo>
                                  <a:lnTo>
                                    <a:pt x="73" y="629"/>
                                  </a:lnTo>
                                  <a:lnTo>
                                    <a:pt x="91" y="629"/>
                                  </a:lnTo>
                                  <a:lnTo>
                                    <a:pt x="91" y="647"/>
                                  </a:lnTo>
                                  <a:lnTo>
                                    <a:pt x="78" y="651"/>
                                  </a:lnTo>
                                  <a:close/>
                                  <a:moveTo>
                                    <a:pt x="96" y="673"/>
                                  </a:moveTo>
                                  <a:lnTo>
                                    <a:pt x="91" y="669"/>
                                  </a:lnTo>
                                  <a:lnTo>
                                    <a:pt x="78" y="651"/>
                                  </a:lnTo>
                                  <a:lnTo>
                                    <a:pt x="91" y="642"/>
                                  </a:lnTo>
                                  <a:lnTo>
                                    <a:pt x="105" y="660"/>
                                  </a:lnTo>
                                  <a:lnTo>
                                    <a:pt x="96" y="673"/>
                                  </a:lnTo>
                                  <a:close/>
                                  <a:moveTo>
                                    <a:pt x="96" y="673"/>
                                  </a:moveTo>
                                  <a:lnTo>
                                    <a:pt x="96" y="664"/>
                                  </a:lnTo>
                                  <a:lnTo>
                                    <a:pt x="96" y="673"/>
                                  </a:lnTo>
                                  <a:close/>
                                  <a:moveTo>
                                    <a:pt x="114" y="673"/>
                                  </a:moveTo>
                                  <a:lnTo>
                                    <a:pt x="96" y="673"/>
                                  </a:lnTo>
                                  <a:lnTo>
                                    <a:pt x="96" y="655"/>
                                  </a:lnTo>
                                  <a:lnTo>
                                    <a:pt x="114" y="655"/>
                                  </a:lnTo>
                                  <a:lnTo>
                                    <a:pt x="114" y="673"/>
                                  </a:lnTo>
                                  <a:close/>
                                  <a:moveTo>
                                    <a:pt x="137" y="664"/>
                                  </a:moveTo>
                                  <a:lnTo>
                                    <a:pt x="128" y="673"/>
                                  </a:lnTo>
                                  <a:lnTo>
                                    <a:pt x="114" y="673"/>
                                  </a:lnTo>
                                  <a:lnTo>
                                    <a:pt x="114" y="655"/>
                                  </a:lnTo>
                                  <a:lnTo>
                                    <a:pt x="128" y="655"/>
                                  </a:lnTo>
                                  <a:lnTo>
                                    <a:pt x="137" y="664"/>
                                  </a:lnTo>
                                  <a:close/>
                                  <a:moveTo>
                                    <a:pt x="119" y="691"/>
                                  </a:moveTo>
                                  <a:lnTo>
                                    <a:pt x="119" y="686"/>
                                  </a:lnTo>
                                  <a:lnTo>
                                    <a:pt x="119" y="664"/>
                                  </a:lnTo>
                                  <a:lnTo>
                                    <a:pt x="137" y="664"/>
                                  </a:lnTo>
                                  <a:lnTo>
                                    <a:pt x="137" y="686"/>
                                  </a:lnTo>
                                  <a:lnTo>
                                    <a:pt x="119" y="691"/>
                                  </a:lnTo>
                                  <a:close/>
                                  <a:moveTo>
                                    <a:pt x="119" y="691"/>
                                  </a:moveTo>
                                  <a:lnTo>
                                    <a:pt x="128" y="686"/>
                                  </a:lnTo>
                                  <a:lnTo>
                                    <a:pt x="119" y="691"/>
                                  </a:lnTo>
                                  <a:close/>
                                  <a:moveTo>
                                    <a:pt x="150" y="699"/>
                                  </a:moveTo>
                                  <a:lnTo>
                                    <a:pt x="137" y="708"/>
                                  </a:lnTo>
                                  <a:lnTo>
                                    <a:pt x="119" y="691"/>
                                  </a:lnTo>
                                  <a:lnTo>
                                    <a:pt x="132" y="677"/>
                                  </a:lnTo>
                                  <a:lnTo>
                                    <a:pt x="150" y="699"/>
                                  </a:lnTo>
                                  <a:close/>
                                  <a:moveTo>
                                    <a:pt x="137" y="708"/>
                                  </a:moveTo>
                                  <a:lnTo>
                                    <a:pt x="141" y="704"/>
                                  </a:lnTo>
                                  <a:lnTo>
                                    <a:pt x="137" y="708"/>
                                  </a:lnTo>
                                  <a:close/>
                                  <a:moveTo>
                                    <a:pt x="155" y="730"/>
                                  </a:moveTo>
                                  <a:lnTo>
                                    <a:pt x="150" y="726"/>
                                  </a:lnTo>
                                  <a:lnTo>
                                    <a:pt x="137" y="708"/>
                                  </a:lnTo>
                                  <a:lnTo>
                                    <a:pt x="150" y="699"/>
                                  </a:lnTo>
                                  <a:lnTo>
                                    <a:pt x="164" y="717"/>
                                  </a:lnTo>
                                  <a:lnTo>
                                    <a:pt x="155" y="730"/>
                                  </a:lnTo>
                                  <a:close/>
                                  <a:moveTo>
                                    <a:pt x="155" y="730"/>
                                  </a:moveTo>
                                  <a:lnTo>
                                    <a:pt x="155" y="721"/>
                                  </a:lnTo>
                                  <a:lnTo>
                                    <a:pt x="155" y="730"/>
                                  </a:lnTo>
                                  <a:close/>
                                  <a:moveTo>
                                    <a:pt x="178" y="717"/>
                                  </a:moveTo>
                                  <a:lnTo>
                                    <a:pt x="173" y="730"/>
                                  </a:lnTo>
                                  <a:lnTo>
                                    <a:pt x="155" y="730"/>
                                  </a:lnTo>
                                  <a:lnTo>
                                    <a:pt x="155" y="713"/>
                                  </a:lnTo>
                                  <a:lnTo>
                                    <a:pt x="173" y="713"/>
                                  </a:lnTo>
                                  <a:lnTo>
                                    <a:pt x="178" y="717"/>
                                  </a:lnTo>
                                  <a:close/>
                                  <a:moveTo>
                                    <a:pt x="187" y="748"/>
                                  </a:moveTo>
                                  <a:lnTo>
                                    <a:pt x="182" y="743"/>
                                  </a:lnTo>
                                  <a:lnTo>
                                    <a:pt x="164" y="726"/>
                                  </a:lnTo>
                                  <a:lnTo>
                                    <a:pt x="178" y="717"/>
                                  </a:lnTo>
                                  <a:lnTo>
                                    <a:pt x="191" y="735"/>
                                  </a:lnTo>
                                  <a:lnTo>
                                    <a:pt x="187" y="748"/>
                                  </a:lnTo>
                                  <a:close/>
                                  <a:moveTo>
                                    <a:pt x="201" y="748"/>
                                  </a:moveTo>
                                  <a:lnTo>
                                    <a:pt x="187" y="748"/>
                                  </a:lnTo>
                                  <a:lnTo>
                                    <a:pt x="187" y="730"/>
                                  </a:lnTo>
                                  <a:lnTo>
                                    <a:pt x="201" y="730"/>
                                  </a:lnTo>
                                  <a:lnTo>
                                    <a:pt x="201" y="748"/>
                                  </a:lnTo>
                                  <a:close/>
                                  <a:moveTo>
                                    <a:pt x="223" y="739"/>
                                  </a:moveTo>
                                  <a:lnTo>
                                    <a:pt x="219" y="748"/>
                                  </a:lnTo>
                                  <a:lnTo>
                                    <a:pt x="201" y="748"/>
                                  </a:lnTo>
                                  <a:lnTo>
                                    <a:pt x="201" y="730"/>
                                  </a:lnTo>
                                  <a:lnTo>
                                    <a:pt x="219" y="730"/>
                                  </a:lnTo>
                                  <a:lnTo>
                                    <a:pt x="223" y="739"/>
                                  </a:lnTo>
                                  <a:close/>
                                  <a:moveTo>
                                    <a:pt x="219" y="765"/>
                                  </a:moveTo>
                                  <a:lnTo>
                                    <a:pt x="210" y="761"/>
                                  </a:lnTo>
                                  <a:lnTo>
                                    <a:pt x="210" y="739"/>
                                  </a:lnTo>
                                  <a:lnTo>
                                    <a:pt x="223" y="739"/>
                                  </a:lnTo>
                                  <a:lnTo>
                                    <a:pt x="223" y="761"/>
                                  </a:lnTo>
                                  <a:lnTo>
                                    <a:pt x="219" y="765"/>
                                  </a:lnTo>
                                  <a:close/>
                                  <a:moveTo>
                                    <a:pt x="237" y="752"/>
                                  </a:moveTo>
                                  <a:lnTo>
                                    <a:pt x="232" y="765"/>
                                  </a:lnTo>
                                  <a:lnTo>
                                    <a:pt x="219" y="765"/>
                                  </a:lnTo>
                                  <a:lnTo>
                                    <a:pt x="219" y="752"/>
                                  </a:lnTo>
                                  <a:lnTo>
                                    <a:pt x="232" y="752"/>
                                  </a:lnTo>
                                  <a:lnTo>
                                    <a:pt x="237" y="752"/>
                                  </a:lnTo>
                                  <a:close/>
                                  <a:moveTo>
                                    <a:pt x="223" y="765"/>
                                  </a:moveTo>
                                  <a:lnTo>
                                    <a:pt x="232" y="761"/>
                                  </a:lnTo>
                                  <a:lnTo>
                                    <a:pt x="223" y="765"/>
                                  </a:lnTo>
                                  <a:close/>
                                  <a:moveTo>
                                    <a:pt x="255" y="783"/>
                                  </a:moveTo>
                                  <a:lnTo>
                                    <a:pt x="242" y="783"/>
                                  </a:lnTo>
                                  <a:lnTo>
                                    <a:pt x="223" y="765"/>
                                  </a:lnTo>
                                  <a:lnTo>
                                    <a:pt x="237" y="752"/>
                                  </a:lnTo>
                                  <a:lnTo>
                                    <a:pt x="255" y="774"/>
                                  </a:lnTo>
                                  <a:lnTo>
                                    <a:pt x="255" y="783"/>
                                  </a:lnTo>
                                  <a:close/>
                                  <a:moveTo>
                                    <a:pt x="269" y="752"/>
                                  </a:moveTo>
                                  <a:lnTo>
                                    <a:pt x="269" y="765"/>
                                  </a:lnTo>
                                  <a:lnTo>
                                    <a:pt x="255" y="783"/>
                                  </a:lnTo>
                                  <a:lnTo>
                                    <a:pt x="242" y="774"/>
                                  </a:lnTo>
                                  <a:lnTo>
                                    <a:pt x="255" y="752"/>
                                  </a:lnTo>
                                  <a:lnTo>
                                    <a:pt x="269" y="752"/>
                                  </a:lnTo>
                                  <a:close/>
                                  <a:moveTo>
                                    <a:pt x="283" y="779"/>
                                  </a:moveTo>
                                  <a:lnTo>
                                    <a:pt x="269" y="783"/>
                                  </a:lnTo>
                                  <a:lnTo>
                                    <a:pt x="255" y="765"/>
                                  </a:lnTo>
                                  <a:lnTo>
                                    <a:pt x="269" y="752"/>
                                  </a:lnTo>
                                  <a:lnTo>
                                    <a:pt x="283" y="774"/>
                                  </a:lnTo>
                                  <a:lnTo>
                                    <a:pt x="283" y="779"/>
                                  </a:lnTo>
                                  <a:close/>
                                  <a:moveTo>
                                    <a:pt x="283" y="801"/>
                                  </a:moveTo>
                                  <a:lnTo>
                                    <a:pt x="269" y="796"/>
                                  </a:lnTo>
                                  <a:lnTo>
                                    <a:pt x="269" y="779"/>
                                  </a:lnTo>
                                  <a:lnTo>
                                    <a:pt x="283" y="779"/>
                                  </a:lnTo>
                                  <a:lnTo>
                                    <a:pt x="283" y="796"/>
                                  </a:lnTo>
                                  <a:lnTo>
                                    <a:pt x="283" y="801"/>
                                  </a:lnTo>
                                  <a:close/>
                                  <a:moveTo>
                                    <a:pt x="269" y="792"/>
                                  </a:moveTo>
                                  <a:lnTo>
                                    <a:pt x="278" y="796"/>
                                  </a:lnTo>
                                  <a:lnTo>
                                    <a:pt x="269" y="792"/>
                                  </a:lnTo>
                                  <a:close/>
                                  <a:moveTo>
                                    <a:pt x="260" y="823"/>
                                  </a:moveTo>
                                  <a:lnTo>
                                    <a:pt x="255" y="809"/>
                                  </a:lnTo>
                                  <a:lnTo>
                                    <a:pt x="269" y="792"/>
                                  </a:lnTo>
                                  <a:lnTo>
                                    <a:pt x="283" y="801"/>
                                  </a:lnTo>
                                  <a:lnTo>
                                    <a:pt x="269" y="818"/>
                                  </a:lnTo>
                                  <a:lnTo>
                                    <a:pt x="260" y="823"/>
                                  </a:lnTo>
                                  <a:close/>
                                  <a:moveTo>
                                    <a:pt x="260" y="809"/>
                                  </a:moveTo>
                                  <a:lnTo>
                                    <a:pt x="260" y="814"/>
                                  </a:lnTo>
                                  <a:lnTo>
                                    <a:pt x="260" y="809"/>
                                  </a:lnTo>
                                  <a:close/>
                                  <a:moveTo>
                                    <a:pt x="246" y="809"/>
                                  </a:moveTo>
                                  <a:lnTo>
                                    <a:pt x="260" y="809"/>
                                  </a:lnTo>
                                  <a:lnTo>
                                    <a:pt x="260" y="823"/>
                                  </a:lnTo>
                                  <a:lnTo>
                                    <a:pt x="246" y="823"/>
                                  </a:lnTo>
                                  <a:lnTo>
                                    <a:pt x="246" y="809"/>
                                  </a:lnTo>
                                  <a:close/>
                                  <a:moveTo>
                                    <a:pt x="232" y="809"/>
                                  </a:moveTo>
                                  <a:lnTo>
                                    <a:pt x="246" y="809"/>
                                  </a:lnTo>
                                  <a:lnTo>
                                    <a:pt x="246" y="823"/>
                                  </a:lnTo>
                                  <a:lnTo>
                                    <a:pt x="232" y="823"/>
                                  </a:lnTo>
                                  <a:lnTo>
                                    <a:pt x="232" y="809"/>
                                  </a:lnTo>
                                  <a:close/>
                                  <a:moveTo>
                                    <a:pt x="210" y="814"/>
                                  </a:moveTo>
                                  <a:lnTo>
                                    <a:pt x="219" y="809"/>
                                  </a:lnTo>
                                  <a:lnTo>
                                    <a:pt x="232" y="809"/>
                                  </a:lnTo>
                                  <a:lnTo>
                                    <a:pt x="232" y="823"/>
                                  </a:lnTo>
                                  <a:lnTo>
                                    <a:pt x="219" y="823"/>
                                  </a:lnTo>
                                  <a:lnTo>
                                    <a:pt x="210" y="814"/>
                                  </a:lnTo>
                                  <a:close/>
                                  <a:moveTo>
                                    <a:pt x="219" y="840"/>
                                  </a:moveTo>
                                  <a:lnTo>
                                    <a:pt x="210" y="836"/>
                                  </a:lnTo>
                                  <a:lnTo>
                                    <a:pt x="210" y="814"/>
                                  </a:lnTo>
                                  <a:lnTo>
                                    <a:pt x="223" y="814"/>
                                  </a:lnTo>
                                  <a:lnTo>
                                    <a:pt x="223" y="836"/>
                                  </a:lnTo>
                                  <a:lnTo>
                                    <a:pt x="219" y="840"/>
                                  </a:lnTo>
                                  <a:close/>
                                  <a:moveTo>
                                    <a:pt x="242" y="836"/>
                                  </a:moveTo>
                                  <a:lnTo>
                                    <a:pt x="232" y="840"/>
                                  </a:lnTo>
                                  <a:lnTo>
                                    <a:pt x="219" y="840"/>
                                  </a:lnTo>
                                  <a:lnTo>
                                    <a:pt x="219" y="827"/>
                                  </a:lnTo>
                                  <a:lnTo>
                                    <a:pt x="232" y="827"/>
                                  </a:lnTo>
                                  <a:lnTo>
                                    <a:pt x="242" y="836"/>
                                  </a:lnTo>
                                  <a:close/>
                                  <a:moveTo>
                                    <a:pt x="223" y="853"/>
                                  </a:moveTo>
                                  <a:lnTo>
                                    <a:pt x="223" y="836"/>
                                  </a:lnTo>
                                  <a:lnTo>
                                    <a:pt x="242" y="836"/>
                                  </a:lnTo>
                                  <a:lnTo>
                                    <a:pt x="242" y="853"/>
                                  </a:lnTo>
                                  <a:lnTo>
                                    <a:pt x="223" y="853"/>
                                  </a:lnTo>
                                  <a:close/>
                                  <a:moveTo>
                                    <a:pt x="232" y="880"/>
                                  </a:moveTo>
                                  <a:lnTo>
                                    <a:pt x="223" y="871"/>
                                  </a:lnTo>
                                  <a:lnTo>
                                    <a:pt x="223" y="853"/>
                                  </a:lnTo>
                                  <a:lnTo>
                                    <a:pt x="242" y="853"/>
                                  </a:lnTo>
                                  <a:lnTo>
                                    <a:pt x="242" y="871"/>
                                  </a:lnTo>
                                  <a:lnTo>
                                    <a:pt x="232" y="880"/>
                                  </a:lnTo>
                                  <a:close/>
                                  <a:moveTo>
                                    <a:pt x="232" y="880"/>
                                  </a:moveTo>
                                  <a:lnTo>
                                    <a:pt x="232" y="871"/>
                                  </a:lnTo>
                                  <a:lnTo>
                                    <a:pt x="232" y="880"/>
                                  </a:lnTo>
                                  <a:close/>
                                  <a:moveTo>
                                    <a:pt x="246" y="880"/>
                                  </a:moveTo>
                                  <a:lnTo>
                                    <a:pt x="232" y="880"/>
                                  </a:lnTo>
                                  <a:lnTo>
                                    <a:pt x="232" y="862"/>
                                  </a:lnTo>
                                  <a:lnTo>
                                    <a:pt x="246" y="862"/>
                                  </a:lnTo>
                                  <a:lnTo>
                                    <a:pt x="246" y="880"/>
                                  </a:lnTo>
                                  <a:close/>
                                  <a:moveTo>
                                    <a:pt x="269" y="871"/>
                                  </a:moveTo>
                                  <a:lnTo>
                                    <a:pt x="260" y="880"/>
                                  </a:lnTo>
                                  <a:lnTo>
                                    <a:pt x="246" y="880"/>
                                  </a:lnTo>
                                  <a:lnTo>
                                    <a:pt x="246" y="862"/>
                                  </a:lnTo>
                                  <a:lnTo>
                                    <a:pt x="260" y="862"/>
                                  </a:lnTo>
                                  <a:lnTo>
                                    <a:pt x="269" y="871"/>
                                  </a:lnTo>
                                  <a:close/>
                                  <a:moveTo>
                                    <a:pt x="255" y="889"/>
                                  </a:moveTo>
                                  <a:lnTo>
                                    <a:pt x="255" y="871"/>
                                  </a:lnTo>
                                  <a:lnTo>
                                    <a:pt x="269" y="871"/>
                                  </a:lnTo>
                                  <a:lnTo>
                                    <a:pt x="269" y="889"/>
                                  </a:lnTo>
                                  <a:lnTo>
                                    <a:pt x="255" y="889"/>
                                  </a:lnTo>
                                  <a:close/>
                                  <a:moveTo>
                                    <a:pt x="260" y="915"/>
                                  </a:moveTo>
                                  <a:lnTo>
                                    <a:pt x="255" y="911"/>
                                  </a:lnTo>
                                  <a:lnTo>
                                    <a:pt x="255" y="889"/>
                                  </a:lnTo>
                                  <a:lnTo>
                                    <a:pt x="269" y="889"/>
                                  </a:lnTo>
                                  <a:lnTo>
                                    <a:pt x="269" y="911"/>
                                  </a:lnTo>
                                  <a:lnTo>
                                    <a:pt x="260" y="915"/>
                                  </a:lnTo>
                                  <a:close/>
                                  <a:moveTo>
                                    <a:pt x="260" y="915"/>
                                  </a:moveTo>
                                  <a:lnTo>
                                    <a:pt x="260" y="911"/>
                                  </a:lnTo>
                                  <a:lnTo>
                                    <a:pt x="260" y="915"/>
                                  </a:lnTo>
                                  <a:close/>
                                  <a:moveTo>
                                    <a:pt x="283" y="906"/>
                                  </a:moveTo>
                                  <a:lnTo>
                                    <a:pt x="278" y="915"/>
                                  </a:lnTo>
                                  <a:lnTo>
                                    <a:pt x="260" y="915"/>
                                  </a:lnTo>
                                  <a:lnTo>
                                    <a:pt x="260" y="902"/>
                                  </a:lnTo>
                                  <a:lnTo>
                                    <a:pt x="278" y="902"/>
                                  </a:lnTo>
                                  <a:lnTo>
                                    <a:pt x="283" y="906"/>
                                  </a:lnTo>
                                  <a:close/>
                                  <a:moveTo>
                                    <a:pt x="292" y="937"/>
                                  </a:moveTo>
                                  <a:lnTo>
                                    <a:pt x="283" y="933"/>
                                  </a:lnTo>
                                  <a:lnTo>
                                    <a:pt x="269" y="915"/>
                                  </a:lnTo>
                                  <a:lnTo>
                                    <a:pt x="283" y="906"/>
                                  </a:lnTo>
                                  <a:lnTo>
                                    <a:pt x="296" y="924"/>
                                  </a:lnTo>
                                  <a:lnTo>
                                    <a:pt x="292" y="937"/>
                                  </a:lnTo>
                                  <a:close/>
                                  <a:moveTo>
                                    <a:pt x="292" y="937"/>
                                  </a:moveTo>
                                  <a:lnTo>
                                    <a:pt x="292" y="928"/>
                                  </a:lnTo>
                                  <a:lnTo>
                                    <a:pt x="292" y="937"/>
                                  </a:lnTo>
                                  <a:close/>
                                  <a:moveTo>
                                    <a:pt x="314" y="924"/>
                                  </a:moveTo>
                                  <a:lnTo>
                                    <a:pt x="305" y="937"/>
                                  </a:lnTo>
                                  <a:lnTo>
                                    <a:pt x="292" y="937"/>
                                  </a:lnTo>
                                  <a:lnTo>
                                    <a:pt x="292" y="919"/>
                                  </a:lnTo>
                                  <a:lnTo>
                                    <a:pt x="305" y="919"/>
                                  </a:lnTo>
                                  <a:lnTo>
                                    <a:pt x="314" y="924"/>
                                  </a:lnTo>
                                  <a:close/>
                                  <a:moveTo>
                                    <a:pt x="328" y="946"/>
                                  </a:moveTo>
                                  <a:lnTo>
                                    <a:pt x="314" y="950"/>
                                  </a:lnTo>
                                  <a:lnTo>
                                    <a:pt x="301" y="933"/>
                                  </a:lnTo>
                                  <a:lnTo>
                                    <a:pt x="314" y="924"/>
                                  </a:lnTo>
                                  <a:lnTo>
                                    <a:pt x="328" y="941"/>
                                  </a:lnTo>
                                  <a:lnTo>
                                    <a:pt x="328" y="946"/>
                                  </a:lnTo>
                                  <a:close/>
                                  <a:moveTo>
                                    <a:pt x="314" y="946"/>
                                  </a:moveTo>
                                  <a:lnTo>
                                    <a:pt x="319" y="946"/>
                                  </a:lnTo>
                                  <a:lnTo>
                                    <a:pt x="314" y="946"/>
                                  </a:lnTo>
                                  <a:close/>
                                  <a:moveTo>
                                    <a:pt x="314" y="972"/>
                                  </a:moveTo>
                                  <a:lnTo>
                                    <a:pt x="314" y="963"/>
                                  </a:lnTo>
                                  <a:lnTo>
                                    <a:pt x="314" y="946"/>
                                  </a:lnTo>
                                  <a:lnTo>
                                    <a:pt x="328" y="946"/>
                                  </a:lnTo>
                                  <a:lnTo>
                                    <a:pt x="328" y="963"/>
                                  </a:lnTo>
                                  <a:lnTo>
                                    <a:pt x="314" y="972"/>
                                  </a:lnTo>
                                  <a:close/>
                                  <a:moveTo>
                                    <a:pt x="314" y="972"/>
                                  </a:moveTo>
                                  <a:lnTo>
                                    <a:pt x="319" y="963"/>
                                  </a:lnTo>
                                  <a:lnTo>
                                    <a:pt x="314" y="972"/>
                                  </a:lnTo>
                                  <a:close/>
                                  <a:moveTo>
                                    <a:pt x="346" y="985"/>
                                  </a:moveTo>
                                  <a:lnTo>
                                    <a:pt x="328" y="990"/>
                                  </a:lnTo>
                                  <a:lnTo>
                                    <a:pt x="314" y="972"/>
                                  </a:lnTo>
                                  <a:lnTo>
                                    <a:pt x="328" y="959"/>
                                  </a:lnTo>
                                  <a:lnTo>
                                    <a:pt x="342" y="981"/>
                                  </a:lnTo>
                                  <a:lnTo>
                                    <a:pt x="346" y="985"/>
                                  </a:lnTo>
                                  <a:close/>
                                  <a:moveTo>
                                    <a:pt x="328" y="985"/>
                                  </a:moveTo>
                                  <a:lnTo>
                                    <a:pt x="337" y="985"/>
                                  </a:lnTo>
                                  <a:lnTo>
                                    <a:pt x="328" y="985"/>
                                  </a:lnTo>
                                  <a:close/>
                                  <a:moveTo>
                                    <a:pt x="328" y="1003"/>
                                  </a:moveTo>
                                  <a:lnTo>
                                    <a:pt x="328" y="985"/>
                                  </a:lnTo>
                                  <a:lnTo>
                                    <a:pt x="346" y="985"/>
                                  </a:lnTo>
                                  <a:lnTo>
                                    <a:pt x="346" y="1003"/>
                                  </a:lnTo>
                                  <a:lnTo>
                                    <a:pt x="328" y="1003"/>
                                  </a:lnTo>
                                  <a:close/>
                                  <a:moveTo>
                                    <a:pt x="328" y="1003"/>
                                  </a:moveTo>
                                  <a:lnTo>
                                    <a:pt x="337" y="1003"/>
                                  </a:lnTo>
                                  <a:lnTo>
                                    <a:pt x="328" y="1003"/>
                                  </a:lnTo>
                                  <a:close/>
                                  <a:moveTo>
                                    <a:pt x="342" y="1025"/>
                                  </a:moveTo>
                                  <a:lnTo>
                                    <a:pt x="328" y="1021"/>
                                  </a:lnTo>
                                  <a:lnTo>
                                    <a:pt x="328" y="1003"/>
                                  </a:lnTo>
                                  <a:lnTo>
                                    <a:pt x="346" y="1003"/>
                                  </a:lnTo>
                                  <a:lnTo>
                                    <a:pt x="346" y="1021"/>
                                  </a:lnTo>
                                  <a:lnTo>
                                    <a:pt x="342" y="1025"/>
                                  </a:lnTo>
                                  <a:close/>
                                  <a:moveTo>
                                    <a:pt x="319" y="1047"/>
                                  </a:moveTo>
                                  <a:lnTo>
                                    <a:pt x="314" y="1034"/>
                                  </a:lnTo>
                                  <a:lnTo>
                                    <a:pt x="328" y="1016"/>
                                  </a:lnTo>
                                  <a:lnTo>
                                    <a:pt x="342" y="1025"/>
                                  </a:lnTo>
                                  <a:lnTo>
                                    <a:pt x="328" y="1047"/>
                                  </a:lnTo>
                                  <a:lnTo>
                                    <a:pt x="319" y="1047"/>
                                  </a:lnTo>
                                  <a:close/>
                                  <a:moveTo>
                                    <a:pt x="319" y="1047"/>
                                  </a:moveTo>
                                  <a:lnTo>
                                    <a:pt x="319" y="1038"/>
                                  </a:lnTo>
                                  <a:lnTo>
                                    <a:pt x="319" y="1047"/>
                                  </a:lnTo>
                                  <a:close/>
                                  <a:moveTo>
                                    <a:pt x="337" y="1047"/>
                                  </a:moveTo>
                                  <a:lnTo>
                                    <a:pt x="319" y="1047"/>
                                  </a:lnTo>
                                  <a:lnTo>
                                    <a:pt x="319" y="1034"/>
                                  </a:lnTo>
                                  <a:lnTo>
                                    <a:pt x="337" y="1034"/>
                                  </a:lnTo>
                                  <a:lnTo>
                                    <a:pt x="337" y="1047"/>
                                  </a:lnTo>
                                  <a:close/>
                                  <a:moveTo>
                                    <a:pt x="360" y="1038"/>
                                  </a:moveTo>
                                  <a:lnTo>
                                    <a:pt x="351" y="1047"/>
                                  </a:lnTo>
                                  <a:lnTo>
                                    <a:pt x="337" y="1047"/>
                                  </a:lnTo>
                                  <a:lnTo>
                                    <a:pt x="337" y="1034"/>
                                  </a:lnTo>
                                  <a:lnTo>
                                    <a:pt x="351" y="1034"/>
                                  </a:lnTo>
                                  <a:lnTo>
                                    <a:pt x="360" y="1038"/>
                                  </a:lnTo>
                                  <a:close/>
                                  <a:moveTo>
                                    <a:pt x="360" y="1021"/>
                                  </a:moveTo>
                                  <a:lnTo>
                                    <a:pt x="360" y="1038"/>
                                  </a:lnTo>
                                  <a:lnTo>
                                    <a:pt x="342" y="1038"/>
                                  </a:lnTo>
                                  <a:lnTo>
                                    <a:pt x="342" y="1021"/>
                                  </a:lnTo>
                                  <a:lnTo>
                                    <a:pt x="360" y="1021"/>
                                  </a:lnTo>
                                  <a:close/>
                                  <a:moveTo>
                                    <a:pt x="360" y="1021"/>
                                  </a:moveTo>
                                  <a:lnTo>
                                    <a:pt x="351" y="1021"/>
                                  </a:lnTo>
                                  <a:lnTo>
                                    <a:pt x="360" y="1021"/>
                                  </a:lnTo>
                                  <a:close/>
                                  <a:moveTo>
                                    <a:pt x="360" y="1003"/>
                                  </a:moveTo>
                                  <a:lnTo>
                                    <a:pt x="360" y="1021"/>
                                  </a:lnTo>
                                  <a:lnTo>
                                    <a:pt x="342" y="1021"/>
                                  </a:lnTo>
                                  <a:lnTo>
                                    <a:pt x="342" y="1003"/>
                                  </a:lnTo>
                                  <a:lnTo>
                                    <a:pt x="360" y="1003"/>
                                  </a:lnTo>
                                  <a:close/>
                                  <a:moveTo>
                                    <a:pt x="360" y="1003"/>
                                  </a:moveTo>
                                  <a:lnTo>
                                    <a:pt x="351" y="1003"/>
                                  </a:lnTo>
                                  <a:lnTo>
                                    <a:pt x="360" y="1003"/>
                                  </a:lnTo>
                                  <a:close/>
                                  <a:moveTo>
                                    <a:pt x="351" y="977"/>
                                  </a:moveTo>
                                  <a:lnTo>
                                    <a:pt x="360" y="985"/>
                                  </a:lnTo>
                                  <a:lnTo>
                                    <a:pt x="360" y="1003"/>
                                  </a:lnTo>
                                  <a:lnTo>
                                    <a:pt x="342" y="1003"/>
                                  </a:lnTo>
                                  <a:lnTo>
                                    <a:pt x="342" y="985"/>
                                  </a:lnTo>
                                  <a:lnTo>
                                    <a:pt x="351" y="977"/>
                                  </a:lnTo>
                                  <a:close/>
                                  <a:moveTo>
                                    <a:pt x="374" y="985"/>
                                  </a:moveTo>
                                  <a:lnTo>
                                    <a:pt x="365" y="994"/>
                                  </a:lnTo>
                                  <a:lnTo>
                                    <a:pt x="351" y="994"/>
                                  </a:lnTo>
                                  <a:lnTo>
                                    <a:pt x="351" y="977"/>
                                  </a:lnTo>
                                  <a:lnTo>
                                    <a:pt x="365" y="977"/>
                                  </a:lnTo>
                                  <a:lnTo>
                                    <a:pt x="374" y="985"/>
                                  </a:lnTo>
                                  <a:close/>
                                  <a:moveTo>
                                    <a:pt x="365" y="959"/>
                                  </a:moveTo>
                                  <a:lnTo>
                                    <a:pt x="374" y="963"/>
                                  </a:lnTo>
                                  <a:lnTo>
                                    <a:pt x="374" y="985"/>
                                  </a:lnTo>
                                  <a:lnTo>
                                    <a:pt x="355" y="985"/>
                                  </a:lnTo>
                                  <a:lnTo>
                                    <a:pt x="355" y="963"/>
                                  </a:lnTo>
                                  <a:lnTo>
                                    <a:pt x="365" y="959"/>
                                  </a:lnTo>
                                  <a:close/>
                                  <a:moveTo>
                                    <a:pt x="383" y="972"/>
                                  </a:moveTo>
                                  <a:lnTo>
                                    <a:pt x="365" y="972"/>
                                  </a:lnTo>
                                  <a:lnTo>
                                    <a:pt x="365" y="959"/>
                                  </a:lnTo>
                                  <a:lnTo>
                                    <a:pt x="383" y="959"/>
                                  </a:lnTo>
                                  <a:lnTo>
                                    <a:pt x="383" y="972"/>
                                  </a:lnTo>
                                  <a:close/>
                                  <a:moveTo>
                                    <a:pt x="396" y="972"/>
                                  </a:moveTo>
                                  <a:lnTo>
                                    <a:pt x="383" y="972"/>
                                  </a:lnTo>
                                  <a:lnTo>
                                    <a:pt x="383" y="959"/>
                                  </a:lnTo>
                                  <a:lnTo>
                                    <a:pt x="396" y="959"/>
                                  </a:lnTo>
                                  <a:lnTo>
                                    <a:pt x="396" y="972"/>
                                  </a:lnTo>
                                  <a:close/>
                                  <a:moveTo>
                                    <a:pt x="419" y="972"/>
                                  </a:moveTo>
                                  <a:lnTo>
                                    <a:pt x="410" y="972"/>
                                  </a:lnTo>
                                  <a:lnTo>
                                    <a:pt x="396" y="972"/>
                                  </a:lnTo>
                                  <a:lnTo>
                                    <a:pt x="396" y="959"/>
                                  </a:lnTo>
                                  <a:lnTo>
                                    <a:pt x="410" y="959"/>
                                  </a:lnTo>
                                  <a:lnTo>
                                    <a:pt x="419" y="972"/>
                                  </a:lnTo>
                                  <a:close/>
                                  <a:moveTo>
                                    <a:pt x="433" y="941"/>
                                  </a:moveTo>
                                  <a:lnTo>
                                    <a:pt x="433" y="950"/>
                                  </a:lnTo>
                                  <a:lnTo>
                                    <a:pt x="419" y="972"/>
                                  </a:lnTo>
                                  <a:lnTo>
                                    <a:pt x="406" y="959"/>
                                  </a:lnTo>
                                  <a:lnTo>
                                    <a:pt x="419" y="941"/>
                                  </a:lnTo>
                                  <a:lnTo>
                                    <a:pt x="433" y="941"/>
                                  </a:lnTo>
                                  <a:close/>
                                  <a:moveTo>
                                    <a:pt x="419" y="950"/>
                                  </a:moveTo>
                                  <a:lnTo>
                                    <a:pt x="424" y="946"/>
                                  </a:lnTo>
                                  <a:lnTo>
                                    <a:pt x="419" y="950"/>
                                  </a:lnTo>
                                  <a:close/>
                                  <a:moveTo>
                                    <a:pt x="433" y="972"/>
                                  </a:moveTo>
                                  <a:lnTo>
                                    <a:pt x="419" y="950"/>
                                  </a:lnTo>
                                  <a:lnTo>
                                    <a:pt x="433" y="941"/>
                                  </a:lnTo>
                                  <a:lnTo>
                                    <a:pt x="447" y="959"/>
                                  </a:lnTo>
                                  <a:lnTo>
                                    <a:pt x="433" y="972"/>
                                  </a:lnTo>
                                  <a:close/>
                                  <a:moveTo>
                                    <a:pt x="433" y="972"/>
                                  </a:moveTo>
                                  <a:lnTo>
                                    <a:pt x="442" y="963"/>
                                  </a:lnTo>
                                  <a:lnTo>
                                    <a:pt x="433" y="972"/>
                                  </a:lnTo>
                                  <a:close/>
                                  <a:moveTo>
                                    <a:pt x="465" y="985"/>
                                  </a:moveTo>
                                  <a:lnTo>
                                    <a:pt x="447" y="990"/>
                                  </a:lnTo>
                                  <a:lnTo>
                                    <a:pt x="433" y="972"/>
                                  </a:lnTo>
                                  <a:lnTo>
                                    <a:pt x="447" y="959"/>
                                  </a:lnTo>
                                  <a:lnTo>
                                    <a:pt x="460" y="981"/>
                                  </a:lnTo>
                                  <a:lnTo>
                                    <a:pt x="465" y="985"/>
                                  </a:lnTo>
                                  <a:close/>
                                  <a:moveTo>
                                    <a:pt x="465" y="963"/>
                                  </a:moveTo>
                                  <a:lnTo>
                                    <a:pt x="465" y="985"/>
                                  </a:lnTo>
                                  <a:lnTo>
                                    <a:pt x="447" y="985"/>
                                  </a:lnTo>
                                  <a:lnTo>
                                    <a:pt x="447" y="963"/>
                                  </a:lnTo>
                                  <a:lnTo>
                                    <a:pt x="465" y="963"/>
                                  </a:lnTo>
                                  <a:close/>
                                  <a:moveTo>
                                    <a:pt x="465" y="963"/>
                                  </a:moveTo>
                                  <a:lnTo>
                                    <a:pt x="456" y="963"/>
                                  </a:lnTo>
                                  <a:lnTo>
                                    <a:pt x="465" y="963"/>
                                  </a:lnTo>
                                  <a:close/>
                                  <a:moveTo>
                                    <a:pt x="456" y="937"/>
                                  </a:moveTo>
                                  <a:lnTo>
                                    <a:pt x="465" y="946"/>
                                  </a:lnTo>
                                  <a:lnTo>
                                    <a:pt x="465" y="963"/>
                                  </a:lnTo>
                                  <a:lnTo>
                                    <a:pt x="447" y="963"/>
                                  </a:lnTo>
                                  <a:lnTo>
                                    <a:pt x="447" y="946"/>
                                  </a:lnTo>
                                  <a:lnTo>
                                    <a:pt x="456" y="937"/>
                                  </a:lnTo>
                                  <a:close/>
                                  <a:moveTo>
                                    <a:pt x="478" y="950"/>
                                  </a:moveTo>
                                  <a:lnTo>
                                    <a:pt x="469" y="955"/>
                                  </a:lnTo>
                                  <a:lnTo>
                                    <a:pt x="456" y="955"/>
                                  </a:lnTo>
                                  <a:lnTo>
                                    <a:pt x="456" y="937"/>
                                  </a:lnTo>
                                  <a:lnTo>
                                    <a:pt x="469" y="937"/>
                                  </a:lnTo>
                                  <a:lnTo>
                                    <a:pt x="478" y="950"/>
                                  </a:lnTo>
                                  <a:close/>
                                  <a:moveTo>
                                    <a:pt x="492" y="928"/>
                                  </a:moveTo>
                                  <a:lnTo>
                                    <a:pt x="492" y="933"/>
                                  </a:lnTo>
                                  <a:lnTo>
                                    <a:pt x="478" y="950"/>
                                  </a:lnTo>
                                  <a:lnTo>
                                    <a:pt x="465" y="941"/>
                                  </a:lnTo>
                                  <a:lnTo>
                                    <a:pt x="478" y="924"/>
                                  </a:lnTo>
                                  <a:lnTo>
                                    <a:pt x="492" y="928"/>
                                  </a:lnTo>
                                  <a:close/>
                                  <a:moveTo>
                                    <a:pt x="483" y="955"/>
                                  </a:moveTo>
                                  <a:lnTo>
                                    <a:pt x="478" y="946"/>
                                  </a:lnTo>
                                  <a:lnTo>
                                    <a:pt x="478" y="928"/>
                                  </a:lnTo>
                                  <a:lnTo>
                                    <a:pt x="492" y="928"/>
                                  </a:lnTo>
                                  <a:lnTo>
                                    <a:pt x="492" y="946"/>
                                  </a:lnTo>
                                  <a:lnTo>
                                    <a:pt x="483" y="955"/>
                                  </a:lnTo>
                                  <a:close/>
                                  <a:moveTo>
                                    <a:pt x="501" y="955"/>
                                  </a:moveTo>
                                  <a:lnTo>
                                    <a:pt x="483" y="955"/>
                                  </a:lnTo>
                                  <a:lnTo>
                                    <a:pt x="483" y="937"/>
                                  </a:lnTo>
                                  <a:lnTo>
                                    <a:pt x="501" y="937"/>
                                  </a:lnTo>
                                  <a:lnTo>
                                    <a:pt x="501" y="955"/>
                                  </a:lnTo>
                                  <a:close/>
                                  <a:moveTo>
                                    <a:pt x="519" y="950"/>
                                  </a:moveTo>
                                  <a:lnTo>
                                    <a:pt x="515" y="955"/>
                                  </a:lnTo>
                                  <a:lnTo>
                                    <a:pt x="501" y="955"/>
                                  </a:lnTo>
                                  <a:lnTo>
                                    <a:pt x="501" y="937"/>
                                  </a:lnTo>
                                  <a:lnTo>
                                    <a:pt x="515" y="937"/>
                                  </a:lnTo>
                                  <a:lnTo>
                                    <a:pt x="519" y="950"/>
                                  </a:lnTo>
                                  <a:close/>
                                  <a:moveTo>
                                    <a:pt x="528" y="919"/>
                                  </a:moveTo>
                                  <a:lnTo>
                                    <a:pt x="538" y="933"/>
                                  </a:lnTo>
                                  <a:lnTo>
                                    <a:pt x="519" y="950"/>
                                  </a:lnTo>
                                  <a:lnTo>
                                    <a:pt x="510" y="941"/>
                                  </a:lnTo>
                                  <a:lnTo>
                                    <a:pt x="524" y="924"/>
                                  </a:lnTo>
                                  <a:lnTo>
                                    <a:pt x="528" y="919"/>
                                  </a:lnTo>
                                  <a:close/>
                                  <a:moveTo>
                                    <a:pt x="551" y="933"/>
                                  </a:moveTo>
                                  <a:lnTo>
                                    <a:pt x="547" y="937"/>
                                  </a:lnTo>
                                  <a:lnTo>
                                    <a:pt x="528" y="937"/>
                                  </a:lnTo>
                                  <a:lnTo>
                                    <a:pt x="528" y="919"/>
                                  </a:lnTo>
                                  <a:lnTo>
                                    <a:pt x="547" y="919"/>
                                  </a:lnTo>
                                  <a:lnTo>
                                    <a:pt x="551" y="933"/>
                                  </a:lnTo>
                                  <a:close/>
                                  <a:moveTo>
                                    <a:pt x="551" y="933"/>
                                  </a:moveTo>
                                  <a:lnTo>
                                    <a:pt x="547" y="928"/>
                                  </a:lnTo>
                                  <a:lnTo>
                                    <a:pt x="551" y="933"/>
                                  </a:lnTo>
                                  <a:close/>
                                  <a:moveTo>
                                    <a:pt x="551" y="933"/>
                                  </a:moveTo>
                                  <a:lnTo>
                                    <a:pt x="547" y="928"/>
                                  </a:lnTo>
                                  <a:lnTo>
                                    <a:pt x="551" y="933"/>
                                  </a:lnTo>
                                  <a:close/>
                                  <a:moveTo>
                                    <a:pt x="560" y="902"/>
                                  </a:moveTo>
                                  <a:lnTo>
                                    <a:pt x="565" y="915"/>
                                  </a:lnTo>
                                  <a:lnTo>
                                    <a:pt x="551" y="933"/>
                                  </a:lnTo>
                                  <a:lnTo>
                                    <a:pt x="538" y="924"/>
                                  </a:lnTo>
                                  <a:lnTo>
                                    <a:pt x="551" y="906"/>
                                  </a:lnTo>
                                  <a:lnTo>
                                    <a:pt x="560" y="902"/>
                                  </a:lnTo>
                                  <a:close/>
                                  <a:moveTo>
                                    <a:pt x="560" y="915"/>
                                  </a:moveTo>
                                  <a:lnTo>
                                    <a:pt x="560" y="911"/>
                                  </a:lnTo>
                                  <a:lnTo>
                                    <a:pt x="560" y="915"/>
                                  </a:lnTo>
                                  <a:close/>
                                  <a:moveTo>
                                    <a:pt x="574" y="915"/>
                                  </a:moveTo>
                                  <a:lnTo>
                                    <a:pt x="560" y="915"/>
                                  </a:lnTo>
                                  <a:lnTo>
                                    <a:pt x="560" y="902"/>
                                  </a:lnTo>
                                  <a:lnTo>
                                    <a:pt x="574" y="902"/>
                                  </a:lnTo>
                                  <a:lnTo>
                                    <a:pt x="574" y="915"/>
                                  </a:lnTo>
                                  <a:close/>
                                  <a:moveTo>
                                    <a:pt x="597" y="906"/>
                                  </a:moveTo>
                                  <a:lnTo>
                                    <a:pt x="588" y="915"/>
                                  </a:lnTo>
                                  <a:lnTo>
                                    <a:pt x="574" y="915"/>
                                  </a:lnTo>
                                  <a:lnTo>
                                    <a:pt x="574" y="902"/>
                                  </a:lnTo>
                                  <a:lnTo>
                                    <a:pt x="588" y="902"/>
                                  </a:lnTo>
                                  <a:lnTo>
                                    <a:pt x="597" y="906"/>
                                  </a:lnTo>
                                  <a:close/>
                                  <a:moveTo>
                                    <a:pt x="606" y="937"/>
                                  </a:moveTo>
                                  <a:lnTo>
                                    <a:pt x="597" y="933"/>
                                  </a:lnTo>
                                  <a:lnTo>
                                    <a:pt x="583" y="915"/>
                                  </a:lnTo>
                                  <a:lnTo>
                                    <a:pt x="597" y="906"/>
                                  </a:lnTo>
                                  <a:lnTo>
                                    <a:pt x="610" y="924"/>
                                  </a:lnTo>
                                  <a:lnTo>
                                    <a:pt x="606" y="937"/>
                                  </a:lnTo>
                                  <a:close/>
                                  <a:moveTo>
                                    <a:pt x="606" y="937"/>
                                  </a:moveTo>
                                  <a:lnTo>
                                    <a:pt x="606" y="928"/>
                                  </a:lnTo>
                                  <a:lnTo>
                                    <a:pt x="606" y="937"/>
                                  </a:lnTo>
                                  <a:close/>
                                  <a:moveTo>
                                    <a:pt x="624" y="933"/>
                                  </a:moveTo>
                                  <a:lnTo>
                                    <a:pt x="620" y="937"/>
                                  </a:lnTo>
                                  <a:lnTo>
                                    <a:pt x="606" y="937"/>
                                  </a:lnTo>
                                  <a:lnTo>
                                    <a:pt x="606" y="919"/>
                                  </a:lnTo>
                                  <a:lnTo>
                                    <a:pt x="620" y="919"/>
                                  </a:lnTo>
                                  <a:lnTo>
                                    <a:pt x="624" y="933"/>
                                  </a:lnTo>
                                  <a:close/>
                                  <a:moveTo>
                                    <a:pt x="633" y="902"/>
                                  </a:moveTo>
                                  <a:lnTo>
                                    <a:pt x="642" y="915"/>
                                  </a:lnTo>
                                  <a:lnTo>
                                    <a:pt x="624" y="933"/>
                                  </a:lnTo>
                                  <a:lnTo>
                                    <a:pt x="610" y="924"/>
                                  </a:lnTo>
                                  <a:lnTo>
                                    <a:pt x="629" y="906"/>
                                  </a:lnTo>
                                  <a:lnTo>
                                    <a:pt x="633" y="902"/>
                                  </a:lnTo>
                                  <a:close/>
                                  <a:moveTo>
                                    <a:pt x="647" y="915"/>
                                  </a:moveTo>
                                  <a:lnTo>
                                    <a:pt x="633" y="915"/>
                                  </a:lnTo>
                                  <a:lnTo>
                                    <a:pt x="633" y="902"/>
                                  </a:lnTo>
                                  <a:lnTo>
                                    <a:pt x="647" y="902"/>
                                  </a:lnTo>
                                  <a:lnTo>
                                    <a:pt x="647" y="915"/>
                                  </a:lnTo>
                                  <a:close/>
                                  <a:moveTo>
                                    <a:pt x="674" y="911"/>
                                  </a:moveTo>
                                  <a:lnTo>
                                    <a:pt x="665" y="915"/>
                                  </a:lnTo>
                                  <a:lnTo>
                                    <a:pt x="647" y="915"/>
                                  </a:lnTo>
                                  <a:lnTo>
                                    <a:pt x="647" y="902"/>
                                  </a:lnTo>
                                  <a:lnTo>
                                    <a:pt x="665" y="902"/>
                                  </a:lnTo>
                                  <a:lnTo>
                                    <a:pt x="674" y="911"/>
                                  </a:lnTo>
                                  <a:close/>
                                  <a:moveTo>
                                    <a:pt x="670" y="933"/>
                                  </a:moveTo>
                                  <a:lnTo>
                                    <a:pt x="656" y="928"/>
                                  </a:lnTo>
                                  <a:lnTo>
                                    <a:pt x="656" y="911"/>
                                  </a:lnTo>
                                  <a:lnTo>
                                    <a:pt x="674" y="911"/>
                                  </a:lnTo>
                                  <a:lnTo>
                                    <a:pt x="674" y="928"/>
                                  </a:lnTo>
                                  <a:lnTo>
                                    <a:pt x="670" y="933"/>
                                  </a:lnTo>
                                  <a:close/>
                                  <a:moveTo>
                                    <a:pt x="683" y="915"/>
                                  </a:moveTo>
                                  <a:lnTo>
                                    <a:pt x="670" y="933"/>
                                  </a:lnTo>
                                  <a:lnTo>
                                    <a:pt x="656" y="924"/>
                                  </a:lnTo>
                                  <a:lnTo>
                                    <a:pt x="674" y="906"/>
                                  </a:lnTo>
                                  <a:lnTo>
                                    <a:pt x="683" y="915"/>
                                  </a:lnTo>
                                  <a:close/>
                                  <a:moveTo>
                                    <a:pt x="683" y="915"/>
                                  </a:moveTo>
                                  <a:lnTo>
                                    <a:pt x="679" y="911"/>
                                  </a:lnTo>
                                  <a:lnTo>
                                    <a:pt x="683" y="915"/>
                                  </a:lnTo>
                                  <a:close/>
                                  <a:moveTo>
                                    <a:pt x="702" y="897"/>
                                  </a:moveTo>
                                  <a:lnTo>
                                    <a:pt x="683" y="915"/>
                                  </a:lnTo>
                                  <a:lnTo>
                                    <a:pt x="674" y="906"/>
                                  </a:lnTo>
                                  <a:lnTo>
                                    <a:pt x="688" y="884"/>
                                  </a:lnTo>
                                  <a:lnTo>
                                    <a:pt x="702" y="897"/>
                                  </a:lnTo>
                                  <a:close/>
                                  <a:moveTo>
                                    <a:pt x="702" y="897"/>
                                  </a:moveTo>
                                  <a:lnTo>
                                    <a:pt x="692" y="889"/>
                                  </a:lnTo>
                                  <a:lnTo>
                                    <a:pt x="702" y="897"/>
                                  </a:lnTo>
                                  <a:close/>
                                  <a:moveTo>
                                    <a:pt x="711" y="862"/>
                                  </a:moveTo>
                                  <a:lnTo>
                                    <a:pt x="715" y="875"/>
                                  </a:lnTo>
                                  <a:lnTo>
                                    <a:pt x="702" y="897"/>
                                  </a:lnTo>
                                  <a:lnTo>
                                    <a:pt x="688" y="884"/>
                                  </a:lnTo>
                                  <a:lnTo>
                                    <a:pt x="702" y="867"/>
                                  </a:lnTo>
                                  <a:lnTo>
                                    <a:pt x="711" y="862"/>
                                  </a:lnTo>
                                  <a:close/>
                                  <a:moveTo>
                                    <a:pt x="683" y="871"/>
                                  </a:moveTo>
                                  <a:lnTo>
                                    <a:pt x="692" y="862"/>
                                  </a:lnTo>
                                  <a:lnTo>
                                    <a:pt x="711" y="862"/>
                                  </a:lnTo>
                                  <a:lnTo>
                                    <a:pt x="711" y="880"/>
                                  </a:lnTo>
                                  <a:lnTo>
                                    <a:pt x="692" y="880"/>
                                  </a:lnTo>
                                  <a:lnTo>
                                    <a:pt x="683" y="871"/>
                                  </a:lnTo>
                                  <a:close/>
                                  <a:moveTo>
                                    <a:pt x="692" y="845"/>
                                  </a:moveTo>
                                  <a:lnTo>
                                    <a:pt x="702" y="853"/>
                                  </a:lnTo>
                                  <a:lnTo>
                                    <a:pt x="702" y="871"/>
                                  </a:lnTo>
                                  <a:lnTo>
                                    <a:pt x="683" y="871"/>
                                  </a:lnTo>
                                  <a:lnTo>
                                    <a:pt x="683" y="853"/>
                                  </a:lnTo>
                                  <a:lnTo>
                                    <a:pt x="692" y="845"/>
                                  </a:lnTo>
                                  <a:close/>
                                  <a:moveTo>
                                    <a:pt x="670" y="853"/>
                                  </a:moveTo>
                                  <a:lnTo>
                                    <a:pt x="679" y="845"/>
                                  </a:lnTo>
                                  <a:lnTo>
                                    <a:pt x="692" y="845"/>
                                  </a:lnTo>
                                  <a:lnTo>
                                    <a:pt x="692" y="862"/>
                                  </a:lnTo>
                                  <a:lnTo>
                                    <a:pt x="679" y="862"/>
                                  </a:lnTo>
                                  <a:lnTo>
                                    <a:pt x="670" y="853"/>
                                  </a:lnTo>
                                  <a:close/>
                                  <a:moveTo>
                                    <a:pt x="674" y="827"/>
                                  </a:moveTo>
                                  <a:lnTo>
                                    <a:pt x="688" y="836"/>
                                  </a:lnTo>
                                  <a:lnTo>
                                    <a:pt x="688" y="853"/>
                                  </a:lnTo>
                                  <a:lnTo>
                                    <a:pt x="670" y="853"/>
                                  </a:lnTo>
                                  <a:lnTo>
                                    <a:pt x="670" y="836"/>
                                  </a:lnTo>
                                  <a:lnTo>
                                    <a:pt x="674" y="827"/>
                                  </a:lnTo>
                                  <a:close/>
                                  <a:moveTo>
                                    <a:pt x="683" y="840"/>
                                  </a:moveTo>
                                  <a:lnTo>
                                    <a:pt x="679" y="836"/>
                                  </a:lnTo>
                                  <a:lnTo>
                                    <a:pt x="683" y="840"/>
                                  </a:lnTo>
                                  <a:close/>
                                  <a:moveTo>
                                    <a:pt x="692" y="809"/>
                                  </a:moveTo>
                                  <a:lnTo>
                                    <a:pt x="702" y="818"/>
                                  </a:lnTo>
                                  <a:lnTo>
                                    <a:pt x="683" y="840"/>
                                  </a:lnTo>
                                  <a:lnTo>
                                    <a:pt x="674" y="827"/>
                                  </a:lnTo>
                                  <a:lnTo>
                                    <a:pt x="688" y="809"/>
                                  </a:lnTo>
                                  <a:lnTo>
                                    <a:pt x="692" y="809"/>
                                  </a:lnTo>
                                  <a:close/>
                                  <a:moveTo>
                                    <a:pt x="670" y="814"/>
                                  </a:moveTo>
                                  <a:lnTo>
                                    <a:pt x="679" y="809"/>
                                  </a:lnTo>
                                  <a:lnTo>
                                    <a:pt x="692" y="809"/>
                                  </a:lnTo>
                                  <a:lnTo>
                                    <a:pt x="692" y="823"/>
                                  </a:lnTo>
                                  <a:lnTo>
                                    <a:pt x="679" y="823"/>
                                  </a:lnTo>
                                  <a:lnTo>
                                    <a:pt x="670" y="814"/>
                                  </a:lnTo>
                                  <a:close/>
                                  <a:moveTo>
                                    <a:pt x="679" y="787"/>
                                  </a:moveTo>
                                  <a:lnTo>
                                    <a:pt x="688" y="796"/>
                                  </a:lnTo>
                                  <a:lnTo>
                                    <a:pt x="688" y="814"/>
                                  </a:lnTo>
                                  <a:lnTo>
                                    <a:pt x="670" y="814"/>
                                  </a:lnTo>
                                  <a:lnTo>
                                    <a:pt x="670" y="796"/>
                                  </a:lnTo>
                                  <a:lnTo>
                                    <a:pt x="679" y="787"/>
                                  </a:lnTo>
                                  <a:close/>
                                  <a:moveTo>
                                    <a:pt x="702" y="796"/>
                                  </a:moveTo>
                                  <a:lnTo>
                                    <a:pt x="692" y="805"/>
                                  </a:lnTo>
                                  <a:lnTo>
                                    <a:pt x="679" y="805"/>
                                  </a:lnTo>
                                  <a:lnTo>
                                    <a:pt x="679" y="787"/>
                                  </a:lnTo>
                                  <a:lnTo>
                                    <a:pt x="692" y="787"/>
                                  </a:lnTo>
                                  <a:lnTo>
                                    <a:pt x="702" y="796"/>
                                  </a:lnTo>
                                  <a:close/>
                                  <a:moveTo>
                                    <a:pt x="692" y="770"/>
                                  </a:moveTo>
                                  <a:lnTo>
                                    <a:pt x="702" y="779"/>
                                  </a:lnTo>
                                  <a:lnTo>
                                    <a:pt x="702" y="796"/>
                                  </a:lnTo>
                                  <a:lnTo>
                                    <a:pt x="683" y="796"/>
                                  </a:lnTo>
                                  <a:lnTo>
                                    <a:pt x="683" y="779"/>
                                  </a:lnTo>
                                  <a:lnTo>
                                    <a:pt x="692" y="770"/>
                                  </a:lnTo>
                                  <a:close/>
                                  <a:moveTo>
                                    <a:pt x="711" y="787"/>
                                  </a:moveTo>
                                  <a:lnTo>
                                    <a:pt x="692" y="787"/>
                                  </a:lnTo>
                                  <a:lnTo>
                                    <a:pt x="692" y="770"/>
                                  </a:lnTo>
                                  <a:lnTo>
                                    <a:pt x="711" y="770"/>
                                  </a:lnTo>
                                  <a:lnTo>
                                    <a:pt x="711" y="787"/>
                                  </a:lnTo>
                                  <a:close/>
                                  <a:moveTo>
                                    <a:pt x="724" y="787"/>
                                  </a:moveTo>
                                  <a:lnTo>
                                    <a:pt x="711" y="787"/>
                                  </a:lnTo>
                                  <a:lnTo>
                                    <a:pt x="711" y="770"/>
                                  </a:lnTo>
                                  <a:lnTo>
                                    <a:pt x="724" y="770"/>
                                  </a:lnTo>
                                  <a:lnTo>
                                    <a:pt x="724" y="787"/>
                                  </a:lnTo>
                                  <a:close/>
                                  <a:moveTo>
                                    <a:pt x="724" y="787"/>
                                  </a:moveTo>
                                  <a:lnTo>
                                    <a:pt x="724" y="779"/>
                                  </a:lnTo>
                                  <a:lnTo>
                                    <a:pt x="724" y="787"/>
                                  </a:lnTo>
                                  <a:close/>
                                  <a:moveTo>
                                    <a:pt x="747" y="779"/>
                                  </a:moveTo>
                                  <a:lnTo>
                                    <a:pt x="738" y="787"/>
                                  </a:lnTo>
                                  <a:lnTo>
                                    <a:pt x="724" y="787"/>
                                  </a:lnTo>
                                  <a:lnTo>
                                    <a:pt x="724" y="770"/>
                                  </a:lnTo>
                                  <a:lnTo>
                                    <a:pt x="738" y="770"/>
                                  </a:lnTo>
                                  <a:lnTo>
                                    <a:pt x="747" y="779"/>
                                  </a:lnTo>
                                  <a:close/>
                                  <a:moveTo>
                                    <a:pt x="738" y="752"/>
                                  </a:moveTo>
                                  <a:lnTo>
                                    <a:pt x="747" y="761"/>
                                  </a:lnTo>
                                  <a:lnTo>
                                    <a:pt x="747" y="779"/>
                                  </a:lnTo>
                                  <a:lnTo>
                                    <a:pt x="729" y="779"/>
                                  </a:lnTo>
                                  <a:lnTo>
                                    <a:pt x="729" y="761"/>
                                  </a:lnTo>
                                  <a:lnTo>
                                    <a:pt x="738" y="752"/>
                                  </a:lnTo>
                                  <a:close/>
                                  <a:moveTo>
                                    <a:pt x="761" y="765"/>
                                  </a:moveTo>
                                  <a:lnTo>
                                    <a:pt x="752" y="765"/>
                                  </a:lnTo>
                                  <a:lnTo>
                                    <a:pt x="738" y="765"/>
                                  </a:lnTo>
                                  <a:lnTo>
                                    <a:pt x="738" y="752"/>
                                  </a:lnTo>
                                  <a:lnTo>
                                    <a:pt x="752" y="752"/>
                                  </a:lnTo>
                                  <a:lnTo>
                                    <a:pt x="761" y="765"/>
                                  </a:lnTo>
                                  <a:close/>
                                  <a:moveTo>
                                    <a:pt x="761" y="765"/>
                                  </a:moveTo>
                                  <a:lnTo>
                                    <a:pt x="752" y="761"/>
                                  </a:lnTo>
                                  <a:lnTo>
                                    <a:pt x="761" y="765"/>
                                  </a:lnTo>
                                  <a:close/>
                                  <a:moveTo>
                                    <a:pt x="770" y="730"/>
                                  </a:moveTo>
                                  <a:lnTo>
                                    <a:pt x="774" y="743"/>
                                  </a:lnTo>
                                  <a:lnTo>
                                    <a:pt x="761" y="765"/>
                                  </a:lnTo>
                                  <a:lnTo>
                                    <a:pt x="747" y="752"/>
                                  </a:lnTo>
                                  <a:lnTo>
                                    <a:pt x="761" y="735"/>
                                  </a:lnTo>
                                  <a:lnTo>
                                    <a:pt x="770" y="730"/>
                                  </a:lnTo>
                                  <a:close/>
                                  <a:moveTo>
                                    <a:pt x="793" y="739"/>
                                  </a:moveTo>
                                  <a:lnTo>
                                    <a:pt x="784" y="748"/>
                                  </a:lnTo>
                                  <a:lnTo>
                                    <a:pt x="770" y="748"/>
                                  </a:lnTo>
                                  <a:lnTo>
                                    <a:pt x="770" y="730"/>
                                  </a:lnTo>
                                  <a:lnTo>
                                    <a:pt x="784" y="730"/>
                                  </a:lnTo>
                                  <a:lnTo>
                                    <a:pt x="793" y="739"/>
                                  </a:lnTo>
                                  <a:close/>
                                  <a:moveTo>
                                    <a:pt x="788" y="717"/>
                                  </a:moveTo>
                                  <a:lnTo>
                                    <a:pt x="793" y="721"/>
                                  </a:lnTo>
                                  <a:lnTo>
                                    <a:pt x="793" y="739"/>
                                  </a:lnTo>
                                  <a:lnTo>
                                    <a:pt x="774" y="739"/>
                                  </a:lnTo>
                                  <a:lnTo>
                                    <a:pt x="774" y="721"/>
                                  </a:lnTo>
                                  <a:lnTo>
                                    <a:pt x="788" y="717"/>
                                  </a:lnTo>
                                  <a:close/>
                                  <a:moveTo>
                                    <a:pt x="788" y="717"/>
                                  </a:moveTo>
                                  <a:lnTo>
                                    <a:pt x="784" y="721"/>
                                  </a:lnTo>
                                  <a:lnTo>
                                    <a:pt x="788" y="717"/>
                                  </a:lnTo>
                                  <a:close/>
                                  <a:moveTo>
                                    <a:pt x="774" y="699"/>
                                  </a:moveTo>
                                  <a:lnTo>
                                    <a:pt x="788" y="717"/>
                                  </a:lnTo>
                                  <a:lnTo>
                                    <a:pt x="774" y="726"/>
                                  </a:lnTo>
                                  <a:lnTo>
                                    <a:pt x="761" y="708"/>
                                  </a:lnTo>
                                  <a:lnTo>
                                    <a:pt x="774" y="699"/>
                                  </a:lnTo>
                                  <a:close/>
                                  <a:moveTo>
                                    <a:pt x="774" y="699"/>
                                  </a:moveTo>
                                  <a:lnTo>
                                    <a:pt x="770" y="704"/>
                                  </a:lnTo>
                                  <a:lnTo>
                                    <a:pt x="774" y="699"/>
                                  </a:lnTo>
                                  <a:close/>
                                  <a:moveTo>
                                    <a:pt x="747" y="691"/>
                                  </a:moveTo>
                                  <a:lnTo>
                                    <a:pt x="761" y="677"/>
                                  </a:lnTo>
                                  <a:lnTo>
                                    <a:pt x="774" y="699"/>
                                  </a:lnTo>
                                  <a:lnTo>
                                    <a:pt x="761" y="708"/>
                                  </a:lnTo>
                                  <a:lnTo>
                                    <a:pt x="747" y="691"/>
                                  </a:lnTo>
                                  <a:close/>
                                  <a:moveTo>
                                    <a:pt x="761" y="677"/>
                                  </a:moveTo>
                                  <a:lnTo>
                                    <a:pt x="752" y="686"/>
                                  </a:lnTo>
                                  <a:lnTo>
                                    <a:pt x="761" y="677"/>
                                  </a:lnTo>
                                  <a:close/>
                                  <a:moveTo>
                                    <a:pt x="738" y="655"/>
                                  </a:moveTo>
                                  <a:lnTo>
                                    <a:pt x="747" y="660"/>
                                  </a:lnTo>
                                  <a:lnTo>
                                    <a:pt x="761" y="677"/>
                                  </a:lnTo>
                                  <a:lnTo>
                                    <a:pt x="747" y="691"/>
                                  </a:lnTo>
                                  <a:lnTo>
                                    <a:pt x="733" y="669"/>
                                  </a:lnTo>
                                  <a:lnTo>
                                    <a:pt x="738" y="655"/>
                                  </a:lnTo>
                                  <a:close/>
                                  <a:moveTo>
                                    <a:pt x="738" y="655"/>
                                  </a:moveTo>
                                  <a:lnTo>
                                    <a:pt x="738" y="664"/>
                                  </a:lnTo>
                                  <a:lnTo>
                                    <a:pt x="738" y="655"/>
                                  </a:lnTo>
                                  <a:close/>
                                  <a:moveTo>
                                    <a:pt x="715" y="664"/>
                                  </a:moveTo>
                                  <a:lnTo>
                                    <a:pt x="724" y="655"/>
                                  </a:lnTo>
                                  <a:lnTo>
                                    <a:pt x="738" y="655"/>
                                  </a:lnTo>
                                  <a:lnTo>
                                    <a:pt x="738" y="673"/>
                                  </a:lnTo>
                                  <a:lnTo>
                                    <a:pt x="724" y="673"/>
                                  </a:lnTo>
                                  <a:lnTo>
                                    <a:pt x="715" y="664"/>
                                  </a:lnTo>
                                  <a:close/>
                                  <a:moveTo>
                                    <a:pt x="724" y="638"/>
                                  </a:moveTo>
                                  <a:lnTo>
                                    <a:pt x="733" y="647"/>
                                  </a:lnTo>
                                  <a:lnTo>
                                    <a:pt x="733" y="664"/>
                                  </a:lnTo>
                                  <a:lnTo>
                                    <a:pt x="715" y="664"/>
                                  </a:lnTo>
                                  <a:lnTo>
                                    <a:pt x="715" y="647"/>
                                  </a:lnTo>
                                  <a:lnTo>
                                    <a:pt x="724" y="638"/>
                                  </a:lnTo>
                                  <a:close/>
                                  <a:moveTo>
                                    <a:pt x="711" y="638"/>
                                  </a:moveTo>
                                  <a:lnTo>
                                    <a:pt x="724" y="638"/>
                                  </a:lnTo>
                                  <a:lnTo>
                                    <a:pt x="724" y="655"/>
                                  </a:lnTo>
                                  <a:lnTo>
                                    <a:pt x="711" y="655"/>
                                  </a:lnTo>
                                  <a:lnTo>
                                    <a:pt x="711" y="638"/>
                                  </a:lnTo>
                                  <a:close/>
                                  <a:moveTo>
                                    <a:pt x="683" y="647"/>
                                  </a:moveTo>
                                  <a:lnTo>
                                    <a:pt x="692" y="638"/>
                                  </a:lnTo>
                                  <a:lnTo>
                                    <a:pt x="711" y="638"/>
                                  </a:lnTo>
                                  <a:lnTo>
                                    <a:pt x="711" y="655"/>
                                  </a:lnTo>
                                  <a:lnTo>
                                    <a:pt x="692" y="655"/>
                                  </a:lnTo>
                                  <a:lnTo>
                                    <a:pt x="683" y="647"/>
                                  </a:lnTo>
                                  <a:close/>
                                  <a:moveTo>
                                    <a:pt x="702" y="629"/>
                                  </a:moveTo>
                                  <a:lnTo>
                                    <a:pt x="702" y="647"/>
                                  </a:lnTo>
                                  <a:lnTo>
                                    <a:pt x="683" y="647"/>
                                  </a:lnTo>
                                  <a:lnTo>
                                    <a:pt x="683" y="629"/>
                                  </a:lnTo>
                                  <a:lnTo>
                                    <a:pt x="702" y="629"/>
                                  </a:lnTo>
                                  <a:close/>
                                  <a:moveTo>
                                    <a:pt x="702" y="629"/>
                                  </a:moveTo>
                                  <a:lnTo>
                                    <a:pt x="692" y="629"/>
                                  </a:lnTo>
                                  <a:lnTo>
                                    <a:pt x="702" y="629"/>
                                  </a:lnTo>
                                  <a:close/>
                                  <a:moveTo>
                                    <a:pt x="702" y="603"/>
                                  </a:moveTo>
                                  <a:lnTo>
                                    <a:pt x="702" y="611"/>
                                  </a:lnTo>
                                  <a:lnTo>
                                    <a:pt x="702" y="629"/>
                                  </a:lnTo>
                                  <a:lnTo>
                                    <a:pt x="683" y="629"/>
                                  </a:lnTo>
                                  <a:lnTo>
                                    <a:pt x="683" y="611"/>
                                  </a:lnTo>
                                  <a:lnTo>
                                    <a:pt x="702" y="603"/>
                                  </a:lnTo>
                                  <a:close/>
                                  <a:moveTo>
                                    <a:pt x="702" y="603"/>
                                  </a:moveTo>
                                  <a:lnTo>
                                    <a:pt x="692" y="611"/>
                                  </a:lnTo>
                                  <a:lnTo>
                                    <a:pt x="702" y="603"/>
                                  </a:lnTo>
                                  <a:close/>
                                  <a:moveTo>
                                    <a:pt x="670" y="589"/>
                                  </a:moveTo>
                                  <a:lnTo>
                                    <a:pt x="683" y="585"/>
                                  </a:lnTo>
                                  <a:lnTo>
                                    <a:pt x="702" y="603"/>
                                  </a:lnTo>
                                  <a:lnTo>
                                    <a:pt x="688" y="616"/>
                                  </a:lnTo>
                                  <a:lnTo>
                                    <a:pt x="674" y="594"/>
                                  </a:lnTo>
                                  <a:lnTo>
                                    <a:pt x="670" y="589"/>
                                  </a:lnTo>
                                  <a:close/>
                                  <a:moveTo>
                                    <a:pt x="688" y="589"/>
                                  </a:moveTo>
                                  <a:lnTo>
                                    <a:pt x="679" y="589"/>
                                  </a:lnTo>
                                  <a:lnTo>
                                    <a:pt x="688" y="589"/>
                                  </a:lnTo>
                                  <a:close/>
                                  <a:moveTo>
                                    <a:pt x="679" y="563"/>
                                  </a:moveTo>
                                  <a:lnTo>
                                    <a:pt x="688" y="572"/>
                                  </a:lnTo>
                                  <a:lnTo>
                                    <a:pt x="688" y="589"/>
                                  </a:lnTo>
                                  <a:lnTo>
                                    <a:pt x="670" y="589"/>
                                  </a:lnTo>
                                  <a:lnTo>
                                    <a:pt x="670" y="572"/>
                                  </a:lnTo>
                                  <a:lnTo>
                                    <a:pt x="679" y="563"/>
                                  </a:lnTo>
                                  <a:close/>
                                  <a:moveTo>
                                    <a:pt x="656" y="572"/>
                                  </a:moveTo>
                                  <a:lnTo>
                                    <a:pt x="665" y="563"/>
                                  </a:lnTo>
                                  <a:lnTo>
                                    <a:pt x="679" y="563"/>
                                  </a:lnTo>
                                  <a:lnTo>
                                    <a:pt x="679" y="581"/>
                                  </a:lnTo>
                                  <a:lnTo>
                                    <a:pt x="665" y="581"/>
                                  </a:lnTo>
                                  <a:lnTo>
                                    <a:pt x="656" y="572"/>
                                  </a:lnTo>
                                  <a:close/>
                                  <a:moveTo>
                                    <a:pt x="656" y="550"/>
                                  </a:moveTo>
                                  <a:lnTo>
                                    <a:pt x="674" y="554"/>
                                  </a:lnTo>
                                  <a:lnTo>
                                    <a:pt x="674" y="572"/>
                                  </a:lnTo>
                                  <a:lnTo>
                                    <a:pt x="656" y="572"/>
                                  </a:lnTo>
                                  <a:lnTo>
                                    <a:pt x="656" y="554"/>
                                  </a:lnTo>
                                  <a:lnTo>
                                    <a:pt x="656" y="550"/>
                                  </a:lnTo>
                                  <a:close/>
                                  <a:moveTo>
                                    <a:pt x="670" y="559"/>
                                  </a:moveTo>
                                  <a:lnTo>
                                    <a:pt x="665" y="554"/>
                                  </a:lnTo>
                                  <a:lnTo>
                                    <a:pt x="670" y="559"/>
                                  </a:lnTo>
                                  <a:close/>
                                  <a:moveTo>
                                    <a:pt x="688" y="537"/>
                                  </a:moveTo>
                                  <a:lnTo>
                                    <a:pt x="683" y="541"/>
                                  </a:lnTo>
                                  <a:lnTo>
                                    <a:pt x="670" y="559"/>
                                  </a:lnTo>
                                  <a:lnTo>
                                    <a:pt x="656" y="550"/>
                                  </a:lnTo>
                                  <a:lnTo>
                                    <a:pt x="674" y="528"/>
                                  </a:lnTo>
                                  <a:lnTo>
                                    <a:pt x="688" y="537"/>
                                  </a:lnTo>
                                  <a:close/>
                                  <a:moveTo>
                                    <a:pt x="679" y="506"/>
                                  </a:moveTo>
                                  <a:lnTo>
                                    <a:pt x="688" y="515"/>
                                  </a:lnTo>
                                  <a:lnTo>
                                    <a:pt x="688" y="537"/>
                                  </a:lnTo>
                                  <a:lnTo>
                                    <a:pt x="670" y="537"/>
                                  </a:lnTo>
                                  <a:lnTo>
                                    <a:pt x="670" y="515"/>
                                  </a:lnTo>
                                  <a:lnTo>
                                    <a:pt x="679" y="506"/>
                                  </a:lnTo>
                                  <a:close/>
                                  <a:moveTo>
                                    <a:pt x="679" y="523"/>
                                  </a:moveTo>
                                  <a:lnTo>
                                    <a:pt x="679" y="515"/>
                                  </a:lnTo>
                                  <a:lnTo>
                                    <a:pt x="679" y="523"/>
                                  </a:lnTo>
                                  <a:close/>
                                  <a:moveTo>
                                    <a:pt x="702" y="519"/>
                                  </a:moveTo>
                                  <a:lnTo>
                                    <a:pt x="692" y="523"/>
                                  </a:lnTo>
                                  <a:lnTo>
                                    <a:pt x="679" y="523"/>
                                  </a:lnTo>
                                  <a:lnTo>
                                    <a:pt x="679" y="506"/>
                                  </a:lnTo>
                                  <a:lnTo>
                                    <a:pt x="692" y="506"/>
                                  </a:lnTo>
                                  <a:lnTo>
                                    <a:pt x="702" y="519"/>
                                  </a:lnTo>
                                  <a:close/>
                                  <a:moveTo>
                                    <a:pt x="715" y="497"/>
                                  </a:moveTo>
                                  <a:lnTo>
                                    <a:pt x="715" y="501"/>
                                  </a:lnTo>
                                  <a:lnTo>
                                    <a:pt x="702" y="519"/>
                                  </a:lnTo>
                                  <a:lnTo>
                                    <a:pt x="688" y="510"/>
                                  </a:lnTo>
                                  <a:lnTo>
                                    <a:pt x="702" y="493"/>
                                  </a:lnTo>
                                  <a:lnTo>
                                    <a:pt x="715" y="497"/>
                                  </a:lnTo>
                                  <a:close/>
                                  <a:moveTo>
                                    <a:pt x="715" y="497"/>
                                  </a:moveTo>
                                  <a:lnTo>
                                    <a:pt x="711" y="497"/>
                                  </a:lnTo>
                                  <a:lnTo>
                                    <a:pt x="715" y="497"/>
                                  </a:lnTo>
                                  <a:close/>
                                  <a:moveTo>
                                    <a:pt x="715" y="497"/>
                                  </a:moveTo>
                                  <a:lnTo>
                                    <a:pt x="711" y="497"/>
                                  </a:lnTo>
                                  <a:lnTo>
                                    <a:pt x="715" y="497"/>
                                  </a:lnTo>
                                  <a:close/>
                                  <a:moveTo>
                                    <a:pt x="711" y="471"/>
                                  </a:moveTo>
                                  <a:lnTo>
                                    <a:pt x="715" y="479"/>
                                  </a:lnTo>
                                  <a:lnTo>
                                    <a:pt x="715" y="497"/>
                                  </a:lnTo>
                                  <a:lnTo>
                                    <a:pt x="702" y="497"/>
                                  </a:lnTo>
                                  <a:lnTo>
                                    <a:pt x="702" y="479"/>
                                  </a:lnTo>
                                  <a:lnTo>
                                    <a:pt x="711" y="471"/>
                                  </a:lnTo>
                                  <a:close/>
                                  <a:moveTo>
                                    <a:pt x="733" y="479"/>
                                  </a:moveTo>
                                  <a:lnTo>
                                    <a:pt x="724" y="488"/>
                                  </a:lnTo>
                                  <a:lnTo>
                                    <a:pt x="711" y="488"/>
                                  </a:lnTo>
                                  <a:lnTo>
                                    <a:pt x="711" y="471"/>
                                  </a:lnTo>
                                  <a:lnTo>
                                    <a:pt x="724" y="471"/>
                                  </a:lnTo>
                                  <a:lnTo>
                                    <a:pt x="733" y="479"/>
                                  </a:lnTo>
                                  <a:close/>
                                  <a:moveTo>
                                    <a:pt x="733" y="457"/>
                                  </a:moveTo>
                                  <a:lnTo>
                                    <a:pt x="733" y="479"/>
                                  </a:lnTo>
                                  <a:lnTo>
                                    <a:pt x="715" y="479"/>
                                  </a:lnTo>
                                  <a:lnTo>
                                    <a:pt x="715" y="457"/>
                                  </a:lnTo>
                                  <a:lnTo>
                                    <a:pt x="733" y="457"/>
                                  </a:lnTo>
                                  <a:close/>
                                  <a:moveTo>
                                    <a:pt x="724" y="466"/>
                                  </a:moveTo>
                                  <a:lnTo>
                                    <a:pt x="724" y="453"/>
                                  </a:lnTo>
                                  <a:lnTo>
                                    <a:pt x="715" y="457"/>
                                  </a:lnTo>
                                  <a:lnTo>
                                    <a:pt x="733" y="457"/>
                                  </a:lnTo>
                                  <a:lnTo>
                                    <a:pt x="733" y="457"/>
                                  </a:lnTo>
                                  <a:lnTo>
                                    <a:pt x="715" y="457"/>
                                  </a:lnTo>
                                  <a:lnTo>
                                    <a:pt x="715" y="457"/>
                                  </a:lnTo>
                                  <a:lnTo>
                                    <a:pt x="733" y="457"/>
                                  </a:lnTo>
                                  <a:lnTo>
                                    <a:pt x="724" y="466"/>
                                  </a:lnTo>
                                  <a:close/>
                                </a:path>
                              </a:pathLst>
                            </a:custGeom>
                            <a:solidFill>
                              <a:srgbClr val="0a0b0c"/>
                            </a:solidFill>
                            <a:ln w="0">
                              <a:noFill/>
                            </a:ln>
                          </wps:spPr>
                          <wps:style>
                            <a:lnRef idx="0"/>
                            <a:fillRef idx="0"/>
                            <a:effectRef idx="0"/>
                            <a:fontRef idx="minor"/>
                          </wps:style>
                          <wps:bodyPr/>
                        </wps:wsp>
                        <wps:wsp>
                          <wps:cNvSpPr/>
                          <wps:spPr>
                            <a:xfrm>
                              <a:off x="777960" y="380160"/>
                              <a:ext cx="9000" cy="14040"/>
                            </a:xfrm>
                            <a:custGeom>
                              <a:avLst/>
                              <a:gdLst/>
                              <a:ahLst/>
                              <a:rect l="l" t="t" r="r" b="b"/>
                              <a:pathLst>
                                <a:path w="14" h="22">
                                  <a:moveTo>
                                    <a:pt x="0" y="22"/>
                                  </a:moveTo>
                                  <a:lnTo>
                                    <a:pt x="0" y="9"/>
                                  </a:lnTo>
                                  <a:lnTo>
                                    <a:pt x="0" y="22"/>
                                  </a:lnTo>
                                  <a:close/>
                                  <a:moveTo>
                                    <a:pt x="0" y="22"/>
                                  </a:moveTo>
                                  <a:lnTo>
                                    <a:pt x="0" y="9"/>
                                  </a:lnTo>
                                  <a:lnTo>
                                    <a:pt x="0" y="22"/>
                                  </a:lnTo>
                                  <a:close/>
                                  <a:moveTo>
                                    <a:pt x="0" y="22"/>
                                  </a:moveTo>
                                  <a:lnTo>
                                    <a:pt x="0" y="9"/>
                                  </a:lnTo>
                                  <a:lnTo>
                                    <a:pt x="0" y="22"/>
                                  </a:lnTo>
                                  <a:close/>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65480" y="869040"/>
                              <a:ext cx="9000" cy="11520"/>
                            </a:xfrm>
                            <a:custGeom>
                              <a:avLst/>
                              <a:gdLst/>
                              <a:ahLst/>
                              <a:rect l="l" t="t" r="r" b="b"/>
                              <a:pathLst>
                                <a:path w="14" h="18">
                                  <a:moveTo>
                                    <a:pt x="0" y="18"/>
                                  </a:moveTo>
                                  <a:lnTo>
                                    <a:pt x="0" y="9"/>
                                  </a:lnTo>
                                  <a:lnTo>
                                    <a:pt x="0" y="18"/>
                                  </a:lnTo>
                                  <a:close/>
                                  <a:moveTo>
                                    <a:pt x="0" y="18"/>
                                  </a:moveTo>
                                  <a:lnTo>
                                    <a:pt x="0" y="9"/>
                                  </a:lnTo>
                                  <a:lnTo>
                                    <a:pt x="0" y="18"/>
                                  </a:lnTo>
                                  <a:close/>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97160" y="843840"/>
                              <a:ext cx="17280" cy="23040"/>
                            </a:xfrm>
                            <a:custGeom>
                              <a:avLst/>
                              <a:gdLst/>
                              <a:ahLst/>
                              <a:rect l="l" t="t" r="r" b="b"/>
                              <a:pathLst>
                                <a:path w="27" h="36">
                                  <a:moveTo>
                                    <a:pt x="0" y="9"/>
                                  </a:moveTo>
                                  <a:lnTo>
                                    <a:pt x="9" y="0"/>
                                  </a:lnTo>
                                  <a:lnTo>
                                    <a:pt x="23" y="0"/>
                                  </a:lnTo>
                                  <a:lnTo>
                                    <a:pt x="23" y="22"/>
                                  </a:lnTo>
                                  <a:lnTo>
                                    <a:pt x="9" y="22"/>
                                  </a:lnTo>
                                  <a:lnTo>
                                    <a:pt x="0" y="9"/>
                                  </a:lnTo>
                                  <a:close/>
                                  <a:moveTo>
                                    <a:pt x="0" y="9"/>
                                  </a:moveTo>
                                  <a:lnTo>
                                    <a:pt x="9" y="9"/>
                                  </a:lnTo>
                                  <a:lnTo>
                                    <a:pt x="0" y="9"/>
                                  </a:lnTo>
                                  <a:close/>
                                  <a:moveTo>
                                    <a:pt x="14" y="36"/>
                                  </a:moveTo>
                                  <a:lnTo>
                                    <a:pt x="0" y="31"/>
                                  </a:lnTo>
                                  <a:lnTo>
                                    <a:pt x="0" y="9"/>
                                  </a:lnTo>
                                  <a:lnTo>
                                    <a:pt x="14" y="9"/>
                                  </a:lnTo>
                                  <a:lnTo>
                                    <a:pt x="14" y="31"/>
                                  </a:lnTo>
                                  <a:lnTo>
                                    <a:pt x="14" y="36"/>
                                  </a:lnTo>
                                  <a:close/>
                                  <a:moveTo>
                                    <a:pt x="27" y="18"/>
                                  </a:moveTo>
                                  <a:lnTo>
                                    <a:pt x="14" y="36"/>
                                  </a:lnTo>
                                  <a:lnTo>
                                    <a:pt x="5" y="22"/>
                                  </a:lnTo>
                                  <a:lnTo>
                                    <a:pt x="18" y="5"/>
                                  </a:lnTo>
                                  <a:lnTo>
                                    <a:pt x="27" y="18"/>
                                  </a:lnTo>
                                  <a:close/>
                                </a:path>
                              </a:pathLst>
                            </a:custGeom>
                            <a:solidFill>
                              <a:srgbClr val="0a0b0c"/>
                            </a:solidFill>
                            <a:ln w="0">
                              <a:noFill/>
                            </a:ln>
                          </wps:spPr>
                          <wps:style>
                            <a:lnRef idx="0"/>
                            <a:fillRef idx="0"/>
                            <a:effectRef idx="0"/>
                            <a:fontRef idx="minor"/>
                          </wps:style>
                          <wps:bodyPr/>
                        </wps:wsp>
                        <wps:wsp>
                          <wps:cNvSpPr/>
                          <wps:spPr>
                            <a:xfrm>
                              <a:off x="936720" y="78516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060920" y="726120"/>
                              <a:ext cx="55080" cy="11520"/>
                            </a:xfrm>
                            <a:custGeom>
                              <a:avLst/>
                              <a:gdLst/>
                              <a:ahLst/>
                              <a:rect l="l" t="t" r="r" b="b"/>
                              <a:pathLst>
                                <a:path w="87" h="18">
                                  <a:moveTo>
                                    <a:pt x="59" y="0"/>
                                  </a:moveTo>
                                  <a:lnTo>
                                    <a:pt x="87" y="0"/>
                                  </a:lnTo>
                                  <a:lnTo>
                                    <a:pt x="87" y="18"/>
                                  </a:lnTo>
                                  <a:lnTo>
                                    <a:pt x="59" y="18"/>
                                  </a:lnTo>
                                  <a:lnTo>
                                    <a:pt x="59" y="0"/>
                                  </a:lnTo>
                                  <a:close/>
                                  <a:moveTo>
                                    <a:pt x="46" y="0"/>
                                  </a:moveTo>
                                  <a:lnTo>
                                    <a:pt x="59" y="0"/>
                                  </a:lnTo>
                                  <a:lnTo>
                                    <a:pt x="59" y="18"/>
                                  </a:lnTo>
                                  <a:lnTo>
                                    <a:pt x="46" y="18"/>
                                  </a:lnTo>
                                  <a:lnTo>
                                    <a:pt x="46" y="0"/>
                                  </a:lnTo>
                                  <a:close/>
                                  <a:moveTo>
                                    <a:pt x="0" y="18"/>
                                  </a:moveTo>
                                  <a:lnTo>
                                    <a:pt x="0" y="0"/>
                                  </a:lnTo>
                                  <a:lnTo>
                                    <a:pt x="46" y="0"/>
                                  </a:lnTo>
                                  <a:lnTo>
                                    <a:pt x="46" y="18"/>
                                  </a:lnTo>
                                  <a:lnTo>
                                    <a:pt x="0" y="18"/>
                                  </a:lnTo>
                                  <a:close/>
                                  <a:moveTo>
                                    <a:pt x="28" y="18"/>
                                  </a:moveTo>
                                  <a:lnTo>
                                    <a:pt x="0" y="18"/>
                                  </a:lnTo>
                                  <a:lnTo>
                                    <a:pt x="0" y="0"/>
                                  </a:lnTo>
                                  <a:lnTo>
                                    <a:pt x="28" y="0"/>
                                  </a:lnTo>
                                  <a:lnTo>
                                    <a:pt x="28" y="18"/>
                                  </a:lnTo>
                                  <a:close/>
                                  <a:moveTo>
                                    <a:pt x="46" y="18"/>
                                  </a:moveTo>
                                  <a:lnTo>
                                    <a:pt x="28" y="18"/>
                                  </a:lnTo>
                                  <a:lnTo>
                                    <a:pt x="28" y="0"/>
                                  </a:lnTo>
                                  <a:lnTo>
                                    <a:pt x="46" y="0"/>
                                  </a:lnTo>
                                  <a:lnTo>
                                    <a:pt x="46" y="18"/>
                                  </a:lnTo>
                                  <a:close/>
                                  <a:moveTo>
                                    <a:pt x="59" y="18"/>
                                  </a:moveTo>
                                  <a:lnTo>
                                    <a:pt x="46" y="18"/>
                                  </a:lnTo>
                                  <a:lnTo>
                                    <a:pt x="46" y="0"/>
                                  </a:lnTo>
                                  <a:lnTo>
                                    <a:pt x="59" y="0"/>
                                  </a:lnTo>
                                  <a:lnTo>
                                    <a:pt x="59" y="18"/>
                                  </a:lnTo>
                                  <a:close/>
                                  <a:moveTo>
                                    <a:pt x="87" y="18"/>
                                  </a:moveTo>
                                  <a:lnTo>
                                    <a:pt x="59" y="18"/>
                                  </a:lnTo>
                                  <a:lnTo>
                                    <a:pt x="59" y="0"/>
                                  </a:lnTo>
                                  <a:lnTo>
                                    <a:pt x="87" y="0"/>
                                  </a:lnTo>
                                  <a:lnTo>
                                    <a:pt x="87" y="18"/>
                                  </a:lnTo>
                                  <a:close/>
                                </a:path>
                              </a:pathLst>
                            </a:custGeom>
                            <a:solidFill>
                              <a:srgbClr val="0a0b0c"/>
                            </a:solidFill>
                            <a:ln w="0">
                              <a:noFill/>
                            </a:ln>
                          </wps:spPr>
                          <wps:style>
                            <a:lnRef idx="0"/>
                            <a:fillRef idx="0"/>
                            <a:effectRef idx="0"/>
                            <a:fontRef idx="minor"/>
                          </wps:style>
                          <wps:bodyPr/>
                        </wps:wsp>
                        <wps:wsp>
                          <wps:cNvSpPr/>
                          <wps:spPr>
                            <a:xfrm>
                              <a:off x="1116360" y="726120"/>
                              <a:ext cx="20160" cy="11520"/>
                            </a:xfrm>
                            <a:custGeom>
                              <a:avLst/>
                              <a:gdLst/>
                              <a:ahLst/>
                              <a:rect l="l" t="t" r="r" b="b"/>
                              <a:pathLst>
                                <a:path w="32" h="18">
                                  <a:moveTo>
                                    <a:pt x="18" y="0"/>
                                  </a:moveTo>
                                  <a:lnTo>
                                    <a:pt x="32" y="0"/>
                                  </a:lnTo>
                                  <a:lnTo>
                                    <a:pt x="32"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18" y="18"/>
                                  </a:moveTo>
                                  <a:lnTo>
                                    <a:pt x="18" y="9"/>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1211400" y="66780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287000" y="631800"/>
                              <a:ext cx="8280" cy="10800"/>
                            </a:xfrm>
                            <a:custGeom>
                              <a:avLst/>
                              <a:gdLst/>
                              <a:ahLst/>
                              <a:rect l="l" t="t" r="r" b="b"/>
                              <a:pathLst>
                                <a:path w="13" h="17">
                                  <a:moveTo>
                                    <a:pt x="0" y="17"/>
                                  </a:moveTo>
                                  <a:lnTo>
                                    <a:pt x="0" y="0"/>
                                  </a:lnTo>
                                  <a:lnTo>
                                    <a:pt x="13" y="0"/>
                                  </a:lnTo>
                                  <a:lnTo>
                                    <a:pt x="13" y="17"/>
                                  </a:lnTo>
                                  <a:lnTo>
                                    <a:pt x="0" y="17"/>
                                  </a:lnTo>
                                  <a:close/>
                                  <a:moveTo>
                                    <a:pt x="0" y="17"/>
                                  </a:moveTo>
                                  <a:lnTo>
                                    <a:pt x="0" y="9"/>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0" y="385920"/>
                              <a:ext cx="1315800" cy="477360"/>
                            </a:xfrm>
                            <a:custGeom>
                              <a:avLst/>
                              <a:gdLst/>
                              <a:ahLst/>
                              <a:rect l="l" t="t" r="r" b="b"/>
                              <a:pathLst>
                                <a:path w="2072" h="752">
                                  <a:moveTo>
                                    <a:pt x="1876" y="39"/>
                                  </a:moveTo>
                                  <a:lnTo>
                                    <a:pt x="1849" y="39"/>
                                  </a:lnTo>
                                  <a:lnTo>
                                    <a:pt x="1835" y="57"/>
                                  </a:lnTo>
                                  <a:lnTo>
                                    <a:pt x="1817" y="57"/>
                                  </a:lnTo>
                                  <a:lnTo>
                                    <a:pt x="1803" y="57"/>
                                  </a:lnTo>
                                  <a:lnTo>
                                    <a:pt x="1790" y="79"/>
                                  </a:lnTo>
                                  <a:lnTo>
                                    <a:pt x="1803" y="79"/>
                                  </a:lnTo>
                                  <a:lnTo>
                                    <a:pt x="1790" y="96"/>
                                  </a:lnTo>
                                  <a:lnTo>
                                    <a:pt x="1758" y="96"/>
                                  </a:lnTo>
                                  <a:lnTo>
                                    <a:pt x="1776" y="114"/>
                                  </a:lnTo>
                                  <a:lnTo>
                                    <a:pt x="1790" y="114"/>
                                  </a:lnTo>
                                  <a:lnTo>
                                    <a:pt x="1817" y="114"/>
                                  </a:lnTo>
                                  <a:lnTo>
                                    <a:pt x="1835" y="114"/>
                                  </a:lnTo>
                                  <a:lnTo>
                                    <a:pt x="1849" y="114"/>
                                  </a:lnTo>
                                  <a:lnTo>
                                    <a:pt x="1863" y="132"/>
                                  </a:lnTo>
                                  <a:lnTo>
                                    <a:pt x="1863" y="154"/>
                                  </a:lnTo>
                                  <a:lnTo>
                                    <a:pt x="1849" y="154"/>
                                  </a:lnTo>
                                  <a:lnTo>
                                    <a:pt x="1835" y="171"/>
                                  </a:lnTo>
                                  <a:lnTo>
                                    <a:pt x="1817" y="171"/>
                                  </a:lnTo>
                                  <a:lnTo>
                                    <a:pt x="1817" y="189"/>
                                  </a:lnTo>
                                  <a:lnTo>
                                    <a:pt x="1835" y="189"/>
                                  </a:lnTo>
                                  <a:lnTo>
                                    <a:pt x="1863" y="189"/>
                                  </a:lnTo>
                                  <a:lnTo>
                                    <a:pt x="1876" y="189"/>
                                  </a:lnTo>
                                  <a:lnTo>
                                    <a:pt x="1908" y="171"/>
                                  </a:lnTo>
                                  <a:lnTo>
                                    <a:pt x="1908" y="189"/>
                                  </a:lnTo>
                                  <a:lnTo>
                                    <a:pt x="1908" y="206"/>
                                  </a:lnTo>
                                  <a:lnTo>
                                    <a:pt x="1922" y="206"/>
                                  </a:lnTo>
                                  <a:lnTo>
                                    <a:pt x="1908" y="206"/>
                                  </a:lnTo>
                                  <a:lnTo>
                                    <a:pt x="1894" y="228"/>
                                  </a:lnTo>
                                  <a:lnTo>
                                    <a:pt x="1876" y="228"/>
                                  </a:lnTo>
                                  <a:lnTo>
                                    <a:pt x="1876" y="246"/>
                                  </a:lnTo>
                                  <a:lnTo>
                                    <a:pt x="1894" y="228"/>
                                  </a:lnTo>
                                  <a:lnTo>
                                    <a:pt x="1908" y="206"/>
                                  </a:lnTo>
                                  <a:lnTo>
                                    <a:pt x="1940" y="206"/>
                                  </a:lnTo>
                                  <a:lnTo>
                                    <a:pt x="1954" y="228"/>
                                  </a:lnTo>
                                  <a:lnTo>
                                    <a:pt x="1981" y="228"/>
                                  </a:lnTo>
                                  <a:lnTo>
                                    <a:pt x="1999" y="228"/>
                                  </a:lnTo>
                                  <a:lnTo>
                                    <a:pt x="2013" y="228"/>
                                  </a:lnTo>
                                  <a:lnTo>
                                    <a:pt x="2013" y="246"/>
                                  </a:lnTo>
                                  <a:lnTo>
                                    <a:pt x="2027" y="228"/>
                                  </a:lnTo>
                                  <a:lnTo>
                                    <a:pt x="2040" y="246"/>
                                  </a:lnTo>
                                  <a:lnTo>
                                    <a:pt x="2040" y="264"/>
                                  </a:lnTo>
                                  <a:lnTo>
                                    <a:pt x="2040" y="281"/>
                                  </a:lnTo>
                                  <a:lnTo>
                                    <a:pt x="2013" y="281"/>
                                  </a:lnTo>
                                  <a:lnTo>
                                    <a:pt x="2027" y="281"/>
                                  </a:lnTo>
                                  <a:lnTo>
                                    <a:pt x="2013" y="281"/>
                                  </a:lnTo>
                                  <a:lnTo>
                                    <a:pt x="1981" y="303"/>
                                  </a:lnTo>
                                  <a:lnTo>
                                    <a:pt x="2013" y="303"/>
                                  </a:lnTo>
                                  <a:lnTo>
                                    <a:pt x="2027" y="303"/>
                                  </a:lnTo>
                                  <a:lnTo>
                                    <a:pt x="2058" y="303"/>
                                  </a:lnTo>
                                  <a:lnTo>
                                    <a:pt x="2027" y="321"/>
                                  </a:lnTo>
                                  <a:lnTo>
                                    <a:pt x="2013" y="321"/>
                                  </a:lnTo>
                                  <a:lnTo>
                                    <a:pt x="1999" y="321"/>
                                  </a:lnTo>
                                  <a:lnTo>
                                    <a:pt x="1967" y="321"/>
                                  </a:lnTo>
                                  <a:lnTo>
                                    <a:pt x="1999" y="321"/>
                                  </a:lnTo>
                                  <a:lnTo>
                                    <a:pt x="2013" y="321"/>
                                  </a:lnTo>
                                  <a:lnTo>
                                    <a:pt x="2040" y="321"/>
                                  </a:lnTo>
                                  <a:lnTo>
                                    <a:pt x="2027" y="338"/>
                                  </a:lnTo>
                                  <a:lnTo>
                                    <a:pt x="2040" y="338"/>
                                  </a:lnTo>
                                  <a:lnTo>
                                    <a:pt x="2058" y="338"/>
                                  </a:lnTo>
                                  <a:lnTo>
                                    <a:pt x="2072" y="338"/>
                                  </a:lnTo>
                                  <a:lnTo>
                                    <a:pt x="2072" y="356"/>
                                  </a:lnTo>
                                  <a:lnTo>
                                    <a:pt x="2058" y="356"/>
                                  </a:lnTo>
                                  <a:lnTo>
                                    <a:pt x="2040" y="378"/>
                                  </a:lnTo>
                                  <a:lnTo>
                                    <a:pt x="2027" y="378"/>
                                  </a:lnTo>
                                  <a:lnTo>
                                    <a:pt x="2013" y="356"/>
                                  </a:lnTo>
                                  <a:lnTo>
                                    <a:pt x="1981" y="356"/>
                                  </a:lnTo>
                                  <a:lnTo>
                                    <a:pt x="1967" y="338"/>
                                  </a:lnTo>
                                  <a:lnTo>
                                    <a:pt x="1967" y="356"/>
                                  </a:lnTo>
                                  <a:lnTo>
                                    <a:pt x="1940" y="356"/>
                                  </a:lnTo>
                                  <a:lnTo>
                                    <a:pt x="1967" y="356"/>
                                  </a:lnTo>
                                  <a:lnTo>
                                    <a:pt x="1981" y="356"/>
                                  </a:lnTo>
                                  <a:lnTo>
                                    <a:pt x="1999" y="378"/>
                                  </a:lnTo>
                                  <a:lnTo>
                                    <a:pt x="2013" y="378"/>
                                  </a:lnTo>
                                  <a:lnTo>
                                    <a:pt x="2027" y="378"/>
                                  </a:lnTo>
                                  <a:lnTo>
                                    <a:pt x="2013" y="396"/>
                                  </a:lnTo>
                                  <a:lnTo>
                                    <a:pt x="1999" y="378"/>
                                  </a:lnTo>
                                  <a:lnTo>
                                    <a:pt x="1967" y="378"/>
                                  </a:lnTo>
                                  <a:lnTo>
                                    <a:pt x="1981" y="396"/>
                                  </a:lnTo>
                                  <a:lnTo>
                                    <a:pt x="2013" y="396"/>
                                  </a:lnTo>
                                  <a:lnTo>
                                    <a:pt x="2027" y="396"/>
                                  </a:lnTo>
                                  <a:lnTo>
                                    <a:pt x="2013" y="413"/>
                                  </a:lnTo>
                                  <a:lnTo>
                                    <a:pt x="1981" y="396"/>
                                  </a:lnTo>
                                  <a:lnTo>
                                    <a:pt x="1999" y="413"/>
                                  </a:lnTo>
                                  <a:lnTo>
                                    <a:pt x="1981" y="413"/>
                                  </a:lnTo>
                                  <a:lnTo>
                                    <a:pt x="1981" y="431"/>
                                  </a:lnTo>
                                  <a:lnTo>
                                    <a:pt x="1967" y="431"/>
                                  </a:lnTo>
                                  <a:lnTo>
                                    <a:pt x="1940" y="431"/>
                                  </a:lnTo>
                                  <a:lnTo>
                                    <a:pt x="1922" y="431"/>
                                  </a:lnTo>
                                  <a:lnTo>
                                    <a:pt x="1908" y="431"/>
                                  </a:lnTo>
                                  <a:lnTo>
                                    <a:pt x="1894" y="413"/>
                                  </a:lnTo>
                                  <a:lnTo>
                                    <a:pt x="1876" y="413"/>
                                  </a:lnTo>
                                  <a:lnTo>
                                    <a:pt x="1894" y="431"/>
                                  </a:lnTo>
                                  <a:lnTo>
                                    <a:pt x="1908" y="431"/>
                                  </a:lnTo>
                                  <a:lnTo>
                                    <a:pt x="1894" y="453"/>
                                  </a:lnTo>
                                  <a:lnTo>
                                    <a:pt x="1908" y="453"/>
                                  </a:lnTo>
                                  <a:lnTo>
                                    <a:pt x="1876" y="470"/>
                                  </a:lnTo>
                                  <a:lnTo>
                                    <a:pt x="1908" y="470"/>
                                  </a:lnTo>
                                  <a:lnTo>
                                    <a:pt x="1894" y="470"/>
                                  </a:lnTo>
                                  <a:lnTo>
                                    <a:pt x="1894" y="488"/>
                                  </a:lnTo>
                                  <a:lnTo>
                                    <a:pt x="1876" y="488"/>
                                  </a:lnTo>
                                  <a:lnTo>
                                    <a:pt x="1876" y="506"/>
                                  </a:lnTo>
                                  <a:lnTo>
                                    <a:pt x="1863" y="506"/>
                                  </a:lnTo>
                                  <a:lnTo>
                                    <a:pt x="1835" y="506"/>
                                  </a:lnTo>
                                  <a:lnTo>
                                    <a:pt x="1817" y="506"/>
                                  </a:lnTo>
                                  <a:lnTo>
                                    <a:pt x="1803" y="528"/>
                                  </a:lnTo>
                                  <a:lnTo>
                                    <a:pt x="1817" y="528"/>
                                  </a:lnTo>
                                  <a:lnTo>
                                    <a:pt x="1790" y="545"/>
                                  </a:lnTo>
                                  <a:lnTo>
                                    <a:pt x="1776" y="528"/>
                                  </a:lnTo>
                                  <a:lnTo>
                                    <a:pt x="1758" y="528"/>
                                  </a:lnTo>
                                  <a:lnTo>
                                    <a:pt x="1744" y="528"/>
                                  </a:lnTo>
                                  <a:lnTo>
                                    <a:pt x="1730" y="528"/>
                                  </a:lnTo>
                                  <a:lnTo>
                                    <a:pt x="1717" y="506"/>
                                  </a:lnTo>
                                  <a:lnTo>
                                    <a:pt x="1717" y="528"/>
                                  </a:lnTo>
                                  <a:lnTo>
                                    <a:pt x="1699" y="545"/>
                                  </a:lnTo>
                                  <a:lnTo>
                                    <a:pt x="1685" y="545"/>
                                  </a:lnTo>
                                  <a:lnTo>
                                    <a:pt x="1671" y="545"/>
                                  </a:lnTo>
                                  <a:lnTo>
                                    <a:pt x="1639" y="563"/>
                                  </a:lnTo>
                                  <a:lnTo>
                                    <a:pt x="1626" y="563"/>
                                  </a:lnTo>
                                  <a:lnTo>
                                    <a:pt x="1612" y="563"/>
                                  </a:lnTo>
                                  <a:lnTo>
                                    <a:pt x="1594" y="580"/>
                                  </a:lnTo>
                                  <a:lnTo>
                                    <a:pt x="1580" y="580"/>
                                  </a:lnTo>
                                  <a:lnTo>
                                    <a:pt x="1566" y="580"/>
                                  </a:lnTo>
                                  <a:lnTo>
                                    <a:pt x="1553" y="602"/>
                                  </a:lnTo>
                                  <a:lnTo>
                                    <a:pt x="1535" y="602"/>
                                  </a:lnTo>
                                  <a:lnTo>
                                    <a:pt x="1521" y="620"/>
                                  </a:lnTo>
                                  <a:lnTo>
                                    <a:pt x="1489" y="638"/>
                                  </a:lnTo>
                                  <a:lnTo>
                                    <a:pt x="1475" y="638"/>
                                  </a:lnTo>
                                  <a:lnTo>
                                    <a:pt x="1462" y="638"/>
                                  </a:lnTo>
                                  <a:lnTo>
                                    <a:pt x="1448" y="638"/>
                                  </a:lnTo>
                                  <a:lnTo>
                                    <a:pt x="1430" y="655"/>
                                  </a:lnTo>
                                  <a:lnTo>
                                    <a:pt x="1430" y="638"/>
                                  </a:lnTo>
                                  <a:lnTo>
                                    <a:pt x="1430" y="655"/>
                                  </a:lnTo>
                                  <a:lnTo>
                                    <a:pt x="1416" y="638"/>
                                  </a:lnTo>
                                  <a:lnTo>
                                    <a:pt x="1430" y="620"/>
                                  </a:lnTo>
                                  <a:lnTo>
                                    <a:pt x="1416" y="638"/>
                                  </a:lnTo>
                                  <a:lnTo>
                                    <a:pt x="1402" y="655"/>
                                  </a:lnTo>
                                  <a:lnTo>
                                    <a:pt x="1371" y="655"/>
                                  </a:lnTo>
                                  <a:lnTo>
                                    <a:pt x="1357" y="655"/>
                                  </a:lnTo>
                                  <a:lnTo>
                                    <a:pt x="1343" y="655"/>
                                  </a:lnTo>
                                  <a:lnTo>
                                    <a:pt x="1311" y="655"/>
                                  </a:lnTo>
                                  <a:lnTo>
                                    <a:pt x="1298" y="655"/>
                                  </a:lnTo>
                                  <a:lnTo>
                                    <a:pt x="1284" y="677"/>
                                  </a:lnTo>
                                  <a:lnTo>
                                    <a:pt x="1298" y="655"/>
                                  </a:lnTo>
                                  <a:lnTo>
                                    <a:pt x="1266" y="655"/>
                                  </a:lnTo>
                                  <a:lnTo>
                                    <a:pt x="1252" y="655"/>
                                  </a:lnTo>
                                  <a:lnTo>
                                    <a:pt x="1239" y="677"/>
                                  </a:lnTo>
                                  <a:lnTo>
                                    <a:pt x="1266" y="677"/>
                                  </a:lnTo>
                                  <a:lnTo>
                                    <a:pt x="1252" y="695"/>
                                  </a:lnTo>
                                  <a:lnTo>
                                    <a:pt x="1239" y="695"/>
                                  </a:lnTo>
                                  <a:lnTo>
                                    <a:pt x="1252" y="695"/>
                                  </a:lnTo>
                                  <a:lnTo>
                                    <a:pt x="1239" y="712"/>
                                  </a:lnTo>
                                  <a:lnTo>
                                    <a:pt x="1207" y="712"/>
                                  </a:lnTo>
                                  <a:lnTo>
                                    <a:pt x="1193" y="730"/>
                                  </a:lnTo>
                                  <a:lnTo>
                                    <a:pt x="1193" y="712"/>
                                  </a:lnTo>
                                  <a:lnTo>
                                    <a:pt x="1179" y="712"/>
                                  </a:lnTo>
                                  <a:lnTo>
                                    <a:pt x="1179" y="730"/>
                                  </a:lnTo>
                                  <a:lnTo>
                                    <a:pt x="1193" y="730"/>
                                  </a:lnTo>
                                  <a:lnTo>
                                    <a:pt x="1179" y="730"/>
                                  </a:lnTo>
                                  <a:lnTo>
                                    <a:pt x="1147" y="730"/>
                                  </a:lnTo>
                                  <a:lnTo>
                                    <a:pt x="1134" y="730"/>
                                  </a:lnTo>
                                  <a:lnTo>
                                    <a:pt x="1120" y="730"/>
                                  </a:lnTo>
                                  <a:lnTo>
                                    <a:pt x="1102" y="752"/>
                                  </a:lnTo>
                                  <a:lnTo>
                                    <a:pt x="1075" y="752"/>
                                  </a:lnTo>
                                  <a:lnTo>
                                    <a:pt x="1061" y="752"/>
                                  </a:lnTo>
                                  <a:lnTo>
                                    <a:pt x="1043" y="730"/>
                                  </a:lnTo>
                                  <a:lnTo>
                                    <a:pt x="1015" y="730"/>
                                  </a:lnTo>
                                  <a:lnTo>
                                    <a:pt x="997" y="730"/>
                                  </a:lnTo>
                                  <a:lnTo>
                                    <a:pt x="983" y="730"/>
                                  </a:lnTo>
                                  <a:lnTo>
                                    <a:pt x="956" y="730"/>
                                  </a:lnTo>
                                  <a:lnTo>
                                    <a:pt x="938" y="730"/>
                                  </a:lnTo>
                                  <a:lnTo>
                                    <a:pt x="924" y="712"/>
                                  </a:lnTo>
                                  <a:lnTo>
                                    <a:pt x="911" y="712"/>
                                  </a:lnTo>
                                  <a:lnTo>
                                    <a:pt x="897" y="712"/>
                                  </a:lnTo>
                                  <a:lnTo>
                                    <a:pt x="865" y="712"/>
                                  </a:lnTo>
                                  <a:lnTo>
                                    <a:pt x="851" y="712"/>
                                  </a:lnTo>
                                  <a:lnTo>
                                    <a:pt x="819" y="712"/>
                                  </a:lnTo>
                                  <a:lnTo>
                                    <a:pt x="806" y="712"/>
                                  </a:lnTo>
                                  <a:lnTo>
                                    <a:pt x="792" y="695"/>
                                  </a:lnTo>
                                  <a:lnTo>
                                    <a:pt x="774" y="677"/>
                                  </a:lnTo>
                                  <a:lnTo>
                                    <a:pt x="760" y="677"/>
                                  </a:lnTo>
                                  <a:lnTo>
                                    <a:pt x="747" y="677"/>
                                  </a:lnTo>
                                  <a:lnTo>
                                    <a:pt x="747" y="655"/>
                                  </a:lnTo>
                                  <a:lnTo>
                                    <a:pt x="760" y="655"/>
                                  </a:lnTo>
                                  <a:lnTo>
                                    <a:pt x="774" y="655"/>
                                  </a:lnTo>
                                  <a:lnTo>
                                    <a:pt x="760" y="655"/>
                                  </a:lnTo>
                                  <a:lnTo>
                                    <a:pt x="774" y="638"/>
                                  </a:lnTo>
                                  <a:lnTo>
                                    <a:pt x="760" y="655"/>
                                  </a:lnTo>
                                  <a:lnTo>
                                    <a:pt x="747" y="655"/>
                                  </a:lnTo>
                                  <a:lnTo>
                                    <a:pt x="747" y="677"/>
                                  </a:lnTo>
                                  <a:lnTo>
                                    <a:pt x="733" y="655"/>
                                  </a:lnTo>
                                  <a:lnTo>
                                    <a:pt x="715" y="655"/>
                                  </a:lnTo>
                                  <a:lnTo>
                                    <a:pt x="733" y="655"/>
                                  </a:lnTo>
                                  <a:lnTo>
                                    <a:pt x="715" y="638"/>
                                  </a:lnTo>
                                  <a:lnTo>
                                    <a:pt x="701" y="655"/>
                                  </a:lnTo>
                                  <a:lnTo>
                                    <a:pt x="674" y="638"/>
                                  </a:lnTo>
                                  <a:lnTo>
                                    <a:pt x="655" y="638"/>
                                  </a:lnTo>
                                  <a:lnTo>
                                    <a:pt x="642" y="638"/>
                                  </a:lnTo>
                                  <a:lnTo>
                                    <a:pt x="628" y="620"/>
                                  </a:lnTo>
                                  <a:lnTo>
                                    <a:pt x="642" y="620"/>
                                  </a:lnTo>
                                  <a:lnTo>
                                    <a:pt x="628" y="620"/>
                                  </a:lnTo>
                                  <a:lnTo>
                                    <a:pt x="610" y="620"/>
                                  </a:lnTo>
                                  <a:lnTo>
                                    <a:pt x="628" y="620"/>
                                  </a:lnTo>
                                  <a:lnTo>
                                    <a:pt x="596" y="620"/>
                                  </a:lnTo>
                                  <a:lnTo>
                                    <a:pt x="596" y="638"/>
                                  </a:lnTo>
                                  <a:lnTo>
                                    <a:pt x="569" y="638"/>
                                  </a:lnTo>
                                  <a:lnTo>
                                    <a:pt x="551" y="638"/>
                                  </a:lnTo>
                                  <a:lnTo>
                                    <a:pt x="537" y="638"/>
                                  </a:lnTo>
                                  <a:lnTo>
                                    <a:pt x="523" y="638"/>
                                  </a:lnTo>
                                  <a:lnTo>
                                    <a:pt x="491" y="638"/>
                                  </a:lnTo>
                                  <a:lnTo>
                                    <a:pt x="478" y="638"/>
                                  </a:lnTo>
                                  <a:lnTo>
                                    <a:pt x="464" y="638"/>
                                  </a:lnTo>
                                  <a:lnTo>
                                    <a:pt x="432" y="638"/>
                                  </a:lnTo>
                                  <a:lnTo>
                                    <a:pt x="419" y="638"/>
                                  </a:lnTo>
                                  <a:lnTo>
                                    <a:pt x="405" y="638"/>
                                  </a:lnTo>
                                  <a:lnTo>
                                    <a:pt x="373" y="638"/>
                                  </a:lnTo>
                                  <a:lnTo>
                                    <a:pt x="359" y="638"/>
                                  </a:lnTo>
                                  <a:lnTo>
                                    <a:pt x="346" y="638"/>
                                  </a:lnTo>
                                  <a:lnTo>
                                    <a:pt x="346" y="620"/>
                                  </a:lnTo>
                                  <a:lnTo>
                                    <a:pt x="359" y="620"/>
                                  </a:lnTo>
                                  <a:lnTo>
                                    <a:pt x="346" y="602"/>
                                  </a:lnTo>
                                  <a:lnTo>
                                    <a:pt x="346" y="580"/>
                                  </a:lnTo>
                                  <a:lnTo>
                                    <a:pt x="359" y="580"/>
                                  </a:lnTo>
                                  <a:lnTo>
                                    <a:pt x="373" y="602"/>
                                  </a:lnTo>
                                  <a:lnTo>
                                    <a:pt x="387" y="602"/>
                                  </a:lnTo>
                                  <a:lnTo>
                                    <a:pt x="405" y="602"/>
                                  </a:lnTo>
                                  <a:lnTo>
                                    <a:pt x="419" y="602"/>
                                  </a:lnTo>
                                  <a:lnTo>
                                    <a:pt x="432" y="602"/>
                                  </a:lnTo>
                                  <a:lnTo>
                                    <a:pt x="464" y="580"/>
                                  </a:lnTo>
                                  <a:lnTo>
                                    <a:pt x="478" y="580"/>
                                  </a:lnTo>
                                  <a:lnTo>
                                    <a:pt x="464" y="580"/>
                                  </a:lnTo>
                                  <a:lnTo>
                                    <a:pt x="491" y="580"/>
                                  </a:lnTo>
                                  <a:lnTo>
                                    <a:pt x="478" y="563"/>
                                  </a:lnTo>
                                  <a:lnTo>
                                    <a:pt x="491" y="563"/>
                                  </a:lnTo>
                                  <a:lnTo>
                                    <a:pt x="523" y="563"/>
                                  </a:lnTo>
                                  <a:lnTo>
                                    <a:pt x="523" y="545"/>
                                  </a:lnTo>
                                  <a:lnTo>
                                    <a:pt x="510" y="545"/>
                                  </a:lnTo>
                                  <a:lnTo>
                                    <a:pt x="491" y="545"/>
                                  </a:lnTo>
                                  <a:lnTo>
                                    <a:pt x="510" y="528"/>
                                  </a:lnTo>
                                  <a:lnTo>
                                    <a:pt x="523" y="528"/>
                                  </a:lnTo>
                                  <a:lnTo>
                                    <a:pt x="537" y="506"/>
                                  </a:lnTo>
                                  <a:lnTo>
                                    <a:pt x="569" y="506"/>
                                  </a:lnTo>
                                  <a:lnTo>
                                    <a:pt x="583" y="506"/>
                                  </a:lnTo>
                                  <a:lnTo>
                                    <a:pt x="569" y="506"/>
                                  </a:lnTo>
                                  <a:lnTo>
                                    <a:pt x="537" y="506"/>
                                  </a:lnTo>
                                  <a:lnTo>
                                    <a:pt x="523" y="506"/>
                                  </a:lnTo>
                                  <a:lnTo>
                                    <a:pt x="510" y="528"/>
                                  </a:lnTo>
                                  <a:lnTo>
                                    <a:pt x="491" y="528"/>
                                  </a:lnTo>
                                  <a:lnTo>
                                    <a:pt x="478" y="528"/>
                                  </a:lnTo>
                                  <a:lnTo>
                                    <a:pt x="464" y="528"/>
                                  </a:lnTo>
                                  <a:lnTo>
                                    <a:pt x="478" y="528"/>
                                  </a:lnTo>
                                  <a:lnTo>
                                    <a:pt x="491" y="506"/>
                                  </a:lnTo>
                                  <a:lnTo>
                                    <a:pt x="464" y="506"/>
                                  </a:lnTo>
                                  <a:lnTo>
                                    <a:pt x="478" y="488"/>
                                  </a:lnTo>
                                  <a:lnTo>
                                    <a:pt x="491" y="470"/>
                                  </a:lnTo>
                                  <a:lnTo>
                                    <a:pt x="510" y="470"/>
                                  </a:lnTo>
                                  <a:lnTo>
                                    <a:pt x="523" y="470"/>
                                  </a:lnTo>
                                  <a:lnTo>
                                    <a:pt x="537" y="453"/>
                                  </a:lnTo>
                                  <a:lnTo>
                                    <a:pt x="551" y="470"/>
                                  </a:lnTo>
                                  <a:lnTo>
                                    <a:pt x="537" y="453"/>
                                  </a:lnTo>
                                  <a:lnTo>
                                    <a:pt x="551" y="453"/>
                                  </a:lnTo>
                                  <a:lnTo>
                                    <a:pt x="537" y="453"/>
                                  </a:lnTo>
                                  <a:lnTo>
                                    <a:pt x="523" y="453"/>
                                  </a:lnTo>
                                  <a:lnTo>
                                    <a:pt x="510" y="470"/>
                                  </a:lnTo>
                                  <a:lnTo>
                                    <a:pt x="491" y="470"/>
                                  </a:lnTo>
                                  <a:lnTo>
                                    <a:pt x="478" y="470"/>
                                  </a:lnTo>
                                  <a:lnTo>
                                    <a:pt x="464" y="488"/>
                                  </a:lnTo>
                                  <a:lnTo>
                                    <a:pt x="446" y="488"/>
                                  </a:lnTo>
                                  <a:lnTo>
                                    <a:pt x="432" y="488"/>
                                  </a:lnTo>
                                  <a:lnTo>
                                    <a:pt x="432" y="470"/>
                                  </a:lnTo>
                                  <a:lnTo>
                                    <a:pt x="405" y="470"/>
                                  </a:lnTo>
                                  <a:lnTo>
                                    <a:pt x="405" y="453"/>
                                  </a:lnTo>
                                  <a:lnTo>
                                    <a:pt x="419" y="453"/>
                                  </a:lnTo>
                                  <a:lnTo>
                                    <a:pt x="432" y="431"/>
                                  </a:lnTo>
                                  <a:lnTo>
                                    <a:pt x="405" y="431"/>
                                  </a:lnTo>
                                  <a:lnTo>
                                    <a:pt x="419" y="431"/>
                                  </a:lnTo>
                                  <a:lnTo>
                                    <a:pt x="387" y="413"/>
                                  </a:lnTo>
                                  <a:lnTo>
                                    <a:pt x="405" y="413"/>
                                  </a:lnTo>
                                  <a:lnTo>
                                    <a:pt x="373" y="413"/>
                                  </a:lnTo>
                                  <a:lnTo>
                                    <a:pt x="359" y="413"/>
                                  </a:lnTo>
                                  <a:lnTo>
                                    <a:pt x="346" y="413"/>
                                  </a:lnTo>
                                  <a:lnTo>
                                    <a:pt x="327" y="413"/>
                                  </a:lnTo>
                                  <a:lnTo>
                                    <a:pt x="300" y="413"/>
                                  </a:lnTo>
                                  <a:lnTo>
                                    <a:pt x="282" y="413"/>
                                  </a:lnTo>
                                  <a:lnTo>
                                    <a:pt x="268" y="413"/>
                                  </a:lnTo>
                                  <a:lnTo>
                                    <a:pt x="241" y="413"/>
                                  </a:lnTo>
                                  <a:lnTo>
                                    <a:pt x="223" y="413"/>
                                  </a:lnTo>
                                  <a:lnTo>
                                    <a:pt x="209" y="413"/>
                                  </a:lnTo>
                                  <a:lnTo>
                                    <a:pt x="182" y="413"/>
                                  </a:lnTo>
                                  <a:lnTo>
                                    <a:pt x="163" y="413"/>
                                  </a:lnTo>
                                  <a:lnTo>
                                    <a:pt x="163" y="431"/>
                                  </a:lnTo>
                                  <a:lnTo>
                                    <a:pt x="136" y="431"/>
                                  </a:lnTo>
                                  <a:lnTo>
                                    <a:pt x="118" y="431"/>
                                  </a:lnTo>
                                  <a:lnTo>
                                    <a:pt x="104" y="413"/>
                                  </a:lnTo>
                                  <a:lnTo>
                                    <a:pt x="91" y="413"/>
                                  </a:lnTo>
                                  <a:lnTo>
                                    <a:pt x="91" y="396"/>
                                  </a:lnTo>
                                  <a:lnTo>
                                    <a:pt x="104" y="396"/>
                                  </a:lnTo>
                                  <a:lnTo>
                                    <a:pt x="118" y="378"/>
                                  </a:lnTo>
                                  <a:lnTo>
                                    <a:pt x="136" y="396"/>
                                  </a:lnTo>
                                  <a:lnTo>
                                    <a:pt x="163" y="396"/>
                                  </a:lnTo>
                                  <a:lnTo>
                                    <a:pt x="182" y="378"/>
                                  </a:lnTo>
                                  <a:lnTo>
                                    <a:pt x="195" y="378"/>
                                  </a:lnTo>
                                  <a:lnTo>
                                    <a:pt x="209" y="378"/>
                                  </a:lnTo>
                                  <a:lnTo>
                                    <a:pt x="241" y="378"/>
                                  </a:lnTo>
                                  <a:lnTo>
                                    <a:pt x="255" y="356"/>
                                  </a:lnTo>
                                  <a:lnTo>
                                    <a:pt x="268" y="356"/>
                                  </a:lnTo>
                                  <a:lnTo>
                                    <a:pt x="255" y="378"/>
                                  </a:lnTo>
                                  <a:lnTo>
                                    <a:pt x="268" y="378"/>
                                  </a:lnTo>
                                  <a:lnTo>
                                    <a:pt x="282" y="356"/>
                                  </a:lnTo>
                                  <a:lnTo>
                                    <a:pt x="300" y="378"/>
                                  </a:lnTo>
                                  <a:lnTo>
                                    <a:pt x="314" y="356"/>
                                  </a:lnTo>
                                  <a:lnTo>
                                    <a:pt x="327" y="356"/>
                                  </a:lnTo>
                                  <a:lnTo>
                                    <a:pt x="346" y="356"/>
                                  </a:lnTo>
                                  <a:lnTo>
                                    <a:pt x="359" y="378"/>
                                  </a:lnTo>
                                  <a:lnTo>
                                    <a:pt x="359" y="356"/>
                                  </a:lnTo>
                                  <a:lnTo>
                                    <a:pt x="387" y="356"/>
                                  </a:lnTo>
                                  <a:lnTo>
                                    <a:pt x="405" y="356"/>
                                  </a:lnTo>
                                  <a:lnTo>
                                    <a:pt x="419" y="356"/>
                                  </a:lnTo>
                                  <a:lnTo>
                                    <a:pt x="446" y="356"/>
                                  </a:lnTo>
                                  <a:lnTo>
                                    <a:pt x="464" y="356"/>
                                  </a:lnTo>
                                  <a:lnTo>
                                    <a:pt x="478" y="356"/>
                                  </a:lnTo>
                                  <a:lnTo>
                                    <a:pt x="510" y="356"/>
                                  </a:lnTo>
                                  <a:lnTo>
                                    <a:pt x="510" y="338"/>
                                  </a:lnTo>
                                  <a:lnTo>
                                    <a:pt x="523" y="338"/>
                                  </a:lnTo>
                                  <a:lnTo>
                                    <a:pt x="523" y="321"/>
                                  </a:lnTo>
                                  <a:lnTo>
                                    <a:pt x="510" y="321"/>
                                  </a:lnTo>
                                  <a:lnTo>
                                    <a:pt x="491" y="338"/>
                                  </a:lnTo>
                                  <a:lnTo>
                                    <a:pt x="464" y="338"/>
                                  </a:lnTo>
                                  <a:lnTo>
                                    <a:pt x="446" y="338"/>
                                  </a:lnTo>
                                  <a:lnTo>
                                    <a:pt x="419" y="338"/>
                                  </a:lnTo>
                                  <a:lnTo>
                                    <a:pt x="405" y="338"/>
                                  </a:lnTo>
                                  <a:lnTo>
                                    <a:pt x="387" y="338"/>
                                  </a:lnTo>
                                  <a:lnTo>
                                    <a:pt x="373" y="321"/>
                                  </a:lnTo>
                                  <a:lnTo>
                                    <a:pt x="387" y="303"/>
                                  </a:lnTo>
                                  <a:lnTo>
                                    <a:pt x="405" y="303"/>
                                  </a:lnTo>
                                  <a:lnTo>
                                    <a:pt x="419" y="303"/>
                                  </a:lnTo>
                                  <a:lnTo>
                                    <a:pt x="432" y="281"/>
                                  </a:lnTo>
                                  <a:lnTo>
                                    <a:pt x="446" y="281"/>
                                  </a:lnTo>
                                  <a:lnTo>
                                    <a:pt x="464" y="281"/>
                                  </a:lnTo>
                                  <a:lnTo>
                                    <a:pt x="478" y="264"/>
                                  </a:lnTo>
                                  <a:lnTo>
                                    <a:pt x="510" y="264"/>
                                  </a:lnTo>
                                  <a:lnTo>
                                    <a:pt x="523" y="264"/>
                                  </a:lnTo>
                                  <a:lnTo>
                                    <a:pt x="510" y="264"/>
                                  </a:lnTo>
                                  <a:lnTo>
                                    <a:pt x="478" y="264"/>
                                  </a:lnTo>
                                  <a:lnTo>
                                    <a:pt x="478" y="246"/>
                                  </a:lnTo>
                                  <a:lnTo>
                                    <a:pt x="464" y="246"/>
                                  </a:lnTo>
                                  <a:lnTo>
                                    <a:pt x="446" y="264"/>
                                  </a:lnTo>
                                  <a:lnTo>
                                    <a:pt x="432" y="264"/>
                                  </a:lnTo>
                                  <a:lnTo>
                                    <a:pt x="419" y="264"/>
                                  </a:lnTo>
                                  <a:lnTo>
                                    <a:pt x="405" y="246"/>
                                  </a:lnTo>
                                  <a:lnTo>
                                    <a:pt x="419" y="246"/>
                                  </a:lnTo>
                                  <a:lnTo>
                                    <a:pt x="432" y="246"/>
                                  </a:lnTo>
                                  <a:lnTo>
                                    <a:pt x="446" y="228"/>
                                  </a:lnTo>
                                  <a:lnTo>
                                    <a:pt x="432" y="246"/>
                                  </a:lnTo>
                                  <a:lnTo>
                                    <a:pt x="419" y="246"/>
                                  </a:lnTo>
                                  <a:lnTo>
                                    <a:pt x="387" y="246"/>
                                  </a:lnTo>
                                  <a:lnTo>
                                    <a:pt x="373" y="228"/>
                                  </a:lnTo>
                                  <a:lnTo>
                                    <a:pt x="359" y="246"/>
                                  </a:lnTo>
                                  <a:lnTo>
                                    <a:pt x="346" y="228"/>
                                  </a:lnTo>
                                  <a:lnTo>
                                    <a:pt x="327" y="228"/>
                                  </a:lnTo>
                                  <a:lnTo>
                                    <a:pt x="346" y="246"/>
                                  </a:lnTo>
                                  <a:lnTo>
                                    <a:pt x="314" y="246"/>
                                  </a:lnTo>
                                  <a:lnTo>
                                    <a:pt x="314" y="228"/>
                                  </a:lnTo>
                                  <a:lnTo>
                                    <a:pt x="300" y="228"/>
                                  </a:lnTo>
                                  <a:lnTo>
                                    <a:pt x="282" y="246"/>
                                  </a:lnTo>
                                  <a:lnTo>
                                    <a:pt x="268" y="246"/>
                                  </a:lnTo>
                                  <a:lnTo>
                                    <a:pt x="255" y="246"/>
                                  </a:lnTo>
                                  <a:lnTo>
                                    <a:pt x="241" y="246"/>
                                  </a:lnTo>
                                  <a:lnTo>
                                    <a:pt x="209" y="246"/>
                                  </a:lnTo>
                                  <a:lnTo>
                                    <a:pt x="195" y="246"/>
                                  </a:lnTo>
                                  <a:lnTo>
                                    <a:pt x="182" y="264"/>
                                  </a:lnTo>
                                  <a:lnTo>
                                    <a:pt x="150" y="264"/>
                                  </a:lnTo>
                                  <a:lnTo>
                                    <a:pt x="136" y="264"/>
                                  </a:lnTo>
                                  <a:lnTo>
                                    <a:pt x="118" y="264"/>
                                  </a:lnTo>
                                  <a:lnTo>
                                    <a:pt x="104" y="264"/>
                                  </a:lnTo>
                                  <a:lnTo>
                                    <a:pt x="91" y="246"/>
                                  </a:lnTo>
                                  <a:lnTo>
                                    <a:pt x="59" y="246"/>
                                  </a:lnTo>
                                  <a:lnTo>
                                    <a:pt x="45" y="246"/>
                                  </a:lnTo>
                                  <a:lnTo>
                                    <a:pt x="18" y="246"/>
                                  </a:lnTo>
                                  <a:lnTo>
                                    <a:pt x="0" y="246"/>
                                  </a:lnTo>
                                  <a:lnTo>
                                    <a:pt x="18" y="246"/>
                                  </a:lnTo>
                                  <a:lnTo>
                                    <a:pt x="31" y="228"/>
                                  </a:lnTo>
                                  <a:lnTo>
                                    <a:pt x="45" y="228"/>
                                  </a:lnTo>
                                  <a:lnTo>
                                    <a:pt x="77" y="228"/>
                                  </a:lnTo>
                                  <a:lnTo>
                                    <a:pt x="91" y="228"/>
                                  </a:lnTo>
                                  <a:lnTo>
                                    <a:pt x="104" y="228"/>
                                  </a:lnTo>
                                  <a:lnTo>
                                    <a:pt x="118" y="246"/>
                                  </a:lnTo>
                                  <a:lnTo>
                                    <a:pt x="118" y="228"/>
                                  </a:lnTo>
                                  <a:lnTo>
                                    <a:pt x="104" y="228"/>
                                  </a:lnTo>
                                  <a:lnTo>
                                    <a:pt x="91" y="206"/>
                                  </a:lnTo>
                                  <a:lnTo>
                                    <a:pt x="104" y="206"/>
                                  </a:lnTo>
                                  <a:lnTo>
                                    <a:pt x="118" y="228"/>
                                  </a:lnTo>
                                  <a:lnTo>
                                    <a:pt x="118" y="206"/>
                                  </a:lnTo>
                                  <a:lnTo>
                                    <a:pt x="91" y="206"/>
                                  </a:lnTo>
                                  <a:lnTo>
                                    <a:pt x="77" y="189"/>
                                  </a:lnTo>
                                  <a:lnTo>
                                    <a:pt x="77" y="171"/>
                                  </a:lnTo>
                                  <a:lnTo>
                                    <a:pt x="104" y="189"/>
                                  </a:lnTo>
                                  <a:lnTo>
                                    <a:pt x="118" y="189"/>
                                  </a:lnTo>
                                  <a:lnTo>
                                    <a:pt x="136" y="189"/>
                                  </a:lnTo>
                                  <a:lnTo>
                                    <a:pt x="163" y="189"/>
                                  </a:lnTo>
                                  <a:lnTo>
                                    <a:pt x="182" y="206"/>
                                  </a:lnTo>
                                  <a:lnTo>
                                    <a:pt x="209" y="206"/>
                                  </a:lnTo>
                                  <a:lnTo>
                                    <a:pt x="223" y="206"/>
                                  </a:lnTo>
                                  <a:lnTo>
                                    <a:pt x="195" y="206"/>
                                  </a:lnTo>
                                  <a:lnTo>
                                    <a:pt x="182" y="189"/>
                                  </a:lnTo>
                                  <a:lnTo>
                                    <a:pt x="209" y="189"/>
                                  </a:lnTo>
                                  <a:lnTo>
                                    <a:pt x="223" y="189"/>
                                  </a:lnTo>
                                  <a:lnTo>
                                    <a:pt x="241" y="189"/>
                                  </a:lnTo>
                                  <a:lnTo>
                                    <a:pt x="223" y="189"/>
                                  </a:lnTo>
                                  <a:lnTo>
                                    <a:pt x="209" y="189"/>
                                  </a:lnTo>
                                  <a:lnTo>
                                    <a:pt x="182" y="189"/>
                                  </a:lnTo>
                                  <a:lnTo>
                                    <a:pt x="163" y="189"/>
                                  </a:lnTo>
                                  <a:lnTo>
                                    <a:pt x="136" y="189"/>
                                  </a:lnTo>
                                  <a:lnTo>
                                    <a:pt x="136" y="171"/>
                                  </a:lnTo>
                                  <a:lnTo>
                                    <a:pt x="118" y="154"/>
                                  </a:lnTo>
                                  <a:lnTo>
                                    <a:pt x="136" y="154"/>
                                  </a:lnTo>
                                  <a:lnTo>
                                    <a:pt x="150" y="154"/>
                                  </a:lnTo>
                                  <a:lnTo>
                                    <a:pt x="163" y="154"/>
                                  </a:lnTo>
                                  <a:lnTo>
                                    <a:pt x="195" y="154"/>
                                  </a:lnTo>
                                  <a:lnTo>
                                    <a:pt x="209" y="171"/>
                                  </a:lnTo>
                                  <a:lnTo>
                                    <a:pt x="223" y="171"/>
                                  </a:lnTo>
                                  <a:lnTo>
                                    <a:pt x="209" y="154"/>
                                  </a:lnTo>
                                  <a:lnTo>
                                    <a:pt x="195" y="154"/>
                                  </a:lnTo>
                                  <a:lnTo>
                                    <a:pt x="182" y="154"/>
                                  </a:lnTo>
                                  <a:lnTo>
                                    <a:pt x="150" y="132"/>
                                  </a:lnTo>
                                  <a:lnTo>
                                    <a:pt x="136" y="132"/>
                                  </a:lnTo>
                                  <a:lnTo>
                                    <a:pt x="136" y="114"/>
                                  </a:lnTo>
                                  <a:lnTo>
                                    <a:pt x="163" y="114"/>
                                  </a:lnTo>
                                  <a:lnTo>
                                    <a:pt x="182" y="114"/>
                                  </a:lnTo>
                                  <a:lnTo>
                                    <a:pt x="195" y="132"/>
                                  </a:lnTo>
                                  <a:lnTo>
                                    <a:pt x="182" y="114"/>
                                  </a:lnTo>
                                  <a:lnTo>
                                    <a:pt x="163" y="114"/>
                                  </a:lnTo>
                                  <a:lnTo>
                                    <a:pt x="182" y="96"/>
                                  </a:lnTo>
                                  <a:lnTo>
                                    <a:pt x="195" y="96"/>
                                  </a:lnTo>
                                  <a:lnTo>
                                    <a:pt x="182" y="96"/>
                                  </a:lnTo>
                                  <a:lnTo>
                                    <a:pt x="209" y="79"/>
                                  </a:lnTo>
                                  <a:lnTo>
                                    <a:pt x="241" y="96"/>
                                  </a:lnTo>
                                  <a:lnTo>
                                    <a:pt x="255" y="96"/>
                                  </a:lnTo>
                                  <a:lnTo>
                                    <a:pt x="268" y="96"/>
                                  </a:lnTo>
                                  <a:lnTo>
                                    <a:pt x="282" y="114"/>
                                  </a:lnTo>
                                  <a:lnTo>
                                    <a:pt x="282" y="132"/>
                                  </a:lnTo>
                                  <a:lnTo>
                                    <a:pt x="300" y="114"/>
                                  </a:lnTo>
                                  <a:lnTo>
                                    <a:pt x="314" y="132"/>
                                  </a:lnTo>
                                  <a:lnTo>
                                    <a:pt x="314" y="154"/>
                                  </a:lnTo>
                                  <a:lnTo>
                                    <a:pt x="327" y="132"/>
                                  </a:lnTo>
                                  <a:lnTo>
                                    <a:pt x="327" y="114"/>
                                  </a:lnTo>
                                  <a:lnTo>
                                    <a:pt x="346" y="114"/>
                                  </a:lnTo>
                                  <a:lnTo>
                                    <a:pt x="359" y="132"/>
                                  </a:lnTo>
                                  <a:lnTo>
                                    <a:pt x="373" y="132"/>
                                  </a:lnTo>
                                  <a:lnTo>
                                    <a:pt x="359" y="154"/>
                                  </a:lnTo>
                                  <a:lnTo>
                                    <a:pt x="346" y="171"/>
                                  </a:lnTo>
                                  <a:lnTo>
                                    <a:pt x="359" y="154"/>
                                  </a:lnTo>
                                  <a:lnTo>
                                    <a:pt x="373" y="154"/>
                                  </a:lnTo>
                                  <a:lnTo>
                                    <a:pt x="373" y="132"/>
                                  </a:lnTo>
                                  <a:lnTo>
                                    <a:pt x="387" y="154"/>
                                  </a:lnTo>
                                  <a:lnTo>
                                    <a:pt x="387" y="171"/>
                                  </a:lnTo>
                                  <a:lnTo>
                                    <a:pt x="405" y="154"/>
                                  </a:lnTo>
                                  <a:lnTo>
                                    <a:pt x="405" y="132"/>
                                  </a:lnTo>
                                  <a:lnTo>
                                    <a:pt x="387" y="132"/>
                                  </a:lnTo>
                                  <a:lnTo>
                                    <a:pt x="387" y="114"/>
                                  </a:lnTo>
                                  <a:lnTo>
                                    <a:pt x="373" y="114"/>
                                  </a:lnTo>
                                  <a:lnTo>
                                    <a:pt x="359" y="96"/>
                                  </a:lnTo>
                                  <a:lnTo>
                                    <a:pt x="327" y="96"/>
                                  </a:lnTo>
                                  <a:lnTo>
                                    <a:pt x="314" y="96"/>
                                  </a:lnTo>
                                  <a:lnTo>
                                    <a:pt x="300" y="79"/>
                                  </a:lnTo>
                                  <a:lnTo>
                                    <a:pt x="314" y="79"/>
                                  </a:lnTo>
                                  <a:lnTo>
                                    <a:pt x="346" y="79"/>
                                  </a:lnTo>
                                  <a:lnTo>
                                    <a:pt x="359" y="79"/>
                                  </a:lnTo>
                                  <a:lnTo>
                                    <a:pt x="387" y="79"/>
                                  </a:lnTo>
                                  <a:lnTo>
                                    <a:pt x="405" y="57"/>
                                  </a:lnTo>
                                  <a:lnTo>
                                    <a:pt x="387" y="57"/>
                                  </a:lnTo>
                                  <a:lnTo>
                                    <a:pt x="373" y="57"/>
                                  </a:lnTo>
                                  <a:lnTo>
                                    <a:pt x="346" y="57"/>
                                  </a:lnTo>
                                  <a:lnTo>
                                    <a:pt x="327" y="57"/>
                                  </a:lnTo>
                                  <a:lnTo>
                                    <a:pt x="327" y="39"/>
                                  </a:lnTo>
                                  <a:lnTo>
                                    <a:pt x="314" y="57"/>
                                  </a:lnTo>
                                  <a:lnTo>
                                    <a:pt x="300" y="57"/>
                                  </a:lnTo>
                                  <a:lnTo>
                                    <a:pt x="268" y="57"/>
                                  </a:lnTo>
                                  <a:lnTo>
                                    <a:pt x="255" y="57"/>
                                  </a:lnTo>
                                  <a:lnTo>
                                    <a:pt x="268" y="39"/>
                                  </a:lnTo>
                                  <a:lnTo>
                                    <a:pt x="282" y="22"/>
                                  </a:lnTo>
                                  <a:lnTo>
                                    <a:pt x="300" y="22"/>
                                  </a:lnTo>
                                  <a:lnTo>
                                    <a:pt x="327" y="22"/>
                                  </a:lnTo>
                                  <a:lnTo>
                                    <a:pt x="346" y="22"/>
                                  </a:lnTo>
                                  <a:lnTo>
                                    <a:pt x="359" y="22"/>
                                  </a:lnTo>
                                  <a:lnTo>
                                    <a:pt x="387" y="22"/>
                                  </a:lnTo>
                                  <a:lnTo>
                                    <a:pt x="405" y="22"/>
                                  </a:lnTo>
                                  <a:lnTo>
                                    <a:pt x="419" y="39"/>
                                  </a:lnTo>
                                  <a:lnTo>
                                    <a:pt x="432" y="39"/>
                                  </a:lnTo>
                                  <a:lnTo>
                                    <a:pt x="432" y="57"/>
                                  </a:lnTo>
                                  <a:lnTo>
                                    <a:pt x="446" y="57"/>
                                  </a:lnTo>
                                  <a:lnTo>
                                    <a:pt x="478" y="57"/>
                                  </a:lnTo>
                                  <a:lnTo>
                                    <a:pt x="491" y="79"/>
                                  </a:lnTo>
                                  <a:lnTo>
                                    <a:pt x="510" y="79"/>
                                  </a:lnTo>
                                  <a:lnTo>
                                    <a:pt x="523" y="96"/>
                                  </a:lnTo>
                                  <a:lnTo>
                                    <a:pt x="523" y="114"/>
                                  </a:lnTo>
                                  <a:lnTo>
                                    <a:pt x="537" y="114"/>
                                  </a:lnTo>
                                  <a:lnTo>
                                    <a:pt x="551" y="114"/>
                                  </a:lnTo>
                                  <a:lnTo>
                                    <a:pt x="569" y="132"/>
                                  </a:lnTo>
                                  <a:lnTo>
                                    <a:pt x="596" y="132"/>
                                  </a:lnTo>
                                  <a:lnTo>
                                    <a:pt x="583" y="132"/>
                                  </a:lnTo>
                                  <a:lnTo>
                                    <a:pt x="569" y="132"/>
                                  </a:lnTo>
                                  <a:lnTo>
                                    <a:pt x="583" y="132"/>
                                  </a:lnTo>
                                  <a:lnTo>
                                    <a:pt x="596" y="154"/>
                                  </a:lnTo>
                                  <a:lnTo>
                                    <a:pt x="610" y="154"/>
                                  </a:lnTo>
                                  <a:lnTo>
                                    <a:pt x="610" y="171"/>
                                  </a:lnTo>
                                  <a:lnTo>
                                    <a:pt x="596" y="171"/>
                                  </a:lnTo>
                                  <a:lnTo>
                                    <a:pt x="583" y="189"/>
                                  </a:lnTo>
                                  <a:lnTo>
                                    <a:pt x="596" y="189"/>
                                  </a:lnTo>
                                  <a:lnTo>
                                    <a:pt x="583" y="206"/>
                                  </a:lnTo>
                                  <a:lnTo>
                                    <a:pt x="569" y="206"/>
                                  </a:lnTo>
                                  <a:lnTo>
                                    <a:pt x="551" y="189"/>
                                  </a:lnTo>
                                  <a:lnTo>
                                    <a:pt x="537" y="189"/>
                                  </a:lnTo>
                                  <a:lnTo>
                                    <a:pt x="523" y="189"/>
                                  </a:lnTo>
                                  <a:lnTo>
                                    <a:pt x="537" y="189"/>
                                  </a:lnTo>
                                  <a:lnTo>
                                    <a:pt x="537" y="206"/>
                                  </a:lnTo>
                                  <a:lnTo>
                                    <a:pt x="569" y="206"/>
                                  </a:lnTo>
                                  <a:lnTo>
                                    <a:pt x="583" y="206"/>
                                  </a:lnTo>
                                  <a:lnTo>
                                    <a:pt x="583" y="228"/>
                                  </a:lnTo>
                                  <a:lnTo>
                                    <a:pt x="596" y="228"/>
                                  </a:lnTo>
                                  <a:lnTo>
                                    <a:pt x="610" y="228"/>
                                  </a:lnTo>
                                  <a:lnTo>
                                    <a:pt x="596" y="246"/>
                                  </a:lnTo>
                                  <a:lnTo>
                                    <a:pt x="583" y="246"/>
                                  </a:lnTo>
                                  <a:lnTo>
                                    <a:pt x="569" y="264"/>
                                  </a:lnTo>
                                  <a:lnTo>
                                    <a:pt x="596" y="264"/>
                                  </a:lnTo>
                                  <a:lnTo>
                                    <a:pt x="610" y="264"/>
                                  </a:lnTo>
                                  <a:lnTo>
                                    <a:pt x="628" y="264"/>
                                  </a:lnTo>
                                  <a:lnTo>
                                    <a:pt x="628" y="281"/>
                                  </a:lnTo>
                                  <a:lnTo>
                                    <a:pt x="628" y="303"/>
                                  </a:lnTo>
                                  <a:lnTo>
                                    <a:pt x="642" y="321"/>
                                  </a:lnTo>
                                  <a:lnTo>
                                    <a:pt x="642" y="303"/>
                                  </a:lnTo>
                                  <a:lnTo>
                                    <a:pt x="642" y="281"/>
                                  </a:lnTo>
                                  <a:lnTo>
                                    <a:pt x="642" y="264"/>
                                  </a:lnTo>
                                  <a:lnTo>
                                    <a:pt x="655" y="281"/>
                                  </a:lnTo>
                                  <a:lnTo>
                                    <a:pt x="674" y="281"/>
                                  </a:lnTo>
                                  <a:lnTo>
                                    <a:pt x="674" y="264"/>
                                  </a:lnTo>
                                  <a:lnTo>
                                    <a:pt x="674" y="246"/>
                                  </a:lnTo>
                                  <a:lnTo>
                                    <a:pt x="674" y="228"/>
                                  </a:lnTo>
                                  <a:lnTo>
                                    <a:pt x="687" y="228"/>
                                  </a:lnTo>
                                  <a:lnTo>
                                    <a:pt x="701" y="206"/>
                                  </a:lnTo>
                                  <a:lnTo>
                                    <a:pt x="715" y="206"/>
                                  </a:lnTo>
                                  <a:lnTo>
                                    <a:pt x="733" y="206"/>
                                  </a:lnTo>
                                  <a:lnTo>
                                    <a:pt x="733" y="228"/>
                                  </a:lnTo>
                                  <a:lnTo>
                                    <a:pt x="733" y="246"/>
                                  </a:lnTo>
                                  <a:lnTo>
                                    <a:pt x="747" y="228"/>
                                  </a:lnTo>
                                  <a:lnTo>
                                    <a:pt x="747" y="246"/>
                                  </a:lnTo>
                                  <a:lnTo>
                                    <a:pt x="760" y="246"/>
                                  </a:lnTo>
                                  <a:lnTo>
                                    <a:pt x="774" y="246"/>
                                  </a:lnTo>
                                  <a:lnTo>
                                    <a:pt x="747" y="228"/>
                                  </a:lnTo>
                                  <a:lnTo>
                                    <a:pt x="774" y="228"/>
                                  </a:lnTo>
                                  <a:lnTo>
                                    <a:pt x="774" y="246"/>
                                  </a:lnTo>
                                  <a:lnTo>
                                    <a:pt x="774" y="228"/>
                                  </a:lnTo>
                                  <a:lnTo>
                                    <a:pt x="792" y="206"/>
                                  </a:lnTo>
                                  <a:lnTo>
                                    <a:pt x="806" y="189"/>
                                  </a:lnTo>
                                  <a:lnTo>
                                    <a:pt x="792" y="171"/>
                                  </a:lnTo>
                                  <a:lnTo>
                                    <a:pt x="774" y="154"/>
                                  </a:lnTo>
                                  <a:lnTo>
                                    <a:pt x="774" y="132"/>
                                  </a:lnTo>
                                  <a:lnTo>
                                    <a:pt x="774" y="114"/>
                                  </a:lnTo>
                                  <a:lnTo>
                                    <a:pt x="792" y="96"/>
                                  </a:lnTo>
                                  <a:lnTo>
                                    <a:pt x="819" y="96"/>
                                  </a:lnTo>
                                  <a:lnTo>
                                    <a:pt x="838" y="96"/>
                                  </a:lnTo>
                                  <a:lnTo>
                                    <a:pt x="851" y="114"/>
                                  </a:lnTo>
                                  <a:lnTo>
                                    <a:pt x="865" y="132"/>
                                  </a:lnTo>
                                  <a:lnTo>
                                    <a:pt x="865" y="154"/>
                                  </a:lnTo>
                                  <a:lnTo>
                                    <a:pt x="879" y="154"/>
                                  </a:lnTo>
                                  <a:lnTo>
                                    <a:pt x="897" y="154"/>
                                  </a:lnTo>
                                  <a:lnTo>
                                    <a:pt x="911" y="171"/>
                                  </a:lnTo>
                                  <a:lnTo>
                                    <a:pt x="911" y="189"/>
                                  </a:lnTo>
                                  <a:lnTo>
                                    <a:pt x="938" y="189"/>
                                  </a:lnTo>
                                  <a:lnTo>
                                    <a:pt x="956" y="189"/>
                                  </a:lnTo>
                                  <a:lnTo>
                                    <a:pt x="970" y="171"/>
                                  </a:lnTo>
                                  <a:lnTo>
                                    <a:pt x="956" y="171"/>
                                  </a:lnTo>
                                  <a:lnTo>
                                    <a:pt x="956" y="154"/>
                                  </a:lnTo>
                                  <a:lnTo>
                                    <a:pt x="938" y="132"/>
                                  </a:lnTo>
                                  <a:lnTo>
                                    <a:pt x="956" y="132"/>
                                  </a:lnTo>
                                  <a:lnTo>
                                    <a:pt x="956" y="114"/>
                                  </a:lnTo>
                                  <a:lnTo>
                                    <a:pt x="970" y="114"/>
                                  </a:lnTo>
                                  <a:lnTo>
                                    <a:pt x="983" y="114"/>
                                  </a:lnTo>
                                  <a:lnTo>
                                    <a:pt x="1015" y="114"/>
                                  </a:lnTo>
                                  <a:lnTo>
                                    <a:pt x="1015" y="96"/>
                                  </a:lnTo>
                                  <a:lnTo>
                                    <a:pt x="1029" y="96"/>
                                  </a:lnTo>
                                  <a:lnTo>
                                    <a:pt x="1043" y="79"/>
                                  </a:lnTo>
                                  <a:lnTo>
                                    <a:pt x="1061" y="96"/>
                                  </a:lnTo>
                                  <a:lnTo>
                                    <a:pt x="1061" y="79"/>
                                  </a:lnTo>
                                  <a:lnTo>
                                    <a:pt x="1075" y="96"/>
                                  </a:lnTo>
                                  <a:lnTo>
                                    <a:pt x="1088" y="96"/>
                                  </a:lnTo>
                                  <a:lnTo>
                                    <a:pt x="1102" y="96"/>
                                  </a:lnTo>
                                  <a:lnTo>
                                    <a:pt x="1102" y="114"/>
                                  </a:lnTo>
                                  <a:lnTo>
                                    <a:pt x="1120" y="114"/>
                                  </a:lnTo>
                                  <a:lnTo>
                                    <a:pt x="1134" y="114"/>
                                  </a:lnTo>
                                  <a:lnTo>
                                    <a:pt x="1120" y="132"/>
                                  </a:lnTo>
                                  <a:lnTo>
                                    <a:pt x="1147" y="132"/>
                                  </a:lnTo>
                                  <a:lnTo>
                                    <a:pt x="1161" y="154"/>
                                  </a:lnTo>
                                  <a:lnTo>
                                    <a:pt x="1179" y="154"/>
                                  </a:lnTo>
                                  <a:lnTo>
                                    <a:pt x="1193" y="171"/>
                                  </a:lnTo>
                                  <a:lnTo>
                                    <a:pt x="1193" y="189"/>
                                  </a:lnTo>
                                  <a:lnTo>
                                    <a:pt x="1207" y="206"/>
                                  </a:lnTo>
                                  <a:lnTo>
                                    <a:pt x="1207" y="189"/>
                                  </a:lnTo>
                                  <a:lnTo>
                                    <a:pt x="1207" y="171"/>
                                  </a:lnTo>
                                  <a:lnTo>
                                    <a:pt x="1207" y="154"/>
                                  </a:lnTo>
                                  <a:lnTo>
                                    <a:pt x="1179" y="154"/>
                                  </a:lnTo>
                                  <a:lnTo>
                                    <a:pt x="1179" y="132"/>
                                  </a:lnTo>
                                  <a:lnTo>
                                    <a:pt x="1179" y="114"/>
                                  </a:lnTo>
                                  <a:lnTo>
                                    <a:pt x="1161" y="114"/>
                                  </a:lnTo>
                                  <a:lnTo>
                                    <a:pt x="1161" y="96"/>
                                  </a:lnTo>
                                  <a:lnTo>
                                    <a:pt x="1193" y="96"/>
                                  </a:lnTo>
                                  <a:lnTo>
                                    <a:pt x="1207" y="96"/>
                                  </a:lnTo>
                                  <a:lnTo>
                                    <a:pt x="1225" y="96"/>
                                  </a:lnTo>
                                  <a:lnTo>
                                    <a:pt x="1252" y="96"/>
                                  </a:lnTo>
                                  <a:lnTo>
                                    <a:pt x="1266" y="114"/>
                                  </a:lnTo>
                                  <a:lnTo>
                                    <a:pt x="1284" y="114"/>
                                  </a:lnTo>
                                  <a:lnTo>
                                    <a:pt x="1284" y="132"/>
                                  </a:lnTo>
                                  <a:lnTo>
                                    <a:pt x="1298" y="132"/>
                                  </a:lnTo>
                                  <a:lnTo>
                                    <a:pt x="1311" y="154"/>
                                  </a:lnTo>
                                  <a:lnTo>
                                    <a:pt x="1311" y="132"/>
                                  </a:lnTo>
                                  <a:lnTo>
                                    <a:pt x="1325" y="132"/>
                                  </a:lnTo>
                                  <a:lnTo>
                                    <a:pt x="1343" y="114"/>
                                  </a:lnTo>
                                  <a:lnTo>
                                    <a:pt x="1357" y="96"/>
                                  </a:lnTo>
                                  <a:lnTo>
                                    <a:pt x="1371" y="96"/>
                                  </a:lnTo>
                                  <a:lnTo>
                                    <a:pt x="1371" y="79"/>
                                  </a:lnTo>
                                  <a:lnTo>
                                    <a:pt x="1389" y="79"/>
                                  </a:lnTo>
                                  <a:lnTo>
                                    <a:pt x="1416" y="79"/>
                                  </a:lnTo>
                                  <a:lnTo>
                                    <a:pt x="1430" y="96"/>
                                  </a:lnTo>
                                  <a:lnTo>
                                    <a:pt x="1448" y="96"/>
                                  </a:lnTo>
                                  <a:lnTo>
                                    <a:pt x="1462" y="96"/>
                                  </a:lnTo>
                                  <a:lnTo>
                                    <a:pt x="1475" y="114"/>
                                  </a:lnTo>
                                  <a:lnTo>
                                    <a:pt x="1475" y="96"/>
                                  </a:lnTo>
                                  <a:lnTo>
                                    <a:pt x="1489" y="79"/>
                                  </a:lnTo>
                                  <a:lnTo>
                                    <a:pt x="1507" y="96"/>
                                  </a:lnTo>
                                  <a:lnTo>
                                    <a:pt x="1507" y="79"/>
                                  </a:lnTo>
                                  <a:lnTo>
                                    <a:pt x="1521" y="79"/>
                                  </a:lnTo>
                                  <a:lnTo>
                                    <a:pt x="1521" y="57"/>
                                  </a:lnTo>
                                  <a:lnTo>
                                    <a:pt x="1507" y="39"/>
                                  </a:lnTo>
                                  <a:lnTo>
                                    <a:pt x="1507" y="22"/>
                                  </a:lnTo>
                                  <a:lnTo>
                                    <a:pt x="1489" y="22"/>
                                  </a:lnTo>
                                  <a:lnTo>
                                    <a:pt x="1507" y="0"/>
                                  </a:lnTo>
                                  <a:lnTo>
                                    <a:pt x="1535" y="0"/>
                                  </a:lnTo>
                                  <a:lnTo>
                                    <a:pt x="1553" y="22"/>
                                  </a:lnTo>
                                  <a:lnTo>
                                    <a:pt x="1566" y="0"/>
                                  </a:lnTo>
                                  <a:lnTo>
                                    <a:pt x="1580" y="0"/>
                                  </a:lnTo>
                                  <a:lnTo>
                                    <a:pt x="1612" y="0"/>
                                  </a:lnTo>
                                  <a:lnTo>
                                    <a:pt x="1612" y="22"/>
                                  </a:lnTo>
                                  <a:lnTo>
                                    <a:pt x="1612" y="39"/>
                                  </a:lnTo>
                                  <a:lnTo>
                                    <a:pt x="1639" y="39"/>
                                  </a:lnTo>
                                  <a:lnTo>
                                    <a:pt x="1653" y="39"/>
                                  </a:lnTo>
                                  <a:lnTo>
                                    <a:pt x="1653" y="57"/>
                                  </a:lnTo>
                                  <a:lnTo>
                                    <a:pt x="1653" y="79"/>
                                  </a:lnTo>
                                  <a:lnTo>
                                    <a:pt x="1685" y="79"/>
                                  </a:lnTo>
                                  <a:lnTo>
                                    <a:pt x="1699" y="79"/>
                                  </a:lnTo>
                                  <a:lnTo>
                                    <a:pt x="1717" y="96"/>
                                  </a:lnTo>
                                  <a:lnTo>
                                    <a:pt x="1730" y="79"/>
                                  </a:lnTo>
                                  <a:lnTo>
                                    <a:pt x="1744" y="57"/>
                                  </a:lnTo>
                                  <a:lnTo>
                                    <a:pt x="1758" y="57"/>
                                  </a:lnTo>
                                  <a:lnTo>
                                    <a:pt x="1776" y="57"/>
                                  </a:lnTo>
                                  <a:lnTo>
                                    <a:pt x="1790" y="39"/>
                                  </a:lnTo>
                                  <a:lnTo>
                                    <a:pt x="1803" y="39"/>
                                  </a:lnTo>
                                  <a:lnTo>
                                    <a:pt x="1817" y="39"/>
                                  </a:lnTo>
                                  <a:lnTo>
                                    <a:pt x="1849" y="39"/>
                                  </a:lnTo>
                                  <a:lnTo>
                                    <a:pt x="1876" y="39"/>
                                  </a:lnTo>
                                  <a:lnTo>
                                    <a:pt x="1885" y="39"/>
                                  </a:lnTo>
                                  <a:lnTo>
                                    <a:pt x="1876" y="39"/>
                                  </a:lnTo>
                                  <a:close/>
                                </a:path>
                              </a:pathLst>
                            </a:custGeom>
                            <a:solidFill>
                              <a:srgbClr val="0093dd"/>
                            </a:solidFill>
                            <a:ln w="0">
                              <a:noFill/>
                            </a:ln>
                          </wps:spPr>
                          <wps:style>
                            <a:lnRef idx="0"/>
                            <a:fillRef idx="0"/>
                            <a:effectRef idx="0"/>
                            <a:fontRef idx="minor"/>
                          </wps:style>
                          <wps:bodyPr/>
                        </wps:wsp>
                        <wps:wsp>
                          <wps:cNvSpPr/>
                          <wps:spPr>
                            <a:xfrm>
                              <a:off x="0" y="382680"/>
                              <a:ext cx="1321560" cy="486360"/>
                            </a:xfrm>
                            <a:custGeom>
                              <a:avLst/>
                              <a:gdLst/>
                              <a:ahLst/>
                              <a:rect l="l" t="t" r="r" b="b"/>
                              <a:pathLst>
                                <a:path w="2081" h="766">
                                  <a:moveTo>
                                    <a:pt x="1840" y="40"/>
                                  </a:moveTo>
                                  <a:lnTo>
                                    <a:pt x="1849" y="35"/>
                                  </a:lnTo>
                                  <a:lnTo>
                                    <a:pt x="1876" y="35"/>
                                  </a:lnTo>
                                  <a:lnTo>
                                    <a:pt x="1876" y="53"/>
                                  </a:lnTo>
                                  <a:lnTo>
                                    <a:pt x="1849" y="53"/>
                                  </a:lnTo>
                                  <a:lnTo>
                                    <a:pt x="1840" y="40"/>
                                  </a:lnTo>
                                  <a:close/>
                                  <a:moveTo>
                                    <a:pt x="1835" y="71"/>
                                  </a:moveTo>
                                  <a:lnTo>
                                    <a:pt x="1826" y="57"/>
                                  </a:lnTo>
                                  <a:lnTo>
                                    <a:pt x="1840" y="40"/>
                                  </a:lnTo>
                                  <a:lnTo>
                                    <a:pt x="1853" y="49"/>
                                  </a:lnTo>
                                  <a:lnTo>
                                    <a:pt x="1840" y="66"/>
                                  </a:lnTo>
                                  <a:lnTo>
                                    <a:pt x="1835" y="71"/>
                                  </a:lnTo>
                                  <a:close/>
                                  <a:moveTo>
                                    <a:pt x="1817" y="53"/>
                                  </a:moveTo>
                                  <a:lnTo>
                                    <a:pt x="1835" y="53"/>
                                  </a:lnTo>
                                  <a:lnTo>
                                    <a:pt x="1835" y="71"/>
                                  </a:lnTo>
                                  <a:lnTo>
                                    <a:pt x="1817" y="71"/>
                                  </a:lnTo>
                                  <a:lnTo>
                                    <a:pt x="1817" y="53"/>
                                  </a:lnTo>
                                  <a:close/>
                                  <a:moveTo>
                                    <a:pt x="1799" y="57"/>
                                  </a:moveTo>
                                  <a:lnTo>
                                    <a:pt x="1803" y="53"/>
                                  </a:lnTo>
                                  <a:lnTo>
                                    <a:pt x="1817" y="53"/>
                                  </a:lnTo>
                                  <a:lnTo>
                                    <a:pt x="1817" y="71"/>
                                  </a:lnTo>
                                  <a:lnTo>
                                    <a:pt x="1803" y="71"/>
                                  </a:lnTo>
                                  <a:lnTo>
                                    <a:pt x="1799" y="57"/>
                                  </a:lnTo>
                                  <a:close/>
                                  <a:moveTo>
                                    <a:pt x="1790" y="88"/>
                                  </a:moveTo>
                                  <a:lnTo>
                                    <a:pt x="1781" y="75"/>
                                  </a:lnTo>
                                  <a:lnTo>
                                    <a:pt x="1799" y="57"/>
                                  </a:lnTo>
                                  <a:lnTo>
                                    <a:pt x="1812" y="66"/>
                                  </a:lnTo>
                                  <a:lnTo>
                                    <a:pt x="1794" y="88"/>
                                  </a:lnTo>
                                  <a:lnTo>
                                    <a:pt x="1790" y="88"/>
                                  </a:lnTo>
                                  <a:close/>
                                  <a:moveTo>
                                    <a:pt x="1812" y="88"/>
                                  </a:moveTo>
                                  <a:lnTo>
                                    <a:pt x="1803" y="88"/>
                                  </a:lnTo>
                                  <a:lnTo>
                                    <a:pt x="1790" y="88"/>
                                  </a:lnTo>
                                  <a:lnTo>
                                    <a:pt x="1790" y="75"/>
                                  </a:lnTo>
                                  <a:lnTo>
                                    <a:pt x="1803" y="75"/>
                                  </a:lnTo>
                                  <a:lnTo>
                                    <a:pt x="1812" y="88"/>
                                  </a:lnTo>
                                  <a:close/>
                                  <a:moveTo>
                                    <a:pt x="1790" y="110"/>
                                  </a:moveTo>
                                  <a:lnTo>
                                    <a:pt x="1781" y="97"/>
                                  </a:lnTo>
                                  <a:lnTo>
                                    <a:pt x="1799" y="75"/>
                                  </a:lnTo>
                                  <a:lnTo>
                                    <a:pt x="1812" y="88"/>
                                  </a:lnTo>
                                  <a:lnTo>
                                    <a:pt x="1794" y="106"/>
                                  </a:lnTo>
                                  <a:lnTo>
                                    <a:pt x="1790" y="110"/>
                                  </a:lnTo>
                                  <a:close/>
                                  <a:moveTo>
                                    <a:pt x="1753" y="106"/>
                                  </a:moveTo>
                                  <a:lnTo>
                                    <a:pt x="1758" y="93"/>
                                  </a:lnTo>
                                  <a:lnTo>
                                    <a:pt x="1790" y="93"/>
                                  </a:lnTo>
                                  <a:lnTo>
                                    <a:pt x="1790" y="110"/>
                                  </a:lnTo>
                                  <a:lnTo>
                                    <a:pt x="1758" y="110"/>
                                  </a:lnTo>
                                  <a:lnTo>
                                    <a:pt x="1753" y="106"/>
                                  </a:lnTo>
                                  <a:close/>
                                  <a:moveTo>
                                    <a:pt x="1776" y="128"/>
                                  </a:moveTo>
                                  <a:lnTo>
                                    <a:pt x="1767" y="123"/>
                                  </a:lnTo>
                                  <a:lnTo>
                                    <a:pt x="1753" y="106"/>
                                  </a:lnTo>
                                  <a:lnTo>
                                    <a:pt x="1767" y="97"/>
                                  </a:lnTo>
                                  <a:lnTo>
                                    <a:pt x="1781" y="115"/>
                                  </a:lnTo>
                                  <a:lnTo>
                                    <a:pt x="1776" y="128"/>
                                  </a:lnTo>
                                  <a:close/>
                                  <a:moveTo>
                                    <a:pt x="1776" y="128"/>
                                  </a:moveTo>
                                  <a:lnTo>
                                    <a:pt x="1776" y="119"/>
                                  </a:lnTo>
                                  <a:lnTo>
                                    <a:pt x="1776" y="128"/>
                                  </a:lnTo>
                                  <a:close/>
                                  <a:moveTo>
                                    <a:pt x="1790" y="128"/>
                                  </a:moveTo>
                                  <a:lnTo>
                                    <a:pt x="1776" y="128"/>
                                  </a:lnTo>
                                  <a:lnTo>
                                    <a:pt x="1776" y="110"/>
                                  </a:lnTo>
                                  <a:lnTo>
                                    <a:pt x="1790" y="110"/>
                                  </a:lnTo>
                                  <a:lnTo>
                                    <a:pt x="1790" y="128"/>
                                  </a:lnTo>
                                  <a:close/>
                                  <a:moveTo>
                                    <a:pt x="1817" y="128"/>
                                  </a:moveTo>
                                  <a:lnTo>
                                    <a:pt x="1790" y="128"/>
                                  </a:lnTo>
                                  <a:lnTo>
                                    <a:pt x="1790" y="110"/>
                                  </a:lnTo>
                                  <a:lnTo>
                                    <a:pt x="1817" y="110"/>
                                  </a:lnTo>
                                  <a:lnTo>
                                    <a:pt x="1817" y="128"/>
                                  </a:lnTo>
                                  <a:close/>
                                  <a:moveTo>
                                    <a:pt x="1835" y="128"/>
                                  </a:moveTo>
                                  <a:lnTo>
                                    <a:pt x="1817" y="128"/>
                                  </a:lnTo>
                                  <a:lnTo>
                                    <a:pt x="1817" y="110"/>
                                  </a:lnTo>
                                  <a:lnTo>
                                    <a:pt x="1835" y="110"/>
                                  </a:lnTo>
                                  <a:lnTo>
                                    <a:pt x="1835" y="128"/>
                                  </a:lnTo>
                                  <a:close/>
                                  <a:moveTo>
                                    <a:pt x="1853" y="115"/>
                                  </a:moveTo>
                                  <a:lnTo>
                                    <a:pt x="1849" y="128"/>
                                  </a:lnTo>
                                  <a:lnTo>
                                    <a:pt x="1835" y="128"/>
                                  </a:lnTo>
                                  <a:lnTo>
                                    <a:pt x="1835" y="110"/>
                                  </a:lnTo>
                                  <a:lnTo>
                                    <a:pt x="1849" y="110"/>
                                  </a:lnTo>
                                  <a:lnTo>
                                    <a:pt x="1853" y="115"/>
                                  </a:lnTo>
                                  <a:close/>
                                  <a:moveTo>
                                    <a:pt x="1872" y="137"/>
                                  </a:moveTo>
                                  <a:lnTo>
                                    <a:pt x="1858" y="141"/>
                                  </a:lnTo>
                                  <a:lnTo>
                                    <a:pt x="1840" y="123"/>
                                  </a:lnTo>
                                  <a:lnTo>
                                    <a:pt x="1853" y="115"/>
                                  </a:lnTo>
                                  <a:lnTo>
                                    <a:pt x="1872" y="132"/>
                                  </a:lnTo>
                                  <a:lnTo>
                                    <a:pt x="1872" y="137"/>
                                  </a:lnTo>
                                  <a:close/>
                                  <a:moveTo>
                                    <a:pt x="1853" y="137"/>
                                  </a:moveTo>
                                  <a:lnTo>
                                    <a:pt x="1863" y="137"/>
                                  </a:lnTo>
                                  <a:lnTo>
                                    <a:pt x="1853" y="137"/>
                                  </a:lnTo>
                                  <a:close/>
                                  <a:moveTo>
                                    <a:pt x="1863" y="163"/>
                                  </a:moveTo>
                                  <a:lnTo>
                                    <a:pt x="1853" y="159"/>
                                  </a:lnTo>
                                  <a:lnTo>
                                    <a:pt x="1853" y="137"/>
                                  </a:lnTo>
                                  <a:lnTo>
                                    <a:pt x="1872" y="137"/>
                                  </a:lnTo>
                                  <a:lnTo>
                                    <a:pt x="1872" y="159"/>
                                  </a:lnTo>
                                  <a:lnTo>
                                    <a:pt x="1863" y="163"/>
                                  </a:lnTo>
                                  <a:close/>
                                  <a:moveTo>
                                    <a:pt x="1840" y="150"/>
                                  </a:moveTo>
                                  <a:lnTo>
                                    <a:pt x="1849" y="150"/>
                                  </a:lnTo>
                                  <a:lnTo>
                                    <a:pt x="1863" y="150"/>
                                  </a:lnTo>
                                  <a:lnTo>
                                    <a:pt x="1863" y="163"/>
                                  </a:lnTo>
                                  <a:lnTo>
                                    <a:pt x="1849" y="163"/>
                                  </a:lnTo>
                                  <a:lnTo>
                                    <a:pt x="1840" y="150"/>
                                  </a:lnTo>
                                  <a:close/>
                                  <a:moveTo>
                                    <a:pt x="1835" y="185"/>
                                  </a:moveTo>
                                  <a:lnTo>
                                    <a:pt x="1826" y="172"/>
                                  </a:lnTo>
                                  <a:lnTo>
                                    <a:pt x="1840" y="150"/>
                                  </a:lnTo>
                                  <a:lnTo>
                                    <a:pt x="1853" y="163"/>
                                  </a:lnTo>
                                  <a:lnTo>
                                    <a:pt x="1840" y="181"/>
                                  </a:lnTo>
                                  <a:lnTo>
                                    <a:pt x="1835" y="185"/>
                                  </a:lnTo>
                                  <a:close/>
                                  <a:moveTo>
                                    <a:pt x="1812" y="176"/>
                                  </a:moveTo>
                                  <a:lnTo>
                                    <a:pt x="1817" y="167"/>
                                  </a:lnTo>
                                  <a:lnTo>
                                    <a:pt x="1835" y="167"/>
                                  </a:lnTo>
                                  <a:lnTo>
                                    <a:pt x="1835" y="185"/>
                                  </a:lnTo>
                                  <a:lnTo>
                                    <a:pt x="1817" y="185"/>
                                  </a:lnTo>
                                  <a:lnTo>
                                    <a:pt x="1812" y="176"/>
                                  </a:lnTo>
                                  <a:close/>
                                  <a:moveTo>
                                    <a:pt x="1817" y="203"/>
                                  </a:moveTo>
                                  <a:lnTo>
                                    <a:pt x="1812" y="194"/>
                                  </a:lnTo>
                                  <a:lnTo>
                                    <a:pt x="1812" y="176"/>
                                  </a:lnTo>
                                  <a:lnTo>
                                    <a:pt x="1826" y="176"/>
                                  </a:lnTo>
                                  <a:lnTo>
                                    <a:pt x="1826" y="194"/>
                                  </a:lnTo>
                                  <a:lnTo>
                                    <a:pt x="1817" y="203"/>
                                  </a:lnTo>
                                  <a:close/>
                                  <a:moveTo>
                                    <a:pt x="1835" y="203"/>
                                  </a:moveTo>
                                  <a:lnTo>
                                    <a:pt x="1817" y="203"/>
                                  </a:lnTo>
                                  <a:lnTo>
                                    <a:pt x="1817" y="185"/>
                                  </a:lnTo>
                                  <a:lnTo>
                                    <a:pt x="1835" y="185"/>
                                  </a:lnTo>
                                  <a:lnTo>
                                    <a:pt x="1835" y="203"/>
                                  </a:lnTo>
                                  <a:close/>
                                  <a:moveTo>
                                    <a:pt x="1863" y="203"/>
                                  </a:moveTo>
                                  <a:lnTo>
                                    <a:pt x="1835" y="203"/>
                                  </a:lnTo>
                                  <a:lnTo>
                                    <a:pt x="1835" y="185"/>
                                  </a:lnTo>
                                  <a:lnTo>
                                    <a:pt x="1863" y="185"/>
                                  </a:lnTo>
                                  <a:lnTo>
                                    <a:pt x="1863" y="203"/>
                                  </a:lnTo>
                                  <a:close/>
                                  <a:moveTo>
                                    <a:pt x="1885" y="203"/>
                                  </a:moveTo>
                                  <a:lnTo>
                                    <a:pt x="1876" y="203"/>
                                  </a:lnTo>
                                  <a:lnTo>
                                    <a:pt x="1863" y="203"/>
                                  </a:lnTo>
                                  <a:lnTo>
                                    <a:pt x="1863" y="185"/>
                                  </a:lnTo>
                                  <a:lnTo>
                                    <a:pt x="1876" y="185"/>
                                  </a:lnTo>
                                  <a:lnTo>
                                    <a:pt x="1885" y="203"/>
                                  </a:lnTo>
                                  <a:close/>
                                  <a:moveTo>
                                    <a:pt x="1917" y="176"/>
                                  </a:moveTo>
                                  <a:lnTo>
                                    <a:pt x="1913" y="181"/>
                                  </a:lnTo>
                                  <a:lnTo>
                                    <a:pt x="1885" y="203"/>
                                  </a:lnTo>
                                  <a:lnTo>
                                    <a:pt x="1872" y="189"/>
                                  </a:lnTo>
                                  <a:lnTo>
                                    <a:pt x="1904" y="167"/>
                                  </a:lnTo>
                                  <a:lnTo>
                                    <a:pt x="1917" y="176"/>
                                  </a:lnTo>
                                  <a:close/>
                                  <a:moveTo>
                                    <a:pt x="1899" y="194"/>
                                  </a:moveTo>
                                  <a:lnTo>
                                    <a:pt x="1899" y="176"/>
                                  </a:lnTo>
                                  <a:lnTo>
                                    <a:pt x="1917" y="176"/>
                                  </a:lnTo>
                                  <a:lnTo>
                                    <a:pt x="1917" y="194"/>
                                  </a:lnTo>
                                  <a:lnTo>
                                    <a:pt x="1899" y="194"/>
                                  </a:lnTo>
                                  <a:close/>
                                  <a:moveTo>
                                    <a:pt x="1908" y="220"/>
                                  </a:moveTo>
                                  <a:lnTo>
                                    <a:pt x="1899" y="211"/>
                                  </a:lnTo>
                                  <a:lnTo>
                                    <a:pt x="1899" y="194"/>
                                  </a:lnTo>
                                  <a:lnTo>
                                    <a:pt x="1917" y="194"/>
                                  </a:lnTo>
                                  <a:lnTo>
                                    <a:pt x="1917" y="211"/>
                                  </a:lnTo>
                                  <a:lnTo>
                                    <a:pt x="1908" y="220"/>
                                  </a:lnTo>
                                  <a:close/>
                                  <a:moveTo>
                                    <a:pt x="1922" y="203"/>
                                  </a:moveTo>
                                  <a:lnTo>
                                    <a:pt x="1922" y="220"/>
                                  </a:lnTo>
                                  <a:lnTo>
                                    <a:pt x="1908" y="220"/>
                                  </a:lnTo>
                                  <a:lnTo>
                                    <a:pt x="1908" y="203"/>
                                  </a:lnTo>
                                  <a:lnTo>
                                    <a:pt x="1922" y="203"/>
                                  </a:lnTo>
                                  <a:close/>
                                  <a:moveTo>
                                    <a:pt x="1904" y="207"/>
                                  </a:moveTo>
                                  <a:lnTo>
                                    <a:pt x="1908" y="203"/>
                                  </a:lnTo>
                                  <a:lnTo>
                                    <a:pt x="1922" y="203"/>
                                  </a:lnTo>
                                  <a:lnTo>
                                    <a:pt x="1922" y="220"/>
                                  </a:lnTo>
                                  <a:lnTo>
                                    <a:pt x="1908" y="220"/>
                                  </a:lnTo>
                                  <a:lnTo>
                                    <a:pt x="1904" y="207"/>
                                  </a:lnTo>
                                  <a:close/>
                                  <a:moveTo>
                                    <a:pt x="1894" y="238"/>
                                  </a:moveTo>
                                  <a:lnTo>
                                    <a:pt x="1885" y="225"/>
                                  </a:lnTo>
                                  <a:lnTo>
                                    <a:pt x="1904" y="207"/>
                                  </a:lnTo>
                                  <a:lnTo>
                                    <a:pt x="1913" y="216"/>
                                  </a:lnTo>
                                  <a:lnTo>
                                    <a:pt x="1899" y="238"/>
                                  </a:lnTo>
                                  <a:lnTo>
                                    <a:pt x="1894" y="238"/>
                                  </a:lnTo>
                                  <a:close/>
                                  <a:moveTo>
                                    <a:pt x="1872" y="233"/>
                                  </a:moveTo>
                                  <a:lnTo>
                                    <a:pt x="1876" y="225"/>
                                  </a:lnTo>
                                  <a:lnTo>
                                    <a:pt x="1894" y="225"/>
                                  </a:lnTo>
                                  <a:lnTo>
                                    <a:pt x="1894" y="238"/>
                                  </a:lnTo>
                                  <a:lnTo>
                                    <a:pt x="1876" y="238"/>
                                  </a:lnTo>
                                  <a:lnTo>
                                    <a:pt x="1872" y="233"/>
                                  </a:lnTo>
                                  <a:close/>
                                  <a:moveTo>
                                    <a:pt x="1885" y="255"/>
                                  </a:moveTo>
                                  <a:lnTo>
                                    <a:pt x="1872" y="251"/>
                                  </a:lnTo>
                                  <a:lnTo>
                                    <a:pt x="1872" y="233"/>
                                  </a:lnTo>
                                  <a:lnTo>
                                    <a:pt x="1885" y="233"/>
                                  </a:lnTo>
                                  <a:lnTo>
                                    <a:pt x="1885" y="251"/>
                                  </a:lnTo>
                                  <a:lnTo>
                                    <a:pt x="1885" y="255"/>
                                  </a:lnTo>
                                  <a:close/>
                                  <a:moveTo>
                                    <a:pt x="1899" y="238"/>
                                  </a:moveTo>
                                  <a:lnTo>
                                    <a:pt x="1885" y="255"/>
                                  </a:lnTo>
                                  <a:lnTo>
                                    <a:pt x="1872" y="247"/>
                                  </a:lnTo>
                                  <a:lnTo>
                                    <a:pt x="1885" y="225"/>
                                  </a:lnTo>
                                  <a:lnTo>
                                    <a:pt x="1899" y="238"/>
                                  </a:lnTo>
                                  <a:close/>
                                  <a:moveTo>
                                    <a:pt x="1899" y="238"/>
                                  </a:moveTo>
                                  <a:lnTo>
                                    <a:pt x="1894" y="233"/>
                                  </a:lnTo>
                                  <a:lnTo>
                                    <a:pt x="1899" y="238"/>
                                  </a:lnTo>
                                  <a:close/>
                                  <a:moveTo>
                                    <a:pt x="1908" y="203"/>
                                  </a:moveTo>
                                  <a:lnTo>
                                    <a:pt x="1913" y="216"/>
                                  </a:lnTo>
                                  <a:lnTo>
                                    <a:pt x="1899" y="238"/>
                                  </a:lnTo>
                                  <a:lnTo>
                                    <a:pt x="1885" y="225"/>
                                  </a:lnTo>
                                  <a:lnTo>
                                    <a:pt x="1904" y="207"/>
                                  </a:lnTo>
                                  <a:lnTo>
                                    <a:pt x="1908" y="203"/>
                                  </a:lnTo>
                                  <a:close/>
                                  <a:moveTo>
                                    <a:pt x="1945" y="207"/>
                                  </a:moveTo>
                                  <a:lnTo>
                                    <a:pt x="1940" y="220"/>
                                  </a:lnTo>
                                  <a:lnTo>
                                    <a:pt x="1908" y="220"/>
                                  </a:lnTo>
                                  <a:lnTo>
                                    <a:pt x="1908" y="203"/>
                                  </a:lnTo>
                                  <a:lnTo>
                                    <a:pt x="1940" y="203"/>
                                  </a:lnTo>
                                  <a:lnTo>
                                    <a:pt x="1945" y="207"/>
                                  </a:lnTo>
                                  <a:close/>
                                  <a:moveTo>
                                    <a:pt x="1954" y="238"/>
                                  </a:moveTo>
                                  <a:lnTo>
                                    <a:pt x="1945" y="238"/>
                                  </a:lnTo>
                                  <a:lnTo>
                                    <a:pt x="1931" y="216"/>
                                  </a:lnTo>
                                  <a:lnTo>
                                    <a:pt x="1945" y="207"/>
                                  </a:lnTo>
                                  <a:lnTo>
                                    <a:pt x="1958" y="225"/>
                                  </a:lnTo>
                                  <a:lnTo>
                                    <a:pt x="1954" y="238"/>
                                  </a:lnTo>
                                  <a:close/>
                                  <a:moveTo>
                                    <a:pt x="1981" y="238"/>
                                  </a:moveTo>
                                  <a:lnTo>
                                    <a:pt x="1954" y="238"/>
                                  </a:lnTo>
                                  <a:lnTo>
                                    <a:pt x="1954" y="225"/>
                                  </a:lnTo>
                                  <a:lnTo>
                                    <a:pt x="1981" y="225"/>
                                  </a:lnTo>
                                  <a:lnTo>
                                    <a:pt x="1981" y="238"/>
                                  </a:lnTo>
                                  <a:close/>
                                  <a:moveTo>
                                    <a:pt x="1999" y="238"/>
                                  </a:moveTo>
                                  <a:lnTo>
                                    <a:pt x="1981" y="238"/>
                                  </a:lnTo>
                                  <a:lnTo>
                                    <a:pt x="1981" y="225"/>
                                  </a:lnTo>
                                  <a:lnTo>
                                    <a:pt x="1999" y="225"/>
                                  </a:lnTo>
                                  <a:lnTo>
                                    <a:pt x="1999" y="238"/>
                                  </a:lnTo>
                                  <a:close/>
                                  <a:moveTo>
                                    <a:pt x="2022" y="233"/>
                                  </a:moveTo>
                                  <a:lnTo>
                                    <a:pt x="2013" y="238"/>
                                  </a:lnTo>
                                  <a:lnTo>
                                    <a:pt x="1999" y="238"/>
                                  </a:lnTo>
                                  <a:lnTo>
                                    <a:pt x="1999" y="225"/>
                                  </a:lnTo>
                                  <a:lnTo>
                                    <a:pt x="2013" y="225"/>
                                  </a:lnTo>
                                  <a:lnTo>
                                    <a:pt x="2022" y="233"/>
                                  </a:lnTo>
                                  <a:close/>
                                  <a:moveTo>
                                    <a:pt x="2017" y="255"/>
                                  </a:moveTo>
                                  <a:lnTo>
                                    <a:pt x="2004" y="251"/>
                                  </a:lnTo>
                                  <a:lnTo>
                                    <a:pt x="2004" y="233"/>
                                  </a:lnTo>
                                  <a:lnTo>
                                    <a:pt x="2022" y="233"/>
                                  </a:lnTo>
                                  <a:lnTo>
                                    <a:pt x="2022" y="251"/>
                                  </a:lnTo>
                                  <a:lnTo>
                                    <a:pt x="2017" y="255"/>
                                  </a:lnTo>
                                  <a:close/>
                                  <a:moveTo>
                                    <a:pt x="2036" y="225"/>
                                  </a:moveTo>
                                  <a:lnTo>
                                    <a:pt x="2036" y="238"/>
                                  </a:lnTo>
                                  <a:lnTo>
                                    <a:pt x="2017" y="255"/>
                                  </a:lnTo>
                                  <a:lnTo>
                                    <a:pt x="2004" y="247"/>
                                  </a:lnTo>
                                  <a:lnTo>
                                    <a:pt x="2022" y="225"/>
                                  </a:lnTo>
                                  <a:lnTo>
                                    <a:pt x="2036" y="225"/>
                                  </a:lnTo>
                                  <a:close/>
                                  <a:moveTo>
                                    <a:pt x="2049" y="251"/>
                                  </a:moveTo>
                                  <a:lnTo>
                                    <a:pt x="2036" y="255"/>
                                  </a:lnTo>
                                  <a:lnTo>
                                    <a:pt x="2022" y="238"/>
                                  </a:lnTo>
                                  <a:lnTo>
                                    <a:pt x="2036" y="225"/>
                                  </a:lnTo>
                                  <a:lnTo>
                                    <a:pt x="2049" y="247"/>
                                  </a:lnTo>
                                  <a:lnTo>
                                    <a:pt x="2049" y="251"/>
                                  </a:lnTo>
                                  <a:close/>
                                  <a:moveTo>
                                    <a:pt x="2036" y="251"/>
                                  </a:moveTo>
                                  <a:lnTo>
                                    <a:pt x="2040" y="251"/>
                                  </a:lnTo>
                                  <a:lnTo>
                                    <a:pt x="2036" y="251"/>
                                  </a:lnTo>
                                  <a:close/>
                                  <a:moveTo>
                                    <a:pt x="2036" y="269"/>
                                  </a:moveTo>
                                  <a:lnTo>
                                    <a:pt x="2036" y="251"/>
                                  </a:lnTo>
                                  <a:lnTo>
                                    <a:pt x="2049" y="251"/>
                                  </a:lnTo>
                                  <a:lnTo>
                                    <a:pt x="2049" y="269"/>
                                  </a:lnTo>
                                  <a:lnTo>
                                    <a:pt x="2036" y="269"/>
                                  </a:lnTo>
                                  <a:close/>
                                  <a:moveTo>
                                    <a:pt x="2040" y="295"/>
                                  </a:moveTo>
                                  <a:lnTo>
                                    <a:pt x="2036" y="286"/>
                                  </a:lnTo>
                                  <a:lnTo>
                                    <a:pt x="2036" y="269"/>
                                  </a:lnTo>
                                  <a:lnTo>
                                    <a:pt x="2049" y="269"/>
                                  </a:lnTo>
                                  <a:lnTo>
                                    <a:pt x="2049" y="286"/>
                                  </a:lnTo>
                                  <a:lnTo>
                                    <a:pt x="2040" y="295"/>
                                  </a:lnTo>
                                  <a:close/>
                                  <a:moveTo>
                                    <a:pt x="2013" y="295"/>
                                  </a:moveTo>
                                  <a:lnTo>
                                    <a:pt x="2013" y="277"/>
                                  </a:lnTo>
                                  <a:lnTo>
                                    <a:pt x="2040" y="277"/>
                                  </a:lnTo>
                                  <a:lnTo>
                                    <a:pt x="2040" y="295"/>
                                  </a:lnTo>
                                  <a:lnTo>
                                    <a:pt x="2013" y="295"/>
                                  </a:lnTo>
                                  <a:close/>
                                  <a:moveTo>
                                    <a:pt x="2027" y="277"/>
                                  </a:moveTo>
                                  <a:lnTo>
                                    <a:pt x="2027" y="295"/>
                                  </a:lnTo>
                                  <a:lnTo>
                                    <a:pt x="2013" y="295"/>
                                  </a:lnTo>
                                  <a:lnTo>
                                    <a:pt x="2013" y="277"/>
                                  </a:lnTo>
                                  <a:lnTo>
                                    <a:pt x="2027" y="277"/>
                                  </a:lnTo>
                                  <a:close/>
                                  <a:moveTo>
                                    <a:pt x="2008" y="282"/>
                                  </a:moveTo>
                                  <a:lnTo>
                                    <a:pt x="2013" y="277"/>
                                  </a:lnTo>
                                  <a:lnTo>
                                    <a:pt x="2027" y="277"/>
                                  </a:lnTo>
                                  <a:lnTo>
                                    <a:pt x="2027" y="295"/>
                                  </a:lnTo>
                                  <a:lnTo>
                                    <a:pt x="2013" y="295"/>
                                  </a:lnTo>
                                  <a:lnTo>
                                    <a:pt x="2008" y="282"/>
                                  </a:lnTo>
                                  <a:close/>
                                  <a:moveTo>
                                    <a:pt x="1981" y="313"/>
                                  </a:moveTo>
                                  <a:lnTo>
                                    <a:pt x="1976" y="299"/>
                                  </a:lnTo>
                                  <a:lnTo>
                                    <a:pt x="2008" y="282"/>
                                  </a:lnTo>
                                  <a:lnTo>
                                    <a:pt x="2017" y="295"/>
                                  </a:lnTo>
                                  <a:lnTo>
                                    <a:pt x="1986" y="313"/>
                                  </a:lnTo>
                                  <a:lnTo>
                                    <a:pt x="1981" y="313"/>
                                  </a:lnTo>
                                  <a:close/>
                                  <a:moveTo>
                                    <a:pt x="2013" y="313"/>
                                  </a:moveTo>
                                  <a:lnTo>
                                    <a:pt x="1981" y="313"/>
                                  </a:lnTo>
                                  <a:lnTo>
                                    <a:pt x="1981" y="299"/>
                                  </a:lnTo>
                                  <a:lnTo>
                                    <a:pt x="2013" y="299"/>
                                  </a:lnTo>
                                  <a:lnTo>
                                    <a:pt x="2013" y="313"/>
                                  </a:lnTo>
                                  <a:close/>
                                  <a:moveTo>
                                    <a:pt x="2027" y="313"/>
                                  </a:moveTo>
                                  <a:lnTo>
                                    <a:pt x="2013" y="313"/>
                                  </a:lnTo>
                                  <a:lnTo>
                                    <a:pt x="2013" y="299"/>
                                  </a:lnTo>
                                  <a:lnTo>
                                    <a:pt x="2027" y="299"/>
                                  </a:lnTo>
                                  <a:lnTo>
                                    <a:pt x="2027" y="313"/>
                                  </a:lnTo>
                                  <a:close/>
                                  <a:moveTo>
                                    <a:pt x="2063" y="313"/>
                                  </a:moveTo>
                                  <a:lnTo>
                                    <a:pt x="2058" y="313"/>
                                  </a:lnTo>
                                  <a:lnTo>
                                    <a:pt x="2027" y="313"/>
                                  </a:lnTo>
                                  <a:lnTo>
                                    <a:pt x="2027" y="299"/>
                                  </a:lnTo>
                                  <a:lnTo>
                                    <a:pt x="2058" y="299"/>
                                  </a:lnTo>
                                  <a:lnTo>
                                    <a:pt x="2063" y="313"/>
                                  </a:lnTo>
                                  <a:close/>
                                  <a:moveTo>
                                    <a:pt x="2054" y="299"/>
                                  </a:moveTo>
                                  <a:lnTo>
                                    <a:pt x="2058" y="308"/>
                                  </a:lnTo>
                                  <a:lnTo>
                                    <a:pt x="2054" y="299"/>
                                  </a:lnTo>
                                  <a:close/>
                                  <a:moveTo>
                                    <a:pt x="2027" y="335"/>
                                  </a:moveTo>
                                  <a:lnTo>
                                    <a:pt x="2022" y="317"/>
                                  </a:lnTo>
                                  <a:lnTo>
                                    <a:pt x="2054" y="299"/>
                                  </a:lnTo>
                                  <a:lnTo>
                                    <a:pt x="2063" y="313"/>
                                  </a:lnTo>
                                  <a:lnTo>
                                    <a:pt x="2031" y="330"/>
                                  </a:lnTo>
                                  <a:lnTo>
                                    <a:pt x="2027" y="335"/>
                                  </a:lnTo>
                                  <a:close/>
                                  <a:moveTo>
                                    <a:pt x="2013" y="317"/>
                                  </a:moveTo>
                                  <a:lnTo>
                                    <a:pt x="2027" y="317"/>
                                  </a:lnTo>
                                  <a:lnTo>
                                    <a:pt x="2027" y="335"/>
                                  </a:lnTo>
                                  <a:lnTo>
                                    <a:pt x="2013" y="335"/>
                                  </a:lnTo>
                                  <a:lnTo>
                                    <a:pt x="2013" y="317"/>
                                  </a:lnTo>
                                  <a:close/>
                                  <a:moveTo>
                                    <a:pt x="1999" y="317"/>
                                  </a:moveTo>
                                  <a:lnTo>
                                    <a:pt x="2013" y="317"/>
                                  </a:lnTo>
                                  <a:lnTo>
                                    <a:pt x="2013" y="335"/>
                                  </a:lnTo>
                                  <a:lnTo>
                                    <a:pt x="1999" y="335"/>
                                  </a:lnTo>
                                  <a:lnTo>
                                    <a:pt x="1999" y="317"/>
                                  </a:lnTo>
                                  <a:close/>
                                  <a:moveTo>
                                    <a:pt x="1967" y="335"/>
                                  </a:moveTo>
                                  <a:lnTo>
                                    <a:pt x="1967" y="317"/>
                                  </a:lnTo>
                                  <a:lnTo>
                                    <a:pt x="1999" y="317"/>
                                  </a:lnTo>
                                  <a:lnTo>
                                    <a:pt x="1999" y="335"/>
                                  </a:lnTo>
                                  <a:lnTo>
                                    <a:pt x="1967" y="335"/>
                                  </a:lnTo>
                                  <a:close/>
                                  <a:moveTo>
                                    <a:pt x="1999" y="335"/>
                                  </a:moveTo>
                                  <a:lnTo>
                                    <a:pt x="1967" y="335"/>
                                  </a:lnTo>
                                  <a:lnTo>
                                    <a:pt x="1967" y="317"/>
                                  </a:lnTo>
                                  <a:lnTo>
                                    <a:pt x="1999" y="317"/>
                                  </a:lnTo>
                                  <a:lnTo>
                                    <a:pt x="1999" y="335"/>
                                  </a:lnTo>
                                  <a:close/>
                                  <a:moveTo>
                                    <a:pt x="2013" y="335"/>
                                  </a:moveTo>
                                  <a:lnTo>
                                    <a:pt x="1999" y="335"/>
                                  </a:lnTo>
                                  <a:lnTo>
                                    <a:pt x="1999" y="317"/>
                                  </a:lnTo>
                                  <a:lnTo>
                                    <a:pt x="2013" y="317"/>
                                  </a:lnTo>
                                  <a:lnTo>
                                    <a:pt x="2013" y="335"/>
                                  </a:lnTo>
                                  <a:close/>
                                  <a:moveTo>
                                    <a:pt x="2049" y="330"/>
                                  </a:moveTo>
                                  <a:lnTo>
                                    <a:pt x="2040" y="335"/>
                                  </a:lnTo>
                                  <a:lnTo>
                                    <a:pt x="2013" y="335"/>
                                  </a:lnTo>
                                  <a:lnTo>
                                    <a:pt x="2013" y="317"/>
                                  </a:lnTo>
                                  <a:lnTo>
                                    <a:pt x="2040" y="317"/>
                                  </a:lnTo>
                                  <a:lnTo>
                                    <a:pt x="2049" y="330"/>
                                  </a:lnTo>
                                  <a:close/>
                                  <a:moveTo>
                                    <a:pt x="2027" y="352"/>
                                  </a:moveTo>
                                  <a:lnTo>
                                    <a:pt x="2022" y="339"/>
                                  </a:lnTo>
                                  <a:lnTo>
                                    <a:pt x="2036" y="321"/>
                                  </a:lnTo>
                                  <a:lnTo>
                                    <a:pt x="2049" y="330"/>
                                  </a:lnTo>
                                  <a:lnTo>
                                    <a:pt x="2036" y="348"/>
                                  </a:lnTo>
                                  <a:lnTo>
                                    <a:pt x="2027" y="352"/>
                                  </a:lnTo>
                                  <a:close/>
                                  <a:moveTo>
                                    <a:pt x="2040" y="352"/>
                                  </a:moveTo>
                                  <a:lnTo>
                                    <a:pt x="2027" y="352"/>
                                  </a:lnTo>
                                  <a:lnTo>
                                    <a:pt x="2027" y="335"/>
                                  </a:lnTo>
                                  <a:lnTo>
                                    <a:pt x="2040" y="335"/>
                                  </a:lnTo>
                                  <a:lnTo>
                                    <a:pt x="2040" y="352"/>
                                  </a:lnTo>
                                  <a:close/>
                                  <a:moveTo>
                                    <a:pt x="2058" y="352"/>
                                  </a:moveTo>
                                  <a:lnTo>
                                    <a:pt x="2040" y="352"/>
                                  </a:lnTo>
                                  <a:lnTo>
                                    <a:pt x="2040" y="335"/>
                                  </a:lnTo>
                                  <a:lnTo>
                                    <a:pt x="2058" y="335"/>
                                  </a:lnTo>
                                  <a:lnTo>
                                    <a:pt x="2058" y="352"/>
                                  </a:lnTo>
                                  <a:close/>
                                  <a:moveTo>
                                    <a:pt x="2081" y="343"/>
                                  </a:moveTo>
                                  <a:lnTo>
                                    <a:pt x="2072" y="352"/>
                                  </a:lnTo>
                                  <a:lnTo>
                                    <a:pt x="2058" y="352"/>
                                  </a:lnTo>
                                  <a:lnTo>
                                    <a:pt x="2058" y="335"/>
                                  </a:lnTo>
                                  <a:lnTo>
                                    <a:pt x="2072" y="335"/>
                                  </a:lnTo>
                                  <a:lnTo>
                                    <a:pt x="2081" y="343"/>
                                  </a:lnTo>
                                  <a:close/>
                                  <a:moveTo>
                                    <a:pt x="2072" y="370"/>
                                  </a:moveTo>
                                  <a:lnTo>
                                    <a:pt x="2063" y="361"/>
                                  </a:lnTo>
                                  <a:lnTo>
                                    <a:pt x="2063" y="343"/>
                                  </a:lnTo>
                                  <a:lnTo>
                                    <a:pt x="2081" y="343"/>
                                  </a:lnTo>
                                  <a:lnTo>
                                    <a:pt x="2081" y="361"/>
                                  </a:lnTo>
                                  <a:lnTo>
                                    <a:pt x="2072" y="370"/>
                                  </a:lnTo>
                                  <a:close/>
                                  <a:moveTo>
                                    <a:pt x="2049" y="357"/>
                                  </a:moveTo>
                                  <a:lnTo>
                                    <a:pt x="2058" y="357"/>
                                  </a:lnTo>
                                  <a:lnTo>
                                    <a:pt x="2072" y="357"/>
                                  </a:lnTo>
                                  <a:lnTo>
                                    <a:pt x="2072" y="370"/>
                                  </a:lnTo>
                                  <a:lnTo>
                                    <a:pt x="2058" y="370"/>
                                  </a:lnTo>
                                  <a:lnTo>
                                    <a:pt x="2049" y="357"/>
                                  </a:lnTo>
                                  <a:close/>
                                  <a:moveTo>
                                    <a:pt x="2040" y="387"/>
                                  </a:moveTo>
                                  <a:lnTo>
                                    <a:pt x="2036" y="374"/>
                                  </a:lnTo>
                                  <a:lnTo>
                                    <a:pt x="2049" y="357"/>
                                  </a:lnTo>
                                  <a:lnTo>
                                    <a:pt x="2063" y="365"/>
                                  </a:lnTo>
                                  <a:lnTo>
                                    <a:pt x="2049" y="387"/>
                                  </a:lnTo>
                                  <a:lnTo>
                                    <a:pt x="2040" y="387"/>
                                  </a:lnTo>
                                  <a:close/>
                                  <a:moveTo>
                                    <a:pt x="2022" y="387"/>
                                  </a:moveTo>
                                  <a:lnTo>
                                    <a:pt x="2027" y="374"/>
                                  </a:lnTo>
                                  <a:lnTo>
                                    <a:pt x="2040" y="374"/>
                                  </a:lnTo>
                                  <a:lnTo>
                                    <a:pt x="2040" y="387"/>
                                  </a:lnTo>
                                  <a:lnTo>
                                    <a:pt x="2027" y="387"/>
                                  </a:lnTo>
                                  <a:lnTo>
                                    <a:pt x="2022" y="387"/>
                                  </a:lnTo>
                                  <a:close/>
                                  <a:moveTo>
                                    <a:pt x="2013" y="357"/>
                                  </a:moveTo>
                                  <a:lnTo>
                                    <a:pt x="2017" y="357"/>
                                  </a:lnTo>
                                  <a:lnTo>
                                    <a:pt x="2036" y="374"/>
                                  </a:lnTo>
                                  <a:lnTo>
                                    <a:pt x="2022" y="387"/>
                                  </a:lnTo>
                                  <a:lnTo>
                                    <a:pt x="2004" y="365"/>
                                  </a:lnTo>
                                  <a:lnTo>
                                    <a:pt x="2013" y="357"/>
                                  </a:lnTo>
                                  <a:close/>
                                  <a:moveTo>
                                    <a:pt x="1976" y="365"/>
                                  </a:moveTo>
                                  <a:lnTo>
                                    <a:pt x="1981" y="357"/>
                                  </a:lnTo>
                                  <a:lnTo>
                                    <a:pt x="2013" y="357"/>
                                  </a:lnTo>
                                  <a:lnTo>
                                    <a:pt x="2013" y="370"/>
                                  </a:lnTo>
                                  <a:lnTo>
                                    <a:pt x="1981" y="370"/>
                                  </a:lnTo>
                                  <a:lnTo>
                                    <a:pt x="1976" y="365"/>
                                  </a:lnTo>
                                  <a:close/>
                                  <a:moveTo>
                                    <a:pt x="1958" y="343"/>
                                  </a:moveTo>
                                  <a:lnTo>
                                    <a:pt x="1976" y="339"/>
                                  </a:lnTo>
                                  <a:lnTo>
                                    <a:pt x="1990" y="357"/>
                                  </a:lnTo>
                                  <a:lnTo>
                                    <a:pt x="1976" y="365"/>
                                  </a:lnTo>
                                  <a:lnTo>
                                    <a:pt x="1963" y="348"/>
                                  </a:lnTo>
                                  <a:lnTo>
                                    <a:pt x="1958" y="343"/>
                                  </a:lnTo>
                                  <a:close/>
                                  <a:moveTo>
                                    <a:pt x="1967" y="370"/>
                                  </a:moveTo>
                                  <a:lnTo>
                                    <a:pt x="1958" y="361"/>
                                  </a:lnTo>
                                  <a:lnTo>
                                    <a:pt x="1958" y="343"/>
                                  </a:lnTo>
                                  <a:lnTo>
                                    <a:pt x="1976" y="343"/>
                                  </a:lnTo>
                                  <a:lnTo>
                                    <a:pt x="1976" y="361"/>
                                  </a:lnTo>
                                  <a:lnTo>
                                    <a:pt x="1967" y="370"/>
                                  </a:lnTo>
                                  <a:close/>
                                  <a:moveTo>
                                    <a:pt x="1940" y="370"/>
                                  </a:moveTo>
                                  <a:lnTo>
                                    <a:pt x="1940" y="357"/>
                                  </a:lnTo>
                                  <a:lnTo>
                                    <a:pt x="1967" y="357"/>
                                  </a:lnTo>
                                  <a:lnTo>
                                    <a:pt x="1967" y="370"/>
                                  </a:lnTo>
                                  <a:lnTo>
                                    <a:pt x="1940" y="370"/>
                                  </a:lnTo>
                                  <a:close/>
                                  <a:moveTo>
                                    <a:pt x="1967" y="370"/>
                                  </a:moveTo>
                                  <a:lnTo>
                                    <a:pt x="1940" y="370"/>
                                  </a:lnTo>
                                  <a:lnTo>
                                    <a:pt x="1940" y="357"/>
                                  </a:lnTo>
                                  <a:lnTo>
                                    <a:pt x="1967" y="357"/>
                                  </a:lnTo>
                                  <a:lnTo>
                                    <a:pt x="1967" y="370"/>
                                  </a:lnTo>
                                  <a:close/>
                                  <a:moveTo>
                                    <a:pt x="1990" y="357"/>
                                  </a:moveTo>
                                  <a:lnTo>
                                    <a:pt x="1981" y="370"/>
                                  </a:lnTo>
                                  <a:lnTo>
                                    <a:pt x="1967" y="370"/>
                                  </a:lnTo>
                                  <a:lnTo>
                                    <a:pt x="1967" y="357"/>
                                  </a:lnTo>
                                  <a:lnTo>
                                    <a:pt x="1981" y="357"/>
                                  </a:lnTo>
                                  <a:lnTo>
                                    <a:pt x="1990" y="357"/>
                                  </a:lnTo>
                                  <a:close/>
                                  <a:moveTo>
                                    <a:pt x="1999" y="387"/>
                                  </a:moveTo>
                                  <a:lnTo>
                                    <a:pt x="1990" y="387"/>
                                  </a:lnTo>
                                  <a:lnTo>
                                    <a:pt x="1976" y="365"/>
                                  </a:lnTo>
                                  <a:lnTo>
                                    <a:pt x="1990" y="357"/>
                                  </a:lnTo>
                                  <a:lnTo>
                                    <a:pt x="2004" y="374"/>
                                  </a:lnTo>
                                  <a:lnTo>
                                    <a:pt x="1999" y="387"/>
                                  </a:lnTo>
                                  <a:close/>
                                  <a:moveTo>
                                    <a:pt x="2013" y="387"/>
                                  </a:moveTo>
                                  <a:lnTo>
                                    <a:pt x="1999" y="387"/>
                                  </a:lnTo>
                                  <a:lnTo>
                                    <a:pt x="1999" y="374"/>
                                  </a:lnTo>
                                  <a:lnTo>
                                    <a:pt x="2013" y="374"/>
                                  </a:lnTo>
                                  <a:lnTo>
                                    <a:pt x="2013" y="387"/>
                                  </a:lnTo>
                                  <a:close/>
                                  <a:moveTo>
                                    <a:pt x="2036" y="387"/>
                                  </a:moveTo>
                                  <a:lnTo>
                                    <a:pt x="2027" y="387"/>
                                  </a:lnTo>
                                  <a:lnTo>
                                    <a:pt x="2013" y="387"/>
                                  </a:lnTo>
                                  <a:lnTo>
                                    <a:pt x="2013" y="374"/>
                                  </a:lnTo>
                                  <a:lnTo>
                                    <a:pt x="2027" y="374"/>
                                  </a:lnTo>
                                  <a:lnTo>
                                    <a:pt x="2036" y="387"/>
                                  </a:lnTo>
                                  <a:close/>
                                  <a:moveTo>
                                    <a:pt x="2004" y="405"/>
                                  </a:moveTo>
                                  <a:lnTo>
                                    <a:pt x="2004" y="396"/>
                                  </a:lnTo>
                                  <a:lnTo>
                                    <a:pt x="2022" y="374"/>
                                  </a:lnTo>
                                  <a:lnTo>
                                    <a:pt x="2036" y="387"/>
                                  </a:lnTo>
                                  <a:lnTo>
                                    <a:pt x="2017" y="405"/>
                                  </a:lnTo>
                                  <a:lnTo>
                                    <a:pt x="2004" y="405"/>
                                  </a:lnTo>
                                  <a:close/>
                                  <a:moveTo>
                                    <a:pt x="1999" y="374"/>
                                  </a:moveTo>
                                  <a:lnTo>
                                    <a:pt x="2004" y="374"/>
                                  </a:lnTo>
                                  <a:lnTo>
                                    <a:pt x="2017" y="396"/>
                                  </a:lnTo>
                                  <a:lnTo>
                                    <a:pt x="2004" y="405"/>
                                  </a:lnTo>
                                  <a:lnTo>
                                    <a:pt x="1990" y="387"/>
                                  </a:lnTo>
                                  <a:lnTo>
                                    <a:pt x="1999" y="374"/>
                                  </a:lnTo>
                                  <a:close/>
                                  <a:moveTo>
                                    <a:pt x="1963" y="387"/>
                                  </a:moveTo>
                                  <a:lnTo>
                                    <a:pt x="1967" y="374"/>
                                  </a:lnTo>
                                  <a:lnTo>
                                    <a:pt x="1999" y="374"/>
                                  </a:lnTo>
                                  <a:lnTo>
                                    <a:pt x="1999" y="387"/>
                                  </a:lnTo>
                                  <a:lnTo>
                                    <a:pt x="1967" y="387"/>
                                  </a:lnTo>
                                  <a:lnTo>
                                    <a:pt x="1963" y="387"/>
                                  </a:lnTo>
                                  <a:close/>
                                  <a:moveTo>
                                    <a:pt x="1981" y="409"/>
                                  </a:moveTo>
                                  <a:lnTo>
                                    <a:pt x="1976" y="405"/>
                                  </a:lnTo>
                                  <a:lnTo>
                                    <a:pt x="1963" y="387"/>
                                  </a:lnTo>
                                  <a:lnTo>
                                    <a:pt x="1976" y="374"/>
                                  </a:lnTo>
                                  <a:lnTo>
                                    <a:pt x="1990" y="396"/>
                                  </a:lnTo>
                                  <a:lnTo>
                                    <a:pt x="1981" y="409"/>
                                  </a:lnTo>
                                  <a:close/>
                                  <a:moveTo>
                                    <a:pt x="2013" y="409"/>
                                  </a:moveTo>
                                  <a:lnTo>
                                    <a:pt x="1981" y="409"/>
                                  </a:lnTo>
                                  <a:lnTo>
                                    <a:pt x="1981" y="392"/>
                                  </a:lnTo>
                                  <a:lnTo>
                                    <a:pt x="2013" y="392"/>
                                  </a:lnTo>
                                  <a:lnTo>
                                    <a:pt x="2013" y="409"/>
                                  </a:lnTo>
                                  <a:close/>
                                  <a:moveTo>
                                    <a:pt x="2036" y="405"/>
                                  </a:moveTo>
                                  <a:lnTo>
                                    <a:pt x="2027" y="409"/>
                                  </a:lnTo>
                                  <a:lnTo>
                                    <a:pt x="2013" y="409"/>
                                  </a:lnTo>
                                  <a:lnTo>
                                    <a:pt x="2013" y="392"/>
                                  </a:lnTo>
                                  <a:lnTo>
                                    <a:pt x="2027" y="392"/>
                                  </a:lnTo>
                                  <a:lnTo>
                                    <a:pt x="2036" y="405"/>
                                  </a:lnTo>
                                  <a:close/>
                                  <a:moveTo>
                                    <a:pt x="2008" y="427"/>
                                  </a:moveTo>
                                  <a:lnTo>
                                    <a:pt x="2004" y="414"/>
                                  </a:lnTo>
                                  <a:lnTo>
                                    <a:pt x="2022" y="396"/>
                                  </a:lnTo>
                                  <a:lnTo>
                                    <a:pt x="2036" y="405"/>
                                  </a:lnTo>
                                  <a:lnTo>
                                    <a:pt x="2017" y="423"/>
                                  </a:lnTo>
                                  <a:lnTo>
                                    <a:pt x="2008" y="427"/>
                                  </a:lnTo>
                                  <a:close/>
                                  <a:moveTo>
                                    <a:pt x="1976" y="405"/>
                                  </a:moveTo>
                                  <a:lnTo>
                                    <a:pt x="1986" y="392"/>
                                  </a:lnTo>
                                  <a:lnTo>
                                    <a:pt x="2017" y="414"/>
                                  </a:lnTo>
                                  <a:lnTo>
                                    <a:pt x="2008" y="427"/>
                                  </a:lnTo>
                                  <a:lnTo>
                                    <a:pt x="1976" y="405"/>
                                  </a:lnTo>
                                  <a:lnTo>
                                    <a:pt x="1976" y="405"/>
                                  </a:lnTo>
                                  <a:close/>
                                  <a:moveTo>
                                    <a:pt x="1999" y="427"/>
                                  </a:moveTo>
                                  <a:lnTo>
                                    <a:pt x="1990" y="423"/>
                                  </a:lnTo>
                                  <a:lnTo>
                                    <a:pt x="1976" y="405"/>
                                  </a:lnTo>
                                  <a:lnTo>
                                    <a:pt x="1990" y="396"/>
                                  </a:lnTo>
                                  <a:lnTo>
                                    <a:pt x="2004" y="414"/>
                                  </a:lnTo>
                                  <a:lnTo>
                                    <a:pt x="1999" y="427"/>
                                  </a:lnTo>
                                  <a:close/>
                                  <a:moveTo>
                                    <a:pt x="1976" y="418"/>
                                  </a:moveTo>
                                  <a:lnTo>
                                    <a:pt x="1981" y="409"/>
                                  </a:lnTo>
                                  <a:lnTo>
                                    <a:pt x="1999" y="409"/>
                                  </a:lnTo>
                                  <a:lnTo>
                                    <a:pt x="1999" y="427"/>
                                  </a:lnTo>
                                  <a:lnTo>
                                    <a:pt x="1981" y="427"/>
                                  </a:lnTo>
                                  <a:lnTo>
                                    <a:pt x="1976" y="418"/>
                                  </a:lnTo>
                                  <a:close/>
                                  <a:moveTo>
                                    <a:pt x="1981" y="445"/>
                                  </a:moveTo>
                                  <a:lnTo>
                                    <a:pt x="1976" y="436"/>
                                  </a:lnTo>
                                  <a:lnTo>
                                    <a:pt x="1976" y="418"/>
                                  </a:lnTo>
                                  <a:lnTo>
                                    <a:pt x="1990" y="418"/>
                                  </a:lnTo>
                                  <a:lnTo>
                                    <a:pt x="1990" y="436"/>
                                  </a:lnTo>
                                  <a:lnTo>
                                    <a:pt x="1981" y="445"/>
                                  </a:lnTo>
                                  <a:close/>
                                  <a:moveTo>
                                    <a:pt x="1967" y="431"/>
                                  </a:moveTo>
                                  <a:lnTo>
                                    <a:pt x="1981" y="431"/>
                                  </a:lnTo>
                                  <a:lnTo>
                                    <a:pt x="1981" y="445"/>
                                  </a:lnTo>
                                  <a:lnTo>
                                    <a:pt x="1967" y="445"/>
                                  </a:lnTo>
                                  <a:lnTo>
                                    <a:pt x="1967" y="431"/>
                                  </a:lnTo>
                                  <a:close/>
                                  <a:moveTo>
                                    <a:pt x="1940" y="431"/>
                                  </a:moveTo>
                                  <a:lnTo>
                                    <a:pt x="1967" y="431"/>
                                  </a:lnTo>
                                  <a:lnTo>
                                    <a:pt x="1967" y="445"/>
                                  </a:lnTo>
                                  <a:lnTo>
                                    <a:pt x="1940" y="445"/>
                                  </a:lnTo>
                                  <a:lnTo>
                                    <a:pt x="1940" y="431"/>
                                  </a:lnTo>
                                  <a:close/>
                                  <a:moveTo>
                                    <a:pt x="1922" y="431"/>
                                  </a:moveTo>
                                  <a:lnTo>
                                    <a:pt x="1940" y="431"/>
                                  </a:lnTo>
                                  <a:lnTo>
                                    <a:pt x="1940" y="445"/>
                                  </a:lnTo>
                                  <a:lnTo>
                                    <a:pt x="1922" y="445"/>
                                  </a:lnTo>
                                  <a:lnTo>
                                    <a:pt x="1922" y="431"/>
                                  </a:lnTo>
                                  <a:close/>
                                  <a:moveTo>
                                    <a:pt x="1904" y="445"/>
                                  </a:moveTo>
                                  <a:lnTo>
                                    <a:pt x="1908" y="431"/>
                                  </a:lnTo>
                                  <a:lnTo>
                                    <a:pt x="1922" y="431"/>
                                  </a:lnTo>
                                  <a:lnTo>
                                    <a:pt x="1922" y="445"/>
                                  </a:lnTo>
                                  <a:lnTo>
                                    <a:pt x="1908" y="445"/>
                                  </a:lnTo>
                                  <a:lnTo>
                                    <a:pt x="1904" y="445"/>
                                  </a:lnTo>
                                  <a:close/>
                                  <a:moveTo>
                                    <a:pt x="1894" y="409"/>
                                  </a:moveTo>
                                  <a:lnTo>
                                    <a:pt x="1899" y="414"/>
                                  </a:lnTo>
                                  <a:lnTo>
                                    <a:pt x="1913" y="431"/>
                                  </a:lnTo>
                                  <a:lnTo>
                                    <a:pt x="1904" y="445"/>
                                  </a:lnTo>
                                  <a:lnTo>
                                    <a:pt x="1885" y="423"/>
                                  </a:lnTo>
                                  <a:lnTo>
                                    <a:pt x="1894" y="409"/>
                                  </a:lnTo>
                                  <a:close/>
                                  <a:moveTo>
                                    <a:pt x="1872" y="423"/>
                                  </a:moveTo>
                                  <a:lnTo>
                                    <a:pt x="1876" y="409"/>
                                  </a:lnTo>
                                  <a:lnTo>
                                    <a:pt x="1894" y="409"/>
                                  </a:lnTo>
                                  <a:lnTo>
                                    <a:pt x="1894" y="427"/>
                                  </a:lnTo>
                                  <a:lnTo>
                                    <a:pt x="1876" y="427"/>
                                  </a:lnTo>
                                  <a:lnTo>
                                    <a:pt x="1872" y="423"/>
                                  </a:lnTo>
                                  <a:close/>
                                  <a:moveTo>
                                    <a:pt x="1894" y="445"/>
                                  </a:moveTo>
                                  <a:lnTo>
                                    <a:pt x="1885" y="445"/>
                                  </a:lnTo>
                                  <a:lnTo>
                                    <a:pt x="1872" y="423"/>
                                  </a:lnTo>
                                  <a:lnTo>
                                    <a:pt x="1885" y="414"/>
                                  </a:lnTo>
                                  <a:lnTo>
                                    <a:pt x="1899" y="431"/>
                                  </a:lnTo>
                                  <a:lnTo>
                                    <a:pt x="1894" y="445"/>
                                  </a:lnTo>
                                  <a:close/>
                                  <a:moveTo>
                                    <a:pt x="1913" y="445"/>
                                  </a:moveTo>
                                  <a:lnTo>
                                    <a:pt x="1908" y="445"/>
                                  </a:lnTo>
                                  <a:lnTo>
                                    <a:pt x="1894" y="445"/>
                                  </a:lnTo>
                                  <a:lnTo>
                                    <a:pt x="1894" y="431"/>
                                  </a:lnTo>
                                  <a:lnTo>
                                    <a:pt x="1908" y="431"/>
                                  </a:lnTo>
                                  <a:lnTo>
                                    <a:pt x="1913" y="445"/>
                                  </a:lnTo>
                                  <a:close/>
                                  <a:moveTo>
                                    <a:pt x="1904" y="431"/>
                                  </a:moveTo>
                                  <a:lnTo>
                                    <a:pt x="1908" y="436"/>
                                  </a:lnTo>
                                  <a:lnTo>
                                    <a:pt x="1904" y="431"/>
                                  </a:lnTo>
                                  <a:close/>
                                  <a:moveTo>
                                    <a:pt x="1894" y="462"/>
                                  </a:moveTo>
                                  <a:lnTo>
                                    <a:pt x="1885" y="453"/>
                                  </a:lnTo>
                                  <a:lnTo>
                                    <a:pt x="1904" y="431"/>
                                  </a:lnTo>
                                  <a:lnTo>
                                    <a:pt x="1913" y="445"/>
                                  </a:lnTo>
                                  <a:lnTo>
                                    <a:pt x="1899" y="462"/>
                                  </a:lnTo>
                                  <a:lnTo>
                                    <a:pt x="1894" y="462"/>
                                  </a:lnTo>
                                  <a:close/>
                                  <a:moveTo>
                                    <a:pt x="1913" y="462"/>
                                  </a:moveTo>
                                  <a:lnTo>
                                    <a:pt x="1908" y="462"/>
                                  </a:lnTo>
                                  <a:lnTo>
                                    <a:pt x="1894" y="462"/>
                                  </a:lnTo>
                                  <a:lnTo>
                                    <a:pt x="1894" y="449"/>
                                  </a:lnTo>
                                  <a:lnTo>
                                    <a:pt x="1908" y="449"/>
                                  </a:lnTo>
                                  <a:lnTo>
                                    <a:pt x="1913" y="462"/>
                                  </a:lnTo>
                                  <a:close/>
                                  <a:moveTo>
                                    <a:pt x="1876" y="484"/>
                                  </a:moveTo>
                                  <a:lnTo>
                                    <a:pt x="1872" y="467"/>
                                  </a:lnTo>
                                  <a:lnTo>
                                    <a:pt x="1904" y="449"/>
                                  </a:lnTo>
                                  <a:lnTo>
                                    <a:pt x="1913" y="462"/>
                                  </a:lnTo>
                                  <a:lnTo>
                                    <a:pt x="1885" y="480"/>
                                  </a:lnTo>
                                  <a:lnTo>
                                    <a:pt x="1876" y="484"/>
                                  </a:lnTo>
                                  <a:close/>
                                  <a:moveTo>
                                    <a:pt x="1908" y="467"/>
                                  </a:moveTo>
                                  <a:lnTo>
                                    <a:pt x="1908" y="484"/>
                                  </a:lnTo>
                                  <a:lnTo>
                                    <a:pt x="1876" y="484"/>
                                  </a:lnTo>
                                  <a:lnTo>
                                    <a:pt x="1876" y="467"/>
                                  </a:lnTo>
                                  <a:lnTo>
                                    <a:pt x="1908" y="467"/>
                                  </a:lnTo>
                                  <a:close/>
                                  <a:moveTo>
                                    <a:pt x="1885" y="475"/>
                                  </a:moveTo>
                                  <a:lnTo>
                                    <a:pt x="1894" y="467"/>
                                  </a:lnTo>
                                  <a:lnTo>
                                    <a:pt x="1908" y="467"/>
                                  </a:lnTo>
                                  <a:lnTo>
                                    <a:pt x="1908" y="484"/>
                                  </a:lnTo>
                                  <a:lnTo>
                                    <a:pt x="1894" y="484"/>
                                  </a:lnTo>
                                  <a:lnTo>
                                    <a:pt x="1885" y="475"/>
                                  </a:lnTo>
                                  <a:close/>
                                  <a:moveTo>
                                    <a:pt x="1894" y="502"/>
                                  </a:moveTo>
                                  <a:lnTo>
                                    <a:pt x="1885" y="493"/>
                                  </a:lnTo>
                                  <a:lnTo>
                                    <a:pt x="1885" y="475"/>
                                  </a:lnTo>
                                  <a:lnTo>
                                    <a:pt x="1904" y="475"/>
                                  </a:lnTo>
                                  <a:lnTo>
                                    <a:pt x="1904" y="493"/>
                                  </a:lnTo>
                                  <a:lnTo>
                                    <a:pt x="1894" y="502"/>
                                  </a:lnTo>
                                  <a:close/>
                                  <a:moveTo>
                                    <a:pt x="1872" y="493"/>
                                  </a:moveTo>
                                  <a:lnTo>
                                    <a:pt x="1876" y="484"/>
                                  </a:lnTo>
                                  <a:lnTo>
                                    <a:pt x="1894" y="484"/>
                                  </a:lnTo>
                                  <a:lnTo>
                                    <a:pt x="1894" y="502"/>
                                  </a:lnTo>
                                  <a:lnTo>
                                    <a:pt x="1876" y="502"/>
                                  </a:lnTo>
                                  <a:lnTo>
                                    <a:pt x="1872" y="493"/>
                                  </a:lnTo>
                                  <a:close/>
                                  <a:moveTo>
                                    <a:pt x="1876" y="519"/>
                                  </a:moveTo>
                                  <a:lnTo>
                                    <a:pt x="1872" y="511"/>
                                  </a:lnTo>
                                  <a:lnTo>
                                    <a:pt x="1872" y="493"/>
                                  </a:lnTo>
                                  <a:lnTo>
                                    <a:pt x="1885" y="493"/>
                                  </a:lnTo>
                                  <a:lnTo>
                                    <a:pt x="1885" y="511"/>
                                  </a:lnTo>
                                  <a:lnTo>
                                    <a:pt x="1876" y="519"/>
                                  </a:lnTo>
                                  <a:close/>
                                  <a:moveTo>
                                    <a:pt x="1863" y="506"/>
                                  </a:moveTo>
                                  <a:lnTo>
                                    <a:pt x="1876" y="506"/>
                                  </a:lnTo>
                                  <a:lnTo>
                                    <a:pt x="1876" y="519"/>
                                  </a:lnTo>
                                  <a:lnTo>
                                    <a:pt x="1863" y="519"/>
                                  </a:lnTo>
                                  <a:lnTo>
                                    <a:pt x="1863" y="506"/>
                                  </a:lnTo>
                                  <a:close/>
                                  <a:moveTo>
                                    <a:pt x="1863" y="506"/>
                                  </a:moveTo>
                                  <a:lnTo>
                                    <a:pt x="1863" y="511"/>
                                  </a:lnTo>
                                  <a:lnTo>
                                    <a:pt x="1863" y="506"/>
                                  </a:lnTo>
                                  <a:close/>
                                  <a:moveTo>
                                    <a:pt x="1835" y="506"/>
                                  </a:moveTo>
                                  <a:lnTo>
                                    <a:pt x="1863" y="506"/>
                                  </a:lnTo>
                                  <a:lnTo>
                                    <a:pt x="1863" y="519"/>
                                  </a:lnTo>
                                  <a:lnTo>
                                    <a:pt x="1835" y="519"/>
                                  </a:lnTo>
                                  <a:lnTo>
                                    <a:pt x="1835" y="506"/>
                                  </a:lnTo>
                                  <a:close/>
                                  <a:moveTo>
                                    <a:pt x="1812" y="506"/>
                                  </a:moveTo>
                                  <a:lnTo>
                                    <a:pt x="1817" y="506"/>
                                  </a:lnTo>
                                  <a:lnTo>
                                    <a:pt x="1835" y="506"/>
                                  </a:lnTo>
                                  <a:lnTo>
                                    <a:pt x="1835" y="519"/>
                                  </a:lnTo>
                                  <a:lnTo>
                                    <a:pt x="1817" y="519"/>
                                  </a:lnTo>
                                  <a:lnTo>
                                    <a:pt x="1812" y="506"/>
                                  </a:lnTo>
                                  <a:close/>
                                  <a:moveTo>
                                    <a:pt x="1803" y="541"/>
                                  </a:moveTo>
                                  <a:lnTo>
                                    <a:pt x="1799" y="528"/>
                                  </a:lnTo>
                                  <a:lnTo>
                                    <a:pt x="1812" y="506"/>
                                  </a:lnTo>
                                  <a:lnTo>
                                    <a:pt x="1826" y="519"/>
                                  </a:lnTo>
                                  <a:lnTo>
                                    <a:pt x="1812" y="537"/>
                                  </a:lnTo>
                                  <a:lnTo>
                                    <a:pt x="1803" y="541"/>
                                  </a:lnTo>
                                  <a:close/>
                                  <a:moveTo>
                                    <a:pt x="1822" y="537"/>
                                  </a:moveTo>
                                  <a:lnTo>
                                    <a:pt x="1817" y="541"/>
                                  </a:lnTo>
                                  <a:lnTo>
                                    <a:pt x="1803" y="541"/>
                                  </a:lnTo>
                                  <a:lnTo>
                                    <a:pt x="1803" y="524"/>
                                  </a:lnTo>
                                  <a:lnTo>
                                    <a:pt x="1817" y="524"/>
                                  </a:lnTo>
                                  <a:lnTo>
                                    <a:pt x="1822" y="537"/>
                                  </a:lnTo>
                                  <a:close/>
                                  <a:moveTo>
                                    <a:pt x="1781" y="555"/>
                                  </a:moveTo>
                                  <a:lnTo>
                                    <a:pt x="1785" y="541"/>
                                  </a:lnTo>
                                  <a:lnTo>
                                    <a:pt x="1812" y="524"/>
                                  </a:lnTo>
                                  <a:lnTo>
                                    <a:pt x="1822" y="537"/>
                                  </a:lnTo>
                                  <a:lnTo>
                                    <a:pt x="1794" y="555"/>
                                  </a:lnTo>
                                  <a:lnTo>
                                    <a:pt x="1781" y="555"/>
                                  </a:lnTo>
                                  <a:close/>
                                  <a:moveTo>
                                    <a:pt x="1776" y="524"/>
                                  </a:moveTo>
                                  <a:lnTo>
                                    <a:pt x="1781" y="528"/>
                                  </a:lnTo>
                                  <a:lnTo>
                                    <a:pt x="1794" y="546"/>
                                  </a:lnTo>
                                  <a:lnTo>
                                    <a:pt x="1781" y="555"/>
                                  </a:lnTo>
                                  <a:lnTo>
                                    <a:pt x="1767" y="537"/>
                                  </a:lnTo>
                                  <a:lnTo>
                                    <a:pt x="1776" y="524"/>
                                  </a:lnTo>
                                  <a:close/>
                                  <a:moveTo>
                                    <a:pt x="1758" y="524"/>
                                  </a:moveTo>
                                  <a:lnTo>
                                    <a:pt x="1776" y="524"/>
                                  </a:lnTo>
                                  <a:lnTo>
                                    <a:pt x="1776" y="541"/>
                                  </a:lnTo>
                                  <a:lnTo>
                                    <a:pt x="1758" y="541"/>
                                  </a:lnTo>
                                  <a:lnTo>
                                    <a:pt x="1758" y="524"/>
                                  </a:lnTo>
                                  <a:close/>
                                  <a:moveTo>
                                    <a:pt x="1744" y="524"/>
                                  </a:moveTo>
                                  <a:lnTo>
                                    <a:pt x="1758" y="524"/>
                                  </a:lnTo>
                                  <a:lnTo>
                                    <a:pt x="1758" y="541"/>
                                  </a:lnTo>
                                  <a:lnTo>
                                    <a:pt x="1744" y="541"/>
                                  </a:lnTo>
                                  <a:lnTo>
                                    <a:pt x="1744" y="524"/>
                                  </a:lnTo>
                                  <a:close/>
                                  <a:moveTo>
                                    <a:pt x="1721" y="537"/>
                                  </a:moveTo>
                                  <a:lnTo>
                                    <a:pt x="1730" y="524"/>
                                  </a:lnTo>
                                  <a:lnTo>
                                    <a:pt x="1744" y="524"/>
                                  </a:lnTo>
                                  <a:lnTo>
                                    <a:pt x="1744" y="541"/>
                                  </a:lnTo>
                                  <a:lnTo>
                                    <a:pt x="1730" y="541"/>
                                  </a:lnTo>
                                  <a:lnTo>
                                    <a:pt x="1721" y="537"/>
                                  </a:lnTo>
                                  <a:close/>
                                  <a:moveTo>
                                    <a:pt x="1708" y="511"/>
                                  </a:moveTo>
                                  <a:lnTo>
                                    <a:pt x="1721" y="506"/>
                                  </a:lnTo>
                                  <a:lnTo>
                                    <a:pt x="1735" y="528"/>
                                  </a:lnTo>
                                  <a:lnTo>
                                    <a:pt x="1721" y="537"/>
                                  </a:lnTo>
                                  <a:lnTo>
                                    <a:pt x="1708" y="519"/>
                                  </a:lnTo>
                                  <a:lnTo>
                                    <a:pt x="1708" y="511"/>
                                  </a:lnTo>
                                  <a:close/>
                                  <a:moveTo>
                                    <a:pt x="1721" y="537"/>
                                  </a:moveTo>
                                  <a:lnTo>
                                    <a:pt x="1708" y="533"/>
                                  </a:lnTo>
                                  <a:lnTo>
                                    <a:pt x="1708" y="511"/>
                                  </a:lnTo>
                                  <a:lnTo>
                                    <a:pt x="1721" y="511"/>
                                  </a:lnTo>
                                  <a:lnTo>
                                    <a:pt x="1721" y="533"/>
                                  </a:lnTo>
                                  <a:lnTo>
                                    <a:pt x="1721" y="537"/>
                                  </a:lnTo>
                                  <a:close/>
                                  <a:moveTo>
                                    <a:pt x="1708" y="528"/>
                                  </a:moveTo>
                                  <a:lnTo>
                                    <a:pt x="1717" y="533"/>
                                  </a:lnTo>
                                  <a:lnTo>
                                    <a:pt x="1708" y="528"/>
                                  </a:lnTo>
                                  <a:close/>
                                  <a:moveTo>
                                    <a:pt x="1699" y="559"/>
                                  </a:moveTo>
                                  <a:lnTo>
                                    <a:pt x="1694" y="546"/>
                                  </a:lnTo>
                                  <a:lnTo>
                                    <a:pt x="1708" y="528"/>
                                  </a:lnTo>
                                  <a:lnTo>
                                    <a:pt x="1721" y="537"/>
                                  </a:lnTo>
                                  <a:lnTo>
                                    <a:pt x="1708" y="555"/>
                                  </a:lnTo>
                                  <a:lnTo>
                                    <a:pt x="1699" y="559"/>
                                  </a:lnTo>
                                  <a:close/>
                                  <a:moveTo>
                                    <a:pt x="1685" y="541"/>
                                  </a:moveTo>
                                  <a:lnTo>
                                    <a:pt x="1699" y="541"/>
                                  </a:lnTo>
                                  <a:lnTo>
                                    <a:pt x="1699" y="559"/>
                                  </a:lnTo>
                                  <a:lnTo>
                                    <a:pt x="1685" y="559"/>
                                  </a:lnTo>
                                  <a:lnTo>
                                    <a:pt x="1685" y="541"/>
                                  </a:lnTo>
                                  <a:close/>
                                  <a:moveTo>
                                    <a:pt x="1667" y="541"/>
                                  </a:moveTo>
                                  <a:lnTo>
                                    <a:pt x="1671" y="541"/>
                                  </a:lnTo>
                                  <a:lnTo>
                                    <a:pt x="1685" y="541"/>
                                  </a:lnTo>
                                  <a:lnTo>
                                    <a:pt x="1685" y="559"/>
                                  </a:lnTo>
                                  <a:lnTo>
                                    <a:pt x="1671" y="559"/>
                                  </a:lnTo>
                                  <a:lnTo>
                                    <a:pt x="1667" y="541"/>
                                  </a:lnTo>
                                  <a:close/>
                                  <a:moveTo>
                                    <a:pt x="1639" y="577"/>
                                  </a:moveTo>
                                  <a:lnTo>
                                    <a:pt x="1635" y="563"/>
                                  </a:lnTo>
                                  <a:lnTo>
                                    <a:pt x="1667" y="541"/>
                                  </a:lnTo>
                                  <a:lnTo>
                                    <a:pt x="1676" y="555"/>
                                  </a:lnTo>
                                  <a:lnTo>
                                    <a:pt x="1644" y="577"/>
                                  </a:lnTo>
                                  <a:lnTo>
                                    <a:pt x="1639" y="577"/>
                                  </a:lnTo>
                                  <a:close/>
                                  <a:moveTo>
                                    <a:pt x="1626" y="559"/>
                                  </a:moveTo>
                                  <a:lnTo>
                                    <a:pt x="1639" y="559"/>
                                  </a:lnTo>
                                  <a:lnTo>
                                    <a:pt x="1639" y="577"/>
                                  </a:lnTo>
                                  <a:lnTo>
                                    <a:pt x="1626" y="577"/>
                                  </a:lnTo>
                                  <a:lnTo>
                                    <a:pt x="1626" y="559"/>
                                  </a:lnTo>
                                  <a:close/>
                                  <a:moveTo>
                                    <a:pt x="1603" y="563"/>
                                  </a:moveTo>
                                  <a:lnTo>
                                    <a:pt x="1612" y="559"/>
                                  </a:lnTo>
                                  <a:lnTo>
                                    <a:pt x="1626" y="559"/>
                                  </a:lnTo>
                                  <a:lnTo>
                                    <a:pt x="1626" y="577"/>
                                  </a:lnTo>
                                  <a:lnTo>
                                    <a:pt x="1612" y="577"/>
                                  </a:lnTo>
                                  <a:lnTo>
                                    <a:pt x="1603" y="563"/>
                                  </a:lnTo>
                                  <a:close/>
                                  <a:moveTo>
                                    <a:pt x="1594" y="594"/>
                                  </a:moveTo>
                                  <a:lnTo>
                                    <a:pt x="1589" y="581"/>
                                  </a:lnTo>
                                  <a:lnTo>
                                    <a:pt x="1603" y="563"/>
                                  </a:lnTo>
                                  <a:lnTo>
                                    <a:pt x="1617" y="572"/>
                                  </a:lnTo>
                                  <a:lnTo>
                                    <a:pt x="1603" y="594"/>
                                  </a:lnTo>
                                  <a:lnTo>
                                    <a:pt x="1594" y="594"/>
                                  </a:lnTo>
                                  <a:close/>
                                  <a:moveTo>
                                    <a:pt x="1580" y="581"/>
                                  </a:moveTo>
                                  <a:lnTo>
                                    <a:pt x="1594" y="581"/>
                                  </a:lnTo>
                                  <a:lnTo>
                                    <a:pt x="1594" y="594"/>
                                  </a:lnTo>
                                  <a:lnTo>
                                    <a:pt x="1580" y="594"/>
                                  </a:lnTo>
                                  <a:lnTo>
                                    <a:pt x="1580" y="581"/>
                                  </a:lnTo>
                                  <a:close/>
                                  <a:moveTo>
                                    <a:pt x="1557" y="581"/>
                                  </a:moveTo>
                                  <a:lnTo>
                                    <a:pt x="1566" y="581"/>
                                  </a:lnTo>
                                  <a:lnTo>
                                    <a:pt x="1580" y="581"/>
                                  </a:lnTo>
                                  <a:lnTo>
                                    <a:pt x="1580" y="594"/>
                                  </a:lnTo>
                                  <a:lnTo>
                                    <a:pt x="1566" y="594"/>
                                  </a:lnTo>
                                  <a:lnTo>
                                    <a:pt x="1557" y="581"/>
                                  </a:lnTo>
                                  <a:close/>
                                  <a:moveTo>
                                    <a:pt x="1553" y="616"/>
                                  </a:moveTo>
                                  <a:lnTo>
                                    <a:pt x="1544" y="603"/>
                                  </a:lnTo>
                                  <a:lnTo>
                                    <a:pt x="1557" y="581"/>
                                  </a:lnTo>
                                  <a:lnTo>
                                    <a:pt x="1571" y="594"/>
                                  </a:lnTo>
                                  <a:lnTo>
                                    <a:pt x="1557" y="612"/>
                                  </a:lnTo>
                                  <a:lnTo>
                                    <a:pt x="1553" y="616"/>
                                  </a:lnTo>
                                  <a:close/>
                                  <a:moveTo>
                                    <a:pt x="1530" y="603"/>
                                  </a:moveTo>
                                  <a:lnTo>
                                    <a:pt x="1535" y="599"/>
                                  </a:lnTo>
                                  <a:lnTo>
                                    <a:pt x="1553" y="599"/>
                                  </a:lnTo>
                                  <a:lnTo>
                                    <a:pt x="1553" y="616"/>
                                  </a:lnTo>
                                  <a:lnTo>
                                    <a:pt x="1535" y="616"/>
                                  </a:lnTo>
                                  <a:lnTo>
                                    <a:pt x="1530" y="603"/>
                                  </a:lnTo>
                                  <a:close/>
                                  <a:moveTo>
                                    <a:pt x="1525" y="629"/>
                                  </a:moveTo>
                                  <a:lnTo>
                                    <a:pt x="1516" y="621"/>
                                  </a:lnTo>
                                  <a:lnTo>
                                    <a:pt x="1530" y="603"/>
                                  </a:lnTo>
                                  <a:lnTo>
                                    <a:pt x="1544" y="612"/>
                                  </a:lnTo>
                                  <a:lnTo>
                                    <a:pt x="1525" y="629"/>
                                  </a:lnTo>
                                  <a:lnTo>
                                    <a:pt x="1525" y="629"/>
                                  </a:lnTo>
                                  <a:close/>
                                  <a:moveTo>
                                    <a:pt x="1516" y="616"/>
                                  </a:moveTo>
                                  <a:lnTo>
                                    <a:pt x="1521" y="625"/>
                                  </a:lnTo>
                                  <a:lnTo>
                                    <a:pt x="1516" y="616"/>
                                  </a:lnTo>
                                  <a:close/>
                                  <a:moveTo>
                                    <a:pt x="1489" y="651"/>
                                  </a:moveTo>
                                  <a:lnTo>
                                    <a:pt x="1484" y="638"/>
                                  </a:lnTo>
                                  <a:lnTo>
                                    <a:pt x="1516" y="616"/>
                                  </a:lnTo>
                                  <a:lnTo>
                                    <a:pt x="1525" y="629"/>
                                  </a:lnTo>
                                  <a:lnTo>
                                    <a:pt x="1494" y="651"/>
                                  </a:lnTo>
                                  <a:lnTo>
                                    <a:pt x="1489" y="651"/>
                                  </a:lnTo>
                                  <a:close/>
                                  <a:moveTo>
                                    <a:pt x="1475" y="634"/>
                                  </a:moveTo>
                                  <a:lnTo>
                                    <a:pt x="1489" y="634"/>
                                  </a:lnTo>
                                  <a:lnTo>
                                    <a:pt x="1489" y="651"/>
                                  </a:lnTo>
                                  <a:lnTo>
                                    <a:pt x="1475" y="651"/>
                                  </a:lnTo>
                                  <a:lnTo>
                                    <a:pt x="1475" y="634"/>
                                  </a:lnTo>
                                  <a:close/>
                                  <a:moveTo>
                                    <a:pt x="1462" y="634"/>
                                  </a:moveTo>
                                  <a:lnTo>
                                    <a:pt x="1475" y="634"/>
                                  </a:lnTo>
                                  <a:lnTo>
                                    <a:pt x="1475" y="651"/>
                                  </a:lnTo>
                                  <a:lnTo>
                                    <a:pt x="1462" y="651"/>
                                  </a:lnTo>
                                  <a:lnTo>
                                    <a:pt x="1462" y="634"/>
                                  </a:lnTo>
                                  <a:close/>
                                  <a:moveTo>
                                    <a:pt x="1462" y="634"/>
                                  </a:moveTo>
                                  <a:lnTo>
                                    <a:pt x="1462" y="643"/>
                                  </a:lnTo>
                                  <a:lnTo>
                                    <a:pt x="1462" y="634"/>
                                  </a:lnTo>
                                  <a:close/>
                                  <a:moveTo>
                                    <a:pt x="1439" y="638"/>
                                  </a:moveTo>
                                  <a:lnTo>
                                    <a:pt x="1448" y="634"/>
                                  </a:lnTo>
                                  <a:lnTo>
                                    <a:pt x="1462" y="634"/>
                                  </a:lnTo>
                                  <a:lnTo>
                                    <a:pt x="1462" y="651"/>
                                  </a:lnTo>
                                  <a:lnTo>
                                    <a:pt x="1448" y="651"/>
                                  </a:lnTo>
                                  <a:lnTo>
                                    <a:pt x="1439" y="638"/>
                                  </a:lnTo>
                                  <a:close/>
                                  <a:moveTo>
                                    <a:pt x="1425" y="660"/>
                                  </a:moveTo>
                                  <a:lnTo>
                                    <a:pt x="1425" y="656"/>
                                  </a:lnTo>
                                  <a:lnTo>
                                    <a:pt x="1439" y="638"/>
                                  </a:lnTo>
                                  <a:lnTo>
                                    <a:pt x="1453" y="647"/>
                                  </a:lnTo>
                                  <a:lnTo>
                                    <a:pt x="1439" y="669"/>
                                  </a:lnTo>
                                  <a:lnTo>
                                    <a:pt x="1425" y="660"/>
                                  </a:lnTo>
                                  <a:close/>
                                  <a:moveTo>
                                    <a:pt x="1425" y="643"/>
                                  </a:moveTo>
                                  <a:lnTo>
                                    <a:pt x="1439" y="643"/>
                                  </a:lnTo>
                                  <a:lnTo>
                                    <a:pt x="1439" y="660"/>
                                  </a:lnTo>
                                  <a:lnTo>
                                    <a:pt x="1425" y="660"/>
                                  </a:lnTo>
                                  <a:lnTo>
                                    <a:pt x="1425" y="643"/>
                                  </a:lnTo>
                                  <a:close/>
                                  <a:moveTo>
                                    <a:pt x="1425" y="669"/>
                                  </a:moveTo>
                                  <a:lnTo>
                                    <a:pt x="1425" y="660"/>
                                  </a:lnTo>
                                  <a:lnTo>
                                    <a:pt x="1425" y="643"/>
                                  </a:lnTo>
                                  <a:lnTo>
                                    <a:pt x="1439" y="643"/>
                                  </a:lnTo>
                                  <a:lnTo>
                                    <a:pt x="1439" y="660"/>
                                  </a:lnTo>
                                  <a:lnTo>
                                    <a:pt x="1425" y="669"/>
                                  </a:lnTo>
                                  <a:close/>
                                  <a:moveTo>
                                    <a:pt x="1412" y="638"/>
                                  </a:moveTo>
                                  <a:lnTo>
                                    <a:pt x="1425" y="638"/>
                                  </a:lnTo>
                                  <a:lnTo>
                                    <a:pt x="1439" y="656"/>
                                  </a:lnTo>
                                  <a:lnTo>
                                    <a:pt x="1425" y="669"/>
                                  </a:lnTo>
                                  <a:lnTo>
                                    <a:pt x="1412" y="647"/>
                                  </a:lnTo>
                                  <a:lnTo>
                                    <a:pt x="1412" y="638"/>
                                  </a:lnTo>
                                  <a:close/>
                                  <a:moveTo>
                                    <a:pt x="1425" y="621"/>
                                  </a:moveTo>
                                  <a:lnTo>
                                    <a:pt x="1439" y="629"/>
                                  </a:lnTo>
                                  <a:lnTo>
                                    <a:pt x="1425" y="647"/>
                                  </a:lnTo>
                                  <a:lnTo>
                                    <a:pt x="1412" y="638"/>
                                  </a:lnTo>
                                  <a:lnTo>
                                    <a:pt x="1425" y="621"/>
                                  </a:lnTo>
                                  <a:close/>
                                  <a:moveTo>
                                    <a:pt x="1412" y="638"/>
                                  </a:moveTo>
                                  <a:lnTo>
                                    <a:pt x="1425" y="621"/>
                                  </a:lnTo>
                                  <a:lnTo>
                                    <a:pt x="1439" y="629"/>
                                  </a:lnTo>
                                  <a:lnTo>
                                    <a:pt x="1425" y="647"/>
                                  </a:lnTo>
                                  <a:lnTo>
                                    <a:pt x="1412" y="638"/>
                                  </a:lnTo>
                                  <a:close/>
                                  <a:moveTo>
                                    <a:pt x="1412" y="638"/>
                                  </a:moveTo>
                                  <a:lnTo>
                                    <a:pt x="1416" y="643"/>
                                  </a:lnTo>
                                  <a:lnTo>
                                    <a:pt x="1412" y="638"/>
                                  </a:lnTo>
                                  <a:close/>
                                  <a:moveTo>
                                    <a:pt x="1402" y="669"/>
                                  </a:moveTo>
                                  <a:lnTo>
                                    <a:pt x="1393" y="656"/>
                                  </a:lnTo>
                                  <a:lnTo>
                                    <a:pt x="1412" y="638"/>
                                  </a:lnTo>
                                  <a:lnTo>
                                    <a:pt x="1425" y="647"/>
                                  </a:lnTo>
                                  <a:lnTo>
                                    <a:pt x="1407" y="669"/>
                                  </a:lnTo>
                                  <a:lnTo>
                                    <a:pt x="1402" y="669"/>
                                  </a:lnTo>
                                  <a:close/>
                                  <a:moveTo>
                                    <a:pt x="1371" y="656"/>
                                  </a:moveTo>
                                  <a:lnTo>
                                    <a:pt x="1402" y="656"/>
                                  </a:lnTo>
                                  <a:lnTo>
                                    <a:pt x="1402" y="669"/>
                                  </a:lnTo>
                                  <a:lnTo>
                                    <a:pt x="1371" y="669"/>
                                  </a:lnTo>
                                  <a:lnTo>
                                    <a:pt x="1371" y="656"/>
                                  </a:lnTo>
                                  <a:close/>
                                  <a:moveTo>
                                    <a:pt x="1357" y="656"/>
                                  </a:moveTo>
                                  <a:lnTo>
                                    <a:pt x="1371" y="656"/>
                                  </a:lnTo>
                                  <a:lnTo>
                                    <a:pt x="1371" y="669"/>
                                  </a:lnTo>
                                  <a:lnTo>
                                    <a:pt x="1357" y="669"/>
                                  </a:lnTo>
                                  <a:lnTo>
                                    <a:pt x="1357" y="656"/>
                                  </a:lnTo>
                                  <a:close/>
                                  <a:moveTo>
                                    <a:pt x="1343" y="656"/>
                                  </a:moveTo>
                                  <a:lnTo>
                                    <a:pt x="1357" y="656"/>
                                  </a:lnTo>
                                  <a:lnTo>
                                    <a:pt x="1357" y="669"/>
                                  </a:lnTo>
                                  <a:lnTo>
                                    <a:pt x="1343" y="669"/>
                                  </a:lnTo>
                                  <a:lnTo>
                                    <a:pt x="1343" y="656"/>
                                  </a:lnTo>
                                  <a:close/>
                                  <a:moveTo>
                                    <a:pt x="1311" y="656"/>
                                  </a:moveTo>
                                  <a:lnTo>
                                    <a:pt x="1343" y="656"/>
                                  </a:lnTo>
                                  <a:lnTo>
                                    <a:pt x="1343" y="669"/>
                                  </a:lnTo>
                                  <a:lnTo>
                                    <a:pt x="1311" y="669"/>
                                  </a:lnTo>
                                  <a:lnTo>
                                    <a:pt x="1311" y="656"/>
                                  </a:lnTo>
                                  <a:close/>
                                  <a:moveTo>
                                    <a:pt x="1289" y="656"/>
                                  </a:moveTo>
                                  <a:lnTo>
                                    <a:pt x="1298" y="656"/>
                                  </a:lnTo>
                                  <a:lnTo>
                                    <a:pt x="1311" y="656"/>
                                  </a:lnTo>
                                  <a:lnTo>
                                    <a:pt x="1311" y="669"/>
                                  </a:lnTo>
                                  <a:lnTo>
                                    <a:pt x="1298" y="669"/>
                                  </a:lnTo>
                                  <a:lnTo>
                                    <a:pt x="1289" y="656"/>
                                  </a:lnTo>
                                  <a:close/>
                                  <a:moveTo>
                                    <a:pt x="1289" y="687"/>
                                  </a:moveTo>
                                  <a:lnTo>
                                    <a:pt x="1275" y="678"/>
                                  </a:lnTo>
                                  <a:lnTo>
                                    <a:pt x="1289" y="656"/>
                                  </a:lnTo>
                                  <a:lnTo>
                                    <a:pt x="1302" y="669"/>
                                  </a:lnTo>
                                  <a:lnTo>
                                    <a:pt x="1289" y="687"/>
                                  </a:lnTo>
                                  <a:close/>
                                  <a:moveTo>
                                    <a:pt x="1298" y="656"/>
                                  </a:moveTo>
                                  <a:lnTo>
                                    <a:pt x="1302" y="669"/>
                                  </a:lnTo>
                                  <a:lnTo>
                                    <a:pt x="1289" y="687"/>
                                  </a:lnTo>
                                  <a:lnTo>
                                    <a:pt x="1275" y="678"/>
                                  </a:lnTo>
                                  <a:lnTo>
                                    <a:pt x="1289" y="656"/>
                                  </a:lnTo>
                                  <a:lnTo>
                                    <a:pt x="1298" y="656"/>
                                  </a:lnTo>
                                  <a:close/>
                                  <a:moveTo>
                                    <a:pt x="1266" y="656"/>
                                  </a:moveTo>
                                  <a:lnTo>
                                    <a:pt x="1298" y="656"/>
                                  </a:lnTo>
                                  <a:lnTo>
                                    <a:pt x="1298" y="669"/>
                                  </a:lnTo>
                                  <a:lnTo>
                                    <a:pt x="1266" y="669"/>
                                  </a:lnTo>
                                  <a:lnTo>
                                    <a:pt x="1266" y="656"/>
                                  </a:lnTo>
                                  <a:close/>
                                  <a:moveTo>
                                    <a:pt x="1248" y="656"/>
                                  </a:moveTo>
                                  <a:lnTo>
                                    <a:pt x="1252" y="656"/>
                                  </a:lnTo>
                                  <a:lnTo>
                                    <a:pt x="1266" y="656"/>
                                  </a:lnTo>
                                  <a:lnTo>
                                    <a:pt x="1266" y="669"/>
                                  </a:lnTo>
                                  <a:lnTo>
                                    <a:pt x="1252" y="669"/>
                                  </a:lnTo>
                                  <a:lnTo>
                                    <a:pt x="1248" y="656"/>
                                  </a:lnTo>
                                  <a:close/>
                                  <a:moveTo>
                                    <a:pt x="1239" y="691"/>
                                  </a:moveTo>
                                  <a:lnTo>
                                    <a:pt x="1229" y="678"/>
                                  </a:lnTo>
                                  <a:lnTo>
                                    <a:pt x="1248" y="656"/>
                                  </a:lnTo>
                                  <a:lnTo>
                                    <a:pt x="1261" y="669"/>
                                  </a:lnTo>
                                  <a:lnTo>
                                    <a:pt x="1243" y="687"/>
                                  </a:lnTo>
                                  <a:lnTo>
                                    <a:pt x="1239" y="691"/>
                                  </a:lnTo>
                                  <a:close/>
                                  <a:moveTo>
                                    <a:pt x="1275" y="687"/>
                                  </a:moveTo>
                                  <a:lnTo>
                                    <a:pt x="1266" y="691"/>
                                  </a:lnTo>
                                  <a:lnTo>
                                    <a:pt x="1239" y="691"/>
                                  </a:lnTo>
                                  <a:lnTo>
                                    <a:pt x="1239" y="673"/>
                                  </a:lnTo>
                                  <a:lnTo>
                                    <a:pt x="1266" y="673"/>
                                  </a:lnTo>
                                  <a:lnTo>
                                    <a:pt x="1275" y="687"/>
                                  </a:lnTo>
                                  <a:close/>
                                  <a:moveTo>
                                    <a:pt x="1252" y="709"/>
                                  </a:moveTo>
                                  <a:lnTo>
                                    <a:pt x="1248" y="695"/>
                                  </a:lnTo>
                                  <a:lnTo>
                                    <a:pt x="1261" y="678"/>
                                  </a:lnTo>
                                  <a:lnTo>
                                    <a:pt x="1275" y="687"/>
                                  </a:lnTo>
                                  <a:lnTo>
                                    <a:pt x="1261" y="704"/>
                                  </a:lnTo>
                                  <a:lnTo>
                                    <a:pt x="1252" y="709"/>
                                  </a:lnTo>
                                  <a:close/>
                                  <a:moveTo>
                                    <a:pt x="1239" y="709"/>
                                  </a:moveTo>
                                  <a:lnTo>
                                    <a:pt x="1239" y="691"/>
                                  </a:lnTo>
                                  <a:lnTo>
                                    <a:pt x="1252" y="691"/>
                                  </a:lnTo>
                                  <a:lnTo>
                                    <a:pt x="1252" y="709"/>
                                  </a:lnTo>
                                  <a:lnTo>
                                    <a:pt x="1239" y="709"/>
                                  </a:lnTo>
                                  <a:close/>
                                  <a:moveTo>
                                    <a:pt x="1261" y="704"/>
                                  </a:moveTo>
                                  <a:lnTo>
                                    <a:pt x="1252" y="709"/>
                                  </a:lnTo>
                                  <a:lnTo>
                                    <a:pt x="1239" y="709"/>
                                  </a:lnTo>
                                  <a:lnTo>
                                    <a:pt x="1239" y="691"/>
                                  </a:lnTo>
                                  <a:lnTo>
                                    <a:pt x="1252" y="691"/>
                                  </a:lnTo>
                                  <a:lnTo>
                                    <a:pt x="1261" y="704"/>
                                  </a:lnTo>
                                  <a:close/>
                                  <a:moveTo>
                                    <a:pt x="1239" y="726"/>
                                  </a:moveTo>
                                  <a:lnTo>
                                    <a:pt x="1229" y="713"/>
                                  </a:lnTo>
                                  <a:lnTo>
                                    <a:pt x="1248" y="695"/>
                                  </a:lnTo>
                                  <a:lnTo>
                                    <a:pt x="1261" y="704"/>
                                  </a:lnTo>
                                  <a:lnTo>
                                    <a:pt x="1243" y="722"/>
                                  </a:lnTo>
                                  <a:lnTo>
                                    <a:pt x="1239" y="726"/>
                                  </a:lnTo>
                                  <a:close/>
                                  <a:moveTo>
                                    <a:pt x="1239" y="709"/>
                                  </a:moveTo>
                                  <a:lnTo>
                                    <a:pt x="1239" y="717"/>
                                  </a:lnTo>
                                  <a:lnTo>
                                    <a:pt x="1239" y="709"/>
                                  </a:lnTo>
                                  <a:close/>
                                  <a:moveTo>
                                    <a:pt x="1202" y="713"/>
                                  </a:moveTo>
                                  <a:lnTo>
                                    <a:pt x="1207" y="709"/>
                                  </a:lnTo>
                                  <a:lnTo>
                                    <a:pt x="1239" y="709"/>
                                  </a:lnTo>
                                  <a:lnTo>
                                    <a:pt x="1239" y="726"/>
                                  </a:lnTo>
                                  <a:lnTo>
                                    <a:pt x="1207" y="726"/>
                                  </a:lnTo>
                                  <a:lnTo>
                                    <a:pt x="1202" y="713"/>
                                  </a:lnTo>
                                  <a:close/>
                                  <a:moveTo>
                                    <a:pt x="1184" y="735"/>
                                  </a:moveTo>
                                  <a:lnTo>
                                    <a:pt x="1188" y="731"/>
                                  </a:lnTo>
                                  <a:lnTo>
                                    <a:pt x="1202" y="713"/>
                                  </a:lnTo>
                                  <a:lnTo>
                                    <a:pt x="1216" y="722"/>
                                  </a:lnTo>
                                  <a:lnTo>
                                    <a:pt x="1198" y="744"/>
                                  </a:lnTo>
                                  <a:lnTo>
                                    <a:pt x="1184" y="735"/>
                                  </a:lnTo>
                                  <a:close/>
                                  <a:moveTo>
                                    <a:pt x="1193" y="709"/>
                                  </a:moveTo>
                                  <a:lnTo>
                                    <a:pt x="1202" y="717"/>
                                  </a:lnTo>
                                  <a:lnTo>
                                    <a:pt x="1202" y="735"/>
                                  </a:lnTo>
                                  <a:lnTo>
                                    <a:pt x="1184" y="735"/>
                                  </a:lnTo>
                                  <a:lnTo>
                                    <a:pt x="1184" y="717"/>
                                  </a:lnTo>
                                  <a:lnTo>
                                    <a:pt x="1193" y="709"/>
                                  </a:lnTo>
                                  <a:close/>
                                  <a:moveTo>
                                    <a:pt x="1170" y="717"/>
                                  </a:moveTo>
                                  <a:lnTo>
                                    <a:pt x="1179" y="709"/>
                                  </a:lnTo>
                                  <a:lnTo>
                                    <a:pt x="1193" y="709"/>
                                  </a:lnTo>
                                  <a:lnTo>
                                    <a:pt x="1193" y="726"/>
                                  </a:lnTo>
                                  <a:lnTo>
                                    <a:pt x="1179" y="726"/>
                                  </a:lnTo>
                                  <a:lnTo>
                                    <a:pt x="1170" y="717"/>
                                  </a:lnTo>
                                  <a:close/>
                                  <a:moveTo>
                                    <a:pt x="1179" y="744"/>
                                  </a:moveTo>
                                  <a:lnTo>
                                    <a:pt x="1170" y="735"/>
                                  </a:lnTo>
                                  <a:lnTo>
                                    <a:pt x="1170" y="717"/>
                                  </a:lnTo>
                                  <a:lnTo>
                                    <a:pt x="1188" y="717"/>
                                  </a:lnTo>
                                  <a:lnTo>
                                    <a:pt x="1188" y="735"/>
                                  </a:lnTo>
                                  <a:lnTo>
                                    <a:pt x="1179" y="744"/>
                                  </a:lnTo>
                                  <a:close/>
                                  <a:moveTo>
                                    <a:pt x="1193" y="731"/>
                                  </a:moveTo>
                                  <a:lnTo>
                                    <a:pt x="1193" y="744"/>
                                  </a:lnTo>
                                  <a:lnTo>
                                    <a:pt x="1179" y="744"/>
                                  </a:lnTo>
                                  <a:lnTo>
                                    <a:pt x="1179" y="731"/>
                                  </a:lnTo>
                                  <a:lnTo>
                                    <a:pt x="1193" y="731"/>
                                  </a:lnTo>
                                  <a:close/>
                                  <a:moveTo>
                                    <a:pt x="1179" y="731"/>
                                  </a:moveTo>
                                  <a:lnTo>
                                    <a:pt x="1193" y="731"/>
                                  </a:lnTo>
                                  <a:lnTo>
                                    <a:pt x="1193" y="744"/>
                                  </a:lnTo>
                                  <a:lnTo>
                                    <a:pt x="1179" y="744"/>
                                  </a:lnTo>
                                  <a:lnTo>
                                    <a:pt x="1179" y="731"/>
                                  </a:lnTo>
                                  <a:close/>
                                  <a:moveTo>
                                    <a:pt x="1147" y="731"/>
                                  </a:moveTo>
                                  <a:lnTo>
                                    <a:pt x="1179" y="731"/>
                                  </a:lnTo>
                                  <a:lnTo>
                                    <a:pt x="1179" y="744"/>
                                  </a:lnTo>
                                  <a:lnTo>
                                    <a:pt x="1147" y="744"/>
                                  </a:lnTo>
                                  <a:lnTo>
                                    <a:pt x="1147" y="731"/>
                                  </a:lnTo>
                                  <a:close/>
                                  <a:moveTo>
                                    <a:pt x="1134" y="731"/>
                                  </a:moveTo>
                                  <a:lnTo>
                                    <a:pt x="1147" y="731"/>
                                  </a:lnTo>
                                  <a:lnTo>
                                    <a:pt x="1147" y="744"/>
                                  </a:lnTo>
                                  <a:lnTo>
                                    <a:pt x="1134" y="744"/>
                                  </a:lnTo>
                                  <a:lnTo>
                                    <a:pt x="1134" y="731"/>
                                  </a:lnTo>
                                  <a:close/>
                                  <a:moveTo>
                                    <a:pt x="1111" y="731"/>
                                  </a:moveTo>
                                  <a:lnTo>
                                    <a:pt x="1120" y="731"/>
                                  </a:lnTo>
                                  <a:lnTo>
                                    <a:pt x="1134" y="731"/>
                                  </a:lnTo>
                                  <a:lnTo>
                                    <a:pt x="1134" y="744"/>
                                  </a:lnTo>
                                  <a:lnTo>
                                    <a:pt x="1120" y="744"/>
                                  </a:lnTo>
                                  <a:lnTo>
                                    <a:pt x="1111" y="731"/>
                                  </a:lnTo>
                                  <a:close/>
                                  <a:moveTo>
                                    <a:pt x="1102" y="766"/>
                                  </a:moveTo>
                                  <a:lnTo>
                                    <a:pt x="1097" y="753"/>
                                  </a:lnTo>
                                  <a:lnTo>
                                    <a:pt x="1111" y="731"/>
                                  </a:lnTo>
                                  <a:lnTo>
                                    <a:pt x="1125" y="744"/>
                                  </a:lnTo>
                                  <a:lnTo>
                                    <a:pt x="1111" y="762"/>
                                  </a:lnTo>
                                  <a:lnTo>
                                    <a:pt x="1102" y="766"/>
                                  </a:lnTo>
                                  <a:close/>
                                  <a:moveTo>
                                    <a:pt x="1075" y="748"/>
                                  </a:moveTo>
                                  <a:lnTo>
                                    <a:pt x="1102" y="748"/>
                                  </a:lnTo>
                                  <a:lnTo>
                                    <a:pt x="1102" y="766"/>
                                  </a:lnTo>
                                  <a:lnTo>
                                    <a:pt x="1075" y="766"/>
                                  </a:lnTo>
                                  <a:lnTo>
                                    <a:pt x="1075" y="748"/>
                                  </a:lnTo>
                                  <a:close/>
                                  <a:moveTo>
                                    <a:pt x="1052" y="762"/>
                                  </a:moveTo>
                                  <a:lnTo>
                                    <a:pt x="1061" y="748"/>
                                  </a:lnTo>
                                  <a:lnTo>
                                    <a:pt x="1075" y="748"/>
                                  </a:lnTo>
                                  <a:lnTo>
                                    <a:pt x="1075" y="766"/>
                                  </a:lnTo>
                                  <a:lnTo>
                                    <a:pt x="1061" y="766"/>
                                  </a:lnTo>
                                  <a:lnTo>
                                    <a:pt x="1052" y="762"/>
                                  </a:lnTo>
                                  <a:close/>
                                  <a:moveTo>
                                    <a:pt x="1043" y="731"/>
                                  </a:moveTo>
                                  <a:lnTo>
                                    <a:pt x="1052" y="731"/>
                                  </a:lnTo>
                                  <a:lnTo>
                                    <a:pt x="1065" y="753"/>
                                  </a:lnTo>
                                  <a:lnTo>
                                    <a:pt x="1052" y="762"/>
                                  </a:lnTo>
                                  <a:lnTo>
                                    <a:pt x="1038" y="744"/>
                                  </a:lnTo>
                                  <a:lnTo>
                                    <a:pt x="1043" y="731"/>
                                  </a:lnTo>
                                  <a:close/>
                                  <a:moveTo>
                                    <a:pt x="1015" y="731"/>
                                  </a:moveTo>
                                  <a:lnTo>
                                    <a:pt x="1043" y="731"/>
                                  </a:lnTo>
                                  <a:lnTo>
                                    <a:pt x="1043" y="744"/>
                                  </a:lnTo>
                                  <a:lnTo>
                                    <a:pt x="1015" y="744"/>
                                  </a:lnTo>
                                  <a:lnTo>
                                    <a:pt x="1015" y="731"/>
                                  </a:lnTo>
                                  <a:close/>
                                  <a:moveTo>
                                    <a:pt x="997" y="731"/>
                                  </a:moveTo>
                                  <a:lnTo>
                                    <a:pt x="1015" y="731"/>
                                  </a:lnTo>
                                  <a:lnTo>
                                    <a:pt x="1015" y="744"/>
                                  </a:lnTo>
                                  <a:lnTo>
                                    <a:pt x="997" y="744"/>
                                  </a:lnTo>
                                  <a:lnTo>
                                    <a:pt x="997" y="731"/>
                                  </a:lnTo>
                                  <a:close/>
                                  <a:moveTo>
                                    <a:pt x="983" y="731"/>
                                  </a:moveTo>
                                  <a:lnTo>
                                    <a:pt x="997" y="731"/>
                                  </a:lnTo>
                                  <a:lnTo>
                                    <a:pt x="997" y="744"/>
                                  </a:lnTo>
                                  <a:lnTo>
                                    <a:pt x="983" y="744"/>
                                  </a:lnTo>
                                  <a:lnTo>
                                    <a:pt x="983" y="731"/>
                                  </a:lnTo>
                                  <a:close/>
                                  <a:moveTo>
                                    <a:pt x="956" y="731"/>
                                  </a:moveTo>
                                  <a:lnTo>
                                    <a:pt x="983" y="731"/>
                                  </a:lnTo>
                                  <a:lnTo>
                                    <a:pt x="983" y="744"/>
                                  </a:lnTo>
                                  <a:lnTo>
                                    <a:pt x="956" y="744"/>
                                  </a:lnTo>
                                  <a:lnTo>
                                    <a:pt x="956" y="731"/>
                                  </a:lnTo>
                                  <a:close/>
                                  <a:moveTo>
                                    <a:pt x="933" y="744"/>
                                  </a:moveTo>
                                  <a:lnTo>
                                    <a:pt x="938" y="731"/>
                                  </a:lnTo>
                                  <a:lnTo>
                                    <a:pt x="956" y="731"/>
                                  </a:lnTo>
                                  <a:lnTo>
                                    <a:pt x="956" y="744"/>
                                  </a:lnTo>
                                  <a:lnTo>
                                    <a:pt x="938" y="744"/>
                                  </a:lnTo>
                                  <a:lnTo>
                                    <a:pt x="933" y="744"/>
                                  </a:lnTo>
                                  <a:close/>
                                  <a:moveTo>
                                    <a:pt x="924" y="709"/>
                                  </a:moveTo>
                                  <a:lnTo>
                                    <a:pt x="933" y="713"/>
                                  </a:lnTo>
                                  <a:lnTo>
                                    <a:pt x="947" y="731"/>
                                  </a:lnTo>
                                  <a:lnTo>
                                    <a:pt x="933" y="744"/>
                                  </a:lnTo>
                                  <a:lnTo>
                                    <a:pt x="920" y="722"/>
                                  </a:lnTo>
                                  <a:lnTo>
                                    <a:pt x="924" y="709"/>
                                  </a:lnTo>
                                  <a:close/>
                                  <a:moveTo>
                                    <a:pt x="911" y="709"/>
                                  </a:moveTo>
                                  <a:lnTo>
                                    <a:pt x="924" y="709"/>
                                  </a:lnTo>
                                  <a:lnTo>
                                    <a:pt x="924" y="726"/>
                                  </a:lnTo>
                                  <a:lnTo>
                                    <a:pt x="911" y="726"/>
                                  </a:lnTo>
                                  <a:lnTo>
                                    <a:pt x="911" y="709"/>
                                  </a:lnTo>
                                  <a:close/>
                                  <a:moveTo>
                                    <a:pt x="897" y="709"/>
                                  </a:moveTo>
                                  <a:lnTo>
                                    <a:pt x="911" y="709"/>
                                  </a:lnTo>
                                  <a:lnTo>
                                    <a:pt x="911" y="726"/>
                                  </a:lnTo>
                                  <a:lnTo>
                                    <a:pt x="897" y="726"/>
                                  </a:lnTo>
                                  <a:lnTo>
                                    <a:pt x="897" y="709"/>
                                  </a:lnTo>
                                  <a:close/>
                                  <a:moveTo>
                                    <a:pt x="865" y="709"/>
                                  </a:moveTo>
                                  <a:lnTo>
                                    <a:pt x="897" y="709"/>
                                  </a:lnTo>
                                  <a:lnTo>
                                    <a:pt x="897" y="726"/>
                                  </a:lnTo>
                                  <a:lnTo>
                                    <a:pt x="865" y="726"/>
                                  </a:lnTo>
                                  <a:lnTo>
                                    <a:pt x="865" y="709"/>
                                  </a:lnTo>
                                  <a:close/>
                                  <a:moveTo>
                                    <a:pt x="851" y="709"/>
                                  </a:moveTo>
                                  <a:lnTo>
                                    <a:pt x="865" y="709"/>
                                  </a:lnTo>
                                  <a:lnTo>
                                    <a:pt x="865" y="726"/>
                                  </a:lnTo>
                                  <a:lnTo>
                                    <a:pt x="851" y="726"/>
                                  </a:lnTo>
                                  <a:lnTo>
                                    <a:pt x="851" y="709"/>
                                  </a:lnTo>
                                  <a:close/>
                                  <a:moveTo>
                                    <a:pt x="819" y="709"/>
                                  </a:moveTo>
                                  <a:lnTo>
                                    <a:pt x="851" y="709"/>
                                  </a:lnTo>
                                  <a:lnTo>
                                    <a:pt x="851" y="726"/>
                                  </a:lnTo>
                                  <a:lnTo>
                                    <a:pt x="819" y="726"/>
                                  </a:lnTo>
                                  <a:lnTo>
                                    <a:pt x="819" y="709"/>
                                  </a:lnTo>
                                  <a:close/>
                                  <a:moveTo>
                                    <a:pt x="801" y="722"/>
                                  </a:moveTo>
                                  <a:lnTo>
                                    <a:pt x="806" y="709"/>
                                  </a:lnTo>
                                  <a:lnTo>
                                    <a:pt x="819" y="709"/>
                                  </a:lnTo>
                                  <a:lnTo>
                                    <a:pt x="819" y="726"/>
                                  </a:lnTo>
                                  <a:lnTo>
                                    <a:pt x="806" y="726"/>
                                  </a:lnTo>
                                  <a:lnTo>
                                    <a:pt x="801" y="722"/>
                                  </a:lnTo>
                                  <a:close/>
                                  <a:moveTo>
                                    <a:pt x="783" y="704"/>
                                  </a:moveTo>
                                  <a:lnTo>
                                    <a:pt x="797" y="695"/>
                                  </a:lnTo>
                                  <a:lnTo>
                                    <a:pt x="810" y="713"/>
                                  </a:lnTo>
                                  <a:lnTo>
                                    <a:pt x="801" y="722"/>
                                  </a:lnTo>
                                  <a:lnTo>
                                    <a:pt x="783" y="704"/>
                                  </a:lnTo>
                                  <a:close/>
                                  <a:moveTo>
                                    <a:pt x="797" y="695"/>
                                  </a:moveTo>
                                  <a:lnTo>
                                    <a:pt x="792" y="700"/>
                                  </a:lnTo>
                                  <a:lnTo>
                                    <a:pt x="797" y="695"/>
                                  </a:lnTo>
                                  <a:close/>
                                  <a:moveTo>
                                    <a:pt x="774" y="673"/>
                                  </a:moveTo>
                                  <a:lnTo>
                                    <a:pt x="783" y="678"/>
                                  </a:lnTo>
                                  <a:lnTo>
                                    <a:pt x="797" y="695"/>
                                  </a:lnTo>
                                  <a:lnTo>
                                    <a:pt x="783" y="704"/>
                                  </a:lnTo>
                                  <a:lnTo>
                                    <a:pt x="769" y="687"/>
                                  </a:lnTo>
                                  <a:lnTo>
                                    <a:pt x="774" y="673"/>
                                  </a:lnTo>
                                  <a:close/>
                                  <a:moveTo>
                                    <a:pt x="760" y="673"/>
                                  </a:moveTo>
                                  <a:lnTo>
                                    <a:pt x="774" y="673"/>
                                  </a:lnTo>
                                  <a:lnTo>
                                    <a:pt x="774" y="691"/>
                                  </a:lnTo>
                                  <a:lnTo>
                                    <a:pt x="760" y="691"/>
                                  </a:lnTo>
                                  <a:lnTo>
                                    <a:pt x="760" y="673"/>
                                  </a:lnTo>
                                  <a:close/>
                                  <a:moveTo>
                                    <a:pt x="760" y="673"/>
                                  </a:moveTo>
                                  <a:lnTo>
                                    <a:pt x="760" y="682"/>
                                  </a:lnTo>
                                  <a:lnTo>
                                    <a:pt x="760" y="673"/>
                                  </a:lnTo>
                                  <a:close/>
                                  <a:moveTo>
                                    <a:pt x="737" y="682"/>
                                  </a:moveTo>
                                  <a:lnTo>
                                    <a:pt x="747" y="673"/>
                                  </a:lnTo>
                                  <a:lnTo>
                                    <a:pt x="760" y="673"/>
                                  </a:lnTo>
                                  <a:lnTo>
                                    <a:pt x="760" y="691"/>
                                  </a:lnTo>
                                  <a:lnTo>
                                    <a:pt x="747" y="691"/>
                                  </a:lnTo>
                                  <a:lnTo>
                                    <a:pt x="737" y="682"/>
                                  </a:lnTo>
                                  <a:close/>
                                  <a:moveTo>
                                    <a:pt x="747" y="656"/>
                                  </a:moveTo>
                                  <a:lnTo>
                                    <a:pt x="756" y="660"/>
                                  </a:lnTo>
                                  <a:lnTo>
                                    <a:pt x="756" y="682"/>
                                  </a:lnTo>
                                  <a:lnTo>
                                    <a:pt x="737" y="682"/>
                                  </a:lnTo>
                                  <a:lnTo>
                                    <a:pt x="737" y="660"/>
                                  </a:lnTo>
                                  <a:lnTo>
                                    <a:pt x="747" y="656"/>
                                  </a:lnTo>
                                  <a:close/>
                                  <a:moveTo>
                                    <a:pt x="760" y="669"/>
                                  </a:moveTo>
                                  <a:lnTo>
                                    <a:pt x="747" y="669"/>
                                  </a:lnTo>
                                  <a:lnTo>
                                    <a:pt x="747" y="656"/>
                                  </a:lnTo>
                                  <a:lnTo>
                                    <a:pt x="760" y="656"/>
                                  </a:lnTo>
                                  <a:lnTo>
                                    <a:pt x="760" y="669"/>
                                  </a:lnTo>
                                  <a:close/>
                                  <a:moveTo>
                                    <a:pt x="774" y="656"/>
                                  </a:moveTo>
                                  <a:lnTo>
                                    <a:pt x="774" y="669"/>
                                  </a:lnTo>
                                  <a:lnTo>
                                    <a:pt x="760" y="669"/>
                                  </a:lnTo>
                                  <a:lnTo>
                                    <a:pt x="760" y="656"/>
                                  </a:lnTo>
                                  <a:lnTo>
                                    <a:pt x="774" y="656"/>
                                  </a:lnTo>
                                  <a:close/>
                                  <a:moveTo>
                                    <a:pt x="756" y="656"/>
                                  </a:moveTo>
                                  <a:lnTo>
                                    <a:pt x="760" y="656"/>
                                  </a:lnTo>
                                  <a:lnTo>
                                    <a:pt x="774" y="656"/>
                                  </a:lnTo>
                                  <a:lnTo>
                                    <a:pt x="774" y="669"/>
                                  </a:lnTo>
                                  <a:lnTo>
                                    <a:pt x="760" y="669"/>
                                  </a:lnTo>
                                  <a:lnTo>
                                    <a:pt x="756" y="656"/>
                                  </a:lnTo>
                                  <a:close/>
                                  <a:moveTo>
                                    <a:pt x="769" y="638"/>
                                  </a:moveTo>
                                  <a:lnTo>
                                    <a:pt x="783" y="647"/>
                                  </a:lnTo>
                                  <a:lnTo>
                                    <a:pt x="769" y="669"/>
                                  </a:lnTo>
                                  <a:lnTo>
                                    <a:pt x="756" y="656"/>
                                  </a:lnTo>
                                  <a:lnTo>
                                    <a:pt x="769" y="638"/>
                                  </a:lnTo>
                                  <a:close/>
                                  <a:moveTo>
                                    <a:pt x="760" y="669"/>
                                  </a:moveTo>
                                  <a:lnTo>
                                    <a:pt x="756" y="656"/>
                                  </a:lnTo>
                                  <a:lnTo>
                                    <a:pt x="769" y="638"/>
                                  </a:lnTo>
                                  <a:lnTo>
                                    <a:pt x="783" y="647"/>
                                  </a:lnTo>
                                  <a:lnTo>
                                    <a:pt x="769" y="669"/>
                                  </a:lnTo>
                                  <a:lnTo>
                                    <a:pt x="760" y="669"/>
                                  </a:lnTo>
                                  <a:close/>
                                  <a:moveTo>
                                    <a:pt x="737" y="660"/>
                                  </a:moveTo>
                                  <a:lnTo>
                                    <a:pt x="747" y="656"/>
                                  </a:lnTo>
                                  <a:lnTo>
                                    <a:pt x="760" y="656"/>
                                  </a:lnTo>
                                  <a:lnTo>
                                    <a:pt x="760" y="669"/>
                                  </a:lnTo>
                                  <a:lnTo>
                                    <a:pt x="747" y="669"/>
                                  </a:lnTo>
                                  <a:lnTo>
                                    <a:pt x="737" y="660"/>
                                  </a:lnTo>
                                  <a:close/>
                                  <a:moveTo>
                                    <a:pt x="737" y="687"/>
                                  </a:moveTo>
                                  <a:lnTo>
                                    <a:pt x="737" y="682"/>
                                  </a:lnTo>
                                  <a:lnTo>
                                    <a:pt x="737" y="660"/>
                                  </a:lnTo>
                                  <a:lnTo>
                                    <a:pt x="756" y="660"/>
                                  </a:lnTo>
                                  <a:lnTo>
                                    <a:pt x="756" y="682"/>
                                  </a:lnTo>
                                  <a:lnTo>
                                    <a:pt x="737" y="687"/>
                                  </a:lnTo>
                                  <a:close/>
                                  <a:moveTo>
                                    <a:pt x="733" y="656"/>
                                  </a:moveTo>
                                  <a:lnTo>
                                    <a:pt x="737" y="656"/>
                                  </a:lnTo>
                                  <a:lnTo>
                                    <a:pt x="751" y="678"/>
                                  </a:lnTo>
                                  <a:lnTo>
                                    <a:pt x="737" y="687"/>
                                  </a:lnTo>
                                  <a:lnTo>
                                    <a:pt x="724" y="669"/>
                                  </a:lnTo>
                                  <a:lnTo>
                                    <a:pt x="733" y="656"/>
                                  </a:lnTo>
                                  <a:close/>
                                  <a:moveTo>
                                    <a:pt x="715" y="669"/>
                                  </a:moveTo>
                                  <a:lnTo>
                                    <a:pt x="715" y="656"/>
                                  </a:lnTo>
                                  <a:lnTo>
                                    <a:pt x="733" y="656"/>
                                  </a:lnTo>
                                  <a:lnTo>
                                    <a:pt x="733" y="669"/>
                                  </a:lnTo>
                                  <a:lnTo>
                                    <a:pt x="715" y="669"/>
                                  </a:lnTo>
                                  <a:close/>
                                  <a:moveTo>
                                    <a:pt x="737" y="656"/>
                                  </a:moveTo>
                                  <a:lnTo>
                                    <a:pt x="733" y="669"/>
                                  </a:lnTo>
                                  <a:lnTo>
                                    <a:pt x="715" y="669"/>
                                  </a:lnTo>
                                  <a:lnTo>
                                    <a:pt x="715" y="656"/>
                                  </a:lnTo>
                                  <a:lnTo>
                                    <a:pt x="733" y="656"/>
                                  </a:lnTo>
                                  <a:lnTo>
                                    <a:pt x="737" y="656"/>
                                  </a:lnTo>
                                  <a:close/>
                                  <a:moveTo>
                                    <a:pt x="710" y="638"/>
                                  </a:moveTo>
                                  <a:lnTo>
                                    <a:pt x="724" y="638"/>
                                  </a:lnTo>
                                  <a:lnTo>
                                    <a:pt x="737" y="656"/>
                                  </a:lnTo>
                                  <a:lnTo>
                                    <a:pt x="724" y="669"/>
                                  </a:lnTo>
                                  <a:lnTo>
                                    <a:pt x="710" y="647"/>
                                  </a:lnTo>
                                  <a:lnTo>
                                    <a:pt x="710" y="638"/>
                                  </a:lnTo>
                                  <a:close/>
                                  <a:moveTo>
                                    <a:pt x="710" y="638"/>
                                  </a:moveTo>
                                  <a:lnTo>
                                    <a:pt x="715" y="643"/>
                                  </a:lnTo>
                                  <a:lnTo>
                                    <a:pt x="710" y="638"/>
                                  </a:lnTo>
                                  <a:close/>
                                  <a:moveTo>
                                    <a:pt x="710" y="638"/>
                                  </a:moveTo>
                                  <a:lnTo>
                                    <a:pt x="715" y="643"/>
                                  </a:lnTo>
                                  <a:lnTo>
                                    <a:pt x="710" y="638"/>
                                  </a:lnTo>
                                  <a:close/>
                                  <a:moveTo>
                                    <a:pt x="696" y="669"/>
                                  </a:moveTo>
                                  <a:lnTo>
                                    <a:pt x="696" y="656"/>
                                  </a:lnTo>
                                  <a:lnTo>
                                    <a:pt x="710" y="638"/>
                                  </a:lnTo>
                                  <a:lnTo>
                                    <a:pt x="724" y="647"/>
                                  </a:lnTo>
                                  <a:lnTo>
                                    <a:pt x="710" y="669"/>
                                  </a:lnTo>
                                  <a:lnTo>
                                    <a:pt x="696" y="669"/>
                                  </a:lnTo>
                                  <a:close/>
                                  <a:moveTo>
                                    <a:pt x="674" y="634"/>
                                  </a:moveTo>
                                  <a:lnTo>
                                    <a:pt x="678" y="638"/>
                                  </a:lnTo>
                                  <a:lnTo>
                                    <a:pt x="706" y="656"/>
                                  </a:lnTo>
                                  <a:lnTo>
                                    <a:pt x="696" y="669"/>
                                  </a:lnTo>
                                  <a:lnTo>
                                    <a:pt x="669" y="651"/>
                                  </a:lnTo>
                                  <a:lnTo>
                                    <a:pt x="674" y="634"/>
                                  </a:lnTo>
                                  <a:close/>
                                  <a:moveTo>
                                    <a:pt x="655" y="634"/>
                                  </a:moveTo>
                                  <a:lnTo>
                                    <a:pt x="674" y="634"/>
                                  </a:lnTo>
                                  <a:lnTo>
                                    <a:pt x="674" y="651"/>
                                  </a:lnTo>
                                  <a:lnTo>
                                    <a:pt x="655" y="651"/>
                                  </a:lnTo>
                                  <a:lnTo>
                                    <a:pt x="655" y="634"/>
                                  </a:lnTo>
                                  <a:close/>
                                  <a:moveTo>
                                    <a:pt x="637" y="647"/>
                                  </a:moveTo>
                                  <a:lnTo>
                                    <a:pt x="642" y="634"/>
                                  </a:lnTo>
                                  <a:lnTo>
                                    <a:pt x="655" y="634"/>
                                  </a:lnTo>
                                  <a:lnTo>
                                    <a:pt x="655" y="651"/>
                                  </a:lnTo>
                                  <a:lnTo>
                                    <a:pt x="642" y="651"/>
                                  </a:lnTo>
                                  <a:lnTo>
                                    <a:pt x="637" y="647"/>
                                  </a:lnTo>
                                  <a:close/>
                                  <a:moveTo>
                                    <a:pt x="628" y="616"/>
                                  </a:moveTo>
                                  <a:lnTo>
                                    <a:pt x="633" y="621"/>
                                  </a:lnTo>
                                  <a:lnTo>
                                    <a:pt x="646" y="638"/>
                                  </a:lnTo>
                                  <a:lnTo>
                                    <a:pt x="637" y="647"/>
                                  </a:lnTo>
                                  <a:lnTo>
                                    <a:pt x="619" y="629"/>
                                  </a:lnTo>
                                  <a:lnTo>
                                    <a:pt x="628" y="616"/>
                                  </a:lnTo>
                                  <a:close/>
                                  <a:moveTo>
                                    <a:pt x="642" y="616"/>
                                  </a:moveTo>
                                  <a:lnTo>
                                    <a:pt x="642" y="634"/>
                                  </a:lnTo>
                                  <a:lnTo>
                                    <a:pt x="628" y="634"/>
                                  </a:lnTo>
                                  <a:lnTo>
                                    <a:pt x="628" y="616"/>
                                  </a:lnTo>
                                  <a:lnTo>
                                    <a:pt x="642" y="616"/>
                                  </a:lnTo>
                                  <a:close/>
                                  <a:moveTo>
                                    <a:pt x="628" y="616"/>
                                  </a:moveTo>
                                  <a:lnTo>
                                    <a:pt x="642" y="616"/>
                                  </a:lnTo>
                                  <a:lnTo>
                                    <a:pt x="642" y="634"/>
                                  </a:lnTo>
                                  <a:lnTo>
                                    <a:pt x="628" y="634"/>
                                  </a:lnTo>
                                  <a:lnTo>
                                    <a:pt x="628" y="616"/>
                                  </a:lnTo>
                                  <a:close/>
                                  <a:moveTo>
                                    <a:pt x="610" y="634"/>
                                  </a:moveTo>
                                  <a:lnTo>
                                    <a:pt x="610" y="616"/>
                                  </a:lnTo>
                                  <a:lnTo>
                                    <a:pt x="628" y="616"/>
                                  </a:lnTo>
                                  <a:lnTo>
                                    <a:pt x="628" y="634"/>
                                  </a:lnTo>
                                  <a:lnTo>
                                    <a:pt x="610" y="634"/>
                                  </a:lnTo>
                                  <a:close/>
                                  <a:moveTo>
                                    <a:pt x="628" y="616"/>
                                  </a:moveTo>
                                  <a:lnTo>
                                    <a:pt x="628" y="634"/>
                                  </a:lnTo>
                                  <a:lnTo>
                                    <a:pt x="610" y="634"/>
                                  </a:lnTo>
                                  <a:lnTo>
                                    <a:pt x="610" y="616"/>
                                  </a:lnTo>
                                  <a:lnTo>
                                    <a:pt x="628" y="616"/>
                                  </a:lnTo>
                                  <a:close/>
                                  <a:moveTo>
                                    <a:pt x="587" y="625"/>
                                  </a:moveTo>
                                  <a:lnTo>
                                    <a:pt x="596" y="616"/>
                                  </a:lnTo>
                                  <a:lnTo>
                                    <a:pt x="628" y="616"/>
                                  </a:lnTo>
                                  <a:lnTo>
                                    <a:pt x="628" y="634"/>
                                  </a:lnTo>
                                  <a:lnTo>
                                    <a:pt x="596" y="634"/>
                                  </a:lnTo>
                                  <a:lnTo>
                                    <a:pt x="587" y="625"/>
                                  </a:lnTo>
                                  <a:close/>
                                  <a:moveTo>
                                    <a:pt x="596" y="651"/>
                                  </a:moveTo>
                                  <a:lnTo>
                                    <a:pt x="587" y="643"/>
                                  </a:lnTo>
                                  <a:lnTo>
                                    <a:pt x="587" y="625"/>
                                  </a:lnTo>
                                  <a:lnTo>
                                    <a:pt x="605" y="625"/>
                                  </a:lnTo>
                                  <a:lnTo>
                                    <a:pt x="605" y="643"/>
                                  </a:lnTo>
                                  <a:lnTo>
                                    <a:pt x="596" y="651"/>
                                  </a:lnTo>
                                  <a:close/>
                                  <a:moveTo>
                                    <a:pt x="569" y="634"/>
                                  </a:moveTo>
                                  <a:lnTo>
                                    <a:pt x="596" y="634"/>
                                  </a:lnTo>
                                  <a:lnTo>
                                    <a:pt x="596" y="651"/>
                                  </a:lnTo>
                                  <a:lnTo>
                                    <a:pt x="569" y="651"/>
                                  </a:lnTo>
                                  <a:lnTo>
                                    <a:pt x="569" y="634"/>
                                  </a:lnTo>
                                  <a:close/>
                                  <a:moveTo>
                                    <a:pt x="551" y="634"/>
                                  </a:moveTo>
                                  <a:lnTo>
                                    <a:pt x="569" y="634"/>
                                  </a:lnTo>
                                  <a:lnTo>
                                    <a:pt x="569" y="651"/>
                                  </a:lnTo>
                                  <a:lnTo>
                                    <a:pt x="551" y="651"/>
                                  </a:lnTo>
                                  <a:lnTo>
                                    <a:pt x="551" y="634"/>
                                  </a:lnTo>
                                  <a:close/>
                                  <a:moveTo>
                                    <a:pt x="537" y="634"/>
                                  </a:moveTo>
                                  <a:lnTo>
                                    <a:pt x="551" y="634"/>
                                  </a:lnTo>
                                  <a:lnTo>
                                    <a:pt x="551" y="651"/>
                                  </a:lnTo>
                                  <a:lnTo>
                                    <a:pt x="537" y="651"/>
                                  </a:lnTo>
                                  <a:lnTo>
                                    <a:pt x="537" y="634"/>
                                  </a:lnTo>
                                  <a:close/>
                                  <a:moveTo>
                                    <a:pt x="523" y="634"/>
                                  </a:moveTo>
                                  <a:lnTo>
                                    <a:pt x="537" y="634"/>
                                  </a:lnTo>
                                  <a:lnTo>
                                    <a:pt x="537" y="651"/>
                                  </a:lnTo>
                                  <a:lnTo>
                                    <a:pt x="523" y="651"/>
                                  </a:lnTo>
                                  <a:lnTo>
                                    <a:pt x="523" y="634"/>
                                  </a:lnTo>
                                  <a:close/>
                                  <a:moveTo>
                                    <a:pt x="491" y="634"/>
                                  </a:moveTo>
                                  <a:lnTo>
                                    <a:pt x="523" y="634"/>
                                  </a:lnTo>
                                  <a:lnTo>
                                    <a:pt x="523" y="651"/>
                                  </a:lnTo>
                                  <a:lnTo>
                                    <a:pt x="491" y="651"/>
                                  </a:lnTo>
                                  <a:lnTo>
                                    <a:pt x="491" y="634"/>
                                  </a:lnTo>
                                  <a:close/>
                                  <a:moveTo>
                                    <a:pt x="478" y="634"/>
                                  </a:moveTo>
                                  <a:lnTo>
                                    <a:pt x="491" y="634"/>
                                  </a:lnTo>
                                  <a:lnTo>
                                    <a:pt x="491" y="651"/>
                                  </a:lnTo>
                                  <a:lnTo>
                                    <a:pt x="478" y="651"/>
                                  </a:lnTo>
                                  <a:lnTo>
                                    <a:pt x="478" y="634"/>
                                  </a:lnTo>
                                  <a:close/>
                                  <a:moveTo>
                                    <a:pt x="464" y="634"/>
                                  </a:moveTo>
                                  <a:lnTo>
                                    <a:pt x="478" y="634"/>
                                  </a:lnTo>
                                  <a:lnTo>
                                    <a:pt x="478" y="651"/>
                                  </a:lnTo>
                                  <a:lnTo>
                                    <a:pt x="464" y="651"/>
                                  </a:lnTo>
                                  <a:lnTo>
                                    <a:pt x="464" y="634"/>
                                  </a:lnTo>
                                  <a:close/>
                                  <a:moveTo>
                                    <a:pt x="432" y="634"/>
                                  </a:moveTo>
                                  <a:lnTo>
                                    <a:pt x="464" y="634"/>
                                  </a:lnTo>
                                  <a:lnTo>
                                    <a:pt x="464" y="651"/>
                                  </a:lnTo>
                                  <a:lnTo>
                                    <a:pt x="432" y="651"/>
                                  </a:lnTo>
                                  <a:lnTo>
                                    <a:pt x="432" y="634"/>
                                  </a:lnTo>
                                  <a:close/>
                                  <a:moveTo>
                                    <a:pt x="419" y="634"/>
                                  </a:moveTo>
                                  <a:lnTo>
                                    <a:pt x="432" y="634"/>
                                  </a:lnTo>
                                  <a:lnTo>
                                    <a:pt x="432" y="651"/>
                                  </a:lnTo>
                                  <a:lnTo>
                                    <a:pt x="419" y="651"/>
                                  </a:lnTo>
                                  <a:lnTo>
                                    <a:pt x="419" y="634"/>
                                  </a:lnTo>
                                  <a:close/>
                                  <a:moveTo>
                                    <a:pt x="405" y="634"/>
                                  </a:moveTo>
                                  <a:lnTo>
                                    <a:pt x="419" y="634"/>
                                  </a:lnTo>
                                  <a:lnTo>
                                    <a:pt x="419" y="651"/>
                                  </a:lnTo>
                                  <a:lnTo>
                                    <a:pt x="405" y="651"/>
                                  </a:lnTo>
                                  <a:lnTo>
                                    <a:pt x="405" y="634"/>
                                  </a:lnTo>
                                  <a:close/>
                                  <a:moveTo>
                                    <a:pt x="373" y="634"/>
                                  </a:moveTo>
                                  <a:lnTo>
                                    <a:pt x="405" y="634"/>
                                  </a:lnTo>
                                  <a:lnTo>
                                    <a:pt x="405" y="651"/>
                                  </a:lnTo>
                                  <a:lnTo>
                                    <a:pt x="373" y="651"/>
                                  </a:lnTo>
                                  <a:lnTo>
                                    <a:pt x="373" y="634"/>
                                  </a:lnTo>
                                  <a:close/>
                                  <a:moveTo>
                                    <a:pt x="359" y="634"/>
                                  </a:moveTo>
                                  <a:lnTo>
                                    <a:pt x="373" y="634"/>
                                  </a:lnTo>
                                  <a:lnTo>
                                    <a:pt x="373" y="651"/>
                                  </a:lnTo>
                                  <a:lnTo>
                                    <a:pt x="359" y="651"/>
                                  </a:lnTo>
                                  <a:lnTo>
                                    <a:pt x="359" y="634"/>
                                  </a:lnTo>
                                  <a:close/>
                                  <a:moveTo>
                                    <a:pt x="337" y="643"/>
                                  </a:moveTo>
                                  <a:lnTo>
                                    <a:pt x="346" y="634"/>
                                  </a:lnTo>
                                  <a:lnTo>
                                    <a:pt x="359" y="634"/>
                                  </a:lnTo>
                                  <a:lnTo>
                                    <a:pt x="359" y="651"/>
                                  </a:lnTo>
                                  <a:lnTo>
                                    <a:pt x="346" y="651"/>
                                  </a:lnTo>
                                  <a:lnTo>
                                    <a:pt x="337" y="643"/>
                                  </a:lnTo>
                                  <a:close/>
                                  <a:moveTo>
                                    <a:pt x="350" y="643"/>
                                  </a:moveTo>
                                  <a:lnTo>
                                    <a:pt x="346" y="643"/>
                                  </a:lnTo>
                                  <a:lnTo>
                                    <a:pt x="350" y="643"/>
                                  </a:lnTo>
                                  <a:close/>
                                  <a:moveTo>
                                    <a:pt x="346" y="616"/>
                                  </a:moveTo>
                                  <a:lnTo>
                                    <a:pt x="350" y="625"/>
                                  </a:lnTo>
                                  <a:lnTo>
                                    <a:pt x="350" y="643"/>
                                  </a:lnTo>
                                  <a:lnTo>
                                    <a:pt x="337" y="643"/>
                                  </a:lnTo>
                                  <a:lnTo>
                                    <a:pt x="337" y="625"/>
                                  </a:lnTo>
                                  <a:lnTo>
                                    <a:pt x="346" y="616"/>
                                  </a:lnTo>
                                  <a:close/>
                                  <a:moveTo>
                                    <a:pt x="364" y="621"/>
                                  </a:moveTo>
                                  <a:lnTo>
                                    <a:pt x="359" y="634"/>
                                  </a:lnTo>
                                  <a:lnTo>
                                    <a:pt x="346" y="634"/>
                                  </a:lnTo>
                                  <a:lnTo>
                                    <a:pt x="346" y="616"/>
                                  </a:lnTo>
                                  <a:lnTo>
                                    <a:pt x="359" y="616"/>
                                  </a:lnTo>
                                  <a:lnTo>
                                    <a:pt x="364" y="621"/>
                                  </a:lnTo>
                                  <a:close/>
                                  <a:moveTo>
                                    <a:pt x="337" y="607"/>
                                  </a:moveTo>
                                  <a:lnTo>
                                    <a:pt x="350" y="603"/>
                                  </a:lnTo>
                                  <a:lnTo>
                                    <a:pt x="364" y="621"/>
                                  </a:lnTo>
                                  <a:lnTo>
                                    <a:pt x="350" y="629"/>
                                  </a:lnTo>
                                  <a:lnTo>
                                    <a:pt x="337" y="612"/>
                                  </a:lnTo>
                                  <a:lnTo>
                                    <a:pt x="337" y="607"/>
                                  </a:lnTo>
                                  <a:close/>
                                  <a:moveTo>
                                    <a:pt x="350" y="607"/>
                                  </a:moveTo>
                                  <a:lnTo>
                                    <a:pt x="346" y="607"/>
                                  </a:lnTo>
                                  <a:lnTo>
                                    <a:pt x="350" y="607"/>
                                  </a:lnTo>
                                  <a:close/>
                                  <a:moveTo>
                                    <a:pt x="346" y="581"/>
                                  </a:moveTo>
                                  <a:lnTo>
                                    <a:pt x="350" y="585"/>
                                  </a:lnTo>
                                  <a:lnTo>
                                    <a:pt x="350" y="607"/>
                                  </a:lnTo>
                                  <a:lnTo>
                                    <a:pt x="337" y="607"/>
                                  </a:lnTo>
                                  <a:lnTo>
                                    <a:pt x="337" y="585"/>
                                  </a:lnTo>
                                  <a:lnTo>
                                    <a:pt x="346" y="581"/>
                                  </a:lnTo>
                                  <a:close/>
                                  <a:moveTo>
                                    <a:pt x="364" y="581"/>
                                  </a:moveTo>
                                  <a:lnTo>
                                    <a:pt x="359" y="594"/>
                                  </a:lnTo>
                                  <a:lnTo>
                                    <a:pt x="346" y="594"/>
                                  </a:lnTo>
                                  <a:lnTo>
                                    <a:pt x="346" y="581"/>
                                  </a:lnTo>
                                  <a:lnTo>
                                    <a:pt x="359" y="581"/>
                                  </a:lnTo>
                                  <a:lnTo>
                                    <a:pt x="364" y="581"/>
                                  </a:lnTo>
                                  <a:close/>
                                  <a:moveTo>
                                    <a:pt x="373" y="616"/>
                                  </a:moveTo>
                                  <a:lnTo>
                                    <a:pt x="368" y="612"/>
                                  </a:lnTo>
                                  <a:lnTo>
                                    <a:pt x="350" y="594"/>
                                  </a:lnTo>
                                  <a:lnTo>
                                    <a:pt x="364" y="581"/>
                                  </a:lnTo>
                                  <a:lnTo>
                                    <a:pt x="382" y="603"/>
                                  </a:lnTo>
                                  <a:lnTo>
                                    <a:pt x="373" y="616"/>
                                  </a:lnTo>
                                  <a:close/>
                                  <a:moveTo>
                                    <a:pt x="387" y="616"/>
                                  </a:moveTo>
                                  <a:lnTo>
                                    <a:pt x="373" y="616"/>
                                  </a:lnTo>
                                  <a:lnTo>
                                    <a:pt x="373" y="599"/>
                                  </a:lnTo>
                                  <a:lnTo>
                                    <a:pt x="387" y="599"/>
                                  </a:lnTo>
                                  <a:lnTo>
                                    <a:pt x="387" y="616"/>
                                  </a:lnTo>
                                  <a:close/>
                                  <a:moveTo>
                                    <a:pt x="405" y="616"/>
                                  </a:moveTo>
                                  <a:lnTo>
                                    <a:pt x="387" y="616"/>
                                  </a:lnTo>
                                  <a:lnTo>
                                    <a:pt x="387" y="599"/>
                                  </a:lnTo>
                                  <a:lnTo>
                                    <a:pt x="405" y="599"/>
                                  </a:lnTo>
                                  <a:lnTo>
                                    <a:pt x="405" y="616"/>
                                  </a:lnTo>
                                  <a:close/>
                                  <a:moveTo>
                                    <a:pt x="419" y="616"/>
                                  </a:moveTo>
                                  <a:lnTo>
                                    <a:pt x="405" y="616"/>
                                  </a:lnTo>
                                  <a:lnTo>
                                    <a:pt x="405" y="599"/>
                                  </a:lnTo>
                                  <a:lnTo>
                                    <a:pt x="419" y="599"/>
                                  </a:lnTo>
                                  <a:lnTo>
                                    <a:pt x="419" y="616"/>
                                  </a:lnTo>
                                  <a:close/>
                                  <a:moveTo>
                                    <a:pt x="437" y="612"/>
                                  </a:moveTo>
                                  <a:lnTo>
                                    <a:pt x="432" y="616"/>
                                  </a:lnTo>
                                  <a:lnTo>
                                    <a:pt x="419" y="616"/>
                                  </a:lnTo>
                                  <a:lnTo>
                                    <a:pt x="419" y="599"/>
                                  </a:lnTo>
                                  <a:lnTo>
                                    <a:pt x="432" y="599"/>
                                  </a:lnTo>
                                  <a:lnTo>
                                    <a:pt x="437" y="612"/>
                                  </a:lnTo>
                                  <a:close/>
                                  <a:moveTo>
                                    <a:pt x="464" y="581"/>
                                  </a:moveTo>
                                  <a:lnTo>
                                    <a:pt x="469" y="594"/>
                                  </a:lnTo>
                                  <a:lnTo>
                                    <a:pt x="437" y="612"/>
                                  </a:lnTo>
                                  <a:lnTo>
                                    <a:pt x="428" y="599"/>
                                  </a:lnTo>
                                  <a:lnTo>
                                    <a:pt x="460" y="581"/>
                                  </a:lnTo>
                                  <a:lnTo>
                                    <a:pt x="464" y="581"/>
                                  </a:lnTo>
                                  <a:close/>
                                  <a:moveTo>
                                    <a:pt x="478" y="581"/>
                                  </a:moveTo>
                                  <a:lnTo>
                                    <a:pt x="478" y="594"/>
                                  </a:lnTo>
                                  <a:lnTo>
                                    <a:pt x="464" y="594"/>
                                  </a:lnTo>
                                  <a:lnTo>
                                    <a:pt x="464" y="581"/>
                                  </a:lnTo>
                                  <a:lnTo>
                                    <a:pt x="478" y="581"/>
                                  </a:lnTo>
                                  <a:close/>
                                  <a:moveTo>
                                    <a:pt x="464" y="594"/>
                                  </a:moveTo>
                                  <a:lnTo>
                                    <a:pt x="464" y="581"/>
                                  </a:lnTo>
                                  <a:lnTo>
                                    <a:pt x="478" y="581"/>
                                  </a:lnTo>
                                  <a:lnTo>
                                    <a:pt x="478" y="594"/>
                                  </a:lnTo>
                                  <a:lnTo>
                                    <a:pt x="464" y="594"/>
                                  </a:lnTo>
                                  <a:close/>
                                  <a:moveTo>
                                    <a:pt x="501" y="581"/>
                                  </a:moveTo>
                                  <a:lnTo>
                                    <a:pt x="491" y="594"/>
                                  </a:lnTo>
                                  <a:lnTo>
                                    <a:pt x="464" y="594"/>
                                  </a:lnTo>
                                  <a:lnTo>
                                    <a:pt x="464" y="581"/>
                                  </a:lnTo>
                                  <a:lnTo>
                                    <a:pt x="491" y="581"/>
                                  </a:lnTo>
                                  <a:lnTo>
                                    <a:pt x="501" y="581"/>
                                  </a:lnTo>
                                  <a:close/>
                                  <a:moveTo>
                                    <a:pt x="478" y="559"/>
                                  </a:moveTo>
                                  <a:lnTo>
                                    <a:pt x="482" y="563"/>
                                  </a:lnTo>
                                  <a:lnTo>
                                    <a:pt x="501" y="581"/>
                                  </a:lnTo>
                                  <a:lnTo>
                                    <a:pt x="487" y="594"/>
                                  </a:lnTo>
                                  <a:lnTo>
                                    <a:pt x="473" y="572"/>
                                  </a:lnTo>
                                  <a:lnTo>
                                    <a:pt x="478" y="559"/>
                                  </a:lnTo>
                                  <a:close/>
                                  <a:moveTo>
                                    <a:pt x="491" y="577"/>
                                  </a:moveTo>
                                  <a:lnTo>
                                    <a:pt x="478" y="577"/>
                                  </a:lnTo>
                                  <a:lnTo>
                                    <a:pt x="478" y="559"/>
                                  </a:lnTo>
                                  <a:lnTo>
                                    <a:pt x="491" y="559"/>
                                  </a:lnTo>
                                  <a:lnTo>
                                    <a:pt x="491" y="577"/>
                                  </a:lnTo>
                                  <a:close/>
                                  <a:moveTo>
                                    <a:pt x="532" y="568"/>
                                  </a:moveTo>
                                  <a:lnTo>
                                    <a:pt x="523" y="577"/>
                                  </a:lnTo>
                                  <a:lnTo>
                                    <a:pt x="491" y="577"/>
                                  </a:lnTo>
                                  <a:lnTo>
                                    <a:pt x="491" y="559"/>
                                  </a:lnTo>
                                  <a:lnTo>
                                    <a:pt x="523" y="559"/>
                                  </a:lnTo>
                                  <a:lnTo>
                                    <a:pt x="532" y="568"/>
                                  </a:lnTo>
                                  <a:close/>
                                  <a:moveTo>
                                    <a:pt x="523" y="541"/>
                                  </a:moveTo>
                                  <a:lnTo>
                                    <a:pt x="532" y="550"/>
                                  </a:lnTo>
                                  <a:lnTo>
                                    <a:pt x="532" y="568"/>
                                  </a:lnTo>
                                  <a:lnTo>
                                    <a:pt x="514" y="568"/>
                                  </a:lnTo>
                                  <a:lnTo>
                                    <a:pt x="514" y="550"/>
                                  </a:lnTo>
                                  <a:lnTo>
                                    <a:pt x="523" y="541"/>
                                  </a:lnTo>
                                  <a:close/>
                                  <a:moveTo>
                                    <a:pt x="510" y="541"/>
                                  </a:moveTo>
                                  <a:lnTo>
                                    <a:pt x="523" y="541"/>
                                  </a:lnTo>
                                  <a:lnTo>
                                    <a:pt x="523" y="559"/>
                                  </a:lnTo>
                                  <a:lnTo>
                                    <a:pt x="510" y="559"/>
                                  </a:lnTo>
                                  <a:lnTo>
                                    <a:pt x="510" y="541"/>
                                  </a:lnTo>
                                  <a:close/>
                                  <a:moveTo>
                                    <a:pt x="487" y="546"/>
                                  </a:moveTo>
                                  <a:lnTo>
                                    <a:pt x="491" y="541"/>
                                  </a:lnTo>
                                  <a:lnTo>
                                    <a:pt x="510" y="541"/>
                                  </a:lnTo>
                                  <a:lnTo>
                                    <a:pt x="510" y="559"/>
                                  </a:lnTo>
                                  <a:lnTo>
                                    <a:pt x="491" y="559"/>
                                  </a:lnTo>
                                  <a:lnTo>
                                    <a:pt x="487" y="546"/>
                                  </a:lnTo>
                                  <a:close/>
                                  <a:moveTo>
                                    <a:pt x="501" y="555"/>
                                  </a:moveTo>
                                  <a:lnTo>
                                    <a:pt x="491" y="550"/>
                                  </a:lnTo>
                                  <a:lnTo>
                                    <a:pt x="501" y="555"/>
                                  </a:lnTo>
                                  <a:close/>
                                  <a:moveTo>
                                    <a:pt x="510" y="524"/>
                                  </a:moveTo>
                                  <a:lnTo>
                                    <a:pt x="514" y="537"/>
                                  </a:lnTo>
                                  <a:lnTo>
                                    <a:pt x="501" y="555"/>
                                  </a:lnTo>
                                  <a:lnTo>
                                    <a:pt x="487" y="546"/>
                                  </a:lnTo>
                                  <a:lnTo>
                                    <a:pt x="501" y="528"/>
                                  </a:lnTo>
                                  <a:lnTo>
                                    <a:pt x="510" y="524"/>
                                  </a:lnTo>
                                  <a:close/>
                                  <a:moveTo>
                                    <a:pt x="528" y="537"/>
                                  </a:moveTo>
                                  <a:lnTo>
                                    <a:pt x="523" y="541"/>
                                  </a:lnTo>
                                  <a:lnTo>
                                    <a:pt x="510" y="541"/>
                                  </a:lnTo>
                                  <a:lnTo>
                                    <a:pt x="510" y="524"/>
                                  </a:lnTo>
                                  <a:lnTo>
                                    <a:pt x="523" y="524"/>
                                  </a:lnTo>
                                  <a:lnTo>
                                    <a:pt x="528" y="537"/>
                                  </a:lnTo>
                                  <a:close/>
                                  <a:moveTo>
                                    <a:pt x="537" y="506"/>
                                  </a:moveTo>
                                  <a:lnTo>
                                    <a:pt x="546" y="519"/>
                                  </a:lnTo>
                                  <a:lnTo>
                                    <a:pt x="528" y="537"/>
                                  </a:lnTo>
                                  <a:lnTo>
                                    <a:pt x="514" y="528"/>
                                  </a:lnTo>
                                  <a:lnTo>
                                    <a:pt x="532" y="506"/>
                                  </a:lnTo>
                                  <a:lnTo>
                                    <a:pt x="537" y="506"/>
                                  </a:lnTo>
                                  <a:close/>
                                  <a:moveTo>
                                    <a:pt x="569" y="519"/>
                                  </a:moveTo>
                                  <a:lnTo>
                                    <a:pt x="537" y="519"/>
                                  </a:lnTo>
                                  <a:lnTo>
                                    <a:pt x="537" y="506"/>
                                  </a:lnTo>
                                  <a:lnTo>
                                    <a:pt x="569" y="506"/>
                                  </a:lnTo>
                                  <a:lnTo>
                                    <a:pt x="569" y="519"/>
                                  </a:lnTo>
                                  <a:close/>
                                  <a:moveTo>
                                    <a:pt x="583" y="506"/>
                                  </a:moveTo>
                                  <a:lnTo>
                                    <a:pt x="583" y="519"/>
                                  </a:lnTo>
                                  <a:lnTo>
                                    <a:pt x="569" y="519"/>
                                  </a:lnTo>
                                  <a:lnTo>
                                    <a:pt x="569" y="506"/>
                                  </a:lnTo>
                                  <a:lnTo>
                                    <a:pt x="583" y="506"/>
                                  </a:lnTo>
                                  <a:close/>
                                  <a:moveTo>
                                    <a:pt x="569" y="506"/>
                                  </a:moveTo>
                                  <a:lnTo>
                                    <a:pt x="583" y="506"/>
                                  </a:lnTo>
                                  <a:lnTo>
                                    <a:pt x="583" y="519"/>
                                  </a:lnTo>
                                  <a:lnTo>
                                    <a:pt x="569" y="519"/>
                                  </a:lnTo>
                                  <a:lnTo>
                                    <a:pt x="569" y="506"/>
                                  </a:lnTo>
                                  <a:close/>
                                  <a:moveTo>
                                    <a:pt x="537" y="506"/>
                                  </a:moveTo>
                                  <a:lnTo>
                                    <a:pt x="569" y="506"/>
                                  </a:lnTo>
                                  <a:lnTo>
                                    <a:pt x="569" y="519"/>
                                  </a:lnTo>
                                  <a:lnTo>
                                    <a:pt x="537" y="519"/>
                                  </a:lnTo>
                                  <a:lnTo>
                                    <a:pt x="537" y="506"/>
                                  </a:lnTo>
                                  <a:close/>
                                  <a:moveTo>
                                    <a:pt x="514" y="506"/>
                                  </a:moveTo>
                                  <a:lnTo>
                                    <a:pt x="523" y="506"/>
                                  </a:lnTo>
                                  <a:lnTo>
                                    <a:pt x="537" y="506"/>
                                  </a:lnTo>
                                  <a:lnTo>
                                    <a:pt x="537" y="519"/>
                                  </a:lnTo>
                                  <a:lnTo>
                                    <a:pt x="523" y="519"/>
                                  </a:lnTo>
                                  <a:lnTo>
                                    <a:pt x="514" y="506"/>
                                  </a:lnTo>
                                  <a:close/>
                                  <a:moveTo>
                                    <a:pt x="510" y="541"/>
                                  </a:moveTo>
                                  <a:lnTo>
                                    <a:pt x="501" y="528"/>
                                  </a:lnTo>
                                  <a:lnTo>
                                    <a:pt x="514" y="506"/>
                                  </a:lnTo>
                                  <a:lnTo>
                                    <a:pt x="528" y="519"/>
                                  </a:lnTo>
                                  <a:lnTo>
                                    <a:pt x="514" y="537"/>
                                  </a:lnTo>
                                  <a:lnTo>
                                    <a:pt x="510" y="541"/>
                                  </a:lnTo>
                                  <a:close/>
                                  <a:moveTo>
                                    <a:pt x="491" y="524"/>
                                  </a:moveTo>
                                  <a:lnTo>
                                    <a:pt x="510" y="524"/>
                                  </a:lnTo>
                                  <a:lnTo>
                                    <a:pt x="510" y="541"/>
                                  </a:lnTo>
                                  <a:lnTo>
                                    <a:pt x="491" y="541"/>
                                  </a:lnTo>
                                  <a:lnTo>
                                    <a:pt x="491" y="524"/>
                                  </a:lnTo>
                                  <a:close/>
                                  <a:moveTo>
                                    <a:pt x="478" y="524"/>
                                  </a:moveTo>
                                  <a:lnTo>
                                    <a:pt x="491" y="524"/>
                                  </a:lnTo>
                                  <a:lnTo>
                                    <a:pt x="491" y="541"/>
                                  </a:lnTo>
                                  <a:lnTo>
                                    <a:pt x="478" y="541"/>
                                  </a:lnTo>
                                  <a:lnTo>
                                    <a:pt x="478" y="524"/>
                                  </a:lnTo>
                                  <a:close/>
                                  <a:moveTo>
                                    <a:pt x="464" y="541"/>
                                  </a:moveTo>
                                  <a:lnTo>
                                    <a:pt x="464" y="524"/>
                                  </a:lnTo>
                                  <a:lnTo>
                                    <a:pt x="478" y="524"/>
                                  </a:lnTo>
                                  <a:lnTo>
                                    <a:pt x="478" y="541"/>
                                  </a:lnTo>
                                  <a:lnTo>
                                    <a:pt x="464" y="541"/>
                                  </a:lnTo>
                                  <a:close/>
                                  <a:moveTo>
                                    <a:pt x="482" y="537"/>
                                  </a:moveTo>
                                  <a:lnTo>
                                    <a:pt x="478" y="541"/>
                                  </a:lnTo>
                                  <a:lnTo>
                                    <a:pt x="464" y="541"/>
                                  </a:lnTo>
                                  <a:lnTo>
                                    <a:pt x="464" y="524"/>
                                  </a:lnTo>
                                  <a:lnTo>
                                    <a:pt x="478" y="524"/>
                                  </a:lnTo>
                                  <a:lnTo>
                                    <a:pt x="482" y="537"/>
                                  </a:lnTo>
                                  <a:close/>
                                  <a:moveTo>
                                    <a:pt x="491" y="506"/>
                                  </a:moveTo>
                                  <a:lnTo>
                                    <a:pt x="501" y="519"/>
                                  </a:lnTo>
                                  <a:lnTo>
                                    <a:pt x="482" y="537"/>
                                  </a:lnTo>
                                  <a:lnTo>
                                    <a:pt x="473" y="528"/>
                                  </a:lnTo>
                                  <a:lnTo>
                                    <a:pt x="487" y="506"/>
                                  </a:lnTo>
                                  <a:lnTo>
                                    <a:pt x="491" y="506"/>
                                  </a:lnTo>
                                  <a:close/>
                                  <a:moveTo>
                                    <a:pt x="455" y="506"/>
                                  </a:moveTo>
                                  <a:lnTo>
                                    <a:pt x="464" y="506"/>
                                  </a:lnTo>
                                  <a:lnTo>
                                    <a:pt x="491" y="506"/>
                                  </a:lnTo>
                                  <a:lnTo>
                                    <a:pt x="491" y="519"/>
                                  </a:lnTo>
                                  <a:lnTo>
                                    <a:pt x="464" y="519"/>
                                  </a:lnTo>
                                  <a:lnTo>
                                    <a:pt x="455" y="506"/>
                                  </a:lnTo>
                                  <a:close/>
                                  <a:moveTo>
                                    <a:pt x="469" y="519"/>
                                  </a:moveTo>
                                  <a:lnTo>
                                    <a:pt x="464" y="511"/>
                                  </a:lnTo>
                                  <a:lnTo>
                                    <a:pt x="469" y="519"/>
                                  </a:lnTo>
                                  <a:close/>
                                  <a:moveTo>
                                    <a:pt x="473" y="489"/>
                                  </a:moveTo>
                                  <a:lnTo>
                                    <a:pt x="482" y="497"/>
                                  </a:lnTo>
                                  <a:lnTo>
                                    <a:pt x="469" y="519"/>
                                  </a:lnTo>
                                  <a:lnTo>
                                    <a:pt x="455" y="506"/>
                                  </a:lnTo>
                                  <a:lnTo>
                                    <a:pt x="473" y="489"/>
                                  </a:lnTo>
                                  <a:close/>
                                  <a:moveTo>
                                    <a:pt x="491" y="467"/>
                                  </a:moveTo>
                                  <a:lnTo>
                                    <a:pt x="501" y="480"/>
                                  </a:lnTo>
                                  <a:lnTo>
                                    <a:pt x="482" y="497"/>
                                  </a:lnTo>
                                  <a:lnTo>
                                    <a:pt x="473" y="489"/>
                                  </a:lnTo>
                                  <a:lnTo>
                                    <a:pt x="487" y="471"/>
                                  </a:lnTo>
                                  <a:lnTo>
                                    <a:pt x="491" y="467"/>
                                  </a:lnTo>
                                  <a:close/>
                                  <a:moveTo>
                                    <a:pt x="510" y="484"/>
                                  </a:moveTo>
                                  <a:lnTo>
                                    <a:pt x="491" y="484"/>
                                  </a:lnTo>
                                  <a:lnTo>
                                    <a:pt x="491" y="467"/>
                                  </a:lnTo>
                                  <a:lnTo>
                                    <a:pt x="510" y="467"/>
                                  </a:lnTo>
                                  <a:lnTo>
                                    <a:pt x="510" y="484"/>
                                  </a:lnTo>
                                  <a:close/>
                                  <a:moveTo>
                                    <a:pt x="528" y="480"/>
                                  </a:moveTo>
                                  <a:lnTo>
                                    <a:pt x="523" y="484"/>
                                  </a:lnTo>
                                  <a:lnTo>
                                    <a:pt x="510" y="484"/>
                                  </a:lnTo>
                                  <a:lnTo>
                                    <a:pt x="510" y="467"/>
                                  </a:lnTo>
                                  <a:lnTo>
                                    <a:pt x="523" y="467"/>
                                  </a:lnTo>
                                  <a:lnTo>
                                    <a:pt x="528" y="480"/>
                                  </a:lnTo>
                                  <a:close/>
                                  <a:moveTo>
                                    <a:pt x="546" y="453"/>
                                  </a:moveTo>
                                  <a:lnTo>
                                    <a:pt x="546" y="462"/>
                                  </a:lnTo>
                                  <a:lnTo>
                                    <a:pt x="528" y="480"/>
                                  </a:lnTo>
                                  <a:lnTo>
                                    <a:pt x="514" y="471"/>
                                  </a:lnTo>
                                  <a:lnTo>
                                    <a:pt x="532" y="453"/>
                                  </a:lnTo>
                                  <a:lnTo>
                                    <a:pt x="546" y="453"/>
                                  </a:lnTo>
                                  <a:close/>
                                  <a:moveTo>
                                    <a:pt x="560" y="471"/>
                                  </a:moveTo>
                                  <a:lnTo>
                                    <a:pt x="546" y="480"/>
                                  </a:lnTo>
                                  <a:lnTo>
                                    <a:pt x="532" y="462"/>
                                  </a:lnTo>
                                  <a:lnTo>
                                    <a:pt x="546" y="453"/>
                                  </a:lnTo>
                                  <a:lnTo>
                                    <a:pt x="560" y="471"/>
                                  </a:lnTo>
                                  <a:close/>
                                  <a:moveTo>
                                    <a:pt x="537" y="449"/>
                                  </a:moveTo>
                                  <a:lnTo>
                                    <a:pt x="546" y="453"/>
                                  </a:lnTo>
                                  <a:lnTo>
                                    <a:pt x="560" y="471"/>
                                  </a:lnTo>
                                  <a:lnTo>
                                    <a:pt x="546" y="480"/>
                                  </a:lnTo>
                                  <a:lnTo>
                                    <a:pt x="532" y="462"/>
                                  </a:lnTo>
                                  <a:lnTo>
                                    <a:pt x="537" y="449"/>
                                  </a:lnTo>
                                  <a:close/>
                                  <a:moveTo>
                                    <a:pt x="551" y="449"/>
                                  </a:moveTo>
                                  <a:lnTo>
                                    <a:pt x="551" y="462"/>
                                  </a:lnTo>
                                  <a:lnTo>
                                    <a:pt x="537" y="462"/>
                                  </a:lnTo>
                                  <a:lnTo>
                                    <a:pt x="537" y="449"/>
                                  </a:lnTo>
                                  <a:lnTo>
                                    <a:pt x="551" y="449"/>
                                  </a:lnTo>
                                  <a:close/>
                                  <a:moveTo>
                                    <a:pt x="537" y="449"/>
                                  </a:moveTo>
                                  <a:lnTo>
                                    <a:pt x="551" y="449"/>
                                  </a:lnTo>
                                  <a:lnTo>
                                    <a:pt x="551" y="462"/>
                                  </a:lnTo>
                                  <a:lnTo>
                                    <a:pt x="537" y="462"/>
                                  </a:lnTo>
                                  <a:lnTo>
                                    <a:pt x="537" y="449"/>
                                  </a:lnTo>
                                  <a:close/>
                                  <a:moveTo>
                                    <a:pt x="514" y="453"/>
                                  </a:moveTo>
                                  <a:lnTo>
                                    <a:pt x="523" y="449"/>
                                  </a:lnTo>
                                  <a:lnTo>
                                    <a:pt x="537" y="449"/>
                                  </a:lnTo>
                                  <a:lnTo>
                                    <a:pt x="537" y="462"/>
                                  </a:lnTo>
                                  <a:lnTo>
                                    <a:pt x="523" y="462"/>
                                  </a:lnTo>
                                  <a:lnTo>
                                    <a:pt x="514" y="453"/>
                                  </a:lnTo>
                                  <a:close/>
                                  <a:moveTo>
                                    <a:pt x="510" y="484"/>
                                  </a:moveTo>
                                  <a:lnTo>
                                    <a:pt x="501" y="471"/>
                                  </a:lnTo>
                                  <a:lnTo>
                                    <a:pt x="514" y="453"/>
                                  </a:lnTo>
                                  <a:lnTo>
                                    <a:pt x="528" y="462"/>
                                  </a:lnTo>
                                  <a:lnTo>
                                    <a:pt x="514" y="480"/>
                                  </a:lnTo>
                                  <a:lnTo>
                                    <a:pt x="510" y="484"/>
                                  </a:lnTo>
                                  <a:close/>
                                  <a:moveTo>
                                    <a:pt x="491" y="467"/>
                                  </a:moveTo>
                                  <a:lnTo>
                                    <a:pt x="510" y="467"/>
                                  </a:lnTo>
                                  <a:lnTo>
                                    <a:pt x="510" y="484"/>
                                  </a:lnTo>
                                  <a:lnTo>
                                    <a:pt x="491" y="484"/>
                                  </a:lnTo>
                                  <a:lnTo>
                                    <a:pt x="491" y="467"/>
                                  </a:lnTo>
                                  <a:close/>
                                  <a:moveTo>
                                    <a:pt x="473" y="471"/>
                                  </a:moveTo>
                                  <a:lnTo>
                                    <a:pt x="478" y="467"/>
                                  </a:lnTo>
                                  <a:lnTo>
                                    <a:pt x="491" y="467"/>
                                  </a:lnTo>
                                  <a:lnTo>
                                    <a:pt x="491" y="484"/>
                                  </a:lnTo>
                                  <a:lnTo>
                                    <a:pt x="478" y="484"/>
                                  </a:lnTo>
                                  <a:lnTo>
                                    <a:pt x="473" y="471"/>
                                  </a:lnTo>
                                  <a:close/>
                                  <a:moveTo>
                                    <a:pt x="464" y="502"/>
                                  </a:moveTo>
                                  <a:lnTo>
                                    <a:pt x="455" y="489"/>
                                  </a:lnTo>
                                  <a:lnTo>
                                    <a:pt x="473" y="471"/>
                                  </a:lnTo>
                                  <a:lnTo>
                                    <a:pt x="482" y="480"/>
                                  </a:lnTo>
                                  <a:lnTo>
                                    <a:pt x="469" y="497"/>
                                  </a:lnTo>
                                  <a:lnTo>
                                    <a:pt x="464" y="502"/>
                                  </a:lnTo>
                                  <a:close/>
                                  <a:moveTo>
                                    <a:pt x="446" y="484"/>
                                  </a:moveTo>
                                  <a:lnTo>
                                    <a:pt x="464" y="484"/>
                                  </a:lnTo>
                                  <a:lnTo>
                                    <a:pt x="464" y="502"/>
                                  </a:lnTo>
                                  <a:lnTo>
                                    <a:pt x="446" y="502"/>
                                  </a:lnTo>
                                  <a:lnTo>
                                    <a:pt x="446" y="484"/>
                                  </a:lnTo>
                                  <a:close/>
                                  <a:moveTo>
                                    <a:pt x="423" y="493"/>
                                  </a:moveTo>
                                  <a:lnTo>
                                    <a:pt x="432" y="484"/>
                                  </a:lnTo>
                                  <a:lnTo>
                                    <a:pt x="446" y="484"/>
                                  </a:lnTo>
                                  <a:lnTo>
                                    <a:pt x="446" y="502"/>
                                  </a:lnTo>
                                  <a:lnTo>
                                    <a:pt x="432" y="502"/>
                                  </a:lnTo>
                                  <a:lnTo>
                                    <a:pt x="423" y="493"/>
                                  </a:lnTo>
                                  <a:close/>
                                  <a:moveTo>
                                    <a:pt x="432" y="467"/>
                                  </a:moveTo>
                                  <a:lnTo>
                                    <a:pt x="441" y="475"/>
                                  </a:lnTo>
                                  <a:lnTo>
                                    <a:pt x="441" y="493"/>
                                  </a:lnTo>
                                  <a:lnTo>
                                    <a:pt x="423" y="493"/>
                                  </a:lnTo>
                                  <a:lnTo>
                                    <a:pt x="423" y="475"/>
                                  </a:lnTo>
                                  <a:lnTo>
                                    <a:pt x="432" y="467"/>
                                  </a:lnTo>
                                  <a:close/>
                                  <a:moveTo>
                                    <a:pt x="396" y="475"/>
                                  </a:moveTo>
                                  <a:lnTo>
                                    <a:pt x="405" y="467"/>
                                  </a:lnTo>
                                  <a:lnTo>
                                    <a:pt x="432" y="467"/>
                                  </a:lnTo>
                                  <a:lnTo>
                                    <a:pt x="432" y="484"/>
                                  </a:lnTo>
                                  <a:lnTo>
                                    <a:pt x="405" y="484"/>
                                  </a:lnTo>
                                  <a:lnTo>
                                    <a:pt x="396" y="475"/>
                                  </a:lnTo>
                                  <a:close/>
                                  <a:moveTo>
                                    <a:pt x="405" y="449"/>
                                  </a:moveTo>
                                  <a:lnTo>
                                    <a:pt x="409" y="458"/>
                                  </a:lnTo>
                                  <a:lnTo>
                                    <a:pt x="409" y="475"/>
                                  </a:lnTo>
                                  <a:lnTo>
                                    <a:pt x="396" y="475"/>
                                  </a:lnTo>
                                  <a:lnTo>
                                    <a:pt x="396" y="458"/>
                                  </a:lnTo>
                                  <a:lnTo>
                                    <a:pt x="405" y="449"/>
                                  </a:lnTo>
                                  <a:close/>
                                  <a:moveTo>
                                    <a:pt x="405" y="462"/>
                                  </a:moveTo>
                                  <a:lnTo>
                                    <a:pt x="405" y="458"/>
                                  </a:lnTo>
                                  <a:lnTo>
                                    <a:pt x="405" y="462"/>
                                  </a:lnTo>
                                  <a:close/>
                                  <a:moveTo>
                                    <a:pt x="423" y="462"/>
                                  </a:moveTo>
                                  <a:lnTo>
                                    <a:pt x="419" y="462"/>
                                  </a:lnTo>
                                  <a:lnTo>
                                    <a:pt x="405" y="462"/>
                                  </a:lnTo>
                                  <a:lnTo>
                                    <a:pt x="405" y="449"/>
                                  </a:lnTo>
                                  <a:lnTo>
                                    <a:pt x="419" y="449"/>
                                  </a:lnTo>
                                  <a:lnTo>
                                    <a:pt x="423" y="462"/>
                                  </a:lnTo>
                                  <a:close/>
                                  <a:moveTo>
                                    <a:pt x="432" y="431"/>
                                  </a:moveTo>
                                  <a:lnTo>
                                    <a:pt x="441" y="445"/>
                                  </a:lnTo>
                                  <a:lnTo>
                                    <a:pt x="423" y="462"/>
                                  </a:lnTo>
                                  <a:lnTo>
                                    <a:pt x="409" y="453"/>
                                  </a:lnTo>
                                  <a:lnTo>
                                    <a:pt x="428" y="431"/>
                                  </a:lnTo>
                                  <a:lnTo>
                                    <a:pt x="432" y="431"/>
                                  </a:lnTo>
                                  <a:close/>
                                  <a:moveTo>
                                    <a:pt x="405" y="445"/>
                                  </a:moveTo>
                                  <a:lnTo>
                                    <a:pt x="405" y="431"/>
                                  </a:lnTo>
                                  <a:lnTo>
                                    <a:pt x="432" y="431"/>
                                  </a:lnTo>
                                  <a:lnTo>
                                    <a:pt x="432" y="445"/>
                                  </a:lnTo>
                                  <a:lnTo>
                                    <a:pt x="405" y="445"/>
                                  </a:lnTo>
                                  <a:close/>
                                  <a:moveTo>
                                    <a:pt x="423" y="431"/>
                                  </a:moveTo>
                                  <a:lnTo>
                                    <a:pt x="419" y="445"/>
                                  </a:lnTo>
                                  <a:lnTo>
                                    <a:pt x="405" y="445"/>
                                  </a:lnTo>
                                  <a:lnTo>
                                    <a:pt x="405" y="431"/>
                                  </a:lnTo>
                                  <a:lnTo>
                                    <a:pt x="419" y="431"/>
                                  </a:lnTo>
                                  <a:lnTo>
                                    <a:pt x="423" y="431"/>
                                  </a:lnTo>
                                  <a:close/>
                                  <a:moveTo>
                                    <a:pt x="387" y="409"/>
                                  </a:moveTo>
                                  <a:lnTo>
                                    <a:pt x="391" y="414"/>
                                  </a:lnTo>
                                  <a:lnTo>
                                    <a:pt x="423" y="431"/>
                                  </a:lnTo>
                                  <a:lnTo>
                                    <a:pt x="414" y="445"/>
                                  </a:lnTo>
                                  <a:lnTo>
                                    <a:pt x="382" y="427"/>
                                  </a:lnTo>
                                  <a:lnTo>
                                    <a:pt x="387" y="409"/>
                                  </a:lnTo>
                                  <a:close/>
                                  <a:moveTo>
                                    <a:pt x="405" y="409"/>
                                  </a:moveTo>
                                  <a:lnTo>
                                    <a:pt x="405" y="427"/>
                                  </a:lnTo>
                                  <a:lnTo>
                                    <a:pt x="387" y="427"/>
                                  </a:lnTo>
                                  <a:lnTo>
                                    <a:pt x="387" y="409"/>
                                  </a:lnTo>
                                  <a:lnTo>
                                    <a:pt x="405" y="409"/>
                                  </a:lnTo>
                                  <a:close/>
                                  <a:moveTo>
                                    <a:pt x="373" y="409"/>
                                  </a:moveTo>
                                  <a:lnTo>
                                    <a:pt x="405" y="409"/>
                                  </a:lnTo>
                                  <a:lnTo>
                                    <a:pt x="405" y="427"/>
                                  </a:lnTo>
                                  <a:lnTo>
                                    <a:pt x="373" y="427"/>
                                  </a:lnTo>
                                  <a:lnTo>
                                    <a:pt x="373" y="409"/>
                                  </a:lnTo>
                                  <a:close/>
                                  <a:moveTo>
                                    <a:pt x="359" y="409"/>
                                  </a:moveTo>
                                  <a:lnTo>
                                    <a:pt x="373" y="409"/>
                                  </a:lnTo>
                                  <a:lnTo>
                                    <a:pt x="373" y="427"/>
                                  </a:lnTo>
                                  <a:lnTo>
                                    <a:pt x="359" y="427"/>
                                  </a:lnTo>
                                  <a:lnTo>
                                    <a:pt x="359" y="409"/>
                                  </a:lnTo>
                                  <a:close/>
                                  <a:moveTo>
                                    <a:pt x="346" y="409"/>
                                  </a:moveTo>
                                  <a:lnTo>
                                    <a:pt x="359" y="409"/>
                                  </a:lnTo>
                                  <a:lnTo>
                                    <a:pt x="359" y="427"/>
                                  </a:lnTo>
                                  <a:lnTo>
                                    <a:pt x="346" y="427"/>
                                  </a:lnTo>
                                  <a:lnTo>
                                    <a:pt x="346" y="409"/>
                                  </a:lnTo>
                                  <a:close/>
                                  <a:moveTo>
                                    <a:pt x="327" y="409"/>
                                  </a:moveTo>
                                  <a:lnTo>
                                    <a:pt x="346" y="409"/>
                                  </a:lnTo>
                                  <a:lnTo>
                                    <a:pt x="346" y="427"/>
                                  </a:lnTo>
                                  <a:lnTo>
                                    <a:pt x="327" y="427"/>
                                  </a:lnTo>
                                  <a:lnTo>
                                    <a:pt x="327" y="409"/>
                                  </a:lnTo>
                                  <a:close/>
                                  <a:moveTo>
                                    <a:pt x="300" y="409"/>
                                  </a:moveTo>
                                  <a:lnTo>
                                    <a:pt x="327" y="409"/>
                                  </a:lnTo>
                                  <a:lnTo>
                                    <a:pt x="327" y="427"/>
                                  </a:lnTo>
                                  <a:lnTo>
                                    <a:pt x="300" y="427"/>
                                  </a:lnTo>
                                  <a:lnTo>
                                    <a:pt x="300" y="409"/>
                                  </a:lnTo>
                                  <a:close/>
                                  <a:moveTo>
                                    <a:pt x="282" y="409"/>
                                  </a:moveTo>
                                  <a:lnTo>
                                    <a:pt x="300" y="409"/>
                                  </a:lnTo>
                                  <a:lnTo>
                                    <a:pt x="300" y="427"/>
                                  </a:lnTo>
                                  <a:lnTo>
                                    <a:pt x="282" y="427"/>
                                  </a:lnTo>
                                  <a:lnTo>
                                    <a:pt x="282" y="409"/>
                                  </a:lnTo>
                                  <a:close/>
                                  <a:moveTo>
                                    <a:pt x="268" y="409"/>
                                  </a:moveTo>
                                  <a:lnTo>
                                    <a:pt x="282" y="409"/>
                                  </a:lnTo>
                                  <a:lnTo>
                                    <a:pt x="282" y="427"/>
                                  </a:lnTo>
                                  <a:lnTo>
                                    <a:pt x="268" y="427"/>
                                  </a:lnTo>
                                  <a:lnTo>
                                    <a:pt x="268" y="409"/>
                                  </a:lnTo>
                                  <a:close/>
                                  <a:moveTo>
                                    <a:pt x="241" y="409"/>
                                  </a:moveTo>
                                  <a:lnTo>
                                    <a:pt x="268" y="409"/>
                                  </a:lnTo>
                                  <a:lnTo>
                                    <a:pt x="268" y="427"/>
                                  </a:lnTo>
                                  <a:lnTo>
                                    <a:pt x="241" y="427"/>
                                  </a:lnTo>
                                  <a:lnTo>
                                    <a:pt x="241" y="409"/>
                                  </a:lnTo>
                                  <a:close/>
                                  <a:moveTo>
                                    <a:pt x="223" y="409"/>
                                  </a:moveTo>
                                  <a:lnTo>
                                    <a:pt x="241" y="409"/>
                                  </a:lnTo>
                                  <a:lnTo>
                                    <a:pt x="241" y="427"/>
                                  </a:lnTo>
                                  <a:lnTo>
                                    <a:pt x="223" y="427"/>
                                  </a:lnTo>
                                  <a:lnTo>
                                    <a:pt x="223" y="409"/>
                                  </a:lnTo>
                                  <a:close/>
                                  <a:moveTo>
                                    <a:pt x="209" y="409"/>
                                  </a:moveTo>
                                  <a:lnTo>
                                    <a:pt x="223" y="409"/>
                                  </a:lnTo>
                                  <a:lnTo>
                                    <a:pt x="223" y="427"/>
                                  </a:lnTo>
                                  <a:lnTo>
                                    <a:pt x="209" y="427"/>
                                  </a:lnTo>
                                  <a:lnTo>
                                    <a:pt x="209" y="409"/>
                                  </a:lnTo>
                                  <a:close/>
                                  <a:moveTo>
                                    <a:pt x="182" y="409"/>
                                  </a:moveTo>
                                  <a:lnTo>
                                    <a:pt x="209" y="409"/>
                                  </a:lnTo>
                                  <a:lnTo>
                                    <a:pt x="209" y="427"/>
                                  </a:lnTo>
                                  <a:lnTo>
                                    <a:pt x="182" y="427"/>
                                  </a:lnTo>
                                  <a:lnTo>
                                    <a:pt x="182" y="409"/>
                                  </a:lnTo>
                                  <a:close/>
                                  <a:moveTo>
                                    <a:pt x="154" y="418"/>
                                  </a:moveTo>
                                  <a:lnTo>
                                    <a:pt x="163" y="409"/>
                                  </a:lnTo>
                                  <a:lnTo>
                                    <a:pt x="182" y="409"/>
                                  </a:lnTo>
                                  <a:lnTo>
                                    <a:pt x="182" y="427"/>
                                  </a:lnTo>
                                  <a:lnTo>
                                    <a:pt x="163" y="427"/>
                                  </a:lnTo>
                                  <a:lnTo>
                                    <a:pt x="154" y="418"/>
                                  </a:lnTo>
                                  <a:close/>
                                  <a:moveTo>
                                    <a:pt x="163" y="445"/>
                                  </a:moveTo>
                                  <a:lnTo>
                                    <a:pt x="154" y="436"/>
                                  </a:lnTo>
                                  <a:lnTo>
                                    <a:pt x="154" y="418"/>
                                  </a:lnTo>
                                  <a:lnTo>
                                    <a:pt x="173" y="418"/>
                                  </a:lnTo>
                                  <a:lnTo>
                                    <a:pt x="173" y="436"/>
                                  </a:lnTo>
                                  <a:lnTo>
                                    <a:pt x="163" y="445"/>
                                  </a:lnTo>
                                  <a:close/>
                                  <a:moveTo>
                                    <a:pt x="136" y="431"/>
                                  </a:moveTo>
                                  <a:lnTo>
                                    <a:pt x="163" y="431"/>
                                  </a:lnTo>
                                  <a:lnTo>
                                    <a:pt x="163" y="445"/>
                                  </a:lnTo>
                                  <a:lnTo>
                                    <a:pt x="136" y="445"/>
                                  </a:lnTo>
                                  <a:lnTo>
                                    <a:pt x="136" y="431"/>
                                  </a:lnTo>
                                  <a:close/>
                                  <a:moveTo>
                                    <a:pt x="113" y="445"/>
                                  </a:moveTo>
                                  <a:lnTo>
                                    <a:pt x="118" y="431"/>
                                  </a:lnTo>
                                  <a:lnTo>
                                    <a:pt x="136" y="431"/>
                                  </a:lnTo>
                                  <a:lnTo>
                                    <a:pt x="136" y="445"/>
                                  </a:lnTo>
                                  <a:lnTo>
                                    <a:pt x="118" y="445"/>
                                  </a:lnTo>
                                  <a:lnTo>
                                    <a:pt x="113" y="445"/>
                                  </a:lnTo>
                                  <a:close/>
                                  <a:moveTo>
                                    <a:pt x="104" y="409"/>
                                  </a:moveTo>
                                  <a:lnTo>
                                    <a:pt x="113" y="414"/>
                                  </a:lnTo>
                                  <a:lnTo>
                                    <a:pt x="127" y="431"/>
                                  </a:lnTo>
                                  <a:lnTo>
                                    <a:pt x="113" y="445"/>
                                  </a:lnTo>
                                  <a:lnTo>
                                    <a:pt x="100" y="423"/>
                                  </a:lnTo>
                                  <a:lnTo>
                                    <a:pt x="104" y="409"/>
                                  </a:lnTo>
                                  <a:close/>
                                  <a:moveTo>
                                    <a:pt x="82" y="418"/>
                                  </a:moveTo>
                                  <a:lnTo>
                                    <a:pt x="91" y="409"/>
                                  </a:lnTo>
                                  <a:lnTo>
                                    <a:pt x="104" y="409"/>
                                  </a:lnTo>
                                  <a:lnTo>
                                    <a:pt x="104" y="427"/>
                                  </a:lnTo>
                                  <a:lnTo>
                                    <a:pt x="91" y="427"/>
                                  </a:lnTo>
                                  <a:lnTo>
                                    <a:pt x="82" y="418"/>
                                  </a:lnTo>
                                  <a:close/>
                                  <a:moveTo>
                                    <a:pt x="91" y="392"/>
                                  </a:moveTo>
                                  <a:lnTo>
                                    <a:pt x="100" y="401"/>
                                  </a:lnTo>
                                  <a:lnTo>
                                    <a:pt x="100" y="418"/>
                                  </a:lnTo>
                                  <a:lnTo>
                                    <a:pt x="82" y="418"/>
                                  </a:lnTo>
                                  <a:lnTo>
                                    <a:pt x="82" y="401"/>
                                  </a:lnTo>
                                  <a:lnTo>
                                    <a:pt x="91" y="392"/>
                                  </a:lnTo>
                                  <a:close/>
                                  <a:moveTo>
                                    <a:pt x="113" y="405"/>
                                  </a:moveTo>
                                  <a:lnTo>
                                    <a:pt x="104" y="409"/>
                                  </a:lnTo>
                                  <a:lnTo>
                                    <a:pt x="91" y="409"/>
                                  </a:lnTo>
                                  <a:lnTo>
                                    <a:pt x="91" y="392"/>
                                  </a:lnTo>
                                  <a:lnTo>
                                    <a:pt x="104" y="392"/>
                                  </a:lnTo>
                                  <a:lnTo>
                                    <a:pt x="113" y="405"/>
                                  </a:lnTo>
                                  <a:close/>
                                  <a:moveTo>
                                    <a:pt x="127" y="374"/>
                                  </a:moveTo>
                                  <a:lnTo>
                                    <a:pt x="127" y="387"/>
                                  </a:lnTo>
                                  <a:lnTo>
                                    <a:pt x="113" y="405"/>
                                  </a:lnTo>
                                  <a:lnTo>
                                    <a:pt x="100" y="396"/>
                                  </a:lnTo>
                                  <a:lnTo>
                                    <a:pt x="113" y="374"/>
                                  </a:lnTo>
                                  <a:lnTo>
                                    <a:pt x="127" y="374"/>
                                  </a:lnTo>
                                  <a:close/>
                                  <a:moveTo>
                                    <a:pt x="136" y="409"/>
                                  </a:moveTo>
                                  <a:lnTo>
                                    <a:pt x="127" y="405"/>
                                  </a:lnTo>
                                  <a:lnTo>
                                    <a:pt x="113" y="387"/>
                                  </a:lnTo>
                                  <a:lnTo>
                                    <a:pt x="127" y="374"/>
                                  </a:lnTo>
                                  <a:lnTo>
                                    <a:pt x="141" y="396"/>
                                  </a:lnTo>
                                  <a:lnTo>
                                    <a:pt x="136" y="409"/>
                                  </a:lnTo>
                                  <a:close/>
                                  <a:moveTo>
                                    <a:pt x="173" y="405"/>
                                  </a:moveTo>
                                  <a:lnTo>
                                    <a:pt x="163" y="409"/>
                                  </a:lnTo>
                                  <a:lnTo>
                                    <a:pt x="136" y="409"/>
                                  </a:lnTo>
                                  <a:lnTo>
                                    <a:pt x="136" y="392"/>
                                  </a:lnTo>
                                  <a:lnTo>
                                    <a:pt x="163" y="392"/>
                                  </a:lnTo>
                                  <a:lnTo>
                                    <a:pt x="173" y="405"/>
                                  </a:lnTo>
                                  <a:close/>
                                  <a:moveTo>
                                    <a:pt x="182" y="374"/>
                                  </a:moveTo>
                                  <a:lnTo>
                                    <a:pt x="186" y="387"/>
                                  </a:lnTo>
                                  <a:lnTo>
                                    <a:pt x="173" y="405"/>
                                  </a:lnTo>
                                  <a:lnTo>
                                    <a:pt x="159" y="396"/>
                                  </a:lnTo>
                                  <a:lnTo>
                                    <a:pt x="173" y="374"/>
                                  </a:lnTo>
                                  <a:lnTo>
                                    <a:pt x="182" y="374"/>
                                  </a:lnTo>
                                  <a:close/>
                                  <a:moveTo>
                                    <a:pt x="195" y="387"/>
                                  </a:moveTo>
                                  <a:lnTo>
                                    <a:pt x="182" y="387"/>
                                  </a:lnTo>
                                  <a:lnTo>
                                    <a:pt x="182" y="374"/>
                                  </a:lnTo>
                                  <a:lnTo>
                                    <a:pt x="195" y="374"/>
                                  </a:lnTo>
                                  <a:lnTo>
                                    <a:pt x="195" y="387"/>
                                  </a:lnTo>
                                  <a:close/>
                                  <a:moveTo>
                                    <a:pt x="209" y="387"/>
                                  </a:moveTo>
                                  <a:lnTo>
                                    <a:pt x="195" y="387"/>
                                  </a:lnTo>
                                  <a:lnTo>
                                    <a:pt x="195" y="374"/>
                                  </a:lnTo>
                                  <a:lnTo>
                                    <a:pt x="209" y="374"/>
                                  </a:lnTo>
                                  <a:lnTo>
                                    <a:pt x="209" y="387"/>
                                  </a:lnTo>
                                  <a:close/>
                                  <a:moveTo>
                                    <a:pt x="245" y="387"/>
                                  </a:moveTo>
                                  <a:lnTo>
                                    <a:pt x="241" y="387"/>
                                  </a:lnTo>
                                  <a:lnTo>
                                    <a:pt x="209" y="387"/>
                                  </a:lnTo>
                                  <a:lnTo>
                                    <a:pt x="209" y="374"/>
                                  </a:lnTo>
                                  <a:lnTo>
                                    <a:pt x="241" y="374"/>
                                  </a:lnTo>
                                  <a:lnTo>
                                    <a:pt x="245" y="387"/>
                                  </a:lnTo>
                                  <a:close/>
                                  <a:moveTo>
                                    <a:pt x="245" y="387"/>
                                  </a:moveTo>
                                  <a:lnTo>
                                    <a:pt x="241" y="383"/>
                                  </a:lnTo>
                                  <a:lnTo>
                                    <a:pt x="245" y="387"/>
                                  </a:lnTo>
                                  <a:close/>
                                  <a:moveTo>
                                    <a:pt x="255" y="357"/>
                                  </a:moveTo>
                                  <a:lnTo>
                                    <a:pt x="259" y="365"/>
                                  </a:lnTo>
                                  <a:lnTo>
                                    <a:pt x="245" y="387"/>
                                  </a:lnTo>
                                  <a:lnTo>
                                    <a:pt x="232" y="374"/>
                                  </a:lnTo>
                                  <a:lnTo>
                                    <a:pt x="245" y="357"/>
                                  </a:lnTo>
                                  <a:lnTo>
                                    <a:pt x="255" y="357"/>
                                  </a:lnTo>
                                  <a:close/>
                                  <a:moveTo>
                                    <a:pt x="277" y="365"/>
                                  </a:moveTo>
                                  <a:lnTo>
                                    <a:pt x="268" y="370"/>
                                  </a:lnTo>
                                  <a:lnTo>
                                    <a:pt x="255" y="370"/>
                                  </a:lnTo>
                                  <a:lnTo>
                                    <a:pt x="255" y="357"/>
                                  </a:lnTo>
                                  <a:lnTo>
                                    <a:pt x="268" y="357"/>
                                  </a:lnTo>
                                  <a:lnTo>
                                    <a:pt x="277" y="365"/>
                                  </a:lnTo>
                                  <a:close/>
                                  <a:moveTo>
                                    <a:pt x="255" y="387"/>
                                  </a:moveTo>
                                  <a:lnTo>
                                    <a:pt x="245" y="374"/>
                                  </a:lnTo>
                                  <a:lnTo>
                                    <a:pt x="264" y="357"/>
                                  </a:lnTo>
                                  <a:lnTo>
                                    <a:pt x="277" y="365"/>
                                  </a:lnTo>
                                  <a:lnTo>
                                    <a:pt x="259" y="387"/>
                                  </a:lnTo>
                                  <a:lnTo>
                                    <a:pt x="255" y="387"/>
                                  </a:lnTo>
                                  <a:close/>
                                  <a:moveTo>
                                    <a:pt x="277" y="387"/>
                                  </a:moveTo>
                                  <a:lnTo>
                                    <a:pt x="268" y="387"/>
                                  </a:lnTo>
                                  <a:lnTo>
                                    <a:pt x="255" y="387"/>
                                  </a:lnTo>
                                  <a:lnTo>
                                    <a:pt x="255" y="374"/>
                                  </a:lnTo>
                                  <a:lnTo>
                                    <a:pt x="268" y="374"/>
                                  </a:lnTo>
                                  <a:lnTo>
                                    <a:pt x="277" y="387"/>
                                  </a:lnTo>
                                  <a:close/>
                                  <a:moveTo>
                                    <a:pt x="277" y="387"/>
                                  </a:moveTo>
                                  <a:lnTo>
                                    <a:pt x="268" y="383"/>
                                  </a:lnTo>
                                  <a:lnTo>
                                    <a:pt x="277" y="387"/>
                                  </a:lnTo>
                                  <a:close/>
                                  <a:moveTo>
                                    <a:pt x="291" y="357"/>
                                  </a:moveTo>
                                  <a:lnTo>
                                    <a:pt x="291" y="365"/>
                                  </a:lnTo>
                                  <a:lnTo>
                                    <a:pt x="277" y="387"/>
                                  </a:lnTo>
                                  <a:lnTo>
                                    <a:pt x="264" y="374"/>
                                  </a:lnTo>
                                  <a:lnTo>
                                    <a:pt x="277" y="357"/>
                                  </a:lnTo>
                                  <a:lnTo>
                                    <a:pt x="291" y="357"/>
                                  </a:lnTo>
                                  <a:close/>
                                  <a:moveTo>
                                    <a:pt x="305" y="387"/>
                                  </a:moveTo>
                                  <a:lnTo>
                                    <a:pt x="291" y="387"/>
                                  </a:lnTo>
                                  <a:lnTo>
                                    <a:pt x="277" y="365"/>
                                  </a:lnTo>
                                  <a:lnTo>
                                    <a:pt x="291" y="357"/>
                                  </a:lnTo>
                                  <a:lnTo>
                                    <a:pt x="305" y="374"/>
                                  </a:lnTo>
                                  <a:lnTo>
                                    <a:pt x="305" y="387"/>
                                  </a:lnTo>
                                  <a:close/>
                                  <a:moveTo>
                                    <a:pt x="314" y="357"/>
                                  </a:moveTo>
                                  <a:lnTo>
                                    <a:pt x="318" y="365"/>
                                  </a:lnTo>
                                  <a:lnTo>
                                    <a:pt x="305" y="387"/>
                                  </a:lnTo>
                                  <a:lnTo>
                                    <a:pt x="291" y="374"/>
                                  </a:lnTo>
                                  <a:lnTo>
                                    <a:pt x="309" y="357"/>
                                  </a:lnTo>
                                  <a:lnTo>
                                    <a:pt x="314" y="357"/>
                                  </a:lnTo>
                                  <a:close/>
                                  <a:moveTo>
                                    <a:pt x="327" y="370"/>
                                  </a:moveTo>
                                  <a:lnTo>
                                    <a:pt x="314" y="370"/>
                                  </a:lnTo>
                                  <a:lnTo>
                                    <a:pt x="314" y="357"/>
                                  </a:lnTo>
                                  <a:lnTo>
                                    <a:pt x="327" y="357"/>
                                  </a:lnTo>
                                  <a:lnTo>
                                    <a:pt x="327" y="370"/>
                                  </a:lnTo>
                                  <a:close/>
                                  <a:moveTo>
                                    <a:pt x="350" y="357"/>
                                  </a:moveTo>
                                  <a:lnTo>
                                    <a:pt x="346" y="370"/>
                                  </a:lnTo>
                                  <a:lnTo>
                                    <a:pt x="327" y="370"/>
                                  </a:lnTo>
                                  <a:lnTo>
                                    <a:pt x="327" y="357"/>
                                  </a:lnTo>
                                  <a:lnTo>
                                    <a:pt x="346" y="357"/>
                                  </a:lnTo>
                                  <a:lnTo>
                                    <a:pt x="350" y="357"/>
                                  </a:lnTo>
                                  <a:close/>
                                  <a:moveTo>
                                    <a:pt x="368" y="383"/>
                                  </a:moveTo>
                                  <a:lnTo>
                                    <a:pt x="350" y="387"/>
                                  </a:lnTo>
                                  <a:lnTo>
                                    <a:pt x="337" y="365"/>
                                  </a:lnTo>
                                  <a:lnTo>
                                    <a:pt x="350" y="357"/>
                                  </a:lnTo>
                                  <a:lnTo>
                                    <a:pt x="364" y="374"/>
                                  </a:lnTo>
                                  <a:lnTo>
                                    <a:pt x="368" y="383"/>
                                  </a:lnTo>
                                  <a:close/>
                                  <a:moveTo>
                                    <a:pt x="359" y="357"/>
                                  </a:moveTo>
                                  <a:lnTo>
                                    <a:pt x="368" y="361"/>
                                  </a:lnTo>
                                  <a:lnTo>
                                    <a:pt x="368" y="383"/>
                                  </a:lnTo>
                                  <a:lnTo>
                                    <a:pt x="350" y="383"/>
                                  </a:lnTo>
                                  <a:lnTo>
                                    <a:pt x="350" y="361"/>
                                  </a:lnTo>
                                  <a:lnTo>
                                    <a:pt x="359" y="357"/>
                                  </a:lnTo>
                                  <a:close/>
                                  <a:moveTo>
                                    <a:pt x="387" y="370"/>
                                  </a:moveTo>
                                  <a:lnTo>
                                    <a:pt x="359" y="370"/>
                                  </a:lnTo>
                                  <a:lnTo>
                                    <a:pt x="359" y="357"/>
                                  </a:lnTo>
                                  <a:lnTo>
                                    <a:pt x="387" y="357"/>
                                  </a:lnTo>
                                  <a:lnTo>
                                    <a:pt x="387" y="370"/>
                                  </a:lnTo>
                                  <a:close/>
                                  <a:moveTo>
                                    <a:pt x="405" y="370"/>
                                  </a:moveTo>
                                  <a:lnTo>
                                    <a:pt x="387" y="370"/>
                                  </a:lnTo>
                                  <a:lnTo>
                                    <a:pt x="387" y="357"/>
                                  </a:lnTo>
                                  <a:lnTo>
                                    <a:pt x="405" y="357"/>
                                  </a:lnTo>
                                  <a:lnTo>
                                    <a:pt x="405" y="370"/>
                                  </a:lnTo>
                                  <a:close/>
                                  <a:moveTo>
                                    <a:pt x="419" y="370"/>
                                  </a:moveTo>
                                  <a:lnTo>
                                    <a:pt x="405" y="370"/>
                                  </a:lnTo>
                                  <a:lnTo>
                                    <a:pt x="405" y="357"/>
                                  </a:lnTo>
                                  <a:lnTo>
                                    <a:pt x="419" y="357"/>
                                  </a:lnTo>
                                  <a:lnTo>
                                    <a:pt x="419" y="370"/>
                                  </a:lnTo>
                                  <a:close/>
                                  <a:moveTo>
                                    <a:pt x="446" y="370"/>
                                  </a:moveTo>
                                  <a:lnTo>
                                    <a:pt x="419" y="370"/>
                                  </a:lnTo>
                                  <a:lnTo>
                                    <a:pt x="419" y="357"/>
                                  </a:lnTo>
                                  <a:lnTo>
                                    <a:pt x="446" y="357"/>
                                  </a:lnTo>
                                  <a:lnTo>
                                    <a:pt x="446" y="370"/>
                                  </a:lnTo>
                                  <a:close/>
                                  <a:moveTo>
                                    <a:pt x="464" y="370"/>
                                  </a:moveTo>
                                  <a:lnTo>
                                    <a:pt x="446" y="370"/>
                                  </a:lnTo>
                                  <a:lnTo>
                                    <a:pt x="446" y="357"/>
                                  </a:lnTo>
                                  <a:lnTo>
                                    <a:pt x="464" y="357"/>
                                  </a:lnTo>
                                  <a:lnTo>
                                    <a:pt x="464" y="370"/>
                                  </a:lnTo>
                                  <a:close/>
                                  <a:moveTo>
                                    <a:pt x="478" y="370"/>
                                  </a:moveTo>
                                  <a:lnTo>
                                    <a:pt x="464" y="370"/>
                                  </a:lnTo>
                                  <a:lnTo>
                                    <a:pt x="464" y="357"/>
                                  </a:lnTo>
                                  <a:lnTo>
                                    <a:pt x="478" y="357"/>
                                  </a:lnTo>
                                  <a:lnTo>
                                    <a:pt x="478" y="370"/>
                                  </a:lnTo>
                                  <a:close/>
                                  <a:moveTo>
                                    <a:pt x="514" y="361"/>
                                  </a:moveTo>
                                  <a:lnTo>
                                    <a:pt x="510" y="370"/>
                                  </a:lnTo>
                                  <a:lnTo>
                                    <a:pt x="478" y="370"/>
                                  </a:lnTo>
                                  <a:lnTo>
                                    <a:pt x="478" y="357"/>
                                  </a:lnTo>
                                  <a:lnTo>
                                    <a:pt x="510" y="357"/>
                                  </a:lnTo>
                                  <a:lnTo>
                                    <a:pt x="514" y="361"/>
                                  </a:lnTo>
                                  <a:close/>
                                  <a:moveTo>
                                    <a:pt x="510" y="335"/>
                                  </a:moveTo>
                                  <a:lnTo>
                                    <a:pt x="514" y="343"/>
                                  </a:lnTo>
                                  <a:lnTo>
                                    <a:pt x="514" y="361"/>
                                  </a:lnTo>
                                  <a:lnTo>
                                    <a:pt x="501" y="361"/>
                                  </a:lnTo>
                                  <a:lnTo>
                                    <a:pt x="501" y="343"/>
                                  </a:lnTo>
                                  <a:lnTo>
                                    <a:pt x="510" y="335"/>
                                  </a:lnTo>
                                  <a:close/>
                                  <a:moveTo>
                                    <a:pt x="532" y="343"/>
                                  </a:moveTo>
                                  <a:lnTo>
                                    <a:pt x="523" y="352"/>
                                  </a:lnTo>
                                  <a:lnTo>
                                    <a:pt x="510" y="352"/>
                                  </a:lnTo>
                                  <a:lnTo>
                                    <a:pt x="510" y="335"/>
                                  </a:lnTo>
                                  <a:lnTo>
                                    <a:pt x="523" y="335"/>
                                  </a:lnTo>
                                  <a:lnTo>
                                    <a:pt x="532" y="343"/>
                                  </a:lnTo>
                                  <a:close/>
                                  <a:moveTo>
                                    <a:pt x="523" y="317"/>
                                  </a:moveTo>
                                  <a:lnTo>
                                    <a:pt x="532" y="326"/>
                                  </a:lnTo>
                                  <a:lnTo>
                                    <a:pt x="532" y="343"/>
                                  </a:lnTo>
                                  <a:lnTo>
                                    <a:pt x="514" y="343"/>
                                  </a:lnTo>
                                  <a:lnTo>
                                    <a:pt x="514" y="326"/>
                                  </a:lnTo>
                                  <a:lnTo>
                                    <a:pt x="523" y="317"/>
                                  </a:lnTo>
                                  <a:close/>
                                  <a:moveTo>
                                    <a:pt x="523" y="317"/>
                                  </a:moveTo>
                                  <a:lnTo>
                                    <a:pt x="523" y="326"/>
                                  </a:lnTo>
                                  <a:lnTo>
                                    <a:pt x="523" y="317"/>
                                  </a:lnTo>
                                  <a:close/>
                                  <a:moveTo>
                                    <a:pt x="501" y="321"/>
                                  </a:moveTo>
                                  <a:lnTo>
                                    <a:pt x="510" y="317"/>
                                  </a:lnTo>
                                  <a:lnTo>
                                    <a:pt x="523" y="317"/>
                                  </a:lnTo>
                                  <a:lnTo>
                                    <a:pt x="523" y="335"/>
                                  </a:lnTo>
                                  <a:lnTo>
                                    <a:pt x="510" y="335"/>
                                  </a:lnTo>
                                  <a:lnTo>
                                    <a:pt x="501" y="321"/>
                                  </a:lnTo>
                                  <a:close/>
                                  <a:moveTo>
                                    <a:pt x="491" y="352"/>
                                  </a:moveTo>
                                  <a:lnTo>
                                    <a:pt x="487" y="339"/>
                                  </a:lnTo>
                                  <a:lnTo>
                                    <a:pt x="501" y="321"/>
                                  </a:lnTo>
                                  <a:lnTo>
                                    <a:pt x="514" y="330"/>
                                  </a:lnTo>
                                  <a:lnTo>
                                    <a:pt x="501" y="348"/>
                                  </a:lnTo>
                                  <a:lnTo>
                                    <a:pt x="491" y="352"/>
                                  </a:lnTo>
                                  <a:close/>
                                  <a:moveTo>
                                    <a:pt x="464" y="335"/>
                                  </a:moveTo>
                                  <a:lnTo>
                                    <a:pt x="491" y="335"/>
                                  </a:lnTo>
                                  <a:lnTo>
                                    <a:pt x="491" y="352"/>
                                  </a:lnTo>
                                  <a:lnTo>
                                    <a:pt x="464" y="352"/>
                                  </a:lnTo>
                                  <a:lnTo>
                                    <a:pt x="464" y="335"/>
                                  </a:lnTo>
                                  <a:close/>
                                  <a:moveTo>
                                    <a:pt x="446" y="335"/>
                                  </a:moveTo>
                                  <a:lnTo>
                                    <a:pt x="464" y="335"/>
                                  </a:lnTo>
                                  <a:lnTo>
                                    <a:pt x="464" y="352"/>
                                  </a:lnTo>
                                  <a:lnTo>
                                    <a:pt x="446" y="352"/>
                                  </a:lnTo>
                                  <a:lnTo>
                                    <a:pt x="446" y="335"/>
                                  </a:lnTo>
                                  <a:close/>
                                  <a:moveTo>
                                    <a:pt x="419" y="335"/>
                                  </a:moveTo>
                                  <a:lnTo>
                                    <a:pt x="446" y="335"/>
                                  </a:lnTo>
                                  <a:lnTo>
                                    <a:pt x="446" y="352"/>
                                  </a:lnTo>
                                  <a:lnTo>
                                    <a:pt x="419" y="352"/>
                                  </a:lnTo>
                                  <a:lnTo>
                                    <a:pt x="419" y="335"/>
                                  </a:lnTo>
                                  <a:close/>
                                  <a:moveTo>
                                    <a:pt x="405" y="335"/>
                                  </a:moveTo>
                                  <a:lnTo>
                                    <a:pt x="419" y="335"/>
                                  </a:lnTo>
                                  <a:lnTo>
                                    <a:pt x="419" y="352"/>
                                  </a:lnTo>
                                  <a:lnTo>
                                    <a:pt x="405" y="352"/>
                                  </a:lnTo>
                                  <a:lnTo>
                                    <a:pt x="405" y="335"/>
                                  </a:lnTo>
                                  <a:close/>
                                  <a:moveTo>
                                    <a:pt x="382" y="348"/>
                                  </a:moveTo>
                                  <a:lnTo>
                                    <a:pt x="387" y="335"/>
                                  </a:lnTo>
                                  <a:lnTo>
                                    <a:pt x="405" y="335"/>
                                  </a:lnTo>
                                  <a:lnTo>
                                    <a:pt x="405" y="352"/>
                                  </a:lnTo>
                                  <a:lnTo>
                                    <a:pt x="387" y="352"/>
                                  </a:lnTo>
                                  <a:lnTo>
                                    <a:pt x="382" y="348"/>
                                  </a:lnTo>
                                  <a:close/>
                                  <a:moveTo>
                                    <a:pt x="368" y="321"/>
                                  </a:moveTo>
                                  <a:lnTo>
                                    <a:pt x="382" y="321"/>
                                  </a:lnTo>
                                  <a:lnTo>
                                    <a:pt x="396" y="339"/>
                                  </a:lnTo>
                                  <a:lnTo>
                                    <a:pt x="382" y="348"/>
                                  </a:lnTo>
                                  <a:lnTo>
                                    <a:pt x="368" y="330"/>
                                  </a:lnTo>
                                  <a:lnTo>
                                    <a:pt x="368" y="321"/>
                                  </a:lnTo>
                                  <a:close/>
                                  <a:moveTo>
                                    <a:pt x="387" y="299"/>
                                  </a:moveTo>
                                  <a:lnTo>
                                    <a:pt x="396" y="313"/>
                                  </a:lnTo>
                                  <a:lnTo>
                                    <a:pt x="382" y="330"/>
                                  </a:lnTo>
                                  <a:lnTo>
                                    <a:pt x="368" y="321"/>
                                  </a:lnTo>
                                  <a:lnTo>
                                    <a:pt x="382" y="299"/>
                                  </a:lnTo>
                                  <a:lnTo>
                                    <a:pt x="387" y="299"/>
                                  </a:lnTo>
                                  <a:close/>
                                  <a:moveTo>
                                    <a:pt x="405" y="313"/>
                                  </a:moveTo>
                                  <a:lnTo>
                                    <a:pt x="387" y="313"/>
                                  </a:lnTo>
                                  <a:lnTo>
                                    <a:pt x="387" y="299"/>
                                  </a:lnTo>
                                  <a:lnTo>
                                    <a:pt x="405" y="299"/>
                                  </a:lnTo>
                                  <a:lnTo>
                                    <a:pt x="405" y="313"/>
                                  </a:lnTo>
                                  <a:close/>
                                  <a:moveTo>
                                    <a:pt x="423" y="313"/>
                                  </a:moveTo>
                                  <a:lnTo>
                                    <a:pt x="419" y="313"/>
                                  </a:lnTo>
                                  <a:lnTo>
                                    <a:pt x="405" y="313"/>
                                  </a:lnTo>
                                  <a:lnTo>
                                    <a:pt x="405" y="299"/>
                                  </a:lnTo>
                                  <a:lnTo>
                                    <a:pt x="419" y="299"/>
                                  </a:lnTo>
                                  <a:lnTo>
                                    <a:pt x="423" y="313"/>
                                  </a:lnTo>
                                  <a:close/>
                                  <a:moveTo>
                                    <a:pt x="432" y="277"/>
                                  </a:moveTo>
                                  <a:lnTo>
                                    <a:pt x="441" y="291"/>
                                  </a:lnTo>
                                  <a:lnTo>
                                    <a:pt x="423" y="313"/>
                                  </a:lnTo>
                                  <a:lnTo>
                                    <a:pt x="409" y="299"/>
                                  </a:lnTo>
                                  <a:lnTo>
                                    <a:pt x="428" y="282"/>
                                  </a:lnTo>
                                  <a:lnTo>
                                    <a:pt x="432" y="277"/>
                                  </a:lnTo>
                                  <a:close/>
                                  <a:moveTo>
                                    <a:pt x="446" y="295"/>
                                  </a:moveTo>
                                  <a:lnTo>
                                    <a:pt x="432" y="295"/>
                                  </a:lnTo>
                                  <a:lnTo>
                                    <a:pt x="432" y="277"/>
                                  </a:lnTo>
                                  <a:lnTo>
                                    <a:pt x="446" y="277"/>
                                  </a:lnTo>
                                  <a:lnTo>
                                    <a:pt x="446" y="295"/>
                                  </a:lnTo>
                                  <a:close/>
                                  <a:moveTo>
                                    <a:pt x="469" y="291"/>
                                  </a:moveTo>
                                  <a:lnTo>
                                    <a:pt x="464" y="295"/>
                                  </a:lnTo>
                                  <a:lnTo>
                                    <a:pt x="446" y="295"/>
                                  </a:lnTo>
                                  <a:lnTo>
                                    <a:pt x="446" y="277"/>
                                  </a:lnTo>
                                  <a:lnTo>
                                    <a:pt x="464" y="277"/>
                                  </a:lnTo>
                                  <a:lnTo>
                                    <a:pt x="469" y="291"/>
                                  </a:lnTo>
                                  <a:close/>
                                  <a:moveTo>
                                    <a:pt x="478" y="260"/>
                                  </a:moveTo>
                                  <a:lnTo>
                                    <a:pt x="482" y="273"/>
                                  </a:lnTo>
                                  <a:lnTo>
                                    <a:pt x="469" y="291"/>
                                  </a:lnTo>
                                  <a:lnTo>
                                    <a:pt x="455" y="282"/>
                                  </a:lnTo>
                                  <a:lnTo>
                                    <a:pt x="473" y="264"/>
                                  </a:lnTo>
                                  <a:lnTo>
                                    <a:pt x="478" y="260"/>
                                  </a:lnTo>
                                  <a:close/>
                                  <a:moveTo>
                                    <a:pt x="510" y="277"/>
                                  </a:moveTo>
                                  <a:lnTo>
                                    <a:pt x="478" y="277"/>
                                  </a:lnTo>
                                  <a:lnTo>
                                    <a:pt x="478" y="260"/>
                                  </a:lnTo>
                                  <a:lnTo>
                                    <a:pt x="510" y="260"/>
                                  </a:lnTo>
                                  <a:lnTo>
                                    <a:pt x="510" y="277"/>
                                  </a:lnTo>
                                  <a:close/>
                                  <a:moveTo>
                                    <a:pt x="523" y="260"/>
                                  </a:moveTo>
                                  <a:lnTo>
                                    <a:pt x="523" y="277"/>
                                  </a:lnTo>
                                  <a:lnTo>
                                    <a:pt x="510" y="277"/>
                                  </a:lnTo>
                                  <a:lnTo>
                                    <a:pt x="510" y="260"/>
                                  </a:lnTo>
                                  <a:lnTo>
                                    <a:pt x="523" y="260"/>
                                  </a:lnTo>
                                  <a:close/>
                                  <a:moveTo>
                                    <a:pt x="510" y="260"/>
                                  </a:moveTo>
                                  <a:lnTo>
                                    <a:pt x="523" y="260"/>
                                  </a:lnTo>
                                  <a:lnTo>
                                    <a:pt x="523" y="277"/>
                                  </a:lnTo>
                                  <a:lnTo>
                                    <a:pt x="510" y="277"/>
                                  </a:lnTo>
                                  <a:lnTo>
                                    <a:pt x="510" y="260"/>
                                  </a:lnTo>
                                  <a:close/>
                                  <a:moveTo>
                                    <a:pt x="469" y="269"/>
                                  </a:moveTo>
                                  <a:lnTo>
                                    <a:pt x="478" y="260"/>
                                  </a:lnTo>
                                  <a:lnTo>
                                    <a:pt x="510" y="260"/>
                                  </a:lnTo>
                                  <a:lnTo>
                                    <a:pt x="510" y="277"/>
                                  </a:lnTo>
                                  <a:lnTo>
                                    <a:pt x="478" y="277"/>
                                  </a:lnTo>
                                  <a:lnTo>
                                    <a:pt x="469" y="269"/>
                                  </a:lnTo>
                                  <a:close/>
                                  <a:moveTo>
                                    <a:pt x="478" y="242"/>
                                  </a:moveTo>
                                  <a:lnTo>
                                    <a:pt x="487" y="251"/>
                                  </a:lnTo>
                                  <a:lnTo>
                                    <a:pt x="487" y="269"/>
                                  </a:lnTo>
                                  <a:lnTo>
                                    <a:pt x="469" y="269"/>
                                  </a:lnTo>
                                  <a:lnTo>
                                    <a:pt x="469" y="251"/>
                                  </a:lnTo>
                                  <a:lnTo>
                                    <a:pt x="478" y="242"/>
                                  </a:lnTo>
                                  <a:close/>
                                  <a:moveTo>
                                    <a:pt x="455" y="247"/>
                                  </a:moveTo>
                                  <a:lnTo>
                                    <a:pt x="464" y="242"/>
                                  </a:lnTo>
                                  <a:lnTo>
                                    <a:pt x="478" y="242"/>
                                  </a:lnTo>
                                  <a:lnTo>
                                    <a:pt x="478" y="260"/>
                                  </a:lnTo>
                                  <a:lnTo>
                                    <a:pt x="464" y="260"/>
                                  </a:lnTo>
                                  <a:lnTo>
                                    <a:pt x="455" y="247"/>
                                  </a:lnTo>
                                  <a:close/>
                                  <a:moveTo>
                                    <a:pt x="446" y="277"/>
                                  </a:moveTo>
                                  <a:lnTo>
                                    <a:pt x="441" y="264"/>
                                  </a:lnTo>
                                  <a:lnTo>
                                    <a:pt x="455" y="247"/>
                                  </a:lnTo>
                                  <a:lnTo>
                                    <a:pt x="469" y="255"/>
                                  </a:lnTo>
                                  <a:lnTo>
                                    <a:pt x="455" y="273"/>
                                  </a:lnTo>
                                  <a:lnTo>
                                    <a:pt x="446" y="277"/>
                                  </a:lnTo>
                                  <a:close/>
                                  <a:moveTo>
                                    <a:pt x="432" y="260"/>
                                  </a:moveTo>
                                  <a:lnTo>
                                    <a:pt x="446" y="260"/>
                                  </a:lnTo>
                                  <a:lnTo>
                                    <a:pt x="446" y="277"/>
                                  </a:lnTo>
                                  <a:lnTo>
                                    <a:pt x="432" y="277"/>
                                  </a:lnTo>
                                  <a:lnTo>
                                    <a:pt x="432" y="260"/>
                                  </a:lnTo>
                                  <a:close/>
                                  <a:moveTo>
                                    <a:pt x="409" y="273"/>
                                  </a:moveTo>
                                  <a:lnTo>
                                    <a:pt x="419" y="260"/>
                                  </a:lnTo>
                                  <a:lnTo>
                                    <a:pt x="432" y="260"/>
                                  </a:lnTo>
                                  <a:lnTo>
                                    <a:pt x="432" y="277"/>
                                  </a:lnTo>
                                  <a:lnTo>
                                    <a:pt x="419" y="277"/>
                                  </a:lnTo>
                                  <a:lnTo>
                                    <a:pt x="409" y="273"/>
                                  </a:lnTo>
                                  <a:close/>
                                  <a:moveTo>
                                    <a:pt x="405" y="242"/>
                                  </a:moveTo>
                                  <a:lnTo>
                                    <a:pt x="409" y="247"/>
                                  </a:lnTo>
                                  <a:lnTo>
                                    <a:pt x="423" y="264"/>
                                  </a:lnTo>
                                  <a:lnTo>
                                    <a:pt x="409" y="273"/>
                                  </a:lnTo>
                                  <a:lnTo>
                                    <a:pt x="396" y="255"/>
                                  </a:lnTo>
                                  <a:lnTo>
                                    <a:pt x="405" y="242"/>
                                  </a:lnTo>
                                  <a:close/>
                                  <a:moveTo>
                                    <a:pt x="419" y="260"/>
                                  </a:moveTo>
                                  <a:lnTo>
                                    <a:pt x="405" y="260"/>
                                  </a:lnTo>
                                  <a:lnTo>
                                    <a:pt x="405" y="242"/>
                                  </a:lnTo>
                                  <a:lnTo>
                                    <a:pt x="419" y="242"/>
                                  </a:lnTo>
                                  <a:lnTo>
                                    <a:pt x="419" y="260"/>
                                  </a:lnTo>
                                  <a:close/>
                                  <a:moveTo>
                                    <a:pt x="441" y="255"/>
                                  </a:moveTo>
                                  <a:lnTo>
                                    <a:pt x="432" y="260"/>
                                  </a:lnTo>
                                  <a:lnTo>
                                    <a:pt x="419" y="260"/>
                                  </a:lnTo>
                                  <a:lnTo>
                                    <a:pt x="419" y="242"/>
                                  </a:lnTo>
                                  <a:lnTo>
                                    <a:pt x="432" y="242"/>
                                  </a:lnTo>
                                  <a:lnTo>
                                    <a:pt x="441" y="255"/>
                                  </a:lnTo>
                                  <a:close/>
                                  <a:moveTo>
                                    <a:pt x="441" y="225"/>
                                  </a:moveTo>
                                  <a:lnTo>
                                    <a:pt x="455" y="238"/>
                                  </a:lnTo>
                                  <a:lnTo>
                                    <a:pt x="441" y="255"/>
                                  </a:lnTo>
                                  <a:lnTo>
                                    <a:pt x="428" y="247"/>
                                  </a:lnTo>
                                  <a:lnTo>
                                    <a:pt x="441" y="225"/>
                                  </a:lnTo>
                                  <a:close/>
                                  <a:moveTo>
                                    <a:pt x="432" y="260"/>
                                  </a:moveTo>
                                  <a:lnTo>
                                    <a:pt x="428" y="247"/>
                                  </a:lnTo>
                                  <a:lnTo>
                                    <a:pt x="441" y="225"/>
                                  </a:lnTo>
                                  <a:lnTo>
                                    <a:pt x="455" y="238"/>
                                  </a:lnTo>
                                  <a:lnTo>
                                    <a:pt x="441" y="255"/>
                                  </a:lnTo>
                                  <a:lnTo>
                                    <a:pt x="432" y="260"/>
                                  </a:lnTo>
                                  <a:close/>
                                  <a:moveTo>
                                    <a:pt x="419" y="242"/>
                                  </a:moveTo>
                                  <a:lnTo>
                                    <a:pt x="432" y="242"/>
                                  </a:lnTo>
                                  <a:lnTo>
                                    <a:pt x="432" y="260"/>
                                  </a:lnTo>
                                  <a:lnTo>
                                    <a:pt x="419" y="260"/>
                                  </a:lnTo>
                                  <a:lnTo>
                                    <a:pt x="419" y="242"/>
                                  </a:lnTo>
                                  <a:close/>
                                  <a:moveTo>
                                    <a:pt x="382" y="255"/>
                                  </a:moveTo>
                                  <a:lnTo>
                                    <a:pt x="387" y="242"/>
                                  </a:lnTo>
                                  <a:lnTo>
                                    <a:pt x="419" y="242"/>
                                  </a:lnTo>
                                  <a:lnTo>
                                    <a:pt x="419" y="260"/>
                                  </a:lnTo>
                                  <a:lnTo>
                                    <a:pt x="387" y="260"/>
                                  </a:lnTo>
                                  <a:lnTo>
                                    <a:pt x="382" y="255"/>
                                  </a:lnTo>
                                  <a:close/>
                                  <a:moveTo>
                                    <a:pt x="368" y="225"/>
                                  </a:moveTo>
                                  <a:lnTo>
                                    <a:pt x="382" y="225"/>
                                  </a:lnTo>
                                  <a:lnTo>
                                    <a:pt x="396" y="247"/>
                                  </a:lnTo>
                                  <a:lnTo>
                                    <a:pt x="382" y="255"/>
                                  </a:lnTo>
                                  <a:lnTo>
                                    <a:pt x="368" y="238"/>
                                  </a:lnTo>
                                  <a:lnTo>
                                    <a:pt x="368" y="225"/>
                                  </a:lnTo>
                                  <a:close/>
                                  <a:moveTo>
                                    <a:pt x="368" y="225"/>
                                  </a:moveTo>
                                  <a:lnTo>
                                    <a:pt x="373" y="233"/>
                                  </a:lnTo>
                                  <a:lnTo>
                                    <a:pt x="368" y="225"/>
                                  </a:lnTo>
                                  <a:close/>
                                  <a:moveTo>
                                    <a:pt x="368" y="225"/>
                                  </a:moveTo>
                                  <a:lnTo>
                                    <a:pt x="373" y="233"/>
                                  </a:lnTo>
                                  <a:lnTo>
                                    <a:pt x="368" y="225"/>
                                  </a:lnTo>
                                  <a:close/>
                                  <a:moveTo>
                                    <a:pt x="350" y="255"/>
                                  </a:moveTo>
                                  <a:lnTo>
                                    <a:pt x="350" y="247"/>
                                  </a:lnTo>
                                  <a:lnTo>
                                    <a:pt x="368" y="225"/>
                                  </a:lnTo>
                                  <a:lnTo>
                                    <a:pt x="382" y="238"/>
                                  </a:lnTo>
                                  <a:lnTo>
                                    <a:pt x="364" y="255"/>
                                  </a:lnTo>
                                  <a:lnTo>
                                    <a:pt x="350" y="255"/>
                                  </a:lnTo>
                                  <a:close/>
                                  <a:moveTo>
                                    <a:pt x="346" y="225"/>
                                  </a:moveTo>
                                  <a:lnTo>
                                    <a:pt x="350" y="225"/>
                                  </a:lnTo>
                                  <a:lnTo>
                                    <a:pt x="364" y="247"/>
                                  </a:lnTo>
                                  <a:lnTo>
                                    <a:pt x="350" y="255"/>
                                  </a:lnTo>
                                  <a:lnTo>
                                    <a:pt x="337" y="238"/>
                                  </a:lnTo>
                                  <a:lnTo>
                                    <a:pt x="346" y="225"/>
                                  </a:lnTo>
                                  <a:close/>
                                  <a:moveTo>
                                    <a:pt x="346" y="225"/>
                                  </a:moveTo>
                                  <a:lnTo>
                                    <a:pt x="346" y="233"/>
                                  </a:lnTo>
                                  <a:lnTo>
                                    <a:pt x="346" y="225"/>
                                  </a:lnTo>
                                  <a:close/>
                                  <a:moveTo>
                                    <a:pt x="323" y="238"/>
                                  </a:moveTo>
                                  <a:lnTo>
                                    <a:pt x="327" y="225"/>
                                  </a:lnTo>
                                  <a:lnTo>
                                    <a:pt x="346" y="225"/>
                                  </a:lnTo>
                                  <a:lnTo>
                                    <a:pt x="346" y="238"/>
                                  </a:lnTo>
                                  <a:lnTo>
                                    <a:pt x="327" y="238"/>
                                  </a:lnTo>
                                  <a:lnTo>
                                    <a:pt x="323" y="238"/>
                                  </a:lnTo>
                                  <a:close/>
                                  <a:moveTo>
                                    <a:pt x="346" y="260"/>
                                  </a:moveTo>
                                  <a:lnTo>
                                    <a:pt x="337" y="255"/>
                                  </a:lnTo>
                                  <a:lnTo>
                                    <a:pt x="323" y="238"/>
                                  </a:lnTo>
                                  <a:lnTo>
                                    <a:pt x="337" y="225"/>
                                  </a:lnTo>
                                  <a:lnTo>
                                    <a:pt x="350" y="247"/>
                                  </a:lnTo>
                                  <a:lnTo>
                                    <a:pt x="346" y="260"/>
                                  </a:lnTo>
                                  <a:close/>
                                  <a:moveTo>
                                    <a:pt x="305" y="251"/>
                                  </a:moveTo>
                                  <a:lnTo>
                                    <a:pt x="314" y="242"/>
                                  </a:lnTo>
                                  <a:lnTo>
                                    <a:pt x="346" y="242"/>
                                  </a:lnTo>
                                  <a:lnTo>
                                    <a:pt x="346" y="260"/>
                                  </a:lnTo>
                                  <a:lnTo>
                                    <a:pt x="314" y="260"/>
                                  </a:lnTo>
                                  <a:lnTo>
                                    <a:pt x="305" y="251"/>
                                  </a:lnTo>
                                  <a:close/>
                                  <a:moveTo>
                                    <a:pt x="314" y="225"/>
                                  </a:moveTo>
                                  <a:lnTo>
                                    <a:pt x="323" y="233"/>
                                  </a:lnTo>
                                  <a:lnTo>
                                    <a:pt x="323" y="251"/>
                                  </a:lnTo>
                                  <a:lnTo>
                                    <a:pt x="305" y="251"/>
                                  </a:lnTo>
                                  <a:lnTo>
                                    <a:pt x="305" y="233"/>
                                  </a:lnTo>
                                  <a:lnTo>
                                    <a:pt x="314" y="225"/>
                                  </a:lnTo>
                                  <a:close/>
                                  <a:moveTo>
                                    <a:pt x="291" y="225"/>
                                  </a:moveTo>
                                  <a:lnTo>
                                    <a:pt x="300" y="225"/>
                                  </a:lnTo>
                                  <a:lnTo>
                                    <a:pt x="314" y="225"/>
                                  </a:lnTo>
                                  <a:lnTo>
                                    <a:pt x="314" y="238"/>
                                  </a:lnTo>
                                  <a:lnTo>
                                    <a:pt x="300" y="238"/>
                                  </a:lnTo>
                                  <a:lnTo>
                                    <a:pt x="291" y="225"/>
                                  </a:lnTo>
                                  <a:close/>
                                  <a:moveTo>
                                    <a:pt x="282" y="260"/>
                                  </a:moveTo>
                                  <a:lnTo>
                                    <a:pt x="277" y="247"/>
                                  </a:lnTo>
                                  <a:lnTo>
                                    <a:pt x="291" y="225"/>
                                  </a:lnTo>
                                  <a:lnTo>
                                    <a:pt x="305" y="238"/>
                                  </a:lnTo>
                                  <a:lnTo>
                                    <a:pt x="291" y="255"/>
                                  </a:lnTo>
                                  <a:lnTo>
                                    <a:pt x="282" y="260"/>
                                  </a:lnTo>
                                  <a:close/>
                                  <a:moveTo>
                                    <a:pt x="268" y="242"/>
                                  </a:moveTo>
                                  <a:lnTo>
                                    <a:pt x="282" y="242"/>
                                  </a:lnTo>
                                  <a:lnTo>
                                    <a:pt x="282" y="260"/>
                                  </a:lnTo>
                                  <a:lnTo>
                                    <a:pt x="268" y="260"/>
                                  </a:lnTo>
                                  <a:lnTo>
                                    <a:pt x="268" y="242"/>
                                  </a:lnTo>
                                  <a:close/>
                                  <a:moveTo>
                                    <a:pt x="255" y="242"/>
                                  </a:moveTo>
                                  <a:lnTo>
                                    <a:pt x="268" y="242"/>
                                  </a:lnTo>
                                  <a:lnTo>
                                    <a:pt x="268" y="260"/>
                                  </a:lnTo>
                                  <a:lnTo>
                                    <a:pt x="255" y="260"/>
                                  </a:lnTo>
                                  <a:lnTo>
                                    <a:pt x="255" y="242"/>
                                  </a:lnTo>
                                  <a:close/>
                                  <a:moveTo>
                                    <a:pt x="241" y="242"/>
                                  </a:moveTo>
                                  <a:lnTo>
                                    <a:pt x="255" y="242"/>
                                  </a:lnTo>
                                  <a:lnTo>
                                    <a:pt x="255" y="260"/>
                                  </a:lnTo>
                                  <a:lnTo>
                                    <a:pt x="241" y="260"/>
                                  </a:lnTo>
                                  <a:lnTo>
                                    <a:pt x="241" y="242"/>
                                  </a:lnTo>
                                  <a:close/>
                                  <a:moveTo>
                                    <a:pt x="209" y="242"/>
                                  </a:moveTo>
                                  <a:lnTo>
                                    <a:pt x="241" y="242"/>
                                  </a:lnTo>
                                  <a:lnTo>
                                    <a:pt x="241" y="260"/>
                                  </a:lnTo>
                                  <a:lnTo>
                                    <a:pt x="209" y="260"/>
                                  </a:lnTo>
                                  <a:lnTo>
                                    <a:pt x="209" y="242"/>
                                  </a:lnTo>
                                  <a:close/>
                                  <a:moveTo>
                                    <a:pt x="186" y="247"/>
                                  </a:moveTo>
                                  <a:lnTo>
                                    <a:pt x="195" y="242"/>
                                  </a:lnTo>
                                  <a:lnTo>
                                    <a:pt x="209" y="242"/>
                                  </a:lnTo>
                                  <a:lnTo>
                                    <a:pt x="209" y="260"/>
                                  </a:lnTo>
                                  <a:lnTo>
                                    <a:pt x="195" y="260"/>
                                  </a:lnTo>
                                  <a:lnTo>
                                    <a:pt x="186" y="247"/>
                                  </a:lnTo>
                                  <a:close/>
                                  <a:moveTo>
                                    <a:pt x="182" y="277"/>
                                  </a:moveTo>
                                  <a:lnTo>
                                    <a:pt x="173" y="264"/>
                                  </a:lnTo>
                                  <a:lnTo>
                                    <a:pt x="186" y="247"/>
                                  </a:lnTo>
                                  <a:lnTo>
                                    <a:pt x="200" y="255"/>
                                  </a:lnTo>
                                  <a:lnTo>
                                    <a:pt x="186" y="273"/>
                                  </a:lnTo>
                                  <a:lnTo>
                                    <a:pt x="182" y="277"/>
                                  </a:lnTo>
                                  <a:close/>
                                  <a:moveTo>
                                    <a:pt x="150" y="260"/>
                                  </a:moveTo>
                                  <a:lnTo>
                                    <a:pt x="182" y="260"/>
                                  </a:lnTo>
                                  <a:lnTo>
                                    <a:pt x="182" y="277"/>
                                  </a:lnTo>
                                  <a:lnTo>
                                    <a:pt x="150" y="277"/>
                                  </a:lnTo>
                                  <a:lnTo>
                                    <a:pt x="150" y="260"/>
                                  </a:lnTo>
                                  <a:close/>
                                  <a:moveTo>
                                    <a:pt x="136" y="260"/>
                                  </a:moveTo>
                                  <a:lnTo>
                                    <a:pt x="150" y="260"/>
                                  </a:lnTo>
                                  <a:lnTo>
                                    <a:pt x="150" y="277"/>
                                  </a:lnTo>
                                  <a:lnTo>
                                    <a:pt x="136" y="277"/>
                                  </a:lnTo>
                                  <a:lnTo>
                                    <a:pt x="136" y="260"/>
                                  </a:lnTo>
                                  <a:close/>
                                  <a:moveTo>
                                    <a:pt x="118" y="260"/>
                                  </a:moveTo>
                                  <a:lnTo>
                                    <a:pt x="136" y="260"/>
                                  </a:lnTo>
                                  <a:lnTo>
                                    <a:pt x="136" y="277"/>
                                  </a:lnTo>
                                  <a:lnTo>
                                    <a:pt x="118" y="277"/>
                                  </a:lnTo>
                                  <a:lnTo>
                                    <a:pt x="118" y="260"/>
                                  </a:lnTo>
                                  <a:close/>
                                  <a:moveTo>
                                    <a:pt x="100" y="273"/>
                                  </a:moveTo>
                                  <a:lnTo>
                                    <a:pt x="104" y="260"/>
                                  </a:lnTo>
                                  <a:lnTo>
                                    <a:pt x="118" y="260"/>
                                  </a:lnTo>
                                  <a:lnTo>
                                    <a:pt x="118" y="277"/>
                                  </a:lnTo>
                                  <a:lnTo>
                                    <a:pt x="104" y="277"/>
                                  </a:lnTo>
                                  <a:lnTo>
                                    <a:pt x="100" y="273"/>
                                  </a:lnTo>
                                  <a:close/>
                                  <a:moveTo>
                                    <a:pt x="113" y="264"/>
                                  </a:moveTo>
                                  <a:lnTo>
                                    <a:pt x="104" y="269"/>
                                  </a:lnTo>
                                  <a:lnTo>
                                    <a:pt x="113" y="264"/>
                                  </a:lnTo>
                                  <a:close/>
                                  <a:moveTo>
                                    <a:pt x="91" y="242"/>
                                  </a:moveTo>
                                  <a:lnTo>
                                    <a:pt x="95" y="247"/>
                                  </a:lnTo>
                                  <a:lnTo>
                                    <a:pt x="113" y="264"/>
                                  </a:lnTo>
                                  <a:lnTo>
                                    <a:pt x="100" y="273"/>
                                  </a:lnTo>
                                  <a:lnTo>
                                    <a:pt x="82" y="255"/>
                                  </a:lnTo>
                                  <a:lnTo>
                                    <a:pt x="91" y="242"/>
                                  </a:lnTo>
                                  <a:close/>
                                  <a:moveTo>
                                    <a:pt x="59" y="242"/>
                                  </a:moveTo>
                                  <a:lnTo>
                                    <a:pt x="91" y="242"/>
                                  </a:lnTo>
                                  <a:lnTo>
                                    <a:pt x="91" y="260"/>
                                  </a:lnTo>
                                  <a:lnTo>
                                    <a:pt x="59" y="260"/>
                                  </a:lnTo>
                                  <a:lnTo>
                                    <a:pt x="59" y="242"/>
                                  </a:lnTo>
                                  <a:close/>
                                  <a:moveTo>
                                    <a:pt x="45" y="242"/>
                                  </a:moveTo>
                                  <a:lnTo>
                                    <a:pt x="59" y="242"/>
                                  </a:lnTo>
                                  <a:lnTo>
                                    <a:pt x="59" y="260"/>
                                  </a:lnTo>
                                  <a:lnTo>
                                    <a:pt x="45" y="260"/>
                                  </a:lnTo>
                                  <a:lnTo>
                                    <a:pt x="45" y="242"/>
                                  </a:lnTo>
                                  <a:close/>
                                  <a:moveTo>
                                    <a:pt x="18" y="242"/>
                                  </a:moveTo>
                                  <a:lnTo>
                                    <a:pt x="45" y="242"/>
                                  </a:lnTo>
                                  <a:lnTo>
                                    <a:pt x="45" y="260"/>
                                  </a:lnTo>
                                  <a:lnTo>
                                    <a:pt x="18" y="260"/>
                                  </a:lnTo>
                                  <a:lnTo>
                                    <a:pt x="18" y="242"/>
                                  </a:lnTo>
                                  <a:close/>
                                  <a:moveTo>
                                    <a:pt x="0" y="260"/>
                                  </a:moveTo>
                                  <a:lnTo>
                                    <a:pt x="0" y="242"/>
                                  </a:lnTo>
                                  <a:lnTo>
                                    <a:pt x="18" y="242"/>
                                  </a:lnTo>
                                  <a:lnTo>
                                    <a:pt x="18" y="260"/>
                                  </a:lnTo>
                                  <a:lnTo>
                                    <a:pt x="0" y="260"/>
                                  </a:lnTo>
                                  <a:close/>
                                  <a:moveTo>
                                    <a:pt x="22" y="255"/>
                                  </a:moveTo>
                                  <a:lnTo>
                                    <a:pt x="18" y="260"/>
                                  </a:lnTo>
                                  <a:lnTo>
                                    <a:pt x="0" y="260"/>
                                  </a:lnTo>
                                  <a:lnTo>
                                    <a:pt x="0" y="242"/>
                                  </a:lnTo>
                                  <a:lnTo>
                                    <a:pt x="18" y="242"/>
                                  </a:lnTo>
                                  <a:lnTo>
                                    <a:pt x="22" y="255"/>
                                  </a:lnTo>
                                  <a:close/>
                                  <a:moveTo>
                                    <a:pt x="31" y="225"/>
                                  </a:moveTo>
                                  <a:lnTo>
                                    <a:pt x="36" y="238"/>
                                  </a:lnTo>
                                  <a:lnTo>
                                    <a:pt x="22" y="255"/>
                                  </a:lnTo>
                                  <a:lnTo>
                                    <a:pt x="9" y="247"/>
                                  </a:lnTo>
                                  <a:lnTo>
                                    <a:pt x="22" y="225"/>
                                  </a:lnTo>
                                  <a:lnTo>
                                    <a:pt x="31" y="225"/>
                                  </a:lnTo>
                                  <a:close/>
                                  <a:moveTo>
                                    <a:pt x="31" y="238"/>
                                  </a:moveTo>
                                  <a:lnTo>
                                    <a:pt x="31" y="233"/>
                                  </a:lnTo>
                                  <a:lnTo>
                                    <a:pt x="31" y="238"/>
                                  </a:lnTo>
                                  <a:close/>
                                  <a:moveTo>
                                    <a:pt x="45" y="238"/>
                                  </a:moveTo>
                                  <a:lnTo>
                                    <a:pt x="31" y="238"/>
                                  </a:lnTo>
                                  <a:lnTo>
                                    <a:pt x="31" y="225"/>
                                  </a:lnTo>
                                  <a:lnTo>
                                    <a:pt x="45" y="225"/>
                                  </a:lnTo>
                                  <a:lnTo>
                                    <a:pt x="45" y="238"/>
                                  </a:lnTo>
                                  <a:close/>
                                  <a:moveTo>
                                    <a:pt x="77" y="238"/>
                                  </a:moveTo>
                                  <a:lnTo>
                                    <a:pt x="45" y="238"/>
                                  </a:lnTo>
                                  <a:lnTo>
                                    <a:pt x="45" y="225"/>
                                  </a:lnTo>
                                  <a:lnTo>
                                    <a:pt x="77" y="225"/>
                                  </a:lnTo>
                                  <a:lnTo>
                                    <a:pt x="77" y="238"/>
                                  </a:lnTo>
                                  <a:close/>
                                  <a:moveTo>
                                    <a:pt x="91" y="238"/>
                                  </a:moveTo>
                                  <a:lnTo>
                                    <a:pt x="77" y="238"/>
                                  </a:lnTo>
                                  <a:lnTo>
                                    <a:pt x="77" y="225"/>
                                  </a:lnTo>
                                  <a:lnTo>
                                    <a:pt x="91" y="225"/>
                                  </a:lnTo>
                                  <a:lnTo>
                                    <a:pt x="91" y="238"/>
                                  </a:lnTo>
                                  <a:close/>
                                  <a:moveTo>
                                    <a:pt x="113" y="225"/>
                                  </a:moveTo>
                                  <a:lnTo>
                                    <a:pt x="104" y="238"/>
                                  </a:lnTo>
                                  <a:lnTo>
                                    <a:pt x="91" y="238"/>
                                  </a:lnTo>
                                  <a:lnTo>
                                    <a:pt x="91" y="225"/>
                                  </a:lnTo>
                                  <a:lnTo>
                                    <a:pt x="104" y="225"/>
                                  </a:lnTo>
                                  <a:lnTo>
                                    <a:pt x="113" y="225"/>
                                  </a:lnTo>
                                  <a:close/>
                                  <a:moveTo>
                                    <a:pt x="127" y="251"/>
                                  </a:moveTo>
                                  <a:lnTo>
                                    <a:pt x="113" y="255"/>
                                  </a:lnTo>
                                  <a:lnTo>
                                    <a:pt x="100" y="238"/>
                                  </a:lnTo>
                                  <a:lnTo>
                                    <a:pt x="113" y="225"/>
                                  </a:lnTo>
                                  <a:lnTo>
                                    <a:pt x="127" y="247"/>
                                  </a:lnTo>
                                  <a:lnTo>
                                    <a:pt x="127" y="251"/>
                                  </a:lnTo>
                                  <a:close/>
                                  <a:moveTo>
                                    <a:pt x="118" y="225"/>
                                  </a:moveTo>
                                  <a:lnTo>
                                    <a:pt x="127" y="233"/>
                                  </a:lnTo>
                                  <a:lnTo>
                                    <a:pt x="127" y="251"/>
                                  </a:lnTo>
                                  <a:lnTo>
                                    <a:pt x="113" y="251"/>
                                  </a:lnTo>
                                  <a:lnTo>
                                    <a:pt x="113" y="233"/>
                                  </a:lnTo>
                                  <a:lnTo>
                                    <a:pt x="118" y="225"/>
                                  </a:lnTo>
                                  <a:close/>
                                  <a:moveTo>
                                    <a:pt x="100" y="238"/>
                                  </a:moveTo>
                                  <a:lnTo>
                                    <a:pt x="104" y="225"/>
                                  </a:lnTo>
                                  <a:lnTo>
                                    <a:pt x="118" y="225"/>
                                  </a:lnTo>
                                  <a:lnTo>
                                    <a:pt x="118" y="238"/>
                                  </a:lnTo>
                                  <a:lnTo>
                                    <a:pt x="104" y="238"/>
                                  </a:lnTo>
                                  <a:lnTo>
                                    <a:pt x="100" y="238"/>
                                  </a:lnTo>
                                  <a:close/>
                                  <a:moveTo>
                                    <a:pt x="91" y="203"/>
                                  </a:moveTo>
                                  <a:lnTo>
                                    <a:pt x="95" y="207"/>
                                  </a:lnTo>
                                  <a:lnTo>
                                    <a:pt x="113" y="225"/>
                                  </a:lnTo>
                                  <a:lnTo>
                                    <a:pt x="100" y="238"/>
                                  </a:lnTo>
                                  <a:lnTo>
                                    <a:pt x="82" y="216"/>
                                  </a:lnTo>
                                  <a:lnTo>
                                    <a:pt x="91" y="203"/>
                                  </a:lnTo>
                                  <a:close/>
                                  <a:moveTo>
                                    <a:pt x="113" y="207"/>
                                  </a:moveTo>
                                  <a:lnTo>
                                    <a:pt x="104" y="220"/>
                                  </a:lnTo>
                                  <a:lnTo>
                                    <a:pt x="91" y="220"/>
                                  </a:lnTo>
                                  <a:lnTo>
                                    <a:pt x="91" y="203"/>
                                  </a:lnTo>
                                  <a:lnTo>
                                    <a:pt x="104" y="203"/>
                                  </a:lnTo>
                                  <a:lnTo>
                                    <a:pt x="113" y="207"/>
                                  </a:lnTo>
                                  <a:close/>
                                  <a:moveTo>
                                    <a:pt x="127" y="233"/>
                                  </a:moveTo>
                                  <a:lnTo>
                                    <a:pt x="113" y="238"/>
                                  </a:lnTo>
                                  <a:lnTo>
                                    <a:pt x="100" y="216"/>
                                  </a:lnTo>
                                  <a:lnTo>
                                    <a:pt x="113" y="207"/>
                                  </a:lnTo>
                                  <a:lnTo>
                                    <a:pt x="127" y="225"/>
                                  </a:lnTo>
                                  <a:lnTo>
                                    <a:pt x="127" y="233"/>
                                  </a:lnTo>
                                  <a:close/>
                                  <a:moveTo>
                                    <a:pt x="118" y="203"/>
                                  </a:moveTo>
                                  <a:lnTo>
                                    <a:pt x="127" y="211"/>
                                  </a:lnTo>
                                  <a:lnTo>
                                    <a:pt x="127" y="233"/>
                                  </a:lnTo>
                                  <a:lnTo>
                                    <a:pt x="113" y="233"/>
                                  </a:lnTo>
                                  <a:lnTo>
                                    <a:pt x="113" y="211"/>
                                  </a:lnTo>
                                  <a:lnTo>
                                    <a:pt x="118" y="203"/>
                                  </a:lnTo>
                                  <a:close/>
                                  <a:moveTo>
                                    <a:pt x="82" y="216"/>
                                  </a:moveTo>
                                  <a:lnTo>
                                    <a:pt x="91" y="203"/>
                                  </a:lnTo>
                                  <a:lnTo>
                                    <a:pt x="118" y="203"/>
                                  </a:lnTo>
                                  <a:lnTo>
                                    <a:pt x="118" y="220"/>
                                  </a:lnTo>
                                  <a:lnTo>
                                    <a:pt x="91" y="220"/>
                                  </a:lnTo>
                                  <a:lnTo>
                                    <a:pt x="82" y="216"/>
                                  </a:lnTo>
                                  <a:close/>
                                  <a:moveTo>
                                    <a:pt x="68" y="194"/>
                                  </a:moveTo>
                                  <a:lnTo>
                                    <a:pt x="82" y="189"/>
                                  </a:lnTo>
                                  <a:lnTo>
                                    <a:pt x="95" y="207"/>
                                  </a:lnTo>
                                  <a:lnTo>
                                    <a:pt x="82" y="216"/>
                                  </a:lnTo>
                                  <a:lnTo>
                                    <a:pt x="68" y="198"/>
                                  </a:lnTo>
                                  <a:lnTo>
                                    <a:pt x="68" y="194"/>
                                  </a:lnTo>
                                  <a:close/>
                                  <a:moveTo>
                                    <a:pt x="86" y="194"/>
                                  </a:moveTo>
                                  <a:lnTo>
                                    <a:pt x="77" y="194"/>
                                  </a:lnTo>
                                  <a:lnTo>
                                    <a:pt x="86" y="194"/>
                                  </a:lnTo>
                                  <a:close/>
                                  <a:moveTo>
                                    <a:pt x="82" y="167"/>
                                  </a:moveTo>
                                  <a:lnTo>
                                    <a:pt x="86" y="176"/>
                                  </a:lnTo>
                                  <a:lnTo>
                                    <a:pt x="86" y="194"/>
                                  </a:lnTo>
                                  <a:lnTo>
                                    <a:pt x="68" y="194"/>
                                  </a:lnTo>
                                  <a:lnTo>
                                    <a:pt x="68" y="176"/>
                                  </a:lnTo>
                                  <a:lnTo>
                                    <a:pt x="82" y="167"/>
                                  </a:lnTo>
                                  <a:close/>
                                  <a:moveTo>
                                    <a:pt x="104" y="203"/>
                                  </a:moveTo>
                                  <a:lnTo>
                                    <a:pt x="100" y="203"/>
                                  </a:lnTo>
                                  <a:lnTo>
                                    <a:pt x="72" y="181"/>
                                  </a:lnTo>
                                  <a:lnTo>
                                    <a:pt x="82" y="167"/>
                                  </a:lnTo>
                                  <a:lnTo>
                                    <a:pt x="109" y="189"/>
                                  </a:lnTo>
                                  <a:lnTo>
                                    <a:pt x="104" y="203"/>
                                  </a:lnTo>
                                  <a:close/>
                                  <a:moveTo>
                                    <a:pt x="118" y="203"/>
                                  </a:moveTo>
                                  <a:lnTo>
                                    <a:pt x="104" y="203"/>
                                  </a:lnTo>
                                  <a:lnTo>
                                    <a:pt x="104" y="185"/>
                                  </a:lnTo>
                                  <a:lnTo>
                                    <a:pt x="118" y="185"/>
                                  </a:lnTo>
                                  <a:lnTo>
                                    <a:pt x="118" y="203"/>
                                  </a:lnTo>
                                  <a:close/>
                                  <a:moveTo>
                                    <a:pt x="136" y="203"/>
                                  </a:moveTo>
                                  <a:lnTo>
                                    <a:pt x="118" y="203"/>
                                  </a:lnTo>
                                  <a:lnTo>
                                    <a:pt x="118" y="185"/>
                                  </a:lnTo>
                                  <a:lnTo>
                                    <a:pt x="136" y="185"/>
                                  </a:lnTo>
                                  <a:lnTo>
                                    <a:pt x="136" y="203"/>
                                  </a:lnTo>
                                  <a:close/>
                                  <a:moveTo>
                                    <a:pt x="173" y="189"/>
                                  </a:moveTo>
                                  <a:lnTo>
                                    <a:pt x="163" y="203"/>
                                  </a:lnTo>
                                  <a:lnTo>
                                    <a:pt x="136" y="203"/>
                                  </a:lnTo>
                                  <a:lnTo>
                                    <a:pt x="136" y="185"/>
                                  </a:lnTo>
                                  <a:lnTo>
                                    <a:pt x="163" y="185"/>
                                  </a:lnTo>
                                  <a:lnTo>
                                    <a:pt x="173" y="189"/>
                                  </a:lnTo>
                                  <a:close/>
                                  <a:moveTo>
                                    <a:pt x="182" y="220"/>
                                  </a:moveTo>
                                  <a:lnTo>
                                    <a:pt x="173" y="216"/>
                                  </a:lnTo>
                                  <a:lnTo>
                                    <a:pt x="159" y="198"/>
                                  </a:lnTo>
                                  <a:lnTo>
                                    <a:pt x="173" y="189"/>
                                  </a:lnTo>
                                  <a:lnTo>
                                    <a:pt x="186" y="207"/>
                                  </a:lnTo>
                                  <a:lnTo>
                                    <a:pt x="182" y="220"/>
                                  </a:lnTo>
                                  <a:close/>
                                  <a:moveTo>
                                    <a:pt x="182" y="220"/>
                                  </a:moveTo>
                                  <a:lnTo>
                                    <a:pt x="182" y="211"/>
                                  </a:lnTo>
                                  <a:lnTo>
                                    <a:pt x="182" y="220"/>
                                  </a:lnTo>
                                  <a:close/>
                                  <a:moveTo>
                                    <a:pt x="209" y="220"/>
                                  </a:moveTo>
                                  <a:lnTo>
                                    <a:pt x="182" y="220"/>
                                  </a:lnTo>
                                  <a:lnTo>
                                    <a:pt x="182" y="203"/>
                                  </a:lnTo>
                                  <a:lnTo>
                                    <a:pt x="209" y="203"/>
                                  </a:lnTo>
                                  <a:lnTo>
                                    <a:pt x="209" y="220"/>
                                  </a:lnTo>
                                  <a:close/>
                                  <a:moveTo>
                                    <a:pt x="223" y="203"/>
                                  </a:moveTo>
                                  <a:lnTo>
                                    <a:pt x="223" y="220"/>
                                  </a:lnTo>
                                  <a:lnTo>
                                    <a:pt x="209" y="220"/>
                                  </a:lnTo>
                                  <a:lnTo>
                                    <a:pt x="209" y="203"/>
                                  </a:lnTo>
                                  <a:lnTo>
                                    <a:pt x="223" y="203"/>
                                  </a:lnTo>
                                  <a:close/>
                                  <a:moveTo>
                                    <a:pt x="186" y="216"/>
                                  </a:moveTo>
                                  <a:lnTo>
                                    <a:pt x="195" y="203"/>
                                  </a:lnTo>
                                  <a:lnTo>
                                    <a:pt x="223" y="203"/>
                                  </a:lnTo>
                                  <a:lnTo>
                                    <a:pt x="223" y="220"/>
                                  </a:lnTo>
                                  <a:lnTo>
                                    <a:pt x="195" y="220"/>
                                  </a:lnTo>
                                  <a:lnTo>
                                    <a:pt x="186" y="216"/>
                                  </a:lnTo>
                                  <a:close/>
                                  <a:moveTo>
                                    <a:pt x="182" y="185"/>
                                  </a:moveTo>
                                  <a:lnTo>
                                    <a:pt x="186" y="189"/>
                                  </a:lnTo>
                                  <a:lnTo>
                                    <a:pt x="200" y="207"/>
                                  </a:lnTo>
                                  <a:lnTo>
                                    <a:pt x="186" y="216"/>
                                  </a:lnTo>
                                  <a:lnTo>
                                    <a:pt x="173" y="198"/>
                                  </a:lnTo>
                                  <a:lnTo>
                                    <a:pt x="182" y="185"/>
                                  </a:lnTo>
                                  <a:close/>
                                  <a:moveTo>
                                    <a:pt x="209" y="203"/>
                                  </a:moveTo>
                                  <a:lnTo>
                                    <a:pt x="182" y="203"/>
                                  </a:lnTo>
                                  <a:lnTo>
                                    <a:pt x="182" y="185"/>
                                  </a:lnTo>
                                  <a:lnTo>
                                    <a:pt x="209" y="185"/>
                                  </a:lnTo>
                                  <a:lnTo>
                                    <a:pt x="209" y="203"/>
                                  </a:lnTo>
                                  <a:close/>
                                  <a:moveTo>
                                    <a:pt x="223" y="203"/>
                                  </a:moveTo>
                                  <a:lnTo>
                                    <a:pt x="209" y="203"/>
                                  </a:lnTo>
                                  <a:lnTo>
                                    <a:pt x="209" y="185"/>
                                  </a:lnTo>
                                  <a:lnTo>
                                    <a:pt x="223" y="185"/>
                                  </a:lnTo>
                                  <a:lnTo>
                                    <a:pt x="223" y="203"/>
                                  </a:lnTo>
                                  <a:close/>
                                  <a:moveTo>
                                    <a:pt x="241" y="185"/>
                                  </a:moveTo>
                                  <a:lnTo>
                                    <a:pt x="241" y="203"/>
                                  </a:lnTo>
                                  <a:lnTo>
                                    <a:pt x="223" y="203"/>
                                  </a:lnTo>
                                  <a:lnTo>
                                    <a:pt x="223" y="185"/>
                                  </a:lnTo>
                                  <a:lnTo>
                                    <a:pt x="241" y="185"/>
                                  </a:lnTo>
                                  <a:close/>
                                  <a:moveTo>
                                    <a:pt x="223" y="185"/>
                                  </a:moveTo>
                                  <a:lnTo>
                                    <a:pt x="241" y="185"/>
                                  </a:lnTo>
                                  <a:lnTo>
                                    <a:pt x="241" y="203"/>
                                  </a:lnTo>
                                  <a:lnTo>
                                    <a:pt x="223" y="203"/>
                                  </a:lnTo>
                                  <a:lnTo>
                                    <a:pt x="223" y="185"/>
                                  </a:lnTo>
                                  <a:close/>
                                  <a:moveTo>
                                    <a:pt x="209" y="185"/>
                                  </a:moveTo>
                                  <a:lnTo>
                                    <a:pt x="223" y="185"/>
                                  </a:lnTo>
                                  <a:lnTo>
                                    <a:pt x="223" y="203"/>
                                  </a:lnTo>
                                  <a:lnTo>
                                    <a:pt x="209" y="203"/>
                                  </a:lnTo>
                                  <a:lnTo>
                                    <a:pt x="209" y="185"/>
                                  </a:lnTo>
                                  <a:close/>
                                  <a:moveTo>
                                    <a:pt x="182" y="185"/>
                                  </a:moveTo>
                                  <a:lnTo>
                                    <a:pt x="209" y="185"/>
                                  </a:lnTo>
                                  <a:lnTo>
                                    <a:pt x="209" y="203"/>
                                  </a:lnTo>
                                  <a:lnTo>
                                    <a:pt x="182" y="203"/>
                                  </a:lnTo>
                                  <a:lnTo>
                                    <a:pt x="182" y="185"/>
                                  </a:lnTo>
                                  <a:close/>
                                  <a:moveTo>
                                    <a:pt x="163" y="185"/>
                                  </a:moveTo>
                                  <a:lnTo>
                                    <a:pt x="182" y="185"/>
                                  </a:lnTo>
                                  <a:lnTo>
                                    <a:pt x="182" y="203"/>
                                  </a:lnTo>
                                  <a:lnTo>
                                    <a:pt x="163" y="203"/>
                                  </a:lnTo>
                                  <a:lnTo>
                                    <a:pt x="163" y="185"/>
                                  </a:lnTo>
                                  <a:close/>
                                  <a:moveTo>
                                    <a:pt x="127" y="194"/>
                                  </a:moveTo>
                                  <a:lnTo>
                                    <a:pt x="136" y="185"/>
                                  </a:lnTo>
                                  <a:lnTo>
                                    <a:pt x="163" y="185"/>
                                  </a:lnTo>
                                  <a:lnTo>
                                    <a:pt x="163" y="203"/>
                                  </a:lnTo>
                                  <a:lnTo>
                                    <a:pt x="136" y="203"/>
                                  </a:lnTo>
                                  <a:lnTo>
                                    <a:pt x="127" y="194"/>
                                  </a:lnTo>
                                  <a:close/>
                                  <a:moveTo>
                                    <a:pt x="141" y="172"/>
                                  </a:moveTo>
                                  <a:lnTo>
                                    <a:pt x="145" y="176"/>
                                  </a:lnTo>
                                  <a:lnTo>
                                    <a:pt x="145" y="194"/>
                                  </a:lnTo>
                                  <a:lnTo>
                                    <a:pt x="127" y="194"/>
                                  </a:lnTo>
                                  <a:lnTo>
                                    <a:pt x="127" y="176"/>
                                  </a:lnTo>
                                  <a:lnTo>
                                    <a:pt x="141" y="172"/>
                                  </a:lnTo>
                                  <a:close/>
                                  <a:moveTo>
                                    <a:pt x="118" y="150"/>
                                  </a:moveTo>
                                  <a:lnTo>
                                    <a:pt x="127" y="150"/>
                                  </a:lnTo>
                                  <a:lnTo>
                                    <a:pt x="141" y="172"/>
                                  </a:lnTo>
                                  <a:lnTo>
                                    <a:pt x="127" y="181"/>
                                  </a:lnTo>
                                  <a:lnTo>
                                    <a:pt x="113" y="163"/>
                                  </a:lnTo>
                                  <a:lnTo>
                                    <a:pt x="118" y="150"/>
                                  </a:lnTo>
                                  <a:close/>
                                  <a:moveTo>
                                    <a:pt x="136" y="163"/>
                                  </a:moveTo>
                                  <a:lnTo>
                                    <a:pt x="118" y="163"/>
                                  </a:lnTo>
                                  <a:lnTo>
                                    <a:pt x="118" y="150"/>
                                  </a:lnTo>
                                  <a:lnTo>
                                    <a:pt x="136" y="150"/>
                                  </a:lnTo>
                                  <a:lnTo>
                                    <a:pt x="136" y="163"/>
                                  </a:lnTo>
                                  <a:close/>
                                  <a:moveTo>
                                    <a:pt x="150" y="163"/>
                                  </a:moveTo>
                                  <a:lnTo>
                                    <a:pt x="136" y="163"/>
                                  </a:lnTo>
                                  <a:lnTo>
                                    <a:pt x="136" y="150"/>
                                  </a:lnTo>
                                  <a:lnTo>
                                    <a:pt x="150" y="150"/>
                                  </a:lnTo>
                                  <a:lnTo>
                                    <a:pt x="150" y="163"/>
                                  </a:lnTo>
                                  <a:close/>
                                  <a:moveTo>
                                    <a:pt x="163" y="163"/>
                                  </a:moveTo>
                                  <a:lnTo>
                                    <a:pt x="150" y="163"/>
                                  </a:lnTo>
                                  <a:lnTo>
                                    <a:pt x="150" y="150"/>
                                  </a:lnTo>
                                  <a:lnTo>
                                    <a:pt x="163" y="150"/>
                                  </a:lnTo>
                                  <a:lnTo>
                                    <a:pt x="163" y="163"/>
                                  </a:lnTo>
                                  <a:close/>
                                  <a:moveTo>
                                    <a:pt x="200" y="150"/>
                                  </a:moveTo>
                                  <a:lnTo>
                                    <a:pt x="195" y="163"/>
                                  </a:lnTo>
                                  <a:lnTo>
                                    <a:pt x="163" y="163"/>
                                  </a:lnTo>
                                  <a:lnTo>
                                    <a:pt x="163" y="150"/>
                                  </a:lnTo>
                                  <a:lnTo>
                                    <a:pt x="195" y="150"/>
                                  </a:lnTo>
                                  <a:lnTo>
                                    <a:pt x="200" y="150"/>
                                  </a:lnTo>
                                  <a:close/>
                                  <a:moveTo>
                                    <a:pt x="209" y="185"/>
                                  </a:moveTo>
                                  <a:lnTo>
                                    <a:pt x="204" y="181"/>
                                  </a:lnTo>
                                  <a:lnTo>
                                    <a:pt x="186" y="163"/>
                                  </a:lnTo>
                                  <a:lnTo>
                                    <a:pt x="200" y="150"/>
                                  </a:lnTo>
                                  <a:lnTo>
                                    <a:pt x="218" y="172"/>
                                  </a:lnTo>
                                  <a:lnTo>
                                    <a:pt x="209" y="185"/>
                                  </a:lnTo>
                                  <a:close/>
                                  <a:moveTo>
                                    <a:pt x="232" y="172"/>
                                  </a:moveTo>
                                  <a:lnTo>
                                    <a:pt x="223" y="185"/>
                                  </a:lnTo>
                                  <a:lnTo>
                                    <a:pt x="209" y="185"/>
                                  </a:lnTo>
                                  <a:lnTo>
                                    <a:pt x="209" y="167"/>
                                  </a:lnTo>
                                  <a:lnTo>
                                    <a:pt x="223" y="167"/>
                                  </a:lnTo>
                                  <a:lnTo>
                                    <a:pt x="232" y="172"/>
                                  </a:lnTo>
                                  <a:close/>
                                  <a:moveTo>
                                    <a:pt x="209" y="150"/>
                                  </a:moveTo>
                                  <a:lnTo>
                                    <a:pt x="218" y="150"/>
                                  </a:lnTo>
                                  <a:lnTo>
                                    <a:pt x="232" y="172"/>
                                  </a:lnTo>
                                  <a:lnTo>
                                    <a:pt x="218" y="181"/>
                                  </a:lnTo>
                                  <a:lnTo>
                                    <a:pt x="204" y="163"/>
                                  </a:lnTo>
                                  <a:lnTo>
                                    <a:pt x="209" y="150"/>
                                  </a:lnTo>
                                  <a:close/>
                                  <a:moveTo>
                                    <a:pt x="195" y="150"/>
                                  </a:moveTo>
                                  <a:lnTo>
                                    <a:pt x="209" y="150"/>
                                  </a:lnTo>
                                  <a:lnTo>
                                    <a:pt x="209" y="163"/>
                                  </a:lnTo>
                                  <a:lnTo>
                                    <a:pt x="195" y="163"/>
                                  </a:lnTo>
                                  <a:lnTo>
                                    <a:pt x="195" y="150"/>
                                  </a:lnTo>
                                  <a:close/>
                                  <a:moveTo>
                                    <a:pt x="177" y="163"/>
                                  </a:moveTo>
                                  <a:lnTo>
                                    <a:pt x="182" y="150"/>
                                  </a:lnTo>
                                  <a:lnTo>
                                    <a:pt x="195" y="150"/>
                                  </a:lnTo>
                                  <a:lnTo>
                                    <a:pt x="195" y="163"/>
                                  </a:lnTo>
                                  <a:lnTo>
                                    <a:pt x="182" y="163"/>
                                  </a:lnTo>
                                  <a:lnTo>
                                    <a:pt x="177" y="163"/>
                                  </a:lnTo>
                                  <a:close/>
                                  <a:moveTo>
                                    <a:pt x="150" y="128"/>
                                  </a:moveTo>
                                  <a:lnTo>
                                    <a:pt x="154" y="132"/>
                                  </a:lnTo>
                                  <a:lnTo>
                                    <a:pt x="186" y="150"/>
                                  </a:lnTo>
                                  <a:lnTo>
                                    <a:pt x="177" y="163"/>
                                  </a:lnTo>
                                  <a:lnTo>
                                    <a:pt x="145" y="145"/>
                                  </a:lnTo>
                                  <a:lnTo>
                                    <a:pt x="150" y="128"/>
                                  </a:lnTo>
                                  <a:close/>
                                  <a:moveTo>
                                    <a:pt x="127" y="137"/>
                                  </a:moveTo>
                                  <a:lnTo>
                                    <a:pt x="136" y="128"/>
                                  </a:lnTo>
                                  <a:lnTo>
                                    <a:pt x="150" y="128"/>
                                  </a:lnTo>
                                  <a:lnTo>
                                    <a:pt x="150" y="145"/>
                                  </a:lnTo>
                                  <a:lnTo>
                                    <a:pt x="136" y="145"/>
                                  </a:lnTo>
                                  <a:lnTo>
                                    <a:pt x="127" y="137"/>
                                  </a:lnTo>
                                  <a:close/>
                                  <a:moveTo>
                                    <a:pt x="136" y="110"/>
                                  </a:moveTo>
                                  <a:lnTo>
                                    <a:pt x="145" y="119"/>
                                  </a:lnTo>
                                  <a:lnTo>
                                    <a:pt x="145" y="137"/>
                                  </a:lnTo>
                                  <a:lnTo>
                                    <a:pt x="127" y="137"/>
                                  </a:lnTo>
                                  <a:lnTo>
                                    <a:pt x="127" y="119"/>
                                  </a:lnTo>
                                  <a:lnTo>
                                    <a:pt x="136" y="110"/>
                                  </a:lnTo>
                                  <a:close/>
                                  <a:moveTo>
                                    <a:pt x="136" y="128"/>
                                  </a:moveTo>
                                  <a:lnTo>
                                    <a:pt x="136" y="119"/>
                                  </a:lnTo>
                                  <a:lnTo>
                                    <a:pt x="136" y="128"/>
                                  </a:lnTo>
                                  <a:close/>
                                  <a:moveTo>
                                    <a:pt x="163" y="128"/>
                                  </a:moveTo>
                                  <a:lnTo>
                                    <a:pt x="136" y="128"/>
                                  </a:lnTo>
                                  <a:lnTo>
                                    <a:pt x="136" y="110"/>
                                  </a:lnTo>
                                  <a:lnTo>
                                    <a:pt x="163" y="110"/>
                                  </a:lnTo>
                                  <a:lnTo>
                                    <a:pt x="163" y="128"/>
                                  </a:lnTo>
                                  <a:close/>
                                  <a:moveTo>
                                    <a:pt x="186" y="115"/>
                                  </a:moveTo>
                                  <a:lnTo>
                                    <a:pt x="182" y="128"/>
                                  </a:lnTo>
                                  <a:lnTo>
                                    <a:pt x="163" y="128"/>
                                  </a:lnTo>
                                  <a:lnTo>
                                    <a:pt x="163" y="110"/>
                                  </a:lnTo>
                                  <a:lnTo>
                                    <a:pt x="182" y="110"/>
                                  </a:lnTo>
                                  <a:lnTo>
                                    <a:pt x="186" y="115"/>
                                  </a:lnTo>
                                  <a:close/>
                                  <a:moveTo>
                                    <a:pt x="200" y="132"/>
                                  </a:moveTo>
                                  <a:lnTo>
                                    <a:pt x="186" y="141"/>
                                  </a:lnTo>
                                  <a:lnTo>
                                    <a:pt x="173" y="123"/>
                                  </a:lnTo>
                                  <a:lnTo>
                                    <a:pt x="186" y="115"/>
                                  </a:lnTo>
                                  <a:lnTo>
                                    <a:pt x="200" y="132"/>
                                  </a:lnTo>
                                  <a:close/>
                                  <a:moveTo>
                                    <a:pt x="182" y="110"/>
                                  </a:moveTo>
                                  <a:lnTo>
                                    <a:pt x="186" y="115"/>
                                  </a:lnTo>
                                  <a:lnTo>
                                    <a:pt x="200" y="132"/>
                                  </a:lnTo>
                                  <a:lnTo>
                                    <a:pt x="186" y="141"/>
                                  </a:lnTo>
                                  <a:lnTo>
                                    <a:pt x="173" y="123"/>
                                  </a:lnTo>
                                  <a:lnTo>
                                    <a:pt x="182" y="110"/>
                                  </a:lnTo>
                                  <a:close/>
                                  <a:moveTo>
                                    <a:pt x="159" y="115"/>
                                  </a:moveTo>
                                  <a:lnTo>
                                    <a:pt x="163" y="110"/>
                                  </a:lnTo>
                                  <a:lnTo>
                                    <a:pt x="182" y="110"/>
                                  </a:lnTo>
                                  <a:lnTo>
                                    <a:pt x="182" y="128"/>
                                  </a:lnTo>
                                  <a:lnTo>
                                    <a:pt x="163" y="128"/>
                                  </a:lnTo>
                                  <a:lnTo>
                                    <a:pt x="159" y="115"/>
                                  </a:lnTo>
                                  <a:close/>
                                  <a:moveTo>
                                    <a:pt x="182" y="93"/>
                                  </a:moveTo>
                                  <a:lnTo>
                                    <a:pt x="186" y="106"/>
                                  </a:lnTo>
                                  <a:lnTo>
                                    <a:pt x="173" y="123"/>
                                  </a:lnTo>
                                  <a:lnTo>
                                    <a:pt x="159" y="115"/>
                                  </a:lnTo>
                                  <a:lnTo>
                                    <a:pt x="173" y="97"/>
                                  </a:lnTo>
                                  <a:lnTo>
                                    <a:pt x="182" y="93"/>
                                  </a:lnTo>
                                  <a:close/>
                                  <a:moveTo>
                                    <a:pt x="195" y="93"/>
                                  </a:moveTo>
                                  <a:lnTo>
                                    <a:pt x="195" y="110"/>
                                  </a:lnTo>
                                  <a:lnTo>
                                    <a:pt x="182" y="110"/>
                                  </a:lnTo>
                                  <a:lnTo>
                                    <a:pt x="182" y="93"/>
                                  </a:lnTo>
                                  <a:lnTo>
                                    <a:pt x="195" y="93"/>
                                  </a:lnTo>
                                  <a:close/>
                                  <a:moveTo>
                                    <a:pt x="177" y="93"/>
                                  </a:moveTo>
                                  <a:lnTo>
                                    <a:pt x="182" y="93"/>
                                  </a:lnTo>
                                  <a:lnTo>
                                    <a:pt x="195" y="93"/>
                                  </a:lnTo>
                                  <a:lnTo>
                                    <a:pt x="195" y="110"/>
                                  </a:lnTo>
                                  <a:lnTo>
                                    <a:pt x="182" y="110"/>
                                  </a:lnTo>
                                  <a:lnTo>
                                    <a:pt x="177" y="93"/>
                                  </a:lnTo>
                                  <a:close/>
                                  <a:moveTo>
                                    <a:pt x="186" y="106"/>
                                  </a:moveTo>
                                  <a:lnTo>
                                    <a:pt x="182" y="101"/>
                                  </a:lnTo>
                                  <a:lnTo>
                                    <a:pt x="186" y="106"/>
                                  </a:lnTo>
                                  <a:close/>
                                  <a:moveTo>
                                    <a:pt x="214" y="75"/>
                                  </a:moveTo>
                                  <a:lnTo>
                                    <a:pt x="214" y="88"/>
                                  </a:lnTo>
                                  <a:lnTo>
                                    <a:pt x="186" y="106"/>
                                  </a:lnTo>
                                  <a:lnTo>
                                    <a:pt x="177" y="93"/>
                                  </a:lnTo>
                                  <a:lnTo>
                                    <a:pt x="204" y="75"/>
                                  </a:lnTo>
                                  <a:lnTo>
                                    <a:pt x="214" y="75"/>
                                  </a:lnTo>
                                  <a:close/>
                                  <a:moveTo>
                                    <a:pt x="241" y="110"/>
                                  </a:moveTo>
                                  <a:lnTo>
                                    <a:pt x="236" y="106"/>
                                  </a:lnTo>
                                  <a:lnTo>
                                    <a:pt x="204" y="88"/>
                                  </a:lnTo>
                                  <a:lnTo>
                                    <a:pt x="214" y="75"/>
                                  </a:lnTo>
                                  <a:lnTo>
                                    <a:pt x="245" y="93"/>
                                  </a:lnTo>
                                  <a:lnTo>
                                    <a:pt x="241" y="110"/>
                                  </a:lnTo>
                                  <a:close/>
                                  <a:moveTo>
                                    <a:pt x="255" y="110"/>
                                  </a:moveTo>
                                  <a:lnTo>
                                    <a:pt x="241" y="110"/>
                                  </a:lnTo>
                                  <a:lnTo>
                                    <a:pt x="241" y="93"/>
                                  </a:lnTo>
                                  <a:lnTo>
                                    <a:pt x="255" y="93"/>
                                  </a:lnTo>
                                  <a:lnTo>
                                    <a:pt x="255" y="110"/>
                                  </a:lnTo>
                                  <a:close/>
                                  <a:moveTo>
                                    <a:pt x="277" y="97"/>
                                  </a:moveTo>
                                  <a:lnTo>
                                    <a:pt x="268" y="110"/>
                                  </a:lnTo>
                                  <a:lnTo>
                                    <a:pt x="255" y="110"/>
                                  </a:lnTo>
                                  <a:lnTo>
                                    <a:pt x="255" y="93"/>
                                  </a:lnTo>
                                  <a:lnTo>
                                    <a:pt x="268" y="93"/>
                                  </a:lnTo>
                                  <a:lnTo>
                                    <a:pt x="277" y="97"/>
                                  </a:lnTo>
                                  <a:close/>
                                  <a:moveTo>
                                    <a:pt x="291" y="119"/>
                                  </a:moveTo>
                                  <a:lnTo>
                                    <a:pt x="277" y="123"/>
                                  </a:lnTo>
                                  <a:lnTo>
                                    <a:pt x="264" y="106"/>
                                  </a:lnTo>
                                  <a:lnTo>
                                    <a:pt x="277" y="97"/>
                                  </a:lnTo>
                                  <a:lnTo>
                                    <a:pt x="291" y="115"/>
                                  </a:lnTo>
                                  <a:lnTo>
                                    <a:pt x="291" y="119"/>
                                  </a:lnTo>
                                  <a:close/>
                                  <a:moveTo>
                                    <a:pt x="277" y="119"/>
                                  </a:moveTo>
                                  <a:lnTo>
                                    <a:pt x="282" y="119"/>
                                  </a:lnTo>
                                  <a:lnTo>
                                    <a:pt x="277" y="119"/>
                                  </a:lnTo>
                                  <a:close/>
                                  <a:moveTo>
                                    <a:pt x="291" y="141"/>
                                  </a:moveTo>
                                  <a:lnTo>
                                    <a:pt x="277" y="137"/>
                                  </a:lnTo>
                                  <a:lnTo>
                                    <a:pt x="277" y="119"/>
                                  </a:lnTo>
                                  <a:lnTo>
                                    <a:pt x="291" y="119"/>
                                  </a:lnTo>
                                  <a:lnTo>
                                    <a:pt x="291" y="137"/>
                                  </a:lnTo>
                                  <a:lnTo>
                                    <a:pt x="291" y="141"/>
                                  </a:lnTo>
                                  <a:close/>
                                  <a:moveTo>
                                    <a:pt x="305" y="115"/>
                                  </a:moveTo>
                                  <a:lnTo>
                                    <a:pt x="305" y="123"/>
                                  </a:lnTo>
                                  <a:lnTo>
                                    <a:pt x="291" y="141"/>
                                  </a:lnTo>
                                  <a:lnTo>
                                    <a:pt x="277" y="132"/>
                                  </a:lnTo>
                                  <a:lnTo>
                                    <a:pt x="291" y="115"/>
                                  </a:lnTo>
                                  <a:lnTo>
                                    <a:pt x="305" y="115"/>
                                  </a:lnTo>
                                  <a:close/>
                                  <a:moveTo>
                                    <a:pt x="323" y="137"/>
                                  </a:moveTo>
                                  <a:lnTo>
                                    <a:pt x="309" y="141"/>
                                  </a:lnTo>
                                  <a:lnTo>
                                    <a:pt x="291" y="123"/>
                                  </a:lnTo>
                                  <a:lnTo>
                                    <a:pt x="305" y="115"/>
                                  </a:lnTo>
                                  <a:lnTo>
                                    <a:pt x="318" y="132"/>
                                  </a:lnTo>
                                  <a:lnTo>
                                    <a:pt x="323" y="137"/>
                                  </a:lnTo>
                                  <a:close/>
                                  <a:moveTo>
                                    <a:pt x="305" y="137"/>
                                  </a:moveTo>
                                  <a:lnTo>
                                    <a:pt x="314" y="137"/>
                                  </a:lnTo>
                                  <a:lnTo>
                                    <a:pt x="305" y="137"/>
                                  </a:lnTo>
                                  <a:close/>
                                  <a:moveTo>
                                    <a:pt x="318" y="163"/>
                                  </a:moveTo>
                                  <a:lnTo>
                                    <a:pt x="305" y="159"/>
                                  </a:lnTo>
                                  <a:lnTo>
                                    <a:pt x="305" y="137"/>
                                  </a:lnTo>
                                  <a:lnTo>
                                    <a:pt x="323" y="137"/>
                                  </a:lnTo>
                                  <a:lnTo>
                                    <a:pt x="323" y="159"/>
                                  </a:lnTo>
                                  <a:lnTo>
                                    <a:pt x="318" y="163"/>
                                  </a:lnTo>
                                  <a:close/>
                                  <a:moveTo>
                                    <a:pt x="337" y="137"/>
                                  </a:moveTo>
                                  <a:lnTo>
                                    <a:pt x="337" y="141"/>
                                  </a:lnTo>
                                  <a:lnTo>
                                    <a:pt x="318" y="163"/>
                                  </a:lnTo>
                                  <a:lnTo>
                                    <a:pt x="309" y="150"/>
                                  </a:lnTo>
                                  <a:lnTo>
                                    <a:pt x="323" y="132"/>
                                  </a:lnTo>
                                  <a:lnTo>
                                    <a:pt x="337" y="137"/>
                                  </a:lnTo>
                                  <a:close/>
                                  <a:moveTo>
                                    <a:pt x="327" y="110"/>
                                  </a:moveTo>
                                  <a:lnTo>
                                    <a:pt x="337" y="119"/>
                                  </a:lnTo>
                                  <a:lnTo>
                                    <a:pt x="337" y="137"/>
                                  </a:lnTo>
                                  <a:lnTo>
                                    <a:pt x="318" y="137"/>
                                  </a:lnTo>
                                  <a:lnTo>
                                    <a:pt x="318" y="119"/>
                                  </a:lnTo>
                                  <a:lnTo>
                                    <a:pt x="327" y="110"/>
                                  </a:lnTo>
                                  <a:close/>
                                  <a:moveTo>
                                    <a:pt x="350" y="115"/>
                                  </a:moveTo>
                                  <a:lnTo>
                                    <a:pt x="346" y="128"/>
                                  </a:lnTo>
                                  <a:lnTo>
                                    <a:pt x="327" y="128"/>
                                  </a:lnTo>
                                  <a:lnTo>
                                    <a:pt x="327" y="110"/>
                                  </a:lnTo>
                                  <a:lnTo>
                                    <a:pt x="346" y="110"/>
                                  </a:lnTo>
                                  <a:lnTo>
                                    <a:pt x="350" y="115"/>
                                  </a:lnTo>
                                  <a:close/>
                                  <a:moveTo>
                                    <a:pt x="359" y="145"/>
                                  </a:moveTo>
                                  <a:lnTo>
                                    <a:pt x="350" y="141"/>
                                  </a:lnTo>
                                  <a:lnTo>
                                    <a:pt x="337" y="123"/>
                                  </a:lnTo>
                                  <a:lnTo>
                                    <a:pt x="350" y="115"/>
                                  </a:lnTo>
                                  <a:lnTo>
                                    <a:pt x="364" y="132"/>
                                  </a:lnTo>
                                  <a:lnTo>
                                    <a:pt x="359" y="145"/>
                                  </a:lnTo>
                                  <a:close/>
                                  <a:moveTo>
                                    <a:pt x="382" y="141"/>
                                  </a:moveTo>
                                  <a:lnTo>
                                    <a:pt x="373" y="145"/>
                                  </a:lnTo>
                                  <a:lnTo>
                                    <a:pt x="359" y="145"/>
                                  </a:lnTo>
                                  <a:lnTo>
                                    <a:pt x="359" y="128"/>
                                  </a:lnTo>
                                  <a:lnTo>
                                    <a:pt x="373" y="128"/>
                                  </a:lnTo>
                                  <a:lnTo>
                                    <a:pt x="382" y="141"/>
                                  </a:lnTo>
                                  <a:close/>
                                  <a:moveTo>
                                    <a:pt x="364" y="163"/>
                                  </a:moveTo>
                                  <a:lnTo>
                                    <a:pt x="350" y="150"/>
                                  </a:lnTo>
                                  <a:lnTo>
                                    <a:pt x="368" y="132"/>
                                  </a:lnTo>
                                  <a:lnTo>
                                    <a:pt x="382" y="141"/>
                                  </a:lnTo>
                                  <a:lnTo>
                                    <a:pt x="364" y="163"/>
                                  </a:lnTo>
                                  <a:close/>
                                  <a:moveTo>
                                    <a:pt x="350" y="150"/>
                                  </a:moveTo>
                                  <a:lnTo>
                                    <a:pt x="359" y="159"/>
                                  </a:lnTo>
                                  <a:lnTo>
                                    <a:pt x="350" y="150"/>
                                  </a:lnTo>
                                  <a:close/>
                                  <a:moveTo>
                                    <a:pt x="350" y="181"/>
                                  </a:moveTo>
                                  <a:lnTo>
                                    <a:pt x="337" y="172"/>
                                  </a:lnTo>
                                  <a:lnTo>
                                    <a:pt x="350" y="150"/>
                                  </a:lnTo>
                                  <a:lnTo>
                                    <a:pt x="364" y="163"/>
                                  </a:lnTo>
                                  <a:lnTo>
                                    <a:pt x="350" y="181"/>
                                  </a:lnTo>
                                  <a:close/>
                                  <a:moveTo>
                                    <a:pt x="359" y="150"/>
                                  </a:moveTo>
                                  <a:lnTo>
                                    <a:pt x="364" y="163"/>
                                  </a:lnTo>
                                  <a:lnTo>
                                    <a:pt x="350" y="181"/>
                                  </a:lnTo>
                                  <a:lnTo>
                                    <a:pt x="337" y="172"/>
                                  </a:lnTo>
                                  <a:lnTo>
                                    <a:pt x="350" y="150"/>
                                  </a:lnTo>
                                  <a:lnTo>
                                    <a:pt x="359" y="150"/>
                                  </a:lnTo>
                                  <a:close/>
                                  <a:moveTo>
                                    <a:pt x="382" y="159"/>
                                  </a:moveTo>
                                  <a:lnTo>
                                    <a:pt x="373" y="163"/>
                                  </a:lnTo>
                                  <a:lnTo>
                                    <a:pt x="359" y="163"/>
                                  </a:lnTo>
                                  <a:lnTo>
                                    <a:pt x="359" y="150"/>
                                  </a:lnTo>
                                  <a:lnTo>
                                    <a:pt x="373" y="150"/>
                                  </a:lnTo>
                                  <a:lnTo>
                                    <a:pt x="382" y="159"/>
                                  </a:lnTo>
                                  <a:close/>
                                  <a:moveTo>
                                    <a:pt x="382" y="132"/>
                                  </a:moveTo>
                                  <a:lnTo>
                                    <a:pt x="382" y="137"/>
                                  </a:lnTo>
                                  <a:lnTo>
                                    <a:pt x="382" y="159"/>
                                  </a:lnTo>
                                  <a:lnTo>
                                    <a:pt x="364" y="159"/>
                                  </a:lnTo>
                                  <a:lnTo>
                                    <a:pt x="364" y="137"/>
                                  </a:lnTo>
                                  <a:lnTo>
                                    <a:pt x="382" y="132"/>
                                  </a:lnTo>
                                  <a:close/>
                                  <a:moveTo>
                                    <a:pt x="396" y="159"/>
                                  </a:moveTo>
                                  <a:lnTo>
                                    <a:pt x="382" y="163"/>
                                  </a:lnTo>
                                  <a:lnTo>
                                    <a:pt x="368" y="141"/>
                                  </a:lnTo>
                                  <a:lnTo>
                                    <a:pt x="382" y="132"/>
                                  </a:lnTo>
                                  <a:lnTo>
                                    <a:pt x="396" y="150"/>
                                  </a:lnTo>
                                  <a:lnTo>
                                    <a:pt x="396" y="159"/>
                                  </a:lnTo>
                                  <a:close/>
                                  <a:moveTo>
                                    <a:pt x="382" y="159"/>
                                  </a:moveTo>
                                  <a:lnTo>
                                    <a:pt x="387" y="159"/>
                                  </a:lnTo>
                                  <a:lnTo>
                                    <a:pt x="382" y="159"/>
                                  </a:lnTo>
                                  <a:close/>
                                  <a:moveTo>
                                    <a:pt x="396" y="181"/>
                                  </a:moveTo>
                                  <a:lnTo>
                                    <a:pt x="382" y="176"/>
                                  </a:lnTo>
                                  <a:lnTo>
                                    <a:pt x="382" y="159"/>
                                  </a:lnTo>
                                  <a:lnTo>
                                    <a:pt x="396" y="159"/>
                                  </a:lnTo>
                                  <a:lnTo>
                                    <a:pt x="396" y="176"/>
                                  </a:lnTo>
                                  <a:lnTo>
                                    <a:pt x="396" y="181"/>
                                  </a:lnTo>
                                  <a:close/>
                                  <a:moveTo>
                                    <a:pt x="409" y="159"/>
                                  </a:moveTo>
                                  <a:lnTo>
                                    <a:pt x="409" y="163"/>
                                  </a:lnTo>
                                  <a:lnTo>
                                    <a:pt x="396" y="181"/>
                                  </a:lnTo>
                                  <a:lnTo>
                                    <a:pt x="382" y="172"/>
                                  </a:lnTo>
                                  <a:lnTo>
                                    <a:pt x="396" y="150"/>
                                  </a:lnTo>
                                  <a:lnTo>
                                    <a:pt x="409" y="159"/>
                                  </a:lnTo>
                                  <a:close/>
                                  <a:moveTo>
                                    <a:pt x="409" y="159"/>
                                  </a:moveTo>
                                  <a:lnTo>
                                    <a:pt x="405" y="159"/>
                                  </a:lnTo>
                                  <a:lnTo>
                                    <a:pt x="409" y="159"/>
                                  </a:lnTo>
                                  <a:close/>
                                  <a:moveTo>
                                    <a:pt x="405" y="128"/>
                                  </a:moveTo>
                                  <a:lnTo>
                                    <a:pt x="409" y="137"/>
                                  </a:lnTo>
                                  <a:lnTo>
                                    <a:pt x="409" y="159"/>
                                  </a:lnTo>
                                  <a:lnTo>
                                    <a:pt x="396" y="159"/>
                                  </a:lnTo>
                                  <a:lnTo>
                                    <a:pt x="396" y="137"/>
                                  </a:lnTo>
                                  <a:lnTo>
                                    <a:pt x="405" y="128"/>
                                  </a:lnTo>
                                  <a:close/>
                                  <a:moveTo>
                                    <a:pt x="382" y="137"/>
                                  </a:moveTo>
                                  <a:lnTo>
                                    <a:pt x="387" y="128"/>
                                  </a:lnTo>
                                  <a:lnTo>
                                    <a:pt x="405" y="128"/>
                                  </a:lnTo>
                                  <a:lnTo>
                                    <a:pt x="405" y="145"/>
                                  </a:lnTo>
                                  <a:lnTo>
                                    <a:pt x="387" y="145"/>
                                  </a:lnTo>
                                  <a:lnTo>
                                    <a:pt x="382" y="137"/>
                                  </a:lnTo>
                                  <a:close/>
                                  <a:moveTo>
                                    <a:pt x="387" y="110"/>
                                  </a:moveTo>
                                  <a:lnTo>
                                    <a:pt x="396" y="119"/>
                                  </a:lnTo>
                                  <a:lnTo>
                                    <a:pt x="396" y="137"/>
                                  </a:lnTo>
                                  <a:lnTo>
                                    <a:pt x="382" y="137"/>
                                  </a:lnTo>
                                  <a:lnTo>
                                    <a:pt x="382" y="119"/>
                                  </a:lnTo>
                                  <a:lnTo>
                                    <a:pt x="387" y="110"/>
                                  </a:lnTo>
                                  <a:close/>
                                  <a:moveTo>
                                    <a:pt x="368" y="123"/>
                                  </a:moveTo>
                                  <a:lnTo>
                                    <a:pt x="373" y="110"/>
                                  </a:lnTo>
                                  <a:lnTo>
                                    <a:pt x="387" y="110"/>
                                  </a:lnTo>
                                  <a:lnTo>
                                    <a:pt x="387" y="128"/>
                                  </a:lnTo>
                                  <a:lnTo>
                                    <a:pt x="373" y="128"/>
                                  </a:lnTo>
                                  <a:lnTo>
                                    <a:pt x="368" y="123"/>
                                  </a:lnTo>
                                  <a:close/>
                                  <a:moveTo>
                                    <a:pt x="359" y="93"/>
                                  </a:moveTo>
                                  <a:lnTo>
                                    <a:pt x="364" y="97"/>
                                  </a:lnTo>
                                  <a:lnTo>
                                    <a:pt x="382" y="115"/>
                                  </a:lnTo>
                                  <a:lnTo>
                                    <a:pt x="368" y="123"/>
                                  </a:lnTo>
                                  <a:lnTo>
                                    <a:pt x="350" y="106"/>
                                  </a:lnTo>
                                  <a:lnTo>
                                    <a:pt x="359" y="93"/>
                                  </a:lnTo>
                                  <a:close/>
                                  <a:moveTo>
                                    <a:pt x="327" y="93"/>
                                  </a:moveTo>
                                  <a:lnTo>
                                    <a:pt x="359" y="93"/>
                                  </a:lnTo>
                                  <a:lnTo>
                                    <a:pt x="359" y="110"/>
                                  </a:lnTo>
                                  <a:lnTo>
                                    <a:pt x="327" y="110"/>
                                  </a:lnTo>
                                  <a:lnTo>
                                    <a:pt x="327" y="93"/>
                                  </a:lnTo>
                                  <a:close/>
                                  <a:moveTo>
                                    <a:pt x="309" y="106"/>
                                  </a:moveTo>
                                  <a:lnTo>
                                    <a:pt x="314" y="93"/>
                                  </a:lnTo>
                                  <a:lnTo>
                                    <a:pt x="327" y="93"/>
                                  </a:lnTo>
                                  <a:lnTo>
                                    <a:pt x="327" y="110"/>
                                  </a:lnTo>
                                  <a:lnTo>
                                    <a:pt x="314" y="110"/>
                                  </a:lnTo>
                                  <a:lnTo>
                                    <a:pt x="309" y="106"/>
                                  </a:lnTo>
                                  <a:close/>
                                  <a:moveTo>
                                    <a:pt x="300" y="75"/>
                                  </a:moveTo>
                                  <a:lnTo>
                                    <a:pt x="305" y="75"/>
                                  </a:lnTo>
                                  <a:lnTo>
                                    <a:pt x="318" y="97"/>
                                  </a:lnTo>
                                  <a:lnTo>
                                    <a:pt x="309" y="106"/>
                                  </a:lnTo>
                                  <a:lnTo>
                                    <a:pt x="291" y="88"/>
                                  </a:lnTo>
                                  <a:lnTo>
                                    <a:pt x="300" y="75"/>
                                  </a:lnTo>
                                  <a:close/>
                                  <a:moveTo>
                                    <a:pt x="300" y="88"/>
                                  </a:moveTo>
                                  <a:lnTo>
                                    <a:pt x="300" y="84"/>
                                  </a:lnTo>
                                  <a:lnTo>
                                    <a:pt x="300" y="88"/>
                                  </a:lnTo>
                                  <a:close/>
                                  <a:moveTo>
                                    <a:pt x="314" y="88"/>
                                  </a:moveTo>
                                  <a:lnTo>
                                    <a:pt x="300" y="88"/>
                                  </a:lnTo>
                                  <a:lnTo>
                                    <a:pt x="300" y="75"/>
                                  </a:lnTo>
                                  <a:lnTo>
                                    <a:pt x="314" y="75"/>
                                  </a:lnTo>
                                  <a:lnTo>
                                    <a:pt x="314" y="88"/>
                                  </a:lnTo>
                                  <a:close/>
                                  <a:moveTo>
                                    <a:pt x="346" y="88"/>
                                  </a:moveTo>
                                  <a:lnTo>
                                    <a:pt x="314" y="88"/>
                                  </a:lnTo>
                                  <a:lnTo>
                                    <a:pt x="314" y="75"/>
                                  </a:lnTo>
                                  <a:lnTo>
                                    <a:pt x="346" y="75"/>
                                  </a:lnTo>
                                  <a:lnTo>
                                    <a:pt x="346" y="88"/>
                                  </a:lnTo>
                                  <a:close/>
                                  <a:moveTo>
                                    <a:pt x="359" y="88"/>
                                  </a:moveTo>
                                  <a:lnTo>
                                    <a:pt x="346" y="88"/>
                                  </a:lnTo>
                                  <a:lnTo>
                                    <a:pt x="346" y="75"/>
                                  </a:lnTo>
                                  <a:lnTo>
                                    <a:pt x="359" y="75"/>
                                  </a:lnTo>
                                  <a:lnTo>
                                    <a:pt x="359" y="88"/>
                                  </a:lnTo>
                                  <a:close/>
                                  <a:moveTo>
                                    <a:pt x="396" y="88"/>
                                  </a:moveTo>
                                  <a:lnTo>
                                    <a:pt x="387" y="88"/>
                                  </a:lnTo>
                                  <a:lnTo>
                                    <a:pt x="359" y="88"/>
                                  </a:lnTo>
                                  <a:lnTo>
                                    <a:pt x="359" y="75"/>
                                  </a:lnTo>
                                  <a:lnTo>
                                    <a:pt x="387" y="75"/>
                                  </a:lnTo>
                                  <a:lnTo>
                                    <a:pt x="396" y="88"/>
                                  </a:lnTo>
                                  <a:close/>
                                  <a:moveTo>
                                    <a:pt x="405" y="53"/>
                                  </a:moveTo>
                                  <a:lnTo>
                                    <a:pt x="409" y="66"/>
                                  </a:lnTo>
                                  <a:lnTo>
                                    <a:pt x="396" y="88"/>
                                  </a:lnTo>
                                  <a:lnTo>
                                    <a:pt x="382" y="75"/>
                                  </a:lnTo>
                                  <a:lnTo>
                                    <a:pt x="396" y="57"/>
                                  </a:lnTo>
                                  <a:lnTo>
                                    <a:pt x="405" y="53"/>
                                  </a:lnTo>
                                  <a:close/>
                                  <a:moveTo>
                                    <a:pt x="387" y="53"/>
                                  </a:moveTo>
                                  <a:lnTo>
                                    <a:pt x="405" y="53"/>
                                  </a:lnTo>
                                  <a:lnTo>
                                    <a:pt x="405" y="71"/>
                                  </a:lnTo>
                                  <a:lnTo>
                                    <a:pt x="387" y="71"/>
                                  </a:lnTo>
                                  <a:lnTo>
                                    <a:pt x="387" y="53"/>
                                  </a:lnTo>
                                  <a:close/>
                                  <a:moveTo>
                                    <a:pt x="387" y="53"/>
                                  </a:moveTo>
                                  <a:lnTo>
                                    <a:pt x="387" y="62"/>
                                  </a:lnTo>
                                  <a:lnTo>
                                    <a:pt x="387" y="53"/>
                                  </a:lnTo>
                                  <a:close/>
                                  <a:moveTo>
                                    <a:pt x="373" y="53"/>
                                  </a:moveTo>
                                  <a:lnTo>
                                    <a:pt x="387" y="53"/>
                                  </a:lnTo>
                                  <a:lnTo>
                                    <a:pt x="387" y="71"/>
                                  </a:lnTo>
                                  <a:lnTo>
                                    <a:pt x="373" y="71"/>
                                  </a:lnTo>
                                  <a:lnTo>
                                    <a:pt x="373" y="53"/>
                                  </a:lnTo>
                                  <a:close/>
                                  <a:moveTo>
                                    <a:pt x="346" y="53"/>
                                  </a:moveTo>
                                  <a:lnTo>
                                    <a:pt x="373" y="53"/>
                                  </a:lnTo>
                                  <a:lnTo>
                                    <a:pt x="373" y="71"/>
                                  </a:lnTo>
                                  <a:lnTo>
                                    <a:pt x="346" y="71"/>
                                  </a:lnTo>
                                  <a:lnTo>
                                    <a:pt x="346" y="53"/>
                                  </a:lnTo>
                                  <a:close/>
                                  <a:moveTo>
                                    <a:pt x="346" y="53"/>
                                  </a:moveTo>
                                  <a:lnTo>
                                    <a:pt x="346" y="62"/>
                                  </a:lnTo>
                                  <a:lnTo>
                                    <a:pt x="346" y="53"/>
                                  </a:lnTo>
                                  <a:close/>
                                  <a:moveTo>
                                    <a:pt x="318" y="62"/>
                                  </a:moveTo>
                                  <a:lnTo>
                                    <a:pt x="327" y="53"/>
                                  </a:lnTo>
                                  <a:lnTo>
                                    <a:pt x="346" y="53"/>
                                  </a:lnTo>
                                  <a:lnTo>
                                    <a:pt x="346" y="71"/>
                                  </a:lnTo>
                                  <a:lnTo>
                                    <a:pt x="327" y="71"/>
                                  </a:lnTo>
                                  <a:lnTo>
                                    <a:pt x="318" y="62"/>
                                  </a:lnTo>
                                  <a:close/>
                                  <a:moveTo>
                                    <a:pt x="323" y="40"/>
                                  </a:moveTo>
                                  <a:lnTo>
                                    <a:pt x="337" y="44"/>
                                  </a:lnTo>
                                  <a:lnTo>
                                    <a:pt x="337" y="62"/>
                                  </a:lnTo>
                                  <a:lnTo>
                                    <a:pt x="318" y="62"/>
                                  </a:lnTo>
                                  <a:lnTo>
                                    <a:pt x="318" y="44"/>
                                  </a:lnTo>
                                  <a:lnTo>
                                    <a:pt x="323" y="40"/>
                                  </a:lnTo>
                                  <a:close/>
                                  <a:moveTo>
                                    <a:pt x="314" y="71"/>
                                  </a:moveTo>
                                  <a:lnTo>
                                    <a:pt x="309" y="57"/>
                                  </a:lnTo>
                                  <a:lnTo>
                                    <a:pt x="323" y="40"/>
                                  </a:lnTo>
                                  <a:lnTo>
                                    <a:pt x="337" y="49"/>
                                  </a:lnTo>
                                  <a:lnTo>
                                    <a:pt x="318" y="66"/>
                                  </a:lnTo>
                                  <a:lnTo>
                                    <a:pt x="314" y="71"/>
                                  </a:lnTo>
                                  <a:close/>
                                  <a:moveTo>
                                    <a:pt x="300" y="53"/>
                                  </a:moveTo>
                                  <a:lnTo>
                                    <a:pt x="314" y="53"/>
                                  </a:lnTo>
                                  <a:lnTo>
                                    <a:pt x="314" y="71"/>
                                  </a:lnTo>
                                  <a:lnTo>
                                    <a:pt x="300" y="71"/>
                                  </a:lnTo>
                                  <a:lnTo>
                                    <a:pt x="300" y="53"/>
                                  </a:lnTo>
                                  <a:close/>
                                  <a:moveTo>
                                    <a:pt x="268" y="53"/>
                                  </a:moveTo>
                                  <a:lnTo>
                                    <a:pt x="300" y="53"/>
                                  </a:lnTo>
                                  <a:lnTo>
                                    <a:pt x="300" y="71"/>
                                  </a:lnTo>
                                  <a:lnTo>
                                    <a:pt x="268" y="71"/>
                                  </a:lnTo>
                                  <a:lnTo>
                                    <a:pt x="268" y="53"/>
                                  </a:lnTo>
                                  <a:close/>
                                  <a:moveTo>
                                    <a:pt x="245" y="57"/>
                                  </a:moveTo>
                                  <a:lnTo>
                                    <a:pt x="255" y="53"/>
                                  </a:lnTo>
                                  <a:lnTo>
                                    <a:pt x="268" y="53"/>
                                  </a:lnTo>
                                  <a:lnTo>
                                    <a:pt x="268" y="71"/>
                                  </a:lnTo>
                                  <a:lnTo>
                                    <a:pt x="255" y="71"/>
                                  </a:lnTo>
                                  <a:lnTo>
                                    <a:pt x="245" y="57"/>
                                  </a:lnTo>
                                  <a:close/>
                                  <a:moveTo>
                                    <a:pt x="277" y="49"/>
                                  </a:moveTo>
                                  <a:lnTo>
                                    <a:pt x="277" y="49"/>
                                  </a:lnTo>
                                  <a:lnTo>
                                    <a:pt x="259" y="66"/>
                                  </a:lnTo>
                                  <a:lnTo>
                                    <a:pt x="245" y="57"/>
                                  </a:lnTo>
                                  <a:lnTo>
                                    <a:pt x="264" y="40"/>
                                  </a:lnTo>
                                  <a:lnTo>
                                    <a:pt x="277" y="49"/>
                                  </a:lnTo>
                                  <a:close/>
                                  <a:moveTo>
                                    <a:pt x="277" y="49"/>
                                  </a:moveTo>
                                  <a:lnTo>
                                    <a:pt x="268" y="44"/>
                                  </a:lnTo>
                                  <a:lnTo>
                                    <a:pt x="277" y="49"/>
                                  </a:lnTo>
                                  <a:close/>
                                  <a:moveTo>
                                    <a:pt x="282" y="18"/>
                                  </a:moveTo>
                                  <a:lnTo>
                                    <a:pt x="291" y="31"/>
                                  </a:lnTo>
                                  <a:lnTo>
                                    <a:pt x="277" y="49"/>
                                  </a:lnTo>
                                  <a:lnTo>
                                    <a:pt x="264" y="40"/>
                                  </a:lnTo>
                                  <a:lnTo>
                                    <a:pt x="277" y="22"/>
                                  </a:lnTo>
                                  <a:lnTo>
                                    <a:pt x="282" y="18"/>
                                  </a:lnTo>
                                  <a:close/>
                                  <a:moveTo>
                                    <a:pt x="300" y="35"/>
                                  </a:moveTo>
                                  <a:lnTo>
                                    <a:pt x="282" y="35"/>
                                  </a:lnTo>
                                  <a:lnTo>
                                    <a:pt x="282" y="18"/>
                                  </a:lnTo>
                                  <a:lnTo>
                                    <a:pt x="300" y="18"/>
                                  </a:lnTo>
                                  <a:lnTo>
                                    <a:pt x="300" y="35"/>
                                  </a:lnTo>
                                  <a:close/>
                                  <a:moveTo>
                                    <a:pt x="327" y="35"/>
                                  </a:moveTo>
                                  <a:lnTo>
                                    <a:pt x="300" y="35"/>
                                  </a:lnTo>
                                  <a:lnTo>
                                    <a:pt x="300" y="18"/>
                                  </a:lnTo>
                                  <a:lnTo>
                                    <a:pt x="327" y="18"/>
                                  </a:lnTo>
                                  <a:lnTo>
                                    <a:pt x="327" y="35"/>
                                  </a:lnTo>
                                  <a:close/>
                                  <a:moveTo>
                                    <a:pt x="346" y="35"/>
                                  </a:moveTo>
                                  <a:lnTo>
                                    <a:pt x="327" y="35"/>
                                  </a:lnTo>
                                  <a:lnTo>
                                    <a:pt x="327" y="18"/>
                                  </a:lnTo>
                                  <a:lnTo>
                                    <a:pt x="346" y="18"/>
                                  </a:lnTo>
                                  <a:lnTo>
                                    <a:pt x="346" y="35"/>
                                  </a:lnTo>
                                  <a:close/>
                                  <a:moveTo>
                                    <a:pt x="359" y="35"/>
                                  </a:moveTo>
                                  <a:lnTo>
                                    <a:pt x="346" y="35"/>
                                  </a:lnTo>
                                  <a:lnTo>
                                    <a:pt x="346" y="18"/>
                                  </a:lnTo>
                                  <a:lnTo>
                                    <a:pt x="359" y="18"/>
                                  </a:lnTo>
                                  <a:lnTo>
                                    <a:pt x="359" y="35"/>
                                  </a:lnTo>
                                  <a:close/>
                                  <a:moveTo>
                                    <a:pt x="387" y="35"/>
                                  </a:moveTo>
                                  <a:lnTo>
                                    <a:pt x="359" y="35"/>
                                  </a:lnTo>
                                  <a:lnTo>
                                    <a:pt x="359" y="18"/>
                                  </a:lnTo>
                                  <a:lnTo>
                                    <a:pt x="387" y="18"/>
                                  </a:lnTo>
                                  <a:lnTo>
                                    <a:pt x="387" y="35"/>
                                  </a:lnTo>
                                  <a:close/>
                                  <a:moveTo>
                                    <a:pt x="409" y="22"/>
                                  </a:moveTo>
                                  <a:lnTo>
                                    <a:pt x="405" y="35"/>
                                  </a:lnTo>
                                  <a:lnTo>
                                    <a:pt x="387" y="35"/>
                                  </a:lnTo>
                                  <a:lnTo>
                                    <a:pt x="387" y="18"/>
                                  </a:lnTo>
                                  <a:lnTo>
                                    <a:pt x="405" y="18"/>
                                  </a:lnTo>
                                  <a:lnTo>
                                    <a:pt x="409" y="22"/>
                                  </a:lnTo>
                                  <a:close/>
                                  <a:moveTo>
                                    <a:pt x="419" y="53"/>
                                  </a:moveTo>
                                  <a:lnTo>
                                    <a:pt x="409" y="49"/>
                                  </a:lnTo>
                                  <a:lnTo>
                                    <a:pt x="396" y="31"/>
                                  </a:lnTo>
                                  <a:lnTo>
                                    <a:pt x="409" y="22"/>
                                  </a:lnTo>
                                  <a:lnTo>
                                    <a:pt x="423" y="40"/>
                                  </a:lnTo>
                                  <a:lnTo>
                                    <a:pt x="419" y="53"/>
                                  </a:lnTo>
                                  <a:close/>
                                  <a:moveTo>
                                    <a:pt x="441" y="44"/>
                                  </a:moveTo>
                                  <a:lnTo>
                                    <a:pt x="432" y="53"/>
                                  </a:lnTo>
                                  <a:lnTo>
                                    <a:pt x="419" y="53"/>
                                  </a:lnTo>
                                  <a:lnTo>
                                    <a:pt x="419" y="35"/>
                                  </a:lnTo>
                                  <a:lnTo>
                                    <a:pt x="432" y="35"/>
                                  </a:lnTo>
                                  <a:lnTo>
                                    <a:pt x="441" y="44"/>
                                  </a:lnTo>
                                  <a:close/>
                                  <a:moveTo>
                                    <a:pt x="432" y="71"/>
                                  </a:moveTo>
                                  <a:lnTo>
                                    <a:pt x="423" y="62"/>
                                  </a:lnTo>
                                  <a:lnTo>
                                    <a:pt x="423" y="44"/>
                                  </a:lnTo>
                                  <a:lnTo>
                                    <a:pt x="441" y="44"/>
                                  </a:lnTo>
                                  <a:lnTo>
                                    <a:pt x="441" y="62"/>
                                  </a:lnTo>
                                  <a:lnTo>
                                    <a:pt x="432" y="71"/>
                                  </a:lnTo>
                                  <a:close/>
                                  <a:moveTo>
                                    <a:pt x="432" y="71"/>
                                  </a:moveTo>
                                  <a:lnTo>
                                    <a:pt x="432" y="62"/>
                                  </a:lnTo>
                                  <a:lnTo>
                                    <a:pt x="432" y="71"/>
                                  </a:lnTo>
                                  <a:close/>
                                  <a:moveTo>
                                    <a:pt x="446" y="71"/>
                                  </a:moveTo>
                                  <a:lnTo>
                                    <a:pt x="432" y="71"/>
                                  </a:lnTo>
                                  <a:lnTo>
                                    <a:pt x="432" y="53"/>
                                  </a:lnTo>
                                  <a:lnTo>
                                    <a:pt x="446" y="53"/>
                                  </a:lnTo>
                                  <a:lnTo>
                                    <a:pt x="446" y="71"/>
                                  </a:lnTo>
                                  <a:close/>
                                  <a:moveTo>
                                    <a:pt x="482" y="57"/>
                                  </a:moveTo>
                                  <a:lnTo>
                                    <a:pt x="478" y="71"/>
                                  </a:lnTo>
                                  <a:lnTo>
                                    <a:pt x="446" y="71"/>
                                  </a:lnTo>
                                  <a:lnTo>
                                    <a:pt x="446" y="53"/>
                                  </a:lnTo>
                                  <a:lnTo>
                                    <a:pt x="478" y="53"/>
                                  </a:lnTo>
                                  <a:lnTo>
                                    <a:pt x="482" y="57"/>
                                  </a:lnTo>
                                  <a:close/>
                                  <a:moveTo>
                                    <a:pt x="491" y="88"/>
                                  </a:moveTo>
                                  <a:lnTo>
                                    <a:pt x="487" y="88"/>
                                  </a:lnTo>
                                  <a:lnTo>
                                    <a:pt x="473" y="66"/>
                                  </a:lnTo>
                                  <a:lnTo>
                                    <a:pt x="482" y="57"/>
                                  </a:lnTo>
                                  <a:lnTo>
                                    <a:pt x="501" y="75"/>
                                  </a:lnTo>
                                  <a:lnTo>
                                    <a:pt x="491" y="88"/>
                                  </a:lnTo>
                                  <a:close/>
                                  <a:moveTo>
                                    <a:pt x="514" y="75"/>
                                  </a:moveTo>
                                  <a:lnTo>
                                    <a:pt x="510" y="88"/>
                                  </a:lnTo>
                                  <a:lnTo>
                                    <a:pt x="491" y="88"/>
                                  </a:lnTo>
                                  <a:lnTo>
                                    <a:pt x="491" y="75"/>
                                  </a:lnTo>
                                  <a:lnTo>
                                    <a:pt x="510" y="75"/>
                                  </a:lnTo>
                                  <a:lnTo>
                                    <a:pt x="514" y="75"/>
                                  </a:lnTo>
                                  <a:close/>
                                  <a:moveTo>
                                    <a:pt x="532" y="101"/>
                                  </a:moveTo>
                                  <a:lnTo>
                                    <a:pt x="514" y="106"/>
                                  </a:lnTo>
                                  <a:lnTo>
                                    <a:pt x="501" y="88"/>
                                  </a:lnTo>
                                  <a:lnTo>
                                    <a:pt x="514" y="75"/>
                                  </a:lnTo>
                                  <a:lnTo>
                                    <a:pt x="528" y="97"/>
                                  </a:lnTo>
                                  <a:lnTo>
                                    <a:pt x="532" y="101"/>
                                  </a:lnTo>
                                  <a:close/>
                                  <a:moveTo>
                                    <a:pt x="514" y="101"/>
                                  </a:moveTo>
                                  <a:lnTo>
                                    <a:pt x="523" y="101"/>
                                  </a:lnTo>
                                  <a:lnTo>
                                    <a:pt x="514" y="101"/>
                                  </a:lnTo>
                                  <a:close/>
                                  <a:moveTo>
                                    <a:pt x="523" y="128"/>
                                  </a:moveTo>
                                  <a:lnTo>
                                    <a:pt x="514" y="119"/>
                                  </a:lnTo>
                                  <a:lnTo>
                                    <a:pt x="514" y="101"/>
                                  </a:lnTo>
                                  <a:lnTo>
                                    <a:pt x="532" y="101"/>
                                  </a:lnTo>
                                  <a:lnTo>
                                    <a:pt x="532" y="119"/>
                                  </a:lnTo>
                                  <a:lnTo>
                                    <a:pt x="523" y="128"/>
                                  </a:lnTo>
                                  <a:close/>
                                  <a:moveTo>
                                    <a:pt x="537" y="128"/>
                                  </a:moveTo>
                                  <a:lnTo>
                                    <a:pt x="523" y="128"/>
                                  </a:lnTo>
                                  <a:lnTo>
                                    <a:pt x="523" y="110"/>
                                  </a:lnTo>
                                  <a:lnTo>
                                    <a:pt x="537" y="110"/>
                                  </a:lnTo>
                                  <a:lnTo>
                                    <a:pt x="537" y="128"/>
                                  </a:lnTo>
                                  <a:close/>
                                  <a:moveTo>
                                    <a:pt x="560" y="115"/>
                                  </a:moveTo>
                                  <a:lnTo>
                                    <a:pt x="551" y="128"/>
                                  </a:lnTo>
                                  <a:lnTo>
                                    <a:pt x="537" y="128"/>
                                  </a:lnTo>
                                  <a:lnTo>
                                    <a:pt x="537" y="110"/>
                                  </a:lnTo>
                                  <a:lnTo>
                                    <a:pt x="551" y="110"/>
                                  </a:lnTo>
                                  <a:lnTo>
                                    <a:pt x="560" y="115"/>
                                  </a:lnTo>
                                  <a:close/>
                                  <a:moveTo>
                                    <a:pt x="546" y="123"/>
                                  </a:moveTo>
                                  <a:lnTo>
                                    <a:pt x="551" y="119"/>
                                  </a:lnTo>
                                  <a:lnTo>
                                    <a:pt x="546" y="123"/>
                                  </a:lnTo>
                                  <a:close/>
                                  <a:moveTo>
                                    <a:pt x="569" y="145"/>
                                  </a:moveTo>
                                  <a:lnTo>
                                    <a:pt x="560" y="141"/>
                                  </a:lnTo>
                                  <a:lnTo>
                                    <a:pt x="546" y="123"/>
                                  </a:lnTo>
                                  <a:lnTo>
                                    <a:pt x="560" y="115"/>
                                  </a:lnTo>
                                  <a:lnTo>
                                    <a:pt x="573" y="132"/>
                                  </a:lnTo>
                                  <a:lnTo>
                                    <a:pt x="569" y="145"/>
                                  </a:lnTo>
                                  <a:close/>
                                  <a:moveTo>
                                    <a:pt x="596" y="128"/>
                                  </a:moveTo>
                                  <a:lnTo>
                                    <a:pt x="596" y="145"/>
                                  </a:lnTo>
                                  <a:lnTo>
                                    <a:pt x="569" y="145"/>
                                  </a:lnTo>
                                  <a:lnTo>
                                    <a:pt x="569" y="128"/>
                                  </a:lnTo>
                                  <a:lnTo>
                                    <a:pt x="596" y="128"/>
                                  </a:lnTo>
                                  <a:close/>
                                  <a:moveTo>
                                    <a:pt x="583" y="128"/>
                                  </a:moveTo>
                                  <a:lnTo>
                                    <a:pt x="596" y="128"/>
                                  </a:lnTo>
                                  <a:lnTo>
                                    <a:pt x="596" y="145"/>
                                  </a:lnTo>
                                  <a:lnTo>
                                    <a:pt x="583" y="145"/>
                                  </a:lnTo>
                                  <a:lnTo>
                                    <a:pt x="583" y="128"/>
                                  </a:lnTo>
                                  <a:close/>
                                  <a:moveTo>
                                    <a:pt x="569" y="145"/>
                                  </a:moveTo>
                                  <a:lnTo>
                                    <a:pt x="569" y="128"/>
                                  </a:lnTo>
                                  <a:lnTo>
                                    <a:pt x="583" y="128"/>
                                  </a:lnTo>
                                  <a:lnTo>
                                    <a:pt x="583" y="145"/>
                                  </a:lnTo>
                                  <a:lnTo>
                                    <a:pt x="569" y="145"/>
                                  </a:lnTo>
                                  <a:close/>
                                  <a:moveTo>
                                    <a:pt x="587" y="132"/>
                                  </a:moveTo>
                                  <a:lnTo>
                                    <a:pt x="583" y="145"/>
                                  </a:lnTo>
                                  <a:lnTo>
                                    <a:pt x="569" y="145"/>
                                  </a:lnTo>
                                  <a:lnTo>
                                    <a:pt x="569" y="128"/>
                                  </a:lnTo>
                                  <a:lnTo>
                                    <a:pt x="583" y="128"/>
                                  </a:lnTo>
                                  <a:lnTo>
                                    <a:pt x="587" y="132"/>
                                  </a:lnTo>
                                  <a:close/>
                                  <a:moveTo>
                                    <a:pt x="596" y="163"/>
                                  </a:moveTo>
                                  <a:lnTo>
                                    <a:pt x="592" y="163"/>
                                  </a:lnTo>
                                  <a:lnTo>
                                    <a:pt x="573" y="141"/>
                                  </a:lnTo>
                                  <a:lnTo>
                                    <a:pt x="587" y="132"/>
                                  </a:lnTo>
                                  <a:lnTo>
                                    <a:pt x="605" y="150"/>
                                  </a:lnTo>
                                  <a:lnTo>
                                    <a:pt x="596" y="163"/>
                                  </a:lnTo>
                                  <a:close/>
                                  <a:moveTo>
                                    <a:pt x="619" y="159"/>
                                  </a:moveTo>
                                  <a:lnTo>
                                    <a:pt x="610" y="163"/>
                                  </a:lnTo>
                                  <a:lnTo>
                                    <a:pt x="596" y="163"/>
                                  </a:lnTo>
                                  <a:lnTo>
                                    <a:pt x="596" y="150"/>
                                  </a:lnTo>
                                  <a:lnTo>
                                    <a:pt x="610" y="150"/>
                                  </a:lnTo>
                                  <a:lnTo>
                                    <a:pt x="619" y="159"/>
                                  </a:lnTo>
                                  <a:close/>
                                  <a:moveTo>
                                    <a:pt x="610" y="185"/>
                                  </a:moveTo>
                                  <a:lnTo>
                                    <a:pt x="605" y="176"/>
                                  </a:lnTo>
                                  <a:lnTo>
                                    <a:pt x="605" y="159"/>
                                  </a:lnTo>
                                  <a:lnTo>
                                    <a:pt x="619" y="159"/>
                                  </a:lnTo>
                                  <a:lnTo>
                                    <a:pt x="619" y="176"/>
                                  </a:lnTo>
                                  <a:lnTo>
                                    <a:pt x="610" y="185"/>
                                  </a:lnTo>
                                  <a:close/>
                                  <a:moveTo>
                                    <a:pt x="592" y="172"/>
                                  </a:moveTo>
                                  <a:lnTo>
                                    <a:pt x="596" y="167"/>
                                  </a:lnTo>
                                  <a:lnTo>
                                    <a:pt x="610" y="167"/>
                                  </a:lnTo>
                                  <a:lnTo>
                                    <a:pt x="610" y="185"/>
                                  </a:lnTo>
                                  <a:lnTo>
                                    <a:pt x="596" y="185"/>
                                  </a:lnTo>
                                  <a:lnTo>
                                    <a:pt x="592" y="172"/>
                                  </a:lnTo>
                                  <a:close/>
                                  <a:moveTo>
                                    <a:pt x="583" y="203"/>
                                  </a:moveTo>
                                  <a:lnTo>
                                    <a:pt x="573" y="189"/>
                                  </a:lnTo>
                                  <a:lnTo>
                                    <a:pt x="592" y="172"/>
                                  </a:lnTo>
                                  <a:lnTo>
                                    <a:pt x="605" y="181"/>
                                  </a:lnTo>
                                  <a:lnTo>
                                    <a:pt x="587" y="198"/>
                                  </a:lnTo>
                                  <a:lnTo>
                                    <a:pt x="583" y="203"/>
                                  </a:lnTo>
                                  <a:close/>
                                  <a:moveTo>
                                    <a:pt x="605" y="198"/>
                                  </a:moveTo>
                                  <a:lnTo>
                                    <a:pt x="596" y="203"/>
                                  </a:lnTo>
                                  <a:lnTo>
                                    <a:pt x="583" y="203"/>
                                  </a:lnTo>
                                  <a:lnTo>
                                    <a:pt x="583" y="185"/>
                                  </a:lnTo>
                                  <a:lnTo>
                                    <a:pt x="596" y="185"/>
                                  </a:lnTo>
                                  <a:lnTo>
                                    <a:pt x="605" y="198"/>
                                  </a:lnTo>
                                  <a:close/>
                                  <a:moveTo>
                                    <a:pt x="583" y="220"/>
                                  </a:moveTo>
                                  <a:lnTo>
                                    <a:pt x="573" y="207"/>
                                  </a:lnTo>
                                  <a:lnTo>
                                    <a:pt x="592" y="189"/>
                                  </a:lnTo>
                                  <a:lnTo>
                                    <a:pt x="605" y="198"/>
                                  </a:lnTo>
                                  <a:lnTo>
                                    <a:pt x="587" y="216"/>
                                  </a:lnTo>
                                  <a:lnTo>
                                    <a:pt x="583" y="220"/>
                                  </a:lnTo>
                                  <a:close/>
                                  <a:moveTo>
                                    <a:pt x="560" y="216"/>
                                  </a:moveTo>
                                  <a:lnTo>
                                    <a:pt x="569" y="203"/>
                                  </a:lnTo>
                                  <a:lnTo>
                                    <a:pt x="583" y="203"/>
                                  </a:lnTo>
                                  <a:lnTo>
                                    <a:pt x="583" y="220"/>
                                  </a:lnTo>
                                  <a:lnTo>
                                    <a:pt x="569" y="220"/>
                                  </a:lnTo>
                                  <a:lnTo>
                                    <a:pt x="560" y="216"/>
                                  </a:lnTo>
                                  <a:close/>
                                  <a:moveTo>
                                    <a:pt x="551" y="185"/>
                                  </a:moveTo>
                                  <a:lnTo>
                                    <a:pt x="560" y="189"/>
                                  </a:lnTo>
                                  <a:lnTo>
                                    <a:pt x="573" y="207"/>
                                  </a:lnTo>
                                  <a:lnTo>
                                    <a:pt x="560" y="216"/>
                                  </a:lnTo>
                                  <a:lnTo>
                                    <a:pt x="546" y="198"/>
                                  </a:lnTo>
                                  <a:lnTo>
                                    <a:pt x="551" y="185"/>
                                  </a:lnTo>
                                  <a:close/>
                                  <a:moveTo>
                                    <a:pt x="537" y="185"/>
                                  </a:moveTo>
                                  <a:lnTo>
                                    <a:pt x="551" y="185"/>
                                  </a:lnTo>
                                  <a:lnTo>
                                    <a:pt x="551" y="203"/>
                                  </a:lnTo>
                                  <a:lnTo>
                                    <a:pt x="537" y="203"/>
                                  </a:lnTo>
                                  <a:lnTo>
                                    <a:pt x="537" y="185"/>
                                  </a:lnTo>
                                  <a:close/>
                                  <a:moveTo>
                                    <a:pt x="523" y="203"/>
                                  </a:moveTo>
                                  <a:lnTo>
                                    <a:pt x="523" y="185"/>
                                  </a:lnTo>
                                  <a:lnTo>
                                    <a:pt x="537" y="185"/>
                                  </a:lnTo>
                                  <a:lnTo>
                                    <a:pt x="537" y="203"/>
                                  </a:lnTo>
                                  <a:lnTo>
                                    <a:pt x="523" y="203"/>
                                  </a:lnTo>
                                  <a:close/>
                                  <a:moveTo>
                                    <a:pt x="546" y="194"/>
                                  </a:moveTo>
                                  <a:lnTo>
                                    <a:pt x="537" y="203"/>
                                  </a:lnTo>
                                  <a:lnTo>
                                    <a:pt x="523" y="203"/>
                                  </a:lnTo>
                                  <a:lnTo>
                                    <a:pt x="523" y="185"/>
                                  </a:lnTo>
                                  <a:lnTo>
                                    <a:pt x="537" y="185"/>
                                  </a:lnTo>
                                  <a:lnTo>
                                    <a:pt x="546" y="194"/>
                                  </a:lnTo>
                                  <a:close/>
                                  <a:moveTo>
                                    <a:pt x="537" y="220"/>
                                  </a:moveTo>
                                  <a:lnTo>
                                    <a:pt x="528" y="211"/>
                                  </a:lnTo>
                                  <a:lnTo>
                                    <a:pt x="528" y="194"/>
                                  </a:lnTo>
                                  <a:lnTo>
                                    <a:pt x="546" y="194"/>
                                  </a:lnTo>
                                  <a:lnTo>
                                    <a:pt x="546" y="211"/>
                                  </a:lnTo>
                                  <a:lnTo>
                                    <a:pt x="537" y="220"/>
                                  </a:lnTo>
                                  <a:close/>
                                  <a:moveTo>
                                    <a:pt x="537" y="220"/>
                                  </a:moveTo>
                                  <a:lnTo>
                                    <a:pt x="537" y="211"/>
                                  </a:lnTo>
                                  <a:lnTo>
                                    <a:pt x="537" y="220"/>
                                  </a:lnTo>
                                  <a:close/>
                                  <a:moveTo>
                                    <a:pt x="569" y="220"/>
                                  </a:moveTo>
                                  <a:lnTo>
                                    <a:pt x="537" y="220"/>
                                  </a:lnTo>
                                  <a:lnTo>
                                    <a:pt x="537" y="203"/>
                                  </a:lnTo>
                                  <a:lnTo>
                                    <a:pt x="569" y="203"/>
                                  </a:lnTo>
                                  <a:lnTo>
                                    <a:pt x="569" y="220"/>
                                  </a:lnTo>
                                  <a:close/>
                                  <a:moveTo>
                                    <a:pt x="592" y="211"/>
                                  </a:moveTo>
                                  <a:lnTo>
                                    <a:pt x="583" y="220"/>
                                  </a:lnTo>
                                  <a:lnTo>
                                    <a:pt x="569" y="220"/>
                                  </a:lnTo>
                                  <a:lnTo>
                                    <a:pt x="569" y="203"/>
                                  </a:lnTo>
                                  <a:lnTo>
                                    <a:pt x="583" y="203"/>
                                  </a:lnTo>
                                  <a:lnTo>
                                    <a:pt x="592" y="211"/>
                                  </a:lnTo>
                                  <a:close/>
                                  <a:moveTo>
                                    <a:pt x="583" y="238"/>
                                  </a:moveTo>
                                  <a:lnTo>
                                    <a:pt x="573" y="233"/>
                                  </a:lnTo>
                                  <a:lnTo>
                                    <a:pt x="573" y="211"/>
                                  </a:lnTo>
                                  <a:lnTo>
                                    <a:pt x="592" y="211"/>
                                  </a:lnTo>
                                  <a:lnTo>
                                    <a:pt x="592" y="233"/>
                                  </a:lnTo>
                                  <a:lnTo>
                                    <a:pt x="583" y="238"/>
                                  </a:lnTo>
                                  <a:close/>
                                  <a:moveTo>
                                    <a:pt x="596" y="238"/>
                                  </a:moveTo>
                                  <a:lnTo>
                                    <a:pt x="583" y="238"/>
                                  </a:lnTo>
                                  <a:lnTo>
                                    <a:pt x="583" y="225"/>
                                  </a:lnTo>
                                  <a:lnTo>
                                    <a:pt x="596" y="225"/>
                                  </a:lnTo>
                                  <a:lnTo>
                                    <a:pt x="596" y="238"/>
                                  </a:lnTo>
                                  <a:close/>
                                  <a:moveTo>
                                    <a:pt x="619" y="238"/>
                                  </a:moveTo>
                                  <a:lnTo>
                                    <a:pt x="610" y="238"/>
                                  </a:lnTo>
                                  <a:lnTo>
                                    <a:pt x="596" y="238"/>
                                  </a:lnTo>
                                  <a:lnTo>
                                    <a:pt x="596" y="225"/>
                                  </a:lnTo>
                                  <a:lnTo>
                                    <a:pt x="610" y="225"/>
                                  </a:lnTo>
                                  <a:lnTo>
                                    <a:pt x="619" y="238"/>
                                  </a:lnTo>
                                  <a:close/>
                                  <a:moveTo>
                                    <a:pt x="596" y="260"/>
                                  </a:moveTo>
                                  <a:lnTo>
                                    <a:pt x="592" y="247"/>
                                  </a:lnTo>
                                  <a:lnTo>
                                    <a:pt x="605" y="225"/>
                                  </a:lnTo>
                                  <a:lnTo>
                                    <a:pt x="619" y="238"/>
                                  </a:lnTo>
                                  <a:lnTo>
                                    <a:pt x="605" y="255"/>
                                  </a:lnTo>
                                  <a:lnTo>
                                    <a:pt x="596" y="260"/>
                                  </a:lnTo>
                                  <a:close/>
                                  <a:moveTo>
                                    <a:pt x="573" y="247"/>
                                  </a:moveTo>
                                  <a:lnTo>
                                    <a:pt x="583" y="242"/>
                                  </a:lnTo>
                                  <a:lnTo>
                                    <a:pt x="596" y="242"/>
                                  </a:lnTo>
                                  <a:lnTo>
                                    <a:pt x="596" y="260"/>
                                  </a:lnTo>
                                  <a:lnTo>
                                    <a:pt x="583" y="260"/>
                                  </a:lnTo>
                                  <a:lnTo>
                                    <a:pt x="573" y="247"/>
                                  </a:lnTo>
                                  <a:close/>
                                  <a:moveTo>
                                    <a:pt x="569" y="277"/>
                                  </a:moveTo>
                                  <a:lnTo>
                                    <a:pt x="560" y="264"/>
                                  </a:lnTo>
                                  <a:lnTo>
                                    <a:pt x="573" y="247"/>
                                  </a:lnTo>
                                  <a:lnTo>
                                    <a:pt x="587" y="255"/>
                                  </a:lnTo>
                                  <a:lnTo>
                                    <a:pt x="573" y="273"/>
                                  </a:lnTo>
                                  <a:lnTo>
                                    <a:pt x="569" y="277"/>
                                  </a:lnTo>
                                  <a:close/>
                                  <a:moveTo>
                                    <a:pt x="596" y="277"/>
                                  </a:moveTo>
                                  <a:lnTo>
                                    <a:pt x="569" y="277"/>
                                  </a:lnTo>
                                  <a:lnTo>
                                    <a:pt x="569" y="260"/>
                                  </a:lnTo>
                                  <a:lnTo>
                                    <a:pt x="596" y="260"/>
                                  </a:lnTo>
                                  <a:lnTo>
                                    <a:pt x="596" y="277"/>
                                  </a:lnTo>
                                  <a:close/>
                                  <a:moveTo>
                                    <a:pt x="610" y="277"/>
                                  </a:moveTo>
                                  <a:lnTo>
                                    <a:pt x="596" y="277"/>
                                  </a:lnTo>
                                  <a:lnTo>
                                    <a:pt x="596" y="260"/>
                                  </a:lnTo>
                                  <a:lnTo>
                                    <a:pt x="610" y="260"/>
                                  </a:lnTo>
                                  <a:lnTo>
                                    <a:pt x="610" y="277"/>
                                  </a:lnTo>
                                  <a:close/>
                                  <a:moveTo>
                                    <a:pt x="637" y="269"/>
                                  </a:moveTo>
                                  <a:lnTo>
                                    <a:pt x="628" y="277"/>
                                  </a:lnTo>
                                  <a:lnTo>
                                    <a:pt x="610" y="277"/>
                                  </a:lnTo>
                                  <a:lnTo>
                                    <a:pt x="610" y="260"/>
                                  </a:lnTo>
                                  <a:lnTo>
                                    <a:pt x="628" y="260"/>
                                  </a:lnTo>
                                  <a:lnTo>
                                    <a:pt x="637" y="269"/>
                                  </a:lnTo>
                                  <a:close/>
                                  <a:moveTo>
                                    <a:pt x="619" y="286"/>
                                  </a:moveTo>
                                  <a:lnTo>
                                    <a:pt x="619" y="269"/>
                                  </a:lnTo>
                                  <a:lnTo>
                                    <a:pt x="637" y="269"/>
                                  </a:lnTo>
                                  <a:lnTo>
                                    <a:pt x="637" y="286"/>
                                  </a:lnTo>
                                  <a:lnTo>
                                    <a:pt x="619" y="286"/>
                                  </a:lnTo>
                                  <a:close/>
                                  <a:moveTo>
                                    <a:pt x="619" y="286"/>
                                  </a:moveTo>
                                  <a:lnTo>
                                    <a:pt x="628" y="286"/>
                                  </a:lnTo>
                                  <a:lnTo>
                                    <a:pt x="619" y="286"/>
                                  </a:lnTo>
                                  <a:close/>
                                  <a:moveTo>
                                    <a:pt x="619" y="313"/>
                                  </a:moveTo>
                                  <a:lnTo>
                                    <a:pt x="619" y="308"/>
                                  </a:lnTo>
                                  <a:lnTo>
                                    <a:pt x="619" y="286"/>
                                  </a:lnTo>
                                  <a:lnTo>
                                    <a:pt x="637" y="286"/>
                                  </a:lnTo>
                                  <a:lnTo>
                                    <a:pt x="637" y="308"/>
                                  </a:lnTo>
                                  <a:lnTo>
                                    <a:pt x="619" y="313"/>
                                  </a:lnTo>
                                  <a:close/>
                                  <a:moveTo>
                                    <a:pt x="651" y="326"/>
                                  </a:moveTo>
                                  <a:lnTo>
                                    <a:pt x="637" y="330"/>
                                  </a:lnTo>
                                  <a:lnTo>
                                    <a:pt x="619" y="313"/>
                                  </a:lnTo>
                                  <a:lnTo>
                                    <a:pt x="633" y="299"/>
                                  </a:lnTo>
                                  <a:lnTo>
                                    <a:pt x="646" y="321"/>
                                  </a:lnTo>
                                  <a:lnTo>
                                    <a:pt x="651" y="326"/>
                                  </a:lnTo>
                                  <a:close/>
                                  <a:moveTo>
                                    <a:pt x="651" y="326"/>
                                  </a:moveTo>
                                  <a:lnTo>
                                    <a:pt x="642" y="326"/>
                                  </a:lnTo>
                                  <a:lnTo>
                                    <a:pt x="651" y="326"/>
                                  </a:lnTo>
                                  <a:close/>
                                  <a:moveTo>
                                    <a:pt x="651" y="308"/>
                                  </a:moveTo>
                                  <a:lnTo>
                                    <a:pt x="651" y="326"/>
                                  </a:lnTo>
                                  <a:lnTo>
                                    <a:pt x="633" y="326"/>
                                  </a:lnTo>
                                  <a:lnTo>
                                    <a:pt x="633" y="308"/>
                                  </a:lnTo>
                                  <a:lnTo>
                                    <a:pt x="651" y="308"/>
                                  </a:lnTo>
                                  <a:close/>
                                  <a:moveTo>
                                    <a:pt x="651" y="308"/>
                                  </a:moveTo>
                                  <a:lnTo>
                                    <a:pt x="642" y="308"/>
                                  </a:lnTo>
                                  <a:lnTo>
                                    <a:pt x="651" y="308"/>
                                  </a:lnTo>
                                  <a:close/>
                                  <a:moveTo>
                                    <a:pt x="651" y="286"/>
                                  </a:moveTo>
                                  <a:lnTo>
                                    <a:pt x="651" y="308"/>
                                  </a:lnTo>
                                  <a:lnTo>
                                    <a:pt x="633" y="308"/>
                                  </a:lnTo>
                                  <a:lnTo>
                                    <a:pt x="633" y="286"/>
                                  </a:lnTo>
                                  <a:lnTo>
                                    <a:pt x="651" y="286"/>
                                  </a:lnTo>
                                  <a:close/>
                                  <a:moveTo>
                                    <a:pt x="651" y="286"/>
                                  </a:moveTo>
                                  <a:lnTo>
                                    <a:pt x="642" y="286"/>
                                  </a:lnTo>
                                  <a:lnTo>
                                    <a:pt x="651" y="286"/>
                                  </a:lnTo>
                                  <a:close/>
                                  <a:moveTo>
                                    <a:pt x="646" y="264"/>
                                  </a:moveTo>
                                  <a:lnTo>
                                    <a:pt x="651" y="269"/>
                                  </a:lnTo>
                                  <a:lnTo>
                                    <a:pt x="651" y="286"/>
                                  </a:lnTo>
                                  <a:lnTo>
                                    <a:pt x="633" y="286"/>
                                  </a:lnTo>
                                  <a:lnTo>
                                    <a:pt x="633" y="269"/>
                                  </a:lnTo>
                                  <a:lnTo>
                                    <a:pt x="646" y="264"/>
                                  </a:lnTo>
                                  <a:close/>
                                  <a:moveTo>
                                    <a:pt x="655" y="295"/>
                                  </a:moveTo>
                                  <a:lnTo>
                                    <a:pt x="651" y="291"/>
                                  </a:lnTo>
                                  <a:lnTo>
                                    <a:pt x="637" y="273"/>
                                  </a:lnTo>
                                  <a:lnTo>
                                    <a:pt x="646" y="264"/>
                                  </a:lnTo>
                                  <a:lnTo>
                                    <a:pt x="665" y="282"/>
                                  </a:lnTo>
                                  <a:lnTo>
                                    <a:pt x="655" y="295"/>
                                  </a:lnTo>
                                  <a:close/>
                                  <a:moveTo>
                                    <a:pt x="678" y="286"/>
                                  </a:moveTo>
                                  <a:lnTo>
                                    <a:pt x="674" y="295"/>
                                  </a:lnTo>
                                  <a:lnTo>
                                    <a:pt x="655" y="295"/>
                                  </a:lnTo>
                                  <a:lnTo>
                                    <a:pt x="655" y="277"/>
                                  </a:lnTo>
                                  <a:lnTo>
                                    <a:pt x="674" y="277"/>
                                  </a:lnTo>
                                  <a:lnTo>
                                    <a:pt x="678" y="286"/>
                                  </a:lnTo>
                                  <a:close/>
                                  <a:moveTo>
                                    <a:pt x="678" y="269"/>
                                  </a:moveTo>
                                  <a:lnTo>
                                    <a:pt x="678" y="286"/>
                                  </a:lnTo>
                                  <a:lnTo>
                                    <a:pt x="665" y="286"/>
                                  </a:lnTo>
                                  <a:lnTo>
                                    <a:pt x="665" y="269"/>
                                  </a:lnTo>
                                  <a:lnTo>
                                    <a:pt x="678" y="269"/>
                                  </a:lnTo>
                                  <a:close/>
                                  <a:moveTo>
                                    <a:pt x="678" y="269"/>
                                  </a:moveTo>
                                  <a:lnTo>
                                    <a:pt x="674" y="269"/>
                                  </a:lnTo>
                                  <a:lnTo>
                                    <a:pt x="678" y="269"/>
                                  </a:lnTo>
                                  <a:close/>
                                  <a:moveTo>
                                    <a:pt x="678" y="251"/>
                                  </a:moveTo>
                                  <a:lnTo>
                                    <a:pt x="678" y="269"/>
                                  </a:lnTo>
                                  <a:lnTo>
                                    <a:pt x="665" y="269"/>
                                  </a:lnTo>
                                  <a:lnTo>
                                    <a:pt x="665" y="251"/>
                                  </a:lnTo>
                                  <a:lnTo>
                                    <a:pt x="678" y="251"/>
                                  </a:lnTo>
                                  <a:close/>
                                  <a:moveTo>
                                    <a:pt x="678" y="251"/>
                                  </a:moveTo>
                                  <a:lnTo>
                                    <a:pt x="674" y="251"/>
                                  </a:lnTo>
                                  <a:lnTo>
                                    <a:pt x="678" y="251"/>
                                  </a:lnTo>
                                  <a:close/>
                                  <a:moveTo>
                                    <a:pt x="674" y="225"/>
                                  </a:moveTo>
                                  <a:lnTo>
                                    <a:pt x="678" y="233"/>
                                  </a:lnTo>
                                  <a:lnTo>
                                    <a:pt x="678" y="251"/>
                                  </a:lnTo>
                                  <a:lnTo>
                                    <a:pt x="665" y="251"/>
                                  </a:lnTo>
                                  <a:lnTo>
                                    <a:pt x="665" y="233"/>
                                  </a:lnTo>
                                  <a:lnTo>
                                    <a:pt x="674" y="225"/>
                                  </a:lnTo>
                                  <a:close/>
                                  <a:moveTo>
                                    <a:pt x="692" y="238"/>
                                  </a:moveTo>
                                  <a:lnTo>
                                    <a:pt x="687" y="238"/>
                                  </a:lnTo>
                                  <a:lnTo>
                                    <a:pt x="674" y="238"/>
                                  </a:lnTo>
                                  <a:lnTo>
                                    <a:pt x="674" y="225"/>
                                  </a:lnTo>
                                  <a:lnTo>
                                    <a:pt x="687" y="225"/>
                                  </a:lnTo>
                                  <a:lnTo>
                                    <a:pt x="692" y="238"/>
                                  </a:lnTo>
                                  <a:close/>
                                  <a:moveTo>
                                    <a:pt x="701" y="203"/>
                                  </a:moveTo>
                                  <a:lnTo>
                                    <a:pt x="710" y="216"/>
                                  </a:lnTo>
                                  <a:lnTo>
                                    <a:pt x="692" y="238"/>
                                  </a:lnTo>
                                  <a:lnTo>
                                    <a:pt x="678" y="225"/>
                                  </a:lnTo>
                                  <a:lnTo>
                                    <a:pt x="696" y="207"/>
                                  </a:lnTo>
                                  <a:lnTo>
                                    <a:pt x="701" y="203"/>
                                  </a:lnTo>
                                  <a:close/>
                                  <a:moveTo>
                                    <a:pt x="715" y="220"/>
                                  </a:moveTo>
                                  <a:lnTo>
                                    <a:pt x="701" y="220"/>
                                  </a:lnTo>
                                  <a:lnTo>
                                    <a:pt x="701" y="203"/>
                                  </a:lnTo>
                                  <a:lnTo>
                                    <a:pt x="715" y="203"/>
                                  </a:lnTo>
                                  <a:lnTo>
                                    <a:pt x="715" y="220"/>
                                  </a:lnTo>
                                  <a:close/>
                                  <a:moveTo>
                                    <a:pt x="737" y="211"/>
                                  </a:moveTo>
                                  <a:lnTo>
                                    <a:pt x="733" y="220"/>
                                  </a:lnTo>
                                  <a:lnTo>
                                    <a:pt x="715" y="220"/>
                                  </a:lnTo>
                                  <a:lnTo>
                                    <a:pt x="715" y="203"/>
                                  </a:lnTo>
                                  <a:lnTo>
                                    <a:pt x="733" y="203"/>
                                  </a:lnTo>
                                  <a:lnTo>
                                    <a:pt x="737" y="211"/>
                                  </a:lnTo>
                                  <a:close/>
                                  <a:moveTo>
                                    <a:pt x="724" y="233"/>
                                  </a:moveTo>
                                  <a:lnTo>
                                    <a:pt x="724" y="211"/>
                                  </a:lnTo>
                                  <a:lnTo>
                                    <a:pt x="737" y="211"/>
                                  </a:lnTo>
                                  <a:lnTo>
                                    <a:pt x="737" y="233"/>
                                  </a:lnTo>
                                  <a:lnTo>
                                    <a:pt x="724" y="233"/>
                                  </a:lnTo>
                                  <a:close/>
                                  <a:moveTo>
                                    <a:pt x="737" y="255"/>
                                  </a:moveTo>
                                  <a:lnTo>
                                    <a:pt x="724" y="251"/>
                                  </a:lnTo>
                                  <a:lnTo>
                                    <a:pt x="724" y="233"/>
                                  </a:lnTo>
                                  <a:lnTo>
                                    <a:pt x="737" y="233"/>
                                  </a:lnTo>
                                  <a:lnTo>
                                    <a:pt x="737" y="251"/>
                                  </a:lnTo>
                                  <a:lnTo>
                                    <a:pt x="737" y="255"/>
                                  </a:lnTo>
                                  <a:close/>
                                  <a:moveTo>
                                    <a:pt x="756" y="233"/>
                                  </a:moveTo>
                                  <a:lnTo>
                                    <a:pt x="751" y="238"/>
                                  </a:lnTo>
                                  <a:lnTo>
                                    <a:pt x="737" y="255"/>
                                  </a:lnTo>
                                  <a:lnTo>
                                    <a:pt x="724" y="247"/>
                                  </a:lnTo>
                                  <a:lnTo>
                                    <a:pt x="737" y="225"/>
                                  </a:lnTo>
                                  <a:lnTo>
                                    <a:pt x="756" y="233"/>
                                  </a:lnTo>
                                  <a:close/>
                                  <a:moveTo>
                                    <a:pt x="747" y="260"/>
                                  </a:moveTo>
                                  <a:lnTo>
                                    <a:pt x="737" y="251"/>
                                  </a:lnTo>
                                  <a:lnTo>
                                    <a:pt x="737" y="233"/>
                                  </a:lnTo>
                                  <a:lnTo>
                                    <a:pt x="756" y="233"/>
                                  </a:lnTo>
                                  <a:lnTo>
                                    <a:pt x="756" y="251"/>
                                  </a:lnTo>
                                  <a:lnTo>
                                    <a:pt x="747" y="260"/>
                                  </a:lnTo>
                                  <a:close/>
                                  <a:moveTo>
                                    <a:pt x="760" y="260"/>
                                  </a:moveTo>
                                  <a:lnTo>
                                    <a:pt x="747" y="260"/>
                                  </a:lnTo>
                                  <a:lnTo>
                                    <a:pt x="747" y="242"/>
                                  </a:lnTo>
                                  <a:lnTo>
                                    <a:pt x="760" y="242"/>
                                  </a:lnTo>
                                  <a:lnTo>
                                    <a:pt x="760" y="260"/>
                                  </a:lnTo>
                                  <a:close/>
                                  <a:moveTo>
                                    <a:pt x="778" y="242"/>
                                  </a:moveTo>
                                  <a:lnTo>
                                    <a:pt x="774" y="260"/>
                                  </a:lnTo>
                                  <a:lnTo>
                                    <a:pt x="760" y="260"/>
                                  </a:lnTo>
                                  <a:lnTo>
                                    <a:pt x="760" y="242"/>
                                  </a:lnTo>
                                  <a:lnTo>
                                    <a:pt x="774" y="242"/>
                                  </a:lnTo>
                                  <a:lnTo>
                                    <a:pt x="778" y="242"/>
                                  </a:lnTo>
                                  <a:close/>
                                  <a:moveTo>
                                    <a:pt x="747" y="225"/>
                                  </a:moveTo>
                                  <a:lnTo>
                                    <a:pt x="751" y="225"/>
                                  </a:lnTo>
                                  <a:lnTo>
                                    <a:pt x="778" y="242"/>
                                  </a:lnTo>
                                  <a:lnTo>
                                    <a:pt x="769" y="255"/>
                                  </a:lnTo>
                                  <a:lnTo>
                                    <a:pt x="742" y="238"/>
                                  </a:lnTo>
                                  <a:lnTo>
                                    <a:pt x="747" y="225"/>
                                  </a:lnTo>
                                  <a:close/>
                                  <a:moveTo>
                                    <a:pt x="783" y="233"/>
                                  </a:moveTo>
                                  <a:lnTo>
                                    <a:pt x="774" y="238"/>
                                  </a:lnTo>
                                  <a:lnTo>
                                    <a:pt x="747" y="238"/>
                                  </a:lnTo>
                                  <a:lnTo>
                                    <a:pt x="747" y="225"/>
                                  </a:lnTo>
                                  <a:lnTo>
                                    <a:pt x="774" y="225"/>
                                  </a:lnTo>
                                  <a:lnTo>
                                    <a:pt x="783" y="233"/>
                                  </a:lnTo>
                                  <a:close/>
                                  <a:moveTo>
                                    <a:pt x="783" y="251"/>
                                  </a:moveTo>
                                  <a:lnTo>
                                    <a:pt x="769" y="251"/>
                                  </a:lnTo>
                                  <a:lnTo>
                                    <a:pt x="769" y="233"/>
                                  </a:lnTo>
                                  <a:lnTo>
                                    <a:pt x="783" y="233"/>
                                  </a:lnTo>
                                  <a:lnTo>
                                    <a:pt x="783" y="251"/>
                                  </a:lnTo>
                                  <a:close/>
                                  <a:moveTo>
                                    <a:pt x="769" y="225"/>
                                  </a:moveTo>
                                  <a:lnTo>
                                    <a:pt x="783" y="233"/>
                                  </a:lnTo>
                                  <a:lnTo>
                                    <a:pt x="783" y="251"/>
                                  </a:lnTo>
                                  <a:lnTo>
                                    <a:pt x="769" y="251"/>
                                  </a:lnTo>
                                  <a:lnTo>
                                    <a:pt x="769" y="233"/>
                                  </a:lnTo>
                                  <a:lnTo>
                                    <a:pt x="769" y="225"/>
                                  </a:lnTo>
                                  <a:close/>
                                  <a:moveTo>
                                    <a:pt x="783" y="207"/>
                                  </a:moveTo>
                                  <a:lnTo>
                                    <a:pt x="797" y="216"/>
                                  </a:lnTo>
                                  <a:lnTo>
                                    <a:pt x="783" y="238"/>
                                  </a:lnTo>
                                  <a:lnTo>
                                    <a:pt x="769" y="225"/>
                                  </a:lnTo>
                                  <a:lnTo>
                                    <a:pt x="783" y="207"/>
                                  </a:lnTo>
                                  <a:close/>
                                  <a:moveTo>
                                    <a:pt x="797" y="216"/>
                                  </a:moveTo>
                                  <a:lnTo>
                                    <a:pt x="792" y="211"/>
                                  </a:lnTo>
                                  <a:lnTo>
                                    <a:pt x="797" y="216"/>
                                  </a:lnTo>
                                  <a:close/>
                                  <a:moveTo>
                                    <a:pt x="810" y="189"/>
                                  </a:moveTo>
                                  <a:lnTo>
                                    <a:pt x="810" y="198"/>
                                  </a:lnTo>
                                  <a:lnTo>
                                    <a:pt x="797" y="216"/>
                                  </a:lnTo>
                                  <a:lnTo>
                                    <a:pt x="783" y="207"/>
                                  </a:lnTo>
                                  <a:lnTo>
                                    <a:pt x="801" y="189"/>
                                  </a:lnTo>
                                  <a:lnTo>
                                    <a:pt x="810" y="189"/>
                                  </a:lnTo>
                                  <a:close/>
                                  <a:moveTo>
                                    <a:pt x="810" y="189"/>
                                  </a:moveTo>
                                  <a:lnTo>
                                    <a:pt x="806" y="194"/>
                                  </a:lnTo>
                                  <a:lnTo>
                                    <a:pt x="810" y="189"/>
                                  </a:lnTo>
                                  <a:close/>
                                  <a:moveTo>
                                    <a:pt x="783" y="181"/>
                                  </a:moveTo>
                                  <a:lnTo>
                                    <a:pt x="797" y="172"/>
                                  </a:lnTo>
                                  <a:lnTo>
                                    <a:pt x="810" y="189"/>
                                  </a:lnTo>
                                  <a:lnTo>
                                    <a:pt x="801" y="198"/>
                                  </a:lnTo>
                                  <a:lnTo>
                                    <a:pt x="783" y="181"/>
                                  </a:lnTo>
                                  <a:close/>
                                  <a:moveTo>
                                    <a:pt x="797" y="172"/>
                                  </a:moveTo>
                                  <a:lnTo>
                                    <a:pt x="792" y="176"/>
                                  </a:lnTo>
                                  <a:lnTo>
                                    <a:pt x="797" y="172"/>
                                  </a:lnTo>
                                  <a:close/>
                                  <a:moveTo>
                                    <a:pt x="769" y="159"/>
                                  </a:moveTo>
                                  <a:lnTo>
                                    <a:pt x="783" y="150"/>
                                  </a:lnTo>
                                  <a:lnTo>
                                    <a:pt x="797" y="172"/>
                                  </a:lnTo>
                                  <a:lnTo>
                                    <a:pt x="783" y="181"/>
                                  </a:lnTo>
                                  <a:lnTo>
                                    <a:pt x="769" y="163"/>
                                  </a:lnTo>
                                  <a:lnTo>
                                    <a:pt x="769" y="159"/>
                                  </a:lnTo>
                                  <a:close/>
                                  <a:moveTo>
                                    <a:pt x="783" y="137"/>
                                  </a:moveTo>
                                  <a:lnTo>
                                    <a:pt x="783" y="159"/>
                                  </a:lnTo>
                                  <a:lnTo>
                                    <a:pt x="769" y="159"/>
                                  </a:lnTo>
                                  <a:lnTo>
                                    <a:pt x="769" y="137"/>
                                  </a:lnTo>
                                  <a:lnTo>
                                    <a:pt x="783" y="137"/>
                                  </a:lnTo>
                                  <a:close/>
                                  <a:moveTo>
                                    <a:pt x="783" y="137"/>
                                  </a:moveTo>
                                  <a:lnTo>
                                    <a:pt x="774" y="137"/>
                                  </a:lnTo>
                                  <a:lnTo>
                                    <a:pt x="783" y="137"/>
                                  </a:lnTo>
                                  <a:close/>
                                  <a:moveTo>
                                    <a:pt x="769" y="115"/>
                                  </a:moveTo>
                                  <a:lnTo>
                                    <a:pt x="783" y="119"/>
                                  </a:lnTo>
                                  <a:lnTo>
                                    <a:pt x="783" y="137"/>
                                  </a:lnTo>
                                  <a:lnTo>
                                    <a:pt x="769" y="137"/>
                                  </a:lnTo>
                                  <a:lnTo>
                                    <a:pt x="769" y="119"/>
                                  </a:lnTo>
                                  <a:lnTo>
                                    <a:pt x="769" y="115"/>
                                  </a:lnTo>
                                  <a:close/>
                                  <a:moveTo>
                                    <a:pt x="783" y="123"/>
                                  </a:moveTo>
                                  <a:lnTo>
                                    <a:pt x="774" y="119"/>
                                  </a:lnTo>
                                  <a:lnTo>
                                    <a:pt x="783" y="123"/>
                                  </a:lnTo>
                                  <a:close/>
                                  <a:moveTo>
                                    <a:pt x="792" y="93"/>
                                  </a:moveTo>
                                  <a:lnTo>
                                    <a:pt x="797" y="106"/>
                                  </a:lnTo>
                                  <a:lnTo>
                                    <a:pt x="783" y="123"/>
                                  </a:lnTo>
                                  <a:lnTo>
                                    <a:pt x="769" y="115"/>
                                  </a:lnTo>
                                  <a:lnTo>
                                    <a:pt x="783" y="97"/>
                                  </a:lnTo>
                                  <a:lnTo>
                                    <a:pt x="792" y="93"/>
                                  </a:lnTo>
                                  <a:close/>
                                  <a:moveTo>
                                    <a:pt x="819" y="110"/>
                                  </a:moveTo>
                                  <a:lnTo>
                                    <a:pt x="792" y="110"/>
                                  </a:lnTo>
                                  <a:lnTo>
                                    <a:pt x="792" y="93"/>
                                  </a:lnTo>
                                  <a:lnTo>
                                    <a:pt x="819" y="93"/>
                                  </a:lnTo>
                                  <a:lnTo>
                                    <a:pt x="819" y="110"/>
                                  </a:lnTo>
                                  <a:close/>
                                  <a:moveTo>
                                    <a:pt x="842" y="97"/>
                                  </a:moveTo>
                                  <a:lnTo>
                                    <a:pt x="838" y="110"/>
                                  </a:lnTo>
                                  <a:lnTo>
                                    <a:pt x="819" y="110"/>
                                  </a:lnTo>
                                  <a:lnTo>
                                    <a:pt x="819" y="93"/>
                                  </a:lnTo>
                                  <a:lnTo>
                                    <a:pt x="838" y="93"/>
                                  </a:lnTo>
                                  <a:lnTo>
                                    <a:pt x="842" y="97"/>
                                  </a:lnTo>
                                  <a:close/>
                                  <a:moveTo>
                                    <a:pt x="856" y="115"/>
                                  </a:moveTo>
                                  <a:lnTo>
                                    <a:pt x="842" y="123"/>
                                  </a:lnTo>
                                  <a:lnTo>
                                    <a:pt x="829" y="106"/>
                                  </a:lnTo>
                                  <a:lnTo>
                                    <a:pt x="842" y="97"/>
                                  </a:lnTo>
                                  <a:lnTo>
                                    <a:pt x="856" y="115"/>
                                  </a:lnTo>
                                  <a:close/>
                                  <a:moveTo>
                                    <a:pt x="842" y="123"/>
                                  </a:moveTo>
                                  <a:lnTo>
                                    <a:pt x="851" y="119"/>
                                  </a:lnTo>
                                  <a:lnTo>
                                    <a:pt x="842" y="123"/>
                                  </a:lnTo>
                                  <a:close/>
                                  <a:moveTo>
                                    <a:pt x="874" y="137"/>
                                  </a:moveTo>
                                  <a:lnTo>
                                    <a:pt x="860" y="141"/>
                                  </a:lnTo>
                                  <a:lnTo>
                                    <a:pt x="842" y="123"/>
                                  </a:lnTo>
                                  <a:lnTo>
                                    <a:pt x="856" y="115"/>
                                  </a:lnTo>
                                  <a:lnTo>
                                    <a:pt x="874" y="132"/>
                                  </a:lnTo>
                                  <a:lnTo>
                                    <a:pt x="874" y="137"/>
                                  </a:lnTo>
                                  <a:close/>
                                  <a:moveTo>
                                    <a:pt x="865" y="163"/>
                                  </a:moveTo>
                                  <a:lnTo>
                                    <a:pt x="856" y="159"/>
                                  </a:lnTo>
                                  <a:lnTo>
                                    <a:pt x="856" y="137"/>
                                  </a:lnTo>
                                  <a:lnTo>
                                    <a:pt x="874" y="137"/>
                                  </a:lnTo>
                                  <a:lnTo>
                                    <a:pt x="874" y="159"/>
                                  </a:lnTo>
                                  <a:lnTo>
                                    <a:pt x="865" y="163"/>
                                  </a:lnTo>
                                  <a:close/>
                                  <a:moveTo>
                                    <a:pt x="879" y="163"/>
                                  </a:moveTo>
                                  <a:lnTo>
                                    <a:pt x="865" y="163"/>
                                  </a:lnTo>
                                  <a:lnTo>
                                    <a:pt x="865" y="150"/>
                                  </a:lnTo>
                                  <a:lnTo>
                                    <a:pt x="879" y="150"/>
                                  </a:lnTo>
                                  <a:lnTo>
                                    <a:pt x="879" y="163"/>
                                  </a:lnTo>
                                  <a:close/>
                                  <a:moveTo>
                                    <a:pt x="901" y="150"/>
                                  </a:moveTo>
                                  <a:lnTo>
                                    <a:pt x="897" y="163"/>
                                  </a:lnTo>
                                  <a:lnTo>
                                    <a:pt x="879" y="163"/>
                                  </a:lnTo>
                                  <a:lnTo>
                                    <a:pt x="879" y="150"/>
                                  </a:lnTo>
                                  <a:lnTo>
                                    <a:pt x="897" y="150"/>
                                  </a:lnTo>
                                  <a:lnTo>
                                    <a:pt x="901" y="150"/>
                                  </a:lnTo>
                                  <a:close/>
                                  <a:moveTo>
                                    <a:pt x="920" y="176"/>
                                  </a:moveTo>
                                  <a:lnTo>
                                    <a:pt x="901" y="181"/>
                                  </a:lnTo>
                                  <a:lnTo>
                                    <a:pt x="888" y="163"/>
                                  </a:lnTo>
                                  <a:lnTo>
                                    <a:pt x="901" y="150"/>
                                  </a:lnTo>
                                  <a:lnTo>
                                    <a:pt x="915" y="172"/>
                                  </a:lnTo>
                                  <a:lnTo>
                                    <a:pt x="920" y="176"/>
                                  </a:lnTo>
                                  <a:close/>
                                  <a:moveTo>
                                    <a:pt x="901" y="176"/>
                                  </a:moveTo>
                                  <a:lnTo>
                                    <a:pt x="911" y="176"/>
                                  </a:lnTo>
                                  <a:lnTo>
                                    <a:pt x="901" y="176"/>
                                  </a:lnTo>
                                  <a:close/>
                                  <a:moveTo>
                                    <a:pt x="911" y="203"/>
                                  </a:moveTo>
                                  <a:lnTo>
                                    <a:pt x="901" y="194"/>
                                  </a:lnTo>
                                  <a:lnTo>
                                    <a:pt x="901" y="176"/>
                                  </a:lnTo>
                                  <a:lnTo>
                                    <a:pt x="920" y="176"/>
                                  </a:lnTo>
                                  <a:lnTo>
                                    <a:pt x="920" y="194"/>
                                  </a:lnTo>
                                  <a:lnTo>
                                    <a:pt x="911" y="203"/>
                                  </a:lnTo>
                                  <a:close/>
                                  <a:moveTo>
                                    <a:pt x="938" y="203"/>
                                  </a:moveTo>
                                  <a:lnTo>
                                    <a:pt x="911" y="203"/>
                                  </a:lnTo>
                                  <a:lnTo>
                                    <a:pt x="911" y="185"/>
                                  </a:lnTo>
                                  <a:lnTo>
                                    <a:pt x="938" y="185"/>
                                  </a:lnTo>
                                  <a:lnTo>
                                    <a:pt x="938" y="203"/>
                                  </a:lnTo>
                                  <a:close/>
                                  <a:moveTo>
                                    <a:pt x="961" y="198"/>
                                  </a:moveTo>
                                  <a:lnTo>
                                    <a:pt x="956" y="203"/>
                                  </a:lnTo>
                                  <a:lnTo>
                                    <a:pt x="938" y="203"/>
                                  </a:lnTo>
                                  <a:lnTo>
                                    <a:pt x="938" y="185"/>
                                  </a:lnTo>
                                  <a:lnTo>
                                    <a:pt x="956" y="185"/>
                                  </a:lnTo>
                                  <a:lnTo>
                                    <a:pt x="961" y="198"/>
                                  </a:lnTo>
                                  <a:close/>
                                  <a:moveTo>
                                    <a:pt x="961" y="198"/>
                                  </a:moveTo>
                                  <a:lnTo>
                                    <a:pt x="956" y="194"/>
                                  </a:lnTo>
                                  <a:lnTo>
                                    <a:pt x="961" y="198"/>
                                  </a:lnTo>
                                  <a:close/>
                                  <a:moveTo>
                                    <a:pt x="970" y="167"/>
                                  </a:moveTo>
                                  <a:lnTo>
                                    <a:pt x="974" y="181"/>
                                  </a:lnTo>
                                  <a:lnTo>
                                    <a:pt x="961" y="198"/>
                                  </a:lnTo>
                                  <a:lnTo>
                                    <a:pt x="947" y="189"/>
                                  </a:lnTo>
                                  <a:lnTo>
                                    <a:pt x="961" y="172"/>
                                  </a:lnTo>
                                  <a:lnTo>
                                    <a:pt x="970" y="167"/>
                                  </a:lnTo>
                                  <a:close/>
                                  <a:moveTo>
                                    <a:pt x="947" y="176"/>
                                  </a:moveTo>
                                  <a:lnTo>
                                    <a:pt x="956" y="167"/>
                                  </a:lnTo>
                                  <a:lnTo>
                                    <a:pt x="970" y="167"/>
                                  </a:lnTo>
                                  <a:lnTo>
                                    <a:pt x="970" y="185"/>
                                  </a:lnTo>
                                  <a:lnTo>
                                    <a:pt x="956" y="185"/>
                                  </a:lnTo>
                                  <a:lnTo>
                                    <a:pt x="947" y="176"/>
                                  </a:lnTo>
                                  <a:close/>
                                  <a:moveTo>
                                    <a:pt x="961" y="150"/>
                                  </a:moveTo>
                                  <a:lnTo>
                                    <a:pt x="965" y="159"/>
                                  </a:lnTo>
                                  <a:lnTo>
                                    <a:pt x="965" y="176"/>
                                  </a:lnTo>
                                  <a:lnTo>
                                    <a:pt x="947" y="176"/>
                                  </a:lnTo>
                                  <a:lnTo>
                                    <a:pt x="947" y="159"/>
                                  </a:lnTo>
                                  <a:lnTo>
                                    <a:pt x="961" y="150"/>
                                  </a:lnTo>
                                  <a:close/>
                                  <a:moveTo>
                                    <a:pt x="938" y="128"/>
                                  </a:moveTo>
                                  <a:lnTo>
                                    <a:pt x="947" y="132"/>
                                  </a:lnTo>
                                  <a:lnTo>
                                    <a:pt x="961" y="150"/>
                                  </a:lnTo>
                                  <a:lnTo>
                                    <a:pt x="947" y="163"/>
                                  </a:lnTo>
                                  <a:lnTo>
                                    <a:pt x="933" y="141"/>
                                  </a:lnTo>
                                  <a:lnTo>
                                    <a:pt x="938" y="128"/>
                                  </a:lnTo>
                                  <a:close/>
                                  <a:moveTo>
                                    <a:pt x="965" y="137"/>
                                  </a:moveTo>
                                  <a:lnTo>
                                    <a:pt x="956" y="145"/>
                                  </a:lnTo>
                                  <a:lnTo>
                                    <a:pt x="938" y="145"/>
                                  </a:lnTo>
                                  <a:lnTo>
                                    <a:pt x="938" y="128"/>
                                  </a:lnTo>
                                  <a:lnTo>
                                    <a:pt x="956" y="128"/>
                                  </a:lnTo>
                                  <a:lnTo>
                                    <a:pt x="965" y="137"/>
                                  </a:lnTo>
                                  <a:close/>
                                  <a:moveTo>
                                    <a:pt x="956" y="110"/>
                                  </a:moveTo>
                                  <a:lnTo>
                                    <a:pt x="965" y="119"/>
                                  </a:lnTo>
                                  <a:lnTo>
                                    <a:pt x="965" y="137"/>
                                  </a:lnTo>
                                  <a:lnTo>
                                    <a:pt x="947" y="137"/>
                                  </a:lnTo>
                                  <a:lnTo>
                                    <a:pt x="947" y="119"/>
                                  </a:lnTo>
                                  <a:lnTo>
                                    <a:pt x="956" y="110"/>
                                  </a:lnTo>
                                  <a:close/>
                                  <a:moveTo>
                                    <a:pt x="970" y="128"/>
                                  </a:moveTo>
                                  <a:lnTo>
                                    <a:pt x="956" y="128"/>
                                  </a:lnTo>
                                  <a:lnTo>
                                    <a:pt x="956" y="110"/>
                                  </a:lnTo>
                                  <a:lnTo>
                                    <a:pt x="970" y="110"/>
                                  </a:lnTo>
                                  <a:lnTo>
                                    <a:pt x="970" y="128"/>
                                  </a:lnTo>
                                  <a:close/>
                                  <a:moveTo>
                                    <a:pt x="983" y="128"/>
                                  </a:moveTo>
                                  <a:lnTo>
                                    <a:pt x="970" y="128"/>
                                  </a:lnTo>
                                  <a:lnTo>
                                    <a:pt x="970" y="110"/>
                                  </a:lnTo>
                                  <a:lnTo>
                                    <a:pt x="983" y="110"/>
                                  </a:lnTo>
                                  <a:lnTo>
                                    <a:pt x="983" y="128"/>
                                  </a:lnTo>
                                  <a:close/>
                                  <a:moveTo>
                                    <a:pt x="1024" y="119"/>
                                  </a:moveTo>
                                  <a:lnTo>
                                    <a:pt x="1015" y="128"/>
                                  </a:lnTo>
                                  <a:lnTo>
                                    <a:pt x="983" y="128"/>
                                  </a:lnTo>
                                  <a:lnTo>
                                    <a:pt x="983" y="110"/>
                                  </a:lnTo>
                                  <a:lnTo>
                                    <a:pt x="1015" y="110"/>
                                  </a:lnTo>
                                  <a:lnTo>
                                    <a:pt x="1024" y="119"/>
                                  </a:lnTo>
                                  <a:close/>
                                  <a:moveTo>
                                    <a:pt x="1015" y="93"/>
                                  </a:moveTo>
                                  <a:lnTo>
                                    <a:pt x="1024" y="101"/>
                                  </a:lnTo>
                                  <a:lnTo>
                                    <a:pt x="1024" y="119"/>
                                  </a:lnTo>
                                  <a:lnTo>
                                    <a:pt x="1006" y="119"/>
                                  </a:lnTo>
                                  <a:lnTo>
                                    <a:pt x="1006" y="101"/>
                                  </a:lnTo>
                                  <a:lnTo>
                                    <a:pt x="1015" y="93"/>
                                  </a:lnTo>
                                  <a:close/>
                                  <a:moveTo>
                                    <a:pt x="1034" y="106"/>
                                  </a:moveTo>
                                  <a:lnTo>
                                    <a:pt x="1029" y="110"/>
                                  </a:lnTo>
                                  <a:lnTo>
                                    <a:pt x="1015" y="110"/>
                                  </a:lnTo>
                                  <a:lnTo>
                                    <a:pt x="1015" y="93"/>
                                  </a:lnTo>
                                  <a:lnTo>
                                    <a:pt x="1029" y="93"/>
                                  </a:lnTo>
                                  <a:lnTo>
                                    <a:pt x="1034" y="106"/>
                                  </a:lnTo>
                                  <a:close/>
                                  <a:moveTo>
                                    <a:pt x="1052" y="75"/>
                                  </a:moveTo>
                                  <a:lnTo>
                                    <a:pt x="1052" y="88"/>
                                  </a:lnTo>
                                  <a:lnTo>
                                    <a:pt x="1034" y="106"/>
                                  </a:lnTo>
                                  <a:lnTo>
                                    <a:pt x="1024" y="97"/>
                                  </a:lnTo>
                                  <a:lnTo>
                                    <a:pt x="1038" y="75"/>
                                  </a:lnTo>
                                  <a:lnTo>
                                    <a:pt x="1052" y="75"/>
                                  </a:lnTo>
                                  <a:close/>
                                  <a:moveTo>
                                    <a:pt x="1065" y="101"/>
                                  </a:moveTo>
                                  <a:lnTo>
                                    <a:pt x="1052" y="106"/>
                                  </a:lnTo>
                                  <a:lnTo>
                                    <a:pt x="1038" y="88"/>
                                  </a:lnTo>
                                  <a:lnTo>
                                    <a:pt x="1052" y="75"/>
                                  </a:lnTo>
                                  <a:lnTo>
                                    <a:pt x="1065" y="97"/>
                                  </a:lnTo>
                                  <a:lnTo>
                                    <a:pt x="1065" y="101"/>
                                  </a:lnTo>
                                  <a:close/>
                                  <a:moveTo>
                                    <a:pt x="1065" y="75"/>
                                  </a:moveTo>
                                  <a:lnTo>
                                    <a:pt x="1065" y="84"/>
                                  </a:lnTo>
                                  <a:lnTo>
                                    <a:pt x="1065" y="101"/>
                                  </a:lnTo>
                                  <a:lnTo>
                                    <a:pt x="1052" y="101"/>
                                  </a:lnTo>
                                  <a:lnTo>
                                    <a:pt x="1052" y="84"/>
                                  </a:lnTo>
                                  <a:lnTo>
                                    <a:pt x="1065" y="75"/>
                                  </a:lnTo>
                                  <a:close/>
                                  <a:moveTo>
                                    <a:pt x="1075" y="110"/>
                                  </a:moveTo>
                                  <a:lnTo>
                                    <a:pt x="1065" y="106"/>
                                  </a:lnTo>
                                  <a:lnTo>
                                    <a:pt x="1052" y="88"/>
                                  </a:lnTo>
                                  <a:lnTo>
                                    <a:pt x="1065" y="75"/>
                                  </a:lnTo>
                                  <a:lnTo>
                                    <a:pt x="1079" y="97"/>
                                  </a:lnTo>
                                  <a:lnTo>
                                    <a:pt x="1075" y="110"/>
                                  </a:lnTo>
                                  <a:close/>
                                  <a:moveTo>
                                    <a:pt x="1088" y="110"/>
                                  </a:moveTo>
                                  <a:lnTo>
                                    <a:pt x="1075" y="110"/>
                                  </a:lnTo>
                                  <a:lnTo>
                                    <a:pt x="1075" y="93"/>
                                  </a:lnTo>
                                  <a:lnTo>
                                    <a:pt x="1088" y="93"/>
                                  </a:lnTo>
                                  <a:lnTo>
                                    <a:pt x="1088" y="110"/>
                                  </a:lnTo>
                                  <a:close/>
                                  <a:moveTo>
                                    <a:pt x="1111" y="101"/>
                                  </a:moveTo>
                                  <a:lnTo>
                                    <a:pt x="1102" y="110"/>
                                  </a:lnTo>
                                  <a:lnTo>
                                    <a:pt x="1088" y="110"/>
                                  </a:lnTo>
                                  <a:lnTo>
                                    <a:pt x="1088" y="93"/>
                                  </a:lnTo>
                                  <a:lnTo>
                                    <a:pt x="1102" y="93"/>
                                  </a:lnTo>
                                  <a:lnTo>
                                    <a:pt x="1111" y="101"/>
                                  </a:lnTo>
                                  <a:close/>
                                  <a:moveTo>
                                    <a:pt x="1102" y="128"/>
                                  </a:moveTo>
                                  <a:lnTo>
                                    <a:pt x="1097" y="119"/>
                                  </a:lnTo>
                                  <a:lnTo>
                                    <a:pt x="1097" y="101"/>
                                  </a:lnTo>
                                  <a:lnTo>
                                    <a:pt x="1111" y="101"/>
                                  </a:lnTo>
                                  <a:lnTo>
                                    <a:pt x="1111" y="119"/>
                                  </a:lnTo>
                                  <a:lnTo>
                                    <a:pt x="1102" y="128"/>
                                  </a:lnTo>
                                  <a:close/>
                                  <a:moveTo>
                                    <a:pt x="1120" y="128"/>
                                  </a:moveTo>
                                  <a:lnTo>
                                    <a:pt x="1102" y="128"/>
                                  </a:lnTo>
                                  <a:lnTo>
                                    <a:pt x="1102" y="110"/>
                                  </a:lnTo>
                                  <a:lnTo>
                                    <a:pt x="1120" y="110"/>
                                  </a:lnTo>
                                  <a:lnTo>
                                    <a:pt x="1120" y="128"/>
                                  </a:lnTo>
                                  <a:close/>
                                  <a:moveTo>
                                    <a:pt x="1138" y="123"/>
                                  </a:moveTo>
                                  <a:lnTo>
                                    <a:pt x="1134" y="128"/>
                                  </a:lnTo>
                                  <a:lnTo>
                                    <a:pt x="1120" y="128"/>
                                  </a:lnTo>
                                  <a:lnTo>
                                    <a:pt x="1120" y="110"/>
                                  </a:lnTo>
                                  <a:lnTo>
                                    <a:pt x="1134" y="110"/>
                                  </a:lnTo>
                                  <a:lnTo>
                                    <a:pt x="1138" y="123"/>
                                  </a:lnTo>
                                  <a:close/>
                                  <a:moveTo>
                                    <a:pt x="1120" y="145"/>
                                  </a:moveTo>
                                  <a:lnTo>
                                    <a:pt x="1111" y="132"/>
                                  </a:lnTo>
                                  <a:lnTo>
                                    <a:pt x="1125" y="115"/>
                                  </a:lnTo>
                                  <a:lnTo>
                                    <a:pt x="1138" y="123"/>
                                  </a:lnTo>
                                  <a:lnTo>
                                    <a:pt x="1125" y="141"/>
                                  </a:lnTo>
                                  <a:lnTo>
                                    <a:pt x="1120" y="145"/>
                                  </a:lnTo>
                                  <a:close/>
                                  <a:moveTo>
                                    <a:pt x="1157" y="132"/>
                                  </a:moveTo>
                                  <a:lnTo>
                                    <a:pt x="1147" y="145"/>
                                  </a:lnTo>
                                  <a:lnTo>
                                    <a:pt x="1120" y="145"/>
                                  </a:lnTo>
                                  <a:lnTo>
                                    <a:pt x="1120" y="128"/>
                                  </a:lnTo>
                                  <a:lnTo>
                                    <a:pt x="1147" y="128"/>
                                  </a:lnTo>
                                  <a:lnTo>
                                    <a:pt x="1157" y="132"/>
                                  </a:lnTo>
                                  <a:close/>
                                  <a:moveTo>
                                    <a:pt x="1161" y="163"/>
                                  </a:moveTo>
                                  <a:lnTo>
                                    <a:pt x="1157" y="163"/>
                                  </a:lnTo>
                                  <a:lnTo>
                                    <a:pt x="1143" y="141"/>
                                  </a:lnTo>
                                  <a:lnTo>
                                    <a:pt x="1157" y="132"/>
                                  </a:lnTo>
                                  <a:lnTo>
                                    <a:pt x="1170" y="150"/>
                                  </a:lnTo>
                                  <a:lnTo>
                                    <a:pt x="1161" y="163"/>
                                  </a:lnTo>
                                  <a:close/>
                                  <a:moveTo>
                                    <a:pt x="1184" y="150"/>
                                  </a:moveTo>
                                  <a:lnTo>
                                    <a:pt x="1179" y="163"/>
                                  </a:lnTo>
                                  <a:lnTo>
                                    <a:pt x="1161" y="163"/>
                                  </a:lnTo>
                                  <a:lnTo>
                                    <a:pt x="1161" y="150"/>
                                  </a:lnTo>
                                  <a:lnTo>
                                    <a:pt x="1179" y="150"/>
                                  </a:lnTo>
                                  <a:lnTo>
                                    <a:pt x="1184" y="150"/>
                                  </a:lnTo>
                                  <a:close/>
                                  <a:moveTo>
                                    <a:pt x="1202" y="176"/>
                                  </a:moveTo>
                                  <a:lnTo>
                                    <a:pt x="1188" y="181"/>
                                  </a:lnTo>
                                  <a:lnTo>
                                    <a:pt x="1170" y="163"/>
                                  </a:lnTo>
                                  <a:lnTo>
                                    <a:pt x="1184" y="150"/>
                                  </a:lnTo>
                                  <a:lnTo>
                                    <a:pt x="1198" y="172"/>
                                  </a:lnTo>
                                  <a:lnTo>
                                    <a:pt x="1202" y="176"/>
                                  </a:lnTo>
                                  <a:close/>
                                  <a:moveTo>
                                    <a:pt x="1184" y="176"/>
                                  </a:moveTo>
                                  <a:lnTo>
                                    <a:pt x="1193" y="176"/>
                                  </a:lnTo>
                                  <a:lnTo>
                                    <a:pt x="1184" y="176"/>
                                  </a:lnTo>
                                  <a:close/>
                                  <a:moveTo>
                                    <a:pt x="1188" y="198"/>
                                  </a:moveTo>
                                  <a:lnTo>
                                    <a:pt x="1184" y="194"/>
                                  </a:lnTo>
                                  <a:lnTo>
                                    <a:pt x="1184" y="176"/>
                                  </a:lnTo>
                                  <a:lnTo>
                                    <a:pt x="1202" y="176"/>
                                  </a:lnTo>
                                  <a:lnTo>
                                    <a:pt x="1202" y="194"/>
                                  </a:lnTo>
                                  <a:lnTo>
                                    <a:pt x="1188" y="198"/>
                                  </a:lnTo>
                                  <a:close/>
                                  <a:moveTo>
                                    <a:pt x="1188" y="198"/>
                                  </a:moveTo>
                                  <a:lnTo>
                                    <a:pt x="1193" y="194"/>
                                  </a:lnTo>
                                  <a:lnTo>
                                    <a:pt x="1188" y="198"/>
                                  </a:lnTo>
                                  <a:close/>
                                  <a:moveTo>
                                    <a:pt x="1216" y="211"/>
                                  </a:moveTo>
                                  <a:lnTo>
                                    <a:pt x="1202" y="216"/>
                                  </a:lnTo>
                                  <a:lnTo>
                                    <a:pt x="1188" y="198"/>
                                  </a:lnTo>
                                  <a:lnTo>
                                    <a:pt x="1198" y="189"/>
                                  </a:lnTo>
                                  <a:lnTo>
                                    <a:pt x="1216" y="207"/>
                                  </a:lnTo>
                                  <a:lnTo>
                                    <a:pt x="1216" y="211"/>
                                  </a:lnTo>
                                  <a:close/>
                                  <a:moveTo>
                                    <a:pt x="1216" y="194"/>
                                  </a:moveTo>
                                  <a:lnTo>
                                    <a:pt x="1216" y="211"/>
                                  </a:lnTo>
                                  <a:lnTo>
                                    <a:pt x="1198" y="211"/>
                                  </a:lnTo>
                                  <a:lnTo>
                                    <a:pt x="1198" y="194"/>
                                  </a:lnTo>
                                  <a:lnTo>
                                    <a:pt x="1216" y="194"/>
                                  </a:lnTo>
                                  <a:close/>
                                  <a:moveTo>
                                    <a:pt x="1216" y="194"/>
                                  </a:moveTo>
                                  <a:lnTo>
                                    <a:pt x="1207" y="194"/>
                                  </a:lnTo>
                                  <a:lnTo>
                                    <a:pt x="1216" y="194"/>
                                  </a:lnTo>
                                  <a:close/>
                                  <a:moveTo>
                                    <a:pt x="1216" y="176"/>
                                  </a:moveTo>
                                  <a:lnTo>
                                    <a:pt x="1216" y="194"/>
                                  </a:lnTo>
                                  <a:lnTo>
                                    <a:pt x="1198" y="194"/>
                                  </a:lnTo>
                                  <a:lnTo>
                                    <a:pt x="1198" y="176"/>
                                  </a:lnTo>
                                  <a:lnTo>
                                    <a:pt x="1216" y="176"/>
                                  </a:lnTo>
                                  <a:close/>
                                  <a:moveTo>
                                    <a:pt x="1207" y="150"/>
                                  </a:moveTo>
                                  <a:lnTo>
                                    <a:pt x="1216" y="159"/>
                                  </a:lnTo>
                                  <a:lnTo>
                                    <a:pt x="1216" y="176"/>
                                  </a:lnTo>
                                  <a:lnTo>
                                    <a:pt x="1198" y="176"/>
                                  </a:lnTo>
                                  <a:lnTo>
                                    <a:pt x="1198" y="159"/>
                                  </a:lnTo>
                                  <a:lnTo>
                                    <a:pt x="1207" y="150"/>
                                  </a:lnTo>
                                  <a:close/>
                                  <a:moveTo>
                                    <a:pt x="1207" y="150"/>
                                  </a:moveTo>
                                  <a:lnTo>
                                    <a:pt x="1207" y="159"/>
                                  </a:lnTo>
                                  <a:lnTo>
                                    <a:pt x="1207" y="150"/>
                                  </a:lnTo>
                                  <a:close/>
                                  <a:moveTo>
                                    <a:pt x="1170" y="159"/>
                                  </a:moveTo>
                                  <a:lnTo>
                                    <a:pt x="1179" y="150"/>
                                  </a:lnTo>
                                  <a:lnTo>
                                    <a:pt x="1207" y="150"/>
                                  </a:lnTo>
                                  <a:lnTo>
                                    <a:pt x="1207" y="163"/>
                                  </a:lnTo>
                                  <a:lnTo>
                                    <a:pt x="1179" y="163"/>
                                  </a:lnTo>
                                  <a:lnTo>
                                    <a:pt x="1170" y="159"/>
                                  </a:lnTo>
                                  <a:close/>
                                  <a:moveTo>
                                    <a:pt x="1188" y="137"/>
                                  </a:moveTo>
                                  <a:lnTo>
                                    <a:pt x="1188" y="159"/>
                                  </a:lnTo>
                                  <a:lnTo>
                                    <a:pt x="1170" y="159"/>
                                  </a:lnTo>
                                  <a:lnTo>
                                    <a:pt x="1170" y="137"/>
                                  </a:lnTo>
                                  <a:lnTo>
                                    <a:pt x="1188" y="137"/>
                                  </a:lnTo>
                                  <a:close/>
                                  <a:moveTo>
                                    <a:pt x="1179" y="110"/>
                                  </a:moveTo>
                                  <a:lnTo>
                                    <a:pt x="1188" y="119"/>
                                  </a:lnTo>
                                  <a:lnTo>
                                    <a:pt x="1188" y="137"/>
                                  </a:lnTo>
                                  <a:lnTo>
                                    <a:pt x="1170" y="137"/>
                                  </a:lnTo>
                                  <a:lnTo>
                                    <a:pt x="1170" y="119"/>
                                  </a:lnTo>
                                  <a:lnTo>
                                    <a:pt x="1179" y="110"/>
                                  </a:lnTo>
                                  <a:close/>
                                  <a:moveTo>
                                    <a:pt x="1157" y="119"/>
                                  </a:moveTo>
                                  <a:lnTo>
                                    <a:pt x="1161" y="110"/>
                                  </a:lnTo>
                                  <a:lnTo>
                                    <a:pt x="1179" y="110"/>
                                  </a:lnTo>
                                  <a:lnTo>
                                    <a:pt x="1179" y="128"/>
                                  </a:lnTo>
                                  <a:lnTo>
                                    <a:pt x="1161" y="128"/>
                                  </a:lnTo>
                                  <a:lnTo>
                                    <a:pt x="1157" y="119"/>
                                  </a:lnTo>
                                  <a:close/>
                                  <a:moveTo>
                                    <a:pt x="1161" y="93"/>
                                  </a:moveTo>
                                  <a:lnTo>
                                    <a:pt x="1170" y="101"/>
                                  </a:lnTo>
                                  <a:lnTo>
                                    <a:pt x="1170" y="119"/>
                                  </a:lnTo>
                                  <a:lnTo>
                                    <a:pt x="1157" y="119"/>
                                  </a:lnTo>
                                  <a:lnTo>
                                    <a:pt x="1157" y="101"/>
                                  </a:lnTo>
                                  <a:lnTo>
                                    <a:pt x="1161" y="93"/>
                                  </a:lnTo>
                                  <a:close/>
                                  <a:moveTo>
                                    <a:pt x="1161" y="110"/>
                                  </a:moveTo>
                                  <a:lnTo>
                                    <a:pt x="1161" y="101"/>
                                  </a:lnTo>
                                  <a:lnTo>
                                    <a:pt x="1161" y="110"/>
                                  </a:lnTo>
                                  <a:close/>
                                  <a:moveTo>
                                    <a:pt x="1193" y="110"/>
                                  </a:moveTo>
                                  <a:lnTo>
                                    <a:pt x="1161" y="110"/>
                                  </a:lnTo>
                                  <a:lnTo>
                                    <a:pt x="1161" y="93"/>
                                  </a:lnTo>
                                  <a:lnTo>
                                    <a:pt x="1193" y="93"/>
                                  </a:lnTo>
                                  <a:lnTo>
                                    <a:pt x="1193" y="110"/>
                                  </a:lnTo>
                                  <a:close/>
                                  <a:moveTo>
                                    <a:pt x="1207" y="110"/>
                                  </a:moveTo>
                                  <a:lnTo>
                                    <a:pt x="1193" y="110"/>
                                  </a:lnTo>
                                  <a:lnTo>
                                    <a:pt x="1193" y="93"/>
                                  </a:lnTo>
                                  <a:lnTo>
                                    <a:pt x="1207" y="93"/>
                                  </a:lnTo>
                                  <a:lnTo>
                                    <a:pt x="1207" y="110"/>
                                  </a:lnTo>
                                  <a:close/>
                                  <a:moveTo>
                                    <a:pt x="1225" y="110"/>
                                  </a:moveTo>
                                  <a:lnTo>
                                    <a:pt x="1207" y="110"/>
                                  </a:lnTo>
                                  <a:lnTo>
                                    <a:pt x="1207" y="93"/>
                                  </a:lnTo>
                                  <a:lnTo>
                                    <a:pt x="1225" y="93"/>
                                  </a:lnTo>
                                  <a:lnTo>
                                    <a:pt x="1225" y="110"/>
                                  </a:lnTo>
                                  <a:close/>
                                  <a:moveTo>
                                    <a:pt x="1261" y="97"/>
                                  </a:moveTo>
                                  <a:lnTo>
                                    <a:pt x="1252" y="110"/>
                                  </a:lnTo>
                                  <a:lnTo>
                                    <a:pt x="1225" y="110"/>
                                  </a:lnTo>
                                  <a:lnTo>
                                    <a:pt x="1225" y="93"/>
                                  </a:lnTo>
                                  <a:lnTo>
                                    <a:pt x="1252" y="93"/>
                                  </a:lnTo>
                                  <a:lnTo>
                                    <a:pt x="1261" y="97"/>
                                  </a:lnTo>
                                  <a:close/>
                                  <a:moveTo>
                                    <a:pt x="1266" y="128"/>
                                  </a:moveTo>
                                  <a:lnTo>
                                    <a:pt x="1261" y="123"/>
                                  </a:lnTo>
                                  <a:lnTo>
                                    <a:pt x="1248" y="106"/>
                                  </a:lnTo>
                                  <a:lnTo>
                                    <a:pt x="1261" y="97"/>
                                  </a:lnTo>
                                  <a:lnTo>
                                    <a:pt x="1275" y="115"/>
                                  </a:lnTo>
                                  <a:lnTo>
                                    <a:pt x="1266" y="128"/>
                                  </a:lnTo>
                                  <a:close/>
                                  <a:moveTo>
                                    <a:pt x="1289" y="119"/>
                                  </a:moveTo>
                                  <a:lnTo>
                                    <a:pt x="1284" y="128"/>
                                  </a:lnTo>
                                  <a:lnTo>
                                    <a:pt x="1266" y="128"/>
                                  </a:lnTo>
                                  <a:lnTo>
                                    <a:pt x="1266" y="110"/>
                                  </a:lnTo>
                                  <a:lnTo>
                                    <a:pt x="1284" y="110"/>
                                  </a:lnTo>
                                  <a:lnTo>
                                    <a:pt x="1289" y="119"/>
                                  </a:lnTo>
                                  <a:close/>
                                  <a:moveTo>
                                    <a:pt x="1284" y="145"/>
                                  </a:moveTo>
                                  <a:lnTo>
                                    <a:pt x="1275" y="137"/>
                                  </a:lnTo>
                                  <a:lnTo>
                                    <a:pt x="1275" y="119"/>
                                  </a:lnTo>
                                  <a:lnTo>
                                    <a:pt x="1289" y="119"/>
                                  </a:lnTo>
                                  <a:lnTo>
                                    <a:pt x="1289" y="137"/>
                                  </a:lnTo>
                                  <a:lnTo>
                                    <a:pt x="1284" y="145"/>
                                  </a:lnTo>
                                  <a:close/>
                                  <a:moveTo>
                                    <a:pt x="1302" y="132"/>
                                  </a:moveTo>
                                  <a:lnTo>
                                    <a:pt x="1298" y="145"/>
                                  </a:lnTo>
                                  <a:lnTo>
                                    <a:pt x="1284" y="145"/>
                                  </a:lnTo>
                                  <a:lnTo>
                                    <a:pt x="1284" y="128"/>
                                  </a:lnTo>
                                  <a:lnTo>
                                    <a:pt x="1298" y="128"/>
                                  </a:lnTo>
                                  <a:lnTo>
                                    <a:pt x="1302" y="132"/>
                                  </a:lnTo>
                                  <a:close/>
                                  <a:moveTo>
                                    <a:pt x="1321" y="159"/>
                                  </a:moveTo>
                                  <a:lnTo>
                                    <a:pt x="1307" y="163"/>
                                  </a:lnTo>
                                  <a:lnTo>
                                    <a:pt x="1289" y="141"/>
                                  </a:lnTo>
                                  <a:lnTo>
                                    <a:pt x="1302" y="132"/>
                                  </a:lnTo>
                                  <a:lnTo>
                                    <a:pt x="1321" y="150"/>
                                  </a:lnTo>
                                  <a:lnTo>
                                    <a:pt x="1321" y="159"/>
                                  </a:lnTo>
                                  <a:close/>
                                  <a:moveTo>
                                    <a:pt x="1311" y="128"/>
                                  </a:moveTo>
                                  <a:lnTo>
                                    <a:pt x="1321" y="137"/>
                                  </a:lnTo>
                                  <a:lnTo>
                                    <a:pt x="1321" y="159"/>
                                  </a:lnTo>
                                  <a:lnTo>
                                    <a:pt x="1302" y="159"/>
                                  </a:lnTo>
                                  <a:lnTo>
                                    <a:pt x="1302" y="137"/>
                                  </a:lnTo>
                                  <a:lnTo>
                                    <a:pt x="1311" y="128"/>
                                  </a:lnTo>
                                  <a:close/>
                                  <a:moveTo>
                                    <a:pt x="1334" y="141"/>
                                  </a:moveTo>
                                  <a:lnTo>
                                    <a:pt x="1325" y="145"/>
                                  </a:lnTo>
                                  <a:lnTo>
                                    <a:pt x="1311" y="145"/>
                                  </a:lnTo>
                                  <a:lnTo>
                                    <a:pt x="1311" y="128"/>
                                  </a:lnTo>
                                  <a:lnTo>
                                    <a:pt x="1325" y="128"/>
                                  </a:lnTo>
                                  <a:lnTo>
                                    <a:pt x="1334" y="141"/>
                                  </a:lnTo>
                                  <a:close/>
                                  <a:moveTo>
                                    <a:pt x="1348" y="123"/>
                                  </a:moveTo>
                                  <a:lnTo>
                                    <a:pt x="1334" y="141"/>
                                  </a:lnTo>
                                  <a:lnTo>
                                    <a:pt x="1321" y="132"/>
                                  </a:lnTo>
                                  <a:lnTo>
                                    <a:pt x="1334" y="115"/>
                                  </a:lnTo>
                                  <a:lnTo>
                                    <a:pt x="1348" y="123"/>
                                  </a:lnTo>
                                  <a:close/>
                                  <a:moveTo>
                                    <a:pt x="1348" y="123"/>
                                  </a:moveTo>
                                  <a:lnTo>
                                    <a:pt x="1343" y="119"/>
                                  </a:lnTo>
                                  <a:lnTo>
                                    <a:pt x="1348" y="123"/>
                                  </a:lnTo>
                                  <a:close/>
                                  <a:moveTo>
                                    <a:pt x="1357" y="93"/>
                                  </a:moveTo>
                                  <a:lnTo>
                                    <a:pt x="1361" y="106"/>
                                  </a:lnTo>
                                  <a:lnTo>
                                    <a:pt x="1348" y="123"/>
                                  </a:lnTo>
                                  <a:lnTo>
                                    <a:pt x="1334" y="115"/>
                                  </a:lnTo>
                                  <a:lnTo>
                                    <a:pt x="1352" y="97"/>
                                  </a:lnTo>
                                  <a:lnTo>
                                    <a:pt x="1357" y="93"/>
                                  </a:lnTo>
                                  <a:close/>
                                  <a:moveTo>
                                    <a:pt x="1380" y="101"/>
                                  </a:moveTo>
                                  <a:lnTo>
                                    <a:pt x="1371" y="110"/>
                                  </a:lnTo>
                                  <a:lnTo>
                                    <a:pt x="1357" y="110"/>
                                  </a:lnTo>
                                  <a:lnTo>
                                    <a:pt x="1357" y="93"/>
                                  </a:lnTo>
                                  <a:lnTo>
                                    <a:pt x="1371" y="93"/>
                                  </a:lnTo>
                                  <a:lnTo>
                                    <a:pt x="1380" y="101"/>
                                  </a:lnTo>
                                  <a:close/>
                                  <a:moveTo>
                                    <a:pt x="1371" y="75"/>
                                  </a:moveTo>
                                  <a:lnTo>
                                    <a:pt x="1380" y="84"/>
                                  </a:lnTo>
                                  <a:lnTo>
                                    <a:pt x="1380" y="101"/>
                                  </a:lnTo>
                                  <a:lnTo>
                                    <a:pt x="1361" y="101"/>
                                  </a:lnTo>
                                  <a:lnTo>
                                    <a:pt x="1361" y="84"/>
                                  </a:lnTo>
                                  <a:lnTo>
                                    <a:pt x="1371" y="75"/>
                                  </a:lnTo>
                                  <a:close/>
                                  <a:moveTo>
                                    <a:pt x="1389" y="88"/>
                                  </a:moveTo>
                                  <a:lnTo>
                                    <a:pt x="1371" y="88"/>
                                  </a:lnTo>
                                  <a:lnTo>
                                    <a:pt x="1371" y="75"/>
                                  </a:lnTo>
                                  <a:lnTo>
                                    <a:pt x="1389" y="75"/>
                                  </a:lnTo>
                                  <a:lnTo>
                                    <a:pt x="1389" y="88"/>
                                  </a:lnTo>
                                  <a:close/>
                                  <a:moveTo>
                                    <a:pt x="1425" y="75"/>
                                  </a:moveTo>
                                  <a:lnTo>
                                    <a:pt x="1416" y="88"/>
                                  </a:lnTo>
                                  <a:lnTo>
                                    <a:pt x="1389" y="88"/>
                                  </a:lnTo>
                                  <a:lnTo>
                                    <a:pt x="1389" y="75"/>
                                  </a:lnTo>
                                  <a:lnTo>
                                    <a:pt x="1416" y="75"/>
                                  </a:lnTo>
                                  <a:lnTo>
                                    <a:pt x="1425" y="75"/>
                                  </a:lnTo>
                                  <a:close/>
                                  <a:moveTo>
                                    <a:pt x="1430" y="110"/>
                                  </a:moveTo>
                                  <a:lnTo>
                                    <a:pt x="1425" y="106"/>
                                  </a:lnTo>
                                  <a:lnTo>
                                    <a:pt x="1412" y="88"/>
                                  </a:lnTo>
                                  <a:lnTo>
                                    <a:pt x="1425" y="75"/>
                                  </a:lnTo>
                                  <a:lnTo>
                                    <a:pt x="1439" y="97"/>
                                  </a:lnTo>
                                  <a:lnTo>
                                    <a:pt x="1430" y="110"/>
                                  </a:lnTo>
                                  <a:close/>
                                  <a:moveTo>
                                    <a:pt x="1448" y="110"/>
                                  </a:moveTo>
                                  <a:lnTo>
                                    <a:pt x="1430" y="110"/>
                                  </a:lnTo>
                                  <a:lnTo>
                                    <a:pt x="1430" y="93"/>
                                  </a:lnTo>
                                  <a:lnTo>
                                    <a:pt x="1448" y="93"/>
                                  </a:lnTo>
                                  <a:lnTo>
                                    <a:pt x="1448" y="110"/>
                                  </a:lnTo>
                                  <a:close/>
                                  <a:moveTo>
                                    <a:pt x="1466" y="97"/>
                                  </a:moveTo>
                                  <a:lnTo>
                                    <a:pt x="1462" y="110"/>
                                  </a:lnTo>
                                  <a:lnTo>
                                    <a:pt x="1448" y="110"/>
                                  </a:lnTo>
                                  <a:lnTo>
                                    <a:pt x="1448" y="93"/>
                                  </a:lnTo>
                                  <a:lnTo>
                                    <a:pt x="1462" y="93"/>
                                  </a:lnTo>
                                  <a:lnTo>
                                    <a:pt x="1466" y="97"/>
                                  </a:lnTo>
                                  <a:close/>
                                  <a:moveTo>
                                    <a:pt x="1484" y="119"/>
                                  </a:moveTo>
                                  <a:lnTo>
                                    <a:pt x="1471" y="123"/>
                                  </a:lnTo>
                                  <a:lnTo>
                                    <a:pt x="1453" y="106"/>
                                  </a:lnTo>
                                  <a:lnTo>
                                    <a:pt x="1466" y="97"/>
                                  </a:lnTo>
                                  <a:lnTo>
                                    <a:pt x="1484" y="115"/>
                                  </a:lnTo>
                                  <a:lnTo>
                                    <a:pt x="1484" y="119"/>
                                  </a:lnTo>
                                  <a:close/>
                                  <a:moveTo>
                                    <a:pt x="1471" y="97"/>
                                  </a:moveTo>
                                  <a:lnTo>
                                    <a:pt x="1484" y="101"/>
                                  </a:lnTo>
                                  <a:lnTo>
                                    <a:pt x="1484" y="119"/>
                                  </a:lnTo>
                                  <a:lnTo>
                                    <a:pt x="1466" y="119"/>
                                  </a:lnTo>
                                  <a:lnTo>
                                    <a:pt x="1466" y="101"/>
                                  </a:lnTo>
                                  <a:lnTo>
                                    <a:pt x="1471" y="97"/>
                                  </a:lnTo>
                                  <a:close/>
                                  <a:moveTo>
                                    <a:pt x="1498" y="75"/>
                                  </a:moveTo>
                                  <a:lnTo>
                                    <a:pt x="1498" y="88"/>
                                  </a:lnTo>
                                  <a:lnTo>
                                    <a:pt x="1484" y="106"/>
                                  </a:lnTo>
                                  <a:lnTo>
                                    <a:pt x="1471" y="97"/>
                                  </a:lnTo>
                                  <a:lnTo>
                                    <a:pt x="1484" y="75"/>
                                  </a:lnTo>
                                  <a:lnTo>
                                    <a:pt x="1498" y="75"/>
                                  </a:lnTo>
                                  <a:close/>
                                  <a:moveTo>
                                    <a:pt x="1516" y="101"/>
                                  </a:moveTo>
                                  <a:lnTo>
                                    <a:pt x="1498" y="106"/>
                                  </a:lnTo>
                                  <a:lnTo>
                                    <a:pt x="1484" y="88"/>
                                  </a:lnTo>
                                  <a:lnTo>
                                    <a:pt x="1498" y="75"/>
                                  </a:lnTo>
                                  <a:lnTo>
                                    <a:pt x="1512" y="97"/>
                                  </a:lnTo>
                                  <a:lnTo>
                                    <a:pt x="1516" y="101"/>
                                  </a:lnTo>
                                  <a:close/>
                                  <a:moveTo>
                                    <a:pt x="1507" y="75"/>
                                  </a:moveTo>
                                  <a:lnTo>
                                    <a:pt x="1516" y="84"/>
                                  </a:lnTo>
                                  <a:lnTo>
                                    <a:pt x="1516" y="101"/>
                                  </a:lnTo>
                                  <a:lnTo>
                                    <a:pt x="1498" y="101"/>
                                  </a:lnTo>
                                  <a:lnTo>
                                    <a:pt x="1498" y="84"/>
                                  </a:lnTo>
                                  <a:lnTo>
                                    <a:pt x="1507" y="75"/>
                                  </a:lnTo>
                                  <a:close/>
                                  <a:moveTo>
                                    <a:pt x="1530" y="84"/>
                                  </a:moveTo>
                                  <a:lnTo>
                                    <a:pt x="1521" y="88"/>
                                  </a:lnTo>
                                  <a:lnTo>
                                    <a:pt x="1507" y="88"/>
                                  </a:lnTo>
                                  <a:lnTo>
                                    <a:pt x="1507" y="75"/>
                                  </a:lnTo>
                                  <a:lnTo>
                                    <a:pt x="1521" y="75"/>
                                  </a:lnTo>
                                  <a:lnTo>
                                    <a:pt x="1530" y="84"/>
                                  </a:lnTo>
                                  <a:close/>
                                  <a:moveTo>
                                    <a:pt x="1525" y="57"/>
                                  </a:moveTo>
                                  <a:lnTo>
                                    <a:pt x="1530" y="62"/>
                                  </a:lnTo>
                                  <a:lnTo>
                                    <a:pt x="1530" y="84"/>
                                  </a:lnTo>
                                  <a:lnTo>
                                    <a:pt x="1512" y="84"/>
                                  </a:lnTo>
                                  <a:lnTo>
                                    <a:pt x="1512" y="62"/>
                                  </a:lnTo>
                                  <a:lnTo>
                                    <a:pt x="1525" y="57"/>
                                  </a:lnTo>
                                  <a:close/>
                                  <a:moveTo>
                                    <a:pt x="1498" y="44"/>
                                  </a:moveTo>
                                  <a:lnTo>
                                    <a:pt x="1512" y="40"/>
                                  </a:lnTo>
                                  <a:lnTo>
                                    <a:pt x="1525" y="57"/>
                                  </a:lnTo>
                                  <a:lnTo>
                                    <a:pt x="1516" y="66"/>
                                  </a:lnTo>
                                  <a:lnTo>
                                    <a:pt x="1498" y="49"/>
                                  </a:lnTo>
                                  <a:lnTo>
                                    <a:pt x="1498" y="44"/>
                                  </a:lnTo>
                                  <a:close/>
                                  <a:moveTo>
                                    <a:pt x="1516" y="44"/>
                                  </a:moveTo>
                                  <a:lnTo>
                                    <a:pt x="1507" y="44"/>
                                  </a:lnTo>
                                  <a:lnTo>
                                    <a:pt x="1516" y="44"/>
                                  </a:lnTo>
                                  <a:close/>
                                  <a:moveTo>
                                    <a:pt x="1507" y="18"/>
                                  </a:moveTo>
                                  <a:lnTo>
                                    <a:pt x="1516" y="27"/>
                                  </a:lnTo>
                                  <a:lnTo>
                                    <a:pt x="1516" y="44"/>
                                  </a:lnTo>
                                  <a:lnTo>
                                    <a:pt x="1498" y="44"/>
                                  </a:lnTo>
                                  <a:lnTo>
                                    <a:pt x="1498" y="27"/>
                                  </a:lnTo>
                                  <a:lnTo>
                                    <a:pt x="1507" y="18"/>
                                  </a:lnTo>
                                  <a:close/>
                                  <a:moveTo>
                                    <a:pt x="1484" y="22"/>
                                  </a:moveTo>
                                  <a:lnTo>
                                    <a:pt x="1489" y="18"/>
                                  </a:lnTo>
                                  <a:lnTo>
                                    <a:pt x="1507" y="18"/>
                                  </a:lnTo>
                                  <a:lnTo>
                                    <a:pt x="1507" y="35"/>
                                  </a:lnTo>
                                  <a:lnTo>
                                    <a:pt x="1489" y="35"/>
                                  </a:lnTo>
                                  <a:lnTo>
                                    <a:pt x="1484" y="22"/>
                                  </a:lnTo>
                                  <a:close/>
                                  <a:moveTo>
                                    <a:pt x="1507" y="0"/>
                                  </a:moveTo>
                                  <a:lnTo>
                                    <a:pt x="1512" y="13"/>
                                  </a:lnTo>
                                  <a:lnTo>
                                    <a:pt x="1498" y="31"/>
                                  </a:lnTo>
                                  <a:lnTo>
                                    <a:pt x="1484" y="22"/>
                                  </a:lnTo>
                                  <a:lnTo>
                                    <a:pt x="1498" y="0"/>
                                  </a:lnTo>
                                  <a:lnTo>
                                    <a:pt x="1507" y="0"/>
                                  </a:lnTo>
                                  <a:close/>
                                  <a:moveTo>
                                    <a:pt x="1544" y="0"/>
                                  </a:moveTo>
                                  <a:lnTo>
                                    <a:pt x="1535" y="13"/>
                                  </a:lnTo>
                                  <a:lnTo>
                                    <a:pt x="1507" y="13"/>
                                  </a:lnTo>
                                  <a:lnTo>
                                    <a:pt x="1507" y="0"/>
                                  </a:lnTo>
                                  <a:lnTo>
                                    <a:pt x="1535" y="0"/>
                                  </a:lnTo>
                                  <a:lnTo>
                                    <a:pt x="1544" y="0"/>
                                  </a:lnTo>
                                  <a:close/>
                                  <a:moveTo>
                                    <a:pt x="1557" y="31"/>
                                  </a:moveTo>
                                  <a:lnTo>
                                    <a:pt x="1544" y="31"/>
                                  </a:lnTo>
                                  <a:lnTo>
                                    <a:pt x="1530" y="13"/>
                                  </a:lnTo>
                                  <a:lnTo>
                                    <a:pt x="1544" y="0"/>
                                  </a:lnTo>
                                  <a:lnTo>
                                    <a:pt x="1557" y="22"/>
                                  </a:lnTo>
                                  <a:lnTo>
                                    <a:pt x="1557" y="31"/>
                                  </a:lnTo>
                                  <a:close/>
                                  <a:moveTo>
                                    <a:pt x="1566" y="0"/>
                                  </a:moveTo>
                                  <a:lnTo>
                                    <a:pt x="1571" y="13"/>
                                  </a:lnTo>
                                  <a:lnTo>
                                    <a:pt x="1557" y="31"/>
                                  </a:lnTo>
                                  <a:lnTo>
                                    <a:pt x="1544" y="22"/>
                                  </a:lnTo>
                                  <a:lnTo>
                                    <a:pt x="1557" y="0"/>
                                  </a:lnTo>
                                  <a:lnTo>
                                    <a:pt x="1566" y="0"/>
                                  </a:lnTo>
                                  <a:close/>
                                  <a:moveTo>
                                    <a:pt x="1580" y="13"/>
                                  </a:moveTo>
                                  <a:lnTo>
                                    <a:pt x="1566" y="13"/>
                                  </a:lnTo>
                                  <a:lnTo>
                                    <a:pt x="1566" y="0"/>
                                  </a:lnTo>
                                  <a:lnTo>
                                    <a:pt x="1580" y="0"/>
                                  </a:lnTo>
                                  <a:lnTo>
                                    <a:pt x="1580" y="13"/>
                                  </a:lnTo>
                                  <a:close/>
                                  <a:moveTo>
                                    <a:pt x="1617" y="5"/>
                                  </a:moveTo>
                                  <a:lnTo>
                                    <a:pt x="1612" y="13"/>
                                  </a:lnTo>
                                  <a:lnTo>
                                    <a:pt x="1580" y="13"/>
                                  </a:lnTo>
                                  <a:lnTo>
                                    <a:pt x="1580" y="0"/>
                                  </a:lnTo>
                                  <a:lnTo>
                                    <a:pt x="1612" y="0"/>
                                  </a:lnTo>
                                  <a:lnTo>
                                    <a:pt x="1617" y="5"/>
                                  </a:lnTo>
                                  <a:close/>
                                  <a:moveTo>
                                    <a:pt x="1603" y="27"/>
                                  </a:moveTo>
                                  <a:lnTo>
                                    <a:pt x="1603" y="5"/>
                                  </a:lnTo>
                                  <a:lnTo>
                                    <a:pt x="1617" y="5"/>
                                  </a:lnTo>
                                  <a:lnTo>
                                    <a:pt x="1617" y="27"/>
                                  </a:lnTo>
                                  <a:lnTo>
                                    <a:pt x="1603" y="27"/>
                                  </a:lnTo>
                                  <a:close/>
                                  <a:moveTo>
                                    <a:pt x="1612" y="53"/>
                                  </a:moveTo>
                                  <a:lnTo>
                                    <a:pt x="1603" y="44"/>
                                  </a:lnTo>
                                  <a:lnTo>
                                    <a:pt x="1603" y="27"/>
                                  </a:lnTo>
                                  <a:lnTo>
                                    <a:pt x="1617" y="27"/>
                                  </a:lnTo>
                                  <a:lnTo>
                                    <a:pt x="1617" y="44"/>
                                  </a:lnTo>
                                  <a:lnTo>
                                    <a:pt x="1612" y="53"/>
                                  </a:lnTo>
                                  <a:close/>
                                  <a:moveTo>
                                    <a:pt x="1639" y="53"/>
                                  </a:moveTo>
                                  <a:lnTo>
                                    <a:pt x="1612" y="53"/>
                                  </a:lnTo>
                                  <a:lnTo>
                                    <a:pt x="1612" y="35"/>
                                  </a:lnTo>
                                  <a:lnTo>
                                    <a:pt x="1639" y="35"/>
                                  </a:lnTo>
                                  <a:lnTo>
                                    <a:pt x="1639" y="53"/>
                                  </a:lnTo>
                                  <a:close/>
                                  <a:moveTo>
                                    <a:pt x="1662" y="44"/>
                                  </a:moveTo>
                                  <a:lnTo>
                                    <a:pt x="1653" y="53"/>
                                  </a:lnTo>
                                  <a:lnTo>
                                    <a:pt x="1639" y="53"/>
                                  </a:lnTo>
                                  <a:lnTo>
                                    <a:pt x="1639" y="35"/>
                                  </a:lnTo>
                                  <a:lnTo>
                                    <a:pt x="1653" y="35"/>
                                  </a:lnTo>
                                  <a:lnTo>
                                    <a:pt x="1662" y="44"/>
                                  </a:lnTo>
                                  <a:close/>
                                  <a:moveTo>
                                    <a:pt x="1648" y="44"/>
                                  </a:moveTo>
                                  <a:lnTo>
                                    <a:pt x="1653" y="44"/>
                                  </a:lnTo>
                                  <a:lnTo>
                                    <a:pt x="1648" y="44"/>
                                  </a:lnTo>
                                  <a:close/>
                                  <a:moveTo>
                                    <a:pt x="1648" y="62"/>
                                  </a:moveTo>
                                  <a:lnTo>
                                    <a:pt x="1648" y="44"/>
                                  </a:lnTo>
                                  <a:lnTo>
                                    <a:pt x="1662" y="44"/>
                                  </a:lnTo>
                                  <a:lnTo>
                                    <a:pt x="1662" y="62"/>
                                  </a:lnTo>
                                  <a:lnTo>
                                    <a:pt x="1648" y="62"/>
                                  </a:lnTo>
                                  <a:close/>
                                  <a:moveTo>
                                    <a:pt x="1653" y="88"/>
                                  </a:moveTo>
                                  <a:lnTo>
                                    <a:pt x="1648" y="84"/>
                                  </a:lnTo>
                                  <a:lnTo>
                                    <a:pt x="1648" y="62"/>
                                  </a:lnTo>
                                  <a:lnTo>
                                    <a:pt x="1662" y="62"/>
                                  </a:lnTo>
                                  <a:lnTo>
                                    <a:pt x="1662" y="84"/>
                                  </a:lnTo>
                                  <a:lnTo>
                                    <a:pt x="1653" y="88"/>
                                  </a:lnTo>
                                  <a:close/>
                                  <a:moveTo>
                                    <a:pt x="1685" y="88"/>
                                  </a:moveTo>
                                  <a:lnTo>
                                    <a:pt x="1653" y="88"/>
                                  </a:lnTo>
                                  <a:lnTo>
                                    <a:pt x="1653" y="75"/>
                                  </a:lnTo>
                                  <a:lnTo>
                                    <a:pt x="1685" y="75"/>
                                  </a:lnTo>
                                  <a:lnTo>
                                    <a:pt x="1685" y="88"/>
                                  </a:lnTo>
                                  <a:close/>
                                  <a:moveTo>
                                    <a:pt x="1708" y="75"/>
                                  </a:moveTo>
                                  <a:lnTo>
                                    <a:pt x="1699" y="88"/>
                                  </a:lnTo>
                                  <a:lnTo>
                                    <a:pt x="1685" y="88"/>
                                  </a:lnTo>
                                  <a:lnTo>
                                    <a:pt x="1685" y="75"/>
                                  </a:lnTo>
                                  <a:lnTo>
                                    <a:pt x="1699" y="75"/>
                                  </a:lnTo>
                                  <a:lnTo>
                                    <a:pt x="1708" y="75"/>
                                  </a:lnTo>
                                  <a:close/>
                                  <a:moveTo>
                                    <a:pt x="1721" y="106"/>
                                  </a:moveTo>
                                  <a:lnTo>
                                    <a:pt x="1708" y="106"/>
                                  </a:lnTo>
                                  <a:lnTo>
                                    <a:pt x="1694" y="88"/>
                                  </a:lnTo>
                                  <a:lnTo>
                                    <a:pt x="1708" y="75"/>
                                  </a:lnTo>
                                  <a:lnTo>
                                    <a:pt x="1721" y="97"/>
                                  </a:lnTo>
                                  <a:lnTo>
                                    <a:pt x="1721" y="106"/>
                                  </a:lnTo>
                                  <a:close/>
                                  <a:moveTo>
                                    <a:pt x="1735" y="88"/>
                                  </a:moveTo>
                                  <a:lnTo>
                                    <a:pt x="1721" y="106"/>
                                  </a:lnTo>
                                  <a:lnTo>
                                    <a:pt x="1708" y="97"/>
                                  </a:lnTo>
                                  <a:lnTo>
                                    <a:pt x="1721" y="75"/>
                                  </a:lnTo>
                                  <a:lnTo>
                                    <a:pt x="1735" y="88"/>
                                  </a:lnTo>
                                  <a:close/>
                                  <a:moveTo>
                                    <a:pt x="1735" y="88"/>
                                  </a:moveTo>
                                  <a:lnTo>
                                    <a:pt x="1730" y="84"/>
                                  </a:lnTo>
                                  <a:lnTo>
                                    <a:pt x="1735" y="88"/>
                                  </a:lnTo>
                                  <a:close/>
                                  <a:moveTo>
                                    <a:pt x="1744" y="53"/>
                                  </a:moveTo>
                                  <a:lnTo>
                                    <a:pt x="1753" y="66"/>
                                  </a:lnTo>
                                  <a:lnTo>
                                    <a:pt x="1735" y="88"/>
                                  </a:lnTo>
                                  <a:lnTo>
                                    <a:pt x="1721" y="75"/>
                                  </a:lnTo>
                                  <a:lnTo>
                                    <a:pt x="1740" y="57"/>
                                  </a:lnTo>
                                  <a:lnTo>
                                    <a:pt x="1744" y="53"/>
                                  </a:lnTo>
                                  <a:close/>
                                  <a:moveTo>
                                    <a:pt x="1758" y="71"/>
                                  </a:moveTo>
                                  <a:lnTo>
                                    <a:pt x="1744" y="71"/>
                                  </a:lnTo>
                                  <a:lnTo>
                                    <a:pt x="1744" y="53"/>
                                  </a:lnTo>
                                  <a:lnTo>
                                    <a:pt x="1758" y="53"/>
                                  </a:lnTo>
                                  <a:lnTo>
                                    <a:pt x="1758" y="71"/>
                                  </a:lnTo>
                                  <a:close/>
                                  <a:moveTo>
                                    <a:pt x="1781" y="66"/>
                                  </a:moveTo>
                                  <a:lnTo>
                                    <a:pt x="1776" y="71"/>
                                  </a:lnTo>
                                  <a:lnTo>
                                    <a:pt x="1758" y="71"/>
                                  </a:lnTo>
                                  <a:lnTo>
                                    <a:pt x="1758" y="53"/>
                                  </a:lnTo>
                                  <a:lnTo>
                                    <a:pt x="1776" y="53"/>
                                  </a:lnTo>
                                  <a:lnTo>
                                    <a:pt x="1781" y="66"/>
                                  </a:lnTo>
                                  <a:close/>
                                  <a:moveTo>
                                    <a:pt x="1790" y="35"/>
                                  </a:moveTo>
                                  <a:lnTo>
                                    <a:pt x="1794" y="49"/>
                                  </a:lnTo>
                                  <a:lnTo>
                                    <a:pt x="1781" y="66"/>
                                  </a:lnTo>
                                  <a:lnTo>
                                    <a:pt x="1767" y="57"/>
                                  </a:lnTo>
                                  <a:lnTo>
                                    <a:pt x="1781" y="40"/>
                                  </a:lnTo>
                                  <a:lnTo>
                                    <a:pt x="1790" y="35"/>
                                  </a:lnTo>
                                  <a:close/>
                                  <a:moveTo>
                                    <a:pt x="1803" y="53"/>
                                  </a:moveTo>
                                  <a:lnTo>
                                    <a:pt x="1790" y="53"/>
                                  </a:lnTo>
                                  <a:lnTo>
                                    <a:pt x="1790" y="35"/>
                                  </a:lnTo>
                                  <a:lnTo>
                                    <a:pt x="1803" y="35"/>
                                  </a:lnTo>
                                  <a:lnTo>
                                    <a:pt x="1803" y="53"/>
                                  </a:lnTo>
                                  <a:close/>
                                  <a:moveTo>
                                    <a:pt x="1817" y="53"/>
                                  </a:moveTo>
                                  <a:lnTo>
                                    <a:pt x="1803" y="53"/>
                                  </a:lnTo>
                                  <a:lnTo>
                                    <a:pt x="1803" y="35"/>
                                  </a:lnTo>
                                  <a:lnTo>
                                    <a:pt x="1817" y="35"/>
                                  </a:lnTo>
                                  <a:lnTo>
                                    <a:pt x="1817" y="53"/>
                                  </a:lnTo>
                                  <a:close/>
                                  <a:moveTo>
                                    <a:pt x="1849" y="53"/>
                                  </a:moveTo>
                                  <a:lnTo>
                                    <a:pt x="1817" y="53"/>
                                  </a:lnTo>
                                  <a:lnTo>
                                    <a:pt x="1817" y="35"/>
                                  </a:lnTo>
                                  <a:lnTo>
                                    <a:pt x="1849" y="35"/>
                                  </a:lnTo>
                                  <a:lnTo>
                                    <a:pt x="1849" y="53"/>
                                  </a:lnTo>
                                  <a:close/>
                                  <a:moveTo>
                                    <a:pt x="1876" y="53"/>
                                  </a:moveTo>
                                  <a:lnTo>
                                    <a:pt x="1849" y="53"/>
                                  </a:lnTo>
                                  <a:lnTo>
                                    <a:pt x="1849" y="35"/>
                                  </a:lnTo>
                                  <a:lnTo>
                                    <a:pt x="1876" y="35"/>
                                  </a:lnTo>
                                  <a:lnTo>
                                    <a:pt x="1876" y="53"/>
                                  </a:lnTo>
                                  <a:close/>
                                  <a:moveTo>
                                    <a:pt x="1876" y="53"/>
                                  </a:moveTo>
                                  <a:lnTo>
                                    <a:pt x="1876" y="35"/>
                                  </a:lnTo>
                                  <a:lnTo>
                                    <a:pt x="1885" y="53"/>
                                  </a:lnTo>
                                  <a:lnTo>
                                    <a:pt x="1876" y="53"/>
                                  </a:lnTo>
                                  <a:lnTo>
                                    <a:pt x="1876" y="35"/>
                                  </a:lnTo>
                                  <a:lnTo>
                                    <a:pt x="1885" y="35"/>
                                  </a:lnTo>
                                  <a:lnTo>
                                    <a:pt x="1876" y="53"/>
                                  </a:lnTo>
                                  <a:close/>
                                </a:path>
                              </a:pathLst>
                            </a:custGeom>
                            <a:solidFill>
                              <a:srgbClr val="0a0b0c"/>
                            </a:solidFill>
                            <a:ln w="0">
                              <a:noFill/>
                            </a:ln>
                          </wps:spPr>
                          <wps:style>
                            <a:lnRef idx="0"/>
                            <a:fillRef idx="0"/>
                            <a:effectRef idx="0"/>
                            <a:fontRef idx="minor"/>
                          </wps:style>
                          <wps:bodyPr/>
                        </wps:wsp>
                        <wps:wsp>
                          <wps:cNvSpPr/>
                          <wps:spPr>
                            <a:xfrm>
                              <a:off x="1842120" y="4538880"/>
                              <a:ext cx="9000" cy="10800"/>
                            </a:xfrm>
                            <a:custGeom>
                              <a:avLst/>
                              <a:gdLst/>
                              <a:ahLst/>
                              <a:rect l="l" t="t" r="r" b="b"/>
                              <a:pathLst>
                                <a:path w="14" h="17">
                                  <a:moveTo>
                                    <a:pt x="0" y="0"/>
                                  </a:moveTo>
                                  <a:lnTo>
                                    <a:pt x="5" y="0"/>
                                  </a:lnTo>
                                  <a:lnTo>
                                    <a:pt x="0" y="0"/>
                                  </a:lnTo>
                                  <a:close/>
                                  <a:moveTo>
                                    <a:pt x="14" y="17"/>
                                  </a:moveTo>
                                  <a:lnTo>
                                    <a:pt x="0" y="17"/>
                                  </a:lnTo>
                                  <a:lnTo>
                                    <a:pt x="0" y="0"/>
                                  </a:lnTo>
                                  <a:lnTo>
                                    <a:pt x="14" y="0"/>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845360" y="453312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1813680" y="4561200"/>
                              <a:ext cx="8280" cy="14040"/>
                            </a:xfrm>
                            <a:custGeom>
                              <a:avLst/>
                              <a:gdLst/>
                              <a:ahLst/>
                              <a:rect l="l" t="t" r="r" b="b"/>
                              <a:pathLst>
                                <a:path w="13" h="22">
                                  <a:moveTo>
                                    <a:pt x="13" y="22"/>
                                  </a:moveTo>
                                  <a:lnTo>
                                    <a:pt x="0" y="22"/>
                                  </a:lnTo>
                                  <a:lnTo>
                                    <a:pt x="0" y="0"/>
                                  </a:lnTo>
                                  <a:lnTo>
                                    <a:pt x="13" y="0"/>
                                  </a:lnTo>
                                  <a:lnTo>
                                    <a:pt x="13" y="22"/>
                                  </a:lnTo>
                                  <a:close/>
                                  <a:moveTo>
                                    <a:pt x="13" y="22"/>
                                  </a:moveTo>
                                  <a:lnTo>
                                    <a:pt x="4" y="22"/>
                                  </a:lnTo>
                                  <a:lnTo>
                                    <a:pt x="13" y="22"/>
                                  </a:lnTo>
                                  <a:close/>
                                  <a:moveTo>
                                    <a:pt x="13" y="22"/>
                                  </a:moveTo>
                                  <a:lnTo>
                                    <a:pt x="4" y="22"/>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977840" y="481824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977840" y="481824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789920" y="4049280"/>
                              <a:ext cx="396360" cy="774720"/>
                            </a:xfrm>
                            <a:custGeom>
                              <a:avLst/>
                              <a:gdLst/>
                              <a:ahLst/>
                              <a:rect l="l" t="t" r="r" b="b"/>
                              <a:pathLst>
                                <a:path w="624" h="1220">
                                  <a:moveTo>
                                    <a:pt x="146" y="40"/>
                                  </a:moveTo>
                                  <a:lnTo>
                                    <a:pt x="146" y="58"/>
                                  </a:lnTo>
                                  <a:lnTo>
                                    <a:pt x="132" y="58"/>
                                  </a:lnTo>
                                  <a:lnTo>
                                    <a:pt x="119" y="58"/>
                                  </a:lnTo>
                                  <a:lnTo>
                                    <a:pt x="119" y="75"/>
                                  </a:lnTo>
                                  <a:lnTo>
                                    <a:pt x="119" y="97"/>
                                  </a:lnTo>
                                  <a:lnTo>
                                    <a:pt x="132" y="97"/>
                                  </a:lnTo>
                                  <a:lnTo>
                                    <a:pt x="146" y="97"/>
                                  </a:lnTo>
                                  <a:lnTo>
                                    <a:pt x="132" y="97"/>
                                  </a:lnTo>
                                  <a:lnTo>
                                    <a:pt x="132" y="115"/>
                                  </a:lnTo>
                                  <a:lnTo>
                                    <a:pt x="132" y="133"/>
                                  </a:lnTo>
                                  <a:lnTo>
                                    <a:pt x="132" y="150"/>
                                  </a:lnTo>
                                  <a:lnTo>
                                    <a:pt x="132" y="172"/>
                                  </a:lnTo>
                                  <a:lnTo>
                                    <a:pt x="146" y="190"/>
                                  </a:lnTo>
                                  <a:lnTo>
                                    <a:pt x="146" y="207"/>
                                  </a:lnTo>
                                  <a:lnTo>
                                    <a:pt x="146" y="225"/>
                                  </a:lnTo>
                                  <a:lnTo>
                                    <a:pt x="164" y="225"/>
                                  </a:lnTo>
                                  <a:lnTo>
                                    <a:pt x="164" y="247"/>
                                  </a:lnTo>
                                  <a:lnTo>
                                    <a:pt x="164" y="265"/>
                                  </a:lnTo>
                                  <a:lnTo>
                                    <a:pt x="164" y="282"/>
                                  </a:lnTo>
                                  <a:lnTo>
                                    <a:pt x="164" y="304"/>
                                  </a:lnTo>
                                  <a:lnTo>
                                    <a:pt x="146" y="322"/>
                                  </a:lnTo>
                                  <a:lnTo>
                                    <a:pt x="146" y="339"/>
                                  </a:lnTo>
                                  <a:lnTo>
                                    <a:pt x="146" y="322"/>
                                  </a:lnTo>
                                  <a:lnTo>
                                    <a:pt x="164" y="322"/>
                                  </a:lnTo>
                                  <a:lnTo>
                                    <a:pt x="164" y="304"/>
                                  </a:lnTo>
                                  <a:lnTo>
                                    <a:pt x="164" y="322"/>
                                  </a:lnTo>
                                  <a:lnTo>
                                    <a:pt x="178" y="322"/>
                                  </a:lnTo>
                                  <a:lnTo>
                                    <a:pt x="164" y="339"/>
                                  </a:lnTo>
                                  <a:lnTo>
                                    <a:pt x="164" y="357"/>
                                  </a:lnTo>
                                  <a:lnTo>
                                    <a:pt x="146" y="357"/>
                                  </a:lnTo>
                                  <a:lnTo>
                                    <a:pt x="132" y="357"/>
                                  </a:lnTo>
                                  <a:lnTo>
                                    <a:pt x="132" y="379"/>
                                  </a:lnTo>
                                  <a:lnTo>
                                    <a:pt x="132" y="397"/>
                                  </a:lnTo>
                                  <a:lnTo>
                                    <a:pt x="132" y="414"/>
                                  </a:lnTo>
                                  <a:lnTo>
                                    <a:pt x="119" y="432"/>
                                  </a:lnTo>
                                  <a:lnTo>
                                    <a:pt x="119" y="454"/>
                                  </a:lnTo>
                                  <a:lnTo>
                                    <a:pt x="119" y="471"/>
                                  </a:lnTo>
                                  <a:lnTo>
                                    <a:pt x="132" y="471"/>
                                  </a:lnTo>
                                  <a:lnTo>
                                    <a:pt x="119" y="471"/>
                                  </a:lnTo>
                                  <a:lnTo>
                                    <a:pt x="119" y="489"/>
                                  </a:lnTo>
                                  <a:lnTo>
                                    <a:pt x="119" y="507"/>
                                  </a:lnTo>
                                  <a:lnTo>
                                    <a:pt x="100" y="507"/>
                                  </a:lnTo>
                                  <a:lnTo>
                                    <a:pt x="100" y="529"/>
                                  </a:lnTo>
                                  <a:lnTo>
                                    <a:pt x="100" y="546"/>
                                  </a:lnTo>
                                  <a:lnTo>
                                    <a:pt x="87" y="564"/>
                                  </a:lnTo>
                                  <a:lnTo>
                                    <a:pt x="87" y="581"/>
                                  </a:lnTo>
                                  <a:lnTo>
                                    <a:pt x="73" y="581"/>
                                  </a:lnTo>
                                  <a:lnTo>
                                    <a:pt x="73" y="603"/>
                                  </a:lnTo>
                                  <a:lnTo>
                                    <a:pt x="73" y="621"/>
                                  </a:lnTo>
                                  <a:lnTo>
                                    <a:pt x="59" y="621"/>
                                  </a:lnTo>
                                  <a:lnTo>
                                    <a:pt x="59" y="639"/>
                                  </a:lnTo>
                                  <a:lnTo>
                                    <a:pt x="41" y="639"/>
                                  </a:lnTo>
                                  <a:lnTo>
                                    <a:pt x="27" y="656"/>
                                  </a:lnTo>
                                  <a:lnTo>
                                    <a:pt x="27" y="678"/>
                                  </a:lnTo>
                                  <a:lnTo>
                                    <a:pt x="27" y="696"/>
                                  </a:lnTo>
                                  <a:lnTo>
                                    <a:pt x="27" y="713"/>
                                  </a:lnTo>
                                  <a:lnTo>
                                    <a:pt x="14" y="713"/>
                                  </a:lnTo>
                                  <a:lnTo>
                                    <a:pt x="14" y="731"/>
                                  </a:lnTo>
                                  <a:lnTo>
                                    <a:pt x="14" y="753"/>
                                  </a:lnTo>
                                  <a:lnTo>
                                    <a:pt x="14" y="771"/>
                                  </a:lnTo>
                                  <a:lnTo>
                                    <a:pt x="14" y="788"/>
                                  </a:lnTo>
                                  <a:lnTo>
                                    <a:pt x="0" y="788"/>
                                  </a:lnTo>
                                  <a:lnTo>
                                    <a:pt x="14" y="806"/>
                                  </a:lnTo>
                                  <a:lnTo>
                                    <a:pt x="27" y="806"/>
                                  </a:lnTo>
                                  <a:lnTo>
                                    <a:pt x="41" y="806"/>
                                  </a:lnTo>
                                  <a:lnTo>
                                    <a:pt x="59" y="806"/>
                                  </a:lnTo>
                                  <a:lnTo>
                                    <a:pt x="73" y="806"/>
                                  </a:lnTo>
                                  <a:lnTo>
                                    <a:pt x="73" y="788"/>
                                  </a:lnTo>
                                  <a:lnTo>
                                    <a:pt x="87" y="771"/>
                                  </a:lnTo>
                                  <a:lnTo>
                                    <a:pt x="100" y="753"/>
                                  </a:lnTo>
                                  <a:lnTo>
                                    <a:pt x="100" y="731"/>
                                  </a:lnTo>
                                  <a:lnTo>
                                    <a:pt x="119" y="731"/>
                                  </a:lnTo>
                                  <a:lnTo>
                                    <a:pt x="132" y="731"/>
                                  </a:lnTo>
                                  <a:lnTo>
                                    <a:pt x="132" y="713"/>
                                  </a:lnTo>
                                  <a:lnTo>
                                    <a:pt x="132" y="731"/>
                                  </a:lnTo>
                                  <a:lnTo>
                                    <a:pt x="119" y="731"/>
                                  </a:lnTo>
                                  <a:lnTo>
                                    <a:pt x="100" y="731"/>
                                  </a:lnTo>
                                  <a:lnTo>
                                    <a:pt x="100" y="753"/>
                                  </a:lnTo>
                                  <a:lnTo>
                                    <a:pt x="100" y="771"/>
                                  </a:lnTo>
                                  <a:lnTo>
                                    <a:pt x="100" y="788"/>
                                  </a:lnTo>
                                  <a:lnTo>
                                    <a:pt x="87" y="806"/>
                                  </a:lnTo>
                                  <a:lnTo>
                                    <a:pt x="73" y="806"/>
                                  </a:lnTo>
                                  <a:lnTo>
                                    <a:pt x="59" y="806"/>
                                  </a:lnTo>
                                  <a:lnTo>
                                    <a:pt x="41" y="806"/>
                                  </a:lnTo>
                                  <a:lnTo>
                                    <a:pt x="41" y="828"/>
                                  </a:lnTo>
                                  <a:lnTo>
                                    <a:pt x="59" y="828"/>
                                  </a:lnTo>
                                  <a:lnTo>
                                    <a:pt x="59" y="846"/>
                                  </a:lnTo>
                                  <a:lnTo>
                                    <a:pt x="59" y="863"/>
                                  </a:lnTo>
                                  <a:lnTo>
                                    <a:pt x="73" y="863"/>
                                  </a:lnTo>
                                  <a:lnTo>
                                    <a:pt x="87" y="863"/>
                                  </a:lnTo>
                                  <a:lnTo>
                                    <a:pt x="100" y="863"/>
                                  </a:lnTo>
                                  <a:lnTo>
                                    <a:pt x="119" y="863"/>
                                  </a:lnTo>
                                  <a:lnTo>
                                    <a:pt x="132" y="863"/>
                                  </a:lnTo>
                                  <a:lnTo>
                                    <a:pt x="132" y="846"/>
                                  </a:lnTo>
                                  <a:lnTo>
                                    <a:pt x="146" y="846"/>
                                  </a:lnTo>
                                  <a:lnTo>
                                    <a:pt x="146" y="863"/>
                                  </a:lnTo>
                                  <a:lnTo>
                                    <a:pt x="164" y="881"/>
                                  </a:lnTo>
                                  <a:lnTo>
                                    <a:pt x="146" y="881"/>
                                  </a:lnTo>
                                  <a:lnTo>
                                    <a:pt x="132" y="863"/>
                                  </a:lnTo>
                                  <a:lnTo>
                                    <a:pt x="119" y="863"/>
                                  </a:lnTo>
                                  <a:lnTo>
                                    <a:pt x="119" y="881"/>
                                  </a:lnTo>
                                  <a:lnTo>
                                    <a:pt x="132" y="881"/>
                                  </a:lnTo>
                                  <a:lnTo>
                                    <a:pt x="132" y="903"/>
                                  </a:lnTo>
                                  <a:lnTo>
                                    <a:pt x="132" y="920"/>
                                  </a:lnTo>
                                  <a:lnTo>
                                    <a:pt x="132" y="938"/>
                                  </a:lnTo>
                                  <a:lnTo>
                                    <a:pt x="132" y="956"/>
                                  </a:lnTo>
                                  <a:lnTo>
                                    <a:pt x="119" y="978"/>
                                  </a:lnTo>
                                  <a:lnTo>
                                    <a:pt x="132" y="995"/>
                                  </a:lnTo>
                                  <a:lnTo>
                                    <a:pt x="132" y="1013"/>
                                  </a:lnTo>
                                  <a:lnTo>
                                    <a:pt x="132" y="1035"/>
                                  </a:lnTo>
                                  <a:lnTo>
                                    <a:pt x="146" y="1035"/>
                                  </a:lnTo>
                                  <a:lnTo>
                                    <a:pt x="132" y="1052"/>
                                  </a:lnTo>
                                  <a:lnTo>
                                    <a:pt x="132" y="1070"/>
                                  </a:lnTo>
                                  <a:lnTo>
                                    <a:pt x="132" y="1088"/>
                                  </a:lnTo>
                                  <a:lnTo>
                                    <a:pt x="132" y="1110"/>
                                  </a:lnTo>
                                  <a:lnTo>
                                    <a:pt x="132" y="1127"/>
                                  </a:lnTo>
                                  <a:lnTo>
                                    <a:pt x="119" y="1127"/>
                                  </a:lnTo>
                                  <a:lnTo>
                                    <a:pt x="119" y="1145"/>
                                  </a:lnTo>
                                  <a:lnTo>
                                    <a:pt x="119" y="1162"/>
                                  </a:lnTo>
                                  <a:lnTo>
                                    <a:pt x="119" y="1184"/>
                                  </a:lnTo>
                                  <a:lnTo>
                                    <a:pt x="100" y="1184"/>
                                  </a:lnTo>
                                  <a:lnTo>
                                    <a:pt x="100" y="1202"/>
                                  </a:lnTo>
                                  <a:lnTo>
                                    <a:pt x="100" y="1220"/>
                                  </a:lnTo>
                                  <a:lnTo>
                                    <a:pt x="119" y="1202"/>
                                  </a:lnTo>
                                  <a:lnTo>
                                    <a:pt x="132" y="1202"/>
                                  </a:lnTo>
                                  <a:lnTo>
                                    <a:pt x="146" y="1202"/>
                                  </a:lnTo>
                                  <a:lnTo>
                                    <a:pt x="164" y="1202"/>
                                  </a:lnTo>
                                  <a:lnTo>
                                    <a:pt x="164" y="1184"/>
                                  </a:lnTo>
                                  <a:lnTo>
                                    <a:pt x="178" y="1184"/>
                                  </a:lnTo>
                                  <a:lnTo>
                                    <a:pt x="191" y="1184"/>
                                  </a:lnTo>
                                  <a:lnTo>
                                    <a:pt x="205" y="1202"/>
                                  </a:lnTo>
                                  <a:lnTo>
                                    <a:pt x="223" y="1184"/>
                                  </a:lnTo>
                                  <a:lnTo>
                                    <a:pt x="223" y="1202"/>
                                  </a:lnTo>
                                  <a:lnTo>
                                    <a:pt x="237" y="1202"/>
                                  </a:lnTo>
                                  <a:lnTo>
                                    <a:pt x="251" y="1202"/>
                                  </a:lnTo>
                                  <a:lnTo>
                                    <a:pt x="264" y="1202"/>
                                  </a:lnTo>
                                  <a:lnTo>
                                    <a:pt x="283" y="1202"/>
                                  </a:lnTo>
                                  <a:lnTo>
                                    <a:pt x="283" y="1220"/>
                                  </a:lnTo>
                                  <a:lnTo>
                                    <a:pt x="296" y="1220"/>
                                  </a:lnTo>
                                  <a:lnTo>
                                    <a:pt x="310" y="1202"/>
                                  </a:lnTo>
                                  <a:lnTo>
                                    <a:pt x="328" y="1220"/>
                                  </a:lnTo>
                                  <a:lnTo>
                                    <a:pt x="328" y="1202"/>
                                  </a:lnTo>
                                  <a:lnTo>
                                    <a:pt x="342" y="1202"/>
                                  </a:lnTo>
                                  <a:lnTo>
                                    <a:pt x="355" y="1184"/>
                                  </a:lnTo>
                                  <a:lnTo>
                                    <a:pt x="369" y="1184"/>
                                  </a:lnTo>
                                  <a:lnTo>
                                    <a:pt x="387" y="1162"/>
                                  </a:lnTo>
                                  <a:lnTo>
                                    <a:pt x="401" y="1162"/>
                                  </a:lnTo>
                                  <a:lnTo>
                                    <a:pt x="387" y="1162"/>
                                  </a:lnTo>
                                  <a:lnTo>
                                    <a:pt x="387" y="1145"/>
                                  </a:lnTo>
                                  <a:lnTo>
                                    <a:pt x="387" y="1127"/>
                                  </a:lnTo>
                                  <a:lnTo>
                                    <a:pt x="387" y="1110"/>
                                  </a:lnTo>
                                  <a:lnTo>
                                    <a:pt x="387" y="1088"/>
                                  </a:lnTo>
                                  <a:lnTo>
                                    <a:pt x="369" y="1088"/>
                                  </a:lnTo>
                                  <a:lnTo>
                                    <a:pt x="387" y="1070"/>
                                  </a:lnTo>
                                  <a:lnTo>
                                    <a:pt x="387" y="1052"/>
                                  </a:lnTo>
                                  <a:lnTo>
                                    <a:pt x="387" y="1035"/>
                                  </a:lnTo>
                                  <a:lnTo>
                                    <a:pt x="401" y="1035"/>
                                  </a:lnTo>
                                  <a:lnTo>
                                    <a:pt x="415" y="1013"/>
                                  </a:lnTo>
                                  <a:lnTo>
                                    <a:pt x="415" y="995"/>
                                  </a:lnTo>
                                  <a:lnTo>
                                    <a:pt x="415" y="978"/>
                                  </a:lnTo>
                                  <a:lnTo>
                                    <a:pt x="428" y="978"/>
                                  </a:lnTo>
                                  <a:lnTo>
                                    <a:pt x="447" y="978"/>
                                  </a:lnTo>
                                  <a:lnTo>
                                    <a:pt x="447" y="956"/>
                                  </a:lnTo>
                                  <a:lnTo>
                                    <a:pt x="460" y="978"/>
                                  </a:lnTo>
                                  <a:lnTo>
                                    <a:pt x="474" y="956"/>
                                  </a:lnTo>
                                  <a:lnTo>
                                    <a:pt x="474" y="938"/>
                                  </a:lnTo>
                                  <a:lnTo>
                                    <a:pt x="474" y="920"/>
                                  </a:lnTo>
                                  <a:lnTo>
                                    <a:pt x="460" y="938"/>
                                  </a:lnTo>
                                  <a:lnTo>
                                    <a:pt x="447" y="938"/>
                                  </a:lnTo>
                                  <a:lnTo>
                                    <a:pt x="447" y="920"/>
                                  </a:lnTo>
                                  <a:lnTo>
                                    <a:pt x="428" y="903"/>
                                  </a:lnTo>
                                  <a:lnTo>
                                    <a:pt x="415" y="881"/>
                                  </a:lnTo>
                                  <a:lnTo>
                                    <a:pt x="401" y="863"/>
                                  </a:lnTo>
                                  <a:lnTo>
                                    <a:pt x="415" y="863"/>
                                  </a:lnTo>
                                  <a:lnTo>
                                    <a:pt x="415" y="846"/>
                                  </a:lnTo>
                                  <a:lnTo>
                                    <a:pt x="415" y="828"/>
                                  </a:lnTo>
                                  <a:lnTo>
                                    <a:pt x="415" y="806"/>
                                  </a:lnTo>
                                  <a:lnTo>
                                    <a:pt x="428" y="806"/>
                                  </a:lnTo>
                                  <a:lnTo>
                                    <a:pt x="428" y="788"/>
                                  </a:lnTo>
                                  <a:lnTo>
                                    <a:pt x="447" y="788"/>
                                  </a:lnTo>
                                  <a:lnTo>
                                    <a:pt x="460" y="771"/>
                                  </a:lnTo>
                                  <a:lnTo>
                                    <a:pt x="460" y="753"/>
                                  </a:lnTo>
                                  <a:lnTo>
                                    <a:pt x="474" y="753"/>
                                  </a:lnTo>
                                  <a:lnTo>
                                    <a:pt x="474" y="731"/>
                                  </a:lnTo>
                                  <a:lnTo>
                                    <a:pt x="474" y="713"/>
                                  </a:lnTo>
                                  <a:lnTo>
                                    <a:pt x="460" y="713"/>
                                  </a:lnTo>
                                  <a:lnTo>
                                    <a:pt x="447" y="713"/>
                                  </a:lnTo>
                                  <a:lnTo>
                                    <a:pt x="428" y="696"/>
                                  </a:lnTo>
                                  <a:lnTo>
                                    <a:pt x="415" y="678"/>
                                  </a:lnTo>
                                  <a:lnTo>
                                    <a:pt x="415" y="656"/>
                                  </a:lnTo>
                                  <a:lnTo>
                                    <a:pt x="415" y="639"/>
                                  </a:lnTo>
                                  <a:lnTo>
                                    <a:pt x="415" y="621"/>
                                  </a:lnTo>
                                  <a:lnTo>
                                    <a:pt x="401" y="621"/>
                                  </a:lnTo>
                                  <a:lnTo>
                                    <a:pt x="387" y="603"/>
                                  </a:lnTo>
                                  <a:lnTo>
                                    <a:pt x="369" y="603"/>
                                  </a:lnTo>
                                  <a:lnTo>
                                    <a:pt x="369" y="581"/>
                                  </a:lnTo>
                                  <a:lnTo>
                                    <a:pt x="387" y="581"/>
                                  </a:lnTo>
                                  <a:lnTo>
                                    <a:pt x="401" y="581"/>
                                  </a:lnTo>
                                  <a:lnTo>
                                    <a:pt x="415" y="581"/>
                                  </a:lnTo>
                                  <a:lnTo>
                                    <a:pt x="428" y="581"/>
                                  </a:lnTo>
                                  <a:lnTo>
                                    <a:pt x="447" y="581"/>
                                  </a:lnTo>
                                  <a:lnTo>
                                    <a:pt x="460" y="581"/>
                                  </a:lnTo>
                                  <a:lnTo>
                                    <a:pt x="474" y="581"/>
                                  </a:lnTo>
                                  <a:lnTo>
                                    <a:pt x="474" y="564"/>
                                  </a:lnTo>
                                  <a:lnTo>
                                    <a:pt x="474" y="546"/>
                                  </a:lnTo>
                                  <a:lnTo>
                                    <a:pt x="492" y="546"/>
                                  </a:lnTo>
                                  <a:lnTo>
                                    <a:pt x="492" y="529"/>
                                  </a:lnTo>
                                  <a:lnTo>
                                    <a:pt x="492" y="507"/>
                                  </a:lnTo>
                                  <a:lnTo>
                                    <a:pt x="492" y="489"/>
                                  </a:lnTo>
                                  <a:lnTo>
                                    <a:pt x="492" y="471"/>
                                  </a:lnTo>
                                  <a:lnTo>
                                    <a:pt x="474" y="471"/>
                                  </a:lnTo>
                                  <a:lnTo>
                                    <a:pt x="474" y="454"/>
                                  </a:lnTo>
                                  <a:lnTo>
                                    <a:pt x="492" y="432"/>
                                  </a:lnTo>
                                  <a:lnTo>
                                    <a:pt x="506" y="432"/>
                                  </a:lnTo>
                                  <a:lnTo>
                                    <a:pt x="519" y="414"/>
                                  </a:lnTo>
                                  <a:lnTo>
                                    <a:pt x="506" y="414"/>
                                  </a:lnTo>
                                  <a:lnTo>
                                    <a:pt x="506" y="397"/>
                                  </a:lnTo>
                                  <a:lnTo>
                                    <a:pt x="506" y="379"/>
                                  </a:lnTo>
                                  <a:lnTo>
                                    <a:pt x="506" y="357"/>
                                  </a:lnTo>
                                  <a:lnTo>
                                    <a:pt x="506" y="339"/>
                                  </a:lnTo>
                                  <a:lnTo>
                                    <a:pt x="506" y="322"/>
                                  </a:lnTo>
                                  <a:lnTo>
                                    <a:pt x="506" y="304"/>
                                  </a:lnTo>
                                  <a:lnTo>
                                    <a:pt x="506" y="282"/>
                                  </a:lnTo>
                                  <a:lnTo>
                                    <a:pt x="492" y="282"/>
                                  </a:lnTo>
                                  <a:lnTo>
                                    <a:pt x="492" y="265"/>
                                  </a:lnTo>
                                  <a:lnTo>
                                    <a:pt x="506" y="265"/>
                                  </a:lnTo>
                                  <a:lnTo>
                                    <a:pt x="519" y="247"/>
                                  </a:lnTo>
                                  <a:lnTo>
                                    <a:pt x="519" y="225"/>
                                  </a:lnTo>
                                  <a:lnTo>
                                    <a:pt x="533" y="225"/>
                                  </a:lnTo>
                                  <a:lnTo>
                                    <a:pt x="533" y="207"/>
                                  </a:lnTo>
                                  <a:lnTo>
                                    <a:pt x="551" y="207"/>
                                  </a:lnTo>
                                  <a:lnTo>
                                    <a:pt x="565" y="207"/>
                                  </a:lnTo>
                                  <a:lnTo>
                                    <a:pt x="579" y="190"/>
                                  </a:lnTo>
                                  <a:lnTo>
                                    <a:pt x="592" y="172"/>
                                  </a:lnTo>
                                  <a:lnTo>
                                    <a:pt x="611" y="150"/>
                                  </a:lnTo>
                                  <a:lnTo>
                                    <a:pt x="624" y="133"/>
                                  </a:lnTo>
                                  <a:lnTo>
                                    <a:pt x="624" y="115"/>
                                  </a:lnTo>
                                  <a:lnTo>
                                    <a:pt x="611" y="115"/>
                                  </a:lnTo>
                                  <a:lnTo>
                                    <a:pt x="592" y="115"/>
                                  </a:lnTo>
                                  <a:lnTo>
                                    <a:pt x="592" y="97"/>
                                  </a:lnTo>
                                  <a:lnTo>
                                    <a:pt x="579" y="97"/>
                                  </a:lnTo>
                                  <a:lnTo>
                                    <a:pt x="565" y="115"/>
                                  </a:lnTo>
                                  <a:lnTo>
                                    <a:pt x="565" y="97"/>
                                  </a:lnTo>
                                  <a:lnTo>
                                    <a:pt x="565" y="75"/>
                                  </a:lnTo>
                                  <a:lnTo>
                                    <a:pt x="565" y="58"/>
                                  </a:lnTo>
                                  <a:lnTo>
                                    <a:pt x="551" y="40"/>
                                  </a:lnTo>
                                  <a:lnTo>
                                    <a:pt x="533" y="40"/>
                                  </a:lnTo>
                                  <a:lnTo>
                                    <a:pt x="519" y="40"/>
                                  </a:lnTo>
                                  <a:lnTo>
                                    <a:pt x="506" y="40"/>
                                  </a:lnTo>
                                  <a:lnTo>
                                    <a:pt x="492" y="40"/>
                                  </a:lnTo>
                                  <a:lnTo>
                                    <a:pt x="474" y="40"/>
                                  </a:lnTo>
                                  <a:lnTo>
                                    <a:pt x="460" y="40"/>
                                  </a:lnTo>
                                  <a:lnTo>
                                    <a:pt x="447" y="40"/>
                                  </a:lnTo>
                                  <a:lnTo>
                                    <a:pt x="428" y="58"/>
                                  </a:lnTo>
                                  <a:lnTo>
                                    <a:pt x="415" y="58"/>
                                  </a:lnTo>
                                  <a:lnTo>
                                    <a:pt x="401" y="58"/>
                                  </a:lnTo>
                                  <a:lnTo>
                                    <a:pt x="401" y="75"/>
                                  </a:lnTo>
                                  <a:lnTo>
                                    <a:pt x="387" y="58"/>
                                  </a:lnTo>
                                  <a:lnTo>
                                    <a:pt x="369" y="58"/>
                                  </a:lnTo>
                                  <a:lnTo>
                                    <a:pt x="355" y="75"/>
                                  </a:lnTo>
                                  <a:lnTo>
                                    <a:pt x="355" y="58"/>
                                  </a:lnTo>
                                  <a:lnTo>
                                    <a:pt x="342" y="58"/>
                                  </a:lnTo>
                                  <a:lnTo>
                                    <a:pt x="328" y="58"/>
                                  </a:lnTo>
                                  <a:lnTo>
                                    <a:pt x="310" y="58"/>
                                  </a:lnTo>
                                  <a:lnTo>
                                    <a:pt x="296" y="58"/>
                                  </a:lnTo>
                                  <a:lnTo>
                                    <a:pt x="283" y="58"/>
                                  </a:lnTo>
                                  <a:lnTo>
                                    <a:pt x="283" y="75"/>
                                  </a:lnTo>
                                  <a:lnTo>
                                    <a:pt x="264" y="75"/>
                                  </a:lnTo>
                                  <a:lnTo>
                                    <a:pt x="251" y="58"/>
                                  </a:lnTo>
                                  <a:lnTo>
                                    <a:pt x="237" y="58"/>
                                  </a:lnTo>
                                  <a:lnTo>
                                    <a:pt x="251" y="40"/>
                                  </a:lnTo>
                                  <a:lnTo>
                                    <a:pt x="251" y="22"/>
                                  </a:lnTo>
                                  <a:lnTo>
                                    <a:pt x="264" y="22"/>
                                  </a:lnTo>
                                  <a:lnTo>
                                    <a:pt x="251" y="0"/>
                                  </a:lnTo>
                                  <a:lnTo>
                                    <a:pt x="237" y="0"/>
                                  </a:lnTo>
                                  <a:lnTo>
                                    <a:pt x="223" y="0"/>
                                  </a:lnTo>
                                  <a:lnTo>
                                    <a:pt x="205" y="0"/>
                                  </a:lnTo>
                                  <a:lnTo>
                                    <a:pt x="191" y="0"/>
                                  </a:lnTo>
                                  <a:lnTo>
                                    <a:pt x="178" y="22"/>
                                  </a:lnTo>
                                  <a:lnTo>
                                    <a:pt x="164" y="22"/>
                                  </a:lnTo>
                                  <a:lnTo>
                                    <a:pt x="164" y="40"/>
                                  </a:lnTo>
                                  <a:lnTo>
                                    <a:pt x="146" y="40"/>
                                  </a:lnTo>
                                  <a:lnTo>
                                    <a:pt x="146" y="36"/>
                                  </a:lnTo>
                                  <a:lnTo>
                                    <a:pt x="146" y="40"/>
                                  </a:lnTo>
                                  <a:close/>
                                </a:path>
                              </a:pathLst>
                            </a:custGeom>
                            <a:solidFill>
                              <a:srgbClr val="fff500"/>
                            </a:solidFill>
                            <a:ln w="0">
                              <a:noFill/>
                            </a:ln>
                          </wps:spPr>
                          <wps:style>
                            <a:lnRef idx="0"/>
                            <a:fillRef idx="0"/>
                            <a:effectRef idx="0"/>
                            <a:fontRef idx="minor"/>
                          </wps:style>
                          <wps:bodyPr/>
                        </wps:wsp>
                        <wps:wsp>
                          <wps:cNvSpPr/>
                          <wps:spPr>
                            <a:xfrm>
                              <a:off x="1784160" y="4046760"/>
                              <a:ext cx="407520" cy="782280"/>
                            </a:xfrm>
                            <a:custGeom>
                              <a:avLst/>
                              <a:gdLst/>
                              <a:ahLst/>
                              <a:rect l="l" t="t" r="r" b="b"/>
                              <a:pathLst>
                                <a:path w="642" h="1232">
                                  <a:moveTo>
                                    <a:pt x="155" y="70"/>
                                  </a:moveTo>
                                  <a:lnTo>
                                    <a:pt x="146" y="62"/>
                                  </a:lnTo>
                                  <a:lnTo>
                                    <a:pt x="146" y="44"/>
                                  </a:lnTo>
                                  <a:lnTo>
                                    <a:pt x="164" y="44"/>
                                  </a:lnTo>
                                  <a:lnTo>
                                    <a:pt x="164" y="62"/>
                                  </a:lnTo>
                                  <a:lnTo>
                                    <a:pt x="155" y="70"/>
                                  </a:lnTo>
                                  <a:close/>
                                  <a:moveTo>
                                    <a:pt x="141" y="53"/>
                                  </a:moveTo>
                                  <a:lnTo>
                                    <a:pt x="155" y="53"/>
                                  </a:lnTo>
                                  <a:lnTo>
                                    <a:pt x="155" y="70"/>
                                  </a:lnTo>
                                  <a:lnTo>
                                    <a:pt x="141" y="70"/>
                                  </a:lnTo>
                                  <a:lnTo>
                                    <a:pt x="141" y="53"/>
                                  </a:lnTo>
                                  <a:close/>
                                  <a:moveTo>
                                    <a:pt x="118" y="62"/>
                                  </a:moveTo>
                                  <a:lnTo>
                                    <a:pt x="128" y="53"/>
                                  </a:lnTo>
                                  <a:lnTo>
                                    <a:pt x="141" y="53"/>
                                  </a:lnTo>
                                  <a:lnTo>
                                    <a:pt x="141" y="70"/>
                                  </a:lnTo>
                                  <a:lnTo>
                                    <a:pt x="128" y="70"/>
                                  </a:lnTo>
                                  <a:lnTo>
                                    <a:pt x="118" y="62"/>
                                  </a:lnTo>
                                  <a:close/>
                                  <a:moveTo>
                                    <a:pt x="118" y="79"/>
                                  </a:moveTo>
                                  <a:lnTo>
                                    <a:pt x="118" y="62"/>
                                  </a:lnTo>
                                  <a:lnTo>
                                    <a:pt x="137" y="62"/>
                                  </a:lnTo>
                                  <a:lnTo>
                                    <a:pt x="137" y="79"/>
                                  </a:lnTo>
                                  <a:lnTo>
                                    <a:pt x="118" y="79"/>
                                  </a:lnTo>
                                  <a:close/>
                                  <a:moveTo>
                                    <a:pt x="118" y="79"/>
                                  </a:moveTo>
                                  <a:lnTo>
                                    <a:pt x="128" y="79"/>
                                  </a:lnTo>
                                  <a:lnTo>
                                    <a:pt x="118" y="79"/>
                                  </a:lnTo>
                                  <a:close/>
                                  <a:moveTo>
                                    <a:pt x="128" y="110"/>
                                  </a:moveTo>
                                  <a:lnTo>
                                    <a:pt x="118" y="101"/>
                                  </a:lnTo>
                                  <a:lnTo>
                                    <a:pt x="118" y="79"/>
                                  </a:lnTo>
                                  <a:lnTo>
                                    <a:pt x="137" y="79"/>
                                  </a:lnTo>
                                  <a:lnTo>
                                    <a:pt x="137" y="101"/>
                                  </a:lnTo>
                                  <a:lnTo>
                                    <a:pt x="128" y="110"/>
                                  </a:lnTo>
                                  <a:close/>
                                  <a:moveTo>
                                    <a:pt x="141" y="110"/>
                                  </a:moveTo>
                                  <a:lnTo>
                                    <a:pt x="128" y="110"/>
                                  </a:lnTo>
                                  <a:lnTo>
                                    <a:pt x="128" y="92"/>
                                  </a:lnTo>
                                  <a:lnTo>
                                    <a:pt x="141" y="92"/>
                                  </a:lnTo>
                                  <a:lnTo>
                                    <a:pt x="141" y="110"/>
                                  </a:lnTo>
                                  <a:close/>
                                  <a:moveTo>
                                    <a:pt x="141" y="110"/>
                                  </a:moveTo>
                                  <a:lnTo>
                                    <a:pt x="141" y="101"/>
                                  </a:lnTo>
                                  <a:lnTo>
                                    <a:pt x="141" y="110"/>
                                  </a:lnTo>
                                  <a:close/>
                                  <a:moveTo>
                                    <a:pt x="155" y="92"/>
                                  </a:moveTo>
                                  <a:lnTo>
                                    <a:pt x="155" y="110"/>
                                  </a:lnTo>
                                  <a:lnTo>
                                    <a:pt x="141" y="110"/>
                                  </a:lnTo>
                                  <a:lnTo>
                                    <a:pt x="141" y="92"/>
                                  </a:lnTo>
                                  <a:lnTo>
                                    <a:pt x="155" y="92"/>
                                  </a:lnTo>
                                  <a:close/>
                                  <a:moveTo>
                                    <a:pt x="132" y="101"/>
                                  </a:moveTo>
                                  <a:lnTo>
                                    <a:pt x="141" y="92"/>
                                  </a:lnTo>
                                  <a:lnTo>
                                    <a:pt x="155" y="92"/>
                                  </a:lnTo>
                                  <a:lnTo>
                                    <a:pt x="155" y="110"/>
                                  </a:lnTo>
                                  <a:lnTo>
                                    <a:pt x="141" y="110"/>
                                  </a:lnTo>
                                  <a:lnTo>
                                    <a:pt x="132" y="101"/>
                                  </a:lnTo>
                                  <a:close/>
                                  <a:moveTo>
                                    <a:pt x="132" y="119"/>
                                  </a:moveTo>
                                  <a:lnTo>
                                    <a:pt x="132" y="101"/>
                                  </a:lnTo>
                                  <a:lnTo>
                                    <a:pt x="150" y="101"/>
                                  </a:lnTo>
                                  <a:lnTo>
                                    <a:pt x="150" y="119"/>
                                  </a:lnTo>
                                  <a:lnTo>
                                    <a:pt x="132" y="119"/>
                                  </a:lnTo>
                                  <a:close/>
                                  <a:moveTo>
                                    <a:pt x="132" y="119"/>
                                  </a:moveTo>
                                  <a:lnTo>
                                    <a:pt x="141" y="119"/>
                                  </a:lnTo>
                                  <a:lnTo>
                                    <a:pt x="132" y="119"/>
                                  </a:lnTo>
                                  <a:close/>
                                  <a:moveTo>
                                    <a:pt x="132" y="137"/>
                                  </a:moveTo>
                                  <a:lnTo>
                                    <a:pt x="132" y="119"/>
                                  </a:lnTo>
                                  <a:lnTo>
                                    <a:pt x="150" y="119"/>
                                  </a:lnTo>
                                  <a:lnTo>
                                    <a:pt x="150" y="137"/>
                                  </a:lnTo>
                                  <a:lnTo>
                                    <a:pt x="132" y="137"/>
                                  </a:lnTo>
                                  <a:close/>
                                  <a:moveTo>
                                    <a:pt x="132" y="137"/>
                                  </a:moveTo>
                                  <a:lnTo>
                                    <a:pt x="141" y="137"/>
                                  </a:lnTo>
                                  <a:lnTo>
                                    <a:pt x="132" y="137"/>
                                  </a:lnTo>
                                  <a:close/>
                                  <a:moveTo>
                                    <a:pt x="132" y="154"/>
                                  </a:moveTo>
                                  <a:lnTo>
                                    <a:pt x="132" y="137"/>
                                  </a:lnTo>
                                  <a:lnTo>
                                    <a:pt x="150" y="137"/>
                                  </a:lnTo>
                                  <a:lnTo>
                                    <a:pt x="150" y="154"/>
                                  </a:lnTo>
                                  <a:lnTo>
                                    <a:pt x="132" y="154"/>
                                  </a:lnTo>
                                  <a:close/>
                                  <a:moveTo>
                                    <a:pt x="132" y="154"/>
                                  </a:moveTo>
                                  <a:lnTo>
                                    <a:pt x="141" y="154"/>
                                  </a:lnTo>
                                  <a:lnTo>
                                    <a:pt x="132" y="154"/>
                                  </a:lnTo>
                                  <a:close/>
                                  <a:moveTo>
                                    <a:pt x="137" y="181"/>
                                  </a:moveTo>
                                  <a:lnTo>
                                    <a:pt x="132" y="176"/>
                                  </a:lnTo>
                                  <a:lnTo>
                                    <a:pt x="132" y="154"/>
                                  </a:lnTo>
                                  <a:lnTo>
                                    <a:pt x="150" y="154"/>
                                  </a:lnTo>
                                  <a:lnTo>
                                    <a:pt x="150" y="176"/>
                                  </a:lnTo>
                                  <a:lnTo>
                                    <a:pt x="137" y="181"/>
                                  </a:lnTo>
                                  <a:close/>
                                  <a:moveTo>
                                    <a:pt x="164" y="194"/>
                                  </a:moveTo>
                                  <a:lnTo>
                                    <a:pt x="150" y="198"/>
                                  </a:lnTo>
                                  <a:lnTo>
                                    <a:pt x="137" y="181"/>
                                  </a:lnTo>
                                  <a:lnTo>
                                    <a:pt x="146" y="172"/>
                                  </a:lnTo>
                                  <a:lnTo>
                                    <a:pt x="164" y="189"/>
                                  </a:lnTo>
                                  <a:lnTo>
                                    <a:pt x="164" y="194"/>
                                  </a:lnTo>
                                  <a:close/>
                                  <a:moveTo>
                                    <a:pt x="146" y="194"/>
                                  </a:moveTo>
                                  <a:lnTo>
                                    <a:pt x="155" y="194"/>
                                  </a:lnTo>
                                  <a:lnTo>
                                    <a:pt x="146" y="194"/>
                                  </a:lnTo>
                                  <a:close/>
                                  <a:moveTo>
                                    <a:pt x="146" y="211"/>
                                  </a:moveTo>
                                  <a:lnTo>
                                    <a:pt x="146" y="194"/>
                                  </a:lnTo>
                                  <a:lnTo>
                                    <a:pt x="164" y="194"/>
                                  </a:lnTo>
                                  <a:lnTo>
                                    <a:pt x="164" y="211"/>
                                  </a:lnTo>
                                  <a:lnTo>
                                    <a:pt x="146" y="211"/>
                                  </a:lnTo>
                                  <a:close/>
                                  <a:moveTo>
                                    <a:pt x="146" y="211"/>
                                  </a:moveTo>
                                  <a:lnTo>
                                    <a:pt x="155" y="211"/>
                                  </a:lnTo>
                                  <a:lnTo>
                                    <a:pt x="146" y="211"/>
                                  </a:lnTo>
                                  <a:close/>
                                  <a:moveTo>
                                    <a:pt x="155" y="238"/>
                                  </a:moveTo>
                                  <a:lnTo>
                                    <a:pt x="146" y="229"/>
                                  </a:lnTo>
                                  <a:lnTo>
                                    <a:pt x="146" y="211"/>
                                  </a:lnTo>
                                  <a:lnTo>
                                    <a:pt x="164" y="211"/>
                                  </a:lnTo>
                                  <a:lnTo>
                                    <a:pt x="164" y="229"/>
                                  </a:lnTo>
                                  <a:lnTo>
                                    <a:pt x="155" y="238"/>
                                  </a:lnTo>
                                  <a:close/>
                                  <a:moveTo>
                                    <a:pt x="178" y="229"/>
                                  </a:moveTo>
                                  <a:lnTo>
                                    <a:pt x="173" y="238"/>
                                  </a:lnTo>
                                  <a:lnTo>
                                    <a:pt x="155" y="238"/>
                                  </a:lnTo>
                                  <a:lnTo>
                                    <a:pt x="155" y="225"/>
                                  </a:lnTo>
                                  <a:lnTo>
                                    <a:pt x="173" y="225"/>
                                  </a:lnTo>
                                  <a:lnTo>
                                    <a:pt x="178" y="229"/>
                                  </a:lnTo>
                                  <a:close/>
                                  <a:moveTo>
                                    <a:pt x="164" y="251"/>
                                  </a:moveTo>
                                  <a:lnTo>
                                    <a:pt x="164" y="229"/>
                                  </a:lnTo>
                                  <a:lnTo>
                                    <a:pt x="178" y="229"/>
                                  </a:lnTo>
                                  <a:lnTo>
                                    <a:pt x="178" y="251"/>
                                  </a:lnTo>
                                  <a:lnTo>
                                    <a:pt x="164" y="251"/>
                                  </a:lnTo>
                                  <a:close/>
                                  <a:moveTo>
                                    <a:pt x="164" y="251"/>
                                  </a:moveTo>
                                  <a:lnTo>
                                    <a:pt x="173" y="251"/>
                                  </a:lnTo>
                                  <a:lnTo>
                                    <a:pt x="164" y="251"/>
                                  </a:lnTo>
                                  <a:close/>
                                  <a:moveTo>
                                    <a:pt x="164" y="269"/>
                                  </a:moveTo>
                                  <a:lnTo>
                                    <a:pt x="164" y="251"/>
                                  </a:lnTo>
                                  <a:lnTo>
                                    <a:pt x="178" y="251"/>
                                  </a:lnTo>
                                  <a:lnTo>
                                    <a:pt x="178" y="269"/>
                                  </a:lnTo>
                                  <a:lnTo>
                                    <a:pt x="164" y="269"/>
                                  </a:lnTo>
                                  <a:close/>
                                  <a:moveTo>
                                    <a:pt x="164" y="286"/>
                                  </a:moveTo>
                                  <a:lnTo>
                                    <a:pt x="164" y="269"/>
                                  </a:lnTo>
                                  <a:lnTo>
                                    <a:pt x="178" y="269"/>
                                  </a:lnTo>
                                  <a:lnTo>
                                    <a:pt x="178" y="286"/>
                                  </a:lnTo>
                                  <a:lnTo>
                                    <a:pt x="164" y="286"/>
                                  </a:lnTo>
                                  <a:close/>
                                  <a:moveTo>
                                    <a:pt x="164" y="286"/>
                                  </a:moveTo>
                                  <a:lnTo>
                                    <a:pt x="173" y="286"/>
                                  </a:lnTo>
                                  <a:lnTo>
                                    <a:pt x="164" y="286"/>
                                  </a:lnTo>
                                  <a:close/>
                                  <a:moveTo>
                                    <a:pt x="178" y="313"/>
                                  </a:moveTo>
                                  <a:lnTo>
                                    <a:pt x="164" y="308"/>
                                  </a:lnTo>
                                  <a:lnTo>
                                    <a:pt x="164" y="286"/>
                                  </a:lnTo>
                                  <a:lnTo>
                                    <a:pt x="178" y="286"/>
                                  </a:lnTo>
                                  <a:lnTo>
                                    <a:pt x="178" y="308"/>
                                  </a:lnTo>
                                  <a:lnTo>
                                    <a:pt x="178" y="313"/>
                                  </a:lnTo>
                                  <a:close/>
                                  <a:moveTo>
                                    <a:pt x="164" y="299"/>
                                  </a:moveTo>
                                  <a:lnTo>
                                    <a:pt x="173" y="308"/>
                                  </a:lnTo>
                                  <a:lnTo>
                                    <a:pt x="164" y="299"/>
                                  </a:lnTo>
                                  <a:close/>
                                  <a:moveTo>
                                    <a:pt x="146" y="326"/>
                                  </a:moveTo>
                                  <a:lnTo>
                                    <a:pt x="150" y="321"/>
                                  </a:lnTo>
                                  <a:lnTo>
                                    <a:pt x="164" y="299"/>
                                  </a:lnTo>
                                  <a:lnTo>
                                    <a:pt x="178" y="313"/>
                                  </a:lnTo>
                                  <a:lnTo>
                                    <a:pt x="164" y="330"/>
                                  </a:lnTo>
                                  <a:lnTo>
                                    <a:pt x="146" y="326"/>
                                  </a:lnTo>
                                  <a:close/>
                                  <a:moveTo>
                                    <a:pt x="146" y="326"/>
                                  </a:moveTo>
                                  <a:lnTo>
                                    <a:pt x="155" y="326"/>
                                  </a:lnTo>
                                  <a:lnTo>
                                    <a:pt x="146" y="326"/>
                                  </a:lnTo>
                                  <a:close/>
                                  <a:moveTo>
                                    <a:pt x="164" y="343"/>
                                  </a:moveTo>
                                  <a:lnTo>
                                    <a:pt x="146" y="343"/>
                                  </a:lnTo>
                                  <a:lnTo>
                                    <a:pt x="146" y="326"/>
                                  </a:lnTo>
                                  <a:lnTo>
                                    <a:pt x="164" y="326"/>
                                  </a:lnTo>
                                  <a:lnTo>
                                    <a:pt x="164" y="343"/>
                                  </a:lnTo>
                                  <a:close/>
                                  <a:moveTo>
                                    <a:pt x="155" y="317"/>
                                  </a:moveTo>
                                  <a:lnTo>
                                    <a:pt x="164" y="326"/>
                                  </a:lnTo>
                                  <a:lnTo>
                                    <a:pt x="164" y="343"/>
                                  </a:lnTo>
                                  <a:lnTo>
                                    <a:pt x="146" y="343"/>
                                  </a:lnTo>
                                  <a:lnTo>
                                    <a:pt x="146" y="326"/>
                                  </a:lnTo>
                                  <a:lnTo>
                                    <a:pt x="155" y="317"/>
                                  </a:lnTo>
                                  <a:close/>
                                  <a:moveTo>
                                    <a:pt x="178" y="326"/>
                                  </a:moveTo>
                                  <a:lnTo>
                                    <a:pt x="173" y="335"/>
                                  </a:lnTo>
                                  <a:lnTo>
                                    <a:pt x="155" y="335"/>
                                  </a:lnTo>
                                  <a:lnTo>
                                    <a:pt x="155" y="317"/>
                                  </a:lnTo>
                                  <a:lnTo>
                                    <a:pt x="173" y="317"/>
                                  </a:lnTo>
                                  <a:lnTo>
                                    <a:pt x="178" y="326"/>
                                  </a:lnTo>
                                  <a:close/>
                                  <a:moveTo>
                                    <a:pt x="164" y="308"/>
                                  </a:moveTo>
                                  <a:lnTo>
                                    <a:pt x="178" y="308"/>
                                  </a:lnTo>
                                  <a:lnTo>
                                    <a:pt x="178" y="326"/>
                                  </a:lnTo>
                                  <a:lnTo>
                                    <a:pt x="164" y="326"/>
                                  </a:lnTo>
                                  <a:lnTo>
                                    <a:pt x="164" y="308"/>
                                  </a:lnTo>
                                  <a:close/>
                                  <a:moveTo>
                                    <a:pt x="173" y="335"/>
                                  </a:moveTo>
                                  <a:lnTo>
                                    <a:pt x="164" y="326"/>
                                  </a:lnTo>
                                  <a:lnTo>
                                    <a:pt x="164" y="308"/>
                                  </a:lnTo>
                                  <a:lnTo>
                                    <a:pt x="178" y="308"/>
                                  </a:lnTo>
                                  <a:lnTo>
                                    <a:pt x="178" y="326"/>
                                  </a:lnTo>
                                  <a:lnTo>
                                    <a:pt x="173" y="335"/>
                                  </a:lnTo>
                                  <a:close/>
                                  <a:moveTo>
                                    <a:pt x="173" y="335"/>
                                  </a:moveTo>
                                  <a:lnTo>
                                    <a:pt x="173" y="326"/>
                                  </a:lnTo>
                                  <a:lnTo>
                                    <a:pt x="173" y="335"/>
                                  </a:lnTo>
                                  <a:close/>
                                  <a:moveTo>
                                    <a:pt x="191" y="330"/>
                                  </a:moveTo>
                                  <a:lnTo>
                                    <a:pt x="187" y="335"/>
                                  </a:lnTo>
                                  <a:lnTo>
                                    <a:pt x="173" y="335"/>
                                  </a:lnTo>
                                  <a:lnTo>
                                    <a:pt x="173" y="317"/>
                                  </a:lnTo>
                                  <a:lnTo>
                                    <a:pt x="187" y="317"/>
                                  </a:lnTo>
                                  <a:lnTo>
                                    <a:pt x="191" y="330"/>
                                  </a:lnTo>
                                  <a:close/>
                                  <a:moveTo>
                                    <a:pt x="164" y="343"/>
                                  </a:moveTo>
                                  <a:lnTo>
                                    <a:pt x="164" y="339"/>
                                  </a:lnTo>
                                  <a:lnTo>
                                    <a:pt x="178" y="321"/>
                                  </a:lnTo>
                                  <a:lnTo>
                                    <a:pt x="191" y="330"/>
                                  </a:lnTo>
                                  <a:lnTo>
                                    <a:pt x="178" y="348"/>
                                  </a:lnTo>
                                  <a:lnTo>
                                    <a:pt x="164" y="343"/>
                                  </a:lnTo>
                                  <a:close/>
                                  <a:moveTo>
                                    <a:pt x="164" y="343"/>
                                  </a:moveTo>
                                  <a:lnTo>
                                    <a:pt x="173" y="343"/>
                                  </a:lnTo>
                                  <a:lnTo>
                                    <a:pt x="164" y="343"/>
                                  </a:lnTo>
                                  <a:close/>
                                  <a:moveTo>
                                    <a:pt x="173" y="370"/>
                                  </a:moveTo>
                                  <a:lnTo>
                                    <a:pt x="164" y="361"/>
                                  </a:lnTo>
                                  <a:lnTo>
                                    <a:pt x="164" y="343"/>
                                  </a:lnTo>
                                  <a:lnTo>
                                    <a:pt x="178" y="343"/>
                                  </a:lnTo>
                                  <a:lnTo>
                                    <a:pt x="178" y="361"/>
                                  </a:lnTo>
                                  <a:lnTo>
                                    <a:pt x="173" y="370"/>
                                  </a:lnTo>
                                  <a:close/>
                                  <a:moveTo>
                                    <a:pt x="155" y="352"/>
                                  </a:moveTo>
                                  <a:lnTo>
                                    <a:pt x="173" y="352"/>
                                  </a:lnTo>
                                  <a:lnTo>
                                    <a:pt x="173" y="370"/>
                                  </a:lnTo>
                                  <a:lnTo>
                                    <a:pt x="155" y="370"/>
                                  </a:lnTo>
                                  <a:lnTo>
                                    <a:pt x="155" y="352"/>
                                  </a:lnTo>
                                  <a:close/>
                                  <a:moveTo>
                                    <a:pt x="132" y="361"/>
                                  </a:moveTo>
                                  <a:lnTo>
                                    <a:pt x="141" y="352"/>
                                  </a:lnTo>
                                  <a:lnTo>
                                    <a:pt x="155" y="352"/>
                                  </a:lnTo>
                                  <a:lnTo>
                                    <a:pt x="155" y="370"/>
                                  </a:lnTo>
                                  <a:lnTo>
                                    <a:pt x="141" y="370"/>
                                  </a:lnTo>
                                  <a:lnTo>
                                    <a:pt x="132" y="361"/>
                                  </a:lnTo>
                                  <a:close/>
                                  <a:moveTo>
                                    <a:pt x="132" y="383"/>
                                  </a:moveTo>
                                  <a:lnTo>
                                    <a:pt x="132" y="361"/>
                                  </a:lnTo>
                                  <a:lnTo>
                                    <a:pt x="150" y="361"/>
                                  </a:lnTo>
                                  <a:lnTo>
                                    <a:pt x="150" y="383"/>
                                  </a:lnTo>
                                  <a:lnTo>
                                    <a:pt x="132" y="383"/>
                                  </a:lnTo>
                                  <a:close/>
                                  <a:moveTo>
                                    <a:pt x="132" y="401"/>
                                  </a:moveTo>
                                  <a:lnTo>
                                    <a:pt x="132" y="383"/>
                                  </a:lnTo>
                                  <a:lnTo>
                                    <a:pt x="150" y="383"/>
                                  </a:lnTo>
                                  <a:lnTo>
                                    <a:pt x="150" y="401"/>
                                  </a:lnTo>
                                  <a:lnTo>
                                    <a:pt x="132" y="401"/>
                                  </a:lnTo>
                                  <a:close/>
                                  <a:moveTo>
                                    <a:pt x="132" y="401"/>
                                  </a:moveTo>
                                  <a:lnTo>
                                    <a:pt x="141" y="401"/>
                                  </a:lnTo>
                                  <a:lnTo>
                                    <a:pt x="132" y="401"/>
                                  </a:lnTo>
                                  <a:close/>
                                  <a:moveTo>
                                    <a:pt x="146" y="423"/>
                                  </a:moveTo>
                                  <a:lnTo>
                                    <a:pt x="132" y="418"/>
                                  </a:lnTo>
                                  <a:lnTo>
                                    <a:pt x="132" y="401"/>
                                  </a:lnTo>
                                  <a:lnTo>
                                    <a:pt x="150" y="401"/>
                                  </a:lnTo>
                                  <a:lnTo>
                                    <a:pt x="150" y="418"/>
                                  </a:lnTo>
                                  <a:lnTo>
                                    <a:pt x="146" y="423"/>
                                  </a:lnTo>
                                  <a:close/>
                                  <a:moveTo>
                                    <a:pt x="137" y="414"/>
                                  </a:moveTo>
                                  <a:lnTo>
                                    <a:pt x="141" y="418"/>
                                  </a:lnTo>
                                  <a:lnTo>
                                    <a:pt x="137" y="414"/>
                                  </a:lnTo>
                                  <a:close/>
                                  <a:moveTo>
                                    <a:pt x="118" y="436"/>
                                  </a:moveTo>
                                  <a:lnTo>
                                    <a:pt x="118" y="431"/>
                                  </a:lnTo>
                                  <a:lnTo>
                                    <a:pt x="137" y="414"/>
                                  </a:lnTo>
                                  <a:lnTo>
                                    <a:pt x="146" y="423"/>
                                  </a:lnTo>
                                  <a:lnTo>
                                    <a:pt x="132" y="440"/>
                                  </a:lnTo>
                                  <a:lnTo>
                                    <a:pt x="118" y="436"/>
                                  </a:lnTo>
                                  <a:close/>
                                  <a:moveTo>
                                    <a:pt x="118" y="436"/>
                                  </a:moveTo>
                                  <a:lnTo>
                                    <a:pt x="128" y="436"/>
                                  </a:lnTo>
                                  <a:lnTo>
                                    <a:pt x="118" y="436"/>
                                  </a:lnTo>
                                  <a:close/>
                                  <a:moveTo>
                                    <a:pt x="118" y="458"/>
                                  </a:moveTo>
                                  <a:lnTo>
                                    <a:pt x="118" y="436"/>
                                  </a:lnTo>
                                  <a:lnTo>
                                    <a:pt x="137" y="436"/>
                                  </a:lnTo>
                                  <a:lnTo>
                                    <a:pt x="137" y="458"/>
                                  </a:lnTo>
                                  <a:lnTo>
                                    <a:pt x="118" y="458"/>
                                  </a:lnTo>
                                  <a:close/>
                                  <a:moveTo>
                                    <a:pt x="128" y="484"/>
                                  </a:moveTo>
                                  <a:lnTo>
                                    <a:pt x="118" y="475"/>
                                  </a:lnTo>
                                  <a:lnTo>
                                    <a:pt x="118" y="458"/>
                                  </a:lnTo>
                                  <a:lnTo>
                                    <a:pt x="137" y="458"/>
                                  </a:lnTo>
                                  <a:lnTo>
                                    <a:pt x="137" y="475"/>
                                  </a:lnTo>
                                  <a:lnTo>
                                    <a:pt x="128" y="484"/>
                                  </a:lnTo>
                                  <a:close/>
                                  <a:moveTo>
                                    <a:pt x="141" y="467"/>
                                  </a:moveTo>
                                  <a:lnTo>
                                    <a:pt x="141" y="484"/>
                                  </a:lnTo>
                                  <a:lnTo>
                                    <a:pt x="128" y="484"/>
                                  </a:lnTo>
                                  <a:lnTo>
                                    <a:pt x="128" y="467"/>
                                  </a:lnTo>
                                  <a:lnTo>
                                    <a:pt x="141" y="467"/>
                                  </a:lnTo>
                                  <a:close/>
                                  <a:moveTo>
                                    <a:pt x="141" y="467"/>
                                  </a:moveTo>
                                  <a:lnTo>
                                    <a:pt x="141" y="475"/>
                                  </a:lnTo>
                                  <a:lnTo>
                                    <a:pt x="141" y="467"/>
                                  </a:lnTo>
                                  <a:close/>
                                  <a:moveTo>
                                    <a:pt x="118" y="475"/>
                                  </a:moveTo>
                                  <a:lnTo>
                                    <a:pt x="128" y="467"/>
                                  </a:lnTo>
                                  <a:lnTo>
                                    <a:pt x="141" y="467"/>
                                  </a:lnTo>
                                  <a:lnTo>
                                    <a:pt x="141" y="484"/>
                                  </a:lnTo>
                                  <a:lnTo>
                                    <a:pt x="128" y="484"/>
                                  </a:lnTo>
                                  <a:lnTo>
                                    <a:pt x="118" y="475"/>
                                  </a:lnTo>
                                  <a:close/>
                                  <a:moveTo>
                                    <a:pt x="118" y="493"/>
                                  </a:moveTo>
                                  <a:lnTo>
                                    <a:pt x="118" y="475"/>
                                  </a:lnTo>
                                  <a:lnTo>
                                    <a:pt x="137" y="475"/>
                                  </a:lnTo>
                                  <a:lnTo>
                                    <a:pt x="137" y="493"/>
                                  </a:lnTo>
                                  <a:lnTo>
                                    <a:pt x="118" y="493"/>
                                  </a:lnTo>
                                  <a:close/>
                                  <a:moveTo>
                                    <a:pt x="118" y="493"/>
                                  </a:moveTo>
                                  <a:lnTo>
                                    <a:pt x="128" y="493"/>
                                  </a:lnTo>
                                  <a:lnTo>
                                    <a:pt x="118" y="493"/>
                                  </a:lnTo>
                                  <a:close/>
                                  <a:moveTo>
                                    <a:pt x="128" y="519"/>
                                  </a:moveTo>
                                  <a:lnTo>
                                    <a:pt x="118" y="511"/>
                                  </a:lnTo>
                                  <a:lnTo>
                                    <a:pt x="118" y="493"/>
                                  </a:lnTo>
                                  <a:lnTo>
                                    <a:pt x="137" y="493"/>
                                  </a:lnTo>
                                  <a:lnTo>
                                    <a:pt x="137" y="511"/>
                                  </a:lnTo>
                                  <a:lnTo>
                                    <a:pt x="128" y="519"/>
                                  </a:lnTo>
                                  <a:close/>
                                  <a:moveTo>
                                    <a:pt x="105" y="511"/>
                                  </a:moveTo>
                                  <a:lnTo>
                                    <a:pt x="109" y="502"/>
                                  </a:lnTo>
                                  <a:lnTo>
                                    <a:pt x="128" y="502"/>
                                  </a:lnTo>
                                  <a:lnTo>
                                    <a:pt x="128" y="519"/>
                                  </a:lnTo>
                                  <a:lnTo>
                                    <a:pt x="109" y="519"/>
                                  </a:lnTo>
                                  <a:lnTo>
                                    <a:pt x="105" y="511"/>
                                  </a:lnTo>
                                  <a:close/>
                                  <a:moveTo>
                                    <a:pt x="105" y="533"/>
                                  </a:moveTo>
                                  <a:lnTo>
                                    <a:pt x="105" y="511"/>
                                  </a:lnTo>
                                  <a:lnTo>
                                    <a:pt x="118" y="511"/>
                                  </a:lnTo>
                                  <a:lnTo>
                                    <a:pt x="118" y="533"/>
                                  </a:lnTo>
                                  <a:lnTo>
                                    <a:pt x="105" y="533"/>
                                  </a:lnTo>
                                  <a:close/>
                                  <a:moveTo>
                                    <a:pt x="105" y="533"/>
                                  </a:moveTo>
                                  <a:lnTo>
                                    <a:pt x="109" y="533"/>
                                  </a:lnTo>
                                  <a:lnTo>
                                    <a:pt x="105" y="533"/>
                                  </a:lnTo>
                                  <a:close/>
                                  <a:moveTo>
                                    <a:pt x="118" y="555"/>
                                  </a:moveTo>
                                  <a:lnTo>
                                    <a:pt x="105" y="550"/>
                                  </a:lnTo>
                                  <a:lnTo>
                                    <a:pt x="105" y="533"/>
                                  </a:lnTo>
                                  <a:lnTo>
                                    <a:pt x="118" y="533"/>
                                  </a:lnTo>
                                  <a:lnTo>
                                    <a:pt x="118" y="550"/>
                                  </a:lnTo>
                                  <a:lnTo>
                                    <a:pt x="118" y="555"/>
                                  </a:lnTo>
                                  <a:close/>
                                  <a:moveTo>
                                    <a:pt x="87" y="568"/>
                                  </a:moveTo>
                                  <a:lnTo>
                                    <a:pt x="91" y="563"/>
                                  </a:lnTo>
                                  <a:lnTo>
                                    <a:pt x="105" y="546"/>
                                  </a:lnTo>
                                  <a:lnTo>
                                    <a:pt x="118" y="555"/>
                                  </a:lnTo>
                                  <a:lnTo>
                                    <a:pt x="105" y="572"/>
                                  </a:lnTo>
                                  <a:lnTo>
                                    <a:pt x="87" y="568"/>
                                  </a:lnTo>
                                  <a:close/>
                                  <a:moveTo>
                                    <a:pt x="87" y="568"/>
                                  </a:moveTo>
                                  <a:lnTo>
                                    <a:pt x="96" y="568"/>
                                  </a:lnTo>
                                  <a:lnTo>
                                    <a:pt x="87" y="568"/>
                                  </a:lnTo>
                                  <a:close/>
                                  <a:moveTo>
                                    <a:pt x="96" y="594"/>
                                  </a:moveTo>
                                  <a:lnTo>
                                    <a:pt x="87" y="585"/>
                                  </a:lnTo>
                                  <a:lnTo>
                                    <a:pt x="87" y="568"/>
                                  </a:lnTo>
                                  <a:lnTo>
                                    <a:pt x="105" y="568"/>
                                  </a:lnTo>
                                  <a:lnTo>
                                    <a:pt x="105" y="585"/>
                                  </a:lnTo>
                                  <a:lnTo>
                                    <a:pt x="96" y="594"/>
                                  </a:lnTo>
                                  <a:close/>
                                  <a:moveTo>
                                    <a:pt x="73" y="585"/>
                                  </a:moveTo>
                                  <a:lnTo>
                                    <a:pt x="82" y="581"/>
                                  </a:lnTo>
                                  <a:lnTo>
                                    <a:pt x="96" y="581"/>
                                  </a:lnTo>
                                  <a:lnTo>
                                    <a:pt x="96" y="594"/>
                                  </a:lnTo>
                                  <a:lnTo>
                                    <a:pt x="82" y="594"/>
                                  </a:lnTo>
                                  <a:lnTo>
                                    <a:pt x="73" y="585"/>
                                  </a:lnTo>
                                  <a:close/>
                                  <a:moveTo>
                                    <a:pt x="73" y="607"/>
                                  </a:moveTo>
                                  <a:lnTo>
                                    <a:pt x="73" y="585"/>
                                  </a:lnTo>
                                  <a:lnTo>
                                    <a:pt x="91" y="585"/>
                                  </a:lnTo>
                                  <a:lnTo>
                                    <a:pt x="91" y="607"/>
                                  </a:lnTo>
                                  <a:lnTo>
                                    <a:pt x="73" y="607"/>
                                  </a:lnTo>
                                  <a:close/>
                                  <a:moveTo>
                                    <a:pt x="73" y="607"/>
                                  </a:moveTo>
                                  <a:lnTo>
                                    <a:pt x="82" y="607"/>
                                  </a:lnTo>
                                  <a:lnTo>
                                    <a:pt x="73" y="607"/>
                                  </a:lnTo>
                                  <a:close/>
                                  <a:moveTo>
                                    <a:pt x="82" y="634"/>
                                  </a:moveTo>
                                  <a:lnTo>
                                    <a:pt x="73" y="625"/>
                                  </a:lnTo>
                                  <a:lnTo>
                                    <a:pt x="73" y="607"/>
                                  </a:lnTo>
                                  <a:lnTo>
                                    <a:pt x="91" y="607"/>
                                  </a:lnTo>
                                  <a:lnTo>
                                    <a:pt x="91" y="625"/>
                                  </a:lnTo>
                                  <a:lnTo>
                                    <a:pt x="82" y="634"/>
                                  </a:lnTo>
                                  <a:close/>
                                  <a:moveTo>
                                    <a:pt x="59" y="625"/>
                                  </a:moveTo>
                                  <a:lnTo>
                                    <a:pt x="68" y="616"/>
                                  </a:lnTo>
                                  <a:lnTo>
                                    <a:pt x="82" y="616"/>
                                  </a:lnTo>
                                  <a:lnTo>
                                    <a:pt x="82" y="634"/>
                                  </a:lnTo>
                                  <a:lnTo>
                                    <a:pt x="68" y="634"/>
                                  </a:lnTo>
                                  <a:lnTo>
                                    <a:pt x="59" y="625"/>
                                  </a:lnTo>
                                  <a:close/>
                                  <a:moveTo>
                                    <a:pt x="68" y="651"/>
                                  </a:moveTo>
                                  <a:lnTo>
                                    <a:pt x="59" y="643"/>
                                  </a:lnTo>
                                  <a:lnTo>
                                    <a:pt x="59" y="625"/>
                                  </a:lnTo>
                                  <a:lnTo>
                                    <a:pt x="77" y="625"/>
                                  </a:lnTo>
                                  <a:lnTo>
                                    <a:pt x="77" y="643"/>
                                  </a:lnTo>
                                  <a:lnTo>
                                    <a:pt x="68" y="651"/>
                                  </a:lnTo>
                                  <a:close/>
                                  <a:moveTo>
                                    <a:pt x="68" y="634"/>
                                  </a:moveTo>
                                  <a:lnTo>
                                    <a:pt x="68" y="643"/>
                                  </a:lnTo>
                                  <a:lnTo>
                                    <a:pt x="68" y="634"/>
                                  </a:lnTo>
                                  <a:close/>
                                  <a:moveTo>
                                    <a:pt x="46" y="638"/>
                                  </a:moveTo>
                                  <a:lnTo>
                                    <a:pt x="50" y="634"/>
                                  </a:lnTo>
                                  <a:lnTo>
                                    <a:pt x="68" y="634"/>
                                  </a:lnTo>
                                  <a:lnTo>
                                    <a:pt x="68" y="651"/>
                                  </a:lnTo>
                                  <a:lnTo>
                                    <a:pt x="50" y="651"/>
                                  </a:lnTo>
                                  <a:lnTo>
                                    <a:pt x="46" y="638"/>
                                  </a:lnTo>
                                  <a:close/>
                                  <a:moveTo>
                                    <a:pt x="46" y="638"/>
                                  </a:moveTo>
                                  <a:lnTo>
                                    <a:pt x="50" y="643"/>
                                  </a:lnTo>
                                  <a:lnTo>
                                    <a:pt x="46" y="638"/>
                                  </a:lnTo>
                                  <a:close/>
                                  <a:moveTo>
                                    <a:pt x="27" y="660"/>
                                  </a:moveTo>
                                  <a:lnTo>
                                    <a:pt x="32" y="656"/>
                                  </a:lnTo>
                                  <a:lnTo>
                                    <a:pt x="46" y="638"/>
                                  </a:lnTo>
                                  <a:lnTo>
                                    <a:pt x="59" y="647"/>
                                  </a:lnTo>
                                  <a:lnTo>
                                    <a:pt x="46" y="665"/>
                                  </a:lnTo>
                                  <a:lnTo>
                                    <a:pt x="27" y="660"/>
                                  </a:lnTo>
                                  <a:close/>
                                  <a:moveTo>
                                    <a:pt x="27" y="660"/>
                                  </a:moveTo>
                                  <a:lnTo>
                                    <a:pt x="36" y="660"/>
                                  </a:lnTo>
                                  <a:lnTo>
                                    <a:pt x="27" y="660"/>
                                  </a:lnTo>
                                  <a:close/>
                                  <a:moveTo>
                                    <a:pt x="27" y="682"/>
                                  </a:moveTo>
                                  <a:lnTo>
                                    <a:pt x="27" y="660"/>
                                  </a:lnTo>
                                  <a:lnTo>
                                    <a:pt x="46" y="660"/>
                                  </a:lnTo>
                                  <a:lnTo>
                                    <a:pt x="46" y="682"/>
                                  </a:lnTo>
                                  <a:lnTo>
                                    <a:pt x="27" y="682"/>
                                  </a:lnTo>
                                  <a:close/>
                                  <a:moveTo>
                                    <a:pt x="27" y="682"/>
                                  </a:moveTo>
                                  <a:lnTo>
                                    <a:pt x="36" y="682"/>
                                  </a:lnTo>
                                  <a:lnTo>
                                    <a:pt x="27" y="682"/>
                                  </a:lnTo>
                                  <a:close/>
                                  <a:moveTo>
                                    <a:pt x="27" y="700"/>
                                  </a:moveTo>
                                  <a:lnTo>
                                    <a:pt x="27" y="682"/>
                                  </a:lnTo>
                                  <a:lnTo>
                                    <a:pt x="46" y="682"/>
                                  </a:lnTo>
                                  <a:lnTo>
                                    <a:pt x="46" y="700"/>
                                  </a:lnTo>
                                  <a:lnTo>
                                    <a:pt x="27" y="700"/>
                                  </a:lnTo>
                                  <a:close/>
                                  <a:moveTo>
                                    <a:pt x="36" y="726"/>
                                  </a:moveTo>
                                  <a:lnTo>
                                    <a:pt x="27" y="717"/>
                                  </a:lnTo>
                                  <a:lnTo>
                                    <a:pt x="27" y="700"/>
                                  </a:lnTo>
                                  <a:lnTo>
                                    <a:pt x="46" y="700"/>
                                  </a:lnTo>
                                  <a:lnTo>
                                    <a:pt x="46" y="717"/>
                                  </a:lnTo>
                                  <a:lnTo>
                                    <a:pt x="36" y="726"/>
                                  </a:lnTo>
                                  <a:close/>
                                  <a:moveTo>
                                    <a:pt x="14" y="717"/>
                                  </a:moveTo>
                                  <a:lnTo>
                                    <a:pt x="23" y="709"/>
                                  </a:lnTo>
                                  <a:lnTo>
                                    <a:pt x="36" y="709"/>
                                  </a:lnTo>
                                  <a:lnTo>
                                    <a:pt x="36" y="726"/>
                                  </a:lnTo>
                                  <a:lnTo>
                                    <a:pt x="23" y="726"/>
                                  </a:lnTo>
                                  <a:lnTo>
                                    <a:pt x="14" y="717"/>
                                  </a:lnTo>
                                  <a:close/>
                                  <a:moveTo>
                                    <a:pt x="14" y="735"/>
                                  </a:moveTo>
                                  <a:lnTo>
                                    <a:pt x="14" y="717"/>
                                  </a:lnTo>
                                  <a:lnTo>
                                    <a:pt x="32" y="717"/>
                                  </a:lnTo>
                                  <a:lnTo>
                                    <a:pt x="32" y="735"/>
                                  </a:lnTo>
                                  <a:lnTo>
                                    <a:pt x="14" y="735"/>
                                  </a:lnTo>
                                  <a:close/>
                                  <a:moveTo>
                                    <a:pt x="14" y="735"/>
                                  </a:moveTo>
                                  <a:lnTo>
                                    <a:pt x="23" y="735"/>
                                  </a:lnTo>
                                  <a:lnTo>
                                    <a:pt x="14" y="735"/>
                                  </a:lnTo>
                                  <a:close/>
                                  <a:moveTo>
                                    <a:pt x="14" y="757"/>
                                  </a:moveTo>
                                  <a:lnTo>
                                    <a:pt x="14" y="735"/>
                                  </a:lnTo>
                                  <a:lnTo>
                                    <a:pt x="32" y="735"/>
                                  </a:lnTo>
                                  <a:lnTo>
                                    <a:pt x="32" y="757"/>
                                  </a:lnTo>
                                  <a:lnTo>
                                    <a:pt x="14" y="757"/>
                                  </a:lnTo>
                                  <a:close/>
                                  <a:moveTo>
                                    <a:pt x="14" y="757"/>
                                  </a:moveTo>
                                  <a:lnTo>
                                    <a:pt x="23" y="757"/>
                                  </a:lnTo>
                                  <a:lnTo>
                                    <a:pt x="14" y="757"/>
                                  </a:lnTo>
                                  <a:close/>
                                  <a:moveTo>
                                    <a:pt x="14" y="775"/>
                                  </a:moveTo>
                                  <a:lnTo>
                                    <a:pt x="14" y="775"/>
                                  </a:lnTo>
                                  <a:lnTo>
                                    <a:pt x="14" y="757"/>
                                  </a:lnTo>
                                  <a:lnTo>
                                    <a:pt x="32" y="757"/>
                                  </a:lnTo>
                                  <a:lnTo>
                                    <a:pt x="32" y="775"/>
                                  </a:lnTo>
                                  <a:lnTo>
                                    <a:pt x="14" y="775"/>
                                  </a:lnTo>
                                  <a:close/>
                                  <a:moveTo>
                                    <a:pt x="23" y="801"/>
                                  </a:moveTo>
                                  <a:lnTo>
                                    <a:pt x="14" y="792"/>
                                  </a:lnTo>
                                  <a:lnTo>
                                    <a:pt x="14" y="775"/>
                                  </a:lnTo>
                                  <a:lnTo>
                                    <a:pt x="32" y="775"/>
                                  </a:lnTo>
                                  <a:lnTo>
                                    <a:pt x="32" y="792"/>
                                  </a:lnTo>
                                  <a:lnTo>
                                    <a:pt x="23" y="801"/>
                                  </a:lnTo>
                                  <a:close/>
                                  <a:moveTo>
                                    <a:pt x="0" y="797"/>
                                  </a:moveTo>
                                  <a:lnTo>
                                    <a:pt x="9" y="783"/>
                                  </a:lnTo>
                                  <a:lnTo>
                                    <a:pt x="23" y="783"/>
                                  </a:lnTo>
                                  <a:lnTo>
                                    <a:pt x="23" y="801"/>
                                  </a:lnTo>
                                  <a:lnTo>
                                    <a:pt x="9" y="801"/>
                                  </a:lnTo>
                                  <a:lnTo>
                                    <a:pt x="0" y="797"/>
                                  </a:lnTo>
                                  <a:close/>
                                  <a:moveTo>
                                    <a:pt x="23" y="819"/>
                                  </a:moveTo>
                                  <a:lnTo>
                                    <a:pt x="14" y="819"/>
                                  </a:lnTo>
                                  <a:lnTo>
                                    <a:pt x="0" y="797"/>
                                  </a:lnTo>
                                  <a:lnTo>
                                    <a:pt x="14" y="788"/>
                                  </a:lnTo>
                                  <a:lnTo>
                                    <a:pt x="27" y="805"/>
                                  </a:lnTo>
                                  <a:lnTo>
                                    <a:pt x="23" y="819"/>
                                  </a:lnTo>
                                  <a:close/>
                                  <a:moveTo>
                                    <a:pt x="23" y="819"/>
                                  </a:moveTo>
                                  <a:lnTo>
                                    <a:pt x="23" y="810"/>
                                  </a:lnTo>
                                  <a:lnTo>
                                    <a:pt x="23" y="819"/>
                                  </a:lnTo>
                                  <a:close/>
                                  <a:moveTo>
                                    <a:pt x="36" y="819"/>
                                  </a:moveTo>
                                  <a:lnTo>
                                    <a:pt x="23" y="819"/>
                                  </a:lnTo>
                                  <a:lnTo>
                                    <a:pt x="23" y="805"/>
                                  </a:lnTo>
                                  <a:lnTo>
                                    <a:pt x="36" y="805"/>
                                  </a:lnTo>
                                  <a:lnTo>
                                    <a:pt x="36" y="819"/>
                                  </a:lnTo>
                                  <a:close/>
                                  <a:moveTo>
                                    <a:pt x="36" y="819"/>
                                  </a:moveTo>
                                  <a:lnTo>
                                    <a:pt x="36" y="810"/>
                                  </a:lnTo>
                                  <a:lnTo>
                                    <a:pt x="36" y="819"/>
                                  </a:lnTo>
                                  <a:close/>
                                  <a:moveTo>
                                    <a:pt x="50" y="819"/>
                                  </a:moveTo>
                                  <a:lnTo>
                                    <a:pt x="36" y="819"/>
                                  </a:lnTo>
                                  <a:lnTo>
                                    <a:pt x="36" y="805"/>
                                  </a:lnTo>
                                  <a:lnTo>
                                    <a:pt x="50" y="805"/>
                                  </a:lnTo>
                                  <a:lnTo>
                                    <a:pt x="50" y="819"/>
                                  </a:lnTo>
                                  <a:close/>
                                  <a:moveTo>
                                    <a:pt x="68" y="819"/>
                                  </a:moveTo>
                                  <a:lnTo>
                                    <a:pt x="50" y="819"/>
                                  </a:lnTo>
                                  <a:lnTo>
                                    <a:pt x="50" y="805"/>
                                  </a:lnTo>
                                  <a:lnTo>
                                    <a:pt x="68" y="805"/>
                                  </a:lnTo>
                                  <a:lnTo>
                                    <a:pt x="68" y="819"/>
                                  </a:lnTo>
                                  <a:close/>
                                  <a:moveTo>
                                    <a:pt x="91" y="810"/>
                                  </a:moveTo>
                                  <a:lnTo>
                                    <a:pt x="82" y="819"/>
                                  </a:lnTo>
                                  <a:lnTo>
                                    <a:pt x="68" y="819"/>
                                  </a:lnTo>
                                  <a:lnTo>
                                    <a:pt x="68" y="805"/>
                                  </a:lnTo>
                                  <a:lnTo>
                                    <a:pt x="82" y="805"/>
                                  </a:lnTo>
                                  <a:lnTo>
                                    <a:pt x="91" y="810"/>
                                  </a:lnTo>
                                  <a:close/>
                                  <a:moveTo>
                                    <a:pt x="91" y="810"/>
                                  </a:moveTo>
                                  <a:lnTo>
                                    <a:pt x="82" y="810"/>
                                  </a:lnTo>
                                  <a:lnTo>
                                    <a:pt x="91" y="810"/>
                                  </a:lnTo>
                                  <a:close/>
                                  <a:moveTo>
                                    <a:pt x="73" y="788"/>
                                  </a:moveTo>
                                  <a:lnTo>
                                    <a:pt x="91" y="792"/>
                                  </a:lnTo>
                                  <a:lnTo>
                                    <a:pt x="91" y="810"/>
                                  </a:lnTo>
                                  <a:lnTo>
                                    <a:pt x="73" y="810"/>
                                  </a:lnTo>
                                  <a:lnTo>
                                    <a:pt x="73" y="792"/>
                                  </a:lnTo>
                                  <a:lnTo>
                                    <a:pt x="73" y="788"/>
                                  </a:lnTo>
                                  <a:close/>
                                  <a:moveTo>
                                    <a:pt x="87" y="797"/>
                                  </a:moveTo>
                                  <a:lnTo>
                                    <a:pt x="82" y="792"/>
                                  </a:lnTo>
                                  <a:lnTo>
                                    <a:pt x="87" y="797"/>
                                  </a:lnTo>
                                  <a:close/>
                                  <a:moveTo>
                                    <a:pt x="105" y="779"/>
                                  </a:moveTo>
                                  <a:lnTo>
                                    <a:pt x="105" y="779"/>
                                  </a:lnTo>
                                  <a:lnTo>
                                    <a:pt x="87" y="797"/>
                                  </a:lnTo>
                                  <a:lnTo>
                                    <a:pt x="73" y="788"/>
                                  </a:lnTo>
                                  <a:lnTo>
                                    <a:pt x="91" y="770"/>
                                  </a:lnTo>
                                  <a:lnTo>
                                    <a:pt x="105" y="779"/>
                                  </a:lnTo>
                                  <a:close/>
                                  <a:moveTo>
                                    <a:pt x="105" y="779"/>
                                  </a:moveTo>
                                  <a:lnTo>
                                    <a:pt x="96" y="775"/>
                                  </a:lnTo>
                                  <a:lnTo>
                                    <a:pt x="105" y="779"/>
                                  </a:lnTo>
                                  <a:close/>
                                  <a:moveTo>
                                    <a:pt x="118" y="757"/>
                                  </a:moveTo>
                                  <a:lnTo>
                                    <a:pt x="118" y="761"/>
                                  </a:lnTo>
                                  <a:lnTo>
                                    <a:pt x="105" y="779"/>
                                  </a:lnTo>
                                  <a:lnTo>
                                    <a:pt x="91" y="770"/>
                                  </a:lnTo>
                                  <a:lnTo>
                                    <a:pt x="105" y="753"/>
                                  </a:lnTo>
                                  <a:lnTo>
                                    <a:pt x="118" y="757"/>
                                  </a:lnTo>
                                  <a:close/>
                                  <a:moveTo>
                                    <a:pt x="118" y="757"/>
                                  </a:moveTo>
                                  <a:lnTo>
                                    <a:pt x="109" y="757"/>
                                  </a:lnTo>
                                  <a:lnTo>
                                    <a:pt x="118" y="757"/>
                                  </a:lnTo>
                                  <a:close/>
                                  <a:moveTo>
                                    <a:pt x="109" y="731"/>
                                  </a:moveTo>
                                  <a:lnTo>
                                    <a:pt x="118" y="735"/>
                                  </a:lnTo>
                                  <a:lnTo>
                                    <a:pt x="118" y="757"/>
                                  </a:lnTo>
                                  <a:lnTo>
                                    <a:pt x="105" y="757"/>
                                  </a:lnTo>
                                  <a:lnTo>
                                    <a:pt x="105" y="735"/>
                                  </a:lnTo>
                                  <a:lnTo>
                                    <a:pt x="109" y="731"/>
                                  </a:lnTo>
                                  <a:close/>
                                  <a:moveTo>
                                    <a:pt x="128" y="744"/>
                                  </a:moveTo>
                                  <a:lnTo>
                                    <a:pt x="109" y="744"/>
                                  </a:lnTo>
                                  <a:lnTo>
                                    <a:pt x="109" y="731"/>
                                  </a:lnTo>
                                  <a:lnTo>
                                    <a:pt x="128" y="731"/>
                                  </a:lnTo>
                                  <a:lnTo>
                                    <a:pt x="128" y="744"/>
                                  </a:lnTo>
                                  <a:close/>
                                  <a:moveTo>
                                    <a:pt x="150" y="735"/>
                                  </a:moveTo>
                                  <a:lnTo>
                                    <a:pt x="141" y="744"/>
                                  </a:lnTo>
                                  <a:lnTo>
                                    <a:pt x="128" y="744"/>
                                  </a:lnTo>
                                  <a:lnTo>
                                    <a:pt x="128" y="731"/>
                                  </a:lnTo>
                                  <a:lnTo>
                                    <a:pt x="141" y="731"/>
                                  </a:lnTo>
                                  <a:lnTo>
                                    <a:pt x="150" y="735"/>
                                  </a:lnTo>
                                  <a:close/>
                                  <a:moveTo>
                                    <a:pt x="132" y="717"/>
                                  </a:moveTo>
                                  <a:lnTo>
                                    <a:pt x="150" y="717"/>
                                  </a:lnTo>
                                  <a:lnTo>
                                    <a:pt x="150" y="735"/>
                                  </a:lnTo>
                                  <a:lnTo>
                                    <a:pt x="132" y="735"/>
                                  </a:lnTo>
                                  <a:lnTo>
                                    <a:pt x="132" y="717"/>
                                  </a:lnTo>
                                  <a:close/>
                                  <a:moveTo>
                                    <a:pt x="141" y="744"/>
                                  </a:moveTo>
                                  <a:lnTo>
                                    <a:pt x="132" y="735"/>
                                  </a:lnTo>
                                  <a:lnTo>
                                    <a:pt x="132" y="717"/>
                                  </a:lnTo>
                                  <a:lnTo>
                                    <a:pt x="150" y="717"/>
                                  </a:lnTo>
                                  <a:lnTo>
                                    <a:pt x="150" y="735"/>
                                  </a:lnTo>
                                  <a:lnTo>
                                    <a:pt x="141" y="744"/>
                                  </a:lnTo>
                                  <a:close/>
                                  <a:moveTo>
                                    <a:pt x="128" y="731"/>
                                  </a:moveTo>
                                  <a:lnTo>
                                    <a:pt x="141" y="731"/>
                                  </a:lnTo>
                                  <a:lnTo>
                                    <a:pt x="141" y="744"/>
                                  </a:lnTo>
                                  <a:lnTo>
                                    <a:pt x="128" y="744"/>
                                  </a:lnTo>
                                  <a:lnTo>
                                    <a:pt x="128" y="731"/>
                                  </a:lnTo>
                                  <a:close/>
                                  <a:moveTo>
                                    <a:pt x="105" y="735"/>
                                  </a:moveTo>
                                  <a:lnTo>
                                    <a:pt x="109" y="731"/>
                                  </a:lnTo>
                                  <a:lnTo>
                                    <a:pt x="128" y="731"/>
                                  </a:lnTo>
                                  <a:lnTo>
                                    <a:pt x="128" y="744"/>
                                  </a:lnTo>
                                  <a:lnTo>
                                    <a:pt x="109" y="744"/>
                                  </a:lnTo>
                                  <a:lnTo>
                                    <a:pt x="105" y="735"/>
                                  </a:lnTo>
                                  <a:close/>
                                  <a:moveTo>
                                    <a:pt x="105" y="757"/>
                                  </a:moveTo>
                                  <a:lnTo>
                                    <a:pt x="105" y="735"/>
                                  </a:lnTo>
                                  <a:lnTo>
                                    <a:pt x="118" y="735"/>
                                  </a:lnTo>
                                  <a:lnTo>
                                    <a:pt x="118" y="757"/>
                                  </a:lnTo>
                                  <a:lnTo>
                                    <a:pt x="105" y="757"/>
                                  </a:lnTo>
                                  <a:close/>
                                  <a:moveTo>
                                    <a:pt x="105" y="757"/>
                                  </a:moveTo>
                                  <a:lnTo>
                                    <a:pt x="109" y="757"/>
                                  </a:lnTo>
                                  <a:lnTo>
                                    <a:pt x="105" y="757"/>
                                  </a:lnTo>
                                  <a:close/>
                                  <a:moveTo>
                                    <a:pt x="105" y="775"/>
                                  </a:moveTo>
                                  <a:lnTo>
                                    <a:pt x="105" y="775"/>
                                  </a:lnTo>
                                  <a:lnTo>
                                    <a:pt x="105" y="757"/>
                                  </a:lnTo>
                                  <a:lnTo>
                                    <a:pt x="118" y="757"/>
                                  </a:lnTo>
                                  <a:lnTo>
                                    <a:pt x="118" y="775"/>
                                  </a:lnTo>
                                  <a:lnTo>
                                    <a:pt x="105" y="775"/>
                                  </a:lnTo>
                                  <a:close/>
                                  <a:moveTo>
                                    <a:pt x="105" y="775"/>
                                  </a:moveTo>
                                  <a:lnTo>
                                    <a:pt x="109" y="775"/>
                                  </a:lnTo>
                                  <a:lnTo>
                                    <a:pt x="105" y="775"/>
                                  </a:lnTo>
                                  <a:close/>
                                  <a:moveTo>
                                    <a:pt x="118" y="797"/>
                                  </a:moveTo>
                                  <a:lnTo>
                                    <a:pt x="105" y="792"/>
                                  </a:lnTo>
                                  <a:lnTo>
                                    <a:pt x="105" y="775"/>
                                  </a:lnTo>
                                  <a:lnTo>
                                    <a:pt x="118" y="775"/>
                                  </a:lnTo>
                                  <a:lnTo>
                                    <a:pt x="118" y="792"/>
                                  </a:lnTo>
                                  <a:lnTo>
                                    <a:pt x="118" y="797"/>
                                  </a:lnTo>
                                  <a:close/>
                                  <a:moveTo>
                                    <a:pt x="105" y="788"/>
                                  </a:moveTo>
                                  <a:lnTo>
                                    <a:pt x="109" y="792"/>
                                  </a:lnTo>
                                  <a:lnTo>
                                    <a:pt x="105" y="788"/>
                                  </a:lnTo>
                                  <a:close/>
                                  <a:moveTo>
                                    <a:pt x="96" y="819"/>
                                  </a:moveTo>
                                  <a:lnTo>
                                    <a:pt x="91" y="805"/>
                                  </a:lnTo>
                                  <a:lnTo>
                                    <a:pt x="105" y="788"/>
                                  </a:lnTo>
                                  <a:lnTo>
                                    <a:pt x="118" y="797"/>
                                  </a:lnTo>
                                  <a:lnTo>
                                    <a:pt x="105" y="819"/>
                                  </a:lnTo>
                                  <a:lnTo>
                                    <a:pt x="96" y="819"/>
                                  </a:lnTo>
                                  <a:close/>
                                  <a:moveTo>
                                    <a:pt x="96" y="805"/>
                                  </a:moveTo>
                                  <a:lnTo>
                                    <a:pt x="96" y="810"/>
                                  </a:lnTo>
                                  <a:lnTo>
                                    <a:pt x="96" y="805"/>
                                  </a:lnTo>
                                  <a:close/>
                                  <a:moveTo>
                                    <a:pt x="82" y="805"/>
                                  </a:moveTo>
                                  <a:lnTo>
                                    <a:pt x="96" y="805"/>
                                  </a:lnTo>
                                  <a:lnTo>
                                    <a:pt x="96" y="819"/>
                                  </a:lnTo>
                                  <a:lnTo>
                                    <a:pt x="82" y="819"/>
                                  </a:lnTo>
                                  <a:lnTo>
                                    <a:pt x="82" y="805"/>
                                  </a:lnTo>
                                  <a:close/>
                                  <a:moveTo>
                                    <a:pt x="82" y="805"/>
                                  </a:moveTo>
                                  <a:lnTo>
                                    <a:pt x="82" y="810"/>
                                  </a:lnTo>
                                  <a:lnTo>
                                    <a:pt x="82" y="805"/>
                                  </a:lnTo>
                                  <a:close/>
                                  <a:moveTo>
                                    <a:pt x="68" y="805"/>
                                  </a:moveTo>
                                  <a:lnTo>
                                    <a:pt x="82" y="805"/>
                                  </a:lnTo>
                                  <a:lnTo>
                                    <a:pt x="82" y="819"/>
                                  </a:lnTo>
                                  <a:lnTo>
                                    <a:pt x="68" y="819"/>
                                  </a:lnTo>
                                  <a:lnTo>
                                    <a:pt x="68" y="805"/>
                                  </a:lnTo>
                                  <a:close/>
                                  <a:moveTo>
                                    <a:pt x="46" y="810"/>
                                  </a:moveTo>
                                  <a:lnTo>
                                    <a:pt x="50" y="805"/>
                                  </a:lnTo>
                                  <a:lnTo>
                                    <a:pt x="68" y="805"/>
                                  </a:lnTo>
                                  <a:lnTo>
                                    <a:pt x="68" y="819"/>
                                  </a:lnTo>
                                  <a:lnTo>
                                    <a:pt x="50" y="819"/>
                                  </a:lnTo>
                                  <a:lnTo>
                                    <a:pt x="46" y="810"/>
                                  </a:lnTo>
                                  <a:close/>
                                  <a:moveTo>
                                    <a:pt x="50" y="841"/>
                                  </a:moveTo>
                                  <a:lnTo>
                                    <a:pt x="46" y="832"/>
                                  </a:lnTo>
                                  <a:lnTo>
                                    <a:pt x="46" y="810"/>
                                  </a:lnTo>
                                  <a:lnTo>
                                    <a:pt x="59" y="810"/>
                                  </a:lnTo>
                                  <a:lnTo>
                                    <a:pt x="59" y="832"/>
                                  </a:lnTo>
                                  <a:lnTo>
                                    <a:pt x="50" y="841"/>
                                  </a:lnTo>
                                  <a:close/>
                                  <a:moveTo>
                                    <a:pt x="77" y="832"/>
                                  </a:moveTo>
                                  <a:lnTo>
                                    <a:pt x="68" y="841"/>
                                  </a:lnTo>
                                  <a:lnTo>
                                    <a:pt x="50" y="841"/>
                                  </a:lnTo>
                                  <a:lnTo>
                                    <a:pt x="50" y="823"/>
                                  </a:lnTo>
                                  <a:lnTo>
                                    <a:pt x="68" y="823"/>
                                  </a:lnTo>
                                  <a:lnTo>
                                    <a:pt x="77" y="832"/>
                                  </a:lnTo>
                                  <a:close/>
                                  <a:moveTo>
                                    <a:pt x="59" y="850"/>
                                  </a:moveTo>
                                  <a:lnTo>
                                    <a:pt x="59" y="832"/>
                                  </a:lnTo>
                                  <a:lnTo>
                                    <a:pt x="77" y="832"/>
                                  </a:lnTo>
                                  <a:lnTo>
                                    <a:pt x="77" y="850"/>
                                  </a:lnTo>
                                  <a:lnTo>
                                    <a:pt x="59" y="850"/>
                                  </a:lnTo>
                                  <a:close/>
                                  <a:moveTo>
                                    <a:pt x="68" y="876"/>
                                  </a:moveTo>
                                  <a:lnTo>
                                    <a:pt x="59" y="867"/>
                                  </a:lnTo>
                                  <a:lnTo>
                                    <a:pt x="59" y="850"/>
                                  </a:lnTo>
                                  <a:lnTo>
                                    <a:pt x="77" y="850"/>
                                  </a:lnTo>
                                  <a:lnTo>
                                    <a:pt x="77" y="867"/>
                                  </a:lnTo>
                                  <a:lnTo>
                                    <a:pt x="68" y="876"/>
                                  </a:lnTo>
                                  <a:close/>
                                  <a:moveTo>
                                    <a:pt x="68" y="876"/>
                                  </a:moveTo>
                                  <a:lnTo>
                                    <a:pt x="68" y="867"/>
                                  </a:lnTo>
                                  <a:lnTo>
                                    <a:pt x="68" y="876"/>
                                  </a:lnTo>
                                  <a:close/>
                                  <a:moveTo>
                                    <a:pt x="82" y="876"/>
                                  </a:moveTo>
                                  <a:lnTo>
                                    <a:pt x="68" y="876"/>
                                  </a:lnTo>
                                  <a:lnTo>
                                    <a:pt x="68" y="858"/>
                                  </a:lnTo>
                                  <a:lnTo>
                                    <a:pt x="82" y="858"/>
                                  </a:lnTo>
                                  <a:lnTo>
                                    <a:pt x="82" y="876"/>
                                  </a:lnTo>
                                  <a:close/>
                                  <a:moveTo>
                                    <a:pt x="82" y="876"/>
                                  </a:moveTo>
                                  <a:lnTo>
                                    <a:pt x="82" y="867"/>
                                  </a:lnTo>
                                  <a:lnTo>
                                    <a:pt x="82" y="876"/>
                                  </a:lnTo>
                                  <a:close/>
                                  <a:moveTo>
                                    <a:pt x="96" y="876"/>
                                  </a:moveTo>
                                  <a:lnTo>
                                    <a:pt x="82" y="876"/>
                                  </a:lnTo>
                                  <a:lnTo>
                                    <a:pt x="82" y="858"/>
                                  </a:lnTo>
                                  <a:lnTo>
                                    <a:pt x="96" y="858"/>
                                  </a:lnTo>
                                  <a:lnTo>
                                    <a:pt x="96" y="876"/>
                                  </a:lnTo>
                                  <a:close/>
                                  <a:moveTo>
                                    <a:pt x="109" y="876"/>
                                  </a:moveTo>
                                  <a:lnTo>
                                    <a:pt x="96" y="876"/>
                                  </a:lnTo>
                                  <a:lnTo>
                                    <a:pt x="96" y="858"/>
                                  </a:lnTo>
                                  <a:lnTo>
                                    <a:pt x="109" y="858"/>
                                  </a:lnTo>
                                  <a:lnTo>
                                    <a:pt x="109" y="876"/>
                                  </a:lnTo>
                                  <a:close/>
                                  <a:moveTo>
                                    <a:pt x="109" y="876"/>
                                  </a:moveTo>
                                  <a:lnTo>
                                    <a:pt x="109" y="867"/>
                                  </a:lnTo>
                                  <a:lnTo>
                                    <a:pt x="109" y="876"/>
                                  </a:lnTo>
                                  <a:close/>
                                  <a:moveTo>
                                    <a:pt x="128" y="876"/>
                                  </a:moveTo>
                                  <a:lnTo>
                                    <a:pt x="109" y="876"/>
                                  </a:lnTo>
                                  <a:lnTo>
                                    <a:pt x="109" y="858"/>
                                  </a:lnTo>
                                  <a:lnTo>
                                    <a:pt x="128" y="858"/>
                                  </a:lnTo>
                                  <a:lnTo>
                                    <a:pt x="128" y="876"/>
                                  </a:lnTo>
                                  <a:close/>
                                  <a:moveTo>
                                    <a:pt x="150" y="867"/>
                                  </a:moveTo>
                                  <a:lnTo>
                                    <a:pt x="141" y="876"/>
                                  </a:lnTo>
                                  <a:lnTo>
                                    <a:pt x="128" y="876"/>
                                  </a:lnTo>
                                  <a:lnTo>
                                    <a:pt x="128" y="858"/>
                                  </a:lnTo>
                                  <a:lnTo>
                                    <a:pt x="141" y="858"/>
                                  </a:lnTo>
                                  <a:lnTo>
                                    <a:pt x="150" y="867"/>
                                  </a:lnTo>
                                  <a:close/>
                                  <a:moveTo>
                                    <a:pt x="150" y="867"/>
                                  </a:moveTo>
                                  <a:lnTo>
                                    <a:pt x="141" y="867"/>
                                  </a:lnTo>
                                  <a:lnTo>
                                    <a:pt x="150" y="867"/>
                                  </a:lnTo>
                                  <a:close/>
                                  <a:moveTo>
                                    <a:pt x="141" y="841"/>
                                  </a:moveTo>
                                  <a:lnTo>
                                    <a:pt x="150" y="850"/>
                                  </a:lnTo>
                                  <a:lnTo>
                                    <a:pt x="150" y="867"/>
                                  </a:lnTo>
                                  <a:lnTo>
                                    <a:pt x="132" y="867"/>
                                  </a:lnTo>
                                  <a:lnTo>
                                    <a:pt x="132" y="850"/>
                                  </a:lnTo>
                                  <a:lnTo>
                                    <a:pt x="141" y="841"/>
                                  </a:lnTo>
                                  <a:close/>
                                  <a:moveTo>
                                    <a:pt x="141" y="858"/>
                                  </a:moveTo>
                                  <a:lnTo>
                                    <a:pt x="141" y="850"/>
                                  </a:lnTo>
                                  <a:lnTo>
                                    <a:pt x="141" y="858"/>
                                  </a:lnTo>
                                  <a:close/>
                                  <a:moveTo>
                                    <a:pt x="164" y="850"/>
                                  </a:moveTo>
                                  <a:lnTo>
                                    <a:pt x="155" y="858"/>
                                  </a:lnTo>
                                  <a:lnTo>
                                    <a:pt x="141" y="858"/>
                                  </a:lnTo>
                                  <a:lnTo>
                                    <a:pt x="141" y="841"/>
                                  </a:lnTo>
                                  <a:lnTo>
                                    <a:pt x="155" y="841"/>
                                  </a:lnTo>
                                  <a:lnTo>
                                    <a:pt x="164" y="850"/>
                                  </a:lnTo>
                                  <a:close/>
                                  <a:moveTo>
                                    <a:pt x="150" y="872"/>
                                  </a:moveTo>
                                  <a:lnTo>
                                    <a:pt x="146" y="867"/>
                                  </a:lnTo>
                                  <a:lnTo>
                                    <a:pt x="146" y="850"/>
                                  </a:lnTo>
                                  <a:lnTo>
                                    <a:pt x="164" y="850"/>
                                  </a:lnTo>
                                  <a:lnTo>
                                    <a:pt x="164" y="867"/>
                                  </a:lnTo>
                                  <a:lnTo>
                                    <a:pt x="150" y="872"/>
                                  </a:lnTo>
                                  <a:close/>
                                  <a:moveTo>
                                    <a:pt x="150" y="872"/>
                                  </a:moveTo>
                                  <a:lnTo>
                                    <a:pt x="155" y="867"/>
                                  </a:lnTo>
                                  <a:lnTo>
                                    <a:pt x="150" y="872"/>
                                  </a:lnTo>
                                  <a:close/>
                                  <a:moveTo>
                                    <a:pt x="173" y="894"/>
                                  </a:moveTo>
                                  <a:lnTo>
                                    <a:pt x="164" y="894"/>
                                  </a:lnTo>
                                  <a:lnTo>
                                    <a:pt x="150" y="872"/>
                                  </a:lnTo>
                                  <a:lnTo>
                                    <a:pt x="164" y="863"/>
                                  </a:lnTo>
                                  <a:lnTo>
                                    <a:pt x="178" y="880"/>
                                  </a:lnTo>
                                  <a:lnTo>
                                    <a:pt x="173" y="894"/>
                                  </a:lnTo>
                                  <a:close/>
                                  <a:moveTo>
                                    <a:pt x="150" y="894"/>
                                  </a:moveTo>
                                  <a:lnTo>
                                    <a:pt x="155" y="880"/>
                                  </a:lnTo>
                                  <a:lnTo>
                                    <a:pt x="173" y="880"/>
                                  </a:lnTo>
                                  <a:lnTo>
                                    <a:pt x="173" y="894"/>
                                  </a:lnTo>
                                  <a:lnTo>
                                    <a:pt x="155" y="894"/>
                                  </a:lnTo>
                                  <a:lnTo>
                                    <a:pt x="150" y="894"/>
                                  </a:lnTo>
                                  <a:close/>
                                  <a:moveTo>
                                    <a:pt x="164" y="880"/>
                                  </a:moveTo>
                                  <a:lnTo>
                                    <a:pt x="155" y="885"/>
                                  </a:lnTo>
                                  <a:lnTo>
                                    <a:pt x="164" y="880"/>
                                  </a:lnTo>
                                  <a:close/>
                                  <a:moveTo>
                                    <a:pt x="141" y="858"/>
                                  </a:moveTo>
                                  <a:lnTo>
                                    <a:pt x="146" y="863"/>
                                  </a:lnTo>
                                  <a:lnTo>
                                    <a:pt x="164" y="880"/>
                                  </a:lnTo>
                                  <a:lnTo>
                                    <a:pt x="150" y="894"/>
                                  </a:lnTo>
                                  <a:lnTo>
                                    <a:pt x="137" y="872"/>
                                  </a:lnTo>
                                  <a:lnTo>
                                    <a:pt x="141" y="858"/>
                                  </a:lnTo>
                                  <a:close/>
                                  <a:moveTo>
                                    <a:pt x="118" y="867"/>
                                  </a:moveTo>
                                  <a:lnTo>
                                    <a:pt x="128" y="858"/>
                                  </a:lnTo>
                                  <a:lnTo>
                                    <a:pt x="141" y="858"/>
                                  </a:lnTo>
                                  <a:lnTo>
                                    <a:pt x="141" y="876"/>
                                  </a:lnTo>
                                  <a:lnTo>
                                    <a:pt x="128" y="876"/>
                                  </a:lnTo>
                                  <a:lnTo>
                                    <a:pt x="118" y="867"/>
                                  </a:lnTo>
                                  <a:close/>
                                  <a:moveTo>
                                    <a:pt x="118" y="867"/>
                                  </a:moveTo>
                                  <a:lnTo>
                                    <a:pt x="128" y="867"/>
                                  </a:lnTo>
                                  <a:lnTo>
                                    <a:pt x="118" y="867"/>
                                  </a:lnTo>
                                  <a:close/>
                                  <a:moveTo>
                                    <a:pt x="118" y="867"/>
                                  </a:moveTo>
                                  <a:lnTo>
                                    <a:pt x="128" y="867"/>
                                  </a:lnTo>
                                  <a:lnTo>
                                    <a:pt x="118" y="867"/>
                                  </a:lnTo>
                                  <a:close/>
                                  <a:moveTo>
                                    <a:pt x="128" y="894"/>
                                  </a:moveTo>
                                  <a:lnTo>
                                    <a:pt x="118" y="885"/>
                                  </a:lnTo>
                                  <a:lnTo>
                                    <a:pt x="118" y="867"/>
                                  </a:lnTo>
                                  <a:lnTo>
                                    <a:pt x="137" y="867"/>
                                  </a:lnTo>
                                  <a:lnTo>
                                    <a:pt x="137" y="885"/>
                                  </a:lnTo>
                                  <a:lnTo>
                                    <a:pt x="128" y="894"/>
                                  </a:lnTo>
                                  <a:close/>
                                  <a:moveTo>
                                    <a:pt x="150" y="885"/>
                                  </a:moveTo>
                                  <a:lnTo>
                                    <a:pt x="141" y="894"/>
                                  </a:lnTo>
                                  <a:lnTo>
                                    <a:pt x="128" y="894"/>
                                  </a:lnTo>
                                  <a:lnTo>
                                    <a:pt x="128" y="880"/>
                                  </a:lnTo>
                                  <a:lnTo>
                                    <a:pt x="141" y="880"/>
                                  </a:lnTo>
                                  <a:lnTo>
                                    <a:pt x="150" y="885"/>
                                  </a:lnTo>
                                  <a:close/>
                                  <a:moveTo>
                                    <a:pt x="132" y="907"/>
                                  </a:moveTo>
                                  <a:lnTo>
                                    <a:pt x="132" y="885"/>
                                  </a:lnTo>
                                  <a:lnTo>
                                    <a:pt x="150" y="885"/>
                                  </a:lnTo>
                                  <a:lnTo>
                                    <a:pt x="150" y="907"/>
                                  </a:lnTo>
                                  <a:lnTo>
                                    <a:pt x="132" y="907"/>
                                  </a:lnTo>
                                  <a:close/>
                                  <a:moveTo>
                                    <a:pt x="132" y="907"/>
                                  </a:moveTo>
                                  <a:lnTo>
                                    <a:pt x="141" y="907"/>
                                  </a:lnTo>
                                  <a:lnTo>
                                    <a:pt x="132" y="907"/>
                                  </a:lnTo>
                                  <a:close/>
                                  <a:moveTo>
                                    <a:pt x="132" y="924"/>
                                  </a:moveTo>
                                  <a:lnTo>
                                    <a:pt x="132" y="907"/>
                                  </a:lnTo>
                                  <a:lnTo>
                                    <a:pt x="150" y="907"/>
                                  </a:lnTo>
                                  <a:lnTo>
                                    <a:pt x="150" y="924"/>
                                  </a:lnTo>
                                  <a:lnTo>
                                    <a:pt x="132" y="924"/>
                                  </a:lnTo>
                                  <a:close/>
                                  <a:moveTo>
                                    <a:pt x="132" y="942"/>
                                  </a:moveTo>
                                  <a:lnTo>
                                    <a:pt x="132" y="924"/>
                                  </a:lnTo>
                                  <a:lnTo>
                                    <a:pt x="150" y="924"/>
                                  </a:lnTo>
                                  <a:lnTo>
                                    <a:pt x="150" y="942"/>
                                  </a:lnTo>
                                  <a:lnTo>
                                    <a:pt x="132" y="942"/>
                                  </a:lnTo>
                                  <a:close/>
                                  <a:moveTo>
                                    <a:pt x="132" y="942"/>
                                  </a:moveTo>
                                  <a:lnTo>
                                    <a:pt x="141" y="942"/>
                                  </a:lnTo>
                                  <a:lnTo>
                                    <a:pt x="132" y="942"/>
                                  </a:lnTo>
                                  <a:close/>
                                  <a:moveTo>
                                    <a:pt x="146" y="968"/>
                                  </a:moveTo>
                                  <a:lnTo>
                                    <a:pt x="132" y="960"/>
                                  </a:lnTo>
                                  <a:lnTo>
                                    <a:pt x="132" y="942"/>
                                  </a:lnTo>
                                  <a:lnTo>
                                    <a:pt x="150" y="942"/>
                                  </a:lnTo>
                                  <a:lnTo>
                                    <a:pt x="150" y="960"/>
                                  </a:lnTo>
                                  <a:lnTo>
                                    <a:pt x="146" y="968"/>
                                  </a:lnTo>
                                  <a:close/>
                                  <a:moveTo>
                                    <a:pt x="137" y="955"/>
                                  </a:moveTo>
                                  <a:lnTo>
                                    <a:pt x="141" y="960"/>
                                  </a:lnTo>
                                  <a:lnTo>
                                    <a:pt x="137" y="955"/>
                                  </a:lnTo>
                                  <a:close/>
                                  <a:moveTo>
                                    <a:pt x="118" y="986"/>
                                  </a:moveTo>
                                  <a:lnTo>
                                    <a:pt x="118" y="977"/>
                                  </a:lnTo>
                                  <a:lnTo>
                                    <a:pt x="137" y="955"/>
                                  </a:lnTo>
                                  <a:lnTo>
                                    <a:pt x="146" y="968"/>
                                  </a:lnTo>
                                  <a:lnTo>
                                    <a:pt x="132" y="986"/>
                                  </a:lnTo>
                                  <a:lnTo>
                                    <a:pt x="118" y="986"/>
                                  </a:lnTo>
                                  <a:close/>
                                  <a:moveTo>
                                    <a:pt x="118" y="986"/>
                                  </a:moveTo>
                                  <a:lnTo>
                                    <a:pt x="128" y="982"/>
                                  </a:lnTo>
                                  <a:lnTo>
                                    <a:pt x="118" y="986"/>
                                  </a:lnTo>
                                  <a:close/>
                                  <a:moveTo>
                                    <a:pt x="150" y="999"/>
                                  </a:moveTo>
                                  <a:lnTo>
                                    <a:pt x="137" y="1004"/>
                                  </a:lnTo>
                                  <a:lnTo>
                                    <a:pt x="118" y="986"/>
                                  </a:lnTo>
                                  <a:lnTo>
                                    <a:pt x="132" y="977"/>
                                  </a:lnTo>
                                  <a:lnTo>
                                    <a:pt x="146" y="995"/>
                                  </a:lnTo>
                                  <a:lnTo>
                                    <a:pt x="150" y="999"/>
                                  </a:lnTo>
                                  <a:close/>
                                  <a:moveTo>
                                    <a:pt x="132" y="999"/>
                                  </a:moveTo>
                                  <a:lnTo>
                                    <a:pt x="141" y="999"/>
                                  </a:lnTo>
                                  <a:lnTo>
                                    <a:pt x="132" y="999"/>
                                  </a:lnTo>
                                  <a:close/>
                                  <a:moveTo>
                                    <a:pt x="132" y="1017"/>
                                  </a:moveTo>
                                  <a:lnTo>
                                    <a:pt x="132" y="999"/>
                                  </a:lnTo>
                                  <a:lnTo>
                                    <a:pt x="150" y="999"/>
                                  </a:lnTo>
                                  <a:lnTo>
                                    <a:pt x="150" y="1017"/>
                                  </a:lnTo>
                                  <a:lnTo>
                                    <a:pt x="132" y="1017"/>
                                  </a:lnTo>
                                  <a:close/>
                                  <a:moveTo>
                                    <a:pt x="141" y="1043"/>
                                  </a:moveTo>
                                  <a:lnTo>
                                    <a:pt x="132" y="1039"/>
                                  </a:lnTo>
                                  <a:lnTo>
                                    <a:pt x="132" y="1017"/>
                                  </a:lnTo>
                                  <a:lnTo>
                                    <a:pt x="150" y="1017"/>
                                  </a:lnTo>
                                  <a:lnTo>
                                    <a:pt x="150" y="1039"/>
                                  </a:lnTo>
                                  <a:lnTo>
                                    <a:pt x="141" y="1043"/>
                                  </a:lnTo>
                                  <a:close/>
                                  <a:moveTo>
                                    <a:pt x="141" y="1043"/>
                                  </a:moveTo>
                                  <a:lnTo>
                                    <a:pt x="141" y="1039"/>
                                  </a:lnTo>
                                  <a:lnTo>
                                    <a:pt x="141" y="1043"/>
                                  </a:lnTo>
                                  <a:close/>
                                  <a:moveTo>
                                    <a:pt x="164" y="1043"/>
                                  </a:moveTo>
                                  <a:lnTo>
                                    <a:pt x="155" y="1043"/>
                                  </a:lnTo>
                                  <a:lnTo>
                                    <a:pt x="141" y="1043"/>
                                  </a:lnTo>
                                  <a:lnTo>
                                    <a:pt x="141" y="1030"/>
                                  </a:lnTo>
                                  <a:lnTo>
                                    <a:pt x="155" y="1030"/>
                                  </a:lnTo>
                                  <a:lnTo>
                                    <a:pt x="164" y="1043"/>
                                  </a:lnTo>
                                  <a:close/>
                                  <a:moveTo>
                                    <a:pt x="132" y="1056"/>
                                  </a:moveTo>
                                  <a:lnTo>
                                    <a:pt x="137" y="1052"/>
                                  </a:lnTo>
                                  <a:lnTo>
                                    <a:pt x="150" y="1030"/>
                                  </a:lnTo>
                                  <a:lnTo>
                                    <a:pt x="164" y="1043"/>
                                  </a:lnTo>
                                  <a:lnTo>
                                    <a:pt x="146" y="1061"/>
                                  </a:lnTo>
                                  <a:lnTo>
                                    <a:pt x="132" y="1056"/>
                                  </a:lnTo>
                                  <a:close/>
                                  <a:moveTo>
                                    <a:pt x="132" y="1074"/>
                                  </a:moveTo>
                                  <a:lnTo>
                                    <a:pt x="132" y="1056"/>
                                  </a:lnTo>
                                  <a:lnTo>
                                    <a:pt x="150" y="1056"/>
                                  </a:lnTo>
                                  <a:lnTo>
                                    <a:pt x="150" y="1074"/>
                                  </a:lnTo>
                                  <a:lnTo>
                                    <a:pt x="132" y="1074"/>
                                  </a:lnTo>
                                  <a:close/>
                                  <a:moveTo>
                                    <a:pt x="132" y="1074"/>
                                  </a:moveTo>
                                  <a:lnTo>
                                    <a:pt x="141" y="1074"/>
                                  </a:lnTo>
                                  <a:lnTo>
                                    <a:pt x="132" y="1074"/>
                                  </a:lnTo>
                                  <a:close/>
                                  <a:moveTo>
                                    <a:pt x="132" y="1092"/>
                                  </a:moveTo>
                                  <a:lnTo>
                                    <a:pt x="132" y="1074"/>
                                  </a:lnTo>
                                  <a:lnTo>
                                    <a:pt x="150" y="1074"/>
                                  </a:lnTo>
                                  <a:lnTo>
                                    <a:pt x="150" y="1092"/>
                                  </a:lnTo>
                                  <a:lnTo>
                                    <a:pt x="132" y="1092"/>
                                  </a:lnTo>
                                  <a:close/>
                                  <a:moveTo>
                                    <a:pt x="132" y="1092"/>
                                  </a:moveTo>
                                  <a:lnTo>
                                    <a:pt x="141" y="1092"/>
                                  </a:lnTo>
                                  <a:lnTo>
                                    <a:pt x="132" y="1092"/>
                                  </a:lnTo>
                                  <a:close/>
                                  <a:moveTo>
                                    <a:pt x="132" y="1114"/>
                                  </a:moveTo>
                                  <a:lnTo>
                                    <a:pt x="132" y="1092"/>
                                  </a:lnTo>
                                  <a:lnTo>
                                    <a:pt x="150" y="1092"/>
                                  </a:lnTo>
                                  <a:lnTo>
                                    <a:pt x="150" y="1114"/>
                                  </a:lnTo>
                                  <a:lnTo>
                                    <a:pt x="132" y="1114"/>
                                  </a:lnTo>
                                  <a:close/>
                                  <a:moveTo>
                                    <a:pt x="132" y="1114"/>
                                  </a:moveTo>
                                  <a:lnTo>
                                    <a:pt x="141" y="1114"/>
                                  </a:lnTo>
                                  <a:lnTo>
                                    <a:pt x="132" y="1114"/>
                                  </a:lnTo>
                                  <a:close/>
                                  <a:moveTo>
                                    <a:pt x="141" y="1140"/>
                                  </a:moveTo>
                                  <a:lnTo>
                                    <a:pt x="132" y="1131"/>
                                  </a:lnTo>
                                  <a:lnTo>
                                    <a:pt x="132" y="1114"/>
                                  </a:lnTo>
                                  <a:lnTo>
                                    <a:pt x="150" y="1114"/>
                                  </a:lnTo>
                                  <a:lnTo>
                                    <a:pt x="150" y="1131"/>
                                  </a:lnTo>
                                  <a:lnTo>
                                    <a:pt x="141" y="1140"/>
                                  </a:lnTo>
                                  <a:close/>
                                  <a:moveTo>
                                    <a:pt x="118" y="1131"/>
                                  </a:moveTo>
                                  <a:lnTo>
                                    <a:pt x="128" y="1122"/>
                                  </a:lnTo>
                                  <a:lnTo>
                                    <a:pt x="141" y="1122"/>
                                  </a:lnTo>
                                  <a:lnTo>
                                    <a:pt x="141" y="1140"/>
                                  </a:lnTo>
                                  <a:lnTo>
                                    <a:pt x="128" y="1140"/>
                                  </a:lnTo>
                                  <a:lnTo>
                                    <a:pt x="118" y="1131"/>
                                  </a:lnTo>
                                  <a:close/>
                                  <a:moveTo>
                                    <a:pt x="118" y="1149"/>
                                  </a:moveTo>
                                  <a:lnTo>
                                    <a:pt x="118" y="1131"/>
                                  </a:lnTo>
                                  <a:lnTo>
                                    <a:pt x="137" y="1131"/>
                                  </a:lnTo>
                                  <a:lnTo>
                                    <a:pt x="137" y="1149"/>
                                  </a:lnTo>
                                  <a:lnTo>
                                    <a:pt x="118" y="1149"/>
                                  </a:lnTo>
                                  <a:close/>
                                  <a:moveTo>
                                    <a:pt x="118" y="1166"/>
                                  </a:moveTo>
                                  <a:lnTo>
                                    <a:pt x="118" y="1149"/>
                                  </a:lnTo>
                                  <a:lnTo>
                                    <a:pt x="137" y="1149"/>
                                  </a:lnTo>
                                  <a:lnTo>
                                    <a:pt x="137" y="1166"/>
                                  </a:lnTo>
                                  <a:lnTo>
                                    <a:pt x="118" y="1166"/>
                                  </a:lnTo>
                                  <a:close/>
                                  <a:moveTo>
                                    <a:pt x="118" y="1166"/>
                                  </a:moveTo>
                                  <a:lnTo>
                                    <a:pt x="128" y="1166"/>
                                  </a:lnTo>
                                  <a:lnTo>
                                    <a:pt x="118" y="1166"/>
                                  </a:lnTo>
                                  <a:close/>
                                  <a:moveTo>
                                    <a:pt x="128" y="1193"/>
                                  </a:moveTo>
                                  <a:lnTo>
                                    <a:pt x="118" y="1188"/>
                                  </a:lnTo>
                                  <a:lnTo>
                                    <a:pt x="118" y="1166"/>
                                  </a:lnTo>
                                  <a:lnTo>
                                    <a:pt x="137" y="1166"/>
                                  </a:lnTo>
                                  <a:lnTo>
                                    <a:pt x="137" y="1188"/>
                                  </a:lnTo>
                                  <a:lnTo>
                                    <a:pt x="128" y="1193"/>
                                  </a:lnTo>
                                  <a:close/>
                                  <a:moveTo>
                                    <a:pt x="105" y="1188"/>
                                  </a:moveTo>
                                  <a:lnTo>
                                    <a:pt x="109" y="1180"/>
                                  </a:lnTo>
                                  <a:lnTo>
                                    <a:pt x="128" y="1180"/>
                                  </a:lnTo>
                                  <a:lnTo>
                                    <a:pt x="128" y="1193"/>
                                  </a:lnTo>
                                  <a:lnTo>
                                    <a:pt x="109" y="1193"/>
                                  </a:lnTo>
                                  <a:lnTo>
                                    <a:pt x="105" y="1188"/>
                                  </a:lnTo>
                                  <a:close/>
                                  <a:moveTo>
                                    <a:pt x="105" y="1206"/>
                                  </a:moveTo>
                                  <a:lnTo>
                                    <a:pt x="105" y="1188"/>
                                  </a:lnTo>
                                  <a:lnTo>
                                    <a:pt x="118" y="1188"/>
                                  </a:lnTo>
                                  <a:lnTo>
                                    <a:pt x="118" y="1206"/>
                                  </a:lnTo>
                                  <a:lnTo>
                                    <a:pt x="105" y="1206"/>
                                  </a:lnTo>
                                  <a:close/>
                                  <a:moveTo>
                                    <a:pt x="105" y="1206"/>
                                  </a:moveTo>
                                  <a:lnTo>
                                    <a:pt x="109" y="1206"/>
                                  </a:lnTo>
                                  <a:lnTo>
                                    <a:pt x="105" y="1206"/>
                                  </a:lnTo>
                                  <a:close/>
                                  <a:moveTo>
                                    <a:pt x="118" y="1228"/>
                                  </a:moveTo>
                                  <a:lnTo>
                                    <a:pt x="105" y="1224"/>
                                  </a:lnTo>
                                  <a:lnTo>
                                    <a:pt x="105" y="1206"/>
                                  </a:lnTo>
                                  <a:lnTo>
                                    <a:pt x="118" y="1206"/>
                                  </a:lnTo>
                                  <a:lnTo>
                                    <a:pt x="118" y="1224"/>
                                  </a:lnTo>
                                  <a:lnTo>
                                    <a:pt x="118" y="1228"/>
                                  </a:lnTo>
                                  <a:close/>
                                  <a:moveTo>
                                    <a:pt x="128" y="1197"/>
                                  </a:moveTo>
                                  <a:lnTo>
                                    <a:pt x="132" y="1210"/>
                                  </a:lnTo>
                                  <a:lnTo>
                                    <a:pt x="118" y="1228"/>
                                  </a:lnTo>
                                  <a:lnTo>
                                    <a:pt x="105" y="1219"/>
                                  </a:lnTo>
                                  <a:lnTo>
                                    <a:pt x="118" y="1202"/>
                                  </a:lnTo>
                                  <a:lnTo>
                                    <a:pt x="128" y="1197"/>
                                  </a:lnTo>
                                  <a:close/>
                                  <a:moveTo>
                                    <a:pt x="128" y="1215"/>
                                  </a:moveTo>
                                  <a:lnTo>
                                    <a:pt x="128" y="1206"/>
                                  </a:lnTo>
                                  <a:lnTo>
                                    <a:pt x="128" y="1215"/>
                                  </a:lnTo>
                                  <a:close/>
                                  <a:moveTo>
                                    <a:pt x="141" y="1215"/>
                                  </a:moveTo>
                                  <a:lnTo>
                                    <a:pt x="128" y="1215"/>
                                  </a:lnTo>
                                  <a:lnTo>
                                    <a:pt x="128" y="1197"/>
                                  </a:lnTo>
                                  <a:lnTo>
                                    <a:pt x="141" y="1197"/>
                                  </a:lnTo>
                                  <a:lnTo>
                                    <a:pt x="141" y="1215"/>
                                  </a:lnTo>
                                  <a:close/>
                                  <a:moveTo>
                                    <a:pt x="155" y="1215"/>
                                  </a:moveTo>
                                  <a:lnTo>
                                    <a:pt x="141" y="1215"/>
                                  </a:lnTo>
                                  <a:lnTo>
                                    <a:pt x="141" y="1197"/>
                                  </a:lnTo>
                                  <a:lnTo>
                                    <a:pt x="155" y="1197"/>
                                  </a:lnTo>
                                  <a:lnTo>
                                    <a:pt x="155" y="1215"/>
                                  </a:lnTo>
                                  <a:close/>
                                  <a:moveTo>
                                    <a:pt x="178" y="1206"/>
                                  </a:moveTo>
                                  <a:lnTo>
                                    <a:pt x="173" y="1215"/>
                                  </a:lnTo>
                                  <a:lnTo>
                                    <a:pt x="155" y="1215"/>
                                  </a:lnTo>
                                  <a:lnTo>
                                    <a:pt x="155" y="1197"/>
                                  </a:lnTo>
                                  <a:lnTo>
                                    <a:pt x="173" y="1197"/>
                                  </a:lnTo>
                                  <a:lnTo>
                                    <a:pt x="178" y="1206"/>
                                  </a:lnTo>
                                  <a:close/>
                                  <a:moveTo>
                                    <a:pt x="173" y="1180"/>
                                  </a:moveTo>
                                  <a:lnTo>
                                    <a:pt x="178" y="1188"/>
                                  </a:lnTo>
                                  <a:lnTo>
                                    <a:pt x="178" y="1206"/>
                                  </a:lnTo>
                                  <a:lnTo>
                                    <a:pt x="164" y="1206"/>
                                  </a:lnTo>
                                  <a:lnTo>
                                    <a:pt x="164" y="1188"/>
                                  </a:lnTo>
                                  <a:lnTo>
                                    <a:pt x="173" y="1180"/>
                                  </a:lnTo>
                                  <a:close/>
                                  <a:moveTo>
                                    <a:pt x="187" y="1193"/>
                                  </a:moveTo>
                                  <a:lnTo>
                                    <a:pt x="173" y="1193"/>
                                  </a:lnTo>
                                  <a:lnTo>
                                    <a:pt x="173" y="1180"/>
                                  </a:lnTo>
                                  <a:lnTo>
                                    <a:pt x="187" y="1180"/>
                                  </a:lnTo>
                                  <a:lnTo>
                                    <a:pt x="187" y="1193"/>
                                  </a:lnTo>
                                  <a:close/>
                                  <a:moveTo>
                                    <a:pt x="210" y="1180"/>
                                  </a:moveTo>
                                  <a:lnTo>
                                    <a:pt x="200" y="1193"/>
                                  </a:lnTo>
                                  <a:lnTo>
                                    <a:pt x="187" y="1193"/>
                                  </a:lnTo>
                                  <a:lnTo>
                                    <a:pt x="187" y="1180"/>
                                  </a:lnTo>
                                  <a:lnTo>
                                    <a:pt x="200" y="1180"/>
                                  </a:lnTo>
                                  <a:lnTo>
                                    <a:pt x="210" y="1180"/>
                                  </a:lnTo>
                                  <a:close/>
                                  <a:moveTo>
                                    <a:pt x="196" y="1193"/>
                                  </a:moveTo>
                                  <a:lnTo>
                                    <a:pt x="200" y="1188"/>
                                  </a:lnTo>
                                  <a:lnTo>
                                    <a:pt x="196" y="1193"/>
                                  </a:lnTo>
                                  <a:close/>
                                  <a:moveTo>
                                    <a:pt x="223" y="1210"/>
                                  </a:moveTo>
                                  <a:lnTo>
                                    <a:pt x="210" y="1210"/>
                                  </a:lnTo>
                                  <a:lnTo>
                                    <a:pt x="196" y="1193"/>
                                  </a:lnTo>
                                  <a:lnTo>
                                    <a:pt x="210" y="1180"/>
                                  </a:lnTo>
                                  <a:lnTo>
                                    <a:pt x="223" y="1202"/>
                                  </a:lnTo>
                                  <a:lnTo>
                                    <a:pt x="223" y="1210"/>
                                  </a:lnTo>
                                  <a:close/>
                                  <a:moveTo>
                                    <a:pt x="241" y="1188"/>
                                  </a:moveTo>
                                  <a:lnTo>
                                    <a:pt x="237" y="1193"/>
                                  </a:lnTo>
                                  <a:lnTo>
                                    <a:pt x="223" y="1210"/>
                                  </a:lnTo>
                                  <a:lnTo>
                                    <a:pt x="210" y="1202"/>
                                  </a:lnTo>
                                  <a:lnTo>
                                    <a:pt x="223" y="1180"/>
                                  </a:lnTo>
                                  <a:lnTo>
                                    <a:pt x="241" y="1188"/>
                                  </a:lnTo>
                                  <a:close/>
                                  <a:moveTo>
                                    <a:pt x="232" y="1215"/>
                                  </a:moveTo>
                                  <a:lnTo>
                                    <a:pt x="223" y="1206"/>
                                  </a:lnTo>
                                  <a:lnTo>
                                    <a:pt x="223" y="1188"/>
                                  </a:lnTo>
                                  <a:lnTo>
                                    <a:pt x="241" y="1188"/>
                                  </a:lnTo>
                                  <a:lnTo>
                                    <a:pt x="241" y="1206"/>
                                  </a:lnTo>
                                  <a:lnTo>
                                    <a:pt x="232" y="1215"/>
                                  </a:lnTo>
                                  <a:close/>
                                  <a:moveTo>
                                    <a:pt x="246" y="1215"/>
                                  </a:moveTo>
                                  <a:lnTo>
                                    <a:pt x="232" y="1215"/>
                                  </a:lnTo>
                                  <a:lnTo>
                                    <a:pt x="232" y="1197"/>
                                  </a:lnTo>
                                  <a:lnTo>
                                    <a:pt x="246" y="1197"/>
                                  </a:lnTo>
                                  <a:lnTo>
                                    <a:pt x="246" y="1215"/>
                                  </a:lnTo>
                                  <a:close/>
                                  <a:moveTo>
                                    <a:pt x="260" y="1215"/>
                                  </a:moveTo>
                                  <a:lnTo>
                                    <a:pt x="246" y="1215"/>
                                  </a:lnTo>
                                  <a:lnTo>
                                    <a:pt x="246" y="1197"/>
                                  </a:lnTo>
                                  <a:lnTo>
                                    <a:pt x="260" y="1197"/>
                                  </a:lnTo>
                                  <a:lnTo>
                                    <a:pt x="260" y="1215"/>
                                  </a:lnTo>
                                  <a:close/>
                                  <a:moveTo>
                                    <a:pt x="273" y="1215"/>
                                  </a:moveTo>
                                  <a:lnTo>
                                    <a:pt x="260" y="1215"/>
                                  </a:lnTo>
                                  <a:lnTo>
                                    <a:pt x="260" y="1197"/>
                                  </a:lnTo>
                                  <a:lnTo>
                                    <a:pt x="273" y="1197"/>
                                  </a:lnTo>
                                  <a:lnTo>
                                    <a:pt x="273" y="1215"/>
                                  </a:lnTo>
                                  <a:close/>
                                  <a:moveTo>
                                    <a:pt x="273" y="1215"/>
                                  </a:moveTo>
                                  <a:lnTo>
                                    <a:pt x="273" y="1206"/>
                                  </a:lnTo>
                                  <a:lnTo>
                                    <a:pt x="273" y="1215"/>
                                  </a:lnTo>
                                  <a:close/>
                                  <a:moveTo>
                                    <a:pt x="301" y="1206"/>
                                  </a:moveTo>
                                  <a:lnTo>
                                    <a:pt x="292" y="1215"/>
                                  </a:lnTo>
                                  <a:lnTo>
                                    <a:pt x="273" y="1215"/>
                                  </a:lnTo>
                                  <a:lnTo>
                                    <a:pt x="273" y="1197"/>
                                  </a:lnTo>
                                  <a:lnTo>
                                    <a:pt x="292" y="1197"/>
                                  </a:lnTo>
                                  <a:lnTo>
                                    <a:pt x="301" y="1206"/>
                                  </a:lnTo>
                                  <a:close/>
                                  <a:moveTo>
                                    <a:pt x="292" y="1232"/>
                                  </a:moveTo>
                                  <a:lnTo>
                                    <a:pt x="282" y="1224"/>
                                  </a:lnTo>
                                  <a:lnTo>
                                    <a:pt x="282" y="1206"/>
                                  </a:lnTo>
                                  <a:lnTo>
                                    <a:pt x="301" y="1206"/>
                                  </a:lnTo>
                                  <a:lnTo>
                                    <a:pt x="301" y="1224"/>
                                  </a:lnTo>
                                  <a:lnTo>
                                    <a:pt x="292" y="1232"/>
                                  </a:lnTo>
                                  <a:close/>
                                  <a:moveTo>
                                    <a:pt x="310" y="1228"/>
                                  </a:moveTo>
                                  <a:lnTo>
                                    <a:pt x="305" y="1232"/>
                                  </a:lnTo>
                                  <a:lnTo>
                                    <a:pt x="292" y="1232"/>
                                  </a:lnTo>
                                  <a:lnTo>
                                    <a:pt x="292" y="1215"/>
                                  </a:lnTo>
                                  <a:lnTo>
                                    <a:pt x="305" y="1215"/>
                                  </a:lnTo>
                                  <a:lnTo>
                                    <a:pt x="310" y="1228"/>
                                  </a:lnTo>
                                  <a:close/>
                                  <a:moveTo>
                                    <a:pt x="328" y="1202"/>
                                  </a:moveTo>
                                  <a:lnTo>
                                    <a:pt x="328" y="1210"/>
                                  </a:lnTo>
                                  <a:lnTo>
                                    <a:pt x="310" y="1228"/>
                                  </a:lnTo>
                                  <a:lnTo>
                                    <a:pt x="301" y="1219"/>
                                  </a:lnTo>
                                  <a:lnTo>
                                    <a:pt x="314" y="1202"/>
                                  </a:lnTo>
                                  <a:lnTo>
                                    <a:pt x="328" y="1202"/>
                                  </a:lnTo>
                                  <a:close/>
                                  <a:moveTo>
                                    <a:pt x="342" y="1224"/>
                                  </a:moveTo>
                                  <a:lnTo>
                                    <a:pt x="328" y="1228"/>
                                  </a:lnTo>
                                  <a:lnTo>
                                    <a:pt x="314" y="1210"/>
                                  </a:lnTo>
                                  <a:lnTo>
                                    <a:pt x="328" y="1202"/>
                                  </a:lnTo>
                                  <a:lnTo>
                                    <a:pt x="342" y="1219"/>
                                  </a:lnTo>
                                  <a:lnTo>
                                    <a:pt x="342" y="1224"/>
                                  </a:lnTo>
                                  <a:close/>
                                  <a:moveTo>
                                    <a:pt x="337" y="1197"/>
                                  </a:moveTo>
                                  <a:lnTo>
                                    <a:pt x="342" y="1206"/>
                                  </a:lnTo>
                                  <a:lnTo>
                                    <a:pt x="342" y="1224"/>
                                  </a:lnTo>
                                  <a:lnTo>
                                    <a:pt x="328" y="1224"/>
                                  </a:lnTo>
                                  <a:lnTo>
                                    <a:pt x="328" y="1206"/>
                                  </a:lnTo>
                                  <a:lnTo>
                                    <a:pt x="337" y="1197"/>
                                  </a:lnTo>
                                  <a:close/>
                                  <a:moveTo>
                                    <a:pt x="355" y="1210"/>
                                  </a:moveTo>
                                  <a:lnTo>
                                    <a:pt x="351" y="1215"/>
                                  </a:lnTo>
                                  <a:lnTo>
                                    <a:pt x="337" y="1215"/>
                                  </a:lnTo>
                                  <a:lnTo>
                                    <a:pt x="337" y="1197"/>
                                  </a:lnTo>
                                  <a:lnTo>
                                    <a:pt x="351" y="1197"/>
                                  </a:lnTo>
                                  <a:lnTo>
                                    <a:pt x="355" y="1210"/>
                                  </a:lnTo>
                                  <a:close/>
                                  <a:moveTo>
                                    <a:pt x="355" y="1210"/>
                                  </a:moveTo>
                                  <a:lnTo>
                                    <a:pt x="351" y="1206"/>
                                  </a:lnTo>
                                  <a:lnTo>
                                    <a:pt x="355" y="1210"/>
                                  </a:lnTo>
                                  <a:close/>
                                  <a:moveTo>
                                    <a:pt x="364" y="1180"/>
                                  </a:moveTo>
                                  <a:lnTo>
                                    <a:pt x="374" y="1193"/>
                                  </a:lnTo>
                                  <a:lnTo>
                                    <a:pt x="355" y="1210"/>
                                  </a:lnTo>
                                  <a:lnTo>
                                    <a:pt x="342" y="1202"/>
                                  </a:lnTo>
                                  <a:lnTo>
                                    <a:pt x="360" y="1180"/>
                                  </a:lnTo>
                                  <a:lnTo>
                                    <a:pt x="364" y="1180"/>
                                  </a:lnTo>
                                  <a:close/>
                                  <a:moveTo>
                                    <a:pt x="387" y="1193"/>
                                  </a:moveTo>
                                  <a:lnTo>
                                    <a:pt x="378" y="1193"/>
                                  </a:lnTo>
                                  <a:lnTo>
                                    <a:pt x="364" y="1193"/>
                                  </a:lnTo>
                                  <a:lnTo>
                                    <a:pt x="364" y="1180"/>
                                  </a:lnTo>
                                  <a:lnTo>
                                    <a:pt x="378" y="1180"/>
                                  </a:lnTo>
                                  <a:lnTo>
                                    <a:pt x="387" y="1193"/>
                                  </a:lnTo>
                                  <a:close/>
                                  <a:moveTo>
                                    <a:pt x="387" y="1193"/>
                                  </a:moveTo>
                                  <a:lnTo>
                                    <a:pt x="378" y="1188"/>
                                  </a:lnTo>
                                  <a:lnTo>
                                    <a:pt x="387" y="1193"/>
                                  </a:lnTo>
                                  <a:close/>
                                  <a:moveTo>
                                    <a:pt x="396" y="1158"/>
                                  </a:moveTo>
                                  <a:lnTo>
                                    <a:pt x="401" y="1171"/>
                                  </a:lnTo>
                                  <a:lnTo>
                                    <a:pt x="387" y="1193"/>
                                  </a:lnTo>
                                  <a:lnTo>
                                    <a:pt x="374" y="1180"/>
                                  </a:lnTo>
                                  <a:lnTo>
                                    <a:pt x="387" y="1162"/>
                                  </a:lnTo>
                                  <a:lnTo>
                                    <a:pt x="396" y="1158"/>
                                  </a:lnTo>
                                  <a:close/>
                                  <a:moveTo>
                                    <a:pt x="410" y="1158"/>
                                  </a:moveTo>
                                  <a:lnTo>
                                    <a:pt x="410" y="1175"/>
                                  </a:lnTo>
                                  <a:lnTo>
                                    <a:pt x="396" y="1175"/>
                                  </a:lnTo>
                                  <a:lnTo>
                                    <a:pt x="396" y="1158"/>
                                  </a:lnTo>
                                  <a:lnTo>
                                    <a:pt x="410" y="1158"/>
                                  </a:lnTo>
                                  <a:close/>
                                  <a:moveTo>
                                    <a:pt x="387" y="1166"/>
                                  </a:moveTo>
                                  <a:lnTo>
                                    <a:pt x="396" y="1158"/>
                                  </a:lnTo>
                                  <a:lnTo>
                                    <a:pt x="410" y="1158"/>
                                  </a:lnTo>
                                  <a:lnTo>
                                    <a:pt x="410" y="1175"/>
                                  </a:lnTo>
                                  <a:lnTo>
                                    <a:pt x="396" y="1175"/>
                                  </a:lnTo>
                                  <a:lnTo>
                                    <a:pt x="387" y="1166"/>
                                  </a:lnTo>
                                  <a:close/>
                                  <a:moveTo>
                                    <a:pt x="401" y="1149"/>
                                  </a:moveTo>
                                  <a:lnTo>
                                    <a:pt x="401" y="1166"/>
                                  </a:lnTo>
                                  <a:lnTo>
                                    <a:pt x="387" y="1166"/>
                                  </a:lnTo>
                                  <a:lnTo>
                                    <a:pt x="387" y="1149"/>
                                  </a:lnTo>
                                  <a:lnTo>
                                    <a:pt x="401" y="1149"/>
                                  </a:lnTo>
                                  <a:close/>
                                  <a:moveTo>
                                    <a:pt x="401" y="1131"/>
                                  </a:moveTo>
                                  <a:lnTo>
                                    <a:pt x="401" y="1149"/>
                                  </a:lnTo>
                                  <a:lnTo>
                                    <a:pt x="387" y="1149"/>
                                  </a:lnTo>
                                  <a:lnTo>
                                    <a:pt x="387" y="1131"/>
                                  </a:lnTo>
                                  <a:lnTo>
                                    <a:pt x="401" y="1131"/>
                                  </a:lnTo>
                                  <a:close/>
                                  <a:moveTo>
                                    <a:pt x="401" y="1131"/>
                                  </a:moveTo>
                                  <a:lnTo>
                                    <a:pt x="396" y="1131"/>
                                  </a:lnTo>
                                  <a:lnTo>
                                    <a:pt x="401" y="1131"/>
                                  </a:lnTo>
                                  <a:close/>
                                  <a:moveTo>
                                    <a:pt x="401" y="1114"/>
                                  </a:moveTo>
                                  <a:lnTo>
                                    <a:pt x="401" y="1131"/>
                                  </a:lnTo>
                                  <a:lnTo>
                                    <a:pt x="387" y="1131"/>
                                  </a:lnTo>
                                  <a:lnTo>
                                    <a:pt x="387" y="1114"/>
                                  </a:lnTo>
                                  <a:lnTo>
                                    <a:pt x="401" y="1114"/>
                                  </a:lnTo>
                                  <a:close/>
                                  <a:moveTo>
                                    <a:pt x="401" y="1114"/>
                                  </a:moveTo>
                                  <a:lnTo>
                                    <a:pt x="396" y="1114"/>
                                  </a:lnTo>
                                  <a:lnTo>
                                    <a:pt x="401" y="1114"/>
                                  </a:lnTo>
                                  <a:close/>
                                  <a:moveTo>
                                    <a:pt x="396" y="1083"/>
                                  </a:moveTo>
                                  <a:lnTo>
                                    <a:pt x="401" y="1092"/>
                                  </a:lnTo>
                                  <a:lnTo>
                                    <a:pt x="401" y="1114"/>
                                  </a:lnTo>
                                  <a:lnTo>
                                    <a:pt x="387" y="1114"/>
                                  </a:lnTo>
                                  <a:lnTo>
                                    <a:pt x="387" y="1092"/>
                                  </a:lnTo>
                                  <a:lnTo>
                                    <a:pt x="396" y="1083"/>
                                  </a:lnTo>
                                  <a:close/>
                                  <a:moveTo>
                                    <a:pt x="374" y="1087"/>
                                  </a:moveTo>
                                  <a:lnTo>
                                    <a:pt x="378" y="1083"/>
                                  </a:lnTo>
                                  <a:lnTo>
                                    <a:pt x="396" y="1083"/>
                                  </a:lnTo>
                                  <a:lnTo>
                                    <a:pt x="396" y="1100"/>
                                  </a:lnTo>
                                  <a:lnTo>
                                    <a:pt x="378" y="1100"/>
                                  </a:lnTo>
                                  <a:lnTo>
                                    <a:pt x="374" y="1087"/>
                                  </a:lnTo>
                                  <a:close/>
                                  <a:moveTo>
                                    <a:pt x="401" y="1074"/>
                                  </a:moveTo>
                                  <a:lnTo>
                                    <a:pt x="401" y="1078"/>
                                  </a:lnTo>
                                  <a:lnTo>
                                    <a:pt x="387" y="1096"/>
                                  </a:lnTo>
                                  <a:lnTo>
                                    <a:pt x="374" y="1087"/>
                                  </a:lnTo>
                                  <a:lnTo>
                                    <a:pt x="387" y="1070"/>
                                  </a:lnTo>
                                  <a:lnTo>
                                    <a:pt x="401" y="1074"/>
                                  </a:lnTo>
                                  <a:close/>
                                  <a:moveTo>
                                    <a:pt x="401" y="1074"/>
                                  </a:moveTo>
                                  <a:lnTo>
                                    <a:pt x="396" y="1074"/>
                                  </a:lnTo>
                                  <a:lnTo>
                                    <a:pt x="401" y="1074"/>
                                  </a:lnTo>
                                  <a:close/>
                                  <a:moveTo>
                                    <a:pt x="401" y="1056"/>
                                  </a:moveTo>
                                  <a:lnTo>
                                    <a:pt x="401" y="1074"/>
                                  </a:lnTo>
                                  <a:lnTo>
                                    <a:pt x="387" y="1074"/>
                                  </a:lnTo>
                                  <a:lnTo>
                                    <a:pt x="387" y="1056"/>
                                  </a:lnTo>
                                  <a:lnTo>
                                    <a:pt x="401" y="1056"/>
                                  </a:lnTo>
                                  <a:close/>
                                  <a:moveTo>
                                    <a:pt x="396" y="1030"/>
                                  </a:moveTo>
                                  <a:lnTo>
                                    <a:pt x="401" y="1039"/>
                                  </a:lnTo>
                                  <a:lnTo>
                                    <a:pt x="401" y="1056"/>
                                  </a:lnTo>
                                  <a:lnTo>
                                    <a:pt x="387" y="1056"/>
                                  </a:lnTo>
                                  <a:lnTo>
                                    <a:pt x="387" y="1039"/>
                                  </a:lnTo>
                                  <a:lnTo>
                                    <a:pt x="396" y="1030"/>
                                  </a:lnTo>
                                  <a:close/>
                                  <a:moveTo>
                                    <a:pt x="415" y="1043"/>
                                  </a:moveTo>
                                  <a:lnTo>
                                    <a:pt x="410" y="1043"/>
                                  </a:lnTo>
                                  <a:lnTo>
                                    <a:pt x="396" y="1043"/>
                                  </a:lnTo>
                                  <a:lnTo>
                                    <a:pt x="396" y="1030"/>
                                  </a:lnTo>
                                  <a:lnTo>
                                    <a:pt x="410" y="1030"/>
                                  </a:lnTo>
                                  <a:lnTo>
                                    <a:pt x="415" y="1043"/>
                                  </a:lnTo>
                                  <a:close/>
                                  <a:moveTo>
                                    <a:pt x="415" y="1043"/>
                                  </a:moveTo>
                                  <a:lnTo>
                                    <a:pt x="410" y="1039"/>
                                  </a:lnTo>
                                  <a:lnTo>
                                    <a:pt x="415" y="1043"/>
                                  </a:lnTo>
                                  <a:close/>
                                  <a:moveTo>
                                    <a:pt x="433" y="1017"/>
                                  </a:moveTo>
                                  <a:lnTo>
                                    <a:pt x="433" y="1021"/>
                                  </a:lnTo>
                                  <a:lnTo>
                                    <a:pt x="415" y="1043"/>
                                  </a:lnTo>
                                  <a:lnTo>
                                    <a:pt x="401" y="1030"/>
                                  </a:lnTo>
                                  <a:lnTo>
                                    <a:pt x="419" y="1012"/>
                                  </a:lnTo>
                                  <a:lnTo>
                                    <a:pt x="433" y="1017"/>
                                  </a:lnTo>
                                  <a:close/>
                                  <a:moveTo>
                                    <a:pt x="433" y="1017"/>
                                  </a:moveTo>
                                  <a:lnTo>
                                    <a:pt x="424" y="1017"/>
                                  </a:lnTo>
                                  <a:lnTo>
                                    <a:pt x="433" y="1017"/>
                                  </a:lnTo>
                                  <a:close/>
                                  <a:moveTo>
                                    <a:pt x="433" y="999"/>
                                  </a:moveTo>
                                  <a:lnTo>
                                    <a:pt x="433" y="1017"/>
                                  </a:lnTo>
                                  <a:lnTo>
                                    <a:pt x="415" y="1017"/>
                                  </a:lnTo>
                                  <a:lnTo>
                                    <a:pt x="415" y="999"/>
                                  </a:lnTo>
                                  <a:lnTo>
                                    <a:pt x="433" y="999"/>
                                  </a:lnTo>
                                  <a:close/>
                                  <a:moveTo>
                                    <a:pt x="424" y="973"/>
                                  </a:moveTo>
                                  <a:lnTo>
                                    <a:pt x="433" y="982"/>
                                  </a:lnTo>
                                  <a:lnTo>
                                    <a:pt x="433" y="999"/>
                                  </a:lnTo>
                                  <a:lnTo>
                                    <a:pt x="415" y="999"/>
                                  </a:lnTo>
                                  <a:lnTo>
                                    <a:pt x="415" y="982"/>
                                  </a:lnTo>
                                  <a:lnTo>
                                    <a:pt x="424" y="973"/>
                                  </a:lnTo>
                                  <a:close/>
                                  <a:moveTo>
                                    <a:pt x="437" y="990"/>
                                  </a:moveTo>
                                  <a:lnTo>
                                    <a:pt x="424" y="990"/>
                                  </a:lnTo>
                                  <a:lnTo>
                                    <a:pt x="424" y="973"/>
                                  </a:lnTo>
                                  <a:lnTo>
                                    <a:pt x="437" y="973"/>
                                  </a:lnTo>
                                  <a:lnTo>
                                    <a:pt x="437" y="990"/>
                                  </a:lnTo>
                                  <a:close/>
                                  <a:moveTo>
                                    <a:pt x="465" y="982"/>
                                  </a:moveTo>
                                  <a:lnTo>
                                    <a:pt x="456" y="990"/>
                                  </a:lnTo>
                                  <a:lnTo>
                                    <a:pt x="437" y="990"/>
                                  </a:lnTo>
                                  <a:lnTo>
                                    <a:pt x="437" y="973"/>
                                  </a:lnTo>
                                  <a:lnTo>
                                    <a:pt x="456" y="973"/>
                                  </a:lnTo>
                                  <a:lnTo>
                                    <a:pt x="465" y="982"/>
                                  </a:lnTo>
                                  <a:close/>
                                  <a:moveTo>
                                    <a:pt x="460" y="955"/>
                                  </a:moveTo>
                                  <a:lnTo>
                                    <a:pt x="465" y="960"/>
                                  </a:lnTo>
                                  <a:lnTo>
                                    <a:pt x="465" y="982"/>
                                  </a:lnTo>
                                  <a:lnTo>
                                    <a:pt x="446" y="982"/>
                                  </a:lnTo>
                                  <a:lnTo>
                                    <a:pt x="446" y="960"/>
                                  </a:lnTo>
                                  <a:lnTo>
                                    <a:pt x="460" y="955"/>
                                  </a:lnTo>
                                  <a:close/>
                                  <a:moveTo>
                                    <a:pt x="474" y="986"/>
                                  </a:moveTo>
                                  <a:lnTo>
                                    <a:pt x="465" y="986"/>
                                  </a:lnTo>
                                  <a:lnTo>
                                    <a:pt x="446" y="968"/>
                                  </a:lnTo>
                                  <a:lnTo>
                                    <a:pt x="460" y="955"/>
                                  </a:lnTo>
                                  <a:lnTo>
                                    <a:pt x="474" y="977"/>
                                  </a:lnTo>
                                  <a:lnTo>
                                    <a:pt x="474" y="986"/>
                                  </a:lnTo>
                                  <a:close/>
                                  <a:moveTo>
                                    <a:pt x="492" y="960"/>
                                  </a:moveTo>
                                  <a:lnTo>
                                    <a:pt x="492" y="968"/>
                                  </a:lnTo>
                                  <a:lnTo>
                                    <a:pt x="474" y="986"/>
                                  </a:lnTo>
                                  <a:lnTo>
                                    <a:pt x="465" y="977"/>
                                  </a:lnTo>
                                  <a:lnTo>
                                    <a:pt x="478" y="955"/>
                                  </a:lnTo>
                                  <a:lnTo>
                                    <a:pt x="492" y="960"/>
                                  </a:lnTo>
                                  <a:close/>
                                  <a:moveTo>
                                    <a:pt x="492" y="960"/>
                                  </a:moveTo>
                                  <a:lnTo>
                                    <a:pt x="483" y="960"/>
                                  </a:lnTo>
                                  <a:lnTo>
                                    <a:pt x="492" y="960"/>
                                  </a:lnTo>
                                  <a:close/>
                                  <a:moveTo>
                                    <a:pt x="492" y="942"/>
                                  </a:moveTo>
                                  <a:lnTo>
                                    <a:pt x="492" y="960"/>
                                  </a:lnTo>
                                  <a:lnTo>
                                    <a:pt x="474" y="960"/>
                                  </a:lnTo>
                                  <a:lnTo>
                                    <a:pt x="474" y="942"/>
                                  </a:lnTo>
                                  <a:lnTo>
                                    <a:pt x="492" y="942"/>
                                  </a:lnTo>
                                  <a:close/>
                                  <a:moveTo>
                                    <a:pt x="492" y="942"/>
                                  </a:moveTo>
                                  <a:lnTo>
                                    <a:pt x="483" y="942"/>
                                  </a:lnTo>
                                  <a:lnTo>
                                    <a:pt x="492" y="942"/>
                                  </a:lnTo>
                                  <a:close/>
                                  <a:moveTo>
                                    <a:pt x="478" y="920"/>
                                  </a:moveTo>
                                  <a:lnTo>
                                    <a:pt x="492" y="924"/>
                                  </a:lnTo>
                                  <a:lnTo>
                                    <a:pt x="492" y="942"/>
                                  </a:lnTo>
                                  <a:lnTo>
                                    <a:pt x="474" y="942"/>
                                  </a:lnTo>
                                  <a:lnTo>
                                    <a:pt x="474" y="924"/>
                                  </a:lnTo>
                                  <a:lnTo>
                                    <a:pt x="478" y="920"/>
                                  </a:lnTo>
                                  <a:close/>
                                  <a:moveTo>
                                    <a:pt x="478" y="920"/>
                                  </a:moveTo>
                                  <a:lnTo>
                                    <a:pt x="483" y="924"/>
                                  </a:lnTo>
                                  <a:lnTo>
                                    <a:pt x="478" y="920"/>
                                  </a:lnTo>
                                  <a:close/>
                                  <a:moveTo>
                                    <a:pt x="469" y="951"/>
                                  </a:moveTo>
                                  <a:lnTo>
                                    <a:pt x="465" y="938"/>
                                  </a:lnTo>
                                  <a:lnTo>
                                    <a:pt x="478" y="920"/>
                                  </a:lnTo>
                                  <a:lnTo>
                                    <a:pt x="492" y="929"/>
                                  </a:lnTo>
                                  <a:lnTo>
                                    <a:pt x="474" y="946"/>
                                  </a:lnTo>
                                  <a:lnTo>
                                    <a:pt x="469" y="951"/>
                                  </a:lnTo>
                                  <a:close/>
                                  <a:moveTo>
                                    <a:pt x="446" y="942"/>
                                  </a:moveTo>
                                  <a:lnTo>
                                    <a:pt x="456" y="933"/>
                                  </a:lnTo>
                                  <a:lnTo>
                                    <a:pt x="469" y="933"/>
                                  </a:lnTo>
                                  <a:lnTo>
                                    <a:pt x="469" y="951"/>
                                  </a:lnTo>
                                  <a:lnTo>
                                    <a:pt x="456" y="951"/>
                                  </a:lnTo>
                                  <a:lnTo>
                                    <a:pt x="446" y="942"/>
                                  </a:lnTo>
                                  <a:close/>
                                  <a:moveTo>
                                    <a:pt x="460" y="920"/>
                                  </a:moveTo>
                                  <a:lnTo>
                                    <a:pt x="465" y="924"/>
                                  </a:lnTo>
                                  <a:lnTo>
                                    <a:pt x="465" y="942"/>
                                  </a:lnTo>
                                  <a:lnTo>
                                    <a:pt x="446" y="942"/>
                                  </a:lnTo>
                                  <a:lnTo>
                                    <a:pt x="446" y="924"/>
                                  </a:lnTo>
                                  <a:lnTo>
                                    <a:pt x="460" y="920"/>
                                  </a:lnTo>
                                  <a:close/>
                                  <a:moveTo>
                                    <a:pt x="460" y="920"/>
                                  </a:moveTo>
                                  <a:lnTo>
                                    <a:pt x="456" y="924"/>
                                  </a:lnTo>
                                  <a:lnTo>
                                    <a:pt x="460" y="920"/>
                                  </a:lnTo>
                                  <a:close/>
                                  <a:moveTo>
                                    <a:pt x="446" y="902"/>
                                  </a:moveTo>
                                  <a:lnTo>
                                    <a:pt x="460" y="920"/>
                                  </a:lnTo>
                                  <a:lnTo>
                                    <a:pt x="446" y="929"/>
                                  </a:lnTo>
                                  <a:lnTo>
                                    <a:pt x="433" y="911"/>
                                  </a:lnTo>
                                  <a:lnTo>
                                    <a:pt x="446" y="902"/>
                                  </a:lnTo>
                                  <a:close/>
                                  <a:moveTo>
                                    <a:pt x="446" y="902"/>
                                  </a:moveTo>
                                  <a:lnTo>
                                    <a:pt x="437" y="907"/>
                                  </a:lnTo>
                                  <a:lnTo>
                                    <a:pt x="446" y="902"/>
                                  </a:lnTo>
                                  <a:close/>
                                  <a:moveTo>
                                    <a:pt x="419" y="894"/>
                                  </a:moveTo>
                                  <a:lnTo>
                                    <a:pt x="433" y="880"/>
                                  </a:lnTo>
                                  <a:lnTo>
                                    <a:pt x="446" y="902"/>
                                  </a:lnTo>
                                  <a:lnTo>
                                    <a:pt x="433" y="911"/>
                                  </a:lnTo>
                                  <a:lnTo>
                                    <a:pt x="419" y="894"/>
                                  </a:lnTo>
                                  <a:close/>
                                  <a:moveTo>
                                    <a:pt x="433" y="880"/>
                                  </a:moveTo>
                                  <a:lnTo>
                                    <a:pt x="424" y="885"/>
                                  </a:lnTo>
                                  <a:lnTo>
                                    <a:pt x="433" y="880"/>
                                  </a:lnTo>
                                  <a:close/>
                                  <a:moveTo>
                                    <a:pt x="410" y="858"/>
                                  </a:moveTo>
                                  <a:lnTo>
                                    <a:pt x="415" y="863"/>
                                  </a:lnTo>
                                  <a:lnTo>
                                    <a:pt x="433" y="880"/>
                                  </a:lnTo>
                                  <a:lnTo>
                                    <a:pt x="419" y="894"/>
                                  </a:lnTo>
                                  <a:lnTo>
                                    <a:pt x="401" y="872"/>
                                  </a:lnTo>
                                  <a:lnTo>
                                    <a:pt x="410" y="858"/>
                                  </a:lnTo>
                                  <a:close/>
                                  <a:moveTo>
                                    <a:pt x="433" y="867"/>
                                  </a:moveTo>
                                  <a:lnTo>
                                    <a:pt x="424" y="876"/>
                                  </a:lnTo>
                                  <a:lnTo>
                                    <a:pt x="410" y="876"/>
                                  </a:lnTo>
                                  <a:lnTo>
                                    <a:pt x="410" y="858"/>
                                  </a:lnTo>
                                  <a:lnTo>
                                    <a:pt x="424" y="858"/>
                                  </a:lnTo>
                                  <a:lnTo>
                                    <a:pt x="433" y="867"/>
                                  </a:lnTo>
                                  <a:close/>
                                  <a:moveTo>
                                    <a:pt x="433" y="850"/>
                                  </a:moveTo>
                                  <a:lnTo>
                                    <a:pt x="433" y="867"/>
                                  </a:lnTo>
                                  <a:lnTo>
                                    <a:pt x="415" y="867"/>
                                  </a:lnTo>
                                  <a:lnTo>
                                    <a:pt x="415" y="850"/>
                                  </a:lnTo>
                                  <a:lnTo>
                                    <a:pt x="433" y="850"/>
                                  </a:lnTo>
                                  <a:close/>
                                  <a:moveTo>
                                    <a:pt x="433" y="850"/>
                                  </a:moveTo>
                                  <a:lnTo>
                                    <a:pt x="424" y="850"/>
                                  </a:lnTo>
                                  <a:lnTo>
                                    <a:pt x="433" y="850"/>
                                  </a:lnTo>
                                  <a:close/>
                                  <a:moveTo>
                                    <a:pt x="433" y="832"/>
                                  </a:moveTo>
                                  <a:lnTo>
                                    <a:pt x="433" y="850"/>
                                  </a:lnTo>
                                  <a:lnTo>
                                    <a:pt x="415" y="850"/>
                                  </a:lnTo>
                                  <a:lnTo>
                                    <a:pt x="415" y="832"/>
                                  </a:lnTo>
                                  <a:lnTo>
                                    <a:pt x="433" y="832"/>
                                  </a:lnTo>
                                  <a:close/>
                                  <a:moveTo>
                                    <a:pt x="433" y="832"/>
                                  </a:moveTo>
                                  <a:lnTo>
                                    <a:pt x="424" y="832"/>
                                  </a:lnTo>
                                  <a:lnTo>
                                    <a:pt x="433" y="832"/>
                                  </a:lnTo>
                                  <a:close/>
                                  <a:moveTo>
                                    <a:pt x="424" y="805"/>
                                  </a:moveTo>
                                  <a:lnTo>
                                    <a:pt x="433" y="810"/>
                                  </a:lnTo>
                                  <a:lnTo>
                                    <a:pt x="433" y="832"/>
                                  </a:lnTo>
                                  <a:lnTo>
                                    <a:pt x="415" y="832"/>
                                  </a:lnTo>
                                  <a:lnTo>
                                    <a:pt x="415" y="810"/>
                                  </a:lnTo>
                                  <a:lnTo>
                                    <a:pt x="424" y="805"/>
                                  </a:lnTo>
                                  <a:close/>
                                  <a:moveTo>
                                    <a:pt x="446" y="810"/>
                                  </a:moveTo>
                                  <a:lnTo>
                                    <a:pt x="437" y="819"/>
                                  </a:lnTo>
                                  <a:lnTo>
                                    <a:pt x="424" y="819"/>
                                  </a:lnTo>
                                  <a:lnTo>
                                    <a:pt x="424" y="805"/>
                                  </a:lnTo>
                                  <a:lnTo>
                                    <a:pt x="437" y="805"/>
                                  </a:lnTo>
                                  <a:lnTo>
                                    <a:pt x="446" y="810"/>
                                  </a:lnTo>
                                  <a:close/>
                                  <a:moveTo>
                                    <a:pt x="437" y="783"/>
                                  </a:moveTo>
                                  <a:lnTo>
                                    <a:pt x="446" y="792"/>
                                  </a:lnTo>
                                  <a:lnTo>
                                    <a:pt x="446" y="810"/>
                                  </a:lnTo>
                                  <a:lnTo>
                                    <a:pt x="433" y="810"/>
                                  </a:lnTo>
                                  <a:lnTo>
                                    <a:pt x="433" y="792"/>
                                  </a:lnTo>
                                  <a:lnTo>
                                    <a:pt x="437" y="783"/>
                                  </a:lnTo>
                                  <a:close/>
                                  <a:moveTo>
                                    <a:pt x="460" y="797"/>
                                  </a:moveTo>
                                  <a:lnTo>
                                    <a:pt x="456" y="801"/>
                                  </a:lnTo>
                                  <a:lnTo>
                                    <a:pt x="437" y="801"/>
                                  </a:lnTo>
                                  <a:lnTo>
                                    <a:pt x="437" y="783"/>
                                  </a:lnTo>
                                  <a:lnTo>
                                    <a:pt x="456" y="783"/>
                                  </a:lnTo>
                                  <a:lnTo>
                                    <a:pt x="460" y="797"/>
                                  </a:lnTo>
                                  <a:close/>
                                  <a:moveTo>
                                    <a:pt x="460" y="797"/>
                                  </a:moveTo>
                                  <a:lnTo>
                                    <a:pt x="456" y="792"/>
                                  </a:lnTo>
                                  <a:lnTo>
                                    <a:pt x="460" y="797"/>
                                  </a:lnTo>
                                  <a:close/>
                                  <a:moveTo>
                                    <a:pt x="478" y="775"/>
                                  </a:moveTo>
                                  <a:lnTo>
                                    <a:pt x="474" y="779"/>
                                  </a:lnTo>
                                  <a:lnTo>
                                    <a:pt x="460" y="797"/>
                                  </a:lnTo>
                                  <a:lnTo>
                                    <a:pt x="446" y="788"/>
                                  </a:lnTo>
                                  <a:lnTo>
                                    <a:pt x="465" y="770"/>
                                  </a:lnTo>
                                  <a:lnTo>
                                    <a:pt x="478" y="775"/>
                                  </a:lnTo>
                                  <a:close/>
                                  <a:moveTo>
                                    <a:pt x="478" y="775"/>
                                  </a:moveTo>
                                  <a:lnTo>
                                    <a:pt x="469" y="775"/>
                                  </a:lnTo>
                                  <a:lnTo>
                                    <a:pt x="478" y="775"/>
                                  </a:lnTo>
                                  <a:close/>
                                  <a:moveTo>
                                    <a:pt x="469" y="748"/>
                                  </a:moveTo>
                                  <a:lnTo>
                                    <a:pt x="478" y="757"/>
                                  </a:lnTo>
                                  <a:lnTo>
                                    <a:pt x="478" y="775"/>
                                  </a:lnTo>
                                  <a:lnTo>
                                    <a:pt x="460" y="775"/>
                                  </a:lnTo>
                                  <a:lnTo>
                                    <a:pt x="460" y="757"/>
                                  </a:lnTo>
                                  <a:lnTo>
                                    <a:pt x="469" y="748"/>
                                  </a:lnTo>
                                  <a:close/>
                                  <a:moveTo>
                                    <a:pt x="492" y="757"/>
                                  </a:moveTo>
                                  <a:lnTo>
                                    <a:pt x="483" y="766"/>
                                  </a:lnTo>
                                  <a:lnTo>
                                    <a:pt x="469" y="766"/>
                                  </a:lnTo>
                                  <a:lnTo>
                                    <a:pt x="469" y="748"/>
                                  </a:lnTo>
                                  <a:lnTo>
                                    <a:pt x="483" y="748"/>
                                  </a:lnTo>
                                  <a:lnTo>
                                    <a:pt x="492" y="757"/>
                                  </a:lnTo>
                                  <a:close/>
                                  <a:moveTo>
                                    <a:pt x="492" y="735"/>
                                  </a:moveTo>
                                  <a:lnTo>
                                    <a:pt x="492" y="757"/>
                                  </a:lnTo>
                                  <a:lnTo>
                                    <a:pt x="474" y="757"/>
                                  </a:lnTo>
                                  <a:lnTo>
                                    <a:pt x="474" y="735"/>
                                  </a:lnTo>
                                  <a:lnTo>
                                    <a:pt x="492" y="735"/>
                                  </a:lnTo>
                                  <a:close/>
                                  <a:moveTo>
                                    <a:pt x="492" y="735"/>
                                  </a:moveTo>
                                  <a:lnTo>
                                    <a:pt x="483" y="735"/>
                                  </a:lnTo>
                                  <a:lnTo>
                                    <a:pt x="492" y="735"/>
                                  </a:lnTo>
                                  <a:close/>
                                  <a:moveTo>
                                    <a:pt x="483" y="709"/>
                                  </a:moveTo>
                                  <a:lnTo>
                                    <a:pt x="492" y="717"/>
                                  </a:lnTo>
                                  <a:lnTo>
                                    <a:pt x="492" y="735"/>
                                  </a:lnTo>
                                  <a:lnTo>
                                    <a:pt x="474" y="735"/>
                                  </a:lnTo>
                                  <a:lnTo>
                                    <a:pt x="474" y="717"/>
                                  </a:lnTo>
                                  <a:lnTo>
                                    <a:pt x="483" y="709"/>
                                  </a:lnTo>
                                  <a:close/>
                                  <a:moveTo>
                                    <a:pt x="469" y="709"/>
                                  </a:moveTo>
                                  <a:lnTo>
                                    <a:pt x="483" y="709"/>
                                  </a:lnTo>
                                  <a:lnTo>
                                    <a:pt x="483" y="726"/>
                                  </a:lnTo>
                                  <a:lnTo>
                                    <a:pt x="469" y="726"/>
                                  </a:lnTo>
                                  <a:lnTo>
                                    <a:pt x="469" y="709"/>
                                  </a:lnTo>
                                  <a:close/>
                                  <a:moveTo>
                                    <a:pt x="446" y="722"/>
                                  </a:moveTo>
                                  <a:lnTo>
                                    <a:pt x="456" y="709"/>
                                  </a:lnTo>
                                  <a:lnTo>
                                    <a:pt x="469" y="709"/>
                                  </a:lnTo>
                                  <a:lnTo>
                                    <a:pt x="469" y="726"/>
                                  </a:lnTo>
                                  <a:lnTo>
                                    <a:pt x="456" y="726"/>
                                  </a:lnTo>
                                  <a:lnTo>
                                    <a:pt x="446" y="722"/>
                                  </a:lnTo>
                                  <a:close/>
                                  <a:moveTo>
                                    <a:pt x="460" y="713"/>
                                  </a:moveTo>
                                  <a:lnTo>
                                    <a:pt x="456" y="717"/>
                                  </a:lnTo>
                                  <a:lnTo>
                                    <a:pt x="460" y="713"/>
                                  </a:lnTo>
                                  <a:close/>
                                  <a:moveTo>
                                    <a:pt x="446" y="695"/>
                                  </a:moveTo>
                                  <a:lnTo>
                                    <a:pt x="460" y="713"/>
                                  </a:lnTo>
                                  <a:lnTo>
                                    <a:pt x="446" y="722"/>
                                  </a:lnTo>
                                  <a:lnTo>
                                    <a:pt x="433" y="704"/>
                                  </a:lnTo>
                                  <a:lnTo>
                                    <a:pt x="446" y="695"/>
                                  </a:lnTo>
                                  <a:close/>
                                  <a:moveTo>
                                    <a:pt x="446" y="695"/>
                                  </a:moveTo>
                                  <a:lnTo>
                                    <a:pt x="437" y="700"/>
                                  </a:lnTo>
                                  <a:lnTo>
                                    <a:pt x="446" y="695"/>
                                  </a:lnTo>
                                  <a:close/>
                                  <a:moveTo>
                                    <a:pt x="415" y="682"/>
                                  </a:moveTo>
                                  <a:lnTo>
                                    <a:pt x="433" y="678"/>
                                  </a:lnTo>
                                  <a:lnTo>
                                    <a:pt x="446" y="695"/>
                                  </a:lnTo>
                                  <a:lnTo>
                                    <a:pt x="433" y="704"/>
                                  </a:lnTo>
                                  <a:lnTo>
                                    <a:pt x="419" y="687"/>
                                  </a:lnTo>
                                  <a:lnTo>
                                    <a:pt x="415" y="682"/>
                                  </a:lnTo>
                                  <a:close/>
                                  <a:moveTo>
                                    <a:pt x="433" y="682"/>
                                  </a:moveTo>
                                  <a:lnTo>
                                    <a:pt x="424" y="682"/>
                                  </a:lnTo>
                                  <a:lnTo>
                                    <a:pt x="433" y="682"/>
                                  </a:lnTo>
                                  <a:close/>
                                  <a:moveTo>
                                    <a:pt x="433" y="660"/>
                                  </a:moveTo>
                                  <a:lnTo>
                                    <a:pt x="433" y="682"/>
                                  </a:lnTo>
                                  <a:lnTo>
                                    <a:pt x="415" y="682"/>
                                  </a:lnTo>
                                  <a:lnTo>
                                    <a:pt x="415" y="660"/>
                                  </a:lnTo>
                                  <a:lnTo>
                                    <a:pt x="433" y="660"/>
                                  </a:lnTo>
                                  <a:close/>
                                  <a:moveTo>
                                    <a:pt x="433" y="660"/>
                                  </a:moveTo>
                                  <a:lnTo>
                                    <a:pt x="424" y="660"/>
                                  </a:lnTo>
                                  <a:lnTo>
                                    <a:pt x="433" y="660"/>
                                  </a:lnTo>
                                  <a:close/>
                                  <a:moveTo>
                                    <a:pt x="433" y="643"/>
                                  </a:moveTo>
                                  <a:lnTo>
                                    <a:pt x="433" y="643"/>
                                  </a:lnTo>
                                  <a:lnTo>
                                    <a:pt x="433" y="660"/>
                                  </a:lnTo>
                                  <a:lnTo>
                                    <a:pt x="415" y="660"/>
                                  </a:lnTo>
                                  <a:lnTo>
                                    <a:pt x="415" y="643"/>
                                  </a:lnTo>
                                  <a:lnTo>
                                    <a:pt x="433" y="643"/>
                                  </a:lnTo>
                                  <a:close/>
                                  <a:moveTo>
                                    <a:pt x="424" y="616"/>
                                  </a:moveTo>
                                  <a:lnTo>
                                    <a:pt x="433" y="625"/>
                                  </a:lnTo>
                                  <a:lnTo>
                                    <a:pt x="433" y="643"/>
                                  </a:lnTo>
                                  <a:lnTo>
                                    <a:pt x="415" y="643"/>
                                  </a:lnTo>
                                  <a:lnTo>
                                    <a:pt x="415" y="625"/>
                                  </a:lnTo>
                                  <a:lnTo>
                                    <a:pt x="424" y="616"/>
                                  </a:lnTo>
                                  <a:close/>
                                  <a:moveTo>
                                    <a:pt x="401" y="629"/>
                                  </a:moveTo>
                                  <a:lnTo>
                                    <a:pt x="410" y="616"/>
                                  </a:lnTo>
                                  <a:lnTo>
                                    <a:pt x="424" y="616"/>
                                  </a:lnTo>
                                  <a:lnTo>
                                    <a:pt x="424" y="634"/>
                                  </a:lnTo>
                                  <a:lnTo>
                                    <a:pt x="410" y="634"/>
                                  </a:lnTo>
                                  <a:lnTo>
                                    <a:pt x="401" y="629"/>
                                  </a:lnTo>
                                  <a:close/>
                                  <a:moveTo>
                                    <a:pt x="415" y="621"/>
                                  </a:moveTo>
                                  <a:lnTo>
                                    <a:pt x="410" y="625"/>
                                  </a:lnTo>
                                  <a:lnTo>
                                    <a:pt x="415" y="621"/>
                                  </a:lnTo>
                                  <a:close/>
                                  <a:moveTo>
                                    <a:pt x="396" y="599"/>
                                  </a:moveTo>
                                  <a:lnTo>
                                    <a:pt x="401" y="599"/>
                                  </a:lnTo>
                                  <a:lnTo>
                                    <a:pt x="415" y="621"/>
                                  </a:lnTo>
                                  <a:lnTo>
                                    <a:pt x="401" y="629"/>
                                  </a:lnTo>
                                  <a:lnTo>
                                    <a:pt x="387" y="612"/>
                                  </a:lnTo>
                                  <a:lnTo>
                                    <a:pt x="396" y="599"/>
                                  </a:lnTo>
                                  <a:close/>
                                  <a:moveTo>
                                    <a:pt x="396" y="599"/>
                                  </a:moveTo>
                                  <a:lnTo>
                                    <a:pt x="396" y="607"/>
                                  </a:lnTo>
                                  <a:lnTo>
                                    <a:pt x="396" y="599"/>
                                  </a:lnTo>
                                  <a:close/>
                                  <a:moveTo>
                                    <a:pt x="374" y="607"/>
                                  </a:moveTo>
                                  <a:lnTo>
                                    <a:pt x="378" y="599"/>
                                  </a:lnTo>
                                  <a:lnTo>
                                    <a:pt x="396" y="599"/>
                                  </a:lnTo>
                                  <a:lnTo>
                                    <a:pt x="396" y="612"/>
                                  </a:lnTo>
                                  <a:lnTo>
                                    <a:pt x="378" y="612"/>
                                  </a:lnTo>
                                  <a:lnTo>
                                    <a:pt x="374" y="607"/>
                                  </a:lnTo>
                                  <a:close/>
                                  <a:moveTo>
                                    <a:pt x="378" y="581"/>
                                  </a:moveTo>
                                  <a:lnTo>
                                    <a:pt x="387" y="585"/>
                                  </a:lnTo>
                                  <a:lnTo>
                                    <a:pt x="387" y="607"/>
                                  </a:lnTo>
                                  <a:lnTo>
                                    <a:pt x="374" y="607"/>
                                  </a:lnTo>
                                  <a:lnTo>
                                    <a:pt x="374" y="585"/>
                                  </a:lnTo>
                                  <a:lnTo>
                                    <a:pt x="378" y="581"/>
                                  </a:lnTo>
                                  <a:close/>
                                  <a:moveTo>
                                    <a:pt x="396" y="594"/>
                                  </a:moveTo>
                                  <a:lnTo>
                                    <a:pt x="378" y="594"/>
                                  </a:lnTo>
                                  <a:lnTo>
                                    <a:pt x="378" y="581"/>
                                  </a:lnTo>
                                  <a:lnTo>
                                    <a:pt x="396" y="581"/>
                                  </a:lnTo>
                                  <a:lnTo>
                                    <a:pt x="396" y="594"/>
                                  </a:lnTo>
                                  <a:close/>
                                  <a:moveTo>
                                    <a:pt x="410" y="594"/>
                                  </a:moveTo>
                                  <a:lnTo>
                                    <a:pt x="396" y="594"/>
                                  </a:lnTo>
                                  <a:lnTo>
                                    <a:pt x="396" y="581"/>
                                  </a:lnTo>
                                  <a:lnTo>
                                    <a:pt x="410" y="581"/>
                                  </a:lnTo>
                                  <a:lnTo>
                                    <a:pt x="410" y="594"/>
                                  </a:lnTo>
                                  <a:close/>
                                  <a:moveTo>
                                    <a:pt x="410" y="594"/>
                                  </a:moveTo>
                                  <a:lnTo>
                                    <a:pt x="410" y="585"/>
                                  </a:lnTo>
                                  <a:lnTo>
                                    <a:pt x="410" y="594"/>
                                  </a:lnTo>
                                  <a:close/>
                                  <a:moveTo>
                                    <a:pt x="424" y="594"/>
                                  </a:moveTo>
                                  <a:lnTo>
                                    <a:pt x="410" y="594"/>
                                  </a:lnTo>
                                  <a:lnTo>
                                    <a:pt x="410" y="581"/>
                                  </a:lnTo>
                                  <a:lnTo>
                                    <a:pt x="424" y="581"/>
                                  </a:lnTo>
                                  <a:lnTo>
                                    <a:pt x="424" y="594"/>
                                  </a:lnTo>
                                  <a:close/>
                                  <a:moveTo>
                                    <a:pt x="437" y="594"/>
                                  </a:moveTo>
                                  <a:lnTo>
                                    <a:pt x="424" y="594"/>
                                  </a:lnTo>
                                  <a:lnTo>
                                    <a:pt x="424" y="581"/>
                                  </a:lnTo>
                                  <a:lnTo>
                                    <a:pt x="437" y="581"/>
                                  </a:lnTo>
                                  <a:lnTo>
                                    <a:pt x="437" y="594"/>
                                  </a:lnTo>
                                  <a:close/>
                                  <a:moveTo>
                                    <a:pt x="456" y="594"/>
                                  </a:moveTo>
                                  <a:lnTo>
                                    <a:pt x="437" y="594"/>
                                  </a:lnTo>
                                  <a:lnTo>
                                    <a:pt x="437" y="581"/>
                                  </a:lnTo>
                                  <a:lnTo>
                                    <a:pt x="456" y="581"/>
                                  </a:lnTo>
                                  <a:lnTo>
                                    <a:pt x="456" y="594"/>
                                  </a:lnTo>
                                  <a:close/>
                                  <a:moveTo>
                                    <a:pt x="456" y="594"/>
                                  </a:moveTo>
                                  <a:lnTo>
                                    <a:pt x="456" y="585"/>
                                  </a:lnTo>
                                  <a:lnTo>
                                    <a:pt x="456" y="594"/>
                                  </a:lnTo>
                                  <a:close/>
                                  <a:moveTo>
                                    <a:pt x="469" y="594"/>
                                  </a:moveTo>
                                  <a:lnTo>
                                    <a:pt x="456" y="594"/>
                                  </a:lnTo>
                                  <a:lnTo>
                                    <a:pt x="456" y="581"/>
                                  </a:lnTo>
                                  <a:lnTo>
                                    <a:pt x="469" y="581"/>
                                  </a:lnTo>
                                  <a:lnTo>
                                    <a:pt x="469" y="594"/>
                                  </a:lnTo>
                                  <a:close/>
                                  <a:moveTo>
                                    <a:pt x="492" y="585"/>
                                  </a:moveTo>
                                  <a:lnTo>
                                    <a:pt x="483" y="594"/>
                                  </a:lnTo>
                                  <a:lnTo>
                                    <a:pt x="469" y="594"/>
                                  </a:lnTo>
                                  <a:lnTo>
                                    <a:pt x="469" y="581"/>
                                  </a:lnTo>
                                  <a:lnTo>
                                    <a:pt x="483" y="581"/>
                                  </a:lnTo>
                                  <a:lnTo>
                                    <a:pt x="492" y="585"/>
                                  </a:lnTo>
                                  <a:close/>
                                  <a:moveTo>
                                    <a:pt x="492" y="568"/>
                                  </a:moveTo>
                                  <a:lnTo>
                                    <a:pt x="492" y="585"/>
                                  </a:lnTo>
                                  <a:lnTo>
                                    <a:pt x="474" y="585"/>
                                  </a:lnTo>
                                  <a:lnTo>
                                    <a:pt x="474" y="568"/>
                                  </a:lnTo>
                                  <a:lnTo>
                                    <a:pt x="492" y="568"/>
                                  </a:lnTo>
                                  <a:close/>
                                  <a:moveTo>
                                    <a:pt x="492" y="568"/>
                                  </a:moveTo>
                                  <a:lnTo>
                                    <a:pt x="483" y="568"/>
                                  </a:lnTo>
                                  <a:lnTo>
                                    <a:pt x="492" y="568"/>
                                  </a:lnTo>
                                  <a:close/>
                                  <a:moveTo>
                                    <a:pt x="483" y="541"/>
                                  </a:moveTo>
                                  <a:lnTo>
                                    <a:pt x="492" y="550"/>
                                  </a:lnTo>
                                  <a:lnTo>
                                    <a:pt x="492" y="568"/>
                                  </a:lnTo>
                                  <a:lnTo>
                                    <a:pt x="474" y="568"/>
                                  </a:lnTo>
                                  <a:lnTo>
                                    <a:pt x="474" y="550"/>
                                  </a:lnTo>
                                  <a:lnTo>
                                    <a:pt x="483" y="541"/>
                                  </a:lnTo>
                                  <a:close/>
                                  <a:moveTo>
                                    <a:pt x="506" y="550"/>
                                  </a:moveTo>
                                  <a:lnTo>
                                    <a:pt x="501" y="559"/>
                                  </a:lnTo>
                                  <a:lnTo>
                                    <a:pt x="483" y="559"/>
                                  </a:lnTo>
                                  <a:lnTo>
                                    <a:pt x="483" y="541"/>
                                  </a:lnTo>
                                  <a:lnTo>
                                    <a:pt x="501" y="541"/>
                                  </a:lnTo>
                                  <a:lnTo>
                                    <a:pt x="506" y="550"/>
                                  </a:lnTo>
                                  <a:close/>
                                  <a:moveTo>
                                    <a:pt x="506" y="533"/>
                                  </a:moveTo>
                                  <a:lnTo>
                                    <a:pt x="506" y="550"/>
                                  </a:lnTo>
                                  <a:lnTo>
                                    <a:pt x="492" y="550"/>
                                  </a:lnTo>
                                  <a:lnTo>
                                    <a:pt x="492" y="533"/>
                                  </a:lnTo>
                                  <a:lnTo>
                                    <a:pt x="506" y="533"/>
                                  </a:lnTo>
                                  <a:close/>
                                  <a:moveTo>
                                    <a:pt x="506" y="511"/>
                                  </a:moveTo>
                                  <a:lnTo>
                                    <a:pt x="506" y="533"/>
                                  </a:lnTo>
                                  <a:lnTo>
                                    <a:pt x="492" y="533"/>
                                  </a:lnTo>
                                  <a:lnTo>
                                    <a:pt x="492" y="511"/>
                                  </a:lnTo>
                                  <a:lnTo>
                                    <a:pt x="506" y="511"/>
                                  </a:lnTo>
                                  <a:close/>
                                  <a:moveTo>
                                    <a:pt x="506" y="511"/>
                                  </a:moveTo>
                                  <a:lnTo>
                                    <a:pt x="501" y="511"/>
                                  </a:lnTo>
                                  <a:lnTo>
                                    <a:pt x="506" y="511"/>
                                  </a:lnTo>
                                  <a:close/>
                                  <a:moveTo>
                                    <a:pt x="506" y="493"/>
                                  </a:moveTo>
                                  <a:lnTo>
                                    <a:pt x="506" y="511"/>
                                  </a:lnTo>
                                  <a:lnTo>
                                    <a:pt x="492" y="511"/>
                                  </a:lnTo>
                                  <a:lnTo>
                                    <a:pt x="492" y="493"/>
                                  </a:lnTo>
                                  <a:lnTo>
                                    <a:pt x="506" y="493"/>
                                  </a:lnTo>
                                  <a:close/>
                                  <a:moveTo>
                                    <a:pt x="506" y="493"/>
                                  </a:moveTo>
                                  <a:lnTo>
                                    <a:pt x="501" y="493"/>
                                  </a:lnTo>
                                  <a:lnTo>
                                    <a:pt x="506" y="493"/>
                                  </a:lnTo>
                                  <a:close/>
                                  <a:moveTo>
                                    <a:pt x="501" y="467"/>
                                  </a:moveTo>
                                  <a:lnTo>
                                    <a:pt x="506" y="475"/>
                                  </a:lnTo>
                                  <a:lnTo>
                                    <a:pt x="506" y="493"/>
                                  </a:lnTo>
                                  <a:lnTo>
                                    <a:pt x="492" y="493"/>
                                  </a:lnTo>
                                  <a:lnTo>
                                    <a:pt x="492" y="475"/>
                                  </a:lnTo>
                                  <a:lnTo>
                                    <a:pt x="501" y="467"/>
                                  </a:lnTo>
                                  <a:close/>
                                  <a:moveTo>
                                    <a:pt x="474" y="475"/>
                                  </a:moveTo>
                                  <a:lnTo>
                                    <a:pt x="483" y="467"/>
                                  </a:lnTo>
                                  <a:lnTo>
                                    <a:pt x="501" y="467"/>
                                  </a:lnTo>
                                  <a:lnTo>
                                    <a:pt x="501" y="484"/>
                                  </a:lnTo>
                                  <a:lnTo>
                                    <a:pt x="483" y="484"/>
                                  </a:lnTo>
                                  <a:lnTo>
                                    <a:pt x="474" y="475"/>
                                  </a:lnTo>
                                  <a:close/>
                                  <a:moveTo>
                                    <a:pt x="492" y="475"/>
                                  </a:moveTo>
                                  <a:lnTo>
                                    <a:pt x="483" y="475"/>
                                  </a:lnTo>
                                  <a:lnTo>
                                    <a:pt x="492" y="475"/>
                                  </a:lnTo>
                                  <a:close/>
                                  <a:moveTo>
                                    <a:pt x="478" y="449"/>
                                  </a:moveTo>
                                  <a:lnTo>
                                    <a:pt x="492" y="458"/>
                                  </a:lnTo>
                                  <a:lnTo>
                                    <a:pt x="492" y="475"/>
                                  </a:lnTo>
                                  <a:lnTo>
                                    <a:pt x="474" y="475"/>
                                  </a:lnTo>
                                  <a:lnTo>
                                    <a:pt x="474" y="458"/>
                                  </a:lnTo>
                                  <a:lnTo>
                                    <a:pt x="478" y="449"/>
                                  </a:lnTo>
                                  <a:close/>
                                  <a:moveTo>
                                    <a:pt x="492" y="462"/>
                                  </a:moveTo>
                                  <a:lnTo>
                                    <a:pt x="483" y="458"/>
                                  </a:lnTo>
                                  <a:lnTo>
                                    <a:pt x="492" y="462"/>
                                  </a:lnTo>
                                  <a:close/>
                                  <a:moveTo>
                                    <a:pt x="501" y="427"/>
                                  </a:moveTo>
                                  <a:lnTo>
                                    <a:pt x="506" y="440"/>
                                  </a:lnTo>
                                  <a:lnTo>
                                    <a:pt x="492" y="462"/>
                                  </a:lnTo>
                                  <a:lnTo>
                                    <a:pt x="478" y="449"/>
                                  </a:lnTo>
                                  <a:lnTo>
                                    <a:pt x="492" y="431"/>
                                  </a:lnTo>
                                  <a:lnTo>
                                    <a:pt x="501" y="427"/>
                                  </a:lnTo>
                                  <a:close/>
                                  <a:moveTo>
                                    <a:pt x="519" y="440"/>
                                  </a:moveTo>
                                  <a:lnTo>
                                    <a:pt x="515" y="445"/>
                                  </a:lnTo>
                                  <a:lnTo>
                                    <a:pt x="501" y="445"/>
                                  </a:lnTo>
                                  <a:lnTo>
                                    <a:pt x="501" y="427"/>
                                  </a:lnTo>
                                  <a:lnTo>
                                    <a:pt x="515" y="427"/>
                                  </a:lnTo>
                                  <a:lnTo>
                                    <a:pt x="519" y="440"/>
                                  </a:lnTo>
                                  <a:close/>
                                  <a:moveTo>
                                    <a:pt x="519" y="440"/>
                                  </a:moveTo>
                                  <a:lnTo>
                                    <a:pt x="515" y="436"/>
                                  </a:lnTo>
                                  <a:lnTo>
                                    <a:pt x="519" y="440"/>
                                  </a:lnTo>
                                  <a:close/>
                                  <a:moveTo>
                                    <a:pt x="528" y="409"/>
                                  </a:moveTo>
                                  <a:lnTo>
                                    <a:pt x="538" y="423"/>
                                  </a:lnTo>
                                  <a:lnTo>
                                    <a:pt x="519" y="440"/>
                                  </a:lnTo>
                                  <a:lnTo>
                                    <a:pt x="506" y="431"/>
                                  </a:lnTo>
                                  <a:lnTo>
                                    <a:pt x="524" y="414"/>
                                  </a:lnTo>
                                  <a:lnTo>
                                    <a:pt x="528" y="409"/>
                                  </a:lnTo>
                                  <a:close/>
                                  <a:moveTo>
                                    <a:pt x="506" y="418"/>
                                  </a:moveTo>
                                  <a:lnTo>
                                    <a:pt x="515" y="409"/>
                                  </a:lnTo>
                                  <a:lnTo>
                                    <a:pt x="528" y="409"/>
                                  </a:lnTo>
                                  <a:lnTo>
                                    <a:pt x="528" y="427"/>
                                  </a:lnTo>
                                  <a:lnTo>
                                    <a:pt x="515" y="427"/>
                                  </a:lnTo>
                                  <a:lnTo>
                                    <a:pt x="506" y="418"/>
                                  </a:lnTo>
                                  <a:close/>
                                  <a:moveTo>
                                    <a:pt x="524" y="401"/>
                                  </a:moveTo>
                                  <a:lnTo>
                                    <a:pt x="524" y="418"/>
                                  </a:lnTo>
                                  <a:lnTo>
                                    <a:pt x="506" y="418"/>
                                  </a:lnTo>
                                  <a:lnTo>
                                    <a:pt x="506" y="401"/>
                                  </a:lnTo>
                                  <a:lnTo>
                                    <a:pt x="524" y="401"/>
                                  </a:lnTo>
                                  <a:close/>
                                  <a:moveTo>
                                    <a:pt x="524" y="401"/>
                                  </a:moveTo>
                                  <a:lnTo>
                                    <a:pt x="515" y="401"/>
                                  </a:lnTo>
                                  <a:lnTo>
                                    <a:pt x="524" y="401"/>
                                  </a:lnTo>
                                  <a:close/>
                                  <a:moveTo>
                                    <a:pt x="524" y="383"/>
                                  </a:moveTo>
                                  <a:lnTo>
                                    <a:pt x="524" y="401"/>
                                  </a:lnTo>
                                  <a:lnTo>
                                    <a:pt x="506" y="401"/>
                                  </a:lnTo>
                                  <a:lnTo>
                                    <a:pt x="506" y="383"/>
                                  </a:lnTo>
                                  <a:lnTo>
                                    <a:pt x="524" y="383"/>
                                  </a:lnTo>
                                  <a:close/>
                                  <a:moveTo>
                                    <a:pt x="524" y="383"/>
                                  </a:moveTo>
                                  <a:lnTo>
                                    <a:pt x="515" y="383"/>
                                  </a:lnTo>
                                  <a:lnTo>
                                    <a:pt x="524" y="383"/>
                                  </a:lnTo>
                                  <a:close/>
                                  <a:moveTo>
                                    <a:pt x="524" y="361"/>
                                  </a:moveTo>
                                  <a:lnTo>
                                    <a:pt x="524" y="383"/>
                                  </a:lnTo>
                                  <a:lnTo>
                                    <a:pt x="506" y="383"/>
                                  </a:lnTo>
                                  <a:lnTo>
                                    <a:pt x="506" y="361"/>
                                  </a:lnTo>
                                  <a:lnTo>
                                    <a:pt x="524" y="361"/>
                                  </a:lnTo>
                                  <a:close/>
                                  <a:moveTo>
                                    <a:pt x="524" y="361"/>
                                  </a:moveTo>
                                  <a:lnTo>
                                    <a:pt x="515" y="361"/>
                                  </a:lnTo>
                                  <a:lnTo>
                                    <a:pt x="524" y="361"/>
                                  </a:lnTo>
                                  <a:close/>
                                  <a:moveTo>
                                    <a:pt x="524" y="343"/>
                                  </a:moveTo>
                                  <a:lnTo>
                                    <a:pt x="524" y="361"/>
                                  </a:lnTo>
                                  <a:lnTo>
                                    <a:pt x="506" y="361"/>
                                  </a:lnTo>
                                  <a:lnTo>
                                    <a:pt x="506" y="343"/>
                                  </a:lnTo>
                                  <a:lnTo>
                                    <a:pt x="524" y="343"/>
                                  </a:lnTo>
                                  <a:close/>
                                  <a:moveTo>
                                    <a:pt x="524" y="326"/>
                                  </a:moveTo>
                                  <a:lnTo>
                                    <a:pt x="524" y="343"/>
                                  </a:lnTo>
                                  <a:lnTo>
                                    <a:pt x="506" y="343"/>
                                  </a:lnTo>
                                  <a:lnTo>
                                    <a:pt x="506" y="326"/>
                                  </a:lnTo>
                                  <a:lnTo>
                                    <a:pt x="524" y="326"/>
                                  </a:lnTo>
                                  <a:close/>
                                  <a:moveTo>
                                    <a:pt x="524" y="326"/>
                                  </a:moveTo>
                                  <a:lnTo>
                                    <a:pt x="515" y="326"/>
                                  </a:lnTo>
                                  <a:lnTo>
                                    <a:pt x="524" y="326"/>
                                  </a:lnTo>
                                  <a:close/>
                                  <a:moveTo>
                                    <a:pt x="524" y="308"/>
                                  </a:moveTo>
                                  <a:lnTo>
                                    <a:pt x="524" y="326"/>
                                  </a:lnTo>
                                  <a:lnTo>
                                    <a:pt x="506" y="326"/>
                                  </a:lnTo>
                                  <a:lnTo>
                                    <a:pt x="506" y="308"/>
                                  </a:lnTo>
                                  <a:lnTo>
                                    <a:pt x="524" y="308"/>
                                  </a:lnTo>
                                  <a:close/>
                                  <a:moveTo>
                                    <a:pt x="524" y="308"/>
                                  </a:moveTo>
                                  <a:lnTo>
                                    <a:pt x="515" y="308"/>
                                  </a:lnTo>
                                  <a:lnTo>
                                    <a:pt x="524" y="308"/>
                                  </a:lnTo>
                                  <a:close/>
                                  <a:moveTo>
                                    <a:pt x="515" y="277"/>
                                  </a:moveTo>
                                  <a:lnTo>
                                    <a:pt x="524" y="286"/>
                                  </a:lnTo>
                                  <a:lnTo>
                                    <a:pt x="524" y="308"/>
                                  </a:lnTo>
                                  <a:lnTo>
                                    <a:pt x="506" y="308"/>
                                  </a:lnTo>
                                  <a:lnTo>
                                    <a:pt x="506" y="286"/>
                                  </a:lnTo>
                                  <a:lnTo>
                                    <a:pt x="515" y="277"/>
                                  </a:lnTo>
                                  <a:close/>
                                  <a:moveTo>
                                    <a:pt x="492" y="286"/>
                                  </a:moveTo>
                                  <a:lnTo>
                                    <a:pt x="501" y="277"/>
                                  </a:lnTo>
                                  <a:lnTo>
                                    <a:pt x="515" y="277"/>
                                  </a:lnTo>
                                  <a:lnTo>
                                    <a:pt x="515" y="295"/>
                                  </a:lnTo>
                                  <a:lnTo>
                                    <a:pt x="501" y="295"/>
                                  </a:lnTo>
                                  <a:lnTo>
                                    <a:pt x="492" y="286"/>
                                  </a:lnTo>
                                  <a:close/>
                                  <a:moveTo>
                                    <a:pt x="501" y="260"/>
                                  </a:moveTo>
                                  <a:lnTo>
                                    <a:pt x="506" y="269"/>
                                  </a:lnTo>
                                  <a:lnTo>
                                    <a:pt x="506" y="286"/>
                                  </a:lnTo>
                                  <a:lnTo>
                                    <a:pt x="492" y="286"/>
                                  </a:lnTo>
                                  <a:lnTo>
                                    <a:pt x="492" y="269"/>
                                  </a:lnTo>
                                  <a:lnTo>
                                    <a:pt x="501" y="260"/>
                                  </a:lnTo>
                                  <a:close/>
                                  <a:moveTo>
                                    <a:pt x="501" y="277"/>
                                  </a:moveTo>
                                  <a:lnTo>
                                    <a:pt x="501" y="269"/>
                                  </a:lnTo>
                                  <a:lnTo>
                                    <a:pt x="501" y="277"/>
                                  </a:lnTo>
                                  <a:close/>
                                  <a:moveTo>
                                    <a:pt x="519" y="273"/>
                                  </a:moveTo>
                                  <a:lnTo>
                                    <a:pt x="515" y="277"/>
                                  </a:lnTo>
                                  <a:lnTo>
                                    <a:pt x="501" y="277"/>
                                  </a:lnTo>
                                  <a:lnTo>
                                    <a:pt x="501" y="260"/>
                                  </a:lnTo>
                                  <a:lnTo>
                                    <a:pt x="515" y="260"/>
                                  </a:lnTo>
                                  <a:lnTo>
                                    <a:pt x="519" y="273"/>
                                  </a:lnTo>
                                  <a:close/>
                                  <a:moveTo>
                                    <a:pt x="538" y="251"/>
                                  </a:moveTo>
                                  <a:lnTo>
                                    <a:pt x="538" y="255"/>
                                  </a:lnTo>
                                  <a:lnTo>
                                    <a:pt x="519" y="273"/>
                                  </a:lnTo>
                                  <a:lnTo>
                                    <a:pt x="506" y="264"/>
                                  </a:lnTo>
                                  <a:lnTo>
                                    <a:pt x="524" y="247"/>
                                  </a:lnTo>
                                  <a:lnTo>
                                    <a:pt x="538" y="251"/>
                                  </a:lnTo>
                                  <a:close/>
                                  <a:moveTo>
                                    <a:pt x="538" y="251"/>
                                  </a:moveTo>
                                  <a:lnTo>
                                    <a:pt x="528" y="251"/>
                                  </a:lnTo>
                                  <a:lnTo>
                                    <a:pt x="538" y="251"/>
                                  </a:lnTo>
                                  <a:close/>
                                  <a:moveTo>
                                    <a:pt x="528" y="225"/>
                                  </a:moveTo>
                                  <a:lnTo>
                                    <a:pt x="538" y="229"/>
                                  </a:lnTo>
                                  <a:lnTo>
                                    <a:pt x="538" y="251"/>
                                  </a:lnTo>
                                  <a:lnTo>
                                    <a:pt x="519" y="251"/>
                                  </a:lnTo>
                                  <a:lnTo>
                                    <a:pt x="519" y="229"/>
                                  </a:lnTo>
                                  <a:lnTo>
                                    <a:pt x="528" y="225"/>
                                  </a:lnTo>
                                  <a:close/>
                                  <a:moveTo>
                                    <a:pt x="551" y="229"/>
                                  </a:moveTo>
                                  <a:lnTo>
                                    <a:pt x="542" y="238"/>
                                  </a:lnTo>
                                  <a:lnTo>
                                    <a:pt x="528" y="238"/>
                                  </a:lnTo>
                                  <a:lnTo>
                                    <a:pt x="528" y="225"/>
                                  </a:lnTo>
                                  <a:lnTo>
                                    <a:pt x="542" y="225"/>
                                  </a:lnTo>
                                  <a:lnTo>
                                    <a:pt x="551" y="229"/>
                                  </a:lnTo>
                                  <a:close/>
                                  <a:moveTo>
                                    <a:pt x="542" y="203"/>
                                  </a:moveTo>
                                  <a:lnTo>
                                    <a:pt x="551" y="211"/>
                                  </a:lnTo>
                                  <a:lnTo>
                                    <a:pt x="551" y="229"/>
                                  </a:lnTo>
                                  <a:lnTo>
                                    <a:pt x="538" y="229"/>
                                  </a:lnTo>
                                  <a:lnTo>
                                    <a:pt x="538" y="211"/>
                                  </a:lnTo>
                                  <a:lnTo>
                                    <a:pt x="542" y="203"/>
                                  </a:lnTo>
                                  <a:close/>
                                  <a:moveTo>
                                    <a:pt x="560" y="220"/>
                                  </a:moveTo>
                                  <a:lnTo>
                                    <a:pt x="542" y="220"/>
                                  </a:lnTo>
                                  <a:lnTo>
                                    <a:pt x="542" y="203"/>
                                  </a:lnTo>
                                  <a:lnTo>
                                    <a:pt x="560" y="203"/>
                                  </a:lnTo>
                                  <a:lnTo>
                                    <a:pt x="560" y="220"/>
                                  </a:lnTo>
                                  <a:close/>
                                  <a:moveTo>
                                    <a:pt x="579" y="216"/>
                                  </a:moveTo>
                                  <a:lnTo>
                                    <a:pt x="574" y="220"/>
                                  </a:lnTo>
                                  <a:lnTo>
                                    <a:pt x="560" y="220"/>
                                  </a:lnTo>
                                  <a:lnTo>
                                    <a:pt x="560" y="203"/>
                                  </a:lnTo>
                                  <a:lnTo>
                                    <a:pt x="574" y="203"/>
                                  </a:lnTo>
                                  <a:lnTo>
                                    <a:pt x="579" y="216"/>
                                  </a:lnTo>
                                  <a:close/>
                                  <a:moveTo>
                                    <a:pt x="579" y="216"/>
                                  </a:moveTo>
                                  <a:lnTo>
                                    <a:pt x="574" y="211"/>
                                  </a:lnTo>
                                  <a:lnTo>
                                    <a:pt x="579" y="216"/>
                                  </a:lnTo>
                                  <a:close/>
                                  <a:moveTo>
                                    <a:pt x="597" y="198"/>
                                  </a:moveTo>
                                  <a:lnTo>
                                    <a:pt x="579" y="216"/>
                                  </a:lnTo>
                                  <a:lnTo>
                                    <a:pt x="565" y="207"/>
                                  </a:lnTo>
                                  <a:lnTo>
                                    <a:pt x="583" y="189"/>
                                  </a:lnTo>
                                  <a:lnTo>
                                    <a:pt x="597" y="198"/>
                                  </a:lnTo>
                                  <a:close/>
                                  <a:moveTo>
                                    <a:pt x="597" y="198"/>
                                  </a:moveTo>
                                  <a:lnTo>
                                    <a:pt x="588" y="194"/>
                                  </a:lnTo>
                                  <a:lnTo>
                                    <a:pt x="597" y="198"/>
                                  </a:lnTo>
                                  <a:close/>
                                  <a:moveTo>
                                    <a:pt x="597" y="172"/>
                                  </a:moveTo>
                                  <a:lnTo>
                                    <a:pt x="610" y="181"/>
                                  </a:lnTo>
                                  <a:lnTo>
                                    <a:pt x="597" y="198"/>
                                  </a:lnTo>
                                  <a:lnTo>
                                    <a:pt x="583" y="189"/>
                                  </a:lnTo>
                                  <a:lnTo>
                                    <a:pt x="597" y="172"/>
                                  </a:lnTo>
                                  <a:close/>
                                  <a:moveTo>
                                    <a:pt x="610" y="181"/>
                                  </a:moveTo>
                                  <a:lnTo>
                                    <a:pt x="601" y="176"/>
                                  </a:lnTo>
                                  <a:lnTo>
                                    <a:pt x="610" y="181"/>
                                  </a:lnTo>
                                  <a:close/>
                                  <a:moveTo>
                                    <a:pt x="624" y="163"/>
                                  </a:moveTo>
                                  <a:lnTo>
                                    <a:pt x="610" y="181"/>
                                  </a:lnTo>
                                  <a:lnTo>
                                    <a:pt x="597" y="172"/>
                                  </a:lnTo>
                                  <a:lnTo>
                                    <a:pt x="610" y="150"/>
                                  </a:lnTo>
                                  <a:lnTo>
                                    <a:pt x="624" y="163"/>
                                  </a:lnTo>
                                  <a:close/>
                                  <a:moveTo>
                                    <a:pt x="624" y="163"/>
                                  </a:moveTo>
                                  <a:lnTo>
                                    <a:pt x="620" y="154"/>
                                  </a:lnTo>
                                  <a:lnTo>
                                    <a:pt x="624" y="163"/>
                                  </a:lnTo>
                                  <a:close/>
                                  <a:moveTo>
                                    <a:pt x="642" y="137"/>
                                  </a:moveTo>
                                  <a:lnTo>
                                    <a:pt x="638" y="141"/>
                                  </a:lnTo>
                                  <a:lnTo>
                                    <a:pt x="624" y="163"/>
                                  </a:lnTo>
                                  <a:lnTo>
                                    <a:pt x="610" y="150"/>
                                  </a:lnTo>
                                  <a:lnTo>
                                    <a:pt x="629" y="132"/>
                                  </a:lnTo>
                                  <a:lnTo>
                                    <a:pt x="642" y="137"/>
                                  </a:lnTo>
                                  <a:close/>
                                  <a:moveTo>
                                    <a:pt x="642" y="137"/>
                                  </a:moveTo>
                                  <a:lnTo>
                                    <a:pt x="633" y="137"/>
                                  </a:lnTo>
                                  <a:lnTo>
                                    <a:pt x="642" y="137"/>
                                  </a:lnTo>
                                  <a:close/>
                                  <a:moveTo>
                                    <a:pt x="633" y="110"/>
                                  </a:moveTo>
                                  <a:lnTo>
                                    <a:pt x="642" y="119"/>
                                  </a:lnTo>
                                  <a:lnTo>
                                    <a:pt x="642" y="137"/>
                                  </a:lnTo>
                                  <a:lnTo>
                                    <a:pt x="624" y="137"/>
                                  </a:lnTo>
                                  <a:lnTo>
                                    <a:pt x="624" y="119"/>
                                  </a:lnTo>
                                  <a:lnTo>
                                    <a:pt x="633" y="110"/>
                                  </a:lnTo>
                                  <a:close/>
                                  <a:moveTo>
                                    <a:pt x="620" y="110"/>
                                  </a:moveTo>
                                  <a:lnTo>
                                    <a:pt x="633" y="110"/>
                                  </a:lnTo>
                                  <a:lnTo>
                                    <a:pt x="633" y="128"/>
                                  </a:lnTo>
                                  <a:lnTo>
                                    <a:pt x="620" y="128"/>
                                  </a:lnTo>
                                  <a:lnTo>
                                    <a:pt x="620" y="110"/>
                                  </a:lnTo>
                                  <a:close/>
                                  <a:moveTo>
                                    <a:pt x="597" y="119"/>
                                  </a:moveTo>
                                  <a:lnTo>
                                    <a:pt x="601" y="110"/>
                                  </a:lnTo>
                                  <a:lnTo>
                                    <a:pt x="620" y="110"/>
                                  </a:lnTo>
                                  <a:lnTo>
                                    <a:pt x="620" y="128"/>
                                  </a:lnTo>
                                  <a:lnTo>
                                    <a:pt x="601" y="128"/>
                                  </a:lnTo>
                                  <a:lnTo>
                                    <a:pt x="597" y="119"/>
                                  </a:lnTo>
                                  <a:close/>
                                  <a:moveTo>
                                    <a:pt x="601" y="92"/>
                                  </a:moveTo>
                                  <a:lnTo>
                                    <a:pt x="610" y="101"/>
                                  </a:lnTo>
                                  <a:lnTo>
                                    <a:pt x="610" y="119"/>
                                  </a:lnTo>
                                  <a:lnTo>
                                    <a:pt x="597" y="119"/>
                                  </a:lnTo>
                                  <a:lnTo>
                                    <a:pt x="597" y="101"/>
                                  </a:lnTo>
                                  <a:lnTo>
                                    <a:pt x="601" y="92"/>
                                  </a:lnTo>
                                  <a:close/>
                                  <a:moveTo>
                                    <a:pt x="583" y="97"/>
                                  </a:moveTo>
                                  <a:lnTo>
                                    <a:pt x="588" y="92"/>
                                  </a:lnTo>
                                  <a:lnTo>
                                    <a:pt x="601" y="92"/>
                                  </a:lnTo>
                                  <a:lnTo>
                                    <a:pt x="601" y="110"/>
                                  </a:lnTo>
                                  <a:lnTo>
                                    <a:pt x="588" y="110"/>
                                  </a:lnTo>
                                  <a:lnTo>
                                    <a:pt x="583" y="97"/>
                                  </a:lnTo>
                                  <a:close/>
                                  <a:moveTo>
                                    <a:pt x="565" y="119"/>
                                  </a:moveTo>
                                  <a:lnTo>
                                    <a:pt x="565" y="115"/>
                                  </a:lnTo>
                                  <a:lnTo>
                                    <a:pt x="583" y="97"/>
                                  </a:lnTo>
                                  <a:lnTo>
                                    <a:pt x="597" y="106"/>
                                  </a:lnTo>
                                  <a:lnTo>
                                    <a:pt x="579" y="123"/>
                                  </a:lnTo>
                                  <a:lnTo>
                                    <a:pt x="565" y="119"/>
                                  </a:lnTo>
                                  <a:close/>
                                  <a:moveTo>
                                    <a:pt x="583" y="101"/>
                                  </a:moveTo>
                                  <a:lnTo>
                                    <a:pt x="583" y="119"/>
                                  </a:lnTo>
                                  <a:lnTo>
                                    <a:pt x="565" y="119"/>
                                  </a:lnTo>
                                  <a:lnTo>
                                    <a:pt x="565" y="101"/>
                                  </a:lnTo>
                                  <a:lnTo>
                                    <a:pt x="583" y="101"/>
                                  </a:lnTo>
                                  <a:close/>
                                  <a:moveTo>
                                    <a:pt x="583" y="101"/>
                                  </a:moveTo>
                                  <a:lnTo>
                                    <a:pt x="574" y="101"/>
                                  </a:lnTo>
                                  <a:lnTo>
                                    <a:pt x="583" y="101"/>
                                  </a:lnTo>
                                  <a:close/>
                                  <a:moveTo>
                                    <a:pt x="583" y="79"/>
                                  </a:moveTo>
                                  <a:lnTo>
                                    <a:pt x="583" y="101"/>
                                  </a:lnTo>
                                  <a:lnTo>
                                    <a:pt x="565" y="101"/>
                                  </a:lnTo>
                                  <a:lnTo>
                                    <a:pt x="565" y="79"/>
                                  </a:lnTo>
                                  <a:lnTo>
                                    <a:pt x="583" y="79"/>
                                  </a:lnTo>
                                  <a:close/>
                                  <a:moveTo>
                                    <a:pt x="583" y="79"/>
                                  </a:moveTo>
                                  <a:lnTo>
                                    <a:pt x="574" y="79"/>
                                  </a:lnTo>
                                  <a:lnTo>
                                    <a:pt x="583" y="79"/>
                                  </a:lnTo>
                                  <a:close/>
                                  <a:moveTo>
                                    <a:pt x="579" y="57"/>
                                  </a:moveTo>
                                  <a:lnTo>
                                    <a:pt x="583" y="62"/>
                                  </a:lnTo>
                                  <a:lnTo>
                                    <a:pt x="583" y="79"/>
                                  </a:lnTo>
                                  <a:lnTo>
                                    <a:pt x="565" y="79"/>
                                  </a:lnTo>
                                  <a:lnTo>
                                    <a:pt x="565" y="62"/>
                                  </a:lnTo>
                                  <a:lnTo>
                                    <a:pt x="579" y="57"/>
                                  </a:lnTo>
                                  <a:close/>
                                  <a:moveTo>
                                    <a:pt x="560" y="35"/>
                                  </a:moveTo>
                                  <a:lnTo>
                                    <a:pt x="565" y="40"/>
                                  </a:lnTo>
                                  <a:lnTo>
                                    <a:pt x="579" y="57"/>
                                  </a:lnTo>
                                  <a:lnTo>
                                    <a:pt x="565" y="66"/>
                                  </a:lnTo>
                                  <a:lnTo>
                                    <a:pt x="551" y="48"/>
                                  </a:lnTo>
                                  <a:lnTo>
                                    <a:pt x="560" y="35"/>
                                  </a:lnTo>
                                  <a:close/>
                                  <a:moveTo>
                                    <a:pt x="560" y="35"/>
                                  </a:moveTo>
                                  <a:lnTo>
                                    <a:pt x="560" y="44"/>
                                  </a:lnTo>
                                  <a:lnTo>
                                    <a:pt x="560" y="35"/>
                                  </a:lnTo>
                                  <a:close/>
                                  <a:moveTo>
                                    <a:pt x="542" y="35"/>
                                  </a:moveTo>
                                  <a:lnTo>
                                    <a:pt x="560" y="35"/>
                                  </a:lnTo>
                                  <a:lnTo>
                                    <a:pt x="560" y="53"/>
                                  </a:lnTo>
                                  <a:lnTo>
                                    <a:pt x="542" y="53"/>
                                  </a:lnTo>
                                  <a:lnTo>
                                    <a:pt x="542" y="35"/>
                                  </a:lnTo>
                                  <a:close/>
                                  <a:moveTo>
                                    <a:pt x="542" y="35"/>
                                  </a:moveTo>
                                  <a:lnTo>
                                    <a:pt x="542" y="44"/>
                                  </a:lnTo>
                                  <a:lnTo>
                                    <a:pt x="542" y="35"/>
                                  </a:lnTo>
                                  <a:close/>
                                  <a:moveTo>
                                    <a:pt x="528" y="35"/>
                                  </a:moveTo>
                                  <a:lnTo>
                                    <a:pt x="542" y="35"/>
                                  </a:lnTo>
                                  <a:lnTo>
                                    <a:pt x="542" y="53"/>
                                  </a:lnTo>
                                  <a:lnTo>
                                    <a:pt x="528" y="53"/>
                                  </a:lnTo>
                                  <a:lnTo>
                                    <a:pt x="528" y="35"/>
                                  </a:lnTo>
                                  <a:close/>
                                  <a:moveTo>
                                    <a:pt x="515" y="35"/>
                                  </a:moveTo>
                                  <a:lnTo>
                                    <a:pt x="528" y="35"/>
                                  </a:lnTo>
                                  <a:lnTo>
                                    <a:pt x="528" y="53"/>
                                  </a:lnTo>
                                  <a:lnTo>
                                    <a:pt x="515" y="53"/>
                                  </a:lnTo>
                                  <a:lnTo>
                                    <a:pt x="515" y="35"/>
                                  </a:lnTo>
                                  <a:close/>
                                  <a:moveTo>
                                    <a:pt x="515" y="35"/>
                                  </a:moveTo>
                                  <a:lnTo>
                                    <a:pt x="515" y="44"/>
                                  </a:lnTo>
                                  <a:lnTo>
                                    <a:pt x="515" y="35"/>
                                  </a:lnTo>
                                  <a:close/>
                                  <a:moveTo>
                                    <a:pt x="501" y="35"/>
                                  </a:moveTo>
                                  <a:lnTo>
                                    <a:pt x="515" y="35"/>
                                  </a:lnTo>
                                  <a:lnTo>
                                    <a:pt x="515" y="53"/>
                                  </a:lnTo>
                                  <a:lnTo>
                                    <a:pt x="501" y="53"/>
                                  </a:lnTo>
                                  <a:lnTo>
                                    <a:pt x="501" y="35"/>
                                  </a:lnTo>
                                  <a:close/>
                                  <a:moveTo>
                                    <a:pt x="501" y="35"/>
                                  </a:moveTo>
                                  <a:lnTo>
                                    <a:pt x="501" y="44"/>
                                  </a:lnTo>
                                  <a:lnTo>
                                    <a:pt x="501" y="35"/>
                                  </a:lnTo>
                                  <a:close/>
                                  <a:moveTo>
                                    <a:pt x="483" y="35"/>
                                  </a:moveTo>
                                  <a:lnTo>
                                    <a:pt x="501" y="35"/>
                                  </a:lnTo>
                                  <a:lnTo>
                                    <a:pt x="501" y="53"/>
                                  </a:lnTo>
                                  <a:lnTo>
                                    <a:pt x="483" y="53"/>
                                  </a:lnTo>
                                  <a:lnTo>
                                    <a:pt x="483" y="35"/>
                                  </a:lnTo>
                                  <a:close/>
                                  <a:moveTo>
                                    <a:pt x="469" y="35"/>
                                  </a:moveTo>
                                  <a:lnTo>
                                    <a:pt x="483" y="35"/>
                                  </a:lnTo>
                                  <a:lnTo>
                                    <a:pt x="483" y="53"/>
                                  </a:lnTo>
                                  <a:lnTo>
                                    <a:pt x="469" y="53"/>
                                  </a:lnTo>
                                  <a:lnTo>
                                    <a:pt x="469" y="35"/>
                                  </a:lnTo>
                                  <a:close/>
                                  <a:moveTo>
                                    <a:pt x="446" y="40"/>
                                  </a:moveTo>
                                  <a:lnTo>
                                    <a:pt x="456" y="35"/>
                                  </a:lnTo>
                                  <a:lnTo>
                                    <a:pt x="469" y="35"/>
                                  </a:lnTo>
                                  <a:lnTo>
                                    <a:pt x="469" y="53"/>
                                  </a:lnTo>
                                  <a:lnTo>
                                    <a:pt x="456" y="53"/>
                                  </a:lnTo>
                                  <a:lnTo>
                                    <a:pt x="446" y="40"/>
                                  </a:lnTo>
                                  <a:close/>
                                  <a:moveTo>
                                    <a:pt x="446" y="40"/>
                                  </a:moveTo>
                                  <a:lnTo>
                                    <a:pt x="456" y="44"/>
                                  </a:lnTo>
                                  <a:lnTo>
                                    <a:pt x="446" y="40"/>
                                  </a:lnTo>
                                  <a:close/>
                                  <a:moveTo>
                                    <a:pt x="446" y="40"/>
                                  </a:moveTo>
                                  <a:lnTo>
                                    <a:pt x="456" y="44"/>
                                  </a:lnTo>
                                  <a:lnTo>
                                    <a:pt x="446" y="40"/>
                                  </a:lnTo>
                                  <a:close/>
                                  <a:moveTo>
                                    <a:pt x="437" y="70"/>
                                  </a:moveTo>
                                  <a:lnTo>
                                    <a:pt x="433" y="57"/>
                                  </a:lnTo>
                                  <a:lnTo>
                                    <a:pt x="446" y="40"/>
                                  </a:lnTo>
                                  <a:lnTo>
                                    <a:pt x="460" y="48"/>
                                  </a:lnTo>
                                  <a:lnTo>
                                    <a:pt x="446" y="66"/>
                                  </a:lnTo>
                                  <a:lnTo>
                                    <a:pt x="437" y="70"/>
                                  </a:lnTo>
                                  <a:close/>
                                  <a:moveTo>
                                    <a:pt x="437" y="53"/>
                                  </a:moveTo>
                                  <a:lnTo>
                                    <a:pt x="437" y="62"/>
                                  </a:lnTo>
                                  <a:lnTo>
                                    <a:pt x="437" y="53"/>
                                  </a:lnTo>
                                  <a:close/>
                                  <a:moveTo>
                                    <a:pt x="424" y="53"/>
                                  </a:moveTo>
                                  <a:lnTo>
                                    <a:pt x="437" y="53"/>
                                  </a:lnTo>
                                  <a:lnTo>
                                    <a:pt x="437" y="70"/>
                                  </a:lnTo>
                                  <a:lnTo>
                                    <a:pt x="424" y="70"/>
                                  </a:lnTo>
                                  <a:lnTo>
                                    <a:pt x="424" y="53"/>
                                  </a:lnTo>
                                  <a:close/>
                                  <a:moveTo>
                                    <a:pt x="401" y="62"/>
                                  </a:moveTo>
                                  <a:lnTo>
                                    <a:pt x="410" y="53"/>
                                  </a:lnTo>
                                  <a:lnTo>
                                    <a:pt x="424" y="53"/>
                                  </a:lnTo>
                                  <a:lnTo>
                                    <a:pt x="424" y="70"/>
                                  </a:lnTo>
                                  <a:lnTo>
                                    <a:pt x="410" y="70"/>
                                  </a:lnTo>
                                  <a:lnTo>
                                    <a:pt x="401" y="62"/>
                                  </a:lnTo>
                                  <a:close/>
                                  <a:moveTo>
                                    <a:pt x="401" y="88"/>
                                  </a:moveTo>
                                  <a:lnTo>
                                    <a:pt x="401" y="79"/>
                                  </a:lnTo>
                                  <a:lnTo>
                                    <a:pt x="401" y="62"/>
                                  </a:lnTo>
                                  <a:lnTo>
                                    <a:pt x="419" y="62"/>
                                  </a:lnTo>
                                  <a:lnTo>
                                    <a:pt x="419" y="79"/>
                                  </a:lnTo>
                                  <a:lnTo>
                                    <a:pt x="401" y="88"/>
                                  </a:lnTo>
                                  <a:close/>
                                  <a:moveTo>
                                    <a:pt x="396" y="53"/>
                                  </a:moveTo>
                                  <a:lnTo>
                                    <a:pt x="401" y="57"/>
                                  </a:lnTo>
                                  <a:lnTo>
                                    <a:pt x="415" y="75"/>
                                  </a:lnTo>
                                  <a:lnTo>
                                    <a:pt x="401" y="88"/>
                                  </a:lnTo>
                                  <a:lnTo>
                                    <a:pt x="387" y="66"/>
                                  </a:lnTo>
                                  <a:lnTo>
                                    <a:pt x="396" y="53"/>
                                  </a:lnTo>
                                  <a:close/>
                                  <a:moveTo>
                                    <a:pt x="374" y="57"/>
                                  </a:moveTo>
                                  <a:lnTo>
                                    <a:pt x="378" y="53"/>
                                  </a:lnTo>
                                  <a:lnTo>
                                    <a:pt x="396" y="53"/>
                                  </a:lnTo>
                                  <a:lnTo>
                                    <a:pt x="396" y="70"/>
                                  </a:lnTo>
                                  <a:lnTo>
                                    <a:pt x="378" y="70"/>
                                  </a:lnTo>
                                  <a:lnTo>
                                    <a:pt x="374" y="57"/>
                                  </a:lnTo>
                                  <a:close/>
                                  <a:moveTo>
                                    <a:pt x="374" y="57"/>
                                  </a:moveTo>
                                  <a:lnTo>
                                    <a:pt x="378" y="62"/>
                                  </a:lnTo>
                                  <a:lnTo>
                                    <a:pt x="374" y="57"/>
                                  </a:lnTo>
                                  <a:close/>
                                  <a:moveTo>
                                    <a:pt x="355" y="79"/>
                                  </a:moveTo>
                                  <a:lnTo>
                                    <a:pt x="360" y="75"/>
                                  </a:lnTo>
                                  <a:lnTo>
                                    <a:pt x="374" y="57"/>
                                  </a:lnTo>
                                  <a:lnTo>
                                    <a:pt x="387" y="66"/>
                                  </a:lnTo>
                                  <a:lnTo>
                                    <a:pt x="374" y="88"/>
                                  </a:lnTo>
                                  <a:lnTo>
                                    <a:pt x="355" y="79"/>
                                  </a:lnTo>
                                  <a:close/>
                                  <a:moveTo>
                                    <a:pt x="364" y="53"/>
                                  </a:moveTo>
                                  <a:lnTo>
                                    <a:pt x="374" y="62"/>
                                  </a:lnTo>
                                  <a:lnTo>
                                    <a:pt x="374" y="79"/>
                                  </a:lnTo>
                                  <a:lnTo>
                                    <a:pt x="355" y="79"/>
                                  </a:lnTo>
                                  <a:lnTo>
                                    <a:pt x="355" y="62"/>
                                  </a:lnTo>
                                  <a:lnTo>
                                    <a:pt x="364" y="53"/>
                                  </a:lnTo>
                                  <a:close/>
                                  <a:moveTo>
                                    <a:pt x="351" y="53"/>
                                  </a:moveTo>
                                  <a:lnTo>
                                    <a:pt x="364" y="53"/>
                                  </a:lnTo>
                                  <a:lnTo>
                                    <a:pt x="364" y="70"/>
                                  </a:lnTo>
                                  <a:lnTo>
                                    <a:pt x="351" y="70"/>
                                  </a:lnTo>
                                  <a:lnTo>
                                    <a:pt x="351" y="53"/>
                                  </a:lnTo>
                                  <a:close/>
                                  <a:moveTo>
                                    <a:pt x="351" y="53"/>
                                  </a:moveTo>
                                  <a:lnTo>
                                    <a:pt x="351" y="62"/>
                                  </a:lnTo>
                                  <a:lnTo>
                                    <a:pt x="351" y="53"/>
                                  </a:lnTo>
                                  <a:close/>
                                  <a:moveTo>
                                    <a:pt x="337" y="53"/>
                                  </a:moveTo>
                                  <a:lnTo>
                                    <a:pt x="351" y="53"/>
                                  </a:lnTo>
                                  <a:lnTo>
                                    <a:pt x="351" y="70"/>
                                  </a:lnTo>
                                  <a:lnTo>
                                    <a:pt x="337" y="70"/>
                                  </a:lnTo>
                                  <a:lnTo>
                                    <a:pt x="337" y="53"/>
                                  </a:lnTo>
                                  <a:close/>
                                  <a:moveTo>
                                    <a:pt x="319" y="53"/>
                                  </a:moveTo>
                                  <a:lnTo>
                                    <a:pt x="337" y="53"/>
                                  </a:lnTo>
                                  <a:lnTo>
                                    <a:pt x="337" y="70"/>
                                  </a:lnTo>
                                  <a:lnTo>
                                    <a:pt x="319" y="70"/>
                                  </a:lnTo>
                                  <a:lnTo>
                                    <a:pt x="319" y="53"/>
                                  </a:lnTo>
                                  <a:close/>
                                  <a:moveTo>
                                    <a:pt x="305" y="53"/>
                                  </a:moveTo>
                                  <a:lnTo>
                                    <a:pt x="319" y="53"/>
                                  </a:lnTo>
                                  <a:lnTo>
                                    <a:pt x="319" y="70"/>
                                  </a:lnTo>
                                  <a:lnTo>
                                    <a:pt x="305" y="70"/>
                                  </a:lnTo>
                                  <a:lnTo>
                                    <a:pt x="305" y="53"/>
                                  </a:lnTo>
                                  <a:close/>
                                  <a:moveTo>
                                    <a:pt x="305" y="53"/>
                                  </a:moveTo>
                                  <a:lnTo>
                                    <a:pt x="305" y="62"/>
                                  </a:lnTo>
                                  <a:lnTo>
                                    <a:pt x="305" y="53"/>
                                  </a:lnTo>
                                  <a:close/>
                                  <a:moveTo>
                                    <a:pt x="282" y="62"/>
                                  </a:moveTo>
                                  <a:lnTo>
                                    <a:pt x="292" y="53"/>
                                  </a:lnTo>
                                  <a:lnTo>
                                    <a:pt x="305" y="53"/>
                                  </a:lnTo>
                                  <a:lnTo>
                                    <a:pt x="305" y="70"/>
                                  </a:lnTo>
                                  <a:lnTo>
                                    <a:pt x="292" y="70"/>
                                  </a:lnTo>
                                  <a:lnTo>
                                    <a:pt x="282" y="62"/>
                                  </a:lnTo>
                                  <a:close/>
                                  <a:moveTo>
                                    <a:pt x="292" y="88"/>
                                  </a:moveTo>
                                  <a:lnTo>
                                    <a:pt x="282" y="79"/>
                                  </a:lnTo>
                                  <a:lnTo>
                                    <a:pt x="282" y="62"/>
                                  </a:lnTo>
                                  <a:lnTo>
                                    <a:pt x="301" y="62"/>
                                  </a:lnTo>
                                  <a:lnTo>
                                    <a:pt x="301" y="79"/>
                                  </a:lnTo>
                                  <a:lnTo>
                                    <a:pt x="292" y="88"/>
                                  </a:lnTo>
                                  <a:close/>
                                  <a:moveTo>
                                    <a:pt x="269" y="88"/>
                                  </a:moveTo>
                                  <a:lnTo>
                                    <a:pt x="273" y="75"/>
                                  </a:lnTo>
                                  <a:lnTo>
                                    <a:pt x="292" y="75"/>
                                  </a:lnTo>
                                  <a:lnTo>
                                    <a:pt x="292" y="88"/>
                                  </a:lnTo>
                                  <a:lnTo>
                                    <a:pt x="273" y="88"/>
                                  </a:lnTo>
                                  <a:lnTo>
                                    <a:pt x="269" y="88"/>
                                  </a:lnTo>
                                  <a:close/>
                                  <a:moveTo>
                                    <a:pt x="260" y="53"/>
                                  </a:moveTo>
                                  <a:lnTo>
                                    <a:pt x="269" y="57"/>
                                  </a:lnTo>
                                  <a:lnTo>
                                    <a:pt x="282" y="75"/>
                                  </a:lnTo>
                                  <a:lnTo>
                                    <a:pt x="269" y="88"/>
                                  </a:lnTo>
                                  <a:lnTo>
                                    <a:pt x="255" y="66"/>
                                  </a:lnTo>
                                  <a:lnTo>
                                    <a:pt x="260" y="53"/>
                                  </a:lnTo>
                                  <a:close/>
                                  <a:moveTo>
                                    <a:pt x="260" y="53"/>
                                  </a:moveTo>
                                  <a:lnTo>
                                    <a:pt x="260" y="62"/>
                                  </a:lnTo>
                                  <a:lnTo>
                                    <a:pt x="260" y="53"/>
                                  </a:lnTo>
                                  <a:close/>
                                  <a:moveTo>
                                    <a:pt x="237" y="57"/>
                                  </a:moveTo>
                                  <a:lnTo>
                                    <a:pt x="246" y="53"/>
                                  </a:lnTo>
                                  <a:lnTo>
                                    <a:pt x="260" y="53"/>
                                  </a:lnTo>
                                  <a:lnTo>
                                    <a:pt x="260" y="70"/>
                                  </a:lnTo>
                                  <a:lnTo>
                                    <a:pt x="246" y="70"/>
                                  </a:lnTo>
                                  <a:lnTo>
                                    <a:pt x="237" y="57"/>
                                  </a:lnTo>
                                  <a:close/>
                                  <a:moveTo>
                                    <a:pt x="269" y="44"/>
                                  </a:moveTo>
                                  <a:lnTo>
                                    <a:pt x="269" y="48"/>
                                  </a:lnTo>
                                  <a:lnTo>
                                    <a:pt x="251" y="66"/>
                                  </a:lnTo>
                                  <a:lnTo>
                                    <a:pt x="237" y="57"/>
                                  </a:lnTo>
                                  <a:lnTo>
                                    <a:pt x="255" y="40"/>
                                  </a:lnTo>
                                  <a:lnTo>
                                    <a:pt x="269" y="44"/>
                                  </a:lnTo>
                                  <a:close/>
                                  <a:moveTo>
                                    <a:pt x="260" y="18"/>
                                  </a:moveTo>
                                  <a:lnTo>
                                    <a:pt x="269" y="26"/>
                                  </a:lnTo>
                                  <a:lnTo>
                                    <a:pt x="269" y="44"/>
                                  </a:lnTo>
                                  <a:lnTo>
                                    <a:pt x="251" y="44"/>
                                  </a:lnTo>
                                  <a:lnTo>
                                    <a:pt x="251" y="26"/>
                                  </a:lnTo>
                                  <a:lnTo>
                                    <a:pt x="260" y="18"/>
                                  </a:lnTo>
                                  <a:close/>
                                  <a:moveTo>
                                    <a:pt x="282" y="22"/>
                                  </a:moveTo>
                                  <a:lnTo>
                                    <a:pt x="273" y="35"/>
                                  </a:lnTo>
                                  <a:lnTo>
                                    <a:pt x="260" y="35"/>
                                  </a:lnTo>
                                  <a:lnTo>
                                    <a:pt x="260" y="18"/>
                                  </a:lnTo>
                                  <a:lnTo>
                                    <a:pt x="273" y="18"/>
                                  </a:lnTo>
                                  <a:lnTo>
                                    <a:pt x="282" y="22"/>
                                  </a:lnTo>
                                  <a:close/>
                                  <a:moveTo>
                                    <a:pt x="282" y="22"/>
                                  </a:moveTo>
                                  <a:lnTo>
                                    <a:pt x="273" y="26"/>
                                  </a:lnTo>
                                  <a:lnTo>
                                    <a:pt x="282" y="22"/>
                                  </a:lnTo>
                                  <a:close/>
                                  <a:moveTo>
                                    <a:pt x="260" y="0"/>
                                  </a:moveTo>
                                  <a:lnTo>
                                    <a:pt x="269" y="0"/>
                                  </a:lnTo>
                                  <a:lnTo>
                                    <a:pt x="282" y="22"/>
                                  </a:lnTo>
                                  <a:lnTo>
                                    <a:pt x="269" y="31"/>
                                  </a:lnTo>
                                  <a:lnTo>
                                    <a:pt x="255" y="13"/>
                                  </a:lnTo>
                                  <a:lnTo>
                                    <a:pt x="260" y="0"/>
                                  </a:lnTo>
                                  <a:close/>
                                  <a:moveTo>
                                    <a:pt x="260" y="0"/>
                                  </a:moveTo>
                                  <a:lnTo>
                                    <a:pt x="260" y="4"/>
                                  </a:lnTo>
                                  <a:lnTo>
                                    <a:pt x="260" y="0"/>
                                  </a:lnTo>
                                  <a:close/>
                                  <a:moveTo>
                                    <a:pt x="246" y="0"/>
                                  </a:moveTo>
                                  <a:lnTo>
                                    <a:pt x="260" y="0"/>
                                  </a:lnTo>
                                  <a:lnTo>
                                    <a:pt x="260" y="13"/>
                                  </a:lnTo>
                                  <a:lnTo>
                                    <a:pt x="246" y="13"/>
                                  </a:lnTo>
                                  <a:lnTo>
                                    <a:pt x="246" y="0"/>
                                  </a:lnTo>
                                  <a:close/>
                                  <a:moveTo>
                                    <a:pt x="232" y="0"/>
                                  </a:moveTo>
                                  <a:lnTo>
                                    <a:pt x="246" y="0"/>
                                  </a:lnTo>
                                  <a:lnTo>
                                    <a:pt x="246" y="13"/>
                                  </a:lnTo>
                                  <a:lnTo>
                                    <a:pt x="232" y="13"/>
                                  </a:lnTo>
                                  <a:lnTo>
                                    <a:pt x="232" y="0"/>
                                  </a:lnTo>
                                  <a:close/>
                                  <a:moveTo>
                                    <a:pt x="232" y="0"/>
                                  </a:moveTo>
                                  <a:lnTo>
                                    <a:pt x="232" y="4"/>
                                  </a:lnTo>
                                  <a:lnTo>
                                    <a:pt x="232" y="0"/>
                                  </a:lnTo>
                                  <a:close/>
                                  <a:moveTo>
                                    <a:pt x="214" y="0"/>
                                  </a:moveTo>
                                  <a:lnTo>
                                    <a:pt x="232" y="0"/>
                                  </a:lnTo>
                                  <a:lnTo>
                                    <a:pt x="232" y="13"/>
                                  </a:lnTo>
                                  <a:lnTo>
                                    <a:pt x="214" y="13"/>
                                  </a:lnTo>
                                  <a:lnTo>
                                    <a:pt x="214" y="0"/>
                                  </a:lnTo>
                                  <a:close/>
                                  <a:moveTo>
                                    <a:pt x="196" y="0"/>
                                  </a:moveTo>
                                  <a:lnTo>
                                    <a:pt x="200" y="0"/>
                                  </a:lnTo>
                                  <a:lnTo>
                                    <a:pt x="214" y="0"/>
                                  </a:lnTo>
                                  <a:lnTo>
                                    <a:pt x="214" y="13"/>
                                  </a:lnTo>
                                  <a:lnTo>
                                    <a:pt x="200" y="13"/>
                                  </a:lnTo>
                                  <a:lnTo>
                                    <a:pt x="196" y="0"/>
                                  </a:lnTo>
                                  <a:close/>
                                  <a:moveTo>
                                    <a:pt x="187" y="35"/>
                                  </a:moveTo>
                                  <a:lnTo>
                                    <a:pt x="178" y="22"/>
                                  </a:lnTo>
                                  <a:lnTo>
                                    <a:pt x="196" y="0"/>
                                  </a:lnTo>
                                  <a:lnTo>
                                    <a:pt x="210" y="13"/>
                                  </a:lnTo>
                                  <a:lnTo>
                                    <a:pt x="191" y="31"/>
                                  </a:lnTo>
                                  <a:lnTo>
                                    <a:pt x="187" y="35"/>
                                  </a:lnTo>
                                  <a:close/>
                                  <a:moveTo>
                                    <a:pt x="187" y="18"/>
                                  </a:moveTo>
                                  <a:lnTo>
                                    <a:pt x="187" y="26"/>
                                  </a:lnTo>
                                  <a:lnTo>
                                    <a:pt x="187" y="18"/>
                                  </a:lnTo>
                                  <a:close/>
                                  <a:moveTo>
                                    <a:pt x="164" y="26"/>
                                  </a:moveTo>
                                  <a:lnTo>
                                    <a:pt x="173" y="18"/>
                                  </a:lnTo>
                                  <a:lnTo>
                                    <a:pt x="187" y="18"/>
                                  </a:lnTo>
                                  <a:lnTo>
                                    <a:pt x="187" y="35"/>
                                  </a:lnTo>
                                  <a:lnTo>
                                    <a:pt x="173" y="35"/>
                                  </a:lnTo>
                                  <a:lnTo>
                                    <a:pt x="164" y="26"/>
                                  </a:lnTo>
                                  <a:close/>
                                  <a:moveTo>
                                    <a:pt x="173" y="53"/>
                                  </a:moveTo>
                                  <a:lnTo>
                                    <a:pt x="164" y="44"/>
                                  </a:lnTo>
                                  <a:lnTo>
                                    <a:pt x="164" y="26"/>
                                  </a:lnTo>
                                  <a:lnTo>
                                    <a:pt x="178" y="26"/>
                                  </a:lnTo>
                                  <a:lnTo>
                                    <a:pt x="178" y="44"/>
                                  </a:lnTo>
                                  <a:lnTo>
                                    <a:pt x="173" y="53"/>
                                  </a:lnTo>
                                  <a:close/>
                                  <a:moveTo>
                                    <a:pt x="155" y="35"/>
                                  </a:moveTo>
                                  <a:lnTo>
                                    <a:pt x="173" y="35"/>
                                  </a:lnTo>
                                  <a:lnTo>
                                    <a:pt x="173" y="53"/>
                                  </a:lnTo>
                                  <a:lnTo>
                                    <a:pt x="155" y="53"/>
                                  </a:lnTo>
                                  <a:lnTo>
                                    <a:pt x="155" y="35"/>
                                  </a:lnTo>
                                  <a:close/>
                                  <a:moveTo>
                                    <a:pt x="164" y="44"/>
                                  </a:moveTo>
                                  <a:lnTo>
                                    <a:pt x="146" y="44"/>
                                  </a:lnTo>
                                  <a:lnTo>
                                    <a:pt x="155" y="35"/>
                                  </a:lnTo>
                                  <a:lnTo>
                                    <a:pt x="155" y="35"/>
                                  </a:lnTo>
                                  <a:lnTo>
                                    <a:pt x="155" y="53"/>
                                  </a:lnTo>
                                  <a:lnTo>
                                    <a:pt x="155" y="48"/>
                                  </a:lnTo>
                                  <a:lnTo>
                                    <a:pt x="164" y="44"/>
                                  </a:lnTo>
                                  <a:close/>
                                </a:path>
                              </a:pathLst>
                            </a:custGeom>
                            <a:solidFill>
                              <a:srgbClr val="0a0b0c"/>
                            </a:solidFill>
                            <a:ln w="0">
                              <a:noFill/>
                            </a:ln>
                          </wps:spPr>
                          <wps:style>
                            <a:lnRef idx="0"/>
                            <a:fillRef idx="0"/>
                            <a:effectRef idx="0"/>
                            <a:fontRef idx="minor"/>
                          </wps:style>
                          <wps:bodyPr/>
                        </wps:wsp>
                        <wps:wsp>
                          <wps:cNvSpPr/>
                          <wps:spPr>
                            <a:xfrm>
                              <a:off x="5749920" y="500040"/>
                              <a:ext cx="17280" cy="22320"/>
                            </a:xfrm>
                            <a:custGeom>
                              <a:avLst/>
                              <a:gdLst/>
                              <a:ahLst/>
                              <a:rect l="l" t="t" r="r" b="b"/>
                              <a:pathLst>
                                <a:path w="27" h="35">
                                  <a:moveTo>
                                    <a:pt x="27" y="9"/>
                                  </a:moveTo>
                                  <a:lnTo>
                                    <a:pt x="23" y="18"/>
                                  </a:lnTo>
                                  <a:lnTo>
                                    <a:pt x="5" y="18"/>
                                  </a:lnTo>
                                  <a:lnTo>
                                    <a:pt x="5" y="0"/>
                                  </a:lnTo>
                                  <a:lnTo>
                                    <a:pt x="23" y="0"/>
                                  </a:lnTo>
                                  <a:lnTo>
                                    <a:pt x="27" y="9"/>
                                  </a:lnTo>
                                  <a:close/>
                                  <a:moveTo>
                                    <a:pt x="14" y="9"/>
                                  </a:moveTo>
                                  <a:lnTo>
                                    <a:pt x="23" y="9"/>
                                  </a:lnTo>
                                  <a:lnTo>
                                    <a:pt x="14" y="9"/>
                                  </a:lnTo>
                                  <a:close/>
                                  <a:moveTo>
                                    <a:pt x="14" y="9"/>
                                  </a:moveTo>
                                  <a:lnTo>
                                    <a:pt x="23" y="9"/>
                                  </a:lnTo>
                                  <a:lnTo>
                                    <a:pt x="14" y="9"/>
                                  </a:lnTo>
                                  <a:close/>
                                  <a:moveTo>
                                    <a:pt x="14" y="35"/>
                                  </a:moveTo>
                                  <a:lnTo>
                                    <a:pt x="14" y="26"/>
                                  </a:lnTo>
                                  <a:lnTo>
                                    <a:pt x="14" y="9"/>
                                  </a:lnTo>
                                  <a:lnTo>
                                    <a:pt x="27" y="9"/>
                                  </a:lnTo>
                                  <a:lnTo>
                                    <a:pt x="27" y="26"/>
                                  </a:lnTo>
                                  <a:lnTo>
                                    <a:pt x="14" y="35"/>
                                  </a:lnTo>
                                  <a:close/>
                                  <a:moveTo>
                                    <a:pt x="9" y="4"/>
                                  </a:moveTo>
                                  <a:lnTo>
                                    <a:pt x="27" y="22"/>
                                  </a:lnTo>
                                  <a:lnTo>
                                    <a:pt x="14" y="35"/>
                                  </a:lnTo>
                                  <a:lnTo>
                                    <a:pt x="0" y="18"/>
                                  </a:lnTo>
                                  <a:lnTo>
                                    <a:pt x="9" y="4"/>
                                  </a:lnTo>
                                  <a:close/>
                                </a:path>
                              </a:pathLst>
                            </a:custGeom>
                            <a:solidFill>
                              <a:srgbClr val="0a0b0c"/>
                            </a:solidFill>
                            <a:ln w="0">
                              <a:noFill/>
                            </a:ln>
                          </wps:spPr>
                          <wps:style>
                            <a:lnRef idx="0"/>
                            <a:fillRef idx="0"/>
                            <a:effectRef idx="0"/>
                            <a:fontRef idx="minor"/>
                          </wps:style>
                          <wps:bodyPr/>
                        </wps:wsp>
                        <wps:wsp>
                          <wps:cNvSpPr/>
                          <wps:spPr>
                            <a:xfrm>
                              <a:off x="5640120" y="500040"/>
                              <a:ext cx="40680" cy="22320"/>
                            </a:xfrm>
                            <a:custGeom>
                              <a:avLst/>
                              <a:gdLst/>
                              <a:ahLst/>
                              <a:rect l="l" t="t" r="r" b="b"/>
                              <a:pathLst>
                                <a:path w="64" h="35">
                                  <a:moveTo>
                                    <a:pt x="14" y="18"/>
                                  </a:moveTo>
                                  <a:lnTo>
                                    <a:pt x="0" y="18"/>
                                  </a:lnTo>
                                  <a:lnTo>
                                    <a:pt x="0" y="0"/>
                                  </a:lnTo>
                                  <a:lnTo>
                                    <a:pt x="14" y="0"/>
                                  </a:lnTo>
                                  <a:lnTo>
                                    <a:pt x="14" y="18"/>
                                  </a:lnTo>
                                  <a:close/>
                                  <a:moveTo>
                                    <a:pt x="14" y="18"/>
                                  </a:moveTo>
                                  <a:lnTo>
                                    <a:pt x="14" y="9"/>
                                  </a:lnTo>
                                  <a:lnTo>
                                    <a:pt x="14" y="18"/>
                                  </a:lnTo>
                                  <a:close/>
                                  <a:moveTo>
                                    <a:pt x="32" y="18"/>
                                  </a:moveTo>
                                  <a:lnTo>
                                    <a:pt x="14" y="18"/>
                                  </a:lnTo>
                                  <a:lnTo>
                                    <a:pt x="14" y="0"/>
                                  </a:lnTo>
                                  <a:lnTo>
                                    <a:pt x="32" y="0"/>
                                  </a:lnTo>
                                  <a:lnTo>
                                    <a:pt x="32" y="18"/>
                                  </a:lnTo>
                                  <a:close/>
                                  <a:moveTo>
                                    <a:pt x="50" y="4"/>
                                  </a:moveTo>
                                  <a:lnTo>
                                    <a:pt x="46" y="18"/>
                                  </a:lnTo>
                                  <a:lnTo>
                                    <a:pt x="32" y="18"/>
                                  </a:lnTo>
                                  <a:lnTo>
                                    <a:pt x="32" y="0"/>
                                  </a:lnTo>
                                  <a:lnTo>
                                    <a:pt x="46" y="0"/>
                                  </a:lnTo>
                                  <a:lnTo>
                                    <a:pt x="50" y="4"/>
                                  </a:lnTo>
                                  <a:close/>
                                  <a:moveTo>
                                    <a:pt x="59" y="35"/>
                                  </a:moveTo>
                                  <a:lnTo>
                                    <a:pt x="55" y="35"/>
                                  </a:lnTo>
                                  <a:lnTo>
                                    <a:pt x="41" y="18"/>
                                  </a:lnTo>
                                  <a:lnTo>
                                    <a:pt x="50" y="4"/>
                                  </a:lnTo>
                                  <a:lnTo>
                                    <a:pt x="64" y="22"/>
                                  </a:lnTo>
                                  <a:lnTo>
                                    <a:pt x="59" y="35"/>
                                  </a:lnTo>
                                  <a:close/>
                                  <a:moveTo>
                                    <a:pt x="46" y="18"/>
                                  </a:moveTo>
                                  <a:lnTo>
                                    <a:pt x="59" y="18"/>
                                  </a:lnTo>
                                  <a:lnTo>
                                    <a:pt x="59" y="35"/>
                                  </a:lnTo>
                                  <a:lnTo>
                                    <a:pt x="46" y="35"/>
                                  </a:lnTo>
                                  <a:lnTo>
                                    <a:pt x="46" y="18"/>
                                  </a:lnTo>
                                  <a:close/>
                                  <a:moveTo>
                                    <a:pt x="23" y="35"/>
                                  </a:moveTo>
                                  <a:lnTo>
                                    <a:pt x="32" y="18"/>
                                  </a:lnTo>
                                  <a:lnTo>
                                    <a:pt x="46" y="18"/>
                                  </a:lnTo>
                                  <a:lnTo>
                                    <a:pt x="46" y="35"/>
                                  </a:lnTo>
                                  <a:lnTo>
                                    <a:pt x="32" y="35"/>
                                  </a:lnTo>
                                  <a:lnTo>
                                    <a:pt x="23" y="35"/>
                                  </a:lnTo>
                                  <a:close/>
                                  <a:moveTo>
                                    <a:pt x="14" y="0"/>
                                  </a:moveTo>
                                  <a:lnTo>
                                    <a:pt x="18" y="4"/>
                                  </a:lnTo>
                                  <a:lnTo>
                                    <a:pt x="36" y="22"/>
                                  </a:lnTo>
                                  <a:lnTo>
                                    <a:pt x="23" y="35"/>
                                  </a:lnTo>
                                  <a:lnTo>
                                    <a:pt x="9" y="18"/>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610960" y="522360"/>
                              <a:ext cx="23400" cy="25560"/>
                            </a:xfrm>
                            <a:custGeom>
                              <a:avLst/>
                              <a:gdLst/>
                              <a:ahLst/>
                              <a:rect l="l" t="t" r="r" b="b"/>
                              <a:pathLst>
                                <a:path w="37" h="40">
                                  <a:moveTo>
                                    <a:pt x="37" y="13"/>
                                  </a:moveTo>
                                  <a:lnTo>
                                    <a:pt x="32" y="22"/>
                                  </a:lnTo>
                                  <a:lnTo>
                                    <a:pt x="19" y="22"/>
                                  </a:lnTo>
                                  <a:lnTo>
                                    <a:pt x="19" y="0"/>
                                  </a:lnTo>
                                  <a:lnTo>
                                    <a:pt x="32" y="0"/>
                                  </a:lnTo>
                                  <a:lnTo>
                                    <a:pt x="37" y="13"/>
                                  </a:lnTo>
                                  <a:close/>
                                  <a:moveTo>
                                    <a:pt x="23" y="13"/>
                                  </a:moveTo>
                                  <a:lnTo>
                                    <a:pt x="32" y="13"/>
                                  </a:lnTo>
                                  <a:lnTo>
                                    <a:pt x="23" y="13"/>
                                  </a:lnTo>
                                  <a:close/>
                                  <a:moveTo>
                                    <a:pt x="23" y="13"/>
                                  </a:moveTo>
                                  <a:lnTo>
                                    <a:pt x="32" y="13"/>
                                  </a:lnTo>
                                  <a:lnTo>
                                    <a:pt x="23" y="13"/>
                                  </a:lnTo>
                                  <a:close/>
                                  <a:moveTo>
                                    <a:pt x="32" y="40"/>
                                  </a:moveTo>
                                  <a:lnTo>
                                    <a:pt x="23" y="31"/>
                                  </a:lnTo>
                                  <a:lnTo>
                                    <a:pt x="23" y="13"/>
                                  </a:lnTo>
                                  <a:lnTo>
                                    <a:pt x="37" y="13"/>
                                  </a:lnTo>
                                  <a:lnTo>
                                    <a:pt x="37" y="31"/>
                                  </a:lnTo>
                                  <a:lnTo>
                                    <a:pt x="32" y="40"/>
                                  </a:lnTo>
                                  <a:close/>
                                  <a:moveTo>
                                    <a:pt x="19" y="22"/>
                                  </a:moveTo>
                                  <a:lnTo>
                                    <a:pt x="32" y="22"/>
                                  </a:lnTo>
                                  <a:lnTo>
                                    <a:pt x="32" y="40"/>
                                  </a:lnTo>
                                  <a:lnTo>
                                    <a:pt x="19" y="40"/>
                                  </a:lnTo>
                                  <a:lnTo>
                                    <a:pt x="19" y="22"/>
                                  </a:lnTo>
                                  <a:close/>
                                  <a:moveTo>
                                    <a:pt x="19" y="22"/>
                                  </a:moveTo>
                                  <a:lnTo>
                                    <a:pt x="19" y="31"/>
                                  </a:lnTo>
                                  <a:lnTo>
                                    <a:pt x="19" y="22"/>
                                  </a:lnTo>
                                  <a:close/>
                                  <a:moveTo>
                                    <a:pt x="19" y="22"/>
                                  </a:moveTo>
                                  <a:lnTo>
                                    <a:pt x="19" y="31"/>
                                  </a:lnTo>
                                  <a:lnTo>
                                    <a:pt x="19" y="22"/>
                                  </a:lnTo>
                                  <a:close/>
                                  <a:moveTo>
                                    <a:pt x="0" y="40"/>
                                  </a:moveTo>
                                  <a:lnTo>
                                    <a:pt x="0" y="22"/>
                                  </a:lnTo>
                                  <a:lnTo>
                                    <a:pt x="19" y="22"/>
                                  </a:lnTo>
                                  <a:lnTo>
                                    <a:pt x="19" y="40"/>
                                  </a:lnTo>
                                  <a:lnTo>
                                    <a:pt x="0" y="40"/>
                                  </a:lnTo>
                                  <a:close/>
                                  <a:moveTo>
                                    <a:pt x="0" y="40"/>
                                  </a:moveTo>
                                  <a:lnTo>
                                    <a:pt x="0" y="31"/>
                                  </a:lnTo>
                                  <a:lnTo>
                                    <a:pt x="0" y="40"/>
                                  </a:lnTo>
                                  <a:close/>
                                  <a:moveTo>
                                    <a:pt x="23" y="31"/>
                                  </a:moveTo>
                                  <a:lnTo>
                                    <a:pt x="19" y="40"/>
                                  </a:lnTo>
                                  <a:lnTo>
                                    <a:pt x="0" y="40"/>
                                  </a:lnTo>
                                  <a:lnTo>
                                    <a:pt x="0" y="22"/>
                                  </a:lnTo>
                                  <a:lnTo>
                                    <a:pt x="19" y="22"/>
                                  </a:lnTo>
                                  <a:lnTo>
                                    <a:pt x="23" y="31"/>
                                  </a:lnTo>
                                  <a:close/>
                                  <a:moveTo>
                                    <a:pt x="19" y="0"/>
                                  </a:moveTo>
                                  <a:lnTo>
                                    <a:pt x="23" y="13"/>
                                  </a:lnTo>
                                  <a:lnTo>
                                    <a:pt x="23" y="31"/>
                                  </a:lnTo>
                                  <a:lnTo>
                                    <a:pt x="10" y="31"/>
                                  </a:lnTo>
                                  <a:lnTo>
                                    <a:pt x="10"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5142960" y="1439280"/>
                              <a:ext cx="25920" cy="22320"/>
                            </a:xfrm>
                            <a:custGeom>
                              <a:avLst/>
                              <a:gdLst/>
                              <a:ahLst/>
                              <a:rect l="l" t="t" r="r" b="b"/>
                              <a:pathLst>
                                <a:path w="41" h="35">
                                  <a:moveTo>
                                    <a:pt x="41" y="17"/>
                                  </a:moveTo>
                                  <a:lnTo>
                                    <a:pt x="36" y="17"/>
                                  </a:lnTo>
                                  <a:lnTo>
                                    <a:pt x="22" y="17"/>
                                  </a:lnTo>
                                  <a:lnTo>
                                    <a:pt x="22" y="0"/>
                                  </a:lnTo>
                                  <a:lnTo>
                                    <a:pt x="36" y="0"/>
                                  </a:lnTo>
                                  <a:lnTo>
                                    <a:pt x="41" y="17"/>
                                  </a:lnTo>
                                  <a:close/>
                                  <a:moveTo>
                                    <a:pt x="0" y="31"/>
                                  </a:moveTo>
                                  <a:lnTo>
                                    <a:pt x="4" y="22"/>
                                  </a:lnTo>
                                  <a:lnTo>
                                    <a:pt x="36" y="0"/>
                                  </a:lnTo>
                                  <a:lnTo>
                                    <a:pt x="41" y="17"/>
                                  </a:lnTo>
                                  <a:lnTo>
                                    <a:pt x="13" y="35"/>
                                  </a:lnTo>
                                  <a:lnTo>
                                    <a:pt x="0" y="31"/>
                                  </a:lnTo>
                                  <a:close/>
                                  <a:moveTo>
                                    <a:pt x="9" y="0"/>
                                  </a:moveTo>
                                  <a:lnTo>
                                    <a:pt x="18" y="9"/>
                                  </a:lnTo>
                                  <a:lnTo>
                                    <a:pt x="18" y="31"/>
                                  </a:lnTo>
                                  <a:lnTo>
                                    <a:pt x="0" y="31"/>
                                  </a:lnTo>
                                  <a:lnTo>
                                    <a:pt x="0" y="9"/>
                                  </a:lnTo>
                                  <a:lnTo>
                                    <a:pt x="9" y="0"/>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5194800" y="1428120"/>
                              <a:ext cx="19800" cy="11520"/>
                            </a:xfrm>
                            <a:custGeom>
                              <a:avLst/>
                              <a:gdLst/>
                              <a:ahLst/>
                              <a:rect l="l" t="t" r="r" b="b"/>
                              <a:pathLst>
                                <a:path w="31" h="18">
                                  <a:moveTo>
                                    <a:pt x="31" y="0"/>
                                  </a:moveTo>
                                  <a:lnTo>
                                    <a:pt x="31" y="9"/>
                                  </a:lnTo>
                                  <a:lnTo>
                                    <a:pt x="31" y="0"/>
                                  </a:lnTo>
                                  <a:close/>
                                  <a:moveTo>
                                    <a:pt x="18" y="0"/>
                                  </a:moveTo>
                                  <a:lnTo>
                                    <a:pt x="31" y="0"/>
                                  </a:lnTo>
                                  <a:lnTo>
                                    <a:pt x="31" y="18"/>
                                  </a:lnTo>
                                  <a:lnTo>
                                    <a:pt x="18" y="18"/>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31" y="18"/>
                                  </a:moveTo>
                                  <a:lnTo>
                                    <a:pt x="0" y="18"/>
                                  </a:lnTo>
                                  <a:lnTo>
                                    <a:pt x="0" y="0"/>
                                  </a:lnTo>
                                  <a:lnTo>
                                    <a:pt x="31" y="0"/>
                                  </a:lnTo>
                                  <a:lnTo>
                                    <a:pt x="31" y="18"/>
                                  </a:lnTo>
                                  <a:close/>
                                </a:path>
                              </a:pathLst>
                            </a:custGeom>
                            <a:solidFill>
                              <a:srgbClr val="0a0b0c"/>
                            </a:solidFill>
                            <a:ln w="0">
                              <a:noFill/>
                            </a:ln>
                          </wps:spPr>
                          <wps:style>
                            <a:lnRef idx="0"/>
                            <a:fillRef idx="0"/>
                            <a:effectRef idx="0"/>
                            <a:fontRef idx="minor"/>
                          </wps:style>
                          <wps:bodyPr/>
                        </wps:wsp>
                        <wps:wsp>
                          <wps:cNvSpPr/>
                          <wps:spPr>
                            <a:xfrm>
                              <a:off x="5200560" y="1403280"/>
                              <a:ext cx="17280" cy="24840"/>
                            </a:xfrm>
                            <a:custGeom>
                              <a:avLst/>
                              <a:gdLst/>
                              <a:ahLst/>
                              <a:rect l="l" t="t" r="r" b="b"/>
                              <a:pathLst>
                                <a:path w="27" h="39">
                                  <a:moveTo>
                                    <a:pt x="27" y="13"/>
                                  </a:moveTo>
                                  <a:lnTo>
                                    <a:pt x="22" y="22"/>
                                  </a:lnTo>
                                  <a:lnTo>
                                    <a:pt x="9" y="22"/>
                                  </a:lnTo>
                                  <a:lnTo>
                                    <a:pt x="9" y="0"/>
                                  </a:lnTo>
                                  <a:lnTo>
                                    <a:pt x="22" y="0"/>
                                  </a:lnTo>
                                  <a:lnTo>
                                    <a:pt x="27" y="13"/>
                                  </a:lnTo>
                                  <a:close/>
                                  <a:moveTo>
                                    <a:pt x="22" y="39"/>
                                  </a:moveTo>
                                  <a:lnTo>
                                    <a:pt x="13" y="30"/>
                                  </a:lnTo>
                                  <a:lnTo>
                                    <a:pt x="13" y="13"/>
                                  </a:lnTo>
                                  <a:lnTo>
                                    <a:pt x="27" y="13"/>
                                  </a:lnTo>
                                  <a:lnTo>
                                    <a:pt x="27" y="30"/>
                                  </a:lnTo>
                                  <a:lnTo>
                                    <a:pt x="22" y="39"/>
                                  </a:lnTo>
                                  <a:close/>
                                  <a:moveTo>
                                    <a:pt x="22" y="22"/>
                                  </a:moveTo>
                                  <a:lnTo>
                                    <a:pt x="22" y="30"/>
                                  </a:lnTo>
                                  <a:lnTo>
                                    <a:pt x="22" y="22"/>
                                  </a:lnTo>
                                  <a:close/>
                                  <a:moveTo>
                                    <a:pt x="0" y="22"/>
                                  </a:moveTo>
                                  <a:lnTo>
                                    <a:pt x="9" y="22"/>
                                  </a:lnTo>
                                  <a:lnTo>
                                    <a:pt x="22" y="22"/>
                                  </a:lnTo>
                                  <a:lnTo>
                                    <a:pt x="22" y="39"/>
                                  </a:lnTo>
                                  <a:lnTo>
                                    <a:pt x="9" y="39"/>
                                  </a:lnTo>
                                  <a:lnTo>
                                    <a:pt x="0" y="22"/>
                                  </a:lnTo>
                                  <a:close/>
                                  <a:moveTo>
                                    <a:pt x="22" y="0"/>
                                  </a:moveTo>
                                  <a:lnTo>
                                    <a:pt x="27" y="17"/>
                                  </a:lnTo>
                                  <a:lnTo>
                                    <a:pt x="13" y="35"/>
                                  </a:lnTo>
                                  <a:lnTo>
                                    <a:pt x="0" y="22"/>
                                  </a:lnTo>
                                  <a:lnTo>
                                    <a:pt x="18" y="4"/>
                                  </a:lnTo>
                                  <a:lnTo>
                                    <a:pt x="22" y="0"/>
                                  </a:lnTo>
                                  <a:close/>
                                  <a:moveTo>
                                    <a:pt x="9" y="0"/>
                                  </a:moveTo>
                                  <a:lnTo>
                                    <a:pt x="22" y="0"/>
                                  </a:lnTo>
                                  <a:lnTo>
                                    <a:pt x="22" y="22"/>
                                  </a:lnTo>
                                  <a:lnTo>
                                    <a:pt x="9" y="22"/>
                                  </a:lnTo>
                                  <a:lnTo>
                                    <a:pt x="9" y="0"/>
                                  </a:lnTo>
                                  <a:close/>
                                </a:path>
                              </a:pathLst>
                            </a:custGeom>
                            <a:solidFill>
                              <a:srgbClr val="0a0b0c"/>
                            </a:solidFill>
                            <a:ln w="0">
                              <a:noFill/>
                            </a:ln>
                          </wps:spPr>
                          <wps:style>
                            <a:lnRef idx="0"/>
                            <a:fillRef idx="0"/>
                            <a:effectRef idx="0"/>
                            <a:fontRef idx="minor"/>
                          </wps:style>
                          <wps:bodyPr/>
                        </wps:wsp>
                        <wps:wsp>
                          <wps:cNvSpPr/>
                          <wps:spPr>
                            <a:xfrm>
                              <a:off x="5174640" y="1450080"/>
                              <a:ext cx="23040" cy="25560"/>
                            </a:xfrm>
                            <a:custGeom>
                              <a:avLst/>
                              <a:gdLst/>
                              <a:ahLst/>
                              <a:rect l="l" t="t" r="r" b="b"/>
                              <a:pathLst>
                                <a:path w="36" h="40">
                                  <a:moveTo>
                                    <a:pt x="32" y="0"/>
                                  </a:moveTo>
                                  <a:lnTo>
                                    <a:pt x="32" y="22"/>
                                  </a:lnTo>
                                  <a:lnTo>
                                    <a:pt x="18" y="22"/>
                                  </a:lnTo>
                                  <a:lnTo>
                                    <a:pt x="18" y="0"/>
                                  </a:lnTo>
                                  <a:lnTo>
                                    <a:pt x="32" y="0"/>
                                  </a:lnTo>
                                  <a:close/>
                                  <a:moveTo>
                                    <a:pt x="18" y="22"/>
                                  </a:moveTo>
                                  <a:lnTo>
                                    <a:pt x="18" y="0"/>
                                  </a:lnTo>
                                  <a:lnTo>
                                    <a:pt x="32" y="0"/>
                                  </a:lnTo>
                                  <a:lnTo>
                                    <a:pt x="32" y="22"/>
                                  </a:lnTo>
                                  <a:lnTo>
                                    <a:pt x="18" y="22"/>
                                  </a:lnTo>
                                  <a:close/>
                                  <a:moveTo>
                                    <a:pt x="36" y="18"/>
                                  </a:moveTo>
                                  <a:lnTo>
                                    <a:pt x="32" y="22"/>
                                  </a:lnTo>
                                  <a:lnTo>
                                    <a:pt x="18" y="22"/>
                                  </a:lnTo>
                                  <a:lnTo>
                                    <a:pt x="18" y="0"/>
                                  </a:lnTo>
                                  <a:lnTo>
                                    <a:pt x="32" y="0"/>
                                  </a:lnTo>
                                  <a:lnTo>
                                    <a:pt x="36" y="18"/>
                                  </a:lnTo>
                                  <a:close/>
                                  <a:moveTo>
                                    <a:pt x="18" y="40"/>
                                  </a:moveTo>
                                  <a:lnTo>
                                    <a:pt x="13" y="22"/>
                                  </a:lnTo>
                                  <a:lnTo>
                                    <a:pt x="27" y="5"/>
                                  </a:lnTo>
                                  <a:lnTo>
                                    <a:pt x="36" y="18"/>
                                  </a:lnTo>
                                  <a:lnTo>
                                    <a:pt x="22" y="36"/>
                                  </a:lnTo>
                                  <a:lnTo>
                                    <a:pt x="18" y="40"/>
                                  </a:lnTo>
                                  <a:close/>
                                  <a:moveTo>
                                    <a:pt x="18" y="22"/>
                                  </a:moveTo>
                                  <a:lnTo>
                                    <a:pt x="18" y="31"/>
                                  </a:lnTo>
                                  <a:lnTo>
                                    <a:pt x="18" y="22"/>
                                  </a:lnTo>
                                  <a:close/>
                                  <a:moveTo>
                                    <a:pt x="4" y="40"/>
                                  </a:moveTo>
                                  <a:lnTo>
                                    <a:pt x="4" y="22"/>
                                  </a:lnTo>
                                  <a:lnTo>
                                    <a:pt x="18" y="22"/>
                                  </a:lnTo>
                                  <a:lnTo>
                                    <a:pt x="18" y="40"/>
                                  </a:lnTo>
                                  <a:lnTo>
                                    <a:pt x="4" y="40"/>
                                  </a:lnTo>
                                  <a:close/>
                                  <a:moveTo>
                                    <a:pt x="4" y="40"/>
                                  </a:moveTo>
                                  <a:lnTo>
                                    <a:pt x="4" y="31"/>
                                  </a:lnTo>
                                  <a:lnTo>
                                    <a:pt x="4" y="40"/>
                                  </a:lnTo>
                                  <a:close/>
                                  <a:moveTo>
                                    <a:pt x="22" y="22"/>
                                  </a:moveTo>
                                  <a:lnTo>
                                    <a:pt x="18" y="40"/>
                                  </a:lnTo>
                                  <a:lnTo>
                                    <a:pt x="4" y="40"/>
                                  </a:lnTo>
                                  <a:lnTo>
                                    <a:pt x="4" y="22"/>
                                  </a:lnTo>
                                  <a:lnTo>
                                    <a:pt x="18" y="22"/>
                                  </a:lnTo>
                                  <a:lnTo>
                                    <a:pt x="22" y="22"/>
                                  </a:lnTo>
                                  <a:close/>
                                  <a:moveTo>
                                    <a:pt x="4" y="0"/>
                                  </a:moveTo>
                                  <a:lnTo>
                                    <a:pt x="9" y="5"/>
                                  </a:lnTo>
                                  <a:lnTo>
                                    <a:pt x="22" y="22"/>
                                  </a:lnTo>
                                  <a:lnTo>
                                    <a:pt x="13" y="36"/>
                                  </a:lnTo>
                                  <a:lnTo>
                                    <a:pt x="0" y="18"/>
                                  </a:lnTo>
                                  <a:lnTo>
                                    <a:pt x="4" y="0"/>
                                  </a:lnTo>
                                  <a:close/>
                                  <a:moveTo>
                                    <a:pt x="4" y="22"/>
                                  </a:moveTo>
                                  <a:lnTo>
                                    <a:pt x="4" y="14"/>
                                  </a:lnTo>
                                  <a:lnTo>
                                    <a:pt x="4" y="22"/>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162400" y="1450080"/>
                              <a:ext cx="17640" cy="23040"/>
                            </a:xfrm>
                            <a:custGeom>
                              <a:avLst/>
                              <a:gdLst/>
                              <a:ahLst/>
                              <a:rect l="l" t="t" r="r" b="b"/>
                              <a:pathLst>
                                <a:path w="28" h="36">
                                  <a:moveTo>
                                    <a:pt x="28" y="14"/>
                                  </a:moveTo>
                                  <a:lnTo>
                                    <a:pt x="23" y="22"/>
                                  </a:lnTo>
                                  <a:lnTo>
                                    <a:pt x="5" y="22"/>
                                  </a:lnTo>
                                  <a:lnTo>
                                    <a:pt x="5" y="0"/>
                                  </a:lnTo>
                                  <a:lnTo>
                                    <a:pt x="23" y="0"/>
                                  </a:lnTo>
                                  <a:lnTo>
                                    <a:pt x="28" y="14"/>
                                  </a:lnTo>
                                  <a:close/>
                                  <a:moveTo>
                                    <a:pt x="19" y="36"/>
                                  </a:moveTo>
                                  <a:lnTo>
                                    <a:pt x="14" y="31"/>
                                  </a:lnTo>
                                  <a:lnTo>
                                    <a:pt x="14" y="14"/>
                                  </a:lnTo>
                                  <a:lnTo>
                                    <a:pt x="28" y="14"/>
                                  </a:lnTo>
                                  <a:lnTo>
                                    <a:pt x="28" y="31"/>
                                  </a:lnTo>
                                  <a:lnTo>
                                    <a:pt x="19" y="36"/>
                                  </a:lnTo>
                                  <a:close/>
                                  <a:moveTo>
                                    <a:pt x="14" y="5"/>
                                  </a:moveTo>
                                  <a:lnTo>
                                    <a:pt x="28" y="22"/>
                                  </a:lnTo>
                                  <a:lnTo>
                                    <a:pt x="19" y="36"/>
                                  </a:lnTo>
                                  <a:lnTo>
                                    <a:pt x="0" y="18"/>
                                  </a:lnTo>
                                  <a:lnTo>
                                    <a:pt x="14" y="5"/>
                                  </a:lnTo>
                                  <a:close/>
                                </a:path>
                              </a:pathLst>
                            </a:custGeom>
                            <a:solidFill>
                              <a:srgbClr val="0a0b0c"/>
                            </a:solidFill>
                            <a:ln w="0">
                              <a:noFill/>
                            </a:ln>
                          </wps:spPr>
                          <wps:style>
                            <a:lnRef idx="0"/>
                            <a:fillRef idx="0"/>
                            <a:effectRef idx="0"/>
                            <a:fontRef idx="minor"/>
                          </wps:style>
                          <wps:bodyPr/>
                        </wps:wsp>
                        <wps:wsp>
                          <wps:cNvSpPr/>
                          <wps:spPr>
                            <a:xfrm>
                              <a:off x="5154120" y="1333440"/>
                              <a:ext cx="23040" cy="22320"/>
                            </a:xfrm>
                            <a:custGeom>
                              <a:avLst/>
                              <a:gdLst/>
                              <a:ahLst/>
                              <a:rect l="l" t="t" r="r" b="b"/>
                              <a:pathLst>
                                <a:path w="36" h="35">
                                  <a:moveTo>
                                    <a:pt x="27" y="8"/>
                                  </a:moveTo>
                                  <a:lnTo>
                                    <a:pt x="18" y="17"/>
                                  </a:lnTo>
                                  <a:lnTo>
                                    <a:pt x="4" y="17"/>
                                  </a:lnTo>
                                  <a:lnTo>
                                    <a:pt x="4" y="0"/>
                                  </a:lnTo>
                                  <a:lnTo>
                                    <a:pt x="18" y="0"/>
                                  </a:lnTo>
                                  <a:lnTo>
                                    <a:pt x="27" y="8"/>
                                  </a:lnTo>
                                  <a:close/>
                                  <a:moveTo>
                                    <a:pt x="13" y="8"/>
                                  </a:moveTo>
                                  <a:lnTo>
                                    <a:pt x="18" y="8"/>
                                  </a:lnTo>
                                  <a:lnTo>
                                    <a:pt x="13" y="8"/>
                                  </a:lnTo>
                                  <a:close/>
                                  <a:moveTo>
                                    <a:pt x="13" y="8"/>
                                  </a:moveTo>
                                  <a:lnTo>
                                    <a:pt x="18" y="8"/>
                                  </a:lnTo>
                                  <a:lnTo>
                                    <a:pt x="13" y="8"/>
                                  </a:lnTo>
                                  <a:close/>
                                  <a:moveTo>
                                    <a:pt x="18" y="35"/>
                                  </a:moveTo>
                                  <a:lnTo>
                                    <a:pt x="13" y="26"/>
                                  </a:lnTo>
                                  <a:lnTo>
                                    <a:pt x="13" y="8"/>
                                  </a:lnTo>
                                  <a:lnTo>
                                    <a:pt x="27" y="8"/>
                                  </a:lnTo>
                                  <a:lnTo>
                                    <a:pt x="27" y="26"/>
                                  </a:lnTo>
                                  <a:lnTo>
                                    <a:pt x="18" y="35"/>
                                  </a:lnTo>
                                  <a:close/>
                                  <a:moveTo>
                                    <a:pt x="36" y="17"/>
                                  </a:moveTo>
                                  <a:lnTo>
                                    <a:pt x="36" y="35"/>
                                  </a:lnTo>
                                  <a:lnTo>
                                    <a:pt x="18" y="35"/>
                                  </a:lnTo>
                                  <a:lnTo>
                                    <a:pt x="18" y="17"/>
                                  </a:lnTo>
                                  <a:lnTo>
                                    <a:pt x="36" y="17"/>
                                  </a:lnTo>
                                  <a:close/>
                                  <a:moveTo>
                                    <a:pt x="36" y="17"/>
                                  </a:moveTo>
                                  <a:lnTo>
                                    <a:pt x="36" y="26"/>
                                  </a:lnTo>
                                  <a:lnTo>
                                    <a:pt x="36" y="17"/>
                                  </a:lnTo>
                                  <a:close/>
                                  <a:moveTo>
                                    <a:pt x="13" y="35"/>
                                  </a:moveTo>
                                  <a:lnTo>
                                    <a:pt x="18" y="17"/>
                                  </a:lnTo>
                                  <a:lnTo>
                                    <a:pt x="36" y="17"/>
                                  </a:lnTo>
                                  <a:lnTo>
                                    <a:pt x="36" y="35"/>
                                  </a:lnTo>
                                  <a:lnTo>
                                    <a:pt x="18" y="35"/>
                                  </a:lnTo>
                                  <a:lnTo>
                                    <a:pt x="13" y="35"/>
                                  </a:lnTo>
                                  <a:close/>
                                  <a:moveTo>
                                    <a:pt x="27" y="22"/>
                                  </a:moveTo>
                                  <a:lnTo>
                                    <a:pt x="18" y="26"/>
                                  </a:lnTo>
                                  <a:lnTo>
                                    <a:pt x="27" y="22"/>
                                  </a:lnTo>
                                  <a:close/>
                                  <a:moveTo>
                                    <a:pt x="27" y="22"/>
                                  </a:moveTo>
                                  <a:lnTo>
                                    <a:pt x="18" y="26"/>
                                  </a:lnTo>
                                  <a:lnTo>
                                    <a:pt x="27" y="22"/>
                                  </a:lnTo>
                                  <a:close/>
                                  <a:moveTo>
                                    <a:pt x="9" y="0"/>
                                  </a:moveTo>
                                  <a:lnTo>
                                    <a:pt x="27" y="22"/>
                                  </a:lnTo>
                                  <a:lnTo>
                                    <a:pt x="13"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5180400" y="1469880"/>
                              <a:ext cx="11520" cy="11520"/>
                            </a:xfrm>
                            <a:custGeom>
                              <a:avLst/>
                              <a:gdLst/>
                              <a:ahLst/>
                              <a:rect l="l" t="t" r="r" b="b"/>
                              <a:pathLst>
                                <a:path w="18" h="18">
                                  <a:moveTo>
                                    <a:pt x="0" y="0"/>
                                  </a:moveTo>
                                  <a:lnTo>
                                    <a:pt x="9" y="0"/>
                                  </a:lnTo>
                                  <a:lnTo>
                                    <a:pt x="0" y="0"/>
                                  </a:lnTo>
                                  <a:close/>
                                  <a:moveTo>
                                    <a:pt x="18" y="18"/>
                                  </a:moveTo>
                                  <a:lnTo>
                                    <a:pt x="0" y="18"/>
                                  </a:lnTo>
                                  <a:lnTo>
                                    <a:pt x="0" y="0"/>
                                  </a:lnTo>
                                  <a:lnTo>
                                    <a:pt x="18" y="0"/>
                                  </a:lnTo>
                                  <a:lnTo>
                                    <a:pt x="18"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5174640" y="1441800"/>
                              <a:ext cx="17280" cy="22320"/>
                            </a:xfrm>
                            <a:custGeom>
                              <a:avLst/>
                              <a:gdLst/>
                              <a:ahLst/>
                              <a:rect l="l" t="t" r="r" b="b"/>
                              <a:pathLst>
                                <a:path w="27" h="35">
                                  <a:moveTo>
                                    <a:pt x="27" y="5"/>
                                  </a:moveTo>
                                  <a:lnTo>
                                    <a:pt x="22" y="13"/>
                                  </a:lnTo>
                                  <a:lnTo>
                                    <a:pt x="9" y="31"/>
                                  </a:lnTo>
                                  <a:lnTo>
                                    <a:pt x="0" y="18"/>
                                  </a:lnTo>
                                  <a:lnTo>
                                    <a:pt x="13" y="0"/>
                                  </a:lnTo>
                                  <a:lnTo>
                                    <a:pt x="27" y="5"/>
                                  </a:lnTo>
                                  <a:close/>
                                  <a:moveTo>
                                    <a:pt x="18" y="35"/>
                                  </a:moveTo>
                                  <a:lnTo>
                                    <a:pt x="9" y="27"/>
                                  </a:lnTo>
                                  <a:lnTo>
                                    <a:pt x="9" y="5"/>
                                  </a:lnTo>
                                  <a:lnTo>
                                    <a:pt x="27" y="5"/>
                                  </a:lnTo>
                                  <a:lnTo>
                                    <a:pt x="27" y="27"/>
                                  </a:lnTo>
                                  <a:lnTo>
                                    <a:pt x="18" y="35"/>
                                  </a:lnTo>
                                  <a:close/>
                                  <a:moveTo>
                                    <a:pt x="18" y="13"/>
                                  </a:moveTo>
                                  <a:lnTo>
                                    <a:pt x="18" y="27"/>
                                  </a:lnTo>
                                  <a:lnTo>
                                    <a:pt x="18" y="13"/>
                                  </a:lnTo>
                                  <a:close/>
                                  <a:moveTo>
                                    <a:pt x="4" y="13"/>
                                  </a:moveTo>
                                  <a:lnTo>
                                    <a:pt x="18" y="13"/>
                                  </a:lnTo>
                                  <a:lnTo>
                                    <a:pt x="18"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5133960" y="1428120"/>
                              <a:ext cx="43200" cy="36360"/>
                            </a:xfrm>
                            <a:custGeom>
                              <a:avLst/>
                              <a:gdLst/>
                              <a:ahLst/>
                              <a:rect l="l" t="t" r="r" b="b"/>
                              <a:pathLst>
                                <a:path w="68" h="57">
                                  <a:moveTo>
                                    <a:pt x="4" y="22"/>
                                  </a:moveTo>
                                  <a:lnTo>
                                    <a:pt x="14" y="27"/>
                                  </a:lnTo>
                                  <a:lnTo>
                                    <a:pt x="14" y="49"/>
                                  </a:lnTo>
                                  <a:lnTo>
                                    <a:pt x="0" y="49"/>
                                  </a:lnTo>
                                  <a:lnTo>
                                    <a:pt x="0" y="27"/>
                                  </a:lnTo>
                                  <a:lnTo>
                                    <a:pt x="4" y="22"/>
                                  </a:lnTo>
                                  <a:close/>
                                  <a:moveTo>
                                    <a:pt x="14" y="35"/>
                                  </a:moveTo>
                                  <a:lnTo>
                                    <a:pt x="9" y="27"/>
                                  </a:lnTo>
                                  <a:lnTo>
                                    <a:pt x="14" y="35"/>
                                  </a:lnTo>
                                  <a:close/>
                                  <a:moveTo>
                                    <a:pt x="14" y="35"/>
                                  </a:moveTo>
                                  <a:lnTo>
                                    <a:pt x="9" y="27"/>
                                  </a:lnTo>
                                  <a:lnTo>
                                    <a:pt x="14" y="35"/>
                                  </a:lnTo>
                                  <a:close/>
                                  <a:moveTo>
                                    <a:pt x="14" y="35"/>
                                  </a:moveTo>
                                  <a:lnTo>
                                    <a:pt x="9" y="27"/>
                                  </a:lnTo>
                                  <a:lnTo>
                                    <a:pt x="14" y="35"/>
                                  </a:lnTo>
                                  <a:close/>
                                  <a:moveTo>
                                    <a:pt x="23" y="0"/>
                                  </a:moveTo>
                                  <a:lnTo>
                                    <a:pt x="27" y="18"/>
                                  </a:lnTo>
                                  <a:lnTo>
                                    <a:pt x="14" y="35"/>
                                  </a:lnTo>
                                  <a:lnTo>
                                    <a:pt x="4" y="22"/>
                                  </a:lnTo>
                                  <a:lnTo>
                                    <a:pt x="18" y="5"/>
                                  </a:lnTo>
                                  <a:lnTo>
                                    <a:pt x="23" y="0"/>
                                  </a:lnTo>
                                  <a:close/>
                                  <a:moveTo>
                                    <a:pt x="23" y="18"/>
                                  </a:moveTo>
                                  <a:lnTo>
                                    <a:pt x="23" y="9"/>
                                  </a:lnTo>
                                  <a:lnTo>
                                    <a:pt x="23" y="18"/>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8" y="0"/>
                                  </a:moveTo>
                                  <a:lnTo>
                                    <a:pt x="68" y="18"/>
                                  </a:lnTo>
                                  <a:lnTo>
                                    <a:pt x="50" y="18"/>
                                  </a:lnTo>
                                  <a:lnTo>
                                    <a:pt x="50" y="0"/>
                                  </a:lnTo>
                                  <a:lnTo>
                                    <a:pt x="68" y="0"/>
                                  </a:lnTo>
                                  <a:close/>
                                  <a:moveTo>
                                    <a:pt x="50" y="0"/>
                                  </a:moveTo>
                                  <a:lnTo>
                                    <a:pt x="68" y="0"/>
                                  </a:lnTo>
                                  <a:lnTo>
                                    <a:pt x="68" y="18"/>
                                  </a:lnTo>
                                  <a:lnTo>
                                    <a:pt x="50" y="18"/>
                                  </a:lnTo>
                                  <a:lnTo>
                                    <a:pt x="50" y="0"/>
                                  </a:lnTo>
                                  <a:close/>
                                  <a:moveTo>
                                    <a:pt x="32" y="9"/>
                                  </a:moveTo>
                                  <a:lnTo>
                                    <a:pt x="36" y="0"/>
                                  </a:lnTo>
                                  <a:lnTo>
                                    <a:pt x="50" y="0"/>
                                  </a:lnTo>
                                  <a:lnTo>
                                    <a:pt x="50" y="18"/>
                                  </a:lnTo>
                                  <a:lnTo>
                                    <a:pt x="36" y="18"/>
                                  </a:lnTo>
                                  <a:lnTo>
                                    <a:pt x="32" y="9"/>
                                  </a:lnTo>
                                  <a:close/>
                                  <a:moveTo>
                                    <a:pt x="36" y="35"/>
                                  </a:moveTo>
                                  <a:lnTo>
                                    <a:pt x="32" y="27"/>
                                  </a:lnTo>
                                  <a:lnTo>
                                    <a:pt x="32" y="9"/>
                                  </a:lnTo>
                                  <a:lnTo>
                                    <a:pt x="45" y="9"/>
                                  </a:lnTo>
                                  <a:lnTo>
                                    <a:pt x="45" y="27"/>
                                  </a:lnTo>
                                  <a:lnTo>
                                    <a:pt x="36" y="35"/>
                                  </a:lnTo>
                                  <a:close/>
                                  <a:moveTo>
                                    <a:pt x="14" y="27"/>
                                  </a:moveTo>
                                  <a:lnTo>
                                    <a:pt x="23" y="18"/>
                                  </a:lnTo>
                                  <a:lnTo>
                                    <a:pt x="36" y="18"/>
                                  </a:lnTo>
                                  <a:lnTo>
                                    <a:pt x="36" y="35"/>
                                  </a:lnTo>
                                  <a:lnTo>
                                    <a:pt x="23" y="35"/>
                                  </a:lnTo>
                                  <a:lnTo>
                                    <a:pt x="14" y="27"/>
                                  </a:lnTo>
                                  <a:close/>
                                  <a:moveTo>
                                    <a:pt x="14" y="27"/>
                                  </a:moveTo>
                                  <a:lnTo>
                                    <a:pt x="23" y="27"/>
                                  </a:lnTo>
                                  <a:lnTo>
                                    <a:pt x="14" y="27"/>
                                  </a:lnTo>
                                  <a:close/>
                                  <a:moveTo>
                                    <a:pt x="23" y="57"/>
                                  </a:moveTo>
                                  <a:lnTo>
                                    <a:pt x="14" y="49"/>
                                  </a:lnTo>
                                  <a:lnTo>
                                    <a:pt x="14" y="27"/>
                                  </a:lnTo>
                                  <a:lnTo>
                                    <a:pt x="32" y="27"/>
                                  </a:lnTo>
                                  <a:lnTo>
                                    <a:pt x="32" y="49"/>
                                  </a:lnTo>
                                  <a:lnTo>
                                    <a:pt x="23" y="57"/>
                                  </a:lnTo>
                                  <a:close/>
                                  <a:moveTo>
                                    <a:pt x="23" y="35"/>
                                  </a:moveTo>
                                  <a:lnTo>
                                    <a:pt x="23" y="49"/>
                                  </a:lnTo>
                                  <a:lnTo>
                                    <a:pt x="23" y="35"/>
                                  </a:lnTo>
                                  <a:close/>
                                  <a:moveTo>
                                    <a:pt x="9" y="35"/>
                                  </a:moveTo>
                                  <a:lnTo>
                                    <a:pt x="23" y="35"/>
                                  </a:lnTo>
                                  <a:lnTo>
                                    <a:pt x="23" y="57"/>
                                  </a:lnTo>
                                  <a:lnTo>
                                    <a:pt x="9" y="57"/>
                                  </a:lnTo>
                                  <a:lnTo>
                                    <a:pt x="9" y="35"/>
                                  </a:lnTo>
                                  <a:close/>
                                </a:path>
                              </a:pathLst>
                            </a:custGeom>
                            <a:solidFill>
                              <a:srgbClr val="0a0b0c"/>
                            </a:solidFill>
                            <a:ln w="0">
                              <a:noFill/>
                            </a:ln>
                          </wps:spPr>
                          <wps:style>
                            <a:lnRef idx="0"/>
                            <a:fillRef idx="0"/>
                            <a:effectRef idx="0"/>
                            <a:fontRef idx="minor"/>
                          </wps:style>
                          <wps:bodyPr/>
                        </wps:wsp>
                        <wps:wsp>
                          <wps:cNvSpPr/>
                          <wps:spPr>
                            <a:xfrm>
                              <a:off x="5156640" y="1439280"/>
                              <a:ext cx="20160" cy="10800"/>
                            </a:xfrm>
                            <a:custGeom>
                              <a:avLst/>
                              <a:gdLst/>
                              <a:ahLst/>
                              <a:rect l="l" t="t" r="r" b="b"/>
                              <a:pathLst>
                                <a:path w="32" h="17">
                                  <a:moveTo>
                                    <a:pt x="14" y="17"/>
                                  </a:moveTo>
                                  <a:lnTo>
                                    <a:pt x="0" y="17"/>
                                  </a:lnTo>
                                  <a:lnTo>
                                    <a:pt x="0" y="0"/>
                                  </a:lnTo>
                                  <a:lnTo>
                                    <a:pt x="14" y="0"/>
                                  </a:lnTo>
                                  <a:lnTo>
                                    <a:pt x="14" y="17"/>
                                  </a:lnTo>
                                  <a:close/>
                                  <a:moveTo>
                                    <a:pt x="32" y="0"/>
                                  </a:moveTo>
                                  <a:lnTo>
                                    <a:pt x="32" y="17"/>
                                  </a:lnTo>
                                  <a:lnTo>
                                    <a:pt x="14" y="17"/>
                                  </a:lnTo>
                                  <a:lnTo>
                                    <a:pt x="14" y="0"/>
                                  </a:lnTo>
                                  <a:lnTo>
                                    <a:pt x="32" y="0"/>
                                  </a:lnTo>
                                  <a:close/>
                                  <a:moveTo>
                                    <a:pt x="32" y="0"/>
                                  </a:moveTo>
                                  <a:lnTo>
                                    <a:pt x="32" y="9"/>
                                  </a:lnTo>
                                  <a:lnTo>
                                    <a:pt x="32" y="0"/>
                                  </a:lnTo>
                                  <a:close/>
                                  <a:moveTo>
                                    <a:pt x="14" y="0"/>
                                  </a:moveTo>
                                  <a:lnTo>
                                    <a:pt x="32" y="0"/>
                                  </a:lnTo>
                                  <a:lnTo>
                                    <a:pt x="32" y="17"/>
                                  </a:lnTo>
                                  <a:lnTo>
                                    <a:pt x="14" y="17"/>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148720" y="1450080"/>
                              <a:ext cx="17280" cy="14040"/>
                            </a:xfrm>
                            <a:custGeom>
                              <a:avLst/>
                              <a:gdLst/>
                              <a:ahLst/>
                              <a:rect l="l" t="t" r="r" b="b"/>
                              <a:pathLst>
                                <a:path w="27" h="22">
                                  <a:moveTo>
                                    <a:pt x="27" y="0"/>
                                  </a:moveTo>
                                  <a:lnTo>
                                    <a:pt x="27" y="22"/>
                                  </a:lnTo>
                                  <a:lnTo>
                                    <a:pt x="13" y="22"/>
                                  </a:lnTo>
                                  <a:lnTo>
                                    <a:pt x="13" y="0"/>
                                  </a:lnTo>
                                  <a:lnTo>
                                    <a:pt x="27" y="0"/>
                                  </a:lnTo>
                                  <a:close/>
                                  <a:moveTo>
                                    <a:pt x="13" y="0"/>
                                  </a:moveTo>
                                  <a:lnTo>
                                    <a:pt x="27" y="0"/>
                                  </a:lnTo>
                                  <a:lnTo>
                                    <a:pt x="27" y="22"/>
                                  </a:lnTo>
                                  <a:lnTo>
                                    <a:pt x="13" y="22"/>
                                  </a:lnTo>
                                  <a:lnTo>
                                    <a:pt x="13" y="0"/>
                                  </a:lnTo>
                                  <a:close/>
                                  <a:moveTo>
                                    <a:pt x="13" y="0"/>
                                  </a:moveTo>
                                  <a:lnTo>
                                    <a:pt x="13" y="14"/>
                                  </a:lnTo>
                                  <a:lnTo>
                                    <a:pt x="13" y="0"/>
                                  </a:lnTo>
                                  <a:close/>
                                  <a:moveTo>
                                    <a:pt x="0" y="22"/>
                                  </a:moveTo>
                                  <a:lnTo>
                                    <a:pt x="0" y="0"/>
                                  </a:lnTo>
                                  <a:lnTo>
                                    <a:pt x="13" y="0"/>
                                  </a:lnTo>
                                  <a:lnTo>
                                    <a:pt x="13" y="22"/>
                                  </a:lnTo>
                                  <a:lnTo>
                                    <a:pt x="0" y="22"/>
                                  </a:lnTo>
                                  <a:close/>
                                  <a:moveTo>
                                    <a:pt x="0" y="22"/>
                                  </a:moveTo>
                                  <a:lnTo>
                                    <a:pt x="0" y="14"/>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5200560" y="1391760"/>
                              <a:ext cx="25920" cy="25560"/>
                            </a:xfrm>
                            <a:custGeom>
                              <a:avLst/>
                              <a:gdLst/>
                              <a:ahLst/>
                              <a:rect l="l" t="t" r="r" b="b"/>
                              <a:pathLst>
                                <a:path w="41" h="40">
                                  <a:moveTo>
                                    <a:pt x="18" y="18"/>
                                  </a:moveTo>
                                  <a:lnTo>
                                    <a:pt x="22" y="9"/>
                                  </a:lnTo>
                                  <a:lnTo>
                                    <a:pt x="18" y="18"/>
                                  </a:lnTo>
                                  <a:close/>
                                  <a:moveTo>
                                    <a:pt x="18" y="18"/>
                                  </a:moveTo>
                                  <a:lnTo>
                                    <a:pt x="22" y="9"/>
                                  </a:lnTo>
                                  <a:lnTo>
                                    <a:pt x="18" y="18"/>
                                  </a:lnTo>
                                  <a:close/>
                                  <a:moveTo>
                                    <a:pt x="36" y="40"/>
                                  </a:moveTo>
                                  <a:lnTo>
                                    <a:pt x="32" y="35"/>
                                  </a:lnTo>
                                  <a:lnTo>
                                    <a:pt x="18" y="18"/>
                                  </a:lnTo>
                                  <a:lnTo>
                                    <a:pt x="27" y="4"/>
                                  </a:lnTo>
                                  <a:lnTo>
                                    <a:pt x="41" y="22"/>
                                  </a:lnTo>
                                  <a:lnTo>
                                    <a:pt x="36" y="40"/>
                                  </a:lnTo>
                                  <a:close/>
                                  <a:moveTo>
                                    <a:pt x="22" y="18"/>
                                  </a:moveTo>
                                  <a:lnTo>
                                    <a:pt x="36" y="18"/>
                                  </a:lnTo>
                                  <a:lnTo>
                                    <a:pt x="36" y="40"/>
                                  </a:lnTo>
                                  <a:lnTo>
                                    <a:pt x="22" y="40"/>
                                  </a:lnTo>
                                  <a:lnTo>
                                    <a:pt x="22" y="18"/>
                                  </a:lnTo>
                                  <a:close/>
                                  <a:moveTo>
                                    <a:pt x="0" y="31"/>
                                  </a:moveTo>
                                  <a:lnTo>
                                    <a:pt x="9" y="18"/>
                                  </a:lnTo>
                                  <a:lnTo>
                                    <a:pt x="22" y="18"/>
                                  </a:lnTo>
                                  <a:lnTo>
                                    <a:pt x="22" y="40"/>
                                  </a:lnTo>
                                  <a:lnTo>
                                    <a:pt x="9" y="40"/>
                                  </a:lnTo>
                                  <a:lnTo>
                                    <a:pt x="0" y="31"/>
                                  </a:lnTo>
                                  <a:close/>
                                  <a:moveTo>
                                    <a:pt x="9" y="0"/>
                                  </a:moveTo>
                                  <a:lnTo>
                                    <a:pt x="13" y="9"/>
                                  </a:lnTo>
                                  <a:lnTo>
                                    <a:pt x="13" y="31"/>
                                  </a:lnTo>
                                  <a:lnTo>
                                    <a:pt x="0" y="31"/>
                                  </a:lnTo>
                                  <a:lnTo>
                                    <a:pt x="0" y="9"/>
                                  </a:lnTo>
                                  <a:lnTo>
                                    <a:pt x="9" y="0"/>
                                  </a:lnTo>
                                  <a:close/>
                                  <a:moveTo>
                                    <a:pt x="9" y="18"/>
                                  </a:moveTo>
                                  <a:lnTo>
                                    <a:pt x="9" y="9"/>
                                  </a:lnTo>
                                  <a:lnTo>
                                    <a:pt x="9" y="18"/>
                                  </a:lnTo>
                                  <a:close/>
                                  <a:moveTo>
                                    <a:pt x="9" y="18"/>
                                  </a:moveTo>
                                  <a:lnTo>
                                    <a:pt x="9" y="9"/>
                                  </a:lnTo>
                                  <a:lnTo>
                                    <a:pt x="9" y="18"/>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5165640" y="1464120"/>
                              <a:ext cx="20160" cy="11520"/>
                            </a:xfrm>
                            <a:custGeom>
                              <a:avLst/>
                              <a:gdLst/>
                              <a:ahLst/>
                              <a:rect l="l" t="t" r="r" b="b"/>
                              <a:pathLst>
                                <a:path w="32" h="18">
                                  <a:moveTo>
                                    <a:pt x="18" y="18"/>
                                  </a:moveTo>
                                  <a:lnTo>
                                    <a:pt x="0" y="18"/>
                                  </a:lnTo>
                                  <a:lnTo>
                                    <a:pt x="0" y="0"/>
                                  </a:lnTo>
                                  <a:lnTo>
                                    <a:pt x="18" y="0"/>
                                  </a:lnTo>
                                  <a:lnTo>
                                    <a:pt x="18" y="18"/>
                                  </a:lnTo>
                                  <a:close/>
                                  <a:moveTo>
                                    <a:pt x="32" y="0"/>
                                  </a:moveTo>
                                  <a:lnTo>
                                    <a:pt x="32" y="18"/>
                                  </a:lnTo>
                                  <a:lnTo>
                                    <a:pt x="18" y="18"/>
                                  </a:lnTo>
                                  <a:lnTo>
                                    <a:pt x="18" y="0"/>
                                  </a:lnTo>
                                  <a:lnTo>
                                    <a:pt x="32" y="0"/>
                                  </a:lnTo>
                                  <a:close/>
                                  <a:moveTo>
                                    <a:pt x="18" y="0"/>
                                  </a:moveTo>
                                  <a:lnTo>
                                    <a:pt x="32" y="0"/>
                                  </a:lnTo>
                                  <a:lnTo>
                                    <a:pt x="32" y="18"/>
                                  </a:lnTo>
                                  <a:lnTo>
                                    <a:pt x="18" y="18"/>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162400" y="1417320"/>
                              <a:ext cx="34920" cy="22320"/>
                            </a:xfrm>
                            <a:custGeom>
                              <a:avLst/>
                              <a:gdLst/>
                              <a:ahLst/>
                              <a:rect l="l" t="t" r="r" b="b"/>
                              <a:pathLst>
                                <a:path w="55" h="35">
                                  <a:moveTo>
                                    <a:pt x="55" y="13"/>
                                  </a:moveTo>
                                  <a:lnTo>
                                    <a:pt x="51" y="17"/>
                                  </a:lnTo>
                                  <a:lnTo>
                                    <a:pt x="37" y="17"/>
                                  </a:lnTo>
                                  <a:lnTo>
                                    <a:pt x="37" y="0"/>
                                  </a:lnTo>
                                  <a:lnTo>
                                    <a:pt x="51" y="0"/>
                                  </a:lnTo>
                                  <a:lnTo>
                                    <a:pt x="55" y="13"/>
                                  </a:lnTo>
                                  <a:close/>
                                  <a:moveTo>
                                    <a:pt x="46" y="0"/>
                                  </a:moveTo>
                                  <a:lnTo>
                                    <a:pt x="51" y="8"/>
                                  </a:lnTo>
                                  <a:lnTo>
                                    <a:pt x="46" y="0"/>
                                  </a:lnTo>
                                  <a:close/>
                                  <a:moveTo>
                                    <a:pt x="46" y="0"/>
                                  </a:moveTo>
                                  <a:lnTo>
                                    <a:pt x="51" y="8"/>
                                  </a:lnTo>
                                  <a:lnTo>
                                    <a:pt x="46" y="0"/>
                                  </a:lnTo>
                                  <a:close/>
                                  <a:moveTo>
                                    <a:pt x="37" y="35"/>
                                  </a:moveTo>
                                  <a:lnTo>
                                    <a:pt x="32" y="22"/>
                                  </a:lnTo>
                                  <a:lnTo>
                                    <a:pt x="46" y="0"/>
                                  </a:lnTo>
                                  <a:lnTo>
                                    <a:pt x="55" y="13"/>
                                  </a:lnTo>
                                  <a:lnTo>
                                    <a:pt x="41" y="35"/>
                                  </a:lnTo>
                                  <a:lnTo>
                                    <a:pt x="37" y="35"/>
                                  </a:lnTo>
                                  <a:close/>
                                  <a:moveTo>
                                    <a:pt x="23" y="17"/>
                                  </a:moveTo>
                                  <a:lnTo>
                                    <a:pt x="37" y="17"/>
                                  </a:lnTo>
                                  <a:lnTo>
                                    <a:pt x="37" y="35"/>
                                  </a:lnTo>
                                  <a:lnTo>
                                    <a:pt x="23" y="35"/>
                                  </a:lnTo>
                                  <a:lnTo>
                                    <a:pt x="23" y="17"/>
                                  </a:lnTo>
                                  <a:close/>
                                  <a:moveTo>
                                    <a:pt x="23" y="17"/>
                                  </a:moveTo>
                                  <a:lnTo>
                                    <a:pt x="23" y="26"/>
                                  </a:lnTo>
                                  <a:lnTo>
                                    <a:pt x="23" y="17"/>
                                  </a:lnTo>
                                  <a:close/>
                                  <a:moveTo>
                                    <a:pt x="0" y="26"/>
                                  </a:moveTo>
                                  <a:lnTo>
                                    <a:pt x="5" y="17"/>
                                  </a:lnTo>
                                  <a:lnTo>
                                    <a:pt x="23" y="17"/>
                                  </a:lnTo>
                                  <a:lnTo>
                                    <a:pt x="23" y="35"/>
                                  </a:lnTo>
                                  <a:lnTo>
                                    <a:pt x="5" y="35"/>
                                  </a:lnTo>
                                  <a:lnTo>
                                    <a:pt x="0" y="26"/>
                                  </a:lnTo>
                                  <a:close/>
                                  <a:moveTo>
                                    <a:pt x="14" y="26"/>
                                  </a:moveTo>
                                  <a:lnTo>
                                    <a:pt x="5" y="26"/>
                                  </a:lnTo>
                                  <a:lnTo>
                                    <a:pt x="14" y="26"/>
                                  </a:lnTo>
                                  <a:close/>
                                  <a:moveTo>
                                    <a:pt x="5" y="0"/>
                                  </a:moveTo>
                                  <a:lnTo>
                                    <a:pt x="14" y="8"/>
                                  </a:lnTo>
                                  <a:lnTo>
                                    <a:pt x="14" y="26"/>
                                  </a:lnTo>
                                  <a:lnTo>
                                    <a:pt x="0" y="26"/>
                                  </a:lnTo>
                                  <a:lnTo>
                                    <a:pt x="0" y="8"/>
                                  </a:lnTo>
                                  <a:lnTo>
                                    <a:pt x="5" y="0"/>
                                  </a:lnTo>
                                  <a:close/>
                                  <a:moveTo>
                                    <a:pt x="23" y="17"/>
                                  </a:moveTo>
                                  <a:lnTo>
                                    <a:pt x="5" y="17"/>
                                  </a:lnTo>
                                  <a:lnTo>
                                    <a:pt x="5" y="0"/>
                                  </a:lnTo>
                                  <a:lnTo>
                                    <a:pt x="23" y="0"/>
                                  </a:lnTo>
                                  <a:lnTo>
                                    <a:pt x="23" y="17"/>
                                  </a:lnTo>
                                  <a:close/>
                                  <a:moveTo>
                                    <a:pt x="37" y="17"/>
                                  </a:moveTo>
                                  <a:lnTo>
                                    <a:pt x="23" y="17"/>
                                  </a:lnTo>
                                  <a:lnTo>
                                    <a:pt x="23" y="0"/>
                                  </a:lnTo>
                                  <a:lnTo>
                                    <a:pt x="37" y="0"/>
                                  </a:lnTo>
                                  <a:lnTo>
                                    <a:pt x="37" y="17"/>
                                  </a:lnTo>
                                  <a:close/>
                                </a:path>
                              </a:pathLst>
                            </a:custGeom>
                            <a:solidFill>
                              <a:srgbClr val="0a0b0c"/>
                            </a:solidFill>
                            <a:ln w="0">
                              <a:noFill/>
                            </a:ln>
                          </wps:spPr>
                          <wps:style>
                            <a:lnRef idx="0"/>
                            <a:fillRef idx="0"/>
                            <a:effectRef idx="0"/>
                            <a:fontRef idx="minor"/>
                          </wps:style>
                          <wps:bodyPr/>
                        </wps:wsp>
                        <wps:wsp>
                          <wps:cNvSpPr/>
                          <wps:spPr>
                            <a:xfrm>
                              <a:off x="5078520" y="1450080"/>
                              <a:ext cx="25920" cy="25560"/>
                            </a:xfrm>
                            <a:custGeom>
                              <a:avLst/>
                              <a:gdLst/>
                              <a:ahLst/>
                              <a:rect l="l" t="t" r="r" b="b"/>
                              <a:pathLst>
                                <a:path w="41" h="40">
                                  <a:moveTo>
                                    <a:pt x="41" y="14"/>
                                  </a:moveTo>
                                  <a:lnTo>
                                    <a:pt x="37" y="22"/>
                                  </a:lnTo>
                                  <a:lnTo>
                                    <a:pt x="19" y="22"/>
                                  </a:lnTo>
                                  <a:lnTo>
                                    <a:pt x="19" y="0"/>
                                  </a:lnTo>
                                  <a:lnTo>
                                    <a:pt x="37" y="0"/>
                                  </a:lnTo>
                                  <a:lnTo>
                                    <a:pt x="41" y="14"/>
                                  </a:lnTo>
                                  <a:close/>
                                  <a:moveTo>
                                    <a:pt x="37" y="40"/>
                                  </a:moveTo>
                                  <a:lnTo>
                                    <a:pt x="28" y="31"/>
                                  </a:lnTo>
                                  <a:lnTo>
                                    <a:pt x="28" y="14"/>
                                  </a:lnTo>
                                  <a:lnTo>
                                    <a:pt x="41" y="14"/>
                                  </a:lnTo>
                                  <a:lnTo>
                                    <a:pt x="41" y="31"/>
                                  </a:lnTo>
                                  <a:lnTo>
                                    <a:pt x="37" y="40"/>
                                  </a:lnTo>
                                  <a:close/>
                                  <a:moveTo>
                                    <a:pt x="14" y="36"/>
                                  </a:moveTo>
                                  <a:lnTo>
                                    <a:pt x="19" y="22"/>
                                  </a:lnTo>
                                  <a:lnTo>
                                    <a:pt x="37" y="22"/>
                                  </a:lnTo>
                                  <a:lnTo>
                                    <a:pt x="37" y="40"/>
                                  </a:lnTo>
                                  <a:lnTo>
                                    <a:pt x="19" y="40"/>
                                  </a:lnTo>
                                  <a:lnTo>
                                    <a:pt x="14" y="36"/>
                                  </a:lnTo>
                                  <a:close/>
                                  <a:moveTo>
                                    <a:pt x="5" y="0"/>
                                  </a:moveTo>
                                  <a:lnTo>
                                    <a:pt x="9" y="5"/>
                                  </a:lnTo>
                                  <a:lnTo>
                                    <a:pt x="23" y="22"/>
                                  </a:lnTo>
                                  <a:lnTo>
                                    <a:pt x="14" y="36"/>
                                  </a:lnTo>
                                  <a:lnTo>
                                    <a:pt x="0" y="18"/>
                                  </a:lnTo>
                                  <a:lnTo>
                                    <a:pt x="5" y="0"/>
                                  </a:lnTo>
                                  <a:close/>
                                  <a:moveTo>
                                    <a:pt x="19" y="22"/>
                                  </a:moveTo>
                                  <a:lnTo>
                                    <a:pt x="5" y="22"/>
                                  </a:lnTo>
                                  <a:lnTo>
                                    <a:pt x="5"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5573520" y="536400"/>
                              <a:ext cx="20160" cy="11520"/>
                            </a:xfrm>
                            <a:custGeom>
                              <a:avLst/>
                              <a:gdLst/>
                              <a:ahLst/>
                              <a:rect l="l" t="t" r="r" b="b"/>
                              <a:pathLst>
                                <a:path w="32" h="18">
                                  <a:moveTo>
                                    <a:pt x="0" y="18"/>
                                  </a:moveTo>
                                  <a:lnTo>
                                    <a:pt x="0" y="0"/>
                                  </a:lnTo>
                                  <a:lnTo>
                                    <a:pt x="14" y="0"/>
                                  </a:lnTo>
                                  <a:lnTo>
                                    <a:pt x="14" y="18"/>
                                  </a:lnTo>
                                  <a:lnTo>
                                    <a:pt x="0" y="18"/>
                                  </a:lnTo>
                                  <a:close/>
                                  <a:moveTo>
                                    <a:pt x="14" y="18"/>
                                  </a:moveTo>
                                  <a:lnTo>
                                    <a:pt x="0" y="18"/>
                                  </a:lnTo>
                                  <a:lnTo>
                                    <a:pt x="0" y="0"/>
                                  </a:lnTo>
                                  <a:lnTo>
                                    <a:pt x="14" y="0"/>
                                  </a:lnTo>
                                  <a:lnTo>
                                    <a:pt x="14" y="18"/>
                                  </a:lnTo>
                                  <a:close/>
                                  <a:moveTo>
                                    <a:pt x="32" y="0"/>
                                  </a:moveTo>
                                  <a:lnTo>
                                    <a:pt x="32" y="18"/>
                                  </a:lnTo>
                                  <a:lnTo>
                                    <a:pt x="14" y="18"/>
                                  </a:lnTo>
                                  <a:lnTo>
                                    <a:pt x="14" y="0"/>
                                  </a:lnTo>
                                  <a:lnTo>
                                    <a:pt x="32" y="0"/>
                                  </a:lnTo>
                                  <a:close/>
                                  <a:moveTo>
                                    <a:pt x="14" y="0"/>
                                  </a:moveTo>
                                  <a:lnTo>
                                    <a:pt x="32" y="0"/>
                                  </a:lnTo>
                                  <a:lnTo>
                                    <a:pt x="32" y="18"/>
                                  </a:lnTo>
                                  <a:lnTo>
                                    <a:pt x="14" y="18"/>
                                  </a:lnTo>
                                  <a:lnTo>
                                    <a:pt x="14" y="0"/>
                                  </a:lnTo>
                                  <a:close/>
                                </a:path>
                              </a:pathLst>
                            </a:custGeom>
                            <a:solidFill>
                              <a:srgbClr val="0a0b0c"/>
                            </a:solidFill>
                            <a:ln w="0">
                              <a:noFill/>
                            </a:ln>
                          </wps:spPr>
                          <wps:style>
                            <a:lnRef idx="0"/>
                            <a:fillRef idx="0"/>
                            <a:effectRef idx="0"/>
                            <a:fontRef idx="minor"/>
                          </wps:style>
                          <wps:bodyPr/>
                        </wps:wsp>
                        <wps:wsp>
                          <wps:cNvSpPr/>
                          <wps:spPr>
                            <a:xfrm>
                              <a:off x="5518800" y="55872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5489640" y="6062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409000" y="815760"/>
                              <a:ext cx="8280" cy="11520"/>
                            </a:xfrm>
                            <a:custGeom>
                              <a:avLst/>
                              <a:gdLst/>
                              <a:ahLst/>
                              <a:rect l="l" t="t" r="r" b="b"/>
                              <a:pathLst>
                                <a:path w="13" h="18">
                                  <a:moveTo>
                                    <a:pt x="0" y="0"/>
                                  </a:moveTo>
                                  <a:lnTo>
                                    <a:pt x="9" y="0"/>
                                  </a:lnTo>
                                  <a:lnTo>
                                    <a:pt x="0" y="0"/>
                                  </a:lnTo>
                                  <a:close/>
                                  <a:moveTo>
                                    <a:pt x="0" y="0"/>
                                  </a:moveTo>
                                  <a:lnTo>
                                    <a:pt x="9" y="0"/>
                                  </a:lnTo>
                                  <a:lnTo>
                                    <a:pt x="0" y="0"/>
                                  </a:lnTo>
                                  <a:close/>
                                  <a:moveTo>
                                    <a:pt x="0" y="0"/>
                                  </a:moveTo>
                                  <a:lnTo>
                                    <a:pt x="9" y="0"/>
                                  </a:lnTo>
                                  <a:lnTo>
                                    <a:pt x="0" y="0"/>
                                  </a:lnTo>
                                  <a:close/>
                                  <a:moveTo>
                                    <a:pt x="13" y="18"/>
                                  </a:moveTo>
                                  <a:lnTo>
                                    <a:pt x="0" y="18"/>
                                  </a:lnTo>
                                  <a:lnTo>
                                    <a:pt x="0" y="0"/>
                                  </a:lnTo>
                                  <a:lnTo>
                                    <a:pt x="13" y="0"/>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409000" y="799200"/>
                              <a:ext cx="17280" cy="22320"/>
                            </a:xfrm>
                            <a:custGeom>
                              <a:avLst/>
                              <a:gdLst/>
                              <a:ahLst/>
                              <a:rect l="l" t="t" r="r" b="b"/>
                              <a:pathLst>
                                <a:path w="27" h="35">
                                  <a:moveTo>
                                    <a:pt x="27" y="4"/>
                                  </a:moveTo>
                                  <a:lnTo>
                                    <a:pt x="27" y="13"/>
                                  </a:lnTo>
                                  <a:lnTo>
                                    <a:pt x="13" y="31"/>
                                  </a:lnTo>
                                  <a:lnTo>
                                    <a:pt x="0" y="17"/>
                                  </a:lnTo>
                                  <a:lnTo>
                                    <a:pt x="18" y="0"/>
                                  </a:lnTo>
                                  <a:lnTo>
                                    <a:pt x="27" y="4"/>
                                  </a:lnTo>
                                  <a:close/>
                                  <a:moveTo>
                                    <a:pt x="13" y="4"/>
                                  </a:moveTo>
                                  <a:lnTo>
                                    <a:pt x="22" y="4"/>
                                  </a:lnTo>
                                  <a:lnTo>
                                    <a:pt x="13" y="4"/>
                                  </a:lnTo>
                                  <a:close/>
                                  <a:moveTo>
                                    <a:pt x="13" y="4"/>
                                  </a:moveTo>
                                  <a:lnTo>
                                    <a:pt x="22" y="4"/>
                                  </a:lnTo>
                                  <a:lnTo>
                                    <a:pt x="13" y="4"/>
                                  </a:lnTo>
                                  <a:close/>
                                  <a:moveTo>
                                    <a:pt x="22" y="35"/>
                                  </a:moveTo>
                                  <a:lnTo>
                                    <a:pt x="13" y="26"/>
                                  </a:lnTo>
                                  <a:lnTo>
                                    <a:pt x="13" y="4"/>
                                  </a:lnTo>
                                  <a:lnTo>
                                    <a:pt x="27" y="4"/>
                                  </a:lnTo>
                                  <a:lnTo>
                                    <a:pt x="27" y="26"/>
                                  </a:lnTo>
                                  <a:lnTo>
                                    <a:pt x="22" y="35"/>
                                  </a:lnTo>
                                  <a:close/>
                                  <a:moveTo>
                                    <a:pt x="9" y="17"/>
                                  </a:moveTo>
                                  <a:lnTo>
                                    <a:pt x="22" y="17"/>
                                  </a:lnTo>
                                  <a:lnTo>
                                    <a:pt x="22"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5414760" y="795960"/>
                              <a:ext cx="8280" cy="14040"/>
                            </a:xfrm>
                            <a:custGeom>
                              <a:avLst/>
                              <a:gdLst/>
                              <a:ahLst/>
                              <a:rect l="l" t="t" r="r" b="b"/>
                              <a:pathLst>
                                <a:path w="13" h="22">
                                  <a:moveTo>
                                    <a:pt x="0" y="22"/>
                                  </a:moveTo>
                                  <a:lnTo>
                                    <a:pt x="0" y="9"/>
                                  </a:lnTo>
                                  <a:lnTo>
                                    <a:pt x="0" y="22"/>
                                  </a:lnTo>
                                  <a:close/>
                                  <a:moveTo>
                                    <a:pt x="0" y="22"/>
                                  </a:moveTo>
                                  <a:lnTo>
                                    <a:pt x="0" y="9"/>
                                  </a:lnTo>
                                  <a:lnTo>
                                    <a:pt x="0" y="22"/>
                                  </a:lnTo>
                                  <a:close/>
                                  <a:moveTo>
                                    <a:pt x="13" y="0"/>
                                  </a:moveTo>
                                  <a:lnTo>
                                    <a:pt x="13" y="22"/>
                                  </a:lnTo>
                                  <a:lnTo>
                                    <a:pt x="0" y="22"/>
                                  </a:lnTo>
                                  <a:lnTo>
                                    <a:pt x="0" y="0"/>
                                  </a:lnTo>
                                  <a:lnTo>
                                    <a:pt x="13" y="0"/>
                                  </a:lnTo>
                                  <a:close/>
                                  <a:moveTo>
                                    <a:pt x="13" y="0"/>
                                  </a:moveTo>
                                  <a:lnTo>
                                    <a:pt x="13" y="9"/>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5142960" y="905400"/>
                              <a:ext cx="17280" cy="22320"/>
                            </a:xfrm>
                            <a:custGeom>
                              <a:avLst/>
                              <a:gdLst/>
                              <a:ahLst/>
                              <a:rect l="l" t="t" r="r" b="b"/>
                              <a:pathLst>
                                <a:path w="27" h="35">
                                  <a:moveTo>
                                    <a:pt x="18" y="0"/>
                                  </a:moveTo>
                                  <a:lnTo>
                                    <a:pt x="22" y="9"/>
                                  </a:lnTo>
                                  <a:lnTo>
                                    <a:pt x="18" y="0"/>
                                  </a:lnTo>
                                  <a:close/>
                                  <a:moveTo>
                                    <a:pt x="0" y="27"/>
                                  </a:moveTo>
                                  <a:lnTo>
                                    <a:pt x="4" y="22"/>
                                  </a:lnTo>
                                  <a:lnTo>
                                    <a:pt x="18" y="0"/>
                                  </a:lnTo>
                                  <a:lnTo>
                                    <a:pt x="27" y="13"/>
                                  </a:lnTo>
                                  <a:lnTo>
                                    <a:pt x="13" y="35"/>
                                  </a:lnTo>
                                  <a:lnTo>
                                    <a:pt x="0" y="27"/>
                                  </a:lnTo>
                                  <a:close/>
                                  <a:moveTo>
                                    <a:pt x="9" y="0"/>
                                  </a:moveTo>
                                  <a:lnTo>
                                    <a:pt x="18" y="9"/>
                                  </a:lnTo>
                                  <a:lnTo>
                                    <a:pt x="18" y="27"/>
                                  </a:lnTo>
                                  <a:lnTo>
                                    <a:pt x="0" y="27"/>
                                  </a:lnTo>
                                  <a:lnTo>
                                    <a:pt x="0" y="9"/>
                                  </a:lnTo>
                                  <a:lnTo>
                                    <a:pt x="9" y="0"/>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5067360" y="947160"/>
                              <a:ext cx="9000" cy="11520"/>
                            </a:xfrm>
                            <a:custGeom>
                              <a:avLst/>
                              <a:gdLst/>
                              <a:ahLst/>
                              <a:rect l="l" t="t" r="r" b="b"/>
                              <a:pathLst>
                                <a:path w="14" h="18">
                                  <a:moveTo>
                                    <a:pt x="14" y="18"/>
                                  </a:moveTo>
                                  <a:lnTo>
                                    <a:pt x="0" y="18"/>
                                  </a:lnTo>
                                  <a:lnTo>
                                    <a:pt x="0" y="0"/>
                                  </a:lnTo>
                                  <a:lnTo>
                                    <a:pt x="14" y="0"/>
                                  </a:lnTo>
                                  <a:lnTo>
                                    <a:pt x="14" y="18"/>
                                  </a:lnTo>
                                  <a:close/>
                                  <a:moveTo>
                                    <a:pt x="14" y="18"/>
                                  </a:moveTo>
                                  <a:lnTo>
                                    <a:pt x="9" y="18"/>
                                  </a:lnTo>
                                  <a:lnTo>
                                    <a:pt x="14" y="18"/>
                                  </a:lnTo>
                                  <a:close/>
                                  <a:moveTo>
                                    <a:pt x="14" y="18"/>
                                  </a:moveTo>
                                  <a:lnTo>
                                    <a:pt x="9" y="18"/>
                                  </a:lnTo>
                                  <a:lnTo>
                                    <a:pt x="14" y="18"/>
                                  </a:lnTo>
                                  <a:close/>
                                  <a:moveTo>
                                    <a:pt x="14" y="18"/>
                                  </a:moveTo>
                                  <a:lnTo>
                                    <a:pt x="9"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70600" y="952920"/>
                              <a:ext cx="25920" cy="22320"/>
                            </a:xfrm>
                            <a:custGeom>
                              <a:avLst/>
                              <a:gdLst/>
                              <a:ahLst/>
                              <a:rect l="l" t="t" r="r" b="b"/>
                              <a:pathLst>
                                <a:path w="41" h="35">
                                  <a:moveTo>
                                    <a:pt x="32" y="35"/>
                                  </a:moveTo>
                                  <a:lnTo>
                                    <a:pt x="27" y="26"/>
                                  </a:lnTo>
                                  <a:lnTo>
                                    <a:pt x="27" y="9"/>
                                  </a:lnTo>
                                  <a:lnTo>
                                    <a:pt x="41" y="9"/>
                                  </a:lnTo>
                                  <a:lnTo>
                                    <a:pt x="41" y="26"/>
                                  </a:lnTo>
                                  <a:lnTo>
                                    <a:pt x="32" y="35"/>
                                  </a:lnTo>
                                  <a:close/>
                                  <a:moveTo>
                                    <a:pt x="13" y="35"/>
                                  </a:moveTo>
                                  <a:lnTo>
                                    <a:pt x="18" y="18"/>
                                  </a:lnTo>
                                  <a:lnTo>
                                    <a:pt x="32" y="18"/>
                                  </a:lnTo>
                                  <a:lnTo>
                                    <a:pt x="32" y="35"/>
                                  </a:lnTo>
                                  <a:lnTo>
                                    <a:pt x="18" y="35"/>
                                  </a:lnTo>
                                  <a:lnTo>
                                    <a:pt x="13" y="35"/>
                                  </a:lnTo>
                                  <a:close/>
                                  <a:moveTo>
                                    <a:pt x="4" y="0"/>
                                  </a:moveTo>
                                  <a:lnTo>
                                    <a:pt x="9" y="0"/>
                                  </a:lnTo>
                                  <a:lnTo>
                                    <a:pt x="22" y="22"/>
                                  </a:lnTo>
                                  <a:lnTo>
                                    <a:pt x="13" y="35"/>
                                  </a:lnTo>
                                  <a:lnTo>
                                    <a:pt x="0" y="13"/>
                                  </a:lnTo>
                                  <a:lnTo>
                                    <a:pt x="4" y="0"/>
                                  </a:lnTo>
                                  <a:close/>
                                  <a:moveTo>
                                    <a:pt x="18" y="18"/>
                                  </a:moveTo>
                                  <a:lnTo>
                                    <a:pt x="4" y="18"/>
                                  </a:lnTo>
                                  <a:lnTo>
                                    <a:pt x="4"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992480" y="989280"/>
                              <a:ext cx="28440" cy="33480"/>
                            </a:xfrm>
                            <a:custGeom>
                              <a:avLst/>
                              <a:gdLst/>
                              <a:ahLst/>
                              <a:rect l="l" t="t" r="r" b="b"/>
                              <a:pathLst>
                                <a:path w="45" h="53">
                                  <a:moveTo>
                                    <a:pt x="45" y="27"/>
                                  </a:moveTo>
                                  <a:lnTo>
                                    <a:pt x="36" y="35"/>
                                  </a:lnTo>
                                  <a:lnTo>
                                    <a:pt x="22" y="35"/>
                                  </a:lnTo>
                                  <a:lnTo>
                                    <a:pt x="22" y="18"/>
                                  </a:lnTo>
                                  <a:lnTo>
                                    <a:pt x="36" y="18"/>
                                  </a:lnTo>
                                  <a:lnTo>
                                    <a:pt x="45" y="27"/>
                                  </a:lnTo>
                                  <a:close/>
                                  <a:moveTo>
                                    <a:pt x="36" y="53"/>
                                  </a:moveTo>
                                  <a:lnTo>
                                    <a:pt x="32" y="44"/>
                                  </a:lnTo>
                                  <a:lnTo>
                                    <a:pt x="32" y="27"/>
                                  </a:lnTo>
                                  <a:lnTo>
                                    <a:pt x="45" y="27"/>
                                  </a:lnTo>
                                  <a:lnTo>
                                    <a:pt x="45" y="44"/>
                                  </a:lnTo>
                                  <a:lnTo>
                                    <a:pt x="36" y="53"/>
                                  </a:lnTo>
                                  <a:close/>
                                  <a:moveTo>
                                    <a:pt x="13" y="44"/>
                                  </a:moveTo>
                                  <a:lnTo>
                                    <a:pt x="22" y="35"/>
                                  </a:lnTo>
                                  <a:lnTo>
                                    <a:pt x="36" y="35"/>
                                  </a:lnTo>
                                  <a:lnTo>
                                    <a:pt x="36" y="53"/>
                                  </a:lnTo>
                                  <a:lnTo>
                                    <a:pt x="22" y="53"/>
                                  </a:lnTo>
                                  <a:lnTo>
                                    <a:pt x="13" y="44"/>
                                  </a:lnTo>
                                  <a:close/>
                                  <a:moveTo>
                                    <a:pt x="27" y="18"/>
                                  </a:moveTo>
                                  <a:lnTo>
                                    <a:pt x="32" y="27"/>
                                  </a:lnTo>
                                  <a:lnTo>
                                    <a:pt x="32" y="44"/>
                                  </a:lnTo>
                                  <a:lnTo>
                                    <a:pt x="13" y="44"/>
                                  </a:lnTo>
                                  <a:lnTo>
                                    <a:pt x="13" y="27"/>
                                  </a:lnTo>
                                  <a:lnTo>
                                    <a:pt x="27" y="18"/>
                                  </a:lnTo>
                                  <a:close/>
                                  <a:moveTo>
                                    <a:pt x="0" y="13"/>
                                  </a:moveTo>
                                  <a:lnTo>
                                    <a:pt x="13" y="0"/>
                                  </a:lnTo>
                                  <a:lnTo>
                                    <a:pt x="27" y="18"/>
                                  </a:lnTo>
                                  <a:lnTo>
                                    <a:pt x="18" y="31"/>
                                  </a:lnTo>
                                  <a:lnTo>
                                    <a:pt x="0" y="13"/>
                                  </a:lnTo>
                                  <a:close/>
                                  <a:moveTo>
                                    <a:pt x="18" y="31"/>
                                  </a:moveTo>
                                  <a:lnTo>
                                    <a:pt x="0" y="13"/>
                                  </a:lnTo>
                                  <a:lnTo>
                                    <a:pt x="13" y="0"/>
                                  </a:lnTo>
                                  <a:lnTo>
                                    <a:pt x="27" y="18"/>
                                  </a:lnTo>
                                  <a:lnTo>
                                    <a:pt x="18" y="31"/>
                                  </a:lnTo>
                                  <a:close/>
                                </a:path>
                              </a:pathLst>
                            </a:custGeom>
                            <a:solidFill>
                              <a:srgbClr val="0a0b0c"/>
                            </a:solidFill>
                            <a:ln w="0">
                              <a:noFill/>
                            </a:ln>
                          </wps:spPr>
                          <wps:style>
                            <a:lnRef idx="0"/>
                            <a:fillRef idx="0"/>
                            <a:effectRef idx="0"/>
                            <a:fontRef idx="minor"/>
                          </wps:style>
                          <wps:bodyPr/>
                        </wps:wsp>
                        <wps:wsp>
                          <wps:cNvSpPr/>
                          <wps:spPr>
                            <a:xfrm>
                              <a:off x="5029920" y="1022760"/>
                              <a:ext cx="20160" cy="25560"/>
                            </a:xfrm>
                            <a:custGeom>
                              <a:avLst/>
                              <a:gdLst/>
                              <a:ahLst/>
                              <a:rect l="l" t="t" r="r" b="b"/>
                              <a:pathLst>
                                <a:path w="32" h="40">
                                  <a:moveTo>
                                    <a:pt x="23" y="40"/>
                                  </a:moveTo>
                                  <a:lnTo>
                                    <a:pt x="14" y="31"/>
                                  </a:lnTo>
                                  <a:lnTo>
                                    <a:pt x="14" y="9"/>
                                  </a:lnTo>
                                  <a:lnTo>
                                    <a:pt x="32" y="9"/>
                                  </a:lnTo>
                                  <a:lnTo>
                                    <a:pt x="32" y="31"/>
                                  </a:lnTo>
                                  <a:lnTo>
                                    <a:pt x="23" y="40"/>
                                  </a:lnTo>
                                  <a:close/>
                                  <a:moveTo>
                                    <a:pt x="23" y="18"/>
                                  </a:moveTo>
                                  <a:lnTo>
                                    <a:pt x="23" y="31"/>
                                  </a:lnTo>
                                  <a:lnTo>
                                    <a:pt x="23" y="18"/>
                                  </a:lnTo>
                                  <a:close/>
                                  <a:moveTo>
                                    <a:pt x="0" y="31"/>
                                  </a:moveTo>
                                  <a:lnTo>
                                    <a:pt x="9" y="18"/>
                                  </a:lnTo>
                                  <a:lnTo>
                                    <a:pt x="23" y="18"/>
                                  </a:lnTo>
                                  <a:lnTo>
                                    <a:pt x="23" y="40"/>
                                  </a:lnTo>
                                  <a:lnTo>
                                    <a:pt x="9" y="40"/>
                                  </a:lnTo>
                                  <a:lnTo>
                                    <a:pt x="0" y="31"/>
                                  </a:lnTo>
                                  <a:close/>
                                  <a:moveTo>
                                    <a:pt x="9" y="0"/>
                                  </a:moveTo>
                                  <a:lnTo>
                                    <a:pt x="14" y="9"/>
                                  </a:lnTo>
                                  <a:lnTo>
                                    <a:pt x="14" y="31"/>
                                  </a:lnTo>
                                  <a:lnTo>
                                    <a:pt x="0" y="31"/>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5113440" y="1285560"/>
                              <a:ext cx="25920" cy="36360"/>
                            </a:xfrm>
                            <a:custGeom>
                              <a:avLst/>
                              <a:gdLst/>
                              <a:ahLst/>
                              <a:rect l="l" t="t" r="r" b="b"/>
                              <a:pathLst>
                                <a:path w="41" h="57">
                                  <a:moveTo>
                                    <a:pt x="32" y="26"/>
                                  </a:moveTo>
                                  <a:lnTo>
                                    <a:pt x="18" y="35"/>
                                  </a:lnTo>
                                  <a:lnTo>
                                    <a:pt x="5" y="13"/>
                                  </a:lnTo>
                                  <a:lnTo>
                                    <a:pt x="14" y="0"/>
                                  </a:lnTo>
                                  <a:lnTo>
                                    <a:pt x="32" y="22"/>
                                  </a:lnTo>
                                  <a:lnTo>
                                    <a:pt x="32" y="26"/>
                                  </a:lnTo>
                                  <a:close/>
                                  <a:moveTo>
                                    <a:pt x="18" y="26"/>
                                  </a:moveTo>
                                  <a:lnTo>
                                    <a:pt x="23" y="26"/>
                                  </a:lnTo>
                                  <a:lnTo>
                                    <a:pt x="18" y="26"/>
                                  </a:lnTo>
                                  <a:close/>
                                  <a:moveTo>
                                    <a:pt x="23" y="57"/>
                                  </a:moveTo>
                                  <a:lnTo>
                                    <a:pt x="18" y="44"/>
                                  </a:lnTo>
                                  <a:lnTo>
                                    <a:pt x="18" y="26"/>
                                  </a:lnTo>
                                  <a:lnTo>
                                    <a:pt x="32" y="26"/>
                                  </a:lnTo>
                                  <a:lnTo>
                                    <a:pt x="32" y="44"/>
                                  </a:lnTo>
                                  <a:lnTo>
                                    <a:pt x="23" y="57"/>
                                  </a:lnTo>
                                  <a:close/>
                                  <a:moveTo>
                                    <a:pt x="41" y="35"/>
                                  </a:moveTo>
                                  <a:lnTo>
                                    <a:pt x="41" y="57"/>
                                  </a:lnTo>
                                  <a:lnTo>
                                    <a:pt x="23" y="57"/>
                                  </a:lnTo>
                                  <a:lnTo>
                                    <a:pt x="23" y="35"/>
                                  </a:lnTo>
                                  <a:lnTo>
                                    <a:pt x="41" y="35"/>
                                  </a:lnTo>
                                  <a:close/>
                                  <a:moveTo>
                                    <a:pt x="23" y="35"/>
                                  </a:moveTo>
                                  <a:lnTo>
                                    <a:pt x="41" y="35"/>
                                  </a:lnTo>
                                  <a:lnTo>
                                    <a:pt x="41" y="57"/>
                                  </a:lnTo>
                                  <a:lnTo>
                                    <a:pt x="23" y="57"/>
                                  </a:lnTo>
                                  <a:lnTo>
                                    <a:pt x="23" y="35"/>
                                  </a:lnTo>
                                  <a:close/>
                                  <a:moveTo>
                                    <a:pt x="0" y="44"/>
                                  </a:moveTo>
                                  <a:lnTo>
                                    <a:pt x="9" y="35"/>
                                  </a:lnTo>
                                  <a:lnTo>
                                    <a:pt x="23" y="35"/>
                                  </a:lnTo>
                                  <a:lnTo>
                                    <a:pt x="23" y="57"/>
                                  </a:lnTo>
                                  <a:lnTo>
                                    <a:pt x="9" y="57"/>
                                  </a:lnTo>
                                  <a:lnTo>
                                    <a:pt x="0" y="44"/>
                                  </a:lnTo>
                                  <a:close/>
                                  <a:moveTo>
                                    <a:pt x="18" y="26"/>
                                  </a:moveTo>
                                  <a:lnTo>
                                    <a:pt x="18" y="44"/>
                                  </a:lnTo>
                                  <a:lnTo>
                                    <a:pt x="0" y="44"/>
                                  </a:lnTo>
                                  <a:lnTo>
                                    <a:pt x="0" y="26"/>
                                  </a:lnTo>
                                  <a:lnTo>
                                    <a:pt x="18" y="26"/>
                                  </a:lnTo>
                                  <a:close/>
                                  <a:moveTo>
                                    <a:pt x="18" y="8"/>
                                  </a:moveTo>
                                  <a:lnTo>
                                    <a:pt x="18" y="26"/>
                                  </a:lnTo>
                                  <a:lnTo>
                                    <a:pt x="0" y="26"/>
                                  </a:lnTo>
                                  <a:lnTo>
                                    <a:pt x="0" y="8"/>
                                  </a:lnTo>
                                  <a:lnTo>
                                    <a:pt x="18" y="8"/>
                                  </a:lnTo>
                                  <a:close/>
                                </a:path>
                              </a:pathLst>
                            </a:custGeom>
                            <a:solidFill>
                              <a:srgbClr val="0a0b0c"/>
                            </a:solidFill>
                            <a:ln w="0">
                              <a:noFill/>
                            </a:ln>
                          </wps:spPr>
                          <wps:style>
                            <a:lnRef idx="0"/>
                            <a:fillRef idx="0"/>
                            <a:effectRef idx="0"/>
                            <a:fontRef idx="minor"/>
                          </wps:style>
                          <wps:bodyPr/>
                        </wps:wsp>
                        <wps:wsp>
                          <wps:cNvSpPr/>
                          <wps:spPr>
                            <a:xfrm>
                              <a:off x="4902120" y="143928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911120" y="14392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4946040" y="1439280"/>
                              <a:ext cx="23040" cy="24840"/>
                            </a:xfrm>
                            <a:custGeom>
                              <a:avLst/>
                              <a:gdLst/>
                              <a:ahLst/>
                              <a:rect l="l" t="t" r="r" b="b"/>
                              <a:pathLst>
                                <a:path w="36" h="39">
                                  <a:moveTo>
                                    <a:pt x="36" y="0"/>
                                  </a:moveTo>
                                  <a:lnTo>
                                    <a:pt x="36" y="17"/>
                                  </a:lnTo>
                                  <a:lnTo>
                                    <a:pt x="23" y="17"/>
                                  </a:lnTo>
                                  <a:lnTo>
                                    <a:pt x="23" y="0"/>
                                  </a:lnTo>
                                  <a:lnTo>
                                    <a:pt x="36" y="0"/>
                                  </a:lnTo>
                                  <a:close/>
                                  <a:moveTo>
                                    <a:pt x="13" y="9"/>
                                  </a:moveTo>
                                  <a:lnTo>
                                    <a:pt x="23" y="0"/>
                                  </a:lnTo>
                                  <a:lnTo>
                                    <a:pt x="36" y="0"/>
                                  </a:lnTo>
                                  <a:lnTo>
                                    <a:pt x="36" y="17"/>
                                  </a:lnTo>
                                  <a:lnTo>
                                    <a:pt x="23" y="17"/>
                                  </a:lnTo>
                                  <a:lnTo>
                                    <a:pt x="13" y="9"/>
                                  </a:lnTo>
                                  <a:close/>
                                  <a:moveTo>
                                    <a:pt x="23" y="39"/>
                                  </a:moveTo>
                                  <a:lnTo>
                                    <a:pt x="13" y="31"/>
                                  </a:lnTo>
                                  <a:lnTo>
                                    <a:pt x="13" y="9"/>
                                  </a:lnTo>
                                  <a:lnTo>
                                    <a:pt x="27" y="9"/>
                                  </a:lnTo>
                                  <a:lnTo>
                                    <a:pt x="27" y="31"/>
                                  </a:lnTo>
                                  <a:lnTo>
                                    <a:pt x="23" y="39"/>
                                  </a:lnTo>
                                  <a:close/>
                                  <a:moveTo>
                                    <a:pt x="0" y="31"/>
                                  </a:moveTo>
                                  <a:lnTo>
                                    <a:pt x="4" y="17"/>
                                  </a:lnTo>
                                  <a:lnTo>
                                    <a:pt x="23" y="17"/>
                                  </a:lnTo>
                                  <a:lnTo>
                                    <a:pt x="23" y="39"/>
                                  </a:lnTo>
                                  <a:lnTo>
                                    <a:pt x="4" y="39"/>
                                  </a:lnTo>
                                  <a:lnTo>
                                    <a:pt x="0" y="31"/>
                                  </a:lnTo>
                                  <a:close/>
                                  <a:moveTo>
                                    <a:pt x="4" y="0"/>
                                  </a:moveTo>
                                  <a:lnTo>
                                    <a:pt x="13" y="9"/>
                                  </a:lnTo>
                                  <a:lnTo>
                                    <a:pt x="13" y="31"/>
                                  </a:lnTo>
                                  <a:lnTo>
                                    <a:pt x="0" y="31"/>
                                  </a:lnTo>
                                  <a:lnTo>
                                    <a:pt x="0" y="9"/>
                                  </a:lnTo>
                                  <a:lnTo>
                                    <a:pt x="4" y="0"/>
                                  </a:lnTo>
                                  <a:close/>
                                  <a:moveTo>
                                    <a:pt x="4" y="17"/>
                                  </a:moveTo>
                                  <a:lnTo>
                                    <a:pt x="4" y="9"/>
                                  </a:lnTo>
                                  <a:lnTo>
                                    <a:pt x="4" y="17"/>
                                  </a:lnTo>
                                  <a:close/>
                                  <a:moveTo>
                                    <a:pt x="23" y="17"/>
                                  </a:moveTo>
                                  <a:lnTo>
                                    <a:pt x="4" y="17"/>
                                  </a:lnTo>
                                  <a:lnTo>
                                    <a:pt x="4"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5012640" y="1450080"/>
                              <a:ext cx="39960" cy="25560"/>
                            </a:xfrm>
                            <a:custGeom>
                              <a:avLst/>
                              <a:gdLst/>
                              <a:ahLst/>
                              <a:rect l="l" t="t" r="r" b="b"/>
                              <a:pathLst>
                                <a:path w="63" h="40">
                                  <a:moveTo>
                                    <a:pt x="13" y="14"/>
                                  </a:moveTo>
                                  <a:lnTo>
                                    <a:pt x="18" y="14"/>
                                  </a:lnTo>
                                  <a:lnTo>
                                    <a:pt x="13" y="14"/>
                                  </a:lnTo>
                                  <a:close/>
                                  <a:moveTo>
                                    <a:pt x="18" y="40"/>
                                  </a:moveTo>
                                  <a:lnTo>
                                    <a:pt x="13" y="31"/>
                                  </a:lnTo>
                                  <a:lnTo>
                                    <a:pt x="13" y="14"/>
                                  </a:lnTo>
                                  <a:lnTo>
                                    <a:pt x="27" y="14"/>
                                  </a:lnTo>
                                  <a:lnTo>
                                    <a:pt x="27" y="31"/>
                                  </a:lnTo>
                                  <a:lnTo>
                                    <a:pt x="18" y="40"/>
                                  </a:lnTo>
                                  <a:close/>
                                  <a:moveTo>
                                    <a:pt x="36" y="40"/>
                                  </a:moveTo>
                                  <a:lnTo>
                                    <a:pt x="18" y="40"/>
                                  </a:lnTo>
                                  <a:lnTo>
                                    <a:pt x="18" y="22"/>
                                  </a:lnTo>
                                  <a:lnTo>
                                    <a:pt x="36" y="22"/>
                                  </a:lnTo>
                                  <a:lnTo>
                                    <a:pt x="36" y="40"/>
                                  </a:lnTo>
                                  <a:close/>
                                  <a:moveTo>
                                    <a:pt x="63" y="22"/>
                                  </a:moveTo>
                                  <a:lnTo>
                                    <a:pt x="63" y="40"/>
                                  </a:lnTo>
                                  <a:lnTo>
                                    <a:pt x="36" y="40"/>
                                  </a:lnTo>
                                  <a:lnTo>
                                    <a:pt x="36" y="22"/>
                                  </a:lnTo>
                                  <a:lnTo>
                                    <a:pt x="63" y="22"/>
                                  </a:lnTo>
                                  <a:close/>
                                  <a:moveTo>
                                    <a:pt x="36" y="22"/>
                                  </a:moveTo>
                                  <a:lnTo>
                                    <a:pt x="63" y="22"/>
                                  </a:lnTo>
                                  <a:lnTo>
                                    <a:pt x="63" y="40"/>
                                  </a:lnTo>
                                  <a:lnTo>
                                    <a:pt x="36" y="40"/>
                                  </a:lnTo>
                                  <a:lnTo>
                                    <a:pt x="36" y="22"/>
                                  </a:lnTo>
                                  <a:close/>
                                  <a:moveTo>
                                    <a:pt x="13" y="36"/>
                                  </a:moveTo>
                                  <a:lnTo>
                                    <a:pt x="18" y="22"/>
                                  </a:lnTo>
                                  <a:lnTo>
                                    <a:pt x="36" y="22"/>
                                  </a:lnTo>
                                  <a:lnTo>
                                    <a:pt x="36" y="40"/>
                                  </a:lnTo>
                                  <a:lnTo>
                                    <a:pt x="18" y="40"/>
                                  </a:lnTo>
                                  <a:lnTo>
                                    <a:pt x="13" y="36"/>
                                  </a:lnTo>
                                  <a:close/>
                                  <a:moveTo>
                                    <a:pt x="27" y="22"/>
                                  </a:moveTo>
                                  <a:lnTo>
                                    <a:pt x="18" y="31"/>
                                  </a:lnTo>
                                  <a:lnTo>
                                    <a:pt x="27" y="22"/>
                                  </a:lnTo>
                                  <a:close/>
                                  <a:moveTo>
                                    <a:pt x="4" y="0"/>
                                  </a:moveTo>
                                  <a:lnTo>
                                    <a:pt x="9" y="5"/>
                                  </a:lnTo>
                                  <a:lnTo>
                                    <a:pt x="27" y="22"/>
                                  </a:lnTo>
                                  <a:lnTo>
                                    <a:pt x="13" y="36"/>
                                  </a:lnTo>
                                  <a:lnTo>
                                    <a:pt x="0" y="18"/>
                                  </a:lnTo>
                                  <a:lnTo>
                                    <a:pt x="4" y="0"/>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024160" y="1450080"/>
                              <a:ext cx="25920" cy="25560"/>
                            </a:xfrm>
                            <a:custGeom>
                              <a:avLst/>
                              <a:gdLst/>
                              <a:ahLst/>
                              <a:rect l="l" t="t" r="r" b="b"/>
                              <a:pathLst>
                                <a:path w="41" h="40">
                                  <a:moveTo>
                                    <a:pt x="32" y="40"/>
                                  </a:moveTo>
                                  <a:lnTo>
                                    <a:pt x="23" y="31"/>
                                  </a:lnTo>
                                  <a:lnTo>
                                    <a:pt x="23" y="14"/>
                                  </a:lnTo>
                                  <a:lnTo>
                                    <a:pt x="41" y="14"/>
                                  </a:lnTo>
                                  <a:lnTo>
                                    <a:pt x="41" y="31"/>
                                  </a:lnTo>
                                  <a:lnTo>
                                    <a:pt x="32" y="40"/>
                                  </a:lnTo>
                                  <a:close/>
                                  <a:moveTo>
                                    <a:pt x="9" y="31"/>
                                  </a:moveTo>
                                  <a:lnTo>
                                    <a:pt x="18" y="22"/>
                                  </a:lnTo>
                                  <a:lnTo>
                                    <a:pt x="32" y="22"/>
                                  </a:lnTo>
                                  <a:lnTo>
                                    <a:pt x="32" y="40"/>
                                  </a:lnTo>
                                  <a:lnTo>
                                    <a:pt x="18" y="40"/>
                                  </a:lnTo>
                                  <a:lnTo>
                                    <a:pt x="9" y="31"/>
                                  </a:lnTo>
                                  <a:close/>
                                  <a:moveTo>
                                    <a:pt x="18" y="0"/>
                                  </a:moveTo>
                                  <a:lnTo>
                                    <a:pt x="23" y="14"/>
                                  </a:lnTo>
                                  <a:lnTo>
                                    <a:pt x="23" y="31"/>
                                  </a:lnTo>
                                  <a:lnTo>
                                    <a:pt x="9" y="31"/>
                                  </a:lnTo>
                                  <a:lnTo>
                                    <a:pt x="9" y="14"/>
                                  </a:lnTo>
                                  <a:lnTo>
                                    <a:pt x="18" y="0"/>
                                  </a:lnTo>
                                  <a:close/>
                                  <a:moveTo>
                                    <a:pt x="0" y="22"/>
                                  </a:moveTo>
                                  <a:lnTo>
                                    <a:pt x="0" y="0"/>
                                  </a:lnTo>
                                  <a:lnTo>
                                    <a:pt x="18" y="0"/>
                                  </a:lnTo>
                                  <a:lnTo>
                                    <a:pt x="18" y="22"/>
                                  </a:lnTo>
                                  <a:lnTo>
                                    <a:pt x="0" y="22"/>
                                  </a:lnTo>
                                  <a:close/>
                                  <a:moveTo>
                                    <a:pt x="18" y="22"/>
                                  </a:moveTo>
                                  <a:lnTo>
                                    <a:pt x="0" y="22"/>
                                  </a:lnTo>
                                  <a:lnTo>
                                    <a:pt x="0" y="0"/>
                                  </a:lnTo>
                                  <a:lnTo>
                                    <a:pt x="18" y="0"/>
                                  </a:lnTo>
                                  <a:lnTo>
                                    <a:pt x="18" y="22"/>
                                  </a:lnTo>
                                  <a:close/>
                                  <a:moveTo>
                                    <a:pt x="18" y="22"/>
                                  </a:moveTo>
                                  <a:lnTo>
                                    <a:pt x="18" y="14"/>
                                  </a:lnTo>
                                  <a:lnTo>
                                    <a:pt x="18" y="22"/>
                                  </a:lnTo>
                                  <a:close/>
                                  <a:moveTo>
                                    <a:pt x="32" y="22"/>
                                  </a:moveTo>
                                  <a:lnTo>
                                    <a:pt x="18" y="22"/>
                                  </a:lnTo>
                                  <a:lnTo>
                                    <a:pt x="18" y="0"/>
                                  </a:lnTo>
                                  <a:lnTo>
                                    <a:pt x="32" y="0"/>
                                  </a:lnTo>
                                  <a:lnTo>
                                    <a:pt x="32" y="22"/>
                                  </a:lnTo>
                                  <a:close/>
                                </a:path>
                              </a:pathLst>
                            </a:custGeom>
                            <a:solidFill>
                              <a:srgbClr val="0a0b0c"/>
                            </a:solidFill>
                            <a:ln w="0">
                              <a:noFill/>
                            </a:ln>
                          </wps:spPr>
                          <wps:style>
                            <a:lnRef idx="0"/>
                            <a:fillRef idx="0"/>
                            <a:effectRef idx="0"/>
                            <a:fontRef idx="minor"/>
                          </wps:style>
                          <wps:bodyPr/>
                        </wps:wsp>
                        <wps:wsp>
                          <wps:cNvSpPr/>
                          <wps:spPr>
                            <a:xfrm>
                              <a:off x="5200560" y="1386000"/>
                              <a:ext cx="8280" cy="11520"/>
                            </a:xfrm>
                            <a:custGeom>
                              <a:avLst/>
                              <a:gdLst/>
                              <a:ahLst/>
                              <a:rect l="l" t="t" r="r" b="b"/>
                              <a:pathLst>
                                <a:path w="13" h="18">
                                  <a:moveTo>
                                    <a:pt x="0" y="0"/>
                                  </a:moveTo>
                                  <a:lnTo>
                                    <a:pt x="9" y="0"/>
                                  </a:lnTo>
                                  <a:lnTo>
                                    <a:pt x="0" y="0"/>
                                  </a:lnTo>
                                  <a:close/>
                                  <a:moveTo>
                                    <a:pt x="13" y="18"/>
                                  </a:moveTo>
                                  <a:lnTo>
                                    <a:pt x="0" y="18"/>
                                  </a:lnTo>
                                  <a:lnTo>
                                    <a:pt x="0" y="0"/>
                                  </a:lnTo>
                                  <a:lnTo>
                                    <a:pt x="13" y="0"/>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145480" y="1450080"/>
                              <a:ext cx="17280" cy="25560"/>
                            </a:xfrm>
                            <a:custGeom>
                              <a:avLst/>
                              <a:gdLst/>
                              <a:ahLst/>
                              <a:rect l="l" t="t" r="r" b="b"/>
                              <a:pathLst>
                                <a:path w="27" h="40">
                                  <a:moveTo>
                                    <a:pt x="18" y="40"/>
                                  </a:moveTo>
                                  <a:lnTo>
                                    <a:pt x="14" y="31"/>
                                  </a:lnTo>
                                  <a:lnTo>
                                    <a:pt x="14" y="14"/>
                                  </a:lnTo>
                                  <a:lnTo>
                                    <a:pt x="27" y="14"/>
                                  </a:lnTo>
                                  <a:lnTo>
                                    <a:pt x="27" y="31"/>
                                  </a:lnTo>
                                  <a:lnTo>
                                    <a:pt x="18" y="40"/>
                                  </a:lnTo>
                                  <a:close/>
                                  <a:moveTo>
                                    <a:pt x="5" y="40"/>
                                  </a:moveTo>
                                  <a:lnTo>
                                    <a:pt x="5" y="22"/>
                                  </a:lnTo>
                                  <a:lnTo>
                                    <a:pt x="18" y="22"/>
                                  </a:lnTo>
                                  <a:lnTo>
                                    <a:pt x="18" y="40"/>
                                  </a:lnTo>
                                  <a:lnTo>
                                    <a:pt x="5" y="40"/>
                                  </a:lnTo>
                                  <a:close/>
                                  <a:moveTo>
                                    <a:pt x="23" y="22"/>
                                  </a:moveTo>
                                  <a:lnTo>
                                    <a:pt x="18" y="40"/>
                                  </a:lnTo>
                                  <a:lnTo>
                                    <a:pt x="5" y="40"/>
                                  </a:lnTo>
                                  <a:lnTo>
                                    <a:pt x="5" y="22"/>
                                  </a:lnTo>
                                  <a:lnTo>
                                    <a:pt x="18" y="22"/>
                                  </a:lnTo>
                                  <a:lnTo>
                                    <a:pt x="23" y="22"/>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5154120" y="1464120"/>
                              <a:ext cx="17280" cy="23040"/>
                            </a:xfrm>
                            <a:custGeom>
                              <a:avLst/>
                              <a:gdLst/>
                              <a:ahLst/>
                              <a:rect l="l" t="t" r="r" b="b"/>
                              <a:pathLst>
                                <a:path w="27" h="36">
                                  <a:moveTo>
                                    <a:pt x="18" y="36"/>
                                  </a:moveTo>
                                  <a:lnTo>
                                    <a:pt x="13" y="27"/>
                                  </a:lnTo>
                                  <a:lnTo>
                                    <a:pt x="13" y="9"/>
                                  </a:lnTo>
                                  <a:lnTo>
                                    <a:pt x="27" y="9"/>
                                  </a:lnTo>
                                  <a:lnTo>
                                    <a:pt x="27" y="27"/>
                                  </a:lnTo>
                                  <a:lnTo>
                                    <a:pt x="18" y="36"/>
                                  </a:lnTo>
                                  <a:close/>
                                  <a:moveTo>
                                    <a:pt x="0" y="22"/>
                                  </a:moveTo>
                                  <a:lnTo>
                                    <a:pt x="4" y="18"/>
                                  </a:lnTo>
                                  <a:lnTo>
                                    <a:pt x="18" y="18"/>
                                  </a:lnTo>
                                  <a:lnTo>
                                    <a:pt x="18" y="36"/>
                                  </a:lnTo>
                                  <a:lnTo>
                                    <a:pt x="4" y="36"/>
                                  </a:lnTo>
                                  <a:lnTo>
                                    <a:pt x="0" y="22"/>
                                  </a:lnTo>
                                  <a:close/>
                                  <a:moveTo>
                                    <a:pt x="27" y="14"/>
                                  </a:moveTo>
                                  <a:lnTo>
                                    <a:pt x="9" y="36"/>
                                  </a:lnTo>
                                  <a:lnTo>
                                    <a:pt x="0" y="22"/>
                                  </a:lnTo>
                                  <a:lnTo>
                                    <a:pt x="13" y="0"/>
                                  </a:lnTo>
                                  <a:lnTo>
                                    <a:pt x="27" y="14"/>
                                  </a:lnTo>
                                  <a:close/>
                                </a:path>
                              </a:pathLst>
                            </a:custGeom>
                            <a:solidFill>
                              <a:srgbClr val="0a0b0c"/>
                            </a:solidFill>
                            <a:ln w="0">
                              <a:noFill/>
                            </a:ln>
                          </wps:spPr>
                          <wps:style>
                            <a:lnRef idx="0"/>
                            <a:fillRef idx="0"/>
                            <a:effectRef idx="0"/>
                            <a:fontRef idx="minor"/>
                          </wps:style>
                          <wps:bodyPr/>
                        </wps:wsp>
                        <wps:wsp>
                          <wps:cNvSpPr/>
                          <wps:spPr>
                            <a:xfrm>
                              <a:off x="5133960" y="1464120"/>
                              <a:ext cx="25920" cy="23040"/>
                            </a:xfrm>
                            <a:custGeom>
                              <a:avLst/>
                              <a:gdLst/>
                              <a:ahLst/>
                              <a:rect l="l" t="t" r="r" b="b"/>
                              <a:pathLst>
                                <a:path w="41" h="36">
                                  <a:moveTo>
                                    <a:pt x="23" y="36"/>
                                  </a:moveTo>
                                  <a:lnTo>
                                    <a:pt x="18" y="22"/>
                                  </a:lnTo>
                                  <a:lnTo>
                                    <a:pt x="32" y="0"/>
                                  </a:lnTo>
                                  <a:lnTo>
                                    <a:pt x="41" y="14"/>
                                  </a:lnTo>
                                  <a:lnTo>
                                    <a:pt x="27" y="36"/>
                                  </a:lnTo>
                                  <a:lnTo>
                                    <a:pt x="23" y="36"/>
                                  </a:lnTo>
                                  <a:close/>
                                  <a:moveTo>
                                    <a:pt x="0" y="27"/>
                                  </a:moveTo>
                                  <a:lnTo>
                                    <a:pt x="9" y="18"/>
                                  </a:lnTo>
                                  <a:lnTo>
                                    <a:pt x="23" y="18"/>
                                  </a:lnTo>
                                  <a:lnTo>
                                    <a:pt x="23" y="36"/>
                                  </a:lnTo>
                                  <a:lnTo>
                                    <a:pt x="9" y="36"/>
                                  </a:lnTo>
                                  <a:lnTo>
                                    <a:pt x="0"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moveTo>
                                    <a:pt x="23" y="18"/>
                                  </a:moveTo>
                                  <a:lnTo>
                                    <a:pt x="23" y="9"/>
                                  </a:lnTo>
                                  <a:lnTo>
                                    <a:pt x="23" y="18"/>
                                  </a:lnTo>
                                  <a:close/>
                                  <a:moveTo>
                                    <a:pt x="36" y="18"/>
                                  </a:moveTo>
                                  <a:lnTo>
                                    <a:pt x="23" y="18"/>
                                  </a:lnTo>
                                  <a:lnTo>
                                    <a:pt x="23"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5145480" y="1478160"/>
                              <a:ext cx="17280" cy="19800"/>
                            </a:xfrm>
                            <a:custGeom>
                              <a:avLst/>
                              <a:gdLst/>
                              <a:ahLst/>
                              <a:rect l="l" t="t" r="r" b="b"/>
                              <a:pathLst>
                                <a:path w="27" h="31">
                                  <a:moveTo>
                                    <a:pt x="18" y="31"/>
                                  </a:moveTo>
                                  <a:lnTo>
                                    <a:pt x="14" y="22"/>
                                  </a:lnTo>
                                  <a:lnTo>
                                    <a:pt x="14" y="5"/>
                                  </a:lnTo>
                                  <a:lnTo>
                                    <a:pt x="27" y="5"/>
                                  </a:lnTo>
                                  <a:lnTo>
                                    <a:pt x="27" y="22"/>
                                  </a:lnTo>
                                  <a:lnTo>
                                    <a:pt x="18" y="31"/>
                                  </a:lnTo>
                                  <a:close/>
                                  <a:moveTo>
                                    <a:pt x="0" y="18"/>
                                  </a:moveTo>
                                  <a:lnTo>
                                    <a:pt x="5" y="14"/>
                                  </a:lnTo>
                                  <a:lnTo>
                                    <a:pt x="18" y="14"/>
                                  </a:lnTo>
                                  <a:lnTo>
                                    <a:pt x="18" y="31"/>
                                  </a:lnTo>
                                  <a:lnTo>
                                    <a:pt x="5" y="31"/>
                                  </a:lnTo>
                                  <a:lnTo>
                                    <a:pt x="0" y="18"/>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5116680" y="1464120"/>
                              <a:ext cx="25920" cy="23040"/>
                            </a:xfrm>
                            <a:custGeom>
                              <a:avLst/>
                              <a:gdLst/>
                              <a:ahLst/>
                              <a:rect l="l" t="t" r="r" b="b"/>
                              <a:pathLst>
                                <a:path w="41" h="36">
                                  <a:moveTo>
                                    <a:pt x="36" y="36"/>
                                  </a:moveTo>
                                  <a:lnTo>
                                    <a:pt x="31" y="36"/>
                                  </a:lnTo>
                                  <a:lnTo>
                                    <a:pt x="13" y="14"/>
                                  </a:lnTo>
                                  <a:lnTo>
                                    <a:pt x="27" y="0"/>
                                  </a:lnTo>
                                  <a:lnTo>
                                    <a:pt x="41" y="22"/>
                                  </a:lnTo>
                                  <a:lnTo>
                                    <a:pt x="36" y="36"/>
                                  </a:lnTo>
                                  <a:close/>
                                  <a:moveTo>
                                    <a:pt x="36" y="18"/>
                                  </a:moveTo>
                                  <a:lnTo>
                                    <a:pt x="36" y="27"/>
                                  </a:lnTo>
                                  <a:lnTo>
                                    <a:pt x="36" y="18"/>
                                  </a:lnTo>
                                  <a:close/>
                                  <a:moveTo>
                                    <a:pt x="13" y="36"/>
                                  </a:moveTo>
                                  <a:lnTo>
                                    <a:pt x="18" y="18"/>
                                  </a:lnTo>
                                  <a:lnTo>
                                    <a:pt x="36" y="18"/>
                                  </a:lnTo>
                                  <a:lnTo>
                                    <a:pt x="36" y="36"/>
                                  </a:lnTo>
                                  <a:lnTo>
                                    <a:pt x="18" y="36"/>
                                  </a:lnTo>
                                  <a:lnTo>
                                    <a:pt x="13" y="36"/>
                                  </a:lnTo>
                                  <a:close/>
                                  <a:moveTo>
                                    <a:pt x="4" y="0"/>
                                  </a:moveTo>
                                  <a:lnTo>
                                    <a:pt x="9" y="0"/>
                                  </a:lnTo>
                                  <a:lnTo>
                                    <a:pt x="27" y="22"/>
                                  </a:lnTo>
                                  <a:lnTo>
                                    <a:pt x="13" y="36"/>
                                  </a:lnTo>
                                  <a:lnTo>
                                    <a:pt x="0" y="14"/>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5133960" y="1505880"/>
                              <a:ext cx="9000" cy="11520"/>
                            </a:xfrm>
                            <a:custGeom>
                              <a:avLst/>
                              <a:gdLst/>
                              <a:ahLst/>
                              <a:rect l="l" t="t" r="r" b="b"/>
                              <a:pathLst>
                                <a:path w="14" h="18">
                                  <a:moveTo>
                                    <a:pt x="0" y="0"/>
                                  </a:moveTo>
                                  <a:lnTo>
                                    <a:pt x="9"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113440" y="1497960"/>
                              <a:ext cx="20160" cy="22320"/>
                            </a:xfrm>
                            <a:custGeom>
                              <a:avLst/>
                              <a:gdLst/>
                              <a:ahLst/>
                              <a:rect l="l" t="t" r="r" b="b"/>
                              <a:pathLst>
                                <a:path w="32" h="35">
                                  <a:moveTo>
                                    <a:pt x="18" y="5"/>
                                  </a:moveTo>
                                  <a:lnTo>
                                    <a:pt x="23" y="13"/>
                                  </a:lnTo>
                                  <a:lnTo>
                                    <a:pt x="18" y="5"/>
                                  </a:lnTo>
                                  <a:close/>
                                  <a:moveTo>
                                    <a:pt x="0" y="31"/>
                                  </a:moveTo>
                                  <a:lnTo>
                                    <a:pt x="5" y="22"/>
                                  </a:lnTo>
                                  <a:lnTo>
                                    <a:pt x="18" y="5"/>
                                  </a:lnTo>
                                  <a:lnTo>
                                    <a:pt x="32" y="18"/>
                                  </a:lnTo>
                                  <a:lnTo>
                                    <a:pt x="14" y="35"/>
                                  </a:lnTo>
                                  <a:lnTo>
                                    <a:pt x="0"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5081760" y="15116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096520" y="1511640"/>
                              <a:ext cx="25920" cy="22320"/>
                            </a:xfrm>
                            <a:custGeom>
                              <a:avLst/>
                              <a:gdLst/>
                              <a:ahLst/>
                              <a:rect l="l" t="t" r="r" b="b"/>
                              <a:pathLst>
                                <a:path w="41" h="35">
                                  <a:moveTo>
                                    <a:pt x="22" y="35"/>
                                  </a:moveTo>
                                  <a:lnTo>
                                    <a:pt x="18" y="22"/>
                                  </a:lnTo>
                                  <a:lnTo>
                                    <a:pt x="32" y="0"/>
                                  </a:lnTo>
                                  <a:lnTo>
                                    <a:pt x="41" y="13"/>
                                  </a:lnTo>
                                  <a:lnTo>
                                    <a:pt x="27" y="35"/>
                                  </a:lnTo>
                                  <a:lnTo>
                                    <a:pt x="22" y="35"/>
                                  </a:lnTo>
                                  <a:close/>
                                  <a:moveTo>
                                    <a:pt x="0" y="22"/>
                                  </a:moveTo>
                                  <a:lnTo>
                                    <a:pt x="9" y="18"/>
                                  </a:lnTo>
                                  <a:lnTo>
                                    <a:pt x="22" y="18"/>
                                  </a:lnTo>
                                  <a:lnTo>
                                    <a:pt x="22" y="35"/>
                                  </a:lnTo>
                                  <a:lnTo>
                                    <a:pt x="9" y="35"/>
                                  </a:lnTo>
                                  <a:lnTo>
                                    <a:pt x="0" y="22"/>
                                  </a:lnTo>
                                  <a:close/>
                                  <a:moveTo>
                                    <a:pt x="13" y="35"/>
                                  </a:moveTo>
                                  <a:lnTo>
                                    <a:pt x="9" y="27"/>
                                  </a:lnTo>
                                  <a:lnTo>
                                    <a:pt x="13" y="35"/>
                                  </a:lnTo>
                                  <a:close/>
                                  <a:moveTo>
                                    <a:pt x="22" y="0"/>
                                  </a:moveTo>
                                  <a:lnTo>
                                    <a:pt x="27" y="13"/>
                                  </a:lnTo>
                                  <a:lnTo>
                                    <a:pt x="13" y="35"/>
                                  </a:lnTo>
                                  <a:lnTo>
                                    <a:pt x="0" y="22"/>
                                  </a:lnTo>
                                  <a:lnTo>
                                    <a:pt x="18" y="0"/>
                                  </a:lnTo>
                                  <a:lnTo>
                                    <a:pt x="22" y="0"/>
                                  </a:lnTo>
                                  <a:close/>
                                  <a:moveTo>
                                    <a:pt x="36" y="18"/>
                                  </a:moveTo>
                                  <a:lnTo>
                                    <a:pt x="22" y="18"/>
                                  </a:lnTo>
                                  <a:lnTo>
                                    <a:pt x="22"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5090760" y="1523160"/>
                              <a:ext cx="11520" cy="10800"/>
                            </a:xfrm>
                            <a:custGeom>
                              <a:avLst/>
                              <a:gdLst/>
                              <a:ahLst/>
                              <a:rect l="l" t="t" r="r" b="b"/>
                              <a:pathLst>
                                <a:path w="18" h="17">
                                  <a:moveTo>
                                    <a:pt x="0" y="17"/>
                                  </a:moveTo>
                                  <a:lnTo>
                                    <a:pt x="0" y="9"/>
                                  </a:lnTo>
                                  <a:lnTo>
                                    <a:pt x="0" y="17"/>
                                  </a:lnTo>
                                  <a:close/>
                                  <a:moveTo>
                                    <a:pt x="0" y="17"/>
                                  </a:moveTo>
                                  <a:lnTo>
                                    <a:pt x="0" y="9"/>
                                  </a:lnTo>
                                  <a:lnTo>
                                    <a:pt x="0" y="17"/>
                                  </a:lnTo>
                                  <a:close/>
                                  <a:moveTo>
                                    <a:pt x="0" y="17"/>
                                  </a:moveTo>
                                  <a:lnTo>
                                    <a:pt x="0" y="9"/>
                                  </a:lnTo>
                                  <a:lnTo>
                                    <a:pt x="0" y="17"/>
                                  </a:lnTo>
                                  <a:close/>
                                  <a:moveTo>
                                    <a:pt x="18" y="0"/>
                                  </a:moveTo>
                                  <a:lnTo>
                                    <a:pt x="18" y="17"/>
                                  </a:lnTo>
                                  <a:lnTo>
                                    <a:pt x="0" y="17"/>
                                  </a:lnTo>
                                  <a:lnTo>
                                    <a:pt x="0" y="0"/>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073120" y="15116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073120" y="1523160"/>
                              <a:ext cx="9000" cy="10800"/>
                            </a:xfrm>
                            <a:custGeom>
                              <a:avLst/>
                              <a:gdLst/>
                              <a:ahLst/>
                              <a:rect l="l" t="t" r="r" b="b"/>
                              <a:pathLst>
                                <a:path w="14" h="17">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5067360" y="1528920"/>
                              <a:ext cx="9000" cy="10800"/>
                            </a:xfrm>
                            <a:custGeom>
                              <a:avLst/>
                              <a:gdLst/>
                              <a:ahLst/>
                              <a:rect l="l" t="t" r="r" b="b"/>
                              <a:pathLst>
                                <a:path w="14" h="17">
                                  <a:moveTo>
                                    <a:pt x="0" y="0"/>
                                  </a:moveTo>
                                  <a:lnTo>
                                    <a:pt x="9" y="0"/>
                                  </a:lnTo>
                                  <a:lnTo>
                                    <a:pt x="0" y="0"/>
                                  </a:lnTo>
                                  <a:close/>
                                  <a:moveTo>
                                    <a:pt x="14" y="17"/>
                                  </a:moveTo>
                                  <a:lnTo>
                                    <a:pt x="0" y="17"/>
                                  </a:lnTo>
                                  <a:lnTo>
                                    <a:pt x="0" y="0"/>
                                  </a:lnTo>
                                  <a:lnTo>
                                    <a:pt x="14" y="0"/>
                                  </a:lnTo>
                                  <a:lnTo>
                                    <a:pt x="14" y="17"/>
                                  </a:lnTo>
                                  <a:close/>
                                  <a:moveTo>
                                    <a:pt x="14" y="17"/>
                                  </a:moveTo>
                                  <a:lnTo>
                                    <a:pt x="9" y="17"/>
                                  </a:lnTo>
                                  <a:lnTo>
                                    <a:pt x="14" y="17"/>
                                  </a:lnTo>
                                  <a:close/>
                                  <a:moveTo>
                                    <a:pt x="14" y="17"/>
                                  </a:moveTo>
                                  <a:lnTo>
                                    <a:pt x="9"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58360" y="1528920"/>
                              <a:ext cx="9000" cy="10800"/>
                            </a:xfrm>
                            <a:custGeom>
                              <a:avLst/>
                              <a:gdLst/>
                              <a:ahLst/>
                              <a:rect l="l" t="t" r="r" b="b"/>
                              <a:pathLst>
                                <a:path w="14" h="17">
                                  <a:moveTo>
                                    <a:pt x="14" y="17"/>
                                  </a:moveTo>
                                  <a:lnTo>
                                    <a:pt x="0" y="17"/>
                                  </a:lnTo>
                                  <a:lnTo>
                                    <a:pt x="0" y="0"/>
                                  </a:lnTo>
                                  <a:lnTo>
                                    <a:pt x="14" y="0"/>
                                  </a:lnTo>
                                  <a:lnTo>
                                    <a:pt x="14" y="17"/>
                                  </a:lnTo>
                                  <a:close/>
                                  <a:moveTo>
                                    <a:pt x="14" y="17"/>
                                  </a:moveTo>
                                  <a:lnTo>
                                    <a:pt x="5"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5050080" y="1528920"/>
                              <a:ext cx="8280" cy="24840"/>
                            </a:xfrm>
                            <a:custGeom>
                              <a:avLst/>
                              <a:gdLst/>
                              <a:ahLst/>
                              <a:rect l="l" t="t" r="r" b="b"/>
                              <a:pathLst>
                                <a:path w="13" h="39">
                                  <a:moveTo>
                                    <a:pt x="0" y="17"/>
                                  </a:moveTo>
                                  <a:lnTo>
                                    <a:pt x="0" y="0"/>
                                  </a:lnTo>
                                  <a:lnTo>
                                    <a:pt x="13" y="0"/>
                                  </a:lnTo>
                                  <a:lnTo>
                                    <a:pt x="13" y="17"/>
                                  </a:lnTo>
                                  <a:lnTo>
                                    <a:pt x="0" y="17"/>
                                  </a:lnTo>
                                  <a:close/>
                                  <a:moveTo>
                                    <a:pt x="0" y="17"/>
                                  </a:moveTo>
                                  <a:lnTo>
                                    <a:pt x="4" y="17"/>
                                  </a:lnTo>
                                  <a:lnTo>
                                    <a:pt x="0" y="17"/>
                                  </a:lnTo>
                                  <a:close/>
                                  <a:moveTo>
                                    <a:pt x="13" y="39"/>
                                  </a:moveTo>
                                  <a:lnTo>
                                    <a:pt x="0" y="39"/>
                                  </a:lnTo>
                                  <a:lnTo>
                                    <a:pt x="0" y="17"/>
                                  </a:lnTo>
                                  <a:lnTo>
                                    <a:pt x="13" y="17"/>
                                  </a:lnTo>
                                  <a:lnTo>
                                    <a:pt x="13" y="39"/>
                                  </a:lnTo>
                                  <a:close/>
                                  <a:moveTo>
                                    <a:pt x="13" y="17"/>
                                  </a:moveTo>
                                  <a:lnTo>
                                    <a:pt x="13" y="39"/>
                                  </a:lnTo>
                                  <a:lnTo>
                                    <a:pt x="0" y="39"/>
                                  </a:lnTo>
                                  <a:lnTo>
                                    <a:pt x="0"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5214600" y="160704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5191560" y="1665360"/>
                              <a:ext cx="40680" cy="25560"/>
                            </a:xfrm>
                            <a:custGeom>
                              <a:avLst/>
                              <a:gdLst/>
                              <a:ahLst/>
                              <a:rect l="l" t="t" r="r" b="b"/>
                              <a:pathLst>
                                <a:path w="64" h="40">
                                  <a:moveTo>
                                    <a:pt x="46" y="5"/>
                                  </a:moveTo>
                                  <a:lnTo>
                                    <a:pt x="50" y="0"/>
                                  </a:lnTo>
                                  <a:lnTo>
                                    <a:pt x="64" y="0"/>
                                  </a:lnTo>
                                  <a:lnTo>
                                    <a:pt x="64" y="18"/>
                                  </a:lnTo>
                                  <a:lnTo>
                                    <a:pt x="50" y="18"/>
                                  </a:lnTo>
                                  <a:lnTo>
                                    <a:pt x="46" y="5"/>
                                  </a:lnTo>
                                  <a:close/>
                                  <a:moveTo>
                                    <a:pt x="36" y="40"/>
                                  </a:moveTo>
                                  <a:lnTo>
                                    <a:pt x="32" y="22"/>
                                  </a:lnTo>
                                  <a:lnTo>
                                    <a:pt x="46" y="5"/>
                                  </a:lnTo>
                                  <a:lnTo>
                                    <a:pt x="55" y="18"/>
                                  </a:lnTo>
                                  <a:lnTo>
                                    <a:pt x="41" y="35"/>
                                  </a:lnTo>
                                  <a:lnTo>
                                    <a:pt x="36" y="40"/>
                                  </a:lnTo>
                                  <a:close/>
                                  <a:moveTo>
                                    <a:pt x="36" y="18"/>
                                  </a:moveTo>
                                  <a:lnTo>
                                    <a:pt x="36" y="27"/>
                                  </a:lnTo>
                                  <a:lnTo>
                                    <a:pt x="36" y="18"/>
                                  </a:lnTo>
                                  <a:close/>
                                  <a:moveTo>
                                    <a:pt x="0" y="22"/>
                                  </a:moveTo>
                                  <a:lnTo>
                                    <a:pt x="5" y="18"/>
                                  </a:lnTo>
                                  <a:lnTo>
                                    <a:pt x="36" y="18"/>
                                  </a:lnTo>
                                  <a:lnTo>
                                    <a:pt x="36" y="40"/>
                                  </a:lnTo>
                                  <a:lnTo>
                                    <a:pt x="5" y="40"/>
                                  </a:lnTo>
                                  <a:lnTo>
                                    <a:pt x="0" y="22"/>
                                  </a:lnTo>
                                  <a:close/>
                                  <a:moveTo>
                                    <a:pt x="9" y="35"/>
                                  </a:moveTo>
                                  <a:lnTo>
                                    <a:pt x="5" y="27"/>
                                  </a:lnTo>
                                  <a:lnTo>
                                    <a:pt x="9" y="35"/>
                                  </a:lnTo>
                                  <a:close/>
                                  <a:moveTo>
                                    <a:pt x="23" y="0"/>
                                  </a:moveTo>
                                  <a:lnTo>
                                    <a:pt x="27" y="18"/>
                                  </a:lnTo>
                                  <a:lnTo>
                                    <a:pt x="9" y="35"/>
                                  </a:lnTo>
                                  <a:lnTo>
                                    <a:pt x="0" y="22"/>
                                  </a:lnTo>
                                  <a:lnTo>
                                    <a:pt x="14" y="5"/>
                                  </a:lnTo>
                                  <a:lnTo>
                                    <a:pt x="23" y="0"/>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4" y="18"/>
                                  </a:moveTo>
                                  <a:lnTo>
                                    <a:pt x="50" y="18"/>
                                  </a:lnTo>
                                  <a:lnTo>
                                    <a:pt x="50" y="0"/>
                                  </a:lnTo>
                                  <a:lnTo>
                                    <a:pt x="64" y="0"/>
                                  </a:lnTo>
                                  <a:lnTo>
                                    <a:pt x="64" y="18"/>
                                  </a:lnTo>
                                  <a:close/>
                                </a:path>
                              </a:pathLst>
                            </a:custGeom>
                            <a:solidFill>
                              <a:srgbClr val="0a0b0c"/>
                            </a:solidFill>
                            <a:ln w="0">
                              <a:noFill/>
                            </a:ln>
                          </wps:spPr>
                          <wps:style>
                            <a:lnRef idx="0"/>
                            <a:fillRef idx="0"/>
                            <a:effectRef idx="0"/>
                            <a:fontRef idx="minor"/>
                          </wps:style>
                          <wps:bodyPr/>
                        </wps:wsp>
                        <wps:wsp>
                          <wps:cNvSpPr/>
                          <wps:spPr>
                            <a:xfrm>
                              <a:off x="5186160" y="17492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911120" y="169092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784040" y="1944720"/>
                              <a:ext cx="8280" cy="11520"/>
                            </a:xfrm>
                            <a:custGeom>
                              <a:avLst/>
                              <a:gdLst/>
                              <a:ahLst/>
                              <a:rect l="l" t="t" r="r" b="b"/>
                              <a:pathLst>
                                <a:path w="13" h="18">
                                  <a:moveTo>
                                    <a:pt x="13" y="18"/>
                                  </a:moveTo>
                                  <a:lnTo>
                                    <a:pt x="0" y="18"/>
                                  </a:lnTo>
                                  <a:lnTo>
                                    <a:pt x="0" y="0"/>
                                  </a:lnTo>
                                  <a:lnTo>
                                    <a:pt x="13" y="0"/>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775040" y="194472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763880" y="1944720"/>
                              <a:ext cx="11520" cy="11520"/>
                            </a:xfrm>
                            <a:custGeom>
                              <a:avLst/>
                              <a:gdLst/>
                              <a:ahLst/>
                              <a:rect l="l" t="t" r="r" b="b"/>
                              <a:pathLst>
                                <a:path w="18" h="18">
                                  <a:moveTo>
                                    <a:pt x="18" y="18"/>
                                  </a:moveTo>
                                  <a:lnTo>
                                    <a:pt x="0" y="18"/>
                                  </a:lnTo>
                                  <a:lnTo>
                                    <a:pt x="0" y="0"/>
                                  </a:lnTo>
                                  <a:lnTo>
                                    <a:pt x="18" y="0"/>
                                  </a:lnTo>
                                  <a:lnTo>
                                    <a:pt x="18"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4373280" y="1785960"/>
                              <a:ext cx="9000" cy="10800"/>
                            </a:xfrm>
                            <a:custGeom>
                              <a:avLst/>
                              <a:gdLst/>
                              <a:ahLst/>
                              <a:rect l="l" t="t" r="r" b="b"/>
                              <a:pathLst>
                                <a:path w="14" h="17">
                                  <a:moveTo>
                                    <a:pt x="14" y="0"/>
                                  </a:moveTo>
                                  <a:lnTo>
                                    <a:pt x="14" y="8"/>
                                  </a:lnTo>
                                  <a:lnTo>
                                    <a:pt x="14" y="0"/>
                                  </a:lnTo>
                                  <a:close/>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4300920" y="1682640"/>
                              <a:ext cx="9000" cy="14040"/>
                            </a:xfrm>
                            <a:custGeom>
                              <a:avLst/>
                              <a:gdLst/>
                              <a:ahLst/>
                              <a:rect l="l" t="t" r="r" b="b"/>
                              <a:pathLst>
                                <a:path w="14" h="22">
                                  <a:moveTo>
                                    <a:pt x="0" y="0"/>
                                  </a:moveTo>
                                  <a:lnTo>
                                    <a:pt x="9" y="0"/>
                                  </a:lnTo>
                                  <a:lnTo>
                                    <a:pt x="0" y="0"/>
                                  </a:lnTo>
                                  <a:close/>
                                  <a:moveTo>
                                    <a:pt x="14" y="22"/>
                                  </a:moveTo>
                                  <a:lnTo>
                                    <a:pt x="0" y="22"/>
                                  </a:lnTo>
                                  <a:lnTo>
                                    <a:pt x="0" y="0"/>
                                  </a:lnTo>
                                  <a:lnTo>
                                    <a:pt x="14" y="0"/>
                                  </a:lnTo>
                                  <a:lnTo>
                                    <a:pt x="14" y="22"/>
                                  </a:lnTo>
                                  <a:close/>
                                  <a:moveTo>
                                    <a:pt x="14" y="22"/>
                                  </a:moveTo>
                                  <a:lnTo>
                                    <a:pt x="9"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291920" y="1654560"/>
                              <a:ext cx="38160" cy="22320"/>
                            </a:xfrm>
                            <a:custGeom>
                              <a:avLst/>
                              <a:gdLst/>
                              <a:ahLst/>
                              <a:rect l="l" t="t" r="r" b="b"/>
                              <a:pathLst>
                                <a:path w="60" h="35">
                                  <a:moveTo>
                                    <a:pt x="50" y="35"/>
                                  </a:moveTo>
                                  <a:lnTo>
                                    <a:pt x="46" y="26"/>
                                  </a:lnTo>
                                  <a:lnTo>
                                    <a:pt x="46" y="8"/>
                                  </a:lnTo>
                                  <a:lnTo>
                                    <a:pt x="60" y="8"/>
                                  </a:lnTo>
                                  <a:lnTo>
                                    <a:pt x="60" y="26"/>
                                  </a:lnTo>
                                  <a:lnTo>
                                    <a:pt x="50" y="35"/>
                                  </a:lnTo>
                                  <a:close/>
                                  <a:moveTo>
                                    <a:pt x="37" y="17"/>
                                  </a:moveTo>
                                  <a:lnTo>
                                    <a:pt x="50" y="17"/>
                                  </a:lnTo>
                                  <a:lnTo>
                                    <a:pt x="50" y="35"/>
                                  </a:lnTo>
                                  <a:lnTo>
                                    <a:pt x="37" y="35"/>
                                  </a:lnTo>
                                  <a:lnTo>
                                    <a:pt x="37" y="17"/>
                                  </a:lnTo>
                                  <a:close/>
                                  <a:moveTo>
                                    <a:pt x="23" y="17"/>
                                  </a:moveTo>
                                  <a:lnTo>
                                    <a:pt x="37" y="17"/>
                                  </a:lnTo>
                                  <a:lnTo>
                                    <a:pt x="37" y="35"/>
                                  </a:lnTo>
                                  <a:lnTo>
                                    <a:pt x="23" y="35"/>
                                  </a:lnTo>
                                  <a:lnTo>
                                    <a:pt x="23" y="17"/>
                                  </a:lnTo>
                                  <a:close/>
                                  <a:moveTo>
                                    <a:pt x="0" y="26"/>
                                  </a:moveTo>
                                  <a:lnTo>
                                    <a:pt x="9" y="17"/>
                                  </a:lnTo>
                                  <a:lnTo>
                                    <a:pt x="23" y="17"/>
                                  </a:lnTo>
                                  <a:lnTo>
                                    <a:pt x="23" y="35"/>
                                  </a:lnTo>
                                  <a:lnTo>
                                    <a:pt x="9" y="35"/>
                                  </a:lnTo>
                                  <a:lnTo>
                                    <a:pt x="0" y="26"/>
                                  </a:lnTo>
                                  <a:close/>
                                  <a:moveTo>
                                    <a:pt x="14" y="26"/>
                                  </a:moveTo>
                                  <a:lnTo>
                                    <a:pt x="9" y="26"/>
                                  </a:lnTo>
                                  <a:lnTo>
                                    <a:pt x="14" y="26"/>
                                  </a:lnTo>
                                  <a:close/>
                                  <a:moveTo>
                                    <a:pt x="9" y="0"/>
                                  </a:moveTo>
                                  <a:lnTo>
                                    <a:pt x="14" y="8"/>
                                  </a:lnTo>
                                  <a:lnTo>
                                    <a:pt x="14" y="26"/>
                                  </a:lnTo>
                                  <a:lnTo>
                                    <a:pt x="0" y="26"/>
                                  </a:lnTo>
                                  <a:lnTo>
                                    <a:pt x="0" y="8"/>
                                  </a:lnTo>
                                  <a:lnTo>
                                    <a:pt x="9" y="0"/>
                                  </a:lnTo>
                                  <a:close/>
                                  <a:moveTo>
                                    <a:pt x="23" y="17"/>
                                  </a:moveTo>
                                  <a:lnTo>
                                    <a:pt x="9" y="17"/>
                                  </a:lnTo>
                                  <a:lnTo>
                                    <a:pt x="9" y="0"/>
                                  </a:lnTo>
                                  <a:lnTo>
                                    <a:pt x="23" y="0"/>
                                  </a:lnTo>
                                  <a:lnTo>
                                    <a:pt x="23" y="17"/>
                                  </a:lnTo>
                                  <a:close/>
                                  <a:moveTo>
                                    <a:pt x="50" y="17"/>
                                  </a:moveTo>
                                  <a:lnTo>
                                    <a:pt x="23" y="17"/>
                                  </a:lnTo>
                                  <a:lnTo>
                                    <a:pt x="23" y="0"/>
                                  </a:lnTo>
                                  <a:lnTo>
                                    <a:pt x="50" y="0"/>
                                  </a:lnTo>
                                  <a:lnTo>
                                    <a:pt x="50" y="17"/>
                                  </a:lnTo>
                                  <a:close/>
                                </a:path>
                              </a:pathLst>
                            </a:custGeom>
                            <a:solidFill>
                              <a:srgbClr val="0a0b0c"/>
                            </a:solidFill>
                            <a:ln w="0">
                              <a:noFill/>
                            </a:ln>
                          </wps:spPr>
                          <wps:style>
                            <a:lnRef idx="0"/>
                            <a:fillRef idx="0"/>
                            <a:effectRef idx="0"/>
                            <a:fontRef idx="minor"/>
                          </wps:style>
                          <wps:bodyPr/>
                        </wps:wsp>
                        <wps:wsp>
                          <wps:cNvSpPr/>
                          <wps:spPr>
                            <a:xfrm>
                              <a:off x="4283640" y="1617840"/>
                              <a:ext cx="54720" cy="45000"/>
                            </a:xfrm>
                            <a:custGeom>
                              <a:avLst/>
                              <a:gdLst/>
                              <a:ahLst/>
                              <a:rect l="l" t="t" r="r" b="b"/>
                              <a:pathLst>
                                <a:path w="86" h="71">
                                  <a:moveTo>
                                    <a:pt x="86" y="27"/>
                                  </a:moveTo>
                                  <a:lnTo>
                                    <a:pt x="73" y="36"/>
                                  </a:lnTo>
                                  <a:lnTo>
                                    <a:pt x="59" y="18"/>
                                  </a:lnTo>
                                  <a:lnTo>
                                    <a:pt x="68" y="5"/>
                                  </a:lnTo>
                                  <a:lnTo>
                                    <a:pt x="86" y="22"/>
                                  </a:lnTo>
                                  <a:lnTo>
                                    <a:pt x="86" y="27"/>
                                  </a:lnTo>
                                  <a:close/>
                                  <a:moveTo>
                                    <a:pt x="73" y="27"/>
                                  </a:moveTo>
                                  <a:lnTo>
                                    <a:pt x="82" y="27"/>
                                  </a:lnTo>
                                  <a:lnTo>
                                    <a:pt x="73" y="27"/>
                                  </a:lnTo>
                                  <a:close/>
                                  <a:moveTo>
                                    <a:pt x="82" y="58"/>
                                  </a:moveTo>
                                  <a:lnTo>
                                    <a:pt x="73" y="49"/>
                                  </a:lnTo>
                                  <a:lnTo>
                                    <a:pt x="73" y="27"/>
                                  </a:lnTo>
                                  <a:lnTo>
                                    <a:pt x="86" y="27"/>
                                  </a:lnTo>
                                  <a:lnTo>
                                    <a:pt x="86" y="49"/>
                                  </a:lnTo>
                                  <a:lnTo>
                                    <a:pt x="82" y="58"/>
                                  </a:lnTo>
                                  <a:close/>
                                  <a:moveTo>
                                    <a:pt x="63" y="40"/>
                                  </a:moveTo>
                                  <a:lnTo>
                                    <a:pt x="82" y="40"/>
                                  </a:lnTo>
                                  <a:lnTo>
                                    <a:pt x="82" y="58"/>
                                  </a:lnTo>
                                  <a:lnTo>
                                    <a:pt x="63" y="58"/>
                                  </a:lnTo>
                                  <a:lnTo>
                                    <a:pt x="63" y="40"/>
                                  </a:lnTo>
                                  <a:close/>
                                  <a:moveTo>
                                    <a:pt x="50" y="40"/>
                                  </a:moveTo>
                                  <a:lnTo>
                                    <a:pt x="63" y="40"/>
                                  </a:lnTo>
                                  <a:lnTo>
                                    <a:pt x="63" y="58"/>
                                  </a:lnTo>
                                  <a:lnTo>
                                    <a:pt x="50" y="58"/>
                                  </a:lnTo>
                                  <a:lnTo>
                                    <a:pt x="50" y="40"/>
                                  </a:lnTo>
                                  <a:close/>
                                  <a:moveTo>
                                    <a:pt x="32" y="40"/>
                                  </a:moveTo>
                                  <a:lnTo>
                                    <a:pt x="36" y="40"/>
                                  </a:lnTo>
                                  <a:lnTo>
                                    <a:pt x="50" y="40"/>
                                  </a:lnTo>
                                  <a:lnTo>
                                    <a:pt x="50" y="58"/>
                                  </a:lnTo>
                                  <a:lnTo>
                                    <a:pt x="36" y="58"/>
                                  </a:lnTo>
                                  <a:lnTo>
                                    <a:pt x="32" y="40"/>
                                  </a:lnTo>
                                  <a:close/>
                                  <a:moveTo>
                                    <a:pt x="13" y="71"/>
                                  </a:moveTo>
                                  <a:lnTo>
                                    <a:pt x="13" y="58"/>
                                  </a:lnTo>
                                  <a:lnTo>
                                    <a:pt x="32" y="40"/>
                                  </a:lnTo>
                                  <a:lnTo>
                                    <a:pt x="41" y="53"/>
                                  </a:lnTo>
                                  <a:lnTo>
                                    <a:pt x="27" y="71"/>
                                  </a:lnTo>
                                  <a:lnTo>
                                    <a:pt x="13" y="71"/>
                                  </a:lnTo>
                                  <a:close/>
                                  <a:moveTo>
                                    <a:pt x="0" y="40"/>
                                  </a:moveTo>
                                  <a:lnTo>
                                    <a:pt x="9" y="40"/>
                                  </a:lnTo>
                                  <a:lnTo>
                                    <a:pt x="27" y="58"/>
                                  </a:lnTo>
                                  <a:lnTo>
                                    <a:pt x="13" y="71"/>
                                  </a:lnTo>
                                  <a:lnTo>
                                    <a:pt x="0" y="53"/>
                                  </a:lnTo>
                                  <a:lnTo>
                                    <a:pt x="0" y="40"/>
                                  </a:lnTo>
                                  <a:close/>
                                  <a:moveTo>
                                    <a:pt x="9" y="53"/>
                                  </a:moveTo>
                                  <a:lnTo>
                                    <a:pt x="4" y="49"/>
                                  </a:lnTo>
                                  <a:lnTo>
                                    <a:pt x="9" y="53"/>
                                  </a:lnTo>
                                  <a:close/>
                                  <a:moveTo>
                                    <a:pt x="22" y="18"/>
                                  </a:moveTo>
                                  <a:lnTo>
                                    <a:pt x="27" y="36"/>
                                  </a:lnTo>
                                  <a:lnTo>
                                    <a:pt x="9" y="53"/>
                                  </a:lnTo>
                                  <a:lnTo>
                                    <a:pt x="0" y="40"/>
                                  </a:lnTo>
                                  <a:lnTo>
                                    <a:pt x="13" y="22"/>
                                  </a:lnTo>
                                  <a:lnTo>
                                    <a:pt x="22" y="18"/>
                                  </a:lnTo>
                                  <a:close/>
                                  <a:moveTo>
                                    <a:pt x="36" y="40"/>
                                  </a:moveTo>
                                  <a:lnTo>
                                    <a:pt x="22" y="40"/>
                                  </a:lnTo>
                                  <a:lnTo>
                                    <a:pt x="22" y="18"/>
                                  </a:lnTo>
                                  <a:lnTo>
                                    <a:pt x="36" y="18"/>
                                  </a:lnTo>
                                  <a:lnTo>
                                    <a:pt x="36" y="40"/>
                                  </a:lnTo>
                                  <a:close/>
                                  <a:moveTo>
                                    <a:pt x="59" y="27"/>
                                  </a:moveTo>
                                  <a:lnTo>
                                    <a:pt x="50" y="40"/>
                                  </a:lnTo>
                                  <a:lnTo>
                                    <a:pt x="36" y="40"/>
                                  </a:lnTo>
                                  <a:lnTo>
                                    <a:pt x="36" y="18"/>
                                  </a:lnTo>
                                  <a:lnTo>
                                    <a:pt x="50" y="18"/>
                                  </a:lnTo>
                                  <a:lnTo>
                                    <a:pt x="59" y="27"/>
                                  </a:lnTo>
                                  <a:close/>
                                  <a:moveTo>
                                    <a:pt x="50" y="0"/>
                                  </a:moveTo>
                                  <a:lnTo>
                                    <a:pt x="59" y="9"/>
                                  </a:lnTo>
                                  <a:lnTo>
                                    <a:pt x="59" y="27"/>
                                  </a:lnTo>
                                  <a:lnTo>
                                    <a:pt x="41" y="27"/>
                                  </a:lnTo>
                                  <a:lnTo>
                                    <a:pt x="41" y="9"/>
                                  </a:lnTo>
                                  <a:lnTo>
                                    <a:pt x="50" y="0"/>
                                  </a:lnTo>
                                  <a:close/>
                                  <a:moveTo>
                                    <a:pt x="63" y="18"/>
                                  </a:moveTo>
                                  <a:lnTo>
                                    <a:pt x="50" y="18"/>
                                  </a:lnTo>
                                  <a:lnTo>
                                    <a:pt x="50" y="0"/>
                                  </a:lnTo>
                                  <a:lnTo>
                                    <a:pt x="63" y="0"/>
                                  </a:lnTo>
                                  <a:lnTo>
                                    <a:pt x="63" y="18"/>
                                  </a:lnTo>
                                  <a:close/>
                                </a:path>
                              </a:pathLst>
                            </a:custGeom>
                            <a:solidFill>
                              <a:srgbClr val="0a0b0c"/>
                            </a:solidFill>
                            <a:ln w="0">
                              <a:noFill/>
                            </a:ln>
                          </wps:spPr>
                          <wps:style>
                            <a:lnRef idx="0"/>
                            <a:fillRef idx="0"/>
                            <a:effectRef idx="0"/>
                            <a:fontRef idx="minor"/>
                          </wps:style>
                          <wps:bodyPr/>
                        </wps:wsp>
                        <wps:wsp>
                          <wps:cNvSpPr/>
                          <wps:spPr>
                            <a:xfrm>
                              <a:off x="4286160" y="1629360"/>
                              <a:ext cx="11520" cy="14040"/>
                            </a:xfrm>
                            <a:custGeom>
                              <a:avLst/>
                              <a:gdLst/>
                              <a:ahLst/>
                              <a:rect l="l" t="t" r="r" b="b"/>
                              <a:pathLst>
                                <a:path w="18" h="22">
                                  <a:moveTo>
                                    <a:pt x="0" y="22"/>
                                  </a:moveTo>
                                  <a:lnTo>
                                    <a:pt x="0" y="0"/>
                                  </a:lnTo>
                                  <a:lnTo>
                                    <a:pt x="18" y="0"/>
                                  </a:lnTo>
                                  <a:lnTo>
                                    <a:pt x="18"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4266000" y="1607040"/>
                              <a:ext cx="17640" cy="22320"/>
                            </a:xfrm>
                            <a:custGeom>
                              <a:avLst/>
                              <a:gdLst/>
                              <a:ahLst/>
                              <a:rect l="l" t="t" r="r" b="b"/>
                              <a:pathLst>
                                <a:path w="28" h="35">
                                  <a:moveTo>
                                    <a:pt x="14" y="35"/>
                                  </a:moveTo>
                                  <a:lnTo>
                                    <a:pt x="9" y="26"/>
                                  </a:lnTo>
                                  <a:lnTo>
                                    <a:pt x="9" y="9"/>
                                  </a:lnTo>
                                  <a:lnTo>
                                    <a:pt x="28" y="9"/>
                                  </a:lnTo>
                                  <a:lnTo>
                                    <a:pt x="28" y="26"/>
                                  </a:lnTo>
                                  <a:lnTo>
                                    <a:pt x="14" y="35"/>
                                  </a:lnTo>
                                  <a:close/>
                                  <a:moveTo>
                                    <a:pt x="23" y="22"/>
                                  </a:moveTo>
                                  <a:lnTo>
                                    <a:pt x="19" y="26"/>
                                  </a:lnTo>
                                  <a:lnTo>
                                    <a:pt x="23" y="22"/>
                                  </a:lnTo>
                                  <a:close/>
                                  <a:moveTo>
                                    <a:pt x="23" y="22"/>
                                  </a:moveTo>
                                  <a:lnTo>
                                    <a:pt x="19" y="26"/>
                                  </a:lnTo>
                                  <a:lnTo>
                                    <a:pt x="23" y="22"/>
                                  </a:lnTo>
                                  <a:close/>
                                  <a:moveTo>
                                    <a:pt x="5" y="0"/>
                                  </a:moveTo>
                                  <a:lnTo>
                                    <a:pt x="9" y="0"/>
                                  </a:lnTo>
                                  <a:lnTo>
                                    <a:pt x="23" y="22"/>
                                  </a:lnTo>
                                  <a:lnTo>
                                    <a:pt x="14" y="35"/>
                                  </a:lnTo>
                                  <a:lnTo>
                                    <a:pt x="0" y="13"/>
                                  </a:lnTo>
                                  <a:lnTo>
                                    <a:pt x="5" y="0"/>
                                  </a:lnTo>
                                  <a:close/>
                                  <a:moveTo>
                                    <a:pt x="19" y="17"/>
                                  </a:moveTo>
                                  <a:lnTo>
                                    <a:pt x="5" y="17"/>
                                  </a:lnTo>
                                  <a:lnTo>
                                    <a:pt x="5"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4439880" y="1976040"/>
                              <a:ext cx="8280" cy="10800"/>
                            </a:xfrm>
                            <a:custGeom>
                              <a:avLst/>
                              <a:gdLst/>
                              <a:ahLst/>
                              <a:rect l="l" t="t" r="r" b="b"/>
                              <a:pathLst>
                                <a:path w="13" h="17">
                                  <a:moveTo>
                                    <a:pt x="13" y="0"/>
                                  </a:moveTo>
                                  <a:lnTo>
                                    <a:pt x="13" y="17"/>
                                  </a:lnTo>
                                  <a:lnTo>
                                    <a:pt x="0" y="17"/>
                                  </a:lnTo>
                                  <a:lnTo>
                                    <a:pt x="0" y="0"/>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5081760" y="1682640"/>
                              <a:ext cx="115560" cy="142200"/>
                            </a:xfrm>
                            <a:custGeom>
                              <a:avLst/>
                              <a:gdLst/>
                              <a:ahLst/>
                              <a:rect l="l" t="t" r="r" b="b"/>
                              <a:pathLst>
                                <a:path w="182" h="224">
                                  <a:moveTo>
                                    <a:pt x="178" y="0"/>
                                  </a:moveTo>
                                  <a:lnTo>
                                    <a:pt x="178" y="22"/>
                                  </a:lnTo>
                                  <a:lnTo>
                                    <a:pt x="164" y="39"/>
                                  </a:lnTo>
                                  <a:lnTo>
                                    <a:pt x="150" y="39"/>
                                  </a:lnTo>
                                  <a:lnTo>
                                    <a:pt x="132" y="57"/>
                                  </a:lnTo>
                                  <a:lnTo>
                                    <a:pt x="132" y="74"/>
                                  </a:lnTo>
                                  <a:lnTo>
                                    <a:pt x="132" y="96"/>
                                  </a:lnTo>
                                  <a:lnTo>
                                    <a:pt x="132" y="114"/>
                                  </a:lnTo>
                                  <a:lnTo>
                                    <a:pt x="150" y="114"/>
                                  </a:lnTo>
                                  <a:lnTo>
                                    <a:pt x="164" y="114"/>
                                  </a:lnTo>
                                  <a:lnTo>
                                    <a:pt x="150" y="132"/>
                                  </a:lnTo>
                                  <a:lnTo>
                                    <a:pt x="132" y="132"/>
                                  </a:lnTo>
                                  <a:lnTo>
                                    <a:pt x="118" y="132"/>
                                  </a:lnTo>
                                  <a:lnTo>
                                    <a:pt x="105" y="149"/>
                                  </a:lnTo>
                                  <a:lnTo>
                                    <a:pt x="118" y="149"/>
                                  </a:lnTo>
                                  <a:lnTo>
                                    <a:pt x="105" y="171"/>
                                  </a:lnTo>
                                  <a:lnTo>
                                    <a:pt x="91" y="171"/>
                                  </a:lnTo>
                                  <a:lnTo>
                                    <a:pt x="73" y="171"/>
                                  </a:lnTo>
                                  <a:lnTo>
                                    <a:pt x="59" y="189"/>
                                  </a:lnTo>
                                  <a:lnTo>
                                    <a:pt x="45" y="207"/>
                                  </a:lnTo>
                                  <a:lnTo>
                                    <a:pt x="59" y="207"/>
                                  </a:lnTo>
                                  <a:lnTo>
                                    <a:pt x="45" y="224"/>
                                  </a:lnTo>
                                  <a:lnTo>
                                    <a:pt x="32" y="224"/>
                                  </a:lnTo>
                                  <a:lnTo>
                                    <a:pt x="14" y="224"/>
                                  </a:lnTo>
                                  <a:lnTo>
                                    <a:pt x="32" y="207"/>
                                  </a:lnTo>
                                  <a:lnTo>
                                    <a:pt x="45" y="189"/>
                                  </a:lnTo>
                                  <a:lnTo>
                                    <a:pt x="32" y="207"/>
                                  </a:lnTo>
                                  <a:lnTo>
                                    <a:pt x="32" y="189"/>
                                  </a:lnTo>
                                  <a:lnTo>
                                    <a:pt x="14" y="189"/>
                                  </a:lnTo>
                                  <a:lnTo>
                                    <a:pt x="14" y="171"/>
                                  </a:lnTo>
                                  <a:lnTo>
                                    <a:pt x="14" y="149"/>
                                  </a:lnTo>
                                  <a:lnTo>
                                    <a:pt x="0" y="149"/>
                                  </a:lnTo>
                                  <a:lnTo>
                                    <a:pt x="14" y="132"/>
                                  </a:lnTo>
                                  <a:lnTo>
                                    <a:pt x="14" y="114"/>
                                  </a:lnTo>
                                  <a:lnTo>
                                    <a:pt x="0" y="96"/>
                                  </a:lnTo>
                                  <a:lnTo>
                                    <a:pt x="14" y="96"/>
                                  </a:lnTo>
                                  <a:lnTo>
                                    <a:pt x="14" y="74"/>
                                  </a:lnTo>
                                  <a:lnTo>
                                    <a:pt x="32" y="74"/>
                                  </a:lnTo>
                                  <a:lnTo>
                                    <a:pt x="45" y="57"/>
                                  </a:lnTo>
                                  <a:lnTo>
                                    <a:pt x="59" y="39"/>
                                  </a:lnTo>
                                  <a:lnTo>
                                    <a:pt x="73" y="22"/>
                                  </a:lnTo>
                                  <a:lnTo>
                                    <a:pt x="91" y="22"/>
                                  </a:lnTo>
                                  <a:lnTo>
                                    <a:pt x="105" y="0"/>
                                  </a:lnTo>
                                  <a:lnTo>
                                    <a:pt x="132" y="0"/>
                                  </a:lnTo>
                                  <a:lnTo>
                                    <a:pt x="132" y="22"/>
                                  </a:lnTo>
                                  <a:lnTo>
                                    <a:pt x="150" y="0"/>
                                  </a:lnTo>
                                  <a:lnTo>
                                    <a:pt x="178" y="0"/>
                                  </a:lnTo>
                                  <a:lnTo>
                                    <a:pt x="182" y="0"/>
                                  </a:lnTo>
                                  <a:lnTo>
                                    <a:pt x="178" y="0"/>
                                  </a:lnTo>
                                  <a:close/>
                                </a:path>
                              </a:pathLst>
                            </a:custGeom>
                            <a:solidFill>
                              <a:srgbClr val="fff500"/>
                            </a:solidFill>
                            <a:ln w="0">
                              <a:noFill/>
                            </a:ln>
                          </wps:spPr>
                          <wps:style>
                            <a:lnRef idx="0"/>
                            <a:fillRef idx="0"/>
                            <a:effectRef idx="0"/>
                            <a:fontRef idx="minor"/>
                          </wps:style>
                          <wps:bodyPr/>
                        </wps:wsp>
                        <wps:wsp>
                          <wps:cNvSpPr/>
                          <wps:spPr>
                            <a:xfrm>
                              <a:off x="5078520" y="1676880"/>
                              <a:ext cx="122040" cy="153720"/>
                            </a:xfrm>
                            <a:custGeom>
                              <a:avLst/>
                              <a:gdLst/>
                              <a:ahLst/>
                              <a:rect l="l" t="t" r="r" b="b"/>
                              <a:pathLst>
                                <a:path w="192" h="242">
                                  <a:moveTo>
                                    <a:pt x="192" y="35"/>
                                  </a:moveTo>
                                  <a:lnTo>
                                    <a:pt x="173" y="31"/>
                                  </a:lnTo>
                                  <a:lnTo>
                                    <a:pt x="173" y="9"/>
                                  </a:lnTo>
                                  <a:lnTo>
                                    <a:pt x="192" y="9"/>
                                  </a:lnTo>
                                  <a:lnTo>
                                    <a:pt x="192" y="31"/>
                                  </a:lnTo>
                                  <a:lnTo>
                                    <a:pt x="192" y="35"/>
                                  </a:lnTo>
                                  <a:close/>
                                  <a:moveTo>
                                    <a:pt x="178" y="26"/>
                                  </a:moveTo>
                                  <a:lnTo>
                                    <a:pt x="183" y="31"/>
                                  </a:lnTo>
                                  <a:lnTo>
                                    <a:pt x="178" y="26"/>
                                  </a:lnTo>
                                  <a:close/>
                                  <a:moveTo>
                                    <a:pt x="169" y="57"/>
                                  </a:moveTo>
                                  <a:lnTo>
                                    <a:pt x="164" y="44"/>
                                  </a:lnTo>
                                  <a:lnTo>
                                    <a:pt x="178" y="26"/>
                                  </a:lnTo>
                                  <a:lnTo>
                                    <a:pt x="192" y="35"/>
                                  </a:lnTo>
                                  <a:lnTo>
                                    <a:pt x="173" y="53"/>
                                  </a:lnTo>
                                  <a:lnTo>
                                    <a:pt x="169" y="57"/>
                                  </a:lnTo>
                                  <a:close/>
                                  <a:moveTo>
                                    <a:pt x="169" y="39"/>
                                  </a:moveTo>
                                  <a:lnTo>
                                    <a:pt x="169" y="48"/>
                                  </a:lnTo>
                                  <a:lnTo>
                                    <a:pt x="169" y="39"/>
                                  </a:lnTo>
                                  <a:close/>
                                  <a:moveTo>
                                    <a:pt x="146" y="44"/>
                                  </a:moveTo>
                                  <a:lnTo>
                                    <a:pt x="155" y="39"/>
                                  </a:lnTo>
                                  <a:lnTo>
                                    <a:pt x="169" y="39"/>
                                  </a:lnTo>
                                  <a:lnTo>
                                    <a:pt x="169" y="57"/>
                                  </a:lnTo>
                                  <a:lnTo>
                                    <a:pt x="155" y="57"/>
                                  </a:lnTo>
                                  <a:lnTo>
                                    <a:pt x="146" y="44"/>
                                  </a:lnTo>
                                  <a:close/>
                                  <a:moveTo>
                                    <a:pt x="132" y="66"/>
                                  </a:moveTo>
                                  <a:lnTo>
                                    <a:pt x="132" y="61"/>
                                  </a:lnTo>
                                  <a:lnTo>
                                    <a:pt x="146" y="44"/>
                                  </a:lnTo>
                                  <a:lnTo>
                                    <a:pt x="160" y="53"/>
                                  </a:lnTo>
                                  <a:lnTo>
                                    <a:pt x="146" y="70"/>
                                  </a:lnTo>
                                  <a:lnTo>
                                    <a:pt x="132" y="66"/>
                                  </a:lnTo>
                                  <a:close/>
                                  <a:moveTo>
                                    <a:pt x="132" y="66"/>
                                  </a:moveTo>
                                  <a:lnTo>
                                    <a:pt x="137" y="66"/>
                                  </a:lnTo>
                                  <a:lnTo>
                                    <a:pt x="132" y="66"/>
                                  </a:lnTo>
                                  <a:close/>
                                  <a:moveTo>
                                    <a:pt x="132" y="83"/>
                                  </a:moveTo>
                                  <a:lnTo>
                                    <a:pt x="132" y="66"/>
                                  </a:lnTo>
                                  <a:lnTo>
                                    <a:pt x="146" y="66"/>
                                  </a:lnTo>
                                  <a:lnTo>
                                    <a:pt x="146" y="83"/>
                                  </a:lnTo>
                                  <a:lnTo>
                                    <a:pt x="132" y="83"/>
                                  </a:lnTo>
                                  <a:close/>
                                  <a:moveTo>
                                    <a:pt x="132" y="83"/>
                                  </a:moveTo>
                                  <a:lnTo>
                                    <a:pt x="137" y="83"/>
                                  </a:lnTo>
                                  <a:lnTo>
                                    <a:pt x="132" y="83"/>
                                  </a:lnTo>
                                  <a:close/>
                                  <a:moveTo>
                                    <a:pt x="132" y="105"/>
                                  </a:moveTo>
                                  <a:lnTo>
                                    <a:pt x="132" y="83"/>
                                  </a:lnTo>
                                  <a:lnTo>
                                    <a:pt x="146" y="83"/>
                                  </a:lnTo>
                                  <a:lnTo>
                                    <a:pt x="146" y="105"/>
                                  </a:lnTo>
                                  <a:lnTo>
                                    <a:pt x="132" y="105"/>
                                  </a:lnTo>
                                  <a:close/>
                                  <a:moveTo>
                                    <a:pt x="137" y="132"/>
                                  </a:moveTo>
                                  <a:lnTo>
                                    <a:pt x="132" y="123"/>
                                  </a:lnTo>
                                  <a:lnTo>
                                    <a:pt x="132" y="105"/>
                                  </a:lnTo>
                                  <a:lnTo>
                                    <a:pt x="146" y="105"/>
                                  </a:lnTo>
                                  <a:lnTo>
                                    <a:pt x="146" y="123"/>
                                  </a:lnTo>
                                  <a:lnTo>
                                    <a:pt x="137" y="132"/>
                                  </a:lnTo>
                                  <a:close/>
                                  <a:moveTo>
                                    <a:pt x="155" y="132"/>
                                  </a:moveTo>
                                  <a:lnTo>
                                    <a:pt x="137" y="132"/>
                                  </a:lnTo>
                                  <a:lnTo>
                                    <a:pt x="137" y="114"/>
                                  </a:lnTo>
                                  <a:lnTo>
                                    <a:pt x="155" y="114"/>
                                  </a:lnTo>
                                  <a:lnTo>
                                    <a:pt x="155" y="132"/>
                                  </a:lnTo>
                                  <a:close/>
                                  <a:moveTo>
                                    <a:pt x="173" y="127"/>
                                  </a:moveTo>
                                  <a:lnTo>
                                    <a:pt x="169" y="132"/>
                                  </a:lnTo>
                                  <a:lnTo>
                                    <a:pt x="155" y="132"/>
                                  </a:lnTo>
                                  <a:lnTo>
                                    <a:pt x="155" y="114"/>
                                  </a:lnTo>
                                  <a:lnTo>
                                    <a:pt x="169" y="114"/>
                                  </a:lnTo>
                                  <a:lnTo>
                                    <a:pt x="173" y="127"/>
                                  </a:lnTo>
                                  <a:close/>
                                  <a:moveTo>
                                    <a:pt x="155" y="149"/>
                                  </a:moveTo>
                                  <a:lnTo>
                                    <a:pt x="146" y="136"/>
                                  </a:lnTo>
                                  <a:lnTo>
                                    <a:pt x="164" y="119"/>
                                  </a:lnTo>
                                  <a:lnTo>
                                    <a:pt x="173" y="127"/>
                                  </a:lnTo>
                                  <a:lnTo>
                                    <a:pt x="160" y="145"/>
                                  </a:lnTo>
                                  <a:lnTo>
                                    <a:pt x="155" y="149"/>
                                  </a:lnTo>
                                  <a:close/>
                                  <a:moveTo>
                                    <a:pt x="137" y="132"/>
                                  </a:moveTo>
                                  <a:lnTo>
                                    <a:pt x="155" y="132"/>
                                  </a:lnTo>
                                  <a:lnTo>
                                    <a:pt x="155" y="149"/>
                                  </a:lnTo>
                                  <a:lnTo>
                                    <a:pt x="137" y="149"/>
                                  </a:lnTo>
                                  <a:lnTo>
                                    <a:pt x="137" y="132"/>
                                  </a:lnTo>
                                  <a:close/>
                                  <a:moveTo>
                                    <a:pt x="119" y="136"/>
                                  </a:moveTo>
                                  <a:lnTo>
                                    <a:pt x="123" y="132"/>
                                  </a:lnTo>
                                  <a:lnTo>
                                    <a:pt x="137" y="132"/>
                                  </a:lnTo>
                                  <a:lnTo>
                                    <a:pt x="137" y="149"/>
                                  </a:lnTo>
                                  <a:lnTo>
                                    <a:pt x="123" y="149"/>
                                  </a:lnTo>
                                  <a:lnTo>
                                    <a:pt x="119" y="136"/>
                                  </a:lnTo>
                                  <a:close/>
                                  <a:moveTo>
                                    <a:pt x="110" y="167"/>
                                  </a:moveTo>
                                  <a:lnTo>
                                    <a:pt x="101" y="154"/>
                                  </a:lnTo>
                                  <a:lnTo>
                                    <a:pt x="119" y="136"/>
                                  </a:lnTo>
                                  <a:lnTo>
                                    <a:pt x="132" y="145"/>
                                  </a:lnTo>
                                  <a:lnTo>
                                    <a:pt x="114" y="167"/>
                                  </a:lnTo>
                                  <a:lnTo>
                                    <a:pt x="110" y="167"/>
                                  </a:lnTo>
                                  <a:close/>
                                  <a:moveTo>
                                    <a:pt x="132" y="167"/>
                                  </a:moveTo>
                                  <a:lnTo>
                                    <a:pt x="123" y="167"/>
                                  </a:lnTo>
                                  <a:lnTo>
                                    <a:pt x="110" y="167"/>
                                  </a:lnTo>
                                  <a:lnTo>
                                    <a:pt x="110" y="154"/>
                                  </a:lnTo>
                                  <a:lnTo>
                                    <a:pt x="123" y="154"/>
                                  </a:lnTo>
                                  <a:lnTo>
                                    <a:pt x="132" y="167"/>
                                  </a:lnTo>
                                  <a:close/>
                                  <a:moveTo>
                                    <a:pt x="110" y="189"/>
                                  </a:moveTo>
                                  <a:lnTo>
                                    <a:pt x="101" y="176"/>
                                  </a:lnTo>
                                  <a:lnTo>
                                    <a:pt x="119" y="154"/>
                                  </a:lnTo>
                                  <a:lnTo>
                                    <a:pt x="132" y="167"/>
                                  </a:lnTo>
                                  <a:lnTo>
                                    <a:pt x="114" y="185"/>
                                  </a:lnTo>
                                  <a:lnTo>
                                    <a:pt x="110" y="189"/>
                                  </a:lnTo>
                                  <a:close/>
                                  <a:moveTo>
                                    <a:pt x="96" y="172"/>
                                  </a:moveTo>
                                  <a:lnTo>
                                    <a:pt x="110" y="172"/>
                                  </a:lnTo>
                                  <a:lnTo>
                                    <a:pt x="110" y="189"/>
                                  </a:lnTo>
                                  <a:lnTo>
                                    <a:pt x="96" y="189"/>
                                  </a:lnTo>
                                  <a:lnTo>
                                    <a:pt x="96" y="172"/>
                                  </a:lnTo>
                                  <a:close/>
                                  <a:moveTo>
                                    <a:pt x="73" y="176"/>
                                  </a:moveTo>
                                  <a:lnTo>
                                    <a:pt x="78" y="172"/>
                                  </a:lnTo>
                                  <a:lnTo>
                                    <a:pt x="96" y="172"/>
                                  </a:lnTo>
                                  <a:lnTo>
                                    <a:pt x="96" y="189"/>
                                  </a:lnTo>
                                  <a:lnTo>
                                    <a:pt x="78" y="189"/>
                                  </a:lnTo>
                                  <a:lnTo>
                                    <a:pt x="73" y="176"/>
                                  </a:lnTo>
                                  <a:close/>
                                  <a:moveTo>
                                    <a:pt x="73" y="202"/>
                                  </a:moveTo>
                                  <a:lnTo>
                                    <a:pt x="60" y="194"/>
                                  </a:lnTo>
                                  <a:lnTo>
                                    <a:pt x="73" y="176"/>
                                  </a:lnTo>
                                  <a:lnTo>
                                    <a:pt x="87" y="185"/>
                                  </a:lnTo>
                                  <a:lnTo>
                                    <a:pt x="73" y="202"/>
                                  </a:lnTo>
                                  <a:close/>
                                  <a:moveTo>
                                    <a:pt x="60" y="194"/>
                                  </a:moveTo>
                                  <a:lnTo>
                                    <a:pt x="64" y="198"/>
                                  </a:lnTo>
                                  <a:lnTo>
                                    <a:pt x="60" y="194"/>
                                  </a:lnTo>
                                  <a:close/>
                                  <a:moveTo>
                                    <a:pt x="50" y="224"/>
                                  </a:moveTo>
                                  <a:lnTo>
                                    <a:pt x="41" y="211"/>
                                  </a:lnTo>
                                  <a:lnTo>
                                    <a:pt x="60" y="194"/>
                                  </a:lnTo>
                                  <a:lnTo>
                                    <a:pt x="73" y="202"/>
                                  </a:lnTo>
                                  <a:lnTo>
                                    <a:pt x="55" y="220"/>
                                  </a:lnTo>
                                  <a:lnTo>
                                    <a:pt x="50" y="224"/>
                                  </a:lnTo>
                                  <a:close/>
                                  <a:moveTo>
                                    <a:pt x="73" y="220"/>
                                  </a:moveTo>
                                  <a:lnTo>
                                    <a:pt x="64" y="224"/>
                                  </a:lnTo>
                                  <a:lnTo>
                                    <a:pt x="50" y="224"/>
                                  </a:lnTo>
                                  <a:lnTo>
                                    <a:pt x="50" y="207"/>
                                  </a:lnTo>
                                  <a:lnTo>
                                    <a:pt x="64" y="207"/>
                                  </a:lnTo>
                                  <a:lnTo>
                                    <a:pt x="73" y="220"/>
                                  </a:lnTo>
                                  <a:close/>
                                  <a:moveTo>
                                    <a:pt x="50" y="242"/>
                                  </a:moveTo>
                                  <a:lnTo>
                                    <a:pt x="41" y="229"/>
                                  </a:lnTo>
                                  <a:lnTo>
                                    <a:pt x="60" y="211"/>
                                  </a:lnTo>
                                  <a:lnTo>
                                    <a:pt x="73" y="220"/>
                                  </a:lnTo>
                                  <a:lnTo>
                                    <a:pt x="55" y="242"/>
                                  </a:lnTo>
                                  <a:lnTo>
                                    <a:pt x="50" y="242"/>
                                  </a:lnTo>
                                  <a:close/>
                                  <a:moveTo>
                                    <a:pt x="50" y="229"/>
                                  </a:moveTo>
                                  <a:lnTo>
                                    <a:pt x="50" y="233"/>
                                  </a:lnTo>
                                  <a:lnTo>
                                    <a:pt x="50" y="229"/>
                                  </a:lnTo>
                                  <a:close/>
                                  <a:moveTo>
                                    <a:pt x="37" y="229"/>
                                  </a:moveTo>
                                  <a:lnTo>
                                    <a:pt x="50" y="229"/>
                                  </a:lnTo>
                                  <a:lnTo>
                                    <a:pt x="50" y="242"/>
                                  </a:lnTo>
                                  <a:lnTo>
                                    <a:pt x="37" y="242"/>
                                  </a:lnTo>
                                  <a:lnTo>
                                    <a:pt x="37" y="229"/>
                                  </a:lnTo>
                                  <a:close/>
                                  <a:moveTo>
                                    <a:pt x="14" y="229"/>
                                  </a:moveTo>
                                  <a:lnTo>
                                    <a:pt x="19" y="229"/>
                                  </a:lnTo>
                                  <a:lnTo>
                                    <a:pt x="37" y="229"/>
                                  </a:lnTo>
                                  <a:lnTo>
                                    <a:pt x="37" y="242"/>
                                  </a:lnTo>
                                  <a:lnTo>
                                    <a:pt x="19" y="242"/>
                                  </a:lnTo>
                                  <a:lnTo>
                                    <a:pt x="14" y="229"/>
                                  </a:lnTo>
                                  <a:close/>
                                  <a:moveTo>
                                    <a:pt x="41" y="220"/>
                                  </a:moveTo>
                                  <a:lnTo>
                                    <a:pt x="28" y="242"/>
                                  </a:lnTo>
                                  <a:lnTo>
                                    <a:pt x="14" y="229"/>
                                  </a:lnTo>
                                  <a:lnTo>
                                    <a:pt x="28" y="211"/>
                                  </a:lnTo>
                                  <a:lnTo>
                                    <a:pt x="41" y="220"/>
                                  </a:lnTo>
                                  <a:close/>
                                  <a:moveTo>
                                    <a:pt x="41" y="220"/>
                                  </a:moveTo>
                                  <a:lnTo>
                                    <a:pt x="37" y="216"/>
                                  </a:lnTo>
                                  <a:lnTo>
                                    <a:pt x="41" y="220"/>
                                  </a:lnTo>
                                  <a:close/>
                                  <a:moveTo>
                                    <a:pt x="41" y="194"/>
                                  </a:moveTo>
                                  <a:lnTo>
                                    <a:pt x="55" y="202"/>
                                  </a:lnTo>
                                  <a:lnTo>
                                    <a:pt x="41" y="220"/>
                                  </a:lnTo>
                                  <a:lnTo>
                                    <a:pt x="28" y="211"/>
                                  </a:lnTo>
                                  <a:lnTo>
                                    <a:pt x="41" y="194"/>
                                  </a:lnTo>
                                  <a:close/>
                                  <a:moveTo>
                                    <a:pt x="28" y="216"/>
                                  </a:moveTo>
                                  <a:lnTo>
                                    <a:pt x="28" y="211"/>
                                  </a:lnTo>
                                  <a:lnTo>
                                    <a:pt x="41" y="194"/>
                                  </a:lnTo>
                                  <a:lnTo>
                                    <a:pt x="55" y="202"/>
                                  </a:lnTo>
                                  <a:lnTo>
                                    <a:pt x="41" y="220"/>
                                  </a:lnTo>
                                  <a:lnTo>
                                    <a:pt x="28" y="216"/>
                                  </a:lnTo>
                                  <a:close/>
                                  <a:moveTo>
                                    <a:pt x="37" y="189"/>
                                  </a:moveTo>
                                  <a:lnTo>
                                    <a:pt x="41" y="198"/>
                                  </a:lnTo>
                                  <a:lnTo>
                                    <a:pt x="41" y="216"/>
                                  </a:lnTo>
                                  <a:lnTo>
                                    <a:pt x="28" y="216"/>
                                  </a:lnTo>
                                  <a:lnTo>
                                    <a:pt x="28" y="198"/>
                                  </a:lnTo>
                                  <a:lnTo>
                                    <a:pt x="37" y="189"/>
                                  </a:lnTo>
                                  <a:close/>
                                  <a:moveTo>
                                    <a:pt x="9" y="198"/>
                                  </a:moveTo>
                                  <a:lnTo>
                                    <a:pt x="19" y="189"/>
                                  </a:lnTo>
                                  <a:lnTo>
                                    <a:pt x="37" y="189"/>
                                  </a:lnTo>
                                  <a:lnTo>
                                    <a:pt x="37" y="207"/>
                                  </a:lnTo>
                                  <a:lnTo>
                                    <a:pt x="19" y="207"/>
                                  </a:lnTo>
                                  <a:lnTo>
                                    <a:pt x="9" y="198"/>
                                  </a:lnTo>
                                  <a:close/>
                                  <a:moveTo>
                                    <a:pt x="28" y="180"/>
                                  </a:moveTo>
                                  <a:lnTo>
                                    <a:pt x="28" y="198"/>
                                  </a:lnTo>
                                  <a:lnTo>
                                    <a:pt x="9" y="198"/>
                                  </a:lnTo>
                                  <a:lnTo>
                                    <a:pt x="9" y="180"/>
                                  </a:lnTo>
                                  <a:lnTo>
                                    <a:pt x="28" y="180"/>
                                  </a:lnTo>
                                  <a:close/>
                                  <a:moveTo>
                                    <a:pt x="19" y="154"/>
                                  </a:moveTo>
                                  <a:lnTo>
                                    <a:pt x="28" y="158"/>
                                  </a:lnTo>
                                  <a:lnTo>
                                    <a:pt x="28" y="180"/>
                                  </a:lnTo>
                                  <a:lnTo>
                                    <a:pt x="9" y="180"/>
                                  </a:lnTo>
                                  <a:lnTo>
                                    <a:pt x="9" y="158"/>
                                  </a:lnTo>
                                  <a:lnTo>
                                    <a:pt x="19" y="154"/>
                                  </a:lnTo>
                                  <a:close/>
                                  <a:moveTo>
                                    <a:pt x="0" y="154"/>
                                  </a:moveTo>
                                  <a:lnTo>
                                    <a:pt x="5" y="154"/>
                                  </a:lnTo>
                                  <a:lnTo>
                                    <a:pt x="19" y="154"/>
                                  </a:lnTo>
                                  <a:lnTo>
                                    <a:pt x="19" y="167"/>
                                  </a:lnTo>
                                  <a:lnTo>
                                    <a:pt x="5" y="167"/>
                                  </a:lnTo>
                                  <a:lnTo>
                                    <a:pt x="0" y="154"/>
                                  </a:lnTo>
                                  <a:close/>
                                  <a:moveTo>
                                    <a:pt x="28" y="141"/>
                                  </a:moveTo>
                                  <a:lnTo>
                                    <a:pt x="28" y="145"/>
                                  </a:lnTo>
                                  <a:lnTo>
                                    <a:pt x="9" y="167"/>
                                  </a:lnTo>
                                  <a:lnTo>
                                    <a:pt x="0" y="154"/>
                                  </a:lnTo>
                                  <a:lnTo>
                                    <a:pt x="14" y="136"/>
                                  </a:lnTo>
                                  <a:lnTo>
                                    <a:pt x="28" y="141"/>
                                  </a:lnTo>
                                  <a:close/>
                                  <a:moveTo>
                                    <a:pt x="28" y="141"/>
                                  </a:moveTo>
                                  <a:lnTo>
                                    <a:pt x="19" y="141"/>
                                  </a:lnTo>
                                  <a:lnTo>
                                    <a:pt x="28" y="141"/>
                                  </a:lnTo>
                                  <a:close/>
                                  <a:moveTo>
                                    <a:pt x="28" y="119"/>
                                  </a:moveTo>
                                  <a:lnTo>
                                    <a:pt x="28" y="123"/>
                                  </a:lnTo>
                                  <a:lnTo>
                                    <a:pt x="28" y="141"/>
                                  </a:lnTo>
                                  <a:lnTo>
                                    <a:pt x="9" y="141"/>
                                  </a:lnTo>
                                  <a:lnTo>
                                    <a:pt x="9" y="123"/>
                                  </a:lnTo>
                                  <a:lnTo>
                                    <a:pt x="28" y="119"/>
                                  </a:lnTo>
                                  <a:close/>
                                  <a:moveTo>
                                    <a:pt x="28" y="119"/>
                                  </a:moveTo>
                                  <a:lnTo>
                                    <a:pt x="19" y="123"/>
                                  </a:lnTo>
                                  <a:lnTo>
                                    <a:pt x="28" y="119"/>
                                  </a:lnTo>
                                  <a:close/>
                                  <a:moveTo>
                                    <a:pt x="5" y="97"/>
                                  </a:moveTo>
                                  <a:lnTo>
                                    <a:pt x="9" y="101"/>
                                  </a:lnTo>
                                  <a:lnTo>
                                    <a:pt x="28" y="119"/>
                                  </a:lnTo>
                                  <a:lnTo>
                                    <a:pt x="14" y="127"/>
                                  </a:lnTo>
                                  <a:lnTo>
                                    <a:pt x="0" y="110"/>
                                  </a:lnTo>
                                  <a:lnTo>
                                    <a:pt x="5" y="97"/>
                                  </a:lnTo>
                                  <a:close/>
                                  <a:moveTo>
                                    <a:pt x="28" y="105"/>
                                  </a:moveTo>
                                  <a:lnTo>
                                    <a:pt x="19" y="114"/>
                                  </a:lnTo>
                                  <a:lnTo>
                                    <a:pt x="5" y="114"/>
                                  </a:lnTo>
                                  <a:lnTo>
                                    <a:pt x="5" y="97"/>
                                  </a:lnTo>
                                  <a:lnTo>
                                    <a:pt x="19" y="97"/>
                                  </a:lnTo>
                                  <a:lnTo>
                                    <a:pt x="28" y="105"/>
                                  </a:lnTo>
                                  <a:close/>
                                  <a:moveTo>
                                    <a:pt x="19" y="79"/>
                                  </a:moveTo>
                                  <a:lnTo>
                                    <a:pt x="28" y="83"/>
                                  </a:lnTo>
                                  <a:lnTo>
                                    <a:pt x="28" y="105"/>
                                  </a:lnTo>
                                  <a:lnTo>
                                    <a:pt x="9" y="105"/>
                                  </a:lnTo>
                                  <a:lnTo>
                                    <a:pt x="9" y="83"/>
                                  </a:lnTo>
                                  <a:lnTo>
                                    <a:pt x="19" y="79"/>
                                  </a:lnTo>
                                  <a:close/>
                                  <a:moveTo>
                                    <a:pt x="41" y="92"/>
                                  </a:moveTo>
                                  <a:lnTo>
                                    <a:pt x="37" y="92"/>
                                  </a:lnTo>
                                  <a:lnTo>
                                    <a:pt x="19" y="92"/>
                                  </a:lnTo>
                                  <a:lnTo>
                                    <a:pt x="19" y="79"/>
                                  </a:lnTo>
                                  <a:lnTo>
                                    <a:pt x="37" y="79"/>
                                  </a:lnTo>
                                  <a:lnTo>
                                    <a:pt x="41" y="92"/>
                                  </a:lnTo>
                                  <a:close/>
                                  <a:moveTo>
                                    <a:pt x="41" y="61"/>
                                  </a:moveTo>
                                  <a:lnTo>
                                    <a:pt x="55" y="70"/>
                                  </a:lnTo>
                                  <a:lnTo>
                                    <a:pt x="41" y="92"/>
                                  </a:lnTo>
                                  <a:lnTo>
                                    <a:pt x="28" y="79"/>
                                  </a:lnTo>
                                  <a:lnTo>
                                    <a:pt x="41" y="61"/>
                                  </a:lnTo>
                                  <a:close/>
                                  <a:moveTo>
                                    <a:pt x="55" y="70"/>
                                  </a:moveTo>
                                  <a:lnTo>
                                    <a:pt x="50" y="66"/>
                                  </a:lnTo>
                                  <a:lnTo>
                                    <a:pt x="55" y="70"/>
                                  </a:lnTo>
                                  <a:close/>
                                  <a:moveTo>
                                    <a:pt x="73" y="53"/>
                                  </a:moveTo>
                                  <a:lnTo>
                                    <a:pt x="55" y="70"/>
                                  </a:lnTo>
                                  <a:lnTo>
                                    <a:pt x="41" y="61"/>
                                  </a:lnTo>
                                  <a:lnTo>
                                    <a:pt x="60" y="44"/>
                                  </a:lnTo>
                                  <a:lnTo>
                                    <a:pt x="73" y="53"/>
                                  </a:lnTo>
                                  <a:close/>
                                  <a:moveTo>
                                    <a:pt x="73" y="53"/>
                                  </a:moveTo>
                                  <a:lnTo>
                                    <a:pt x="64" y="48"/>
                                  </a:lnTo>
                                  <a:lnTo>
                                    <a:pt x="73" y="53"/>
                                  </a:lnTo>
                                  <a:close/>
                                  <a:moveTo>
                                    <a:pt x="78" y="22"/>
                                  </a:moveTo>
                                  <a:lnTo>
                                    <a:pt x="87" y="35"/>
                                  </a:lnTo>
                                  <a:lnTo>
                                    <a:pt x="73" y="53"/>
                                  </a:lnTo>
                                  <a:lnTo>
                                    <a:pt x="60" y="44"/>
                                  </a:lnTo>
                                  <a:lnTo>
                                    <a:pt x="73" y="26"/>
                                  </a:lnTo>
                                  <a:lnTo>
                                    <a:pt x="78" y="22"/>
                                  </a:lnTo>
                                  <a:close/>
                                  <a:moveTo>
                                    <a:pt x="101" y="35"/>
                                  </a:moveTo>
                                  <a:lnTo>
                                    <a:pt x="96" y="39"/>
                                  </a:lnTo>
                                  <a:lnTo>
                                    <a:pt x="78" y="39"/>
                                  </a:lnTo>
                                  <a:lnTo>
                                    <a:pt x="78" y="22"/>
                                  </a:lnTo>
                                  <a:lnTo>
                                    <a:pt x="96" y="22"/>
                                  </a:lnTo>
                                  <a:lnTo>
                                    <a:pt x="101" y="35"/>
                                  </a:lnTo>
                                  <a:close/>
                                  <a:moveTo>
                                    <a:pt x="110" y="4"/>
                                  </a:moveTo>
                                  <a:lnTo>
                                    <a:pt x="114" y="17"/>
                                  </a:lnTo>
                                  <a:lnTo>
                                    <a:pt x="101" y="35"/>
                                  </a:lnTo>
                                  <a:lnTo>
                                    <a:pt x="87" y="26"/>
                                  </a:lnTo>
                                  <a:lnTo>
                                    <a:pt x="101" y="4"/>
                                  </a:lnTo>
                                  <a:lnTo>
                                    <a:pt x="110" y="4"/>
                                  </a:lnTo>
                                  <a:close/>
                                  <a:moveTo>
                                    <a:pt x="110" y="17"/>
                                  </a:moveTo>
                                  <a:lnTo>
                                    <a:pt x="110" y="9"/>
                                  </a:lnTo>
                                  <a:lnTo>
                                    <a:pt x="110" y="17"/>
                                  </a:lnTo>
                                  <a:close/>
                                  <a:moveTo>
                                    <a:pt x="146" y="9"/>
                                  </a:moveTo>
                                  <a:lnTo>
                                    <a:pt x="137" y="17"/>
                                  </a:lnTo>
                                  <a:lnTo>
                                    <a:pt x="110" y="17"/>
                                  </a:lnTo>
                                  <a:lnTo>
                                    <a:pt x="110" y="4"/>
                                  </a:lnTo>
                                  <a:lnTo>
                                    <a:pt x="137" y="4"/>
                                  </a:lnTo>
                                  <a:lnTo>
                                    <a:pt x="146" y="9"/>
                                  </a:lnTo>
                                  <a:close/>
                                  <a:moveTo>
                                    <a:pt x="146" y="35"/>
                                  </a:moveTo>
                                  <a:lnTo>
                                    <a:pt x="132" y="31"/>
                                  </a:lnTo>
                                  <a:lnTo>
                                    <a:pt x="132" y="9"/>
                                  </a:lnTo>
                                  <a:lnTo>
                                    <a:pt x="146" y="9"/>
                                  </a:lnTo>
                                  <a:lnTo>
                                    <a:pt x="146" y="31"/>
                                  </a:lnTo>
                                  <a:lnTo>
                                    <a:pt x="146" y="35"/>
                                  </a:lnTo>
                                  <a:close/>
                                  <a:moveTo>
                                    <a:pt x="155" y="4"/>
                                  </a:moveTo>
                                  <a:lnTo>
                                    <a:pt x="160" y="17"/>
                                  </a:lnTo>
                                  <a:lnTo>
                                    <a:pt x="146" y="35"/>
                                  </a:lnTo>
                                  <a:lnTo>
                                    <a:pt x="132" y="26"/>
                                  </a:lnTo>
                                  <a:lnTo>
                                    <a:pt x="146" y="4"/>
                                  </a:lnTo>
                                  <a:lnTo>
                                    <a:pt x="155" y="4"/>
                                  </a:lnTo>
                                  <a:close/>
                                  <a:moveTo>
                                    <a:pt x="155" y="17"/>
                                  </a:moveTo>
                                  <a:lnTo>
                                    <a:pt x="155" y="9"/>
                                  </a:lnTo>
                                  <a:lnTo>
                                    <a:pt x="155" y="17"/>
                                  </a:lnTo>
                                  <a:close/>
                                  <a:moveTo>
                                    <a:pt x="183" y="17"/>
                                  </a:moveTo>
                                  <a:lnTo>
                                    <a:pt x="155" y="17"/>
                                  </a:lnTo>
                                  <a:lnTo>
                                    <a:pt x="155" y="4"/>
                                  </a:lnTo>
                                  <a:lnTo>
                                    <a:pt x="183" y="4"/>
                                  </a:lnTo>
                                  <a:lnTo>
                                    <a:pt x="183" y="17"/>
                                  </a:lnTo>
                                  <a:close/>
                                  <a:moveTo>
                                    <a:pt x="192" y="9"/>
                                  </a:moveTo>
                                  <a:lnTo>
                                    <a:pt x="173" y="9"/>
                                  </a:lnTo>
                                  <a:lnTo>
                                    <a:pt x="187" y="17"/>
                                  </a:lnTo>
                                  <a:lnTo>
                                    <a:pt x="183" y="17"/>
                                  </a:lnTo>
                                  <a:lnTo>
                                    <a:pt x="183" y="4"/>
                                  </a:lnTo>
                                  <a:lnTo>
                                    <a:pt x="187" y="0"/>
                                  </a:lnTo>
                                  <a:lnTo>
                                    <a:pt x="192" y="9"/>
                                  </a:lnTo>
                                  <a:close/>
                                </a:path>
                              </a:pathLst>
                            </a:custGeom>
                            <a:solidFill>
                              <a:srgbClr val="0a0b0c"/>
                            </a:solidFill>
                            <a:ln w="0">
                              <a:noFill/>
                            </a:ln>
                          </wps:spPr>
                          <wps:style>
                            <a:lnRef idx="0"/>
                            <a:fillRef idx="0"/>
                            <a:effectRef idx="0"/>
                            <a:fontRef idx="minor"/>
                          </wps:style>
                          <wps:bodyPr/>
                        </wps:wsp>
                        <wps:wsp>
                          <wps:cNvSpPr/>
                          <wps:spPr>
                            <a:xfrm>
                              <a:off x="4882320" y="1766520"/>
                              <a:ext cx="89640" cy="167760"/>
                            </a:xfrm>
                            <a:custGeom>
                              <a:avLst/>
                              <a:gdLst/>
                              <a:ahLst/>
                              <a:rect l="l" t="t" r="r" b="b"/>
                              <a:pathLst>
                                <a:path w="141" h="264">
                                  <a:moveTo>
                                    <a:pt x="136" y="0"/>
                                  </a:moveTo>
                                  <a:lnTo>
                                    <a:pt x="123" y="17"/>
                                  </a:lnTo>
                                  <a:lnTo>
                                    <a:pt x="123" y="39"/>
                                  </a:lnTo>
                                  <a:lnTo>
                                    <a:pt x="104" y="57"/>
                                  </a:lnTo>
                                  <a:lnTo>
                                    <a:pt x="91" y="75"/>
                                  </a:lnTo>
                                  <a:lnTo>
                                    <a:pt x="91" y="92"/>
                                  </a:lnTo>
                                  <a:lnTo>
                                    <a:pt x="91" y="114"/>
                                  </a:lnTo>
                                  <a:lnTo>
                                    <a:pt x="77" y="132"/>
                                  </a:lnTo>
                                  <a:lnTo>
                                    <a:pt x="59" y="132"/>
                                  </a:lnTo>
                                  <a:lnTo>
                                    <a:pt x="59" y="149"/>
                                  </a:lnTo>
                                  <a:lnTo>
                                    <a:pt x="59" y="171"/>
                                  </a:lnTo>
                                  <a:lnTo>
                                    <a:pt x="45" y="189"/>
                                  </a:lnTo>
                                  <a:lnTo>
                                    <a:pt x="45" y="207"/>
                                  </a:lnTo>
                                  <a:lnTo>
                                    <a:pt x="31" y="207"/>
                                  </a:lnTo>
                                  <a:lnTo>
                                    <a:pt x="31" y="224"/>
                                  </a:lnTo>
                                  <a:lnTo>
                                    <a:pt x="31" y="246"/>
                                  </a:lnTo>
                                  <a:lnTo>
                                    <a:pt x="18" y="264"/>
                                  </a:lnTo>
                                  <a:lnTo>
                                    <a:pt x="0" y="264"/>
                                  </a:lnTo>
                                  <a:lnTo>
                                    <a:pt x="0" y="246"/>
                                  </a:lnTo>
                                  <a:lnTo>
                                    <a:pt x="0" y="224"/>
                                  </a:lnTo>
                                  <a:lnTo>
                                    <a:pt x="0" y="207"/>
                                  </a:lnTo>
                                  <a:lnTo>
                                    <a:pt x="0" y="189"/>
                                  </a:lnTo>
                                  <a:lnTo>
                                    <a:pt x="18" y="171"/>
                                  </a:lnTo>
                                  <a:lnTo>
                                    <a:pt x="18" y="149"/>
                                  </a:lnTo>
                                  <a:lnTo>
                                    <a:pt x="31" y="132"/>
                                  </a:lnTo>
                                  <a:lnTo>
                                    <a:pt x="45" y="114"/>
                                  </a:lnTo>
                                  <a:lnTo>
                                    <a:pt x="59" y="92"/>
                                  </a:lnTo>
                                  <a:lnTo>
                                    <a:pt x="77" y="92"/>
                                  </a:lnTo>
                                  <a:lnTo>
                                    <a:pt x="77" y="75"/>
                                  </a:lnTo>
                                  <a:lnTo>
                                    <a:pt x="91" y="57"/>
                                  </a:lnTo>
                                  <a:lnTo>
                                    <a:pt x="91" y="39"/>
                                  </a:lnTo>
                                  <a:lnTo>
                                    <a:pt x="104" y="17"/>
                                  </a:lnTo>
                                  <a:lnTo>
                                    <a:pt x="104" y="0"/>
                                  </a:lnTo>
                                  <a:lnTo>
                                    <a:pt x="123" y="0"/>
                                  </a:lnTo>
                                  <a:lnTo>
                                    <a:pt x="136" y="0"/>
                                  </a:lnTo>
                                  <a:lnTo>
                                    <a:pt x="141" y="0"/>
                                  </a:lnTo>
                                  <a:lnTo>
                                    <a:pt x="136" y="0"/>
                                  </a:lnTo>
                                  <a:close/>
                                </a:path>
                              </a:pathLst>
                            </a:custGeom>
                            <a:solidFill>
                              <a:srgbClr val="fff500"/>
                            </a:solidFill>
                            <a:ln w="0">
                              <a:noFill/>
                            </a:ln>
                          </wps:spPr>
                          <wps:style>
                            <a:lnRef idx="0"/>
                            <a:fillRef idx="0"/>
                            <a:effectRef idx="0"/>
                            <a:fontRef idx="minor"/>
                          </wps:style>
                          <wps:bodyPr/>
                        </wps:wsp>
                        <wps:wsp>
                          <wps:cNvSpPr/>
                          <wps:spPr>
                            <a:xfrm>
                              <a:off x="4876200" y="1760760"/>
                              <a:ext cx="95760" cy="178920"/>
                            </a:xfrm>
                            <a:custGeom>
                              <a:avLst/>
                              <a:gdLst/>
                              <a:ahLst/>
                              <a:rect l="l" t="t" r="r" b="b"/>
                              <a:pathLst>
                                <a:path w="151" h="282">
                                  <a:moveTo>
                                    <a:pt x="123" y="26"/>
                                  </a:moveTo>
                                  <a:lnTo>
                                    <a:pt x="123" y="22"/>
                                  </a:lnTo>
                                  <a:lnTo>
                                    <a:pt x="137" y="4"/>
                                  </a:lnTo>
                                  <a:lnTo>
                                    <a:pt x="151" y="13"/>
                                  </a:lnTo>
                                  <a:lnTo>
                                    <a:pt x="137" y="35"/>
                                  </a:lnTo>
                                  <a:lnTo>
                                    <a:pt x="123" y="26"/>
                                  </a:lnTo>
                                  <a:close/>
                                  <a:moveTo>
                                    <a:pt x="123" y="26"/>
                                  </a:moveTo>
                                  <a:lnTo>
                                    <a:pt x="133" y="26"/>
                                  </a:lnTo>
                                  <a:lnTo>
                                    <a:pt x="123" y="26"/>
                                  </a:lnTo>
                                  <a:close/>
                                  <a:moveTo>
                                    <a:pt x="137" y="53"/>
                                  </a:moveTo>
                                  <a:lnTo>
                                    <a:pt x="123" y="48"/>
                                  </a:lnTo>
                                  <a:lnTo>
                                    <a:pt x="123" y="26"/>
                                  </a:lnTo>
                                  <a:lnTo>
                                    <a:pt x="137" y="26"/>
                                  </a:lnTo>
                                  <a:lnTo>
                                    <a:pt x="137" y="48"/>
                                  </a:lnTo>
                                  <a:lnTo>
                                    <a:pt x="137" y="53"/>
                                  </a:lnTo>
                                  <a:close/>
                                  <a:moveTo>
                                    <a:pt x="123" y="44"/>
                                  </a:moveTo>
                                  <a:lnTo>
                                    <a:pt x="133" y="48"/>
                                  </a:lnTo>
                                  <a:lnTo>
                                    <a:pt x="123" y="44"/>
                                  </a:lnTo>
                                  <a:close/>
                                  <a:moveTo>
                                    <a:pt x="123" y="70"/>
                                  </a:moveTo>
                                  <a:lnTo>
                                    <a:pt x="110" y="62"/>
                                  </a:lnTo>
                                  <a:lnTo>
                                    <a:pt x="123" y="44"/>
                                  </a:lnTo>
                                  <a:lnTo>
                                    <a:pt x="137" y="53"/>
                                  </a:lnTo>
                                  <a:lnTo>
                                    <a:pt x="123" y="70"/>
                                  </a:lnTo>
                                  <a:close/>
                                  <a:moveTo>
                                    <a:pt x="110" y="62"/>
                                  </a:moveTo>
                                  <a:lnTo>
                                    <a:pt x="114" y="66"/>
                                  </a:lnTo>
                                  <a:lnTo>
                                    <a:pt x="110" y="62"/>
                                  </a:lnTo>
                                  <a:close/>
                                  <a:moveTo>
                                    <a:pt x="92" y="84"/>
                                  </a:moveTo>
                                  <a:lnTo>
                                    <a:pt x="96" y="79"/>
                                  </a:lnTo>
                                  <a:lnTo>
                                    <a:pt x="110" y="62"/>
                                  </a:lnTo>
                                  <a:lnTo>
                                    <a:pt x="123" y="70"/>
                                  </a:lnTo>
                                  <a:lnTo>
                                    <a:pt x="105" y="88"/>
                                  </a:lnTo>
                                  <a:lnTo>
                                    <a:pt x="92" y="84"/>
                                  </a:lnTo>
                                  <a:close/>
                                  <a:moveTo>
                                    <a:pt x="92" y="84"/>
                                  </a:moveTo>
                                  <a:lnTo>
                                    <a:pt x="101" y="84"/>
                                  </a:lnTo>
                                  <a:lnTo>
                                    <a:pt x="92" y="84"/>
                                  </a:lnTo>
                                  <a:close/>
                                  <a:moveTo>
                                    <a:pt x="92" y="101"/>
                                  </a:moveTo>
                                  <a:lnTo>
                                    <a:pt x="92" y="84"/>
                                  </a:lnTo>
                                  <a:lnTo>
                                    <a:pt x="110" y="84"/>
                                  </a:lnTo>
                                  <a:lnTo>
                                    <a:pt x="110" y="101"/>
                                  </a:lnTo>
                                  <a:lnTo>
                                    <a:pt x="92" y="101"/>
                                  </a:lnTo>
                                  <a:close/>
                                  <a:moveTo>
                                    <a:pt x="105" y="128"/>
                                  </a:moveTo>
                                  <a:lnTo>
                                    <a:pt x="92" y="123"/>
                                  </a:lnTo>
                                  <a:lnTo>
                                    <a:pt x="92" y="101"/>
                                  </a:lnTo>
                                  <a:lnTo>
                                    <a:pt x="110" y="101"/>
                                  </a:lnTo>
                                  <a:lnTo>
                                    <a:pt x="110" y="123"/>
                                  </a:lnTo>
                                  <a:lnTo>
                                    <a:pt x="105" y="128"/>
                                  </a:lnTo>
                                  <a:close/>
                                  <a:moveTo>
                                    <a:pt x="96" y="119"/>
                                  </a:moveTo>
                                  <a:lnTo>
                                    <a:pt x="101" y="123"/>
                                  </a:lnTo>
                                  <a:lnTo>
                                    <a:pt x="96" y="119"/>
                                  </a:lnTo>
                                  <a:close/>
                                  <a:moveTo>
                                    <a:pt x="87" y="150"/>
                                  </a:moveTo>
                                  <a:lnTo>
                                    <a:pt x="78" y="136"/>
                                  </a:lnTo>
                                  <a:lnTo>
                                    <a:pt x="96" y="119"/>
                                  </a:lnTo>
                                  <a:lnTo>
                                    <a:pt x="105" y="128"/>
                                  </a:lnTo>
                                  <a:lnTo>
                                    <a:pt x="92" y="145"/>
                                  </a:lnTo>
                                  <a:lnTo>
                                    <a:pt x="87" y="150"/>
                                  </a:lnTo>
                                  <a:close/>
                                  <a:moveTo>
                                    <a:pt x="64" y="141"/>
                                  </a:moveTo>
                                  <a:lnTo>
                                    <a:pt x="69" y="132"/>
                                  </a:lnTo>
                                  <a:lnTo>
                                    <a:pt x="87" y="132"/>
                                  </a:lnTo>
                                  <a:lnTo>
                                    <a:pt x="87" y="150"/>
                                  </a:lnTo>
                                  <a:lnTo>
                                    <a:pt x="69" y="150"/>
                                  </a:lnTo>
                                  <a:lnTo>
                                    <a:pt x="64" y="141"/>
                                  </a:lnTo>
                                  <a:close/>
                                  <a:moveTo>
                                    <a:pt x="64" y="158"/>
                                  </a:moveTo>
                                  <a:lnTo>
                                    <a:pt x="64" y="141"/>
                                  </a:lnTo>
                                  <a:lnTo>
                                    <a:pt x="78" y="141"/>
                                  </a:lnTo>
                                  <a:lnTo>
                                    <a:pt x="78" y="158"/>
                                  </a:lnTo>
                                  <a:lnTo>
                                    <a:pt x="64" y="158"/>
                                  </a:lnTo>
                                  <a:close/>
                                  <a:moveTo>
                                    <a:pt x="64" y="158"/>
                                  </a:moveTo>
                                  <a:lnTo>
                                    <a:pt x="69" y="158"/>
                                  </a:lnTo>
                                  <a:lnTo>
                                    <a:pt x="64" y="158"/>
                                  </a:lnTo>
                                  <a:close/>
                                  <a:moveTo>
                                    <a:pt x="78" y="185"/>
                                  </a:moveTo>
                                  <a:lnTo>
                                    <a:pt x="64" y="180"/>
                                  </a:lnTo>
                                  <a:lnTo>
                                    <a:pt x="64" y="158"/>
                                  </a:lnTo>
                                  <a:lnTo>
                                    <a:pt x="78" y="158"/>
                                  </a:lnTo>
                                  <a:lnTo>
                                    <a:pt x="78" y="180"/>
                                  </a:lnTo>
                                  <a:lnTo>
                                    <a:pt x="78" y="185"/>
                                  </a:lnTo>
                                  <a:close/>
                                  <a:moveTo>
                                    <a:pt x="46" y="198"/>
                                  </a:moveTo>
                                  <a:lnTo>
                                    <a:pt x="51" y="194"/>
                                  </a:lnTo>
                                  <a:lnTo>
                                    <a:pt x="64" y="172"/>
                                  </a:lnTo>
                                  <a:lnTo>
                                    <a:pt x="78" y="185"/>
                                  </a:lnTo>
                                  <a:lnTo>
                                    <a:pt x="64" y="202"/>
                                  </a:lnTo>
                                  <a:lnTo>
                                    <a:pt x="46" y="198"/>
                                  </a:lnTo>
                                  <a:close/>
                                  <a:moveTo>
                                    <a:pt x="46" y="198"/>
                                  </a:moveTo>
                                  <a:lnTo>
                                    <a:pt x="55" y="198"/>
                                  </a:lnTo>
                                  <a:lnTo>
                                    <a:pt x="46" y="198"/>
                                  </a:lnTo>
                                  <a:close/>
                                  <a:moveTo>
                                    <a:pt x="55" y="224"/>
                                  </a:moveTo>
                                  <a:lnTo>
                                    <a:pt x="46" y="216"/>
                                  </a:lnTo>
                                  <a:lnTo>
                                    <a:pt x="46" y="198"/>
                                  </a:lnTo>
                                  <a:lnTo>
                                    <a:pt x="64" y="198"/>
                                  </a:lnTo>
                                  <a:lnTo>
                                    <a:pt x="64" y="216"/>
                                  </a:lnTo>
                                  <a:lnTo>
                                    <a:pt x="55" y="224"/>
                                  </a:lnTo>
                                  <a:close/>
                                  <a:moveTo>
                                    <a:pt x="32" y="216"/>
                                  </a:moveTo>
                                  <a:lnTo>
                                    <a:pt x="41" y="207"/>
                                  </a:lnTo>
                                  <a:lnTo>
                                    <a:pt x="55" y="207"/>
                                  </a:lnTo>
                                  <a:lnTo>
                                    <a:pt x="55" y="224"/>
                                  </a:lnTo>
                                  <a:lnTo>
                                    <a:pt x="41" y="224"/>
                                  </a:lnTo>
                                  <a:lnTo>
                                    <a:pt x="32" y="216"/>
                                  </a:lnTo>
                                  <a:close/>
                                  <a:moveTo>
                                    <a:pt x="32" y="233"/>
                                  </a:moveTo>
                                  <a:lnTo>
                                    <a:pt x="32" y="216"/>
                                  </a:lnTo>
                                  <a:lnTo>
                                    <a:pt x="51" y="216"/>
                                  </a:lnTo>
                                  <a:lnTo>
                                    <a:pt x="51" y="233"/>
                                  </a:lnTo>
                                  <a:lnTo>
                                    <a:pt x="32" y="233"/>
                                  </a:lnTo>
                                  <a:close/>
                                  <a:moveTo>
                                    <a:pt x="46" y="260"/>
                                  </a:moveTo>
                                  <a:lnTo>
                                    <a:pt x="32" y="255"/>
                                  </a:lnTo>
                                  <a:lnTo>
                                    <a:pt x="32" y="233"/>
                                  </a:lnTo>
                                  <a:lnTo>
                                    <a:pt x="51" y="233"/>
                                  </a:lnTo>
                                  <a:lnTo>
                                    <a:pt x="51" y="255"/>
                                  </a:lnTo>
                                  <a:lnTo>
                                    <a:pt x="46" y="260"/>
                                  </a:lnTo>
                                  <a:close/>
                                  <a:moveTo>
                                    <a:pt x="32" y="246"/>
                                  </a:moveTo>
                                  <a:lnTo>
                                    <a:pt x="41" y="255"/>
                                  </a:lnTo>
                                  <a:lnTo>
                                    <a:pt x="32" y="246"/>
                                  </a:lnTo>
                                  <a:close/>
                                  <a:moveTo>
                                    <a:pt x="28" y="282"/>
                                  </a:moveTo>
                                  <a:lnTo>
                                    <a:pt x="19" y="268"/>
                                  </a:lnTo>
                                  <a:lnTo>
                                    <a:pt x="32" y="246"/>
                                  </a:lnTo>
                                  <a:lnTo>
                                    <a:pt x="46" y="260"/>
                                  </a:lnTo>
                                  <a:lnTo>
                                    <a:pt x="32" y="277"/>
                                  </a:lnTo>
                                  <a:lnTo>
                                    <a:pt x="28" y="282"/>
                                  </a:lnTo>
                                  <a:close/>
                                  <a:moveTo>
                                    <a:pt x="28" y="264"/>
                                  </a:moveTo>
                                  <a:lnTo>
                                    <a:pt x="28" y="273"/>
                                  </a:lnTo>
                                  <a:lnTo>
                                    <a:pt x="28" y="264"/>
                                  </a:lnTo>
                                  <a:close/>
                                  <a:moveTo>
                                    <a:pt x="0" y="273"/>
                                  </a:moveTo>
                                  <a:lnTo>
                                    <a:pt x="10" y="264"/>
                                  </a:lnTo>
                                  <a:lnTo>
                                    <a:pt x="28" y="264"/>
                                  </a:lnTo>
                                  <a:lnTo>
                                    <a:pt x="28" y="282"/>
                                  </a:lnTo>
                                  <a:lnTo>
                                    <a:pt x="10" y="282"/>
                                  </a:lnTo>
                                  <a:lnTo>
                                    <a:pt x="0" y="273"/>
                                  </a:lnTo>
                                  <a:close/>
                                  <a:moveTo>
                                    <a:pt x="19" y="255"/>
                                  </a:moveTo>
                                  <a:lnTo>
                                    <a:pt x="19" y="273"/>
                                  </a:lnTo>
                                  <a:lnTo>
                                    <a:pt x="0" y="273"/>
                                  </a:lnTo>
                                  <a:lnTo>
                                    <a:pt x="0" y="255"/>
                                  </a:lnTo>
                                  <a:lnTo>
                                    <a:pt x="19" y="255"/>
                                  </a:lnTo>
                                  <a:close/>
                                  <a:moveTo>
                                    <a:pt x="19" y="233"/>
                                  </a:moveTo>
                                  <a:lnTo>
                                    <a:pt x="19" y="255"/>
                                  </a:lnTo>
                                  <a:lnTo>
                                    <a:pt x="0" y="255"/>
                                  </a:lnTo>
                                  <a:lnTo>
                                    <a:pt x="0" y="233"/>
                                  </a:lnTo>
                                  <a:lnTo>
                                    <a:pt x="19" y="233"/>
                                  </a:lnTo>
                                  <a:close/>
                                  <a:moveTo>
                                    <a:pt x="19" y="233"/>
                                  </a:moveTo>
                                  <a:lnTo>
                                    <a:pt x="10" y="233"/>
                                  </a:lnTo>
                                  <a:lnTo>
                                    <a:pt x="19" y="233"/>
                                  </a:lnTo>
                                  <a:close/>
                                  <a:moveTo>
                                    <a:pt x="19" y="216"/>
                                  </a:moveTo>
                                  <a:lnTo>
                                    <a:pt x="19" y="233"/>
                                  </a:lnTo>
                                  <a:lnTo>
                                    <a:pt x="0" y="233"/>
                                  </a:lnTo>
                                  <a:lnTo>
                                    <a:pt x="0" y="216"/>
                                  </a:lnTo>
                                  <a:lnTo>
                                    <a:pt x="19" y="216"/>
                                  </a:lnTo>
                                  <a:close/>
                                  <a:moveTo>
                                    <a:pt x="19" y="216"/>
                                  </a:moveTo>
                                  <a:lnTo>
                                    <a:pt x="10" y="216"/>
                                  </a:lnTo>
                                  <a:lnTo>
                                    <a:pt x="19" y="216"/>
                                  </a:lnTo>
                                  <a:close/>
                                  <a:moveTo>
                                    <a:pt x="5" y="194"/>
                                  </a:moveTo>
                                  <a:lnTo>
                                    <a:pt x="19" y="198"/>
                                  </a:lnTo>
                                  <a:lnTo>
                                    <a:pt x="19" y="216"/>
                                  </a:lnTo>
                                  <a:lnTo>
                                    <a:pt x="0" y="216"/>
                                  </a:lnTo>
                                  <a:lnTo>
                                    <a:pt x="0" y="198"/>
                                  </a:lnTo>
                                  <a:lnTo>
                                    <a:pt x="5" y="194"/>
                                  </a:lnTo>
                                  <a:close/>
                                  <a:moveTo>
                                    <a:pt x="19" y="202"/>
                                  </a:moveTo>
                                  <a:lnTo>
                                    <a:pt x="10" y="198"/>
                                  </a:lnTo>
                                  <a:lnTo>
                                    <a:pt x="19" y="202"/>
                                  </a:lnTo>
                                  <a:close/>
                                  <a:moveTo>
                                    <a:pt x="32" y="180"/>
                                  </a:moveTo>
                                  <a:lnTo>
                                    <a:pt x="32" y="185"/>
                                  </a:lnTo>
                                  <a:lnTo>
                                    <a:pt x="19" y="202"/>
                                  </a:lnTo>
                                  <a:lnTo>
                                    <a:pt x="5" y="194"/>
                                  </a:lnTo>
                                  <a:lnTo>
                                    <a:pt x="19" y="172"/>
                                  </a:lnTo>
                                  <a:lnTo>
                                    <a:pt x="32" y="180"/>
                                  </a:lnTo>
                                  <a:close/>
                                  <a:moveTo>
                                    <a:pt x="19" y="154"/>
                                  </a:moveTo>
                                  <a:lnTo>
                                    <a:pt x="32" y="158"/>
                                  </a:lnTo>
                                  <a:lnTo>
                                    <a:pt x="32" y="180"/>
                                  </a:lnTo>
                                  <a:lnTo>
                                    <a:pt x="19" y="180"/>
                                  </a:lnTo>
                                  <a:lnTo>
                                    <a:pt x="19" y="158"/>
                                  </a:lnTo>
                                  <a:lnTo>
                                    <a:pt x="19" y="154"/>
                                  </a:lnTo>
                                  <a:close/>
                                  <a:moveTo>
                                    <a:pt x="32" y="163"/>
                                  </a:moveTo>
                                  <a:lnTo>
                                    <a:pt x="28" y="158"/>
                                  </a:lnTo>
                                  <a:lnTo>
                                    <a:pt x="32" y="163"/>
                                  </a:lnTo>
                                  <a:close/>
                                  <a:moveTo>
                                    <a:pt x="46" y="145"/>
                                  </a:moveTo>
                                  <a:lnTo>
                                    <a:pt x="46" y="145"/>
                                  </a:lnTo>
                                  <a:lnTo>
                                    <a:pt x="32" y="163"/>
                                  </a:lnTo>
                                  <a:lnTo>
                                    <a:pt x="19" y="154"/>
                                  </a:lnTo>
                                  <a:lnTo>
                                    <a:pt x="32" y="136"/>
                                  </a:lnTo>
                                  <a:lnTo>
                                    <a:pt x="46" y="145"/>
                                  </a:lnTo>
                                  <a:close/>
                                  <a:moveTo>
                                    <a:pt x="46" y="145"/>
                                  </a:moveTo>
                                  <a:lnTo>
                                    <a:pt x="41" y="141"/>
                                  </a:lnTo>
                                  <a:lnTo>
                                    <a:pt x="46" y="145"/>
                                  </a:lnTo>
                                  <a:close/>
                                  <a:moveTo>
                                    <a:pt x="51" y="119"/>
                                  </a:moveTo>
                                  <a:lnTo>
                                    <a:pt x="64" y="128"/>
                                  </a:lnTo>
                                  <a:lnTo>
                                    <a:pt x="46" y="145"/>
                                  </a:lnTo>
                                  <a:lnTo>
                                    <a:pt x="32" y="136"/>
                                  </a:lnTo>
                                  <a:lnTo>
                                    <a:pt x="51" y="119"/>
                                  </a:lnTo>
                                  <a:lnTo>
                                    <a:pt x="51" y="119"/>
                                  </a:lnTo>
                                  <a:close/>
                                  <a:moveTo>
                                    <a:pt x="64" y="128"/>
                                  </a:moveTo>
                                  <a:lnTo>
                                    <a:pt x="55" y="123"/>
                                  </a:lnTo>
                                  <a:lnTo>
                                    <a:pt x="64" y="128"/>
                                  </a:lnTo>
                                  <a:close/>
                                  <a:moveTo>
                                    <a:pt x="69" y="97"/>
                                  </a:moveTo>
                                  <a:lnTo>
                                    <a:pt x="78" y="110"/>
                                  </a:lnTo>
                                  <a:lnTo>
                                    <a:pt x="64" y="128"/>
                                  </a:lnTo>
                                  <a:lnTo>
                                    <a:pt x="51" y="119"/>
                                  </a:lnTo>
                                  <a:lnTo>
                                    <a:pt x="64" y="97"/>
                                  </a:lnTo>
                                  <a:lnTo>
                                    <a:pt x="69" y="97"/>
                                  </a:lnTo>
                                  <a:close/>
                                  <a:moveTo>
                                    <a:pt x="96" y="101"/>
                                  </a:moveTo>
                                  <a:lnTo>
                                    <a:pt x="87" y="110"/>
                                  </a:lnTo>
                                  <a:lnTo>
                                    <a:pt x="69" y="110"/>
                                  </a:lnTo>
                                  <a:lnTo>
                                    <a:pt x="69" y="97"/>
                                  </a:lnTo>
                                  <a:lnTo>
                                    <a:pt x="87" y="97"/>
                                  </a:lnTo>
                                  <a:lnTo>
                                    <a:pt x="96" y="101"/>
                                  </a:lnTo>
                                  <a:close/>
                                  <a:moveTo>
                                    <a:pt x="78" y="79"/>
                                  </a:moveTo>
                                  <a:lnTo>
                                    <a:pt x="96" y="84"/>
                                  </a:lnTo>
                                  <a:lnTo>
                                    <a:pt x="96" y="101"/>
                                  </a:lnTo>
                                  <a:lnTo>
                                    <a:pt x="78" y="101"/>
                                  </a:lnTo>
                                  <a:lnTo>
                                    <a:pt x="78" y="84"/>
                                  </a:lnTo>
                                  <a:lnTo>
                                    <a:pt x="78" y="79"/>
                                  </a:lnTo>
                                  <a:close/>
                                  <a:moveTo>
                                    <a:pt x="92" y="88"/>
                                  </a:moveTo>
                                  <a:lnTo>
                                    <a:pt x="87" y="84"/>
                                  </a:lnTo>
                                  <a:lnTo>
                                    <a:pt x="92" y="88"/>
                                  </a:lnTo>
                                  <a:close/>
                                  <a:moveTo>
                                    <a:pt x="110" y="66"/>
                                  </a:moveTo>
                                  <a:lnTo>
                                    <a:pt x="105" y="70"/>
                                  </a:lnTo>
                                  <a:lnTo>
                                    <a:pt x="92" y="88"/>
                                  </a:lnTo>
                                  <a:lnTo>
                                    <a:pt x="78" y="79"/>
                                  </a:lnTo>
                                  <a:lnTo>
                                    <a:pt x="96" y="62"/>
                                  </a:lnTo>
                                  <a:lnTo>
                                    <a:pt x="110" y="66"/>
                                  </a:lnTo>
                                  <a:close/>
                                  <a:moveTo>
                                    <a:pt x="110" y="66"/>
                                  </a:moveTo>
                                  <a:lnTo>
                                    <a:pt x="101" y="66"/>
                                  </a:lnTo>
                                  <a:lnTo>
                                    <a:pt x="110" y="66"/>
                                  </a:lnTo>
                                  <a:close/>
                                  <a:moveTo>
                                    <a:pt x="96" y="44"/>
                                  </a:moveTo>
                                  <a:lnTo>
                                    <a:pt x="110" y="48"/>
                                  </a:lnTo>
                                  <a:lnTo>
                                    <a:pt x="110" y="66"/>
                                  </a:lnTo>
                                  <a:lnTo>
                                    <a:pt x="92" y="66"/>
                                  </a:lnTo>
                                  <a:lnTo>
                                    <a:pt x="92" y="48"/>
                                  </a:lnTo>
                                  <a:lnTo>
                                    <a:pt x="96" y="44"/>
                                  </a:lnTo>
                                  <a:close/>
                                  <a:moveTo>
                                    <a:pt x="123" y="26"/>
                                  </a:moveTo>
                                  <a:lnTo>
                                    <a:pt x="123" y="35"/>
                                  </a:lnTo>
                                  <a:lnTo>
                                    <a:pt x="105" y="53"/>
                                  </a:lnTo>
                                  <a:lnTo>
                                    <a:pt x="96" y="44"/>
                                  </a:lnTo>
                                  <a:lnTo>
                                    <a:pt x="110" y="22"/>
                                  </a:lnTo>
                                  <a:lnTo>
                                    <a:pt x="123" y="26"/>
                                  </a:lnTo>
                                  <a:close/>
                                  <a:moveTo>
                                    <a:pt x="123" y="26"/>
                                  </a:moveTo>
                                  <a:lnTo>
                                    <a:pt x="114" y="26"/>
                                  </a:lnTo>
                                  <a:lnTo>
                                    <a:pt x="123" y="26"/>
                                  </a:lnTo>
                                  <a:close/>
                                  <a:moveTo>
                                    <a:pt x="114" y="0"/>
                                  </a:moveTo>
                                  <a:lnTo>
                                    <a:pt x="123" y="9"/>
                                  </a:lnTo>
                                  <a:lnTo>
                                    <a:pt x="123" y="26"/>
                                  </a:lnTo>
                                  <a:lnTo>
                                    <a:pt x="105" y="26"/>
                                  </a:lnTo>
                                  <a:lnTo>
                                    <a:pt x="105" y="9"/>
                                  </a:lnTo>
                                  <a:lnTo>
                                    <a:pt x="114" y="0"/>
                                  </a:lnTo>
                                  <a:close/>
                                  <a:moveTo>
                                    <a:pt x="133" y="17"/>
                                  </a:moveTo>
                                  <a:lnTo>
                                    <a:pt x="114" y="17"/>
                                  </a:lnTo>
                                  <a:lnTo>
                                    <a:pt x="114" y="0"/>
                                  </a:lnTo>
                                  <a:lnTo>
                                    <a:pt x="133" y="0"/>
                                  </a:lnTo>
                                  <a:lnTo>
                                    <a:pt x="133" y="17"/>
                                  </a:lnTo>
                                  <a:close/>
                                  <a:moveTo>
                                    <a:pt x="146" y="17"/>
                                  </a:moveTo>
                                  <a:lnTo>
                                    <a:pt x="133" y="17"/>
                                  </a:lnTo>
                                  <a:lnTo>
                                    <a:pt x="133" y="0"/>
                                  </a:lnTo>
                                  <a:lnTo>
                                    <a:pt x="146" y="0"/>
                                  </a:lnTo>
                                  <a:lnTo>
                                    <a:pt x="146" y="17"/>
                                  </a:lnTo>
                                  <a:close/>
                                  <a:moveTo>
                                    <a:pt x="151" y="13"/>
                                  </a:moveTo>
                                  <a:lnTo>
                                    <a:pt x="137" y="4"/>
                                  </a:lnTo>
                                  <a:lnTo>
                                    <a:pt x="137" y="4"/>
                                  </a:lnTo>
                                  <a:lnTo>
                                    <a:pt x="151" y="17"/>
                                  </a:lnTo>
                                  <a:lnTo>
                                    <a:pt x="146" y="17"/>
                                  </a:lnTo>
                                  <a:lnTo>
                                    <a:pt x="146" y="0"/>
                                  </a:lnTo>
                                  <a:lnTo>
                                    <a:pt x="151" y="0"/>
                                  </a:lnTo>
                                  <a:lnTo>
                                    <a:pt x="151" y="13"/>
                                  </a:lnTo>
                                  <a:lnTo>
                                    <a:pt x="151" y="13"/>
                                  </a:lnTo>
                                  <a:close/>
                                </a:path>
                              </a:pathLst>
                            </a:custGeom>
                            <a:solidFill>
                              <a:srgbClr val="0a0b0c"/>
                            </a:solidFill>
                            <a:ln w="0">
                              <a:noFill/>
                            </a:ln>
                          </wps:spPr>
                          <wps:style>
                            <a:lnRef idx="0"/>
                            <a:fillRef idx="0"/>
                            <a:effectRef idx="0"/>
                            <a:fontRef idx="minor"/>
                          </wps:style>
                          <wps:bodyPr/>
                        </wps:wsp>
                        <wps:wsp>
                          <wps:cNvSpPr/>
                          <wps:spPr>
                            <a:xfrm>
                              <a:off x="4248720" y="5400"/>
                              <a:ext cx="1562040" cy="2059920"/>
                            </a:xfrm>
                            <a:custGeom>
                              <a:avLst/>
                              <a:gdLst/>
                              <a:ahLst/>
                              <a:rect l="l" t="t" r="r" b="b"/>
                              <a:pathLst>
                                <a:path w="2460" h="3244">
                                  <a:moveTo>
                                    <a:pt x="1371" y="1444"/>
                                  </a:moveTo>
                                  <a:lnTo>
                                    <a:pt x="1357" y="1444"/>
                                  </a:lnTo>
                                  <a:lnTo>
                                    <a:pt x="1357" y="1426"/>
                                  </a:lnTo>
                                  <a:lnTo>
                                    <a:pt x="1371" y="1426"/>
                                  </a:lnTo>
                                  <a:lnTo>
                                    <a:pt x="1403" y="1426"/>
                                  </a:lnTo>
                                  <a:lnTo>
                                    <a:pt x="1403" y="1408"/>
                                  </a:lnTo>
                                  <a:lnTo>
                                    <a:pt x="1417" y="1408"/>
                                  </a:lnTo>
                                  <a:lnTo>
                                    <a:pt x="1430" y="1408"/>
                                  </a:lnTo>
                                  <a:lnTo>
                                    <a:pt x="1430" y="1386"/>
                                  </a:lnTo>
                                  <a:lnTo>
                                    <a:pt x="1444" y="1386"/>
                                  </a:lnTo>
                                  <a:lnTo>
                                    <a:pt x="1462" y="1386"/>
                                  </a:lnTo>
                                  <a:lnTo>
                                    <a:pt x="1444" y="1386"/>
                                  </a:lnTo>
                                  <a:lnTo>
                                    <a:pt x="1462" y="1369"/>
                                  </a:lnTo>
                                  <a:lnTo>
                                    <a:pt x="1476" y="1386"/>
                                  </a:lnTo>
                                  <a:lnTo>
                                    <a:pt x="1490" y="1386"/>
                                  </a:lnTo>
                                  <a:lnTo>
                                    <a:pt x="1508" y="1386"/>
                                  </a:lnTo>
                                  <a:lnTo>
                                    <a:pt x="1490" y="1386"/>
                                  </a:lnTo>
                                  <a:lnTo>
                                    <a:pt x="1508" y="1369"/>
                                  </a:lnTo>
                                  <a:lnTo>
                                    <a:pt x="1521" y="1369"/>
                                  </a:lnTo>
                                  <a:lnTo>
                                    <a:pt x="1535" y="1369"/>
                                  </a:lnTo>
                                  <a:lnTo>
                                    <a:pt x="1535" y="1351"/>
                                  </a:lnTo>
                                  <a:lnTo>
                                    <a:pt x="1535" y="1329"/>
                                  </a:lnTo>
                                  <a:lnTo>
                                    <a:pt x="1549" y="1329"/>
                                  </a:lnTo>
                                  <a:lnTo>
                                    <a:pt x="1567" y="1329"/>
                                  </a:lnTo>
                                  <a:lnTo>
                                    <a:pt x="1581" y="1329"/>
                                  </a:lnTo>
                                  <a:lnTo>
                                    <a:pt x="1567" y="1329"/>
                                  </a:lnTo>
                                  <a:lnTo>
                                    <a:pt x="1567" y="1311"/>
                                  </a:lnTo>
                                  <a:lnTo>
                                    <a:pt x="1581" y="1311"/>
                                  </a:lnTo>
                                  <a:lnTo>
                                    <a:pt x="1594" y="1311"/>
                                  </a:lnTo>
                                  <a:lnTo>
                                    <a:pt x="1608" y="1329"/>
                                  </a:lnTo>
                                  <a:lnTo>
                                    <a:pt x="1626" y="1329"/>
                                  </a:lnTo>
                                  <a:lnTo>
                                    <a:pt x="1626" y="1311"/>
                                  </a:lnTo>
                                  <a:lnTo>
                                    <a:pt x="1640" y="1311"/>
                                  </a:lnTo>
                                  <a:lnTo>
                                    <a:pt x="1654" y="1294"/>
                                  </a:lnTo>
                                  <a:lnTo>
                                    <a:pt x="1685" y="1276"/>
                                  </a:lnTo>
                                  <a:lnTo>
                                    <a:pt x="1699" y="1294"/>
                                  </a:lnTo>
                                  <a:lnTo>
                                    <a:pt x="1713" y="1276"/>
                                  </a:lnTo>
                                  <a:lnTo>
                                    <a:pt x="1731" y="1276"/>
                                  </a:lnTo>
                                  <a:lnTo>
                                    <a:pt x="1731" y="1254"/>
                                  </a:lnTo>
                                  <a:lnTo>
                                    <a:pt x="1745" y="1276"/>
                                  </a:lnTo>
                                  <a:lnTo>
                                    <a:pt x="1745" y="1254"/>
                                  </a:lnTo>
                                  <a:lnTo>
                                    <a:pt x="1758" y="1254"/>
                                  </a:lnTo>
                                  <a:lnTo>
                                    <a:pt x="1772" y="1237"/>
                                  </a:lnTo>
                                  <a:lnTo>
                                    <a:pt x="1772" y="1254"/>
                                  </a:lnTo>
                                  <a:lnTo>
                                    <a:pt x="1790" y="1237"/>
                                  </a:lnTo>
                                  <a:lnTo>
                                    <a:pt x="1804" y="1237"/>
                                  </a:lnTo>
                                  <a:lnTo>
                                    <a:pt x="1818" y="1237"/>
                                  </a:lnTo>
                                  <a:lnTo>
                                    <a:pt x="1818" y="1219"/>
                                  </a:lnTo>
                                  <a:lnTo>
                                    <a:pt x="1836" y="1219"/>
                                  </a:lnTo>
                                  <a:lnTo>
                                    <a:pt x="1849" y="1201"/>
                                  </a:lnTo>
                                  <a:lnTo>
                                    <a:pt x="1849" y="1179"/>
                                  </a:lnTo>
                                  <a:lnTo>
                                    <a:pt x="1849" y="1162"/>
                                  </a:lnTo>
                                  <a:lnTo>
                                    <a:pt x="1863" y="1162"/>
                                  </a:lnTo>
                                  <a:lnTo>
                                    <a:pt x="1877" y="1144"/>
                                  </a:lnTo>
                                  <a:lnTo>
                                    <a:pt x="1895" y="1144"/>
                                  </a:lnTo>
                                  <a:lnTo>
                                    <a:pt x="1895" y="1127"/>
                                  </a:lnTo>
                                  <a:lnTo>
                                    <a:pt x="1922" y="1127"/>
                                  </a:lnTo>
                                  <a:lnTo>
                                    <a:pt x="1936" y="1127"/>
                                  </a:lnTo>
                                  <a:lnTo>
                                    <a:pt x="1954" y="1105"/>
                                  </a:lnTo>
                                  <a:lnTo>
                                    <a:pt x="1968" y="1105"/>
                                  </a:lnTo>
                                  <a:lnTo>
                                    <a:pt x="1968" y="1087"/>
                                  </a:lnTo>
                                  <a:lnTo>
                                    <a:pt x="1954" y="1087"/>
                                  </a:lnTo>
                                  <a:lnTo>
                                    <a:pt x="1936" y="1087"/>
                                  </a:lnTo>
                                  <a:lnTo>
                                    <a:pt x="1954" y="1069"/>
                                  </a:lnTo>
                                  <a:lnTo>
                                    <a:pt x="1968" y="1069"/>
                                  </a:lnTo>
                                  <a:lnTo>
                                    <a:pt x="1954" y="1069"/>
                                  </a:lnTo>
                                  <a:lnTo>
                                    <a:pt x="1936" y="1069"/>
                                  </a:lnTo>
                                  <a:lnTo>
                                    <a:pt x="1922" y="1052"/>
                                  </a:lnTo>
                                  <a:lnTo>
                                    <a:pt x="1909" y="1052"/>
                                  </a:lnTo>
                                  <a:lnTo>
                                    <a:pt x="1895" y="1052"/>
                                  </a:lnTo>
                                  <a:lnTo>
                                    <a:pt x="1877" y="1030"/>
                                  </a:lnTo>
                                  <a:lnTo>
                                    <a:pt x="1909" y="1030"/>
                                  </a:lnTo>
                                  <a:lnTo>
                                    <a:pt x="1922" y="1052"/>
                                  </a:lnTo>
                                  <a:lnTo>
                                    <a:pt x="1909" y="1030"/>
                                  </a:lnTo>
                                  <a:lnTo>
                                    <a:pt x="1922" y="1012"/>
                                  </a:lnTo>
                                  <a:lnTo>
                                    <a:pt x="1909" y="1012"/>
                                  </a:lnTo>
                                  <a:lnTo>
                                    <a:pt x="1877" y="1012"/>
                                  </a:lnTo>
                                  <a:lnTo>
                                    <a:pt x="1863" y="1012"/>
                                  </a:lnTo>
                                  <a:lnTo>
                                    <a:pt x="1895" y="1012"/>
                                  </a:lnTo>
                                  <a:lnTo>
                                    <a:pt x="1909" y="995"/>
                                  </a:lnTo>
                                  <a:lnTo>
                                    <a:pt x="1909" y="977"/>
                                  </a:lnTo>
                                  <a:lnTo>
                                    <a:pt x="1922" y="977"/>
                                  </a:lnTo>
                                  <a:lnTo>
                                    <a:pt x="1936" y="977"/>
                                  </a:lnTo>
                                  <a:lnTo>
                                    <a:pt x="1936" y="955"/>
                                  </a:lnTo>
                                  <a:lnTo>
                                    <a:pt x="1954" y="955"/>
                                  </a:lnTo>
                                  <a:lnTo>
                                    <a:pt x="1968" y="955"/>
                                  </a:lnTo>
                                  <a:lnTo>
                                    <a:pt x="1968" y="937"/>
                                  </a:lnTo>
                                  <a:lnTo>
                                    <a:pt x="1981" y="937"/>
                                  </a:lnTo>
                                  <a:lnTo>
                                    <a:pt x="1968" y="920"/>
                                  </a:lnTo>
                                  <a:lnTo>
                                    <a:pt x="1968" y="902"/>
                                  </a:lnTo>
                                  <a:lnTo>
                                    <a:pt x="1954" y="902"/>
                                  </a:lnTo>
                                  <a:lnTo>
                                    <a:pt x="1936" y="880"/>
                                  </a:lnTo>
                                  <a:lnTo>
                                    <a:pt x="1922" y="880"/>
                                  </a:lnTo>
                                  <a:lnTo>
                                    <a:pt x="1936" y="880"/>
                                  </a:lnTo>
                                  <a:lnTo>
                                    <a:pt x="1954" y="902"/>
                                  </a:lnTo>
                                  <a:lnTo>
                                    <a:pt x="1968" y="902"/>
                                  </a:lnTo>
                                  <a:lnTo>
                                    <a:pt x="1981" y="902"/>
                                  </a:lnTo>
                                  <a:lnTo>
                                    <a:pt x="2000" y="902"/>
                                  </a:lnTo>
                                  <a:lnTo>
                                    <a:pt x="1981" y="880"/>
                                  </a:lnTo>
                                  <a:lnTo>
                                    <a:pt x="1954" y="880"/>
                                  </a:lnTo>
                                  <a:lnTo>
                                    <a:pt x="1968" y="880"/>
                                  </a:lnTo>
                                  <a:lnTo>
                                    <a:pt x="2000" y="863"/>
                                  </a:lnTo>
                                  <a:lnTo>
                                    <a:pt x="2013" y="863"/>
                                  </a:lnTo>
                                  <a:lnTo>
                                    <a:pt x="2041" y="863"/>
                                  </a:lnTo>
                                  <a:lnTo>
                                    <a:pt x="2041" y="845"/>
                                  </a:lnTo>
                                  <a:lnTo>
                                    <a:pt x="2027" y="845"/>
                                  </a:lnTo>
                                  <a:lnTo>
                                    <a:pt x="2041" y="845"/>
                                  </a:lnTo>
                                  <a:lnTo>
                                    <a:pt x="2073" y="845"/>
                                  </a:lnTo>
                                  <a:lnTo>
                                    <a:pt x="2073" y="827"/>
                                  </a:lnTo>
                                  <a:lnTo>
                                    <a:pt x="2059" y="827"/>
                                  </a:lnTo>
                                  <a:lnTo>
                                    <a:pt x="2041" y="805"/>
                                  </a:lnTo>
                                  <a:lnTo>
                                    <a:pt x="2027" y="805"/>
                                  </a:lnTo>
                                  <a:lnTo>
                                    <a:pt x="2013" y="805"/>
                                  </a:lnTo>
                                  <a:lnTo>
                                    <a:pt x="2027" y="805"/>
                                  </a:lnTo>
                                  <a:lnTo>
                                    <a:pt x="2041" y="805"/>
                                  </a:lnTo>
                                  <a:lnTo>
                                    <a:pt x="2059" y="827"/>
                                  </a:lnTo>
                                  <a:lnTo>
                                    <a:pt x="2073" y="827"/>
                                  </a:lnTo>
                                  <a:lnTo>
                                    <a:pt x="2086" y="827"/>
                                  </a:lnTo>
                                  <a:lnTo>
                                    <a:pt x="2118" y="827"/>
                                  </a:lnTo>
                                  <a:lnTo>
                                    <a:pt x="2118" y="805"/>
                                  </a:lnTo>
                                  <a:lnTo>
                                    <a:pt x="2100" y="827"/>
                                  </a:lnTo>
                                  <a:lnTo>
                                    <a:pt x="2086" y="827"/>
                                  </a:lnTo>
                                  <a:lnTo>
                                    <a:pt x="2100" y="805"/>
                                  </a:lnTo>
                                  <a:lnTo>
                                    <a:pt x="2118" y="805"/>
                                  </a:lnTo>
                                  <a:lnTo>
                                    <a:pt x="2118" y="788"/>
                                  </a:lnTo>
                                  <a:lnTo>
                                    <a:pt x="2100" y="788"/>
                                  </a:lnTo>
                                  <a:lnTo>
                                    <a:pt x="2118" y="788"/>
                                  </a:lnTo>
                                  <a:lnTo>
                                    <a:pt x="2118" y="770"/>
                                  </a:lnTo>
                                  <a:lnTo>
                                    <a:pt x="2132" y="770"/>
                                  </a:lnTo>
                                  <a:lnTo>
                                    <a:pt x="2145" y="770"/>
                                  </a:lnTo>
                                  <a:lnTo>
                                    <a:pt x="2164" y="770"/>
                                  </a:lnTo>
                                  <a:lnTo>
                                    <a:pt x="2177" y="770"/>
                                  </a:lnTo>
                                  <a:lnTo>
                                    <a:pt x="2177" y="753"/>
                                  </a:lnTo>
                                  <a:lnTo>
                                    <a:pt x="2191" y="770"/>
                                  </a:lnTo>
                                  <a:lnTo>
                                    <a:pt x="2205" y="770"/>
                                  </a:lnTo>
                                  <a:lnTo>
                                    <a:pt x="2223" y="788"/>
                                  </a:lnTo>
                                  <a:lnTo>
                                    <a:pt x="2237" y="788"/>
                                  </a:lnTo>
                                  <a:lnTo>
                                    <a:pt x="2250" y="788"/>
                                  </a:lnTo>
                                  <a:lnTo>
                                    <a:pt x="2264" y="788"/>
                                  </a:lnTo>
                                  <a:lnTo>
                                    <a:pt x="2264" y="770"/>
                                  </a:lnTo>
                                  <a:lnTo>
                                    <a:pt x="2296" y="770"/>
                                  </a:lnTo>
                                  <a:lnTo>
                                    <a:pt x="2309" y="788"/>
                                  </a:lnTo>
                                  <a:lnTo>
                                    <a:pt x="2323" y="770"/>
                                  </a:lnTo>
                                  <a:lnTo>
                                    <a:pt x="2341" y="770"/>
                                  </a:lnTo>
                                  <a:lnTo>
                                    <a:pt x="2369" y="770"/>
                                  </a:lnTo>
                                  <a:lnTo>
                                    <a:pt x="2387" y="770"/>
                                  </a:lnTo>
                                  <a:lnTo>
                                    <a:pt x="2401" y="788"/>
                                  </a:lnTo>
                                  <a:lnTo>
                                    <a:pt x="2428" y="770"/>
                                  </a:lnTo>
                                  <a:lnTo>
                                    <a:pt x="2446" y="770"/>
                                  </a:lnTo>
                                  <a:lnTo>
                                    <a:pt x="2460" y="770"/>
                                  </a:lnTo>
                                  <a:lnTo>
                                    <a:pt x="2446" y="753"/>
                                  </a:lnTo>
                                  <a:lnTo>
                                    <a:pt x="2428" y="731"/>
                                  </a:lnTo>
                                  <a:lnTo>
                                    <a:pt x="2414" y="713"/>
                                  </a:lnTo>
                                  <a:lnTo>
                                    <a:pt x="2414" y="695"/>
                                  </a:lnTo>
                                  <a:lnTo>
                                    <a:pt x="2401" y="695"/>
                                  </a:lnTo>
                                  <a:lnTo>
                                    <a:pt x="2387" y="695"/>
                                  </a:lnTo>
                                  <a:lnTo>
                                    <a:pt x="2369" y="678"/>
                                  </a:lnTo>
                                  <a:lnTo>
                                    <a:pt x="2355" y="656"/>
                                  </a:lnTo>
                                  <a:lnTo>
                                    <a:pt x="2369" y="638"/>
                                  </a:lnTo>
                                  <a:lnTo>
                                    <a:pt x="2355" y="638"/>
                                  </a:lnTo>
                                  <a:lnTo>
                                    <a:pt x="2355" y="621"/>
                                  </a:lnTo>
                                  <a:lnTo>
                                    <a:pt x="2369" y="621"/>
                                  </a:lnTo>
                                  <a:lnTo>
                                    <a:pt x="2387" y="599"/>
                                  </a:lnTo>
                                  <a:lnTo>
                                    <a:pt x="2401" y="599"/>
                                  </a:lnTo>
                                  <a:lnTo>
                                    <a:pt x="2401" y="581"/>
                                  </a:lnTo>
                                  <a:lnTo>
                                    <a:pt x="2401" y="563"/>
                                  </a:lnTo>
                                  <a:lnTo>
                                    <a:pt x="2401" y="546"/>
                                  </a:lnTo>
                                  <a:lnTo>
                                    <a:pt x="2414" y="546"/>
                                  </a:lnTo>
                                  <a:lnTo>
                                    <a:pt x="2414" y="524"/>
                                  </a:lnTo>
                                  <a:lnTo>
                                    <a:pt x="2401" y="506"/>
                                  </a:lnTo>
                                  <a:lnTo>
                                    <a:pt x="2369" y="488"/>
                                  </a:lnTo>
                                  <a:lnTo>
                                    <a:pt x="2355" y="471"/>
                                  </a:lnTo>
                                  <a:lnTo>
                                    <a:pt x="2355" y="449"/>
                                  </a:lnTo>
                                  <a:lnTo>
                                    <a:pt x="2341" y="431"/>
                                  </a:lnTo>
                                  <a:lnTo>
                                    <a:pt x="2355" y="431"/>
                                  </a:lnTo>
                                  <a:lnTo>
                                    <a:pt x="2387" y="431"/>
                                  </a:lnTo>
                                  <a:lnTo>
                                    <a:pt x="2387" y="414"/>
                                  </a:lnTo>
                                  <a:lnTo>
                                    <a:pt x="2387" y="396"/>
                                  </a:lnTo>
                                  <a:lnTo>
                                    <a:pt x="2369" y="396"/>
                                  </a:lnTo>
                                  <a:lnTo>
                                    <a:pt x="2355" y="396"/>
                                  </a:lnTo>
                                  <a:lnTo>
                                    <a:pt x="2323" y="396"/>
                                  </a:lnTo>
                                  <a:lnTo>
                                    <a:pt x="2323" y="374"/>
                                  </a:lnTo>
                                  <a:lnTo>
                                    <a:pt x="2323" y="356"/>
                                  </a:lnTo>
                                  <a:lnTo>
                                    <a:pt x="2341" y="356"/>
                                  </a:lnTo>
                                  <a:lnTo>
                                    <a:pt x="2341" y="339"/>
                                  </a:lnTo>
                                  <a:lnTo>
                                    <a:pt x="2323" y="321"/>
                                  </a:lnTo>
                                  <a:lnTo>
                                    <a:pt x="2323" y="299"/>
                                  </a:lnTo>
                                  <a:lnTo>
                                    <a:pt x="2341" y="282"/>
                                  </a:lnTo>
                                  <a:lnTo>
                                    <a:pt x="2355" y="282"/>
                                  </a:lnTo>
                                  <a:lnTo>
                                    <a:pt x="2355" y="264"/>
                                  </a:lnTo>
                                  <a:lnTo>
                                    <a:pt x="2341" y="264"/>
                                  </a:lnTo>
                                  <a:lnTo>
                                    <a:pt x="2323" y="246"/>
                                  </a:lnTo>
                                  <a:lnTo>
                                    <a:pt x="2309" y="246"/>
                                  </a:lnTo>
                                  <a:lnTo>
                                    <a:pt x="2296" y="224"/>
                                  </a:lnTo>
                                  <a:lnTo>
                                    <a:pt x="2264" y="224"/>
                                  </a:lnTo>
                                  <a:lnTo>
                                    <a:pt x="2264" y="207"/>
                                  </a:lnTo>
                                  <a:lnTo>
                                    <a:pt x="2250" y="189"/>
                                  </a:lnTo>
                                  <a:lnTo>
                                    <a:pt x="2237" y="189"/>
                                  </a:lnTo>
                                  <a:lnTo>
                                    <a:pt x="2205" y="172"/>
                                  </a:lnTo>
                                  <a:lnTo>
                                    <a:pt x="2177" y="150"/>
                                  </a:lnTo>
                                  <a:lnTo>
                                    <a:pt x="2164" y="150"/>
                                  </a:lnTo>
                                  <a:lnTo>
                                    <a:pt x="2132" y="150"/>
                                  </a:lnTo>
                                  <a:lnTo>
                                    <a:pt x="2118" y="150"/>
                                  </a:lnTo>
                                  <a:lnTo>
                                    <a:pt x="2086" y="150"/>
                                  </a:lnTo>
                                  <a:lnTo>
                                    <a:pt x="2073" y="150"/>
                                  </a:lnTo>
                                  <a:lnTo>
                                    <a:pt x="2059" y="132"/>
                                  </a:lnTo>
                                  <a:lnTo>
                                    <a:pt x="2041" y="132"/>
                                  </a:lnTo>
                                  <a:lnTo>
                                    <a:pt x="2013" y="114"/>
                                  </a:lnTo>
                                  <a:lnTo>
                                    <a:pt x="2000" y="114"/>
                                  </a:lnTo>
                                  <a:lnTo>
                                    <a:pt x="1981" y="114"/>
                                  </a:lnTo>
                                  <a:lnTo>
                                    <a:pt x="1968" y="97"/>
                                  </a:lnTo>
                                  <a:lnTo>
                                    <a:pt x="1936" y="97"/>
                                  </a:lnTo>
                                  <a:lnTo>
                                    <a:pt x="1936" y="75"/>
                                  </a:lnTo>
                                  <a:lnTo>
                                    <a:pt x="1909" y="75"/>
                                  </a:lnTo>
                                  <a:lnTo>
                                    <a:pt x="1909" y="57"/>
                                  </a:lnTo>
                                  <a:lnTo>
                                    <a:pt x="1877" y="57"/>
                                  </a:lnTo>
                                  <a:lnTo>
                                    <a:pt x="1863" y="57"/>
                                  </a:lnTo>
                                  <a:lnTo>
                                    <a:pt x="1849" y="40"/>
                                  </a:lnTo>
                                  <a:lnTo>
                                    <a:pt x="1849" y="22"/>
                                  </a:lnTo>
                                  <a:lnTo>
                                    <a:pt x="1836" y="22"/>
                                  </a:lnTo>
                                  <a:lnTo>
                                    <a:pt x="1804" y="0"/>
                                  </a:lnTo>
                                  <a:lnTo>
                                    <a:pt x="1790" y="0"/>
                                  </a:lnTo>
                                  <a:lnTo>
                                    <a:pt x="1758" y="0"/>
                                  </a:lnTo>
                                  <a:lnTo>
                                    <a:pt x="1731" y="0"/>
                                  </a:lnTo>
                                  <a:lnTo>
                                    <a:pt x="1699" y="0"/>
                                  </a:lnTo>
                                  <a:lnTo>
                                    <a:pt x="1713" y="22"/>
                                  </a:lnTo>
                                  <a:lnTo>
                                    <a:pt x="1731" y="40"/>
                                  </a:lnTo>
                                  <a:lnTo>
                                    <a:pt x="1731" y="57"/>
                                  </a:lnTo>
                                  <a:lnTo>
                                    <a:pt x="1745" y="57"/>
                                  </a:lnTo>
                                  <a:lnTo>
                                    <a:pt x="1731" y="75"/>
                                  </a:lnTo>
                                  <a:lnTo>
                                    <a:pt x="1713" y="97"/>
                                  </a:lnTo>
                                  <a:lnTo>
                                    <a:pt x="1699" y="114"/>
                                  </a:lnTo>
                                  <a:lnTo>
                                    <a:pt x="1685" y="114"/>
                                  </a:lnTo>
                                  <a:lnTo>
                                    <a:pt x="1672" y="132"/>
                                  </a:lnTo>
                                  <a:lnTo>
                                    <a:pt x="1685" y="132"/>
                                  </a:lnTo>
                                  <a:lnTo>
                                    <a:pt x="1713" y="132"/>
                                  </a:lnTo>
                                  <a:lnTo>
                                    <a:pt x="1699" y="150"/>
                                  </a:lnTo>
                                  <a:lnTo>
                                    <a:pt x="1685" y="150"/>
                                  </a:lnTo>
                                  <a:lnTo>
                                    <a:pt x="1672" y="172"/>
                                  </a:lnTo>
                                  <a:lnTo>
                                    <a:pt x="1654" y="172"/>
                                  </a:lnTo>
                                  <a:lnTo>
                                    <a:pt x="1626" y="172"/>
                                  </a:lnTo>
                                  <a:lnTo>
                                    <a:pt x="1608" y="172"/>
                                  </a:lnTo>
                                  <a:lnTo>
                                    <a:pt x="1581" y="150"/>
                                  </a:lnTo>
                                  <a:lnTo>
                                    <a:pt x="1549" y="150"/>
                                  </a:lnTo>
                                  <a:lnTo>
                                    <a:pt x="1535" y="150"/>
                                  </a:lnTo>
                                  <a:lnTo>
                                    <a:pt x="1508" y="150"/>
                                  </a:lnTo>
                                  <a:lnTo>
                                    <a:pt x="1476" y="132"/>
                                  </a:lnTo>
                                  <a:lnTo>
                                    <a:pt x="1462" y="132"/>
                                  </a:lnTo>
                                  <a:lnTo>
                                    <a:pt x="1430" y="150"/>
                                  </a:lnTo>
                                  <a:lnTo>
                                    <a:pt x="1403" y="132"/>
                                  </a:lnTo>
                                  <a:lnTo>
                                    <a:pt x="1385" y="132"/>
                                  </a:lnTo>
                                  <a:lnTo>
                                    <a:pt x="1357" y="132"/>
                                  </a:lnTo>
                                  <a:lnTo>
                                    <a:pt x="1326" y="132"/>
                                  </a:lnTo>
                                  <a:lnTo>
                                    <a:pt x="1312" y="150"/>
                                  </a:lnTo>
                                  <a:lnTo>
                                    <a:pt x="1312" y="172"/>
                                  </a:lnTo>
                                  <a:lnTo>
                                    <a:pt x="1312" y="189"/>
                                  </a:lnTo>
                                  <a:lnTo>
                                    <a:pt x="1326" y="207"/>
                                  </a:lnTo>
                                  <a:lnTo>
                                    <a:pt x="1326" y="224"/>
                                  </a:lnTo>
                                  <a:lnTo>
                                    <a:pt x="1312" y="224"/>
                                  </a:lnTo>
                                  <a:lnTo>
                                    <a:pt x="1298" y="246"/>
                                  </a:lnTo>
                                  <a:lnTo>
                                    <a:pt x="1280" y="246"/>
                                  </a:lnTo>
                                  <a:lnTo>
                                    <a:pt x="1280" y="264"/>
                                  </a:lnTo>
                                  <a:lnTo>
                                    <a:pt x="1253" y="264"/>
                                  </a:lnTo>
                                  <a:lnTo>
                                    <a:pt x="1239" y="264"/>
                                  </a:lnTo>
                                  <a:lnTo>
                                    <a:pt x="1221" y="246"/>
                                  </a:lnTo>
                                  <a:lnTo>
                                    <a:pt x="1193" y="246"/>
                                  </a:lnTo>
                                  <a:lnTo>
                                    <a:pt x="1180" y="246"/>
                                  </a:lnTo>
                                  <a:lnTo>
                                    <a:pt x="1148" y="246"/>
                                  </a:lnTo>
                                  <a:lnTo>
                                    <a:pt x="1134" y="246"/>
                                  </a:lnTo>
                                  <a:lnTo>
                                    <a:pt x="1102" y="264"/>
                                  </a:lnTo>
                                  <a:lnTo>
                                    <a:pt x="1089" y="264"/>
                                  </a:lnTo>
                                  <a:lnTo>
                                    <a:pt x="1057" y="282"/>
                                  </a:lnTo>
                                  <a:lnTo>
                                    <a:pt x="1043" y="299"/>
                                  </a:lnTo>
                                  <a:lnTo>
                                    <a:pt x="1043" y="321"/>
                                  </a:lnTo>
                                  <a:lnTo>
                                    <a:pt x="1029" y="339"/>
                                  </a:lnTo>
                                  <a:lnTo>
                                    <a:pt x="1016" y="356"/>
                                  </a:lnTo>
                                  <a:lnTo>
                                    <a:pt x="998" y="356"/>
                                  </a:lnTo>
                                  <a:lnTo>
                                    <a:pt x="998" y="374"/>
                                  </a:lnTo>
                                  <a:lnTo>
                                    <a:pt x="970" y="374"/>
                                  </a:lnTo>
                                  <a:lnTo>
                                    <a:pt x="957" y="374"/>
                                  </a:lnTo>
                                  <a:lnTo>
                                    <a:pt x="938" y="396"/>
                                  </a:lnTo>
                                  <a:lnTo>
                                    <a:pt x="957" y="414"/>
                                  </a:lnTo>
                                  <a:lnTo>
                                    <a:pt x="970" y="414"/>
                                  </a:lnTo>
                                  <a:lnTo>
                                    <a:pt x="970" y="431"/>
                                  </a:lnTo>
                                  <a:lnTo>
                                    <a:pt x="984" y="431"/>
                                  </a:lnTo>
                                  <a:lnTo>
                                    <a:pt x="998" y="449"/>
                                  </a:lnTo>
                                  <a:lnTo>
                                    <a:pt x="998" y="471"/>
                                  </a:lnTo>
                                  <a:lnTo>
                                    <a:pt x="984" y="488"/>
                                  </a:lnTo>
                                  <a:lnTo>
                                    <a:pt x="970" y="488"/>
                                  </a:lnTo>
                                  <a:lnTo>
                                    <a:pt x="957" y="506"/>
                                  </a:lnTo>
                                  <a:lnTo>
                                    <a:pt x="925" y="506"/>
                                  </a:lnTo>
                                  <a:lnTo>
                                    <a:pt x="911" y="524"/>
                                  </a:lnTo>
                                  <a:lnTo>
                                    <a:pt x="911" y="546"/>
                                  </a:lnTo>
                                  <a:lnTo>
                                    <a:pt x="893" y="546"/>
                                  </a:lnTo>
                                  <a:lnTo>
                                    <a:pt x="879" y="563"/>
                                  </a:lnTo>
                                  <a:lnTo>
                                    <a:pt x="865" y="563"/>
                                  </a:lnTo>
                                  <a:lnTo>
                                    <a:pt x="852" y="581"/>
                                  </a:lnTo>
                                  <a:lnTo>
                                    <a:pt x="834" y="599"/>
                                  </a:lnTo>
                                  <a:lnTo>
                                    <a:pt x="820" y="599"/>
                                  </a:lnTo>
                                  <a:lnTo>
                                    <a:pt x="806" y="621"/>
                                  </a:lnTo>
                                  <a:lnTo>
                                    <a:pt x="820" y="638"/>
                                  </a:lnTo>
                                  <a:lnTo>
                                    <a:pt x="820" y="656"/>
                                  </a:lnTo>
                                  <a:lnTo>
                                    <a:pt x="793" y="678"/>
                                  </a:lnTo>
                                  <a:lnTo>
                                    <a:pt x="774" y="678"/>
                                  </a:lnTo>
                                  <a:lnTo>
                                    <a:pt x="761" y="678"/>
                                  </a:lnTo>
                                  <a:lnTo>
                                    <a:pt x="747" y="695"/>
                                  </a:lnTo>
                                  <a:lnTo>
                                    <a:pt x="715" y="695"/>
                                  </a:lnTo>
                                  <a:lnTo>
                                    <a:pt x="701" y="695"/>
                                  </a:lnTo>
                                  <a:lnTo>
                                    <a:pt x="670" y="695"/>
                                  </a:lnTo>
                                  <a:lnTo>
                                    <a:pt x="642" y="695"/>
                                  </a:lnTo>
                                  <a:lnTo>
                                    <a:pt x="642" y="713"/>
                                  </a:lnTo>
                                  <a:lnTo>
                                    <a:pt x="656" y="731"/>
                                  </a:lnTo>
                                  <a:lnTo>
                                    <a:pt x="656" y="753"/>
                                  </a:lnTo>
                                  <a:lnTo>
                                    <a:pt x="656" y="770"/>
                                  </a:lnTo>
                                  <a:lnTo>
                                    <a:pt x="670" y="770"/>
                                  </a:lnTo>
                                  <a:lnTo>
                                    <a:pt x="656" y="788"/>
                                  </a:lnTo>
                                  <a:lnTo>
                                    <a:pt x="642" y="805"/>
                                  </a:lnTo>
                                  <a:lnTo>
                                    <a:pt x="642" y="827"/>
                                  </a:lnTo>
                                  <a:lnTo>
                                    <a:pt x="642" y="845"/>
                                  </a:lnTo>
                                  <a:lnTo>
                                    <a:pt x="642" y="863"/>
                                  </a:lnTo>
                                  <a:lnTo>
                                    <a:pt x="642" y="880"/>
                                  </a:lnTo>
                                  <a:lnTo>
                                    <a:pt x="629" y="902"/>
                                  </a:lnTo>
                                  <a:lnTo>
                                    <a:pt x="610" y="920"/>
                                  </a:lnTo>
                                  <a:lnTo>
                                    <a:pt x="610" y="937"/>
                                  </a:lnTo>
                                  <a:lnTo>
                                    <a:pt x="597" y="937"/>
                                  </a:lnTo>
                                  <a:lnTo>
                                    <a:pt x="583" y="955"/>
                                  </a:lnTo>
                                  <a:lnTo>
                                    <a:pt x="565" y="977"/>
                                  </a:lnTo>
                                  <a:lnTo>
                                    <a:pt x="551" y="977"/>
                                  </a:lnTo>
                                  <a:lnTo>
                                    <a:pt x="551" y="995"/>
                                  </a:lnTo>
                                  <a:lnTo>
                                    <a:pt x="538" y="1012"/>
                                  </a:lnTo>
                                  <a:lnTo>
                                    <a:pt x="524" y="1012"/>
                                  </a:lnTo>
                                  <a:lnTo>
                                    <a:pt x="506" y="1030"/>
                                  </a:lnTo>
                                  <a:lnTo>
                                    <a:pt x="492" y="1052"/>
                                  </a:lnTo>
                                  <a:lnTo>
                                    <a:pt x="478" y="1069"/>
                                  </a:lnTo>
                                  <a:lnTo>
                                    <a:pt x="506" y="1069"/>
                                  </a:lnTo>
                                  <a:lnTo>
                                    <a:pt x="524" y="1069"/>
                                  </a:lnTo>
                                  <a:lnTo>
                                    <a:pt x="538" y="1087"/>
                                  </a:lnTo>
                                  <a:lnTo>
                                    <a:pt x="565" y="1087"/>
                                  </a:lnTo>
                                  <a:lnTo>
                                    <a:pt x="565" y="1105"/>
                                  </a:lnTo>
                                  <a:lnTo>
                                    <a:pt x="583" y="1127"/>
                                  </a:lnTo>
                                  <a:lnTo>
                                    <a:pt x="583" y="1144"/>
                                  </a:lnTo>
                                  <a:lnTo>
                                    <a:pt x="583" y="1162"/>
                                  </a:lnTo>
                                  <a:lnTo>
                                    <a:pt x="565" y="1162"/>
                                  </a:lnTo>
                                  <a:lnTo>
                                    <a:pt x="551" y="1179"/>
                                  </a:lnTo>
                                  <a:lnTo>
                                    <a:pt x="538" y="1201"/>
                                  </a:lnTo>
                                  <a:lnTo>
                                    <a:pt x="524" y="1201"/>
                                  </a:lnTo>
                                  <a:lnTo>
                                    <a:pt x="492" y="1201"/>
                                  </a:lnTo>
                                  <a:lnTo>
                                    <a:pt x="478" y="1179"/>
                                  </a:lnTo>
                                  <a:lnTo>
                                    <a:pt x="465" y="1179"/>
                                  </a:lnTo>
                                  <a:lnTo>
                                    <a:pt x="433" y="1179"/>
                                  </a:lnTo>
                                  <a:lnTo>
                                    <a:pt x="419" y="1179"/>
                                  </a:lnTo>
                                  <a:lnTo>
                                    <a:pt x="387" y="1179"/>
                                  </a:lnTo>
                                  <a:lnTo>
                                    <a:pt x="374" y="1179"/>
                                  </a:lnTo>
                                  <a:lnTo>
                                    <a:pt x="360" y="1179"/>
                                  </a:lnTo>
                                  <a:lnTo>
                                    <a:pt x="342" y="1201"/>
                                  </a:lnTo>
                                  <a:lnTo>
                                    <a:pt x="314" y="1201"/>
                                  </a:lnTo>
                                  <a:lnTo>
                                    <a:pt x="301" y="1201"/>
                                  </a:lnTo>
                                  <a:lnTo>
                                    <a:pt x="282" y="1219"/>
                                  </a:lnTo>
                                  <a:lnTo>
                                    <a:pt x="269" y="1237"/>
                                  </a:lnTo>
                                  <a:lnTo>
                                    <a:pt x="255" y="1237"/>
                                  </a:lnTo>
                                  <a:lnTo>
                                    <a:pt x="255" y="1254"/>
                                  </a:lnTo>
                                  <a:lnTo>
                                    <a:pt x="237" y="1254"/>
                                  </a:lnTo>
                                  <a:lnTo>
                                    <a:pt x="223" y="1276"/>
                                  </a:lnTo>
                                  <a:lnTo>
                                    <a:pt x="210" y="1294"/>
                                  </a:lnTo>
                                  <a:lnTo>
                                    <a:pt x="196" y="1294"/>
                                  </a:lnTo>
                                  <a:lnTo>
                                    <a:pt x="210" y="1311"/>
                                  </a:lnTo>
                                  <a:lnTo>
                                    <a:pt x="196" y="1329"/>
                                  </a:lnTo>
                                  <a:lnTo>
                                    <a:pt x="196" y="1351"/>
                                  </a:lnTo>
                                  <a:lnTo>
                                    <a:pt x="178" y="1351"/>
                                  </a:lnTo>
                                  <a:lnTo>
                                    <a:pt x="164" y="1369"/>
                                  </a:lnTo>
                                  <a:lnTo>
                                    <a:pt x="178" y="1386"/>
                                  </a:lnTo>
                                  <a:lnTo>
                                    <a:pt x="178" y="1408"/>
                                  </a:lnTo>
                                  <a:lnTo>
                                    <a:pt x="196" y="1408"/>
                                  </a:lnTo>
                                  <a:lnTo>
                                    <a:pt x="196" y="1426"/>
                                  </a:lnTo>
                                  <a:lnTo>
                                    <a:pt x="196" y="1444"/>
                                  </a:lnTo>
                                  <a:lnTo>
                                    <a:pt x="178" y="1461"/>
                                  </a:lnTo>
                                  <a:lnTo>
                                    <a:pt x="178" y="1483"/>
                                  </a:lnTo>
                                  <a:lnTo>
                                    <a:pt x="196" y="1501"/>
                                  </a:lnTo>
                                  <a:lnTo>
                                    <a:pt x="178" y="1501"/>
                                  </a:lnTo>
                                  <a:lnTo>
                                    <a:pt x="178" y="1518"/>
                                  </a:lnTo>
                                  <a:lnTo>
                                    <a:pt x="178" y="1536"/>
                                  </a:lnTo>
                                  <a:lnTo>
                                    <a:pt x="196" y="1558"/>
                                  </a:lnTo>
                                  <a:lnTo>
                                    <a:pt x="210" y="1576"/>
                                  </a:lnTo>
                                  <a:lnTo>
                                    <a:pt x="210" y="1593"/>
                                  </a:lnTo>
                                  <a:lnTo>
                                    <a:pt x="223" y="1593"/>
                                  </a:lnTo>
                                  <a:lnTo>
                                    <a:pt x="223" y="1611"/>
                                  </a:lnTo>
                                  <a:lnTo>
                                    <a:pt x="223" y="1633"/>
                                  </a:lnTo>
                                  <a:lnTo>
                                    <a:pt x="210" y="1650"/>
                                  </a:lnTo>
                                  <a:lnTo>
                                    <a:pt x="210" y="1668"/>
                                  </a:lnTo>
                                  <a:lnTo>
                                    <a:pt x="210" y="1686"/>
                                  </a:lnTo>
                                  <a:lnTo>
                                    <a:pt x="210" y="1708"/>
                                  </a:lnTo>
                                  <a:lnTo>
                                    <a:pt x="196" y="1708"/>
                                  </a:lnTo>
                                  <a:lnTo>
                                    <a:pt x="196" y="1725"/>
                                  </a:lnTo>
                                  <a:lnTo>
                                    <a:pt x="196" y="1743"/>
                                  </a:lnTo>
                                  <a:lnTo>
                                    <a:pt x="210" y="1743"/>
                                  </a:lnTo>
                                  <a:lnTo>
                                    <a:pt x="223" y="1760"/>
                                  </a:lnTo>
                                  <a:lnTo>
                                    <a:pt x="237" y="1760"/>
                                  </a:lnTo>
                                  <a:lnTo>
                                    <a:pt x="237" y="1782"/>
                                  </a:lnTo>
                                  <a:lnTo>
                                    <a:pt x="269" y="1782"/>
                                  </a:lnTo>
                                  <a:lnTo>
                                    <a:pt x="282" y="1782"/>
                                  </a:lnTo>
                                  <a:lnTo>
                                    <a:pt x="301" y="1800"/>
                                  </a:lnTo>
                                  <a:lnTo>
                                    <a:pt x="314" y="1818"/>
                                  </a:lnTo>
                                  <a:lnTo>
                                    <a:pt x="328" y="1818"/>
                                  </a:lnTo>
                                  <a:lnTo>
                                    <a:pt x="328" y="1835"/>
                                  </a:lnTo>
                                  <a:lnTo>
                                    <a:pt x="314" y="1857"/>
                                  </a:lnTo>
                                  <a:lnTo>
                                    <a:pt x="314" y="1875"/>
                                  </a:lnTo>
                                  <a:lnTo>
                                    <a:pt x="301" y="1875"/>
                                  </a:lnTo>
                                  <a:lnTo>
                                    <a:pt x="301" y="1892"/>
                                  </a:lnTo>
                                  <a:lnTo>
                                    <a:pt x="282" y="1892"/>
                                  </a:lnTo>
                                  <a:lnTo>
                                    <a:pt x="269" y="1892"/>
                                  </a:lnTo>
                                  <a:lnTo>
                                    <a:pt x="255" y="1892"/>
                                  </a:lnTo>
                                  <a:lnTo>
                                    <a:pt x="237" y="1892"/>
                                  </a:lnTo>
                                  <a:lnTo>
                                    <a:pt x="223" y="1910"/>
                                  </a:lnTo>
                                  <a:lnTo>
                                    <a:pt x="223" y="1932"/>
                                  </a:lnTo>
                                  <a:lnTo>
                                    <a:pt x="237" y="1950"/>
                                  </a:lnTo>
                                  <a:lnTo>
                                    <a:pt x="237" y="1967"/>
                                  </a:lnTo>
                                  <a:lnTo>
                                    <a:pt x="255" y="1985"/>
                                  </a:lnTo>
                                  <a:lnTo>
                                    <a:pt x="269" y="2007"/>
                                  </a:lnTo>
                                  <a:lnTo>
                                    <a:pt x="282" y="2024"/>
                                  </a:lnTo>
                                  <a:lnTo>
                                    <a:pt x="282" y="2042"/>
                                  </a:lnTo>
                                  <a:lnTo>
                                    <a:pt x="282" y="2060"/>
                                  </a:lnTo>
                                  <a:lnTo>
                                    <a:pt x="269" y="2060"/>
                                  </a:lnTo>
                                  <a:lnTo>
                                    <a:pt x="269" y="2082"/>
                                  </a:lnTo>
                                  <a:lnTo>
                                    <a:pt x="269" y="2099"/>
                                  </a:lnTo>
                                  <a:lnTo>
                                    <a:pt x="269" y="2117"/>
                                  </a:lnTo>
                                  <a:lnTo>
                                    <a:pt x="255" y="2139"/>
                                  </a:lnTo>
                                  <a:lnTo>
                                    <a:pt x="237" y="2139"/>
                                  </a:lnTo>
                                  <a:lnTo>
                                    <a:pt x="237" y="2157"/>
                                  </a:lnTo>
                                  <a:lnTo>
                                    <a:pt x="223" y="2157"/>
                                  </a:lnTo>
                                  <a:lnTo>
                                    <a:pt x="210" y="2157"/>
                                  </a:lnTo>
                                  <a:lnTo>
                                    <a:pt x="196" y="2174"/>
                                  </a:lnTo>
                                  <a:lnTo>
                                    <a:pt x="178" y="2174"/>
                                  </a:lnTo>
                                  <a:lnTo>
                                    <a:pt x="164" y="2174"/>
                                  </a:lnTo>
                                  <a:lnTo>
                                    <a:pt x="150" y="2174"/>
                                  </a:lnTo>
                                  <a:lnTo>
                                    <a:pt x="137" y="2192"/>
                                  </a:lnTo>
                                  <a:lnTo>
                                    <a:pt x="150" y="2192"/>
                                  </a:lnTo>
                                  <a:lnTo>
                                    <a:pt x="150" y="2214"/>
                                  </a:lnTo>
                                  <a:lnTo>
                                    <a:pt x="137" y="2231"/>
                                  </a:lnTo>
                                  <a:lnTo>
                                    <a:pt x="118" y="2231"/>
                                  </a:lnTo>
                                  <a:lnTo>
                                    <a:pt x="105" y="2249"/>
                                  </a:lnTo>
                                  <a:lnTo>
                                    <a:pt x="118" y="2249"/>
                                  </a:lnTo>
                                  <a:lnTo>
                                    <a:pt x="118" y="2267"/>
                                  </a:lnTo>
                                  <a:lnTo>
                                    <a:pt x="118" y="2289"/>
                                  </a:lnTo>
                                  <a:lnTo>
                                    <a:pt x="118" y="2306"/>
                                  </a:lnTo>
                                  <a:lnTo>
                                    <a:pt x="137" y="2306"/>
                                  </a:lnTo>
                                  <a:lnTo>
                                    <a:pt x="137" y="2324"/>
                                  </a:lnTo>
                                  <a:lnTo>
                                    <a:pt x="118" y="2341"/>
                                  </a:lnTo>
                                  <a:lnTo>
                                    <a:pt x="118" y="2363"/>
                                  </a:lnTo>
                                  <a:lnTo>
                                    <a:pt x="118" y="2381"/>
                                  </a:lnTo>
                                  <a:lnTo>
                                    <a:pt x="105" y="2381"/>
                                  </a:lnTo>
                                  <a:lnTo>
                                    <a:pt x="105" y="2399"/>
                                  </a:lnTo>
                                  <a:lnTo>
                                    <a:pt x="77" y="2399"/>
                                  </a:lnTo>
                                  <a:lnTo>
                                    <a:pt x="59" y="2416"/>
                                  </a:lnTo>
                                  <a:lnTo>
                                    <a:pt x="59" y="2399"/>
                                  </a:lnTo>
                                  <a:lnTo>
                                    <a:pt x="59" y="2381"/>
                                  </a:lnTo>
                                  <a:lnTo>
                                    <a:pt x="46" y="2363"/>
                                  </a:lnTo>
                                  <a:lnTo>
                                    <a:pt x="32" y="2363"/>
                                  </a:lnTo>
                                  <a:lnTo>
                                    <a:pt x="14" y="2363"/>
                                  </a:lnTo>
                                  <a:lnTo>
                                    <a:pt x="0" y="2381"/>
                                  </a:lnTo>
                                  <a:lnTo>
                                    <a:pt x="14" y="2381"/>
                                  </a:lnTo>
                                  <a:lnTo>
                                    <a:pt x="0" y="2399"/>
                                  </a:lnTo>
                                  <a:lnTo>
                                    <a:pt x="14" y="2399"/>
                                  </a:lnTo>
                                  <a:lnTo>
                                    <a:pt x="14" y="2416"/>
                                  </a:lnTo>
                                  <a:lnTo>
                                    <a:pt x="32" y="2416"/>
                                  </a:lnTo>
                                  <a:lnTo>
                                    <a:pt x="14" y="2438"/>
                                  </a:lnTo>
                                  <a:lnTo>
                                    <a:pt x="14" y="2456"/>
                                  </a:lnTo>
                                  <a:lnTo>
                                    <a:pt x="32" y="2473"/>
                                  </a:lnTo>
                                  <a:lnTo>
                                    <a:pt x="32" y="2491"/>
                                  </a:lnTo>
                                  <a:lnTo>
                                    <a:pt x="32" y="2513"/>
                                  </a:lnTo>
                                  <a:lnTo>
                                    <a:pt x="32" y="2531"/>
                                  </a:lnTo>
                                  <a:lnTo>
                                    <a:pt x="46" y="2531"/>
                                  </a:lnTo>
                                  <a:lnTo>
                                    <a:pt x="59" y="2513"/>
                                  </a:lnTo>
                                  <a:lnTo>
                                    <a:pt x="59" y="2531"/>
                                  </a:lnTo>
                                  <a:lnTo>
                                    <a:pt x="46" y="2531"/>
                                  </a:lnTo>
                                  <a:lnTo>
                                    <a:pt x="59" y="2531"/>
                                  </a:lnTo>
                                  <a:lnTo>
                                    <a:pt x="59" y="2548"/>
                                  </a:lnTo>
                                  <a:lnTo>
                                    <a:pt x="77" y="2548"/>
                                  </a:lnTo>
                                  <a:lnTo>
                                    <a:pt x="77" y="2531"/>
                                  </a:lnTo>
                                  <a:lnTo>
                                    <a:pt x="91" y="2531"/>
                                  </a:lnTo>
                                  <a:lnTo>
                                    <a:pt x="91" y="2513"/>
                                  </a:lnTo>
                                  <a:lnTo>
                                    <a:pt x="105" y="2513"/>
                                  </a:lnTo>
                                  <a:lnTo>
                                    <a:pt x="91" y="2531"/>
                                  </a:lnTo>
                                  <a:lnTo>
                                    <a:pt x="77" y="2548"/>
                                  </a:lnTo>
                                  <a:lnTo>
                                    <a:pt x="91" y="2566"/>
                                  </a:lnTo>
                                  <a:lnTo>
                                    <a:pt x="105" y="2548"/>
                                  </a:lnTo>
                                  <a:lnTo>
                                    <a:pt x="118" y="2548"/>
                                  </a:lnTo>
                                  <a:lnTo>
                                    <a:pt x="137" y="2548"/>
                                  </a:lnTo>
                                  <a:lnTo>
                                    <a:pt x="150" y="2548"/>
                                  </a:lnTo>
                                  <a:lnTo>
                                    <a:pt x="137" y="2548"/>
                                  </a:lnTo>
                                  <a:lnTo>
                                    <a:pt x="150" y="2566"/>
                                  </a:lnTo>
                                  <a:lnTo>
                                    <a:pt x="137" y="2588"/>
                                  </a:lnTo>
                                  <a:lnTo>
                                    <a:pt x="137" y="2605"/>
                                  </a:lnTo>
                                  <a:lnTo>
                                    <a:pt x="137" y="2623"/>
                                  </a:lnTo>
                                  <a:lnTo>
                                    <a:pt x="118" y="2623"/>
                                  </a:lnTo>
                                  <a:lnTo>
                                    <a:pt x="118" y="2641"/>
                                  </a:lnTo>
                                  <a:lnTo>
                                    <a:pt x="118" y="2663"/>
                                  </a:lnTo>
                                  <a:lnTo>
                                    <a:pt x="137" y="2680"/>
                                  </a:lnTo>
                                  <a:lnTo>
                                    <a:pt x="118" y="2680"/>
                                  </a:lnTo>
                                  <a:lnTo>
                                    <a:pt x="118" y="2698"/>
                                  </a:lnTo>
                                  <a:lnTo>
                                    <a:pt x="137" y="2698"/>
                                  </a:lnTo>
                                  <a:lnTo>
                                    <a:pt x="150" y="2698"/>
                                  </a:lnTo>
                                  <a:lnTo>
                                    <a:pt x="137" y="2698"/>
                                  </a:lnTo>
                                  <a:lnTo>
                                    <a:pt x="150" y="2698"/>
                                  </a:lnTo>
                                  <a:lnTo>
                                    <a:pt x="150" y="2715"/>
                                  </a:lnTo>
                                  <a:lnTo>
                                    <a:pt x="150" y="2737"/>
                                  </a:lnTo>
                                  <a:lnTo>
                                    <a:pt x="150" y="2755"/>
                                  </a:lnTo>
                                  <a:lnTo>
                                    <a:pt x="164" y="2773"/>
                                  </a:lnTo>
                                  <a:lnTo>
                                    <a:pt x="178" y="2755"/>
                                  </a:lnTo>
                                  <a:lnTo>
                                    <a:pt x="196" y="2755"/>
                                  </a:lnTo>
                                  <a:lnTo>
                                    <a:pt x="196" y="2773"/>
                                  </a:lnTo>
                                  <a:lnTo>
                                    <a:pt x="178" y="2773"/>
                                  </a:lnTo>
                                  <a:lnTo>
                                    <a:pt x="196" y="2773"/>
                                  </a:lnTo>
                                  <a:lnTo>
                                    <a:pt x="196" y="2790"/>
                                  </a:lnTo>
                                  <a:lnTo>
                                    <a:pt x="210" y="2812"/>
                                  </a:lnTo>
                                  <a:lnTo>
                                    <a:pt x="210" y="2830"/>
                                  </a:lnTo>
                                  <a:lnTo>
                                    <a:pt x="223" y="2848"/>
                                  </a:lnTo>
                                  <a:lnTo>
                                    <a:pt x="237" y="2848"/>
                                  </a:lnTo>
                                  <a:lnTo>
                                    <a:pt x="237" y="2865"/>
                                  </a:lnTo>
                                  <a:lnTo>
                                    <a:pt x="237" y="2887"/>
                                  </a:lnTo>
                                  <a:lnTo>
                                    <a:pt x="269" y="2887"/>
                                  </a:lnTo>
                                  <a:lnTo>
                                    <a:pt x="282" y="2905"/>
                                  </a:lnTo>
                                  <a:lnTo>
                                    <a:pt x="301" y="2922"/>
                                  </a:lnTo>
                                  <a:lnTo>
                                    <a:pt x="314" y="2944"/>
                                  </a:lnTo>
                                  <a:lnTo>
                                    <a:pt x="328" y="2944"/>
                                  </a:lnTo>
                                  <a:lnTo>
                                    <a:pt x="342" y="2944"/>
                                  </a:lnTo>
                                  <a:lnTo>
                                    <a:pt x="342" y="2962"/>
                                  </a:lnTo>
                                  <a:lnTo>
                                    <a:pt x="342" y="2980"/>
                                  </a:lnTo>
                                  <a:lnTo>
                                    <a:pt x="328" y="2980"/>
                                  </a:lnTo>
                                  <a:lnTo>
                                    <a:pt x="314" y="2980"/>
                                  </a:lnTo>
                                  <a:lnTo>
                                    <a:pt x="301" y="2980"/>
                                  </a:lnTo>
                                  <a:lnTo>
                                    <a:pt x="282" y="2980"/>
                                  </a:lnTo>
                                  <a:lnTo>
                                    <a:pt x="282" y="2997"/>
                                  </a:lnTo>
                                  <a:lnTo>
                                    <a:pt x="301" y="2997"/>
                                  </a:lnTo>
                                  <a:lnTo>
                                    <a:pt x="314" y="3019"/>
                                  </a:lnTo>
                                  <a:lnTo>
                                    <a:pt x="328" y="3037"/>
                                  </a:lnTo>
                                  <a:lnTo>
                                    <a:pt x="314" y="3037"/>
                                  </a:lnTo>
                                  <a:lnTo>
                                    <a:pt x="301" y="3037"/>
                                  </a:lnTo>
                                  <a:lnTo>
                                    <a:pt x="282" y="3037"/>
                                  </a:lnTo>
                                  <a:lnTo>
                                    <a:pt x="269" y="3019"/>
                                  </a:lnTo>
                                  <a:lnTo>
                                    <a:pt x="269" y="3037"/>
                                  </a:lnTo>
                                  <a:lnTo>
                                    <a:pt x="269" y="3054"/>
                                  </a:lnTo>
                                  <a:lnTo>
                                    <a:pt x="282" y="3054"/>
                                  </a:lnTo>
                                  <a:lnTo>
                                    <a:pt x="282" y="3072"/>
                                  </a:lnTo>
                                  <a:lnTo>
                                    <a:pt x="301" y="3072"/>
                                  </a:lnTo>
                                  <a:lnTo>
                                    <a:pt x="301" y="3094"/>
                                  </a:lnTo>
                                  <a:lnTo>
                                    <a:pt x="314" y="3094"/>
                                  </a:lnTo>
                                  <a:lnTo>
                                    <a:pt x="314" y="3112"/>
                                  </a:lnTo>
                                  <a:lnTo>
                                    <a:pt x="328" y="3112"/>
                                  </a:lnTo>
                                  <a:lnTo>
                                    <a:pt x="328" y="3129"/>
                                  </a:lnTo>
                                  <a:lnTo>
                                    <a:pt x="342" y="3129"/>
                                  </a:lnTo>
                                  <a:lnTo>
                                    <a:pt x="342" y="3147"/>
                                  </a:lnTo>
                                  <a:lnTo>
                                    <a:pt x="360" y="3147"/>
                                  </a:lnTo>
                                  <a:lnTo>
                                    <a:pt x="374" y="3169"/>
                                  </a:lnTo>
                                  <a:lnTo>
                                    <a:pt x="360" y="3186"/>
                                  </a:lnTo>
                                  <a:lnTo>
                                    <a:pt x="342" y="3186"/>
                                  </a:lnTo>
                                  <a:lnTo>
                                    <a:pt x="342" y="3204"/>
                                  </a:lnTo>
                                  <a:lnTo>
                                    <a:pt x="360" y="3222"/>
                                  </a:lnTo>
                                  <a:lnTo>
                                    <a:pt x="342" y="3222"/>
                                  </a:lnTo>
                                  <a:lnTo>
                                    <a:pt x="328" y="3222"/>
                                  </a:lnTo>
                                  <a:lnTo>
                                    <a:pt x="328" y="3244"/>
                                  </a:lnTo>
                                  <a:lnTo>
                                    <a:pt x="342" y="3244"/>
                                  </a:lnTo>
                                  <a:lnTo>
                                    <a:pt x="360" y="3244"/>
                                  </a:lnTo>
                                  <a:lnTo>
                                    <a:pt x="374" y="3244"/>
                                  </a:lnTo>
                                  <a:lnTo>
                                    <a:pt x="387" y="3244"/>
                                  </a:lnTo>
                                  <a:lnTo>
                                    <a:pt x="401" y="3244"/>
                                  </a:lnTo>
                                  <a:lnTo>
                                    <a:pt x="419" y="3244"/>
                                  </a:lnTo>
                                  <a:lnTo>
                                    <a:pt x="433" y="3244"/>
                                  </a:lnTo>
                                  <a:lnTo>
                                    <a:pt x="446" y="3244"/>
                                  </a:lnTo>
                                  <a:lnTo>
                                    <a:pt x="465" y="3244"/>
                                  </a:lnTo>
                                  <a:lnTo>
                                    <a:pt x="478" y="3244"/>
                                  </a:lnTo>
                                  <a:lnTo>
                                    <a:pt x="478" y="3222"/>
                                  </a:lnTo>
                                  <a:lnTo>
                                    <a:pt x="506" y="3222"/>
                                  </a:lnTo>
                                  <a:lnTo>
                                    <a:pt x="524" y="3222"/>
                                  </a:lnTo>
                                  <a:lnTo>
                                    <a:pt x="538" y="3222"/>
                                  </a:lnTo>
                                  <a:lnTo>
                                    <a:pt x="551" y="3244"/>
                                  </a:lnTo>
                                  <a:lnTo>
                                    <a:pt x="565" y="3244"/>
                                  </a:lnTo>
                                  <a:lnTo>
                                    <a:pt x="583" y="3222"/>
                                  </a:lnTo>
                                  <a:lnTo>
                                    <a:pt x="597" y="3222"/>
                                  </a:lnTo>
                                  <a:lnTo>
                                    <a:pt x="597" y="3204"/>
                                  </a:lnTo>
                                  <a:lnTo>
                                    <a:pt x="610" y="3204"/>
                                  </a:lnTo>
                                  <a:lnTo>
                                    <a:pt x="610" y="3186"/>
                                  </a:lnTo>
                                  <a:lnTo>
                                    <a:pt x="597" y="3186"/>
                                  </a:lnTo>
                                  <a:lnTo>
                                    <a:pt x="597" y="3169"/>
                                  </a:lnTo>
                                  <a:lnTo>
                                    <a:pt x="583" y="3147"/>
                                  </a:lnTo>
                                  <a:lnTo>
                                    <a:pt x="583" y="3129"/>
                                  </a:lnTo>
                                  <a:lnTo>
                                    <a:pt x="597" y="3129"/>
                                  </a:lnTo>
                                  <a:lnTo>
                                    <a:pt x="597" y="3112"/>
                                  </a:lnTo>
                                  <a:lnTo>
                                    <a:pt x="610" y="3112"/>
                                  </a:lnTo>
                                  <a:lnTo>
                                    <a:pt x="629" y="3094"/>
                                  </a:lnTo>
                                  <a:lnTo>
                                    <a:pt x="642" y="3072"/>
                                  </a:lnTo>
                                  <a:lnTo>
                                    <a:pt x="656" y="3072"/>
                                  </a:lnTo>
                                  <a:lnTo>
                                    <a:pt x="670" y="3094"/>
                                  </a:lnTo>
                                  <a:lnTo>
                                    <a:pt x="688" y="3094"/>
                                  </a:lnTo>
                                  <a:lnTo>
                                    <a:pt x="688" y="3072"/>
                                  </a:lnTo>
                                  <a:lnTo>
                                    <a:pt x="670" y="3054"/>
                                  </a:lnTo>
                                  <a:lnTo>
                                    <a:pt x="688" y="3054"/>
                                  </a:lnTo>
                                  <a:lnTo>
                                    <a:pt x="701" y="3054"/>
                                  </a:lnTo>
                                  <a:lnTo>
                                    <a:pt x="715" y="3054"/>
                                  </a:lnTo>
                                  <a:lnTo>
                                    <a:pt x="729" y="3054"/>
                                  </a:lnTo>
                                  <a:lnTo>
                                    <a:pt x="747" y="3054"/>
                                  </a:lnTo>
                                  <a:lnTo>
                                    <a:pt x="761" y="3054"/>
                                  </a:lnTo>
                                  <a:lnTo>
                                    <a:pt x="774" y="3054"/>
                                  </a:lnTo>
                                  <a:lnTo>
                                    <a:pt x="793" y="3054"/>
                                  </a:lnTo>
                                  <a:lnTo>
                                    <a:pt x="806" y="3054"/>
                                  </a:lnTo>
                                  <a:lnTo>
                                    <a:pt x="820" y="3054"/>
                                  </a:lnTo>
                                  <a:lnTo>
                                    <a:pt x="834" y="3054"/>
                                  </a:lnTo>
                                  <a:lnTo>
                                    <a:pt x="852" y="3054"/>
                                  </a:lnTo>
                                  <a:lnTo>
                                    <a:pt x="865" y="3054"/>
                                  </a:lnTo>
                                  <a:lnTo>
                                    <a:pt x="879" y="3054"/>
                                  </a:lnTo>
                                  <a:lnTo>
                                    <a:pt x="893" y="3054"/>
                                  </a:lnTo>
                                  <a:lnTo>
                                    <a:pt x="879" y="3072"/>
                                  </a:lnTo>
                                  <a:lnTo>
                                    <a:pt x="893" y="3072"/>
                                  </a:lnTo>
                                  <a:lnTo>
                                    <a:pt x="911" y="3054"/>
                                  </a:lnTo>
                                  <a:lnTo>
                                    <a:pt x="925" y="3037"/>
                                  </a:lnTo>
                                  <a:lnTo>
                                    <a:pt x="925" y="3019"/>
                                  </a:lnTo>
                                  <a:lnTo>
                                    <a:pt x="938" y="2997"/>
                                  </a:lnTo>
                                  <a:lnTo>
                                    <a:pt x="938" y="2980"/>
                                  </a:lnTo>
                                  <a:lnTo>
                                    <a:pt x="957" y="2980"/>
                                  </a:lnTo>
                                  <a:lnTo>
                                    <a:pt x="957" y="2962"/>
                                  </a:lnTo>
                                  <a:lnTo>
                                    <a:pt x="970" y="2962"/>
                                  </a:lnTo>
                                  <a:lnTo>
                                    <a:pt x="970" y="2944"/>
                                  </a:lnTo>
                                  <a:lnTo>
                                    <a:pt x="984" y="2944"/>
                                  </a:lnTo>
                                  <a:lnTo>
                                    <a:pt x="998" y="2922"/>
                                  </a:lnTo>
                                  <a:lnTo>
                                    <a:pt x="998" y="2905"/>
                                  </a:lnTo>
                                  <a:lnTo>
                                    <a:pt x="1016" y="2905"/>
                                  </a:lnTo>
                                  <a:lnTo>
                                    <a:pt x="998" y="2905"/>
                                  </a:lnTo>
                                  <a:lnTo>
                                    <a:pt x="998" y="2887"/>
                                  </a:lnTo>
                                  <a:lnTo>
                                    <a:pt x="998" y="2865"/>
                                  </a:lnTo>
                                  <a:lnTo>
                                    <a:pt x="998" y="2848"/>
                                  </a:lnTo>
                                  <a:lnTo>
                                    <a:pt x="1016" y="2848"/>
                                  </a:lnTo>
                                  <a:lnTo>
                                    <a:pt x="1029" y="2830"/>
                                  </a:lnTo>
                                  <a:lnTo>
                                    <a:pt x="1016" y="2830"/>
                                  </a:lnTo>
                                  <a:lnTo>
                                    <a:pt x="1016" y="2812"/>
                                  </a:lnTo>
                                  <a:lnTo>
                                    <a:pt x="1016" y="2790"/>
                                  </a:lnTo>
                                  <a:lnTo>
                                    <a:pt x="1029" y="2773"/>
                                  </a:lnTo>
                                  <a:lnTo>
                                    <a:pt x="1043" y="2755"/>
                                  </a:lnTo>
                                  <a:lnTo>
                                    <a:pt x="1057" y="2737"/>
                                  </a:lnTo>
                                  <a:lnTo>
                                    <a:pt x="1043" y="2737"/>
                                  </a:lnTo>
                                  <a:lnTo>
                                    <a:pt x="1029" y="2715"/>
                                  </a:lnTo>
                                  <a:lnTo>
                                    <a:pt x="1016" y="2715"/>
                                  </a:lnTo>
                                  <a:lnTo>
                                    <a:pt x="1029" y="2715"/>
                                  </a:lnTo>
                                  <a:lnTo>
                                    <a:pt x="1029" y="2698"/>
                                  </a:lnTo>
                                  <a:lnTo>
                                    <a:pt x="1057" y="2698"/>
                                  </a:lnTo>
                                  <a:lnTo>
                                    <a:pt x="1043" y="2680"/>
                                  </a:lnTo>
                                  <a:lnTo>
                                    <a:pt x="1029" y="2680"/>
                                  </a:lnTo>
                                  <a:lnTo>
                                    <a:pt x="1029" y="2663"/>
                                  </a:lnTo>
                                  <a:lnTo>
                                    <a:pt x="1016" y="2663"/>
                                  </a:lnTo>
                                  <a:lnTo>
                                    <a:pt x="998" y="2641"/>
                                  </a:lnTo>
                                  <a:lnTo>
                                    <a:pt x="1016" y="2663"/>
                                  </a:lnTo>
                                  <a:lnTo>
                                    <a:pt x="1029" y="2663"/>
                                  </a:lnTo>
                                  <a:lnTo>
                                    <a:pt x="1043" y="2680"/>
                                  </a:lnTo>
                                  <a:lnTo>
                                    <a:pt x="1057" y="2680"/>
                                  </a:lnTo>
                                  <a:lnTo>
                                    <a:pt x="1043" y="2663"/>
                                  </a:lnTo>
                                  <a:lnTo>
                                    <a:pt x="1029" y="2663"/>
                                  </a:lnTo>
                                  <a:lnTo>
                                    <a:pt x="1016" y="2641"/>
                                  </a:lnTo>
                                  <a:lnTo>
                                    <a:pt x="1029" y="2641"/>
                                  </a:lnTo>
                                  <a:lnTo>
                                    <a:pt x="1029" y="2623"/>
                                  </a:lnTo>
                                  <a:lnTo>
                                    <a:pt x="1043" y="2623"/>
                                  </a:lnTo>
                                  <a:lnTo>
                                    <a:pt x="1043" y="2641"/>
                                  </a:lnTo>
                                  <a:lnTo>
                                    <a:pt x="1057" y="2641"/>
                                  </a:lnTo>
                                  <a:lnTo>
                                    <a:pt x="1075" y="2641"/>
                                  </a:lnTo>
                                  <a:lnTo>
                                    <a:pt x="1057" y="2641"/>
                                  </a:lnTo>
                                  <a:lnTo>
                                    <a:pt x="1057" y="2623"/>
                                  </a:lnTo>
                                  <a:lnTo>
                                    <a:pt x="1043" y="2605"/>
                                  </a:lnTo>
                                  <a:lnTo>
                                    <a:pt x="1057" y="2623"/>
                                  </a:lnTo>
                                  <a:lnTo>
                                    <a:pt x="1057" y="2605"/>
                                  </a:lnTo>
                                  <a:lnTo>
                                    <a:pt x="1057" y="2588"/>
                                  </a:lnTo>
                                  <a:lnTo>
                                    <a:pt x="1043" y="2588"/>
                                  </a:lnTo>
                                  <a:lnTo>
                                    <a:pt x="1043" y="2566"/>
                                  </a:lnTo>
                                  <a:lnTo>
                                    <a:pt x="1057" y="2588"/>
                                  </a:lnTo>
                                  <a:lnTo>
                                    <a:pt x="1075" y="2588"/>
                                  </a:lnTo>
                                  <a:lnTo>
                                    <a:pt x="1075" y="2566"/>
                                  </a:lnTo>
                                  <a:lnTo>
                                    <a:pt x="1057" y="2548"/>
                                  </a:lnTo>
                                  <a:lnTo>
                                    <a:pt x="1075" y="2548"/>
                                  </a:lnTo>
                                  <a:lnTo>
                                    <a:pt x="1057" y="2548"/>
                                  </a:lnTo>
                                  <a:lnTo>
                                    <a:pt x="1043" y="2531"/>
                                  </a:lnTo>
                                  <a:lnTo>
                                    <a:pt x="1075" y="2531"/>
                                  </a:lnTo>
                                  <a:lnTo>
                                    <a:pt x="1057" y="2531"/>
                                  </a:lnTo>
                                  <a:lnTo>
                                    <a:pt x="1043" y="2531"/>
                                  </a:lnTo>
                                  <a:lnTo>
                                    <a:pt x="1029" y="2513"/>
                                  </a:lnTo>
                                  <a:lnTo>
                                    <a:pt x="1016" y="2513"/>
                                  </a:lnTo>
                                  <a:lnTo>
                                    <a:pt x="998" y="2513"/>
                                  </a:lnTo>
                                  <a:lnTo>
                                    <a:pt x="1016" y="2513"/>
                                  </a:lnTo>
                                  <a:lnTo>
                                    <a:pt x="1029" y="2513"/>
                                  </a:lnTo>
                                  <a:lnTo>
                                    <a:pt x="1043" y="2513"/>
                                  </a:lnTo>
                                  <a:lnTo>
                                    <a:pt x="1075" y="2513"/>
                                  </a:lnTo>
                                  <a:lnTo>
                                    <a:pt x="1089" y="2513"/>
                                  </a:lnTo>
                                  <a:lnTo>
                                    <a:pt x="1089" y="2491"/>
                                  </a:lnTo>
                                  <a:lnTo>
                                    <a:pt x="1075" y="2491"/>
                                  </a:lnTo>
                                  <a:lnTo>
                                    <a:pt x="1057" y="2473"/>
                                  </a:lnTo>
                                  <a:lnTo>
                                    <a:pt x="1043" y="2473"/>
                                  </a:lnTo>
                                  <a:lnTo>
                                    <a:pt x="1029" y="2473"/>
                                  </a:lnTo>
                                  <a:lnTo>
                                    <a:pt x="1016" y="2473"/>
                                  </a:lnTo>
                                  <a:lnTo>
                                    <a:pt x="984" y="2473"/>
                                  </a:lnTo>
                                  <a:lnTo>
                                    <a:pt x="970" y="2473"/>
                                  </a:lnTo>
                                  <a:lnTo>
                                    <a:pt x="957" y="2473"/>
                                  </a:lnTo>
                                  <a:lnTo>
                                    <a:pt x="970" y="2456"/>
                                  </a:lnTo>
                                  <a:lnTo>
                                    <a:pt x="984" y="2456"/>
                                  </a:lnTo>
                                  <a:lnTo>
                                    <a:pt x="998" y="2456"/>
                                  </a:lnTo>
                                  <a:lnTo>
                                    <a:pt x="1016" y="2473"/>
                                  </a:lnTo>
                                  <a:lnTo>
                                    <a:pt x="1043" y="2473"/>
                                  </a:lnTo>
                                  <a:lnTo>
                                    <a:pt x="1057" y="2473"/>
                                  </a:lnTo>
                                  <a:lnTo>
                                    <a:pt x="1075" y="2473"/>
                                  </a:lnTo>
                                  <a:lnTo>
                                    <a:pt x="1089" y="2473"/>
                                  </a:lnTo>
                                  <a:lnTo>
                                    <a:pt x="1102" y="2473"/>
                                  </a:lnTo>
                                  <a:lnTo>
                                    <a:pt x="1121" y="2456"/>
                                  </a:lnTo>
                                  <a:lnTo>
                                    <a:pt x="1134" y="2456"/>
                                  </a:lnTo>
                                  <a:lnTo>
                                    <a:pt x="1121" y="2456"/>
                                  </a:lnTo>
                                  <a:lnTo>
                                    <a:pt x="1134" y="2438"/>
                                  </a:lnTo>
                                  <a:lnTo>
                                    <a:pt x="1148" y="2438"/>
                                  </a:lnTo>
                                  <a:lnTo>
                                    <a:pt x="1162" y="2438"/>
                                  </a:lnTo>
                                  <a:lnTo>
                                    <a:pt x="1180" y="2438"/>
                                  </a:lnTo>
                                  <a:lnTo>
                                    <a:pt x="1193" y="2416"/>
                                  </a:lnTo>
                                  <a:lnTo>
                                    <a:pt x="1207" y="2416"/>
                                  </a:lnTo>
                                  <a:lnTo>
                                    <a:pt x="1221" y="2416"/>
                                  </a:lnTo>
                                  <a:lnTo>
                                    <a:pt x="1207" y="2399"/>
                                  </a:lnTo>
                                  <a:lnTo>
                                    <a:pt x="1221" y="2399"/>
                                  </a:lnTo>
                                  <a:lnTo>
                                    <a:pt x="1221" y="2381"/>
                                  </a:lnTo>
                                  <a:lnTo>
                                    <a:pt x="1221" y="2363"/>
                                  </a:lnTo>
                                  <a:lnTo>
                                    <a:pt x="1239" y="2363"/>
                                  </a:lnTo>
                                  <a:lnTo>
                                    <a:pt x="1239" y="2341"/>
                                  </a:lnTo>
                                  <a:lnTo>
                                    <a:pt x="1239" y="2363"/>
                                  </a:lnTo>
                                  <a:lnTo>
                                    <a:pt x="1253" y="2363"/>
                                  </a:lnTo>
                                  <a:lnTo>
                                    <a:pt x="1253" y="2381"/>
                                  </a:lnTo>
                                  <a:lnTo>
                                    <a:pt x="1253" y="2399"/>
                                  </a:lnTo>
                                  <a:lnTo>
                                    <a:pt x="1253" y="2416"/>
                                  </a:lnTo>
                                  <a:lnTo>
                                    <a:pt x="1253" y="2399"/>
                                  </a:lnTo>
                                  <a:lnTo>
                                    <a:pt x="1266" y="2399"/>
                                  </a:lnTo>
                                  <a:lnTo>
                                    <a:pt x="1280" y="2416"/>
                                  </a:lnTo>
                                  <a:lnTo>
                                    <a:pt x="1280" y="2399"/>
                                  </a:lnTo>
                                  <a:lnTo>
                                    <a:pt x="1298" y="2399"/>
                                  </a:lnTo>
                                  <a:lnTo>
                                    <a:pt x="1298" y="2381"/>
                                  </a:lnTo>
                                  <a:lnTo>
                                    <a:pt x="1312" y="2363"/>
                                  </a:lnTo>
                                  <a:lnTo>
                                    <a:pt x="1326" y="2363"/>
                                  </a:lnTo>
                                  <a:lnTo>
                                    <a:pt x="1344" y="2363"/>
                                  </a:lnTo>
                                  <a:lnTo>
                                    <a:pt x="1357" y="2363"/>
                                  </a:lnTo>
                                  <a:lnTo>
                                    <a:pt x="1357" y="2341"/>
                                  </a:lnTo>
                                  <a:lnTo>
                                    <a:pt x="1371" y="2341"/>
                                  </a:lnTo>
                                  <a:lnTo>
                                    <a:pt x="1357" y="2324"/>
                                  </a:lnTo>
                                  <a:lnTo>
                                    <a:pt x="1371" y="2324"/>
                                  </a:lnTo>
                                  <a:lnTo>
                                    <a:pt x="1357" y="2324"/>
                                  </a:lnTo>
                                  <a:lnTo>
                                    <a:pt x="1357" y="2306"/>
                                  </a:lnTo>
                                  <a:lnTo>
                                    <a:pt x="1371" y="2306"/>
                                  </a:lnTo>
                                  <a:lnTo>
                                    <a:pt x="1385" y="2306"/>
                                  </a:lnTo>
                                  <a:lnTo>
                                    <a:pt x="1417" y="2306"/>
                                  </a:lnTo>
                                  <a:lnTo>
                                    <a:pt x="1403" y="2289"/>
                                  </a:lnTo>
                                  <a:lnTo>
                                    <a:pt x="1371" y="2289"/>
                                  </a:lnTo>
                                  <a:lnTo>
                                    <a:pt x="1385" y="2289"/>
                                  </a:lnTo>
                                  <a:lnTo>
                                    <a:pt x="1385" y="2306"/>
                                  </a:lnTo>
                                  <a:lnTo>
                                    <a:pt x="1371" y="2289"/>
                                  </a:lnTo>
                                  <a:lnTo>
                                    <a:pt x="1344" y="2306"/>
                                  </a:lnTo>
                                  <a:lnTo>
                                    <a:pt x="1326" y="2306"/>
                                  </a:lnTo>
                                  <a:lnTo>
                                    <a:pt x="1298" y="2306"/>
                                  </a:lnTo>
                                  <a:lnTo>
                                    <a:pt x="1280" y="2306"/>
                                  </a:lnTo>
                                  <a:lnTo>
                                    <a:pt x="1280" y="2324"/>
                                  </a:lnTo>
                                  <a:lnTo>
                                    <a:pt x="1266" y="2324"/>
                                  </a:lnTo>
                                  <a:lnTo>
                                    <a:pt x="1253" y="2324"/>
                                  </a:lnTo>
                                  <a:lnTo>
                                    <a:pt x="1239" y="2324"/>
                                  </a:lnTo>
                                  <a:lnTo>
                                    <a:pt x="1221" y="2306"/>
                                  </a:lnTo>
                                  <a:lnTo>
                                    <a:pt x="1221" y="2324"/>
                                  </a:lnTo>
                                  <a:lnTo>
                                    <a:pt x="1207" y="2324"/>
                                  </a:lnTo>
                                  <a:lnTo>
                                    <a:pt x="1193" y="2306"/>
                                  </a:lnTo>
                                  <a:lnTo>
                                    <a:pt x="1180" y="2306"/>
                                  </a:lnTo>
                                  <a:lnTo>
                                    <a:pt x="1180" y="2324"/>
                                  </a:lnTo>
                                  <a:lnTo>
                                    <a:pt x="1162" y="2324"/>
                                  </a:lnTo>
                                  <a:lnTo>
                                    <a:pt x="1162" y="2306"/>
                                  </a:lnTo>
                                  <a:lnTo>
                                    <a:pt x="1148" y="2289"/>
                                  </a:lnTo>
                                  <a:lnTo>
                                    <a:pt x="1134" y="2289"/>
                                  </a:lnTo>
                                  <a:lnTo>
                                    <a:pt x="1121" y="2289"/>
                                  </a:lnTo>
                                  <a:lnTo>
                                    <a:pt x="1102" y="2289"/>
                                  </a:lnTo>
                                  <a:lnTo>
                                    <a:pt x="1089" y="2267"/>
                                  </a:lnTo>
                                  <a:lnTo>
                                    <a:pt x="1075" y="2267"/>
                                  </a:lnTo>
                                  <a:lnTo>
                                    <a:pt x="1057" y="2267"/>
                                  </a:lnTo>
                                  <a:lnTo>
                                    <a:pt x="1075" y="2289"/>
                                  </a:lnTo>
                                  <a:lnTo>
                                    <a:pt x="1089" y="2289"/>
                                  </a:lnTo>
                                  <a:lnTo>
                                    <a:pt x="1075" y="2289"/>
                                  </a:lnTo>
                                  <a:lnTo>
                                    <a:pt x="1057" y="2267"/>
                                  </a:lnTo>
                                  <a:lnTo>
                                    <a:pt x="1043" y="2267"/>
                                  </a:lnTo>
                                  <a:lnTo>
                                    <a:pt x="1029" y="2267"/>
                                  </a:lnTo>
                                  <a:lnTo>
                                    <a:pt x="998" y="2267"/>
                                  </a:lnTo>
                                  <a:lnTo>
                                    <a:pt x="984" y="2267"/>
                                  </a:lnTo>
                                  <a:lnTo>
                                    <a:pt x="970" y="2267"/>
                                  </a:lnTo>
                                  <a:lnTo>
                                    <a:pt x="957" y="2289"/>
                                  </a:lnTo>
                                  <a:lnTo>
                                    <a:pt x="938" y="2267"/>
                                  </a:lnTo>
                                  <a:lnTo>
                                    <a:pt x="957" y="2267"/>
                                  </a:lnTo>
                                  <a:lnTo>
                                    <a:pt x="970" y="2267"/>
                                  </a:lnTo>
                                  <a:lnTo>
                                    <a:pt x="984" y="2267"/>
                                  </a:lnTo>
                                  <a:lnTo>
                                    <a:pt x="998" y="2267"/>
                                  </a:lnTo>
                                  <a:lnTo>
                                    <a:pt x="1016" y="2249"/>
                                  </a:lnTo>
                                  <a:lnTo>
                                    <a:pt x="1029" y="2249"/>
                                  </a:lnTo>
                                  <a:lnTo>
                                    <a:pt x="1029" y="2231"/>
                                  </a:lnTo>
                                  <a:lnTo>
                                    <a:pt x="1043" y="2249"/>
                                  </a:lnTo>
                                  <a:lnTo>
                                    <a:pt x="1057" y="2249"/>
                                  </a:lnTo>
                                  <a:lnTo>
                                    <a:pt x="1075" y="2249"/>
                                  </a:lnTo>
                                  <a:lnTo>
                                    <a:pt x="1089" y="2249"/>
                                  </a:lnTo>
                                  <a:lnTo>
                                    <a:pt x="1102" y="2249"/>
                                  </a:lnTo>
                                  <a:lnTo>
                                    <a:pt x="1121" y="2249"/>
                                  </a:lnTo>
                                  <a:lnTo>
                                    <a:pt x="1134" y="2249"/>
                                  </a:lnTo>
                                  <a:lnTo>
                                    <a:pt x="1148" y="2249"/>
                                  </a:lnTo>
                                  <a:lnTo>
                                    <a:pt x="1162" y="2267"/>
                                  </a:lnTo>
                                  <a:lnTo>
                                    <a:pt x="1180" y="2267"/>
                                  </a:lnTo>
                                  <a:lnTo>
                                    <a:pt x="1193" y="2267"/>
                                  </a:lnTo>
                                  <a:lnTo>
                                    <a:pt x="1193" y="2249"/>
                                  </a:lnTo>
                                  <a:lnTo>
                                    <a:pt x="1180" y="2249"/>
                                  </a:lnTo>
                                  <a:lnTo>
                                    <a:pt x="1180" y="2231"/>
                                  </a:lnTo>
                                  <a:lnTo>
                                    <a:pt x="1180" y="2249"/>
                                  </a:lnTo>
                                  <a:lnTo>
                                    <a:pt x="1193" y="2249"/>
                                  </a:lnTo>
                                  <a:lnTo>
                                    <a:pt x="1207" y="2249"/>
                                  </a:lnTo>
                                  <a:lnTo>
                                    <a:pt x="1221" y="2267"/>
                                  </a:lnTo>
                                  <a:lnTo>
                                    <a:pt x="1239" y="2267"/>
                                  </a:lnTo>
                                  <a:lnTo>
                                    <a:pt x="1253" y="2267"/>
                                  </a:lnTo>
                                  <a:lnTo>
                                    <a:pt x="1253" y="2249"/>
                                  </a:lnTo>
                                  <a:lnTo>
                                    <a:pt x="1239" y="2231"/>
                                  </a:lnTo>
                                  <a:lnTo>
                                    <a:pt x="1221" y="2231"/>
                                  </a:lnTo>
                                  <a:lnTo>
                                    <a:pt x="1221" y="2214"/>
                                  </a:lnTo>
                                  <a:lnTo>
                                    <a:pt x="1207" y="2214"/>
                                  </a:lnTo>
                                  <a:lnTo>
                                    <a:pt x="1207" y="2231"/>
                                  </a:lnTo>
                                  <a:lnTo>
                                    <a:pt x="1207" y="2249"/>
                                  </a:lnTo>
                                  <a:lnTo>
                                    <a:pt x="1207" y="2231"/>
                                  </a:lnTo>
                                  <a:lnTo>
                                    <a:pt x="1193" y="2214"/>
                                  </a:lnTo>
                                  <a:lnTo>
                                    <a:pt x="1207" y="2214"/>
                                  </a:lnTo>
                                  <a:lnTo>
                                    <a:pt x="1221" y="2192"/>
                                  </a:lnTo>
                                  <a:lnTo>
                                    <a:pt x="1239" y="2214"/>
                                  </a:lnTo>
                                  <a:lnTo>
                                    <a:pt x="1221" y="2231"/>
                                  </a:lnTo>
                                  <a:lnTo>
                                    <a:pt x="1253" y="2231"/>
                                  </a:lnTo>
                                  <a:lnTo>
                                    <a:pt x="1253" y="2214"/>
                                  </a:lnTo>
                                  <a:lnTo>
                                    <a:pt x="1253" y="2231"/>
                                  </a:lnTo>
                                  <a:lnTo>
                                    <a:pt x="1266" y="2249"/>
                                  </a:lnTo>
                                  <a:lnTo>
                                    <a:pt x="1253" y="2267"/>
                                  </a:lnTo>
                                  <a:lnTo>
                                    <a:pt x="1253" y="2289"/>
                                  </a:lnTo>
                                  <a:lnTo>
                                    <a:pt x="1266" y="2306"/>
                                  </a:lnTo>
                                  <a:lnTo>
                                    <a:pt x="1280" y="2306"/>
                                  </a:lnTo>
                                  <a:lnTo>
                                    <a:pt x="1298" y="2306"/>
                                  </a:lnTo>
                                  <a:lnTo>
                                    <a:pt x="1312" y="2306"/>
                                  </a:lnTo>
                                  <a:lnTo>
                                    <a:pt x="1312" y="2289"/>
                                  </a:lnTo>
                                  <a:lnTo>
                                    <a:pt x="1312" y="2267"/>
                                  </a:lnTo>
                                  <a:lnTo>
                                    <a:pt x="1344" y="2267"/>
                                  </a:lnTo>
                                  <a:lnTo>
                                    <a:pt x="1344" y="2289"/>
                                  </a:lnTo>
                                  <a:lnTo>
                                    <a:pt x="1357" y="2289"/>
                                  </a:lnTo>
                                  <a:lnTo>
                                    <a:pt x="1344" y="2267"/>
                                  </a:lnTo>
                                  <a:lnTo>
                                    <a:pt x="1357" y="2267"/>
                                  </a:lnTo>
                                  <a:lnTo>
                                    <a:pt x="1371" y="2267"/>
                                  </a:lnTo>
                                  <a:lnTo>
                                    <a:pt x="1385" y="2267"/>
                                  </a:lnTo>
                                  <a:lnTo>
                                    <a:pt x="1403" y="2249"/>
                                  </a:lnTo>
                                  <a:lnTo>
                                    <a:pt x="1417" y="2249"/>
                                  </a:lnTo>
                                  <a:lnTo>
                                    <a:pt x="1430" y="2231"/>
                                  </a:lnTo>
                                  <a:lnTo>
                                    <a:pt x="1444" y="2214"/>
                                  </a:lnTo>
                                  <a:lnTo>
                                    <a:pt x="1462" y="2214"/>
                                  </a:lnTo>
                                  <a:lnTo>
                                    <a:pt x="1476" y="2214"/>
                                  </a:lnTo>
                                  <a:lnTo>
                                    <a:pt x="1490" y="2214"/>
                                  </a:lnTo>
                                  <a:lnTo>
                                    <a:pt x="1508" y="2192"/>
                                  </a:lnTo>
                                  <a:lnTo>
                                    <a:pt x="1476" y="2192"/>
                                  </a:lnTo>
                                  <a:lnTo>
                                    <a:pt x="1462" y="2192"/>
                                  </a:lnTo>
                                  <a:lnTo>
                                    <a:pt x="1444" y="2192"/>
                                  </a:lnTo>
                                  <a:lnTo>
                                    <a:pt x="1462" y="2192"/>
                                  </a:lnTo>
                                  <a:lnTo>
                                    <a:pt x="1476" y="2174"/>
                                  </a:lnTo>
                                  <a:lnTo>
                                    <a:pt x="1490" y="2174"/>
                                  </a:lnTo>
                                  <a:lnTo>
                                    <a:pt x="1490" y="2192"/>
                                  </a:lnTo>
                                  <a:lnTo>
                                    <a:pt x="1490" y="2174"/>
                                  </a:lnTo>
                                  <a:lnTo>
                                    <a:pt x="1476" y="2157"/>
                                  </a:lnTo>
                                  <a:lnTo>
                                    <a:pt x="1462" y="2157"/>
                                  </a:lnTo>
                                  <a:lnTo>
                                    <a:pt x="1462" y="2139"/>
                                  </a:lnTo>
                                  <a:lnTo>
                                    <a:pt x="1444" y="2139"/>
                                  </a:lnTo>
                                  <a:lnTo>
                                    <a:pt x="1444" y="2117"/>
                                  </a:lnTo>
                                  <a:lnTo>
                                    <a:pt x="1444" y="2139"/>
                                  </a:lnTo>
                                  <a:lnTo>
                                    <a:pt x="1430" y="2139"/>
                                  </a:lnTo>
                                  <a:lnTo>
                                    <a:pt x="1430" y="2117"/>
                                  </a:lnTo>
                                  <a:lnTo>
                                    <a:pt x="1403" y="2117"/>
                                  </a:lnTo>
                                  <a:lnTo>
                                    <a:pt x="1385" y="2099"/>
                                  </a:lnTo>
                                  <a:lnTo>
                                    <a:pt x="1371" y="2099"/>
                                  </a:lnTo>
                                  <a:lnTo>
                                    <a:pt x="1371" y="2082"/>
                                  </a:lnTo>
                                  <a:lnTo>
                                    <a:pt x="1385" y="2099"/>
                                  </a:lnTo>
                                  <a:lnTo>
                                    <a:pt x="1417" y="2082"/>
                                  </a:lnTo>
                                  <a:lnTo>
                                    <a:pt x="1403" y="2082"/>
                                  </a:lnTo>
                                  <a:lnTo>
                                    <a:pt x="1385" y="2082"/>
                                  </a:lnTo>
                                  <a:lnTo>
                                    <a:pt x="1371" y="2060"/>
                                  </a:lnTo>
                                  <a:lnTo>
                                    <a:pt x="1357" y="2060"/>
                                  </a:lnTo>
                                  <a:lnTo>
                                    <a:pt x="1344" y="2060"/>
                                  </a:lnTo>
                                  <a:lnTo>
                                    <a:pt x="1326" y="2042"/>
                                  </a:lnTo>
                                  <a:lnTo>
                                    <a:pt x="1312" y="2042"/>
                                  </a:lnTo>
                                  <a:lnTo>
                                    <a:pt x="1312" y="2024"/>
                                  </a:lnTo>
                                  <a:lnTo>
                                    <a:pt x="1298" y="2024"/>
                                  </a:lnTo>
                                  <a:lnTo>
                                    <a:pt x="1298" y="2007"/>
                                  </a:lnTo>
                                  <a:lnTo>
                                    <a:pt x="1280" y="2007"/>
                                  </a:lnTo>
                                  <a:lnTo>
                                    <a:pt x="1266" y="2007"/>
                                  </a:lnTo>
                                  <a:lnTo>
                                    <a:pt x="1253" y="2024"/>
                                  </a:lnTo>
                                  <a:lnTo>
                                    <a:pt x="1239" y="2024"/>
                                  </a:lnTo>
                                  <a:lnTo>
                                    <a:pt x="1221" y="2024"/>
                                  </a:lnTo>
                                  <a:lnTo>
                                    <a:pt x="1221" y="2007"/>
                                  </a:lnTo>
                                  <a:lnTo>
                                    <a:pt x="1207" y="1985"/>
                                  </a:lnTo>
                                  <a:lnTo>
                                    <a:pt x="1193" y="2007"/>
                                  </a:lnTo>
                                  <a:lnTo>
                                    <a:pt x="1180" y="1985"/>
                                  </a:lnTo>
                                  <a:lnTo>
                                    <a:pt x="1162" y="1985"/>
                                  </a:lnTo>
                                  <a:lnTo>
                                    <a:pt x="1148" y="1985"/>
                                  </a:lnTo>
                                  <a:lnTo>
                                    <a:pt x="1162" y="1967"/>
                                  </a:lnTo>
                                  <a:lnTo>
                                    <a:pt x="1180" y="1967"/>
                                  </a:lnTo>
                                  <a:lnTo>
                                    <a:pt x="1162" y="1950"/>
                                  </a:lnTo>
                                  <a:lnTo>
                                    <a:pt x="1148" y="1932"/>
                                  </a:lnTo>
                                  <a:lnTo>
                                    <a:pt x="1148" y="1910"/>
                                  </a:lnTo>
                                  <a:lnTo>
                                    <a:pt x="1148" y="1892"/>
                                  </a:lnTo>
                                  <a:lnTo>
                                    <a:pt x="1148" y="1875"/>
                                  </a:lnTo>
                                  <a:lnTo>
                                    <a:pt x="1134" y="1857"/>
                                  </a:lnTo>
                                  <a:lnTo>
                                    <a:pt x="1148" y="1857"/>
                                  </a:lnTo>
                                  <a:lnTo>
                                    <a:pt x="1134" y="1835"/>
                                  </a:lnTo>
                                  <a:lnTo>
                                    <a:pt x="1162" y="1835"/>
                                  </a:lnTo>
                                  <a:lnTo>
                                    <a:pt x="1148" y="1835"/>
                                  </a:lnTo>
                                  <a:lnTo>
                                    <a:pt x="1134" y="1818"/>
                                  </a:lnTo>
                                  <a:lnTo>
                                    <a:pt x="1148" y="1800"/>
                                  </a:lnTo>
                                  <a:lnTo>
                                    <a:pt x="1134" y="1782"/>
                                  </a:lnTo>
                                  <a:lnTo>
                                    <a:pt x="1134" y="1760"/>
                                  </a:lnTo>
                                  <a:lnTo>
                                    <a:pt x="1148" y="1760"/>
                                  </a:lnTo>
                                  <a:lnTo>
                                    <a:pt x="1134" y="1760"/>
                                  </a:lnTo>
                                  <a:lnTo>
                                    <a:pt x="1148" y="1760"/>
                                  </a:lnTo>
                                  <a:lnTo>
                                    <a:pt x="1162" y="1743"/>
                                  </a:lnTo>
                                  <a:lnTo>
                                    <a:pt x="1148" y="1743"/>
                                  </a:lnTo>
                                  <a:lnTo>
                                    <a:pt x="1162" y="1743"/>
                                  </a:lnTo>
                                  <a:lnTo>
                                    <a:pt x="1180" y="1743"/>
                                  </a:lnTo>
                                  <a:lnTo>
                                    <a:pt x="1193" y="1760"/>
                                  </a:lnTo>
                                  <a:lnTo>
                                    <a:pt x="1207" y="1760"/>
                                  </a:lnTo>
                                  <a:lnTo>
                                    <a:pt x="1207" y="1743"/>
                                  </a:lnTo>
                                  <a:lnTo>
                                    <a:pt x="1180" y="1743"/>
                                  </a:lnTo>
                                  <a:lnTo>
                                    <a:pt x="1180" y="1725"/>
                                  </a:lnTo>
                                  <a:lnTo>
                                    <a:pt x="1193" y="1725"/>
                                  </a:lnTo>
                                  <a:lnTo>
                                    <a:pt x="1180" y="1708"/>
                                  </a:lnTo>
                                  <a:lnTo>
                                    <a:pt x="1180" y="1686"/>
                                  </a:lnTo>
                                  <a:lnTo>
                                    <a:pt x="1180" y="1668"/>
                                  </a:lnTo>
                                  <a:lnTo>
                                    <a:pt x="1193" y="1668"/>
                                  </a:lnTo>
                                  <a:lnTo>
                                    <a:pt x="1193" y="1650"/>
                                  </a:lnTo>
                                  <a:lnTo>
                                    <a:pt x="1207" y="1650"/>
                                  </a:lnTo>
                                  <a:lnTo>
                                    <a:pt x="1207" y="1633"/>
                                  </a:lnTo>
                                  <a:lnTo>
                                    <a:pt x="1221" y="1633"/>
                                  </a:lnTo>
                                  <a:lnTo>
                                    <a:pt x="1221" y="1611"/>
                                  </a:lnTo>
                                  <a:lnTo>
                                    <a:pt x="1207" y="1611"/>
                                  </a:lnTo>
                                  <a:lnTo>
                                    <a:pt x="1193" y="1593"/>
                                  </a:lnTo>
                                  <a:lnTo>
                                    <a:pt x="1180" y="1593"/>
                                  </a:lnTo>
                                  <a:lnTo>
                                    <a:pt x="1180" y="1576"/>
                                  </a:lnTo>
                                  <a:lnTo>
                                    <a:pt x="1180" y="1558"/>
                                  </a:lnTo>
                                  <a:lnTo>
                                    <a:pt x="1193" y="1558"/>
                                  </a:lnTo>
                                  <a:lnTo>
                                    <a:pt x="1207" y="1558"/>
                                  </a:lnTo>
                                  <a:lnTo>
                                    <a:pt x="1221" y="1576"/>
                                  </a:lnTo>
                                  <a:lnTo>
                                    <a:pt x="1239" y="1558"/>
                                  </a:lnTo>
                                  <a:lnTo>
                                    <a:pt x="1266" y="1558"/>
                                  </a:lnTo>
                                  <a:lnTo>
                                    <a:pt x="1280" y="1558"/>
                                  </a:lnTo>
                                  <a:lnTo>
                                    <a:pt x="1280" y="1536"/>
                                  </a:lnTo>
                                  <a:lnTo>
                                    <a:pt x="1298" y="1536"/>
                                  </a:lnTo>
                                  <a:lnTo>
                                    <a:pt x="1312" y="1536"/>
                                  </a:lnTo>
                                  <a:lnTo>
                                    <a:pt x="1298" y="1518"/>
                                  </a:lnTo>
                                  <a:lnTo>
                                    <a:pt x="1280" y="1518"/>
                                  </a:lnTo>
                                  <a:lnTo>
                                    <a:pt x="1298" y="1518"/>
                                  </a:lnTo>
                                  <a:lnTo>
                                    <a:pt x="1298" y="1501"/>
                                  </a:lnTo>
                                  <a:lnTo>
                                    <a:pt x="1298" y="1483"/>
                                  </a:lnTo>
                                  <a:lnTo>
                                    <a:pt x="1280" y="1483"/>
                                  </a:lnTo>
                                  <a:lnTo>
                                    <a:pt x="1280" y="1461"/>
                                  </a:lnTo>
                                  <a:lnTo>
                                    <a:pt x="1266" y="1461"/>
                                  </a:lnTo>
                                  <a:lnTo>
                                    <a:pt x="1253" y="1444"/>
                                  </a:lnTo>
                                  <a:lnTo>
                                    <a:pt x="1266" y="1444"/>
                                  </a:lnTo>
                                  <a:lnTo>
                                    <a:pt x="1280" y="1461"/>
                                  </a:lnTo>
                                  <a:lnTo>
                                    <a:pt x="1298" y="1483"/>
                                  </a:lnTo>
                                  <a:lnTo>
                                    <a:pt x="1312" y="1483"/>
                                  </a:lnTo>
                                  <a:lnTo>
                                    <a:pt x="1326" y="1483"/>
                                  </a:lnTo>
                                  <a:lnTo>
                                    <a:pt x="1298" y="1483"/>
                                  </a:lnTo>
                                  <a:lnTo>
                                    <a:pt x="1326" y="1501"/>
                                  </a:lnTo>
                                  <a:lnTo>
                                    <a:pt x="1344" y="1483"/>
                                  </a:lnTo>
                                  <a:lnTo>
                                    <a:pt x="1357" y="1461"/>
                                  </a:lnTo>
                                  <a:lnTo>
                                    <a:pt x="1371" y="1483"/>
                                  </a:lnTo>
                                  <a:lnTo>
                                    <a:pt x="1385" y="1461"/>
                                  </a:lnTo>
                                  <a:lnTo>
                                    <a:pt x="1371" y="1461"/>
                                  </a:lnTo>
                                  <a:lnTo>
                                    <a:pt x="1403" y="1461"/>
                                  </a:lnTo>
                                  <a:lnTo>
                                    <a:pt x="1385" y="1444"/>
                                  </a:lnTo>
                                  <a:lnTo>
                                    <a:pt x="1403" y="1444"/>
                                  </a:lnTo>
                                  <a:lnTo>
                                    <a:pt x="1385" y="1444"/>
                                  </a:lnTo>
                                  <a:lnTo>
                                    <a:pt x="1371" y="1444"/>
                                  </a:lnTo>
                                  <a:lnTo>
                                    <a:pt x="1371" y="1444"/>
                                  </a:lnTo>
                                  <a:lnTo>
                                    <a:pt x="1371" y="1444"/>
                                  </a:lnTo>
                                  <a:close/>
                                </a:path>
                              </a:pathLst>
                            </a:custGeom>
                            <a:solidFill>
                              <a:srgbClr val="fff500"/>
                            </a:solidFill>
                            <a:ln w="0">
                              <a:noFill/>
                            </a:ln>
                          </wps:spPr>
                          <wps:style>
                            <a:lnRef idx="0"/>
                            <a:fillRef idx="0"/>
                            <a:effectRef idx="0"/>
                            <a:fontRef idx="minor"/>
                          </wps:style>
                          <wps:bodyPr/>
                        </wps:wsp>
                        <wps:wsp>
                          <wps:cNvSpPr/>
                          <wps:spPr>
                            <a:xfrm>
                              <a:off x="4245480" y="0"/>
                              <a:ext cx="1567800" cy="2068200"/>
                            </a:xfrm>
                            <a:custGeom>
                              <a:avLst/>
                              <a:gdLst/>
                              <a:ahLst/>
                              <a:rect l="l" t="t" r="r" b="b"/>
                              <a:pathLst>
                                <a:path w="2469" h="3257">
                                  <a:moveTo>
                                    <a:pt x="1353" y="1453"/>
                                  </a:moveTo>
                                  <a:lnTo>
                                    <a:pt x="1362" y="1444"/>
                                  </a:lnTo>
                                  <a:lnTo>
                                    <a:pt x="1376" y="1444"/>
                                  </a:lnTo>
                                  <a:lnTo>
                                    <a:pt x="1376" y="1461"/>
                                  </a:lnTo>
                                  <a:lnTo>
                                    <a:pt x="1362" y="1461"/>
                                  </a:lnTo>
                                  <a:lnTo>
                                    <a:pt x="1353" y="1453"/>
                                  </a:lnTo>
                                  <a:close/>
                                  <a:moveTo>
                                    <a:pt x="1362" y="1426"/>
                                  </a:moveTo>
                                  <a:lnTo>
                                    <a:pt x="1372" y="1435"/>
                                  </a:lnTo>
                                  <a:lnTo>
                                    <a:pt x="1372" y="1453"/>
                                  </a:lnTo>
                                  <a:lnTo>
                                    <a:pt x="1353" y="1453"/>
                                  </a:lnTo>
                                  <a:lnTo>
                                    <a:pt x="1353" y="1435"/>
                                  </a:lnTo>
                                  <a:lnTo>
                                    <a:pt x="1362" y="1426"/>
                                  </a:lnTo>
                                  <a:close/>
                                  <a:moveTo>
                                    <a:pt x="1376" y="1444"/>
                                  </a:moveTo>
                                  <a:lnTo>
                                    <a:pt x="1362" y="1444"/>
                                  </a:lnTo>
                                  <a:lnTo>
                                    <a:pt x="1362" y="1426"/>
                                  </a:lnTo>
                                  <a:lnTo>
                                    <a:pt x="1376" y="1426"/>
                                  </a:lnTo>
                                  <a:lnTo>
                                    <a:pt x="1376" y="1444"/>
                                  </a:lnTo>
                                  <a:close/>
                                  <a:moveTo>
                                    <a:pt x="1417" y="1435"/>
                                  </a:moveTo>
                                  <a:lnTo>
                                    <a:pt x="1408" y="1444"/>
                                  </a:lnTo>
                                  <a:lnTo>
                                    <a:pt x="1376" y="1444"/>
                                  </a:lnTo>
                                  <a:lnTo>
                                    <a:pt x="1376" y="1426"/>
                                  </a:lnTo>
                                  <a:lnTo>
                                    <a:pt x="1408" y="1426"/>
                                  </a:lnTo>
                                  <a:lnTo>
                                    <a:pt x="1417" y="1435"/>
                                  </a:lnTo>
                                  <a:close/>
                                  <a:moveTo>
                                    <a:pt x="1408" y="1409"/>
                                  </a:moveTo>
                                  <a:lnTo>
                                    <a:pt x="1417" y="1417"/>
                                  </a:lnTo>
                                  <a:lnTo>
                                    <a:pt x="1417" y="1435"/>
                                  </a:lnTo>
                                  <a:lnTo>
                                    <a:pt x="1399" y="1435"/>
                                  </a:lnTo>
                                  <a:lnTo>
                                    <a:pt x="1399" y="1417"/>
                                  </a:lnTo>
                                  <a:lnTo>
                                    <a:pt x="1408" y="1409"/>
                                  </a:lnTo>
                                  <a:close/>
                                  <a:moveTo>
                                    <a:pt x="1422" y="1422"/>
                                  </a:moveTo>
                                  <a:lnTo>
                                    <a:pt x="1408" y="1422"/>
                                  </a:lnTo>
                                  <a:lnTo>
                                    <a:pt x="1408" y="1409"/>
                                  </a:lnTo>
                                  <a:lnTo>
                                    <a:pt x="1422" y="1409"/>
                                  </a:lnTo>
                                  <a:lnTo>
                                    <a:pt x="1422" y="1422"/>
                                  </a:lnTo>
                                  <a:close/>
                                  <a:moveTo>
                                    <a:pt x="1422" y="1422"/>
                                  </a:moveTo>
                                  <a:lnTo>
                                    <a:pt x="1422" y="1417"/>
                                  </a:lnTo>
                                  <a:lnTo>
                                    <a:pt x="1422" y="1422"/>
                                  </a:lnTo>
                                  <a:close/>
                                  <a:moveTo>
                                    <a:pt x="1444" y="1417"/>
                                  </a:moveTo>
                                  <a:lnTo>
                                    <a:pt x="1435" y="1422"/>
                                  </a:lnTo>
                                  <a:lnTo>
                                    <a:pt x="1422" y="1422"/>
                                  </a:lnTo>
                                  <a:lnTo>
                                    <a:pt x="1422" y="1409"/>
                                  </a:lnTo>
                                  <a:lnTo>
                                    <a:pt x="1435" y="1409"/>
                                  </a:lnTo>
                                  <a:lnTo>
                                    <a:pt x="1444" y="1417"/>
                                  </a:lnTo>
                                  <a:close/>
                                  <a:moveTo>
                                    <a:pt x="1435" y="1387"/>
                                  </a:moveTo>
                                  <a:lnTo>
                                    <a:pt x="1444" y="1395"/>
                                  </a:lnTo>
                                  <a:lnTo>
                                    <a:pt x="1444" y="1417"/>
                                  </a:lnTo>
                                  <a:lnTo>
                                    <a:pt x="1426" y="1417"/>
                                  </a:lnTo>
                                  <a:lnTo>
                                    <a:pt x="1426" y="1395"/>
                                  </a:lnTo>
                                  <a:lnTo>
                                    <a:pt x="1435" y="1387"/>
                                  </a:lnTo>
                                  <a:close/>
                                  <a:moveTo>
                                    <a:pt x="1449" y="1404"/>
                                  </a:moveTo>
                                  <a:lnTo>
                                    <a:pt x="1435" y="1404"/>
                                  </a:lnTo>
                                  <a:lnTo>
                                    <a:pt x="1435" y="1387"/>
                                  </a:lnTo>
                                  <a:lnTo>
                                    <a:pt x="1449" y="1387"/>
                                  </a:lnTo>
                                  <a:lnTo>
                                    <a:pt x="1449" y="1404"/>
                                  </a:lnTo>
                                  <a:close/>
                                  <a:moveTo>
                                    <a:pt x="1449" y="1404"/>
                                  </a:moveTo>
                                  <a:lnTo>
                                    <a:pt x="1449" y="1395"/>
                                  </a:lnTo>
                                  <a:lnTo>
                                    <a:pt x="1449" y="1404"/>
                                  </a:lnTo>
                                  <a:close/>
                                  <a:moveTo>
                                    <a:pt x="1467" y="1387"/>
                                  </a:moveTo>
                                  <a:lnTo>
                                    <a:pt x="1467" y="1404"/>
                                  </a:lnTo>
                                  <a:lnTo>
                                    <a:pt x="1449" y="1404"/>
                                  </a:lnTo>
                                  <a:lnTo>
                                    <a:pt x="1449" y="1387"/>
                                  </a:lnTo>
                                  <a:lnTo>
                                    <a:pt x="1467" y="1387"/>
                                  </a:lnTo>
                                  <a:close/>
                                  <a:moveTo>
                                    <a:pt x="1444" y="1391"/>
                                  </a:moveTo>
                                  <a:lnTo>
                                    <a:pt x="1449" y="1387"/>
                                  </a:lnTo>
                                  <a:lnTo>
                                    <a:pt x="1467" y="1387"/>
                                  </a:lnTo>
                                  <a:lnTo>
                                    <a:pt x="1467" y="1404"/>
                                  </a:lnTo>
                                  <a:lnTo>
                                    <a:pt x="1449" y="1404"/>
                                  </a:lnTo>
                                  <a:lnTo>
                                    <a:pt x="1444" y="1391"/>
                                  </a:lnTo>
                                  <a:close/>
                                  <a:moveTo>
                                    <a:pt x="1472" y="1373"/>
                                  </a:moveTo>
                                  <a:lnTo>
                                    <a:pt x="1472" y="1382"/>
                                  </a:lnTo>
                                  <a:lnTo>
                                    <a:pt x="1458" y="1400"/>
                                  </a:lnTo>
                                  <a:lnTo>
                                    <a:pt x="1444" y="1391"/>
                                  </a:lnTo>
                                  <a:lnTo>
                                    <a:pt x="1458" y="1373"/>
                                  </a:lnTo>
                                  <a:lnTo>
                                    <a:pt x="1472" y="1373"/>
                                  </a:lnTo>
                                  <a:close/>
                                  <a:moveTo>
                                    <a:pt x="1481" y="1404"/>
                                  </a:moveTo>
                                  <a:lnTo>
                                    <a:pt x="1476" y="1400"/>
                                  </a:lnTo>
                                  <a:lnTo>
                                    <a:pt x="1458" y="1382"/>
                                  </a:lnTo>
                                  <a:lnTo>
                                    <a:pt x="1472" y="1373"/>
                                  </a:lnTo>
                                  <a:lnTo>
                                    <a:pt x="1485" y="1391"/>
                                  </a:lnTo>
                                  <a:lnTo>
                                    <a:pt x="1481" y="1404"/>
                                  </a:lnTo>
                                  <a:close/>
                                  <a:moveTo>
                                    <a:pt x="1495" y="1404"/>
                                  </a:moveTo>
                                  <a:lnTo>
                                    <a:pt x="1481" y="1404"/>
                                  </a:lnTo>
                                  <a:lnTo>
                                    <a:pt x="1481" y="1387"/>
                                  </a:lnTo>
                                  <a:lnTo>
                                    <a:pt x="1495" y="1387"/>
                                  </a:lnTo>
                                  <a:lnTo>
                                    <a:pt x="1495" y="1404"/>
                                  </a:lnTo>
                                  <a:close/>
                                  <a:moveTo>
                                    <a:pt x="1513" y="1387"/>
                                  </a:moveTo>
                                  <a:lnTo>
                                    <a:pt x="1513" y="1404"/>
                                  </a:lnTo>
                                  <a:lnTo>
                                    <a:pt x="1495" y="1404"/>
                                  </a:lnTo>
                                  <a:lnTo>
                                    <a:pt x="1495" y="1387"/>
                                  </a:lnTo>
                                  <a:lnTo>
                                    <a:pt x="1513" y="1387"/>
                                  </a:lnTo>
                                  <a:close/>
                                  <a:moveTo>
                                    <a:pt x="1490" y="1391"/>
                                  </a:moveTo>
                                  <a:lnTo>
                                    <a:pt x="1495" y="1387"/>
                                  </a:lnTo>
                                  <a:lnTo>
                                    <a:pt x="1513" y="1387"/>
                                  </a:lnTo>
                                  <a:lnTo>
                                    <a:pt x="1513" y="1404"/>
                                  </a:lnTo>
                                  <a:lnTo>
                                    <a:pt x="1495" y="1404"/>
                                  </a:lnTo>
                                  <a:lnTo>
                                    <a:pt x="1490" y="1391"/>
                                  </a:lnTo>
                                  <a:close/>
                                  <a:moveTo>
                                    <a:pt x="1513" y="1369"/>
                                  </a:moveTo>
                                  <a:lnTo>
                                    <a:pt x="1517" y="1382"/>
                                  </a:lnTo>
                                  <a:lnTo>
                                    <a:pt x="1504" y="1400"/>
                                  </a:lnTo>
                                  <a:lnTo>
                                    <a:pt x="1490" y="1391"/>
                                  </a:lnTo>
                                  <a:lnTo>
                                    <a:pt x="1504" y="1373"/>
                                  </a:lnTo>
                                  <a:lnTo>
                                    <a:pt x="1513" y="1369"/>
                                  </a:lnTo>
                                  <a:close/>
                                  <a:moveTo>
                                    <a:pt x="1526" y="1387"/>
                                  </a:moveTo>
                                  <a:lnTo>
                                    <a:pt x="1513" y="1387"/>
                                  </a:lnTo>
                                  <a:lnTo>
                                    <a:pt x="1513" y="1369"/>
                                  </a:lnTo>
                                  <a:lnTo>
                                    <a:pt x="1526" y="1369"/>
                                  </a:lnTo>
                                  <a:lnTo>
                                    <a:pt x="1526" y="1387"/>
                                  </a:lnTo>
                                  <a:close/>
                                  <a:moveTo>
                                    <a:pt x="1549" y="1378"/>
                                  </a:moveTo>
                                  <a:lnTo>
                                    <a:pt x="1540" y="1387"/>
                                  </a:lnTo>
                                  <a:lnTo>
                                    <a:pt x="1526" y="1387"/>
                                  </a:lnTo>
                                  <a:lnTo>
                                    <a:pt x="1526" y="1369"/>
                                  </a:lnTo>
                                  <a:lnTo>
                                    <a:pt x="1540" y="1369"/>
                                  </a:lnTo>
                                  <a:lnTo>
                                    <a:pt x="1549" y="1378"/>
                                  </a:lnTo>
                                  <a:close/>
                                  <a:moveTo>
                                    <a:pt x="1549" y="1360"/>
                                  </a:moveTo>
                                  <a:lnTo>
                                    <a:pt x="1549" y="1378"/>
                                  </a:lnTo>
                                  <a:lnTo>
                                    <a:pt x="1531" y="1378"/>
                                  </a:lnTo>
                                  <a:lnTo>
                                    <a:pt x="1531" y="1360"/>
                                  </a:lnTo>
                                  <a:lnTo>
                                    <a:pt x="1549" y="1360"/>
                                  </a:lnTo>
                                  <a:close/>
                                  <a:moveTo>
                                    <a:pt x="1540" y="1334"/>
                                  </a:moveTo>
                                  <a:lnTo>
                                    <a:pt x="1549" y="1338"/>
                                  </a:lnTo>
                                  <a:lnTo>
                                    <a:pt x="1549" y="1360"/>
                                  </a:lnTo>
                                  <a:lnTo>
                                    <a:pt x="1531" y="1360"/>
                                  </a:lnTo>
                                  <a:lnTo>
                                    <a:pt x="1531" y="1338"/>
                                  </a:lnTo>
                                  <a:lnTo>
                                    <a:pt x="1540" y="1334"/>
                                  </a:lnTo>
                                  <a:close/>
                                  <a:moveTo>
                                    <a:pt x="1554" y="1347"/>
                                  </a:moveTo>
                                  <a:lnTo>
                                    <a:pt x="1540" y="1347"/>
                                  </a:lnTo>
                                  <a:lnTo>
                                    <a:pt x="1540" y="1334"/>
                                  </a:lnTo>
                                  <a:lnTo>
                                    <a:pt x="1554" y="1334"/>
                                  </a:lnTo>
                                  <a:lnTo>
                                    <a:pt x="1554" y="1347"/>
                                  </a:lnTo>
                                  <a:close/>
                                  <a:moveTo>
                                    <a:pt x="1572" y="1347"/>
                                  </a:moveTo>
                                  <a:lnTo>
                                    <a:pt x="1554" y="1347"/>
                                  </a:lnTo>
                                  <a:lnTo>
                                    <a:pt x="1554" y="1334"/>
                                  </a:lnTo>
                                  <a:lnTo>
                                    <a:pt x="1572" y="1334"/>
                                  </a:lnTo>
                                  <a:lnTo>
                                    <a:pt x="1572" y="1347"/>
                                  </a:lnTo>
                                  <a:close/>
                                  <a:moveTo>
                                    <a:pt x="1586" y="1334"/>
                                  </a:moveTo>
                                  <a:lnTo>
                                    <a:pt x="1586" y="1347"/>
                                  </a:lnTo>
                                  <a:lnTo>
                                    <a:pt x="1572" y="1347"/>
                                  </a:lnTo>
                                  <a:lnTo>
                                    <a:pt x="1572" y="1334"/>
                                  </a:lnTo>
                                  <a:lnTo>
                                    <a:pt x="1586" y="1334"/>
                                  </a:lnTo>
                                  <a:close/>
                                  <a:moveTo>
                                    <a:pt x="1563" y="1338"/>
                                  </a:moveTo>
                                  <a:lnTo>
                                    <a:pt x="1572" y="1334"/>
                                  </a:lnTo>
                                  <a:lnTo>
                                    <a:pt x="1586" y="1334"/>
                                  </a:lnTo>
                                  <a:lnTo>
                                    <a:pt x="1586" y="1347"/>
                                  </a:lnTo>
                                  <a:lnTo>
                                    <a:pt x="1572" y="1347"/>
                                  </a:lnTo>
                                  <a:lnTo>
                                    <a:pt x="1563" y="1338"/>
                                  </a:lnTo>
                                  <a:close/>
                                  <a:moveTo>
                                    <a:pt x="1572" y="1312"/>
                                  </a:moveTo>
                                  <a:lnTo>
                                    <a:pt x="1577" y="1320"/>
                                  </a:lnTo>
                                  <a:lnTo>
                                    <a:pt x="1577" y="1338"/>
                                  </a:lnTo>
                                  <a:lnTo>
                                    <a:pt x="1563" y="1338"/>
                                  </a:lnTo>
                                  <a:lnTo>
                                    <a:pt x="1563" y="1320"/>
                                  </a:lnTo>
                                  <a:lnTo>
                                    <a:pt x="1572" y="1312"/>
                                  </a:lnTo>
                                  <a:close/>
                                  <a:moveTo>
                                    <a:pt x="1572" y="1329"/>
                                  </a:moveTo>
                                  <a:lnTo>
                                    <a:pt x="1572" y="1320"/>
                                  </a:lnTo>
                                  <a:lnTo>
                                    <a:pt x="1572" y="1329"/>
                                  </a:lnTo>
                                  <a:close/>
                                  <a:moveTo>
                                    <a:pt x="1586" y="1329"/>
                                  </a:moveTo>
                                  <a:lnTo>
                                    <a:pt x="1572" y="1329"/>
                                  </a:lnTo>
                                  <a:lnTo>
                                    <a:pt x="1572" y="1312"/>
                                  </a:lnTo>
                                  <a:lnTo>
                                    <a:pt x="1586" y="1312"/>
                                  </a:lnTo>
                                  <a:lnTo>
                                    <a:pt x="1586" y="1329"/>
                                  </a:lnTo>
                                  <a:close/>
                                  <a:moveTo>
                                    <a:pt x="1608" y="1316"/>
                                  </a:moveTo>
                                  <a:lnTo>
                                    <a:pt x="1599" y="1329"/>
                                  </a:lnTo>
                                  <a:lnTo>
                                    <a:pt x="1586" y="1329"/>
                                  </a:lnTo>
                                  <a:lnTo>
                                    <a:pt x="1586" y="1312"/>
                                  </a:lnTo>
                                  <a:lnTo>
                                    <a:pt x="1599" y="1312"/>
                                  </a:lnTo>
                                  <a:lnTo>
                                    <a:pt x="1608" y="1316"/>
                                  </a:lnTo>
                                  <a:close/>
                                  <a:moveTo>
                                    <a:pt x="1613" y="1347"/>
                                  </a:moveTo>
                                  <a:lnTo>
                                    <a:pt x="1608" y="1347"/>
                                  </a:lnTo>
                                  <a:lnTo>
                                    <a:pt x="1595" y="1325"/>
                                  </a:lnTo>
                                  <a:lnTo>
                                    <a:pt x="1608" y="1316"/>
                                  </a:lnTo>
                                  <a:lnTo>
                                    <a:pt x="1622" y="1334"/>
                                  </a:lnTo>
                                  <a:lnTo>
                                    <a:pt x="1613" y="1347"/>
                                  </a:lnTo>
                                  <a:close/>
                                  <a:moveTo>
                                    <a:pt x="1640" y="1338"/>
                                  </a:moveTo>
                                  <a:lnTo>
                                    <a:pt x="1631" y="1347"/>
                                  </a:lnTo>
                                  <a:lnTo>
                                    <a:pt x="1613" y="1347"/>
                                  </a:lnTo>
                                  <a:lnTo>
                                    <a:pt x="1613" y="1334"/>
                                  </a:lnTo>
                                  <a:lnTo>
                                    <a:pt x="1631" y="1334"/>
                                  </a:lnTo>
                                  <a:lnTo>
                                    <a:pt x="1640" y="1338"/>
                                  </a:lnTo>
                                  <a:close/>
                                  <a:moveTo>
                                    <a:pt x="1631" y="1312"/>
                                  </a:moveTo>
                                  <a:lnTo>
                                    <a:pt x="1640" y="1320"/>
                                  </a:lnTo>
                                  <a:lnTo>
                                    <a:pt x="1640" y="1338"/>
                                  </a:lnTo>
                                  <a:lnTo>
                                    <a:pt x="1622" y="1338"/>
                                  </a:lnTo>
                                  <a:lnTo>
                                    <a:pt x="1622" y="1320"/>
                                  </a:lnTo>
                                  <a:lnTo>
                                    <a:pt x="1631" y="1312"/>
                                  </a:lnTo>
                                  <a:close/>
                                  <a:moveTo>
                                    <a:pt x="1649" y="1325"/>
                                  </a:moveTo>
                                  <a:lnTo>
                                    <a:pt x="1645" y="1329"/>
                                  </a:lnTo>
                                  <a:lnTo>
                                    <a:pt x="1631" y="1329"/>
                                  </a:lnTo>
                                  <a:lnTo>
                                    <a:pt x="1631" y="1312"/>
                                  </a:lnTo>
                                  <a:lnTo>
                                    <a:pt x="1645" y="1312"/>
                                  </a:lnTo>
                                  <a:lnTo>
                                    <a:pt x="1649" y="1325"/>
                                  </a:lnTo>
                                  <a:close/>
                                  <a:moveTo>
                                    <a:pt x="1654" y="1294"/>
                                  </a:moveTo>
                                  <a:lnTo>
                                    <a:pt x="1668" y="1307"/>
                                  </a:lnTo>
                                  <a:lnTo>
                                    <a:pt x="1649" y="1325"/>
                                  </a:lnTo>
                                  <a:lnTo>
                                    <a:pt x="1640" y="1316"/>
                                  </a:lnTo>
                                  <a:lnTo>
                                    <a:pt x="1654" y="1298"/>
                                  </a:lnTo>
                                  <a:lnTo>
                                    <a:pt x="1654" y="1294"/>
                                  </a:lnTo>
                                  <a:close/>
                                  <a:moveTo>
                                    <a:pt x="1663" y="1312"/>
                                  </a:moveTo>
                                  <a:lnTo>
                                    <a:pt x="1659" y="1303"/>
                                  </a:lnTo>
                                  <a:lnTo>
                                    <a:pt x="1663" y="1312"/>
                                  </a:lnTo>
                                  <a:close/>
                                  <a:moveTo>
                                    <a:pt x="1695" y="1281"/>
                                  </a:moveTo>
                                  <a:lnTo>
                                    <a:pt x="1695" y="1290"/>
                                  </a:lnTo>
                                  <a:lnTo>
                                    <a:pt x="1663" y="1312"/>
                                  </a:lnTo>
                                  <a:lnTo>
                                    <a:pt x="1654" y="1294"/>
                                  </a:lnTo>
                                  <a:lnTo>
                                    <a:pt x="1686" y="1276"/>
                                  </a:lnTo>
                                  <a:lnTo>
                                    <a:pt x="1695" y="1281"/>
                                  </a:lnTo>
                                  <a:close/>
                                  <a:moveTo>
                                    <a:pt x="1713" y="1307"/>
                                  </a:moveTo>
                                  <a:lnTo>
                                    <a:pt x="1700" y="1307"/>
                                  </a:lnTo>
                                  <a:lnTo>
                                    <a:pt x="1681" y="1290"/>
                                  </a:lnTo>
                                  <a:lnTo>
                                    <a:pt x="1695" y="1281"/>
                                  </a:lnTo>
                                  <a:lnTo>
                                    <a:pt x="1713" y="1298"/>
                                  </a:lnTo>
                                  <a:lnTo>
                                    <a:pt x="1713" y="1307"/>
                                  </a:lnTo>
                                  <a:close/>
                                  <a:moveTo>
                                    <a:pt x="1718" y="1276"/>
                                  </a:moveTo>
                                  <a:lnTo>
                                    <a:pt x="1727" y="1290"/>
                                  </a:lnTo>
                                  <a:lnTo>
                                    <a:pt x="1713" y="1307"/>
                                  </a:lnTo>
                                  <a:lnTo>
                                    <a:pt x="1700" y="1298"/>
                                  </a:lnTo>
                                  <a:lnTo>
                                    <a:pt x="1713" y="1281"/>
                                  </a:lnTo>
                                  <a:lnTo>
                                    <a:pt x="1718" y="1276"/>
                                  </a:lnTo>
                                  <a:close/>
                                  <a:moveTo>
                                    <a:pt x="1718" y="1294"/>
                                  </a:moveTo>
                                  <a:lnTo>
                                    <a:pt x="1718" y="1285"/>
                                  </a:lnTo>
                                  <a:lnTo>
                                    <a:pt x="1718" y="1294"/>
                                  </a:lnTo>
                                  <a:close/>
                                  <a:moveTo>
                                    <a:pt x="1741" y="1285"/>
                                  </a:moveTo>
                                  <a:lnTo>
                                    <a:pt x="1736" y="1294"/>
                                  </a:lnTo>
                                  <a:lnTo>
                                    <a:pt x="1718" y="1294"/>
                                  </a:lnTo>
                                  <a:lnTo>
                                    <a:pt x="1718" y="1276"/>
                                  </a:lnTo>
                                  <a:lnTo>
                                    <a:pt x="1736" y="1276"/>
                                  </a:lnTo>
                                  <a:lnTo>
                                    <a:pt x="1741" y="1285"/>
                                  </a:lnTo>
                                  <a:close/>
                                  <a:moveTo>
                                    <a:pt x="1741" y="1285"/>
                                  </a:moveTo>
                                  <a:lnTo>
                                    <a:pt x="1736" y="1285"/>
                                  </a:lnTo>
                                  <a:lnTo>
                                    <a:pt x="1741" y="1285"/>
                                  </a:lnTo>
                                  <a:close/>
                                  <a:moveTo>
                                    <a:pt x="1741" y="1259"/>
                                  </a:moveTo>
                                  <a:lnTo>
                                    <a:pt x="1741" y="1263"/>
                                  </a:lnTo>
                                  <a:lnTo>
                                    <a:pt x="1741" y="1285"/>
                                  </a:lnTo>
                                  <a:lnTo>
                                    <a:pt x="1727" y="1285"/>
                                  </a:lnTo>
                                  <a:lnTo>
                                    <a:pt x="1727" y="1263"/>
                                  </a:lnTo>
                                  <a:lnTo>
                                    <a:pt x="1741" y="1259"/>
                                  </a:lnTo>
                                  <a:close/>
                                  <a:moveTo>
                                    <a:pt x="1759" y="1285"/>
                                  </a:moveTo>
                                  <a:lnTo>
                                    <a:pt x="1741" y="1290"/>
                                  </a:lnTo>
                                  <a:lnTo>
                                    <a:pt x="1727" y="1272"/>
                                  </a:lnTo>
                                  <a:lnTo>
                                    <a:pt x="1741" y="1259"/>
                                  </a:lnTo>
                                  <a:lnTo>
                                    <a:pt x="1754" y="1281"/>
                                  </a:lnTo>
                                  <a:lnTo>
                                    <a:pt x="1759" y="1285"/>
                                  </a:lnTo>
                                  <a:close/>
                                  <a:moveTo>
                                    <a:pt x="1750" y="1259"/>
                                  </a:moveTo>
                                  <a:lnTo>
                                    <a:pt x="1759" y="1263"/>
                                  </a:lnTo>
                                  <a:lnTo>
                                    <a:pt x="1759" y="1285"/>
                                  </a:lnTo>
                                  <a:lnTo>
                                    <a:pt x="1741" y="1285"/>
                                  </a:lnTo>
                                  <a:lnTo>
                                    <a:pt x="1741" y="1263"/>
                                  </a:lnTo>
                                  <a:lnTo>
                                    <a:pt x="1750" y="1259"/>
                                  </a:lnTo>
                                  <a:close/>
                                  <a:moveTo>
                                    <a:pt x="1772" y="1272"/>
                                  </a:moveTo>
                                  <a:lnTo>
                                    <a:pt x="1763" y="1272"/>
                                  </a:lnTo>
                                  <a:lnTo>
                                    <a:pt x="1750" y="1272"/>
                                  </a:lnTo>
                                  <a:lnTo>
                                    <a:pt x="1750" y="1259"/>
                                  </a:lnTo>
                                  <a:lnTo>
                                    <a:pt x="1763" y="1259"/>
                                  </a:lnTo>
                                  <a:lnTo>
                                    <a:pt x="1772" y="1272"/>
                                  </a:lnTo>
                                  <a:close/>
                                  <a:moveTo>
                                    <a:pt x="1786" y="1246"/>
                                  </a:moveTo>
                                  <a:lnTo>
                                    <a:pt x="1786" y="1250"/>
                                  </a:lnTo>
                                  <a:lnTo>
                                    <a:pt x="1772" y="1272"/>
                                  </a:lnTo>
                                  <a:lnTo>
                                    <a:pt x="1759" y="1259"/>
                                  </a:lnTo>
                                  <a:lnTo>
                                    <a:pt x="1772" y="1241"/>
                                  </a:lnTo>
                                  <a:lnTo>
                                    <a:pt x="1786" y="1246"/>
                                  </a:lnTo>
                                  <a:close/>
                                  <a:moveTo>
                                    <a:pt x="1786" y="1272"/>
                                  </a:moveTo>
                                  <a:lnTo>
                                    <a:pt x="1772" y="1263"/>
                                  </a:lnTo>
                                  <a:lnTo>
                                    <a:pt x="1772" y="1246"/>
                                  </a:lnTo>
                                  <a:lnTo>
                                    <a:pt x="1786" y="1246"/>
                                  </a:lnTo>
                                  <a:lnTo>
                                    <a:pt x="1786" y="1263"/>
                                  </a:lnTo>
                                  <a:lnTo>
                                    <a:pt x="1786" y="1272"/>
                                  </a:lnTo>
                                  <a:close/>
                                  <a:moveTo>
                                    <a:pt x="1795" y="1237"/>
                                  </a:moveTo>
                                  <a:lnTo>
                                    <a:pt x="1800" y="1250"/>
                                  </a:lnTo>
                                  <a:lnTo>
                                    <a:pt x="1786" y="1272"/>
                                  </a:lnTo>
                                  <a:lnTo>
                                    <a:pt x="1772" y="1259"/>
                                  </a:lnTo>
                                  <a:lnTo>
                                    <a:pt x="1786" y="1241"/>
                                  </a:lnTo>
                                  <a:lnTo>
                                    <a:pt x="1795" y="1237"/>
                                  </a:lnTo>
                                  <a:close/>
                                  <a:moveTo>
                                    <a:pt x="1809" y="1254"/>
                                  </a:moveTo>
                                  <a:lnTo>
                                    <a:pt x="1795" y="1254"/>
                                  </a:lnTo>
                                  <a:lnTo>
                                    <a:pt x="1795" y="1237"/>
                                  </a:lnTo>
                                  <a:lnTo>
                                    <a:pt x="1809" y="1237"/>
                                  </a:lnTo>
                                  <a:lnTo>
                                    <a:pt x="1809" y="1254"/>
                                  </a:lnTo>
                                  <a:close/>
                                  <a:moveTo>
                                    <a:pt x="1832" y="1246"/>
                                  </a:moveTo>
                                  <a:lnTo>
                                    <a:pt x="1823" y="1254"/>
                                  </a:lnTo>
                                  <a:lnTo>
                                    <a:pt x="1809" y="1254"/>
                                  </a:lnTo>
                                  <a:lnTo>
                                    <a:pt x="1809" y="1237"/>
                                  </a:lnTo>
                                  <a:lnTo>
                                    <a:pt x="1823" y="1237"/>
                                  </a:lnTo>
                                  <a:lnTo>
                                    <a:pt x="1832" y="1246"/>
                                  </a:lnTo>
                                  <a:close/>
                                  <a:moveTo>
                                    <a:pt x="1823" y="1219"/>
                                  </a:moveTo>
                                  <a:lnTo>
                                    <a:pt x="1832" y="1228"/>
                                  </a:lnTo>
                                  <a:lnTo>
                                    <a:pt x="1832" y="1246"/>
                                  </a:lnTo>
                                  <a:lnTo>
                                    <a:pt x="1813" y="1246"/>
                                  </a:lnTo>
                                  <a:lnTo>
                                    <a:pt x="1813" y="1228"/>
                                  </a:lnTo>
                                  <a:lnTo>
                                    <a:pt x="1823" y="1219"/>
                                  </a:lnTo>
                                  <a:close/>
                                  <a:moveTo>
                                    <a:pt x="1845" y="1232"/>
                                  </a:moveTo>
                                  <a:lnTo>
                                    <a:pt x="1841" y="1237"/>
                                  </a:lnTo>
                                  <a:lnTo>
                                    <a:pt x="1823" y="1237"/>
                                  </a:lnTo>
                                  <a:lnTo>
                                    <a:pt x="1823" y="1219"/>
                                  </a:lnTo>
                                  <a:lnTo>
                                    <a:pt x="1841" y="1219"/>
                                  </a:lnTo>
                                  <a:lnTo>
                                    <a:pt x="1845" y="1232"/>
                                  </a:lnTo>
                                  <a:close/>
                                  <a:moveTo>
                                    <a:pt x="1864" y="1210"/>
                                  </a:moveTo>
                                  <a:lnTo>
                                    <a:pt x="1859" y="1215"/>
                                  </a:lnTo>
                                  <a:lnTo>
                                    <a:pt x="1845" y="1232"/>
                                  </a:lnTo>
                                  <a:lnTo>
                                    <a:pt x="1832" y="1224"/>
                                  </a:lnTo>
                                  <a:lnTo>
                                    <a:pt x="1845" y="1206"/>
                                  </a:lnTo>
                                  <a:lnTo>
                                    <a:pt x="1864" y="1210"/>
                                  </a:lnTo>
                                  <a:close/>
                                  <a:moveTo>
                                    <a:pt x="1864" y="1188"/>
                                  </a:moveTo>
                                  <a:lnTo>
                                    <a:pt x="1864" y="1210"/>
                                  </a:lnTo>
                                  <a:lnTo>
                                    <a:pt x="1845" y="1210"/>
                                  </a:lnTo>
                                  <a:lnTo>
                                    <a:pt x="1845" y="1188"/>
                                  </a:lnTo>
                                  <a:lnTo>
                                    <a:pt x="1864" y="1188"/>
                                  </a:lnTo>
                                  <a:close/>
                                  <a:moveTo>
                                    <a:pt x="1864" y="1188"/>
                                  </a:moveTo>
                                  <a:lnTo>
                                    <a:pt x="1854" y="1188"/>
                                  </a:lnTo>
                                  <a:lnTo>
                                    <a:pt x="1864" y="1188"/>
                                  </a:lnTo>
                                  <a:close/>
                                  <a:moveTo>
                                    <a:pt x="1854" y="1162"/>
                                  </a:moveTo>
                                  <a:lnTo>
                                    <a:pt x="1864" y="1171"/>
                                  </a:lnTo>
                                  <a:lnTo>
                                    <a:pt x="1864" y="1188"/>
                                  </a:lnTo>
                                  <a:lnTo>
                                    <a:pt x="1845" y="1188"/>
                                  </a:lnTo>
                                  <a:lnTo>
                                    <a:pt x="1845" y="1171"/>
                                  </a:lnTo>
                                  <a:lnTo>
                                    <a:pt x="1854" y="1162"/>
                                  </a:lnTo>
                                  <a:close/>
                                  <a:moveTo>
                                    <a:pt x="1877" y="1175"/>
                                  </a:moveTo>
                                  <a:lnTo>
                                    <a:pt x="1868" y="1180"/>
                                  </a:lnTo>
                                  <a:lnTo>
                                    <a:pt x="1854" y="1180"/>
                                  </a:lnTo>
                                  <a:lnTo>
                                    <a:pt x="1854" y="1162"/>
                                  </a:lnTo>
                                  <a:lnTo>
                                    <a:pt x="1868" y="1162"/>
                                  </a:lnTo>
                                  <a:lnTo>
                                    <a:pt x="1877" y="1175"/>
                                  </a:lnTo>
                                  <a:close/>
                                  <a:moveTo>
                                    <a:pt x="1882" y="1144"/>
                                  </a:moveTo>
                                  <a:lnTo>
                                    <a:pt x="1891" y="1158"/>
                                  </a:lnTo>
                                  <a:lnTo>
                                    <a:pt x="1877" y="1175"/>
                                  </a:lnTo>
                                  <a:lnTo>
                                    <a:pt x="1864" y="1166"/>
                                  </a:lnTo>
                                  <a:lnTo>
                                    <a:pt x="1877" y="1149"/>
                                  </a:lnTo>
                                  <a:lnTo>
                                    <a:pt x="1882" y="1144"/>
                                  </a:lnTo>
                                  <a:close/>
                                  <a:moveTo>
                                    <a:pt x="1905" y="1153"/>
                                  </a:moveTo>
                                  <a:lnTo>
                                    <a:pt x="1900" y="1162"/>
                                  </a:lnTo>
                                  <a:lnTo>
                                    <a:pt x="1882" y="1162"/>
                                  </a:lnTo>
                                  <a:lnTo>
                                    <a:pt x="1882" y="1144"/>
                                  </a:lnTo>
                                  <a:lnTo>
                                    <a:pt x="1900" y="1144"/>
                                  </a:lnTo>
                                  <a:lnTo>
                                    <a:pt x="1905" y="1153"/>
                                  </a:lnTo>
                                  <a:close/>
                                  <a:moveTo>
                                    <a:pt x="1900" y="1127"/>
                                  </a:moveTo>
                                  <a:lnTo>
                                    <a:pt x="1905" y="1136"/>
                                  </a:lnTo>
                                  <a:lnTo>
                                    <a:pt x="1905" y="1153"/>
                                  </a:lnTo>
                                  <a:lnTo>
                                    <a:pt x="1891" y="1153"/>
                                  </a:lnTo>
                                  <a:lnTo>
                                    <a:pt x="1891" y="1136"/>
                                  </a:lnTo>
                                  <a:lnTo>
                                    <a:pt x="1900" y="1127"/>
                                  </a:lnTo>
                                  <a:close/>
                                  <a:moveTo>
                                    <a:pt x="1927" y="1144"/>
                                  </a:moveTo>
                                  <a:lnTo>
                                    <a:pt x="1900" y="1144"/>
                                  </a:lnTo>
                                  <a:lnTo>
                                    <a:pt x="1900" y="1127"/>
                                  </a:lnTo>
                                  <a:lnTo>
                                    <a:pt x="1927" y="1127"/>
                                  </a:lnTo>
                                  <a:lnTo>
                                    <a:pt x="1927" y="1144"/>
                                  </a:lnTo>
                                  <a:close/>
                                  <a:moveTo>
                                    <a:pt x="1927" y="1144"/>
                                  </a:moveTo>
                                  <a:lnTo>
                                    <a:pt x="1927" y="1136"/>
                                  </a:lnTo>
                                  <a:lnTo>
                                    <a:pt x="1927" y="1144"/>
                                  </a:lnTo>
                                  <a:close/>
                                  <a:moveTo>
                                    <a:pt x="1950" y="1140"/>
                                  </a:moveTo>
                                  <a:lnTo>
                                    <a:pt x="1941" y="1144"/>
                                  </a:lnTo>
                                  <a:lnTo>
                                    <a:pt x="1927" y="1144"/>
                                  </a:lnTo>
                                  <a:lnTo>
                                    <a:pt x="1927" y="1127"/>
                                  </a:lnTo>
                                  <a:lnTo>
                                    <a:pt x="1941" y="1127"/>
                                  </a:lnTo>
                                  <a:lnTo>
                                    <a:pt x="1950" y="1140"/>
                                  </a:lnTo>
                                  <a:close/>
                                  <a:moveTo>
                                    <a:pt x="1959" y="1109"/>
                                  </a:moveTo>
                                  <a:lnTo>
                                    <a:pt x="1964" y="1122"/>
                                  </a:lnTo>
                                  <a:lnTo>
                                    <a:pt x="1950" y="1140"/>
                                  </a:lnTo>
                                  <a:lnTo>
                                    <a:pt x="1936" y="1131"/>
                                  </a:lnTo>
                                  <a:lnTo>
                                    <a:pt x="1950" y="1109"/>
                                  </a:lnTo>
                                  <a:lnTo>
                                    <a:pt x="1959" y="1109"/>
                                  </a:lnTo>
                                  <a:close/>
                                  <a:moveTo>
                                    <a:pt x="1982" y="1114"/>
                                  </a:moveTo>
                                  <a:lnTo>
                                    <a:pt x="1973" y="1122"/>
                                  </a:lnTo>
                                  <a:lnTo>
                                    <a:pt x="1959" y="1122"/>
                                  </a:lnTo>
                                  <a:lnTo>
                                    <a:pt x="1959" y="1109"/>
                                  </a:lnTo>
                                  <a:lnTo>
                                    <a:pt x="1973" y="1109"/>
                                  </a:lnTo>
                                  <a:lnTo>
                                    <a:pt x="1982" y="1114"/>
                                  </a:lnTo>
                                  <a:close/>
                                  <a:moveTo>
                                    <a:pt x="1973" y="1087"/>
                                  </a:moveTo>
                                  <a:lnTo>
                                    <a:pt x="1982" y="1096"/>
                                  </a:lnTo>
                                  <a:lnTo>
                                    <a:pt x="1982" y="1114"/>
                                  </a:lnTo>
                                  <a:lnTo>
                                    <a:pt x="1964" y="1114"/>
                                  </a:lnTo>
                                  <a:lnTo>
                                    <a:pt x="1964" y="1096"/>
                                  </a:lnTo>
                                  <a:lnTo>
                                    <a:pt x="1973" y="1087"/>
                                  </a:lnTo>
                                  <a:close/>
                                  <a:moveTo>
                                    <a:pt x="1959" y="1087"/>
                                  </a:moveTo>
                                  <a:lnTo>
                                    <a:pt x="1973" y="1087"/>
                                  </a:lnTo>
                                  <a:lnTo>
                                    <a:pt x="1973" y="1105"/>
                                  </a:lnTo>
                                  <a:lnTo>
                                    <a:pt x="1959" y="1105"/>
                                  </a:lnTo>
                                  <a:lnTo>
                                    <a:pt x="1959" y="1087"/>
                                  </a:lnTo>
                                  <a:close/>
                                  <a:moveTo>
                                    <a:pt x="1959" y="1087"/>
                                  </a:moveTo>
                                  <a:lnTo>
                                    <a:pt x="1959" y="1096"/>
                                  </a:lnTo>
                                  <a:lnTo>
                                    <a:pt x="1959" y="1087"/>
                                  </a:lnTo>
                                  <a:close/>
                                  <a:moveTo>
                                    <a:pt x="1936" y="1092"/>
                                  </a:moveTo>
                                  <a:lnTo>
                                    <a:pt x="1941" y="1087"/>
                                  </a:lnTo>
                                  <a:lnTo>
                                    <a:pt x="1959" y="1087"/>
                                  </a:lnTo>
                                  <a:lnTo>
                                    <a:pt x="1959" y="1105"/>
                                  </a:lnTo>
                                  <a:lnTo>
                                    <a:pt x="1941" y="1105"/>
                                  </a:lnTo>
                                  <a:lnTo>
                                    <a:pt x="1936" y="1092"/>
                                  </a:lnTo>
                                  <a:close/>
                                  <a:moveTo>
                                    <a:pt x="1959" y="1070"/>
                                  </a:moveTo>
                                  <a:lnTo>
                                    <a:pt x="1964" y="1083"/>
                                  </a:lnTo>
                                  <a:lnTo>
                                    <a:pt x="1950" y="1100"/>
                                  </a:lnTo>
                                  <a:lnTo>
                                    <a:pt x="1936" y="1092"/>
                                  </a:lnTo>
                                  <a:lnTo>
                                    <a:pt x="1950" y="1074"/>
                                  </a:lnTo>
                                  <a:lnTo>
                                    <a:pt x="1959" y="1070"/>
                                  </a:lnTo>
                                  <a:close/>
                                  <a:moveTo>
                                    <a:pt x="1973" y="1070"/>
                                  </a:moveTo>
                                  <a:lnTo>
                                    <a:pt x="1973" y="1087"/>
                                  </a:lnTo>
                                  <a:lnTo>
                                    <a:pt x="1959" y="1087"/>
                                  </a:lnTo>
                                  <a:lnTo>
                                    <a:pt x="1959" y="1070"/>
                                  </a:lnTo>
                                  <a:lnTo>
                                    <a:pt x="1973" y="1070"/>
                                  </a:lnTo>
                                  <a:close/>
                                  <a:moveTo>
                                    <a:pt x="1959" y="1070"/>
                                  </a:moveTo>
                                  <a:lnTo>
                                    <a:pt x="1973" y="1070"/>
                                  </a:lnTo>
                                  <a:lnTo>
                                    <a:pt x="1973" y="1087"/>
                                  </a:lnTo>
                                  <a:lnTo>
                                    <a:pt x="1959" y="1087"/>
                                  </a:lnTo>
                                  <a:lnTo>
                                    <a:pt x="1959" y="1070"/>
                                  </a:lnTo>
                                  <a:close/>
                                  <a:moveTo>
                                    <a:pt x="1936" y="1083"/>
                                  </a:moveTo>
                                  <a:lnTo>
                                    <a:pt x="1941" y="1070"/>
                                  </a:lnTo>
                                  <a:lnTo>
                                    <a:pt x="1959" y="1070"/>
                                  </a:lnTo>
                                  <a:lnTo>
                                    <a:pt x="1959" y="1087"/>
                                  </a:lnTo>
                                  <a:lnTo>
                                    <a:pt x="1941" y="1087"/>
                                  </a:lnTo>
                                  <a:lnTo>
                                    <a:pt x="1936" y="1083"/>
                                  </a:lnTo>
                                  <a:close/>
                                  <a:moveTo>
                                    <a:pt x="1927" y="1052"/>
                                  </a:moveTo>
                                  <a:lnTo>
                                    <a:pt x="1936" y="1056"/>
                                  </a:lnTo>
                                  <a:lnTo>
                                    <a:pt x="1950" y="1074"/>
                                  </a:lnTo>
                                  <a:lnTo>
                                    <a:pt x="1936" y="1083"/>
                                  </a:lnTo>
                                  <a:lnTo>
                                    <a:pt x="1923" y="1065"/>
                                  </a:lnTo>
                                  <a:lnTo>
                                    <a:pt x="1927" y="1052"/>
                                  </a:lnTo>
                                  <a:close/>
                                  <a:moveTo>
                                    <a:pt x="1914" y="1052"/>
                                  </a:moveTo>
                                  <a:lnTo>
                                    <a:pt x="1927" y="1052"/>
                                  </a:lnTo>
                                  <a:lnTo>
                                    <a:pt x="1927" y="1065"/>
                                  </a:lnTo>
                                  <a:lnTo>
                                    <a:pt x="1914" y="1065"/>
                                  </a:lnTo>
                                  <a:lnTo>
                                    <a:pt x="1914" y="1052"/>
                                  </a:lnTo>
                                  <a:close/>
                                  <a:moveTo>
                                    <a:pt x="1891" y="1065"/>
                                  </a:moveTo>
                                  <a:lnTo>
                                    <a:pt x="1900" y="1052"/>
                                  </a:lnTo>
                                  <a:lnTo>
                                    <a:pt x="1914" y="1052"/>
                                  </a:lnTo>
                                  <a:lnTo>
                                    <a:pt x="1914" y="1065"/>
                                  </a:lnTo>
                                  <a:lnTo>
                                    <a:pt x="1900" y="1065"/>
                                  </a:lnTo>
                                  <a:lnTo>
                                    <a:pt x="1891" y="1065"/>
                                  </a:lnTo>
                                  <a:close/>
                                  <a:moveTo>
                                    <a:pt x="1882" y="1034"/>
                                  </a:moveTo>
                                  <a:lnTo>
                                    <a:pt x="1891" y="1034"/>
                                  </a:lnTo>
                                  <a:lnTo>
                                    <a:pt x="1905" y="1056"/>
                                  </a:lnTo>
                                  <a:lnTo>
                                    <a:pt x="1891" y="1065"/>
                                  </a:lnTo>
                                  <a:lnTo>
                                    <a:pt x="1877" y="1048"/>
                                  </a:lnTo>
                                  <a:lnTo>
                                    <a:pt x="1882" y="1034"/>
                                  </a:lnTo>
                                  <a:close/>
                                  <a:moveTo>
                                    <a:pt x="1918" y="1034"/>
                                  </a:moveTo>
                                  <a:lnTo>
                                    <a:pt x="1914" y="1048"/>
                                  </a:lnTo>
                                  <a:lnTo>
                                    <a:pt x="1882" y="1048"/>
                                  </a:lnTo>
                                  <a:lnTo>
                                    <a:pt x="1882" y="1034"/>
                                  </a:lnTo>
                                  <a:lnTo>
                                    <a:pt x="1914" y="1034"/>
                                  </a:lnTo>
                                  <a:lnTo>
                                    <a:pt x="1918" y="1034"/>
                                  </a:lnTo>
                                  <a:close/>
                                  <a:moveTo>
                                    <a:pt x="1936" y="1056"/>
                                  </a:moveTo>
                                  <a:lnTo>
                                    <a:pt x="1923" y="1065"/>
                                  </a:lnTo>
                                  <a:lnTo>
                                    <a:pt x="1905" y="1048"/>
                                  </a:lnTo>
                                  <a:lnTo>
                                    <a:pt x="1918" y="1034"/>
                                  </a:lnTo>
                                  <a:lnTo>
                                    <a:pt x="1936" y="1056"/>
                                  </a:lnTo>
                                  <a:close/>
                                  <a:moveTo>
                                    <a:pt x="1905" y="1034"/>
                                  </a:moveTo>
                                  <a:lnTo>
                                    <a:pt x="1918" y="1034"/>
                                  </a:lnTo>
                                  <a:lnTo>
                                    <a:pt x="1936" y="1056"/>
                                  </a:lnTo>
                                  <a:lnTo>
                                    <a:pt x="1923" y="1065"/>
                                  </a:lnTo>
                                  <a:lnTo>
                                    <a:pt x="1905" y="1048"/>
                                  </a:lnTo>
                                  <a:lnTo>
                                    <a:pt x="1905" y="1034"/>
                                  </a:lnTo>
                                  <a:close/>
                                  <a:moveTo>
                                    <a:pt x="1927" y="1012"/>
                                  </a:moveTo>
                                  <a:lnTo>
                                    <a:pt x="1936" y="1026"/>
                                  </a:lnTo>
                                  <a:lnTo>
                                    <a:pt x="1918" y="1048"/>
                                  </a:lnTo>
                                  <a:lnTo>
                                    <a:pt x="1905" y="1034"/>
                                  </a:lnTo>
                                  <a:lnTo>
                                    <a:pt x="1923" y="1017"/>
                                  </a:lnTo>
                                  <a:lnTo>
                                    <a:pt x="1927" y="1012"/>
                                  </a:lnTo>
                                  <a:close/>
                                  <a:moveTo>
                                    <a:pt x="1914" y="1012"/>
                                  </a:moveTo>
                                  <a:lnTo>
                                    <a:pt x="1927" y="1012"/>
                                  </a:lnTo>
                                  <a:lnTo>
                                    <a:pt x="1927" y="1030"/>
                                  </a:lnTo>
                                  <a:lnTo>
                                    <a:pt x="1914" y="1030"/>
                                  </a:lnTo>
                                  <a:lnTo>
                                    <a:pt x="1914" y="1012"/>
                                  </a:lnTo>
                                  <a:close/>
                                  <a:moveTo>
                                    <a:pt x="1882" y="1012"/>
                                  </a:moveTo>
                                  <a:lnTo>
                                    <a:pt x="1914" y="1012"/>
                                  </a:lnTo>
                                  <a:lnTo>
                                    <a:pt x="1914" y="1030"/>
                                  </a:lnTo>
                                  <a:lnTo>
                                    <a:pt x="1882" y="1030"/>
                                  </a:lnTo>
                                  <a:lnTo>
                                    <a:pt x="1882" y="1012"/>
                                  </a:lnTo>
                                  <a:close/>
                                  <a:moveTo>
                                    <a:pt x="1868" y="1030"/>
                                  </a:moveTo>
                                  <a:lnTo>
                                    <a:pt x="1868" y="1012"/>
                                  </a:lnTo>
                                  <a:lnTo>
                                    <a:pt x="1882" y="1012"/>
                                  </a:lnTo>
                                  <a:lnTo>
                                    <a:pt x="1882" y="1030"/>
                                  </a:lnTo>
                                  <a:lnTo>
                                    <a:pt x="1868" y="1030"/>
                                  </a:lnTo>
                                  <a:close/>
                                  <a:moveTo>
                                    <a:pt x="1905" y="1026"/>
                                  </a:moveTo>
                                  <a:lnTo>
                                    <a:pt x="1900" y="1030"/>
                                  </a:lnTo>
                                  <a:lnTo>
                                    <a:pt x="1868" y="1030"/>
                                  </a:lnTo>
                                  <a:lnTo>
                                    <a:pt x="1868" y="1012"/>
                                  </a:lnTo>
                                  <a:lnTo>
                                    <a:pt x="1900" y="1012"/>
                                  </a:lnTo>
                                  <a:lnTo>
                                    <a:pt x="1905" y="1026"/>
                                  </a:lnTo>
                                  <a:close/>
                                  <a:moveTo>
                                    <a:pt x="1923" y="1004"/>
                                  </a:moveTo>
                                  <a:lnTo>
                                    <a:pt x="1918" y="1008"/>
                                  </a:lnTo>
                                  <a:lnTo>
                                    <a:pt x="1905" y="1026"/>
                                  </a:lnTo>
                                  <a:lnTo>
                                    <a:pt x="1891" y="1017"/>
                                  </a:lnTo>
                                  <a:lnTo>
                                    <a:pt x="1905" y="999"/>
                                  </a:lnTo>
                                  <a:lnTo>
                                    <a:pt x="1923" y="1004"/>
                                  </a:lnTo>
                                  <a:close/>
                                  <a:moveTo>
                                    <a:pt x="1914" y="977"/>
                                  </a:moveTo>
                                  <a:lnTo>
                                    <a:pt x="1923" y="986"/>
                                  </a:lnTo>
                                  <a:lnTo>
                                    <a:pt x="1923" y="1004"/>
                                  </a:lnTo>
                                  <a:lnTo>
                                    <a:pt x="1905" y="1004"/>
                                  </a:lnTo>
                                  <a:lnTo>
                                    <a:pt x="1905" y="986"/>
                                  </a:lnTo>
                                  <a:lnTo>
                                    <a:pt x="1914" y="977"/>
                                  </a:lnTo>
                                  <a:close/>
                                  <a:moveTo>
                                    <a:pt x="1927" y="990"/>
                                  </a:moveTo>
                                  <a:lnTo>
                                    <a:pt x="1914" y="990"/>
                                  </a:lnTo>
                                  <a:lnTo>
                                    <a:pt x="1914" y="977"/>
                                  </a:lnTo>
                                  <a:lnTo>
                                    <a:pt x="1927" y="977"/>
                                  </a:lnTo>
                                  <a:lnTo>
                                    <a:pt x="1927" y="990"/>
                                  </a:lnTo>
                                  <a:close/>
                                  <a:moveTo>
                                    <a:pt x="1950" y="986"/>
                                  </a:moveTo>
                                  <a:lnTo>
                                    <a:pt x="1941" y="990"/>
                                  </a:lnTo>
                                  <a:lnTo>
                                    <a:pt x="1927" y="990"/>
                                  </a:lnTo>
                                  <a:lnTo>
                                    <a:pt x="1927" y="977"/>
                                  </a:lnTo>
                                  <a:lnTo>
                                    <a:pt x="1941" y="977"/>
                                  </a:lnTo>
                                  <a:lnTo>
                                    <a:pt x="1950" y="986"/>
                                  </a:lnTo>
                                  <a:close/>
                                  <a:moveTo>
                                    <a:pt x="1941" y="960"/>
                                  </a:moveTo>
                                  <a:lnTo>
                                    <a:pt x="1950" y="964"/>
                                  </a:lnTo>
                                  <a:lnTo>
                                    <a:pt x="1950" y="986"/>
                                  </a:lnTo>
                                  <a:lnTo>
                                    <a:pt x="1936" y="986"/>
                                  </a:lnTo>
                                  <a:lnTo>
                                    <a:pt x="1936" y="964"/>
                                  </a:lnTo>
                                  <a:lnTo>
                                    <a:pt x="1941" y="960"/>
                                  </a:lnTo>
                                  <a:close/>
                                  <a:moveTo>
                                    <a:pt x="1959" y="973"/>
                                  </a:moveTo>
                                  <a:lnTo>
                                    <a:pt x="1941" y="973"/>
                                  </a:lnTo>
                                  <a:lnTo>
                                    <a:pt x="1941" y="960"/>
                                  </a:lnTo>
                                  <a:lnTo>
                                    <a:pt x="1959" y="960"/>
                                  </a:lnTo>
                                  <a:lnTo>
                                    <a:pt x="1959" y="973"/>
                                  </a:lnTo>
                                  <a:close/>
                                  <a:moveTo>
                                    <a:pt x="1982" y="964"/>
                                  </a:moveTo>
                                  <a:lnTo>
                                    <a:pt x="1973" y="973"/>
                                  </a:lnTo>
                                  <a:lnTo>
                                    <a:pt x="1959" y="973"/>
                                  </a:lnTo>
                                  <a:lnTo>
                                    <a:pt x="1959" y="960"/>
                                  </a:lnTo>
                                  <a:lnTo>
                                    <a:pt x="1973" y="960"/>
                                  </a:lnTo>
                                  <a:lnTo>
                                    <a:pt x="1982" y="964"/>
                                  </a:lnTo>
                                  <a:close/>
                                  <a:moveTo>
                                    <a:pt x="1973" y="938"/>
                                  </a:moveTo>
                                  <a:lnTo>
                                    <a:pt x="1982" y="946"/>
                                  </a:lnTo>
                                  <a:lnTo>
                                    <a:pt x="1982" y="964"/>
                                  </a:lnTo>
                                  <a:lnTo>
                                    <a:pt x="1964" y="964"/>
                                  </a:lnTo>
                                  <a:lnTo>
                                    <a:pt x="1964" y="946"/>
                                  </a:lnTo>
                                  <a:lnTo>
                                    <a:pt x="1973" y="938"/>
                                  </a:lnTo>
                                  <a:close/>
                                  <a:moveTo>
                                    <a:pt x="1996" y="942"/>
                                  </a:moveTo>
                                  <a:lnTo>
                                    <a:pt x="1986" y="955"/>
                                  </a:lnTo>
                                  <a:lnTo>
                                    <a:pt x="1973" y="955"/>
                                  </a:lnTo>
                                  <a:lnTo>
                                    <a:pt x="1973" y="938"/>
                                  </a:lnTo>
                                  <a:lnTo>
                                    <a:pt x="1986" y="938"/>
                                  </a:lnTo>
                                  <a:lnTo>
                                    <a:pt x="1996" y="942"/>
                                  </a:lnTo>
                                  <a:close/>
                                  <a:moveTo>
                                    <a:pt x="1964" y="929"/>
                                  </a:moveTo>
                                  <a:lnTo>
                                    <a:pt x="1977" y="924"/>
                                  </a:lnTo>
                                  <a:lnTo>
                                    <a:pt x="1996" y="942"/>
                                  </a:lnTo>
                                  <a:lnTo>
                                    <a:pt x="1982" y="951"/>
                                  </a:lnTo>
                                  <a:lnTo>
                                    <a:pt x="1968" y="933"/>
                                  </a:lnTo>
                                  <a:lnTo>
                                    <a:pt x="1964" y="929"/>
                                  </a:lnTo>
                                  <a:close/>
                                  <a:moveTo>
                                    <a:pt x="1973" y="902"/>
                                  </a:moveTo>
                                  <a:lnTo>
                                    <a:pt x="1982" y="911"/>
                                  </a:lnTo>
                                  <a:lnTo>
                                    <a:pt x="1982" y="929"/>
                                  </a:lnTo>
                                  <a:lnTo>
                                    <a:pt x="1964" y="929"/>
                                  </a:lnTo>
                                  <a:lnTo>
                                    <a:pt x="1964" y="911"/>
                                  </a:lnTo>
                                  <a:lnTo>
                                    <a:pt x="1973" y="902"/>
                                  </a:lnTo>
                                  <a:close/>
                                  <a:moveTo>
                                    <a:pt x="1950" y="916"/>
                                  </a:moveTo>
                                  <a:lnTo>
                                    <a:pt x="1959" y="902"/>
                                  </a:lnTo>
                                  <a:lnTo>
                                    <a:pt x="1973" y="902"/>
                                  </a:lnTo>
                                  <a:lnTo>
                                    <a:pt x="1973" y="916"/>
                                  </a:lnTo>
                                  <a:lnTo>
                                    <a:pt x="1959" y="916"/>
                                  </a:lnTo>
                                  <a:lnTo>
                                    <a:pt x="1950" y="916"/>
                                  </a:lnTo>
                                  <a:close/>
                                  <a:moveTo>
                                    <a:pt x="1941" y="880"/>
                                  </a:moveTo>
                                  <a:lnTo>
                                    <a:pt x="1950" y="885"/>
                                  </a:lnTo>
                                  <a:lnTo>
                                    <a:pt x="1964" y="902"/>
                                  </a:lnTo>
                                  <a:lnTo>
                                    <a:pt x="1950" y="916"/>
                                  </a:lnTo>
                                  <a:lnTo>
                                    <a:pt x="1936" y="894"/>
                                  </a:lnTo>
                                  <a:lnTo>
                                    <a:pt x="1941" y="880"/>
                                  </a:lnTo>
                                  <a:close/>
                                  <a:moveTo>
                                    <a:pt x="1927" y="898"/>
                                  </a:moveTo>
                                  <a:lnTo>
                                    <a:pt x="1927" y="880"/>
                                  </a:lnTo>
                                  <a:lnTo>
                                    <a:pt x="1941" y="880"/>
                                  </a:lnTo>
                                  <a:lnTo>
                                    <a:pt x="1941" y="898"/>
                                  </a:lnTo>
                                  <a:lnTo>
                                    <a:pt x="1927" y="898"/>
                                  </a:lnTo>
                                  <a:close/>
                                  <a:moveTo>
                                    <a:pt x="1950" y="885"/>
                                  </a:moveTo>
                                  <a:lnTo>
                                    <a:pt x="1941" y="898"/>
                                  </a:lnTo>
                                  <a:lnTo>
                                    <a:pt x="1927" y="898"/>
                                  </a:lnTo>
                                  <a:lnTo>
                                    <a:pt x="1927" y="880"/>
                                  </a:lnTo>
                                  <a:lnTo>
                                    <a:pt x="1941" y="880"/>
                                  </a:lnTo>
                                  <a:lnTo>
                                    <a:pt x="1950" y="885"/>
                                  </a:lnTo>
                                  <a:close/>
                                  <a:moveTo>
                                    <a:pt x="1959" y="916"/>
                                  </a:moveTo>
                                  <a:lnTo>
                                    <a:pt x="1950" y="916"/>
                                  </a:lnTo>
                                  <a:lnTo>
                                    <a:pt x="1936" y="894"/>
                                  </a:lnTo>
                                  <a:lnTo>
                                    <a:pt x="1950" y="885"/>
                                  </a:lnTo>
                                  <a:lnTo>
                                    <a:pt x="1964" y="902"/>
                                  </a:lnTo>
                                  <a:lnTo>
                                    <a:pt x="1959" y="916"/>
                                  </a:lnTo>
                                  <a:close/>
                                  <a:moveTo>
                                    <a:pt x="1973" y="916"/>
                                  </a:moveTo>
                                  <a:lnTo>
                                    <a:pt x="1959" y="916"/>
                                  </a:lnTo>
                                  <a:lnTo>
                                    <a:pt x="1959" y="902"/>
                                  </a:lnTo>
                                  <a:lnTo>
                                    <a:pt x="1973" y="902"/>
                                  </a:lnTo>
                                  <a:lnTo>
                                    <a:pt x="1973" y="916"/>
                                  </a:lnTo>
                                  <a:close/>
                                  <a:moveTo>
                                    <a:pt x="1986" y="916"/>
                                  </a:moveTo>
                                  <a:lnTo>
                                    <a:pt x="1973" y="916"/>
                                  </a:lnTo>
                                  <a:lnTo>
                                    <a:pt x="1973" y="902"/>
                                  </a:lnTo>
                                  <a:lnTo>
                                    <a:pt x="1986" y="902"/>
                                  </a:lnTo>
                                  <a:lnTo>
                                    <a:pt x="1986" y="916"/>
                                  </a:lnTo>
                                  <a:close/>
                                  <a:moveTo>
                                    <a:pt x="2009" y="902"/>
                                  </a:moveTo>
                                  <a:lnTo>
                                    <a:pt x="2005" y="916"/>
                                  </a:lnTo>
                                  <a:lnTo>
                                    <a:pt x="1986" y="916"/>
                                  </a:lnTo>
                                  <a:lnTo>
                                    <a:pt x="1986" y="902"/>
                                  </a:lnTo>
                                  <a:lnTo>
                                    <a:pt x="2005" y="902"/>
                                  </a:lnTo>
                                  <a:lnTo>
                                    <a:pt x="2009" y="902"/>
                                  </a:lnTo>
                                  <a:close/>
                                  <a:moveTo>
                                    <a:pt x="1986" y="880"/>
                                  </a:moveTo>
                                  <a:lnTo>
                                    <a:pt x="1996" y="885"/>
                                  </a:lnTo>
                                  <a:lnTo>
                                    <a:pt x="2009" y="902"/>
                                  </a:lnTo>
                                  <a:lnTo>
                                    <a:pt x="1996" y="916"/>
                                  </a:lnTo>
                                  <a:lnTo>
                                    <a:pt x="1982" y="894"/>
                                  </a:lnTo>
                                  <a:lnTo>
                                    <a:pt x="1986" y="880"/>
                                  </a:lnTo>
                                  <a:close/>
                                  <a:moveTo>
                                    <a:pt x="1959" y="898"/>
                                  </a:moveTo>
                                  <a:lnTo>
                                    <a:pt x="1959" y="880"/>
                                  </a:lnTo>
                                  <a:lnTo>
                                    <a:pt x="1986" y="880"/>
                                  </a:lnTo>
                                  <a:lnTo>
                                    <a:pt x="1986" y="898"/>
                                  </a:lnTo>
                                  <a:lnTo>
                                    <a:pt x="1959" y="898"/>
                                  </a:lnTo>
                                  <a:close/>
                                  <a:moveTo>
                                    <a:pt x="1959" y="898"/>
                                  </a:moveTo>
                                  <a:lnTo>
                                    <a:pt x="1959" y="889"/>
                                  </a:lnTo>
                                  <a:lnTo>
                                    <a:pt x="1959" y="898"/>
                                  </a:lnTo>
                                  <a:close/>
                                  <a:moveTo>
                                    <a:pt x="1977" y="898"/>
                                  </a:moveTo>
                                  <a:lnTo>
                                    <a:pt x="1973" y="898"/>
                                  </a:lnTo>
                                  <a:lnTo>
                                    <a:pt x="1959" y="898"/>
                                  </a:lnTo>
                                  <a:lnTo>
                                    <a:pt x="1959" y="880"/>
                                  </a:lnTo>
                                  <a:lnTo>
                                    <a:pt x="1973" y="880"/>
                                  </a:lnTo>
                                  <a:lnTo>
                                    <a:pt x="1977" y="898"/>
                                  </a:lnTo>
                                  <a:close/>
                                  <a:moveTo>
                                    <a:pt x="2005" y="863"/>
                                  </a:moveTo>
                                  <a:lnTo>
                                    <a:pt x="2009" y="880"/>
                                  </a:lnTo>
                                  <a:lnTo>
                                    <a:pt x="1977" y="898"/>
                                  </a:lnTo>
                                  <a:lnTo>
                                    <a:pt x="1968" y="885"/>
                                  </a:lnTo>
                                  <a:lnTo>
                                    <a:pt x="2000" y="867"/>
                                  </a:lnTo>
                                  <a:lnTo>
                                    <a:pt x="2005" y="863"/>
                                  </a:lnTo>
                                  <a:close/>
                                  <a:moveTo>
                                    <a:pt x="2018" y="880"/>
                                  </a:moveTo>
                                  <a:lnTo>
                                    <a:pt x="2005" y="880"/>
                                  </a:lnTo>
                                  <a:lnTo>
                                    <a:pt x="2005" y="863"/>
                                  </a:lnTo>
                                  <a:lnTo>
                                    <a:pt x="2018" y="863"/>
                                  </a:lnTo>
                                  <a:lnTo>
                                    <a:pt x="2018" y="880"/>
                                  </a:lnTo>
                                  <a:close/>
                                  <a:moveTo>
                                    <a:pt x="2055" y="872"/>
                                  </a:moveTo>
                                  <a:lnTo>
                                    <a:pt x="2046" y="880"/>
                                  </a:lnTo>
                                  <a:lnTo>
                                    <a:pt x="2018" y="880"/>
                                  </a:lnTo>
                                  <a:lnTo>
                                    <a:pt x="2018" y="863"/>
                                  </a:lnTo>
                                  <a:lnTo>
                                    <a:pt x="2046" y="863"/>
                                  </a:lnTo>
                                  <a:lnTo>
                                    <a:pt x="2055" y="872"/>
                                  </a:lnTo>
                                  <a:close/>
                                  <a:moveTo>
                                    <a:pt x="2055" y="872"/>
                                  </a:moveTo>
                                  <a:lnTo>
                                    <a:pt x="2046" y="872"/>
                                  </a:lnTo>
                                  <a:lnTo>
                                    <a:pt x="2055" y="872"/>
                                  </a:lnTo>
                                  <a:close/>
                                  <a:moveTo>
                                    <a:pt x="2046" y="845"/>
                                  </a:moveTo>
                                  <a:lnTo>
                                    <a:pt x="2055" y="854"/>
                                  </a:lnTo>
                                  <a:lnTo>
                                    <a:pt x="2055" y="872"/>
                                  </a:lnTo>
                                  <a:lnTo>
                                    <a:pt x="2037" y="872"/>
                                  </a:lnTo>
                                  <a:lnTo>
                                    <a:pt x="2037" y="854"/>
                                  </a:lnTo>
                                  <a:lnTo>
                                    <a:pt x="2046" y="845"/>
                                  </a:lnTo>
                                  <a:close/>
                                  <a:moveTo>
                                    <a:pt x="2032" y="863"/>
                                  </a:moveTo>
                                  <a:lnTo>
                                    <a:pt x="2032" y="845"/>
                                  </a:lnTo>
                                  <a:lnTo>
                                    <a:pt x="2046" y="845"/>
                                  </a:lnTo>
                                  <a:lnTo>
                                    <a:pt x="2046" y="863"/>
                                  </a:lnTo>
                                  <a:lnTo>
                                    <a:pt x="2032" y="863"/>
                                  </a:lnTo>
                                  <a:close/>
                                  <a:moveTo>
                                    <a:pt x="2046" y="863"/>
                                  </a:moveTo>
                                  <a:lnTo>
                                    <a:pt x="2032" y="863"/>
                                  </a:lnTo>
                                  <a:lnTo>
                                    <a:pt x="2032" y="845"/>
                                  </a:lnTo>
                                  <a:lnTo>
                                    <a:pt x="2046" y="845"/>
                                  </a:lnTo>
                                  <a:lnTo>
                                    <a:pt x="2046" y="863"/>
                                  </a:lnTo>
                                  <a:close/>
                                  <a:moveTo>
                                    <a:pt x="2087" y="854"/>
                                  </a:moveTo>
                                  <a:lnTo>
                                    <a:pt x="2078" y="863"/>
                                  </a:lnTo>
                                  <a:lnTo>
                                    <a:pt x="2046" y="863"/>
                                  </a:lnTo>
                                  <a:lnTo>
                                    <a:pt x="2046" y="845"/>
                                  </a:lnTo>
                                  <a:lnTo>
                                    <a:pt x="2078" y="845"/>
                                  </a:lnTo>
                                  <a:lnTo>
                                    <a:pt x="2087" y="854"/>
                                  </a:lnTo>
                                  <a:close/>
                                  <a:moveTo>
                                    <a:pt x="2078" y="828"/>
                                  </a:moveTo>
                                  <a:lnTo>
                                    <a:pt x="2087" y="836"/>
                                  </a:lnTo>
                                  <a:lnTo>
                                    <a:pt x="2087" y="854"/>
                                  </a:lnTo>
                                  <a:lnTo>
                                    <a:pt x="2068" y="854"/>
                                  </a:lnTo>
                                  <a:lnTo>
                                    <a:pt x="2068" y="836"/>
                                  </a:lnTo>
                                  <a:lnTo>
                                    <a:pt x="2078" y="828"/>
                                  </a:lnTo>
                                  <a:close/>
                                  <a:moveTo>
                                    <a:pt x="2055" y="841"/>
                                  </a:moveTo>
                                  <a:lnTo>
                                    <a:pt x="2064" y="828"/>
                                  </a:lnTo>
                                  <a:lnTo>
                                    <a:pt x="2078" y="828"/>
                                  </a:lnTo>
                                  <a:lnTo>
                                    <a:pt x="2078" y="841"/>
                                  </a:lnTo>
                                  <a:lnTo>
                                    <a:pt x="2064" y="841"/>
                                  </a:lnTo>
                                  <a:lnTo>
                                    <a:pt x="2055" y="841"/>
                                  </a:lnTo>
                                  <a:close/>
                                  <a:moveTo>
                                    <a:pt x="2046" y="806"/>
                                  </a:moveTo>
                                  <a:lnTo>
                                    <a:pt x="2055" y="810"/>
                                  </a:lnTo>
                                  <a:lnTo>
                                    <a:pt x="2068" y="828"/>
                                  </a:lnTo>
                                  <a:lnTo>
                                    <a:pt x="2055" y="841"/>
                                  </a:lnTo>
                                  <a:lnTo>
                                    <a:pt x="2041" y="819"/>
                                  </a:lnTo>
                                  <a:lnTo>
                                    <a:pt x="2046" y="806"/>
                                  </a:lnTo>
                                  <a:close/>
                                  <a:moveTo>
                                    <a:pt x="2032" y="806"/>
                                  </a:moveTo>
                                  <a:lnTo>
                                    <a:pt x="2046" y="806"/>
                                  </a:lnTo>
                                  <a:lnTo>
                                    <a:pt x="2046" y="823"/>
                                  </a:lnTo>
                                  <a:lnTo>
                                    <a:pt x="2032" y="823"/>
                                  </a:lnTo>
                                  <a:lnTo>
                                    <a:pt x="2032" y="806"/>
                                  </a:lnTo>
                                  <a:close/>
                                  <a:moveTo>
                                    <a:pt x="2018" y="823"/>
                                  </a:moveTo>
                                  <a:lnTo>
                                    <a:pt x="2018" y="806"/>
                                  </a:lnTo>
                                  <a:lnTo>
                                    <a:pt x="2032" y="806"/>
                                  </a:lnTo>
                                  <a:lnTo>
                                    <a:pt x="2032" y="823"/>
                                  </a:lnTo>
                                  <a:lnTo>
                                    <a:pt x="2018" y="823"/>
                                  </a:lnTo>
                                  <a:close/>
                                  <a:moveTo>
                                    <a:pt x="2032" y="823"/>
                                  </a:moveTo>
                                  <a:lnTo>
                                    <a:pt x="2018" y="823"/>
                                  </a:lnTo>
                                  <a:lnTo>
                                    <a:pt x="2018" y="806"/>
                                  </a:lnTo>
                                  <a:lnTo>
                                    <a:pt x="2032" y="806"/>
                                  </a:lnTo>
                                  <a:lnTo>
                                    <a:pt x="2032" y="823"/>
                                  </a:lnTo>
                                  <a:close/>
                                  <a:moveTo>
                                    <a:pt x="2055" y="810"/>
                                  </a:moveTo>
                                  <a:lnTo>
                                    <a:pt x="2046" y="823"/>
                                  </a:lnTo>
                                  <a:lnTo>
                                    <a:pt x="2032" y="823"/>
                                  </a:lnTo>
                                  <a:lnTo>
                                    <a:pt x="2032" y="806"/>
                                  </a:lnTo>
                                  <a:lnTo>
                                    <a:pt x="2046" y="806"/>
                                  </a:lnTo>
                                  <a:lnTo>
                                    <a:pt x="2055" y="810"/>
                                  </a:lnTo>
                                  <a:close/>
                                  <a:moveTo>
                                    <a:pt x="2064" y="841"/>
                                  </a:moveTo>
                                  <a:lnTo>
                                    <a:pt x="2055" y="841"/>
                                  </a:lnTo>
                                  <a:lnTo>
                                    <a:pt x="2041" y="819"/>
                                  </a:lnTo>
                                  <a:lnTo>
                                    <a:pt x="2055" y="810"/>
                                  </a:lnTo>
                                  <a:lnTo>
                                    <a:pt x="2068" y="828"/>
                                  </a:lnTo>
                                  <a:lnTo>
                                    <a:pt x="2064" y="841"/>
                                  </a:lnTo>
                                  <a:close/>
                                  <a:moveTo>
                                    <a:pt x="2078" y="841"/>
                                  </a:moveTo>
                                  <a:lnTo>
                                    <a:pt x="2064" y="841"/>
                                  </a:lnTo>
                                  <a:lnTo>
                                    <a:pt x="2064" y="828"/>
                                  </a:lnTo>
                                  <a:lnTo>
                                    <a:pt x="2078" y="828"/>
                                  </a:lnTo>
                                  <a:lnTo>
                                    <a:pt x="2078" y="841"/>
                                  </a:lnTo>
                                  <a:close/>
                                  <a:moveTo>
                                    <a:pt x="2091" y="841"/>
                                  </a:moveTo>
                                  <a:lnTo>
                                    <a:pt x="2078" y="841"/>
                                  </a:lnTo>
                                  <a:lnTo>
                                    <a:pt x="2078" y="828"/>
                                  </a:lnTo>
                                  <a:lnTo>
                                    <a:pt x="2091" y="828"/>
                                  </a:lnTo>
                                  <a:lnTo>
                                    <a:pt x="2091" y="841"/>
                                  </a:lnTo>
                                  <a:close/>
                                  <a:moveTo>
                                    <a:pt x="2132" y="836"/>
                                  </a:moveTo>
                                  <a:lnTo>
                                    <a:pt x="2123" y="841"/>
                                  </a:lnTo>
                                  <a:lnTo>
                                    <a:pt x="2091" y="841"/>
                                  </a:lnTo>
                                  <a:lnTo>
                                    <a:pt x="2091" y="828"/>
                                  </a:lnTo>
                                  <a:lnTo>
                                    <a:pt x="2123" y="828"/>
                                  </a:lnTo>
                                  <a:lnTo>
                                    <a:pt x="2132" y="836"/>
                                  </a:lnTo>
                                  <a:close/>
                                  <a:moveTo>
                                    <a:pt x="2132" y="836"/>
                                  </a:moveTo>
                                  <a:lnTo>
                                    <a:pt x="2123" y="836"/>
                                  </a:lnTo>
                                  <a:lnTo>
                                    <a:pt x="2132" y="836"/>
                                  </a:lnTo>
                                  <a:close/>
                                  <a:moveTo>
                                    <a:pt x="2114" y="810"/>
                                  </a:moveTo>
                                  <a:lnTo>
                                    <a:pt x="2132" y="814"/>
                                  </a:lnTo>
                                  <a:lnTo>
                                    <a:pt x="2132" y="836"/>
                                  </a:lnTo>
                                  <a:lnTo>
                                    <a:pt x="2114" y="836"/>
                                  </a:lnTo>
                                  <a:lnTo>
                                    <a:pt x="2114" y="814"/>
                                  </a:lnTo>
                                  <a:lnTo>
                                    <a:pt x="2114" y="810"/>
                                  </a:lnTo>
                                  <a:close/>
                                  <a:moveTo>
                                    <a:pt x="2105" y="841"/>
                                  </a:moveTo>
                                  <a:lnTo>
                                    <a:pt x="2100" y="828"/>
                                  </a:lnTo>
                                  <a:lnTo>
                                    <a:pt x="2114" y="810"/>
                                  </a:lnTo>
                                  <a:lnTo>
                                    <a:pt x="2128" y="819"/>
                                  </a:lnTo>
                                  <a:lnTo>
                                    <a:pt x="2114" y="841"/>
                                  </a:lnTo>
                                  <a:lnTo>
                                    <a:pt x="2105" y="841"/>
                                  </a:lnTo>
                                  <a:close/>
                                  <a:moveTo>
                                    <a:pt x="2087" y="828"/>
                                  </a:moveTo>
                                  <a:lnTo>
                                    <a:pt x="2091" y="828"/>
                                  </a:lnTo>
                                  <a:lnTo>
                                    <a:pt x="2105" y="828"/>
                                  </a:lnTo>
                                  <a:lnTo>
                                    <a:pt x="2105" y="841"/>
                                  </a:lnTo>
                                  <a:lnTo>
                                    <a:pt x="2091" y="841"/>
                                  </a:lnTo>
                                  <a:lnTo>
                                    <a:pt x="2087" y="828"/>
                                  </a:lnTo>
                                  <a:close/>
                                  <a:moveTo>
                                    <a:pt x="2105" y="806"/>
                                  </a:moveTo>
                                  <a:lnTo>
                                    <a:pt x="2114" y="819"/>
                                  </a:lnTo>
                                  <a:lnTo>
                                    <a:pt x="2100" y="841"/>
                                  </a:lnTo>
                                  <a:lnTo>
                                    <a:pt x="2087" y="828"/>
                                  </a:lnTo>
                                  <a:lnTo>
                                    <a:pt x="2100" y="810"/>
                                  </a:lnTo>
                                  <a:lnTo>
                                    <a:pt x="2105" y="806"/>
                                  </a:lnTo>
                                  <a:close/>
                                  <a:moveTo>
                                    <a:pt x="2132" y="814"/>
                                  </a:moveTo>
                                  <a:lnTo>
                                    <a:pt x="2123" y="823"/>
                                  </a:lnTo>
                                  <a:lnTo>
                                    <a:pt x="2105" y="823"/>
                                  </a:lnTo>
                                  <a:lnTo>
                                    <a:pt x="2105" y="806"/>
                                  </a:lnTo>
                                  <a:lnTo>
                                    <a:pt x="2123" y="806"/>
                                  </a:lnTo>
                                  <a:lnTo>
                                    <a:pt x="2132" y="814"/>
                                  </a:lnTo>
                                  <a:close/>
                                  <a:moveTo>
                                    <a:pt x="2123" y="788"/>
                                  </a:moveTo>
                                  <a:lnTo>
                                    <a:pt x="2132" y="797"/>
                                  </a:lnTo>
                                  <a:lnTo>
                                    <a:pt x="2132" y="814"/>
                                  </a:lnTo>
                                  <a:lnTo>
                                    <a:pt x="2114" y="814"/>
                                  </a:lnTo>
                                  <a:lnTo>
                                    <a:pt x="2114" y="797"/>
                                  </a:lnTo>
                                  <a:lnTo>
                                    <a:pt x="2123" y="788"/>
                                  </a:lnTo>
                                  <a:close/>
                                  <a:moveTo>
                                    <a:pt x="2105" y="806"/>
                                  </a:moveTo>
                                  <a:lnTo>
                                    <a:pt x="2105" y="788"/>
                                  </a:lnTo>
                                  <a:lnTo>
                                    <a:pt x="2123" y="788"/>
                                  </a:lnTo>
                                  <a:lnTo>
                                    <a:pt x="2123" y="806"/>
                                  </a:lnTo>
                                  <a:lnTo>
                                    <a:pt x="2105" y="806"/>
                                  </a:lnTo>
                                  <a:close/>
                                  <a:moveTo>
                                    <a:pt x="2132" y="797"/>
                                  </a:moveTo>
                                  <a:lnTo>
                                    <a:pt x="2123" y="806"/>
                                  </a:lnTo>
                                  <a:lnTo>
                                    <a:pt x="2105" y="806"/>
                                  </a:lnTo>
                                  <a:lnTo>
                                    <a:pt x="2105" y="788"/>
                                  </a:lnTo>
                                  <a:lnTo>
                                    <a:pt x="2123" y="788"/>
                                  </a:lnTo>
                                  <a:lnTo>
                                    <a:pt x="2132" y="797"/>
                                  </a:lnTo>
                                  <a:close/>
                                  <a:moveTo>
                                    <a:pt x="2123" y="770"/>
                                  </a:moveTo>
                                  <a:lnTo>
                                    <a:pt x="2132" y="779"/>
                                  </a:lnTo>
                                  <a:lnTo>
                                    <a:pt x="2132" y="797"/>
                                  </a:lnTo>
                                  <a:lnTo>
                                    <a:pt x="2114" y="797"/>
                                  </a:lnTo>
                                  <a:lnTo>
                                    <a:pt x="2114" y="779"/>
                                  </a:lnTo>
                                  <a:lnTo>
                                    <a:pt x="2123" y="770"/>
                                  </a:lnTo>
                                  <a:close/>
                                  <a:moveTo>
                                    <a:pt x="2123" y="788"/>
                                  </a:moveTo>
                                  <a:lnTo>
                                    <a:pt x="2123" y="779"/>
                                  </a:lnTo>
                                  <a:lnTo>
                                    <a:pt x="2123" y="788"/>
                                  </a:lnTo>
                                  <a:close/>
                                  <a:moveTo>
                                    <a:pt x="2137" y="788"/>
                                  </a:moveTo>
                                  <a:lnTo>
                                    <a:pt x="2123" y="788"/>
                                  </a:lnTo>
                                  <a:lnTo>
                                    <a:pt x="2123" y="770"/>
                                  </a:lnTo>
                                  <a:lnTo>
                                    <a:pt x="2137" y="770"/>
                                  </a:lnTo>
                                  <a:lnTo>
                                    <a:pt x="2137" y="788"/>
                                  </a:lnTo>
                                  <a:close/>
                                  <a:moveTo>
                                    <a:pt x="2150" y="788"/>
                                  </a:moveTo>
                                  <a:lnTo>
                                    <a:pt x="2137" y="788"/>
                                  </a:lnTo>
                                  <a:lnTo>
                                    <a:pt x="2137" y="770"/>
                                  </a:lnTo>
                                  <a:lnTo>
                                    <a:pt x="2150" y="770"/>
                                  </a:lnTo>
                                  <a:lnTo>
                                    <a:pt x="2150" y="788"/>
                                  </a:lnTo>
                                  <a:close/>
                                  <a:moveTo>
                                    <a:pt x="2169" y="788"/>
                                  </a:moveTo>
                                  <a:lnTo>
                                    <a:pt x="2150" y="788"/>
                                  </a:lnTo>
                                  <a:lnTo>
                                    <a:pt x="2150" y="770"/>
                                  </a:lnTo>
                                  <a:lnTo>
                                    <a:pt x="2169" y="770"/>
                                  </a:lnTo>
                                  <a:lnTo>
                                    <a:pt x="2169" y="788"/>
                                  </a:lnTo>
                                  <a:close/>
                                  <a:moveTo>
                                    <a:pt x="2191" y="779"/>
                                  </a:moveTo>
                                  <a:lnTo>
                                    <a:pt x="2182" y="788"/>
                                  </a:lnTo>
                                  <a:lnTo>
                                    <a:pt x="2169" y="788"/>
                                  </a:lnTo>
                                  <a:lnTo>
                                    <a:pt x="2169" y="770"/>
                                  </a:lnTo>
                                  <a:lnTo>
                                    <a:pt x="2182" y="770"/>
                                  </a:lnTo>
                                  <a:lnTo>
                                    <a:pt x="2191" y="779"/>
                                  </a:lnTo>
                                  <a:close/>
                                  <a:moveTo>
                                    <a:pt x="2187" y="753"/>
                                  </a:moveTo>
                                  <a:lnTo>
                                    <a:pt x="2191" y="762"/>
                                  </a:lnTo>
                                  <a:lnTo>
                                    <a:pt x="2191" y="779"/>
                                  </a:lnTo>
                                  <a:lnTo>
                                    <a:pt x="2173" y="779"/>
                                  </a:lnTo>
                                  <a:lnTo>
                                    <a:pt x="2173" y="762"/>
                                  </a:lnTo>
                                  <a:lnTo>
                                    <a:pt x="2187" y="753"/>
                                  </a:lnTo>
                                  <a:close/>
                                  <a:moveTo>
                                    <a:pt x="2196" y="788"/>
                                  </a:moveTo>
                                  <a:lnTo>
                                    <a:pt x="2191" y="784"/>
                                  </a:lnTo>
                                  <a:lnTo>
                                    <a:pt x="2173" y="766"/>
                                  </a:lnTo>
                                  <a:lnTo>
                                    <a:pt x="2187" y="753"/>
                                  </a:lnTo>
                                  <a:lnTo>
                                    <a:pt x="2205" y="775"/>
                                  </a:lnTo>
                                  <a:lnTo>
                                    <a:pt x="2196" y="788"/>
                                  </a:lnTo>
                                  <a:close/>
                                  <a:moveTo>
                                    <a:pt x="2219" y="775"/>
                                  </a:moveTo>
                                  <a:lnTo>
                                    <a:pt x="2210" y="788"/>
                                  </a:lnTo>
                                  <a:lnTo>
                                    <a:pt x="2196" y="788"/>
                                  </a:lnTo>
                                  <a:lnTo>
                                    <a:pt x="2196" y="770"/>
                                  </a:lnTo>
                                  <a:lnTo>
                                    <a:pt x="2210" y="770"/>
                                  </a:lnTo>
                                  <a:lnTo>
                                    <a:pt x="2219" y="775"/>
                                  </a:lnTo>
                                  <a:close/>
                                  <a:moveTo>
                                    <a:pt x="2228" y="806"/>
                                  </a:moveTo>
                                  <a:lnTo>
                                    <a:pt x="2219" y="801"/>
                                  </a:lnTo>
                                  <a:lnTo>
                                    <a:pt x="2205" y="784"/>
                                  </a:lnTo>
                                  <a:lnTo>
                                    <a:pt x="2219" y="775"/>
                                  </a:lnTo>
                                  <a:lnTo>
                                    <a:pt x="2232" y="792"/>
                                  </a:lnTo>
                                  <a:lnTo>
                                    <a:pt x="2228" y="806"/>
                                  </a:lnTo>
                                  <a:close/>
                                  <a:moveTo>
                                    <a:pt x="2242" y="806"/>
                                  </a:moveTo>
                                  <a:lnTo>
                                    <a:pt x="2228" y="806"/>
                                  </a:lnTo>
                                  <a:lnTo>
                                    <a:pt x="2228" y="788"/>
                                  </a:lnTo>
                                  <a:lnTo>
                                    <a:pt x="2242" y="788"/>
                                  </a:lnTo>
                                  <a:lnTo>
                                    <a:pt x="2242" y="806"/>
                                  </a:lnTo>
                                  <a:close/>
                                  <a:moveTo>
                                    <a:pt x="2255" y="806"/>
                                  </a:moveTo>
                                  <a:lnTo>
                                    <a:pt x="2242" y="806"/>
                                  </a:lnTo>
                                  <a:lnTo>
                                    <a:pt x="2242" y="788"/>
                                  </a:lnTo>
                                  <a:lnTo>
                                    <a:pt x="2255" y="788"/>
                                  </a:lnTo>
                                  <a:lnTo>
                                    <a:pt x="2255" y="806"/>
                                  </a:lnTo>
                                  <a:close/>
                                  <a:moveTo>
                                    <a:pt x="2278" y="797"/>
                                  </a:moveTo>
                                  <a:lnTo>
                                    <a:pt x="2269" y="806"/>
                                  </a:lnTo>
                                  <a:lnTo>
                                    <a:pt x="2255" y="806"/>
                                  </a:lnTo>
                                  <a:lnTo>
                                    <a:pt x="2255" y="788"/>
                                  </a:lnTo>
                                  <a:lnTo>
                                    <a:pt x="2269" y="788"/>
                                  </a:lnTo>
                                  <a:lnTo>
                                    <a:pt x="2278" y="797"/>
                                  </a:lnTo>
                                  <a:close/>
                                  <a:moveTo>
                                    <a:pt x="2269" y="770"/>
                                  </a:moveTo>
                                  <a:lnTo>
                                    <a:pt x="2278" y="779"/>
                                  </a:lnTo>
                                  <a:lnTo>
                                    <a:pt x="2278" y="797"/>
                                  </a:lnTo>
                                  <a:lnTo>
                                    <a:pt x="2264" y="797"/>
                                  </a:lnTo>
                                  <a:lnTo>
                                    <a:pt x="2264" y="779"/>
                                  </a:lnTo>
                                  <a:lnTo>
                                    <a:pt x="2269" y="770"/>
                                  </a:lnTo>
                                  <a:close/>
                                  <a:moveTo>
                                    <a:pt x="2305" y="775"/>
                                  </a:moveTo>
                                  <a:lnTo>
                                    <a:pt x="2301" y="788"/>
                                  </a:lnTo>
                                  <a:lnTo>
                                    <a:pt x="2269" y="788"/>
                                  </a:lnTo>
                                  <a:lnTo>
                                    <a:pt x="2269" y="770"/>
                                  </a:lnTo>
                                  <a:lnTo>
                                    <a:pt x="2301" y="770"/>
                                  </a:lnTo>
                                  <a:lnTo>
                                    <a:pt x="2305" y="775"/>
                                  </a:lnTo>
                                  <a:close/>
                                  <a:moveTo>
                                    <a:pt x="2324" y="801"/>
                                  </a:moveTo>
                                  <a:lnTo>
                                    <a:pt x="2310" y="801"/>
                                  </a:lnTo>
                                  <a:lnTo>
                                    <a:pt x="2292" y="784"/>
                                  </a:lnTo>
                                  <a:lnTo>
                                    <a:pt x="2305" y="775"/>
                                  </a:lnTo>
                                  <a:lnTo>
                                    <a:pt x="2324" y="792"/>
                                  </a:lnTo>
                                  <a:lnTo>
                                    <a:pt x="2324" y="801"/>
                                  </a:lnTo>
                                  <a:close/>
                                  <a:moveTo>
                                    <a:pt x="2328" y="770"/>
                                  </a:moveTo>
                                  <a:lnTo>
                                    <a:pt x="2337" y="784"/>
                                  </a:lnTo>
                                  <a:lnTo>
                                    <a:pt x="2324" y="801"/>
                                  </a:lnTo>
                                  <a:lnTo>
                                    <a:pt x="2310" y="792"/>
                                  </a:lnTo>
                                  <a:lnTo>
                                    <a:pt x="2324" y="775"/>
                                  </a:lnTo>
                                  <a:lnTo>
                                    <a:pt x="2328" y="770"/>
                                  </a:lnTo>
                                  <a:close/>
                                  <a:moveTo>
                                    <a:pt x="2346" y="788"/>
                                  </a:moveTo>
                                  <a:lnTo>
                                    <a:pt x="2328" y="788"/>
                                  </a:lnTo>
                                  <a:lnTo>
                                    <a:pt x="2328" y="770"/>
                                  </a:lnTo>
                                  <a:lnTo>
                                    <a:pt x="2346" y="770"/>
                                  </a:lnTo>
                                  <a:lnTo>
                                    <a:pt x="2346" y="788"/>
                                  </a:lnTo>
                                  <a:close/>
                                  <a:moveTo>
                                    <a:pt x="2374" y="788"/>
                                  </a:moveTo>
                                  <a:lnTo>
                                    <a:pt x="2346" y="788"/>
                                  </a:lnTo>
                                  <a:lnTo>
                                    <a:pt x="2346" y="770"/>
                                  </a:lnTo>
                                  <a:lnTo>
                                    <a:pt x="2374" y="770"/>
                                  </a:lnTo>
                                  <a:lnTo>
                                    <a:pt x="2374" y="788"/>
                                  </a:lnTo>
                                  <a:close/>
                                  <a:moveTo>
                                    <a:pt x="2396" y="775"/>
                                  </a:moveTo>
                                  <a:lnTo>
                                    <a:pt x="2392" y="788"/>
                                  </a:lnTo>
                                  <a:lnTo>
                                    <a:pt x="2374" y="788"/>
                                  </a:lnTo>
                                  <a:lnTo>
                                    <a:pt x="2374" y="770"/>
                                  </a:lnTo>
                                  <a:lnTo>
                                    <a:pt x="2392" y="770"/>
                                  </a:lnTo>
                                  <a:lnTo>
                                    <a:pt x="2396" y="775"/>
                                  </a:lnTo>
                                  <a:close/>
                                  <a:moveTo>
                                    <a:pt x="2410" y="806"/>
                                  </a:moveTo>
                                  <a:lnTo>
                                    <a:pt x="2396" y="801"/>
                                  </a:lnTo>
                                  <a:lnTo>
                                    <a:pt x="2383" y="784"/>
                                  </a:lnTo>
                                  <a:lnTo>
                                    <a:pt x="2396" y="775"/>
                                  </a:lnTo>
                                  <a:lnTo>
                                    <a:pt x="2410" y="792"/>
                                  </a:lnTo>
                                  <a:lnTo>
                                    <a:pt x="2410" y="806"/>
                                  </a:lnTo>
                                  <a:close/>
                                  <a:moveTo>
                                    <a:pt x="2433" y="770"/>
                                  </a:moveTo>
                                  <a:lnTo>
                                    <a:pt x="2437" y="784"/>
                                  </a:lnTo>
                                  <a:lnTo>
                                    <a:pt x="2410" y="806"/>
                                  </a:lnTo>
                                  <a:lnTo>
                                    <a:pt x="2401" y="792"/>
                                  </a:lnTo>
                                  <a:lnTo>
                                    <a:pt x="2428" y="770"/>
                                  </a:lnTo>
                                  <a:lnTo>
                                    <a:pt x="2433" y="770"/>
                                  </a:lnTo>
                                  <a:close/>
                                  <a:moveTo>
                                    <a:pt x="2451" y="788"/>
                                  </a:moveTo>
                                  <a:lnTo>
                                    <a:pt x="2433" y="788"/>
                                  </a:lnTo>
                                  <a:lnTo>
                                    <a:pt x="2433" y="770"/>
                                  </a:lnTo>
                                  <a:lnTo>
                                    <a:pt x="2451" y="770"/>
                                  </a:lnTo>
                                  <a:lnTo>
                                    <a:pt x="2451" y="788"/>
                                  </a:lnTo>
                                  <a:close/>
                                  <a:moveTo>
                                    <a:pt x="2469" y="775"/>
                                  </a:moveTo>
                                  <a:lnTo>
                                    <a:pt x="2465" y="788"/>
                                  </a:lnTo>
                                  <a:lnTo>
                                    <a:pt x="2451" y="788"/>
                                  </a:lnTo>
                                  <a:lnTo>
                                    <a:pt x="2451" y="770"/>
                                  </a:lnTo>
                                  <a:lnTo>
                                    <a:pt x="2465" y="770"/>
                                  </a:lnTo>
                                  <a:lnTo>
                                    <a:pt x="2469" y="775"/>
                                  </a:lnTo>
                                  <a:close/>
                                  <a:moveTo>
                                    <a:pt x="2469" y="775"/>
                                  </a:moveTo>
                                  <a:lnTo>
                                    <a:pt x="2465" y="779"/>
                                  </a:lnTo>
                                  <a:lnTo>
                                    <a:pt x="2469" y="775"/>
                                  </a:lnTo>
                                  <a:close/>
                                  <a:moveTo>
                                    <a:pt x="2456" y="753"/>
                                  </a:moveTo>
                                  <a:lnTo>
                                    <a:pt x="2469" y="775"/>
                                  </a:lnTo>
                                  <a:lnTo>
                                    <a:pt x="2456" y="784"/>
                                  </a:lnTo>
                                  <a:lnTo>
                                    <a:pt x="2442" y="766"/>
                                  </a:lnTo>
                                  <a:lnTo>
                                    <a:pt x="2456" y="753"/>
                                  </a:lnTo>
                                  <a:close/>
                                  <a:moveTo>
                                    <a:pt x="2456" y="753"/>
                                  </a:moveTo>
                                  <a:lnTo>
                                    <a:pt x="2451" y="762"/>
                                  </a:lnTo>
                                  <a:lnTo>
                                    <a:pt x="2456" y="753"/>
                                  </a:lnTo>
                                  <a:close/>
                                  <a:moveTo>
                                    <a:pt x="2428" y="744"/>
                                  </a:moveTo>
                                  <a:lnTo>
                                    <a:pt x="2442" y="735"/>
                                  </a:lnTo>
                                  <a:lnTo>
                                    <a:pt x="2456" y="753"/>
                                  </a:lnTo>
                                  <a:lnTo>
                                    <a:pt x="2442" y="766"/>
                                  </a:lnTo>
                                  <a:lnTo>
                                    <a:pt x="2428" y="744"/>
                                  </a:lnTo>
                                  <a:close/>
                                  <a:moveTo>
                                    <a:pt x="2442" y="735"/>
                                  </a:moveTo>
                                  <a:lnTo>
                                    <a:pt x="2433" y="740"/>
                                  </a:lnTo>
                                  <a:lnTo>
                                    <a:pt x="2442" y="735"/>
                                  </a:lnTo>
                                  <a:close/>
                                  <a:moveTo>
                                    <a:pt x="2410" y="722"/>
                                  </a:moveTo>
                                  <a:lnTo>
                                    <a:pt x="2428" y="718"/>
                                  </a:lnTo>
                                  <a:lnTo>
                                    <a:pt x="2442" y="735"/>
                                  </a:lnTo>
                                  <a:lnTo>
                                    <a:pt x="2428" y="744"/>
                                  </a:lnTo>
                                  <a:lnTo>
                                    <a:pt x="2415" y="726"/>
                                  </a:lnTo>
                                  <a:lnTo>
                                    <a:pt x="2410" y="722"/>
                                  </a:lnTo>
                                  <a:close/>
                                  <a:moveTo>
                                    <a:pt x="2419" y="696"/>
                                  </a:moveTo>
                                  <a:lnTo>
                                    <a:pt x="2428" y="704"/>
                                  </a:lnTo>
                                  <a:lnTo>
                                    <a:pt x="2428" y="722"/>
                                  </a:lnTo>
                                  <a:lnTo>
                                    <a:pt x="2410" y="722"/>
                                  </a:lnTo>
                                  <a:lnTo>
                                    <a:pt x="2410" y="704"/>
                                  </a:lnTo>
                                  <a:lnTo>
                                    <a:pt x="2419" y="696"/>
                                  </a:lnTo>
                                  <a:close/>
                                  <a:moveTo>
                                    <a:pt x="2406" y="696"/>
                                  </a:moveTo>
                                  <a:lnTo>
                                    <a:pt x="2419" y="696"/>
                                  </a:lnTo>
                                  <a:lnTo>
                                    <a:pt x="2419" y="713"/>
                                  </a:lnTo>
                                  <a:lnTo>
                                    <a:pt x="2406" y="713"/>
                                  </a:lnTo>
                                  <a:lnTo>
                                    <a:pt x="2406" y="696"/>
                                  </a:lnTo>
                                  <a:close/>
                                  <a:moveTo>
                                    <a:pt x="2383" y="709"/>
                                  </a:moveTo>
                                  <a:lnTo>
                                    <a:pt x="2392" y="696"/>
                                  </a:lnTo>
                                  <a:lnTo>
                                    <a:pt x="2406" y="696"/>
                                  </a:lnTo>
                                  <a:lnTo>
                                    <a:pt x="2406" y="713"/>
                                  </a:lnTo>
                                  <a:lnTo>
                                    <a:pt x="2392" y="713"/>
                                  </a:lnTo>
                                  <a:lnTo>
                                    <a:pt x="2383" y="709"/>
                                  </a:lnTo>
                                  <a:close/>
                                  <a:moveTo>
                                    <a:pt x="2369" y="691"/>
                                  </a:moveTo>
                                  <a:lnTo>
                                    <a:pt x="2383" y="678"/>
                                  </a:lnTo>
                                  <a:lnTo>
                                    <a:pt x="2396" y="700"/>
                                  </a:lnTo>
                                  <a:lnTo>
                                    <a:pt x="2383" y="709"/>
                                  </a:lnTo>
                                  <a:lnTo>
                                    <a:pt x="2369" y="691"/>
                                  </a:lnTo>
                                  <a:lnTo>
                                    <a:pt x="2369" y="691"/>
                                  </a:lnTo>
                                  <a:close/>
                                  <a:moveTo>
                                    <a:pt x="2383" y="678"/>
                                  </a:moveTo>
                                  <a:lnTo>
                                    <a:pt x="2374" y="687"/>
                                  </a:lnTo>
                                  <a:lnTo>
                                    <a:pt x="2383" y="678"/>
                                  </a:lnTo>
                                  <a:close/>
                                  <a:moveTo>
                                    <a:pt x="2355" y="660"/>
                                  </a:moveTo>
                                  <a:lnTo>
                                    <a:pt x="2365" y="660"/>
                                  </a:lnTo>
                                  <a:lnTo>
                                    <a:pt x="2383" y="678"/>
                                  </a:lnTo>
                                  <a:lnTo>
                                    <a:pt x="2369" y="691"/>
                                  </a:lnTo>
                                  <a:lnTo>
                                    <a:pt x="2355" y="669"/>
                                  </a:lnTo>
                                  <a:lnTo>
                                    <a:pt x="2355" y="660"/>
                                  </a:lnTo>
                                  <a:close/>
                                  <a:moveTo>
                                    <a:pt x="2374" y="638"/>
                                  </a:moveTo>
                                  <a:lnTo>
                                    <a:pt x="2383" y="652"/>
                                  </a:lnTo>
                                  <a:lnTo>
                                    <a:pt x="2365" y="669"/>
                                  </a:lnTo>
                                  <a:lnTo>
                                    <a:pt x="2355" y="660"/>
                                  </a:lnTo>
                                  <a:lnTo>
                                    <a:pt x="2369" y="643"/>
                                  </a:lnTo>
                                  <a:lnTo>
                                    <a:pt x="2374" y="638"/>
                                  </a:lnTo>
                                  <a:close/>
                                  <a:moveTo>
                                    <a:pt x="2351" y="647"/>
                                  </a:moveTo>
                                  <a:lnTo>
                                    <a:pt x="2360" y="638"/>
                                  </a:lnTo>
                                  <a:lnTo>
                                    <a:pt x="2374" y="638"/>
                                  </a:lnTo>
                                  <a:lnTo>
                                    <a:pt x="2374" y="656"/>
                                  </a:lnTo>
                                  <a:lnTo>
                                    <a:pt x="2360" y="656"/>
                                  </a:lnTo>
                                  <a:lnTo>
                                    <a:pt x="2351" y="647"/>
                                  </a:lnTo>
                                  <a:close/>
                                  <a:moveTo>
                                    <a:pt x="2360" y="621"/>
                                  </a:moveTo>
                                  <a:lnTo>
                                    <a:pt x="2369" y="630"/>
                                  </a:lnTo>
                                  <a:lnTo>
                                    <a:pt x="2369" y="647"/>
                                  </a:lnTo>
                                  <a:lnTo>
                                    <a:pt x="2351" y="647"/>
                                  </a:lnTo>
                                  <a:lnTo>
                                    <a:pt x="2351" y="630"/>
                                  </a:lnTo>
                                  <a:lnTo>
                                    <a:pt x="2360" y="621"/>
                                  </a:lnTo>
                                  <a:close/>
                                  <a:moveTo>
                                    <a:pt x="2383" y="634"/>
                                  </a:moveTo>
                                  <a:lnTo>
                                    <a:pt x="2374" y="638"/>
                                  </a:lnTo>
                                  <a:lnTo>
                                    <a:pt x="2360" y="638"/>
                                  </a:lnTo>
                                  <a:lnTo>
                                    <a:pt x="2360" y="621"/>
                                  </a:lnTo>
                                  <a:lnTo>
                                    <a:pt x="2374" y="621"/>
                                  </a:lnTo>
                                  <a:lnTo>
                                    <a:pt x="2383" y="634"/>
                                  </a:lnTo>
                                  <a:close/>
                                  <a:moveTo>
                                    <a:pt x="2392" y="603"/>
                                  </a:moveTo>
                                  <a:lnTo>
                                    <a:pt x="2396" y="616"/>
                                  </a:lnTo>
                                  <a:lnTo>
                                    <a:pt x="2383" y="634"/>
                                  </a:lnTo>
                                  <a:lnTo>
                                    <a:pt x="2369" y="625"/>
                                  </a:lnTo>
                                  <a:lnTo>
                                    <a:pt x="2383" y="603"/>
                                  </a:lnTo>
                                  <a:lnTo>
                                    <a:pt x="2392" y="603"/>
                                  </a:lnTo>
                                  <a:close/>
                                  <a:moveTo>
                                    <a:pt x="2415" y="608"/>
                                  </a:moveTo>
                                  <a:lnTo>
                                    <a:pt x="2406" y="616"/>
                                  </a:lnTo>
                                  <a:lnTo>
                                    <a:pt x="2392" y="616"/>
                                  </a:lnTo>
                                  <a:lnTo>
                                    <a:pt x="2392" y="603"/>
                                  </a:lnTo>
                                  <a:lnTo>
                                    <a:pt x="2406" y="603"/>
                                  </a:lnTo>
                                  <a:lnTo>
                                    <a:pt x="2415" y="608"/>
                                  </a:lnTo>
                                  <a:close/>
                                  <a:moveTo>
                                    <a:pt x="2415" y="590"/>
                                  </a:moveTo>
                                  <a:lnTo>
                                    <a:pt x="2415" y="608"/>
                                  </a:lnTo>
                                  <a:lnTo>
                                    <a:pt x="2396" y="608"/>
                                  </a:lnTo>
                                  <a:lnTo>
                                    <a:pt x="2396" y="590"/>
                                  </a:lnTo>
                                  <a:lnTo>
                                    <a:pt x="2415" y="590"/>
                                  </a:lnTo>
                                  <a:close/>
                                  <a:moveTo>
                                    <a:pt x="2415" y="590"/>
                                  </a:moveTo>
                                  <a:lnTo>
                                    <a:pt x="2406" y="590"/>
                                  </a:lnTo>
                                  <a:lnTo>
                                    <a:pt x="2415" y="590"/>
                                  </a:lnTo>
                                  <a:close/>
                                  <a:moveTo>
                                    <a:pt x="2415" y="572"/>
                                  </a:moveTo>
                                  <a:lnTo>
                                    <a:pt x="2415" y="590"/>
                                  </a:lnTo>
                                  <a:lnTo>
                                    <a:pt x="2396" y="590"/>
                                  </a:lnTo>
                                  <a:lnTo>
                                    <a:pt x="2396" y="572"/>
                                  </a:lnTo>
                                  <a:lnTo>
                                    <a:pt x="2415" y="572"/>
                                  </a:lnTo>
                                  <a:close/>
                                  <a:moveTo>
                                    <a:pt x="2406" y="546"/>
                                  </a:moveTo>
                                  <a:lnTo>
                                    <a:pt x="2415" y="555"/>
                                  </a:lnTo>
                                  <a:lnTo>
                                    <a:pt x="2415" y="572"/>
                                  </a:lnTo>
                                  <a:lnTo>
                                    <a:pt x="2396" y="572"/>
                                  </a:lnTo>
                                  <a:lnTo>
                                    <a:pt x="2396" y="555"/>
                                  </a:lnTo>
                                  <a:lnTo>
                                    <a:pt x="2406" y="546"/>
                                  </a:lnTo>
                                  <a:close/>
                                  <a:moveTo>
                                    <a:pt x="2428" y="555"/>
                                  </a:moveTo>
                                  <a:lnTo>
                                    <a:pt x="2419" y="563"/>
                                  </a:lnTo>
                                  <a:lnTo>
                                    <a:pt x="2406" y="563"/>
                                  </a:lnTo>
                                  <a:lnTo>
                                    <a:pt x="2406" y="546"/>
                                  </a:lnTo>
                                  <a:lnTo>
                                    <a:pt x="2419" y="546"/>
                                  </a:lnTo>
                                  <a:lnTo>
                                    <a:pt x="2428" y="555"/>
                                  </a:lnTo>
                                  <a:close/>
                                  <a:moveTo>
                                    <a:pt x="2428" y="528"/>
                                  </a:moveTo>
                                  <a:lnTo>
                                    <a:pt x="2428" y="533"/>
                                  </a:lnTo>
                                  <a:lnTo>
                                    <a:pt x="2428" y="555"/>
                                  </a:lnTo>
                                  <a:lnTo>
                                    <a:pt x="2410" y="555"/>
                                  </a:lnTo>
                                  <a:lnTo>
                                    <a:pt x="2410" y="533"/>
                                  </a:lnTo>
                                  <a:lnTo>
                                    <a:pt x="2428" y="528"/>
                                  </a:lnTo>
                                  <a:close/>
                                  <a:moveTo>
                                    <a:pt x="2428" y="528"/>
                                  </a:moveTo>
                                  <a:lnTo>
                                    <a:pt x="2419" y="533"/>
                                  </a:lnTo>
                                  <a:lnTo>
                                    <a:pt x="2428" y="528"/>
                                  </a:lnTo>
                                  <a:close/>
                                  <a:moveTo>
                                    <a:pt x="2410" y="511"/>
                                  </a:moveTo>
                                  <a:lnTo>
                                    <a:pt x="2410" y="511"/>
                                  </a:lnTo>
                                  <a:lnTo>
                                    <a:pt x="2428" y="528"/>
                                  </a:lnTo>
                                  <a:lnTo>
                                    <a:pt x="2415" y="541"/>
                                  </a:lnTo>
                                  <a:lnTo>
                                    <a:pt x="2396" y="519"/>
                                  </a:lnTo>
                                  <a:lnTo>
                                    <a:pt x="2410" y="511"/>
                                  </a:lnTo>
                                  <a:close/>
                                  <a:moveTo>
                                    <a:pt x="2410" y="511"/>
                                  </a:moveTo>
                                  <a:lnTo>
                                    <a:pt x="2406" y="515"/>
                                  </a:lnTo>
                                  <a:lnTo>
                                    <a:pt x="2410" y="511"/>
                                  </a:lnTo>
                                  <a:close/>
                                  <a:moveTo>
                                    <a:pt x="2369" y="502"/>
                                  </a:moveTo>
                                  <a:lnTo>
                                    <a:pt x="2378" y="489"/>
                                  </a:lnTo>
                                  <a:lnTo>
                                    <a:pt x="2410" y="511"/>
                                  </a:lnTo>
                                  <a:lnTo>
                                    <a:pt x="2401" y="524"/>
                                  </a:lnTo>
                                  <a:lnTo>
                                    <a:pt x="2369" y="502"/>
                                  </a:lnTo>
                                  <a:lnTo>
                                    <a:pt x="2369" y="502"/>
                                  </a:lnTo>
                                  <a:close/>
                                  <a:moveTo>
                                    <a:pt x="2383" y="493"/>
                                  </a:moveTo>
                                  <a:lnTo>
                                    <a:pt x="2374" y="497"/>
                                  </a:lnTo>
                                  <a:lnTo>
                                    <a:pt x="2383" y="493"/>
                                  </a:lnTo>
                                  <a:close/>
                                  <a:moveTo>
                                    <a:pt x="2351" y="480"/>
                                  </a:moveTo>
                                  <a:lnTo>
                                    <a:pt x="2365" y="475"/>
                                  </a:lnTo>
                                  <a:lnTo>
                                    <a:pt x="2383" y="493"/>
                                  </a:lnTo>
                                  <a:lnTo>
                                    <a:pt x="2369" y="502"/>
                                  </a:lnTo>
                                  <a:lnTo>
                                    <a:pt x="2355" y="484"/>
                                  </a:lnTo>
                                  <a:lnTo>
                                    <a:pt x="2351" y="480"/>
                                  </a:lnTo>
                                  <a:close/>
                                  <a:moveTo>
                                    <a:pt x="2369" y="480"/>
                                  </a:moveTo>
                                  <a:lnTo>
                                    <a:pt x="2360" y="480"/>
                                  </a:lnTo>
                                  <a:lnTo>
                                    <a:pt x="2369" y="480"/>
                                  </a:lnTo>
                                  <a:close/>
                                  <a:moveTo>
                                    <a:pt x="2365" y="453"/>
                                  </a:moveTo>
                                  <a:lnTo>
                                    <a:pt x="2369" y="458"/>
                                  </a:lnTo>
                                  <a:lnTo>
                                    <a:pt x="2369" y="480"/>
                                  </a:lnTo>
                                  <a:lnTo>
                                    <a:pt x="2351" y="480"/>
                                  </a:lnTo>
                                  <a:lnTo>
                                    <a:pt x="2351" y="458"/>
                                  </a:lnTo>
                                  <a:lnTo>
                                    <a:pt x="2365" y="453"/>
                                  </a:lnTo>
                                  <a:close/>
                                  <a:moveTo>
                                    <a:pt x="2346" y="431"/>
                                  </a:moveTo>
                                  <a:lnTo>
                                    <a:pt x="2351" y="436"/>
                                  </a:lnTo>
                                  <a:lnTo>
                                    <a:pt x="2365" y="453"/>
                                  </a:lnTo>
                                  <a:lnTo>
                                    <a:pt x="2355" y="467"/>
                                  </a:lnTo>
                                  <a:lnTo>
                                    <a:pt x="2337" y="445"/>
                                  </a:lnTo>
                                  <a:lnTo>
                                    <a:pt x="2346" y="431"/>
                                  </a:lnTo>
                                  <a:close/>
                                  <a:moveTo>
                                    <a:pt x="2360" y="449"/>
                                  </a:moveTo>
                                  <a:lnTo>
                                    <a:pt x="2346" y="449"/>
                                  </a:lnTo>
                                  <a:lnTo>
                                    <a:pt x="2346" y="431"/>
                                  </a:lnTo>
                                  <a:lnTo>
                                    <a:pt x="2360" y="431"/>
                                  </a:lnTo>
                                  <a:lnTo>
                                    <a:pt x="2360" y="449"/>
                                  </a:lnTo>
                                  <a:close/>
                                  <a:moveTo>
                                    <a:pt x="2396" y="440"/>
                                  </a:moveTo>
                                  <a:lnTo>
                                    <a:pt x="2392" y="449"/>
                                  </a:lnTo>
                                  <a:lnTo>
                                    <a:pt x="2360" y="449"/>
                                  </a:lnTo>
                                  <a:lnTo>
                                    <a:pt x="2360" y="431"/>
                                  </a:lnTo>
                                  <a:lnTo>
                                    <a:pt x="2392" y="431"/>
                                  </a:lnTo>
                                  <a:lnTo>
                                    <a:pt x="2396" y="440"/>
                                  </a:lnTo>
                                  <a:close/>
                                  <a:moveTo>
                                    <a:pt x="2396" y="423"/>
                                  </a:moveTo>
                                  <a:lnTo>
                                    <a:pt x="2396" y="440"/>
                                  </a:lnTo>
                                  <a:lnTo>
                                    <a:pt x="2383" y="440"/>
                                  </a:lnTo>
                                  <a:lnTo>
                                    <a:pt x="2383" y="423"/>
                                  </a:lnTo>
                                  <a:lnTo>
                                    <a:pt x="2396" y="423"/>
                                  </a:lnTo>
                                  <a:close/>
                                  <a:moveTo>
                                    <a:pt x="2392" y="396"/>
                                  </a:moveTo>
                                  <a:lnTo>
                                    <a:pt x="2396" y="405"/>
                                  </a:lnTo>
                                  <a:lnTo>
                                    <a:pt x="2396" y="423"/>
                                  </a:lnTo>
                                  <a:lnTo>
                                    <a:pt x="2383" y="423"/>
                                  </a:lnTo>
                                  <a:lnTo>
                                    <a:pt x="2383" y="405"/>
                                  </a:lnTo>
                                  <a:lnTo>
                                    <a:pt x="2392" y="396"/>
                                  </a:lnTo>
                                  <a:close/>
                                  <a:moveTo>
                                    <a:pt x="2374" y="396"/>
                                  </a:moveTo>
                                  <a:lnTo>
                                    <a:pt x="2392" y="396"/>
                                  </a:lnTo>
                                  <a:lnTo>
                                    <a:pt x="2392" y="414"/>
                                  </a:lnTo>
                                  <a:lnTo>
                                    <a:pt x="2374" y="414"/>
                                  </a:lnTo>
                                  <a:lnTo>
                                    <a:pt x="2374" y="396"/>
                                  </a:lnTo>
                                  <a:close/>
                                  <a:moveTo>
                                    <a:pt x="2360" y="396"/>
                                  </a:moveTo>
                                  <a:lnTo>
                                    <a:pt x="2374" y="396"/>
                                  </a:lnTo>
                                  <a:lnTo>
                                    <a:pt x="2374" y="414"/>
                                  </a:lnTo>
                                  <a:lnTo>
                                    <a:pt x="2360" y="414"/>
                                  </a:lnTo>
                                  <a:lnTo>
                                    <a:pt x="2360" y="396"/>
                                  </a:lnTo>
                                  <a:close/>
                                  <a:moveTo>
                                    <a:pt x="2324" y="405"/>
                                  </a:moveTo>
                                  <a:lnTo>
                                    <a:pt x="2328" y="396"/>
                                  </a:lnTo>
                                  <a:lnTo>
                                    <a:pt x="2360" y="396"/>
                                  </a:lnTo>
                                  <a:lnTo>
                                    <a:pt x="2360" y="414"/>
                                  </a:lnTo>
                                  <a:lnTo>
                                    <a:pt x="2328" y="414"/>
                                  </a:lnTo>
                                  <a:lnTo>
                                    <a:pt x="2324" y="405"/>
                                  </a:lnTo>
                                  <a:close/>
                                  <a:moveTo>
                                    <a:pt x="2337" y="383"/>
                                  </a:moveTo>
                                  <a:lnTo>
                                    <a:pt x="2337" y="405"/>
                                  </a:lnTo>
                                  <a:lnTo>
                                    <a:pt x="2324" y="405"/>
                                  </a:lnTo>
                                  <a:lnTo>
                                    <a:pt x="2324" y="383"/>
                                  </a:lnTo>
                                  <a:lnTo>
                                    <a:pt x="2337" y="383"/>
                                  </a:lnTo>
                                  <a:close/>
                                  <a:moveTo>
                                    <a:pt x="2337" y="383"/>
                                  </a:moveTo>
                                  <a:lnTo>
                                    <a:pt x="2328" y="383"/>
                                  </a:lnTo>
                                  <a:lnTo>
                                    <a:pt x="2337" y="383"/>
                                  </a:lnTo>
                                  <a:close/>
                                  <a:moveTo>
                                    <a:pt x="2328" y="357"/>
                                  </a:moveTo>
                                  <a:lnTo>
                                    <a:pt x="2337" y="365"/>
                                  </a:lnTo>
                                  <a:lnTo>
                                    <a:pt x="2337" y="383"/>
                                  </a:lnTo>
                                  <a:lnTo>
                                    <a:pt x="2324" y="383"/>
                                  </a:lnTo>
                                  <a:lnTo>
                                    <a:pt x="2324" y="365"/>
                                  </a:lnTo>
                                  <a:lnTo>
                                    <a:pt x="2328" y="357"/>
                                  </a:lnTo>
                                  <a:close/>
                                  <a:moveTo>
                                    <a:pt x="2355" y="365"/>
                                  </a:moveTo>
                                  <a:lnTo>
                                    <a:pt x="2346" y="374"/>
                                  </a:lnTo>
                                  <a:lnTo>
                                    <a:pt x="2328" y="374"/>
                                  </a:lnTo>
                                  <a:lnTo>
                                    <a:pt x="2328" y="357"/>
                                  </a:lnTo>
                                  <a:lnTo>
                                    <a:pt x="2346" y="357"/>
                                  </a:lnTo>
                                  <a:lnTo>
                                    <a:pt x="2355" y="365"/>
                                  </a:lnTo>
                                  <a:close/>
                                  <a:moveTo>
                                    <a:pt x="2351" y="343"/>
                                  </a:moveTo>
                                  <a:lnTo>
                                    <a:pt x="2355" y="348"/>
                                  </a:lnTo>
                                  <a:lnTo>
                                    <a:pt x="2355" y="365"/>
                                  </a:lnTo>
                                  <a:lnTo>
                                    <a:pt x="2337" y="365"/>
                                  </a:lnTo>
                                  <a:lnTo>
                                    <a:pt x="2337" y="348"/>
                                  </a:lnTo>
                                  <a:lnTo>
                                    <a:pt x="2351" y="343"/>
                                  </a:lnTo>
                                  <a:close/>
                                  <a:moveTo>
                                    <a:pt x="2324" y="330"/>
                                  </a:moveTo>
                                  <a:lnTo>
                                    <a:pt x="2337" y="326"/>
                                  </a:lnTo>
                                  <a:lnTo>
                                    <a:pt x="2351" y="343"/>
                                  </a:lnTo>
                                  <a:lnTo>
                                    <a:pt x="2337" y="352"/>
                                  </a:lnTo>
                                  <a:lnTo>
                                    <a:pt x="2324" y="335"/>
                                  </a:lnTo>
                                  <a:lnTo>
                                    <a:pt x="2324" y="330"/>
                                  </a:lnTo>
                                  <a:close/>
                                  <a:moveTo>
                                    <a:pt x="2337" y="330"/>
                                  </a:moveTo>
                                  <a:lnTo>
                                    <a:pt x="2328" y="330"/>
                                  </a:lnTo>
                                  <a:lnTo>
                                    <a:pt x="2337" y="330"/>
                                  </a:lnTo>
                                  <a:close/>
                                  <a:moveTo>
                                    <a:pt x="2324" y="304"/>
                                  </a:moveTo>
                                  <a:lnTo>
                                    <a:pt x="2337" y="308"/>
                                  </a:lnTo>
                                  <a:lnTo>
                                    <a:pt x="2337" y="330"/>
                                  </a:lnTo>
                                  <a:lnTo>
                                    <a:pt x="2324" y="330"/>
                                  </a:lnTo>
                                  <a:lnTo>
                                    <a:pt x="2324" y="308"/>
                                  </a:lnTo>
                                  <a:lnTo>
                                    <a:pt x="2324" y="304"/>
                                  </a:lnTo>
                                  <a:close/>
                                  <a:moveTo>
                                    <a:pt x="2337" y="317"/>
                                  </a:moveTo>
                                  <a:lnTo>
                                    <a:pt x="2328" y="308"/>
                                  </a:lnTo>
                                  <a:lnTo>
                                    <a:pt x="2337" y="317"/>
                                  </a:lnTo>
                                  <a:close/>
                                  <a:moveTo>
                                    <a:pt x="2346" y="282"/>
                                  </a:moveTo>
                                  <a:lnTo>
                                    <a:pt x="2351" y="295"/>
                                  </a:lnTo>
                                  <a:lnTo>
                                    <a:pt x="2337" y="317"/>
                                  </a:lnTo>
                                  <a:lnTo>
                                    <a:pt x="2324" y="304"/>
                                  </a:lnTo>
                                  <a:lnTo>
                                    <a:pt x="2337" y="286"/>
                                  </a:lnTo>
                                  <a:lnTo>
                                    <a:pt x="2346" y="282"/>
                                  </a:lnTo>
                                  <a:close/>
                                  <a:moveTo>
                                    <a:pt x="2369" y="291"/>
                                  </a:moveTo>
                                  <a:lnTo>
                                    <a:pt x="2360" y="299"/>
                                  </a:lnTo>
                                  <a:lnTo>
                                    <a:pt x="2346" y="299"/>
                                  </a:lnTo>
                                  <a:lnTo>
                                    <a:pt x="2346" y="282"/>
                                  </a:lnTo>
                                  <a:lnTo>
                                    <a:pt x="2360" y="282"/>
                                  </a:lnTo>
                                  <a:lnTo>
                                    <a:pt x="2369" y="291"/>
                                  </a:lnTo>
                                  <a:close/>
                                  <a:moveTo>
                                    <a:pt x="2360" y="264"/>
                                  </a:moveTo>
                                  <a:lnTo>
                                    <a:pt x="2369" y="273"/>
                                  </a:lnTo>
                                  <a:lnTo>
                                    <a:pt x="2369" y="291"/>
                                  </a:lnTo>
                                  <a:lnTo>
                                    <a:pt x="2351" y="291"/>
                                  </a:lnTo>
                                  <a:lnTo>
                                    <a:pt x="2351" y="273"/>
                                  </a:lnTo>
                                  <a:lnTo>
                                    <a:pt x="2360" y="264"/>
                                  </a:lnTo>
                                  <a:close/>
                                  <a:moveTo>
                                    <a:pt x="2337" y="277"/>
                                  </a:moveTo>
                                  <a:lnTo>
                                    <a:pt x="2346" y="264"/>
                                  </a:lnTo>
                                  <a:lnTo>
                                    <a:pt x="2360" y="264"/>
                                  </a:lnTo>
                                  <a:lnTo>
                                    <a:pt x="2360" y="282"/>
                                  </a:lnTo>
                                  <a:lnTo>
                                    <a:pt x="2346" y="282"/>
                                  </a:lnTo>
                                  <a:lnTo>
                                    <a:pt x="2337" y="277"/>
                                  </a:lnTo>
                                  <a:close/>
                                  <a:moveTo>
                                    <a:pt x="2328" y="247"/>
                                  </a:moveTo>
                                  <a:lnTo>
                                    <a:pt x="2337" y="247"/>
                                  </a:lnTo>
                                  <a:lnTo>
                                    <a:pt x="2351" y="269"/>
                                  </a:lnTo>
                                  <a:lnTo>
                                    <a:pt x="2337" y="277"/>
                                  </a:lnTo>
                                  <a:lnTo>
                                    <a:pt x="2324" y="260"/>
                                  </a:lnTo>
                                  <a:lnTo>
                                    <a:pt x="2328" y="247"/>
                                  </a:lnTo>
                                  <a:close/>
                                  <a:moveTo>
                                    <a:pt x="2310" y="260"/>
                                  </a:moveTo>
                                  <a:lnTo>
                                    <a:pt x="2314" y="247"/>
                                  </a:lnTo>
                                  <a:lnTo>
                                    <a:pt x="2328" y="247"/>
                                  </a:lnTo>
                                  <a:lnTo>
                                    <a:pt x="2328" y="260"/>
                                  </a:lnTo>
                                  <a:lnTo>
                                    <a:pt x="2314" y="260"/>
                                  </a:lnTo>
                                  <a:lnTo>
                                    <a:pt x="2310" y="260"/>
                                  </a:lnTo>
                                  <a:close/>
                                  <a:moveTo>
                                    <a:pt x="2301" y="229"/>
                                  </a:moveTo>
                                  <a:lnTo>
                                    <a:pt x="2305" y="229"/>
                                  </a:lnTo>
                                  <a:lnTo>
                                    <a:pt x="2324" y="247"/>
                                  </a:lnTo>
                                  <a:lnTo>
                                    <a:pt x="2310" y="260"/>
                                  </a:lnTo>
                                  <a:lnTo>
                                    <a:pt x="2292" y="238"/>
                                  </a:lnTo>
                                  <a:lnTo>
                                    <a:pt x="2301" y="229"/>
                                  </a:lnTo>
                                  <a:close/>
                                  <a:moveTo>
                                    <a:pt x="2301" y="229"/>
                                  </a:moveTo>
                                  <a:lnTo>
                                    <a:pt x="2301" y="233"/>
                                  </a:lnTo>
                                  <a:lnTo>
                                    <a:pt x="2301" y="229"/>
                                  </a:lnTo>
                                  <a:close/>
                                  <a:moveTo>
                                    <a:pt x="2264" y="233"/>
                                  </a:moveTo>
                                  <a:lnTo>
                                    <a:pt x="2269" y="229"/>
                                  </a:lnTo>
                                  <a:lnTo>
                                    <a:pt x="2301" y="229"/>
                                  </a:lnTo>
                                  <a:lnTo>
                                    <a:pt x="2301" y="242"/>
                                  </a:lnTo>
                                  <a:lnTo>
                                    <a:pt x="2269" y="242"/>
                                  </a:lnTo>
                                  <a:lnTo>
                                    <a:pt x="2264" y="233"/>
                                  </a:lnTo>
                                  <a:close/>
                                  <a:moveTo>
                                    <a:pt x="2278" y="211"/>
                                  </a:moveTo>
                                  <a:lnTo>
                                    <a:pt x="2278" y="216"/>
                                  </a:lnTo>
                                  <a:lnTo>
                                    <a:pt x="2278" y="233"/>
                                  </a:lnTo>
                                  <a:lnTo>
                                    <a:pt x="2264" y="233"/>
                                  </a:lnTo>
                                  <a:lnTo>
                                    <a:pt x="2264" y="216"/>
                                  </a:lnTo>
                                  <a:lnTo>
                                    <a:pt x="2278" y="211"/>
                                  </a:lnTo>
                                  <a:close/>
                                  <a:moveTo>
                                    <a:pt x="2278" y="211"/>
                                  </a:moveTo>
                                  <a:lnTo>
                                    <a:pt x="2269" y="216"/>
                                  </a:lnTo>
                                  <a:lnTo>
                                    <a:pt x="2278" y="211"/>
                                  </a:lnTo>
                                  <a:close/>
                                  <a:moveTo>
                                    <a:pt x="2255" y="189"/>
                                  </a:moveTo>
                                  <a:lnTo>
                                    <a:pt x="2264" y="194"/>
                                  </a:lnTo>
                                  <a:lnTo>
                                    <a:pt x="2278" y="211"/>
                                  </a:lnTo>
                                  <a:lnTo>
                                    <a:pt x="2264" y="220"/>
                                  </a:lnTo>
                                  <a:lnTo>
                                    <a:pt x="2251" y="203"/>
                                  </a:lnTo>
                                  <a:lnTo>
                                    <a:pt x="2255" y="189"/>
                                  </a:lnTo>
                                  <a:close/>
                                  <a:moveTo>
                                    <a:pt x="2237" y="203"/>
                                  </a:moveTo>
                                  <a:lnTo>
                                    <a:pt x="2242" y="189"/>
                                  </a:lnTo>
                                  <a:lnTo>
                                    <a:pt x="2255" y="189"/>
                                  </a:lnTo>
                                  <a:lnTo>
                                    <a:pt x="2255" y="207"/>
                                  </a:lnTo>
                                  <a:lnTo>
                                    <a:pt x="2242" y="207"/>
                                  </a:lnTo>
                                  <a:lnTo>
                                    <a:pt x="2237" y="203"/>
                                  </a:lnTo>
                                  <a:close/>
                                  <a:moveTo>
                                    <a:pt x="2205" y="185"/>
                                  </a:moveTo>
                                  <a:lnTo>
                                    <a:pt x="2214" y="172"/>
                                  </a:lnTo>
                                  <a:lnTo>
                                    <a:pt x="2246" y="189"/>
                                  </a:lnTo>
                                  <a:lnTo>
                                    <a:pt x="2237" y="203"/>
                                  </a:lnTo>
                                  <a:lnTo>
                                    <a:pt x="2205" y="185"/>
                                  </a:lnTo>
                                  <a:close/>
                                  <a:moveTo>
                                    <a:pt x="2214" y="172"/>
                                  </a:moveTo>
                                  <a:lnTo>
                                    <a:pt x="2210" y="181"/>
                                  </a:lnTo>
                                  <a:lnTo>
                                    <a:pt x="2214" y="172"/>
                                  </a:lnTo>
                                  <a:close/>
                                  <a:moveTo>
                                    <a:pt x="2182" y="150"/>
                                  </a:moveTo>
                                  <a:lnTo>
                                    <a:pt x="2187" y="154"/>
                                  </a:lnTo>
                                  <a:lnTo>
                                    <a:pt x="2214" y="172"/>
                                  </a:lnTo>
                                  <a:lnTo>
                                    <a:pt x="2205" y="185"/>
                                  </a:lnTo>
                                  <a:lnTo>
                                    <a:pt x="2178" y="167"/>
                                  </a:lnTo>
                                  <a:lnTo>
                                    <a:pt x="2182" y="150"/>
                                  </a:lnTo>
                                  <a:close/>
                                  <a:moveTo>
                                    <a:pt x="2169" y="150"/>
                                  </a:moveTo>
                                  <a:lnTo>
                                    <a:pt x="2182" y="150"/>
                                  </a:lnTo>
                                  <a:lnTo>
                                    <a:pt x="2182" y="167"/>
                                  </a:lnTo>
                                  <a:lnTo>
                                    <a:pt x="2169" y="167"/>
                                  </a:lnTo>
                                  <a:lnTo>
                                    <a:pt x="2169" y="150"/>
                                  </a:lnTo>
                                  <a:close/>
                                  <a:moveTo>
                                    <a:pt x="2137" y="150"/>
                                  </a:moveTo>
                                  <a:lnTo>
                                    <a:pt x="2169" y="150"/>
                                  </a:lnTo>
                                  <a:lnTo>
                                    <a:pt x="2169" y="167"/>
                                  </a:lnTo>
                                  <a:lnTo>
                                    <a:pt x="2137" y="167"/>
                                  </a:lnTo>
                                  <a:lnTo>
                                    <a:pt x="2137" y="150"/>
                                  </a:lnTo>
                                  <a:close/>
                                  <a:moveTo>
                                    <a:pt x="2123" y="150"/>
                                  </a:moveTo>
                                  <a:lnTo>
                                    <a:pt x="2137" y="150"/>
                                  </a:lnTo>
                                  <a:lnTo>
                                    <a:pt x="2137" y="167"/>
                                  </a:lnTo>
                                  <a:lnTo>
                                    <a:pt x="2123" y="167"/>
                                  </a:lnTo>
                                  <a:lnTo>
                                    <a:pt x="2123" y="150"/>
                                  </a:lnTo>
                                  <a:close/>
                                  <a:moveTo>
                                    <a:pt x="2091" y="150"/>
                                  </a:moveTo>
                                  <a:lnTo>
                                    <a:pt x="2123" y="150"/>
                                  </a:lnTo>
                                  <a:lnTo>
                                    <a:pt x="2123" y="167"/>
                                  </a:lnTo>
                                  <a:lnTo>
                                    <a:pt x="2091" y="167"/>
                                  </a:lnTo>
                                  <a:lnTo>
                                    <a:pt x="2091" y="150"/>
                                  </a:lnTo>
                                  <a:close/>
                                  <a:moveTo>
                                    <a:pt x="2068" y="163"/>
                                  </a:moveTo>
                                  <a:lnTo>
                                    <a:pt x="2078" y="150"/>
                                  </a:lnTo>
                                  <a:lnTo>
                                    <a:pt x="2091" y="150"/>
                                  </a:lnTo>
                                  <a:lnTo>
                                    <a:pt x="2091" y="167"/>
                                  </a:lnTo>
                                  <a:lnTo>
                                    <a:pt x="2078" y="167"/>
                                  </a:lnTo>
                                  <a:lnTo>
                                    <a:pt x="2068" y="163"/>
                                  </a:lnTo>
                                  <a:close/>
                                  <a:moveTo>
                                    <a:pt x="2064" y="132"/>
                                  </a:moveTo>
                                  <a:lnTo>
                                    <a:pt x="2068" y="137"/>
                                  </a:lnTo>
                                  <a:lnTo>
                                    <a:pt x="2082" y="154"/>
                                  </a:lnTo>
                                  <a:lnTo>
                                    <a:pt x="2068" y="163"/>
                                  </a:lnTo>
                                  <a:lnTo>
                                    <a:pt x="2055" y="145"/>
                                  </a:lnTo>
                                  <a:lnTo>
                                    <a:pt x="2064" y="132"/>
                                  </a:lnTo>
                                  <a:close/>
                                  <a:moveTo>
                                    <a:pt x="2041" y="150"/>
                                  </a:moveTo>
                                  <a:lnTo>
                                    <a:pt x="2046" y="132"/>
                                  </a:lnTo>
                                  <a:lnTo>
                                    <a:pt x="2064" y="132"/>
                                  </a:lnTo>
                                  <a:lnTo>
                                    <a:pt x="2064" y="150"/>
                                  </a:lnTo>
                                  <a:lnTo>
                                    <a:pt x="2046" y="150"/>
                                  </a:lnTo>
                                  <a:lnTo>
                                    <a:pt x="2041" y="150"/>
                                  </a:lnTo>
                                  <a:close/>
                                  <a:moveTo>
                                    <a:pt x="2018" y="115"/>
                                  </a:moveTo>
                                  <a:lnTo>
                                    <a:pt x="2023" y="115"/>
                                  </a:lnTo>
                                  <a:lnTo>
                                    <a:pt x="2050" y="137"/>
                                  </a:lnTo>
                                  <a:lnTo>
                                    <a:pt x="2041" y="150"/>
                                  </a:lnTo>
                                  <a:lnTo>
                                    <a:pt x="2014" y="128"/>
                                  </a:lnTo>
                                  <a:lnTo>
                                    <a:pt x="2018" y="115"/>
                                  </a:lnTo>
                                  <a:close/>
                                  <a:moveTo>
                                    <a:pt x="2005" y="115"/>
                                  </a:moveTo>
                                  <a:lnTo>
                                    <a:pt x="2018" y="115"/>
                                  </a:lnTo>
                                  <a:lnTo>
                                    <a:pt x="2018" y="132"/>
                                  </a:lnTo>
                                  <a:lnTo>
                                    <a:pt x="2005" y="132"/>
                                  </a:lnTo>
                                  <a:lnTo>
                                    <a:pt x="2005" y="115"/>
                                  </a:lnTo>
                                  <a:close/>
                                  <a:moveTo>
                                    <a:pt x="1982" y="128"/>
                                  </a:moveTo>
                                  <a:lnTo>
                                    <a:pt x="1986" y="115"/>
                                  </a:lnTo>
                                  <a:lnTo>
                                    <a:pt x="2005" y="115"/>
                                  </a:lnTo>
                                  <a:lnTo>
                                    <a:pt x="2005" y="132"/>
                                  </a:lnTo>
                                  <a:lnTo>
                                    <a:pt x="1986" y="132"/>
                                  </a:lnTo>
                                  <a:lnTo>
                                    <a:pt x="1982" y="128"/>
                                  </a:lnTo>
                                  <a:close/>
                                  <a:moveTo>
                                    <a:pt x="1973" y="97"/>
                                  </a:moveTo>
                                  <a:lnTo>
                                    <a:pt x="1977" y="97"/>
                                  </a:lnTo>
                                  <a:lnTo>
                                    <a:pt x="1996" y="119"/>
                                  </a:lnTo>
                                  <a:lnTo>
                                    <a:pt x="1982" y="128"/>
                                  </a:lnTo>
                                  <a:lnTo>
                                    <a:pt x="1968" y="110"/>
                                  </a:lnTo>
                                  <a:lnTo>
                                    <a:pt x="1973" y="97"/>
                                  </a:lnTo>
                                  <a:close/>
                                  <a:moveTo>
                                    <a:pt x="1936" y="106"/>
                                  </a:moveTo>
                                  <a:lnTo>
                                    <a:pt x="1941" y="97"/>
                                  </a:lnTo>
                                  <a:lnTo>
                                    <a:pt x="1973" y="97"/>
                                  </a:lnTo>
                                  <a:lnTo>
                                    <a:pt x="1973" y="110"/>
                                  </a:lnTo>
                                  <a:lnTo>
                                    <a:pt x="1941" y="110"/>
                                  </a:lnTo>
                                  <a:lnTo>
                                    <a:pt x="1936" y="106"/>
                                  </a:lnTo>
                                  <a:close/>
                                  <a:moveTo>
                                    <a:pt x="1941" y="75"/>
                                  </a:moveTo>
                                  <a:lnTo>
                                    <a:pt x="1950" y="84"/>
                                  </a:lnTo>
                                  <a:lnTo>
                                    <a:pt x="1950" y="106"/>
                                  </a:lnTo>
                                  <a:lnTo>
                                    <a:pt x="1936" y="106"/>
                                  </a:lnTo>
                                  <a:lnTo>
                                    <a:pt x="1936" y="84"/>
                                  </a:lnTo>
                                  <a:lnTo>
                                    <a:pt x="1941" y="75"/>
                                  </a:lnTo>
                                  <a:close/>
                                  <a:moveTo>
                                    <a:pt x="1905" y="84"/>
                                  </a:moveTo>
                                  <a:lnTo>
                                    <a:pt x="1914" y="75"/>
                                  </a:lnTo>
                                  <a:lnTo>
                                    <a:pt x="1941" y="75"/>
                                  </a:lnTo>
                                  <a:lnTo>
                                    <a:pt x="1941" y="93"/>
                                  </a:lnTo>
                                  <a:lnTo>
                                    <a:pt x="1914" y="93"/>
                                  </a:lnTo>
                                  <a:lnTo>
                                    <a:pt x="1905" y="84"/>
                                  </a:lnTo>
                                  <a:close/>
                                  <a:moveTo>
                                    <a:pt x="1914" y="57"/>
                                  </a:moveTo>
                                  <a:lnTo>
                                    <a:pt x="1923" y="66"/>
                                  </a:lnTo>
                                  <a:lnTo>
                                    <a:pt x="1923" y="84"/>
                                  </a:lnTo>
                                  <a:lnTo>
                                    <a:pt x="1905" y="84"/>
                                  </a:lnTo>
                                  <a:lnTo>
                                    <a:pt x="1905" y="66"/>
                                  </a:lnTo>
                                  <a:lnTo>
                                    <a:pt x="1914" y="57"/>
                                  </a:lnTo>
                                  <a:close/>
                                  <a:moveTo>
                                    <a:pt x="1882" y="57"/>
                                  </a:moveTo>
                                  <a:lnTo>
                                    <a:pt x="1914" y="57"/>
                                  </a:lnTo>
                                  <a:lnTo>
                                    <a:pt x="1914" y="75"/>
                                  </a:lnTo>
                                  <a:lnTo>
                                    <a:pt x="1882" y="75"/>
                                  </a:lnTo>
                                  <a:lnTo>
                                    <a:pt x="1882" y="57"/>
                                  </a:lnTo>
                                  <a:close/>
                                  <a:moveTo>
                                    <a:pt x="1864" y="71"/>
                                  </a:moveTo>
                                  <a:lnTo>
                                    <a:pt x="1868" y="57"/>
                                  </a:lnTo>
                                  <a:lnTo>
                                    <a:pt x="1882" y="57"/>
                                  </a:lnTo>
                                  <a:lnTo>
                                    <a:pt x="1882" y="75"/>
                                  </a:lnTo>
                                  <a:lnTo>
                                    <a:pt x="1868" y="75"/>
                                  </a:lnTo>
                                  <a:lnTo>
                                    <a:pt x="1864" y="71"/>
                                  </a:lnTo>
                                  <a:close/>
                                  <a:moveTo>
                                    <a:pt x="1845" y="49"/>
                                  </a:moveTo>
                                  <a:lnTo>
                                    <a:pt x="1859" y="44"/>
                                  </a:lnTo>
                                  <a:lnTo>
                                    <a:pt x="1877" y="62"/>
                                  </a:lnTo>
                                  <a:lnTo>
                                    <a:pt x="1864" y="71"/>
                                  </a:lnTo>
                                  <a:lnTo>
                                    <a:pt x="1845" y="53"/>
                                  </a:lnTo>
                                  <a:lnTo>
                                    <a:pt x="1845" y="49"/>
                                  </a:lnTo>
                                  <a:close/>
                                  <a:moveTo>
                                    <a:pt x="1864" y="49"/>
                                  </a:moveTo>
                                  <a:lnTo>
                                    <a:pt x="1854" y="49"/>
                                  </a:lnTo>
                                  <a:lnTo>
                                    <a:pt x="1864" y="49"/>
                                  </a:lnTo>
                                  <a:close/>
                                  <a:moveTo>
                                    <a:pt x="1854" y="22"/>
                                  </a:moveTo>
                                  <a:lnTo>
                                    <a:pt x="1864" y="31"/>
                                  </a:lnTo>
                                  <a:lnTo>
                                    <a:pt x="1864" y="49"/>
                                  </a:lnTo>
                                  <a:lnTo>
                                    <a:pt x="1845" y="49"/>
                                  </a:lnTo>
                                  <a:lnTo>
                                    <a:pt x="1845" y="31"/>
                                  </a:lnTo>
                                  <a:lnTo>
                                    <a:pt x="1854" y="22"/>
                                  </a:lnTo>
                                  <a:close/>
                                  <a:moveTo>
                                    <a:pt x="1836" y="35"/>
                                  </a:moveTo>
                                  <a:lnTo>
                                    <a:pt x="1841" y="22"/>
                                  </a:lnTo>
                                  <a:lnTo>
                                    <a:pt x="1854" y="22"/>
                                  </a:lnTo>
                                  <a:lnTo>
                                    <a:pt x="1854" y="35"/>
                                  </a:lnTo>
                                  <a:lnTo>
                                    <a:pt x="1841" y="35"/>
                                  </a:lnTo>
                                  <a:lnTo>
                                    <a:pt x="1836" y="35"/>
                                  </a:lnTo>
                                  <a:close/>
                                  <a:moveTo>
                                    <a:pt x="1809" y="0"/>
                                  </a:moveTo>
                                  <a:lnTo>
                                    <a:pt x="1813" y="5"/>
                                  </a:lnTo>
                                  <a:lnTo>
                                    <a:pt x="1845" y="22"/>
                                  </a:lnTo>
                                  <a:lnTo>
                                    <a:pt x="1836" y="35"/>
                                  </a:lnTo>
                                  <a:lnTo>
                                    <a:pt x="1804" y="18"/>
                                  </a:lnTo>
                                  <a:lnTo>
                                    <a:pt x="1809" y="0"/>
                                  </a:lnTo>
                                  <a:close/>
                                  <a:moveTo>
                                    <a:pt x="1795" y="0"/>
                                  </a:moveTo>
                                  <a:lnTo>
                                    <a:pt x="1809" y="0"/>
                                  </a:lnTo>
                                  <a:lnTo>
                                    <a:pt x="1809" y="18"/>
                                  </a:lnTo>
                                  <a:lnTo>
                                    <a:pt x="1795" y="18"/>
                                  </a:lnTo>
                                  <a:lnTo>
                                    <a:pt x="1795" y="0"/>
                                  </a:lnTo>
                                  <a:close/>
                                  <a:moveTo>
                                    <a:pt x="1763" y="0"/>
                                  </a:moveTo>
                                  <a:lnTo>
                                    <a:pt x="1795" y="0"/>
                                  </a:lnTo>
                                  <a:lnTo>
                                    <a:pt x="1795" y="18"/>
                                  </a:lnTo>
                                  <a:lnTo>
                                    <a:pt x="1763" y="18"/>
                                  </a:lnTo>
                                  <a:lnTo>
                                    <a:pt x="1763" y="0"/>
                                  </a:lnTo>
                                  <a:close/>
                                  <a:moveTo>
                                    <a:pt x="1736" y="0"/>
                                  </a:moveTo>
                                  <a:lnTo>
                                    <a:pt x="1763" y="0"/>
                                  </a:lnTo>
                                  <a:lnTo>
                                    <a:pt x="1763" y="18"/>
                                  </a:lnTo>
                                  <a:lnTo>
                                    <a:pt x="1736" y="18"/>
                                  </a:lnTo>
                                  <a:lnTo>
                                    <a:pt x="1736" y="0"/>
                                  </a:lnTo>
                                  <a:close/>
                                  <a:moveTo>
                                    <a:pt x="1700" y="13"/>
                                  </a:moveTo>
                                  <a:lnTo>
                                    <a:pt x="1704" y="0"/>
                                  </a:lnTo>
                                  <a:lnTo>
                                    <a:pt x="1736" y="0"/>
                                  </a:lnTo>
                                  <a:lnTo>
                                    <a:pt x="1736" y="18"/>
                                  </a:lnTo>
                                  <a:lnTo>
                                    <a:pt x="1704" y="18"/>
                                  </a:lnTo>
                                  <a:lnTo>
                                    <a:pt x="1700" y="13"/>
                                  </a:lnTo>
                                  <a:close/>
                                  <a:moveTo>
                                    <a:pt x="1713" y="35"/>
                                  </a:moveTo>
                                  <a:lnTo>
                                    <a:pt x="1700" y="13"/>
                                  </a:lnTo>
                                  <a:lnTo>
                                    <a:pt x="1713" y="5"/>
                                  </a:lnTo>
                                  <a:lnTo>
                                    <a:pt x="1727" y="22"/>
                                  </a:lnTo>
                                  <a:lnTo>
                                    <a:pt x="1713" y="35"/>
                                  </a:lnTo>
                                  <a:close/>
                                  <a:moveTo>
                                    <a:pt x="1741" y="49"/>
                                  </a:moveTo>
                                  <a:lnTo>
                                    <a:pt x="1727" y="53"/>
                                  </a:lnTo>
                                  <a:lnTo>
                                    <a:pt x="1713" y="35"/>
                                  </a:lnTo>
                                  <a:lnTo>
                                    <a:pt x="1727" y="22"/>
                                  </a:lnTo>
                                  <a:lnTo>
                                    <a:pt x="1741" y="44"/>
                                  </a:lnTo>
                                  <a:lnTo>
                                    <a:pt x="1741" y="49"/>
                                  </a:lnTo>
                                  <a:close/>
                                  <a:moveTo>
                                    <a:pt x="1736" y="75"/>
                                  </a:moveTo>
                                  <a:lnTo>
                                    <a:pt x="1727" y="66"/>
                                  </a:lnTo>
                                  <a:lnTo>
                                    <a:pt x="1727" y="49"/>
                                  </a:lnTo>
                                  <a:lnTo>
                                    <a:pt x="1741" y="49"/>
                                  </a:lnTo>
                                  <a:lnTo>
                                    <a:pt x="1741" y="66"/>
                                  </a:lnTo>
                                  <a:lnTo>
                                    <a:pt x="1736" y="75"/>
                                  </a:lnTo>
                                  <a:close/>
                                  <a:moveTo>
                                    <a:pt x="1754" y="71"/>
                                  </a:moveTo>
                                  <a:lnTo>
                                    <a:pt x="1750" y="75"/>
                                  </a:lnTo>
                                  <a:lnTo>
                                    <a:pt x="1736" y="75"/>
                                  </a:lnTo>
                                  <a:lnTo>
                                    <a:pt x="1736" y="57"/>
                                  </a:lnTo>
                                  <a:lnTo>
                                    <a:pt x="1750" y="57"/>
                                  </a:lnTo>
                                  <a:lnTo>
                                    <a:pt x="1754" y="71"/>
                                  </a:lnTo>
                                  <a:close/>
                                  <a:moveTo>
                                    <a:pt x="1741" y="88"/>
                                  </a:moveTo>
                                  <a:lnTo>
                                    <a:pt x="1727" y="79"/>
                                  </a:lnTo>
                                  <a:lnTo>
                                    <a:pt x="1741" y="62"/>
                                  </a:lnTo>
                                  <a:lnTo>
                                    <a:pt x="1754" y="71"/>
                                  </a:lnTo>
                                  <a:lnTo>
                                    <a:pt x="1741" y="88"/>
                                  </a:lnTo>
                                  <a:close/>
                                  <a:moveTo>
                                    <a:pt x="1727" y="79"/>
                                  </a:moveTo>
                                  <a:lnTo>
                                    <a:pt x="1736" y="84"/>
                                  </a:lnTo>
                                  <a:lnTo>
                                    <a:pt x="1727" y="79"/>
                                  </a:lnTo>
                                  <a:close/>
                                  <a:moveTo>
                                    <a:pt x="1713" y="97"/>
                                  </a:moveTo>
                                  <a:lnTo>
                                    <a:pt x="1727" y="79"/>
                                  </a:lnTo>
                                  <a:lnTo>
                                    <a:pt x="1741" y="88"/>
                                  </a:lnTo>
                                  <a:lnTo>
                                    <a:pt x="1727" y="110"/>
                                  </a:lnTo>
                                  <a:lnTo>
                                    <a:pt x="1713" y="97"/>
                                  </a:lnTo>
                                  <a:close/>
                                  <a:moveTo>
                                    <a:pt x="1704" y="132"/>
                                  </a:moveTo>
                                  <a:lnTo>
                                    <a:pt x="1700" y="119"/>
                                  </a:lnTo>
                                  <a:lnTo>
                                    <a:pt x="1713" y="97"/>
                                  </a:lnTo>
                                  <a:lnTo>
                                    <a:pt x="1727" y="110"/>
                                  </a:lnTo>
                                  <a:lnTo>
                                    <a:pt x="1713" y="128"/>
                                  </a:lnTo>
                                  <a:lnTo>
                                    <a:pt x="1704" y="132"/>
                                  </a:lnTo>
                                  <a:close/>
                                  <a:moveTo>
                                    <a:pt x="1681" y="119"/>
                                  </a:moveTo>
                                  <a:lnTo>
                                    <a:pt x="1690" y="115"/>
                                  </a:lnTo>
                                  <a:lnTo>
                                    <a:pt x="1704" y="115"/>
                                  </a:lnTo>
                                  <a:lnTo>
                                    <a:pt x="1704" y="132"/>
                                  </a:lnTo>
                                  <a:lnTo>
                                    <a:pt x="1690" y="132"/>
                                  </a:lnTo>
                                  <a:lnTo>
                                    <a:pt x="1681" y="119"/>
                                  </a:lnTo>
                                  <a:close/>
                                  <a:moveTo>
                                    <a:pt x="1677" y="150"/>
                                  </a:moveTo>
                                  <a:lnTo>
                                    <a:pt x="1668" y="137"/>
                                  </a:lnTo>
                                  <a:lnTo>
                                    <a:pt x="1681" y="119"/>
                                  </a:lnTo>
                                  <a:lnTo>
                                    <a:pt x="1695" y="128"/>
                                  </a:lnTo>
                                  <a:lnTo>
                                    <a:pt x="1681" y="145"/>
                                  </a:lnTo>
                                  <a:lnTo>
                                    <a:pt x="1677" y="150"/>
                                  </a:lnTo>
                                  <a:close/>
                                  <a:moveTo>
                                    <a:pt x="1690" y="150"/>
                                  </a:moveTo>
                                  <a:lnTo>
                                    <a:pt x="1677" y="150"/>
                                  </a:lnTo>
                                  <a:lnTo>
                                    <a:pt x="1677" y="132"/>
                                  </a:lnTo>
                                  <a:lnTo>
                                    <a:pt x="1690" y="132"/>
                                  </a:lnTo>
                                  <a:lnTo>
                                    <a:pt x="1690" y="150"/>
                                  </a:lnTo>
                                  <a:close/>
                                  <a:moveTo>
                                    <a:pt x="1727" y="145"/>
                                  </a:moveTo>
                                  <a:lnTo>
                                    <a:pt x="1718" y="150"/>
                                  </a:lnTo>
                                  <a:lnTo>
                                    <a:pt x="1690" y="150"/>
                                  </a:lnTo>
                                  <a:lnTo>
                                    <a:pt x="1690" y="132"/>
                                  </a:lnTo>
                                  <a:lnTo>
                                    <a:pt x="1718" y="132"/>
                                  </a:lnTo>
                                  <a:lnTo>
                                    <a:pt x="1727" y="145"/>
                                  </a:lnTo>
                                  <a:close/>
                                  <a:moveTo>
                                    <a:pt x="1704" y="167"/>
                                  </a:moveTo>
                                  <a:lnTo>
                                    <a:pt x="1700" y="154"/>
                                  </a:lnTo>
                                  <a:lnTo>
                                    <a:pt x="1713" y="137"/>
                                  </a:lnTo>
                                  <a:lnTo>
                                    <a:pt x="1727" y="145"/>
                                  </a:lnTo>
                                  <a:lnTo>
                                    <a:pt x="1713" y="163"/>
                                  </a:lnTo>
                                  <a:lnTo>
                                    <a:pt x="1704" y="167"/>
                                  </a:lnTo>
                                  <a:close/>
                                  <a:moveTo>
                                    <a:pt x="1681" y="154"/>
                                  </a:moveTo>
                                  <a:lnTo>
                                    <a:pt x="1690" y="150"/>
                                  </a:lnTo>
                                  <a:lnTo>
                                    <a:pt x="1704" y="150"/>
                                  </a:lnTo>
                                  <a:lnTo>
                                    <a:pt x="1704" y="167"/>
                                  </a:lnTo>
                                  <a:lnTo>
                                    <a:pt x="1690" y="167"/>
                                  </a:lnTo>
                                  <a:lnTo>
                                    <a:pt x="1681" y="154"/>
                                  </a:lnTo>
                                  <a:close/>
                                  <a:moveTo>
                                    <a:pt x="1677" y="185"/>
                                  </a:moveTo>
                                  <a:lnTo>
                                    <a:pt x="1668" y="172"/>
                                  </a:lnTo>
                                  <a:lnTo>
                                    <a:pt x="1681" y="154"/>
                                  </a:lnTo>
                                  <a:lnTo>
                                    <a:pt x="1695" y="163"/>
                                  </a:lnTo>
                                  <a:lnTo>
                                    <a:pt x="1681" y="185"/>
                                  </a:lnTo>
                                  <a:lnTo>
                                    <a:pt x="1677" y="185"/>
                                  </a:lnTo>
                                  <a:close/>
                                  <a:moveTo>
                                    <a:pt x="1659" y="172"/>
                                  </a:moveTo>
                                  <a:lnTo>
                                    <a:pt x="1677" y="172"/>
                                  </a:lnTo>
                                  <a:lnTo>
                                    <a:pt x="1677" y="185"/>
                                  </a:lnTo>
                                  <a:lnTo>
                                    <a:pt x="1659" y="185"/>
                                  </a:lnTo>
                                  <a:lnTo>
                                    <a:pt x="1659" y="172"/>
                                  </a:lnTo>
                                  <a:close/>
                                  <a:moveTo>
                                    <a:pt x="1631" y="172"/>
                                  </a:moveTo>
                                  <a:lnTo>
                                    <a:pt x="1659" y="172"/>
                                  </a:lnTo>
                                  <a:lnTo>
                                    <a:pt x="1659" y="185"/>
                                  </a:lnTo>
                                  <a:lnTo>
                                    <a:pt x="1631" y="185"/>
                                  </a:lnTo>
                                  <a:lnTo>
                                    <a:pt x="1631" y="172"/>
                                  </a:lnTo>
                                  <a:close/>
                                  <a:moveTo>
                                    <a:pt x="1608" y="185"/>
                                  </a:moveTo>
                                  <a:lnTo>
                                    <a:pt x="1613" y="172"/>
                                  </a:lnTo>
                                  <a:lnTo>
                                    <a:pt x="1631" y="172"/>
                                  </a:lnTo>
                                  <a:lnTo>
                                    <a:pt x="1631" y="185"/>
                                  </a:lnTo>
                                  <a:lnTo>
                                    <a:pt x="1613" y="185"/>
                                  </a:lnTo>
                                  <a:lnTo>
                                    <a:pt x="1608" y="185"/>
                                  </a:lnTo>
                                  <a:close/>
                                  <a:moveTo>
                                    <a:pt x="1586" y="150"/>
                                  </a:moveTo>
                                  <a:lnTo>
                                    <a:pt x="1590" y="154"/>
                                  </a:lnTo>
                                  <a:lnTo>
                                    <a:pt x="1618" y="172"/>
                                  </a:lnTo>
                                  <a:lnTo>
                                    <a:pt x="1608" y="185"/>
                                  </a:lnTo>
                                  <a:lnTo>
                                    <a:pt x="1581" y="167"/>
                                  </a:lnTo>
                                  <a:lnTo>
                                    <a:pt x="1586" y="150"/>
                                  </a:lnTo>
                                  <a:close/>
                                  <a:moveTo>
                                    <a:pt x="1554" y="150"/>
                                  </a:moveTo>
                                  <a:lnTo>
                                    <a:pt x="1586" y="150"/>
                                  </a:lnTo>
                                  <a:lnTo>
                                    <a:pt x="1586" y="167"/>
                                  </a:lnTo>
                                  <a:lnTo>
                                    <a:pt x="1554" y="167"/>
                                  </a:lnTo>
                                  <a:lnTo>
                                    <a:pt x="1554" y="150"/>
                                  </a:lnTo>
                                  <a:close/>
                                  <a:moveTo>
                                    <a:pt x="1540" y="150"/>
                                  </a:moveTo>
                                  <a:lnTo>
                                    <a:pt x="1554" y="150"/>
                                  </a:lnTo>
                                  <a:lnTo>
                                    <a:pt x="1554" y="167"/>
                                  </a:lnTo>
                                  <a:lnTo>
                                    <a:pt x="1540" y="167"/>
                                  </a:lnTo>
                                  <a:lnTo>
                                    <a:pt x="1540" y="150"/>
                                  </a:lnTo>
                                  <a:close/>
                                  <a:moveTo>
                                    <a:pt x="1508" y="167"/>
                                  </a:moveTo>
                                  <a:lnTo>
                                    <a:pt x="1513" y="150"/>
                                  </a:lnTo>
                                  <a:lnTo>
                                    <a:pt x="1540" y="150"/>
                                  </a:lnTo>
                                  <a:lnTo>
                                    <a:pt x="1540" y="167"/>
                                  </a:lnTo>
                                  <a:lnTo>
                                    <a:pt x="1513" y="167"/>
                                  </a:lnTo>
                                  <a:lnTo>
                                    <a:pt x="1508" y="167"/>
                                  </a:lnTo>
                                  <a:close/>
                                  <a:moveTo>
                                    <a:pt x="1481" y="132"/>
                                  </a:moveTo>
                                  <a:lnTo>
                                    <a:pt x="1485" y="137"/>
                                  </a:lnTo>
                                  <a:lnTo>
                                    <a:pt x="1517" y="154"/>
                                  </a:lnTo>
                                  <a:lnTo>
                                    <a:pt x="1508" y="167"/>
                                  </a:lnTo>
                                  <a:lnTo>
                                    <a:pt x="1476" y="150"/>
                                  </a:lnTo>
                                  <a:lnTo>
                                    <a:pt x="1481" y="132"/>
                                  </a:lnTo>
                                  <a:close/>
                                  <a:moveTo>
                                    <a:pt x="1463" y="137"/>
                                  </a:moveTo>
                                  <a:lnTo>
                                    <a:pt x="1467" y="132"/>
                                  </a:lnTo>
                                  <a:lnTo>
                                    <a:pt x="1481" y="132"/>
                                  </a:lnTo>
                                  <a:lnTo>
                                    <a:pt x="1481" y="150"/>
                                  </a:lnTo>
                                  <a:lnTo>
                                    <a:pt x="1467" y="150"/>
                                  </a:lnTo>
                                  <a:lnTo>
                                    <a:pt x="1463" y="137"/>
                                  </a:lnTo>
                                  <a:close/>
                                  <a:moveTo>
                                    <a:pt x="1431" y="167"/>
                                  </a:moveTo>
                                  <a:lnTo>
                                    <a:pt x="1431" y="154"/>
                                  </a:lnTo>
                                  <a:lnTo>
                                    <a:pt x="1463" y="137"/>
                                  </a:lnTo>
                                  <a:lnTo>
                                    <a:pt x="1472" y="150"/>
                                  </a:lnTo>
                                  <a:lnTo>
                                    <a:pt x="1440" y="167"/>
                                  </a:lnTo>
                                  <a:lnTo>
                                    <a:pt x="1431" y="167"/>
                                  </a:lnTo>
                                  <a:close/>
                                  <a:moveTo>
                                    <a:pt x="1408" y="132"/>
                                  </a:moveTo>
                                  <a:lnTo>
                                    <a:pt x="1413" y="137"/>
                                  </a:lnTo>
                                  <a:lnTo>
                                    <a:pt x="1440" y="154"/>
                                  </a:lnTo>
                                  <a:lnTo>
                                    <a:pt x="1431" y="167"/>
                                  </a:lnTo>
                                  <a:lnTo>
                                    <a:pt x="1403" y="150"/>
                                  </a:lnTo>
                                  <a:lnTo>
                                    <a:pt x="1408" y="132"/>
                                  </a:lnTo>
                                  <a:close/>
                                  <a:moveTo>
                                    <a:pt x="1390" y="132"/>
                                  </a:moveTo>
                                  <a:lnTo>
                                    <a:pt x="1408" y="132"/>
                                  </a:lnTo>
                                  <a:lnTo>
                                    <a:pt x="1408" y="150"/>
                                  </a:lnTo>
                                  <a:lnTo>
                                    <a:pt x="1390" y="150"/>
                                  </a:lnTo>
                                  <a:lnTo>
                                    <a:pt x="1390" y="132"/>
                                  </a:lnTo>
                                  <a:close/>
                                  <a:moveTo>
                                    <a:pt x="1362" y="132"/>
                                  </a:moveTo>
                                  <a:lnTo>
                                    <a:pt x="1390" y="132"/>
                                  </a:lnTo>
                                  <a:lnTo>
                                    <a:pt x="1390" y="150"/>
                                  </a:lnTo>
                                  <a:lnTo>
                                    <a:pt x="1362" y="150"/>
                                  </a:lnTo>
                                  <a:lnTo>
                                    <a:pt x="1362" y="132"/>
                                  </a:lnTo>
                                  <a:close/>
                                  <a:moveTo>
                                    <a:pt x="1326" y="137"/>
                                  </a:moveTo>
                                  <a:lnTo>
                                    <a:pt x="1331" y="132"/>
                                  </a:lnTo>
                                  <a:lnTo>
                                    <a:pt x="1362" y="132"/>
                                  </a:lnTo>
                                  <a:lnTo>
                                    <a:pt x="1362" y="150"/>
                                  </a:lnTo>
                                  <a:lnTo>
                                    <a:pt x="1331" y="150"/>
                                  </a:lnTo>
                                  <a:lnTo>
                                    <a:pt x="1326" y="137"/>
                                  </a:lnTo>
                                  <a:close/>
                                  <a:moveTo>
                                    <a:pt x="1308" y="159"/>
                                  </a:moveTo>
                                  <a:lnTo>
                                    <a:pt x="1312" y="154"/>
                                  </a:lnTo>
                                  <a:lnTo>
                                    <a:pt x="1326" y="137"/>
                                  </a:lnTo>
                                  <a:lnTo>
                                    <a:pt x="1340" y="145"/>
                                  </a:lnTo>
                                  <a:lnTo>
                                    <a:pt x="1321" y="163"/>
                                  </a:lnTo>
                                  <a:lnTo>
                                    <a:pt x="1308" y="159"/>
                                  </a:lnTo>
                                  <a:close/>
                                  <a:moveTo>
                                    <a:pt x="1308" y="159"/>
                                  </a:moveTo>
                                  <a:lnTo>
                                    <a:pt x="1317" y="159"/>
                                  </a:lnTo>
                                  <a:lnTo>
                                    <a:pt x="1308" y="159"/>
                                  </a:lnTo>
                                  <a:close/>
                                  <a:moveTo>
                                    <a:pt x="1308" y="181"/>
                                  </a:moveTo>
                                  <a:lnTo>
                                    <a:pt x="1308" y="159"/>
                                  </a:lnTo>
                                  <a:lnTo>
                                    <a:pt x="1326" y="159"/>
                                  </a:lnTo>
                                  <a:lnTo>
                                    <a:pt x="1326" y="181"/>
                                  </a:lnTo>
                                  <a:lnTo>
                                    <a:pt x="1308" y="181"/>
                                  </a:lnTo>
                                  <a:close/>
                                  <a:moveTo>
                                    <a:pt x="1312" y="203"/>
                                  </a:moveTo>
                                  <a:lnTo>
                                    <a:pt x="1308" y="198"/>
                                  </a:lnTo>
                                  <a:lnTo>
                                    <a:pt x="1308" y="181"/>
                                  </a:lnTo>
                                  <a:lnTo>
                                    <a:pt x="1326" y="181"/>
                                  </a:lnTo>
                                  <a:lnTo>
                                    <a:pt x="1326" y="198"/>
                                  </a:lnTo>
                                  <a:lnTo>
                                    <a:pt x="1312" y="203"/>
                                  </a:lnTo>
                                  <a:close/>
                                  <a:moveTo>
                                    <a:pt x="1312" y="203"/>
                                  </a:moveTo>
                                  <a:lnTo>
                                    <a:pt x="1317" y="198"/>
                                  </a:lnTo>
                                  <a:lnTo>
                                    <a:pt x="1312" y="203"/>
                                  </a:lnTo>
                                  <a:close/>
                                  <a:moveTo>
                                    <a:pt x="1340" y="216"/>
                                  </a:moveTo>
                                  <a:lnTo>
                                    <a:pt x="1326" y="220"/>
                                  </a:lnTo>
                                  <a:lnTo>
                                    <a:pt x="1312" y="203"/>
                                  </a:lnTo>
                                  <a:lnTo>
                                    <a:pt x="1321" y="194"/>
                                  </a:lnTo>
                                  <a:lnTo>
                                    <a:pt x="1340" y="211"/>
                                  </a:lnTo>
                                  <a:lnTo>
                                    <a:pt x="1340" y="216"/>
                                  </a:lnTo>
                                  <a:close/>
                                  <a:moveTo>
                                    <a:pt x="1331" y="242"/>
                                  </a:moveTo>
                                  <a:lnTo>
                                    <a:pt x="1321" y="233"/>
                                  </a:lnTo>
                                  <a:lnTo>
                                    <a:pt x="1321" y="216"/>
                                  </a:lnTo>
                                  <a:lnTo>
                                    <a:pt x="1340" y="216"/>
                                  </a:lnTo>
                                  <a:lnTo>
                                    <a:pt x="1340" y="233"/>
                                  </a:lnTo>
                                  <a:lnTo>
                                    <a:pt x="1331" y="242"/>
                                  </a:lnTo>
                                  <a:close/>
                                  <a:moveTo>
                                    <a:pt x="1312" y="229"/>
                                  </a:moveTo>
                                  <a:lnTo>
                                    <a:pt x="1317" y="229"/>
                                  </a:lnTo>
                                  <a:lnTo>
                                    <a:pt x="1331" y="229"/>
                                  </a:lnTo>
                                  <a:lnTo>
                                    <a:pt x="1331" y="242"/>
                                  </a:lnTo>
                                  <a:lnTo>
                                    <a:pt x="1317" y="242"/>
                                  </a:lnTo>
                                  <a:lnTo>
                                    <a:pt x="1312" y="229"/>
                                  </a:lnTo>
                                  <a:close/>
                                  <a:moveTo>
                                    <a:pt x="1303" y="260"/>
                                  </a:moveTo>
                                  <a:lnTo>
                                    <a:pt x="1294" y="247"/>
                                  </a:lnTo>
                                  <a:lnTo>
                                    <a:pt x="1312" y="229"/>
                                  </a:lnTo>
                                  <a:lnTo>
                                    <a:pt x="1321" y="238"/>
                                  </a:lnTo>
                                  <a:lnTo>
                                    <a:pt x="1308" y="260"/>
                                  </a:lnTo>
                                  <a:lnTo>
                                    <a:pt x="1303" y="260"/>
                                  </a:lnTo>
                                  <a:close/>
                                  <a:moveTo>
                                    <a:pt x="1280" y="255"/>
                                  </a:moveTo>
                                  <a:lnTo>
                                    <a:pt x="1285" y="247"/>
                                  </a:lnTo>
                                  <a:lnTo>
                                    <a:pt x="1303" y="247"/>
                                  </a:lnTo>
                                  <a:lnTo>
                                    <a:pt x="1303" y="260"/>
                                  </a:lnTo>
                                  <a:lnTo>
                                    <a:pt x="1285" y="260"/>
                                  </a:lnTo>
                                  <a:lnTo>
                                    <a:pt x="1280" y="255"/>
                                  </a:lnTo>
                                  <a:close/>
                                  <a:moveTo>
                                    <a:pt x="1285" y="282"/>
                                  </a:moveTo>
                                  <a:lnTo>
                                    <a:pt x="1280" y="273"/>
                                  </a:lnTo>
                                  <a:lnTo>
                                    <a:pt x="1280" y="255"/>
                                  </a:lnTo>
                                  <a:lnTo>
                                    <a:pt x="1294" y="255"/>
                                  </a:lnTo>
                                  <a:lnTo>
                                    <a:pt x="1294" y="273"/>
                                  </a:lnTo>
                                  <a:lnTo>
                                    <a:pt x="1285" y="282"/>
                                  </a:lnTo>
                                  <a:close/>
                                  <a:moveTo>
                                    <a:pt x="1258" y="264"/>
                                  </a:moveTo>
                                  <a:lnTo>
                                    <a:pt x="1285" y="264"/>
                                  </a:lnTo>
                                  <a:lnTo>
                                    <a:pt x="1285" y="282"/>
                                  </a:lnTo>
                                  <a:lnTo>
                                    <a:pt x="1258" y="282"/>
                                  </a:lnTo>
                                  <a:lnTo>
                                    <a:pt x="1258" y="264"/>
                                  </a:lnTo>
                                  <a:close/>
                                  <a:moveTo>
                                    <a:pt x="1235" y="277"/>
                                  </a:moveTo>
                                  <a:lnTo>
                                    <a:pt x="1244" y="264"/>
                                  </a:lnTo>
                                  <a:lnTo>
                                    <a:pt x="1258" y="264"/>
                                  </a:lnTo>
                                  <a:lnTo>
                                    <a:pt x="1258" y="282"/>
                                  </a:lnTo>
                                  <a:lnTo>
                                    <a:pt x="1244" y="282"/>
                                  </a:lnTo>
                                  <a:lnTo>
                                    <a:pt x="1235" y="277"/>
                                  </a:lnTo>
                                  <a:close/>
                                  <a:moveTo>
                                    <a:pt x="1226" y="247"/>
                                  </a:moveTo>
                                  <a:lnTo>
                                    <a:pt x="1235" y="247"/>
                                  </a:lnTo>
                                  <a:lnTo>
                                    <a:pt x="1249" y="269"/>
                                  </a:lnTo>
                                  <a:lnTo>
                                    <a:pt x="1235" y="277"/>
                                  </a:lnTo>
                                  <a:lnTo>
                                    <a:pt x="1221" y="260"/>
                                  </a:lnTo>
                                  <a:lnTo>
                                    <a:pt x="1226" y="247"/>
                                  </a:lnTo>
                                  <a:close/>
                                  <a:moveTo>
                                    <a:pt x="1198" y="247"/>
                                  </a:moveTo>
                                  <a:lnTo>
                                    <a:pt x="1226" y="247"/>
                                  </a:lnTo>
                                  <a:lnTo>
                                    <a:pt x="1226" y="260"/>
                                  </a:lnTo>
                                  <a:lnTo>
                                    <a:pt x="1198" y="260"/>
                                  </a:lnTo>
                                  <a:lnTo>
                                    <a:pt x="1198" y="247"/>
                                  </a:lnTo>
                                  <a:close/>
                                  <a:moveTo>
                                    <a:pt x="1185" y="247"/>
                                  </a:moveTo>
                                  <a:lnTo>
                                    <a:pt x="1198" y="247"/>
                                  </a:lnTo>
                                  <a:lnTo>
                                    <a:pt x="1198" y="260"/>
                                  </a:lnTo>
                                  <a:lnTo>
                                    <a:pt x="1185" y="260"/>
                                  </a:lnTo>
                                  <a:lnTo>
                                    <a:pt x="1185" y="247"/>
                                  </a:lnTo>
                                  <a:close/>
                                  <a:moveTo>
                                    <a:pt x="1153" y="247"/>
                                  </a:moveTo>
                                  <a:lnTo>
                                    <a:pt x="1185" y="247"/>
                                  </a:lnTo>
                                  <a:lnTo>
                                    <a:pt x="1185" y="260"/>
                                  </a:lnTo>
                                  <a:lnTo>
                                    <a:pt x="1153" y="260"/>
                                  </a:lnTo>
                                  <a:lnTo>
                                    <a:pt x="1153" y="247"/>
                                  </a:lnTo>
                                  <a:close/>
                                  <a:moveTo>
                                    <a:pt x="1135" y="247"/>
                                  </a:moveTo>
                                  <a:lnTo>
                                    <a:pt x="1139" y="247"/>
                                  </a:lnTo>
                                  <a:lnTo>
                                    <a:pt x="1153" y="247"/>
                                  </a:lnTo>
                                  <a:lnTo>
                                    <a:pt x="1153" y="260"/>
                                  </a:lnTo>
                                  <a:lnTo>
                                    <a:pt x="1139" y="260"/>
                                  </a:lnTo>
                                  <a:lnTo>
                                    <a:pt x="1135" y="247"/>
                                  </a:lnTo>
                                  <a:close/>
                                  <a:moveTo>
                                    <a:pt x="1107" y="282"/>
                                  </a:moveTo>
                                  <a:lnTo>
                                    <a:pt x="1103" y="264"/>
                                  </a:lnTo>
                                  <a:lnTo>
                                    <a:pt x="1135" y="247"/>
                                  </a:lnTo>
                                  <a:lnTo>
                                    <a:pt x="1144" y="260"/>
                                  </a:lnTo>
                                  <a:lnTo>
                                    <a:pt x="1112" y="277"/>
                                  </a:lnTo>
                                  <a:lnTo>
                                    <a:pt x="1107" y="282"/>
                                  </a:lnTo>
                                  <a:close/>
                                  <a:moveTo>
                                    <a:pt x="1089" y="264"/>
                                  </a:moveTo>
                                  <a:lnTo>
                                    <a:pt x="1094" y="264"/>
                                  </a:lnTo>
                                  <a:lnTo>
                                    <a:pt x="1107" y="264"/>
                                  </a:lnTo>
                                  <a:lnTo>
                                    <a:pt x="1107" y="282"/>
                                  </a:lnTo>
                                  <a:lnTo>
                                    <a:pt x="1094" y="282"/>
                                  </a:lnTo>
                                  <a:lnTo>
                                    <a:pt x="1089" y="264"/>
                                  </a:lnTo>
                                  <a:close/>
                                  <a:moveTo>
                                    <a:pt x="1057" y="286"/>
                                  </a:moveTo>
                                  <a:lnTo>
                                    <a:pt x="1057" y="286"/>
                                  </a:lnTo>
                                  <a:lnTo>
                                    <a:pt x="1089" y="264"/>
                                  </a:lnTo>
                                  <a:lnTo>
                                    <a:pt x="1098" y="277"/>
                                  </a:lnTo>
                                  <a:lnTo>
                                    <a:pt x="1066" y="299"/>
                                  </a:lnTo>
                                  <a:lnTo>
                                    <a:pt x="1057" y="286"/>
                                  </a:lnTo>
                                  <a:close/>
                                  <a:moveTo>
                                    <a:pt x="1057" y="286"/>
                                  </a:moveTo>
                                  <a:lnTo>
                                    <a:pt x="1062" y="291"/>
                                  </a:lnTo>
                                  <a:lnTo>
                                    <a:pt x="1057" y="286"/>
                                  </a:lnTo>
                                  <a:close/>
                                  <a:moveTo>
                                    <a:pt x="1039" y="308"/>
                                  </a:moveTo>
                                  <a:lnTo>
                                    <a:pt x="1044" y="304"/>
                                  </a:lnTo>
                                  <a:lnTo>
                                    <a:pt x="1057" y="286"/>
                                  </a:lnTo>
                                  <a:lnTo>
                                    <a:pt x="1071" y="295"/>
                                  </a:lnTo>
                                  <a:lnTo>
                                    <a:pt x="1057" y="317"/>
                                  </a:lnTo>
                                  <a:lnTo>
                                    <a:pt x="1039" y="308"/>
                                  </a:lnTo>
                                  <a:close/>
                                  <a:moveTo>
                                    <a:pt x="1057" y="335"/>
                                  </a:moveTo>
                                  <a:lnTo>
                                    <a:pt x="1039" y="330"/>
                                  </a:lnTo>
                                  <a:lnTo>
                                    <a:pt x="1039" y="308"/>
                                  </a:lnTo>
                                  <a:lnTo>
                                    <a:pt x="1057" y="308"/>
                                  </a:lnTo>
                                  <a:lnTo>
                                    <a:pt x="1057" y="330"/>
                                  </a:lnTo>
                                  <a:lnTo>
                                    <a:pt x="1057" y="335"/>
                                  </a:lnTo>
                                  <a:close/>
                                  <a:moveTo>
                                    <a:pt x="1044" y="326"/>
                                  </a:moveTo>
                                  <a:lnTo>
                                    <a:pt x="1048" y="330"/>
                                  </a:lnTo>
                                  <a:lnTo>
                                    <a:pt x="1044" y="326"/>
                                  </a:lnTo>
                                  <a:close/>
                                  <a:moveTo>
                                    <a:pt x="1039" y="352"/>
                                  </a:moveTo>
                                  <a:lnTo>
                                    <a:pt x="1025" y="343"/>
                                  </a:lnTo>
                                  <a:lnTo>
                                    <a:pt x="1044" y="326"/>
                                  </a:lnTo>
                                  <a:lnTo>
                                    <a:pt x="1057" y="335"/>
                                  </a:lnTo>
                                  <a:lnTo>
                                    <a:pt x="1039" y="352"/>
                                  </a:lnTo>
                                  <a:lnTo>
                                    <a:pt x="1039" y="352"/>
                                  </a:lnTo>
                                  <a:close/>
                                  <a:moveTo>
                                    <a:pt x="1021" y="374"/>
                                  </a:moveTo>
                                  <a:lnTo>
                                    <a:pt x="1012" y="361"/>
                                  </a:lnTo>
                                  <a:lnTo>
                                    <a:pt x="1025" y="343"/>
                                  </a:lnTo>
                                  <a:lnTo>
                                    <a:pt x="1039" y="352"/>
                                  </a:lnTo>
                                  <a:lnTo>
                                    <a:pt x="1025" y="370"/>
                                  </a:lnTo>
                                  <a:lnTo>
                                    <a:pt x="1021" y="374"/>
                                  </a:lnTo>
                                  <a:close/>
                                  <a:moveTo>
                                    <a:pt x="993" y="365"/>
                                  </a:moveTo>
                                  <a:lnTo>
                                    <a:pt x="1003" y="357"/>
                                  </a:lnTo>
                                  <a:lnTo>
                                    <a:pt x="1021" y="357"/>
                                  </a:lnTo>
                                  <a:lnTo>
                                    <a:pt x="1021" y="374"/>
                                  </a:lnTo>
                                  <a:lnTo>
                                    <a:pt x="1003" y="374"/>
                                  </a:lnTo>
                                  <a:lnTo>
                                    <a:pt x="993" y="365"/>
                                  </a:lnTo>
                                  <a:close/>
                                  <a:moveTo>
                                    <a:pt x="1003" y="392"/>
                                  </a:moveTo>
                                  <a:lnTo>
                                    <a:pt x="993" y="383"/>
                                  </a:lnTo>
                                  <a:lnTo>
                                    <a:pt x="993" y="365"/>
                                  </a:lnTo>
                                  <a:lnTo>
                                    <a:pt x="1012" y="365"/>
                                  </a:lnTo>
                                  <a:lnTo>
                                    <a:pt x="1012" y="383"/>
                                  </a:lnTo>
                                  <a:lnTo>
                                    <a:pt x="1003" y="392"/>
                                  </a:lnTo>
                                  <a:close/>
                                  <a:moveTo>
                                    <a:pt x="975" y="379"/>
                                  </a:moveTo>
                                  <a:lnTo>
                                    <a:pt x="1003" y="379"/>
                                  </a:lnTo>
                                  <a:lnTo>
                                    <a:pt x="1003" y="392"/>
                                  </a:lnTo>
                                  <a:lnTo>
                                    <a:pt x="975" y="392"/>
                                  </a:lnTo>
                                  <a:lnTo>
                                    <a:pt x="975" y="379"/>
                                  </a:lnTo>
                                  <a:close/>
                                  <a:moveTo>
                                    <a:pt x="952" y="379"/>
                                  </a:moveTo>
                                  <a:lnTo>
                                    <a:pt x="962" y="379"/>
                                  </a:lnTo>
                                  <a:lnTo>
                                    <a:pt x="975" y="379"/>
                                  </a:lnTo>
                                  <a:lnTo>
                                    <a:pt x="975" y="392"/>
                                  </a:lnTo>
                                  <a:lnTo>
                                    <a:pt x="962" y="392"/>
                                  </a:lnTo>
                                  <a:lnTo>
                                    <a:pt x="952" y="379"/>
                                  </a:lnTo>
                                  <a:close/>
                                  <a:moveTo>
                                    <a:pt x="939" y="409"/>
                                  </a:moveTo>
                                  <a:lnTo>
                                    <a:pt x="939" y="401"/>
                                  </a:lnTo>
                                  <a:lnTo>
                                    <a:pt x="952" y="379"/>
                                  </a:lnTo>
                                  <a:lnTo>
                                    <a:pt x="966" y="392"/>
                                  </a:lnTo>
                                  <a:lnTo>
                                    <a:pt x="952" y="409"/>
                                  </a:lnTo>
                                  <a:lnTo>
                                    <a:pt x="939" y="409"/>
                                  </a:lnTo>
                                  <a:close/>
                                  <a:moveTo>
                                    <a:pt x="962" y="431"/>
                                  </a:moveTo>
                                  <a:lnTo>
                                    <a:pt x="952" y="427"/>
                                  </a:lnTo>
                                  <a:lnTo>
                                    <a:pt x="939" y="409"/>
                                  </a:lnTo>
                                  <a:lnTo>
                                    <a:pt x="952" y="401"/>
                                  </a:lnTo>
                                  <a:lnTo>
                                    <a:pt x="966" y="418"/>
                                  </a:lnTo>
                                  <a:lnTo>
                                    <a:pt x="962" y="431"/>
                                  </a:lnTo>
                                  <a:close/>
                                  <a:moveTo>
                                    <a:pt x="984" y="423"/>
                                  </a:moveTo>
                                  <a:lnTo>
                                    <a:pt x="975" y="431"/>
                                  </a:lnTo>
                                  <a:lnTo>
                                    <a:pt x="962" y="431"/>
                                  </a:lnTo>
                                  <a:lnTo>
                                    <a:pt x="962" y="414"/>
                                  </a:lnTo>
                                  <a:lnTo>
                                    <a:pt x="975" y="414"/>
                                  </a:lnTo>
                                  <a:lnTo>
                                    <a:pt x="984" y="423"/>
                                  </a:lnTo>
                                  <a:close/>
                                  <a:moveTo>
                                    <a:pt x="975" y="449"/>
                                  </a:moveTo>
                                  <a:lnTo>
                                    <a:pt x="966" y="440"/>
                                  </a:lnTo>
                                  <a:lnTo>
                                    <a:pt x="966" y="423"/>
                                  </a:lnTo>
                                  <a:lnTo>
                                    <a:pt x="984" y="423"/>
                                  </a:lnTo>
                                  <a:lnTo>
                                    <a:pt x="984" y="440"/>
                                  </a:lnTo>
                                  <a:lnTo>
                                    <a:pt x="975" y="449"/>
                                  </a:lnTo>
                                  <a:close/>
                                  <a:moveTo>
                                    <a:pt x="998" y="436"/>
                                  </a:moveTo>
                                  <a:lnTo>
                                    <a:pt x="989" y="449"/>
                                  </a:lnTo>
                                  <a:lnTo>
                                    <a:pt x="975" y="449"/>
                                  </a:lnTo>
                                  <a:lnTo>
                                    <a:pt x="975" y="431"/>
                                  </a:lnTo>
                                  <a:lnTo>
                                    <a:pt x="989" y="431"/>
                                  </a:lnTo>
                                  <a:lnTo>
                                    <a:pt x="998" y="436"/>
                                  </a:lnTo>
                                  <a:close/>
                                  <a:moveTo>
                                    <a:pt x="1012" y="458"/>
                                  </a:moveTo>
                                  <a:lnTo>
                                    <a:pt x="998" y="467"/>
                                  </a:lnTo>
                                  <a:lnTo>
                                    <a:pt x="984" y="445"/>
                                  </a:lnTo>
                                  <a:lnTo>
                                    <a:pt x="998" y="436"/>
                                  </a:lnTo>
                                  <a:lnTo>
                                    <a:pt x="1012" y="453"/>
                                  </a:lnTo>
                                  <a:lnTo>
                                    <a:pt x="1012" y="458"/>
                                  </a:lnTo>
                                  <a:close/>
                                  <a:moveTo>
                                    <a:pt x="993" y="458"/>
                                  </a:moveTo>
                                  <a:lnTo>
                                    <a:pt x="1003" y="458"/>
                                  </a:lnTo>
                                  <a:lnTo>
                                    <a:pt x="993" y="458"/>
                                  </a:lnTo>
                                  <a:close/>
                                  <a:moveTo>
                                    <a:pt x="1012" y="484"/>
                                  </a:moveTo>
                                  <a:lnTo>
                                    <a:pt x="993" y="480"/>
                                  </a:lnTo>
                                  <a:lnTo>
                                    <a:pt x="993" y="458"/>
                                  </a:lnTo>
                                  <a:lnTo>
                                    <a:pt x="1012" y="458"/>
                                  </a:lnTo>
                                  <a:lnTo>
                                    <a:pt x="1012" y="480"/>
                                  </a:lnTo>
                                  <a:lnTo>
                                    <a:pt x="1012" y="484"/>
                                  </a:lnTo>
                                  <a:close/>
                                  <a:moveTo>
                                    <a:pt x="989" y="506"/>
                                  </a:moveTo>
                                  <a:lnTo>
                                    <a:pt x="984" y="493"/>
                                  </a:lnTo>
                                  <a:lnTo>
                                    <a:pt x="998" y="475"/>
                                  </a:lnTo>
                                  <a:lnTo>
                                    <a:pt x="1012" y="484"/>
                                  </a:lnTo>
                                  <a:lnTo>
                                    <a:pt x="998" y="502"/>
                                  </a:lnTo>
                                  <a:lnTo>
                                    <a:pt x="989" y="506"/>
                                  </a:lnTo>
                                  <a:close/>
                                  <a:moveTo>
                                    <a:pt x="966" y="493"/>
                                  </a:moveTo>
                                  <a:lnTo>
                                    <a:pt x="975" y="489"/>
                                  </a:lnTo>
                                  <a:lnTo>
                                    <a:pt x="989" y="489"/>
                                  </a:lnTo>
                                  <a:lnTo>
                                    <a:pt x="989" y="506"/>
                                  </a:lnTo>
                                  <a:lnTo>
                                    <a:pt x="975" y="506"/>
                                  </a:lnTo>
                                  <a:lnTo>
                                    <a:pt x="966" y="493"/>
                                  </a:lnTo>
                                  <a:close/>
                                  <a:moveTo>
                                    <a:pt x="962" y="524"/>
                                  </a:moveTo>
                                  <a:lnTo>
                                    <a:pt x="952" y="511"/>
                                  </a:lnTo>
                                  <a:lnTo>
                                    <a:pt x="966" y="493"/>
                                  </a:lnTo>
                                  <a:lnTo>
                                    <a:pt x="980" y="502"/>
                                  </a:lnTo>
                                  <a:lnTo>
                                    <a:pt x="966" y="519"/>
                                  </a:lnTo>
                                  <a:lnTo>
                                    <a:pt x="962" y="524"/>
                                  </a:lnTo>
                                  <a:close/>
                                  <a:moveTo>
                                    <a:pt x="925" y="511"/>
                                  </a:moveTo>
                                  <a:lnTo>
                                    <a:pt x="930" y="506"/>
                                  </a:lnTo>
                                  <a:lnTo>
                                    <a:pt x="962" y="506"/>
                                  </a:lnTo>
                                  <a:lnTo>
                                    <a:pt x="962" y="524"/>
                                  </a:lnTo>
                                  <a:lnTo>
                                    <a:pt x="930" y="524"/>
                                  </a:lnTo>
                                  <a:lnTo>
                                    <a:pt x="925" y="511"/>
                                  </a:lnTo>
                                  <a:close/>
                                  <a:moveTo>
                                    <a:pt x="907" y="533"/>
                                  </a:moveTo>
                                  <a:lnTo>
                                    <a:pt x="907" y="528"/>
                                  </a:lnTo>
                                  <a:lnTo>
                                    <a:pt x="925" y="511"/>
                                  </a:lnTo>
                                  <a:lnTo>
                                    <a:pt x="934" y="519"/>
                                  </a:lnTo>
                                  <a:lnTo>
                                    <a:pt x="921" y="541"/>
                                  </a:lnTo>
                                  <a:lnTo>
                                    <a:pt x="907" y="533"/>
                                  </a:lnTo>
                                  <a:close/>
                                  <a:moveTo>
                                    <a:pt x="916" y="563"/>
                                  </a:moveTo>
                                  <a:lnTo>
                                    <a:pt x="907" y="555"/>
                                  </a:lnTo>
                                  <a:lnTo>
                                    <a:pt x="907" y="533"/>
                                  </a:lnTo>
                                  <a:lnTo>
                                    <a:pt x="925" y="533"/>
                                  </a:lnTo>
                                  <a:lnTo>
                                    <a:pt x="925" y="555"/>
                                  </a:lnTo>
                                  <a:lnTo>
                                    <a:pt x="916" y="563"/>
                                  </a:lnTo>
                                  <a:close/>
                                  <a:moveTo>
                                    <a:pt x="893" y="550"/>
                                  </a:moveTo>
                                  <a:lnTo>
                                    <a:pt x="898" y="546"/>
                                  </a:lnTo>
                                  <a:lnTo>
                                    <a:pt x="916" y="546"/>
                                  </a:lnTo>
                                  <a:lnTo>
                                    <a:pt x="916" y="563"/>
                                  </a:lnTo>
                                  <a:lnTo>
                                    <a:pt x="898" y="563"/>
                                  </a:lnTo>
                                  <a:lnTo>
                                    <a:pt x="893" y="550"/>
                                  </a:lnTo>
                                  <a:close/>
                                  <a:moveTo>
                                    <a:pt x="884" y="581"/>
                                  </a:moveTo>
                                  <a:lnTo>
                                    <a:pt x="880" y="568"/>
                                  </a:lnTo>
                                  <a:lnTo>
                                    <a:pt x="893" y="550"/>
                                  </a:lnTo>
                                  <a:lnTo>
                                    <a:pt x="907" y="559"/>
                                  </a:lnTo>
                                  <a:lnTo>
                                    <a:pt x="893" y="577"/>
                                  </a:lnTo>
                                  <a:lnTo>
                                    <a:pt x="884" y="581"/>
                                  </a:lnTo>
                                  <a:close/>
                                  <a:moveTo>
                                    <a:pt x="861" y="568"/>
                                  </a:moveTo>
                                  <a:lnTo>
                                    <a:pt x="870" y="563"/>
                                  </a:lnTo>
                                  <a:lnTo>
                                    <a:pt x="884" y="563"/>
                                  </a:lnTo>
                                  <a:lnTo>
                                    <a:pt x="884" y="581"/>
                                  </a:lnTo>
                                  <a:lnTo>
                                    <a:pt x="870" y="581"/>
                                  </a:lnTo>
                                  <a:lnTo>
                                    <a:pt x="861" y="568"/>
                                  </a:lnTo>
                                  <a:close/>
                                  <a:moveTo>
                                    <a:pt x="848" y="585"/>
                                  </a:moveTo>
                                  <a:lnTo>
                                    <a:pt x="861" y="568"/>
                                  </a:lnTo>
                                  <a:lnTo>
                                    <a:pt x="875" y="577"/>
                                  </a:lnTo>
                                  <a:lnTo>
                                    <a:pt x="861" y="594"/>
                                  </a:lnTo>
                                  <a:lnTo>
                                    <a:pt x="848" y="585"/>
                                  </a:lnTo>
                                  <a:close/>
                                  <a:moveTo>
                                    <a:pt x="839" y="616"/>
                                  </a:moveTo>
                                  <a:lnTo>
                                    <a:pt x="834" y="603"/>
                                  </a:lnTo>
                                  <a:lnTo>
                                    <a:pt x="848" y="585"/>
                                  </a:lnTo>
                                  <a:lnTo>
                                    <a:pt x="861" y="594"/>
                                  </a:lnTo>
                                  <a:lnTo>
                                    <a:pt x="848" y="616"/>
                                  </a:lnTo>
                                  <a:lnTo>
                                    <a:pt x="839" y="616"/>
                                  </a:lnTo>
                                  <a:close/>
                                  <a:moveTo>
                                    <a:pt x="820" y="603"/>
                                  </a:moveTo>
                                  <a:lnTo>
                                    <a:pt x="825" y="603"/>
                                  </a:lnTo>
                                  <a:lnTo>
                                    <a:pt x="839" y="603"/>
                                  </a:lnTo>
                                  <a:lnTo>
                                    <a:pt x="839" y="616"/>
                                  </a:lnTo>
                                  <a:lnTo>
                                    <a:pt x="825" y="616"/>
                                  </a:lnTo>
                                  <a:lnTo>
                                    <a:pt x="820" y="603"/>
                                  </a:lnTo>
                                  <a:close/>
                                  <a:moveTo>
                                    <a:pt x="802" y="634"/>
                                  </a:moveTo>
                                  <a:lnTo>
                                    <a:pt x="802" y="625"/>
                                  </a:lnTo>
                                  <a:lnTo>
                                    <a:pt x="820" y="603"/>
                                  </a:lnTo>
                                  <a:lnTo>
                                    <a:pt x="834" y="616"/>
                                  </a:lnTo>
                                  <a:lnTo>
                                    <a:pt x="816" y="634"/>
                                  </a:lnTo>
                                  <a:lnTo>
                                    <a:pt x="802" y="634"/>
                                  </a:lnTo>
                                  <a:close/>
                                  <a:moveTo>
                                    <a:pt x="802" y="634"/>
                                  </a:moveTo>
                                  <a:lnTo>
                                    <a:pt x="811" y="630"/>
                                  </a:lnTo>
                                  <a:lnTo>
                                    <a:pt x="802" y="634"/>
                                  </a:lnTo>
                                  <a:close/>
                                  <a:moveTo>
                                    <a:pt x="834" y="647"/>
                                  </a:moveTo>
                                  <a:lnTo>
                                    <a:pt x="820" y="652"/>
                                  </a:lnTo>
                                  <a:lnTo>
                                    <a:pt x="802" y="634"/>
                                  </a:lnTo>
                                  <a:lnTo>
                                    <a:pt x="816" y="625"/>
                                  </a:lnTo>
                                  <a:lnTo>
                                    <a:pt x="834" y="643"/>
                                  </a:lnTo>
                                  <a:lnTo>
                                    <a:pt x="834" y="647"/>
                                  </a:lnTo>
                                  <a:close/>
                                  <a:moveTo>
                                    <a:pt x="829" y="674"/>
                                  </a:moveTo>
                                  <a:lnTo>
                                    <a:pt x="816" y="665"/>
                                  </a:lnTo>
                                  <a:lnTo>
                                    <a:pt x="816" y="647"/>
                                  </a:lnTo>
                                  <a:lnTo>
                                    <a:pt x="834" y="647"/>
                                  </a:lnTo>
                                  <a:lnTo>
                                    <a:pt x="834" y="665"/>
                                  </a:lnTo>
                                  <a:lnTo>
                                    <a:pt x="829" y="674"/>
                                  </a:lnTo>
                                  <a:close/>
                                  <a:moveTo>
                                    <a:pt x="820" y="660"/>
                                  </a:moveTo>
                                  <a:lnTo>
                                    <a:pt x="825" y="665"/>
                                  </a:lnTo>
                                  <a:lnTo>
                                    <a:pt x="820" y="660"/>
                                  </a:lnTo>
                                  <a:close/>
                                  <a:moveTo>
                                    <a:pt x="798" y="691"/>
                                  </a:moveTo>
                                  <a:lnTo>
                                    <a:pt x="793" y="678"/>
                                  </a:lnTo>
                                  <a:lnTo>
                                    <a:pt x="820" y="660"/>
                                  </a:lnTo>
                                  <a:lnTo>
                                    <a:pt x="829" y="674"/>
                                  </a:lnTo>
                                  <a:lnTo>
                                    <a:pt x="802" y="691"/>
                                  </a:lnTo>
                                  <a:lnTo>
                                    <a:pt x="798" y="691"/>
                                  </a:lnTo>
                                  <a:close/>
                                  <a:moveTo>
                                    <a:pt x="779" y="678"/>
                                  </a:moveTo>
                                  <a:lnTo>
                                    <a:pt x="798" y="678"/>
                                  </a:lnTo>
                                  <a:lnTo>
                                    <a:pt x="798" y="691"/>
                                  </a:lnTo>
                                  <a:lnTo>
                                    <a:pt x="779" y="691"/>
                                  </a:lnTo>
                                  <a:lnTo>
                                    <a:pt x="779" y="678"/>
                                  </a:lnTo>
                                  <a:close/>
                                  <a:moveTo>
                                    <a:pt x="761" y="678"/>
                                  </a:moveTo>
                                  <a:lnTo>
                                    <a:pt x="766" y="678"/>
                                  </a:lnTo>
                                  <a:lnTo>
                                    <a:pt x="779" y="678"/>
                                  </a:lnTo>
                                  <a:lnTo>
                                    <a:pt x="779" y="691"/>
                                  </a:lnTo>
                                  <a:lnTo>
                                    <a:pt x="766" y="691"/>
                                  </a:lnTo>
                                  <a:lnTo>
                                    <a:pt x="761" y="678"/>
                                  </a:lnTo>
                                  <a:close/>
                                  <a:moveTo>
                                    <a:pt x="752" y="713"/>
                                  </a:moveTo>
                                  <a:lnTo>
                                    <a:pt x="743" y="700"/>
                                  </a:lnTo>
                                  <a:lnTo>
                                    <a:pt x="761" y="678"/>
                                  </a:lnTo>
                                  <a:lnTo>
                                    <a:pt x="770" y="691"/>
                                  </a:lnTo>
                                  <a:lnTo>
                                    <a:pt x="757" y="709"/>
                                  </a:lnTo>
                                  <a:lnTo>
                                    <a:pt x="752" y="713"/>
                                  </a:lnTo>
                                  <a:close/>
                                  <a:moveTo>
                                    <a:pt x="720" y="696"/>
                                  </a:moveTo>
                                  <a:lnTo>
                                    <a:pt x="752" y="696"/>
                                  </a:lnTo>
                                  <a:lnTo>
                                    <a:pt x="752" y="713"/>
                                  </a:lnTo>
                                  <a:lnTo>
                                    <a:pt x="720" y="713"/>
                                  </a:lnTo>
                                  <a:lnTo>
                                    <a:pt x="720" y="696"/>
                                  </a:lnTo>
                                  <a:close/>
                                  <a:moveTo>
                                    <a:pt x="706" y="696"/>
                                  </a:moveTo>
                                  <a:lnTo>
                                    <a:pt x="720" y="696"/>
                                  </a:lnTo>
                                  <a:lnTo>
                                    <a:pt x="720" y="713"/>
                                  </a:lnTo>
                                  <a:lnTo>
                                    <a:pt x="706" y="713"/>
                                  </a:lnTo>
                                  <a:lnTo>
                                    <a:pt x="706" y="696"/>
                                  </a:lnTo>
                                  <a:close/>
                                  <a:moveTo>
                                    <a:pt x="675" y="696"/>
                                  </a:moveTo>
                                  <a:lnTo>
                                    <a:pt x="706" y="696"/>
                                  </a:lnTo>
                                  <a:lnTo>
                                    <a:pt x="706" y="713"/>
                                  </a:lnTo>
                                  <a:lnTo>
                                    <a:pt x="675" y="713"/>
                                  </a:lnTo>
                                  <a:lnTo>
                                    <a:pt x="675" y="696"/>
                                  </a:lnTo>
                                  <a:close/>
                                  <a:moveTo>
                                    <a:pt x="638" y="704"/>
                                  </a:moveTo>
                                  <a:lnTo>
                                    <a:pt x="647" y="696"/>
                                  </a:lnTo>
                                  <a:lnTo>
                                    <a:pt x="675" y="696"/>
                                  </a:lnTo>
                                  <a:lnTo>
                                    <a:pt x="675" y="713"/>
                                  </a:lnTo>
                                  <a:lnTo>
                                    <a:pt x="647" y="713"/>
                                  </a:lnTo>
                                  <a:lnTo>
                                    <a:pt x="638" y="704"/>
                                  </a:lnTo>
                                  <a:close/>
                                  <a:moveTo>
                                    <a:pt x="638" y="726"/>
                                  </a:moveTo>
                                  <a:lnTo>
                                    <a:pt x="638" y="722"/>
                                  </a:lnTo>
                                  <a:lnTo>
                                    <a:pt x="638" y="704"/>
                                  </a:lnTo>
                                  <a:lnTo>
                                    <a:pt x="656" y="704"/>
                                  </a:lnTo>
                                  <a:lnTo>
                                    <a:pt x="656" y="722"/>
                                  </a:lnTo>
                                  <a:lnTo>
                                    <a:pt x="638" y="726"/>
                                  </a:lnTo>
                                  <a:close/>
                                  <a:moveTo>
                                    <a:pt x="638" y="726"/>
                                  </a:moveTo>
                                  <a:lnTo>
                                    <a:pt x="647" y="722"/>
                                  </a:lnTo>
                                  <a:lnTo>
                                    <a:pt x="638" y="726"/>
                                  </a:lnTo>
                                  <a:close/>
                                  <a:moveTo>
                                    <a:pt x="670" y="740"/>
                                  </a:moveTo>
                                  <a:lnTo>
                                    <a:pt x="656" y="744"/>
                                  </a:lnTo>
                                  <a:lnTo>
                                    <a:pt x="638" y="726"/>
                                  </a:lnTo>
                                  <a:lnTo>
                                    <a:pt x="652" y="718"/>
                                  </a:lnTo>
                                  <a:lnTo>
                                    <a:pt x="670" y="735"/>
                                  </a:lnTo>
                                  <a:lnTo>
                                    <a:pt x="670" y="740"/>
                                  </a:lnTo>
                                  <a:close/>
                                  <a:moveTo>
                                    <a:pt x="652" y="762"/>
                                  </a:moveTo>
                                  <a:lnTo>
                                    <a:pt x="652" y="740"/>
                                  </a:lnTo>
                                  <a:lnTo>
                                    <a:pt x="670" y="740"/>
                                  </a:lnTo>
                                  <a:lnTo>
                                    <a:pt x="670" y="762"/>
                                  </a:lnTo>
                                  <a:lnTo>
                                    <a:pt x="652" y="762"/>
                                  </a:lnTo>
                                  <a:close/>
                                  <a:moveTo>
                                    <a:pt x="661" y="788"/>
                                  </a:moveTo>
                                  <a:lnTo>
                                    <a:pt x="652" y="779"/>
                                  </a:lnTo>
                                  <a:lnTo>
                                    <a:pt x="652" y="762"/>
                                  </a:lnTo>
                                  <a:lnTo>
                                    <a:pt x="670" y="762"/>
                                  </a:lnTo>
                                  <a:lnTo>
                                    <a:pt x="670" y="779"/>
                                  </a:lnTo>
                                  <a:lnTo>
                                    <a:pt x="661" y="788"/>
                                  </a:lnTo>
                                  <a:close/>
                                  <a:moveTo>
                                    <a:pt x="684" y="784"/>
                                  </a:moveTo>
                                  <a:lnTo>
                                    <a:pt x="675" y="788"/>
                                  </a:lnTo>
                                  <a:lnTo>
                                    <a:pt x="661" y="788"/>
                                  </a:lnTo>
                                  <a:lnTo>
                                    <a:pt x="661" y="770"/>
                                  </a:lnTo>
                                  <a:lnTo>
                                    <a:pt x="675" y="770"/>
                                  </a:lnTo>
                                  <a:lnTo>
                                    <a:pt x="684" y="784"/>
                                  </a:lnTo>
                                  <a:close/>
                                  <a:moveTo>
                                    <a:pt x="656" y="792"/>
                                  </a:moveTo>
                                  <a:lnTo>
                                    <a:pt x="670" y="775"/>
                                  </a:lnTo>
                                  <a:lnTo>
                                    <a:pt x="684" y="784"/>
                                  </a:lnTo>
                                  <a:lnTo>
                                    <a:pt x="670" y="801"/>
                                  </a:lnTo>
                                  <a:lnTo>
                                    <a:pt x="656" y="792"/>
                                  </a:lnTo>
                                  <a:close/>
                                  <a:moveTo>
                                    <a:pt x="656" y="792"/>
                                  </a:moveTo>
                                  <a:lnTo>
                                    <a:pt x="661" y="797"/>
                                  </a:lnTo>
                                  <a:lnTo>
                                    <a:pt x="656" y="792"/>
                                  </a:lnTo>
                                  <a:close/>
                                  <a:moveTo>
                                    <a:pt x="638" y="814"/>
                                  </a:moveTo>
                                  <a:lnTo>
                                    <a:pt x="638" y="810"/>
                                  </a:lnTo>
                                  <a:lnTo>
                                    <a:pt x="656" y="792"/>
                                  </a:lnTo>
                                  <a:lnTo>
                                    <a:pt x="670" y="801"/>
                                  </a:lnTo>
                                  <a:lnTo>
                                    <a:pt x="652" y="819"/>
                                  </a:lnTo>
                                  <a:lnTo>
                                    <a:pt x="638" y="814"/>
                                  </a:lnTo>
                                  <a:close/>
                                  <a:moveTo>
                                    <a:pt x="638" y="836"/>
                                  </a:moveTo>
                                  <a:lnTo>
                                    <a:pt x="638" y="814"/>
                                  </a:lnTo>
                                  <a:lnTo>
                                    <a:pt x="656" y="814"/>
                                  </a:lnTo>
                                  <a:lnTo>
                                    <a:pt x="656" y="836"/>
                                  </a:lnTo>
                                  <a:lnTo>
                                    <a:pt x="638" y="836"/>
                                  </a:lnTo>
                                  <a:close/>
                                  <a:moveTo>
                                    <a:pt x="638" y="836"/>
                                  </a:moveTo>
                                  <a:lnTo>
                                    <a:pt x="647" y="836"/>
                                  </a:lnTo>
                                  <a:lnTo>
                                    <a:pt x="638" y="836"/>
                                  </a:lnTo>
                                  <a:close/>
                                  <a:moveTo>
                                    <a:pt x="638" y="854"/>
                                  </a:moveTo>
                                  <a:lnTo>
                                    <a:pt x="638" y="836"/>
                                  </a:lnTo>
                                  <a:lnTo>
                                    <a:pt x="656" y="836"/>
                                  </a:lnTo>
                                  <a:lnTo>
                                    <a:pt x="656" y="854"/>
                                  </a:lnTo>
                                  <a:lnTo>
                                    <a:pt x="638" y="854"/>
                                  </a:lnTo>
                                  <a:close/>
                                  <a:moveTo>
                                    <a:pt x="638" y="872"/>
                                  </a:moveTo>
                                  <a:lnTo>
                                    <a:pt x="638" y="854"/>
                                  </a:lnTo>
                                  <a:lnTo>
                                    <a:pt x="656" y="854"/>
                                  </a:lnTo>
                                  <a:lnTo>
                                    <a:pt x="656" y="872"/>
                                  </a:lnTo>
                                  <a:lnTo>
                                    <a:pt x="638" y="872"/>
                                  </a:lnTo>
                                  <a:close/>
                                  <a:moveTo>
                                    <a:pt x="638" y="872"/>
                                  </a:moveTo>
                                  <a:lnTo>
                                    <a:pt x="647" y="872"/>
                                  </a:lnTo>
                                  <a:lnTo>
                                    <a:pt x="638" y="872"/>
                                  </a:lnTo>
                                  <a:close/>
                                  <a:moveTo>
                                    <a:pt x="652" y="894"/>
                                  </a:moveTo>
                                  <a:lnTo>
                                    <a:pt x="638" y="889"/>
                                  </a:lnTo>
                                  <a:lnTo>
                                    <a:pt x="638" y="872"/>
                                  </a:lnTo>
                                  <a:lnTo>
                                    <a:pt x="656" y="872"/>
                                  </a:lnTo>
                                  <a:lnTo>
                                    <a:pt x="656" y="889"/>
                                  </a:lnTo>
                                  <a:lnTo>
                                    <a:pt x="652" y="894"/>
                                  </a:lnTo>
                                  <a:close/>
                                  <a:moveTo>
                                    <a:pt x="638" y="885"/>
                                  </a:moveTo>
                                  <a:lnTo>
                                    <a:pt x="647" y="889"/>
                                  </a:lnTo>
                                  <a:lnTo>
                                    <a:pt x="638" y="885"/>
                                  </a:lnTo>
                                  <a:close/>
                                  <a:moveTo>
                                    <a:pt x="625" y="902"/>
                                  </a:moveTo>
                                  <a:lnTo>
                                    <a:pt x="638" y="885"/>
                                  </a:lnTo>
                                  <a:lnTo>
                                    <a:pt x="652" y="894"/>
                                  </a:lnTo>
                                  <a:lnTo>
                                    <a:pt x="638" y="916"/>
                                  </a:lnTo>
                                  <a:lnTo>
                                    <a:pt x="625" y="902"/>
                                  </a:lnTo>
                                  <a:close/>
                                  <a:moveTo>
                                    <a:pt x="606" y="929"/>
                                  </a:moveTo>
                                  <a:lnTo>
                                    <a:pt x="611" y="924"/>
                                  </a:lnTo>
                                  <a:lnTo>
                                    <a:pt x="625" y="902"/>
                                  </a:lnTo>
                                  <a:lnTo>
                                    <a:pt x="638" y="916"/>
                                  </a:lnTo>
                                  <a:lnTo>
                                    <a:pt x="625" y="933"/>
                                  </a:lnTo>
                                  <a:lnTo>
                                    <a:pt x="606" y="929"/>
                                  </a:lnTo>
                                  <a:close/>
                                  <a:moveTo>
                                    <a:pt x="606" y="929"/>
                                  </a:moveTo>
                                  <a:lnTo>
                                    <a:pt x="615" y="929"/>
                                  </a:lnTo>
                                  <a:lnTo>
                                    <a:pt x="606" y="929"/>
                                  </a:lnTo>
                                  <a:close/>
                                  <a:moveTo>
                                    <a:pt x="615" y="955"/>
                                  </a:moveTo>
                                  <a:lnTo>
                                    <a:pt x="606" y="946"/>
                                  </a:lnTo>
                                  <a:lnTo>
                                    <a:pt x="606" y="929"/>
                                  </a:lnTo>
                                  <a:lnTo>
                                    <a:pt x="625" y="929"/>
                                  </a:lnTo>
                                  <a:lnTo>
                                    <a:pt x="625" y="946"/>
                                  </a:lnTo>
                                  <a:lnTo>
                                    <a:pt x="615" y="955"/>
                                  </a:lnTo>
                                  <a:close/>
                                  <a:moveTo>
                                    <a:pt x="597" y="942"/>
                                  </a:moveTo>
                                  <a:lnTo>
                                    <a:pt x="602" y="938"/>
                                  </a:lnTo>
                                  <a:lnTo>
                                    <a:pt x="615" y="938"/>
                                  </a:lnTo>
                                  <a:lnTo>
                                    <a:pt x="615" y="955"/>
                                  </a:lnTo>
                                  <a:lnTo>
                                    <a:pt x="602" y="955"/>
                                  </a:lnTo>
                                  <a:lnTo>
                                    <a:pt x="597" y="942"/>
                                  </a:lnTo>
                                  <a:close/>
                                  <a:moveTo>
                                    <a:pt x="579" y="960"/>
                                  </a:moveTo>
                                  <a:lnTo>
                                    <a:pt x="597" y="942"/>
                                  </a:lnTo>
                                  <a:lnTo>
                                    <a:pt x="606" y="951"/>
                                  </a:lnTo>
                                  <a:lnTo>
                                    <a:pt x="593" y="968"/>
                                  </a:lnTo>
                                  <a:lnTo>
                                    <a:pt x="579" y="960"/>
                                  </a:lnTo>
                                  <a:close/>
                                  <a:moveTo>
                                    <a:pt x="579" y="960"/>
                                  </a:moveTo>
                                  <a:lnTo>
                                    <a:pt x="588" y="964"/>
                                  </a:lnTo>
                                  <a:lnTo>
                                    <a:pt x="579" y="960"/>
                                  </a:lnTo>
                                  <a:close/>
                                  <a:moveTo>
                                    <a:pt x="570" y="990"/>
                                  </a:moveTo>
                                  <a:lnTo>
                                    <a:pt x="565" y="977"/>
                                  </a:lnTo>
                                  <a:lnTo>
                                    <a:pt x="579" y="960"/>
                                  </a:lnTo>
                                  <a:lnTo>
                                    <a:pt x="593" y="968"/>
                                  </a:lnTo>
                                  <a:lnTo>
                                    <a:pt x="579" y="990"/>
                                  </a:lnTo>
                                  <a:lnTo>
                                    <a:pt x="570" y="990"/>
                                  </a:lnTo>
                                  <a:close/>
                                  <a:moveTo>
                                    <a:pt x="547" y="986"/>
                                  </a:moveTo>
                                  <a:lnTo>
                                    <a:pt x="556" y="977"/>
                                  </a:lnTo>
                                  <a:lnTo>
                                    <a:pt x="570" y="977"/>
                                  </a:lnTo>
                                  <a:lnTo>
                                    <a:pt x="570" y="990"/>
                                  </a:lnTo>
                                  <a:lnTo>
                                    <a:pt x="556" y="990"/>
                                  </a:lnTo>
                                  <a:lnTo>
                                    <a:pt x="547" y="986"/>
                                  </a:lnTo>
                                  <a:close/>
                                  <a:moveTo>
                                    <a:pt x="565" y="1008"/>
                                  </a:moveTo>
                                  <a:lnTo>
                                    <a:pt x="547" y="1004"/>
                                  </a:lnTo>
                                  <a:lnTo>
                                    <a:pt x="547" y="986"/>
                                  </a:lnTo>
                                  <a:lnTo>
                                    <a:pt x="565" y="986"/>
                                  </a:lnTo>
                                  <a:lnTo>
                                    <a:pt x="565" y="1004"/>
                                  </a:lnTo>
                                  <a:lnTo>
                                    <a:pt x="565" y="1008"/>
                                  </a:lnTo>
                                  <a:close/>
                                  <a:moveTo>
                                    <a:pt x="543" y="1030"/>
                                  </a:moveTo>
                                  <a:lnTo>
                                    <a:pt x="533" y="1017"/>
                                  </a:lnTo>
                                  <a:lnTo>
                                    <a:pt x="552" y="999"/>
                                  </a:lnTo>
                                  <a:lnTo>
                                    <a:pt x="565" y="1008"/>
                                  </a:lnTo>
                                  <a:lnTo>
                                    <a:pt x="547" y="1026"/>
                                  </a:lnTo>
                                  <a:lnTo>
                                    <a:pt x="543" y="1030"/>
                                  </a:lnTo>
                                  <a:close/>
                                  <a:moveTo>
                                    <a:pt x="520" y="1017"/>
                                  </a:moveTo>
                                  <a:lnTo>
                                    <a:pt x="529" y="1012"/>
                                  </a:lnTo>
                                  <a:lnTo>
                                    <a:pt x="543" y="1012"/>
                                  </a:lnTo>
                                  <a:lnTo>
                                    <a:pt x="543" y="1030"/>
                                  </a:lnTo>
                                  <a:lnTo>
                                    <a:pt x="529" y="1030"/>
                                  </a:lnTo>
                                  <a:lnTo>
                                    <a:pt x="520" y="1017"/>
                                  </a:lnTo>
                                  <a:close/>
                                  <a:moveTo>
                                    <a:pt x="506" y="1034"/>
                                  </a:moveTo>
                                  <a:lnTo>
                                    <a:pt x="520" y="1017"/>
                                  </a:lnTo>
                                  <a:lnTo>
                                    <a:pt x="533" y="1026"/>
                                  </a:lnTo>
                                  <a:lnTo>
                                    <a:pt x="520" y="1048"/>
                                  </a:lnTo>
                                  <a:lnTo>
                                    <a:pt x="506" y="1034"/>
                                  </a:lnTo>
                                  <a:close/>
                                  <a:moveTo>
                                    <a:pt x="492" y="1056"/>
                                  </a:moveTo>
                                  <a:lnTo>
                                    <a:pt x="506" y="1034"/>
                                  </a:lnTo>
                                  <a:lnTo>
                                    <a:pt x="520" y="1048"/>
                                  </a:lnTo>
                                  <a:lnTo>
                                    <a:pt x="506" y="1065"/>
                                  </a:lnTo>
                                  <a:lnTo>
                                    <a:pt x="492" y="1056"/>
                                  </a:lnTo>
                                  <a:close/>
                                  <a:moveTo>
                                    <a:pt x="492" y="1056"/>
                                  </a:moveTo>
                                  <a:lnTo>
                                    <a:pt x="497" y="1061"/>
                                  </a:lnTo>
                                  <a:lnTo>
                                    <a:pt x="492" y="1056"/>
                                  </a:lnTo>
                                  <a:close/>
                                  <a:moveTo>
                                    <a:pt x="483" y="1087"/>
                                  </a:moveTo>
                                  <a:lnTo>
                                    <a:pt x="474" y="1074"/>
                                  </a:lnTo>
                                  <a:lnTo>
                                    <a:pt x="492" y="1056"/>
                                  </a:lnTo>
                                  <a:lnTo>
                                    <a:pt x="506" y="1065"/>
                                  </a:lnTo>
                                  <a:lnTo>
                                    <a:pt x="488" y="1083"/>
                                  </a:lnTo>
                                  <a:lnTo>
                                    <a:pt x="483" y="1087"/>
                                  </a:lnTo>
                                  <a:close/>
                                  <a:moveTo>
                                    <a:pt x="511" y="1087"/>
                                  </a:moveTo>
                                  <a:lnTo>
                                    <a:pt x="483" y="1087"/>
                                  </a:lnTo>
                                  <a:lnTo>
                                    <a:pt x="483" y="1070"/>
                                  </a:lnTo>
                                  <a:lnTo>
                                    <a:pt x="511" y="1070"/>
                                  </a:lnTo>
                                  <a:lnTo>
                                    <a:pt x="511" y="1087"/>
                                  </a:lnTo>
                                  <a:close/>
                                  <a:moveTo>
                                    <a:pt x="533" y="1074"/>
                                  </a:moveTo>
                                  <a:lnTo>
                                    <a:pt x="529" y="1087"/>
                                  </a:lnTo>
                                  <a:lnTo>
                                    <a:pt x="511" y="1087"/>
                                  </a:lnTo>
                                  <a:lnTo>
                                    <a:pt x="511" y="1070"/>
                                  </a:lnTo>
                                  <a:lnTo>
                                    <a:pt x="529" y="1070"/>
                                  </a:lnTo>
                                  <a:lnTo>
                                    <a:pt x="533" y="1074"/>
                                  </a:lnTo>
                                  <a:close/>
                                  <a:moveTo>
                                    <a:pt x="543" y="1105"/>
                                  </a:moveTo>
                                  <a:lnTo>
                                    <a:pt x="533" y="1100"/>
                                  </a:lnTo>
                                  <a:lnTo>
                                    <a:pt x="520" y="1083"/>
                                  </a:lnTo>
                                  <a:lnTo>
                                    <a:pt x="533" y="1074"/>
                                  </a:lnTo>
                                  <a:lnTo>
                                    <a:pt x="547" y="1092"/>
                                  </a:lnTo>
                                  <a:lnTo>
                                    <a:pt x="543" y="1105"/>
                                  </a:lnTo>
                                  <a:close/>
                                  <a:moveTo>
                                    <a:pt x="579" y="1096"/>
                                  </a:moveTo>
                                  <a:lnTo>
                                    <a:pt x="570" y="1105"/>
                                  </a:lnTo>
                                  <a:lnTo>
                                    <a:pt x="543" y="1105"/>
                                  </a:lnTo>
                                  <a:lnTo>
                                    <a:pt x="543" y="1087"/>
                                  </a:lnTo>
                                  <a:lnTo>
                                    <a:pt x="570" y="1087"/>
                                  </a:lnTo>
                                  <a:lnTo>
                                    <a:pt x="579" y="1096"/>
                                  </a:lnTo>
                                  <a:close/>
                                  <a:moveTo>
                                    <a:pt x="565" y="1122"/>
                                  </a:moveTo>
                                  <a:lnTo>
                                    <a:pt x="565" y="1114"/>
                                  </a:lnTo>
                                  <a:lnTo>
                                    <a:pt x="565" y="1096"/>
                                  </a:lnTo>
                                  <a:lnTo>
                                    <a:pt x="579" y="1096"/>
                                  </a:lnTo>
                                  <a:lnTo>
                                    <a:pt x="579" y="1114"/>
                                  </a:lnTo>
                                  <a:lnTo>
                                    <a:pt x="565" y="1122"/>
                                  </a:lnTo>
                                  <a:close/>
                                  <a:moveTo>
                                    <a:pt x="565" y="1122"/>
                                  </a:moveTo>
                                  <a:lnTo>
                                    <a:pt x="570" y="1114"/>
                                  </a:lnTo>
                                  <a:lnTo>
                                    <a:pt x="565" y="1122"/>
                                  </a:lnTo>
                                  <a:close/>
                                  <a:moveTo>
                                    <a:pt x="597" y="1136"/>
                                  </a:moveTo>
                                  <a:lnTo>
                                    <a:pt x="579" y="1140"/>
                                  </a:lnTo>
                                  <a:lnTo>
                                    <a:pt x="565" y="1122"/>
                                  </a:lnTo>
                                  <a:lnTo>
                                    <a:pt x="579" y="1109"/>
                                  </a:lnTo>
                                  <a:lnTo>
                                    <a:pt x="593" y="1131"/>
                                  </a:lnTo>
                                  <a:lnTo>
                                    <a:pt x="597" y="1136"/>
                                  </a:lnTo>
                                  <a:close/>
                                  <a:moveTo>
                                    <a:pt x="579" y="1136"/>
                                  </a:moveTo>
                                  <a:lnTo>
                                    <a:pt x="588" y="1136"/>
                                  </a:lnTo>
                                  <a:lnTo>
                                    <a:pt x="579" y="1136"/>
                                  </a:lnTo>
                                  <a:close/>
                                  <a:moveTo>
                                    <a:pt x="579" y="1153"/>
                                  </a:moveTo>
                                  <a:lnTo>
                                    <a:pt x="579" y="1136"/>
                                  </a:lnTo>
                                  <a:lnTo>
                                    <a:pt x="597" y="1136"/>
                                  </a:lnTo>
                                  <a:lnTo>
                                    <a:pt x="597" y="1153"/>
                                  </a:lnTo>
                                  <a:lnTo>
                                    <a:pt x="579" y="1153"/>
                                  </a:lnTo>
                                  <a:close/>
                                  <a:moveTo>
                                    <a:pt x="588" y="1180"/>
                                  </a:moveTo>
                                  <a:lnTo>
                                    <a:pt x="579" y="1171"/>
                                  </a:lnTo>
                                  <a:lnTo>
                                    <a:pt x="579" y="1153"/>
                                  </a:lnTo>
                                  <a:lnTo>
                                    <a:pt x="597" y="1153"/>
                                  </a:lnTo>
                                  <a:lnTo>
                                    <a:pt x="597" y="1171"/>
                                  </a:lnTo>
                                  <a:lnTo>
                                    <a:pt x="588" y="1180"/>
                                  </a:lnTo>
                                  <a:close/>
                                  <a:moveTo>
                                    <a:pt x="565" y="1166"/>
                                  </a:moveTo>
                                  <a:lnTo>
                                    <a:pt x="570" y="1162"/>
                                  </a:lnTo>
                                  <a:lnTo>
                                    <a:pt x="588" y="1162"/>
                                  </a:lnTo>
                                  <a:lnTo>
                                    <a:pt x="588" y="1180"/>
                                  </a:lnTo>
                                  <a:lnTo>
                                    <a:pt x="570" y="1180"/>
                                  </a:lnTo>
                                  <a:lnTo>
                                    <a:pt x="565" y="1166"/>
                                  </a:lnTo>
                                  <a:close/>
                                  <a:moveTo>
                                    <a:pt x="552" y="1184"/>
                                  </a:moveTo>
                                  <a:lnTo>
                                    <a:pt x="565" y="1166"/>
                                  </a:lnTo>
                                  <a:lnTo>
                                    <a:pt x="579" y="1175"/>
                                  </a:lnTo>
                                  <a:lnTo>
                                    <a:pt x="565" y="1197"/>
                                  </a:lnTo>
                                  <a:lnTo>
                                    <a:pt x="552" y="1184"/>
                                  </a:lnTo>
                                  <a:close/>
                                  <a:moveTo>
                                    <a:pt x="552" y="1184"/>
                                  </a:moveTo>
                                  <a:lnTo>
                                    <a:pt x="556" y="1188"/>
                                  </a:lnTo>
                                  <a:lnTo>
                                    <a:pt x="552" y="1184"/>
                                  </a:lnTo>
                                  <a:close/>
                                  <a:moveTo>
                                    <a:pt x="543" y="1219"/>
                                  </a:moveTo>
                                  <a:lnTo>
                                    <a:pt x="533" y="1206"/>
                                  </a:lnTo>
                                  <a:lnTo>
                                    <a:pt x="552" y="1184"/>
                                  </a:lnTo>
                                  <a:lnTo>
                                    <a:pt x="565" y="1197"/>
                                  </a:lnTo>
                                  <a:lnTo>
                                    <a:pt x="547" y="1215"/>
                                  </a:lnTo>
                                  <a:lnTo>
                                    <a:pt x="543" y="1219"/>
                                  </a:lnTo>
                                  <a:close/>
                                  <a:moveTo>
                                    <a:pt x="529" y="1202"/>
                                  </a:moveTo>
                                  <a:lnTo>
                                    <a:pt x="543" y="1202"/>
                                  </a:lnTo>
                                  <a:lnTo>
                                    <a:pt x="543" y="1219"/>
                                  </a:lnTo>
                                  <a:lnTo>
                                    <a:pt x="529" y="1219"/>
                                  </a:lnTo>
                                  <a:lnTo>
                                    <a:pt x="529" y="1202"/>
                                  </a:lnTo>
                                  <a:close/>
                                  <a:moveTo>
                                    <a:pt x="492" y="1215"/>
                                  </a:moveTo>
                                  <a:lnTo>
                                    <a:pt x="497" y="1202"/>
                                  </a:lnTo>
                                  <a:lnTo>
                                    <a:pt x="529" y="1202"/>
                                  </a:lnTo>
                                  <a:lnTo>
                                    <a:pt x="529" y="1219"/>
                                  </a:lnTo>
                                  <a:lnTo>
                                    <a:pt x="497" y="1219"/>
                                  </a:lnTo>
                                  <a:lnTo>
                                    <a:pt x="492" y="1215"/>
                                  </a:lnTo>
                                  <a:close/>
                                  <a:moveTo>
                                    <a:pt x="483" y="1184"/>
                                  </a:moveTo>
                                  <a:lnTo>
                                    <a:pt x="488" y="1184"/>
                                  </a:lnTo>
                                  <a:lnTo>
                                    <a:pt x="506" y="1206"/>
                                  </a:lnTo>
                                  <a:lnTo>
                                    <a:pt x="492" y="1215"/>
                                  </a:lnTo>
                                  <a:lnTo>
                                    <a:pt x="474" y="1197"/>
                                  </a:lnTo>
                                  <a:lnTo>
                                    <a:pt x="483" y="1184"/>
                                  </a:lnTo>
                                  <a:close/>
                                  <a:moveTo>
                                    <a:pt x="470" y="1184"/>
                                  </a:moveTo>
                                  <a:lnTo>
                                    <a:pt x="483" y="1184"/>
                                  </a:lnTo>
                                  <a:lnTo>
                                    <a:pt x="483" y="1197"/>
                                  </a:lnTo>
                                  <a:lnTo>
                                    <a:pt x="470" y="1197"/>
                                  </a:lnTo>
                                  <a:lnTo>
                                    <a:pt x="470" y="1184"/>
                                  </a:lnTo>
                                  <a:close/>
                                  <a:moveTo>
                                    <a:pt x="438" y="1184"/>
                                  </a:moveTo>
                                  <a:lnTo>
                                    <a:pt x="470" y="1184"/>
                                  </a:lnTo>
                                  <a:lnTo>
                                    <a:pt x="470" y="1197"/>
                                  </a:lnTo>
                                  <a:lnTo>
                                    <a:pt x="438" y="1197"/>
                                  </a:lnTo>
                                  <a:lnTo>
                                    <a:pt x="438" y="1184"/>
                                  </a:lnTo>
                                  <a:close/>
                                  <a:moveTo>
                                    <a:pt x="424" y="1184"/>
                                  </a:moveTo>
                                  <a:lnTo>
                                    <a:pt x="438" y="1184"/>
                                  </a:lnTo>
                                  <a:lnTo>
                                    <a:pt x="438" y="1197"/>
                                  </a:lnTo>
                                  <a:lnTo>
                                    <a:pt x="424" y="1197"/>
                                  </a:lnTo>
                                  <a:lnTo>
                                    <a:pt x="424" y="1184"/>
                                  </a:lnTo>
                                  <a:close/>
                                  <a:moveTo>
                                    <a:pt x="392" y="1184"/>
                                  </a:moveTo>
                                  <a:lnTo>
                                    <a:pt x="424" y="1184"/>
                                  </a:lnTo>
                                  <a:lnTo>
                                    <a:pt x="424" y="1197"/>
                                  </a:lnTo>
                                  <a:lnTo>
                                    <a:pt x="392" y="1197"/>
                                  </a:lnTo>
                                  <a:lnTo>
                                    <a:pt x="392" y="1184"/>
                                  </a:lnTo>
                                  <a:close/>
                                  <a:moveTo>
                                    <a:pt x="379" y="1184"/>
                                  </a:moveTo>
                                  <a:lnTo>
                                    <a:pt x="392" y="1184"/>
                                  </a:lnTo>
                                  <a:lnTo>
                                    <a:pt x="392" y="1197"/>
                                  </a:lnTo>
                                  <a:lnTo>
                                    <a:pt x="379" y="1197"/>
                                  </a:lnTo>
                                  <a:lnTo>
                                    <a:pt x="379" y="1184"/>
                                  </a:lnTo>
                                  <a:close/>
                                  <a:moveTo>
                                    <a:pt x="356" y="1184"/>
                                  </a:moveTo>
                                  <a:lnTo>
                                    <a:pt x="365" y="1184"/>
                                  </a:lnTo>
                                  <a:lnTo>
                                    <a:pt x="379" y="1184"/>
                                  </a:lnTo>
                                  <a:lnTo>
                                    <a:pt x="379" y="1197"/>
                                  </a:lnTo>
                                  <a:lnTo>
                                    <a:pt x="365" y="1197"/>
                                  </a:lnTo>
                                  <a:lnTo>
                                    <a:pt x="356" y="1184"/>
                                  </a:lnTo>
                                  <a:close/>
                                  <a:moveTo>
                                    <a:pt x="347" y="1219"/>
                                  </a:moveTo>
                                  <a:lnTo>
                                    <a:pt x="342" y="1206"/>
                                  </a:lnTo>
                                  <a:lnTo>
                                    <a:pt x="356" y="1184"/>
                                  </a:lnTo>
                                  <a:lnTo>
                                    <a:pt x="369" y="1197"/>
                                  </a:lnTo>
                                  <a:lnTo>
                                    <a:pt x="356" y="1215"/>
                                  </a:lnTo>
                                  <a:lnTo>
                                    <a:pt x="347" y="1219"/>
                                  </a:lnTo>
                                  <a:close/>
                                  <a:moveTo>
                                    <a:pt x="319" y="1202"/>
                                  </a:moveTo>
                                  <a:lnTo>
                                    <a:pt x="347" y="1202"/>
                                  </a:lnTo>
                                  <a:lnTo>
                                    <a:pt x="347" y="1219"/>
                                  </a:lnTo>
                                  <a:lnTo>
                                    <a:pt x="319" y="1219"/>
                                  </a:lnTo>
                                  <a:lnTo>
                                    <a:pt x="319" y="1202"/>
                                  </a:lnTo>
                                  <a:close/>
                                  <a:moveTo>
                                    <a:pt x="297" y="1206"/>
                                  </a:moveTo>
                                  <a:lnTo>
                                    <a:pt x="306" y="1202"/>
                                  </a:lnTo>
                                  <a:lnTo>
                                    <a:pt x="319" y="1202"/>
                                  </a:lnTo>
                                  <a:lnTo>
                                    <a:pt x="319" y="1219"/>
                                  </a:lnTo>
                                  <a:lnTo>
                                    <a:pt x="306" y="1219"/>
                                  </a:lnTo>
                                  <a:lnTo>
                                    <a:pt x="297" y="1206"/>
                                  </a:lnTo>
                                  <a:close/>
                                  <a:moveTo>
                                    <a:pt x="283" y="1224"/>
                                  </a:moveTo>
                                  <a:lnTo>
                                    <a:pt x="297" y="1206"/>
                                  </a:lnTo>
                                  <a:lnTo>
                                    <a:pt x="310" y="1215"/>
                                  </a:lnTo>
                                  <a:lnTo>
                                    <a:pt x="297" y="1232"/>
                                  </a:lnTo>
                                  <a:lnTo>
                                    <a:pt x="283" y="1224"/>
                                  </a:lnTo>
                                  <a:close/>
                                  <a:moveTo>
                                    <a:pt x="283" y="1224"/>
                                  </a:moveTo>
                                  <a:lnTo>
                                    <a:pt x="287" y="1228"/>
                                  </a:lnTo>
                                  <a:lnTo>
                                    <a:pt x="283" y="1224"/>
                                  </a:lnTo>
                                  <a:close/>
                                  <a:moveTo>
                                    <a:pt x="274" y="1254"/>
                                  </a:moveTo>
                                  <a:lnTo>
                                    <a:pt x="269" y="1241"/>
                                  </a:lnTo>
                                  <a:lnTo>
                                    <a:pt x="283" y="1224"/>
                                  </a:lnTo>
                                  <a:lnTo>
                                    <a:pt x="297" y="1232"/>
                                  </a:lnTo>
                                  <a:lnTo>
                                    <a:pt x="278" y="1250"/>
                                  </a:lnTo>
                                  <a:lnTo>
                                    <a:pt x="274" y="1254"/>
                                  </a:lnTo>
                                  <a:close/>
                                  <a:moveTo>
                                    <a:pt x="251" y="1246"/>
                                  </a:moveTo>
                                  <a:lnTo>
                                    <a:pt x="260" y="1237"/>
                                  </a:lnTo>
                                  <a:lnTo>
                                    <a:pt x="274" y="1237"/>
                                  </a:lnTo>
                                  <a:lnTo>
                                    <a:pt x="274" y="1254"/>
                                  </a:lnTo>
                                  <a:lnTo>
                                    <a:pt x="260" y="1254"/>
                                  </a:lnTo>
                                  <a:lnTo>
                                    <a:pt x="251" y="1246"/>
                                  </a:lnTo>
                                  <a:close/>
                                  <a:moveTo>
                                    <a:pt x="260" y="1272"/>
                                  </a:moveTo>
                                  <a:lnTo>
                                    <a:pt x="251" y="1263"/>
                                  </a:lnTo>
                                  <a:lnTo>
                                    <a:pt x="251" y="1246"/>
                                  </a:lnTo>
                                  <a:lnTo>
                                    <a:pt x="269" y="1246"/>
                                  </a:lnTo>
                                  <a:lnTo>
                                    <a:pt x="269" y="1263"/>
                                  </a:lnTo>
                                  <a:lnTo>
                                    <a:pt x="260" y="1272"/>
                                  </a:lnTo>
                                  <a:close/>
                                  <a:moveTo>
                                    <a:pt x="237" y="1259"/>
                                  </a:moveTo>
                                  <a:lnTo>
                                    <a:pt x="242" y="1259"/>
                                  </a:lnTo>
                                  <a:lnTo>
                                    <a:pt x="260" y="1259"/>
                                  </a:lnTo>
                                  <a:lnTo>
                                    <a:pt x="260" y="1272"/>
                                  </a:lnTo>
                                  <a:lnTo>
                                    <a:pt x="242" y="1272"/>
                                  </a:lnTo>
                                  <a:lnTo>
                                    <a:pt x="237" y="1259"/>
                                  </a:lnTo>
                                  <a:close/>
                                  <a:moveTo>
                                    <a:pt x="224" y="1281"/>
                                  </a:moveTo>
                                  <a:lnTo>
                                    <a:pt x="237" y="1259"/>
                                  </a:lnTo>
                                  <a:lnTo>
                                    <a:pt x="251" y="1272"/>
                                  </a:lnTo>
                                  <a:lnTo>
                                    <a:pt x="237" y="1290"/>
                                  </a:lnTo>
                                  <a:lnTo>
                                    <a:pt x="224" y="1281"/>
                                  </a:lnTo>
                                  <a:close/>
                                  <a:moveTo>
                                    <a:pt x="224" y="1281"/>
                                  </a:moveTo>
                                  <a:lnTo>
                                    <a:pt x="228" y="1285"/>
                                  </a:lnTo>
                                  <a:lnTo>
                                    <a:pt x="224" y="1281"/>
                                  </a:lnTo>
                                  <a:close/>
                                  <a:moveTo>
                                    <a:pt x="215" y="1312"/>
                                  </a:moveTo>
                                  <a:lnTo>
                                    <a:pt x="205" y="1298"/>
                                  </a:lnTo>
                                  <a:lnTo>
                                    <a:pt x="224" y="1281"/>
                                  </a:lnTo>
                                  <a:lnTo>
                                    <a:pt x="237" y="1290"/>
                                  </a:lnTo>
                                  <a:lnTo>
                                    <a:pt x="219" y="1307"/>
                                  </a:lnTo>
                                  <a:lnTo>
                                    <a:pt x="215" y="1312"/>
                                  </a:lnTo>
                                  <a:close/>
                                  <a:moveTo>
                                    <a:pt x="192" y="1307"/>
                                  </a:moveTo>
                                  <a:lnTo>
                                    <a:pt x="201" y="1294"/>
                                  </a:lnTo>
                                  <a:lnTo>
                                    <a:pt x="215" y="1294"/>
                                  </a:lnTo>
                                  <a:lnTo>
                                    <a:pt x="215" y="1312"/>
                                  </a:lnTo>
                                  <a:lnTo>
                                    <a:pt x="201" y="1312"/>
                                  </a:lnTo>
                                  <a:lnTo>
                                    <a:pt x="192" y="1307"/>
                                  </a:lnTo>
                                  <a:close/>
                                  <a:moveTo>
                                    <a:pt x="219" y="1325"/>
                                  </a:moveTo>
                                  <a:lnTo>
                                    <a:pt x="205" y="1325"/>
                                  </a:lnTo>
                                  <a:lnTo>
                                    <a:pt x="192" y="1307"/>
                                  </a:lnTo>
                                  <a:lnTo>
                                    <a:pt x="205" y="1298"/>
                                  </a:lnTo>
                                  <a:lnTo>
                                    <a:pt x="219" y="1316"/>
                                  </a:lnTo>
                                  <a:lnTo>
                                    <a:pt x="219" y="1325"/>
                                  </a:lnTo>
                                  <a:close/>
                                  <a:moveTo>
                                    <a:pt x="192" y="1338"/>
                                  </a:moveTo>
                                  <a:lnTo>
                                    <a:pt x="192" y="1334"/>
                                  </a:lnTo>
                                  <a:lnTo>
                                    <a:pt x="205" y="1316"/>
                                  </a:lnTo>
                                  <a:lnTo>
                                    <a:pt x="219" y="1325"/>
                                  </a:lnTo>
                                  <a:lnTo>
                                    <a:pt x="205" y="1347"/>
                                  </a:lnTo>
                                  <a:lnTo>
                                    <a:pt x="192" y="1338"/>
                                  </a:lnTo>
                                  <a:close/>
                                  <a:moveTo>
                                    <a:pt x="201" y="1369"/>
                                  </a:moveTo>
                                  <a:lnTo>
                                    <a:pt x="192" y="1360"/>
                                  </a:lnTo>
                                  <a:lnTo>
                                    <a:pt x="192" y="1338"/>
                                  </a:lnTo>
                                  <a:lnTo>
                                    <a:pt x="210" y="1338"/>
                                  </a:lnTo>
                                  <a:lnTo>
                                    <a:pt x="210" y="1360"/>
                                  </a:lnTo>
                                  <a:lnTo>
                                    <a:pt x="201" y="1369"/>
                                  </a:lnTo>
                                  <a:close/>
                                  <a:moveTo>
                                    <a:pt x="178" y="1356"/>
                                  </a:moveTo>
                                  <a:lnTo>
                                    <a:pt x="183" y="1351"/>
                                  </a:lnTo>
                                  <a:lnTo>
                                    <a:pt x="201" y="1351"/>
                                  </a:lnTo>
                                  <a:lnTo>
                                    <a:pt x="201" y="1369"/>
                                  </a:lnTo>
                                  <a:lnTo>
                                    <a:pt x="183" y="1369"/>
                                  </a:lnTo>
                                  <a:lnTo>
                                    <a:pt x="178" y="1356"/>
                                  </a:lnTo>
                                  <a:close/>
                                  <a:moveTo>
                                    <a:pt x="164" y="1382"/>
                                  </a:moveTo>
                                  <a:lnTo>
                                    <a:pt x="164" y="1373"/>
                                  </a:lnTo>
                                  <a:lnTo>
                                    <a:pt x="178" y="1356"/>
                                  </a:lnTo>
                                  <a:lnTo>
                                    <a:pt x="192" y="1365"/>
                                  </a:lnTo>
                                  <a:lnTo>
                                    <a:pt x="178" y="1382"/>
                                  </a:lnTo>
                                  <a:lnTo>
                                    <a:pt x="164" y="1382"/>
                                  </a:lnTo>
                                  <a:close/>
                                  <a:moveTo>
                                    <a:pt x="164" y="1382"/>
                                  </a:moveTo>
                                  <a:lnTo>
                                    <a:pt x="169" y="1378"/>
                                  </a:lnTo>
                                  <a:lnTo>
                                    <a:pt x="164" y="1382"/>
                                  </a:lnTo>
                                  <a:close/>
                                  <a:moveTo>
                                    <a:pt x="192" y="1395"/>
                                  </a:moveTo>
                                  <a:lnTo>
                                    <a:pt x="178" y="1400"/>
                                  </a:lnTo>
                                  <a:lnTo>
                                    <a:pt x="164" y="1382"/>
                                  </a:lnTo>
                                  <a:lnTo>
                                    <a:pt x="178" y="1373"/>
                                  </a:lnTo>
                                  <a:lnTo>
                                    <a:pt x="192" y="1391"/>
                                  </a:lnTo>
                                  <a:lnTo>
                                    <a:pt x="192" y="1395"/>
                                  </a:lnTo>
                                  <a:close/>
                                  <a:moveTo>
                                    <a:pt x="183" y="1422"/>
                                  </a:moveTo>
                                  <a:lnTo>
                                    <a:pt x="178" y="1417"/>
                                  </a:lnTo>
                                  <a:lnTo>
                                    <a:pt x="178" y="1395"/>
                                  </a:lnTo>
                                  <a:lnTo>
                                    <a:pt x="192" y="1395"/>
                                  </a:lnTo>
                                  <a:lnTo>
                                    <a:pt x="192" y="1417"/>
                                  </a:lnTo>
                                  <a:lnTo>
                                    <a:pt x="183" y="1422"/>
                                  </a:lnTo>
                                  <a:close/>
                                  <a:moveTo>
                                    <a:pt x="210" y="1417"/>
                                  </a:moveTo>
                                  <a:lnTo>
                                    <a:pt x="201" y="1422"/>
                                  </a:lnTo>
                                  <a:lnTo>
                                    <a:pt x="183" y="1422"/>
                                  </a:lnTo>
                                  <a:lnTo>
                                    <a:pt x="183" y="1409"/>
                                  </a:lnTo>
                                  <a:lnTo>
                                    <a:pt x="201" y="1409"/>
                                  </a:lnTo>
                                  <a:lnTo>
                                    <a:pt x="210" y="1417"/>
                                  </a:lnTo>
                                  <a:close/>
                                  <a:moveTo>
                                    <a:pt x="192" y="1435"/>
                                  </a:moveTo>
                                  <a:lnTo>
                                    <a:pt x="192" y="1417"/>
                                  </a:lnTo>
                                  <a:lnTo>
                                    <a:pt x="210" y="1417"/>
                                  </a:lnTo>
                                  <a:lnTo>
                                    <a:pt x="210" y="1435"/>
                                  </a:lnTo>
                                  <a:lnTo>
                                    <a:pt x="192" y="1435"/>
                                  </a:lnTo>
                                  <a:close/>
                                  <a:moveTo>
                                    <a:pt x="205" y="1457"/>
                                  </a:moveTo>
                                  <a:lnTo>
                                    <a:pt x="192" y="1453"/>
                                  </a:lnTo>
                                  <a:lnTo>
                                    <a:pt x="192" y="1435"/>
                                  </a:lnTo>
                                  <a:lnTo>
                                    <a:pt x="210" y="1435"/>
                                  </a:lnTo>
                                  <a:lnTo>
                                    <a:pt x="210" y="1453"/>
                                  </a:lnTo>
                                  <a:lnTo>
                                    <a:pt x="205" y="1457"/>
                                  </a:lnTo>
                                  <a:close/>
                                  <a:moveTo>
                                    <a:pt x="192" y="1448"/>
                                  </a:moveTo>
                                  <a:lnTo>
                                    <a:pt x="201" y="1453"/>
                                  </a:lnTo>
                                  <a:lnTo>
                                    <a:pt x="192" y="1448"/>
                                  </a:lnTo>
                                  <a:close/>
                                  <a:moveTo>
                                    <a:pt x="178" y="1470"/>
                                  </a:moveTo>
                                  <a:lnTo>
                                    <a:pt x="178" y="1466"/>
                                  </a:lnTo>
                                  <a:lnTo>
                                    <a:pt x="192" y="1448"/>
                                  </a:lnTo>
                                  <a:lnTo>
                                    <a:pt x="205" y="1457"/>
                                  </a:lnTo>
                                  <a:lnTo>
                                    <a:pt x="192" y="1475"/>
                                  </a:lnTo>
                                  <a:lnTo>
                                    <a:pt x="178" y="1470"/>
                                  </a:lnTo>
                                  <a:close/>
                                  <a:moveTo>
                                    <a:pt x="178" y="1470"/>
                                  </a:moveTo>
                                  <a:lnTo>
                                    <a:pt x="183" y="1470"/>
                                  </a:lnTo>
                                  <a:lnTo>
                                    <a:pt x="178" y="1470"/>
                                  </a:lnTo>
                                  <a:close/>
                                  <a:moveTo>
                                    <a:pt x="178" y="1497"/>
                                  </a:moveTo>
                                  <a:lnTo>
                                    <a:pt x="178" y="1492"/>
                                  </a:lnTo>
                                  <a:lnTo>
                                    <a:pt x="178" y="1470"/>
                                  </a:lnTo>
                                  <a:lnTo>
                                    <a:pt x="192" y="1470"/>
                                  </a:lnTo>
                                  <a:lnTo>
                                    <a:pt x="192" y="1492"/>
                                  </a:lnTo>
                                  <a:lnTo>
                                    <a:pt x="178" y="1497"/>
                                  </a:lnTo>
                                  <a:close/>
                                  <a:moveTo>
                                    <a:pt x="201" y="1519"/>
                                  </a:moveTo>
                                  <a:lnTo>
                                    <a:pt x="192" y="1514"/>
                                  </a:lnTo>
                                  <a:lnTo>
                                    <a:pt x="178" y="1497"/>
                                  </a:lnTo>
                                  <a:lnTo>
                                    <a:pt x="192" y="1483"/>
                                  </a:lnTo>
                                  <a:lnTo>
                                    <a:pt x="205" y="1505"/>
                                  </a:lnTo>
                                  <a:lnTo>
                                    <a:pt x="201" y="1519"/>
                                  </a:lnTo>
                                  <a:close/>
                                  <a:moveTo>
                                    <a:pt x="178" y="1510"/>
                                  </a:moveTo>
                                  <a:lnTo>
                                    <a:pt x="183" y="1501"/>
                                  </a:lnTo>
                                  <a:lnTo>
                                    <a:pt x="201" y="1501"/>
                                  </a:lnTo>
                                  <a:lnTo>
                                    <a:pt x="201" y="1519"/>
                                  </a:lnTo>
                                  <a:lnTo>
                                    <a:pt x="183" y="1519"/>
                                  </a:lnTo>
                                  <a:lnTo>
                                    <a:pt x="178" y="1510"/>
                                  </a:lnTo>
                                  <a:close/>
                                  <a:moveTo>
                                    <a:pt x="178" y="1527"/>
                                  </a:moveTo>
                                  <a:lnTo>
                                    <a:pt x="178" y="1510"/>
                                  </a:lnTo>
                                  <a:lnTo>
                                    <a:pt x="192" y="1510"/>
                                  </a:lnTo>
                                  <a:lnTo>
                                    <a:pt x="192" y="1527"/>
                                  </a:lnTo>
                                  <a:lnTo>
                                    <a:pt x="178" y="1527"/>
                                  </a:lnTo>
                                  <a:close/>
                                  <a:moveTo>
                                    <a:pt x="178" y="1549"/>
                                  </a:moveTo>
                                  <a:lnTo>
                                    <a:pt x="178" y="1545"/>
                                  </a:lnTo>
                                  <a:lnTo>
                                    <a:pt x="178" y="1527"/>
                                  </a:lnTo>
                                  <a:lnTo>
                                    <a:pt x="192" y="1527"/>
                                  </a:lnTo>
                                  <a:lnTo>
                                    <a:pt x="192" y="1545"/>
                                  </a:lnTo>
                                  <a:lnTo>
                                    <a:pt x="178" y="1549"/>
                                  </a:lnTo>
                                  <a:close/>
                                  <a:moveTo>
                                    <a:pt x="178" y="1549"/>
                                  </a:moveTo>
                                  <a:lnTo>
                                    <a:pt x="183" y="1545"/>
                                  </a:lnTo>
                                  <a:lnTo>
                                    <a:pt x="178" y="1549"/>
                                  </a:lnTo>
                                  <a:close/>
                                  <a:moveTo>
                                    <a:pt x="192" y="1571"/>
                                  </a:moveTo>
                                  <a:lnTo>
                                    <a:pt x="178" y="1549"/>
                                  </a:lnTo>
                                  <a:lnTo>
                                    <a:pt x="192" y="1541"/>
                                  </a:lnTo>
                                  <a:lnTo>
                                    <a:pt x="205" y="1558"/>
                                  </a:lnTo>
                                  <a:lnTo>
                                    <a:pt x="192" y="1571"/>
                                  </a:lnTo>
                                  <a:close/>
                                  <a:moveTo>
                                    <a:pt x="192" y="1571"/>
                                  </a:moveTo>
                                  <a:lnTo>
                                    <a:pt x="201" y="1567"/>
                                  </a:lnTo>
                                  <a:lnTo>
                                    <a:pt x="192" y="1571"/>
                                  </a:lnTo>
                                  <a:close/>
                                  <a:moveTo>
                                    <a:pt x="224" y="1585"/>
                                  </a:moveTo>
                                  <a:lnTo>
                                    <a:pt x="205" y="1589"/>
                                  </a:lnTo>
                                  <a:lnTo>
                                    <a:pt x="192" y="1571"/>
                                  </a:lnTo>
                                  <a:lnTo>
                                    <a:pt x="205" y="1558"/>
                                  </a:lnTo>
                                  <a:lnTo>
                                    <a:pt x="219" y="1580"/>
                                  </a:lnTo>
                                  <a:lnTo>
                                    <a:pt x="224" y="1585"/>
                                  </a:lnTo>
                                  <a:close/>
                                  <a:moveTo>
                                    <a:pt x="205" y="1585"/>
                                  </a:moveTo>
                                  <a:lnTo>
                                    <a:pt x="215" y="1585"/>
                                  </a:lnTo>
                                  <a:lnTo>
                                    <a:pt x="205" y="1585"/>
                                  </a:lnTo>
                                  <a:close/>
                                  <a:moveTo>
                                    <a:pt x="215" y="1611"/>
                                  </a:moveTo>
                                  <a:lnTo>
                                    <a:pt x="205" y="1602"/>
                                  </a:lnTo>
                                  <a:lnTo>
                                    <a:pt x="205" y="1585"/>
                                  </a:lnTo>
                                  <a:lnTo>
                                    <a:pt x="224" y="1585"/>
                                  </a:lnTo>
                                  <a:lnTo>
                                    <a:pt x="224" y="1602"/>
                                  </a:lnTo>
                                  <a:lnTo>
                                    <a:pt x="215" y="1611"/>
                                  </a:lnTo>
                                  <a:close/>
                                  <a:moveTo>
                                    <a:pt x="237" y="1602"/>
                                  </a:moveTo>
                                  <a:lnTo>
                                    <a:pt x="228" y="1611"/>
                                  </a:lnTo>
                                  <a:lnTo>
                                    <a:pt x="215" y="1611"/>
                                  </a:lnTo>
                                  <a:lnTo>
                                    <a:pt x="215" y="1593"/>
                                  </a:lnTo>
                                  <a:lnTo>
                                    <a:pt x="228" y="1593"/>
                                  </a:lnTo>
                                  <a:lnTo>
                                    <a:pt x="237" y="1602"/>
                                  </a:lnTo>
                                  <a:close/>
                                  <a:moveTo>
                                    <a:pt x="219" y="1620"/>
                                  </a:moveTo>
                                  <a:lnTo>
                                    <a:pt x="219" y="1602"/>
                                  </a:lnTo>
                                  <a:lnTo>
                                    <a:pt x="237" y="1602"/>
                                  </a:lnTo>
                                  <a:lnTo>
                                    <a:pt x="237" y="1620"/>
                                  </a:lnTo>
                                  <a:lnTo>
                                    <a:pt x="219" y="1620"/>
                                  </a:lnTo>
                                  <a:close/>
                                  <a:moveTo>
                                    <a:pt x="237" y="1646"/>
                                  </a:moveTo>
                                  <a:lnTo>
                                    <a:pt x="219" y="1642"/>
                                  </a:lnTo>
                                  <a:lnTo>
                                    <a:pt x="219" y="1620"/>
                                  </a:lnTo>
                                  <a:lnTo>
                                    <a:pt x="237" y="1620"/>
                                  </a:lnTo>
                                  <a:lnTo>
                                    <a:pt x="237" y="1642"/>
                                  </a:lnTo>
                                  <a:lnTo>
                                    <a:pt x="237" y="1646"/>
                                  </a:lnTo>
                                  <a:close/>
                                  <a:moveTo>
                                    <a:pt x="224" y="1633"/>
                                  </a:moveTo>
                                  <a:lnTo>
                                    <a:pt x="228" y="1642"/>
                                  </a:lnTo>
                                  <a:lnTo>
                                    <a:pt x="224" y="1633"/>
                                  </a:lnTo>
                                  <a:close/>
                                  <a:moveTo>
                                    <a:pt x="205" y="1659"/>
                                  </a:moveTo>
                                  <a:lnTo>
                                    <a:pt x="205" y="1655"/>
                                  </a:lnTo>
                                  <a:lnTo>
                                    <a:pt x="224" y="1633"/>
                                  </a:lnTo>
                                  <a:lnTo>
                                    <a:pt x="237" y="1646"/>
                                  </a:lnTo>
                                  <a:lnTo>
                                    <a:pt x="219" y="1664"/>
                                  </a:lnTo>
                                  <a:lnTo>
                                    <a:pt x="205" y="1659"/>
                                  </a:lnTo>
                                  <a:close/>
                                  <a:moveTo>
                                    <a:pt x="205" y="1677"/>
                                  </a:moveTo>
                                  <a:lnTo>
                                    <a:pt x="205" y="1659"/>
                                  </a:lnTo>
                                  <a:lnTo>
                                    <a:pt x="224" y="1659"/>
                                  </a:lnTo>
                                  <a:lnTo>
                                    <a:pt x="224" y="1677"/>
                                  </a:lnTo>
                                  <a:lnTo>
                                    <a:pt x="205" y="1677"/>
                                  </a:lnTo>
                                  <a:close/>
                                  <a:moveTo>
                                    <a:pt x="205" y="1677"/>
                                  </a:moveTo>
                                  <a:lnTo>
                                    <a:pt x="215" y="1677"/>
                                  </a:lnTo>
                                  <a:lnTo>
                                    <a:pt x="205" y="1677"/>
                                  </a:lnTo>
                                  <a:close/>
                                  <a:moveTo>
                                    <a:pt x="205" y="1695"/>
                                  </a:moveTo>
                                  <a:lnTo>
                                    <a:pt x="205" y="1677"/>
                                  </a:lnTo>
                                  <a:lnTo>
                                    <a:pt x="224" y="1677"/>
                                  </a:lnTo>
                                  <a:lnTo>
                                    <a:pt x="224" y="1695"/>
                                  </a:lnTo>
                                  <a:lnTo>
                                    <a:pt x="205" y="1695"/>
                                  </a:lnTo>
                                  <a:close/>
                                  <a:moveTo>
                                    <a:pt x="215" y="1721"/>
                                  </a:moveTo>
                                  <a:lnTo>
                                    <a:pt x="205" y="1717"/>
                                  </a:lnTo>
                                  <a:lnTo>
                                    <a:pt x="205" y="1695"/>
                                  </a:lnTo>
                                  <a:lnTo>
                                    <a:pt x="224" y="1695"/>
                                  </a:lnTo>
                                  <a:lnTo>
                                    <a:pt x="224" y="1717"/>
                                  </a:lnTo>
                                  <a:lnTo>
                                    <a:pt x="215" y="1721"/>
                                  </a:lnTo>
                                  <a:close/>
                                  <a:moveTo>
                                    <a:pt x="192" y="1717"/>
                                  </a:moveTo>
                                  <a:lnTo>
                                    <a:pt x="201" y="1708"/>
                                  </a:lnTo>
                                  <a:lnTo>
                                    <a:pt x="215" y="1708"/>
                                  </a:lnTo>
                                  <a:lnTo>
                                    <a:pt x="215" y="1721"/>
                                  </a:lnTo>
                                  <a:lnTo>
                                    <a:pt x="201" y="1721"/>
                                  </a:lnTo>
                                  <a:lnTo>
                                    <a:pt x="192" y="1717"/>
                                  </a:lnTo>
                                  <a:close/>
                                  <a:moveTo>
                                    <a:pt x="192" y="1734"/>
                                  </a:moveTo>
                                  <a:lnTo>
                                    <a:pt x="192" y="1734"/>
                                  </a:lnTo>
                                  <a:lnTo>
                                    <a:pt x="192" y="1717"/>
                                  </a:lnTo>
                                  <a:lnTo>
                                    <a:pt x="210" y="1717"/>
                                  </a:lnTo>
                                  <a:lnTo>
                                    <a:pt x="210" y="1734"/>
                                  </a:lnTo>
                                  <a:lnTo>
                                    <a:pt x="192" y="1734"/>
                                  </a:lnTo>
                                  <a:close/>
                                  <a:moveTo>
                                    <a:pt x="201" y="1761"/>
                                  </a:moveTo>
                                  <a:lnTo>
                                    <a:pt x="192" y="1752"/>
                                  </a:lnTo>
                                  <a:lnTo>
                                    <a:pt x="192" y="1734"/>
                                  </a:lnTo>
                                  <a:lnTo>
                                    <a:pt x="210" y="1734"/>
                                  </a:lnTo>
                                  <a:lnTo>
                                    <a:pt x="210" y="1752"/>
                                  </a:lnTo>
                                  <a:lnTo>
                                    <a:pt x="201" y="1761"/>
                                  </a:lnTo>
                                  <a:close/>
                                  <a:moveTo>
                                    <a:pt x="219" y="1747"/>
                                  </a:moveTo>
                                  <a:lnTo>
                                    <a:pt x="215" y="1761"/>
                                  </a:lnTo>
                                  <a:lnTo>
                                    <a:pt x="201" y="1761"/>
                                  </a:lnTo>
                                  <a:lnTo>
                                    <a:pt x="201" y="1743"/>
                                  </a:lnTo>
                                  <a:lnTo>
                                    <a:pt x="215" y="1743"/>
                                  </a:lnTo>
                                  <a:lnTo>
                                    <a:pt x="219" y="1747"/>
                                  </a:lnTo>
                                  <a:close/>
                                  <a:moveTo>
                                    <a:pt x="228" y="1778"/>
                                  </a:moveTo>
                                  <a:lnTo>
                                    <a:pt x="224" y="1778"/>
                                  </a:lnTo>
                                  <a:lnTo>
                                    <a:pt x="205" y="1756"/>
                                  </a:lnTo>
                                  <a:lnTo>
                                    <a:pt x="219" y="1747"/>
                                  </a:lnTo>
                                  <a:lnTo>
                                    <a:pt x="237" y="1765"/>
                                  </a:lnTo>
                                  <a:lnTo>
                                    <a:pt x="228" y="1778"/>
                                  </a:lnTo>
                                  <a:close/>
                                  <a:moveTo>
                                    <a:pt x="251" y="1769"/>
                                  </a:moveTo>
                                  <a:lnTo>
                                    <a:pt x="242" y="1778"/>
                                  </a:lnTo>
                                  <a:lnTo>
                                    <a:pt x="228" y="1778"/>
                                  </a:lnTo>
                                  <a:lnTo>
                                    <a:pt x="228" y="1765"/>
                                  </a:lnTo>
                                  <a:lnTo>
                                    <a:pt x="242" y="1765"/>
                                  </a:lnTo>
                                  <a:lnTo>
                                    <a:pt x="251" y="1769"/>
                                  </a:lnTo>
                                  <a:close/>
                                  <a:moveTo>
                                    <a:pt x="242" y="1796"/>
                                  </a:moveTo>
                                  <a:lnTo>
                                    <a:pt x="237" y="1791"/>
                                  </a:lnTo>
                                  <a:lnTo>
                                    <a:pt x="237" y="1769"/>
                                  </a:lnTo>
                                  <a:lnTo>
                                    <a:pt x="251" y="1769"/>
                                  </a:lnTo>
                                  <a:lnTo>
                                    <a:pt x="251" y="1791"/>
                                  </a:lnTo>
                                  <a:lnTo>
                                    <a:pt x="242" y="1796"/>
                                  </a:lnTo>
                                  <a:close/>
                                  <a:moveTo>
                                    <a:pt x="274" y="1796"/>
                                  </a:moveTo>
                                  <a:lnTo>
                                    <a:pt x="242" y="1796"/>
                                  </a:lnTo>
                                  <a:lnTo>
                                    <a:pt x="242" y="1783"/>
                                  </a:lnTo>
                                  <a:lnTo>
                                    <a:pt x="274" y="1783"/>
                                  </a:lnTo>
                                  <a:lnTo>
                                    <a:pt x="274" y="1796"/>
                                  </a:lnTo>
                                  <a:close/>
                                  <a:moveTo>
                                    <a:pt x="297" y="1787"/>
                                  </a:moveTo>
                                  <a:lnTo>
                                    <a:pt x="287" y="1796"/>
                                  </a:lnTo>
                                  <a:lnTo>
                                    <a:pt x="274" y="1796"/>
                                  </a:lnTo>
                                  <a:lnTo>
                                    <a:pt x="274" y="1783"/>
                                  </a:lnTo>
                                  <a:lnTo>
                                    <a:pt x="287" y="1783"/>
                                  </a:lnTo>
                                  <a:lnTo>
                                    <a:pt x="297" y="1787"/>
                                  </a:lnTo>
                                  <a:close/>
                                  <a:moveTo>
                                    <a:pt x="297" y="1813"/>
                                  </a:moveTo>
                                  <a:lnTo>
                                    <a:pt x="283" y="1796"/>
                                  </a:lnTo>
                                  <a:lnTo>
                                    <a:pt x="297" y="1787"/>
                                  </a:lnTo>
                                  <a:lnTo>
                                    <a:pt x="310" y="1805"/>
                                  </a:lnTo>
                                  <a:lnTo>
                                    <a:pt x="297" y="1813"/>
                                  </a:lnTo>
                                  <a:close/>
                                  <a:moveTo>
                                    <a:pt x="297" y="1813"/>
                                  </a:moveTo>
                                  <a:lnTo>
                                    <a:pt x="306" y="1809"/>
                                  </a:lnTo>
                                  <a:lnTo>
                                    <a:pt x="297" y="1813"/>
                                  </a:lnTo>
                                  <a:close/>
                                  <a:moveTo>
                                    <a:pt x="319" y="1835"/>
                                  </a:moveTo>
                                  <a:lnTo>
                                    <a:pt x="310" y="1831"/>
                                  </a:lnTo>
                                  <a:lnTo>
                                    <a:pt x="297" y="1813"/>
                                  </a:lnTo>
                                  <a:lnTo>
                                    <a:pt x="310" y="1805"/>
                                  </a:lnTo>
                                  <a:lnTo>
                                    <a:pt x="324" y="1822"/>
                                  </a:lnTo>
                                  <a:lnTo>
                                    <a:pt x="319" y="1835"/>
                                  </a:lnTo>
                                  <a:close/>
                                  <a:moveTo>
                                    <a:pt x="342" y="1827"/>
                                  </a:moveTo>
                                  <a:lnTo>
                                    <a:pt x="333" y="1835"/>
                                  </a:lnTo>
                                  <a:lnTo>
                                    <a:pt x="319" y="1835"/>
                                  </a:lnTo>
                                  <a:lnTo>
                                    <a:pt x="319" y="1818"/>
                                  </a:lnTo>
                                  <a:lnTo>
                                    <a:pt x="333" y="1818"/>
                                  </a:lnTo>
                                  <a:lnTo>
                                    <a:pt x="342" y="1827"/>
                                  </a:lnTo>
                                  <a:close/>
                                  <a:moveTo>
                                    <a:pt x="342" y="1853"/>
                                  </a:moveTo>
                                  <a:lnTo>
                                    <a:pt x="324" y="1844"/>
                                  </a:lnTo>
                                  <a:lnTo>
                                    <a:pt x="324" y="1827"/>
                                  </a:lnTo>
                                  <a:lnTo>
                                    <a:pt x="342" y="1827"/>
                                  </a:lnTo>
                                  <a:lnTo>
                                    <a:pt x="342" y="1844"/>
                                  </a:lnTo>
                                  <a:lnTo>
                                    <a:pt x="342" y="1853"/>
                                  </a:lnTo>
                                  <a:close/>
                                  <a:moveTo>
                                    <a:pt x="328" y="1840"/>
                                  </a:moveTo>
                                  <a:lnTo>
                                    <a:pt x="333" y="1844"/>
                                  </a:lnTo>
                                  <a:lnTo>
                                    <a:pt x="328" y="1840"/>
                                  </a:lnTo>
                                  <a:close/>
                                  <a:moveTo>
                                    <a:pt x="310" y="1866"/>
                                  </a:moveTo>
                                  <a:lnTo>
                                    <a:pt x="310" y="1862"/>
                                  </a:lnTo>
                                  <a:lnTo>
                                    <a:pt x="328" y="1840"/>
                                  </a:lnTo>
                                  <a:lnTo>
                                    <a:pt x="342" y="1853"/>
                                  </a:lnTo>
                                  <a:lnTo>
                                    <a:pt x="324" y="1871"/>
                                  </a:lnTo>
                                  <a:lnTo>
                                    <a:pt x="310" y="1866"/>
                                  </a:lnTo>
                                  <a:close/>
                                  <a:moveTo>
                                    <a:pt x="319" y="1893"/>
                                  </a:moveTo>
                                  <a:lnTo>
                                    <a:pt x="310" y="1884"/>
                                  </a:lnTo>
                                  <a:lnTo>
                                    <a:pt x="310" y="1866"/>
                                  </a:lnTo>
                                  <a:lnTo>
                                    <a:pt x="328" y="1866"/>
                                  </a:lnTo>
                                  <a:lnTo>
                                    <a:pt x="328" y="1884"/>
                                  </a:lnTo>
                                  <a:lnTo>
                                    <a:pt x="319" y="1893"/>
                                  </a:lnTo>
                                  <a:close/>
                                  <a:moveTo>
                                    <a:pt x="297" y="1884"/>
                                  </a:moveTo>
                                  <a:lnTo>
                                    <a:pt x="306" y="1875"/>
                                  </a:lnTo>
                                  <a:lnTo>
                                    <a:pt x="319" y="1875"/>
                                  </a:lnTo>
                                  <a:lnTo>
                                    <a:pt x="319" y="1893"/>
                                  </a:lnTo>
                                  <a:lnTo>
                                    <a:pt x="306" y="1893"/>
                                  </a:lnTo>
                                  <a:lnTo>
                                    <a:pt x="297" y="1884"/>
                                  </a:lnTo>
                                  <a:close/>
                                  <a:moveTo>
                                    <a:pt x="306" y="1910"/>
                                  </a:moveTo>
                                  <a:lnTo>
                                    <a:pt x="297" y="1901"/>
                                  </a:lnTo>
                                  <a:lnTo>
                                    <a:pt x="297" y="1884"/>
                                  </a:lnTo>
                                  <a:lnTo>
                                    <a:pt x="310" y="1884"/>
                                  </a:lnTo>
                                  <a:lnTo>
                                    <a:pt x="310" y="1901"/>
                                  </a:lnTo>
                                  <a:lnTo>
                                    <a:pt x="306" y="1910"/>
                                  </a:lnTo>
                                  <a:close/>
                                  <a:moveTo>
                                    <a:pt x="287" y="1893"/>
                                  </a:moveTo>
                                  <a:lnTo>
                                    <a:pt x="306" y="1893"/>
                                  </a:lnTo>
                                  <a:lnTo>
                                    <a:pt x="306" y="1910"/>
                                  </a:lnTo>
                                  <a:lnTo>
                                    <a:pt x="287" y="1910"/>
                                  </a:lnTo>
                                  <a:lnTo>
                                    <a:pt x="287" y="1893"/>
                                  </a:lnTo>
                                  <a:close/>
                                  <a:moveTo>
                                    <a:pt x="274" y="1893"/>
                                  </a:moveTo>
                                  <a:lnTo>
                                    <a:pt x="287" y="1893"/>
                                  </a:lnTo>
                                  <a:lnTo>
                                    <a:pt x="287" y="1910"/>
                                  </a:lnTo>
                                  <a:lnTo>
                                    <a:pt x="274" y="1910"/>
                                  </a:lnTo>
                                  <a:lnTo>
                                    <a:pt x="274" y="1893"/>
                                  </a:lnTo>
                                  <a:close/>
                                  <a:moveTo>
                                    <a:pt x="260" y="1893"/>
                                  </a:moveTo>
                                  <a:lnTo>
                                    <a:pt x="274" y="1893"/>
                                  </a:lnTo>
                                  <a:lnTo>
                                    <a:pt x="274" y="1910"/>
                                  </a:lnTo>
                                  <a:lnTo>
                                    <a:pt x="260" y="1910"/>
                                  </a:lnTo>
                                  <a:lnTo>
                                    <a:pt x="260" y="1893"/>
                                  </a:lnTo>
                                  <a:close/>
                                  <a:moveTo>
                                    <a:pt x="237" y="1897"/>
                                  </a:moveTo>
                                  <a:lnTo>
                                    <a:pt x="242" y="1893"/>
                                  </a:lnTo>
                                  <a:lnTo>
                                    <a:pt x="260" y="1893"/>
                                  </a:lnTo>
                                  <a:lnTo>
                                    <a:pt x="260" y="1910"/>
                                  </a:lnTo>
                                  <a:lnTo>
                                    <a:pt x="242" y="1910"/>
                                  </a:lnTo>
                                  <a:lnTo>
                                    <a:pt x="237" y="1897"/>
                                  </a:lnTo>
                                  <a:close/>
                                  <a:moveTo>
                                    <a:pt x="219" y="1919"/>
                                  </a:moveTo>
                                  <a:lnTo>
                                    <a:pt x="224" y="1915"/>
                                  </a:lnTo>
                                  <a:lnTo>
                                    <a:pt x="237" y="1897"/>
                                  </a:lnTo>
                                  <a:lnTo>
                                    <a:pt x="251" y="1906"/>
                                  </a:lnTo>
                                  <a:lnTo>
                                    <a:pt x="237" y="1928"/>
                                  </a:lnTo>
                                  <a:lnTo>
                                    <a:pt x="219" y="1919"/>
                                  </a:lnTo>
                                  <a:close/>
                                  <a:moveTo>
                                    <a:pt x="219" y="1919"/>
                                  </a:moveTo>
                                  <a:lnTo>
                                    <a:pt x="228" y="1919"/>
                                  </a:lnTo>
                                  <a:lnTo>
                                    <a:pt x="219" y="1919"/>
                                  </a:lnTo>
                                  <a:close/>
                                  <a:moveTo>
                                    <a:pt x="224" y="1945"/>
                                  </a:moveTo>
                                  <a:lnTo>
                                    <a:pt x="219" y="1941"/>
                                  </a:lnTo>
                                  <a:lnTo>
                                    <a:pt x="219" y="1919"/>
                                  </a:lnTo>
                                  <a:lnTo>
                                    <a:pt x="237" y="1919"/>
                                  </a:lnTo>
                                  <a:lnTo>
                                    <a:pt x="237" y="1941"/>
                                  </a:lnTo>
                                  <a:lnTo>
                                    <a:pt x="224" y="1945"/>
                                  </a:lnTo>
                                  <a:close/>
                                  <a:moveTo>
                                    <a:pt x="224" y="1945"/>
                                  </a:moveTo>
                                  <a:lnTo>
                                    <a:pt x="228" y="1941"/>
                                  </a:lnTo>
                                  <a:lnTo>
                                    <a:pt x="224" y="1945"/>
                                  </a:lnTo>
                                  <a:close/>
                                  <a:moveTo>
                                    <a:pt x="251" y="1959"/>
                                  </a:moveTo>
                                  <a:lnTo>
                                    <a:pt x="237" y="1963"/>
                                  </a:lnTo>
                                  <a:lnTo>
                                    <a:pt x="224" y="1945"/>
                                  </a:lnTo>
                                  <a:lnTo>
                                    <a:pt x="237" y="1937"/>
                                  </a:lnTo>
                                  <a:lnTo>
                                    <a:pt x="251" y="1954"/>
                                  </a:lnTo>
                                  <a:lnTo>
                                    <a:pt x="251" y="1959"/>
                                  </a:lnTo>
                                  <a:close/>
                                  <a:moveTo>
                                    <a:pt x="237" y="1959"/>
                                  </a:moveTo>
                                  <a:lnTo>
                                    <a:pt x="242" y="1959"/>
                                  </a:lnTo>
                                  <a:lnTo>
                                    <a:pt x="237" y="1959"/>
                                  </a:lnTo>
                                  <a:close/>
                                  <a:moveTo>
                                    <a:pt x="237" y="1981"/>
                                  </a:moveTo>
                                  <a:lnTo>
                                    <a:pt x="237" y="1976"/>
                                  </a:lnTo>
                                  <a:lnTo>
                                    <a:pt x="237" y="1959"/>
                                  </a:lnTo>
                                  <a:lnTo>
                                    <a:pt x="251" y="1959"/>
                                  </a:lnTo>
                                  <a:lnTo>
                                    <a:pt x="251" y="1976"/>
                                  </a:lnTo>
                                  <a:lnTo>
                                    <a:pt x="237" y="1981"/>
                                  </a:lnTo>
                                  <a:close/>
                                  <a:moveTo>
                                    <a:pt x="265" y="1989"/>
                                  </a:moveTo>
                                  <a:lnTo>
                                    <a:pt x="251" y="2003"/>
                                  </a:lnTo>
                                  <a:lnTo>
                                    <a:pt x="237" y="1981"/>
                                  </a:lnTo>
                                  <a:lnTo>
                                    <a:pt x="251" y="1972"/>
                                  </a:lnTo>
                                  <a:lnTo>
                                    <a:pt x="265" y="1989"/>
                                  </a:lnTo>
                                  <a:close/>
                                  <a:moveTo>
                                    <a:pt x="251" y="2003"/>
                                  </a:moveTo>
                                  <a:lnTo>
                                    <a:pt x="260" y="1994"/>
                                  </a:lnTo>
                                  <a:lnTo>
                                    <a:pt x="251" y="2003"/>
                                  </a:lnTo>
                                  <a:close/>
                                  <a:moveTo>
                                    <a:pt x="269" y="2020"/>
                                  </a:moveTo>
                                  <a:lnTo>
                                    <a:pt x="251" y="2003"/>
                                  </a:lnTo>
                                  <a:lnTo>
                                    <a:pt x="265" y="1989"/>
                                  </a:lnTo>
                                  <a:lnTo>
                                    <a:pt x="278" y="2011"/>
                                  </a:lnTo>
                                  <a:lnTo>
                                    <a:pt x="269" y="2020"/>
                                  </a:lnTo>
                                  <a:close/>
                                  <a:moveTo>
                                    <a:pt x="269" y="2020"/>
                                  </a:moveTo>
                                  <a:lnTo>
                                    <a:pt x="274" y="2016"/>
                                  </a:lnTo>
                                  <a:lnTo>
                                    <a:pt x="269" y="2020"/>
                                  </a:lnTo>
                                  <a:close/>
                                  <a:moveTo>
                                    <a:pt x="297" y="2033"/>
                                  </a:moveTo>
                                  <a:lnTo>
                                    <a:pt x="283" y="2038"/>
                                  </a:lnTo>
                                  <a:lnTo>
                                    <a:pt x="269" y="2020"/>
                                  </a:lnTo>
                                  <a:lnTo>
                                    <a:pt x="278" y="2011"/>
                                  </a:lnTo>
                                  <a:lnTo>
                                    <a:pt x="297" y="2029"/>
                                  </a:lnTo>
                                  <a:lnTo>
                                    <a:pt x="297" y="2033"/>
                                  </a:lnTo>
                                  <a:close/>
                                  <a:moveTo>
                                    <a:pt x="278" y="2033"/>
                                  </a:moveTo>
                                  <a:lnTo>
                                    <a:pt x="287" y="2033"/>
                                  </a:lnTo>
                                  <a:lnTo>
                                    <a:pt x="278" y="2033"/>
                                  </a:lnTo>
                                  <a:close/>
                                  <a:moveTo>
                                    <a:pt x="278" y="2051"/>
                                  </a:moveTo>
                                  <a:lnTo>
                                    <a:pt x="278" y="2033"/>
                                  </a:lnTo>
                                  <a:lnTo>
                                    <a:pt x="297" y="2033"/>
                                  </a:lnTo>
                                  <a:lnTo>
                                    <a:pt x="297" y="2051"/>
                                  </a:lnTo>
                                  <a:lnTo>
                                    <a:pt x="278" y="2051"/>
                                  </a:lnTo>
                                  <a:close/>
                                  <a:moveTo>
                                    <a:pt x="287" y="2078"/>
                                  </a:moveTo>
                                  <a:lnTo>
                                    <a:pt x="278" y="2069"/>
                                  </a:lnTo>
                                  <a:lnTo>
                                    <a:pt x="278" y="2051"/>
                                  </a:lnTo>
                                  <a:lnTo>
                                    <a:pt x="297" y="2051"/>
                                  </a:lnTo>
                                  <a:lnTo>
                                    <a:pt x="297" y="2069"/>
                                  </a:lnTo>
                                  <a:lnTo>
                                    <a:pt x="287" y="2078"/>
                                  </a:lnTo>
                                  <a:close/>
                                  <a:moveTo>
                                    <a:pt x="265" y="2069"/>
                                  </a:moveTo>
                                  <a:lnTo>
                                    <a:pt x="274" y="2064"/>
                                  </a:lnTo>
                                  <a:lnTo>
                                    <a:pt x="287" y="2064"/>
                                  </a:lnTo>
                                  <a:lnTo>
                                    <a:pt x="287" y="2078"/>
                                  </a:lnTo>
                                  <a:lnTo>
                                    <a:pt x="274" y="2078"/>
                                  </a:lnTo>
                                  <a:lnTo>
                                    <a:pt x="265" y="2069"/>
                                  </a:lnTo>
                                  <a:close/>
                                  <a:moveTo>
                                    <a:pt x="265" y="2091"/>
                                  </a:moveTo>
                                  <a:lnTo>
                                    <a:pt x="265" y="2069"/>
                                  </a:lnTo>
                                  <a:lnTo>
                                    <a:pt x="283" y="2069"/>
                                  </a:lnTo>
                                  <a:lnTo>
                                    <a:pt x="283" y="2091"/>
                                  </a:lnTo>
                                  <a:lnTo>
                                    <a:pt x="265" y="2091"/>
                                  </a:lnTo>
                                  <a:close/>
                                  <a:moveTo>
                                    <a:pt x="265" y="2091"/>
                                  </a:moveTo>
                                  <a:lnTo>
                                    <a:pt x="274" y="2091"/>
                                  </a:lnTo>
                                  <a:lnTo>
                                    <a:pt x="265" y="2091"/>
                                  </a:lnTo>
                                  <a:close/>
                                  <a:moveTo>
                                    <a:pt x="265" y="2108"/>
                                  </a:moveTo>
                                  <a:lnTo>
                                    <a:pt x="265" y="2091"/>
                                  </a:lnTo>
                                  <a:lnTo>
                                    <a:pt x="283" y="2091"/>
                                  </a:lnTo>
                                  <a:lnTo>
                                    <a:pt x="283" y="2108"/>
                                  </a:lnTo>
                                  <a:lnTo>
                                    <a:pt x="265" y="2108"/>
                                  </a:lnTo>
                                  <a:close/>
                                  <a:moveTo>
                                    <a:pt x="265" y="2108"/>
                                  </a:moveTo>
                                  <a:lnTo>
                                    <a:pt x="274" y="2108"/>
                                  </a:lnTo>
                                  <a:lnTo>
                                    <a:pt x="265" y="2108"/>
                                  </a:lnTo>
                                  <a:close/>
                                  <a:moveTo>
                                    <a:pt x="278" y="2130"/>
                                  </a:moveTo>
                                  <a:lnTo>
                                    <a:pt x="265" y="2126"/>
                                  </a:lnTo>
                                  <a:lnTo>
                                    <a:pt x="265" y="2108"/>
                                  </a:lnTo>
                                  <a:lnTo>
                                    <a:pt x="283" y="2108"/>
                                  </a:lnTo>
                                  <a:lnTo>
                                    <a:pt x="283" y="2126"/>
                                  </a:lnTo>
                                  <a:lnTo>
                                    <a:pt x="278" y="2130"/>
                                  </a:lnTo>
                                  <a:close/>
                                  <a:moveTo>
                                    <a:pt x="260" y="2152"/>
                                  </a:moveTo>
                                  <a:lnTo>
                                    <a:pt x="251" y="2139"/>
                                  </a:lnTo>
                                  <a:lnTo>
                                    <a:pt x="269" y="2122"/>
                                  </a:lnTo>
                                  <a:lnTo>
                                    <a:pt x="278" y="2130"/>
                                  </a:lnTo>
                                  <a:lnTo>
                                    <a:pt x="265" y="2152"/>
                                  </a:lnTo>
                                  <a:lnTo>
                                    <a:pt x="260" y="2152"/>
                                  </a:lnTo>
                                  <a:close/>
                                  <a:moveTo>
                                    <a:pt x="237" y="2148"/>
                                  </a:moveTo>
                                  <a:lnTo>
                                    <a:pt x="242" y="2139"/>
                                  </a:lnTo>
                                  <a:lnTo>
                                    <a:pt x="260" y="2139"/>
                                  </a:lnTo>
                                  <a:lnTo>
                                    <a:pt x="260" y="2152"/>
                                  </a:lnTo>
                                  <a:lnTo>
                                    <a:pt x="242" y="2152"/>
                                  </a:lnTo>
                                  <a:lnTo>
                                    <a:pt x="237" y="2148"/>
                                  </a:lnTo>
                                  <a:close/>
                                  <a:moveTo>
                                    <a:pt x="242" y="2174"/>
                                  </a:moveTo>
                                  <a:lnTo>
                                    <a:pt x="237" y="2166"/>
                                  </a:lnTo>
                                  <a:lnTo>
                                    <a:pt x="237" y="2148"/>
                                  </a:lnTo>
                                  <a:lnTo>
                                    <a:pt x="251" y="2148"/>
                                  </a:lnTo>
                                  <a:lnTo>
                                    <a:pt x="251" y="2166"/>
                                  </a:lnTo>
                                  <a:lnTo>
                                    <a:pt x="242" y="2174"/>
                                  </a:lnTo>
                                  <a:close/>
                                  <a:moveTo>
                                    <a:pt x="228" y="2157"/>
                                  </a:moveTo>
                                  <a:lnTo>
                                    <a:pt x="242" y="2157"/>
                                  </a:lnTo>
                                  <a:lnTo>
                                    <a:pt x="242" y="2174"/>
                                  </a:lnTo>
                                  <a:lnTo>
                                    <a:pt x="228" y="2174"/>
                                  </a:lnTo>
                                  <a:lnTo>
                                    <a:pt x="228" y="2157"/>
                                  </a:lnTo>
                                  <a:close/>
                                  <a:moveTo>
                                    <a:pt x="205" y="2161"/>
                                  </a:moveTo>
                                  <a:lnTo>
                                    <a:pt x="215" y="2157"/>
                                  </a:lnTo>
                                  <a:lnTo>
                                    <a:pt x="228" y="2157"/>
                                  </a:lnTo>
                                  <a:lnTo>
                                    <a:pt x="228" y="2174"/>
                                  </a:lnTo>
                                  <a:lnTo>
                                    <a:pt x="215" y="2174"/>
                                  </a:lnTo>
                                  <a:lnTo>
                                    <a:pt x="205" y="2161"/>
                                  </a:lnTo>
                                  <a:close/>
                                  <a:moveTo>
                                    <a:pt x="201" y="2192"/>
                                  </a:moveTo>
                                  <a:lnTo>
                                    <a:pt x="192" y="2179"/>
                                  </a:lnTo>
                                  <a:lnTo>
                                    <a:pt x="205" y="2161"/>
                                  </a:lnTo>
                                  <a:lnTo>
                                    <a:pt x="219" y="2170"/>
                                  </a:lnTo>
                                  <a:lnTo>
                                    <a:pt x="205" y="2188"/>
                                  </a:lnTo>
                                  <a:lnTo>
                                    <a:pt x="201" y="2192"/>
                                  </a:lnTo>
                                  <a:close/>
                                  <a:moveTo>
                                    <a:pt x="183" y="2174"/>
                                  </a:moveTo>
                                  <a:lnTo>
                                    <a:pt x="201" y="2174"/>
                                  </a:lnTo>
                                  <a:lnTo>
                                    <a:pt x="201" y="2192"/>
                                  </a:lnTo>
                                  <a:lnTo>
                                    <a:pt x="183" y="2192"/>
                                  </a:lnTo>
                                  <a:lnTo>
                                    <a:pt x="183" y="2174"/>
                                  </a:lnTo>
                                  <a:close/>
                                  <a:moveTo>
                                    <a:pt x="169" y="2174"/>
                                  </a:moveTo>
                                  <a:lnTo>
                                    <a:pt x="183" y="2174"/>
                                  </a:lnTo>
                                  <a:lnTo>
                                    <a:pt x="183" y="2192"/>
                                  </a:lnTo>
                                  <a:lnTo>
                                    <a:pt x="169" y="2192"/>
                                  </a:lnTo>
                                  <a:lnTo>
                                    <a:pt x="169" y="2174"/>
                                  </a:lnTo>
                                  <a:close/>
                                  <a:moveTo>
                                    <a:pt x="146" y="2179"/>
                                  </a:moveTo>
                                  <a:lnTo>
                                    <a:pt x="155" y="2174"/>
                                  </a:lnTo>
                                  <a:lnTo>
                                    <a:pt x="169" y="2174"/>
                                  </a:lnTo>
                                  <a:lnTo>
                                    <a:pt x="169" y="2192"/>
                                  </a:lnTo>
                                  <a:lnTo>
                                    <a:pt x="155" y="2192"/>
                                  </a:lnTo>
                                  <a:lnTo>
                                    <a:pt x="146" y="2179"/>
                                  </a:lnTo>
                                  <a:close/>
                                  <a:moveTo>
                                    <a:pt x="142" y="2210"/>
                                  </a:moveTo>
                                  <a:lnTo>
                                    <a:pt x="133" y="2196"/>
                                  </a:lnTo>
                                  <a:lnTo>
                                    <a:pt x="146" y="2179"/>
                                  </a:lnTo>
                                  <a:lnTo>
                                    <a:pt x="160" y="2188"/>
                                  </a:lnTo>
                                  <a:lnTo>
                                    <a:pt x="146" y="2205"/>
                                  </a:lnTo>
                                  <a:lnTo>
                                    <a:pt x="142" y="2210"/>
                                  </a:lnTo>
                                  <a:close/>
                                  <a:moveTo>
                                    <a:pt x="164" y="2201"/>
                                  </a:moveTo>
                                  <a:lnTo>
                                    <a:pt x="155" y="2210"/>
                                  </a:lnTo>
                                  <a:lnTo>
                                    <a:pt x="142" y="2210"/>
                                  </a:lnTo>
                                  <a:lnTo>
                                    <a:pt x="142" y="2192"/>
                                  </a:lnTo>
                                  <a:lnTo>
                                    <a:pt x="155" y="2192"/>
                                  </a:lnTo>
                                  <a:lnTo>
                                    <a:pt x="164" y="2201"/>
                                  </a:lnTo>
                                  <a:close/>
                                  <a:moveTo>
                                    <a:pt x="160" y="2227"/>
                                  </a:moveTo>
                                  <a:lnTo>
                                    <a:pt x="146" y="2223"/>
                                  </a:lnTo>
                                  <a:lnTo>
                                    <a:pt x="146" y="2201"/>
                                  </a:lnTo>
                                  <a:lnTo>
                                    <a:pt x="164" y="2201"/>
                                  </a:lnTo>
                                  <a:lnTo>
                                    <a:pt x="164" y="2223"/>
                                  </a:lnTo>
                                  <a:lnTo>
                                    <a:pt x="160" y="2227"/>
                                  </a:lnTo>
                                  <a:close/>
                                  <a:moveTo>
                                    <a:pt x="146" y="2214"/>
                                  </a:moveTo>
                                  <a:lnTo>
                                    <a:pt x="155" y="2223"/>
                                  </a:lnTo>
                                  <a:lnTo>
                                    <a:pt x="146" y="2214"/>
                                  </a:lnTo>
                                  <a:close/>
                                  <a:moveTo>
                                    <a:pt x="142" y="2249"/>
                                  </a:moveTo>
                                  <a:lnTo>
                                    <a:pt x="133" y="2236"/>
                                  </a:lnTo>
                                  <a:lnTo>
                                    <a:pt x="146" y="2214"/>
                                  </a:lnTo>
                                  <a:lnTo>
                                    <a:pt x="160" y="2227"/>
                                  </a:lnTo>
                                  <a:lnTo>
                                    <a:pt x="146" y="2245"/>
                                  </a:lnTo>
                                  <a:lnTo>
                                    <a:pt x="142" y="2249"/>
                                  </a:lnTo>
                                  <a:close/>
                                  <a:moveTo>
                                    <a:pt x="119" y="2236"/>
                                  </a:moveTo>
                                  <a:lnTo>
                                    <a:pt x="123" y="2232"/>
                                  </a:lnTo>
                                  <a:lnTo>
                                    <a:pt x="142" y="2232"/>
                                  </a:lnTo>
                                  <a:lnTo>
                                    <a:pt x="142" y="2249"/>
                                  </a:lnTo>
                                  <a:lnTo>
                                    <a:pt x="123" y="2249"/>
                                  </a:lnTo>
                                  <a:lnTo>
                                    <a:pt x="119" y="2236"/>
                                  </a:lnTo>
                                  <a:close/>
                                  <a:moveTo>
                                    <a:pt x="110" y="2267"/>
                                  </a:moveTo>
                                  <a:lnTo>
                                    <a:pt x="105" y="2254"/>
                                  </a:lnTo>
                                  <a:lnTo>
                                    <a:pt x="119" y="2236"/>
                                  </a:lnTo>
                                  <a:lnTo>
                                    <a:pt x="133" y="2245"/>
                                  </a:lnTo>
                                  <a:lnTo>
                                    <a:pt x="119" y="2262"/>
                                  </a:lnTo>
                                  <a:lnTo>
                                    <a:pt x="110" y="2267"/>
                                  </a:lnTo>
                                  <a:close/>
                                  <a:moveTo>
                                    <a:pt x="133" y="2258"/>
                                  </a:moveTo>
                                  <a:lnTo>
                                    <a:pt x="123" y="2267"/>
                                  </a:lnTo>
                                  <a:lnTo>
                                    <a:pt x="110" y="2267"/>
                                  </a:lnTo>
                                  <a:lnTo>
                                    <a:pt x="110" y="2249"/>
                                  </a:lnTo>
                                  <a:lnTo>
                                    <a:pt x="123" y="2249"/>
                                  </a:lnTo>
                                  <a:lnTo>
                                    <a:pt x="133" y="2258"/>
                                  </a:lnTo>
                                  <a:close/>
                                  <a:moveTo>
                                    <a:pt x="114" y="2276"/>
                                  </a:moveTo>
                                  <a:lnTo>
                                    <a:pt x="114" y="2258"/>
                                  </a:lnTo>
                                  <a:lnTo>
                                    <a:pt x="133" y="2258"/>
                                  </a:lnTo>
                                  <a:lnTo>
                                    <a:pt x="133" y="2276"/>
                                  </a:lnTo>
                                  <a:lnTo>
                                    <a:pt x="114" y="2276"/>
                                  </a:lnTo>
                                  <a:close/>
                                  <a:moveTo>
                                    <a:pt x="114" y="2276"/>
                                  </a:moveTo>
                                  <a:lnTo>
                                    <a:pt x="123" y="2276"/>
                                  </a:lnTo>
                                  <a:lnTo>
                                    <a:pt x="114" y="2276"/>
                                  </a:lnTo>
                                  <a:close/>
                                  <a:moveTo>
                                    <a:pt x="114" y="2298"/>
                                  </a:moveTo>
                                  <a:lnTo>
                                    <a:pt x="114" y="2276"/>
                                  </a:lnTo>
                                  <a:lnTo>
                                    <a:pt x="133" y="2276"/>
                                  </a:lnTo>
                                  <a:lnTo>
                                    <a:pt x="133" y="2298"/>
                                  </a:lnTo>
                                  <a:lnTo>
                                    <a:pt x="114" y="2298"/>
                                  </a:lnTo>
                                  <a:close/>
                                  <a:moveTo>
                                    <a:pt x="123" y="2324"/>
                                  </a:moveTo>
                                  <a:lnTo>
                                    <a:pt x="114" y="2315"/>
                                  </a:lnTo>
                                  <a:lnTo>
                                    <a:pt x="114" y="2298"/>
                                  </a:lnTo>
                                  <a:lnTo>
                                    <a:pt x="133" y="2298"/>
                                  </a:lnTo>
                                  <a:lnTo>
                                    <a:pt x="133" y="2315"/>
                                  </a:lnTo>
                                  <a:lnTo>
                                    <a:pt x="123" y="2324"/>
                                  </a:lnTo>
                                  <a:close/>
                                  <a:moveTo>
                                    <a:pt x="146" y="2315"/>
                                  </a:moveTo>
                                  <a:lnTo>
                                    <a:pt x="142" y="2324"/>
                                  </a:lnTo>
                                  <a:lnTo>
                                    <a:pt x="123" y="2324"/>
                                  </a:lnTo>
                                  <a:lnTo>
                                    <a:pt x="123" y="2306"/>
                                  </a:lnTo>
                                  <a:lnTo>
                                    <a:pt x="142" y="2306"/>
                                  </a:lnTo>
                                  <a:lnTo>
                                    <a:pt x="146" y="2315"/>
                                  </a:lnTo>
                                  <a:close/>
                                  <a:moveTo>
                                    <a:pt x="146" y="2337"/>
                                  </a:moveTo>
                                  <a:lnTo>
                                    <a:pt x="133" y="2333"/>
                                  </a:lnTo>
                                  <a:lnTo>
                                    <a:pt x="133" y="2315"/>
                                  </a:lnTo>
                                  <a:lnTo>
                                    <a:pt x="146" y="2315"/>
                                  </a:lnTo>
                                  <a:lnTo>
                                    <a:pt x="146" y="2333"/>
                                  </a:lnTo>
                                  <a:lnTo>
                                    <a:pt x="146" y="2337"/>
                                  </a:lnTo>
                                  <a:close/>
                                  <a:moveTo>
                                    <a:pt x="133" y="2328"/>
                                  </a:moveTo>
                                  <a:lnTo>
                                    <a:pt x="142" y="2333"/>
                                  </a:lnTo>
                                  <a:lnTo>
                                    <a:pt x="133" y="2328"/>
                                  </a:lnTo>
                                  <a:close/>
                                  <a:moveTo>
                                    <a:pt x="114" y="2350"/>
                                  </a:moveTo>
                                  <a:lnTo>
                                    <a:pt x="119" y="2346"/>
                                  </a:lnTo>
                                  <a:lnTo>
                                    <a:pt x="133" y="2328"/>
                                  </a:lnTo>
                                  <a:lnTo>
                                    <a:pt x="146" y="2337"/>
                                  </a:lnTo>
                                  <a:lnTo>
                                    <a:pt x="133" y="2355"/>
                                  </a:lnTo>
                                  <a:lnTo>
                                    <a:pt x="114" y="2350"/>
                                  </a:lnTo>
                                  <a:close/>
                                  <a:moveTo>
                                    <a:pt x="114" y="2350"/>
                                  </a:moveTo>
                                  <a:lnTo>
                                    <a:pt x="123" y="2350"/>
                                  </a:lnTo>
                                  <a:lnTo>
                                    <a:pt x="114" y="2350"/>
                                  </a:lnTo>
                                  <a:close/>
                                  <a:moveTo>
                                    <a:pt x="114" y="2372"/>
                                  </a:moveTo>
                                  <a:lnTo>
                                    <a:pt x="114" y="2350"/>
                                  </a:lnTo>
                                  <a:lnTo>
                                    <a:pt x="133" y="2350"/>
                                  </a:lnTo>
                                  <a:lnTo>
                                    <a:pt x="133" y="2372"/>
                                  </a:lnTo>
                                  <a:lnTo>
                                    <a:pt x="114" y="2372"/>
                                  </a:lnTo>
                                  <a:close/>
                                  <a:moveTo>
                                    <a:pt x="123" y="2399"/>
                                  </a:moveTo>
                                  <a:lnTo>
                                    <a:pt x="114" y="2390"/>
                                  </a:lnTo>
                                  <a:lnTo>
                                    <a:pt x="114" y="2372"/>
                                  </a:lnTo>
                                  <a:lnTo>
                                    <a:pt x="133" y="2372"/>
                                  </a:lnTo>
                                  <a:lnTo>
                                    <a:pt x="133" y="2390"/>
                                  </a:lnTo>
                                  <a:lnTo>
                                    <a:pt x="123" y="2399"/>
                                  </a:lnTo>
                                  <a:close/>
                                  <a:moveTo>
                                    <a:pt x="101" y="2390"/>
                                  </a:moveTo>
                                  <a:lnTo>
                                    <a:pt x="110" y="2381"/>
                                  </a:lnTo>
                                  <a:lnTo>
                                    <a:pt x="123" y="2381"/>
                                  </a:lnTo>
                                  <a:lnTo>
                                    <a:pt x="123" y="2399"/>
                                  </a:lnTo>
                                  <a:lnTo>
                                    <a:pt x="110" y="2399"/>
                                  </a:lnTo>
                                  <a:lnTo>
                                    <a:pt x="101" y="2390"/>
                                  </a:lnTo>
                                  <a:close/>
                                  <a:moveTo>
                                    <a:pt x="110" y="2416"/>
                                  </a:moveTo>
                                  <a:lnTo>
                                    <a:pt x="101" y="2408"/>
                                  </a:lnTo>
                                  <a:lnTo>
                                    <a:pt x="101" y="2390"/>
                                  </a:lnTo>
                                  <a:lnTo>
                                    <a:pt x="119" y="2390"/>
                                  </a:lnTo>
                                  <a:lnTo>
                                    <a:pt x="119" y="2408"/>
                                  </a:lnTo>
                                  <a:lnTo>
                                    <a:pt x="110" y="2416"/>
                                  </a:lnTo>
                                  <a:close/>
                                  <a:moveTo>
                                    <a:pt x="110" y="2399"/>
                                  </a:moveTo>
                                  <a:lnTo>
                                    <a:pt x="110" y="2408"/>
                                  </a:lnTo>
                                  <a:lnTo>
                                    <a:pt x="110" y="2399"/>
                                  </a:lnTo>
                                  <a:close/>
                                  <a:moveTo>
                                    <a:pt x="73" y="2403"/>
                                  </a:moveTo>
                                  <a:lnTo>
                                    <a:pt x="82" y="2399"/>
                                  </a:lnTo>
                                  <a:lnTo>
                                    <a:pt x="110" y="2399"/>
                                  </a:lnTo>
                                  <a:lnTo>
                                    <a:pt x="110" y="2416"/>
                                  </a:lnTo>
                                  <a:lnTo>
                                    <a:pt x="82" y="2416"/>
                                  </a:lnTo>
                                  <a:lnTo>
                                    <a:pt x="73" y="2403"/>
                                  </a:lnTo>
                                  <a:close/>
                                  <a:moveTo>
                                    <a:pt x="55" y="2425"/>
                                  </a:moveTo>
                                  <a:lnTo>
                                    <a:pt x="60" y="2421"/>
                                  </a:lnTo>
                                  <a:lnTo>
                                    <a:pt x="73" y="2403"/>
                                  </a:lnTo>
                                  <a:lnTo>
                                    <a:pt x="87" y="2412"/>
                                  </a:lnTo>
                                  <a:lnTo>
                                    <a:pt x="73" y="2430"/>
                                  </a:lnTo>
                                  <a:lnTo>
                                    <a:pt x="55" y="2425"/>
                                  </a:lnTo>
                                  <a:close/>
                                  <a:moveTo>
                                    <a:pt x="73" y="2408"/>
                                  </a:moveTo>
                                  <a:lnTo>
                                    <a:pt x="73" y="2425"/>
                                  </a:lnTo>
                                  <a:lnTo>
                                    <a:pt x="55" y="2425"/>
                                  </a:lnTo>
                                  <a:lnTo>
                                    <a:pt x="55" y="2408"/>
                                  </a:lnTo>
                                  <a:lnTo>
                                    <a:pt x="73" y="2408"/>
                                  </a:lnTo>
                                  <a:close/>
                                  <a:moveTo>
                                    <a:pt x="73" y="2386"/>
                                  </a:moveTo>
                                  <a:lnTo>
                                    <a:pt x="73" y="2390"/>
                                  </a:lnTo>
                                  <a:lnTo>
                                    <a:pt x="73" y="2408"/>
                                  </a:lnTo>
                                  <a:lnTo>
                                    <a:pt x="55" y="2408"/>
                                  </a:lnTo>
                                  <a:lnTo>
                                    <a:pt x="55" y="2390"/>
                                  </a:lnTo>
                                  <a:lnTo>
                                    <a:pt x="73" y="2386"/>
                                  </a:lnTo>
                                  <a:close/>
                                  <a:moveTo>
                                    <a:pt x="73" y="2386"/>
                                  </a:moveTo>
                                  <a:lnTo>
                                    <a:pt x="64" y="2390"/>
                                  </a:lnTo>
                                  <a:lnTo>
                                    <a:pt x="73" y="2386"/>
                                  </a:lnTo>
                                  <a:close/>
                                  <a:moveTo>
                                    <a:pt x="51" y="2364"/>
                                  </a:moveTo>
                                  <a:lnTo>
                                    <a:pt x="55" y="2364"/>
                                  </a:lnTo>
                                  <a:lnTo>
                                    <a:pt x="73" y="2386"/>
                                  </a:lnTo>
                                  <a:lnTo>
                                    <a:pt x="60" y="2394"/>
                                  </a:lnTo>
                                  <a:lnTo>
                                    <a:pt x="46" y="2377"/>
                                  </a:lnTo>
                                  <a:lnTo>
                                    <a:pt x="51" y="2364"/>
                                  </a:lnTo>
                                  <a:close/>
                                  <a:moveTo>
                                    <a:pt x="37" y="2364"/>
                                  </a:moveTo>
                                  <a:lnTo>
                                    <a:pt x="51" y="2364"/>
                                  </a:lnTo>
                                  <a:lnTo>
                                    <a:pt x="51" y="2377"/>
                                  </a:lnTo>
                                  <a:lnTo>
                                    <a:pt x="37" y="2377"/>
                                  </a:lnTo>
                                  <a:lnTo>
                                    <a:pt x="37" y="2364"/>
                                  </a:lnTo>
                                  <a:close/>
                                  <a:moveTo>
                                    <a:pt x="14" y="2364"/>
                                  </a:moveTo>
                                  <a:lnTo>
                                    <a:pt x="19" y="2364"/>
                                  </a:lnTo>
                                  <a:lnTo>
                                    <a:pt x="37" y="2364"/>
                                  </a:lnTo>
                                  <a:lnTo>
                                    <a:pt x="37" y="2377"/>
                                  </a:lnTo>
                                  <a:lnTo>
                                    <a:pt x="19" y="2377"/>
                                  </a:lnTo>
                                  <a:lnTo>
                                    <a:pt x="14" y="2364"/>
                                  </a:lnTo>
                                  <a:close/>
                                  <a:moveTo>
                                    <a:pt x="5" y="2399"/>
                                  </a:moveTo>
                                  <a:lnTo>
                                    <a:pt x="0" y="2386"/>
                                  </a:lnTo>
                                  <a:lnTo>
                                    <a:pt x="14" y="2364"/>
                                  </a:lnTo>
                                  <a:lnTo>
                                    <a:pt x="28" y="2377"/>
                                  </a:lnTo>
                                  <a:lnTo>
                                    <a:pt x="14" y="2394"/>
                                  </a:lnTo>
                                  <a:lnTo>
                                    <a:pt x="5" y="2399"/>
                                  </a:lnTo>
                                  <a:close/>
                                  <a:moveTo>
                                    <a:pt x="28" y="2394"/>
                                  </a:moveTo>
                                  <a:lnTo>
                                    <a:pt x="19" y="2399"/>
                                  </a:lnTo>
                                  <a:lnTo>
                                    <a:pt x="5" y="2399"/>
                                  </a:lnTo>
                                  <a:lnTo>
                                    <a:pt x="5" y="2381"/>
                                  </a:lnTo>
                                  <a:lnTo>
                                    <a:pt x="19" y="2381"/>
                                  </a:lnTo>
                                  <a:lnTo>
                                    <a:pt x="28" y="2394"/>
                                  </a:lnTo>
                                  <a:close/>
                                  <a:moveTo>
                                    <a:pt x="5" y="2416"/>
                                  </a:moveTo>
                                  <a:lnTo>
                                    <a:pt x="0" y="2403"/>
                                  </a:lnTo>
                                  <a:lnTo>
                                    <a:pt x="14" y="2386"/>
                                  </a:lnTo>
                                  <a:lnTo>
                                    <a:pt x="28" y="2394"/>
                                  </a:lnTo>
                                  <a:lnTo>
                                    <a:pt x="14" y="2412"/>
                                  </a:lnTo>
                                  <a:lnTo>
                                    <a:pt x="5" y="2416"/>
                                  </a:lnTo>
                                  <a:close/>
                                  <a:moveTo>
                                    <a:pt x="28" y="2408"/>
                                  </a:moveTo>
                                  <a:lnTo>
                                    <a:pt x="19" y="2416"/>
                                  </a:lnTo>
                                  <a:lnTo>
                                    <a:pt x="5" y="2416"/>
                                  </a:lnTo>
                                  <a:lnTo>
                                    <a:pt x="5" y="2399"/>
                                  </a:lnTo>
                                  <a:lnTo>
                                    <a:pt x="19" y="2399"/>
                                  </a:lnTo>
                                  <a:lnTo>
                                    <a:pt x="28" y="2408"/>
                                  </a:lnTo>
                                  <a:close/>
                                  <a:moveTo>
                                    <a:pt x="19" y="2434"/>
                                  </a:moveTo>
                                  <a:lnTo>
                                    <a:pt x="14" y="2425"/>
                                  </a:lnTo>
                                  <a:lnTo>
                                    <a:pt x="14" y="2408"/>
                                  </a:lnTo>
                                  <a:lnTo>
                                    <a:pt x="28" y="2408"/>
                                  </a:lnTo>
                                  <a:lnTo>
                                    <a:pt x="28" y="2425"/>
                                  </a:lnTo>
                                  <a:lnTo>
                                    <a:pt x="19" y="2434"/>
                                  </a:lnTo>
                                  <a:close/>
                                  <a:moveTo>
                                    <a:pt x="41" y="2430"/>
                                  </a:moveTo>
                                  <a:lnTo>
                                    <a:pt x="37" y="2434"/>
                                  </a:lnTo>
                                  <a:lnTo>
                                    <a:pt x="19" y="2434"/>
                                  </a:lnTo>
                                  <a:lnTo>
                                    <a:pt x="19" y="2421"/>
                                  </a:lnTo>
                                  <a:lnTo>
                                    <a:pt x="37" y="2421"/>
                                  </a:lnTo>
                                  <a:lnTo>
                                    <a:pt x="41" y="2430"/>
                                  </a:lnTo>
                                  <a:close/>
                                  <a:moveTo>
                                    <a:pt x="14" y="2447"/>
                                  </a:moveTo>
                                  <a:lnTo>
                                    <a:pt x="14" y="2438"/>
                                  </a:lnTo>
                                  <a:lnTo>
                                    <a:pt x="28" y="2421"/>
                                  </a:lnTo>
                                  <a:lnTo>
                                    <a:pt x="41" y="2430"/>
                                  </a:lnTo>
                                  <a:lnTo>
                                    <a:pt x="28" y="2452"/>
                                  </a:lnTo>
                                  <a:lnTo>
                                    <a:pt x="14" y="2447"/>
                                  </a:lnTo>
                                  <a:close/>
                                  <a:moveTo>
                                    <a:pt x="14" y="2469"/>
                                  </a:moveTo>
                                  <a:lnTo>
                                    <a:pt x="14" y="2465"/>
                                  </a:lnTo>
                                  <a:lnTo>
                                    <a:pt x="14" y="2447"/>
                                  </a:lnTo>
                                  <a:lnTo>
                                    <a:pt x="28" y="2447"/>
                                  </a:lnTo>
                                  <a:lnTo>
                                    <a:pt x="28" y="2465"/>
                                  </a:lnTo>
                                  <a:lnTo>
                                    <a:pt x="14" y="2469"/>
                                  </a:lnTo>
                                  <a:close/>
                                  <a:moveTo>
                                    <a:pt x="14" y="2469"/>
                                  </a:moveTo>
                                  <a:lnTo>
                                    <a:pt x="19" y="2465"/>
                                  </a:lnTo>
                                  <a:lnTo>
                                    <a:pt x="14" y="2469"/>
                                  </a:lnTo>
                                  <a:close/>
                                  <a:moveTo>
                                    <a:pt x="46" y="2482"/>
                                  </a:moveTo>
                                  <a:lnTo>
                                    <a:pt x="28" y="2487"/>
                                  </a:lnTo>
                                  <a:lnTo>
                                    <a:pt x="14" y="2469"/>
                                  </a:lnTo>
                                  <a:lnTo>
                                    <a:pt x="28" y="2460"/>
                                  </a:lnTo>
                                  <a:lnTo>
                                    <a:pt x="41" y="2478"/>
                                  </a:lnTo>
                                  <a:lnTo>
                                    <a:pt x="46" y="2482"/>
                                  </a:lnTo>
                                  <a:close/>
                                  <a:moveTo>
                                    <a:pt x="28" y="2482"/>
                                  </a:moveTo>
                                  <a:lnTo>
                                    <a:pt x="37" y="2482"/>
                                  </a:lnTo>
                                  <a:lnTo>
                                    <a:pt x="28" y="2482"/>
                                  </a:lnTo>
                                  <a:close/>
                                  <a:moveTo>
                                    <a:pt x="28" y="2500"/>
                                  </a:moveTo>
                                  <a:lnTo>
                                    <a:pt x="28" y="2482"/>
                                  </a:lnTo>
                                  <a:lnTo>
                                    <a:pt x="46" y="2482"/>
                                  </a:lnTo>
                                  <a:lnTo>
                                    <a:pt x="46" y="2500"/>
                                  </a:lnTo>
                                  <a:lnTo>
                                    <a:pt x="28" y="2500"/>
                                  </a:lnTo>
                                  <a:close/>
                                  <a:moveTo>
                                    <a:pt x="28" y="2500"/>
                                  </a:moveTo>
                                  <a:lnTo>
                                    <a:pt x="37" y="2500"/>
                                  </a:lnTo>
                                  <a:lnTo>
                                    <a:pt x="28" y="2500"/>
                                  </a:lnTo>
                                  <a:close/>
                                  <a:moveTo>
                                    <a:pt x="28" y="2522"/>
                                  </a:moveTo>
                                  <a:lnTo>
                                    <a:pt x="28" y="2500"/>
                                  </a:lnTo>
                                  <a:lnTo>
                                    <a:pt x="46" y="2500"/>
                                  </a:lnTo>
                                  <a:lnTo>
                                    <a:pt x="46" y="2522"/>
                                  </a:lnTo>
                                  <a:lnTo>
                                    <a:pt x="28" y="2522"/>
                                  </a:lnTo>
                                  <a:close/>
                                  <a:moveTo>
                                    <a:pt x="28" y="2522"/>
                                  </a:moveTo>
                                  <a:lnTo>
                                    <a:pt x="37" y="2522"/>
                                  </a:lnTo>
                                  <a:lnTo>
                                    <a:pt x="28" y="2522"/>
                                  </a:lnTo>
                                  <a:close/>
                                  <a:moveTo>
                                    <a:pt x="37" y="2548"/>
                                  </a:moveTo>
                                  <a:lnTo>
                                    <a:pt x="28" y="2540"/>
                                  </a:lnTo>
                                  <a:lnTo>
                                    <a:pt x="28" y="2522"/>
                                  </a:lnTo>
                                  <a:lnTo>
                                    <a:pt x="46" y="2522"/>
                                  </a:lnTo>
                                  <a:lnTo>
                                    <a:pt x="46" y="2540"/>
                                  </a:lnTo>
                                  <a:lnTo>
                                    <a:pt x="37" y="2548"/>
                                  </a:lnTo>
                                  <a:close/>
                                  <a:moveTo>
                                    <a:pt x="37" y="2548"/>
                                  </a:moveTo>
                                  <a:lnTo>
                                    <a:pt x="37" y="2540"/>
                                  </a:lnTo>
                                  <a:lnTo>
                                    <a:pt x="37" y="2548"/>
                                  </a:lnTo>
                                  <a:close/>
                                  <a:moveTo>
                                    <a:pt x="55" y="2544"/>
                                  </a:moveTo>
                                  <a:lnTo>
                                    <a:pt x="51" y="2548"/>
                                  </a:lnTo>
                                  <a:lnTo>
                                    <a:pt x="37" y="2548"/>
                                  </a:lnTo>
                                  <a:lnTo>
                                    <a:pt x="37" y="2531"/>
                                  </a:lnTo>
                                  <a:lnTo>
                                    <a:pt x="51" y="2531"/>
                                  </a:lnTo>
                                  <a:lnTo>
                                    <a:pt x="55" y="2544"/>
                                  </a:lnTo>
                                  <a:close/>
                                  <a:moveTo>
                                    <a:pt x="55" y="2544"/>
                                  </a:moveTo>
                                  <a:lnTo>
                                    <a:pt x="51" y="2540"/>
                                  </a:lnTo>
                                  <a:lnTo>
                                    <a:pt x="55" y="2544"/>
                                  </a:lnTo>
                                  <a:close/>
                                  <a:moveTo>
                                    <a:pt x="73" y="2522"/>
                                  </a:moveTo>
                                  <a:lnTo>
                                    <a:pt x="73" y="2526"/>
                                  </a:lnTo>
                                  <a:lnTo>
                                    <a:pt x="55" y="2544"/>
                                  </a:lnTo>
                                  <a:lnTo>
                                    <a:pt x="46" y="2535"/>
                                  </a:lnTo>
                                  <a:lnTo>
                                    <a:pt x="60" y="2518"/>
                                  </a:lnTo>
                                  <a:lnTo>
                                    <a:pt x="73" y="2522"/>
                                  </a:lnTo>
                                  <a:close/>
                                  <a:moveTo>
                                    <a:pt x="64" y="2548"/>
                                  </a:moveTo>
                                  <a:lnTo>
                                    <a:pt x="55" y="2540"/>
                                  </a:lnTo>
                                  <a:lnTo>
                                    <a:pt x="55" y="2522"/>
                                  </a:lnTo>
                                  <a:lnTo>
                                    <a:pt x="73" y="2522"/>
                                  </a:lnTo>
                                  <a:lnTo>
                                    <a:pt x="73" y="2540"/>
                                  </a:lnTo>
                                  <a:lnTo>
                                    <a:pt x="64" y="2548"/>
                                  </a:lnTo>
                                  <a:close/>
                                  <a:moveTo>
                                    <a:pt x="51" y="2548"/>
                                  </a:moveTo>
                                  <a:lnTo>
                                    <a:pt x="51" y="2531"/>
                                  </a:lnTo>
                                  <a:lnTo>
                                    <a:pt x="64" y="2531"/>
                                  </a:lnTo>
                                  <a:lnTo>
                                    <a:pt x="64" y="2548"/>
                                  </a:lnTo>
                                  <a:lnTo>
                                    <a:pt x="51" y="2548"/>
                                  </a:lnTo>
                                  <a:close/>
                                  <a:moveTo>
                                    <a:pt x="73" y="2540"/>
                                  </a:moveTo>
                                  <a:lnTo>
                                    <a:pt x="64" y="2548"/>
                                  </a:lnTo>
                                  <a:lnTo>
                                    <a:pt x="51" y="2548"/>
                                  </a:lnTo>
                                  <a:lnTo>
                                    <a:pt x="51" y="2531"/>
                                  </a:lnTo>
                                  <a:lnTo>
                                    <a:pt x="64" y="2531"/>
                                  </a:lnTo>
                                  <a:lnTo>
                                    <a:pt x="73" y="2540"/>
                                  </a:lnTo>
                                  <a:close/>
                                  <a:moveTo>
                                    <a:pt x="64" y="2566"/>
                                  </a:moveTo>
                                  <a:lnTo>
                                    <a:pt x="55" y="2557"/>
                                  </a:lnTo>
                                  <a:lnTo>
                                    <a:pt x="55" y="2540"/>
                                  </a:lnTo>
                                  <a:lnTo>
                                    <a:pt x="73" y="2540"/>
                                  </a:lnTo>
                                  <a:lnTo>
                                    <a:pt x="73" y="2557"/>
                                  </a:lnTo>
                                  <a:lnTo>
                                    <a:pt x="64" y="2566"/>
                                  </a:lnTo>
                                  <a:close/>
                                  <a:moveTo>
                                    <a:pt x="64" y="2566"/>
                                  </a:moveTo>
                                  <a:lnTo>
                                    <a:pt x="64" y="2557"/>
                                  </a:lnTo>
                                  <a:lnTo>
                                    <a:pt x="64" y="2566"/>
                                  </a:lnTo>
                                  <a:close/>
                                  <a:moveTo>
                                    <a:pt x="87" y="2557"/>
                                  </a:moveTo>
                                  <a:lnTo>
                                    <a:pt x="82" y="2566"/>
                                  </a:lnTo>
                                  <a:lnTo>
                                    <a:pt x="64" y="2566"/>
                                  </a:lnTo>
                                  <a:lnTo>
                                    <a:pt x="64" y="2548"/>
                                  </a:lnTo>
                                  <a:lnTo>
                                    <a:pt x="82" y="2548"/>
                                  </a:lnTo>
                                  <a:lnTo>
                                    <a:pt x="87" y="2557"/>
                                  </a:lnTo>
                                  <a:close/>
                                  <a:moveTo>
                                    <a:pt x="82" y="2531"/>
                                  </a:moveTo>
                                  <a:lnTo>
                                    <a:pt x="87" y="2540"/>
                                  </a:lnTo>
                                  <a:lnTo>
                                    <a:pt x="87" y="2557"/>
                                  </a:lnTo>
                                  <a:lnTo>
                                    <a:pt x="73" y="2557"/>
                                  </a:lnTo>
                                  <a:lnTo>
                                    <a:pt x="73" y="2540"/>
                                  </a:lnTo>
                                  <a:lnTo>
                                    <a:pt x="82" y="2531"/>
                                  </a:lnTo>
                                  <a:close/>
                                  <a:moveTo>
                                    <a:pt x="105" y="2540"/>
                                  </a:moveTo>
                                  <a:lnTo>
                                    <a:pt x="96" y="2548"/>
                                  </a:lnTo>
                                  <a:lnTo>
                                    <a:pt x="82" y="2548"/>
                                  </a:lnTo>
                                  <a:lnTo>
                                    <a:pt x="82" y="2531"/>
                                  </a:lnTo>
                                  <a:lnTo>
                                    <a:pt x="96" y="2531"/>
                                  </a:lnTo>
                                  <a:lnTo>
                                    <a:pt x="105" y="2540"/>
                                  </a:lnTo>
                                  <a:close/>
                                  <a:moveTo>
                                    <a:pt x="96" y="2513"/>
                                  </a:moveTo>
                                  <a:lnTo>
                                    <a:pt x="105" y="2522"/>
                                  </a:lnTo>
                                  <a:lnTo>
                                    <a:pt x="105" y="2540"/>
                                  </a:lnTo>
                                  <a:lnTo>
                                    <a:pt x="87" y="2540"/>
                                  </a:lnTo>
                                  <a:lnTo>
                                    <a:pt x="87" y="2522"/>
                                  </a:lnTo>
                                  <a:lnTo>
                                    <a:pt x="96" y="2513"/>
                                  </a:lnTo>
                                  <a:close/>
                                  <a:moveTo>
                                    <a:pt x="119" y="2526"/>
                                  </a:moveTo>
                                  <a:lnTo>
                                    <a:pt x="110" y="2526"/>
                                  </a:lnTo>
                                  <a:lnTo>
                                    <a:pt x="96" y="2526"/>
                                  </a:lnTo>
                                  <a:lnTo>
                                    <a:pt x="96" y="2513"/>
                                  </a:lnTo>
                                  <a:lnTo>
                                    <a:pt x="110" y="2513"/>
                                  </a:lnTo>
                                  <a:lnTo>
                                    <a:pt x="119" y="2526"/>
                                  </a:lnTo>
                                  <a:close/>
                                  <a:moveTo>
                                    <a:pt x="87" y="2535"/>
                                  </a:moveTo>
                                  <a:lnTo>
                                    <a:pt x="105" y="2518"/>
                                  </a:lnTo>
                                  <a:lnTo>
                                    <a:pt x="119" y="2526"/>
                                  </a:lnTo>
                                  <a:lnTo>
                                    <a:pt x="101" y="2544"/>
                                  </a:lnTo>
                                  <a:lnTo>
                                    <a:pt x="87" y="2535"/>
                                  </a:lnTo>
                                  <a:close/>
                                  <a:moveTo>
                                    <a:pt x="87" y="2535"/>
                                  </a:moveTo>
                                  <a:lnTo>
                                    <a:pt x="96" y="2540"/>
                                  </a:lnTo>
                                  <a:lnTo>
                                    <a:pt x="87" y="2535"/>
                                  </a:lnTo>
                                  <a:close/>
                                  <a:moveTo>
                                    <a:pt x="73" y="2562"/>
                                  </a:moveTo>
                                  <a:lnTo>
                                    <a:pt x="73" y="2553"/>
                                  </a:lnTo>
                                  <a:lnTo>
                                    <a:pt x="87" y="2535"/>
                                  </a:lnTo>
                                  <a:lnTo>
                                    <a:pt x="101" y="2544"/>
                                  </a:lnTo>
                                  <a:lnTo>
                                    <a:pt x="87" y="2562"/>
                                  </a:lnTo>
                                  <a:lnTo>
                                    <a:pt x="73" y="2562"/>
                                  </a:lnTo>
                                  <a:close/>
                                  <a:moveTo>
                                    <a:pt x="101" y="2584"/>
                                  </a:moveTo>
                                  <a:lnTo>
                                    <a:pt x="87" y="2584"/>
                                  </a:lnTo>
                                  <a:lnTo>
                                    <a:pt x="73" y="2562"/>
                                  </a:lnTo>
                                  <a:lnTo>
                                    <a:pt x="87" y="2553"/>
                                  </a:lnTo>
                                  <a:lnTo>
                                    <a:pt x="101" y="2570"/>
                                  </a:lnTo>
                                  <a:lnTo>
                                    <a:pt x="101" y="2584"/>
                                  </a:lnTo>
                                  <a:close/>
                                  <a:moveTo>
                                    <a:pt x="110" y="2548"/>
                                  </a:moveTo>
                                  <a:lnTo>
                                    <a:pt x="119" y="2562"/>
                                  </a:lnTo>
                                  <a:lnTo>
                                    <a:pt x="101" y="2584"/>
                                  </a:lnTo>
                                  <a:lnTo>
                                    <a:pt x="87" y="2570"/>
                                  </a:lnTo>
                                  <a:lnTo>
                                    <a:pt x="105" y="2553"/>
                                  </a:lnTo>
                                  <a:lnTo>
                                    <a:pt x="110" y="2548"/>
                                  </a:lnTo>
                                  <a:close/>
                                  <a:moveTo>
                                    <a:pt x="123" y="2566"/>
                                  </a:moveTo>
                                  <a:lnTo>
                                    <a:pt x="110" y="2566"/>
                                  </a:lnTo>
                                  <a:lnTo>
                                    <a:pt x="110" y="2548"/>
                                  </a:lnTo>
                                  <a:lnTo>
                                    <a:pt x="123" y="2548"/>
                                  </a:lnTo>
                                  <a:lnTo>
                                    <a:pt x="123" y="2566"/>
                                  </a:lnTo>
                                  <a:close/>
                                  <a:moveTo>
                                    <a:pt x="142" y="2566"/>
                                  </a:moveTo>
                                  <a:lnTo>
                                    <a:pt x="123" y="2566"/>
                                  </a:lnTo>
                                  <a:lnTo>
                                    <a:pt x="123" y="2548"/>
                                  </a:lnTo>
                                  <a:lnTo>
                                    <a:pt x="142" y="2548"/>
                                  </a:lnTo>
                                  <a:lnTo>
                                    <a:pt x="142" y="2566"/>
                                  </a:lnTo>
                                  <a:close/>
                                  <a:moveTo>
                                    <a:pt x="155" y="2548"/>
                                  </a:moveTo>
                                  <a:lnTo>
                                    <a:pt x="155" y="2566"/>
                                  </a:lnTo>
                                  <a:lnTo>
                                    <a:pt x="142" y="2566"/>
                                  </a:lnTo>
                                  <a:lnTo>
                                    <a:pt x="142" y="2548"/>
                                  </a:lnTo>
                                  <a:lnTo>
                                    <a:pt x="155" y="2548"/>
                                  </a:lnTo>
                                  <a:close/>
                                  <a:moveTo>
                                    <a:pt x="133" y="2562"/>
                                  </a:moveTo>
                                  <a:lnTo>
                                    <a:pt x="142" y="2548"/>
                                  </a:lnTo>
                                  <a:lnTo>
                                    <a:pt x="155" y="2548"/>
                                  </a:lnTo>
                                  <a:lnTo>
                                    <a:pt x="155" y="2566"/>
                                  </a:lnTo>
                                  <a:lnTo>
                                    <a:pt x="142" y="2566"/>
                                  </a:lnTo>
                                  <a:lnTo>
                                    <a:pt x="133" y="2562"/>
                                  </a:lnTo>
                                  <a:close/>
                                  <a:moveTo>
                                    <a:pt x="160" y="2584"/>
                                  </a:moveTo>
                                  <a:lnTo>
                                    <a:pt x="146" y="2584"/>
                                  </a:lnTo>
                                  <a:lnTo>
                                    <a:pt x="133" y="2562"/>
                                  </a:lnTo>
                                  <a:lnTo>
                                    <a:pt x="146" y="2553"/>
                                  </a:lnTo>
                                  <a:lnTo>
                                    <a:pt x="160" y="2570"/>
                                  </a:lnTo>
                                  <a:lnTo>
                                    <a:pt x="160" y="2584"/>
                                  </a:lnTo>
                                  <a:close/>
                                  <a:moveTo>
                                    <a:pt x="146" y="2570"/>
                                  </a:moveTo>
                                  <a:lnTo>
                                    <a:pt x="155" y="2575"/>
                                  </a:lnTo>
                                  <a:lnTo>
                                    <a:pt x="146" y="2570"/>
                                  </a:lnTo>
                                  <a:close/>
                                  <a:moveTo>
                                    <a:pt x="133" y="2597"/>
                                  </a:moveTo>
                                  <a:lnTo>
                                    <a:pt x="133" y="2592"/>
                                  </a:lnTo>
                                  <a:lnTo>
                                    <a:pt x="146" y="2570"/>
                                  </a:lnTo>
                                  <a:lnTo>
                                    <a:pt x="160" y="2584"/>
                                  </a:lnTo>
                                  <a:lnTo>
                                    <a:pt x="146" y="2601"/>
                                  </a:lnTo>
                                  <a:lnTo>
                                    <a:pt x="133" y="2597"/>
                                  </a:lnTo>
                                  <a:close/>
                                  <a:moveTo>
                                    <a:pt x="133" y="2597"/>
                                  </a:moveTo>
                                  <a:lnTo>
                                    <a:pt x="142" y="2597"/>
                                  </a:lnTo>
                                  <a:lnTo>
                                    <a:pt x="133" y="2597"/>
                                  </a:lnTo>
                                  <a:close/>
                                  <a:moveTo>
                                    <a:pt x="133" y="2614"/>
                                  </a:moveTo>
                                  <a:lnTo>
                                    <a:pt x="133" y="2597"/>
                                  </a:lnTo>
                                  <a:lnTo>
                                    <a:pt x="146" y="2597"/>
                                  </a:lnTo>
                                  <a:lnTo>
                                    <a:pt x="146" y="2614"/>
                                  </a:lnTo>
                                  <a:lnTo>
                                    <a:pt x="133" y="2614"/>
                                  </a:lnTo>
                                  <a:close/>
                                  <a:moveTo>
                                    <a:pt x="142" y="2641"/>
                                  </a:moveTo>
                                  <a:lnTo>
                                    <a:pt x="133" y="2632"/>
                                  </a:lnTo>
                                  <a:lnTo>
                                    <a:pt x="133" y="2614"/>
                                  </a:lnTo>
                                  <a:lnTo>
                                    <a:pt x="146" y="2614"/>
                                  </a:lnTo>
                                  <a:lnTo>
                                    <a:pt x="146" y="2632"/>
                                  </a:lnTo>
                                  <a:lnTo>
                                    <a:pt x="142" y="2641"/>
                                  </a:lnTo>
                                  <a:close/>
                                  <a:moveTo>
                                    <a:pt x="114" y="2632"/>
                                  </a:moveTo>
                                  <a:lnTo>
                                    <a:pt x="123" y="2623"/>
                                  </a:lnTo>
                                  <a:lnTo>
                                    <a:pt x="142" y="2623"/>
                                  </a:lnTo>
                                  <a:lnTo>
                                    <a:pt x="142" y="2641"/>
                                  </a:lnTo>
                                  <a:lnTo>
                                    <a:pt x="123" y="2641"/>
                                  </a:lnTo>
                                  <a:lnTo>
                                    <a:pt x="114" y="2632"/>
                                  </a:lnTo>
                                  <a:close/>
                                  <a:moveTo>
                                    <a:pt x="114" y="2650"/>
                                  </a:moveTo>
                                  <a:lnTo>
                                    <a:pt x="114" y="2632"/>
                                  </a:lnTo>
                                  <a:lnTo>
                                    <a:pt x="133" y="2632"/>
                                  </a:lnTo>
                                  <a:lnTo>
                                    <a:pt x="133" y="2650"/>
                                  </a:lnTo>
                                  <a:lnTo>
                                    <a:pt x="114" y="2650"/>
                                  </a:lnTo>
                                  <a:close/>
                                  <a:moveTo>
                                    <a:pt x="114" y="2650"/>
                                  </a:moveTo>
                                  <a:lnTo>
                                    <a:pt x="123" y="2650"/>
                                  </a:lnTo>
                                  <a:lnTo>
                                    <a:pt x="114" y="2650"/>
                                  </a:lnTo>
                                  <a:close/>
                                  <a:moveTo>
                                    <a:pt x="119" y="2676"/>
                                  </a:moveTo>
                                  <a:lnTo>
                                    <a:pt x="114" y="2672"/>
                                  </a:lnTo>
                                  <a:lnTo>
                                    <a:pt x="114" y="2650"/>
                                  </a:lnTo>
                                  <a:lnTo>
                                    <a:pt x="133" y="2650"/>
                                  </a:lnTo>
                                  <a:lnTo>
                                    <a:pt x="133" y="2672"/>
                                  </a:lnTo>
                                  <a:lnTo>
                                    <a:pt x="119" y="2676"/>
                                  </a:lnTo>
                                  <a:close/>
                                  <a:moveTo>
                                    <a:pt x="119" y="2676"/>
                                  </a:moveTo>
                                  <a:lnTo>
                                    <a:pt x="123" y="2672"/>
                                  </a:lnTo>
                                  <a:lnTo>
                                    <a:pt x="119" y="2676"/>
                                  </a:lnTo>
                                  <a:close/>
                                  <a:moveTo>
                                    <a:pt x="142" y="2698"/>
                                  </a:moveTo>
                                  <a:lnTo>
                                    <a:pt x="133" y="2694"/>
                                  </a:lnTo>
                                  <a:lnTo>
                                    <a:pt x="119" y="2676"/>
                                  </a:lnTo>
                                  <a:lnTo>
                                    <a:pt x="133" y="2667"/>
                                  </a:lnTo>
                                  <a:lnTo>
                                    <a:pt x="146" y="2685"/>
                                  </a:lnTo>
                                  <a:lnTo>
                                    <a:pt x="142" y="2698"/>
                                  </a:lnTo>
                                  <a:close/>
                                  <a:moveTo>
                                    <a:pt x="114" y="2689"/>
                                  </a:moveTo>
                                  <a:lnTo>
                                    <a:pt x="123" y="2680"/>
                                  </a:lnTo>
                                  <a:lnTo>
                                    <a:pt x="142" y="2680"/>
                                  </a:lnTo>
                                  <a:lnTo>
                                    <a:pt x="142" y="2698"/>
                                  </a:lnTo>
                                  <a:lnTo>
                                    <a:pt x="123" y="2698"/>
                                  </a:lnTo>
                                  <a:lnTo>
                                    <a:pt x="114" y="2689"/>
                                  </a:lnTo>
                                  <a:close/>
                                  <a:moveTo>
                                    <a:pt x="123" y="2716"/>
                                  </a:moveTo>
                                  <a:lnTo>
                                    <a:pt x="114" y="2707"/>
                                  </a:lnTo>
                                  <a:lnTo>
                                    <a:pt x="114" y="2689"/>
                                  </a:lnTo>
                                  <a:lnTo>
                                    <a:pt x="133" y="2689"/>
                                  </a:lnTo>
                                  <a:lnTo>
                                    <a:pt x="133" y="2707"/>
                                  </a:lnTo>
                                  <a:lnTo>
                                    <a:pt x="123" y="2716"/>
                                  </a:lnTo>
                                  <a:close/>
                                  <a:moveTo>
                                    <a:pt x="142" y="2716"/>
                                  </a:moveTo>
                                  <a:lnTo>
                                    <a:pt x="123" y="2716"/>
                                  </a:lnTo>
                                  <a:lnTo>
                                    <a:pt x="123" y="2698"/>
                                  </a:lnTo>
                                  <a:lnTo>
                                    <a:pt x="142" y="2698"/>
                                  </a:lnTo>
                                  <a:lnTo>
                                    <a:pt x="142" y="2716"/>
                                  </a:lnTo>
                                  <a:close/>
                                  <a:moveTo>
                                    <a:pt x="155" y="2698"/>
                                  </a:moveTo>
                                  <a:lnTo>
                                    <a:pt x="155" y="2716"/>
                                  </a:lnTo>
                                  <a:lnTo>
                                    <a:pt x="142" y="2716"/>
                                  </a:lnTo>
                                  <a:lnTo>
                                    <a:pt x="142" y="2698"/>
                                  </a:lnTo>
                                  <a:lnTo>
                                    <a:pt x="155" y="2698"/>
                                  </a:lnTo>
                                  <a:close/>
                                  <a:moveTo>
                                    <a:pt x="142" y="2716"/>
                                  </a:moveTo>
                                  <a:lnTo>
                                    <a:pt x="142" y="2698"/>
                                  </a:lnTo>
                                  <a:lnTo>
                                    <a:pt x="155" y="2698"/>
                                  </a:lnTo>
                                  <a:lnTo>
                                    <a:pt x="155" y="2716"/>
                                  </a:lnTo>
                                  <a:lnTo>
                                    <a:pt x="142" y="2716"/>
                                  </a:lnTo>
                                  <a:close/>
                                  <a:moveTo>
                                    <a:pt x="164" y="2707"/>
                                  </a:moveTo>
                                  <a:lnTo>
                                    <a:pt x="155" y="2716"/>
                                  </a:lnTo>
                                  <a:lnTo>
                                    <a:pt x="142" y="2716"/>
                                  </a:lnTo>
                                  <a:lnTo>
                                    <a:pt x="142" y="2698"/>
                                  </a:lnTo>
                                  <a:lnTo>
                                    <a:pt x="155" y="2698"/>
                                  </a:lnTo>
                                  <a:lnTo>
                                    <a:pt x="164" y="2707"/>
                                  </a:lnTo>
                                  <a:close/>
                                  <a:moveTo>
                                    <a:pt x="146" y="2724"/>
                                  </a:moveTo>
                                  <a:lnTo>
                                    <a:pt x="146" y="2707"/>
                                  </a:lnTo>
                                  <a:lnTo>
                                    <a:pt x="164" y="2707"/>
                                  </a:lnTo>
                                  <a:lnTo>
                                    <a:pt x="164" y="2724"/>
                                  </a:lnTo>
                                  <a:lnTo>
                                    <a:pt x="146" y="2724"/>
                                  </a:lnTo>
                                  <a:close/>
                                  <a:moveTo>
                                    <a:pt x="146" y="2746"/>
                                  </a:moveTo>
                                  <a:lnTo>
                                    <a:pt x="146" y="2724"/>
                                  </a:lnTo>
                                  <a:lnTo>
                                    <a:pt x="164" y="2724"/>
                                  </a:lnTo>
                                  <a:lnTo>
                                    <a:pt x="164" y="2746"/>
                                  </a:lnTo>
                                  <a:lnTo>
                                    <a:pt x="146" y="2746"/>
                                  </a:lnTo>
                                  <a:close/>
                                  <a:moveTo>
                                    <a:pt x="146" y="2746"/>
                                  </a:moveTo>
                                  <a:lnTo>
                                    <a:pt x="155" y="2746"/>
                                  </a:lnTo>
                                  <a:lnTo>
                                    <a:pt x="146" y="2746"/>
                                  </a:lnTo>
                                  <a:close/>
                                  <a:moveTo>
                                    <a:pt x="146" y="2768"/>
                                  </a:moveTo>
                                  <a:lnTo>
                                    <a:pt x="146" y="2764"/>
                                  </a:lnTo>
                                  <a:lnTo>
                                    <a:pt x="146" y="2746"/>
                                  </a:lnTo>
                                  <a:lnTo>
                                    <a:pt x="164" y="2746"/>
                                  </a:lnTo>
                                  <a:lnTo>
                                    <a:pt x="164" y="2764"/>
                                  </a:lnTo>
                                  <a:lnTo>
                                    <a:pt x="146" y="2768"/>
                                  </a:lnTo>
                                  <a:close/>
                                  <a:moveTo>
                                    <a:pt x="146" y="2768"/>
                                  </a:moveTo>
                                  <a:lnTo>
                                    <a:pt x="155" y="2764"/>
                                  </a:lnTo>
                                  <a:lnTo>
                                    <a:pt x="146" y="2768"/>
                                  </a:lnTo>
                                  <a:close/>
                                  <a:moveTo>
                                    <a:pt x="178" y="2786"/>
                                  </a:moveTo>
                                  <a:lnTo>
                                    <a:pt x="164" y="2786"/>
                                  </a:lnTo>
                                  <a:lnTo>
                                    <a:pt x="146" y="2768"/>
                                  </a:lnTo>
                                  <a:lnTo>
                                    <a:pt x="160" y="2760"/>
                                  </a:lnTo>
                                  <a:lnTo>
                                    <a:pt x="178" y="2777"/>
                                  </a:lnTo>
                                  <a:lnTo>
                                    <a:pt x="178" y="2786"/>
                                  </a:lnTo>
                                  <a:close/>
                                  <a:moveTo>
                                    <a:pt x="183" y="2755"/>
                                  </a:moveTo>
                                  <a:lnTo>
                                    <a:pt x="192" y="2768"/>
                                  </a:lnTo>
                                  <a:lnTo>
                                    <a:pt x="178" y="2786"/>
                                  </a:lnTo>
                                  <a:lnTo>
                                    <a:pt x="164" y="2777"/>
                                  </a:lnTo>
                                  <a:lnTo>
                                    <a:pt x="178" y="2760"/>
                                  </a:lnTo>
                                  <a:lnTo>
                                    <a:pt x="183" y="2755"/>
                                  </a:lnTo>
                                  <a:close/>
                                  <a:moveTo>
                                    <a:pt x="183" y="2773"/>
                                  </a:moveTo>
                                  <a:lnTo>
                                    <a:pt x="183" y="2764"/>
                                  </a:lnTo>
                                  <a:lnTo>
                                    <a:pt x="183" y="2773"/>
                                  </a:lnTo>
                                  <a:close/>
                                  <a:moveTo>
                                    <a:pt x="210" y="2764"/>
                                  </a:moveTo>
                                  <a:lnTo>
                                    <a:pt x="201" y="2773"/>
                                  </a:lnTo>
                                  <a:lnTo>
                                    <a:pt x="183" y="2773"/>
                                  </a:lnTo>
                                  <a:lnTo>
                                    <a:pt x="183" y="2755"/>
                                  </a:lnTo>
                                  <a:lnTo>
                                    <a:pt x="201" y="2755"/>
                                  </a:lnTo>
                                  <a:lnTo>
                                    <a:pt x="210" y="2764"/>
                                  </a:lnTo>
                                  <a:close/>
                                  <a:moveTo>
                                    <a:pt x="201" y="2790"/>
                                  </a:moveTo>
                                  <a:lnTo>
                                    <a:pt x="192" y="2782"/>
                                  </a:lnTo>
                                  <a:lnTo>
                                    <a:pt x="192" y="2764"/>
                                  </a:lnTo>
                                  <a:lnTo>
                                    <a:pt x="210" y="2764"/>
                                  </a:lnTo>
                                  <a:lnTo>
                                    <a:pt x="210" y="2782"/>
                                  </a:lnTo>
                                  <a:lnTo>
                                    <a:pt x="201" y="2790"/>
                                  </a:lnTo>
                                  <a:close/>
                                  <a:moveTo>
                                    <a:pt x="183" y="2790"/>
                                  </a:moveTo>
                                  <a:lnTo>
                                    <a:pt x="183" y="2773"/>
                                  </a:lnTo>
                                  <a:lnTo>
                                    <a:pt x="201" y="2773"/>
                                  </a:lnTo>
                                  <a:lnTo>
                                    <a:pt x="201" y="2790"/>
                                  </a:lnTo>
                                  <a:lnTo>
                                    <a:pt x="183" y="2790"/>
                                  </a:lnTo>
                                  <a:close/>
                                  <a:moveTo>
                                    <a:pt x="210" y="2782"/>
                                  </a:moveTo>
                                  <a:lnTo>
                                    <a:pt x="201" y="2790"/>
                                  </a:lnTo>
                                  <a:lnTo>
                                    <a:pt x="183" y="2790"/>
                                  </a:lnTo>
                                  <a:lnTo>
                                    <a:pt x="183" y="2773"/>
                                  </a:lnTo>
                                  <a:lnTo>
                                    <a:pt x="201" y="2773"/>
                                  </a:lnTo>
                                  <a:lnTo>
                                    <a:pt x="210" y="2782"/>
                                  </a:lnTo>
                                  <a:close/>
                                  <a:moveTo>
                                    <a:pt x="192" y="2808"/>
                                  </a:moveTo>
                                  <a:lnTo>
                                    <a:pt x="192" y="2799"/>
                                  </a:lnTo>
                                  <a:lnTo>
                                    <a:pt x="192" y="2782"/>
                                  </a:lnTo>
                                  <a:lnTo>
                                    <a:pt x="210" y="2782"/>
                                  </a:lnTo>
                                  <a:lnTo>
                                    <a:pt x="210" y="2799"/>
                                  </a:lnTo>
                                  <a:lnTo>
                                    <a:pt x="192" y="2808"/>
                                  </a:lnTo>
                                  <a:close/>
                                  <a:moveTo>
                                    <a:pt x="192" y="2808"/>
                                  </a:moveTo>
                                  <a:lnTo>
                                    <a:pt x="201" y="2799"/>
                                  </a:lnTo>
                                  <a:lnTo>
                                    <a:pt x="192" y="2808"/>
                                  </a:lnTo>
                                  <a:close/>
                                  <a:moveTo>
                                    <a:pt x="224" y="2821"/>
                                  </a:moveTo>
                                  <a:lnTo>
                                    <a:pt x="205" y="2826"/>
                                  </a:lnTo>
                                  <a:lnTo>
                                    <a:pt x="192" y="2808"/>
                                  </a:lnTo>
                                  <a:lnTo>
                                    <a:pt x="205" y="2795"/>
                                  </a:lnTo>
                                  <a:lnTo>
                                    <a:pt x="219" y="2817"/>
                                  </a:lnTo>
                                  <a:lnTo>
                                    <a:pt x="224" y="2821"/>
                                  </a:lnTo>
                                  <a:close/>
                                  <a:moveTo>
                                    <a:pt x="205" y="2821"/>
                                  </a:moveTo>
                                  <a:lnTo>
                                    <a:pt x="215" y="2821"/>
                                  </a:lnTo>
                                  <a:lnTo>
                                    <a:pt x="205" y="2821"/>
                                  </a:lnTo>
                                  <a:close/>
                                  <a:moveTo>
                                    <a:pt x="205" y="2843"/>
                                  </a:moveTo>
                                  <a:lnTo>
                                    <a:pt x="205" y="2839"/>
                                  </a:lnTo>
                                  <a:lnTo>
                                    <a:pt x="205" y="2821"/>
                                  </a:lnTo>
                                  <a:lnTo>
                                    <a:pt x="224" y="2821"/>
                                  </a:lnTo>
                                  <a:lnTo>
                                    <a:pt x="224" y="2839"/>
                                  </a:lnTo>
                                  <a:lnTo>
                                    <a:pt x="205" y="2843"/>
                                  </a:lnTo>
                                  <a:close/>
                                  <a:moveTo>
                                    <a:pt x="205" y="2843"/>
                                  </a:moveTo>
                                  <a:lnTo>
                                    <a:pt x="215" y="2839"/>
                                  </a:lnTo>
                                  <a:lnTo>
                                    <a:pt x="205" y="2843"/>
                                  </a:lnTo>
                                  <a:close/>
                                  <a:moveTo>
                                    <a:pt x="228" y="2865"/>
                                  </a:moveTo>
                                  <a:lnTo>
                                    <a:pt x="224" y="2861"/>
                                  </a:lnTo>
                                  <a:lnTo>
                                    <a:pt x="205" y="2843"/>
                                  </a:lnTo>
                                  <a:lnTo>
                                    <a:pt x="219" y="2835"/>
                                  </a:lnTo>
                                  <a:lnTo>
                                    <a:pt x="237" y="2852"/>
                                  </a:lnTo>
                                  <a:lnTo>
                                    <a:pt x="228" y="2865"/>
                                  </a:lnTo>
                                  <a:close/>
                                  <a:moveTo>
                                    <a:pt x="251" y="2857"/>
                                  </a:moveTo>
                                  <a:lnTo>
                                    <a:pt x="242" y="2865"/>
                                  </a:lnTo>
                                  <a:lnTo>
                                    <a:pt x="228" y="2865"/>
                                  </a:lnTo>
                                  <a:lnTo>
                                    <a:pt x="228" y="2848"/>
                                  </a:lnTo>
                                  <a:lnTo>
                                    <a:pt x="242" y="2848"/>
                                  </a:lnTo>
                                  <a:lnTo>
                                    <a:pt x="251" y="2857"/>
                                  </a:lnTo>
                                  <a:close/>
                                  <a:moveTo>
                                    <a:pt x="237" y="2874"/>
                                  </a:moveTo>
                                  <a:lnTo>
                                    <a:pt x="237" y="2857"/>
                                  </a:lnTo>
                                  <a:lnTo>
                                    <a:pt x="251" y="2857"/>
                                  </a:lnTo>
                                  <a:lnTo>
                                    <a:pt x="251" y="2874"/>
                                  </a:lnTo>
                                  <a:lnTo>
                                    <a:pt x="237" y="2874"/>
                                  </a:lnTo>
                                  <a:close/>
                                  <a:moveTo>
                                    <a:pt x="242" y="2905"/>
                                  </a:moveTo>
                                  <a:lnTo>
                                    <a:pt x="237" y="2896"/>
                                  </a:lnTo>
                                  <a:lnTo>
                                    <a:pt x="237" y="2874"/>
                                  </a:lnTo>
                                  <a:lnTo>
                                    <a:pt x="251" y="2874"/>
                                  </a:lnTo>
                                  <a:lnTo>
                                    <a:pt x="251" y="2896"/>
                                  </a:lnTo>
                                  <a:lnTo>
                                    <a:pt x="242" y="2905"/>
                                  </a:lnTo>
                                  <a:close/>
                                  <a:moveTo>
                                    <a:pt x="278" y="2892"/>
                                  </a:moveTo>
                                  <a:lnTo>
                                    <a:pt x="274" y="2905"/>
                                  </a:lnTo>
                                  <a:lnTo>
                                    <a:pt x="242" y="2905"/>
                                  </a:lnTo>
                                  <a:lnTo>
                                    <a:pt x="242" y="2887"/>
                                  </a:lnTo>
                                  <a:lnTo>
                                    <a:pt x="274" y="2887"/>
                                  </a:lnTo>
                                  <a:lnTo>
                                    <a:pt x="278" y="2892"/>
                                  </a:lnTo>
                                  <a:close/>
                                  <a:moveTo>
                                    <a:pt x="269" y="2901"/>
                                  </a:moveTo>
                                  <a:lnTo>
                                    <a:pt x="274" y="2896"/>
                                  </a:lnTo>
                                  <a:lnTo>
                                    <a:pt x="269" y="2901"/>
                                  </a:lnTo>
                                  <a:close/>
                                  <a:moveTo>
                                    <a:pt x="283" y="2918"/>
                                  </a:moveTo>
                                  <a:lnTo>
                                    <a:pt x="269" y="2901"/>
                                  </a:lnTo>
                                  <a:lnTo>
                                    <a:pt x="278" y="2892"/>
                                  </a:lnTo>
                                  <a:lnTo>
                                    <a:pt x="297" y="2909"/>
                                  </a:lnTo>
                                  <a:lnTo>
                                    <a:pt x="283" y="2918"/>
                                  </a:lnTo>
                                  <a:close/>
                                  <a:moveTo>
                                    <a:pt x="283" y="2918"/>
                                  </a:moveTo>
                                  <a:lnTo>
                                    <a:pt x="287" y="2914"/>
                                  </a:lnTo>
                                  <a:lnTo>
                                    <a:pt x="283" y="2918"/>
                                  </a:lnTo>
                                  <a:close/>
                                  <a:moveTo>
                                    <a:pt x="297" y="2936"/>
                                  </a:moveTo>
                                  <a:lnTo>
                                    <a:pt x="283" y="2918"/>
                                  </a:lnTo>
                                  <a:lnTo>
                                    <a:pt x="297" y="2909"/>
                                  </a:lnTo>
                                  <a:lnTo>
                                    <a:pt x="310" y="2927"/>
                                  </a:lnTo>
                                  <a:lnTo>
                                    <a:pt x="297" y="2936"/>
                                  </a:lnTo>
                                  <a:close/>
                                  <a:moveTo>
                                    <a:pt x="297" y="2936"/>
                                  </a:moveTo>
                                  <a:lnTo>
                                    <a:pt x="306" y="2931"/>
                                  </a:lnTo>
                                  <a:lnTo>
                                    <a:pt x="297" y="2936"/>
                                  </a:lnTo>
                                  <a:close/>
                                  <a:moveTo>
                                    <a:pt x="319" y="2958"/>
                                  </a:moveTo>
                                  <a:lnTo>
                                    <a:pt x="310" y="2958"/>
                                  </a:lnTo>
                                  <a:lnTo>
                                    <a:pt x="297" y="2936"/>
                                  </a:lnTo>
                                  <a:lnTo>
                                    <a:pt x="310" y="2927"/>
                                  </a:lnTo>
                                  <a:lnTo>
                                    <a:pt x="324" y="2945"/>
                                  </a:lnTo>
                                  <a:lnTo>
                                    <a:pt x="319" y="2958"/>
                                  </a:lnTo>
                                  <a:close/>
                                  <a:moveTo>
                                    <a:pt x="333" y="2958"/>
                                  </a:moveTo>
                                  <a:lnTo>
                                    <a:pt x="319" y="2958"/>
                                  </a:lnTo>
                                  <a:lnTo>
                                    <a:pt x="319" y="2945"/>
                                  </a:lnTo>
                                  <a:lnTo>
                                    <a:pt x="333" y="2945"/>
                                  </a:lnTo>
                                  <a:lnTo>
                                    <a:pt x="333" y="2958"/>
                                  </a:lnTo>
                                  <a:close/>
                                  <a:moveTo>
                                    <a:pt x="356" y="2953"/>
                                  </a:moveTo>
                                  <a:lnTo>
                                    <a:pt x="347" y="2958"/>
                                  </a:lnTo>
                                  <a:lnTo>
                                    <a:pt x="333" y="2958"/>
                                  </a:lnTo>
                                  <a:lnTo>
                                    <a:pt x="333" y="2945"/>
                                  </a:lnTo>
                                  <a:lnTo>
                                    <a:pt x="347" y="2945"/>
                                  </a:lnTo>
                                  <a:lnTo>
                                    <a:pt x="356" y="2953"/>
                                  </a:lnTo>
                                  <a:close/>
                                  <a:moveTo>
                                    <a:pt x="342" y="2971"/>
                                  </a:moveTo>
                                  <a:lnTo>
                                    <a:pt x="342" y="2953"/>
                                  </a:lnTo>
                                  <a:lnTo>
                                    <a:pt x="356" y="2953"/>
                                  </a:lnTo>
                                  <a:lnTo>
                                    <a:pt x="356" y="2971"/>
                                  </a:lnTo>
                                  <a:lnTo>
                                    <a:pt x="342" y="2971"/>
                                  </a:lnTo>
                                  <a:close/>
                                  <a:moveTo>
                                    <a:pt x="342" y="2971"/>
                                  </a:moveTo>
                                  <a:lnTo>
                                    <a:pt x="347" y="2971"/>
                                  </a:lnTo>
                                  <a:lnTo>
                                    <a:pt x="342" y="2971"/>
                                  </a:lnTo>
                                  <a:close/>
                                  <a:moveTo>
                                    <a:pt x="347" y="2997"/>
                                  </a:moveTo>
                                  <a:lnTo>
                                    <a:pt x="342" y="2989"/>
                                  </a:lnTo>
                                  <a:lnTo>
                                    <a:pt x="342" y="2971"/>
                                  </a:lnTo>
                                  <a:lnTo>
                                    <a:pt x="356" y="2971"/>
                                  </a:lnTo>
                                  <a:lnTo>
                                    <a:pt x="356" y="2989"/>
                                  </a:lnTo>
                                  <a:lnTo>
                                    <a:pt x="347" y="2997"/>
                                  </a:lnTo>
                                  <a:close/>
                                  <a:moveTo>
                                    <a:pt x="333" y="2980"/>
                                  </a:moveTo>
                                  <a:lnTo>
                                    <a:pt x="347" y="2980"/>
                                  </a:lnTo>
                                  <a:lnTo>
                                    <a:pt x="347" y="2997"/>
                                  </a:lnTo>
                                  <a:lnTo>
                                    <a:pt x="333" y="2997"/>
                                  </a:lnTo>
                                  <a:lnTo>
                                    <a:pt x="333" y="2980"/>
                                  </a:lnTo>
                                  <a:close/>
                                  <a:moveTo>
                                    <a:pt x="319" y="2980"/>
                                  </a:moveTo>
                                  <a:lnTo>
                                    <a:pt x="333" y="2980"/>
                                  </a:lnTo>
                                  <a:lnTo>
                                    <a:pt x="333" y="2997"/>
                                  </a:lnTo>
                                  <a:lnTo>
                                    <a:pt x="319" y="2997"/>
                                  </a:lnTo>
                                  <a:lnTo>
                                    <a:pt x="319" y="2980"/>
                                  </a:lnTo>
                                  <a:close/>
                                  <a:moveTo>
                                    <a:pt x="306" y="2980"/>
                                  </a:moveTo>
                                  <a:lnTo>
                                    <a:pt x="319" y="2980"/>
                                  </a:lnTo>
                                  <a:lnTo>
                                    <a:pt x="319" y="2997"/>
                                  </a:lnTo>
                                  <a:lnTo>
                                    <a:pt x="306" y="2997"/>
                                  </a:lnTo>
                                  <a:lnTo>
                                    <a:pt x="306" y="2980"/>
                                  </a:lnTo>
                                  <a:close/>
                                  <a:moveTo>
                                    <a:pt x="278" y="2989"/>
                                  </a:moveTo>
                                  <a:lnTo>
                                    <a:pt x="287" y="2980"/>
                                  </a:lnTo>
                                  <a:lnTo>
                                    <a:pt x="306" y="2980"/>
                                  </a:lnTo>
                                  <a:lnTo>
                                    <a:pt x="306" y="2997"/>
                                  </a:lnTo>
                                  <a:lnTo>
                                    <a:pt x="287" y="2997"/>
                                  </a:lnTo>
                                  <a:lnTo>
                                    <a:pt x="278" y="2989"/>
                                  </a:lnTo>
                                  <a:close/>
                                  <a:moveTo>
                                    <a:pt x="287" y="3015"/>
                                  </a:moveTo>
                                  <a:lnTo>
                                    <a:pt x="278" y="3006"/>
                                  </a:lnTo>
                                  <a:lnTo>
                                    <a:pt x="278" y="2989"/>
                                  </a:lnTo>
                                  <a:lnTo>
                                    <a:pt x="297" y="2989"/>
                                  </a:lnTo>
                                  <a:lnTo>
                                    <a:pt x="297" y="3006"/>
                                  </a:lnTo>
                                  <a:lnTo>
                                    <a:pt x="287" y="3015"/>
                                  </a:lnTo>
                                  <a:close/>
                                  <a:moveTo>
                                    <a:pt x="310" y="3002"/>
                                  </a:moveTo>
                                  <a:lnTo>
                                    <a:pt x="306" y="3015"/>
                                  </a:lnTo>
                                  <a:lnTo>
                                    <a:pt x="287" y="3015"/>
                                  </a:lnTo>
                                  <a:lnTo>
                                    <a:pt x="287" y="2997"/>
                                  </a:lnTo>
                                  <a:lnTo>
                                    <a:pt x="306" y="2997"/>
                                  </a:lnTo>
                                  <a:lnTo>
                                    <a:pt x="310" y="3002"/>
                                  </a:lnTo>
                                  <a:close/>
                                  <a:moveTo>
                                    <a:pt x="324" y="3019"/>
                                  </a:moveTo>
                                  <a:lnTo>
                                    <a:pt x="310" y="3033"/>
                                  </a:lnTo>
                                  <a:lnTo>
                                    <a:pt x="297" y="3011"/>
                                  </a:lnTo>
                                  <a:lnTo>
                                    <a:pt x="310" y="3002"/>
                                  </a:lnTo>
                                  <a:lnTo>
                                    <a:pt x="324" y="3019"/>
                                  </a:lnTo>
                                  <a:lnTo>
                                    <a:pt x="324" y="3019"/>
                                  </a:lnTo>
                                  <a:close/>
                                  <a:moveTo>
                                    <a:pt x="310" y="3033"/>
                                  </a:moveTo>
                                  <a:lnTo>
                                    <a:pt x="319" y="3028"/>
                                  </a:lnTo>
                                  <a:lnTo>
                                    <a:pt x="310" y="3033"/>
                                  </a:lnTo>
                                  <a:close/>
                                  <a:moveTo>
                                    <a:pt x="333" y="3055"/>
                                  </a:moveTo>
                                  <a:lnTo>
                                    <a:pt x="328" y="3050"/>
                                  </a:lnTo>
                                  <a:lnTo>
                                    <a:pt x="310" y="3033"/>
                                  </a:lnTo>
                                  <a:lnTo>
                                    <a:pt x="324" y="3019"/>
                                  </a:lnTo>
                                  <a:lnTo>
                                    <a:pt x="342" y="3041"/>
                                  </a:lnTo>
                                  <a:lnTo>
                                    <a:pt x="333" y="3055"/>
                                  </a:lnTo>
                                  <a:close/>
                                  <a:moveTo>
                                    <a:pt x="319" y="3037"/>
                                  </a:moveTo>
                                  <a:lnTo>
                                    <a:pt x="333" y="3037"/>
                                  </a:lnTo>
                                  <a:lnTo>
                                    <a:pt x="333" y="3055"/>
                                  </a:lnTo>
                                  <a:lnTo>
                                    <a:pt x="319" y="3055"/>
                                  </a:lnTo>
                                  <a:lnTo>
                                    <a:pt x="319" y="3037"/>
                                  </a:lnTo>
                                  <a:close/>
                                  <a:moveTo>
                                    <a:pt x="306" y="3037"/>
                                  </a:moveTo>
                                  <a:lnTo>
                                    <a:pt x="319" y="3037"/>
                                  </a:lnTo>
                                  <a:lnTo>
                                    <a:pt x="319" y="3055"/>
                                  </a:lnTo>
                                  <a:lnTo>
                                    <a:pt x="306" y="3055"/>
                                  </a:lnTo>
                                  <a:lnTo>
                                    <a:pt x="306" y="3037"/>
                                  </a:lnTo>
                                  <a:close/>
                                  <a:moveTo>
                                    <a:pt x="283" y="3050"/>
                                  </a:moveTo>
                                  <a:lnTo>
                                    <a:pt x="287" y="3037"/>
                                  </a:lnTo>
                                  <a:lnTo>
                                    <a:pt x="306" y="3037"/>
                                  </a:lnTo>
                                  <a:lnTo>
                                    <a:pt x="306" y="3055"/>
                                  </a:lnTo>
                                  <a:lnTo>
                                    <a:pt x="287" y="3055"/>
                                  </a:lnTo>
                                  <a:lnTo>
                                    <a:pt x="283" y="3050"/>
                                  </a:lnTo>
                                  <a:close/>
                                  <a:moveTo>
                                    <a:pt x="265" y="3028"/>
                                  </a:moveTo>
                                  <a:lnTo>
                                    <a:pt x="278" y="3019"/>
                                  </a:lnTo>
                                  <a:lnTo>
                                    <a:pt x="297" y="3041"/>
                                  </a:lnTo>
                                  <a:lnTo>
                                    <a:pt x="283" y="3050"/>
                                  </a:lnTo>
                                  <a:lnTo>
                                    <a:pt x="269" y="3033"/>
                                  </a:lnTo>
                                  <a:lnTo>
                                    <a:pt x="265" y="3028"/>
                                  </a:lnTo>
                                  <a:close/>
                                  <a:moveTo>
                                    <a:pt x="265" y="3046"/>
                                  </a:moveTo>
                                  <a:lnTo>
                                    <a:pt x="265" y="3028"/>
                                  </a:lnTo>
                                  <a:lnTo>
                                    <a:pt x="283" y="3028"/>
                                  </a:lnTo>
                                  <a:lnTo>
                                    <a:pt x="283" y="3046"/>
                                  </a:lnTo>
                                  <a:lnTo>
                                    <a:pt x="265" y="3046"/>
                                  </a:lnTo>
                                  <a:close/>
                                  <a:moveTo>
                                    <a:pt x="274" y="3072"/>
                                  </a:moveTo>
                                  <a:lnTo>
                                    <a:pt x="265" y="3063"/>
                                  </a:lnTo>
                                  <a:lnTo>
                                    <a:pt x="265" y="3046"/>
                                  </a:lnTo>
                                  <a:lnTo>
                                    <a:pt x="283" y="3046"/>
                                  </a:lnTo>
                                  <a:lnTo>
                                    <a:pt x="283" y="3063"/>
                                  </a:lnTo>
                                  <a:lnTo>
                                    <a:pt x="274" y="3072"/>
                                  </a:lnTo>
                                  <a:close/>
                                  <a:moveTo>
                                    <a:pt x="297" y="3063"/>
                                  </a:moveTo>
                                  <a:lnTo>
                                    <a:pt x="287" y="3072"/>
                                  </a:lnTo>
                                  <a:lnTo>
                                    <a:pt x="274" y="3072"/>
                                  </a:lnTo>
                                  <a:lnTo>
                                    <a:pt x="274" y="3055"/>
                                  </a:lnTo>
                                  <a:lnTo>
                                    <a:pt x="287" y="3055"/>
                                  </a:lnTo>
                                  <a:lnTo>
                                    <a:pt x="297" y="3063"/>
                                  </a:lnTo>
                                  <a:close/>
                                  <a:moveTo>
                                    <a:pt x="287" y="3090"/>
                                  </a:moveTo>
                                  <a:lnTo>
                                    <a:pt x="278" y="3081"/>
                                  </a:lnTo>
                                  <a:lnTo>
                                    <a:pt x="278" y="3063"/>
                                  </a:lnTo>
                                  <a:lnTo>
                                    <a:pt x="297" y="3063"/>
                                  </a:lnTo>
                                  <a:lnTo>
                                    <a:pt x="297" y="3081"/>
                                  </a:lnTo>
                                  <a:lnTo>
                                    <a:pt x="287" y="3090"/>
                                  </a:lnTo>
                                  <a:close/>
                                  <a:moveTo>
                                    <a:pt x="310" y="3081"/>
                                  </a:moveTo>
                                  <a:lnTo>
                                    <a:pt x="306" y="3090"/>
                                  </a:lnTo>
                                  <a:lnTo>
                                    <a:pt x="287" y="3090"/>
                                  </a:lnTo>
                                  <a:lnTo>
                                    <a:pt x="287" y="3072"/>
                                  </a:lnTo>
                                  <a:lnTo>
                                    <a:pt x="306" y="3072"/>
                                  </a:lnTo>
                                  <a:lnTo>
                                    <a:pt x="310" y="3081"/>
                                  </a:lnTo>
                                  <a:close/>
                                  <a:moveTo>
                                    <a:pt x="306" y="3107"/>
                                  </a:moveTo>
                                  <a:lnTo>
                                    <a:pt x="297" y="3103"/>
                                  </a:lnTo>
                                  <a:lnTo>
                                    <a:pt x="297" y="3081"/>
                                  </a:lnTo>
                                  <a:lnTo>
                                    <a:pt x="310" y="3081"/>
                                  </a:lnTo>
                                  <a:lnTo>
                                    <a:pt x="310" y="3103"/>
                                  </a:lnTo>
                                  <a:lnTo>
                                    <a:pt x="306" y="3107"/>
                                  </a:lnTo>
                                  <a:close/>
                                  <a:moveTo>
                                    <a:pt x="328" y="3103"/>
                                  </a:moveTo>
                                  <a:lnTo>
                                    <a:pt x="319" y="3107"/>
                                  </a:lnTo>
                                  <a:lnTo>
                                    <a:pt x="306" y="3107"/>
                                  </a:lnTo>
                                  <a:lnTo>
                                    <a:pt x="306" y="3094"/>
                                  </a:lnTo>
                                  <a:lnTo>
                                    <a:pt x="319" y="3094"/>
                                  </a:lnTo>
                                  <a:lnTo>
                                    <a:pt x="328" y="3103"/>
                                  </a:lnTo>
                                  <a:close/>
                                  <a:moveTo>
                                    <a:pt x="319" y="3129"/>
                                  </a:moveTo>
                                  <a:lnTo>
                                    <a:pt x="310" y="3121"/>
                                  </a:lnTo>
                                  <a:lnTo>
                                    <a:pt x="310" y="3103"/>
                                  </a:lnTo>
                                  <a:lnTo>
                                    <a:pt x="328" y="3103"/>
                                  </a:lnTo>
                                  <a:lnTo>
                                    <a:pt x="328" y="3121"/>
                                  </a:lnTo>
                                  <a:lnTo>
                                    <a:pt x="319" y="3129"/>
                                  </a:lnTo>
                                  <a:close/>
                                  <a:moveTo>
                                    <a:pt x="342" y="3121"/>
                                  </a:moveTo>
                                  <a:lnTo>
                                    <a:pt x="333" y="3129"/>
                                  </a:lnTo>
                                  <a:lnTo>
                                    <a:pt x="319" y="3129"/>
                                  </a:lnTo>
                                  <a:lnTo>
                                    <a:pt x="319" y="3112"/>
                                  </a:lnTo>
                                  <a:lnTo>
                                    <a:pt x="333" y="3112"/>
                                  </a:lnTo>
                                  <a:lnTo>
                                    <a:pt x="342" y="3121"/>
                                  </a:lnTo>
                                  <a:close/>
                                  <a:moveTo>
                                    <a:pt x="333" y="3147"/>
                                  </a:moveTo>
                                  <a:lnTo>
                                    <a:pt x="324" y="3138"/>
                                  </a:lnTo>
                                  <a:lnTo>
                                    <a:pt x="324" y="3121"/>
                                  </a:lnTo>
                                  <a:lnTo>
                                    <a:pt x="342" y="3121"/>
                                  </a:lnTo>
                                  <a:lnTo>
                                    <a:pt x="342" y="3138"/>
                                  </a:lnTo>
                                  <a:lnTo>
                                    <a:pt x="333" y="3147"/>
                                  </a:lnTo>
                                  <a:close/>
                                  <a:moveTo>
                                    <a:pt x="356" y="3138"/>
                                  </a:moveTo>
                                  <a:lnTo>
                                    <a:pt x="347" y="3147"/>
                                  </a:lnTo>
                                  <a:lnTo>
                                    <a:pt x="333" y="3147"/>
                                  </a:lnTo>
                                  <a:lnTo>
                                    <a:pt x="333" y="3129"/>
                                  </a:lnTo>
                                  <a:lnTo>
                                    <a:pt x="347" y="3129"/>
                                  </a:lnTo>
                                  <a:lnTo>
                                    <a:pt x="356" y="3138"/>
                                  </a:lnTo>
                                  <a:close/>
                                  <a:moveTo>
                                    <a:pt x="347" y="3165"/>
                                  </a:moveTo>
                                  <a:lnTo>
                                    <a:pt x="342" y="3156"/>
                                  </a:lnTo>
                                  <a:lnTo>
                                    <a:pt x="342" y="3138"/>
                                  </a:lnTo>
                                  <a:lnTo>
                                    <a:pt x="356" y="3138"/>
                                  </a:lnTo>
                                  <a:lnTo>
                                    <a:pt x="356" y="3156"/>
                                  </a:lnTo>
                                  <a:lnTo>
                                    <a:pt x="347" y="3165"/>
                                  </a:lnTo>
                                  <a:close/>
                                  <a:moveTo>
                                    <a:pt x="347" y="3165"/>
                                  </a:moveTo>
                                  <a:lnTo>
                                    <a:pt x="347" y="3156"/>
                                  </a:lnTo>
                                  <a:lnTo>
                                    <a:pt x="347" y="3165"/>
                                  </a:lnTo>
                                  <a:close/>
                                  <a:moveTo>
                                    <a:pt x="369" y="3151"/>
                                  </a:moveTo>
                                  <a:lnTo>
                                    <a:pt x="365" y="3165"/>
                                  </a:lnTo>
                                  <a:lnTo>
                                    <a:pt x="347" y="3165"/>
                                  </a:lnTo>
                                  <a:lnTo>
                                    <a:pt x="347" y="3147"/>
                                  </a:lnTo>
                                  <a:lnTo>
                                    <a:pt x="365" y="3147"/>
                                  </a:lnTo>
                                  <a:lnTo>
                                    <a:pt x="369" y="3151"/>
                                  </a:lnTo>
                                  <a:close/>
                                  <a:moveTo>
                                    <a:pt x="383" y="3182"/>
                                  </a:moveTo>
                                  <a:lnTo>
                                    <a:pt x="369" y="3182"/>
                                  </a:lnTo>
                                  <a:lnTo>
                                    <a:pt x="356" y="3160"/>
                                  </a:lnTo>
                                  <a:lnTo>
                                    <a:pt x="369" y="3151"/>
                                  </a:lnTo>
                                  <a:lnTo>
                                    <a:pt x="383" y="3169"/>
                                  </a:lnTo>
                                  <a:lnTo>
                                    <a:pt x="383" y="3182"/>
                                  </a:lnTo>
                                  <a:close/>
                                  <a:moveTo>
                                    <a:pt x="369" y="3169"/>
                                  </a:moveTo>
                                  <a:lnTo>
                                    <a:pt x="379" y="3178"/>
                                  </a:lnTo>
                                  <a:lnTo>
                                    <a:pt x="369" y="3169"/>
                                  </a:lnTo>
                                  <a:close/>
                                  <a:moveTo>
                                    <a:pt x="365" y="3204"/>
                                  </a:moveTo>
                                  <a:lnTo>
                                    <a:pt x="356" y="3191"/>
                                  </a:lnTo>
                                  <a:lnTo>
                                    <a:pt x="369" y="3169"/>
                                  </a:lnTo>
                                  <a:lnTo>
                                    <a:pt x="383" y="3182"/>
                                  </a:lnTo>
                                  <a:lnTo>
                                    <a:pt x="369" y="3200"/>
                                  </a:lnTo>
                                  <a:lnTo>
                                    <a:pt x="365" y="3204"/>
                                  </a:lnTo>
                                  <a:close/>
                                  <a:moveTo>
                                    <a:pt x="342" y="3195"/>
                                  </a:moveTo>
                                  <a:lnTo>
                                    <a:pt x="347" y="3187"/>
                                  </a:lnTo>
                                  <a:lnTo>
                                    <a:pt x="365" y="3187"/>
                                  </a:lnTo>
                                  <a:lnTo>
                                    <a:pt x="365" y="3204"/>
                                  </a:lnTo>
                                  <a:lnTo>
                                    <a:pt x="347" y="3204"/>
                                  </a:lnTo>
                                  <a:lnTo>
                                    <a:pt x="342" y="3195"/>
                                  </a:lnTo>
                                  <a:close/>
                                  <a:moveTo>
                                    <a:pt x="342" y="3217"/>
                                  </a:moveTo>
                                  <a:lnTo>
                                    <a:pt x="342" y="3213"/>
                                  </a:lnTo>
                                  <a:lnTo>
                                    <a:pt x="342" y="3195"/>
                                  </a:lnTo>
                                  <a:lnTo>
                                    <a:pt x="356" y="3195"/>
                                  </a:lnTo>
                                  <a:lnTo>
                                    <a:pt x="356" y="3213"/>
                                  </a:lnTo>
                                  <a:lnTo>
                                    <a:pt x="342" y="3217"/>
                                  </a:lnTo>
                                  <a:close/>
                                  <a:moveTo>
                                    <a:pt x="342" y="3217"/>
                                  </a:moveTo>
                                  <a:lnTo>
                                    <a:pt x="347" y="3213"/>
                                  </a:lnTo>
                                  <a:lnTo>
                                    <a:pt x="342" y="3217"/>
                                  </a:lnTo>
                                  <a:close/>
                                  <a:moveTo>
                                    <a:pt x="365" y="3239"/>
                                  </a:moveTo>
                                  <a:lnTo>
                                    <a:pt x="356" y="3235"/>
                                  </a:lnTo>
                                  <a:lnTo>
                                    <a:pt x="342" y="3217"/>
                                  </a:lnTo>
                                  <a:lnTo>
                                    <a:pt x="356" y="3209"/>
                                  </a:lnTo>
                                  <a:lnTo>
                                    <a:pt x="369" y="3226"/>
                                  </a:lnTo>
                                  <a:lnTo>
                                    <a:pt x="365" y="3239"/>
                                  </a:lnTo>
                                  <a:close/>
                                  <a:moveTo>
                                    <a:pt x="347" y="3226"/>
                                  </a:moveTo>
                                  <a:lnTo>
                                    <a:pt x="365" y="3226"/>
                                  </a:lnTo>
                                  <a:lnTo>
                                    <a:pt x="365" y="3239"/>
                                  </a:lnTo>
                                  <a:lnTo>
                                    <a:pt x="347" y="3239"/>
                                  </a:lnTo>
                                  <a:lnTo>
                                    <a:pt x="347" y="3226"/>
                                  </a:lnTo>
                                  <a:close/>
                                  <a:moveTo>
                                    <a:pt x="324" y="3231"/>
                                  </a:moveTo>
                                  <a:lnTo>
                                    <a:pt x="333" y="3226"/>
                                  </a:lnTo>
                                  <a:lnTo>
                                    <a:pt x="347" y="3226"/>
                                  </a:lnTo>
                                  <a:lnTo>
                                    <a:pt x="347" y="3239"/>
                                  </a:lnTo>
                                  <a:lnTo>
                                    <a:pt x="333" y="3239"/>
                                  </a:lnTo>
                                  <a:lnTo>
                                    <a:pt x="324" y="3231"/>
                                  </a:lnTo>
                                  <a:close/>
                                  <a:moveTo>
                                    <a:pt x="333" y="3257"/>
                                  </a:moveTo>
                                  <a:lnTo>
                                    <a:pt x="324" y="3253"/>
                                  </a:lnTo>
                                  <a:lnTo>
                                    <a:pt x="324" y="3231"/>
                                  </a:lnTo>
                                  <a:lnTo>
                                    <a:pt x="342" y="3231"/>
                                  </a:lnTo>
                                  <a:lnTo>
                                    <a:pt x="342" y="3253"/>
                                  </a:lnTo>
                                  <a:lnTo>
                                    <a:pt x="333" y="3257"/>
                                  </a:lnTo>
                                  <a:close/>
                                  <a:moveTo>
                                    <a:pt x="347" y="3257"/>
                                  </a:moveTo>
                                  <a:lnTo>
                                    <a:pt x="333" y="3257"/>
                                  </a:lnTo>
                                  <a:lnTo>
                                    <a:pt x="333" y="3244"/>
                                  </a:lnTo>
                                  <a:lnTo>
                                    <a:pt x="347" y="3244"/>
                                  </a:lnTo>
                                  <a:lnTo>
                                    <a:pt x="347" y="3257"/>
                                  </a:lnTo>
                                  <a:close/>
                                  <a:moveTo>
                                    <a:pt x="365" y="3257"/>
                                  </a:moveTo>
                                  <a:lnTo>
                                    <a:pt x="347" y="3257"/>
                                  </a:lnTo>
                                  <a:lnTo>
                                    <a:pt x="347" y="3244"/>
                                  </a:lnTo>
                                  <a:lnTo>
                                    <a:pt x="365" y="3244"/>
                                  </a:lnTo>
                                  <a:lnTo>
                                    <a:pt x="365" y="3257"/>
                                  </a:lnTo>
                                  <a:close/>
                                  <a:moveTo>
                                    <a:pt x="379" y="3257"/>
                                  </a:moveTo>
                                  <a:lnTo>
                                    <a:pt x="365" y="3257"/>
                                  </a:lnTo>
                                  <a:lnTo>
                                    <a:pt x="365" y="3244"/>
                                  </a:lnTo>
                                  <a:lnTo>
                                    <a:pt x="379" y="3244"/>
                                  </a:lnTo>
                                  <a:lnTo>
                                    <a:pt x="379" y="3257"/>
                                  </a:lnTo>
                                  <a:close/>
                                  <a:moveTo>
                                    <a:pt x="392" y="3257"/>
                                  </a:moveTo>
                                  <a:lnTo>
                                    <a:pt x="379" y="3257"/>
                                  </a:lnTo>
                                  <a:lnTo>
                                    <a:pt x="379" y="3244"/>
                                  </a:lnTo>
                                  <a:lnTo>
                                    <a:pt x="392" y="3244"/>
                                  </a:lnTo>
                                  <a:lnTo>
                                    <a:pt x="392" y="3257"/>
                                  </a:lnTo>
                                  <a:close/>
                                  <a:moveTo>
                                    <a:pt x="406" y="3257"/>
                                  </a:moveTo>
                                  <a:lnTo>
                                    <a:pt x="392" y="3257"/>
                                  </a:lnTo>
                                  <a:lnTo>
                                    <a:pt x="392" y="3244"/>
                                  </a:lnTo>
                                  <a:lnTo>
                                    <a:pt x="406" y="3244"/>
                                  </a:lnTo>
                                  <a:lnTo>
                                    <a:pt x="406" y="3257"/>
                                  </a:lnTo>
                                  <a:close/>
                                  <a:moveTo>
                                    <a:pt x="424" y="3257"/>
                                  </a:moveTo>
                                  <a:lnTo>
                                    <a:pt x="406" y="3257"/>
                                  </a:lnTo>
                                  <a:lnTo>
                                    <a:pt x="406" y="3244"/>
                                  </a:lnTo>
                                  <a:lnTo>
                                    <a:pt x="424" y="3244"/>
                                  </a:lnTo>
                                  <a:lnTo>
                                    <a:pt x="424" y="3257"/>
                                  </a:lnTo>
                                  <a:close/>
                                  <a:moveTo>
                                    <a:pt x="438" y="3257"/>
                                  </a:moveTo>
                                  <a:lnTo>
                                    <a:pt x="424" y="3257"/>
                                  </a:lnTo>
                                  <a:lnTo>
                                    <a:pt x="424" y="3244"/>
                                  </a:lnTo>
                                  <a:lnTo>
                                    <a:pt x="438" y="3244"/>
                                  </a:lnTo>
                                  <a:lnTo>
                                    <a:pt x="438" y="3257"/>
                                  </a:lnTo>
                                  <a:close/>
                                  <a:moveTo>
                                    <a:pt x="451" y="3257"/>
                                  </a:moveTo>
                                  <a:lnTo>
                                    <a:pt x="438" y="3257"/>
                                  </a:lnTo>
                                  <a:lnTo>
                                    <a:pt x="438" y="3244"/>
                                  </a:lnTo>
                                  <a:lnTo>
                                    <a:pt x="451" y="3244"/>
                                  </a:lnTo>
                                  <a:lnTo>
                                    <a:pt x="451" y="3257"/>
                                  </a:lnTo>
                                  <a:close/>
                                  <a:moveTo>
                                    <a:pt x="470" y="3257"/>
                                  </a:moveTo>
                                  <a:lnTo>
                                    <a:pt x="451" y="3257"/>
                                  </a:lnTo>
                                  <a:lnTo>
                                    <a:pt x="451" y="3244"/>
                                  </a:lnTo>
                                  <a:lnTo>
                                    <a:pt x="470" y="3244"/>
                                  </a:lnTo>
                                  <a:lnTo>
                                    <a:pt x="470" y="3257"/>
                                  </a:lnTo>
                                  <a:close/>
                                  <a:moveTo>
                                    <a:pt x="492" y="3253"/>
                                  </a:moveTo>
                                  <a:lnTo>
                                    <a:pt x="483" y="3257"/>
                                  </a:lnTo>
                                  <a:lnTo>
                                    <a:pt x="470" y="3257"/>
                                  </a:lnTo>
                                  <a:lnTo>
                                    <a:pt x="470" y="3244"/>
                                  </a:lnTo>
                                  <a:lnTo>
                                    <a:pt x="483" y="3244"/>
                                  </a:lnTo>
                                  <a:lnTo>
                                    <a:pt x="492" y="3253"/>
                                  </a:lnTo>
                                  <a:close/>
                                  <a:moveTo>
                                    <a:pt x="483" y="3226"/>
                                  </a:moveTo>
                                  <a:lnTo>
                                    <a:pt x="492" y="3231"/>
                                  </a:lnTo>
                                  <a:lnTo>
                                    <a:pt x="492" y="3253"/>
                                  </a:lnTo>
                                  <a:lnTo>
                                    <a:pt x="474" y="3253"/>
                                  </a:lnTo>
                                  <a:lnTo>
                                    <a:pt x="474" y="3231"/>
                                  </a:lnTo>
                                  <a:lnTo>
                                    <a:pt x="483" y="3226"/>
                                  </a:lnTo>
                                  <a:close/>
                                  <a:moveTo>
                                    <a:pt x="511" y="3239"/>
                                  </a:moveTo>
                                  <a:lnTo>
                                    <a:pt x="483" y="3239"/>
                                  </a:lnTo>
                                  <a:lnTo>
                                    <a:pt x="483" y="3226"/>
                                  </a:lnTo>
                                  <a:lnTo>
                                    <a:pt x="511" y="3226"/>
                                  </a:lnTo>
                                  <a:lnTo>
                                    <a:pt x="511" y="3239"/>
                                  </a:lnTo>
                                  <a:close/>
                                  <a:moveTo>
                                    <a:pt x="529" y="3239"/>
                                  </a:moveTo>
                                  <a:lnTo>
                                    <a:pt x="511" y="3239"/>
                                  </a:lnTo>
                                  <a:lnTo>
                                    <a:pt x="511" y="3226"/>
                                  </a:lnTo>
                                  <a:lnTo>
                                    <a:pt x="529" y="3226"/>
                                  </a:lnTo>
                                  <a:lnTo>
                                    <a:pt x="529" y="3239"/>
                                  </a:lnTo>
                                  <a:close/>
                                  <a:moveTo>
                                    <a:pt x="547" y="3226"/>
                                  </a:moveTo>
                                  <a:lnTo>
                                    <a:pt x="543" y="3239"/>
                                  </a:lnTo>
                                  <a:lnTo>
                                    <a:pt x="529" y="3239"/>
                                  </a:lnTo>
                                  <a:lnTo>
                                    <a:pt x="529" y="3226"/>
                                  </a:lnTo>
                                  <a:lnTo>
                                    <a:pt x="543" y="3226"/>
                                  </a:lnTo>
                                  <a:lnTo>
                                    <a:pt x="547" y="3226"/>
                                  </a:lnTo>
                                  <a:close/>
                                  <a:moveTo>
                                    <a:pt x="533" y="3235"/>
                                  </a:moveTo>
                                  <a:lnTo>
                                    <a:pt x="543" y="3231"/>
                                  </a:lnTo>
                                  <a:lnTo>
                                    <a:pt x="533" y="3235"/>
                                  </a:lnTo>
                                  <a:close/>
                                  <a:moveTo>
                                    <a:pt x="556" y="3257"/>
                                  </a:moveTo>
                                  <a:lnTo>
                                    <a:pt x="552" y="3257"/>
                                  </a:lnTo>
                                  <a:lnTo>
                                    <a:pt x="533" y="3235"/>
                                  </a:lnTo>
                                  <a:lnTo>
                                    <a:pt x="547" y="3226"/>
                                  </a:lnTo>
                                  <a:lnTo>
                                    <a:pt x="565" y="3244"/>
                                  </a:lnTo>
                                  <a:lnTo>
                                    <a:pt x="556" y="3257"/>
                                  </a:lnTo>
                                  <a:close/>
                                  <a:moveTo>
                                    <a:pt x="579" y="3257"/>
                                  </a:moveTo>
                                  <a:lnTo>
                                    <a:pt x="570" y="3257"/>
                                  </a:lnTo>
                                  <a:lnTo>
                                    <a:pt x="556" y="3257"/>
                                  </a:lnTo>
                                  <a:lnTo>
                                    <a:pt x="556" y="3244"/>
                                  </a:lnTo>
                                  <a:lnTo>
                                    <a:pt x="570" y="3244"/>
                                  </a:lnTo>
                                  <a:lnTo>
                                    <a:pt x="579" y="3257"/>
                                  </a:lnTo>
                                  <a:close/>
                                  <a:moveTo>
                                    <a:pt x="588" y="3226"/>
                                  </a:moveTo>
                                  <a:lnTo>
                                    <a:pt x="593" y="3235"/>
                                  </a:lnTo>
                                  <a:lnTo>
                                    <a:pt x="579" y="3257"/>
                                  </a:lnTo>
                                  <a:lnTo>
                                    <a:pt x="565" y="3244"/>
                                  </a:lnTo>
                                  <a:lnTo>
                                    <a:pt x="579" y="3226"/>
                                  </a:lnTo>
                                  <a:lnTo>
                                    <a:pt x="588" y="3226"/>
                                  </a:lnTo>
                                  <a:close/>
                                  <a:moveTo>
                                    <a:pt x="611" y="3231"/>
                                  </a:moveTo>
                                  <a:lnTo>
                                    <a:pt x="602" y="3239"/>
                                  </a:lnTo>
                                  <a:lnTo>
                                    <a:pt x="588" y="3239"/>
                                  </a:lnTo>
                                  <a:lnTo>
                                    <a:pt x="588" y="3226"/>
                                  </a:lnTo>
                                  <a:lnTo>
                                    <a:pt x="602" y="3226"/>
                                  </a:lnTo>
                                  <a:lnTo>
                                    <a:pt x="611" y="3231"/>
                                  </a:lnTo>
                                  <a:close/>
                                  <a:moveTo>
                                    <a:pt x="602" y="3204"/>
                                  </a:moveTo>
                                  <a:lnTo>
                                    <a:pt x="611" y="3213"/>
                                  </a:lnTo>
                                  <a:lnTo>
                                    <a:pt x="611" y="3231"/>
                                  </a:lnTo>
                                  <a:lnTo>
                                    <a:pt x="593" y="3231"/>
                                  </a:lnTo>
                                  <a:lnTo>
                                    <a:pt x="593" y="3213"/>
                                  </a:lnTo>
                                  <a:lnTo>
                                    <a:pt x="602" y="3204"/>
                                  </a:lnTo>
                                  <a:close/>
                                  <a:moveTo>
                                    <a:pt x="625" y="3213"/>
                                  </a:moveTo>
                                  <a:lnTo>
                                    <a:pt x="615" y="3222"/>
                                  </a:lnTo>
                                  <a:lnTo>
                                    <a:pt x="602" y="3222"/>
                                  </a:lnTo>
                                  <a:lnTo>
                                    <a:pt x="602" y="3204"/>
                                  </a:lnTo>
                                  <a:lnTo>
                                    <a:pt x="615" y="3204"/>
                                  </a:lnTo>
                                  <a:lnTo>
                                    <a:pt x="625" y="3213"/>
                                  </a:lnTo>
                                  <a:close/>
                                  <a:moveTo>
                                    <a:pt x="615" y="3187"/>
                                  </a:moveTo>
                                  <a:lnTo>
                                    <a:pt x="625" y="3195"/>
                                  </a:lnTo>
                                  <a:lnTo>
                                    <a:pt x="625" y="3213"/>
                                  </a:lnTo>
                                  <a:lnTo>
                                    <a:pt x="606" y="3213"/>
                                  </a:lnTo>
                                  <a:lnTo>
                                    <a:pt x="606" y="3195"/>
                                  </a:lnTo>
                                  <a:lnTo>
                                    <a:pt x="615" y="3187"/>
                                  </a:lnTo>
                                  <a:close/>
                                  <a:moveTo>
                                    <a:pt x="593" y="3195"/>
                                  </a:moveTo>
                                  <a:lnTo>
                                    <a:pt x="602" y="3187"/>
                                  </a:lnTo>
                                  <a:lnTo>
                                    <a:pt x="615" y="3187"/>
                                  </a:lnTo>
                                  <a:lnTo>
                                    <a:pt x="615" y="3204"/>
                                  </a:lnTo>
                                  <a:lnTo>
                                    <a:pt x="602" y="3204"/>
                                  </a:lnTo>
                                  <a:lnTo>
                                    <a:pt x="593" y="3195"/>
                                  </a:lnTo>
                                  <a:close/>
                                  <a:moveTo>
                                    <a:pt x="606" y="3169"/>
                                  </a:moveTo>
                                  <a:lnTo>
                                    <a:pt x="611" y="3178"/>
                                  </a:lnTo>
                                  <a:lnTo>
                                    <a:pt x="611" y="3195"/>
                                  </a:lnTo>
                                  <a:lnTo>
                                    <a:pt x="593" y="3195"/>
                                  </a:lnTo>
                                  <a:lnTo>
                                    <a:pt x="593" y="3178"/>
                                  </a:lnTo>
                                  <a:lnTo>
                                    <a:pt x="606" y="3169"/>
                                  </a:lnTo>
                                  <a:close/>
                                  <a:moveTo>
                                    <a:pt x="606" y="3169"/>
                                  </a:moveTo>
                                  <a:lnTo>
                                    <a:pt x="602" y="3178"/>
                                  </a:lnTo>
                                  <a:lnTo>
                                    <a:pt x="606" y="3169"/>
                                  </a:lnTo>
                                  <a:close/>
                                  <a:moveTo>
                                    <a:pt x="579" y="3156"/>
                                  </a:moveTo>
                                  <a:lnTo>
                                    <a:pt x="593" y="3151"/>
                                  </a:lnTo>
                                  <a:lnTo>
                                    <a:pt x="606" y="3169"/>
                                  </a:lnTo>
                                  <a:lnTo>
                                    <a:pt x="597" y="3182"/>
                                  </a:lnTo>
                                  <a:lnTo>
                                    <a:pt x="579" y="3160"/>
                                  </a:lnTo>
                                  <a:lnTo>
                                    <a:pt x="579" y="3156"/>
                                  </a:lnTo>
                                  <a:close/>
                                  <a:moveTo>
                                    <a:pt x="597" y="3156"/>
                                  </a:moveTo>
                                  <a:lnTo>
                                    <a:pt x="588" y="3156"/>
                                  </a:lnTo>
                                  <a:lnTo>
                                    <a:pt x="597" y="3156"/>
                                  </a:lnTo>
                                  <a:close/>
                                  <a:moveTo>
                                    <a:pt x="588" y="3129"/>
                                  </a:moveTo>
                                  <a:lnTo>
                                    <a:pt x="597" y="3138"/>
                                  </a:lnTo>
                                  <a:lnTo>
                                    <a:pt x="597" y="3156"/>
                                  </a:lnTo>
                                  <a:lnTo>
                                    <a:pt x="579" y="3156"/>
                                  </a:lnTo>
                                  <a:lnTo>
                                    <a:pt x="579" y="3138"/>
                                  </a:lnTo>
                                  <a:lnTo>
                                    <a:pt x="588" y="3129"/>
                                  </a:lnTo>
                                  <a:close/>
                                  <a:moveTo>
                                    <a:pt x="611" y="3138"/>
                                  </a:moveTo>
                                  <a:lnTo>
                                    <a:pt x="602" y="3147"/>
                                  </a:lnTo>
                                  <a:lnTo>
                                    <a:pt x="588" y="3147"/>
                                  </a:lnTo>
                                  <a:lnTo>
                                    <a:pt x="588" y="3129"/>
                                  </a:lnTo>
                                  <a:lnTo>
                                    <a:pt x="602" y="3129"/>
                                  </a:lnTo>
                                  <a:lnTo>
                                    <a:pt x="611" y="3138"/>
                                  </a:lnTo>
                                  <a:close/>
                                  <a:moveTo>
                                    <a:pt x="602" y="3112"/>
                                  </a:moveTo>
                                  <a:lnTo>
                                    <a:pt x="611" y="3121"/>
                                  </a:lnTo>
                                  <a:lnTo>
                                    <a:pt x="611" y="3138"/>
                                  </a:lnTo>
                                  <a:lnTo>
                                    <a:pt x="593" y="3138"/>
                                  </a:lnTo>
                                  <a:lnTo>
                                    <a:pt x="593" y="3121"/>
                                  </a:lnTo>
                                  <a:lnTo>
                                    <a:pt x="602" y="3112"/>
                                  </a:lnTo>
                                  <a:close/>
                                  <a:moveTo>
                                    <a:pt x="625" y="3125"/>
                                  </a:moveTo>
                                  <a:lnTo>
                                    <a:pt x="615" y="3129"/>
                                  </a:lnTo>
                                  <a:lnTo>
                                    <a:pt x="602" y="3129"/>
                                  </a:lnTo>
                                  <a:lnTo>
                                    <a:pt x="602" y="3112"/>
                                  </a:lnTo>
                                  <a:lnTo>
                                    <a:pt x="615" y="3112"/>
                                  </a:lnTo>
                                  <a:lnTo>
                                    <a:pt x="625" y="3125"/>
                                  </a:lnTo>
                                  <a:close/>
                                  <a:moveTo>
                                    <a:pt x="638" y="3107"/>
                                  </a:moveTo>
                                  <a:lnTo>
                                    <a:pt x="625" y="3125"/>
                                  </a:lnTo>
                                  <a:lnTo>
                                    <a:pt x="611" y="3116"/>
                                  </a:lnTo>
                                  <a:lnTo>
                                    <a:pt x="625" y="3094"/>
                                  </a:lnTo>
                                  <a:lnTo>
                                    <a:pt x="638" y="3107"/>
                                  </a:lnTo>
                                  <a:close/>
                                  <a:moveTo>
                                    <a:pt x="638" y="3107"/>
                                  </a:moveTo>
                                  <a:lnTo>
                                    <a:pt x="634" y="3103"/>
                                  </a:lnTo>
                                  <a:lnTo>
                                    <a:pt x="638" y="3107"/>
                                  </a:lnTo>
                                  <a:close/>
                                  <a:moveTo>
                                    <a:pt x="647" y="3072"/>
                                  </a:moveTo>
                                  <a:lnTo>
                                    <a:pt x="652" y="3085"/>
                                  </a:lnTo>
                                  <a:lnTo>
                                    <a:pt x="638" y="3107"/>
                                  </a:lnTo>
                                  <a:lnTo>
                                    <a:pt x="625" y="3094"/>
                                  </a:lnTo>
                                  <a:lnTo>
                                    <a:pt x="638" y="3077"/>
                                  </a:lnTo>
                                  <a:lnTo>
                                    <a:pt x="647" y="3072"/>
                                  </a:lnTo>
                                  <a:close/>
                                  <a:moveTo>
                                    <a:pt x="670" y="3077"/>
                                  </a:moveTo>
                                  <a:lnTo>
                                    <a:pt x="661" y="3090"/>
                                  </a:lnTo>
                                  <a:lnTo>
                                    <a:pt x="647" y="3090"/>
                                  </a:lnTo>
                                  <a:lnTo>
                                    <a:pt x="647" y="3072"/>
                                  </a:lnTo>
                                  <a:lnTo>
                                    <a:pt x="661" y="3072"/>
                                  </a:lnTo>
                                  <a:lnTo>
                                    <a:pt x="670" y="3077"/>
                                  </a:lnTo>
                                  <a:close/>
                                  <a:moveTo>
                                    <a:pt x="675" y="3107"/>
                                  </a:moveTo>
                                  <a:lnTo>
                                    <a:pt x="670" y="3107"/>
                                  </a:lnTo>
                                  <a:lnTo>
                                    <a:pt x="656" y="3085"/>
                                  </a:lnTo>
                                  <a:lnTo>
                                    <a:pt x="670" y="3077"/>
                                  </a:lnTo>
                                  <a:lnTo>
                                    <a:pt x="684" y="3094"/>
                                  </a:lnTo>
                                  <a:lnTo>
                                    <a:pt x="675" y="3107"/>
                                  </a:lnTo>
                                  <a:close/>
                                  <a:moveTo>
                                    <a:pt x="697" y="3103"/>
                                  </a:moveTo>
                                  <a:lnTo>
                                    <a:pt x="693" y="3107"/>
                                  </a:lnTo>
                                  <a:lnTo>
                                    <a:pt x="675" y="3107"/>
                                  </a:lnTo>
                                  <a:lnTo>
                                    <a:pt x="675" y="3094"/>
                                  </a:lnTo>
                                  <a:lnTo>
                                    <a:pt x="693" y="3094"/>
                                  </a:lnTo>
                                  <a:lnTo>
                                    <a:pt x="697" y="3103"/>
                                  </a:lnTo>
                                  <a:close/>
                                  <a:moveTo>
                                    <a:pt x="697" y="3077"/>
                                  </a:moveTo>
                                  <a:lnTo>
                                    <a:pt x="697" y="3081"/>
                                  </a:lnTo>
                                  <a:lnTo>
                                    <a:pt x="697" y="3103"/>
                                  </a:lnTo>
                                  <a:lnTo>
                                    <a:pt x="684" y="3103"/>
                                  </a:lnTo>
                                  <a:lnTo>
                                    <a:pt x="684" y="3081"/>
                                  </a:lnTo>
                                  <a:lnTo>
                                    <a:pt x="697" y="3077"/>
                                  </a:lnTo>
                                  <a:close/>
                                  <a:moveTo>
                                    <a:pt x="697" y="3077"/>
                                  </a:moveTo>
                                  <a:lnTo>
                                    <a:pt x="693" y="3081"/>
                                  </a:lnTo>
                                  <a:lnTo>
                                    <a:pt x="697" y="3077"/>
                                  </a:lnTo>
                                  <a:close/>
                                  <a:moveTo>
                                    <a:pt x="675" y="3055"/>
                                  </a:moveTo>
                                  <a:lnTo>
                                    <a:pt x="684" y="3059"/>
                                  </a:lnTo>
                                  <a:lnTo>
                                    <a:pt x="697" y="3077"/>
                                  </a:lnTo>
                                  <a:lnTo>
                                    <a:pt x="684" y="3085"/>
                                  </a:lnTo>
                                  <a:lnTo>
                                    <a:pt x="670" y="3068"/>
                                  </a:lnTo>
                                  <a:lnTo>
                                    <a:pt x="675" y="3055"/>
                                  </a:lnTo>
                                  <a:close/>
                                  <a:moveTo>
                                    <a:pt x="693" y="3072"/>
                                  </a:moveTo>
                                  <a:lnTo>
                                    <a:pt x="675" y="3072"/>
                                  </a:lnTo>
                                  <a:lnTo>
                                    <a:pt x="675" y="3055"/>
                                  </a:lnTo>
                                  <a:lnTo>
                                    <a:pt x="693" y="3055"/>
                                  </a:lnTo>
                                  <a:lnTo>
                                    <a:pt x="693" y="3072"/>
                                  </a:lnTo>
                                  <a:close/>
                                  <a:moveTo>
                                    <a:pt x="706" y="3072"/>
                                  </a:moveTo>
                                  <a:lnTo>
                                    <a:pt x="693" y="3072"/>
                                  </a:lnTo>
                                  <a:lnTo>
                                    <a:pt x="693" y="3055"/>
                                  </a:lnTo>
                                  <a:lnTo>
                                    <a:pt x="706" y="3055"/>
                                  </a:lnTo>
                                  <a:lnTo>
                                    <a:pt x="706" y="3072"/>
                                  </a:lnTo>
                                  <a:close/>
                                  <a:moveTo>
                                    <a:pt x="720" y="3072"/>
                                  </a:moveTo>
                                  <a:lnTo>
                                    <a:pt x="706" y="3072"/>
                                  </a:lnTo>
                                  <a:lnTo>
                                    <a:pt x="706" y="3055"/>
                                  </a:lnTo>
                                  <a:lnTo>
                                    <a:pt x="720" y="3055"/>
                                  </a:lnTo>
                                  <a:lnTo>
                                    <a:pt x="720" y="3072"/>
                                  </a:lnTo>
                                  <a:close/>
                                  <a:moveTo>
                                    <a:pt x="734" y="3072"/>
                                  </a:moveTo>
                                  <a:lnTo>
                                    <a:pt x="720" y="3072"/>
                                  </a:lnTo>
                                  <a:lnTo>
                                    <a:pt x="720" y="3055"/>
                                  </a:lnTo>
                                  <a:lnTo>
                                    <a:pt x="734" y="3055"/>
                                  </a:lnTo>
                                  <a:lnTo>
                                    <a:pt x="734" y="3072"/>
                                  </a:lnTo>
                                  <a:close/>
                                  <a:moveTo>
                                    <a:pt x="752" y="3072"/>
                                  </a:moveTo>
                                  <a:lnTo>
                                    <a:pt x="734" y="3072"/>
                                  </a:lnTo>
                                  <a:lnTo>
                                    <a:pt x="734" y="3055"/>
                                  </a:lnTo>
                                  <a:lnTo>
                                    <a:pt x="752" y="3055"/>
                                  </a:lnTo>
                                  <a:lnTo>
                                    <a:pt x="752" y="3072"/>
                                  </a:lnTo>
                                  <a:close/>
                                  <a:moveTo>
                                    <a:pt x="766" y="3072"/>
                                  </a:moveTo>
                                  <a:lnTo>
                                    <a:pt x="752" y="3072"/>
                                  </a:lnTo>
                                  <a:lnTo>
                                    <a:pt x="752" y="3055"/>
                                  </a:lnTo>
                                  <a:lnTo>
                                    <a:pt x="766" y="3055"/>
                                  </a:lnTo>
                                  <a:lnTo>
                                    <a:pt x="766" y="3072"/>
                                  </a:lnTo>
                                  <a:close/>
                                  <a:moveTo>
                                    <a:pt x="779" y="3072"/>
                                  </a:moveTo>
                                  <a:lnTo>
                                    <a:pt x="766" y="3072"/>
                                  </a:lnTo>
                                  <a:lnTo>
                                    <a:pt x="766" y="3055"/>
                                  </a:lnTo>
                                  <a:lnTo>
                                    <a:pt x="779" y="3055"/>
                                  </a:lnTo>
                                  <a:lnTo>
                                    <a:pt x="779" y="3072"/>
                                  </a:lnTo>
                                  <a:close/>
                                  <a:moveTo>
                                    <a:pt x="798" y="3072"/>
                                  </a:moveTo>
                                  <a:lnTo>
                                    <a:pt x="779" y="3072"/>
                                  </a:lnTo>
                                  <a:lnTo>
                                    <a:pt x="779" y="3055"/>
                                  </a:lnTo>
                                  <a:lnTo>
                                    <a:pt x="798" y="3055"/>
                                  </a:lnTo>
                                  <a:lnTo>
                                    <a:pt x="798" y="3072"/>
                                  </a:lnTo>
                                  <a:close/>
                                  <a:moveTo>
                                    <a:pt x="811" y="3072"/>
                                  </a:moveTo>
                                  <a:lnTo>
                                    <a:pt x="798" y="3072"/>
                                  </a:lnTo>
                                  <a:lnTo>
                                    <a:pt x="798" y="3055"/>
                                  </a:lnTo>
                                  <a:lnTo>
                                    <a:pt x="811" y="3055"/>
                                  </a:lnTo>
                                  <a:lnTo>
                                    <a:pt x="811" y="3072"/>
                                  </a:lnTo>
                                  <a:close/>
                                  <a:moveTo>
                                    <a:pt x="825" y="3072"/>
                                  </a:moveTo>
                                  <a:lnTo>
                                    <a:pt x="811" y="3072"/>
                                  </a:lnTo>
                                  <a:lnTo>
                                    <a:pt x="811" y="3055"/>
                                  </a:lnTo>
                                  <a:lnTo>
                                    <a:pt x="825" y="3055"/>
                                  </a:lnTo>
                                  <a:lnTo>
                                    <a:pt x="825" y="3072"/>
                                  </a:lnTo>
                                  <a:close/>
                                  <a:moveTo>
                                    <a:pt x="839" y="3072"/>
                                  </a:moveTo>
                                  <a:lnTo>
                                    <a:pt x="825" y="3072"/>
                                  </a:lnTo>
                                  <a:lnTo>
                                    <a:pt x="825" y="3055"/>
                                  </a:lnTo>
                                  <a:lnTo>
                                    <a:pt x="839" y="3055"/>
                                  </a:lnTo>
                                  <a:lnTo>
                                    <a:pt x="839" y="3072"/>
                                  </a:lnTo>
                                  <a:close/>
                                  <a:moveTo>
                                    <a:pt x="857" y="3072"/>
                                  </a:moveTo>
                                  <a:lnTo>
                                    <a:pt x="839" y="3072"/>
                                  </a:lnTo>
                                  <a:lnTo>
                                    <a:pt x="839" y="3055"/>
                                  </a:lnTo>
                                  <a:lnTo>
                                    <a:pt x="857" y="3055"/>
                                  </a:lnTo>
                                  <a:lnTo>
                                    <a:pt x="857" y="3072"/>
                                  </a:lnTo>
                                  <a:close/>
                                  <a:moveTo>
                                    <a:pt x="870" y="3072"/>
                                  </a:moveTo>
                                  <a:lnTo>
                                    <a:pt x="857" y="3072"/>
                                  </a:lnTo>
                                  <a:lnTo>
                                    <a:pt x="857" y="3055"/>
                                  </a:lnTo>
                                  <a:lnTo>
                                    <a:pt x="870" y="3055"/>
                                  </a:lnTo>
                                  <a:lnTo>
                                    <a:pt x="870" y="3072"/>
                                  </a:lnTo>
                                  <a:close/>
                                  <a:moveTo>
                                    <a:pt x="884" y="3072"/>
                                  </a:moveTo>
                                  <a:lnTo>
                                    <a:pt x="870" y="3072"/>
                                  </a:lnTo>
                                  <a:lnTo>
                                    <a:pt x="870" y="3055"/>
                                  </a:lnTo>
                                  <a:lnTo>
                                    <a:pt x="884" y="3055"/>
                                  </a:lnTo>
                                  <a:lnTo>
                                    <a:pt x="884" y="3072"/>
                                  </a:lnTo>
                                  <a:close/>
                                  <a:moveTo>
                                    <a:pt x="907" y="3068"/>
                                  </a:moveTo>
                                  <a:lnTo>
                                    <a:pt x="898" y="3072"/>
                                  </a:lnTo>
                                  <a:lnTo>
                                    <a:pt x="884" y="3072"/>
                                  </a:lnTo>
                                  <a:lnTo>
                                    <a:pt x="884" y="3055"/>
                                  </a:lnTo>
                                  <a:lnTo>
                                    <a:pt x="898" y="3055"/>
                                  </a:lnTo>
                                  <a:lnTo>
                                    <a:pt x="907" y="3068"/>
                                  </a:lnTo>
                                  <a:close/>
                                  <a:moveTo>
                                    <a:pt x="884" y="3090"/>
                                  </a:moveTo>
                                  <a:lnTo>
                                    <a:pt x="880" y="3077"/>
                                  </a:lnTo>
                                  <a:lnTo>
                                    <a:pt x="893" y="3059"/>
                                  </a:lnTo>
                                  <a:lnTo>
                                    <a:pt x="907" y="3068"/>
                                  </a:lnTo>
                                  <a:lnTo>
                                    <a:pt x="893" y="3085"/>
                                  </a:lnTo>
                                  <a:lnTo>
                                    <a:pt x="884" y="3090"/>
                                  </a:lnTo>
                                  <a:close/>
                                  <a:moveTo>
                                    <a:pt x="907" y="3085"/>
                                  </a:moveTo>
                                  <a:lnTo>
                                    <a:pt x="898" y="3090"/>
                                  </a:lnTo>
                                  <a:lnTo>
                                    <a:pt x="884" y="3090"/>
                                  </a:lnTo>
                                  <a:lnTo>
                                    <a:pt x="884" y="3072"/>
                                  </a:lnTo>
                                  <a:lnTo>
                                    <a:pt x="898" y="3072"/>
                                  </a:lnTo>
                                  <a:lnTo>
                                    <a:pt x="907" y="3085"/>
                                  </a:lnTo>
                                  <a:close/>
                                  <a:moveTo>
                                    <a:pt x="921" y="3068"/>
                                  </a:moveTo>
                                  <a:lnTo>
                                    <a:pt x="907" y="3085"/>
                                  </a:lnTo>
                                  <a:lnTo>
                                    <a:pt x="893" y="3077"/>
                                  </a:lnTo>
                                  <a:lnTo>
                                    <a:pt x="907" y="3059"/>
                                  </a:lnTo>
                                  <a:lnTo>
                                    <a:pt x="921" y="3068"/>
                                  </a:lnTo>
                                  <a:close/>
                                  <a:moveTo>
                                    <a:pt x="921" y="3068"/>
                                  </a:moveTo>
                                  <a:lnTo>
                                    <a:pt x="916" y="3063"/>
                                  </a:lnTo>
                                  <a:lnTo>
                                    <a:pt x="921" y="3068"/>
                                  </a:lnTo>
                                  <a:close/>
                                  <a:moveTo>
                                    <a:pt x="939" y="3046"/>
                                  </a:moveTo>
                                  <a:lnTo>
                                    <a:pt x="934" y="3050"/>
                                  </a:lnTo>
                                  <a:lnTo>
                                    <a:pt x="921" y="3068"/>
                                  </a:lnTo>
                                  <a:lnTo>
                                    <a:pt x="907" y="3059"/>
                                  </a:lnTo>
                                  <a:lnTo>
                                    <a:pt x="925" y="3041"/>
                                  </a:lnTo>
                                  <a:lnTo>
                                    <a:pt x="939" y="3046"/>
                                  </a:lnTo>
                                  <a:close/>
                                  <a:moveTo>
                                    <a:pt x="939" y="3046"/>
                                  </a:moveTo>
                                  <a:lnTo>
                                    <a:pt x="930" y="3046"/>
                                  </a:lnTo>
                                  <a:lnTo>
                                    <a:pt x="939" y="3046"/>
                                  </a:lnTo>
                                  <a:close/>
                                  <a:moveTo>
                                    <a:pt x="925" y="3019"/>
                                  </a:moveTo>
                                  <a:lnTo>
                                    <a:pt x="939" y="3028"/>
                                  </a:lnTo>
                                  <a:lnTo>
                                    <a:pt x="939" y="3046"/>
                                  </a:lnTo>
                                  <a:lnTo>
                                    <a:pt x="921" y="3046"/>
                                  </a:lnTo>
                                  <a:lnTo>
                                    <a:pt x="921" y="3028"/>
                                  </a:lnTo>
                                  <a:lnTo>
                                    <a:pt x="925" y="3019"/>
                                  </a:lnTo>
                                  <a:close/>
                                  <a:moveTo>
                                    <a:pt x="952" y="3006"/>
                                  </a:moveTo>
                                  <a:lnTo>
                                    <a:pt x="952" y="3011"/>
                                  </a:lnTo>
                                  <a:lnTo>
                                    <a:pt x="934" y="3033"/>
                                  </a:lnTo>
                                  <a:lnTo>
                                    <a:pt x="925" y="3019"/>
                                  </a:lnTo>
                                  <a:lnTo>
                                    <a:pt x="939" y="3002"/>
                                  </a:lnTo>
                                  <a:lnTo>
                                    <a:pt x="952" y="3006"/>
                                  </a:lnTo>
                                  <a:close/>
                                  <a:moveTo>
                                    <a:pt x="952" y="3006"/>
                                  </a:moveTo>
                                  <a:lnTo>
                                    <a:pt x="943" y="3006"/>
                                  </a:lnTo>
                                  <a:lnTo>
                                    <a:pt x="952" y="3006"/>
                                  </a:lnTo>
                                  <a:close/>
                                  <a:moveTo>
                                    <a:pt x="943" y="2980"/>
                                  </a:moveTo>
                                  <a:lnTo>
                                    <a:pt x="952" y="2989"/>
                                  </a:lnTo>
                                  <a:lnTo>
                                    <a:pt x="952" y="3006"/>
                                  </a:lnTo>
                                  <a:lnTo>
                                    <a:pt x="934" y="3006"/>
                                  </a:lnTo>
                                  <a:lnTo>
                                    <a:pt x="934" y="2989"/>
                                  </a:lnTo>
                                  <a:lnTo>
                                    <a:pt x="943" y="2980"/>
                                  </a:lnTo>
                                  <a:close/>
                                  <a:moveTo>
                                    <a:pt x="966" y="2989"/>
                                  </a:moveTo>
                                  <a:lnTo>
                                    <a:pt x="962" y="2997"/>
                                  </a:lnTo>
                                  <a:lnTo>
                                    <a:pt x="943" y="2997"/>
                                  </a:lnTo>
                                  <a:lnTo>
                                    <a:pt x="943" y="2980"/>
                                  </a:lnTo>
                                  <a:lnTo>
                                    <a:pt x="962" y="2980"/>
                                  </a:lnTo>
                                  <a:lnTo>
                                    <a:pt x="966" y="2989"/>
                                  </a:lnTo>
                                  <a:close/>
                                  <a:moveTo>
                                    <a:pt x="962" y="2962"/>
                                  </a:moveTo>
                                  <a:lnTo>
                                    <a:pt x="966" y="2971"/>
                                  </a:lnTo>
                                  <a:lnTo>
                                    <a:pt x="966" y="2989"/>
                                  </a:lnTo>
                                  <a:lnTo>
                                    <a:pt x="952" y="2989"/>
                                  </a:lnTo>
                                  <a:lnTo>
                                    <a:pt x="952" y="2971"/>
                                  </a:lnTo>
                                  <a:lnTo>
                                    <a:pt x="962" y="2962"/>
                                  </a:lnTo>
                                  <a:close/>
                                  <a:moveTo>
                                    <a:pt x="984" y="2971"/>
                                  </a:moveTo>
                                  <a:lnTo>
                                    <a:pt x="975" y="2980"/>
                                  </a:lnTo>
                                  <a:lnTo>
                                    <a:pt x="962" y="2980"/>
                                  </a:lnTo>
                                  <a:lnTo>
                                    <a:pt x="962" y="2962"/>
                                  </a:lnTo>
                                  <a:lnTo>
                                    <a:pt x="975" y="2962"/>
                                  </a:lnTo>
                                  <a:lnTo>
                                    <a:pt x="984" y="2971"/>
                                  </a:lnTo>
                                  <a:close/>
                                  <a:moveTo>
                                    <a:pt x="975" y="2945"/>
                                  </a:moveTo>
                                  <a:lnTo>
                                    <a:pt x="984" y="2953"/>
                                  </a:lnTo>
                                  <a:lnTo>
                                    <a:pt x="984" y="2971"/>
                                  </a:lnTo>
                                  <a:lnTo>
                                    <a:pt x="966" y="2971"/>
                                  </a:lnTo>
                                  <a:lnTo>
                                    <a:pt x="966" y="2953"/>
                                  </a:lnTo>
                                  <a:lnTo>
                                    <a:pt x="975" y="2945"/>
                                  </a:lnTo>
                                  <a:close/>
                                  <a:moveTo>
                                    <a:pt x="998" y="2958"/>
                                  </a:moveTo>
                                  <a:lnTo>
                                    <a:pt x="989" y="2958"/>
                                  </a:lnTo>
                                  <a:lnTo>
                                    <a:pt x="975" y="2958"/>
                                  </a:lnTo>
                                  <a:lnTo>
                                    <a:pt x="975" y="2945"/>
                                  </a:lnTo>
                                  <a:lnTo>
                                    <a:pt x="989" y="2945"/>
                                  </a:lnTo>
                                  <a:lnTo>
                                    <a:pt x="998" y="2958"/>
                                  </a:lnTo>
                                  <a:close/>
                                  <a:moveTo>
                                    <a:pt x="1012" y="2931"/>
                                  </a:moveTo>
                                  <a:lnTo>
                                    <a:pt x="1012" y="2936"/>
                                  </a:lnTo>
                                  <a:lnTo>
                                    <a:pt x="998" y="2958"/>
                                  </a:lnTo>
                                  <a:lnTo>
                                    <a:pt x="984" y="2945"/>
                                  </a:lnTo>
                                  <a:lnTo>
                                    <a:pt x="998" y="2927"/>
                                  </a:lnTo>
                                  <a:lnTo>
                                    <a:pt x="1012" y="2931"/>
                                  </a:lnTo>
                                  <a:close/>
                                  <a:moveTo>
                                    <a:pt x="1012" y="2931"/>
                                  </a:moveTo>
                                  <a:lnTo>
                                    <a:pt x="1003" y="2931"/>
                                  </a:lnTo>
                                  <a:lnTo>
                                    <a:pt x="1012" y="2931"/>
                                  </a:lnTo>
                                  <a:close/>
                                  <a:moveTo>
                                    <a:pt x="1003" y="2905"/>
                                  </a:moveTo>
                                  <a:lnTo>
                                    <a:pt x="1012" y="2914"/>
                                  </a:lnTo>
                                  <a:lnTo>
                                    <a:pt x="1012" y="2931"/>
                                  </a:lnTo>
                                  <a:lnTo>
                                    <a:pt x="993" y="2931"/>
                                  </a:lnTo>
                                  <a:lnTo>
                                    <a:pt x="993" y="2914"/>
                                  </a:lnTo>
                                  <a:lnTo>
                                    <a:pt x="1003" y="2905"/>
                                  </a:lnTo>
                                  <a:close/>
                                  <a:moveTo>
                                    <a:pt x="1021" y="2905"/>
                                  </a:moveTo>
                                  <a:lnTo>
                                    <a:pt x="1021" y="2923"/>
                                  </a:lnTo>
                                  <a:lnTo>
                                    <a:pt x="1003" y="2923"/>
                                  </a:lnTo>
                                  <a:lnTo>
                                    <a:pt x="1003" y="2905"/>
                                  </a:lnTo>
                                  <a:lnTo>
                                    <a:pt x="1021" y="2905"/>
                                  </a:lnTo>
                                  <a:close/>
                                  <a:moveTo>
                                    <a:pt x="993" y="2914"/>
                                  </a:moveTo>
                                  <a:lnTo>
                                    <a:pt x="1003" y="2905"/>
                                  </a:lnTo>
                                  <a:lnTo>
                                    <a:pt x="1021" y="2905"/>
                                  </a:lnTo>
                                  <a:lnTo>
                                    <a:pt x="1021" y="2923"/>
                                  </a:lnTo>
                                  <a:lnTo>
                                    <a:pt x="1003" y="2923"/>
                                  </a:lnTo>
                                  <a:lnTo>
                                    <a:pt x="993" y="2914"/>
                                  </a:lnTo>
                                  <a:close/>
                                  <a:moveTo>
                                    <a:pt x="1012" y="2896"/>
                                  </a:moveTo>
                                  <a:lnTo>
                                    <a:pt x="1012" y="2914"/>
                                  </a:lnTo>
                                  <a:lnTo>
                                    <a:pt x="993" y="2914"/>
                                  </a:lnTo>
                                  <a:lnTo>
                                    <a:pt x="993" y="2896"/>
                                  </a:lnTo>
                                  <a:lnTo>
                                    <a:pt x="1012" y="2896"/>
                                  </a:lnTo>
                                  <a:close/>
                                  <a:moveTo>
                                    <a:pt x="1012" y="2874"/>
                                  </a:moveTo>
                                  <a:lnTo>
                                    <a:pt x="1012" y="2896"/>
                                  </a:lnTo>
                                  <a:lnTo>
                                    <a:pt x="993" y="2896"/>
                                  </a:lnTo>
                                  <a:lnTo>
                                    <a:pt x="993" y="2874"/>
                                  </a:lnTo>
                                  <a:lnTo>
                                    <a:pt x="1012" y="2874"/>
                                  </a:lnTo>
                                  <a:close/>
                                  <a:moveTo>
                                    <a:pt x="1012" y="2874"/>
                                  </a:moveTo>
                                  <a:lnTo>
                                    <a:pt x="1003" y="2874"/>
                                  </a:lnTo>
                                  <a:lnTo>
                                    <a:pt x="1012" y="2874"/>
                                  </a:lnTo>
                                  <a:close/>
                                  <a:moveTo>
                                    <a:pt x="1003" y="2848"/>
                                  </a:moveTo>
                                  <a:lnTo>
                                    <a:pt x="1012" y="2857"/>
                                  </a:lnTo>
                                  <a:lnTo>
                                    <a:pt x="1012" y="2874"/>
                                  </a:lnTo>
                                  <a:lnTo>
                                    <a:pt x="993" y="2874"/>
                                  </a:lnTo>
                                  <a:lnTo>
                                    <a:pt x="993" y="2857"/>
                                  </a:lnTo>
                                  <a:lnTo>
                                    <a:pt x="1003" y="2848"/>
                                  </a:lnTo>
                                  <a:close/>
                                  <a:moveTo>
                                    <a:pt x="1025" y="2861"/>
                                  </a:moveTo>
                                  <a:lnTo>
                                    <a:pt x="1021" y="2865"/>
                                  </a:lnTo>
                                  <a:lnTo>
                                    <a:pt x="1003" y="2865"/>
                                  </a:lnTo>
                                  <a:lnTo>
                                    <a:pt x="1003" y="2848"/>
                                  </a:lnTo>
                                  <a:lnTo>
                                    <a:pt x="1021" y="2848"/>
                                  </a:lnTo>
                                  <a:lnTo>
                                    <a:pt x="1025" y="2861"/>
                                  </a:lnTo>
                                  <a:close/>
                                  <a:moveTo>
                                    <a:pt x="1034" y="2830"/>
                                  </a:moveTo>
                                  <a:lnTo>
                                    <a:pt x="1039" y="2843"/>
                                  </a:lnTo>
                                  <a:lnTo>
                                    <a:pt x="1025" y="2861"/>
                                  </a:lnTo>
                                  <a:lnTo>
                                    <a:pt x="1012" y="2852"/>
                                  </a:lnTo>
                                  <a:lnTo>
                                    <a:pt x="1025" y="2835"/>
                                  </a:lnTo>
                                  <a:lnTo>
                                    <a:pt x="1034" y="2830"/>
                                  </a:lnTo>
                                  <a:close/>
                                  <a:moveTo>
                                    <a:pt x="1012" y="2839"/>
                                  </a:moveTo>
                                  <a:lnTo>
                                    <a:pt x="1021" y="2830"/>
                                  </a:lnTo>
                                  <a:lnTo>
                                    <a:pt x="1034" y="2830"/>
                                  </a:lnTo>
                                  <a:lnTo>
                                    <a:pt x="1034" y="2848"/>
                                  </a:lnTo>
                                  <a:lnTo>
                                    <a:pt x="1021" y="2848"/>
                                  </a:lnTo>
                                  <a:lnTo>
                                    <a:pt x="1012" y="2839"/>
                                  </a:lnTo>
                                  <a:close/>
                                  <a:moveTo>
                                    <a:pt x="1025" y="2821"/>
                                  </a:moveTo>
                                  <a:lnTo>
                                    <a:pt x="1025" y="2839"/>
                                  </a:lnTo>
                                  <a:lnTo>
                                    <a:pt x="1012" y="2839"/>
                                  </a:lnTo>
                                  <a:lnTo>
                                    <a:pt x="1012" y="2821"/>
                                  </a:lnTo>
                                  <a:lnTo>
                                    <a:pt x="1025" y="2821"/>
                                  </a:lnTo>
                                  <a:close/>
                                  <a:moveTo>
                                    <a:pt x="1025" y="2821"/>
                                  </a:moveTo>
                                  <a:lnTo>
                                    <a:pt x="1021" y="2821"/>
                                  </a:lnTo>
                                  <a:lnTo>
                                    <a:pt x="1025" y="2821"/>
                                  </a:lnTo>
                                  <a:close/>
                                  <a:moveTo>
                                    <a:pt x="1012" y="2795"/>
                                  </a:moveTo>
                                  <a:lnTo>
                                    <a:pt x="1025" y="2799"/>
                                  </a:lnTo>
                                  <a:lnTo>
                                    <a:pt x="1025" y="2821"/>
                                  </a:lnTo>
                                  <a:lnTo>
                                    <a:pt x="1012" y="2821"/>
                                  </a:lnTo>
                                  <a:lnTo>
                                    <a:pt x="1012" y="2799"/>
                                  </a:lnTo>
                                  <a:lnTo>
                                    <a:pt x="1012" y="2795"/>
                                  </a:lnTo>
                                  <a:close/>
                                  <a:moveTo>
                                    <a:pt x="1025" y="2808"/>
                                  </a:moveTo>
                                  <a:lnTo>
                                    <a:pt x="1021" y="2799"/>
                                  </a:lnTo>
                                  <a:lnTo>
                                    <a:pt x="1025" y="2808"/>
                                  </a:lnTo>
                                  <a:close/>
                                  <a:moveTo>
                                    <a:pt x="1039" y="2786"/>
                                  </a:moveTo>
                                  <a:lnTo>
                                    <a:pt x="1025" y="2808"/>
                                  </a:lnTo>
                                  <a:lnTo>
                                    <a:pt x="1012" y="2795"/>
                                  </a:lnTo>
                                  <a:lnTo>
                                    <a:pt x="1025" y="2777"/>
                                  </a:lnTo>
                                  <a:lnTo>
                                    <a:pt x="1039" y="2786"/>
                                  </a:lnTo>
                                  <a:close/>
                                  <a:moveTo>
                                    <a:pt x="1039" y="2786"/>
                                  </a:moveTo>
                                  <a:lnTo>
                                    <a:pt x="1034" y="2782"/>
                                  </a:lnTo>
                                  <a:lnTo>
                                    <a:pt x="1039" y="2786"/>
                                  </a:lnTo>
                                  <a:close/>
                                  <a:moveTo>
                                    <a:pt x="1044" y="2760"/>
                                  </a:moveTo>
                                  <a:lnTo>
                                    <a:pt x="1057" y="2768"/>
                                  </a:lnTo>
                                  <a:lnTo>
                                    <a:pt x="1039" y="2786"/>
                                  </a:lnTo>
                                  <a:lnTo>
                                    <a:pt x="1025" y="2777"/>
                                  </a:lnTo>
                                  <a:lnTo>
                                    <a:pt x="1044" y="2760"/>
                                  </a:lnTo>
                                  <a:close/>
                                  <a:moveTo>
                                    <a:pt x="1057" y="2768"/>
                                  </a:moveTo>
                                  <a:lnTo>
                                    <a:pt x="1048" y="2764"/>
                                  </a:lnTo>
                                  <a:lnTo>
                                    <a:pt x="1057" y="2768"/>
                                  </a:lnTo>
                                  <a:close/>
                                  <a:moveTo>
                                    <a:pt x="1062" y="2738"/>
                                  </a:moveTo>
                                  <a:lnTo>
                                    <a:pt x="1071" y="2751"/>
                                  </a:lnTo>
                                  <a:lnTo>
                                    <a:pt x="1057" y="2768"/>
                                  </a:lnTo>
                                  <a:lnTo>
                                    <a:pt x="1044" y="2760"/>
                                  </a:lnTo>
                                  <a:lnTo>
                                    <a:pt x="1057" y="2742"/>
                                  </a:lnTo>
                                  <a:lnTo>
                                    <a:pt x="1062" y="2738"/>
                                  </a:lnTo>
                                  <a:close/>
                                  <a:moveTo>
                                    <a:pt x="1044" y="2751"/>
                                  </a:moveTo>
                                  <a:lnTo>
                                    <a:pt x="1048" y="2738"/>
                                  </a:lnTo>
                                  <a:lnTo>
                                    <a:pt x="1062" y="2738"/>
                                  </a:lnTo>
                                  <a:lnTo>
                                    <a:pt x="1062" y="2755"/>
                                  </a:lnTo>
                                  <a:lnTo>
                                    <a:pt x="1048" y="2755"/>
                                  </a:lnTo>
                                  <a:lnTo>
                                    <a:pt x="1044" y="2751"/>
                                  </a:lnTo>
                                  <a:close/>
                                  <a:moveTo>
                                    <a:pt x="1034" y="2720"/>
                                  </a:moveTo>
                                  <a:lnTo>
                                    <a:pt x="1039" y="2720"/>
                                  </a:lnTo>
                                  <a:lnTo>
                                    <a:pt x="1057" y="2742"/>
                                  </a:lnTo>
                                  <a:lnTo>
                                    <a:pt x="1044" y="2751"/>
                                  </a:lnTo>
                                  <a:lnTo>
                                    <a:pt x="1025" y="2733"/>
                                  </a:lnTo>
                                  <a:lnTo>
                                    <a:pt x="1034" y="2720"/>
                                  </a:lnTo>
                                  <a:close/>
                                  <a:moveTo>
                                    <a:pt x="1021" y="2733"/>
                                  </a:moveTo>
                                  <a:lnTo>
                                    <a:pt x="1021" y="2720"/>
                                  </a:lnTo>
                                  <a:lnTo>
                                    <a:pt x="1034" y="2720"/>
                                  </a:lnTo>
                                  <a:lnTo>
                                    <a:pt x="1034" y="2733"/>
                                  </a:lnTo>
                                  <a:lnTo>
                                    <a:pt x="1021" y="2733"/>
                                  </a:lnTo>
                                  <a:close/>
                                  <a:moveTo>
                                    <a:pt x="1044" y="2724"/>
                                  </a:moveTo>
                                  <a:lnTo>
                                    <a:pt x="1034" y="2733"/>
                                  </a:lnTo>
                                  <a:lnTo>
                                    <a:pt x="1021" y="2733"/>
                                  </a:lnTo>
                                  <a:lnTo>
                                    <a:pt x="1021" y="2720"/>
                                  </a:lnTo>
                                  <a:lnTo>
                                    <a:pt x="1034" y="2720"/>
                                  </a:lnTo>
                                  <a:lnTo>
                                    <a:pt x="1044" y="2724"/>
                                  </a:lnTo>
                                  <a:close/>
                                  <a:moveTo>
                                    <a:pt x="1034" y="2698"/>
                                  </a:moveTo>
                                  <a:lnTo>
                                    <a:pt x="1044" y="2707"/>
                                  </a:lnTo>
                                  <a:lnTo>
                                    <a:pt x="1044" y="2724"/>
                                  </a:lnTo>
                                  <a:lnTo>
                                    <a:pt x="1025" y="2724"/>
                                  </a:lnTo>
                                  <a:lnTo>
                                    <a:pt x="1025" y="2707"/>
                                  </a:lnTo>
                                  <a:lnTo>
                                    <a:pt x="1034" y="2698"/>
                                  </a:lnTo>
                                  <a:close/>
                                  <a:moveTo>
                                    <a:pt x="1034" y="2716"/>
                                  </a:moveTo>
                                  <a:lnTo>
                                    <a:pt x="1034" y="2707"/>
                                  </a:lnTo>
                                  <a:lnTo>
                                    <a:pt x="1034" y="2716"/>
                                  </a:lnTo>
                                  <a:close/>
                                  <a:moveTo>
                                    <a:pt x="1071" y="2702"/>
                                  </a:moveTo>
                                  <a:lnTo>
                                    <a:pt x="1062" y="2716"/>
                                  </a:lnTo>
                                  <a:lnTo>
                                    <a:pt x="1034" y="2716"/>
                                  </a:lnTo>
                                  <a:lnTo>
                                    <a:pt x="1034" y="2698"/>
                                  </a:lnTo>
                                  <a:lnTo>
                                    <a:pt x="1062" y="2698"/>
                                  </a:lnTo>
                                  <a:lnTo>
                                    <a:pt x="1071" y="2702"/>
                                  </a:lnTo>
                                  <a:close/>
                                  <a:moveTo>
                                    <a:pt x="1048" y="2680"/>
                                  </a:moveTo>
                                  <a:lnTo>
                                    <a:pt x="1057" y="2685"/>
                                  </a:lnTo>
                                  <a:lnTo>
                                    <a:pt x="1071" y="2702"/>
                                  </a:lnTo>
                                  <a:lnTo>
                                    <a:pt x="1057" y="2711"/>
                                  </a:lnTo>
                                  <a:lnTo>
                                    <a:pt x="1044" y="2694"/>
                                  </a:lnTo>
                                  <a:lnTo>
                                    <a:pt x="1048" y="2680"/>
                                  </a:lnTo>
                                  <a:close/>
                                  <a:moveTo>
                                    <a:pt x="1025" y="2689"/>
                                  </a:moveTo>
                                  <a:lnTo>
                                    <a:pt x="1034" y="2680"/>
                                  </a:lnTo>
                                  <a:lnTo>
                                    <a:pt x="1048" y="2680"/>
                                  </a:lnTo>
                                  <a:lnTo>
                                    <a:pt x="1048" y="2698"/>
                                  </a:lnTo>
                                  <a:lnTo>
                                    <a:pt x="1034" y="2698"/>
                                  </a:lnTo>
                                  <a:lnTo>
                                    <a:pt x="1025" y="2689"/>
                                  </a:lnTo>
                                  <a:close/>
                                  <a:moveTo>
                                    <a:pt x="1034" y="2663"/>
                                  </a:moveTo>
                                  <a:lnTo>
                                    <a:pt x="1044" y="2672"/>
                                  </a:lnTo>
                                  <a:lnTo>
                                    <a:pt x="1044" y="2689"/>
                                  </a:lnTo>
                                  <a:lnTo>
                                    <a:pt x="1025" y="2689"/>
                                  </a:lnTo>
                                  <a:lnTo>
                                    <a:pt x="1025" y="2672"/>
                                  </a:lnTo>
                                  <a:lnTo>
                                    <a:pt x="1034" y="2663"/>
                                  </a:lnTo>
                                  <a:close/>
                                  <a:moveTo>
                                    <a:pt x="1012" y="2676"/>
                                  </a:moveTo>
                                  <a:lnTo>
                                    <a:pt x="1021" y="2663"/>
                                  </a:lnTo>
                                  <a:lnTo>
                                    <a:pt x="1034" y="2663"/>
                                  </a:lnTo>
                                  <a:lnTo>
                                    <a:pt x="1034" y="2680"/>
                                  </a:lnTo>
                                  <a:lnTo>
                                    <a:pt x="1021" y="2680"/>
                                  </a:lnTo>
                                  <a:lnTo>
                                    <a:pt x="1012" y="2676"/>
                                  </a:lnTo>
                                  <a:close/>
                                  <a:moveTo>
                                    <a:pt x="998" y="2658"/>
                                  </a:moveTo>
                                  <a:lnTo>
                                    <a:pt x="1012" y="2645"/>
                                  </a:lnTo>
                                  <a:lnTo>
                                    <a:pt x="1025" y="2667"/>
                                  </a:lnTo>
                                  <a:lnTo>
                                    <a:pt x="1012" y="2676"/>
                                  </a:lnTo>
                                  <a:lnTo>
                                    <a:pt x="998" y="2658"/>
                                  </a:lnTo>
                                  <a:close/>
                                  <a:moveTo>
                                    <a:pt x="1021" y="2680"/>
                                  </a:moveTo>
                                  <a:lnTo>
                                    <a:pt x="1012" y="2676"/>
                                  </a:lnTo>
                                  <a:lnTo>
                                    <a:pt x="998" y="2658"/>
                                  </a:lnTo>
                                  <a:lnTo>
                                    <a:pt x="1012" y="2645"/>
                                  </a:lnTo>
                                  <a:lnTo>
                                    <a:pt x="1025" y="2667"/>
                                  </a:lnTo>
                                  <a:lnTo>
                                    <a:pt x="1021" y="2680"/>
                                  </a:lnTo>
                                  <a:close/>
                                  <a:moveTo>
                                    <a:pt x="1039" y="2667"/>
                                  </a:moveTo>
                                  <a:lnTo>
                                    <a:pt x="1034" y="2680"/>
                                  </a:lnTo>
                                  <a:lnTo>
                                    <a:pt x="1021" y="2680"/>
                                  </a:lnTo>
                                  <a:lnTo>
                                    <a:pt x="1021" y="2663"/>
                                  </a:lnTo>
                                  <a:lnTo>
                                    <a:pt x="1034" y="2663"/>
                                  </a:lnTo>
                                  <a:lnTo>
                                    <a:pt x="1039" y="2667"/>
                                  </a:lnTo>
                                  <a:close/>
                                  <a:moveTo>
                                    <a:pt x="1048" y="2698"/>
                                  </a:moveTo>
                                  <a:lnTo>
                                    <a:pt x="1044" y="2694"/>
                                  </a:lnTo>
                                  <a:lnTo>
                                    <a:pt x="1025" y="2676"/>
                                  </a:lnTo>
                                  <a:lnTo>
                                    <a:pt x="1039" y="2667"/>
                                  </a:lnTo>
                                  <a:lnTo>
                                    <a:pt x="1057" y="2685"/>
                                  </a:lnTo>
                                  <a:lnTo>
                                    <a:pt x="1048" y="2698"/>
                                  </a:lnTo>
                                  <a:close/>
                                  <a:moveTo>
                                    <a:pt x="1071" y="2685"/>
                                  </a:moveTo>
                                  <a:lnTo>
                                    <a:pt x="1062" y="2698"/>
                                  </a:lnTo>
                                  <a:lnTo>
                                    <a:pt x="1048" y="2698"/>
                                  </a:lnTo>
                                  <a:lnTo>
                                    <a:pt x="1048" y="2680"/>
                                  </a:lnTo>
                                  <a:lnTo>
                                    <a:pt x="1062" y="2680"/>
                                  </a:lnTo>
                                  <a:lnTo>
                                    <a:pt x="1071" y="2685"/>
                                  </a:lnTo>
                                  <a:close/>
                                  <a:moveTo>
                                    <a:pt x="1048" y="2663"/>
                                  </a:moveTo>
                                  <a:lnTo>
                                    <a:pt x="1057" y="2667"/>
                                  </a:lnTo>
                                  <a:lnTo>
                                    <a:pt x="1071" y="2685"/>
                                  </a:lnTo>
                                  <a:lnTo>
                                    <a:pt x="1057" y="2694"/>
                                  </a:lnTo>
                                  <a:lnTo>
                                    <a:pt x="1044" y="2676"/>
                                  </a:lnTo>
                                  <a:lnTo>
                                    <a:pt x="1048" y="2663"/>
                                  </a:lnTo>
                                  <a:close/>
                                  <a:moveTo>
                                    <a:pt x="1025" y="2676"/>
                                  </a:moveTo>
                                  <a:lnTo>
                                    <a:pt x="1034" y="2663"/>
                                  </a:lnTo>
                                  <a:lnTo>
                                    <a:pt x="1048" y="2663"/>
                                  </a:lnTo>
                                  <a:lnTo>
                                    <a:pt x="1048" y="2680"/>
                                  </a:lnTo>
                                  <a:lnTo>
                                    <a:pt x="1034" y="2680"/>
                                  </a:lnTo>
                                  <a:lnTo>
                                    <a:pt x="1025" y="2676"/>
                                  </a:lnTo>
                                  <a:close/>
                                  <a:moveTo>
                                    <a:pt x="1021" y="2645"/>
                                  </a:moveTo>
                                  <a:lnTo>
                                    <a:pt x="1025" y="2645"/>
                                  </a:lnTo>
                                  <a:lnTo>
                                    <a:pt x="1039" y="2667"/>
                                  </a:lnTo>
                                  <a:lnTo>
                                    <a:pt x="1025" y="2676"/>
                                  </a:lnTo>
                                  <a:lnTo>
                                    <a:pt x="1012" y="2658"/>
                                  </a:lnTo>
                                  <a:lnTo>
                                    <a:pt x="1021" y="2645"/>
                                  </a:lnTo>
                                  <a:close/>
                                  <a:moveTo>
                                    <a:pt x="1021" y="2658"/>
                                  </a:moveTo>
                                  <a:lnTo>
                                    <a:pt x="1021" y="2650"/>
                                  </a:lnTo>
                                  <a:lnTo>
                                    <a:pt x="1021" y="2658"/>
                                  </a:lnTo>
                                  <a:close/>
                                  <a:moveTo>
                                    <a:pt x="1044" y="2650"/>
                                  </a:moveTo>
                                  <a:lnTo>
                                    <a:pt x="1034" y="2658"/>
                                  </a:lnTo>
                                  <a:lnTo>
                                    <a:pt x="1021" y="2658"/>
                                  </a:lnTo>
                                  <a:lnTo>
                                    <a:pt x="1021" y="2645"/>
                                  </a:lnTo>
                                  <a:lnTo>
                                    <a:pt x="1034" y="2645"/>
                                  </a:lnTo>
                                  <a:lnTo>
                                    <a:pt x="1044" y="2650"/>
                                  </a:lnTo>
                                  <a:close/>
                                  <a:moveTo>
                                    <a:pt x="1044" y="2650"/>
                                  </a:moveTo>
                                  <a:lnTo>
                                    <a:pt x="1034" y="2650"/>
                                  </a:lnTo>
                                  <a:lnTo>
                                    <a:pt x="1044" y="2650"/>
                                  </a:lnTo>
                                  <a:close/>
                                  <a:moveTo>
                                    <a:pt x="1034" y="2623"/>
                                  </a:moveTo>
                                  <a:lnTo>
                                    <a:pt x="1044" y="2632"/>
                                  </a:lnTo>
                                  <a:lnTo>
                                    <a:pt x="1044" y="2650"/>
                                  </a:lnTo>
                                  <a:lnTo>
                                    <a:pt x="1025" y="2650"/>
                                  </a:lnTo>
                                  <a:lnTo>
                                    <a:pt x="1025" y="2632"/>
                                  </a:lnTo>
                                  <a:lnTo>
                                    <a:pt x="1034" y="2623"/>
                                  </a:lnTo>
                                  <a:close/>
                                  <a:moveTo>
                                    <a:pt x="1057" y="2632"/>
                                  </a:moveTo>
                                  <a:lnTo>
                                    <a:pt x="1048" y="2641"/>
                                  </a:lnTo>
                                  <a:lnTo>
                                    <a:pt x="1034" y="2641"/>
                                  </a:lnTo>
                                  <a:lnTo>
                                    <a:pt x="1034" y="2623"/>
                                  </a:lnTo>
                                  <a:lnTo>
                                    <a:pt x="1048" y="2623"/>
                                  </a:lnTo>
                                  <a:lnTo>
                                    <a:pt x="1057" y="2632"/>
                                  </a:lnTo>
                                  <a:close/>
                                  <a:moveTo>
                                    <a:pt x="1048" y="2658"/>
                                  </a:moveTo>
                                  <a:lnTo>
                                    <a:pt x="1039" y="2650"/>
                                  </a:lnTo>
                                  <a:lnTo>
                                    <a:pt x="1039" y="2632"/>
                                  </a:lnTo>
                                  <a:lnTo>
                                    <a:pt x="1057" y="2632"/>
                                  </a:lnTo>
                                  <a:lnTo>
                                    <a:pt x="1057" y="2650"/>
                                  </a:lnTo>
                                  <a:lnTo>
                                    <a:pt x="1048" y="2658"/>
                                  </a:lnTo>
                                  <a:close/>
                                  <a:moveTo>
                                    <a:pt x="1062" y="2658"/>
                                  </a:moveTo>
                                  <a:lnTo>
                                    <a:pt x="1048" y="2658"/>
                                  </a:lnTo>
                                  <a:lnTo>
                                    <a:pt x="1048" y="2645"/>
                                  </a:lnTo>
                                  <a:lnTo>
                                    <a:pt x="1062" y="2645"/>
                                  </a:lnTo>
                                  <a:lnTo>
                                    <a:pt x="1062" y="2658"/>
                                  </a:lnTo>
                                  <a:close/>
                                  <a:moveTo>
                                    <a:pt x="1080" y="2645"/>
                                  </a:moveTo>
                                  <a:lnTo>
                                    <a:pt x="1080" y="2658"/>
                                  </a:lnTo>
                                  <a:lnTo>
                                    <a:pt x="1062" y="2658"/>
                                  </a:lnTo>
                                  <a:lnTo>
                                    <a:pt x="1062" y="2645"/>
                                  </a:lnTo>
                                  <a:lnTo>
                                    <a:pt x="1080" y="2645"/>
                                  </a:lnTo>
                                  <a:close/>
                                  <a:moveTo>
                                    <a:pt x="1057" y="2650"/>
                                  </a:moveTo>
                                  <a:lnTo>
                                    <a:pt x="1062" y="2645"/>
                                  </a:lnTo>
                                  <a:lnTo>
                                    <a:pt x="1080" y="2645"/>
                                  </a:lnTo>
                                  <a:lnTo>
                                    <a:pt x="1080" y="2658"/>
                                  </a:lnTo>
                                  <a:lnTo>
                                    <a:pt x="1062" y="2658"/>
                                  </a:lnTo>
                                  <a:lnTo>
                                    <a:pt x="1057" y="2650"/>
                                  </a:lnTo>
                                  <a:close/>
                                  <a:moveTo>
                                    <a:pt x="1071" y="2628"/>
                                  </a:moveTo>
                                  <a:lnTo>
                                    <a:pt x="1071" y="2632"/>
                                  </a:lnTo>
                                  <a:lnTo>
                                    <a:pt x="1071" y="2650"/>
                                  </a:lnTo>
                                  <a:lnTo>
                                    <a:pt x="1057" y="2650"/>
                                  </a:lnTo>
                                  <a:lnTo>
                                    <a:pt x="1057" y="2632"/>
                                  </a:lnTo>
                                  <a:lnTo>
                                    <a:pt x="1071" y="2628"/>
                                  </a:lnTo>
                                  <a:close/>
                                  <a:moveTo>
                                    <a:pt x="1044" y="2619"/>
                                  </a:moveTo>
                                  <a:lnTo>
                                    <a:pt x="1057" y="2610"/>
                                  </a:lnTo>
                                  <a:lnTo>
                                    <a:pt x="1071" y="2628"/>
                                  </a:lnTo>
                                  <a:lnTo>
                                    <a:pt x="1057" y="2636"/>
                                  </a:lnTo>
                                  <a:lnTo>
                                    <a:pt x="1044" y="2619"/>
                                  </a:lnTo>
                                  <a:close/>
                                  <a:moveTo>
                                    <a:pt x="1071" y="2632"/>
                                  </a:moveTo>
                                  <a:lnTo>
                                    <a:pt x="1057" y="2636"/>
                                  </a:lnTo>
                                  <a:lnTo>
                                    <a:pt x="1044" y="2619"/>
                                  </a:lnTo>
                                  <a:lnTo>
                                    <a:pt x="1057" y="2610"/>
                                  </a:lnTo>
                                  <a:lnTo>
                                    <a:pt x="1071" y="2628"/>
                                  </a:lnTo>
                                  <a:lnTo>
                                    <a:pt x="1071" y="2632"/>
                                  </a:lnTo>
                                  <a:close/>
                                  <a:moveTo>
                                    <a:pt x="1071" y="2614"/>
                                  </a:moveTo>
                                  <a:lnTo>
                                    <a:pt x="1071" y="2632"/>
                                  </a:lnTo>
                                  <a:lnTo>
                                    <a:pt x="1057" y="2632"/>
                                  </a:lnTo>
                                  <a:lnTo>
                                    <a:pt x="1057" y="2614"/>
                                  </a:lnTo>
                                  <a:lnTo>
                                    <a:pt x="1071" y="2614"/>
                                  </a:lnTo>
                                  <a:close/>
                                  <a:moveTo>
                                    <a:pt x="1062" y="2588"/>
                                  </a:moveTo>
                                  <a:lnTo>
                                    <a:pt x="1071" y="2597"/>
                                  </a:lnTo>
                                  <a:lnTo>
                                    <a:pt x="1071" y="2614"/>
                                  </a:lnTo>
                                  <a:lnTo>
                                    <a:pt x="1057" y="2614"/>
                                  </a:lnTo>
                                  <a:lnTo>
                                    <a:pt x="1057" y="2597"/>
                                  </a:lnTo>
                                  <a:lnTo>
                                    <a:pt x="1062" y="2588"/>
                                  </a:lnTo>
                                  <a:close/>
                                  <a:moveTo>
                                    <a:pt x="1039" y="2597"/>
                                  </a:moveTo>
                                  <a:lnTo>
                                    <a:pt x="1048" y="2588"/>
                                  </a:lnTo>
                                  <a:lnTo>
                                    <a:pt x="1062" y="2588"/>
                                  </a:lnTo>
                                  <a:lnTo>
                                    <a:pt x="1062" y="2601"/>
                                  </a:lnTo>
                                  <a:lnTo>
                                    <a:pt x="1048" y="2601"/>
                                  </a:lnTo>
                                  <a:lnTo>
                                    <a:pt x="1039" y="2597"/>
                                  </a:lnTo>
                                  <a:close/>
                                  <a:moveTo>
                                    <a:pt x="1057" y="2570"/>
                                  </a:moveTo>
                                  <a:lnTo>
                                    <a:pt x="1057" y="2575"/>
                                  </a:lnTo>
                                  <a:lnTo>
                                    <a:pt x="1057" y="2597"/>
                                  </a:lnTo>
                                  <a:lnTo>
                                    <a:pt x="1039" y="2597"/>
                                  </a:lnTo>
                                  <a:lnTo>
                                    <a:pt x="1039" y="2575"/>
                                  </a:lnTo>
                                  <a:lnTo>
                                    <a:pt x="1057" y="2570"/>
                                  </a:lnTo>
                                  <a:close/>
                                  <a:moveTo>
                                    <a:pt x="1062" y="2601"/>
                                  </a:moveTo>
                                  <a:lnTo>
                                    <a:pt x="1057" y="2601"/>
                                  </a:lnTo>
                                  <a:lnTo>
                                    <a:pt x="1044" y="2584"/>
                                  </a:lnTo>
                                  <a:lnTo>
                                    <a:pt x="1057" y="2570"/>
                                  </a:lnTo>
                                  <a:lnTo>
                                    <a:pt x="1071" y="2592"/>
                                  </a:lnTo>
                                  <a:lnTo>
                                    <a:pt x="1062" y="2601"/>
                                  </a:lnTo>
                                  <a:close/>
                                  <a:moveTo>
                                    <a:pt x="1089" y="2597"/>
                                  </a:moveTo>
                                  <a:lnTo>
                                    <a:pt x="1080" y="2601"/>
                                  </a:lnTo>
                                  <a:lnTo>
                                    <a:pt x="1062" y="2601"/>
                                  </a:lnTo>
                                  <a:lnTo>
                                    <a:pt x="1062" y="2588"/>
                                  </a:lnTo>
                                  <a:lnTo>
                                    <a:pt x="1080" y="2588"/>
                                  </a:lnTo>
                                  <a:lnTo>
                                    <a:pt x="1089" y="2597"/>
                                  </a:lnTo>
                                  <a:close/>
                                  <a:moveTo>
                                    <a:pt x="1085" y="2570"/>
                                  </a:moveTo>
                                  <a:lnTo>
                                    <a:pt x="1089" y="2575"/>
                                  </a:lnTo>
                                  <a:lnTo>
                                    <a:pt x="1089" y="2597"/>
                                  </a:lnTo>
                                  <a:lnTo>
                                    <a:pt x="1071" y="2597"/>
                                  </a:lnTo>
                                  <a:lnTo>
                                    <a:pt x="1071" y="2575"/>
                                  </a:lnTo>
                                  <a:lnTo>
                                    <a:pt x="1085" y="2570"/>
                                  </a:lnTo>
                                  <a:close/>
                                  <a:moveTo>
                                    <a:pt x="1085" y="2570"/>
                                  </a:moveTo>
                                  <a:lnTo>
                                    <a:pt x="1080" y="2575"/>
                                  </a:lnTo>
                                  <a:lnTo>
                                    <a:pt x="1085" y="2570"/>
                                  </a:lnTo>
                                  <a:close/>
                                  <a:moveTo>
                                    <a:pt x="1062" y="2548"/>
                                  </a:moveTo>
                                  <a:lnTo>
                                    <a:pt x="1071" y="2553"/>
                                  </a:lnTo>
                                  <a:lnTo>
                                    <a:pt x="1085" y="2570"/>
                                  </a:lnTo>
                                  <a:lnTo>
                                    <a:pt x="1071" y="2584"/>
                                  </a:lnTo>
                                  <a:lnTo>
                                    <a:pt x="1057" y="2562"/>
                                  </a:lnTo>
                                  <a:lnTo>
                                    <a:pt x="1062" y="2548"/>
                                  </a:lnTo>
                                  <a:close/>
                                  <a:moveTo>
                                    <a:pt x="1080" y="2548"/>
                                  </a:moveTo>
                                  <a:lnTo>
                                    <a:pt x="1080" y="2566"/>
                                  </a:lnTo>
                                  <a:lnTo>
                                    <a:pt x="1062" y="2566"/>
                                  </a:lnTo>
                                  <a:lnTo>
                                    <a:pt x="1062" y="2548"/>
                                  </a:lnTo>
                                  <a:lnTo>
                                    <a:pt x="1080" y="2548"/>
                                  </a:lnTo>
                                  <a:close/>
                                  <a:moveTo>
                                    <a:pt x="1057" y="2562"/>
                                  </a:moveTo>
                                  <a:lnTo>
                                    <a:pt x="1062" y="2548"/>
                                  </a:lnTo>
                                  <a:lnTo>
                                    <a:pt x="1080" y="2548"/>
                                  </a:lnTo>
                                  <a:lnTo>
                                    <a:pt x="1080" y="2566"/>
                                  </a:lnTo>
                                  <a:lnTo>
                                    <a:pt x="1062" y="2566"/>
                                  </a:lnTo>
                                  <a:lnTo>
                                    <a:pt x="1057" y="2562"/>
                                  </a:lnTo>
                                  <a:close/>
                                  <a:moveTo>
                                    <a:pt x="1048" y="2531"/>
                                  </a:moveTo>
                                  <a:lnTo>
                                    <a:pt x="1057" y="2535"/>
                                  </a:lnTo>
                                  <a:lnTo>
                                    <a:pt x="1071" y="2553"/>
                                  </a:lnTo>
                                  <a:lnTo>
                                    <a:pt x="1057" y="2562"/>
                                  </a:lnTo>
                                  <a:lnTo>
                                    <a:pt x="1044" y="2544"/>
                                  </a:lnTo>
                                  <a:lnTo>
                                    <a:pt x="1048" y="2531"/>
                                  </a:lnTo>
                                  <a:close/>
                                  <a:moveTo>
                                    <a:pt x="1080" y="2531"/>
                                  </a:moveTo>
                                  <a:lnTo>
                                    <a:pt x="1080" y="2548"/>
                                  </a:lnTo>
                                  <a:lnTo>
                                    <a:pt x="1048" y="2548"/>
                                  </a:lnTo>
                                  <a:lnTo>
                                    <a:pt x="1048" y="2531"/>
                                  </a:lnTo>
                                  <a:lnTo>
                                    <a:pt x="1080" y="2531"/>
                                  </a:lnTo>
                                  <a:close/>
                                  <a:moveTo>
                                    <a:pt x="1062" y="2531"/>
                                  </a:moveTo>
                                  <a:lnTo>
                                    <a:pt x="1080" y="2531"/>
                                  </a:lnTo>
                                  <a:lnTo>
                                    <a:pt x="1080" y="2548"/>
                                  </a:lnTo>
                                  <a:lnTo>
                                    <a:pt x="1062" y="2548"/>
                                  </a:lnTo>
                                  <a:lnTo>
                                    <a:pt x="1062" y="2531"/>
                                  </a:lnTo>
                                  <a:close/>
                                  <a:moveTo>
                                    <a:pt x="1044" y="2544"/>
                                  </a:moveTo>
                                  <a:lnTo>
                                    <a:pt x="1048" y="2531"/>
                                  </a:lnTo>
                                  <a:lnTo>
                                    <a:pt x="1062" y="2531"/>
                                  </a:lnTo>
                                  <a:lnTo>
                                    <a:pt x="1062" y="2548"/>
                                  </a:lnTo>
                                  <a:lnTo>
                                    <a:pt x="1048" y="2548"/>
                                  </a:lnTo>
                                  <a:lnTo>
                                    <a:pt x="1044" y="2544"/>
                                  </a:lnTo>
                                  <a:close/>
                                  <a:moveTo>
                                    <a:pt x="1034" y="2513"/>
                                  </a:moveTo>
                                  <a:lnTo>
                                    <a:pt x="1039" y="2518"/>
                                  </a:lnTo>
                                  <a:lnTo>
                                    <a:pt x="1057" y="2535"/>
                                  </a:lnTo>
                                  <a:lnTo>
                                    <a:pt x="1044" y="2544"/>
                                  </a:lnTo>
                                  <a:lnTo>
                                    <a:pt x="1025" y="2526"/>
                                  </a:lnTo>
                                  <a:lnTo>
                                    <a:pt x="1034" y="2513"/>
                                  </a:lnTo>
                                  <a:close/>
                                  <a:moveTo>
                                    <a:pt x="1021" y="2513"/>
                                  </a:moveTo>
                                  <a:lnTo>
                                    <a:pt x="1034" y="2513"/>
                                  </a:lnTo>
                                  <a:lnTo>
                                    <a:pt x="1034" y="2526"/>
                                  </a:lnTo>
                                  <a:lnTo>
                                    <a:pt x="1021" y="2526"/>
                                  </a:lnTo>
                                  <a:lnTo>
                                    <a:pt x="1021" y="2513"/>
                                  </a:lnTo>
                                  <a:close/>
                                  <a:moveTo>
                                    <a:pt x="1003" y="2526"/>
                                  </a:moveTo>
                                  <a:lnTo>
                                    <a:pt x="1003" y="2513"/>
                                  </a:lnTo>
                                  <a:lnTo>
                                    <a:pt x="1021" y="2513"/>
                                  </a:lnTo>
                                  <a:lnTo>
                                    <a:pt x="1021" y="2526"/>
                                  </a:lnTo>
                                  <a:lnTo>
                                    <a:pt x="1003" y="2526"/>
                                  </a:lnTo>
                                  <a:close/>
                                  <a:moveTo>
                                    <a:pt x="1021" y="2526"/>
                                  </a:moveTo>
                                  <a:lnTo>
                                    <a:pt x="1003" y="2526"/>
                                  </a:lnTo>
                                  <a:lnTo>
                                    <a:pt x="1003" y="2513"/>
                                  </a:lnTo>
                                  <a:lnTo>
                                    <a:pt x="1021" y="2513"/>
                                  </a:lnTo>
                                  <a:lnTo>
                                    <a:pt x="1021" y="2526"/>
                                  </a:lnTo>
                                  <a:close/>
                                  <a:moveTo>
                                    <a:pt x="1034" y="2526"/>
                                  </a:moveTo>
                                  <a:lnTo>
                                    <a:pt x="1021" y="2526"/>
                                  </a:lnTo>
                                  <a:lnTo>
                                    <a:pt x="1021" y="2513"/>
                                  </a:lnTo>
                                  <a:lnTo>
                                    <a:pt x="1034" y="2513"/>
                                  </a:lnTo>
                                  <a:lnTo>
                                    <a:pt x="1034" y="2526"/>
                                  </a:lnTo>
                                  <a:close/>
                                  <a:moveTo>
                                    <a:pt x="1048" y="2526"/>
                                  </a:moveTo>
                                  <a:lnTo>
                                    <a:pt x="1034" y="2526"/>
                                  </a:lnTo>
                                  <a:lnTo>
                                    <a:pt x="1034" y="2513"/>
                                  </a:lnTo>
                                  <a:lnTo>
                                    <a:pt x="1048" y="2513"/>
                                  </a:lnTo>
                                  <a:lnTo>
                                    <a:pt x="1048" y="2526"/>
                                  </a:lnTo>
                                  <a:close/>
                                  <a:moveTo>
                                    <a:pt x="1080" y="2526"/>
                                  </a:moveTo>
                                  <a:lnTo>
                                    <a:pt x="1048" y="2526"/>
                                  </a:lnTo>
                                  <a:lnTo>
                                    <a:pt x="1048" y="2513"/>
                                  </a:lnTo>
                                  <a:lnTo>
                                    <a:pt x="1080" y="2513"/>
                                  </a:lnTo>
                                  <a:lnTo>
                                    <a:pt x="1080" y="2526"/>
                                  </a:lnTo>
                                  <a:close/>
                                  <a:moveTo>
                                    <a:pt x="1103" y="2522"/>
                                  </a:moveTo>
                                  <a:lnTo>
                                    <a:pt x="1094" y="2526"/>
                                  </a:lnTo>
                                  <a:lnTo>
                                    <a:pt x="1080" y="2526"/>
                                  </a:lnTo>
                                  <a:lnTo>
                                    <a:pt x="1080" y="2513"/>
                                  </a:lnTo>
                                  <a:lnTo>
                                    <a:pt x="1094" y="2513"/>
                                  </a:lnTo>
                                  <a:lnTo>
                                    <a:pt x="1103" y="2522"/>
                                  </a:lnTo>
                                  <a:close/>
                                  <a:moveTo>
                                    <a:pt x="1094" y="2496"/>
                                  </a:moveTo>
                                  <a:lnTo>
                                    <a:pt x="1103" y="2500"/>
                                  </a:lnTo>
                                  <a:lnTo>
                                    <a:pt x="1103" y="2522"/>
                                  </a:lnTo>
                                  <a:lnTo>
                                    <a:pt x="1085" y="2522"/>
                                  </a:lnTo>
                                  <a:lnTo>
                                    <a:pt x="1085" y="2500"/>
                                  </a:lnTo>
                                  <a:lnTo>
                                    <a:pt x="1094" y="2496"/>
                                  </a:lnTo>
                                  <a:close/>
                                  <a:moveTo>
                                    <a:pt x="1094" y="2496"/>
                                  </a:moveTo>
                                  <a:lnTo>
                                    <a:pt x="1094" y="2500"/>
                                  </a:lnTo>
                                  <a:lnTo>
                                    <a:pt x="1094" y="2496"/>
                                  </a:lnTo>
                                  <a:close/>
                                  <a:moveTo>
                                    <a:pt x="1071" y="2504"/>
                                  </a:moveTo>
                                  <a:lnTo>
                                    <a:pt x="1080" y="2496"/>
                                  </a:lnTo>
                                  <a:lnTo>
                                    <a:pt x="1094" y="2496"/>
                                  </a:lnTo>
                                  <a:lnTo>
                                    <a:pt x="1094" y="2509"/>
                                  </a:lnTo>
                                  <a:lnTo>
                                    <a:pt x="1080" y="2509"/>
                                  </a:lnTo>
                                  <a:lnTo>
                                    <a:pt x="1071" y="2504"/>
                                  </a:lnTo>
                                  <a:close/>
                                  <a:moveTo>
                                    <a:pt x="1062" y="2474"/>
                                  </a:moveTo>
                                  <a:lnTo>
                                    <a:pt x="1071" y="2478"/>
                                  </a:lnTo>
                                  <a:lnTo>
                                    <a:pt x="1085" y="2496"/>
                                  </a:lnTo>
                                  <a:lnTo>
                                    <a:pt x="1071" y="2504"/>
                                  </a:lnTo>
                                  <a:lnTo>
                                    <a:pt x="1057" y="2487"/>
                                  </a:lnTo>
                                  <a:lnTo>
                                    <a:pt x="1062" y="2474"/>
                                  </a:lnTo>
                                  <a:close/>
                                  <a:moveTo>
                                    <a:pt x="1048" y="2474"/>
                                  </a:moveTo>
                                  <a:lnTo>
                                    <a:pt x="1062" y="2474"/>
                                  </a:lnTo>
                                  <a:lnTo>
                                    <a:pt x="1062" y="2491"/>
                                  </a:lnTo>
                                  <a:lnTo>
                                    <a:pt x="1048" y="2491"/>
                                  </a:lnTo>
                                  <a:lnTo>
                                    <a:pt x="1048" y="2474"/>
                                  </a:lnTo>
                                  <a:close/>
                                  <a:moveTo>
                                    <a:pt x="1034" y="2474"/>
                                  </a:moveTo>
                                  <a:lnTo>
                                    <a:pt x="1048" y="2474"/>
                                  </a:lnTo>
                                  <a:lnTo>
                                    <a:pt x="1048" y="2491"/>
                                  </a:lnTo>
                                  <a:lnTo>
                                    <a:pt x="1034" y="2491"/>
                                  </a:lnTo>
                                  <a:lnTo>
                                    <a:pt x="1034" y="2474"/>
                                  </a:lnTo>
                                  <a:close/>
                                  <a:moveTo>
                                    <a:pt x="1021" y="2474"/>
                                  </a:moveTo>
                                  <a:lnTo>
                                    <a:pt x="1034" y="2474"/>
                                  </a:lnTo>
                                  <a:lnTo>
                                    <a:pt x="1034" y="2491"/>
                                  </a:lnTo>
                                  <a:lnTo>
                                    <a:pt x="1021" y="2491"/>
                                  </a:lnTo>
                                  <a:lnTo>
                                    <a:pt x="1021" y="2474"/>
                                  </a:lnTo>
                                  <a:close/>
                                  <a:moveTo>
                                    <a:pt x="989" y="2474"/>
                                  </a:moveTo>
                                  <a:lnTo>
                                    <a:pt x="1021" y="2474"/>
                                  </a:lnTo>
                                  <a:lnTo>
                                    <a:pt x="1021" y="2491"/>
                                  </a:lnTo>
                                  <a:lnTo>
                                    <a:pt x="989" y="2491"/>
                                  </a:lnTo>
                                  <a:lnTo>
                                    <a:pt x="989" y="2474"/>
                                  </a:lnTo>
                                  <a:close/>
                                  <a:moveTo>
                                    <a:pt x="975" y="2474"/>
                                  </a:moveTo>
                                  <a:lnTo>
                                    <a:pt x="989" y="2474"/>
                                  </a:lnTo>
                                  <a:lnTo>
                                    <a:pt x="989" y="2491"/>
                                  </a:lnTo>
                                  <a:lnTo>
                                    <a:pt x="975" y="2491"/>
                                  </a:lnTo>
                                  <a:lnTo>
                                    <a:pt x="975" y="2474"/>
                                  </a:lnTo>
                                  <a:close/>
                                  <a:moveTo>
                                    <a:pt x="952" y="2478"/>
                                  </a:moveTo>
                                  <a:lnTo>
                                    <a:pt x="962" y="2474"/>
                                  </a:lnTo>
                                  <a:lnTo>
                                    <a:pt x="975" y="2474"/>
                                  </a:lnTo>
                                  <a:lnTo>
                                    <a:pt x="975" y="2491"/>
                                  </a:lnTo>
                                  <a:lnTo>
                                    <a:pt x="962" y="2491"/>
                                  </a:lnTo>
                                  <a:lnTo>
                                    <a:pt x="952" y="2478"/>
                                  </a:lnTo>
                                  <a:close/>
                                  <a:moveTo>
                                    <a:pt x="975" y="2456"/>
                                  </a:moveTo>
                                  <a:lnTo>
                                    <a:pt x="980" y="2469"/>
                                  </a:lnTo>
                                  <a:lnTo>
                                    <a:pt x="966" y="2487"/>
                                  </a:lnTo>
                                  <a:lnTo>
                                    <a:pt x="952" y="2478"/>
                                  </a:lnTo>
                                  <a:lnTo>
                                    <a:pt x="966" y="2460"/>
                                  </a:lnTo>
                                  <a:lnTo>
                                    <a:pt x="975" y="2456"/>
                                  </a:lnTo>
                                  <a:close/>
                                  <a:moveTo>
                                    <a:pt x="989" y="2474"/>
                                  </a:moveTo>
                                  <a:lnTo>
                                    <a:pt x="975" y="2474"/>
                                  </a:lnTo>
                                  <a:lnTo>
                                    <a:pt x="975" y="2456"/>
                                  </a:lnTo>
                                  <a:lnTo>
                                    <a:pt x="989" y="2456"/>
                                  </a:lnTo>
                                  <a:lnTo>
                                    <a:pt x="989" y="2474"/>
                                  </a:lnTo>
                                  <a:close/>
                                  <a:moveTo>
                                    <a:pt x="1012" y="2460"/>
                                  </a:moveTo>
                                  <a:lnTo>
                                    <a:pt x="1003" y="2474"/>
                                  </a:lnTo>
                                  <a:lnTo>
                                    <a:pt x="989" y="2474"/>
                                  </a:lnTo>
                                  <a:lnTo>
                                    <a:pt x="989" y="2456"/>
                                  </a:lnTo>
                                  <a:lnTo>
                                    <a:pt x="1003" y="2456"/>
                                  </a:lnTo>
                                  <a:lnTo>
                                    <a:pt x="1012" y="2460"/>
                                  </a:lnTo>
                                  <a:close/>
                                  <a:moveTo>
                                    <a:pt x="1021" y="2491"/>
                                  </a:moveTo>
                                  <a:lnTo>
                                    <a:pt x="1012" y="2487"/>
                                  </a:lnTo>
                                  <a:lnTo>
                                    <a:pt x="998" y="2469"/>
                                  </a:lnTo>
                                  <a:lnTo>
                                    <a:pt x="1012" y="2460"/>
                                  </a:lnTo>
                                  <a:lnTo>
                                    <a:pt x="1025" y="2478"/>
                                  </a:lnTo>
                                  <a:lnTo>
                                    <a:pt x="1021" y="2491"/>
                                  </a:lnTo>
                                  <a:close/>
                                  <a:moveTo>
                                    <a:pt x="1048" y="2491"/>
                                  </a:moveTo>
                                  <a:lnTo>
                                    <a:pt x="1021" y="2491"/>
                                  </a:lnTo>
                                  <a:lnTo>
                                    <a:pt x="1021" y="2474"/>
                                  </a:lnTo>
                                  <a:lnTo>
                                    <a:pt x="1048" y="2474"/>
                                  </a:lnTo>
                                  <a:lnTo>
                                    <a:pt x="1048" y="2491"/>
                                  </a:lnTo>
                                  <a:close/>
                                  <a:moveTo>
                                    <a:pt x="1062" y="2491"/>
                                  </a:moveTo>
                                  <a:lnTo>
                                    <a:pt x="1048" y="2491"/>
                                  </a:lnTo>
                                  <a:lnTo>
                                    <a:pt x="1048" y="2474"/>
                                  </a:lnTo>
                                  <a:lnTo>
                                    <a:pt x="1062" y="2474"/>
                                  </a:lnTo>
                                  <a:lnTo>
                                    <a:pt x="1062" y="2491"/>
                                  </a:lnTo>
                                  <a:close/>
                                  <a:moveTo>
                                    <a:pt x="1080" y="2491"/>
                                  </a:moveTo>
                                  <a:lnTo>
                                    <a:pt x="1062" y="2491"/>
                                  </a:lnTo>
                                  <a:lnTo>
                                    <a:pt x="1062" y="2474"/>
                                  </a:lnTo>
                                  <a:lnTo>
                                    <a:pt x="1080" y="2474"/>
                                  </a:lnTo>
                                  <a:lnTo>
                                    <a:pt x="1080" y="2491"/>
                                  </a:lnTo>
                                  <a:close/>
                                  <a:moveTo>
                                    <a:pt x="1094" y="2491"/>
                                  </a:moveTo>
                                  <a:lnTo>
                                    <a:pt x="1080" y="2491"/>
                                  </a:lnTo>
                                  <a:lnTo>
                                    <a:pt x="1080" y="2474"/>
                                  </a:lnTo>
                                  <a:lnTo>
                                    <a:pt x="1094" y="2474"/>
                                  </a:lnTo>
                                  <a:lnTo>
                                    <a:pt x="1094" y="2491"/>
                                  </a:lnTo>
                                  <a:close/>
                                  <a:moveTo>
                                    <a:pt x="1116" y="2487"/>
                                  </a:moveTo>
                                  <a:lnTo>
                                    <a:pt x="1107" y="2491"/>
                                  </a:lnTo>
                                  <a:lnTo>
                                    <a:pt x="1094" y="2491"/>
                                  </a:lnTo>
                                  <a:lnTo>
                                    <a:pt x="1094" y="2474"/>
                                  </a:lnTo>
                                  <a:lnTo>
                                    <a:pt x="1107" y="2474"/>
                                  </a:lnTo>
                                  <a:lnTo>
                                    <a:pt x="1116" y="2487"/>
                                  </a:lnTo>
                                  <a:close/>
                                  <a:moveTo>
                                    <a:pt x="1126" y="2456"/>
                                  </a:moveTo>
                                  <a:lnTo>
                                    <a:pt x="1130" y="2469"/>
                                  </a:lnTo>
                                  <a:lnTo>
                                    <a:pt x="1116" y="2487"/>
                                  </a:lnTo>
                                  <a:lnTo>
                                    <a:pt x="1103" y="2478"/>
                                  </a:lnTo>
                                  <a:lnTo>
                                    <a:pt x="1116" y="2460"/>
                                  </a:lnTo>
                                  <a:lnTo>
                                    <a:pt x="1126" y="2456"/>
                                  </a:lnTo>
                                  <a:close/>
                                  <a:moveTo>
                                    <a:pt x="1139" y="2456"/>
                                  </a:moveTo>
                                  <a:lnTo>
                                    <a:pt x="1139" y="2474"/>
                                  </a:lnTo>
                                  <a:lnTo>
                                    <a:pt x="1126" y="2474"/>
                                  </a:lnTo>
                                  <a:lnTo>
                                    <a:pt x="1126" y="2456"/>
                                  </a:lnTo>
                                  <a:lnTo>
                                    <a:pt x="1139" y="2456"/>
                                  </a:lnTo>
                                  <a:close/>
                                  <a:moveTo>
                                    <a:pt x="1116" y="2460"/>
                                  </a:moveTo>
                                  <a:lnTo>
                                    <a:pt x="1126" y="2456"/>
                                  </a:lnTo>
                                  <a:lnTo>
                                    <a:pt x="1139" y="2456"/>
                                  </a:lnTo>
                                  <a:lnTo>
                                    <a:pt x="1139" y="2474"/>
                                  </a:lnTo>
                                  <a:lnTo>
                                    <a:pt x="1126" y="2474"/>
                                  </a:lnTo>
                                  <a:lnTo>
                                    <a:pt x="1116" y="2460"/>
                                  </a:lnTo>
                                  <a:close/>
                                  <a:moveTo>
                                    <a:pt x="1139" y="2438"/>
                                  </a:moveTo>
                                  <a:lnTo>
                                    <a:pt x="1144" y="2452"/>
                                  </a:lnTo>
                                  <a:lnTo>
                                    <a:pt x="1130" y="2469"/>
                                  </a:lnTo>
                                  <a:lnTo>
                                    <a:pt x="1116" y="2460"/>
                                  </a:lnTo>
                                  <a:lnTo>
                                    <a:pt x="1130" y="2438"/>
                                  </a:lnTo>
                                  <a:lnTo>
                                    <a:pt x="1139" y="2438"/>
                                  </a:lnTo>
                                  <a:close/>
                                  <a:moveTo>
                                    <a:pt x="1153" y="2452"/>
                                  </a:moveTo>
                                  <a:lnTo>
                                    <a:pt x="1139" y="2452"/>
                                  </a:lnTo>
                                  <a:lnTo>
                                    <a:pt x="1139" y="2438"/>
                                  </a:lnTo>
                                  <a:lnTo>
                                    <a:pt x="1153" y="2438"/>
                                  </a:lnTo>
                                  <a:lnTo>
                                    <a:pt x="1153" y="2452"/>
                                  </a:lnTo>
                                  <a:close/>
                                  <a:moveTo>
                                    <a:pt x="1167" y="2452"/>
                                  </a:moveTo>
                                  <a:lnTo>
                                    <a:pt x="1153" y="2452"/>
                                  </a:lnTo>
                                  <a:lnTo>
                                    <a:pt x="1153" y="2438"/>
                                  </a:lnTo>
                                  <a:lnTo>
                                    <a:pt x="1167" y="2438"/>
                                  </a:lnTo>
                                  <a:lnTo>
                                    <a:pt x="1167" y="2452"/>
                                  </a:lnTo>
                                  <a:close/>
                                  <a:moveTo>
                                    <a:pt x="1189" y="2452"/>
                                  </a:moveTo>
                                  <a:lnTo>
                                    <a:pt x="1185" y="2452"/>
                                  </a:lnTo>
                                  <a:lnTo>
                                    <a:pt x="1167" y="2452"/>
                                  </a:lnTo>
                                  <a:lnTo>
                                    <a:pt x="1167" y="2438"/>
                                  </a:lnTo>
                                  <a:lnTo>
                                    <a:pt x="1185" y="2438"/>
                                  </a:lnTo>
                                  <a:lnTo>
                                    <a:pt x="1189" y="2452"/>
                                  </a:lnTo>
                                  <a:close/>
                                  <a:moveTo>
                                    <a:pt x="1189" y="2452"/>
                                  </a:moveTo>
                                  <a:lnTo>
                                    <a:pt x="1185" y="2447"/>
                                  </a:lnTo>
                                  <a:lnTo>
                                    <a:pt x="1189" y="2452"/>
                                  </a:lnTo>
                                  <a:close/>
                                  <a:moveTo>
                                    <a:pt x="1198" y="2421"/>
                                  </a:moveTo>
                                  <a:lnTo>
                                    <a:pt x="1203" y="2430"/>
                                  </a:lnTo>
                                  <a:lnTo>
                                    <a:pt x="1189" y="2452"/>
                                  </a:lnTo>
                                  <a:lnTo>
                                    <a:pt x="1176" y="2438"/>
                                  </a:lnTo>
                                  <a:lnTo>
                                    <a:pt x="1189" y="2421"/>
                                  </a:lnTo>
                                  <a:lnTo>
                                    <a:pt x="1198" y="2421"/>
                                  </a:lnTo>
                                  <a:close/>
                                  <a:moveTo>
                                    <a:pt x="1212" y="2434"/>
                                  </a:moveTo>
                                  <a:lnTo>
                                    <a:pt x="1198" y="2434"/>
                                  </a:lnTo>
                                  <a:lnTo>
                                    <a:pt x="1198" y="2421"/>
                                  </a:lnTo>
                                  <a:lnTo>
                                    <a:pt x="1212" y="2421"/>
                                  </a:lnTo>
                                  <a:lnTo>
                                    <a:pt x="1212" y="2434"/>
                                  </a:lnTo>
                                  <a:close/>
                                  <a:moveTo>
                                    <a:pt x="1235" y="2421"/>
                                  </a:moveTo>
                                  <a:lnTo>
                                    <a:pt x="1226" y="2434"/>
                                  </a:lnTo>
                                  <a:lnTo>
                                    <a:pt x="1212" y="2434"/>
                                  </a:lnTo>
                                  <a:lnTo>
                                    <a:pt x="1212" y="2421"/>
                                  </a:lnTo>
                                  <a:lnTo>
                                    <a:pt x="1226" y="2421"/>
                                  </a:lnTo>
                                  <a:lnTo>
                                    <a:pt x="1235" y="2421"/>
                                  </a:lnTo>
                                  <a:close/>
                                  <a:moveTo>
                                    <a:pt x="1212" y="2399"/>
                                  </a:moveTo>
                                  <a:lnTo>
                                    <a:pt x="1221" y="2403"/>
                                  </a:lnTo>
                                  <a:lnTo>
                                    <a:pt x="1235" y="2421"/>
                                  </a:lnTo>
                                  <a:lnTo>
                                    <a:pt x="1221" y="2430"/>
                                  </a:lnTo>
                                  <a:lnTo>
                                    <a:pt x="1208" y="2412"/>
                                  </a:lnTo>
                                  <a:lnTo>
                                    <a:pt x="1212" y="2399"/>
                                  </a:lnTo>
                                  <a:close/>
                                  <a:moveTo>
                                    <a:pt x="1235" y="2408"/>
                                  </a:moveTo>
                                  <a:lnTo>
                                    <a:pt x="1226" y="2416"/>
                                  </a:lnTo>
                                  <a:lnTo>
                                    <a:pt x="1212" y="2416"/>
                                  </a:lnTo>
                                  <a:lnTo>
                                    <a:pt x="1212" y="2399"/>
                                  </a:lnTo>
                                  <a:lnTo>
                                    <a:pt x="1226" y="2399"/>
                                  </a:lnTo>
                                  <a:lnTo>
                                    <a:pt x="1235" y="2408"/>
                                  </a:lnTo>
                                  <a:close/>
                                  <a:moveTo>
                                    <a:pt x="1235" y="2390"/>
                                  </a:moveTo>
                                  <a:lnTo>
                                    <a:pt x="1235" y="2408"/>
                                  </a:lnTo>
                                  <a:lnTo>
                                    <a:pt x="1221" y="2408"/>
                                  </a:lnTo>
                                  <a:lnTo>
                                    <a:pt x="1221" y="2390"/>
                                  </a:lnTo>
                                  <a:lnTo>
                                    <a:pt x="1235" y="2390"/>
                                  </a:lnTo>
                                  <a:close/>
                                  <a:moveTo>
                                    <a:pt x="1235" y="2390"/>
                                  </a:moveTo>
                                  <a:lnTo>
                                    <a:pt x="1226" y="2390"/>
                                  </a:lnTo>
                                  <a:lnTo>
                                    <a:pt x="1235" y="2390"/>
                                  </a:lnTo>
                                  <a:close/>
                                  <a:moveTo>
                                    <a:pt x="1226" y="2364"/>
                                  </a:moveTo>
                                  <a:lnTo>
                                    <a:pt x="1235" y="2372"/>
                                  </a:lnTo>
                                  <a:lnTo>
                                    <a:pt x="1235" y="2390"/>
                                  </a:lnTo>
                                  <a:lnTo>
                                    <a:pt x="1221" y="2390"/>
                                  </a:lnTo>
                                  <a:lnTo>
                                    <a:pt x="1221" y="2372"/>
                                  </a:lnTo>
                                  <a:lnTo>
                                    <a:pt x="1226" y="2364"/>
                                  </a:lnTo>
                                  <a:close/>
                                  <a:moveTo>
                                    <a:pt x="1253" y="2372"/>
                                  </a:moveTo>
                                  <a:lnTo>
                                    <a:pt x="1244" y="2377"/>
                                  </a:lnTo>
                                  <a:lnTo>
                                    <a:pt x="1226" y="2377"/>
                                  </a:lnTo>
                                  <a:lnTo>
                                    <a:pt x="1226" y="2364"/>
                                  </a:lnTo>
                                  <a:lnTo>
                                    <a:pt x="1244" y="2364"/>
                                  </a:lnTo>
                                  <a:lnTo>
                                    <a:pt x="1253" y="2372"/>
                                  </a:lnTo>
                                  <a:close/>
                                  <a:moveTo>
                                    <a:pt x="1235" y="2350"/>
                                  </a:moveTo>
                                  <a:lnTo>
                                    <a:pt x="1253" y="2350"/>
                                  </a:lnTo>
                                  <a:lnTo>
                                    <a:pt x="1253" y="2372"/>
                                  </a:lnTo>
                                  <a:lnTo>
                                    <a:pt x="1235" y="2372"/>
                                  </a:lnTo>
                                  <a:lnTo>
                                    <a:pt x="1235" y="2350"/>
                                  </a:lnTo>
                                  <a:close/>
                                  <a:moveTo>
                                    <a:pt x="1244" y="2377"/>
                                  </a:moveTo>
                                  <a:lnTo>
                                    <a:pt x="1235" y="2372"/>
                                  </a:lnTo>
                                  <a:lnTo>
                                    <a:pt x="1235" y="2350"/>
                                  </a:lnTo>
                                  <a:lnTo>
                                    <a:pt x="1253" y="2350"/>
                                  </a:lnTo>
                                  <a:lnTo>
                                    <a:pt x="1253" y="2372"/>
                                  </a:lnTo>
                                  <a:lnTo>
                                    <a:pt x="1244" y="2377"/>
                                  </a:lnTo>
                                  <a:close/>
                                  <a:moveTo>
                                    <a:pt x="1267" y="2372"/>
                                  </a:moveTo>
                                  <a:lnTo>
                                    <a:pt x="1258" y="2377"/>
                                  </a:lnTo>
                                  <a:lnTo>
                                    <a:pt x="1244" y="2377"/>
                                  </a:lnTo>
                                  <a:lnTo>
                                    <a:pt x="1244" y="2364"/>
                                  </a:lnTo>
                                  <a:lnTo>
                                    <a:pt x="1258" y="2364"/>
                                  </a:lnTo>
                                  <a:lnTo>
                                    <a:pt x="1267" y="2372"/>
                                  </a:lnTo>
                                  <a:close/>
                                  <a:moveTo>
                                    <a:pt x="1249" y="2372"/>
                                  </a:moveTo>
                                  <a:lnTo>
                                    <a:pt x="1258" y="2372"/>
                                  </a:lnTo>
                                  <a:lnTo>
                                    <a:pt x="1249" y="2372"/>
                                  </a:lnTo>
                                  <a:close/>
                                  <a:moveTo>
                                    <a:pt x="1249" y="2372"/>
                                  </a:moveTo>
                                  <a:lnTo>
                                    <a:pt x="1258" y="2372"/>
                                  </a:lnTo>
                                  <a:lnTo>
                                    <a:pt x="1249" y="2372"/>
                                  </a:lnTo>
                                  <a:close/>
                                  <a:moveTo>
                                    <a:pt x="1249" y="2390"/>
                                  </a:moveTo>
                                  <a:lnTo>
                                    <a:pt x="1249" y="2372"/>
                                  </a:lnTo>
                                  <a:lnTo>
                                    <a:pt x="1267" y="2372"/>
                                  </a:lnTo>
                                  <a:lnTo>
                                    <a:pt x="1267" y="2390"/>
                                  </a:lnTo>
                                  <a:lnTo>
                                    <a:pt x="1249" y="2390"/>
                                  </a:lnTo>
                                  <a:close/>
                                  <a:moveTo>
                                    <a:pt x="1249" y="2390"/>
                                  </a:moveTo>
                                  <a:lnTo>
                                    <a:pt x="1258" y="2390"/>
                                  </a:lnTo>
                                  <a:lnTo>
                                    <a:pt x="1249" y="2390"/>
                                  </a:lnTo>
                                  <a:close/>
                                  <a:moveTo>
                                    <a:pt x="1249" y="2408"/>
                                  </a:moveTo>
                                  <a:lnTo>
                                    <a:pt x="1249" y="2390"/>
                                  </a:lnTo>
                                  <a:lnTo>
                                    <a:pt x="1267" y="2390"/>
                                  </a:lnTo>
                                  <a:lnTo>
                                    <a:pt x="1267" y="2408"/>
                                  </a:lnTo>
                                  <a:lnTo>
                                    <a:pt x="1249" y="2408"/>
                                  </a:lnTo>
                                  <a:close/>
                                  <a:moveTo>
                                    <a:pt x="1267" y="2425"/>
                                  </a:moveTo>
                                  <a:lnTo>
                                    <a:pt x="1249" y="2425"/>
                                  </a:lnTo>
                                  <a:lnTo>
                                    <a:pt x="1249" y="2408"/>
                                  </a:lnTo>
                                  <a:lnTo>
                                    <a:pt x="1267" y="2408"/>
                                  </a:lnTo>
                                  <a:lnTo>
                                    <a:pt x="1267" y="2425"/>
                                  </a:lnTo>
                                  <a:close/>
                                  <a:moveTo>
                                    <a:pt x="1258" y="2399"/>
                                  </a:moveTo>
                                  <a:lnTo>
                                    <a:pt x="1267" y="2408"/>
                                  </a:lnTo>
                                  <a:lnTo>
                                    <a:pt x="1267" y="2425"/>
                                  </a:lnTo>
                                  <a:lnTo>
                                    <a:pt x="1249" y="2425"/>
                                  </a:lnTo>
                                  <a:lnTo>
                                    <a:pt x="1249" y="2408"/>
                                  </a:lnTo>
                                  <a:lnTo>
                                    <a:pt x="1258" y="2399"/>
                                  </a:lnTo>
                                  <a:close/>
                                  <a:moveTo>
                                    <a:pt x="1280" y="2403"/>
                                  </a:moveTo>
                                  <a:lnTo>
                                    <a:pt x="1271" y="2416"/>
                                  </a:lnTo>
                                  <a:lnTo>
                                    <a:pt x="1258" y="2416"/>
                                  </a:lnTo>
                                  <a:lnTo>
                                    <a:pt x="1258" y="2399"/>
                                  </a:lnTo>
                                  <a:lnTo>
                                    <a:pt x="1271" y="2399"/>
                                  </a:lnTo>
                                  <a:lnTo>
                                    <a:pt x="1280" y="2403"/>
                                  </a:lnTo>
                                  <a:close/>
                                  <a:moveTo>
                                    <a:pt x="1294" y="2425"/>
                                  </a:moveTo>
                                  <a:lnTo>
                                    <a:pt x="1280" y="2430"/>
                                  </a:lnTo>
                                  <a:lnTo>
                                    <a:pt x="1267" y="2412"/>
                                  </a:lnTo>
                                  <a:lnTo>
                                    <a:pt x="1280" y="2403"/>
                                  </a:lnTo>
                                  <a:lnTo>
                                    <a:pt x="1294" y="2421"/>
                                  </a:lnTo>
                                  <a:lnTo>
                                    <a:pt x="1294" y="2425"/>
                                  </a:lnTo>
                                  <a:close/>
                                  <a:moveTo>
                                    <a:pt x="1285" y="2399"/>
                                  </a:moveTo>
                                  <a:lnTo>
                                    <a:pt x="1294" y="2408"/>
                                  </a:lnTo>
                                  <a:lnTo>
                                    <a:pt x="1294" y="2425"/>
                                  </a:lnTo>
                                  <a:lnTo>
                                    <a:pt x="1280" y="2425"/>
                                  </a:lnTo>
                                  <a:lnTo>
                                    <a:pt x="1280" y="2408"/>
                                  </a:lnTo>
                                  <a:lnTo>
                                    <a:pt x="1285" y="2399"/>
                                  </a:lnTo>
                                  <a:close/>
                                  <a:moveTo>
                                    <a:pt x="1312" y="2408"/>
                                  </a:moveTo>
                                  <a:lnTo>
                                    <a:pt x="1303" y="2416"/>
                                  </a:lnTo>
                                  <a:lnTo>
                                    <a:pt x="1285" y="2416"/>
                                  </a:lnTo>
                                  <a:lnTo>
                                    <a:pt x="1285" y="2399"/>
                                  </a:lnTo>
                                  <a:lnTo>
                                    <a:pt x="1303" y="2399"/>
                                  </a:lnTo>
                                  <a:lnTo>
                                    <a:pt x="1312" y="2408"/>
                                  </a:lnTo>
                                  <a:close/>
                                  <a:moveTo>
                                    <a:pt x="1294" y="2386"/>
                                  </a:moveTo>
                                  <a:lnTo>
                                    <a:pt x="1312" y="2390"/>
                                  </a:lnTo>
                                  <a:lnTo>
                                    <a:pt x="1312" y="2408"/>
                                  </a:lnTo>
                                  <a:lnTo>
                                    <a:pt x="1294" y="2408"/>
                                  </a:lnTo>
                                  <a:lnTo>
                                    <a:pt x="1294" y="2390"/>
                                  </a:lnTo>
                                  <a:lnTo>
                                    <a:pt x="1294" y="2386"/>
                                  </a:lnTo>
                                  <a:close/>
                                  <a:moveTo>
                                    <a:pt x="1308" y="2394"/>
                                  </a:moveTo>
                                  <a:lnTo>
                                    <a:pt x="1303" y="2390"/>
                                  </a:lnTo>
                                  <a:lnTo>
                                    <a:pt x="1308" y="2394"/>
                                  </a:lnTo>
                                  <a:close/>
                                  <a:moveTo>
                                    <a:pt x="1317" y="2364"/>
                                  </a:moveTo>
                                  <a:lnTo>
                                    <a:pt x="1321" y="2377"/>
                                  </a:lnTo>
                                  <a:lnTo>
                                    <a:pt x="1308" y="2394"/>
                                  </a:lnTo>
                                  <a:lnTo>
                                    <a:pt x="1294" y="2386"/>
                                  </a:lnTo>
                                  <a:lnTo>
                                    <a:pt x="1312" y="2364"/>
                                  </a:lnTo>
                                  <a:lnTo>
                                    <a:pt x="1317" y="2364"/>
                                  </a:lnTo>
                                  <a:close/>
                                  <a:moveTo>
                                    <a:pt x="1331" y="2377"/>
                                  </a:moveTo>
                                  <a:lnTo>
                                    <a:pt x="1317" y="2377"/>
                                  </a:lnTo>
                                  <a:lnTo>
                                    <a:pt x="1317" y="2364"/>
                                  </a:lnTo>
                                  <a:lnTo>
                                    <a:pt x="1331" y="2364"/>
                                  </a:lnTo>
                                  <a:lnTo>
                                    <a:pt x="1331" y="2377"/>
                                  </a:lnTo>
                                  <a:close/>
                                  <a:moveTo>
                                    <a:pt x="1349" y="2377"/>
                                  </a:moveTo>
                                  <a:lnTo>
                                    <a:pt x="1331" y="2377"/>
                                  </a:lnTo>
                                  <a:lnTo>
                                    <a:pt x="1331" y="2364"/>
                                  </a:lnTo>
                                  <a:lnTo>
                                    <a:pt x="1349" y="2364"/>
                                  </a:lnTo>
                                  <a:lnTo>
                                    <a:pt x="1349" y="2377"/>
                                  </a:lnTo>
                                  <a:close/>
                                  <a:moveTo>
                                    <a:pt x="1349" y="2377"/>
                                  </a:moveTo>
                                  <a:lnTo>
                                    <a:pt x="1349" y="2372"/>
                                  </a:lnTo>
                                  <a:lnTo>
                                    <a:pt x="1349" y="2377"/>
                                  </a:lnTo>
                                  <a:close/>
                                  <a:moveTo>
                                    <a:pt x="1372" y="2372"/>
                                  </a:moveTo>
                                  <a:lnTo>
                                    <a:pt x="1362" y="2377"/>
                                  </a:lnTo>
                                  <a:lnTo>
                                    <a:pt x="1349" y="2377"/>
                                  </a:lnTo>
                                  <a:lnTo>
                                    <a:pt x="1349" y="2364"/>
                                  </a:lnTo>
                                  <a:lnTo>
                                    <a:pt x="1362" y="2364"/>
                                  </a:lnTo>
                                  <a:lnTo>
                                    <a:pt x="1372" y="2372"/>
                                  </a:lnTo>
                                  <a:close/>
                                  <a:moveTo>
                                    <a:pt x="1362" y="2342"/>
                                  </a:moveTo>
                                  <a:lnTo>
                                    <a:pt x="1372" y="2350"/>
                                  </a:lnTo>
                                  <a:lnTo>
                                    <a:pt x="1372" y="2372"/>
                                  </a:lnTo>
                                  <a:lnTo>
                                    <a:pt x="1353" y="2372"/>
                                  </a:lnTo>
                                  <a:lnTo>
                                    <a:pt x="1353" y="2350"/>
                                  </a:lnTo>
                                  <a:lnTo>
                                    <a:pt x="1362" y="2342"/>
                                  </a:lnTo>
                                  <a:close/>
                                  <a:moveTo>
                                    <a:pt x="1385" y="2346"/>
                                  </a:moveTo>
                                  <a:lnTo>
                                    <a:pt x="1376" y="2359"/>
                                  </a:lnTo>
                                  <a:lnTo>
                                    <a:pt x="1362" y="2359"/>
                                  </a:lnTo>
                                  <a:lnTo>
                                    <a:pt x="1362" y="2342"/>
                                  </a:lnTo>
                                  <a:lnTo>
                                    <a:pt x="1376" y="2342"/>
                                  </a:lnTo>
                                  <a:lnTo>
                                    <a:pt x="1385" y="2346"/>
                                  </a:lnTo>
                                  <a:close/>
                                  <a:moveTo>
                                    <a:pt x="1385" y="2346"/>
                                  </a:moveTo>
                                  <a:lnTo>
                                    <a:pt x="1376" y="2350"/>
                                  </a:lnTo>
                                  <a:lnTo>
                                    <a:pt x="1385" y="2346"/>
                                  </a:lnTo>
                                  <a:close/>
                                  <a:moveTo>
                                    <a:pt x="1362" y="2324"/>
                                  </a:moveTo>
                                  <a:lnTo>
                                    <a:pt x="1367" y="2328"/>
                                  </a:lnTo>
                                  <a:lnTo>
                                    <a:pt x="1385" y="2346"/>
                                  </a:lnTo>
                                  <a:lnTo>
                                    <a:pt x="1372" y="2355"/>
                                  </a:lnTo>
                                  <a:lnTo>
                                    <a:pt x="1353" y="2337"/>
                                  </a:lnTo>
                                  <a:lnTo>
                                    <a:pt x="1362" y="2324"/>
                                  </a:lnTo>
                                  <a:close/>
                                  <a:moveTo>
                                    <a:pt x="1376" y="2324"/>
                                  </a:moveTo>
                                  <a:lnTo>
                                    <a:pt x="1376" y="2342"/>
                                  </a:lnTo>
                                  <a:lnTo>
                                    <a:pt x="1362" y="2342"/>
                                  </a:lnTo>
                                  <a:lnTo>
                                    <a:pt x="1362" y="2324"/>
                                  </a:lnTo>
                                  <a:lnTo>
                                    <a:pt x="1376" y="2324"/>
                                  </a:lnTo>
                                  <a:close/>
                                  <a:moveTo>
                                    <a:pt x="1353" y="2333"/>
                                  </a:moveTo>
                                  <a:lnTo>
                                    <a:pt x="1362" y="2324"/>
                                  </a:lnTo>
                                  <a:lnTo>
                                    <a:pt x="1376" y="2324"/>
                                  </a:lnTo>
                                  <a:lnTo>
                                    <a:pt x="1376" y="2342"/>
                                  </a:lnTo>
                                  <a:lnTo>
                                    <a:pt x="1362" y="2342"/>
                                  </a:lnTo>
                                  <a:lnTo>
                                    <a:pt x="1353" y="2333"/>
                                  </a:lnTo>
                                  <a:close/>
                                  <a:moveTo>
                                    <a:pt x="1372" y="2333"/>
                                  </a:moveTo>
                                  <a:lnTo>
                                    <a:pt x="1362" y="2333"/>
                                  </a:lnTo>
                                  <a:lnTo>
                                    <a:pt x="1372" y="2333"/>
                                  </a:lnTo>
                                  <a:close/>
                                  <a:moveTo>
                                    <a:pt x="1362" y="2306"/>
                                  </a:moveTo>
                                  <a:lnTo>
                                    <a:pt x="1372" y="2315"/>
                                  </a:lnTo>
                                  <a:lnTo>
                                    <a:pt x="1372" y="2333"/>
                                  </a:lnTo>
                                  <a:lnTo>
                                    <a:pt x="1353" y="2333"/>
                                  </a:lnTo>
                                  <a:lnTo>
                                    <a:pt x="1353" y="2315"/>
                                  </a:lnTo>
                                  <a:lnTo>
                                    <a:pt x="1362" y="2306"/>
                                  </a:lnTo>
                                  <a:close/>
                                  <a:moveTo>
                                    <a:pt x="1376" y="2324"/>
                                  </a:moveTo>
                                  <a:lnTo>
                                    <a:pt x="1362" y="2324"/>
                                  </a:lnTo>
                                  <a:lnTo>
                                    <a:pt x="1362" y="2306"/>
                                  </a:lnTo>
                                  <a:lnTo>
                                    <a:pt x="1376" y="2306"/>
                                  </a:lnTo>
                                  <a:lnTo>
                                    <a:pt x="1376" y="2324"/>
                                  </a:lnTo>
                                  <a:close/>
                                  <a:moveTo>
                                    <a:pt x="1390" y="2324"/>
                                  </a:moveTo>
                                  <a:lnTo>
                                    <a:pt x="1376" y="2324"/>
                                  </a:lnTo>
                                  <a:lnTo>
                                    <a:pt x="1376" y="2306"/>
                                  </a:lnTo>
                                  <a:lnTo>
                                    <a:pt x="1390" y="2306"/>
                                  </a:lnTo>
                                  <a:lnTo>
                                    <a:pt x="1390" y="2324"/>
                                  </a:lnTo>
                                  <a:close/>
                                  <a:moveTo>
                                    <a:pt x="1426" y="2311"/>
                                  </a:moveTo>
                                  <a:lnTo>
                                    <a:pt x="1422" y="2324"/>
                                  </a:lnTo>
                                  <a:lnTo>
                                    <a:pt x="1390" y="2324"/>
                                  </a:lnTo>
                                  <a:lnTo>
                                    <a:pt x="1390" y="2306"/>
                                  </a:lnTo>
                                  <a:lnTo>
                                    <a:pt x="1422" y="2306"/>
                                  </a:lnTo>
                                  <a:lnTo>
                                    <a:pt x="1426" y="2311"/>
                                  </a:lnTo>
                                  <a:close/>
                                  <a:moveTo>
                                    <a:pt x="1426" y="2311"/>
                                  </a:moveTo>
                                  <a:lnTo>
                                    <a:pt x="1422" y="2315"/>
                                  </a:lnTo>
                                  <a:lnTo>
                                    <a:pt x="1426" y="2311"/>
                                  </a:lnTo>
                                  <a:close/>
                                  <a:moveTo>
                                    <a:pt x="1408" y="2289"/>
                                  </a:moveTo>
                                  <a:lnTo>
                                    <a:pt x="1413" y="2289"/>
                                  </a:lnTo>
                                  <a:lnTo>
                                    <a:pt x="1426" y="2311"/>
                                  </a:lnTo>
                                  <a:lnTo>
                                    <a:pt x="1413" y="2320"/>
                                  </a:lnTo>
                                  <a:lnTo>
                                    <a:pt x="1399" y="2302"/>
                                  </a:lnTo>
                                  <a:lnTo>
                                    <a:pt x="1408" y="2289"/>
                                  </a:lnTo>
                                  <a:close/>
                                  <a:moveTo>
                                    <a:pt x="1408" y="2289"/>
                                  </a:moveTo>
                                  <a:lnTo>
                                    <a:pt x="1408" y="2298"/>
                                  </a:lnTo>
                                  <a:lnTo>
                                    <a:pt x="1408" y="2289"/>
                                  </a:lnTo>
                                  <a:close/>
                                  <a:moveTo>
                                    <a:pt x="1376" y="2302"/>
                                  </a:moveTo>
                                  <a:lnTo>
                                    <a:pt x="1376" y="2289"/>
                                  </a:lnTo>
                                  <a:lnTo>
                                    <a:pt x="1408" y="2289"/>
                                  </a:lnTo>
                                  <a:lnTo>
                                    <a:pt x="1408" y="2302"/>
                                  </a:lnTo>
                                  <a:lnTo>
                                    <a:pt x="1376" y="2302"/>
                                  </a:lnTo>
                                  <a:close/>
                                  <a:moveTo>
                                    <a:pt x="1399" y="2298"/>
                                  </a:moveTo>
                                  <a:lnTo>
                                    <a:pt x="1390" y="2302"/>
                                  </a:lnTo>
                                  <a:lnTo>
                                    <a:pt x="1376" y="2302"/>
                                  </a:lnTo>
                                  <a:lnTo>
                                    <a:pt x="1376" y="2289"/>
                                  </a:lnTo>
                                  <a:lnTo>
                                    <a:pt x="1390" y="2289"/>
                                  </a:lnTo>
                                  <a:lnTo>
                                    <a:pt x="1399" y="2298"/>
                                  </a:lnTo>
                                  <a:close/>
                                  <a:moveTo>
                                    <a:pt x="1385" y="2320"/>
                                  </a:moveTo>
                                  <a:lnTo>
                                    <a:pt x="1385" y="2315"/>
                                  </a:lnTo>
                                  <a:lnTo>
                                    <a:pt x="1385" y="2298"/>
                                  </a:lnTo>
                                  <a:lnTo>
                                    <a:pt x="1399" y="2298"/>
                                  </a:lnTo>
                                  <a:lnTo>
                                    <a:pt x="1399" y="2315"/>
                                  </a:lnTo>
                                  <a:lnTo>
                                    <a:pt x="1385" y="2320"/>
                                  </a:lnTo>
                                  <a:close/>
                                  <a:moveTo>
                                    <a:pt x="1372" y="2289"/>
                                  </a:moveTo>
                                  <a:lnTo>
                                    <a:pt x="1385" y="2289"/>
                                  </a:lnTo>
                                  <a:lnTo>
                                    <a:pt x="1399" y="2311"/>
                                  </a:lnTo>
                                  <a:lnTo>
                                    <a:pt x="1385" y="2320"/>
                                  </a:lnTo>
                                  <a:lnTo>
                                    <a:pt x="1372" y="2302"/>
                                  </a:lnTo>
                                  <a:lnTo>
                                    <a:pt x="1372" y="2289"/>
                                  </a:lnTo>
                                  <a:close/>
                                  <a:moveTo>
                                    <a:pt x="1349" y="2324"/>
                                  </a:moveTo>
                                  <a:lnTo>
                                    <a:pt x="1344" y="2306"/>
                                  </a:lnTo>
                                  <a:lnTo>
                                    <a:pt x="1372" y="2289"/>
                                  </a:lnTo>
                                  <a:lnTo>
                                    <a:pt x="1381" y="2302"/>
                                  </a:lnTo>
                                  <a:lnTo>
                                    <a:pt x="1353" y="2320"/>
                                  </a:lnTo>
                                  <a:lnTo>
                                    <a:pt x="1349" y="2324"/>
                                  </a:lnTo>
                                  <a:close/>
                                  <a:moveTo>
                                    <a:pt x="1349" y="2306"/>
                                  </a:moveTo>
                                  <a:lnTo>
                                    <a:pt x="1349" y="2315"/>
                                  </a:lnTo>
                                  <a:lnTo>
                                    <a:pt x="1349" y="2306"/>
                                  </a:lnTo>
                                  <a:close/>
                                  <a:moveTo>
                                    <a:pt x="1331" y="2306"/>
                                  </a:moveTo>
                                  <a:lnTo>
                                    <a:pt x="1349" y="2306"/>
                                  </a:lnTo>
                                  <a:lnTo>
                                    <a:pt x="1349" y="2324"/>
                                  </a:lnTo>
                                  <a:lnTo>
                                    <a:pt x="1331" y="2324"/>
                                  </a:lnTo>
                                  <a:lnTo>
                                    <a:pt x="1331" y="2306"/>
                                  </a:lnTo>
                                  <a:close/>
                                  <a:moveTo>
                                    <a:pt x="1303" y="2306"/>
                                  </a:moveTo>
                                  <a:lnTo>
                                    <a:pt x="1331" y="2306"/>
                                  </a:lnTo>
                                  <a:lnTo>
                                    <a:pt x="1331" y="2324"/>
                                  </a:lnTo>
                                  <a:lnTo>
                                    <a:pt x="1303" y="2324"/>
                                  </a:lnTo>
                                  <a:lnTo>
                                    <a:pt x="1303" y="2306"/>
                                  </a:lnTo>
                                  <a:close/>
                                  <a:moveTo>
                                    <a:pt x="1280" y="2315"/>
                                  </a:moveTo>
                                  <a:lnTo>
                                    <a:pt x="1285" y="2306"/>
                                  </a:lnTo>
                                  <a:lnTo>
                                    <a:pt x="1303" y="2306"/>
                                  </a:lnTo>
                                  <a:lnTo>
                                    <a:pt x="1303" y="2324"/>
                                  </a:lnTo>
                                  <a:lnTo>
                                    <a:pt x="1285" y="2324"/>
                                  </a:lnTo>
                                  <a:lnTo>
                                    <a:pt x="1280" y="2315"/>
                                  </a:lnTo>
                                  <a:close/>
                                  <a:moveTo>
                                    <a:pt x="1285" y="2342"/>
                                  </a:moveTo>
                                  <a:lnTo>
                                    <a:pt x="1280" y="2333"/>
                                  </a:lnTo>
                                  <a:lnTo>
                                    <a:pt x="1280" y="2315"/>
                                  </a:lnTo>
                                  <a:lnTo>
                                    <a:pt x="1294" y="2315"/>
                                  </a:lnTo>
                                  <a:lnTo>
                                    <a:pt x="1294" y="2333"/>
                                  </a:lnTo>
                                  <a:lnTo>
                                    <a:pt x="1285" y="2342"/>
                                  </a:lnTo>
                                  <a:close/>
                                  <a:moveTo>
                                    <a:pt x="1271" y="2324"/>
                                  </a:moveTo>
                                  <a:lnTo>
                                    <a:pt x="1285" y="2324"/>
                                  </a:lnTo>
                                  <a:lnTo>
                                    <a:pt x="1285" y="2342"/>
                                  </a:lnTo>
                                  <a:lnTo>
                                    <a:pt x="1271" y="2342"/>
                                  </a:lnTo>
                                  <a:lnTo>
                                    <a:pt x="1271" y="2324"/>
                                  </a:lnTo>
                                  <a:close/>
                                  <a:moveTo>
                                    <a:pt x="1271" y="2324"/>
                                  </a:moveTo>
                                  <a:lnTo>
                                    <a:pt x="1271" y="2333"/>
                                  </a:lnTo>
                                  <a:lnTo>
                                    <a:pt x="1271" y="2324"/>
                                  </a:lnTo>
                                  <a:close/>
                                  <a:moveTo>
                                    <a:pt x="1258" y="2324"/>
                                  </a:moveTo>
                                  <a:lnTo>
                                    <a:pt x="1271" y="2324"/>
                                  </a:lnTo>
                                  <a:lnTo>
                                    <a:pt x="1271" y="2342"/>
                                  </a:lnTo>
                                  <a:lnTo>
                                    <a:pt x="1258" y="2342"/>
                                  </a:lnTo>
                                  <a:lnTo>
                                    <a:pt x="1258" y="2324"/>
                                  </a:lnTo>
                                  <a:close/>
                                  <a:moveTo>
                                    <a:pt x="1235" y="2337"/>
                                  </a:moveTo>
                                  <a:lnTo>
                                    <a:pt x="1244" y="2324"/>
                                  </a:lnTo>
                                  <a:lnTo>
                                    <a:pt x="1258" y="2324"/>
                                  </a:lnTo>
                                  <a:lnTo>
                                    <a:pt x="1258" y="2342"/>
                                  </a:lnTo>
                                  <a:lnTo>
                                    <a:pt x="1244" y="2342"/>
                                  </a:lnTo>
                                  <a:lnTo>
                                    <a:pt x="1235" y="2337"/>
                                  </a:lnTo>
                                  <a:close/>
                                  <a:moveTo>
                                    <a:pt x="1221" y="2315"/>
                                  </a:moveTo>
                                  <a:lnTo>
                                    <a:pt x="1235" y="2311"/>
                                  </a:lnTo>
                                  <a:lnTo>
                                    <a:pt x="1249" y="2328"/>
                                  </a:lnTo>
                                  <a:lnTo>
                                    <a:pt x="1235" y="2337"/>
                                  </a:lnTo>
                                  <a:lnTo>
                                    <a:pt x="1221" y="2320"/>
                                  </a:lnTo>
                                  <a:lnTo>
                                    <a:pt x="1221" y="2315"/>
                                  </a:lnTo>
                                  <a:close/>
                                  <a:moveTo>
                                    <a:pt x="1226" y="2342"/>
                                  </a:moveTo>
                                  <a:lnTo>
                                    <a:pt x="1221" y="2333"/>
                                  </a:lnTo>
                                  <a:lnTo>
                                    <a:pt x="1221" y="2315"/>
                                  </a:lnTo>
                                  <a:lnTo>
                                    <a:pt x="1235" y="2315"/>
                                  </a:lnTo>
                                  <a:lnTo>
                                    <a:pt x="1235" y="2333"/>
                                  </a:lnTo>
                                  <a:lnTo>
                                    <a:pt x="1226" y="2342"/>
                                  </a:lnTo>
                                  <a:close/>
                                  <a:moveTo>
                                    <a:pt x="1208" y="2337"/>
                                  </a:moveTo>
                                  <a:lnTo>
                                    <a:pt x="1212" y="2324"/>
                                  </a:lnTo>
                                  <a:lnTo>
                                    <a:pt x="1226" y="2324"/>
                                  </a:lnTo>
                                  <a:lnTo>
                                    <a:pt x="1226" y="2342"/>
                                  </a:lnTo>
                                  <a:lnTo>
                                    <a:pt x="1212" y="2342"/>
                                  </a:lnTo>
                                  <a:lnTo>
                                    <a:pt x="1208" y="2337"/>
                                  </a:lnTo>
                                  <a:close/>
                                  <a:moveTo>
                                    <a:pt x="1198" y="2306"/>
                                  </a:moveTo>
                                  <a:lnTo>
                                    <a:pt x="1203" y="2311"/>
                                  </a:lnTo>
                                  <a:lnTo>
                                    <a:pt x="1221" y="2328"/>
                                  </a:lnTo>
                                  <a:lnTo>
                                    <a:pt x="1208" y="2337"/>
                                  </a:lnTo>
                                  <a:lnTo>
                                    <a:pt x="1189" y="2320"/>
                                  </a:lnTo>
                                  <a:lnTo>
                                    <a:pt x="1198" y="2306"/>
                                  </a:lnTo>
                                  <a:close/>
                                  <a:moveTo>
                                    <a:pt x="1176" y="2315"/>
                                  </a:moveTo>
                                  <a:lnTo>
                                    <a:pt x="1185" y="2306"/>
                                  </a:lnTo>
                                  <a:lnTo>
                                    <a:pt x="1198" y="2306"/>
                                  </a:lnTo>
                                  <a:lnTo>
                                    <a:pt x="1198" y="2324"/>
                                  </a:lnTo>
                                  <a:lnTo>
                                    <a:pt x="1185" y="2324"/>
                                  </a:lnTo>
                                  <a:lnTo>
                                    <a:pt x="1176" y="2315"/>
                                  </a:lnTo>
                                  <a:close/>
                                  <a:moveTo>
                                    <a:pt x="1185" y="2342"/>
                                  </a:moveTo>
                                  <a:lnTo>
                                    <a:pt x="1176" y="2333"/>
                                  </a:lnTo>
                                  <a:lnTo>
                                    <a:pt x="1176" y="2315"/>
                                  </a:lnTo>
                                  <a:lnTo>
                                    <a:pt x="1189" y="2315"/>
                                  </a:lnTo>
                                  <a:lnTo>
                                    <a:pt x="1189" y="2333"/>
                                  </a:lnTo>
                                  <a:lnTo>
                                    <a:pt x="1185" y="2342"/>
                                  </a:lnTo>
                                  <a:close/>
                                  <a:moveTo>
                                    <a:pt x="1157" y="2333"/>
                                  </a:moveTo>
                                  <a:lnTo>
                                    <a:pt x="1167" y="2324"/>
                                  </a:lnTo>
                                  <a:lnTo>
                                    <a:pt x="1185" y="2324"/>
                                  </a:lnTo>
                                  <a:lnTo>
                                    <a:pt x="1185" y="2342"/>
                                  </a:lnTo>
                                  <a:lnTo>
                                    <a:pt x="1167" y="2342"/>
                                  </a:lnTo>
                                  <a:lnTo>
                                    <a:pt x="1157" y="2333"/>
                                  </a:lnTo>
                                  <a:close/>
                                  <a:moveTo>
                                    <a:pt x="1176" y="2311"/>
                                  </a:moveTo>
                                  <a:lnTo>
                                    <a:pt x="1176" y="2315"/>
                                  </a:lnTo>
                                  <a:lnTo>
                                    <a:pt x="1176" y="2333"/>
                                  </a:lnTo>
                                  <a:lnTo>
                                    <a:pt x="1157" y="2333"/>
                                  </a:lnTo>
                                  <a:lnTo>
                                    <a:pt x="1157" y="2315"/>
                                  </a:lnTo>
                                  <a:lnTo>
                                    <a:pt x="1176" y="2311"/>
                                  </a:lnTo>
                                  <a:close/>
                                  <a:moveTo>
                                    <a:pt x="1176" y="2311"/>
                                  </a:moveTo>
                                  <a:lnTo>
                                    <a:pt x="1167" y="2315"/>
                                  </a:lnTo>
                                  <a:lnTo>
                                    <a:pt x="1176" y="2311"/>
                                  </a:lnTo>
                                  <a:close/>
                                  <a:moveTo>
                                    <a:pt x="1153" y="2289"/>
                                  </a:moveTo>
                                  <a:lnTo>
                                    <a:pt x="1162" y="2289"/>
                                  </a:lnTo>
                                  <a:lnTo>
                                    <a:pt x="1176" y="2311"/>
                                  </a:lnTo>
                                  <a:lnTo>
                                    <a:pt x="1162" y="2320"/>
                                  </a:lnTo>
                                  <a:lnTo>
                                    <a:pt x="1148" y="2302"/>
                                  </a:lnTo>
                                  <a:lnTo>
                                    <a:pt x="1153" y="2289"/>
                                  </a:lnTo>
                                  <a:close/>
                                  <a:moveTo>
                                    <a:pt x="1139" y="2289"/>
                                  </a:moveTo>
                                  <a:lnTo>
                                    <a:pt x="1153" y="2289"/>
                                  </a:lnTo>
                                  <a:lnTo>
                                    <a:pt x="1153" y="2302"/>
                                  </a:lnTo>
                                  <a:lnTo>
                                    <a:pt x="1139" y="2302"/>
                                  </a:lnTo>
                                  <a:lnTo>
                                    <a:pt x="1139" y="2289"/>
                                  </a:lnTo>
                                  <a:close/>
                                  <a:moveTo>
                                    <a:pt x="1126" y="2289"/>
                                  </a:moveTo>
                                  <a:lnTo>
                                    <a:pt x="1139" y="2289"/>
                                  </a:lnTo>
                                  <a:lnTo>
                                    <a:pt x="1139" y="2302"/>
                                  </a:lnTo>
                                  <a:lnTo>
                                    <a:pt x="1126" y="2302"/>
                                  </a:lnTo>
                                  <a:lnTo>
                                    <a:pt x="1126" y="2289"/>
                                  </a:lnTo>
                                  <a:close/>
                                  <a:moveTo>
                                    <a:pt x="1103" y="2302"/>
                                  </a:moveTo>
                                  <a:lnTo>
                                    <a:pt x="1107" y="2289"/>
                                  </a:lnTo>
                                  <a:lnTo>
                                    <a:pt x="1126" y="2289"/>
                                  </a:lnTo>
                                  <a:lnTo>
                                    <a:pt x="1126" y="2302"/>
                                  </a:lnTo>
                                  <a:lnTo>
                                    <a:pt x="1107" y="2302"/>
                                  </a:lnTo>
                                  <a:lnTo>
                                    <a:pt x="1103" y="2302"/>
                                  </a:lnTo>
                                  <a:close/>
                                  <a:moveTo>
                                    <a:pt x="1094" y="2267"/>
                                  </a:moveTo>
                                  <a:lnTo>
                                    <a:pt x="1098" y="2271"/>
                                  </a:lnTo>
                                  <a:lnTo>
                                    <a:pt x="1116" y="2289"/>
                                  </a:lnTo>
                                  <a:lnTo>
                                    <a:pt x="1103" y="2302"/>
                                  </a:lnTo>
                                  <a:lnTo>
                                    <a:pt x="1089" y="2280"/>
                                  </a:lnTo>
                                  <a:lnTo>
                                    <a:pt x="1094" y="2267"/>
                                  </a:lnTo>
                                  <a:close/>
                                  <a:moveTo>
                                    <a:pt x="1080" y="2267"/>
                                  </a:moveTo>
                                  <a:lnTo>
                                    <a:pt x="1094" y="2267"/>
                                  </a:lnTo>
                                  <a:lnTo>
                                    <a:pt x="1094" y="2284"/>
                                  </a:lnTo>
                                  <a:lnTo>
                                    <a:pt x="1080" y="2284"/>
                                  </a:lnTo>
                                  <a:lnTo>
                                    <a:pt x="1080" y="2267"/>
                                  </a:lnTo>
                                  <a:close/>
                                  <a:moveTo>
                                    <a:pt x="1057" y="2280"/>
                                  </a:moveTo>
                                  <a:lnTo>
                                    <a:pt x="1062" y="2267"/>
                                  </a:lnTo>
                                  <a:lnTo>
                                    <a:pt x="1080" y="2267"/>
                                  </a:lnTo>
                                  <a:lnTo>
                                    <a:pt x="1080" y="2284"/>
                                  </a:lnTo>
                                  <a:lnTo>
                                    <a:pt x="1062" y="2284"/>
                                  </a:lnTo>
                                  <a:lnTo>
                                    <a:pt x="1057" y="2280"/>
                                  </a:lnTo>
                                  <a:close/>
                                  <a:moveTo>
                                    <a:pt x="1080" y="2302"/>
                                  </a:moveTo>
                                  <a:lnTo>
                                    <a:pt x="1071" y="2302"/>
                                  </a:lnTo>
                                  <a:lnTo>
                                    <a:pt x="1057" y="2280"/>
                                  </a:lnTo>
                                  <a:lnTo>
                                    <a:pt x="1071" y="2271"/>
                                  </a:lnTo>
                                  <a:lnTo>
                                    <a:pt x="1085" y="2289"/>
                                  </a:lnTo>
                                  <a:lnTo>
                                    <a:pt x="1080" y="2302"/>
                                  </a:lnTo>
                                  <a:close/>
                                  <a:moveTo>
                                    <a:pt x="1094" y="2289"/>
                                  </a:moveTo>
                                  <a:lnTo>
                                    <a:pt x="1094" y="2302"/>
                                  </a:lnTo>
                                  <a:lnTo>
                                    <a:pt x="1080" y="2302"/>
                                  </a:lnTo>
                                  <a:lnTo>
                                    <a:pt x="1080" y="2289"/>
                                  </a:lnTo>
                                  <a:lnTo>
                                    <a:pt x="1094" y="2289"/>
                                  </a:lnTo>
                                  <a:close/>
                                  <a:moveTo>
                                    <a:pt x="1071" y="2302"/>
                                  </a:moveTo>
                                  <a:lnTo>
                                    <a:pt x="1080" y="2289"/>
                                  </a:lnTo>
                                  <a:lnTo>
                                    <a:pt x="1094" y="2289"/>
                                  </a:lnTo>
                                  <a:lnTo>
                                    <a:pt x="1094" y="2302"/>
                                  </a:lnTo>
                                  <a:lnTo>
                                    <a:pt x="1080" y="2302"/>
                                  </a:lnTo>
                                  <a:lnTo>
                                    <a:pt x="1071" y="2302"/>
                                  </a:lnTo>
                                  <a:close/>
                                  <a:moveTo>
                                    <a:pt x="1062" y="2267"/>
                                  </a:moveTo>
                                  <a:lnTo>
                                    <a:pt x="1071" y="2271"/>
                                  </a:lnTo>
                                  <a:lnTo>
                                    <a:pt x="1085" y="2289"/>
                                  </a:lnTo>
                                  <a:lnTo>
                                    <a:pt x="1071" y="2302"/>
                                  </a:lnTo>
                                  <a:lnTo>
                                    <a:pt x="1057" y="2280"/>
                                  </a:lnTo>
                                  <a:lnTo>
                                    <a:pt x="1062" y="2267"/>
                                  </a:lnTo>
                                  <a:close/>
                                  <a:moveTo>
                                    <a:pt x="1048" y="2267"/>
                                  </a:moveTo>
                                  <a:lnTo>
                                    <a:pt x="1062" y="2267"/>
                                  </a:lnTo>
                                  <a:lnTo>
                                    <a:pt x="1062" y="2284"/>
                                  </a:lnTo>
                                  <a:lnTo>
                                    <a:pt x="1048" y="2284"/>
                                  </a:lnTo>
                                  <a:lnTo>
                                    <a:pt x="1048" y="2267"/>
                                  </a:lnTo>
                                  <a:close/>
                                  <a:moveTo>
                                    <a:pt x="1034" y="2267"/>
                                  </a:moveTo>
                                  <a:lnTo>
                                    <a:pt x="1048" y="2267"/>
                                  </a:lnTo>
                                  <a:lnTo>
                                    <a:pt x="1048" y="2284"/>
                                  </a:lnTo>
                                  <a:lnTo>
                                    <a:pt x="1034" y="2284"/>
                                  </a:lnTo>
                                  <a:lnTo>
                                    <a:pt x="1034" y="2267"/>
                                  </a:lnTo>
                                  <a:close/>
                                  <a:moveTo>
                                    <a:pt x="1003" y="2267"/>
                                  </a:moveTo>
                                  <a:lnTo>
                                    <a:pt x="1034" y="2267"/>
                                  </a:lnTo>
                                  <a:lnTo>
                                    <a:pt x="1034" y="2284"/>
                                  </a:lnTo>
                                  <a:lnTo>
                                    <a:pt x="1003" y="2284"/>
                                  </a:lnTo>
                                  <a:lnTo>
                                    <a:pt x="1003" y="2267"/>
                                  </a:lnTo>
                                  <a:close/>
                                  <a:moveTo>
                                    <a:pt x="989" y="2267"/>
                                  </a:moveTo>
                                  <a:lnTo>
                                    <a:pt x="1003" y="2267"/>
                                  </a:lnTo>
                                  <a:lnTo>
                                    <a:pt x="1003" y="2284"/>
                                  </a:lnTo>
                                  <a:lnTo>
                                    <a:pt x="989" y="2284"/>
                                  </a:lnTo>
                                  <a:lnTo>
                                    <a:pt x="989" y="2267"/>
                                  </a:lnTo>
                                  <a:close/>
                                  <a:moveTo>
                                    <a:pt x="966" y="2271"/>
                                  </a:moveTo>
                                  <a:lnTo>
                                    <a:pt x="975" y="2267"/>
                                  </a:lnTo>
                                  <a:lnTo>
                                    <a:pt x="989" y="2267"/>
                                  </a:lnTo>
                                  <a:lnTo>
                                    <a:pt x="989" y="2284"/>
                                  </a:lnTo>
                                  <a:lnTo>
                                    <a:pt x="975" y="2284"/>
                                  </a:lnTo>
                                  <a:lnTo>
                                    <a:pt x="966" y="2271"/>
                                  </a:lnTo>
                                  <a:close/>
                                  <a:moveTo>
                                    <a:pt x="952" y="2302"/>
                                  </a:moveTo>
                                  <a:lnTo>
                                    <a:pt x="952" y="2289"/>
                                  </a:lnTo>
                                  <a:lnTo>
                                    <a:pt x="966" y="2271"/>
                                  </a:lnTo>
                                  <a:lnTo>
                                    <a:pt x="980" y="2280"/>
                                  </a:lnTo>
                                  <a:lnTo>
                                    <a:pt x="966" y="2302"/>
                                  </a:lnTo>
                                  <a:lnTo>
                                    <a:pt x="952" y="2302"/>
                                  </a:lnTo>
                                  <a:close/>
                                  <a:moveTo>
                                    <a:pt x="943" y="2267"/>
                                  </a:moveTo>
                                  <a:lnTo>
                                    <a:pt x="952" y="2271"/>
                                  </a:lnTo>
                                  <a:lnTo>
                                    <a:pt x="966" y="2289"/>
                                  </a:lnTo>
                                  <a:lnTo>
                                    <a:pt x="952" y="2302"/>
                                  </a:lnTo>
                                  <a:lnTo>
                                    <a:pt x="939" y="2280"/>
                                  </a:lnTo>
                                  <a:lnTo>
                                    <a:pt x="943" y="2267"/>
                                  </a:lnTo>
                                  <a:close/>
                                  <a:moveTo>
                                    <a:pt x="962" y="2284"/>
                                  </a:moveTo>
                                  <a:lnTo>
                                    <a:pt x="943" y="2284"/>
                                  </a:lnTo>
                                  <a:lnTo>
                                    <a:pt x="943" y="2267"/>
                                  </a:lnTo>
                                  <a:lnTo>
                                    <a:pt x="962" y="2267"/>
                                  </a:lnTo>
                                  <a:lnTo>
                                    <a:pt x="962" y="2284"/>
                                  </a:lnTo>
                                  <a:close/>
                                  <a:moveTo>
                                    <a:pt x="975" y="2284"/>
                                  </a:moveTo>
                                  <a:lnTo>
                                    <a:pt x="962" y="2284"/>
                                  </a:lnTo>
                                  <a:lnTo>
                                    <a:pt x="962" y="2267"/>
                                  </a:lnTo>
                                  <a:lnTo>
                                    <a:pt x="975" y="2267"/>
                                  </a:lnTo>
                                  <a:lnTo>
                                    <a:pt x="975" y="2284"/>
                                  </a:lnTo>
                                  <a:close/>
                                  <a:moveTo>
                                    <a:pt x="989" y="2284"/>
                                  </a:moveTo>
                                  <a:lnTo>
                                    <a:pt x="975" y="2284"/>
                                  </a:lnTo>
                                  <a:lnTo>
                                    <a:pt x="975" y="2267"/>
                                  </a:lnTo>
                                  <a:lnTo>
                                    <a:pt x="989" y="2267"/>
                                  </a:lnTo>
                                  <a:lnTo>
                                    <a:pt x="989" y="2284"/>
                                  </a:lnTo>
                                  <a:close/>
                                  <a:moveTo>
                                    <a:pt x="1012" y="2280"/>
                                  </a:moveTo>
                                  <a:lnTo>
                                    <a:pt x="1003" y="2284"/>
                                  </a:lnTo>
                                  <a:lnTo>
                                    <a:pt x="989" y="2284"/>
                                  </a:lnTo>
                                  <a:lnTo>
                                    <a:pt x="989" y="2267"/>
                                  </a:lnTo>
                                  <a:lnTo>
                                    <a:pt x="1003" y="2267"/>
                                  </a:lnTo>
                                  <a:lnTo>
                                    <a:pt x="1012" y="2280"/>
                                  </a:lnTo>
                                  <a:close/>
                                  <a:moveTo>
                                    <a:pt x="1021" y="2249"/>
                                  </a:moveTo>
                                  <a:lnTo>
                                    <a:pt x="1025" y="2262"/>
                                  </a:lnTo>
                                  <a:lnTo>
                                    <a:pt x="1012" y="2280"/>
                                  </a:lnTo>
                                  <a:lnTo>
                                    <a:pt x="998" y="2271"/>
                                  </a:lnTo>
                                  <a:lnTo>
                                    <a:pt x="1012" y="2254"/>
                                  </a:lnTo>
                                  <a:lnTo>
                                    <a:pt x="1021" y="2249"/>
                                  </a:lnTo>
                                  <a:close/>
                                  <a:moveTo>
                                    <a:pt x="1044" y="2258"/>
                                  </a:moveTo>
                                  <a:lnTo>
                                    <a:pt x="1034" y="2267"/>
                                  </a:lnTo>
                                  <a:lnTo>
                                    <a:pt x="1021" y="2267"/>
                                  </a:lnTo>
                                  <a:lnTo>
                                    <a:pt x="1021" y="2249"/>
                                  </a:lnTo>
                                  <a:lnTo>
                                    <a:pt x="1034" y="2249"/>
                                  </a:lnTo>
                                  <a:lnTo>
                                    <a:pt x="1044" y="2258"/>
                                  </a:lnTo>
                                  <a:close/>
                                  <a:moveTo>
                                    <a:pt x="1039" y="2236"/>
                                  </a:moveTo>
                                  <a:lnTo>
                                    <a:pt x="1044" y="2240"/>
                                  </a:lnTo>
                                  <a:lnTo>
                                    <a:pt x="1044" y="2258"/>
                                  </a:lnTo>
                                  <a:lnTo>
                                    <a:pt x="1025" y="2258"/>
                                  </a:lnTo>
                                  <a:lnTo>
                                    <a:pt x="1025" y="2240"/>
                                  </a:lnTo>
                                  <a:lnTo>
                                    <a:pt x="1039" y="2236"/>
                                  </a:lnTo>
                                  <a:close/>
                                  <a:moveTo>
                                    <a:pt x="1048" y="2267"/>
                                  </a:moveTo>
                                  <a:lnTo>
                                    <a:pt x="1044" y="2262"/>
                                  </a:lnTo>
                                  <a:lnTo>
                                    <a:pt x="1025" y="2245"/>
                                  </a:lnTo>
                                  <a:lnTo>
                                    <a:pt x="1039" y="2236"/>
                                  </a:lnTo>
                                  <a:lnTo>
                                    <a:pt x="1057" y="2254"/>
                                  </a:lnTo>
                                  <a:lnTo>
                                    <a:pt x="1048" y="2267"/>
                                  </a:lnTo>
                                  <a:close/>
                                  <a:moveTo>
                                    <a:pt x="1062" y="2267"/>
                                  </a:moveTo>
                                  <a:lnTo>
                                    <a:pt x="1048" y="2267"/>
                                  </a:lnTo>
                                  <a:lnTo>
                                    <a:pt x="1048" y="2249"/>
                                  </a:lnTo>
                                  <a:lnTo>
                                    <a:pt x="1062" y="2249"/>
                                  </a:lnTo>
                                  <a:lnTo>
                                    <a:pt x="1062" y="2267"/>
                                  </a:lnTo>
                                  <a:close/>
                                  <a:moveTo>
                                    <a:pt x="1080" y="2267"/>
                                  </a:moveTo>
                                  <a:lnTo>
                                    <a:pt x="1062" y="2267"/>
                                  </a:lnTo>
                                  <a:lnTo>
                                    <a:pt x="1062" y="2249"/>
                                  </a:lnTo>
                                  <a:lnTo>
                                    <a:pt x="1080" y="2249"/>
                                  </a:lnTo>
                                  <a:lnTo>
                                    <a:pt x="1080" y="2267"/>
                                  </a:lnTo>
                                  <a:close/>
                                  <a:moveTo>
                                    <a:pt x="1080" y="2267"/>
                                  </a:moveTo>
                                  <a:lnTo>
                                    <a:pt x="1080" y="2258"/>
                                  </a:lnTo>
                                  <a:lnTo>
                                    <a:pt x="1080" y="2267"/>
                                  </a:lnTo>
                                  <a:close/>
                                  <a:moveTo>
                                    <a:pt x="1094" y="2267"/>
                                  </a:moveTo>
                                  <a:lnTo>
                                    <a:pt x="1080" y="2267"/>
                                  </a:lnTo>
                                  <a:lnTo>
                                    <a:pt x="1080" y="2249"/>
                                  </a:lnTo>
                                  <a:lnTo>
                                    <a:pt x="1094" y="2249"/>
                                  </a:lnTo>
                                  <a:lnTo>
                                    <a:pt x="1094" y="2267"/>
                                  </a:lnTo>
                                  <a:close/>
                                  <a:moveTo>
                                    <a:pt x="1107" y="2267"/>
                                  </a:moveTo>
                                  <a:lnTo>
                                    <a:pt x="1094" y="2267"/>
                                  </a:lnTo>
                                  <a:lnTo>
                                    <a:pt x="1094" y="2249"/>
                                  </a:lnTo>
                                  <a:lnTo>
                                    <a:pt x="1107" y="2249"/>
                                  </a:lnTo>
                                  <a:lnTo>
                                    <a:pt x="1107" y="2267"/>
                                  </a:lnTo>
                                  <a:close/>
                                  <a:moveTo>
                                    <a:pt x="1126" y="2267"/>
                                  </a:moveTo>
                                  <a:lnTo>
                                    <a:pt x="1107" y="2267"/>
                                  </a:lnTo>
                                  <a:lnTo>
                                    <a:pt x="1107" y="2249"/>
                                  </a:lnTo>
                                  <a:lnTo>
                                    <a:pt x="1126" y="2249"/>
                                  </a:lnTo>
                                  <a:lnTo>
                                    <a:pt x="1126" y="2267"/>
                                  </a:lnTo>
                                  <a:close/>
                                  <a:moveTo>
                                    <a:pt x="1126" y="2267"/>
                                  </a:moveTo>
                                  <a:lnTo>
                                    <a:pt x="1126" y="2258"/>
                                  </a:lnTo>
                                  <a:lnTo>
                                    <a:pt x="1126" y="2267"/>
                                  </a:lnTo>
                                  <a:close/>
                                  <a:moveTo>
                                    <a:pt x="1139" y="2267"/>
                                  </a:moveTo>
                                  <a:lnTo>
                                    <a:pt x="1126" y="2267"/>
                                  </a:lnTo>
                                  <a:lnTo>
                                    <a:pt x="1126" y="2249"/>
                                  </a:lnTo>
                                  <a:lnTo>
                                    <a:pt x="1139" y="2249"/>
                                  </a:lnTo>
                                  <a:lnTo>
                                    <a:pt x="1139" y="2267"/>
                                  </a:lnTo>
                                  <a:close/>
                                  <a:moveTo>
                                    <a:pt x="1162" y="2254"/>
                                  </a:moveTo>
                                  <a:lnTo>
                                    <a:pt x="1153" y="2267"/>
                                  </a:lnTo>
                                  <a:lnTo>
                                    <a:pt x="1139" y="2267"/>
                                  </a:lnTo>
                                  <a:lnTo>
                                    <a:pt x="1139" y="2249"/>
                                  </a:lnTo>
                                  <a:lnTo>
                                    <a:pt x="1153" y="2249"/>
                                  </a:lnTo>
                                  <a:lnTo>
                                    <a:pt x="1162" y="2254"/>
                                  </a:lnTo>
                                  <a:close/>
                                  <a:moveTo>
                                    <a:pt x="1167" y="2284"/>
                                  </a:moveTo>
                                  <a:lnTo>
                                    <a:pt x="1162" y="2280"/>
                                  </a:lnTo>
                                  <a:lnTo>
                                    <a:pt x="1148" y="2262"/>
                                  </a:lnTo>
                                  <a:lnTo>
                                    <a:pt x="1162" y="2254"/>
                                  </a:lnTo>
                                  <a:lnTo>
                                    <a:pt x="1176" y="2271"/>
                                  </a:lnTo>
                                  <a:lnTo>
                                    <a:pt x="1167" y="2284"/>
                                  </a:lnTo>
                                  <a:close/>
                                  <a:moveTo>
                                    <a:pt x="1185" y="2284"/>
                                  </a:moveTo>
                                  <a:lnTo>
                                    <a:pt x="1167" y="2284"/>
                                  </a:lnTo>
                                  <a:lnTo>
                                    <a:pt x="1167" y="2267"/>
                                  </a:lnTo>
                                  <a:lnTo>
                                    <a:pt x="1185" y="2267"/>
                                  </a:lnTo>
                                  <a:lnTo>
                                    <a:pt x="1185" y="2284"/>
                                  </a:lnTo>
                                  <a:close/>
                                  <a:moveTo>
                                    <a:pt x="1208" y="2276"/>
                                  </a:moveTo>
                                  <a:lnTo>
                                    <a:pt x="1198" y="2284"/>
                                  </a:lnTo>
                                  <a:lnTo>
                                    <a:pt x="1185" y="2284"/>
                                  </a:lnTo>
                                  <a:lnTo>
                                    <a:pt x="1185" y="2267"/>
                                  </a:lnTo>
                                  <a:lnTo>
                                    <a:pt x="1198" y="2267"/>
                                  </a:lnTo>
                                  <a:lnTo>
                                    <a:pt x="1208" y="2276"/>
                                  </a:lnTo>
                                  <a:close/>
                                  <a:moveTo>
                                    <a:pt x="1198" y="2249"/>
                                  </a:moveTo>
                                  <a:lnTo>
                                    <a:pt x="1208" y="2258"/>
                                  </a:lnTo>
                                  <a:lnTo>
                                    <a:pt x="1208" y="2276"/>
                                  </a:lnTo>
                                  <a:lnTo>
                                    <a:pt x="1189" y="2276"/>
                                  </a:lnTo>
                                  <a:lnTo>
                                    <a:pt x="1189" y="2258"/>
                                  </a:lnTo>
                                  <a:lnTo>
                                    <a:pt x="1198" y="2249"/>
                                  </a:lnTo>
                                  <a:close/>
                                  <a:moveTo>
                                    <a:pt x="1176" y="2258"/>
                                  </a:moveTo>
                                  <a:lnTo>
                                    <a:pt x="1185" y="2249"/>
                                  </a:lnTo>
                                  <a:lnTo>
                                    <a:pt x="1198" y="2249"/>
                                  </a:lnTo>
                                  <a:lnTo>
                                    <a:pt x="1198" y="2267"/>
                                  </a:lnTo>
                                  <a:lnTo>
                                    <a:pt x="1185" y="2267"/>
                                  </a:lnTo>
                                  <a:lnTo>
                                    <a:pt x="1176" y="2258"/>
                                  </a:lnTo>
                                  <a:close/>
                                  <a:moveTo>
                                    <a:pt x="1176" y="2240"/>
                                  </a:moveTo>
                                  <a:lnTo>
                                    <a:pt x="1189" y="2240"/>
                                  </a:lnTo>
                                  <a:lnTo>
                                    <a:pt x="1189" y="2258"/>
                                  </a:lnTo>
                                  <a:lnTo>
                                    <a:pt x="1176" y="2258"/>
                                  </a:lnTo>
                                  <a:lnTo>
                                    <a:pt x="1176" y="2240"/>
                                  </a:lnTo>
                                  <a:close/>
                                  <a:moveTo>
                                    <a:pt x="1185" y="2267"/>
                                  </a:moveTo>
                                  <a:lnTo>
                                    <a:pt x="1176" y="2258"/>
                                  </a:lnTo>
                                  <a:lnTo>
                                    <a:pt x="1176" y="2240"/>
                                  </a:lnTo>
                                  <a:lnTo>
                                    <a:pt x="1189" y="2240"/>
                                  </a:lnTo>
                                  <a:lnTo>
                                    <a:pt x="1189" y="2258"/>
                                  </a:lnTo>
                                  <a:lnTo>
                                    <a:pt x="1185" y="2267"/>
                                  </a:lnTo>
                                  <a:close/>
                                  <a:moveTo>
                                    <a:pt x="1198" y="2267"/>
                                  </a:moveTo>
                                  <a:lnTo>
                                    <a:pt x="1185" y="2267"/>
                                  </a:lnTo>
                                  <a:lnTo>
                                    <a:pt x="1185" y="2249"/>
                                  </a:lnTo>
                                  <a:lnTo>
                                    <a:pt x="1198" y="2249"/>
                                  </a:lnTo>
                                  <a:lnTo>
                                    <a:pt x="1198" y="2267"/>
                                  </a:lnTo>
                                  <a:close/>
                                  <a:moveTo>
                                    <a:pt x="1221" y="2254"/>
                                  </a:moveTo>
                                  <a:lnTo>
                                    <a:pt x="1212" y="2267"/>
                                  </a:lnTo>
                                  <a:lnTo>
                                    <a:pt x="1198" y="2267"/>
                                  </a:lnTo>
                                  <a:lnTo>
                                    <a:pt x="1198" y="2249"/>
                                  </a:lnTo>
                                  <a:lnTo>
                                    <a:pt x="1212" y="2249"/>
                                  </a:lnTo>
                                  <a:lnTo>
                                    <a:pt x="1221" y="2254"/>
                                  </a:lnTo>
                                  <a:close/>
                                  <a:moveTo>
                                    <a:pt x="1226" y="2284"/>
                                  </a:moveTo>
                                  <a:lnTo>
                                    <a:pt x="1221" y="2280"/>
                                  </a:lnTo>
                                  <a:lnTo>
                                    <a:pt x="1208" y="2262"/>
                                  </a:lnTo>
                                  <a:lnTo>
                                    <a:pt x="1221" y="2254"/>
                                  </a:lnTo>
                                  <a:lnTo>
                                    <a:pt x="1235" y="2271"/>
                                  </a:lnTo>
                                  <a:lnTo>
                                    <a:pt x="1226" y="2284"/>
                                  </a:lnTo>
                                  <a:close/>
                                  <a:moveTo>
                                    <a:pt x="1244" y="2284"/>
                                  </a:moveTo>
                                  <a:lnTo>
                                    <a:pt x="1226" y="2284"/>
                                  </a:lnTo>
                                  <a:lnTo>
                                    <a:pt x="1226" y="2267"/>
                                  </a:lnTo>
                                  <a:lnTo>
                                    <a:pt x="1244" y="2267"/>
                                  </a:lnTo>
                                  <a:lnTo>
                                    <a:pt x="1244" y="2284"/>
                                  </a:lnTo>
                                  <a:close/>
                                  <a:moveTo>
                                    <a:pt x="1267" y="2276"/>
                                  </a:moveTo>
                                  <a:lnTo>
                                    <a:pt x="1258" y="2284"/>
                                  </a:lnTo>
                                  <a:lnTo>
                                    <a:pt x="1244" y="2284"/>
                                  </a:lnTo>
                                  <a:lnTo>
                                    <a:pt x="1244" y="2267"/>
                                  </a:lnTo>
                                  <a:lnTo>
                                    <a:pt x="1258" y="2267"/>
                                  </a:lnTo>
                                  <a:lnTo>
                                    <a:pt x="1267" y="2276"/>
                                  </a:lnTo>
                                  <a:close/>
                                  <a:moveTo>
                                    <a:pt x="1267" y="2276"/>
                                  </a:moveTo>
                                  <a:lnTo>
                                    <a:pt x="1258" y="2276"/>
                                  </a:lnTo>
                                  <a:lnTo>
                                    <a:pt x="1267" y="2276"/>
                                  </a:lnTo>
                                  <a:close/>
                                  <a:moveTo>
                                    <a:pt x="1262" y="2254"/>
                                  </a:moveTo>
                                  <a:lnTo>
                                    <a:pt x="1267" y="2258"/>
                                  </a:lnTo>
                                  <a:lnTo>
                                    <a:pt x="1267" y="2276"/>
                                  </a:lnTo>
                                  <a:lnTo>
                                    <a:pt x="1249" y="2276"/>
                                  </a:lnTo>
                                  <a:lnTo>
                                    <a:pt x="1249" y="2258"/>
                                  </a:lnTo>
                                  <a:lnTo>
                                    <a:pt x="1262" y="2254"/>
                                  </a:lnTo>
                                  <a:close/>
                                  <a:moveTo>
                                    <a:pt x="1262" y="2254"/>
                                  </a:moveTo>
                                  <a:lnTo>
                                    <a:pt x="1258" y="2258"/>
                                  </a:lnTo>
                                  <a:lnTo>
                                    <a:pt x="1262" y="2254"/>
                                  </a:lnTo>
                                  <a:close/>
                                  <a:moveTo>
                                    <a:pt x="1244" y="2232"/>
                                  </a:moveTo>
                                  <a:lnTo>
                                    <a:pt x="1249" y="2236"/>
                                  </a:lnTo>
                                  <a:lnTo>
                                    <a:pt x="1262" y="2254"/>
                                  </a:lnTo>
                                  <a:lnTo>
                                    <a:pt x="1249" y="2262"/>
                                  </a:lnTo>
                                  <a:lnTo>
                                    <a:pt x="1235" y="2245"/>
                                  </a:lnTo>
                                  <a:lnTo>
                                    <a:pt x="1244" y="2232"/>
                                  </a:lnTo>
                                  <a:close/>
                                  <a:moveTo>
                                    <a:pt x="1221" y="2240"/>
                                  </a:moveTo>
                                  <a:lnTo>
                                    <a:pt x="1226" y="2232"/>
                                  </a:lnTo>
                                  <a:lnTo>
                                    <a:pt x="1244" y="2232"/>
                                  </a:lnTo>
                                  <a:lnTo>
                                    <a:pt x="1244" y="2249"/>
                                  </a:lnTo>
                                  <a:lnTo>
                                    <a:pt x="1226" y="2249"/>
                                  </a:lnTo>
                                  <a:lnTo>
                                    <a:pt x="1221" y="2240"/>
                                  </a:lnTo>
                                  <a:close/>
                                  <a:moveTo>
                                    <a:pt x="1226" y="2214"/>
                                  </a:moveTo>
                                  <a:lnTo>
                                    <a:pt x="1235" y="2223"/>
                                  </a:lnTo>
                                  <a:lnTo>
                                    <a:pt x="1235" y="2240"/>
                                  </a:lnTo>
                                  <a:lnTo>
                                    <a:pt x="1221" y="2240"/>
                                  </a:lnTo>
                                  <a:lnTo>
                                    <a:pt x="1221" y="2223"/>
                                  </a:lnTo>
                                  <a:lnTo>
                                    <a:pt x="1226" y="2214"/>
                                  </a:lnTo>
                                  <a:close/>
                                  <a:moveTo>
                                    <a:pt x="1226" y="2214"/>
                                  </a:moveTo>
                                  <a:lnTo>
                                    <a:pt x="1226" y="2223"/>
                                  </a:lnTo>
                                  <a:lnTo>
                                    <a:pt x="1226" y="2214"/>
                                  </a:lnTo>
                                  <a:close/>
                                  <a:moveTo>
                                    <a:pt x="1203" y="2223"/>
                                  </a:moveTo>
                                  <a:lnTo>
                                    <a:pt x="1212" y="2214"/>
                                  </a:lnTo>
                                  <a:lnTo>
                                    <a:pt x="1226" y="2214"/>
                                  </a:lnTo>
                                  <a:lnTo>
                                    <a:pt x="1226" y="2227"/>
                                  </a:lnTo>
                                  <a:lnTo>
                                    <a:pt x="1212" y="2227"/>
                                  </a:lnTo>
                                  <a:lnTo>
                                    <a:pt x="1203" y="2223"/>
                                  </a:lnTo>
                                  <a:close/>
                                  <a:moveTo>
                                    <a:pt x="1203" y="2240"/>
                                  </a:moveTo>
                                  <a:lnTo>
                                    <a:pt x="1203" y="2223"/>
                                  </a:lnTo>
                                  <a:lnTo>
                                    <a:pt x="1221" y="2223"/>
                                  </a:lnTo>
                                  <a:lnTo>
                                    <a:pt x="1221" y="2240"/>
                                  </a:lnTo>
                                  <a:lnTo>
                                    <a:pt x="1203" y="2240"/>
                                  </a:lnTo>
                                  <a:close/>
                                  <a:moveTo>
                                    <a:pt x="1203" y="2240"/>
                                  </a:moveTo>
                                  <a:lnTo>
                                    <a:pt x="1212" y="2240"/>
                                  </a:lnTo>
                                  <a:lnTo>
                                    <a:pt x="1203" y="2240"/>
                                  </a:lnTo>
                                  <a:close/>
                                  <a:moveTo>
                                    <a:pt x="1221" y="2258"/>
                                  </a:moveTo>
                                  <a:lnTo>
                                    <a:pt x="1203" y="2258"/>
                                  </a:lnTo>
                                  <a:lnTo>
                                    <a:pt x="1203" y="2240"/>
                                  </a:lnTo>
                                  <a:lnTo>
                                    <a:pt x="1221" y="2240"/>
                                  </a:lnTo>
                                  <a:lnTo>
                                    <a:pt x="1221" y="2258"/>
                                  </a:lnTo>
                                  <a:close/>
                                  <a:moveTo>
                                    <a:pt x="1221" y="2236"/>
                                  </a:moveTo>
                                  <a:lnTo>
                                    <a:pt x="1221" y="2240"/>
                                  </a:lnTo>
                                  <a:lnTo>
                                    <a:pt x="1221" y="2258"/>
                                  </a:lnTo>
                                  <a:lnTo>
                                    <a:pt x="1203" y="2258"/>
                                  </a:lnTo>
                                  <a:lnTo>
                                    <a:pt x="1203" y="2240"/>
                                  </a:lnTo>
                                  <a:lnTo>
                                    <a:pt x="1221" y="2236"/>
                                  </a:lnTo>
                                  <a:close/>
                                  <a:moveTo>
                                    <a:pt x="1221" y="2236"/>
                                  </a:moveTo>
                                  <a:lnTo>
                                    <a:pt x="1212" y="2240"/>
                                  </a:lnTo>
                                  <a:lnTo>
                                    <a:pt x="1221" y="2236"/>
                                  </a:lnTo>
                                  <a:close/>
                                  <a:moveTo>
                                    <a:pt x="1198" y="2214"/>
                                  </a:moveTo>
                                  <a:lnTo>
                                    <a:pt x="1203" y="2214"/>
                                  </a:lnTo>
                                  <a:lnTo>
                                    <a:pt x="1221" y="2236"/>
                                  </a:lnTo>
                                  <a:lnTo>
                                    <a:pt x="1208" y="2245"/>
                                  </a:lnTo>
                                  <a:lnTo>
                                    <a:pt x="1189" y="2227"/>
                                  </a:lnTo>
                                  <a:lnTo>
                                    <a:pt x="1198" y="2214"/>
                                  </a:lnTo>
                                  <a:close/>
                                  <a:moveTo>
                                    <a:pt x="1198" y="2227"/>
                                  </a:moveTo>
                                  <a:lnTo>
                                    <a:pt x="1198" y="2223"/>
                                  </a:lnTo>
                                  <a:lnTo>
                                    <a:pt x="1198" y="2227"/>
                                  </a:lnTo>
                                  <a:close/>
                                  <a:moveTo>
                                    <a:pt x="1221" y="2227"/>
                                  </a:moveTo>
                                  <a:lnTo>
                                    <a:pt x="1212" y="2227"/>
                                  </a:lnTo>
                                  <a:lnTo>
                                    <a:pt x="1198" y="2227"/>
                                  </a:lnTo>
                                  <a:lnTo>
                                    <a:pt x="1198" y="2214"/>
                                  </a:lnTo>
                                  <a:lnTo>
                                    <a:pt x="1212" y="2214"/>
                                  </a:lnTo>
                                  <a:lnTo>
                                    <a:pt x="1221" y="2227"/>
                                  </a:lnTo>
                                  <a:close/>
                                  <a:moveTo>
                                    <a:pt x="1235" y="2196"/>
                                  </a:moveTo>
                                  <a:lnTo>
                                    <a:pt x="1235" y="2205"/>
                                  </a:lnTo>
                                  <a:lnTo>
                                    <a:pt x="1221" y="2227"/>
                                  </a:lnTo>
                                  <a:lnTo>
                                    <a:pt x="1208" y="2214"/>
                                  </a:lnTo>
                                  <a:lnTo>
                                    <a:pt x="1221" y="2196"/>
                                  </a:lnTo>
                                  <a:lnTo>
                                    <a:pt x="1235" y="2196"/>
                                  </a:lnTo>
                                  <a:close/>
                                  <a:moveTo>
                                    <a:pt x="1249" y="2227"/>
                                  </a:moveTo>
                                  <a:lnTo>
                                    <a:pt x="1235" y="2227"/>
                                  </a:lnTo>
                                  <a:lnTo>
                                    <a:pt x="1221" y="2205"/>
                                  </a:lnTo>
                                  <a:lnTo>
                                    <a:pt x="1235" y="2196"/>
                                  </a:lnTo>
                                  <a:lnTo>
                                    <a:pt x="1249" y="2214"/>
                                  </a:lnTo>
                                  <a:lnTo>
                                    <a:pt x="1249" y="2227"/>
                                  </a:lnTo>
                                  <a:close/>
                                  <a:moveTo>
                                    <a:pt x="1235" y="2214"/>
                                  </a:moveTo>
                                  <a:lnTo>
                                    <a:pt x="1244" y="2223"/>
                                  </a:lnTo>
                                  <a:lnTo>
                                    <a:pt x="1235" y="2214"/>
                                  </a:lnTo>
                                  <a:close/>
                                  <a:moveTo>
                                    <a:pt x="1226" y="2249"/>
                                  </a:moveTo>
                                  <a:lnTo>
                                    <a:pt x="1221" y="2236"/>
                                  </a:lnTo>
                                  <a:lnTo>
                                    <a:pt x="1235" y="2214"/>
                                  </a:lnTo>
                                  <a:lnTo>
                                    <a:pt x="1249" y="2227"/>
                                  </a:lnTo>
                                  <a:lnTo>
                                    <a:pt x="1235" y="2245"/>
                                  </a:lnTo>
                                  <a:lnTo>
                                    <a:pt x="1226" y="2249"/>
                                  </a:lnTo>
                                  <a:close/>
                                  <a:moveTo>
                                    <a:pt x="1267" y="2240"/>
                                  </a:moveTo>
                                  <a:lnTo>
                                    <a:pt x="1258" y="2249"/>
                                  </a:lnTo>
                                  <a:lnTo>
                                    <a:pt x="1226" y="2249"/>
                                  </a:lnTo>
                                  <a:lnTo>
                                    <a:pt x="1226" y="2232"/>
                                  </a:lnTo>
                                  <a:lnTo>
                                    <a:pt x="1258" y="2232"/>
                                  </a:lnTo>
                                  <a:lnTo>
                                    <a:pt x="1267" y="2240"/>
                                  </a:lnTo>
                                  <a:close/>
                                  <a:moveTo>
                                    <a:pt x="1249" y="2223"/>
                                  </a:moveTo>
                                  <a:lnTo>
                                    <a:pt x="1267" y="2223"/>
                                  </a:lnTo>
                                  <a:lnTo>
                                    <a:pt x="1267" y="2240"/>
                                  </a:lnTo>
                                  <a:lnTo>
                                    <a:pt x="1249" y="2240"/>
                                  </a:lnTo>
                                  <a:lnTo>
                                    <a:pt x="1249" y="2223"/>
                                  </a:lnTo>
                                  <a:close/>
                                  <a:moveTo>
                                    <a:pt x="1249" y="2245"/>
                                  </a:moveTo>
                                  <a:lnTo>
                                    <a:pt x="1249" y="2240"/>
                                  </a:lnTo>
                                  <a:lnTo>
                                    <a:pt x="1249" y="2223"/>
                                  </a:lnTo>
                                  <a:lnTo>
                                    <a:pt x="1267" y="2223"/>
                                  </a:lnTo>
                                  <a:lnTo>
                                    <a:pt x="1267" y="2240"/>
                                  </a:lnTo>
                                  <a:lnTo>
                                    <a:pt x="1249" y="2245"/>
                                  </a:lnTo>
                                  <a:close/>
                                  <a:moveTo>
                                    <a:pt x="1249" y="2245"/>
                                  </a:moveTo>
                                  <a:lnTo>
                                    <a:pt x="1258" y="2240"/>
                                  </a:lnTo>
                                  <a:lnTo>
                                    <a:pt x="1249" y="2245"/>
                                  </a:lnTo>
                                  <a:close/>
                                  <a:moveTo>
                                    <a:pt x="1280" y="2262"/>
                                  </a:moveTo>
                                  <a:lnTo>
                                    <a:pt x="1267" y="2262"/>
                                  </a:lnTo>
                                  <a:lnTo>
                                    <a:pt x="1249" y="2245"/>
                                  </a:lnTo>
                                  <a:lnTo>
                                    <a:pt x="1262" y="2236"/>
                                  </a:lnTo>
                                  <a:lnTo>
                                    <a:pt x="1280" y="2254"/>
                                  </a:lnTo>
                                  <a:lnTo>
                                    <a:pt x="1280" y="2262"/>
                                  </a:lnTo>
                                  <a:close/>
                                  <a:moveTo>
                                    <a:pt x="1267" y="2254"/>
                                  </a:moveTo>
                                  <a:lnTo>
                                    <a:pt x="1271" y="2258"/>
                                  </a:lnTo>
                                  <a:lnTo>
                                    <a:pt x="1267" y="2254"/>
                                  </a:lnTo>
                                  <a:close/>
                                  <a:moveTo>
                                    <a:pt x="1249" y="2276"/>
                                  </a:moveTo>
                                  <a:lnTo>
                                    <a:pt x="1249" y="2271"/>
                                  </a:lnTo>
                                  <a:lnTo>
                                    <a:pt x="1267" y="2254"/>
                                  </a:lnTo>
                                  <a:lnTo>
                                    <a:pt x="1280" y="2262"/>
                                  </a:lnTo>
                                  <a:lnTo>
                                    <a:pt x="1262" y="2280"/>
                                  </a:lnTo>
                                  <a:lnTo>
                                    <a:pt x="1249" y="2276"/>
                                  </a:lnTo>
                                  <a:close/>
                                  <a:moveTo>
                                    <a:pt x="1249" y="2302"/>
                                  </a:moveTo>
                                  <a:lnTo>
                                    <a:pt x="1249" y="2298"/>
                                  </a:lnTo>
                                  <a:lnTo>
                                    <a:pt x="1249" y="2276"/>
                                  </a:lnTo>
                                  <a:lnTo>
                                    <a:pt x="1267" y="2276"/>
                                  </a:lnTo>
                                  <a:lnTo>
                                    <a:pt x="1267" y="2298"/>
                                  </a:lnTo>
                                  <a:lnTo>
                                    <a:pt x="1249" y="2302"/>
                                  </a:lnTo>
                                  <a:close/>
                                  <a:moveTo>
                                    <a:pt x="1249" y="2302"/>
                                  </a:moveTo>
                                  <a:lnTo>
                                    <a:pt x="1258" y="2298"/>
                                  </a:lnTo>
                                  <a:lnTo>
                                    <a:pt x="1249" y="2302"/>
                                  </a:lnTo>
                                  <a:close/>
                                  <a:moveTo>
                                    <a:pt x="1271" y="2324"/>
                                  </a:moveTo>
                                  <a:lnTo>
                                    <a:pt x="1267" y="2320"/>
                                  </a:lnTo>
                                  <a:lnTo>
                                    <a:pt x="1249" y="2302"/>
                                  </a:lnTo>
                                  <a:lnTo>
                                    <a:pt x="1262" y="2289"/>
                                  </a:lnTo>
                                  <a:lnTo>
                                    <a:pt x="1280" y="2311"/>
                                  </a:lnTo>
                                  <a:lnTo>
                                    <a:pt x="1271" y="2324"/>
                                  </a:lnTo>
                                  <a:close/>
                                  <a:moveTo>
                                    <a:pt x="1285" y="2324"/>
                                  </a:moveTo>
                                  <a:lnTo>
                                    <a:pt x="1271" y="2324"/>
                                  </a:lnTo>
                                  <a:lnTo>
                                    <a:pt x="1271" y="2306"/>
                                  </a:lnTo>
                                  <a:lnTo>
                                    <a:pt x="1285" y="2306"/>
                                  </a:lnTo>
                                  <a:lnTo>
                                    <a:pt x="1285" y="2324"/>
                                  </a:lnTo>
                                  <a:close/>
                                  <a:moveTo>
                                    <a:pt x="1303" y="2324"/>
                                  </a:moveTo>
                                  <a:lnTo>
                                    <a:pt x="1285" y="2324"/>
                                  </a:lnTo>
                                  <a:lnTo>
                                    <a:pt x="1285" y="2306"/>
                                  </a:lnTo>
                                  <a:lnTo>
                                    <a:pt x="1303" y="2306"/>
                                  </a:lnTo>
                                  <a:lnTo>
                                    <a:pt x="1303" y="2324"/>
                                  </a:lnTo>
                                  <a:close/>
                                  <a:moveTo>
                                    <a:pt x="1326" y="2315"/>
                                  </a:moveTo>
                                  <a:lnTo>
                                    <a:pt x="1317" y="2324"/>
                                  </a:lnTo>
                                  <a:lnTo>
                                    <a:pt x="1303" y="2324"/>
                                  </a:lnTo>
                                  <a:lnTo>
                                    <a:pt x="1303" y="2306"/>
                                  </a:lnTo>
                                  <a:lnTo>
                                    <a:pt x="1317" y="2306"/>
                                  </a:lnTo>
                                  <a:lnTo>
                                    <a:pt x="1326" y="2315"/>
                                  </a:lnTo>
                                  <a:close/>
                                  <a:moveTo>
                                    <a:pt x="1326" y="2298"/>
                                  </a:moveTo>
                                  <a:lnTo>
                                    <a:pt x="1326" y="2315"/>
                                  </a:lnTo>
                                  <a:lnTo>
                                    <a:pt x="1308" y="2315"/>
                                  </a:lnTo>
                                  <a:lnTo>
                                    <a:pt x="1308" y="2298"/>
                                  </a:lnTo>
                                  <a:lnTo>
                                    <a:pt x="1326" y="2298"/>
                                  </a:lnTo>
                                  <a:close/>
                                  <a:moveTo>
                                    <a:pt x="1317" y="2267"/>
                                  </a:moveTo>
                                  <a:lnTo>
                                    <a:pt x="1326" y="2276"/>
                                  </a:lnTo>
                                  <a:lnTo>
                                    <a:pt x="1326" y="2298"/>
                                  </a:lnTo>
                                  <a:lnTo>
                                    <a:pt x="1308" y="2298"/>
                                  </a:lnTo>
                                  <a:lnTo>
                                    <a:pt x="1308" y="2276"/>
                                  </a:lnTo>
                                  <a:lnTo>
                                    <a:pt x="1317" y="2267"/>
                                  </a:lnTo>
                                  <a:close/>
                                  <a:moveTo>
                                    <a:pt x="1353" y="2276"/>
                                  </a:moveTo>
                                  <a:lnTo>
                                    <a:pt x="1349" y="2284"/>
                                  </a:lnTo>
                                  <a:lnTo>
                                    <a:pt x="1317" y="2284"/>
                                  </a:lnTo>
                                  <a:lnTo>
                                    <a:pt x="1317" y="2267"/>
                                  </a:lnTo>
                                  <a:lnTo>
                                    <a:pt x="1349" y="2267"/>
                                  </a:lnTo>
                                  <a:lnTo>
                                    <a:pt x="1353" y="2276"/>
                                  </a:lnTo>
                                  <a:close/>
                                  <a:moveTo>
                                    <a:pt x="1349" y="2302"/>
                                  </a:moveTo>
                                  <a:lnTo>
                                    <a:pt x="1340" y="2298"/>
                                  </a:lnTo>
                                  <a:lnTo>
                                    <a:pt x="1340" y="2276"/>
                                  </a:lnTo>
                                  <a:lnTo>
                                    <a:pt x="1353" y="2276"/>
                                  </a:lnTo>
                                  <a:lnTo>
                                    <a:pt x="1353" y="2298"/>
                                  </a:lnTo>
                                  <a:lnTo>
                                    <a:pt x="1349" y="2302"/>
                                  </a:lnTo>
                                  <a:close/>
                                  <a:moveTo>
                                    <a:pt x="1367" y="2289"/>
                                  </a:moveTo>
                                  <a:lnTo>
                                    <a:pt x="1362" y="2302"/>
                                  </a:lnTo>
                                  <a:lnTo>
                                    <a:pt x="1349" y="2302"/>
                                  </a:lnTo>
                                  <a:lnTo>
                                    <a:pt x="1349" y="2289"/>
                                  </a:lnTo>
                                  <a:lnTo>
                                    <a:pt x="1362" y="2289"/>
                                  </a:lnTo>
                                  <a:lnTo>
                                    <a:pt x="1367" y="2289"/>
                                  </a:lnTo>
                                  <a:close/>
                                  <a:moveTo>
                                    <a:pt x="1349" y="2267"/>
                                  </a:moveTo>
                                  <a:lnTo>
                                    <a:pt x="1353" y="2271"/>
                                  </a:lnTo>
                                  <a:lnTo>
                                    <a:pt x="1367" y="2289"/>
                                  </a:lnTo>
                                  <a:lnTo>
                                    <a:pt x="1353" y="2302"/>
                                  </a:lnTo>
                                  <a:lnTo>
                                    <a:pt x="1340" y="2280"/>
                                  </a:lnTo>
                                  <a:lnTo>
                                    <a:pt x="1349" y="2267"/>
                                  </a:lnTo>
                                  <a:close/>
                                  <a:moveTo>
                                    <a:pt x="1362" y="2284"/>
                                  </a:moveTo>
                                  <a:lnTo>
                                    <a:pt x="1349" y="2284"/>
                                  </a:lnTo>
                                  <a:lnTo>
                                    <a:pt x="1349" y="2267"/>
                                  </a:lnTo>
                                  <a:lnTo>
                                    <a:pt x="1362" y="2267"/>
                                  </a:lnTo>
                                  <a:lnTo>
                                    <a:pt x="1362" y="2284"/>
                                  </a:lnTo>
                                  <a:close/>
                                  <a:moveTo>
                                    <a:pt x="1376" y="2284"/>
                                  </a:moveTo>
                                  <a:lnTo>
                                    <a:pt x="1362" y="2284"/>
                                  </a:lnTo>
                                  <a:lnTo>
                                    <a:pt x="1362" y="2267"/>
                                  </a:lnTo>
                                  <a:lnTo>
                                    <a:pt x="1376" y="2267"/>
                                  </a:lnTo>
                                  <a:lnTo>
                                    <a:pt x="1376" y="2284"/>
                                  </a:lnTo>
                                  <a:close/>
                                  <a:moveTo>
                                    <a:pt x="1399" y="2280"/>
                                  </a:moveTo>
                                  <a:lnTo>
                                    <a:pt x="1390" y="2284"/>
                                  </a:lnTo>
                                  <a:lnTo>
                                    <a:pt x="1376" y="2284"/>
                                  </a:lnTo>
                                  <a:lnTo>
                                    <a:pt x="1376" y="2267"/>
                                  </a:lnTo>
                                  <a:lnTo>
                                    <a:pt x="1390" y="2267"/>
                                  </a:lnTo>
                                  <a:lnTo>
                                    <a:pt x="1399" y="2280"/>
                                  </a:lnTo>
                                  <a:close/>
                                  <a:moveTo>
                                    <a:pt x="1408" y="2249"/>
                                  </a:moveTo>
                                  <a:lnTo>
                                    <a:pt x="1413" y="2262"/>
                                  </a:lnTo>
                                  <a:lnTo>
                                    <a:pt x="1399" y="2280"/>
                                  </a:lnTo>
                                  <a:lnTo>
                                    <a:pt x="1385" y="2271"/>
                                  </a:lnTo>
                                  <a:lnTo>
                                    <a:pt x="1399" y="2254"/>
                                  </a:lnTo>
                                  <a:lnTo>
                                    <a:pt x="1408" y="2249"/>
                                  </a:lnTo>
                                  <a:close/>
                                  <a:moveTo>
                                    <a:pt x="1426" y="2262"/>
                                  </a:moveTo>
                                  <a:lnTo>
                                    <a:pt x="1422" y="2267"/>
                                  </a:lnTo>
                                  <a:lnTo>
                                    <a:pt x="1408" y="2267"/>
                                  </a:lnTo>
                                  <a:lnTo>
                                    <a:pt x="1408" y="2249"/>
                                  </a:lnTo>
                                  <a:lnTo>
                                    <a:pt x="1422" y="2249"/>
                                  </a:lnTo>
                                  <a:lnTo>
                                    <a:pt x="1426" y="2262"/>
                                  </a:lnTo>
                                  <a:close/>
                                  <a:moveTo>
                                    <a:pt x="1444" y="2245"/>
                                  </a:moveTo>
                                  <a:lnTo>
                                    <a:pt x="1426" y="2262"/>
                                  </a:lnTo>
                                  <a:lnTo>
                                    <a:pt x="1413" y="2254"/>
                                  </a:lnTo>
                                  <a:lnTo>
                                    <a:pt x="1431" y="2236"/>
                                  </a:lnTo>
                                  <a:lnTo>
                                    <a:pt x="1444" y="2245"/>
                                  </a:lnTo>
                                  <a:close/>
                                  <a:moveTo>
                                    <a:pt x="1444" y="2245"/>
                                  </a:moveTo>
                                  <a:lnTo>
                                    <a:pt x="1435" y="2240"/>
                                  </a:lnTo>
                                  <a:lnTo>
                                    <a:pt x="1444" y="2245"/>
                                  </a:lnTo>
                                  <a:close/>
                                  <a:moveTo>
                                    <a:pt x="1449" y="2214"/>
                                  </a:moveTo>
                                  <a:lnTo>
                                    <a:pt x="1458" y="2227"/>
                                  </a:lnTo>
                                  <a:lnTo>
                                    <a:pt x="1444" y="2245"/>
                                  </a:lnTo>
                                  <a:lnTo>
                                    <a:pt x="1431" y="2236"/>
                                  </a:lnTo>
                                  <a:lnTo>
                                    <a:pt x="1444" y="2214"/>
                                  </a:lnTo>
                                  <a:lnTo>
                                    <a:pt x="1449" y="2214"/>
                                  </a:lnTo>
                                  <a:close/>
                                  <a:moveTo>
                                    <a:pt x="1467" y="2227"/>
                                  </a:moveTo>
                                  <a:lnTo>
                                    <a:pt x="1449" y="2227"/>
                                  </a:lnTo>
                                  <a:lnTo>
                                    <a:pt x="1449" y="2214"/>
                                  </a:lnTo>
                                  <a:lnTo>
                                    <a:pt x="1467" y="2214"/>
                                  </a:lnTo>
                                  <a:lnTo>
                                    <a:pt x="1467" y="2227"/>
                                  </a:lnTo>
                                  <a:close/>
                                  <a:moveTo>
                                    <a:pt x="1481" y="2227"/>
                                  </a:moveTo>
                                  <a:lnTo>
                                    <a:pt x="1467" y="2227"/>
                                  </a:lnTo>
                                  <a:lnTo>
                                    <a:pt x="1467" y="2214"/>
                                  </a:lnTo>
                                  <a:lnTo>
                                    <a:pt x="1481" y="2214"/>
                                  </a:lnTo>
                                  <a:lnTo>
                                    <a:pt x="1481" y="2227"/>
                                  </a:lnTo>
                                  <a:close/>
                                  <a:moveTo>
                                    <a:pt x="1504" y="2227"/>
                                  </a:moveTo>
                                  <a:lnTo>
                                    <a:pt x="1495" y="2227"/>
                                  </a:lnTo>
                                  <a:lnTo>
                                    <a:pt x="1481" y="2227"/>
                                  </a:lnTo>
                                  <a:lnTo>
                                    <a:pt x="1481" y="2214"/>
                                  </a:lnTo>
                                  <a:lnTo>
                                    <a:pt x="1495" y="2214"/>
                                  </a:lnTo>
                                  <a:lnTo>
                                    <a:pt x="1504" y="2227"/>
                                  </a:lnTo>
                                  <a:close/>
                                  <a:moveTo>
                                    <a:pt x="1513" y="2192"/>
                                  </a:moveTo>
                                  <a:lnTo>
                                    <a:pt x="1517" y="2205"/>
                                  </a:lnTo>
                                  <a:lnTo>
                                    <a:pt x="1504" y="2227"/>
                                  </a:lnTo>
                                  <a:lnTo>
                                    <a:pt x="1490" y="2214"/>
                                  </a:lnTo>
                                  <a:lnTo>
                                    <a:pt x="1504" y="2196"/>
                                  </a:lnTo>
                                  <a:lnTo>
                                    <a:pt x="1513" y="2192"/>
                                  </a:lnTo>
                                  <a:close/>
                                  <a:moveTo>
                                    <a:pt x="1481" y="2192"/>
                                  </a:moveTo>
                                  <a:lnTo>
                                    <a:pt x="1513" y="2192"/>
                                  </a:lnTo>
                                  <a:lnTo>
                                    <a:pt x="1513" y="2210"/>
                                  </a:lnTo>
                                  <a:lnTo>
                                    <a:pt x="1481" y="2210"/>
                                  </a:lnTo>
                                  <a:lnTo>
                                    <a:pt x="1481" y="2192"/>
                                  </a:lnTo>
                                  <a:close/>
                                  <a:moveTo>
                                    <a:pt x="1467" y="2192"/>
                                  </a:moveTo>
                                  <a:lnTo>
                                    <a:pt x="1481" y="2192"/>
                                  </a:lnTo>
                                  <a:lnTo>
                                    <a:pt x="1481" y="2210"/>
                                  </a:lnTo>
                                  <a:lnTo>
                                    <a:pt x="1467" y="2210"/>
                                  </a:lnTo>
                                  <a:lnTo>
                                    <a:pt x="1467" y="2192"/>
                                  </a:lnTo>
                                  <a:close/>
                                  <a:moveTo>
                                    <a:pt x="1449" y="2210"/>
                                  </a:moveTo>
                                  <a:lnTo>
                                    <a:pt x="1449" y="2192"/>
                                  </a:lnTo>
                                  <a:lnTo>
                                    <a:pt x="1467" y="2192"/>
                                  </a:lnTo>
                                  <a:lnTo>
                                    <a:pt x="1467" y="2210"/>
                                  </a:lnTo>
                                  <a:lnTo>
                                    <a:pt x="1449" y="2210"/>
                                  </a:lnTo>
                                  <a:close/>
                                  <a:moveTo>
                                    <a:pt x="1472" y="2205"/>
                                  </a:moveTo>
                                  <a:lnTo>
                                    <a:pt x="1467" y="2210"/>
                                  </a:lnTo>
                                  <a:lnTo>
                                    <a:pt x="1449" y="2210"/>
                                  </a:lnTo>
                                  <a:lnTo>
                                    <a:pt x="1449" y="2192"/>
                                  </a:lnTo>
                                  <a:lnTo>
                                    <a:pt x="1467" y="2192"/>
                                  </a:lnTo>
                                  <a:lnTo>
                                    <a:pt x="1472" y="2205"/>
                                  </a:lnTo>
                                  <a:close/>
                                  <a:moveTo>
                                    <a:pt x="1481" y="2174"/>
                                  </a:moveTo>
                                  <a:lnTo>
                                    <a:pt x="1485" y="2188"/>
                                  </a:lnTo>
                                  <a:lnTo>
                                    <a:pt x="1472" y="2205"/>
                                  </a:lnTo>
                                  <a:lnTo>
                                    <a:pt x="1458" y="2196"/>
                                  </a:lnTo>
                                  <a:lnTo>
                                    <a:pt x="1476" y="2179"/>
                                  </a:lnTo>
                                  <a:lnTo>
                                    <a:pt x="1481" y="2174"/>
                                  </a:lnTo>
                                  <a:close/>
                                  <a:moveTo>
                                    <a:pt x="1481" y="2192"/>
                                  </a:moveTo>
                                  <a:lnTo>
                                    <a:pt x="1481" y="2183"/>
                                  </a:lnTo>
                                  <a:lnTo>
                                    <a:pt x="1481" y="2192"/>
                                  </a:lnTo>
                                  <a:close/>
                                  <a:moveTo>
                                    <a:pt x="1504" y="2183"/>
                                  </a:moveTo>
                                  <a:lnTo>
                                    <a:pt x="1495" y="2192"/>
                                  </a:lnTo>
                                  <a:lnTo>
                                    <a:pt x="1481" y="2192"/>
                                  </a:lnTo>
                                  <a:lnTo>
                                    <a:pt x="1481" y="2174"/>
                                  </a:lnTo>
                                  <a:lnTo>
                                    <a:pt x="1495" y="2174"/>
                                  </a:lnTo>
                                  <a:lnTo>
                                    <a:pt x="1504" y="2183"/>
                                  </a:lnTo>
                                  <a:close/>
                                  <a:moveTo>
                                    <a:pt x="1504" y="2201"/>
                                  </a:moveTo>
                                  <a:lnTo>
                                    <a:pt x="1485" y="2201"/>
                                  </a:lnTo>
                                  <a:lnTo>
                                    <a:pt x="1485" y="2183"/>
                                  </a:lnTo>
                                  <a:lnTo>
                                    <a:pt x="1504" y="2183"/>
                                  </a:lnTo>
                                  <a:lnTo>
                                    <a:pt x="1504" y="2201"/>
                                  </a:lnTo>
                                  <a:close/>
                                  <a:moveTo>
                                    <a:pt x="1504" y="2179"/>
                                  </a:moveTo>
                                  <a:lnTo>
                                    <a:pt x="1504" y="2183"/>
                                  </a:lnTo>
                                  <a:lnTo>
                                    <a:pt x="1504" y="2201"/>
                                  </a:lnTo>
                                  <a:lnTo>
                                    <a:pt x="1485" y="2201"/>
                                  </a:lnTo>
                                  <a:lnTo>
                                    <a:pt x="1485" y="2183"/>
                                  </a:lnTo>
                                  <a:lnTo>
                                    <a:pt x="1504" y="2179"/>
                                  </a:lnTo>
                                  <a:close/>
                                  <a:moveTo>
                                    <a:pt x="1504" y="2179"/>
                                  </a:moveTo>
                                  <a:lnTo>
                                    <a:pt x="1495" y="2183"/>
                                  </a:lnTo>
                                  <a:lnTo>
                                    <a:pt x="1504" y="2179"/>
                                  </a:lnTo>
                                  <a:close/>
                                  <a:moveTo>
                                    <a:pt x="1481" y="2157"/>
                                  </a:moveTo>
                                  <a:lnTo>
                                    <a:pt x="1485" y="2161"/>
                                  </a:lnTo>
                                  <a:lnTo>
                                    <a:pt x="1504" y="2179"/>
                                  </a:lnTo>
                                  <a:lnTo>
                                    <a:pt x="1490" y="2188"/>
                                  </a:lnTo>
                                  <a:lnTo>
                                    <a:pt x="1476" y="2170"/>
                                  </a:lnTo>
                                  <a:lnTo>
                                    <a:pt x="1481" y="2157"/>
                                  </a:lnTo>
                                  <a:close/>
                                  <a:moveTo>
                                    <a:pt x="1458" y="2166"/>
                                  </a:moveTo>
                                  <a:lnTo>
                                    <a:pt x="1467" y="2157"/>
                                  </a:lnTo>
                                  <a:lnTo>
                                    <a:pt x="1481" y="2157"/>
                                  </a:lnTo>
                                  <a:lnTo>
                                    <a:pt x="1481" y="2174"/>
                                  </a:lnTo>
                                  <a:lnTo>
                                    <a:pt x="1467" y="2174"/>
                                  </a:lnTo>
                                  <a:lnTo>
                                    <a:pt x="1458" y="2166"/>
                                  </a:lnTo>
                                  <a:close/>
                                  <a:moveTo>
                                    <a:pt x="1467" y="2139"/>
                                  </a:moveTo>
                                  <a:lnTo>
                                    <a:pt x="1476" y="2148"/>
                                  </a:lnTo>
                                  <a:lnTo>
                                    <a:pt x="1476" y="2166"/>
                                  </a:lnTo>
                                  <a:lnTo>
                                    <a:pt x="1458" y="2166"/>
                                  </a:lnTo>
                                  <a:lnTo>
                                    <a:pt x="1458" y="2148"/>
                                  </a:lnTo>
                                  <a:lnTo>
                                    <a:pt x="1467" y="2139"/>
                                  </a:lnTo>
                                  <a:close/>
                                  <a:moveTo>
                                    <a:pt x="1444" y="2148"/>
                                  </a:moveTo>
                                  <a:lnTo>
                                    <a:pt x="1449" y="2139"/>
                                  </a:lnTo>
                                  <a:lnTo>
                                    <a:pt x="1467" y="2139"/>
                                  </a:lnTo>
                                  <a:lnTo>
                                    <a:pt x="1467" y="2152"/>
                                  </a:lnTo>
                                  <a:lnTo>
                                    <a:pt x="1449" y="2152"/>
                                  </a:lnTo>
                                  <a:lnTo>
                                    <a:pt x="1444" y="2148"/>
                                  </a:lnTo>
                                  <a:close/>
                                  <a:moveTo>
                                    <a:pt x="1444" y="2126"/>
                                  </a:moveTo>
                                  <a:lnTo>
                                    <a:pt x="1458" y="2126"/>
                                  </a:lnTo>
                                  <a:lnTo>
                                    <a:pt x="1458" y="2148"/>
                                  </a:lnTo>
                                  <a:lnTo>
                                    <a:pt x="1444" y="2148"/>
                                  </a:lnTo>
                                  <a:lnTo>
                                    <a:pt x="1444" y="2126"/>
                                  </a:lnTo>
                                  <a:close/>
                                  <a:moveTo>
                                    <a:pt x="1449" y="2152"/>
                                  </a:moveTo>
                                  <a:lnTo>
                                    <a:pt x="1444" y="2148"/>
                                  </a:lnTo>
                                  <a:lnTo>
                                    <a:pt x="1444" y="2126"/>
                                  </a:lnTo>
                                  <a:lnTo>
                                    <a:pt x="1458" y="2126"/>
                                  </a:lnTo>
                                  <a:lnTo>
                                    <a:pt x="1458" y="2148"/>
                                  </a:lnTo>
                                  <a:lnTo>
                                    <a:pt x="1449" y="2152"/>
                                  </a:lnTo>
                                  <a:close/>
                                  <a:moveTo>
                                    <a:pt x="1449" y="2139"/>
                                  </a:moveTo>
                                  <a:lnTo>
                                    <a:pt x="1449" y="2148"/>
                                  </a:lnTo>
                                  <a:lnTo>
                                    <a:pt x="1449" y="2139"/>
                                  </a:lnTo>
                                  <a:close/>
                                  <a:moveTo>
                                    <a:pt x="1426" y="2148"/>
                                  </a:moveTo>
                                  <a:lnTo>
                                    <a:pt x="1435" y="2139"/>
                                  </a:lnTo>
                                  <a:lnTo>
                                    <a:pt x="1449" y="2139"/>
                                  </a:lnTo>
                                  <a:lnTo>
                                    <a:pt x="1449" y="2152"/>
                                  </a:lnTo>
                                  <a:lnTo>
                                    <a:pt x="1435" y="2152"/>
                                  </a:lnTo>
                                  <a:lnTo>
                                    <a:pt x="1426" y="2148"/>
                                  </a:lnTo>
                                  <a:close/>
                                  <a:moveTo>
                                    <a:pt x="1435" y="2117"/>
                                  </a:moveTo>
                                  <a:lnTo>
                                    <a:pt x="1444" y="2126"/>
                                  </a:lnTo>
                                  <a:lnTo>
                                    <a:pt x="1444" y="2148"/>
                                  </a:lnTo>
                                  <a:lnTo>
                                    <a:pt x="1426" y="2148"/>
                                  </a:lnTo>
                                  <a:lnTo>
                                    <a:pt x="1426" y="2126"/>
                                  </a:lnTo>
                                  <a:lnTo>
                                    <a:pt x="1435" y="2117"/>
                                  </a:lnTo>
                                  <a:close/>
                                  <a:moveTo>
                                    <a:pt x="1435" y="2117"/>
                                  </a:moveTo>
                                  <a:lnTo>
                                    <a:pt x="1435" y="2126"/>
                                  </a:lnTo>
                                  <a:lnTo>
                                    <a:pt x="1435" y="2117"/>
                                  </a:lnTo>
                                  <a:close/>
                                  <a:moveTo>
                                    <a:pt x="1399" y="2130"/>
                                  </a:moveTo>
                                  <a:lnTo>
                                    <a:pt x="1408" y="2117"/>
                                  </a:lnTo>
                                  <a:lnTo>
                                    <a:pt x="1435" y="2117"/>
                                  </a:lnTo>
                                  <a:lnTo>
                                    <a:pt x="1435" y="2135"/>
                                  </a:lnTo>
                                  <a:lnTo>
                                    <a:pt x="1408" y="2135"/>
                                  </a:lnTo>
                                  <a:lnTo>
                                    <a:pt x="1399" y="2130"/>
                                  </a:lnTo>
                                  <a:close/>
                                  <a:moveTo>
                                    <a:pt x="1413" y="2122"/>
                                  </a:moveTo>
                                  <a:lnTo>
                                    <a:pt x="1408" y="2126"/>
                                  </a:lnTo>
                                  <a:lnTo>
                                    <a:pt x="1413" y="2122"/>
                                  </a:lnTo>
                                  <a:close/>
                                  <a:moveTo>
                                    <a:pt x="1413" y="2122"/>
                                  </a:moveTo>
                                  <a:lnTo>
                                    <a:pt x="1408" y="2126"/>
                                  </a:lnTo>
                                  <a:lnTo>
                                    <a:pt x="1413" y="2122"/>
                                  </a:lnTo>
                                  <a:close/>
                                  <a:moveTo>
                                    <a:pt x="1390" y="2100"/>
                                  </a:moveTo>
                                  <a:lnTo>
                                    <a:pt x="1399" y="2104"/>
                                  </a:lnTo>
                                  <a:lnTo>
                                    <a:pt x="1413" y="2122"/>
                                  </a:lnTo>
                                  <a:lnTo>
                                    <a:pt x="1399" y="2130"/>
                                  </a:lnTo>
                                  <a:lnTo>
                                    <a:pt x="1385" y="2113"/>
                                  </a:lnTo>
                                  <a:lnTo>
                                    <a:pt x="1390" y="2100"/>
                                  </a:lnTo>
                                  <a:close/>
                                  <a:moveTo>
                                    <a:pt x="1367" y="2108"/>
                                  </a:moveTo>
                                  <a:lnTo>
                                    <a:pt x="1376" y="2100"/>
                                  </a:lnTo>
                                  <a:lnTo>
                                    <a:pt x="1390" y="2100"/>
                                  </a:lnTo>
                                  <a:lnTo>
                                    <a:pt x="1390" y="2117"/>
                                  </a:lnTo>
                                  <a:lnTo>
                                    <a:pt x="1376" y="2117"/>
                                  </a:lnTo>
                                  <a:lnTo>
                                    <a:pt x="1367" y="2108"/>
                                  </a:lnTo>
                                  <a:close/>
                                  <a:moveTo>
                                    <a:pt x="1385" y="2086"/>
                                  </a:moveTo>
                                  <a:lnTo>
                                    <a:pt x="1385" y="2091"/>
                                  </a:lnTo>
                                  <a:lnTo>
                                    <a:pt x="1385" y="2108"/>
                                  </a:lnTo>
                                  <a:lnTo>
                                    <a:pt x="1367" y="2108"/>
                                  </a:lnTo>
                                  <a:lnTo>
                                    <a:pt x="1367" y="2091"/>
                                  </a:lnTo>
                                  <a:lnTo>
                                    <a:pt x="1385" y="2086"/>
                                  </a:lnTo>
                                  <a:close/>
                                  <a:moveTo>
                                    <a:pt x="1372" y="2095"/>
                                  </a:moveTo>
                                  <a:lnTo>
                                    <a:pt x="1376" y="2091"/>
                                  </a:lnTo>
                                  <a:lnTo>
                                    <a:pt x="1372" y="2095"/>
                                  </a:lnTo>
                                  <a:close/>
                                  <a:moveTo>
                                    <a:pt x="1372" y="2095"/>
                                  </a:moveTo>
                                  <a:lnTo>
                                    <a:pt x="1376" y="2091"/>
                                  </a:lnTo>
                                  <a:lnTo>
                                    <a:pt x="1372" y="2095"/>
                                  </a:lnTo>
                                  <a:close/>
                                  <a:moveTo>
                                    <a:pt x="1394" y="2117"/>
                                  </a:moveTo>
                                  <a:lnTo>
                                    <a:pt x="1385" y="2113"/>
                                  </a:lnTo>
                                  <a:lnTo>
                                    <a:pt x="1372" y="2095"/>
                                  </a:lnTo>
                                  <a:lnTo>
                                    <a:pt x="1385" y="2086"/>
                                  </a:lnTo>
                                  <a:lnTo>
                                    <a:pt x="1399" y="2104"/>
                                  </a:lnTo>
                                  <a:lnTo>
                                    <a:pt x="1394" y="2117"/>
                                  </a:lnTo>
                                  <a:close/>
                                  <a:moveTo>
                                    <a:pt x="1422" y="2082"/>
                                  </a:moveTo>
                                  <a:lnTo>
                                    <a:pt x="1426" y="2095"/>
                                  </a:lnTo>
                                  <a:lnTo>
                                    <a:pt x="1394" y="2117"/>
                                  </a:lnTo>
                                  <a:lnTo>
                                    <a:pt x="1385" y="2100"/>
                                  </a:lnTo>
                                  <a:lnTo>
                                    <a:pt x="1417" y="2082"/>
                                  </a:lnTo>
                                  <a:lnTo>
                                    <a:pt x="1422" y="2082"/>
                                  </a:lnTo>
                                  <a:close/>
                                  <a:moveTo>
                                    <a:pt x="1408" y="2082"/>
                                  </a:moveTo>
                                  <a:lnTo>
                                    <a:pt x="1422" y="2082"/>
                                  </a:lnTo>
                                  <a:lnTo>
                                    <a:pt x="1422" y="2100"/>
                                  </a:lnTo>
                                  <a:lnTo>
                                    <a:pt x="1408" y="2100"/>
                                  </a:lnTo>
                                  <a:lnTo>
                                    <a:pt x="1408" y="2082"/>
                                  </a:lnTo>
                                  <a:close/>
                                  <a:moveTo>
                                    <a:pt x="1385" y="2095"/>
                                  </a:moveTo>
                                  <a:lnTo>
                                    <a:pt x="1390" y="2082"/>
                                  </a:lnTo>
                                  <a:lnTo>
                                    <a:pt x="1408" y="2082"/>
                                  </a:lnTo>
                                  <a:lnTo>
                                    <a:pt x="1408" y="2100"/>
                                  </a:lnTo>
                                  <a:lnTo>
                                    <a:pt x="1390" y="2100"/>
                                  </a:lnTo>
                                  <a:lnTo>
                                    <a:pt x="1385" y="2095"/>
                                  </a:lnTo>
                                  <a:close/>
                                  <a:moveTo>
                                    <a:pt x="1376" y="2064"/>
                                  </a:moveTo>
                                  <a:lnTo>
                                    <a:pt x="1385" y="2064"/>
                                  </a:lnTo>
                                  <a:lnTo>
                                    <a:pt x="1399" y="2086"/>
                                  </a:lnTo>
                                  <a:lnTo>
                                    <a:pt x="1385" y="2095"/>
                                  </a:lnTo>
                                  <a:lnTo>
                                    <a:pt x="1372" y="2078"/>
                                  </a:lnTo>
                                  <a:lnTo>
                                    <a:pt x="1376" y="2064"/>
                                  </a:lnTo>
                                  <a:close/>
                                  <a:moveTo>
                                    <a:pt x="1362" y="2064"/>
                                  </a:moveTo>
                                  <a:lnTo>
                                    <a:pt x="1376" y="2064"/>
                                  </a:lnTo>
                                  <a:lnTo>
                                    <a:pt x="1376" y="2078"/>
                                  </a:lnTo>
                                  <a:lnTo>
                                    <a:pt x="1362" y="2078"/>
                                  </a:lnTo>
                                  <a:lnTo>
                                    <a:pt x="1362" y="2064"/>
                                  </a:lnTo>
                                  <a:close/>
                                  <a:moveTo>
                                    <a:pt x="1340" y="2078"/>
                                  </a:moveTo>
                                  <a:lnTo>
                                    <a:pt x="1349" y="2064"/>
                                  </a:lnTo>
                                  <a:lnTo>
                                    <a:pt x="1362" y="2064"/>
                                  </a:lnTo>
                                  <a:lnTo>
                                    <a:pt x="1362" y="2078"/>
                                  </a:lnTo>
                                  <a:lnTo>
                                    <a:pt x="1349" y="2078"/>
                                  </a:lnTo>
                                  <a:lnTo>
                                    <a:pt x="1340" y="2078"/>
                                  </a:lnTo>
                                  <a:close/>
                                  <a:moveTo>
                                    <a:pt x="1353" y="2064"/>
                                  </a:moveTo>
                                  <a:lnTo>
                                    <a:pt x="1349" y="2069"/>
                                  </a:lnTo>
                                  <a:lnTo>
                                    <a:pt x="1353" y="2064"/>
                                  </a:lnTo>
                                  <a:close/>
                                  <a:moveTo>
                                    <a:pt x="1331" y="2042"/>
                                  </a:moveTo>
                                  <a:lnTo>
                                    <a:pt x="1340" y="2047"/>
                                  </a:lnTo>
                                  <a:lnTo>
                                    <a:pt x="1353" y="2064"/>
                                  </a:lnTo>
                                  <a:lnTo>
                                    <a:pt x="1340" y="2078"/>
                                  </a:lnTo>
                                  <a:lnTo>
                                    <a:pt x="1326" y="2055"/>
                                  </a:lnTo>
                                  <a:lnTo>
                                    <a:pt x="1331" y="2042"/>
                                  </a:lnTo>
                                  <a:close/>
                                  <a:moveTo>
                                    <a:pt x="1308" y="2051"/>
                                  </a:moveTo>
                                  <a:lnTo>
                                    <a:pt x="1317" y="2042"/>
                                  </a:lnTo>
                                  <a:lnTo>
                                    <a:pt x="1331" y="2042"/>
                                  </a:lnTo>
                                  <a:lnTo>
                                    <a:pt x="1331" y="2060"/>
                                  </a:lnTo>
                                  <a:lnTo>
                                    <a:pt x="1317" y="2060"/>
                                  </a:lnTo>
                                  <a:lnTo>
                                    <a:pt x="1308" y="2051"/>
                                  </a:lnTo>
                                  <a:close/>
                                  <a:moveTo>
                                    <a:pt x="1317" y="2025"/>
                                  </a:moveTo>
                                  <a:lnTo>
                                    <a:pt x="1326" y="2033"/>
                                  </a:lnTo>
                                  <a:lnTo>
                                    <a:pt x="1326" y="2051"/>
                                  </a:lnTo>
                                  <a:lnTo>
                                    <a:pt x="1308" y="2051"/>
                                  </a:lnTo>
                                  <a:lnTo>
                                    <a:pt x="1308" y="2033"/>
                                  </a:lnTo>
                                  <a:lnTo>
                                    <a:pt x="1317" y="2025"/>
                                  </a:lnTo>
                                  <a:close/>
                                  <a:moveTo>
                                    <a:pt x="1294" y="2033"/>
                                  </a:moveTo>
                                  <a:lnTo>
                                    <a:pt x="1303" y="2025"/>
                                  </a:lnTo>
                                  <a:lnTo>
                                    <a:pt x="1317" y="2025"/>
                                  </a:lnTo>
                                  <a:lnTo>
                                    <a:pt x="1317" y="2042"/>
                                  </a:lnTo>
                                  <a:lnTo>
                                    <a:pt x="1303" y="2042"/>
                                  </a:lnTo>
                                  <a:lnTo>
                                    <a:pt x="1294" y="2033"/>
                                  </a:lnTo>
                                  <a:close/>
                                  <a:moveTo>
                                    <a:pt x="1303" y="2007"/>
                                  </a:moveTo>
                                  <a:lnTo>
                                    <a:pt x="1312" y="2016"/>
                                  </a:lnTo>
                                  <a:lnTo>
                                    <a:pt x="1312" y="2033"/>
                                  </a:lnTo>
                                  <a:lnTo>
                                    <a:pt x="1294" y="2033"/>
                                  </a:lnTo>
                                  <a:lnTo>
                                    <a:pt x="1294" y="2016"/>
                                  </a:lnTo>
                                  <a:lnTo>
                                    <a:pt x="1303" y="2007"/>
                                  </a:lnTo>
                                  <a:close/>
                                  <a:moveTo>
                                    <a:pt x="1285" y="2007"/>
                                  </a:moveTo>
                                  <a:lnTo>
                                    <a:pt x="1303" y="2007"/>
                                  </a:lnTo>
                                  <a:lnTo>
                                    <a:pt x="1303" y="2025"/>
                                  </a:lnTo>
                                  <a:lnTo>
                                    <a:pt x="1285" y="2025"/>
                                  </a:lnTo>
                                  <a:lnTo>
                                    <a:pt x="1285" y="2007"/>
                                  </a:lnTo>
                                  <a:close/>
                                  <a:moveTo>
                                    <a:pt x="1267" y="2011"/>
                                  </a:moveTo>
                                  <a:lnTo>
                                    <a:pt x="1271" y="2007"/>
                                  </a:lnTo>
                                  <a:lnTo>
                                    <a:pt x="1285" y="2007"/>
                                  </a:lnTo>
                                  <a:lnTo>
                                    <a:pt x="1285" y="2025"/>
                                  </a:lnTo>
                                  <a:lnTo>
                                    <a:pt x="1271" y="2025"/>
                                  </a:lnTo>
                                  <a:lnTo>
                                    <a:pt x="1267" y="2011"/>
                                  </a:lnTo>
                                  <a:close/>
                                  <a:moveTo>
                                    <a:pt x="1258" y="2042"/>
                                  </a:moveTo>
                                  <a:lnTo>
                                    <a:pt x="1249" y="2029"/>
                                  </a:lnTo>
                                  <a:lnTo>
                                    <a:pt x="1267" y="2011"/>
                                  </a:lnTo>
                                  <a:lnTo>
                                    <a:pt x="1280" y="2020"/>
                                  </a:lnTo>
                                  <a:lnTo>
                                    <a:pt x="1262" y="2038"/>
                                  </a:lnTo>
                                  <a:lnTo>
                                    <a:pt x="1258" y="2042"/>
                                  </a:lnTo>
                                  <a:close/>
                                  <a:moveTo>
                                    <a:pt x="1244" y="2025"/>
                                  </a:moveTo>
                                  <a:lnTo>
                                    <a:pt x="1258" y="2025"/>
                                  </a:lnTo>
                                  <a:lnTo>
                                    <a:pt x="1258" y="2042"/>
                                  </a:lnTo>
                                  <a:lnTo>
                                    <a:pt x="1244" y="2042"/>
                                  </a:lnTo>
                                  <a:lnTo>
                                    <a:pt x="1244" y="2025"/>
                                  </a:lnTo>
                                  <a:close/>
                                  <a:moveTo>
                                    <a:pt x="1221" y="2033"/>
                                  </a:moveTo>
                                  <a:lnTo>
                                    <a:pt x="1226" y="2025"/>
                                  </a:lnTo>
                                  <a:lnTo>
                                    <a:pt x="1244" y="2025"/>
                                  </a:lnTo>
                                  <a:lnTo>
                                    <a:pt x="1244" y="2042"/>
                                  </a:lnTo>
                                  <a:lnTo>
                                    <a:pt x="1226" y="2042"/>
                                  </a:lnTo>
                                  <a:lnTo>
                                    <a:pt x="1221" y="2033"/>
                                  </a:lnTo>
                                  <a:close/>
                                  <a:moveTo>
                                    <a:pt x="1235" y="2011"/>
                                  </a:moveTo>
                                  <a:lnTo>
                                    <a:pt x="1235" y="2016"/>
                                  </a:lnTo>
                                  <a:lnTo>
                                    <a:pt x="1235" y="2033"/>
                                  </a:lnTo>
                                  <a:lnTo>
                                    <a:pt x="1221" y="2033"/>
                                  </a:lnTo>
                                  <a:lnTo>
                                    <a:pt x="1221" y="2016"/>
                                  </a:lnTo>
                                  <a:lnTo>
                                    <a:pt x="1235" y="2011"/>
                                  </a:lnTo>
                                  <a:close/>
                                  <a:moveTo>
                                    <a:pt x="1235" y="2011"/>
                                  </a:moveTo>
                                  <a:lnTo>
                                    <a:pt x="1226" y="2016"/>
                                  </a:lnTo>
                                  <a:lnTo>
                                    <a:pt x="1235" y="2011"/>
                                  </a:lnTo>
                                  <a:close/>
                                  <a:moveTo>
                                    <a:pt x="1208" y="1989"/>
                                  </a:moveTo>
                                  <a:lnTo>
                                    <a:pt x="1221" y="1989"/>
                                  </a:lnTo>
                                  <a:lnTo>
                                    <a:pt x="1235" y="2011"/>
                                  </a:lnTo>
                                  <a:lnTo>
                                    <a:pt x="1221" y="2020"/>
                                  </a:lnTo>
                                  <a:lnTo>
                                    <a:pt x="1208" y="2003"/>
                                  </a:lnTo>
                                  <a:lnTo>
                                    <a:pt x="1208" y="1989"/>
                                  </a:lnTo>
                                  <a:close/>
                                  <a:moveTo>
                                    <a:pt x="1189" y="2020"/>
                                  </a:moveTo>
                                  <a:lnTo>
                                    <a:pt x="1189" y="2011"/>
                                  </a:lnTo>
                                  <a:lnTo>
                                    <a:pt x="1208" y="1989"/>
                                  </a:lnTo>
                                  <a:lnTo>
                                    <a:pt x="1221" y="2003"/>
                                  </a:lnTo>
                                  <a:lnTo>
                                    <a:pt x="1203" y="2020"/>
                                  </a:lnTo>
                                  <a:lnTo>
                                    <a:pt x="1189" y="2020"/>
                                  </a:lnTo>
                                  <a:close/>
                                  <a:moveTo>
                                    <a:pt x="1185" y="1989"/>
                                  </a:moveTo>
                                  <a:lnTo>
                                    <a:pt x="1189" y="1989"/>
                                  </a:lnTo>
                                  <a:lnTo>
                                    <a:pt x="1203" y="2011"/>
                                  </a:lnTo>
                                  <a:lnTo>
                                    <a:pt x="1189" y="2020"/>
                                  </a:lnTo>
                                  <a:lnTo>
                                    <a:pt x="1176" y="2003"/>
                                  </a:lnTo>
                                  <a:lnTo>
                                    <a:pt x="1185" y="1989"/>
                                  </a:lnTo>
                                  <a:close/>
                                  <a:moveTo>
                                    <a:pt x="1167" y="1989"/>
                                  </a:moveTo>
                                  <a:lnTo>
                                    <a:pt x="1185" y="1989"/>
                                  </a:lnTo>
                                  <a:lnTo>
                                    <a:pt x="1185" y="2003"/>
                                  </a:lnTo>
                                  <a:lnTo>
                                    <a:pt x="1167" y="2003"/>
                                  </a:lnTo>
                                  <a:lnTo>
                                    <a:pt x="1167" y="1989"/>
                                  </a:lnTo>
                                  <a:close/>
                                  <a:moveTo>
                                    <a:pt x="1148" y="1989"/>
                                  </a:moveTo>
                                  <a:lnTo>
                                    <a:pt x="1153" y="1989"/>
                                  </a:lnTo>
                                  <a:lnTo>
                                    <a:pt x="1167" y="1989"/>
                                  </a:lnTo>
                                  <a:lnTo>
                                    <a:pt x="1167" y="2003"/>
                                  </a:lnTo>
                                  <a:lnTo>
                                    <a:pt x="1153" y="2003"/>
                                  </a:lnTo>
                                  <a:lnTo>
                                    <a:pt x="1148" y="1989"/>
                                  </a:lnTo>
                                  <a:close/>
                                  <a:moveTo>
                                    <a:pt x="1167" y="1967"/>
                                  </a:moveTo>
                                  <a:lnTo>
                                    <a:pt x="1176" y="1981"/>
                                  </a:lnTo>
                                  <a:lnTo>
                                    <a:pt x="1162" y="2003"/>
                                  </a:lnTo>
                                  <a:lnTo>
                                    <a:pt x="1148" y="1989"/>
                                  </a:lnTo>
                                  <a:lnTo>
                                    <a:pt x="1162" y="1972"/>
                                  </a:lnTo>
                                  <a:lnTo>
                                    <a:pt x="1167" y="1967"/>
                                  </a:lnTo>
                                  <a:close/>
                                  <a:moveTo>
                                    <a:pt x="1189" y="1972"/>
                                  </a:moveTo>
                                  <a:lnTo>
                                    <a:pt x="1185" y="1985"/>
                                  </a:lnTo>
                                  <a:lnTo>
                                    <a:pt x="1167" y="1985"/>
                                  </a:lnTo>
                                  <a:lnTo>
                                    <a:pt x="1167" y="1967"/>
                                  </a:lnTo>
                                  <a:lnTo>
                                    <a:pt x="1185" y="1967"/>
                                  </a:lnTo>
                                  <a:lnTo>
                                    <a:pt x="1189" y="1972"/>
                                  </a:lnTo>
                                  <a:close/>
                                  <a:moveTo>
                                    <a:pt x="1162" y="1963"/>
                                  </a:moveTo>
                                  <a:lnTo>
                                    <a:pt x="1176" y="1954"/>
                                  </a:lnTo>
                                  <a:lnTo>
                                    <a:pt x="1189" y="1972"/>
                                  </a:lnTo>
                                  <a:lnTo>
                                    <a:pt x="1176" y="1981"/>
                                  </a:lnTo>
                                  <a:lnTo>
                                    <a:pt x="1162" y="1963"/>
                                  </a:lnTo>
                                  <a:lnTo>
                                    <a:pt x="1162" y="1963"/>
                                  </a:lnTo>
                                  <a:close/>
                                  <a:moveTo>
                                    <a:pt x="1176" y="1954"/>
                                  </a:moveTo>
                                  <a:lnTo>
                                    <a:pt x="1167" y="1959"/>
                                  </a:lnTo>
                                  <a:lnTo>
                                    <a:pt x="1176" y="1954"/>
                                  </a:lnTo>
                                  <a:close/>
                                  <a:moveTo>
                                    <a:pt x="1144" y="1941"/>
                                  </a:moveTo>
                                  <a:lnTo>
                                    <a:pt x="1162" y="1937"/>
                                  </a:lnTo>
                                  <a:lnTo>
                                    <a:pt x="1176" y="1954"/>
                                  </a:lnTo>
                                  <a:lnTo>
                                    <a:pt x="1162" y="1963"/>
                                  </a:lnTo>
                                  <a:lnTo>
                                    <a:pt x="1148" y="1945"/>
                                  </a:lnTo>
                                  <a:lnTo>
                                    <a:pt x="1144" y="1941"/>
                                  </a:lnTo>
                                  <a:close/>
                                  <a:moveTo>
                                    <a:pt x="1162" y="1941"/>
                                  </a:moveTo>
                                  <a:lnTo>
                                    <a:pt x="1153" y="1941"/>
                                  </a:lnTo>
                                  <a:lnTo>
                                    <a:pt x="1162" y="1941"/>
                                  </a:lnTo>
                                  <a:close/>
                                  <a:moveTo>
                                    <a:pt x="1162" y="1919"/>
                                  </a:moveTo>
                                  <a:lnTo>
                                    <a:pt x="1162" y="1941"/>
                                  </a:lnTo>
                                  <a:lnTo>
                                    <a:pt x="1144" y="1941"/>
                                  </a:lnTo>
                                  <a:lnTo>
                                    <a:pt x="1144" y="1919"/>
                                  </a:lnTo>
                                  <a:lnTo>
                                    <a:pt x="1162" y="1919"/>
                                  </a:lnTo>
                                  <a:close/>
                                  <a:moveTo>
                                    <a:pt x="1162" y="1919"/>
                                  </a:moveTo>
                                  <a:lnTo>
                                    <a:pt x="1153" y="1919"/>
                                  </a:lnTo>
                                  <a:lnTo>
                                    <a:pt x="1162" y="1919"/>
                                  </a:lnTo>
                                  <a:close/>
                                  <a:moveTo>
                                    <a:pt x="1162" y="1901"/>
                                  </a:moveTo>
                                  <a:lnTo>
                                    <a:pt x="1162" y="1919"/>
                                  </a:lnTo>
                                  <a:lnTo>
                                    <a:pt x="1144" y="1919"/>
                                  </a:lnTo>
                                  <a:lnTo>
                                    <a:pt x="1144" y="1901"/>
                                  </a:lnTo>
                                  <a:lnTo>
                                    <a:pt x="1162" y="1901"/>
                                  </a:lnTo>
                                  <a:close/>
                                  <a:moveTo>
                                    <a:pt x="1162" y="1879"/>
                                  </a:moveTo>
                                  <a:lnTo>
                                    <a:pt x="1162" y="1884"/>
                                  </a:lnTo>
                                  <a:lnTo>
                                    <a:pt x="1162" y="1901"/>
                                  </a:lnTo>
                                  <a:lnTo>
                                    <a:pt x="1144" y="1901"/>
                                  </a:lnTo>
                                  <a:lnTo>
                                    <a:pt x="1144" y="1884"/>
                                  </a:lnTo>
                                  <a:lnTo>
                                    <a:pt x="1162" y="1879"/>
                                  </a:lnTo>
                                  <a:close/>
                                  <a:moveTo>
                                    <a:pt x="1162" y="1879"/>
                                  </a:moveTo>
                                  <a:lnTo>
                                    <a:pt x="1153" y="1884"/>
                                  </a:lnTo>
                                  <a:lnTo>
                                    <a:pt x="1162" y="1879"/>
                                  </a:lnTo>
                                  <a:close/>
                                  <a:moveTo>
                                    <a:pt x="1139" y="1857"/>
                                  </a:moveTo>
                                  <a:lnTo>
                                    <a:pt x="1144" y="1862"/>
                                  </a:lnTo>
                                  <a:lnTo>
                                    <a:pt x="1162" y="1879"/>
                                  </a:lnTo>
                                  <a:lnTo>
                                    <a:pt x="1148" y="1888"/>
                                  </a:lnTo>
                                  <a:lnTo>
                                    <a:pt x="1130" y="1871"/>
                                  </a:lnTo>
                                  <a:lnTo>
                                    <a:pt x="1139" y="1857"/>
                                  </a:lnTo>
                                  <a:close/>
                                  <a:moveTo>
                                    <a:pt x="1162" y="1862"/>
                                  </a:moveTo>
                                  <a:lnTo>
                                    <a:pt x="1153" y="1875"/>
                                  </a:lnTo>
                                  <a:lnTo>
                                    <a:pt x="1139" y="1875"/>
                                  </a:lnTo>
                                  <a:lnTo>
                                    <a:pt x="1139" y="1857"/>
                                  </a:lnTo>
                                  <a:lnTo>
                                    <a:pt x="1153" y="1857"/>
                                  </a:lnTo>
                                  <a:lnTo>
                                    <a:pt x="1162" y="1862"/>
                                  </a:lnTo>
                                  <a:close/>
                                  <a:moveTo>
                                    <a:pt x="1139" y="1840"/>
                                  </a:moveTo>
                                  <a:lnTo>
                                    <a:pt x="1144" y="1840"/>
                                  </a:lnTo>
                                  <a:lnTo>
                                    <a:pt x="1162" y="1862"/>
                                  </a:lnTo>
                                  <a:lnTo>
                                    <a:pt x="1148" y="1871"/>
                                  </a:lnTo>
                                  <a:lnTo>
                                    <a:pt x="1130" y="1853"/>
                                  </a:lnTo>
                                  <a:lnTo>
                                    <a:pt x="1139" y="1840"/>
                                  </a:lnTo>
                                  <a:close/>
                                  <a:moveTo>
                                    <a:pt x="1167" y="1840"/>
                                  </a:moveTo>
                                  <a:lnTo>
                                    <a:pt x="1167" y="1853"/>
                                  </a:lnTo>
                                  <a:lnTo>
                                    <a:pt x="1139" y="1853"/>
                                  </a:lnTo>
                                  <a:lnTo>
                                    <a:pt x="1139" y="1840"/>
                                  </a:lnTo>
                                  <a:lnTo>
                                    <a:pt x="1167" y="1840"/>
                                  </a:lnTo>
                                  <a:close/>
                                  <a:moveTo>
                                    <a:pt x="1148" y="1853"/>
                                  </a:moveTo>
                                  <a:lnTo>
                                    <a:pt x="1153" y="1840"/>
                                  </a:lnTo>
                                  <a:lnTo>
                                    <a:pt x="1167" y="1840"/>
                                  </a:lnTo>
                                  <a:lnTo>
                                    <a:pt x="1167" y="1853"/>
                                  </a:lnTo>
                                  <a:lnTo>
                                    <a:pt x="1153" y="1853"/>
                                  </a:lnTo>
                                  <a:lnTo>
                                    <a:pt x="1148" y="1853"/>
                                  </a:lnTo>
                                  <a:close/>
                                  <a:moveTo>
                                    <a:pt x="1130" y="1822"/>
                                  </a:moveTo>
                                  <a:lnTo>
                                    <a:pt x="1144" y="1822"/>
                                  </a:lnTo>
                                  <a:lnTo>
                                    <a:pt x="1162" y="1840"/>
                                  </a:lnTo>
                                  <a:lnTo>
                                    <a:pt x="1148" y="1853"/>
                                  </a:lnTo>
                                  <a:lnTo>
                                    <a:pt x="1130" y="1831"/>
                                  </a:lnTo>
                                  <a:lnTo>
                                    <a:pt x="1130" y="1822"/>
                                  </a:lnTo>
                                  <a:close/>
                                  <a:moveTo>
                                    <a:pt x="1144" y="1831"/>
                                  </a:moveTo>
                                  <a:lnTo>
                                    <a:pt x="1139" y="1827"/>
                                  </a:lnTo>
                                  <a:lnTo>
                                    <a:pt x="1144" y="1831"/>
                                  </a:lnTo>
                                  <a:close/>
                                  <a:moveTo>
                                    <a:pt x="1162" y="1805"/>
                                  </a:moveTo>
                                  <a:lnTo>
                                    <a:pt x="1162" y="1813"/>
                                  </a:lnTo>
                                  <a:lnTo>
                                    <a:pt x="1144" y="1831"/>
                                  </a:lnTo>
                                  <a:lnTo>
                                    <a:pt x="1130" y="1822"/>
                                  </a:lnTo>
                                  <a:lnTo>
                                    <a:pt x="1148" y="1805"/>
                                  </a:lnTo>
                                  <a:lnTo>
                                    <a:pt x="1162" y="1805"/>
                                  </a:lnTo>
                                  <a:close/>
                                  <a:moveTo>
                                    <a:pt x="1162" y="1805"/>
                                  </a:moveTo>
                                  <a:lnTo>
                                    <a:pt x="1153" y="1809"/>
                                  </a:lnTo>
                                  <a:lnTo>
                                    <a:pt x="1162" y="1805"/>
                                  </a:lnTo>
                                  <a:close/>
                                  <a:moveTo>
                                    <a:pt x="1130" y="1791"/>
                                  </a:moveTo>
                                  <a:lnTo>
                                    <a:pt x="1144" y="1787"/>
                                  </a:lnTo>
                                  <a:lnTo>
                                    <a:pt x="1162" y="1805"/>
                                  </a:lnTo>
                                  <a:lnTo>
                                    <a:pt x="1148" y="1813"/>
                                  </a:lnTo>
                                  <a:lnTo>
                                    <a:pt x="1130" y="1796"/>
                                  </a:lnTo>
                                  <a:lnTo>
                                    <a:pt x="1130" y="1791"/>
                                  </a:lnTo>
                                  <a:close/>
                                  <a:moveTo>
                                    <a:pt x="1148" y="1791"/>
                                  </a:moveTo>
                                  <a:lnTo>
                                    <a:pt x="1139" y="1791"/>
                                  </a:lnTo>
                                  <a:lnTo>
                                    <a:pt x="1148" y="1791"/>
                                  </a:lnTo>
                                  <a:close/>
                                  <a:moveTo>
                                    <a:pt x="1139" y="1765"/>
                                  </a:moveTo>
                                  <a:lnTo>
                                    <a:pt x="1148" y="1769"/>
                                  </a:lnTo>
                                  <a:lnTo>
                                    <a:pt x="1148" y="1791"/>
                                  </a:lnTo>
                                  <a:lnTo>
                                    <a:pt x="1130" y="1791"/>
                                  </a:lnTo>
                                  <a:lnTo>
                                    <a:pt x="1130" y="1769"/>
                                  </a:lnTo>
                                  <a:lnTo>
                                    <a:pt x="1139" y="1765"/>
                                  </a:lnTo>
                                  <a:close/>
                                  <a:moveTo>
                                    <a:pt x="1153" y="1765"/>
                                  </a:moveTo>
                                  <a:lnTo>
                                    <a:pt x="1153" y="1778"/>
                                  </a:lnTo>
                                  <a:lnTo>
                                    <a:pt x="1139" y="1778"/>
                                  </a:lnTo>
                                  <a:lnTo>
                                    <a:pt x="1139" y="1765"/>
                                  </a:lnTo>
                                  <a:lnTo>
                                    <a:pt x="1153" y="1765"/>
                                  </a:lnTo>
                                  <a:close/>
                                  <a:moveTo>
                                    <a:pt x="1139" y="1778"/>
                                  </a:moveTo>
                                  <a:lnTo>
                                    <a:pt x="1139" y="1765"/>
                                  </a:lnTo>
                                  <a:lnTo>
                                    <a:pt x="1153" y="1765"/>
                                  </a:lnTo>
                                  <a:lnTo>
                                    <a:pt x="1153" y="1778"/>
                                  </a:lnTo>
                                  <a:lnTo>
                                    <a:pt x="1139" y="1778"/>
                                  </a:lnTo>
                                  <a:close/>
                                  <a:moveTo>
                                    <a:pt x="1162" y="1774"/>
                                  </a:moveTo>
                                  <a:lnTo>
                                    <a:pt x="1153" y="1778"/>
                                  </a:lnTo>
                                  <a:lnTo>
                                    <a:pt x="1139" y="1778"/>
                                  </a:lnTo>
                                  <a:lnTo>
                                    <a:pt x="1139" y="1765"/>
                                  </a:lnTo>
                                  <a:lnTo>
                                    <a:pt x="1153" y="1765"/>
                                  </a:lnTo>
                                  <a:lnTo>
                                    <a:pt x="1162" y="1774"/>
                                  </a:lnTo>
                                  <a:close/>
                                  <a:moveTo>
                                    <a:pt x="1167" y="1743"/>
                                  </a:moveTo>
                                  <a:lnTo>
                                    <a:pt x="1176" y="1756"/>
                                  </a:lnTo>
                                  <a:lnTo>
                                    <a:pt x="1162" y="1774"/>
                                  </a:lnTo>
                                  <a:lnTo>
                                    <a:pt x="1148" y="1765"/>
                                  </a:lnTo>
                                  <a:lnTo>
                                    <a:pt x="1162" y="1747"/>
                                  </a:lnTo>
                                  <a:lnTo>
                                    <a:pt x="1167" y="1743"/>
                                  </a:lnTo>
                                  <a:close/>
                                  <a:moveTo>
                                    <a:pt x="1153" y="1761"/>
                                  </a:moveTo>
                                  <a:lnTo>
                                    <a:pt x="1153" y="1743"/>
                                  </a:lnTo>
                                  <a:lnTo>
                                    <a:pt x="1167" y="1743"/>
                                  </a:lnTo>
                                  <a:lnTo>
                                    <a:pt x="1167" y="1761"/>
                                  </a:lnTo>
                                  <a:lnTo>
                                    <a:pt x="1153" y="1761"/>
                                  </a:lnTo>
                                  <a:close/>
                                  <a:moveTo>
                                    <a:pt x="1167" y="1761"/>
                                  </a:moveTo>
                                  <a:lnTo>
                                    <a:pt x="1153" y="1761"/>
                                  </a:lnTo>
                                  <a:lnTo>
                                    <a:pt x="1153" y="1743"/>
                                  </a:lnTo>
                                  <a:lnTo>
                                    <a:pt x="1167" y="1743"/>
                                  </a:lnTo>
                                  <a:lnTo>
                                    <a:pt x="1167" y="1761"/>
                                  </a:lnTo>
                                  <a:close/>
                                  <a:moveTo>
                                    <a:pt x="1189" y="1747"/>
                                  </a:moveTo>
                                  <a:lnTo>
                                    <a:pt x="1185" y="1761"/>
                                  </a:lnTo>
                                  <a:lnTo>
                                    <a:pt x="1167" y="1761"/>
                                  </a:lnTo>
                                  <a:lnTo>
                                    <a:pt x="1167" y="1743"/>
                                  </a:lnTo>
                                  <a:lnTo>
                                    <a:pt x="1185" y="1743"/>
                                  </a:lnTo>
                                  <a:lnTo>
                                    <a:pt x="1189" y="1747"/>
                                  </a:lnTo>
                                  <a:close/>
                                  <a:moveTo>
                                    <a:pt x="1198" y="1778"/>
                                  </a:moveTo>
                                  <a:lnTo>
                                    <a:pt x="1189" y="1778"/>
                                  </a:lnTo>
                                  <a:lnTo>
                                    <a:pt x="1176" y="1756"/>
                                  </a:lnTo>
                                  <a:lnTo>
                                    <a:pt x="1189" y="1747"/>
                                  </a:lnTo>
                                  <a:lnTo>
                                    <a:pt x="1203" y="1765"/>
                                  </a:lnTo>
                                  <a:lnTo>
                                    <a:pt x="1198" y="1778"/>
                                  </a:lnTo>
                                  <a:close/>
                                  <a:moveTo>
                                    <a:pt x="1221" y="1769"/>
                                  </a:moveTo>
                                  <a:lnTo>
                                    <a:pt x="1212" y="1778"/>
                                  </a:lnTo>
                                  <a:lnTo>
                                    <a:pt x="1198" y="1778"/>
                                  </a:lnTo>
                                  <a:lnTo>
                                    <a:pt x="1198" y="1765"/>
                                  </a:lnTo>
                                  <a:lnTo>
                                    <a:pt x="1212" y="1765"/>
                                  </a:lnTo>
                                  <a:lnTo>
                                    <a:pt x="1221" y="1769"/>
                                  </a:lnTo>
                                  <a:close/>
                                  <a:moveTo>
                                    <a:pt x="1212" y="1743"/>
                                  </a:moveTo>
                                  <a:lnTo>
                                    <a:pt x="1221" y="1752"/>
                                  </a:lnTo>
                                  <a:lnTo>
                                    <a:pt x="1221" y="1769"/>
                                  </a:lnTo>
                                  <a:lnTo>
                                    <a:pt x="1203" y="1769"/>
                                  </a:lnTo>
                                  <a:lnTo>
                                    <a:pt x="1203" y="1752"/>
                                  </a:lnTo>
                                  <a:lnTo>
                                    <a:pt x="1212" y="1743"/>
                                  </a:lnTo>
                                  <a:close/>
                                  <a:moveTo>
                                    <a:pt x="1212" y="1743"/>
                                  </a:moveTo>
                                  <a:lnTo>
                                    <a:pt x="1212" y="1752"/>
                                  </a:lnTo>
                                  <a:lnTo>
                                    <a:pt x="1212" y="1743"/>
                                  </a:lnTo>
                                  <a:close/>
                                  <a:moveTo>
                                    <a:pt x="1176" y="1752"/>
                                  </a:moveTo>
                                  <a:lnTo>
                                    <a:pt x="1185" y="1743"/>
                                  </a:lnTo>
                                  <a:lnTo>
                                    <a:pt x="1212" y="1743"/>
                                  </a:lnTo>
                                  <a:lnTo>
                                    <a:pt x="1212" y="1761"/>
                                  </a:lnTo>
                                  <a:lnTo>
                                    <a:pt x="1185" y="1761"/>
                                  </a:lnTo>
                                  <a:lnTo>
                                    <a:pt x="1176" y="1752"/>
                                  </a:lnTo>
                                  <a:close/>
                                  <a:moveTo>
                                    <a:pt x="1185" y="1725"/>
                                  </a:moveTo>
                                  <a:lnTo>
                                    <a:pt x="1189" y="1734"/>
                                  </a:lnTo>
                                  <a:lnTo>
                                    <a:pt x="1189" y="1752"/>
                                  </a:lnTo>
                                  <a:lnTo>
                                    <a:pt x="1176" y="1752"/>
                                  </a:lnTo>
                                  <a:lnTo>
                                    <a:pt x="1176" y="1734"/>
                                  </a:lnTo>
                                  <a:lnTo>
                                    <a:pt x="1185" y="1725"/>
                                  </a:lnTo>
                                  <a:close/>
                                  <a:moveTo>
                                    <a:pt x="1203" y="1730"/>
                                  </a:moveTo>
                                  <a:lnTo>
                                    <a:pt x="1198" y="1743"/>
                                  </a:lnTo>
                                  <a:lnTo>
                                    <a:pt x="1185" y="1743"/>
                                  </a:lnTo>
                                  <a:lnTo>
                                    <a:pt x="1185" y="1725"/>
                                  </a:lnTo>
                                  <a:lnTo>
                                    <a:pt x="1198" y="1725"/>
                                  </a:lnTo>
                                  <a:lnTo>
                                    <a:pt x="1203" y="1730"/>
                                  </a:lnTo>
                                  <a:close/>
                                  <a:moveTo>
                                    <a:pt x="1176" y="1717"/>
                                  </a:moveTo>
                                  <a:lnTo>
                                    <a:pt x="1189" y="1708"/>
                                  </a:lnTo>
                                  <a:lnTo>
                                    <a:pt x="1203" y="1730"/>
                                  </a:lnTo>
                                  <a:lnTo>
                                    <a:pt x="1189" y="1739"/>
                                  </a:lnTo>
                                  <a:lnTo>
                                    <a:pt x="1176" y="1721"/>
                                  </a:lnTo>
                                  <a:lnTo>
                                    <a:pt x="1176" y="1717"/>
                                  </a:lnTo>
                                  <a:close/>
                                  <a:moveTo>
                                    <a:pt x="1189" y="1717"/>
                                  </a:moveTo>
                                  <a:lnTo>
                                    <a:pt x="1185" y="1717"/>
                                  </a:lnTo>
                                  <a:lnTo>
                                    <a:pt x="1189" y="1717"/>
                                  </a:lnTo>
                                  <a:close/>
                                  <a:moveTo>
                                    <a:pt x="1189" y="1695"/>
                                  </a:moveTo>
                                  <a:lnTo>
                                    <a:pt x="1189" y="1717"/>
                                  </a:lnTo>
                                  <a:lnTo>
                                    <a:pt x="1176" y="1717"/>
                                  </a:lnTo>
                                  <a:lnTo>
                                    <a:pt x="1176" y="1695"/>
                                  </a:lnTo>
                                  <a:lnTo>
                                    <a:pt x="1189" y="1695"/>
                                  </a:lnTo>
                                  <a:close/>
                                  <a:moveTo>
                                    <a:pt x="1185" y="1668"/>
                                  </a:moveTo>
                                  <a:lnTo>
                                    <a:pt x="1189" y="1677"/>
                                  </a:lnTo>
                                  <a:lnTo>
                                    <a:pt x="1189" y="1695"/>
                                  </a:lnTo>
                                  <a:lnTo>
                                    <a:pt x="1176" y="1695"/>
                                  </a:lnTo>
                                  <a:lnTo>
                                    <a:pt x="1176" y="1677"/>
                                  </a:lnTo>
                                  <a:lnTo>
                                    <a:pt x="1185" y="1668"/>
                                  </a:lnTo>
                                  <a:close/>
                                  <a:moveTo>
                                    <a:pt x="1208" y="1677"/>
                                  </a:moveTo>
                                  <a:lnTo>
                                    <a:pt x="1198" y="1686"/>
                                  </a:lnTo>
                                  <a:lnTo>
                                    <a:pt x="1185" y="1686"/>
                                  </a:lnTo>
                                  <a:lnTo>
                                    <a:pt x="1185" y="1668"/>
                                  </a:lnTo>
                                  <a:lnTo>
                                    <a:pt x="1198" y="1668"/>
                                  </a:lnTo>
                                  <a:lnTo>
                                    <a:pt x="1208" y="1677"/>
                                  </a:lnTo>
                                  <a:close/>
                                  <a:moveTo>
                                    <a:pt x="1198" y="1651"/>
                                  </a:moveTo>
                                  <a:lnTo>
                                    <a:pt x="1208" y="1659"/>
                                  </a:lnTo>
                                  <a:lnTo>
                                    <a:pt x="1208" y="1677"/>
                                  </a:lnTo>
                                  <a:lnTo>
                                    <a:pt x="1189" y="1677"/>
                                  </a:lnTo>
                                  <a:lnTo>
                                    <a:pt x="1189" y="1659"/>
                                  </a:lnTo>
                                  <a:lnTo>
                                    <a:pt x="1198" y="1651"/>
                                  </a:lnTo>
                                  <a:close/>
                                  <a:moveTo>
                                    <a:pt x="1221" y="1659"/>
                                  </a:moveTo>
                                  <a:lnTo>
                                    <a:pt x="1212" y="1668"/>
                                  </a:lnTo>
                                  <a:lnTo>
                                    <a:pt x="1198" y="1668"/>
                                  </a:lnTo>
                                  <a:lnTo>
                                    <a:pt x="1198" y="1651"/>
                                  </a:lnTo>
                                  <a:lnTo>
                                    <a:pt x="1212" y="1651"/>
                                  </a:lnTo>
                                  <a:lnTo>
                                    <a:pt x="1221" y="1659"/>
                                  </a:lnTo>
                                  <a:close/>
                                  <a:moveTo>
                                    <a:pt x="1212" y="1633"/>
                                  </a:moveTo>
                                  <a:lnTo>
                                    <a:pt x="1221" y="1642"/>
                                  </a:lnTo>
                                  <a:lnTo>
                                    <a:pt x="1221" y="1659"/>
                                  </a:lnTo>
                                  <a:lnTo>
                                    <a:pt x="1203" y="1659"/>
                                  </a:lnTo>
                                  <a:lnTo>
                                    <a:pt x="1203" y="1642"/>
                                  </a:lnTo>
                                  <a:lnTo>
                                    <a:pt x="1212" y="1633"/>
                                  </a:lnTo>
                                  <a:close/>
                                  <a:moveTo>
                                    <a:pt x="1235" y="1642"/>
                                  </a:moveTo>
                                  <a:lnTo>
                                    <a:pt x="1226" y="1646"/>
                                  </a:lnTo>
                                  <a:lnTo>
                                    <a:pt x="1212" y="1646"/>
                                  </a:lnTo>
                                  <a:lnTo>
                                    <a:pt x="1212" y="1633"/>
                                  </a:lnTo>
                                  <a:lnTo>
                                    <a:pt x="1226" y="1633"/>
                                  </a:lnTo>
                                  <a:lnTo>
                                    <a:pt x="1235" y="1642"/>
                                  </a:lnTo>
                                  <a:close/>
                                  <a:moveTo>
                                    <a:pt x="1226" y="1611"/>
                                  </a:moveTo>
                                  <a:lnTo>
                                    <a:pt x="1235" y="1620"/>
                                  </a:lnTo>
                                  <a:lnTo>
                                    <a:pt x="1235" y="1642"/>
                                  </a:lnTo>
                                  <a:lnTo>
                                    <a:pt x="1221" y="1642"/>
                                  </a:lnTo>
                                  <a:lnTo>
                                    <a:pt x="1221" y="1620"/>
                                  </a:lnTo>
                                  <a:lnTo>
                                    <a:pt x="1226" y="1611"/>
                                  </a:lnTo>
                                  <a:close/>
                                  <a:moveTo>
                                    <a:pt x="1208" y="1624"/>
                                  </a:moveTo>
                                  <a:lnTo>
                                    <a:pt x="1212" y="1611"/>
                                  </a:lnTo>
                                  <a:lnTo>
                                    <a:pt x="1226" y="1611"/>
                                  </a:lnTo>
                                  <a:lnTo>
                                    <a:pt x="1226" y="1629"/>
                                  </a:lnTo>
                                  <a:lnTo>
                                    <a:pt x="1212" y="1629"/>
                                  </a:lnTo>
                                  <a:lnTo>
                                    <a:pt x="1208" y="1624"/>
                                  </a:lnTo>
                                  <a:close/>
                                  <a:moveTo>
                                    <a:pt x="1221" y="1615"/>
                                  </a:moveTo>
                                  <a:lnTo>
                                    <a:pt x="1212" y="1620"/>
                                  </a:lnTo>
                                  <a:lnTo>
                                    <a:pt x="1221" y="1615"/>
                                  </a:lnTo>
                                  <a:close/>
                                  <a:moveTo>
                                    <a:pt x="1198" y="1593"/>
                                  </a:moveTo>
                                  <a:lnTo>
                                    <a:pt x="1203" y="1598"/>
                                  </a:lnTo>
                                  <a:lnTo>
                                    <a:pt x="1221" y="1615"/>
                                  </a:lnTo>
                                  <a:lnTo>
                                    <a:pt x="1208" y="1624"/>
                                  </a:lnTo>
                                  <a:lnTo>
                                    <a:pt x="1189" y="1607"/>
                                  </a:lnTo>
                                  <a:lnTo>
                                    <a:pt x="1198" y="1593"/>
                                  </a:lnTo>
                                  <a:close/>
                                  <a:moveTo>
                                    <a:pt x="1176" y="1602"/>
                                  </a:moveTo>
                                  <a:lnTo>
                                    <a:pt x="1185" y="1593"/>
                                  </a:lnTo>
                                  <a:lnTo>
                                    <a:pt x="1198" y="1593"/>
                                  </a:lnTo>
                                  <a:lnTo>
                                    <a:pt x="1198" y="1611"/>
                                  </a:lnTo>
                                  <a:lnTo>
                                    <a:pt x="1185" y="1611"/>
                                  </a:lnTo>
                                  <a:lnTo>
                                    <a:pt x="1176" y="1602"/>
                                  </a:lnTo>
                                  <a:close/>
                                  <a:moveTo>
                                    <a:pt x="1189" y="1585"/>
                                  </a:moveTo>
                                  <a:lnTo>
                                    <a:pt x="1189" y="1602"/>
                                  </a:lnTo>
                                  <a:lnTo>
                                    <a:pt x="1176" y="1602"/>
                                  </a:lnTo>
                                  <a:lnTo>
                                    <a:pt x="1176" y="1585"/>
                                  </a:lnTo>
                                  <a:lnTo>
                                    <a:pt x="1189" y="1585"/>
                                  </a:lnTo>
                                  <a:close/>
                                  <a:moveTo>
                                    <a:pt x="1189" y="1585"/>
                                  </a:moveTo>
                                  <a:lnTo>
                                    <a:pt x="1185" y="1585"/>
                                  </a:lnTo>
                                  <a:lnTo>
                                    <a:pt x="1189" y="1585"/>
                                  </a:lnTo>
                                  <a:close/>
                                  <a:moveTo>
                                    <a:pt x="1185" y="1558"/>
                                  </a:moveTo>
                                  <a:lnTo>
                                    <a:pt x="1189" y="1567"/>
                                  </a:lnTo>
                                  <a:lnTo>
                                    <a:pt x="1189" y="1585"/>
                                  </a:lnTo>
                                  <a:lnTo>
                                    <a:pt x="1176" y="1585"/>
                                  </a:lnTo>
                                  <a:lnTo>
                                    <a:pt x="1176" y="1567"/>
                                  </a:lnTo>
                                  <a:lnTo>
                                    <a:pt x="1185" y="1558"/>
                                  </a:lnTo>
                                  <a:close/>
                                  <a:moveTo>
                                    <a:pt x="1198" y="1571"/>
                                  </a:moveTo>
                                  <a:lnTo>
                                    <a:pt x="1185" y="1571"/>
                                  </a:lnTo>
                                  <a:lnTo>
                                    <a:pt x="1185" y="1558"/>
                                  </a:lnTo>
                                  <a:lnTo>
                                    <a:pt x="1198" y="1558"/>
                                  </a:lnTo>
                                  <a:lnTo>
                                    <a:pt x="1198" y="1571"/>
                                  </a:lnTo>
                                  <a:close/>
                                  <a:moveTo>
                                    <a:pt x="1221" y="1558"/>
                                  </a:moveTo>
                                  <a:lnTo>
                                    <a:pt x="1212" y="1571"/>
                                  </a:lnTo>
                                  <a:lnTo>
                                    <a:pt x="1198" y="1571"/>
                                  </a:lnTo>
                                  <a:lnTo>
                                    <a:pt x="1198" y="1558"/>
                                  </a:lnTo>
                                  <a:lnTo>
                                    <a:pt x="1212" y="1558"/>
                                  </a:lnTo>
                                  <a:lnTo>
                                    <a:pt x="1221" y="1558"/>
                                  </a:lnTo>
                                  <a:close/>
                                  <a:moveTo>
                                    <a:pt x="1235" y="1589"/>
                                  </a:moveTo>
                                  <a:lnTo>
                                    <a:pt x="1221" y="1589"/>
                                  </a:lnTo>
                                  <a:lnTo>
                                    <a:pt x="1208" y="1571"/>
                                  </a:lnTo>
                                  <a:lnTo>
                                    <a:pt x="1221" y="1558"/>
                                  </a:lnTo>
                                  <a:lnTo>
                                    <a:pt x="1235" y="1580"/>
                                  </a:lnTo>
                                  <a:lnTo>
                                    <a:pt x="1235" y="1589"/>
                                  </a:lnTo>
                                  <a:close/>
                                  <a:moveTo>
                                    <a:pt x="1244" y="1558"/>
                                  </a:moveTo>
                                  <a:lnTo>
                                    <a:pt x="1249" y="1571"/>
                                  </a:lnTo>
                                  <a:lnTo>
                                    <a:pt x="1235" y="1589"/>
                                  </a:lnTo>
                                  <a:lnTo>
                                    <a:pt x="1221" y="1580"/>
                                  </a:lnTo>
                                  <a:lnTo>
                                    <a:pt x="1235" y="1558"/>
                                  </a:lnTo>
                                  <a:lnTo>
                                    <a:pt x="1244" y="1558"/>
                                  </a:lnTo>
                                  <a:close/>
                                  <a:moveTo>
                                    <a:pt x="1244" y="1571"/>
                                  </a:moveTo>
                                  <a:lnTo>
                                    <a:pt x="1244" y="1567"/>
                                  </a:lnTo>
                                  <a:lnTo>
                                    <a:pt x="1244" y="1571"/>
                                  </a:lnTo>
                                  <a:close/>
                                  <a:moveTo>
                                    <a:pt x="1271" y="1571"/>
                                  </a:moveTo>
                                  <a:lnTo>
                                    <a:pt x="1244" y="1571"/>
                                  </a:lnTo>
                                  <a:lnTo>
                                    <a:pt x="1244" y="1558"/>
                                  </a:lnTo>
                                  <a:lnTo>
                                    <a:pt x="1271" y="1558"/>
                                  </a:lnTo>
                                  <a:lnTo>
                                    <a:pt x="1271" y="1571"/>
                                  </a:lnTo>
                                  <a:close/>
                                  <a:moveTo>
                                    <a:pt x="1294" y="1567"/>
                                  </a:moveTo>
                                  <a:lnTo>
                                    <a:pt x="1285" y="1571"/>
                                  </a:lnTo>
                                  <a:lnTo>
                                    <a:pt x="1271" y="1571"/>
                                  </a:lnTo>
                                  <a:lnTo>
                                    <a:pt x="1271" y="1558"/>
                                  </a:lnTo>
                                  <a:lnTo>
                                    <a:pt x="1285" y="1558"/>
                                  </a:lnTo>
                                  <a:lnTo>
                                    <a:pt x="1294" y="1567"/>
                                  </a:lnTo>
                                  <a:close/>
                                  <a:moveTo>
                                    <a:pt x="1285" y="1536"/>
                                  </a:moveTo>
                                  <a:lnTo>
                                    <a:pt x="1294" y="1545"/>
                                  </a:lnTo>
                                  <a:lnTo>
                                    <a:pt x="1294" y="1567"/>
                                  </a:lnTo>
                                  <a:lnTo>
                                    <a:pt x="1280" y="1567"/>
                                  </a:lnTo>
                                  <a:lnTo>
                                    <a:pt x="1280" y="1545"/>
                                  </a:lnTo>
                                  <a:lnTo>
                                    <a:pt x="1285" y="1536"/>
                                  </a:lnTo>
                                  <a:close/>
                                  <a:moveTo>
                                    <a:pt x="1285" y="1554"/>
                                  </a:moveTo>
                                  <a:lnTo>
                                    <a:pt x="1285" y="1545"/>
                                  </a:lnTo>
                                  <a:lnTo>
                                    <a:pt x="1285" y="1554"/>
                                  </a:lnTo>
                                  <a:close/>
                                  <a:moveTo>
                                    <a:pt x="1303" y="1554"/>
                                  </a:moveTo>
                                  <a:lnTo>
                                    <a:pt x="1285" y="1554"/>
                                  </a:lnTo>
                                  <a:lnTo>
                                    <a:pt x="1285" y="1536"/>
                                  </a:lnTo>
                                  <a:lnTo>
                                    <a:pt x="1303" y="1536"/>
                                  </a:lnTo>
                                  <a:lnTo>
                                    <a:pt x="1303" y="1554"/>
                                  </a:lnTo>
                                  <a:close/>
                                  <a:moveTo>
                                    <a:pt x="1321" y="1541"/>
                                  </a:moveTo>
                                  <a:lnTo>
                                    <a:pt x="1317" y="1554"/>
                                  </a:lnTo>
                                  <a:lnTo>
                                    <a:pt x="1303" y="1554"/>
                                  </a:lnTo>
                                  <a:lnTo>
                                    <a:pt x="1303" y="1536"/>
                                  </a:lnTo>
                                  <a:lnTo>
                                    <a:pt x="1317" y="1536"/>
                                  </a:lnTo>
                                  <a:lnTo>
                                    <a:pt x="1321" y="1541"/>
                                  </a:lnTo>
                                  <a:close/>
                                  <a:moveTo>
                                    <a:pt x="1303" y="1519"/>
                                  </a:moveTo>
                                  <a:lnTo>
                                    <a:pt x="1308" y="1523"/>
                                  </a:lnTo>
                                  <a:lnTo>
                                    <a:pt x="1321" y="1541"/>
                                  </a:lnTo>
                                  <a:lnTo>
                                    <a:pt x="1312" y="1549"/>
                                  </a:lnTo>
                                  <a:lnTo>
                                    <a:pt x="1294" y="1532"/>
                                  </a:lnTo>
                                  <a:lnTo>
                                    <a:pt x="1303" y="1519"/>
                                  </a:lnTo>
                                  <a:close/>
                                  <a:moveTo>
                                    <a:pt x="1285" y="1536"/>
                                  </a:moveTo>
                                  <a:lnTo>
                                    <a:pt x="1285" y="1519"/>
                                  </a:lnTo>
                                  <a:lnTo>
                                    <a:pt x="1303" y="1519"/>
                                  </a:lnTo>
                                  <a:lnTo>
                                    <a:pt x="1303" y="1536"/>
                                  </a:lnTo>
                                  <a:lnTo>
                                    <a:pt x="1285" y="1536"/>
                                  </a:lnTo>
                                  <a:close/>
                                  <a:moveTo>
                                    <a:pt x="1312" y="1527"/>
                                  </a:moveTo>
                                  <a:lnTo>
                                    <a:pt x="1303" y="1536"/>
                                  </a:lnTo>
                                  <a:lnTo>
                                    <a:pt x="1285" y="1536"/>
                                  </a:lnTo>
                                  <a:lnTo>
                                    <a:pt x="1285" y="1519"/>
                                  </a:lnTo>
                                  <a:lnTo>
                                    <a:pt x="1303" y="1519"/>
                                  </a:lnTo>
                                  <a:lnTo>
                                    <a:pt x="1312" y="1527"/>
                                  </a:lnTo>
                                  <a:close/>
                                  <a:moveTo>
                                    <a:pt x="1312" y="1510"/>
                                  </a:moveTo>
                                  <a:lnTo>
                                    <a:pt x="1312" y="1527"/>
                                  </a:lnTo>
                                  <a:lnTo>
                                    <a:pt x="1294" y="1527"/>
                                  </a:lnTo>
                                  <a:lnTo>
                                    <a:pt x="1294" y="1510"/>
                                  </a:lnTo>
                                  <a:lnTo>
                                    <a:pt x="1312" y="1510"/>
                                  </a:lnTo>
                                  <a:close/>
                                  <a:moveTo>
                                    <a:pt x="1303" y="1483"/>
                                  </a:moveTo>
                                  <a:lnTo>
                                    <a:pt x="1312" y="1492"/>
                                  </a:lnTo>
                                  <a:lnTo>
                                    <a:pt x="1312" y="1510"/>
                                  </a:lnTo>
                                  <a:lnTo>
                                    <a:pt x="1294" y="1510"/>
                                  </a:lnTo>
                                  <a:lnTo>
                                    <a:pt x="1294" y="1492"/>
                                  </a:lnTo>
                                  <a:lnTo>
                                    <a:pt x="1303" y="1483"/>
                                  </a:lnTo>
                                  <a:close/>
                                  <a:moveTo>
                                    <a:pt x="1280" y="1492"/>
                                  </a:moveTo>
                                  <a:lnTo>
                                    <a:pt x="1285" y="1483"/>
                                  </a:lnTo>
                                  <a:lnTo>
                                    <a:pt x="1303" y="1483"/>
                                  </a:lnTo>
                                  <a:lnTo>
                                    <a:pt x="1303" y="1497"/>
                                  </a:lnTo>
                                  <a:lnTo>
                                    <a:pt x="1285" y="1497"/>
                                  </a:lnTo>
                                  <a:lnTo>
                                    <a:pt x="1280" y="1492"/>
                                  </a:lnTo>
                                  <a:close/>
                                  <a:moveTo>
                                    <a:pt x="1285" y="1461"/>
                                  </a:moveTo>
                                  <a:lnTo>
                                    <a:pt x="1294" y="1470"/>
                                  </a:lnTo>
                                  <a:lnTo>
                                    <a:pt x="1294" y="1492"/>
                                  </a:lnTo>
                                  <a:lnTo>
                                    <a:pt x="1280" y="1492"/>
                                  </a:lnTo>
                                  <a:lnTo>
                                    <a:pt x="1280" y="1470"/>
                                  </a:lnTo>
                                  <a:lnTo>
                                    <a:pt x="1285" y="1461"/>
                                  </a:lnTo>
                                  <a:close/>
                                  <a:moveTo>
                                    <a:pt x="1267" y="1475"/>
                                  </a:moveTo>
                                  <a:lnTo>
                                    <a:pt x="1271" y="1461"/>
                                  </a:lnTo>
                                  <a:lnTo>
                                    <a:pt x="1285" y="1461"/>
                                  </a:lnTo>
                                  <a:lnTo>
                                    <a:pt x="1285" y="1479"/>
                                  </a:lnTo>
                                  <a:lnTo>
                                    <a:pt x="1271" y="1479"/>
                                  </a:lnTo>
                                  <a:lnTo>
                                    <a:pt x="1267" y="1475"/>
                                  </a:lnTo>
                                  <a:close/>
                                  <a:moveTo>
                                    <a:pt x="1258" y="1444"/>
                                  </a:moveTo>
                                  <a:lnTo>
                                    <a:pt x="1262" y="1448"/>
                                  </a:lnTo>
                                  <a:lnTo>
                                    <a:pt x="1280" y="1466"/>
                                  </a:lnTo>
                                  <a:lnTo>
                                    <a:pt x="1267" y="1475"/>
                                  </a:lnTo>
                                  <a:lnTo>
                                    <a:pt x="1249" y="1457"/>
                                  </a:lnTo>
                                  <a:lnTo>
                                    <a:pt x="1258" y="1444"/>
                                  </a:lnTo>
                                  <a:close/>
                                  <a:moveTo>
                                    <a:pt x="1258" y="1461"/>
                                  </a:moveTo>
                                  <a:lnTo>
                                    <a:pt x="1258" y="1453"/>
                                  </a:lnTo>
                                  <a:lnTo>
                                    <a:pt x="1258" y="1461"/>
                                  </a:lnTo>
                                  <a:close/>
                                  <a:moveTo>
                                    <a:pt x="1280" y="1448"/>
                                  </a:moveTo>
                                  <a:lnTo>
                                    <a:pt x="1271" y="1461"/>
                                  </a:lnTo>
                                  <a:lnTo>
                                    <a:pt x="1258" y="1461"/>
                                  </a:lnTo>
                                  <a:lnTo>
                                    <a:pt x="1258" y="1444"/>
                                  </a:lnTo>
                                  <a:lnTo>
                                    <a:pt x="1271" y="1444"/>
                                  </a:lnTo>
                                  <a:lnTo>
                                    <a:pt x="1280" y="1448"/>
                                  </a:lnTo>
                                  <a:close/>
                                  <a:moveTo>
                                    <a:pt x="1267" y="1457"/>
                                  </a:moveTo>
                                  <a:lnTo>
                                    <a:pt x="1271" y="1453"/>
                                  </a:lnTo>
                                  <a:lnTo>
                                    <a:pt x="1267" y="1457"/>
                                  </a:lnTo>
                                  <a:close/>
                                  <a:moveTo>
                                    <a:pt x="1280" y="1475"/>
                                  </a:moveTo>
                                  <a:lnTo>
                                    <a:pt x="1267" y="1457"/>
                                  </a:lnTo>
                                  <a:lnTo>
                                    <a:pt x="1280" y="1448"/>
                                  </a:lnTo>
                                  <a:lnTo>
                                    <a:pt x="1294" y="1466"/>
                                  </a:lnTo>
                                  <a:lnTo>
                                    <a:pt x="1280" y="1475"/>
                                  </a:lnTo>
                                  <a:close/>
                                  <a:moveTo>
                                    <a:pt x="1280" y="1475"/>
                                  </a:moveTo>
                                  <a:lnTo>
                                    <a:pt x="1285" y="1470"/>
                                  </a:lnTo>
                                  <a:lnTo>
                                    <a:pt x="1280" y="1475"/>
                                  </a:lnTo>
                                  <a:close/>
                                  <a:moveTo>
                                    <a:pt x="1303" y="1497"/>
                                  </a:moveTo>
                                  <a:lnTo>
                                    <a:pt x="1294" y="1497"/>
                                  </a:lnTo>
                                  <a:lnTo>
                                    <a:pt x="1280" y="1475"/>
                                  </a:lnTo>
                                  <a:lnTo>
                                    <a:pt x="1294" y="1466"/>
                                  </a:lnTo>
                                  <a:lnTo>
                                    <a:pt x="1308" y="1483"/>
                                  </a:lnTo>
                                  <a:lnTo>
                                    <a:pt x="1303" y="1497"/>
                                  </a:lnTo>
                                  <a:close/>
                                  <a:moveTo>
                                    <a:pt x="1317" y="1497"/>
                                  </a:moveTo>
                                  <a:lnTo>
                                    <a:pt x="1303" y="1497"/>
                                  </a:lnTo>
                                  <a:lnTo>
                                    <a:pt x="1303" y="1483"/>
                                  </a:lnTo>
                                  <a:lnTo>
                                    <a:pt x="1317" y="1483"/>
                                  </a:lnTo>
                                  <a:lnTo>
                                    <a:pt x="1317" y="1497"/>
                                  </a:lnTo>
                                  <a:close/>
                                  <a:moveTo>
                                    <a:pt x="1331" y="1483"/>
                                  </a:moveTo>
                                  <a:lnTo>
                                    <a:pt x="1331" y="1497"/>
                                  </a:lnTo>
                                  <a:lnTo>
                                    <a:pt x="1317" y="1497"/>
                                  </a:lnTo>
                                  <a:lnTo>
                                    <a:pt x="1317" y="1483"/>
                                  </a:lnTo>
                                  <a:lnTo>
                                    <a:pt x="1331" y="1483"/>
                                  </a:lnTo>
                                  <a:close/>
                                  <a:moveTo>
                                    <a:pt x="1299" y="1497"/>
                                  </a:moveTo>
                                  <a:lnTo>
                                    <a:pt x="1303" y="1483"/>
                                  </a:lnTo>
                                  <a:lnTo>
                                    <a:pt x="1331" y="1483"/>
                                  </a:lnTo>
                                  <a:lnTo>
                                    <a:pt x="1331" y="1497"/>
                                  </a:lnTo>
                                  <a:lnTo>
                                    <a:pt x="1303" y="1497"/>
                                  </a:lnTo>
                                  <a:lnTo>
                                    <a:pt x="1299" y="1497"/>
                                  </a:lnTo>
                                  <a:close/>
                                  <a:moveTo>
                                    <a:pt x="1340" y="1514"/>
                                  </a:moveTo>
                                  <a:lnTo>
                                    <a:pt x="1326" y="1514"/>
                                  </a:lnTo>
                                  <a:lnTo>
                                    <a:pt x="1299" y="1497"/>
                                  </a:lnTo>
                                  <a:lnTo>
                                    <a:pt x="1308" y="1483"/>
                                  </a:lnTo>
                                  <a:lnTo>
                                    <a:pt x="1335" y="1501"/>
                                  </a:lnTo>
                                  <a:lnTo>
                                    <a:pt x="1340" y="1514"/>
                                  </a:lnTo>
                                  <a:close/>
                                  <a:moveTo>
                                    <a:pt x="1353" y="1497"/>
                                  </a:moveTo>
                                  <a:lnTo>
                                    <a:pt x="1340" y="1514"/>
                                  </a:lnTo>
                                  <a:lnTo>
                                    <a:pt x="1326" y="1505"/>
                                  </a:lnTo>
                                  <a:lnTo>
                                    <a:pt x="1340" y="1483"/>
                                  </a:lnTo>
                                  <a:lnTo>
                                    <a:pt x="1353" y="1497"/>
                                  </a:lnTo>
                                  <a:close/>
                                  <a:moveTo>
                                    <a:pt x="1353" y="1497"/>
                                  </a:moveTo>
                                  <a:lnTo>
                                    <a:pt x="1349" y="1492"/>
                                  </a:lnTo>
                                  <a:lnTo>
                                    <a:pt x="1353" y="1497"/>
                                  </a:lnTo>
                                  <a:close/>
                                  <a:moveTo>
                                    <a:pt x="1367" y="1466"/>
                                  </a:moveTo>
                                  <a:lnTo>
                                    <a:pt x="1367" y="1475"/>
                                  </a:lnTo>
                                  <a:lnTo>
                                    <a:pt x="1353" y="1497"/>
                                  </a:lnTo>
                                  <a:lnTo>
                                    <a:pt x="1340" y="1483"/>
                                  </a:lnTo>
                                  <a:lnTo>
                                    <a:pt x="1353" y="1466"/>
                                  </a:lnTo>
                                  <a:lnTo>
                                    <a:pt x="1367" y="1466"/>
                                  </a:lnTo>
                                  <a:close/>
                                  <a:moveTo>
                                    <a:pt x="1385" y="1497"/>
                                  </a:moveTo>
                                  <a:lnTo>
                                    <a:pt x="1372" y="1497"/>
                                  </a:lnTo>
                                  <a:lnTo>
                                    <a:pt x="1353" y="1475"/>
                                  </a:lnTo>
                                  <a:lnTo>
                                    <a:pt x="1367" y="1466"/>
                                  </a:lnTo>
                                  <a:lnTo>
                                    <a:pt x="1385" y="1483"/>
                                  </a:lnTo>
                                  <a:lnTo>
                                    <a:pt x="1385" y="1497"/>
                                  </a:lnTo>
                                  <a:close/>
                                  <a:moveTo>
                                    <a:pt x="1390" y="1461"/>
                                  </a:moveTo>
                                  <a:lnTo>
                                    <a:pt x="1399" y="1475"/>
                                  </a:lnTo>
                                  <a:lnTo>
                                    <a:pt x="1385" y="1497"/>
                                  </a:lnTo>
                                  <a:lnTo>
                                    <a:pt x="1372" y="1483"/>
                                  </a:lnTo>
                                  <a:lnTo>
                                    <a:pt x="1385" y="1466"/>
                                  </a:lnTo>
                                  <a:lnTo>
                                    <a:pt x="1390" y="1461"/>
                                  </a:lnTo>
                                  <a:close/>
                                  <a:moveTo>
                                    <a:pt x="1376" y="1479"/>
                                  </a:moveTo>
                                  <a:lnTo>
                                    <a:pt x="1376" y="1461"/>
                                  </a:lnTo>
                                  <a:lnTo>
                                    <a:pt x="1390" y="1461"/>
                                  </a:lnTo>
                                  <a:lnTo>
                                    <a:pt x="1390" y="1479"/>
                                  </a:lnTo>
                                  <a:lnTo>
                                    <a:pt x="1376" y="1479"/>
                                  </a:lnTo>
                                  <a:close/>
                                  <a:moveTo>
                                    <a:pt x="1413" y="1466"/>
                                  </a:moveTo>
                                  <a:lnTo>
                                    <a:pt x="1408" y="1479"/>
                                  </a:lnTo>
                                  <a:lnTo>
                                    <a:pt x="1376" y="1479"/>
                                  </a:lnTo>
                                  <a:lnTo>
                                    <a:pt x="1376" y="1461"/>
                                  </a:lnTo>
                                  <a:lnTo>
                                    <a:pt x="1408" y="1461"/>
                                  </a:lnTo>
                                  <a:lnTo>
                                    <a:pt x="1413" y="1466"/>
                                  </a:lnTo>
                                  <a:close/>
                                  <a:moveTo>
                                    <a:pt x="1390" y="1444"/>
                                  </a:moveTo>
                                  <a:lnTo>
                                    <a:pt x="1399" y="1448"/>
                                  </a:lnTo>
                                  <a:lnTo>
                                    <a:pt x="1413" y="1466"/>
                                  </a:lnTo>
                                  <a:lnTo>
                                    <a:pt x="1399" y="1475"/>
                                  </a:lnTo>
                                  <a:lnTo>
                                    <a:pt x="1385" y="1457"/>
                                  </a:lnTo>
                                  <a:lnTo>
                                    <a:pt x="1390" y="1444"/>
                                  </a:lnTo>
                                  <a:close/>
                                  <a:moveTo>
                                    <a:pt x="1408" y="1444"/>
                                  </a:moveTo>
                                  <a:lnTo>
                                    <a:pt x="1408" y="1461"/>
                                  </a:lnTo>
                                  <a:lnTo>
                                    <a:pt x="1390" y="1461"/>
                                  </a:lnTo>
                                  <a:lnTo>
                                    <a:pt x="1390" y="1444"/>
                                  </a:lnTo>
                                  <a:lnTo>
                                    <a:pt x="1408" y="1444"/>
                                  </a:lnTo>
                                  <a:close/>
                                  <a:moveTo>
                                    <a:pt x="1390" y="1444"/>
                                  </a:moveTo>
                                  <a:lnTo>
                                    <a:pt x="1408" y="1444"/>
                                  </a:lnTo>
                                  <a:lnTo>
                                    <a:pt x="1408" y="1461"/>
                                  </a:lnTo>
                                  <a:lnTo>
                                    <a:pt x="1390" y="1461"/>
                                  </a:lnTo>
                                  <a:lnTo>
                                    <a:pt x="1390" y="1444"/>
                                  </a:lnTo>
                                  <a:close/>
                                  <a:moveTo>
                                    <a:pt x="1376" y="1444"/>
                                  </a:moveTo>
                                  <a:lnTo>
                                    <a:pt x="1390" y="1444"/>
                                  </a:lnTo>
                                  <a:lnTo>
                                    <a:pt x="1390" y="1461"/>
                                  </a:lnTo>
                                  <a:lnTo>
                                    <a:pt x="1376" y="1461"/>
                                  </a:lnTo>
                                  <a:lnTo>
                                    <a:pt x="1376" y="1444"/>
                                  </a:lnTo>
                                  <a:close/>
                                  <a:moveTo>
                                    <a:pt x="1376" y="1461"/>
                                  </a:moveTo>
                                  <a:lnTo>
                                    <a:pt x="1376" y="1461"/>
                                  </a:lnTo>
                                  <a:lnTo>
                                    <a:pt x="1376" y="1461"/>
                                  </a:lnTo>
                                  <a:lnTo>
                                    <a:pt x="1376" y="1444"/>
                                  </a:lnTo>
                                  <a:lnTo>
                                    <a:pt x="1376" y="1444"/>
                                  </a:lnTo>
                                  <a:lnTo>
                                    <a:pt x="1376" y="1444"/>
                                  </a:lnTo>
                                  <a:lnTo>
                                    <a:pt x="1376" y="1461"/>
                                  </a:lnTo>
                                  <a:close/>
                                </a:path>
                              </a:pathLst>
                            </a:custGeom>
                            <a:solidFill>
                              <a:srgbClr val="0a0b0c"/>
                            </a:solidFill>
                            <a:ln w="0">
                              <a:noFill/>
                            </a:ln>
                          </wps:spPr>
                          <wps:style>
                            <a:lnRef idx="0"/>
                            <a:fillRef idx="0"/>
                            <a:effectRef idx="0"/>
                            <a:fontRef idx="minor"/>
                          </wps:style>
                          <wps:bodyPr/>
                        </wps:wsp>
                        <wps:wsp>
                          <wps:cNvSpPr/>
                          <wps:spPr>
                            <a:xfrm>
                              <a:off x="4798080" y="3574080"/>
                              <a:ext cx="462960" cy="428040"/>
                            </a:xfrm>
                            <a:custGeom>
                              <a:avLst/>
                              <a:gdLst/>
                              <a:ahLst/>
                              <a:rect l="l" t="t" r="r" b="b"/>
                              <a:pathLst>
                                <a:path w="729" h="674">
                                  <a:moveTo>
                                    <a:pt x="374" y="564"/>
                                  </a:moveTo>
                                  <a:lnTo>
                                    <a:pt x="356" y="564"/>
                                  </a:lnTo>
                                  <a:lnTo>
                                    <a:pt x="342" y="564"/>
                                  </a:lnTo>
                                  <a:lnTo>
                                    <a:pt x="356" y="546"/>
                                  </a:lnTo>
                                  <a:lnTo>
                                    <a:pt x="374" y="546"/>
                                  </a:lnTo>
                                  <a:lnTo>
                                    <a:pt x="374" y="524"/>
                                  </a:lnTo>
                                  <a:lnTo>
                                    <a:pt x="356" y="524"/>
                                  </a:lnTo>
                                  <a:lnTo>
                                    <a:pt x="342" y="506"/>
                                  </a:lnTo>
                                  <a:lnTo>
                                    <a:pt x="328" y="506"/>
                                  </a:lnTo>
                                  <a:lnTo>
                                    <a:pt x="315" y="489"/>
                                  </a:lnTo>
                                  <a:lnTo>
                                    <a:pt x="297" y="489"/>
                                  </a:lnTo>
                                  <a:lnTo>
                                    <a:pt x="297" y="471"/>
                                  </a:lnTo>
                                  <a:lnTo>
                                    <a:pt x="297" y="449"/>
                                  </a:lnTo>
                                  <a:lnTo>
                                    <a:pt x="297" y="432"/>
                                  </a:lnTo>
                                  <a:lnTo>
                                    <a:pt x="283" y="432"/>
                                  </a:lnTo>
                                  <a:lnTo>
                                    <a:pt x="283" y="414"/>
                                  </a:lnTo>
                                  <a:lnTo>
                                    <a:pt x="269" y="414"/>
                                  </a:lnTo>
                                  <a:lnTo>
                                    <a:pt x="256" y="414"/>
                                  </a:lnTo>
                                  <a:lnTo>
                                    <a:pt x="256" y="396"/>
                                  </a:lnTo>
                                  <a:lnTo>
                                    <a:pt x="237" y="396"/>
                                  </a:lnTo>
                                  <a:lnTo>
                                    <a:pt x="224" y="396"/>
                                  </a:lnTo>
                                  <a:lnTo>
                                    <a:pt x="224" y="374"/>
                                  </a:lnTo>
                                  <a:lnTo>
                                    <a:pt x="210" y="357"/>
                                  </a:lnTo>
                                  <a:lnTo>
                                    <a:pt x="192" y="357"/>
                                  </a:lnTo>
                                  <a:lnTo>
                                    <a:pt x="192" y="339"/>
                                  </a:lnTo>
                                  <a:lnTo>
                                    <a:pt x="178" y="339"/>
                                  </a:lnTo>
                                  <a:lnTo>
                                    <a:pt x="178" y="322"/>
                                  </a:lnTo>
                                  <a:lnTo>
                                    <a:pt x="164" y="322"/>
                                  </a:lnTo>
                                  <a:lnTo>
                                    <a:pt x="164" y="300"/>
                                  </a:lnTo>
                                  <a:lnTo>
                                    <a:pt x="151" y="300"/>
                                  </a:lnTo>
                                  <a:lnTo>
                                    <a:pt x="151" y="282"/>
                                  </a:lnTo>
                                  <a:lnTo>
                                    <a:pt x="133" y="282"/>
                                  </a:lnTo>
                                  <a:lnTo>
                                    <a:pt x="119" y="282"/>
                                  </a:lnTo>
                                  <a:lnTo>
                                    <a:pt x="105" y="282"/>
                                  </a:lnTo>
                                  <a:lnTo>
                                    <a:pt x="105" y="264"/>
                                  </a:lnTo>
                                  <a:lnTo>
                                    <a:pt x="105" y="242"/>
                                  </a:lnTo>
                                  <a:lnTo>
                                    <a:pt x="92" y="242"/>
                                  </a:lnTo>
                                  <a:lnTo>
                                    <a:pt x="92" y="225"/>
                                  </a:lnTo>
                                  <a:lnTo>
                                    <a:pt x="73" y="207"/>
                                  </a:lnTo>
                                  <a:lnTo>
                                    <a:pt x="73" y="190"/>
                                  </a:lnTo>
                                  <a:lnTo>
                                    <a:pt x="60" y="168"/>
                                  </a:lnTo>
                                  <a:lnTo>
                                    <a:pt x="46" y="168"/>
                                  </a:lnTo>
                                  <a:lnTo>
                                    <a:pt x="46" y="150"/>
                                  </a:lnTo>
                                  <a:lnTo>
                                    <a:pt x="28" y="150"/>
                                  </a:lnTo>
                                  <a:lnTo>
                                    <a:pt x="14" y="150"/>
                                  </a:lnTo>
                                  <a:lnTo>
                                    <a:pt x="14" y="132"/>
                                  </a:lnTo>
                                  <a:lnTo>
                                    <a:pt x="14" y="115"/>
                                  </a:lnTo>
                                  <a:lnTo>
                                    <a:pt x="0" y="115"/>
                                  </a:lnTo>
                                  <a:lnTo>
                                    <a:pt x="0" y="93"/>
                                  </a:lnTo>
                                  <a:lnTo>
                                    <a:pt x="0" y="75"/>
                                  </a:lnTo>
                                  <a:lnTo>
                                    <a:pt x="14" y="57"/>
                                  </a:lnTo>
                                  <a:lnTo>
                                    <a:pt x="14" y="40"/>
                                  </a:lnTo>
                                  <a:lnTo>
                                    <a:pt x="0" y="18"/>
                                  </a:lnTo>
                                  <a:lnTo>
                                    <a:pt x="14" y="18"/>
                                  </a:lnTo>
                                  <a:lnTo>
                                    <a:pt x="28" y="18"/>
                                  </a:lnTo>
                                  <a:lnTo>
                                    <a:pt x="46" y="18"/>
                                  </a:lnTo>
                                  <a:lnTo>
                                    <a:pt x="60" y="18"/>
                                  </a:lnTo>
                                  <a:lnTo>
                                    <a:pt x="60" y="40"/>
                                  </a:lnTo>
                                  <a:lnTo>
                                    <a:pt x="73" y="40"/>
                                  </a:lnTo>
                                  <a:lnTo>
                                    <a:pt x="73" y="57"/>
                                  </a:lnTo>
                                  <a:lnTo>
                                    <a:pt x="92" y="57"/>
                                  </a:lnTo>
                                  <a:lnTo>
                                    <a:pt x="105" y="57"/>
                                  </a:lnTo>
                                  <a:lnTo>
                                    <a:pt x="119" y="75"/>
                                  </a:lnTo>
                                  <a:lnTo>
                                    <a:pt x="119" y="57"/>
                                  </a:lnTo>
                                  <a:lnTo>
                                    <a:pt x="133" y="57"/>
                                  </a:lnTo>
                                  <a:lnTo>
                                    <a:pt x="133" y="40"/>
                                  </a:lnTo>
                                  <a:lnTo>
                                    <a:pt x="151" y="40"/>
                                  </a:lnTo>
                                  <a:lnTo>
                                    <a:pt x="151" y="18"/>
                                  </a:lnTo>
                                  <a:lnTo>
                                    <a:pt x="164" y="18"/>
                                  </a:lnTo>
                                  <a:lnTo>
                                    <a:pt x="178" y="18"/>
                                  </a:lnTo>
                                  <a:lnTo>
                                    <a:pt x="192" y="18"/>
                                  </a:lnTo>
                                  <a:lnTo>
                                    <a:pt x="210" y="18"/>
                                  </a:lnTo>
                                  <a:lnTo>
                                    <a:pt x="224" y="18"/>
                                  </a:lnTo>
                                  <a:lnTo>
                                    <a:pt x="237" y="0"/>
                                  </a:lnTo>
                                  <a:lnTo>
                                    <a:pt x="237" y="18"/>
                                  </a:lnTo>
                                  <a:lnTo>
                                    <a:pt x="256" y="18"/>
                                  </a:lnTo>
                                  <a:lnTo>
                                    <a:pt x="269" y="40"/>
                                  </a:lnTo>
                                  <a:lnTo>
                                    <a:pt x="283" y="40"/>
                                  </a:lnTo>
                                  <a:lnTo>
                                    <a:pt x="297" y="18"/>
                                  </a:lnTo>
                                  <a:lnTo>
                                    <a:pt x="315" y="40"/>
                                  </a:lnTo>
                                  <a:lnTo>
                                    <a:pt x="328" y="40"/>
                                  </a:lnTo>
                                  <a:lnTo>
                                    <a:pt x="342" y="57"/>
                                  </a:lnTo>
                                  <a:lnTo>
                                    <a:pt x="356" y="40"/>
                                  </a:lnTo>
                                  <a:lnTo>
                                    <a:pt x="374" y="40"/>
                                  </a:lnTo>
                                  <a:lnTo>
                                    <a:pt x="388" y="57"/>
                                  </a:lnTo>
                                  <a:lnTo>
                                    <a:pt x="401" y="57"/>
                                  </a:lnTo>
                                  <a:lnTo>
                                    <a:pt x="415" y="57"/>
                                  </a:lnTo>
                                  <a:lnTo>
                                    <a:pt x="433" y="40"/>
                                  </a:lnTo>
                                  <a:lnTo>
                                    <a:pt x="447" y="40"/>
                                  </a:lnTo>
                                  <a:lnTo>
                                    <a:pt x="447" y="57"/>
                                  </a:lnTo>
                                  <a:lnTo>
                                    <a:pt x="461" y="57"/>
                                  </a:lnTo>
                                  <a:lnTo>
                                    <a:pt x="479" y="40"/>
                                  </a:lnTo>
                                  <a:lnTo>
                                    <a:pt x="492" y="40"/>
                                  </a:lnTo>
                                  <a:lnTo>
                                    <a:pt x="506" y="40"/>
                                  </a:lnTo>
                                  <a:lnTo>
                                    <a:pt x="520" y="57"/>
                                  </a:lnTo>
                                  <a:lnTo>
                                    <a:pt x="538" y="57"/>
                                  </a:lnTo>
                                  <a:lnTo>
                                    <a:pt x="552" y="40"/>
                                  </a:lnTo>
                                  <a:lnTo>
                                    <a:pt x="565" y="57"/>
                                  </a:lnTo>
                                  <a:lnTo>
                                    <a:pt x="565" y="75"/>
                                  </a:lnTo>
                                  <a:lnTo>
                                    <a:pt x="579" y="75"/>
                                  </a:lnTo>
                                  <a:lnTo>
                                    <a:pt x="579" y="93"/>
                                  </a:lnTo>
                                  <a:lnTo>
                                    <a:pt x="597" y="115"/>
                                  </a:lnTo>
                                  <a:lnTo>
                                    <a:pt x="625" y="115"/>
                                  </a:lnTo>
                                  <a:lnTo>
                                    <a:pt x="643" y="93"/>
                                  </a:lnTo>
                                  <a:lnTo>
                                    <a:pt x="656" y="93"/>
                                  </a:lnTo>
                                  <a:lnTo>
                                    <a:pt x="670" y="93"/>
                                  </a:lnTo>
                                  <a:lnTo>
                                    <a:pt x="684" y="93"/>
                                  </a:lnTo>
                                  <a:lnTo>
                                    <a:pt x="684" y="115"/>
                                  </a:lnTo>
                                  <a:lnTo>
                                    <a:pt x="684" y="132"/>
                                  </a:lnTo>
                                  <a:lnTo>
                                    <a:pt x="684" y="150"/>
                                  </a:lnTo>
                                  <a:lnTo>
                                    <a:pt x="670" y="150"/>
                                  </a:lnTo>
                                  <a:lnTo>
                                    <a:pt x="670" y="168"/>
                                  </a:lnTo>
                                  <a:lnTo>
                                    <a:pt x="656" y="168"/>
                                  </a:lnTo>
                                  <a:lnTo>
                                    <a:pt x="656" y="190"/>
                                  </a:lnTo>
                                  <a:lnTo>
                                    <a:pt x="643" y="190"/>
                                  </a:lnTo>
                                  <a:lnTo>
                                    <a:pt x="643" y="207"/>
                                  </a:lnTo>
                                  <a:lnTo>
                                    <a:pt x="643" y="225"/>
                                  </a:lnTo>
                                  <a:lnTo>
                                    <a:pt x="656" y="242"/>
                                  </a:lnTo>
                                  <a:lnTo>
                                    <a:pt x="670" y="242"/>
                                  </a:lnTo>
                                  <a:lnTo>
                                    <a:pt x="684" y="242"/>
                                  </a:lnTo>
                                  <a:lnTo>
                                    <a:pt x="684" y="264"/>
                                  </a:lnTo>
                                  <a:lnTo>
                                    <a:pt x="702" y="282"/>
                                  </a:lnTo>
                                  <a:lnTo>
                                    <a:pt x="716" y="282"/>
                                  </a:lnTo>
                                  <a:lnTo>
                                    <a:pt x="729" y="300"/>
                                  </a:lnTo>
                                  <a:lnTo>
                                    <a:pt x="729" y="322"/>
                                  </a:lnTo>
                                  <a:lnTo>
                                    <a:pt x="716" y="322"/>
                                  </a:lnTo>
                                  <a:lnTo>
                                    <a:pt x="702" y="322"/>
                                  </a:lnTo>
                                  <a:lnTo>
                                    <a:pt x="684" y="322"/>
                                  </a:lnTo>
                                  <a:lnTo>
                                    <a:pt x="684" y="300"/>
                                  </a:lnTo>
                                  <a:lnTo>
                                    <a:pt x="670" y="300"/>
                                  </a:lnTo>
                                  <a:lnTo>
                                    <a:pt x="670" y="322"/>
                                  </a:lnTo>
                                  <a:lnTo>
                                    <a:pt x="684" y="339"/>
                                  </a:lnTo>
                                  <a:lnTo>
                                    <a:pt x="702" y="357"/>
                                  </a:lnTo>
                                  <a:lnTo>
                                    <a:pt x="716" y="374"/>
                                  </a:lnTo>
                                  <a:lnTo>
                                    <a:pt x="716" y="396"/>
                                  </a:lnTo>
                                  <a:lnTo>
                                    <a:pt x="702" y="414"/>
                                  </a:lnTo>
                                  <a:lnTo>
                                    <a:pt x="702" y="396"/>
                                  </a:lnTo>
                                  <a:lnTo>
                                    <a:pt x="684" y="414"/>
                                  </a:lnTo>
                                  <a:lnTo>
                                    <a:pt x="670" y="414"/>
                                  </a:lnTo>
                                  <a:lnTo>
                                    <a:pt x="656" y="432"/>
                                  </a:lnTo>
                                  <a:lnTo>
                                    <a:pt x="643" y="432"/>
                                  </a:lnTo>
                                  <a:lnTo>
                                    <a:pt x="625" y="414"/>
                                  </a:lnTo>
                                  <a:lnTo>
                                    <a:pt x="611" y="414"/>
                                  </a:lnTo>
                                  <a:lnTo>
                                    <a:pt x="611" y="432"/>
                                  </a:lnTo>
                                  <a:lnTo>
                                    <a:pt x="625" y="449"/>
                                  </a:lnTo>
                                  <a:lnTo>
                                    <a:pt x="643" y="449"/>
                                  </a:lnTo>
                                  <a:lnTo>
                                    <a:pt x="656" y="471"/>
                                  </a:lnTo>
                                  <a:lnTo>
                                    <a:pt x="643" y="489"/>
                                  </a:lnTo>
                                  <a:lnTo>
                                    <a:pt x="625" y="489"/>
                                  </a:lnTo>
                                  <a:lnTo>
                                    <a:pt x="611" y="471"/>
                                  </a:lnTo>
                                  <a:lnTo>
                                    <a:pt x="611" y="449"/>
                                  </a:lnTo>
                                  <a:lnTo>
                                    <a:pt x="597" y="471"/>
                                  </a:lnTo>
                                  <a:lnTo>
                                    <a:pt x="579" y="471"/>
                                  </a:lnTo>
                                  <a:lnTo>
                                    <a:pt x="565" y="471"/>
                                  </a:lnTo>
                                  <a:lnTo>
                                    <a:pt x="565" y="489"/>
                                  </a:lnTo>
                                  <a:lnTo>
                                    <a:pt x="565" y="506"/>
                                  </a:lnTo>
                                  <a:lnTo>
                                    <a:pt x="565" y="524"/>
                                  </a:lnTo>
                                  <a:lnTo>
                                    <a:pt x="565" y="546"/>
                                  </a:lnTo>
                                  <a:lnTo>
                                    <a:pt x="552" y="546"/>
                                  </a:lnTo>
                                  <a:lnTo>
                                    <a:pt x="538" y="546"/>
                                  </a:lnTo>
                                  <a:lnTo>
                                    <a:pt x="520" y="564"/>
                                  </a:lnTo>
                                  <a:lnTo>
                                    <a:pt x="520" y="581"/>
                                  </a:lnTo>
                                  <a:lnTo>
                                    <a:pt x="520" y="599"/>
                                  </a:lnTo>
                                  <a:lnTo>
                                    <a:pt x="538" y="599"/>
                                  </a:lnTo>
                                  <a:lnTo>
                                    <a:pt x="538" y="621"/>
                                  </a:lnTo>
                                  <a:lnTo>
                                    <a:pt x="538" y="638"/>
                                  </a:lnTo>
                                  <a:lnTo>
                                    <a:pt x="538" y="656"/>
                                  </a:lnTo>
                                  <a:lnTo>
                                    <a:pt x="520" y="656"/>
                                  </a:lnTo>
                                  <a:lnTo>
                                    <a:pt x="538" y="674"/>
                                  </a:lnTo>
                                  <a:lnTo>
                                    <a:pt x="520" y="674"/>
                                  </a:lnTo>
                                  <a:lnTo>
                                    <a:pt x="506" y="656"/>
                                  </a:lnTo>
                                  <a:lnTo>
                                    <a:pt x="506" y="638"/>
                                  </a:lnTo>
                                  <a:lnTo>
                                    <a:pt x="492" y="638"/>
                                  </a:lnTo>
                                  <a:lnTo>
                                    <a:pt x="479" y="638"/>
                                  </a:lnTo>
                                  <a:lnTo>
                                    <a:pt x="461" y="621"/>
                                  </a:lnTo>
                                  <a:lnTo>
                                    <a:pt x="447" y="599"/>
                                  </a:lnTo>
                                  <a:lnTo>
                                    <a:pt x="433" y="599"/>
                                  </a:lnTo>
                                  <a:lnTo>
                                    <a:pt x="433" y="581"/>
                                  </a:lnTo>
                                  <a:lnTo>
                                    <a:pt x="415" y="564"/>
                                  </a:lnTo>
                                  <a:lnTo>
                                    <a:pt x="401" y="564"/>
                                  </a:lnTo>
                                  <a:lnTo>
                                    <a:pt x="374" y="564"/>
                                  </a:lnTo>
                                  <a:lnTo>
                                    <a:pt x="374" y="564"/>
                                  </a:lnTo>
                                  <a:lnTo>
                                    <a:pt x="374" y="564"/>
                                  </a:lnTo>
                                  <a:close/>
                                </a:path>
                              </a:pathLst>
                            </a:custGeom>
                            <a:solidFill>
                              <a:srgbClr val="31a738"/>
                            </a:solidFill>
                            <a:ln w="0">
                              <a:noFill/>
                            </a:ln>
                          </wps:spPr>
                          <wps:style>
                            <a:lnRef idx="0"/>
                            <a:fillRef idx="0"/>
                            <a:effectRef idx="0"/>
                            <a:fontRef idx="minor"/>
                          </wps:style>
                          <wps:bodyPr/>
                        </wps:wsp>
                        <wps:wsp>
                          <wps:cNvSpPr/>
                          <wps:spPr>
                            <a:xfrm>
                              <a:off x="4792320" y="3571560"/>
                              <a:ext cx="474480" cy="435600"/>
                            </a:xfrm>
                            <a:custGeom>
                              <a:avLst/>
                              <a:gdLst/>
                              <a:ahLst/>
                              <a:rect l="l" t="t" r="r" b="b"/>
                              <a:pathLst>
                                <a:path w="747" h="686">
                                  <a:moveTo>
                                    <a:pt x="365" y="559"/>
                                  </a:moveTo>
                                  <a:lnTo>
                                    <a:pt x="383" y="559"/>
                                  </a:lnTo>
                                  <a:lnTo>
                                    <a:pt x="383" y="576"/>
                                  </a:lnTo>
                                  <a:lnTo>
                                    <a:pt x="365" y="576"/>
                                  </a:lnTo>
                                  <a:lnTo>
                                    <a:pt x="365" y="559"/>
                                  </a:lnTo>
                                  <a:close/>
                                  <a:moveTo>
                                    <a:pt x="347" y="563"/>
                                  </a:moveTo>
                                  <a:lnTo>
                                    <a:pt x="351" y="559"/>
                                  </a:lnTo>
                                  <a:lnTo>
                                    <a:pt x="365" y="559"/>
                                  </a:lnTo>
                                  <a:lnTo>
                                    <a:pt x="365" y="576"/>
                                  </a:lnTo>
                                  <a:lnTo>
                                    <a:pt x="351" y="576"/>
                                  </a:lnTo>
                                  <a:lnTo>
                                    <a:pt x="347" y="563"/>
                                  </a:lnTo>
                                  <a:close/>
                                  <a:moveTo>
                                    <a:pt x="365" y="541"/>
                                  </a:moveTo>
                                  <a:lnTo>
                                    <a:pt x="374" y="554"/>
                                  </a:lnTo>
                                  <a:lnTo>
                                    <a:pt x="360" y="572"/>
                                  </a:lnTo>
                                  <a:lnTo>
                                    <a:pt x="347" y="563"/>
                                  </a:lnTo>
                                  <a:lnTo>
                                    <a:pt x="360" y="541"/>
                                  </a:lnTo>
                                  <a:lnTo>
                                    <a:pt x="365" y="541"/>
                                  </a:lnTo>
                                  <a:close/>
                                  <a:moveTo>
                                    <a:pt x="392" y="550"/>
                                  </a:moveTo>
                                  <a:lnTo>
                                    <a:pt x="383" y="554"/>
                                  </a:lnTo>
                                  <a:lnTo>
                                    <a:pt x="365" y="554"/>
                                  </a:lnTo>
                                  <a:lnTo>
                                    <a:pt x="365" y="541"/>
                                  </a:lnTo>
                                  <a:lnTo>
                                    <a:pt x="383" y="541"/>
                                  </a:lnTo>
                                  <a:lnTo>
                                    <a:pt x="392" y="550"/>
                                  </a:lnTo>
                                  <a:close/>
                                  <a:moveTo>
                                    <a:pt x="392" y="550"/>
                                  </a:moveTo>
                                  <a:lnTo>
                                    <a:pt x="383" y="550"/>
                                  </a:lnTo>
                                  <a:lnTo>
                                    <a:pt x="392" y="550"/>
                                  </a:lnTo>
                                  <a:close/>
                                  <a:moveTo>
                                    <a:pt x="392" y="550"/>
                                  </a:moveTo>
                                  <a:lnTo>
                                    <a:pt x="383" y="550"/>
                                  </a:lnTo>
                                  <a:lnTo>
                                    <a:pt x="392" y="550"/>
                                  </a:lnTo>
                                  <a:close/>
                                  <a:moveTo>
                                    <a:pt x="383" y="519"/>
                                  </a:moveTo>
                                  <a:lnTo>
                                    <a:pt x="392" y="528"/>
                                  </a:lnTo>
                                  <a:lnTo>
                                    <a:pt x="392" y="550"/>
                                  </a:lnTo>
                                  <a:lnTo>
                                    <a:pt x="374" y="550"/>
                                  </a:lnTo>
                                  <a:lnTo>
                                    <a:pt x="374" y="528"/>
                                  </a:lnTo>
                                  <a:lnTo>
                                    <a:pt x="383" y="519"/>
                                  </a:lnTo>
                                  <a:close/>
                                  <a:moveTo>
                                    <a:pt x="360" y="532"/>
                                  </a:moveTo>
                                  <a:lnTo>
                                    <a:pt x="365" y="519"/>
                                  </a:lnTo>
                                  <a:lnTo>
                                    <a:pt x="383" y="519"/>
                                  </a:lnTo>
                                  <a:lnTo>
                                    <a:pt x="383" y="537"/>
                                  </a:lnTo>
                                  <a:lnTo>
                                    <a:pt x="365" y="537"/>
                                  </a:lnTo>
                                  <a:lnTo>
                                    <a:pt x="360" y="532"/>
                                  </a:lnTo>
                                  <a:close/>
                                  <a:moveTo>
                                    <a:pt x="374" y="524"/>
                                  </a:moveTo>
                                  <a:lnTo>
                                    <a:pt x="365" y="528"/>
                                  </a:lnTo>
                                  <a:lnTo>
                                    <a:pt x="374" y="524"/>
                                  </a:lnTo>
                                  <a:close/>
                                  <a:moveTo>
                                    <a:pt x="351" y="502"/>
                                  </a:moveTo>
                                  <a:lnTo>
                                    <a:pt x="360" y="506"/>
                                  </a:lnTo>
                                  <a:lnTo>
                                    <a:pt x="374" y="524"/>
                                  </a:lnTo>
                                  <a:lnTo>
                                    <a:pt x="360" y="532"/>
                                  </a:lnTo>
                                  <a:lnTo>
                                    <a:pt x="347" y="515"/>
                                  </a:lnTo>
                                  <a:lnTo>
                                    <a:pt x="351" y="502"/>
                                  </a:lnTo>
                                  <a:close/>
                                  <a:moveTo>
                                    <a:pt x="351" y="502"/>
                                  </a:moveTo>
                                  <a:lnTo>
                                    <a:pt x="351" y="510"/>
                                  </a:lnTo>
                                  <a:lnTo>
                                    <a:pt x="351" y="502"/>
                                  </a:lnTo>
                                  <a:close/>
                                  <a:moveTo>
                                    <a:pt x="328" y="515"/>
                                  </a:moveTo>
                                  <a:lnTo>
                                    <a:pt x="337" y="502"/>
                                  </a:lnTo>
                                  <a:lnTo>
                                    <a:pt x="351" y="502"/>
                                  </a:lnTo>
                                  <a:lnTo>
                                    <a:pt x="351" y="519"/>
                                  </a:lnTo>
                                  <a:lnTo>
                                    <a:pt x="337" y="519"/>
                                  </a:lnTo>
                                  <a:lnTo>
                                    <a:pt x="328" y="515"/>
                                  </a:lnTo>
                                  <a:close/>
                                  <a:moveTo>
                                    <a:pt x="324" y="484"/>
                                  </a:moveTo>
                                  <a:lnTo>
                                    <a:pt x="328" y="488"/>
                                  </a:lnTo>
                                  <a:lnTo>
                                    <a:pt x="342" y="506"/>
                                  </a:lnTo>
                                  <a:lnTo>
                                    <a:pt x="328" y="515"/>
                                  </a:lnTo>
                                  <a:lnTo>
                                    <a:pt x="315" y="497"/>
                                  </a:lnTo>
                                  <a:lnTo>
                                    <a:pt x="324" y="484"/>
                                  </a:lnTo>
                                  <a:close/>
                                  <a:moveTo>
                                    <a:pt x="324" y="484"/>
                                  </a:moveTo>
                                  <a:lnTo>
                                    <a:pt x="324" y="493"/>
                                  </a:lnTo>
                                  <a:lnTo>
                                    <a:pt x="324" y="484"/>
                                  </a:lnTo>
                                  <a:close/>
                                  <a:moveTo>
                                    <a:pt x="296" y="493"/>
                                  </a:moveTo>
                                  <a:lnTo>
                                    <a:pt x="306" y="484"/>
                                  </a:lnTo>
                                  <a:lnTo>
                                    <a:pt x="324" y="484"/>
                                  </a:lnTo>
                                  <a:lnTo>
                                    <a:pt x="324" y="502"/>
                                  </a:lnTo>
                                  <a:lnTo>
                                    <a:pt x="306" y="502"/>
                                  </a:lnTo>
                                  <a:lnTo>
                                    <a:pt x="296" y="493"/>
                                  </a:lnTo>
                                  <a:close/>
                                  <a:moveTo>
                                    <a:pt x="315" y="475"/>
                                  </a:moveTo>
                                  <a:lnTo>
                                    <a:pt x="315" y="475"/>
                                  </a:lnTo>
                                  <a:lnTo>
                                    <a:pt x="315" y="493"/>
                                  </a:lnTo>
                                  <a:lnTo>
                                    <a:pt x="296" y="493"/>
                                  </a:lnTo>
                                  <a:lnTo>
                                    <a:pt x="296" y="475"/>
                                  </a:lnTo>
                                  <a:lnTo>
                                    <a:pt x="315" y="475"/>
                                  </a:lnTo>
                                  <a:close/>
                                  <a:moveTo>
                                    <a:pt x="315" y="453"/>
                                  </a:moveTo>
                                  <a:lnTo>
                                    <a:pt x="315" y="453"/>
                                  </a:lnTo>
                                  <a:lnTo>
                                    <a:pt x="315" y="475"/>
                                  </a:lnTo>
                                  <a:lnTo>
                                    <a:pt x="296" y="475"/>
                                  </a:lnTo>
                                  <a:lnTo>
                                    <a:pt x="296" y="453"/>
                                  </a:lnTo>
                                  <a:lnTo>
                                    <a:pt x="315" y="453"/>
                                  </a:lnTo>
                                  <a:close/>
                                  <a:moveTo>
                                    <a:pt x="306" y="427"/>
                                  </a:moveTo>
                                  <a:lnTo>
                                    <a:pt x="315" y="436"/>
                                  </a:lnTo>
                                  <a:lnTo>
                                    <a:pt x="315" y="453"/>
                                  </a:lnTo>
                                  <a:lnTo>
                                    <a:pt x="296" y="453"/>
                                  </a:lnTo>
                                  <a:lnTo>
                                    <a:pt x="296" y="436"/>
                                  </a:lnTo>
                                  <a:lnTo>
                                    <a:pt x="306" y="427"/>
                                  </a:lnTo>
                                  <a:close/>
                                  <a:moveTo>
                                    <a:pt x="283" y="436"/>
                                  </a:moveTo>
                                  <a:lnTo>
                                    <a:pt x="292" y="427"/>
                                  </a:lnTo>
                                  <a:lnTo>
                                    <a:pt x="306" y="427"/>
                                  </a:lnTo>
                                  <a:lnTo>
                                    <a:pt x="306" y="444"/>
                                  </a:lnTo>
                                  <a:lnTo>
                                    <a:pt x="292" y="444"/>
                                  </a:lnTo>
                                  <a:lnTo>
                                    <a:pt x="283" y="436"/>
                                  </a:lnTo>
                                  <a:close/>
                                  <a:moveTo>
                                    <a:pt x="292" y="409"/>
                                  </a:moveTo>
                                  <a:lnTo>
                                    <a:pt x="301" y="418"/>
                                  </a:lnTo>
                                  <a:lnTo>
                                    <a:pt x="301" y="436"/>
                                  </a:lnTo>
                                  <a:lnTo>
                                    <a:pt x="283" y="436"/>
                                  </a:lnTo>
                                  <a:lnTo>
                                    <a:pt x="283" y="418"/>
                                  </a:lnTo>
                                  <a:lnTo>
                                    <a:pt x="292" y="409"/>
                                  </a:lnTo>
                                  <a:close/>
                                  <a:moveTo>
                                    <a:pt x="292" y="409"/>
                                  </a:moveTo>
                                  <a:lnTo>
                                    <a:pt x="292" y="418"/>
                                  </a:lnTo>
                                  <a:lnTo>
                                    <a:pt x="292" y="409"/>
                                  </a:lnTo>
                                  <a:close/>
                                  <a:moveTo>
                                    <a:pt x="278" y="409"/>
                                  </a:moveTo>
                                  <a:lnTo>
                                    <a:pt x="292" y="409"/>
                                  </a:lnTo>
                                  <a:lnTo>
                                    <a:pt x="292" y="427"/>
                                  </a:lnTo>
                                  <a:lnTo>
                                    <a:pt x="278" y="427"/>
                                  </a:lnTo>
                                  <a:lnTo>
                                    <a:pt x="278" y="409"/>
                                  </a:lnTo>
                                  <a:close/>
                                  <a:moveTo>
                                    <a:pt x="255" y="418"/>
                                  </a:moveTo>
                                  <a:lnTo>
                                    <a:pt x="265" y="409"/>
                                  </a:lnTo>
                                  <a:lnTo>
                                    <a:pt x="278" y="409"/>
                                  </a:lnTo>
                                  <a:lnTo>
                                    <a:pt x="278" y="427"/>
                                  </a:lnTo>
                                  <a:lnTo>
                                    <a:pt x="265" y="427"/>
                                  </a:lnTo>
                                  <a:lnTo>
                                    <a:pt x="255" y="418"/>
                                  </a:lnTo>
                                  <a:close/>
                                  <a:moveTo>
                                    <a:pt x="265" y="392"/>
                                  </a:moveTo>
                                  <a:lnTo>
                                    <a:pt x="269" y="400"/>
                                  </a:lnTo>
                                  <a:lnTo>
                                    <a:pt x="269" y="418"/>
                                  </a:lnTo>
                                  <a:lnTo>
                                    <a:pt x="255" y="418"/>
                                  </a:lnTo>
                                  <a:lnTo>
                                    <a:pt x="255" y="400"/>
                                  </a:lnTo>
                                  <a:lnTo>
                                    <a:pt x="265" y="392"/>
                                  </a:lnTo>
                                  <a:close/>
                                  <a:moveTo>
                                    <a:pt x="246" y="392"/>
                                  </a:moveTo>
                                  <a:lnTo>
                                    <a:pt x="265" y="392"/>
                                  </a:lnTo>
                                  <a:lnTo>
                                    <a:pt x="265" y="405"/>
                                  </a:lnTo>
                                  <a:lnTo>
                                    <a:pt x="246" y="405"/>
                                  </a:lnTo>
                                  <a:lnTo>
                                    <a:pt x="246" y="392"/>
                                  </a:lnTo>
                                  <a:close/>
                                  <a:moveTo>
                                    <a:pt x="224" y="400"/>
                                  </a:moveTo>
                                  <a:lnTo>
                                    <a:pt x="233" y="392"/>
                                  </a:lnTo>
                                  <a:lnTo>
                                    <a:pt x="246" y="392"/>
                                  </a:lnTo>
                                  <a:lnTo>
                                    <a:pt x="246" y="405"/>
                                  </a:lnTo>
                                  <a:lnTo>
                                    <a:pt x="233" y="405"/>
                                  </a:lnTo>
                                  <a:lnTo>
                                    <a:pt x="224" y="400"/>
                                  </a:lnTo>
                                  <a:close/>
                                  <a:moveTo>
                                    <a:pt x="237" y="374"/>
                                  </a:moveTo>
                                  <a:lnTo>
                                    <a:pt x="242" y="378"/>
                                  </a:lnTo>
                                  <a:lnTo>
                                    <a:pt x="242" y="400"/>
                                  </a:lnTo>
                                  <a:lnTo>
                                    <a:pt x="224" y="400"/>
                                  </a:lnTo>
                                  <a:lnTo>
                                    <a:pt x="224" y="378"/>
                                  </a:lnTo>
                                  <a:lnTo>
                                    <a:pt x="237" y="374"/>
                                  </a:lnTo>
                                  <a:close/>
                                  <a:moveTo>
                                    <a:pt x="237" y="374"/>
                                  </a:moveTo>
                                  <a:lnTo>
                                    <a:pt x="233" y="378"/>
                                  </a:lnTo>
                                  <a:lnTo>
                                    <a:pt x="237" y="374"/>
                                  </a:lnTo>
                                  <a:close/>
                                  <a:moveTo>
                                    <a:pt x="219" y="352"/>
                                  </a:moveTo>
                                  <a:lnTo>
                                    <a:pt x="224" y="356"/>
                                  </a:lnTo>
                                  <a:lnTo>
                                    <a:pt x="237" y="374"/>
                                  </a:lnTo>
                                  <a:lnTo>
                                    <a:pt x="228" y="383"/>
                                  </a:lnTo>
                                  <a:lnTo>
                                    <a:pt x="210" y="365"/>
                                  </a:lnTo>
                                  <a:lnTo>
                                    <a:pt x="219" y="352"/>
                                  </a:lnTo>
                                  <a:close/>
                                  <a:moveTo>
                                    <a:pt x="219" y="352"/>
                                  </a:moveTo>
                                  <a:lnTo>
                                    <a:pt x="219" y="361"/>
                                  </a:lnTo>
                                  <a:lnTo>
                                    <a:pt x="219" y="352"/>
                                  </a:lnTo>
                                  <a:close/>
                                  <a:moveTo>
                                    <a:pt x="196" y="361"/>
                                  </a:moveTo>
                                  <a:lnTo>
                                    <a:pt x="201" y="352"/>
                                  </a:lnTo>
                                  <a:lnTo>
                                    <a:pt x="219" y="352"/>
                                  </a:lnTo>
                                  <a:lnTo>
                                    <a:pt x="219" y="370"/>
                                  </a:lnTo>
                                  <a:lnTo>
                                    <a:pt x="201" y="370"/>
                                  </a:lnTo>
                                  <a:lnTo>
                                    <a:pt x="196" y="361"/>
                                  </a:lnTo>
                                  <a:close/>
                                  <a:moveTo>
                                    <a:pt x="201" y="334"/>
                                  </a:moveTo>
                                  <a:lnTo>
                                    <a:pt x="210" y="343"/>
                                  </a:lnTo>
                                  <a:lnTo>
                                    <a:pt x="210" y="361"/>
                                  </a:lnTo>
                                  <a:lnTo>
                                    <a:pt x="196" y="361"/>
                                  </a:lnTo>
                                  <a:lnTo>
                                    <a:pt x="196" y="343"/>
                                  </a:lnTo>
                                  <a:lnTo>
                                    <a:pt x="201" y="334"/>
                                  </a:lnTo>
                                  <a:close/>
                                  <a:moveTo>
                                    <a:pt x="178" y="343"/>
                                  </a:moveTo>
                                  <a:lnTo>
                                    <a:pt x="187" y="334"/>
                                  </a:lnTo>
                                  <a:lnTo>
                                    <a:pt x="201" y="334"/>
                                  </a:lnTo>
                                  <a:lnTo>
                                    <a:pt x="201" y="352"/>
                                  </a:lnTo>
                                  <a:lnTo>
                                    <a:pt x="187" y="352"/>
                                  </a:lnTo>
                                  <a:lnTo>
                                    <a:pt x="178" y="343"/>
                                  </a:lnTo>
                                  <a:close/>
                                  <a:moveTo>
                                    <a:pt x="187" y="317"/>
                                  </a:moveTo>
                                  <a:lnTo>
                                    <a:pt x="196" y="326"/>
                                  </a:lnTo>
                                  <a:lnTo>
                                    <a:pt x="196" y="343"/>
                                  </a:lnTo>
                                  <a:lnTo>
                                    <a:pt x="178" y="343"/>
                                  </a:lnTo>
                                  <a:lnTo>
                                    <a:pt x="178" y="326"/>
                                  </a:lnTo>
                                  <a:lnTo>
                                    <a:pt x="187" y="317"/>
                                  </a:lnTo>
                                  <a:close/>
                                  <a:moveTo>
                                    <a:pt x="164" y="326"/>
                                  </a:moveTo>
                                  <a:lnTo>
                                    <a:pt x="173" y="317"/>
                                  </a:lnTo>
                                  <a:lnTo>
                                    <a:pt x="187" y="317"/>
                                  </a:lnTo>
                                  <a:lnTo>
                                    <a:pt x="187" y="330"/>
                                  </a:lnTo>
                                  <a:lnTo>
                                    <a:pt x="173" y="330"/>
                                  </a:lnTo>
                                  <a:lnTo>
                                    <a:pt x="164" y="326"/>
                                  </a:lnTo>
                                  <a:close/>
                                  <a:moveTo>
                                    <a:pt x="183" y="326"/>
                                  </a:moveTo>
                                  <a:lnTo>
                                    <a:pt x="173" y="326"/>
                                  </a:lnTo>
                                  <a:lnTo>
                                    <a:pt x="183" y="326"/>
                                  </a:lnTo>
                                  <a:close/>
                                  <a:moveTo>
                                    <a:pt x="173" y="295"/>
                                  </a:moveTo>
                                  <a:lnTo>
                                    <a:pt x="183" y="304"/>
                                  </a:lnTo>
                                  <a:lnTo>
                                    <a:pt x="183" y="326"/>
                                  </a:lnTo>
                                  <a:lnTo>
                                    <a:pt x="164" y="326"/>
                                  </a:lnTo>
                                  <a:lnTo>
                                    <a:pt x="164" y="304"/>
                                  </a:lnTo>
                                  <a:lnTo>
                                    <a:pt x="173" y="295"/>
                                  </a:lnTo>
                                  <a:close/>
                                  <a:moveTo>
                                    <a:pt x="151" y="304"/>
                                  </a:moveTo>
                                  <a:lnTo>
                                    <a:pt x="160" y="295"/>
                                  </a:lnTo>
                                  <a:lnTo>
                                    <a:pt x="173" y="295"/>
                                  </a:lnTo>
                                  <a:lnTo>
                                    <a:pt x="173" y="312"/>
                                  </a:lnTo>
                                  <a:lnTo>
                                    <a:pt x="160" y="312"/>
                                  </a:lnTo>
                                  <a:lnTo>
                                    <a:pt x="151" y="304"/>
                                  </a:lnTo>
                                  <a:close/>
                                  <a:moveTo>
                                    <a:pt x="160" y="277"/>
                                  </a:moveTo>
                                  <a:lnTo>
                                    <a:pt x="164" y="286"/>
                                  </a:lnTo>
                                  <a:lnTo>
                                    <a:pt x="164" y="304"/>
                                  </a:lnTo>
                                  <a:lnTo>
                                    <a:pt x="151" y="304"/>
                                  </a:lnTo>
                                  <a:lnTo>
                                    <a:pt x="151" y="286"/>
                                  </a:lnTo>
                                  <a:lnTo>
                                    <a:pt x="160" y="277"/>
                                  </a:lnTo>
                                  <a:close/>
                                  <a:moveTo>
                                    <a:pt x="142" y="277"/>
                                  </a:moveTo>
                                  <a:lnTo>
                                    <a:pt x="160" y="277"/>
                                  </a:lnTo>
                                  <a:lnTo>
                                    <a:pt x="160" y="295"/>
                                  </a:lnTo>
                                  <a:lnTo>
                                    <a:pt x="142" y="295"/>
                                  </a:lnTo>
                                  <a:lnTo>
                                    <a:pt x="142" y="277"/>
                                  </a:lnTo>
                                  <a:close/>
                                  <a:moveTo>
                                    <a:pt x="128" y="277"/>
                                  </a:moveTo>
                                  <a:lnTo>
                                    <a:pt x="142" y="277"/>
                                  </a:lnTo>
                                  <a:lnTo>
                                    <a:pt x="142" y="295"/>
                                  </a:lnTo>
                                  <a:lnTo>
                                    <a:pt x="128" y="295"/>
                                  </a:lnTo>
                                  <a:lnTo>
                                    <a:pt x="128" y="277"/>
                                  </a:lnTo>
                                  <a:close/>
                                  <a:moveTo>
                                    <a:pt x="105" y="286"/>
                                  </a:moveTo>
                                  <a:lnTo>
                                    <a:pt x="114" y="277"/>
                                  </a:lnTo>
                                  <a:lnTo>
                                    <a:pt x="128" y="277"/>
                                  </a:lnTo>
                                  <a:lnTo>
                                    <a:pt x="128" y="295"/>
                                  </a:lnTo>
                                  <a:lnTo>
                                    <a:pt x="114" y="295"/>
                                  </a:lnTo>
                                  <a:lnTo>
                                    <a:pt x="105" y="286"/>
                                  </a:lnTo>
                                  <a:close/>
                                  <a:moveTo>
                                    <a:pt x="123" y="268"/>
                                  </a:moveTo>
                                  <a:lnTo>
                                    <a:pt x="123" y="286"/>
                                  </a:lnTo>
                                  <a:lnTo>
                                    <a:pt x="105" y="286"/>
                                  </a:lnTo>
                                  <a:lnTo>
                                    <a:pt x="105" y="268"/>
                                  </a:lnTo>
                                  <a:lnTo>
                                    <a:pt x="123" y="268"/>
                                  </a:lnTo>
                                  <a:close/>
                                  <a:moveTo>
                                    <a:pt x="114" y="242"/>
                                  </a:moveTo>
                                  <a:lnTo>
                                    <a:pt x="123" y="246"/>
                                  </a:lnTo>
                                  <a:lnTo>
                                    <a:pt x="123" y="268"/>
                                  </a:lnTo>
                                  <a:lnTo>
                                    <a:pt x="105" y="268"/>
                                  </a:lnTo>
                                  <a:lnTo>
                                    <a:pt x="105" y="246"/>
                                  </a:lnTo>
                                  <a:lnTo>
                                    <a:pt x="114" y="242"/>
                                  </a:lnTo>
                                  <a:close/>
                                  <a:moveTo>
                                    <a:pt x="91" y="246"/>
                                  </a:moveTo>
                                  <a:lnTo>
                                    <a:pt x="101" y="242"/>
                                  </a:lnTo>
                                  <a:lnTo>
                                    <a:pt x="114" y="242"/>
                                  </a:lnTo>
                                  <a:lnTo>
                                    <a:pt x="114" y="255"/>
                                  </a:lnTo>
                                  <a:lnTo>
                                    <a:pt x="101" y="255"/>
                                  </a:lnTo>
                                  <a:lnTo>
                                    <a:pt x="91" y="246"/>
                                  </a:lnTo>
                                  <a:close/>
                                  <a:moveTo>
                                    <a:pt x="105" y="224"/>
                                  </a:moveTo>
                                  <a:lnTo>
                                    <a:pt x="105" y="229"/>
                                  </a:lnTo>
                                  <a:lnTo>
                                    <a:pt x="105" y="246"/>
                                  </a:lnTo>
                                  <a:lnTo>
                                    <a:pt x="91" y="246"/>
                                  </a:lnTo>
                                  <a:lnTo>
                                    <a:pt x="91" y="229"/>
                                  </a:lnTo>
                                  <a:lnTo>
                                    <a:pt x="105" y="224"/>
                                  </a:lnTo>
                                  <a:close/>
                                  <a:moveTo>
                                    <a:pt x="105" y="224"/>
                                  </a:moveTo>
                                  <a:lnTo>
                                    <a:pt x="101" y="229"/>
                                  </a:lnTo>
                                  <a:lnTo>
                                    <a:pt x="105" y="224"/>
                                  </a:lnTo>
                                  <a:close/>
                                  <a:moveTo>
                                    <a:pt x="73" y="211"/>
                                  </a:moveTo>
                                  <a:lnTo>
                                    <a:pt x="91" y="207"/>
                                  </a:lnTo>
                                  <a:lnTo>
                                    <a:pt x="105" y="224"/>
                                  </a:lnTo>
                                  <a:lnTo>
                                    <a:pt x="91" y="233"/>
                                  </a:lnTo>
                                  <a:lnTo>
                                    <a:pt x="78" y="216"/>
                                  </a:lnTo>
                                  <a:lnTo>
                                    <a:pt x="73" y="211"/>
                                  </a:lnTo>
                                  <a:close/>
                                  <a:moveTo>
                                    <a:pt x="91" y="189"/>
                                  </a:moveTo>
                                  <a:lnTo>
                                    <a:pt x="91" y="194"/>
                                  </a:lnTo>
                                  <a:lnTo>
                                    <a:pt x="91" y="211"/>
                                  </a:lnTo>
                                  <a:lnTo>
                                    <a:pt x="73" y="211"/>
                                  </a:lnTo>
                                  <a:lnTo>
                                    <a:pt x="73" y="194"/>
                                  </a:lnTo>
                                  <a:lnTo>
                                    <a:pt x="91" y="189"/>
                                  </a:lnTo>
                                  <a:close/>
                                  <a:moveTo>
                                    <a:pt x="91" y="189"/>
                                  </a:moveTo>
                                  <a:lnTo>
                                    <a:pt x="82" y="194"/>
                                  </a:lnTo>
                                  <a:lnTo>
                                    <a:pt x="91" y="189"/>
                                  </a:lnTo>
                                  <a:close/>
                                  <a:moveTo>
                                    <a:pt x="69" y="167"/>
                                  </a:moveTo>
                                  <a:lnTo>
                                    <a:pt x="73" y="167"/>
                                  </a:lnTo>
                                  <a:lnTo>
                                    <a:pt x="91" y="189"/>
                                  </a:lnTo>
                                  <a:lnTo>
                                    <a:pt x="78" y="198"/>
                                  </a:lnTo>
                                  <a:lnTo>
                                    <a:pt x="64" y="180"/>
                                  </a:lnTo>
                                  <a:lnTo>
                                    <a:pt x="69" y="167"/>
                                  </a:lnTo>
                                  <a:close/>
                                  <a:moveTo>
                                    <a:pt x="69" y="167"/>
                                  </a:moveTo>
                                  <a:lnTo>
                                    <a:pt x="69" y="172"/>
                                  </a:lnTo>
                                  <a:lnTo>
                                    <a:pt x="69" y="167"/>
                                  </a:lnTo>
                                  <a:close/>
                                  <a:moveTo>
                                    <a:pt x="46" y="172"/>
                                  </a:moveTo>
                                  <a:lnTo>
                                    <a:pt x="55" y="167"/>
                                  </a:lnTo>
                                  <a:lnTo>
                                    <a:pt x="69" y="167"/>
                                  </a:lnTo>
                                  <a:lnTo>
                                    <a:pt x="69" y="180"/>
                                  </a:lnTo>
                                  <a:lnTo>
                                    <a:pt x="55" y="180"/>
                                  </a:lnTo>
                                  <a:lnTo>
                                    <a:pt x="46" y="172"/>
                                  </a:lnTo>
                                  <a:close/>
                                  <a:moveTo>
                                    <a:pt x="55" y="145"/>
                                  </a:moveTo>
                                  <a:lnTo>
                                    <a:pt x="64" y="154"/>
                                  </a:lnTo>
                                  <a:lnTo>
                                    <a:pt x="64" y="172"/>
                                  </a:lnTo>
                                  <a:lnTo>
                                    <a:pt x="46" y="172"/>
                                  </a:lnTo>
                                  <a:lnTo>
                                    <a:pt x="46" y="154"/>
                                  </a:lnTo>
                                  <a:lnTo>
                                    <a:pt x="55" y="145"/>
                                  </a:lnTo>
                                  <a:close/>
                                  <a:moveTo>
                                    <a:pt x="37" y="145"/>
                                  </a:moveTo>
                                  <a:lnTo>
                                    <a:pt x="55" y="145"/>
                                  </a:lnTo>
                                  <a:lnTo>
                                    <a:pt x="55" y="163"/>
                                  </a:lnTo>
                                  <a:lnTo>
                                    <a:pt x="37" y="163"/>
                                  </a:lnTo>
                                  <a:lnTo>
                                    <a:pt x="37" y="145"/>
                                  </a:lnTo>
                                  <a:close/>
                                  <a:moveTo>
                                    <a:pt x="14" y="154"/>
                                  </a:moveTo>
                                  <a:lnTo>
                                    <a:pt x="23" y="145"/>
                                  </a:lnTo>
                                  <a:lnTo>
                                    <a:pt x="37" y="145"/>
                                  </a:lnTo>
                                  <a:lnTo>
                                    <a:pt x="37" y="163"/>
                                  </a:lnTo>
                                  <a:lnTo>
                                    <a:pt x="23" y="163"/>
                                  </a:lnTo>
                                  <a:lnTo>
                                    <a:pt x="14" y="154"/>
                                  </a:lnTo>
                                  <a:close/>
                                  <a:moveTo>
                                    <a:pt x="32" y="154"/>
                                  </a:moveTo>
                                  <a:lnTo>
                                    <a:pt x="23" y="154"/>
                                  </a:lnTo>
                                  <a:lnTo>
                                    <a:pt x="32" y="154"/>
                                  </a:lnTo>
                                  <a:close/>
                                  <a:moveTo>
                                    <a:pt x="32" y="136"/>
                                  </a:moveTo>
                                  <a:lnTo>
                                    <a:pt x="32" y="154"/>
                                  </a:lnTo>
                                  <a:lnTo>
                                    <a:pt x="14" y="154"/>
                                  </a:lnTo>
                                  <a:lnTo>
                                    <a:pt x="14" y="136"/>
                                  </a:lnTo>
                                  <a:lnTo>
                                    <a:pt x="32" y="136"/>
                                  </a:lnTo>
                                  <a:close/>
                                  <a:moveTo>
                                    <a:pt x="23" y="110"/>
                                  </a:moveTo>
                                  <a:lnTo>
                                    <a:pt x="32" y="119"/>
                                  </a:lnTo>
                                  <a:lnTo>
                                    <a:pt x="32" y="136"/>
                                  </a:lnTo>
                                  <a:lnTo>
                                    <a:pt x="14" y="136"/>
                                  </a:lnTo>
                                  <a:lnTo>
                                    <a:pt x="14" y="119"/>
                                  </a:lnTo>
                                  <a:lnTo>
                                    <a:pt x="23" y="110"/>
                                  </a:lnTo>
                                  <a:close/>
                                  <a:moveTo>
                                    <a:pt x="0" y="119"/>
                                  </a:moveTo>
                                  <a:lnTo>
                                    <a:pt x="9" y="110"/>
                                  </a:lnTo>
                                  <a:lnTo>
                                    <a:pt x="23" y="110"/>
                                  </a:lnTo>
                                  <a:lnTo>
                                    <a:pt x="23" y="128"/>
                                  </a:lnTo>
                                  <a:lnTo>
                                    <a:pt x="9" y="128"/>
                                  </a:lnTo>
                                  <a:lnTo>
                                    <a:pt x="0" y="119"/>
                                  </a:lnTo>
                                  <a:close/>
                                  <a:moveTo>
                                    <a:pt x="19" y="97"/>
                                  </a:moveTo>
                                  <a:lnTo>
                                    <a:pt x="19" y="119"/>
                                  </a:lnTo>
                                  <a:lnTo>
                                    <a:pt x="0" y="119"/>
                                  </a:lnTo>
                                  <a:lnTo>
                                    <a:pt x="0" y="97"/>
                                  </a:lnTo>
                                  <a:lnTo>
                                    <a:pt x="19" y="97"/>
                                  </a:lnTo>
                                  <a:close/>
                                  <a:moveTo>
                                    <a:pt x="19" y="97"/>
                                  </a:moveTo>
                                  <a:lnTo>
                                    <a:pt x="9" y="97"/>
                                  </a:lnTo>
                                  <a:lnTo>
                                    <a:pt x="19" y="97"/>
                                  </a:lnTo>
                                  <a:close/>
                                  <a:moveTo>
                                    <a:pt x="0" y="75"/>
                                  </a:moveTo>
                                  <a:lnTo>
                                    <a:pt x="19" y="79"/>
                                  </a:lnTo>
                                  <a:lnTo>
                                    <a:pt x="19" y="97"/>
                                  </a:lnTo>
                                  <a:lnTo>
                                    <a:pt x="0" y="97"/>
                                  </a:lnTo>
                                  <a:lnTo>
                                    <a:pt x="0" y="79"/>
                                  </a:lnTo>
                                  <a:lnTo>
                                    <a:pt x="0" y="75"/>
                                  </a:lnTo>
                                  <a:close/>
                                  <a:moveTo>
                                    <a:pt x="14" y="83"/>
                                  </a:moveTo>
                                  <a:lnTo>
                                    <a:pt x="9" y="79"/>
                                  </a:lnTo>
                                  <a:lnTo>
                                    <a:pt x="14" y="83"/>
                                  </a:lnTo>
                                  <a:close/>
                                  <a:moveTo>
                                    <a:pt x="32" y="61"/>
                                  </a:moveTo>
                                  <a:lnTo>
                                    <a:pt x="32" y="66"/>
                                  </a:lnTo>
                                  <a:lnTo>
                                    <a:pt x="14" y="83"/>
                                  </a:lnTo>
                                  <a:lnTo>
                                    <a:pt x="0" y="75"/>
                                  </a:lnTo>
                                  <a:lnTo>
                                    <a:pt x="19" y="57"/>
                                  </a:lnTo>
                                  <a:lnTo>
                                    <a:pt x="32" y="61"/>
                                  </a:lnTo>
                                  <a:close/>
                                  <a:moveTo>
                                    <a:pt x="32" y="61"/>
                                  </a:moveTo>
                                  <a:lnTo>
                                    <a:pt x="23" y="61"/>
                                  </a:lnTo>
                                  <a:lnTo>
                                    <a:pt x="32" y="61"/>
                                  </a:lnTo>
                                  <a:close/>
                                  <a:moveTo>
                                    <a:pt x="32" y="39"/>
                                  </a:moveTo>
                                  <a:lnTo>
                                    <a:pt x="32" y="44"/>
                                  </a:lnTo>
                                  <a:lnTo>
                                    <a:pt x="32" y="61"/>
                                  </a:lnTo>
                                  <a:lnTo>
                                    <a:pt x="14" y="61"/>
                                  </a:lnTo>
                                  <a:lnTo>
                                    <a:pt x="14" y="44"/>
                                  </a:lnTo>
                                  <a:lnTo>
                                    <a:pt x="32" y="39"/>
                                  </a:lnTo>
                                  <a:close/>
                                  <a:moveTo>
                                    <a:pt x="32" y="39"/>
                                  </a:moveTo>
                                  <a:lnTo>
                                    <a:pt x="23" y="44"/>
                                  </a:lnTo>
                                  <a:lnTo>
                                    <a:pt x="32" y="39"/>
                                  </a:lnTo>
                                  <a:close/>
                                  <a:moveTo>
                                    <a:pt x="9" y="17"/>
                                  </a:moveTo>
                                  <a:lnTo>
                                    <a:pt x="14" y="17"/>
                                  </a:lnTo>
                                  <a:lnTo>
                                    <a:pt x="32" y="39"/>
                                  </a:lnTo>
                                  <a:lnTo>
                                    <a:pt x="19" y="48"/>
                                  </a:lnTo>
                                  <a:lnTo>
                                    <a:pt x="0" y="31"/>
                                  </a:lnTo>
                                  <a:lnTo>
                                    <a:pt x="9" y="17"/>
                                  </a:lnTo>
                                  <a:close/>
                                  <a:moveTo>
                                    <a:pt x="9" y="31"/>
                                  </a:moveTo>
                                  <a:lnTo>
                                    <a:pt x="9" y="22"/>
                                  </a:lnTo>
                                  <a:lnTo>
                                    <a:pt x="9" y="31"/>
                                  </a:lnTo>
                                  <a:close/>
                                  <a:moveTo>
                                    <a:pt x="23" y="31"/>
                                  </a:moveTo>
                                  <a:lnTo>
                                    <a:pt x="9" y="31"/>
                                  </a:lnTo>
                                  <a:lnTo>
                                    <a:pt x="9" y="17"/>
                                  </a:lnTo>
                                  <a:lnTo>
                                    <a:pt x="23" y="17"/>
                                  </a:lnTo>
                                  <a:lnTo>
                                    <a:pt x="23" y="31"/>
                                  </a:lnTo>
                                  <a:close/>
                                  <a:moveTo>
                                    <a:pt x="37" y="31"/>
                                  </a:moveTo>
                                  <a:lnTo>
                                    <a:pt x="23" y="31"/>
                                  </a:lnTo>
                                  <a:lnTo>
                                    <a:pt x="23" y="17"/>
                                  </a:lnTo>
                                  <a:lnTo>
                                    <a:pt x="37" y="17"/>
                                  </a:lnTo>
                                  <a:lnTo>
                                    <a:pt x="37" y="31"/>
                                  </a:lnTo>
                                  <a:close/>
                                  <a:moveTo>
                                    <a:pt x="55" y="31"/>
                                  </a:moveTo>
                                  <a:lnTo>
                                    <a:pt x="37" y="31"/>
                                  </a:lnTo>
                                  <a:lnTo>
                                    <a:pt x="37" y="17"/>
                                  </a:lnTo>
                                  <a:lnTo>
                                    <a:pt x="55" y="17"/>
                                  </a:lnTo>
                                  <a:lnTo>
                                    <a:pt x="55" y="31"/>
                                  </a:lnTo>
                                  <a:close/>
                                  <a:moveTo>
                                    <a:pt x="78" y="22"/>
                                  </a:moveTo>
                                  <a:lnTo>
                                    <a:pt x="69" y="31"/>
                                  </a:lnTo>
                                  <a:lnTo>
                                    <a:pt x="55" y="31"/>
                                  </a:lnTo>
                                  <a:lnTo>
                                    <a:pt x="55" y="17"/>
                                  </a:lnTo>
                                  <a:lnTo>
                                    <a:pt x="69" y="17"/>
                                  </a:lnTo>
                                  <a:lnTo>
                                    <a:pt x="78" y="22"/>
                                  </a:lnTo>
                                  <a:close/>
                                  <a:moveTo>
                                    <a:pt x="69" y="53"/>
                                  </a:moveTo>
                                  <a:lnTo>
                                    <a:pt x="60" y="44"/>
                                  </a:lnTo>
                                  <a:lnTo>
                                    <a:pt x="60" y="22"/>
                                  </a:lnTo>
                                  <a:lnTo>
                                    <a:pt x="78" y="22"/>
                                  </a:lnTo>
                                  <a:lnTo>
                                    <a:pt x="78" y="44"/>
                                  </a:lnTo>
                                  <a:lnTo>
                                    <a:pt x="69" y="53"/>
                                  </a:lnTo>
                                  <a:close/>
                                  <a:moveTo>
                                    <a:pt x="91" y="44"/>
                                  </a:moveTo>
                                  <a:lnTo>
                                    <a:pt x="82" y="53"/>
                                  </a:lnTo>
                                  <a:lnTo>
                                    <a:pt x="69" y="53"/>
                                  </a:lnTo>
                                  <a:lnTo>
                                    <a:pt x="69" y="35"/>
                                  </a:lnTo>
                                  <a:lnTo>
                                    <a:pt x="82" y="35"/>
                                  </a:lnTo>
                                  <a:lnTo>
                                    <a:pt x="91" y="44"/>
                                  </a:lnTo>
                                  <a:close/>
                                  <a:moveTo>
                                    <a:pt x="82" y="70"/>
                                  </a:moveTo>
                                  <a:lnTo>
                                    <a:pt x="73" y="61"/>
                                  </a:lnTo>
                                  <a:lnTo>
                                    <a:pt x="73" y="44"/>
                                  </a:lnTo>
                                  <a:lnTo>
                                    <a:pt x="91" y="44"/>
                                  </a:lnTo>
                                  <a:lnTo>
                                    <a:pt x="91" y="61"/>
                                  </a:lnTo>
                                  <a:lnTo>
                                    <a:pt x="82" y="70"/>
                                  </a:lnTo>
                                  <a:close/>
                                  <a:moveTo>
                                    <a:pt x="101" y="70"/>
                                  </a:moveTo>
                                  <a:lnTo>
                                    <a:pt x="82" y="70"/>
                                  </a:lnTo>
                                  <a:lnTo>
                                    <a:pt x="82" y="53"/>
                                  </a:lnTo>
                                  <a:lnTo>
                                    <a:pt x="101" y="53"/>
                                  </a:lnTo>
                                  <a:lnTo>
                                    <a:pt x="101" y="70"/>
                                  </a:lnTo>
                                  <a:close/>
                                  <a:moveTo>
                                    <a:pt x="119" y="57"/>
                                  </a:moveTo>
                                  <a:lnTo>
                                    <a:pt x="114" y="70"/>
                                  </a:lnTo>
                                  <a:lnTo>
                                    <a:pt x="101" y="70"/>
                                  </a:lnTo>
                                  <a:lnTo>
                                    <a:pt x="101" y="53"/>
                                  </a:lnTo>
                                  <a:lnTo>
                                    <a:pt x="114" y="53"/>
                                  </a:lnTo>
                                  <a:lnTo>
                                    <a:pt x="119" y="57"/>
                                  </a:lnTo>
                                  <a:close/>
                                  <a:moveTo>
                                    <a:pt x="137" y="79"/>
                                  </a:moveTo>
                                  <a:lnTo>
                                    <a:pt x="123" y="83"/>
                                  </a:lnTo>
                                  <a:lnTo>
                                    <a:pt x="105" y="66"/>
                                  </a:lnTo>
                                  <a:lnTo>
                                    <a:pt x="119" y="57"/>
                                  </a:lnTo>
                                  <a:lnTo>
                                    <a:pt x="137" y="75"/>
                                  </a:lnTo>
                                  <a:lnTo>
                                    <a:pt x="137" y="79"/>
                                  </a:lnTo>
                                  <a:close/>
                                  <a:moveTo>
                                    <a:pt x="128" y="53"/>
                                  </a:moveTo>
                                  <a:lnTo>
                                    <a:pt x="137" y="61"/>
                                  </a:lnTo>
                                  <a:lnTo>
                                    <a:pt x="137" y="79"/>
                                  </a:lnTo>
                                  <a:lnTo>
                                    <a:pt x="119" y="79"/>
                                  </a:lnTo>
                                  <a:lnTo>
                                    <a:pt x="119" y="61"/>
                                  </a:lnTo>
                                  <a:lnTo>
                                    <a:pt x="128" y="53"/>
                                  </a:lnTo>
                                  <a:close/>
                                  <a:moveTo>
                                    <a:pt x="151" y="61"/>
                                  </a:moveTo>
                                  <a:lnTo>
                                    <a:pt x="142" y="70"/>
                                  </a:lnTo>
                                  <a:lnTo>
                                    <a:pt x="128" y="70"/>
                                  </a:lnTo>
                                  <a:lnTo>
                                    <a:pt x="128" y="53"/>
                                  </a:lnTo>
                                  <a:lnTo>
                                    <a:pt x="142" y="53"/>
                                  </a:lnTo>
                                  <a:lnTo>
                                    <a:pt x="151" y="61"/>
                                  </a:lnTo>
                                  <a:close/>
                                  <a:moveTo>
                                    <a:pt x="142" y="35"/>
                                  </a:moveTo>
                                  <a:lnTo>
                                    <a:pt x="151" y="44"/>
                                  </a:lnTo>
                                  <a:lnTo>
                                    <a:pt x="151" y="61"/>
                                  </a:lnTo>
                                  <a:lnTo>
                                    <a:pt x="132" y="61"/>
                                  </a:lnTo>
                                  <a:lnTo>
                                    <a:pt x="132" y="44"/>
                                  </a:lnTo>
                                  <a:lnTo>
                                    <a:pt x="142" y="35"/>
                                  </a:lnTo>
                                  <a:close/>
                                  <a:moveTo>
                                    <a:pt x="142" y="53"/>
                                  </a:moveTo>
                                  <a:lnTo>
                                    <a:pt x="142" y="44"/>
                                  </a:lnTo>
                                  <a:lnTo>
                                    <a:pt x="142" y="53"/>
                                  </a:lnTo>
                                  <a:close/>
                                  <a:moveTo>
                                    <a:pt x="164" y="44"/>
                                  </a:moveTo>
                                  <a:lnTo>
                                    <a:pt x="160" y="53"/>
                                  </a:lnTo>
                                  <a:lnTo>
                                    <a:pt x="142" y="53"/>
                                  </a:lnTo>
                                  <a:lnTo>
                                    <a:pt x="142" y="35"/>
                                  </a:lnTo>
                                  <a:lnTo>
                                    <a:pt x="160" y="35"/>
                                  </a:lnTo>
                                  <a:lnTo>
                                    <a:pt x="164" y="44"/>
                                  </a:lnTo>
                                  <a:close/>
                                  <a:moveTo>
                                    <a:pt x="160" y="17"/>
                                  </a:moveTo>
                                  <a:lnTo>
                                    <a:pt x="164" y="22"/>
                                  </a:lnTo>
                                  <a:lnTo>
                                    <a:pt x="164" y="44"/>
                                  </a:lnTo>
                                  <a:lnTo>
                                    <a:pt x="151" y="44"/>
                                  </a:lnTo>
                                  <a:lnTo>
                                    <a:pt x="151" y="22"/>
                                  </a:lnTo>
                                  <a:lnTo>
                                    <a:pt x="160" y="17"/>
                                  </a:lnTo>
                                  <a:close/>
                                  <a:moveTo>
                                    <a:pt x="173" y="31"/>
                                  </a:moveTo>
                                  <a:lnTo>
                                    <a:pt x="160" y="31"/>
                                  </a:lnTo>
                                  <a:lnTo>
                                    <a:pt x="160" y="17"/>
                                  </a:lnTo>
                                  <a:lnTo>
                                    <a:pt x="173" y="17"/>
                                  </a:lnTo>
                                  <a:lnTo>
                                    <a:pt x="173" y="31"/>
                                  </a:lnTo>
                                  <a:close/>
                                  <a:moveTo>
                                    <a:pt x="187" y="31"/>
                                  </a:moveTo>
                                  <a:lnTo>
                                    <a:pt x="173" y="31"/>
                                  </a:lnTo>
                                  <a:lnTo>
                                    <a:pt x="173" y="17"/>
                                  </a:lnTo>
                                  <a:lnTo>
                                    <a:pt x="187" y="17"/>
                                  </a:lnTo>
                                  <a:lnTo>
                                    <a:pt x="187" y="31"/>
                                  </a:lnTo>
                                  <a:close/>
                                  <a:moveTo>
                                    <a:pt x="187" y="31"/>
                                  </a:moveTo>
                                  <a:lnTo>
                                    <a:pt x="187" y="22"/>
                                  </a:lnTo>
                                  <a:lnTo>
                                    <a:pt x="187" y="31"/>
                                  </a:lnTo>
                                  <a:close/>
                                  <a:moveTo>
                                    <a:pt x="201" y="31"/>
                                  </a:moveTo>
                                  <a:lnTo>
                                    <a:pt x="187" y="31"/>
                                  </a:lnTo>
                                  <a:lnTo>
                                    <a:pt x="187" y="17"/>
                                  </a:lnTo>
                                  <a:lnTo>
                                    <a:pt x="201" y="17"/>
                                  </a:lnTo>
                                  <a:lnTo>
                                    <a:pt x="201" y="31"/>
                                  </a:lnTo>
                                  <a:close/>
                                  <a:moveTo>
                                    <a:pt x="219" y="31"/>
                                  </a:moveTo>
                                  <a:lnTo>
                                    <a:pt x="201" y="31"/>
                                  </a:lnTo>
                                  <a:lnTo>
                                    <a:pt x="201" y="17"/>
                                  </a:lnTo>
                                  <a:lnTo>
                                    <a:pt x="219" y="17"/>
                                  </a:lnTo>
                                  <a:lnTo>
                                    <a:pt x="219" y="31"/>
                                  </a:lnTo>
                                  <a:close/>
                                  <a:moveTo>
                                    <a:pt x="219" y="31"/>
                                  </a:moveTo>
                                  <a:lnTo>
                                    <a:pt x="219" y="22"/>
                                  </a:lnTo>
                                  <a:lnTo>
                                    <a:pt x="219" y="31"/>
                                  </a:lnTo>
                                  <a:close/>
                                  <a:moveTo>
                                    <a:pt x="237" y="31"/>
                                  </a:moveTo>
                                  <a:lnTo>
                                    <a:pt x="233" y="31"/>
                                  </a:lnTo>
                                  <a:lnTo>
                                    <a:pt x="219" y="31"/>
                                  </a:lnTo>
                                  <a:lnTo>
                                    <a:pt x="219" y="17"/>
                                  </a:lnTo>
                                  <a:lnTo>
                                    <a:pt x="233" y="17"/>
                                  </a:lnTo>
                                  <a:lnTo>
                                    <a:pt x="237" y="31"/>
                                  </a:lnTo>
                                  <a:close/>
                                  <a:moveTo>
                                    <a:pt x="255" y="4"/>
                                  </a:moveTo>
                                  <a:lnTo>
                                    <a:pt x="255" y="9"/>
                                  </a:lnTo>
                                  <a:lnTo>
                                    <a:pt x="237" y="31"/>
                                  </a:lnTo>
                                  <a:lnTo>
                                    <a:pt x="228" y="17"/>
                                  </a:lnTo>
                                  <a:lnTo>
                                    <a:pt x="242" y="0"/>
                                  </a:lnTo>
                                  <a:lnTo>
                                    <a:pt x="255" y="4"/>
                                  </a:lnTo>
                                  <a:close/>
                                  <a:moveTo>
                                    <a:pt x="246" y="31"/>
                                  </a:moveTo>
                                  <a:lnTo>
                                    <a:pt x="237" y="22"/>
                                  </a:lnTo>
                                  <a:lnTo>
                                    <a:pt x="237" y="4"/>
                                  </a:lnTo>
                                  <a:lnTo>
                                    <a:pt x="255" y="4"/>
                                  </a:lnTo>
                                  <a:lnTo>
                                    <a:pt x="255" y="22"/>
                                  </a:lnTo>
                                  <a:lnTo>
                                    <a:pt x="246" y="31"/>
                                  </a:lnTo>
                                  <a:close/>
                                  <a:moveTo>
                                    <a:pt x="269" y="17"/>
                                  </a:moveTo>
                                  <a:lnTo>
                                    <a:pt x="265" y="31"/>
                                  </a:lnTo>
                                  <a:lnTo>
                                    <a:pt x="246" y="31"/>
                                  </a:lnTo>
                                  <a:lnTo>
                                    <a:pt x="246" y="17"/>
                                  </a:lnTo>
                                  <a:lnTo>
                                    <a:pt x="265" y="17"/>
                                  </a:lnTo>
                                  <a:lnTo>
                                    <a:pt x="269" y="17"/>
                                  </a:lnTo>
                                  <a:close/>
                                  <a:moveTo>
                                    <a:pt x="278" y="53"/>
                                  </a:moveTo>
                                  <a:lnTo>
                                    <a:pt x="269" y="48"/>
                                  </a:lnTo>
                                  <a:lnTo>
                                    <a:pt x="255" y="31"/>
                                  </a:lnTo>
                                  <a:lnTo>
                                    <a:pt x="269" y="17"/>
                                  </a:lnTo>
                                  <a:lnTo>
                                    <a:pt x="283" y="39"/>
                                  </a:lnTo>
                                  <a:lnTo>
                                    <a:pt x="278" y="53"/>
                                  </a:lnTo>
                                  <a:close/>
                                  <a:moveTo>
                                    <a:pt x="278" y="53"/>
                                  </a:moveTo>
                                  <a:lnTo>
                                    <a:pt x="278" y="44"/>
                                  </a:lnTo>
                                  <a:lnTo>
                                    <a:pt x="278" y="53"/>
                                  </a:lnTo>
                                  <a:close/>
                                  <a:moveTo>
                                    <a:pt x="301" y="48"/>
                                  </a:moveTo>
                                  <a:lnTo>
                                    <a:pt x="292" y="53"/>
                                  </a:lnTo>
                                  <a:lnTo>
                                    <a:pt x="278" y="53"/>
                                  </a:lnTo>
                                  <a:lnTo>
                                    <a:pt x="278" y="35"/>
                                  </a:lnTo>
                                  <a:lnTo>
                                    <a:pt x="292" y="35"/>
                                  </a:lnTo>
                                  <a:lnTo>
                                    <a:pt x="301" y="48"/>
                                  </a:lnTo>
                                  <a:close/>
                                  <a:moveTo>
                                    <a:pt x="301" y="48"/>
                                  </a:moveTo>
                                  <a:lnTo>
                                    <a:pt x="292" y="44"/>
                                  </a:lnTo>
                                  <a:lnTo>
                                    <a:pt x="301" y="48"/>
                                  </a:lnTo>
                                  <a:close/>
                                  <a:moveTo>
                                    <a:pt x="315" y="17"/>
                                  </a:moveTo>
                                  <a:lnTo>
                                    <a:pt x="315" y="31"/>
                                  </a:lnTo>
                                  <a:lnTo>
                                    <a:pt x="301" y="48"/>
                                  </a:lnTo>
                                  <a:lnTo>
                                    <a:pt x="287" y="39"/>
                                  </a:lnTo>
                                  <a:lnTo>
                                    <a:pt x="301" y="17"/>
                                  </a:lnTo>
                                  <a:lnTo>
                                    <a:pt x="315" y="17"/>
                                  </a:lnTo>
                                  <a:close/>
                                  <a:moveTo>
                                    <a:pt x="324" y="53"/>
                                  </a:moveTo>
                                  <a:lnTo>
                                    <a:pt x="315" y="48"/>
                                  </a:lnTo>
                                  <a:lnTo>
                                    <a:pt x="301" y="31"/>
                                  </a:lnTo>
                                  <a:lnTo>
                                    <a:pt x="315" y="17"/>
                                  </a:lnTo>
                                  <a:lnTo>
                                    <a:pt x="328" y="39"/>
                                  </a:lnTo>
                                  <a:lnTo>
                                    <a:pt x="324" y="53"/>
                                  </a:lnTo>
                                  <a:close/>
                                  <a:moveTo>
                                    <a:pt x="324" y="53"/>
                                  </a:moveTo>
                                  <a:lnTo>
                                    <a:pt x="324" y="44"/>
                                  </a:lnTo>
                                  <a:lnTo>
                                    <a:pt x="324" y="53"/>
                                  </a:lnTo>
                                  <a:close/>
                                  <a:moveTo>
                                    <a:pt x="342" y="39"/>
                                  </a:moveTo>
                                  <a:lnTo>
                                    <a:pt x="337" y="53"/>
                                  </a:lnTo>
                                  <a:lnTo>
                                    <a:pt x="324" y="53"/>
                                  </a:lnTo>
                                  <a:lnTo>
                                    <a:pt x="324" y="35"/>
                                  </a:lnTo>
                                  <a:lnTo>
                                    <a:pt x="337" y="35"/>
                                  </a:lnTo>
                                  <a:lnTo>
                                    <a:pt x="342" y="39"/>
                                  </a:lnTo>
                                  <a:close/>
                                  <a:moveTo>
                                    <a:pt x="360" y="66"/>
                                  </a:moveTo>
                                  <a:lnTo>
                                    <a:pt x="347" y="66"/>
                                  </a:lnTo>
                                  <a:lnTo>
                                    <a:pt x="328" y="48"/>
                                  </a:lnTo>
                                  <a:lnTo>
                                    <a:pt x="342" y="39"/>
                                  </a:lnTo>
                                  <a:lnTo>
                                    <a:pt x="360" y="57"/>
                                  </a:lnTo>
                                  <a:lnTo>
                                    <a:pt x="360" y="66"/>
                                  </a:lnTo>
                                  <a:close/>
                                  <a:moveTo>
                                    <a:pt x="365" y="35"/>
                                  </a:moveTo>
                                  <a:lnTo>
                                    <a:pt x="374" y="48"/>
                                  </a:lnTo>
                                  <a:lnTo>
                                    <a:pt x="360" y="66"/>
                                  </a:lnTo>
                                  <a:lnTo>
                                    <a:pt x="347" y="57"/>
                                  </a:lnTo>
                                  <a:lnTo>
                                    <a:pt x="360" y="39"/>
                                  </a:lnTo>
                                  <a:lnTo>
                                    <a:pt x="365" y="35"/>
                                  </a:lnTo>
                                  <a:close/>
                                  <a:moveTo>
                                    <a:pt x="365" y="53"/>
                                  </a:moveTo>
                                  <a:lnTo>
                                    <a:pt x="365" y="44"/>
                                  </a:lnTo>
                                  <a:lnTo>
                                    <a:pt x="365" y="53"/>
                                  </a:lnTo>
                                  <a:close/>
                                  <a:moveTo>
                                    <a:pt x="388" y="39"/>
                                  </a:moveTo>
                                  <a:lnTo>
                                    <a:pt x="383" y="53"/>
                                  </a:lnTo>
                                  <a:lnTo>
                                    <a:pt x="365" y="53"/>
                                  </a:lnTo>
                                  <a:lnTo>
                                    <a:pt x="365" y="35"/>
                                  </a:lnTo>
                                  <a:lnTo>
                                    <a:pt x="383" y="35"/>
                                  </a:lnTo>
                                  <a:lnTo>
                                    <a:pt x="388" y="39"/>
                                  </a:lnTo>
                                  <a:close/>
                                  <a:moveTo>
                                    <a:pt x="397" y="70"/>
                                  </a:moveTo>
                                  <a:lnTo>
                                    <a:pt x="388" y="66"/>
                                  </a:lnTo>
                                  <a:lnTo>
                                    <a:pt x="374" y="48"/>
                                  </a:lnTo>
                                  <a:lnTo>
                                    <a:pt x="388" y="39"/>
                                  </a:lnTo>
                                  <a:lnTo>
                                    <a:pt x="401" y="57"/>
                                  </a:lnTo>
                                  <a:lnTo>
                                    <a:pt x="397" y="70"/>
                                  </a:lnTo>
                                  <a:close/>
                                  <a:moveTo>
                                    <a:pt x="397" y="70"/>
                                  </a:moveTo>
                                  <a:lnTo>
                                    <a:pt x="397" y="61"/>
                                  </a:lnTo>
                                  <a:lnTo>
                                    <a:pt x="397" y="70"/>
                                  </a:lnTo>
                                  <a:close/>
                                  <a:moveTo>
                                    <a:pt x="410" y="70"/>
                                  </a:moveTo>
                                  <a:lnTo>
                                    <a:pt x="397" y="70"/>
                                  </a:lnTo>
                                  <a:lnTo>
                                    <a:pt x="397" y="53"/>
                                  </a:lnTo>
                                  <a:lnTo>
                                    <a:pt x="410" y="53"/>
                                  </a:lnTo>
                                  <a:lnTo>
                                    <a:pt x="410" y="70"/>
                                  </a:lnTo>
                                  <a:close/>
                                  <a:moveTo>
                                    <a:pt x="433" y="66"/>
                                  </a:moveTo>
                                  <a:lnTo>
                                    <a:pt x="424" y="70"/>
                                  </a:lnTo>
                                  <a:lnTo>
                                    <a:pt x="410" y="70"/>
                                  </a:lnTo>
                                  <a:lnTo>
                                    <a:pt x="410" y="53"/>
                                  </a:lnTo>
                                  <a:lnTo>
                                    <a:pt x="424" y="53"/>
                                  </a:lnTo>
                                  <a:lnTo>
                                    <a:pt x="433" y="66"/>
                                  </a:lnTo>
                                  <a:close/>
                                  <a:moveTo>
                                    <a:pt x="433" y="66"/>
                                  </a:moveTo>
                                  <a:lnTo>
                                    <a:pt x="424" y="61"/>
                                  </a:lnTo>
                                  <a:lnTo>
                                    <a:pt x="433" y="66"/>
                                  </a:lnTo>
                                  <a:close/>
                                  <a:moveTo>
                                    <a:pt x="442" y="35"/>
                                  </a:moveTo>
                                  <a:lnTo>
                                    <a:pt x="447" y="48"/>
                                  </a:lnTo>
                                  <a:lnTo>
                                    <a:pt x="433" y="66"/>
                                  </a:lnTo>
                                  <a:lnTo>
                                    <a:pt x="419" y="57"/>
                                  </a:lnTo>
                                  <a:lnTo>
                                    <a:pt x="433" y="39"/>
                                  </a:lnTo>
                                  <a:lnTo>
                                    <a:pt x="442" y="35"/>
                                  </a:lnTo>
                                  <a:close/>
                                  <a:moveTo>
                                    <a:pt x="442" y="53"/>
                                  </a:moveTo>
                                  <a:lnTo>
                                    <a:pt x="442" y="44"/>
                                  </a:lnTo>
                                  <a:lnTo>
                                    <a:pt x="442" y="53"/>
                                  </a:lnTo>
                                  <a:close/>
                                  <a:moveTo>
                                    <a:pt x="465" y="44"/>
                                  </a:moveTo>
                                  <a:lnTo>
                                    <a:pt x="456" y="53"/>
                                  </a:lnTo>
                                  <a:lnTo>
                                    <a:pt x="442" y="53"/>
                                  </a:lnTo>
                                  <a:lnTo>
                                    <a:pt x="442" y="35"/>
                                  </a:lnTo>
                                  <a:lnTo>
                                    <a:pt x="456" y="35"/>
                                  </a:lnTo>
                                  <a:lnTo>
                                    <a:pt x="465" y="44"/>
                                  </a:lnTo>
                                  <a:close/>
                                  <a:moveTo>
                                    <a:pt x="456" y="70"/>
                                  </a:moveTo>
                                  <a:lnTo>
                                    <a:pt x="447" y="61"/>
                                  </a:lnTo>
                                  <a:lnTo>
                                    <a:pt x="447" y="44"/>
                                  </a:lnTo>
                                  <a:lnTo>
                                    <a:pt x="465" y="44"/>
                                  </a:lnTo>
                                  <a:lnTo>
                                    <a:pt x="465" y="61"/>
                                  </a:lnTo>
                                  <a:lnTo>
                                    <a:pt x="456" y="70"/>
                                  </a:lnTo>
                                  <a:close/>
                                  <a:moveTo>
                                    <a:pt x="479" y="66"/>
                                  </a:moveTo>
                                  <a:lnTo>
                                    <a:pt x="470" y="70"/>
                                  </a:lnTo>
                                  <a:lnTo>
                                    <a:pt x="456" y="70"/>
                                  </a:lnTo>
                                  <a:lnTo>
                                    <a:pt x="456" y="53"/>
                                  </a:lnTo>
                                  <a:lnTo>
                                    <a:pt x="470" y="53"/>
                                  </a:lnTo>
                                  <a:lnTo>
                                    <a:pt x="479" y="66"/>
                                  </a:lnTo>
                                  <a:close/>
                                  <a:moveTo>
                                    <a:pt x="479" y="66"/>
                                  </a:moveTo>
                                  <a:lnTo>
                                    <a:pt x="470" y="61"/>
                                  </a:lnTo>
                                  <a:lnTo>
                                    <a:pt x="479" y="66"/>
                                  </a:lnTo>
                                  <a:close/>
                                  <a:moveTo>
                                    <a:pt x="488" y="35"/>
                                  </a:moveTo>
                                  <a:lnTo>
                                    <a:pt x="492" y="48"/>
                                  </a:lnTo>
                                  <a:lnTo>
                                    <a:pt x="479" y="66"/>
                                  </a:lnTo>
                                  <a:lnTo>
                                    <a:pt x="465" y="57"/>
                                  </a:lnTo>
                                  <a:lnTo>
                                    <a:pt x="479" y="39"/>
                                  </a:lnTo>
                                  <a:lnTo>
                                    <a:pt x="488" y="35"/>
                                  </a:lnTo>
                                  <a:close/>
                                  <a:moveTo>
                                    <a:pt x="501" y="53"/>
                                  </a:moveTo>
                                  <a:lnTo>
                                    <a:pt x="488" y="53"/>
                                  </a:lnTo>
                                  <a:lnTo>
                                    <a:pt x="488" y="35"/>
                                  </a:lnTo>
                                  <a:lnTo>
                                    <a:pt x="501" y="35"/>
                                  </a:lnTo>
                                  <a:lnTo>
                                    <a:pt x="501" y="53"/>
                                  </a:lnTo>
                                  <a:close/>
                                  <a:moveTo>
                                    <a:pt x="524" y="39"/>
                                  </a:moveTo>
                                  <a:lnTo>
                                    <a:pt x="515" y="53"/>
                                  </a:lnTo>
                                  <a:lnTo>
                                    <a:pt x="501" y="53"/>
                                  </a:lnTo>
                                  <a:lnTo>
                                    <a:pt x="501" y="35"/>
                                  </a:lnTo>
                                  <a:lnTo>
                                    <a:pt x="515" y="35"/>
                                  </a:lnTo>
                                  <a:lnTo>
                                    <a:pt x="524" y="39"/>
                                  </a:lnTo>
                                  <a:close/>
                                  <a:moveTo>
                                    <a:pt x="529" y="70"/>
                                  </a:moveTo>
                                  <a:lnTo>
                                    <a:pt x="524" y="66"/>
                                  </a:lnTo>
                                  <a:lnTo>
                                    <a:pt x="511" y="48"/>
                                  </a:lnTo>
                                  <a:lnTo>
                                    <a:pt x="524" y="39"/>
                                  </a:lnTo>
                                  <a:lnTo>
                                    <a:pt x="538" y="57"/>
                                  </a:lnTo>
                                  <a:lnTo>
                                    <a:pt x="529" y="70"/>
                                  </a:lnTo>
                                  <a:close/>
                                  <a:moveTo>
                                    <a:pt x="529" y="70"/>
                                  </a:moveTo>
                                  <a:lnTo>
                                    <a:pt x="529" y="61"/>
                                  </a:lnTo>
                                  <a:lnTo>
                                    <a:pt x="529" y="70"/>
                                  </a:lnTo>
                                  <a:close/>
                                  <a:moveTo>
                                    <a:pt x="552" y="66"/>
                                  </a:moveTo>
                                  <a:lnTo>
                                    <a:pt x="547" y="70"/>
                                  </a:lnTo>
                                  <a:lnTo>
                                    <a:pt x="529" y="70"/>
                                  </a:lnTo>
                                  <a:lnTo>
                                    <a:pt x="529" y="53"/>
                                  </a:lnTo>
                                  <a:lnTo>
                                    <a:pt x="547" y="53"/>
                                  </a:lnTo>
                                  <a:lnTo>
                                    <a:pt x="552" y="66"/>
                                  </a:lnTo>
                                  <a:close/>
                                  <a:moveTo>
                                    <a:pt x="552" y="66"/>
                                  </a:moveTo>
                                  <a:lnTo>
                                    <a:pt x="547" y="61"/>
                                  </a:lnTo>
                                  <a:lnTo>
                                    <a:pt x="552" y="66"/>
                                  </a:lnTo>
                                  <a:close/>
                                  <a:moveTo>
                                    <a:pt x="565" y="39"/>
                                  </a:moveTo>
                                  <a:lnTo>
                                    <a:pt x="565" y="48"/>
                                  </a:lnTo>
                                  <a:lnTo>
                                    <a:pt x="552" y="66"/>
                                  </a:lnTo>
                                  <a:lnTo>
                                    <a:pt x="538" y="57"/>
                                  </a:lnTo>
                                  <a:lnTo>
                                    <a:pt x="552" y="39"/>
                                  </a:lnTo>
                                  <a:lnTo>
                                    <a:pt x="565" y="39"/>
                                  </a:lnTo>
                                  <a:close/>
                                  <a:moveTo>
                                    <a:pt x="583" y="61"/>
                                  </a:moveTo>
                                  <a:lnTo>
                                    <a:pt x="570" y="66"/>
                                  </a:lnTo>
                                  <a:lnTo>
                                    <a:pt x="552" y="48"/>
                                  </a:lnTo>
                                  <a:lnTo>
                                    <a:pt x="565" y="39"/>
                                  </a:lnTo>
                                  <a:lnTo>
                                    <a:pt x="583" y="57"/>
                                  </a:lnTo>
                                  <a:lnTo>
                                    <a:pt x="583" y="61"/>
                                  </a:lnTo>
                                  <a:close/>
                                  <a:moveTo>
                                    <a:pt x="565" y="61"/>
                                  </a:moveTo>
                                  <a:lnTo>
                                    <a:pt x="574" y="61"/>
                                  </a:lnTo>
                                  <a:lnTo>
                                    <a:pt x="565" y="61"/>
                                  </a:lnTo>
                                  <a:close/>
                                  <a:moveTo>
                                    <a:pt x="574" y="88"/>
                                  </a:moveTo>
                                  <a:lnTo>
                                    <a:pt x="565" y="79"/>
                                  </a:lnTo>
                                  <a:lnTo>
                                    <a:pt x="565" y="61"/>
                                  </a:lnTo>
                                  <a:lnTo>
                                    <a:pt x="583" y="61"/>
                                  </a:lnTo>
                                  <a:lnTo>
                                    <a:pt x="583" y="79"/>
                                  </a:lnTo>
                                  <a:lnTo>
                                    <a:pt x="574" y="88"/>
                                  </a:lnTo>
                                  <a:close/>
                                  <a:moveTo>
                                    <a:pt x="597" y="79"/>
                                  </a:moveTo>
                                  <a:lnTo>
                                    <a:pt x="588" y="88"/>
                                  </a:lnTo>
                                  <a:lnTo>
                                    <a:pt x="574" y="88"/>
                                  </a:lnTo>
                                  <a:lnTo>
                                    <a:pt x="574" y="70"/>
                                  </a:lnTo>
                                  <a:lnTo>
                                    <a:pt x="588" y="70"/>
                                  </a:lnTo>
                                  <a:lnTo>
                                    <a:pt x="597" y="79"/>
                                  </a:lnTo>
                                  <a:close/>
                                  <a:moveTo>
                                    <a:pt x="583" y="105"/>
                                  </a:moveTo>
                                  <a:lnTo>
                                    <a:pt x="583" y="97"/>
                                  </a:lnTo>
                                  <a:lnTo>
                                    <a:pt x="583" y="79"/>
                                  </a:lnTo>
                                  <a:lnTo>
                                    <a:pt x="597" y="79"/>
                                  </a:lnTo>
                                  <a:lnTo>
                                    <a:pt x="597" y="97"/>
                                  </a:lnTo>
                                  <a:lnTo>
                                    <a:pt x="583" y="105"/>
                                  </a:lnTo>
                                  <a:close/>
                                  <a:moveTo>
                                    <a:pt x="583" y="105"/>
                                  </a:moveTo>
                                  <a:lnTo>
                                    <a:pt x="588" y="97"/>
                                  </a:lnTo>
                                  <a:lnTo>
                                    <a:pt x="583" y="105"/>
                                  </a:lnTo>
                                  <a:close/>
                                  <a:moveTo>
                                    <a:pt x="606" y="128"/>
                                  </a:moveTo>
                                  <a:lnTo>
                                    <a:pt x="597" y="123"/>
                                  </a:lnTo>
                                  <a:lnTo>
                                    <a:pt x="583" y="105"/>
                                  </a:lnTo>
                                  <a:lnTo>
                                    <a:pt x="597" y="92"/>
                                  </a:lnTo>
                                  <a:lnTo>
                                    <a:pt x="611" y="114"/>
                                  </a:lnTo>
                                  <a:lnTo>
                                    <a:pt x="606" y="128"/>
                                  </a:lnTo>
                                  <a:close/>
                                  <a:moveTo>
                                    <a:pt x="606" y="128"/>
                                  </a:moveTo>
                                  <a:lnTo>
                                    <a:pt x="606" y="119"/>
                                  </a:lnTo>
                                  <a:lnTo>
                                    <a:pt x="606" y="128"/>
                                  </a:lnTo>
                                  <a:close/>
                                  <a:moveTo>
                                    <a:pt x="643" y="123"/>
                                  </a:moveTo>
                                  <a:lnTo>
                                    <a:pt x="634" y="128"/>
                                  </a:lnTo>
                                  <a:lnTo>
                                    <a:pt x="606" y="128"/>
                                  </a:lnTo>
                                  <a:lnTo>
                                    <a:pt x="606" y="110"/>
                                  </a:lnTo>
                                  <a:lnTo>
                                    <a:pt x="634" y="110"/>
                                  </a:lnTo>
                                  <a:lnTo>
                                    <a:pt x="643" y="123"/>
                                  </a:lnTo>
                                  <a:close/>
                                  <a:moveTo>
                                    <a:pt x="643" y="123"/>
                                  </a:moveTo>
                                  <a:lnTo>
                                    <a:pt x="634" y="119"/>
                                  </a:lnTo>
                                  <a:lnTo>
                                    <a:pt x="643" y="123"/>
                                  </a:lnTo>
                                  <a:close/>
                                  <a:moveTo>
                                    <a:pt x="652" y="92"/>
                                  </a:moveTo>
                                  <a:lnTo>
                                    <a:pt x="656" y="105"/>
                                  </a:lnTo>
                                  <a:lnTo>
                                    <a:pt x="643" y="123"/>
                                  </a:lnTo>
                                  <a:lnTo>
                                    <a:pt x="629" y="114"/>
                                  </a:lnTo>
                                  <a:lnTo>
                                    <a:pt x="643" y="92"/>
                                  </a:lnTo>
                                  <a:lnTo>
                                    <a:pt x="652" y="92"/>
                                  </a:lnTo>
                                  <a:close/>
                                  <a:moveTo>
                                    <a:pt x="665" y="105"/>
                                  </a:moveTo>
                                  <a:lnTo>
                                    <a:pt x="652" y="105"/>
                                  </a:lnTo>
                                  <a:lnTo>
                                    <a:pt x="652" y="92"/>
                                  </a:lnTo>
                                  <a:lnTo>
                                    <a:pt x="665" y="92"/>
                                  </a:lnTo>
                                  <a:lnTo>
                                    <a:pt x="665" y="105"/>
                                  </a:lnTo>
                                  <a:close/>
                                  <a:moveTo>
                                    <a:pt x="679" y="105"/>
                                  </a:moveTo>
                                  <a:lnTo>
                                    <a:pt x="665" y="105"/>
                                  </a:lnTo>
                                  <a:lnTo>
                                    <a:pt x="665" y="92"/>
                                  </a:lnTo>
                                  <a:lnTo>
                                    <a:pt x="679" y="92"/>
                                  </a:lnTo>
                                  <a:lnTo>
                                    <a:pt x="679" y="105"/>
                                  </a:lnTo>
                                  <a:close/>
                                  <a:moveTo>
                                    <a:pt x="702" y="97"/>
                                  </a:moveTo>
                                  <a:lnTo>
                                    <a:pt x="693" y="105"/>
                                  </a:lnTo>
                                  <a:lnTo>
                                    <a:pt x="679" y="105"/>
                                  </a:lnTo>
                                  <a:lnTo>
                                    <a:pt x="679" y="92"/>
                                  </a:lnTo>
                                  <a:lnTo>
                                    <a:pt x="693" y="92"/>
                                  </a:lnTo>
                                  <a:lnTo>
                                    <a:pt x="702" y="97"/>
                                  </a:lnTo>
                                  <a:close/>
                                  <a:moveTo>
                                    <a:pt x="688" y="97"/>
                                  </a:moveTo>
                                  <a:lnTo>
                                    <a:pt x="693" y="97"/>
                                  </a:lnTo>
                                  <a:lnTo>
                                    <a:pt x="688" y="97"/>
                                  </a:lnTo>
                                  <a:close/>
                                  <a:moveTo>
                                    <a:pt x="688" y="119"/>
                                  </a:moveTo>
                                  <a:lnTo>
                                    <a:pt x="688" y="97"/>
                                  </a:lnTo>
                                  <a:lnTo>
                                    <a:pt x="702" y="97"/>
                                  </a:lnTo>
                                  <a:lnTo>
                                    <a:pt x="702" y="119"/>
                                  </a:lnTo>
                                  <a:lnTo>
                                    <a:pt x="688" y="119"/>
                                  </a:lnTo>
                                  <a:close/>
                                  <a:moveTo>
                                    <a:pt x="688" y="119"/>
                                  </a:moveTo>
                                  <a:lnTo>
                                    <a:pt x="693" y="119"/>
                                  </a:lnTo>
                                  <a:lnTo>
                                    <a:pt x="688" y="119"/>
                                  </a:lnTo>
                                  <a:close/>
                                  <a:moveTo>
                                    <a:pt x="688" y="136"/>
                                  </a:moveTo>
                                  <a:lnTo>
                                    <a:pt x="688" y="119"/>
                                  </a:lnTo>
                                  <a:lnTo>
                                    <a:pt x="702" y="119"/>
                                  </a:lnTo>
                                  <a:lnTo>
                                    <a:pt x="702" y="136"/>
                                  </a:lnTo>
                                  <a:lnTo>
                                    <a:pt x="688" y="136"/>
                                  </a:lnTo>
                                  <a:close/>
                                  <a:moveTo>
                                    <a:pt x="688" y="136"/>
                                  </a:moveTo>
                                  <a:lnTo>
                                    <a:pt x="693" y="136"/>
                                  </a:lnTo>
                                  <a:lnTo>
                                    <a:pt x="688" y="136"/>
                                  </a:lnTo>
                                  <a:close/>
                                  <a:moveTo>
                                    <a:pt x="693" y="163"/>
                                  </a:moveTo>
                                  <a:lnTo>
                                    <a:pt x="688" y="154"/>
                                  </a:lnTo>
                                  <a:lnTo>
                                    <a:pt x="688" y="136"/>
                                  </a:lnTo>
                                  <a:lnTo>
                                    <a:pt x="702" y="136"/>
                                  </a:lnTo>
                                  <a:lnTo>
                                    <a:pt x="702" y="154"/>
                                  </a:lnTo>
                                  <a:lnTo>
                                    <a:pt x="693" y="163"/>
                                  </a:lnTo>
                                  <a:close/>
                                  <a:moveTo>
                                    <a:pt x="670" y="154"/>
                                  </a:moveTo>
                                  <a:lnTo>
                                    <a:pt x="679" y="145"/>
                                  </a:lnTo>
                                  <a:lnTo>
                                    <a:pt x="693" y="145"/>
                                  </a:lnTo>
                                  <a:lnTo>
                                    <a:pt x="693" y="163"/>
                                  </a:lnTo>
                                  <a:lnTo>
                                    <a:pt x="679" y="163"/>
                                  </a:lnTo>
                                  <a:lnTo>
                                    <a:pt x="670" y="154"/>
                                  </a:lnTo>
                                  <a:close/>
                                  <a:moveTo>
                                    <a:pt x="679" y="180"/>
                                  </a:moveTo>
                                  <a:lnTo>
                                    <a:pt x="670" y="172"/>
                                  </a:lnTo>
                                  <a:lnTo>
                                    <a:pt x="670" y="154"/>
                                  </a:lnTo>
                                  <a:lnTo>
                                    <a:pt x="688" y="154"/>
                                  </a:lnTo>
                                  <a:lnTo>
                                    <a:pt x="688" y="172"/>
                                  </a:lnTo>
                                  <a:lnTo>
                                    <a:pt x="679" y="180"/>
                                  </a:lnTo>
                                  <a:close/>
                                  <a:moveTo>
                                    <a:pt x="656" y="172"/>
                                  </a:moveTo>
                                  <a:lnTo>
                                    <a:pt x="665" y="167"/>
                                  </a:lnTo>
                                  <a:lnTo>
                                    <a:pt x="679" y="167"/>
                                  </a:lnTo>
                                  <a:lnTo>
                                    <a:pt x="679" y="180"/>
                                  </a:lnTo>
                                  <a:lnTo>
                                    <a:pt x="665" y="180"/>
                                  </a:lnTo>
                                  <a:lnTo>
                                    <a:pt x="656" y="172"/>
                                  </a:lnTo>
                                  <a:close/>
                                  <a:moveTo>
                                    <a:pt x="665" y="202"/>
                                  </a:moveTo>
                                  <a:lnTo>
                                    <a:pt x="656" y="194"/>
                                  </a:lnTo>
                                  <a:lnTo>
                                    <a:pt x="656" y="172"/>
                                  </a:lnTo>
                                  <a:lnTo>
                                    <a:pt x="675" y="172"/>
                                  </a:lnTo>
                                  <a:lnTo>
                                    <a:pt x="675" y="194"/>
                                  </a:lnTo>
                                  <a:lnTo>
                                    <a:pt x="665" y="202"/>
                                  </a:lnTo>
                                  <a:close/>
                                  <a:moveTo>
                                    <a:pt x="643" y="194"/>
                                  </a:moveTo>
                                  <a:lnTo>
                                    <a:pt x="652" y="185"/>
                                  </a:lnTo>
                                  <a:lnTo>
                                    <a:pt x="665" y="185"/>
                                  </a:lnTo>
                                  <a:lnTo>
                                    <a:pt x="665" y="202"/>
                                  </a:lnTo>
                                  <a:lnTo>
                                    <a:pt x="652" y="202"/>
                                  </a:lnTo>
                                  <a:lnTo>
                                    <a:pt x="643" y="194"/>
                                  </a:lnTo>
                                  <a:close/>
                                  <a:moveTo>
                                    <a:pt x="643" y="211"/>
                                  </a:moveTo>
                                  <a:lnTo>
                                    <a:pt x="643" y="194"/>
                                  </a:lnTo>
                                  <a:lnTo>
                                    <a:pt x="656" y="194"/>
                                  </a:lnTo>
                                  <a:lnTo>
                                    <a:pt x="656" y="211"/>
                                  </a:lnTo>
                                  <a:lnTo>
                                    <a:pt x="643" y="211"/>
                                  </a:lnTo>
                                  <a:close/>
                                  <a:moveTo>
                                    <a:pt x="643" y="233"/>
                                  </a:moveTo>
                                  <a:lnTo>
                                    <a:pt x="643" y="229"/>
                                  </a:lnTo>
                                  <a:lnTo>
                                    <a:pt x="643" y="211"/>
                                  </a:lnTo>
                                  <a:lnTo>
                                    <a:pt x="656" y="211"/>
                                  </a:lnTo>
                                  <a:lnTo>
                                    <a:pt x="656" y="229"/>
                                  </a:lnTo>
                                  <a:lnTo>
                                    <a:pt x="643" y="233"/>
                                  </a:lnTo>
                                  <a:close/>
                                  <a:moveTo>
                                    <a:pt x="665" y="255"/>
                                  </a:moveTo>
                                  <a:lnTo>
                                    <a:pt x="656" y="255"/>
                                  </a:lnTo>
                                  <a:lnTo>
                                    <a:pt x="643" y="233"/>
                                  </a:lnTo>
                                  <a:lnTo>
                                    <a:pt x="656" y="224"/>
                                  </a:lnTo>
                                  <a:lnTo>
                                    <a:pt x="670" y="242"/>
                                  </a:lnTo>
                                  <a:lnTo>
                                    <a:pt x="665" y="255"/>
                                  </a:lnTo>
                                  <a:close/>
                                  <a:moveTo>
                                    <a:pt x="665" y="255"/>
                                  </a:moveTo>
                                  <a:lnTo>
                                    <a:pt x="665" y="246"/>
                                  </a:lnTo>
                                  <a:lnTo>
                                    <a:pt x="665" y="255"/>
                                  </a:lnTo>
                                  <a:close/>
                                  <a:moveTo>
                                    <a:pt x="679" y="255"/>
                                  </a:moveTo>
                                  <a:lnTo>
                                    <a:pt x="665" y="255"/>
                                  </a:lnTo>
                                  <a:lnTo>
                                    <a:pt x="665" y="242"/>
                                  </a:lnTo>
                                  <a:lnTo>
                                    <a:pt x="679" y="242"/>
                                  </a:lnTo>
                                  <a:lnTo>
                                    <a:pt x="679" y="255"/>
                                  </a:lnTo>
                                  <a:close/>
                                  <a:moveTo>
                                    <a:pt x="679" y="255"/>
                                  </a:moveTo>
                                  <a:lnTo>
                                    <a:pt x="679" y="246"/>
                                  </a:lnTo>
                                  <a:lnTo>
                                    <a:pt x="679" y="255"/>
                                  </a:lnTo>
                                  <a:close/>
                                  <a:moveTo>
                                    <a:pt x="702" y="246"/>
                                  </a:moveTo>
                                  <a:lnTo>
                                    <a:pt x="693" y="255"/>
                                  </a:lnTo>
                                  <a:lnTo>
                                    <a:pt x="679" y="255"/>
                                  </a:lnTo>
                                  <a:lnTo>
                                    <a:pt x="679" y="242"/>
                                  </a:lnTo>
                                  <a:lnTo>
                                    <a:pt x="693" y="242"/>
                                  </a:lnTo>
                                  <a:lnTo>
                                    <a:pt x="702" y="246"/>
                                  </a:lnTo>
                                  <a:close/>
                                  <a:moveTo>
                                    <a:pt x="688" y="273"/>
                                  </a:moveTo>
                                  <a:lnTo>
                                    <a:pt x="688" y="268"/>
                                  </a:lnTo>
                                  <a:lnTo>
                                    <a:pt x="688" y="246"/>
                                  </a:lnTo>
                                  <a:lnTo>
                                    <a:pt x="702" y="246"/>
                                  </a:lnTo>
                                  <a:lnTo>
                                    <a:pt x="702" y="268"/>
                                  </a:lnTo>
                                  <a:lnTo>
                                    <a:pt x="688" y="273"/>
                                  </a:lnTo>
                                  <a:close/>
                                  <a:moveTo>
                                    <a:pt x="688" y="273"/>
                                  </a:moveTo>
                                  <a:lnTo>
                                    <a:pt x="693" y="268"/>
                                  </a:lnTo>
                                  <a:lnTo>
                                    <a:pt x="688" y="273"/>
                                  </a:lnTo>
                                  <a:close/>
                                  <a:moveTo>
                                    <a:pt x="711" y="295"/>
                                  </a:moveTo>
                                  <a:lnTo>
                                    <a:pt x="702" y="290"/>
                                  </a:lnTo>
                                  <a:lnTo>
                                    <a:pt x="688" y="273"/>
                                  </a:lnTo>
                                  <a:lnTo>
                                    <a:pt x="702" y="264"/>
                                  </a:lnTo>
                                  <a:lnTo>
                                    <a:pt x="716" y="282"/>
                                  </a:lnTo>
                                  <a:lnTo>
                                    <a:pt x="711" y="295"/>
                                  </a:lnTo>
                                  <a:close/>
                                  <a:moveTo>
                                    <a:pt x="729" y="282"/>
                                  </a:moveTo>
                                  <a:lnTo>
                                    <a:pt x="725" y="295"/>
                                  </a:lnTo>
                                  <a:lnTo>
                                    <a:pt x="711" y="295"/>
                                  </a:lnTo>
                                  <a:lnTo>
                                    <a:pt x="711" y="277"/>
                                  </a:lnTo>
                                  <a:lnTo>
                                    <a:pt x="725" y="277"/>
                                  </a:lnTo>
                                  <a:lnTo>
                                    <a:pt x="729" y="282"/>
                                  </a:lnTo>
                                  <a:close/>
                                  <a:moveTo>
                                    <a:pt x="747" y="304"/>
                                  </a:moveTo>
                                  <a:lnTo>
                                    <a:pt x="734" y="308"/>
                                  </a:lnTo>
                                  <a:lnTo>
                                    <a:pt x="716" y="290"/>
                                  </a:lnTo>
                                  <a:lnTo>
                                    <a:pt x="729" y="282"/>
                                  </a:lnTo>
                                  <a:lnTo>
                                    <a:pt x="747" y="299"/>
                                  </a:lnTo>
                                  <a:lnTo>
                                    <a:pt x="747" y="304"/>
                                  </a:lnTo>
                                  <a:close/>
                                  <a:moveTo>
                                    <a:pt x="729" y="304"/>
                                  </a:moveTo>
                                  <a:lnTo>
                                    <a:pt x="738" y="304"/>
                                  </a:lnTo>
                                  <a:lnTo>
                                    <a:pt x="729" y="304"/>
                                  </a:lnTo>
                                  <a:close/>
                                  <a:moveTo>
                                    <a:pt x="729" y="304"/>
                                  </a:moveTo>
                                  <a:lnTo>
                                    <a:pt x="738" y="304"/>
                                  </a:lnTo>
                                  <a:lnTo>
                                    <a:pt x="729" y="304"/>
                                  </a:lnTo>
                                  <a:close/>
                                  <a:moveTo>
                                    <a:pt x="738" y="330"/>
                                  </a:moveTo>
                                  <a:lnTo>
                                    <a:pt x="729" y="326"/>
                                  </a:lnTo>
                                  <a:lnTo>
                                    <a:pt x="729" y="304"/>
                                  </a:lnTo>
                                  <a:lnTo>
                                    <a:pt x="747" y="304"/>
                                  </a:lnTo>
                                  <a:lnTo>
                                    <a:pt x="747" y="326"/>
                                  </a:lnTo>
                                  <a:lnTo>
                                    <a:pt x="738" y="330"/>
                                  </a:lnTo>
                                  <a:close/>
                                  <a:moveTo>
                                    <a:pt x="725" y="317"/>
                                  </a:moveTo>
                                  <a:lnTo>
                                    <a:pt x="738" y="317"/>
                                  </a:lnTo>
                                  <a:lnTo>
                                    <a:pt x="738" y="330"/>
                                  </a:lnTo>
                                  <a:lnTo>
                                    <a:pt x="725" y="330"/>
                                  </a:lnTo>
                                  <a:lnTo>
                                    <a:pt x="725" y="317"/>
                                  </a:lnTo>
                                  <a:close/>
                                  <a:moveTo>
                                    <a:pt x="711" y="317"/>
                                  </a:moveTo>
                                  <a:lnTo>
                                    <a:pt x="725" y="317"/>
                                  </a:lnTo>
                                  <a:lnTo>
                                    <a:pt x="725" y="330"/>
                                  </a:lnTo>
                                  <a:lnTo>
                                    <a:pt x="711" y="330"/>
                                  </a:lnTo>
                                  <a:lnTo>
                                    <a:pt x="711" y="317"/>
                                  </a:lnTo>
                                  <a:close/>
                                  <a:moveTo>
                                    <a:pt x="688" y="326"/>
                                  </a:moveTo>
                                  <a:lnTo>
                                    <a:pt x="693" y="317"/>
                                  </a:lnTo>
                                  <a:lnTo>
                                    <a:pt x="711" y="317"/>
                                  </a:lnTo>
                                  <a:lnTo>
                                    <a:pt x="711" y="330"/>
                                  </a:lnTo>
                                  <a:lnTo>
                                    <a:pt x="693" y="330"/>
                                  </a:lnTo>
                                  <a:lnTo>
                                    <a:pt x="688" y="326"/>
                                  </a:lnTo>
                                  <a:close/>
                                  <a:moveTo>
                                    <a:pt x="693" y="295"/>
                                  </a:moveTo>
                                  <a:lnTo>
                                    <a:pt x="702" y="304"/>
                                  </a:lnTo>
                                  <a:lnTo>
                                    <a:pt x="702" y="326"/>
                                  </a:lnTo>
                                  <a:lnTo>
                                    <a:pt x="688" y="326"/>
                                  </a:lnTo>
                                  <a:lnTo>
                                    <a:pt x="688" y="304"/>
                                  </a:lnTo>
                                  <a:lnTo>
                                    <a:pt x="693" y="295"/>
                                  </a:lnTo>
                                  <a:close/>
                                  <a:moveTo>
                                    <a:pt x="670" y="304"/>
                                  </a:moveTo>
                                  <a:lnTo>
                                    <a:pt x="679" y="295"/>
                                  </a:lnTo>
                                  <a:lnTo>
                                    <a:pt x="693" y="295"/>
                                  </a:lnTo>
                                  <a:lnTo>
                                    <a:pt x="693" y="312"/>
                                  </a:lnTo>
                                  <a:lnTo>
                                    <a:pt x="679" y="312"/>
                                  </a:lnTo>
                                  <a:lnTo>
                                    <a:pt x="670" y="304"/>
                                  </a:lnTo>
                                  <a:close/>
                                  <a:moveTo>
                                    <a:pt x="670" y="304"/>
                                  </a:moveTo>
                                  <a:lnTo>
                                    <a:pt x="679" y="304"/>
                                  </a:lnTo>
                                  <a:lnTo>
                                    <a:pt x="670" y="304"/>
                                  </a:lnTo>
                                  <a:close/>
                                  <a:moveTo>
                                    <a:pt x="675" y="330"/>
                                  </a:moveTo>
                                  <a:lnTo>
                                    <a:pt x="670" y="326"/>
                                  </a:lnTo>
                                  <a:lnTo>
                                    <a:pt x="670" y="304"/>
                                  </a:lnTo>
                                  <a:lnTo>
                                    <a:pt x="688" y="304"/>
                                  </a:lnTo>
                                  <a:lnTo>
                                    <a:pt x="688" y="326"/>
                                  </a:lnTo>
                                  <a:lnTo>
                                    <a:pt x="675" y="330"/>
                                  </a:lnTo>
                                  <a:close/>
                                  <a:moveTo>
                                    <a:pt x="675" y="330"/>
                                  </a:moveTo>
                                  <a:lnTo>
                                    <a:pt x="679" y="326"/>
                                  </a:lnTo>
                                  <a:lnTo>
                                    <a:pt x="675" y="330"/>
                                  </a:lnTo>
                                  <a:close/>
                                  <a:moveTo>
                                    <a:pt x="702" y="339"/>
                                  </a:moveTo>
                                  <a:lnTo>
                                    <a:pt x="688" y="348"/>
                                  </a:lnTo>
                                  <a:lnTo>
                                    <a:pt x="675" y="330"/>
                                  </a:lnTo>
                                  <a:lnTo>
                                    <a:pt x="688" y="317"/>
                                  </a:lnTo>
                                  <a:lnTo>
                                    <a:pt x="702" y="339"/>
                                  </a:lnTo>
                                  <a:close/>
                                  <a:moveTo>
                                    <a:pt x="688" y="348"/>
                                  </a:moveTo>
                                  <a:lnTo>
                                    <a:pt x="693" y="343"/>
                                  </a:lnTo>
                                  <a:lnTo>
                                    <a:pt x="688" y="348"/>
                                  </a:lnTo>
                                  <a:close/>
                                  <a:moveTo>
                                    <a:pt x="702" y="365"/>
                                  </a:moveTo>
                                  <a:lnTo>
                                    <a:pt x="688" y="348"/>
                                  </a:lnTo>
                                  <a:lnTo>
                                    <a:pt x="702" y="339"/>
                                  </a:lnTo>
                                  <a:lnTo>
                                    <a:pt x="716" y="356"/>
                                  </a:lnTo>
                                  <a:lnTo>
                                    <a:pt x="702" y="365"/>
                                  </a:lnTo>
                                  <a:close/>
                                  <a:moveTo>
                                    <a:pt x="702" y="365"/>
                                  </a:moveTo>
                                  <a:lnTo>
                                    <a:pt x="711" y="361"/>
                                  </a:lnTo>
                                  <a:lnTo>
                                    <a:pt x="702" y="365"/>
                                  </a:lnTo>
                                  <a:close/>
                                  <a:moveTo>
                                    <a:pt x="734" y="378"/>
                                  </a:moveTo>
                                  <a:lnTo>
                                    <a:pt x="716" y="383"/>
                                  </a:lnTo>
                                  <a:lnTo>
                                    <a:pt x="702" y="365"/>
                                  </a:lnTo>
                                  <a:lnTo>
                                    <a:pt x="716" y="356"/>
                                  </a:lnTo>
                                  <a:lnTo>
                                    <a:pt x="729" y="374"/>
                                  </a:lnTo>
                                  <a:lnTo>
                                    <a:pt x="734" y="378"/>
                                  </a:lnTo>
                                  <a:close/>
                                  <a:moveTo>
                                    <a:pt x="716" y="378"/>
                                  </a:moveTo>
                                  <a:lnTo>
                                    <a:pt x="725" y="378"/>
                                  </a:lnTo>
                                  <a:lnTo>
                                    <a:pt x="716" y="378"/>
                                  </a:lnTo>
                                  <a:close/>
                                  <a:moveTo>
                                    <a:pt x="716" y="378"/>
                                  </a:moveTo>
                                  <a:lnTo>
                                    <a:pt x="725" y="378"/>
                                  </a:lnTo>
                                  <a:lnTo>
                                    <a:pt x="716" y="378"/>
                                  </a:lnTo>
                                  <a:close/>
                                  <a:moveTo>
                                    <a:pt x="729" y="405"/>
                                  </a:moveTo>
                                  <a:lnTo>
                                    <a:pt x="716" y="400"/>
                                  </a:lnTo>
                                  <a:lnTo>
                                    <a:pt x="716" y="378"/>
                                  </a:lnTo>
                                  <a:lnTo>
                                    <a:pt x="734" y="378"/>
                                  </a:lnTo>
                                  <a:lnTo>
                                    <a:pt x="734" y="400"/>
                                  </a:lnTo>
                                  <a:lnTo>
                                    <a:pt x="729" y="405"/>
                                  </a:lnTo>
                                  <a:close/>
                                  <a:moveTo>
                                    <a:pt x="702" y="418"/>
                                  </a:moveTo>
                                  <a:lnTo>
                                    <a:pt x="702" y="414"/>
                                  </a:lnTo>
                                  <a:lnTo>
                                    <a:pt x="716" y="392"/>
                                  </a:lnTo>
                                  <a:lnTo>
                                    <a:pt x="729" y="405"/>
                                  </a:lnTo>
                                  <a:lnTo>
                                    <a:pt x="716" y="422"/>
                                  </a:lnTo>
                                  <a:lnTo>
                                    <a:pt x="702" y="418"/>
                                  </a:lnTo>
                                  <a:close/>
                                  <a:moveTo>
                                    <a:pt x="702" y="392"/>
                                  </a:moveTo>
                                  <a:lnTo>
                                    <a:pt x="716" y="400"/>
                                  </a:lnTo>
                                  <a:lnTo>
                                    <a:pt x="716" y="418"/>
                                  </a:lnTo>
                                  <a:lnTo>
                                    <a:pt x="702" y="418"/>
                                  </a:lnTo>
                                  <a:lnTo>
                                    <a:pt x="702" y="400"/>
                                  </a:lnTo>
                                  <a:lnTo>
                                    <a:pt x="702" y="392"/>
                                  </a:lnTo>
                                  <a:close/>
                                  <a:moveTo>
                                    <a:pt x="693" y="427"/>
                                  </a:moveTo>
                                  <a:lnTo>
                                    <a:pt x="688" y="414"/>
                                  </a:lnTo>
                                  <a:lnTo>
                                    <a:pt x="702" y="392"/>
                                  </a:lnTo>
                                  <a:lnTo>
                                    <a:pt x="716" y="405"/>
                                  </a:lnTo>
                                  <a:lnTo>
                                    <a:pt x="702" y="422"/>
                                  </a:lnTo>
                                  <a:lnTo>
                                    <a:pt x="693" y="427"/>
                                  </a:lnTo>
                                  <a:close/>
                                  <a:moveTo>
                                    <a:pt x="675" y="414"/>
                                  </a:moveTo>
                                  <a:lnTo>
                                    <a:pt x="679" y="409"/>
                                  </a:lnTo>
                                  <a:lnTo>
                                    <a:pt x="693" y="409"/>
                                  </a:lnTo>
                                  <a:lnTo>
                                    <a:pt x="693" y="427"/>
                                  </a:lnTo>
                                  <a:lnTo>
                                    <a:pt x="679" y="427"/>
                                  </a:lnTo>
                                  <a:lnTo>
                                    <a:pt x="675" y="414"/>
                                  </a:lnTo>
                                  <a:close/>
                                  <a:moveTo>
                                    <a:pt x="675" y="414"/>
                                  </a:moveTo>
                                  <a:lnTo>
                                    <a:pt x="679" y="418"/>
                                  </a:lnTo>
                                  <a:lnTo>
                                    <a:pt x="675" y="414"/>
                                  </a:lnTo>
                                  <a:close/>
                                  <a:moveTo>
                                    <a:pt x="675" y="414"/>
                                  </a:moveTo>
                                  <a:lnTo>
                                    <a:pt x="679" y="418"/>
                                  </a:lnTo>
                                  <a:lnTo>
                                    <a:pt x="675" y="414"/>
                                  </a:lnTo>
                                  <a:close/>
                                  <a:moveTo>
                                    <a:pt x="665" y="444"/>
                                  </a:moveTo>
                                  <a:lnTo>
                                    <a:pt x="656" y="431"/>
                                  </a:lnTo>
                                  <a:lnTo>
                                    <a:pt x="675" y="414"/>
                                  </a:lnTo>
                                  <a:lnTo>
                                    <a:pt x="688" y="422"/>
                                  </a:lnTo>
                                  <a:lnTo>
                                    <a:pt x="670" y="440"/>
                                  </a:lnTo>
                                  <a:lnTo>
                                    <a:pt x="665" y="444"/>
                                  </a:lnTo>
                                  <a:close/>
                                  <a:moveTo>
                                    <a:pt x="643" y="440"/>
                                  </a:moveTo>
                                  <a:lnTo>
                                    <a:pt x="652" y="427"/>
                                  </a:lnTo>
                                  <a:lnTo>
                                    <a:pt x="665" y="427"/>
                                  </a:lnTo>
                                  <a:lnTo>
                                    <a:pt x="665" y="444"/>
                                  </a:lnTo>
                                  <a:lnTo>
                                    <a:pt x="652" y="444"/>
                                  </a:lnTo>
                                  <a:lnTo>
                                    <a:pt x="643" y="440"/>
                                  </a:lnTo>
                                  <a:close/>
                                  <a:moveTo>
                                    <a:pt x="634" y="409"/>
                                  </a:moveTo>
                                  <a:lnTo>
                                    <a:pt x="643" y="414"/>
                                  </a:lnTo>
                                  <a:lnTo>
                                    <a:pt x="656" y="431"/>
                                  </a:lnTo>
                                  <a:lnTo>
                                    <a:pt x="643" y="440"/>
                                  </a:lnTo>
                                  <a:lnTo>
                                    <a:pt x="629" y="422"/>
                                  </a:lnTo>
                                  <a:lnTo>
                                    <a:pt x="634" y="409"/>
                                  </a:lnTo>
                                  <a:close/>
                                  <a:moveTo>
                                    <a:pt x="611" y="418"/>
                                  </a:moveTo>
                                  <a:lnTo>
                                    <a:pt x="620" y="409"/>
                                  </a:lnTo>
                                  <a:lnTo>
                                    <a:pt x="634" y="409"/>
                                  </a:lnTo>
                                  <a:lnTo>
                                    <a:pt x="634" y="427"/>
                                  </a:lnTo>
                                  <a:lnTo>
                                    <a:pt x="620" y="427"/>
                                  </a:lnTo>
                                  <a:lnTo>
                                    <a:pt x="611" y="418"/>
                                  </a:lnTo>
                                  <a:close/>
                                  <a:moveTo>
                                    <a:pt x="615" y="440"/>
                                  </a:moveTo>
                                  <a:lnTo>
                                    <a:pt x="611" y="436"/>
                                  </a:lnTo>
                                  <a:lnTo>
                                    <a:pt x="611" y="418"/>
                                  </a:lnTo>
                                  <a:lnTo>
                                    <a:pt x="629" y="418"/>
                                  </a:lnTo>
                                  <a:lnTo>
                                    <a:pt x="629" y="436"/>
                                  </a:lnTo>
                                  <a:lnTo>
                                    <a:pt x="615" y="440"/>
                                  </a:lnTo>
                                  <a:close/>
                                  <a:moveTo>
                                    <a:pt x="615" y="440"/>
                                  </a:moveTo>
                                  <a:lnTo>
                                    <a:pt x="620" y="436"/>
                                  </a:lnTo>
                                  <a:lnTo>
                                    <a:pt x="615" y="440"/>
                                  </a:lnTo>
                                  <a:close/>
                                  <a:moveTo>
                                    <a:pt x="634" y="462"/>
                                  </a:moveTo>
                                  <a:lnTo>
                                    <a:pt x="629" y="458"/>
                                  </a:lnTo>
                                  <a:lnTo>
                                    <a:pt x="615" y="440"/>
                                  </a:lnTo>
                                  <a:lnTo>
                                    <a:pt x="624" y="431"/>
                                  </a:lnTo>
                                  <a:lnTo>
                                    <a:pt x="643" y="449"/>
                                  </a:lnTo>
                                  <a:lnTo>
                                    <a:pt x="634" y="462"/>
                                  </a:lnTo>
                                  <a:close/>
                                  <a:moveTo>
                                    <a:pt x="634" y="462"/>
                                  </a:moveTo>
                                  <a:lnTo>
                                    <a:pt x="634" y="453"/>
                                  </a:lnTo>
                                  <a:lnTo>
                                    <a:pt x="634" y="462"/>
                                  </a:lnTo>
                                  <a:close/>
                                  <a:moveTo>
                                    <a:pt x="656" y="449"/>
                                  </a:moveTo>
                                  <a:lnTo>
                                    <a:pt x="652" y="462"/>
                                  </a:lnTo>
                                  <a:lnTo>
                                    <a:pt x="634" y="462"/>
                                  </a:lnTo>
                                  <a:lnTo>
                                    <a:pt x="634" y="444"/>
                                  </a:lnTo>
                                  <a:lnTo>
                                    <a:pt x="652" y="444"/>
                                  </a:lnTo>
                                  <a:lnTo>
                                    <a:pt x="656" y="449"/>
                                  </a:lnTo>
                                  <a:close/>
                                  <a:moveTo>
                                    <a:pt x="670" y="480"/>
                                  </a:moveTo>
                                  <a:lnTo>
                                    <a:pt x="656" y="480"/>
                                  </a:lnTo>
                                  <a:lnTo>
                                    <a:pt x="643" y="458"/>
                                  </a:lnTo>
                                  <a:lnTo>
                                    <a:pt x="656" y="449"/>
                                  </a:lnTo>
                                  <a:lnTo>
                                    <a:pt x="670" y="466"/>
                                  </a:lnTo>
                                  <a:lnTo>
                                    <a:pt x="670" y="480"/>
                                  </a:lnTo>
                                  <a:close/>
                                  <a:moveTo>
                                    <a:pt x="652" y="502"/>
                                  </a:moveTo>
                                  <a:lnTo>
                                    <a:pt x="643" y="488"/>
                                  </a:lnTo>
                                  <a:lnTo>
                                    <a:pt x="656" y="466"/>
                                  </a:lnTo>
                                  <a:lnTo>
                                    <a:pt x="670" y="480"/>
                                  </a:lnTo>
                                  <a:lnTo>
                                    <a:pt x="656" y="497"/>
                                  </a:lnTo>
                                  <a:lnTo>
                                    <a:pt x="652" y="502"/>
                                  </a:lnTo>
                                  <a:close/>
                                  <a:moveTo>
                                    <a:pt x="629" y="497"/>
                                  </a:moveTo>
                                  <a:lnTo>
                                    <a:pt x="634" y="484"/>
                                  </a:lnTo>
                                  <a:lnTo>
                                    <a:pt x="652" y="484"/>
                                  </a:lnTo>
                                  <a:lnTo>
                                    <a:pt x="652" y="502"/>
                                  </a:lnTo>
                                  <a:lnTo>
                                    <a:pt x="634" y="502"/>
                                  </a:lnTo>
                                  <a:lnTo>
                                    <a:pt x="629" y="497"/>
                                  </a:lnTo>
                                  <a:close/>
                                  <a:moveTo>
                                    <a:pt x="643" y="488"/>
                                  </a:moveTo>
                                  <a:lnTo>
                                    <a:pt x="634" y="493"/>
                                  </a:lnTo>
                                  <a:lnTo>
                                    <a:pt x="643" y="488"/>
                                  </a:lnTo>
                                  <a:close/>
                                  <a:moveTo>
                                    <a:pt x="611" y="475"/>
                                  </a:moveTo>
                                  <a:lnTo>
                                    <a:pt x="624" y="466"/>
                                  </a:lnTo>
                                  <a:lnTo>
                                    <a:pt x="643" y="488"/>
                                  </a:lnTo>
                                  <a:lnTo>
                                    <a:pt x="629" y="497"/>
                                  </a:lnTo>
                                  <a:lnTo>
                                    <a:pt x="615" y="480"/>
                                  </a:lnTo>
                                  <a:lnTo>
                                    <a:pt x="611" y="475"/>
                                  </a:lnTo>
                                  <a:close/>
                                  <a:moveTo>
                                    <a:pt x="615" y="449"/>
                                  </a:moveTo>
                                  <a:lnTo>
                                    <a:pt x="629" y="453"/>
                                  </a:lnTo>
                                  <a:lnTo>
                                    <a:pt x="629" y="475"/>
                                  </a:lnTo>
                                  <a:lnTo>
                                    <a:pt x="611" y="475"/>
                                  </a:lnTo>
                                  <a:lnTo>
                                    <a:pt x="611" y="453"/>
                                  </a:lnTo>
                                  <a:lnTo>
                                    <a:pt x="615" y="449"/>
                                  </a:lnTo>
                                  <a:close/>
                                  <a:moveTo>
                                    <a:pt x="606" y="480"/>
                                  </a:moveTo>
                                  <a:lnTo>
                                    <a:pt x="597" y="466"/>
                                  </a:lnTo>
                                  <a:lnTo>
                                    <a:pt x="615" y="449"/>
                                  </a:lnTo>
                                  <a:lnTo>
                                    <a:pt x="624" y="458"/>
                                  </a:lnTo>
                                  <a:lnTo>
                                    <a:pt x="611" y="480"/>
                                  </a:lnTo>
                                  <a:lnTo>
                                    <a:pt x="606" y="480"/>
                                  </a:lnTo>
                                  <a:close/>
                                  <a:moveTo>
                                    <a:pt x="588" y="466"/>
                                  </a:moveTo>
                                  <a:lnTo>
                                    <a:pt x="606" y="466"/>
                                  </a:lnTo>
                                  <a:lnTo>
                                    <a:pt x="606" y="480"/>
                                  </a:lnTo>
                                  <a:lnTo>
                                    <a:pt x="588" y="480"/>
                                  </a:lnTo>
                                  <a:lnTo>
                                    <a:pt x="588" y="466"/>
                                  </a:lnTo>
                                  <a:close/>
                                  <a:moveTo>
                                    <a:pt x="588" y="466"/>
                                  </a:moveTo>
                                  <a:lnTo>
                                    <a:pt x="588" y="475"/>
                                  </a:lnTo>
                                  <a:lnTo>
                                    <a:pt x="588" y="466"/>
                                  </a:lnTo>
                                  <a:close/>
                                  <a:moveTo>
                                    <a:pt x="565" y="475"/>
                                  </a:moveTo>
                                  <a:lnTo>
                                    <a:pt x="574" y="466"/>
                                  </a:lnTo>
                                  <a:lnTo>
                                    <a:pt x="588" y="466"/>
                                  </a:lnTo>
                                  <a:lnTo>
                                    <a:pt x="588" y="480"/>
                                  </a:lnTo>
                                  <a:lnTo>
                                    <a:pt x="574" y="480"/>
                                  </a:lnTo>
                                  <a:lnTo>
                                    <a:pt x="565" y="475"/>
                                  </a:lnTo>
                                  <a:close/>
                                  <a:moveTo>
                                    <a:pt x="565" y="493"/>
                                  </a:moveTo>
                                  <a:lnTo>
                                    <a:pt x="565" y="475"/>
                                  </a:lnTo>
                                  <a:lnTo>
                                    <a:pt x="583" y="475"/>
                                  </a:lnTo>
                                  <a:lnTo>
                                    <a:pt x="583" y="493"/>
                                  </a:lnTo>
                                  <a:lnTo>
                                    <a:pt x="565" y="493"/>
                                  </a:lnTo>
                                  <a:close/>
                                  <a:moveTo>
                                    <a:pt x="565" y="493"/>
                                  </a:moveTo>
                                  <a:lnTo>
                                    <a:pt x="574" y="493"/>
                                  </a:lnTo>
                                  <a:lnTo>
                                    <a:pt x="565" y="493"/>
                                  </a:lnTo>
                                  <a:close/>
                                  <a:moveTo>
                                    <a:pt x="565" y="510"/>
                                  </a:moveTo>
                                  <a:lnTo>
                                    <a:pt x="565" y="493"/>
                                  </a:lnTo>
                                  <a:lnTo>
                                    <a:pt x="583" y="493"/>
                                  </a:lnTo>
                                  <a:lnTo>
                                    <a:pt x="583" y="510"/>
                                  </a:lnTo>
                                  <a:lnTo>
                                    <a:pt x="565" y="510"/>
                                  </a:lnTo>
                                  <a:close/>
                                  <a:moveTo>
                                    <a:pt x="565" y="528"/>
                                  </a:moveTo>
                                  <a:lnTo>
                                    <a:pt x="565" y="510"/>
                                  </a:lnTo>
                                  <a:lnTo>
                                    <a:pt x="583" y="510"/>
                                  </a:lnTo>
                                  <a:lnTo>
                                    <a:pt x="583" y="528"/>
                                  </a:lnTo>
                                  <a:lnTo>
                                    <a:pt x="565" y="528"/>
                                  </a:lnTo>
                                  <a:close/>
                                  <a:moveTo>
                                    <a:pt x="565" y="528"/>
                                  </a:moveTo>
                                  <a:lnTo>
                                    <a:pt x="574" y="528"/>
                                  </a:lnTo>
                                  <a:lnTo>
                                    <a:pt x="565" y="528"/>
                                  </a:lnTo>
                                  <a:close/>
                                  <a:moveTo>
                                    <a:pt x="574" y="554"/>
                                  </a:moveTo>
                                  <a:lnTo>
                                    <a:pt x="565" y="550"/>
                                  </a:lnTo>
                                  <a:lnTo>
                                    <a:pt x="565" y="528"/>
                                  </a:lnTo>
                                  <a:lnTo>
                                    <a:pt x="583" y="528"/>
                                  </a:lnTo>
                                  <a:lnTo>
                                    <a:pt x="583" y="550"/>
                                  </a:lnTo>
                                  <a:lnTo>
                                    <a:pt x="574" y="554"/>
                                  </a:lnTo>
                                  <a:close/>
                                  <a:moveTo>
                                    <a:pt x="574" y="541"/>
                                  </a:moveTo>
                                  <a:lnTo>
                                    <a:pt x="574" y="550"/>
                                  </a:lnTo>
                                  <a:lnTo>
                                    <a:pt x="574" y="541"/>
                                  </a:lnTo>
                                  <a:close/>
                                  <a:moveTo>
                                    <a:pt x="561" y="541"/>
                                  </a:moveTo>
                                  <a:lnTo>
                                    <a:pt x="574" y="541"/>
                                  </a:lnTo>
                                  <a:lnTo>
                                    <a:pt x="574" y="554"/>
                                  </a:lnTo>
                                  <a:lnTo>
                                    <a:pt x="561" y="554"/>
                                  </a:lnTo>
                                  <a:lnTo>
                                    <a:pt x="561" y="541"/>
                                  </a:lnTo>
                                  <a:close/>
                                  <a:moveTo>
                                    <a:pt x="538" y="541"/>
                                  </a:moveTo>
                                  <a:lnTo>
                                    <a:pt x="547" y="541"/>
                                  </a:lnTo>
                                  <a:lnTo>
                                    <a:pt x="561" y="541"/>
                                  </a:lnTo>
                                  <a:lnTo>
                                    <a:pt x="561" y="554"/>
                                  </a:lnTo>
                                  <a:lnTo>
                                    <a:pt x="547" y="554"/>
                                  </a:lnTo>
                                  <a:lnTo>
                                    <a:pt x="538" y="541"/>
                                  </a:lnTo>
                                  <a:close/>
                                  <a:moveTo>
                                    <a:pt x="524" y="568"/>
                                  </a:moveTo>
                                  <a:lnTo>
                                    <a:pt x="524" y="563"/>
                                  </a:lnTo>
                                  <a:lnTo>
                                    <a:pt x="538" y="541"/>
                                  </a:lnTo>
                                  <a:lnTo>
                                    <a:pt x="552" y="554"/>
                                  </a:lnTo>
                                  <a:lnTo>
                                    <a:pt x="538" y="572"/>
                                  </a:lnTo>
                                  <a:lnTo>
                                    <a:pt x="524" y="568"/>
                                  </a:lnTo>
                                  <a:close/>
                                  <a:moveTo>
                                    <a:pt x="524" y="585"/>
                                  </a:moveTo>
                                  <a:lnTo>
                                    <a:pt x="524" y="568"/>
                                  </a:lnTo>
                                  <a:lnTo>
                                    <a:pt x="538" y="568"/>
                                  </a:lnTo>
                                  <a:lnTo>
                                    <a:pt x="538" y="585"/>
                                  </a:lnTo>
                                  <a:lnTo>
                                    <a:pt x="524" y="585"/>
                                  </a:lnTo>
                                  <a:close/>
                                  <a:moveTo>
                                    <a:pt x="524" y="585"/>
                                  </a:moveTo>
                                  <a:lnTo>
                                    <a:pt x="529" y="585"/>
                                  </a:lnTo>
                                  <a:lnTo>
                                    <a:pt x="524" y="585"/>
                                  </a:lnTo>
                                  <a:close/>
                                  <a:moveTo>
                                    <a:pt x="529" y="612"/>
                                  </a:moveTo>
                                  <a:lnTo>
                                    <a:pt x="524" y="603"/>
                                  </a:lnTo>
                                  <a:lnTo>
                                    <a:pt x="524" y="585"/>
                                  </a:lnTo>
                                  <a:lnTo>
                                    <a:pt x="538" y="585"/>
                                  </a:lnTo>
                                  <a:lnTo>
                                    <a:pt x="538" y="603"/>
                                  </a:lnTo>
                                  <a:lnTo>
                                    <a:pt x="529" y="612"/>
                                  </a:lnTo>
                                  <a:close/>
                                  <a:moveTo>
                                    <a:pt x="529" y="612"/>
                                  </a:moveTo>
                                  <a:lnTo>
                                    <a:pt x="529" y="603"/>
                                  </a:lnTo>
                                  <a:lnTo>
                                    <a:pt x="529" y="612"/>
                                  </a:lnTo>
                                  <a:close/>
                                  <a:moveTo>
                                    <a:pt x="556" y="603"/>
                                  </a:moveTo>
                                  <a:lnTo>
                                    <a:pt x="547" y="612"/>
                                  </a:lnTo>
                                  <a:lnTo>
                                    <a:pt x="529" y="612"/>
                                  </a:lnTo>
                                  <a:lnTo>
                                    <a:pt x="529" y="598"/>
                                  </a:lnTo>
                                  <a:lnTo>
                                    <a:pt x="547" y="598"/>
                                  </a:lnTo>
                                  <a:lnTo>
                                    <a:pt x="556" y="603"/>
                                  </a:lnTo>
                                  <a:close/>
                                  <a:moveTo>
                                    <a:pt x="538" y="625"/>
                                  </a:moveTo>
                                  <a:lnTo>
                                    <a:pt x="538" y="603"/>
                                  </a:lnTo>
                                  <a:lnTo>
                                    <a:pt x="556" y="603"/>
                                  </a:lnTo>
                                  <a:lnTo>
                                    <a:pt x="556" y="625"/>
                                  </a:lnTo>
                                  <a:lnTo>
                                    <a:pt x="538" y="625"/>
                                  </a:lnTo>
                                  <a:close/>
                                  <a:moveTo>
                                    <a:pt x="538" y="642"/>
                                  </a:moveTo>
                                  <a:lnTo>
                                    <a:pt x="538" y="625"/>
                                  </a:lnTo>
                                  <a:lnTo>
                                    <a:pt x="556" y="625"/>
                                  </a:lnTo>
                                  <a:lnTo>
                                    <a:pt x="556" y="642"/>
                                  </a:lnTo>
                                  <a:lnTo>
                                    <a:pt x="538" y="642"/>
                                  </a:lnTo>
                                  <a:close/>
                                  <a:moveTo>
                                    <a:pt x="538" y="642"/>
                                  </a:moveTo>
                                  <a:lnTo>
                                    <a:pt x="547" y="642"/>
                                  </a:lnTo>
                                  <a:lnTo>
                                    <a:pt x="538" y="642"/>
                                  </a:lnTo>
                                  <a:close/>
                                  <a:moveTo>
                                    <a:pt x="547" y="669"/>
                                  </a:moveTo>
                                  <a:lnTo>
                                    <a:pt x="538" y="660"/>
                                  </a:lnTo>
                                  <a:lnTo>
                                    <a:pt x="538" y="642"/>
                                  </a:lnTo>
                                  <a:lnTo>
                                    <a:pt x="556" y="642"/>
                                  </a:lnTo>
                                  <a:lnTo>
                                    <a:pt x="556" y="660"/>
                                  </a:lnTo>
                                  <a:lnTo>
                                    <a:pt x="547" y="669"/>
                                  </a:lnTo>
                                  <a:close/>
                                  <a:moveTo>
                                    <a:pt x="524" y="664"/>
                                  </a:moveTo>
                                  <a:lnTo>
                                    <a:pt x="529" y="651"/>
                                  </a:lnTo>
                                  <a:lnTo>
                                    <a:pt x="547" y="651"/>
                                  </a:lnTo>
                                  <a:lnTo>
                                    <a:pt x="547" y="669"/>
                                  </a:lnTo>
                                  <a:lnTo>
                                    <a:pt x="529" y="669"/>
                                  </a:lnTo>
                                  <a:lnTo>
                                    <a:pt x="524" y="664"/>
                                  </a:lnTo>
                                  <a:close/>
                                  <a:moveTo>
                                    <a:pt x="547" y="686"/>
                                  </a:moveTo>
                                  <a:lnTo>
                                    <a:pt x="538" y="686"/>
                                  </a:lnTo>
                                  <a:lnTo>
                                    <a:pt x="524" y="664"/>
                                  </a:lnTo>
                                  <a:lnTo>
                                    <a:pt x="538" y="656"/>
                                  </a:lnTo>
                                  <a:lnTo>
                                    <a:pt x="552" y="673"/>
                                  </a:lnTo>
                                  <a:lnTo>
                                    <a:pt x="547" y="686"/>
                                  </a:lnTo>
                                  <a:close/>
                                  <a:moveTo>
                                    <a:pt x="524" y="686"/>
                                  </a:moveTo>
                                  <a:lnTo>
                                    <a:pt x="529" y="673"/>
                                  </a:lnTo>
                                  <a:lnTo>
                                    <a:pt x="547" y="673"/>
                                  </a:lnTo>
                                  <a:lnTo>
                                    <a:pt x="547" y="686"/>
                                  </a:lnTo>
                                  <a:lnTo>
                                    <a:pt x="529" y="686"/>
                                  </a:lnTo>
                                  <a:lnTo>
                                    <a:pt x="524" y="686"/>
                                  </a:lnTo>
                                  <a:close/>
                                  <a:moveTo>
                                    <a:pt x="506" y="660"/>
                                  </a:moveTo>
                                  <a:lnTo>
                                    <a:pt x="524" y="656"/>
                                  </a:lnTo>
                                  <a:lnTo>
                                    <a:pt x="538" y="673"/>
                                  </a:lnTo>
                                  <a:lnTo>
                                    <a:pt x="524" y="686"/>
                                  </a:lnTo>
                                  <a:lnTo>
                                    <a:pt x="511" y="664"/>
                                  </a:lnTo>
                                  <a:lnTo>
                                    <a:pt x="506" y="660"/>
                                  </a:lnTo>
                                  <a:close/>
                                  <a:moveTo>
                                    <a:pt x="515" y="634"/>
                                  </a:moveTo>
                                  <a:lnTo>
                                    <a:pt x="524" y="642"/>
                                  </a:lnTo>
                                  <a:lnTo>
                                    <a:pt x="524" y="660"/>
                                  </a:lnTo>
                                  <a:lnTo>
                                    <a:pt x="506" y="660"/>
                                  </a:lnTo>
                                  <a:lnTo>
                                    <a:pt x="506" y="642"/>
                                  </a:lnTo>
                                  <a:lnTo>
                                    <a:pt x="515" y="634"/>
                                  </a:lnTo>
                                  <a:close/>
                                  <a:moveTo>
                                    <a:pt x="515" y="634"/>
                                  </a:moveTo>
                                  <a:lnTo>
                                    <a:pt x="515" y="642"/>
                                  </a:lnTo>
                                  <a:lnTo>
                                    <a:pt x="515" y="634"/>
                                  </a:lnTo>
                                  <a:close/>
                                  <a:moveTo>
                                    <a:pt x="501" y="634"/>
                                  </a:moveTo>
                                  <a:lnTo>
                                    <a:pt x="515" y="634"/>
                                  </a:lnTo>
                                  <a:lnTo>
                                    <a:pt x="515" y="651"/>
                                  </a:lnTo>
                                  <a:lnTo>
                                    <a:pt x="501" y="651"/>
                                  </a:lnTo>
                                  <a:lnTo>
                                    <a:pt x="501" y="634"/>
                                  </a:lnTo>
                                  <a:close/>
                                  <a:moveTo>
                                    <a:pt x="479" y="647"/>
                                  </a:moveTo>
                                  <a:lnTo>
                                    <a:pt x="488" y="634"/>
                                  </a:lnTo>
                                  <a:lnTo>
                                    <a:pt x="501" y="634"/>
                                  </a:lnTo>
                                  <a:lnTo>
                                    <a:pt x="501" y="651"/>
                                  </a:lnTo>
                                  <a:lnTo>
                                    <a:pt x="488" y="651"/>
                                  </a:lnTo>
                                  <a:lnTo>
                                    <a:pt x="479" y="647"/>
                                  </a:lnTo>
                                  <a:close/>
                                  <a:moveTo>
                                    <a:pt x="465" y="629"/>
                                  </a:moveTo>
                                  <a:lnTo>
                                    <a:pt x="479" y="616"/>
                                  </a:lnTo>
                                  <a:lnTo>
                                    <a:pt x="492" y="638"/>
                                  </a:lnTo>
                                  <a:lnTo>
                                    <a:pt x="479" y="647"/>
                                  </a:lnTo>
                                  <a:lnTo>
                                    <a:pt x="465" y="629"/>
                                  </a:lnTo>
                                  <a:close/>
                                  <a:moveTo>
                                    <a:pt x="479" y="616"/>
                                  </a:moveTo>
                                  <a:lnTo>
                                    <a:pt x="470" y="625"/>
                                  </a:lnTo>
                                  <a:lnTo>
                                    <a:pt x="479" y="616"/>
                                  </a:lnTo>
                                  <a:close/>
                                  <a:moveTo>
                                    <a:pt x="456" y="598"/>
                                  </a:moveTo>
                                  <a:lnTo>
                                    <a:pt x="460" y="598"/>
                                  </a:lnTo>
                                  <a:lnTo>
                                    <a:pt x="479" y="616"/>
                                  </a:lnTo>
                                  <a:lnTo>
                                    <a:pt x="465" y="629"/>
                                  </a:lnTo>
                                  <a:lnTo>
                                    <a:pt x="451" y="607"/>
                                  </a:lnTo>
                                  <a:lnTo>
                                    <a:pt x="456" y="598"/>
                                  </a:lnTo>
                                  <a:close/>
                                  <a:moveTo>
                                    <a:pt x="456" y="598"/>
                                  </a:moveTo>
                                  <a:lnTo>
                                    <a:pt x="456" y="603"/>
                                  </a:lnTo>
                                  <a:lnTo>
                                    <a:pt x="456" y="598"/>
                                  </a:lnTo>
                                  <a:close/>
                                  <a:moveTo>
                                    <a:pt x="433" y="603"/>
                                  </a:moveTo>
                                  <a:lnTo>
                                    <a:pt x="442" y="598"/>
                                  </a:lnTo>
                                  <a:lnTo>
                                    <a:pt x="456" y="598"/>
                                  </a:lnTo>
                                  <a:lnTo>
                                    <a:pt x="456" y="612"/>
                                  </a:lnTo>
                                  <a:lnTo>
                                    <a:pt x="442" y="612"/>
                                  </a:lnTo>
                                  <a:lnTo>
                                    <a:pt x="433" y="603"/>
                                  </a:lnTo>
                                  <a:close/>
                                  <a:moveTo>
                                    <a:pt x="447" y="581"/>
                                  </a:moveTo>
                                  <a:lnTo>
                                    <a:pt x="451" y="585"/>
                                  </a:lnTo>
                                  <a:lnTo>
                                    <a:pt x="451" y="603"/>
                                  </a:lnTo>
                                  <a:lnTo>
                                    <a:pt x="433" y="603"/>
                                  </a:lnTo>
                                  <a:lnTo>
                                    <a:pt x="433" y="585"/>
                                  </a:lnTo>
                                  <a:lnTo>
                                    <a:pt x="447" y="581"/>
                                  </a:lnTo>
                                  <a:close/>
                                  <a:moveTo>
                                    <a:pt x="424" y="559"/>
                                  </a:moveTo>
                                  <a:lnTo>
                                    <a:pt x="433" y="563"/>
                                  </a:lnTo>
                                  <a:lnTo>
                                    <a:pt x="447" y="581"/>
                                  </a:lnTo>
                                  <a:lnTo>
                                    <a:pt x="433" y="590"/>
                                  </a:lnTo>
                                  <a:lnTo>
                                    <a:pt x="419" y="572"/>
                                  </a:lnTo>
                                  <a:lnTo>
                                    <a:pt x="424" y="559"/>
                                  </a:lnTo>
                                  <a:close/>
                                  <a:moveTo>
                                    <a:pt x="410" y="559"/>
                                  </a:moveTo>
                                  <a:lnTo>
                                    <a:pt x="424" y="559"/>
                                  </a:lnTo>
                                  <a:lnTo>
                                    <a:pt x="424" y="576"/>
                                  </a:lnTo>
                                  <a:lnTo>
                                    <a:pt x="410" y="576"/>
                                  </a:lnTo>
                                  <a:lnTo>
                                    <a:pt x="410" y="559"/>
                                  </a:lnTo>
                                  <a:close/>
                                  <a:moveTo>
                                    <a:pt x="410" y="559"/>
                                  </a:moveTo>
                                  <a:lnTo>
                                    <a:pt x="410" y="568"/>
                                  </a:lnTo>
                                  <a:lnTo>
                                    <a:pt x="410" y="559"/>
                                  </a:lnTo>
                                  <a:close/>
                                  <a:moveTo>
                                    <a:pt x="383" y="576"/>
                                  </a:moveTo>
                                  <a:lnTo>
                                    <a:pt x="383" y="559"/>
                                  </a:lnTo>
                                  <a:lnTo>
                                    <a:pt x="410" y="559"/>
                                  </a:lnTo>
                                  <a:lnTo>
                                    <a:pt x="410" y="576"/>
                                  </a:lnTo>
                                  <a:lnTo>
                                    <a:pt x="383" y="576"/>
                                  </a:lnTo>
                                  <a:close/>
                                  <a:moveTo>
                                    <a:pt x="383" y="576"/>
                                  </a:moveTo>
                                  <a:lnTo>
                                    <a:pt x="383" y="568"/>
                                  </a:lnTo>
                                  <a:lnTo>
                                    <a:pt x="383" y="576"/>
                                  </a:lnTo>
                                  <a:close/>
                                  <a:moveTo>
                                    <a:pt x="383" y="576"/>
                                  </a:moveTo>
                                  <a:lnTo>
                                    <a:pt x="383" y="559"/>
                                  </a:lnTo>
                                  <a:lnTo>
                                    <a:pt x="383" y="576"/>
                                  </a:lnTo>
                                  <a:lnTo>
                                    <a:pt x="383" y="576"/>
                                  </a:lnTo>
                                  <a:lnTo>
                                    <a:pt x="383" y="559"/>
                                  </a:lnTo>
                                  <a:lnTo>
                                    <a:pt x="383" y="559"/>
                                  </a:lnTo>
                                  <a:lnTo>
                                    <a:pt x="383" y="576"/>
                                  </a:lnTo>
                                  <a:close/>
                                </a:path>
                              </a:pathLst>
                            </a:custGeom>
                            <a:solidFill>
                              <a:srgbClr val="0a0b0c"/>
                            </a:solidFill>
                            <a:ln w="0">
                              <a:noFill/>
                            </a:ln>
                          </wps:spPr>
                          <wps:style>
                            <a:lnRef idx="0"/>
                            <a:fillRef idx="0"/>
                            <a:effectRef idx="0"/>
                            <a:fontRef idx="minor"/>
                          </wps:style>
                          <wps:bodyPr/>
                        </wps:wsp>
                        <wps:wsp>
                          <wps:cNvSpPr/>
                          <wps:spPr>
                            <a:xfrm>
                              <a:off x="3942000" y="1819080"/>
                              <a:ext cx="55080" cy="47520"/>
                            </a:xfrm>
                            <a:custGeom>
                              <a:avLst/>
                              <a:gdLst/>
                              <a:ahLst/>
                              <a:rect l="l" t="t" r="r" b="b"/>
                              <a:pathLst>
                                <a:path w="87" h="75">
                                  <a:moveTo>
                                    <a:pt x="78" y="5"/>
                                  </a:moveTo>
                                  <a:lnTo>
                                    <a:pt x="82" y="9"/>
                                  </a:lnTo>
                                  <a:lnTo>
                                    <a:pt x="78" y="5"/>
                                  </a:lnTo>
                                  <a:close/>
                                  <a:moveTo>
                                    <a:pt x="59" y="31"/>
                                  </a:moveTo>
                                  <a:lnTo>
                                    <a:pt x="59" y="22"/>
                                  </a:lnTo>
                                  <a:lnTo>
                                    <a:pt x="78" y="5"/>
                                  </a:lnTo>
                                  <a:lnTo>
                                    <a:pt x="87" y="18"/>
                                  </a:lnTo>
                                  <a:lnTo>
                                    <a:pt x="73" y="36"/>
                                  </a:lnTo>
                                  <a:lnTo>
                                    <a:pt x="59" y="31"/>
                                  </a:lnTo>
                                  <a:close/>
                                  <a:moveTo>
                                    <a:pt x="59" y="31"/>
                                  </a:moveTo>
                                  <a:lnTo>
                                    <a:pt x="68" y="31"/>
                                  </a:lnTo>
                                  <a:lnTo>
                                    <a:pt x="59" y="31"/>
                                  </a:lnTo>
                                  <a:close/>
                                  <a:moveTo>
                                    <a:pt x="73" y="58"/>
                                  </a:moveTo>
                                  <a:lnTo>
                                    <a:pt x="59" y="49"/>
                                  </a:lnTo>
                                  <a:lnTo>
                                    <a:pt x="59" y="31"/>
                                  </a:lnTo>
                                  <a:lnTo>
                                    <a:pt x="73" y="31"/>
                                  </a:lnTo>
                                  <a:lnTo>
                                    <a:pt x="73" y="49"/>
                                  </a:lnTo>
                                  <a:lnTo>
                                    <a:pt x="73" y="58"/>
                                  </a:lnTo>
                                  <a:close/>
                                  <a:moveTo>
                                    <a:pt x="59" y="44"/>
                                  </a:moveTo>
                                  <a:lnTo>
                                    <a:pt x="68" y="49"/>
                                  </a:lnTo>
                                  <a:lnTo>
                                    <a:pt x="59" y="44"/>
                                  </a:lnTo>
                                  <a:close/>
                                  <a:moveTo>
                                    <a:pt x="50" y="75"/>
                                  </a:moveTo>
                                  <a:lnTo>
                                    <a:pt x="46" y="62"/>
                                  </a:lnTo>
                                  <a:lnTo>
                                    <a:pt x="59" y="44"/>
                                  </a:lnTo>
                                  <a:lnTo>
                                    <a:pt x="73" y="58"/>
                                  </a:lnTo>
                                  <a:lnTo>
                                    <a:pt x="55" y="75"/>
                                  </a:lnTo>
                                  <a:lnTo>
                                    <a:pt x="50" y="75"/>
                                  </a:lnTo>
                                  <a:close/>
                                  <a:moveTo>
                                    <a:pt x="37" y="58"/>
                                  </a:moveTo>
                                  <a:lnTo>
                                    <a:pt x="50" y="58"/>
                                  </a:lnTo>
                                  <a:lnTo>
                                    <a:pt x="50" y="75"/>
                                  </a:lnTo>
                                  <a:lnTo>
                                    <a:pt x="37" y="75"/>
                                  </a:lnTo>
                                  <a:lnTo>
                                    <a:pt x="37" y="58"/>
                                  </a:lnTo>
                                  <a:close/>
                                  <a:moveTo>
                                    <a:pt x="23" y="58"/>
                                  </a:moveTo>
                                  <a:lnTo>
                                    <a:pt x="37" y="58"/>
                                  </a:lnTo>
                                  <a:lnTo>
                                    <a:pt x="37" y="75"/>
                                  </a:lnTo>
                                  <a:lnTo>
                                    <a:pt x="23" y="75"/>
                                  </a:lnTo>
                                  <a:lnTo>
                                    <a:pt x="23" y="58"/>
                                  </a:lnTo>
                                  <a:close/>
                                  <a:moveTo>
                                    <a:pt x="23" y="58"/>
                                  </a:moveTo>
                                  <a:lnTo>
                                    <a:pt x="23" y="66"/>
                                  </a:lnTo>
                                  <a:lnTo>
                                    <a:pt x="23" y="58"/>
                                  </a:lnTo>
                                  <a:close/>
                                  <a:moveTo>
                                    <a:pt x="0" y="66"/>
                                  </a:moveTo>
                                  <a:lnTo>
                                    <a:pt x="5" y="58"/>
                                  </a:lnTo>
                                  <a:lnTo>
                                    <a:pt x="23" y="58"/>
                                  </a:lnTo>
                                  <a:lnTo>
                                    <a:pt x="23" y="75"/>
                                  </a:lnTo>
                                  <a:lnTo>
                                    <a:pt x="5" y="75"/>
                                  </a:lnTo>
                                  <a:lnTo>
                                    <a:pt x="0" y="66"/>
                                  </a:lnTo>
                                  <a:close/>
                                  <a:moveTo>
                                    <a:pt x="5" y="40"/>
                                  </a:moveTo>
                                  <a:lnTo>
                                    <a:pt x="14" y="49"/>
                                  </a:lnTo>
                                  <a:lnTo>
                                    <a:pt x="14" y="66"/>
                                  </a:lnTo>
                                  <a:lnTo>
                                    <a:pt x="0" y="66"/>
                                  </a:lnTo>
                                  <a:lnTo>
                                    <a:pt x="0" y="49"/>
                                  </a:lnTo>
                                  <a:lnTo>
                                    <a:pt x="5" y="40"/>
                                  </a:lnTo>
                                  <a:close/>
                                  <a:moveTo>
                                    <a:pt x="27" y="49"/>
                                  </a:moveTo>
                                  <a:lnTo>
                                    <a:pt x="23" y="58"/>
                                  </a:lnTo>
                                  <a:lnTo>
                                    <a:pt x="5" y="58"/>
                                  </a:lnTo>
                                  <a:lnTo>
                                    <a:pt x="5" y="40"/>
                                  </a:lnTo>
                                  <a:lnTo>
                                    <a:pt x="23" y="40"/>
                                  </a:lnTo>
                                  <a:lnTo>
                                    <a:pt x="27" y="49"/>
                                  </a:lnTo>
                                  <a:close/>
                                  <a:moveTo>
                                    <a:pt x="23" y="22"/>
                                  </a:moveTo>
                                  <a:lnTo>
                                    <a:pt x="27" y="31"/>
                                  </a:lnTo>
                                  <a:lnTo>
                                    <a:pt x="27" y="49"/>
                                  </a:lnTo>
                                  <a:lnTo>
                                    <a:pt x="14" y="49"/>
                                  </a:lnTo>
                                  <a:lnTo>
                                    <a:pt x="14" y="31"/>
                                  </a:lnTo>
                                  <a:lnTo>
                                    <a:pt x="23" y="22"/>
                                  </a:lnTo>
                                  <a:close/>
                                  <a:moveTo>
                                    <a:pt x="23" y="40"/>
                                  </a:moveTo>
                                  <a:lnTo>
                                    <a:pt x="23" y="31"/>
                                  </a:lnTo>
                                  <a:lnTo>
                                    <a:pt x="23" y="40"/>
                                  </a:lnTo>
                                  <a:close/>
                                  <a:moveTo>
                                    <a:pt x="41" y="36"/>
                                  </a:moveTo>
                                  <a:lnTo>
                                    <a:pt x="37" y="40"/>
                                  </a:lnTo>
                                  <a:lnTo>
                                    <a:pt x="23" y="40"/>
                                  </a:lnTo>
                                  <a:lnTo>
                                    <a:pt x="23" y="22"/>
                                  </a:lnTo>
                                  <a:lnTo>
                                    <a:pt x="37" y="22"/>
                                  </a:lnTo>
                                  <a:lnTo>
                                    <a:pt x="41" y="36"/>
                                  </a:lnTo>
                                  <a:close/>
                                  <a:moveTo>
                                    <a:pt x="50" y="0"/>
                                  </a:moveTo>
                                  <a:lnTo>
                                    <a:pt x="55" y="18"/>
                                  </a:lnTo>
                                  <a:lnTo>
                                    <a:pt x="41" y="36"/>
                                  </a:lnTo>
                                  <a:lnTo>
                                    <a:pt x="32" y="22"/>
                                  </a:lnTo>
                                  <a:lnTo>
                                    <a:pt x="46" y="5"/>
                                  </a:lnTo>
                                  <a:lnTo>
                                    <a:pt x="50" y="0"/>
                                  </a:lnTo>
                                  <a:close/>
                                  <a:moveTo>
                                    <a:pt x="68" y="22"/>
                                  </a:moveTo>
                                  <a:lnTo>
                                    <a:pt x="50" y="22"/>
                                  </a:lnTo>
                                  <a:lnTo>
                                    <a:pt x="50" y="0"/>
                                  </a:lnTo>
                                  <a:lnTo>
                                    <a:pt x="68" y="0"/>
                                  </a:lnTo>
                                  <a:lnTo>
                                    <a:pt x="68" y="22"/>
                                  </a:lnTo>
                                  <a:close/>
                                  <a:moveTo>
                                    <a:pt x="82" y="22"/>
                                  </a:moveTo>
                                  <a:lnTo>
                                    <a:pt x="68" y="22"/>
                                  </a:lnTo>
                                  <a:lnTo>
                                    <a:pt x="68" y="0"/>
                                  </a:lnTo>
                                  <a:lnTo>
                                    <a:pt x="82" y="0"/>
                                  </a:lnTo>
                                  <a:lnTo>
                                    <a:pt x="82" y="22"/>
                                  </a:lnTo>
                                  <a:close/>
                                </a:path>
                              </a:pathLst>
                            </a:custGeom>
                            <a:solidFill>
                              <a:srgbClr val="0a0b0c"/>
                            </a:solidFill>
                            <a:ln w="0">
                              <a:noFill/>
                            </a:ln>
                          </wps:spPr>
                          <wps:style>
                            <a:lnRef idx="0"/>
                            <a:fillRef idx="0"/>
                            <a:effectRef idx="0"/>
                            <a:fontRef idx="minor"/>
                          </wps:style>
                          <wps:bodyPr/>
                        </wps:wsp>
                        <wps:wsp>
                          <wps:cNvSpPr/>
                          <wps:spPr>
                            <a:xfrm>
                              <a:off x="3924720" y="2045880"/>
                              <a:ext cx="17280" cy="22320"/>
                            </a:xfrm>
                            <a:custGeom>
                              <a:avLst/>
                              <a:gdLst/>
                              <a:ahLst/>
                              <a:rect l="l" t="t" r="r" b="b"/>
                              <a:pathLst>
                                <a:path w="27" h="35">
                                  <a:moveTo>
                                    <a:pt x="27" y="9"/>
                                  </a:moveTo>
                                  <a:lnTo>
                                    <a:pt x="18" y="17"/>
                                  </a:lnTo>
                                  <a:lnTo>
                                    <a:pt x="4" y="17"/>
                                  </a:lnTo>
                                  <a:lnTo>
                                    <a:pt x="4" y="0"/>
                                  </a:lnTo>
                                  <a:lnTo>
                                    <a:pt x="18" y="0"/>
                                  </a:lnTo>
                                  <a:lnTo>
                                    <a:pt x="27" y="9"/>
                                  </a:lnTo>
                                  <a:close/>
                                  <a:moveTo>
                                    <a:pt x="13" y="35"/>
                                  </a:moveTo>
                                  <a:lnTo>
                                    <a:pt x="13" y="31"/>
                                  </a:lnTo>
                                  <a:lnTo>
                                    <a:pt x="13" y="9"/>
                                  </a:lnTo>
                                  <a:lnTo>
                                    <a:pt x="27" y="9"/>
                                  </a:lnTo>
                                  <a:lnTo>
                                    <a:pt x="27" y="31"/>
                                  </a:lnTo>
                                  <a:lnTo>
                                    <a:pt x="13" y="35"/>
                                  </a:lnTo>
                                  <a:close/>
                                  <a:moveTo>
                                    <a:pt x="9" y="4"/>
                                  </a:moveTo>
                                  <a:lnTo>
                                    <a:pt x="23" y="22"/>
                                  </a:lnTo>
                                  <a:lnTo>
                                    <a:pt x="13" y="35"/>
                                  </a:lnTo>
                                  <a:lnTo>
                                    <a:pt x="0" y="17"/>
                                  </a:lnTo>
                                  <a:lnTo>
                                    <a:pt x="9" y="4"/>
                                  </a:lnTo>
                                  <a:close/>
                                </a:path>
                              </a:pathLst>
                            </a:custGeom>
                            <a:solidFill>
                              <a:srgbClr val="0a0b0c"/>
                            </a:solidFill>
                            <a:ln w="0">
                              <a:noFill/>
                            </a:ln>
                          </wps:spPr>
                          <wps:style>
                            <a:lnRef idx="0"/>
                            <a:fillRef idx="0"/>
                            <a:effectRef idx="0"/>
                            <a:fontRef idx="minor"/>
                          </wps:style>
                          <wps:bodyPr/>
                        </wps:wsp>
                        <wps:wsp>
                          <wps:cNvSpPr/>
                          <wps:spPr>
                            <a:xfrm>
                              <a:off x="4217040" y="1760760"/>
                              <a:ext cx="46440" cy="25560"/>
                            </a:xfrm>
                            <a:custGeom>
                              <a:avLst/>
                              <a:gdLst/>
                              <a:ahLst/>
                              <a:rect l="l" t="t" r="r" b="b"/>
                              <a:pathLst>
                                <a:path w="73" h="40">
                                  <a:moveTo>
                                    <a:pt x="36" y="17"/>
                                  </a:moveTo>
                                  <a:lnTo>
                                    <a:pt x="23" y="17"/>
                                  </a:lnTo>
                                  <a:lnTo>
                                    <a:pt x="23" y="0"/>
                                  </a:lnTo>
                                  <a:lnTo>
                                    <a:pt x="36" y="0"/>
                                  </a:lnTo>
                                  <a:lnTo>
                                    <a:pt x="36" y="17"/>
                                  </a:lnTo>
                                  <a:close/>
                                  <a:moveTo>
                                    <a:pt x="50" y="17"/>
                                  </a:moveTo>
                                  <a:lnTo>
                                    <a:pt x="36" y="17"/>
                                  </a:lnTo>
                                  <a:lnTo>
                                    <a:pt x="36" y="0"/>
                                  </a:lnTo>
                                  <a:lnTo>
                                    <a:pt x="50" y="0"/>
                                  </a:lnTo>
                                  <a:lnTo>
                                    <a:pt x="50" y="17"/>
                                  </a:lnTo>
                                  <a:close/>
                                  <a:moveTo>
                                    <a:pt x="73" y="17"/>
                                  </a:moveTo>
                                  <a:lnTo>
                                    <a:pt x="64" y="17"/>
                                  </a:lnTo>
                                  <a:lnTo>
                                    <a:pt x="50" y="17"/>
                                  </a:lnTo>
                                  <a:lnTo>
                                    <a:pt x="50" y="0"/>
                                  </a:lnTo>
                                  <a:lnTo>
                                    <a:pt x="64" y="0"/>
                                  </a:lnTo>
                                  <a:lnTo>
                                    <a:pt x="73" y="17"/>
                                  </a:lnTo>
                                  <a:close/>
                                  <a:moveTo>
                                    <a:pt x="50" y="40"/>
                                  </a:moveTo>
                                  <a:lnTo>
                                    <a:pt x="45" y="22"/>
                                  </a:lnTo>
                                  <a:lnTo>
                                    <a:pt x="59" y="4"/>
                                  </a:lnTo>
                                  <a:lnTo>
                                    <a:pt x="73" y="17"/>
                                  </a:lnTo>
                                  <a:lnTo>
                                    <a:pt x="55" y="35"/>
                                  </a:lnTo>
                                  <a:lnTo>
                                    <a:pt x="50" y="40"/>
                                  </a:lnTo>
                                  <a:close/>
                                  <a:moveTo>
                                    <a:pt x="50" y="17"/>
                                  </a:moveTo>
                                  <a:lnTo>
                                    <a:pt x="50" y="26"/>
                                  </a:lnTo>
                                  <a:lnTo>
                                    <a:pt x="50" y="17"/>
                                  </a:lnTo>
                                  <a:close/>
                                  <a:moveTo>
                                    <a:pt x="36" y="17"/>
                                  </a:moveTo>
                                  <a:lnTo>
                                    <a:pt x="50" y="17"/>
                                  </a:lnTo>
                                  <a:lnTo>
                                    <a:pt x="50" y="40"/>
                                  </a:lnTo>
                                  <a:lnTo>
                                    <a:pt x="36" y="40"/>
                                  </a:lnTo>
                                  <a:lnTo>
                                    <a:pt x="36" y="17"/>
                                  </a:lnTo>
                                  <a:close/>
                                  <a:moveTo>
                                    <a:pt x="23" y="17"/>
                                  </a:moveTo>
                                  <a:lnTo>
                                    <a:pt x="36" y="17"/>
                                  </a:lnTo>
                                  <a:lnTo>
                                    <a:pt x="36" y="40"/>
                                  </a:lnTo>
                                  <a:lnTo>
                                    <a:pt x="23" y="40"/>
                                  </a:lnTo>
                                  <a:lnTo>
                                    <a:pt x="23" y="17"/>
                                  </a:lnTo>
                                  <a:close/>
                                  <a:moveTo>
                                    <a:pt x="0" y="22"/>
                                  </a:moveTo>
                                  <a:lnTo>
                                    <a:pt x="4" y="17"/>
                                  </a:lnTo>
                                  <a:lnTo>
                                    <a:pt x="23" y="17"/>
                                  </a:lnTo>
                                  <a:lnTo>
                                    <a:pt x="23" y="40"/>
                                  </a:lnTo>
                                  <a:lnTo>
                                    <a:pt x="4" y="40"/>
                                  </a:lnTo>
                                  <a:lnTo>
                                    <a:pt x="0" y="22"/>
                                  </a:lnTo>
                                  <a:close/>
                                  <a:moveTo>
                                    <a:pt x="27" y="17"/>
                                  </a:moveTo>
                                  <a:lnTo>
                                    <a:pt x="9" y="35"/>
                                  </a:lnTo>
                                  <a:lnTo>
                                    <a:pt x="0" y="22"/>
                                  </a:lnTo>
                                  <a:lnTo>
                                    <a:pt x="14" y="4"/>
                                  </a:lnTo>
                                  <a:lnTo>
                                    <a:pt x="27" y="17"/>
                                  </a:lnTo>
                                  <a:close/>
                                </a:path>
                              </a:pathLst>
                            </a:custGeom>
                            <a:solidFill>
                              <a:srgbClr val="0a0b0c"/>
                            </a:solidFill>
                            <a:ln w="0">
                              <a:noFill/>
                            </a:ln>
                          </wps:spPr>
                          <wps:style>
                            <a:lnRef idx="0"/>
                            <a:fillRef idx="0"/>
                            <a:effectRef idx="0"/>
                            <a:fontRef idx="minor"/>
                          </wps:style>
                          <wps:bodyPr/>
                        </wps:wsp>
                        <wps:wsp>
                          <wps:cNvSpPr/>
                          <wps:spPr>
                            <a:xfrm>
                              <a:off x="4179600" y="1964520"/>
                              <a:ext cx="17280" cy="45000"/>
                            </a:xfrm>
                            <a:custGeom>
                              <a:avLst/>
                              <a:gdLst/>
                              <a:ahLst/>
                              <a:rect l="l" t="t" r="r" b="b"/>
                              <a:pathLst>
                                <a:path w="27" h="71">
                                  <a:moveTo>
                                    <a:pt x="27" y="27"/>
                                  </a:moveTo>
                                  <a:lnTo>
                                    <a:pt x="13" y="31"/>
                                  </a:lnTo>
                                  <a:lnTo>
                                    <a:pt x="0" y="13"/>
                                  </a:lnTo>
                                  <a:lnTo>
                                    <a:pt x="9" y="0"/>
                                  </a:lnTo>
                                  <a:lnTo>
                                    <a:pt x="27" y="18"/>
                                  </a:lnTo>
                                  <a:lnTo>
                                    <a:pt x="27" y="27"/>
                                  </a:lnTo>
                                  <a:close/>
                                  <a:moveTo>
                                    <a:pt x="13" y="27"/>
                                  </a:moveTo>
                                  <a:lnTo>
                                    <a:pt x="22" y="27"/>
                                  </a:lnTo>
                                  <a:lnTo>
                                    <a:pt x="13" y="27"/>
                                  </a:lnTo>
                                  <a:close/>
                                  <a:moveTo>
                                    <a:pt x="13" y="44"/>
                                  </a:moveTo>
                                  <a:lnTo>
                                    <a:pt x="13" y="27"/>
                                  </a:lnTo>
                                  <a:lnTo>
                                    <a:pt x="27" y="27"/>
                                  </a:lnTo>
                                  <a:lnTo>
                                    <a:pt x="27" y="44"/>
                                  </a:lnTo>
                                  <a:lnTo>
                                    <a:pt x="13" y="44"/>
                                  </a:lnTo>
                                  <a:close/>
                                  <a:moveTo>
                                    <a:pt x="22" y="71"/>
                                  </a:moveTo>
                                  <a:lnTo>
                                    <a:pt x="13" y="62"/>
                                  </a:lnTo>
                                  <a:lnTo>
                                    <a:pt x="13" y="44"/>
                                  </a:lnTo>
                                  <a:lnTo>
                                    <a:pt x="27" y="44"/>
                                  </a:lnTo>
                                  <a:lnTo>
                                    <a:pt x="27" y="62"/>
                                  </a:lnTo>
                                  <a:lnTo>
                                    <a:pt x="22" y="71"/>
                                  </a:lnTo>
                                  <a:close/>
                                  <a:moveTo>
                                    <a:pt x="0" y="62"/>
                                  </a:moveTo>
                                  <a:lnTo>
                                    <a:pt x="4" y="53"/>
                                  </a:lnTo>
                                  <a:lnTo>
                                    <a:pt x="22" y="53"/>
                                  </a:lnTo>
                                  <a:lnTo>
                                    <a:pt x="22" y="71"/>
                                  </a:lnTo>
                                  <a:lnTo>
                                    <a:pt x="4" y="71"/>
                                  </a:lnTo>
                                  <a:lnTo>
                                    <a:pt x="0" y="62"/>
                                  </a:lnTo>
                                  <a:close/>
                                  <a:moveTo>
                                    <a:pt x="0" y="40"/>
                                  </a:moveTo>
                                  <a:lnTo>
                                    <a:pt x="13" y="44"/>
                                  </a:lnTo>
                                  <a:lnTo>
                                    <a:pt x="13" y="62"/>
                                  </a:lnTo>
                                  <a:lnTo>
                                    <a:pt x="0" y="62"/>
                                  </a:lnTo>
                                  <a:lnTo>
                                    <a:pt x="0" y="44"/>
                                  </a:lnTo>
                                  <a:lnTo>
                                    <a:pt x="0" y="40"/>
                                  </a:lnTo>
                                  <a:close/>
                                  <a:moveTo>
                                    <a:pt x="9" y="53"/>
                                  </a:moveTo>
                                  <a:lnTo>
                                    <a:pt x="4" y="44"/>
                                  </a:lnTo>
                                  <a:lnTo>
                                    <a:pt x="9" y="53"/>
                                  </a:lnTo>
                                  <a:close/>
                                  <a:moveTo>
                                    <a:pt x="22" y="18"/>
                                  </a:moveTo>
                                  <a:lnTo>
                                    <a:pt x="27" y="31"/>
                                  </a:lnTo>
                                  <a:lnTo>
                                    <a:pt x="9" y="53"/>
                                  </a:lnTo>
                                  <a:lnTo>
                                    <a:pt x="0" y="40"/>
                                  </a:lnTo>
                                  <a:lnTo>
                                    <a:pt x="13" y="18"/>
                                  </a:lnTo>
                                  <a:lnTo>
                                    <a:pt x="22" y="18"/>
                                  </a:lnTo>
                                  <a:close/>
                                  <a:moveTo>
                                    <a:pt x="0" y="27"/>
                                  </a:moveTo>
                                  <a:lnTo>
                                    <a:pt x="4" y="18"/>
                                  </a:lnTo>
                                  <a:lnTo>
                                    <a:pt x="22" y="18"/>
                                  </a:lnTo>
                                  <a:lnTo>
                                    <a:pt x="22" y="35"/>
                                  </a:lnTo>
                                  <a:lnTo>
                                    <a:pt x="4" y="35"/>
                                  </a:lnTo>
                                  <a:lnTo>
                                    <a:pt x="0"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4144680" y="199800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075560" y="2095920"/>
                              <a:ext cx="54720" cy="44280"/>
                            </a:xfrm>
                            <a:custGeom>
                              <a:avLst/>
                              <a:gdLst/>
                              <a:ahLst/>
                              <a:rect l="l" t="t" r="r" b="b"/>
                              <a:pathLst>
                                <a:path w="86" h="70">
                                  <a:moveTo>
                                    <a:pt x="36" y="35"/>
                                  </a:moveTo>
                                  <a:lnTo>
                                    <a:pt x="32" y="31"/>
                                  </a:lnTo>
                                  <a:lnTo>
                                    <a:pt x="13" y="13"/>
                                  </a:lnTo>
                                  <a:lnTo>
                                    <a:pt x="27" y="0"/>
                                  </a:lnTo>
                                  <a:lnTo>
                                    <a:pt x="41" y="18"/>
                                  </a:lnTo>
                                  <a:lnTo>
                                    <a:pt x="36" y="35"/>
                                  </a:lnTo>
                                  <a:close/>
                                  <a:moveTo>
                                    <a:pt x="50" y="35"/>
                                  </a:moveTo>
                                  <a:lnTo>
                                    <a:pt x="36" y="35"/>
                                  </a:lnTo>
                                  <a:lnTo>
                                    <a:pt x="36" y="18"/>
                                  </a:lnTo>
                                  <a:lnTo>
                                    <a:pt x="50" y="18"/>
                                  </a:lnTo>
                                  <a:lnTo>
                                    <a:pt x="50" y="35"/>
                                  </a:lnTo>
                                  <a:close/>
                                  <a:moveTo>
                                    <a:pt x="73" y="26"/>
                                  </a:moveTo>
                                  <a:lnTo>
                                    <a:pt x="63" y="35"/>
                                  </a:lnTo>
                                  <a:lnTo>
                                    <a:pt x="50" y="35"/>
                                  </a:lnTo>
                                  <a:lnTo>
                                    <a:pt x="50" y="18"/>
                                  </a:lnTo>
                                  <a:lnTo>
                                    <a:pt x="63" y="18"/>
                                  </a:lnTo>
                                  <a:lnTo>
                                    <a:pt x="73" y="26"/>
                                  </a:lnTo>
                                  <a:close/>
                                  <a:moveTo>
                                    <a:pt x="63" y="53"/>
                                  </a:moveTo>
                                  <a:lnTo>
                                    <a:pt x="59" y="44"/>
                                  </a:lnTo>
                                  <a:lnTo>
                                    <a:pt x="59" y="26"/>
                                  </a:lnTo>
                                  <a:lnTo>
                                    <a:pt x="73" y="26"/>
                                  </a:lnTo>
                                  <a:lnTo>
                                    <a:pt x="73" y="44"/>
                                  </a:lnTo>
                                  <a:lnTo>
                                    <a:pt x="63" y="53"/>
                                  </a:lnTo>
                                  <a:close/>
                                  <a:moveTo>
                                    <a:pt x="86" y="44"/>
                                  </a:moveTo>
                                  <a:lnTo>
                                    <a:pt x="82" y="53"/>
                                  </a:lnTo>
                                  <a:lnTo>
                                    <a:pt x="63" y="53"/>
                                  </a:lnTo>
                                  <a:lnTo>
                                    <a:pt x="63" y="35"/>
                                  </a:lnTo>
                                  <a:lnTo>
                                    <a:pt x="82" y="35"/>
                                  </a:lnTo>
                                  <a:lnTo>
                                    <a:pt x="86" y="44"/>
                                  </a:lnTo>
                                  <a:close/>
                                  <a:moveTo>
                                    <a:pt x="82" y="70"/>
                                  </a:moveTo>
                                  <a:lnTo>
                                    <a:pt x="73" y="62"/>
                                  </a:lnTo>
                                  <a:lnTo>
                                    <a:pt x="73" y="44"/>
                                  </a:lnTo>
                                  <a:lnTo>
                                    <a:pt x="86" y="44"/>
                                  </a:lnTo>
                                  <a:lnTo>
                                    <a:pt x="86" y="62"/>
                                  </a:lnTo>
                                  <a:lnTo>
                                    <a:pt x="82" y="70"/>
                                  </a:lnTo>
                                  <a:close/>
                                  <a:moveTo>
                                    <a:pt x="63" y="53"/>
                                  </a:moveTo>
                                  <a:lnTo>
                                    <a:pt x="82" y="53"/>
                                  </a:lnTo>
                                  <a:lnTo>
                                    <a:pt x="82" y="70"/>
                                  </a:lnTo>
                                  <a:lnTo>
                                    <a:pt x="63" y="70"/>
                                  </a:lnTo>
                                  <a:lnTo>
                                    <a:pt x="63" y="53"/>
                                  </a:lnTo>
                                  <a:close/>
                                  <a:moveTo>
                                    <a:pt x="50" y="53"/>
                                  </a:moveTo>
                                  <a:lnTo>
                                    <a:pt x="63" y="53"/>
                                  </a:lnTo>
                                  <a:lnTo>
                                    <a:pt x="63" y="70"/>
                                  </a:lnTo>
                                  <a:lnTo>
                                    <a:pt x="50" y="70"/>
                                  </a:lnTo>
                                  <a:lnTo>
                                    <a:pt x="50" y="53"/>
                                  </a:lnTo>
                                  <a:close/>
                                  <a:moveTo>
                                    <a:pt x="50" y="53"/>
                                  </a:moveTo>
                                  <a:lnTo>
                                    <a:pt x="50" y="62"/>
                                  </a:lnTo>
                                  <a:lnTo>
                                    <a:pt x="50" y="53"/>
                                  </a:lnTo>
                                  <a:close/>
                                  <a:moveTo>
                                    <a:pt x="32" y="70"/>
                                  </a:moveTo>
                                  <a:lnTo>
                                    <a:pt x="36" y="53"/>
                                  </a:lnTo>
                                  <a:lnTo>
                                    <a:pt x="50" y="53"/>
                                  </a:lnTo>
                                  <a:lnTo>
                                    <a:pt x="50" y="70"/>
                                  </a:lnTo>
                                  <a:lnTo>
                                    <a:pt x="36" y="70"/>
                                  </a:lnTo>
                                  <a:lnTo>
                                    <a:pt x="32" y="70"/>
                                  </a:lnTo>
                                  <a:close/>
                                  <a:moveTo>
                                    <a:pt x="22" y="35"/>
                                  </a:moveTo>
                                  <a:lnTo>
                                    <a:pt x="27" y="35"/>
                                  </a:lnTo>
                                  <a:lnTo>
                                    <a:pt x="41" y="57"/>
                                  </a:lnTo>
                                  <a:lnTo>
                                    <a:pt x="32" y="70"/>
                                  </a:lnTo>
                                  <a:lnTo>
                                    <a:pt x="13" y="48"/>
                                  </a:lnTo>
                                  <a:lnTo>
                                    <a:pt x="22" y="35"/>
                                  </a:lnTo>
                                  <a:close/>
                                  <a:moveTo>
                                    <a:pt x="22" y="53"/>
                                  </a:moveTo>
                                  <a:lnTo>
                                    <a:pt x="22" y="44"/>
                                  </a:lnTo>
                                  <a:lnTo>
                                    <a:pt x="22" y="53"/>
                                  </a:lnTo>
                                  <a:close/>
                                  <a:moveTo>
                                    <a:pt x="41" y="35"/>
                                  </a:moveTo>
                                  <a:lnTo>
                                    <a:pt x="36" y="53"/>
                                  </a:lnTo>
                                  <a:lnTo>
                                    <a:pt x="22" y="53"/>
                                  </a:lnTo>
                                  <a:lnTo>
                                    <a:pt x="22" y="35"/>
                                  </a:lnTo>
                                  <a:lnTo>
                                    <a:pt x="36" y="35"/>
                                  </a:lnTo>
                                  <a:lnTo>
                                    <a:pt x="41" y="35"/>
                                  </a:lnTo>
                                  <a:close/>
                                  <a:moveTo>
                                    <a:pt x="41" y="35"/>
                                  </a:moveTo>
                                  <a:lnTo>
                                    <a:pt x="36" y="44"/>
                                  </a:lnTo>
                                  <a:lnTo>
                                    <a:pt x="41" y="35"/>
                                  </a:lnTo>
                                  <a:close/>
                                  <a:moveTo>
                                    <a:pt x="22" y="18"/>
                                  </a:moveTo>
                                  <a:lnTo>
                                    <a:pt x="27" y="18"/>
                                  </a:lnTo>
                                  <a:lnTo>
                                    <a:pt x="41" y="35"/>
                                  </a:lnTo>
                                  <a:lnTo>
                                    <a:pt x="32" y="48"/>
                                  </a:lnTo>
                                  <a:lnTo>
                                    <a:pt x="13" y="31"/>
                                  </a:lnTo>
                                  <a:lnTo>
                                    <a:pt x="22" y="18"/>
                                  </a:lnTo>
                                  <a:close/>
                                  <a:moveTo>
                                    <a:pt x="0" y="18"/>
                                  </a:moveTo>
                                  <a:lnTo>
                                    <a:pt x="4" y="18"/>
                                  </a:lnTo>
                                  <a:lnTo>
                                    <a:pt x="22" y="18"/>
                                  </a:lnTo>
                                  <a:lnTo>
                                    <a:pt x="22" y="35"/>
                                  </a:lnTo>
                                  <a:lnTo>
                                    <a:pt x="4" y="35"/>
                                  </a:lnTo>
                                  <a:lnTo>
                                    <a:pt x="0" y="18"/>
                                  </a:lnTo>
                                  <a:close/>
                                  <a:moveTo>
                                    <a:pt x="27" y="13"/>
                                  </a:moveTo>
                                  <a:lnTo>
                                    <a:pt x="9" y="31"/>
                                  </a:lnTo>
                                  <a:lnTo>
                                    <a:pt x="0" y="18"/>
                                  </a:lnTo>
                                  <a:lnTo>
                                    <a:pt x="13" y="0"/>
                                  </a:lnTo>
                                  <a:lnTo>
                                    <a:pt x="27" y="13"/>
                                  </a:lnTo>
                                  <a:close/>
                                </a:path>
                              </a:pathLst>
                            </a:custGeom>
                            <a:solidFill>
                              <a:srgbClr val="0a0b0c"/>
                            </a:solidFill>
                            <a:ln w="0">
                              <a:noFill/>
                            </a:ln>
                          </wps:spPr>
                          <wps:style>
                            <a:lnRef idx="0"/>
                            <a:fillRef idx="0"/>
                            <a:effectRef idx="0"/>
                            <a:fontRef idx="minor"/>
                          </wps:style>
                          <wps:bodyPr/>
                        </wps:wsp>
                        <wps:wsp>
                          <wps:cNvSpPr/>
                          <wps:spPr>
                            <a:xfrm>
                              <a:off x="4141440" y="2118240"/>
                              <a:ext cx="34920" cy="33480"/>
                            </a:xfrm>
                            <a:custGeom>
                              <a:avLst/>
                              <a:gdLst/>
                              <a:ahLst/>
                              <a:rect l="l" t="t" r="r" b="b"/>
                              <a:pathLst>
                                <a:path w="55" h="53">
                                  <a:moveTo>
                                    <a:pt x="28" y="9"/>
                                  </a:moveTo>
                                  <a:lnTo>
                                    <a:pt x="19" y="18"/>
                                  </a:lnTo>
                                  <a:lnTo>
                                    <a:pt x="5" y="18"/>
                                  </a:lnTo>
                                  <a:lnTo>
                                    <a:pt x="5" y="0"/>
                                  </a:lnTo>
                                  <a:lnTo>
                                    <a:pt x="19" y="0"/>
                                  </a:lnTo>
                                  <a:lnTo>
                                    <a:pt x="28" y="9"/>
                                  </a:lnTo>
                                  <a:close/>
                                  <a:moveTo>
                                    <a:pt x="19" y="35"/>
                                  </a:moveTo>
                                  <a:lnTo>
                                    <a:pt x="14" y="27"/>
                                  </a:lnTo>
                                  <a:lnTo>
                                    <a:pt x="14" y="9"/>
                                  </a:lnTo>
                                  <a:lnTo>
                                    <a:pt x="28" y="9"/>
                                  </a:lnTo>
                                  <a:lnTo>
                                    <a:pt x="28" y="27"/>
                                  </a:lnTo>
                                  <a:lnTo>
                                    <a:pt x="19" y="35"/>
                                  </a:lnTo>
                                  <a:close/>
                                  <a:moveTo>
                                    <a:pt x="37" y="35"/>
                                  </a:moveTo>
                                  <a:lnTo>
                                    <a:pt x="19" y="35"/>
                                  </a:lnTo>
                                  <a:lnTo>
                                    <a:pt x="19" y="18"/>
                                  </a:lnTo>
                                  <a:lnTo>
                                    <a:pt x="37" y="18"/>
                                  </a:lnTo>
                                  <a:lnTo>
                                    <a:pt x="37" y="35"/>
                                  </a:lnTo>
                                  <a:close/>
                                  <a:moveTo>
                                    <a:pt x="55" y="35"/>
                                  </a:moveTo>
                                  <a:lnTo>
                                    <a:pt x="51" y="35"/>
                                  </a:lnTo>
                                  <a:lnTo>
                                    <a:pt x="37" y="35"/>
                                  </a:lnTo>
                                  <a:lnTo>
                                    <a:pt x="37" y="18"/>
                                  </a:lnTo>
                                  <a:lnTo>
                                    <a:pt x="51" y="18"/>
                                  </a:lnTo>
                                  <a:lnTo>
                                    <a:pt x="55" y="35"/>
                                  </a:lnTo>
                                  <a:close/>
                                  <a:moveTo>
                                    <a:pt x="28" y="44"/>
                                  </a:moveTo>
                                  <a:lnTo>
                                    <a:pt x="32" y="40"/>
                                  </a:lnTo>
                                  <a:lnTo>
                                    <a:pt x="46" y="22"/>
                                  </a:lnTo>
                                  <a:lnTo>
                                    <a:pt x="55" y="35"/>
                                  </a:lnTo>
                                  <a:lnTo>
                                    <a:pt x="41" y="53"/>
                                  </a:lnTo>
                                  <a:lnTo>
                                    <a:pt x="28" y="44"/>
                                  </a:lnTo>
                                  <a:close/>
                                  <a:moveTo>
                                    <a:pt x="37" y="18"/>
                                  </a:moveTo>
                                  <a:lnTo>
                                    <a:pt x="41" y="27"/>
                                  </a:lnTo>
                                  <a:lnTo>
                                    <a:pt x="41" y="44"/>
                                  </a:lnTo>
                                  <a:lnTo>
                                    <a:pt x="28" y="44"/>
                                  </a:lnTo>
                                  <a:lnTo>
                                    <a:pt x="28" y="27"/>
                                  </a:lnTo>
                                  <a:lnTo>
                                    <a:pt x="37" y="18"/>
                                  </a:lnTo>
                                  <a:close/>
                                  <a:moveTo>
                                    <a:pt x="19" y="18"/>
                                  </a:moveTo>
                                  <a:lnTo>
                                    <a:pt x="37" y="18"/>
                                  </a:lnTo>
                                  <a:lnTo>
                                    <a:pt x="37" y="35"/>
                                  </a:lnTo>
                                  <a:lnTo>
                                    <a:pt x="19" y="35"/>
                                  </a:lnTo>
                                  <a:lnTo>
                                    <a:pt x="19" y="18"/>
                                  </a:lnTo>
                                  <a:close/>
                                  <a:moveTo>
                                    <a:pt x="0" y="27"/>
                                  </a:moveTo>
                                  <a:lnTo>
                                    <a:pt x="5" y="18"/>
                                  </a:lnTo>
                                  <a:lnTo>
                                    <a:pt x="19" y="18"/>
                                  </a:lnTo>
                                  <a:lnTo>
                                    <a:pt x="19" y="35"/>
                                  </a:lnTo>
                                  <a:lnTo>
                                    <a:pt x="5" y="35"/>
                                  </a:lnTo>
                                  <a:lnTo>
                                    <a:pt x="0"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4179600" y="2107440"/>
                              <a:ext cx="17280" cy="22320"/>
                            </a:xfrm>
                            <a:custGeom>
                              <a:avLst/>
                              <a:gdLst/>
                              <a:ahLst/>
                              <a:rect l="l" t="t" r="r" b="b"/>
                              <a:pathLst>
                                <a:path w="27" h="35">
                                  <a:moveTo>
                                    <a:pt x="22" y="35"/>
                                  </a:moveTo>
                                  <a:lnTo>
                                    <a:pt x="13" y="26"/>
                                  </a:lnTo>
                                  <a:lnTo>
                                    <a:pt x="13" y="8"/>
                                  </a:lnTo>
                                  <a:lnTo>
                                    <a:pt x="27" y="8"/>
                                  </a:lnTo>
                                  <a:lnTo>
                                    <a:pt x="27" y="26"/>
                                  </a:lnTo>
                                  <a:lnTo>
                                    <a:pt x="22" y="35"/>
                                  </a:lnTo>
                                  <a:close/>
                                  <a:moveTo>
                                    <a:pt x="22" y="17"/>
                                  </a:moveTo>
                                  <a:lnTo>
                                    <a:pt x="22" y="26"/>
                                  </a:lnTo>
                                  <a:lnTo>
                                    <a:pt x="22" y="17"/>
                                  </a:lnTo>
                                  <a:close/>
                                  <a:moveTo>
                                    <a:pt x="0" y="26"/>
                                  </a:moveTo>
                                  <a:lnTo>
                                    <a:pt x="4" y="17"/>
                                  </a:lnTo>
                                  <a:lnTo>
                                    <a:pt x="22" y="17"/>
                                  </a:lnTo>
                                  <a:lnTo>
                                    <a:pt x="22" y="35"/>
                                  </a:lnTo>
                                  <a:lnTo>
                                    <a:pt x="4" y="35"/>
                                  </a:lnTo>
                                  <a:lnTo>
                                    <a:pt x="0" y="26"/>
                                  </a:lnTo>
                                  <a:close/>
                                  <a:moveTo>
                                    <a:pt x="4" y="0"/>
                                  </a:moveTo>
                                  <a:lnTo>
                                    <a:pt x="13" y="8"/>
                                  </a:lnTo>
                                  <a:lnTo>
                                    <a:pt x="13" y="26"/>
                                  </a:lnTo>
                                  <a:lnTo>
                                    <a:pt x="0" y="26"/>
                                  </a:lnTo>
                                  <a:lnTo>
                                    <a:pt x="0" y="8"/>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4297680" y="21182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245480" y="1976040"/>
                              <a:ext cx="25920" cy="22320"/>
                            </a:xfrm>
                            <a:custGeom>
                              <a:avLst/>
                              <a:gdLst/>
                              <a:ahLst/>
                              <a:rect l="l" t="t" r="r" b="b"/>
                              <a:pathLst>
                                <a:path w="41" h="35">
                                  <a:moveTo>
                                    <a:pt x="28" y="0"/>
                                  </a:moveTo>
                                  <a:lnTo>
                                    <a:pt x="19" y="17"/>
                                  </a:lnTo>
                                  <a:lnTo>
                                    <a:pt x="5" y="17"/>
                                  </a:lnTo>
                                  <a:lnTo>
                                    <a:pt x="5" y="0"/>
                                  </a:lnTo>
                                  <a:lnTo>
                                    <a:pt x="19" y="0"/>
                                  </a:lnTo>
                                  <a:lnTo>
                                    <a:pt x="28" y="0"/>
                                  </a:lnTo>
                                  <a:close/>
                                  <a:moveTo>
                                    <a:pt x="14" y="13"/>
                                  </a:moveTo>
                                  <a:lnTo>
                                    <a:pt x="19" y="9"/>
                                  </a:lnTo>
                                  <a:lnTo>
                                    <a:pt x="14" y="13"/>
                                  </a:lnTo>
                                  <a:close/>
                                  <a:moveTo>
                                    <a:pt x="37" y="35"/>
                                  </a:moveTo>
                                  <a:lnTo>
                                    <a:pt x="32" y="35"/>
                                  </a:lnTo>
                                  <a:lnTo>
                                    <a:pt x="14" y="13"/>
                                  </a:lnTo>
                                  <a:lnTo>
                                    <a:pt x="28" y="0"/>
                                  </a:lnTo>
                                  <a:lnTo>
                                    <a:pt x="41" y="22"/>
                                  </a:lnTo>
                                  <a:lnTo>
                                    <a:pt x="37" y="35"/>
                                  </a:lnTo>
                                  <a:close/>
                                  <a:moveTo>
                                    <a:pt x="14" y="35"/>
                                  </a:moveTo>
                                  <a:lnTo>
                                    <a:pt x="19" y="17"/>
                                  </a:lnTo>
                                  <a:lnTo>
                                    <a:pt x="37" y="17"/>
                                  </a:lnTo>
                                  <a:lnTo>
                                    <a:pt x="37" y="35"/>
                                  </a:lnTo>
                                  <a:lnTo>
                                    <a:pt x="19" y="35"/>
                                  </a:lnTo>
                                  <a:lnTo>
                                    <a:pt x="14" y="35"/>
                                  </a:lnTo>
                                  <a:close/>
                                  <a:moveTo>
                                    <a:pt x="10" y="0"/>
                                  </a:moveTo>
                                  <a:lnTo>
                                    <a:pt x="28" y="22"/>
                                  </a:lnTo>
                                  <a:lnTo>
                                    <a:pt x="14" y="35"/>
                                  </a:lnTo>
                                  <a:lnTo>
                                    <a:pt x="0" y="13"/>
                                  </a:lnTo>
                                  <a:lnTo>
                                    <a:pt x="10" y="0"/>
                                  </a:lnTo>
                                  <a:close/>
                                </a:path>
                              </a:pathLst>
                            </a:custGeom>
                            <a:solidFill>
                              <a:srgbClr val="0a0b0c"/>
                            </a:solidFill>
                            <a:ln w="0">
                              <a:noFill/>
                            </a:ln>
                          </wps:spPr>
                          <wps:style>
                            <a:lnRef idx="0"/>
                            <a:fillRef idx="0"/>
                            <a:effectRef idx="0"/>
                            <a:fontRef idx="minor"/>
                          </wps:style>
                          <wps:bodyPr/>
                        </wps:wsp>
                        <wps:wsp>
                          <wps:cNvSpPr/>
                          <wps:spPr>
                            <a:xfrm>
                              <a:off x="4297680" y="1855800"/>
                              <a:ext cx="17640" cy="10800"/>
                            </a:xfrm>
                            <a:custGeom>
                              <a:avLst/>
                              <a:gdLst/>
                              <a:ahLst/>
                              <a:rect l="l" t="t" r="r" b="b"/>
                              <a:pathLst>
                                <a:path w="28" h="17">
                                  <a:moveTo>
                                    <a:pt x="14" y="0"/>
                                  </a:moveTo>
                                  <a:lnTo>
                                    <a:pt x="28" y="0"/>
                                  </a:lnTo>
                                  <a:lnTo>
                                    <a:pt x="28" y="17"/>
                                  </a:lnTo>
                                  <a:lnTo>
                                    <a:pt x="14" y="17"/>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8" y="17"/>
                                  </a:moveTo>
                                  <a:lnTo>
                                    <a:pt x="14" y="17"/>
                                  </a:lnTo>
                                  <a:lnTo>
                                    <a:pt x="14" y="0"/>
                                  </a:lnTo>
                                  <a:lnTo>
                                    <a:pt x="28" y="0"/>
                                  </a:lnTo>
                                  <a:lnTo>
                                    <a:pt x="28" y="17"/>
                                  </a:lnTo>
                                  <a:close/>
                                </a:path>
                              </a:pathLst>
                            </a:custGeom>
                            <a:solidFill>
                              <a:srgbClr val="0a0b0c"/>
                            </a:solidFill>
                            <a:ln w="0">
                              <a:noFill/>
                            </a:ln>
                          </wps:spPr>
                          <wps:style>
                            <a:lnRef idx="0"/>
                            <a:fillRef idx="0"/>
                            <a:effectRef idx="0"/>
                            <a:fontRef idx="minor"/>
                          </wps:style>
                          <wps:bodyPr/>
                        </wps:wsp>
                        <wps:wsp>
                          <wps:cNvSpPr/>
                          <wps:spPr>
                            <a:xfrm>
                              <a:off x="4442400" y="2017800"/>
                              <a:ext cx="9000" cy="10800"/>
                            </a:xfrm>
                            <a:custGeom>
                              <a:avLst/>
                              <a:gdLst/>
                              <a:ahLst/>
                              <a:rect l="l" t="t" r="r" b="b"/>
                              <a:pathLst>
                                <a:path w="14" h="17">
                                  <a:moveTo>
                                    <a:pt x="14" y="17"/>
                                  </a:moveTo>
                                  <a:lnTo>
                                    <a:pt x="0" y="17"/>
                                  </a:lnTo>
                                  <a:lnTo>
                                    <a:pt x="0" y="0"/>
                                  </a:lnTo>
                                  <a:lnTo>
                                    <a:pt x="14" y="0"/>
                                  </a:lnTo>
                                  <a:lnTo>
                                    <a:pt x="14" y="17"/>
                                  </a:lnTo>
                                  <a:close/>
                                  <a:moveTo>
                                    <a:pt x="14" y="17"/>
                                  </a:moveTo>
                                  <a:lnTo>
                                    <a:pt x="9" y="17"/>
                                  </a:lnTo>
                                  <a:lnTo>
                                    <a:pt x="14" y="17"/>
                                  </a:lnTo>
                                  <a:close/>
                                  <a:moveTo>
                                    <a:pt x="14" y="17"/>
                                  </a:moveTo>
                                  <a:lnTo>
                                    <a:pt x="9"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4416480" y="2009520"/>
                              <a:ext cx="25920" cy="24840"/>
                            </a:xfrm>
                            <a:custGeom>
                              <a:avLst/>
                              <a:gdLst/>
                              <a:ahLst/>
                              <a:rect l="l" t="t" r="r" b="b"/>
                              <a:pathLst>
                                <a:path w="41" h="39">
                                  <a:moveTo>
                                    <a:pt x="41" y="13"/>
                                  </a:moveTo>
                                  <a:lnTo>
                                    <a:pt x="37" y="22"/>
                                  </a:lnTo>
                                  <a:lnTo>
                                    <a:pt x="18" y="22"/>
                                  </a:lnTo>
                                  <a:lnTo>
                                    <a:pt x="18" y="0"/>
                                  </a:lnTo>
                                  <a:lnTo>
                                    <a:pt x="37" y="0"/>
                                  </a:lnTo>
                                  <a:lnTo>
                                    <a:pt x="41" y="13"/>
                                  </a:lnTo>
                                  <a:close/>
                                  <a:moveTo>
                                    <a:pt x="37" y="39"/>
                                  </a:moveTo>
                                  <a:lnTo>
                                    <a:pt x="28" y="30"/>
                                  </a:lnTo>
                                  <a:lnTo>
                                    <a:pt x="28" y="13"/>
                                  </a:lnTo>
                                  <a:lnTo>
                                    <a:pt x="41" y="13"/>
                                  </a:lnTo>
                                  <a:lnTo>
                                    <a:pt x="41" y="30"/>
                                  </a:lnTo>
                                  <a:lnTo>
                                    <a:pt x="37" y="39"/>
                                  </a:lnTo>
                                  <a:close/>
                                  <a:moveTo>
                                    <a:pt x="18" y="22"/>
                                  </a:moveTo>
                                  <a:lnTo>
                                    <a:pt x="37" y="22"/>
                                  </a:lnTo>
                                  <a:lnTo>
                                    <a:pt x="37" y="39"/>
                                  </a:lnTo>
                                  <a:lnTo>
                                    <a:pt x="18" y="39"/>
                                  </a:lnTo>
                                  <a:lnTo>
                                    <a:pt x="18" y="22"/>
                                  </a:lnTo>
                                  <a:close/>
                                  <a:moveTo>
                                    <a:pt x="0" y="22"/>
                                  </a:moveTo>
                                  <a:lnTo>
                                    <a:pt x="5" y="22"/>
                                  </a:lnTo>
                                  <a:lnTo>
                                    <a:pt x="18" y="22"/>
                                  </a:lnTo>
                                  <a:lnTo>
                                    <a:pt x="18" y="39"/>
                                  </a:lnTo>
                                  <a:lnTo>
                                    <a:pt x="5" y="39"/>
                                  </a:lnTo>
                                  <a:lnTo>
                                    <a:pt x="0" y="22"/>
                                  </a:lnTo>
                                  <a:close/>
                                  <a:moveTo>
                                    <a:pt x="9" y="35"/>
                                  </a:moveTo>
                                  <a:lnTo>
                                    <a:pt x="5" y="30"/>
                                  </a:lnTo>
                                  <a:lnTo>
                                    <a:pt x="9" y="35"/>
                                  </a:lnTo>
                                  <a:close/>
                                  <a:moveTo>
                                    <a:pt x="23" y="17"/>
                                  </a:moveTo>
                                  <a:lnTo>
                                    <a:pt x="9" y="35"/>
                                  </a:lnTo>
                                  <a:lnTo>
                                    <a:pt x="0" y="22"/>
                                  </a:lnTo>
                                  <a:lnTo>
                                    <a:pt x="14" y="4"/>
                                  </a:lnTo>
                                  <a:lnTo>
                                    <a:pt x="23" y="17"/>
                                  </a:lnTo>
                                  <a:close/>
                                </a:path>
                              </a:pathLst>
                            </a:custGeom>
                            <a:solidFill>
                              <a:srgbClr val="0a0b0c"/>
                            </a:solidFill>
                            <a:ln w="0">
                              <a:noFill/>
                            </a:ln>
                          </wps:spPr>
                          <wps:style>
                            <a:lnRef idx="0"/>
                            <a:fillRef idx="0"/>
                            <a:effectRef idx="0"/>
                            <a:fontRef idx="minor"/>
                          </wps:style>
                          <wps:bodyPr/>
                        </wps:wsp>
                        <wps:wsp>
                          <wps:cNvSpPr/>
                          <wps:spPr>
                            <a:xfrm>
                              <a:off x="4367520" y="2107440"/>
                              <a:ext cx="57960" cy="33120"/>
                            </a:xfrm>
                            <a:custGeom>
                              <a:avLst/>
                              <a:gdLst/>
                              <a:ahLst/>
                              <a:rect l="l" t="t" r="r" b="b"/>
                              <a:pathLst>
                                <a:path w="91" h="52">
                                  <a:moveTo>
                                    <a:pt x="50" y="17"/>
                                  </a:moveTo>
                                  <a:lnTo>
                                    <a:pt x="36" y="17"/>
                                  </a:lnTo>
                                  <a:lnTo>
                                    <a:pt x="36" y="0"/>
                                  </a:lnTo>
                                  <a:lnTo>
                                    <a:pt x="50" y="0"/>
                                  </a:lnTo>
                                  <a:lnTo>
                                    <a:pt x="50" y="17"/>
                                  </a:lnTo>
                                  <a:close/>
                                  <a:moveTo>
                                    <a:pt x="68" y="17"/>
                                  </a:moveTo>
                                  <a:lnTo>
                                    <a:pt x="50" y="17"/>
                                  </a:lnTo>
                                  <a:lnTo>
                                    <a:pt x="50" y="0"/>
                                  </a:lnTo>
                                  <a:lnTo>
                                    <a:pt x="68" y="0"/>
                                  </a:lnTo>
                                  <a:lnTo>
                                    <a:pt x="68" y="17"/>
                                  </a:lnTo>
                                  <a:close/>
                                  <a:moveTo>
                                    <a:pt x="91" y="8"/>
                                  </a:moveTo>
                                  <a:lnTo>
                                    <a:pt x="82" y="17"/>
                                  </a:lnTo>
                                  <a:lnTo>
                                    <a:pt x="68" y="17"/>
                                  </a:lnTo>
                                  <a:lnTo>
                                    <a:pt x="68" y="0"/>
                                  </a:lnTo>
                                  <a:lnTo>
                                    <a:pt x="82" y="0"/>
                                  </a:lnTo>
                                  <a:lnTo>
                                    <a:pt x="91" y="8"/>
                                  </a:lnTo>
                                  <a:close/>
                                  <a:moveTo>
                                    <a:pt x="82" y="35"/>
                                  </a:moveTo>
                                  <a:lnTo>
                                    <a:pt x="73" y="26"/>
                                  </a:lnTo>
                                  <a:lnTo>
                                    <a:pt x="73" y="8"/>
                                  </a:lnTo>
                                  <a:lnTo>
                                    <a:pt x="91" y="8"/>
                                  </a:lnTo>
                                  <a:lnTo>
                                    <a:pt x="91" y="26"/>
                                  </a:lnTo>
                                  <a:lnTo>
                                    <a:pt x="82" y="35"/>
                                  </a:lnTo>
                                  <a:close/>
                                  <a:moveTo>
                                    <a:pt x="82" y="17"/>
                                  </a:moveTo>
                                  <a:lnTo>
                                    <a:pt x="82" y="26"/>
                                  </a:lnTo>
                                  <a:lnTo>
                                    <a:pt x="82" y="17"/>
                                  </a:lnTo>
                                  <a:close/>
                                  <a:moveTo>
                                    <a:pt x="68" y="17"/>
                                  </a:moveTo>
                                  <a:lnTo>
                                    <a:pt x="82" y="17"/>
                                  </a:lnTo>
                                  <a:lnTo>
                                    <a:pt x="82" y="35"/>
                                  </a:lnTo>
                                  <a:lnTo>
                                    <a:pt x="68" y="35"/>
                                  </a:lnTo>
                                  <a:lnTo>
                                    <a:pt x="68" y="17"/>
                                  </a:lnTo>
                                  <a:close/>
                                  <a:moveTo>
                                    <a:pt x="32" y="26"/>
                                  </a:moveTo>
                                  <a:lnTo>
                                    <a:pt x="36" y="17"/>
                                  </a:lnTo>
                                  <a:lnTo>
                                    <a:pt x="68" y="17"/>
                                  </a:lnTo>
                                  <a:lnTo>
                                    <a:pt x="68" y="35"/>
                                  </a:lnTo>
                                  <a:lnTo>
                                    <a:pt x="36" y="35"/>
                                  </a:lnTo>
                                  <a:lnTo>
                                    <a:pt x="32" y="26"/>
                                  </a:lnTo>
                                  <a:close/>
                                  <a:moveTo>
                                    <a:pt x="36" y="52"/>
                                  </a:moveTo>
                                  <a:lnTo>
                                    <a:pt x="32" y="44"/>
                                  </a:lnTo>
                                  <a:lnTo>
                                    <a:pt x="32" y="26"/>
                                  </a:lnTo>
                                  <a:lnTo>
                                    <a:pt x="45" y="26"/>
                                  </a:lnTo>
                                  <a:lnTo>
                                    <a:pt x="45" y="44"/>
                                  </a:lnTo>
                                  <a:lnTo>
                                    <a:pt x="36" y="52"/>
                                  </a:lnTo>
                                  <a:close/>
                                  <a:moveTo>
                                    <a:pt x="23" y="35"/>
                                  </a:moveTo>
                                  <a:lnTo>
                                    <a:pt x="36" y="35"/>
                                  </a:lnTo>
                                  <a:lnTo>
                                    <a:pt x="36" y="52"/>
                                  </a:lnTo>
                                  <a:lnTo>
                                    <a:pt x="23" y="52"/>
                                  </a:lnTo>
                                  <a:lnTo>
                                    <a:pt x="23" y="35"/>
                                  </a:lnTo>
                                  <a:close/>
                                  <a:moveTo>
                                    <a:pt x="0" y="44"/>
                                  </a:moveTo>
                                  <a:lnTo>
                                    <a:pt x="9" y="35"/>
                                  </a:lnTo>
                                  <a:lnTo>
                                    <a:pt x="23" y="35"/>
                                  </a:lnTo>
                                  <a:lnTo>
                                    <a:pt x="23" y="52"/>
                                  </a:lnTo>
                                  <a:lnTo>
                                    <a:pt x="9" y="52"/>
                                  </a:lnTo>
                                  <a:lnTo>
                                    <a:pt x="0" y="44"/>
                                  </a:lnTo>
                                  <a:close/>
                                  <a:moveTo>
                                    <a:pt x="9" y="17"/>
                                  </a:moveTo>
                                  <a:lnTo>
                                    <a:pt x="13" y="26"/>
                                  </a:lnTo>
                                  <a:lnTo>
                                    <a:pt x="13" y="44"/>
                                  </a:lnTo>
                                  <a:lnTo>
                                    <a:pt x="0" y="44"/>
                                  </a:lnTo>
                                  <a:lnTo>
                                    <a:pt x="0" y="26"/>
                                  </a:lnTo>
                                  <a:lnTo>
                                    <a:pt x="9" y="17"/>
                                  </a:lnTo>
                                  <a:close/>
                                  <a:moveTo>
                                    <a:pt x="23" y="35"/>
                                  </a:moveTo>
                                  <a:lnTo>
                                    <a:pt x="9" y="35"/>
                                  </a:lnTo>
                                  <a:lnTo>
                                    <a:pt x="9" y="17"/>
                                  </a:lnTo>
                                  <a:lnTo>
                                    <a:pt x="23" y="17"/>
                                  </a:lnTo>
                                  <a:lnTo>
                                    <a:pt x="23" y="35"/>
                                  </a:lnTo>
                                  <a:close/>
                                  <a:moveTo>
                                    <a:pt x="45" y="26"/>
                                  </a:moveTo>
                                  <a:lnTo>
                                    <a:pt x="36" y="35"/>
                                  </a:lnTo>
                                  <a:lnTo>
                                    <a:pt x="23" y="35"/>
                                  </a:lnTo>
                                  <a:lnTo>
                                    <a:pt x="23" y="17"/>
                                  </a:lnTo>
                                  <a:lnTo>
                                    <a:pt x="36" y="17"/>
                                  </a:lnTo>
                                  <a:lnTo>
                                    <a:pt x="45" y="26"/>
                                  </a:lnTo>
                                  <a:close/>
                                  <a:moveTo>
                                    <a:pt x="45" y="8"/>
                                  </a:moveTo>
                                  <a:lnTo>
                                    <a:pt x="45" y="26"/>
                                  </a:lnTo>
                                  <a:lnTo>
                                    <a:pt x="32" y="26"/>
                                  </a:lnTo>
                                  <a:lnTo>
                                    <a:pt x="32" y="8"/>
                                  </a:lnTo>
                                  <a:lnTo>
                                    <a:pt x="45" y="8"/>
                                  </a:lnTo>
                                  <a:close/>
                                </a:path>
                              </a:pathLst>
                            </a:custGeom>
                            <a:solidFill>
                              <a:srgbClr val="0a0b0c"/>
                            </a:solidFill>
                            <a:ln w="0">
                              <a:noFill/>
                            </a:ln>
                          </wps:spPr>
                          <wps:style>
                            <a:lnRef idx="0"/>
                            <a:fillRef idx="0"/>
                            <a:effectRef idx="0"/>
                            <a:fontRef idx="minor"/>
                          </wps:style>
                          <wps:bodyPr/>
                        </wps:wsp>
                        <wps:wsp>
                          <wps:cNvSpPr/>
                          <wps:spPr>
                            <a:xfrm>
                              <a:off x="3889800" y="1707480"/>
                              <a:ext cx="341640" cy="438840"/>
                            </a:xfrm>
                            <a:custGeom>
                              <a:avLst/>
                              <a:gdLst/>
                              <a:ahLst/>
                              <a:rect l="l" t="t" r="r" b="b"/>
                              <a:pathLst>
                                <a:path w="538" h="691">
                                  <a:moveTo>
                                    <a:pt x="105" y="674"/>
                                  </a:moveTo>
                                  <a:lnTo>
                                    <a:pt x="105" y="656"/>
                                  </a:lnTo>
                                  <a:lnTo>
                                    <a:pt x="105" y="638"/>
                                  </a:lnTo>
                                  <a:lnTo>
                                    <a:pt x="105" y="616"/>
                                  </a:lnTo>
                                  <a:lnTo>
                                    <a:pt x="87" y="616"/>
                                  </a:lnTo>
                                  <a:lnTo>
                                    <a:pt x="73" y="638"/>
                                  </a:lnTo>
                                  <a:lnTo>
                                    <a:pt x="73" y="616"/>
                                  </a:lnTo>
                                  <a:lnTo>
                                    <a:pt x="73" y="599"/>
                                  </a:lnTo>
                                  <a:lnTo>
                                    <a:pt x="87" y="599"/>
                                  </a:lnTo>
                                  <a:lnTo>
                                    <a:pt x="87" y="616"/>
                                  </a:lnTo>
                                  <a:lnTo>
                                    <a:pt x="105" y="616"/>
                                  </a:lnTo>
                                  <a:lnTo>
                                    <a:pt x="119" y="599"/>
                                  </a:lnTo>
                                  <a:lnTo>
                                    <a:pt x="105" y="599"/>
                                  </a:lnTo>
                                  <a:lnTo>
                                    <a:pt x="105" y="581"/>
                                  </a:lnTo>
                                  <a:lnTo>
                                    <a:pt x="105" y="564"/>
                                  </a:lnTo>
                                  <a:lnTo>
                                    <a:pt x="105" y="542"/>
                                  </a:lnTo>
                                  <a:lnTo>
                                    <a:pt x="87" y="542"/>
                                  </a:lnTo>
                                  <a:lnTo>
                                    <a:pt x="73" y="542"/>
                                  </a:lnTo>
                                  <a:lnTo>
                                    <a:pt x="59" y="542"/>
                                  </a:lnTo>
                                  <a:lnTo>
                                    <a:pt x="59" y="524"/>
                                  </a:lnTo>
                                  <a:lnTo>
                                    <a:pt x="46" y="524"/>
                                  </a:lnTo>
                                  <a:lnTo>
                                    <a:pt x="28" y="524"/>
                                  </a:lnTo>
                                  <a:lnTo>
                                    <a:pt x="46" y="524"/>
                                  </a:lnTo>
                                  <a:lnTo>
                                    <a:pt x="28" y="524"/>
                                  </a:lnTo>
                                  <a:lnTo>
                                    <a:pt x="14" y="524"/>
                                  </a:lnTo>
                                  <a:lnTo>
                                    <a:pt x="0" y="524"/>
                                  </a:lnTo>
                                  <a:lnTo>
                                    <a:pt x="14" y="506"/>
                                  </a:lnTo>
                                  <a:lnTo>
                                    <a:pt x="14" y="489"/>
                                  </a:lnTo>
                                  <a:lnTo>
                                    <a:pt x="14" y="467"/>
                                  </a:lnTo>
                                  <a:lnTo>
                                    <a:pt x="14" y="449"/>
                                  </a:lnTo>
                                  <a:lnTo>
                                    <a:pt x="14" y="432"/>
                                  </a:lnTo>
                                  <a:lnTo>
                                    <a:pt x="14" y="414"/>
                                  </a:lnTo>
                                  <a:lnTo>
                                    <a:pt x="14" y="432"/>
                                  </a:lnTo>
                                  <a:lnTo>
                                    <a:pt x="14" y="449"/>
                                  </a:lnTo>
                                  <a:lnTo>
                                    <a:pt x="28" y="449"/>
                                  </a:lnTo>
                                  <a:lnTo>
                                    <a:pt x="46" y="449"/>
                                  </a:lnTo>
                                  <a:lnTo>
                                    <a:pt x="59" y="432"/>
                                  </a:lnTo>
                                  <a:lnTo>
                                    <a:pt x="46" y="414"/>
                                  </a:lnTo>
                                  <a:lnTo>
                                    <a:pt x="28" y="392"/>
                                  </a:lnTo>
                                  <a:lnTo>
                                    <a:pt x="14" y="392"/>
                                  </a:lnTo>
                                  <a:lnTo>
                                    <a:pt x="14" y="414"/>
                                  </a:lnTo>
                                  <a:lnTo>
                                    <a:pt x="0" y="392"/>
                                  </a:lnTo>
                                  <a:lnTo>
                                    <a:pt x="0" y="374"/>
                                  </a:lnTo>
                                  <a:lnTo>
                                    <a:pt x="14" y="357"/>
                                  </a:lnTo>
                                  <a:lnTo>
                                    <a:pt x="14" y="339"/>
                                  </a:lnTo>
                                  <a:lnTo>
                                    <a:pt x="14" y="317"/>
                                  </a:lnTo>
                                  <a:lnTo>
                                    <a:pt x="14" y="300"/>
                                  </a:lnTo>
                                  <a:lnTo>
                                    <a:pt x="0" y="282"/>
                                  </a:lnTo>
                                  <a:lnTo>
                                    <a:pt x="14" y="282"/>
                                  </a:lnTo>
                                  <a:lnTo>
                                    <a:pt x="14" y="264"/>
                                  </a:lnTo>
                                  <a:lnTo>
                                    <a:pt x="14" y="242"/>
                                  </a:lnTo>
                                  <a:lnTo>
                                    <a:pt x="28" y="264"/>
                                  </a:lnTo>
                                  <a:lnTo>
                                    <a:pt x="46" y="264"/>
                                  </a:lnTo>
                                  <a:lnTo>
                                    <a:pt x="46" y="282"/>
                                  </a:lnTo>
                                  <a:lnTo>
                                    <a:pt x="59" y="282"/>
                                  </a:lnTo>
                                  <a:lnTo>
                                    <a:pt x="73" y="282"/>
                                  </a:lnTo>
                                  <a:lnTo>
                                    <a:pt x="87" y="282"/>
                                  </a:lnTo>
                                  <a:lnTo>
                                    <a:pt x="105" y="282"/>
                                  </a:lnTo>
                                  <a:lnTo>
                                    <a:pt x="105" y="300"/>
                                  </a:lnTo>
                                  <a:lnTo>
                                    <a:pt x="119" y="300"/>
                                  </a:lnTo>
                                  <a:lnTo>
                                    <a:pt x="119" y="282"/>
                                  </a:lnTo>
                                  <a:lnTo>
                                    <a:pt x="132" y="282"/>
                                  </a:lnTo>
                                  <a:lnTo>
                                    <a:pt x="119" y="264"/>
                                  </a:lnTo>
                                  <a:lnTo>
                                    <a:pt x="132" y="242"/>
                                  </a:lnTo>
                                  <a:lnTo>
                                    <a:pt x="150" y="242"/>
                                  </a:lnTo>
                                  <a:lnTo>
                                    <a:pt x="150" y="225"/>
                                  </a:lnTo>
                                  <a:lnTo>
                                    <a:pt x="164" y="225"/>
                                  </a:lnTo>
                                  <a:lnTo>
                                    <a:pt x="178" y="225"/>
                                  </a:lnTo>
                                  <a:lnTo>
                                    <a:pt x="191" y="225"/>
                                  </a:lnTo>
                                  <a:lnTo>
                                    <a:pt x="210" y="242"/>
                                  </a:lnTo>
                                  <a:lnTo>
                                    <a:pt x="191" y="242"/>
                                  </a:lnTo>
                                  <a:lnTo>
                                    <a:pt x="191" y="264"/>
                                  </a:lnTo>
                                  <a:lnTo>
                                    <a:pt x="178" y="264"/>
                                  </a:lnTo>
                                  <a:lnTo>
                                    <a:pt x="178" y="282"/>
                                  </a:lnTo>
                                  <a:lnTo>
                                    <a:pt x="191" y="264"/>
                                  </a:lnTo>
                                  <a:lnTo>
                                    <a:pt x="210" y="264"/>
                                  </a:lnTo>
                                  <a:lnTo>
                                    <a:pt x="223" y="264"/>
                                  </a:lnTo>
                                  <a:lnTo>
                                    <a:pt x="223" y="282"/>
                                  </a:lnTo>
                                  <a:lnTo>
                                    <a:pt x="237" y="282"/>
                                  </a:lnTo>
                                  <a:lnTo>
                                    <a:pt x="223" y="282"/>
                                  </a:lnTo>
                                  <a:lnTo>
                                    <a:pt x="223" y="264"/>
                                  </a:lnTo>
                                  <a:lnTo>
                                    <a:pt x="237" y="264"/>
                                  </a:lnTo>
                                  <a:lnTo>
                                    <a:pt x="223" y="242"/>
                                  </a:lnTo>
                                  <a:lnTo>
                                    <a:pt x="210" y="242"/>
                                  </a:lnTo>
                                  <a:lnTo>
                                    <a:pt x="223" y="242"/>
                                  </a:lnTo>
                                  <a:lnTo>
                                    <a:pt x="210" y="225"/>
                                  </a:lnTo>
                                  <a:lnTo>
                                    <a:pt x="210" y="207"/>
                                  </a:lnTo>
                                  <a:lnTo>
                                    <a:pt x="210" y="185"/>
                                  </a:lnTo>
                                  <a:lnTo>
                                    <a:pt x="223" y="185"/>
                                  </a:lnTo>
                                  <a:lnTo>
                                    <a:pt x="237" y="168"/>
                                  </a:lnTo>
                                  <a:lnTo>
                                    <a:pt x="251" y="168"/>
                                  </a:lnTo>
                                  <a:lnTo>
                                    <a:pt x="269" y="168"/>
                                  </a:lnTo>
                                  <a:lnTo>
                                    <a:pt x="283" y="168"/>
                                  </a:lnTo>
                                  <a:lnTo>
                                    <a:pt x="296" y="168"/>
                                  </a:lnTo>
                                  <a:lnTo>
                                    <a:pt x="314" y="168"/>
                                  </a:lnTo>
                                  <a:lnTo>
                                    <a:pt x="328" y="168"/>
                                  </a:lnTo>
                                  <a:lnTo>
                                    <a:pt x="328" y="150"/>
                                  </a:lnTo>
                                  <a:lnTo>
                                    <a:pt x="314" y="150"/>
                                  </a:lnTo>
                                  <a:lnTo>
                                    <a:pt x="296" y="150"/>
                                  </a:lnTo>
                                  <a:lnTo>
                                    <a:pt x="283" y="168"/>
                                  </a:lnTo>
                                  <a:lnTo>
                                    <a:pt x="269" y="168"/>
                                  </a:lnTo>
                                  <a:lnTo>
                                    <a:pt x="251" y="168"/>
                                  </a:lnTo>
                                  <a:lnTo>
                                    <a:pt x="237" y="168"/>
                                  </a:lnTo>
                                  <a:lnTo>
                                    <a:pt x="223" y="168"/>
                                  </a:lnTo>
                                  <a:lnTo>
                                    <a:pt x="210" y="168"/>
                                  </a:lnTo>
                                  <a:lnTo>
                                    <a:pt x="191" y="168"/>
                                  </a:lnTo>
                                  <a:lnTo>
                                    <a:pt x="178" y="168"/>
                                  </a:lnTo>
                                  <a:lnTo>
                                    <a:pt x="164" y="168"/>
                                  </a:lnTo>
                                  <a:lnTo>
                                    <a:pt x="164" y="185"/>
                                  </a:lnTo>
                                  <a:lnTo>
                                    <a:pt x="150" y="168"/>
                                  </a:lnTo>
                                  <a:lnTo>
                                    <a:pt x="132" y="185"/>
                                  </a:lnTo>
                                  <a:lnTo>
                                    <a:pt x="119" y="185"/>
                                  </a:lnTo>
                                  <a:lnTo>
                                    <a:pt x="105" y="185"/>
                                  </a:lnTo>
                                  <a:lnTo>
                                    <a:pt x="105" y="207"/>
                                  </a:lnTo>
                                  <a:lnTo>
                                    <a:pt x="87" y="207"/>
                                  </a:lnTo>
                                  <a:lnTo>
                                    <a:pt x="87" y="225"/>
                                  </a:lnTo>
                                  <a:lnTo>
                                    <a:pt x="73" y="225"/>
                                  </a:lnTo>
                                  <a:lnTo>
                                    <a:pt x="87" y="242"/>
                                  </a:lnTo>
                                  <a:lnTo>
                                    <a:pt x="73" y="242"/>
                                  </a:lnTo>
                                  <a:lnTo>
                                    <a:pt x="73" y="264"/>
                                  </a:lnTo>
                                  <a:lnTo>
                                    <a:pt x="87" y="242"/>
                                  </a:lnTo>
                                  <a:lnTo>
                                    <a:pt x="105" y="264"/>
                                  </a:lnTo>
                                  <a:lnTo>
                                    <a:pt x="87" y="264"/>
                                  </a:lnTo>
                                  <a:lnTo>
                                    <a:pt x="73" y="264"/>
                                  </a:lnTo>
                                  <a:lnTo>
                                    <a:pt x="59" y="264"/>
                                  </a:lnTo>
                                  <a:lnTo>
                                    <a:pt x="59" y="242"/>
                                  </a:lnTo>
                                  <a:lnTo>
                                    <a:pt x="46" y="242"/>
                                  </a:lnTo>
                                  <a:lnTo>
                                    <a:pt x="46" y="225"/>
                                  </a:lnTo>
                                  <a:lnTo>
                                    <a:pt x="28" y="242"/>
                                  </a:lnTo>
                                  <a:lnTo>
                                    <a:pt x="28" y="225"/>
                                  </a:lnTo>
                                  <a:lnTo>
                                    <a:pt x="46" y="207"/>
                                  </a:lnTo>
                                  <a:lnTo>
                                    <a:pt x="59" y="185"/>
                                  </a:lnTo>
                                  <a:lnTo>
                                    <a:pt x="73" y="168"/>
                                  </a:lnTo>
                                  <a:lnTo>
                                    <a:pt x="87" y="168"/>
                                  </a:lnTo>
                                  <a:lnTo>
                                    <a:pt x="87" y="150"/>
                                  </a:lnTo>
                                  <a:lnTo>
                                    <a:pt x="105" y="150"/>
                                  </a:lnTo>
                                  <a:lnTo>
                                    <a:pt x="119" y="150"/>
                                  </a:lnTo>
                                  <a:lnTo>
                                    <a:pt x="132" y="150"/>
                                  </a:lnTo>
                                  <a:lnTo>
                                    <a:pt x="150" y="150"/>
                                  </a:lnTo>
                                  <a:lnTo>
                                    <a:pt x="164" y="132"/>
                                  </a:lnTo>
                                  <a:lnTo>
                                    <a:pt x="178" y="132"/>
                                  </a:lnTo>
                                  <a:lnTo>
                                    <a:pt x="191" y="150"/>
                                  </a:lnTo>
                                  <a:lnTo>
                                    <a:pt x="210" y="150"/>
                                  </a:lnTo>
                                  <a:lnTo>
                                    <a:pt x="223" y="132"/>
                                  </a:lnTo>
                                  <a:lnTo>
                                    <a:pt x="237" y="132"/>
                                  </a:lnTo>
                                  <a:lnTo>
                                    <a:pt x="251" y="132"/>
                                  </a:lnTo>
                                  <a:lnTo>
                                    <a:pt x="269" y="132"/>
                                  </a:lnTo>
                                  <a:lnTo>
                                    <a:pt x="283" y="110"/>
                                  </a:lnTo>
                                  <a:lnTo>
                                    <a:pt x="296" y="93"/>
                                  </a:lnTo>
                                  <a:lnTo>
                                    <a:pt x="314" y="93"/>
                                  </a:lnTo>
                                  <a:lnTo>
                                    <a:pt x="314" y="75"/>
                                  </a:lnTo>
                                  <a:lnTo>
                                    <a:pt x="328" y="57"/>
                                  </a:lnTo>
                                  <a:lnTo>
                                    <a:pt x="342" y="57"/>
                                  </a:lnTo>
                                  <a:lnTo>
                                    <a:pt x="342" y="35"/>
                                  </a:lnTo>
                                  <a:lnTo>
                                    <a:pt x="355" y="35"/>
                                  </a:lnTo>
                                  <a:lnTo>
                                    <a:pt x="387" y="35"/>
                                  </a:lnTo>
                                  <a:lnTo>
                                    <a:pt x="401" y="35"/>
                                  </a:lnTo>
                                  <a:lnTo>
                                    <a:pt x="415" y="35"/>
                                  </a:lnTo>
                                  <a:lnTo>
                                    <a:pt x="415" y="18"/>
                                  </a:lnTo>
                                  <a:lnTo>
                                    <a:pt x="433" y="18"/>
                                  </a:lnTo>
                                  <a:lnTo>
                                    <a:pt x="447" y="0"/>
                                  </a:lnTo>
                                  <a:lnTo>
                                    <a:pt x="460" y="0"/>
                                  </a:lnTo>
                                  <a:lnTo>
                                    <a:pt x="478" y="0"/>
                                  </a:lnTo>
                                  <a:lnTo>
                                    <a:pt x="460" y="0"/>
                                  </a:lnTo>
                                  <a:lnTo>
                                    <a:pt x="460" y="18"/>
                                  </a:lnTo>
                                  <a:lnTo>
                                    <a:pt x="447" y="18"/>
                                  </a:lnTo>
                                  <a:lnTo>
                                    <a:pt x="447" y="35"/>
                                  </a:lnTo>
                                  <a:lnTo>
                                    <a:pt x="447" y="57"/>
                                  </a:lnTo>
                                  <a:lnTo>
                                    <a:pt x="460" y="57"/>
                                  </a:lnTo>
                                  <a:lnTo>
                                    <a:pt x="460" y="75"/>
                                  </a:lnTo>
                                  <a:lnTo>
                                    <a:pt x="460" y="93"/>
                                  </a:lnTo>
                                  <a:lnTo>
                                    <a:pt x="460" y="110"/>
                                  </a:lnTo>
                                  <a:lnTo>
                                    <a:pt x="447" y="132"/>
                                  </a:lnTo>
                                  <a:lnTo>
                                    <a:pt x="433" y="150"/>
                                  </a:lnTo>
                                  <a:lnTo>
                                    <a:pt x="433" y="168"/>
                                  </a:lnTo>
                                  <a:lnTo>
                                    <a:pt x="415" y="168"/>
                                  </a:lnTo>
                                  <a:lnTo>
                                    <a:pt x="401" y="168"/>
                                  </a:lnTo>
                                  <a:lnTo>
                                    <a:pt x="387" y="168"/>
                                  </a:lnTo>
                                  <a:lnTo>
                                    <a:pt x="374" y="168"/>
                                  </a:lnTo>
                                  <a:lnTo>
                                    <a:pt x="355" y="150"/>
                                  </a:lnTo>
                                  <a:lnTo>
                                    <a:pt x="355" y="168"/>
                                  </a:lnTo>
                                  <a:lnTo>
                                    <a:pt x="374" y="168"/>
                                  </a:lnTo>
                                  <a:lnTo>
                                    <a:pt x="387" y="168"/>
                                  </a:lnTo>
                                  <a:lnTo>
                                    <a:pt x="401" y="185"/>
                                  </a:lnTo>
                                  <a:lnTo>
                                    <a:pt x="415" y="185"/>
                                  </a:lnTo>
                                  <a:lnTo>
                                    <a:pt x="415" y="207"/>
                                  </a:lnTo>
                                  <a:lnTo>
                                    <a:pt x="415" y="225"/>
                                  </a:lnTo>
                                  <a:lnTo>
                                    <a:pt x="433" y="242"/>
                                  </a:lnTo>
                                  <a:lnTo>
                                    <a:pt x="401" y="242"/>
                                  </a:lnTo>
                                  <a:lnTo>
                                    <a:pt x="387" y="242"/>
                                  </a:lnTo>
                                  <a:lnTo>
                                    <a:pt x="374" y="242"/>
                                  </a:lnTo>
                                  <a:lnTo>
                                    <a:pt x="355" y="242"/>
                                  </a:lnTo>
                                  <a:lnTo>
                                    <a:pt x="355" y="264"/>
                                  </a:lnTo>
                                  <a:lnTo>
                                    <a:pt x="342" y="264"/>
                                  </a:lnTo>
                                  <a:lnTo>
                                    <a:pt x="355" y="264"/>
                                  </a:lnTo>
                                  <a:lnTo>
                                    <a:pt x="355" y="242"/>
                                  </a:lnTo>
                                  <a:lnTo>
                                    <a:pt x="387" y="242"/>
                                  </a:lnTo>
                                  <a:lnTo>
                                    <a:pt x="401" y="242"/>
                                  </a:lnTo>
                                  <a:lnTo>
                                    <a:pt x="433" y="242"/>
                                  </a:lnTo>
                                  <a:lnTo>
                                    <a:pt x="433" y="264"/>
                                  </a:lnTo>
                                  <a:lnTo>
                                    <a:pt x="415" y="264"/>
                                  </a:lnTo>
                                  <a:lnTo>
                                    <a:pt x="401" y="282"/>
                                  </a:lnTo>
                                  <a:lnTo>
                                    <a:pt x="401" y="300"/>
                                  </a:lnTo>
                                  <a:lnTo>
                                    <a:pt x="401" y="282"/>
                                  </a:lnTo>
                                  <a:lnTo>
                                    <a:pt x="415" y="282"/>
                                  </a:lnTo>
                                  <a:lnTo>
                                    <a:pt x="415" y="264"/>
                                  </a:lnTo>
                                  <a:lnTo>
                                    <a:pt x="433" y="282"/>
                                  </a:lnTo>
                                  <a:lnTo>
                                    <a:pt x="447" y="282"/>
                                  </a:lnTo>
                                  <a:lnTo>
                                    <a:pt x="460" y="282"/>
                                  </a:lnTo>
                                  <a:lnTo>
                                    <a:pt x="478" y="282"/>
                                  </a:lnTo>
                                  <a:lnTo>
                                    <a:pt x="492" y="282"/>
                                  </a:lnTo>
                                  <a:lnTo>
                                    <a:pt x="506" y="282"/>
                                  </a:lnTo>
                                  <a:lnTo>
                                    <a:pt x="519" y="282"/>
                                  </a:lnTo>
                                  <a:lnTo>
                                    <a:pt x="519" y="300"/>
                                  </a:lnTo>
                                  <a:lnTo>
                                    <a:pt x="538" y="300"/>
                                  </a:lnTo>
                                  <a:lnTo>
                                    <a:pt x="538" y="317"/>
                                  </a:lnTo>
                                  <a:lnTo>
                                    <a:pt x="519" y="339"/>
                                  </a:lnTo>
                                  <a:lnTo>
                                    <a:pt x="506" y="357"/>
                                  </a:lnTo>
                                  <a:lnTo>
                                    <a:pt x="492" y="374"/>
                                  </a:lnTo>
                                  <a:lnTo>
                                    <a:pt x="478" y="374"/>
                                  </a:lnTo>
                                  <a:lnTo>
                                    <a:pt x="492" y="357"/>
                                  </a:lnTo>
                                  <a:lnTo>
                                    <a:pt x="478" y="357"/>
                                  </a:lnTo>
                                  <a:lnTo>
                                    <a:pt x="460" y="374"/>
                                  </a:lnTo>
                                  <a:lnTo>
                                    <a:pt x="460" y="392"/>
                                  </a:lnTo>
                                  <a:lnTo>
                                    <a:pt x="460" y="374"/>
                                  </a:lnTo>
                                  <a:lnTo>
                                    <a:pt x="447" y="374"/>
                                  </a:lnTo>
                                  <a:lnTo>
                                    <a:pt x="433" y="374"/>
                                  </a:lnTo>
                                  <a:lnTo>
                                    <a:pt x="447" y="357"/>
                                  </a:lnTo>
                                  <a:lnTo>
                                    <a:pt x="447" y="339"/>
                                  </a:lnTo>
                                  <a:lnTo>
                                    <a:pt x="433" y="357"/>
                                  </a:lnTo>
                                  <a:lnTo>
                                    <a:pt x="415" y="357"/>
                                  </a:lnTo>
                                  <a:lnTo>
                                    <a:pt x="401" y="374"/>
                                  </a:lnTo>
                                  <a:lnTo>
                                    <a:pt x="401" y="392"/>
                                  </a:lnTo>
                                  <a:lnTo>
                                    <a:pt x="415" y="392"/>
                                  </a:lnTo>
                                  <a:lnTo>
                                    <a:pt x="415" y="414"/>
                                  </a:lnTo>
                                  <a:lnTo>
                                    <a:pt x="401" y="414"/>
                                  </a:lnTo>
                                  <a:lnTo>
                                    <a:pt x="401" y="432"/>
                                  </a:lnTo>
                                  <a:lnTo>
                                    <a:pt x="401" y="449"/>
                                  </a:lnTo>
                                  <a:lnTo>
                                    <a:pt x="387" y="449"/>
                                  </a:lnTo>
                                  <a:lnTo>
                                    <a:pt x="374" y="432"/>
                                  </a:lnTo>
                                  <a:lnTo>
                                    <a:pt x="355" y="449"/>
                                  </a:lnTo>
                                  <a:lnTo>
                                    <a:pt x="342" y="449"/>
                                  </a:lnTo>
                                  <a:lnTo>
                                    <a:pt x="355" y="449"/>
                                  </a:lnTo>
                                  <a:lnTo>
                                    <a:pt x="374" y="449"/>
                                  </a:lnTo>
                                  <a:lnTo>
                                    <a:pt x="355" y="467"/>
                                  </a:lnTo>
                                  <a:lnTo>
                                    <a:pt x="342" y="489"/>
                                  </a:lnTo>
                                  <a:lnTo>
                                    <a:pt x="328" y="489"/>
                                  </a:lnTo>
                                  <a:lnTo>
                                    <a:pt x="314" y="489"/>
                                  </a:lnTo>
                                  <a:lnTo>
                                    <a:pt x="296" y="489"/>
                                  </a:lnTo>
                                  <a:lnTo>
                                    <a:pt x="283" y="489"/>
                                  </a:lnTo>
                                  <a:lnTo>
                                    <a:pt x="296" y="489"/>
                                  </a:lnTo>
                                  <a:lnTo>
                                    <a:pt x="314" y="506"/>
                                  </a:lnTo>
                                  <a:lnTo>
                                    <a:pt x="328" y="506"/>
                                  </a:lnTo>
                                  <a:lnTo>
                                    <a:pt x="314" y="506"/>
                                  </a:lnTo>
                                  <a:lnTo>
                                    <a:pt x="314" y="524"/>
                                  </a:lnTo>
                                  <a:lnTo>
                                    <a:pt x="296" y="524"/>
                                  </a:lnTo>
                                  <a:lnTo>
                                    <a:pt x="283" y="524"/>
                                  </a:lnTo>
                                  <a:lnTo>
                                    <a:pt x="269" y="524"/>
                                  </a:lnTo>
                                  <a:lnTo>
                                    <a:pt x="283" y="524"/>
                                  </a:lnTo>
                                  <a:lnTo>
                                    <a:pt x="296" y="542"/>
                                  </a:lnTo>
                                  <a:lnTo>
                                    <a:pt x="283" y="542"/>
                                  </a:lnTo>
                                  <a:lnTo>
                                    <a:pt x="283" y="564"/>
                                  </a:lnTo>
                                  <a:lnTo>
                                    <a:pt x="296" y="564"/>
                                  </a:lnTo>
                                  <a:lnTo>
                                    <a:pt x="296" y="581"/>
                                  </a:lnTo>
                                  <a:lnTo>
                                    <a:pt x="314" y="581"/>
                                  </a:lnTo>
                                  <a:lnTo>
                                    <a:pt x="296" y="599"/>
                                  </a:lnTo>
                                  <a:lnTo>
                                    <a:pt x="283" y="599"/>
                                  </a:lnTo>
                                  <a:lnTo>
                                    <a:pt x="269" y="616"/>
                                  </a:lnTo>
                                  <a:lnTo>
                                    <a:pt x="251" y="616"/>
                                  </a:lnTo>
                                  <a:lnTo>
                                    <a:pt x="269" y="616"/>
                                  </a:lnTo>
                                  <a:lnTo>
                                    <a:pt x="269" y="638"/>
                                  </a:lnTo>
                                  <a:lnTo>
                                    <a:pt x="251" y="638"/>
                                  </a:lnTo>
                                  <a:lnTo>
                                    <a:pt x="269" y="638"/>
                                  </a:lnTo>
                                  <a:lnTo>
                                    <a:pt x="283" y="638"/>
                                  </a:lnTo>
                                  <a:lnTo>
                                    <a:pt x="296" y="638"/>
                                  </a:lnTo>
                                  <a:lnTo>
                                    <a:pt x="314" y="656"/>
                                  </a:lnTo>
                                  <a:lnTo>
                                    <a:pt x="314" y="674"/>
                                  </a:lnTo>
                                  <a:lnTo>
                                    <a:pt x="296" y="674"/>
                                  </a:lnTo>
                                  <a:lnTo>
                                    <a:pt x="283" y="674"/>
                                  </a:lnTo>
                                  <a:lnTo>
                                    <a:pt x="269" y="674"/>
                                  </a:lnTo>
                                  <a:lnTo>
                                    <a:pt x="269" y="691"/>
                                  </a:lnTo>
                                  <a:lnTo>
                                    <a:pt x="251" y="691"/>
                                  </a:lnTo>
                                  <a:lnTo>
                                    <a:pt x="237" y="691"/>
                                  </a:lnTo>
                                  <a:lnTo>
                                    <a:pt x="223" y="691"/>
                                  </a:lnTo>
                                  <a:lnTo>
                                    <a:pt x="210" y="674"/>
                                  </a:lnTo>
                                  <a:lnTo>
                                    <a:pt x="191" y="674"/>
                                  </a:lnTo>
                                  <a:lnTo>
                                    <a:pt x="178" y="674"/>
                                  </a:lnTo>
                                  <a:lnTo>
                                    <a:pt x="164" y="674"/>
                                  </a:lnTo>
                                  <a:lnTo>
                                    <a:pt x="150" y="674"/>
                                  </a:lnTo>
                                  <a:lnTo>
                                    <a:pt x="132" y="674"/>
                                  </a:lnTo>
                                  <a:lnTo>
                                    <a:pt x="119" y="674"/>
                                  </a:lnTo>
                                  <a:lnTo>
                                    <a:pt x="105" y="674"/>
                                  </a:lnTo>
                                  <a:lnTo>
                                    <a:pt x="100" y="678"/>
                                  </a:lnTo>
                                  <a:lnTo>
                                    <a:pt x="105" y="674"/>
                                  </a:lnTo>
                                  <a:close/>
                                </a:path>
                              </a:pathLst>
                            </a:custGeom>
                            <a:solidFill>
                              <a:srgbClr val="0093dd"/>
                            </a:solidFill>
                            <a:ln w="0">
                              <a:noFill/>
                            </a:ln>
                          </wps:spPr>
                          <wps:style>
                            <a:lnRef idx="0"/>
                            <a:fillRef idx="0"/>
                            <a:effectRef idx="0"/>
                            <a:fontRef idx="minor"/>
                          </wps:style>
                          <wps:bodyPr/>
                        </wps:wsp>
                        <wps:wsp>
                          <wps:cNvSpPr/>
                          <wps:spPr>
                            <a:xfrm>
                              <a:off x="3884400" y="1701720"/>
                              <a:ext cx="349920" cy="450360"/>
                            </a:xfrm>
                            <a:custGeom>
                              <a:avLst/>
                              <a:gdLst/>
                              <a:ahLst/>
                              <a:rect l="l" t="t" r="r" b="b"/>
                              <a:pathLst>
                                <a:path w="551" h="709">
                                  <a:moveTo>
                                    <a:pt x="123" y="665"/>
                                  </a:moveTo>
                                  <a:lnTo>
                                    <a:pt x="123" y="683"/>
                                  </a:lnTo>
                                  <a:lnTo>
                                    <a:pt x="105" y="683"/>
                                  </a:lnTo>
                                  <a:lnTo>
                                    <a:pt x="105" y="665"/>
                                  </a:lnTo>
                                  <a:lnTo>
                                    <a:pt x="123" y="665"/>
                                  </a:lnTo>
                                  <a:close/>
                                  <a:moveTo>
                                    <a:pt x="123" y="665"/>
                                  </a:moveTo>
                                  <a:lnTo>
                                    <a:pt x="114" y="665"/>
                                  </a:lnTo>
                                  <a:lnTo>
                                    <a:pt x="123" y="665"/>
                                  </a:lnTo>
                                  <a:close/>
                                  <a:moveTo>
                                    <a:pt x="123" y="647"/>
                                  </a:moveTo>
                                  <a:lnTo>
                                    <a:pt x="123" y="665"/>
                                  </a:lnTo>
                                  <a:lnTo>
                                    <a:pt x="105" y="665"/>
                                  </a:lnTo>
                                  <a:lnTo>
                                    <a:pt x="105" y="647"/>
                                  </a:lnTo>
                                  <a:lnTo>
                                    <a:pt x="123" y="647"/>
                                  </a:lnTo>
                                  <a:close/>
                                  <a:moveTo>
                                    <a:pt x="114" y="621"/>
                                  </a:moveTo>
                                  <a:lnTo>
                                    <a:pt x="123" y="625"/>
                                  </a:lnTo>
                                  <a:lnTo>
                                    <a:pt x="123" y="647"/>
                                  </a:lnTo>
                                  <a:lnTo>
                                    <a:pt x="105" y="647"/>
                                  </a:lnTo>
                                  <a:lnTo>
                                    <a:pt x="105" y="625"/>
                                  </a:lnTo>
                                  <a:lnTo>
                                    <a:pt x="114" y="621"/>
                                  </a:lnTo>
                                  <a:close/>
                                  <a:moveTo>
                                    <a:pt x="114" y="621"/>
                                  </a:moveTo>
                                  <a:lnTo>
                                    <a:pt x="114" y="625"/>
                                  </a:lnTo>
                                  <a:lnTo>
                                    <a:pt x="114" y="621"/>
                                  </a:lnTo>
                                  <a:close/>
                                  <a:moveTo>
                                    <a:pt x="91" y="621"/>
                                  </a:moveTo>
                                  <a:lnTo>
                                    <a:pt x="96" y="621"/>
                                  </a:lnTo>
                                  <a:lnTo>
                                    <a:pt x="114" y="621"/>
                                  </a:lnTo>
                                  <a:lnTo>
                                    <a:pt x="114" y="634"/>
                                  </a:lnTo>
                                  <a:lnTo>
                                    <a:pt x="96" y="634"/>
                                  </a:lnTo>
                                  <a:lnTo>
                                    <a:pt x="91" y="621"/>
                                  </a:lnTo>
                                  <a:close/>
                                  <a:moveTo>
                                    <a:pt x="73" y="647"/>
                                  </a:moveTo>
                                  <a:lnTo>
                                    <a:pt x="77" y="643"/>
                                  </a:lnTo>
                                  <a:lnTo>
                                    <a:pt x="91" y="621"/>
                                  </a:lnTo>
                                  <a:lnTo>
                                    <a:pt x="105" y="634"/>
                                  </a:lnTo>
                                  <a:lnTo>
                                    <a:pt x="91" y="652"/>
                                  </a:lnTo>
                                  <a:lnTo>
                                    <a:pt x="73" y="647"/>
                                  </a:lnTo>
                                  <a:close/>
                                  <a:moveTo>
                                    <a:pt x="91" y="625"/>
                                  </a:moveTo>
                                  <a:lnTo>
                                    <a:pt x="91" y="647"/>
                                  </a:lnTo>
                                  <a:lnTo>
                                    <a:pt x="73" y="647"/>
                                  </a:lnTo>
                                  <a:lnTo>
                                    <a:pt x="73" y="625"/>
                                  </a:lnTo>
                                  <a:lnTo>
                                    <a:pt x="91" y="625"/>
                                  </a:lnTo>
                                  <a:close/>
                                  <a:moveTo>
                                    <a:pt x="91" y="625"/>
                                  </a:moveTo>
                                  <a:lnTo>
                                    <a:pt x="82" y="625"/>
                                  </a:lnTo>
                                  <a:lnTo>
                                    <a:pt x="91" y="625"/>
                                  </a:lnTo>
                                  <a:close/>
                                  <a:moveTo>
                                    <a:pt x="82" y="599"/>
                                  </a:moveTo>
                                  <a:lnTo>
                                    <a:pt x="91" y="608"/>
                                  </a:lnTo>
                                  <a:lnTo>
                                    <a:pt x="91" y="625"/>
                                  </a:lnTo>
                                  <a:lnTo>
                                    <a:pt x="73" y="625"/>
                                  </a:lnTo>
                                  <a:lnTo>
                                    <a:pt x="73" y="608"/>
                                  </a:lnTo>
                                  <a:lnTo>
                                    <a:pt x="82" y="599"/>
                                  </a:lnTo>
                                  <a:close/>
                                  <a:moveTo>
                                    <a:pt x="105" y="608"/>
                                  </a:moveTo>
                                  <a:lnTo>
                                    <a:pt x="96" y="617"/>
                                  </a:lnTo>
                                  <a:lnTo>
                                    <a:pt x="82" y="617"/>
                                  </a:lnTo>
                                  <a:lnTo>
                                    <a:pt x="82" y="599"/>
                                  </a:lnTo>
                                  <a:lnTo>
                                    <a:pt x="96" y="599"/>
                                  </a:lnTo>
                                  <a:lnTo>
                                    <a:pt x="105" y="608"/>
                                  </a:lnTo>
                                  <a:close/>
                                  <a:moveTo>
                                    <a:pt x="96" y="634"/>
                                  </a:moveTo>
                                  <a:lnTo>
                                    <a:pt x="91" y="625"/>
                                  </a:lnTo>
                                  <a:lnTo>
                                    <a:pt x="91" y="608"/>
                                  </a:lnTo>
                                  <a:lnTo>
                                    <a:pt x="105" y="608"/>
                                  </a:lnTo>
                                  <a:lnTo>
                                    <a:pt x="105" y="625"/>
                                  </a:lnTo>
                                  <a:lnTo>
                                    <a:pt x="96" y="634"/>
                                  </a:lnTo>
                                  <a:close/>
                                  <a:moveTo>
                                    <a:pt x="118" y="634"/>
                                  </a:moveTo>
                                  <a:lnTo>
                                    <a:pt x="114" y="634"/>
                                  </a:lnTo>
                                  <a:lnTo>
                                    <a:pt x="96" y="634"/>
                                  </a:lnTo>
                                  <a:lnTo>
                                    <a:pt x="96" y="621"/>
                                  </a:lnTo>
                                  <a:lnTo>
                                    <a:pt x="114" y="621"/>
                                  </a:lnTo>
                                  <a:lnTo>
                                    <a:pt x="118" y="634"/>
                                  </a:lnTo>
                                  <a:close/>
                                  <a:moveTo>
                                    <a:pt x="128" y="599"/>
                                  </a:moveTo>
                                  <a:lnTo>
                                    <a:pt x="132" y="612"/>
                                  </a:lnTo>
                                  <a:lnTo>
                                    <a:pt x="118" y="634"/>
                                  </a:lnTo>
                                  <a:lnTo>
                                    <a:pt x="105" y="621"/>
                                  </a:lnTo>
                                  <a:lnTo>
                                    <a:pt x="123" y="603"/>
                                  </a:lnTo>
                                  <a:lnTo>
                                    <a:pt x="128" y="599"/>
                                  </a:lnTo>
                                  <a:close/>
                                  <a:moveTo>
                                    <a:pt x="105" y="608"/>
                                  </a:moveTo>
                                  <a:lnTo>
                                    <a:pt x="114" y="599"/>
                                  </a:lnTo>
                                  <a:lnTo>
                                    <a:pt x="128" y="599"/>
                                  </a:lnTo>
                                  <a:lnTo>
                                    <a:pt x="128" y="617"/>
                                  </a:lnTo>
                                  <a:lnTo>
                                    <a:pt x="114" y="617"/>
                                  </a:lnTo>
                                  <a:lnTo>
                                    <a:pt x="105" y="608"/>
                                  </a:lnTo>
                                  <a:close/>
                                  <a:moveTo>
                                    <a:pt x="123" y="590"/>
                                  </a:moveTo>
                                  <a:lnTo>
                                    <a:pt x="123" y="608"/>
                                  </a:lnTo>
                                  <a:lnTo>
                                    <a:pt x="105" y="608"/>
                                  </a:lnTo>
                                  <a:lnTo>
                                    <a:pt x="105" y="590"/>
                                  </a:lnTo>
                                  <a:lnTo>
                                    <a:pt x="123" y="590"/>
                                  </a:lnTo>
                                  <a:close/>
                                  <a:moveTo>
                                    <a:pt x="123" y="590"/>
                                  </a:moveTo>
                                  <a:lnTo>
                                    <a:pt x="114" y="590"/>
                                  </a:lnTo>
                                  <a:lnTo>
                                    <a:pt x="123" y="590"/>
                                  </a:lnTo>
                                  <a:close/>
                                  <a:moveTo>
                                    <a:pt x="123" y="573"/>
                                  </a:moveTo>
                                  <a:lnTo>
                                    <a:pt x="123" y="590"/>
                                  </a:lnTo>
                                  <a:lnTo>
                                    <a:pt x="105" y="590"/>
                                  </a:lnTo>
                                  <a:lnTo>
                                    <a:pt x="105" y="573"/>
                                  </a:lnTo>
                                  <a:lnTo>
                                    <a:pt x="123" y="573"/>
                                  </a:lnTo>
                                  <a:close/>
                                  <a:moveTo>
                                    <a:pt x="114" y="546"/>
                                  </a:moveTo>
                                  <a:lnTo>
                                    <a:pt x="123" y="551"/>
                                  </a:lnTo>
                                  <a:lnTo>
                                    <a:pt x="123" y="573"/>
                                  </a:lnTo>
                                  <a:lnTo>
                                    <a:pt x="105" y="573"/>
                                  </a:lnTo>
                                  <a:lnTo>
                                    <a:pt x="105" y="551"/>
                                  </a:lnTo>
                                  <a:lnTo>
                                    <a:pt x="114" y="546"/>
                                  </a:lnTo>
                                  <a:close/>
                                  <a:moveTo>
                                    <a:pt x="96" y="546"/>
                                  </a:moveTo>
                                  <a:lnTo>
                                    <a:pt x="114" y="546"/>
                                  </a:lnTo>
                                  <a:lnTo>
                                    <a:pt x="114" y="559"/>
                                  </a:lnTo>
                                  <a:lnTo>
                                    <a:pt x="96" y="559"/>
                                  </a:lnTo>
                                  <a:lnTo>
                                    <a:pt x="96" y="546"/>
                                  </a:lnTo>
                                  <a:close/>
                                  <a:moveTo>
                                    <a:pt x="82" y="546"/>
                                  </a:moveTo>
                                  <a:lnTo>
                                    <a:pt x="96" y="546"/>
                                  </a:lnTo>
                                  <a:lnTo>
                                    <a:pt x="96" y="559"/>
                                  </a:lnTo>
                                  <a:lnTo>
                                    <a:pt x="82" y="559"/>
                                  </a:lnTo>
                                  <a:lnTo>
                                    <a:pt x="82" y="546"/>
                                  </a:lnTo>
                                  <a:close/>
                                  <a:moveTo>
                                    <a:pt x="59" y="551"/>
                                  </a:moveTo>
                                  <a:lnTo>
                                    <a:pt x="68" y="546"/>
                                  </a:lnTo>
                                  <a:lnTo>
                                    <a:pt x="82" y="546"/>
                                  </a:lnTo>
                                  <a:lnTo>
                                    <a:pt x="82" y="559"/>
                                  </a:lnTo>
                                  <a:lnTo>
                                    <a:pt x="68" y="559"/>
                                  </a:lnTo>
                                  <a:lnTo>
                                    <a:pt x="59" y="551"/>
                                  </a:lnTo>
                                  <a:close/>
                                  <a:moveTo>
                                    <a:pt x="68" y="524"/>
                                  </a:moveTo>
                                  <a:lnTo>
                                    <a:pt x="77" y="533"/>
                                  </a:lnTo>
                                  <a:lnTo>
                                    <a:pt x="77" y="551"/>
                                  </a:lnTo>
                                  <a:lnTo>
                                    <a:pt x="59" y="551"/>
                                  </a:lnTo>
                                  <a:lnTo>
                                    <a:pt x="59" y="533"/>
                                  </a:lnTo>
                                  <a:lnTo>
                                    <a:pt x="68" y="524"/>
                                  </a:lnTo>
                                  <a:close/>
                                  <a:moveTo>
                                    <a:pt x="55" y="524"/>
                                  </a:moveTo>
                                  <a:lnTo>
                                    <a:pt x="68" y="524"/>
                                  </a:lnTo>
                                  <a:lnTo>
                                    <a:pt x="68" y="542"/>
                                  </a:lnTo>
                                  <a:lnTo>
                                    <a:pt x="55" y="542"/>
                                  </a:lnTo>
                                  <a:lnTo>
                                    <a:pt x="55" y="524"/>
                                  </a:lnTo>
                                  <a:close/>
                                  <a:moveTo>
                                    <a:pt x="37" y="542"/>
                                  </a:moveTo>
                                  <a:lnTo>
                                    <a:pt x="37" y="524"/>
                                  </a:lnTo>
                                  <a:lnTo>
                                    <a:pt x="55" y="524"/>
                                  </a:lnTo>
                                  <a:lnTo>
                                    <a:pt x="55" y="542"/>
                                  </a:lnTo>
                                  <a:lnTo>
                                    <a:pt x="37" y="542"/>
                                  </a:lnTo>
                                  <a:close/>
                                  <a:moveTo>
                                    <a:pt x="55" y="524"/>
                                  </a:moveTo>
                                  <a:lnTo>
                                    <a:pt x="55" y="542"/>
                                  </a:lnTo>
                                  <a:lnTo>
                                    <a:pt x="37" y="542"/>
                                  </a:lnTo>
                                  <a:lnTo>
                                    <a:pt x="37" y="524"/>
                                  </a:lnTo>
                                  <a:lnTo>
                                    <a:pt x="55" y="524"/>
                                  </a:lnTo>
                                  <a:close/>
                                  <a:moveTo>
                                    <a:pt x="37" y="524"/>
                                  </a:moveTo>
                                  <a:lnTo>
                                    <a:pt x="55" y="524"/>
                                  </a:lnTo>
                                  <a:lnTo>
                                    <a:pt x="55" y="542"/>
                                  </a:lnTo>
                                  <a:lnTo>
                                    <a:pt x="37" y="542"/>
                                  </a:lnTo>
                                  <a:lnTo>
                                    <a:pt x="37" y="524"/>
                                  </a:lnTo>
                                  <a:close/>
                                  <a:moveTo>
                                    <a:pt x="23" y="524"/>
                                  </a:moveTo>
                                  <a:lnTo>
                                    <a:pt x="37" y="524"/>
                                  </a:lnTo>
                                  <a:lnTo>
                                    <a:pt x="37" y="542"/>
                                  </a:lnTo>
                                  <a:lnTo>
                                    <a:pt x="23" y="542"/>
                                  </a:lnTo>
                                  <a:lnTo>
                                    <a:pt x="23" y="524"/>
                                  </a:lnTo>
                                  <a:close/>
                                  <a:moveTo>
                                    <a:pt x="0" y="529"/>
                                  </a:moveTo>
                                  <a:lnTo>
                                    <a:pt x="9" y="524"/>
                                  </a:lnTo>
                                  <a:lnTo>
                                    <a:pt x="23" y="524"/>
                                  </a:lnTo>
                                  <a:lnTo>
                                    <a:pt x="23" y="542"/>
                                  </a:lnTo>
                                  <a:lnTo>
                                    <a:pt x="9" y="542"/>
                                  </a:lnTo>
                                  <a:lnTo>
                                    <a:pt x="0" y="529"/>
                                  </a:lnTo>
                                  <a:close/>
                                  <a:moveTo>
                                    <a:pt x="32" y="515"/>
                                  </a:moveTo>
                                  <a:lnTo>
                                    <a:pt x="32" y="520"/>
                                  </a:lnTo>
                                  <a:lnTo>
                                    <a:pt x="14" y="537"/>
                                  </a:lnTo>
                                  <a:lnTo>
                                    <a:pt x="0" y="529"/>
                                  </a:lnTo>
                                  <a:lnTo>
                                    <a:pt x="18" y="511"/>
                                  </a:lnTo>
                                  <a:lnTo>
                                    <a:pt x="32" y="515"/>
                                  </a:lnTo>
                                  <a:close/>
                                  <a:moveTo>
                                    <a:pt x="32" y="498"/>
                                  </a:moveTo>
                                  <a:lnTo>
                                    <a:pt x="32" y="515"/>
                                  </a:lnTo>
                                  <a:lnTo>
                                    <a:pt x="14" y="515"/>
                                  </a:lnTo>
                                  <a:lnTo>
                                    <a:pt x="14" y="498"/>
                                  </a:lnTo>
                                  <a:lnTo>
                                    <a:pt x="32" y="498"/>
                                  </a:lnTo>
                                  <a:close/>
                                  <a:moveTo>
                                    <a:pt x="32" y="498"/>
                                  </a:moveTo>
                                  <a:lnTo>
                                    <a:pt x="23" y="498"/>
                                  </a:lnTo>
                                  <a:lnTo>
                                    <a:pt x="32" y="498"/>
                                  </a:lnTo>
                                  <a:close/>
                                  <a:moveTo>
                                    <a:pt x="32" y="476"/>
                                  </a:moveTo>
                                  <a:lnTo>
                                    <a:pt x="32" y="498"/>
                                  </a:lnTo>
                                  <a:lnTo>
                                    <a:pt x="14" y="498"/>
                                  </a:lnTo>
                                  <a:lnTo>
                                    <a:pt x="14" y="476"/>
                                  </a:lnTo>
                                  <a:lnTo>
                                    <a:pt x="32" y="476"/>
                                  </a:lnTo>
                                  <a:close/>
                                  <a:moveTo>
                                    <a:pt x="32" y="476"/>
                                  </a:moveTo>
                                  <a:lnTo>
                                    <a:pt x="23" y="476"/>
                                  </a:lnTo>
                                  <a:lnTo>
                                    <a:pt x="32" y="476"/>
                                  </a:lnTo>
                                  <a:close/>
                                  <a:moveTo>
                                    <a:pt x="32" y="458"/>
                                  </a:moveTo>
                                  <a:lnTo>
                                    <a:pt x="32" y="476"/>
                                  </a:lnTo>
                                  <a:lnTo>
                                    <a:pt x="14" y="476"/>
                                  </a:lnTo>
                                  <a:lnTo>
                                    <a:pt x="14" y="458"/>
                                  </a:lnTo>
                                  <a:lnTo>
                                    <a:pt x="32" y="458"/>
                                  </a:lnTo>
                                  <a:close/>
                                  <a:moveTo>
                                    <a:pt x="32" y="441"/>
                                  </a:moveTo>
                                  <a:lnTo>
                                    <a:pt x="32" y="458"/>
                                  </a:lnTo>
                                  <a:lnTo>
                                    <a:pt x="14" y="458"/>
                                  </a:lnTo>
                                  <a:lnTo>
                                    <a:pt x="14" y="441"/>
                                  </a:lnTo>
                                  <a:lnTo>
                                    <a:pt x="32" y="441"/>
                                  </a:lnTo>
                                  <a:close/>
                                  <a:moveTo>
                                    <a:pt x="32" y="441"/>
                                  </a:moveTo>
                                  <a:lnTo>
                                    <a:pt x="23" y="441"/>
                                  </a:lnTo>
                                  <a:lnTo>
                                    <a:pt x="32" y="441"/>
                                  </a:lnTo>
                                  <a:close/>
                                  <a:moveTo>
                                    <a:pt x="14" y="423"/>
                                  </a:moveTo>
                                  <a:lnTo>
                                    <a:pt x="32" y="423"/>
                                  </a:lnTo>
                                  <a:lnTo>
                                    <a:pt x="32" y="441"/>
                                  </a:lnTo>
                                  <a:lnTo>
                                    <a:pt x="14" y="441"/>
                                  </a:lnTo>
                                  <a:lnTo>
                                    <a:pt x="14" y="423"/>
                                  </a:lnTo>
                                  <a:close/>
                                  <a:moveTo>
                                    <a:pt x="14" y="441"/>
                                  </a:moveTo>
                                  <a:lnTo>
                                    <a:pt x="14" y="423"/>
                                  </a:lnTo>
                                  <a:lnTo>
                                    <a:pt x="32" y="423"/>
                                  </a:lnTo>
                                  <a:lnTo>
                                    <a:pt x="32" y="441"/>
                                  </a:lnTo>
                                  <a:lnTo>
                                    <a:pt x="14" y="441"/>
                                  </a:lnTo>
                                  <a:close/>
                                  <a:moveTo>
                                    <a:pt x="14" y="441"/>
                                  </a:moveTo>
                                  <a:lnTo>
                                    <a:pt x="23" y="441"/>
                                  </a:lnTo>
                                  <a:lnTo>
                                    <a:pt x="14" y="441"/>
                                  </a:lnTo>
                                  <a:close/>
                                  <a:moveTo>
                                    <a:pt x="23" y="467"/>
                                  </a:moveTo>
                                  <a:lnTo>
                                    <a:pt x="14" y="458"/>
                                  </a:lnTo>
                                  <a:lnTo>
                                    <a:pt x="14" y="441"/>
                                  </a:lnTo>
                                  <a:lnTo>
                                    <a:pt x="32" y="441"/>
                                  </a:lnTo>
                                  <a:lnTo>
                                    <a:pt x="32" y="458"/>
                                  </a:lnTo>
                                  <a:lnTo>
                                    <a:pt x="23" y="467"/>
                                  </a:lnTo>
                                  <a:close/>
                                  <a:moveTo>
                                    <a:pt x="37" y="467"/>
                                  </a:moveTo>
                                  <a:lnTo>
                                    <a:pt x="23" y="467"/>
                                  </a:lnTo>
                                  <a:lnTo>
                                    <a:pt x="23" y="449"/>
                                  </a:lnTo>
                                  <a:lnTo>
                                    <a:pt x="37" y="449"/>
                                  </a:lnTo>
                                  <a:lnTo>
                                    <a:pt x="37" y="467"/>
                                  </a:lnTo>
                                  <a:close/>
                                  <a:moveTo>
                                    <a:pt x="59" y="463"/>
                                  </a:moveTo>
                                  <a:lnTo>
                                    <a:pt x="55" y="467"/>
                                  </a:lnTo>
                                  <a:lnTo>
                                    <a:pt x="37" y="467"/>
                                  </a:lnTo>
                                  <a:lnTo>
                                    <a:pt x="37" y="449"/>
                                  </a:lnTo>
                                  <a:lnTo>
                                    <a:pt x="55" y="449"/>
                                  </a:lnTo>
                                  <a:lnTo>
                                    <a:pt x="59" y="463"/>
                                  </a:lnTo>
                                  <a:close/>
                                  <a:moveTo>
                                    <a:pt x="73" y="436"/>
                                  </a:moveTo>
                                  <a:lnTo>
                                    <a:pt x="73" y="445"/>
                                  </a:lnTo>
                                  <a:lnTo>
                                    <a:pt x="59" y="463"/>
                                  </a:lnTo>
                                  <a:lnTo>
                                    <a:pt x="46" y="454"/>
                                  </a:lnTo>
                                  <a:lnTo>
                                    <a:pt x="59" y="436"/>
                                  </a:lnTo>
                                  <a:lnTo>
                                    <a:pt x="73" y="436"/>
                                  </a:lnTo>
                                  <a:close/>
                                  <a:moveTo>
                                    <a:pt x="73" y="436"/>
                                  </a:moveTo>
                                  <a:lnTo>
                                    <a:pt x="68" y="441"/>
                                  </a:lnTo>
                                  <a:lnTo>
                                    <a:pt x="73" y="436"/>
                                  </a:lnTo>
                                  <a:close/>
                                  <a:moveTo>
                                    <a:pt x="46" y="427"/>
                                  </a:moveTo>
                                  <a:lnTo>
                                    <a:pt x="59" y="414"/>
                                  </a:lnTo>
                                  <a:lnTo>
                                    <a:pt x="73" y="436"/>
                                  </a:lnTo>
                                  <a:lnTo>
                                    <a:pt x="59" y="445"/>
                                  </a:lnTo>
                                  <a:lnTo>
                                    <a:pt x="46" y="427"/>
                                  </a:lnTo>
                                  <a:lnTo>
                                    <a:pt x="46" y="427"/>
                                  </a:lnTo>
                                  <a:close/>
                                  <a:moveTo>
                                    <a:pt x="59" y="414"/>
                                  </a:moveTo>
                                  <a:lnTo>
                                    <a:pt x="55" y="423"/>
                                  </a:lnTo>
                                  <a:lnTo>
                                    <a:pt x="59" y="414"/>
                                  </a:lnTo>
                                  <a:close/>
                                  <a:moveTo>
                                    <a:pt x="37" y="392"/>
                                  </a:moveTo>
                                  <a:lnTo>
                                    <a:pt x="46" y="397"/>
                                  </a:lnTo>
                                  <a:lnTo>
                                    <a:pt x="59" y="414"/>
                                  </a:lnTo>
                                  <a:lnTo>
                                    <a:pt x="46" y="427"/>
                                  </a:lnTo>
                                  <a:lnTo>
                                    <a:pt x="32" y="405"/>
                                  </a:lnTo>
                                  <a:lnTo>
                                    <a:pt x="37" y="392"/>
                                  </a:lnTo>
                                  <a:close/>
                                  <a:moveTo>
                                    <a:pt x="37" y="392"/>
                                  </a:moveTo>
                                  <a:lnTo>
                                    <a:pt x="37" y="401"/>
                                  </a:lnTo>
                                  <a:lnTo>
                                    <a:pt x="37" y="392"/>
                                  </a:lnTo>
                                  <a:close/>
                                  <a:moveTo>
                                    <a:pt x="14" y="401"/>
                                  </a:moveTo>
                                  <a:lnTo>
                                    <a:pt x="23" y="392"/>
                                  </a:lnTo>
                                  <a:lnTo>
                                    <a:pt x="37" y="392"/>
                                  </a:lnTo>
                                  <a:lnTo>
                                    <a:pt x="37" y="410"/>
                                  </a:lnTo>
                                  <a:lnTo>
                                    <a:pt x="23" y="410"/>
                                  </a:lnTo>
                                  <a:lnTo>
                                    <a:pt x="14" y="401"/>
                                  </a:lnTo>
                                  <a:close/>
                                  <a:moveTo>
                                    <a:pt x="18" y="427"/>
                                  </a:moveTo>
                                  <a:lnTo>
                                    <a:pt x="14" y="423"/>
                                  </a:lnTo>
                                  <a:lnTo>
                                    <a:pt x="14" y="401"/>
                                  </a:lnTo>
                                  <a:lnTo>
                                    <a:pt x="32" y="401"/>
                                  </a:lnTo>
                                  <a:lnTo>
                                    <a:pt x="32" y="423"/>
                                  </a:lnTo>
                                  <a:lnTo>
                                    <a:pt x="18" y="427"/>
                                  </a:lnTo>
                                  <a:close/>
                                  <a:moveTo>
                                    <a:pt x="0" y="401"/>
                                  </a:moveTo>
                                  <a:lnTo>
                                    <a:pt x="14" y="397"/>
                                  </a:lnTo>
                                  <a:lnTo>
                                    <a:pt x="32" y="414"/>
                                  </a:lnTo>
                                  <a:lnTo>
                                    <a:pt x="18" y="427"/>
                                  </a:lnTo>
                                  <a:lnTo>
                                    <a:pt x="0" y="405"/>
                                  </a:lnTo>
                                  <a:lnTo>
                                    <a:pt x="0" y="401"/>
                                  </a:lnTo>
                                  <a:close/>
                                  <a:moveTo>
                                    <a:pt x="18" y="401"/>
                                  </a:moveTo>
                                  <a:lnTo>
                                    <a:pt x="9" y="401"/>
                                  </a:lnTo>
                                  <a:lnTo>
                                    <a:pt x="18" y="401"/>
                                  </a:lnTo>
                                  <a:close/>
                                  <a:moveTo>
                                    <a:pt x="0" y="379"/>
                                  </a:moveTo>
                                  <a:lnTo>
                                    <a:pt x="18" y="383"/>
                                  </a:lnTo>
                                  <a:lnTo>
                                    <a:pt x="18" y="401"/>
                                  </a:lnTo>
                                  <a:lnTo>
                                    <a:pt x="0" y="401"/>
                                  </a:lnTo>
                                  <a:lnTo>
                                    <a:pt x="0" y="383"/>
                                  </a:lnTo>
                                  <a:lnTo>
                                    <a:pt x="0" y="379"/>
                                  </a:lnTo>
                                  <a:close/>
                                  <a:moveTo>
                                    <a:pt x="32" y="366"/>
                                  </a:moveTo>
                                  <a:lnTo>
                                    <a:pt x="32" y="370"/>
                                  </a:lnTo>
                                  <a:lnTo>
                                    <a:pt x="14" y="388"/>
                                  </a:lnTo>
                                  <a:lnTo>
                                    <a:pt x="0" y="379"/>
                                  </a:lnTo>
                                  <a:lnTo>
                                    <a:pt x="18" y="361"/>
                                  </a:lnTo>
                                  <a:lnTo>
                                    <a:pt x="32" y="366"/>
                                  </a:lnTo>
                                  <a:close/>
                                  <a:moveTo>
                                    <a:pt x="32" y="366"/>
                                  </a:moveTo>
                                  <a:lnTo>
                                    <a:pt x="23" y="366"/>
                                  </a:lnTo>
                                  <a:lnTo>
                                    <a:pt x="32" y="366"/>
                                  </a:lnTo>
                                  <a:close/>
                                  <a:moveTo>
                                    <a:pt x="32" y="348"/>
                                  </a:moveTo>
                                  <a:lnTo>
                                    <a:pt x="32" y="366"/>
                                  </a:lnTo>
                                  <a:lnTo>
                                    <a:pt x="14" y="366"/>
                                  </a:lnTo>
                                  <a:lnTo>
                                    <a:pt x="14" y="348"/>
                                  </a:lnTo>
                                  <a:lnTo>
                                    <a:pt x="32" y="348"/>
                                  </a:lnTo>
                                  <a:close/>
                                  <a:moveTo>
                                    <a:pt x="32" y="348"/>
                                  </a:moveTo>
                                  <a:lnTo>
                                    <a:pt x="23" y="348"/>
                                  </a:lnTo>
                                  <a:lnTo>
                                    <a:pt x="32" y="348"/>
                                  </a:lnTo>
                                  <a:close/>
                                  <a:moveTo>
                                    <a:pt x="32" y="326"/>
                                  </a:moveTo>
                                  <a:lnTo>
                                    <a:pt x="32" y="348"/>
                                  </a:lnTo>
                                  <a:lnTo>
                                    <a:pt x="14" y="348"/>
                                  </a:lnTo>
                                  <a:lnTo>
                                    <a:pt x="14" y="326"/>
                                  </a:lnTo>
                                  <a:lnTo>
                                    <a:pt x="32" y="326"/>
                                  </a:lnTo>
                                  <a:close/>
                                  <a:moveTo>
                                    <a:pt x="32" y="304"/>
                                  </a:moveTo>
                                  <a:lnTo>
                                    <a:pt x="32" y="309"/>
                                  </a:lnTo>
                                  <a:lnTo>
                                    <a:pt x="32" y="326"/>
                                  </a:lnTo>
                                  <a:lnTo>
                                    <a:pt x="14" y="326"/>
                                  </a:lnTo>
                                  <a:lnTo>
                                    <a:pt x="14" y="309"/>
                                  </a:lnTo>
                                  <a:lnTo>
                                    <a:pt x="32" y="304"/>
                                  </a:lnTo>
                                  <a:close/>
                                  <a:moveTo>
                                    <a:pt x="32" y="304"/>
                                  </a:moveTo>
                                  <a:lnTo>
                                    <a:pt x="23" y="309"/>
                                  </a:lnTo>
                                  <a:lnTo>
                                    <a:pt x="32" y="304"/>
                                  </a:lnTo>
                                  <a:close/>
                                  <a:moveTo>
                                    <a:pt x="9" y="282"/>
                                  </a:moveTo>
                                  <a:lnTo>
                                    <a:pt x="14" y="287"/>
                                  </a:lnTo>
                                  <a:lnTo>
                                    <a:pt x="32" y="304"/>
                                  </a:lnTo>
                                  <a:lnTo>
                                    <a:pt x="18" y="313"/>
                                  </a:lnTo>
                                  <a:lnTo>
                                    <a:pt x="0" y="295"/>
                                  </a:lnTo>
                                  <a:lnTo>
                                    <a:pt x="9" y="282"/>
                                  </a:lnTo>
                                  <a:close/>
                                  <a:moveTo>
                                    <a:pt x="32" y="291"/>
                                  </a:moveTo>
                                  <a:lnTo>
                                    <a:pt x="23" y="300"/>
                                  </a:lnTo>
                                  <a:lnTo>
                                    <a:pt x="9" y="300"/>
                                  </a:lnTo>
                                  <a:lnTo>
                                    <a:pt x="9" y="282"/>
                                  </a:lnTo>
                                  <a:lnTo>
                                    <a:pt x="23" y="282"/>
                                  </a:lnTo>
                                  <a:lnTo>
                                    <a:pt x="32" y="291"/>
                                  </a:lnTo>
                                  <a:close/>
                                  <a:moveTo>
                                    <a:pt x="32" y="273"/>
                                  </a:moveTo>
                                  <a:lnTo>
                                    <a:pt x="32" y="291"/>
                                  </a:lnTo>
                                  <a:lnTo>
                                    <a:pt x="14" y="291"/>
                                  </a:lnTo>
                                  <a:lnTo>
                                    <a:pt x="14" y="273"/>
                                  </a:lnTo>
                                  <a:lnTo>
                                    <a:pt x="32" y="273"/>
                                  </a:lnTo>
                                  <a:close/>
                                  <a:moveTo>
                                    <a:pt x="32" y="247"/>
                                  </a:moveTo>
                                  <a:lnTo>
                                    <a:pt x="32" y="251"/>
                                  </a:lnTo>
                                  <a:lnTo>
                                    <a:pt x="32" y="273"/>
                                  </a:lnTo>
                                  <a:lnTo>
                                    <a:pt x="14" y="273"/>
                                  </a:lnTo>
                                  <a:lnTo>
                                    <a:pt x="14" y="251"/>
                                  </a:lnTo>
                                  <a:lnTo>
                                    <a:pt x="32" y="247"/>
                                  </a:lnTo>
                                  <a:close/>
                                  <a:moveTo>
                                    <a:pt x="37" y="278"/>
                                  </a:moveTo>
                                  <a:lnTo>
                                    <a:pt x="32" y="278"/>
                                  </a:lnTo>
                                  <a:lnTo>
                                    <a:pt x="18" y="256"/>
                                  </a:lnTo>
                                  <a:lnTo>
                                    <a:pt x="32" y="247"/>
                                  </a:lnTo>
                                  <a:lnTo>
                                    <a:pt x="46" y="265"/>
                                  </a:lnTo>
                                  <a:lnTo>
                                    <a:pt x="37" y="278"/>
                                  </a:lnTo>
                                  <a:close/>
                                  <a:moveTo>
                                    <a:pt x="64" y="273"/>
                                  </a:moveTo>
                                  <a:lnTo>
                                    <a:pt x="55" y="278"/>
                                  </a:lnTo>
                                  <a:lnTo>
                                    <a:pt x="37" y="278"/>
                                  </a:lnTo>
                                  <a:lnTo>
                                    <a:pt x="37" y="265"/>
                                  </a:lnTo>
                                  <a:lnTo>
                                    <a:pt x="55" y="265"/>
                                  </a:lnTo>
                                  <a:lnTo>
                                    <a:pt x="64" y="273"/>
                                  </a:lnTo>
                                  <a:close/>
                                  <a:moveTo>
                                    <a:pt x="55" y="300"/>
                                  </a:moveTo>
                                  <a:lnTo>
                                    <a:pt x="46" y="291"/>
                                  </a:lnTo>
                                  <a:lnTo>
                                    <a:pt x="46" y="273"/>
                                  </a:lnTo>
                                  <a:lnTo>
                                    <a:pt x="64" y="273"/>
                                  </a:lnTo>
                                  <a:lnTo>
                                    <a:pt x="64" y="291"/>
                                  </a:lnTo>
                                  <a:lnTo>
                                    <a:pt x="55" y="300"/>
                                  </a:lnTo>
                                  <a:close/>
                                  <a:moveTo>
                                    <a:pt x="68" y="300"/>
                                  </a:moveTo>
                                  <a:lnTo>
                                    <a:pt x="55" y="300"/>
                                  </a:lnTo>
                                  <a:lnTo>
                                    <a:pt x="55" y="282"/>
                                  </a:lnTo>
                                  <a:lnTo>
                                    <a:pt x="68" y="282"/>
                                  </a:lnTo>
                                  <a:lnTo>
                                    <a:pt x="68" y="300"/>
                                  </a:lnTo>
                                  <a:close/>
                                  <a:moveTo>
                                    <a:pt x="82" y="300"/>
                                  </a:moveTo>
                                  <a:lnTo>
                                    <a:pt x="68" y="300"/>
                                  </a:lnTo>
                                  <a:lnTo>
                                    <a:pt x="68" y="282"/>
                                  </a:lnTo>
                                  <a:lnTo>
                                    <a:pt x="82" y="282"/>
                                  </a:lnTo>
                                  <a:lnTo>
                                    <a:pt x="82" y="300"/>
                                  </a:lnTo>
                                  <a:close/>
                                  <a:moveTo>
                                    <a:pt x="96" y="300"/>
                                  </a:moveTo>
                                  <a:lnTo>
                                    <a:pt x="82" y="300"/>
                                  </a:lnTo>
                                  <a:lnTo>
                                    <a:pt x="82" y="282"/>
                                  </a:lnTo>
                                  <a:lnTo>
                                    <a:pt x="96" y="282"/>
                                  </a:lnTo>
                                  <a:lnTo>
                                    <a:pt x="96" y="300"/>
                                  </a:lnTo>
                                  <a:close/>
                                  <a:moveTo>
                                    <a:pt x="123" y="291"/>
                                  </a:moveTo>
                                  <a:lnTo>
                                    <a:pt x="114" y="300"/>
                                  </a:lnTo>
                                  <a:lnTo>
                                    <a:pt x="96" y="300"/>
                                  </a:lnTo>
                                  <a:lnTo>
                                    <a:pt x="96" y="282"/>
                                  </a:lnTo>
                                  <a:lnTo>
                                    <a:pt x="114" y="282"/>
                                  </a:lnTo>
                                  <a:lnTo>
                                    <a:pt x="123" y="291"/>
                                  </a:lnTo>
                                  <a:close/>
                                  <a:moveTo>
                                    <a:pt x="114" y="317"/>
                                  </a:moveTo>
                                  <a:lnTo>
                                    <a:pt x="105" y="309"/>
                                  </a:lnTo>
                                  <a:lnTo>
                                    <a:pt x="105" y="291"/>
                                  </a:lnTo>
                                  <a:lnTo>
                                    <a:pt x="123" y="291"/>
                                  </a:lnTo>
                                  <a:lnTo>
                                    <a:pt x="123" y="309"/>
                                  </a:lnTo>
                                  <a:lnTo>
                                    <a:pt x="114" y="317"/>
                                  </a:lnTo>
                                  <a:close/>
                                  <a:moveTo>
                                    <a:pt x="137" y="309"/>
                                  </a:moveTo>
                                  <a:lnTo>
                                    <a:pt x="128" y="317"/>
                                  </a:lnTo>
                                  <a:lnTo>
                                    <a:pt x="114" y="317"/>
                                  </a:lnTo>
                                  <a:lnTo>
                                    <a:pt x="114" y="300"/>
                                  </a:lnTo>
                                  <a:lnTo>
                                    <a:pt x="128" y="300"/>
                                  </a:lnTo>
                                  <a:lnTo>
                                    <a:pt x="137" y="309"/>
                                  </a:lnTo>
                                  <a:close/>
                                  <a:moveTo>
                                    <a:pt x="128" y="282"/>
                                  </a:moveTo>
                                  <a:lnTo>
                                    <a:pt x="137" y="291"/>
                                  </a:lnTo>
                                  <a:lnTo>
                                    <a:pt x="137" y="309"/>
                                  </a:lnTo>
                                  <a:lnTo>
                                    <a:pt x="118" y="309"/>
                                  </a:lnTo>
                                  <a:lnTo>
                                    <a:pt x="118" y="291"/>
                                  </a:lnTo>
                                  <a:lnTo>
                                    <a:pt x="128" y="282"/>
                                  </a:lnTo>
                                  <a:close/>
                                  <a:moveTo>
                                    <a:pt x="150" y="287"/>
                                  </a:moveTo>
                                  <a:lnTo>
                                    <a:pt x="141" y="300"/>
                                  </a:lnTo>
                                  <a:lnTo>
                                    <a:pt x="128" y="300"/>
                                  </a:lnTo>
                                  <a:lnTo>
                                    <a:pt x="128" y="282"/>
                                  </a:lnTo>
                                  <a:lnTo>
                                    <a:pt x="141" y="282"/>
                                  </a:lnTo>
                                  <a:lnTo>
                                    <a:pt x="150" y="287"/>
                                  </a:lnTo>
                                  <a:close/>
                                  <a:moveTo>
                                    <a:pt x="123" y="265"/>
                                  </a:moveTo>
                                  <a:lnTo>
                                    <a:pt x="132" y="265"/>
                                  </a:lnTo>
                                  <a:lnTo>
                                    <a:pt x="150" y="287"/>
                                  </a:lnTo>
                                  <a:lnTo>
                                    <a:pt x="137" y="295"/>
                                  </a:lnTo>
                                  <a:lnTo>
                                    <a:pt x="123" y="278"/>
                                  </a:lnTo>
                                  <a:lnTo>
                                    <a:pt x="123" y="265"/>
                                  </a:lnTo>
                                  <a:close/>
                                  <a:moveTo>
                                    <a:pt x="132" y="278"/>
                                  </a:moveTo>
                                  <a:lnTo>
                                    <a:pt x="128" y="273"/>
                                  </a:lnTo>
                                  <a:lnTo>
                                    <a:pt x="132" y="278"/>
                                  </a:lnTo>
                                  <a:close/>
                                  <a:moveTo>
                                    <a:pt x="141" y="243"/>
                                  </a:moveTo>
                                  <a:lnTo>
                                    <a:pt x="150" y="256"/>
                                  </a:lnTo>
                                  <a:lnTo>
                                    <a:pt x="132" y="278"/>
                                  </a:lnTo>
                                  <a:lnTo>
                                    <a:pt x="123" y="265"/>
                                  </a:lnTo>
                                  <a:lnTo>
                                    <a:pt x="137" y="247"/>
                                  </a:lnTo>
                                  <a:lnTo>
                                    <a:pt x="141" y="243"/>
                                  </a:lnTo>
                                  <a:close/>
                                  <a:moveTo>
                                    <a:pt x="164" y="251"/>
                                  </a:moveTo>
                                  <a:lnTo>
                                    <a:pt x="159" y="260"/>
                                  </a:lnTo>
                                  <a:lnTo>
                                    <a:pt x="141" y="260"/>
                                  </a:lnTo>
                                  <a:lnTo>
                                    <a:pt x="141" y="243"/>
                                  </a:lnTo>
                                  <a:lnTo>
                                    <a:pt x="159" y="243"/>
                                  </a:lnTo>
                                  <a:lnTo>
                                    <a:pt x="164" y="251"/>
                                  </a:lnTo>
                                  <a:close/>
                                  <a:moveTo>
                                    <a:pt x="164" y="251"/>
                                  </a:moveTo>
                                  <a:lnTo>
                                    <a:pt x="159" y="251"/>
                                  </a:lnTo>
                                  <a:lnTo>
                                    <a:pt x="164" y="251"/>
                                  </a:lnTo>
                                  <a:close/>
                                  <a:moveTo>
                                    <a:pt x="159" y="225"/>
                                  </a:moveTo>
                                  <a:lnTo>
                                    <a:pt x="164" y="234"/>
                                  </a:lnTo>
                                  <a:lnTo>
                                    <a:pt x="164" y="251"/>
                                  </a:lnTo>
                                  <a:lnTo>
                                    <a:pt x="150" y="251"/>
                                  </a:lnTo>
                                  <a:lnTo>
                                    <a:pt x="150" y="234"/>
                                  </a:lnTo>
                                  <a:lnTo>
                                    <a:pt x="159" y="225"/>
                                  </a:lnTo>
                                  <a:close/>
                                  <a:moveTo>
                                    <a:pt x="173" y="243"/>
                                  </a:moveTo>
                                  <a:lnTo>
                                    <a:pt x="159" y="243"/>
                                  </a:lnTo>
                                  <a:lnTo>
                                    <a:pt x="159" y="225"/>
                                  </a:lnTo>
                                  <a:lnTo>
                                    <a:pt x="173" y="225"/>
                                  </a:lnTo>
                                  <a:lnTo>
                                    <a:pt x="173" y="243"/>
                                  </a:lnTo>
                                  <a:close/>
                                  <a:moveTo>
                                    <a:pt x="187" y="243"/>
                                  </a:moveTo>
                                  <a:lnTo>
                                    <a:pt x="173" y="243"/>
                                  </a:lnTo>
                                  <a:lnTo>
                                    <a:pt x="173" y="225"/>
                                  </a:lnTo>
                                  <a:lnTo>
                                    <a:pt x="187" y="225"/>
                                  </a:lnTo>
                                  <a:lnTo>
                                    <a:pt x="187" y="243"/>
                                  </a:lnTo>
                                  <a:close/>
                                  <a:moveTo>
                                    <a:pt x="210" y="229"/>
                                  </a:moveTo>
                                  <a:lnTo>
                                    <a:pt x="200" y="243"/>
                                  </a:lnTo>
                                  <a:lnTo>
                                    <a:pt x="187" y="243"/>
                                  </a:lnTo>
                                  <a:lnTo>
                                    <a:pt x="187" y="225"/>
                                  </a:lnTo>
                                  <a:lnTo>
                                    <a:pt x="200" y="225"/>
                                  </a:lnTo>
                                  <a:lnTo>
                                    <a:pt x="210" y="229"/>
                                  </a:lnTo>
                                  <a:close/>
                                  <a:moveTo>
                                    <a:pt x="219" y="260"/>
                                  </a:moveTo>
                                  <a:lnTo>
                                    <a:pt x="210" y="256"/>
                                  </a:lnTo>
                                  <a:lnTo>
                                    <a:pt x="196" y="238"/>
                                  </a:lnTo>
                                  <a:lnTo>
                                    <a:pt x="210" y="229"/>
                                  </a:lnTo>
                                  <a:lnTo>
                                    <a:pt x="223" y="247"/>
                                  </a:lnTo>
                                  <a:lnTo>
                                    <a:pt x="219" y="260"/>
                                  </a:lnTo>
                                  <a:close/>
                                  <a:moveTo>
                                    <a:pt x="196" y="251"/>
                                  </a:moveTo>
                                  <a:lnTo>
                                    <a:pt x="200" y="243"/>
                                  </a:lnTo>
                                  <a:lnTo>
                                    <a:pt x="219" y="243"/>
                                  </a:lnTo>
                                  <a:lnTo>
                                    <a:pt x="219" y="260"/>
                                  </a:lnTo>
                                  <a:lnTo>
                                    <a:pt x="200" y="260"/>
                                  </a:lnTo>
                                  <a:lnTo>
                                    <a:pt x="196" y="251"/>
                                  </a:lnTo>
                                  <a:close/>
                                  <a:moveTo>
                                    <a:pt x="200" y="278"/>
                                  </a:moveTo>
                                  <a:lnTo>
                                    <a:pt x="196" y="273"/>
                                  </a:lnTo>
                                  <a:lnTo>
                                    <a:pt x="196" y="251"/>
                                  </a:lnTo>
                                  <a:lnTo>
                                    <a:pt x="210" y="251"/>
                                  </a:lnTo>
                                  <a:lnTo>
                                    <a:pt x="210" y="273"/>
                                  </a:lnTo>
                                  <a:lnTo>
                                    <a:pt x="200" y="278"/>
                                  </a:lnTo>
                                  <a:close/>
                                  <a:moveTo>
                                    <a:pt x="178" y="273"/>
                                  </a:moveTo>
                                  <a:lnTo>
                                    <a:pt x="187" y="265"/>
                                  </a:lnTo>
                                  <a:lnTo>
                                    <a:pt x="200" y="265"/>
                                  </a:lnTo>
                                  <a:lnTo>
                                    <a:pt x="200" y="278"/>
                                  </a:lnTo>
                                  <a:lnTo>
                                    <a:pt x="187" y="278"/>
                                  </a:lnTo>
                                  <a:lnTo>
                                    <a:pt x="178" y="273"/>
                                  </a:lnTo>
                                  <a:close/>
                                  <a:moveTo>
                                    <a:pt x="196" y="295"/>
                                  </a:moveTo>
                                  <a:lnTo>
                                    <a:pt x="178" y="291"/>
                                  </a:lnTo>
                                  <a:lnTo>
                                    <a:pt x="178" y="273"/>
                                  </a:lnTo>
                                  <a:lnTo>
                                    <a:pt x="196" y="273"/>
                                  </a:lnTo>
                                  <a:lnTo>
                                    <a:pt x="196" y="291"/>
                                  </a:lnTo>
                                  <a:lnTo>
                                    <a:pt x="196" y="295"/>
                                  </a:lnTo>
                                  <a:close/>
                                  <a:moveTo>
                                    <a:pt x="200" y="265"/>
                                  </a:moveTo>
                                  <a:lnTo>
                                    <a:pt x="210" y="278"/>
                                  </a:lnTo>
                                  <a:lnTo>
                                    <a:pt x="196" y="295"/>
                                  </a:lnTo>
                                  <a:lnTo>
                                    <a:pt x="182" y="287"/>
                                  </a:lnTo>
                                  <a:lnTo>
                                    <a:pt x="196" y="265"/>
                                  </a:lnTo>
                                  <a:lnTo>
                                    <a:pt x="200" y="265"/>
                                  </a:lnTo>
                                  <a:close/>
                                  <a:moveTo>
                                    <a:pt x="200" y="278"/>
                                  </a:moveTo>
                                  <a:lnTo>
                                    <a:pt x="200" y="273"/>
                                  </a:lnTo>
                                  <a:lnTo>
                                    <a:pt x="200" y="278"/>
                                  </a:lnTo>
                                  <a:close/>
                                  <a:moveTo>
                                    <a:pt x="219" y="278"/>
                                  </a:moveTo>
                                  <a:lnTo>
                                    <a:pt x="200" y="278"/>
                                  </a:lnTo>
                                  <a:lnTo>
                                    <a:pt x="200" y="265"/>
                                  </a:lnTo>
                                  <a:lnTo>
                                    <a:pt x="219" y="265"/>
                                  </a:lnTo>
                                  <a:lnTo>
                                    <a:pt x="219" y="278"/>
                                  </a:lnTo>
                                  <a:close/>
                                  <a:moveTo>
                                    <a:pt x="241" y="273"/>
                                  </a:moveTo>
                                  <a:lnTo>
                                    <a:pt x="232" y="278"/>
                                  </a:lnTo>
                                  <a:lnTo>
                                    <a:pt x="219" y="278"/>
                                  </a:lnTo>
                                  <a:lnTo>
                                    <a:pt x="219" y="265"/>
                                  </a:lnTo>
                                  <a:lnTo>
                                    <a:pt x="232" y="265"/>
                                  </a:lnTo>
                                  <a:lnTo>
                                    <a:pt x="241" y="273"/>
                                  </a:lnTo>
                                  <a:close/>
                                  <a:moveTo>
                                    <a:pt x="232" y="300"/>
                                  </a:moveTo>
                                  <a:lnTo>
                                    <a:pt x="223" y="291"/>
                                  </a:lnTo>
                                  <a:lnTo>
                                    <a:pt x="223" y="273"/>
                                  </a:lnTo>
                                  <a:lnTo>
                                    <a:pt x="241" y="273"/>
                                  </a:lnTo>
                                  <a:lnTo>
                                    <a:pt x="241" y="291"/>
                                  </a:lnTo>
                                  <a:lnTo>
                                    <a:pt x="232" y="300"/>
                                  </a:lnTo>
                                  <a:close/>
                                  <a:moveTo>
                                    <a:pt x="246" y="282"/>
                                  </a:moveTo>
                                  <a:lnTo>
                                    <a:pt x="246" y="300"/>
                                  </a:lnTo>
                                  <a:lnTo>
                                    <a:pt x="232" y="300"/>
                                  </a:lnTo>
                                  <a:lnTo>
                                    <a:pt x="232" y="282"/>
                                  </a:lnTo>
                                  <a:lnTo>
                                    <a:pt x="246" y="282"/>
                                  </a:lnTo>
                                  <a:close/>
                                  <a:moveTo>
                                    <a:pt x="223" y="291"/>
                                  </a:moveTo>
                                  <a:lnTo>
                                    <a:pt x="232" y="282"/>
                                  </a:lnTo>
                                  <a:lnTo>
                                    <a:pt x="246" y="282"/>
                                  </a:lnTo>
                                  <a:lnTo>
                                    <a:pt x="246" y="300"/>
                                  </a:lnTo>
                                  <a:lnTo>
                                    <a:pt x="232" y="300"/>
                                  </a:lnTo>
                                  <a:lnTo>
                                    <a:pt x="223" y="291"/>
                                  </a:lnTo>
                                  <a:close/>
                                  <a:moveTo>
                                    <a:pt x="232" y="265"/>
                                  </a:moveTo>
                                  <a:lnTo>
                                    <a:pt x="241" y="273"/>
                                  </a:lnTo>
                                  <a:lnTo>
                                    <a:pt x="241" y="291"/>
                                  </a:lnTo>
                                  <a:lnTo>
                                    <a:pt x="223" y="291"/>
                                  </a:lnTo>
                                  <a:lnTo>
                                    <a:pt x="223" y="273"/>
                                  </a:lnTo>
                                  <a:lnTo>
                                    <a:pt x="232" y="265"/>
                                  </a:lnTo>
                                  <a:close/>
                                  <a:moveTo>
                                    <a:pt x="255" y="265"/>
                                  </a:moveTo>
                                  <a:lnTo>
                                    <a:pt x="246" y="278"/>
                                  </a:lnTo>
                                  <a:lnTo>
                                    <a:pt x="232" y="278"/>
                                  </a:lnTo>
                                  <a:lnTo>
                                    <a:pt x="232" y="265"/>
                                  </a:lnTo>
                                  <a:lnTo>
                                    <a:pt x="246" y="265"/>
                                  </a:lnTo>
                                  <a:lnTo>
                                    <a:pt x="255" y="265"/>
                                  </a:lnTo>
                                  <a:close/>
                                  <a:moveTo>
                                    <a:pt x="232" y="243"/>
                                  </a:moveTo>
                                  <a:lnTo>
                                    <a:pt x="237" y="247"/>
                                  </a:lnTo>
                                  <a:lnTo>
                                    <a:pt x="255" y="265"/>
                                  </a:lnTo>
                                  <a:lnTo>
                                    <a:pt x="241" y="278"/>
                                  </a:lnTo>
                                  <a:lnTo>
                                    <a:pt x="223" y="256"/>
                                  </a:lnTo>
                                  <a:lnTo>
                                    <a:pt x="232" y="243"/>
                                  </a:lnTo>
                                  <a:close/>
                                  <a:moveTo>
                                    <a:pt x="219" y="260"/>
                                  </a:moveTo>
                                  <a:lnTo>
                                    <a:pt x="219" y="243"/>
                                  </a:lnTo>
                                  <a:lnTo>
                                    <a:pt x="232" y="243"/>
                                  </a:lnTo>
                                  <a:lnTo>
                                    <a:pt x="232" y="260"/>
                                  </a:lnTo>
                                  <a:lnTo>
                                    <a:pt x="219" y="260"/>
                                  </a:lnTo>
                                  <a:close/>
                                  <a:moveTo>
                                    <a:pt x="237" y="247"/>
                                  </a:moveTo>
                                  <a:lnTo>
                                    <a:pt x="232" y="260"/>
                                  </a:lnTo>
                                  <a:lnTo>
                                    <a:pt x="219" y="260"/>
                                  </a:lnTo>
                                  <a:lnTo>
                                    <a:pt x="219" y="243"/>
                                  </a:lnTo>
                                  <a:lnTo>
                                    <a:pt x="232" y="243"/>
                                  </a:lnTo>
                                  <a:lnTo>
                                    <a:pt x="237" y="247"/>
                                  </a:lnTo>
                                  <a:close/>
                                  <a:moveTo>
                                    <a:pt x="210" y="234"/>
                                  </a:moveTo>
                                  <a:lnTo>
                                    <a:pt x="223" y="229"/>
                                  </a:lnTo>
                                  <a:lnTo>
                                    <a:pt x="237" y="247"/>
                                  </a:lnTo>
                                  <a:lnTo>
                                    <a:pt x="223" y="256"/>
                                  </a:lnTo>
                                  <a:lnTo>
                                    <a:pt x="210" y="238"/>
                                  </a:lnTo>
                                  <a:lnTo>
                                    <a:pt x="210" y="234"/>
                                  </a:lnTo>
                                  <a:close/>
                                  <a:moveTo>
                                    <a:pt x="223" y="234"/>
                                  </a:moveTo>
                                  <a:lnTo>
                                    <a:pt x="219" y="234"/>
                                  </a:lnTo>
                                  <a:lnTo>
                                    <a:pt x="223" y="234"/>
                                  </a:lnTo>
                                  <a:close/>
                                  <a:moveTo>
                                    <a:pt x="223" y="216"/>
                                  </a:moveTo>
                                  <a:lnTo>
                                    <a:pt x="223" y="234"/>
                                  </a:lnTo>
                                  <a:lnTo>
                                    <a:pt x="210" y="234"/>
                                  </a:lnTo>
                                  <a:lnTo>
                                    <a:pt x="210" y="216"/>
                                  </a:lnTo>
                                  <a:lnTo>
                                    <a:pt x="223" y="216"/>
                                  </a:lnTo>
                                  <a:close/>
                                  <a:moveTo>
                                    <a:pt x="223" y="216"/>
                                  </a:moveTo>
                                  <a:lnTo>
                                    <a:pt x="219" y="216"/>
                                  </a:lnTo>
                                  <a:lnTo>
                                    <a:pt x="223" y="216"/>
                                  </a:lnTo>
                                  <a:close/>
                                  <a:moveTo>
                                    <a:pt x="219" y="190"/>
                                  </a:moveTo>
                                  <a:lnTo>
                                    <a:pt x="223" y="194"/>
                                  </a:lnTo>
                                  <a:lnTo>
                                    <a:pt x="223" y="216"/>
                                  </a:lnTo>
                                  <a:lnTo>
                                    <a:pt x="210" y="216"/>
                                  </a:lnTo>
                                  <a:lnTo>
                                    <a:pt x="210" y="194"/>
                                  </a:lnTo>
                                  <a:lnTo>
                                    <a:pt x="219" y="190"/>
                                  </a:lnTo>
                                  <a:close/>
                                  <a:moveTo>
                                    <a:pt x="237" y="203"/>
                                  </a:moveTo>
                                  <a:lnTo>
                                    <a:pt x="232" y="203"/>
                                  </a:lnTo>
                                  <a:lnTo>
                                    <a:pt x="219" y="203"/>
                                  </a:lnTo>
                                  <a:lnTo>
                                    <a:pt x="219" y="190"/>
                                  </a:lnTo>
                                  <a:lnTo>
                                    <a:pt x="232" y="190"/>
                                  </a:lnTo>
                                  <a:lnTo>
                                    <a:pt x="237" y="203"/>
                                  </a:lnTo>
                                  <a:close/>
                                  <a:moveTo>
                                    <a:pt x="246" y="168"/>
                                  </a:moveTo>
                                  <a:lnTo>
                                    <a:pt x="255" y="181"/>
                                  </a:lnTo>
                                  <a:lnTo>
                                    <a:pt x="237" y="203"/>
                                  </a:lnTo>
                                  <a:lnTo>
                                    <a:pt x="223" y="190"/>
                                  </a:lnTo>
                                  <a:lnTo>
                                    <a:pt x="241" y="172"/>
                                  </a:lnTo>
                                  <a:lnTo>
                                    <a:pt x="246" y="168"/>
                                  </a:lnTo>
                                  <a:close/>
                                  <a:moveTo>
                                    <a:pt x="260" y="185"/>
                                  </a:moveTo>
                                  <a:lnTo>
                                    <a:pt x="246" y="185"/>
                                  </a:lnTo>
                                  <a:lnTo>
                                    <a:pt x="246" y="168"/>
                                  </a:lnTo>
                                  <a:lnTo>
                                    <a:pt x="260" y="168"/>
                                  </a:lnTo>
                                  <a:lnTo>
                                    <a:pt x="260" y="185"/>
                                  </a:lnTo>
                                  <a:close/>
                                  <a:moveTo>
                                    <a:pt x="278" y="185"/>
                                  </a:moveTo>
                                  <a:lnTo>
                                    <a:pt x="260" y="185"/>
                                  </a:lnTo>
                                  <a:lnTo>
                                    <a:pt x="260" y="168"/>
                                  </a:lnTo>
                                  <a:lnTo>
                                    <a:pt x="278" y="168"/>
                                  </a:lnTo>
                                  <a:lnTo>
                                    <a:pt x="278" y="185"/>
                                  </a:lnTo>
                                  <a:close/>
                                  <a:moveTo>
                                    <a:pt x="292" y="185"/>
                                  </a:moveTo>
                                  <a:lnTo>
                                    <a:pt x="278" y="185"/>
                                  </a:lnTo>
                                  <a:lnTo>
                                    <a:pt x="278" y="168"/>
                                  </a:lnTo>
                                  <a:lnTo>
                                    <a:pt x="292" y="168"/>
                                  </a:lnTo>
                                  <a:lnTo>
                                    <a:pt x="292" y="185"/>
                                  </a:lnTo>
                                  <a:close/>
                                  <a:moveTo>
                                    <a:pt x="305" y="185"/>
                                  </a:moveTo>
                                  <a:lnTo>
                                    <a:pt x="292" y="185"/>
                                  </a:lnTo>
                                  <a:lnTo>
                                    <a:pt x="292" y="168"/>
                                  </a:lnTo>
                                  <a:lnTo>
                                    <a:pt x="305" y="168"/>
                                  </a:lnTo>
                                  <a:lnTo>
                                    <a:pt x="305" y="185"/>
                                  </a:lnTo>
                                  <a:close/>
                                  <a:moveTo>
                                    <a:pt x="305" y="185"/>
                                  </a:moveTo>
                                  <a:lnTo>
                                    <a:pt x="305" y="177"/>
                                  </a:lnTo>
                                  <a:lnTo>
                                    <a:pt x="305" y="185"/>
                                  </a:lnTo>
                                  <a:close/>
                                  <a:moveTo>
                                    <a:pt x="323" y="185"/>
                                  </a:moveTo>
                                  <a:lnTo>
                                    <a:pt x="305" y="185"/>
                                  </a:lnTo>
                                  <a:lnTo>
                                    <a:pt x="305" y="168"/>
                                  </a:lnTo>
                                  <a:lnTo>
                                    <a:pt x="323" y="168"/>
                                  </a:lnTo>
                                  <a:lnTo>
                                    <a:pt x="323" y="185"/>
                                  </a:lnTo>
                                  <a:close/>
                                  <a:moveTo>
                                    <a:pt x="346" y="177"/>
                                  </a:moveTo>
                                  <a:lnTo>
                                    <a:pt x="337" y="185"/>
                                  </a:lnTo>
                                  <a:lnTo>
                                    <a:pt x="323" y="185"/>
                                  </a:lnTo>
                                  <a:lnTo>
                                    <a:pt x="323" y="168"/>
                                  </a:lnTo>
                                  <a:lnTo>
                                    <a:pt x="337" y="168"/>
                                  </a:lnTo>
                                  <a:lnTo>
                                    <a:pt x="346" y="177"/>
                                  </a:lnTo>
                                  <a:close/>
                                  <a:moveTo>
                                    <a:pt x="337" y="150"/>
                                  </a:moveTo>
                                  <a:lnTo>
                                    <a:pt x="346" y="159"/>
                                  </a:lnTo>
                                  <a:lnTo>
                                    <a:pt x="346" y="177"/>
                                  </a:lnTo>
                                  <a:lnTo>
                                    <a:pt x="328" y="177"/>
                                  </a:lnTo>
                                  <a:lnTo>
                                    <a:pt x="328" y="159"/>
                                  </a:lnTo>
                                  <a:lnTo>
                                    <a:pt x="337" y="150"/>
                                  </a:lnTo>
                                  <a:close/>
                                  <a:moveTo>
                                    <a:pt x="323" y="150"/>
                                  </a:moveTo>
                                  <a:lnTo>
                                    <a:pt x="337" y="150"/>
                                  </a:lnTo>
                                  <a:lnTo>
                                    <a:pt x="337" y="168"/>
                                  </a:lnTo>
                                  <a:lnTo>
                                    <a:pt x="323" y="168"/>
                                  </a:lnTo>
                                  <a:lnTo>
                                    <a:pt x="323" y="150"/>
                                  </a:lnTo>
                                  <a:close/>
                                  <a:moveTo>
                                    <a:pt x="301" y="155"/>
                                  </a:moveTo>
                                  <a:lnTo>
                                    <a:pt x="305" y="150"/>
                                  </a:lnTo>
                                  <a:lnTo>
                                    <a:pt x="323" y="150"/>
                                  </a:lnTo>
                                  <a:lnTo>
                                    <a:pt x="323" y="168"/>
                                  </a:lnTo>
                                  <a:lnTo>
                                    <a:pt x="305" y="168"/>
                                  </a:lnTo>
                                  <a:lnTo>
                                    <a:pt x="301" y="155"/>
                                  </a:lnTo>
                                  <a:close/>
                                  <a:moveTo>
                                    <a:pt x="292" y="185"/>
                                  </a:moveTo>
                                  <a:lnTo>
                                    <a:pt x="287" y="172"/>
                                  </a:lnTo>
                                  <a:lnTo>
                                    <a:pt x="301" y="155"/>
                                  </a:lnTo>
                                  <a:lnTo>
                                    <a:pt x="314" y="163"/>
                                  </a:lnTo>
                                  <a:lnTo>
                                    <a:pt x="296" y="181"/>
                                  </a:lnTo>
                                  <a:lnTo>
                                    <a:pt x="292" y="185"/>
                                  </a:lnTo>
                                  <a:close/>
                                  <a:moveTo>
                                    <a:pt x="278" y="168"/>
                                  </a:moveTo>
                                  <a:lnTo>
                                    <a:pt x="292" y="168"/>
                                  </a:lnTo>
                                  <a:lnTo>
                                    <a:pt x="292" y="185"/>
                                  </a:lnTo>
                                  <a:lnTo>
                                    <a:pt x="278" y="185"/>
                                  </a:lnTo>
                                  <a:lnTo>
                                    <a:pt x="278" y="168"/>
                                  </a:lnTo>
                                  <a:close/>
                                  <a:moveTo>
                                    <a:pt x="260" y="168"/>
                                  </a:moveTo>
                                  <a:lnTo>
                                    <a:pt x="278" y="168"/>
                                  </a:lnTo>
                                  <a:lnTo>
                                    <a:pt x="278" y="185"/>
                                  </a:lnTo>
                                  <a:lnTo>
                                    <a:pt x="260" y="185"/>
                                  </a:lnTo>
                                  <a:lnTo>
                                    <a:pt x="260" y="168"/>
                                  </a:lnTo>
                                  <a:close/>
                                  <a:moveTo>
                                    <a:pt x="246" y="168"/>
                                  </a:moveTo>
                                  <a:lnTo>
                                    <a:pt x="260" y="168"/>
                                  </a:lnTo>
                                  <a:lnTo>
                                    <a:pt x="260" y="185"/>
                                  </a:lnTo>
                                  <a:lnTo>
                                    <a:pt x="246" y="185"/>
                                  </a:lnTo>
                                  <a:lnTo>
                                    <a:pt x="246" y="168"/>
                                  </a:lnTo>
                                  <a:close/>
                                  <a:moveTo>
                                    <a:pt x="232" y="168"/>
                                  </a:moveTo>
                                  <a:lnTo>
                                    <a:pt x="246" y="168"/>
                                  </a:lnTo>
                                  <a:lnTo>
                                    <a:pt x="246" y="185"/>
                                  </a:lnTo>
                                  <a:lnTo>
                                    <a:pt x="232" y="185"/>
                                  </a:lnTo>
                                  <a:lnTo>
                                    <a:pt x="232" y="168"/>
                                  </a:lnTo>
                                  <a:close/>
                                  <a:moveTo>
                                    <a:pt x="219" y="168"/>
                                  </a:moveTo>
                                  <a:lnTo>
                                    <a:pt x="232" y="168"/>
                                  </a:lnTo>
                                  <a:lnTo>
                                    <a:pt x="232" y="185"/>
                                  </a:lnTo>
                                  <a:lnTo>
                                    <a:pt x="219" y="185"/>
                                  </a:lnTo>
                                  <a:lnTo>
                                    <a:pt x="219" y="168"/>
                                  </a:lnTo>
                                  <a:close/>
                                  <a:moveTo>
                                    <a:pt x="200" y="168"/>
                                  </a:moveTo>
                                  <a:lnTo>
                                    <a:pt x="219" y="168"/>
                                  </a:lnTo>
                                  <a:lnTo>
                                    <a:pt x="219" y="185"/>
                                  </a:lnTo>
                                  <a:lnTo>
                                    <a:pt x="200" y="185"/>
                                  </a:lnTo>
                                  <a:lnTo>
                                    <a:pt x="200" y="168"/>
                                  </a:lnTo>
                                  <a:close/>
                                  <a:moveTo>
                                    <a:pt x="187" y="168"/>
                                  </a:moveTo>
                                  <a:lnTo>
                                    <a:pt x="200" y="168"/>
                                  </a:lnTo>
                                  <a:lnTo>
                                    <a:pt x="200" y="185"/>
                                  </a:lnTo>
                                  <a:lnTo>
                                    <a:pt x="187" y="185"/>
                                  </a:lnTo>
                                  <a:lnTo>
                                    <a:pt x="187" y="168"/>
                                  </a:lnTo>
                                  <a:close/>
                                  <a:moveTo>
                                    <a:pt x="164" y="177"/>
                                  </a:moveTo>
                                  <a:lnTo>
                                    <a:pt x="173" y="168"/>
                                  </a:lnTo>
                                  <a:lnTo>
                                    <a:pt x="187" y="168"/>
                                  </a:lnTo>
                                  <a:lnTo>
                                    <a:pt x="187" y="185"/>
                                  </a:lnTo>
                                  <a:lnTo>
                                    <a:pt x="173" y="185"/>
                                  </a:lnTo>
                                  <a:lnTo>
                                    <a:pt x="164" y="177"/>
                                  </a:lnTo>
                                  <a:close/>
                                  <a:moveTo>
                                    <a:pt x="164" y="203"/>
                                  </a:moveTo>
                                  <a:lnTo>
                                    <a:pt x="164" y="194"/>
                                  </a:lnTo>
                                  <a:lnTo>
                                    <a:pt x="164" y="177"/>
                                  </a:lnTo>
                                  <a:lnTo>
                                    <a:pt x="182" y="177"/>
                                  </a:lnTo>
                                  <a:lnTo>
                                    <a:pt x="182" y="194"/>
                                  </a:lnTo>
                                  <a:lnTo>
                                    <a:pt x="164" y="203"/>
                                  </a:lnTo>
                                  <a:close/>
                                  <a:moveTo>
                                    <a:pt x="150" y="172"/>
                                  </a:moveTo>
                                  <a:lnTo>
                                    <a:pt x="164" y="172"/>
                                  </a:lnTo>
                                  <a:lnTo>
                                    <a:pt x="178" y="190"/>
                                  </a:lnTo>
                                  <a:lnTo>
                                    <a:pt x="164" y="203"/>
                                  </a:lnTo>
                                  <a:lnTo>
                                    <a:pt x="150" y="181"/>
                                  </a:lnTo>
                                  <a:lnTo>
                                    <a:pt x="150" y="172"/>
                                  </a:lnTo>
                                  <a:close/>
                                  <a:moveTo>
                                    <a:pt x="141" y="203"/>
                                  </a:moveTo>
                                  <a:lnTo>
                                    <a:pt x="137" y="190"/>
                                  </a:lnTo>
                                  <a:lnTo>
                                    <a:pt x="150" y="172"/>
                                  </a:lnTo>
                                  <a:lnTo>
                                    <a:pt x="164" y="181"/>
                                  </a:lnTo>
                                  <a:lnTo>
                                    <a:pt x="150" y="203"/>
                                  </a:lnTo>
                                  <a:lnTo>
                                    <a:pt x="141" y="203"/>
                                  </a:lnTo>
                                  <a:close/>
                                  <a:moveTo>
                                    <a:pt x="128" y="190"/>
                                  </a:moveTo>
                                  <a:lnTo>
                                    <a:pt x="141" y="190"/>
                                  </a:lnTo>
                                  <a:lnTo>
                                    <a:pt x="141" y="203"/>
                                  </a:lnTo>
                                  <a:lnTo>
                                    <a:pt x="128" y="203"/>
                                  </a:lnTo>
                                  <a:lnTo>
                                    <a:pt x="128" y="190"/>
                                  </a:lnTo>
                                  <a:close/>
                                  <a:moveTo>
                                    <a:pt x="105" y="194"/>
                                  </a:moveTo>
                                  <a:lnTo>
                                    <a:pt x="114" y="190"/>
                                  </a:lnTo>
                                  <a:lnTo>
                                    <a:pt x="128" y="190"/>
                                  </a:lnTo>
                                  <a:lnTo>
                                    <a:pt x="128" y="203"/>
                                  </a:lnTo>
                                  <a:lnTo>
                                    <a:pt x="114" y="203"/>
                                  </a:lnTo>
                                  <a:lnTo>
                                    <a:pt x="105" y="194"/>
                                  </a:lnTo>
                                  <a:close/>
                                  <a:moveTo>
                                    <a:pt x="114" y="225"/>
                                  </a:moveTo>
                                  <a:lnTo>
                                    <a:pt x="105" y="216"/>
                                  </a:lnTo>
                                  <a:lnTo>
                                    <a:pt x="105" y="194"/>
                                  </a:lnTo>
                                  <a:lnTo>
                                    <a:pt x="123" y="194"/>
                                  </a:lnTo>
                                  <a:lnTo>
                                    <a:pt x="123" y="216"/>
                                  </a:lnTo>
                                  <a:lnTo>
                                    <a:pt x="114" y="225"/>
                                  </a:lnTo>
                                  <a:close/>
                                  <a:moveTo>
                                    <a:pt x="91" y="216"/>
                                  </a:moveTo>
                                  <a:lnTo>
                                    <a:pt x="96" y="207"/>
                                  </a:lnTo>
                                  <a:lnTo>
                                    <a:pt x="114" y="207"/>
                                  </a:lnTo>
                                  <a:lnTo>
                                    <a:pt x="114" y="225"/>
                                  </a:lnTo>
                                  <a:lnTo>
                                    <a:pt x="96" y="225"/>
                                  </a:lnTo>
                                  <a:lnTo>
                                    <a:pt x="91" y="216"/>
                                  </a:lnTo>
                                  <a:close/>
                                  <a:moveTo>
                                    <a:pt x="96" y="243"/>
                                  </a:moveTo>
                                  <a:lnTo>
                                    <a:pt x="91" y="234"/>
                                  </a:lnTo>
                                  <a:lnTo>
                                    <a:pt x="91" y="216"/>
                                  </a:lnTo>
                                  <a:lnTo>
                                    <a:pt x="105" y="216"/>
                                  </a:lnTo>
                                  <a:lnTo>
                                    <a:pt x="105" y="234"/>
                                  </a:lnTo>
                                  <a:lnTo>
                                    <a:pt x="96" y="243"/>
                                  </a:lnTo>
                                  <a:close/>
                                  <a:moveTo>
                                    <a:pt x="77" y="238"/>
                                  </a:moveTo>
                                  <a:lnTo>
                                    <a:pt x="82" y="225"/>
                                  </a:lnTo>
                                  <a:lnTo>
                                    <a:pt x="96" y="225"/>
                                  </a:lnTo>
                                  <a:lnTo>
                                    <a:pt x="96" y="243"/>
                                  </a:lnTo>
                                  <a:lnTo>
                                    <a:pt x="82" y="243"/>
                                  </a:lnTo>
                                  <a:lnTo>
                                    <a:pt x="77" y="238"/>
                                  </a:lnTo>
                                  <a:close/>
                                  <a:moveTo>
                                    <a:pt x="96" y="260"/>
                                  </a:moveTo>
                                  <a:lnTo>
                                    <a:pt x="91" y="256"/>
                                  </a:lnTo>
                                  <a:lnTo>
                                    <a:pt x="77" y="238"/>
                                  </a:lnTo>
                                  <a:lnTo>
                                    <a:pt x="91" y="229"/>
                                  </a:lnTo>
                                  <a:lnTo>
                                    <a:pt x="105" y="247"/>
                                  </a:lnTo>
                                  <a:lnTo>
                                    <a:pt x="96" y="260"/>
                                  </a:lnTo>
                                  <a:close/>
                                  <a:moveTo>
                                    <a:pt x="73" y="251"/>
                                  </a:moveTo>
                                  <a:lnTo>
                                    <a:pt x="82" y="243"/>
                                  </a:lnTo>
                                  <a:lnTo>
                                    <a:pt x="96" y="243"/>
                                  </a:lnTo>
                                  <a:lnTo>
                                    <a:pt x="96" y="260"/>
                                  </a:lnTo>
                                  <a:lnTo>
                                    <a:pt x="82" y="260"/>
                                  </a:lnTo>
                                  <a:lnTo>
                                    <a:pt x="73" y="251"/>
                                  </a:lnTo>
                                  <a:close/>
                                  <a:moveTo>
                                    <a:pt x="91" y="278"/>
                                  </a:moveTo>
                                  <a:lnTo>
                                    <a:pt x="73" y="273"/>
                                  </a:lnTo>
                                  <a:lnTo>
                                    <a:pt x="73" y="251"/>
                                  </a:lnTo>
                                  <a:lnTo>
                                    <a:pt x="91" y="251"/>
                                  </a:lnTo>
                                  <a:lnTo>
                                    <a:pt x="91" y="273"/>
                                  </a:lnTo>
                                  <a:lnTo>
                                    <a:pt x="91" y="278"/>
                                  </a:lnTo>
                                  <a:close/>
                                  <a:moveTo>
                                    <a:pt x="105" y="247"/>
                                  </a:moveTo>
                                  <a:lnTo>
                                    <a:pt x="105" y="256"/>
                                  </a:lnTo>
                                  <a:lnTo>
                                    <a:pt x="91" y="278"/>
                                  </a:lnTo>
                                  <a:lnTo>
                                    <a:pt x="77" y="265"/>
                                  </a:lnTo>
                                  <a:lnTo>
                                    <a:pt x="91" y="247"/>
                                  </a:lnTo>
                                  <a:lnTo>
                                    <a:pt x="105" y="247"/>
                                  </a:lnTo>
                                  <a:close/>
                                  <a:moveTo>
                                    <a:pt x="114" y="278"/>
                                  </a:moveTo>
                                  <a:lnTo>
                                    <a:pt x="105" y="278"/>
                                  </a:lnTo>
                                  <a:lnTo>
                                    <a:pt x="91" y="256"/>
                                  </a:lnTo>
                                  <a:lnTo>
                                    <a:pt x="105" y="247"/>
                                  </a:lnTo>
                                  <a:lnTo>
                                    <a:pt x="118" y="265"/>
                                  </a:lnTo>
                                  <a:lnTo>
                                    <a:pt x="114" y="278"/>
                                  </a:lnTo>
                                  <a:close/>
                                  <a:moveTo>
                                    <a:pt x="96" y="265"/>
                                  </a:moveTo>
                                  <a:lnTo>
                                    <a:pt x="114" y="265"/>
                                  </a:lnTo>
                                  <a:lnTo>
                                    <a:pt x="114" y="278"/>
                                  </a:lnTo>
                                  <a:lnTo>
                                    <a:pt x="96" y="278"/>
                                  </a:lnTo>
                                  <a:lnTo>
                                    <a:pt x="96" y="265"/>
                                  </a:lnTo>
                                  <a:close/>
                                  <a:moveTo>
                                    <a:pt x="82" y="265"/>
                                  </a:moveTo>
                                  <a:lnTo>
                                    <a:pt x="96" y="265"/>
                                  </a:lnTo>
                                  <a:lnTo>
                                    <a:pt x="96" y="278"/>
                                  </a:lnTo>
                                  <a:lnTo>
                                    <a:pt x="82" y="278"/>
                                  </a:lnTo>
                                  <a:lnTo>
                                    <a:pt x="82" y="265"/>
                                  </a:lnTo>
                                  <a:close/>
                                  <a:moveTo>
                                    <a:pt x="59" y="273"/>
                                  </a:moveTo>
                                  <a:lnTo>
                                    <a:pt x="68" y="265"/>
                                  </a:lnTo>
                                  <a:lnTo>
                                    <a:pt x="82" y="265"/>
                                  </a:lnTo>
                                  <a:lnTo>
                                    <a:pt x="82" y="278"/>
                                  </a:lnTo>
                                  <a:lnTo>
                                    <a:pt x="68" y="278"/>
                                  </a:lnTo>
                                  <a:lnTo>
                                    <a:pt x="59" y="273"/>
                                  </a:lnTo>
                                  <a:close/>
                                  <a:moveTo>
                                    <a:pt x="68" y="243"/>
                                  </a:moveTo>
                                  <a:lnTo>
                                    <a:pt x="77" y="251"/>
                                  </a:lnTo>
                                  <a:lnTo>
                                    <a:pt x="77" y="273"/>
                                  </a:lnTo>
                                  <a:lnTo>
                                    <a:pt x="59" y="273"/>
                                  </a:lnTo>
                                  <a:lnTo>
                                    <a:pt x="59" y="251"/>
                                  </a:lnTo>
                                  <a:lnTo>
                                    <a:pt x="68" y="243"/>
                                  </a:lnTo>
                                  <a:close/>
                                  <a:moveTo>
                                    <a:pt x="46" y="251"/>
                                  </a:moveTo>
                                  <a:lnTo>
                                    <a:pt x="55" y="243"/>
                                  </a:lnTo>
                                  <a:lnTo>
                                    <a:pt x="68" y="243"/>
                                  </a:lnTo>
                                  <a:lnTo>
                                    <a:pt x="68" y="260"/>
                                  </a:lnTo>
                                  <a:lnTo>
                                    <a:pt x="55" y="260"/>
                                  </a:lnTo>
                                  <a:lnTo>
                                    <a:pt x="46" y="251"/>
                                  </a:lnTo>
                                  <a:close/>
                                  <a:moveTo>
                                    <a:pt x="46" y="229"/>
                                  </a:moveTo>
                                  <a:lnTo>
                                    <a:pt x="64" y="234"/>
                                  </a:lnTo>
                                  <a:lnTo>
                                    <a:pt x="64" y="251"/>
                                  </a:lnTo>
                                  <a:lnTo>
                                    <a:pt x="46" y="251"/>
                                  </a:lnTo>
                                  <a:lnTo>
                                    <a:pt x="46" y="234"/>
                                  </a:lnTo>
                                  <a:lnTo>
                                    <a:pt x="46" y="229"/>
                                  </a:lnTo>
                                  <a:close/>
                                  <a:moveTo>
                                    <a:pt x="32" y="251"/>
                                  </a:moveTo>
                                  <a:lnTo>
                                    <a:pt x="32" y="247"/>
                                  </a:lnTo>
                                  <a:lnTo>
                                    <a:pt x="46" y="229"/>
                                  </a:lnTo>
                                  <a:lnTo>
                                    <a:pt x="59" y="238"/>
                                  </a:lnTo>
                                  <a:lnTo>
                                    <a:pt x="46" y="256"/>
                                  </a:lnTo>
                                  <a:lnTo>
                                    <a:pt x="32" y="251"/>
                                  </a:lnTo>
                                  <a:close/>
                                  <a:moveTo>
                                    <a:pt x="32" y="229"/>
                                  </a:moveTo>
                                  <a:lnTo>
                                    <a:pt x="46" y="234"/>
                                  </a:lnTo>
                                  <a:lnTo>
                                    <a:pt x="46" y="251"/>
                                  </a:lnTo>
                                  <a:lnTo>
                                    <a:pt x="32" y="251"/>
                                  </a:lnTo>
                                  <a:lnTo>
                                    <a:pt x="32" y="234"/>
                                  </a:lnTo>
                                  <a:lnTo>
                                    <a:pt x="32" y="229"/>
                                  </a:lnTo>
                                  <a:close/>
                                  <a:moveTo>
                                    <a:pt x="46" y="238"/>
                                  </a:moveTo>
                                  <a:lnTo>
                                    <a:pt x="37" y="234"/>
                                  </a:lnTo>
                                  <a:lnTo>
                                    <a:pt x="46" y="238"/>
                                  </a:lnTo>
                                  <a:close/>
                                  <a:moveTo>
                                    <a:pt x="59" y="221"/>
                                  </a:moveTo>
                                  <a:lnTo>
                                    <a:pt x="46" y="238"/>
                                  </a:lnTo>
                                  <a:lnTo>
                                    <a:pt x="32" y="229"/>
                                  </a:lnTo>
                                  <a:lnTo>
                                    <a:pt x="46" y="212"/>
                                  </a:lnTo>
                                  <a:lnTo>
                                    <a:pt x="59" y="221"/>
                                  </a:lnTo>
                                  <a:close/>
                                  <a:moveTo>
                                    <a:pt x="59" y="221"/>
                                  </a:moveTo>
                                  <a:lnTo>
                                    <a:pt x="55" y="216"/>
                                  </a:lnTo>
                                  <a:lnTo>
                                    <a:pt x="59" y="221"/>
                                  </a:lnTo>
                                  <a:close/>
                                  <a:moveTo>
                                    <a:pt x="59" y="190"/>
                                  </a:moveTo>
                                  <a:lnTo>
                                    <a:pt x="73" y="203"/>
                                  </a:lnTo>
                                  <a:lnTo>
                                    <a:pt x="59" y="221"/>
                                  </a:lnTo>
                                  <a:lnTo>
                                    <a:pt x="46" y="212"/>
                                  </a:lnTo>
                                  <a:lnTo>
                                    <a:pt x="59" y="190"/>
                                  </a:lnTo>
                                  <a:close/>
                                  <a:moveTo>
                                    <a:pt x="73" y="203"/>
                                  </a:moveTo>
                                  <a:lnTo>
                                    <a:pt x="68" y="194"/>
                                  </a:lnTo>
                                  <a:lnTo>
                                    <a:pt x="73" y="203"/>
                                  </a:lnTo>
                                  <a:close/>
                                  <a:moveTo>
                                    <a:pt x="82" y="168"/>
                                  </a:moveTo>
                                  <a:lnTo>
                                    <a:pt x="91" y="181"/>
                                  </a:lnTo>
                                  <a:lnTo>
                                    <a:pt x="73" y="203"/>
                                  </a:lnTo>
                                  <a:lnTo>
                                    <a:pt x="59" y="190"/>
                                  </a:lnTo>
                                  <a:lnTo>
                                    <a:pt x="77" y="172"/>
                                  </a:lnTo>
                                  <a:lnTo>
                                    <a:pt x="82" y="168"/>
                                  </a:lnTo>
                                  <a:close/>
                                  <a:moveTo>
                                    <a:pt x="105" y="177"/>
                                  </a:moveTo>
                                  <a:lnTo>
                                    <a:pt x="96" y="185"/>
                                  </a:lnTo>
                                  <a:lnTo>
                                    <a:pt x="82" y="185"/>
                                  </a:lnTo>
                                  <a:lnTo>
                                    <a:pt x="82" y="168"/>
                                  </a:lnTo>
                                  <a:lnTo>
                                    <a:pt x="96" y="168"/>
                                  </a:lnTo>
                                  <a:lnTo>
                                    <a:pt x="105" y="177"/>
                                  </a:lnTo>
                                  <a:close/>
                                  <a:moveTo>
                                    <a:pt x="96" y="150"/>
                                  </a:moveTo>
                                  <a:lnTo>
                                    <a:pt x="105" y="159"/>
                                  </a:lnTo>
                                  <a:lnTo>
                                    <a:pt x="105" y="177"/>
                                  </a:lnTo>
                                  <a:lnTo>
                                    <a:pt x="91" y="177"/>
                                  </a:lnTo>
                                  <a:lnTo>
                                    <a:pt x="91" y="159"/>
                                  </a:lnTo>
                                  <a:lnTo>
                                    <a:pt x="96" y="150"/>
                                  </a:lnTo>
                                  <a:close/>
                                  <a:moveTo>
                                    <a:pt x="114" y="168"/>
                                  </a:moveTo>
                                  <a:lnTo>
                                    <a:pt x="96" y="168"/>
                                  </a:lnTo>
                                  <a:lnTo>
                                    <a:pt x="96" y="150"/>
                                  </a:lnTo>
                                  <a:lnTo>
                                    <a:pt x="114" y="150"/>
                                  </a:lnTo>
                                  <a:lnTo>
                                    <a:pt x="114" y="168"/>
                                  </a:lnTo>
                                  <a:close/>
                                  <a:moveTo>
                                    <a:pt x="128" y="168"/>
                                  </a:moveTo>
                                  <a:lnTo>
                                    <a:pt x="114" y="168"/>
                                  </a:lnTo>
                                  <a:lnTo>
                                    <a:pt x="114" y="150"/>
                                  </a:lnTo>
                                  <a:lnTo>
                                    <a:pt x="128" y="150"/>
                                  </a:lnTo>
                                  <a:lnTo>
                                    <a:pt x="128" y="168"/>
                                  </a:lnTo>
                                  <a:close/>
                                  <a:moveTo>
                                    <a:pt x="141" y="168"/>
                                  </a:moveTo>
                                  <a:lnTo>
                                    <a:pt x="128" y="168"/>
                                  </a:lnTo>
                                  <a:lnTo>
                                    <a:pt x="128" y="150"/>
                                  </a:lnTo>
                                  <a:lnTo>
                                    <a:pt x="141" y="150"/>
                                  </a:lnTo>
                                  <a:lnTo>
                                    <a:pt x="141" y="168"/>
                                  </a:lnTo>
                                  <a:close/>
                                  <a:moveTo>
                                    <a:pt x="164" y="163"/>
                                  </a:moveTo>
                                  <a:lnTo>
                                    <a:pt x="159" y="168"/>
                                  </a:lnTo>
                                  <a:lnTo>
                                    <a:pt x="141" y="168"/>
                                  </a:lnTo>
                                  <a:lnTo>
                                    <a:pt x="141" y="150"/>
                                  </a:lnTo>
                                  <a:lnTo>
                                    <a:pt x="159" y="150"/>
                                  </a:lnTo>
                                  <a:lnTo>
                                    <a:pt x="164" y="163"/>
                                  </a:lnTo>
                                  <a:close/>
                                  <a:moveTo>
                                    <a:pt x="173" y="133"/>
                                  </a:moveTo>
                                  <a:lnTo>
                                    <a:pt x="178" y="146"/>
                                  </a:lnTo>
                                  <a:lnTo>
                                    <a:pt x="164" y="163"/>
                                  </a:lnTo>
                                  <a:lnTo>
                                    <a:pt x="150" y="155"/>
                                  </a:lnTo>
                                  <a:lnTo>
                                    <a:pt x="164" y="137"/>
                                  </a:lnTo>
                                  <a:lnTo>
                                    <a:pt x="173" y="133"/>
                                  </a:lnTo>
                                  <a:close/>
                                  <a:moveTo>
                                    <a:pt x="196" y="137"/>
                                  </a:moveTo>
                                  <a:lnTo>
                                    <a:pt x="187" y="150"/>
                                  </a:lnTo>
                                  <a:lnTo>
                                    <a:pt x="173" y="150"/>
                                  </a:lnTo>
                                  <a:lnTo>
                                    <a:pt x="173" y="133"/>
                                  </a:lnTo>
                                  <a:lnTo>
                                    <a:pt x="187" y="133"/>
                                  </a:lnTo>
                                  <a:lnTo>
                                    <a:pt x="196" y="137"/>
                                  </a:lnTo>
                                  <a:close/>
                                  <a:moveTo>
                                    <a:pt x="200" y="168"/>
                                  </a:moveTo>
                                  <a:lnTo>
                                    <a:pt x="196" y="163"/>
                                  </a:lnTo>
                                  <a:lnTo>
                                    <a:pt x="182" y="146"/>
                                  </a:lnTo>
                                  <a:lnTo>
                                    <a:pt x="196" y="137"/>
                                  </a:lnTo>
                                  <a:lnTo>
                                    <a:pt x="210" y="155"/>
                                  </a:lnTo>
                                  <a:lnTo>
                                    <a:pt x="200" y="168"/>
                                  </a:lnTo>
                                  <a:close/>
                                  <a:moveTo>
                                    <a:pt x="223" y="163"/>
                                  </a:moveTo>
                                  <a:lnTo>
                                    <a:pt x="219" y="168"/>
                                  </a:lnTo>
                                  <a:lnTo>
                                    <a:pt x="200" y="168"/>
                                  </a:lnTo>
                                  <a:lnTo>
                                    <a:pt x="200" y="150"/>
                                  </a:lnTo>
                                  <a:lnTo>
                                    <a:pt x="219" y="150"/>
                                  </a:lnTo>
                                  <a:lnTo>
                                    <a:pt x="223" y="163"/>
                                  </a:lnTo>
                                  <a:close/>
                                  <a:moveTo>
                                    <a:pt x="232" y="133"/>
                                  </a:moveTo>
                                  <a:lnTo>
                                    <a:pt x="237" y="146"/>
                                  </a:lnTo>
                                  <a:lnTo>
                                    <a:pt x="223" y="163"/>
                                  </a:lnTo>
                                  <a:lnTo>
                                    <a:pt x="210" y="155"/>
                                  </a:lnTo>
                                  <a:lnTo>
                                    <a:pt x="223" y="137"/>
                                  </a:lnTo>
                                  <a:lnTo>
                                    <a:pt x="232" y="133"/>
                                  </a:lnTo>
                                  <a:close/>
                                  <a:moveTo>
                                    <a:pt x="246" y="150"/>
                                  </a:moveTo>
                                  <a:lnTo>
                                    <a:pt x="232" y="150"/>
                                  </a:lnTo>
                                  <a:lnTo>
                                    <a:pt x="232" y="133"/>
                                  </a:lnTo>
                                  <a:lnTo>
                                    <a:pt x="246" y="133"/>
                                  </a:lnTo>
                                  <a:lnTo>
                                    <a:pt x="246" y="150"/>
                                  </a:lnTo>
                                  <a:close/>
                                  <a:moveTo>
                                    <a:pt x="260" y="150"/>
                                  </a:moveTo>
                                  <a:lnTo>
                                    <a:pt x="246" y="150"/>
                                  </a:lnTo>
                                  <a:lnTo>
                                    <a:pt x="246" y="133"/>
                                  </a:lnTo>
                                  <a:lnTo>
                                    <a:pt x="260" y="133"/>
                                  </a:lnTo>
                                  <a:lnTo>
                                    <a:pt x="260" y="150"/>
                                  </a:lnTo>
                                  <a:close/>
                                  <a:moveTo>
                                    <a:pt x="282" y="146"/>
                                  </a:moveTo>
                                  <a:lnTo>
                                    <a:pt x="278" y="150"/>
                                  </a:lnTo>
                                  <a:lnTo>
                                    <a:pt x="260" y="150"/>
                                  </a:lnTo>
                                  <a:lnTo>
                                    <a:pt x="260" y="133"/>
                                  </a:lnTo>
                                  <a:lnTo>
                                    <a:pt x="278" y="133"/>
                                  </a:lnTo>
                                  <a:lnTo>
                                    <a:pt x="282" y="146"/>
                                  </a:lnTo>
                                  <a:close/>
                                  <a:moveTo>
                                    <a:pt x="296" y="128"/>
                                  </a:moveTo>
                                  <a:lnTo>
                                    <a:pt x="296" y="128"/>
                                  </a:lnTo>
                                  <a:lnTo>
                                    <a:pt x="282" y="146"/>
                                  </a:lnTo>
                                  <a:lnTo>
                                    <a:pt x="269" y="137"/>
                                  </a:lnTo>
                                  <a:lnTo>
                                    <a:pt x="287" y="115"/>
                                  </a:lnTo>
                                  <a:lnTo>
                                    <a:pt x="296" y="128"/>
                                  </a:lnTo>
                                  <a:close/>
                                  <a:moveTo>
                                    <a:pt x="296" y="128"/>
                                  </a:moveTo>
                                  <a:lnTo>
                                    <a:pt x="292" y="119"/>
                                  </a:lnTo>
                                  <a:lnTo>
                                    <a:pt x="296" y="128"/>
                                  </a:lnTo>
                                  <a:close/>
                                  <a:moveTo>
                                    <a:pt x="305" y="93"/>
                                  </a:moveTo>
                                  <a:lnTo>
                                    <a:pt x="314" y="106"/>
                                  </a:lnTo>
                                  <a:lnTo>
                                    <a:pt x="296" y="128"/>
                                  </a:lnTo>
                                  <a:lnTo>
                                    <a:pt x="287" y="115"/>
                                  </a:lnTo>
                                  <a:lnTo>
                                    <a:pt x="301" y="97"/>
                                  </a:lnTo>
                                  <a:lnTo>
                                    <a:pt x="305" y="93"/>
                                  </a:lnTo>
                                  <a:close/>
                                  <a:moveTo>
                                    <a:pt x="328" y="102"/>
                                  </a:moveTo>
                                  <a:lnTo>
                                    <a:pt x="323" y="110"/>
                                  </a:lnTo>
                                  <a:lnTo>
                                    <a:pt x="305" y="110"/>
                                  </a:lnTo>
                                  <a:lnTo>
                                    <a:pt x="305" y="93"/>
                                  </a:lnTo>
                                  <a:lnTo>
                                    <a:pt x="323" y="93"/>
                                  </a:lnTo>
                                  <a:lnTo>
                                    <a:pt x="328" y="102"/>
                                  </a:lnTo>
                                  <a:close/>
                                  <a:moveTo>
                                    <a:pt x="314" y="80"/>
                                  </a:moveTo>
                                  <a:lnTo>
                                    <a:pt x="328" y="84"/>
                                  </a:lnTo>
                                  <a:lnTo>
                                    <a:pt x="328" y="102"/>
                                  </a:lnTo>
                                  <a:lnTo>
                                    <a:pt x="314" y="102"/>
                                  </a:lnTo>
                                  <a:lnTo>
                                    <a:pt x="314" y="84"/>
                                  </a:lnTo>
                                  <a:lnTo>
                                    <a:pt x="314" y="80"/>
                                  </a:lnTo>
                                  <a:close/>
                                  <a:moveTo>
                                    <a:pt x="328" y="88"/>
                                  </a:moveTo>
                                  <a:lnTo>
                                    <a:pt x="323" y="84"/>
                                  </a:lnTo>
                                  <a:lnTo>
                                    <a:pt x="328" y="88"/>
                                  </a:lnTo>
                                  <a:close/>
                                  <a:moveTo>
                                    <a:pt x="337" y="58"/>
                                  </a:moveTo>
                                  <a:lnTo>
                                    <a:pt x="342" y="71"/>
                                  </a:lnTo>
                                  <a:lnTo>
                                    <a:pt x="328" y="88"/>
                                  </a:lnTo>
                                  <a:lnTo>
                                    <a:pt x="314" y="80"/>
                                  </a:lnTo>
                                  <a:lnTo>
                                    <a:pt x="328" y="62"/>
                                  </a:lnTo>
                                  <a:lnTo>
                                    <a:pt x="337" y="58"/>
                                  </a:lnTo>
                                  <a:close/>
                                  <a:moveTo>
                                    <a:pt x="360" y="66"/>
                                  </a:moveTo>
                                  <a:lnTo>
                                    <a:pt x="351" y="75"/>
                                  </a:lnTo>
                                  <a:lnTo>
                                    <a:pt x="337" y="75"/>
                                  </a:lnTo>
                                  <a:lnTo>
                                    <a:pt x="337" y="58"/>
                                  </a:lnTo>
                                  <a:lnTo>
                                    <a:pt x="351" y="58"/>
                                  </a:lnTo>
                                  <a:lnTo>
                                    <a:pt x="360" y="66"/>
                                  </a:lnTo>
                                  <a:close/>
                                  <a:moveTo>
                                    <a:pt x="351" y="40"/>
                                  </a:moveTo>
                                  <a:lnTo>
                                    <a:pt x="360" y="44"/>
                                  </a:lnTo>
                                  <a:lnTo>
                                    <a:pt x="360" y="66"/>
                                  </a:lnTo>
                                  <a:lnTo>
                                    <a:pt x="342" y="66"/>
                                  </a:lnTo>
                                  <a:lnTo>
                                    <a:pt x="342" y="44"/>
                                  </a:lnTo>
                                  <a:lnTo>
                                    <a:pt x="351" y="40"/>
                                  </a:lnTo>
                                  <a:close/>
                                  <a:moveTo>
                                    <a:pt x="364" y="53"/>
                                  </a:moveTo>
                                  <a:lnTo>
                                    <a:pt x="351" y="53"/>
                                  </a:lnTo>
                                  <a:lnTo>
                                    <a:pt x="351" y="40"/>
                                  </a:lnTo>
                                  <a:lnTo>
                                    <a:pt x="364" y="40"/>
                                  </a:lnTo>
                                  <a:lnTo>
                                    <a:pt x="364" y="53"/>
                                  </a:lnTo>
                                  <a:close/>
                                  <a:moveTo>
                                    <a:pt x="396" y="53"/>
                                  </a:moveTo>
                                  <a:lnTo>
                                    <a:pt x="364" y="53"/>
                                  </a:lnTo>
                                  <a:lnTo>
                                    <a:pt x="364" y="40"/>
                                  </a:lnTo>
                                  <a:lnTo>
                                    <a:pt x="396" y="40"/>
                                  </a:lnTo>
                                  <a:lnTo>
                                    <a:pt x="396" y="53"/>
                                  </a:lnTo>
                                  <a:close/>
                                  <a:moveTo>
                                    <a:pt x="410" y="53"/>
                                  </a:moveTo>
                                  <a:lnTo>
                                    <a:pt x="396" y="53"/>
                                  </a:lnTo>
                                  <a:lnTo>
                                    <a:pt x="396" y="40"/>
                                  </a:lnTo>
                                  <a:lnTo>
                                    <a:pt x="410" y="40"/>
                                  </a:lnTo>
                                  <a:lnTo>
                                    <a:pt x="410" y="53"/>
                                  </a:lnTo>
                                  <a:close/>
                                  <a:moveTo>
                                    <a:pt x="433" y="44"/>
                                  </a:moveTo>
                                  <a:lnTo>
                                    <a:pt x="424" y="53"/>
                                  </a:lnTo>
                                  <a:lnTo>
                                    <a:pt x="410" y="53"/>
                                  </a:lnTo>
                                  <a:lnTo>
                                    <a:pt x="410" y="40"/>
                                  </a:lnTo>
                                  <a:lnTo>
                                    <a:pt x="424" y="40"/>
                                  </a:lnTo>
                                  <a:lnTo>
                                    <a:pt x="433" y="44"/>
                                  </a:lnTo>
                                  <a:close/>
                                  <a:moveTo>
                                    <a:pt x="424" y="18"/>
                                  </a:moveTo>
                                  <a:lnTo>
                                    <a:pt x="433" y="27"/>
                                  </a:lnTo>
                                  <a:lnTo>
                                    <a:pt x="433" y="44"/>
                                  </a:lnTo>
                                  <a:lnTo>
                                    <a:pt x="419" y="44"/>
                                  </a:lnTo>
                                  <a:lnTo>
                                    <a:pt x="419" y="27"/>
                                  </a:lnTo>
                                  <a:lnTo>
                                    <a:pt x="424" y="18"/>
                                  </a:lnTo>
                                  <a:close/>
                                  <a:moveTo>
                                    <a:pt x="446" y="31"/>
                                  </a:moveTo>
                                  <a:lnTo>
                                    <a:pt x="442" y="36"/>
                                  </a:lnTo>
                                  <a:lnTo>
                                    <a:pt x="424" y="36"/>
                                  </a:lnTo>
                                  <a:lnTo>
                                    <a:pt x="424" y="18"/>
                                  </a:lnTo>
                                  <a:lnTo>
                                    <a:pt x="442" y="18"/>
                                  </a:lnTo>
                                  <a:lnTo>
                                    <a:pt x="446" y="31"/>
                                  </a:lnTo>
                                  <a:close/>
                                  <a:moveTo>
                                    <a:pt x="456" y="0"/>
                                  </a:moveTo>
                                  <a:lnTo>
                                    <a:pt x="460" y="14"/>
                                  </a:lnTo>
                                  <a:lnTo>
                                    <a:pt x="446" y="31"/>
                                  </a:lnTo>
                                  <a:lnTo>
                                    <a:pt x="433" y="22"/>
                                  </a:lnTo>
                                  <a:lnTo>
                                    <a:pt x="451" y="5"/>
                                  </a:lnTo>
                                  <a:lnTo>
                                    <a:pt x="456" y="0"/>
                                  </a:lnTo>
                                  <a:close/>
                                  <a:moveTo>
                                    <a:pt x="469" y="18"/>
                                  </a:moveTo>
                                  <a:lnTo>
                                    <a:pt x="456" y="18"/>
                                  </a:lnTo>
                                  <a:lnTo>
                                    <a:pt x="456" y="0"/>
                                  </a:lnTo>
                                  <a:lnTo>
                                    <a:pt x="469" y="0"/>
                                  </a:lnTo>
                                  <a:lnTo>
                                    <a:pt x="469" y="18"/>
                                  </a:lnTo>
                                  <a:close/>
                                  <a:moveTo>
                                    <a:pt x="487" y="0"/>
                                  </a:moveTo>
                                  <a:lnTo>
                                    <a:pt x="487" y="18"/>
                                  </a:lnTo>
                                  <a:lnTo>
                                    <a:pt x="469" y="18"/>
                                  </a:lnTo>
                                  <a:lnTo>
                                    <a:pt x="469" y="0"/>
                                  </a:lnTo>
                                  <a:lnTo>
                                    <a:pt x="487" y="0"/>
                                  </a:lnTo>
                                  <a:close/>
                                  <a:moveTo>
                                    <a:pt x="460" y="9"/>
                                  </a:moveTo>
                                  <a:lnTo>
                                    <a:pt x="469" y="0"/>
                                  </a:lnTo>
                                  <a:lnTo>
                                    <a:pt x="487" y="0"/>
                                  </a:lnTo>
                                  <a:lnTo>
                                    <a:pt x="487" y="18"/>
                                  </a:lnTo>
                                  <a:lnTo>
                                    <a:pt x="469" y="18"/>
                                  </a:lnTo>
                                  <a:lnTo>
                                    <a:pt x="460" y="9"/>
                                  </a:lnTo>
                                  <a:close/>
                                  <a:moveTo>
                                    <a:pt x="469" y="36"/>
                                  </a:moveTo>
                                  <a:lnTo>
                                    <a:pt x="460" y="27"/>
                                  </a:lnTo>
                                  <a:lnTo>
                                    <a:pt x="460" y="9"/>
                                  </a:lnTo>
                                  <a:lnTo>
                                    <a:pt x="478" y="9"/>
                                  </a:lnTo>
                                  <a:lnTo>
                                    <a:pt x="478" y="27"/>
                                  </a:lnTo>
                                  <a:lnTo>
                                    <a:pt x="469" y="36"/>
                                  </a:lnTo>
                                  <a:close/>
                                  <a:moveTo>
                                    <a:pt x="446" y="27"/>
                                  </a:moveTo>
                                  <a:lnTo>
                                    <a:pt x="456" y="18"/>
                                  </a:lnTo>
                                  <a:lnTo>
                                    <a:pt x="469" y="18"/>
                                  </a:lnTo>
                                  <a:lnTo>
                                    <a:pt x="469" y="36"/>
                                  </a:lnTo>
                                  <a:lnTo>
                                    <a:pt x="456" y="36"/>
                                  </a:lnTo>
                                  <a:lnTo>
                                    <a:pt x="446" y="27"/>
                                  </a:lnTo>
                                  <a:close/>
                                  <a:moveTo>
                                    <a:pt x="446" y="44"/>
                                  </a:moveTo>
                                  <a:lnTo>
                                    <a:pt x="446" y="27"/>
                                  </a:lnTo>
                                  <a:lnTo>
                                    <a:pt x="465" y="27"/>
                                  </a:lnTo>
                                  <a:lnTo>
                                    <a:pt x="465" y="44"/>
                                  </a:lnTo>
                                  <a:lnTo>
                                    <a:pt x="446" y="44"/>
                                  </a:lnTo>
                                  <a:close/>
                                  <a:moveTo>
                                    <a:pt x="446" y="44"/>
                                  </a:moveTo>
                                  <a:lnTo>
                                    <a:pt x="456" y="44"/>
                                  </a:lnTo>
                                  <a:lnTo>
                                    <a:pt x="446" y="44"/>
                                  </a:lnTo>
                                  <a:close/>
                                  <a:moveTo>
                                    <a:pt x="456" y="75"/>
                                  </a:moveTo>
                                  <a:lnTo>
                                    <a:pt x="446" y="66"/>
                                  </a:lnTo>
                                  <a:lnTo>
                                    <a:pt x="446" y="44"/>
                                  </a:lnTo>
                                  <a:lnTo>
                                    <a:pt x="465" y="44"/>
                                  </a:lnTo>
                                  <a:lnTo>
                                    <a:pt x="465" y="66"/>
                                  </a:lnTo>
                                  <a:lnTo>
                                    <a:pt x="456" y="75"/>
                                  </a:lnTo>
                                  <a:close/>
                                  <a:moveTo>
                                    <a:pt x="478" y="66"/>
                                  </a:moveTo>
                                  <a:lnTo>
                                    <a:pt x="469" y="75"/>
                                  </a:lnTo>
                                  <a:lnTo>
                                    <a:pt x="456" y="75"/>
                                  </a:lnTo>
                                  <a:lnTo>
                                    <a:pt x="456" y="58"/>
                                  </a:lnTo>
                                  <a:lnTo>
                                    <a:pt x="469" y="58"/>
                                  </a:lnTo>
                                  <a:lnTo>
                                    <a:pt x="478" y="66"/>
                                  </a:lnTo>
                                  <a:close/>
                                  <a:moveTo>
                                    <a:pt x="460" y="84"/>
                                  </a:moveTo>
                                  <a:lnTo>
                                    <a:pt x="460" y="84"/>
                                  </a:lnTo>
                                  <a:lnTo>
                                    <a:pt x="460" y="66"/>
                                  </a:lnTo>
                                  <a:lnTo>
                                    <a:pt x="478" y="66"/>
                                  </a:lnTo>
                                  <a:lnTo>
                                    <a:pt x="478" y="84"/>
                                  </a:lnTo>
                                  <a:lnTo>
                                    <a:pt x="460" y="84"/>
                                  </a:lnTo>
                                  <a:close/>
                                  <a:moveTo>
                                    <a:pt x="460" y="102"/>
                                  </a:moveTo>
                                  <a:lnTo>
                                    <a:pt x="460" y="102"/>
                                  </a:lnTo>
                                  <a:lnTo>
                                    <a:pt x="460" y="84"/>
                                  </a:lnTo>
                                  <a:lnTo>
                                    <a:pt x="478" y="84"/>
                                  </a:lnTo>
                                  <a:lnTo>
                                    <a:pt x="478" y="102"/>
                                  </a:lnTo>
                                  <a:lnTo>
                                    <a:pt x="460" y="102"/>
                                  </a:lnTo>
                                  <a:close/>
                                  <a:moveTo>
                                    <a:pt x="460" y="102"/>
                                  </a:moveTo>
                                  <a:lnTo>
                                    <a:pt x="469" y="102"/>
                                  </a:lnTo>
                                  <a:lnTo>
                                    <a:pt x="460" y="102"/>
                                  </a:lnTo>
                                  <a:close/>
                                  <a:moveTo>
                                    <a:pt x="478" y="128"/>
                                  </a:moveTo>
                                  <a:lnTo>
                                    <a:pt x="460" y="119"/>
                                  </a:lnTo>
                                  <a:lnTo>
                                    <a:pt x="460" y="102"/>
                                  </a:lnTo>
                                  <a:lnTo>
                                    <a:pt x="478" y="102"/>
                                  </a:lnTo>
                                  <a:lnTo>
                                    <a:pt x="478" y="119"/>
                                  </a:lnTo>
                                  <a:lnTo>
                                    <a:pt x="478" y="128"/>
                                  </a:lnTo>
                                  <a:close/>
                                  <a:moveTo>
                                    <a:pt x="465" y="115"/>
                                  </a:moveTo>
                                  <a:lnTo>
                                    <a:pt x="469" y="119"/>
                                  </a:lnTo>
                                  <a:lnTo>
                                    <a:pt x="465" y="115"/>
                                  </a:lnTo>
                                  <a:close/>
                                  <a:moveTo>
                                    <a:pt x="451" y="137"/>
                                  </a:moveTo>
                                  <a:lnTo>
                                    <a:pt x="465" y="115"/>
                                  </a:lnTo>
                                  <a:lnTo>
                                    <a:pt x="478" y="128"/>
                                  </a:lnTo>
                                  <a:lnTo>
                                    <a:pt x="460" y="146"/>
                                  </a:lnTo>
                                  <a:lnTo>
                                    <a:pt x="451" y="137"/>
                                  </a:lnTo>
                                  <a:close/>
                                  <a:moveTo>
                                    <a:pt x="451" y="137"/>
                                  </a:moveTo>
                                  <a:lnTo>
                                    <a:pt x="456" y="141"/>
                                  </a:lnTo>
                                  <a:lnTo>
                                    <a:pt x="451" y="137"/>
                                  </a:lnTo>
                                  <a:close/>
                                  <a:moveTo>
                                    <a:pt x="433" y="159"/>
                                  </a:moveTo>
                                  <a:lnTo>
                                    <a:pt x="433" y="155"/>
                                  </a:lnTo>
                                  <a:lnTo>
                                    <a:pt x="451" y="137"/>
                                  </a:lnTo>
                                  <a:lnTo>
                                    <a:pt x="460" y="146"/>
                                  </a:lnTo>
                                  <a:lnTo>
                                    <a:pt x="446" y="163"/>
                                  </a:lnTo>
                                  <a:lnTo>
                                    <a:pt x="433" y="159"/>
                                  </a:lnTo>
                                  <a:close/>
                                  <a:moveTo>
                                    <a:pt x="433" y="159"/>
                                  </a:moveTo>
                                  <a:lnTo>
                                    <a:pt x="442" y="159"/>
                                  </a:lnTo>
                                  <a:lnTo>
                                    <a:pt x="433" y="159"/>
                                  </a:lnTo>
                                  <a:close/>
                                  <a:moveTo>
                                    <a:pt x="442" y="185"/>
                                  </a:moveTo>
                                  <a:lnTo>
                                    <a:pt x="433" y="177"/>
                                  </a:lnTo>
                                  <a:lnTo>
                                    <a:pt x="433" y="159"/>
                                  </a:lnTo>
                                  <a:lnTo>
                                    <a:pt x="451" y="159"/>
                                  </a:lnTo>
                                  <a:lnTo>
                                    <a:pt x="451" y="177"/>
                                  </a:lnTo>
                                  <a:lnTo>
                                    <a:pt x="442" y="185"/>
                                  </a:lnTo>
                                  <a:close/>
                                  <a:moveTo>
                                    <a:pt x="424" y="168"/>
                                  </a:moveTo>
                                  <a:lnTo>
                                    <a:pt x="442" y="168"/>
                                  </a:lnTo>
                                  <a:lnTo>
                                    <a:pt x="442" y="185"/>
                                  </a:lnTo>
                                  <a:lnTo>
                                    <a:pt x="424" y="185"/>
                                  </a:lnTo>
                                  <a:lnTo>
                                    <a:pt x="424" y="168"/>
                                  </a:lnTo>
                                  <a:close/>
                                  <a:moveTo>
                                    <a:pt x="410" y="168"/>
                                  </a:moveTo>
                                  <a:lnTo>
                                    <a:pt x="424" y="168"/>
                                  </a:lnTo>
                                  <a:lnTo>
                                    <a:pt x="424" y="185"/>
                                  </a:lnTo>
                                  <a:lnTo>
                                    <a:pt x="410" y="185"/>
                                  </a:lnTo>
                                  <a:lnTo>
                                    <a:pt x="410" y="168"/>
                                  </a:lnTo>
                                  <a:close/>
                                  <a:moveTo>
                                    <a:pt x="396" y="168"/>
                                  </a:moveTo>
                                  <a:lnTo>
                                    <a:pt x="410" y="168"/>
                                  </a:lnTo>
                                  <a:lnTo>
                                    <a:pt x="410" y="185"/>
                                  </a:lnTo>
                                  <a:lnTo>
                                    <a:pt x="396" y="185"/>
                                  </a:lnTo>
                                  <a:lnTo>
                                    <a:pt x="396" y="168"/>
                                  </a:lnTo>
                                  <a:close/>
                                  <a:moveTo>
                                    <a:pt x="374" y="181"/>
                                  </a:moveTo>
                                  <a:lnTo>
                                    <a:pt x="383" y="168"/>
                                  </a:lnTo>
                                  <a:lnTo>
                                    <a:pt x="396" y="168"/>
                                  </a:lnTo>
                                  <a:lnTo>
                                    <a:pt x="396" y="185"/>
                                  </a:lnTo>
                                  <a:lnTo>
                                    <a:pt x="383" y="185"/>
                                  </a:lnTo>
                                  <a:lnTo>
                                    <a:pt x="374" y="181"/>
                                  </a:lnTo>
                                  <a:close/>
                                  <a:moveTo>
                                    <a:pt x="360" y="159"/>
                                  </a:moveTo>
                                  <a:lnTo>
                                    <a:pt x="374" y="155"/>
                                  </a:lnTo>
                                  <a:lnTo>
                                    <a:pt x="387" y="172"/>
                                  </a:lnTo>
                                  <a:lnTo>
                                    <a:pt x="374" y="181"/>
                                  </a:lnTo>
                                  <a:lnTo>
                                    <a:pt x="360" y="163"/>
                                  </a:lnTo>
                                  <a:lnTo>
                                    <a:pt x="360" y="159"/>
                                  </a:lnTo>
                                  <a:close/>
                                  <a:moveTo>
                                    <a:pt x="364" y="185"/>
                                  </a:moveTo>
                                  <a:lnTo>
                                    <a:pt x="360" y="177"/>
                                  </a:lnTo>
                                  <a:lnTo>
                                    <a:pt x="360" y="159"/>
                                  </a:lnTo>
                                  <a:lnTo>
                                    <a:pt x="374" y="159"/>
                                  </a:lnTo>
                                  <a:lnTo>
                                    <a:pt x="374" y="177"/>
                                  </a:lnTo>
                                  <a:lnTo>
                                    <a:pt x="364" y="185"/>
                                  </a:lnTo>
                                  <a:close/>
                                  <a:moveTo>
                                    <a:pt x="383" y="185"/>
                                  </a:moveTo>
                                  <a:lnTo>
                                    <a:pt x="364" y="185"/>
                                  </a:lnTo>
                                  <a:lnTo>
                                    <a:pt x="364" y="168"/>
                                  </a:lnTo>
                                  <a:lnTo>
                                    <a:pt x="383" y="168"/>
                                  </a:lnTo>
                                  <a:lnTo>
                                    <a:pt x="383" y="185"/>
                                  </a:lnTo>
                                  <a:close/>
                                  <a:moveTo>
                                    <a:pt x="383" y="185"/>
                                  </a:moveTo>
                                  <a:lnTo>
                                    <a:pt x="383" y="177"/>
                                  </a:lnTo>
                                  <a:lnTo>
                                    <a:pt x="383" y="185"/>
                                  </a:lnTo>
                                  <a:close/>
                                  <a:moveTo>
                                    <a:pt x="401" y="172"/>
                                  </a:moveTo>
                                  <a:lnTo>
                                    <a:pt x="396" y="185"/>
                                  </a:lnTo>
                                  <a:lnTo>
                                    <a:pt x="383" y="185"/>
                                  </a:lnTo>
                                  <a:lnTo>
                                    <a:pt x="383" y="168"/>
                                  </a:lnTo>
                                  <a:lnTo>
                                    <a:pt x="396" y="168"/>
                                  </a:lnTo>
                                  <a:lnTo>
                                    <a:pt x="401" y="172"/>
                                  </a:lnTo>
                                  <a:close/>
                                  <a:moveTo>
                                    <a:pt x="410" y="203"/>
                                  </a:moveTo>
                                  <a:lnTo>
                                    <a:pt x="405" y="203"/>
                                  </a:lnTo>
                                  <a:lnTo>
                                    <a:pt x="387" y="181"/>
                                  </a:lnTo>
                                  <a:lnTo>
                                    <a:pt x="401" y="172"/>
                                  </a:lnTo>
                                  <a:lnTo>
                                    <a:pt x="419" y="190"/>
                                  </a:lnTo>
                                  <a:lnTo>
                                    <a:pt x="410" y="203"/>
                                  </a:lnTo>
                                  <a:close/>
                                  <a:moveTo>
                                    <a:pt x="433" y="194"/>
                                  </a:moveTo>
                                  <a:lnTo>
                                    <a:pt x="424" y="203"/>
                                  </a:lnTo>
                                  <a:lnTo>
                                    <a:pt x="410" y="203"/>
                                  </a:lnTo>
                                  <a:lnTo>
                                    <a:pt x="410" y="190"/>
                                  </a:lnTo>
                                  <a:lnTo>
                                    <a:pt x="424" y="190"/>
                                  </a:lnTo>
                                  <a:lnTo>
                                    <a:pt x="433" y="194"/>
                                  </a:lnTo>
                                  <a:close/>
                                  <a:moveTo>
                                    <a:pt x="419" y="216"/>
                                  </a:moveTo>
                                  <a:lnTo>
                                    <a:pt x="419" y="194"/>
                                  </a:lnTo>
                                  <a:lnTo>
                                    <a:pt x="433" y="194"/>
                                  </a:lnTo>
                                  <a:lnTo>
                                    <a:pt x="433" y="216"/>
                                  </a:lnTo>
                                  <a:lnTo>
                                    <a:pt x="419" y="216"/>
                                  </a:lnTo>
                                  <a:close/>
                                  <a:moveTo>
                                    <a:pt x="419" y="216"/>
                                  </a:moveTo>
                                  <a:lnTo>
                                    <a:pt x="424" y="216"/>
                                  </a:lnTo>
                                  <a:lnTo>
                                    <a:pt x="419" y="216"/>
                                  </a:lnTo>
                                  <a:close/>
                                  <a:moveTo>
                                    <a:pt x="419" y="238"/>
                                  </a:moveTo>
                                  <a:lnTo>
                                    <a:pt x="419" y="234"/>
                                  </a:lnTo>
                                  <a:lnTo>
                                    <a:pt x="419" y="216"/>
                                  </a:lnTo>
                                  <a:lnTo>
                                    <a:pt x="433" y="216"/>
                                  </a:lnTo>
                                  <a:lnTo>
                                    <a:pt x="433" y="234"/>
                                  </a:lnTo>
                                  <a:lnTo>
                                    <a:pt x="419" y="238"/>
                                  </a:lnTo>
                                  <a:close/>
                                  <a:moveTo>
                                    <a:pt x="419" y="238"/>
                                  </a:moveTo>
                                  <a:lnTo>
                                    <a:pt x="424" y="234"/>
                                  </a:lnTo>
                                  <a:lnTo>
                                    <a:pt x="419" y="238"/>
                                  </a:lnTo>
                                  <a:close/>
                                  <a:moveTo>
                                    <a:pt x="442" y="260"/>
                                  </a:moveTo>
                                  <a:lnTo>
                                    <a:pt x="433" y="256"/>
                                  </a:lnTo>
                                  <a:lnTo>
                                    <a:pt x="419" y="238"/>
                                  </a:lnTo>
                                  <a:lnTo>
                                    <a:pt x="433" y="229"/>
                                  </a:lnTo>
                                  <a:lnTo>
                                    <a:pt x="446" y="247"/>
                                  </a:lnTo>
                                  <a:lnTo>
                                    <a:pt x="442" y="260"/>
                                  </a:lnTo>
                                  <a:close/>
                                  <a:moveTo>
                                    <a:pt x="410" y="243"/>
                                  </a:moveTo>
                                  <a:lnTo>
                                    <a:pt x="442" y="243"/>
                                  </a:lnTo>
                                  <a:lnTo>
                                    <a:pt x="442" y="260"/>
                                  </a:lnTo>
                                  <a:lnTo>
                                    <a:pt x="410" y="260"/>
                                  </a:lnTo>
                                  <a:lnTo>
                                    <a:pt x="410" y="243"/>
                                  </a:lnTo>
                                  <a:close/>
                                  <a:moveTo>
                                    <a:pt x="396" y="243"/>
                                  </a:moveTo>
                                  <a:lnTo>
                                    <a:pt x="410" y="243"/>
                                  </a:lnTo>
                                  <a:lnTo>
                                    <a:pt x="410" y="260"/>
                                  </a:lnTo>
                                  <a:lnTo>
                                    <a:pt x="396" y="260"/>
                                  </a:lnTo>
                                  <a:lnTo>
                                    <a:pt x="396" y="243"/>
                                  </a:lnTo>
                                  <a:close/>
                                  <a:moveTo>
                                    <a:pt x="383" y="243"/>
                                  </a:moveTo>
                                  <a:lnTo>
                                    <a:pt x="396" y="243"/>
                                  </a:lnTo>
                                  <a:lnTo>
                                    <a:pt x="396" y="260"/>
                                  </a:lnTo>
                                  <a:lnTo>
                                    <a:pt x="383" y="260"/>
                                  </a:lnTo>
                                  <a:lnTo>
                                    <a:pt x="383" y="243"/>
                                  </a:lnTo>
                                  <a:close/>
                                  <a:moveTo>
                                    <a:pt x="360" y="251"/>
                                  </a:moveTo>
                                  <a:lnTo>
                                    <a:pt x="364" y="243"/>
                                  </a:lnTo>
                                  <a:lnTo>
                                    <a:pt x="383" y="243"/>
                                  </a:lnTo>
                                  <a:lnTo>
                                    <a:pt x="383" y="260"/>
                                  </a:lnTo>
                                  <a:lnTo>
                                    <a:pt x="364" y="260"/>
                                  </a:lnTo>
                                  <a:lnTo>
                                    <a:pt x="360" y="251"/>
                                  </a:lnTo>
                                  <a:close/>
                                  <a:moveTo>
                                    <a:pt x="364" y="278"/>
                                  </a:moveTo>
                                  <a:lnTo>
                                    <a:pt x="360" y="273"/>
                                  </a:lnTo>
                                  <a:lnTo>
                                    <a:pt x="360" y="251"/>
                                  </a:lnTo>
                                  <a:lnTo>
                                    <a:pt x="374" y="251"/>
                                  </a:lnTo>
                                  <a:lnTo>
                                    <a:pt x="374" y="273"/>
                                  </a:lnTo>
                                  <a:lnTo>
                                    <a:pt x="364" y="278"/>
                                  </a:lnTo>
                                  <a:close/>
                                  <a:moveTo>
                                    <a:pt x="351" y="278"/>
                                  </a:moveTo>
                                  <a:lnTo>
                                    <a:pt x="351" y="265"/>
                                  </a:lnTo>
                                  <a:lnTo>
                                    <a:pt x="364" y="265"/>
                                  </a:lnTo>
                                  <a:lnTo>
                                    <a:pt x="364" y="278"/>
                                  </a:lnTo>
                                  <a:lnTo>
                                    <a:pt x="351" y="278"/>
                                  </a:lnTo>
                                  <a:close/>
                                  <a:moveTo>
                                    <a:pt x="374" y="273"/>
                                  </a:moveTo>
                                  <a:lnTo>
                                    <a:pt x="364" y="278"/>
                                  </a:lnTo>
                                  <a:lnTo>
                                    <a:pt x="351" y="278"/>
                                  </a:lnTo>
                                  <a:lnTo>
                                    <a:pt x="351" y="265"/>
                                  </a:lnTo>
                                  <a:lnTo>
                                    <a:pt x="364" y="265"/>
                                  </a:lnTo>
                                  <a:lnTo>
                                    <a:pt x="374" y="273"/>
                                  </a:lnTo>
                                  <a:close/>
                                  <a:moveTo>
                                    <a:pt x="364" y="243"/>
                                  </a:moveTo>
                                  <a:lnTo>
                                    <a:pt x="374" y="251"/>
                                  </a:lnTo>
                                  <a:lnTo>
                                    <a:pt x="374" y="273"/>
                                  </a:lnTo>
                                  <a:lnTo>
                                    <a:pt x="360" y="273"/>
                                  </a:lnTo>
                                  <a:lnTo>
                                    <a:pt x="360" y="251"/>
                                  </a:lnTo>
                                  <a:lnTo>
                                    <a:pt x="364" y="243"/>
                                  </a:lnTo>
                                  <a:close/>
                                  <a:moveTo>
                                    <a:pt x="396" y="260"/>
                                  </a:moveTo>
                                  <a:lnTo>
                                    <a:pt x="364" y="260"/>
                                  </a:lnTo>
                                  <a:lnTo>
                                    <a:pt x="364" y="243"/>
                                  </a:lnTo>
                                  <a:lnTo>
                                    <a:pt x="396" y="243"/>
                                  </a:lnTo>
                                  <a:lnTo>
                                    <a:pt x="396" y="260"/>
                                  </a:lnTo>
                                  <a:close/>
                                  <a:moveTo>
                                    <a:pt x="396" y="260"/>
                                  </a:moveTo>
                                  <a:lnTo>
                                    <a:pt x="396" y="251"/>
                                  </a:lnTo>
                                  <a:lnTo>
                                    <a:pt x="396" y="260"/>
                                  </a:lnTo>
                                  <a:close/>
                                  <a:moveTo>
                                    <a:pt x="410" y="260"/>
                                  </a:moveTo>
                                  <a:lnTo>
                                    <a:pt x="396" y="260"/>
                                  </a:lnTo>
                                  <a:lnTo>
                                    <a:pt x="396" y="243"/>
                                  </a:lnTo>
                                  <a:lnTo>
                                    <a:pt x="410" y="243"/>
                                  </a:lnTo>
                                  <a:lnTo>
                                    <a:pt x="410" y="260"/>
                                  </a:lnTo>
                                  <a:close/>
                                  <a:moveTo>
                                    <a:pt x="451" y="251"/>
                                  </a:moveTo>
                                  <a:lnTo>
                                    <a:pt x="442" y="260"/>
                                  </a:lnTo>
                                  <a:lnTo>
                                    <a:pt x="410" y="260"/>
                                  </a:lnTo>
                                  <a:lnTo>
                                    <a:pt x="410" y="243"/>
                                  </a:lnTo>
                                  <a:lnTo>
                                    <a:pt x="442" y="243"/>
                                  </a:lnTo>
                                  <a:lnTo>
                                    <a:pt x="451" y="251"/>
                                  </a:lnTo>
                                  <a:close/>
                                  <a:moveTo>
                                    <a:pt x="442" y="278"/>
                                  </a:moveTo>
                                  <a:lnTo>
                                    <a:pt x="433" y="273"/>
                                  </a:lnTo>
                                  <a:lnTo>
                                    <a:pt x="433" y="251"/>
                                  </a:lnTo>
                                  <a:lnTo>
                                    <a:pt x="451" y="251"/>
                                  </a:lnTo>
                                  <a:lnTo>
                                    <a:pt x="451" y="273"/>
                                  </a:lnTo>
                                  <a:lnTo>
                                    <a:pt x="442" y="278"/>
                                  </a:lnTo>
                                  <a:close/>
                                  <a:moveTo>
                                    <a:pt x="419" y="265"/>
                                  </a:moveTo>
                                  <a:lnTo>
                                    <a:pt x="424" y="265"/>
                                  </a:lnTo>
                                  <a:lnTo>
                                    <a:pt x="442" y="265"/>
                                  </a:lnTo>
                                  <a:lnTo>
                                    <a:pt x="442" y="278"/>
                                  </a:lnTo>
                                  <a:lnTo>
                                    <a:pt x="424" y="278"/>
                                  </a:lnTo>
                                  <a:lnTo>
                                    <a:pt x="419" y="265"/>
                                  </a:lnTo>
                                  <a:close/>
                                  <a:moveTo>
                                    <a:pt x="401" y="291"/>
                                  </a:moveTo>
                                  <a:lnTo>
                                    <a:pt x="405" y="287"/>
                                  </a:lnTo>
                                  <a:lnTo>
                                    <a:pt x="419" y="265"/>
                                  </a:lnTo>
                                  <a:lnTo>
                                    <a:pt x="433" y="278"/>
                                  </a:lnTo>
                                  <a:lnTo>
                                    <a:pt x="419" y="295"/>
                                  </a:lnTo>
                                  <a:lnTo>
                                    <a:pt x="401" y="291"/>
                                  </a:lnTo>
                                  <a:close/>
                                  <a:moveTo>
                                    <a:pt x="401" y="291"/>
                                  </a:moveTo>
                                  <a:lnTo>
                                    <a:pt x="410" y="291"/>
                                  </a:lnTo>
                                  <a:lnTo>
                                    <a:pt x="401" y="291"/>
                                  </a:lnTo>
                                  <a:close/>
                                  <a:moveTo>
                                    <a:pt x="419" y="309"/>
                                  </a:moveTo>
                                  <a:lnTo>
                                    <a:pt x="401" y="309"/>
                                  </a:lnTo>
                                  <a:lnTo>
                                    <a:pt x="401" y="291"/>
                                  </a:lnTo>
                                  <a:lnTo>
                                    <a:pt x="419" y="291"/>
                                  </a:lnTo>
                                  <a:lnTo>
                                    <a:pt x="419" y="309"/>
                                  </a:lnTo>
                                  <a:close/>
                                  <a:moveTo>
                                    <a:pt x="410" y="282"/>
                                  </a:moveTo>
                                  <a:lnTo>
                                    <a:pt x="419" y="291"/>
                                  </a:lnTo>
                                  <a:lnTo>
                                    <a:pt x="419" y="309"/>
                                  </a:lnTo>
                                  <a:lnTo>
                                    <a:pt x="401" y="309"/>
                                  </a:lnTo>
                                  <a:lnTo>
                                    <a:pt x="401" y="291"/>
                                  </a:lnTo>
                                  <a:lnTo>
                                    <a:pt x="410" y="282"/>
                                  </a:lnTo>
                                  <a:close/>
                                  <a:moveTo>
                                    <a:pt x="433" y="291"/>
                                  </a:moveTo>
                                  <a:lnTo>
                                    <a:pt x="424" y="300"/>
                                  </a:lnTo>
                                  <a:lnTo>
                                    <a:pt x="410" y="300"/>
                                  </a:lnTo>
                                  <a:lnTo>
                                    <a:pt x="410" y="282"/>
                                  </a:lnTo>
                                  <a:lnTo>
                                    <a:pt x="424" y="282"/>
                                  </a:lnTo>
                                  <a:lnTo>
                                    <a:pt x="433" y="291"/>
                                  </a:lnTo>
                                  <a:close/>
                                  <a:moveTo>
                                    <a:pt x="433" y="265"/>
                                  </a:moveTo>
                                  <a:lnTo>
                                    <a:pt x="433" y="273"/>
                                  </a:lnTo>
                                  <a:lnTo>
                                    <a:pt x="433" y="291"/>
                                  </a:lnTo>
                                  <a:lnTo>
                                    <a:pt x="419" y="291"/>
                                  </a:lnTo>
                                  <a:lnTo>
                                    <a:pt x="419" y="273"/>
                                  </a:lnTo>
                                  <a:lnTo>
                                    <a:pt x="433" y="265"/>
                                  </a:lnTo>
                                  <a:close/>
                                  <a:moveTo>
                                    <a:pt x="442" y="300"/>
                                  </a:moveTo>
                                  <a:lnTo>
                                    <a:pt x="433" y="295"/>
                                  </a:lnTo>
                                  <a:lnTo>
                                    <a:pt x="419" y="278"/>
                                  </a:lnTo>
                                  <a:lnTo>
                                    <a:pt x="433" y="265"/>
                                  </a:lnTo>
                                  <a:lnTo>
                                    <a:pt x="446" y="287"/>
                                  </a:lnTo>
                                  <a:lnTo>
                                    <a:pt x="442" y="300"/>
                                  </a:lnTo>
                                  <a:close/>
                                  <a:moveTo>
                                    <a:pt x="456" y="300"/>
                                  </a:moveTo>
                                  <a:lnTo>
                                    <a:pt x="442" y="300"/>
                                  </a:lnTo>
                                  <a:lnTo>
                                    <a:pt x="442" y="282"/>
                                  </a:lnTo>
                                  <a:lnTo>
                                    <a:pt x="456" y="282"/>
                                  </a:lnTo>
                                  <a:lnTo>
                                    <a:pt x="456" y="300"/>
                                  </a:lnTo>
                                  <a:close/>
                                  <a:moveTo>
                                    <a:pt x="469" y="300"/>
                                  </a:moveTo>
                                  <a:lnTo>
                                    <a:pt x="456" y="300"/>
                                  </a:lnTo>
                                  <a:lnTo>
                                    <a:pt x="456" y="282"/>
                                  </a:lnTo>
                                  <a:lnTo>
                                    <a:pt x="469" y="282"/>
                                  </a:lnTo>
                                  <a:lnTo>
                                    <a:pt x="469" y="300"/>
                                  </a:lnTo>
                                  <a:close/>
                                  <a:moveTo>
                                    <a:pt x="487" y="300"/>
                                  </a:moveTo>
                                  <a:lnTo>
                                    <a:pt x="469" y="300"/>
                                  </a:lnTo>
                                  <a:lnTo>
                                    <a:pt x="469" y="282"/>
                                  </a:lnTo>
                                  <a:lnTo>
                                    <a:pt x="487" y="282"/>
                                  </a:lnTo>
                                  <a:lnTo>
                                    <a:pt x="487" y="300"/>
                                  </a:lnTo>
                                  <a:close/>
                                  <a:moveTo>
                                    <a:pt x="501" y="300"/>
                                  </a:moveTo>
                                  <a:lnTo>
                                    <a:pt x="487" y="300"/>
                                  </a:lnTo>
                                  <a:lnTo>
                                    <a:pt x="487" y="282"/>
                                  </a:lnTo>
                                  <a:lnTo>
                                    <a:pt x="501" y="282"/>
                                  </a:lnTo>
                                  <a:lnTo>
                                    <a:pt x="501" y="300"/>
                                  </a:lnTo>
                                  <a:close/>
                                  <a:moveTo>
                                    <a:pt x="515" y="300"/>
                                  </a:moveTo>
                                  <a:lnTo>
                                    <a:pt x="501" y="300"/>
                                  </a:lnTo>
                                  <a:lnTo>
                                    <a:pt x="501" y="282"/>
                                  </a:lnTo>
                                  <a:lnTo>
                                    <a:pt x="515" y="282"/>
                                  </a:lnTo>
                                  <a:lnTo>
                                    <a:pt x="515" y="300"/>
                                  </a:lnTo>
                                  <a:close/>
                                  <a:moveTo>
                                    <a:pt x="538" y="291"/>
                                  </a:moveTo>
                                  <a:lnTo>
                                    <a:pt x="528" y="300"/>
                                  </a:lnTo>
                                  <a:lnTo>
                                    <a:pt x="515" y="300"/>
                                  </a:lnTo>
                                  <a:lnTo>
                                    <a:pt x="515" y="282"/>
                                  </a:lnTo>
                                  <a:lnTo>
                                    <a:pt x="528" y="282"/>
                                  </a:lnTo>
                                  <a:lnTo>
                                    <a:pt x="538" y="291"/>
                                  </a:lnTo>
                                  <a:close/>
                                  <a:moveTo>
                                    <a:pt x="528" y="317"/>
                                  </a:moveTo>
                                  <a:lnTo>
                                    <a:pt x="519" y="309"/>
                                  </a:lnTo>
                                  <a:lnTo>
                                    <a:pt x="519" y="291"/>
                                  </a:lnTo>
                                  <a:lnTo>
                                    <a:pt x="538" y="291"/>
                                  </a:lnTo>
                                  <a:lnTo>
                                    <a:pt x="538" y="309"/>
                                  </a:lnTo>
                                  <a:lnTo>
                                    <a:pt x="528" y="317"/>
                                  </a:lnTo>
                                  <a:close/>
                                  <a:moveTo>
                                    <a:pt x="551" y="309"/>
                                  </a:moveTo>
                                  <a:lnTo>
                                    <a:pt x="547" y="317"/>
                                  </a:lnTo>
                                  <a:lnTo>
                                    <a:pt x="528" y="317"/>
                                  </a:lnTo>
                                  <a:lnTo>
                                    <a:pt x="528" y="300"/>
                                  </a:lnTo>
                                  <a:lnTo>
                                    <a:pt x="547" y="300"/>
                                  </a:lnTo>
                                  <a:lnTo>
                                    <a:pt x="551" y="309"/>
                                  </a:lnTo>
                                  <a:close/>
                                  <a:moveTo>
                                    <a:pt x="551" y="331"/>
                                  </a:moveTo>
                                  <a:lnTo>
                                    <a:pt x="538" y="326"/>
                                  </a:lnTo>
                                  <a:lnTo>
                                    <a:pt x="538" y="309"/>
                                  </a:lnTo>
                                  <a:lnTo>
                                    <a:pt x="551" y="309"/>
                                  </a:lnTo>
                                  <a:lnTo>
                                    <a:pt x="551" y="326"/>
                                  </a:lnTo>
                                  <a:lnTo>
                                    <a:pt x="551" y="331"/>
                                  </a:lnTo>
                                  <a:close/>
                                  <a:moveTo>
                                    <a:pt x="538" y="322"/>
                                  </a:moveTo>
                                  <a:lnTo>
                                    <a:pt x="547" y="326"/>
                                  </a:lnTo>
                                  <a:lnTo>
                                    <a:pt x="538" y="322"/>
                                  </a:lnTo>
                                  <a:close/>
                                  <a:moveTo>
                                    <a:pt x="524" y="339"/>
                                  </a:moveTo>
                                  <a:lnTo>
                                    <a:pt x="524" y="339"/>
                                  </a:lnTo>
                                  <a:lnTo>
                                    <a:pt x="538" y="322"/>
                                  </a:lnTo>
                                  <a:lnTo>
                                    <a:pt x="551" y="331"/>
                                  </a:lnTo>
                                  <a:lnTo>
                                    <a:pt x="538" y="353"/>
                                  </a:lnTo>
                                  <a:lnTo>
                                    <a:pt x="524" y="339"/>
                                  </a:lnTo>
                                  <a:close/>
                                  <a:moveTo>
                                    <a:pt x="524" y="339"/>
                                  </a:moveTo>
                                  <a:lnTo>
                                    <a:pt x="528" y="348"/>
                                  </a:lnTo>
                                  <a:lnTo>
                                    <a:pt x="524" y="339"/>
                                  </a:lnTo>
                                  <a:close/>
                                  <a:moveTo>
                                    <a:pt x="524" y="370"/>
                                  </a:moveTo>
                                  <a:lnTo>
                                    <a:pt x="510" y="361"/>
                                  </a:lnTo>
                                  <a:lnTo>
                                    <a:pt x="524" y="339"/>
                                  </a:lnTo>
                                  <a:lnTo>
                                    <a:pt x="538" y="353"/>
                                  </a:lnTo>
                                  <a:lnTo>
                                    <a:pt x="524" y="370"/>
                                  </a:lnTo>
                                  <a:lnTo>
                                    <a:pt x="524" y="370"/>
                                  </a:lnTo>
                                  <a:close/>
                                  <a:moveTo>
                                    <a:pt x="510" y="361"/>
                                  </a:moveTo>
                                  <a:lnTo>
                                    <a:pt x="515" y="366"/>
                                  </a:lnTo>
                                  <a:lnTo>
                                    <a:pt x="510" y="361"/>
                                  </a:lnTo>
                                  <a:close/>
                                  <a:moveTo>
                                    <a:pt x="501" y="392"/>
                                  </a:moveTo>
                                  <a:lnTo>
                                    <a:pt x="492" y="379"/>
                                  </a:lnTo>
                                  <a:lnTo>
                                    <a:pt x="510" y="361"/>
                                  </a:lnTo>
                                  <a:lnTo>
                                    <a:pt x="524" y="370"/>
                                  </a:lnTo>
                                  <a:lnTo>
                                    <a:pt x="506" y="388"/>
                                  </a:lnTo>
                                  <a:lnTo>
                                    <a:pt x="501" y="392"/>
                                  </a:lnTo>
                                  <a:close/>
                                  <a:moveTo>
                                    <a:pt x="478" y="379"/>
                                  </a:moveTo>
                                  <a:lnTo>
                                    <a:pt x="487" y="375"/>
                                  </a:lnTo>
                                  <a:lnTo>
                                    <a:pt x="501" y="375"/>
                                  </a:lnTo>
                                  <a:lnTo>
                                    <a:pt x="501" y="392"/>
                                  </a:lnTo>
                                  <a:lnTo>
                                    <a:pt x="487" y="392"/>
                                  </a:lnTo>
                                  <a:lnTo>
                                    <a:pt x="478" y="379"/>
                                  </a:lnTo>
                                  <a:close/>
                                  <a:moveTo>
                                    <a:pt x="501" y="357"/>
                                  </a:moveTo>
                                  <a:lnTo>
                                    <a:pt x="506" y="370"/>
                                  </a:lnTo>
                                  <a:lnTo>
                                    <a:pt x="492" y="388"/>
                                  </a:lnTo>
                                  <a:lnTo>
                                    <a:pt x="478" y="379"/>
                                  </a:lnTo>
                                  <a:lnTo>
                                    <a:pt x="492" y="361"/>
                                  </a:lnTo>
                                  <a:lnTo>
                                    <a:pt x="501" y="357"/>
                                  </a:lnTo>
                                  <a:close/>
                                  <a:moveTo>
                                    <a:pt x="478" y="361"/>
                                  </a:moveTo>
                                  <a:lnTo>
                                    <a:pt x="487" y="357"/>
                                  </a:lnTo>
                                  <a:lnTo>
                                    <a:pt x="501" y="357"/>
                                  </a:lnTo>
                                  <a:lnTo>
                                    <a:pt x="501" y="375"/>
                                  </a:lnTo>
                                  <a:lnTo>
                                    <a:pt x="487" y="375"/>
                                  </a:lnTo>
                                  <a:lnTo>
                                    <a:pt x="478" y="361"/>
                                  </a:lnTo>
                                  <a:close/>
                                  <a:moveTo>
                                    <a:pt x="460" y="383"/>
                                  </a:moveTo>
                                  <a:lnTo>
                                    <a:pt x="465" y="379"/>
                                  </a:lnTo>
                                  <a:lnTo>
                                    <a:pt x="478" y="361"/>
                                  </a:lnTo>
                                  <a:lnTo>
                                    <a:pt x="492" y="370"/>
                                  </a:lnTo>
                                  <a:lnTo>
                                    <a:pt x="478" y="388"/>
                                  </a:lnTo>
                                  <a:lnTo>
                                    <a:pt x="460" y="383"/>
                                  </a:lnTo>
                                  <a:close/>
                                  <a:moveTo>
                                    <a:pt x="460" y="383"/>
                                  </a:moveTo>
                                  <a:lnTo>
                                    <a:pt x="469" y="383"/>
                                  </a:lnTo>
                                  <a:lnTo>
                                    <a:pt x="460" y="383"/>
                                  </a:lnTo>
                                  <a:close/>
                                  <a:moveTo>
                                    <a:pt x="478" y="401"/>
                                  </a:moveTo>
                                  <a:lnTo>
                                    <a:pt x="460" y="401"/>
                                  </a:lnTo>
                                  <a:lnTo>
                                    <a:pt x="460" y="383"/>
                                  </a:lnTo>
                                  <a:lnTo>
                                    <a:pt x="478" y="383"/>
                                  </a:lnTo>
                                  <a:lnTo>
                                    <a:pt x="478" y="401"/>
                                  </a:lnTo>
                                  <a:close/>
                                  <a:moveTo>
                                    <a:pt x="469" y="375"/>
                                  </a:moveTo>
                                  <a:lnTo>
                                    <a:pt x="478" y="383"/>
                                  </a:lnTo>
                                  <a:lnTo>
                                    <a:pt x="478" y="401"/>
                                  </a:lnTo>
                                  <a:lnTo>
                                    <a:pt x="460" y="401"/>
                                  </a:lnTo>
                                  <a:lnTo>
                                    <a:pt x="460" y="383"/>
                                  </a:lnTo>
                                  <a:lnTo>
                                    <a:pt x="469" y="375"/>
                                  </a:lnTo>
                                  <a:close/>
                                  <a:moveTo>
                                    <a:pt x="456" y="375"/>
                                  </a:moveTo>
                                  <a:lnTo>
                                    <a:pt x="469" y="375"/>
                                  </a:lnTo>
                                  <a:lnTo>
                                    <a:pt x="469" y="392"/>
                                  </a:lnTo>
                                  <a:lnTo>
                                    <a:pt x="456" y="392"/>
                                  </a:lnTo>
                                  <a:lnTo>
                                    <a:pt x="456" y="375"/>
                                  </a:lnTo>
                                  <a:close/>
                                  <a:moveTo>
                                    <a:pt x="433" y="379"/>
                                  </a:moveTo>
                                  <a:lnTo>
                                    <a:pt x="442" y="375"/>
                                  </a:lnTo>
                                  <a:lnTo>
                                    <a:pt x="456" y="375"/>
                                  </a:lnTo>
                                  <a:lnTo>
                                    <a:pt x="456" y="392"/>
                                  </a:lnTo>
                                  <a:lnTo>
                                    <a:pt x="442" y="392"/>
                                  </a:lnTo>
                                  <a:lnTo>
                                    <a:pt x="433" y="379"/>
                                  </a:lnTo>
                                  <a:close/>
                                  <a:moveTo>
                                    <a:pt x="465" y="366"/>
                                  </a:moveTo>
                                  <a:lnTo>
                                    <a:pt x="460" y="370"/>
                                  </a:lnTo>
                                  <a:lnTo>
                                    <a:pt x="446" y="388"/>
                                  </a:lnTo>
                                  <a:lnTo>
                                    <a:pt x="433" y="379"/>
                                  </a:lnTo>
                                  <a:lnTo>
                                    <a:pt x="451" y="361"/>
                                  </a:lnTo>
                                  <a:lnTo>
                                    <a:pt x="465" y="366"/>
                                  </a:lnTo>
                                  <a:close/>
                                  <a:moveTo>
                                    <a:pt x="465" y="366"/>
                                  </a:moveTo>
                                  <a:lnTo>
                                    <a:pt x="456" y="366"/>
                                  </a:lnTo>
                                  <a:lnTo>
                                    <a:pt x="465" y="366"/>
                                  </a:lnTo>
                                  <a:close/>
                                  <a:moveTo>
                                    <a:pt x="451" y="339"/>
                                  </a:moveTo>
                                  <a:lnTo>
                                    <a:pt x="465" y="348"/>
                                  </a:lnTo>
                                  <a:lnTo>
                                    <a:pt x="465" y="366"/>
                                  </a:lnTo>
                                  <a:lnTo>
                                    <a:pt x="446" y="366"/>
                                  </a:lnTo>
                                  <a:lnTo>
                                    <a:pt x="446" y="348"/>
                                  </a:lnTo>
                                  <a:lnTo>
                                    <a:pt x="451" y="339"/>
                                  </a:lnTo>
                                  <a:close/>
                                  <a:moveTo>
                                    <a:pt x="442" y="375"/>
                                  </a:moveTo>
                                  <a:lnTo>
                                    <a:pt x="433" y="361"/>
                                  </a:lnTo>
                                  <a:lnTo>
                                    <a:pt x="451" y="339"/>
                                  </a:lnTo>
                                  <a:lnTo>
                                    <a:pt x="460" y="353"/>
                                  </a:lnTo>
                                  <a:lnTo>
                                    <a:pt x="446" y="370"/>
                                  </a:lnTo>
                                  <a:lnTo>
                                    <a:pt x="442" y="375"/>
                                  </a:lnTo>
                                  <a:close/>
                                  <a:moveTo>
                                    <a:pt x="419" y="361"/>
                                  </a:moveTo>
                                  <a:lnTo>
                                    <a:pt x="424" y="357"/>
                                  </a:lnTo>
                                  <a:lnTo>
                                    <a:pt x="442" y="357"/>
                                  </a:lnTo>
                                  <a:lnTo>
                                    <a:pt x="442" y="375"/>
                                  </a:lnTo>
                                  <a:lnTo>
                                    <a:pt x="424" y="375"/>
                                  </a:lnTo>
                                  <a:lnTo>
                                    <a:pt x="419" y="361"/>
                                  </a:lnTo>
                                  <a:close/>
                                  <a:moveTo>
                                    <a:pt x="401" y="383"/>
                                  </a:moveTo>
                                  <a:lnTo>
                                    <a:pt x="405" y="379"/>
                                  </a:lnTo>
                                  <a:lnTo>
                                    <a:pt x="419" y="361"/>
                                  </a:lnTo>
                                  <a:lnTo>
                                    <a:pt x="433" y="370"/>
                                  </a:lnTo>
                                  <a:lnTo>
                                    <a:pt x="419" y="388"/>
                                  </a:lnTo>
                                  <a:lnTo>
                                    <a:pt x="401" y="383"/>
                                  </a:lnTo>
                                  <a:close/>
                                  <a:moveTo>
                                    <a:pt x="401" y="383"/>
                                  </a:moveTo>
                                  <a:lnTo>
                                    <a:pt x="410" y="383"/>
                                  </a:lnTo>
                                  <a:lnTo>
                                    <a:pt x="401" y="383"/>
                                  </a:lnTo>
                                  <a:close/>
                                  <a:moveTo>
                                    <a:pt x="410" y="410"/>
                                  </a:moveTo>
                                  <a:lnTo>
                                    <a:pt x="401" y="401"/>
                                  </a:lnTo>
                                  <a:lnTo>
                                    <a:pt x="401" y="383"/>
                                  </a:lnTo>
                                  <a:lnTo>
                                    <a:pt x="419" y="383"/>
                                  </a:lnTo>
                                  <a:lnTo>
                                    <a:pt x="419" y="401"/>
                                  </a:lnTo>
                                  <a:lnTo>
                                    <a:pt x="410" y="410"/>
                                  </a:lnTo>
                                  <a:close/>
                                  <a:moveTo>
                                    <a:pt x="433" y="401"/>
                                  </a:moveTo>
                                  <a:lnTo>
                                    <a:pt x="424" y="410"/>
                                  </a:lnTo>
                                  <a:lnTo>
                                    <a:pt x="410" y="410"/>
                                  </a:lnTo>
                                  <a:lnTo>
                                    <a:pt x="410" y="392"/>
                                  </a:lnTo>
                                  <a:lnTo>
                                    <a:pt x="424" y="392"/>
                                  </a:lnTo>
                                  <a:lnTo>
                                    <a:pt x="433" y="401"/>
                                  </a:lnTo>
                                  <a:close/>
                                  <a:moveTo>
                                    <a:pt x="424" y="427"/>
                                  </a:moveTo>
                                  <a:lnTo>
                                    <a:pt x="419" y="423"/>
                                  </a:lnTo>
                                  <a:lnTo>
                                    <a:pt x="419" y="401"/>
                                  </a:lnTo>
                                  <a:lnTo>
                                    <a:pt x="433" y="401"/>
                                  </a:lnTo>
                                  <a:lnTo>
                                    <a:pt x="433" y="423"/>
                                  </a:lnTo>
                                  <a:lnTo>
                                    <a:pt x="424" y="427"/>
                                  </a:lnTo>
                                  <a:close/>
                                  <a:moveTo>
                                    <a:pt x="401" y="423"/>
                                  </a:moveTo>
                                  <a:lnTo>
                                    <a:pt x="410" y="414"/>
                                  </a:lnTo>
                                  <a:lnTo>
                                    <a:pt x="424" y="414"/>
                                  </a:lnTo>
                                  <a:lnTo>
                                    <a:pt x="424" y="427"/>
                                  </a:lnTo>
                                  <a:lnTo>
                                    <a:pt x="410" y="427"/>
                                  </a:lnTo>
                                  <a:lnTo>
                                    <a:pt x="401" y="423"/>
                                  </a:lnTo>
                                  <a:close/>
                                  <a:moveTo>
                                    <a:pt x="401" y="441"/>
                                  </a:moveTo>
                                  <a:lnTo>
                                    <a:pt x="401" y="423"/>
                                  </a:lnTo>
                                  <a:lnTo>
                                    <a:pt x="419" y="423"/>
                                  </a:lnTo>
                                  <a:lnTo>
                                    <a:pt x="419" y="441"/>
                                  </a:lnTo>
                                  <a:lnTo>
                                    <a:pt x="401" y="441"/>
                                  </a:lnTo>
                                  <a:close/>
                                  <a:moveTo>
                                    <a:pt x="401" y="441"/>
                                  </a:moveTo>
                                  <a:lnTo>
                                    <a:pt x="410" y="441"/>
                                  </a:lnTo>
                                  <a:lnTo>
                                    <a:pt x="401" y="441"/>
                                  </a:lnTo>
                                  <a:close/>
                                  <a:moveTo>
                                    <a:pt x="410" y="467"/>
                                  </a:moveTo>
                                  <a:lnTo>
                                    <a:pt x="401" y="458"/>
                                  </a:lnTo>
                                  <a:lnTo>
                                    <a:pt x="401" y="441"/>
                                  </a:lnTo>
                                  <a:lnTo>
                                    <a:pt x="419" y="441"/>
                                  </a:lnTo>
                                  <a:lnTo>
                                    <a:pt x="419" y="458"/>
                                  </a:lnTo>
                                  <a:lnTo>
                                    <a:pt x="410" y="467"/>
                                  </a:lnTo>
                                  <a:close/>
                                  <a:moveTo>
                                    <a:pt x="387" y="463"/>
                                  </a:moveTo>
                                  <a:lnTo>
                                    <a:pt x="396" y="449"/>
                                  </a:lnTo>
                                  <a:lnTo>
                                    <a:pt x="410" y="449"/>
                                  </a:lnTo>
                                  <a:lnTo>
                                    <a:pt x="410" y="467"/>
                                  </a:lnTo>
                                  <a:lnTo>
                                    <a:pt x="396" y="467"/>
                                  </a:lnTo>
                                  <a:lnTo>
                                    <a:pt x="387" y="463"/>
                                  </a:lnTo>
                                  <a:close/>
                                  <a:moveTo>
                                    <a:pt x="374" y="436"/>
                                  </a:moveTo>
                                  <a:lnTo>
                                    <a:pt x="387" y="436"/>
                                  </a:lnTo>
                                  <a:lnTo>
                                    <a:pt x="401" y="454"/>
                                  </a:lnTo>
                                  <a:lnTo>
                                    <a:pt x="387" y="463"/>
                                  </a:lnTo>
                                  <a:lnTo>
                                    <a:pt x="374" y="445"/>
                                  </a:lnTo>
                                  <a:lnTo>
                                    <a:pt x="374" y="436"/>
                                  </a:lnTo>
                                  <a:close/>
                                  <a:moveTo>
                                    <a:pt x="364" y="467"/>
                                  </a:moveTo>
                                  <a:lnTo>
                                    <a:pt x="360" y="454"/>
                                  </a:lnTo>
                                  <a:lnTo>
                                    <a:pt x="374" y="436"/>
                                  </a:lnTo>
                                  <a:lnTo>
                                    <a:pt x="387" y="445"/>
                                  </a:lnTo>
                                  <a:lnTo>
                                    <a:pt x="374" y="463"/>
                                  </a:lnTo>
                                  <a:lnTo>
                                    <a:pt x="364" y="467"/>
                                  </a:lnTo>
                                  <a:close/>
                                  <a:moveTo>
                                    <a:pt x="351" y="467"/>
                                  </a:moveTo>
                                  <a:lnTo>
                                    <a:pt x="351" y="449"/>
                                  </a:lnTo>
                                  <a:lnTo>
                                    <a:pt x="364" y="449"/>
                                  </a:lnTo>
                                  <a:lnTo>
                                    <a:pt x="364" y="467"/>
                                  </a:lnTo>
                                  <a:lnTo>
                                    <a:pt x="351" y="467"/>
                                  </a:lnTo>
                                  <a:close/>
                                  <a:moveTo>
                                    <a:pt x="364" y="467"/>
                                  </a:moveTo>
                                  <a:lnTo>
                                    <a:pt x="351" y="467"/>
                                  </a:lnTo>
                                  <a:lnTo>
                                    <a:pt x="351" y="449"/>
                                  </a:lnTo>
                                  <a:lnTo>
                                    <a:pt x="364" y="449"/>
                                  </a:lnTo>
                                  <a:lnTo>
                                    <a:pt x="364" y="467"/>
                                  </a:lnTo>
                                  <a:close/>
                                  <a:moveTo>
                                    <a:pt x="387" y="463"/>
                                  </a:moveTo>
                                  <a:lnTo>
                                    <a:pt x="383" y="467"/>
                                  </a:lnTo>
                                  <a:lnTo>
                                    <a:pt x="364" y="467"/>
                                  </a:lnTo>
                                  <a:lnTo>
                                    <a:pt x="364" y="449"/>
                                  </a:lnTo>
                                  <a:lnTo>
                                    <a:pt x="383" y="449"/>
                                  </a:lnTo>
                                  <a:lnTo>
                                    <a:pt x="387" y="463"/>
                                  </a:lnTo>
                                  <a:close/>
                                  <a:moveTo>
                                    <a:pt x="374" y="480"/>
                                  </a:moveTo>
                                  <a:lnTo>
                                    <a:pt x="360" y="471"/>
                                  </a:lnTo>
                                  <a:lnTo>
                                    <a:pt x="374" y="454"/>
                                  </a:lnTo>
                                  <a:lnTo>
                                    <a:pt x="387" y="463"/>
                                  </a:lnTo>
                                  <a:lnTo>
                                    <a:pt x="374" y="480"/>
                                  </a:lnTo>
                                  <a:close/>
                                  <a:moveTo>
                                    <a:pt x="360" y="471"/>
                                  </a:moveTo>
                                  <a:lnTo>
                                    <a:pt x="364" y="476"/>
                                  </a:lnTo>
                                  <a:lnTo>
                                    <a:pt x="360" y="471"/>
                                  </a:lnTo>
                                  <a:close/>
                                  <a:moveTo>
                                    <a:pt x="351" y="502"/>
                                  </a:moveTo>
                                  <a:lnTo>
                                    <a:pt x="346" y="489"/>
                                  </a:lnTo>
                                  <a:lnTo>
                                    <a:pt x="360" y="471"/>
                                  </a:lnTo>
                                  <a:lnTo>
                                    <a:pt x="374" y="480"/>
                                  </a:lnTo>
                                  <a:lnTo>
                                    <a:pt x="360" y="502"/>
                                  </a:lnTo>
                                  <a:lnTo>
                                    <a:pt x="351" y="502"/>
                                  </a:lnTo>
                                  <a:close/>
                                  <a:moveTo>
                                    <a:pt x="337" y="489"/>
                                  </a:moveTo>
                                  <a:lnTo>
                                    <a:pt x="351" y="489"/>
                                  </a:lnTo>
                                  <a:lnTo>
                                    <a:pt x="351" y="502"/>
                                  </a:lnTo>
                                  <a:lnTo>
                                    <a:pt x="337" y="502"/>
                                  </a:lnTo>
                                  <a:lnTo>
                                    <a:pt x="337" y="489"/>
                                  </a:lnTo>
                                  <a:close/>
                                  <a:moveTo>
                                    <a:pt x="323" y="489"/>
                                  </a:moveTo>
                                  <a:lnTo>
                                    <a:pt x="337" y="489"/>
                                  </a:lnTo>
                                  <a:lnTo>
                                    <a:pt x="337" y="502"/>
                                  </a:lnTo>
                                  <a:lnTo>
                                    <a:pt x="323" y="502"/>
                                  </a:lnTo>
                                  <a:lnTo>
                                    <a:pt x="323" y="489"/>
                                  </a:lnTo>
                                  <a:close/>
                                  <a:moveTo>
                                    <a:pt x="305" y="489"/>
                                  </a:moveTo>
                                  <a:lnTo>
                                    <a:pt x="323" y="489"/>
                                  </a:lnTo>
                                  <a:lnTo>
                                    <a:pt x="323" y="502"/>
                                  </a:lnTo>
                                  <a:lnTo>
                                    <a:pt x="305" y="502"/>
                                  </a:lnTo>
                                  <a:lnTo>
                                    <a:pt x="305" y="489"/>
                                  </a:lnTo>
                                  <a:close/>
                                  <a:moveTo>
                                    <a:pt x="292" y="502"/>
                                  </a:moveTo>
                                  <a:lnTo>
                                    <a:pt x="292" y="489"/>
                                  </a:lnTo>
                                  <a:lnTo>
                                    <a:pt x="305" y="489"/>
                                  </a:lnTo>
                                  <a:lnTo>
                                    <a:pt x="305" y="502"/>
                                  </a:lnTo>
                                  <a:lnTo>
                                    <a:pt x="292" y="502"/>
                                  </a:lnTo>
                                  <a:close/>
                                  <a:moveTo>
                                    <a:pt x="314" y="489"/>
                                  </a:moveTo>
                                  <a:lnTo>
                                    <a:pt x="305" y="502"/>
                                  </a:lnTo>
                                  <a:lnTo>
                                    <a:pt x="292" y="502"/>
                                  </a:lnTo>
                                  <a:lnTo>
                                    <a:pt x="292" y="489"/>
                                  </a:lnTo>
                                  <a:lnTo>
                                    <a:pt x="305" y="489"/>
                                  </a:lnTo>
                                  <a:lnTo>
                                    <a:pt x="314" y="489"/>
                                  </a:lnTo>
                                  <a:close/>
                                  <a:moveTo>
                                    <a:pt x="323" y="524"/>
                                  </a:moveTo>
                                  <a:lnTo>
                                    <a:pt x="314" y="520"/>
                                  </a:lnTo>
                                  <a:lnTo>
                                    <a:pt x="301" y="502"/>
                                  </a:lnTo>
                                  <a:lnTo>
                                    <a:pt x="314" y="489"/>
                                  </a:lnTo>
                                  <a:lnTo>
                                    <a:pt x="328" y="511"/>
                                  </a:lnTo>
                                  <a:lnTo>
                                    <a:pt x="323" y="524"/>
                                  </a:lnTo>
                                  <a:close/>
                                  <a:moveTo>
                                    <a:pt x="337" y="507"/>
                                  </a:moveTo>
                                  <a:lnTo>
                                    <a:pt x="337" y="524"/>
                                  </a:lnTo>
                                  <a:lnTo>
                                    <a:pt x="323" y="524"/>
                                  </a:lnTo>
                                  <a:lnTo>
                                    <a:pt x="323" y="507"/>
                                  </a:lnTo>
                                  <a:lnTo>
                                    <a:pt x="337" y="507"/>
                                  </a:lnTo>
                                  <a:close/>
                                  <a:moveTo>
                                    <a:pt x="314" y="515"/>
                                  </a:moveTo>
                                  <a:lnTo>
                                    <a:pt x="323" y="507"/>
                                  </a:lnTo>
                                  <a:lnTo>
                                    <a:pt x="337" y="507"/>
                                  </a:lnTo>
                                  <a:lnTo>
                                    <a:pt x="337" y="524"/>
                                  </a:lnTo>
                                  <a:lnTo>
                                    <a:pt x="323" y="524"/>
                                  </a:lnTo>
                                  <a:lnTo>
                                    <a:pt x="314" y="515"/>
                                  </a:lnTo>
                                  <a:close/>
                                  <a:moveTo>
                                    <a:pt x="323" y="542"/>
                                  </a:moveTo>
                                  <a:lnTo>
                                    <a:pt x="314" y="533"/>
                                  </a:lnTo>
                                  <a:lnTo>
                                    <a:pt x="314" y="515"/>
                                  </a:lnTo>
                                  <a:lnTo>
                                    <a:pt x="328" y="515"/>
                                  </a:lnTo>
                                  <a:lnTo>
                                    <a:pt x="328" y="533"/>
                                  </a:lnTo>
                                  <a:lnTo>
                                    <a:pt x="323" y="542"/>
                                  </a:lnTo>
                                  <a:close/>
                                  <a:moveTo>
                                    <a:pt x="305" y="524"/>
                                  </a:moveTo>
                                  <a:lnTo>
                                    <a:pt x="323" y="524"/>
                                  </a:lnTo>
                                  <a:lnTo>
                                    <a:pt x="323" y="542"/>
                                  </a:lnTo>
                                  <a:lnTo>
                                    <a:pt x="305" y="542"/>
                                  </a:lnTo>
                                  <a:lnTo>
                                    <a:pt x="305" y="524"/>
                                  </a:lnTo>
                                  <a:close/>
                                  <a:moveTo>
                                    <a:pt x="292" y="524"/>
                                  </a:moveTo>
                                  <a:lnTo>
                                    <a:pt x="305" y="524"/>
                                  </a:lnTo>
                                  <a:lnTo>
                                    <a:pt x="305" y="542"/>
                                  </a:lnTo>
                                  <a:lnTo>
                                    <a:pt x="292" y="542"/>
                                  </a:lnTo>
                                  <a:lnTo>
                                    <a:pt x="292" y="524"/>
                                  </a:lnTo>
                                  <a:close/>
                                  <a:moveTo>
                                    <a:pt x="278" y="542"/>
                                  </a:moveTo>
                                  <a:lnTo>
                                    <a:pt x="278" y="524"/>
                                  </a:lnTo>
                                  <a:lnTo>
                                    <a:pt x="292" y="524"/>
                                  </a:lnTo>
                                  <a:lnTo>
                                    <a:pt x="292" y="542"/>
                                  </a:lnTo>
                                  <a:lnTo>
                                    <a:pt x="278" y="542"/>
                                  </a:lnTo>
                                  <a:close/>
                                  <a:moveTo>
                                    <a:pt x="296" y="529"/>
                                  </a:moveTo>
                                  <a:lnTo>
                                    <a:pt x="292" y="542"/>
                                  </a:lnTo>
                                  <a:lnTo>
                                    <a:pt x="278" y="542"/>
                                  </a:lnTo>
                                  <a:lnTo>
                                    <a:pt x="278" y="524"/>
                                  </a:lnTo>
                                  <a:lnTo>
                                    <a:pt x="292" y="524"/>
                                  </a:lnTo>
                                  <a:lnTo>
                                    <a:pt x="296" y="529"/>
                                  </a:lnTo>
                                  <a:close/>
                                  <a:moveTo>
                                    <a:pt x="305" y="559"/>
                                  </a:moveTo>
                                  <a:lnTo>
                                    <a:pt x="301" y="555"/>
                                  </a:lnTo>
                                  <a:lnTo>
                                    <a:pt x="287" y="537"/>
                                  </a:lnTo>
                                  <a:lnTo>
                                    <a:pt x="296" y="529"/>
                                  </a:lnTo>
                                  <a:lnTo>
                                    <a:pt x="314" y="546"/>
                                  </a:lnTo>
                                  <a:lnTo>
                                    <a:pt x="305" y="559"/>
                                  </a:lnTo>
                                  <a:close/>
                                  <a:moveTo>
                                    <a:pt x="282" y="551"/>
                                  </a:moveTo>
                                  <a:lnTo>
                                    <a:pt x="292" y="546"/>
                                  </a:lnTo>
                                  <a:lnTo>
                                    <a:pt x="305" y="546"/>
                                  </a:lnTo>
                                  <a:lnTo>
                                    <a:pt x="305" y="559"/>
                                  </a:lnTo>
                                  <a:lnTo>
                                    <a:pt x="292" y="559"/>
                                  </a:lnTo>
                                  <a:lnTo>
                                    <a:pt x="282" y="551"/>
                                  </a:lnTo>
                                  <a:close/>
                                  <a:moveTo>
                                    <a:pt x="292" y="577"/>
                                  </a:moveTo>
                                  <a:lnTo>
                                    <a:pt x="282" y="573"/>
                                  </a:lnTo>
                                  <a:lnTo>
                                    <a:pt x="282" y="551"/>
                                  </a:lnTo>
                                  <a:lnTo>
                                    <a:pt x="301" y="551"/>
                                  </a:lnTo>
                                  <a:lnTo>
                                    <a:pt x="301" y="573"/>
                                  </a:lnTo>
                                  <a:lnTo>
                                    <a:pt x="292" y="577"/>
                                  </a:lnTo>
                                  <a:close/>
                                  <a:moveTo>
                                    <a:pt x="314" y="573"/>
                                  </a:moveTo>
                                  <a:lnTo>
                                    <a:pt x="305" y="577"/>
                                  </a:lnTo>
                                  <a:lnTo>
                                    <a:pt x="292" y="577"/>
                                  </a:lnTo>
                                  <a:lnTo>
                                    <a:pt x="292" y="564"/>
                                  </a:lnTo>
                                  <a:lnTo>
                                    <a:pt x="305" y="564"/>
                                  </a:lnTo>
                                  <a:lnTo>
                                    <a:pt x="314" y="573"/>
                                  </a:lnTo>
                                  <a:close/>
                                  <a:moveTo>
                                    <a:pt x="305" y="599"/>
                                  </a:moveTo>
                                  <a:lnTo>
                                    <a:pt x="296" y="590"/>
                                  </a:lnTo>
                                  <a:lnTo>
                                    <a:pt x="296" y="573"/>
                                  </a:lnTo>
                                  <a:lnTo>
                                    <a:pt x="314" y="573"/>
                                  </a:lnTo>
                                  <a:lnTo>
                                    <a:pt x="314" y="590"/>
                                  </a:lnTo>
                                  <a:lnTo>
                                    <a:pt x="305" y="599"/>
                                  </a:lnTo>
                                  <a:close/>
                                  <a:moveTo>
                                    <a:pt x="328" y="595"/>
                                  </a:moveTo>
                                  <a:lnTo>
                                    <a:pt x="323" y="599"/>
                                  </a:lnTo>
                                  <a:lnTo>
                                    <a:pt x="305" y="599"/>
                                  </a:lnTo>
                                  <a:lnTo>
                                    <a:pt x="305" y="581"/>
                                  </a:lnTo>
                                  <a:lnTo>
                                    <a:pt x="323" y="581"/>
                                  </a:lnTo>
                                  <a:lnTo>
                                    <a:pt x="328" y="595"/>
                                  </a:lnTo>
                                  <a:close/>
                                  <a:moveTo>
                                    <a:pt x="305" y="617"/>
                                  </a:moveTo>
                                  <a:lnTo>
                                    <a:pt x="301" y="603"/>
                                  </a:lnTo>
                                  <a:lnTo>
                                    <a:pt x="314" y="586"/>
                                  </a:lnTo>
                                  <a:lnTo>
                                    <a:pt x="328" y="595"/>
                                  </a:lnTo>
                                  <a:lnTo>
                                    <a:pt x="314" y="612"/>
                                  </a:lnTo>
                                  <a:lnTo>
                                    <a:pt x="305" y="617"/>
                                  </a:lnTo>
                                  <a:close/>
                                  <a:moveTo>
                                    <a:pt x="305" y="599"/>
                                  </a:moveTo>
                                  <a:lnTo>
                                    <a:pt x="305" y="608"/>
                                  </a:lnTo>
                                  <a:lnTo>
                                    <a:pt x="305" y="599"/>
                                  </a:lnTo>
                                  <a:close/>
                                  <a:moveTo>
                                    <a:pt x="287" y="603"/>
                                  </a:moveTo>
                                  <a:lnTo>
                                    <a:pt x="292" y="599"/>
                                  </a:lnTo>
                                  <a:lnTo>
                                    <a:pt x="305" y="599"/>
                                  </a:lnTo>
                                  <a:lnTo>
                                    <a:pt x="305" y="617"/>
                                  </a:lnTo>
                                  <a:lnTo>
                                    <a:pt x="292" y="617"/>
                                  </a:lnTo>
                                  <a:lnTo>
                                    <a:pt x="287" y="603"/>
                                  </a:lnTo>
                                  <a:close/>
                                  <a:moveTo>
                                    <a:pt x="278" y="634"/>
                                  </a:moveTo>
                                  <a:lnTo>
                                    <a:pt x="269" y="621"/>
                                  </a:lnTo>
                                  <a:lnTo>
                                    <a:pt x="287" y="603"/>
                                  </a:lnTo>
                                  <a:lnTo>
                                    <a:pt x="296" y="612"/>
                                  </a:lnTo>
                                  <a:lnTo>
                                    <a:pt x="282" y="634"/>
                                  </a:lnTo>
                                  <a:lnTo>
                                    <a:pt x="278" y="634"/>
                                  </a:lnTo>
                                  <a:close/>
                                  <a:moveTo>
                                    <a:pt x="260" y="634"/>
                                  </a:moveTo>
                                  <a:lnTo>
                                    <a:pt x="260" y="621"/>
                                  </a:lnTo>
                                  <a:lnTo>
                                    <a:pt x="278" y="621"/>
                                  </a:lnTo>
                                  <a:lnTo>
                                    <a:pt x="278" y="634"/>
                                  </a:lnTo>
                                  <a:lnTo>
                                    <a:pt x="260" y="634"/>
                                  </a:lnTo>
                                  <a:close/>
                                  <a:moveTo>
                                    <a:pt x="287" y="625"/>
                                  </a:moveTo>
                                  <a:lnTo>
                                    <a:pt x="278" y="634"/>
                                  </a:lnTo>
                                  <a:lnTo>
                                    <a:pt x="260" y="634"/>
                                  </a:lnTo>
                                  <a:lnTo>
                                    <a:pt x="260" y="621"/>
                                  </a:lnTo>
                                  <a:lnTo>
                                    <a:pt x="278" y="621"/>
                                  </a:lnTo>
                                  <a:lnTo>
                                    <a:pt x="287" y="625"/>
                                  </a:lnTo>
                                  <a:close/>
                                  <a:moveTo>
                                    <a:pt x="278" y="652"/>
                                  </a:moveTo>
                                  <a:lnTo>
                                    <a:pt x="269" y="647"/>
                                  </a:lnTo>
                                  <a:lnTo>
                                    <a:pt x="269" y="625"/>
                                  </a:lnTo>
                                  <a:lnTo>
                                    <a:pt x="287" y="625"/>
                                  </a:lnTo>
                                  <a:lnTo>
                                    <a:pt x="287" y="647"/>
                                  </a:lnTo>
                                  <a:lnTo>
                                    <a:pt x="278" y="652"/>
                                  </a:lnTo>
                                  <a:close/>
                                  <a:moveTo>
                                    <a:pt x="260" y="652"/>
                                  </a:moveTo>
                                  <a:lnTo>
                                    <a:pt x="260" y="639"/>
                                  </a:lnTo>
                                  <a:lnTo>
                                    <a:pt x="278" y="639"/>
                                  </a:lnTo>
                                  <a:lnTo>
                                    <a:pt x="278" y="652"/>
                                  </a:lnTo>
                                  <a:lnTo>
                                    <a:pt x="260" y="652"/>
                                  </a:lnTo>
                                  <a:close/>
                                  <a:moveTo>
                                    <a:pt x="278" y="652"/>
                                  </a:moveTo>
                                  <a:lnTo>
                                    <a:pt x="260" y="652"/>
                                  </a:lnTo>
                                  <a:lnTo>
                                    <a:pt x="260" y="639"/>
                                  </a:lnTo>
                                  <a:lnTo>
                                    <a:pt x="278" y="639"/>
                                  </a:lnTo>
                                  <a:lnTo>
                                    <a:pt x="278" y="652"/>
                                  </a:lnTo>
                                  <a:close/>
                                  <a:moveTo>
                                    <a:pt x="292" y="652"/>
                                  </a:moveTo>
                                  <a:lnTo>
                                    <a:pt x="278" y="652"/>
                                  </a:lnTo>
                                  <a:lnTo>
                                    <a:pt x="278" y="639"/>
                                  </a:lnTo>
                                  <a:lnTo>
                                    <a:pt x="292" y="639"/>
                                  </a:lnTo>
                                  <a:lnTo>
                                    <a:pt x="292" y="652"/>
                                  </a:lnTo>
                                  <a:close/>
                                  <a:moveTo>
                                    <a:pt x="314" y="643"/>
                                  </a:moveTo>
                                  <a:lnTo>
                                    <a:pt x="305" y="652"/>
                                  </a:lnTo>
                                  <a:lnTo>
                                    <a:pt x="292" y="652"/>
                                  </a:lnTo>
                                  <a:lnTo>
                                    <a:pt x="292" y="639"/>
                                  </a:lnTo>
                                  <a:lnTo>
                                    <a:pt x="305" y="639"/>
                                  </a:lnTo>
                                  <a:lnTo>
                                    <a:pt x="314" y="643"/>
                                  </a:lnTo>
                                  <a:close/>
                                  <a:moveTo>
                                    <a:pt x="328" y="665"/>
                                  </a:moveTo>
                                  <a:lnTo>
                                    <a:pt x="314" y="669"/>
                                  </a:lnTo>
                                  <a:lnTo>
                                    <a:pt x="301" y="652"/>
                                  </a:lnTo>
                                  <a:lnTo>
                                    <a:pt x="314" y="643"/>
                                  </a:lnTo>
                                  <a:lnTo>
                                    <a:pt x="328" y="661"/>
                                  </a:lnTo>
                                  <a:lnTo>
                                    <a:pt x="328" y="665"/>
                                  </a:lnTo>
                                  <a:close/>
                                  <a:moveTo>
                                    <a:pt x="314" y="665"/>
                                  </a:moveTo>
                                  <a:lnTo>
                                    <a:pt x="323" y="665"/>
                                  </a:lnTo>
                                  <a:lnTo>
                                    <a:pt x="314" y="665"/>
                                  </a:lnTo>
                                  <a:close/>
                                  <a:moveTo>
                                    <a:pt x="323" y="691"/>
                                  </a:moveTo>
                                  <a:lnTo>
                                    <a:pt x="314" y="683"/>
                                  </a:lnTo>
                                  <a:lnTo>
                                    <a:pt x="314" y="665"/>
                                  </a:lnTo>
                                  <a:lnTo>
                                    <a:pt x="328" y="665"/>
                                  </a:lnTo>
                                  <a:lnTo>
                                    <a:pt x="328" y="683"/>
                                  </a:lnTo>
                                  <a:lnTo>
                                    <a:pt x="323" y="691"/>
                                  </a:lnTo>
                                  <a:close/>
                                  <a:moveTo>
                                    <a:pt x="323" y="674"/>
                                  </a:moveTo>
                                  <a:lnTo>
                                    <a:pt x="323" y="683"/>
                                  </a:lnTo>
                                  <a:lnTo>
                                    <a:pt x="323" y="674"/>
                                  </a:lnTo>
                                  <a:close/>
                                  <a:moveTo>
                                    <a:pt x="305" y="674"/>
                                  </a:moveTo>
                                  <a:lnTo>
                                    <a:pt x="323" y="674"/>
                                  </a:lnTo>
                                  <a:lnTo>
                                    <a:pt x="323" y="691"/>
                                  </a:lnTo>
                                  <a:lnTo>
                                    <a:pt x="305" y="691"/>
                                  </a:lnTo>
                                  <a:lnTo>
                                    <a:pt x="305" y="674"/>
                                  </a:lnTo>
                                  <a:close/>
                                  <a:moveTo>
                                    <a:pt x="292" y="674"/>
                                  </a:moveTo>
                                  <a:lnTo>
                                    <a:pt x="305" y="674"/>
                                  </a:lnTo>
                                  <a:lnTo>
                                    <a:pt x="305" y="691"/>
                                  </a:lnTo>
                                  <a:lnTo>
                                    <a:pt x="292" y="691"/>
                                  </a:lnTo>
                                  <a:lnTo>
                                    <a:pt x="292" y="674"/>
                                  </a:lnTo>
                                  <a:close/>
                                  <a:moveTo>
                                    <a:pt x="269" y="683"/>
                                  </a:moveTo>
                                  <a:lnTo>
                                    <a:pt x="278" y="674"/>
                                  </a:lnTo>
                                  <a:lnTo>
                                    <a:pt x="292" y="674"/>
                                  </a:lnTo>
                                  <a:lnTo>
                                    <a:pt x="292" y="691"/>
                                  </a:lnTo>
                                  <a:lnTo>
                                    <a:pt x="278" y="691"/>
                                  </a:lnTo>
                                  <a:lnTo>
                                    <a:pt x="269" y="683"/>
                                  </a:lnTo>
                                  <a:close/>
                                  <a:moveTo>
                                    <a:pt x="278" y="709"/>
                                  </a:moveTo>
                                  <a:lnTo>
                                    <a:pt x="269" y="700"/>
                                  </a:lnTo>
                                  <a:lnTo>
                                    <a:pt x="269" y="683"/>
                                  </a:lnTo>
                                  <a:lnTo>
                                    <a:pt x="287" y="683"/>
                                  </a:lnTo>
                                  <a:lnTo>
                                    <a:pt x="287" y="700"/>
                                  </a:lnTo>
                                  <a:lnTo>
                                    <a:pt x="278" y="709"/>
                                  </a:lnTo>
                                  <a:close/>
                                  <a:moveTo>
                                    <a:pt x="260" y="696"/>
                                  </a:moveTo>
                                  <a:lnTo>
                                    <a:pt x="278" y="696"/>
                                  </a:lnTo>
                                  <a:lnTo>
                                    <a:pt x="278" y="709"/>
                                  </a:lnTo>
                                  <a:lnTo>
                                    <a:pt x="260" y="709"/>
                                  </a:lnTo>
                                  <a:lnTo>
                                    <a:pt x="260" y="696"/>
                                  </a:lnTo>
                                  <a:close/>
                                  <a:moveTo>
                                    <a:pt x="246" y="696"/>
                                  </a:moveTo>
                                  <a:lnTo>
                                    <a:pt x="260" y="696"/>
                                  </a:lnTo>
                                  <a:lnTo>
                                    <a:pt x="260" y="709"/>
                                  </a:lnTo>
                                  <a:lnTo>
                                    <a:pt x="246" y="709"/>
                                  </a:lnTo>
                                  <a:lnTo>
                                    <a:pt x="246" y="696"/>
                                  </a:lnTo>
                                  <a:close/>
                                  <a:moveTo>
                                    <a:pt x="223" y="709"/>
                                  </a:moveTo>
                                  <a:lnTo>
                                    <a:pt x="232" y="696"/>
                                  </a:lnTo>
                                  <a:lnTo>
                                    <a:pt x="246" y="696"/>
                                  </a:lnTo>
                                  <a:lnTo>
                                    <a:pt x="246" y="709"/>
                                  </a:lnTo>
                                  <a:lnTo>
                                    <a:pt x="232" y="709"/>
                                  </a:lnTo>
                                  <a:lnTo>
                                    <a:pt x="223" y="709"/>
                                  </a:lnTo>
                                  <a:close/>
                                  <a:moveTo>
                                    <a:pt x="219" y="674"/>
                                  </a:moveTo>
                                  <a:lnTo>
                                    <a:pt x="223" y="678"/>
                                  </a:lnTo>
                                  <a:lnTo>
                                    <a:pt x="237" y="696"/>
                                  </a:lnTo>
                                  <a:lnTo>
                                    <a:pt x="223" y="709"/>
                                  </a:lnTo>
                                  <a:lnTo>
                                    <a:pt x="210" y="687"/>
                                  </a:lnTo>
                                  <a:lnTo>
                                    <a:pt x="219" y="674"/>
                                  </a:lnTo>
                                  <a:close/>
                                  <a:moveTo>
                                    <a:pt x="200" y="674"/>
                                  </a:moveTo>
                                  <a:lnTo>
                                    <a:pt x="219" y="674"/>
                                  </a:lnTo>
                                  <a:lnTo>
                                    <a:pt x="219" y="691"/>
                                  </a:lnTo>
                                  <a:lnTo>
                                    <a:pt x="200" y="691"/>
                                  </a:lnTo>
                                  <a:lnTo>
                                    <a:pt x="200" y="674"/>
                                  </a:lnTo>
                                  <a:close/>
                                  <a:moveTo>
                                    <a:pt x="187" y="674"/>
                                  </a:moveTo>
                                  <a:lnTo>
                                    <a:pt x="200" y="674"/>
                                  </a:lnTo>
                                  <a:lnTo>
                                    <a:pt x="200" y="691"/>
                                  </a:lnTo>
                                  <a:lnTo>
                                    <a:pt x="187" y="691"/>
                                  </a:lnTo>
                                  <a:lnTo>
                                    <a:pt x="187" y="674"/>
                                  </a:lnTo>
                                  <a:close/>
                                  <a:moveTo>
                                    <a:pt x="173" y="674"/>
                                  </a:moveTo>
                                  <a:lnTo>
                                    <a:pt x="187" y="674"/>
                                  </a:lnTo>
                                  <a:lnTo>
                                    <a:pt x="187" y="691"/>
                                  </a:lnTo>
                                  <a:lnTo>
                                    <a:pt x="173" y="691"/>
                                  </a:lnTo>
                                  <a:lnTo>
                                    <a:pt x="173" y="674"/>
                                  </a:lnTo>
                                  <a:close/>
                                  <a:moveTo>
                                    <a:pt x="159" y="674"/>
                                  </a:moveTo>
                                  <a:lnTo>
                                    <a:pt x="173" y="674"/>
                                  </a:lnTo>
                                  <a:lnTo>
                                    <a:pt x="173" y="691"/>
                                  </a:lnTo>
                                  <a:lnTo>
                                    <a:pt x="159" y="691"/>
                                  </a:lnTo>
                                  <a:lnTo>
                                    <a:pt x="159" y="674"/>
                                  </a:lnTo>
                                  <a:close/>
                                  <a:moveTo>
                                    <a:pt x="141" y="674"/>
                                  </a:moveTo>
                                  <a:lnTo>
                                    <a:pt x="159" y="674"/>
                                  </a:lnTo>
                                  <a:lnTo>
                                    <a:pt x="159" y="691"/>
                                  </a:lnTo>
                                  <a:lnTo>
                                    <a:pt x="141" y="691"/>
                                  </a:lnTo>
                                  <a:lnTo>
                                    <a:pt x="141" y="674"/>
                                  </a:lnTo>
                                  <a:close/>
                                  <a:moveTo>
                                    <a:pt x="128" y="674"/>
                                  </a:moveTo>
                                  <a:lnTo>
                                    <a:pt x="141" y="674"/>
                                  </a:lnTo>
                                  <a:lnTo>
                                    <a:pt x="141" y="691"/>
                                  </a:lnTo>
                                  <a:lnTo>
                                    <a:pt x="128" y="691"/>
                                  </a:lnTo>
                                  <a:lnTo>
                                    <a:pt x="128" y="674"/>
                                  </a:lnTo>
                                  <a:close/>
                                  <a:moveTo>
                                    <a:pt x="114" y="674"/>
                                  </a:moveTo>
                                  <a:lnTo>
                                    <a:pt x="128" y="674"/>
                                  </a:lnTo>
                                  <a:lnTo>
                                    <a:pt x="128" y="691"/>
                                  </a:lnTo>
                                  <a:lnTo>
                                    <a:pt x="114" y="691"/>
                                  </a:lnTo>
                                  <a:lnTo>
                                    <a:pt x="114" y="674"/>
                                  </a:lnTo>
                                  <a:close/>
                                  <a:moveTo>
                                    <a:pt x="105" y="683"/>
                                  </a:moveTo>
                                  <a:lnTo>
                                    <a:pt x="123" y="683"/>
                                  </a:lnTo>
                                  <a:lnTo>
                                    <a:pt x="109" y="678"/>
                                  </a:lnTo>
                                  <a:lnTo>
                                    <a:pt x="114" y="674"/>
                                  </a:lnTo>
                                  <a:lnTo>
                                    <a:pt x="114" y="691"/>
                                  </a:lnTo>
                                  <a:lnTo>
                                    <a:pt x="109" y="696"/>
                                  </a:lnTo>
                                  <a:lnTo>
                                    <a:pt x="105" y="683"/>
                                  </a:lnTo>
                                  <a:close/>
                                </a:path>
                              </a:pathLst>
                            </a:custGeom>
                            <a:solidFill>
                              <a:srgbClr val="0a0b0c"/>
                            </a:solidFill>
                            <a:ln w="0">
                              <a:noFill/>
                            </a:ln>
                          </wps:spPr>
                          <wps:style>
                            <a:lnRef idx="0"/>
                            <a:fillRef idx="0"/>
                            <a:effectRef idx="0"/>
                            <a:fontRef idx="minor"/>
                          </wps:style>
                          <wps:bodyPr/>
                        </wps:wsp>
                        <wps:wsp>
                          <wps:cNvSpPr/>
                          <wps:spPr>
                            <a:xfrm>
                              <a:off x="4187880" y="2093400"/>
                              <a:ext cx="46440" cy="69840"/>
                            </a:xfrm>
                            <a:custGeom>
                              <a:avLst/>
                              <a:gdLst/>
                              <a:ahLst/>
                              <a:rect l="l" t="t" r="r" b="b"/>
                              <a:pathLst>
                                <a:path w="73" h="110">
                                  <a:moveTo>
                                    <a:pt x="60" y="8"/>
                                  </a:moveTo>
                                  <a:lnTo>
                                    <a:pt x="69" y="8"/>
                                  </a:lnTo>
                                  <a:lnTo>
                                    <a:pt x="60" y="8"/>
                                  </a:lnTo>
                                  <a:close/>
                                  <a:moveTo>
                                    <a:pt x="73" y="35"/>
                                  </a:moveTo>
                                  <a:lnTo>
                                    <a:pt x="60" y="30"/>
                                  </a:lnTo>
                                  <a:lnTo>
                                    <a:pt x="60" y="8"/>
                                  </a:lnTo>
                                  <a:lnTo>
                                    <a:pt x="73" y="8"/>
                                  </a:lnTo>
                                  <a:lnTo>
                                    <a:pt x="73" y="30"/>
                                  </a:lnTo>
                                  <a:lnTo>
                                    <a:pt x="73" y="35"/>
                                  </a:lnTo>
                                  <a:close/>
                                  <a:moveTo>
                                    <a:pt x="60" y="22"/>
                                  </a:moveTo>
                                  <a:lnTo>
                                    <a:pt x="69" y="30"/>
                                  </a:lnTo>
                                  <a:lnTo>
                                    <a:pt x="60" y="22"/>
                                  </a:lnTo>
                                  <a:close/>
                                  <a:moveTo>
                                    <a:pt x="46" y="39"/>
                                  </a:moveTo>
                                  <a:lnTo>
                                    <a:pt x="60" y="22"/>
                                  </a:lnTo>
                                  <a:lnTo>
                                    <a:pt x="73" y="35"/>
                                  </a:lnTo>
                                  <a:lnTo>
                                    <a:pt x="55" y="52"/>
                                  </a:lnTo>
                                  <a:lnTo>
                                    <a:pt x="46" y="39"/>
                                  </a:lnTo>
                                  <a:close/>
                                  <a:moveTo>
                                    <a:pt x="46" y="39"/>
                                  </a:moveTo>
                                  <a:lnTo>
                                    <a:pt x="50" y="48"/>
                                  </a:lnTo>
                                  <a:lnTo>
                                    <a:pt x="46" y="39"/>
                                  </a:lnTo>
                                  <a:close/>
                                  <a:moveTo>
                                    <a:pt x="28" y="66"/>
                                  </a:moveTo>
                                  <a:lnTo>
                                    <a:pt x="32" y="61"/>
                                  </a:lnTo>
                                  <a:lnTo>
                                    <a:pt x="46" y="39"/>
                                  </a:lnTo>
                                  <a:lnTo>
                                    <a:pt x="55" y="52"/>
                                  </a:lnTo>
                                  <a:lnTo>
                                    <a:pt x="41" y="74"/>
                                  </a:lnTo>
                                  <a:lnTo>
                                    <a:pt x="28" y="66"/>
                                  </a:lnTo>
                                  <a:close/>
                                  <a:moveTo>
                                    <a:pt x="28" y="83"/>
                                  </a:moveTo>
                                  <a:lnTo>
                                    <a:pt x="28" y="66"/>
                                  </a:lnTo>
                                  <a:lnTo>
                                    <a:pt x="46" y="66"/>
                                  </a:lnTo>
                                  <a:lnTo>
                                    <a:pt x="46" y="83"/>
                                  </a:lnTo>
                                  <a:lnTo>
                                    <a:pt x="28" y="83"/>
                                  </a:lnTo>
                                  <a:close/>
                                  <a:moveTo>
                                    <a:pt x="28" y="83"/>
                                  </a:moveTo>
                                  <a:lnTo>
                                    <a:pt x="37" y="83"/>
                                  </a:lnTo>
                                  <a:lnTo>
                                    <a:pt x="28" y="83"/>
                                  </a:lnTo>
                                  <a:close/>
                                  <a:moveTo>
                                    <a:pt x="32" y="110"/>
                                  </a:moveTo>
                                  <a:lnTo>
                                    <a:pt x="28" y="105"/>
                                  </a:lnTo>
                                  <a:lnTo>
                                    <a:pt x="28" y="83"/>
                                  </a:lnTo>
                                  <a:lnTo>
                                    <a:pt x="46" y="83"/>
                                  </a:lnTo>
                                  <a:lnTo>
                                    <a:pt x="46" y="105"/>
                                  </a:lnTo>
                                  <a:lnTo>
                                    <a:pt x="32" y="110"/>
                                  </a:lnTo>
                                  <a:close/>
                                  <a:moveTo>
                                    <a:pt x="23" y="74"/>
                                  </a:moveTo>
                                  <a:lnTo>
                                    <a:pt x="28" y="79"/>
                                  </a:lnTo>
                                  <a:lnTo>
                                    <a:pt x="41" y="96"/>
                                  </a:lnTo>
                                  <a:lnTo>
                                    <a:pt x="32" y="110"/>
                                  </a:lnTo>
                                  <a:lnTo>
                                    <a:pt x="19" y="92"/>
                                  </a:lnTo>
                                  <a:lnTo>
                                    <a:pt x="23" y="74"/>
                                  </a:lnTo>
                                  <a:close/>
                                  <a:moveTo>
                                    <a:pt x="0" y="79"/>
                                  </a:moveTo>
                                  <a:lnTo>
                                    <a:pt x="9" y="74"/>
                                  </a:lnTo>
                                  <a:lnTo>
                                    <a:pt x="23" y="74"/>
                                  </a:lnTo>
                                  <a:lnTo>
                                    <a:pt x="23" y="96"/>
                                  </a:lnTo>
                                  <a:lnTo>
                                    <a:pt x="9" y="96"/>
                                  </a:lnTo>
                                  <a:lnTo>
                                    <a:pt x="0" y="79"/>
                                  </a:lnTo>
                                  <a:close/>
                                  <a:moveTo>
                                    <a:pt x="28" y="66"/>
                                  </a:moveTo>
                                  <a:lnTo>
                                    <a:pt x="28" y="74"/>
                                  </a:lnTo>
                                  <a:lnTo>
                                    <a:pt x="14" y="92"/>
                                  </a:lnTo>
                                  <a:lnTo>
                                    <a:pt x="0" y="79"/>
                                  </a:lnTo>
                                  <a:lnTo>
                                    <a:pt x="19" y="61"/>
                                  </a:lnTo>
                                  <a:lnTo>
                                    <a:pt x="28" y="66"/>
                                  </a:lnTo>
                                  <a:close/>
                                  <a:moveTo>
                                    <a:pt x="28" y="66"/>
                                  </a:moveTo>
                                  <a:lnTo>
                                    <a:pt x="23" y="66"/>
                                  </a:lnTo>
                                  <a:lnTo>
                                    <a:pt x="28" y="66"/>
                                  </a:lnTo>
                                  <a:close/>
                                  <a:moveTo>
                                    <a:pt x="23" y="39"/>
                                  </a:moveTo>
                                  <a:lnTo>
                                    <a:pt x="28" y="48"/>
                                  </a:lnTo>
                                  <a:lnTo>
                                    <a:pt x="28" y="66"/>
                                  </a:lnTo>
                                  <a:lnTo>
                                    <a:pt x="14" y="66"/>
                                  </a:lnTo>
                                  <a:lnTo>
                                    <a:pt x="14" y="48"/>
                                  </a:lnTo>
                                  <a:lnTo>
                                    <a:pt x="23" y="39"/>
                                  </a:lnTo>
                                  <a:close/>
                                  <a:moveTo>
                                    <a:pt x="46" y="48"/>
                                  </a:moveTo>
                                  <a:lnTo>
                                    <a:pt x="37" y="57"/>
                                  </a:lnTo>
                                  <a:lnTo>
                                    <a:pt x="23" y="57"/>
                                  </a:lnTo>
                                  <a:lnTo>
                                    <a:pt x="23" y="39"/>
                                  </a:lnTo>
                                  <a:lnTo>
                                    <a:pt x="37" y="39"/>
                                  </a:lnTo>
                                  <a:lnTo>
                                    <a:pt x="46" y="48"/>
                                  </a:lnTo>
                                  <a:close/>
                                  <a:moveTo>
                                    <a:pt x="37" y="22"/>
                                  </a:moveTo>
                                  <a:lnTo>
                                    <a:pt x="46" y="30"/>
                                  </a:lnTo>
                                  <a:lnTo>
                                    <a:pt x="46" y="48"/>
                                  </a:lnTo>
                                  <a:lnTo>
                                    <a:pt x="28" y="48"/>
                                  </a:lnTo>
                                  <a:lnTo>
                                    <a:pt x="28" y="30"/>
                                  </a:lnTo>
                                  <a:lnTo>
                                    <a:pt x="37" y="22"/>
                                  </a:lnTo>
                                  <a:close/>
                                  <a:moveTo>
                                    <a:pt x="60" y="30"/>
                                  </a:moveTo>
                                  <a:lnTo>
                                    <a:pt x="50" y="39"/>
                                  </a:lnTo>
                                  <a:lnTo>
                                    <a:pt x="37" y="39"/>
                                  </a:lnTo>
                                  <a:lnTo>
                                    <a:pt x="37" y="22"/>
                                  </a:lnTo>
                                  <a:lnTo>
                                    <a:pt x="50" y="22"/>
                                  </a:lnTo>
                                  <a:lnTo>
                                    <a:pt x="60" y="30"/>
                                  </a:lnTo>
                                  <a:close/>
                                  <a:moveTo>
                                    <a:pt x="50" y="0"/>
                                  </a:moveTo>
                                  <a:lnTo>
                                    <a:pt x="60" y="8"/>
                                  </a:lnTo>
                                  <a:lnTo>
                                    <a:pt x="60" y="30"/>
                                  </a:lnTo>
                                  <a:lnTo>
                                    <a:pt x="46" y="30"/>
                                  </a:lnTo>
                                  <a:lnTo>
                                    <a:pt x="46" y="8"/>
                                  </a:lnTo>
                                  <a:lnTo>
                                    <a:pt x="50" y="0"/>
                                  </a:lnTo>
                                  <a:close/>
                                  <a:moveTo>
                                    <a:pt x="69" y="22"/>
                                  </a:moveTo>
                                  <a:lnTo>
                                    <a:pt x="50" y="22"/>
                                  </a:lnTo>
                                  <a:lnTo>
                                    <a:pt x="50" y="0"/>
                                  </a:lnTo>
                                  <a:lnTo>
                                    <a:pt x="69" y="0"/>
                                  </a:lnTo>
                                  <a:lnTo>
                                    <a:pt x="69" y="22"/>
                                  </a:lnTo>
                                  <a:close/>
                                </a:path>
                              </a:pathLst>
                            </a:custGeom>
                            <a:solidFill>
                              <a:srgbClr val="0a0b0c"/>
                            </a:solidFill>
                            <a:ln w="0">
                              <a:noFill/>
                            </a:ln>
                          </wps:spPr>
                          <wps:style>
                            <a:lnRef idx="0"/>
                            <a:fillRef idx="0"/>
                            <a:effectRef idx="0"/>
                            <a:fontRef idx="minor"/>
                          </wps:style>
                          <wps:bodyPr/>
                        </wps:wsp>
                        <wps:wsp>
                          <wps:cNvSpPr/>
                          <wps:spPr>
                            <a:xfrm>
                              <a:off x="4078080" y="2028600"/>
                              <a:ext cx="133200" cy="83880"/>
                            </a:xfrm>
                            <a:custGeom>
                              <a:avLst/>
                              <a:gdLst/>
                              <a:ahLst/>
                              <a:rect l="l" t="t" r="r" b="b"/>
                              <a:pathLst>
                                <a:path w="210" h="132">
                                  <a:moveTo>
                                    <a:pt x="182" y="0"/>
                                  </a:moveTo>
                                  <a:lnTo>
                                    <a:pt x="196" y="0"/>
                                  </a:lnTo>
                                  <a:lnTo>
                                    <a:pt x="196" y="18"/>
                                  </a:lnTo>
                                  <a:lnTo>
                                    <a:pt x="210" y="18"/>
                                  </a:lnTo>
                                  <a:lnTo>
                                    <a:pt x="196" y="36"/>
                                  </a:lnTo>
                                  <a:lnTo>
                                    <a:pt x="182" y="36"/>
                                  </a:lnTo>
                                  <a:lnTo>
                                    <a:pt x="196" y="36"/>
                                  </a:lnTo>
                                  <a:lnTo>
                                    <a:pt x="210" y="58"/>
                                  </a:lnTo>
                                  <a:lnTo>
                                    <a:pt x="210" y="75"/>
                                  </a:lnTo>
                                  <a:lnTo>
                                    <a:pt x="210" y="93"/>
                                  </a:lnTo>
                                  <a:lnTo>
                                    <a:pt x="210" y="110"/>
                                  </a:lnTo>
                                  <a:lnTo>
                                    <a:pt x="210" y="132"/>
                                  </a:lnTo>
                                  <a:lnTo>
                                    <a:pt x="182" y="132"/>
                                  </a:lnTo>
                                  <a:lnTo>
                                    <a:pt x="164" y="132"/>
                                  </a:lnTo>
                                  <a:lnTo>
                                    <a:pt x="151" y="132"/>
                                  </a:lnTo>
                                  <a:lnTo>
                                    <a:pt x="137" y="132"/>
                                  </a:lnTo>
                                  <a:lnTo>
                                    <a:pt x="119" y="132"/>
                                  </a:lnTo>
                                  <a:lnTo>
                                    <a:pt x="105" y="132"/>
                                  </a:lnTo>
                                  <a:lnTo>
                                    <a:pt x="91" y="132"/>
                                  </a:lnTo>
                                  <a:lnTo>
                                    <a:pt x="78" y="110"/>
                                  </a:lnTo>
                                  <a:lnTo>
                                    <a:pt x="91" y="110"/>
                                  </a:lnTo>
                                  <a:lnTo>
                                    <a:pt x="91" y="93"/>
                                  </a:lnTo>
                                  <a:lnTo>
                                    <a:pt x="78" y="93"/>
                                  </a:lnTo>
                                  <a:lnTo>
                                    <a:pt x="78" y="110"/>
                                  </a:lnTo>
                                  <a:lnTo>
                                    <a:pt x="59" y="93"/>
                                  </a:lnTo>
                                  <a:lnTo>
                                    <a:pt x="46" y="75"/>
                                  </a:lnTo>
                                  <a:lnTo>
                                    <a:pt x="46" y="58"/>
                                  </a:lnTo>
                                  <a:lnTo>
                                    <a:pt x="32" y="58"/>
                                  </a:lnTo>
                                  <a:lnTo>
                                    <a:pt x="18" y="36"/>
                                  </a:lnTo>
                                  <a:lnTo>
                                    <a:pt x="0" y="18"/>
                                  </a:lnTo>
                                  <a:lnTo>
                                    <a:pt x="18" y="18"/>
                                  </a:lnTo>
                                  <a:lnTo>
                                    <a:pt x="32" y="18"/>
                                  </a:lnTo>
                                  <a:lnTo>
                                    <a:pt x="46" y="18"/>
                                  </a:lnTo>
                                  <a:lnTo>
                                    <a:pt x="59" y="18"/>
                                  </a:lnTo>
                                  <a:lnTo>
                                    <a:pt x="78" y="18"/>
                                  </a:lnTo>
                                  <a:lnTo>
                                    <a:pt x="91" y="0"/>
                                  </a:lnTo>
                                  <a:lnTo>
                                    <a:pt x="105" y="0"/>
                                  </a:lnTo>
                                  <a:lnTo>
                                    <a:pt x="119" y="0"/>
                                  </a:lnTo>
                                  <a:lnTo>
                                    <a:pt x="137" y="0"/>
                                  </a:lnTo>
                                  <a:lnTo>
                                    <a:pt x="151" y="18"/>
                                  </a:lnTo>
                                  <a:lnTo>
                                    <a:pt x="164" y="18"/>
                                  </a:lnTo>
                                  <a:lnTo>
                                    <a:pt x="151" y="18"/>
                                  </a:lnTo>
                                  <a:lnTo>
                                    <a:pt x="137" y="36"/>
                                  </a:lnTo>
                                  <a:lnTo>
                                    <a:pt x="164" y="36"/>
                                  </a:lnTo>
                                  <a:lnTo>
                                    <a:pt x="182" y="36"/>
                                  </a:lnTo>
                                  <a:lnTo>
                                    <a:pt x="164" y="18"/>
                                  </a:lnTo>
                                  <a:lnTo>
                                    <a:pt x="182" y="0"/>
                                  </a:lnTo>
                                  <a:lnTo>
                                    <a:pt x="178" y="0"/>
                                  </a:lnTo>
                                  <a:lnTo>
                                    <a:pt x="182" y="0"/>
                                  </a:lnTo>
                                  <a:close/>
                                </a:path>
                              </a:pathLst>
                            </a:custGeom>
                            <a:solidFill>
                              <a:srgbClr val="0093dd"/>
                            </a:solidFill>
                            <a:ln w="0">
                              <a:noFill/>
                            </a:ln>
                          </wps:spPr>
                          <wps:style>
                            <a:lnRef idx="0"/>
                            <a:fillRef idx="0"/>
                            <a:effectRef idx="0"/>
                            <a:fontRef idx="minor"/>
                          </wps:style>
                          <wps:bodyPr/>
                        </wps:wsp>
                        <wps:wsp>
                          <wps:cNvSpPr/>
                          <wps:spPr>
                            <a:xfrm>
                              <a:off x="4075560" y="2023560"/>
                              <a:ext cx="141480" cy="92160"/>
                            </a:xfrm>
                            <a:custGeom>
                              <a:avLst/>
                              <a:gdLst/>
                              <a:ahLst/>
                              <a:rect l="l" t="t" r="r" b="b"/>
                              <a:pathLst>
                                <a:path w="223" h="145">
                                  <a:moveTo>
                                    <a:pt x="209" y="8"/>
                                  </a:moveTo>
                                  <a:lnTo>
                                    <a:pt x="200" y="17"/>
                                  </a:lnTo>
                                  <a:lnTo>
                                    <a:pt x="186" y="17"/>
                                  </a:lnTo>
                                  <a:lnTo>
                                    <a:pt x="186" y="0"/>
                                  </a:lnTo>
                                  <a:lnTo>
                                    <a:pt x="200" y="0"/>
                                  </a:lnTo>
                                  <a:lnTo>
                                    <a:pt x="209" y="8"/>
                                  </a:lnTo>
                                  <a:close/>
                                  <a:moveTo>
                                    <a:pt x="200" y="35"/>
                                  </a:moveTo>
                                  <a:lnTo>
                                    <a:pt x="191" y="26"/>
                                  </a:lnTo>
                                  <a:lnTo>
                                    <a:pt x="191" y="8"/>
                                  </a:lnTo>
                                  <a:lnTo>
                                    <a:pt x="209" y="8"/>
                                  </a:lnTo>
                                  <a:lnTo>
                                    <a:pt x="209" y="26"/>
                                  </a:lnTo>
                                  <a:lnTo>
                                    <a:pt x="200" y="35"/>
                                  </a:lnTo>
                                  <a:close/>
                                  <a:moveTo>
                                    <a:pt x="223" y="30"/>
                                  </a:moveTo>
                                  <a:lnTo>
                                    <a:pt x="214" y="35"/>
                                  </a:lnTo>
                                  <a:lnTo>
                                    <a:pt x="200" y="35"/>
                                  </a:lnTo>
                                  <a:lnTo>
                                    <a:pt x="200" y="17"/>
                                  </a:lnTo>
                                  <a:lnTo>
                                    <a:pt x="214" y="17"/>
                                  </a:lnTo>
                                  <a:lnTo>
                                    <a:pt x="223" y="30"/>
                                  </a:lnTo>
                                  <a:close/>
                                  <a:moveTo>
                                    <a:pt x="200" y="52"/>
                                  </a:moveTo>
                                  <a:lnTo>
                                    <a:pt x="191" y="39"/>
                                  </a:lnTo>
                                  <a:lnTo>
                                    <a:pt x="209" y="22"/>
                                  </a:lnTo>
                                  <a:lnTo>
                                    <a:pt x="223" y="30"/>
                                  </a:lnTo>
                                  <a:lnTo>
                                    <a:pt x="205" y="48"/>
                                  </a:lnTo>
                                  <a:lnTo>
                                    <a:pt x="200" y="52"/>
                                  </a:lnTo>
                                  <a:close/>
                                  <a:moveTo>
                                    <a:pt x="186" y="52"/>
                                  </a:moveTo>
                                  <a:lnTo>
                                    <a:pt x="186" y="39"/>
                                  </a:lnTo>
                                  <a:lnTo>
                                    <a:pt x="200" y="39"/>
                                  </a:lnTo>
                                  <a:lnTo>
                                    <a:pt x="200" y="52"/>
                                  </a:lnTo>
                                  <a:lnTo>
                                    <a:pt x="186" y="52"/>
                                  </a:lnTo>
                                  <a:close/>
                                  <a:moveTo>
                                    <a:pt x="205" y="39"/>
                                  </a:moveTo>
                                  <a:lnTo>
                                    <a:pt x="200" y="52"/>
                                  </a:lnTo>
                                  <a:lnTo>
                                    <a:pt x="186" y="52"/>
                                  </a:lnTo>
                                  <a:lnTo>
                                    <a:pt x="186" y="39"/>
                                  </a:lnTo>
                                  <a:lnTo>
                                    <a:pt x="200" y="39"/>
                                  </a:lnTo>
                                  <a:lnTo>
                                    <a:pt x="205" y="39"/>
                                  </a:lnTo>
                                  <a:close/>
                                  <a:moveTo>
                                    <a:pt x="191" y="48"/>
                                  </a:moveTo>
                                  <a:lnTo>
                                    <a:pt x="200" y="44"/>
                                  </a:lnTo>
                                  <a:lnTo>
                                    <a:pt x="191" y="48"/>
                                  </a:lnTo>
                                  <a:close/>
                                  <a:moveTo>
                                    <a:pt x="223" y="66"/>
                                  </a:moveTo>
                                  <a:lnTo>
                                    <a:pt x="209" y="70"/>
                                  </a:lnTo>
                                  <a:lnTo>
                                    <a:pt x="191" y="48"/>
                                  </a:lnTo>
                                  <a:lnTo>
                                    <a:pt x="205" y="39"/>
                                  </a:lnTo>
                                  <a:lnTo>
                                    <a:pt x="223" y="57"/>
                                  </a:lnTo>
                                  <a:lnTo>
                                    <a:pt x="223" y="66"/>
                                  </a:lnTo>
                                  <a:close/>
                                  <a:moveTo>
                                    <a:pt x="205" y="66"/>
                                  </a:moveTo>
                                  <a:lnTo>
                                    <a:pt x="214" y="66"/>
                                  </a:lnTo>
                                  <a:lnTo>
                                    <a:pt x="205" y="66"/>
                                  </a:lnTo>
                                  <a:close/>
                                  <a:moveTo>
                                    <a:pt x="205" y="83"/>
                                  </a:moveTo>
                                  <a:lnTo>
                                    <a:pt x="205" y="66"/>
                                  </a:lnTo>
                                  <a:lnTo>
                                    <a:pt x="223" y="66"/>
                                  </a:lnTo>
                                  <a:lnTo>
                                    <a:pt x="223" y="83"/>
                                  </a:lnTo>
                                  <a:lnTo>
                                    <a:pt x="205" y="83"/>
                                  </a:lnTo>
                                  <a:close/>
                                  <a:moveTo>
                                    <a:pt x="205" y="83"/>
                                  </a:moveTo>
                                  <a:lnTo>
                                    <a:pt x="214" y="83"/>
                                  </a:lnTo>
                                  <a:lnTo>
                                    <a:pt x="205" y="83"/>
                                  </a:lnTo>
                                  <a:close/>
                                  <a:moveTo>
                                    <a:pt x="205" y="101"/>
                                  </a:moveTo>
                                  <a:lnTo>
                                    <a:pt x="205" y="83"/>
                                  </a:lnTo>
                                  <a:lnTo>
                                    <a:pt x="223" y="83"/>
                                  </a:lnTo>
                                  <a:lnTo>
                                    <a:pt x="223" y="101"/>
                                  </a:lnTo>
                                  <a:lnTo>
                                    <a:pt x="205" y="101"/>
                                  </a:lnTo>
                                  <a:close/>
                                  <a:moveTo>
                                    <a:pt x="205" y="118"/>
                                  </a:moveTo>
                                  <a:lnTo>
                                    <a:pt x="205" y="101"/>
                                  </a:lnTo>
                                  <a:lnTo>
                                    <a:pt x="223" y="101"/>
                                  </a:lnTo>
                                  <a:lnTo>
                                    <a:pt x="223" y="118"/>
                                  </a:lnTo>
                                  <a:lnTo>
                                    <a:pt x="205" y="118"/>
                                  </a:lnTo>
                                  <a:close/>
                                  <a:moveTo>
                                    <a:pt x="205" y="118"/>
                                  </a:moveTo>
                                  <a:lnTo>
                                    <a:pt x="214" y="118"/>
                                  </a:lnTo>
                                  <a:lnTo>
                                    <a:pt x="205" y="118"/>
                                  </a:lnTo>
                                  <a:close/>
                                  <a:moveTo>
                                    <a:pt x="214" y="145"/>
                                  </a:moveTo>
                                  <a:lnTo>
                                    <a:pt x="205" y="140"/>
                                  </a:lnTo>
                                  <a:lnTo>
                                    <a:pt x="205" y="118"/>
                                  </a:lnTo>
                                  <a:lnTo>
                                    <a:pt x="223" y="118"/>
                                  </a:lnTo>
                                  <a:lnTo>
                                    <a:pt x="223" y="140"/>
                                  </a:lnTo>
                                  <a:lnTo>
                                    <a:pt x="214" y="145"/>
                                  </a:lnTo>
                                  <a:close/>
                                  <a:moveTo>
                                    <a:pt x="186" y="132"/>
                                  </a:moveTo>
                                  <a:lnTo>
                                    <a:pt x="214" y="132"/>
                                  </a:lnTo>
                                  <a:lnTo>
                                    <a:pt x="214" y="145"/>
                                  </a:lnTo>
                                  <a:lnTo>
                                    <a:pt x="186" y="145"/>
                                  </a:lnTo>
                                  <a:lnTo>
                                    <a:pt x="186" y="132"/>
                                  </a:lnTo>
                                  <a:close/>
                                  <a:moveTo>
                                    <a:pt x="168" y="132"/>
                                  </a:moveTo>
                                  <a:lnTo>
                                    <a:pt x="186" y="132"/>
                                  </a:lnTo>
                                  <a:lnTo>
                                    <a:pt x="186" y="145"/>
                                  </a:lnTo>
                                  <a:lnTo>
                                    <a:pt x="168" y="145"/>
                                  </a:lnTo>
                                  <a:lnTo>
                                    <a:pt x="168" y="132"/>
                                  </a:lnTo>
                                  <a:close/>
                                  <a:moveTo>
                                    <a:pt x="155" y="132"/>
                                  </a:moveTo>
                                  <a:lnTo>
                                    <a:pt x="168" y="132"/>
                                  </a:lnTo>
                                  <a:lnTo>
                                    <a:pt x="168" y="145"/>
                                  </a:lnTo>
                                  <a:lnTo>
                                    <a:pt x="155" y="145"/>
                                  </a:lnTo>
                                  <a:lnTo>
                                    <a:pt x="155" y="132"/>
                                  </a:lnTo>
                                  <a:close/>
                                  <a:moveTo>
                                    <a:pt x="141" y="132"/>
                                  </a:moveTo>
                                  <a:lnTo>
                                    <a:pt x="155" y="132"/>
                                  </a:lnTo>
                                  <a:lnTo>
                                    <a:pt x="155" y="145"/>
                                  </a:lnTo>
                                  <a:lnTo>
                                    <a:pt x="141" y="145"/>
                                  </a:lnTo>
                                  <a:lnTo>
                                    <a:pt x="141" y="132"/>
                                  </a:lnTo>
                                  <a:close/>
                                  <a:moveTo>
                                    <a:pt x="123" y="132"/>
                                  </a:moveTo>
                                  <a:lnTo>
                                    <a:pt x="141" y="132"/>
                                  </a:lnTo>
                                  <a:lnTo>
                                    <a:pt x="141" y="145"/>
                                  </a:lnTo>
                                  <a:lnTo>
                                    <a:pt x="123" y="145"/>
                                  </a:lnTo>
                                  <a:lnTo>
                                    <a:pt x="123" y="132"/>
                                  </a:lnTo>
                                  <a:close/>
                                  <a:moveTo>
                                    <a:pt x="109" y="132"/>
                                  </a:moveTo>
                                  <a:lnTo>
                                    <a:pt x="123" y="132"/>
                                  </a:lnTo>
                                  <a:lnTo>
                                    <a:pt x="123" y="145"/>
                                  </a:lnTo>
                                  <a:lnTo>
                                    <a:pt x="109" y="145"/>
                                  </a:lnTo>
                                  <a:lnTo>
                                    <a:pt x="109" y="132"/>
                                  </a:lnTo>
                                  <a:close/>
                                  <a:moveTo>
                                    <a:pt x="86" y="145"/>
                                  </a:moveTo>
                                  <a:lnTo>
                                    <a:pt x="95" y="132"/>
                                  </a:lnTo>
                                  <a:lnTo>
                                    <a:pt x="109" y="132"/>
                                  </a:lnTo>
                                  <a:lnTo>
                                    <a:pt x="109" y="145"/>
                                  </a:lnTo>
                                  <a:lnTo>
                                    <a:pt x="95" y="145"/>
                                  </a:lnTo>
                                  <a:lnTo>
                                    <a:pt x="86" y="145"/>
                                  </a:lnTo>
                                  <a:close/>
                                  <a:moveTo>
                                    <a:pt x="82" y="114"/>
                                  </a:moveTo>
                                  <a:lnTo>
                                    <a:pt x="86" y="114"/>
                                  </a:lnTo>
                                  <a:lnTo>
                                    <a:pt x="100" y="136"/>
                                  </a:lnTo>
                                  <a:lnTo>
                                    <a:pt x="86" y="145"/>
                                  </a:lnTo>
                                  <a:lnTo>
                                    <a:pt x="73" y="127"/>
                                  </a:lnTo>
                                  <a:lnTo>
                                    <a:pt x="82" y="114"/>
                                  </a:lnTo>
                                  <a:close/>
                                  <a:moveTo>
                                    <a:pt x="104" y="118"/>
                                  </a:moveTo>
                                  <a:lnTo>
                                    <a:pt x="95" y="127"/>
                                  </a:lnTo>
                                  <a:lnTo>
                                    <a:pt x="82" y="127"/>
                                  </a:lnTo>
                                  <a:lnTo>
                                    <a:pt x="82" y="114"/>
                                  </a:lnTo>
                                  <a:lnTo>
                                    <a:pt x="95" y="114"/>
                                  </a:lnTo>
                                  <a:lnTo>
                                    <a:pt x="104" y="118"/>
                                  </a:lnTo>
                                  <a:close/>
                                  <a:moveTo>
                                    <a:pt x="95" y="92"/>
                                  </a:moveTo>
                                  <a:lnTo>
                                    <a:pt x="104" y="101"/>
                                  </a:lnTo>
                                  <a:lnTo>
                                    <a:pt x="104" y="118"/>
                                  </a:lnTo>
                                  <a:lnTo>
                                    <a:pt x="86" y="118"/>
                                  </a:lnTo>
                                  <a:lnTo>
                                    <a:pt x="86" y="101"/>
                                  </a:lnTo>
                                  <a:lnTo>
                                    <a:pt x="95" y="92"/>
                                  </a:lnTo>
                                  <a:close/>
                                  <a:moveTo>
                                    <a:pt x="73" y="101"/>
                                  </a:moveTo>
                                  <a:lnTo>
                                    <a:pt x="82" y="92"/>
                                  </a:lnTo>
                                  <a:lnTo>
                                    <a:pt x="95" y="92"/>
                                  </a:lnTo>
                                  <a:lnTo>
                                    <a:pt x="95" y="110"/>
                                  </a:lnTo>
                                  <a:lnTo>
                                    <a:pt x="82" y="110"/>
                                  </a:lnTo>
                                  <a:lnTo>
                                    <a:pt x="73" y="101"/>
                                  </a:lnTo>
                                  <a:close/>
                                  <a:moveTo>
                                    <a:pt x="73" y="127"/>
                                  </a:moveTo>
                                  <a:lnTo>
                                    <a:pt x="73" y="118"/>
                                  </a:lnTo>
                                  <a:lnTo>
                                    <a:pt x="73" y="101"/>
                                  </a:lnTo>
                                  <a:lnTo>
                                    <a:pt x="86" y="101"/>
                                  </a:lnTo>
                                  <a:lnTo>
                                    <a:pt x="86" y="118"/>
                                  </a:lnTo>
                                  <a:lnTo>
                                    <a:pt x="73" y="127"/>
                                  </a:lnTo>
                                  <a:close/>
                                  <a:moveTo>
                                    <a:pt x="73" y="96"/>
                                  </a:moveTo>
                                  <a:lnTo>
                                    <a:pt x="86" y="114"/>
                                  </a:lnTo>
                                  <a:lnTo>
                                    <a:pt x="73" y="127"/>
                                  </a:lnTo>
                                  <a:lnTo>
                                    <a:pt x="59" y="105"/>
                                  </a:lnTo>
                                  <a:lnTo>
                                    <a:pt x="73" y="96"/>
                                  </a:lnTo>
                                  <a:close/>
                                  <a:moveTo>
                                    <a:pt x="73" y="96"/>
                                  </a:moveTo>
                                  <a:lnTo>
                                    <a:pt x="63" y="101"/>
                                  </a:lnTo>
                                  <a:lnTo>
                                    <a:pt x="73" y="96"/>
                                  </a:lnTo>
                                  <a:close/>
                                  <a:moveTo>
                                    <a:pt x="41" y="83"/>
                                  </a:moveTo>
                                  <a:lnTo>
                                    <a:pt x="59" y="79"/>
                                  </a:lnTo>
                                  <a:lnTo>
                                    <a:pt x="73" y="96"/>
                                  </a:lnTo>
                                  <a:lnTo>
                                    <a:pt x="59" y="105"/>
                                  </a:lnTo>
                                  <a:lnTo>
                                    <a:pt x="45" y="88"/>
                                  </a:lnTo>
                                  <a:lnTo>
                                    <a:pt x="41" y="83"/>
                                  </a:lnTo>
                                  <a:close/>
                                  <a:moveTo>
                                    <a:pt x="59" y="83"/>
                                  </a:moveTo>
                                  <a:lnTo>
                                    <a:pt x="50" y="83"/>
                                  </a:lnTo>
                                  <a:lnTo>
                                    <a:pt x="59" y="83"/>
                                  </a:lnTo>
                                  <a:close/>
                                  <a:moveTo>
                                    <a:pt x="50" y="57"/>
                                  </a:moveTo>
                                  <a:lnTo>
                                    <a:pt x="59" y="66"/>
                                  </a:lnTo>
                                  <a:lnTo>
                                    <a:pt x="59" y="83"/>
                                  </a:lnTo>
                                  <a:lnTo>
                                    <a:pt x="41" y="83"/>
                                  </a:lnTo>
                                  <a:lnTo>
                                    <a:pt x="41" y="66"/>
                                  </a:lnTo>
                                  <a:lnTo>
                                    <a:pt x="50" y="57"/>
                                  </a:lnTo>
                                  <a:close/>
                                  <a:moveTo>
                                    <a:pt x="27" y="70"/>
                                  </a:moveTo>
                                  <a:lnTo>
                                    <a:pt x="36" y="57"/>
                                  </a:lnTo>
                                  <a:lnTo>
                                    <a:pt x="50" y="57"/>
                                  </a:lnTo>
                                  <a:lnTo>
                                    <a:pt x="50" y="70"/>
                                  </a:lnTo>
                                  <a:lnTo>
                                    <a:pt x="36" y="70"/>
                                  </a:lnTo>
                                  <a:lnTo>
                                    <a:pt x="27" y="70"/>
                                  </a:lnTo>
                                  <a:close/>
                                  <a:moveTo>
                                    <a:pt x="41" y="57"/>
                                  </a:moveTo>
                                  <a:lnTo>
                                    <a:pt x="36" y="66"/>
                                  </a:lnTo>
                                  <a:lnTo>
                                    <a:pt x="41" y="57"/>
                                  </a:lnTo>
                                  <a:close/>
                                  <a:moveTo>
                                    <a:pt x="27" y="39"/>
                                  </a:moveTo>
                                  <a:lnTo>
                                    <a:pt x="41" y="57"/>
                                  </a:lnTo>
                                  <a:lnTo>
                                    <a:pt x="27" y="70"/>
                                  </a:lnTo>
                                  <a:lnTo>
                                    <a:pt x="13" y="48"/>
                                  </a:lnTo>
                                  <a:lnTo>
                                    <a:pt x="27" y="39"/>
                                  </a:lnTo>
                                  <a:close/>
                                  <a:moveTo>
                                    <a:pt x="27" y="39"/>
                                  </a:moveTo>
                                  <a:lnTo>
                                    <a:pt x="22" y="44"/>
                                  </a:lnTo>
                                  <a:lnTo>
                                    <a:pt x="27" y="39"/>
                                  </a:lnTo>
                                  <a:close/>
                                  <a:moveTo>
                                    <a:pt x="27" y="39"/>
                                  </a:moveTo>
                                  <a:lnTo>
                                    <a:pt x="22" y="44"/>
                                  </a:lnTo>
                                  <a:lnTo>
                                    <a:pt x="27" y="39"/>
                                  </a:lnTo>
                                  <a:close/>
                                  <a:moveTo>
                                    <a:pt x="27" y="39"/>
                                  </a:moveTo>
                                  <a:lnTo>
                                    <a:pt x="22" y="44"/>
                                  </a:lnTo>
                                  <a:lnTo>
                                    <a:pt x="27" y="39"/>
                                  </a:lnTo>
                                  <a:close/>
                                  <a:moveTo>
                                    <a:pt x="4" y="17"/>
                                  </a:moveTo>
                                  <a:lnTo>
                                    <a:pt x="13" y="22"/>
                                  </a:lnTo>
                                  <a:lnTo>
                                    <a:pt x="27" y="39"/>
                                  </a:lnTo>
                                  <a:lnTo>
                                    <a:pt x="13" y="48"/>
                                  </a:lnTo>
                                  <a:lnTo>
                                    <a:pt x="0" y="30"/>
                                  </a:lnTo>
                                  <a:lnTo>
                                    <a:pt x="4" y="17"/>
                                  </a:lnTo>
                                  <a:close/>
                                  <a:moveTo>
                                    <a:pt x="22" y="35"/>
                                  </a:moveTo>
                                  <a:lnTo>
                                    <a:pt x="4" y="35"/>
                                  </a:lnTo>
                                  <a:lnTo>
                                    <a:pt x="4" y="17"/>
                                  </a:lnTo>
                                  <a:lnTo>
                                    <a:pt x="22" y="17"/>
                                  </a:lnTo>
                                  <a:lnTo>
                                    <a:pt x="22" y="35"/>
                                  </a:lnTo>
                                  <a:close/>
                                  <a:moveTo>
                                    <a:pt x="36" y="35"/>
                                  </a:moveTo>
                                  <a:lnTo>
                                    <a:pt x="22" y="35"/>
                                  </a:lnTo>
                                  <a:lnTo>
                                    <a:pt x="22" y="17"/>
                                  </a:lnTo>
                                  <a:lnTo>
                                    <a:pt x="36" y="17"/>
                                  </a:lnTo>
                                  <a:lnTo>
                                    <a:pt x="36" y="35"/>
                                  </a:lnTo>
                                  <a:close/>
                                  <a:moveTo>
                                    <a:pt x="50" y="35"/>
                                  </a:moveTo>
                                  <a:lnTo>
                                    <a:pt x="36" y="35"/>
                                  </a:lnTo>
                                  <a:lnTo>
                                    <a:pt x="36" y="17"/>
                                  </a:lnTo>
                                  <a:lnTo>
                                    <a:pt x="50" y="17"/>
                                  </a:lnTo>
                                  <a:lnTo>
                                    <a:pt x="50" y="35"/>
                                  </a:lnTo>
                                  <a:close/>
                                  <a:moveTo>
                                    <a:pt x="63" y="35"/>
                                  </a:moveTo>
                                  <a:lnTo>
                                    <a:pt x="50" y="35"/>
                                  </a:lnTo>
                                  <a:lnTo>
                                    <a:pt x="50" y="17"/>
                                  </a:lnTo>
                                  <a:lnTo>
                                    <a:pt x="63" y="17"/>
                                  </a:lnTo>
                                  <a:lnTo>
                                    <a:pt x="63" y="35"/>
                                  </a:lnTo>
                                  <a:close/>
                                  <a:moveTo>
                                    <a:pt x="86" y="30"/>
                                  </a:moveTo>
                                  <a:lnTo>
                                    <a:pt x="82" y="35"/>
                                  </a:lnTo>
                                  <a:lnTo>
                                    <a:pt x="63" y="35"/>
                                  </a:lnTo>
                                  <a:lnTo>
                                    <a:pt x="63" y="17"/>
                                  </a:lnTo>
                                  <a:lnTo>
                                    <a:pt x="82" y="17"/>
                                  </a:lnTo>
                                  <a:lnTo>
                                    <a:pt x="86" y="30"/>
                                  </a:lnTo>
                                  <a:close/>
                                  <a:moveTo>
                                    <a:pt x="95" y="0"/>
                                  </a:moveTo>
                                  <a:lnTo>
                                    <a:pt x="100" y="13"/>
                                  </a:lnTo>
                                  <a:lnTo>
                                    <a:pt x="86" y="30"/>
                                  </a:lnTo>
                                  <a:lnTo>
                                    <a:pt x="73" y="22"/>
                                  </a:lnTo>
                                  <a:lnTo>
                                    <a:pt x="86" y="4"/>
                                  </a:lnTo>
                                  <a:lnTo>
                                    <a:pt x="95" y="0"/>
                                  </a:lnTo>
                                  <a:close/>
                                  <a:moveTo>
                                    <a:pt x="109" y="17"/>
                                  </a:moveTo>
                                  <a:lnTo>
                                    <a:pt x="95" y="17"/>
                                  </a:lnTo>
                                  <a:lnTo>
                                    <a:pt x="95" y="0"/>
                                  </a:lnTo>
                                  <a:lnTo>
                                    <a:pt x="109" y="0"/>
                                  </a:lnTo>
                                  <a:lnTo>
                                    <a:pt x="109" y="17"/>
                                  </a:lnTo>
                                  <a:close/>
                                  <a:moveTo>
                                    <a:pt x="109" y="17"/>
                                  </a:moveTo>
                                  <a:lnTo>
                                    <a:pt x="109" y="8"/>
                                  </a:lnTo>
                                  <a:lnTo>
                                    <a:pt x="109" y="17"/>
                                  </a:lnTo>
                                  <a:close/>
                                  <a:moveTo>
                                    <a:pt x="123" y="17"/>
                                  </a:moveTo>
                                  <a:lnTo>
                                    <a:pt x="109" y="17"/>
                                  </a:lnTo>
                                  <a:lnTo>
                                    <a:pt x="109" y="0"/>
                                  </a:lnTo>
                                  <a:lnTo>
                                    <a:pt x="123" y="0"/>
                                  </a:lnTo>
                                  <a:lnTo>
                                    <a:pt x="123" y="17"/>
                                  </a:lnTo>
                                  <a:close/>
                                  <a:moveTo>
                                    <a:pt x="145" y="4"/>
                                  </a:moveTo>
                                  <a:lnTo>
                                    <a:pt x="141" y="17"/>
                                  </a:lnTo>
                                  <a:lnTo>
                                    <a:pt x="123" y="17"/>
                                  </a:lnTo>
                                  <a:lnTo>
                                    <a:pt x="123" y="0"/>
                                  </a:lnTo>
                                  <a:lnTo>
                                    <a:pt x="141" y="0"/>
                                  </a:lnTo>
                                  <a:lnTo>
                                    <a:pt x="145" y="4"/>
                                  </a:lnTo>
                                  <a:close/>
                                  <a:moveTo>
                                    <a:pt x="155" y="35"/>
                                  </a:moveTo>
                                  <a:lnTo>
                                    <a:pt x="150" y="30"/>
                                  </a:lnTo>
                                  <a:lnTo>
                                    <a:pt x="132" y="13"/>
                                  </a:lnTo>
                                  <a:lnTo>
                                    <a:pt x="145" y="4"/>
                                  </a:lnTo>
                                  <a:lnTo>
                                    <a:pt x="159" y="22"/>
                                  </a:lnTo>
                                  <a:lnTo>
                                    <a:pt x="155" y="35"/>
                                  </a:lnTo>
                                  <a:close/>
                                  <a:moveTo>
                                    <a:pt x="168" y="17"/>
                                  </a:moveTo>
                                  <a:lnTo>
                                    <a:pt x="168" y="35"/>
                                  </a:lnTo>
                                  <a:lnTo>
                                    <a:pt x="155" y="35"/>
                                  </a:lnTo>
                                  <a:lnTo>
                                    <a:pt x="155" y="17"/>
                                  </a:lnTo>
                                  <a:lnTo>
                                    <a:pt x="168" y="17"/>
                                  </a:lnTo>
                                  <a:close/>
                                  <a:moveTo>
                                    <a:pt x="150" y="22"/>
                                  </a:moveTo>
                                  <a:lnTo>
                                    <a:pt x="155" y="17"/>
                                  </a:lnTo>
                                  <a:lnTo>
                                    <a:pt x="168" y="17"/>
                                  </a:lnTo>
                                  <a:lnTo>
                                    <a:pt x="168" y="35"/>
                                  </a:lnTo>
                                  <a:lnTo>
                                    <a:pt x="155" y="35"/>
                                  </a:lnTo>
                                  <a:lnTo>
                                    <a:pt x="150" y="22"/>
                                  </a:lnTo>
                                  <a:close/>
                                  <a:moveTo>
                                    <a:pt x="141" y="52"/>
                                  </a:moveTo>
                                  <a:lnTo>
                                    <a:pt x="132" y="39"/>
                                  </a:lnTo>
                                  <a:lnTo>
                                    <a:pt x="150" y="22"/>
                                  </a:lnTo>
                                  <a:lnTo>
                                    <a:pt x="159" y="30"/>
                                  </a:lnTo>
                                  <a:lnTo>
                                    <a:pt x="145" y="48"/>
                                  </a:lnTo>
                                  <a:lnTo>
                                    <a:pt x="141" y="52"/>
                                  </a:lnTo>
                                  <a:close/>
                                  <a:moveTo>
                                    <a:pt x="168" y="52"/>
                                  </a:moveTo>
                                  <a:lnTo>
                                    <a:pt x="141" y="52"/>
                                  </a:lnTo>
                                  <a:lnTo>
                                    <a:pt x="141" y="39"/>
                                  </a:lnTo>
                                  <a:lnTo>
                                    <a:pt x="168" y="39"/>
                                  </a:lnTo>
                                  <a:lnTo>
                                    <a:pt x="168" y="52"/>
                                  </a:lnTo>
                                  <a:close/>
                                  <a:moveTo>
                                    <a:pt x="191" y="39"/>
                                  </a:moveTo>
                                  <a:lnTo>
                                    <a:pt x="186" y="52"/>
                                  </a:lnTo>
                                  <a:lnTo>
                                    <a:pt x="168" y="52"/>
                                  </a:lnTo>
                                  <a:lnTo>
                                    <a:pt x="168" y="39"/>
                                  </a:lnTo>
                                  <a:lnTo>
                                    <a:pt x="186" y="39"/>
                                  </a:lnTo>
                                  <a:lnTo>
                                    <a:pt x="191" y="39"/>
                                  </a:lnTo>
                                  <a:close/>
                                  <a:moveTo>
                                    <a:pt x="164" y="22"/>
                                  </a:moveTo>
                                  <a:lnTo>
                                    <a:pt x="177" y="22"/>
                                  </a:lnTo>
                                  <a:lnTo>
                                    <a:pt x="191" y="39"/>
                                  </a:lnTo>
                                  <a:lnTo>
                                    <a:pt x="177" y="48"/>
                                  </a:lnTo>
                                  <a:lnTo>
                                    <a:pt x="164" y="30"/>
                                  </a:lnTo>
                                  <a:lnTo>
                                    <a:pt x="164" y="22"/>
                                  </a:lnTo>
                                  <a:close/>
                                  <a:moveTo>
                                    <a:pt x="186" y="0"/>
                                  </a:moveTo>
                                  <a:lnTo>
                                    <a:pt x="191" y="13"/>
                                  </a:lnTo>
                                  <a:lnTo>
                                    <a:pt x="177" y="30"/>
                                  </a:lnTo>
                                  <a:lnTo>
                                    <a:pt x="164" y="22"/>
                                  </a:lnTo>
                                  <a:lnTo>
                                    <a:pt x="177" y="4"/>
                                  </a:lnTo>
                                  <a:lnTo>
                                    <a:pt x="186" y="0"/>
                                  </a:lnTo>
                                  <a:close/>
                                  <a:moveTo>
                                    <a:pt x="186" y="0"/>
                                  </a:moveTo>
                                  <a:lnTo>
                                    <a:pt x="186" y="8"/>
                                  </a:lnTo>
                                  <a:lnTo>
                                    <a:pt x="186" y="0"/>
                                  </a:lnTo>
                                  <a:close/>
                                  <a:moveTo>
                                    <a:pt x="186" y="0"/>
                                  </a:moveTo>
                                  <a:lnTo>
                                    <a:pt x="186" y="17"/>
                                  </a:lnTo>
                                  <a:lnTo>
                                    <a:pt x="182" y="0"/>
                                  </a:lnTo>
                                  <a:lnTo>
                                    <a:pt x="186" y="0"/>
                                  </a:lnTo>
                                  <a:lnTo>
                                    <a:pt x="186" y="17"/>
                                  </a:lnTo>
                                  <a:lnTo>
                                    <a:pt x="182" y="17"/>
                                  </a:lnTo>
                                  <a:lnTo>
                                    <a:pt x="186" y="0"/>
                                  </a:lnTo>
                                  <a:close/>
                                </a:path>
                              </a:pathLst>
                            </a:custGeom>
                            <a:solidFill>
                              <a:srgbClr val="0a0b0c"/>
                            </a:solidFill>
                            <a:ln w="0">
                              <a:noFill/>
                            </a:ln>
                          </wps:spPr>
                          <wps:style>
                            <a:lnRef idx="0"/>
                            <a:fillRef idx="0"/>
                            <a:effectRef idx="0"/>
                            <a:fontRef idx="minor"/>
                          </wps:style>
                          <wps:bodyPr/>
                        </wps:wsp>
                        <wps:wsp>
                          <wps:cNvSpPr/>
                          <wps:spPr>
                            <a:xfrm>
                              <a:off x="4239720" y="2124000"/>
                              <a:ext cx="104040" cy="47520"/>
                            </a:xfrm>
                            <a:custGeom>
                              <a:avLst/>
                              <a:gdLst/>
                              <a:ahLst/>
                              <a:rect l="l" t="t" r="r" b="b"/>
                              <a:pathLst>
                                <a:path w="164" h="75">
                                  <a:moveTo>
                                    <a:pt x="46" y="0"/>
                                  </a:moveTo>
                                  <a:lnTo>
                                    <a:pt x="60" y="0"/>
                                  </a:lnTo>
                                  <a:lnTo>
                                    <a:pt x="60" y="18"/>
                                  </a:lnTo>
                                  <a:lnTo>
                                    <a:pt x="73" y="18"/>
                                  </a:lnTo>
                                  <a:lnTo>
                                    <a:pt x="91" y="35"/>
                                  </a:lnTo>
                                  <a:lnTo>
                                    <a:pt x="105" y="35"/>
                                  </a:lnTo>
                                  <a:lnTo>
                                    <a:pt x="119" y="18"/>
                                  </a:lnTo>
                                  <a:lnTo>
                                    <a:pt x="132" y="18"/>
                                  </a:lnTo>
                                  <a:lnTo>
                                    <a:pt x="132" y="35"/>
                                  </a:lnTo>
                                  <a:lnTo>
                                    <a:pt x="151" y="35"/>
                                  </a:lnTo>
                                  <a:lnTo>
                                    <a:pt x="164" y="57"/>
                                  </a:lnTo>
                                  <a:lnTo>
                                    <a:pt x="151" y="57"/>
                                  </a:lnTo>
                                  <a:lnTo>
                                    <a:pt x="164" y="75"/>
                                  </a:lnTo>
                                  <a:lnTo>
                                    <a:pt x="151" y="75"/>
                                  </a:lnTo>
                                  <a:lnTo>
                                    <a:pt x="132" y="75"/>
                                  </a:lnTo>
                                  <a:lnTo>
                                    <a:pt x="119" y="75"/>
                                  </a:lnTo>
                                  <a:lnTo>
                                    <a:pt x="105" y="75"/>
                                  </a:lnTo>
                                  <a:lnTo>
                                    <a:pt x="91" y="75"/>
                                  </a:lnTo>
                                  <a:lnTo>
                                    <a:pt x="73" y="75"/>
                                  </a:lnTo>
                                  <a:lnTo>
                                    <a:pt x="60" y="75"/>
                                  </a:lnTo>
                                  <a:lnTo>
                                    <a:pt x="46" y="57"/>
                                  </a:lnTo>
                                  <a:lnTo>
                                    <a:pt x="28" y="57"/>
                                  </a:lnTo>
                                  <a:lnTo>
                                    <a:pt x="14" y="57"/>
                                  </a:lnTo>
                                  <a:lnTo>
                                    <a:pt x="0" y="57"/>
                                  </a:lnTo>
                                  <a:lnTo>
                                    <a:pt x="0" y="35"/>
                                  </a:lnTo>
                                  <a:lnTo>
                                    <a:pt x="14" y="35"/>
                                  </a:lnTo>
                                  <a:lnTo>
                                    <a:pt x="14" y="18"/>
                                  </a:lnTo>
                                  <a:lnTo>
                                    <a:pt x="0" y="18"/>
                                  </a:lnTo>
                                  <a:lnTo>
                                    <a:pt x="0" y="0"/>
                                  </a:lnTo>
                                  <a:lnTo>
                                    <a:pt x="14" y="0"/>
                                  </a:lnTo>
                                  <a:lnTo>
                                    <a:pt x="46" y="0"/>
                                  </a:lnTo>
                                  <a:lnTo>
                                    <a:pt x="46" y="0"/>
                                  </a:lnTo>
                                  <a:lnTo>
                                    <a:pt x="46" y="0"/>
                                  </a:lnTo>
                                  <a:close/>
                                </a:path>
                              </a:pathLst>
                            </a:custGeom>
                            <a:solidFill>
                              <a:srgbClr val="0093dd"/>
                            </a:solidFill>
                            <a:ln w="0">
                              <a:noFill/>
                            </a:ln>
                          </wps:spPr>
                          <wps:style>
                            <a:lnRef idx="0"/>
                            <a:fillRef idx="0"/>
                            <a:effectRef idx="0"/>
                            <a:fontRef idx="minor"/>
                          </wps:style>
                          <wps:bodyPr/>
                        </wps:wsp>
                        <wps:wsp>
                          <wps:cNvSpPr/>
                          <wps:spPr>
                            <a:xfrm>
                              <a:off x="4234320" y="2118240"/>
                              <a:ext cx="113040" cy="59040"/>
                            </a:xfrm>
                            <a:custGeom>
                              <a:avLst/>
                              <a:gdLst/>
                              <a:ahLst/>
                              <a:rect l="l" t="t" r="r" b="b"/>
                              <a:pathLst>
                                <a:path w="178" h="93">
                                  <a:moveTo>
                                    <a:pt x="78" y="9"/>
                                  </a:moveTo>
                                  <a:lnTo>
                                    <a:pt x="69" y="18"/>
                                  </a:lnTo>
                                  <a:lnTo>
                                    <a:pt x="55" y="18"/>
                                  </a:lnTo>
                                  <a:lnTo>
                                    <a:pt x="55" y="0"/>
                                  </a:lnTo>
                                  <a:lnTo>
                                    <a:pt x="69" y="0"/>
                                  </a:lnTo>
                                  <a:lnTo>
                                    <a:pt x="78" y="9"/>
                                  </a:lnTo>
                                  <a:close/>
                                  <a:moveTo>
                                    <a:pt x="69" y="35"/>
                                  </a:moveTo>
                                  <a:lnTo>
                                    <a:pt x="59" y="27"/>
                                  </a:lnTo>
                                  <a:lnTo>
                                    <a:pt x="59" y="9"/>
                                  </a:lnTo>
                                  <a:lnTo>
                                    <a:pt x="78" y="9"/>
                                  </a:lnTo>
                                  <a:lnTo>
                                    <a:pt x="78" y="27"/>
                                  </a:lnTo>
                                  <a:lnTo>
                                    <a:pt x="69" y="35"/>
                                  </a:lnTo>
                                  <a:close/>
                                  <a:moveTo>
                                    <a:pt x="91" y="22"/>
                                  </a:moveTo>
                                  <a:lnTo>
                                    <a:pt x="82" y="35"/>
                                  </a:lnTo>
                                  <a:lnTo>
                                    <a:pt x="69" y="35"/>
                                  </a:lnTo>
                                  <a:lnTo>
                                    <a:pt x="69" y="18"/>
                                  </a:lnTo>
                                  <a:lnTo>
                                    <a:pt x="82" y="18"/>
                                  </a:lnTo>
                                  <a:lnTo>
                                    <a:pt x="91" y="22"/>
                                  </a:lnTo>
                                  <a:close/>
                                  <a:moveTo>
                                    <a:pt x="100" y="53"/>
                                  </a:moveTo>
                                  <a:lnTo>
                                    <a:pt x="91" y="53"/>
                                  </a:lnTo>
                                  <a:lnTo>
                                    <a:pt x="78" y="31"/>
                                  </a:lnTo>
                                  <a:lnTo>
                                    <a:pt x="91" y="22"/>
                                  </a:lnTo>
                                  <a:lnTo>
                                    <a:pt x="105" y="40"/>
                                  </a:lnTo>
                                  <a:lnTo>
                                    <a:pt x="100" y="53"/>
                                  </a:lnTo>
                                  <a:close/>
                                  <a:moveTo>
                                    <a:pt x="119" y="53"/>
                                  </a:moveTo>
                                  <a:lnTo>
                                    <a:pt x="114" y="53"/>
                                  </a:lnTo>
                                  <a:lnTo>
                                    <a:pt x="100" y="53"/>
                                  </a:lnTo>
                                  <a:lnTo>
                                    <a:pt x="100" y="40"/>
                                  </a:lnTo>
                                  <a:lnTo>
                                    <a:pt x="114" y="40"/>
                                  </a:lnTo>
                                  <a:lnTo>
                                    <a:pt x="119" y="53"/>
                                  </a:lnTo>
                                  <a:close/>
                                  <a:moveTo>
                                    <a:pt x="128" y="18"/>
                                  </a:moveTo>
                                  <a:lnTo>
                                    <a:pt x="137" y="31"/>
                                  </a:lnTo>
                                  <a:lnTo>
                                    <a:pt x="119" y="53"/>
                                  </a:lnTo>
                                  <a:lnTo>
                                    <a:pt x="105" y="40"/>
                                  </a:lnTo>
                                  <a:lnTo>
                                    <a:pt x="123" y="22"/>
                                  </a:lnTo>
                                  <a:lnTo>
                                    <a:pt x="128" y="18"/>
                                  </a:lnTo>
                                  <a:close/>
                                  <a:moveTo>
                                    <a:pt x="128" y="35"/>
                                  </a:moveTo>
                                  <a:lnTo>
                                    <a:pt x="128" y="27"/>
                                  </a:lnTo>
                                  <a:lnTo>
                                    <a:pt x="128" y="35"/>
                                  </a:lnTo>
                                  <a:close/>
                                  <a:moveTo>
                                    <a:pt x="151" y="27"/>
                                  </a:moveTo>
                                  <a:lnTo>
                                    <a:pt x="141" y="35"/>
                                  </a:lnTo>
                                  <a:lnTo>
                                    <a:pt x="128" y="35"/>
                                  </a:lnTo>
                                  <a:lnTo>
                                    <a:pt x="128" y="18"/>
                                  </a:lnTo>
                                  <a:lnTo>
                                    <a:pt x="141" y="18"/>
                                  </a:lnTo>
                                  <a:lnTo>
                                    <a:pt x="151" y="27"/>
                                  </a:lnTo>
                                  <a:close/>
                                  <a:moveTo>
                                    <a:pt x="141" y="53"/>
                                  </a:moveTo>
                                  <a:lnTo>
                                    <a:pt x="132" y="44"/>
                                  </a:lnTo>
                                  <a:lnTo>
                                    <a:pt x="132" y="27"/>
                                  </a:lnTo>
                                  <a:lnTo>
                                    <a:pt x="151" y="27"/>
                                  </a:lnTo>
                                  <a:lnTo>
                                    <a:pt x="151" y="44"/>
                                  </a:lnTo>
                                  <a:lnTo>
                                    <a:pt x="141" y="53"/>
                                  </a:lnTo>
                                  <a:close/>
                                  <a:moveTo>
                                    <a:pt x="164" y="40"/>
                                  </a:moveTo>
                                  <a:lnTo>
                                    <a:pt x="160" y="53"/>
                                  </a:lnTo>
                                  <a:lnTo>
                                    <a:pt x="141" y="53"/>
                                  </a:lnTo>
                                  <a:lnTo>
                                    <a:pt x="141" y="40"/>
                                  </a:lnTo>
                                  <a:lnTo>
                                    <a:pt x="160" y="40"/>
                                  </a:lnTo>
                                  <a:lnTo>
                                    <a:pt x="164" y="40"/>
                                  </a:lnTo>
                                  <a:close/>
                                  <a:moveTo>
                                    <a:pt x="173" y="75"/>
                                  </a:moveTo>
                                  <a:lnTo>
                                    <a:pt x="164" y="71"/>
                                  </a:lnTo>
                                  <a:lnTo>
                                    <a:pt x="151" y="53"/>
                                  </a:lnTo>
                                  <a:lnTo>
                                    <a:pt x="164" y="40"/>
                                  </a:lnTo>
                                  <a:lnTo>
                                    <a:pt x="178" y="62"/>
                                  </a:lnTo>
                                  <a:lnTo>
                                    <a:pt x="173" y="75"/>
                                  </a:lnTo>
                                  <a:close/>
                                  <a:moveTo>
                                    <a:pt x="151" y="71"/>
                                  </a:moveTo>
                                  <a:lnTo>
                                    <a:pt x="160" y="57"/>
                                  </a:lnTo>
                                  <a:lnTo>
                                    <a:pt x="173" y="57"/>
                                  </a:lnTo>
                                  <a:lnTo>
                                    <a:pt x="173" y="75"/>
                                  </a:lnTo>
                                  <a:lnTo>
                                    <a:pt x="160" y="75"/>
                                  </a:lnTo>
                                  <a:lnTo>
                                    <a:pt x="151" y="71"/>
                                  </a:lnTo>
                                  <a:close/>
                                  <a:moveTo>
                                    <a:pt x="173" y="93"/>
                                  </a:moveTo>
                                  <a:lnTo>
                                    <a:pt x="164" y="88"/>
                                  </a:lnTo>
                                  <a:lnTo>
                                    <a:pt x="151" y="71"/>
                                  </a:lnTo>
                                  <a:lnTo>
                                    <a:pt x="164" y="62"/>
                                  </a:lnTo>
                                  <a:lnTo>
                                    <a:pt x="178" y="79"/>
                                  </a:lnTo>
                                  <a:lnTo>
                                    <a:pt x="173" y="93"/>
                                  </a:lnTo>
                                  <a:close/>
                                  <a:moveTo>
                                    <a:pt x="160" y="75"/>
                                  </a:moveTo>
                                  <a:lnTo>
                                    <a:pt x="173" y="75"/>
                                  </a:lnTo>
                                  <a:lnTo>
                                    <a:pt x="173" y="93"/>
                                  </a:lnTo>
                                  <a:lnTo>
                                    <a:pt x="160" y="93"/>
                                  </a:lnTo>
                                  <a:lnTo>
                                    <a:pt x="160" y="75"/>
                                  </a:lnTo>
                                  <a:close/>
                                  <a:moveTo>
                                    <a:pt x="141" y="75"/>
                                  </a:moveTo>
                                  <a:lnTo>
                                    <a:pt x="160" y="75"/>
                                  </a:lnTo>
                                  <a:lnTo>
                                    <a:pt x="160" y="93"/>
                                  </a:lnTo>
                                  <a:lnTo>
                                    <a:pt x="141" y="93"/>
                                  </a:lnTo>
                                  <a:lnTo>
                                    <a:pt x="141" y="75"/>
                                  </a:lnTo>
                                  <a:close/>
                                  <a:moveTo>
                                    <a:pt x="128" y="75"/>
                                  </a:moveTo>
                                  <a:lnTo>
                                    <a:pt x="141" y="75"/>
                                  </a:lnTo>
                                  <a:lnTo>
                                    <a:pt x="141" y="93"/>
                                  </a:lnTo>
                                  <a:lnTo>
                                    <a:pt x="128" y="93"/>
                                  </a:lnTo>
                                  <a:lnTo>
                                    <a:pt x="128" y="75"/>
                                  </a:lnTo>
                                  <a:close/>
                                  <a:moveTo>
                                    <a:pt x="114" y="75"/>
                                  </a:moveTo>
                                  <a:lnTo>
                                    <a:pt x="128" y="75"/>
                                  </a:lnTo>
                                  <a:lnTo>
                                    <a:pt x="128" y="93"/>
                                  </a:lnTo>
                                  <a:lnTo>
                                    <a:pt x="114" y="93"/>
                                  </a:lnTo>
                                  <a:lnTo>
                                    <a:pt x="114" y="75"/>
                                  </a:lnTo>
                                  <a:close/>
                                  <a:moveTo>
                                    <a:pt x="100" y="75"/>
                                  </a:moveTo>
                                  <a:lnTo>
                                    <a:pt x="114" y="75"/>
                                  </a:lnTo>
                                  <a:lnTo>
                                    <a:pt x="114" y="93"/>
                                  </a:lnTo>
                                  <a:lnTo>
                                    <a:pt x="100" y="93"/>
                                  </a:lnTo>
                                  <a:lnTo>
                                    <a:pt x="100" y="75"/>
                                  </a:lnTo>
                                  <a:close/>
                                  <a:moveTo>
                                    <a:pt x="82" y="75"/>
                                  </a:moveTo>
                                  <a:lnTo>
                                    <a:pt x="100" y="75"/>
                                  </a:lnTo>
                                  <a:lnTo>
                                    <a:pt x="100" y="93"/>
                                  </a:lnTo>
                                  <a:lnTo>
                                    <a:pt x="82" y="93"/>
                                  </a:lnTo>
                                  <a:lnTo>
                                    <a:pt x="82" y="75"/>
                                  </a:lnTo>
                                  <a:close/>
                                  <a:moveTo>
                                    <a:pt x="64" y="88"/>
                                  </a:moveTo>
                                  <a:lnTo>
                                    <a:pt x="69" y="75"/>
                                  </a:lnTo>
                                  <a:lnTo>
                                    <a:pt x="82" y="75"/>
                                  </a:lnTo>
                                  <a:lnTo>
                                    <a:pt x="82" y="93"/>
                                  </a:lnTo>
                                  <a:lnTo>
                                    <a:pt x="69" y="93"/>
                                  </a:lnTo>
                                  <a:lnTo>
                                    <a:pt x="64" y="88"/>
                                  </a:lnTo>
                                  <a:close/>
                                  <a:moveTo>
                                    <a:pt x="55" y="57"/>
                                  </a:moveTo>
                                  <a:lnTo>
                                    <a:pt x="59" y="62"/>
                                  </a:lnTo>
                                  <a:lnTo>
                                    <a:pt x="73" y="79"/>
                                  </a:lnTo>
                                  <a:lnTo>
                                    <a:pt x="64" y="88"/>
                                  </a:lnTo>
                                  <a:lnTo>
                                    <a:pt x="46" y="71"/>
                                  </a:lnTo>
                                  <a:lnTo>
                                    <a:pt x="55" y="57"/>
                                  </a:lnTo>
                                  <a:close/>
                                  <a:moveTo>
                                    <a:pt x="37" y="57"/>
                                  </a:moveTo>
                                  <a:lnTo>
                                    <a:pt x="55" y="57"/>
                                  </a:lnTo>
                                  <a:lnTo>
                                    <a:pt x="55" y="75"/>
                                  </a:lnTo>
                                  <a:lnTo>
                                    <a:pt x="37" y="75"/>
                                  </a:lnTo>
                                  <a:lnTo>
                                    <a:pt x="37" y="57"/>
                                  </a:lnTo>
                                  <a:close/>
                                  <a:moveTo>
                                    <a:pt x="23" y="57"/>
                                  </a:moveTo>
                                  <a:lnTo>
                                    <a:pt x="37" y="57"/>
                                  </a:lnTo>
                                  <a:lnTo>
                                    <a:pt x="37" y="75"/>
                                  </a:lnTo>
                                  <a:lnTo>
                                    <a:pt x="23" y="75"/>
                                  </a:lnTo>
                                  <a:lnTo>
                                    <a:pt x="23" y="57"/>
                                  </a:lnTo>
                                  <a:close/>
                                  <a:moveTo>
                                    <a:pt x="0" y="66"/>
                                  </a:moveTo>
                                  <a:lnTo>
                                    <a:pt x="9" y="57"/>
                                  </a:lnTo>
                                  <a:lnTo>
                                    <a:pt x="23" y="57"/>
                                  </a:lnTo>
                                  <a:lnTo>
                                    <a:pt x="23" y="75"/>
                                  </a:lnTo>
                                  <a:lnTo>
                                    <a:pt x="9" y="75"/>
                                  </a:lnTo>
                                  <a:lnTo>
                                    <a:pt x="0" y="66"/>
                                  </a:lnTo>
                                  <a:close/>
                                  <a:moveTo>
                                    <a:pt x="9" y="40"/>
                                  </a:moveTo>
                                  <a:lnTo>
                                    <a:pt x="18" y="44"/>
                                  </a:lnTo>
                                  <a:lnTo>
                                    <a:pt x="18" y="66"/>
                                  </a:lnTo>
                                  <a:lnTo>
                                    <a:pt x="0" y="66"/>
                                  </a:lnTo>
                                  <a:lnTo>
                                    <a:pt x="0" y="44"/>
                                  </a:lnTo>
                                  <a:lnTo>
                                    <a:pt x="9" y="40"/>
                                  </a:lnTo>
                                  <a:close/>
                                  <a:moveTo>
                                    <a:pt x="32" y="44"/>
                                  </a:moveTo>
                                  <a:lnTo>
                                    <a:pt x="23" y="53"/>
                                  </a:lnTo>
                                  <a:lnTo>
                                    <a:pt x="9" y="53"/>
                                  </a:lnTo>
                                  <a:lnTo>
                                    <a:pt x="9" y="40"/>
                                  </a:lnTo>
                                  <a:lnTo>
                                    <a:pt x="23" y="40"/>
                                  </a:lnTo>
                                  <a:lnTo>
                                    <a:pt x="32" y="44"/>
                                  </a:lnTo>
                                  <a:close/>
                                  <a:moveTo>
                                    <a:pt x="23" y="18"/>
                                  </a:moveTo>
                                  <a:lnTo>
                                    <a:pt x="32" y="27"/>
                                  </a:lnTo>
                                  <a:lnTo>
                                    <a:pt x="32" y="44"/>
                                  </a:lnTo>
                                  <a:lnTo>
                                    <a:pt x="14" y="44"/>
                                  </a:lnTo>
                                  <a:lnTo>
                                    <a:pt x="14" y="27"/>
                                  </a:lnTo>
                                  <a:lnTo>
                                    <a:pt x="23" y="18"/>
                                  </a:lnTo>
                                  <a:close/>
                                  <a:moveTo>
                                    <a:pt x="0" y="27"/>
                                  </a:moveTo>
                                  <a:lnTo>
                                    <a:pt x="9" y="18"/>
                                  </a:lnTo>
                                  <a:lnTo>
                                    <a:pt x="23" y="18"/>
                                  </a:lnTo>
                                  <a:lnTo>
                                    <a:pt x="23" y="35"/>
                                  </a:lnTo>
                                  <a:lnTo>
                                    <a:pt x="9" y="35"/>
                                  </a:lnTo>
                                  <a:lnTo>
                                    <a:pt x="0" y="27"/>
                                  </a:lnTo>
                                  <a:close/>
                                  <a:moveTo>
                                    <a:pt x="9" y="0"/>
                                  </a:moveTo>
                                  <a:lnTo>
                                    <a:pt x="18" y="9"/>
                                  </a:lnTo>
                                  <a:lnTo>
                                    <a:pt x="18" y="27"/>
                                  </a:lnTo>
                                  <a:lnTo>
                                    <a:pt x="0" y="27"/>
                                  </a:lnTo>
                                  <a:lnTo>
                                    <a:pt x="0" y="9"/>
                                  </a:lnTo>
                                  <a:lnTo>
                                    <a:pt x="9" y="0"/>
                                  </a:lnTo>
                                  <a:close/>
                                  <a:moveTo>
                                    <a:pt x="23" y="18"/>
                                  </a:moveTo>
                                  <a:lnTo>
                                    <a:pt x="9" y="18"/>
                                  </a:lnTo>
                                  <a:lnTo>
                                    <a:pt x="9" y="0"/>
                                  </a:lnTo>
                                  <a:lnTo>
                                    <a:pt x="23" y="0"/>
                                  </a:lnTo>
                                  <a:lnTo>
                                    <a:pt x="23" y="18"/>
                                  </a:lnTo>
                                  <a:close/>
                                  <a:moveTo>
                                    <a:pt x="55" y="18"/>
                                  </a:moveTo>
                                  <a:lnTo>
                                    <a:pt x="23" y="18"/>
                                  </a:lnTo>
                                  <a:lnTo>
                                    <a:pt x="23" y="0"/>
                                  </a:lnTo>
                                  <a:lnTo>
                                    <a:pt x="55" y="0"/>
                                  </a:lnTo>
                                  <a:lnTo>
                                    <a:pt x="55" y="18"/>
                                  </a:lnTo>
                                  <a:close/>
                                  <a:moveTo>
                                    <a:pt x="55" y="0"/>
                                  </a:moveTo>
                                  <a:lnTo>
                                    <a:pt x="55" y="18"/>
                                  </a:lnTo>
                                  <a:lnTo>
                                    <a:pt x="55" y="0"/>
                                  </a:lnTo>
                                  <a:lnTo>
                                    <a:pt x="55" y="0"/>
                                  </a:lnTo>
                                  <a:lnTo>
                                    <a:pt x="55" y="18"/>
                                  </a:lnTo>
                                  <a:lnTo>
                                    <a:pt x="55" y="18"/>
                                  </a:lnTo>
                                  <a:lnTo>
                                    <a:pt x="55" y="0"/>
                                  </a:lnTo>
                                  <a:lnTo>
                                    <a:pt x="55" y="0"/>
                                  </a:lnTo>
                                  <a:lnTo>
                                    <a:pt x="55" y="18"/>
                                  </a:lnTo>
                                  <a:lnTo>
                                    <a:pt x="55" y="18"/>
                                  </a:lnTo>
                                  <a:lnTo>
                                    <a:pt x="55" y="0"/>
                                  </a:lnTo>
                                  <a:close/>
                                </a:path>
                              </a:pathLst>
                            </a:custGeom>
                            <a:solidFill>
                              <a:srgbClr val="0a0b0c"/>
                            </a:solidFill>
                            <a:ln w="0">
                              <a:noFill/>
                            </a:ln>
                          </wps:spPr>
                          <wps:style>
                            <a:lnRef idx="0"/>
                            <a:fillRef idx="0"/>
                            <a:effectRef idx="0"/>
                            <a:fontRef idx="minor"/>
                          </wps:style>
                          <wps:bodyPr/>
                        </wps:wsp>
                        <wps:wsp>
                          <wps:cNvSpPr/>
                          <wps:spPr>
                            <a:xfrm>
                              <a:off x="4219560" y="1944720"/>
                              <a:ext cx="208440" cy="237600"/>
                            </a:xfrm>
                            <a:custGeom>
                              <a:avLst/>
                              <a:gdLst/>
                              <a:ahLst/>
                              <a:rect l="l" t="t" r="r" b="b"/>
                              <a:pathLst>
                                <a:path w="328" h="374">
                                  <a:moveTo>
                                    <a:pt x="301" y="207"/>
                                  </a:moveTo>
                                  <a:lnTo>
                                    <a:pt x="301" y="190"/>
                                  </a:lnTo>
                                  <a:lnTo>
                                    <a:pt x="283" y="190"/>
                                  </a:lnTo>
                                  <a:lnTo>
                                    <a:pt x="269" y="168"/>
                                  </a:lnTo>
                                  <a:lnTo>
                                    <a:pt x="256" y="168"/>
                                  </a:lnTo>
                                  <a:lnTo>
                                    <a:pt x="256" y="150"/>
                                  </a:lnTo>
                                  <a:lnTo>
                                    <a:pt x="269" y="150"/>
                                  </a:lnTo>
                                  <a:lnTo>
                                    <a:pt x="283" y="132"/>
                                  </a:lnTo>
                                  <a:lnTo>
                                    <a:pt x="301" y="132"/>
                                  </a:lnTo>
                                  <a:lnTo>
                                    <a:pt x="315" y="115"/>
                                  </a:lnTo>
                                  <a:lnTo>
                                    <a:pt x="328" y="115"/>
                                  </a:lnTo>
                                  <a:lnTo>
                                    <a:pt x="328" y="93"/>
                                  </a:lnTo>
                                  <a:lnTo>
                                    <a:pt x="328" y="75"/>
                                  </a:lnTo>
                                  <a:lnTo>
                                    <a:pt x="315" y="58"/>
                                  </a:lnTo>
                                  <a:lnTo>
                                    <a:pt x="328" y="40"/>
                                  </a:lnTo>
                                  <a:lnTo>
                                    <a:pt x="328" y="18"/>
                                  </a:lnTo>
                                  <a:lnTo>
                                    <a:pt x="315" y="18"/>
                                  </a:lnTo>
                                  <a:lnTo>
                                    <a:pt x="301" y="18"/>
                                  </a:lnTo>
                                  <a:lnTo>
                                    <a:pt x="283" y="0"/>
                                  </a:lnTo>
                                  <a:lnTo>
                                    <a:pt x="269" y="0"/>
                                  </a:lnTo>
                                  <a:lnTo>
                                    <a:pt x="256" y="18"/>
                                  </a:lnTo>
                                  <a:lnTo>
                                    <a:pt x="242" y="18"/>
                                  </a:lnTo>
                                  <a:lnTo>
                                    <a:pt x="224" y="18"/>
                                  </a:lnTo>
                                  <a:lnTo>
                                    <a:pt x="210" y="40"/>
                                  </a:lnTo>
                                  <a:lnTo>
                                    <a:pt x="196" y="40"/>
                                  </a:lnTo>
                                  <a:lnTo>
                                    <a:pt x="183" y="58"/>
                                  </a:lnTo>
                                  <a:lnTo>
                                    <a:pt x="196" y="58"/>
                                  </a:lnTo>
                                  <a:lnTo>
                                    <a:pt x="224" y="40"/>
                                  </a:lnTo>
                                  <a:lnTo>
                                    <a:pt x="224" y="58"/>
                                  </a:lnTo>
                                  <a:lnTo>
                                    <a:pt x="224" y="75"/>
                                  </a:lnTo>
                                  <a:lnTo>
                                    <a:pt x="224" y="93"/>
                                  </a:lnTo>
                                  <a:lnTo>
                                    <a:pt x="242" y="93"/>
                                  </a:lnTo>
                                  <a:lnTo>
                                    <a:pt x="224" y="115"/>
                                  </a:lnTo>
                                  <a:lnTo>
                                    <a:pt x="210" y="115"/>
                                  </a:lnTo>
                                  <a:lnTo>
                                    <a:pt x="224" y="93"/>
                                  </a:lnTo>
                                  <a:lnTo>
                                    <a:pt x="224" y="75"/>
                                  </a:lnTo>
                                  <a:lnTo>
                                    <a:pt x="210" y="75"/>
                                  </a:lnTo>
                                  <a:lnTo>
                                    <a:pt x="210" y="58"/>
                                  </a:lnTo>
                                  <a:lnTo>
                                    <a:pt x="210" y="75"/>
                                  </a:lnTo>
                                  <a:lnTo>
                                    <a:pt x="196" y="75"/>
                                  </a:lnTo>
                                  <a:lnTo>
                                    <a:pt x="183" y="93"/>
                                  </a:lnTo>
                                  <a:lnTo>
                                    <a:pt x="183" y="115"/>
                                  </a:lnTo>
                                  <a:lnTo>
                                    <a:pt x="151" y="93"/>
                                  </a:lnTo>
                                  <a:lnTo>
                                    <a:pt x="164" y="93"/>
                                  </a:lnTo>
                                  <a:lnTo>
                                    <a:pt x="151" y="93"/>
                                  </a:lnTo>
                                  <a:lnTo>
                                    <a:pt x="164" y="75"/>
                                  </a:lnTo>
                                  <a:lnTo>
                                    <a:pt x="151" y="58"/>
                                  </a:lnTo>
                                  <a:lnTo>
                                    <a:pt x="164" y="58"/>
                                  </a:lnTo>
                                  <a:lnTo>
                                    <a:pt x="183" y="58"/>
                                  </a:lnTo>
                                  <a:lnTo>
                                    <a:pt x="151" y="58"/>
                                  </a:lnTo>
                                  <a:lnTo>
                                    <a:pt x="137" y="58"/>
                                  </a:lnTo>
                                  <a:lnTo>
                                    <a:pt x="123" y="58"/>
                                  </a:lnTo>
                                  <a:lnTo>
                                    <a:pt x="105" y="40"/>
                                  </a:lnTo>
                                  <a:lnTo>
                                    <a:pt x="92" y="40"/>
                                  </a:lnTo>
                                  <a:lnTo>
                                    <a:pt x="78" y="40"/>
                                  </a:lnTo>
                                  <a:lnTo>
                                    <a:pt x="92" y="40"/>
                                  </a:lnTo>
                                  <a:lnTo>
                                    <a:pt x="105" y="58"/>
                                  </a:lnTo>
                                  <a:lnTo>
                                    <a:pt x="123" y="58"/>
                                  </a:lnTo>
                                  <a:lnTo>
                                    <a:pt x="123" y="75"/>
                                  </a:lnTo>
                                  <a:lnTo>
                                    <a:pt x="105" y="75"/>
                                  </a:lnTo>
                                  <a:lnTo>
                                    <a:pt x="92" y="93"/>
                                  </a:lnTo>
                                  <a:lnTo>
                                    <a:pt x="78" y="93"/>
                                  </a:lnTo>
                                  <a:lnTo>
                                    <a:pt x="60" y="115"/>
                                  </a:lnTo>
                                  <a:lnTo>
                                    <a:pt x="46" y="93"/>
                                  </a:lnTo>
                                  <a:lnTo>
                                    <a:pt x="32" y="93"/>
                                  </a:lnTo>
                                  <a:lnTo>
                                    <a:pt x="19" y="93"/>
                                  </a:lnTo>
                                  <a:lnTo>
                                    <a:pt x="0" y="93"/>
                                  </a:lnTo>
                                  <a:lnTo>
                                    <a:pt x="19" y="93"/>
                                  </a:lnTo>
                                  <a:lnTo>
                                    <a:pt x="32" y="115"/>
                                  </a:lnTo>
                                  <a:lnTo>
                                    <a:pt x="46" y="115"/>
                                  </a:lnTo>
                                  <a:lnTo>
                                    <a:pt x="32" y="115"/>
                                  </a:lnTo>
                                  <a:lnTo>
                                    <a:pt x="46" y="132"/>
                                  </a:lnTo>
                                  <a:lnTo>
                                    <a:pt x="60" y="150"/>
                                  </a:lnTo>
                                  <a:lnTo>
                                    <a:pt x="46" y="150"/>
                                  </a:lnTo>
                                  <a:lnTo>
                                    <a:pt x="60" y="150"/>
                                  </a:lnTo>
                                  <a:lnTo>
                                    <a:pt x="60" y="168"/>
                                  </a:lnTo>
                                  <a:lnTo>
                                    <a:pt x="60" y="190"/>
                                  </a:lnTo>
                                  <a:lnTo>
                                    <a:pt x="46" y="190"/>
                                  </a:lnTo>
                                  <a:lnTo>
                                    <a:pt x="60" y="190"/>
                                  </a:lnTo>
                                  <a:lnTo>
                                    <a:pt x="60" y="207"/>
                                  </a:lnTo>
                                  <a:lnTo>
                                    <a:pt x="78" y="207"/>
                                  </a:lnTo>
                                  <a:lnTo>
                                    <a:pt x="78" y="225"/>
                                  </a:lnTo>
                                  <a:lnTo>
                                    <a:pt x="92" y="225"/>
                                  </a:lnTo>
                                  <a:lnTo>
                                    <a:pt x="105" y="225"/>
                                  </a:lnTo>
                                  <a:lnTo>
                                    <a:pt x="123" y="225"/>
                                  </a:lnTo>
                                  <a:lnTo>
                                    <a:pt x="137" y="225"/>
                                  </a:lnTo>
                                  <a:lnTo>
                                    <a:pt x="151" y="225"/>
                                  </a:lnTo>
                                  <a:lnTo>
                                    <a:pt x="164" y="225"/>
                                  </a:lnTo>
                                  <a:lnTo>
                                    <a:pt x="183" y="242"/>
                                  </a:lnTo>
                                  <a:lnTo>
                                    <a:pt x="164" y="242"/>
                                  </a:lnTo>
                                  <a:lnTo>
                                    <a:pt x="183" y="264"/>
                                  </a:lnTo>
                                  <a:lnTo>
                                    <a:pt x="164" y="264"/>
                                  </a:lnTo>
                                  <a:lnTo>
                                    <a:pt x="151" y="264"/>
                                  </a:lnTo>
                                  <a:lnTo>
                                    <a:pt x="164" y="264"/>
                                  </a:lnTo>
                                  <a:lnTo>
                                    <a:pt x="183" y="264"/>
                                  </a:lnTo>
                                  <a:lnTo>
                                    <a:pt x="196" y="282"/>
                                  </a:lnTo>
                                  <a:lnTo>
                                    <a:pt x="183" y="282"/>
                                  </a:lnTo>
                                  <a:lnTo>
                                    <a:pt x="164" y="300"/>
                                  </a:lnTo>
                                  <a:lnTo>
                                    <a:pt x="183" y="317"/>
                                  </a:lnTo>
                                  <a:lnTo>
                                    <a:pt x="196" y="339"/>
                                  </a:lnTo>
                                  <a:lnTo>
                                    <a:pt x="196" y="357"/>
                                  </a:lnTo>
                                  <a:lnTo>
                                    <a:pt x="196" y="374"/>
                                  </a:lnTo>
                                  <a:lnTo>
                                    <a:pt x="210" y="357"/>
                                  </a:lnTo>
                                  <a:lnTo>
                                    <a:pt x="210" y="339"/>
                                  </a:lnTo>
                                  <a:lnTo>
                                    <a:pt x="224" y="339"/>
                                  </a:lnTo>
                                  <a:lnTo>
                                    <a:pt x="224" y="317"/>
                                  </a:lnTo>
                                  <a:lnTo>
                                    <a:pt x="242" y="317"/>
                                  </a:lnTo>
                                  <a:lnTo>
                                    <a:pt x="242" y="300"/>
                                  </a:lnTo>
                                  <a:lnTo>
                                    <a:pt x="224" y="300"/>
                                  </a:lnTo>
                                  <a:lnTo>
                                    <a:pt x="210" y="282"/>
                                  </a:lnTo>
                                  <a:lnTo>
                                    <a:pt x="196" y="300"/>
                                  </a:lnTo>
                                  <a:lnTo>
                                    <a:pt x="196" y="282"/>
                                  </a:lnTo>
                                  <a:lnTo>
                                    <a:pt x="210" y="282"/>
                                  </a:lnTo>
                                  <a:lnTo>
                                    <a:pt x="224" y="282"/>
                                  </a:lnTo>
                                  <a:lnTo>
                                    <a:pt x="242" y="282"/>
                                  </a:lnTo>
                                  <a:lnTo>
                                    <a:pt x="242" y="264"/>
                                  </a:lnTo>
                                  <a:lnTo>
                                    <a:pt x="256" y="242"/>
                                  </a:lnTo>
                                  <a:lnTo>
                                    <a:pt x="242" y="242"/>
                                  </a:lnTo>
                                  <a:lnTo>
                                    <a:pt x="224" y="242"/>
                                  </a:lnTo>
                                  <a:lnTo>
                                    <a:pt x="242" y="225"/>
                                  </a:lnTo>
                                  <a:lnTo>
                                    <a:pt x="256" y="225"/>
                                  </a:lnTo>
                                  <a:lnTo>
                                    <a:pt x="269" y="225"/>
                                  </a:lnTo>
                                  <a:lnTo>
                                    <a:pt x="283" y="207"/>
                                  </a:lnTo>
                                  <a:lnTo>
                                    <a:pt x="301" y="207"/>
                                  </a:lnTo>
                                  <a:lnTo>
                                    <a:pt x="301" y="207"/>
                                  </a:lnTo>
                                  <a:lnTo>
                                    <a:pt x="301" y="207"/>
                                  </a:lnTo>
                                  <a:close/>
                                </a:path>
                              </a:pathLst>
                            </a:custGeom>
                            <a:solidFill>
                              <a:srgbClr val="0093dd"/>
                            </a:solidFill>
                            <a:ln w="0">
                              <a:noFill/>
                            </a:ln>
                          </wps:spPr>
                          <wps:style>
                            <a:lnRef idx="0"/>
                            <a:fillRef idx="0"/>
                            <a:effectRef idx="0"/>
                            <a:fontRef idx="minor"/>
                          </wps:style>
                          <wps:bodyPr/>
                        </wps:wsp>
                        <wps:wsp>
                          <wps:cNvSpPr/>
                          <wps:spPr>
                            <a:xfrm>
                              <a:off x="4219560" y="1939680"/>
                              <a:ext cx="214560" cy="245880"/>
                            </a:xfrm>
                            <a:custGeom>
                              <a:avLst/>
                              <a:gdLst/>
                              <a:ahLst/>
                              <a:rect l="l" t="t" r="r" b="b"/>
                              <a:pathLst>
                                <a:path w="338" h="387">
                                  <a:moveTo>
                                    <a:pt x="310" y="215"/>
                                  </a:moveTo>
                                  <a:lnTo>
                                    <a:pt x="301" y="215"/>
                                  </a:lnTo>
                                  <a:lnTo>
                                    <a:pt x="310" y="215"/>
                                  </a:lnTo>
                                  <a:close/>
                                  <a:moveTo>
                                    <a:pt x="301" y="189"/>
                                  </a:moveTo>
                                  <a:lnTo>
                                    <a:pt x="310" y="198"/>
                                  </a:lnTo>
                                  <a:lnTo>
                                    <a:pt x="310" y="215"/>
                                  </a:lnTo>
                                  <a:lnTo>
                                    <a:pt x="292" y="215"/>
                                  </a:lnTo>
                                  <a:lnTo>
                                    <a:pt x="292" y="198"/>
                                  </a:lnTo>
                                  <a:lnTo>
                                    <a:pt x="301" y="189"/>
                                  </a:lnTo>
                                  <a:close/>
                                  <a:moveTo>
                                    <a:pt x="278" y="202"/>
                                  </a:moveTo>
                                  <a:lnTo>
                                    <a:pt x="283" y="189"/>
                                  </a:lnTo>
                                  <a:lnTo>
                                    <a:pt x="301" y="189"/>
                                  </a:lnTo>
                                  <a:lnTo>
                                    <a:pt x="301" y="202"/>
                                  </a:lnTo>
                                  <a:lnTo>
                                    <a:pt x="283" y="202"/>
                                  </a:lnTo>
                                  <a:lnTo>
                                    <a:pt x="278" y="202"/>
                                  </a:lnTo>
                                  <a:close/>
                                  <a:moveTo>
                                    <a:pt x="269" y="171"/>
                                  </a:moveTo>
                                  <a:lnTo>
                                    <a:pt x="278" y="171"/>
                                  </a:lnTo>
                                  <a:lnTo>
                                    <a:pt x="292" y="189"/>
                                  </a:lnTo>
                                  <a:lnTo>
                                    <a:pt x="278" y="202"/>
                                  </a:lnTo>
                                  <a:lnTo>
                                    <a:pt x="265" y="180"/>
                                  </a:lnTo>
                                  <a:lnTo>
                                    <a:pt x="269" y="171"/>
                                  </a:lnTo>
                                  <a:close/>
                                  <a:moveTo>
                                    <a:pt x="246" y="176"/>
                                  </a:moveTo>
                                  <a:lnTo>
                                    <a:pt x="256" y="171"/>
                                  </a:lnTo>
                                  <a:lnTo>
                                    <a:pt x="269" y="171"/>
                                  </a:lnTo>
                                  <a:lnTo>
                                    <a:pt x="269" y="184"/>
                                  </a:lnTo>
                                  <a:lnTo>
                                    <a:pt x="256" y="184"/>
                                  </a:lnTo>
                                  <a:lnTo>
                                    <a:pt x="246" y="176"/>
                                  </a:lnTo>
                                  <a:close/>
                                  <a:moveTo>
                                    <a:pt x="265" y="176"/>
                                  </a:moveTo>
                                  <a:lnTo>
                                    <a:pt x="256" y="176"/>
                                  </a:lnTo>
                                  <a:lnTo>
                                    <a:pt x="265" y="176"/>
                                  </a:lnTo>
                                  <a:close/>
                                  <a:moveTo>
                                    <a:pt x="256" y="149"/>
                                  </a:moveTo>
                                  <a:lnTo>
                                    <a:pt x="265" y="158"/>
                                  </a:lnTo>
                                  <a:lnTo>
                                    <a:pt x="265" y="176"/>
                                  </a:lnTo>
                                  <a:lnTo>
                                    <a:pt x="246" y="176"/>
                                  </a:lnTo>
                                  <a:lnTo>
                                    <a:pt x="246" y="158"/>
                                  </a:lnTo>
                                  <a:lnTo>
                                    <a:pt x="256" y="149"/>
                                  </a:lnTo>
                                  <a:close/>
                                  <a:moveTo>
                                    <a:pt x="278" y="162"/>
                                  </a:moveTo>
                                  <a:lnTo>
                                    <a:pt x="269" y="167"/>
                                  </a:lnTo>
                                  <a:lnTo>
                                    <a:pt x="256" y="167"/>
                                  </a:lnTo>
                                  <a:lnTo>
                                    <a:pt x="256" y="149"/>
                                  </a:lnTo>
                                  <a:lnTo>
                                    <a:pt x="269" y="149"/>
                                  </a:lnTo>
                                  <a:lnTo>
                                    <a:pt x="278" y="162"/>
                                  </a:lnTo>
                                  <a:close/>
                                  <a:moveTo>
                                    <a:pt x="283" y="132"/>
                                  </a:moveTo>
                                  <a:lnTo>
                                    <a:pt x="292" y="145"/>
                                  </a:lnTo>
                                  <a:lnTo>
                                    <a:pt x="278" y="162"/>
                                  </a:lnTo>
                                  <a:lnTo>
                                    <a:pt x="265" y="154"/>
                                  </a:lnTo>
                                  <a:lnTo>
                                    <a:pt x="278" y="136"/>
                                  </a:lnTo>
                                  <a:lnTo>
                                    <a:pt x="283" y="132"/>
                                  </a:lnTo>
                                  <a:close/>
                                  <a:moveTo>
                                    <a:pt x="283" y="149"/>
                                  </a:moveTo>
                                  <a:lnTo>
                                    <a:pt x="283" y="140"/>
                                  </a:lnTo>
                                  <a:lnTo>
                                    <a:pt x="283" y="149"/>
                                  </a:lnTo>
                                  <a:close/>
                                  <a:moveTo>
                                    <a:pt x="306" y="145"/>
                                  </a:moveTo>
                                  <a:lnTo>
                                    <a:pt x="301" y="149"/>
                                  </a:lnTo>
                                  <a:lnTo>
                                    <a:pt x="283" y="149"/>
                                  </a:lnTo>
                                  <a:lnTo>
                                    <a:pt x="283" y="132"/>
                                  </a:lnTo>
                                  <a:lnTo>
                                    <a:pt x="301" y="132"/>
                                  </a:lnTo>
                                  <a:lnTo>
                                    <a:pt x="306" y="145"/>
                                  </a:lnTo>
                                  <a:close/>
                                  <a:moveTo>
                                    <a:pt x="315" y="114"/>
                                  </a:moveTo>
                                  <a:lnTo>
                                    <a:pt x="319" y="127"/>
                                  </a:lnTo>
                                  <a:lnTo>
                                    <a:pt x="306" y="145"/>
                                  </a:lnTo>
                                  <a:lnTo>
                                    <a:pt x="292" y="136"/>
                                  </a:lnTo>
                                  <a:lnTo>
                                    <a:pt x="310" y="114"/>
                                  </a:lnTo>
                                  <a:lnTo>
                                    <a:pt x="315" y="114"/>
                                  </a:lnTo>
                                  <a:close/>
                                  <a:moveTo>
                                    <a:pt x="338" y="123"/>
                                  </a:moveTo>
                                  <a:lnTo>
                                    <a:pt x="328" y="127"/>
                                  </a:lnTo>
                                  <a:lnTo>
                                    <a:pt x="315" y="127"/>
                                  </a:lnTo>
                                  <a:lnTo>
                                    <a:pt x="315" y="114"/>
                                  </a:lnTo>
                                  <a:lnTo>
                                    <a:pt x="328" y="114"/>
                                  </a:lnTo>
                                  <a:lnTo>
                                    <a:pt x="338" y="123"/>
                                  </a:lnTo>
                                  <a:close/>
                                  <a:moveTo>
                                    <a:pt x="338" y="101"/>
                                  </a:moveTo>
                                  <a:lnTo>
                                    <a:pt x="338" y="123"/>
                                  </a:lnTo>
                                  <a:lnTo>
                                    <a:pt x="319" y="123"/>
                                  </a:lnTo>
                                  <a:lnTo>
                                    <a:pt x="319" y="101"/>
                                  </a:lnTo>
                                  <a:lnTo>
                                    <a:pt x="338" y="101"/>
                                  </a:lnTo>
                                  <a:close/>
                                  <a:moveTo>
                                    <a:pt x="338" y="101"/>
                                  </a:moveTo>
                                  <a:lnTo>
                                    <a:pt x="328" y="101"/>
                                  </a:lnTo>
                                  <a:lnTo>
                                    <a:pt x="338" y="101"/>
                                  </a:lnTo>
                                  <a:close/>
                                  <a:moveTo>
                                    <a:pt x="338" y="79"/>
                                  </a:moveTo>
                                  <a:lnTo>
                                    <a:pt x="338" y="83"/>
                                  </a:lnTo>
                                  <a:lnTo>
                                    <a:pt x="338" y="101"/>
                                  </a:lnTo>
                                  <a:lnTo>
                                    <a:pt x="319" y="101"/>
                                  </a:lnTo>
                                  <a:lnTo>
                                    <a:pt x="319" y="83"/>
                                  </a:lnTo>
                                  <a:lnTo>
                                    <a:pt x="338" y="79"/>
                                  </a:lnTo>
                                  <a:close/>
                                  <a:moveTo>
                                    <a:pt x="338" y="79"/>
                                  </a:moveTo>
                                  <a:lnTo>
                                    <a:pt x="328" y="83"/>
                                  </a:lnTo>
                                  <a:lnTo>
                                    <a:pt x="338" y="79"/>
                                  </a:lnTo>
                                  <a:close/>
                                  <a:moveTo>
                                    <a:pt x="310" y="61"/>
                                  </a:moveTo>
                                  <a:lnTo>
                                    <a:pt x="319" y="61"/>
                                  </a:lnTo>
                                  <a:lnTo>
                                    <a:pt x="338" y="79"/>
                                  </a:lnTo>
                                  <a:lnTo>
                                    <a:pt x="324" y="88"/>
                                  </a:lnTo>
                                  <a:lnTo>
                                    <a:pt x="310" y="70"/>
                                  </a:lnTo>
                                  <a:lnTo>
                                    <a:pt x="310" y="61"/>
                                  </a:lnTo>
                                  <a:close/>
                                  <a:moveTo>
                                    <a:pt x="319" y="70"/>
                                  </a:moveTo>
                                  <a:lnTo>
                                    <a:pt x="315" y="66"/>
                                  </a:lnTo>
                                  <a:lnTo>
                                    <a:pt x="319" y="70"/>
                                  </a:lnTo>
                                  <a:close/>
                                  <a:moveTo>
                                    <a:pt x="338" y="48"/>
                                  </a:moveTo>
                                  <a:lnTo>
                                    <a:pt x="338" y="52"/>
                                  </a:lnTo>
                                  <a:lnTo>
                                    <a:pt x="319" y="70"/>
                                  </a:lnTo>
                                  <a:lnTo>
                                    <a:pt x="310" y="61"/>
                                  </a:lnTo>
                                  <a:lnTo>
                                    <a:pt x="324" y="39"/>
                                  </a:lnTo>
                                  <a:lnTo>
                                    <a:pt x="338" y="48"/>
                                  </a:lnTo>
                                  <a:close/>
                                  <a:moveTo>
                                    <a:pt x="338" y="48"/>
                                  </a:moveTo>
                                  <a:lnTo>
                                    <a:pt x="328" y="48"/>
                                  </a:lnTo>
                                  <a:lnTo>
                                    <a:pt x="338" y="48"/>
                                  </a:lnTo>
                                  <a:close/>
                                  <a:moveTo>
                                    <a:pt x="328" y="17"/>
                                  </a:moveTo>
                                  <a:lnTo>
                                    <a:pt x="338" y="26"/>
                                  </a:lnTo>
                                  <a:lnTo>
                                    <a:pt x="338" y="48"/>
                                  </a:lnTo>
                                  <a:lnTo>
                                    <a:pt x="319" y="48"/>
                                  </a:lnTo>
                                  <a:lnTo>
                                    <a:pt x="319" y="26"/>
                                  </a:lnTo>
                                  <a:lnTo>
                                    <a:pt x="328" y="17"/>
                                  </a:lnTo>
                                  <a:close/>
                                  <a:moveTo>
                                    <a:pt x="315" y="17"/>
                                  </a:moveTo>
                                  <a:lnTo>
                                    <a:pt x="328" y="17"/>
                                  </a:lnTo>
                                  <a:lnTo>
                                    <a:pt x="328" y="35"/>
                                  </a:lnTo>
                                  <a:lnTo>
                                    <a:pt x="315" y="35"/>
                                  </a:lnTo>
                                  <a:lnTo>
                                    <a:pt x="315" y="17"/>
                                  </a:lnTo>
                                  <a:close/>
                                  <a:moveTo>
                                    <a:pt x="292" y="30"/>
                                  </a:moveTo>
                                  <a:lnTo>
                                    <a:pt x="301" y="17"/>
                                  </a:lnTo>
                                  <a:lnTo>
                                    <a:pt x="315" y="17"/>
                                  </a:lnTo>
                                  <a:lnTo>
                                    <a:pt x="315" y="35"/>
                                  </a:lnTo>
                                  <a:lnTo>
                                    <a:pt x="301" y="35"/>
                                  </a:lnTo>
                                  <a:lnTo>
                                    <a:pt x="292" y="30"/>
                                  </a:lnTo>
                                  <a:close/>
                                  <a:moveTo>
                                    <a:pt x="283" y="0"/>
                                  </a:moveTo>
                                  <a:lnTo>
                                    <a:pt x="292" y="4"/>
                                  </a:lnTo>
                                  <a:lnTo>
                                    <a:pt x="306" y="22"/>
                                  </a:lnTo>
                                  <a:lnTo>
                                    <a:pt x="292" y="30"/>
                                  </a:lnTo>
                                  <a:lnTo>
                                    <a:pt x="278" y="13"/>
                                  </a:lnTo>
                                  <a:lnTo>
                                    <a:pt x="283" y="0"/>
                                  </a:lnTo>
                                  <a:close/>
                                  <a:moveTo>
                                    <a:pt x="265" y="4"/>
                                  </a:moveTo>
                                  <a:lnTo>
                                    <a:pt x="269" y="0"/>
                                  </a:lnTo>
                                  <a:lnTo>
                                    <a:pt x="283" y="0"/>
                                  </a:lnTo>
                                  <a:lnTo>
                                    <a:pt x="283" y="17"/>
                                  </a:lnTo>
                                  <a:lnTo>
                                    <a:pt x="269" y="17"/>
                                  </a:lnTo>
                                  <a:lnTo>
                                    <a:pt x="265" y="4"/>
                                  </a:lnTo>
                                  <a:close/>
                                  <a:moveTo>
                                    <a:pt x="256" y="35"/>
                                  </a:moveTo>
                                  <a:lnTo>
                                    <a:pt x="246" y="22"/>
                                  </a:lnTo>
                                  <a:lnTo>
                                    <a:pt x="265" y="4"/>
                                  </a:lnTo>
                                  <a:lnTo>
                                    <a:pt x="278" y="13"/>
                                  </a:lnTo>
                                  <a:lnTo>
                                    <a:pt x="260" y="30"/>
                                  </a:lnTo>
                                  <a:lnTo>
                                    <a:pt x="256" y="35"/>
                                  </a:lnTo>
                                  <a:close/>
                                  <a:moveTo>
                                    <a:pt x="242" y="17"/>
                                  </a:moveTo>
                                  <a:lnTo>
                                    <a:pt x="256" y="17"/>
                                  </a:lnTo>
                                  <a:lnTo>
                                    <a:pt x="256" y="35"/>
                                  </a:lnTo>
                                  <a:lnTo>
                                    <a:pt x="242" y="35"/>
                                  </a:lnTo>
                                  <a:lnTo>
                                    <a:pt x="242" y="17"/>
                                  </a:lnTo>
                                  <a:close/>
                                  <a:moveTo>
                                    <a:pt x="219" y="22"/>
                                  </a:moveTo>
                                  <a:lnTo>
                                    <a:pt x="224" y="17"/>
                                  </a:lnTo>
                                  <a:lnTo>
                                    <a:pt x="242" y="17"/>
                                  </a:lnTo>
                                  <a:lnTo>
                                    <a:pt x="242" y="35"/>
                                  </a:lnTo>
                                  <a:lnTo>
                                    <a:pt x="224" y="35"/>
                                  </a:lnTo>
                                  <a:lnTo>
                                    <a:pt x="219" y="22"/>
                                  </a:lnTo>
                                  <a:close/>
                                  <a:moveTo>
                                    <a:pt x="210" y="52"/>
                                  </a:moveTo>
                                  <a:lnTo>
                                    <a:pt x="205" y="39"/>
                                  </a:lnTo>
                                  <a:lnTo>
                                    <a:pt x="219" y="22"/>
                                  </a:lnTo>
                                  <a:lnTo>
                                    <a:pt x="233" y="30"/>
                                  </a:lnTo>
                                  <a:lnTo>
                                    <a:pt x="219" y="52"/>
                                  </a:lnTo>
                                  <a:lnTo>
                                    <a:pt x="210" y="52"/>
                                  </a:lnTo>
                                  <a:close/>
                                  <a:moveTo>
                                    <a:pt x="187" y="39"/>
                                  </a:moveTo>
                                  <a:lnTo>
                                    <a:pt x="196" y="39"/>
                                  </a:lnTo>
                                  <a:lnTo>
                                    <a:pt x="210" y="39"/>
                                  </a:lnTo>
                                  <a:lnTo>
                                    <a:pt x="210" y="52"/>
                                  </a:lnTo>
                                  <a:lnTo>
                                    <a:pt x="196" y="52"/>
                                  </a:lnTo>
                                  <a:lnTo>
                                    <a:pt x="187" y="39"/>
                                  </a:lnTo>
                                  <a:close/>
                                  <a:moveTo>
                                    <a:pt x="183" y="74"/>
                                  </a:moveTo>
                                  <a:lnTo>
                                    <a:pt x="174" y="61"/>
                                  </a:lnTo>
                                  <a:lnTo>
                                    <a:pt x="187" y="39"/>
                                  </a:lnTo>
                                  <a:lnTo>
                                    <a:pt x="201" y="52"/>
                                  </a:lnTo>
                                  <a:lnTo>
                                    <a:pt x="187" y="70"/>
                                  </a:lnTo>
                                  <a:lnTo>
                                    <a:pt x="183" y="74"/>
                                  </a:lnTo>
                                  <a:close/>
                                  <a:moveTo>
                                    <a:pt x="201" y="70"/>
                                  </a:moveTo>
                                  <a:lnTo>
                                    <a:pt x="196" y="74"/>
                                  </a:lnTo>
                                  <a:lnTo>
                                    <a:pt x="183" y="74"/>
                                  </a:lnTo>
                                  <a:lnTo>
                                    <a:pt x="183" y="57"/>
                                  </a:lnTo>
                                  <a:lnTo>
                                    <a:pt x="196" y="57"/>
                                  </a:lnTo>
                                  <a:lnTo>
                                    <a:pt x="201" y="70"/>
                                  </a:lnTo>
                                  <a:close/>
                                  <a:moveTo>
                                    <a:pt x="233" y="48"/>
                                  </a:moveTo>
                                  <a:lnTo>
                                    <a:pt x="228" y="52"/>
                                  </a:lnTo>
                                  <a:lnTo>
                                    <a:pt x="201" y="70"/>
                                  </a:lnTo>
                                  <a:lnTo>
                                    <a:pt x="192" y="57"/>
                                  </a:lnTo>
                                  <a:lnTo>
                                    <a:pt x="219" y="39"/>
                                  </a:lnTo>
                                  <a:lnTo>
                                    <a:pt x="233" y="48"/>
                                  </a:lnTo>
                                  <a:close/>
                                  <a:moveTo>
                                    <a:pt x="219" y="66"/>
                                  </a:moveTo>
                                  <a:lnTo>
                                    <a:pt x="219" y="48"/>
                                  </a:lnTo>
                                  <a:lnTo>
                                    <a:pt x="233" y="48"/>
                                  </a:lnTo>
                                  <a:lnTo>
                                    <a:pt x="233" y="66"/>
                                  </a:lnTo>
                                  <a:lnTo>
                                    <a:pt x="219" y="66"/>
                                  </a:lnTo>
                                  <a:close/>
                                  <a:moveTo>
                                    <a:pt x="219" y="83"/>
                                  </a:moveTo>
                                  <a:lnTo>
                                    <a:pt x="219" y="66"/>
                                  </a:lnTo>
                                  <a:lnTo>
                                    <a:pt x="233" y="66"/>
                                  </a:lnTo>
                                  <a:lnTo>
                                    <a:pt x="233" y="83"/>
                                  </a:lnTo>
                                  <a:lnTo>
                                    <a:pt x="219" y="83"/>
                                  </a:lnTo>
                                  <a:close/>
                                  <a:moveTo>
                                    <a:pt x="219" y="83"/>
                                  </a:moveTo>
                                  <a:lnTo>
                                    <a:pt x="224" y="83"/>
                                  </a:lnTo>
                                  <a:lnTo>
                                    <a:pt x="219" y="83"/>
                                  </a:lnTo>
                                  <a:close/>
                                  <a:moveTo>
                                    <a:pt x="224" y="110"/>
                                  </a:moveTo>
                                  <a:lnTo>
                                    <a:pt x="219" y="101"/>
                                  </a:lnTo>
                                  <a:lnTo>
                                    <a:pt x="219" y="83"/>
                                  </a:lnTo>
                                  <a:lnTo>
                                    <a:pt x="233" y="83"/>
                                  </a:lnTo>
                                  <a:lnTo>
                                    <a:pt x="233" y="101"/>
                                  </a:lnTo>
                                  <a:lnTo>
                                    <a:pt x="224" y="110"/>
                                  </a:lnTo>
                                  <a:close/>
                                  <a:moveTo>
                                    <a:pt x="246" y="105"/>
                                  </a:moveTo>
                                  <a:lnTo>
                                    <a:pt x="242" y="110"/>
                                  </a:lnTo>
                                  <a:lnTo>
                                    <a:pt x="224" y="110"/>
                                  </a:lnTo>
                                  <a:lnTo>
                                    <a:pt x="224" y="92"/>
                                  </a:lnTo>
                                  <a:lnTo>
                                    <a:pt x="242" y="92"/>
                                  </a:lnTo>
                                  <a:lnTo>
                                    <a:pt x="246" y="105"/>
                                  </a:lnTo>
                                  <a:close/>
                                  <a:moveTo>
                                    <a:pt x="224" y="127"/>
                                  </a:moveTo>
                                  <a:lnTo>
                                    <a:pt x="219" y="114"/>
                                  </a:lnTo>
                                  <a:lnTo>
                                    <a:pt x="233" y="96"/>
                                  </a:lnTo>
                                  <a:lnTo>
                                    <a:pt x="246" y="105"/>
                                  </a:lnTo>
                                  <a:lnTo>
                                    <a:pt x="233" y="127"/>
                                  </a:lnTo>
                                  <a:lnTo>
                                    <a:pt x="224" y="127"/>
                                  </a:lnTo>
                                  <a:close/>
                                  <a:moveTo>
                                    <a:pt x="205" y="114"/>
                                  </a:moveTo>
                                  <a:lnTo>
                                    <a:pt x="210" y="114"/>
                                  </a:lnTo>
                                  <a:lnTo>
                                    <a:pt x="224" y="114"/>
                                  </a:lnTo>
                                  <a:lnTo>
                                    <a:pt x="224" y="127"/>
                                  </a:lnTo>
                                  <a:lnTo>
                                    <a:pt x="210" y="127"/>
                                  </a:lnTo>
                                  <a:lnTo>
                                    <a:pt x="205" y="114"/>
                                  </a:lnTo>
                                  <a:close/>
                                  <a:moveTo>
                                    <a:pt x="219" y="127"/>
                                  </a:moveTo>
                                  <a:lnTo>
                                    <a:pt x="210" y="123"/>
                                  </a:lnTo>
                                  <a:lnTo>
                                    <a:pt x="219" y="127"/>
                                  </a:lnTo>
                                  <a:close/>
                                  <a:moveTo>
                                    <a:pt x="219" y="127"/>
                                  </a:moveTo>
                                  <a:lnTo>
                                    <a:pt x="210" y="123"/>
                                  </a:lnTo>
                                  <a:lnTo>
                                    <a:pt x="219" y="127"/>
                                  </a:lnTo>
                                  <a:close/>
                                  <a:moveTo>
                                    <a:pt x="233" y="101"/>
                                  </a:moveTo>
                                  <a:lnTo>
                                    <a:pt x="233" y="105"/>
                                  </a:lnTo>
                                  <a:lnTo>
                                    <a:pt x="219" y="127"/>
                                  </a:lnTo>
                                  <a:lnTo>
                                    <a:pt x="205" y="114"/>
                                  </a:lnTo>
                                  <a:lnTo>
                                    <a:pt x="219" y="96"/>
                                  </a:lnTo>
                                  <a:lnTo>
                                    <a:pt x="233" y="101"/>
                                  </a:lnTo>
                                  <a:close/>
                                  <a:moveTo>
                                    <a:pt x="233" y="101"/>
                                  </a:moveTo>
                                  <a:lnTo>
                                    <a:pt x="224" y="101"/>
                                  </a:lnTo>
                                  <a:lnTo>
                                    <a:pt x="233" y="101"/>
                                  </a:lnTo>
                                  <a:close/>
                                  <a:moveTo>
                                    <a:pt x="224" y="74"/>
                                  </a:moveTo>
                                  <a:lnTo>
                                    <a:pt x="233" y="83"/>
                                  </a:lnTo>
                                  <a:lnTo>
                                    <a:pt x="233" y="101"/>
                                  </a:lnTo>
                                  <a:lnTo>
                                    <a:pt x="219" y="101"/>
                                  </a:lnTo>
                                  <a:lnTo>
                                    <a:pt x="219" y="83"/>
                                  </a:lnTo>
                                  <a:lnTo>
                                    <a:pt x="224" y="74"/>
                                  </a:lnTo>
                                  <a:close/>
                                  <a:moveTo>
                                    <a:pt x="201" y="83"/>
                                  </a:moveTo>
                                  <a:lnTo>
                                    <a:pt x="210" y="74"/>
                                  </a:lnTo>
                                  <a:lnTo>
                                    <a:pt x="224" y="74"/>
                                  </a:lnTo>
                                  <a:lnTo>
                                    <a:pt x="224" y="92"/>
                                  </a:lnTo>
                                  <a:lnTo>
                                    <a:pt x="210" y="92"/>
                                  </a:lnTo>
                                  <a:lnTo>
                                    <a:pt x="201" y="83"/>
                                  </a:lnTo>
                                  <a:close/>
                                  <a:moveTo>
                                    <a:pt x="201" y="66"/>
                                  </a:moveTo>
                                  <a:lnTo>
                                    <a:pt x="219" y="66"/>
                                  </a:lnTo>
                                  <a:lnTo>
                                    <a:pt x="219" y="83"/>
                                  </a:lnTo>
                                  <a:lnTo>
                                    <a:pt x="201" y="83"/>
                                  </a:lnTo>
                                  <a:lnTo>
                                    <a:pt x="201" y="66"/>
                                  </a:lnTo>
                                  <a:close/>
                                  <a:moveTo>
                                    <a:pt x="201" y="66"/>
                                  </a:moveTo>
                                  <a:lnTo>
                                    <a:pt x="210" y="66"/>
                                  </a:lnTo>
                                  <a:lnTo>
                                    <a:pt x="201" y="66"/>
                                  </a:lnTo>
                                  <a:close/>
                                  <a:moveTo>
                                    <a:pt x="201" y="66"/>
                                  </a:moveTo>
                                  <a:lnTo>
                                    <a:pt x="210" y="66"/>
                                  </a:lnTo>
                                  <a:lnTo>
                                    <a:pt x="201" y="66"/>
                                  </a:lnTo>
                                  <a:close/>
                                  <a:moveTo>
                                    <a:pt x="210" y="92"/>
                                  </a:moveTo>
                                  <a:lnTo>
                                    <a:pt x="201" y="83"/>
                                  </a:lnTo>
                                  <a:lnTo>
                                    <a:pt x="201" y="66"/>
                                  </a:lnTo>
                                  <a:lnTo>
                                    <a:pt x="219" y="66"/>
                                  </a:lnTo>
                                  <a:lnTo>
                                    <a:pt x="219" y="83"/>
                                  </a:lnTo>
                                  <a:lnTo>
                                    <a:pt x="210" y="92"/>
                                  </a:lnTo>
                                  <a:close/>
                                  <a:moveTo>
                                    <a:pt x="187" y="79"/>
                                  </a:moveTo>
                                  <a:lnTo>
                                    <a:pt x="196" y="74"/>
                                  </a:lnTo>
                                  <a:lnTo>
                                    <a:pt x="210" y="74"/>
                                  </a:lnTo>
                                  <a:lnTo>
                                    <a:pt x="210" y="92"/>
                                  </a:lnTo>
                                  <a:lnTo>
                                    <a:pt x="196" y="92"/>
                                  </a:lnTo>
                                  <a:lnTo>
                                    <a:pt x="187" y="79"/>
                                  </a:lnTo>
                                  <a:close/>
                                  <a:moveTo>
                                    <a:pt x="174" y="101"/>
                                  </a:moveTo>
                                  <a:lnTo>
                                    <a:pt x="174" y="96"/>
                                  </a:lnTo>
                                  <a:lnTo>
                                    <a:pt x="187" y="79"/>
                                  </a:lnTo>
                                  <a:lnTo>
                                    <a:pt x="201" y="88"/>
                                  </a:lnTo>
                                  <a:lnTo>
                                    <a:pt x="187" y="105"/>
                                  </a:lnTo>
                                  <a:lnTo>
                                    <a:pt x="174" y="101"/>
                                  </a:lnTo>
                                  <a:close/>
                                  <a:moveTo>
                                    <a:pt x="174" y="101"/>
                                  </a:moveTo>
                                  <a:lnTo>
                                    <a:pt x="183" y="101"/>
                                  </a:lnTo>
                                  <a:lnTo>
                                    <a:pt x="174" y="101"/>
                                  </a:lnTo>
                                  <a:close/>
                                  <a:moveTo>
                                    <a:pt x="178" y="127"/>
                                  </a:moveTo>
                                  <a:lnTo>
                                    <a:pt x="174" y="123"/>
                                  </a:lnTo>
                                  <a:lnTo>
                                    <a:pt x="174" y="101"/>
                                  </a:lnTo>
                                  <a:lnTo>
                                    <a:pt x="187" y="101"/>
                                  </a:lnTo>
                                  <a:lnTo>
                                    <a:pt x="187" y="123"/>
                                  </a:lnTo>
                                  <a:lnTo>
                                    <a:pt x="178" y="127"/>
                                  </a:lnTo>
                                  <a:close/>
                                  <a:moveTo>
                                    <a:pt x="187" y="114"/>
                                  </a:moveTo>
                                  <a:lnTo>
                                    <a:pt x="183" y="123"/>
                                  </a:lnTo>
                                  <a:lnTo>
                                    <a:pt x="187" y="114"/>
                                  </a:lnTo>
                                  <a:close/>
                                  <a:moveTo>
                                    <a:pt x="151" y="92"/>
                                  </a:moveTo>
                                  <a:lnTo>
                                    <a:pt x="155" y="96"/>
                                  </a:lnTo>
                                  <a:lnTo>
                                    <a:pt x="187" y="114"/>
                                  </a:lnTo>
                                  <a:lnTo>
                                    <a:pt x="178" y="127"/>
                                  </a:lnTo>
                                  <a:lnTo>
                                    <a:pt x="146" y="110"/>
                                  </a:lnTo>
                                  <a:lnTo>
                                    <a:pt x="151" y="92"/>
                                  </a:lnTo>
                                  <a:close/>
                                  <a:moveTo>
                                    <a:pt x="164" y="92"/>
                                  </a:moveTo>
                                  <a:lnTo>
                                    <a:pt x="164" y="110"/>
                                  </a:lnTo>
                                  <a:lnTo>
                                    <a:pt x="151" y="110"/>
                                  </a:lnTo>
                                  <a:lnTo>
                                    <a:pt x="151" y="92"/>
                                  </a:lnTo>
                                  <a:lnTo>
                                    <a:pt x="164" y="92"/>
                                  </a:lnTo>
                                  <a:close/>
                                  <a:moveTo>
                                    <a:pt x="164" y="92"/>
                                  </a:moveTo>
                                  <a:lnTo>
                                    <a:pt x="164" y="101"/>
                                  </a:lnTo>
                                  <a:lnTo>
                                    <a:pt x="164" y="92"/>
                                  </a:lnTo>
                                  <a:close/>
                                  <a:moveTo>
                                    <a:pt x="146" y="96"/>
                                  </a:moveTo>
                                  <a:lnTo>
                                    <a:pt x="151" y="92"/>
                                  </a:lnTo>
                                  <a:lnTo>
                                    <a:pt x="164" y="92"/>
                                  </a:lnTo>
                                  <a:lnTo>
                                    <a:pt x="164" y="110"/>
                                  </a:lnTo>
                                  <a:lnTo>
                                    <a:pt x="151" y="110"/>
                                  </a:lnTo>
                                  <a:lnTo>
                                    <a:pt x="146" y="96"/>
                                  </a:lnTo>
                                  <a:close/>
                                  <a:moveTo>
                                    <a:pt x="174" y="79"/>
                                  </a:moveTo>
                                  <a:lnTo>
                                    <a:pt x="174" y="88"/>
                                  </a:lnTo>
                                  <a:lnTo>
                                    <a:pt x="160" y="105"/>
                                  </a:lnTo>
                                  <a:lnTo>
                                    <a:pt x="146" y="96"/>
                                  </a:lnTo>
                                  <a:lnTo>
                                    <a:pt x="160" y="79"/>
                                  </a:lnTo>
                                  <a:lnTo>
                                    <a:pt x="174" y="79"/>
                                  </a:lnTo>
                                  <a:close/>
                                  <a:moveTo>
                                    <a:pt x="174" y="79"/>
                                  </a:moveTo>
                                  <a:lnTo>
                                    <a:pt x="164" y="83"/>
                                  </a:lnTo>
                                  <a:lnTo>
                                    <a:pt x="174" y="79"/>
                                  </a:lnTo>
                                  <a:close/>
                                  <a:moveTo>
                                    <a:pt x="151" y="57"/>
                                  </a:moveTo>
                                  <a:lnTo>
                                    <a:pt x="160" y="61"/>
                                  </a:lnTo>
                                  <a:lnTo>
                                    <a:pt x="174" y="79"/>
                                  </a:lnTo>
                                  <a:lnTo>
                                    <a:pt x="160" y="88"/>
                                  </a:lnTo>
                                  <a:lnTo>
                                    <a:pt x="146" y="70"/>
                                  </a:lnTo>
                                  <a:lnTo>
                                    <a:pt x="151" y="57"/>
                                  </a:lnTo>
                                  <a:close/>
                                  <a:moveTo>
                                    <a:pt x="164" y="74"/>
                                  </a:moveTo>
                                  <a:lnTo>
                                    <a:pt x="151" y="74"/>
                                  </a:lnTo>
                                  <a:lnTo>
                                    <a:pt x="151" y="57"/>
                                  </a:lnTo>
                                  <a:lnTo>
                                    <a:pt x="164" y="57"/>
                                  </a:lnTo>
                                  <a:lnTo>
                                    <a:pt x="164" y="74"/>
                                  </a:lnTo>
                                  <a:close/>
                                  <a:moveTo>
                                    <a:pt x="183" y="57"/>
                                  </a:moveTo>
                                  <a:lnTo>
                                    <a:pt x="183" y="74"/>
                                  </a:lnTo>
                                  <a:lnTo>
                                    <a:pt x="164" y="74"/>
                                  </a:lnTo>
                                  <a:lnTo>
                                    <a:pt x="164" y="57"/>
                                  </a:lnTo>
                                  <a:lnTo>
                                    <a:pt x="183" y="57"/>
                                  </a:lnTo>
                                  <a:close/>
                                  <a:moveTo>
                                    <a:pt x="151" y="57"/>
                                  </a:moveTo>
                                  <a:lnTo>
                                    <a:pt x="183" y="57"/>
                                  </a:lnTo>
                                  <a:lnTo>
                                    <a:pt x="183" y="74"/>
                                  </a:lnTo>
                                  <a:lnTo>
                                    <a:pt x="151" y="74"/>
                                  </a:lnTo>
                                  <a:lnTo>
                                    <a:pt x="151" y="57"/>
                                  </a:lnTo>
                                  <a:close/>
                                  <a:moveTo>
                                    <a:pt x="137" y="57"/>
                                  </a:moveTo>
                                  <a:lnTo>
                                    <a:pt x="151" y="57"/>
                                  </a:lnTo>
                                  <a:lnTo>
                                    <a:pt x="151" y="74"/>
                                  </a:lnTo>
                                  <a:lnTo>
                                    <a:pt x="137" y="74"/>
                                  </a:lnTo>
                                  <a:lnTo>
                                    <a:pt x="137" y="57"/>
                                  </a:lnTo>
                                  <a:close/>
                                  <a:moveTo>
                                    <a:pt x="114" y="70"/>
                                  </a:moveTo>
                                  <a:lnTo>
                                    <a:pt x="123" y="57"/>
                                  </a:lnTo>
                                  <a:lnTo>
                                    <a:pt x="137" y="57"/>
                                  </a:lnTo>
                                  <a:lnTo>
                                    <a:pt x="137" y="74"/>
                                  </a:lnTo>
                                  <a:lnTo>
                                    <a:pt x="123" y="74"/>
                                  </a:lnTo>
                                  <a:lnTo>
                                    <a:pt x="114" y="70"/>
                                  </a:lnTo>
                                  <a:close/>
                                  <a:moveTo>
                                    <a:pt x="105" y="39"/>
                                  </a:moveTo>
                                  <a:lnTo>
                                    <a:pt x="114" y="39"/>
                                  </a:lnTo>
                                  <a:lnTo>
                                    <a:pt x="128" y="61"/>
                                  </a:lnTo>
                                  <a:lnTo>
                                    <a:pt x="114" y="70"/>
                                  </a:lnTo>
                                  <a:lnTo>
                                    <a:pt x="101" y="52"/>
                                  </a:lnTo>
                                  <a:lnTo>
                                    <a:pt x="105" y="39"/>
                                  </a:lnTo>
                                  <a:close/>
                                  <a:moveTo>
                                    <a:pt x="92" y="39"/>
                                  </a:moveTo>
                                  <a:lnTo>
                                    <a:pt x="105" y="39"/>
                                  </a:lnTo>
                                  <a:lnTo>
                                    <a:pt x="105" y="52"/>
                                  </a:lnTo>
                                  <a:lnTo>
                                    <a:pt x="92" y="52"/>
                                  </a:lnTo>
                                  <a:lnTo>
                                    <a:pt x="92" y="39"/>
                                  </a:lnTo>
                                  <a:close/>
                                  <a:moveTo>
                                    <a:pt x="78" y="52"/>
                                  </a:moveTo>
                                  <a:lnTo>
                                    <a:pt x="78" y="39"/>
                                  </a:lnTo>
                                  <a:lnTo>
                                    <a:pt x="92" y="39"/>
                                  </a:lnTo>
                                  <a:lnTo>
                                    <a:pt x="92" y="52"/>
                                  </a:lnTo>
                                  <a:lnTo>
                                    <a:pt x="78" y="52"/>
                                  </a:lnTo>
                                  <a:close/>
                                  <a:moveTo>
                                    <a:pt x="96" y="39"/>
                                  </a:moveTo>
                                  <a:lnTo>
                                    <a:pt x="92" y="52"/>
                                  </a:lnTo>
                                  <a:lnTo>
                                    <a:pt x="78" y="52"/>
                                  </a:lnTo>
                                  <a:lnTo>
                                    <a:pt x="78" y="39"/>
                                  </a:lnTo>
                                  <a:lnTo>
                                    <a:pt x="92" y="39"/>
                                  </a:lnTo>
                                  <a:lnTo>
                                    <a:pt x="96" y="39"/>
                                  </a:lnTo>
                                  <a:close/>
                                  <a:moveTo>
                                    <a:pt x="105" y="74"/>
                                  </a:moveTo>
                                  <a:lnTo>
                                    <a:pt x="101" y="70"/>
                                  </a:lnTo>
                                  <a:lnTo>
                                    <a:pt x="87" y="52"/>
                                  </a:lnTo>
                                  <a:lnTo>
                                    <a:pt x="96" y="39"/>
                                  </a:lnTo>
                                  <a:lnTo>
                                    <a:pt x="114" y="61"/>
                                  </a:lnTo>
                                  <a:lnTo>
                                    <a:pt x="105" y="74"/>
                                  </a:lnTo>
                                  <a:close/>
                                  <a:moveTo>
                                    <a:pt x="128" y="66"/>
                                  </a:moveTo>
                                  <a:lnTo>
                                    <a:pt x="123" y="74"/>
                                  </a:lnTo>
                                  <a:lnTo>
                                    <a:pt x="105" y="74"/>
                                  </a:lnTo>
                                  <a:lnTo>
                                    <a:pt x="105" y="57"/>
                                  </a:lnTo>
                                  <a:lnTo>
                                    <a:pt x="123" y="57"/>
                                  </a:lnTo>
                                  <a:lnTo>
                                    <a:pt x="128" y="66"/>
                                  </a:lnTo>
                                  <a:close/>
                                  <a:moveTo>
                                    <a:pt x="114" y="66"/>
                                  </a:moveTo>
                                  <a:lnTo>
                                    <a:pt x="123" y="66"/>
                                  </a:lnTo>
                                  <a:lnTo>
                                    <a:pt x="114" y="66"/>
                                  </a:lnTo>
                                  <a:close/>
                                  <a:moveTo>
                                    <a:pt x="123" y="92"/>
                                  </a:moveTo>
                                  <a:lnTo>
                                    <a:pt x="114" y="83"/>
                                  </a:lnTo>
                                  <a:lnTo>
                                    <a:pt x="114" y="66"/>
                                  </a:lnTo>
                                  <a:lnTo>
                                    <a:pt x="128" y="66"/>
                                  </a:lnTo>
                                  <a:lnTo>
                                    <a:pt x="128" y="83"/>
                                  </a:lnTo>
                                  <a:lnTo>
                                    <a:pt x="123" y="92"/>
                                  </a:lnTo>
                                  <a:close/>
                                  <a:moveTo>
                                    <a:pt x="101" y="79"/>
                                  </a:moveTo>
                                  <a:lnTo>
                                    <a:pt x="105" y="74"/>
                                  </a:lnTo>
                                  <a:lnTo>
                                    <a:pt x="123" y="74"/>
                                  </a:lnTo>
                                  <a:lnTo>
                                    <a:pt x="123" y="92"/>
                                  </a:lnTo>
                                  <a:lnTo>
                                    <a:pt x="105" y="92"/>
                                  </a:lnTo>
                                  <a:lnTo>
                                    <a:pt x="101" y="79"/>
                                  </a:lnTo>
                                  <a:close/>
                                  <a:moveTo>
                                    <a:pt x="92" y="110"/>
                                  </a:moveTo>
                                  <a:lnTo>
                                    <a:pt x="87" y="96"/>
                                  </a:lnTo>
                                  <a:lnTo>
                                    <a:pt x="101" y="79"/>
                                  </a:lnTo>
                                  <a:lnTo>
                                    <a:pt x="114" y="88"/>
                                  </a:lnTo>
                                  <a:lnTo>
                                    <a:pt x="96" y="105"/>
                                  </a:lnTo>
                                  <a:lnTo>
                                    <a:pt x="92" y="110"/>
                                  </a:lnTo>
                                  <a:close/>
                                  <a:moveTo>
                                    <a:pt x="92" y="92"/>
                                  </a:moveTo>
                                  <a:lnTo>
                                    <a:pt x="92" y="101"/>
                                  </a:lnTo>
                                  <a:lnTo>
                                    <a:pt x="92" y="92"/>
                                  </a:lnTo>
                                  <a:close/>
                                  <a:moveTo>
                                    <a:pt x="69" y="96"/>
                                  </a:moveTo>
                                  <a:lnTo>
                                    <a:pt x="78" y="92"/>
                                  </a:lnTo>
                                  <a:lnTo>
                                    <a:pt x="92" y="92"/>
                                  </a:lnTo>
                                  <a:lnTo>
                                    <a:pt x="92" y="110"/>
                                  </a:lnTo>
                                  <a:lnTo>
                                    <a:pt x="78" y="110"/>
                                  </a:lnTo>
                                  <a:lnTo>
                                    <a:pt x="69" y="96"/>
                                  </a:lnTo>
                                  <a:close/>
                                  <a:moveTo>
                                    <a:pt x="55" y="127"/>
                                  </a:moveTo>
                                  <a:lnTo>
                                    <a:pt x="55" y="114"/>
                                  </a:lnTo>
                                  <a:lnTo>
                                    <a:pt x="69" y="96"/>
                                  </a:lnTo>
                                  <a:lnTo>
                                    <a:pt x="82" y="105"/>
                                  </a:lnTo>
                                  <a:lnTo>
                                    <a:pt x="69" y="127"/>
                                  </a:lnTo>
                                  <a:lnTo>
                                    <a:pt x="55" y="127"/>
                                  </a:lnTo>
                                  <a:close/>
                                  <a:moveTo>
                                    <a:pt x="46" y="92"/>
                                  </a:moveTo>
                                  <a:lnTo>
                                    <a:pt x="55" y="96"/>
                                  </a:lnTo>
                                  <a:lnTo>
                                    <a:pt x="69" y="114"/>
                                  </a:lnTo>
                                  <a:lnTo>
                                    <a:pt x="55" y="127"/>
                                  </a:lnTo>
                                  <a:lnTo>
                                    <a:pt x="41" y="105"/>
                                  </a:lnTo>
                                  <a:lnTo>
                                    <a:pt x="46" y="92"/>
                                  </a:lnTo>
                                  <a:close/>
                                  <a:moveTo>
                                    <a:pt x="32" y="92"/>
                                  </a:moveTo>
                                  <a:lnTo>
                                    <a:pt x="46" y="92"/>
                                  </a:lnTo>
                                  <a:lnTo>
                                    <a:pt x="46" y="110"/>
                                  </a:lnTo>
                                  <a:lnTo>
                                    <a:pt x="32" y="110"/>
                                  </a:lnTo>
                                  <a:lnTo>
                                    <a:pt x="32" y="92"/>
                                  </a:lnTo>
                                  <a:close/>
                                  <a:moveTo>
                                    <a:pt x="19" y="92"/>
                                  </a:moveTo>
                                  <a:lnTo>
                                    <a:pt x="32" y="92"/>
                                  </a:lnTo>
                                  <a:lnTo>
                                    <a:pt x="32" y="110"/>
                                  </a:lnTo>
                                  <a:lnTo>
                                    <a:pt x="19" y="110"/>
                                  </a:lnTo>
                                  <a:lnTo>
                                    <a:pt x="19" y="92"/>
                                  </a:lnTo>
                                  <a:close/>
                                  <a:moveTo>
                                    <a:pt x="0" y="110"/>
                                  </a:moveTo>
                                  <a:lnTo>
                                    <a:pt x="0" y="92"/>
                                  </a:lnTo>
                                  <a:lnTo>
                                    <a:pt x="19" y="92"/>
                                  </a:lnTo>
                                  <a:lnTo>
                                    <a:pt x="19" y="110"/>
                                  </a:lnTo>
                                  <a:lnTo>
                                    <a:pt x="0" y="110"/>
                                  </a:lnTo>
                                  <a:close/>
                                  <a:moveTo>
                                    <a:pt x="23" y="96"/>
                                  </a:moveTo>
                                  <a:lnTo>
                                    <a:pt x="19" y="110"/>
                                  </a:lnTo>
                                  <a:lnTo>
                                    <a:pt x="0" y="110"/>
                                  </a:lnTo>
                                  <a:lnTo>
                                    <a:pt x="0" y="92"/>
                                  </a:lnTo>
                                  <a:lnTo>
                                    <a:pt x="19" y="92"/>
                                  </a:lnTo>
                                  <a:lnTo>
                                    <a:pt x="23" y="96"/>
                                  </a:lnTo>
                                  <a:close/>
                                  <a:moveTo>
                                    <a:pt x="32" y="127"/>
                                  </a:moveTo>
                                  <a:lnTo>
                                    <a:pt x="23" y="127"/>
                                  </a:lnTo>
                                  <a:lnTo>
                                    <a:pt x="10" y="105"/>
                                  </a:lnTo>
                                  <a:lnTo>
                                    <a:pt x="23" y="96"/>
                                  </a:lnTo>
                                  <a:lnTo>
                                    <a:pt x="37" y="114"/>
                                  </a:lnTo>
                                  <a:lnTo>
                                    <a:pt x="32" y="127"/>
                                  </a:lnTo>
                                  <a:close/>
                                  <a:moveTo>
                                    <a:pt x="46" y="114"/>
                                  </a:moveTo>
                                  <a:lnTo>
                                    <a:pt x="46" y="127"/>
                                  </a:lnTo>
                                  <a:lnTo>
                                    <a:pt x="32" y="127"/>
                                  </a:lnTo>
                                  <a:lnTo>
                                    <a:pt x="32" y="114"/>
                                  </a:lnTo>
                                  <a:lnTo>
                                    <a:pt x="46" y="114"/>
                                  </a:lnTo>
                                  <a:close/>
                                  <a:moveTo>
                                    <a:pt x="23" y="127"/>
                                  </a:moveTo>
                                  <a:lnTo>
                                    <a:pt x="32" y="114"/>
                                  </a:lnTo>
                                  <a:lnTo>
                                    <a:pt x="46" y="114"/>
                                  </a:lnTo>
                                  <a:lnTo>
                                    <a:pt x="46" y="127"/>
                                  </a:lnTo>
                                  <a:lnTo>
                                    <a:pt x="32" y="127"/>
                                  </a:lnTo>
                                  <a:lnTo>
                                    <a:pt x="23" y="127"/>
                                  </a:lnTo>
                                  <a:close/>
                                  <a:moveTo>
                                    <a:pt x="41" y="145"/>
                                  </a:moveTo>
                                  <a:lnTo>
                                    <a:pt x="23" y="127"/>
                                  </a:lnTo>
                                  <a:lnTo>
                                    <a:pt x="37" y="114"/>
                                  </a:lnTo>
                                  <a:lnTo>
                                    <a:pt x="55" y="136"/>
                                  </a:lnTo>
                                  <a:lnTo>
                                    <a:pt x="41" y="145"/>
                                  </a:lnTo>
                                  <a:close/>
                                  <a:moveTo>
                                    <a:pt x="41" y="145"/>
                                  </a:moveTo>
                                  <a:lnTo>
                                    <a:pt x="46" y="140"/>
                                  </a:lnTo>
                                  <a:lnTo>
                                    <a:pt x="41" y="145"/>
                                  </a:lnTo>
                                  <a:close/>
                                  <a:moveTo>
                                    <a:pt x="60" y="167"/>
                                  </a:moveTo>
                                  <a:lnTo>
                                    <a:pt x="55" y="162"/>
                                  </a:lnTo>
                                  <a:lnTo>
                                    <a:pt x="41" y="145"/>
                                  </a:lnTo>
                                  <a:lnTo>
                                    <a:pt x="55" y="136"/>
                                  </a:lnTo>
                                  <a:lnTo>
                                    <a:pt x="69" y="154"/>
                                  </a:lnTo>
                                  <a:lnTo>
                                    <a:pt x="60" y="167"/>
                                  </a:lnTo>
                                  <a:close/>
                                  <a:moveTo>
                                    <a:pt x="46" y="167"/>
                                  </a:moveTo>
                                  <a:lnTo>
                                    <a:pt x="46" y="149"/>
                                  </a:lnTo>
                                  <a:lnTo>
                                    <a:pt x="60" y="149"/>
                                  </a:lnTo>
                                  <a:lnTo>
                                    <a:pt x="60" y="167"/>
                                  </a:lnTo>
                                  <a:lnTo>
                                    <a:pt x="46" y="167"/>
                                  </a:lnTo>
                                  <a:close/>
                                  <a:moveTo>
                                    <a:pt x="69" y="158"/>
                                  </a:moveTo>
                                  <a:lnTo>
                                    <a:pt x="60" y="167"/>
                                  </a:lnTo>
                                  <a:lnTo>
                                    <a:pt x="46" y="167"/>
                                  </a:lnTo>
                                  <a:lnTo>
                                    <a:pt x="46" y="149"/>
                                  </a:lnTo>
                                  <a:lnTo>
                                    <a:pt x="60" y="149"/>
                                  </a:lnTo>
                                  <a:lnTo>
                                    <a:pt x="69" y="158"/>
                                  </a:lnTo>
                                  <a:close/>
                                  <a:moveTo>
                                    <a:pt x="55" y="176"/>
                                  </a:moveTo>
                                  <a:lnTo>
                                    <a:pt x="55" y="158"/>
                                  </a:lnTo>
                                  <a:lnTo>
                                    <a:pt x="69" y="158"/>
                                  </a:lnTo>
                                  <a:lnTo>
                                    <a:pt x="69" y="176"/>
                                  </a:lnTo>
                                  <a:lnTo>
                                    <a:pt x="55" y="176"/>
                                  </a:lnTo>
                                  <a:close/>
                                  <a:moveTo>
                                    <a:pt x="55" y="176"/>
                                  </a:moveTo>
                                  <a:lnTo>
                                    <a:pt x="60" y="176"/>
                                  </a:lnTo>
                                  <a:lnTo>
                                    <a:pt x="55" y="176"/>
                                  </a:lnTo>
                                  <a:close/>
                                  <a:moveTo>
                                    <a:pt x="60" y="202"/>
                                  </a:moveTo>
                                  <a:lnTo>
                                    <a:pt x="55" y="198"/>
                                  </a:lnTo>
                                  <a:lnTo>
                                    <a:pt x="55" y="176"/>
                                  </a:lnTo>
                                  <a:lnTo>
                                    <a:pt x="69" y="176"/>
                                  </a:lnTo>
                                  <a:lnTo>
                                    <a:pt x="69" y="198"/>
                                  </a:lnTo>
                                  <a:lnTo>
                                    <a:pt x="60" y="202"/>
                                  </a:lnTo>
                                  <a:close/>
                                  <a:moveTo>
                                    <a:pt x="46" y="202"/>
                                  </a:moveTo>
                                  <a:lnTo>
                                    <a:pt x="46" y="189"/>
                                  </a:lnTo>
                                  <a:lnTo>
                                    <a:pt x="60" y="189"/>
                                  </a:lnTo>
                                  <a:lnTo>
                                    <a:pt x="60" y="202"/>
                                  </a:lnTo>
                                  <a:lnTo>
                                    <a:pt x="46" y="202"/>
                                  </a:lnTo>
                                  <a:close/>
                                  <a:moveTo>
                                    <a:pt x="69" y="198"/>
                                  </a:moveTo>
                                  <a:lnTo>
                                    <a:pt x="60" y="202"/>
                                  </a:lnTo>
                                  <a:lnTo>
                                    <a:pt x="46" y="202"/>
                                  </a:lnTo>
                                  <a:lnTo>
                                    <a:pt x="46" y="189"/>
                                  </a:lnTo>
                                  <a:lnTo>
                                    <a:pt x="60" y="189"/>
                                  </a:lnTo>
                                  <a:lnTo>
                                    <a:pt x="69" y="198"/>
                                  </a:lnTo>
                                  <a:close/>
                                  <a:moveTo>
                                    <a:pt x="60" y="224"/>
                                  </a:moveTo>
                                  <a:lnTo>
                                    <a:pt x="55" y="215"/>
                                  </a:lnTo>
                                  <a:lnTo>
                                    <a:pt x="55" y="198"/>
                                  </a:lnTo>
                                  <a:lnTo>
                                    <a:pt x="69" y="198"/>
                                  </a:lnTo>
                                  <a:lnTo>
                                    <a:pt x="69" y="215"/>
                                  </a:lnTo>
                                  <a:lnTo>
                                    <a:pt x="60" y="224"/>
                                  </a:lnTo>
                                  <a:close/>
                                  <a:moveTo>
                                    <a:pt x="87" y="215"/>
                                  </a:moveTo>
                                  <a:lnTo>
                                    <a:pt x="78" y="224"/>
                                  </a:lnTo>
                                  <a:lnTo>
                                    <a:pt x="60" y="224"/>
                                  </a:lnTo>
                                  <a:lnTo>
                                    <a:pt x="60" y="206"/>
                                  </a:lnTo>
                                  <a:lnTo>
                                    <a:pt x="78" y="206"/>
                                  </a:lnTo>
                                  <a:lnTo>
                                    <a:pt x="87" y="215"/>
                                  </a:lnTo>
                                  <a:close/>
                                  <a:moveTo>
                                    <a:pt x="78" y="242"/>
                                  </a:moveTo>
                                  <a:lnTo>
                                    <a:pt x="69" y="233"/>
                                  </a:lnTo>
                                  <a:lnTo>
                                    <a:pt x="69" y="215"/>
                                  </a:lnTo>
                                  <a:lnTo>
                                    <a:pt x="87" y="215"/>
                                  </a:lnTo>
                                  <a:lnTo>
                                    <a:pt x="87" y="233"/>
                                  </a:lnTo>
                                  <a:lnTo>
                                    <a:pt x="78" y="242"/>
                                  </a:lnTo>
                                  <a:close/>
                                  <a:moveTo>
                                    <a:pt x="92" y="242"/>
                                  </a:moveTo>
                                  <a:lnTo>
                                    <a:pt x="78" y="242"/>
                                  </a:lnTo>
                                  <a:lnTo>
                                    <a:pt x="78" y="224"/>
                                  </a:lnTo>
                                  <a:lnTo>
                                    <a:pt x="92" y="224"/>
                                  </a:lnTo>
                                  <a:lnTo>
                                    <a:pt x="92" y="242"/>
                                  </a:lnTo>
                                  <a:close/>
                                  <a:moveTo>
                                    <a:pt x="105" y="242"/>
                                  </a:moveTo>
                                  <a:lnTo>
                                    <a:pt x="92" y="242"/>
                                  </a:lnTo>
                                  <a:lnTo>
                                    <a:pt x="92" y="224"/>
                                  </a:lnTo>
                                  <a:lnTo>
                                    <a:pt x="105" y="224"/>
                                  </a:lnTo>
                                  <a:lnTo>
                                    <a:pt x="105" y="242"/>
                                  </a:lnTo>
                                  <a:close/>
                                  <a:moveTo>
                                    <a:pt x="123" y="242"/>
                                  </a:moveTo>
                                  <a:lnTo>
                                    <a:pt x="105" y="242"/>
                                  </a:lnTo>
                                  <a:lnTo>
                                    <a:pt x="105" y="224"/>
                                  </a:lnTo>
                                  <a:lnTo>
                                    <a:pt x="123" y="224"/>
                                  </a:lnTo>
                                  <a:lnTo>
                                    <a:pt x="123" y="242"/>
                                  </a:lnTo>
                                  <a:close/>
                                  <a:moveTo>
                                    <a:pt x="137" y="242"/>
                                  </a:moveTo>
                                  <a:lnTo>
                                    <a:pt x="123" y="242"/>
                                  </a:lnTo>
                                  <a:lnTo>
                                    <a:pt x="123" y="224"/>
                                  </a:lnTo>
                                  <a:lnTo>
                                    <a:pt x="137" y="224"/>
                                  </a:lnTo>
                                  <a:lnTo>
                                    <a:pt x="137" y="242"/>
                                  </a:lnTo>
                                  <a:close/>
                                  <a:moveTo>
                                    <a:pt x="151" y="242"/>
                                  </a:moveTo>
                                  <a:lnTo>
                                    <a:pt x="137" y="242"/>
                                  </a:lnTo>
                                  <a:lnTo>
                                    <a:pt x="137" y="224"/>
                                  </a:lnTo>
                                  <a:lnTo>
                                    <a:pt x="151" y="224"/>
                                  </a:lnTo>
                                  <a:lnTo>
                                    <a:pt x="151" y="242"/>
                                  </a:lnTo>
                                  <a:close/>
                                  <a:moveTo>
                                    <a:pt x="174" y="228"/>
                                  </a:moveTo>
                                  <a:lnTo>
                                    <a:pt x="164" y="242"/>
                                  </a:lnTo>
                                  <a:lnTo>
                                    <a:pt x="151" y="242"/>
                                  </a:lnTo>
                                  <a:lnTo>
                                    <a:pt x="151" y="224"/>
                                  </a:lnTo>
                                  <a:lnTo>
                                    <a:pt x="164" y="224"/>
                                  </a:lnTo>
                                  <a:lnTo>
                                    <a:pt x="174" y="228"/>
                                  </a:lnTo>
                                  <a:close/>
                                  <a:moveTo>
                                    <a:pt x="160" y="237"/>
                                  </a:moveTo>
                                  <a:lnTo>
                                    <a:pt x="164" y="233"/>
                                  </a:lnTo>
                                  <a:lnTo>
                                    <a:pt x="160" y="237"/>
                                  </a:lnTo>
                                  <a:close/>
                                  <a:moveTo>
                                    <a:pt x="183" y="259"/>
                                  </a:moveTo>
                                  <a:lnTo>
                                    <a:pt x="174" y="259"/>
                                  </a:lnTo>
                                  <a:lnTo>
                                    <a:pt x="160" y="237"/>
                                  </a:lnTo>
                                  <a:lnTo>
                                    <a:pt x="174" y="228"/>
                                  </a:lnTo>
                                  <a:lnTo>
                                    <a:pt x="187" y="246"/>
                                  </a:lnTo>
                                  <a:lnTo>
                                    <a:pt x="183" y="259"/>
                                  </a:lnTo>
                                  <a:close/>
                                  <a:moveTo>
                                    <a:pt x="160" y="259"/>
                                  </a:moveTo>
                                  <a:lnTo>
                                    <a:pt x="164" y="246"/>
                                  </a:lnTo>
                                  <a:lnTo>
                                    <a:pt x="183" y="246"/>
                                  </a:lnTo>
                                  <a:lnTo>
                                    <a:pt x="183" y="259"/>
                                  </a:lnTo>
                                  <a:lnTo>
                                    <a:pt x="164" y="259"/>
                                  </a:lnTo>
                                  <a:lnTo>
                                    <a:pt x="160" y="259"/>
                                  </a:lnTo>
                                  <a:close/>
                                  <a:moveTo>
                                    <a:pt x="183" y="277"/>
                                  </a:moveTo>
                                  <a:lnTo>
                                    <a:pt x="174" y="277"/>
                                  </a:lnTo>
                                  <a:lnTo>
                                    <a:pt x="160" y="259"/>
                                  </a:lnTo>
                                  <a:lnTo>
                                    <a:pt x="174" y="246"/>
                                  </a:lnTo>
                                  <a:lnTo>
                                    <a:pt x="187" y="268"/>
                                  </a:lnTo>
                                  <a:lnTo>
                                    <a:pt x="183" y="277"/>
                                  </a:lnTo>
                                  <a:close/>
                                  <a:moveTo>
                                    <a:pt x="183" y="264"/>
                                  </a:moveTo>
                                  <a:lnTo>
                                    <a:pt x="183" y="272"/>
                                  </a:lnTo>
                                  <a:lnTo>
                                    <a:pt x="183" y="264"/>
                                  </a:lnTo>
                                  <a:close/>
                                  <a:moveTo>
                                    <a:pt x="164" y="264"/>
                                  </a:moveTo>
                                  <a:lnTo>
                                    <a:pt x="183" y="264"/>
                                  </a:lnTo>
                                  <a:lnTo>
                                    <a:pt x="183" y="277"/>
                                  </a:lnTo>
                                  <a:lnTo>
                                    <a:pt x="164" y="277"/>
                                  </a:lnTo>
                                  <a:lnTo>
                                    <a:pt x="164" y="264"/>
                                  </a:lnTo>
                                  <a:close/>
                                  <a:moveTo>
                                    <a:pt x="151" y="277"/>
                                  </a:moveTo>
                                  <a:lnTo>
                                    <a:pt x="151" y="264"/>
                                  </a:lnTo>
                                  <a:lnTo>
                                    <a:pt x="164" y="264"/>
                                  </a:lnTo>
                                  <a:lnTo>
                                    <a:pt x="164" y="277"/>
                                  </a:lnTo>
                                  <a:lnTo>
                                    <a:pt x="151" y="277"/>
                                  </a:lnTo>
                                  <a:close/>
                                  <a:moveTo>
                                    <a:pt x="164" y="277"/>
                                  </a:moveTo>
                                  <a:lnTo>
                                    <a:pt x="151" y="277"/>
                                  </a:lnTo>
                                  <a:lnTo>
                                    <a:pt x="151" y="264"/>
                                  </a:lnTo>
                                  <a:lnTo>
                                    <a:pt x="164" y="264"/>
                                  </a:lnTo>
                                  <a:lnTo>
                                    <a:pt x="164" y="277"/>
                                  </a:lnTo>
                                  <a:close/>
                                  <a:moveTo>
                                    <a:pt x="187" y="268"/>
                                  </a:moveTo>
                                  <a:lnTo>
                                    <a:pt x="183" y="277"/>
                                  </a:lnTo>
                                  <a:lnTo>
                                    <a:pt x="164" y="277"/>
                                  </a:lnTo>
                                  <a:lnTo>
                                    <a:pt x="164" y="264"/>
                                  </a:lnTo>
                                  <a:lnTo>
                                    <a:pt x="183" y="264"/>
                                  </a:lnTo>
                                  <a:lnTo>
                                    <a:pt x="187" y="268"/>
                                  </a:lnTo>
                                  <a:close/>
                                  <a:moveTo>
                                    <a:pt x="196" y="299"/>
                                  </a:moveTo>
                                  <a:lnTo>
                                    <a:pt x="187" y="294"/>
                                  </a:lnTo>
                                  <a:lnTo>
                                    <a:pt x="174" y="277"/>
                                  </a:lnTo>
                                  <a:lnTo>
                                    <a:pt x="187" y="268"/>
                                  </a:lnTo>
                                  <a:lnTo>
                                    <a:pt x="201" y="286"/>
                                  </a:lnTo>
                                  <a:lnTo>
                                    <a:pt x="196" y="299"/>
                                  </a:lnTo>
                                  <a:close/>
                                  <a:moveTo>
                                    <a:pt x="196" y="281"/>
                                  </a:moveTo>
                                  <a:lnTo>
                                    <a:pt x="196" y="290"/>
                                  </a:lnTo>
                                  <a:lnTo>
                                    <a:pt x="196" y="281"/>
                                  </a:lnTo>
                                  <a:close/>
                                  <a:moveTo>
                                    <a:pt x="174" y="286"/>
                                  </a:moveTo>
                                  <a:lnTo>
                                    <a:pt x="183" y="281"/>
                                  </a:lnTo>
                                  <a:lnTo>
                                    <a:pt x="196" y="281"/>
                                  </a:lnTo>
                                  <a:lnTo>
                                    <a:pt x="196" y="299"/>
                                  </a:lnTo>
                                  <a:lnTo>
                                    <a:pt x="183" y="299"/>
                                  </a:lnTo>
                                  <a:lnTo>
                                    <a:pt x="174" y="286"/>
                                  </a:lnTo>
                                  <a:close/>
                                  <a:moveTo>
                                    <a:pt x="160" y="312"/>
                                  </a:moveTo>
                                  <a:lnTo>
                                    <a:pt x="160" y="303"/>
                                  </a:lnTo>
                                  <a:lnTo>
                                    <a:pt x="174" y="286"/>
                                  </a:lnTo>
                                  <a:lnTo>
                                    <a:pt x="187" y="294"/>
                                  </a:lnTo>
                                  <a:lnTo>
                                    <a:pt x="174" y="312"/>
                                  </a:lnTo>
                                  <a:lnTo>
                                    <a:pt x="160" y="312"/>
                                  </a:lnTo>
                                  <a:close/>
                                  <a:moveTo>
                                    <a:pt x="160" y="312"/>
                                  </a:moveTo>
                                  <a:lnTo>
                                    <a:pt x="164" y="308"/>
                                  </a:lnTo>
                                  <a:lnTo>
                                    <a:pt x="160" y="312"/>
                                  </a:lnTo>
                                  <a:close/>
                                  <a:moveTo>
                                    <a:pt x="187" y="321"/>
                                  </a:moveTo>
                                  <a:lnTo>
                                    <a:pt x="174" y="334"/>
                                  </a:lnTo>
                                  <a:lnTo>
                                    <a:pt x="160" y="312"/>
                                  </a:lnTo>
                                  <a:lnTo>
                                    <a:pt x="174" y="303"/>
                                  </a:lnTo>
                                  <a:lnTo>
                                    <a:pt x="187" y="321"/>
                                  </a:lnTo>
                                  <a:close/>
                                  <a:moveTo>
                                    <a:pt x="174" y="334"/>
                                  </a:moveTo>
                                  <a:lnTo>
                                    <a:pt x="183" y="325"/>
                                  </a:lnTo>
                                  <a:lnTo>
                                    <a:pt x="174" y="334"/>
                                  </a:lnTo>
                                  <a:close/>
                                  <a:moveTo>
                                    <a:pt x="205" y="347"/>
                                  </a:moveTo>
                                  <a:lnTo>
                                    <a:pt x="187" y="352"/>
                                  </a:lnTo>
                                  <a:lnTo>
                                    <a:pt x="174" y="334"/>
                                  </a:lnTo>
                                  <a:lnTo>
                                    <a:pt x="187" y="321"/>
                                  </a:lnTo>
                                  <a:lnTo>
                                    <a:pt x="201" y="343"/>
                                  </a:lnTo>
                                  <a:lnTo>
                                    <a:pt x="205" y="347"/>
                                  </a:lnTo>
                                  <a:close/>
                                  <a:moveTo>
                                    <a:pt x="187" y="347"/>
                                  </a:moveTo>
                                  <a:lnTo>
                                    <a:pt x="196" y="347"/>
                                  </a:lnTo>
                                  <a:lnTo>
                                    <a:pt x="187" y="347"/>
                                  </a:lnTo>
                                  <a:close/>
                                  <a:moveTo>
                                    <a:pt x="187" y="365"/>
                                  </a:moveTo>
                                  <a:lnTo>
                                    <a:pt x="187" y="347"/>
                                  </a:lnTo>
                                  <a:lnTo>
                                    <a:pt x="205" y="347"/>
                                  </a:lnTo>
                                  <a:lnTo>
                                    <a:pt x="205" y="365"/>
                                  </a:lnTo>
                                  <a:lnTo>
                                    <a:pt x="187" y="365"/>
                                  </a:lnTo>
                                  <a:close/>
                                  <a:moveTo>
                                    <a:pt x="187" y="365"/>
                                  </a:moveTo>
                                  <a:lnTo>
                                    <a:pt x="196" y="365"/>
                                  </a:lnTo>
                                  <a:lnTo>
                                    <a:pt x="187" y="365"/>
                                  </a:lnTo>
                                  <a:close/>
                                  <a:moveTo>
                                    <a:pt x="201" y="387"/>
                                  </a:moveTo>
                                  <a:lnTo>
                                    <a:pt x="187" y="382"/>
                                  </a:lnTo>
                                  <a:lnTo>
                                    <a:pt x="187" y="365"/>
                                  </a:lnTo>
                                  <a:lnTo>
                                    <a:pt x="205" y="365"/>
                                  </a:lnTo>
                                  <a:lnTo>
                                    <a:pt x="205" y="382"/>
                                  </a:lnTo>
                                  <a:lnTo>
                                    <a:pt x="201" y="387"/>
                                  </a:lnTo>
                                  <a:close/>
                                  <a:moveTo>
                                    <a:pt x="219" y="365"/>
                                  </a:moveTo>
                                  <a:lnTo>
                                    <a:pt x="219" y="369"/>
                                  </a:lnTo>
                                  <a:lnTo>
                                    <a:pt x="201" y="387"/>
                                  </a:lnTo>
                                  <a:lnTo>
                                    <a:pt x="187" y="378"/>
                                  </a:lnTo>
                                  <a:lnTo>
                                    <a:pt x="205" y="360"/>
                                  </a:lnTo>
                                  <a:lnTo>
                                    <a:pt x="219" y="365"/>
                                  </a:lnTo>
                                  <a:close/>
                                  <a:moveTo>
                                    <a:pt x="219" y="365"/>
                                  </a:moveTo>
                                  <a:lnTo>
                                    <a:pt x="210" y="365"/>
                                  </a:lnTo>
                                  <a:lnTo>
                                    <a:pt x="219" y="365"/>
                                  </a:lnTo>
                                  <a:close/>
                                  <a:moveTo>
                                    <a:pt x="210" y="338"/>
                                  </a:moveTo>
                                  <a:lnTo>
                                    <a:pt x="219" y="347"/>
                                  </a:lnTo>
                                  <a:lnTo>
                                    <a:pt x="219" y="365"/>
                                  </a:lnTo>
                                  <a:lnTo>
                                    <a:pt x="201" y="365"/>
                                  </a:lnTo>
                                  <a:lnTo>
                                    <a:pt x="201" y="347"/>
                                  </a:lnTo>
                                  <a:lnTo>
                                    <a:pt x="210" y="338"/>
                                  </a:lnTo>
                                  <a:close/>
                                  <a:moveTo>
                                    <a:pt x="233" y="347"/>
                                  </a:moveTo>
                                  <a:lnTo>
                                    <a:pt x="224" y="356"/>
                                  </a:lnTo>
                                  <a:lnTo>
                                    <a:pt x="210" y="356"/>
                                  </a:lnTo>
                                  <a:lnTo>
                                    <a:pt x="210" y="338"/>
                                  </a:lnTo>
                                  <a:lnTo>
                                    <a:pt x="224" y="338"/>
                                  </a:lnTo>
                                  <a:lnTo>
                                    <a:pt x="233" y="347"/>
                                  </a:lnTo>
                                  <a:close/>
                                  <a:moveTo>
                                    <a:pt x="224" y="321"/>
                                  </a:moveTo>
                                  <a:lnTo>
                                    <a:pt x="233" y="325"/>
                                  </a:lnTo>
                                  <a:lnTo>
                                    <a:pt x="233" y="347"/>
                                  </a:lnTo>
                                  <a:lnTo>
                                    <a:pt x="219" y="347"/>
                                  </a:lnTo>
                                  <a:lnTo>
                                    <a:pt x="219" y="325"/>
                                  </a:lnTo>
                                  <a:lnTo>
                                    <a:pt x="224" y="321"/>
                                  </a:lnTo>
                                  <a:close/>
                                  <a:moveTo>
                                    <a:pt x="251" y="325"/>
                                  </a:moveTo>
                                  <a:lnTo>
                                    <a:pt x="242" y="334"/>
                                  </a:lnTo>
                                  <a:lnTo>
                                    <a:pt x="224" y="334"/>
                                  </a:lnTo>
                                  <a:lnTo>
                                    <a:pt x="224" y="321"/>
                                  </a:lnTo>
                                  <a:lnTo>
                                    <a:pt x="242" y="321"/>
                                  </a:lnTo>
                                  <a:lnTo>
                                    <a:pt x="251" y="325"/>
                                  </a:lnTo>
                                  <a:close/>
                                  <a:moveTo>
                                    <a:pt x="242" y="299"/>
                                  </a:moveTo>
                                  <a:lnTo>
                                    <a:pt x="251" y="308"/>
                                  </a:lnTo>
                                  <a:lnTo>
                                    <a:pt x="251" y="325"/>
                                  </a:lnTo>
                                  <a:lnTo>
                                    <a:pt x="233" y="325"/>
                                  </a:lnTo>
                                  <a:lnTo>
                                    <a:pt x="233" y="308"/>
                                  </a:lnTo>
                                  <a:lnTo>
                                    <a:pt x="242" y="299"/>
                                  </a:lnTo>
                                  <a:close/>
                                  <a:moveTo>
                                    <a:pt x="242" y="299"/>
                                  </a:moveTo>
                                  <a:lnTo>
                                    <a:pt x="242" y="308"/>
                                  </a:lnTo>
                                  <a:lnTo>
                                    <a:pt x="242" y="299"/>
                                  </a:lnTo>
                                  <a:close/>
                                  <a:moveTo>
                                    <a:pt x="219" y="312"/>
                                  </a:moveTo>
                                  <a:lnTo>
                                    <a:pt x="224" y="299"/>
                                  </a:lnTo>
                                  <a:lnTo>
                                    <a:pt x="242" y="299"/>
                                  </a:lnTo>
                                  <a:lnTo>
                                    <a:pt x="242" y="316"/>
                                  </a:lnTo>
                                  <a:lnTo>
                                    <a:pt x="224" y="316"/>
                                  </a:lnTo>
                                  <a:lnTo>
                                    <a:pt x="219" y="312"/>
                                  </a:lnTo>
                                  <a:close/>
                                  <a:moveTo>
                                    <a:pt x="205" y="286"/>
                                  </a:moveTo>
                                  <a:lnTo>
                                    <a:pt x="219" y="286"/>
                                  </a:lnTo>
                                  <a:lnTo>
                                    <a:pt x="233" y="303"/>
                                  </a:lnTo>
                                  <a:lnTo>
                                    <a:pt x="219" y="312"/>
                                  </a:lnTo>
                                  <a:lnTo>
                                    <a:pt x="205" y="294"/>
                                  </a:lnTo>
                                  <a:lnTo>
                                    <a:pt x="205" y="286"/>
                                  </a:lnTo>
                                  <a:close/>
                                  <a:moveTo>
                                    <a:pt x="187" y="308"/>
                                  </a:moveTo>
                                  <a:lnTo>
                                    <a:pt x="187" y="303"/>
                                  </a:lnTo>
                                  <a:lnTo>
                                    <a:pt x="205" y="286"/>
                                  </a:lnTo>
                                  <a:lnTo>
                                    <a:pt x="219" y="294"/>
                                  </a:lnTo>
                                  <a:lnTo>
                                    <a:pt x="201" y="312"/>
                                  </a:lnTo>
                                  <a:lnTo>
                                    <a:pt x="187" y="308"/>
                                  </a:lnTo>
                                  <a:close/>
                                  <a:moveTo>
                                    <a:pt x="196" y="281"/>
                                  </a:moveTo>
                                  <a:lnTo>
                                    <a:pt x="205" y="290"/>
                                  </a:lnTo>
                                  <a:lnTo>
                                    <a:pt x="205" y="308"/>
                                  </a:lnTo>
                                  <a:lnTo>
                                    <a:pt x="187" y="308"/>
                                  </a:lnTo>
                                  <a:lnTo>
                                    <a:pt x="187" y="290"/>
                                  </a:lnTo>
                                  <a:lnTo>
                                    <a:pt x="196" y="281"/>
                                  </a:lnTo>
                                  <a:close/>
                                  <a:moveTo>
                                    <a:pt x="210" y="299"/>
                                  </a:moveTo>
                                  <a:lnTo>
                                    <a:pt x="196" y="299"/>
                                  </a:lnTo>
                                  <a:lnTo>
                                    <a:pt x="196" y="281"/>
                                  </a:lnTo>
                                  <a:lnTo>
                                    <a:pt x="210" y="281"/>
                                  </a:lnTo>
                                  <a:lnTo>
                                    <a:pt x="210" y="299"/>
                                  </a:lnTo>
                                  <a:close/>
                                  <a:moveTo>
                                    <a:pt x="224" y="299"/>
                                  </a:moveTo>
                                  <a:lnTo>
                                    <a:pt x="210" y="299"/>
                                  </a:lnTo>
                                  <a:lnTo>
                                    <a:pt x="210" y="281"/>
                                  </a:lnTo>
                                  <a:lnTo>
                                    <a:pt x="224" y="281"/>
                                  </a:lnTo>
                                  <a:lnTo>
                                    <a:pt x="224" y="299"/>
                                  </a:lnTo>
                                  <a:close/>
                                  <a:moveTo>
                                    <a:pt x="251" y="290"/>
                                  </a:moveTo>
                                  <a:lnTo>
                                    <a:pt x="242" y="299"/>
                                  </a:lnTo>
                                  <a:lnTo>
                                    <a:pt x="224" y="299"/>
                                  </a:lnTo>
                                  <a:lnTo>
                                    <a:pt x="224" y="281"/>
                                  </a:lnTo>
                                  <a:lnTo>
                                    <a:pt x="242" y="281"/>
                                  </a:lnTo>
                                  <a:lnTo>
                                    <a:pt x="251" y="290"/>
                                  </a:lnTo>
                                  <a:close/>
                                  <a:moveTo>
                                    <a:pt x="233" y="268"/>
                                  </a:moveTo>
                                  <a:lnTo>
                                    <a:pt x="251" y="272"/>
                                  </a:lnTo>
                                  <a:lnTo>
                                    <a:pt x="251" y="290"/>
                                  </a:lnTo>
                                  <a:lnTo>
                                    <a:pt x="233" y="290"/>
                                  </a:lnTo>
                                  <a:lnTo>
                                    <a:pt x="233" y="272"/>
                                  </a:lnTo>
                                  <a:lnTo>
                                    <a:pt x="233" y="268"/>
                                  </a:lnTo>
                                  <a:close/>
                                  <a:moveTo>
                                    <a:pt x="246" y="277"/>
                                  </a:moveTo>
                                  <a:lnTo>
                                    <a:pt x="242" y="272"/>
                                  </a:lnTo>
                                  <a:lnTo>
                                    <a:pt x="246" y="277"/>
                                  </a:lnTo>
                                  <a:close/>
                                  <a:moveTo>
                                    <a:pt x="256" y="246"/>
                                  </a:moveTo>
                                  <a:lnTo>
                                    <a:pt x="260" y="259"/>
                                  </a:lnTo>
                                  <a:lnTo>
                                    <a:pt x="246" y="277"/>
                                  </a:lnTo>
                                  <a:lnTo>
                                    <a:pt x="233" y="268"/>
                                  </a:lnTo>
                                  <a:lnTo>
                                    <a:pt x="246" y="246"/>
                                  </a:lnTo>
                                  <a:lnTo>
                                    <a:pt x="256" y="246"/>
                                  </a:lnTo>
                                  <a:close/>
                                  <a:moveTo>
                                    <a:pt x="242" y="246"/>
                                  </a:moveTo>
                                  <a:lnTo>
                                    <a:pt x="256" y="246"/>
                                  </a:lnTo>
                                  <a:lnTo>
                                    <a:pt x="256" y="259"/>
                                  </a:lnTo>
                                  <a:lnTo>
                                    <a:pt x="242" y="259"/>
                                  </a:lnTo>
                                  <a:lnTo>
                                    <a:pt x="242" y="246"/>
                                  </a:lnTo>
                                  <a:close/>
                                  <a:moveTo>
                                    <a:pt x="219" y="246"/>
                                  </a:moveTo>
                                  <a:lnTo>
                                    <a:pt x="224" y="246"/>
                                  </a:lnTo>
                                  <a:lnTo>
                                    <a:pt x="242" y="246"/>
                                  </a:lnTo>
                                  <a:lnTo>
                                    <a:pt x="242" y="259"/>
                                  </a:lnTo>
                                  <a:lnTo>
                                    <a:pt x="224" y="259"/>
                                  </a:lnTo>
                                  <a:lnTo>
                                    <a:pt x="219" y="246"/>
                                  </a:lnTo>
                                  <a:close/>
                                  <a:moveTo>
                                    <a:pt x="242" y="224"/>
                                  </a:moveTo>
                                  <a:lnTo>
                                    <a:pt x="246" y="237"/>
                                  </a:lnTo>
                                  <a:lnTo>
                                    <a:pt x="233" y="259"/>
                                  </a:lnTo>
                                  <a:lnTo>
                                    <a:pt x="219" y="246"/>
                                  </a:lnTo>
                                  <a:lnTo>
                                    <a:pt x="233" y="228"/>
                                  </a:lnTo>
                                  <a:lnTo>
                                    <a:pt x="242" y="224"/>
                                  </a:lnTo>
                                  <a:close/>
                                  <a:moveTo>
                                    <a:pt x="242" y="242"/>
                                  </a:moveTo>
                                  <a:lnTo>
                                    <a:pt x="242" y="233"/>
                                  </a:lnTo>
                                  <a:lnTo>
                                    <a:pt x="242" y="242"/>
                                  </a:lnTo>
                                  <a:close/>
                                  <a:moveTo>
                                    <a:pt x="256" y="242"/>
                                  </a:moveTo>
                                  <a:lnTo>
                                    <a:pt x="242" y="242"/>
                                  </a:lnTo>
                                  <a:lnTo>
                                    <a:pt x="242" y="224"/>
                                  </a:lnTo>
                                  <a:lnTo>
                                    <a:pt x="256" y="224"/>
                                  </a:lnTo>
                                  <a:lnTo>
                                    <a:pt x="256" y="242"/>
                                  </a:lnTo>
                                  <a:close/>
                                  <a:moveTo>
                                    <a:pt x="278" y="237"/>
                                  </a:moveTo>
                                  <a:lnTo>
                                    <a:pt x="269" y="242"/>
                                  </a:lnTo>
                                  <a:lnTo>
                                    <a:pt x="256" y="242"/>
                                  </a:lnTo>
                                  <a:lnTo>
                                    <a:pt x="256" y="224"/>
                                  </a:lnTo>
                                  <a:lnTo>
                                    <a:pt x="269" y="224"/>
                                  </a:lnTo>
                                  <a:lnTo>
                                    <a:pt x="278" y="237"/>
                                  </a:lnTo>
                                  <a:close/>
                                  <a:moveTo>
                                    <a:pt x="283" y="206"/>
                                  </a:moveTo>
                                  <a:lnTo>
                                    <a:pt x="292" y="220"/>
                                  </a:lnTo>
                                  <a:lnTo>
                                    <a:pt x="278" y="237"/>
                                  </a:lnTo>
                                  <a:lnTo>
                                    <a:pt x="265" y="228"/>
                                  </a:lnTo>
                                  <a:lnTo>
                                    <a:pt x="278" y="211"/>
                                  </a:lnTo>
                                  <a:lnTo>
                                    <a:pt x="283" y="206"/>
                                  </a:lnTo>
                                  <a:close/>
                                  <a:moveTo>
                                    <a:pt x="301" y="224"/>
                                  </a:moveTo>
                                  <a:lnTo>
                                    <a:pt x="283" y="224"/>
                                  </a:lnTo>
                                  <a:lnTo>
                                    <a:pt x="283" y="206"/>
                                  </a:lnTo>
                                  <a:lnTo>
                                    <a:pt x="301" y="206"/>
                                  </a:lnTo>
                                  <a:lnTo>
                                    <a:pt x="301" y="224"/>
                                  </a:lnTo>
                                  <a:close/>
                                  <a:moveTo>
                                    <a:pt x="292" y="215"/>
                                  </a:moveTo>
                                  <a:lnTo>
                                    <a:pt x="310" y="215"/>
                                  </a:lnTo>
                                  <a:lnTo>
                                    <a:pt x="301" y="206"/>
                                  </a:lnTo>
                                  <a:lnTo>
                                    <a:pt x="301" y="224"/>
                                  </a:lnTo>
                                  <a:lnTo>
                                    <a:pt x="301" y="224"/>
                                  </a:lnTo>
                                  <a:lnTo>
                                    <a:pt x="301" y="206"/>
                                  </a:lnTo>
                                  <a:lnTo>
                                    <a:pt x="301" y="206"/>
                                  </a:lnTo>
                                  <a:lnTo>
                                    <a:pt x="301" y="224"/>
                                  </a:lnTo>
                                  <a:lnTo>
                                    <a:pt x="292" y="215"/>
                                  </a:lnTo>
                                  <a:close/>
                                </a:path>
                              </a:pathLst>
                            </a:custGeom>
                            <a:solidFill>
                              <a:srgbClr val="0a0b0c"/>
                            </a:solidFill>
                            <a:ln w="0">
                              <a:noFill/>
                            </a:ln>
                          </wps:spPr>
                          <wps:style>
                            <a:lnRef idx="0"/>
                            <a:fillRef idx="0"/>
                            <a:effectRef idx="0"/>
                            <a:fontRef idx="minor"/>
                          </wps:style>
                          <wps:bodyPr/>
                        </wps:wsp>
                        <wps:wsp>
                          <wps:cNvSpPr/>
                          <wps:spPr>
                            <a:xfrm>
                              <a:off x="4674240" y="2076120"/>
                              <a:ext cx="57960" cy="47520"/>
                            </a:xfrm>
                            <a:custGeom>
                              <a:avLst/>
                              <a:gdLst/>
                              <a:ahLst/>
                              <a:rect l="l" t="t" r="r" b="b"/>
                              <a:pathLst>
                                <a:path w="91" h="75">
                                  <a:moveTo>
                                    <a:pt x="18" y="0"/>
                                  </a:moveTo>
                                  <a:lnTo>
                                    <a:pt x="31" y="0"/>
                                  </a:lnTo>
                                  <a:lnTo>
                                    <a:pt x="45" y="18"/>
                                  </a:lnTo>
                                  <a:lnTo>
                                    <a:pt x="59" y="18"/>
                                  </a:lnTo>
                                  <a:lnTo>
                                    <a:pt x="77" y="35"/>
                                  </a:lnTo>
                                  <a:lnTo>
                                    <a:pt x="91" y="35"/>
                                  </a:lnTo>
                                  <a:lnTo>
                                    <a:pt x="91" y="57"/>
                                  </a:lnTo>
                                  <a:lnTo>
                                    <a:pt x="77" y="75"/>
                                  </a:lnTo>
                                  <a:lnTo>
                                    <a:pt x="59" y="75"/>
                                  </a:lnTo>
                                  <a:lnTo>
                                    <a:pt x="45" y="57"/>
                                  </a:lnTo>
                                  <a:lnTo>
                                    <a:pt x="31" y="57"/>
                                  </a:lnTo>
                                  <a:lnTo>
                                    <a:pt x="18" y="57"/>
                                  </a:lnTo>
                                  <a:lnTo>
                                    <a:pt x="18" y="35"/>
                                  </a:lnTo>
                                  <a:lnTo>
                                    <a:pt x="0" y="35"/>
                                  </a:lnTo>
                                  <a:lnTo>
                                    <a:pt x="0" y="18"/>
                                  </a:lnTo>
                                  <a:lnTo>
                                    <a:pt x="18" y="18"/>
                                  </a:lnTo>
                                  <a:lnTo>
                                    <a:pt x="18" y="0"/>
                                  </a:lnTo>
                                  <a:lnTo>
                                    <a:pt x="13" y="0"/>
                                  </a:lnTo>
                                  <a:lnTo>
                                    <a:pt x="18" y="0"/>
                                  </a:lnTo>
                                  <a:close/>
                                </a:path>
                              </a:pathLst>
                            </a:custGeom>
                            <a:solidFill>
                              <a:srgbClr val="0093dd"/>
                            </a:solidFill>
                            <a:ln w="0">
                              <a:noFill/>
                            </a:ln>
                          </wps:spPr>
                          <wps:style>
                            <a:lnRef idx="0"/>
                            <a:fillRef idx="0"/>
                            <a:effectRef idx="0"/>
                            <a:fontRef idx="minor"/>
                          </wps:style>
                          <wps:bodyPr/>
                        </wps:wsp>
                        <wps:wsp>
                          <wps:cNvSpPr/>
                          <wps:spPr>
                            <a:xfrm>
                              <a:off x="4671000" y="2070720"/>
                              <a:ext cx="66600" cy="59040"/>
                            </a:xfrm>
                            <a:custGeom>
                              <a:avLst/>
                              <a:gdLst/>
                              <a:ahLst/>
                              <a:rect l="l" t="t" r="r" b="b"/>
                              <a:pathLst>
                                <a:path w="105" h="93">
                                  <a:moveTo>
                                    <a:pt x="41" y="5"/>
                                  </a:moveTo>
                                  <a:lnTo>
                                    <a:pt x="36" y="18"/>
                                  </a:lnTo>
                                  <a:lnTo>
                                    <a:pt x="23" y="18"/>
                                  </a:lnTo>
                                  <a:lnTo>
                                    <a:pt x="23" y="0"/>
                                  </a:lnTo>
                                  <a:lnTo>
                                    <a:pt x="36" y="0"/>
                                  </a:lnTo>
                                  <a:lnTo>
                                    <a:pt x="41" y="5"/>
                                  </a:lnTo>
                                  <a:close/>
                                  <a:moveTo>
                                    <a:pt x="50" y="36"/>
                                  </a:moveTo>
                                  <a:lnTo>
                                    <a:pt x="46" y="31"/>
                                  </a:lnTo>
                                  <a:lnTo>
                                    <a:pt x="27" y="14"/>
                                  </a:lnTo>
                                  <a:lnTo>
                                    <a:pt x="41" y="5"/>
                                  </a:lnTo>
                                  <a:lnTo>
                                    <a:pt x="59" y="22"/>
                                  </a:lnTo>
                                  <a:lnTo>
                                    <a:pt x="50" y="36"/>
                                  </a:lnTo>
                                  <a:close/>
                                  <a:moveTo>
                                    <a:pt x="73" y="22"/>
                                  </a:moveTo>
                                  <a:lnTo>
                                    <a:pt x="64" y="36"/>
                                  </a:lnTo>
                                  <a:lnTo>
                                    <a:pt x="50" y="36"/>
                                  </a:lnTo>
                                  <a:lnTo>
                                    <a:pt x="50" y="18"/>
                                  </a:lnTo>
                                  <a:lnTo>
                                    <a:pt x="64" y="18"/>
                                  </a:lnTo>
                                  <a:lnTo>
                                    <a:pt x="73" y="22"/>
                                  </a:lnTo>
                                  <a:close/>
                                  <a:moveTo>
                                    <a:pt x="59" y="31"/>
                                  </a:moveTo>
                                  <a:lnTo>
                                    <a:pt x="64" y="27"/>
                                  </a:lnTo>
                                  <a:lnTo>
                                    <a:pt x="59" y="31"/>
                                  </a:lnTo>
                                  <a:close/>
                                  <a:moveTo>
                                    <a:pt x="82" y="53"/>
                                  </a:moveTo>
                                  <a:lnTo>
                                    <a:pt x="73" y="53"/>
                                  </a:lnTo>
                                  <a:lnTo>
                                    <a:pt x="59" y="31"/>
                                  </a:lnTo>
                                  <a:lnTo>
                                    <a:pt x="73" y="22"/>
                                  </a:lnTo>
                                  <a:lnTo>
                                    <a:pt x="87" y="40"/>
                                  </a:lnTo>
                                  <a:lnTo>
                                    <a:pt x="82" y="53"/>
                                  </a:lnTo>
                                  <a:close/>
                                  <a:moveTo>
                                    <a:pt x="105" y="44"/>
                                  </a:moveTo>
                                  <a:lnTo>
                                    <a:pt x="96" y="53"/>
                                  </a:lnTo>
                                  <a:lnTo>
                                    <a:pt x="82" y="53"/>
                                  </a:lnTo>
                                  <a:lnTo>
                                    <a:pt x="82" y="40"/>
                                  </a:lnTo>
                                  <a:lnTo>
                                    <a:pt x="96" y="40"/>
                                  </a:lnTo>
                                  <a:lnTo>
                                    <a:pt x="105" y="44"/>
                                  </a:lnTo>
                                  <a:close/>
                                  <a:moveTo>
                                    <a:pt x="87" y="44"/>
                                  </a:moveTo>
                                  <a:lnTo>
                                    <a:pt x="96" y="44"/>
                                  </a:lnTo>
                                  <a:lnTo>
                                    <a:pt x="87" y="44"/>
                                  </a:lnTo>
                                  <a:close/>
                                  <a:moveTo>
                                    <a:pt x="100" y="71"/>
                                  </a:moveTo>
                                  <a:lnTo>
                                    <a:pt x="87" y="66"/>
                                  </a:lnTo>
                                  <a:lnTo>
                                    <a:pt x="87" y="44"/>
                                  </a:lnTo>
                                  <a:lnTo>
                                    <a:pt x="105" y="44"/>
                                  </a:lnTo>
                                  <a:lnTo>
                                    <a:pt x="105" y="66"/>
                                  </a:lnTo>
                                  <a:lnTo>
                                    <a:pt x="100" y="71"/>
                                  </a:lnTo>
                                  <a:close/>
                                  <a:moveTo>
                                    <a:pt x="82" y="93"/>
                                  </a:moveTo>
                                  <a:lnTo>
                                    <a:pt x="73" y="80"/>
                                  </a:lnTo>
                                  <a:lnTo>
                                    <a:pt x="91" y="62"/>
                                  </a:lnTo>
                                  <a:lnTo>
                                    <a:pt x="100" y="71"/>
                                  </a:lnTo>
                                  <a:lnTo>
                                    <a:pt x="87" y="88"/>
                                  </a:lnTo>
                                  <a:lnTo>
                                    <a:pt x="82" y="93"/>
                                  </a:lnTo>
                                  <a:close/>
                                  <a:moveTo>
                                    <a:pt x="59" y="88"/>
                                  </a:moveTo>
                                  <a:lnTo>
                                    <a:pt x="64" y="75"/>
                                  </a:lnTo>
                                  <a:lnTo>
                                    <a:pt x="82" y="75"/>
                                  </a:lnTo>
                                  <a:lnTo>
                                    <a:pt x="82" y="93"/>
                                  </a:lnTo>
                                  <a:lnTo>
                                    <a:pt x="64" y="93"/>
                                  </a:lnTo>
                                  <a:lnTo>
                                    <a:pt x="59" y="88"/>
                                  </a:lnTo>
                                  <a:close/>
                                  <a:moveTo>
                                    <a:pt x="50" y="58"/>
                                  </a:moveTo>
                                  <a:lnTo>
                                    <a:pt x="59" y="62"/>
                                  </a:lnTo>
                                  <a:lnTo>
                                    <a:pt x="73" y="80"/>
                                  </a:lnTo>
                                  <a:lnTo>
                                    <a:pt x="59" y="88"/>
                                  </a:lnTo>
                                  <a:lnTo>
                                    <a:pt x="46" y="71"/>
                                  </a:lnTo>
                                  <a:lnTo>
                                    <a:pt x="50" y="58"/>
                                  </a:lnTo>
                                  <a:close/>
                                  <a:moveTo>
                                    <a:pt x="36" y="58"/>
                                  </a:moveTo>
                                  <a:lnTo>
                                    <a:pt x="50" y="58"/>
                                  </a:lnTo>
                                  <a:lnTo>
                                    <a:pt x="50" y="71"/>
                                  </a:lnTo>
                                  <a:lnTo>
                                    <a:pt x="36" y="71"/>
                                  </a:lnTo>
                                  <a:lnTo>
                                    <a:pt x="36" y="58"/>
                                  </a:lnTo>
                                  <a:close/>
                                  <a:moveTo>
                                    <a:pt x="14" y="66"/>
                                  </a:moveTo>
                                  <a:lnTo>
                                    <a:pt x="23" y="58"/>
                                  </a:lnTo>
                                  <a:lnTo>
                                    <a:pt x="36" y="58"/>
                                  </a:lnTo>
                                  <a:lnTo>
                                    <a:pt x="36" y="71"/>
                                  </a:lnTo>
                                  <a:lnTo>
                                    <a:pt x="23" y="71"/>
                                  </a:lnTo>
                                  <a:lnTo>
                                    <a:pt x="14" y="66"/>
                                  </a:lnTo>
                                  <a:close/>
                                  <a:moveTo>
                                    <a:pt x="23" y="40"/>
                                  </a:moveTo>
                                  <a:lnTo>
                                    <a:pt x="27" y="44"/>
                                  </a:lnTo>
                                  <a:lnTo>
                                    <a:pt x="27" y="66"/>
                                  </a:lnTo>
                                  <a:lnTo>
                                    <a:pt x="14" y="66"/>
                                  </a:lnTo>
                                  <a:lnTo>
                                    <a:pt x="14" y="44"/>
                                  </a:lnTo>
                                  <a:lnTo>
                                    <a:pt x="23" y="40"/>
                                  </a:lnTo>
                                  <a:close/>
                                  <a:moveTo>
                                    <a:pt x="0" y="44"/>
                                  </a:moveTo>
                                  <a:lnTo>
                                    <a:pt x="5" y="40"/>
                                  </a:lnTo>
                                  <a:lnTo>
                                    <a:pt x="23" y="40"/>
                                  </a:lnTo>
                                  <a:lnTo>
                                    <a:pt x="23" y="53"/>
                                  </a:lnTo>
                                  <a:lnTo>
                                    <a:pt x="5" y="53"/>
                                  </a:lnTo>
                                  <a:lnTo>
                                    <a:pt x="0" y="44"/>
                                  </a:lnTo>
                                  <a:close/>
                                  <a:moveTo>
                                    <a:pt x="5" y="18"/>
                                  </a:moveTo>
                                  <a:lnTo>
                                    <a:pt x="14" y="27"/>
                                  </a:lnTo>
                                  <a:lnTo>
                                    <a:pt x="14" y="44"/>
                                  </a:lnTo>
                                  <a:lnTo>
                                    <a:pt x="0" y="44"/>
                                  </a:lnTo>
                                  <a:lnTo>
                                    <a:pt x="0" y="27"/>
                                  </a:lnTo>
                                  <a:lnTo>
                                    <a:pt x="5" y="18"/>
                                  </a:lnTo>
                                  <a:close/>
                                  <a:moveTo>
                                    <a:pt x="27" y="27"/>
                                  </a:moveTo>
                                  <a:lnTo>
                                    <a:pt x="23" y="36"/>
                                  </a:lnTo>
                                  <a:lnTo>
                                    <a:pt x="5" y="36"/>
                                  </a:lnTo>
                                  <a:lnTo>
                                    <a:pt x="5" y="18"/>
                                  </a:lnTo>
                                  <a:lnTo>
                                    <a:pt x="23" y="18"/>
                                  </a:lnTo>
                                  <a:lnTo>
                                    <a:pt x="27" y="27"/>
                                  </a:lnTo>
                                  <a:close/>
                                  <a:moveTo>
                                    <a:pt x="23" y="0"/>
                                  </a:moveTo>
                                  <a:lnTo>
                                    <a:pt x="27" y="9"/>
                                  </a:lnTo>
                                  <a:lnTo>
                                    <a:pt x="27" y="27"/>
                                  </a:lnTo>
                                  <a:lnTo>
                                    <a:pt x="14" y="27"/>
                                  </a:lnTo>
                                  <a:lnTo>
                                    <a:pt x="14" y="9"/>
                                  </a:lnTo>
                                  <a:lnTo>
                                    <a:pt x="23" y="0"/>
                                  </a:lnTo>
                                  <a:close/>
                                  <a:moveTo>
                                    <a:pt x="23" y="0"/>
                                  </a:moveTo>
                                  <a:lnTo>
                                    <a:pt x="23" y="9"/>
                                  </a:lnTo>
                                  <a:lnTo>
                                    <a:pt x="23" y="0"/>
                                  </a:lnTo>
                                  <a:close/>
                                  <a:moveTo>
                                    <a:pt x="23" y="0"/>
                                  </a:moveTo>
                                  <a:lnTo>
                                    <a:pt x="23" y="18"/>
                                  </a:lnTo>
                                  <a:lnTo>
                                    <a:pt x="18" y="0"/>
                                  </a:lnTo>
                                  <a:lnTo>
                                    <a:pt x="23" y="0"/>
                                  </a:lnTo>
                                  <a:lnTo>
                                    <a:pt x="23" y="18"/>
                                  </a:lnTo>
                                  <a:lnTo>
                                    <a:pt x="18" y="18"/>
                                  </a:lnTo>
                                  <a:lnTo>
                                    <a:pt x="23" y="0"/>
                                  </a:lnTo>
                                  <a:close/>
                                </a:path>
                              </a:pathLst>
                            </a:custGeom>
                            <a:solidFill>
                              <a:srgbClr val="0a0b0c"/>
                            </a:solidFill>
                            <a:ln w="0">
                              <a:noFill/>
                            </a:ln>
                          </wps:spPr>
                          <wps:style>
                            <a:lnRef idx="0"/>
                            <a:fillRef idx="0"/>
                            <a:effectRef idx="0"/>
                            <a:fontRef idx="minor"/>
                          </wps:style>
                          <wps:bodyPr/>
                        </wps:wsp>
                        <wps:wsp>
                          <wps:cNvSpPr/>
                          <wps:spPr>
                            <a:xfrm>
                              <a:off x="4844520" y="3087720"/>
                              <a:ext cx="816120" cy="416520"/>
                            </a:xfrm>
                            <a:custGeom>
                              <a:avLst/>
                              <a:gdLst/>
                              <a:ahLst/>
                              <a:rect l="l" t="t" r="r" b="b"/>
                              <a:pathLst>
                                <a:path w="1285" h="656">
                                  <a:moveTo>
                                    <a:pt x="210" y="128"/>
                                  </a:moveTo>
                                  <a:lnTo>
                                    <a:pt x="196" y="128"/>
                                  </a:lnTo>
                                  <a:lnTo>
                                    <a:pt x="196" y="150"/>
                                  </a:lnTo>
                                  <a:lnTo>
                                    <a:pt x="183" y="150"/>
                                  </a:lnTo>
                                  <a:lnTo>
                                    <a:pt x="183" y="168"/>
                                  </a:lnTo>
                                  <a:lnTo>
                                    <a:pt x="183" y="185"/>
                                  </a:lnTo>
                                  <a:lnTo>
                                    <a:pt x="183" y="203"/>
                                  </a:lnTo>
                                  <a:lnTo>
                                    <a:pt x="164" y="203"/>
                                  </a:lnTo>
                                  <a:lnTo>
                                    <a:pt x="151" y="203"/>
                                  </a:lnTo>
                                  <a:lnTo>
                                    <a:pt x="137" y="203"/>
                                  </a:lnTo>
                                  <a:lnTo>
                                    <a:pt x="119" y="203"/>
                                  </a:lnTo>
                                  <a:lnTo>
                                    <a:pt x="119" y="185"/>
                                  </a:lnTo>
                                  <a:lnTo>
                                    <a:pt x="105" y="185"/>
                                  </a:lnTo>
                                  <a:lnTo>
                                    <a:pt x="91" y="185"/>
                                  </a:lnTo>
                                  <a:lnTo>
                                    <a:pt x="78" y="203"/>
                                  </a:lnTo>
                                  <a:lnTo>
                                    <a:pt x="60" y="203"/>
                                  </a:lnTo>
                                  <a:lnTo>
                                    <a:pt x="78" y="203"/>
                                  </a:lnTo>
                                  <a:lnTo>
                                    <a:pt x="91" y="203"/>
                                  </a:lnTo>
                                  <a:lnTo>
                                    <a:pt x="105" y="203"/>
                                  </a:lnTo>
                                  <a:lnTo>
                                    <a:pt x="105" y="225"/>
                                  </a:lnTo>
                                  <a:lnTo>
                                    <a:pt x="119" y="225"/>
                                  </a:lnTo>
                                  <a:lnTo>
                                    <a:pt x="105" y="243"/>
                                  </a:lnTo>
                                  <a:lnTo>
                                    <a:pt x="105" y="260"/>
                                  </a:lnTo>
                                  <a:lnTo>
                                    <a:pt x="91" y="260"/>
                                  </a:lnTo>
                                  <a:lnTo>
                                    <a:pt x="78" y="260"/>
                                  </a:lnTo>
                                  <a:lnTo>
                                    <a:pt x="78" y="282"/>
                                  </a:lnTo>
                                  <a:lnTo>
                                    <a:pt x="78" y="300"/>
                                  </a:lnTo>
                                  <a:lnTo>
                                    <a:pt x="60" y="300"/>
                                  </a:lnTo>
                                  <a:lnTo>
                                    <a:pt x="60" y="317"/>
                                  </a:lnTo>
                                  <a:lnTo>
                                    <a:pt x="78" y="317"/>
                                  </a:lnTo>
                                  <a:lnTo>
                                    <a:pt x="78" y="335"/>
                                  </a:lnTo>
                                  <a:lnTo>
                                    <a:pt x="78" y="357"/>
                                  </a:lnTo>
                                  <a:lnTo>
                                    <a:pt x="60" y="357"/>
                                  </a:lnTo>
                                  <a:lnTo>
                                    <a:pt x="46" y="357"/>
                                  </a:lnTo>
                                  <a:lnTo>
                                    <a:pt x="32" y="375"/>
                                  </a:lnTo>
                                  <a:lnTo>
                                    <a:pt x="19" y="375"/>
                                  </a:lnTo>
                                  <a:lnTo>
                                    <a:pt x="19" y="392"/>
                                  </a:lnTo>
                                  <a:lnTo>
                                    <a:pt x="0" y="392"/>
                                  </a:lnTo>
                                  <a:lnTo>
                                    <a:pt x="19" y="392"/>
                                  </a:lnTo>
                                  <a:lnTo>
                                    <a:pt x="32" y="392"/>
                                  </a:lnTo>
                                  <a:lnTo>
                                    <a:pt x="46" y="392"/>
                                  </a:lnTo>
                                  <a:lnTo>
                                    <a:pt x="46" y="410"/>
                                  </a:lnTo>
                                  <a:lnTo>
                                    <a:pt x="46" y="432"/>
                                  </a:lnTo>
                                  <a:lnTo>
                                    <a:pt x="60" y="432"/>
                                  </a:lnTo>
                                  <a:lnTo>
                                    <a:pt x="60" y="449"/>
                                  </a:lnTo>
                                  <a:lnTo>
                                    <a:pt x="78" y="467"/>
                                  </a:lnTo>
                                  <a:lnTo>
                                    <a:pt x="91" y="485"/>
                                  </a:lnTo>
                                  <a:lnTo>
                                    <a:pt x="105" y="485"/>
                                  </a:lnTo>
                                  <a:lnTo>
                                    <a:pt x="119" y="507"/>
                                  </a:lnTo>
                                  <a:lnTo>
                                    <a:pt x="137" y="507"/>
                                  </a:lnTo>
                                  <a:lnTo>
                                    <a:pt x="151" y="524"/>
                                  </a:lnTo>
                                  <a:lnTo>
                                    <a:pt x="164" y="542"/>
                                  </a:lnTo>
                                  <a:lnTo>
                                    <a:pt x="183" y="542"/>
                                  </a:lnTo>
                                  <a:lnTo>
                                    <a:pt x="196" y="559"/>
                                  </a:lnTo>
                                  <a:lnTo>
                                    <a:pt x="210" y="559"/>
                                  </a:lnTo>
                                  <a:lnTo>
                                    <a:pt x="210" y="581"/>
                                  </a:lnTo>
                                  <a:lnTo>
                                    <a:pt x="224" y="581"/>
                                  </a:lnTo>
                                  <a:lnTo>
                                    <a:pt x="224" y="599"/>
                                  </a:lnTo>
                                  <a:lnTo>
                                    <a:pt x="242" y="599"/>
                                  </a:lnTo>
                                  <a:lnTo>
                                    <a:pt x="255" y="617"/>
                                  </a:lnTo>
                                  <a:lnTo>
                                    <a:pt x="269" y="617"/>
                                  </a:lnTo>
                                  <a:lnTo>
                                    <a:pt x="283" y="617"/>
                                  </a:lnTo>
                                  <a:lnTo>
                                    <a:pt x="301" y="634"/>
                                  </a:lnTo>
                                  <a:lnTo>
                                    <a:pt x="315" y="634"/>
                                  </a:lnTo>
                                  <a:lnTo>
                                    <a:pt x="328" y="656"/>
                                  </a:lnTo>
                                  <a:lnTo>
                                    <a:pt x="342" y="656"/>
                                  </a:lnTo>
                                  <a:lnTo>
                                    <a:pt x="360" y="656"/>
                                  </a:lnTo>
                                  <a:lnTo>
                                    <a:pt x="374" y="656"/>
                                  </a:lnTo>
                                  <a:lnTo>
                                    <a:pt x="388" y="656"/>
                                  </a:lnTo>
                                  <a:lnTo>
                                    <a:pt x="406" y="656"/>
                                  </a:lnTo>
                                  <a:lnTo>
                                    <a:pt x="419" y="656"/>
                                  </a:lnTo>
                                  <a:lnTo>
                                    <a:pt x="433" y="656"/>
                                  </a:lnTo>
                                  <a:lnTo>
                                    <a:pt x="447" y="656"/>
                                  </a:lnTo>
                                  <a:lnTo>
                                    <a:pt x="465" y="656"/>
                                  </a:lnTo>
                                  <a:lnTo>
                                    <a:pt x="479" y="634"/>
                                  </a:lnTo>
                                  <a:lnTo>
                                    <a:pt x="479" y="617"/>
                                  </a:lnTo>
                                  <a:lnTo>
                                    <a:pt x="492" y="617"/>
                                  </a:lnTo>
                                  <a:lnTo>
                                    <a:pt x="506" y="617"/>
                                  </a:lnTo>
                                  <a:lnTo>
                                    <a:pt x="524" y="617"/>
                                  </a:lnTo>
                                  <a:lnTo>
                                    <a:pt x="538" y="617"/>
                                  </a:lnTo>
                                  <a:lnTo>
                                    <a:pt x="552" y="599"/>
                                  </a:lnTo>
                                  <a:lnTo>
                                    <a:pt x="570" y="599"/>
                                  </a:lnTo>
                                  <a:lnTo>
                                    <a:pt x="583" y="599"/>
                                  </a:lnTo>
                                  <a:lnTo>
                                    <a:pt x="597" y="599"/>
                                  </a:lnTo>
                                  <a:lnTo>
                                    <a:pt x="611" y="599"/>
                                  </a:lnTo>
                                  <a:lnTo>
                                    <a:pt x="629" y="581"/>
                                  </a:lnTo>
                                  <a:lnTo>
                                    <a:pt x="643" y="581"/>
                                  </a:lnTo>
                                  <a:lnTo>
                                    <a:pt x="656" y="559"/>
                                  </a:lnTo>
                                  <a:lnTo>
                                    <a:pt x="670" y="559"/>
                                  </a:lnTo>
                                  <a:lnTo>
                                    <a:pt x="688" y="559"/>
                                  </a:lnTo>
                                  <a:lnTo>
                                    <a:pt x="702" y="559"/>
                                  </a:lnTo>
                                  <a:lnTo>
                                    <a:pt x="716" y="559"/>
                                  </a:lnTo>
                                  <a:lnTo>
                                    <a:pt x="734" y="559"/>
                                  </a:lnTo>
                                  <a:lnTo>
                                    <a:pt x="747" y="559"/>
                                  </a:lnTo>
                                  <a:lnTo>
                                    <a:pt x="761" y="559"/>
                                  </a:lnTo>
                                  <a:lnTo>
                                    <a:pt x="775" y="559"/>
                                  </a:lnTo>
                                  <a:lnTo>
                                    <a:pt x="793" y="581"/>
                                  </a:lnTo>
                                  <a:lnTo>
                                    <a:pt x="793" y="559"/>
                                  </a:lnTo>
                                  <a:lnTo>
                                    <a:pt x="807" y="559"/>
                                  </a:lnTo>
                                  <a:lnTo>
                                    <a:pt x="820" y="559"/>
                                  </a:lnTo>
                                  <a:lnTo>
                                    <a:pt x="834" y="559"/>
                                  </a:lnTo>
                                  <a:lnTo>
                                    <a:pt x="852" y="559"/>
                                  </a:lnTo>
                                  <a:lnTo>
                                    <a:pt x="866" y="559"/>
                                  </a:lnTo>
                                  <a:lnTo>
                                    <a:pt x="880" y="542"/>
                                  </a:lnTo>
                                  <a:lnTo>
                                    <a:pt x="898" y="542"/>
                                  </a:lnTo>
                                  <a:lnTo>
                                    <a:pt x="911" y="542"/>
                                  </a:lnTo>
                                  <a:lnTo>
                                    <a:pt x="925" y="542"/>
                                  </a:lnTo>
                                  <a:lnTo>
                                    <a:pt x="939" y="542"/>
                                  </a:lnTo>
                                  <a:lnTo>
                                    <a:pt x="957" y="524"/>
                                  </a:lnTo>
                                  <a:lnTo>
                                    <a:pt x="957" y="507"/>
                                  </a:lnTo>
                                  <a:lnTo>
                                    <a:pt x="971" y="507"/>
                                  </a:lnTo>
                                  <a:lnTo>
                                    <a:pt x="984" y="507"/>
                                  </a:lnTo>
                                  <a:lnTo>
                                    <a:pt x="971" y="485"/>
                                  </a:lnTo>
                                  <a:lnTo>
                                    <a:pt x="984" y="467"/>
                                  </a:lnTo>
                                  <a:lnTo>
                                    <a:pt x="984" y="449"/>
                                  </a:lnTo>
                                  <a:lnTo>
                                    <a:pt x="998" y="449"/>
                                  </a:lnTo>
                                  <a:lnTo>
                                    <a:pt x="1016" y="432"/>
                                  </a:lnTo>
                                  <a:lnTo>
                                    <a:pt x="1016" y="410"/>
                                  </a:lnTo>
                                  <a:lnTo>
                                    <a:pt x="1030" y="392"/>
                                  </a:lnTo>
                                  <a:lnTo>
                                    <a:pt x="1043" y="392"/>
                                  </a:lnTo>
                                  <a:lnTo>
                                    <a:pt x="1030" y="392"/>
                                  </a:lnTo>
                                  <a:lnTo>
                                    <a:pt x="1043" y="375"/>
                                  </a:lnTo>
                                  <a:lnTo>
                                    <a:pt x="1043" y="357"/>
                                  </a:lnTo>
                                  <a:lnTo>
                                    <a:pt x="1062" y="357"/>
                                  </a:lnTo>
                                  <a:lnTo>
                                    <a:pt x="1062" y="335"/>
                                  </a:lnTo>
                                  <a:lnTo>
                                    <a:pt x="1075" y="335"/>
                                  </a:lnTo>
                                  <a:lnTo>
                                    <a:pt x="1075" y="317"/>
                                  </a:lnTo>
                                  <a:lnTo>
                                    <a:pt x="1089" y="317"/>
                                  </a:lnTo>
                                  <a:lnTo>
                                    <a:pt x="1089" y="300"/>
                                  </a:lnTo>
                                  <a:lnTo>
                                    <a:pt x="1089" y="282"/>
                                  </a:lnTo>
                                  <a:lnTo>
                                    <a:pt x="1103" y="282"/>
                                  </a:lnTo>
                                  <a:lnTo>
                                    <a:pt x="1121" y="282"/>
                                  </a:lnTo>
                                  <a:lnTo>
                                    <a:pt x="1121" y="260"/>
                                  </a:lnTo>
                                  <a:lnTo>
                                    <a:pt x="1121" y="243"/>
                                  </a:lnTo>
                                  <a:lnTo>
                                    <a:pt x="1135" y="225"/>
                                  </a:lnTo>
                                  <a:lnTo>
                                    <a:pt x="1148" y="225"/>
                                  </a:lnTo>
                                  <a:lnTo>
                                    <a:pt x="1148" y="203"/>
                                  </a:lnTo>
                                  <a:lnTo>
                                    <a:pt x="1162" y="203"/>
                                  </a:lnTo>
                                  <a:lnTo>
                                    <a:pt x="1162" y="185"/>
                                  </a:lnTo>
                                  <a:lnTo>
                                    <a:pt x="1180" y="185"/>
                                  </a:lnTo>
                                  <a:lnTo>
                                    <a:pt x="1194" y="185"/>
                                  </a:lnTo>
                                  <a:lnTo>
                                    <a:pt x="1207" y="185"/>
                                  </a:lnTo>
                                  <a:lnTo>
                                    <a:pt x="1226" y="185"/>
                                  </a:lnTo>
                                  <a:lnTo>
                                    <a:pt x="1239" y="185"/>
                                  </a:lnTo>
                                  <a:lnTo>
                                    <a:pt x="1239" y="168"/>
                                  </a:lnTo>
                                  <a:lnTo>
                                    <a:pt x="1253" y="168"/>
                                  </a:lnTo>
                                  <a:lnTo>
                                    <a:pt x="1253" y="150"/>
                                  </a:lnTo>
                                  <a:lnTo>
                                    <a:pt x="1267" y="150"/>
                                  </a:lnTo>
                                  <a:lnTo>
                                    <a:pt x="1285" y="128"/>
                                  </a:lnTo>
                                  <a:lnTo>
                                    <a:pt x="1267" y="128"/>
                                  </a:lnTo>
                                  <a:lnTo>
                                    <a:pt x="1285" y="110"/>
                                  </a:lnTo>
                                  <a:lnTo>
                                    <a:pt x="1267" y="110"/>
                                  </a:lnTo>
                                  <a:lnTo>
                                    <a:pt x="1253" y="93"/>
                                  </a:lnTo>
                                  <a:lnTo>
                                    <a:pt x="1239" y="110"/>
                                  </a:lnTo>
                                  <a:lnTo>
                                    <a:pt x="1226" y="93"/>
                                  </a:lnTo>
                                  <a:lnTo>
                                    <a:pt x="1226" y="75"/>
                                  </a:lnTo>
                                  <a:lnTo>
                                    <a:pt x="1207" y="75"/>
                                  </a:lnTo>
                                  <a:lnTo>
                                    <a:pt x="1194" y="75"/>
                                  </a:lnTo>
                                  <a:lnTo>
                                    <a:pt x="1180" y="75"/>
                                  </a:lnTo>
                                  <a:lnTo>
                                    <a:pt x="1180" y="53"/>
                                  </a:lnTo>
                                  <a:lnTo>
                                    <a:pt x="1162" y="53"/>
                                  </a:lnTo>
                                  <a:lnTo>
                                    <a:pt x="1162" y="36"/>
                                  </a:lnTo>
                                  <a:lnTo>
                                    <a:pt x="1148" y="36"/>
                                  </a:lnTo>
                                  <a:lnTo>
                                    <a:pt x="1135" y="36"/>
                                  </a:lnTo>
                                  <a:lnTo>
                                    <a:pt x="1121" y="36"/>
                                  </a:lnTo>
                                  <a:lnTo>
                                    <a:pt x="1103" y="36"/>
                                  </a:lnTo>
                                  <a:lnTo>
                                    <a:pt x="1089" y="36"/>
                                  </a:lnTo>
                                  <a:lnTo>
                                    <a:pt x="1075" y="36"/>
                                  </a:lnTo>
                                  <a:lnTo>
                                    <a:pt x="1062" y="36"/>
                                  </a:lnTo>
                                  <a:lnTo>
                                    <a:pt x="1043" y="36"/>
                                  </a:lnTo>
                                  <a:lnTo>
                                    <a:pt x="1043" y="18"/>
                                  </a:lnTo>
                                  <a:lnTo>
                                    <a:pt x="1030" y="0"/>
                                  </a:lnTo>
                                  <a:lnTo>
                                    <a:pt x="1016" y="0"/>
                                  </a:lnTo>
                                  <a:lnTo>
                                    <a:pt x="998" y="0"/>
                                  </a:lnTo>
                                  <a:lnTo>
                                    <a:pt x="984" y="0"/>
                                  </a:lnTo>
                                  <a:lnTo>
                                    <a:pt x="971" y="0"/>
                                  </a:lnTo>
                                  <a:lnTo>
                                    <a:pt x="957" y="0"/>
                                  </a:lnTo>
                                  <a:lnTo>
                                    <a:pt x="939" y="0"/>
                                  </a:lnTo>
                                  <a:lnTo>
                                    <a:pt x="925" y="0"/>
                                  </a:lnTo>
                                  <a:lnTo>
                                    <a:pt x="911" y="0"/>
                                  </a:lnTo>
                                  <a:lnTo>
                                    <a:pt x="898" y="0"/>
                                  </a:lnTo>
                                  <a:lnTo>
                                    <a:pt x="880" y="0"/>
                                  </a:lnTo>
                                  <a:lnTo>
                                    <a:pt x="866" y="0"/>
                                  </a:lnTo>
                                  <a:lnTo>
                                    <a:pt x="852" y="0"/>
                                  </a:lnTo>
                                  <a:lnTo>
                                    <a:pt x="834" y="0"/>
                                  </a:lnTo>
                                  <a:lnTo>
                                    <a:pt x="834" y="18"/>
                                  </a:lnTo>
                                  <a:lnTo>
                                    <a:pt x="820" y="18"/>
                                  </a:lnTo>
                                  <a:lnTo>
                                    <a:pt x="820" y="36"/>
                                  </a:lnTo>
                                  <a:lnTo>
                                    <a:pt x="807" y="36"/>
                                  </a:lnTo>
                                  <a:lnTo>
                                    <a:pt x="807" y="53"/>
                                  </a:lnTo>
                                  <a:lnTo>
                                    <a:pt x="793" y="75"/>
                                  </a:lnTo>
                                  <a:lnTo>
                                    <a:pt x="775" y="75"/>
                                  </a:lnTo>
                                  <a:lnTo>
                                    <a:pt x="761" y="75"/>
                                  </a:lnTo>
                                  <a:lnTo>
                                    <a:pt x="747" y="75"/>
                                  </a:lnTo>
                                  <a:lnTo>
                                    <a:pt x="734" y="93"/>
                                  </a:lnTo>
                                  <a:lnTo>
                                    <a:pt x="716" y="93"/>
                                  </a:lnTo>
                                  <a:lnTo>
                                    <a:pt x="702" y="93"/>
                                  </a:lnTo>
                                  <a:lnTo>
                                    <a:pt x="702" y="75"/>
                                  </a:lnTo>
                                  <a:lnTo>
                                    <a:pt x="688" y="75"/>
                                  </a:lnTo>
                                  <a:lnTo>
                                    <a:pt x="670" y="75"/>
                                  </a:lnTo>
                                  <a:lnTo>
                                    <a:pt x="656" y="75"/>
                                  </a:lnTo>
                                  <a:lnTo>
                                    <a:pt x="643" y="75"/>
                                  </a:lnTo>
                                  <a:lnTo>
                                    <a:pt x="643" y="93"/>
                                  </a:lnTo>
                                  <a:lnTo>
                                    <a:pt x="629" y="110"/>
                                  </a:lnTo>
                                  <a:lnTo>
                                    <a:pt x="611" y="110"/>
                                  </a:lnTo>
                                  <a:lnTo>
                                    <a:pt x="597" y="110"/>
                                  </a:lnTo>
                                  <a:lnTo>
                                    <a:pt x="583" y="110"/>
                                  </a:lnTo>
                                  <a:lnTo>
                                    <a:pt x="570" y="110"/>
                                  </a:lnTo>
                                  <a:lnTo>
                                    <a:pt x="552" y="110"/>
                                  </a:lnTo>
                                  <a:lnTo>
                                    <a:pt x="538" y="110"/>
                                  </a:lnTo>
                                  <a:lnTo>
                                    <a:pt x="524" y="110"/>
                                  </a:lnTo>
                                  <a:lnTo>
                                    <a:pt x="506" y="128"/>
                                  </a:lnTo>
                                  <a:lnTo>
                                    <a:pt x="506" y="150"/>
                                  </a:lnTo>
                                  <a:lnTo>
                                    <a:pt x="524" y="168"/>
                                  </a:lnTo>
                                  <a:lnTo>
                                    <a:pt x="506" y="168"/>
                                  </a:lnTo>
                                  <a:lnTo>
                                    <a:pt x="492" y="185"/>
                                  </a:lnTo>
                                  <a:lnTo>
                                    <a:pt x="479" y="185"/>
                                  </a:lnTo>
                                  <a:lnTo>
                                    <a:pt x="465" y="185"/>
                                  </a:lnTo>
                                  <a:lnTo>
                                    <a:pt x="447" y="185"/>
                                  </a:lnTo>
                                  <a:lnTo>
                                    <a:pt x="433" y="185"/>
                                  </a:lnTo>
                                  <a:lnTo>
                                    <a:pt x="419" y="185"/>
                                  </a:lnTo>
                                  <a:lnTo>
                                    <a:pt x="406" y="185"/>
                                  </a:lnTo>
                                  <a:lnTo>
                                    <a:pt x="388" y="185"/>
                                  </a:lnTo>
                                  <a:lnTo>
                                    <a:pt x="374" y="185"/>
                                  </a:lnTo>
                                  <a:lnTo>
                                    <a:pt x="360" y="185"/>
                                  </a:lnTo>
                                  <a:lnTo>
                                    <a:pt x="342" y="185"/>
                                  </a:lnTo>
                                  <a:lnTo>
                                    <a:pt x="328" y="185"/>
                                  </a:lnTo>
                                  <a:lnTo>
                                    <a:pt x="315" y="185"/>
                                  </a:lnTo>
                                  <a:lnTo>
                                    <a:pt x="301" y="185"/>
                                  </a:lnTo>
                                  <a:lnTo>
                                    <a:pt x="301" y="168"/>
                                  </a:lnTo>
                                  <a:lnTo>
                                    <a:pt x="283" y="168"/>
                                  </a:lnTo>
                                  <a:lnTo>
                                    <a:pt x="269" y="168"/>
                                  </a:lnTo>
                                  <a:lnTo>
                                    <a:pt x="269" y="150"/>
                                  </a:lnTo>
                                  <a:lnTo>
                                    <a:pt x="255" y="150"/>
                                  </a:lnTo>
                                  <a:lnTo>
                                    <a:pt x="242" y="128"/>
                                  </a:lnTo>
                                  <a:lnTo>
                                    <a:pt x="224" y="128"/>
                                  </a:lnTo>
                                  <a:lnTo>
                                    <a:pt x="210" y="128"/>
                                  </a:lnTo>
                                  <a:lnTo>
                                    <a:pt x="210" y="128"/>
                                  </a:lnTo>
                                  <a:lnTo>
                                    <a:pt x="210" y="128"/>
                                  </a:lnTo>
                                  <a:close/>
                                </a:path>
                              </a:pathLst>
                            </a:custGeom>
                            <a:solidFill>
                              <a:srgbClr val="31a738"/>
                            </a:solidFill>
                            <a:ln w="0">
                              <a:noFill/>
                            </a:ln>
                          </wps:spPr>
                          <wps:style>
                            <a:lnRef idx="0"/>
                            <a:fillRef idx="0"/>
                            <a:effectRef idx="0"/>
                            <a:fontRef idx="minor"/>
                          </wps:style>
                          <wps:bodyPr/>
                        </wps:wsp>
                        <wps:wsp>
                          <wps:cNvSpPr/>
                          <wps:spPr>
                            <a:xfrm>
                              <a:off x="4844520" y="3082680"/>
                              <a:ext cx="818640" cy="424800"/>
                            </a:xfrm>
                            <a:custGeom>
                              <a:avLst/>
                              <a:gdLst/>
                              <a:ahLst/>
                              <a:rect l="l" t="t" r="r" b="b"/>
                              <a:pathLst>
                                <a:path w="1289" h="669">
                                  <a:moveTo>
                                    <a:pt x="187" y="136"/>
                                  </a:moveTo>
                                  <a:lnTo>
                                    <a:pt x="196" y="132"/>
                                  </a:lnTo>
                                  <a:lnTo>
                                    <a:pt x="210" y="132"/>
                                  </a:lnTo>
                                  <a:lnTo>
                                    <a:pt x="210" y="145"/>
                                  </a:lnTo>
                                  <a:lnTo>
                                    <a:pt x="196" y="145"/>
                                  </a:lnTo>
                                  <a:lnTo>
                                    <a:pt x="187" y="136"/>
                                  </a:lnTo>
                                  <a:close/>
                                  <a:moveTo>
                                    <a:pt x="196" y="167"/>
                                  </a:moveTo>
                                  <a:lnTo>
                                    <a:pt x="187" y="158"/>
                                  </a:lnTo>
                                  <a:lnTo>
                                    <a:pt x="187" y="136"/>
                                  </a:lnTo>
                                  <a:lnTo>
                                    <a:pt x="205" y="136"/>
                                  </a:lnTo>
                                  <a:lnTo>
                                    <a:pt x="205" y="158"/>
                                  </a:lnTo>
                                  <a:lnTo>
                                    <a:pt x="196" y="167"/>
                                  </a:lnTo>
                                  <a:close/>
                                  <a:moveTo>
                                    <a:pt x="196" y="149"/>
                                  </a:moveTo>
                                  <a:lnTo>
                                    <a:pt x="196" y="158"/>
                                  </a:lnTo>
                                  <a:lnTo>
                                    <a:pt x="196" y="149"/>
                                  </a:lnTo>
                                  <a:close/>
                                  <a:moveTo>
                                    <a:pt x="173" y="158"/>
                                  </a:moveTo>
                                  <a:lnTo>
                                    <a:pt x="183" y="149"/>
                                  </a:lnTo>
                                  <a:lnTo>
                                    <a:pt x="196" y="149"/>
                                  </a:lnTo>
                                  <a:lnTo>
                                    <a:pt x="196" y="167"/>
                                  </a:lnTo>
                                  <a:lnTo>
                                    <a:pt x="183" y="167"/>
                                  </a:lnTo>
                                  <a:lnTo>
                                    <a:pt x="173" y="158"/>
                                  </a:lnTo>
                                  <a:close/>
                                  <a:moveTo>
                                    <a:pt x="173" y="176"/>
                                  </a:moveTo>
                                  <a:lnTo>
                                    <a:pt x="173" y="158"/>
                                  </a:lnTo>
                                  <a:lnTo>
                                    <a:pt x="187" y="158"/>
                                  </a:lnTo>
                                  <a:lnTo>
                                    <a:pt x="187" y="176"/>
                                  </a:lnTo>
                                  <a:lnTo>
                                    <a:pt x="173" y="176"/>
                                  </a:lnTo>
                                  <a:close/>
                                  <a:moveTo>
                                    <a:pt x="173" y="193"/>
                                  </a:moveTo>
                                  <a:lnTo>
                                    <a:pt x="173" y="176"/>
                                  </a:lnTo>
                                  <a:lnTo>
                                    <a:pt x="187" y="176"/>
                                  </a:lnTo>
                                  <a:lnTo>
                                    <a:pt x="187" y="193"/>
                                  </a:lnTo>
                                  <a:lnTo>
                                    <a:pt x="173" y="193"/>
                                  </a:lnTo>
                                  <a:close/>
                                  <a:moveTo>
                                    <a:pt x="173" y="193"/>
                                  </a:moveTo>
                                  <a:lnTo>
                                    <a:pt x="183" y="193"/>
                                  </a:lnTo>
                                  <a:lnTo>
                                    <a:pt x="173" y="193"/>
                                  </a:lnTo>
                                  <a:close/>
                                  <a:moveTo>
                                    <a:pt x="183" y="220"/>
                                  </a:moveTo>
                                  <a:lnTo>
                                    <a:pt x="173" y="211"/>
                                  </a:lnTo>
                                  <a:lnTo>
                                    <a:pt x="173" y="193"/>
                                  </a:lnTo>
                                  <a:lnTo>
                                    <a:pt x="187" y="193"/>
                                  </a:lnTo>
                                  <a:lnTo>
                                    <a:pt x="187" y="211"/>
                                  </a:lnTo>
                                  <a:lnTo>
                                    <a:pt x="183" y="220"/>
                                  </a:lnTo>
                                  <a:close/>
                                  <a:moveTo>
                                    <a:pt x="164" y="207"/>
                                  </a:moveTo>
                                  <a:lnTo>
                                    <a:pt x="183" y="207"/>
                                  </a:lnTo>
                                  <a:lnTo>
                                    <a:pt x="183" y="220"/>
                                  </a:lnTo>
                                  <a:lnTo>
                                    <a:pt x="164" y="220"/>
                                  </a:lnTo>
                                  <a:lnTo>
                                    <a:pt x="164" y="207"/>
                                  </a:lnTo>
                                  <a:close/>
                                  <a:moveTo>
                                    <a:pt x="151" y="207"/>
                                  </a:moveTo>
                                  <a:lnTo>
                                    <a:pt x="164" y="207"/>
                                  </a:lnTo>
                                  <a:lnTo>
                                    <a:pt x="164" y="220"/>
                                  </a:lnTo>
                                  <a:lnTo>
                                    <a:pt x="151" y="220"/>
                                  </a:lnTo>
                                  <a:lnTo>
                                    <a:pt x="151" y="207"/>
                                  </a:lnTo>
                                  <a:close/>
                                  <a:moveTo>
                                    <a:pt x="137" y="207"/>
                                  </a:moveTo>
                                  <a:lnTo>
                                    <a:pt x="151" y="207"/>
                                  </a:lnTo>
                                  <a:lnTo>
                                    <a:pt x="151" y="220"/>
                                  </a:lnTo>
                                  <a:lnTo>
                                    <a:pt x="137" y="220"/>
                                  </a:lnTo>
                                  <a:lnTo>
                                    <a:pt x="137" y="207"/>
                                  </a:lnTo>
                                  <a:close/>
                                  <a:moveTo>
                                    <a:pt x="114" y="211"/>
                                  </a:moveTo>
                                  <a:lnTo>
                                    <a:pt x="119" y="207"/>
                                  </a:lnTo>
                                  <a:lnTo>
                                    <a:pt x="137" y="207"/>
                                  </a:lnTo>
                                  <a:lnTo>
                                    <a:pt x="137" y="220"/>
                                  </a:lnTo>
                                  <a:lnTo>
                                    <a:pt x="119" y="220"/>
                                  </a:lnTo>
                                  <a:lnTo>
                                    <a:pt x="114" y="211"/>
                                  </a:lnTo>
                                  <a:close/>
                                  <a:moveTo>
                                    <a:pt x="119" y="185"/>
                                  </a:moveTo>
                                  <a:lnTo>
                                    <a:pt x="128" y="193"/>
                                  </a:lnTo>
                                  <a:lnTo>
                                    <a:pt x="128" y="211"/>
                                  </a:lnTo>
                                  <a:lnTo>
                                    <a:pt x="114" y="211"/>
                                  </a:lnTo>
                                  <a:lnTo>
                                    <a:pt x="114" y="193"/>
                                  </a:lnTo>
                                  <a:lnTo>
                                    <a:pt x="119" y="185"/>
                                  </a:lnTo>
                                  <a:close/>
                                  <a:moveTo>
                                    <a:pt x="105" y="185"/>
                                  </a:moveTo>
                                  <a:lnTo>
                                    <a:pt x="119" y="185"/>
                                  </a:lnTo>
                                  <a:lnTo>
                                    <a:pt x="119" y="202"/>
                                  </a:lnTo>
                                  <a:lnTo>
                                    <a:pt x="105" y="202"/>
                                  </a:lnTo>
                                  <a:lnTo>
                                    <a:pt x="105" y="185"/>
                                  </a:lnTo>
                                  <a:close/>
                                  <a:moveTo>
                                    <a:pt x="82" y="189"/>
                                  </a:moveTo>
                                  <a:lnTo>
                                    <a:pt x="91" y="185"/>
                                  </a:lnTo>
                                  <a:lnTo>
                                    <a:pt x="105" y="185"/>
                                  </a:lnTo>
                                  <a:lnTo>
                                    <a:pt x="105" y="202"/>
                                  </a:lnTo>
                                  <a:lnTo>
                                    <a:pt x="91" y="202"/>
                                  </a:lnTo>
                                  <a:lnTo>
                                    <a:pt x="82" y="189"/>
                                  </a:lnTo>
                                  <a:close/>
                                  <a:moveTo>
                                    <a:pt x="82" y="189"/>
                                  </a:moveTo>
                                  <a:lnTo>
                                    <a:pt x="91" y="193"/>
                                  </a:lnTo>
                                  <a:lnTo>
                                    <a:pt x="82" y="189"/>
                                  </a:lnTo>
                                  <a:close/>
                                  <a:moveTo>
                                    <a:pt x="78" y="220"/>
                                  </a:moveTo>
                                  <a:lnTo>
                                    <a:pt x="69" y="207"/>
                                  </a:lnTo>
                                  <a:lnTo>
                                    <a:pt x="82" y="189"/>
                                  </a:lnTo>
                                  <a:lnTo>
                                    <a:pt x="96" y="198"/>
                                  </a:lnTo>
                                  <a:lnTo>
                                    <a:pt x="82" y="220"/>
                                  </a:lnTo>
                                  <a:lnTo>
                                    <a:pt x="78" y="220"/>
                                  </a:lnTo>
                                  <a:close/>
                                  <a:moveTo>
                                    <a:pt x="60" y="220"/>
                                  </a:moveTo>
                                  <a:lnTo>
                                    <a:pt x="60" y="207"/>
                                  </a:lnTo>
                                  <a:lnTo>
                                    <a:pt x="78" y="207"/>
                                  </a:lnTo>
                                  <a:lnTo>
                                    <a:pt x="78" y="220"/>
                                  </a:lnTo>
                                  <a:lnTo>
                                    <a:pt x="60" y="220"/>
                                  </a:lnTo>
                                  <a:close/>
                                  <a:moveTo>
                                    <a:pt x="78" y="220"/>
                                  </a:moveTo>
                                  <a:lnTo>
                                    <a:pt x="60" y="220"/>
                                  </a:lnTo>
                                  <a:lnTo>
                                    <a:pt x="60" y="207"/>
                                  </a:lnTo>
                                  <a:lnTo>
                                    <a:pt x="78" y="207"/>
                                  </a:lnTo>
                                  <a:lnTo>
                                    <a:pt x="78" y="220"/>
                                  </a:lnTo>
                                  <a:close/>
                                  <a:moveTo>
                                    <a:pt x="91" y="220"/>
                                  </a:moveTo>
                                  <a:lnTo>
                                    <a:pt x="78" y="220"/>
                                  </a:lnTo>
                                  <a:lnTo>
                                    <a:pt x="78" y="207"/>
                                  </a:lnTo>
                                  <a:lnTo>
                                    <a:pt x="91" y="207"/>
                                  </a:lnTo>
                                  <a:lnTo>
                                    <a:pt x="91" y="220"/>
                                  </a:lnTo>
                                  <a:close/>
                                  <a:moveTo>
                                    <a:pt x="114" y="211"/>
                                  </a:moveTo>
                                  <a:lnTo>
                                    <a:pt x="105" y="220"/>
                                  </a:lnTo>
                                  <a:lnTo>
                                    <a:pt x="91" y="220"/>
                                  </a:lnTo>
                                  <a:lnTo>
                                    <a:pt x="91" y="207"/>
                                  </a:lnTo>
                                  <a:lnTo>
                                    <a:pt x="105" y="207"/>
                                  </a:lnTo>
                                  <a:lnTo>
                                    <a:pt x="114" y="211"/>
                                  </a:lnTo>
                                  <a:close/>
                                  <a:moveTo>
                                    <a:pt x="105" y="242"/>
                                  </a:moveTo>
                                  <a:lnTo>
                                    <a:pt x="96" y="233"/>
                                  </a:lnTo>
                                  <a:lnTo>
                                    <a:pt x="96" y="211"/>
                                  </a:lnTo>
                                  <a:lnTo>
                                    <a:pt x="114" y="211"/>
                                  </a:lnTo>
                                  <a:lnTo>
                                    <a:pt x="114" y="233"/>
                                  </a:lnTo>
                                  <a:lnTo>
                                    <a:pt x="105" y="242"/>
                                  </a:lnTo>
                                  <a:close/>
                                  <a:moveTo>
                                    <a:pt x="128" y="237"/>
                                  </a:moveTo>
                                  <a:lnTo>
                                    <a:pt x="119" y="242"/>
                                  </a:lnTo>
                                  <a:lnTo>
                                    <a:pt x="105" y="242"/>
                                  </a:lnTo>
                                  <a:lnTo>
                                    <a:pt x="105" y="224"/>
                                  </a:lnTo>
                                  <a:lnTo>
                                    <a:pt x="119" y="224"/>
                                  </a:lnTo>
                                  <a:lnTo>
                                    <a:pt x="128" y="237"/>
                                  </a:lnTo>
                                  <a:close/>
                                  <a:moveTo>
                                    <a:pt x="96" y="251"/>
                                  </a:moveTo>
                                  <a:lnTo>
                                    <a:pt x="101" y="246"/>
                                  </a:lnTo>
                                  <a:lnTo>
                                    <a:pt x="114" y="229"/>
                                  </a:lnTo>
                                  <a:lnTo>
                                    <a:pt x="128" y="237"/>
                                  </a:lnTo>
                                  <a:lnTo>
                                    <a:pt x="114" y="255"/>
                                  </a:lnTo>
                                  <a:lnTo>
                                    <a:pt x="96" y="251"/>
                                  </a:lnTo>
                                  <a:close/>
                                  <a:moveTo>
                                    <a:pt x="105" y="277"/>
                                  </a:moveTo>
                                  <a:lnTo>
                                    <a:pt x="96" y="268"/>
                                  </a:lnTo>
                                  <a:lnTo>
                                    <a:pt x="96" y="251"/>
                                  </a:lnTo>
                                  <a:lnTo>
                                    <a:pt x="114" y="251"/>
                                  </a:lnTo>
                                  <a:lnTo>
                                    <a:pt x="114" y="268"/>
                                  </a:lnTo>
                                  <a:lnTo>
                                    <a:pt x="105" y="277"/>
                                  </a:lnTo>
                                  <a:close/>
                                  <a:moveTo>
                                    <a:pt x="105" y="259"/>
                                  </a:moveTo>
                                  <a:lnTo>
                                    <a:pt x="105" y="268"/>
                                  </a:lnTo>
                                  <a:lnTo>
                                    <a:pt x="105" y="259"/>
                                  </a:lnTo>
                                  <a:close/>
                                  <a:moveTo>
                                    <a:pt x="91" y="259"/>
                                  </a:moveTo>
                                  <a:lnTo>
                                    <a:pt x="105" y="259"/>
                                  </a:lnTo>
                                  <a:lnTo>
                                    <a:pt x="105" y="277"/>
                                  </a:lnTo>
                                  <a:lnTo>
                                    <a:pt x="91" y="277"/>
                                  </a:lnTo>
                                  <a:lnTo>
                                    <a:pt x="91" y="259"/>
                                  </a:lnTo>
                                  <a:close/>
                                  <a:moveTo>
                                    <a:pt x="69" y="268"/>
                                  </a:moveTo>
                                  <a:lnTo>
                                    <a:pt x="78" y="259"/>
                                  </a:lnTo>
                                  <a:lnTo>
                                    <a:pt x="91" y="259"/>
                                  </a:lnTo>
                                  <a:lnTo>
                                    <a:pt x="91" y="277"/>
                                  </a:lnTo>
                                  <a:lnTo>
                                    <a:pt x="78" y="277"/>
                                  </a:lnTo>
                                  <a:lnTo>
                                    <a:pt x="69" y="268"/>
                                  </a:lnTo>
                                  <a:close/>
                                  <a:moveTo>
                                    <a:pt x="69" y="290"/>
                                  </a:moveTo>
                                  <a:lnTo>
                                    <a:pt x="69" y="268"/>
                                  </a:lnTo>
                                  <a:lnTo>
                                    <a:pt x="82" y="268"/>
                                  </a:lnTo>
                                  <a:lnTo>
                                    <a:pt x="82" y="290"/>
                                  </a:lnTo>
                                  <a:lnTo>
                                    <a:pt x="69" y="290"/>
                                  </a:lnTo>
                                  <a:close/>
                                  <a:moveTo>
                                    <a:pt x="69" y="290"/>
                                  </a:moveTo>
                                  <a:lnTo>
                                    <a:pt x="78" y="290"/>
                                  </a:lnTo>
                                  <a:lnTo>
                                    <a:pt x="69" y="290"/>
                                  </a:lnTo>
                                  <a:close/>
                                  <a:moveTo>
                                    <a:pt x="78" y="317"/>
                                  </a:moveTo>
                                  <a:lnTo>
                                    <a:pt x="69" y="308"/>
                                  </a:lnTo>
                                  <a:lnTo>
                                    <a:pt x="69" y="290"/>
                                  </a:lnTo>
                                  <a:lnTo>
                                    <a:pt x="82" y="290"/>
                                  </a:lnTo>
                                  <a:lnTo>
                                    <a:pt x="82" y="308"/>
                                  </a:lnTo>
                                  <a:lnTo>
                                    <a:pt x="78" y="317"/>
                                  </a:lnTo>
                                  <a:close/>
                                  <a:moveTo>
                                    <a:pt x="50" y="308"/>
                                  </a:moveTo>
                                  <a:lnTo>
                                    <a:pt x="60" y="299"/>
                                  </a:lnTo>
                                  <a:lnTo>
                                    <a:pt x="78" y="299"/>
                                  </a:lnTo>
                                  <a:lnTo>
                                    <a:pt x="78" y="317"/>
                                  </a:lnTo>
                                  <a:lnTo>
                                    <a:pt x="60" y="317"/>
                                  </a:lnTo>
                                  <a:lnTo>
                                    <a:pt x="50" y="308"/>
                                  </a:lnTo>
                                  <a:close/>
                                  <a:moveTo>
                                    <a:pt x="60" y="334"/>
                                  </a:moveTo>
                                  <a:lnTo>
                                    <a:pt x="50" y="325"/>
                                  </a:lnTo>
                                  <a:lnTo>
                                    <a:pt x="50" y="308"/>
                                  </a:lnTo>
                                  <a:lnTo>
                                    <a:pt x="69" y="308"/>
                                  </a:lnTo>
                                  <a:lnTo>
                                    <a:pt x="69" y="325"/>
                                  </a:lnTo>
                                  <a:lnTo>
                                    <a:pt x="60" y="334"/>
                                  </a:lnTo>
                                  <a:close/>
                                  <a:moveTo>
                                    <a:pt x="82" y="325"/>
                                  </a:moveTo>
                                  <a:lnTo>
                                    <a:pt x="78" y="334"/>
                                  </a:lnTo>
                                  <a:lnTo>
                                    <a:pt x="60" y="334"/>
                                  </a:lnTo>
                                  <a:lnTo>
                                    <a:pt x="60" y="317"/>
                                  </a:lnTo>
                                  <a:lnTo>
                                    <a:pt x="78" y="317"/>
                                  </a:lnTo>
                                  <a:lnTo>
                                    <a:pt x="82" y="325"/>
                                  </a:lnTo>
                                  <a:close/>
                                  <a:moveTo>
                                    <a:pt x="69" y="343"/>
                                  </a:moveTo>
                                  <a:lnTo>
                                    <a:pt x="69" y="325"/>
                                  </a:lnTo>
                                  <a:lnTo>
                                    <a:pt x="82" y="325"/>
                                  </a:lnTo>
                                  <a:lnTo>
                                    <a:pt x="82" y="343"/>
                                  </a:lnTo>
                                  <a:lnTo>
                                    <a:pt x="69" y="343"/>
                                  </a:lnTo>
                                  <a:close/>
                                  <a:moveTo>
                                    <a:pt x="69" y="343"/>
                                  </a:moveTo>
                                  <a:lnTo>
                                    <a:pt x="78" y="343"/>
                                  </a:lnTo>
                                  <a:lnTo>
                                    <a:pt x="69" y="343"/>
                                  </a:lnTo>
                                  <a:close/>
                                  <a:moveTo>
                                    <a:pt x="78" y="369"/>
                                  </a:moveTo>
                                  <a:lnTo>
                                    <a:pt x="69" y="365"/>
                                  </a:lnTo>
                                  <a:lnTo>
                                    <a:pt x="69" y="343"/>
                                  </a:lnTo>
                                  <a:lnTo>
                                    <a:pt x="82" y="343"/>
                                  </a:lnTo>
                                  <a:lnTo>
                                    <a:pt x="82" y="365"/>
                                  </a:lnTo>
                                  <a:lnTo>
                                    <a:pt x="78" y="369"/>
                                  </a:lnTo>
                                  <a:close/>
                                  <a:moveTo>
                                    <a:pt x="78" y="356"/>
                                  </a:moveTo>
                                  <a:lnTo>
                                    <a:pt x="78" y="365"/>
                                  </a:lnTo>
                                  <a:lnTo>
                                    <a:pt x="78" y="356"/>
                                  </a:lnTo>
                                  <a:close/>
                                  <a:moveTo>
                                    <a:pt x="78" y="356"/>
                                  </a:moveTo>
                                  <a:lnTo>
                                    <a:pt x="78" y="365"/>
                                  </a:lnTo>
                                  <a:lnTo>
                                    <a:pt x="78" y="356"/>
                                  </a:lnTo>
                                  <a:close/>
                                  <a:moveTo>
                                    <a:pt x="60" y="356"/>
                                  </a:moveTo>
                                  <a:lnTo>
                                    <a:pt x="78" y="356"/>
                                  </a:lnTo>
                                  <a:lnTo>
                                    <a:pt x="78" y="369"/>
                                  </a:lnTo>
                                  <a:lnTo>
                                    <a:pt x="60" y="369"/>
                                  </a:lnTo>
                                  <a:lnTo>
                                    <a:pt x="60" y="356"/>
                                  </a:lnTo>
                                  <a:close/>
                                  <a:moveTo>
                                    <a:pt x="60" y="356"/>
                                  </a:moveTo>
                                  <a:lnTo>
                                    <a:pt x="60" y="365"/>
                                  </a:lnTo>
                                  <a:lnTo>
                                    <a:pt x="60" y="356"/>
                                  </a:lnTo>
                                  <a:close/>
                                  <a:moveTo>
                                    <a:pt x="41" y="356"/>
                                  </a:moveTo>
                                  <a:lnTo>
                                    <a:pt x="46" y="356"/>
                                  </a:lnTo>
                                  <a:lnTo>
                                    <a:pt x="60" y="356"/>
                                  </a:lnTo>
                                  <a:lnTo>
                                    <a:pt x="60" y="369"/>
                                  </a:lnTo>
                                  <a:lnTo>
                                    <a:pt x="46" y="369"/>
                                  </a:lnTo>
                                  <a:lnTo>
                                    <a:pt x="41" y="356"/>
                                  </a:lnTo>
                                  <a:close/>
                                  <a:moveTo>
                                    <a:pt x="32" y="391"/>
                                  </a:moveTo>
                                  <a:lnTo>
                                    <a:pt x="23" y="378"/>
                                  </a:lnTo>
                                  <a:lnTo>
                                    <a:pt x="41" y="356"/>
                                  </a:lnTo>
                                  <a:lnTo>
                                    <a:pt x="55" y="369"/>
                                  </a:lnTo>
                                  <a:lnTo>
                                    <a:pt x="37" y="387"/>
                                  </a:lnTo>
                                  <a:lnTo>
                                    <a:pt x="32" y="391"/>
                                  </a:lnTo>
                                  <a:close/>
                                  <a:moveTo>
                                    <a:pt x="9" y="383"/>
                                  </a:moveTo>
                                  <a:lnTo>
                                    <a:pt x="19" y="374"/>
                                  </a:lnTo>
                                  <a:lnTo>
                                    <a:pt x="32" y="374"/>
                                  </a:lnTo>
                                  <a:lnTo>
                                    <a:pt x="32" y="391"/>
                                  </a:lnTo>
                                  <a:lnTo>
                                    <a:pt x="19" y="391"/>
                                  </a:lnTo>
                                  <a:lnTo>
                                    <a:pt x="9" y="383"/>
                                  </a:lnTo>
                                  <a:close/>
                                  <a:moveTo>
                                    <a:pt x="19" y="409"/>
                                  </a:moveTo>
                                  <a:lnTo>
                                    <a:pt x="9" y="400"/>
                                  </a:lnTo>
                                  <a:lnTo>
                                    <a:pt x="9" y="383"/>
                                  </a:lnTo>
                                  <a:lnTo>
                                    <a:pt x="23" y="383"/>
                                  </a:lnTo>
                                  <a:lnTo>
                                    <a:pt x="23" y="400"/>
                                  </a:lnTo>
                                  <a:lnTo>
                                    <a:pt x="19" y="409"/>
                                  </a:lnTo>
                                  <a:close/>
                                  <a:moveTo>
                                    <a:pt x="0" y="409"/>
                                  </a:moveTo>
                                  <a:lnTo>
                                    <a:pt x="0" y="391"/>
                                  </a:lnTo>
                                  <a:lnTo>
                                    <a:pt x="19" y="391"/>
                                  </a:lnTo>
                                  <a:lnTo>
                                    <a:pt x="19" y="409"/>
                                  </a:lnTo>
                                  <a:lnTo>
                                    <a:pt x="0" y="409"/>
                                  </a:lnTo>
                                  <a:close/>
                                  <a:moveTo>
                                    <a:pt x="19" y="409"/>
                                  </a:moveTo>
                                  <a:lnTo>
                                    <a:pt x="0" y="409"/>
                                  </a:lnTo>
                                  <a:lnTo>
                                    <a:pt x="0" y="391"/>
                                  </a:lnTo>
                                  <a:lnTo>
                                    <a:pt x="19" y="391"/>
                                  </a:lnTo>
                                  <a:lnTo>
                                    <a:pt x="19" y="409"/>
                                  </a:lnTo>
                                  <a:close/>
                                  <a:moveTo>
                                    <a:pt x="32" y="409"/>
                                  </a:moveTo>
                                  <a:lnTo>
                                    <a:pt x="19" y="409"/>
                                  </a:lnTo>
                                  <a:lnTo>
                                    <a:pt x="19" y="391"/>
                                  </a:lnTo>
                                  <a:lnTo>
                                    <a:pt x="32" y="391"/>
                                  </a:lnTo>
                                  <a:lnTo>
                                    <a:pt x="32" y="409"/>
                                  </a:lnTo>
                                  <a:close/>
                                  <a:moveTo>
                                    <a:pt x="55" y="400"/>
                                  </a:moveTo>
                                  <a:lnTo>
                                    <a:pt x="46" y="409"/>
                                  </a:lnTo>
                                  <a:lnTo>
                                    <a:pt x="32" y="409"/>
                                  </a:lnTo>
                                  <a:lnTo>
                                    <a:pt x="32" y="391"/>
                                  </a:lnTo>
                                  <a:lnTo>
                                    <a:pt x="46" y="391"/>
                                  </a:lnTo>
                                  <a:lnTo>
                                    <a:pt x="55" y="400"/>
                                  </a:lnTo>
                                  <a:close/>
                                  <a:moveTo>
                                    <a:pt x="37" y="418"/>
                                  </a:moveTo>
                                  <a:lnTo>
                                    <a:pt x="37" y="400"/>
                                  </a:lnTo>
                                  <a:lnTo>
                                    <a:pt x="55" y="400"/>
                                  </a:lnTo>
                                  <a:lnTo>
                                    <a:pt x="55" y="418"/>
                                  </a:lnTo>
                                  <a:lnTo>
                                    <a:pt x="37" y="418"/>
                                  </a:lnTo>
                                  <a:close/>
                                  <a:moveTo>
                                    <a:pt x="37" y="418"/>
                                  </a:moveTo>
                                  <a:lnTo>
                                    <a:pt x="46" y="418"/>
                                  </a:lnTo>
                                  <a:lnTo>
                                    <a:pt x="37" y="418"/>
                                  </a:lnTo>
                                  <a:close/>
                                  <a:moveTo>
                                    <a:pt x="46" y="444"/>
                                  </a:moveTo>
                                  <a:lnTo>
                                    <a:pt x="37" y="440"/>
                                  </a:lnTo>
                                  <a:lnTo>
                                    <a:pt x="37" y="418"/>
                                  </a:lnTo>
                                  <a:lnTo>
                                    <a:pt x="55" y="418"/>
                                  </a:lnTo>
                                  <a:lnTo>
                                    <a:pt x="55" y="440"/>
                                  </a:lnTo>
                                  <a:lnTo>
                                    <a:pt x="46" y="444"/>
                                  </a:lnTo>
                                  <a:close/>
                                  <a:moveTo>
                                    <a:pt x="69" y="440"/>
                                  </a:moveTo>
                                  <a:lnTo>
                                    <a:pt x="60" y="444"/>
                                  </a:lnTo>
                                  <a:lnTo>
                                    <a:pt x="46" y="444"/>
                                  </a:lnTo>
                                  <a:lnTo>
                                    <a:pt x="46" y="431"/>
                                  </a:lnTo>
                                  <a:lnTo>
                                    <a:pt x="60" y="431"/>
                                  </a:lnTo>
                                  <a:lnTo>
                                    <a:pt x="69" y="440"/>
                                  </a:lnTo>
                                  <a:close/>
                                  <a:moveTo>
                                    <a:pt x="55" y="462"/>
                                  </a:moveTo>
                                  <a:lnTo>
                                    <a:pt x="50" y="457"/>
                                  </a:lnTo>
                                  <a:lnTo>
                                    <a:pt x="50" y="440"/>
                                  </a:lnTo>
                                  <a:lnTo>
                                    <a:pt x="69" y="440"/>
                                  </a:lnTo>
                                  <a:lnTo>
                                    <a:pt x="69" y="457"/>
                                  </a:lnTo>
                                  <a:lnTo>
                                    <a:pt x="55" y="462"/>
                                  </a:lnTo>
                                  <a:close/>
                                  <a:moveTo>
                                    <a:pt x="55" y="462"/>
                                  </a:moveTo>
                                  <a:lnTo>
                                    <a:pt x="60" y="457"/>
                                  </a:lnTo>
                                  <a:lnTo>
                                    <a:pt x="55" y="462"/>
                                  </a:lnTo>
                                  <a:close/>
                                  <a:moveTo>
                                    <a:pt x="55" y="462"/>
                                  </a:moveTo>
                                  <a:lnTo>
                                    <a:pt x="60" y="457"/>
                                  </a:lnTo>
                                  <a:lnTo>
                                    <a:pt x="55" y="462"/>
                                  </a:lnTo>
                                  <a:close/>
                                  <a:moveTo>
                                    <a:pt x="69" y="479"/>
                                  </a:moveTo>
                                  <a:lnTo>
                                    <a:pt x="55" y="462"/>
                                  </a:lnTo>
                                  <a:lnTo>
                                    <a:pt x="69" y="453"/>
                                  </a:lnTo>
                                  <a:lnTo>
                                    <a:pt x="82" y="471"/>
                                  </a:lnTo>
                                  <a:lnTo>
                                    <a:pt x="69" y="479"/>
                                  </a:lnTo>
                                  <a:close/>
                                  <a:moveTo>
                                    <a:pt x="69" y="479"/>
                                  </a:moveTo>
                                  <a:lnTo>
                                    <a:pt x="78" y="475"/>
                                  </a:lnTo>
                                  <a:lnTo>
                                    <a:pt x="69" y="479"/>
                                  </a:lnTo>
                                  <a:close/>
                                  <a:moveTo>
                                    <a:pt x="91" y="501"/>
                                  </a:moveTo>
                                  <a:lnTo>
                                    <a:pt x="82" y="497"/>
                                  </a:lnTo>
                                  <a:lnTo>
                                    <a:pt x="69" y="479"/>
                                  </a:lnTo>
                                  <a:lnTo>
                                    <a:pt x="82" y="471"/>
                                  </a:lnTo>
                                  <a:lnTo>
                                    <a:pt x="96" y="488"/>
                                  </a:lnTo>
                                  <a:lnTo>
                                    <a:pt x="91" y="501"/>
                                  </a:lnTo>
                                  <a:close/>
                                  <a:moveTo>
                                    <a:pt x="114" y="488"/>
                                  </a:moveTo>
                                  <a:lnTo>
                                    <a:pt x="105" y="501"/>
                                  </a:lnTo>
                                  <a:lnTo>
                                    <a:pt x="91" y="501"/>
                                  </a:lnTo>
                                  <a:lnTo>
                                    <a:pt x="91" y="484"/>
                                  </a:lnTo>
                                  <a:lnTo>
                                    <a:pt x="105" y="484"/>
                                  </a:lnTo>
                                  <a:lnTo>
                                    <a:pt x="114" y="488"/>
                                  </a:lnTo>
                                  <a:close/>
                                  <a:moveTo>
                                    <a:pt x="101" y="497"/>
                                  </a:moveTo>
                                  <a:lnTo>
                                    <a:pt x="105" y="493"/>
                                  </a:lnTo>
                                  <a:lnTo>
                                    <a:pt x="101" y="497"/>
                                  </a:lnTo>
                                  <a:close/>
                                  <a:moveTo>
                                    <a:pt x="119" y="519"/>
                                  </a:moveTo>
                                  <a:lnTo>
                                    <a:pt x="114" y="519"/>
                                  </a:lnTo>
                                  <a:lnTo>
                                    <a:pt x="101" y="497"/>
                                  </a:lnTo>
                                  <a:lnTo>
                                    <a:pt x="114" y="488"/>
                                  </a:lnTo>
                                  <a:lnTo>
                                    <a:pt x="128" y="506"/>
                                  </a:lnTo>
                                  <a:lnTo>
                                    <a:pt x="119" y="519"/>
                                  </a:lnTo>
                                  <a:close/>
                                  <a:moveTo>
                                    <a:pt x="119" y="519"/>
                                  </a:moveTo>
                                  <a:lnTo>
                                    <a:pt x="119" y="515"/>
                                  </a:lnTo>
                                  <a:lnTo>
                                    <a:pt x="119" y="519"/>
                                  </a:lnTo>
                                  <a:close/>
                                  <a:moveTo>
                                    <a:pt x="142" y="506"/>
                                  </a:moveTo>
                                  <a:lnTo>
                                    <a:pt x="137" y="519"/>
                                  </a:lnTo>
                                  <a:lnTo>
                                    <a:pt x="119" y="519"/>
                                  </a:lnTo>
                                  <a:lnTo>
                                    <a:pt x="119" y="506"/>
                                  </a:lnTo>
                                  <a:lnTo>
                                    <a:pt x="137" y="506"/>
                                  </a:lnTo>
                                  <a:lnTo>
                                    <a:pt x="142" y="506"/>
                                  </a:lnTo>
                                  <a:close/>
                                  <a:moveTo>
                                    <a:pt x="146" y="537"/>
                                  </a:moveTo>
                                  <a:lnTo>
                                    <a:pt x="128" y="519"/>
                                  </a:lnTo>
                                  <a:lnTo>
                                    <a:pt x="142" y="506"/>
                                  </a:lnTo>
                                  <a:lnTo>
                                    <a:pt x="155" y="528"/>
                                  </a:lnTo>
                                  <a:lnTo>
                                    <a:pt x="146" y="537"/>
                                  </a:lnTo>
                                  <a:close/>
                                  <a:moveTo>
                                    <a:pt x="146" y="537"/>
                                  </a:moveTo>
                                  <a:lnTo>
                                    <a:pt x="151" y="532"/>
                                  </a:lnTo>
                                  <a:lnTo>
                                    <a:pt x="146" y="537"/>
                                  </a:lnTo>
                                  <a:close/>
                                  <a:moveTo>
                                    <a:pt x="164" y="559"/>
                                  </a:moveTo>
                                  <a:lnTo>
                                    <a:pt x="160" y="554"/>
                                  </a:lnTo>
                                  <a:lnTo>
                                    <a:pt x="146" y="537"/>
                                  </a:lnTo>
                                  <a:lnTo>
                                    <a:pt x="155" y="528"/>
                                  </a:lnTo>
                                  <a:lnTo>
                                    <a:pt x="173" y="545"/>
                                  </a:lnTo>
                                  <a:lnTo>
                                    <a:pt x="164" y="559"/>
                                  </a:lnTo>
                                  <a:close/>
                                  <a:moveTo>
                                    <a:pt x="164" y="559"/>
                                  </a:moveTo>
                                  <a:lnTo>
                                    <a:pt x="164" y="550"/>
                                  </a:lnTo>
                                  <a:lnTo>
                                    <a:pt x="164" y="559"/>
                                  </a:lnTo>
                                  <a:close/>
                                  <a:moveTo>
                                    <a:pt x="187" y="545"/>
                                  </a:moveTo>
                                  <a:lnTo>
                                    <a:pt x="183" y="559"/>
                                  </a:lnTo>
                                  <a:lnTo>
                                    <a:pt x="164" y="559"/>
                                  </a:lnTo>
                                  <a:lnTo>
                                    <a:pt x="164" y="541"/>
                                  </a:lnTo>
                                  <a:lnTo>
                                    <a:pt x="183" y="541"/>
                                  </a:lnTo>
                                  <a:lnTo>
                                    <a:pt x="187" y="545"/>
                                  </a:lnTo>
                                  <a:close/>
                                  <a:moveTo>
                                    <a:pt x="196" y="576"/>
                                  </a:moveTo>
                                  <a:lnTo>
                                    <a:pt x="187" y="572"/>
                                  </a:lnTo>
                                  <a:lnTo>
                                    <a:pt x="173" y="554"/>
                                  </a:lnTo>
                                  <a:lnTo>
                                    <a:pt x="187" y="545"/>
                                  </a:lnTo>
                                  <a:lnTo>
                                    <a:pt x="201" y="563"/>
                                  </a:lnTo>
                                  <a:lnTo>
                                    <a:pt x="196" y="576"/>
                                  </a:lnTo>
                                  <a:close/>
                                  <a:moveTo>
                                    <a:pt x="196" y="576"/>
                                  </a:moveTo>
                                  <a:lnTo>
                                    <a:pt x="196" y="567"/>
                                  </a:lnTo>
                                  <a:lnTo>
                                    <a:pt x="196" y="576"/>
                                  </a:lnTo>
                                  <a:close/>
                                  <a:moveTo>
                                    <a:pt x="219" y="567"/>
                                  </a:moveTo>
                                  <a:lnTo>
                                    <a:pt x="210" y="576"/>
                                  </a:lnTo>
                                  <a:lnTo>
                                    <a:pt x="196" y="576"/>
                                  </a:lnTo>
                                  <a:lnTo>
                                    <a:pt x="196" y="559"/>
                                  </a:lnTo>
                                  <a:lnTo>
                                    <a:pt x="210" y="559"/>
                                  </a:lnTo>
                                  <a:lnTo>
                                    <a:pt x="219" y="567"/>
                                  </a:lnTo>
                                  <a:close/>
                                  <a:moveTo>
                                    <a:pt x="210" y="594"/>
                                  </a:moveTo>
                                  <a:lnTo>
                                    <a:pt x="201" y="589"/>
                                  </a:lnTo>
                                  <a:lnTo>
                                    <a:pt x="201" y="567"/>
                                  </a:lnTo>
                                  <a:lnTo>
                                    <a:pt x="219" y="567"/>
                                  </a:lnTo>
                                  <a:lnTo>
                                    <a:pt x="219" y="589"/>
                                  </a:lnTo>
                                  <a:lnTo>
                                    <a:pt x="210" y="594"/>
                                  </a:lnTo>
                                  <a:close/>
                                  <a:moveTo>
                                    <a:pt x="233" y="589"/>
                                  </a:moveTo>
                                  <a:lnTo>
                                    <a:pt x="224" y="594"/>
                                  </a:lnTo>
                                  <a:lnTo>
                                    <a:pt x="210" y="594"/>
                                  </a:lnTo>
                                  <a:lnTo>
                                    <a:pt x="210" y="581"/>
                                  </a:lnTo>
                                  <a:lnTo>
                                    <a:pt x="224" y="581"/>
                                  </a:lnTo>
                                  <a:lnTo>
                                    <a:pt x="233" y="589"/>
                                  </a:lnTo>
                                  <a:close/>
                                  <a:moveTo>
                                    <a:pt x="224" y="616"/>
                                  </a:moveTo>
                                  <a:lnTo>
                                    <a:pt x="214" y="607"/>
                                  </a:lnTo>
                                  <a:lnTo>
                                    <a:pt x="214" y="589"/>
                                  </a:lnTo>
                                  <a:lnTo>
                                    <a:pt x="233" y="589"/>
                                  </a:lnTo>
                                  <a:lnTo>
                                    <a:pt x="233" y="607"/>
                                  </a:lnTo>
                                  <a:lnTo>
                                    <a:pt x="224" y="616"/>
                                  </a:lnTo>
                                  <a:close/>
                                  <a:moveTo>
                                    <a:pt x="224" y="616"/>
                                  </a:moveTo>
                                  <a:lnTo>
                                    <a:pt x="224" y="607"/>
                                  </a:lnTo>
                                  <a:lnTo>
                                    <a:pt x="224" y="616"/>
                                  </a:lnTo>
                                  <a:close/>
                                  <a:moveTo>
                                    <a:pt x="246" y="603"/>
                                  </a:moveTo>
                                  <a:lnTo>
                                    <a:pt x="242" y="616"/>
                                  </a:lnTo>
                                  <a:lnTo>
                                    <a:pt x="224" y="616"/>
                                  </a:lnTo>
                                  <a:lnTo>
                                    <a:pt x="224" y="598"/>
                                  </a:lnTo>
                                  <a:lnTo>
                                    <a:pt x="242" y="598"/>
                                  </a:lnTo>
                                  <a:lnTo>
                                    <a:pt x="246" y="603"/>
                                  </a:lnTo>
                                  <a:close/>
                                  <a:moveTo>
                                    <a:pt x="255" y="633"/>
                                  </a:moveTo>
                                  <a:lnTo>
                                    <a:pt x="246" y="629"/>
                                  </a:lnTo>
                                  <a:lnTo>
                                    <a:pt x="233" y="611"/>
                                  </a:lnTo>
                                  <a:lnTo>
                                    <a:pt x="246" y="603"/>
                                  </a:lnTo>
                                  <a:lnTo>
                                    <a:pt x="260" y="620"/>
                                  </a:lnTo>
                                  <a:lnTo>
                                    <a:pt x="255" y="633"/>
                                  </a:lnTo>
                                  <a:close/>
                                  <a:moveTo>
                                    <a:pt x="269" y="633"/>
                                  </a:moveTo>
                                  <a:lnTo>
                                    <a:pt x="255" y="633"/>
                                  </a:lnTo>
                                  <a:lnTo>
                                    <a:pt x="255" y="616"/>
                                  </a:lnTo>
                                  <a:lnTo>
                                    <a:pt x="269" y="616"/>
                                  </a:lnTo>
                                  <a:lnTo>
                                    <a:pt x="269" y="633"/>
                                  </a:lnTo>
                                  <a:close/>
                                  <a:moveTo>
                                    <a:pt x="269" y="633"/>
                                  </a:moveTo>
                                  <a:lnTo>
                                    <a:pt x="269" y="625"/>
                                  </a:lnTo>
                                  <a:lnTo>
                                    <a:pt x="269" y="633"/>
                                  </a:lnTo>
                                  <a:close/>
                                  <a:moveTo>
                                    <a:pt x="292" y="620"/>
                                  </a:moveTo>
                                  <a:lnTo>
                                    <a:pt x="283" y="633"/>
                                  </a:lnTo>
                                  <a:lnTo>
                                    <a:pt x="269" y="633"/>
                                  </a:lnTo>
                                  <a:lnTo>
                                    <a:pt x="269" y="616"/>
                                  </a:lnTo>
                                  <a:lnTo>
                                    <a:pt x="283" y="616"/>
                                  </a:lnTo>
                                  <a:lnTo>
                                    <a:pt x="292" y="620"/>
                                  </a:lnTo>
                                  <a:close/>
                                  <a:moveTo>
                                    <a:pt x="301" y="651"/>
                                  </a:moveTo>
                                  <a:lnTo>
                                    <a:pt x="292" y="647"/>
                                  </a:lnTo>
                                  <a:lnTo>
                                    <a:pt x="278" y="629"/>
                                  </a:lnTo>
                                  <a:lnTo>
                                    <a:pt x="292" y="620"/>
                                  </a:lnTo>
                                  <a:lnTo>
                                    <a:pt x="306" y="638"/>
                                  </a:lnTo>
                                  <a:lnTo>
                                    <a:pt x="301" y="651"/>
                                  </a:lnTo>
                                  <a:close/>
                                  <a:moveTo>
                                    <a:pt x="301" y="651"/>
                                  </a:moveTo>
                                  <a:lnTo>
                                    <a:pt x="301" y="642"/>
                                  </a:lnTo>
                                  <a:lnTo>
                                    <a:pt x="301" y="651"/>
                                  </a:lnTo>
                                  <a:close/>
                                  <a:moveTo>
                                    <a:pt x="319" y="638"/>
                                  </a:moveTo>
                                  <a:lnTo>
                                    <a:pt x="315" y="651"/>
                                  </a:lnTo>
                                  <a:lnTo>
                                    <a:pt x="301" y="651"/>
                                  </a:lnTo>
                                  <a:lnTo>
                                    <a:pt x="301" y="638"/>
                                  </a:lnTo>
                                  <a:lnTo>
                                    <a:pt x="315" y="638"/>
                                  </a:lnTo>
                                  <a:lnTo>
                                    <a:pt x="319" y="638"/>
                                  </a:lnTo>
                                  <a:close/>
                                  <a:moveTo>
                                    <a:pt x="306" y="647"/>
                                  </a:moveTo>
                                  <a:lnTo>
                                    <a:pt x="315" y="642"/>
                                  </a:lnTo>
                                  <a:lnTo>
                                    <a:pt x="306" y="647"/>
                                  </a:lnTo>
                                  <a:close/>
                                  <a:moveTo>
                                    <a:pt x="328" y="669"/>
                                  </a:moveTo>
                                  <a:lnTo>
                                    <a:pt x="324" y="669"/>
                                  </a:lnTo>
                                  <a:lnTo>
                                    <a:pt x="306" y="647"/>
                                  </a:lnTo>
                                  <a:lnTo>
                                    <a:pt x="319" y="638"/>
                                  </a:lnTo>
                                  <a:lnTo>
                                    <a:pt x="337" y="655"/>
                                  </a:lnTo>
                                  <a:lnTo>
                                    <a:pt x="328" y="669"/>
                                  </a:lnTo>
                                  <a:close/>
                                  <a:moveTo>
                                    <a:pt x="342" y="669"/>
                                  </a:moveTo>
                                  <a:lnTo>
                                    <a:pt x="328" y="669"/>
                                  </a:lnTo>
                                  <a:lnTo>
                                    <a:pt x="328" y="655"/>
                                  </a:lnTo>
                                  <a:lnTo>
                                    <a:pt x="342" y="655"/>
                                  </a:lnTo>
                                  <a:lnTo>
                                    <a:pt x="342" y="669"/>
                                  </a:lnTo>
                                  <a:close/>
                                  <a:moveTo>
                                    <a:pt x="360" y="669"/>
                                  </a:moveTo>
                                  <a:lnTo>
                                    <a:pt x="342" y="669"/>
                                  </a:lnTo>
                                  <a:lnTo>
                                    <a:pt x="342" y="655"/>
                                  </a:lnTo>
                                  <a:lnTo>
                                    <a:pt x="360" y="655"/>
                                  </a:lnTo>
                                  <a:lnTo>
                                    <a:pt x="360" y="669"/>
                                  </a:lnTo>
                                  <a:close/>
                                  <a:moveTo>
                                    <a:pt x="374" y="669"/>
                                  </a:moveTo>
                                  <a:lnTo>
                                    <a:pt x="360" y="669"/>
                                  </a:lnTo>
                                  <a:lnTo>
                                    <a:pt x="360" y="655"/>
                                  </a:lnTo>
                                  <a:lnTo>
                                    <a:pt x="374" y="655"/>
                                  </a:lnTo>
                                  <a:lnTo>
                                    <a:pt x="374" y="669"/>
                                  </a:lnTo>
                                  <a:close/>
                                  <a:moveTo>
                                    <a:pt x="388" y="669"/>
                                  </a:moveTo>
                                  <a:lnTo>
                                    <a:pt x="374" y="669"/>
                                  </a:lnTo>
                                  <a:lnTo>
                                    <a:pt x="374" y="655"/>
                                  </a:lnTo>
                                  <a:lnTo>
                                    <a:pt x="388" y="655"/>
                                  </a:lnTo>
                                  <a:lnTo>
                                    <a:pt x="388" y="669"/>
                                  </a:lnTo>
                                  <a:close/>
                                  <a:moveTo>
                                    <a:pt x="388" y="669"/>
                                  </a:moveTo>
                                  <a:lnTo>
                                    <a:pt x="388" y="664"/>
                                  </a:lnTo>
                                  <a:lnTo>
                                    <a:pt x="388" y="669"/>
                                  </a:lnTo>
                                  <a:close/>
                                  <a:moveTo>
                                    <a:pt x="406" y="669"/>
                                  </a:moveTo>
                                  <a:lnTo>
                                    <a:pt x="388" y="669"/>
                                  </a:lnTo>
                                  <a:lnTo>
                                    <a:pt x="388" y="655"/>
                                  </a:lnTo>
                                  <a:lnTo>
                                    <a:pt x="406" y="655"/>
                                  </a:lnTo>
                                  <a:lnTo>
                                    <a:pt x="406" y="669"/>
                                  </a:lnTo>
                                  <a:close/>
                                  <a:moveTo>
                                    <a:pt x="419" y="669"/>
                                  </a:moveTo>
                                  <a:lnTo>
                                    <a:pt x="406" y="669"/>
                                  </a:lnTo>
                                  <a:lnTo>
                                    <a:pt x="406" y="655"/>
                                  </a:lnTo>
                                  <a:lnTo>
                                    <a:pt x="419" y="655"/>
                                  </a:lnTo>
                                  <a:lnTo>
                                    <a:pt x="419" y="669"/>
                                  </a:lnTo>
                                  <a:close/>
                                  <a:moveTo>
                                    <a:pt x="433" y="669"/>
                                  </a:moveTo>
                                  <a:lnTo>
                                    <a:pt x="419" y="669"/>
                                  </a:lnTo>
                                  <a:lnTo>
                                    <a:pt x="419" y="655"/>
                                  </a:lnTo>
                                  <a:lnTo>
                                    <a:pt x="433" y="655"/>
                                  </a:lnTo>
                                  <a:lnTo>
                                    <a:pt x="433" y="669"/>
                                  </a:lnTo>
                                  <a:close/>
                                  <a:moveTo>
                                    <a:pt x="447" y="669"/>
                                  </a:moveTo>
                                  <a:lnTo>
                                    <a:pt x="433" y="669"/>
                                  </a:lnTo>
                                  <a:lnTo>
                                    <a:pt x="433" y="655"/>
                                  </a:lnTo>
                                  <a:lnTo>
                                    <a:pt x="447" y="655"/>
                                  </a:lnTo>
                                  <a:lnTo>
                                    <a:pt x="447" y="669"/>
                                  </a:lnTo>
                                  <a:close/>
                                  <a:moveTo>
                                    <a:pt x="447" y="669"/>
                                  </a:moveTo>
                                  <a:lnTo>
                                    <a:pt x="447" y="664"/>
                                  </a:lnTo>
                                  <a:lnTo>
                                    <a:pt x="447" y="669"/>
                                  </a:lnTo>
                                  <a:close/>
                                  <a:moveTo>
                                    <a:pt x="470" y="669"/>
                                  </a:moveTo>
                                  <a:lnTo>
                                    <a:pt x="465" y="669"/>
                                  </a:lnTo>
                                  <a:lnTo>
                                    <a:pt x="447" y="669"/>
                                  </a:lnTo>
                                  <a:lnTo>
                                    <a:pt x="447" y="655"/>
                                  </a:lnTo>
                                  <a:lnTo>
                                    <a:pt x="465" y="655"/>
                                  </a:lnTo>
                                  <a:lnTo>
                                    <a:pt x="470" y="669"/>
                                  </a:lnTo>
                                  <a:close/>
                                  <a:moveTo>
                                    <a:pt x="488" y="642"/>
                                  </a:moveTo>
                                  <a:lnTo>
                                    <a:pt x="483" y="647"/>
                                  </a:lnTo>
                                  <a:lnTo>
                                    <a:pt x="470" y="669"/>
                                  </a:lnTo>
                                  <a:lnTo>
                                    <a:pt x="456" y="655"/>
                                  </a:lnTo>
                                  <a:lnTo>
                                    <a:pt x="470" y="638"/>
                                  </a:lnTo>
                                  <a:lnTo>
                                    <a:pt x="488" y="642"/>
                                  </a:lnTo>
                                  <a:close/>
                                  <a:moveTo>
                                    <a:pt x="488" y="642"/>
                                  </a:moveTo>
                                  <a:lnTo>
                                    <a:pt x="479" y="642"/>
                                  </a:lnTo>
                                  <a:lnTo>
                                    <a:pt x="488" y="642"/>
                                  </a:lnTo>
                                  <a:close/>
                                  <a:moveTo>
                                    <a:pt x="479" y="616"/>
                                  </a:moveTo>
                                  <a:lnTo>
                                    <a:pt x="488" y="625"/>
                                  </a:lnTo>
                                  <a:lnTo>
                                    <a:pt x="488" y="642"/>
                                  </a:lnTo>
                                  <a:lnTo>
                                    <a:pt x="470" y="642"/>
                                  </a:lnTo>
                                  <a:lnTo>
                                    <a:pt x="470" y="625"/>
                                  </a:lnTo>
                                  <a:lnTo>
                                    <a:pt x="479" y="616"/>
                                  </a:lnTo>
                                  <a:close/>
                                  <a:moveTo>
                                    <a:pt x="492" y="633"/>
                                  </a:moveTo>
                                  <a:lnTo>
                                    <a:pt x="479" y="633"/>
                                  </a:lnTo>
                                  <a:lnTo>
                                    <a:pt x="479" y="616"/>
                                  </a:lnTo>
                                  <a:lnTo>
                                    <a:pt x="492" y="616"/>
                                  </a:lnTo>
                                  <a:lnTo>
                                    <a:pt x="492" y="633"/>
                                  </a:lnTo>
                                  <a:close/>
                                  <a:moveTo>
                                    <a:pt x="506" y="633"/>
                                  </a:moveTo>
                                  <a:lnTo>
                                    <a:pt x="492" y="633"/>
                                  </a:lnTo>
                                  <a:lnTo>
                                    <a:pt x="492" y="616"/>
                                  </a:lnTo>
                                  <a:lnTo>
                                    <a:pt x="506" y="616"/>
                                  </a:lnTo>
                                  <a:lnTo>
                                    <a:pt x="506" y="633"/>
                                  </a:lnTo>
                                  <a:close/>
                                  <a:moveTo>
                                    <a:pt x="524" y="633"/>
                                  </a:moveTo>
                                  <a:lnTo>
                                    <a:pt x="506" y="633"/>
                                  </a:lnTo>
                                  <a:lnTo>
                                    <a:pt x="506" y="616"/>
                                  </a:lnTo>
                                  <a:lnTo>
                                    <a:pt x="524" y="616"/>
                                  </a:lnTo>
                                  <a:lnTo>
                                    <a:pt x="524" y="633"/>
                                  </a:lnTo>
                                  <a:close/>
                                  <a:moveTo>
                                    <a:pt x="542" y="629"/>
                                  </a:moveTo>
                                  <a:lnTo>
                                    <a:pt x="538" y="633"/>
                                  </a:lnTo>
                                  <a:lnTo>
                                    <a:pt x="524" y="633"/>
                                  </a:lnTo>
                                  <a:lnTo>
                                    <a:pt x="524" y="616"/>
                                  </a:lnTo>
                                  <a:lnTo>
                                    <a:pt x="538" y="616"/>
                                  </a:lnTo>
                                  <a:lnTo>
                                    <a:pt x="542" y="629"/>
                                  </a:lnTo>
                                  <a:close/>
                                  <a:moveTo>
                                    <a:pt x="542" y="629"/>
                                  </a:moveTo>
                                  <a:lnTo>
                                    <a:pt x="538" y="625"/>
                                  </a:lnTo>
                                  <a:lnTo>
                                    <a:pt x="542" y="629"/>
                                  </a:lnTo>
                                  <a:close/>
                                  <a:moveTo>
                                    <a:pt x="552" y="598"/>
                                  </a:moveTo>
                                  <a:lnTo>
                                    <a:pt x="561" y="611"/>
                                  </a:lnTo>
                                  <a:lnTo>
                                    <a:pt x="542" y="629"/>
                                  </a:lnTo>
                                  <a:lnTo>
                                    <a:pt x="533" y="620"/>
                                  </a:lnTo>
                                  <a:lnTo>
                                    <a:pt x="547" y="603"/>
                                  </a:lnTo>
                                  <a:lnTo>
                                    <a:pt x="552" y="598"/>
                                  </a:lnTo>
                                  <a:close/>
                                  <a:moveTo>
                                    <a:pt x="570" y="616"/>
                                  </a:moveTo>
                                  <a:lnTo>
                                    <a:pt x="552" y="616"/>
                                  </a:lnTo>
                                  <a:lnTo>
                                    <a:pt x="552" y="598"/>
                                  </a:lnTo>
                                  <a:lnTo>
                                    <a:pt x="570" y="598"/>
                                  </a:lnTo>
                                  <a:lnTo>
                                    <a:pt x="570" y="616"/>
                                  </a:lnTo>
                                  <a:close/>
                                  <a:moveTo>
                                    <a:pt x="570" y="616"/>
                                  </a:moveTo>
                                  <a:lnTo>
                                    <a:pt x="570" y="607"/>
                                  </a:lnTo>
                                  <a:lnTo>
                                    <a:pt x="570" y="616"/>
                                  </a:lnTo>
                                  <a:close/>
                                  <a:moveTo>
                                    <a:pt x="583" y="616"/>
                                  </a:moveTo>
                                  <a:lnTo>
                                    <a:pt x="570" y="616"/>
                                  </a:lnTo>
                                  <a:lnTo>
                                    <a:pt x="570" y="598"/>
                                  </a:lnTo>
                                  <a:lnTo>
                                    <a:pt x="583" y="598"/>
                                  </a:lnTo>
                                  <a:lnTo>
                                    <a:pt x="583" y="616"/>
                                  </a:lnTo>
                                  <a:close/>
                                  <a:moveTo>
                                    <a:pt x="597" y="616"/>
                                  </a:moveTo>
                                  <a:lnTo>
                                    <a:pt x="583" y="616"/>
                                  </a:lnTo>
                                  <a:lnTo>
                                    <a:pt x="583" y="598"/>
                                  </a:lnTo>
                                  <a:lnTo>
                                    <a:pt x="597" y="598"/>
                                  </a:lnTo>
                                  <a:lnTo>
                                    <a:pt x="597" y="616"/>
                                  </a:lnTo>
                                  <a:close/>
                                  <a:moveTo>
                                    <a:pt x="597" y="616"/>
                                  </a:moveTo>
                                  <a:lnTo>
                                    <a:pt x="597" y="607"/>
                                  </a:lnTo>
                                  <a:lnTo>
                                    <a:pt x="597" y="616"/>
                                  </a:lnTo>
                                  <a:close/>
                                  <a:moveTo>
                                    <a:pt x="620" y="611"/>
                                  </a:moveTo>
                                  <a:lnTo>
                                    <a:pt x="611" y="616"/>
                                  </a:lnTo>
                                  <a:lnTo>
                                    <a:pt x="597" y="616"/>
                                  </a:lnTo>
                                  <a:lnTo>
                                    <a:pt x="597" y="598"/>
                                  </a:lnTo>
                                  <a:lnTo>
                                    <a:pt x="611" y="598"/>
                                  </a:lnTo>
                                  <a:lnTo>
                                    <a:pt x="620" y="611"/>
                                  </a:lnTo>
                                  <a:close/>
                                  <a:moveTo>
                                    <a:pt x="629" y="581"/>
                                  </a:moveTo>
                                  <a:lnTo>
                                    <a:pt x="634" y="594"/>
                                  </a:lnTo>
                                  <a:lnTo>
                                    <a:pt x="620" y="611"/>
                                  </a:lnTo>
                                  <a:lnTo>
                                    <a:pt x="606" y="603"/>
                                  </a:lnTo>
                                  <a:lnTo>
                                    <a:pt x="620" y="581"/>
                                  </a:lnTo>
                                  <a:lnTo>
                                    <a:pt x="629" y="581"/>
                                  </a:lnTo>
                                  <a:close/>
                                  <a:moveTo>
                                    <a:pt x="647" y="594"/>
                                  </a:moveTo>
                                  <a:lnTo>
                                    <a:pt x="643" y="594"/>
                                  </a:lnTo>
                                  <a:lnTo>
                                    <a:pt x="629" y="594"/>
                                  </a:lnTo>
                                  <a:lnTo>
                                    <a:pt x="629" y="581"/>
                                  </a:lnTo>
                                  <a:lnTo>
                                    <a:pt x="643" y="581"/>
                                  </a:lnTo>
                                  <a:lnTo>
                                    <a:pt x="647" y="594"/>
                                  </a:lnTo>
                                  <a:close/>
                                  <a:moveTo>
                                    <a:pt x="647" y="594"/>
                                  </a:moveTo>
                                  <a:lnTo>
                                    <a:pt x="643" y="589"/>
                                  </a:lnTo>
                                  <a:lnTo>
                                    <a:pt x="647" y="594"/>
                                  </a:lnTo>
                                  <a:close/>
                                  <a:moveTo>
                                    <a:pt x="656" y="559"/>
                                  </a:moveTo>
                                  <a:lnTo>
                                    <a:pt x="665" y="572"/>
                                  </a:lnTo>
                                  <a:lnTo>
                                    <a:pt x="647" y="594"/>
                                  </a:lnTo>
                                  <a:lnTo>
                                    <a:pt x="634" y="581"/>
                                  </a:lnTo>
                                  <a:lnTo>
                                    <a:pt x="652" y="563"/>
                                  </a:lnTo>
                                  <a:lnTo>
                                    <a:pt x="656" y="559"/>
                                  </a:lnTo>
                                  <a:close/>
                                  <a:moveTo>
                                    <a:pt x="656" y="576"/>
                                  </a:moveTo>
                                  <a:lnTo>
                                    <a:pt x="656" y="567"/>
                                  </a:lnTo>
                                  <a:lnTo>
                                    <a:pt x="656" y="576"/>
                                  </a:lnTo>
                                  <a:close/>
                                  <a:moveTo>
                                    <a:pt x="670" y="576"/>
                                  </a:moveTo>
                                  <a:lnTo>
                                    <a:pt x="656" y="576"/>
                                  </a:lnTo>
                                  <a:lnTo>
                                    <a:pt x="656" y="559"/>
                                  </a:lnTo>
                                  <a:lnTo>
                                    <a:pt x="670" y="559"/>
                                  </a:lnTo>
                                  <a:lnTo>
                                    <a:pt x="670" y="576"/>
                                  </a:lnTo>
                                  <a:close/>
                                  <a:moveTo>
                                    <a:pt x="688" y="576"/>
                                  </a:moveTo>
                                  <a:lnTo>
                                    <a:pt x="670" y="576"/>
                                  </a:lnTo>
                                  <a:lnTo>
                                    <a:pt x="670" y="559"/>
                                  </a:lnTo>
                                  <a:lnTo>
                                    <a:pt x="688" y="559"/>
                                  </a:lnTo>
                                  <a:lnTo>
                                    <a:pt x="688" y="576"/>
                                  </a:lnTo>
                                  <a:close/>
                                  <a:moveTo>
                                    <a:pt x="702" y="576"/>
                                  </a:moveTo>
                                  <a:lnTo>
                                    <a:pt x="688" y="576"/>
                                  </a:lnTo>
                                  <a:lnTo>
                                    <a:pt x="688" y="559"/>
                                  </a:lnTo>
                                  <a:lnTo>
                                    <a:pt x="702" y="559"/>
                                  </a:lnTo>
                                  <a:lnTo>
                                    <a:pt x="702" y="576"/>
                                  </a:lnTo>
                                  <a:close/>
                                  <a:moveTo>
                                    <a:pt x="702" y="576"/>
                                  </a:moveTo>
                                  <a:lnTo>
                                    <a:pt x="702" y="567"/>
                                  </a:lnTo>
                                  <a:lnTo>
                                    <a:pt x="702" y="576"/>
                                  </a:lnTo>
                                  <a:close/>
                                  <a:moveTo>
                                    <a:pt x="716" y="576"/>
                                  </a:moveTo>
                                  <a:lnTo>
                                    <a:pt x="702" y="576"/>
                                  </a:lnTo>
                                  <a:lnTo>
                                    <a:pt x="702" y="559"/>
                                  </a:lnTo>
                                  <a:lnTo>
                                    <a:pt x="716" y="559"/>
                                  </a:lnTo>
                                  <a:lnTo>
                                    <a:pt x="716" y="576"/>
                                  </a:lnTo>
                                  <a:close/>
                                  <a:moveTo>
                                    <a:pt x="734" y="576"/>
                                  </a:moveTo>
                                  <a:lnTo>
                                    <a:pt x="716" y="576"/>
                                  </a:lnTo>
                                  <a:lnTo>
                                    <a:pt x="716" y="559"/>
                                  </a:lnTo>
                                  <a:lnTo>
                                    <a:pt x="734" y="559"/>
                                  </a:lnTo>
                                  <a:lnTo>
                                    <a:pt x="734" y="576"/>
                                  </a:lnTo>
                                  <a:close/>
                                  <a:moveTo>
                                    <a:pt x="747" y="576"/>
                                  </a:moveTo>
                                  <a:lnTo>
                                    <a:pt x="734" y="576"/>
                                  </a:lnTo>
                                  <a:lnTo>
                                    <a:pt x="734" y="559"/>
                                  </a:lnTo>
                                  <a:lnTo>
                                    <a:pt x="747" y="559"/>
                                  </a:lnTo>
                                  <a:lnTo>
                                    <a:pt x="747" y="576"/>
                                  </a:lnTo>
                                  <a:close/>
                                  <a:moveTo>
                                    <a:pt x="761" y="576"/>
                                  </a:moveTo>
                                  <a:lnTo>
                                    <a:pt x="747" y="576"/>
                                  </a:lnTo>
                                  <a:lnTo>
                                    <a:pt x="747" y="559"/>
                                  </a:lnTo>
                                  <a:lnTo>
                                    <a:pt x="761" y="559"/>
                                  </a:lnTo>
                                  <a:lnTo>
                                    <a:pt x="761" y="576"/>
                                  </a:lnTo>
                                  <a:close/>
                                  <a:moveTo>
                                    <a:pt x="761" y="576"/>
                                  </a:moveTo>
                                  <a:lnTo>
                                    <a:pt x="761" y="567"/>
                                  </a:lnTo>
                                  <a:lnTo>
                                    <a:pt x="761" y="576"/>
                                  </a:lnTo>
                                  <a:close/>
                                  <a:moveTo>
                                    <a:pt x="784" y="563"/>
                                  </a:moveTo>
                                  <a:lnTo>
                                    <a:pt x="775" y="576"/>
                                  </a:lnTo>
                                  <a:lnTo>
                                    <a:pt x="761" y="576"/>
                                  </a:lnTo>
                                  <a:lnTo>
                                    <a:pt x="761" y="559"/>
                                  </a:lnTo>
                                  <a:lnTo>
                                    <a:pt x="775" y="559"/>
                                  </a:lnTo>
                                  <a:lnTo>
                                    <a:pt x="784" y="563"/>
                                  </a:lnTo>
                                  <a:close/>
                                  <a:moveTo>
                                    <a:pt x="798" y="589"/>
                                  </a:moveTo>
                                  <a:lnTo>
                                    <a:pt x="784" y="594"/>
                                  </a:lnTo>
                                  <a:lnTo>
                                    <a:pt x="770" y="572"/>
                                  </a:lnTo>
                                  <a:lnTo>
                                    <a:pt x="784" y="563"/>
                                  </a:lnTo>
                                  <a:lnTo>
                                    <a:pt x="798" y="581"/>
                                  </a:lnTo>
                                  <a:lnTo>
                                    <a:pt x="798" y="589"/>
                                  </a:lnTo>
                                  <a:close/>
                                  <a:moveTo>
                                    <a:pt x="793" y="559"/>
                                  </a:moveTo>
                                  <a:lnTo>
                                    <a:pt x="798" y="567"/>
                                  </a:lnTo>
                                  <a:lnTo>
                                    <a:pt x="798" y="589"/>
                                  </a:lnTo>
                                  <a:lnTo>
                                    <a:pt x="784" y="589"/>
                                  </a:lnTo>
                                  <a:lnTo>
                                    <a:pt x="784" y="567"/>
                                  </a:lnTo>
                                  <a:lnTo>
                                    <a:pt x="793" y="559"/>
                                  </a:lnTo>
                                  <a:close/>
                                  <a:moveTo>
                                    <a:pt x="807" y="576"/>
                                  </a:moveTo>
                                  <a:lnTo>
                                    <a:pt x="793" y="576"/>
                                  </a:lnTo>
                                  <a:lnTo>
                                    <a:pt x="793" y="559"/>
                                  </a:lnTo>
                                  <a:lnTo>
                                    <a:pt x="807" y="559"/>
                                  </a:lnTo>
                                  <a:lnTo>
                                    <a:pt x="807" y="576"/>
                                  </a:lnTo>
                                  <a:close/>
                                  <a:moveTo>
                                    <a:pt x="820" y="576"/>
                                  </a:moveTo>
                                  <a:lnTo>
                                    <a:pt x="807" y="576"/>
                                  </a:lnTo>
                                  <a:lnTo>
                                    <a:pt x="807" y="559"/>
                                  </a:lnTo>
                                  <a:lnTo>
                                    <a:pt x="820" y="559"/>
                                  </a:lnTo>
                                  <a:lnTo>
                                    <a:pt x="820" y="576"/>
                                  </a:lnTo>
                                  <a:close/>
                                  <a:moveTo>
                                    <a:pt x="820" y="576"/>
                                  </a:moveTo>
                                  <a:lnTo>
                                    <a:pt x="820" y="567"/>
                                  </a:lnTo>
                                  <a:lnTo>
                                    <a:pt x="820" y="576"/>
                                  </a:lnTo>
                                  <a:close/>
                                  <a:moveTo>
                                    <a:pt x="834" y="576"/>
                                  </a:moveTo>
                                  <a:lnTo>
                                    <a:pt x="820" y="576"/>
                                  </a:lnTo>
                                  <a:lnTo>
                                    <a:pt x="820" y="559"/>
                                  </a:lnTo>
                                  <a:lnTo>
                                    <a:pt x="834" y="559"/>
                                  </a:lnTo>
                                  <a:lnTo>
                                    <a:pt x="834" y="576"/>
                                  </a:lnTo>
                                  <a:close/>
                                  <a:moveTo>
                                    <a:pt x="852" y="576"/>
                                  </a:moveTo>
                                  <a:lnTo>
                                    <a:pt x="834" y="576"/>
                                  </a:lnTo>
                                  <a:lnTo>
                                    <a:pt x="834" y="559"/>
                                  </a:lnTo>
                                  <a:lnTo>
                                    <a:pt x="852" y="559"/>
                                  </a:lnTo>
                                  <a:lnTo>
                                    <a:pt x="852" y="576"/>
                                  </a:lnTo>
                                  <a:close/>
                                  <a:moveTo>
                                    <a:pt x="870" y="572"/>
                                  </a:moveTo>
                                  <a:lnTo>
                                    <a:pt x="866" y="576"/>
                                  </a:lnTo>
                                  <a:lnTo>
                                    <a:pt x="852" y="576"/>
                                  </a:lnTo>
                                  <a:lnTo>
                                    <a:pt x="852" y="559"/>
                                  </a:lnTo>
                                  <a:lnTo>
                                    <a:pt x="866" y="559"/>
                                  </a:lnTo>
                                  <a:lnTo>
                                    <a:pt x="870" y="572"/>
                                  </a:lnTo>
                                  <a:close/>
                                  <a:moveTo>
                                    <a:pt x="870" y="572"/>
                                  </a:moveTo>
                                  <a:lnTo>
                                    <a:pt x="866" y="567"/>
                                  </a:lnTo>
                                  <a:lnTo>
                                    <a:pt x="870" y="572"/>
                                  </a:lnTo>
                                  <a:close/>
                                  <a:moveTo>
                                    <a:pt x="880" y="541"/>
                                  </a:moveTo>
                                  <a:lnTo>
                                    <a:pt x="889" y="554"/>
                                  </a:lnTo>
                                  <a:lnTo>
                                    <a:pt x="870" y="572"/>
                                  </a:lnTo>
                                  <a:lnTo>
                                    <a:pt x="861" y="563"/>
                                  </a:lnTo>
                                  <a:lnTo>
                                    <a:pt x="875" y="545"/>
                                  </a:lnTo>
                                  <a:lnTo>
                                    <a:pt x="880" y="541"/>
                                  </a:lnTo>
                                  <a:close/>
                                  <a:moveTo>
                                    <a:pt x="880" y="559"/>
                                  </a:moveTo>
                                  <a:lnTo>
                                    <a:pt x="880" y="550"/>
                                  </a:lnTo>
                                  <a:lnTo>
                                    <a:pt x="880" y="559"/>
                                  </a:lnTo>
                                  <a:close/>
                                  <a:moveTo>
                                    <a:pt x="898" y="559"/>
                                  </a:moveTo>
                                  <a:lnTo>
                                    <a:pt x="880" y="559"/>
                                  </a:lnTo>
                                  <a:lnTo>
                                    <a:pt x="880" y="541"/>
                                  </a:lnTo>
                                  <a:lnTo>
                                    <a:pt x="898" y="541"/>
                                  </a:lnTo>
                                  <a:lnTo>
                                    <a:pt x="898" y="559"/>
                                  </a:lnTo>
                                  <a:close/>
                                  <a:moveTo>
                                    <a:pt x="911" y="559"/>
                                  </a:moveTo>
                                  <a:lnTo>
                                    <a:pt x="898" y="559"/>
                                  </a:lnTo>
                                  <a:lnTo>
                                    <a:pt x="898" y="541"/>
                                  </a:lnTo>
                                  <a:lnTo>
                                    <a:pt x="911" y="541"/>
                                  </a:lnTo>
                                  <a:lnTo>
                                    <a:pt x="911" y="559"/>
                                  </a:lnTo>
                                  <a:close/>
                                  <a:moveTo>
                                    <a:pt x="911" y="559"/>
                                  </a:moveTo>
                                  <a:lnTo>
                                    <a:pt x="911" y="550"/>
                                  </a:lnTo>
                                  <a:lnTo>
                                    <a:pt x="911" y="559"/>
                                  </a:lnTo>
                                  <a:close/>
                                  <a:moveTo>
                                    <a:pt x="925" y="559"/>
                                  </a:moveTo>
                                  <a:lnTo>
                                    <a:pt x="911" y="559"/>
                                  </a:lnTo>
                                  <a:lnTo>
                                    <a:pt x="911" y="541"/>
                                  </a:lnTo>
                                  <a:lnTo>
                                    <a:pt x="925" y="541"/>
                                  </a:lnTo>
                                  <a:lnTo>
                                    <a:pt x="925" y="559"/>
                                  </a:lnTo>
                                  <a:close/>
                                  <a:moveTo>
                                    <a:pt x="948" y="554"/>
                                  </a:moveTo>
                                  <a:lnTo>
                                    <a:pt x="939" y="559"/>
                                  </a:lnTo>
                                  <a:lnTo>
                                    <a:pt x="925" y="559"/>
                                  </a:lnTo>
                                  <a:lnTo>
                                    <a:pt x="925" y="541"/>
                                  </a:lnTo>
                                  <a:lnTo>
                                    <a:pt x="939" y="541"/>
                                  </a:lnTo>
                                  <a:lnTo>
                                    <a:pt x="948" y="554"/>
                                  </a:lnTo>
                                  <a:close/>
                                  <a:moveTo>
                                    <a:pt x="962" y="532"/>
                                  </a:moveTo>
                                  <a:lnTo>
                                    <a:pt x="962" y="537"/>
                                  </a:lnTo>
                                  <a:lnTo>
                                    <a:pt x="948" y="554"/>
                                  </a:lnTo>
                                  <a:lnTo>
                                    <a:pt x="934" y="545"/>
                                  </a:lnTo>
                                  <a:lnTo>
                                    <a:pt x="948" y="528"/>
                                  </a:lnTo>
                                  <a:lnTo>
                                    <a:pt x="962" y="532"/>
                                  </a:lnTo>
                                  <a:close/>
                                  <a:moveTo>
                                    <a:pt x="962" y="532"/>
                                  </a:moveTo>
                                  <a:lnTo>
                                    <a:pt x="957" y="532"/>
                                  </a:lnTo>
                                  <a:lnTo>
                                    <a:pt x="962" y="532"/>
                                  </a:lnTo>
                                  <a:close/>
                                  <a:moveTo>
                                    <a:pt x="957" y="506"/>
                                  </a:moveTo>
                                  <a:lnTo>
                                    <a:pt x="962" y="515"/>
                                  </a:lnTo>
                                  <a:lnTo>
                                    <a:pt x="962" y="532"/>
                                  </a:lnTo>
                                  <a:lnTo>
                                    <a:pt x="948" y="532"/>
                                  </a:lnTo>
                                  <a:lnTo>
                                    <a:pt x="948" y="515"/>
                                  </a:lnTo>
                                  <a:lnTo>
                                    <a:pt x="957" y="506"/>
                                  </a:lnTo>
                                  <a:close/>
                                  <a:moveTo>
                                    <a:pt x="971" y="519"/>
                                  </a:moveTo>
                                  <a:lnTo>
                                    <a:pt x="957" y="519"/>
                                  </a:lnTo>
                                  <a:lnTo>
                                    <a:pt x="957" y="506"/>
                                  </a:lnTo>
                                  <a:lnTo>
                                    <a:pt x="971" y="506"/>
                                  </a:lnTo>
                                  <a:lnTo>
                                    <a:pt x="971" y="519"/>
                                  </a:lnTo>
                                  <a:close/>
                                  <a:moveTo>
                                    <a:pt x="993" y="506"/>
                                  </a:moveTo>
                                  <a:lnTo>
                                    <a:pt x="984" y="519"/>
                                  </a:lnTo>
                                  <a:lnTo>
                                    <a:pt x="971" y="519"/>
                                  </a:lnTo>
                                  <a:lnTo>
                                    <a:pt x="971" y="506"/>
                                  </a:lnTo>
                                  <a:lnTo>
                                    <a:pt x="984" y="506"/>
                                  </a:lnTo>
                                  <a:lnTo>
                                    <a:pt x="993" y="506"/>
                                  </a:lnTo>
                                  <a:close/>
                                  <a:moveTo>
                                    <a:pt x="962" y="488"/>
                                  </a:moveTo>
                                  <a:lnTo>
                                    <a:pt x="975" y="488"/>
                                  </a:lnTo>
                                  <a:lnTo>
                                    <a:pt x="993" y="506"/>
                                  </a:lnTo>
                                  <a:lnTo>
                                    <a:pt x="980" y="519"/>
                                  </a:lnTo>
                                  <a:lnTo>
                                    <a:pt x="962" y="497"/>
                                  </a:lnTo>
                                  <a:lnTo>
                                    <a:pt x="962" y="488"/>
                                  </a:lnTo>
                                  <a:close/>
                                  <a:moveTo>
                                    <a:pt x="975" y="497"/>
                                  </a:moveTo>
                                  <a:lnTo>
                                    <a:pt x="971" y="493"/>
                                  </a:lnTo>
                                  <a:lnTo>
                                    <a:pt x="975" y="497"/>
                                  </a:lnTo>
                                  <a:close/>
                                  <a:moveTo>
                                    <a:pt x="993" y="475"/>
                                  </a:moveTo>
                                  <a:lnTo>
                                    <a:pt x="993" y="479"/>
                                  </a:lnTo>
                                  <a:lnTo>
                                    <a:pt x="975" y="497"/>
                                  </a:lnTo>
                                  <a:lnTo>
                                    <a:pt x="962" y="488"/>
                                  </a:lnTo>
                                  <a:lnTo>
                                    <a:pt x="980" y="471"/>
                                  </a:lnTo>
                                  <a:lnTo>
                                    <a:pt x="993" y="475"/>
                                  </a:lnTo>
                                  <a:close/>
                                  <a:moveTo>
                                    <a:pt x="984" y="449"/>
                                  </a:moveTo>
                                  <a:lnTo>
                                    <a:pt x="993" y="457"/>
                                  </a:lnTo>
                                  <a:lnTo>
                                    <a:pt x="993" y="475"/>
                                  </a:lnTo>
                                  <a:lnTo>
                                    <a:pt x="975" y="475"/>
                                  </a:lnTo>
                                  <a:lnTo>
                                    <a:pt x="975" y="457"/>
                                  </a:lnTo>
                                  <a:lnTo>
                                    <a:pt x="984" y="449"/>
                                  </a:lnTo>
                                  <a:close/>
                                  <a:moveTo>
                                    <a:pt x="1007" y="462"/>
                                  </a:moveTo>
                                  <a:lnTo>
                                    <a:pt x="998" y="466"/>
                                  </a:lnTo>
                                  <a:lnTo>
                                    <a:pt x="984" y="466"/>
                                  </a:lnTo>
                                  <a:lnTo>
                                    <a:pt x="984" y="449"/>
                                  </a:lnTo>
                                  <a:lnTo>
                                    <a:pt x="998" y="449"/>
                                  </a:lnTo>
                                  <a:lnTo>
                                    <a:pt x="1007" y="462"/>
                                  </a:lnTo>
                                  <a:close/>
                                  <a:moveTo>
                                    <a:pt x="1007" y="462"/>
                                  </a:moveTo>
                                  <a:lnTo>
                                    <a:pt x="998" y="457"/>
                                  </a:lnTo>
                                  <a:lnTo>
                                    <a:pt x="1007" y="462"/>
                                  </a:lnTo>
                                  <a:close/>
                                  <a:moveTo>
                                    <a:pt x="1025" y="440"/>
                                  </a:moveTo>
                                  <a:lnTo>
                                    <a:pt x="1021" y="444"/>
                                  </a:lnTo>
                                  <a:lnTo>
                                    <a:pt x="1007" y="462"/>
                                  </a:lnTo>
                                  <a:lnTo>
                                    <a:pt x="993" y="453"/>
                                  </a:lnTo>
                                  <a:lnTo>
                                    <a:pt x="1007" y="431"/>
                                  </a:lnTo>
                                  <a:lnTo>
                                    <a:pt x="1025" y="440"/>
                                  </a:lnTo>
                                  <a:close/>
                                  <a:moveTo>
                                    <a:pt x="1025" y="440"/>
                                  </a:moveTo>
                                  <a:lnTo>
                                    <a:pt x="1016" y="440"/>
                                  </a:lnTo>
                                  <a:lnTo>
                                    <a:pt x="1025" y="440"/>
                                  </a:lnTo>
                                  <a:close/>
                                  <a:moveTo>
                                    <a:pt x="1025" y="440"/>
                                  </a:moveTo>
                                  <a:lnTo>
                                    <a:pt x="1016" y="440"/>
                                  </a:lnTo>
                                  <a:lnTo>
                                    <a:pt x="1025" y="440"/>
                                  </a:lnTo>
                                  <a:close/>
                                  <a:moveTo>
                                    <a:pt x="1007" y="413"/>
                                  </a:moveTo>
                                  <a:lnTo>
                                    <a:pt x="1025" y="418"/>
                                  </a:lnTo>
                                  <a:lnTo>
                                    <a:pt x="1025" y="440"/>
                                  </a:lnTo>
                                  <a:lnTo>
                                    <a:pt x="1007" y="440"/>
                                  </a:lnTo>
                                  <a:lnTo>
                                    <a:pt x="1007" y="418"/>
                                  </a:lnTo>
                                  <a:lnTo>
                                    <a:pt x="1007" y="413"/>
                                  </a:lnTo>
                                  <a:close/>
                                  <a:moveTo>
                                    <a:pt x="1030" y="391"/>
                                  </a:moveTo>
                                  <a:lnTo>
                                    <a:pt x="1034" y="405"/>
                                  </a:lnTo>
                                  <a:lnTo>
                                    <a:pt x="1021" y="422"/>
                                  </a:lnTo>
                                  <a:lnTo>
                                    <a:pt x="1007" y="413"/>
                                  </a:lnTo>
                                  <a:lnTo>
                                    <a:pt x="1025" y="396"/>
                                  </a:lnTo>
                                  <a:lnTo>
                                    <a:pt x="1030" y="391"/>
                                  </a:lnTo>
                                  <a:close/>
                                  <a:moveTo>
                                    <a:pt x="1043" y="391"/>
                                  </a:moveTo>
                                  <a:lnTo>
                                    <a:pt x="1043" y="409"/>
                                  </a:lnTo>
                                  <a:lnTo>
                                    <a:pt x="1030" y="409"/>
                                  </a:lnTo>
                                  <a:lnTo>
                                    <a:pt x="1030" y="391"/>
                                  </a:lnTo>
                                  <a:lnTo>
                                    <a:pt x="1043" y="391"/>
                                  </a:lnTo>
                                  <a:close/>
                                  <a:moveTo>
                                    <a:pt x="1025" y="396"/>
                                  </a:moveTo>
                                  <a:lnTo>
                                    <a:pt x="1030" y="391"/>
                                  </a:lnTo>
                                  <a:lnTo>
                                    <a:pt x="1043" y="391"/>
                                  </a:lnTo>
                                  <a:lnTo>
                                    <a:pt x="1043" y="409"/>
                                  </a:lnTo>
                                  <a:lnTo>
                                    <a:pt x="1030" y="409"/>
                                  </a:lnTo>
                                  <a:lnTo>
                                    <a:pt x="1025" y="396"/>
                                  </a:lnTo>
                                  <a:close/>
                                  <a:moveTo>
                                    <a:pt x="1053" y="383"/>
                                  </a:moveTo>
                                  <a:lnTo>
                                    <a:pt x="1053" y="387"/>
                                  </a:lnTo>
                                  <a:lnTo>
                                    <a:pt x="1034" y="405"/>
                                  </a:lnTo>
                                  <a:lnTo>
                                    <a:pt x="1025" y="396"/>
                                  </a:lnTo>
                                  <a:lnTo>
                                    <a:pt x="1039" y="378"/>
                                  </a:lnTo>
                                  <a:lnTo>
                                    <a:pt x="1053" y="383"/>
                                  </a:lnTo>
                                  <a:close/>
                                  <a:moveTo>
                                    <a:pt x="1053" y="383"/>
                                  </a:moveTo>
                                  <a:lnTo>
                                    <a:pt x="1043" y="383"/>
                                  </a:lnTo>
                                  <a:lnTo>
                                    <a:pt x="1053" y="383"/>
                                  </a:lnTo>
                                  <a:close/>
                                  <a:moveTo>
                                    <a:pt x="1043" y="356"/>
                                  </a:moveTo>
                                  <a:lnTo>
                                    <a:pt x="1053" y="365"/>
                                  </a:lnTo>
                                  <a:lnTo>
                                    <a:pt x="1053" y="383"/>
                                  </a:lnTo>
                                  <a:lnTo>
                                    <a:pt x="1034" y="383"/>
                                  </a:lnTo>
                                  <a:lnTo>
                                    <a:pt x="1034" y="365"/>
                                  </a:lnTo>
                                  <a:lnTo>
                                    <a:pt x="1043" y="356"/>
                                  </a:lnTo>
                                  <a:close/>
                                  <a:moveTo>
                                    <a:pt x="1066" y="365"/>
                                  </a:moveTo>
                                  <a:lnTo>
                                    <a:pt x="1062" y="369"/>
                                  </a:lnTo>
                                  <a:lnTo>
                                    <a:pt x="1043" y="369"/>
                                  </a:lnTo>
                                  <a:lnTo>
                                    <a:pt x="1043" y="356"/>
                                  </a:lnTo>
                                  <a:lnTo>
                                    <a:pt x="1062" y="356"/>
                                  </a:lnTo>
                                  <a:lnTo>
                                    <a:pt x="1066" y="365"/>
                                  </a:lnTo>
                                  <a:close/>
                                  <a:moveTo>
                                    <a:pt x="1062" y="334"/>
                                  </a:moveTo>
                                  <a:lnTo>
                                    <a:pt x="1066" y="343"/>
                                  </a:lnTo>
                                  <a:lnTo>
                                    <a:pt x="1066" y="365"/>
                                  </a:lnTo>
                                  <a:lnTo>
                                    <a:pt x="1053" y="365"/>
                                  </a:lnTo>
                                  <a:lnTo>
                                    <a:pt x="1053" y="343"/>
                                  </a:lnTo>
                                  <a:lnTo>
                                    <a:pt x="1062" y="334"/>
                                  </a:lnTo>
                                  <a:close/>
                                  <a:moveTo>
                                    <a:pt x="1084" y="343"/>
                                  </a:moveTo>
                                  <a:lnTo>
                                    <a:pt x="1075" y="352"/>
                                  </a:lnTo>
                                  <a:lnTo>
                                    <a:pt x="1062" y="352"/>
                                  </a:lnTo>
                                  <a:lnTo>
                                    <a:pt x="1062" y="334"/>
                                  </a:lnTo>
                                  <a:lnTo>
                                    <a:pt x="1075" y="334"/>
                                  </a:lnTo>
                                  <a:lnTo>
                                    <a:pt x="1084" y="343"/>
                                  </a:lnTo>
                                  <a:close/>
                                  <a:moveTo>
                                    <a:pt x="1075" y="317"/>
                                  </a:moveTo>
                                  <a:lnTo>
                                    <a:pt x="1084" y="325"/>
                                  </a:lnTo>
                                  <a:lnTo>
                                    <a:pt x="1084" y="343"/>
                                  </a:lnTo>
                                  <a:lnTo>
                                    <a:pt x="1066" y="343"/>
                                  </a:lnTo>
                                  <a:lnTo>
                                    <a:pt x="1066" y="325"/>
                                  </a:lnTo>
                                  <a:lnTo>
                                    <a:pt x="1075" y="317"/>
                                  </a:lnTo>
                                  <a:close/>
                                  <a:moveTo>
                                    <a:pt x="1098" y="325"/>
                                  </a:moveTo>
                                  <a:lnTo>
                                    <a:pt x="1089" y="334"/>
                                  </a:lnTo>
                                  <a:lnTo>
                                    <a:pt x="1075" y="334"/>
                                  </a:lnTo>
                                  <a:lnTo>
                                    <a:pt x="1075" y="317"/>
                                  </a:lnTo>
                                  <a:lnTo>
                                    <a:pt x="1089" y="317"/>
                                  </a:lnTo>
                                  <a:lnTo>
                                    <a:pt x="1098" y="325"/>
                                  </a:lnTo>
                                  <a:close/>
                                  <a:moveTo>
                                    <a:pt x="1098" y="308"/>
                                  </a:moveTo>
                                  <a:lnTo>
                                    <a:pt x="1098" y="325"/>
                                  </a:lnTo>
                                  <a:lnTo>
                                    <a:pt x="1080" y="325"/>
                                  </a:lnTo>
                                  <a:lnTo>
                                    <a:pt x="1080" y="308"/>
                                  </a:lnTo>
                                  <a:lnTo>
                                    <a:pt x="1098" y="308"/>
                                  </a:lnTo>
                                  <a:close/>
                                  <a:moveTo>
                                    <a:pt x="1098" y="308"/>
                                  </a:moveTo>
                                  <a:lnTo>
                                    <a:pt x="1089" y="308"/>
                                  </a:lnTo>
                                  <a:lnTo>
                                    <a:pt x="1098" y="308"/>
                                  </a:lnTo>
                                  <a:close/>
                                  <a:moveTo>
                                    <a:pt x="1089" y="281"/>
                                  </a:moveTo>
                                  <a:lnTo>
                                    <a:pt x="1098" y="290"/>
                                  </a:lnTo>
                                  <a:lnTo>
                                    <a:pt x="1098" y="308"/>
                                  </a:lnTo>
                                  <a:lnTo>
                                    <a:pt x="1080" y="308"/>
                                  </a:lnTo>
                                  <a:lnTo>
                                    <a:pt x="1080" y="290"/>
                                  </a:lnTo>
                                  <a:lnTo>
                                    <a:pt x="1089" y="281"/>
                                  </a:lnTo>
                                  <a:close/>
                                  <a:moveTo>
                                    <a:pt x="1103" y="295"/>
                                  </a:moveTo>
                                  <a:lnTo>
                                    <a:pt x="1089" y="295"/>
                                  </a:lnTo>
                                  <a:lnTo>
                                    <a:pt x="1089" y="281"/>
                                  </a:lnTo>
                                  <a:lnTo>
                                    <a:pt x="1103" y="281"/>
                                  </a:lnTo>
                                  <a:lnTo>
                                    <a:pt x="1103" y="295"/>
                                  </a:lnTo>
                                  <a:close/>
                                  <a:moveTo>
                                    <a:pt x="1125" y="290"/>
                                  </a:moveTo>
                                  <a:lnTo>
                                    <a:pt x="1121" y="295"/>
                                  </a:lnTo>
                                  <a:lnTo>
                                    <a:pt x="1103" y="295"/>
                                  </a:lnTo>
                                  <a:lnTo>
                                    <a:pt x="1103" y="281"/>
                                  </a:lnTo>
                                  <a:lnTo>
                                    <a:pt x="1121" y="281"/>
                                  </a:lnTo>
                                  <a:lnTo>
                                    <a:pt x="1125" y="290"/>
                                  </a:lnTo>
                                  <a:close/>
                                  <a:moveTo>
                                    <a:pt x="1125" y="268"/>
                                  </a:moveTo>
                                  <a:lnTo>
                                    <a:pt x="1125" y="290"/>
                                  </a:lnTo>
                                  <a:lnTo>
                                    <a:pt x="1112" y="290"/>
                                  </a:lnTo>
                                  <a:lnTo>
                                    <a:pt x="1112" y="268"/>
                                  </a:lnTo>
                                  <a:lnTo>
                                    <a:pt x="1125" y="268"/>
                                  </a:lnTo>
                                  <a:close/>
                                  <a:moveTo>
                                    <a:pt x="1112" y="246"/>
                                  </a:moveTo>
                                  <a:lnTo>
                                    <a:pt x="1125" y="251"/>
                                  </a:lnTo>
                                  <a:lnTo>
                                    <a:pt x="1125" y="268"/>
                                  </a:lnTo>
                                  <a:lnTo>
                                    <a:pt x="1112" y="268"/>
                                  </a:lnTo>
                                  <a:lnTo>
                                    <a:pt x="1112" y="251"/>
                                  </a:lnTo>
                                  <a:lnTo>
                                    <a:pt x="1112" y="246"/>
                                  </a:lnTo>
                                  <a:close/>
                                  <a:moveTo>
                                    <a:pt x="1125" y="255"/>
                                  </a:moveTo>
                                  <a:lnTo>
                                    <a:pt x="1121" y="251"/>
                                  </a:lnTo>
                                  <a:lnTo>
                                    <a:pt x="1125" y="255"/>
                                  </a:lnTo>
                                  <a:close/>
                                  <a:moveTo>
                                    <a:pt x="1135" y="224"/>
                                  </a:moveTo>
                                  <a:lnTo>
                                    <a:pt x="1139" y="237"/>
                                  </a:lnTo>
                                  <a:lnTo>
                                    <a:pt x="1125" y="255"/>
                                  </a:lnTo>
                                  <a:lnTo>
                                    <a:pt x="1112" y="246"/>
                                  </a:lnTo>
                                  <a:lnTo>
                                    <a:pt x="1125" y="229"/>
                                  </a:lnTo>
                                  <a:lnTo>
                                    <a:pt x="1135" y="224"/>
                                  </a:lnTo>
                                  <a:close/>
                                  <a:moveTo>
                                    <a:pt x="1135" y="242"/>
                                  </a:moveTo>
                                  <a:lnTo>
                                    <a:pt x="1135" y="233"/>
                                  </a:lnTo>
                                  <a:lnTo>
                                    <a:pt x="1135" y="242"/>
                                  </a:lnTo>
                                  <a:close/>
                                  <a:moveTo>
                                    <a:pt x="1157" y="233"/>
                                  </a:moveTo>
                                  <a:lnTo>
                                    <a:pt x="1148" y="242"/>
                                  </a:lnTo>
                                  <a:lnTo>
                                    <a:pt x="1135" y="242"/>
                                  </a:lnTo>
                                  <a:lnTo>
                                    <a:pt x="1135" y="224"/>
                                  </a:lnTo>
                                  <a:lnTo>
                                    <a:pt x="1148" y="224"/>
                                  </a:lnTo>
                                  <a:lnTo>
                                    <a:pt x="1157" y="233"/>
                                  </a:lnTo>
                                  <a:close/>
                                  <a:moveTo>
                                    <a:pt x="1148" y="207"/>
                                  </a:moveTo>
                                  <a:lnTo>
                                    <a:pt x="1157" y="211"/>
                                  </a:lnTo>
                                  <a:lnTo>
                                    <a:pt x="1157" y="233"/>
                                  </a:lnTo>
                                  <a:lnTo>
                                    <a:pt x="1139" y="233"/>
                                  </a:lnTo>
                                  <a:lnTo>
                                    <a:pt x="1139" y="211"/>
                                  </a:lnTo>
                                  <a:lnTo>
                                    <a:pt x="1148" y="207"/>
                                  </a:lnTo>
                                  <a:close/>
                                  <a:moveTo>
                                    <a:pt x="1171" y="211"/>
                                  </a:moveTo>
                                  <a:lnTo>
                                    <a:pt x="1162" y="220"/>
                                  </a:lnTo>
                                  <a:lnTo>
                                    <a:pt x="1148" y="220"/>
                                  </a:lnTo>
                                  <a:lnTo>
                                    <a:pt x="1148" y="207"/>
                                  </a:lnTo>
                                  <a:lnTo>
                                    <a:pt x="1162" y="207"/>
                                  </a:lnTo>
                                  <a:lnTo>
                                    <a:pt x="1171" y="211"/>
                                  </a:lnTo>
                                  <a:close/>
                                  <a:moveTo>
                                    <a:pt x="1162" y="185"/>
                                  </a:moveTo>
                                  <a:lnTo>
                                    <a:pt x="1171" y="193"/>
                                  </a:lnTo>
                                  <a:lnTo>
                                    <a:pt x="1171" y="211"/>
                                  </a:lnTo>
                                  <a:lnTo>
                                    <a:pt x="1157" y="211"/>
                                  </a:lnTo>
                                  <a:lnTo>
                                    <a:pt x="1157" y="193"/>
                                  </a:lnTo>
                                  <a:lnTo>
                                    <a:pt x="1162" y="185"/>
                                  </a:lnTo>
                                  <a:close/>
                                  <a:moveTo>
                                    <a:pt x="1180" y="202"/>
                                  </a:moveTo>
                                  <a:lnTo>
                                    <a:pt x="1162" y="202"/>
                                  </a:lnTo>
                                  <a:lnTo>
                                    <a:pt x="1162" y="185"/>
                                  </a:lnTo>
                                  <a:lnTo>
                                    <a:pt x="1180" y="185"/>
                                  </a:lnTo>
                                  <a:lnTo>
                                    <a:pt x="1180" y="202"/>
                                  </a:lnTo>
                                  <a:close/>
                                  <a:moveTo>
                                    <a:pt x="1194" y="202"/>
                                  </a:moveTo>
                                  <a:lnTo>
                                    <a:pt x="1180" y="202"/>
                                  </a:lnTo>
                                  <a:lnTo>
                                    <a:pt x="1180" y="185"/>
                                  </a:lnTo>
                                  <a:lnTo>
                                    <a:pt x="1194" y="185"/>
                                  </a:lnTo>
                                  <a:lnTo>
                                    <a:pt x="1194" y="202"/>
                                  </a:lnTo>
                                  <a:close/>
                                  <a:moveTo>
                                    <a:pt x="1194" y="202"/>
                                  </a:moveTo>
                                  <a:lnTo>
                                    <a:pt x="1194" y="193"/>
                                  </a:lnTo>
                                  <a:lnTo>
                                    <a:pt x="1194" y="202"/>
                                  </a:lnTo>
                                  <a:close/>
                                  <a:moveTo>
                                    <a:pt x="1207" y="202"/>
                                  </a:moveTo>
                                  <a:lnTo>
                                    <a:pt x="1194" y="202"/>
                                  </a:lnTo>
                                  <a:lnTo>
                                    <a:pt x="1194" y="185"/>
                                  </a:lnTo>
                                  <a:lnTo>
                                    <a:pt x="1207" y="185"/>
                                  </a:lnTo>
                                  <a:lnTo>
                                    <a:pt x="1207" y="202"/>
                                  </a:lnTo>
                                  <a:close/>
                                  <a:moveTo>
                                    <a:pt x="1226" y="202"/>
                                  </a:moveTo>
                                  <a:lnTo>
                                    <a:pt x="1207" y="202"/>
                                  </a:lnTo>
                                  <a:lnTo>
                                    <a:pt x="1207" y="185"/>
                                  </a:lnTo>
                                  <a:lnTo>
                                    <a:pt x="1226" y="185"/>
                                  </a:lnTo>
                                  <a:lnTo>
                                    <a:pt x="1226" y="202"/>
                                  </a:lnTo>
                                  <a:close/>
                                  <a:moveTo>
                                    <a:pt x="1248" y="193"/>
                                  </a:moveTo>
                                  <a:lnTo>
                                    <a:pt x="1239" y="202"/>
                                  </a:lnTo>
                                  <a:lnTo>
                                    <a:pt x="1226" y="202"/>
                                  </a:lnTo>
                                  <a:lnTo>
                                    <a:pt x="1226" y="185"/>
                                  </a:lnTo>
                                  <a:lnTo>
                                    <a:pt x="1239" y="185"/>
                                  </a:lnTo>
                                  <a:lnTo>
                                    <a:pt x="1248" y="193"/>
                                  </a:lnTo>
                                  <a:close/>
                                  <a:moveTo>
                                    <a:pt x="1239" y="167"/>
                                  </a:moveTo>
                                  <a:lnTo>
                                    <a:pt x="1248" y="176"/>
                                  </a:lnTo>
                                  <a:lnTo>
                                    <a:pt x="1248" y="193"/>
                                  </a:lnTo>
                                  <a:lnTo>
                                    <a:pt x="1230" y="193"/>
                                  </a:lnTo>
                                  <a:lnTo>
                                    <a:pt x="1230" y="176"/>
                                  </a:lnTo>
                                  <a:lnTo>
                                    <a:pt x="1239" y="167"/>
                                  </a:lnTo>
                                  <a:close/>
                                  <a:moveTo>
                                    <a:pt x="1262" y="176"/>
                                  </a:moveTo>
                                  <a:lnTo>
                                    <a:pt x="1253" y="185"/>
                                  </a:lnTo>
                                  <a:lnTo>
                                    <a:pt x="1239" y="185"/>
                                  </a:lnTo>
                                  <a:lnTo>
                                    <a:pt x="1239" y="167"/>
                                  </a:lnTo>
                                  <a:lnTo>
                                    <a:pt x="1253" y="167"/>
                                  </a:lnTo>
                                  <a:lnTo>
                                    <a:pt x="1262" y="176"/>
                                  </a:lnTo>
                                  <a:close/>
                                  <a:moveTo>
                                    <a:pt x="1253" y="149"/>
                                  </a:moveTo>
                                  <a:lnTo>
                                    <a:pt x="1262" y="158"/>
                                  </a:lnTo>
                                  <a:lnTo>
                                    <a:pt x="1262" y="176"/>
                                  </a:lnTo>
                                  <a:lnTo>
                                    <a:pt x="1244" y="176"/>
                                  </a:lnTo>
                                  <a:lnTo>
                                    <a:pt x="1244" y="158"/>
                                  </a:lnTo>
                                  <a:lnTo>
                                    <a:pt x="1253" y="149"/>
                                  </a:lnTo>
                                  <a:close/>
                                  <a:moveTo>
                                    <a:pt x="1276" y="163"/>
                                  </a:moveTo>
                                  <a:lnTo>
                                    <a:pt x="1267" y="167"/>
                                  </a:lnTo>
                                  <a:lnTo>
                                    <a:pt x="1253" y="167"/>
                                  </a:lnTo>
                                  <a:lnTo>
                                    <a:pt x="1253" y="149"/>
                                  </a:lnTo>
                                  <a:lnTo>
                                    <a:pt x="1267" y="149"/>
                                  </a:lnTo>
                                  <a:lnTo>
                                    <a:pt x="1276" y="163"/>
                                  </a:lnTo>
                                  <a:close/>
                                  <a:moveTo>
                                    <a:pt x="1276" y="163"/>
                                  </a:moveTo>
                                  <a:lnTo>
                                    <a:pt x="1267" y="158"/>
                                  </a:lnTo>
                                  <a:lnTo>
                                    <a:pt x="1276" y="163"/>
                                  </a:lnTo>
                                  <a:close/>
                                  <a:moveTo>
                                    <a:pt x="1285" y="132"/>
                                  </a:moveTo>
                                  <a:lnTo>
                                    <a:pt x="1289" y="145"/>
                                  </a:lnTo>
                                  <a:lnTo>
                                    <a:pt x="1276" y="163"/>
                                  </a:lnTo>
                                  <a:lnTo>
                                    <a:pt x="1262" y="154"/>
                                  </a:lnTo>
                                  <a:lnTo>
                                    <a:pt x="1276" y="132"/>
                                  </a:lnTo>
                                  <a:lnTo>
                                    <a:pt x="1285" y="132"/>
                                  </a:lnTo>
                                  <a:close/>
                                  <a:moveTo>
                                    <a:pt x="1262" y="132"/>
                                  </a:moveTo>
                                  <a:lnTo>
                                    <a:pt x="1267" y="132"/>
                                  </a:lnTo>
                                  <a:lnTo>
                                    <a:pt x="1285" y="132"/>
                                  </a:lnTo>
                                  <a:lnTo>
                                    <a:pt x="1285" y="145"/>
                                  </a:lnTo>
                                  <a:lnTo>
                                    <a:pt x="1267" y="145"/>
                                  </a:lnTo>
                                  <a:lnTo>
                                    <a:pt x="1262" y="132"/>
                                  </a:lnTo>
                                  <a:close/>
                                  <a:moveTo>
                                    <a:pt x="1285" y="110"/>
                                  </a:moveTo>
                                  <a:lnTo>
                                    <a:pt x="1289" y="123"/>
                                  </a:lnTo>
                                  <a:lnTo>
                                    <a:pt x="1276" y="145"/>
                                  </a:lnTo>
                                  <a:lnTo>
                                    <a:pt x="1262" y="132"/>
                                  </a:lnTo>
                                  <a:lnTo>
                                    <a:pt x="1276" y="114"/>
                                  </a:lnTo>
                                  <a:lnTo>
                                    <a:pt x="1285" y="110"/>
                                  </a:lnTo>
                                  <a:close/>
                                  <a:moveTo>
                                    <a:pt x="1262" y="123"/>
                                  </a:moveTo>
                                  <a:lnTo>
                                    <a:pt x="1267" y="110"/>
                                  </a:lnTo>
                                  <a:lnTo>
                                    <a:pt x="1285" y="110"/>
                                  </a:lnTo>
                                  <a:lnTo>
                                    <a:pt x="1285" y="127"/>
                                  </a:lnTo>
                                  <a:lnTo>
                                    <a:pt x="1267" y="127"/>
                                  </a:lnTo>
                                  <a:lnTo>
                                    <a:pt x="1262" y="123"/>
                                  </a:lnTo>
                                  <a:close/>
                                  <a:moveTo>
                                    <a:pt x="1276" y="114"/>
                                  </a:moveTo>
                                  <a:lnTo>
                                    <a:pt x="1267" y="118"/>
                                  </a:lnTo>
                                  <a:lnTo>
                                    <a:pt x="1276" y="114"/>
                                  </a:lnTo>
                                  <a:close/>
                                  <a:moveTo>
                                    <a:pt x="1248" y="96"/>
                                  </a:moveTo>
                                  <a:lnTo>
                                    <a:pt x="1262" y="96"/>
                                  </a:lnTo>
                                  <a:lnTo>
                                    <a:pt x="1276" y="114"/>
                                  </a:lnTo>
                                  <a:lnTo>
                                    <a:pt x="1262" y="123"/>
                                  </a:lnTo>
                                  <a:lnTo>
                                    <a:pt x="1248" y="105"/>
                                  </a:lnTo>
                                  <a:lnTo>
                                    <a:pt x="1248" y="96"/>
                                  </a:lnTo>
                                  <a:close/>
                                  <a:moveTo>
                                    <a:pt x="1230" y="123"/>
                                  </a:moveTo>
                                  <a:lnTo>
                                    <a:pt x="1230" y="114"/>
                                  </a:lnTo>
                                  <a:lnTo>
                                    <a:pt x="1248" y="96"/>
                                  </a:lnTo>
                                  <a:lnTo>
                                    <a:pt x="1262" y="105"/>
                                  </a:lnTo>
                                  <a:lnTo>
                                    <a:pt x="1244" y="123"/>
                                  </a:lnTo>
                                  <a:lnTo>
                                    <a:pt x="1230" y="123"/>
                                  </a:lnTo>
                                  <a:close/>
                                  <a:moveTo>
                                    <a:pt x="1217" y="101"/>
                                  </a:moveTo>
                                  <a:lnTo>
                                    <a:pt x="1230" y="96"/>
                                  </a:lnTo>
                                  <a:lnTo>
                                    <a:pt x="1244" y="114"/>
                                  </a:lnTo>
                                  <a:lnTo>
                                    <a:pt x="1230" y="123"/>
                                  </a:lnTo>
                                  <a:lnTo>
                                    <a:pt x="1217" y="105"/>
                                  </a:lnTo>
                                  <a:lnTo>
                                    <a:pt x="1217" y="101"/>
                                  </a:lnTo>
                                  <a:close/>
                                  <a:moveTo>
                                    <a:pt x="1230" y="101"/>
                                  </a:moveTo>
                                  <a:lnTo>
                                    <a:pt x="1226" y="101"/>
                                  </a:lnTo>
                                  <a:lnTo>
                                    <a:pt x="1230" y="101"/>
                                  </a:lnTo>
                                  <a:close/>
                                  <a:moveTo>
                                    <a:pt x="1226" y="74"/>
                                  </a:moveTo>
                                  <a:lnTo>
                                    <a:pt x="1230" y="83"/>
                                  </a:lnTo>
                                  <a:lnTo>
                                    <a:pt x="1230" y="101"/>
                                  </a:lnTo>
                                  <a:lnTo>
                                    <a:pt x="1217" y="101"/>
                                  </a:lnTo>
                                  <a:lnTo>
                                    <a:pt x="1217" y="83"/>
                                  </a:lnTo>
                                  <a:lnTo>
                                    <a:pt x="1226" y="74"/>
                                  </a:lnTo>
                                  <a:close/>
                                  <a:moveTo>
                                    <a:pt x="1207" y="74"/>
                                  </a:moveTo>
                                  <a:lnTo>
                                    <a:pt x="1226" y="74"/>
                                  </a:lnTo>
                                  <a:lnTo>
                                    <a:pt x="1226" y="92"/>
                                  </a:lnTo>
                                  <a:lnTo>
                                    <a:pt x="1207" y="92"/>
                                  </a:lnTo>
                                  <a:lnTo>
                                    <a:pt x="1207" y="74"/>
                                  </a:lnTo>
                                  <a:close/>
                                  <a:moveTo>
                                    <a:pt x="1194" y="74"/>
                                  </a:moveTo>
                                  <a:lnTo>
                                    <a:pt x="1207" y="74"/>
                                  </a:lnTo>
                                  <a:lnTo>
                                    <a:pt x="1207" y="92"/>
                                  </a:lnTo>
                                  <a:lnTo>
                                    <a:pt x="1194" y="92"/>
                                  </a:lnTo>
                                  <a:lnTo>
                                    <a:pt x="1194" y="74"/>
                                  </a:lnTo>
                                  <a:close/>
                                  <a:moveTo>
                                    <a:pt x="1171" y="83"/>
                                  </a:moveTo>
                                  <a:lnTo>
                                    <a:pt x="1180" y="74"/>
                                  </a:lnTo>
                                  <a:lnTo>
                                    <a:pt x="1194" y="74"/>
                                  </a:lnTo>
                                  <a:lnTo>
                                    <a:pt x="1194" y="92"/>
                                  </a:lnTo>
                                  <a:lnTo>
                                    <a:pt x="1180" y="92"/>
                                  </a:lnTo>
                                  <a:lnTo>
                                    <a:pt x="1171" y="83"/>
                                  </a:lnTo>
                                  <a:close/>
                                  <a:moveTo>
                                    <a:pt x="1180" y="57"/>
                                  </a:moveTo>
                                  <a:lnTo>
                                    <a:pt x="1189" y="61"/>
                                  </a:lnTo>
                                  <a:lnTo>
                                    <a:pt x="1189" y="83"/>
                                  </a:lnTo>
                                  <a:lnTo>
                                    <a:pt x="1171" y="83"/>
                                  </a:lnTo>
                                  <a:lnTo>
                                    <a:pt x="1171" y="61"/>
                                  </a:lnTo>
                                  <a:lnTo>
                                    <a:pt x="1180" y="57"/>
                                  </a:lnTo>
                                  <a:close/>
                                  <a:moveTo>
                                    <a:pt x="1157" y="61"/>
                                  </a:moveTo>
                                  <a:lnTo>
                                    <a:pt x="1162" y="57"/>
                                  </a:lnTo>
                                  <a:lnTo>
                                    <a:pt x="1180" y="57"/>
                                  </a:lnTo>
                                  <a:lnTo>
                                    <a:pt x="1180" y="70"/>
                                  </a:lnTo>
                                  <a:lnTo>
                                    <a:pt x="1162" y="70"/>
                                  </a:lnTo>
                                  <a:lnTo>
                                    <a:pt x="1157" y="61"/>
                                  </a:lnTo>
                                  <a:close/>
                                  <a:moveTo>
                                    <a:pt x="1162" y="35"/>
                                  </a:moveTo>
                                  <a:lnTo>
                                    <a:pt x="1171" y="44"/>
                                  </a:lnTo>
                                  <a:lnTo>
                                    <a:pt x="1171" y="61"/>
                                  </a:lnTo>
                                  <a:lnTo>
                                    <a:pt x="1157" y="61"/>
                                  </a:lnTo>
                                  <a:lnTo>
                                    <a:pt x="1157" y="44"/>
                                  </a:lnTo>
                                  <a:lnTo>
                                    <a:pt x="1162" y="35"/>
                                  </a:lnTo>
                                  <a:close/>
                                  <a:moveTo>
                                    <a:pt x="1162" y="35"/>
                                  </a:moveTo>
                                  <a:lnTo>
                                    <a:pt x="1162" y="44"/>
                                  </a:lnTo>
                                  <a:lnTo>
                                    <a:pt x="1162" y="35"/>
                                  </a:lnTo>
                                  <a:close/>
                                  <a:moveTo>
                                    <a:pt x="1148" y="35"/>
                                  </a:moveTo>
                                  <a:lnTo>
                                    <a:pt x="1162" y="35"/>
                                  </a:lnTo>
                                  <a:lnTo>
                                    <a:pt x="1162" y="52"/>
                                  </a:lnTo>
                                  <a:lnTo>
                                    <a:pt x="1148" y="52"/>
                                  </a:lnTo>
                                  <a:lnTo>
                                    <a:pt x="1148" y="35"/>
                                  </a:lnTo>
                                  <a:close/>
                                  <a:moveTo>
                                    <a:pt x="1135" y="35"/>
                                  </a:moveTo>
                                  <a:lnTo>
                                    <a:pt x="1148" y="35"/>
                                  </a:lnTo>
                                  <a:lnTo>
                                    <a:pt x="1148" y="52"/>
                                  </a:lnTo>
                                  <a:lnTo>
                                    <a:pt x="1135" y="52"/>
                                  </a:lnTo>
                                  <a:lnTo>
                                    <a:pt x="1135" y="35"/>
                                  </a:lnTo>
                                  <a:close/>
                                  <a:moveTo>
                                    <a:pt x="1135" y="35"/>
                                  </a:moveTo>
                                  <a:lnTo>
                                    <a:pt x="1135" y="44"/>
                                  </a:lnTo>
                                  <a:lnTo>
                                    <a:pt x="1135" y="35"/>
                                  </a:lnTo>
                                  <a:close/>
                                  <a:moveTo>
                                    <a:pt x="1121" y="35"/>
                                  </a:moveTo>
                                  <a:lnTo>
                                    <a:pt x="1135" y="35"/>
                                  </a:lnTo>
                                  <a:lnTo>
                                    <a:pt x="1135" y="52"/>
                                  </a:lnTo>
                                  <a:lnTo>
                                    <a:pt x="1121" y="52"/>
                                  </a:lnTo>
                                  <a:lnTo>
                                    <a:pt x="1121" y="35"/>
                                  </a:lnTo>
                                  <a:close/>
                                  <a:moveTo>
                                    <a:pt x="1103" y="35"/>
                                  </a:moveTo>
                                  <a:lnTo>
                                    <a:pt x="1121" y="35"/>
                                  </a:lnTo>
                                  <a:lnTo>
                                    <a:pt x="1121" y="52"/>
                                  </a:lnTo>
                                  <a:lnTo>
                                    <a:pt x="1103" y="52"/>
                                  </a:lnTo>
                                  <a:lnTo>
                                    <a:pt x="1103" y="35"/>
                                  </a:lnTo>
                                  <a:close/>
                                  <a:moveTo>
                                    <a:pt x="1089" y="35"/>
                                  </a:moveTo>
                                  <a:lnTo>
                                    <a:pt x="1103" y="35"/>
                                  </a:lnTo>
                                  <a:lnTo>
                                    <a:pt x="1103" y="52"/>
                                  </a:lnTo>
                                  <a:lnTo>
                                    <a:pt x="1089" y="52"/>
                                  </a:lnTo>
                                  <a:lnTo>
                                    <a:pt x="1089" y="35"/>
                                  </a:lnTo>
                                  <a:close/>
                                  <a:moveTo>
                                    <a:pt x="1075" y="35"/>
                                  </a:moveTo>
                                  <a:lnTo>
                                    <a:pt x="1089" y="35"/>
                                  </a:lnTo>
                                  <a:lnTo>
                                    <a:pt x="1089" y="52"/>
                                  </a:lnTo>
                                  <a:lnTo>
                                    <a:pt x="1075" y="52"/>
                                  </a:lnTo>
                                  <a:lnTo>
                                    <a:pt x="1075" y="35"/>
                                  </a:lnTo>
                                  <a:close/>
                                  <a:moveTo>
                                    <a:pt x="1075" y="35"/>
                                  </a:moveTo>
                                  <a:lnTo>
                                    <a:pt x="1075" y="44"/>
                                  </a:lnTo>
                                  <a:lnTo>
                                    <a:pt x="1075" y="35"/>
                                  </a:lnTo>
                                  <a:close/>
                                  <a:moveTo>
                                    <a:pt x="1062" y="35"/>
                                  </a:moveTo>
                                  <a:lnTo>
                                    <a:pt x="1075" y="35"/>
                                  </a:lnTo>
                                  <a:lnTo>
                                    <a:pt x="1075" y="52"/>
                                  </a:lnTo>
                                  <a:lnTo>
                                    <a:pt x="1062" y="52"/>
                                  </a:lnTo>
                                  <a:lnTo>
                                    <a:pt x="1062" y="35"/>
                                  </a:lnTo>
                                  <a:close/>
                                  <a:moveTo>
                                    <a:pt x="1034" y="44"/>
                                  </a:moveTo>
                                  <a:lnTo>
                                    <a:pt x="1043" y="35"/>
                                  </a:lnTo>
                                  <a:lnTo>
                                    <a:pt x="1062" y="35"/>
                                  </a:lnTo>
                                  <a:lnTo>
                                    <a:pt x="1062" y="52"/>
                                  </a:lnTo>
                                  <a:lnTo>
                                    <a:pt x="1043" y="52"/>
                                  </a:lnTo>
                                  <a:lnTo>
                                    <a:pt x="1034" y="44"/>
                                  </a:lnTo>
                                  <a:close/>
                                  <a:moveTo>
                                    <a:pt x="1053" y="22"/>
                                  </a:moveTo>
                                  <a:lnTo>
                                    <a:pt x="1053" y="26"/>
                                  </a:lnTo>
                                  <a:lnTo>
                                    <a:pt x="1053" y="44"/>
                                  </a:lnTo>
                                  <a:lnTo>
                                    <a:pt x="1034" y="44"/>
                                  </a:lnTo>
                                  <a:lnTo>
                                    <a:pt x="1034" y="26"/>
                                  </a:lnTo>
                                  <a:lnTo>
                                    <a:pt x="1053" y="22"/>
                                  </a:lnTo>
                                  <a:close/>
                                  <a:moveTo>
                                    <a:pt x="1053" y="22"/>
                                  </a:moveTo>
                                  <a:lnTo>
                                    <a:pt x="1043" y="26"/>
                                  </a:lnTo>
                                  <a:lnTo>
                                    <a:pt x="1053" y="22"/>
                                  </a:lnTo>
                                  <a:close/>
                                  <a:moveTo>
                                    <a:pt x="1030" y="0"/>
                                  </a:moveTo>
                                  <a:lnTo>
                                    <a:pt x="1034" y="4"/>
                                  </a:lnTo>
                                  <a:lnTo>
                                    <a:pt x="1053" y="22"/>
                                  </a:lnTo>
                                  <a:lnTo>
                                    <a:pt x="1039" y="30"/>
                                  </a:lnTo>
                                  <a:lnTo>
                                    <a:pt x="1025" y="13"/>
                                  </a:lnTo>
                                  <a:lnTo>
                                    <a:pt x="1030" y="0"/>
                                  </a:lnTo>
                                  <a:close/>
                                  <a:moveTo>
                                    <a:pt x="1016" y="0"/>
                                  </a:moveTo>
                                  <a:lnTo>
                                    <a:pt x="1030" y="0"/>
                                  </a:lnTo>
                                  <a:lnTo>
                                    <a:pt x="1030" y="17"/>
                                  </a:lnTo>
                                  <a:lnTo>
                                    <a:pt x="1016" y="17"/>
                                  </a:lnTo>
                                  <a:lnTo>
                                    <a:pt x="1016" y="0"/>
                                  </a:lnTo>
                                  <a:close/>
                                  <a:moveTo>
                                    <a:pt x="1016" y="0"/>
                                  </a:moveTo>
                                  <a:lnTo>
                                    <a:pt x="1016" y="8"/>
                                  </a:lnTo>
                                  <a:lnTo>
                                    <a:pt x="1016" y="0"/>
                                  </a:lnTo>
                                  <a:close/>
                                  <a:moveTo>
                                    <a:pt x="998" y="0"/>
                                  </a:moveTo>
                                  <a:lnTo>
                                    <a:pt x="1016" y="0"/>
                                  </a:lnTo>
                                  <a:lnTo>
                                    <a:pt x="1016" y="17"/>
                                  </a:lnTo>
                                  <a:lnTo>
                                    <a:pt x="998" y="17"/>
                                  </a:lnTo>
                                  <a:lnTo>
                                    <a:pt x="998" y="0"/>
                                  </a:lnTo>
                                  <a:close/>
                                  <a:moveTo>
                                    <a:pt x="984" y="0"/>
                                  </a:moveTo>
                                  <a:lnTo>
                                    <a:pt x="998" y="0"/>
                                  </a:lnTo>
                                  <a:lnTo>
                                    <a:pt x="998" y="17"/>
                                  </a:lnTo>
                                  <a:lnTo>
                                    <a:pt x="984" y="17"/>
                                  </a:lnTo>
                                  <a:lnTo>
                                    <a:pt x="984" y="0"/>
                                  </a:lnTo>
                                  <a:close/>
                                  <a:moveTo>
                                    <a:pt x="971" y="0"/>
                                  </a:moveTo>
                                  <a:lnTo>
                                    <a:pt x="984" y="0"/>
                                  </a:lnTo>
                                  <a:lnTo>
                                    <a:pt x="984" y="17"/>
                                  </a:lnTo>
                                  <a:lnTo>
                                    <a:pt x="971" y="17"/>
                                  </a:lnTo>
                                  <a:lnTo>
                                    <a:pt x="971" y="0"/>
                                  </a:lnTo>
                                  <a:close/>
                                  <a:moveTo>
                                    <a:pt x="957" y="0"/>
                                  </a:moveTo>
                                  <a:lnTo>
                                    <a:pt x="971" y="0"/>
                                  </a:lnTo>
                                  <a:lnTo>
                                    <a:pt x="971" y="17"/>
                                  </a:lnTo>
                                  <a:lnTo>
                                    <a:pt x="957" y="17"/>
                                  </a:lnTo>
                                  <a:lnTo>
                                    <a:pt x="957" y="0"/>
                                  </a:lnTo>
                                  <a:close/>
                                  <a:moveTo>
                                    <a:pt x="957" y="0"/>
                                  </a:moveTo>
                                  <a:lnTo>
                                    <a:pt x="957" y="8"/>
                                  </a:lnTo>
                                  <a:lnTo>
                                    <a:pt x="957" y="0"/>
                                  </a:lnTo>
                                  <a:close/>
                                  <a:moveTo>
                                    <a:pt x="939" y="0"/>
                                  </a:moveTo>
                                  <a:lnTo>
                                    <a:pt x="957" y="0"/>
                                  </a:lnTo>
                                  <a:lnTo>
                                    <a:pt x="957" y="17"/>
                                  </a:lnTo>
                                  <a:lnTo>
                                    <a:pt x="939" y="17"/>
                                  </a:lnTo>
                                  <a:lnTo>
                                    <a:pt x="939" y="0"/>
                                  </a:lnTo>
                                  <a:close/>
                                  <a:moveTo>
                                    <a:pt x="925" y="0"/>
                                  </a:moveTo>
                                  <a:lnTo>
                                    <a:pt x="939" y="0"/>
                                  </a:lnTo>
                                  <a:lnTo>
                                    <a:pt x="939" y="17"/>
                                  </a:lnTo>
                                  <a:lnTo>
                                    <a:pt x="925" y="17"/>
                                  </a:lnTo>
                                  <a:lnTo>
                                    <a:pt x="925" y="0"/>
                                  </a:lnTo>
                                  <a:close/>
                                  <a:moveTo>
                                    <a:pt x="911" y="0"/>
                                  </a:moveTo>
                                  <a:lnTo>
                                    <a:pt x="925" y="0"/>
                                  </a:lnTo>
                                  <a:lnTo>
                                    <a:pt x="925" y="17"/>
                                  </a:lnTo>
                                  <a:lnTo>
                                    <a:pt x="911" y="17"/>
                                  </a:lnTo>
                                  <a:lnTo>
                                    <a:pt x="911" y="0"/>
                                  </a:lnTo>
                                  <a:close/>
                                  <a:moveTo>
                                    <a:pt x="898" y="0"/>
                                  </a:moveTo>
                                  <a:lnTo>
                                    <a:pt x="911" y="0"/>
                                  </a:lnTo>
                                  <a:lnTo>
                                    <a:pt x="911" y="17"/>
                                  </a:lnTo>
                                  <a:lnTo>
                                    <a:pt x="898" y="17"/>
                                  </a:lnTo>
                                  <a:lnTo>
                                    <a:pt x="898" y="0"/>
                                  </a:lnTo>
                                  <a:close/>
                                  <a:moveTo>
                                    <a:pt x="898" y="0"/>
                                  </a:moveTo>
                                  <a:lnTo>
                                    <a:pt x="898" y="8"/>
                                  </a:lnTo>
                                  <a:lnTo>
                                    <a:pt x="898" y="0"/>
                                  </a:lnTo>
                                  <a:close/>
                                  <a:moveTo>
                                    <a:pt x="880" y="0"/>
                                  </a:moveTo>
                                  <a:lnTo>
                                    <a:pt x="898" y="0"/>
                                  </a:lnTo>
                                  <a:lnTo>
                                    <a:pt x="898" y="17"/>
                                  </a:lnTo>
                                  <a:lnTo>
                                    <a:pt x="880" y="17"/>
                                  </a:lnTo>
                                  <a:lnTo>
                                    <a:pt x="880" y="0"/>
                                  </a:lnTo>
                                  <a:close/>
                                  <a:moveTo>
                                    <a:pt x="866" y="0"/>
                                  </a:moveTo>
                                  <a:lnTo>
                                    <a:pt x="880" y="0"/>
                                  </a:lnTo>
                                  <a:lnTo>
                                    <a:pt x="880" y="17"/>
                                  </a:lnTo>
                                  <a:lnTo>
                                    <a:pt x="866" y="17"/>
                                  </a:lnTo>
                                  <a:lnTo>
                                    <a:pt x="866" y="0"/>
                                  </a:lnTo>
                                  <a:close/>
                                  <a:moveTo>
                                    <a:pt x="852" y="0"/>
                                  </a:moveTo>
                                  <a:lnTo>
                                    <a:pt x="866" y="0"/>
                                  </a:lnTo>
                                  <a:lnTo>
                                    <a:pt x="866" y="17"/>
                                  </a:lnTo>
                                  <a:lnTo>
                                    <a:pt x="852" y="17"/>
                                  </a:lnTo>
                                  <a:lnTo>
                                    <a:pt x="852" y="0"/>
                                  </a:lnTo>
                                  <a:close/>
                                  <a:moveTo>
                                    <a:pt x="829" y="8"/>
                                  </a:moveTo>
                                  <a:lnTo>
                                    <a:pt x="834" y="0"/>
                                  </a:lnTo>
                                  <a:lnTo>
                                    <a:pt x="852" y="0"/>
                                  </a:lnTo>
                                  <a:lnTo>
                                    <a:pt x="852" y="17"/>
                                  </a:lnTo>
                                  <a:lnTo>
                                    <a:pt x="834" y="17"/>
                                  </a:lnTo>
                                  <a:lnTo>
                                    <a:pt x="829" y="8"/>
                                  </a:lnTo>
                                  <a:close/>
                                  <a:moveTo>
                                    <a:pt x="834" y="35"/>
                                  </a:moveTo>
                                  <a:lnTo>
                                    <a:pt x="829" y="26"/>
                                  </a:lnTo>
                                  <a:lnTo>
                                    <a:pt x="829" y="8"/>
                                  </a:lnTo>
                                  <a:lnTo>
                                    <a:pt x="843" y="8"/>
                                  </a:lnTo>
                                  <a:lnTo>
                                    <a:pt x="843" y="26"/>
                                  </a:lnTo>
                                  <a:lnTo>
                                    <a:pt x="834" y="35"/>
                                  </a:lnTo>
                                  <a:close/>
                                  <a:moveTo>
                                    <a:pt x="811" y="26"/>
                                  </a:moveTo>
                                  <a:lnTo>
                                    <a:pt x="820" y="17"/>
                                  </a:lnTo>
                                  <a:lnTo>
                                    <a:pt x="834" y="17"/>
                                  </a:lnTo>
                                  <a:lnTo>
                                    <a:pt x="834" y="35"/>
                                  </a:lnTo>
                                  <a:lnTo>
                                    <a:pt x="820" y="35"/>
                                  </a:lnTo>
                                  <a:lnTo>
                                    <a:pt x="811" y="26"/>
                                  </a:lnTo>
                                  <a:close/>
                                  <a:moveTo>
                                    <a:pt x="820" y="52"/>
                                  </a:moveTo>
                                  <a:lnTo>
                                    <a:pt x="811" y="44"/>
                                  </a:lnTo>
                                  <a:lnTo>
                                    <a:pt x="811" y="26"/>
                                  </a:lnTo>
                                  <a:lnTo>
                                    <a:pt x="829" y="26"/>
                                  </a:lnTo>
                                  <a:lnTo>
                                    <a:pt x="829" y="44"/>
                                  </a:lnTo>
                                  <a:lnTo>
                                    <a:pt x="820" y="52"/>
                                  </a:lnTo>
                                  <a:close/>
                                  <a:moveTo>
                                    <a:pt x="798" y="44"/>
                                  </a:moveTo>
                                  <a:lnTo>
                                    <a:pt x="807" y="35"/>
                                  </a:lnTo>
                                  <a:lnTo>
                                    <a:pt x="820" y="35"/>
                                  </a:lnTo>
                                  <a:lnTo>
                                    <a:pt x="820" y="52"/>
                                  </a:lnTo>
                                  <a:lnTo>
                                    <a:pt x="807" y="52"/>
                                  </a:lnTo>
                                  <a:lnTo>
                                    <a:pt x="798" y="44"/>
                                  </a:lnTo>
                                  <a:close/>
                                  <a:moveTo>
                                    <a:pt x="811" y="70"/>
                                  </a:moveTo>
                                  <a:lnTo>
                                    <a:pt x="798" y="61"/>
                                  </a:lnTo>
                                  <a:lnTo>
                                    <a:pt x="798" y="44"/>
                                  </a:lnTo>
                                  <a:lnTo>
                                    <a:pt x="816" y="44"/>
                                  </a:lnTo>
                                  <a:lnTo>
                                    <a:pt x="816" y="61"/>
                                  </a:lnTo>
                                  <a:lnTo>
                                    <a:pt x="811" y="70"/>
                                  </a:lnTo>
                                  <a:close/>
                                  <a:moveTo>
                                    <a:pt x="798" y="57"/>
                                  </a:moveTo>
                                  <a:lnTo>
                                    <a:pt x="807" y="61"/>
                                  </a:lnTo>
                                  <a:lnTo>
                                    <a:pt x="798" y="57"/>
                                  </a:lnTo>
                                  <a:close/>
                                  <a:moveTo>
                                    <a:pt x="793" y="92"/>
                                  </a:moveTo>
                                  <a:lnTo>
                                    <a:pt x="784" y="79"/>
                                  </a:lnTo>
                                  <a:lnTo>
                                    <a:pt x="798" y="57"/>
                                  </a:lnTo>
                                  <a:lnTo>
                                    <a:pt x="811" y="70"/>
                                  </a:lnTo>
                                  <a:lnTo>
                                    <a:pt x="798" y="88"/>
                                  </a:lnTo>
                                  <a:lnTo>
                                    <a:pt x="793" y="92"/>
                                  </a:lnTo>
                                  <a:close/>
                                  <a:moveTo>
                                    <a:pt x="775" y="74"/>
                                  </a:moveTo>
                                  <a:lnTo>
                                    <a:pt x="793" y="74"/>
                                  </a:lnTo>
                                  <a:lnTo>
                                    <a:pt x="793" y="92"/>
                                  </a:lnTo>
                                  <a:lnTo>
                                    <a:pt x="775" y="92"/>
                                  </a:lnTo>
                                  <a:lnTo>
                                    <a:pt x="775" y="74"/>
                                  </a:lnTo>
                                  <a:close/>
                                  <a:moveTo>
                                    <a:pt x="761" y="74"/>
                                  </a:moveTo>
                                  <a:lnTo>
                                    <a:pt x="775" y="74"/>
                                  </a:lnTo>
                                  <a:lnTo>
                                    <a:pt x="775" y="92"/>
                                  </a:lnTo>
                                  <a:lnTo>
                                    <a:pt x="761" y="92"/>
                                  </a:lnTo>
                                  <a:lnTo>
                                    <a:pt x="761" y="74"/>
                                  </a:lnTo>
                                  <a:close/>
                                  <a:moveTo>
                                    <a:pt x="761" y="74"/>
                                  </a:moveTo>
                                  <a:lnTo>
                                    <a:pt x="761" y="83"/>
                                  </a:lnTo>
                                  <a:lnTo>
                                    <a:pt x="761" y="74"/>
                                  </a:lnTo>
                                  <a:close/>
                                  <a:moveTo>
                                    <a:pt x="738" y="79"/>
                                  </a:moveTo>
                                  <a:lnTo>
                                    <a:pt x="747" y="74"/>
                                  </a:lnTo>
                                  <a:lnTo>
                                    <a:pt x="761" y="74"/>
                                  </a:lnTo>
                                  <a:lnTo>
                                    <a:pt x="761" y="92"/>
                                  </a:lnTo>
                                  <a:lnTo>
                                    <a:pt x="747" y="92"/>
                                  </a:lnTo>
                                  <a:lnTo>
                                    <a:pt x="738" y="79"/>
                                  </a:lnTo>
                                  <a:close/>
                                  <a:moveTo>
                                    <a:pt x="734" y="110"/>
                                  </a:moveTo>
                                  <a:lnTo>
                                    <a:pt x="725" y="96"/>
                                  </a:lnTo>
                                  <a:lnTo>
                                    <a:pt x="738" y="79"/>
                                  </a:lnTo>
                                  <a:lnTo>
                                    <a:pt x="752" y="88"/>
                                  </a:lnTo>
                                  <a:lnTo>
                                    <a:pt x="738" y="105"/>
                                  </a:lnTo>
                                  <a:lnTo>
                                    <a:pt x="734" y="110"/>
                                  </a:lnTo>
                                  <a:close/>
                                  <a:moveTo>
                                    <a:pt x="734" y="92"/>
                                  </a:moveTo>
                                  <a:lnTo>
                                    <a:pt x="734" y="101"/>
                                  </a:lnTo>
                                  <a:lnTo>
                                    <a:pt x="734" y="92"/>
                                  </a:lnTo>
                                  <a:close/>
                                  <a:moveTo>
                                    <a:pt x="716" y="92"/>
                                  </a:moveTo>
                                  <a:lnTo>
                                    <a:pt x="734" y="92"/>
                                  </a:lnTo>
                                  <a:lnTo>
                                    <a:pt x="734" y="110"/>
                                  </a:lnTo>
                                  <a:lnTo>
                                    <a:pt x="716" y="110"/>
                                  </a:lnTo>
                                  <a:lnTo>
                                    <a:pt x="716" y="92"/>
                                  </a:lnTo>
                                  <a:close/>
                                  <a:moveTo>
                                    <a:pt x="693" y="101"/>
                                  </a:moveTo>
                                  <a:lnTo>
                                    <a:pt x="702" y="92"/>
                                  </a:lnTo>
                                  <a:lnTo>
                                    <a:pt x="716" y="92"/>
                                  </a:lnTo>
                                  <a:lnTo>
                                    <a:pt x="716" y="110"/>
                                  </a:lnTo>
                                  <a:lnTo>
                                    <a:pt x="702" y="110"/>
                                  </a:lnTo>
                                  <a:lnTo>
                                    <a:pt x="693" y="101"/>
                                  </a:lnTo>
                                  <a:close/>
                                  <a:moveTo>
                                    <a:pt x="702" y="74"/>
                                  </a:moveTo>
                                  <a:lnTo>
                                    <a:pt x="711" y="83"/>
                                  </a:lnTo>
                                  <a:lnTo>
                                    <a:pt x="711" y="101"/>
                                  </a:lnTo>
                                  <a:lnTo>
                                    <a:pt x="693" y="101"/>
                                  </a:lnTo>
                                  <a:lnTo>
                                    <a:pt x="693" y="83"/>
                                  </a:lnTo>
                                  <a:lnTo>
                                    <a:pt x="702" y="74"/>
                                  </a:lnTo>
                                  <a:close/>
                                  <a:moveTo>
                                    <a:pt x="688" y="74"/>
                                  </a:moveTo>
                                  <a:lnTo>
                                    <a:pt x="702" y="74"/>
                                  </a:lnTo>
                                  <a:lnTo>
                                    <a:pt x="702" y="92"/>
                                  </a:lnTo>
                                  <a:lnTo>
                                    <a:pt x="688" y="92"/>
                                  </a:lnTo>
                                  <a:lnTo>
                                    <a:pt x="688" y="74"/>
                                  </a:lnTo>
                                  <a:close/>
                                  <a:moveTo>
                                    <a:pt x="670" y="74"/>
                                  </a:moveTo>
                                  <a:lnTo>
                                    <a:pt x="688" y="74"/>
                                  </a:lnTo>
                                  <a:lnTo>
                                    <a:pt x="688" y="92"/>
                                  </a:lnTo>
                                  <a:lnTo>
                                    <a:pt x="670" y="92"/>
                                  </a:lnTo>
                                  <a:lnTo>
                                    <a:pt x="670" y="74"/>
                                  </a:lnTo>
                                  <a:close/>
                                  <a:moveTo>
                                    <a:pt x="656" y="74"/>
                                  </a:moveTo>
                                  <a:lnTo>
                                    <a:pt x="670" y="74"/>
                                  </a:lnTo>
                                  <a:lnTo>
                                    <a:pt x="670" y="92"/>
                                  </a:lnTo>
                                  <a:lnTo>
                                    <a:pt x="656" y="92"/>
                                  </a:lnTo>
                                  <a:lnTo>
                                    <a:pt x="656" y="74"/>
                                  </a:lnTo>
                                  <a:close/>
                                  <a:moveTo>
                                    <a:pt x="634" y="83"/>
                                  </a:moveTo>
                                  <a:lnTo>
                                    <a:pt x="643" y="74"/>
                                  </a:lnTo>
                                  <a:lnTo>
                                    <a:pt x="656" y="74"/>
                                  </a:lnTo>
                                  <a:lnTo>
                                    <a:pt x="656" y="92"/>
                                  </a:lnTo>
                                  <a:lnTo>
                                    <a:pt x="643" y="92"/>
                                  </a:lnTo>
                                  <a:lnTo>
                                    <a:pt x="634" y="83"/>
                                  </a:lnTo>
                                  <a:close/>
                                  <a:moveTo>
                                    <a:pt x="647" y="105"/>
                                  </a:moveTo>
                                  <a:lnTo>
                                    <a:pt x="634" y="101"/>
                                  </a:lnTo>
                                  <a:lnTo>
                                    <a:pt x="634" y="83"/>
                                  </a:lnTo>
                                  <a:lnTo>
                                    <a:pt x="652" y="83"/>
                                  </a:lnTo>
                                  <a:lnTo>
                                    <a:pt x="652" y="101"/>
                                  </a:lnTo>
                                  <a:lnTo>
                                    <a:pt x="647" y="105"/>
                                  </a:lnTo>
                                  <a:close/>
                                  <a:moveTo>
                                    <a:pt x="634" y="96"/>
                                  </a:moveTo>
                                  <a:lnTo>
                                    <a:pt x="643" y="101"/>
                                  </a:lnTo>
                                  <a:lnTo>
                                    <a:pt x="634" y="96"/>
                                  </a:lnTo>
                                  <a:close/>
                                  <a:moveTo>
                                    <a:pt x="629" y="127"/>
                                  </a:moveTo>
                                  <a:lnTo>
                                    <a:pt x="620" y="114"/>
                                  </a:lnTo>
                                  <a:lnTo>
                                    <a:pt x="634" y="96"/>
                                  </a:lnTo>
                                  <a:lnTo>
                                    <a:pt x="647" y="105"/>
                                  </a:lnTo>
                                  <a:lnTo>
                                    <a:pt x="634" y="123"/>
                                  </a:lnTo>
                                  <a:lnTo>
                                    <a:pt x="629" y="127"/>
                                  </a:lnTo>
                                  <a:close/>
                                  <a:moveTo>
                                    <a:pt x="611" y="110"/>
                                  </a:moveTo>
                                  <a:lnTo>
                                    <a:pt x="629" y="110"/>
                                  </a:lnTo>
                                  <a:lnTo>
                                    <a:pt x="629" y="127"/>
                                  </a:lnTo>
                                  <a:lnTo>
                                    <a:pt x="611" y="127"/>
                                  </a:lnTo>
                                  <a:lnTo>
                                    <a:pt x="611" y="110"/>
                                  </a:lnTo>
                                  <a:close/>
                                  <a:moveTo>
                                    <a:pt x="597" y="110"/>
                                  </a:moveTo>
                                  <a:lnTo>
                                    <a:pt x="611" y="110"/>
                                  </a:lnTo>
                                  <a:lnTo>
                                    <a:pt x="611" y="127"/>
                                  </a:lnTo>
                                  <a:lnTo>
                                    <a:pt x="597" y="127"/>
                                  </a:lnTo>
                                  <a:lnTo>
                                    <a:pt x="597" y="110"/>
                                  </a:lnTo>
                                  <a:close/>
                                  <a:moveTo>
                                    <a:pt x="597" y="110"/>
                                  </a:moveTo>
                                  <a:lnTo>
                                    <a:pt x="597" y="118"/>
                                  </a:lnTo>
                                  <a:lnTo>
                                    <a:pt x="597" y="110"/>
                                  </a:lnTo>
                                  <a:close/>
                                  <a:moveTo>
                                    <a:pt x="583" y="110"/>
                                  </a:moveTo>
                                  <a:lnTo>
                                    <a:pt x="597" y="110"/>
                                  </a:lnTo>
                                  <a:lnTo>
                                    <a:pt x="597" y="127"/>
                                  </a:lnTo>
                                  <a:lnTo>
                                    <a:pt x="583" y="127"/>
                                  </a:lnTo>
                                  <a:lnTo>
                                    <a:pt x="583" y="110"/>
                                  </a:lnTo>
                                  <a:close/>
                                  <a:moveTo>
                                    <a:pt x="570" y="110"/>
                                  </a:moveTo>
                                  <a:lnTo>
                                    <a:pt x="583" y="110"/>
                                  </a:lnTo>
                                  <a:lnTo>
                                    <a:pt x="583" y="127"/>
                                  </a:lnTo>
                                  <a:lnTo>
                                    <a:pt x="570" y="127"/>
                                  </a:lnTo>
                                  <a:lnTo>
                                    <a:pt x="570" y="110"/>
                                  </a:lnTo>
                                  <a:close/>
                                  <a:moveTo>
                                    <a:pt x="552" y="110"/>
                                  </a:moveTo>
                                  <a:lnTo>
                                    <a:pt x="570" y="110"/>
                                  </a:lnTo>
                                  <a:lnTo>
                                    <a:pt x="570" y="127"/>
                                  </a:lnTo>
                                  <a:lnTo>
                                    <a:pt x="552" y="127"/>
                                  </a:lnTo>
                                  <a:lnTo>
                                    <a:pt x="552" y="110"/>
                                  </a:lnTo>
                                  <a:close/>
                                  <a:moveTo>
                                    <a:pt x="538" y="110"/>
                                  </a:moveTo>
                                  <a:lnTo>
                                    <a:pt x="552" y="110"/>
                                  </a:lnTo>
                                  <a:lnTo>
                                    <a:pt x="552" y="127"/>
                                  </a:lnTo>
                                  <a:lnTo>
                                    <a:pt x="538" y="127"/>
                                  </a:lnTo>
                                  <a:lnTo>
                                    <a:pt x="538" y="110"/>
                                  </a:lnTo>
                                  <a:close/>
                                  <a:moveTo>
                                    <a:pt x="515" y="114"/>
                                  </a:moveTo>
                                  <a:lnTo>
                                    <a:pt x="524" y="110"/>
                                  </a:lnTo>
                                  <a:lnTo>
                                    <a:pt x="538" y="110"/>
                                  </a:lnTo>
                                  <a:lnTo>
                                    <a:pt x="538" y="127"/>
                                  </a:lnTo>
                                  <a:lnTo>
                                    <a:pt x="524" y="127"/>
                                  </a:lnTo>
                                  <a:lnTo>
                                    <a:pt x="515" y="114"/>
                                  </a:lnTo>
                                  <a:close/>
                                  <a:moveTo>
                                    <a:pt x="515" y="114"/>
                                  </a:moveTo>
                                  <a:lnTo>
                                    <a:pt x="524" y="118"/>
                                  </a:lnTo>
                                  <a:lnTo>
                                    <a:pt x="515" y="114"/>
                                  </a:lnTo>
                                  <a:close/>
                                  <a:moveTo>
                                    <a:pt x="501" y="136"/>
                                  </a:moveTo>
                                  <a:lnTo>
                                    <a:pt x="501" y="132"/>
                                  </a:lnTo>
                                  <a:lnTo>
                                    <a:pt x="515" y="114"/>
                                  </a:lnTo>
                                  <a:lnTo>
                                    <a:pt x="529" y="123"/>
                                  </a:lnTo>
                                  <a:lnTo>
                                    <a:pt x="515" y="145"/>
                                  </a:lnTo>
                                  <a:lnTo>
                                    <a:pt x="501" y="136"/>
                                  </a:lnTo>
                                  <a:close/>
                                  <a:moveTo>
                                    <a:pt x="501" y="136"/>
                                  </a:moveTo>
                                  <a:lnTo>
                                    <a:pt x="506" y="136"/>
                                  </a:lnTo>
                                  <a:lnTo>
                                    <a:pt x="501" y="136"/>
                                  </a:lnTo>
                                  <a:close/>
                                  <a:moveTo>
                                    <a:pt x="501" y="163"/>
                                  </a:moveTo>
                                  <a:lnTo>
                                    <a:pt x="501" y="158"/>
                                  </a:lnTo>
                                  <a:lnTo>
                                    <a:pt x="501" y="136"/>
                                  </a:lnTo>
                                  <a:lnTo>
                                    <a:pt x="515" y="136"/>
                                  </a:lnTo>
                                  <a:lnTo>
                                    <a:pt x="515" y="158"/>
                                  </a:lnTo>
                                  <a:lnTo>
                                    <a:pt x="501" y="163"/>
                                  </a:lnTo>
                                  <a:close/>
                                  <a:moveTo>
                                    <a:pt x="501" y="163"/>
                                  </a:moveTo>
                                  <a:lnTo>
                                    <a:pt x="506" y="158"/>
                                  </a:lnTo>
                                  <a:lnTo>
                                    <a:pt x="501" y="163"/>
                                  </a:lnTo>
                                  <a:close/>
                                  <a:moveTo>
                                    <a:pt x="524" y="185"/>
                                  </a:moveTo>
                                  <a:lnTo>
                                    <a:pt x="515" y="180"/>
                                  </a:lnTo>
                                  <a:lnTo>
                                    <a:pt x="501" y="163"/>
                                  </a:lnTo>
                                  <a:lnTo>
                                    <a:pt x="515" y="154"/>
                                  </a:lnTo>
                                  <a:lnTo>
                                    <a:pt x="529" y="171"/>
                                  </a:lnTo>
                                  <a:lnTo>
                                    <a:pt x="524" y="185"/>
                                  </a:lnTo>
                                  <a:close/>
                                  <a:moveTo>
                                    <a:pt x="501" y="171"/>
                                  </a:moveTo>
                                  <a:lnTo>
                                    <a:pt x="506" y="167"/>
                                  </a:lnTo>
                                  <a:lnTo>
                                    <a:pt x="524" y="167"/>
                                  </a:lnTo>
                                  <a:lnTo>
                                    <a:pt x="524" y="185"/>
                                  </a:lnTo>
                                  <a:lnTo>
                                    <a:pt x="506" y="185"/>
                                  </a:lnTo>
                                  <a:lnTo>
                                    <a:pt x="501" y="171"/>
                                  </a:lnTo>
                                  <a:close/>
                                  <a:moveTo>
                                    <a:pt x="492" y="202"/>
                                  </a:moveTo>
                                  <a:lnTo>
                                    <a:pt x="488" y="189"/>
                                  </a:lnTo>
                                  <a:lnTo>
                                    <a:pt x="501" y="171"/>
                                  </a:lnTo>
                                  <a:lnTo>
                                    <a:pt x="515" y="180"/>
                                  </a:lnTo>
                                  <a:lnTo>
                                    <a:pt x="501" y="198"/>
                                  </a:lnTo>
                                  <a:lnTo>
                                    <a:pt x="492" y="202"/>
                                  </a:lnTo>
                                  <a:close/>
                                  <a:moveTo>
                                    <a:pt x="492" y="185"/>
                                  </a:moveTo>
                                  <a:lnTo>
                                    <a:pt x="492" y="193"/>
                                  </a:lnTo>
                                  <a:lnTo>
                                    <a:pt x="492" y="185"/>
                                  </a:lnTo>
                                  <a:close/>
                                  <a:moveTo>
                                    <a:pt x="479" y="185"/>
                                  </a:moveTo>
                                  <a:lnTo>
                                    <a:pt x="492" y="185"/>
                                  </a:lnTo>
                                  <a:lnTo>
                                    <a:pt x="492" y="202"/>
                                  </a:lnTo>
                                  <a:lnTo>
                                    <a:pt x="479" y="202"/>
                                  </a:lnTo>
                                  <a:lnTo>
                                    <a:pt x="479" y="185"/>
                                  </a:lnTo>
                                  <a:close/>
                                  <a:moveTo>
                                    <a:pt x="465" y="185"/>
                                  </a:moveTo>
                                  <a:lnTo>
                                    <a:pt x="479" y="185"/>
                                  </a:lnTo>
                                  <a:lnTo>
                                    <a:pt x="479" y="202"/>
                                  </a:lnTo>
                                  <a:lnTo>
                                    <a:pt x="465" y="202"/>
                                  </a:lnTo>
                                  <a:lnTo>
                                    <a:pt x="465" y="185"/>
                                  </a:lnTo>
                                  <a:close/>
                                  <a:moveTo>
                                    <a:pt x="447" y="185"/>
                                  </a:moveTo>
                                  <a:lnTo>
                                    <a:pt x="465" y="185"/>
                                  </a:lnTo>
                                  <a:lnTo>
                                    <a:pt x="465" y="202"/>
                                  </a:lnTo>
                                  <a:lnTo>
                                    <a:pt x="447" y="202"/>
                                  </a:lnTo>
                                  <a:lnTo>
                                    <a:pt x="447" y="185"/>
                                  </a:lnTo>
                                  <a:close/>
                                  <a:moveTo>
                                    <a:pt x="433" y="185"/>
                                  </a:moveTo>
                                  <a:lnTo>
                                    <a:pt x="447" y="185"/>
                                  </a:lnTo>
                                  <a:lnTo>
                                    <a:pt x="447" y="202"/>
                                  </a:lnTo>
                                  <a:lnTo>
                                    <a:pt x="433" y="202"/>
                                  </a:lnTo>
                                  <a:lnTo>
                                    <a:pt x="433" y="185"/>
                                  </a:lnTo>
                                  <a:close/>
                                  <a:moveTo>
                                    <a:pt x="419" y="185"/>
                                  </a:moveTo>
                                  <a:lnTo>
                                    <a:pt x="433" y="185"/>
                                  </a:lnTo>
                                  <a:lnTo>
                                    <a:pt x="433" y="202"/>
                                  </a:lnTo>
                                  <a:lnTo>
                                    <a:pt x="419" y="202"/>
                                  </a:lnTo>
                                  <a:lnTo>
                                    <a:pt x="419" y="185"/>
                                  </a:lnTo>
                                  <a:close/>
                                  <a:moveTo>
                                    <a:pt x="406" y="185"/>
                                  </a:moveTo>
                                  <a:lnTo>
                                    <a:pt x="419" y="185"/>
                                  </a:lnTo>
                                  <a:lnTo>
                                    <a:pt x="419" y="202"/>
                                  </a:lnTo>
                                  <a:lnTo>
                                    <a:pt x="406" y="202"/>
                                  </a:lnTo>
                                  <a:lnTo>
                                    <a:pt x="406" y="185"/>
                                  </a:lnTo>
                                  <a:close/>
                                  <a:moveTo>
                                    <a:pt x="388" y="185"/>
                                  </a:moveTo>
                                  <a:lnTo>
                                    <a:pt x="406" y="185"/>
                                  </a:lnTo>
                                  <a:lnTo>
                                    <a:pt x="406" y="202"/>
                                  </a:lnTo>
                                  <a:lnTo>
                                    <a:pt x="388" y="202"/>
                                  </a:lnTo>
                                  <a:lnTo>
                                    <a:pt x="388" y="185"/>
                                  </a:lnTo>
                                  <a:close/>
                                  <a:moveTo>
                                    <a:pt x="388" y="185"/>
                                  </a:moveTo>
                                  <a:lnTo>
                                    <a:pt x="388" y="193"/>
                                  </a:lnTo>
                                  <a:lnTo>
                                    <a:pt x="388" y="185"/>
                                  </a:lnTo>
                                  <a:close/>
                                  <a:moveTo>
                                    <a:pt x="374" y="185"/>
                                  </a:moveTo>
                                  <a:lnTo>
                                    <a:pt x="388" y="185"/>
                                  </a:lnTo>
                                  <a:lnTo>
                                    <a:pt x="388" y="202"/>
                                  </a:lnTo>
                                  <a:lnTo>
                                    <a:pt x="374" y="202"/>
                                  </a:lnTo>
                                  <a:lnTo>
                                    <a:pt x="374" y="185"/>
                                  </a:lnTo>
                                  <a:close/>
                                  <a:moveTo>
                                    <a:pt x="360" y="185"/>
                                  </a:moveTo>
                                  <a:lnTo>
                                    <a:pt x="374" y="185"/>
                                  </a:lnTo>
                                  <a:lnTo>
                                    <a:pt x="374" y="202"/>
                                  </a:lnTo>
                                  <a:lnTo>
                                    <a:pt x="360" y="202"/>
                                  </a:lnTo>
                                  <a:lnTo>
                                    <a:pt x="360" y="185"/>
                                  </a:lnTo>
                                  <a:close/>
                                  <a:moveTo>
                                    <a:pt x="342" y="185"/>
                                  </a:moveTo>
                                  <a:lnTo>
                                    <a:pt x="360" y="185"/>
                                  </a:lnTo>
                                  <a:lnTo>
                                    <a:pt x="360" y="202"/>
                                  </a:lnTo>
                                  <a:lnTo>
                                    <a:pt x="342" y="202"/>
                                  </a:lnTo>
                                  <a:lnTo>
                                    <a:pt x="342" y="185"/>
                                  </a:lnTo>
                                  <a:close/>
                                  <a:moveTo>
                                    <a:pt x="328" y="185"/>
                                  </a:moveTo>
                                  <a:lnTo>
                                    <a:pt x="342" y="185"/>
                                  </a:lnTo>
                                  <a:lnTo>
                                    <a:pt x="342" y="202"/>
                                  </a:lnTo>
                                  <a:lnTo>
                                    <a:pt x="328" y="202"/>
                                  </a:lnTo>
                                  <a:lnTo>
                                    <a:pt x="328" y="185"/>
                                  </a:lnTo>
                                  <a:close/>
                                  <a:moveTo>
                                    <a:pt x="315" y="185"/>
                                  </a:moveTo>
                                  <a:lnTo>
                                    <a:pt x="328" y="185"/>
                                  </a:lnTo>
                                  <a:lnTo>
                                    <a:pt x="328" y="202"/>
                                  </a:lnTo>
                                  <a:lnTo>
                                    <a:pt x="315" y="202"/>
                                  </a:lnTo>
                                  <a:lnTo>
                                    <a:pt x="315" y="185"/>
                                  </a:lnTo>
                                  <a:close/>
                                  <a:moveTo>
                                    <a:pt x="292" y="193"/>
                                  </a:moveTo>
                                  <a:lnTo>
                                    <a:pt x="301" y="185"/>
                                  </a:lnTo>
                                  <a:lnTo>
                                    <a:pt x="315" y="185"/>
                                  </a:lnTo>
                                  <a:lnTo>
                                    <a:pt x="315" y="202"/>
                                  </a:lnTo>
                                  <a:lnTo>
                                    <a:pt x="301" y="202"/>
                                  </a:lnTo>
                                  <a:lnTo>
                                    <a:pt x="292" y="193"/>
                                  </a:lnTo>
                                  <a:close/>
                                  <a:moveTo>
                                    <a:pt x="301" y="167"/>
                                  </a:moveTo>
                                  <a:lnTo>
                                    <a:pt x="310" y="176"/>
                                  </a:lnTo>
                                  <a:lnTo>
                                    <a:pt x="310" y="193"/>
                                  </a:lnTo>
                                  <a:lnTo>
                                    <a:pt x="292" y="193"/>
                                  </a:lnTo>
                                  <a:lnTo>
                                    <a:pt x="292" y="176"/>
                                  </a:lnTo>
                                  <a:lnTo>
                                    <a:pt x="301" y="167"/>
                                  </a:lnTo>
                                  <a:close/>
                                  <a:moveTo>
                                    <a:pt x="283" y="167"/>
                                  </a:moveTo>
                                  <a:lnTo>
                                    <a:pt x="301" y="167"/>
                                  </a:lnTo>
                                  <a:lnTo>
                                    <a:pt x="301" y="185"/>
                                  </a:lnTo>
                                  <a:lnTo>
                                    <a:pt x="283" y="185"/>
                                  </a:lnTo>
                                  <a:lnTo>
                                    <a:pt x="283" y="167"/>
                                  </a:lnTo>
                                  <a:close/>
                                  <a:moveTo>
                                    <a:pt x="260" y="176"/>
                                  </a:moveTo>
                                  <a:lnTo>
                                    <a:pt x="269" y="167"/>
                                  </a:lnTo>
                                  <a:lnTo>
                                    <a:pt x="283" y="167"/>
                                  </a:lnTo>
                                  <a:lnTo>
                                    <a:pt x="283" y="185"/>
                                  </a:lnTo>
                                  <a:lnTo>
                                    <a:pt x="269" y="185"/>
                                  </a:lnTo>
                                  <a:lnTo>
                                    <a:pt x="260" y="176"/>
                                  </a:lnTo>
                                  <a:close/>
                                  <a:moveTo>
                                    <a:pt x="269" y="149"/>
                                  </a:moveTo>
                                  <a:lnTo>
                                    <a:pt x="278" y="158"/>
                                  </a:lnTo>
                                  <a:lnTo>
                                    <a:pt x="278" y="176"/>
                                  </a:lnTo>
                                  <a:lnTo>
                                    <a:pt x="260" y="176"/>
                                  </a:lnTo>
                                  <a:lnTo>
                                    <a:pt x="260" y="158"/>
                                  </a:lnTo>
                                  <a:lnTo>
                                    <a:pt x="269" y="149"/>
                                  </a:lnTo>
                                  <a:close/>
                                  <a:moveTo>
                                    <a:pt x="246" y="163"/>
                                  </a:moveTo>
                                  <a:lnTo>
                                    <a:pt x="255" y="149"/>
                                  </a:lnTo>
                                  <a:lnTo>
                                    <a:pt x="269" y="149"/>
                                  </a:lnTo>
                                  <a:lnTo>
                                    <a:pt x="269" y="167"/>
                                  </a:lnTo>
                                  <a:lnTo>
                                    <a:pt x="255" y="167"/>
                                  </a:lnTo>
                                  <a:lnTo>
                                    <a:pt x="246" y="163"/>
                                  </a:lnTo>
                                  <a:close/>
                                  <a:moveTo>
                                    <a:pt x="242" y="132"/>
                                  </a:moveTo>
                                  <a:lnTo>
                                    <a:pt x="246" y="132"/>
                                  </a:lnTo>
                                  <a:lnTo>
                                    <a:pt x="260" y="154"/>
                                  </a:lnTo>
                                  <a:lnTo>
                                    <a:pt x="246" y="163"/>
                                  </a:lnTo>
                                  <a:lnTo>
                                    <a:pt x="233" y="145"/>
                                  </a:lnTo>
                                  <a:lnTo>
                                    <a:pt x="242" y="132"/>
                                  </a:lnTo>
                                  <a:close/>
                                  <a:moveTo>
                                    <a:pt x="242" y="132"/>
                                  </a:moveTo>
                                  <a:lnTo>
                                    <a:pt x="242" y="136"/>
                                  </a:lnTo>
                                  <a:lnTo>
                                    <a:pt x="242" y="132"/>
                                  </a:lnTo>
                                  <a:close/>
                                  <a:moveTo>
                                    <a:pt x="224" y="132"/>
                                  </a:moveTo>
                                  <a:lnTo>
                                    <a:pt x="242" y="132"/>
                                  </a:lnTo>
                                  <a:lnTo>
                                    <a:pt x="242" y="145"/>
                                  </a:lnTo>
                                  <a:lnTo>
                                    <a:pt x="224" y="145"/>
                                  </a:lnTo>
                                  <a:lnTo>
                                    <a:pt x="224" y="132"/>
                                  </a:lnTo>
                                  <a:close/>
                                  <a:moveTo>
                                    <a:pt x="210" y="145"/>
                                  </a:moveTo>
                                  <a:lnTo>
                                    <a:pt x="210" y="132"/>
                                  </a:lnTo>
                                  <a:lnTo>
                                    <a:pt x="224" y="132"/>
                                  </a:lnTo>
                                  <a:lnTo>
                                    <a:pt x="224" y="145"/>
                                  </a:lnTo>
                                  <a:lnTo>
                                    <a:pt x="210" y="145"/>
                                  </a:lnTo>
                                  <a:close/>
                                  <a:moveTo>
                                    <a:pt x="210" y="145"/>
                                  </a:moveTo>
                                  <a:lnTo>
                                    <a:pt x="210" y="136"/>
                                  </a:lnTo>
                                  <a:lnTo>
                                    <a:pt x="210" y="145"/>
                                  </a:lnTo>
                                  <a:close/>
                                  <a:moveTo>
                                    <a:pt x="210" y="145"/>
                                  </a:moveTo>
                                  <a:lnTo>
                                    <a:pt x="210" y="132"/>
                                  </a:lnTo>
                                  <a:lnTo>
                                    <a:pt x="210" y="145"/>
                                  </a:lnTo>
                                  <a:lnTo>
                                    <a:pt x="210" y="145"/>
                                  </a:lnTo>
                                  <a:lnTo>
                                    <a:pt x="210" y="132"/>
                                  </a:lnTo>
                                  <a:lnTo>
                                    <a:pt x="210" y="132"/>
                                  </a:lnTo>
                                  <a:lnTo>
                                    <a:pt x="210" y="145"/>
                                  </a:lnTo>
                                  <a:close/>
                                </a:path>
                              </a:pathLst>
                            </a:custGeom>
                            <a:solidFill>
                              <a:srgbClr val="0a0b0c"/>
                            </a:solidFill>
                            <a:ln w="0">
                              <a:noFill/>
                            </a:ln>
                          </wps:spPr>
                          <wps:style>
                            <a:lnRef idx="0"/>
                            <a:fillRef idx="0"/>
                            <a:effectRef idx="0"/>
                            <a:fontRef idx="minor"/>
                          </wps:style>
                          <wps:bodyPr/>
                        </wps:wsp>
                        <wps:wsp>
                          <wps:cNvSpPr/>
                          <wps:spPr>
                            <a:xfrm>
                              <a:off x="4060800" y="3015360"/>
                              <a:ext cx="916920" cy="394200"/>
                            </a:xfrm>
                            <a:custGeom>
                              <a:avLst/>
                              <a:gdLst/>
                              <a:ahLst/>
                              <a:rect l="l" t="t" r="r" b="b"/>
                              <a:pathLst>
                                <a:path w="1444" h="621">
                                  <a:moveTo>
                                    <a:pt x="1234" y="506"/>
                                  </a:moveTo>
                                  <a:lnTo>
                                    <a:pt x="1221" y="524"/>
                                  </a:lnTo>
                                  <a:lnTo>
                                    <a:pt x="1221" y="546"/>
                                  </a:lnTo>
                                  <a:lnTo>
                                    <a:pt x="1207" y="546"/>
                                  </a:lnTo>
                                  <a:lnTo>
                                    <a:pt x="1189" y="546"/>
                                  </a:lnTo>
                                  <a:lnTo>
                                    <a:pt x="1175" y="546"/>
                                  </a:lnTo>
                                  <a:lnTo>
                                    <a:pt x="1161" y="546"/>
                                  </a:lnTo>
                                  <a:lnTo>
                                    <a:pt x="1148" y="546"/>
                                  </a:lnTo>
                                  <a:lnTo>
                                    <a:pt x="1148" y="563"/>
                                  </a:lnTo>
                                  <a:lnTo>
                                    <a:pt x="1130" y="563"/>
                                  </a:lnTo>
                                  <a:lnTo>
                                    <a:pt x="1116" y="563"/>
                                  </a:lnTo>
                                  <a:lnTo>
                                    <a:pt x="1102" y="563"/>
                                  </a:lnTo>
                                  <a:lnTo>
                                    <a:pt x="1089" y="563"/>
                                  </a:lnTo>
                                  <a:lnTo>
                                    <a:pt x="1070" y="563"/>
                                  </a:lnTo>
                                  <a:lnTo>
                                    <a:pt x="1057" y="563"/>
                                  </a:lnTo>
                                  <a:lnTo>
                                    <a:pt x="1043" y="563"/>
                                  </a:lnTo>
                                  <a:lnTo>
                                    <a:pt x="1025" y="563"/>
                                  </a:lnTo>
                                  <a:lnTo>
                                    <a:pt x="1011" y="563"/>
                                  </a:lnTo>
                                  <a:lnTo>
                                    <a:pt x="997" y="581"/>
                                  </a:lnTo>
                                  <a:lnTo>
                                    <a:pt x="984" y="599"/>
                                  </a:lnTo>
                                  <a:lnTo>
                                    <a:pt x="966" y="599"/>
                                  </a:lnTo>
                                  <a:lnTo>
                                    <a:pt x="952" y="621"/>
                                  </a:lnTo>
                                  <a:lnTo>
                                    <a:pt x="938" y="621"/>
                                  </a:lnTo>
                                  <a:lnTo>
                                    <a:pt x="925" y="621"/>
                                  </a:lnTo>
                                  <a:lnTo>
                                    <a:pt x="925" y="599"/>
                                  </a:lnTo>
                                  <a:lnTo>
                                    <a:pt x="906" y="621"/>
                                  </a:lnTo>
                                  <a:lnTo>
                                    <a:pt x="893" y="599"/>
                                  </a:lnTo>
                                  <a:lnTo>
                                    <a:pt x="879" y="599"/>
                                  </a:lnTo>
                                  <a:lnTo>
                                    <a:pt x="861" y="599"/>
                                  </a:lnTo>
                                  <a:lnTo>
                                    <a:pt x="847" y="599"/>
                                  </a:lnTo>
                                  <a:lnTo>
                                    <a:pt x="834" y="599"/>
                                  </a:lnTo>
                                  <a:lnTo>
                                    <a:pt x="820" y="581"/>
                                  </a:lnTo>
                                  <a:lnTo>
                                    <a:pt x="802" y="599"/>
                                  </a:lnTo>
                                  <a:lnTo>
                                    <a:pt x="788" y="581"/>
                                  </a:lnTo>
                                  <a:lnTo>
                                    <a:pt x="774" y="581"/>
                                  </a:lnTo>
                                  <a:lnTo>
                                    <a:pt x="761" y="581"/>
                                  </a:lnTo>
                                  <a:lnTo>
                                    <a:pt x="742" y="581"/>
                                  </a:lnTo>
                                  <a:lnTo>
                                    <a:pt x="729" y="581"/>
                                  </a:lnTo>
                                  <a:lnTo>
                                    <a:pt x="715" y="581"/>
                                  </a:lnTo>
                                  <a:lnTo>
                                    <a:pt x="697" y="581"/>
                                  </a:lnTo>
                                  <a:lnTo>
                                    <a:pt x="683" y="581"/>
                                  </a:lnTo>
                                  <a:lnTo>
                                    <a:pt x="670" y="581"/>
                                  </a:lnTo>
                                  <a:lnTo>
                                    <a:pt x="656" y="563"/>
                                  </a:lnTo>
                                  <a:lnTo>
                                    <a:pt x="638" y="563"/>
                                  </a:lnTo>
                                  <a:lnTo>
                                    <a:pt x="624" y="563"/>
                                  </a:lnTo>
                                  <a:lnTo>
                                    <a:pt x="610" y="563"/>
                                  </a:lnTo>
                                  <a:lnTo>
                                    <a:pt x="597" y="563"/>
                                  </a:lnTo>
                                  <a:lnTo>
                                    <a:pt x="578" y="563"/>
                                  </a:lnTo>
                                  <a:lnTo>
                                    <a:pt x="565" y="563"/>
                                  </a:lnTo>
                                  <a:lnTo>
                                    <a:pt x="551" y="546"/>
                                  </a:lnTo>
                                  <a:lnTo>
                                    <a:pt x="533" y="546"/>
                                  </a:lnTo>
                                  <a:lnTo>
                                    <a:pt x="533" y="524"/>
                                  </a:lnTo>
                                  <a:lnTo>
                                    <a:pt x="519" y="524"/>
                                  </a:lnTo>
                                  <a:lnTo>
                                    <a:pt x="519" y="506"/>
                                  </a:lnTo>
                                  <a:lnTo>
                                    <a:pt x="506" y="506"/>
                                  </a:lnTo>
                                  <a:lnTo>
                                    <a:pt x="492" y="489"/>
                                  </a:lnTo>
                                  <a:lnTo>
                                    <a:pt x="506" y="471"/>
                                  </a:lnTo>
                                  <a:lnTo>
                                    <a:pt x="506" y="449"/>
                                  </a:lnTo>
                                  <a:lnTo>
                                    <a:pt x="492" y="449"/>
                                  </a:lnTo>
                                  <a:lnTo>
                                    <a:pt x="474" y="471"/>
                                  </a:lnTo>
                                  <a:lnTo>
                                    <a:pt x="460" y="471"/>
                                  </a:lnTo>
                                  <a:lnTo>
                                    <a:pt x="446" y="471"/>
                                  </a:lnTo>
                                  <a:lnTo>
                                    <a:pt x="433" y="489"/>
                                  </a:lnTo>
                                  <a:lnTo>
                                    <a:pt x="414" y="489"/>
                                  </a:lnTo>
                                  <a:lnTo>
                                    <a:pt x="401" y="471"/>
                                  </a:lnTo>
                                  <a:lnTo>
                                    <a:pt x="387" y="471"/>
                                  </a:lnTo>
                                  <a:lnTo>
                                    <a:pt x="387" y="489"/>
                                  </a:lnTo>
                                  <a:lnTo>
                                    <a:pt x="373" y="471"/>
                                  </a:lnTo>
                                  <a:lnTo>
                                    <a:pt x="355" y="489"/>
                                  </a:lnTo>
                                  <a:lnTo>
                                    <a:pt x="342" y="489"/>
                                  </a:lnTo>
                                  <a:lnTo>
                                    <a:pt x="328" y="489"/>
                                  </a:lnTo>
                                  <a:lnTo>
                                    <a:pt x="310" y="489"/>
                                  </a:lnTo>
                                  <a:lnTo>
                                    <a:pt x="296" y="489"/>
                                  </a:lnTo>
                                  <a:lnTo>
                                    <a:pt x="296" y="506"/>
                                  </a:lnTo>
                                  <a:lnTo>
                                    <a:pt x="282" y="524"/>
                                  </a:lnTo>
                                  <a:lnTo>
                                    <a:pt x="269" y="524"/>
                                  </a:lnTo>
                                  <a:lnTo>
                                    <a:pt x="250" y="524"/>
                                  </a:lnTo>
                                  <a:lnTo>
                                    <a:pt x="237" y="524"/>
                                  </a:lnTo>
                                  <a:lnTo>
                                    <a:pt x="237" y="506"/>
                                  </a:lnTo>
                                  <a:lnTo>
                                    <a:pt x="223" y="506"/>
                                  </a:lnTo>
                                  <a:lnTo>
                                    <a:pt x="209" y="506"/>
                                  </a:lnTo>
                                  <a:lnTo>
                                    <a:pt x="191" y="506"/>
                                  </a:lnTo>
                                  <a:lnTo>
                                    <a:pt x="178" y="506"/>
                                  </a:lnTo>
                                  <a:lnTo>
                                    <a:pt x="178" y="489"/>
                                  </a:lnTo>
                                  <a:lnTo>
                                    <a:pt x="164" y="489"/>
                                  </a:lnTo>
                                  <a:lnTo>
                                    <a:pt x="146" y="489"/>
                                  </a:lnTo>
                                  <a:lnTo>
                                    <a:pt x="132" y="489"/>
                                  </a:lnTo>
                                  <a:lnTo>
                                    <a:pt x="132" y="506"/>
                                  </a:lnTo>
                                  <a:lnTo>
                                    <a:pt x="118" y="506"/>
                                  </a:lnTo>
                                  <a:lnTo>
                                    <a:pt x="105" y="506"/>
                                  </a:lnTo>
                                  <a:lnTo>
                                    <a:pt x="86" y="506"/>
                                  </a:lnTo>
                                  <a:lnTo>
                                    <a:pt x="73" y="506"/>
                                  </a:lnTo>
                                  <a:lnTo>
                                    <a:pt x="73" y="489"/>
                                  </a:lnTo>
                                  <a:lnTo>
                                    <a:pt x="59" y="471"/>
                                  </a:lnTo>
                                  <a:lnTo>
                                    <a:pt x="45" y="471"/>
                                  </a:lnTo>
                                  <a:lnTo>
                                    <a:pt x="27" y="471"/>
                                  </a:lnTo>
                                  <a:lnTo>
                                    <a:pt x="14" y="471"/>
                                  </a:lnTo>
                                  <a:lnTo>
                                    <a:pt x="27" y="449"/>
                                  </a:lnTo>
                                  <a:lnTo>
                                    <a:pt x="14" y="449"/>
                                  </a:lnTo>
                                  <a:lnTo>
                                    <a:pt x="14" y="431"/>
                                  </a:lnTo>
                                  <a:lnTo>
                                    <a:pt x="0" y="414"/>
                                  </a:lnTo>
                                  <a:lnTo>
                                    <a:pt x="14" y="414"/>
                                  </a:lnTo>
                                  <a:lnTo>
                                    <a:pt x="14" y="392"/>
                                  </a:lnTo>
                                  <a:lnTo>
                                    <a:pt x="27" y="392"/>
                                  </a:lnTo>
                                  <a:lnTo>
                                    <a:pt x="27" y="374"/>
                                  </a:lnTo>
                                  <a:lnTo>
                                    <a:pt x="14" y="374"/>
                                  </a:lnTo>
                                  <a:lnTo>
                                    <a:pt x="14" y="357"/>
                                  </a:lnTo>
                                  <a:lnTo>
                                    <a:pt x="27" y="357"/>
                                  </a:lnTo>
                                  <a:lnTo>
                                    <a:pt x="45" y="357"/>
                                  </a:lnTo>
                                  <a:lnTo>
                                    <a:pt x="45" y="339"/>
                                  </a:lnTo>
                                  <a:lnTo>
                                    <a:pt x="59" y="339"/>
                                  </a:lnTo>
                                  <a:lnTo>
                                    <a:pt x="59" y="357"/>
                                  </a:lnTo>
                                  <a:lnTo>
                                    <a:pt x="73" y="357"/>
                                  </a:lnTo>
                                  <a:lnTo>
                                    <a:pt x="86" y="357"/>
                                  </a:lnTo>
                                  <a:lnTo>
                                    <a:pt x="105" y="357"/>
                                  </a:lnTo>
                                  <a:lnTo>
                                    <a:pt x="105" y="374"/>
                                  </a:lnTo>
                                  <a:lnTo>
                                    <a:pt x="118" y="392"/>
                                  </a:lnTo>
                                  <a:lnTo>
                                    <a:pt x="132" y="392"/>
                                  </a:lnTo>
                                  <a:lnTo>
                                    <a:pt x="132" y="414"/>
                                  </a:lnTo>
                                  <a:lnTo>
                                    <a:pt x="146" y="414"/>
                                  </a:lnTo>
                                  <a:lnTo>
                                    <a:pt x="164" y="392"/>
                                  </a:lnTo>
                                  <a:lnTo>
                                    <a:pt x="178" y="374"/>
                                  </a:lnTo>
                                  <a:lnTo>
                                    <a:pt x="178" y="357"/>
                                  </a:lnTo>
                                  <a:lnTo>
                                    <a:pt x="178" y="339"/>
                                  </a:lnTo>
                                  <a:lnTo>
                                    <a:pt x="178" y="357"/>
                                  </a:lnTo>
                                  <a:lnTo>
                                    <a:pt x="191" y="357"/>
                                  </a:lnTo>
                                  <a:lnTo>
                                    <a:pt x="209" y="339"/>
                                  </a:lnTo>
                                  <a:lnTo>
                                    <a:pt x="223" y="339"/>
                                  </a:lnTo>
                                  <a:lnTo>
                                    <a:pt x="237" y="357"/>
                                  </a:lnTo>
                                  <a:lnTo>
                                    <a:pt x="250" y="357"/>
                                  </a:lnTo>
                                  <a:lnTo>
                                    <a:pt x="269" y="357"/>
                                  </a:lnTo>
                                  <a:lnTo>
                                    <a:pt x="282" y="374"/>
                                  </a:lnTo>
                                  <a:lnTo>
                                    <a:pt x="296" y="374"/>
                                  </a:lnTo>
                                  <a:lnTo>
                                    <a:pt x="310" y="374"/>
                                  </a:lnTo>
                                  <a:lnTo>
                                    <a:pt x="328" y="374"/>
                                  </a:lnTo>
                                  <a:lnTo>
                                    <a:pt x="342" y="374"/>
                                  </a:lnTo>
                                  <a:lnTo>
                                    <a:pt x="355" y="357"/>
                                  </a:lnTo>
                                  <a:lnTo>
                                    <a:pt x="373" y="357"/>
                                  </a:lnTo>
                                  <a:lnTo>
                                    <a:pt x="387" y="357"/>
                                  </a:lnTo>
                                  <a:lnTo>
                                    <a:pt x="387" y="339"/>
                                  </a:lnTo>
                                  <a:lnTo>
                                    <a:pt x="401" y="339"/>
                                  </a:lnTo>
                                  <a:lnTo>
                                    <a:pt x="414" y="339"/>
                                  </a:lnTo>
                                  <a:lnTo>
                                    <a:pt x="433" y="339"/>
                                  </a:lnTo>
                                  <a:lnTo>
                                    <a:pt x="446" y="339"/>
                                  </a:lnTo>
                                  <a:lnTo>
                                    <a:pt x="460" y="339"/>
                                  </a:lnTo>
                                  <a:lnTo>
                                    <a:pt x="474" y="339"/>
                                  </a:lnTo>
                                  <a:lnTo>
                                    <a:pt x="492" y="339"/>
                                  </a:lnTo>
                                  <a:lnTo>
                                    <a:pt x="506" y="339"/>
                                  </a:lnTo>
                                  <a:lnTo>
                                    <a:pt x="506" y="317"/>
                                  </a:lnTo>
                                  <a:lnTo>
                                    <a:pt x="506" y="299"/>
                                  </a:lnTo>
                                  <a:lnTo>
                                    <a:pt x="519" y="299"/>
                                  </a:lnTo>
                                  <a:lnTo>
                                    <a:pt x="506" y="317"/>
                                  </a:lnTo>
                                  <a:lnTo>
                                    <a:pt x="519" y="317"/>
                                  </a:lnTo>
                                  <a:lnTo>
                                    <a:pt x="533" y="317"/>
                                  </a:lnTo>
                                  <a:lnTo>
                                    <a:pt x="551" y="317"/>
                                  </a:lnTo>
                                  <a:lnTo>
                                    <a:pt x="565" y="317"/>
                                  </a:lnTo>
                                  <a:lnTo>
                                    <a:pt x="578" y="317"/>
                                  </a:lnTo>
                                  <a:lnTo>
                                    <a:pt x="597" y="317"/>
                                  </a:lnTo>
                                  <a:lnTo>
                                    <a:pt x="610" y="317"/>
                                  </a:lnTo>
                                  <a:lnTo>
                                    <a:pt x="610" y="339"/>
                                  </a:lnTo>
                                  <a:lnTo>
                                    <a:pt x="624" y="339"/>
                                  </a:lnTo>
                                  <a:lnTo>
                                    <a:pt x="624" y="357"/>
                                  </a:lnTo>
                                  <a:lnTo>
                                    <a:pt x="638" y="357"/>
                                  </a:lnTo>
                                  <a:lnTo>
                                    <a:pt x="656" y="357"/>
                                  </a:lnTo>
                                  <a:lnTo>
                                    <a:pt x="670" y="357"/>
                                  </a:lnTo>
                                  <a:lnTo>
                                    <a:pt x="670" y="339"/>
                                  </a:lnTo>
                                  <a:lnTo>
                                    <a:pt x="670" y="317"/>
                                  </a:lnTo>
                                  <a:lnTo>
                                    <a:pt x="670" y="299"/>
                                  </a:lnTo>
                                  <a:lnTo>
                                    <a:pt x="656" y="299"/>
                                  </a:lnTo>
                                  <a:lnTo>
                                    <a:pt x="638" y="299"/>
                                  </a:lnTo>
                                  <a:lnTo>
                                    <a:pt x="656" y="282"/>
                                  </a:lnTo>
                                  <a:lnTo>
                                    <a:pt x="656" y="264"/>
                                  </a:lnTo>
                                  <a:lnTo>
                                    <a:pt x="638" y="264"/>
                                  </a:lnTo>
                                  <a:lnTo>
                                    <a:pt x="624" y="242"/>
                                  </a:lnTo>
                                  <a:lnTo>
                                    <a:pt x="624" y="224"/>
                                  </a:lnTo>
                                  <a:lnTo>
                                    <a:pt x="610" y="224"/>
                                  </a:lnTo>
                                  <a:lnTo>
                                    <a:pt x="610" y="207"/>
                                  </a:lnTo>
                                  <a:lnTo>
                                    <a:pt x="624" y="207"/>
                                  </a:lnTo>
                                  <a:lnTo>
                                    <a:pt x="624" y="189"/>
                                  </a:lnTo>
                                  <a:lnTo>
                                    <a:pt x="638" y="189"/>
                                  </a:lnTo>
                                  <a:lnTo>
                                    <a:pt x="656" y="189"/>
                                  </a:lnTo>
                                  <a:lnTo>
                                    <a:pt x="670" y="167"/>
                                  </a:lnTo>
                                  <a:lnTo>
                                    <a:pt x="683" y="167"/>
                                  </a:lnTo>
                                  <a:lnTo>
                                    <a:pt x="697" y="167"/>
                                  </a:lnTo>
                                  <a:lnTo>
                                    <a:pt x="715" y="167"/>
                                  </a:lnTo>
                                  <a:lnTo>
                                    <a:pt x="729" y="150"/>
                                  </a:lnTo>
                                  <a:lnTo>
                                    <a:pt x="729" y="132"/>
                                  </a:lnTo>
                                  <a:lnTo>
                                    <a:pt x="742" y="114"/>
                                  </a:lnTo>
                                  <a:lnTo>
                                    <a:pt x="761" y="92"/>
                                  </a:lnTo>
                                  <a:lnTo>
                                    <a:pt x="774" y="114"/>
                                  </a:lnTo>
                                  <a:lnTo>
                                    <a:pt x="788" y="114"/>
                                  </a:lnTo>
                                  <a:lnTo>
                                    <a:pt x="802" y="92"/>
                                  </a:lnTo>
                                  <a:lnTo>
                                    <a:pt x="802" y="75"/>
                                  </a:lnTo>
                                  <a:lnTo>
                                    <a:pt x="820" y="57"/>
                                  </a:lnTo>
                                  <a:lnTo>
                                    <a:pt x="834" y="75"/>
                                  </a:lnTo>
                                  <a:lnTo>
                                    <a:pt x="847" y="75"/>
                                  </a:lnTo>
                                  <a:lnTo>
                                    <a:pt x="847" y="92"/>
                                  </a:lnTo>
                                  <a:lnTo>
                                    <a:pt x="861" y="92"/>
                                  </a:lnTo>
                                  <a:lnTo>
                                    <a:pt x="879" y="92"/>
                                  </a:lnTo>
                                  <a:lnTo>
                                    <a:pt x="893" y="92"/>
                                  </a:lnTo>
                                  <a:lnTo>
                                    <a:pt x="906" y="114"/>
                                  </a:lnTo>
                                  <a:lnTo>
                                    <a:pt x="925" y="92"/>
                                  </a:lnTo>
                                  <a:lnTo>
                                    <a:pt x="938" y="92"/>
                                  </a:lnTo>
                                  <a:lnTo>
                                    <a:pt x="952" y="92"/>
                                  </a:lnTo>
                                  <a:lnTo>
                                    <a:pt x="966" y="92"/>
                                  </a:lnTo>
                                  <a:lnTo>
                                    <a:pt x="984" y="92"/>
                                  </a:lnTo>
                                  <a:lnTo>
                                    <a:pt x="984" y="75"/>
                                  </a:lnTo>
                                  <a:lnTo>
                                    <a:pt x="997" y="57"/>
                                  </a:lnTo>
                                  <a:lnTo>
                                    <a:pt x="1011" y="57"/>
                                  </a:lnTo>
                                  <a:lnTo>
                                    <a:pt x="1025" y="57"/>
                                  </a:lnTo>
                                  <a:lnTo>
                                    <a:pt x="1025" y="40"/>
                                  </a:lnTo>
                                  <a:lnTo>
                                    <a:pt x="1025" y="18"/>
                                  </a:lnTo>
                                  <a:lnTo>
                                    <a:pt x="1025" y="0"/>
                                  </a:lnTo>
                                  <a:lnTo>
                                    <a:pt x="1043" y="0"/>
                                  </a:lnTo>
                                  <a:lnTo>
                                    <a:pt x="1057" y="0"/>
                                  </a:lnTo>
                                  <a:lnTo>
                                    <a:pt x="1070" y="18"/>
                                  </a:lnTo>
                                  <a:lnTo>
                                    <a:pt x="1089" y="0"/>
                                  </a:lnTo>
                                  <a:lnTo>
                                    <a:pt x="1102" y="0"/>
                                  </a:lnTo>
                                  <a:lnTo>
                                    <a:pt x="1116" y="18"/>
                                  </a:lnTo>
                                  <a:lnTo>
                                    <a:pt x="1130" y="18"/>
                                  </a:lnTo>
                                  <a:lnTo>
                                    <a:pt x="1148" y="40"/>
                                  </a:lnTo>
                                  <a:lnTo>
                                    <a:pt x="1161" y="40"/>
                                  </a:lnTo>
                                  <a:lnTo>
                                    <a:pt x="1175" y="40"/>
                                  </a:lnTo>
                                  <a:lnTo>
                                    <a:pt x="1189" y="40"/>
                                  </a:lnTo>
                                  <a:lnTo>
                                    <a:pt x="1207" y="40"/>
                                  </a:lnTo>
                                  <a:lnTo>
                                    <a:pt x="1221" y="57"/>
                                  </a:lnTo>
                                  <a:lnTo>
                                    <a:pt x="1234" y="57"/>
                                  </a:lnTo>
                                  <a:lnTo>
                                    <a:pt x="1253" y="57"/>
                                  </a:lnTo>
                                  <a:lnTo>
                                    <a:pt x="1266" y="57"/>
                                  </a:lnTo>
                                  <a:lnTo>
                                    <a:pt x="1280" y="75"/>
                                  </a:lnTo>
                                  <a:lnTo>
                                    <a:pt x="1294" y="75"/>
                                  </a:lnTo>
                                  <a:lnTo>
                                    <a:pt x="1294" y="57"/>
                                  </a:lnTo>
                                  <a:lnTo>
                                    <a:pt x="1312" y="57"/>
                                  </a:lnTo>
                                  <a:lnTo>
                                    <a:pt x="1325" y="57"/>
                                  </a:lnTo>
                                  <a:lnTo>
                                    <a:pt x="1339" y="57"/>
                                  </a:lnTo>
                                  <a:lnTo>
                                    <a:pt x="1353" y="57"/>
                                  </a:lnTo>
                                  <a:lnTo>
                                    <a:pt x="1371" y="75"/>
                                  </a:lnTo>
                                  <a:lnTo>
                                    <a:pt x="1385" y="75"/>
                                  </a:lnTo>
                                  <a:lnTo>
                                    <a:pt x="1398" y="92"/>
                                  </a:lnTo>
                                  <a:lnTo>
                                    <a:pt x="1398" y="114"/>
                                  </a:lnTo>
                                  <a:lnTo>
                                    <a:pt x="1385" y="132"/>
                                  </a:lnTo>
                                  <a:lnTo>
                                    <a:pt x="1385" y="150"/>
                                  </a:lnTo>
                                  <a:lnTo>
                                    <a:pt x="1385" y="167"/>
                                  </a:lnTo>
                                  <a:lnTo>
                                    <a:pt x="1398" y="167"/>
                                  </a:lnTo>
                                  <a:lnTo>
                                    <a:pt x="1398" y="189"/>
                                  </a:lnTo>
                                  <a:lnTo>
                                    <a:pt x="1417" y="207"/>
                                  </a:lnTo>
                                  <a:lnTo>
                                    <a:pt x="1417" y="224"/>
                                  </a:lnTo>
                                  <a:lnTo>
                                    <a:pt x="1430" y="224"/>
                                  </a:lnTo>
                                  <a:lnTo>
                                    <a:pt x="1444" y="242"/>
                                  </a:lnTo>
                                  <a:lnTo>
                                    <a:pt x="1430" y="242"/>
                                  </a:lnTo>
                                  <a:lnTo>
                                    <a:pt x="1430" y="264"/>
                                  </a:lnTo>
                                  <a:lnTo>
                                    <a:pt x="1417" y="264"/>
                                  </a:lnTo>
                                  <a:lnTo>
                                    <a:pt x="1417" y="282"/>
                                  </a:lnTo>
                                  <a:lnTo>
                                    <a:pt x="1417" y="299"/>
                                  </a:lnTo>
                                  <a:lnTo>
                                    <a:pt x="1417" y="317"/>
                                  </a:lnTo>
                                  <a:lnTo>
                                    <a:pt x="1398" y="317"/>
                                  </a:lnTo>
                                  <a:lnTo>
                                    <a:pt x="1385" y="317"/>
                                  </a:lnTo>
                                  <a:lnTo>
                                    <a:pt x="1371" y="317"/>
                                  </a:lnTo>
                                  <a:lnTo>
                                    <a:pt x="1353" y="317"/>
                                  </a:lnTo>
                                  <a:lnTo>
                                    <a:pt x="1353" y="299"/>
                                  </a:lnTo>
                                  <a:lnTo>
                                    <a:pt x="1339" y="299"/>
                                  </a:lnTo>
                                  <a:lnTo>
                                    <a:pt x="1325" y="299"/>
                                  </a:lnTo>
                                  <a:lnTo>
                                    <a:pt x="1312" y="317"/>
                                  </a:lnTo>
                                  <a:lnTo>
                                    <a:pt x="1294" y="317"/>
                                  </a:lnTo>
                                  <a:lnTo>
                                    <a:pt x="1312" y="317"/>
                                  </a:lnTo>
                                  <a:lnTo>
                                    <a:pt x="1325" y="317"/>
                                  </a:lnTo>
                                  <a:lnTo>
                                    <a:pt x="1339" y="317"/>
                                  </a:lnTo>
                                  <a:lnTo>
                                    <a:pt x="1339" y="339"/>
                                  </a:lnTo>
                                  <a:lnTo>
                                    <a:pt x="1353" y="339"/>
                                  </a:lnTo>
                                  <a:lnTo>
                                    <a:pt x="1339" y="357"/>
                                  </a:lnTo>
                                  <a:lnTo>
                                    <a:pt x="1339" y="374"/>
                                  </a:lnTo>
                                  <a:lnTo>
                                    <a:pt x="1325" y="374"/>
                                  </a:lnTo>
                                  <a:lnTo>
                                    <a:pt x="1312" y="374"/>
                                  </a:lnTo>
                                  <a:lnTo>
                                    <a:pt x="1312" y="392"/>
                                  </a:lnTo>
                                  <a:lnTo>
                                    <a:pt x="1312" y="414"/>
                                  </a:lnTo>
                                  <a:lnTo>
                                    <a:pt x="1294" y="414"/>
                                  </a:lnTo>
                                  <a:lnTo>
                                    <a:pt x="1294" y="431"/>
                                  </a:lnTo>
                                  <a:lnTo>
                                    <a:pt x="1312" y="431"/>
                                  </a:lnTo>
                                  <a:lnTo>
                                    <a:pt x="1312" y="449"/>
                                  </a:lnTo>
                                  <a:lnTo>
                                    <a:pt x="1312" y="471"/>
                                  </a:lnTo>
                                  <a:lnTo>
                                    <a:pt x="1294" y="471"/>
                                  </a:lnTo>
                                  <a:lnTo>
                                    <a:pt x="1280" y="471"/>
                                  </a:lnTo>
                                  <a:lnTo>
                                    <a:pt x="1266" y="489"/>
                                  </a:lnTo>
                                  <a:lnTo>
                                    <a:pt x="1253" y="489"/>
                                  </a:lnTo>
                                  <a:lnTo>
                                    <a:pt x="1253" y="506"/>
                                  </a:lnTo>
                                  <a:lnTo>
                                    <a:pt x="1234" y="506"/>
                                  </a:lnTo>
                                  <a:lnTo>
                                    <a:pt x="1234" y="506"/>
                                  </a:lnTo>
                                  <a:lnTo>
                                    <a:pt x="1234" y="506"/>
                                  </a:lnTo>
                                  <a:close/>
                                </a:path>
                              </a:pathLst>
                            </a:custGeom>
                            <a:solidFill>
                              <a:srgbClr val="fff500"/>
                            </a:solidFill>
                            <a:ln w="0">
                              <a:noFill/>
                            </a:ln>
                          </wps:spPr>
                          <wps:style>
                            <a:lnRef idx="0"/>
                            <a:fillRef idx="0"/>
                            <a:effectRef idx="0"/>
                            <a:fontRef idx="minor"/>
                          </wps:style>
                          <wps:bodyPr/>
                        </wps:wsp>
                        <wps:wsp>
                          <wps:cNvSpPr/>
                          <wps:spPr>
                            <a:xfrm>
                              <a:off x="4055040" y="3009600"/>
                              <a:ext cx="928440" cy="402480"/>
                            </a:xfrm>
                            <a:custGeom>
                              <a:avLst/>
                              <a:gdLst/>
                              <a:ahLst/>
                              <a:rect l="l" t="t" r="r" b="b"/>
                              <a:pathLst>
                                <a:path w="1462" h="634">
                                  <a:moveTo>
                                    <a:pt x="1239" y="511"/>
                                  </a:moveTo>
                                  <a:lnTo>
                                    <a:pt x="1243" y="515"/>
                                  </a:lnTo>
                                  <a:lnTo>
                                    <a:pt x="1239" y="511"/>
                                  </a:lnTo>
                                  <a:close/>
                                  <a:moveTo>
                                    <a:pt x="1221" y="533"/>
                                  </a:moveTo>
                                  <a:lnTo>
                                    <a:pt x="1225" y="528"/>
                                  </a:lnTo>
                                  <a:lnTo>
                                    <a:pt x="1239" y="511"/>
                                  </a:lnTo>
                                  <a:lnTo>
                                    <a:pt x="1252" y="520"/>
                                  </a:lnTo>
                                  <a:lnTo>
                                    <a:pt x="1234" y="537"/>
                                  </a:lnTo>
                                  <a:lnTo>
                                    <a:pt x="1221" y="533"/>
                                  </a:lnTo>
                                  <a:close/>
                                  <a:moveTo>
                                    <a:pt x="1221" y="533"/>
                                  </a:moveTo>
                                  <a:lnTo>
                                    <a:pt x="1230" y="533"/>
                                  </a:lnTo>
                                  <a:lnTo>
                                    <a:pt x="1221" y="533"/>
                                  </a:lnTo>
                                  <a:close/>
                                  <a:moveTo>
                                    <a:pt x="1230" y="559"/>
                                  </a:moveTo>
                                  <a:lnTo>
                                    <a:pt x="1221" y="555"/>
                                  </a:lnTo>
                                  <a:lnTo>
                                    <a:pt x="1221" y="533"/>
                                  </a:lnTo>
                                  <a:lnTo>
                                    <a:pt x="1239" y="533"/>
                                  </a:lnTo>
                                  <a:lnTo>
                                    <a:pt x="1239" y="555"/>
                                  </a:lnTo>
                                  <a:lnTo>
                                    <a:pt x="1230" y="559"/>
                                  </a:lnTo>
                                  <a:close/>
                                  <a:moveTo>
                                    <a:pt x="1230" y="546"/>
                                  </a:moveTo>
                                  <a:lnTo>
                                    <a:pt x="1230" y="555"/>
                                  </a:lnTo>
                                  <a:lnTo>
                                    <a:pt x="1230" y="546"/>
                                  </a:lnTo>
                                  <a:close/>
                                  <a:moveTo>
                                    <a:pt x="1216" y="546"/>
                                  </a:moveTo>
                                  <a:lnTo>
                                    <a:pt x="1230" y="546"/>
                                  </a:lnTo>
                                  <a:lnTo>
                                    <a:pt x="1230" y="559"/>
                                  </a:lnTo>
                                  <a:lnTo>
                                    <a:pt x="1216" y="559"/>
                                  </a:lnTo>
                                  <a:lnTo>
                                    <a:pt x="1216" y="546"/>
                                  </a:lnTo>
                                  <a:close/>
                                  <a:moveTo>
                                    <a:pt x="1216" y="546"/>
                                  </a:moveTo>
                                  <a:lnTo>
                                    <a:pt x="1216" y="555"/>
                                  </a:lnTo>
                                  <a:lnTo>
                                    <a:pt x="1216" y="546"/>
                                  </a:lnTo>
                                  <a:close/>
                                  <a:moveTo>
                                    <a:pt x="1198" y="546"/>
                                  </a:moveTo>
                                  <a:lnTo>
                                    <a:pt x="1216" y="546"/>
                                  </a:lnTo>
                                  <a:lnTo>
                                    <a:pt x="1216" y="559"/>
                                  </a:lnTo>
                                  <a:lnTo>
                                    <a:pt x="1198" y="559"/>
                                  </a:lnTo>
                                  <a:lnTo>
                                    <a:pt x="1198" y="546"/>
                                  </a:lnTo>
                                  <a:close/>
                                  <a:moveTo>
                                    <a:pt x="1184" y="546"/>
                                  </a:moveTo>
                                  <a:lnTo>
                                    <a:pt x="1198" y="546"/>
                                  </a:lnTo>
                                  <a:lnTo>
                                    <a:pt x="1198" y="559"/>
                                  </a:lnTo>
                                  <a:lnTo>
                                    <a:pt x="1184" y="559"/>
                                  </a:lnTo>
                                  <a:lnTo>
                                    <a:pt x="1184" y="546"/>
                                  </a:lnTo>
                                  <a:close/>
                                  <a:moveTo>
                                    <a:pt x="1170" y="546"/>
                                  </a:moveTo>
                                  <a:lnTo>
                                    <a:pt x="1184" y="546"/>
                                  </a:lnTo>
                                  <a:lnTo>
                                    <a:pt x="1184" y="559"/>
                                  </a:lnTo>
                                  <a:lnTo>
                                    <a:pt x="1170" y="559"/>
                                  </a:lnTo>
                                  <a:lnTo>
                                    <a:pt x="1170" y="546"/>
                                  </a:lnTo>
                                  <a:close/>
                                  <a:moveTo>
                                    <a:pt x="1148" y="555"/>
                                  </a:moveTo>
                                  <a:lnTo>
                                    <a:pt x="1157" y="546"/>
                                  </a:lnTo>
                                  <a:lnTo>
                                    <a:pt x="1170" y="546"/>
                                  </a:lnTo>
                                  <a:lnTo>
                                    <a:pt x="1170" y="559"/>
                                  </a:lnTo>
                                  <a:lnTo>
                                    <a:pt x="1157" y="559"/>
                                  </a:lnTo>
                                  <a:lnTo>
                                    <a:pt x="1148" y="555"/>
                                  </a:lnTo>
                                  <a:close/>
                                  <a:moveTo>
                                    <a:pt x="1157" y="581"/>
                                  </a:moveTo>
                                  <a:lnTo>
                                    <a:pt x="1148" y="572"/>
                                  </a:lnTo>
                                  <a:lnTo>
                                    <a:pt x="1148" y="555"/>
                                  </a:lnTo>
                                  <a:lnTo>
                                    <a:pt x="1161" y="555"/>
                                  </a:lnTo>
                                  <a:lnTo>
                                    <a:pt x="1161" y="572"/>
                                  </a:lnTo>
                                  <a:lnTo>
                                    <a:pt x="1157" y="581"/>
                                  </a:lnTo>
                                  <a:close/>
                                  <a:moveTo>
                                    <a:pt x="1139" y="564"/>
                                  </a:moveTo>
                                  <a:lnTo>
                                    <a:pt x="1157" y="564"/>
                                  </a:lnTo>
                                  <a:lnTo>
                                    <a:pt x="1157" y="581"/>
                                  </a:lnTo>
                                  <a:lnTo>
                                    <a:pt x="1139" y="581"/>
                                  </a:lnTo>
                                  <a:lnTo>
                                    <a:pt x="1139" y="564"/>
                                  </a:lnTo>
                                  <a:close/>
                                  <a:moveTo>
                                    <a:pt x="1125" y="564"/>
                                  </a:moveTo>
                                  <a:lnTo>
                                    <a:pt x="1139" y="564"/>
                                  </a:lnTo>
                                  <a:lnTo>
                                    <a:pt x="1139" y="581"/>
                                  </a:lnTo>
                                  <a:lnTo>
                                    <a:pt x="1125" y="581"/>
                                  </a:lnTo>
                                  <a:lnTo>
                                    <a:pt x="1125" y="564"/>
                                  </a:lnTo>
                                  <a:close/>
                                  <a:moveTo>
                                    <a:pt x="1125" y="564"/>
                                  </a:moveTo>
                                  <a:lnTo>
                                    <a:pt x="1125" y="572"/>
                                  </a:lnTo>
                                  <a:lnTo>
                                    <a:pt x="1125" y="564"/>
                                  </a:lnTo>
                                  <a:close/>
                                  <a:moveTo>
                                    <a:pt x="1111" y="564"/>
                                  </a:moveTo>
                                  <a:lnTo>
                                    <a:pt x="1125" y="564"/>
                                  </a:lnTo>
                                  <a:lnTo>
                                    <a:pt x="1125" y="581"/>
                                  </a:lnTo>
                                  <a:lnTo>
                                    <a:pt x="1111" y="581"/>
                                  </a:lnTo>
                                  <a:lnTo>
                                    <a:pt x="1111" y="564"/>
                                  </a:lnTo>
                                  <a:close/>
                                  <a:moveTo>
                                    <a:pt x="1098" y="564"/>
                                  </a:moveTo>
                                  <a:lnTo>
                                    <a:pt x="1111" y="564"/>
                                  </a:lnTo>
                                  <a:lnTo>
                                    <a:pt x="1111" y="581"/>
                                  </a:lnTo>
                                  <a:lnTo>
                                    <a:pt x="1098" y="581"/>
                                  </a:lnTo>
                                  <a:lnTo>
                                    <a:pt x="1098" y="564"/>
                                  </a:lnTo>
                                  <a:close/>
                                  <a:moveTo>
                                    <a:pt x="1079" y="564"/>
                                  </a:moveTo>
                                  <a:lnTo>
                                    <a:pt x="1098" y="564"/>
                                  </a:lnTo>
                                  <a:lnTo>
                                    <a:pt x="1098" y="581"/>
                                  </a:lnTo>
                                  <a:lnTo>
                                    <a:pt x="1079" y="581"/>
                                  </a:lnTo>
                                  <a:lnTo>
                                    <a:pt x="1079" y="564"/>
                                  </a:lnTo>
                                  <a:close/>
                                  <a:moveTo>
                                    <a:pt x="1066" y="564"/>
                                  </a:moveTo>
                                  <a:lnTo>
                                    <a:pt x="1079" y="564"/>
                                  </a:lnTo>
                                  <a:lnTo>
                                    <a:pt x="1079" y="581"/>
                                  </a:lnTo>
                                  <a:lnTo>
                                    <a:pt x="1066" y="581"/>
                                  </a:lnTo>
                                  <a:lnTo>
                                    <a:pt x="1066" y="564"/>
                                  </a:lnTo>
                                  <a:close/>
                                  <a:moveTo>
                                    <a:pt x="1052" y="564"/>
                                  </a:moveTo>
                                  <a:lnTo>
                                    <a:pt x="1066" y="564"/>
                                  </a:lnTo>
                                  <a:lnTo>
                                    <a:pt x="1066" y="581"/>
                                  </a:lnTo>
                                  <a:lnTo>
                                    <a:pt x="1052" y="581"/>
                                  </a:lnTo>
                                  <a:lnTo>
                                    <a:pt x="1052" y="564"/>
                                  </a:lnTo>
                                  <a:close/>
                                  <a:moveTo>
                                    <a:pt x="1034" y="564"/>
                                  </a:moveTo>
                                  <a:lnTo>
                                    <a:pt x="1052" y="564"/>
                                  </a:lnTo>
                                  <a:lnTo>
                                    <a:pt x="1052" y="581"/>
                                  </a:lnTo>
                                  <a:lnTo>
                                    <a:pt x="1034" y="581"/>
                                  </a:lnTo>
                                  <a:lnTo>
                                    <a:pt x="1034" y="564"/>
                                  </a:lnTo>
                                  <a:close/>
                                  <a:moveTo>
                                    <a:pt x="1034" y="564"/>
                                  </a:moveTo>
                                  <a:lnTo>
                                    <a:pt x="1034" y="572"/>
                                  </a:lnTo>
                                  <a:lnTo>
                                    <a:pt x="1034" y="564"/>
                                  </a:lnTo>
                                  <a:close/>
                                  <a:moveTo>
                                    <a:pt x="1016" y="568"/>
                                  </a:moveTo>
                                  <a:lnTo>
                                    <a:pt x="1020" y="564"/>
                                  </a:lnTo>
                                  <a:lnTo>
                                    <a:pt x="1034" y="564"/>
                                  </a:lnTo>
                                  <a:lnTo>
                                    <a:pt x="1034" y="581"/>
                                  </a:lnTo>
                                  <a:lnTo>
                                    <a:pt x="1020" y="581"/>
                                  </a:lnTo>
                                  <a:lnTo>
                                    <a:pt x="1016" y="568"/>
                                  </a:lnTo>
                                  <a:close/>
                                  <a:moveTo>
                                    <a:pt x="1011" y="594"/>
                                  </a:moveTo>
                                  <a:lnTo>
                                    <a:pt x="997" y="586"/>
                                  </a:lnTo>
                                  <a:lnTo>
                                    <a:pt x="1016" y="568"/>
                                  </a:lnTo>
                                  <a:lnTo>
                                    <a:pt x="1029" y="577"/>
                                  </a:lnTo>
                                  <a:lnTo>
                                    <a:pt x="1011" y="594"/>
                                  </a:lnTo>
                                  <a:close/>
                                  <a:moveTo>
                                    <a:pt x="997" y="586"/>
                                  </a:moveTo>
                                  <a:lnTo>
                                    <a:pt x="1006" y="590"/>
                                  </a:lnTo>
                                  <a:lnTo>
                                    <a:pt x="997" y="586"/>
                                  </a:lnTo>
                                  <a:close/>
                                  <a:moveTo>
                                    <a:pt x="993" y="616"/>
                                  </a:moveTo>
                                  <a:lnTo>
                                    <a:pt x="984" y="603"/>
                                  </a:lnTo>
                                  <a:lnTo>
                                    <a:pt x="997" y="586"/>
                                  </a:lnTo>
                                  <a:lnTo>
                                    <a:pt x="1011" y="594"/>
                                  </a:lnTo>
                                  <a:lnTo>
                                    <a:pt x="997" y="612"/>
                                  </a:lnTo>
                                  <a:lnTo>
                                    <a:pt x="993" y="616"/>
                                  </a:lnTo>
                                  <a:close/>
                                  <a:moveTo>
                                    <a:pt x="993" y="599"/>
                                  </a:moveTo>
                                  <a:lnTo>
                                    <a:pt x="993" y="608"/>
                                  </a:lnTo>
                                  <a:lnTo>
                                    <a:pt x="993" y="599"/>
                                  </a:lnTo>
                                  <a:close/>
                                  <a:moveTo>
                                    <a:pt x="970" y="603"/>
                                  </a:moveTo>
                                  <a:lnTo>
                                    <a:pt x="975" y="599"/>
                                  </a:lnTo>
                                  <a:lnTo>
                                    <a:pt x="993" y="599"/>
                                  </a:lnTo>
                                  <a:lnTo>
                                    <a:pt x="993" y="616"/>
                                  </a:lnTo>
                                  <a:lnTo>
                                    <a:pt x="975" y="616"/>
                                  </a:lnTo>
                                  <a:lnTo>
                                    <a:pt x="970" y="603"/>
                                  </a:lnTo>
                                  <a:close/>
                                  <a:moveTo>
                                    <a:pt x="961" y="634"/>
                                  </a:moveTo>
                                  <a:lnTo>
                                    <a:pt x="956" y="621"/>
                                  </a:lnTo>
                                  <a:lnTo>
                                    <a:pt x="970" y="603"/>
                                  </a:lnTo>
                                  <a:lnTo>
                                    <a:pt x="984" y="612"/>
                                  </a:lnTo>
                                  <a:lnTo>
                                    <a:pt x="970" y="634"/>
                                  </a:lnTo>
                                  <a:lnTo>
                                    <a:pt x="961" y="634"/>
                                  </a:lnTo>
                                  <a:close/>
                                  <a:moveTo>
                                    <a:pt x="961" y="621"/>
                                  </a:moveTo>
                                  <a:lnTo>
                                    <a:pt x="961" y="630"/>
                                  </a:lnTo>
                                  <a:lnTo>
                                    <a:pt x="961" y="621"/>
                                  </a:lnTo>
                                  <a:close/>
                                  <a:moveTo>
                                    <a:pt x="947" y="621"/>
                                  </a:moveTo>
                                  <a:lnTo>
                                    <a:pt x="961" y="621"/>
                                  </a:lnTo>
                                  <a:lnTo>
                                    <a:pt x="961" y="634"/>
                                  </a:lnTo>
                                  <a:lnTo>
                                    <a:pt x="947" y="634"/>
                                  </a:lnTo>
                                  <a:lnTo>
                                    <a:pt x="947" y="621"/>
                                  </a:lnTo>
                                  <a:close/>
                                  <a:moveTo>
                                    <a:pt x="925" y="630"/>
                                  </a:moveTo>
                                  <a:lnTo>
                                    <a:pt x="934" y="621"/>
                                  </a:lnTo>
                                  <a:lnTo>
                                    <a:pt x="947" y="621"/>
                                  </a:lnTo>
                                  <a:lnTo>
                                    <a:pt x="947" y="634"/>
                                  </a:lnTo>
                                  <a:lnTo>
                                    <a:pt x="934" y="634"/>
                                  </a:lnTo>
                                  <a:lnTo>
                                    <a:pt x="925" y="630"/>
                                  </a:lnTo>
                                  <a:close/>
                                  <a:moveTo>
                                    <a:pt x="925" y="603"/>
                                  </a:moveTo>
                                  <a:lnTo>
                                    <a:pt x="938" y="608"/>
                                  </a:lnTo>
                                  <a:lnTo>
                                    <a:pt x="938" y="630"/>
                                  </a:lnTo>
                                  <a:lnTo>
                                    <a:pt x="925" y="630"/>
                                  </a:lnTo>
                                  <a:lnTo>
                                    <a:pt x="925" y="608"/>
                                  </a:lnTo>
                                  <a:lnTo>
                                    <a:pt x="925" y="603"/>
                                  </a:lnTo>
                                  <a:close/>
                                  <a:moveTo>
                                    <a:pt x="911" y="634"/>
                                  </a:moveTo>
                                  <a:lnTo>
                                    <a:pt x="911" y="621"/>
                                  </a:lnTo>
                                  <a:lnTo>
                                    <a:pt x="925" y="603"/>
                                  </a:lnTo>
                                  <a:lnTo>
                                    <a:pt x="938" y="612"/>
                                  </a:lnTo>
                                  <a:lnTo>
                                    <a:pt x="925" y="634"/>
                                  </a:lnTo>
                                  <a:lnTo>
                                    <a:pt x="911" y="634"/>
                                  </a:lnTo>
                                  <a:close/>
                                  <a:moveTo>
                                    <a:pt x="902" y="599"/>
                                  </a:moveTo>
                                  <a:lnTo>
                                    <a:pt x="906" y="603"/>
                                  </a:lnTo>
                                  <a:lnTo>
                                    <a:pt x="925" y="621"/>
                                  </a:lnTo>
                                  <a:lnTo>
                                    <a:pt x="911" y="634"/>
                                  </a:lnTo>
                                  <a:lnTo>
                                    <a:pt x="897" y="612"/>
                                  </a:lnTo>
                                  <a:lnTo>
                                    <a:pt x="902" y="599"/>
                                  </a:lnTo>
                                  <a:close/>
                                  <a:moveTo>
                                    <a:pt x="888" y="599"/>
                                  </a:moveTo>
                                  <a:lnTo>
                                    <a:pt x="902" y="599"/>
                                  </a:lnTo>
                                  <a:lnTo>
                                    <a:pt x="902" y="616"/>
                                  </a:lnTo>
                                  <a:lnTo>
                                    <a:pt x="888" y="616"/>
                                  </a:lnTo>
                                  <a:lnTo>
                                    <a:pt x="888" y="599"/>
                                  </a:lnTo>
                                  <a:close/>
                                  <a:moveTo>
                                    <a:pt x="870" y="599"/>
                                  </a:moveTo>
                                  <a:lnTo>
                                    <a:pt x="888" y="599"/>
                                  </a:lnTo>
                                  <a:lnTo>
                                    <a:pt x="888" y="616"/>
                                  </a:lnTo>
                                  <a:lnTo>
                                    <a:pt x="870" y="616"/>
                                  </a:lnTo>
                                  <a:lnTo>
                                    <a:pt x="870" y="599"/>
                                  </a:lnTo>
                                  <a:close/>
                                  <a:moveTo>
                                    <a:pt x="870" y="599"/>
                                  </a:moveTo>
                                  <a:lnTo>
                                    <a:pt x="870" y="608"/>
                                  </a:lnTo>
                                  <a:lnTo>
                                    <a:pt x="870" y="599"/>
                                  </a:lnTo>
                                  <a:close/>
                                  <a:moveTo>
                                    <a:pt x="856" y="599"/>
                                  </a:moveTo>
                                  <a:lnTo>
                                    <a:pt x="870" y="599"/>
                                  </a:lnTo>
                                  <a:lnTo>
                                    <a:pt x="870" y="616"/>
                                  </a:lnTo>
                                  <a:lnTo>
                                    <a:pt x="856" y="616"/>
                                  </a:lnTo>
                                  <a:lnTo>
                                    <a:pt x="856" y="599"/>
                                  </a:lnTo>
                                  <a:close/>
                                  <a:moveTo>
                                    <a:pt x="833" y="612"/>
                                  </a:moveTo>
                                  <a:lnTo>
                                    <a:pt x="843" y="599"/>
                                  </a:lnTo>
                                  <a:lnTo>
                                    <a:pt x="856" y="599"/>
                                  </a:lnTo>
                                  <a:lnTo>
                                    <a:pt x="856" y="616"/>
                                  </a:lnTo>
                                  <a:lnTo>
                                    <a:pt x="843" y="616"/>
                                  </a:lnTo>
                                  <a:lnTo>
                                    <a:pt x="833" y="612"/>
                                  </a:lnTo>
                                  <a:close/>
                                  <a:moveTo>
                                    <a:pt x="820" y="586"/>
                                  </a:moveTo>
                                  <a:lnTo>
                                    <a:pt x="833" y="586"/>
                                  </a:lnTo>
                                  <a:lnTo>
                                    <a:pt x="847" y="603"/>
                                  </a:lnTo>
                                  <a:lnTo>
                                    <a:pt x="833" y="612"/>
                                  </a:lnTo>
                                  <a:lnTo>
                                    <a:pt x="820" y="594"/>
                                  </a:lnTo>
                                  <a:lnTo>
                                    <a:pt x="820" y="586"/>
                                  </a:lnTo>
                                  <a:close/>
                                  <a:moveTo>
                                    <a:pt x="806" y="612"/>
                                  </a:moveTo>
                                  <a:lnTo>
                                    <a:pt x="806" y="603"/>
                                  </a:lnTo>
                                  <a:lnTo>
                                    <a:pt x="820" y="586"/>
                                  </a:lnTo>
                                  <a:lnTo>
                                    <a:pt x="833" y="594"/>
                                  </a:lnTo>
                                  <a:lnTo>
                                    <a:pt x="820" y="612"/>
                                  </a:lnTo>
                                  <a:lnTo>
                                    <a:pt x="806" y="612"/>
                                  </a:lnTo>
                                  <a:close/>
                                  <a:moveTo>
                                    <a:pt x="820" y="603"/>
                                  </a:moveTo>
                                  <a:lnTo>
                                    <a:pt x="811" y="608"/>
                                  </a:lnTo>
                                  <a:lnTo>
                                    <a:pt x="820" y="603"/>
                                  </a:lnTo>
                                  <a:close/>
                                  <a:moveTo>
                                    <a:pt x="797" y="581"/>
                                  </a:moveTo>
                                  <a:lnTo>
                                    <a:pt x="806" y="586"/>
                                  </a:lnTo>
                                  <a:lnTo>
                                    <a:pt x="820" y="603"/>
                                  </a:lnTo>
                                  <a:lnTo>
                                    <a:pt x="806" y="612"/>
                                  </a:lnTo>
                                  <a:lnTo>
                                    <a:pt x="792" y="594"/>
                                  </a:lnTo>
                                  <a:lnTo>
                                    <a:pt x="797" y="581"/>
                                  </a:lnTo>
                                  <a:close/>
                                  <a:moveTo>
                                    <a:pt x="783" y="581"/>
                                  </a:moveTo>
                                  <a:lnTo>
                                    <a:pt x="797" y="581"/>
                                  </a:lnTo>
                                  <a:lnTo>
                                    <a:pt x="797" y="599"/>
                                  </a:lnTo>
                                  <a:lnTo>
                                    <a:pt x="783" y="599"/>
                                  </a:lnTo>
                                  <a:lnTo>
                                    <a:pt x="783" y="581"/>
                                  </a:lnTo>
                                  <a:close/>
                                  <a:moveTo>
                                    <a:pt x="770" y="581"/>
                                  </a:moveTo>
                                  <a:lnTo>
                                    <a:pt x="783" y="581"/>
                                  </a:lnTo>
                                  <a:lnTo>
                                    <a:pt x="783" y="599"/>
                                  </a:lnTo>
                                  <a:lnTo>
                                    <a:pt x="770" y="599"/>
                                  </a:lnTo>
                                  <a:lnTo>
                                    <a:pt x="770" y="581"/>
                                  </a:lnTo>
                                  <a:close/>
                                  <a:moveTo>
                                    <a:pt x="770" y="581"/>
                                  </a:moveTo>
                                  <a:lnTo>
                                    <a:pt x="770" y="590"/>
                                  </a:lnTo>
                                  <a:lnTo>
                                    <a:pt x="770" y="581"/>
                                  </a:lnTo>
                                  <a:close/>
                                  <a:moveTo>
                                    <a:pt x="751" y="581"/>
                                  </a:moveTo>
                                  <a:lnTo>
                                    <a:pt x="770" y="581"/>
                                  </a:lnTo>
                                  <a:lnTo>
                                    <a:pt x="770" y="599"/>
                                  </a:lnTo>
                                  <a:lnTo>
                                    <a:pt x="751" y="599"/>
                                  </a:lnTo>
                                  <a:lnTo>
                                    <a:pt x="751" y="581"/>
                                  </a:lnTo>
                                  <a:close/>
                                  <a:moveTo>
                                    <a:pt x="738" y="581"/>
                                  </a:moveTo>
                                  <a:lnTo>
                                    <a:pt x="751" y="581"/>
                                  </a:lnTo>
                                  <a:lnTo>
                                    <a:pt x="751" y="599"/>
                                  </a:lnTo>
                                  <a:lnTo>
                                    <a:pt x="738" y="599"/>
                                  </a:lnTo>
                                  <a:lnTo>
                                    <a:pt x="738" y="581"/>
                                  </a:lnTo>
                                  <a:close/>
                                  <a:moveTo>
                                    <a:pt x="724" y="581"/>
                                  </a:moveTo>
                                  <a:lnTo>
                                    <a:pt x="738" y="581"/>
                                  </a:lnTo>
                                  <a:lnTo>
                                    <a:pt x="738" y="599"/>
                                  </a:lnTo>
                                  <a:lnTo>
                                    <a:pt x="724" y="599"/>
                                  </a:lnTo>
                                  <a:lnTo>
                                    <a:pt x="724" y="581"/>
                                  </a:lnTo>
                                  <a:close/>
                                  <a:moveTo>
                                    <a:pt x="706" y="581"/>
                                  </a:moveTo>
                                  <a:lnTo>
                                    <a:pt x="724" y="581"/>
                                  </a:lnTo>
                                  <a:lnTo>
                                    <a:pt x="724" y="599"/>
                                  </a:lnTo>
                                  <a:lnTo>
                                    <a:pt x="706" y="599"/>
                                  </a:lnTo>
                                  <a:lnTo>
                                    <a:pt x="706" y="581"/>
                                  </a:lnTo>
                                  <a:close/>
                                  <a:moveTo>
                                    <a:pt x="692" y="581"/>
                                  </a:moveTo>
                                  <a:lnTo>
                                    <a:pt x="706" y="581"/>
                                  </a:lnTo>
                                  <a:lnTo>
                                    <a:pt x="706" y="599"/>
                                  </a:lnTo>
                                  <a:lnTo>
                                    <a:pt x="692" y="599"/>
                                  </a:lnTo>
                                  <a:lnTo>
                                    <a:pt x="692" y="581"/>
                                  </a:lnTo>
                                  <a:close/>
                                  <a:moveTo>
                                    <a:pt x="692" y="581"/>
                                  </a:moveTo>
                                  <a:lnTo>
                                    <a:pt x="692" y="590"/>
                                  </a:lnTo>
                                  <a:lnTo>
                                    <a:pt x="692" y="581"/>
                                  </a:lnTo>
                                  <a:close/>
                                  <a:moveTo>
                                    <a:pt x="669" y="594"/>
                                  </a:moveTo>
                                  <a:lnTo>
                                    <a:pt x="679" y="581"/>
                                  </a:lnTo>
                                  <a:lnTo>
                                    <a:pt x="692" y="581"/>
                                  </a:lnTo>
                                  <a:lnTo>
                                    <a:pt x="692" y="599"/>
                                  </a:lnTo>
                                  <a:lnTo>
                                    <a:pt x="679" y="599"/>
                                  </a:lnTo>
                                  <a:lnTo>
                                    <a:pt x="669" y="594"/>
                                  </a:lnTo>
                                  <a:close/>
                                  <a:moveTo>
                                    <a:pt x="665" y="564"/>
                                  </a:moveTo>
                                  <a:lnTo>
                                    <a:pt x="669" y="568"/>
                                  </a:lnTo>
                                  <a:lnTo>
                                    <a:pt x="683" y="586"/>
                                  </a:lnTo>
                                  <a:lnTo>
                                    <a:pt x="669" y="594"/>
                                  </a:lnTo>
                                  <a:lnTo>
                                    <a:pt x="656" y="577"/>
                                  </a:lnTo>
                                  <a:lnTo>
                                    <a:pt x="665" y="564"/>
                                  </a:lnTo>
                                  <a:close/>
                                  <a:moveTo>
                                    <a:pt x="647" y="564"/>
                                  </a:moveTo>
                                  <a:lnTo>
                                    <a:pt x="665" y="564"/>
                                  </a:lnTo>
                                  <a:lnTo>
                                    <a:pt x="665" y="581"/>
                                  </a:lnTo>
                                  <a:lnTo>
                                    <a:pt x="647" y="581"/>
                                  </a:lnTo>
                                  <a:lnTo>
                                    <a:pt x="647" y="564"/>
                                  </a:lnTo>
                                  <a:close/>
                                  <a:moveTo>
                                    <a:pt x="633" y="564"/>
                                  </a:moveTo>
                                  <a:lnTo>
                                    <a:pt x="647" y="564"/>
                                  </a:lnTo>
                                  <a:lnTo>
                                    <a:pt x="647" y="581"/>
                                  </a:lnTo>
                                  <a:lnTo>
                                    <a:pt x="633" y="581"/>
                                  </a:lnTo>
                                  <a:lnTo>
                                    <a:pt x="633" y="564"/>
                                  </a:lnTo>
                                  <a:close/>
                                  <a:moveTo>
                                    <a:pt x="633" y="564"/>
                                  </a:moveTo>
                                  <a:lnTo>
                                    <a:pt x="633" y="572"/>
                                  </a:lnTo>
                                  <a:lnTo>
                                    <a:pt x="633" y="564"/>
                                  </a:lnTo>
                                  <a:close/>
                                  <a:moveTo>
                                    <a:pt x="619" y="564"/>
                                  </a:moveTo>
                                  <a:lnTo>
                                    <a:pt x="633" y="564"/>
                                  </a:lnTo>
                                  <a:lnTo>
                                    <a:pt x="633" y="581"/>
                                  </a:lnTo>
                                  <a:lnTo>
                                    <a:pt x="619" y="581"/>
                                  </a:lnTo>
                                  <a:lnTo>
                                    <a:pt x="619" y="564"/>
                                  </a:lnTo>
                                  <a:close/>
                                  <a:moveTo>
                                    <a:pt x="606" y="564"/>
                                  </a:moveTo>
                                  <a:lnTo>
                                    <a:pt x="619" y="564"/>
                                  </a:lnTo>
                                  <a:lnTo>
                                    <a:pt x="619" y="581"/>
                                  </a:lnTo>
                                  <a:lnTo>
                                    <a:pt x="606" y="581"/>
                                  </a:lnTo>
                                  <a:lnTo>
                                    <a:pt x="606" y="564"/>
                                  </a:lnTo>
                                  <a:close/>
                                  <a:moveTo>
                                    <a:pt x="587" y="564"/>
                                  </a:moveTo>
                                  <a:lnTo>
                                    <a:pt x="606" y="564"/>
                                  </a:lnTo>
                                  <a:lnTo>
                                    <a:pt x="606" y="581"/>
                                  </a:lnTo>
                                  <a:lnTo>
                                    <a:pt x="587" y="581"/>
                                  </a:lnTo>
                                  <a:lnTo>
                                    <a:pt x="587" y="564"/>
                                  </a:lnTo>
                                  <a:close/>
                                  <a:moveTo>
                                    <a:pt x="569" y="577"/>
                                  </a:moveTo>
                                  <a:lnTo>
                                    <a:pt x="574" y="564"/>
                                  </a:lnTo>
                                  <a:lnTo>
                                    <a:pt x="587" y="564"/>
                                  </a:lnTo>
                                  <a:lnTo>
                                    <a:pt x="587" y="581"/>
                                  </a:lnTo>
                                  <a:lnTo>
                                    <a:pt x="574" y="581"/>
                                  </a:lnTo>
                                  <a:lnTo>
                                    <a:pt x="569" y="577"/>
                                  </a:lnTo>
                                  <a:close/>
                                  <a:moveTo>
                                    <a:pt x="560" y="546"/>
                                  </a:moveTo>
                                  <a:lnTo>
                                    <a:pt x="565" y="546"/>
                                  </a:lnTo>
                                  <a:lnTo>
                                    <a:pt x="578" y="568"/>
                                  </a:lnTo>
                                  <a:lnTo>
                                    <a:pt x="569" y="577"/>
                                  </a:lnTo>
                                  <a:lnTo>
                                    <a:pt x="551" y="559"/>
                                  </a:lnTo>
                                  <a:lnTo>
                                    <a:pt x="560" y="546"/>
                                  </a:lnTo>
                                  <a:close/>
                                  <a:moveTo>
                                    <a:pt x="560" y="546"/>
                                  </a:moveTo>
                                  <a:lnTo>
                                    <a:pt x="560" y="555"/>
                                  </a:lnTo>
                                  <a:lnTo>
                                    <a:pt x="560" y="546"/>
                                  </a:lnTo>
                                  <a:close/>
                                  <a:moveTo>
                                    <a:pt x="537" y="555"/>
                                  </a:moveTo>
                                  <a:lnTo>
                                    <a:pt x="542" y="546"/>
                                  </a:lnTo>
                                  <a:lnTo>
                                    <a:pt x="560" y="546"/>
                                  </a:lnTo>
                                  <a:lnTo>
                                    <a:pt x="560" y="559"/>
                                  </a:lnTo>
                                  <a:lnTo>
                                    <a:pt x="542" y="559"/>
                                  </a:lnTo>
                                  <a:lnTo>
                                    <a:pt x="537" y="555"/>
                                  </a:lnTo>
                                  <a:close/>
                                  <a:moveTo>
                                    <a:pt x="542" y="524"/>
                                  </a:moveTo>
                                  <a:lnTo>
                                    <a:pt x="551" y="533"/>
                                  </a:lnTo>
                                  <a:lnTo>
                                    <a:pt x="551" y="555"/>
                                  </a:lnTo>
                                  <a:lnTo>
                                    <a:pt x="537" y="555"/>
                                  </a:lnTo>
                                  <a:lnTo>
                                    <a:pt x="537" y="533"/>
                                  </a:lnTo>
                                  <a:lnTo>
                                    <a:pt x="542" y="524"/>
                                  </a:lnTo>
                                  <a:close/>
                                  <a:moveTo>
                                    <a:pt x="519" y="533"/>
                                  </a:moveTo>
                                  <a:lnTo>
                                    <a:pt x="528" y="524"/>
                                  </a:lnTo>
                                  <a:lnTo>
                                    <a:pt x="542" y="524"/>
                                  </a:lnTo>
                                  <a:lnTo>
                                    <a:pt x="542" y="542"/>
                                  </a:lnTo>
                                  <a:lnTo>
                                    <a:pt x="528" y="542"/>
                                  </a:lnTo>
                                  <a:lnTo>
                                    <a:pt x="519" y="533"/>
                                  </a:lnTo>
                                  <a:close/>
                                  <a:moveTo>
                                    <a:pt x="528" y="506"/>
                                  </a:moveTo>
                                  <a:lnTo>
                                    <a:pt x="537" y="515"/>
                                  </a:lnTo>
                                  <a:lnTo>
                                    <a:pt x="537" y="533"/>
                                  </a:lnTo>
                                  <a:lnTo>
                                    <a:pt x="519" y="533"/>
                                  </a:lnTo>
                                  <a:lnTo>
                                    <a:pt x="519" y="515"/>
                                  </a:lnTo>
                                  <a:lnTo>
                                    <a:pt x="528" y="506"/>
                                  </a:lnTo>
                                  <a:close/>
                                  <a:moveTo>
                                    <a:pt x="528" y="506"/>
                                  </a:moveTo>
                                  <a:lnTo>
                                    <a:pt x="528" y="515"/>
                                  </a:lnTo>
                                  <a:lnTo>
                                    <a:pt x="528" y="506"/>
                                  </a:lnTo>
                                  <a:close/>
                                  <a:moveTo>
                                    <a:pt x="505" y="520"/>
                                  </a:moveTo>
                                  <a:lnTo>
                                    <a:pt x="515" y="506"/>
                                  </a:lnTo>
                                  <a:lnTo>
                                    <a:pt x="528" y="506"/>
                                  </a:lnTo>
                                  <a:lnTo>
                                    <a:pt x="528" y="524"/>
                                  </a:lnTo>
                                  <a:lnTo>
                                    <a:pt x="515" y="524"/>
                                  </a:lnTo>
                                  <a:lnTo>
                                    <a:pt x="505" y="520"/>
                                  </a:lnTo>
                                  <a:close/>
                                  <a:moveTo>
                                    <a:pt x="492" y="493"/>
                                  </a:moveTo>
                                  <a:lnTo>
                                    <a:pt x="505" y="493"/>
                                  </a:lnTo>
                                  <a:lnTo>
                                    <a:pt x="519" y="511"/>
                                  </a:lnTo>
                                  <a:lnTo>
                                    <a:pt x="505" y="520"/>
                                  </a:lnTo>
                                  <a:lnTo>
                                    <a:pt x="492" y="502"/>
                                  </a:lnTo>
                                  <a:lnTo>
                                    <a:pt x="492" y="493"/>
                                  </a:lnTo>
                                  <a:close/>
                                  <a:moveTo>
                                    <a:pt x="505" y="502"/>
                                  </a:moveTo>
                                  <a:lnTo>
                                    <a:pt x="501" y="498"/>
                                  </a:lnTo>
                                  <a:lnTo>
                                    <a:pt x="505" y="502"/>
                                  </a:lnTo>
                                  <a:close/>
                                  <a:moveTo>
                                    <a:pt x="524" y="480"/>
                                  </a:moveTo>
                                  <a:lnTo>
                                    <a:pt x="519" y="484"/>
                                  </a:lnTo>
                                  <a:lnTo>
                                    <a:pt x="505" y="502"/>
                                  </a:lnTo>
                                  <a:lnTo>
                                    <a:pt x="492" y="493"/>
                                  </a:lnTo>
                                  <a:lnTo>
                                    <a:pt x="505" y="471"/>
                                  </a:lnTo>
                                  <a:lnTo>
                                    <a:pt x="524" y="480"/>
                                  </a:lnTo>
                                  <a:close/>
                                  <a:moveTo>
                                    <a:pt x="524" y="480"/>
                                  </a:moveTo>
                                  <a:lnTo>
                                    <a:pt x="515" y="480"/>
                                  </a:lnTo>
                                  <a:lnTo>
                                    <a:pt x="524" y="480"/>
                                  </a:lnTo>
                                  <a:close/>
                                  <a:moveTo>
                                    <a:pt x="515" y="449"/>
                                  </a:moveTo>
                                  <a:lnTo>
                                    <a:pt x="524" y="458"/>
                                  </a:lnTo>
                                  <a:lnTo>
                                    <a:pt x="524" y="480"/>
                                  </a:lnTo>
                                  <a:lnTo>
                                    <a:pt x="505" y="480"/>
                                  </a:lnTo>
                                  <a:lnTo>
                                    <a:pt x="505" y="458"/>
                                  </a:lnTo>
                                  <a:lnTo>
                                    <a:pt x="515" y="449"/>
                                  </a:lnTo>
                                  <a:close/>
                                  <a:moveTo>
                                    <a:pt x="492" y="454"/>
                                  </a:moveTo>
                                  <a:lnTo>
                                    <a:pt x="501" y="449"/>
                                  </a:lnTo>
                                  <a:lnTo>
                                    <a:pt x="515" y="449"/>
                                  </a:lnTo>
                                  <a:lnTo>
                                    <a:pt x="515" y="467"/>
                                  </a:lnTo>
                                  <a:lnTo>
                                    <a:pt x="501" y="467"/>
                                  </a:lnTo>
                                  <a:lnTo>
                                    <a:pt x="492" y="454"/>
                                  </a:lnTo>
                                  <a:close/>
                                  <a:moveTo>
                                    <a:pt x="483" y="484"/>
                                  </a:moveTo>
                                  <a:lnTo>
                                    <a:pt x="478" y="471"/>
                                  </a:lnTo>
                                  <a:lnTo>
                                    <a:pt x="492" y="454"/>
                                  </a:lnTo>
                                  <a:lnTo>
                                    <a:pt x="505" y="462"/>
                                  </a:lnTo>
                                  <a:lnTo>
                                    <a:pt x="492" y="484"/>
                                  </a:lnTo>
                                  <a:lnTo>
                                    <a:pt x="483" y="484"/>
                                  </a:lnTo>
                                  <a:close/>
                                  <a:moveTo>
                                    <a:pt x="469" y="471"/>
                                  </a:moveTo>
                                  <a:lnTo>
                                    <a:pt x="483" y="471"/>
                                  </a:lnTo>
                                  <a:lnTo>
                                    <a:pt x="483" y="484"/>
                                  </a:lnTo>
                                  <a:lnTo>
                                    <a:pt x="469" y="484"/>
                                  </a:lnTo>
                                  <a:lnTo>
                                    <a:pt x="469" y="471"/>
                                  </a:lnTo>
                                  <a:close/>
                                  <a:moveTo>
                                    <a:pt x="446" y="471"/>
                                  </a:moveTo>
                                  <a:lnTo>
                                    <a:pt x="455" y="471"/>
                                  </a:lnTo>
                                  <a:lnTo>
                                    <a:pt x="469" y="471"/>
                                  </a:lnTo>
                                  <a:lnTo>
                                    <a:pt x="469" y="484"/>
                                  </a:lnTo>
                                  <a:lnTo>
                                    <a:pt x="455" y="484"/>
                                  </a:lnTo>
                                  <a:lnTo>
                                    <a:pt x="446" y="471"/>
                                  </a:lnTo>
                                  <a:close/>
                                  <a:moveTo>
                                    <a:pt x="446" y="471"/>
                                  </a:moveTo>
                                  <a:lnTo>
                                    <a:pt x="455" y="480"/>
                                  </a:lnTo>
                                  <a:lnTo>
                                    <a:pt x="446" y="471"/>
                                  </a:lnTo>
                                  <a:close/>
                                  <a:moveTo>
                                    <a:pt x="442" y="506"/>
                                  </a:moveTo>
                                  <a:lnTo>
                                    <a:pt x="433" y="493"/>
                                  </a:lnTo>
                                  <a:lnTo>
                                    <a:pt x="446" y="471"/>
                                  </a:lnTo>
                                  <a:lnTo>
                                    <a:pt x="460" y="484"/>
                                  </a:lnTo>
                                  <a:lnTo>
                                    <a:pt x="446" y="502"/>
                                  </a:lnTo>
                                  <a:lnTo>
                                    <a:pt x="442" y="506"/>
                                  </a:lnTo>
                                  <a:close/>
                                  <a:moveTo>
                                    <a:pt x="419" y="502"/>
                                  </a:moveTo>
                                  <a:lnTo>
                                    <a:pt x="423" y="489"/>
                                  </a:lnTo>
                                  <a:lnTo>
                                    <a:pt x="442" y="489"/>
                                  </a:lnTo>
                                  <a:lnTo>
                                    <a:pt x="442" y="506"/>
                                  </a:lnTo>
                                  <a:lnTo>
                                    <a:pt x="423" y="506"/>
                                  </a:lnTo>
                                  <a:lnTo>
                                    <a:pt x="419" y="502"/>
                                  </a:lnTo>
                                  <a:close/>
                                  <a:moveTo>
                                    <a:pt x="410" y="471"/>
                                  </a:moveTo>
                                  <a:lnTo>
                                    <a:pt x="419" y="471"/>
                                  </a:lnTo>
                                  <a:lnTo>
                                    <a:pt x="433" y="493"/>
                                  </a:lnTo>
                                  <a:lnTo>
                                    <a:pt x="419" y="502"/>
                                  </a:lnTo>
                                  <a:lnTo>
                                    <a:pt x="405" y="484"/>
                                  </a:lnTo>
                                  <a:lnTo>
                                    <a:pt x="410" y="471"/>
                                  </a:lnTo>
                                  <a:close/>
                                  <a:moveTo>
                                    <a:pt x="387" y="480"/>
                                  </a:moveTo>
                                  <a:lnTo>
                                    <a:pt x="396" y="471"/>
                                  </a:lnTo>
                                  <a:lnTo>
                                    <a:pt x="410" y="471"/>
                                  </a:lnTo>
                                  <a:lnTo>
                                    <a:pt x="410" y="484"/>
                                  </a:lnTo>
                                  <a:lnTo>
                                    <a:pt x="396" y="484"/>
                                  </a:lnTo>
                                  <a:lnTo>
                                    <a:pt x="387" y="480"/>
                                  </a:lnTo>
                                  <a:close/>
                                  <a:moveTo>
                                    <a:pt x="387" y="502"/>
                                  </a:moveTo>
                                  <a:lnTo>
                                    <a:pt x="387" y="498"/>
                                  </a:lnTo>
                                  <a:lnTo>
                                    <a:pt x="387" y="480"/>
                                  </a:lnTo>
                                  <a:lnTo>
                                    <a:pt x="405" y="480"/>
                                  </a:lnTo>
                                  <a:lnTo>
                                    <a:pt x="405" y="498"/>
                                  </a:lnTo>
                                  <a:lnTo>
                                    <a:pt x="387" y="502"/>
                                  </a:lnTo>
                                  <a:close/>
                                  <a:moveTo>
                                    <a:pt x="373" y="471"/>
                                  </a:moveTo>
                                  <a:lnTo>
                                    <a:pt x="387" y="471"/>
                                  </a:lnTo>
                                  <a:lnTo>
                                    <a:pt x="401" y="493"/>
                                  </a:lnTo>
                                  <a:lnTo>
                                    <a:pt x="387" y="502"/>
                                  </a:lnTo>
                                  <a:lnTo>
                                    <a:pt x="373" y="484"/>
                                  </a:lnTo>
                                  <a:lnTo>
                                    <a:pt x="373" y="471"/>
                                  </a:lnTo>
                                  <a:close/>
                                  <a:moveTo>
                                    <a:pt x="364" y="506"/>
                                  </a:moveTo>
                                  <a:lnTo>
                                    <a:pt x="360" y="493"/>
                                  </a:lnTo>
                                  <a:lnTo>
                                    <a:pt x="373" y="471"/>
                                  </a:lnTo>
                                  <a:lnTo>
                                    <a:pt x="387" y="484"/>
                                  </a:lnTo>
                                  <a:lnTo>
                                    <a:pt x="373" y="502"/>
                                  </a:lnTo>
                                  <a:lnTo>
                                    <a:pt x="364" y="506"/>
                                  </a:lnTo>
                                  <a:close/>
                                  <a:moveTo>
                                    <a:pt x="351" y="489"/>
                                  </a:moveTo>
                                  <a:lnTo>
                                    <a:pt x="364" y="489"/>
                                  </a:lnTo>
                                  <a:lnTo>
                                    <a:pt x="364" y="506"/>
                                  </a:lnTo>
                                  <a:lnTo>
                                    <a:pt x="351" y="506"/>
                                  </a:lnTo>
                                  <a:lnTo>
                                    <a:pt x="351" y="489"/>
                                  </a:lnTo>
                                  <a:close/>
                                  <a:moveTo>
                                    <a:pt x="351" y="489"/>
                                  </a:moveTo>
                                  <a:lnTo>
                                    <a:pt x="351" y="498"/>
                                  </a:lnTo>
                                  <a:lnTo>
                                    <a:pt x="351" y="489"/>
                                  </a:lnTo>
                                  <a:close/>
                                  <a:moveTo>
                                    <a:pt x="337" y="489"/>
                                  </a:moveTo>
                                  <a:lnTo>
                                    <a:pt x="351" y="489"/>
                                  </a:lnTo>
                                  <a:lnTo>
                                    <a:pt x="351" y="506"/>
                                  </a:lnTo>
                                  <a:lnTo>
                                    <a:pt x="337" y="506"/>
                                  </a:lnTo>
                                  <a:lnTo>
                                    <a:pt x="337" y="489"/>
                                  </a:lnTo>
                                  <a:close/>
                                  <a:moveTo>
                                    <a:pt x="319" y="489"/>
                                  </a:moveTo>
                                  <a:lnTo>
                                    <a:pt x="337" y="489"/>
                                  </a:lnTo>
                                  <a:lnTo>
                                    <a:pt x="337" y="506"/>
                                  </a:lnTo>
                                  <a:lnTo>
                                    <a:pt x="319" y="506"/>
                                  </a:lnTo>
                                  <a:lnTo>
                                    <a:pt x="319" y="489"/>
                                  </a:lnTo>
                                  <a:close/>
                                  <a:moveTo>
                                    <a:pt x="296" y="498"/>
                                  </a:moveTo>
                                  <a:lnTo>
                                    <a:pt x="305" y="489"/>
                                  </a:lnTo>
                                  <a:lnTo>
                                    <a:pt x="319" y="489"/>
                                  </a:lnTo>
                                  <a:lnTo>
                                    <a:pt x="319" y="506"/>
                                  </a:lnTo>
                                  <a:lnTo>
                                    <a:pt x="305" y="506"/>
                                  </a:lnTo>
                                  <a:lnTo>
                                    <a:pt x="296" y="498"/>
                                  </a:lnTo>
                                  <a:close/>
                                  <a:moveTo>
                                    <a:pt x="314" y="520"/>
                                  </a:moveTo>
                                  <a:lnTo>
                                    <a:pt x="296" y="515"/>
                                  </a:lnTo>
                                  <a:lnTo>
                                    <a:pt x="296" y="498"/>
                                  </a:lnTo>
                                  <a:lnTo>
                                    <a:pt x="314" y="498"/>
                                  </a:lnTo>
                                  <a:lnTo>
                                    <a:pt x="314" y="515"/>
                                  </a:lnTo>
                                  <a:lnTo>
                                    <a:pt x="314" y="520"/>
                                  </a:lnTo>
                                  <a:close/>
                                  <a:moveTo>
                                    <a:pt x="300" y="511"/>
                                  </a:moveTo>
                                  <a:lnTo>
                                    <a:pt x="305" y="515"/>
                                  </a:lnTo>
                                  <a:lnTo>
                                    <a:pt x="300" y="511"/>
                                  </a:lnTo>
                                  <a:close/>
                                  <a:moveTo>
                                    <a:pt x="291" y="542"/>
                                  </a:moveTo>
                                  <a:lnTo>
                                    <a:pt x="282" y="528"/>
                                  </a:lnTo>
                                  <a:lnTo>
                                    <a:pt x="300" y="511"/>
                                  </a:lnTo>
                                  <a:lnTo>
                                    <a:pt x="314" y="520"/>
                                  </a:lnTo>
                                  <a:lnTo>
                                    <a:pt x="296" y="537"/>
                                  </a:lnTo>
                                  <a:lnTo>
                                    <a:pt x="291" y="542"/>
                                  </a:lnTo>
                                  <a:close/>
                                  <a:moveTo>
                                    <a:pt x="278" y="524"/>
                                  </a:moveTo>
                                  <a:lnTo>
                                    <a:pt x="291" y="524"/>
                                  </a:lnTo>
                                  <a:lnTo>
                                    <a:pt x="291" y="542"/>
                                  </a:lnTo>
                                  <a:lnTo>
                                    <a:pt x="278" y="542"/>
                                  </a:lnTo>
                                  <a:lnTo>
                                    <a:pt x="278" y="524"/>
                                  </a:lnTo>
                                  <a:close/>
                                  <a:moveTo>
                                    <a:pt x="278" y="524"/>
                                  </a:moveTo>
                                  <a:lnTo>
                                    <a:pt x="278" y="533"/>
                                  </a:lnTo>
                                  <a:lnTo>
                                    <a:pt x="278" y="524"/>
                                  </a:lnTo>
                                  <a:close/>
                                  <a:moveTo>
                                    <a:pt x="259" y="524"/>
                                  </a:moveTo>
                                  <a:lnTo>
                                    <a:pt x="278" y="524"/>
                                  </a:lnTo>
                                  <a:lnTo>
                                    <a:pt x="278" y="542"/>
                                  </a:lnTo>
                                  <a:lnTo>
                                    <a:pt x="259" y="542"/>
                                  </a:lnTo>
                                  <a:lnTo>
                                    <a:pt x="259" y="524"/>
                                  </a:lnTo>
                                  <a:close/>
                                  <a:moveTo>
                                    <a:pt x="237" y="533"/>
                                  </a:moveTo>
                                  <a:lnTo>
                                    <a:pt x="246" y="524"/>
                                  </a:lnTo>
                                  <a:lnTo>
                                    <a:pt x="259" y="524"/>
                                  </a:lnTo>
                                  <a:lnTo>
                                    <a:pt x="259" y="542"/>
                                  </a:lnTo>
                                  <a:lnTo>
                                    <a:pt x="246" y="542"/>
                                  </a:lnTo>
                                  <a:lnTo>
                                    <a:pt x="237" y="533"/>
                                  </a:lnTo>
                                  <a:close/>
                                  <a:moveTo>
                                    <a:pt x="246" y="506"/>
                                  </a:moveTo>
                                  <a:lnTo>
                                    <a:pt x="255" y="515"/>
                                  </a:lnTo>
                                  <a:lnTo>
                                    <a:pt x="255" y="533"/>
                                  </a:lnTo>
                                  <a:lnTo>
                                    <a:pt x="237" y="533"/>
                                  </a:lnTo>
                                  <a:lnTo>
                                    <a:pt x="237" y="515"/>
                                  </a:lnTo>
                                  <a:lnTo>
                                    <a:pt x="246" y="506"/>
                                  </a:lnTo>
                                  <a:close/>
                                  <a:moveTo>
                                    <a:pt x="232" y="506"/>
                                  </a:moveTo>
                                  <a:lnTo>
                                    <a:pt x="246" y="506"/>
                                  </a:lnTo>
                                  <a:lnTo>
                                    <a:pt x="246" y="524"/>
                                  </a:lnTo>
                                  <a:lnTo>
                                    <a:pt x="232" y="524"/>
                                  </a:lnTo>
                                  <a:lnTo>
                                    <a:pt x="232" y="506"/>
                                  </a:lnTo>
                                  <a:close/>
                                  <a:moveTo>
                                    <a:pt x="218" y="506"/>
                                  </a:moveTo>
                                  <a:lnTo>
                                    <a:pt x="232" y="506"/>
                                  </a:lnTo>
                                  <a:lnTo>
                                    <a:pt x="232" y="524"/>
                                  </a:lnTo>
                                  <a:lnTo>
                                    <a:pt x="218" y="524"/>
                                  </a:lnTo>
                                  <a:lnTo>
                                    <a:pt x="218" y="506"/>
                                  </a:lnTo>
                                  <a:close/>
                                  <a:moveTo>
                                    <a:pt x="200" y="506"/>
                                  </a:moveTo>
                                  <a:lnTo>
                                    <a:pt x="218" y="506"/>
                                  </a:lnTo>
                                  <a:lnTo>
                                    <a:pt x="218" y="524"/>
                                  </a:lnTo>
                                  <a:lnTo>
                                    <a:pt x="200" y="524"/>
                                  </a:lnTo>
                                  <a:lnTo>
                                    <a:pt x="200" y="506"/>
                                  </a:lnTo>
                                  <a:close/>
                                  <a:moveTo>
                                    <a:pt x="177" y="515"/>
                                  </a:moveTo>
                                  <a:lnTo>
                                    <a:pt x="187" y="506"/>
                                  </a:lnTo>
                                  <a:lnTo>
                                    <a:pt x="200" y="506"/>
                                  </a:lnTo>
                                  <a:lnTo>
                                    <a:pt x="200" y="524"/>
                                  </a:lnTo>
                                  <a:lnTo>
                                    <a:pt x="187" y="524"/>
                                  </a:lnTo>
                                  <a:lnTo>
                                    <a:pt x="177" y="515"/>
                                  </a:lnTo>
                                  <a:close/>
                                  <a:moveTo>
                                    <a:pt x="187" y="489"/>
                                  </a:moveTo>
                                  <a:lnTo>
                                    <a:pt x="196" y="498"/>
                                  </a:lnTo>
                                  <a:lnTo>
                                    <a:pt x="196" y="515"/>
                                  </a:lnTo>
                                  <a:lnTo>
                                    <a:pt x="177" y="515"/>
                                  </a:lnTo>
                                  <a:lnTo>
                                    <a:pt x="177" y="498"/>
                                  </a:lnTo>
                                  <a:lnTo>
                                    <a:pt x="187" y="489"/>
                                  </a:lnTo>
                                  <a:close/>
                                  <a:moveTo>
                                    <a:pt x="187" y="489"/>
                                  </a:moveTo>
                                  <a:lnTo>
                                    <a:pt x="187" y="498"/>
                                  </a:lnTo>
                                  <a:lnTo>
                                    <a:pt x="187" y="489"/>
                                  </a:lnTo>
                                  <a:close/>
                                  <a:moveTo>
                                    <a:pt x="173" y="489"/>
                                  </a:moveTo>
                                  <a:lnTo>
                                    <a:pt x="187" y="489"/>
                                  </a:lnTo>
                                  <a:lnTo>
                                    <a:pt x="187" y="506"/>
                                  </a:lnTo>
                                  <a:lnTo>
                                    <a:pt x="173" y="506"/>
                                  </a:lnTo>
                                  <a:lnTo>
                                    <a:pt x="173" y="489"/>
                                  </a:lnTo>
                                  <a:close/>
                                  <a:moveTo>
                                    <a:pt x="173" y="489"/>
                                  </a:moveTo>
                                  <a:lnTo>
                                    <a:pt x="173" y="498"/>
                                  </a:lnTo>
                                  <a:lnTo>
                                    <a:pt x="173" y="489"/>
                                  </a:lnTo>
                                  <a:close/>
                                  <a:moveTo>
                                    <a:pt x="155" y="489"/>
                                  </a:moveTo>
                                  <a:lnTo>
                                    <a:pt x="173" y="489"/>
                                  </a:lnTo>
                                  <a:lnTo>
                                    <a:pt x="173" y="506"/>
                                  </a:lnTo>
                                  <a:lnTo>
                                    <a:pt x="155" y="506"/>
                                  </a:lnTo>
                                  <a:lnTo>
                                    <a:pt x="155" y="489"/>
                                  </a:lnTo>
                                  <a:close/>
                                  <a:moveTo>
                                    <a:pt x="132" y="498"/>
                                  </a:moveTo>
                                  <a:lnTo>
                                    <a:pt x="141" y="489"/>
                                  </a:lnTo>
                                  <a:lnTo>
                                    <a:pt x="155" y="489"/>
                                  </a:lnTo>
                                  <a:lnTo>
                                    <a:pt x="155" y="506"/>
                                  </a:lnTo>
                                  <a:lnTo>
                                    <a:pt x="141" y="506"/>
                                  </a:lnTo>
                                  <a:lnTo>
                                    <a:pt x="132" y="498"/>
                                  </a:lnTo>
                                  <a:close/>
                                  <a:moveTo>
                                    <a:pt x="141" y="524"/>
                                  </a:moveTo>
                                  <a:lnTo>
                                    <a:pt x="132" y="515"/>
                                  </a:lnTo>
                                  <a:lnTo>
                                    <a:pt x="132" y="498"/>
                                  </a:lnTo>
                                  <a:lnTo>
                                    <a:pt x="150" y="498"/>
                                  </a:lnTo>
                                  <a:lnTo>
                                    <a:pt x="150" y="515"/>
                                  </a:lnTo>
                                  <a:lnTo>
                                    <a:pt x="141" y="524"/>
                                  </a:lnTo>
                                  <a:close/>
                                  <a:moveTo>
                                    <a:pt x="127" y="506"/>
                                  </a:moveTo>
                                  <a:lnTo>
                                    <a:pt x="141" y="506"/>
                                  </a:lnTo>
                                  <a:lnTo>
                                    <a:pt x="141" y="524"/>
                                  </a:lnTo>
                                  <a:lnTo>
                                    <a:pt x="127" y="524"/>
                                  </a:lnTo>
                                  <a:lnTo>
                                    <a:pt x="127" y="506"/>
                                  </a:lnTo>
                                  <a:close/>
                                  <a:moveTo>
                                    <a:pt x="127" y="506"/>
                                  </a:moveTo>
                                  <a:lnTo>
                                    <a:pt x="127" y="515"/>
                                  </a:lnTo>
                                  <a:lnTo>
                                    <a:pt x="127" y="506"/>
                                  </a:lnTo>
                                  <a:close/>
                                  <a:moveTo>
                                    <a:pt x="114" y="506"/>
                                  </a:moveTo>
                                  <a:lnTo>
                                    <a:pt x="127" y="506"/>
                                  </a:lnTo>
                                  <a:lnTo>
                                    <a:pt x="127" y="524"/>
                                  </a:lnTo>
                                  <a:lnTo>
                                    <a:pt x="114" y="524"/>
                                  </a:lnTo>
                                  <a:lnTo>
                                    <a:pt x="114" y="506"/>
                                  </a:lnTo>
                                  <a:close/>
                                  <a:moveTo>
                                    <a:pt x="95" y="506"/>
                                  </a:moveTo>
                                  <a:lnTo>
                                    <a:pt x="114" y="506"/>
                                  </a:lnTo>
                                  <a:lnTo>
                                    <a:pt x="114" y="524"/>
                                  </a:lnTo>
                                  <a:lnTo>
                                    <a:pt x="95" y="524"/>
                                  </a:lnTo>
                                  <a:lnTo>
                                    <a:pt x="95" y="506"/>
                                  </a:lnTo>
                                  <a:close/>
                                  <a:moveTo>
                                    <a:pt x="73" y="515"/>
                                  </a:moveTo>
                                  <a:lnTo>
                                    <a:pt x="82" y="506"/>
                                  </a:lnTo>
                                  <a:lnTo>
                                    <a:pt x="95" y="506"/>
                                  </a:lnTo>
                                  <a:lnTo>
                                    <a:pt x="95" y="524"/>
                                  </a:lnTo>
                                  <a:lnTo>
                                    <a:pt x="82" y="524"/>
                                  </a:lnTo>
                                  <a:lnTo>
                                    <a:pt x="73" y="515"/>
                                  </a:lnTo>
                                  <a:close/>
                                  <a:moveTo>
                                    <a:pt x="91" y="493"/>
                                  </a:moveTo>
                                  <a:lnTo>
                                    <a:pt x="91" y="498"/>
                                  </a:lnTo>
                                  <a:lnTo>
                                    <a:pt x="91" y="515"/>
                                  </a:lnTo>
                                  <a:lnTo>
                                    <a:pt x="73" y="515"/>
                                  </a:lnTo>
                                  <a:lnTo>
                                    <a:pt x="73" y="498"/>
                                  </a:lnTo>
                                  <a:lnTo>
                                    <a:pt x="91" y="493"/>
                                  </a:lnTo>
                                  <a:close/>
                                  <a:moveTo>
                                    <a:pt x="91" y="493"/>
                                  </a:moveTo>
                                  <a:lnTo>
                                    <a:pt x="82" y="498"/>
                                  </a:lnTo>
                                  <a:lnTo>
                                    <a:pt x="91" y="493"/>
                                  </a:lnTo>
                                  <a:close/>
                                  <a:moveTo>
                                    <a:pt x="68" y="471"/>
                                  </a:moveTo>
                                  <a:lnTo>
                                    <a:pt x="73" y="471"/>
                                  </a:lnTo>
                                  <a:lnTo>
                                    <a:pt x="91" y="493"/>
                                  </a:lnTo>
                                  <a:lnTo>
                                    <a:pt x="77" y="502"/>
                                  </a:lnTo>
                                  <a:lnTo>
                                    <a:pt x="59" y="484"/>
                                  </a:lnTo>
                                  <a:lnTo>
                                    <a:pt x="68" y="471"/>
                                  </a:lnTo>
                                  <a:close/>
                                  <a:moveTo>
                                    <a:pt x="54" y="471"/>
                                  </a:moveTo>
                                  <a:lnTo>
                                    <a:pt x="68" y="471"/>
                                  </a:lnTo>
                                  <a:lnTo>
                                    <a:pt x="68" y="484"/>
                                  </a:lnTo>
                                  <a:lnTo>
                                    <a:pt x="54" y="484"/>
                                  </a:lnTo>
                                  <a:lnTo>
                                    <a:pt x="54" y="471"/>
                                  </a:lnTo>
                                  <a:close/>
                                  <a:moveTo>
                                    <a:pt x="54" y="471"/>
                                  </a:moveTo>
                                  <a:lnTo>
                                    <a:pt x="54" y="480"/>
                                  </a:lnTo>
                                  <a:lnTo>
                                    <a:pt x="54" y="471"/>
                                  </a:lnTo>
                                  <a:close/>
                                  <a:moveTo>
                                    <a:pt x="36" y="471"/>
                                  </a:moveTo>
                                  <a:lnTo>
                                    <a:pt x="54" y="471"/>
                                  </a:lnTo>
                                  <a:lnTo>
                                    <a:pt x="54" y="484"/>
                                  </a:lnTo>
                                  <a:lnTo>
                                    <a:pt x="36" y="484"/>
                                  </a:lnTo>
                                  <a:lnTo>
                                    <a:pt x="36" y="471"/>
                                  </a:lnTo>
                                  <a:close/>
                                  <a:moveTo>
                                    <a:pt x="18" y="471"/>
                                  </a:moveTo>
                                  <a:lnTo>
                                    <a:pt x="23" y="471"/>
                                  </a:lnTo>
                                  <a:lnTo>
                                    <a:pt x="36" y="471"/>
                                  </a:lnTo>
                                  <a:lnTo>
                                    <a:pt x="36" y="484"/>
                                  </a:lnTo>
                                  <a:lnTo>
                                    <a:pt x="23" y="484"/>
                                  </a:lnTo>
                                  <a:lnTo>
                                    <a:pt x="18" y="471"/>
                                  </a:lnTo>
                                  <a:close/>
                                  <a:moveTo>
                                    <a:pt x="36" y="449"/>
                                  </a:moveTo>
                                  <a:lnTo>
                                    <a:pt x="45" y="462"/>
                                  </a:lnTo>
                                  <a:lnTo>
                                    <a:pt x="27" y="484"/>
                                  </a:lnTo>
                                  <a:lnTo>
                                    <a:pt x="18" y="471"/>
                                  </a:lnTo>
                                  <a:lnTo>
                                    <a:pt x="32" y="454"/>
                                  </a:lnTo>
                                  <a:lnTo>
                                    <a:pt x="36" y="449"/>
                                  </a:lnTo>
                                  <a:close/>
                                  <a:moveTo>
                                    <a:pt x="13" y="458"/>
                                  </a:moveTo>
                                  <a:lnTo>
                                    <a:pt x="23" y="449"/>
                                  </a:lnTo>
                                  <a:lnTo>
                                    <a:pt x="36" y="449"/>
                                  </a:lnTo>
                                  <a:lnTo>
                                    <a:pt x="36" y="467"/>
                                  </a:lnTo>
                                  <a:lnTo>
                                    <a:pt x="23" y="467"/>
                                  </a:lnTo>
                                  <a:lnTo>
                                    <a:pt x="13" y="458"/>
                                  </a:lnTo>
                                  <a:close/>
                                  <a:moveTo>
                                    <a:pt x="27" y="436"/>
                                  </a:moveTo>
                                  <a:lnTo>
                                    <a:pt x="32" y="440"/>
                                  </a:lnTo>
                                  <a:lnTo>
                                    <a:pt x="32" y="458"/>
                                  </a:lnTo>
                                  <a:lnTo>
                                    <a:pt x="13" y="458"/>
                                  </a:lnTo>
                                  <a:lnTo>
                                    <a:pt x="13" y="440"/>
                                  </a:lnTo>
                                  <a:lnTo>
                                    <a:pt x="27" y="436"/>
                                  </a:lnTo>
                                  <a:close/>
                                  <a:moveTo>
                                    <a:pt x="27" y="436"/>
                                  </a:moveTo>
                                  <a:lnTo>
                                    <a:pt x="23" y="440"/>
                                  </a:lnTo>
                                  <a:lnTo>
                                    <a:pt x="27" y="436"/>
                                  </a:lnTo>
                                  <a:close/>
                                  <a:moveTo>
                                    <a:pt x="9" y="414"/>
                                  </a:moveTo>
                                  <a:lnTo>
                                    <a:pt x="13" y="418"/>
                                  </a:lnTo>
                                  <a:lnTo>
                                    <a:pt x="27" y="436"/>
                                  </a:lnTo>
                                  <a:lnTo>
                                    <a:pt x="18" y="445"/>
                                  </a:lnTo>
                                  <a:lnTo>
                                    <a:pt x="0" y="427"/>
                                  </a:lnTo>
                                  <a:lnTo>
                                    <a:pt x="9" y="414"/>
                                  </a:lnTo>
                                  <a:close/>
                                  <a:moveTo>
                                    <a:pt x="9" y="432"/>
                                  </a:moveTo>
                                  <a:lnTo>
                                    <a:pt x="9" y="423"/>
                                  </a:lnTo>
                                  <a:lnTo>
                                    <a:pt x="9" y="432"/>
                                  </a:lnTo>
                                  <a:close/>
                                  <a:moveTo>
                                    <a:pt x="32" y="423"/>
                                  </a:moveTo>
                                  <a:lnTo>
                                    <a:pt x="23" y="432"/>
                                  </a:lnTo>
                                  <a:lnTo>
                                    <a:pt x="9" y="432"/>
                                  </a:lnTo>
                                  <a:lnTo>
                                    <a:pt x="9" y="414"/>
                                  </a:lnTo>
                                  <a:lnTo>
                                    <a:pt x="23" y="414"/>
                                  </a:lnTo>
                                  <a:lnTo>
                                    <a:pt x="32" y="423"/>
                                  </a:lnTo>
                                  <a:close/>
                                  <a:moveTo>
                                    <a:pt x="23" y="396"/>
                                  </a:moveTo>
                                  <a:lnTo>
                                    <a:pt x="32" y="401"/>
                                  </a:lnTo>
                                  <a:lnTo>
                                    <a:pt x="32" y="423"/>
                                  </a:lnTo>
                                  <a:lnTo>
                                    <a:pt x="13" y="423"/>
                                  </a:lnTo>
                                  <a:lnTo>
                                    <a:pt x="13" y="401"/>
                                  </a:lnTo>
                                  <a:lnTo>
                                    <a:pt x="23" y="396"/>
                                  </a:lnTo>
                                  <a:close/>
                                  <a:moveTo>
                                    <a:pt x="23" y="410"/>
                                  </a:moveTo>
                                  <a:lnTo>
                                    <a:pt x="23" y="401"/>
                                  </a:lnTo>
                                  <a:lnTo>
                                    <a:pt x="23" y="410"/>
                                  </a:lnTo>
                                  <a:close/>
                                  <a:moveTo>
                                    <a:pt x="23" y="410"/>
                                  </a:moveTo>
                                  <a:lnTo>
                                    <a:pt x="23" y="401"/>
                                  </a:lnTo>
                                  <a:lnTo>
                                    <a:pt x="23" y="410"/>
                                  </a:lnTo>
                                  <a:close/>
                                  <a:moveTo>
                                    <a:pt x="45" y="401"/>
                                  </a:moveTo>
                                  <a:lnTo>
                                    <a:pt x="36" y="410"/>
                                  </a:lnTo>
                                  <a:lnTo>
                                    <a:pt x="23" y="410"/>
                                  </a:lnTo>
                                  <a:lnTo>
                                    <a:pt x="23" y="396"/>
                                  </a:lnTo>
                                  <a:lnTo>
                                    <a:pt x="36" y="396"/>
                                  </a:lnTo>
                                  <a:lnTo>
                                    <a:pt x="45" y="401"/>
                                  </a:lnTo>
                                  <a:close/>
                                  <a:moveTo>
                                    <a:pt x="45" y="401"/>
                                  </a:moveTo>
                                  <a:lnTo>
                                    <a:pt x="36" y="401"/>
                                  </a:lnTo>
                                  <a:lnTo>
                                    <a:pt x="45" y="401"/>
                                  </a:lnTo>
                                  <a:close/>
                                  <a:moveTo>
                                    <a:pt x="36" y="374"/>
                                  </a:moveTo>
                                  <a:lnTo>
                                    <a:pt x="45" y="383"/>
                                  </a:lnTo>
                                  <a:lnTo>
                                    <a:pt x="45" y="401"/>
                                  </a:lnTo>
                                  <a:lnTo>
                                    <a:pt x="27" y="401"/>
                                  </a:lnTo>
                                  <a:lnTo>
                                    <a:pt x="27" y="383"/>
                                  </a:lnTo>
                                  <a:lnTo>
                                    <a:pt x="36" y="374"/>
                                  </a:lnTo>
                                  <a:close/>
                                  <a:moveTo>
                                    <a:pt x="36" y="374"/>
                                  </a:moveTo>
                                  <a:lnTo>
                                    <a:pt x="36" y="383"/>
                                  </a:lnTo>
                                  <a:lnTo>
                                    <a:pt x="36" y="374"/>
                                  </a:lnTo>
                                  <a:close/>
                                  <a:moveTo>
                                    <a:pt x="36" y="374"/>
                                  </a:moveTo>
                                  <a:lnTo>
                                    <a:pt x="36" y="383"/>
                                  </a:lnTo>
                                  <a:lnTo>
                                    <a:pt x="36" y="374"/>
                                  </a:lnTo>
                                  <a:close/>
                                  <a:moveTo>
                                    <a:pt x="36" y="374"/>
                                  </a:moveTo>
                                  <a:lnTo>
                                    <a:pt x="36" y="383"/>
                                  </a:lnTo>
                                  <a:lnTo>
                                    <a:pt x="36" y="374"/>
                                  </a:lnTo>
                                  <a:close/>
                                  <a:moveTo>
                                    <a:pt x="36" y="374"/>
                                  </a:moveTo>
                                  <a:lnTo>
                                    <a:pt x="36" y="383"/>
                                  </a:lnTo>
                                  <a:lnTo>
                                    <a:pt x="36" y="374"/>
                                  </a:lnTo>
                                  <a:close/>
                                  <a:moveTo>
                                    <a:pt x="13" y="383"/>
                                  </a:moveTo>
                                  <a:lnTo>
                                    <a:pt x="23" y="374"/>
                                  </a:lnTo>
                                  <a:lnTo>
                                    <a:pt x="36" y="374"/>
                                  </a:lnTo>
                                  <a:lnTo>
                                    <a:pt x="36" y="392"/>
                                  </a:lnTo>
                                  <a:lnTo>
                                    <a:pt x="23" y="392"/>
                                  </a:lnTo>
                                  <a:lnTo>
                                    <a:pt x="13" y="383"/>
                                  </a:lnTo>
                                  <a:close/>
                                  <a:moveTo>
                                    <a:pt x="23" y="357"/>
                                  </a:moveTo>
                                  <a:lnTo>
                                    <a:pt x="32" y="366"/>
                                  </a:lnTo>
                                  <a:lnTo>
                                    <a:pt x="32" y="383"/>
                                  </a:lnTo>
                                  <a:lnTo>
                                    <a:pt x="13" y="383"/>
                                  </a:lnTo>
                                  <a:lnTo>
                                    <a:pt x="13" y="366"/>
                                  </a:lnTo>
                                  <a:lnTo>
                                    <a:pt x="23" y="357"/>
                                  </a:lnTo>
                                  <a:close/>
                                  <a:moveTo>
                                    <a:pt x="23" y="374"/>
                                  </a:moveTo>
                                  <a:lnTo>
                                    <a:pt x="23" y="366"/>
                                  </a:lnTo>
                                  <a:lnTo>
                                    <a:pt x="23" y="374"/>
                                  </a:lnTo>
                                  <a:close/>
                                  <a:moveTo>
                                    <a:pt x="23" y="374"/>
                                  </a:moveTo>
                                  <a:lnTo>
                                    <a:pt x="23" y="366"/>
                                  </a:lnTo>
                                  <a:lnTo>
                                    <a:pt x="23" y="374"/>
                                  </a:lnTo>
                                  <a:close/>
                                  <a:moveTo>
                                    <a:pt x="23" y="374"/>
                                  </a:moveTo>
                                  <a:lnTo>
                                    <a:pt x="23" y="366"/>
                                  </a:lnTo>
                                  <a:lnTo>
                                    <a:pt x="23" y="374"/>
                                  </a:lnTo>
                                  <a:close/>
                                  <a:moveTo>
                                    <a:pt x="36" y="374"/>
                                  </a:moveTo>
                                  <a:lnTo>
                                    <a:pt x="23" y="374"/>
                                  </a:lnTo>
                                  <a:lnTo>
                                    <a:pt x="23" y="357"/>
                                  </a:lnTo>
                                  <a:lnTo>
                                    <a:pt x="36" y="357"/>
                                  </a:lnTo>
                                  <a:lnTo>
                                    <a:pt x="36" y="374"/>
                                  </a:lnTo>
                                  <a:close/>
                                  <a:moveTo>
                                    <a:pt x="59" y="366"/>
                                  </a:moveTo>
                                  <a:lnTo>
                                    <a:pt x="54" y="374"/>
                                  </a:lnTo>
                                  <a:lnTo>
                                    <a:pt x="36" y="374"/>
                                  </a:lnTo>
                                  <a:lnTo>
                                    <a:pt x="36" y="357"/>
                                  </a:lnTo>
                                  <a:lnTo>
                                    <a:pt x="54" y="357"/>
                                  </a:lnTo>
                                  <a:lnTo>
                                    <a:pt x="59" y="366"/>
                                  </a:lnTo>
                                  <a:close/>
                                  <a:moveTo>
                                    <a:pt x="54" y="339"/>
                                  </a:moveTo>
                                  <a:lnTo>
                                    <a:pt x="59" y="348"/>
                                  </a:lnTo>
                                  <a:lnTo>
                                    <a:pt x="59" y="366"/>
                                  </a:lnTo>
                                  <a:lnTo>
                                    <a:pt x="45" y="366"/>
                                  </a:lnTo>
                                  <a:lnTo>
                                    <a:pt x="45" y="348"/>
                                  </a:lnTo>
                                  <a:lnTo>
                                    <a:pt x="54" y="339"/>
                                  </a:lnTo>
                                  <a:close/>
                                  <a:moveTo>
                                    <a:pt x="77" y="348"/>
                                  </a:moveTo>
                                  <a:lnTo>
                                    <a:pt x="68" y="357"/>
                                  </a:lnTo>
                                  <a:lnTo>
                                    <a:pt x="54" y="357"/>
                                  </a:lnTo>
                                  <a:lnTo>
                                    <a:pt x="54" y="339"/>
                                  </a:lnTo>
                                  <a:lnTo>
                                    <a:pt x="68" y="339"/>
                                  </a:lnTo>
                                  <a:lnTo>
                                    <a:pt x="77" y="348"/>
                                  </a:lnTo>
                                  <a:close/>
                                  <a:moveTo>
                                    <a:pt x="68" y="374"/>
                                  </a:moveTo>
                                  <a:lnTo>
                                    <a:pt x="59" y="366"/>
                                  </a:lnTo>
                                  <a:lnTo>
                                    <a:pt x="59" y="348"/>
                                  </a:lnTo>
                                  <a:lnTo>
                                    <a:pt x="77" y="348"/>
                                  </a:lnTo>
                                  <a:lnTo>
                                    <a:pt x="77" y="366"/>
                                  </a:lnTo>
                                  <a:lnTo>
                                    <a:pt x="68" y="374"/>
                                  </a:lnTo>
                                  <a:close/>
                                  <a:moveTo>
                                    <a:pt x="82" y="374"/>
                                  </a:moveTo>
                                  <a:lnTo>
                                    <a:pt x="68" y="374"/>
                                  </a:lnTo>
                                  <a:lnTo>
                                    <a:pt x="68" y="357"/>
                                  </a:lnTo>
                                  <a:lnTo>
                                    <a:pt x="82" y="357"/>
                                  </a:lnTo>
                                  <a:lnTo>
                                    <a:pt x="82" y="374"/>
                                  </a:lnTo>
                                  <a:close/>
                                  <a:moveTo>
                                    <a:pt x="95" y="374"/>
                                  </a:moveTo>
                                  <a:lnTo>
                                    <a:pt x="82" y="374"/>
                                  </a:lnTo>
                                  <a:lnTo>
                                    <a:pt x="82" y="357"/>
                                  </a:lnTo>
                                  <a:lnTo>
                                    <a:pt x="95" y="357"/>
                                  </a:lnTo>
                                  <a:lnTo>
                                    <a:pt x="95" y="374"/>
                                  </a:lnTo>
                                  <a:close/>
                                  <a:moveTo>
                                    <a:pt x="118" y="366"/>
                                  </a:moveTo>
                                  <a:lnTo>
                                    <a:pt x="114" y="374"/>
                                  </a:lnTo>
                                  <a:lnTo>
                                    <a:pt x="95" y="374"/>
                                  </a:lnTo>
                                  <a:lnTo>
                                    <a:pt x="95" y="357"/>
                                  </a:lnTo>
                                  <a:lnTo>
                                    <a:pt x="114" y="357"/>
                                  </a:lnTo>
                                  <a:lnTo>
                                    <a:pt x="118" y="366"/>
                                  </a:lnTo>
                                  <a:close/>
                                  <a:moveTo>
                                    <a:pt x="105" y="388"/>
                                  </a:moveTo>
                                  <a:lnTo>
                                    <a:pt x="105" y="383"/>
                                  </a:lnTo>
                                  <a:lnTo>
                                    <a:pt x="105" y="366"/>
                                  </a:lnTo>
                                  <a:lnTo>
                                    <a:pt x="118" y="366"/>
                                  </a:lnTo>
                                  <a:lnTo>
                                    <a:pt x="118" y="383"/>
                                  </a:lnTo>
                                  <a:lnTo>
                                    <a:pt x="105" y="388"/>
                                  </a:lnTo>
                                  <a:close/>
                                  <a:moveTo>
                                    <a:pt x="105" y="388"/>
                                  </a:moveTo>
                                  <a:lnTo>
                                    <a:pt x="114" y="383"/>
                                  </a:lnTo>
                                  <a:lnTo>
                                    <a:pt x="105" y="388"/>
                                  </a:lnTo>
                                  <a:close/>
                                  <a:moveTo>
                                    <a:pt x="127" y="410"/>
                                  </a:moveTo>
                                  <a:lnTo>
                                    <a:pt x="118" y="410"/>
                                  </a:lnTo>
                                  <a:lnTo>
                                    <a:pt x="105" y="388"/>
                                  </a:lnTo>
                                  <a:lnTo>
                                    <a:pt x="118" y="379"/>
                                  </a:lnTo>
                                  <a:lnTo>
                                    <a:pt x="132" y="396"/>
                                  </a:lnTo>
                                  <a:lnTo>
                                    <a:pt x="127" y="410"/>
                                  </a:lnTo>
                                  <a:close/>
                                  <a:moveTo>
                                    <a:pt x="127" y="410"/>
                                  </a:moveTo>
                                  <a:lnTo>
                                    <a:pt x="127" y="401"/>
                                  </a:lnTo>
                                  <a:lnTo>
                                    <a:pt x="127" y="410"/>
                                  </a:lnTo>
                                  <a:close/>
                                  <a:moveTo>
                                    <a:pt x="150" y="401"/>
                                  </a:moveTo>
                                  <a:lnTo>
                                    <a:pt x="141" y="410"/>
                                  </a:lnTo>
                                  <a:lnTo>
                                    <a:pt x="127" y="410"/>
                                  </a:lnTo>
                                  <a:lnTo>
                                    <a:pt x="127" y="396"/>
                                  </a:lnTo>
                                  <a:lnTo>
                                    <a:pt x="141" y="396"/>
                                  </a:lnTo>
                                  <a:lnTo>
                                    <a:pt x="150" y="401"/>
                                  </a:lnTo>
                                  <a:close/>
                                  <a:moveTo>
                                    <a:pt x="132" y="401"/>
                                  </a:moveTo>
                                  <a:lnTo>
                                    <a:pt x="141" y="401"/>
                                  </a:lnTo>
                                  <a:lnTo>
                                    <a:pt x="132" y="401"/>
                                  </a:lnTo>
                                  <a:close/>
                                  <a:moveTo>
                                    <a:pt x="141" y="432"/>
                                  </a:moveTo>
                                  <a:lnTo>
                                    <a:pt x="132" y="423"/>
                                  </a:lnTo>
                                  <a:lnTo>
                                    <a:pt x="132" y="401"/>
                                  </a:lnTo>
                                  <a:lnTo>
                                    <a:pt x="150" y="401"/>
                                  </a:lnTo>
                                  <a:lnTo>
                                    <a:pt x="150" y="423"/>
                                  </a:lnTo>
                                  <a:lnTo>
                                    <a:pt x="141" y="432"/>
                                  </a:lnTo>
                                  <a:close/>
                                  <a:moveTo>
                                    <a:pt x="164" y="427"/>
                                  </a:moveTo>
                                  <a:lnTo>
                                    <a:pt x="155" y="432"/>
                                  </a:lnTo>
                                  <a:lnTo>
                                    <a:pt x="141" y="432"/>
                                  </a:lnTo>
                                  <a:lnTo>
                                    <a:pt x="141" y="414"/>
                                  </a:lnTo>
                                  <a:lnTo>
                                    <a:pt x="155" y="414"/>
                                  </a:lnTo>
                                  <a:lnTo>
                                    <a:pt x="164" y="427"/>
                                  </a:lnTo>
                                  <a:close/>
                                  <a:moveTo>
                                    <a:pt x="164" y="427"/>
                                  </a:moveTo>
                                  <a:lnTo>
                                    <a:pt x="155" y="423"/>
                                  </a:lnTo>
                                  <a:lnTo>
                                    <a:pt x="164" y="427"/>
                                  </a:lnTo>
                                  <a:close/>
                                  <a:moveTo>
                                    <a:pt x="164" y="396"/>
                                  </a:moveTo>
                                  <a:lnTo>
                                    <a:pt x="177" y="410"/>
                                  </a:lnTo>
                                  <a:lnTo>
                                    <a:pt x="164" y="427"/>
                                  </a:lnTo>
                                  <a:lnTo>
                                    <a:pt x="150" y="418"/>
                                  </a:lnTo>
                                  <a:lnTo>
                                    <a:pt x="164" y="396"/>
                                  </a:lnTo>
                                  <a:close/>
                                  <a:moveTo>
                                    <a:pt x="177" y="410"/>
                                  </a:moveTo>
                                  <a:lnTo>
                                    <a:pt x="173" y="401"/>
                                  </a:lnTo>
                                  <a:lnTo>
                                    <a:pt x="177" y="410"/>
                                  </a:lnTo>
                                  <a:close/>
                                  <a:moveTo>
                                    <a:pt x="196" y="383"/>
                                  </a:moveTo>
                                  <a:lnTo>
                                    <a:pt x="191" y="388"/>
                                  </a:lnTo>
                                  <a:lnTo>
                                    <a:pt x="177" y="410"/>
                                  </a:lnTo>
                                  <a:lnTo>
                                    <a:pt x="164" y="396"/>
                                  </a:lnTo>
                                  <a:lnTo>
                                    <a:pt x="182" y="379"/>
                                  </a:lnTo>
                                  <a:lnTo>
                                    <a:pt x="196" y="383"/>
                                  </a:lnTo>
                                  <a:close/>
                                  <a:moveTo>
                                    <a:pt x="196" y="383"/>
                                  </a:moveTo>
                                  <a:lnTo>
                                    <a:pt x="187" y="383"/>
                                  </a:lnTo>
                                  <a:lnTo>
                                    <a:pt x="196" y="383"/>
                                  </a:lnTo>
                                  <a:close/>
                                  <a:moveTo>
                                    <a:pt x="196" y="366"/>
                                  </a:moveTo>
                                  <a:lnTo>
                                    <a:pt x="196" y="383"/>
                                  </a:lnTo>
                                  <a:lnTo>
                                    <a:pt x="177" y="383"/>
                                  </a:lnTo>
                                  <a:lnTo>
                                    <a:pt x="177" y="366"/>
                                  </a:lnTo>
                                  <a:lnTo>
                                    <a:pt x="196" y="366"/>
                                  </a:lnTo>
                                  <a:close/>
                                  <a:moveTo>
                                    <a:pt x="196" y="366"/>
                                  </a:moveTo>
                                  <a:lnTo>
                                    <a:pt x="187" y="366"/>
                                  </a:lnTo>
                                  <a:lnTo>
                                    <a:pt x="196" y="366"/>
                                  </a:lnTo>
                                  <a:close/>
                                  <a:moveTo>
                                    <a:pt x="177" y="348"/>
                                  </a:moveTo>
                                  <a:lnTo>
                                    <a:pt x="196" y="348"/>
                                  </a:lnTo>
                                  <a:lnTo>
                                    <a:pt x="196" y="366"/>
                                  </a:lnTo>
                                  <a:lnTo>
                                    <a:pt x="177" y="366"/>
                                  </a:lnTo>
                                  <a:lnTo>
                                    <a:pt x="177" y="348"/>
                                  </a:lnTo>
                                  <a:close/>
                                  <a:moveTo>
                                    <a:pt x="187" y="374"/>
                                  </a:moveTo>
                                  <a:lnTo>
                                    <a:pt x="177" y="366"/>
                                  </a:lnTo>
                                  <a:lnTo>
                                    <a:pt x="177" y="348"/>
                                  </a:lnTo>
                                  <a:lnTo>
                                    <a:pt x="196" y="348"/>
                                  </a:lnTo>
                                  <a:lnTo>
                                    <a:pt x="196" y="366"/>
                                  </a:lnTo>
                                  <a:lnTo>
                                    <a:pt x="187" y="374"/>
                                  </a:lnTo>
                                  <a:close/>
                                  <a:moveTo>
                                    <a:pt x="209" y="370"/>
                                  </a:moveTo>
                                  <a:lnTo>
                                    <a:pt x="200" y="374"/>
                                  </a:lnTo>
                                  <a:lnTo>
                                    <a:pt x="187" y="374"/>
                                  </a:lnTo>
                                  <a:lnTo>
                                    <a:pt x="187" y="357"/>
                                  </a:lnTo>
                                  <a:lnTo>
                                    <a:pt x="200" y="357"/>
                                  </a:lnTo>
                                  <a:lnTo>
                                    <a:pt x="209" y="370"/>
                                  </a:lnTo>
                                  <a:close/>
                                  <a:moveTo>
                                    <a:pt x="218" y="339"/>
                                  </a:moveTo>
                                  <a:lnTo>
                                    <a:pt x="223" y="352"/>
                                  </a:lnTo>
                                  <a:lnTo>
                                    <a:pt x="209" y="370"/>
                                  </a:lnTo>
                                  <a:lnTo>
                                    <a:pt x="196" y="361"/>
                                  </a:lnTo>
                                  <a:lnTo>
                                    <a:pt x="209" y="344"/>
                                  </a:lnTo>
                                  <a:lnTo>
                                    <a:pt x="218" y="339"/>
                                  </a:lnTo>
                                  <a:close/>
                                  <a:moveTo>
                                    <a:pt x="237" y="344"/>
                                  </a:moveTo>
                                  <a:lnTo>
                                    <a:pt x="232" y="357"/>
                                  </a:lnTo>
                                  <a:lnTo>
                                    <a:pt x="218" y="357"/>
                                  </a:lnTo>
                                  <a:lnTo>
                                    <a:pt x="218" y="339"/>
                                  </a:lnTo>
                                  <a:lnTo>
                                    <a:pt x="232" y="339"/>
                                  </a:lnTo>
                                  <a:lnTo>
                                    <a:pt x="237" y="344"/>
                                  </a:lnTo>
                                  <a:close/>
                                  <a:moveTo>
                                    <a:pt x="246" y="374"/>
                                  </a:moveTo>
                                  <a:lnTo>
                                    <a:pt x="241" y="370"/>
                                  </a:lnTo>
                                  <a:lnTo>
                                    <a:pt x="223" y="352"/>
                                  </a:lnTo>
                                  <a:lnTo>
                                    <a:pt x="237" y="344"/>
                                  </a:lnTo>
                                  <a:lnTo>
                                    <a:pt x="255" y="361"/>
                                  </a:lnTo>
                                  <a:lnTo>
                                    <a:pt x="246" y="374"/>
                                  </a:lnTo>
                                  <a:close/>
                                  <a:moveTo>
                                    <a:pt x="259" y="374"/>
                                  </a:moveTo>
                                  <a:lnTo>
                                    <a:pt x="246" y="374"/>
                                  </a:lnTo>
                                  <a:lnTo>
                                    <a:pt x="246" y="357"/>
                                  </a:lnTo>
                                  <a:lnTo>
                                    <a:pt x="259" y="357"/>
                                  </a:lnTo>
                                  <a:lnTo>
                                    <a:pt x="259" y="374"/>
                                  </a:lnTo>
                                  <a:close/>
                                  <a:moveTo>
                                    <a:pt x="259" y="374"/>
                                  </a:moveTo>
                                  <a:lnTo>
                                    <a:pt x="259" y="366"/>
                                  </a:lnTo>
                                  <a:lnTo>
                                    <a:pt x="259" y="374"/>
                                  </a:lnTo>
                                  <a:close/>
                                  <a:moveTo>
                                    <a:pt x="259" y="374"/>
                                  </a:moveTo>
                                  <a:lnTo>
                                    <a:pt x="259" y="366"/>
                                  </a:lnTo>
                                  <a:lnTo>
                                    <a:pt x="259" y="374"/>
                                  </a:lnTo>
                                  <a:close/>
                                  <a:moveTo>
                                    <a:pt x="282" y="361"/>
                                  </a:moveTo>
                                  <a:lnTo>
                                    <a:pt x="278" y="374"/>
                                  </a:lnTo>
                                  <a:lnTo>
                                    <a:pt x="259" y="374"/>
                                  </a:lnTo>
                                  <a:lnTo>
                                    <a:pt x="259" y="357"/>
                                  </a:lnTo>
                                  <a:lnTo>
                                    <a:pt x="278" y="357"/>
                                  </a:lnTo>
                                  <a:lnTo>
                                    <a:pt x="282" y="361"/>
                                  </a:lnTo>
                                  <a:close/>
                                  <a:moveTo>
                                    <a:pt x="291" y="392"/>
                                  </a:moveTo>
                                  <a:lnTo>
                                    <a:pt x="282" y="388"/>
                                  </a:lnTo>
                                  <a:lnTo>
                                    <a:pt x="269" y="370"/>
                                  </a:lnTo>
                                  <a:lnTo>
                                    <a:pt x="282" y="361"/>
                                  </a:lnTo>
                                  <a:lnTo>
                                    <a:pt x="296" y="379"/>
                                  </a:lnTo>
                                  <a:lnTo>
                                    <a:pt x="291" y="392"/>
                                  </a:lnTo>
                                  <a:close/>
                                  <a:moveTo>
                                    <a:pt x="291" y="392"/>
                                  </a:moveTo>
                                  <a:lnTo>
                                    <a:pt x="291" y="383"/>
                                  </a:lnTo>
                                  <a:lnTo>
                                    <a:pt x="291" y="392"/>
                                  </a:lnTo>
                                  <a:close/>
                                  <a:moveTo>
                                    <a:pt x="305" y="392"/>
                                  </a:moveTo>
                                  <a:lnTo>
                                    <a:pt x="291" y="392"/>
                                  </a:lnTo>
                                  <a:lnTo>
                                    <a:pt x="291" y="374"/>
                                  </a:lnTo>
                                  <a:lnTo>
                                    <a:pt x="305" y="374"/>
                                  </a:lnTo>
                                  <a:lnTo>
                                    <a:pt x="305" y="392"/>
                                  </a:lnTo>
                                  <a:close/>
                                  <a:moveTo>
                                    <a:pt x="305" y="392"/>
                                  </a:moveTo>
                                  <a:lnTo>
                                    <a:pt x="305" y="383"/>
                                  </a:lnTo>
                                  <a:lnTo>
                                    <a:pt x="305" y="392"/>
                                  </a:lnTo>
                                  <a:close/>
                                  <a:moveTo>
                                    <a:pt x="319" y="392"/>
                                  </a:moveTo>
                                  <a:lnTo>
                                    <a:pt x="305" y="392"/>
                                  </a:lnTo>
                                  <a:lnTo>
                                    <a:pt x="305" y="374"/>
                                  </a:lnTo>
                                  <a:lnTo>
                                    <a:pt x="319" y="374"/>
                                  </a:lnTo>
                                  <a:lnTo>
                                    <a:pt x="319" y="392"/>
                                  </a:lnTo>
                                  <a:close/>
                                  <a:moveTo>
                                    <a:pt x="337" y="392"/>
                                  </a:moveTo>
                                  <a:lnTo>
                                    <a:pt x="319" y="392"/>
                                  </a:lnTo>
                                  <a:lnTo>
                                    <a:pt x="319" y="374"/>
                                  </a:lnTo>
                                  <a:lnTo>
                                    <a:pt x="337" y="374"/>
                                  </a:lnTo>
                                  <a:lnTo>
                                    <a:pt x="337" y="392"/>
                                  </a:lnTo>
                                  <a:close/>
                                  <a:moveTo>
                                    <a:pt x="355" y="388"/>
                                  </a:moveTo>
                                  <a:lnTo>
                                    <a:pt x="351" y="392"/>
                                  </a:lnTo>
                                  <a:lnTo>
                                    <a:pt x="337" y="392"/>
                                  </a:lnTo>
                                  <a:lnTo>
                                    <a:pt x="337" y="374"/>
                                  </a:lnTo>
                                  <a:lnTo>
                                    <a:pt x="351" y="374"/>
                                  </a:lnTo>
                                  <a:lnTo>
                                    <a:pt x="355" y="388"/>
                                  </a:lnTo>
                                  <a:close/>
                                  <a:moveTo>
                                    <a:pt x="355" y="388"/>
                                  </a:moveTo>
                                  <a:lnTo>
                                    <a:pt x="351" y="383"/>
                                  </a:lnTo>
                                  <a:lnTo>
                                    <a:pt x="355" y="388"/>
                                  </a:lnTo>
                                  <a:close/>
                                  <a:moveTo>
                                    <a:pt x="364" y="357"/>
                                  </a:moveTo>
                                  <a:lnTo>
                                    <a:pt x="373" y="370"/>
                                  </a:lnTo>
                                  <a:lnTo>
                                    <a:pt x="355" y="388"/>
                                  </a:lnTo>
                                  <a:lnTo>
                                    <a:pt x="346" y="379"/>
                                  </a:lnTo>
                                  <a:lnTo>
                                    <a:pt x="360" y="361"/>
                                  </a:lnTo>
                                  <a:lnTo>
                                    <a:pt x="364" y="357"/>
                                  </a:lnTo>
                                  <a:close/>
                                  <a:moveTo>
                                    <a:pt x="364" y="374"/>
                                  </a:moveTo>
                                  <a:lnTo>
                                    <a:pt x="364" y="366"/>
                                  </a:lnTo>
                                  <a:lnTo>
                                    <a:pt x="364" y="374"/>
                                  </a:lnTo>
                                  <a:close/>
                                  <a:moveTo>
                                    <a:pt x="382" y="374"/>
                                  </a:moveTo>
                                  <a:lnTo>
                                    <a:pt x="364" y="374"/>
                                  </a:lnTo>
                                  <a:lnTo>
                                    <a:pt x="364" y="357"/>
                                  </a:lnTo>
                                  <a:lnTo>
                                    <a:pt x="382" y="357"/>
                                  </a:lnTo>
                                  <a:lnTo>
                                    <a:pt x="382" y="374"/>
                                  </a:lnTo>
                                  <a:close/>
                                  <a:moveTo>
                                    <a:pt x="405" y="366"/>
                                  </a:moveTo>
                                  <a:lnTo>
                                    <a:pt x="396" y="374"/>
                                  </a:lnTo>
                                  <a:lnTo>
                                    <a:pt x="382" y="374"/>
                                  </a:lnTo>
                                  <a:lnTo>
                                    <a:pt x="382" y="357"/>
                                  </a:lnTo>
                                  <a:lnTo>
                                    <a:pt x="396" y="357"/>
                                  </a:lnTo>
                                  <a:lnTo>
                                    <a:pt x="405" y="366"/>
                                  </a:lnTo>
                                  <a:close/>
                                  <a:moveTo>
                                    <a:pt x="396" y="339"/>
                                  </a:moveTo>
                                  <a:lnTo>
                                    <a:pt x="405" y="348"/>
                                  </a:lnTo>
                                  <a:lnTo>
                                    <a:pt x="405" y="366"/>
                                  </a:lnTo>
                                  <a:lnTo>
                                    <a:pt x="387" y="366"/>
                                  </a:lnTo>
                                  <a:lnTo>
                                    <a:pt x="387" y="348"/>
                                  </a:lnTo>
                                  <a:lnTo>
                                    <a:pt x="396" y="339"/>
                                  </a:lnTo>
                                  <a:close/>
                                  <a:moveTo>
                                    <a:pt x="410" y="357"/>
                                  </a:moveTo>
                                  <a:lnTo>
                                    <a:pt x="396" y="357"/>
                                  </a:lnTo>
                                  <a:lnTo>
                                    <a:pt x="396" y="339"/>
                                  </a:lnTo>
                                  <a:lnTo>
                                    <a:pt x="410" y="339"/>
                                  </a:lnTo>
                                  <a:lnTo>
                                    <a:pt x="410" y="357"/>
                                  </a:lnTo>
                                  <a:close/>
                                  <a:moveTo>
                                    <a:pt x="423" y="357"/>
                                  </a:moveTo>
                                  <a:lnTo>
                                    <a:pt x="410" y="357"/>
                                  </a:lnTo>
                                  <a:lnTo>
                                    <a:pt x="410" y="339"/>
                                  </a:lnTo>
                                  <a:lnTo>
                                    <a:pt x="423" y="339"/>
                                  </a:lnTo>
                                  <a:lnTo>
                                    <a:pt x="423" y="357"/>
                                  </a:lnTo>
                                  <a:close/>
                                  <a:moveTo>
                                    <a:pt x="442" y="357"/>
                                  </a:moveTo>
                                  <a:lnTo>
                                    <a:pt x="423" y="357"/>
                                  </a:lnTo>
                                  <a:lnTo>
                                    <a:pt x="423" y="339"/>
                                  </a:lnTo>
                                  <a:lnTo>
                                    <a:pt x="442" y="339"/>
                                  </a:lnTo>
                                  <a:lnTo>
                                    <a:pt x="442" y="357"/>
                                  </a:lnTo>
                                  <a:close/>
                                  <a:moveTo>
                                    <a:pt x="455" y="357"/>
                                  </a:moveTo>
                                  <a:lnTo>
                                    <a:pt x="442" y="357"/>
                                  </a:lnTo>
                                  <a:lnTo>
                                    <a:pt x="442" y="339"/>
                                  </a:lnTo>
                                  <a:lnTo>
                                    <a:pt x="455" y="339"/>
                                  </a:lnTo>
                                  <a:lnTo>
                                    <a:pt x="455" y="357"/>
                                  </a:lnTo>
                                  <a:close/>
                                  <a:moveTo>
                                    <a:pt x="469" y="357"/>
                                  </a:moveTo>
                                  <a:lnTo>
                                    <a:pt x="455" y="357"/>
                                  </a:lnTo>
                                  <a:lnTo>
                                    <a:pt x="455" y="339"/>
                                  </a:lnTo>
                                  <a:lnTo>
                                    <a:pt x="469" y="339"/>
                                  </a:lnTo>
                                  <a:lnTo>
                                    <a:pt x="469" y="357"/>
                                  </a:lnTo>
                                  <a:close/>
                                  <a:moveTo>
                                    <a:pt x="469" y="357"/>
                                  </a:moveTo>
                                  <a:lnTo>
                                    <a:pt x="469" y="348"/>
                                  </a:lnTo>
                                  <a:lnTo>
                                    <a:pt x="469" y="357"/>
                                  </a:lnTo>
                                  <a:close/>
                                  <a:moveTo>
                                    <a:pt x="483" y="357"/>
                                  </a:moveTo>
                                  <a:lnTo>
                                    <a:pt x="469" y="357"/>
                                  </a:lnTo>
                                  <a:lnTo>
                                    <a:pt x="469" y="339"/>
                                  </a:lnTo>
                                  <a:lnTo>
                                    <a:pt x="483" y="339"/>
                                  </a:lnTo>
                                  <a:lnTo>
                                    <a:pt x="483" y="357"/>
                                  </a:lnTo>
                                  <a:close/>
                                  <a:moveTo>
                                    <a:pt x="501" y="357"/>
                                  </a:moveTo>
                                  <a:lnTo>
                                    <a:pt x="483" y="357"/>
                                  </a:lnTo>
                                  <a:lnTo>
                                    <a:pt x="483" y="339"/>
                                  </a:lnTo>
                                  <a:lnTo>
                                    <a:pt x="501" y="339"/>
                                  </a:lnTo>
                                  <a:lnTo>
                                    <a:pt x="501" y="357"/>
                                  </a:lnTo>
                                  <a:close/>
                                  <a:moveTo>
                                    <a:pt x="524" y="348"/>
                                  </a:moveTo>
                                  <a:lnTo>
                                    <a:pt x="515" y="357"/>
                                  </a:lnTo>
                                  <a:lnTo>
                                    <a:pt x="501" y="357"/>
                                  </a:lnTo>
                                  <a:lnTo>
                                    <a:pt x="501" y="339"/>
                                  </a:lnTo>
                                  <a:lnTo>
                                    <a:pt x="515" y="339"/>
                                  </a:lnTo>
                                  <a:lnTo>
                                    <a:pt x="524" y="348"/>
                                  </a:lnTo>
                                  <a:close/>
                                  <a:moveTo>
                                    <a:pt x="524" y="326"/>
                                  </a:moveTo>
                                  <a:lnTo>
                                    <a:pt x="524" y="348"/>
                                  </a:lnTo>
                                  <a:lnTo>
                                    <a:pt x="505" y="348"/>
                                  </a:lnTo>
                                  <a:lnTo>
                                    <a:pt x="505" y="326"/>
                                  </a:lnTo>
                                  <a:lnTo>
                                    <a:pt x="524" y="326"/>
                                  </a:lnTo>
                                  <a:close/>
                                  <a:moveTo>
                                    <a:pt x="515" y="300"/>
                                  </a:moveTo>
                                  <a:lnTo>
                                    <a:pt x="524" y="308"/>
                                  </a:lnTo>
                                  <a:lnTo>
                                    <a:pt x="524" y="326"/>
                                  </a:lnTo>
                                  <a:lnTo>
                                    <a:pt x="505" y="326"/>
                                  </a:lnTo>
                                  <a:lnTo>
                                    <a:pt x="505" y="308"/>
                                  </a:lnTo>
                                  <a:lnTo>
                                    <a:pt x="515" y="300"/>
                                  </a:lnTo>
                                  <a:close/>
                                  <a:moveTo>
                                    <a:pt x="537" y="313"/>
                                  </a:moveTo>
                                  <a:lnTo>
                                    <a:pt x="528" y="317"/>
                                  </a:lnTo>
                                  <a:lnTo>
                                    <a:pt x="515" y="317"/>
                                  </a:lnTo>
                                  <a:lnTo>
                                    <a:pt x="515" y="300"/>
                                  </a:lnTo>
                                  <a:lnTo>
                                    <a:pt x="528" y="300"/>
                                  </a:lnTo>
                                  <a:lnTo>
                                    <a:pt x="537" y="313"/>
                                  </a:lnTo>
                                  <a:close/>
                                  <a:moveTo>
                                    <a:pt x="515" y="335"/>
                                  </a:moveTo>
                                  <a:lnTo>
                                    <a:pt x="505" y="322"/>
                                  </a:lnTo>
                                  <a:lnTo>
                                    <a:pt x="524" y="304"/>
                                  </a:lnTo>
                                  <a:lnTo>
                                    <a:pt x="537" y="313"/>
                                  </a:lnTo>
                                  <a:lnTo>
                                    <a:pt x="519" y="335"/>
                                  </a:lnTo>
                                  <a:lnTo>
                                    <a:pt x="515" y="335"/>
                                  </a:lnTo>
                                  <a:close/>
                                  <a:moveTo>
                                    <a:pt x="528" y="335"/>
                                  </a:moveTo>
                                  <a:lnTo>
                                    <a:pt x="515" y="335"/>
                                  </a:lnTo>
                                  <a:lnTo>
                                    <a:pt x="515" y="322"/>
                                  </a:lnTo>
                                  <a:lnTo>
                                    <a:pt x="528" y="322"/>
                                  </a:lnTo>
                                  <a:lnTo>
                                    <a:pt x="528" y="335"/>
                                  </a:lnTo>
                                  <a:close/>
                                  <a:moveTo>
                                    <a:pt x="542" y="335"/>
                                  </a:moveTo>
                                  <a:lnTo>
                                    <a:pt x="528" y="335"/>
                                  </a:lnTo>
                                  <a:lnTo>
                                    <a:pt x="528" y="322"/>
                                  </a:lnTo>
                                  <a:lnTo>
                                    <a:pt x="542" y="322"/>
                                  </a:lnTo>
                                  <a:lnTo>
                                    <a:pt x="542" y="335"/>
                                  </a:lnTo>
                                  <a:close/>
                                  <a:moveTo>
                                    <a:pt x="560" y="335"/>
                                  </a:moveTo>
                                  <a:lnTo>
                                    <a:pt x="542" y="335"/>
                                  </a:lnTo>
                                  <a:lnTo>
                                    <a:pt x="542" y="322"/>
                                  </a:lnTo>
                                  <a:lnTo>
                                    <a:pt x="560" y="322"/>
                                  </a:lnTo>
                                  <a:lnTo>
                                    <a:pt x="560" y="335"/>
                                  </a:lnTo>
                                  <a:close/>
                                  <a:moveTo>
                                    <a:pt x="560" y="335"/>
                                  </a:moveTo>
                                  <a:lnTo>
                                    <a:pt x="560" y="326"/>
                                  </a:lnTo>
                                  <a:lnTo>
                                    <a:pt x="560" y="335"/>
                                  </a:lnTo>
                                  <a:close/>
                                  <a:moveTo>
                                    <a:pt x="574" y="335"/>
                                  </a:moveTo>
                                  <a:lnTo>
                                    <a:pt x="560" y="335"/>
                                  </a:lnTo>
                                  <a:lnTo>
                                    <a:pt x="560" y="322"/>
                                  </a:lnTo>
                                  <a:lnTo>
                                    <a:pt x="574" y="322"/>
                                  </a:lnTo>
                                  <a:lnTo>
                                    <a:pt x="574" y="335"/>
                                  </a:lnTo>
                                  <a:close/>
                                  <a:moveTo>
                                    <a:pt x="587" y="335"/>
                                  </a:moveTo>
                                  <a:lnTo>
                                    <a:pt x="574" y="335"/>
                                  </a:lnTo>
                                  <a:lnTo>
                                    <a:pt x="574" y="322"/>
                                  </a:lnTo>
                                  <a:lnTo>
                                    <a:pt x="587" y="322"/>
                                  </a:lnTo>
                                  <a:lnTo>
                                    <a:pt x="587" y="335"/>
                                  </a:lnTo>
                                  <a:close/>
                                  <a:moveTo>
                                    <a:pt x="606" y="335"/>
                                  </a:moveTo>
                                  <a:lnTo>
                                    <a:pt x="587" y="335"/>
                                  </a:lnTo>
                                  <a:lnTo>
                                    <a:pt x="587" y="322"/>
                                  </a:lnTo>
                                  <a:lnTo>
                                    <a:pt x="606" y="322"/>
                                  </a:lnTo>
                                  <a:lnTo>
                                    <a:pt x="606" y="335"/>
                                  </a:lnTo>
                                  <a:close/>
                                  <a:moveTo>
                                    <a:pt x="628" y="326"/>
                                  </a:moveTo>
                                  <a:lnTo>
                                    <a:pt x="619" y="335"/>
                                  </a:lnTo>
                                  <a:lnTo>
                                    <a:pt x="606" y="335"/>
                                  </a:lnTo>
                                  <a:lnTo>
                                    <a:pt x="606" y="322"/>
                                  </a:lnTo>
                                  <a:lnTo>
                                    <a:pt x="619" y="322"/>
                                  </a:lnTo>
                                  <a:lnTo>
                                    <a:pt x="628" y="326"/>
                                  </a:lnTo>
                                  <a:close/>
                                  <a:moveTo>
                                    <a:pt x="610" y="326"/>
                                  </a:moveTo>
                                  <a:lnTo>
                                    <a:pt x="619" y="326"/>
                                  </a:lnTo>
                                  <a:lnTo>
                                    <a:pt x="610" y="326"/>
                                  </a:lnTo>
                                  <a:close/>
                                  <a:moveTo>
                                    <a:pt x="619" y="357"/>
                                  </a:moveTo>
                                  <a:lnTo>
                                    <a:pt x="610" y="348"/>
                                  </a:lnTo>
                                  <a:lnTo>
                                    <a:pt x="610" y="326"/>
                                  </a:lnTo>
                                  <a:lnTo>
                                    <a:pt x="628" y="326"/>
                                  </a:lnTo>
                                  <a:lnTo>
                                    <a:pt x="628" y="348"/>
                                  </a:lnTo>
                                  <a:lnTo>
                                    <a:pt x="619" y="357"/>
                                  </a:lnTo>
                                  <a:close/>
                                  <a:moveTo>
                                    <a:pt x="642" y="348"/>
                                  </a:moveTo>
                                  <a:lnTo>
                                    <a:pt x="633" y="357"/>
                                  </a:lnTo>
                                  <a:lnTo>
                                    <a:pt x="619" y="357"/>
                                  </a:lnTo>
                                  <a:lnTo>
                                    <a:pt x="619" y="339"/>
                                  </a:lnTo>
                                  <a:lnTo>
                                    <a:pt x="633" y="339"/>
                                  </a:lnTo>
                                  <a:lnTo>
                                    <a:pt x="642" y="348"/>
                                  </a:lnTo>
                                  <a:close/>
                                  <a:moveTo>
                                    <a:pt x="633" y="374"/>
                                  </a:moveTo>
                                  <a:lnTo>
                                    <a:pt x="624" y="366"/>
                                  </a:lnTo>
                                  <a:lnTo>
                                    <a:pt x="624" y="348"/>
                                  </a:lnTo>
                                  <a:lnTo>
                                    <a:pt x="642" y="348"/>
                                  </a:lnTo>
                                  <a:lnTo>
                                    <a:pt x="642" y="366"/>
                                  </a:lnTo>
                                  <a:lnTo>
                                    <a:pt x="633" y="374"/>
                                  </a:lnTo>
                                  <a:close/>
                                  <a:moveTo>
                                    <a:pt x="647" y="374"/>
                                  </a:moveTo>
                                  <a:lnTo>
                                    <a:pt x="633" y="374"/>
                                  </a:lnTo>
                                  <a:lnTo>
                                    <a:pt x="633" y="357"/>
                                  </a:lnTo>
                                  <a:lnTo>
                                    <a:pt x="647" y="357"/>
                                  </a:lnTo>
                                  <a:lnTo>
                                    <a:pt x="647" y="374"/>
                                  </a:lnTo>
                                  <a:close/>
                                  <a:moveTo>
                                    <a:pt x="665" y="374"/>
                                  </a:moveTo>
                                  <a:lnTo>
                                    <a:pt x="647" y="374"/>
                                  </a:lnTo>
                                  <a:lnTo>
                                    <a:pt x="647" y="357"/>
                                  </a:lnTo>
                                  <a:lnTo>
                                    <a:pt x="665" y="357"/>
                                  </a:lnTo>
                                  <a:lnTo>
                                    <a:pt x="665" y="374"/>
                                  </a:lnTo>
                                  <a:close/>
                                  <a:moveTo>
                                    <a:pt x="688" y="366"/>
                                  </a:moveTo>
                                  <a:lnTo>
                                    <a:pt x="679" y="374"/>
                                  </a:lnTo>
                                  <a:lnTo>
                                    <a:pt x="665" y="374"/>
                                  </a:lnTo>
                                  <a:lnTo>
                                    <a:pt x="665" y="357"/>
                                  </a:lnTo>
                                  <a:lnTo>
                                    <a:pt x="679" y="357"/>
                                  </a:lnTo>
                                  <a:lnTo>
                                    <a:pt x="688" y="366"/>
                                  </a:lnTo>
                                  <a:close/>
                                  <a:moveTo>
                                    <a:pt x="688" y="366"/>
                                  </a:moveTo>
                                  <a:lnTo>
                                    <a:pt x="679" y="366"/>
                                  </a:lnTo>
                                  <a:lnTo>
                                    <a:pt x="688" y="366"/>
                                  </a:lnTo>
                                  <a:close/>
                                  <a:moveTo>
                                    <a:pt x="688" y="348"/>
                                  </a:moveTo>
                                  <a:lnTo>
                                    <a:pt x="688" y="366"/>
                                  </a:lnTo>
                                  <a:lnTo>
                                    <a:pt x="669" y="366"/>
                                  </a:lnTo>
                                  <a:lnTo>
                                    <a:pt x="669" y="348"/>
                                  </a:lnTo>
                                  <a:lnTo>
                                    <a:pt x="688" y="348"/>
                                  </a:lnTo>
                                  <a:close/>
                                  <a:moveTo>
                                    <a:pt x="688" y="348"/>
                                  </a:moveTo>
                                  <a:lnTo>
                                    <a:pt x="679" y="348"/>
                                  </a:lnTo>
                                  <a:lnTo>
                                    <a:pt x="688" y="348"/>
                                  </a:lnTo>
                                  <a:close/>
                                  <a:moveTo>
                                    <a:pt x="688" y="326"/>
                                  </a:moveTo>
                                  <a:lnTo>
                                    <a:pt x="688" y="348"/>
                                  </a:lnTo>
                                  <a:lnTo>
                                    <a:pt x="669" y="348"/>
                                  </a:lnTo>
                                  <a:lnTo>
                                    <a:pt x="669" y="326"/>
                                  </a:lnTo>
                                  <a:lnTo>
                                    <a:pt x="688" y="326"/>
                                  </a:lnTo>
                                  <a:close/>
                                  <a:moveTo>
                                    <a:pt x="679" y="300"/>
                                  </a:moveTo>
                                  <a:lnTo>
                                    <a:pt x="688" y="308"/>
                                  </a:lnTo>
                                  <a:lnTo>
                                    <a:pt x="688" y="326"/>
                                  </a:lnTo>
                                  <a:lnTo>
                                    <a:pt x="669" y="326"/>
                                  </a:lnTo>
                                  <a:lnTo>
                                    <a:pt x="669" y="308"/>
                                  </a:lnTo>
                                  <a:lnTo>
                                    <a:pt x="679" y="300"/>
                                  </a:lnTo>
                                  <a:close/>
                                  <a:moveTo>
                                    <a:pt x="665" y="300"/>
                                  </a:moveTo>
                                  <a:lnTo>
                                    <a:pt x="679" y="300"/>
                                  </a:lnTo>
                                  <a:lnTo>
                                    <a:pt x="679" y="317"/>
                                  </a:lnTo>
                                  <a:lnTo>
                                    <a:pt x="665" y="317"/>
                                  </a:lnTo>
                                  <a:lnTo>
                                    <a:pt x="665" y="300"/>
                                  </a:lnTo>
                                  <a:close/>
                                  <a:moveTo>
                                    <a:pt x="642" y="304"/>
                                  </a:moveTo>
                                  <a:lnTo>
                                    <a:pt x="647" y="300"/>
                                  </a:lnTo>
                                  <a:lnTo>
                                    <a:pt x="665" y="300"/>
                                  </a:lnTo>
                                  <a:lnTo>
                                    <a:pt x="665" y="317"/>
                                  </a:lnTo>
                                  <a:lnTo>
                                    <a:pt x="647" y="317"/>
                                  </a:lnTo>
                                  <a:lnTo>
                                    <a:pt x="642" y="304"/>
                                  </a:lnTo>
                                  <a:close/>
                                  <a:moveTo>
                                    <a:pt x="656" y="313"/>
                                  </a:moveTo>
                                  <a:lnTo>
                                    <a:pt x="647" y="308"/>
                                  </a:lnTo>
                                  <a:lnTo>
                                    <a:pt x="656" y="313"/>
                                  </a:lnTo>
                                  <a:close/>
                                  <a:moveTo>
                                    <a:pt x="674" y="291"/>
                                  </a:moveTo>
                                  <a:lnTo>
                                    <a:pt x="669" y="295"/>
                                  </a:lnTo>
                                  <a:lnTo>
                                    <a:pt x="656" y="313"/>
                                  </a:lnTo>
                                  <a:lnTo>
                                    <a:pt x="642" y="304"/>
                                  </a:lnTo>
                                  <a:lnTo>
                                    <a:pt x="656" y="286"/>
                                  </a:lnTo>
                                  <a:lnTo>
                                    <a:pt x="674" y="291"/>
                                  </a:lnTo>
                                  <a:close/>
                                  <a:moveTo>
                                    <a:pt x="674" y="291"/>
                                  </a:moveTo>
                                  <a:lnTo>
                                    <a:pt x="665" y="291"/>
                                  </a:lnTo>
                                  <a:lnTo>
                                    <a:pt x="674" y="291"/>
                                  </a:lnTo>
                                  <a:close/>
                                  <a:moveTo>
                                    <a:pt x="665" y="264"/>
                                  </a:moveTo>
                                  <a:lnTo>
                                    <a:pt x="674" y="273"/>
                                  </a:lnTo>
                                  <a:lnTo>
                                    <a:pt x="674" y="291"/>
                                  </a:lnTo>
                                  <a:lnTo>
                                    <a:pt x="656" y="291"/>
                                  </a:lnTo>
                                  <a:lnTo>
                                    <a:pt x="656" y="273"/>
                                  </a:lnTo>
                                  <a:lnTo>
                                    <a:pt x="665" y="264"/>
                                  </a:lnTo>
                                  <a:close/>
                                  <a:moveTo>
                                    <a:pt x="642" y="278"/>
                                  </a:moveTo>
                                  <a:lnTo>
                                    <a:pt x="647" y="264"/>
                                  </a:lnTo>
                                  <a:lnTo>
                                    <a:pt x="665" y="264"/>
                                  </a:lnTo>
                                  <a:lnTo>
                                    <a:pt x="665" y="282"/>
                                  </a:lnTo>
                                  <a:lnTo>
                                    <a:pt x="647" y="282"/>
                                  </a:lnTo>
                                  <a:lnTo>
                                    <a:pt x="642" y="278"/>
                                  </a:lnTo>
                                  <a:close/>
                                  <a:moveTo>
                                    <a:pt x="624" y="251"/>
                                  </a:moveTo>
                                  <a:lnTo>
                                    <a:pt x="642" y="247"/>
                                  </a:lnTo>
                                  <a:lnTo>
                                    <a:pt x="656" y="269"/>
                                  </a:lnTo>
                                  <a:lnTo>
                                    <a:pt x="642" y="278"/>
                                  </a:lnTo>
                                  <a:lnTo>
                                    <a:pt x="628" y="260"/>
                                  </a:lnTo>
                                  <a:lnTo>
                                    <a:pt x="624" y="251"/>
                                  </a:lnTo>
                                  <a:close/>
                                  <a:moveTo>
                                    <a:pt x="642" y="251"/>
                                  </a:moveTo>
                                  <a:lnTo>
                                    <a:pt x="633" y="251"/>
                                  </a:lnTo>
                                  <a:lnTo>
                                    <a:pt x="642" y="251"/>
                                  </a:lnTo>
                                  <a:close/>
                                  <a:moveTo>
                                    <a:pt x="633" y="225"/>
                                  </a:moveTo>
                                  <a:lnTo>
                                    <a:pt x="642" y="233"/>
                                  </a:lnTo>
                                  <a:lnTo>
                                    <a:pt x="642" y="251"/>
                                  </a:lnTo>
                                  <a:lnTo>
                                    <a:pt x="624" y="251"/>
                                  </a:lnTo>
                                  <a:lnTo>
                                    <a:pt x="624" y="233"/>
                                  </a:lnTo>
                                  <a:lnTo>
                                    <a:pt x="633" y="225"/>
                                  </a:lnTo>
                                  <a:close/>
                                  <a:moveTo>
                                    <a:pt x="610" y="233"/>
                                  </a:moveTo>
                                  <a:lnTo>
                                    <a:pt x="619" y="225"/>
                                  </a:lnTo>
                                  <a:lnTo>
                                    <a:pt x="633" y="225"/>
                                  </a:lnTo>
                                  <a:lnTo>
                                    <a:pt x="633" y="242"/>
                                  </a:lnTo>
                                  <a:lnTo>
                                    <a:pt x="619" y="242"/>
                                  </a:lnTo>
                                  <a:lnTo>
                                    <a:pt x="610" y="233"/>
                                  </a:lnTo>
                                  <a:close/>
                                  <a:moveTo>
                                    <a:pt x="619" y="207"/>
                                  </a:moveTo>
                                  <a:lnTo>
                                    <a:pt x="628" y="216"/>
                                  </a:lnTo>
                                  <a:lnTo>
                                    <a:pt x="628" y="233"/>
                                  </a:lnTo>
                                  <a:lnTo>
                                    <a:pt x="610" y="233"/>
                                  </a:lnTo>
                                  <a:lnTo>
                                    <a:pt x="610" y="216"/>
                                  </a:lnTo>
                                  <a:lnTo>
                                    <a:pt x="619" y="207"/>
                                  </a:lnTo>
                                  <a:close/>
                                  <a:moveTo>
                                    <a:pt x="642" y="216"/>
                                  </a:moveTo>
                                  <a:lnTo>
                                    <a:pt x="633" y="225"/>
                                  </a:lnTo>
                                  <a:lnTo>
                                    <a:pt x="619" y="225"/>
                                  </a:lnTo>
                                  <a:lnTo>
                                    <a:pt x="619" y="207"/>
                                  </a:lnTo>
                                  <a:lnTo>
                                    <a:pt x="633" y="207"/>
                                  </a:lnTo>
                                  <a:lnTo>
                                    <a:pt x="642" y="216"/>
                                  </a:lnTo>
                                  <a:close/>
                                  <a:moveTo>
                                    <a:pt x="633" y="189"/>
                                  </a:moveTo>
                                  <a:lnTo>
                                    <a:pt x="642" y="198"/>
                                  </a:lnTo>
                                  <a:lnTo>
                                    <a:pt x="642" y="216"/>
                                  </a:lnTo>
                                  <a:lnTo>
                                    <a:pt x="624" y="216"/>
                                  </a:lnTo>
                                  <a:lnTo>
                                    <a:pt x="624" y="198"/>
                                  </a:lnTo>
                                  <a:lnTo>
                                    <a:pt x="633" y="189"/>
                                  </a:lnTo>
                                  <a:close/>
                                  <a:moveTo>
                                    <a:pt x="647" y="207"/>
                                  </a:moveTo>
                                  <a:lnTo>
                                    <a:pt x="633" y="207"/>
                                  </a:lnTo>
                                  <a:lnTo>
                                    <a:pt x="633" y="189"/>
                                  </a:lnTo>
                                  <a:lnTo>
                                    <a:pt x="647" y="189"/>
                                  </a:lnTo>
                                  <a:lnTo>
                                    <a:pt x="647" y="207"/>
                                  </a:lnTo>
                                  <a:close/>
                                  <a:moveTo>
                                    <a:pt x="669" y="203"/>
                                  </a:moveTo>
                                  <a:lnTo>
                                    <a:pt x="665" y="207"/>
                                  </a:lnTo>
                                  <a:lnTo>
                                    <a:pt x="647" y="207"/>
                                  </a:lnTo>
                                  <a:lnTo>
                                    <a:pt x="647" y="189"/>
                                  </a:lnTo>
                                  <a:lnTo>
                                    <a:pt x="665" y="189"/>
                                  </a:lnTo>
                                  <a:lnTo>
                                    <a:pt x="669" y="203"/>
                                  </a:lnTo>
                                  <a:close/>
                                  <a:moveTo>
                                    <a:pt x="679" y="172"/>
                                  </a:moveTo>
                                  <a:lnTo>
                                    <a:pt x="683" y="185"/>
                                  </a:lnTo>
                                  <a:lnTo>
                                    <a:pt x="669" y="203"/>
                                  </a:lnTo>
                                  <a:lnTo>
                                    <a:pt x="656" y="194"/>
                                  </a:lnTo>
                                  <a:lnTo>
                                    <a:pt x="669" y="172"/>
                                  </a:lnTo>
                                  <a:lnTo>
                                    <a:pt x="679" y="172"/>
                                  </a:lnTo>
                                  <a:close/>
                                  <a:moveTo>
                                    <a:pt x="679" y="185"/>
                                  </a:moveTo>
                                  <a:lnTo>
                                    <a:pt x="679" y="176"/>
                                  </a:lnTo>
                                  <a:lnTo>
                                    <a:pt x="679" y="185"/>
                                  </a:lnTo>
                                  <a:close/>
                                  <a:moveTo>
                                    <a:pt x="692" y="185"/>
                                  </a:moveTo>
                                  <a:lnTo>
                                    <a:pt x="679" y="185"/>
                                  </a:lnTo>
                                  <a:lnTo>
                                    <a:pt x="679" y="172"/>
                                  </a:lnTo>
                                  <a:lnTo>
                                    <a:pt x="692" y="172"/>
                                  </a:lnTo>
                                  <a:lnTo>
                                    <a:pt x="692" y="185"/>
                                  </a:lnTo>
                                  <a:close/>
                                  <a:moveTo>
                                    <a:pt x="706" y="185"/>
                                  </a:moveTo>
                                  <a:lnTo>
                                    <a:pt x="692" y="185"/>
                                  </a:lnTo>
                                  <a:lnTo>
                                    <a:pt x="692" y="172"/>
                                  </a:lnTo>
                                  <a:lnTo>
                                    <a:pt x="706" y="172"/>
                                  </a:lnTo>
                                  <a:lnTo>
                                    <a:pt x="706" y="185"/>
                                  </a:lnTo>
                                  <a:close/>
                                  <a:moveTo>
                                    <a:pt x="729" y="185"/>
                                  </a:moveTo>
                                  <a:lnTo>
                                    <a:pt x="724" y="185"/>
                                  </a:lnTo>
                                  <a:lnTo>
                                    <a:pt x="706" y="185"/>
                                  </a:lnTo>
                                  <a:lnTo>
                                    <a:pt x="706" y="172"/>
                                  </a:lnTo>
                                  <a:lnTo>
                                    <a:pt x="724" y="172"/>
                                  </a:lnTo>
                                  <a:lnTo>
                                    <a:pt x="729" y="185"/>
                                  </a:lnTo>
                                  <a:close/>
                                  <a:moveTo>
                                    <a:pt x="747" y="159"/>
                                  </a:moveTo>
                                  <a:lnTo>
                                    <a:pt x="742" y="163"/>
                                  </a:lnTo>
                                  <a:lnTo>
                                    <a:pt x="729" y="185"/>
                                  </a:lnTo>
                                  <a:lnTo>
                                    <a:pt x="715" y="172"/>
                                  </a:lnTo>
                                  <a:lnTo>
                                    <a:pt x="733" y="154"/>
                                  </a:lnTo>
                                  <a:lnTo>
                                    <a:pt x="747" y="159"/>
                                  </a:lnTo>
                                  <a:close/>
                                  <a:moveTo>
                                    <a:pt x="747" y="159"/>
                                  </a:moveTo>
                                  <a:lnTo>
                                    <a:pt x="738" y="159"/>
                                  </a:lnTo>
                                  <a:lnTo>
                                    <a:pt x="747" y="159"/>
                                  </a:lnTo>
                                  <a:close/>
                                  <a:moveTo>
                                    <a:pt x="747" y="159"/>
                                  </a:moveTo>
                                  <a:lnTo>
                                    <a:pt x="738" y="159"/>
                                  </a:lnTo>
                                  <a:lnTo>
                                    <a:pt x="747" y="159"/>
                                  </a:lnTo>
                                  <a:close/>
                                  <a:moveTo>
                                    <a:pt x="733" y="137"/>
                                  </a:moveTo>
                                  <a:lnTo>
                                    <a:pt x="747" y="141"/>
                                  </a:lnTo>
                                  <a:lnTo>
                                    <a:pt x="747" y="159"/>
                                  </a:lnTo>
                                  <a:lnTo>
                                    <a:pt x="729" y="159"/>
                                  </a:lnTo>
                                  <a:lnTo>
                                    <a:pt x="729" y="141"/>
                                  </a:lnTo>
                                  <a:lnTo>
                                    <a:pt x="733" y="137"/>
                                  </a:lnTo>
                                  <a:close/>
                                  <a:moveTo>
                                    <a:pt x="747" y="119"/>
                                  </a:moveTo>
                                  <a:lnTo>
                                    <a:pt x="761" y="128"/>
                                  </a:lnTo>
                                  <a:lnTo>
                                    <a:pt x="742" y="145"/>
                                  </a:lnTo>
                                  <a:lnTo>
                                    <a:pt x="733" y="137"/>
                                  </a:lnTo>
                                  <a:lnTo>
                                    <a:pt x="747" y="119"/>
                                  </a:lnTo>
                                  <a:close/>
                                  <a:moveTo>
                                    <a:pt x="761" y="128"/>
                                  </a:moveTo>
                                  <a:lnTo>
                                    <a:pt x="751" y="123"/>
                                  </a:lnTo>
                                  <a:lnTo>
                                    <a:pt x="761" y="128"/>
                                  </a:lnTo>
                                  <a:close/>
                                  <a:moveTo>
                                    <a:pt x="774" y="97"/>
                                  </a:moveTo>
                                  <a:lnTo>
                                    <a:pt x="774" y="110"/>
                                  </a:lnTo>
                                  <a:lnTo>
                                    <a:pt x="761" y="128"/>
                                  </a:lnTo>
                                  <a:lnTo>
                                    <a:pt x="747" y="119"/>
                                  </a:lnTo>
                                  <a:lnTo>
                                    <a:pt x="761" y="97"/>
                                  </a:lnTo>
                                  <a:lnTo>
                                    <a:pt x="774" y="97"/>
                                  </a:lnTo>
                                  <a:close/>
                                  <a:moveTo>
                                    <a:pt x="783" y="132"/>
                                  </a:moveTo>
                                  <a:lnTo>
                                    <a:pt x="774" y="128"/>
                                  </a:lnTo>
                                  <a:lnTo>
                                    <a:pt x="761" y="110"/>
                                  </a:lnTo>
                                  <a:lnTo>
                                    <a:pt x="774" y="97"/>
                                  </a:lnTo>
                                  <a:lnTo>
                                    <a:pt x="788" y="119"/>
                                  </a:lnTo>
                                  <a:lnTo>
                                    <a:pt x="783" y="132"/>
                                  </a:lnTo>
                                  <a:close/>
                                  <a:moveTo>
                                    <a:pt x="783" y="132"/>
                                  </a:moveTo>
                                  <a:lnTo>
                                    <a:pt x="783" y="123"/>
                                  </a:lnTo>
                                  <a:lnTo>
                                    <a:pt x="783" y="132"/>
                                  </a:lnTo>
                                  <a:close/>
                                  <a:moveTo>
                                    <a:pt x="806" y="128"/>
                                  </a:moveTo>
                                  <a:lnTo>
                                    <a:pt x="797" y="132"/>
                                  </a:lnTo>
                                  <a:lnTo>
                                    <a:pt x="783" y="132"/>
                                  </a:lnTo>
                                  <a:lnTo>
                                    <a:pt x="783" y="115"/>
                                  </a:lnTo>
                                  <a:lnTo>
                                    <a:pt x="797" y="115"/>
                                  </a:lnTo>
                                  <a:lnTo>
                                    <a:pt x="806" y="128"/>
                                  </a:lnTo>
                                  <a:close/>
                                  <a:moveTo>
                                    <a:pt x="806" y="128"/>
                                  </a:moveTo>
                                  <a:lnTo>
                                    <a:pt x="797" y="123"/>
                                  </a:lnTo>
                                  <a:lnTo>
                                    <a:pt x="806" y="128"/>
                                  </a:lnTo>
                                  <a:close/>
                                  <a:moveTo>
                                    <a:pt x="820" y="101"/>
                                  </a:moveTo>
                                  <a:lnTo>
                                    <a:pt x="820" y="110"/>
                                  </a:lnTo>
                                  <a:lnTo>
                                    <a:pt x="806" y="128"/>
                                  </a:lnTo>
                                  <a:lnTo>
                                    <a:pt x="792" y="119"/>
                                  </a:lnTo>
                                  <a:lnTo>
                                    <a:pt x="806" y="97"/>
                                  </a:lnTo>
                                  <a:lnTo>
                                    <a:pt x="820" y="101"/>
                                  </a:lnTo>
                                  <a:close/>
                                  <a:moveTo>
                                    <a:pt x="820" y="101"/>
                                  </a:moveTo>
                                  <a:lnTo>
                                    <a:pt x="811" y="101"/>
                                  </a:lnTo>
                                  <a:lnTo>
                                    <a:pt x="820" y="101"/>
                                  </a:lnTo>
                                  <a:close/>
                                  <a:moveTo>
                                    <a:pt x="806" y="79"/>
                                  </a:moveTo>
                                  <a:lnTo>
                                    <a:pt x="820" y="84"/>
                                  </a:lnTo>
                                  <a:lnTo>
                                    <a:pt x="820" y="101"/>
                                  </a:lnTo>
                                  <a:lnTo>
                                    <a:pt x="806" y="101"/>
                                  </a:lnTo>
                                  <a:lnTo>
                                    <a:pt x="806" y="84"/>
                                  </a:lnTo>
                                  <a:lnTo>
                                    <a:pt x="806" y="79"/>
                                  </a:lnTo>
                                  <a:close/>
                                  <a:moveTo>
                                    <a:pt x="820" y="88"/>
                                  </a:moveTo>
                                  <a:lnTo>
                                    <a:pt x="811" y="84"/>
                                  </a:lnTo>
                                  <a:lnTo>
                                    <a:pt x="820" y="88"/>
                                  </a:lnTo>
                                  <a:close/>
                                  <a:moveTo>
                                    <a:pt x="833" y="62"/>
                                  </a:moveTo>
                                  <a:lnTo>
                                    <a:pt x="833" y="71"/>
                                  </a:lnTo>
                                  <a:lnTo>
                                    <a:pt x="820" y="88"/>
                                  </a:lnTo>
                                  <a:lnTo>
                                    <a:pt x="806" y="79"/>
                                  </a:lnTo>
                                  <a:lnTo>
                                    <a:pt x="820" y="62"/>
                                  </a:lnTo>
                                  <a:lnTo>
                                    <a:pt x="833" y="62"/>
                                  </a:lnTo>
                                  <a:close/>
                                  <a:moveTo>
                                    <a:pt x="820" y="71"/>
                                  </a:moveTo>
                                  <a:lnTo>
                                    <a:pt x="829" y="66"/>
                                  </a:lnTo>
                                  <a:lnTo>
                                    <a:pt x="820" y="71"/>
                                  </a:lnTo>
                                  <a:close/>
                                  <a:moveTo>
                                    <a:pt x="843" y="93"/>
                                  </a:moveTo>
                                  <a:lnTo>
                                    <a:pt x="833" y="88"/>
                                  </a:lnTo>
                                  <a:lnTo>
                                    <a:pt x="820" y="71"/>
                                  </a:lnTo>
                                  <a:lnTo>
                                    <a:pt x="833" y="62"/>
                                  </a:lnTo>
                                  <a:lnTo>
                                    <a:pt x="847" y="79"/>
                                  </a:lnTo>
                                  <a:lnTo>
                                    <a:pt x="843" y="93"/>
                                  </a:lnTo>
                                  <a:close/>
                                  <a:moveTo>
                                    <a:pt x="865" y="84"/>
                                  </a:moveTo>
                                  <a:lnTo>
                                    <a:pt x="856" y="93"/>
                                  </a:lnTo>
                                  <a:lnTo>
                                    <a:pt x="843" y="93"/>
                                  </a:lnTo>
                                  <a:lnTo>
                                    <a:pt x="843" y="75"/>
                                  </a:lnTo>
                                  <a:lnTo>
                                    <a:pt x="856" y="75"/>
                                  </a:lnTo>
                                  <a:lnTo>
                                    <a:pt x="865" y="84"/>
                                  </a:lnTo>
                                  <a:close/>
                                  <a:moveTo>
                                    <a:pt x="856" y="110"/>
                                  </a:moveTo>
                                  <a:lnTo>
                                    <a:pt x="847" y="101"/>
                                  </a:lnTo>
                                  <a:lnTo>
                                    <a:pt x="847" y="84"/>
                                  </a:lnTo>
                                  <a:lnTo>
                                    <a:pt x="865" y="84"/>
                                  </a:lnTo>
                                  <a:lnTo>
                                    <a:pt x="865" y="101"/>
                                  </a:lnTo>
                                  <a:lnTo>
                                    <a:pt x="856" y="110"/>
                                  </a:lnTo>
                                  <a:close/>
                                  <a:moveTo>
                                    <a:pt x="856" y="110"/>
                                  </a:moveTo>
                                  <a:lnTo>
                                    <a:pt x="856" y="101"/>
                                  </a:lnTo>
                                  <a:lnTo>
                                    <a:pt x="856" y="110"/>
                                  </a:lnTo>
                                  <a:close/>
                                  <a:moveTo>
                                    <a:pt x="870" y="110"/>
                                  </a:moveTo>
                                  <a:lnTo>
                                    <a:pt x="856" y="110"/>
                                  </a:lnTo>
                                  <a:lnTo>
                                    <a:pt x="856" y="97"/>
                                  </a:lnTo>
                                  <a:lnTo>
                                    <a:pt x="870" y="97"/>
                                  </a:lnTo>
                                  <a:lnTo>
                                    <a:pt x="870" y="110"/>
                                  </a:lnTo>
                                  <a:close/>
                                  <a:moveTo>
                                    <a:pt x="888" y="110"/>
                                  </a:moveTo>
                                  <a:lnTo>
                                    <a:pt x="870" y="110"/>
                                  </a:lnTo>
                                  <a:lnTo>
                                    <a:pt x="870" y="97"/>
                                  </a:lnTo>
                                  <a:lnTo>
                                    <a:pt x="888" y="97"/>
                                  </a:lnTo>
                                  <a:lnTo>
                                    <a:pt x="888" y="110"/>
                                  </a:lnTo>
                                  <a:close/>
                                  <a:moveTo>
                                    <a:pt x="906" y="97"/>
                                  </a:moveTo>
                                  <a:lnTo>
                                    <a:pt x="902" y="110"/>
                                  </a:lnTo>
                                  <a:lnTo>
                                    <a:pt x="888" y="110"/>
                                  </a:lnTo>
                                  <a:lnTo>
                                    <a:pt x="888" y="97"/>
                                  </a:lnTo>
                                  <a:lnTo>
                                    <a:pt x="902" y="97"/>
                                  </a:lnTo>
                                  <a:lnTo>
                                    <a:pt x="906" y="97"/>
                                  </a:lnTo>
                                  <a:close/>
                                  <a:moveTo>
                                    <a:pt x="925" y="128"/>
                                  </a:moveTo>
                                  <a:lnTo>
                                    <a:pt x="911" y="128"/>
                                  </a:lnTo>
                                  <a:lnTo>
                                    <a:pt x="897" y="110"/>
                                  </a:lnTo>
                                  <a:lnTo>
                                    <a:pt x="906" y="97"/>
                                  </a:lnTo>
                                  <a:lnTo>
                                    <a:pt x="925" y="119"/>
                                  </a:lnTo>
                                  <a:lnTo>
                                    <a:pt x="925" y="128"/>
                                  </a:lnTo>
                                  <a:close/>
                                  <a:moveTo>
                                    <a:pt x="925" y="128"/>
                                  </a:moveTo>
                                  <a:lnTo>
                                    <a:pt x="915" y="123"/>
                                  </a:lnTo>
                                  <a:lnTo>
                                    <a:pt x="925" y="128"/>
                                  </a:lnTo>
                                  <a:close/>
                                  <a:moveTo>
                                    <a:pt x="934" y="97"/>
                                  </a:moveTo>
                                  <a:lnTo>
                                    <a:pt x="938" y="110"/>
                                  </a:lnTo>
                                  <a:lnTo>
                                    <a:pt x="925" y="128"/>
                                  </a:lnTo>
                                  <a:lnTo>
                                    <a:pt x="911" y="119"/>
                                  </a:lnTo>
                                  <a:lnTo>
                                    <a:pt x="925" y="97"/>
                                  </a:lnTo>
                                  <a:lnTo>
                                    <a:pt x="934" y="97"/>
                                  </a:lnTo>
                                  <a:close/>
                                  <a:moveTo>
                                    <a:pt x="947" y="110"/>
                                  </a:moveTo>
                                  <a:lnTo>
                                    <a:pt x="934" y="110"/>
                                  </a:lnTo>
                                  <a:lnTo>
                                    <a:pt x="934" y="97"/>
                                  </a:lnTo>
                                  <a:lnTo>
                                    <a:pt x="947" y="97"/>
                                  </a:lnTo>
                                  <a:lnTo>
                                    <a:pt x="947" y="110"/>
                                  </a:lnTo>
                                  <a:close/>
                                  <a:moveTo>
                                    <a:pt x="961" y="110"/>
                                  </a:moveTo>
                                  <a:lnTo>
                                    <a:pt x="947" y="110"/>
                                  </a:lnTo>
                                  <a:lnTo>
                                    <a:pt x="947" y="97"/>
                                  </a:lnTo>
                                  <a:lnTo>
                                    <a:pt x="961" y="97"/>
                                  </a:lnTo>
                                  <a:lnTo>
                                    <a:pt x="961" y="110"/>
                                  </a:lnTo>
                                  <a:close/>
                                  <a:moveTo>
                                    <a:pt x="961" y="110"/>
                                  </a:moveTo>
                                  <a:lnTo>
                                    <a:pt x="961" y="101"/>
                                  </a:lnTo>
                                  <a:lnTo>
                                    <a:pt x="961" y="110"/>
                                  </a:lnTo>
                                  <a:close/>
                                  <a:moveTo>
                                    <a:pt x="975" y="110"/>
                                  </a:moveTo>
                                  <a:lnTo>
                                    <a:pt x="961" y="110"/>
                                  </a:lnTo>
                                  <a:lnTo>
                                    <a:pt x="961" y="97"/>
                                  </a:lnTo>
                                  <a:lnTo>
                                    <a:pt x="975" y="97"/>
                                  </a:lnTo>
                                  <a:lnTo>
                                    <a:pt x="975" y="110"/>
                                  </a:lnTo>
                                  <a:close/>
                                  <a:moveTo>
                                    <a:pt x="997" y="101"/>
                                  </a:moveTo>
                                  <a:lnTo>
                                    <a:pt x="993" y="110"/>
                                  </a:lnTo>
                                  <a:lnTo>
                                    <a:pt x="975" y="110"/>
                                  </a:lnTo>
                                  <a:lnTo>
                                    <a:pt x="975" y="97"/>
                                  </a:lnTo>
                                  <a:lnTo>
                                    <a:pt x="993" y="97"/>
                                  </a:lnTo>
                                  <a:lnTo>
                                    <a:pt x="997" y="101"/>
                                  </a:lnTo>
                                  <a:close/>
                                  <a:moveTo>
                                    <a:pt x="984" y="79"/>
                                  </a:moveTo>
                                  <a:lnTo>
                                    <a:pt x="997" y="84"/>
                                  </a:lnTo>
                                  <a:lnTo>
                                    <a:pt x="997" y="101"/>
                                  </a:lnTo>
                                  <a:lnTo>
                                    <a:pt x="984" y="101"/>
                                  </a:lnTo>
                                  <a:lnTo>
                                    <a:pt x="984" y="84"/>
                                  </a:lnTo>
                                  <a:lnTo>
                                    <a:pt x="984" y="79"/>
                                  </a:lnTo>
                                  <a:close/>
                                  <a:moveTo>
                                    <a:pt x="997" y="88"/>
                                  </a:moveTo>
                                  <a:lnTo>
                                    <a:pt x="993" y="84"/>
                                  </a:lnTo>
                                  <a:lnTo>
                                    <a:pt x="997" y="88"/>
                                  </a:lnTo>
                                  <a:close/>
                                  <a:moveTo>
                                    <a:pt x="1006" y="57"/>
                                  </a:moveTo>
                                  <a:lnTo>
                                    <a:pt x="1011" y="71"/>
                                  </a:lnTo>
                                  <a:lnTo>
                                    <a:pt x="997" y="88"/>
                                  </a:lnTo>
                                  <a:lnTo>
                                    <a:pt x="984" y="79"/>
                                  </a:lnTo>
                                  <a:lnTo>
                                    <a:pt x="997" y="62"/>
                                  </a:lnTo>
                                  <a:lnTo>
                                    <a:pt x="1006" y="57"/>
                                  </a:lnTo>
                                  <a:close/>
                                  <a:moveTo>
                                    <a:pt x="1006" y="75"/>
                                  </a:moveTo>
                                  <a:lnTo>
                                    <a:pt x="1006" y="66"/>
                                  </a:lnTo>
                                  <a:lnTo>
                                    <a:pt x="1006" y="75"/>
                                  </a:lnTo>
                                  <a:close/>
                                  <a:moveTo>
                                    <a:pt x="1020" y="75"/>
                                  </a:moveTo>
                                  <a:lnTo>
                                    <a:pt x="1006" y="75"/>
                                  </a:lnTo>
                                  <a:lnTo>
                                    <a:pt x="1006" y="57"/>
                                  </a:lnTo>
                                  <a:lnTo>
                                    <a:pt x="1020" y="57"/>
                                  </a:lnTo>
                                  <a:lnTo>
                                    <a:pt x="1020" y="75"/>
                                  </a:lnTo>
                                  <a:close/>
                                  <a:moveTo>
                                    <a:pt x="1043" y="66"/>
                                  </a:moveTo>
                                  <a:lnTo>
                                    <a:pt x="1034" y="75"/>
                                  </a:lnTo>
                                  <a:lnTo>
                                    <a:pt x="1020" y="75"/>
                                  </a:lnTo>
                                  <a:lnTo>
                                    <a:pt x="1020" y="57"/>
                                  </a:lnTo>
                                  <a:lnTo>
                                    <a:pt x="1034" y="57"/>
                                  </a:lnTo>
                                  <a:lnTo>
                                    <a:pt x="1043" y="66"/>
                                  </a:lnTo>
                                  <a:close/>
                                  <a:moveTo>
                                    <a:pt x="1043" y="49"/>
                                  </a:moveTo>
                                  <a:lnTo>
                                    <a:pt x="1043" y="66"/>
                                  </a:lnTo>
                                  <a:lnTo>
                                    <a:pt x="1029" y="66"/>
                                  </a:lnTo>
                                  <a:lnTo>
                                    <a:pt x="1029" y="49"/>
                                  </a:lnTo>
                                  <a:lnTo>
                                    <a:pt x="1043" y="49"/>
                                  </a:lnTo>
                                  <a:close/>
                                  <a:moveTo>
                                    <a:pt x="1043" y="49"/>
                                  </a:moveTo>
                                  <a:lnTo>
                                    <a:pt x="1034" y="49"/>
                                  </a:lnTo>
                                  <a:lnTo>
                                    <a:pt x="1043" y="49"/>
                                  </a:lnTo>
                                  <a:close/>
                                  <a:moveTo>
                                    <a:pt x="1043" y="27"/>
                                  </a:moveTo>
                                  <a:lnTo>
                                    <a:pt x="1043" y="49"/>
                                  </a:lnTo>
                                  <a:lnTo>
                                    <a:pt x="1029" y="49"/>
                                  </a:lnTo>
                                  <a:lnTo>
                                    <a:pt x="1029" y="27"/>
                                  </a:lnTo>
                                  <a:lnTo>
                                    <a:pt x="1043" y="27"/>
                                  </a:lnTo>
                                  <a:close/>
                                  <a:moveTo>
                                    <a:pt x="1034" y="0"/>
                                  </a:moveTo>
                                  <a:lnTo>
                                    <a:pt x="1043" y="9"/>
                                  </a:lnTo>
                                  <a:lnTo>
                                    <a:pt x="1043" y="27"/>
                                  </a:lnTo>
                                  <a:lnTo>
                                    <a:pt x="1029" y="27"/>
                                  </a:lnTo>
                                  <a:lnTo>
                                    <a:pt x="1029" y="9"/>
                                  </a:lnTo>
                                  <a:lnTo>
                                    <a:pt x="1034" y="0"/>
                                  </a:lnTo>
                                  <a:close/>
                                  <a:moveTo>
                                    <a:pt x="1052" y="18"/>
                                  </a:moveTo>
                                  <a:lnTo>
                                    <a:pt x="1034" y="18"/>
                                  </a:lnTo>
                                  <a:lnTo>
                                    <a:pt x="1034" y="0"/>
                                  </a:lnTo>
                                  <a:lnTo>
                                    <a:pt x="1052" y="0"/>
                                  </a:lnTo>
                                  <a:lnTo>
                                    <a:pt x="1052" y="18"/>
                                  </a:lnTo>
                                  <a:close/>
                                  <a:moveTo>
                                    <a:pt x="1052" y="18"/>
                                  </a:moveTo>
                                  <a:lnTo>
                                    <a:pt x="1052" y="9"/>
                                  </a:lnTo>
                                  <a:lnTo>
                                    <a:pt x="1052" y="18"/>
                                  </a:lnTo>
                                  <a:close/>
                                  <a:moveTo>
                                    <a:pt x="1070" y="5"/>
                                  </a:moveTo>
                                  <a:lnTo>
                                    <a:pt x="1066" y="18"/>
                                  </a:lnTo>
                                  <a:lnTo>
                                    <a:pt x="1052" y="18"/>
                                  </a:lnTo>
                                  <a:lnTo>
                                    <a:pt x="1052" y="0"/>
                                  </a:lnTo>
                                  <a:lnTo>
                                    <a:pt x="1066" y="0"/>
                                  </a:lnTo>
                                  <a:lnTo>
                                    <a:pt x="1070" y="5"/>
                                  </a:lnTo>
                                  <a:close/>
                                  <a:moveTo>
                                    <a:pt x="1088" y="31"/>
                                  </a:moveTo>
                                  <a:lnTo>
                                    <a:pt x="1075" y="31"/>
                                  </a:lnTo>
                                  <a:lnTo>
                                    <a:pt x="1061" y="13"/>
                                  </a:lnTo>
                                  <a:lnTo>
                                    <a:pt x="1070" y="5"/>
                                  </a:lnTo>
                                  <a:lnTo>
                                    <a:pt x="1088" y="22"/>
                                  </a:lnTo>
                                  <a:lnTo>
                                    <a:pt x="1088" y="31"/>
                                  </a:lnTo>
                                  <a:close/>
                                  <a:moveTo>
                                    <a:pt x="1088" y="31"/>
                                  </a:moveTo>
                                  <a:lnTo>
                                    <a:pt x="1079" y="27"/>
                                  </a:lnTo>
                                  <a:lnTo>
                                    <a:pt x="1088" y="31"/>
                                  </a:lnTo>
                                  <a:close/>
                                  <a:moveTo>
                                    <a:pt x="1098" y="0"/>
                                  </a:moveTo>
                                  <a:lnTo>
                                    <a:pt x="1102" y="13"/>
                                  </a:lnTo>
                                  <a:lnTo>
                                    <a:pt x="1088" y="31"/>
                                  </a:lnTo>
                                  <a:lnTo>
                                    <a:pt x="1075" y="22"/>
                                  </a:lnTo>
                                  <a:lnTo>
                                    <a:pt x="1088" y="5"/>
                                  </a:lnTo>
                                  <a:lnTo>
                                    <a:pt x="1098" y="0"/>
                                  </a:lnTo>
                                  <a:close/>
                                  <a:moveTo>
                                    <a:pt x="1116" y="5"/>
                                  </a:moveTo>
                                  <a:lnTo>
                                    <a:pt x="1111" y="18"/>
                                  </a:lnTo>
                                  <a:lnTo>
                                    <a:pt x="1098" y="18"/>
                                  </a:lnTo>
                                  <a:lnTo>
                                    <a:pt x="1098" y="0"/>
                                  </a:lnTo>
                                  <a:lnTo>
                                    <a:pt x="1111" y="0"/>
                                  </a:lnTo>
                                  <a:lnTo>
                                    <a:pt x="1116" y="5"/>
                                  </a:lnTo>
                                  <a:close/>
                                  <a:moveTo>
                                    <a:pt x="1125" y="35"/>
                                  </a:moveTo>
                                  <a:lnTo>
                                    <a:pt x="1120" y="31"/>
                                  </a:lnTo>
                                  <a:lnTo>
                                    <a:pt x="1102" y="13"/>
                                  </a:lnTo>
                                  <a:lnTo>
                                    <a:pt x="1116" y="5"/>
                                  </a:lnTo>
                                  <a:lnTo>
                                    <a:pt x="1134" y="22"/>
                                  </a:lnTo>
                                  <a:lnTo>
                                    <a:pt x="1125" y="35"/>
                                  </a:lnTo>
                                  <a:close/>
                                  <a:moveTo>
                                    <a:pt x="1125" y="35"/>
                                  </a:moveTo>
                                  <a:lnTo>
                                    <a:pt x="1125" y="27"/>
                                  </a:lnTo>
                                  <a:lnTo>
                                    <a:pt x="1125" y="35"/>
                                  </a:lnTo>
                                  <a:close/>
                                  <a:moveTo>
                                    <a:pt x="1148" y="22"/>
                                  </a:moveTo>
                                  <a:lnTo>
                                    <a:pt x="1139" y="35"/>
                                  </a:lnTo>
                                  <a:lnTo>
                                    <a:pt x="1125" y="35"/>
                                  </a:lnTo>
                                  <a:lnTo>
                                    <a:pt x="1125" y="22"/>
                                  </a:lnTo>
                                  <a:lnTo>
                                    <a:pt x="1139" y="22"/>
                                  </a:lnTo>
                                  <a:lnTo>
                                    <a:pt x="1148" y="22"/>
                                  </a:lnTo>
                                  <a:close/>
                                  <a:moveTo>
                                    <a:pt x="1157" y="53"/>
                                  </a:moveTo>
                                  <a:lnTo>
                                    <a:pt x="1148" y="53"/>
                                  </a:lnTo>
                                  <a:lnTo>
                                    <a:pt x="1134" y="31"/>
                                  </a:lnTo>
                                  <a:lnTo>
                                    <a:pt x="1148" y="22"/>
                                  </a:lnTo>
                                  <a:lnTo>
                                    <a:pt x="1161" y="44"/>
                                  </a:lnTo>
                                  <a:lnTo>
                                    <a:pt x="1157" y="53"/>
                                  </a:lnTo>
                                  <a:close/>
                                  <a:moveTo>
                                    <a:pt x="1170" y="53"/>
                                  </a:moveTo>
                                  <a:lnTo>
                                    <a:pt x="1157" y="53"/>
                                  </a:lnTo>
                                  <a:lnTo>
                                    <a:pt x="1157" y="40"/>
                                  </a:lnTo>
                                  <a:lnTo>
                                    <a:pt x="1170" y="40"/>
                                  </a:lnTo>
                                  <a:lnTo>
                                    <a:pt x="1170" y="53"/>
                                  </a:lnTo>
                                  <a:close/>
                                  <a:moveTo>
                                    <a:pt x="1184" y="53"/>
                                  </a:moveTo>
                                  <a:lnTo>
                                    <a:pt x="1170" y="53"/>
                                  </a:lnTo>
                                  <a:lnTo>
                                    <a:pt x="1170" y="40"/>
                                  </a:lnTo>
                                  <a:lnTo>
                                    <a:pt x="1184" y="40"/>
                                  </a:lnTo>
                                  <a:lnTo>
                                    <a:pt x="1184" y="53"/>
                                  </a:lnTo>
                                  <a:close/>
                                  <a:moveTo>
                                    <a:pt x="1184" y="53"/>
                                  </a:moveTo>
                                  <a:lnTo>
                                    <a:pt x="1184" y="49"/>
                                  </a:lnTo>
                                  <a:lnTo>
                                    <a:pt x="1184" y="53"/>
                                  </a:lnTo>
                                  <a:close/>
                                  <a:moveTo>
                                    <a:pt x="1198" y="53"/>
                                  </a:moveTo>
                                  <a:lnTo>
                                    <a:pt x="1184" y="53"/>
                                  </a:lnTo>
                                  <a:lnTo>
                                    <a:pt x="1184" y="40"/>
                                  </a:lnTo>
                                  <a:lnTo>
                                    <a:pt x="1198" y="40"/>
                                  </a:lnTo>
                                  <a:lnTo>
                                    <a:pt x="1198" y="53"/>
                                  </a:lnTo>
                                  <a:close/>
                                  <a:moveTo>
                                    <a:pt x="1221" y="44"/>
                                  </a:moveTo>
                                  <a:lnTo>
                                    <a:pt x="1216" y="53"/>
                                  </a:lnTo>
                                  <a:lnTo>
                                    <a:pt x="1198" y="53"/>
                                  </a:lnTo>
                                  <a:lnTo>
                                    <a:pt x="1198" y="40"/>
                                  </a:lnTo>
                                  <a:lnTo>
                                    <a:pt x="1216" y="40"/>
                                  </a:lnTo>
                                  <a:lnTo>
                                    <a:pt x="1221" y="44"/>
                                  </a:lnTo>
                                  <a:close/>
                                  <a:moveTo>
                                    <a:pt x="1230" y="75"/>
                                  </a:moveTo>
                                  <a:lnTo>
                                    <a:pt x="1225" y="71"/>
                                  </a:lnTo>
                                  <a:lnTo>
                                    <a:pt x="1207" y="53"/>
                                  </a:lnTo>
                                  <a:lnTo>
                                    <a:pt x="1221" y="44"/>
                                  </a:lnTo>
                                  <a:lnTo>
                                    <a:pt x="1234" y="62"/>
                                  </a:lnTo>
                                  <a:lnTo>
                                    <a:pt x="1230" y="75"/>
                                  </a:lnTo>
                                  <a:close/>
                                  <a:moveTo>
                                    <a:pt x="1230" y="75"/>
                                  </a:moveTo>
                                  <a:lnTo>
                                    <a:pt x="1230" y="66"/>
                                  </a:lnTo>
                                  <a:lnTo>
                                    <a:pt x="1230" y="75"/>
                                  </a:lnTo>
                                  <a:close/>
                                  <a:moveTo>
                                    <a:pt x="1243" y="75"/>
                                  </a:moveTo>
                                  <a:lnTo>
                                    <a:pt x="1230" y="75"/>
                                  </a:lnTo>
                                  <a:lnTo>
                                    <a:pt x="1230" y="57"/>
                                  </a:lnTo>
                                  <a:lnTo>
                                    <a:pt x="1243" y="57"/>
                                  </a:lnTo>
                                  <a:lnTo>
                                    <a:pt x="1243" y="75"/>
                                  </a:lnTo>
                                  <a:close/>
                                  <a:moveTo>
                                    <a:pt x="1262" y="75"/>
                                  </a:moveTo>
                                  <a:lnTo>
                                    <a:pt x="1243" y="75"/>
                                  </a:lnTo>
                                  <a:lnTo>
                                    <a:pt x="1243" y="57"/>
                                  </a:lnTo>
                                  <a:lnTo>
                                    <a:pt x="1262" y="57"/>
                                  </a:lnTo>
                                  <a:lnTo>
                                    <a:pt x="1262" y="75"/>
                                  </a:lnTo>
                                  <a:close/>
                                  <a:moveTo>
                                    <a:pt x="1280" y="62"/>
                                  </a:moveTo>
                                  <a:lnTo>
                                    <a:pt x="1275" y="75"/>
                                  </a:lnTo>
                                  <a:lnTo>
                                    <a:pt x="1262" y="75"/>
                                  </a:lnTo>
                                  <a:lnTo>
                                    <a:pt x="1262" y="57"/>
                                  </a:lnTo>
                                  <a:lnTo>
                                    <a:pt x="1275" y="57"/>
                                  </a:lnTo>
                                  <a:lnTo>
                                    <a:pt x="1280" y="62"/>
                                  </a:lnTo>
                                  <a:close/>
                                  <a:moveTo>
                                    <a:pt x="1289" y="93"/>
                                  </a:moveTo>
                                  <a:lnTo>
                                    <a:pt x="1284" y="88"/>
                                  </a:lnTo>
                                  <a:lnTo>
                                    <a:pt x="1266" y="71"/>
                                  </a:lnTo>
                                  <a:lnTo>
                                    <a:pt x="1280" y="62"/>
                                  </a:lnTo>
                                  <a:lnTo>
                                    <a:pt x="1298" y="79"/>
                                  </a:lnTo>
                                  <a:lnTo>
                                    <a:pt x="1289" y="93"/>
                                  </a:lnTo>
                                  <a:close/>
                                  <a:moveTo>
                                    <a:pt x="1312" y="84"/>
                                  </a:moveTo>
                                  <a:lnTo>
                                    <a:pt x="1303" y="93"/>
                                  </a:lnTo>
                                  <a:lnTo>
                                    <a:pt x="1289" y="93"/>
                                  </a:lnTo>
                                  <a:lnTo>
                                    <a:pt x="1289" y="75"/>
                                  </a:lnTo>
                                  <a:lnTo>
                                    <a:pt x="1303" y="75"/>
                                  </a:lnTo>
                                  <a:lnTo>
                                    <a:pt x="1312" y="84"/>
                                  </a:lnTo>
                                  <a:close/>
                                  <a:moveTo>
                                    <a:pt x="1303" y="57"/>
                                  </a:moveTo>
                                  <a:lnTo>
                                    <a:pt x="1312" y="66"/>
                                  </a:lnTo>
                                  <a:lnTo>
                                    <a:pt x="1312" y="84"/>
                                  </a:lnTo>
                                  <a:lnTo>
                                    <a:pt x="1293" y="84"/>
                                  </a:lnTo>
                                  <a:lnTo>
                                    <a:pt x="1293" y="66"/>
                                  </a:lnTo>
                                  <a:lnTo>
                                    <a:pt x="1303" y="57"/>
                                  </a:lnTo>
                                  <a:close/>
                                  <a:moveTo>
                                    <a:pt x="1321" y="75"/>
                                  </a:moveTo>
                                  <a:lnTo>
                                    <a:pt x="1303" y="75"/>
                                  </a:lnTo>
                                  <a:lnTo>
                                    <a:pt x="1303" y="57"/>
                                  </a:lnTo>
                                  <a:lnTo>
                                    <a:pt x="1321" y="57"/>
                                  </a:lnTo>
                                  <a:lnTo>
                                    <a:pt x="1321" y="75"/>
                                  </a:lnTo>
                                  <a:close/>
                                  <a:moveTo>
                                    <a:pt x="1334" y="75"/>
                                  </a:moveTo>
                                  <a:lnTo>
                                    <a:pt x="1321" y="75"/>
                                  </a:lnTo>
                                  <a:lnTo>
                                    <a:pt x="1321" y="57"/>
                                  </a:lnTo>
                                  <a:lnTo>
                                    <a:pt x="1334" y="57"/>
                                  </a:lnTo>
                                  <a:lnTo>
                                    <a:pt x="1334" y="75"/>
                                  </a:lnTo>
                                  <a:close/>
                                  <a:moveTo>
                                    <a:pt x="1334" y="75"/>
                                  </a:moveTo>
                                  <a:lnTo>
                                    <a:pt x="1334" y="66"/>
                                  </a:lnTo>
                                  <a:lnTo>
                                    <a:pt x="1334" y="75"/>
                                  </a:lnTo>
                                  <a:close/>
                                  <a:moveTo>
                                    <a:pt x="1348" y="75"/>
                                  </a:moveTo>
                                  <a:lnTo>
                                    <a:pt x="1334" y="75"/>
                                  </a:lnTo>
                                  <a:lnTo>
                                    <a:pt x="1334" y="57"/>
                                  </a:lnTo>
                                  <a:lnTo>
                                    <a:pt x="1348" y="57"/>
                                  </a:lnTo>
                                  <a:lnTo>
                                    <a:pt x="1348" y="75"/>
                                  </a:lnTo>
                                  <a:close/>
                                  <a:moveTo>
                                    <a:pt x="1371" y="62"/>
                                  </a:moveTo>
                                  <a:lnTo>
                                    <a:pt x="1362" y="75"/>
                                  </a:lnTo>
                                  <a:lnTo>
                                    <a:pt x="1348" y="75"/>
                                  </a:lnTo>
                                  <a:lnTo>
                                    <a:pt x="1348" y="57"/>
                                  </a:lnTo>
                                  <a:lnTo>
                                    <a:pt x="1362" y="57"/>
                                  </a:lnTo>
                                  <a:lnTo>
                                    <a:pt x="1371" y="62"/>
                                  </a:lnTo>
                                  <a:close/>
                                  <a:moveTo>
                                    <a:pt x="1380" y="93"/>
                                  </a:moveTo>
                                  <a:lnTo>
                                    <a:pt x="1371" y="88"/>
                                  </a:lnTo>
                                  <a:lnTo>
                                    <a:pt x="1357" y="71"/>
                                  </a:lnTo>
                                  <a:lnTo>
                                    <a:pt x="1371" y="62"/>
                                  </a:lnTo>
                                  <a:lnTo>
                                    <a:pt x="1385" y="79"/>
                                  </a:lnTo>
                                  <a:lnTo>
                                    <a:pt x="1380" y="93"/>
                                  </a:lnTo>
                                  <a:close/>
                                  <a:moveTo>
                                    <a:pt x="1398" y="79"/>
                                  </a:moveTo>
                                  <a:lnTo>
                                    <a:pt x="1394" y="93"/>
                                  </a:lnTo>
                                  <a:lnTo>
                                    <a:pt x="1380" y="93"/>
                                  </a:lnTo>
                                  <a:lnTo>
                                    <a:pt x="1380" y="75"/>
                                  </a:lnTo>
                                  <a:lnTo>
                                    <a:pt x="1394" y="75"/>
                                  </a:lnTo>
                                  <a:lnTo>
                                    <a:pt x="1398" y="79"/>
                                  </a:lnTo>
                                  <a:close/>
                                  <a:moveTo>
                                    <a:pt x="1389" y="88"/>
                                  </a:moveTo>
                                  <a:lnTo>
                                    <a:pt x="1394" y="84"/>
                                  </a:lnTo>
                                  <a:lnTo>
                                    <a:pt x="1389" y="88"/>
                                  </a:lnTo>
                                  <a:close/>
                                  <a:moveTo>
                                    <a:pt x="1416" y="101"/>
                                  </a:moveTo>
                                  <a:lnTo>
                                    <a:pt x="1403" y="110"/>
                                  </a:lnTo>
                                  <a:lnTo>
                                    <a:pt x="1389" y="88"/>
                                  </a:lnTo>
                                  <a:lnTo>
                                    <a:pt x="1398" y="79"/>
                                  </a:lnTo>
                                  <a:lnTo>
                                    <a:pt x="1416" y="97"/>
                                  </a:lnTo>
                                  <a:lnTo>
                                    <a:pt x="1416" y="101"/>
                                  </a:lnTo>
                                  <a:close/>
                                  <a:moveTo>
                                    <a:pt x="1398" y="101"/>
                                  </a:moveTo>
                                  <a:lnTo>
                                    <a:pt x="1407" y="101"/>
                                  </a:lnTo>
                                  <a:lnTo>
                                    <a:pt x="1398" y="101"/>
                                  </a:lnTo>
                                  <a:close/>
                                  <a:moveTo>
                                    <a:pt x="1416" y="128"/>
                                  </a:moveTo>
                                  <a:lnTo>
                                    <a:pt x="1398" y="123"/>
                                  </a:lnTo>
                                  <a:lnTo>
                                    <a:pt x="1398" y="101"/>
                                  </a:lnTo>
                                  <a:lnTo>
                                    <a:pt x="1416" y="101"/>
                                  </a:lnTo>
                                  <a:lnTo>
                                    <a:pt x="1416" y="123"/>
                                  </a:lnTo>
                                  <a:lnTo>
                                    <a:pt x="1416" y="128"/>
                                  </a:lnTo>
                                  <a:close/>
                                  <a:moveTo>
                                    <a:pt x="1403" y="119"/>
                                  </a:moveTo>
                                  <a:lnTo>
                                    <a:pt x="1407" y="123"/>
                                  </a:lnTo>
                                  <a:lnTo>
                                    <a:pt x="1403" y="119"/>
                                  </a:lnTo>
                                  <a:close/>
                                  <a:moveTo>
                                    <a:pt x="1385" y="141"/>
                                  </a:moveTo>
                                  <a:lnTo>
                                    <a:pt x="1389" y="137"/>
                                  </a:lnTo>
                                  <a:lnTo>
                                    <a:pt x="1403" y="119"/>
                                  </a:lnTo>
                                  <a:lnTo>
                                    <a:pt x="1416" y="128"/>
                                  </a:lnTo>
                                  <a:lnTo>
                                    <a:pt x="1398" y="145"/>
                                  </a:lnTo>
                                  <a:lnTo>
                                    <a:pt x="1385" y="141"/>
                                  </a:lnTo>
                                  <a:close/>
                                  <a:moveTo>
                                    <a:pt x="1385" y="141"/>
                                  </a:moveTo>
                                  <a:lnTo>
                                    <a:pt x="1394" y="141"/>
                                  </a:lnTo>
                                  <a:lnTo>
                                    <a:pt x="1385" y="141"/>
                                  </a:lnTo>
                                  <a:close/>
                                  <a:moveTo>
                                    <a:pt x="1385" y="159"/>
                                  </a:moveTo>
                                  <a:lnTo>
                                    <a:pt x="1385" y="141"/>
                                  </a:lnTo>
                                  <a:lnTo>
                                    <a:pt x="1403" y="141"/>
                                  </a:lnTo>
                                  <a:lnTo>
                                    <a:pt x="1403" y="159"/>
                                  </a:lnTo>
                                  <a:lnTo>
                                    <a:pt x="1385" y="159"/>
                                  </a:lnTo>
                                  <a:close/>
                                  <a:moveTo>
                                    <a:pt x="1385" y="159"/>
                                  </a:moveTo>
                                  <a:lnTo>
                                    <a:pt x="1394" y="159"/>
                                  </a:lnTo>
                                  <a:lnTo>
                                    <a:pt x="1385" y="159"/>
                                  </a:lnTo>
                                  <a:close/>
                                  <a:moveTo>
                                    <a:pt x="1394" y="185"/>
                                  </a:moveTo>
                                  <a:lnTo>
                                    <a:pt x="1385" y="176"/>
                                  </a:lnTo>
                                  <a:lnTo>
                                    <a:pt x="1385" y="159"/>
                                  </a:lnTo>
                                  <a:lnTo>
                                    <a:pt x="1403" y="159"/>
                                  </a:lnTo>
                                  <a:lnTo>
                                    <a:pt x="1403" y="176"/>
                                  </a:lnTo>
                                  <a:lnTo>
                                    <a:pt x="1394" y="185"/>
                                  </a:lnTo>
                                  <a:close/>
                                  <a:moveTo>
                                    <a:pt x="1416" y="176"/>
                                  </a:moveTo>
                                  <a:lnTo>
                                    <a:pt x="1407" y="185"/>
                                  </a:lnTo>
                                  <a:lnTo>
                                    <a:pt x="1394" y="185"/>
                                  </a:lnTo>
                                  <a:lnTo>
                                    <a:pt x="1394" y="172"/>
                                  </a:lnTo>
                                  <a:lnTo>
                                    <a:pt x="1407" y="172"/>
                                  </a:lnTo>
                                  <a:lnTo>
                                    <a:pt x="1416" y="176"/>
                                  </a:lnTo>
                                  <a:close/>
                                  <a:moveTo>
                                    <a:pt x="1403" y="203"/>
                                  </a:moveTo>
                                  <a:lnTo>
                                    <a:pt x="1398" y="198"/>
                                  </a:lnTo>
                                  <a:lnTo>
                                    <a:pt x="1398" y="176"/>
                                  </a:lnTo>
                                  <a:lnTo>
                                    <a:pt x="1416" y="176"/>
                                  </a:lnTo>
                                  <a:lnTo>
                                    <a:pt x="1416" y="198"/>
                                  </a:lnTo>
                                  <a:lnTo>
                                    <a:pt x="1403" y="203"/>
                                  </a:lnTo>
                                  <a:close/>
                                  <a:moveTo>
                                    <a:pt x="1403" y="203"/>
                                  </a:moveTo>
                                  <a:lnTo>
                                    <a:pt x="1407" y="198"/>
                                  </a:lnTo>
                                  <a:lnTo>
                                    <a:pt x="1403" y="203"/>
                                  </a:lnTo>
                                  <a:close/>
                                  <a:moveTo>
                                    <a:pt x="1430" y="216"/>
                                  </a:moveTo>
                                  <a:lnTo>
                                    <a:pt x="1416" y="220"/>
                                  </a:lnTo>
                                  <a:lnTo>
                                    <a:pt x="1403" y="203"/>
                                  </a:lnTo>
                                  <a:lnTo>
                                    <a:pt x="1416" y="194"/>
                                  </a:lnTo>
                                  <a:lnTo>
                                    <a:pt x="1430" y="211"/>
                                  </a:lnTo>
                                  <a:lnTo>
                                    <a:pt x="1430" y="216"/>
                                  </a:lnTo>
                                  <a:close/>
                                  <a:moveTo>
                                    <a:pt x="1416" y="216"/>
                                  </a:moveTo>
                                  <a:lnTo>
                                    <a:pt x="1426" y="216"/>
                                  </a:lnTo>
                                  <a:lnTo>
                                    <a:pt x="1416" y="216"/>
                                  </a:lnTo>
                                  <a:close/>
                                  <a:moveTo>
                                    <a:pt x="1426" y="242"/>
                                  </a:moveTo>
                                  <a:lnTo>
                                    <a:pt x="1416" y="233"/>
                                  </a:lnTo>
                                  <a:lnTo>
                                    <a:pt x="1416" y="216"/>
                                  </a:lnTo>
                                  <a:lnTo>
                                    <a:pt x="1430" y="216"/>
                                  </a:lnTo>
                                  <a:lnTo>
                                    <a:pt x="1430" y="233"/>
                                  </a:lnTo>
                                  <a:lnTo>
                                    <a:pt x="1426" y="242"/>
                                  </a:lnTo>
                                  <a:close/>
                                  <a:moveTo>
                                    <a:pt x="1444" y="229"/>
                                  </a:moveTo>
                                  <a:lnTo>
                                    <a:pt x="1439" y="242"/>
                                  </a:lnTo>
                                  <a:lnTo>
                                    <a:pt x="1426" y="242"/>
                                  </a:lnTo>
                                  <a:lnTo>
                                    <a:pt x="1426" y="225"/>
                                  </a:lnTo>
                                  <a:lnTo>
                                    <a:pt x="1439" y="225"/>
                                  </a:lnTo>
                                  <a:lnTo>
                                    <a:pt x="1444" y="229"/>
                                  </a:lnTo>
                                  <a:close/>
                                  <a:moveTo>
                                    <a:pt x="1453" y="260"/>
                                  </a:moveTo>
                                  <a:lnTo>
                                    <a:pt x="1448" y="260"/>
                                  </a:lnTo>
                                  <a:lnTo>
                                    <a:pt x="1430" y="238"/>
                                  </a:lnTo>
                                  <a:lnTo>
                                    <a:pt x="1444" y="229"/>
                                  </a:lnTo>
                                  <a:lnTo>
                                    <a:pt x="1462" y="247"/>
                                  </a:lnTo>
                                  <a:lnTo>
                                    <a:pt x="1453" y="260"/>
                                  </a:lnTo>
                                  <a:close/>
                                  <a:moveTo>
                                    <a:pt x="1430" y="251"/>
                                  </a:moveTo>
                                  <a:lnTo>
                                    <a:pt x="1439" y="247"/>
                                  </a:lnTo>
                                  <a:lnTo>
                                    <a:pt x="1453" y="247"/>
                                  </a:lnTo>
                                  <a:lnTo>
                                    <a:pt x="1453" y="260"/>
                                  </a:lnTo>
                                  <a:lnTo>
                                    <a:pt x="1439" y="260"/>
                                  </a:lnTo>
                                  <a:lnTo>
                                    <a:pt x="1430" y="251"/>
                                  </a:lnTo>
                                  <a:close/>
                                  <a:moveTo>
                                    <a:pt x="1439" y="282"/>
                                  </a:moveTo>
                                  <a:lnTo>
                                    <a:pt x="1430" y="273"/>
                                  </a:lnTo>
                                  <a:lnTo>
                                    <a:pt x="1430" y="251"/>
                                  </a:lnTo>
                                  <a:lnTo>
                                    <a:pt x="1448" y="251"/>
                                  </a:lnTo>
                                  <a:lnTo>
                                    <a:pt x="1448" y="273"/>
                                  </a:lnTo>
                                  <a:lnTo>
                                    <a:pt x="1439" y="282"/>
                                  </a:lnTo>
                                  <a:close/>
                                  <a:moveTo>
                                    <a:pt x="1439" y="264"/>
                                  </a:moveTo>
                                  <a:lnTo>
                                    <a:pt x="1439" y="273"/>
                                  </a:lnTo>
                                  <a:lnTo>
                                    <a:pt x="1439" y="264"/>
                                  </a:lnTo>
                                  <a:close/>
                                  <a:moveTo>
                                    <a:pt x="1416" y="273"/>
                                  </a:moveTo>
                                  <a:lnTo>
                                    <a:pt x="1426" y="264"/>
                                  </a:lnTo>
                                  <a:lnTo>
                                    <a:pt x="1439" y="264"/>
                                  </a:lnTo>
                                  <a:lnTo>
                                    <a:pt x="1439" y="282"/>
                                  </a:lnTo>
                                  <a:lnTo>
                                    <a:pt x="1426" y="282"/>
                                  </a:lnTo>
                                  <a:lnTo>
                                    <a:pt x="1416" y="273"/>
                                  </a:lnTo>
                                  <a:close/>
                                  <a:moveTo>
                                    <a:pt x="1416" y="291"/>
                                  </a:moveTo>
                                  <a:lnTo>
                                    <a:pt x="1416" y="273"/>
                                  </a:lnTo>
                                  <a:lnTo>
                                    <a:pt x="1430" y="273"/>
                                  </a:lnTo>
                                  <a:lnTo>
                                    <a:pt x="1430" y="291"/>
                                  </a:lnTo>
                                  <a:lnTo>
                                    <a:pt x="1416" y="291"/>
                                  </a:lnTo>
                                  <a:close/>
                                  <a:moveTo>
                                    <a:pt x="1416" y="308"/>
                                  </a:moveTo>
                                  <a:lnTo>
                                    <a:pt x="1416" y="291"/>
                                  </a:lnTo>
                                  <a:lnTo>
                                    <a:pt x="1430" y="291"/>
                                  </a:lnTo>
                                  <a:lnTo>
                                    <a:pt x="1430" y="308"/>
                                  </a:lnTo>
                                  <a:lnTo>
                                    <a:pt x="1416" y="308"/>
                                  </a:lnTo>
                                  <a:close/>
                                  <a:moveTo>
                                    <a:pt x="1416" y="308"/>
                                  </a:moveTo>
                                  <a:lnTo>
                                    <a:pt x="1426" y="308"/>
                                  </a:lnTo>
                                  <a:lnTo>
                                    <a:pt x="1416" y="308"/>
                                  </a:lnTo>
                                  <a:close/>
                                  <a:moveTo>
                                    <a:pt x="1426" y="335"/>
                                  </a:moveTo>
                                  <a:lnTo>
                                    <a:pt x="1416" y="326"/>
                                  </a:lnTo>
                                  <a:lnTo>
                                    <a:pt x="1416" y="308"/>
                                  </a:lnTo>
                                  <a:lnTo>
                                    <a:pt x="1430" y="308"/>
                                  </a:lnTo>
                                  <a:lnTo>
                                    <a:pt x="1430" y="326"/>
                                  </a:lnTo>
                                  <a:lnTo>
                                    <a:pt x="1426" y="335"/>
                                  </a:lnTo>
                                  <a:close/>
                                  <a:moveTo>
                                    <a:pt x="1407" y="322"/>
                                  </a:moveTo>
                                  <a:lnTo>
                                    <a:pt x="1426" y="322"/>
                                  </a:lnTo>
                                  <a:lnTo>
                                    <a:pt x="1426" y="335"/>
                                  </a:lnTo>
                                  <a:lnTo>
                                    <a:pt x="1407" y="335"/>
                                  </a:lnTo>
                                  <a:lnTo>
                                    <a:pt x="1407" y="322"/>
                                  </a:lnTo>
                                  <a:close/>
                                  <a:moveTo>
                                    <a:pt x="1394" y="322"/>
                                  </a:moveTo>
                                  <a:lnTo>
                                    <a:pt x="1407" y="322"/>
                                  </a:lnTo>
                                  <a:lnTo>
                                    <a:pt x="1407" y="335"/>
                                  </a:lnTo>
                                  <a:lnTo>
                                    <a:pt x="1394" y="335"/>
                                  </a:lnTo>
                                  <a:lnTo>
                                    <a:pt x="1394" y="322"/>
                                  </a:lnTo>
                                  <a:close/>
                                  <a:moveTo>
                                    <a:pt x="1380" y="322"/>
                                  </a:moveTo>
                                  <a:lnTo>
                                    <a:pt x="1394" y="322"/>
                                  </a:lnTo>
                                  <a:lnTo>
                                    <a:pt x="1394" y="335"/>
                                  </a:lnTo>
                                  <a:lnTo>
                                    <a:pt x="1380" y="335"/>
                                  </a:lnTo>
                                  <a:lnTo>
                                    <a:pt x="1380" y="322"/>
                                  </a:lnTo>
                                  <a:close/>
                                  <a:moveTo>
                                    <a:pt x="1357" y="326"/>
                                  </a:moveTo>
                                  <a:lnTo>
                                    <a:pt x="1362" y="322"/>
                                  </a:lnTo>
                                  <a:lnTo>
                                    <a:pt x="1380" y="322"/>
                                  </a:lnTo>
                                  <a:lnTo>
                                    <a:pt x="1380" y="335"/>
                                  </a:lnTo>
                                  <a:lnTo>
                                    <a:pt x="1362" y="335"/>
                                  </a:lnTo>
                                  <a:lnTo>
                                    <a:pt x="1357" y="326"/>
                                  </a:lnTo>
                                  <a:close/>
                                  <a:moveTo>
                                    <a:pt x="1362" y="300"/>
                                  </a:moveTo>
                                  <a:lnTo>
                                    <a:pt x="1371" y="308"/>
                                  </a:lnTo>
                                  <a:lnTo>
                                    <a:pt x="1371" y="326"/>
                                  </a:lnTo>
                                  <a:lnTo>
                                    <a:pt x="1357" y="326"/>
                                  </a:lnTo>
                                  <a:lnTo>
                                    <a:pt x="1357" y="308"/>
                                  </a:lnTo>
                                  <a:lnTo>
                                    <a:pt x="1362" y="300"/>
                                  </a:lnTo>
                                  <a:close/>
                                  <a:moveTo>
                                    <a:pt x="1348" y="300"/>
                                  </a:moveTo>
                                  <a:lnTo>
                                    <a:pt x="1362" y="300"/>
                                  </a:lnTo>
                                  <a:lnTo>
                                    <a:pt x="1362" y="317"/>
                                  </a:lnTo>
                                  <a:lnTo>
                                    <a:pt x="1348" y="317"/>
                                  </a:lnTo>
                                  <a:lnTo>
                                    <a:pt x="1348" y="300"/>
                                  </a:lnTo>
                                  <a:close/>
                                  <a:moveTo>
                                    <a:pt x="1325" y="304"/>
                                  </a:moveTo>
                                  <a:lnTo>
                                    <a:pt x="1334" y="300"/>
                                  </a:lnTo>
                                  <a:lnTo>
                                    <a:pt x="1348" y="300"/>
                                  </a:lnTo>
                                  <a:lnTo>
                                    <a:pt x="1348" y="317"/>
                                  </a:lnTo>
                                  <a:lnTo>
                                    <a:pt x="1334" y="317"/>
                                  </a:lnTo>
                                  <a:lnTo>
                                    <a:pt x="1325" y="304"/>
                                  </a:lnTo>
                                  <a:close/>
                                  <a:moveTo>
                                    <a:pt x="1325" y="304"/>
                                  </a:moveTo>
                                  <a:lnTo>
                                    <a:pt x="1334" y="308"/>
                                  </a:lnTo>
                                  <a:lnTo>
                                    <a:pt x="1325" y="304"/>
                                  </a:lnTo>
                                  <a:close/>
                                  <a:moveTo>
                                    <a:pt x="1321" y="335"/>
                                  </a:moveTo>
                                  <a:lnTo>
                                    <a:pt x="1312" y="322"/>
                                  </a:lnTo>
                                  <a:lnTo>
                                    <a:pt x="1325" y="304"/>
                                  </a:lnTo>
                                  <a:lnTo>
                                    <a:pt x="1339" y="313"/>
                                  </a:lnTo>
                                  <a:lnTo>
                                    <a:pt x="1325" y="335"/>
                                  </a:lnTo>
                                  <a:lnTo>
                                    <a:pt x="1321" y="335"/>
                                  </a:lnTo>
                                  <a:close/>
                                  <a:moveTo>
                                    <a:pt x="1303" y="335"/>
                                  </a:moveTo>
                                  <a:lnTo>
                                    <a:pt x="1303" y="322"/>
                                  </a:lnTo>
                                  <a:lnTo>
                                    <a:pt x="1321" y="322"/>
                                  </a:lnTo>
                                  <a:lnTo>
                                    <a:pt x="1321" y="335"/>
                                  </a:lnTo>
                                  <a:lnTo>
                                    <a:pt x="1303" y="335"/>
                                  </a:lnTo>
                                  <a:close/>
                                  <a:moveTo>
                                    <a:pt x="1321" y="335"/>
                                  </a:moveTo>
                                  <a:lnTo>
                                    <a:pt x="1303" y="335"/>
                                  </a:lnTo>
                                  <a:lnTo>
                                    <a:pt x="1303" y="322"/>
                                  </a:lnTo>
                                  <a:lnTo>
                                    <a:pt x="1321" y="322"/>
                                  </a:lnTo>
                                  <a:lnTo>
                                    <a:pt x="1321" y="335"/>
                                  </a:lnTo>
                                  <a:close/>
                                  <a:moveTo>
                                    <a:pt x="1334" y="335"/>
                                  </a:moveTo>
                                  <a:lnTo>
                                    <a:pt x="1321" y="335"/>
                                  </a:lnTo>
                                  <a:lnTo>
                                    <a:pt x="1321" y="322"/>
                                  </a:lnTo>
                                  <a:lnTo>
                                    <a:pt x="1334" y="322"/>
                                  </a:lnTo>
                                  <a:lnTo>
                                    <a:pt x="1334" y="335"/>
                                  </a:lnTo>
                                  <a:close/>
                                  <a:moveTo>
                                    <a:pt x="1357" y="326"/>
                                  </a:moveTo>
                                  <a:lnTo>
                                    <a:pt x="1348" y="335"/>
                                  </a:lnTo>
                                  <a:lnTo>
                                    <a:pt x="1334" y="335"/>
                                  </a:lnTo>
                                  <a:lnTo>
                                    <a:pt x="1334" y="322"/>
                                  </a:lnTo>
                                  <a:lnTo>
                                    <a:pt x="1348" y="322"/>
                                  </a:lnTo>
                                  <a:lnTo>
                                    <a:pt x="1357" y="326"/>
                                  </a:lnTo>
                                  <a:close/>
                                  <a:moveTo>
                                    <a:pt x="1348" y="357"/>
                                  </a:moveTo>
                                  <a:lnTo>
                                    <a:pt x="1339" y="348"/>
                                  </a:lnTo>
                                  <a:lnTo>
                                    <a:pt x="1339" y="326"/>
                                  </a:lnTo>
                                  <a:lnTo>
                                    <a:pt x="1357" y="326"/>
                                  </a:lnTo>
                                  <a:lnTo>
                                    <a:pt x="1357" y="348"/>
                                  </a:lnTo>
                                  <a:lnTo>
                                    <a:pt x="1348" y="357"/>
                                  </a:lnTo>
                                  <a:close/>
                                  <a:moveTo>
                                    <a:pt x="1371" y="352"/>
                                  </a:moveTo>
                                  <a:lnTo>
                                    <a:pt x="1362" y="357"/>
                                  </a:lnTo>
                                  <a:lnTo>
                                    <a:pt x="1348" y="357"/>
                                  </a:lnTo>
                                  <a:lnTo>
                                    <a:pt x="1348" y="339"/>
                                  </a:lnTo>
                                  <a:lnTo>
                                    <a:pt x="1362" y="339"/>
                                  </a:lnTo>
                                  <a:lnTo>
                                    <a:pt x="1371" y="352"/>
                                  </a:lnTo>
                                  <a:close/>
                                  <a:moveTo>
                                    <a:pt x="1339" y="366"/>
                                  </a:moveTo>
                                  <a:lnTo>
                                    <a:pt x="1344" y="361"/>
                                  </a:lnTo>
                                  <a:lnTo>
                                    <a:pt x="1357" y="344"/>
                                  </a:lnTo>
                                  <a:lnTo>
                                    <a:pt x="1371" y="352"/>
                                  </a:lnTo>
                                  <a:lnTo>
                                    <a:pt x="1357" y="370"/>
                                  </a:lnTo>
                                  <a:lnTo>
                                    <a:pt x="1339" y="366"/>
                                  </a:lnTo>
                                  <a:close/>
                                  <a:moveTo>
                                    <a:pt x="1348" y="392"/>
                                  </a:moveTo>
                                  <a:lnTo>
                                    <a:pt x="1339" y="383"/>
                                  </a:lnTo>
                                  <a:lnTo>
                                    <a:pt x="1339" y="366"/>
                                  </a:lnTo>
                                  <a:lnTo>
                                    <a:pt x="1357" y="366"/>
                                  </a:lnTo>
                                  <a:lnTo>
                                    <a:pt x="1357" y="383"/>
                                  </a:lnTo>
                                  <a:lnTo>
                                    <a:pt x="1348" y="392"/>
                                  </a:lnTo>
                                  <a:close/>
                                  <a:moveTo>
                                    <a:pt x="1348" y="374"/>
                                  </a:moveTo>
                                  <a:lnTo>
                                    <a:pt x="1348" y="383"/>
                                  </a:lnTo>
                                  <a:lnTo>
                                    <a:pt x="1348" y="374"/>
                                  </a:lnTo>
                                  <a:close/>
                                  <a:moveTo>
                                    <a:pt x="1334" y="374"/>
                                  </a:moveTo>
                                  <a:lnTo>
                                    <a:pt x="1348" y="374"/>
                                  </a:lnTo>
                                  <a:lnTo>
                                    <a:pt x="1348" y="392"/>
                                  </a:lnTo>
                                  <a:lnTo>
                                    <a:pt x="1334" y="392"/>
                                  </a:lnTo>
                                  <a:lnTo>
                                    <a:pt x="1334" y="374"/>
                                  </a:lnTo>
                                  <a:close/>
                                  <a:moveTo>
                                    <a:pt x="1312" y="383"/>
                                  </a:moveTo>
                                  <a:lnTo>
                                    <a:pt x="1321" y="374"/>
                                  </a:lnTo>
                                  <a:lnTo>
                                    <a:pt x="1334" y="374"/>
                                  </a:lnTo>
                                  <a:lnTo>
                                    <a:pt x="1334" y="392"/>
                                  </a:lnTo>
                                  <a:lnTo>
                                    <a:pt x="1321" y="392"/>
                                  </a:lnTo>
                                  <a:lnTo>
                                    <a:pt x="1312" y="383"/>
                                  </a:lnTo>
                                  <a:close/>
                                  <a:moveTo>
                                    <a:pt x="1312" y="401"/>
                                  </a:moveTo>
                                  <a:lnTo>
                                    <a:pt x="1312" y="383"/>
                                  </a:lnTo>
                                  <a:lnTo>
                                    <a:pt x="1325" y="383"/>
                                  </a:lnTo>
                                  <a:lnTo>
                                    <a:pt x="1325" y="401"/>
                                  </a:lnTo>
                                  <a:lnTo>
                                    <a:pt x="1312" y="401"/>
                                  </a:lnTo>
                                  <a:close/>
                                  <a:moveTo>
                                    <a:pt x="1312" y="401"/>
                                  </a:moveTo>
                                  <a:lnTo>
                                    <a:pt x="1321" y="401"/>
                                  </a:lnTo>
                                  <a:lnTo>
                                    <a:pt x="1312" y="401"/>
                                  </a:lnTo>
                                  <a:close/>
                                  <a:moveTo>
                                    <a:pt x="1321" y="432"/>
                                  </a:moveTo>
                                  <a:lnTo>
                                    <a:pt x="1312" y="423"/>
                                  </a:lnTo>
                                  <a:lnTo>
                                    <a:pt x="1312" y="401"/>
                                  </a:lnTo>
                                  <a:lnTo>
                                    <a:pt x="1325" y="401"/>
                                  </a:lnTo>
                                  <a:lnTo>
                                    <a:pt x="1325" y="423"/>
                                  </a:lnTo>
                                  <a:lnTo>
                                    <a:pt x="1321" y="432"/>
                                  </a:lnTo>
                                  <a:close/>
                                  <a:moveTo>
                                    <a:pt x="1293" y="423"/>
                                  </a:moveTo>
                                  <a:lnTo>
                                    <a:pt x="1303" y="414"/>
                                  </a:lnTo>
                                  <a:lnTo>
                                    <a:pt x="1321" y="414"/>
                                  </a:lnTo>
                                  <a:lnTo>
                                    <a:pt x="1321" y="432"/>
                                  </a:lnTo>
                                  <a:lnTo>
                                    <a:pt x="1303" y="432"/>
                                  </a:lnTo>
                                  <a:lnTo>
                                    <a:pt x="1293" y="423"/>
                                  </a:lnTo>
                                  <a:close/>
                                  <a:moveTo>
                                    <a:pt x="1303" y="449"/>
                                  </a:moveTo>
                                  <a:lnTo>
                                    <a:pt x="1293" y="440"/>
                                  </a:lnTo>
                                  <a:lnTo>
                                    <a:pt x="1293" y="423"/>
                                  </a:lnTo>
                                  <a:lnTo>
                                    <a:pt x="1312" y="423"/>
                                  </a:lnTo>
                                  <a:lnTo>
                                    <a:pt x="1312" y="440"/>
                                  </a:lnTo>
                                  <a:lnTo>
                                    <a:pt x="1303" y="449"/>
                                  </a:lnTo>
                                  <a:close/>
                                  <a:moveTo>
                                    <a:pt x="1325" y="440"/>
                                  </a:moveTo>
                                  <a:lnTo>
                                    <a:pt x="1321" y="449"/>
                                  </a:lnTo>
                                  <a:lnTo>
                                    <a:pt x="1303" y="449"/>
                                  </a:lnTo>
                                  <a:lnTo>
                                    <a:pt x="1303" y="432"/>
                                  </a:lnTo>
                                  <a:lnTo>
                                    <a:pt x="1321" y="432"/>
                                  </a:lnTo>
                                  <a:lnTo>
                                    <a:pt x="1325" y="440"/>
                                  </a:lnTo>
                                  <a:close/>
                                  <a:moveTo>
                                    <a:pt x="1312" y="458"/>
                                  </a:moveTo>
                                  <a:lnTo>
                                    <a:pt x="1312" y="440"/>
                                  </a:lnTo>
                                  <a:lnTo>
                                    <a:pt x="1325" y="440"/>
                                  </a:lnTo>
                                  <a:lnTo>
                                    <a:pt x="1325" y="458"/>
                                  </a:lnTo>
                                  <a:lnTo>
                                    <a:pt x="1312" y="458"/>
                                  </a:lnTo>
                                  <a:close/>
                                  <a:moveTo>
                                    <a:pt x="1312" y="458"/>
                                  </a:moveTo>
                                  <a:lnTo>
                                    <a:pt x="1321" y="458"/>
                                  </a:lnTo>
                                  <a:lnTo>
                                    <a:pt x="1312" y="458"/>
                                  </a:lnTo>
                                  <a:close/>
                                  <a:moveTo>
                                    <a:pt x="1321" y="484"/>
                                  </a:moveTo>
                                  <a:lnTo>
                                    <a:pt x="1312" y="480"/>
                                  </a:lnTo>
                                  <a:lnTo>
                                    <a:pt x="1312" y="458"/>
                                  </a:lnTo>
                                  <a:lnTo>
                                    <a:pt x="1325" y="458"/>
                                  </a:lnTo>
                                  <a:lnTo>
                                    <a:pt x="1325" y="480"/>
                                  </a:lnTo>
                                  <a:lnTo>
                                    <a:pt x="1321" y="484"/>
                                  </a:lnTo>
                                  <a:close/>
                                  <a:moveTo>
                                    <a:pt x="1321" y="471"/>
                                  </a:moveTo>
                                  <a:lnTo>
                                    <a:pt x="1321" y="480"/>
                                  </a:lnTo>
                                  <a:lnTo>
                                    <a:pt x="1321" y="471"/>
                                  </a:lnTo>
                                  <a:close/>
                                  <a:moveTo>
                                    <a:pt x="1321" y="471"/>
                                  </a:moveTo>
                                  <a:lnTo>
                                    <a:pt x="1321" y="480"/>
                                  </a:lnTo>
                                  <a:lnTo>
                                    <a:pt x="1321" y="471"/>
                                  </a:lnTo>
                                  <a:close/>
                                  <a:moveTo>
                                    <a:pt x="1303" y="471"/>
                                  </a:moveTo>
                                  <a:lnTo>
                                    <a:pt x="1321" y="471"/>
                                  </a:lnTo>
                                  <a:lnTo>
                                    <a:pt x="1321" y="484"/>
                                  </a:lnTo>
                                  <a:lnTo>
                                    <a:pt x="1303" y="484"/>
                                  </a:lnTo>
                                  <a:lnTo>
                                    <a:pt x="1303" y="471"/>
                                  </a:lnTo>
                                  <a:close/>
                                  <a:moveTo>
                                    <a:pt x="1303" y="471"/>
                                  </a:moveTo>
                                  <a:lnTo>
                                    <a:pt x="1303" y="480"/>
                                  </a:lnTo>
                                  <a:lnTo>
                                    <a:pt x="1303" y="471"/>
                                  </a:lnTo>
                                  <a:close/>
                                  <a:moveTo>
                                    <a:pt x="1284" y="471"/>
                                  </a:moveTo>
                                  <a:lnTo>
                                    <a:pt x="1289" y="471"/>
                                  </a:lnTo>
                                  <a:lnTo>
                                    <a:pt x="1303" y="471"/>
                                  </a:lnTo>
                                  <a:lnTo>
                                    <a:pt x="1303" y="484"/>
                                  </a:lnTo>
                                  <a:lnTo>
                                    <a:pt x="1289" y="484"/>
                                  </a:lnTo>
                                  <a:lnTo>
                                    <a:pt x="1284" y="471"/>
                                  </a:lnTo>
                                  <a:close/>
                                  <a:moveTo>
                                    <a:pt x="1275" y="506"/>
                                  </a:moveTo>
                                  <a:lnTo>
                                    <a:pt x="1266" y="493"/>
                                  </a:lnTo>
                                  <a:lnTo>
                                    <a:pt x="1284" y="471"/>
                                  </a:lnTo>
                                  <a:lnTo>
                                    <a:pt x="1298" y="484"/>
                                  </a:lnTo>
                                  <a:lnTo>
                                    <a:pt x="1280" y="502"/>
                                  </a:lnTo>
                                  <a:lnTo>
                                    <a:pt x="1275" y="506"/>
                                  </a:lnTo>
                                  <a:close/>
                                  <a:moveTo>
                                    <a:pt x="1252" y="498"/>
                                  </a:moveTo>
                                  <a:lnTo>
                                    <a:pt x="1262" y="489"/>
                                  </a:lnTo>
                                  <a:lnTo>
                                    <a:pt x="1275" y="489"/>
                                  </a:lnTo>
                                  <a:lnTo>
                                    <a:pt x="1275" y="506"/>
                                  </a:lnTo>
                                  <a:lnTo>
                                    <a:pt x="1262" y="506"/>
                                  </a:lnTo>
                                  <a:lnTo>
                                    <a:pt x="1252" y="498"/>
                                  </a:lnTo>
                                  <a:close/>
                                  <a:moveTo>
                                    <a:pt x="1262" y="524"/>
                                  </a:moveTo>
                                  <a:lnTo>
                                    <a:pt x="1252" y="515"/>
                                  </a:lnTo>
                                  <a:lnTo>
                                    <a:pt x="1252" y="498"/>
                                  </a:lnTo>
                                  <a:lnTo>
                                    <a:pt x="1266" y="498"/>
                                  </a:lnTo>
                                  <a:lnTo>
                                    <a:pt x="1266" y="515"/>
                                  </a:lnTo>
                                  <a:lnTo>
                                    <a:pt x="1262" y="524"/>
                                  </a:lnTo>
                                  <a:close/>
                                  <a:moveTo>
                                    <a:pt x="1243" y="506"/>
                                  </a:moveTo>
                                  <a:lnTo>
                                    <a:pt x="1262" y="506"/>
                                  </a:lnTo>
                                  <a:lnTo>
                                    <a:pt x="1262" y="524"/>
                                  </a:lnTo>
                                  <a:lnTo>
                                    <a:pt x="1243" y="524"/>
                                  </a:lnTo>
                                  <a:lnTo>
                                    <a:pt x="1243" y="506"/>
                                  </a:lnTo>
                                  <a:close/>
                                  <a:moveTo>
                                    <a:pt x="1252" y="520"/>
                                  </a:moveTo>
                                  <a:lnTo>
                                    <a:pt x="1239" y="511"/>
                                  </a:lnTo>
                                  <a:lnTo>
                                    <a:pt x="1243" y="524"/>
                                  </a:lnTo>
                                  <a:lnTo>
                                    <a:pt x="1243" y="506"/>
                                  </a:lnTo>
                                  <a:lnTo>
                                    <a:pt x="1243" y="506"/>
                                  </a:lnTo>
                                  <a:lnTo>
                                    <a:pt x="1243" y="524"/>
                                  </a:lnTo>
                                  <a:lnTo>
                                    <a:pt x="1243" y="524"/>
                                  </a:lnTo>
                                  <a:lnTo>
                                    <a:pt x="1243" y="506"/>
                                  </a:lnTo>
                                  <a:lnTo>
                                    <a:pt x="1252" y="520"/>
                                  </a:lnTo>
                                  <a:close/>
                                </a:path>
                              </a:pathLst>
                            </a:custGeom>
                            <a:solidFill>
                              <a:srgbClr val="0a0b0c"/>
                            </a:solidFill>
                            <a:ln w="0">
                              <a:noFill/>
                            </a:ln>
                          </wps:spPr>
                          <wps:style>
                            <a:lnRef idx="0"/>
                            <a:fillRef idx="0"/>
                            <a:effectRef idx="0"/>
                            <a:fontRef idx="minor"/>
                          </wps:style>
                          <wps:bodyPr/>
                        </wps:wsp>
                        <wps:wsp>
                          <wps:cNvSpPr/>
                          <wps:spPr>
                            <a:xfrm>
                              <a:off x="7693560" y="3825720"/>
                              <a:ext cx="804600" cy="380520"/>
                            </a:xfrm>
                            <a:custGeom>
                              <a:avLst/>
                              <a:gdLst/>
                              <a:ahLst/>
                              <a:rect l="l" t="t" r="r" b="b"/>
                              <a:pathLst>
                                <a:path w="1267" h="599">
                                  <a:moveTo>
                                    <a:pt x="952" y="559"/>
                                  </a:moveTo>
                                  <a:lnTo>
                                    <a:pt x="939" y="559"/>
                                  </a:lnTo>
                                  <a:lnTo>
                                    <a:pt x="925" y="559"/>
                                  </a:lnTo>
                                  <a:lnTo>
                                    <a:pt x="907" y="559"/>
                                  </a:lnTo>
                                  <a:lnTo>
                                    <a:pt x="925" y="559"/>
                                  </a:lnTo>
                                  <a:lnTo>
                                    <a:pt x="907" y="577"/>
                                  </a:lnTo>
                                  <a:lnTo>
                                    <a:pt x="907" y="559"/>
                                  </a:lnTo>
                                  <a:lnTo>
                                    <a:pt x="893" y="559"/>
                                  </a:lnTo>
                                  <a:lnTo>
                                    <a:pt x="879" y="559"/>
                                  </a:lnTo>
                                  <a:lnTo>
                                    <a:pt x="879" y="577"/>
                                  </a:lnTo>
                                  <a:lnTo>
                                    <a:pt x="866" y="577"/>
                                  </a:lnTo>
                                  <a:lnTo>
                                    <a:pt x="847" y="577"/>
                                  </a:lnTo>
                                  <a:lnTo>
                                    <a:pt x="834" y="577"/>
                                  </a:lnTo>
                                  <a:lnTo>
                                    <a:pt x="834" y="559"/>
                                  </a:lnTo>
                                  <a:lnTo>
                                    <a:pt x="820" y="577"/>
                                  </a:lnTo>
                                  <a:lnTo>
                                    <a:pt x="806" y="559"/>
                                  </a:lnTo>
                                  <a:lnTo>
                                    <a:pt x="788" y="559"/>
                                  </a:lnTo>
                                  <a:lnTo>
                                    <a:pt x="775" y="577"/>
                                  </a:lnTo>
                                  <a:lnTo>
                                    <a:pt x="761" y="577"/>
                                  </a:lnTo>
                                  <a:lnTo>
                                    <a:pt x="747" y="577"/>
                                  </a:lnTo>
                                  <a:lnTo>
                                    <a:pt x="729" y="577"/>
                                  </a:lnTo>
                                  <a:lnTo>
                                    <a:pt x="715" y="577"/>
                                  </a:lnTo>
                                  <a:lnTo>
                                    <a:pt x="702" y="599"/>
                                  </a:lnTo>
                                  <a:lnTo>
                                    <a:pt x="683" y="577"/>
                                  </a:lnTo>
                                  <a:lnTo>
                                    <a:pt x="670" y="577"/>
                                  </a:lnTo>
                                  <a:lnTo>
                                    <a:pt x="656" y="577"/>
                                  </a:lnTo>
                                  <a:lnTo>
                                    <a:pt x="642" y="577"/>
                                  </a:lnTo>
                                  <a:lnTo>
                                    <a:pt x="624" y="577"/>
                                  </a:lnTo>
                                  <a:lnTo>
                                    <a:pt x="611" y="577"/>
                                  </a:lnTo>
                                  <a:lnTo>
                                    <a:pt x="611" y="559"/>
                                  </a:lnTo>
                                  <a:lnTo>
                                    <a:pt x="597" y="559"/>
                                  </a:lnTo>
                                  <a:lnTo>
                                    <a:pt x="611" y="542"/>
                                  </a:lnTo>
                                  <a:lnTo>
                                    <a:pt x="597" y="542"/>
                                  </a:lnTo>
                                  <a:lnTo>
                                    <a:pt x="583" y="524"/>
                                  </a:lnTo>
                                  <a:lnTo>
                                    <a:pt x="565" y="524"/>
                                  </a:lnTo>
                                  <a:lnTo>
                                    <a:pt x="565" y="502"/>
                                  </a:lnTo>
                                  <a:lnTo>
                                    <a:pt x="551" y="502"/>
                                  </a:lnTo>
                                  <a:lnTo>
                                    <a:pt x="538" y="502"/>
                                  </a:lnTo>
                                  <a:lnTo>
                                    <a:pt x="538" y="485"/>
                                  </a:lnTo>
                                  <a:lnTo>
                                    <a:pt x="519" y="485"/>
                                  </a:lnTo>
                                  <a:lnTo>
                                    <a:pt x="506" y="485"/>
                                  </a:lnTo>
                                  <a:lnTo>
                                    <a:pt x="492" y="485"/>
                                  </a:lnTo>
                                  <a:lnTo>
                                    <a:pt x="492" y="502"/>
                                  </a:lnTo>
                                  <a:lnTo>
                                    <a:pt x="478" y="502"/>
                                  </a:lnTo>
                                  <a:lnTo>
                                    <a:pt x="478" y="524"/>
                                  </a:lnTo>
                                  <a:lnTo>
                                    <a:pt x="460" y="524"/>
                                  </a:lnTo>
                                  <a:lnTo>
                                    <a:pt x="460" y="502"/>
                                  </a:lnTo>
                                  <a:lnTo>
                                    <a:pt x="447" y="502"/>
                                  </a:lnTo>
                                  <a:lnTo>
                                    <a:pt x="433" y="502"/>
                                  </a:lnTo>
                                  <a:lnTo>
                                    <a:pt x="419" y="502"/>
                                  </a:lnTo>
                                  <a:lnTo>
                                    <a:pt x="401" y="502"/>
                                  </a:lnTo>
                                  <a:lnTo>
                                    <a:pt x="387" y="502"/>
                                  </a:lnTo>
                                  <a:lnTo>
                                    <a:pt x="374" y="502"/>
                                  </a:lnTo>
                                  <a:lnTo>
                                    <a:pt x="355" y="502"/>
                                  </a:lnTo>
                                  <a:lnTo>
                                    <a:pt x="342" y="524"/>
                                  </a:lnTo>
                                  <a:lnTo>
                                    <a:pt x="342" y="502"/>
                                  </a:lnTo>
                                  <a:lnTo>
                                    <a:pt x="328" y="502"/>
                                  </a:lnTo>
                                  <a:lnTo>
                                    <a:pt x="314" y="502"/>
                                  </a:lnTo>
                                  <a:lnTo>
                                    <a:pt x="296" y="502"/>
                                  </a:lnTo>
                                  <a:lnTo>
                                    <a:pt x="296" y="485"/>
                                  </a:lnTo>
                                  <a:lnTo>
                                    <a:pt x="314" y="485"/>
                                  </a:lnTo>
                                  <a:lnTo>
                                    <a:pt x="314" y="467"/>
                                  </a:lnTo>
                                  <a:lnTo>
                                    <a:pt x="328" y="467"/>
                                  </a:lnTo>
                                  <a:lnTo>
                                    <a:pt x="328" y="449"/>
                                  </a:lnTo>
                                  <a:lnTo>
                                    <a:pt x="342" y="427"/>
                                  </a:lnTo>
                                  <a:lnTo>
                                    <a:pt x="342" y="410"/>
                                  </a:lnTo>
                                  <a:lnTo>
                                    <a:pt x="342" y="392"/>
                                  </a:lnTo>
                                  <a:lnTo>
                                    <a:pt x="328" y="374"/>
                                  </a:lnTo>
                                  <a:lnTo>
                                    <a:pt x="314" y="352"/>
                                  </a:lnTo>
                                  <a:lnTo>
                                    <a:pt x="314" y="335"/>
                                  </a:lnTo>
                                  <a:lnTo>
                                    <a:pt x="314" y="317"/>
                                  </a:lnTo>
                                  <a:lnTo>
                                    <a:pt x="314" y="300"/>
                                  </a:lnTo>
                                  <a:lnTo>
                                    <a:pt x="296" y="300"/>
                                  </a:lnTo>
                                  <a:lnTo>
                                    <a:pt x="296" y="278"/>
                                  </a:lnTo>
                                  <a:lnTo>
                                    <a:pt x="296" y="260"/>
                                  </a:lnTo>
                                  <a:lnTo>
                                    <a:pt x="296" y="242"/>
                                  </a:lnTo>
                                  <a:lnTo>
                                    <a:pt x="283" y="242"/>
                                  </a:lnTo>
                                  <a:lnTo>
                                    <a:pt x="283" y="225"/>
                                  </a:lnTo>
                                  <a:lnTo>
                                    <a:pt x="269" y="203"/>
                                  </a:lnTo>
                                  <a:lnTo>
                                    <a:pt x="255" y="203"/>
                                  </a:lnTo>
                                  <a:lnTo>
                                    <a:pt x="237" y="203"/>
                                  </a:lnTo>
                                  <a:lnTo>
                                    <a:pt x="223" y="203"/>
                                  </a:lnTo>
                                  <a:lnTo>
                                    <a:pt x="223" y="185"/>
                                  </a:lnTo>
                                  <a:lnTo>
                                    <a:pt x="210" y="185"/>
                                  </a:lnTo>
                                  <a:lnTo>
                                    <a:pt x="210" y="168"/>
                                  </a:lnTo>
                                  <a:lnTo>
                                    <a:pt x="210" y="150"/>
                                  </a:lnTo>
                                  <a:lnTo>
                                    <a:pt x="191" y="150"/>
                                  </a:lnTo>
                                  <a:lnTo>
                                    <a:pt x="178" y="150"/>
                                  </a:lnTo>
                                  <a:lnTo>
                                    <a:pt x="164" y="128"/>
                                  </a:lnTo>
                                  <a:lnTo>
                                    <a:pt x="150" y="128"/>
                                  </a:lnTo>
                                  <a:lnTo>
                                    <a:pt x="132" y="128"/>
                                  </a:lnTo>
                                  <a:lnTo>
                                    <a:pt x="119" y="128"/>
                                  </a:lnTo>
                                  <a:lnTo>
                                    <a:pt x="105" y="110"/>
                                  </a:lnTo>
                                  <a:lnTo>
                                    <a:pt x="91" y="110"/>
                                  </a:lnTo>
                                  <a:lnTo>
                                    <a:pt x="73" y="110"/>
                                  </a:lnTo>
                                  <a:lnTo>
                                    <a:pt x="59" y="110"/>
                                  </a:lnTo>
                                  <a:lnTo>
                                    <a:pt x="59" y="93"/>
                                  </a:lnTo>
                                  <a:lnTo>
                                    <a:pt x="46" y="75"/>
                                  </a:lnTo>
                                  <a:lnTo>
                                    <a:pt x="28" y="53"/>
                                  </a:lnTo>
                                  <a:lnTo>
                                    <a:pt x="14" y="53"/>
                                  </a:lnTo>
                                  <a:lnTo>
                                    <a:pt x="0" y="53"/>
                                  </a:lnTo>
                                  <a:lnTo>
                                    <a:pt x="14" y="53"/>
                                  </a:lnTo>
                                  <a:lnTo>
                                    <a:pt x="14" y="36"/>
                                  </a:lnTo>
                                  <a:lnTo>
                                    <a:pt x="28" y="18"/>
                                  </a:lnTo>
                                  <a:lnTo>
                                    <a:pt x="46" y="0"/>
                                  </a:lnTo>
                                  <a:lnTo>
                                    <a:pt x="59" y="18"/>
                                  </a:lnTo>
                                  <a:lnTo>
                                    <a:pt x="73" y="18"/>
                                  </a:lnTo>
                                  <a:lnTo>
                                    <a:pt x="91" y="18"/>
                                  </a:lnTo>
                                  <a:lnTo>
                                    <a:pt x="105" y="18"/>
                                  </a:lnTo>
                                  <a:lnTo>
                                    <a:pt x="119" y="18"/>
                                  </a:lnTo>
                                  <a:lnTo>
                                    <a:pt x="132" y="18"/>
                                  </a:lnTo>
                                  <a:lnTo>
                                    <a:pt x="150" y="36"/>
                                  </a:lnTo>
                                  <a:lnTo>
                                    <a:pt x="164" y="36"/>
                                  </a:lnTo>
                                  <a:lnTo>
                                    <a:pt x="178" y="36"/>
                                  </a:lnTo>
                                  <a:lnTo>
                                    <a:pt x="191" y="36"/>
                                  </a:lnTo>
                                  <a:lnTo>
                                    <a:pt x="210" y="53"/>
                                  </a:lnTo>
                                  <a:lnTo>
                                    <a:pt x="223" y="53"/>
                                  </a:lnTo>
                                  <a:lnTo>
                                    <a:pt x="237" y="53"/>
                                  </a:lnTo>
                                  <a:lnTo>
                                    <a:pt x="255" y="53"/>
                                  </a:lnTo>
                                  <a:lnTo>
                                    <a:pt x="269" y="53"/>
                                  </a:lnTo>
                                  <a:lnTo>
                                    <a:pt x="269" y="75"/>
                                  </a:lnTo>
                                  <a:lnTo>
                                    <a:pt x="283" y="75"/>
                                  </a:lnTo>
                                  <a:lnTo>
                                    <a:pt x="296" y="75"/>
                                  </a:lnTo>
                                  <a:lnTo>
                                    <a:pt x="296" y="93"/>
                                  </a:lnTo>
                                  <a:lnTo>
                                    <a:pt x="314" y="93"/>
                                  </a:lnTo>
                                  <a:lnTo>
                                    <a:pt x="328" y="93"/>
                                  </a:lnTo>
                                  <a:lnTo>
                                    <a:pt x="342" y="93"/>
                                  </a:lnTo>
                                  <a:lnTo>
                                    <a:pt x="355" y="93"/>
                                  </a:lnTo>
                                  <a:lnTo>
                                    <a:pt x="374" y="93"/>
                                  </a:lnTo>
                                  <a:lnTo>
                                    <a:pt x="387" y="93"/>
                                  </a:lnTo>
                                  <a:lnTo>
                                    <a:pt x="401" y="93"/>
                                  </a:lnTo>
                                  <a:lnTo>
                                    <a:pt x="419" y="93"/>
                                  </a:lnTo>
                                  <a:lnTo>
                                    <a:pt x="433" y="93"/>
                                  </a:lnTo>
                                  <a:lnTo>
                                    <a:pt x="447" y="93"/>
                                  </a:lnTo>
                                  <a:lnTo>
                                    <a:pt x="460" y="93"/>
                                  </a:lnTo>
                                  <a:lnTo>
                                    <a:pt x="478" y="93"/>
                                  </a:lnTo>
                                  <a:lnTo>
                                    <a:pt x="492" y="110"/>
                                  </a:lnTo>
                                  <a:lnTo>
                                    <a:pt x="506" y="110"/>
                                  </a:lnTo>
                                  <a:lnTo>
                                    <a:pt x="519" y="110"/>
                                  </a:lnTo>
                                  <a:lnTo>
                                    <a:pt x="538" y="110"/>
                                  </a:lnTo>
                                  <a:lnTo>
                                    <a:pt x="551" y="110"/>
                                  </a:lnTo>
                                  <a:lnTo>
                                    <a:pt x="565" y="128"/>
                                  </a:lnTo>
                                  <a:lnTo>
                                    <a:pt x="565" y="150"/>
                                  </a:lnTo>
                                  <a:lnTo>
                                    <a:pt x="583" y="150"/>
                                  </a:lnTo>
                                  <a:lnTo>
                                    <a:pt x="597" y="168"/>
                                  </a:lnTo>
                                  <a:lnTo>
                                    <a:pt x="611" y="168"/>
                                  </a:lnTo>
                                  <a:lnTo>
                                    <a:pt x="624" y="168"/>
                                  </a:lnTo>
                                  <a:lnTo>
                                    <a:pt x="642" y="168"/>
                                  </a:lnTo>
                                  <a:lnTo>
                                    <a:pt x="656" y="185"/>
                                  </a:lnTo>
                                  <a:lnTo>
                                    <a:pt x="670" y="185"/>
                                  </a:lnTo>
                                  <a:lnTo>
                                    <a:pt x="683" y="185"/>
                                  </a:lnTo>
                                  <a:lnTo>
                                    <a:pt x="702" y="203"/>
                                  </a:lnTo>
                                  <a:lnTo>
                                    <a:pt x="715" y="203"/>
                                  </a:lnTo>
                                  <a:lnTo>
                                    <a:pt x="729" y="203"/>
                                  </a:lnTo>
                                  <a:lnTo>
                                    <a:pt x="715" y="225"/>
                                  </a:lnTo>
                                  <a:lnTo>
                                    <a:pt x="715" y="242"/>
                                  </a:lnTo>
                                  <a:lnTo>
                                    <a:pt x="729" y="242"/>
                                  </a:lnTo>
                                  <a:lnTo>
                                    <a:pt x="747" y="242"/>
                                  </a:lnTo>
                                  <a:lnTo>
                                    <a:pt x="761" y="242"/>
                                  </a:lnTo>
                                  <a:lnTo>
                                    <a:pt x="775" y="242"/>
                                  </a:lnTo>
                                  <a:lnTo>
                                    <a:pt x="788" y="242"/>
                                  </a:lnTo>
                                  <a:lnTo>
                                    <a:pt x="806" y="225"/>
                                  </a:lnTo>
                                  <a:lnTo>
                                    <a:pt x="820" y="225"/>
                                  </a:lnTo>
                                  <a:lnTo>
                                    <a:pt x="834" y="203"/>
                                  </a:lnTo>
                                  <a:lnTo>
                                    <a:pt x="847" y="203"/>
                                  </a:lnTo>
                                  <a:lnTo>
                                    <a:pt x="866" y="203"/>
                                  </a:lnTo>
                                  <a:lnTo>
                                    <a:pt x="879" y="203"/>
                                  </a:lnTo>
                                  <a:lnTo>
                                    <a:pt x="893" y="203"/>
                                  </a:lnTo>
                                  <a:lnTo>
                                    <a:pt x="907" y="225"/>
                                  </a:lnTo>
                                  <a:lnTo>
                                    <a:pt x="907" y="242"/>
                                  </a:lnTo>
                                  <a:lnTo>
                                    <a:pt x="925" y="225"/>
                                  </a:lnTo>
                                  <a:lnTo>
                                    <a:pt x="939" y="203"/>
                                  </a:lnTo>
                                  <a:lnTo>
                                    <a:pt x="952" y="225"/>
                                  </a:lnTo>
                                  <a:lnTo>
                                    <a:pt x="970" y="225"/>
                                  </a:lnTo>
                                  <a:lnTo>
                                    <a:pt x="984" y="225"/>
                                  </a:lnTo>
                                  <a:lnTo>
                                    <a:pt x="998" y="225"/>
                                  </a:lnTo>
                                  <a:lnTo>
                                    <a:pt x="998" y="242"/>
                                  </a:lnTo>
                                  <a:lnTo>
                                    <a:pt x="1011" y="260"/>
                                  </a:lnTo>
                                  <a:lnTo>
                                    <a:pt x="1030" y="260"/>
                                  </a:lnTo>
                                  <a:lnTo>
                                    <a:pt x="1043" y="260"/>
                                  </a:lnTo>
                                  <a:lnTo>
                                    <a:pt x="1057" y="260"/>
                                  </a:lnTo>
                                  <a:lnTo>
                                    <a:pt x="1071" y="260"/>
                                  </a:lnTo>
                                  <a:lnTo>
                                    <a:pt x="1071" y="278"/>
                                  </a:lnTo>
                                  <a:lnTo>
                                    <a:pt x="1089" y="278"/>
                                  </a:lnTo>
                                  <a:lnTo>
                                    <a:pt x="1089" y="300"/>
                                  </a:lnTo>
                                  <a:lnTo>
                                    <a:pt x="1071" y="317"/>
                                  </a:lnTo>
                                  <a:lnTo>
                                    <a:pt x="1057" y="317"/>
                                  </a:lnTo>
                                  <a:lnTo>
                                    <a:pt x="1057" y="335"/>
                                  </a:lnTo>
                                  <a:lnTo>
                                    <a:pt x="1071" y="335"/>
                                  </a:lnTo>
                                  <a:lnTo>
                                    <a:pt x="1089" y="352"/>
                                  </a:lnTo>
                                  <a:lnTo>
                                    <a:pt x="1103" y="352"/>
                                  </a:lnTo>
                                  <a:lnTo>
                                    <a:pt x="1116" y="352"/>
                                  </a:lnTo>
                                  <a:lnTo>
                                    <a:pt x="1116" y="374"/>
                                  </a:lnTo>
                                  <a:lnTo>
                                    <a:pt x="1134" y="374"/>
                                  </a:lnTo>
                                  <a:lnTo>
                                    <a:pt x="1148" y="374"/>
                                  </a:lnTo>
                                  <a:lnTo>
                                    <a:pt x="1162" y="374"/>
                                  </a:lnTo>
                                  <a:lnTo>
                                    <a:pt x="1175" y="374"/>
                                  </a:lnTo>
                                  <a:lnTo>
                                    <a:pt x="1194" y="392"/>
                                  </a:lnTo>
                                  <a:lnTo>
                                    <a:pt x="1207" y="392"/>
                                  </a:lnTo>
                                  <a:lnTo>
                                    <a:pt x="1207" y="410"/>
                                  </a:lnTo>
                                  <a:lnTo>
                                    <a:pt x="1221" y="410"/>
                                  </a:lnTo>
                                  <a:lnTo>
                                    <a:pt x="1207" y="410"/>
                                  </a:lnTo>
                                  <a:lnTo>
                                    <a:pt x="1207" y="427"/>
                                  </a:lnTo>
                                  <a:lnTo>
                                    <a:pt x="1194" y="427"/>
                                  </a:lnTo>
                                  <a:lnTo>
                                    <a:pt x="1175" y="449"/>
                                  </a:lnTo>
                                  <a:lnTo>
                                    <a:pt x="1175" y="467"/>
                                  </a:lnTo>
                                  <a:lnTo>
                                    <a:pt x="1194" y="467"/>
                                  </a:lnTo>
                                  <a:lnTo>
                                    <a:pt x="1194" y="485"/>
                                  </a:lnTo>
                                  <a:lnTo>
                                    <a:pt x="1194" y="502"/>
                                  </a:lnTo>
                                  <a:lnTo>
                                    <a:pt x="1207" y="502"/>
                                  </a:lnTo>
                                  <a:lnTo>
                                    <a:pt x="1221" y="524"/>
                                  </a:lnTo>
                                  <a:lnTo>
                                    <a:pt x="1235" y="524"/>
                                  </a:lnTo>
                                  <a:lnTo>
                                    <a:pt x="1253" y="524"/>
                                  </a:lnTo>
                                  <a:lnTo>
                                    <a:pt x="1267" y="542"/>
                                  </a:lnTo>
                                  <a:lnTo>
                                    <a:pt x="1267" y="559"/>
                                  </a:lnTo>
                                  <a:lnTo>
                                    <a:pt x="1267" y="577"/>
                                  </a:lnTo>
                                  <a:lnTo>
                                    <a:pt x="1253" y="577"/>
                                  </a:lnTo>
                                  <a:lnTo>
                                    <a:pt x="1253" y="599"/>
                                  </a:lnTo>
                                  <a:lnTo>
                                    <a:pt x="1235" y="599"/>
                                  </a:lnTo>
                                  <a:lnTo>
                                    <a:pt x="1221" y="599"/>
                                  </a:lnTo>
                                  <a:lnTo>
                                    <a:pt x="1207" y="599"/>
                                  </a:lnTo>
                                  <a:lnTo>
                                    <a:pt x="1194" y="577"/>
                                  </a:lnTo>
                                  <a:lnTo>
                                    <a:pt x="1175" y="577"/>
                                  </a:lnTo>
                                  <a:lnTo>
                                    <a:pt x="1162" y="577"/>
                                  </a:lnTo>
                                  <a:lnTo>
                                    <a:pt x="1148" y="577"/>
                                  </a:lnTo>
                                  <a:lnTo>
                                    <a:pt x="1134" y="577"/>
                                  </a:lnTo>
                                  <a:lnTo>
                                    <a:pt x="1116" y="577"/>
                                  </a:lnTo>
                                  <a:lnTo>
                                    <a:pt x="1103" y="559"/>
                                  </a:lnTo>
                                  <a:lnTo>
                                    <a:pt x="1089" y="559"/>
                                  </a:lnTo>
                                  <a:lnTo>
                                    <a:pt x="1089" y="542"/>
                                  </a:lnTo>
                                  <a:lnTo>
                                    <a:pt x="1071" y="542"/>
                                  </a:lnTo>
                                  <a:lnTo>
                                    <a:pt x="1057" y="524"/>
                                  </a:lnTo>
                                  <a:lnTo>
                                    <a:pt x="1043" y="524"/>
                                  </a:lnTo>
                                  <a:lnTo>
                                    <a:pt x="1030" y="502"/>
                                  </a:lnTo>
                                  <a:lnTo>
                                    <a:pt x="1030" y="524"/>
                                  </a:lnTo>
                                  <a:lnTo>
                                    <a:pt x="1011" y="502"/>
                                  </a:lnTo>
                                  <a:lnTo>
                                    <a:pt x="998" y="502"/>
                                  </a:lnTo>
                                  <a:lnTo>
                                    <a:pt x="984" y="524"/>
                                  </a:lnTo>
                                  <a:lnTo>
                                    <a:pt x="970" y="524"/>
                                  </a:lnTo>
                                  <a:lnTo>
                                    <a:pt x="970" y="542"/>
                                  </a:lnTo>
                                  <a:lnTo>
                                    <a:pt x="952" y="542"/>
                                  </a:lnTo>
                                  <a:lnTo>
                                    <a:pt x="952" y="559"/>
                                  </a:lnTo>
                                  <a:lnTo>
                                    <a:pt x="957" y="564"/>
                                  </a:lnTo>
                                  <a:lnTo>
                                    <a:pt x="952" y="559"/>
                                  </a:lnTo>
                                  <a:close/>
                                </a:path>
                              </a:pathLst>
                            </a:custGeom>
                            <a:solidFill>
                              <a:srgbClr val="31a738"/>
                            </a:solidFill>
                            <a:ln w="0">
                              <a:noFill/>
                            </a:ln>
                          </wps:spPr>
                          <wps:style>
                            <a:lnRef idx="0"/>
                            <a:fillRef idx="0"/>
                            <a:effectRef idx="0"/>
                            <a:fontRef idx="minor"/>
                          </wps:style>
                          <wps:bodyPr/>
                        </wps:wsp>
                        <wps:wsp>
                          <wps:cNvSpPr/>
                          <wps:spPr>
                            <a:xfrm>
                              <a:off x="7693560" y="3820680"/>
                              <a:ext cx="810360" cy="391320"/>
                            </a:xfrm>
                            <a:custGeom>
                              <a:avLst/>
                              <a:gdLst/>
                              <a:ahLst/>
                              <a:rect l="l" t="t" r="r" b="b"/>
                              <a:pathLst>
                                <a:path w="1276" h="616">
                                  <a:moveTo>
                                    <a:pt x="939" y="559"/>
                                  </a:moveTo>
                                  <a:lnTo>
                                    <a:pt x="952" y="559"/>
                                  </a:lnTo>
                                  <a:lnTo>
                                    <a:pt x="952" y="576"/>
                                  </a:lnTo>
                                  <a:lnTo>
                                    <a:pt x="939" y="576"/>
                                  </a:lnTo>
                                  <a:lnTo>
                                    <a:pt x="939" y="559"/>
                                  </a:lnTo>
                                  <a:close/>
                                  <a:moveTo>
                                    <a:pt x="925" y="559"/>
                                  </a:moveTo>
                                  <a:lnTo>
                                    <a:pt x="939" y="559"/>
                                  </a:lnTo>
                                  <a:lnTo>
                                    <a:pt x="939" y="576"/>
                                  </a:lnTo>
                                  <a:lnTo>
                                    <a:pt x="925" y="576"/>
                                  </a:lnTo>
                                  <a:lnTo>
                                    <a:pt x="925" y="559"/>
                                  </a:lnTo>
                                  <a:close/>
                                  <a:moveTo>
                                    <a:pt x="907" y="576"/>
                                  </a:moveTo>
                                  <a:lnTo>
                                    <a:pt x="907" y="559"/>
                                  </a:lnTo>
                                  <a:lnTo>
                                    <a:pt x="925" y="559"/>
                                  </a:lnTo>
                                  <a:lnTo>
                                    <a:pt x="925" y="576"/>
                                  </a:lnTo>
                                  <a:lnTo>
                                    <a:pt x="907" y="576"/>
                                  </a:lnTo>
                                  <a:close/>
                                  <a:moveTo>
                                    <a:pt x="929" y="572"/>
                                  </a:moveTo>
                                  <a:lnTo>
                                    <a:pt x="925" y="576"/>
                                  </a:lnTo>
                                  <a:lnTo>
                                    <a:pt x="907" y="576"/>
                                  </a:lnTo>
                                  <a:lnTo>
                                    <a:pt x="907" y="559"/>
                                  </a:lnTo>
                                  <a:lnTo>
                                    <a:pt x="925" y="559"/>
                                  </a:lnTo>
                                  <a:lnTo>
                                    <a:pt x="929" y="572"/>
                                  </a:lnTo>
                                  <a:close/>
                                  <a:moveTo>
                                    <a:pt x="902" y="585"/>
                                  </a:moveTo>
                                  <a:lnTo>
                                    <a:pt x="902" y="581"/>
                                  </a:lnTo>
                                  <a:lnTo>
                                    <a:pt x="916" y="563"/>
                                  </a:lnTo>
                                  <a:lnTo>
                                    <a:pt x="929" y="572"/>
                                  </a:lnTo>
                                  <a:lnTo>
                                    <a:pt x="916" y="594"/>
                                  </a:lnTo>
                                  <a:lnTo>
                                    <a:pt x="902" y="585"/>
                                  </a:lnTo>
                                  <a:close/>
                                  <a:moveTo>
                                    <a:pt x="907" y="559"/>
                                  </a:moveTo>
                                  <a:lnTo>
                                    <a:pt x="916" y="567"/>
                                  </a:lnTo>
                                  <a:lnTo>
                                    <a:pt x="916" y="585"/>
                                  </a:lnTo>
                                  <a:lnTo>
                                    <a:pt x="902" y="585"/>
                                  </a:lnTo>
                                  <a:lnTo>
                                    <a:pt x="902" y="567"/>
                                  </a:lnTo>
                                  <a:lnTo>
                                    <a:pt x="907" y="559"/>
                                  </a:lnTo>
                                  <a:close/>
                                  <a:moveTo>
                                    <a:pt x="893" y="559"/>
                                  </a:moveTo>
                                  <a:lnTo>
                                    <a:pt x="907" y="559"/>
                                  </a:lnTo>
                                  <a:lnTo>
                                    <a:pt x="907" y="576"/>
                                  </a:lnTo>
                                  <a:lnTo>
                                    <a:pt x="893" y="576"/>
                                  </a:lnTo>
                                  <a:lnTo>
                                    <a:pt x="893" y="559"/>
                                  </a:lnTo>
                                  <a:close/>
                                  <a:moveTo>
                                    <a:pt x="870" y="567"/>
                                  </a:moveTo>
                                  <a:lnTo>
                                    <a:pt x="879" y="559"/>
                                  </a:lnTo>
                                  <a:lnTo>
                                    <a:pt x="893" y="559"/>
                                  </a:lnTo>
                                  <a:lnTo>
                                    <a:pt x="893" y="576"/>
                                  </a:lnTo>
                                  <a:lnTo>
                                    <a:pt x="879" y="576"/>
                                  </a:lnTo>
                                  <a:lnTo>
                                    <a:pt x="870" y="567"/>
                                  </a:lnTo>
                                  <a:close/>
                                  <a:moveTo>
                                    <a:pt x="879" y="594"/>
                                  </a:moveTo>
                                  <a:lnTo>
                                    <a:pt x="870" y="585"/>
                                  </a:lnTo>
                                  <a:lnTo>
                                    <a:pt x="870" y="567"/>
                                  </a:lnTo>
                                  <a:lnTo>
                                    <a:pt x="888" y="567"/>
                                  </a:lnTo>
                                  <a:lnTo>
                                    <a:pt x="888" y="585"/>
                                  </a:lnTo>
                                  <a:lnTo>
                                    <a:pt x="879" y="594"/>
                                  </a:lnTo>
                                  <a:close/>
                                  <a:moveTo>
                                    <a:pt x="866" y="581"/>
                                  </a:moveTo>
                                  <a:lnTo>
                                    <a:pt x="879" y="581"/>
                                  </a:lnTo>
                                  <a:lnTo>
                                    <a:pt x="879" y="594"/>
                                  </a:lnTo>
                                  <a:lnTo>
                                    <a:pt x="866" y="594"/>
                                  </a:lnTo>
                                  <a:lnTo>
                                    <a:pt x="866" y="581"/>
                                  </a:lnTo>
                                  <a:close/>
                                  <a:moveTo>
                                    <a:pt x="847" y="581"/>
                                  </a:moveTo>
                                  <a:lnTo>
                                    <a:pt x="866" y="581"/>
                                  </a:lnTo>
                                  <a:lnTo>
                                    <a:pt x="866" y="594"/>
                                  </a:lnTo>
                                  <a:lnTo>
                                    <a:pt x="847" y="594"/>
                                  </a:lnTo>
                                  <a:lnTo>
                                    <a:pt x="847" y="581"/>
                                  </a:lnTo>
                                  <a:close/>
                                  <a:moveTo>
                                    <a:pt x="825" y="585"/>
                                  </a:moveTo>
                                  <a:lnTo>
                                    <a:pt x="834" y="581"/>
                                  </a:lnTo>
                                  <a:lnTo>
                                    <a:pt x="847" y="581"/>
                                  </a:lnTo>
                                  <a:lnTo>
                                    <a:pt x="847" y="594"/>
                                  </a:lnTo>
                                  <a:lnTo>
                                    <a:pt x="834" y="594"/>
                                  </a:lnTo>
                                  <a:lnTo>
                                    <a:pt x="825" y="585"/>
                                  </a:lnTo>
                                  <a:close/>
                                  <a:moveTo>
                                    <a:pt x="829" y="563"/>
                                  </a:moveTo>
                                  <a:lnTo>
                                    <a:pt x="843" y="567"/>
                                  </a:lnTo>
                                  <a:lnTo>
                                    <a:pt x="843" y="585"/>
                                  </a:lnTo>
                                  <a:lnTo>
                                    <a:pt x="825" y="585"/>
                                  </a:lnTo>
                                  <a:lnTo>
                                    <a:pt x="825" y="567"/>
                                  </a:lnTo>
                                  <a:lnTo>
                                    <a:pt x="829" y="563"/>
                                  </a:lnTo>
                                  <a:close/>
                                  <a:moveTo>
                                    <a:pt x="811" y="594"/>
                                  </a:moveTo>
                                  <a:lnTo>
                                    <a:pt x="811" y="581"/>
                                  </a:lnTo>
                                  <a:lnTo>
                                    <a:pt x="829" y="563"/>
                                  </a:lnTo>
                                  <a:lnTo>
                                    <a:pt x="843" y="572"/>
                                  </a:lnTo>
                                  <a:lnTo>
                                    <a:pt x="825" y="594"/>
                                  </a:lnTo>
                                  <a:lnTo>
                                    <a:pt x="811" y="594"/>
                                  </a:lnTo>
                                  <a:close/>
                                  <a:moveTo>
                                    <a:pt x="806" y="559"/>
                                  </a:moveTo>
                                  <a:lnTo>
                                    <a:pt x="811" y="563"/>
                                  </a:lnTo>
                                  <a:lnTo>
                                    <a:pt x="825" y="581"/>
                                  </a:lnTo>
                                  <a:lnTo>
                                    <a:pt x="811" y="594"/>
                                  </a:lnTo>
                                  <a:lnTo>
                                    <a:pt x="797" y="572"/>
                                  </a:lnTo>
                                  <a:lnTo>
                                    <a:pt x="806" y="559"/>
                                  </a:lnTo>
                                  <a:close/>
                                  <a:moveTo>
                                    <a:pt x="784" y="563"/>
                                  </a:moveTo>
                                  <a:lnTo>
                                    <a:pt x="788" y="559"/>
                                  </a:lnTo>
                                  <a:lnTo>
                                    <a:pt x="806" y="559"/>
                                  </a:lnTo>
                                  <a:lnTo>
                                    <a:pt x="806" y="576"/>
                                  </a:lnTo>
                                  <a:lnTo>
                                    <a:pt x="788" y="576"/>
                                  </a:lnTo>
                                  <a:lnTo>
                                    <a:pt x="784" y="563"/>
                                  </a:lnTo>
                                  <a:close/>
                                  <a:moveTo>
                                    <a:pt x="784" y="563"/>
                                  </a:moveTo>
                                  <a:lnTo>
                                    <a:pt x="788" y="567"/>
                                  </a:lnTo>
                                  <a:lnTo>
                                    <a:pt x="784" y="563"/>
                                  </a:lnTo>
                                  <a:close/>
                                  <a:moveTo>
                                    <a:pt x="775" y="594"/>
                                  </a:moveTo>
                                  <a:lnTo>
                                    <a:pt x="770" y="581"/>
                                  </a:lnTo>
                                  <a:lnTo>
                                    <a:pt x="784" y="563"/>
                                  </a:lnTo>
                                  <a:lnTo>
                                    <a:pt x="797" y="572"/>
                                  </a:lnTo>
                                  <a:lnTo>
                                    <a:pt x="784" y="594"/>
                                  </a:lnTo>
                                  <a:lnTo>
                                    <a:pt x="775" y="594"/>
                                  </a:lnTo>
                                  <a:close/>
                                  <a:moveTo>
                                    <a:pt x="761" y="581"/>
                                  </a:moveTo>
                                  <a:lnTo>
                                    <a:pt x="775" y="581"/>
                                  </a:lnTo>
                                  <a:lnTo>
                                    <a:pt x="775" y="594"/>
                                  </a:lnTo>
                                  <a:lnTo>
                                    <a:pt x="761" y="594"/>
                                  </a:lnTo>
                                  <a:lnTo>
                                    <a:pt x="761" y="581"/>
                                  </a:lnTo>
                                  <a:close/>
                                  <a:moveTo>
                                    <a:pt x="761" y="581"/>
                                  </a:moveTo>
                                  <a:lnTo>
                                    <a:pt x="761" y="585"/>
                                  </a:lnTo>
                                  <a:lnTo>
                                    <a:pt x="761" y="581"/>
                                  </a:lnTo>
                                  <a:close/>
                                  <a:moveTo>
                                    <a:pt x="747" y="581"/>
                                  </a:moveTo>
                                  <a:lnTo>
                                    <a:pt x="761" y="581"/>
                                  </a:lnTo>
                                  <a:lnTo>
                                    <a:pt x="761" y="594"/>
                                  </a:lnTo>
                                  <a:lnTo>
                                    <a:pt x="747" y="594"/>
                                  </a:lnTo>
                                  <a:lnTo>
                                    <a:pt x="747" y="581"/>
                                  </a:lnTo>
                                  <a:close/>
                                  <a:moveTo>
                                    <a:pt x="729" y="581"/>
                                  </a:moveTo>
                                  <a:lnTo>
                                    <a:pt x="747" y="581"/>
                                  </a:lnTo>
                                  <a:lnTo>
                                    <a:pt x="747" y="594"/>
                                  </a:lnTo>
                                  <a:lnTo>
                                    <a:pt x="729" y="594"/>
                                  </a:lnTo>
                                  <a:lnTo>
                                    <a:pt x="729" y="581"/>
                                  </a:lnTo>
                                  <a:close/>
                                  <a:moveTo>
                                    <a:pt x="729" y="581"/>
                                  </a:moveTo>
                                  <a:lnTo>
                                    <a:pt x="729" y="585"/>
                                  </a:lnTo>
                                  <a:lnTo>
                                    <a:pt x="729" y="581"/>
                                  </a:lnTo>
                                  <a:close/>
                                  <a:moveTo>
                                    <a:pt x="711" y="581"/>
                                  </a:moveTo>
                                  <a:lnTo>
                                    <a:pt x="715" y="581"/>
                                  </a:lnTo>
                                  <a:lnTo>
                                    <a:pt x="729" y="581"/>
                                  </a:lnTo>
                                  <a:lnTo>
                                    <a:pt x="729" y="594"/>
                                  </a:lnTo>
                                  <a:lnTo>
                                    <a:pt x="715" y="594"/>
                                  </a:lnTo>
                                  <a:lnTo>
                                    <a:pt x="711" y="581"/>
                                  </a:lnTo>
                                  <a:close/>
                                  <a:moveTo>
                                    <a:pt x="693" y="611"/>
                                  </a:moveTo>
                                  <a:lnTo>
                                    <a:pt x="693" y="603"/>
                                  </a:lnTo>
                                  <a:lnTo>
                                    <a:pt x="711" y="581"/>
                                  </a:lnTo>
                                  <a:lnTo>
                                    <a:pt x="720" y="594"/>
                                  </a:lnTo>
                                  <a:lnTo>
                                    <a:pt x="706" y="611"/>
                                  </a:lnTo>
                                  <a:lnTo>
                                    <a:pt x="693" y="611"/>
                                  </a:lnTo>
                                  <a:close/>
                                  <a:moveTo>
                                    <a:pt x="683" y="581"/>
                                  </a:moveTo>
                                  <a:lnTo>
                                    <a:pt x="693" y="581"/>
                                  </a:lnTo>
                                  <a:lnTo>
                                    <a:pt x="706" y="603"/>
                                  </a:lnTo>
                                  <a:lnTo>
                                    <a:pt x="693" y="611"/>
                                  </a:lnTo>
                                  <a:lnTo>
                                    <a:pt x="679" y="594"/>
                                  </a:lnTo>
                                  <a:lnTo>
                                    <a:pt x="683" y="581"/>
                                  </a:lnTo>
                                  <a:close/>
                                  <a:moveTo>
                                    <a:pt x="683" y="581"/>
                                  </a:moveTo>
                                  <a:lnTo>
                                    <a:pt x="683" y="585"/>
                                  </a:lnTo>
                                  <a:lnTo>
                                    <a:pt x="683" y="581"/>
                                  </a:lnTo>
                                  <a:close/>
                                  <a:moveTo>
                                    <a:pt x="670" y="581"/>
                                  </a:moveTo>
                                  <a:lnTo>
                                    <a:pt x="683" y="581"/>
                                  </a:lnTo>
                                  <a:lnTo>
                                    <a:pt x="683" y="594"/>
                                  </a:lnTo>
                                  <a:lnTo>
                                    <a:pt x="670" y="594"/>
                                  </a:lnTo>
                                  <a:lnTo>
                                    <a:pt x="670" y="581"/>
                                  </a:lnTo>
                                  <a:close/>
                                  <a:moveTo>
                                    <a:pt x="656" y="581"/>
                                  </a:moveTo>
                                  <a:lnTo>
                                    <a:pt x="670" y="581"/>
                                  </a:lnTo>
                                  <a:lnTo>
                                    <a:pt x="670" y="594"/>
                                  </a:lnTo>
                                  <a:lnTo>
                                    <a:pt x="656" y="594"/>
                                  </a:lnTo>
                                  <a:lnTo>
                                    <a:pt x="656" y="581"/>
                                  </a:lnTo>
                                  <a:close/>
                                  <a:moveTo>
                                    <a:pt x="642" y="581"/>
                                  </a:moveTo>
                                  <a:lnTo>
                                    <a:pt x="656" y="581"/>
                                  </a:lnTo>
                                  <a:lnTo>
                                    <a:pt x="656" y="594"/>
                                  </a:lnTo>
                                  <a:lnTo>
                                    <a:pt x="642" y="594"/>
                                  </a:lnTo>
                                  <a:lnTo>
                                    <a:pt x="642" y="581"/>
                                  </a:lnTo>
                                  <a:close/>
                                  <a:moveTo>
                                    <a:pt x="642" y="581"/>
                                  </a:moveTo>
                                  <a:lnTo>
                                    <a:pt x="642" y="585"/>
                                  </a:lnTo>
                                  <a:lnTo>
                                    <a:pt x="642" y="581"/>
                                  </a:lnTo>
                                  <a:close/>
                                  <a:moveTo>
                                    <a:pt x="624" y="581"/>
                                  </a:moveTo>
                                  <a:lnTo>
                                    <a:pt x="642" y="581"/>
                                  </a:lnTo>
                                  <a:lnTo>
                                    <a:pt x="642" y="594"/>
                                  </a:lnTo>
                                  <a:lnTo>
                                    <a:pt x="624" y="594"/>
                                  </a:lnTo>
                                  <a:lnTo>
                                    <a:pt x="624" y="581"/>
                                  </a:lnTo>
                                  <a:close/>
                                  <a:moveTo>
                                    <a:pt x="601" y="585"/>
                                  </a:moveTo>
                                  <a:lnTo>
                                    <a:pt x="611" y="581"/>
                                  </a:lnTo>
                                  <a:lnTo>
                                    <a:pt x="624" y="581"/>
                                  </a:lnTo>
                                  <a:lnTo>
                                    <a:pt x="624" y="594"/>
                                  </a:lnTo>
                                  <a:lnTo>
                                    <a:pt x="611" y="594"/>
                                  </a:lnTo>
                                  <a:lnTo>
                                    <a:pt x="601" y="585"/>
                                  </a:lnTo>
                                  <a:close/>
                                  <a:moveTo>
                                    <a:pt x="611" y="559"/>
                                  </a:moveTo>
                                  <a:lnTo>
                                    <a:pt x="620" y="567"/>
                                  </a:lnTo>
                                  <a:lnTo>
                                    <a:pt x="620" y="585"/>
                                  </a:lnTo>
                                  <a:lnTo>
                                    <a:pt x="601" y="585"/>
                                  </a:lnTo>
                                  <a:lnTo>
                                    <a:pt x="601" y="567"/>
                                  </a:lnTo>
                                  <a:lnTo>
                                    <a:pt x="611" y="559"/>
                                  </a:lnTo>
                                  <a:close/>
                                  <a:moveTo>
                                    <a:pt x="588" y="563"/>
                                  </a:moveTo>
                                  <a:lnTo>
                                    <a:pt x="597" y="559"/>
                                  </a:lnTo>
                                  <a:lnTo>
                                    <a:pt x="611" y="559"/>
                                  </a:lnTo>
                                  <a:lnTo>
                                    <a:pt x="611" y="576"/>
                                  </a:lnTo>
                                  <a:lnTo>
                                    <a:pt x="597" y="576"/>
                                  </a:lnTo>
                                  <a:lnTo>
                                    <a:pt x="588" y="563"/>
                                  </a:lnTo>
                                  <a:close/>
                                  <a:moveTo>
                                    <a:pt x="611" y="541"/>
                                  </a:moveTo>
                                  <a:lnTo>
                                    <a:pt x="620" y="554"/>
                                  </a:lnTo>
                                  <a:lnTo>
                                    <a:pt x="601" y="572"/>
                                  </a:lnTo>
                                  <a:lnTo>
                                    <a:pt x="588" y="563"/>
                                  </a:lnTo>
                                  <a:lnTo>
                                    <a:pt x="606" y="545"/>
                                  </a:lnTo>
                                  <a:lnTo>
                                    <a:pt x="611" y="541"/>
                                  </a:lnTo>
                                  <a:close/>
                                  <a:moveTo>
                                    <a:pt x="588" y="554"/>
                                  </a:moveTo>
                                  <a:lnTo>
                                    <a:pt x="597" y="541"/>
                                  </a:lnTo>
                                  <a:lnTo>
                                    <a:pt x="611" y="541"/>
                                  </a:lnTo>
                                  <a:lnTo>
                                    <a:pt x="611" y="559"/>
                                  </a:lnTo>
                                  <a:lnTo>
                                    <a:pt x="597" y="559"/>
                                  </a:lnTo>
                                  <a:lnTo>
                                    <a:pt x="588" y="554"/>
                                  </a:lnTo>
                                  <a:close/>
                                  <a:moveTo>
                                    <a:pt x="601" y="545"/>
                                  </a:moveTo>
                                  <a:lnTo>
                                    <a:pt x="597" y="550"/>
                                  </a:lnTo>
                                  <a:lnTo>
                                    <a:pt x="601" y="545"/>
                                  </a:lnTo>
                                  <a:close/>
                                  <a:moveTo>
                                    <a:pt x="583" y="523"/>
                                  </a:moveTo>
                                  <a:lnTo>
                                    <a:pt x="588" y="528"/>
                                  </a:lnTo>
                                  <a:lnTo>
                                    <a:pt x="601" y="545"/>
                                  </a:lnTo>
                                  <a:lnTo>
                                    <a:pt x="588" y="554"/>
                                  </a:lnTo>
                                  <a:lnTo>
                                    <a:pt x="574" y="537"/>
                                  </a:lnTo>
                                  <a:lnTo>
                                    <a:pt x="583" y="523"/>
                                  </a:lnTo>
                                  <a:close/>
                                  <a:moveTo>
                                    <a:pt x="556" y="532"/>
                                  </a:moveTo>
                                  <a:lnTo>
                                    <a:pt x="565" y="523"/>
                                  </a:lnTo>
                                  <a:lnTo>
                                    <a:pt x="583" y="523"/>
                                  </a:lnTo>
                                  <a:lnTo>
                                    <a:pt x="583" y="541"/>
                                  </a:lnTo>
                                  <a:lnTo>
                                    <a:pt x="565" y="541"/>
                                  </a:lnTo>
                                  <a:lnTo>
                                    <a:pt x="556" y="532"/>
                                  </a:lnTo>
                                  <a:close/>
                                  <a:moveTo>
                                    <a:pt x="565" y="506"/>
                                  </a:moveTo>
                                  <a:lnTo>
                                    <a:pt x="574" y="510"/>
                                  </a:lnTo>
                                  <a:lnTo>
                                    <a:pt x="574" y="532"/>
                                  </a:lnTo>
                                  <a:lnTo>
                                    <a:pt x="556" y="532"/>
                                  </a:lnTo>
                                  <a:lnTo>
                                    <a:pt x="556" y="510"/>
                                  </a:lnTo>
                                  <a:lnTo>
                                    <a:pt x="565" y="506"/>
                                  </a:lnTo>
                                  <a:close/>
                                  <a:moveTo>
                                    <a:pt x="551" y="506"/>
                                  </a:moveTo>
                                  <a:lnTo>
                                    <a:pt x="565" y="506"/>
                                  </a:lnTo>
                                  <a:lnTo>
                                    <a:pt x="565" y="519"/>
                                  </a:lnTo>
                                  <a:lnTo>
                                    <a:pt x="551" y="519"/>
                                  </a:lnTo>
                                  <a:lnTo>
                                    <a:pt x="551" y="506"/>
                                  </a:lnTo>
                                  <a:close/>
                                  <a:moveTo>
                                    <a:pt x="551" y="506"/>
                                  </a:moveTo>
                                  <a:lnTo>
                                    <a:pt x="551" y="510"/>
                                  </a:lnTo>
                                  <a:lnTo>
                                    <a:pt x="551" y="506"/>
                                  </a:lnTo>
                                  <a:close/>
                                  <a:moveTo>
                                    <a:pt x="529" y="510"/>
                                  </a:moveTo>
                                  <a:lnTo>
                                    <a:pt x="538" y="506"/>
                                  </a:lnTo>
                                  <a:lnTo>
                                    <a:pt x="551" y="506"/>
                                  </a:lnTo>
                                  <a:lnTo>
                                    <a:pt x="551" y="519"/>
                                  </a:lnTo>
                                  <a:lnTo>
                                    <a:pt x="538" y="519"/>
                                  </a:lnTo>
                                  <a:lnTo>
                                    <a:pt x="529" y="510"/>
                                  </a:lnTo>
                                  <a:close/>
                                  <a:moveTo>
                                    <a:pt x="538" y="484"/>
                                  </a:moveTo>
                                  <a:lnTo>
                                    <a:pt x="547" y="493"/>
                                  </a:lnTo>
                                  <a:lnTo>
                                    <a:pt x="547" y="510"/>
                                  </a:lnTo>
                                  <a:lnTo>
                                    <a:pt x="529" y="510"/>
                                  </a:lnTo>
                                  <a:lnTo>
                                    <a:pt x="529" y="493"/>
                                  </a:lnTo>
                                  <a:lnTo>
                                    <a:pt x="538" y="484"/>
                                  </a:lnTo>
                                  <a:close/>
                                  <a:moveTo>
                                    <a:pt x="538" y="484"/>
                                  </a:moveTo>
                                  <a:lnTo>
                                    <a:pt x="538" y="493"/>
                                  </a:lnTo>
                                  <a:lnTo>
                                    <a:pt x="538" y="484"/>
                                  </a:lnTo>
                                  <a:close/>
                                  <a:moveTo>
                                    <a:pt x="519" y="484"/>
                                  </a:moveTo>
                                  <a:lnTo>
                                    <a:pt x="538" y="484"/>
                                  </a:lnTo>
                                  <a:lnTo>
                                    <a:pt x="538" y="501"/>
                                  </a:lnTo>
                                  <a:lnTo>
                                    <a:pt x="519" y="501"/>
                                  </a:lnTo>
                                  <a:lnTo>
                                    <a:pt x="519" y="484"/>
                                  </a:lnTo>
                                  <a:close/>
                                  <a:moveTo>
                                    <a:pt x="506" y="484"/>
                                  </a:moveTo>
                                  <a:lnTo>
                                    <a:pt x="519" y="484"/>
                                  </a:lnTo>
                                  <a:lnTo>
                                    <a:pt x="519" y="501"/>
                                  </a:lnTo>
                                  <a:lnTo>
                                    <a:pt x="506" y="501"/>
                                  </a:lnTo>
                                  <a:lnTo>
                                    <a:pt x="506" y="484"/>
                                  </a:lnTo>
                                  <a:close/>
                                  <a:moveTo>
                                    <a:pt x="506" y="484"/>
                                  </a:moveTo>
                                  <a:lnTo>
                                    <a:pt x="506" y="493"/>
                                  </a:lnTo>
                                  <a:lnTo>
                                    <a:pt x="506" y="484"/>
                                  </a:lnTo>
                                  <a:close/>
                                  <a:moveTo>
                                    <a:pt x="483" y="493"/>
                                  </a:moveTo>
                                  <a:lnTo>
                                    <a:pt x="492" y="484"/>
                                  </a:lnTo>
                                  <a:lnTo>
                                    <a:pt x="506" y="484"/>
                                  </a:lnTo>
                                  <a:lnTo>
                                    <a:pt x="506" y="501"/>
                                  </a:lnTo>
                                  <a:lnTo>
                                    <a:pt x="492" y="501"/>
                                  </a:lnTo>
                                  <a:lnTo>
                                    <a:pt x="483" y="493"/>
                                  </a:lnTo>
                                  <a:close/>
                                  <a:moveTo>
                                    <a:pt x="492" y="519"/>
                                  </a:moveTo>
                                  <a:lnTo>
                                    <a:pt x="483" y="510"/>
                                  </a:lnTo>
                                  <a:lnTo>
                                    <a:pt x="483" y="493"/>
                                  </a:lnTo>
                                  <a:lnTo>
                                    <a:pt x="501" y="493"/>
                                  </a:lnTo>
                                  <a:lnTo>
                                    <a:pt x="501" y="510"/>
                                  </a:lnTo>
                                  <a:lnTo>
                                    <a:pt x="492" y="519"/>
                                  </a:lnTo>
                                  <a:close/>
                                  <a:moveTo>
                                    <a:pt x="469" y="510"/>
                                  </a:moveTo>
                                  <a:lnTo>
                                    <a:pt x="478" y="506"/>
                                  </a:lnTo>
                                  <a:lnTo>
                                    <a:pt x="492" y="506"/>
                                  </a:lnTo>
                                  <a:lnTo>
                                    <a:pt x="492" y="519"/>
                                  </a:lnTo>
                                  <a:lnTo>
                                    <a:pt x="478" y="519"/>
                                  </a:lnTo>
                                  <a:lnTo>
                                    <a:pt x="469" y="510"/>
                                  </a:lnTo>
                                  <a:close/>
                                  <a:moveTo>
                                    <a:pt x="478" y="541"/>
                                  </a:moveTo>
                                  <a:lnTo>
                                    <a:pt x="469" y="532"/>
                                  </a:lnTo>
                                  <a:lnTo>
                                    <a:pt x="469" y="510"/>
                                  </a:lnTo>
                                  <a:lnTo>
                                    <a:pt x="483" y="510"/>
                                  </a:lnTo>
                                  <a:lnTo>
                                    <a:pt x="483" y="532"/>
                                  </a:lnTo>
                                  <a:lnTo>
                                    <a:pt x="478" y="541"/>
                                  </a:lnTo>
                                  <a:close/>
                                  <a:moveTo>
                                    <a:pt x="456" y="532"/>
                                  </a:moveTo>
                                  <a:lnTo>
                                    <a:pt x="460" y="523"/>
                                  </a:lnTo>
                                  <a:lnTo>
                                    <a:pt x="478" y="523"/>
                                  </a:lnTo>
                                  <a:lnTo>
                                    <a:pt x="478" y="541"/>
                                  </a:lnTo>
                                  <a:lnTo>
                                    <a:pt x="460" y="541"/>
                                  </a:lnTo>
                                  <a:lnTo>
                                    <a:pt x="456" y="532"/>
                                  </a:lnTo>
                                  <a:close/>
                                  <a:moveTo>
                                    <a:pt x="460" y="506"/>
                                  </a:moveTo>
                                  <a:lnTo>
                                    <a:pt x="469" y="510"/>
                                  </a:lnTo>
                                  <a:lnTo>
                                    <a:pt x="469" y="532"/>
                                  </a:lnTo>
                                  <a:lnTo>
                                    <a:pt x="456" y="532"/>
                                  </a:lnTo>
                                  <a:lnTo>
                                    <a:pt x="456" y="510"/>
                                  </a:lnTo>
                                  <a:lnTo>
                                    <a:pt x="460" y="506"/>
                                  </a:lnTo>
                                  <a:close/>
                                  <a:moveTo>
                                    <a:pt x="447" y="506"/>
                                  </a:moveTo>
                                  <a:lnTo>
                                    <a:pt x="460" y="506"/>
                                  </a:lnTo>
                                  <a:lnTo>
                                    <a:pt x="460" y="519"/>
                                  </a:lnTo>
                                  <a:lnTo>
                                    <a:pt x="447" y="519"/>
                                  </a:lnTo>
                                  <a:lnTo>
                                    <a:pt x="447" y="506"/>
                                  </a:lnTo>
                                  <a:close/>
                                  <a:moveTo>
                                    <a:pt x="433" y="506"/>
                                  </a:moveTo>
                                  <a:lnTo>
                                    <a:pt x="447" y="506"/>
                                  </a:lnTo>
                                  <a:lnTo>
                                    <a:pt x="447" y="519"/>
                                  </a:lnTo>
                                  <a:lnTo>
                                    <a:pt x="433" y="519"/>
                                  </a:lnTo>
                                  <a:lnTo>
                                    <a:pt x="433" y="506"/>
                                  </a:lnTo>
                                  <a:close/>
                                  <a:moveTo>
                                    <a:pt x="419" y="506"/>
                                  </a:moveTo>
                                  <a:lnTo>
                                    <a:pt x="433" y="506"/>
                                  </a:lnTo>
                                  <a:lnTo>
                                    <a:pt x="433" y="519"/>
                                  </a:lnTo>
                                  <a:lnTo>
                                    <a:pt x="419" y="519"/>
                                  </a:lnTo>
                                  <a:lnTo>
                                    <a:pt x="419" y="506"/>
                                  </a:lnTo>
                                  <a:close/>
                                  <a:moveTo>
                                    <a:pt x="401" y="506"/>
                                  </a:moveTo>
                                  <a:lnTo>
                                    <a:pt x="419" y="506"/>
                                  </a:lnTo>
                                  <a:lnTo>
                                    <a:pt x="419" y="519"/>
                                  </a:lnTo>
                                  <a:lnTo>
                                    <a:pt x="401" y="519"/>
                                  </a:lnTo>
                                  <a:lnTo>
                                    <a:pt x="401" y="506"/>
                                  </a:lnTo>
                                  <a:close/>
                                  <a:moveTo>
                                    <a:pt x="401" y="506"/>
                                  </a:moveTo>
                                  <a:lnTo>
                                    <a:pt x="401" y="510"/>
                                  </a:lnTo>
                                  <a:lnTo>
                                    <a:pt x="401" y="506"/>
                                  </a:lnTo>
                                  <a:close/>
                                  <a:moveTo>
                                    <a:pt x="387" y="506"/>
                                  </a:moveTo>
                                  <a:lnTo>
                                    <a:pt x="401" y="506"/>
                                  </a:lnTo>
                                  <a:lnTo>
                                    <a:pt x="401" y="519"/>
                                  </a:lnTo>
                                  <a:lnTo>
                                    <a:pt x="387" y="519"/>
                                  </a:lnTo>
                                  <a:lnTo>
                                    <a:pt x="387" y="506"/>
                                  </a:lnTo>
                                  <a:close/>
                                  <a:moveTo>
                                    <a:pt x="374" y="506"/>
                                  </a:moveTo>
                                  <a:lnTo>
                                    <a:pt x="387" y="506"/>
                                  </a:lnTo>
                                  <a:lnTo>
                                    <a:pt x="387" y="519"/>
                                  </a:lnTo>
                                  <a:lnTo>
                                    <a:pt x="374" y="519"/>
                                  </a:lnTo>
                                  <a:lnTo>
                                    <a:pt x="374" y="506"/>
                                  </a:lnTo>
                                  <a:close/>
                                  <a:moveTo>
                                    <a:pt x="374" y="506"/>
                                  </a:moveTo>
                                  <a:lnTo>
                                    <a:pt x="374" y="510"/>
                                  </a:lnTo>
                                  <a:lnTo>
                                    <a:pt x="374" y="506"/>
                                  </a:lnTo>
                                  <a:close/>
                                  <a:moveTo>
                                    <a:pt x="351" y="506"/>
                                  </a:moveTo>
                                  <a:lnTo>
                                    <a:pt x="355" y="506"/>
                                  </a:lnTo>
                                  <a:lnTo>
                                    <a:pt x="374" y="506"/>
                                  </a:lnTo>
                                  <a:lnTo>
                                    <a:pt x="374" y="519"/>
                                  </a:lnTo>
                                  <a:lnTo>
                                    <a:pt x="355" y="519"/>
                                  </a:lnTo>
                                  <a:lnTo>
                                    <a:pt x="351" y="506"/>
                                  </a:lnTo>
                                  <a:close/>
                                  <a:moveTo>
                                    <a:pt x="333" y="532"/>
                                  </a:moveTo>
                                  <a:lnTo>
                                    <a:pt x="337" y="528"/>
                                  </a:lnTo>
                                  <a:lnTo>
                                    <a:pt x="351" y="506"/>
                                  </a:lnTo>
                                  <a:lnTo>
                                    <a:pt x="365" y="519"/>
                                  </a:lnTo>
                                  <a:lnTo>
                                    <a:pt x="351" y="537"/>
                                  </a:lnTo>
                                  <a:lnTo>
                                    <a:pt x="333" y="532"/>
                                  </a:lnTo>
                                  <a:close/>
                                  <a:moveTo>
                                    <a:pt x="342" y="506"/>
                                  </a:moveTo>
                                  <a:lnTo>
                                    <a:pt x="351" y="510"/>
                                  </a:lnTo>
                                  <a:lnTo>
                                    <a:pt x="351" y="532"/>
                                  </a:lnTo>
                                  <a:lnTo>
                                    <a:pt x="333" y="532"/>
                                  </a:lnTo>
                                  <a:lnTo>
                                    <a:pt x="333" y="510"/>
                                  </a:lnTo>
                                  <a:lnTo>
                                    <a:pt x="342" y="506"/>
                                  </a:lnTo>
                                  <a:close/>
                                  <a:moveTo>
                                    <a:pt x="328" y="506"/>
                                  </a:moveTo>
                                  <a:lnTo>
                                    <a:pt x="342" y="506"/>
                                  </a:lnTo>
                                  <a:lnTo>
                                    <a:pt x="342" y="519"/>
                                  </a:lnTo>
                                  <a:lnTo>
                                    <a:pt x="328" y="519"/>
                                  </a:lnTo>
                                  <a:lnTo>
                                    <a:pt x="328" y="506"/>
                                  </a:lnTo>
                                  <a:close/>
                                  <a:moveTo>
                                    <a:pt x="314" y="506"/>
                                  </a:moveTo>
                                  <a:lnTo>
                                    <a:pt x="328" y="506"/>
                                  </a:lnTo>
                                  <a:lnTo>
                                    <a:pt x="328" y="519"/>
                                  </a:lnTo>
                                  <a:lnTo>
                                    <a:pt x="314" y="519"/>
                                  </a:lnTo>
                                  <a:lnTo>
                                    <a:pt x="314" y="506"/>
                                  </a:lnTo>
                                  <a:close/>
                                  <a:moveTo>
                                    <a:pt x="292" y="510"/>
                                  </a:moveTo>
                                  <a:lnTo>
                                    <a:pt x="296" y="506"/>
                                  </a:lnTo>
                                  <a:lnTo>
                                    <a:pt x="314" y="506"/>
                                  </a:lnTo>
                                  <a:lnTo>
                                    <a:pt x="314" y="519"/>
                                  </a:lnTo>
                                  <a:lnTo>
                                    <a:pt x="296" y="519"/>
                                  </a:lnTo>
                                  <a:lnTo>
                                    <a:pt x="292" y="510"/>
                                  </a:lnTo>
                                  <a:close/>
                                  <a:moveTo>
                                    <a:pt x="305" y="510"/>
                                  </a:moveTo>
                                  <a:lnTo>
                                    <a:pt x="296" y="510"/>
                                  </a:lnTo>
                                  <a:lnTo>
                                    <a:pt x="305" y="510"/>
                                  </a:lnTo>
                                  <a:close/>
                                  <a:moveTo>
                                    <a:pt x="296" y="484"/>
                                  </a:moveTo>
                                  <a:lnTo>
                                    <a:pt x="305" y="493"/>
                                  </a:lnTo>
                                  <a:lnTo>
                                    <a:pt x="305" y="510"/>
                                  </a:lnTo>
                                  <a:lnTo>
                                    <a:pt x="292" y="510"/>
                                  </a:lnTo>
                                  <a:lnTo>
                                    <a:pt x="292" y="493"/>
                                  </a:lnTo>
                                  <a:lnTo>
                                    <a:pt x="296" y="484"/>
                                  </a:lnTo>
                                  <a:close/>
                                  <a:moveTo>
                                    <a:pt x="319" y="493"/>
                                  </a:moveTo>
                                  <a:lnTo>
                                    <a:pt x="314" y="501"/>
                                  </a:lnTo>
                                  <a:lnTo>
                                    <a:pt x="296" y="501"/>
                                  </a:lnTo>
                                  <a:lnTo>
                                    <a:pt x="296" y="484"/>
                                  </a:lnTo>
                                  <a:lnTo>
                                    <a:pt x="314" y="484"/>
                                  </a:lnTo>
                                  <a:lnTo>
                                    <a:pt x="319" y="493"/>
                                  </a:lnTo>
                                  <a:close/>
                                  <a:moveTo>
                                    <a:pt x="314" y="466"/>
                                  </a:moveTo>
                                  <a:lnTo>
                                    <a:pt x="319" y="475"/>
                                  </a:lnTo>
                                  <a:lnTo>
                                    <a:pt x="319" y="493"/>
                                  </a:lnTo>
                                  <a:lnTo>
                                    <a:pt x="305" y="493"/>
                                  </a:lnTo>
                                  <a:lnTo>
                                    <a:pt x="305" y="475"/>
                                  </a:lnTo>
                                  <a:lnTo>
                                    <a:pt x="314" y="466"/>
                                  </a:lnTo>
                                  <a:close/>
                                  <a:moveTo>
                                    <a:pt x="337" y="475"/>
                                  </a:moveTo>
                                  <a:lnTo>
                                    <a:pt x="328" y="484"/>
                                  </a:lnTo>
                                  <a:lnTo>
                                    <a:pt x="314" y="484"/>
                                  </a:lnTo>
                                  <a:lnTo>
                                    <a:pt x="314" y="466"/>
                                  </a:lnTo>
                                  <a:lnTo>
                                    <a:pt x="328" y="466"/>
                                  </a:lnTo>
                                  <a:lnTo>
                                    <a:pt x="337" y="475"/>
                                  </a:lnTo>
                                  <a:close/>
                                  <a:moveTo>
                                    <a:pt x="319" y="453"/>
                                  </a:moveTo>
                                  <a:lnTo>
                                    <a:pt x="337" y="457"/>
                                  </a:lnTo>
                                  <a:lnTo>
                                    <a:pt x="337" y="475"/>
                                  </a:lnTo>
                                  <a:lnTo>
                                    <a:pt x="319" y="475"/>
                                  </a:lnTo>
                                  <a:lnTo>
                                    <a:pt x="319" y="457"/>
                                  </a:lnTo>
                                  <a:lnTo>
                                    <a:pt x="319" y="453"/>
                                  </a:lnTo>
                                  <a:close/>
                                  <a:moveTo>
                                    <a:pt x="333" y="462"/>
                                  </a:moveTo>
                                  <a:lnTo>
                                    <a:pt x="328" y="457"/>
                                  </a:lnTo>
                                  <a:lnTo>
                                    <a:pt x="333" y="462"/>
                                  </a:lnTo>
                                  <a:close/>
                                  <a:moveTo>
                                    <a:pt x="351" y="435"/>
                                  </a:moveTo>
                                  <a:lnTo>
                                    <a:pt x="351" y="444"/>
                                  </a:lnTo>
                                  <a:lnTo>
                                    <a:pt x="333" y="462"/>
                                  </a:lnTo>
                                  <a:lnTo>
                                    <a:pt x="319" y="453"/>
                                  </a:lnTo>
                                  <a:lnTo>
                                    <a:pt x="337" y="431"/>
                                  </a:lnTo>
                                  <a:lnTo>
                                    <a:pt x="351" y="435"/>
                                  </a:lnTo>
                                  <a:close/>
                                  <a:moveTo>
                                    <a:pt x="351" y="435"/>
                                  </a:moveTo>
                                  <a:lnTo>
                                    <a:pt x="342" y="435"/>
                                  </a:lnTo>
                                  <a:lnTo>
                                    <a:pt x="351" y="435"/>
                                  </a:lnTo>
                                  <a:close/>
                                  <a:moveTo>
                                    <a:pt x="351" y="418"/>
                                  </a:moveTo>
                                  <a:lnTo>
                                    <a:pt x="351" y="435"/>
                                  </a:lnTo>
                                  <a:lnTo>
                                    <a:pt x="333" y="435"/>
                                  </a:lnTo>
                                  <a:lnTo>
                                    <a:pt x="333" y="418"/>
                                  </a:lnTo>
                                  <a:lnTo>
                                    <a:pt x="351" y="418"/>
                                  </a:lnTo>
                                  <a:close/>
                                  <a:moveTo>
                                    <a:pt x="351" y="396"/>
                                  </a:moveTo>
                                  <a:lnTo>
                                    <a:pt x="351" y="400"/>
                                  </a:lnTo>
                                  <a:lnTo>
                                    <a:pt x="351" y="418"/>
                                  </a:lnTo>
                                  <a:lnTo>
                                    <a:pt x="333" y="418"/>
                                  </a:lnTo>
                                  <a:lnTo>
                                    <a:pt x="333" y="400"/>
                                  </a:lnTo>
                                  <a:lnTo>
                                    <a:pt x="351" y="396"/>
                                  </a:lnTo>
                                  <a:close/>
                                  <a:moveTo>
                                    <a:pt x="351" y="396"/>
                                  </a:moveTo>
                                  <a:lnTo>
                                    <a:pt x="342" y="400"/>
                                  </a:lnTo>
                                  <a:lnTo>
                                    <a:pt x="351" y="396"/>
                                  </a:lnTo>
                                  <a:close/>
                                  <a:moveTo>
                                    <a:pt x="319" y="387"/>
                                  </a:moveTo>
                                  <a:lnTo>
                                    <a:pt x="333" y="378"/>
                                  </a:lnTo>
                                  <a:lnTo>
                                    <a:pt x="351" y="396"/>
                                  </a:lnTo>
                                  <a:lnTo>
                                    <a:pt x="337" y="404"/>
                                  </a:lnTo>
                                  <a:lnTo>
                                    <a:pt x="319" y="387"/>
                                  </a:lnTo>
                                  <a:close/>
                                  <a:moveTo>
                                    <a:pt x="333" y="378"/>
                                  </a:moveTo>
                                  <a:lnTo>
                                    <a:pt x="328" y="382"/>
                                  </a:lnTo>
                                  <a:lnTo>
                                    <a:pt x="333" y="378"/>
                                  </a:lnTo>
                                  <a:close/>
                                  <a:moveTo>
                                    <a:pt x="305" y="360"/>
                                  </a:moveTo>
                                  <a:lnTo>
                                    <a:pt x="319" y="356"/>
                                  </a:lnTo>
                                  <a:lnTo>
                                    <a:pt x="333" y="378"/>
                                  </a:lnTo>
                                  <a:lnTo>
                                    <a:pt x="319" y="387"/>
                                  </a:lnTo>
                                  <a:lnTo>
                                    <a:pt x="305" y="369"/>
                                  </a:lnTo>
                                  <a:lnTo>
                                    <a:pt x="305" y="360"/>
                                  </a:lnTo>
                                  <a:close/>
                                  <a:moveTo>
                                    <a:pt x="319" y="343"/>
                                  </a:moveTo>
                                  <a:lnTo>
                                    <a:pt x="319" y="360"/>
                                  </a:lnTo>
                                  <a:lnTo>
                                    <a:pt x="305" y="360"/>
                                  </a:lnTo>
                                  <a:lnTo>
                                    <a:pt x="305" y="343"/>
                                  </a:lnTo>
                                  <a:lnTo>
                                    <a:pt x="319" y="343"/>
                                  </a:lnTo>
                                  <a:close/>
                                  <a:moveTo>
                                    <a:pt x="319" y="343"/>
                                  </a:moveTo>
                                  <a:lnTo>
                                    <a:pt x="314" y="343"/>
                                  </a:lnTo>
                                  <a:lnTo>
                                    <a:pt x="319" y="343"/>
                                  </a:lnTo>
                                  <a:close/>
                                  <a:moveTo>
                                    <a:pt x="319" y="325"/>
                                  </a:moveTo>
                                  <a:lnTo>
                                    <a:pt x="319" y="343"/>
                                  </a:lnTo>
                                  <a:lnTo>
                                    <a:pt x="305" y="343"/>
                                  </a:lnTo>
                                  <a:lnTo>
                                    <a:pt x="305" y="325"/>
                                  </a:lnTo>
                                  <a:lnTo>
                                    <a:pt x="319" y="325"/>
                                  </a:lnTo>
                                  <a:close/>
                                  <a:moveTo>
                                    <a:pt x="319" y="325"/>
                                  </a:moveTo>
                                  <a:lnTo>
                                    <a:pt x="314" y="325"/>
                                  </a:lnTo>
                                  <a:lnTo>
                                    <a:pt x="319" y="325"/>
                                  </a:lnTo>
                                  <a:close/>
                                  <a:moveTo>
                                    <a:pt x="314" y="299"/>
                                  </a:moveTo>
                                  <a:lnTo>
                                    <a:pt x="319" y="308"/>
                                  </a:lnTo>
                                  <a:lnTo>
                                    <a:pt x="319" y="325"/>
                                  </a:lnTo>
                                  <a:lnTo>
                                    <a:pt x="305" y="325"/>
                                  </a:lnTo>
                                  <a:lnTo>
                                    <a:pt x="305" y="308"/>
                                  </a:lnTo>
                                  <a:lnTo>
                                    <a:pt x="314" y="299"/>
                                  </a:lnTo>
                                  <a:close/>
                                  <a:moveTo>
                                    <a:pt x="292" y="308"/>
                                  </a:moveTo>
                                  <a:lnTo>
                                    <a:pt x="296" y="299"/>
                                  </a:lnTo>
                                  <a:lnTo>
                                    <a:pt x="314" y="299"/>
                                  </a:lnTo>
                                  <a:lnTo>
                                    <a:pt x="314" y="312"/>
                                  </a:lnTo>
                                  <a:lnTo>
                                    <a:pt x="296" y="312"/>
                                  </a:lnTo>
                                  <a:lnTo>
                                    <a:pt x="292" y="308"/>
                                  </a:lnTo>
                                  <a:close/>
                                  <a:moveTo>
                                    <a:pt x="305" y="286"/>
                                  </a:moveTo>
                                  <a:lnTo>
                                    <a:pt x="305" y="308"/>
                                  </a:lnTo>
                                  <a:lnTo>
                                    <a:pt x="292" y="308"/>
                                  </a:lnTo>
                                  <a:lnTo>
                                    <a:pt x="292" y="286"/>
                                  </a:lnTo>
                                  <a:lnTo>
                                    <a:pt x="305" y="286"/>
                                  </a:lnTo>
                                  <a:close/>
                                  <a:moveTo>
                                    <a:pt x="305" y="286"/>
                                  </a:moveTo>
                                  <a:lnTo>
                                    <a:pt x="296" y="286"/>
                                  </a:lnTo>
                                  <a:lnTo>
                                    <a:pt x="305" y="286"/>
                                  </a:lnTo>
                                  <a:close/>
                                  <a:moveTo>
                                    <a:pt x="305" y="268"/>
                                  </a:moveTo>
                                  <a:lnTo>
                                    <a:pt x="305" y="286"/>
                                  </a:lnTo>
                                  <a:lnTo>
                                    <a:pt x="292" y="286"/>
                                  </a:lnTo>
                                  <a:lnTo>
                                    <a:pt x="292" y="268"/>
                                  </a:lnTo>
                                  <a:lnTo>
                                    <a:pt x="305" y="268"/>
                                  </a:lnTo>
                                  <a:close/>
                                  <a:moveTo>
                                    <a:pt x="296" y="242"/>
                                  </a:moveTo>
                                  <a:lnTo>
                                    <a:pt x="305" y="250"/>
                                  </a:lnTo>
                                  <a:lnTo>
                                    <a:pt x="305" y="268"/>
                                  </a:lnTo>
                                  <a:lnTo>
                                    <a:pt x="292" y="268"/>
                                  </a:lnTo>
                                  <a:lnTo>
                                    <a:pt x="292" y="250"/>
                                  </a:lnTo>
                                  <a:lnTo>
                                    <a:pt x="296" y="242"/>
                                  </a:lnTo>
                                  <a:close/>
                                  <a:moveTo>
                                    <a:pt x="273" y="250"/>
                                  </a:moveTo>
                                  <a:lnTo>
                                    <a:pt x="283" y="242"/>
                                  </a:lnTo>
                                  <a:lnTo>
                                    <a:pt x="296" y="242"/>
                                  </a:lnTo>
                                  <a:lnTo>
                                    <a:pt x="296" y="259"/>
                                  </a:lnTo>
                                  <a:lnTo>
                                    <a:pt x="283" y="259"/>
                                  </a:lnTo>
                                  <a:lnTo>
                                    <a:pt x="273" y="250"/>
                                  </a:lnTo>
                                  <a:close/>
                                  <a:moveTo>
                                    <a:pt x="292" y="224"/>
                                  </a:moveTo>
                                  <a:lnTo>
                                    <a:pt x="292" y="233"/>
                                  </a:lnTo>
                                  <a:lnTo>
                                    <a:pt x="292" y="250"/>
                                  </a:lnTo>
                                  <a:lnTo>
                                    <a:pt x="273" y="250"/>
                                  </a:lnTo>
                                  <a:lnTo>
                                    <a:pt x="273" y="233"/>
                                  </a:lnTo>
                                  <a:lnTo>
                                    <a:pt x="292" y="224"/>
                                  </a:lnTo>
                                  <a:close/>
                                  <a:moveTo>
                                    <a:pt x="292" y="224"/>
                                  </a:moveTo>
                                  <a:lnTo>
                                    <a:pt x="283" y="233"/>
                                  </a:lnTo>
                                  <a:lnTo>
                                    <a:pt x="292" y="224"/>
                                  </a:lnTo>
                                  <a:close/>
                                  <a:moveTo>
                                    <a:pt x="269" y="206"/>
                                  </a:moveTo>
                                  <a:lnTo>
                                    <a:pt x="273" y="206"/>
                                  </a:lnTo>
                                  <a:lnTo>
                                    <a:pt x="292" y="224"/>
                                  </a:lnTo>
                                  <a:lnTo>
                                    <a:pt x="278" y="237"/>
                                  </a:lnTo>
                                  <a:lnTo>
                                    <a:pt x="260" y="215"/>
                                  </a:lnTo>
                                  <a:lnTo>
                                    <a:pt x="269" y="206"/>
                                  </a:lnTo>
                                  <a:close/>
                                  <a:moveTo>
                                    <a:pt x="269" y="206"/>
                                  </a:moveTo>
                                  <a:lnTo>
                                    <a:pt x="269" y="211"/>
                                  </a:lnTo>
                                  <a:lnTo>
                                    <a:pt x="269" y="206"/>
                                  </a:lnTo>
                                  <a:close/>
                                  <a:moveTo>
                                    <a:pt x="255" y="206"/>
                                  </a:moveTo>
                                  <a:lnTo>
                                    <a:pt x="269" y="206"/>
                                  </a:lnTo>
                                  <a:lnTo>
                                    <a:pt x="269" y="220"/>
                                  </a:lnTo>
                                  <a:lnTo>
                                    <a:pt x="255" y="220"/>
                                  </a:lnTo>
                                  <a:lnTo>
                                    <a:pt x="255" y="206"/>
                                  </a:lnTo>
                                  <a:close/>
                                  <a:moveTo>
                                    <a:pt x="237" y="206"/>
                                  </a:moveTo>
                                  <a:lnTo>
                                    <a:pt x="255" y="206"/>
                                  </a:lnTo>
                                  <a:lnTo>
                                    <a:pt x="255" y="220"/>
                                  </a:lnTo>
                                  <a:lnTo>
                                    <a:pt x="237" y="220"/>
                                  </a:lnTo>
                                  <a:lnTo>
                                    <a:pt x="237" y="206"/>
                                  </a:lnTo>
                                  <a:close/>
                                  <a:moveTo>
                                    <a:pt x="214" y="211"/>
                                  </a:moveTo>
                                  <a:lnTo>
                                    <a:pt x="223" y="206"/>
                                  </a:lnTo>
                                  <a:lnTo>
                                    <a:pt x="237" y="206"/>
                                  </a:lnTo>
                                  <a:lnTo>
                                    <a:pt x="237" y="220"/>
                                  </a:lnTo>
                                  <a:lnTo>
                                    <a:pt x="223" y="220"/>
                                  </a:lnTo>
                                  <a:lnTo>
                                    <a:pt x="214" y="211"/>
                                  </a:lnTo>
                                  <a:close/>
                                  <a:moveTo>
                                    <a:pt x="223" y="184"/>
                                  </a:moveTo>
                                  <a:lnTo>
                                    <a:pt x="232" y="193"/>
                                  </a:lnTo>
                                  <a:lnTo>
                                    <a:pt x="232" y="211"/>
                                  </a:lnTo>
                                  <a:lnTo>
                                    <a:pt x="214" y="211"/>
                                  </a:lnTo>
                                  <a:lnTo>
                                    <a:pt x="214" y="193"/>
                                  </a:lnTo>
                                  <a:lnTo>
                                    <a:pt x="223" y="184"/>
                                  </a:lnTo>
                                  <a:close/>
                                  <a:moveTo>
                                    <a:pt x="201" y="193"/>
                                  </a:moveTo>
                                  <a:lnTo>
                                    <a:pt x="210" y="184"/>
                                  </a:lnTo>
                                  <a:lnTo>
                                    <a:pt x="223" y="184"/>
                                  </a:lnTo>
                                  <a:lnTo>
                                    <a:pt x="223" y="202"/>
                                  </a:lnTo>
                                  <a:lnTo>
                                    <a:pt x="210" y="202"/>
                                  </a:lnTo>
                                  <a:lnTo>
                                    <a:pt x="201" y="193"/>
                                  </a:lnTo>
                                  <a:close/>
                                  <a:moveTo>
                                    <a:pt x="219" y="176"/>
                                  </a:moveTo>
                                  <a:lnTo>
                                    <a:pt x="219" y="193"/>
                                  </a:lnTo>
                                  <a:lnTo>
                                    <a:pt x="201" y="193"/>
                                  </a:lnTo>
                                  <a:lnTo>
                                    <a:pt x="201" y="176"/>
                                  </a:lnTo>
                                  <a:lnTo>
                                    <a:pt x="219" y="176"/>
                                  </a:lnTo>
                                  <a:close/>
                                  <a:moveTo>
                                    <a:pt x="210" y="149"/>
                                  </a:moveTo>
                                  <a:lnTo>
                                    <a:pt x="219" y="158"/>
                                  </a:lnTo>
                                  <a:lnTo>
                                    <a:pt x="219" y="176"/>
                                  </a:lnTo>
                                  <a:lnTo>
                                    <a:pt x="201" y="176"/>
                                  </a:lnTo>
                                  <a:lnTo>
                                    <a:pt x="201" y="158"/>
                                  </a:lnTo>
                                  <a:lnTo>
                                    <a:pt x="210" y="149"/>
                                  </a:lnTo>
                                  <a:close/>
                                  <a:moveTo>
                                    <a:pt x="191" y="149"/>
                                  </a:moveTo>
                                  <a:lnTo>
                                    <a:pt x="210" y="149"/>
                                  </a:lnTo>
                                  <a:lnTo>
                                    <a:pt x="210" y="162"/>
                                  </a:lnTo>
                                  <a:lnTo>
                                    <a:pt x="191" y="162"/>
                                  </a:lnTo>
                                  <a:lnTo>
                                    <a:pt x="191" y="149"/>
                                  </a:lnTo>
                                  <a:close/>
                                  <a:moveTo>
                                    <a:pt x="173" y="162"/>
                                  </a:moveTo>
                                  <a:lnTo>
                                    <a:pt x="178" y="149"/>
                                  </a:lnTo>
                                  <a:lnTo>
                                    <a:pt x="191" y="149"/>
                                  </a:lnTo>
                                  <a:lnTo>
                                    <a:pt x="191" y="162"/>
                                  </a:lnTo>
                                  <a:lnTo>
                                    <a:pt x="178" y="162"/>
                                  </a:lnTo>
                                  <a:lnTo>
                                    <a:pt x="173" y="162"/>
                                  </a:lnTo>
                                  <a:close/>
                                  <a:moveTo>
                                    <a:pt x="187" y="149"/>
                                  </a:moveTo>
                                  <a:lnTo>
                                    <a:pt x="178" y="158"/>
                                  </a:lnTo>
                                  <a:lnTo>
                                    <a:pt x="187" y="149"/>
                                  </a:lnTo>
                                  <a:close/>
                                  <a:moveTo>
                                    <a:pt x="164" y="127"/>
                                  </a:moveTo>
                                  <a:lnTo>
                                    <a:pt x="169" y="132"/>
                                  </a:lnTo>
                                  <a:lnTo>
                                    <a:pt x="187" y="149"/>
                                  </a:lnTo>
                                  <a:lnTo>
                                    <a:pt x="173" y="162"/>
                                  </a:lnTo>
                                  <a:lnTo>
                                    <a:pt x="155" y="140"/>
                                  </a:lnTo>
                                  <a:lnTo>
                                    <a:pt x="164" y="127"/>
                                  </a:lnTo>
                                  <a:close/>
                                  <a:moveTo>
                                    <a:pt x="164" y="127"/>
                                  </a:moveTo>
                                  <a:lnTo>
                                    <a:pt x="164" y="136"/>
                                  </a:lnTo>
                                  <a:lnTo>
                                    <a:pt x="164" y="127"/>
                                  </a:lnTo>
                                  <a:close/>
                                  <a:moveTo>
                                    <a:pt x="150" y="127"/>
                                  </a:moveTo>
                                  <a:lnTo>
                                    <a:pt x="164" y="127"/>
                                  </a:lnTo>
                                  <a:lnTo>
                                    <a:pt x="164" y="145"/>
                                  </a:lnTo>
                                  <a:lnTo>
                                    <a:pt x="150" y="145"/>
                                  </a:lnTo>
                                  <a:lnTo>
                                    <a:pt x="150" y="127"/>
                                  </a:lnTo>
                                  <a:close/>
                                  <a:moveTo>
                                    <a:pt x="132" y="127"/>
                                  </a:moveTo>
                                  <a:lnTo>
                                    <a:pt x="150" y="127"/>
                                  </a:lnTo>
                                  <a:lnTo>
                                    <a:pt x="150" y="145"/>
                                  </a:lnTo>
                                  <a:lnTo>
                                    <a:pt x="132" y="145"/>
                                  </a:lnTo>
                                  <a:lnTo>
                                    <a:pt x="132" y="127"/>
                                  </a:lnTo>
                                  <a:close/>
                                  <a:moveTo>
                                    <a:pt x="114" y="140"/>
                                  </a:moveTo>
                                  <a:lnTo>
                                    <a:pt x="119" y="127"/>
                                  </a:lnTo>
                                  <a:lnTo>
                                    <a:pt x="132" y="127"/>
                                  </a:lnTo>
                                  <a:lnTo>
                                    <a:pt x="132" y="145"/>
                                  </a:lnTo>
                                  <a:lnTo>
                                    <a:pt x="119" y="145"/>
                                  </a:lnTo>
                                  <a:lnTo>
                                    <a:pt x="114" y="140"/>
                                  </a:lnTo>
                                  <a:close/>
                                  <a:moveTo>
                                    <a:pt x="128" y="132"/>
                                  </a:moveTo>
                                  <a:lnTo>
                                    <a:pt x="119" y="136"/>
                                  </a:lnTo>
                                  <a:lnTo>
                                    <a:pt x="128" y="132"/>
                                  </a:lnTo>
                                  <a:close/>
                                  <a:moveTo>
                                    <a:pt x="105" y="110"/>
                                  </a:moveTo>
                                  <a:lnTo>
                                    <a:pt x="110" y="114"/>
                                  </a:lnTo>
                                  <a:lnTo>
                                    <a:pt x="128" y="132"/>
                                  </a:lnTo>
                                  <a:lnTo>
                                    <a:pt x="114" y="140"/>
                                  </a:lnTo>
                                  <a:lnTo>
                                    <a:pt x="96" y="123"/>
                                  </a:lnTo>
                                  <a:lnTo>
                                    <a:pt x="105" y="110"/>
                                  </a:lnTo>
                                  <a:close/>
                                  <a:moveTo>
                                    <a:pt x="91" y="110"/>
                                  </a:moveTo>
                                  <a:lnTo>
                                    <a:pt x="105" y="110"/>
                                  </a:lnTo>
                                  <a:lnTo>
                                    <a:pt x="105" y="127"/>
                                  </a:lnTo>
                                  <a:lnTo>
                                    <a:pt x="91" y="127"/>
                                  </a:lnTo>
                                  <a:lnTo>
                                    <a:pt x="91" y="110"/>
                                  </a:lnTo>
                                  <a:close/>
                                  <a:moveTo>
                                    <a:pt x="73" y="110"/>
                                  </a:moveTo>
                                  <a:lnTo>
                                    <a:pt x="91" y="110"/>
                                  </a:lnTo>
                                  <a:lnTo>
                                    <a:pt x="91" y="127"/>
                                  </a:lnTo>
                                  <a:lnTo>
                                    <a:pt x="73" y="127"/>
                                  </a:lnTo>
                                  <a:lnTo>
                                    <a:pt x="73" y="110"/>
                                  </a:lnTo>
                                  <a:close/>
                                  <a:moveTo>
                                    <a:pt x="73" y="110"/>
                                  </a:moveTo>
                                  <a:lnTo>
                                    <a:pt x="73" y="118"/>
                                  </a:lnTo>
                                  <a:lnTo>
                                    <a:pt x="73" y="110"/>
                                  </a:lnTo>
                                  <a:close/>
                                  <a:moveTo>
                                    <a:pt x="50" y="118"/>
                                  </a:moveTo>
                                  <a:lnTo>
                                    <a:pt x="59" y="110"/>
                                  </a:lnTo>
                                  <a:lnTo>
                                    <a:pt x="73" y="110"/>
                                  </a:lnTo>
                                  <a:lnTo>
                                    <a:pt x="73" y="127"/>
                                  </a:lnTo>
                                  <a:lnTo>
                                    <a:pt x="59" y="127"/>
                                  </a:lnTo>
                                  <a:lnTo>
                                    <a:pt x="50" y="118"/>
                                  </a:lnTo>
                                  <a:close/>
                                  <a:moveTo>
                                    <a:pt x="64" y="96"/>
                                  </a:moveTo>
                                  <a:lnTo>
                                    <a:pt x="69" y="101"/>
                                  </a:lnTo>
                                  <a:lnTo>
                                    <a:pt x="69" y="118"/>
                                  </a:lnTo>
                                  <a:lnTo>
                                    <a:pt x="50" y="118"/>
                                  </a:lnTo>
                                  <a:lnTo>
                                    <a:pt x="50" y="101"/>
                                  </a:lnTo>
                                  <a:lnTo>
                                    <a:pt x="64" y="96"/>
                                  </a:lnTo>
                                  <a:close/>
                                  <a:moveTo>
                                    <a:pt x="64" y="96"/>
                                  </a:moveTo>
                                  <a:lnTo>
                                    <a:pt x="59" y="101"/>
                                  </a:lnTo>
                                  <a:lnTo>
                                    <a:pt x="64" y="96"/>
                                  </a:lnTo>
                                  <a:close/>
                                  <a:moveTo>
                                    <a:pt x="50" y="74"/>
                                  </a:moveTo>
                                  <a:lnTo>
                                    <a:pt x="64" y="96"/>
                                  </a:lnTo>
                                  <a:lnTo>
                                    <a:pt x="55" y="105"/>
                                  </a:lnTo>
                                  <a:lnTo>
                                    <a:pt x="37" y="88"/>
                                  </a:lnTo>
                                  <a:lnTo>
                                    <a:pt x="50" y="74"/>
                                  </a:lnTo>
                                  <a:close/>
                                  <a:moveTo>
                                    <a:pt x="50" y="74"/>
                                  </a:moveTo>
                                  <a:lnTo>
                                    <a:pt x="46" y="83"/>
                                  </a:lnTo>
                                  <a:lnTo>
                                    <a:pt x="50" y="74"/>
                                  </a:lnTo>
                                  <a:close/>
                                  <a:moveTo>
                                    <a:pt x="28" y="52"/>
                                  </a:moveTo>
                                  <a:lnTo>
                                    <a:pt x="37" y="57"/>
                                  </a:lnTo>
                                  <a:lnTo>
                                    <a:pt x="50" y="74"/>
                                  </a:lnTo>
                                  <a:lnTo>
                                    <a:pt x="37" y="88"/>
                                  </a:lnTo>
                                  <a:lnTo>
                                    <a:pt x="23" y="66"/>
                                  </a:lnTo>
                                  <a:lnTo>
                                    <a:pt x="28" y="52"/>
                                  </a:lnTo>
                                  <a:close/>
                                  <a:moveTo>
                                    <a:pt x="14" y="52"/>
                                  </a:moveTo>
                                  <a:lnTo>
                                    <a:pt x="28" y="52"/>
                                  </a:lnTo>
                                  <a:lnTo>
                                    <a:pt x="28" y="70"/>
                                  </a:lnTo>
                                  <a:lnTo>
                                    <a:pt x="14" y="70"/>
                                  </a:lnTo>
                                  <a:lnTo>
                                    <a:pt x="14" y="52"/>
                                  </a:lnTo>
                                  <a:close/>
                                  <a:moveTo>
                                    <a:pt x="0" y="70"/>
                                  </a:moveTo>
                                  <a:lnTo>
                                    <a:pt x="0" y="52"/>
                                  </a:lnTo>
                                  <a:lnTo>
                                    <a:pt x="14" y="52"/>
                                  </a:lnTo>
                                  <a:lnTo>
                                    <a:pt x="14" y="70"/>
                                  </a:lnTo>
                                  <a:lnTo>
                                    <a:pt x="0" y="70"/>
                                  </a:lnTo>
                                  <a:close/>
                                  <a:moveTo>
                                    <a:pt x="23" y="61"/>
                                  </a:moveTo>
                                  <a:lnTo>
                                    <a:pt x="14" y="70"/>
                                  </a:lnTo>
                                  <a:lnTo>
                                    <a:pt x="0" y="70"/>
                                  </a:lnTo>
                                  <a:lnTo>
                                    <a:pt x="0" y="52"/>
                                  </a:lnTo>
                                  <a:lnTo>
                                    <a:pt x="14" y="52"/>
                                  </a:lnTo>
                                  <a:lnTo>
                                    <a:pt x="23" y="61"/>
                                  </a:lnTo>
                                  <a:close/>
                                  <a:moveTo>
                                    <a:pt x="9" y="39"/>
                                  </a:moveTo>
                                  <a:lnTo>
                                    <a:pt x="23" y="44"/>
                                  </a:lnTo>
                                  <a:lnTo>
                                    <a:pt x="23" y="61"/>
                                  </a:lnTo>
                                  <a:lnTo>
                                    <a:pt x="5" y="61"/>
                                  </a:lnTo>
                                  <a:lnTo>
                                    <a:pt x="5" y="44"/>
                                  </a:lnTo>
                                  <a:lnTo>
                                    <a:pt x="9" y="39"/>
                                  </a:lnTo>
                                  <a:close/>
                                  <a:moveTo>
                                    <a:pt x="23" y="48"/>
                                  </a:moveTo>
                                  <a:lnTo>
                                    <a:pt x="14" y="44"/>
                                  </a:lnTo>
                                  <a:lnTo>
                                    <a:pt x="23" y="48"/>
                                  </a:lnTo>
                                  <a:close/>
                                  <a:moveTo>
                                    <a:pt x="37" y="30"/>
                                  </a:moveTo>
                                  <a:lnTo>
                                    <a:pt x="23" y="48"/>
                                  </a:lnTo>
                                  <a:lnTo>
                                    <a:pt x="9" y="39"/>
                                  </a:lnTo>
                                  <a:lnTo>
                                    <a:pt x="23" y="22"/>
                                  </a:lnTo>
                                  <a:lnTo>
                                    <a:pt x="37" y="30"/>
                                  </a:lnTo>
                                  <a:close/>
                                  <a:moveTo>
                                    <a:pt x="37" y="30"/>
                                  </a:moveTo>
                                  <a:lnTo>
                                    <a:pt x="28" y="26"/>
                                  </a:lnTo>
                                  <a:lnTo>
                                    <a:pt x="37" y="30"/>
                                  </a:lnTo>
                                  <a:close/>
                                  <a:moveTo>
                                    <a:pt x="50" y="0"/>
                                  </a:moveTo>
                                  <a:lnTo>
                                    <a:pt x="50" y="13"/>
                                  </a:lnTo>
                                  <a:lnTo>
                                    <a:pt x="37" y="30"/>
                                  </a:lnTo>
                                  <a:lnTo>
                                    <a:pt x="23" y="22"/>
                                  </a:lnTo>
                                  <a:lnTo>
                                    <a:pt x="37" y="0"/>
                                  </a:lnTo>
                                  <a:lnTo>
                                    <a:pt x="50" y="0"/>
                                  </a:lnTo>
                                  <a:close/>
                                  <a:moveTo>
                                    <a:pt x="37" y="13"/>
                                  </a:moveTo>
                                  <a:lnTo>
                                    <a:pt x="46" y="8"/>
                                  </a:lnTo>
                                  <a:lnTo>
                                    <a:pt x="37" y="13"/>
                                  </a:lnTo>
                                  <a:close/>
                                  <a:moveTo>
                                    <a:pt x="59" y="35"/>
                                  </a:moveTo>
                                  <a:lnTo>
                                    <a:pt x="55" y="30"/>
                                  </a:lnTo>
                                  <a:lnTo>
                                    <a:pt x="37" y="13"/>
                                  </a:lnTo>
                                  <a:lnTo>
                                    <a:pt x="50" y="0"/>
                                  </a:lnTo>
                                  <a:lnTo>
                                    <a:pt x="64" y="22"/>
                                  </a:lnTo>
                                  <a:lnTo>
                                    <a:pt x="59" y="35"/>
                                  </a:lnTo>
                                  <a:close/>
                                  <a:moveTo>
                                    <a:pt x="73" y="35"/>
                                  </a:moveTo>
                                  <a:lnTo>
                                    <a:pt x="59" y="35"/>
                                  </a:lnTo>
                                  <a:lnTo>
                                    <a:pt x="59" y="17"/>
                                  </a:lnTo>
                                  <a:lnTo>
                                    <a:pt x="73" y="17"/>
                                  </a:lnTo>
                                  <a:lnTo>
                                    <a:pt x="73" y="35"/>
                                  </a:lnTo>
                                  <a:close/>
                                  <a:moveTo>
                                    <a:pt x="91" y="35"/>
                                  </a:moveTo>
                                  <a:lnTo>
                                    <a:pt x="73" y="35"/>
                                  </a:lnTo>
                                  <a:lnTo>
                                    <a:pt x="73" y="17"/>
                                  </a:lnTo>
                                  <a:lnTo>
                                    <a:pt x="91" y="17"/>
                                  </a:lnTo>
                                  <a:lnTo>
                                    <a:pt x="91" y="35"/>
                                  </a:lnTo>
                                  <a:close/>
                                  <a:moveTo>
                                    <a:pt x="105" y="35"/>
                                  </a:moveTo>
                                  <a:lnTo>
                                    <a:pt x="91" y="35"/>
                                  </a:lnTo>
                                  <a:lnTo>
                                    <a:pt x="91" y="17"/>
                                  </a:lnTo>
                                  <a:lnTo>
                                    <a:pt x="105" y="17"/>
                                  </a:lnTo>
                                  <a:lnTo>
                                    <a:pt x="105" y="35"/>
                                  </a:lnTo>
                                  <a:close/>
                                  <a:moveTo>
                                    <a:pt x="105" y="35"/>
                                  </a:moveTo>
                                  <a:lnTo>
                                    <a:pt x="105" y="26"/>
                                  </a:lnTo>
                                  <a:lnTo>
                                    <a:pt x="105" y="35"/>
                                  </a:lnTo>
                                  <a:close/>
                                  <a:moveTo>
                                    <a:pt x="119" y="35"/>
                                  </a:moveTo>
                                  <a:lnTo>
                                    <a:pt x="105" y="35"/>
                                  </a:lnTo>
                                  <a:lnTo>
                                    <a:pt x="105" y="17"/>
                                  </a:lnTo>
                                  <a:lnTo>
                                    <a:pt x="119" y="17"/>
                                  </a:lnTo>
                                  <a:lnTo>
                                    <a:pt x="119" y="35"/>
                                  </a:lnTo>
                                  <a:close/>
                                  <a:moveTo>
                                    <a:pt x="141" y="22"/>
                                  </a:moveTo>
                                  <a:lnTo>
                                    <a:pt x="132" y="35"/>
                                  </a:lnTo>
                                  <a:lnTo>
                                    <a:pt x="119" y="35"/>
                                  </a:lnTo>
                                  <a:lnTo>
                                    <a:pt x="119" y="17"/>
                                  </a:lnTo>
                                  <a:lnTo>
                                    <a:pt x="132" y="17"/>
                                  </a:lnTo>
                                  <a:lnTo>
                                    <a:pt x="141" y="22"/>
                                  </a:lnTo>
                                  <a:close/>
                                  <a:moveTo>
                                    <a:pt x="128" y="30"/>
                                  </a:moveTo>
                                  <a:lnTo>
                                    <a:pt x="132" y="26"/>
                                  </a:lnTo>
                                  <a:lnTo>
                                    <a:pt x="128" y="30"/>
                                  </a:lnTo>
                                  <a:close/>
                                  <a:moveTo>
                                    <a:pt x="150" y="52"/>
                                  </a:moveTo>
                                  <a:lnTo>
                                    <a:pt x="141" y="48"/>
                                  </a:lnTo>
                                  <a:lnTo>
                                    <a:pt x="128" y="30"/>
                                  </a:lnTo>
                                  <a:lnTo>
                                    <a:pt x="141" y="22"/>
                                  </a:lnTo>
                                  <a:lnTo>
                                    <a:pt x="155" y="39"/>
                                  </a:lnTo>
                                  <a:lnTo>
                                    <a:pt x="150" y="52"/>
                                  </a:lnTo>
                                  <a:close/>
                                  <a:moveTo>
                                    <a:pt x="164" y="52"/>
                                  </a:moveTo>
                                  <a:lnTo>
                                    <a:pt x="150" y="52"/>
                                  </a:lnTo>
                                  <a:lnTo>
                                    <a:pt x="150" y="35"/>
                                  </a:lnTo>
                                  <a:lnTo>
                                    <a:pt x="164" y="35"/>
                                  </a:lnTo>
                                  <a:lnTo>
                                    <a:pt x="164" y="52"/>
                                  </a:lnTo>
                                  <a:close/>
                                  <a:moveTo>
                                    <a:pt x="178" y="52"/>
                                  </a:moveTo>
                                  <a:lnTo>
                                    <a:pt x="164" y="52"/>
                                  </a:lnTo>
                                  <a:lnTo>
                                    <a:pt x="164" y="35"/>
                                  </a:lnTo>
                                  <a:lnTo>
                                    <a:pt x="178" y="35"/>
                                  </a:lnTo>
                                  <a:lnTo>
                                    <a:pt x="178" y="52"/>
                                  </a:lnTo>
                                  <a:close/>
                                  <a:moveTo>
                                    <a:pt x="178" y="52"/>
                                  </a:moveTo>
                                  <a:lnTo>
                                    <a:pt x="178" y="44"/>
                                  </a:lnTo>
                                  <a:lnTo>
                                    <a:pt x="178" y="52"/>
                                  </a:lnTo>
                                  <a:close/>
                                  <a:moveTo>
                                    <a:pt x="201" y="39"/>
                                  </a:moveTo>
                                  <a:lnTo>
                                    <a:pt x="191" y="52"/>
                                  </a:lnTo>
                                  <a:lnTo>
                                    <a:pt x="178" y="52"/>
                                  </a:lnTo>
                                  <a:lnTo>
                                    <a:pt x="178" y="35"/>
                                  </a:lnTo>
                                  <a:lnTo>
                                    <a:pt x="191" y="35"/>
                                  </a:lnTo>
                                  <a:lnTo>
                                    <a:pt x="201" y="39"/>
                                  </a:lnTo>
                                  <a:close/>
                                  <a:moveTo>
                                    <a:pt x="210" y="70"/>
                                  </a:moveTo>
                                  <a:lnTo>
                                    <a:pt x="201" y="66"/>
                                  </a:lnTo>
                                  <a:lnTo>
                                    <a:pt x="187" y="48"/>
                                  </a:lnTo>
                                  <a:lnTo>
                                    <a:pt x="201" y="39"/>
                                  </a:lnTo>
                                  <a:lnTo>
                                    <a:pt x="214" y="57"/>
                                  </a:lnTo>
                                  <a:lnTo>
                                    <a:pt x="210" y="70"/>
                                  </a:lnTo>
                                  <a:close/>
                                  <a:moveTo>
                                    <a:pt x="223" y="70"/>
                                  </a:moveTo>
                                  <a:lnTo>
                                    <a:pt x="210" y="70"/>
                                  </a:lnTo>
                                  <a:lnTo>
                                    <a:pt x="210" y="52"/>
                                  </a:lnTo>
                                  <a:lnTo>
                                    <a:pt x="223" y="52"/>
                                  </a:lnTo>
                                  <a:lnTo>
                                    <a:pt x="223" y="70"/>
                                  </a:lnTo>
                                  <a:close/>
                                  <a:moveTo>
                                    <a:pt x="237" y="70"/>
                                  </a:moveTo>
                                  <a:lnTo>
                                    <a:pt x="223" y="70"/>
                                  </a:lnTo>
                                  <a:lnTo>
                                    <a:pt x="223" y="52"/>
                                  </a:lnTo>
                                  <a:lnTo>
                                    <a:pt x="237" y="52"/>
                                  </a:lnTo>
                                  <a:lnTo>
                                    <a:pt x="237" y="70"/>
                                  </a:lnTo>
                                  <a:close/>
                                  <a:moveTo>
                                    <a:pt x="237" y="70"/>
                                  </a:moveTo>
                                  <a:lnTo>
                                    <a:pt x="237" y="61"/>
                                  </a:lnTo>
                                  <a:lnTo>
                                    <a:pt x="237" y="70"/>
                                  </a:lnTo>
                                  <a:close/>
                                  <a:moveTo>
                                    <a:pt x="255" y="70"/>
                                  </a:moveTo>
                                  <a:lnTo>
                                    <a:pt x="237" y="70"/>
                                  </a:lnTo>
                                  <a:lnTo>
                                    <a:pt x="237" y="52"/>
                                  </a:lnTo>
                                  <a:lnTo>
                                    <a:pt x="255" y="52"/>
                                  </a:lnTo>
                                  <a:lnTo>
                                    <a:pt x="255" y="70"/>
                                  </a:lnTo>
                                  <a:close/>
                                  <a:moveTo>
                                    <a:pt x="278" y="61"/>
                                  </a:moveTo>
                                  <a:lnTo>
                                    <a:pt x="269" y="70"/>
                                  </a:lnTo>
                                  <a:lnTo>
                                    <a:pt x="255" y="70"/>
                                  </a:lnTo>
                                  <a:lnTo>
                                    <a:pt x="255" y="52"/>
                                  </a:lnTo>
                                  <a:lnTo>
                                    <a:pt x="269" y="52"/>
                                  </a:lnTo>
                                  <a:lnTo>
                                    <a:pt x="278" y="61"/>
                                  </a:lnTo>
                                  <a:close/>
                                  <a:moveTo>
                                    <a:pt x="269" y="88"/>
                                  </a:moveTo>
                                  <a:lnTo>
                                    <a:pt x="260" y="83"/>
                                  </a:lnTo>
                                  <a:lnTo>
                                    <a:pt x="260" y="61"/>
                                  </a:lnTo>
                                  <a:lnTo>
                                    <a:pt x="278" y="61"/>
                                  </a:lnTo>
                                  <a:lnTo>
                                    <a:pt x="278" y="83"/>
                                  </a:lnTo>
                                  <a:lnTo>
                                    <a:pt x="269" y="88"/>
                                  </a:lnTo>
                                  <a:close/>
                                  <a:moveTo>
                                    <a:pt x="283" y="88"/>
                                  </a:moveTo>
                                  <a:lnTo>
                                    <a:pt x="269" y="88"/>
                                  </a:lnTo>
                                  <a:lnTo>
                                    <a:pt x="269" y="74"/>
                                  </a:lnTo>
                                  <a:lnTo>
                                    <a:pt x="283" y="74"/>
                                  </a:lnTo>
                                  <a:lnTo>
                                    <a:pt x="283" y="88"/>
                                  </a:lnTo>
                                  <a:close/>
                                  <a:moveTo>
                                    <a:pt x="305" y="83"/>
                                  </a:moveTo>
                                  <a:lnTo>
                                    <a:pt x="296" y="88"/>
                                  </a:lnTo>
                                  <a:lnTo>
                                    <a:pt x="283" y="88"/>
                                  </a:lnTo>
                                  <a:lnTo>
                                    <a:pt x="283" y="74"/>
                                  </a:lnTo>
                                  <a:lnTo>
                                    <a:pt x="296" y="74"/>
                                  </a:lnTo>
                                  <a:lnTo>
                                    <a:pt x="305" y="83"/>
                                  </a:lnTo>
                                  <a:close/>
                                  <a:moveTo>
                                    <a:pt x="296" y="110"/>
                                  </a:moveTo>
                                  <a:lnTo>
                                    <a:pt x="292" y="101"/>
                                  </a:lnTo>
                                  <a:lnTo>
                                    <a:pt x="292" y="83"/>
                                  </a:lnTo>
                                  <a:lnTo>
                                    <a:pt x="305" y="83"/>
                                  </a:lnTo>
                                  <a:lnTo>
                                    <a:pt x="305" y="101"/>
                                  </a:lnTo>
                                  <a:lnTo>
                                    <a:pt x="296" y="110"/>
                                  </a:lnTo>
                                  <a:close/>
                                  <a:moveTo>
                                    <a:pt x="314" y="110"/>
                                  </a:moveTo>
                                  <a:lnTo>
                                    <a:pt x="296" y="110"/>
                                  </a:lnTo>
                                  <a:lnTo>
                                    <a:pt x="296" y="92"/>
                                  </a:lnTo>
                                  <a:lnTo>
                                    <a:pt x="314" y="92"/>
                                  </a:lnTo>
                                  <a:lnTo>
                                    <a:pt x="314" y="110"/>
                                  </a:lnTo>
                                  <a:close/>
                                  <a:moveTo>
                                    <a:pt x="328" y="110"/>
                                  </a:moveTo>
                                  <a:lnTo>
                                    <a:pt x="314" y="110"/>
                                  </a:lnTo>
                                  <a:lnTo>
                                    <a:pt x="314" y="92"/>
                                  </a:lnTo>
                                  <a:lnTo>
                                    <a:pt x="328" y="92"/>
                                  </a:lnTo>
                                  <a:lnTo>
                                    <a:pt x="328" y="110"/>
                                  </a:lnTo>
                                  <a:close/>
                                  <a:moveTo>
                                    <a:pt x="342" y="110"/>
                                  </a:moveTo>
                                  <a:lnTo>
                                    <a:pt x="328" y="110"/>
                                  </a:lnTo>
                                  <a:lnTo>
                                    <a:pt x="328" y="92"/>
                                  </a:lnTo>
                                  <a:lnTo>
                                    <a:pt x="342" y="92"/>
                                  </a:lnTo>
                                  <a:lnTo>
                                    <a:pt x="342" y="110"/>
                                  </a:lnTo>
                                  <a:close/>
                                  <a:moveTo>
                                    <a:pt x="355" y="110"/>
                                  </a:moveTo>
                                  <a:lnTo>
                                    <a:pt x="342" y="110"/>
                                  </a:lnTo>
                                  <a:lnTo>
                                    <a:pt x="342" y="92"/>
                                  </a:lnTo>
                                  <a:lnTo>
                                    <a:pt x="355" y="92"/>
                                  </a:lnTo>
                                  <a:lnTo>
                                    <a:pt x="355" y="110"/>
                                  </a:lnTo>
                                  <a:close/>
                                  <a:moveTo>
                                    <a:pt x="355" y="110"/>
                                  </a:moveTo>
                                  <a:lnTo>
                                    <a:pt x="355" y="101"/>
                                  </a:lnTo>
                                  <a:lnTo>
                                    <a:pt x="355" y="110"/>
                                  </a:lnTo>
                                  <a:close/>
                                  <a:moveTo>
                                    <a:pt x="374" y="110"/>
                                  </a:moveTo>
                                  <a:lnTo>
                                    <a:pt x="355" y="110"/>
                                  </a:lnTo>
                                  <a:lnTo>
                                    <a:pt x="355" y="92"/>
                                  </a:lnTo>
                                  <a:lnTo>
                                    <a:pt x="374" y="92"/>
                                  </a:lnTo>
                                  <a:lnTo>
                                    <a:pt x="374" y="110"/>
                                  </a:lnTo>
                                  <a:close/>
                                  <a:moveTo>
                                    <a:pt x="387" y="110"/>
                                  </a:moveTo>
                                  <a:lnTo>
                                    <a:pt x="374" y="110"/>
                                  </a:lnTo>
                                  <a:lnTo>
                                    <a:pt x="374" y="92"/>
                                  </a:lnTo>
                                  <a:lnTo>
                                    <a:pt x="387" y="92"/>
                                  </a:lnTo>
                                  <a:lnTo>
                                    <a:pt x="387" y="110"/>
                                  </a:lnTo>
                                  <a:close/>
                                  <a:moveTo>
                                    <a:pt x="401" y="110"/>
                                  </a:moveTo>
                                  <a:lnTo>
                                    <a:pt x="387" y="110"/>
                                  </a:lnTo>
                                  <a:lnTo>
                                    <a:pt x="387" y="92"/>
                                  </a:lnTo>
                                  <a:lnTo>
                                    <a:pt x="401" y="92"/>
                                  </a:lnTo>
                                  <a:lnTo>
                                    <a:pt x="401" y="110"/>
                                  </a:lnTo>
                                  <a:close/>
                                  <a:moveTo>
                                    <a:pt x="419" y="110"/>
                                  </a:moveTo>
                                  <a:lnTo>
                                    <a:pt x="401" y="110"/>
                                  </a:lnTo>
                                  <a:lnTo>
                                    <a:pt x="401" y="92"/>
                                  </a:lnTo>
                                  <a:lnTo>
                                    <a:pt x="419" y="92"/>
                                  </a:lnTo>
                                  <a:lnTo>
                                    <a:pt x="419" y="110"/>
                                  </a:lnTo>
                                  <a:close/>
                                  <a:moveTo>
                                    <a:pt x="419" y="110"/>
                                  </a:moveTo>
                                  <a:lnTo>
                                    <a:pt x="419" y="101"/>
                                  </a:lnTo>
                                  <a:lnTo>
                                    <a:pt x="419" y="110"/>
                                  </a:lnTo>
                                  <a:close/>
                                  <a:moveTo>
                                    <a:pt x="433" y="110"/>
                                  </a:moveTo>
                                  <a:lnTo>
                                    <a:pt x="419" y="110"/>
                                  </a:lnTo>
                                  <a:lnTo>
                                    <a:pt x="419" y="92"/>
                                  </a:lnTo>
                                  <a:lnTo>
                                    <a:pt x="433" y="92"/>
                                  </a:lnTo>
                                  <a:lnTo>
                                    <a:pt x="433" y="110"/>
                                  </a:lnTo>
                                  <a:close/>
                                  <a:moveTo>
                                    <a:pt x="447" y="110"/>
                                  </a:moveTo>
                                  <a:lnTo>
                                    <a:pt x="433" y="110"/>
                                  </a:lnTo>
                                  <a:lnTo>
                                    <a:pt x="433" y="92"/>
                                  </a:lnTo>
                                  <a:lnTo>
                                    <a:pt x="447" y="92"/>
                                  </a:lnTo>
                                  <a:lnTo>
                                    <a:pt x="447" y="110"/>
                                  </a:lnTo>
                                  <a:close/>
                                  <a:moveTo>
                                    <a:pt x="460" y="110"/>
                                  </a:moveTo>
                                  <a:lnTo>
                                    <a:pt x="447" y="110"/>
                                  </a:lnTo>
                                  <a:lnTo>
                                    <a:pt x="447" y="92"/>
                                  </a:lnTo>
                                  <a:lnTo>
                                    <a:pt x="460" y="92"/>
                                  </a:lnTo>
                                  <a:lnTo>
                                    <a:pt x="460" y="110"/>
                                  </a:lnTo>
                                  <a:close/>
                                  <a:moveTo>
                                    <a:pt x="483" y="96"/>
                                  </a:moveTo>
                                  <a:lnTo>
                                    <a:pt x="478" y="110"/>
                                  </a:lnTo>
                                  <a:lnTo>
                                    <a:pt x="460" y="110"/>
                                  </a:lnTo>
                                  <a:lnTo>
                                    <a:pt x="460" y="92"/>
                                  </a:lnTo>
                                  <a:lnTo>
                                    <a:pt x="478" y="92"/>
                                  </a:lnTo>
                                  <a:lnTo>
                                    <a:pt x="483" y="96"/>
                                  </a:lnTo>
                                  <a:close/>
                                  <a:moveTo>
                                    <a:pt x="469" y="105"/>
                                  </a:moveTo>
                                  <a:lnTo>
                                    <a:pt x="478" y="101"/>
                                  </a:lnTo>
                                  <a:lnTo>
                                    <a:pt x="469" y="105"/>
                                  </a:lnTo>
                                  <a:close/>
                                  <a:moveTo>
                                    <a:pt x="492" y="127"/>
                                  </a:moveTo>
                                  <a:lnTo>
                                    <a:pt x="483" y="123"/>
                                  </a:lnTo>
                                  <a:lnTo>
                                    <a:pt x="469" y="105"/>
                                  </a:lnTo>
                                  <a:lnTo>
                                    <a:pt x="483" y="96"/>
                                  </a:lnTo>
                                  <a:lnTo>
                                    <a:pt x="497" y="114"/>
                                  </a:lnTo>
                                  <a:lnTo>
                                    <a:pt x="492" y="127"/>
                                  </a:lnTo>
                                  <a:close/>
                                  <a:moveTo>
                                    <a:pt x="506" y="127"/>
                                  </a:moveTo>
                                  <a:lnTo>
                                    <a:pt x="492" y="127"/>
                                  </a:lnTo>
                                  <a:lnTo>
                                    <a:pt x="492" y="110"/>
                                  </a:lnTo>
                                  <a:lnTo>
                                    <a:pt x="506" y="110"/>
                                  </a:lnTo>
                                  <a:lnTo>
                                    <a:pt x="506" y="127"/>
                                  </a:lnTo>
                                  <a:close/>
                                  <a:moveTo>
                                    <a:pt x="519" y="127"/>
                                  </a:moveTo>
                                  <a:lnTo>
                                    <a:pt x="506" y="127"/>
                                  </a:lnTo>
                                  <a:lnTo>
                                    <a:pt x="506" y="110"/>
                                  </a:lnTo>
                                  <a:lnTo>
                                    <a:pt x="519" y="110"/>
                                  </a:lnTo>
                                  <a:lnTo>
                                    <a:pt x="519" y="127"/>
                                  </a:lnTo>
                                  <a:close/>
                                  <a:moveTo>
                                    <a:pt x="519" y="127"/>
                                  </a:moveTo>
                                  <a:lnTo>
                                    <a:pt x="519" y="118"/>
                                  </a:lnTo>
                                  <a:lnTo>
                                    <a:pt x="519" y="127"/>
                                  </a:lnTo>
                                  <a:close/>
                                  <a:moveTo>
                                    <a:pt x="538" y="127"/>
                                  </a:moveTo>
                                  <a:lnTo>
                                    <a:pt x="519" y="127"/>
                                  </a:lnTo>
                                  <a:lnTo>
                                    <a:pt x="519" y="110"/>
                                  </a:lnTo>
                                  <a:lnTo>
                                    <a:pt x="538" y="110"/>
                                  </a:lnTo>
                                  <a:lnTo>
                                    <a:pt x="538" y="127"/>
                                  </a:lnTo>
                                  <a:close/>
                                  <a:moveTo>
                                    <a:pt x="556" y="114"/>
                                  </a:moveTo>
                                  <a:lnTo>
                                    <a:pt x="551" y="127"/>
                                  </a:lnTo>
                                  <a:lnTo>
                                    <a:pt x="538" y="127"/>
                                  </a:lnTo>
                                  <a:lnTo>
                                    <a:pt x="538" y="110"/>
                                  </a:lnTo>
                                  <a:lnTo>
                                    <a:pt x="551" y="110"/>
                                  </a:lnTo>
                                  <a:lnTo>
                                    <a:pt x="556" y="114"/>
                                  </a:lnTo>
                                  <a:close/>
                                  <a:moveTo>
                                    <a:pt x="547" y="123"/>
                                  </a:moveTo>
                                  <a:lnTo>
                                    <a:pt x="551" y="118"/>
                                  </a:lnTo>
                                  <a:lnTo>
                                    <a:pt x="547" y="123"/>
                                  </a:lnTo>
                                  <a:close/>
                                  <a:moveTo>
                                    <a:pt x="574" y="136"/>
                                  </a:moveTo>
                                  <a:lnTo>
                                    <a:pt x="560" y="140"/>
                                  </a:lnTo>
                                  <a:lnTo>
                                    <a:pt x="547" y="123"/>
                                  </a:lnTo>
                                  <a:lnTo>
                                    <a:pt x="556" y="114"/>
                                  </a:lnTo>
                                  <a:lnTo>
                                    <a:pt x="574" y="132"/>
                                  </a:lnTo>
                                  <a:lnTo>
                                    <a:pt x="574" y="136"/>
                                  </a:lnTo>
                                  <a:close/>
                                  <a:moveTo>
                                    <a:pt x="565" y="162"/>
                                  </a:moveTo>
                                  <a:lnTo>
                                    <a:pt x="556" y="158"/>
                                  </a:lnTo>
                                  <a:lnTo>
                                    <a:pt x="556" y="136"/>
                                  </a:lnTo>
                                  <a:lnTo>
                                    <a:pt x="574" y="136"/>
                                  </a:lnTo>
                                  <a:lnTo>
                                    <a:pt x="574" y="158"/>
                                  </a:lnTo>
                                  <a:lnTo>
                                    <a:pt x="565" y="162"/>
                                  </a:lnTo>
                                  <a:close/>
                                  <a:moveTo>
                                    <a:pt x="588" y="149"/>
                                  </a:moveTo>
                                  <a:lnTo>
                                    <a:pt x="583" y="162"/>
                                  </a:lnTo>
                                  <a:lnTo>
                                    <a:pt x="565" y="162"/>
                                  </a:lnTo>
                                  <a:lnTo>
                                    <a:pt x="565" y="149"/>
                                  </a:lnTo>
                                  <a:lnTo>
                                    <a:pt x="583" y="149"/>
                                  </a:lnTo>
                                  <a:lnTo>
                                    <a:pt x="588" y="149"/>
                                  </a:lnTo>
                                  <a:close/>
                                  <a:moveTo>
                                    <a:pt x="574" y="162"/>
                                  </a:moveTo>
                                  <a:lnTo>
                                    <a:pt x="583" y="158"/>
                                  </a:lnTo>
                                  <a:lnTo>
                                    <a:pt x="574" y="162"/>
                                  </a:lnTo>
                                  <a:close/>
                                  <a:moveTo>
                                    <a:pt x="597" y="184"/>
                                  </a:moveTo>
                                  <a:lnTo>
                                    <a:pt x="588" y="180"/>
                                  </a:lnTo>
                                  <a:lnTo>
                                    <a:pt x="574" y="162"/>
                                  </a:lnTo>
                                  <a:lnTo>
                                    <a:pt x="588" y="149"/>
                                  </a:lnTo>
                                  <a:lnTo>
                                    <a:pt x="601" y="171"/>
                                  </a:lnTo>
                                  <a:lnTo>
                                    <a:pt x="597" y="184"/>
                                  </a:lnTo>
                                  <a:close/>
                                  <a:moveTo>
                                    <a:pt x="611" y="184"/>
                                  </a:moveTo>
                                  <a:lnTo>
                                    <a:pt x="597" y="184"/>
                                  </a:lnTo>
                                  <a:lnTo>
                                    <a:pt x="597" y="167"/>
                                  </a:lnTo>
                                  <a:lnTo>
                                    <a:pt x="611" y="167"/>
                                  </a:lnTo>
                                  <a:lnTo>
                                    <a:pt x="611" y="184"/>
                                  </a:lnTo>
                                  <a:close/>
                                  <a:moveTo>
                                    <a:pt x="624" y="184"/>
                                  </a:moveTo>
                                  <a:lnTo>
                                    <a:pt x="611" y="184"/>
                                  </a:lnTo>
                                  <a:lnTo>
                                    <a:pt x="611" y="167"/>
                                  </a:lnTo>
                                  <a:lnTo>
                                    <a:pt x="624" y="167"/>
                                  </a:lnTo>
                                  <a:lnTo>
                                    <a:pt x="624" y="184"/>
                                  </a:lnTo>
                                  <a:close/>
                                  <a:moveTo>
                                    <a:pt x="647" y="171"/>
                                  </a:moveTo>
                                  <a:lnTo>
                                    <a:pt x="642" y="184"/>
                                  </a:lnTo>
                                  <a:lnTo>
                                    <a:pt x="624" y="184"/>
                                  </a:lnTo>
                                  <a:lnTo>
                                    <a:pt x="624" y="167"/>
                                  </a:lnTo>
                                  <a:lnTo>
                                    <a:pt x="642" y="167"/>
                                  </a:lnTo>
                                  <a:lnTo>
                                    <a:pt x="647" y="171"/>
                                  </a:lnTo>
                                  <a:close/>
                                  <a:moveTo>
                                    <a:pt x="633" y="180"/>
                                  </a:moveTo>
                                  <a:lnTo>
                                    <a:pt x="642" y="176"/>
                                  </a:lnTo>
                                  <a:lnTo>
                                    <a:pt x="633" y="180"/>
                                  </a:lnTo>
                                  <a:close/>
                                  <a:moveTo>
                                    <a:pt x="656" y="202"/>
                                  </a:moveTo>
                                  <a:lnTo>
                                    <a:pt x="647" y="198"/>
                                  </a:lnTo>
                                  <a:lnTo>
                                    <a:pt x="633" y="180"/>
                                  </a:lnTo>
                                  <a:lnTo>
                                    <a:pt x="647" y="171"/>
                                  </a:lnTo>
                                  <a:lnTo>
                                    <a:pt x="661" y="189"/>
                                  </a:lnTo>
                                  <a:lnTo>
                                    <a:pt x="656" y="202"/>
                                  </a:lnTo>
                                  <a:close/>
                                  <a:moveTo>
                                    <a:pt x="670" y="202"/>
                                  </a:moveTo>
                                  <a:lnTo>
                                    <a:pt x="656" y="202"/>
                                  </a:lnTo>
                                  <a:lnTo>
                                    <a:pt x="656" y="184"/>
                                  </a:lnTo>
                                  <a:lnTo>
                                    <a:pt x="670" y="184"/>
                                  </a:lnTo>
                                  <a:lnTo>
                                    <a:pt x="670" y="202"/>
                                  </a:lnTo>
                                  <a:close/>
                                  <a:moveTo>
                                    <a:pt x="693" y="189"/>
                                  </a:moveTo>
                                  <a:lnTo>
                                    <a:pt x="683" y="202"/>
                                  </a:lnTo>
                                  <a:lnTo>
                                    <a:pt x="670" y="202"/>
                                  </a:lnTo>
                                  <a:lnTo>
                                    <a:pt x="670" y="184"/>
                                  </a:lnTo>
                                  <a:lnTo>
                                    <a:pt x="683" y="184"/>
                                  </a:lnTo>
                                  <a:lnTo>
                                    <a:pt x="693" y="189"/>
                                  </a:lnTo>
                                  <a:close/>
                                  <a:moveTo>
                                    <a:pt x="679" y="198"/>
                                  </a:moveTo>
                                  <a:lnTo>
                                    <a:pt x="683" y="193"/>
                                  </a:lnTo>
                                  <a:lnTo>
                                    <a:pt x="679" y="198"/>
                                  </a:lnTo>
                                  <a:close/>
                                  <a:moveTo>
                                    <a:pt x="702" y="220"/>
                                  </a:moveTo>
                                  <a:lnTo>
                                    <a:pt x="693" y="215"/>
                                  </a:lnTo>
                                  <a:lnTo>
                                    <a:pt x="679" y="198"/>
                                  </a:lnTo>
                                  <a:lnTo>
                                    <a:pt x="693" y="189"/>
                                  </a:lnTo>
                                  <a:lnTo>
                                    <a:pt x="706" y="206"/>
                                  </a:lnTo>
                                  <a:lnTo>
                                    <a:pt x="702" y="220"/>
                                  </a:lnTo>
                                  <a:close/>
                                  <a:moveTo>
                                    <a:pt x="715" y="220"/>
                                  </a:moveTo>
                                  <a:lnTo>
                                    <a:pt x="702" y="220"/>
                                  </a:lnTo>
                                  <a:lnTo>
                                    <a:pt x="702" y="206"/>
                                  </a:lnTo>
                                  <a:lnTo>
                                    <a:pt x="715" y="206"/>
                                  </a:lnTo>
                                  <a:lnTo>
                                    <a:pt x="715" y="220"/>
                                  </a:lnTo>
                                  <a:close/>
                                  <a:moveTo>
                                    <a:pt x="715" y="220"/>
                                  </a:moveTo>
                                  <a:lnTo>
                                    <a:pt x="715" y="211"/>
                                  </a:lnTo>
                                  <a:lnTo>
                                    <a:pt x="715" y="220"/>
                                  </a:lnTo>
                                  <a:close/>
                                  <a:moveTo>
                                    <a:pt x="738" y="215"/>
                                  </a:moveTo>
                                  <a:lnTo>
                                    <a:pt x="729" y="220"/>
                                  </a:lnTo>
                                  <a:lnTo>
                                    <a:pt x="715" y="220"/>
                                  </a:lnTo>
                                  <a:lnTo>
                                    <a:pt x="715" y="206"/>
                                  </a:lnTo>
                                  <a:lnTo>
                                    <a:pt x="729" y="206"/>
                                  </a:lnTo>
                                  <a:lnTo>
                                    <a:pt x="738" y="215"/>
                                  </a:lnTo>
                                  <a:close/>
                                  <a:moveTo>
                                    <a:pt x="706" y="233"/>
                                  </a:moveTo>
                                  <a:lnTo>
                                    <a:pt x="711" y="224"/>
                                  </a:lnTo>
                                  <a:lnTo>
                                    <a:pt x="724" y="206"/>
                                  </a:lnTo>
                                  <a:lnTo>
                                    <a:pt x="738" y="215"/>
                                  </a:lnTo>
                                  <a:lnTo>
                                    <a:pt x="720" y="237"/>
                                  </a:lnTo>
                                  <a:lnTo>
                                    <a:pt x="706" y="233"/>
                                  </a:lnTo>
                                  <a:close/>
                                  <a:moveTo>
                                    <a:pt x="715" y="259"/>
                                  </a:moveTo>
                                  <a:lnTo>
                                    <a:pt x="706" y="250"/>
                                  </a:lnTo>
                                  <a:lnTo>
                                    <a:pt x="706" y="233"/>
                                  </a:lnTo>
                                  <a:lnTo>
                                    <a:pt x="724" y="233"/>
                                  </a:lnTo>
                                  <a:lnTo>
                                    <a:pt x="724" y="250"/>
                                  </a:lnTo>
                                  <a:lnTo>
                                    <a:pt x="715" y="259"/>
                                  </a:lnTo>
                                  <a:close/>
                                  <a:moveTo>
                                    <a:pt x="715" y="259"/>
                                  </a:moveTo>
                                  <a:lnTo>
                                    <a:pt x="715" y="250"/>
                                  </a:lnTo>
                                  <a:lnTo>
                                    <a:pt x="715" y="259"/>
                                  </a:lnTo>
                                  <a:close/>
                                  <a:moveTo>
                                    <a:pt x="729" y="259"/>
                                  </a:moveTo>
                                  <a:lnTo>
                                    <a:pt x="715" y="259"/>
                                  </a:lnTo>
                                  <a:lnTo>
                                    <a:pt x="715" y="242"/>
                                  </a:lnTo>
                                  <a:lnTo>
                                    <a:pt x="729" y="242"/>
                                  </a:lnTo>
                                  <a:lnTo>
                                    <a:pt x="729" y="259"/>
                                  </a:lnTo>
                                  <a:close/>
                                  <a:moveTo>
                                    <a:pt x="729" y="259"/>
                                  </a:moveTo>
                                  <a:lnTo>
                                    <a:pt x="729" y="250"/>
                                  </a:lnTo>
                                  <a:lnTo>
                                    <a:pt x="729" y="259"/>
                                  </a:lnTo>
                                  <a:close/>
                                  <a:moveTo>
                                    <a:pt x="747" y="259"/>
                                  </a:moveTo>
                                  <a:lnTo>
                                    <a:pt x="729" y="259"/>
                                  </a:lnTo>
                                  <a:lnTo>
                                    <a:pt x="729" y="242"/>
                                  </a:lnTo>
                                  <a:lnTo>
                                    <a:pt x="747" y="242"/>
                                  </a:lnTo>
                                  <a:lnTo>
                                    <a:pt x="747" y="259"/>
                                  </a:lnTo>
                                  <a:close/>
                                  <a:moveTo>
                                    <a:pt x="761" y="259"/>
                                  </a:moveTo>
                                  <a:lnTo>
                                    <a:pt x="747" y="259"/>
                                  </a:lnTo>
                                  <a:lnTo>
                                    <a:pt x="747" y="242"/>
                                  </a:lnTo>
                                  <a:lnTo>
                                    <a:pt x="761" y="242"/>
                                  </a:lnTo>
                                  <a:lnTo>
                                    <a:pt x="761" y="259"/>
                                  </a:lnTo>
                                  <a:close/>
                                  <a:moveTo>
                                    <a:pt x="775" y="259"/>
                                  </a:moveTo>
                                  <a:lnTo>
                                    <a:pt x="761" y="259"/>
                                  </a:lnTo>
                                  <a:lnTo>
                                    <a:pt x="761" y="242"/>
                                  </a:lnTo>
                                  <a:lnTo>
                                    <a:pt x="775" y="242"/>
                                  </a:lnTo>
                                  <a:lnTo>
                                    <a:pt x="775" y="259"/>
                                  </a:lnTo>
                                  <a:close/>
                                  <a:moveTo>
                                    <a:pt x="775" y="259"/>
                                  </a:moveTo>
                                  <a:lnTo>
                                    <a:pt x="775" y="250"/>
                                  </a:lnTo>
                                  <a:lnTo>
                                    <a:pt x="775" y="259"/>
                                  </a:lnTo>
                                  <a:close/>
                                  <a:moveTo>
                                    <a:pt x="797" y="255"/>
                                  </a:moveTo>
                                  <a:lnTo>
                                    <a:pt x="788" y="259"/>
                                  </a:lnTo>
                                  <a:lnTo>
                                    <a:pt x="775" y="259"/>
                                  </a:lnTo>
                                  <a:lnTo>
                                    <a:pt x="775" y="242"/>
                                  </a:lnTo>
                                  <a:lnTo>
                                    <a:pt x="788" y="242"/>
                                  </a:lnTo>
                                  <a:lnTo>
                                    <a:pt x="797" y="255"/>
                                  </a:lnTo>
                                  <a:close/>
                                  <a:moveTo>
                                    <a:pt x="806" y="224"/>
                                  </a:moveTo>
                                  <a:lnTo>
                                    <a:pt x="811" y="237"/>
                                  </a:lnTo>
                                  <a:lnTo>
                                    <a:pt x="797" y="255"/>
                                  </a:lnTo>
                                  <a:lnTo>
                                    <a:pt x="784" y="246"/>
                                  </a:lnTo>
                                  <a:lnTo>
                                    <a:pt x="797" y="224"/>
                                  </a:lnTo>
                                  <a:lnTo>
                                    <a:pt x="806" y="224"/>
                                  </a:lnTo>
                                  <a:close/>
                                  <a:moveTo>
                                    <a:pt x="825" y="237"/>
                                  </a:moveTo>
                                  <a:lnTo>
                                    <a:pt x="820" y="237"/>
                                  </a:lnTo>
                                  <a:lnTo>
                                    <a:pt x="806" y="237"/>
                                  </a:lnTo>
                                  <a:lnTo>
                                    <a:pt x="806" y="224"/>
                                  </a:lnTo>
                                  <a:lnTo>
                                    <a:pt x="820" y="224"/>
                                  </a:lnTo>
                                  <a:lnTo>
                                    <a:pt x="825" y="237"/>
                                  </a:lnTo>
                                  <a:close/>
                                  <a:moveTo>
                                    <a:pt x="825" y="237"/>
                                  </a:moveTo>
                                  <a:lnTo>
                                    <a:pt x="820" y="233"/>
                                  </a:lnTo>
                                  <a:lnTo>
                                    <a:pt x="825" y="237"/>
                                  </a:lnTo>
                                  <a:close/>
                                  <a:moveTo>
                                    <a:pt x="834" y="206"/>
                                  </a:moveTo>
                                  <a:lnTo>
                                    <a:pt x="843" y="215"/>
                                  </a:lnTo>
                                  <a:lnTo>
                                    <a:pt x="825" y="237"/>
                                  </a:lnTo>
                                  <a:lnTo>
                                    <a:pt x="811" y="224"/>
                                  </a:lnTo>
                                  <a:lnTo>
                                    <a:pt x="829" y="206"/>
                                  </a:lnTo>
                                  <a:lnTo>
                                    <a:pt x="834" y="206"/>
                                  </a:lnTo>
                                  <a:close/>
                                  <a:moveTo>
                                    <a:pt x="847" y="220"/>
                                  </a:moveTo>
                                  <a:lnTo>
                                    <a:pt x="834" y="220"/>
                                  </a:lnTo>
                                  <a:lnTo>
                                    <a:pt x="834" y="206"/>
                                  </a:lnTo>
                                  <a:lnTo>
                                    <a:pt x="847" y="206"/>
                                  </a:lnTo>
                                  <a:lnTo>
                                    <a:pt x="847" y="220"/>
                                  </a:lnTo>
                                  <a:close/>
                                  <a:moveTo>
                                    <a:pt x="847" y="220"/>
                                  </a:moveTo>
                                  <a:lnTo>
                                    <a:pt x="847" y="211"/>
                                  </a:lnTo>
                                  <a:lnTo>
                                    <a:pt x="847" y="220"/>
                                  </a:lnTo>
                                  <a:close/>
                                  <a:moveTo>
                                    <a:pt x="866" y="220"/>
                                  </a:moveTo>
                                  <a:lnTo>
                                    <a:pt x="847" y="220"/>
                                  </a:lnTo>
                                  <a:lnTo>
                                    <a:pt x="847" y="206"/>
                                  </a:lnTo>
                                  <a:lnTo>
                                    <a:pt x="866" y="206"/>
                                  </a:lnTo>
                                  <a:lnTo>
                                    <a:pt x="866" y="220"/>
                                  </a:lnTo>
                                  <a:close/>
                                  <a:moveTo>
                                    <a:pt x="879" y="220"/>
                                  </a:moveTo>
                                  <a:lnTo>
                                    <a:pt x="866" y="220"/>
                                  </a:lnTo>
                                  <a:lnTo>
                                    <a:pt x="866" y="206"/>
                                  </a:lnTo>
                                  <a:lnTo>
                                    <a:pt x="879" y="206"/>
                                  </a:lnTo>
                                  <a:lnTo>
                                    <a:pt x="879" y="220"/>
                                  </a:lnTo>
                                  <a:close/>
                                  <a:moveTo>
                                    <a:pt x="902" y="206"/>
                                  </a:moveTo>
                                  <a:lnTo>
                                    <a:pt x="893" y="220"/>
                                  </a:lnTo>
                                  <a:lnTo>
                                    <a:pt x="879" y="220"/>
                                  </a:lnTo>
                                  <a:lnTo>
                                    <a:pt x="879" y="206"/>
                                  </a:lnTo>
                                  <a:lnTo>
                                    <a:pt x="893" y="206"/>
                                  </a:lnTo>
                                  <a:lnTo>
                                    <a:pt x="902" y="206"/>
                                  </a:lnTo>
                                  <a:close/>
                                  <a:moveTo>
                                    <a:pt x="888" y="215"/>
                                  </a:moveTo>
                                  <a:lnTo>
                                    <a:pt x="893" y="211"/>
                                  </a:lnTo>
                                  <a:lnTo>
                                    <a:pt x="888" y="215"/>
                                  </a:lnTo>
                                  <a:close/>
                                  <a:moveTo>
                                    <a:pt x="916" y="233"/>
                                  </a:moveTo>
                                  <a:lnTo>
                                    <a:pt x="902" y="237"/>
                                  </a:lnTo>
                                  <a:lnTo>
                                    <a:pt x="888" y="215"/>
                                  </a:lnTo>
                                  <a:lnTo>
                                    <a:pt x="902" y="206"/>
                                  </a:lnTo>
                                  <a:lnTo>
                                    <a:pt x="916" y="224"/>
                                  </a:lnTo>
                                  <a:lnTo>
                                    <a:pt x="916" y="233"/>
                                  </a:lnTo>
                                  <a:close/>
                                  <a:moveTo>
                                    <a:pt x="902" y="233"/>
                                  </a:moveTo>
                                  <a:lnTo>
                                    <a:pt x="907" y="233"/>
                                  </a:lnTo>
                                  <a:lnTo>
                                    <a:pt x="902" y="233"/>
                                  </a:lnTo>
                                  <a:close/>
                                  <a:moveTo>
                                    <a:pt x="916" y="255"/>
                                  </a:moveTo>
                                  <a:lnTo>
                                    <a:pt x="902" y="250"/>
                                  </a:lnTo>
                                  <a:lnTo>
                                    <a:pt x="902" y="233"/>
                                  </a:lnTo>
                                  <a:lnTo>
                                    <a:pt x="916" y="233"/>
                                  </a:lnTo>
                                  <a:lnTo>
                                    <a:pt x="916" y="250"/>
                                  </a:lnTo>
                                  <a:lnTo>
                                    <a:pt x="916" y="255"/>
                                  </a:lnTo>
                                  <a:close/>
                                  <a:moveTo>
                                    <a:pt x="916" y="224"/>
                                  </a:moveTo>
                                  <a:lnTo>
                                    <a:pt x="929" y="237"/>
                                  </a:lnTo>
                                  <a:lnTo>
                                    <a:pt x="916" y="255"/>
                                  </a:lnTo>
                                  <a:lnTo>
                                    <a:pt x="902" y="246"/>
                                  </a:lnTo>
                                  <a:lnTo>
                                    <a:pt x="916" y="224"/>
                                  </a:lnTo>
                                  <a:close/>
                                  <a:moveTo>
                                    <a:pt x="929" y="237"/>
                                  </a:moveTo>
                                  <a:lnTo>
                                    <a:pt x="925" y="233"/>
                                  </a:lnTo>
                                  <a:lnTo>
                                    <a:pt x="929" y="237"/>
                                  </a:lnTo>
                                  <a:close/>
                                  <a:moveTo>
                                    <a:pt x="943" y="206"/>
                                  </a:moveTo>
                                  <a:lnTo>
                                    <a:pt x="943" y="215"/>
                                  </a:lnTo>
                                  <a:lnTo>
                                    <a:pt x="929" y="237"/>
                                  </a:lnTo>
                                  <a:lnTo>
                                    <a:pt x="916" y="224"/>
                                  </a:lnTo>
                                  <a:lnTo>
                                    <a:pt x="934" y="206"/>
                                  </a:lnTo>
                                  <a:lnTo>
                                    <a:pt x="943" y="206"/>
                                  </a:lnTo>
                                  <a:close/>
                                  <a:moveTo>
                                    <a:pt x="934" y="215"/>
                                  </a:moveTo>
                                  <a:lnTo>
                                    <a:pt x="939" y="211"/>
                                  </a:lnTo>
                                  <a:lnTo>
                                    <a:pt x="934" y="215"/>
                                  </a:lnTo>
                                  <a:close/>
                                  <a:moveTo>
                                    <a:pt x="952" y="237"/>
                                  </a:moveTo>
                                  <a:lnTo>
                                    <a:pt x="948" y="237"/>
                                  </a:lnTo>
                                  <a:lnTo>
                                    <a:pt x="934" y="215"/>
                                  </a:lnTo>
                                  <a:lnTo>
                                    <a:pt x="943" y="206"/>
                                  </a:lnTo>
                                  <a:lnTo>
                                    <a:pt x="961" y="224"/>
                                  </a:lnTo>
                                  <a:lnTo>
                                    <a:pt x="952" y="237"/>
                                  </a:lnTo>
                                  <a:close/>
                                  <a:moveTo>
                                    <a:pt x="952" y="237"/>
                                  </a:moveTo>
                                  <a:lnTo>
                                    <a:pt x="952" y="233"/>
                                  </a:lnTo>
                                  <a:lnTo>
                                    <a:pt x="952" y="237"/>
                                  </a:lnTo>
                                  <a:close/>
                                  <a:moveTo>
                                    <a:pt x="970" y="237"/>
                                  </a:moveTo>
                                  <a:lnTo>
                                    <a:pt x="952" y="237"/>
                                  </a:lnTo>
                                  <a:lnTo>
                                    <a:pt x="952" y="224"/>
                                  </a:lnTo>
                                  <a:lnTo>
                                    <a:pt x="970" y="224"/>
                                  </a:lnTo>
                                  <a:lnTo>
                                    <a:pt x="970" y="237"/>
                                  </a:lnTo>
                                  <a:close/>
                                  <a:moveTo>
                                    <a:pt x="984" y="237"/>
                                  </a:moveTo>
                                  <a:lnTo>
                                    <a:pt x="970" y="237"/>
                                  </a:lnTo>
                                  <a:lnTo>
                                    <a:pt x="970" y="224"/>
                                  </a:lnTo>
                                  <a:lnTo>
                                    <a:pt x="984" y="224"/>
                                  </a:lnTo>
                                  <a:lnTo>
                                    <a:pt x="984" y="237"/>
                                  </a:lnTo>
                                  <a:close/>
                                  <a:moveTo>
                                    <a:pt x="1007" y="233"/>
                                  </a:moveTo>
                                  <a:lnTo>
                                    <a:pt x="998" y="237"/>
                                  </a:lnTo>
                                  <a:lnTo>
                                    <a:pt x="984" y="237"/>
                                  </a:lnTo>
                                  <a:lnTo>
                                    <a:pt x="984" y="224"/>
                                  </a:lnTo>
                                  <a:lnTo>
                                    <a:pt x="998" y="224"/>
                                  </a:lnTo>
                                  <a:lnTo>
                                    <a:pt x="1007" y="233"/>
                                  </a:lnTo>
                                  <a:close/>
                                  <a:moveTo>
                                    <a:pt x="993" y="255"/>
                                  </a:moveTo>
                                  <a:lnTo>
                                    <a:pt x="989" y="250"/>
                                  </a:lnTo>
                                  <a:lnTo>
                                    <a:pt x="989" y="233"/>
                                  </a:lnTo>
                                  <a:lnTo>
                                    <a:pt x="1007" y="233"/>
                                  </a:lnTo>
                                  <a:lnTo>
                                    <a:pt x="1007" y="250"/>
                                  </a:lnTo>
                                  <a:lnTo>
                                    <a:pt x="993" y="255"/>
                                  </a:lnTo>
                                  <a:close/>
                                  <a:moveTo>
                                    <a:pt x="993" y="255"/>
                                  </a:moveTo>
                                  <a:lnTo>
                                    <a:pt x="998" y="250"/>
                                  </a:lnTo>
                                  <a:lnTo>
                                    <a:pt x="993" y="255"/>
                                  </a:lnTo>
                                  <a:close/>
                                  <a:moveTo>
                                    <a:pt x="1011" y="277"/>
                                  </a:moveTo>
                                  <a:lnTo>
                                    <a:pt x="1007" y="272"/>
                                  </a:lnTo>
                                  <a:lnTo>
                                    <a:pt x="993" y="255"/>
                                  </a:lnTo>
                                  <a:lnTo>
                                    <a:pt x="1007" y="246"/>
                                  </a:lnTo>
                                  <a:lnTo>
                                    <a:pt x="1021" y="264"/>
                                  </a:lnTo>
                                  <a:lnTo>
                                    <a:pt x="1011" y="277"/>
                                  </a:lnTo>
                                  <a:close/>
                                  <a:moveTo>
                                    <a:pt x="1011" y="277"/>
                                  </a:moveTo>
                                  <a:lnTo>
                                    <a:pt x="1011" y="268"/>
                                  </a:lnTo>
                                  <a:lnTo>
                                    <a:pt x="1011" y="277"/>
                                  </a:lnTo>
                                  <a:close/>
                                  <a:moveTo>
                                    <a:pt x="1030" y="277"/>
                                  </a:moveTo>
                                  <a:lnTo>
                                    <a:pt x="1011" y="277"/>
                                  </a:lnTo>
                                  <a:lnTo>
                                    <a:pt x="1011" y="259"/>
                                  </a:lnTo>
                                  <a:lnTo>
                                    <a:pt x="1030" y="259"/>
                                  </a:lnTo>
                                  <a:lnTo>
                                    <a:pt x="1030" y="277"/>
                                  </a:lnTo>
                                  <a:close/>
                                  <a:moveTo>
                                    <a:pt x="1043" y="277"/>
                                  </a:moveTo>
                                  <a:lnTo>
                                    <a:pt x="1030" y="277"/>
                                  </a:lnTo>
                                  <a:lnTo>
                                    <a:pt x="1030" y="259"/>
                                  </a:lnTo>
                                  <a:lnTo>
                                    <a:pt x="1043" y="259"/>
                                  </a:lnTo>
                                  <a:lnTo>
                                    <a:pt x="1043" y="277"/>
                                  </a:lnTo>
                                  <a:close/>
                                  <a:moveTo>
                                    <a:pt x="1043" y="277"/>
                                  </a:moveTo>
                                  <a:lnTo>
                                    <a:pt x="1043" y="268"/>
                                  </a:lnTo>
                                  <a:lnTo>
                                    <a:pt x="1043" y="277"/>
                                  </a:lnTo>
                                  <a:close/>
                                  <a:moveTo>
                                    <a:pt x="1057" y="277"/>
                                  </a:moveTo>
                                  <a:lnTo>
                                    <a:pt x="1043" y="277"/>
                                  </a:lnTo>
                                  <a:lnTo>
                                    <a:pt x="1043" y="259"/>
                                  </a:lnTo>
                                  <a:lnTo>
                                    <a:pt x="1057" y="259"/>
                                  </a:lnTo>
                                  <a:lnTo>
                                    <a:pt x="1057" y="277"/>
                                  </a:lnTo>
                                  <a:close/>
                                  <a:moveTo>
                                    <a:pt x="1080" y="268"/>
                                  </a:moveTo>
                                  <a:lnTo>
                                    <a:pt x="1071" y="277"/>
                                  </a:lnTo>
                                  <a:lnTo>
                                    <a:pt x="1057" y="277"/>
                                  </a:lnTo>
                                  <a:lnTo>
                                    <a:pt x="1057" y="259"/>
                                  </a:lnTo>
                                  <a:lnTo>
                                    <a:pt x="1071" y="259"/>
                                  </a:lnTo>
                                  <a:lnTo>
                                    <a:pt x="1080" y="268"/>
                                  </a:lnTo>
                                  <a:close/>
                                  <a:moveTo>
                                    <a:pt x="1071" y="294"/>
                                  </a:moveTo>
                                  <a:lnTo>
                                    <a:pt x="1066" y="286"/>
                                  </a:lnTo>
                                  <a:lnTo>
                                    <a:pt x="1066" y="268"/>
                                  </a:lnTo>
                                  <a:lnTo>
                                    <a:pt x="1080" y="268"/>
                                  </a:lnTo>
                                  <a:lnTo>
                                    <a:pt x="1080" y="286"/>
                                  </a:lnTo>
                                  <a:lnTo>
                                    <a:pt x="1071" y="294"/>
                                  </a:lnTo>
                                  <a:close/>
                                  <a:moveTo>
                                    <a:pt x="1098" y="286"/>
                                  </a:moveTo>
                                  <a:lnTo>
                                    <a:pt x="1089" y="294"/>
                                  </a:lnTo>
                                  <a:lnTo>
                                    <a:pt x="1071" y="294"/>
                                  </a:lnTo>
                                  <a:lnTo>
                                    <a:pt x="1071" y="281"/>
                                  </a:lnTo>
                                  <a:lnTo>
                                    <a:pt x="1089" y="281"/>
                                  </a:lnTo>
                                  <a:lnTo>
                                    <a:pt x="1098" y="286"/>
                                  </a:lnTo>
                                  <a:close/>
                                  <a:moveTo>
                                    <a:pt x="1080" y="286"/>
                                  </a:moveTo>
                                  <a:lnTo>
                                    <a:pt x="1089" y="286"/>
                                  </a:lnTo>
                                  <a:lnTo>
                                    <a:pt x="1080" y="286"/>
                                  </a:lnTo>
                                  <a:close/>
                                  <a:moveTo>
                                    <a:pt x="1093" y="312"/>
                                  </a:moveTo>
                                  <a:lnTo>
                                    <a:pt x="1080" y="308"/>
                                  </a:lnTo>
                                  <a:lnTo>
                                    <a:pt x="1080" y="286"/>
                                  </a:lnTo>
                                  <a:lnTo>
                                    <a:pt x="1098" y="286"/>
                                  </a:lnTo>
                                  <a:lnTo>
                                    <a:pt x="1098" y="308"/>
                                  </a:lnTo>
                                  <a:lnTo>
                                    <a:pt x="1093" y="312"/>
                                  </a:lnTo>
                                  <a:close/>
                                  <a:moveTo>
                                    <a:pt x="1080" y="303"/>
                                  </a:moveTo>
                                  <a:lnTo>
                                    <a:pt x="1089" y="308"/>
                                  </a:lnTo>
                                  <a:lnTo>
                                    <a:pt x="1080" y="303"/>
                                  </a:lnTo>
                                  <a:close/>
                                  <a:moveTo>
                                    <a:pt x="1071" y="334"/>
                                  </a:moveTo>
                                  <a:lnTo>
                                    <a:pt x="1066" y="321"/>
                                  </a:lnTo>
                                  <a:lnTo>
                                    <a:pt x="1080" y="303"/>
                                  </a:lnTo>
                                  <a:lnTo>
                                    <a:pt x="1093" y="312"/>
                                  </a:lnTo>
                                  <a:lnTo>
                                    <a:pt x="1080" y="330"/>
                                  </a:lnTo>
                                  <a:lnTo>
                                    <a:pt x="1071" y="334"/>
                                  </a:lnTo>
                                  <a:close/>
                                  <a:moveTo>
                                    <a:pt x="1071" y="316"/>
                                  </a:moveTo>
                                  <a:lnTo>
                                    <a:pt x="1071" y="325"/>
                                  </a:lnTo>
                                  <a:lnTo>
                                    <a:pt x="1071" y="316"/>
                                  </a:lnTo>
                                  <a:close/>
                                  <a:moveTo>
                                    <a:pt x="1048" y="325"/>
                                  </a:moveTo>
                                  <a:lnTo>
                                    <a:pt x="1057" y="316"/>
                                  </a:lnTo>
                                  <a:lnTo>
                                    <a:pt x="1071" y="316"/>
                                  </a:lnTo>
                                  <a:lnTo>
                                    <a:pt x="1071" y="334"/>
                                  </a:lnTo>
                                  <a:lnTo>
                                    <a:pt x="1057" y="334"/>
                                  </a:lnTo>
                                  <a:lnTo>
                                    <a:pt x="1048" y="325"/>
                                  </a:lnTo>
                                  <a:close/>
                                  <a:moveTo>
                                    <a:pt x="1057" y="352"/>
                                  </a:moveTo>
                                  <a:lnTo>
                                    <a:pt x="1048" y="343"/>
                                  </a:lnTo>
                                  <a:lnTo>
                                    <a:pt x="1048" y="325"/>
                                  </a:lnTo>
                                  <a:lnTo>
                                    <a:pt x="1066" y="325"/>
                                  </a:lnTo>
                                  <a:lnTo>
                                    <a:pt x="1066" y="343"/>
                                  </a:lnTo>
                                  <a:lnTo>
                                    <a:pt x="1057" y="352"/>
                                  </a:lnTo>
                                  <a:close/>
                                  <a:moveTo>
                                    <a:pt x="1057" y="352"/>
                                  </a:moveTo>
                                  <a:lnTo>
                                    <a:pt x="1057" y="343"/>
                                  </a:lnTo>
                                  <a:lnTo>
                                    <a:pt x="1057" y="352"/>
                                  </a:lnTo>
                                  <a:close/>
                                  <a:moveTo>
                                    <a:pt x="1080" y="338"/>
                                  </a:moveTo>
                                  <a:lnTo>
                                    <a:pt x="1071" y="352"/>
                                  </a:lnTo>
                                  <a:lnTo>
                                    <a:pt x="1057" y="352"/>
                                  </a:lnTo>
                                  <a:lnTo>
                                    <a:pt x="1057" y="334"/>
                                  </a:lnTo>
                                  <a:lnTo>
                                    <a:pt x="1071" y="334"/>
                                  </a:lnTo>
                                  <a:lnTo>
                                    <a:pt x="1080" y="338"/>
                                  </a:lnTo>
                                  <a:close/>
                                  <a:moveTo>
                                    <a:pt x="1066" y="347"/>
                                  </a:moveTo>
                                  <a:lnTo>
                                    <a:pt x="1071" y="343"/>
                                  </a:lnTo>
                                  <a:lnTo>
                                    <a:pt x="1066" y="347"/>
                                  </a:lnTo>
                                  <a:close/>
                                  <a:moveTo>
                                    <a:pt x="1089" y="369"/>
                                  </a:moveTo>
                                  <a:lnTo>
                                    <a:pt x="1080" y="369"/>
                                  </a:lnTo>
                                  <a:lnTo>
                                    <a:pt x="1066" y="347"/>
                                  </a:lnTo>
                                  <a:lnTo>
                                    <a:pt x="1080" y="338"/>
                                  </a:lnTo>
                                  <a:lnTo>
                                    <a:pt x="1093" y="356"/>
                                  </a:lnTo>
                                  <a:lnTo>
                                    <a:pt x="1089" y="369"/>
                                  </a:lnTo>
                                  <a:close/>
                                  <a:moveTo>
                                    <a:pt x="1103" y="369"/>
                                  </a:moveTo>
                                  <a:lnTo>
                                    <a:pt x="1089" y="369"/>
                                  </a:lnTo>
                                  <a:lnTo>
                                    <a:pt x="1089" y="356"/>
                                  </a:lnTo>
                                  <a:lnTo>
                                    <a:pt x="1103" y="356"/>
                                  </a:lnTo>
                                  <a:lnTo>
                                    <a:pt x="1103" y="369"/>
                                  </a:lnTo>
                                  <a:close/>
                                  <a:moveTo>
                                    <a:pt x="1125" y="360"/>
                                  </a:moveTo>
                                  <a:lnTo>
                                    <a:pt x="1116" y="369"/>
                                  </a:lnTo>
                                  <a:lnTo>
                                    <a:pt x="1103" y="369"/>
                                  </a:lnTo>
                                  <a:lnTo>
                                    <a:pt x="1103" y="356"/>
                                  </a:lnTo>
                                  <a:lnTo>
                                    <a:pt x="1116" y="356"/>
                                  </a:lnTo>
                                  <a:lnTo>
                                    <a:pt x="1125" y="360"/>
                                  </a:lnTo>
                                  <a:close/>
                                  <a:moveTo>
                                    <a:pt x="1116" y="391"/>
                                  </a:moveTo>
                                  <a:lnTo>
                                    <a:pt x="1107" y="382"/>
                                  </a:lnTo>
                                  <a:lnTo>
                                    <a:pt x="1107" y="360"/>
                                  </a:lnTo>
                                  <a:lnTo>
                                    <a:pt x="1125" y="360"/>
                                  </a:lnTo>
                                  <a:lnTo>
                                    <a:pt x="1125" y="382"/>
                                  </a:lnTo>
                                  <a:lnTo>
                                    <a:pt x="1116" y="391"/>
                                  </a:lnTo>
                                  <a:close/>
                                  <a:moveTo>
                                    <a:pt x="1116" y="391"/>
                                  </a:moveTo>
                                  <a:lnTo>
                                    <a:pt x="1116" y="382"/>
                                  </a:lnTo>
                                  <a:lnTo>
                                    <a:pt x="1116" y="391"/>
                                  </a:lnTo>
                                  <a:close/>
                                  <a:moveTo>
                                    <a:pt x="1134" y="391"/>
                                  </a:moveTo>
                                  <a:lnTo>
                                    <a:pt x="1116" y="391"/>
                                  </a:lnTo>
                                  <a:lnTo>
                                    <a:pt x="1116" y="374"/>
                                  </a:lnTo>
                                  <a:lnTo>
                                    <a:pt x="1134" y="374"/>
                                  </a:lnTo>
                                  <a:lnTo>
                                    <a:pt x="1134" y="391"/>
                                  </a:lnTo>
                                  <a:close/>
                                  <a:moveTo>
                                    <a:pt x="1134" y="391"/>
                                  </a:moveTo>
                                  <a:lnTo>
                                    <a:pt x="1134" y="382"/>
                                  </a:lnTo>
                                  <a:lnTo>
                                    <a:pt x="1134" y="391"/>
                                  </a:lnTo>
                                  <a:close/>
                                  <a:moveTo>
                                    <a:pt x="1148" y="391"/>
                                  </a:moveTo>
                                  <a:lnTo>
                                    <a:pt x="1134" y="391"/>
                                  </a:lnTo>
                                  <a:lnTo>
                                    <a:pt x="1134" y="374"/>
                                  </a:lnTo>
                                  <a:lnTo>
                                    <a:pt x="1148" y="374"/>
                                  </a:lnTo>
                                  <a:lnTo>
                                    <a:pt x="1148" y="391"/>
                                  </a:lnTo>
                                  <a:close/>
                                  <a:moveTo>
                                    <a:pt x="1162" y="391"/>
                                  </a:moveTo>
                                  <a:lnTo>
                                    <a:pt x="1148" y="391"/>
                                  </a:lnTo>
                                  <a:lnTo>
                                    <a:pt x="1148" y="374"/>
                                  </a:lnTo>
                                  <a:lnTo>
                                    <a:pt x="1162" y="374"/>
                                  </a:lnTo>
                                  <a:lnTo>
                                    <a:pt x="1162" y="391"/>
                                  </a:lnTo>
                                  <a:close/>
                                  <a:moveTo>
                                    <a:pt x="1162" y="391"/>
                                  </a:moveTo>
                                  <a:lnTo>
                                    <a:pt x="1162" y="382"/>
                                  </a:lnTo>
                                  <a:lnTo>
                                    <a:pt x="1162" y="391"/>
                                  </a:lnTo>
                                  <a:close/>
                                  <a:moveTo>
                                    <a:pt x="1185" y="378"/>
                                  </a:moveTo>
                                  <a:lnTo>
                                    <a:pt x="1175" y="391"/>
                                  </a:lnTo>
                                  <a:lnTo>
                                    <a:pt x="1162" y="391"/>
                                  </a:lnTo>
                                  <a:lnTo>
                                    <a:pt x="1162" y="374"/>
                                  </a:lnTo>
                                  <a:lnTo>
                                    <a:pt x="1175" y="374"/>
                                  </a:lnTo>
                                  <a:lnTo>
                                    <a:pt x="1185" y="378"/>
                                  </a:lnTo>
                                  <a:close/>
                                  <a:moveTo>
                                    <a:pt x="1194" y="409"/>
                                  </a:moveTo>
                                  <a:lnTo>
                                    <a:pt x="1185" y="404"/>
                                  </a:lnTo>
                                  <a:lnTo>
                                    <a:pt x="1171" y="387"/>
                                  </a:lnTo>
                                  <a:lnTo>
                                    <a:pt x="1185" y="378"/>
                                  </a:lnTo>
                                  <a:lnTo>
                                    <a:pt x="1198" y="396"/>
                                  </a:lnTo>
                                  <a:lnTo>
                                    <a:pt x="1194" y="409"/>
                                  </a:lnTo>
                                  <a:close/>
                                  <a:moveTo>
                                    <a:pt x="1194" y="409"/>
                                  </a:moveTo>
                                  <a:lnTo>
                                    <a:pt x="1194" y="400"/>
                                  </a:lnTo>
                                  <a:lnTo>
                                    <a:pt x="1194" y="409"/>
                                  </a:lnTo>
                                  <a:close/>
                                  <a:moveTo>
                                    <a:pt x="1216" y="400"/>
                                  </a:moveTo>
                                  <a:lnTo>
                                    <a:pt x="1207" y="409"/>
                                  </a:lnTo>
                                  <a:lnTo>
                                    <a:pt x="1194" y="409"/>
                                  </a:lnTo>
                                  <a:lnTo>
                                    <a:pt x="1194" y="391"/>
                                  </a:lnTo>
                                  <a:lnTo>
                                    <a:pt x="1207" y="391"/>
                                  </a:lnTo>
                                  <a:lnTo>
                                    <a:pt x="1216" y="400"/>
                                  </a:lnTo>
                                  <a:close/>
                                  <a:moveTo>
                                    <a:pt x="1207" y="426"/>
                                  </a:moveTo>
                                  <a:lnTo>
                                    <a:pt x="1198" y="418"/>
                                  </a:lnTo>
                                  <a:lnTo>
                                    <a:pt x="1198" y="400"/>
                                  </a:lnTo>
                                  <a:lnTo>
                                    <a:pt x="1216" y="400"/>
                                  </a:lnTo>
                                  <a:lnTo>
                                    <a:pt x="1216" y="418"/>
                                  </a:lnTo>
                                  <a:lnTo>
                                    <a:pt x="1207" y="426"/>
                                  </a:lnTo>
                                  <a:close/>
                                  <a:moveTo>
                                    <a:pt x="1221" y="409"/>
                                  </a:moveTo>
                                  <a:lnTo>
                                    <a:pt x="1221" y="426"/>
                                  </a:lnTo>
                                  <a:lnTo>
                                    <a:pt x="1207" y="426"/>
                                  </a:lnTo>
                                  <a:lnTo>
                                    <a:pt x="1207" y="409"/>
                                  </a:lnTo>
                                  <a:lnTo>
                                    <a:pt x="1221" y="409"/>
                                  </a:lnTo>
                                  <a:close/>
                                  <a:moveTo>
                                    <a:pt x="1198" y="418"/>
                                  </a:moveTo>
                                  <a:lnTo>
                                    <a:pt x="1207" y="409"/>
                                  </a:lnTo>
                                  <a:lnTo>
                                    <a:pt x="1221" y="409"/>
                                  </a:lnTo>
                                  <a:lnTo>
                                    <a:pt x="1221" y="426"/>
                                  </a:lnTo>
                                  <a:lnTo>
                                    <a:pt x="1207" y="426"/>
                                  </a:lnTo>
                                  <a:lnTo>
                                    <a:pt x="1198" y="418"/>
                                  </a:lnTo>
                                  <a:close/>
                                  <a:moveTo>
                                    <a:pt x="1207" y="444"/>
                                  </a:moveTo>
                                  <a:lnTo>
                                    <a:pt x="1198" y="435"/>
                                  </a:lnTo>
                                  <a:lnTo>
                                    <a:pt x="1198" y="418"/>
                                  </a:lnTo>
                                  <a:lnTo>
                                    <a:pt x="1216" y="418"/>
                                  </a:lnTo>
                                  <a:lnTo>
                                    <a:pt x="1216" y="435"/>
                                  </a:lnTo>
                                  <a:lnTo>
                                    <a:pt x="1207" y="444"/>
                                  </a:lnTo>
                                  <a:close/>
                                  <a:moveTo>
                                    <a:pt x="1185" y="431"/>
                                  </a:moveTo>
                                  <a:lnTo>
                                    <a:pt x="1194" y="431"/>
                                  </a:lnTo>
                                  <a:lnTo>
                                    <a:pt x="1207" y="431"/>
                                  </a:lnTo>
                                  <a:lnTo>
                                    <a:pt x="1207" y="444"/>
                                  </a:lnTo>
                                  <a:lnTo>
                                    <a:pt x="1194" y="444"/>
                                  </a:lnTo>
                                  <a:lnTo>
                                    <a:pt x="1185" y="431"/>
                                  </a:lnTo>
                                  <a:close/>
                                  <a:moveTo>
                                    <a:pt x="1185" y="431"/>
                                  </a:moveTo>
                                  <a:lnTo>
                                    <a:pt x="1194" y="435"/>
                                  </a:lnTo>
                                  <a:lnTo>
                                    <a:pt x="1185" y="431"/>
                                  </a:lnTo>
                                  <a:close/>
                                  <a:moveTo>
                                    <a:pt x="1171" y="457"/>
                                  </a:moveTo>
                                  <a:lnTo>
                                    <a:pt x="1171" y="453"/>
                                  </a:lnTo>
                                  <a:lnTo>
                                    <a:pt x="1185" y="431"/>
                                  </a:lnTo>
                                  <a:lnTo>
                                    <a:pt x="1198" y="444"/>
                                  </a:lnTo>
                                  <a:lnTo>
                                    <a:pt x="1185" y="462"/>
                                  </a:lnTo>
                                  <a:lnTo>
                                    <a:pt x="1171" y="457"/>
                                  </a:lnTo>
                                  <a:close/>
                                  <a:moveTo>
                                    <a:pt x="1171" y="457"/>
                                  </a:moveTo>
                                  <a:lnTo>
                                    <a:pt x="1175" y="457"/>
                                  </a:lnTo>
                                  <a:lnTo>
                                    <a:pt x="1171" y="457"/>
                                  </a:lnTo>
                                  <a:close/>
                                  <a:moveTo>
                                    <a:pt x="1175" y="484"/>
                                  </a:moveTo>
                                  <a:lnTo>
                                    <a:pt x="1171" y="475"/>
                                  </a:lnTo>
                                  <a:lnTo>
                                    <a:pt x="1171" y="457"/>
                                  </a:lnTo>
                                  <a:lnTo>
                                    <a:pt x="1185" y="457"/>
                                  </a:lnTo>
                                  <a:lnTo>
                                    <a:pt x="1185" y="475"/>
                                  </a:lnTo>
                                  <a:lnTo>
                                    <a:pt x="1175" y="484"/>
                                  </a:lnTo>
                                  <a:close/>
                                  <a:moveTo>
                                    <a:pt x="1175" y="484"/>
                                  </a:moveTo>
                                  <a:lnTo>
                                    <a:pt x="1175" y="475"/>
                                  </a:lnTo>
                                  <a:lnTo>
                                    <a:pt x="1175" y="484"/>
                                  </a:lnTo>
                                  <a:close/>
                                  <a:moveTo>
                                    <a:pt x="1198" y="475"/>
                                  </a:moveTo>
                                  <a:lnTo>
                                    <a:pt x="1194" y="484"/>
                                  </a:lnTo>
                                  <a:lnTo>
                                    <a:pt x="1175" y="484"/>
                                  </a:lnTo>
                                  <a:lnTo>
                                    <a:pt x="1175" y="466"/>
                                  </a:lnTo>
                                  <a:lnTo>
                                    <a:pt x="1194" y="466"/>
                                  </a:lnTo>
                                  <a:lnTo>
                                    <a:pt x="1198" y="475"/>
                                  </a:lnTo>
                                  <a:close/>
                                  <a:moveTo>
                                    <a:pt x="1185" y="493"/>
                                  </a:moveTo>
                                  <a:lnTo>
                                    <a:pt x="1185" y="475"/>
                                  </a:lnTo>
                                  <a:lnTo>
                                    <a:pt x="1198" y="475"/>
                                  </a:lnTo>
                                  <a:lnTo>
                                    <a:pt x="1198" y="493"/>
                                  </a:lnTo>
                                  <a:lnTo>
                                    <a:pt x="1185" y="493"/>
                                  </a:lnTo>
                                  <a:close/>
                                  <a:moveTo>
                                    <a:pt x="1194" y="519"/>
                                  </a:moveTo>
                                  <a:lnTo>
                                    <a:pt x="1185" y="510"/>
                                  </a:lnTo>
                                  <a:lnTo>
                                    <a:pt x="1185" y="493"/>
                                  </a:lnTo>
                                  <a:lnTo>
                                    <a:pt x="1198" y="493"/>
                                  </a:lnTo>
                                  <a:lnTo>
                                    <a:pt x="1198" y="510"/>
                                  </a:lnTo>
                                  <a:lnTo>
                                    <a:pt x="1194" y="519"/>
                                  </a:lnTo>
                                  <a:close/>
                                  <a:moveTo>
                                    <a:pt x="1212" y="506"/>
                                  </a:moveTo>
                                  <a:lnTo>
                                    <a:pt x="1207" y="519"/>
                                  </a:lnTo>
                                  <a:lnTo>
                                    <a:pt x="1194" y="519"/>
                                  </a:lnTo>
                                  <a:lnTo>
                                    <a:pt x="1194" y="506"/>
                                  </a:lnTo>
                                  <a:lnTo>
                                    <a:pt x="1207" y="506"/>
                                  </a:lnTo>
                                  <a:lnTo>
                                    <a:pt x="1212" y="506"/>
                                  </a:lnTo>
                                  <a:close/>
                                  <a:moveTo>
                                    <a:pt x="1198" y="519"/>
                                  </a:moveTo>
                                  <a:lnTo>
                                    <a:pt x="1207" y="510"/>
                                  </a:lnTo>
                                  <a:lnTo>
                                    <a:pt x="1198" y="519"/>
                                  </a:lnTo>
                                  <a:close/>
                                  <a:moveTo>
                                    <a:pt x="1221" y="541"/>
                                  </a:moveTo>
                                  <a:lnTo>
                                    <a:pt x="1216" y="537"/>
                                  </a:lnTo>
                                  <a:lnTo>
                                    <a:pt x="1198" y="519"/>
                                  </a:lnTo>
                                  <a:lnTo>
                                    <a:pt x="1212" y="506"/>
                                  </a:lnTo>
                                  <a:lnTo>
                                    <a:pt x="1230" y="528"/>
                                  </a:lnTo>
                                  <a:lnTo>
                                    <a:pt x="1221" y="541"/>
                                  </a:lnTo>
                                  <a:close/>
                                  <a:moveTo>
                                    <a:pt x="1235" y="541"/>
                                  </a:moveTo>
                                  <a:lnTo>
                                    <a:pt x="1221" y="541"/>
                                  </a:lnTo>
                                  <a:lnTo>
                                    <a:pt x="1221" y="523"/>
                                  </a:lnTo>
                                  <a:lnTo>
                                    <a:pt x="1235" y="523"/>
                                  </a:lnTo>
                                  <a:lnTo>
                                    <a:pt x="1235" y="541"/>
                                  </a:lnTo>
                                  <a:close/>
                                  <a:moveTo>
                                    <a:pt x="1235" y="541"/>
                                  </a:moveTo>
                                  <a:lnTo>
                                    <a:pt x="1235" y="532"/>
                                  </a:lnTo>
                                  <a:lnTo>
                                    <a:pt x="1235" y="541"/>
                                  </a:lnTo>
                                  <a:close/>
                                  <a:moveTo>
                                    <a:pt x="1257" y="528"/>
                                  </a:moveTo>
                                  <a:lnTo>
                                    <a:pt x="1253" y="541"/>
                                  </a:lnTo>
                                  <a:lnTo>
                                    <a:pt x="1235" y="541"/>
                                  </a:lnTo>
                                  <a:lnTo>
                                    <a:pt x="1235" y="523"/>
                                  </a:lnTo>
                                  <a:lnTo>
                                    <a:pt x="1253" y="523"/>
                                  </a:lnTo>
                                  <a:lnTo>
                                    <a:pt x="1257" y="528"/>
                                  </a:lnTo>
                                  <a:close/>
                                  <a:moveTo>
                                    <a:pt x="1276" y="550"/>
                                  </a:moveTo>
                                  <a:lnTo>
                                    <a:pt x="1262" y="554"/>
                                  </a:lnTo>
                                  <a:lnTo>
                                    <a:pt x="1244" y="537"/>
                                  </a:lnTo>
                                  <a:lnTo>
                                    <a:pt x="1257" y="528"/>
                                  </a:lnTo>
                                  <a:lnTo>
                                    <a:pt x="1271" y="545"/>
                                  </a:lnTo>
                                  <a:lnTo>
                                    <a:pt x="1276" y="550"/>
                                  </a:lnTo>
                                  <a:close/>
                                  <a:moveTo>
                                    <a:pt x="1257" y="550"/>
                                  </a:moveTo>
                                  <a:lnTo>
                                    <a:pt x="1267" y="550"/>
                                  </a:lnTo>
                                  <a:lnTo>
                                    <a:pt x="1257" y="550"/>
                                  </a:lnTo>
                                  <a:close/>
                                  <a:moveTo>
                                    <a:pt x="1257" y="567"/>
                                  </a:moveTo>
                                  <a:lnTo>
                                    <a:pt x="1257" y="550"/>
                                  </a:lnTo>
                                  <a:lnTo>
                                    <a:pt x="1276" y="550"/>
                                  </a:lnTo>
                                  <a:lnTo>
                                    <a:pt x="1276" y="567"/>
                                  </a:lnTo>
                                  <a:lnTo>
                                    <a:pt x="1257" y="567"/>
                                  </a:lnTo>
                                  <a:close/>
                                  <a:moveTo>
                                    <a:pt x="1257" y="567"/>
                                  </a:moveTo>
                                  <a:lnTo>
                                    <a:pt x="1267" y="567"/>
                                  </a:lnTo>
                                  <a:lnTo>
                                    <a:pt x="1257" y="567"/>
                                  </a:lnTo>
                                  <a:close/>
                                  <a:moveTo>
                                    <a:pt x="1267" y="594"/>
                                  </a:moveTo>
                                  <a:lnTo>
                                    <a:pt x="1257" y="585"/>
                                  </a:lnTo>
                                  <a:lnTo>
                                    <a:pt x="1257" y="567"/>
                                  </a:lnTo>
                                  <a:lnTo>
                                    <a:pt x="1276" y="567"/>
                                  </a:lnTo>
                                  <a:lnTo>
                                    <a:pt x="1276" y="585"/>
                                  </a:lnTo>
                                  <a:lnTo>
                                    <a:pt x="1267" y="594"/>
                                  </a:lnTo>
                                  <a:close/>
                                  <a:moveTo>
                                    <a:pt x="1244" y="585"/>
                                  </a:moveTo>
                                  <a:lnTo>
                                    <a:pt x="1253" y="581"/>
                                  </a:lnTo>
                                  <a:lnTo>
                                    <a:pt x="1267" y="581"/>
                                  </a:lnTo>
                                  <a:lnTo>
                                    <a:pt x="1267" y="594"/>
                                  </a:lnTo>
                                  <a:lnTo>
                                    <a:pt x="1253" y="594"/>
                                  </a:lnTo>
                                  <a:lnTo>
                                    <a:pt x="1244" y="585"/>
                                  </a:lnTo>
                                  <a:close/>
                                  <a:moveTo>
                                    <a:pt x="1253" y="616"/>
                                  </a:moveTo>
                                  <a:lnTo>
                                    <a:pt x="1244" y="607"/>
                                  </a:lnTo>
                                  <a:lnTo>
                                    <a:pt x="1244" y="585"/>
                                  </a:lnTo>
                                  <a:lnTo>
                                    <a:pt x="1262" y="585"/>
                                  </a:lnTo>
                                  <a:lnTo>
                                    <a:pt x="1262" y="607"/>
                                  </a:lnTo>
                                  <a:lnTo>
                                    <a:pt x="1253" y="616"/>
                                  </a:lnTo>
                                  <a:close/>
                                  <a:moveTo>
                                    <a:pt x="1235" y="598"/>
                                  </a:moveTo>
                                  <a:lnTo>
                                    <a:pt x="1253" y="598"/>
                                  </a:lnTo>
                                  <a:lnTo>
                                    <a:pt x="1253" y="616"/>
                                  </a:lnTo>
                                  <a:lnTo>
                                    <a:pt x="1235" y="616"/>
                                  </a:lnTo>
                                  <a:lnTo>
                                    <a:pt x="1235" y="598"/>
                                  </a:lnTo>
                                  <a:close/>
                                  <a:moveTo>
                                    <a:pt x="1235" y="598"/>
                                  </a:moveTo>
                                  <a:lnTo>
                                    <a:pt x="1235" y="607"/>
                                  </a:lnTo>
                                  <a:lnTo>
                                    <a:pt x="1235" y="598"/>
                                  </a:lnTo>
                                  <a:close/>
                                  <a:moveTo>
                                    <a:pt x="1221" y="598"/>
                                  </a:moveTo>
                                  <a:lnTo>
                                    <a:pt x="1235" y="598"/>
                                  </a:lnTo>
                                  <a:lnTo>
                                    <a:pt x="1235" y="616"/>
                                  </a:lnTo>
                                  <a:lnTo>
                                    <a:pt x="1221" y="616"/>
                                  </a:lnTo>
                                  <a:lnTo>
                                    <a:pt x="1221" y="598"/>
                                  </a:lnTo>
                                  <a:close/>
                                  <a:moveTo>
                                    <a:pt x="1221" y="598"/>
                                  </a:moveTo>
                                  <a:lnTo>
                                    <a:pt x="1221" y="607"/>
                                  </a:lnTo>
                                  <a:lnTo>
                                    <a:pt x="1221" y="598"/>
                                  </a:lnTo>
                                  <a:close/>
                                  <a:moveTo>
                                    <a:pt x="1198" y="611"/>
                                  </a:moveTo>
                                  <a:lnTo>
                                    <a:pt x="1207" y="598"/>
                                  </a:lnTo>
                                  <a:lnTo>
                                    <a:pt x="1221" y="598"/>
                                  </a:lnTo>
                                  <a:lnTo>
                                    <a:pt x="1221" y="616"/>
                                  </a:lnTo>
                                  <a:lnTo>
                                    <a:pt x="1207" y="616"/>
                                  </a:lnTo>
                                  <a:lnTo>
                                    <a:pt x="1198" y="611"/>
                                  </a:lnTo>
                                  <a:close/>
                                  <a:moveTo>
                                    <a:pt x="1194" y="581"/>
                                  </a:moveTo>
                                  <a:lnTo>
                                    <a:pt x="1198" y="581"/>
                                  </a:lnTo>
                                  <a:lnTo>
                                    <a:pt x="1212" y="603"/>
                                  </a:lnTo>
                                  <a:lnTo>
                                    <a:pt x="1198" y="611"/>
                                  </a:lnTo>
                                  <a:lnTo>
                                    <a:pt x="1185" y="594"/>
                                  </a:lnTo>
                                  <a:lnTo>
                                    <a:pt x="1194" y="581"/>
                                  </a:lnTo>
                                  <a:close/>
                                  <a:moveTo>
                                    <a:pt x="1194" y="581"/>
                                  </a:moveTo>
                                  <a:lnTo>
                                    <a:pt x="1194" y="585"/>
                                  </a:lnTo>
                                  <a:lnTo>
                                    <a:pt x="1194" y="581"/>
                                  </a:lnTo>
                                  <a:close/>
                                  <a:moveTo>
                                    <a:pt x="1175" y="581"/>
                                  </a:moveTo>
                                  <a:lnTo>
                                    <a:pt x="1194" y="581"/>
                                  </a:lnTo>
                                  <a:lnTo>
                                    <a:pt x="1194" y="594"/>
                                  </a:lnTo>
                                  <a:lnTo>
                                    <a:pt x="1175" y="594"/>
                                  </a:lnTo>
                                  <a:lnTo>
                                    <a:pt x="1175" y="581"/>
                                  </a:lnTo>
                                  <a:close/>
                                  <a:moveTo>
                                    <a:pt x="1162" y="581"/>
                                  </a:moveTo>
                                  <a:lnTo>
                                    <a:pt x="1175" y="581"/>
                                  </a:lnTo>
                                  <a:lnTo>
                                    <a:pt x="1175" y="594"/>
                                  </a:lnTo>
                                  <a:lnTo>
                                    <a:pt x="1162" y="594"/>
                                  </a:lnTo>
                                  <a:lnTo>
                                    <a:pt x="1162" y="581"/>
                                  </a:lnTo>
                                  <a:close/>
                                  <a:moveTo>
                                    <a:pt x="1162" y="581"/>
                                  </a:moveTo>
                                  <a:lnTo>
                                    <a:pt x="1162" y="585"/>
                                  </a:lnTo>
                                  <a:lnTo>
                                    <a:pt x="1162" y="581"/>
                                  </a:lnTo>
                                  <a:close/>
                                  <a:moveTo>
                                    <a:pt x="1148" y="581"/>
                                  </a:moveTo>
                                  <a:lnTo>
                                    <a:pt x="1162" y="581"/>
                                  </a:lnTo>
                                  <a:lnTo>
                                    <a:pt x="1162" y="594"/>
                                  </a:lnTo>
                                  <a:lnTo>
                                    <a:pt x="1148" y="594"/>
                                  </a:lnTo>
                                  <a:lnTo>
                                    <a:pt x="1148" y="581"/>
                                  </a:lnTo>
                                  <a:close/>
                                  <a:moveTo>
                                    <a:pt x="1134" y="581"/>
                                  </a:moveTo>
                                  <a:lnTo>
                                    <a:pt x="1148" y="581"/>
                                  </a:lnTo>
                                  <a:lnTo>
                                    <a:pt x="1148" y="594"/>
                                  </a:lnTo>
                                  <a:lnTo>
                                    <a:pt x="1134" y="594"/>
                                  </a:lnTo>
                                  <a:lnTo>
                                    <a:pt x="1134" y="581"/>
                                  </a:lnTo>
                                  <a:close/>
                                  <a:moveTo>
                                    <a:pt x="1112" y="594"/>
                                  </a:moveTo>
                                  <a:lnTo>
                                    <a:pt x="1116" y="581"/>
                                  </a:lnTo>
                                  <a:lnTo>
                                    <a:pt x="1134" y="581"/>
                                  </a:lnTo>
                                  <a:lnTo>
                                    <a:pt x="1134" y="594"/>
                                  </a:lnTo>
                                  <a:lnTo>
                                    <a:pt x="1116" y="594"/>
                                  </a:lnTo>
                                  <a:lnTo>
                                    <a:pt x="1112" y="594"/>
                                  </a:lnTo>
                                  <a:close/>
                                  <a:moveTo>
                                    <a:pt x="1125" y="581"/>
                                  </a:moveTo>
                                  <a:lnTo>
                                    <a:pt x="1116" y="585"/>
                                  </a:lnTo>
                                  <a:lnTo>
                                    <a:pt x="1125" y="581"/>
                                  </a:lnTo>
                                  <a:close/>
                                  <a:moveTo>
                                    <a:pt x="1103" y="559"/>
                                  </a:moveTo>
                                  <a:lnTo>
                                    <a:pt x="1107" y="563"/>
                                  </a:lnTo>
                                  <a:lnTo>
                                    <a:pt x="1125" y="581"/>
                                  </a:lnTo>
                                  <a:lnTo>
                                    <a:pt x="1112" y="594"/>
                                  </a:lnTo>
                                  <a:lnTo>
                                    <a:pt x="1098" y="572"/>
                                  </a:lnTo>
                                  <a:lnTo>
                                    <a:pt x="1103" y="559"/>
                                  </a:lnTo>
                                  <a:close/>
                                  <a:moveTo>
                                    <a:pt x="1080" y="567"/>
                                  </a:moveTo>
                                  <a:lnTo>
                                    <a:pt x="1089" y="559"/>
                                  </a:lnTo>
                                  <a:lnTo>
                                    <a:pt x="1103" y="559"/>
                                  </a:lnTo>
                                  <a:lnTo>
                                    <a:pt x="1103" y="576"/>
                                  </a:lnTo>
                                  <a:lnTo>
                                    <a:pt x="1089" y="576"/>
                                  </a:lnTo>
                                  <a:lnTo>
                                    <a:pt x="1080" y="567"/>
                                  </a:lnTo>
                                  <a:close/>
                                  <a:moveTo>
                                    <a:pt x="1098" y="567"/>
                                  </a:moveTo>
                                  <a:lnTo>
                                    <a:pt x="1089" y="567"/>
                                  </a:lnTo>
                                  <a:lnTo>
                                    <a:pt x="1098" y="567"/>
                                  </a:lnTo>
                                  <a:close/>
                                  <a:moveTo>
                                    <a:pt x="1089" y="541"/>
                                  </a:moveTo>
                                  <a:lnTo>
                                    <a:pt x="1098" y="550"/>
                                  </a:lnTo>
                                  <a:lnTo>
                                    <a:pt x="1098" y="567"/>
                                  </a:lnTo>
                                  <a:lnTo>
                                    <a:pt x="1080" y="567"/>
                                  </a:lnTo>
                                  <a:lnTo>
                                    <a:pt x="1080" y="550"/>
                                  </a:lnTo>
                                  <a:lnTo>
                                    <a:pt x="1089" y="541"/>
                                  </a:lnTo>
                                  <a:close/>
                                  <a:moveTo>
                                    <a:pt x="1089" y="541"/>
                                  </a:moveTo>
                                  <a:lnTo>
                                    <a:pt x="1089" y="550"/>
                                  </a:lnTo>
                                  <a:lnTo>
                                    <a:pt x="1089" y="541"/>
                                  </a:lnTo>
                                  <a:close/>
                                  <a:moveTo>
                                    <a:pt x="1066" y="554"/>
                                  </a:moveTo>
                                  <a:lnTo>
                                    <a:pt x="1071" y="541"/>
                                  </a:lnTo>
                                  <a:lnTo>
                                    <a:pt x="1089" y="541"/>
                                  </a:lnTo>
                                  <a:lnTo>
                                    <a:pt x="1089" y="559"/>
                                  </a:lnTo>
                                  <a:lnTo>
                                    <a:pt x="1071" y="559"/>
                                  </a:lnTo>
                                  <a:lnTo>
                                    <a:pt x="1066" y="554"/>
                                  </a:lnTo>
                                  <a:close/>
                                  <a:moveTo>
                                    <a:pt x="1057" y="523"/>
                                  </a:moveTo>
                                  <a:lnTo>
                                    <a:pt x="1066" y="528"/>
                                  </a:lnTo>
                                  <a:lnTo>
                                    <a:pt x="1080" y="545"/>
                                  </a:lnTo>
                                  <a:lnTo>
                                    <a:pt x="1066" y="554"/>
                                  </a:lnTo>
                                  <a:lnTo>
                                    <a:pt x="1052" y="537"/>
                                  </a:lnTo>
                                  <a:lnTo>
                                    <a:pt x="1057" y="523"/>
                                  </a:lnTo>
                                  <a:close/>
                                  <a:moveTo>
                                    <a:pt x="1057" y="523"/>
                                  </a:moveTo>
                                  <a:lnTo>
                                    <a:pt x="1057" y="532"/>
                                  </a:lnTo>
                                  <a:lnTo>
                                    <a:pt x="1057" y="523"/>
                                  </a:lnTo>
                                  <a:close/>
                                  <a:moveTo>
                                    <a:pt x="1034" y="537"/>
                                  </a:moveTo>
                                  <a:lnTo>
                                    <a:pt x="1043" y="523"/>
                                  </a:lnTo>
                                  <a:lnTo>
                                    <a:pt x="1057" y="523"/>
                                  </a:lnTo>
                                  <a:lnTo>
                                    <a:pt x="1057" y="541"/>
                                  </a:lnTo>
                                  <a:lnTo>
                                    <a:pt x="1043" y="541"/>
                                  </a:lnTo>
                                  <a:lnTo>
                                    <a:pt x="1034" y="537"/>
                                  </a:lnTo>
                                  <a:close/>
                                  <a:moveTo>
                                    <a:pt x="1021" y="510"/>
                                  </a:moveTo>
                                  <a:lnTo>
                                    <a:pt x="1034" y="506"/>
                                  </a:lnTo>
                                  <a:lnTo>
                                    <a:pt x="1048" y="528"/>
                                  </a:lnTo>
                                  <a:lnTo>
                                    <a:pt x="1034" y="537"/>
                                  </a:lnTo>
                                  <a:lnTo>
                                    <a:pt x="1021" y="519"/>
                                  </a:lnTo>
                                  <a:lnTo>
                                    <a:pt x="1021" y="510"/>
                                  </a:lnTo>
                                  <a:close/>
                                  <a:moveTo>
                                    <a:pt x="1021" y="537"/>
                                  </a:moveTo>
                                  <a:lnTo>
                                    <a:pt x="1021" y="532"/>
                                  </a:lnTo>
                                  <a:lnTo>
                                    <a:pt x="1021" y="510"/>
                                  </a:lnTo>
                                  <a:lnTo>
                                    <a:pt x="1039" y="510"/>
                                  </a:lnTo>
                                  <a:lnTo>
                                    <a:pt x="1039" y="532"/>
                                  </a:lnTo>
                                  <a:lnTo>
                                    <a:pt x="1021" y="537"/>
                                  </a:lnTo>
                                  <a:close/>
                                  <a:moveTo>
                                    <a:pt x="1011" y="506"/>
                                  </a:moveTo>
                                  <a:lnTo>
                                    <a:pt x="1021" y="506"/>
                                  </a:lnTo>
                                  <a:lnTo>
                                    <a:pt x="1034" y="528"/>
                                  </a:lnTo>
                                  <a:lnTo>
                                    <a:pt x="1021" y="537"/>
                                  </a:lnTo>
                                  <a:lnTo>
                                    <a:pt x="1007" y="519"/>
                                  </a:lnTo>
                                  <a:lnTo>
                                    <a:pt x="1011" y="506"/>
                                  </a:lnTo>
                                  <a:close/>
                                  <a:moveTo>
                                    <a:pt x="993" y="506"/>
                                  </a:moveTo>
                                  <a:lnTo>
                                    <a:pt x="998" y="506"/>
                                  </a:lnTo>
                                  <a:lnTo>
                                    <a:pt x="1011" y="506"/>
                                  </a:lnTo>
                                  <a:lnTo>
                                    <a:pt x="1011" y="519"/>
                                  </a:lnTo>
                                  <a:lnTo>
                                    <a:pt x="998" y="519"/>
                                  </a:lnTo>
                                  <a:lnTo>
                                    <a:pt x="993" y="506"/>
                                  </a:lnTo>
                                  <a:close/>
                                  <a:moveTo>
                                    <a:pt x="993" y="506"/>
                                  </a:moveTo>
                                  <a:lnTo>
                                    <a:pt x="998" y="510"/>
                                  </a:lnTo>
                                  <a:lnTo>
                                    <a:pt x="993" y="506"/>
                                  </a:lnTo>
                                  <a:close/>
                                  <a:moveTo>
                                    <a:pt x="984" y="541"/>
                                  </a:moveTo>
                                  <a:lnTo>
                                    <a:pt x="975" y="528"/>
                                  </a:lnTo>
                                  <a:lnTo>
                                    <a:pt x="993" y="506"/>
                                  </a:lnTo>
                                  <a:lnTo>
                                    <a:pt x="1007" y="519"/>
                                  </a:lnTo>
                                  <a:lnTo>
                                    <a:pt x="989" y="537"/>
                                  </a:lnTo>
                                  <a:lnTo>
                                    <a:pt x="984" y="541"/>
                                  </a:lnTo>
                                  <a:close/>
                                  <a:moveTo>
                                    <a:pt x="984" y="523"/>
                                  </a:moveTo>
                                  <a:lnTo>
                                    <a:pt x="984" y="532"/>
                                  </a:lnTo>
                                  <a:lnTo>
                                    <a:pt x="984" y="523"/>
                                  </a:lnTo>
                                  <a:close/>
                                  <a:moveTo>
                                    <a:pt x="961" y="532"/>
                                  </a:moveTo>
                                  <a:lnTo>
                                    <a:pt x="970" y="523"/>
                                  </a:lnTo>
                                  <a:lnTo>
                                    <a:pt x="984" y="523"/>
                                  </a:lnTo>
                                  <a:lnTo>
                                    <a:pt x="984" y="541"/>
                                  </a:lnTo>
                                  <a:lnTo>
                                    <a:pt x="970" y="541"/>
                                  </a:lnTo>
                                  <a:lnTo>
                                    <a:pt x="961" y="532"/>
                                  </a:lnTo>
                                  <a:close/>
                                  <a:moveTo>
                                    <a:pt x="970" y="559"/>
                                  </a:moveTo>
                                  <a:lnTo>
                                    <a:pt x="961" y="550"/>
                                  </a:lnTo>
                                  <a:lnTo>
                                    <a:pt x="961" y="532"/>
                                  </a:lnTo>
                                  <a:lnTo>
                                    <a:pt x="975" y="532"/>
                                  </a:lnTo>
                                  <a:lnTo>
                                    <a:pt x="975" y="550"/>
                                  </a:lnTo>
                                  <a:lnTo>
                                    <a:pt x="970" y="559"/>
                                  </a:lnTo>
                                  <a:close/>
                                  <a:moveTo>
                                    <a:pt x="943" y="550"/>
                                  </a:moveTo>
                                  <a:lnTo>
                                    <a:pt x="952" y="541"/>
                                  </a:lnTo>
                                  <a:lnTo>
                                    <a:pt x="970" y="541"/>
                                  </a:lnTo>
                                  <a:lnTo>
                                    <a:pt x="970" y="559"/>
                                  </a:lnTo>
                                  <a:lnTo>
                                    <a:pt x="952" y="559"/>
                                  </a:lnTo>
                                  <a:lnTo>
                                    <a:pt x="943" y="550"/>
                                  </a:lnTo>
                                  <a:close/>
                                  <a:moveTo>
                                    <a:pt x="943" y="567"/>
                                  </a:moveTo>
                                  <a:lnTo>
                                    <a:pt x="943" y="550"/>
                                  </a:lnTo>
                                  <a:lnTo>
                                    <a:pt x="961" y="550"/>
                                  </a:lnTo>
                                  <a:lnTo>
                                    <a:pt x="961" y="567"/>
                                  </a:lnTo>
                                  <a:lnTo>
                                    <a:pt x="943" y="567"/>
                                  </a:lnTo>
                                  <a:close/>
                                  <a:moveTo>
                                    <a:pt x="952" y="576"/>
                                  </a:moveTo>
                                  <a:lnTo>
                                    <a:pt x="952" y="559"/>
                                  </a:lnTo>
                                  <a:lnTo>
                                    <a:pt x="948" y="572"/>
                                  </a:lnTo>
                                  <a:lnTo>
                                    <a:pt x="943" y="567"/>
                                  </a:lnTo>
                                  <a:lnTo>
                                    <a:pt x="961" y="567"/>
                                  </a:lnTo>
                                  <a:lnTo>
                                    <a:pt x="966" y="572"/>
                                  </a:lnTo>
                                  <a:lnTo>
                                    <a:pt x="952" y="576"/>
                                  </a:lnTo>
                                  <a:close/>
                                </a:path>
                              </a:pathLst>
                            </a:custGeom>
                            <a:solidFill>
                              <a:srgbClr val="0a0b0c"/>
                            </a:solidFill>
                            <a:ln w="0">
                              <a:noFill/>
                            </a:ln>
                          </wps:spPr>
                          <wps:style>
                            <a:lnRef idx="0"/>
                            <a:fillRef idx="0"/>
                            <a:effectRef idx="0"/>
                            <a:fontRef idx="minor"/>
                          </wps:style>
                          <wps:bodyPr/>
                        </wps:wsp>
                        <wps:wsp>
                          <wps:cNvSpPr/>
                          <wps:spPr>
                            <a:xfrm>
                              <a:off x="3841200" y="891360"/>
                              <a:ext cx="11520" cy="14040"/>
                            </a:xfrm>
                            <a:custGeom>
                              <a:avLst/>
                              <a:gdLst/>
                              <a:ahLst/>
                              <a:rect l="l" t="t" r="r" b="b"/>
                              <a:pathLst>
                                <a:path w="18" h="22">
                                  <a:moveTo>
                                    <a:pt x="18" y="0"/>
                                  </a:moveTo>
                                  <a:lnTo>
                                    <a:pt x="18" y="22"/>
                                  </a:lnTo>
                                  <a:lnTo>
                                    <a:pt x="0" y="22"/>
                                  </a:lnTo>
                                  <a:lnTo>
                                    <a:pt x="0" y="0"/>
                                  </a:lnTo>
                                  <a:lnTo>
                                    <a:pt x="18" y="0"/>
                                  </a:lnTo>
                                  <a:close/>
                                  <a:moveTo>
                                    <a:pt x="18" y="0"/>
                                  </a:moveTo>
                                  <a:lnTo>
                                    <a:pt x="18" y="13"/>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852360" y="891360"/>
                              <a:ext cx="9000" cy="14040"/>
                            </a:xfrm>
                            <a:custGeom>
                              <a:avLst/>
                              <a:gdLst/>
                              <a:ahLst/>
                              <a:rect l="l" t="t" r="r" b="b"/>
                              <a:pathLst>
                                <a:path w="14" h="22">
                                  <a:moveTo>
                                    <a:pt x="14" y="0"/>
                                  </a:moveTo>
                                  <a:lnTo>
                                    <a:pt x="14" y="13"/>
                                  </a:lnTo>
                                  <a:lnTo>
                                    <a:pt x="14" y="0"/>
                                  </a:lnTo>
                                  <a:close/>
                                  <a:moveTo>
                                    <a:pt x="14" y="0"/>
                                  </a:moveTo>
                                  <a:lnTo>
                                    <a:pt x="14" y="13"/>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4234320" y="1497960"/>
                              <a:ext cx="17640" cy="22320"/>
                            </a:xfrm>
                            <a:custGeom>
                              <a:avLst/>
                              <a:gdLst/>
                              <a:ahLst/>
                              <a:rect l="l" t="t" r="r" b="b"/>
                              <a:pathLst>
                                <a:path w="28" h="35">
                                  <a:moveTo>
                                    <a:pt x="0" y="31"/>
                                  </a:moveTo>
                                  <a:lnTo>
                                    <a:pt x="5" y="22"/>
                                  </a:lnTo>
                                  <a:lnTo>
                                    <a:pt x="18" y="5"/>
                                  </a:lnTo>
                                  <a:lnTo>
                                    <a:pt x="28" y="18"/>
                                  </a:lnTo>
                                  <a:lnTo>
                                    <a:pt x="14" y="35"/>
                                  </a:lnTo>
                                  <a:lnTo>
                                    <a:pt x="0" y="31"/>
                                  </a:lnTo>
                                  <a:close/>
                                  <a:moveTo>
                                    <a:pt x="18" y="31"/>
                                  </a:moveTo>
                                  <a:lnTo>
                                    <a:pt x="9" y="31"/>
                                  </a:lnTo>
                                  <a:lnTo>
                                    <a:pt x="18" y="31"/>
                                  </a:lnTo>
                                  <a:close/>
                                  <a:moveTo>
                                    <a:pt x="18" y="31"/>
                                  </a:moveTo>
                                  <a:lnTo>
                                    <a:pt x="9" y="31"/>
                                  </a:lnTo>
                                  <a:lnTo>
                                    <a:pt x="18"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4219560" y="1497960"/>
                              <a:ext cx="12240" cy="14040"/>
                            </a:xfrm>
                            <a:custGeom>
                              <a:avLst/>
                              <a:gdLst/>
                              <a:ahLst/>
                              <a:rect l="l" t="t" r="r" b="b"/>
                              <a:pathLst>
                                <a:path w="19" h="22">
                                  <a:moveTo>
                                    <a:pt x="19" y="0"/>
                                  </a:moveTo>
                                  <a:lnTo>
                                    <a:pt x="19" y="13"/>
                                  </a:lnTo>
                                  <a:lnTo>
                                    <a:pt x="19" y="0"/>
                                  </a:lnTo>
                                  <a:close/>
                                  <a:moveTo>
                                    <a:pt x="19" y="0"/>
                                  </a:moveTo>
                                  <a:lnTo>
                                    <a:pt x="19"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4205520" y="1481400"/>
                              <a:ext cx="11520" cy="10800"/>
                            </a:xfrm>
                            <a:custGeom>
                              <a:avLst/>
                              <a:gdLst/>
                              <a:ahLst/>
                              <a:rect l="l" t="t" r="r" b="b"/>
                              <a:pathLst>
                                <a:path w="18" h="17">
                                  <a:moveTo>
                                    <a:pt x="18" y="17"/>
                                  </a:moveTo>
                                  <a:lnTo>
                                    <a:pt x="0" y="17"/>
                                  </a:lnTo>
                                  <a:lnTo>
                                    <a:pt x="0" y="0"/>
                                  </a:lnTo>
                                  <a:lnTo>
                                    <a:pt x="18" y="0"/>
                                  </a:lnTo>
                                  <a:lnTo>
                                    <a:pt x="18" y="17"/>
                                  </a:lnTo>
                                  <a:close/>
                                  <a:moveTo>
                                    <a:pt x="18" y="17"/>
                                  </a:moveTo>
                                  <a:lnTo>
                                    <a:pt x="9" y="17"/>
                                  </a:lnTo>
                                  <a:lnTo>
                                    <a:pt x="18" y="17"/>
                                  </a:lnTo>
                                  <a:close/>
                                  <a:moveTo>
                                    <a:pt x="18" y="17"/>
                                  </a:moveTo>
                                  <a:lnTo>
                                    <a:pt x="9" y="17"/>
                                  </a:lnTo>
                                  <a:lnTo>
                                    <a:pt x="18" y="17"/>
                                  </a:lnTo>
                                  <a:close/>
                                  <a:moveTo>
                                    <a:pt x="18" y="17"/>
                                  </a:moveTo>
                                  <a:lnTo>
                                    <a:pt x="9" y="17"/>
                                  </a:lnTo>
                                  <a:lnTo>
                                    <a:pt x="18" y="17"/>
                                  </a:lnTo>
                                  <a:close/>
                                  <a:moveTo>
                                    <a:pt x="18" y="0"/>
                                  </a:moveTo>
                                  <a:lnTo>
                                    <a:pt x="18" y="17"/>
                                  </a:lnTo>
                                  <a:lnTo>
                                    <a:pt x="0" y="17"/>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4179600" y="1411560"/>
                              <a:ext cx="8280" cy="10800"/>
                            </a:xfrm>
                            <a:custGeom>
                              <a:avLst/>
                              <a:gdLst/>
                              <a:ahLst/>
                              <a:rect l="l" t="t" r="r" b="b"/>
                              <a:pathLst>
                                <a:path w="13" h="17">
                                  <a:moveTo>
                                    <a:pt x="0" y="0"/>
                                  </a:moveTo>
                                  <a:lnTo>
                                    <a:pt x="4"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049280" y="153396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985200" y="15814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973680" y="1593000"/>
                              <a:ext cx="11520" cy="14040"/>
                            </a:xfrm>
                            <a:custGeom>
                              <a:avLst/>
                              <a:gdLst/>
                              <a:ahLst/>
                              <a:rect l="l" t="t" r="r" b="b"/>
                              <a:pathLst>
                                <a:path w="18" h="22">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3959280" y="1593000"/>
                              <a:ext cx="17640" cy="22320"/>
                            </a:xfrm>
                            <a:custGeom>
                              <a:avLst/>
                              <a:gdLst/>
                              <a:ahLst/>
                              <a:rect l="l" t="t" r="r" b="b"/>
                              <a:pathLst>
                                <a:path w="28" h="35">
                                  <a:moveTo>
                                    <a:pt x="19" y="4"/>
                                  </a:moveTo>
                                  <a:lnTo>
                                    <a:pt x="23" y="13"/>
                                  </a:lnTo>
                                  <a:lnTo>
                                    <a:pt x="19" y="4"/>
                                  </a:lnTo>
                                  <a:close/>
                                  <a:moveTo>
                                    <a:pt x="0" y="31"/>
                                  </a:moveTo>
                                  <a:lnTo>
                                    <a:pt x="5" y="22"/>
                                  </a:lnTo>
                                  <a:lnTo>
                                    <a:pt x="19" y="4"/>
                                  </a:lnTo>
                                  <a:lnTo>
                                    <a:pt x="28" y="17"/>
                                  </a:lnTo>
                                  <a:lnTo>
                                    <a:pt x="14" y="35"/>
                                  </a:lnTo>
                                  <a:lnTo>
                                    <a:pt x="0" y="31"/>
                                  </a:lnTo>
                                  <a:close/>
                                  <a:moveTo>
                                    <a:pt x="10" y="0"/>
                                  </a:moveTo>
                                  <a:lnTo>
                                    <a:pt x="19" y="13"/>
                                  </a:lnTo>
                                  <a:lnTo>
                                    <a:pt x="19" y="31"/>
                                  </a:lnTo>
                                  <a:lnTo>
                                    <a:pt x="0" y="31"/>
                                  </a:lnTo>
                                  <a:lnTo>
                                    <a:pt x="0" y="13"/>
                                  </a:lnTo>
                                  <a:lnTo>
                                    <a:pt x="10" y="0"/>
                                  </a:lnTo>
                                  <a:close/>
                                  <a:moveTo>
                                    <a:pt x="10" y="22"/>
                                  </a:moveTo>
                                  <a:lnTo>
                                    <a:pt x="10" y="13"/>
                                  </a:lnTo>
                                  <a:lnTo>
                                    <a:pt x="10" y="22"/>
                                  </a:lnTo>
                                  <a:close/>
                                  <a:moveTo>
                                    <a:pt x="23" y="22"/>
                                  </a:moveTo>
                                  <a:lnTo>
                                    <a:pt x="10" y="22"/>
                                  </a:lnTo>
                                  <a:lnTo>
                                    <a:pt x="10"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3869640" y="1654560"/>
                              <a:ext cx="12240" cy="10800"/>
                            </a:xfrm>
                            <a:custGeom>
                              <a:avLst/>
                              <a:gdLst/>
                              <a:ahLst/>
                              <a:rect l="l" t="t" r="r" b="b"/>
                              <a:pathLst>
                                <a:path w="19" h="17">
                                  <a:moveTo>
                                    <a:pt x="19" y="0"/>
                                  </a:moveTo>
                                  <a:lnTo>
                                    <a:pt x="19" y="8"/>
                                  </a:lnTo>
                                  <a:lnTo>
                                    <a:pt x="19" y="0"/>
                                  </a:lnTo>
                                  <a:close/>
                                  <a:moveTo>
                                    <a:pt x="19" y="0"/>
                                  </a:moveTo>
                                  <a:lnTo>
                                    <a:pt x="19" y="8"/>
                                  </a:lnTo>
                                  <a:lnTo>
                                    <a:pt x="19" y="0"/>
                                  </a:lnTo>
                                  <a:close/>
                                  <a:moveTo>
                                    <a:pt x="0" y="17"/>
                                  </a:moveTo>
                                  <a:lnTo>
                                    <a:pt x="0" y="0"/>
                                  </a:lnTo>
                                  <a:lnTo>
                                    <a:pt x="19" y="0"/>
                                  </a:lnTo>
                                  <a:lnTo>
                                    <a:pt x="19" y="17"/>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3814920" y="1665360"/>
                              <a:ext cx="8280" cy="11520"/>
                            </a:xfrm>
                            <a:custGeom>
                              <a:avLst/>
                              <a:gdLst/>
                              <a:ahLst/>
                              <a:rect l="l" t="t" r="r" b="b"/>
                              <a:pathLst>
                                <a:path w="13" h="18">
                                  <a:moveTo>
                                    <a:pt x="13" y="0"/>
                                  </a:moveTo>
                                  <a:lnTo>
                                    <a:pt x="13" y="9"/>
                                  </a:lnTo>
                                  <a:lnTo>
                                    <a:pt x="13" y="0"/>
                                  </a:lnTo>
                                  <a:close/>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3699360" y="1629360"/>
                              <a:ext cx="11520" cy="14040"/>
                            </a:xfrm>
                            <a:custGeom>
                              <a:avLst/>
                              <a:gdLst/>
                              <a:ahLst/>
                              <a:rect l="l" t="t" r="r" b="b"/>
                              <a:pathLst>
                                <a:path w="18" h="22">
                                  <a:moveTo>
                                    <a:pt x="18" y="0"/>
                                  </a:moveTo>
                                  <a:lnTo>
                                    <a:pt x="18" y="22"/>
                                  </a:lnTo>
                                  <a:lnTo>
                                    <a:pt x="0" y="22"/>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623760" y="1593000"/>
                              <a:ext cx="11520" cy="14040"/>
                            </a:xfrm>
                            <a:custGeom>
                              <a:avLst/>
                              <a:gdLst/>
                              <a:ahLst/>
                              <a:rect l="l" t="t" r="r" b="b"/>
                              <a:pathLst>
                                <a:path w="18" h="22">
                                  <a:moveTo>
                                    <a:pt x="18" y="0"/>
                                  </a:moveTo>
                                  <a:lnTo>
                                    <a:pt x="18" y="13"/>
                                  </a:lnTo>
                                  <a:lnTo>
                                    <a:pt x="18" y="0"/>
                                  </a:lnTo>
                                  <a:close/>
                                  <a:moveTo>
                                    <a:pt x="18" y="0"/>
                                  </a:moveTo>
                                  <a:lnTo>
                                    <a:pt x="18" y="13"/>
                                  </a:lnTo>
                                  <a:lnTo>
                                    <a:pt x="18" y="0"/>
                                  </a:lnTo>
                                  <a:close/>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3615120" y="1497960"/>
                              <a:ext cx="9000" cy="14040"/>
                            </a:xfrm>
                            <a:custGeom>
                              <a:avLst/>
                              <a:gdLst/>
                              <a:ahLst/>
                              <a:rect l="l" t="t" r="r" b="b"/>
                              <a:pathLst>
                                <a:path w="14" h="22">
                                  <a:moveTo>
                                    <a:pt x="0" y="22"/>
                                  </a:moveTo>
                                  <a:lnTo>
                                    <a:pt x="0" y="13"/>
                                  </a:lnTo>
                                  <a:lnTo>
                                    <a:pt x="0" y="22"/>
                                  </a:lnTo>
                                  <a:close/>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601080" y="1505880"/>
                              <a:ext cx="8280" cy="11520"/>
                            </a:xfrm>
                            <a:custGeom>
                              <a:avLst/>
                              <a:gdLst/>
                              <a:ahLst/>
                              <a:rect l="l" t="t" r="r" b="b"/>
                              <a:pathLst>
                                <a:path w="13" h="18">
                                  <a:moveTo>
                                    <a:pt x="0" y="0"/>
                                  </a:moveTo>
                                  <a:lnTo>
                                    <a:pt x="9" y="0"/>
                                  </a:lnTo>
                                  <a:lnTo>
                                    <a:pt x="0" y="0"/>
                                  </a:lnTo>
                                  <a:close/>
                                  <a:moveTo>
                                    <a:pt x="13" y="18"/>
                                  </a:moveTo>
                                  <a:lnTo>
                                    <a:pt x="0" y="18"/>
                                  </a:lnTo>
                                  <a:lnTo>
                                    <a:pt x="0" y="0"/>
                                  </a:lnTo>
                                  <a:lnTo>
                                    <a:pt x="13" y="0"/>
                                  </a:lnTo>
                                  <a:lnTo>
                                    <a:pt x="13" y="18"/>
                                  </a:lnTo>
                                  <a:close/>
                                  <a:moveTo>
                                    <a:pt x="13" y="18"/>
                                  </a:moveTo>
                                  <a:lnTo>
                                    <a:pt x="9" y="18"/>
                                  </a:lnTo>
                                  <a:lnTo>
                                    <a:pt x="13" y="18"/>
                                  </a:lnTo>
                                  <a:close/>
                                  <a:moveTo>
                                    <a:pt x="13" y="18"/>
                                  </a:moveTo>
                                  <a:lnTo>
                                    <a:pt x="9" y="18"/>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592080" y="150588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18"/>
                                  </a:moveTo>
                                  <a:lnTo>
                                    <a:pt x="5" y="18"/>
                                  </a:lnTo>
                                  <a:lnTo>
                                    <a:pt x="14" y="18"/>
                                  </a:lnTo>
                                  <a:close/>
                                  <a:moveTo>
                                    <a:pt x="14" y="18"/>
                                  </a:moveTo>
                                  <a:lnTo>
                                    <a:pt x="5" y="18"/>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86320" y="1497960"/>
                              <a:ext cx="9000" cy="14040"/>
                            </a:xfrm>
                            <a:custGeom>
                              <a:avLst/>
                              <a:gdLst/>
                              <a:ahLst/>
                              <a:rect l="l" t="t" r="r" b="b"/>
                              <a:pathLst>
                                <a:path w="14" h="22">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583440" y="1489680"/>
                              <a:ext cx="25920" cy="22320"/>
                            </a:xfrm>
                            <a:custGeom>
                              <a:avLst/>
                              <a:gdLst/>
                              <a:ahLst/>
                              <a:rect l="l" t="t" r="r" b="b"/>
                              <a:pathLst>
                                <a:path w="41" h="35">
                                  <a:moveTo>
                                    <a:pt x="37" y="35"/>
                                  </a:moveTo>
                                  <a:lnTo>
                                    <a:pt x="32" y="31"/>
                                  </a:lnTo>
                                  <a:lnTo>
                                    <a:pt x="14" y="13"/>
                                  </a:lnTo>
                                  <a:lnTo>
                                    <a:pt x="28" y="0"/>
                                  </a:lnTo>
                                  <a:lnTo>
                                    <a:pt x="41" y="18"/>
                                  </a:lnTo>
                                  <a:lnTo>
                                    <a:pt x="37" y="35"/>
                                  </a:lnTo>
                                  <a:close/>
                                  <a:moveTo>
                                    <a:pt x="37" y="13"/>
                                  </a:moveTo>
                                  <a:lnTo>
                                    <a:pt x="37" y="26"/>
                                  </a:lnTo>
                                  <a:lnTo>
                                    <a:pt x="37" y="13"/>
                                  </a:lnTo>
                                  <a:close/>
                                  <a:moveTo>
                                    <a:pt x="19" y="13"/>
                                  </a:moveTo>
                                  <a:lnTo>
                                    <a:pt x="37" y="13"/>
                                  </a:lnTo>
                                  <a:lnTo>
                                    <a:pt x="37" y="35"/>
                                  </a:lnTo>
                                  <a:lnTo>
                                    <a:pt x="19" y="35"/>
                                  </a:lnTo>
                                  <a:lnTo>
                                    <a:pt x="19" y="13"/>
                                  </a:lnTo>
                                  <a:close/>
                                  <a:moveTo>
                                    <a:pt x="0" y="18"/>
                                  </a:moveTo>
                                  <a:lnTo>
                                    <a:pt x="5" y="13"/>
                                  </a:lnTo>
                                  <a:lnTo>
                                    <a:pt x="19" y="13"/>
                                  </a:lnTo>
                                  <a:lnTo>
                                    <a:pt x="19" y="35"/>
                                  </a:lnTo>
                                  <a:lnTo>
                                    <a:pt x="5" y="35"/>
                                  </a:lnTo>
                                  <a:lnTo>
                                    <a:pt x="0" y="18"/>
                                  </a:lnTo>
                                  <a:close/>
                                  <a:moveTo>
                                    <a:pt x="28" y="13"/>
                                  </a:moveTo>
                                  <a:lnTo>
                                    <a:pt x="9" y="31"/>
                                  </a:lnTo>
                                  <a:lnTo>
                                    <a:pt x="0" y="18"/>
                                  </a:lnTo>
                                  <a:lnTo>
                                    <a:pt x="14" y="0"/>
                                  </a:lnTo>
                                  <a:lnTo>
                                    <a:pt x="28" y="13"/>
                                  </a:lnTo>
                                  <a:close/>
                                </a:path>
                              </a:pathLst>
                            </a:custGeom>
                            <a:solidFill>
                              <a:srgbClr val="0a0b0c"/>
                            </a:solidFill>
                            <a:ln w="0">
                              <a:noFill/>
                            </a:ln>
                          </wps:spPr>
                          <wps:style>
                            <a:lnRef idx="0"/>
                            <a:fillRef idx="0"/>
                            <a:effectRef idx="0"/>
                            <a:fontRef idx="minor"/>
                          </wps:style>
                          <wps:bodyPr/>
                        </wps:wsp>
                        <wps:wsp>
                          <wps:cNvSpPr/>
                          <wps:spPr>
                            <a:xfrm>
                              <a:off x="3606840" y="1487160"/>
                              <a:ext cx="8280" cy="10800"/>
                            </a:xfrm>
                            <a:custGeom>
                              <a:avLst/>
                              <a:gdLst/>
                              <a:ahLst/>
                              <a:rect l="l" t="t" r="r" b="b"/>
                              <a:pathLst>
                                <a:path w="13" h="17">
                                  <a:moveTo>
                                    <a:pt x="13" y="0"/>
                                  </a:moveTo>
                                  <a:lnTo>
                                    <a:pt x="13" y="8"/>
                                  </a:lnTo>
                                  <a:lnTo>
                                    <a:pt x="13" y="0"/>
                                  </a:lnTo>
                                  <a:close/>
                                  <a:moveTo>
                                    <a:pt x="13" y="0"/>
                                  </a:moveTo>
                                  <a:lnTo>
                                    <a:pt x="13" y="8"/>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3557160" y="1497960"/>
                              <a:ext cx="12240" cy="14040"/>
                            </a:xfrm>
                            <a:custGeom>
                              <a:avLst/>
                              <a:gdLst/>
                              <a:ahLst/>
                              <a:rect l="l" t="t" r="r" b="b"/>
                              <a:pathLst>
                                <a:path w="19" h="22">
                                  <a:moveTo>
                                    <a:pt x="19" y="0"/>
                                  </a:moveTo>
                                  <a:lnTo>
                                    <a:pt x="19" y="13"/>
                                  </a:lnTo>
                                  <a:lnTo>
                                    <a:pt x="19" y="0"/>
                                  </a:lnTo>
                                  <a:close/>
                                  <a:moveTo>
                                    <a:pt x="19" y="0"/>
                                  </a:moveTo>
                                  <a:lnTo>
                                    <a:pt x="19" y="13"/>
                                  </a:lnTo>
                                  <a:lnTo>
                                    <a:pt x="19" y="0"/>
                                  </a:lnTo>
                                  <a:close/>
                                  <a:moveTo>
                                    <a:pt x="19" y="0"/>
                                  </a:moveTo>
                                  <a:lnTo>
                                    <a:pt x="19" y="13"/>
                                  </a:lnTo>
                                  <a:lnTo>
                                    <a:pt x="19" y="0"/>
                                  </a:lnTo>
                                  <a:close/>
                                  <a:moveTo>
                                    <a:pt x="19" y="0"/>
                                  </a:moveTo>
                                  <a:lnTo>
                                    <a:pt x="19" y="13"/>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path>
                              </a:pathLst>
                            </a:custGeom>
                            <a:solidFill>
                              <a:srgbClr val="0a0b0c"/>
                            </a:solidFill>
                            <a:ln w="0">
                              <a:noFill/>
                            </a:ln>
                          </wps:spPr>
                          <wps:style>
                            <a:lnRef idx="0"/>
                            <a:fillRef idx="0"/>
                            <a:effectRef idx="0"/>
                            <a:fontRef idx="minor"/>
                          </wps:style>
                          <wps:bodyPr/>
                        </wps:wsp>
                        <wps:wsp>
                          <wps:cNvSpPr/>
                          <wps:spPr>
                            <a:xfrm>
                              <a:off x="3554640" y="1478160"/>
                              <a:ext cx="17280" cy="19800"/>
                            </a:xfrm>
                            <a:custGeom>
                              <a:avLst/>
                              <a:gdLst/>
                              <a:ahLst/>
                              <a:rect l="l" t="t" r="r" b="b"/>
                              <a:pathLst>
                                <a:path w="27" h="31">
                                  <a:moveTo>
                                    <a:pt x="13" y="5"/>
                                  </a:moveTo>
                                  <a:lnTo>
                                    <a:pt x="23" y="5"/>
                                  </a:lnTo>
                                  <a:lnTo>
                                    <a:pt x="13" y="5"/>
                                  </a:lnTo>
                                  <a:close/>
                                  <a:moveTo>
                                    <a:pt x="23" y="31"/>
                                  </a:moveTo>
                                  <a:lnTo>
                                    <a:pt x="13" y="22"/>
                                  </a:lnTo>
                                  <a:lnTo>
                                    <a:pt x="13" y="5"/>
                                  </a:lnTo>
                                  <a:lnTo>
                                    <a:pt x="27" y="5"/>
                                  </a:lnTo>
                                  <a:lnTo>
                                    <a:pt x="27" y="22"/>
                                  </a:lnTo>
                                  <a:lnTo>
                                    <a:pt x="23" y="31"/>
                                  </a:lnTo>
                                  <a:close/>
                                  <a:moveTo>
                                    <a:pt x="0" y="18"/>
                                  </a:moveTo>
                                  <a:lnTo>
                                    <a:pt x="4" y="14"/>
                                  </a:lnTo>
                                  <a:lnTo>
                                    <a:pt x="23" y="14"/>
                                  </a:lnTo>
                                  <a:lnTo>
                                    <a:pt x="23" y="31"/>
                                  </a:lnTo>
                                  <a:lnTo>
                                    <a:pt x="4" y="31"/>
                                  </a:lnTo>
                                  <a:lnTo>
                                    <a:pt x="0" y="18"/>
                                  </a:lnTo>
                                  <a:close/>
                                  <a:moveTo>
                                    <a:pt x="27" y="14"/>
                                  </a:moveTo>
                                  <a:lnTo>
                                    <a:pt x="9" y="31"/>
                                  </a:lnTo>
                                  <a:lnTo>
                                    <a:pt x="0" y="18"/>
                                  </a:lnTo>
                                  <a:lnTo>
                                    <a:pt x="13" y="0"/>
                                  </a:lnTo>
                                  <a:lnTo>
                                    <a:pt x="27" y="14"/>
                                  </a:lnTo>
                                  <a:close/>
                                </a:path>
                              </a:pathLst>
                            </a:custGeom>
                            <a:solidFill>
                              <a:srgbClr val="0a0b0c"/>
                            </a:solidFill>
                            <a:ln w="0">
                              <a:noFill/>
                            </a:ln>
                          </wps:spPr>
                          <wps:style>
                            <a:lnRef idx="0"/>
                            <a:fillRef idx="0"/>
                            <a:effectRef idx="0"/>
                            <a:fontRef idx="minor"/>
                          </wps:style>
                          <wps:bodyPr/>
                        </wps:wsp>
                        <wps:wsp>
                          <wps:cNvSpPr/>
                          <wps:spPr>
                            <a:xfrm>
                              <a:off x="3525480" y="1383480"/>
                              <a:ext cx="37440" cy="55800"/>
                            </a:xfrm>
                            <a:custGeom>
                              <a:avLst/>
                              <a:gdLst/>
                              <a:ahLst/>
                              <a:rect l="l" t="t" r="r" b="b"/>
                              <a:pathLst>
                                <a:path w="59" h="88">
                                  <a:moveTo>
                                    <a:pt x="37" y="31"/>
                                  </a:moveTo>
                                  <a:lnTo>
                                    <a:pt x="32" y="31"/>
                                  </a:lnTo>
                                  <a:lnTo>
                                    <a:pt x="18" y="13"/>
                                  </a:lnTo>
                                  <a:lnTo>
                                    <a:pt x="28" y="0"/>
                                  </a:lnTo>
                                  <a:lnTo>
                                    <a:pt x="41" y="17"/>
                                  </a:lnTo>
                                  <a:lnTo>
                                    <a:pt x="37" y="31"/>
                                  </a:lnTo>
                                  <a:close/>
                                  <a:moveTo>
                                    <a:pt x="59" y="22"/>
                                  </a:moveTo>
                                  <a:lnTo>
                                    <a:pt x="50" y="31"/>
                                  </a:lnTo>
                                  <a:lnTo>
                                    <a:pt x="37" y="31"/>
                                  </a:lnTo>
                                  <a:lnTo>
                                    <a:pt x="37" y="13"/>
                                  </a:lnTo>
                                  <a:lnTo>
                                    <a:pt x="50" y="13"/>
                                  </a:lnTo>
                                  <a:lnTo>
                                    <a:pt x="59" y="22"/>
                                  </a:lnTo>
                                  <a:close/>
                                  <a:moveTo>
                                    <a:pt x="46" y="44"/>
                                  </a:moveTo>
                                  <a:lnTo>
                                    <a:pt x="46" y="22"/>
                                  </a:lnTo>
                                  <a:lnTo>
                                    <a:pt x="59" y="22"/>
                                  </a:lnTo>
                                  <a:lnTo>
                                    <a:pt x="59" y="44"/>
                                  </a:lnTo>
                                  <a:lnTo>
                                    <a:pt x="46" y="44"/>
                                  </a:lnTo>
                                  <a:close/>
                                  <a:moveTo>
                                    <a:pt x="46" y="44"/>
                                  </a:moveTo>
                                  <a:lnTo>
                                    <a:pt x="50" y="44"/>
                                  </a:lnTo>
                                  <a:lnTo>
                                    <a:pt x="46" y="44"/>
                                  </a:lnTo>
                                  <a:close/>
                                  <a:moveTo>
                                    <a:pt x="59" y="61"/>
                                  </a:moveTo>
                                  <a:lnTo>
                                    <a:pt x="46" y="61"/>
                                  </a:lnTo>
                                  <a:lnTo>
                                    <a:pt x="46" y="44"/>
                                  </a:lnTo>
                                  <a:lnTo>
                                    <a:pt x="59" y="44"/>
                                  </a:lnTo>
                                  <a:lnTo>
                                    <a:pt x="59" y="61"/>
                                  </a:lnTo>
                                  <a:close/>
                                  <a:moveTo>
                                    <a:pt x="50" y="31"/>
                                  </a:moveTo>
                                  <a:lnTo>
                                    <a:pt x="59" y="44"/>
                                  </a:lnTo>
                                  <a:lnTo>
                                    <a:pt x="59" y="61"/>
                                  </a:lnTo>
                                  <a:lnTo>
                                    <a:pt x="46" y="61"/>
                                  </a:lnTo>
                                  <a:lnTo>
                                    <a:pt x="46" y="44"/>
                                  </a:lnTo>
                                  <a:lnTo>
                                    <a:pt x="50" y="31"/>
                                  </a:lnTo>
                                  <a:close/>
                                  <a:moveTo>
                                    <a:pt x="32" y="35"/>
                                  </a:moveTo>
                                  <a:lnTo>
                                    <a:pt x="37" y="31"/>
                                  </a:lnTo>
                                  <a:lnTo>
                                    <a:pt x="50" y="31"/>
                                  </a:lnTo>
                                  <a:lnTo>
                                    <a:pt x="50" y="53"/>
                                  </a:lnTo>
                                  <a:lnTo>
                                    <a:pt x="37" y="53"/>
                                  </a:lnTo>
                                  <a:lnTo>
                                    <a:pt x="32" y="35"/>
                                  </a:lnTo>
                                  <a:close/>
                                  <a:moveTo>
                                    <a:pt x="32" y="35"/>
                                  </a:moveTo>
                                  <a:lnTo>
                                    <a:pt x="37" y="44"/>
                                  </a:lnTo>
                                  <a:lnTo>
                                    <a:pt x="32" y="35"/>
                                  </a:lnTo>
                                  <a:close/>
                                  <a:moveTo>
                                    <a:pt x="23" y="70"/>
                                  </a:moveTo>
                                  <a:lnTo>
                                    <a:pt x="18" y="53"/>
                                  </a:lnTo>
                                  <a:lnTo>
                                    <a:pt x="32" y="35"/>
                                  </a:lnTo>
                                  <a:lnTo>
                                    <a:pt x="41" y="48"/>
                                  </a:lnTo>
                                  <a:lnTo>
                                    <a:pt x="28" y="66"/>
                                  </a:lnTo>
                                  <a:lnTo>
                                    <a:pt x="23" y="70"/>
                                  </a:lnTo>
                                  <a:close/>
                                  <a:moveTo>
                                    <a:pt x="41" y="66"/>
                                  </a:moveTo>
                                  <a:lnTo>
                                    <a:pt x="37" y="70"/>
                                  </a:lnTo>
                                  <a:lnTo>
                                    <a:pt x="23" y="70"/>
                                  </a:lnTo>
                                  <a:lnTo>
                                    <a:pt x="23" y="53"/>
                                  </a:lnTo>
                                  <a:lnTo>
                                    <a:pt x="37" y="53"/>
                                  </a:lnTo>
                                  <a:lnTo>
                                    <a:pt x="41" y="66"/>
                                  </a:lnTo>
                                  <a:close/>
                                  <a:moveTo>
                                    <a:pt x="14" y="79"/>
                                  </a:moveTo>
                                  <a:lnTo>
                                    <a:pt x="18" y="75"/>
                                  </a:lnTo>
                                  <a:lnTo>
                                    <a:pt x="32" y="53"/>
                                  </a:lnTo>
                                  <a:lnTo>
                                    <a:pt x="41" y="66"/>
                                  </a:lnTo>
                                  <a:lnTo>
                                    <a:pt x="28" y="88"/>
                                  </a:lnTo>
                                  <a:lnTo>
                                    <a:pt x="14" y="79"/>
                                  </a:lnTo>
                                  <a:close/>
                                  <a:moveTo>
                                    <a:pt x="28" y="61"/>
                                  </a:moveTo>
                                  <a:lnTo>
                                    <a:pt x="28" y="79"/>
                                  </a:lnTo>
                                  <a:lnTo>
                                    <a:pt x="14" y="79"/>
                                  </a:lnTo>
                                  <a:lnTo>
                                    <a:pt x="14" y="61"/>
                                  </a:lnTo>
                                  <a:lnTo>
                                    <a:pt x="28" y="61"/>
                                  </a:lnTo>
                                  <a:close/>
                                  <a:moveTo>
                                    <a:pt x="28" y="61"/>
                                  </a:moveTo>
                                  <a:lnTo>
                                    <a:pt x="23" y="61"/>
                                  </a:lnTo>
                                  <a:lnTo>
                                    <a:pt x="28" y="61"/>
                                  </a:lnTo>
                                  <a:close/>
                                  <a:moveTo>
                                    <a:pt x="23" y="31"/>
                                  </a:moveTo>
                                  <a:lnTo>
                                    <a:pt x="28" y="44"/>
                                  </a:lnTo>
                                  <a:lnTo>
                                    <a:pt x="28" y="61"/>
                                  </a:lnTo>
                                  <a:lnTo>
                                    <a:pt x="14" y="61"/>
                                  </a:lnTo>
                                  <a:lnTo>
                                    <a:pt x="14" y="44"/>
                                  </a:lnTo>
                                  <a:lnTo>
                                    <a:pt x="23" y="31"/>
                                  </a:lnTo>
                                  <a:close/>
                                  <a:moveTo>
                                    <a:pt x="23" y="31"/>
                                  </a:moveTo>
                                  <a:lnTo>
                                    <a:pt x="23" y="44"/>
                                  </a:lnTo>
                                  <a:lnTo>
                                    <a:pt x="23" y="31"/>
                                  </a:lnTo>
                                  <a:close/>
                                  <a:moveTo>
                                    <a:pt x="0" y="44"/>
                                  </a:moveTo>
                                  <a:lnTo>
                                    <a:pt x="9" y="31"/>
                                  </a:lnTo>
                                  <a:lnTo>
                                    <a:pt x="23" y="31"/>
                                  </a:lnTo>
                                  <a:lnTo>
                                    <a:pt x="23" y="53"/>
                                  </a:lnTo>
                                  <a:lnTo>
                                    <a:pt x="9" y="53"/>
                                  </a:lnTo>
                                  <a:lnTo>
                                    <a:pt x="0" y="44"/>
                                  </a:lnTo>
                                  <a:close/>
                                  <a:moveTo>
                                    <a:pt x="0" y="17"/>
                                  </a:moveTo>
                                  <a:lnTo>
                                    <a:pt x="14" y="22"/>
                                  </a:lnTo>
                                  <a:lnTo>
                                    <a:pt x="14" y="44"/>
                                  </a:lnTo>
                                  <a:lnTo>
                                    <a:pt x="0" y="44"/>
                                  </a:lnTo>
                                  <a:lnTo>
                                    <a:pt x="0" y="22"/>
                                  </a:lnTo>
                                  <a:lnTo>
                                    <a:pt x="0" y="17"/>
                                  </a:lnTo>
                                  <a:close/>
                                  <a:moveTo>
                                    <a:pt x="28" y="13"/>
                                  </a:moveTo>
                                  <a:lnTo>
                                    <a:pt x="14" y="31"/>
                                  </a:lnTo>
                                  <a:lnTo>
                                    <a:pt x="0" y="17"/>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525480" y="1386000"/>
                              <a:ext cx="9000" cy="11520"/>
                            </a:xfrm>
                            <a:custGeom>
                              <a:avLst/>
                              <a:gdLst/>
                              <a:ahLst/>
                              <a:rect l="l" t="t" r="r" b="b"/>
                              <a:pathLst>
                                <a:path w="14" h="18">
                                  <a:moveTo>
                                    <a:pt x="0" y="0"/>
                                  </a:moveTo>
                                  <a:lnTo>
                                    <a:pt x="9"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19720" y="138024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40240" y="1380240"/>
                              <a:ext cx="9000" cy="11520"/>
                            </a:xfrm>
                            <a:custGeom>
                              <a:avLst/>
                              <a:gdLst/>
                              <a:ahLst/>
                              <a:rect l="l" t="t" r="r" b="b"/>
                              <a:pathLst>
                                <a:path w="14" h="18">
                                  <a:moveTo>
                                    <a:pt x="14" y="0"/>
                                  </a:moveTo>
                                  <a:lnTo>
                                    <a:pt x="14" y="9"/>
                                  </a:lnTo>
                                  <a:lnTo>
                                    <a:pt x="14" y="0"/>
                                  </a:lnTo>
                                  <a:close/>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635280" y="152316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3629520" y="1464120"/>
                              <a:ext cx="17640" cy="23040"/>
                            </a:xfrm>
                            <a:custGeom>
                              <a:avLst/>
                              <a:gdLst/>
                              <a:ahLst/>
                              <a:rect l="l" t="t" r="r" b="b"/>
                              <a:pathLst>
                                <a:path w="28" h="36">
                                  <a:moveTo>
                                    <a:pt x="23" y="36"/>
                                  </a:moveTo>
                                  <a:lnTo>
                                    <a:pt x="14" y="27"/>
                                  </a:lnTo>
                                  <a:lnTo>
                                    <a:pt x="14" y="9"/>
                                  </a:lnTo>
                                  <a:lnTo>
                                    <a:pt x="28" y="9"/>
                                  </a:lnTo>
                                  <a:lnTo>
                                    <a:pt x="28" y="27"/>
                                  </a:lnTo>
                                  <a:lnTo>
                                    <a:pt x="23" y="36"/>
                                  </a:lnTo>
                                  <a:close/>
                                  <a:moveTo>
                                    <a:pt x="0" y="22"/>
                                  </a:moveTo>
                                  <a:lnTo>
                                    <a:pt x="9" y="18"/>
                                  </a:lnTo>
                                  <a:lnTo>
                                    <a:pt x="23" y="18"/>
                                  </a:lnTo>
                                  <a:lnTo>
                                    <a:pt x="23" y="36"/>
                                  </a:lnTo>
                                  <a:lnTo>
                                    <a:pt x="9" y="36"/>
                                  </a:lnTo>
                                  <a:lnTo>
                                    <a:pt x="0" y="22"/>
                                  </a:lnTo>
                                  <a:close/>
                                  <a:moveTo>
                                    <a:pt x="14" y="36"/>
                                  </a:moveTo>
                                  <a:lnTo>
                                    <a:pt x="9" y="27"/>
                                  </a:lnTo>
                                  <a:lnTo>
                                    <a:pt x="14" y="36"/>
                                  </a:lnTo>
                                  <a:close/>
                                  <a:moveTo>
                                    <a:pt x="28" y="14"/>
                                  </a:moveTo>
                                  <a:lnTo>
                                    <a:pt x="14" y="36"/>
                                  </a:lnTo>
                                  <a:lnTo>
                                    <a:pt x="0" y="22"/>
                                  </a:lnTo>
                                  <a:lnTo>
                                    <a:pt x="18" y="0"/>
                                  </a:lnTo>
                                  <a:lnTo>
                                    <a:pt x="28" y="14"/>
                                  </a:lnTo>
                                  <a:close/>
                                </a:path>
                              </a:pathLst>
                            </a:custGeom>
                            <a:solidFill>
                              <a:srgbClr val="0a0b0c"/>
                            </a:solidFill>
                            <a:ln w="0">
                              <a:noFill/>
                            </a:ln>
                          </wps:spPr>
                          <wps:style>
                            <a:lnRef idx="0"/>
                            <a:fillRef idx="0"/>
                            <a:effectRef idx="0"/>
                            <a:fontRef idx="minor"/>
                          </wps:style>
                          <wps:bodyPr/>
                        </wps:wsp>
                        <wps:wsp>
                          <wps:cNvSpPr/>
                          <wps:spPr>
                            <a:xfrm>
                              <a:off x="3562920" y="1469880"/>
                              <a:ext cx="9000" cy="11520"/>
                            </a:xfrm>
                            <a:custGeom>
                              <a:avLst/>
                              <a:gdLst/>
                              <a:ahLst/>
                              <a:rect l="l" t="t" r="r" b="b"/>
                              <a:pathLst>
                                <a:path w="14" h="18">
                                  <a:moveTo>
                                    <a:pt x="14" y="18"/>
                                  </a:moveTo>
                                  <a:lnTo>
                                    <a:pt x="0" y="18"/>
                                  </a:lnTo>
                                  <a:lnTo>
                                    <a:pt x="0" y="0"/>
                                  </a:lnTo>
                                  <a:lnTo>
                                    <a:pt x="14" y="0"/>
                                  </a:lnTo>
                                  <a:lnTo>
                                    <a:pt x="14" y="18"/>
                                  </a:lnTo>
                                  <a:close/>
                                  <a:moveTo>
                                    <a:pt x="14" y="18"/>
                                  </a:moveTo>
                                  <a:lnTo>
                                    <a:pt x="10" y="18"/>
                                  </a:lnTo>
                                  <a:lnTo>
                                    <a:pt x="14" y="18"/>
                                  </a:lnTo>
                                  <a:close/>
                                  <a:moveTo>
                                    <a:pt x="14" y="18"/>
                                  </a:moveTo>
                                  <a:lnTo>
                                    <a:pt x="10" y="18"/>
                                  </a:lnTo>
                                  <a:lnTo>
                                    <a:pt x="14" y="18"/>
                                  </a:lnTo>
                                  <a:close/>
                                  <a:moveTo>
                                    <a:pt x="14" y="18"/>
                                  </a:moveTo>
                                  <a:lnTo>
                                    <a:pt x="10"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54640" y="1469880"/>
                              <a:ext cx="8280" cy="11520"/>
                            </a:xfrm>
                            <a:custGeom>
                              <a:avLst/>
                              <a:gdLst/>
                              <a:ahLst/>
                              <a:rect l="l" t="t" r="r" b="b"/>
                              <a:pathLst>
                                <a:path w="13" h="18">
                                  <a:moveTo>
                                    <a:pt x="0" y="0"/>
                                  </a:moveTo>
                                  <a:lnTo>
                                    <a:pt x="4" y="0"/>
                                  </a:lnTo>
                                  <a:lnTo>
                                    <a:pt x="0" y="0"/>
                                  </a:lnTo>
                                  <a:close/>
                                  <a:moveTo>
                                    <a:pt x="13" y="18"/>
                                  </a:moveTo>
                                  <a:lnTo>
                                    <a:pt x="0" y="18"/>
                                  </a:lnTo>
                                  <a:lnTo>
                                    <a:pt x="0" y="0"/>
                                  </a:lnTo>
                                  <a:lnTo>
                                    <a:pt x="13" y="0"/>
                                  </a:lnTo>
                                  <a:lnTo>
                                    <a:pt x="13"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583440" y="138600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586320" y="13802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601080" y="1375200"/>
                              <a:ext cx="8280" cy="10800"/>
                            </a:xfrm>
                            <a:custGeom>
                              <a:avLst/>
                              <a:gdLst/>
                              <a:ahLst/>
                              <a:rect l="l" t="t" r="r" b="b"/>
                              <a:pathLst>
                                <a:path w="13" h="17">
                                  <a:moveTo>
                                    <a:pt x="0" y="0"/>
                                  </a:moveTo>
                                  <a:lnTo>
                                    <a:pt x="9" y="0"/>
                                  </a:lnTo>
                                  <a:lnTo>
                                    <a:pt x="0" y="0"/>
                                  </a:lnTo>
                                  <a:close/>
                                  <a:moveTo>
                                    <a:pt x="0" y="0"/>
                                  </a:moveTo>
                                  <a:lnTo>
                                    <a:pt x="9"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615120" y="1369440"/>
                              <a:ext cx="20160" cy="10800"/>
                            </a:xfrm>
                            <a:custGeom>
                              <a:avLst/>
                              <a:gdLst/>
                              <a:ahLst/>
                              <a:rect l="l" t="t" r="r" b="b"/>
                              <a:pathLst>
                                <a:path w="32" h="17">
                                  <a:moveTo>
                                    <a:pt x="32" y="0"/>
                                  </a:moveTo>
                                  <a:lnTo>
                                    <a:pt x="32" y="9"/>
                                  </a:lnTo>
                                  <a:lnTo>
                                    <a:pt x="32" y="0"/>
                                  </a:lnTo>
                                  <a:close/>
                                  <a:moveTo>
                                    <a:pt x="14" y="0"/>
                                  </a:moveTo>
                                  <a:lnTo>
                                    <a:pt x="32" y="0"/>
                                  </a:lnTo>
                                  <a:lnTo>
                                    <a:pt x="32"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32" y="17"/>
                                  </a:moveTo>
                                  <a:lnTo>
                                    <a:pt x="14" y="17"/>
                                  </a:lnTo>
                                  <a:lnTo>
                                    <a:pt x="14" y="0"/>
                                  </a:lnTo>
                                  <a:lnTo>
                                    <a:pt x="32" y="0"/>
                                  </a:lnTo>
                                  <a:lnTo>
                                    <a:pt x="32" y="17"/>
                                  </a:lnTo>
                                  <a:close/>
                                </a:path>
                              </a:pathLst>
                            </a:custGeom>
                            <a:solidFill>
                              <a:srgbClr val="0a0b0c"/>
                            </a:solidFill>
                            <a:ln w="0">
                              <a:noFill/>
                            </a:ln>
                          </wps:spPr>
                          <wps:style>
                            <a:lnRef idx="0"/>
                            <a:fillRef idx="0"/>
                            <a:effectRef idx="0"/>
                            <a:fontRef idx="minor"/>
                          </wps:style>
                          <wps:bodyPr/>
                        </wps:wsp>
                        <wps:wsp>
                          <wps:cNvSpPr/>
                          <wps:spPr>
                            <a:xfrm>
                              <a:off x="3629520" y="1333440"/>
                              <a:ext cx="17640" cy="33120"/>
                            </a:xfrm>
                            <a:custGeom>
                              <a:avLst/>
                              <a:gdLst/>
                              <a:ahLst/>
                              <a:rect l="l" t="t" r="r" b="b"/>
                              <a:pathLst>
                                <a:path w="28" h="52">
                                  <a:moveTo>
                                    <a:pt x="28" y="35"/>
                                  </a:moveTo>
                                  <a:lnTo>
                                    <a:pt x="18" y="35"/>
                                  </a:lnTo>
                                  <a:lnTo>
                                    <a:pt x="0" y="13"/>
                                  </a:lnTo>
                                  <a:lnTo>
                                    <a:pt x="14" y="0"/>
                                  </a:lnTo>
                                  <a:lnTo>
                                    <a:pt x="28" y="22"/>
                                  </a:lnTo>
                                  <a:lnTo>
                                    <a:pt x="28" y="35"/>
                                  </a:lnTo>
                                  <a:close/>
                                  <a:moveTo>
                                    <a:pt x="18" y="22"/>
                                  </a:moveTo>
                                  <a:lnTo>
                                    <a:pt x="23" y="26"/>
                                  </a:lnTo>
                                  <a:lnTo>
                                    <a:pt x="18" y="22"/>
                                  </a:lnTo>
                                  <a:close/>
                                  <a:moveTo>
                                    <a:pt x="0" y="48"/>
                                  </a:moveTo>
                                  <a:lnTo>
                                    <a:pt x="0" y="39"/>
                                  </a:lnTo>
                                  <a:lnTo>
                                    <a:pt x="18" y="22"/>
                                  </a:lnTo>
                                  <a:lnTo>
                                    <a:pt x="28" y="35"/>
                                  </a:lnTo>
                                  <a:lnTo>
                                    <a:pt x="14" y="52"/>
                                  </a:lnTo>
                                  <a:lnTo>
                                    <a:pt x="0" y="48"/>
                                  </a:lnTo>
                                  <a:close/>
                                  <a:moveTo>
                                    <a:pt x="14" y="26"/>
                                  </a:moveTo>
                                  <a:lnTo>
                                    <a:pt x="14" y="48"/>
                                  </a:lnTo>
                                  <a:lnTo>
                                    <a:pt x="0" y="48"/>
                                  </a:lnTo>
                                  <a:lnTo>
                                    <a:pt x="0" y="26"/>
                                  </a:lnTo>
                                  <a:lnTo>
                                    <a:pt x="14" y="26"/>
                                  </a:lnTo>
                                  <a:close/>
                                  <a:moveTo>
                                    <a:pt x="14" y="26"/>
                                  </a:moveTo>
                                  <a:lnTo>
                                    <a:pt x="9" y="26"/>
                                  </a:lnTo>
                                  <a:lnTo>
                                    <a:pt x="14"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3562920" y="1355400"/>
                              <a:ext cx="46440" cy="36360"/>
                            </a:xfrm>
                            <a:custGeom>
                              <a:avLst/>
                              <a:gdLst/>
                              <a:ahLst/>
                              <a:rect l="l" t="t" r="r" b="b"/>
                              <a:pathLst>
                                <a:path w="73" h="57">
                                  <a:moveTo>
                                    <a:pt x="73" y="17"/>
                                  </a:moveTo>
                                  <a:lnTo>
                                    <a:pt x="69" y="22"/>
                                  </a:lnTo>
                                  <a:lnTo>
                                    <a:pt x="51" y="22"/>
                                  </a:lnTo>
                                  <a:lnTo>
                                    <a:pt x="51" y="0"/>
                                  </a:lnTo>
                                  <a:lnTo>
                                    <a:pt x="69" y="0"/>
                                  </a:lnTo>
                                  <a:lnTo>
                                    <a:pt x="73" y="17"/>
                                  </a:lnTo>
                                  <a:close/>
                                  <a:moveTo>
                                    <a:pt x="60" y="35"/>
                                  </a:moveTo>
                                  <a:lnTo>
                                    <a:pt x="46" y="22"/>
                                  </a:lnTo>
                                  <a:lnTo>
                                    <a:pt x="64" y="4"/>
                                  </a:lnTo>
                                  <a:lnTo>
                                    <a:pt x="73" y="17"/>
                                  </a:lnTo>
                                  <a:lnTo>
                                    <a:pt x="60" y="35"/>
                                  </a:lnTo>
                                  <a:lnTo>
                                    <a:pt x="60" y="35"/>
                                  </a:lnTo>
                                  <a:close/>
                                  <a:moveTo>
                                    <a:pt x="46" y="22"/>
                                  </a:moveTo>
                                  <a:lnTo>
                                    <a:pt x="51" y="31"/>
                                  </a:lnTo>
                                  <a:lnTo>
                                    <a:pt x="46" y="22"/>
                                  </a:lnTo>
                                  <a:close/>
                                  <a:moveTo>
                                    <a:pt x="32" y="57"/>
                                  </a:moveTo>
                                  <a:lnTo>
                                    <a:pt x="32" y="44"/>
                                  </a:lnTo>
                                  <a:lnTo>
                                    <a:pt x="46" y="22"/>
                                  </a:lnTo>
                                  <a:lnTo>
                                    <a:pt x="60" y="35"/>
                                  </a:lnTo>
                                  <a:lnTo>
                                    <a:pt x="41" y="57"/>
                                  </a:lnTo>
                                  <a:lnTo>
                                    <a:pt x="32" y="57"/>
                                  </a:lnTo>
                                  <a:close/>
                                  <a:moveTo>
                                    <a:pt x="23" y="22"/>
                                  </a:moveTo>
                                  <a:lnTo>
                                    <a:pt x="28" y="22"/>
                                  </a:lnTo>
                                  <a:lnTo>
                                    <a:pt x="41" y="44"/>
                                  </a:lnTo>
                                  <a:lnTo>
                                    <a:pt x="32" y="57"/>
                                  </a:lnTo>
                                  <a:lnTo>
                                    <a:pt x="19" y="35"/>
                                  </a:lnTo>
                                  <a:lnTo>
                                    <a:pt x="23" y="22"/>
                                  </a:lnTo>
                                  <a:close/>
                                  <a:moveTo>
                                    <a:pt x="0" y="22"/>
                                  </a:moveTo>
                                  <a:lnTo>
                                    <a:pt x="10" y="22"/>
                                  </a:lnTo>
                                  <a:lnTo>
                                    <a:pt x="23" y="22"/>
                                  </a:lnTo>
                                  <a:lnTo>
                                    <a:pt x="23" y="39"/>
                                  </a:lnTo>
                                  <a:lnTo>
                                    <a:pt x="10" y="39"/>
                                  </a:lnTo>
                                  <a:lnTo>
                                    <a:pt x="0" y="22"/>
                                  </a:lnTo>
                                  <a:close/>
                                  <a:moveTo>
                                    <a:pt x="23" y="0"/>
                                  </a:moveTo>
                                  <a:lnTo>
                                    <a:pt x="28" y="17"/>
                                  </a:lnTo>
                                  <a:lnTo>
                                    <a:pt x="14" y="35"/>
                                  </a:lnTo>
                                  <a:lnTo>
                                    <a:pt x="0" y="22"/>
                                  </a:lnTo>
                                  <a:lnTo>
                                    <a:pt x="19" y="4"/>
                                  </a:lnTo>
                                  <a:lnTo>
                                    <a:pt x="23" y="0"/>
                                  </a:lnTo>
                                  <a:close/>
                                  <a:moveTo>
                                    <a:pt x="23" y="22"/>
                                  </a:moveTo>
                                  <a:lnTo>
                                    <a:pt x="23" y="13"/>
                                  </a:lnTo>
                                  <a:lnTo>
                                    <a:pt x="23" y="22"/>
                                  </a:lnTo>
                                  <a:close/>
                                  <a:moveTo>
                                    <a:pt x="37" y="22"/>
                                  </a:moveTo>
                                  <a:lnTo>
                                    <a:pt x="23" y="22"/>
                                  </a:lnTo>
                                  <a:lnTo>
                                    <a:pt x="23" y="0"/>
                                  </a:lnTo>
                                  <a:lnTo>
                                    <a:pt x="37" y="0"/>
                                  </a:lnTo>
                                  <a:lnTo>
                                    <a:pt x="37" y="22"/>
                                  </a:lnTo>
                                  <a:close/>
                                  <a:moveTo>
                                    <a:pt x="51" y="22"/>
                                  </a:moveTo>
                                  <a:lnTo>
                                    <a:pt x="37" y="22"/>
                                  </a:lnTo>
                                  <a:lnTo>
                                    <a:pt x="37" y="0"/>
                                  </a:lnTo>
                                  <a:lnTo>
                                    <a:pt x="51" y="0"/>
                                  </a:lnTo>
                                  <a:lnTo>
                                    <a:pt x="51" y="22"/>
                                  </a:lnTo>
                                  <a:close/>
                                </a:path>
                              </a:pathLst>
                            </a:custGeom>
                            <a:solidFill>
                              <a:srgbClr val="0a0b0c"/>
                            </a:solidFill>
                            <a:ln w="0">
                              <a:noFill/>
                            </a:ln>
                          </wps:spPr>
                          <wps:style>
                            <a:lnRef idx="0"/>
                            <a:fillRef idx="0"/>
                            <a:effectRef idx="0"/>
                            <a:fontRef idx="minor"/>
                          </wps:style>
                          <wps:bodyPr/>
                        </wps:wsp>
                        <wps:wsp>
                          <wps:cNvSpPr/>
                          <wps:spPr>
                            <a:xfrm>
                              <a:off x="3554640" y="1347480"/>
                              <a:ext cx="17280" cy="22320"/>
                            </a:xfrm>
                            <a:custGeom>
                              <a:avLst/>
                              <a:gdLst/>
                              <a:ahLst/>
                              <a:rect l="l" t="t" r="r" b="b"/>
                              <a:pathLst>
                                <a:path w="27" h="35">
                                  <a:moveTo>
                                    <a:pt x="23" y="35"/>
                                  </a:moveTo>
                                  <a:lnTo>
                                    <a:pt x="13" y="26"/>
                                  </a:lnTo>
                                  <a:lnTo>
                                    <a:pt x="13" y="4"/>
                                  </a:lnTo>
                                  <a:lnTo>
                                    <a:pt x="27" y="4"/>
                                  </a:lnTo>
                                  <a:lnTo>
                                    <a:pt x="27" y="26"/>
                                  </a:lnTo>
                                  <a:lnTo>
                                    <a:pt x="23" y="35"/>
                                  </a:lnTo>
                                  <a:close/>
                                  <a:moveTo>
                                    <a:pt x="23" y="13"/>
                                  </a:moveTo>
                                  <a:lnTo>
                                    <a:pt x="23" y="26"/>
                                  </a:lnTo>
                                  <a:lnTo>
                                    <a:pt x="23" y="13"/>
                                  </a:lnTo>
                                  <a:close/>
                                  <a:moveTo>
                                    <a:pt x="0" y="17"/>
                                  </a:moveTo>
                                  <a:lnTo>
                                    <a:pt x="4" y="13"/>
                                  </a:lnTo>
                                  <a:lnTo>
                                    <a:pt x="23" y="13"/>
                                  </a:lnTo>
                                  <a:lnTo>
                                    <a:pt x="23" y="35"/>
                                  </a:lnTo>
                                  <a:lnTo>
                                    <a:pt x="4" y="35"/>
                                  </a:lnTo>
                                  <a:lnTo>
                                    <a:pt x="0" y="17"/>
                                  </a:lnTo>
                                  <a:close/>
                                  <a:moveTo>
                                    <a:pt x="9" y="30"/>
                                  </a:moveTo>
                                  <a:lnTo>
                                    <a:pt x="4" y="26"/>
                                  </a:lnTo>
                                  <a:lnTo>
                                    <a:pt x="9" y="30"/>
                                  </a:lnTo>
                                  <a:close/>
                                  <a:moveTo>
                                    <a:pt x="27" y="13"/>
                                  </a:moveTo>
                                  <a:lnTo>
                                    <a:pt x="9" y="30"/>
                                  </a:lnTo>
                                  <a:lnTo>
                                    <a:pt x="0" y="17"/>
                                  </a:lnTo>
                                  <a:lnTo>
                                    <a:pt x="13" y="0"/>
                                  </a:lnTo>
                                  <a:lnTo>
                                    <a:pt x="27" y="13"/>
                                  </a:lnTo>
                                  <a:close/>
                                </a:path>
                              </a:pathLst>
                            </a:custGeom>
                            <a:solidFill>
                              <a:srgbClr val="0a0b0c"/>
                            </a:solidFill>
                            <a:ln w="0">
                              <a:noFill/>
                            </a:ln>
                          </wps:spPr>
                          <wps:style>
                            <a:lnRef idx="0"/>
                            <a:fillRef idx="0"/>
                            <a:effectRef idx="0"/>
                            <a:fontRef idx="minor"/>
                          </wps:style>
                          <wps:bodyPr/>
                        </wps:wsp>
                        <wps:wsp>
                          <wps:cNvSpPr/>
                          <wps:spPr>
                            <a:xfrm>
                              <a:off x="3661200" y="986760"/>
                              <a:ext cx="12240" cy="14040"/>
                            </a:xfrm>
                            <a:custGeom>
                              <a:avLst/>
                              <a:gdLst/>
                              <a:ahLst/>
                              <a:rect l="l" t="t" r="r" b="b"/>
                              <a:pathLst>
                                <a:path w="19" h="22">
                                  <a:moveTo>
                                    <a:pt x="0" y="22"/>
                                  </a:moveTo>
                                  <a:lnTo>
                                    <a:pt x="0" y="13"/>
                                  </a:lnTo>
                                  <a:lnTo>
                                    <a:pt x="0" y="22"/>
                                  </a:lnTo>
                                  <a:close/>
                                  <a:moveTo>
                                    <a:pt x="19" y="0"/>
                                  </a:moveTo>
                                  <a:lnTo>
                                    <a:pt x="19" y="22"/>
                                  </a:lnTo>
                                  <a:lnTo>
                                    <a:pt x="0" y="22"/>
                                  </a:lnTo>
                                  <a:lnTo>
                                    <a:pt x="0" y="0"/>
                                  </a:lnTo>
                                  <a:lnTo>
                                    <a:pt x="19" y="0"/>
                                  </a:lnTo>
                                  <a:close/>
                                  <a:moveTo>
                                    <a:pt x="0" y="0"/>
                                  </a:moveTo>
                                  <a:lnTo>
                                    <a:pt x="19" y="0"/>
                                  </a:lnTo>
                                  <a:lnTo>
                                    <a:pt x="19"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893040" y="869040"/>
                              <a:ext cx="20160" cy="22320"/>
                            </a:xfrm>
                            <a:custGeom>
                              <a:avLst/>
                              <a:gdLst/>
                              <a:ahLst/>
                              <a:rect l="l" t="t" r="r" b="b"/>
                              <a:pathLst>
                                <a:path w="32" h="35">
                                  <a:moveTo>
                                    <a:pt x="23" y="35"/>
                                  </a:moveTo>
                                  <a:lnTo>
                                    <a:pt x="18" y="35"/>
                                  </a:lnTo>
                                  <a:lnTo>
                                    <a:pt x="4" y="18"/>
                                  </a:lnTo>
                                  <a:lnTo>
                                    <a:pt x="13" y="0"/>
                                  </a:lnTo>
                                  <a:lnTo>
                                    <a:pt x="32" y="22"/>
                                  </a:lnTo>
                                  <a:lnTo>
                                    <a:pt x="23" y="35"/>
                                  </a:lnTo>
                                  <a:close/>
                                  <a:moveTo>
                                    <a:pt x="0" y="26"/>
                                  </a:moveTo>
                                  <a:lnTo>
                                    <a:pt x="9" y="18"/>
                                  </a:lnTo>
                                  <a:lnTo>
                                    <a:pt x="23" y="18"/>
                                  </a:lnTo>
                                  <a:lnTo>
                                    <a:pt x="23" y="35"/>
                                  </a:lnTo>
                                  <a:lnTo>
                                    <a:pt x="9" y="35"/>
                                  </a:lnTo>
                                  <a:lnTo>
                                    <a:pt x="0" y="26"/>
                                  </a:lnTo>
                                  <a:close/>
                                  <a:moveTo>
                                    <a:pt x="18" y="26"/>
                                  </a:moveTo>
                                  <a:lnTo>
                                    <a:pt x="9" y="26"/>
                                  </a:lnTo>
                                  <a:lnTo>
                                    <a:pt x="18" y="26"/>
                                  </a:lnTo>
                                  <a:close/>
                                  <a:moveTo>
                                    <a:pt x="18" y="9"/>
                                  </a:moveTo>
                                  <a:lnTo>
                                    <a:pt x="18" y="26"/>
                                  </a:lnTo>
                                  <a:lnTo>
                                    <a:pt x="0" y="26"/>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4107240" y="749160"/>
                              <a:ext cx="8280" cy="14040"/>
                            </a:xfrm>
                            <a:custGeom>
                              <a:avLst/>
                              <a:gdLst/>
                              <a:ahLst/>
                              <a:rect l="l" t="t" r="r" b="b"/>
                              <a:pathLst>
                                <a:path w="13" h="22">
                                  <a:moveTo>
                                    <a:pt x="13" y="0"/>
                                  </a:moveTo>
                                  <a:lnTo>
                                    <a:pt x="13" y="8"/>
                                  </a:lnTo>
                                  <a:lnTo>
                                    <a:pt x="13" y="0"/>
                                  </a:lnTo>
                                  <a:close/>
                                  <a:moveTo>
                                    <a:pt x="13" y="0"/>
                                  </a:moveTo>
                                  <a:lnTo>
                                    <a:pt x="13" y="8"/>
                                  </a:lnTo>
                                  <a:lnTo>
                                    <a:pt x="13" y="0"/>
                                  </a:lnTo>
                                  <a:close/>
                                  <a:moveTo>
                                    <a:pt x="0" y="22"/>
                                  </a:moveTo>
                                  <a:lnTo>
                                    <a:pt x="0" y="0"/>
                                  </a:lnTo>
                                  <a:lnTo>
                                    <a:pt x="13" y="0"/>
                                  </a:lnTo>
                                  <a:lnTo>
                                    <a:pt x="13" y="22"/>
                                  </a:lnTo>
                                  <a:lnTo>
                                    <a:pt x="0" y="22"/>
                                  </a:lnTo>
                                  <a:close/>
                                  <a:moveTo>
                                    <a:pt x="0" y="22"/>
                                  </a:moveTo>
                                  <a:lnTo>
                                    <a:pt x="0" y="8"/>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3519720" y="1285560"/>
                              <a:ext cx="31680" cy="22320"/>
                            </a:xfrm>
                            <a:custGeom>
                              <a:avLst/>
                              <a:gdLst/>
                              <a:ahLst/>
                              <a:rect l="l" t="t" r="r" b="b"/>
                              <a:pathLst>
                                <a:path w="50" h="35">
                                  <a:moveTo>
                                    <a:pt x="18" y="17"/>
                                  </a:moveTo>
                                  <a:lnTo>
                                    <a:pt x="0" y="17"/>
                                  </a:lnTo>
                                  <a:lnTo>
                                    <a:pt x="0" y="0"/>
                                  </a:lnTo>
                                  <a:lnTo>
                                    <a:pt x="18" y="0"/>
                                  </a:lnTo>
                                  <a:lnTo>
                                    <a:pt x="18" y="17"/>
                                  </a:lnTo>
                                  <a:close/>
                                  <a:moveTo>
                                    <a:pt x="37" y="0"/>
                                  </a:moveTo>
                                  <a:lnTo>
                                    <a:pt x="32" y="17"/>
                                  </a:lnTo>
                                  <a:lnTo>
                                    <a:pt x="18" y="17"/>
                                  </a:lnTo>
                                  <a:lnTo>
                                    <a:pt x="18" y="0"/>
                                  </a:lnTo>
                                  <a:lnTo>
                                    <a:pt x="32" y="0"/>
                                  </a:lnTo>
                                  <a:lnTo>
                                    <a:pt x="37" y="0"/>
                                  </a:lnTo>
                                  <a:close/>
                                  <a:moveTo>
                                    <a:pt x="46" y="35"/>
                                  </a:moveTo>
                                  <a:lnTo>
                                    <a:pt x="41" y="35"/>
                                  </a:lnTo>
                                  <a:lnTo>
                                    <a:pt x="27" y="13"/>
                                  </a:lnTo>
                                  <a:lnTo>
                                    <a:pt x="37" y="0"/>
                                  </a:lnTo>
                                  <a:lnTo>
                                    <a:pt x="50" y="22"/>
                                  </a:lnTo>
                                  <a:lnTo>
                                    <a:pt x="46" y="35"/>
                                  </a:lnTo>
                                  <a:close/>
                                  <a:moveTo>
                                    <a:pt x="27" y="35"/>
                                  </a:moveTo>
                                  <a:lnTo>
                                    <a:pt x="32" y="17"/>
                                  </a:lnTo>
                                  <a:lnTo>
                                    <a:pt x="46" y="17"/>
                                  </a:lnTo>
                                  <a:lnTo>
                                    <a:pt x="46" y="35"/>
                                  </a:lnTo>
                                  <a:lnTo>
                                    <a:pt x="32" y="35"/>
                                  </a:lnTo>
                                  <a:lnTo>
                                    <a:pt x="27" y="35"/>
                                  </a:lnTo>
                                  <a:close/>
                                  <a:moveTo>
                                    <a:pt x="37" y="22"/>
                                  </a:moveTo>
                                  <a:lnTo>
                                    <a:pt x="32" y="26"/>
                                  </a:lnTo>
                                  <a:lnTo>
                                    <a:pt x="37" y="22"/>
                                  </a:lnTo>
                                  <a:close/>
                                  <a:moveTo>
                                    <a:pt x="18" y="0"/>
                                  </a:moveTo>
                                  <a:lnTo>
                                    <a:pt x="23" y="0"/>
                                  </a:lnTo>
                                  <a:lnTo>
                                    <a:pt x="37" y="22"/>
                                  </a:lnTo>
                                  <a:lnTo>
                                    <a:pt x="27" y="35"/>
                                  </a:lnTo>
                                  <a:lnTo>
                                    <a:pt x="9" y="13"/>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25480" y="1357920"/>
                              <a:ext cx="17640" cy="22320"/>
                            </a:xfrm>
                            <a:custGeom>
                              <a:avLst/>
                              <a:gdLst/>
                              <a:ahLst/>
                              <a:rect l="l" t="t" r="r" b="b"/>
                              <a:pathLst>
                                <a:path w="28" h="35">
                                  <a:moveTo>
                                    <a:pt x="23" y="35"/>
                                  </a:moveTo>
                                  <a:lnTo>
                                    <a:pt x="14" y="27"/>
                                  </a:lnTo>
                                  <a:lnTo>
                                    <a:pt x="14" y="9"/>
                                  </a:lnTo>
                                  <a:lnTo>
                                    <a:pt x="28" y="9"/>
                                  </a:lnTo>
                                  <a:lnTo>
                                    <a:pt x="28" y="27"/>
                                  </a:lnTo>
                                  <a:lnTo>
                                    <a:pt x="23" y="35"/>
                                  </a:lnTo>
                                  <a:close/>
                                  <a:moveTo>
                                    <a:pt x="23" y="18"/>
                                  </a:moveTo>
                                  <a:lnTo>
                                    <a:pt x="23" y="27"/>
                                  </a:lnTo>
                                  <a:lnTo>
                                    <a:pt x="23" y="18"/>
                                  </a:lnTo>
                                  <a:close/>
                                  <a:moveTo>
                                    <a:pt x="0" y="18"/>
                                  </a:moveTo>
                                  <a:lnTo>
                                    <a:pt x="9" y="18"/>
                                  </a:lnTo>
                                  <a:lnTo>
                                    <a:pt x="23" y="18"/>
                                  </a:lnTo>
                                  <a:lnTo>
                                    <a:pt x="23" y="35"/>
                                  </a:lnTo>
                                  <a:lnTo>
                                    <a:pt x="9" y="35"/>
                                  </a:lnTo>
                                  <a:lnTo>
                                    <a:pt x="0" y="18"/>
                                  </a:lnTo>
                                  <a:close/>
                                  <a:moveTo>
                                    <a:pt x="28" y="13"/>
                                  </a:moveTo>
                                  <a:lnTo>
                                    <a:pt x="14" y="31"/>
                                  </a:lnTo>
                                  <a:lnTo>
                                    <a:pt x="0" y="18"/>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537000" y="1347480"/>
                              <a:ext cx="20160" cy="22320"/>
                            </a:xfrm>
                            <a:custGeom>
                              <a:avLst/>
                              <a:gdLst/>
                              <a:ahLst/>
                              <a:rect l="l" t="t" r="r" b="b"/>
                              <a:pathLst>
                                <a:path w="32" h="35">
                                  <a:moveTo>
                                    <a:pt x="19" y="35"/>
                                  </a:moveTo>
                                  <a:lnTo>
                                    <a:pt x="10" y="26"/>
                                  </a:lnTo>
                                  <a:lnTo>
                                    <a:pt x="10" y="4"/>
                                  </a:lnTo>
                                  <a:lnTo>
                                    <a:pt x="28" y="4"/>
                                  </a:lnTo>
                                  <a:lnTo>
                                    <a:pt x="28" y="26"/>
                                  </a:lnTo>
                                  <a:lnTo>
                                    <a:pt x="19" y="35"/>
                                  </a:lnTo>
                                  <a:close/>
                                  <a:moveTo>
                                    <a:pt x="32" y="13"/>
                                  </a:moveTo>
                                  <a:lnTo>
                                    <a:pt x="32" y="35"/>
                                  </a:lnTo>
                                  <a:lnTo>
                                    <a:pt x="19" y="35"/>
                                  </a:lnTo>
                                  <a:lnTo>
                                    <a:pt x="19" y="13"/>
                                  </a:lnTo>
                                  <a:lnTo>
                                    <a:pt x="32" y="13"/>
                                  </a:lnTo>
                                  <a:close/>
                                  <a:moveTo>
                                    <a:pt x="0" y="17"/>
                                  </a:moveTo>
                                  <a:lnTo>
                                    <a:pt x="5" y="13"/>
                                  </a:lnTo>
                                  <a:lnTo>
                                    <a:pt x="32" y="13"/>
                                  </a:lnTo>
                                  <a:lnTo>
                                    <a:pt x="32" y="35"/>
                                  </a:lnTo>
                                  <a:lnTo>
                                    <a:pt x="5" y="35"/>
                                  </a:lnTo>
                                  <a:lnTo>
                                    <a:pt x="0" y="17"/>
                                  </a:lnTo>
                                  <a:close/>
                                  <a:moveTo>
                                    <a:pt x="10" y="30"/>
                                  </a:moveTo>
                                  <a:lnTo>
                                    <a:pt x="5" y="26"/>
                                  </a:lnTo>
                                  <a:lnTo>
                                    <a:pt x="10" y="30"/>
                                  </a:lnTo>
                                  <a:close/>
                                  <a:moveTo>
                                    <a:pt x="23" y="13"/>
                                  </a:moveTo>
                                  <a:lnTo>
                                    <a:pt x="10"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3531240" y="13442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519720" y="134424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19720" y="1333440"/>
                              <a:ext cx="11520" cy="10800"/>
                            </a:xfrm>
                            <a:custGeom>
                              <a:avLst/>
                              <a:gdLst/>
                              <a:ahLst/>
                              <a:rect l="l" t="t" r="r" b="b"/>
                              <a:pathLst>
                                <a:path w="18" h="17">
                                  <a:moveTo>
                                    <a:pt x="18" y="0"/>
                                  </a:moveTo>
                                  <a:lnTo>
                                    <a:pt x="18" y="8"/>
                                  </a:lnTo>
                                  <a:lnTo>
                                    <a:pt x="18" y="0"/>
                                  </a:lnTo>
                                  <a:close/>
                                  <a:moveTo>
                                    <a:pt x="18" y="0"/>
                                  </a:moveTo>
                                  <a:lnTo>
                                    <a:pt x="18" y="8"/>
                                  </a:lnTo>
                                  <a:lnTo>
                                    <a:pt x="18" y="0"/>
                                  </a:lnTo>
                                  <a:close/>
                                  <a:moveTo>
                                    <a:pt x="0" y="17"/>
                                  </a:moveTo>
                                  <a:lnTo>
                                    <a:pt x="0" y="0"/>
                                  </a:lnTo>
                                  <a:lnTo>
                                    <a:pt x="18" y="0"/>
                                  </a:lnTo>
                                  <a:lnTo>
                                    <a:pt x="18" y="17"/>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3510720" y="1302120"/>
                              <a:ext cx="32400" cy="41760"/>
                            </a:xfrm>
                            <a:custGeom>
                              <a:avLst/>
                              <a:gdLst/>
                              <a:ahLst/>
                              <a:rect l="l" t="t" r="r" b="b"/>
                              <a:pathLst>
                                <a:path w="51" h="66">
                                  <a:moveTo>
                                    <a:pt x="14" y="31"/>
                                  </a:moveTo>
                                  <a:lnTo>
                                    <a:pt x="10" y="18"/>
                                  </a:lnTo>
                                  <a:lnTo>
                                    <a:pt x="10" y="0"/>
                                  </a:lnTo>
                                  <a:lnTo>
                                    <a:pt x="23" y="0"/>
                                  </a:lnTo>
                                  <a:lnTo>
                                    <a:pt x="23" y="18"/>
                                  </a:lnTo>
                                  <a:lnTo>
                                    <a:pt x="14" y="31"/>
                                  </a:lnTo>
                                  <a:close/>
                                  <a:moveTo>
                                    <a:pt x="37" y="18"/>
                                  </a:moveTo>
                                  <a:lnTo>
                                    <a:pt x="32" y="31"/>
                                  </a:lnTo>
                                  <a:lnTo>
                                    <a:pt x="14" y="31"/>
                                  </a:lnTo>
                                  <a:lnTo>
                                    <a:pt x="14" y="9"/>
                                  </a:lnTo>
                                  <a:lnTo>
                                    <a:pt x="32" y="9"/>
                                  </a:lnTo>
                                  <a:lnTo>
                                    <a:pt x="37" y="18"/>
                                  </a:lnTo>
                                  <a:close/>
                                  <a:moveTo>
                                    <a:pt x="23" y="44"/>
                                  </a:moveTo>
                                  <a:lnTo>
                                    <a:pt x="23" y="40"/>
                                  </a:lnTo>
                                  <a:lnTo>
                                    <a:pt x="23" y="18"/>
                                  </a:lnTo>
                                  <a:lnTo>
                                    <a:pt x="37" y="18"/>
                                  </a:lnTo>
                                  <a:lnTo>
                                    <a:pt x="37" y="40"/>
                                  </a:lnTo>
                                  <a:lnTo>
                                    <a:pt x="23" y="44"/>
                                  </a:lnTo>
                                  <a:close/>
                                  <a:moveTo>
                                    <a:pt x="23" y="44"/>
                                  </a:moveTo>
                                  <a:lnTo>
                                    <a:pt x="32" y="40"/>
                                  </a:lnTo>
                                  <a:lnTo>
                                    <a:pt x="23" y="44"/>
                                  </a:lnTo>
                                  <a:close/>
                                  <a:moveTo>
                                    <a:pt x="46" y="66"/>
                                  </a:moveTo>
                                  <a:lnTo>
                                    <a:pt x="41" y="62"/>
                                  </a:lnTo>
                                  <a:lnTo>
                                    <a:pt x="23" y="44"/>
                                  </a:lnTo>
                                  <a:lnTo>
                                    <a:pt x="37" y="31"/>
                                  </a:lnTo>
                                  <a:lnTo>
                                    <a:pt x="51" y="49"/>
                                  </a:lnTo>
                                  <a:lnTo>
                                    <a:pt x="46" y="66"/>
                                  </a:lnTo>
                                  <a:close/>
                                  <a:moveTo>
                                    <a:pt x="23" y="62"/>
                                  </a:moveTo>
                                  <a:lnTo>
                                    <a:pt x="32" y="49"/>
                                  </a:lnTo>
                                  <a:lnTo>
                                    <a:pt x="46" y="49"/>
                                  </a:lnTo>
                                  <a:lnTo>
                                    <a:pt x="46" y="66"/>
                                  </a:lnTo>
                                  <a:lnTo>
                                    <a:pt x="32" y="66"/>
                                  </a:lnTo>
                                  <a:lnTo>
                                    <a:pt x="23" y="62"/>
                                  </a:lnTo>
                                  <a:close/>
                                  <a:moveTo>
                                    <a:pt x="14" y="31"/>
                                  </a:moveTo>
                                  <a:lnTo>
                                    <a:pt x="19" y="31"/>
                                  </a:lnTo>
                                  <a:lnTo>
                                    <a:pt x="37" y="49"/>
                                  </a:lnTo>
                                  <a:lnTo>
                                    <a:pt x="23" y="62"/>
                                  </a:lnTo>
                                  <a:lnTo>
                                    <a:pt x="10" y="44"/>
                                  </a:lnTo>
                                  <a:lnTo>
                                    <a:pt x="14" y="31"/>
                                  </a:lnTo>
                                  <a:close/>
                                  <a:moveTo>
                                    <a:pt x="0" y="49"/>
                                  </a:moveTo>
                                  <a:lnTo>
                                    <a:pt x="0" y="31"/>
                                  </a:lnTo>
                                  <a:lnTo>
                                    <a:pt x="14" y="31"/>
                                  </a:lnTo>
                                  <a:lnTo>
                                    <a:pt x="14" y="49"/>
                                  </a:lnTo>
                                  <a:lnTo>
                                    <a:pt x="0" y="49"/>
                                  </a:lnTo>
                                  <a:close/>
                                  <a:moveTo>
                                    <a:pt x="23" y="40"/>
                                  </a:moveTo>
                                  <a:lnTo>
                                    <a:pt x="14" y="49"/>
                                  </a:lnTo>
                                  <a:lnTo>
                                    <a:pt x="0" y="49"/>
                                  </a:lnTo>
                                  <a:lnTo>
                                    <a:pt x="0" y="31"/>
                                  </a:lnTo>
                                  <a:lnTo>
                                    <a:pt x="14" y="31"/>
                                  </a:lnTo>
                                  <a:lnTo>
                                    <a:pt x="23" y="40"/>
                                  </a:lnTo>
                                  <a:close/>
                                  <a:moveTo>
                                    <a:pt x="23" y="18"/>
                                  </a:moveTo>
                                  <a:lnTo>
                                    <a:pt x="23" y="40"/>
                                  </a:lnTo>
                                  <a:lnTo>
                                    <a:pt x="10" y="40"/>
                                  </a:lnTo>
                                  <a:lnTo>
                                    <a:pt x="10" y="18"/>
                                  </a:lnTo>
                                  <a:lnTo>
                                    <a:pt x="23" y="18"/>
                                  </a:lnTo>
                                  <a:close/>
                                  <a:moveTo>
                                    <a:pt x="23" y="18"/>
                                  </a:moveTo>
                                  <a:lnTo>
                                    <a:pt x="14" y="18"/>
                                  </a:lnTo>
                                  <a:lnTo>
                                    <a:pt x="23" y="18"/>
                                  </a:lnTo>
                                  <a:close/>
                                  <a:moveTo>
                                    <a:pt x="23" y="0"/>
                                  </a:moveTo>
                                  <a:lnTo>
                                    <a:pt x="23" y="18"/>
                                  </a:lnTo>
                                  <a:lnTo>
                                    <a:pt x="10" y="18"/>
                                  </a:lnTo>
                                  <a:lnTo>
                                    <a:pt x="10" y="0"/>
                                  </a:lnTo>
                                  <a:lnTo>
                                    <a:pt x="23" y="0"/>
                                  </a:lnTo>
                                  <a:close/>
                                </a:path>
                              </a:pathLst>
                            </a:custGeom>
                            <a:solidFill>
                              <a:srgbClr val="0a0b0c"/>
                            </a:solidFill>
                            <a:ln w="0">
                              <a:noFill/>
                            </a:ln>
                          </wps:spPr>
                          <wps:style>
                            <a:lnRef idx="0"/>
                            <a:fillRef idx="0"/>
                            <a:effectRef idx="0"/>
                            <a:fontRef idx="minor"/>
                          </wps:style>
                          <wps:bodyPr/>
                        </wps:wsp>
                        <wps:wsp>
                          <wps:cNvSpPr/>
                          <wps:spPr>
                            <a:xfrm>
                              <a:off x="3505320" y="1290960"/>
                              <a:ext cx="12240" cy="11520"/>
                            </a:xfrm>
                            <a:custGeom>
                              <a:avLst/>
                              <a:gdLst/>
                              <a:ahLst/>
                              <a:rect l="l" t="t" r="r" b="b"/>
                              <a:pathLst>
                                <a:path w="19" h="18">
                                  <a:moveTo>
                                    <a:pt x="19" y="18"/>
                                  </a:moveTo>
                                  <a:lnTo>
                                    <a:pt x="0" y="18"/>
                                  </a:lnTo>
                                  <a:lnTo>
                                    <a:pt x="0" y="0"/>
                                  </a:lnTo>
                                  <a:lnTo>
                                    <a:pt x="19" y="0"/>
                                  </a:lnTo>
                                  <a:lnTo>
                                    <a:pt x="19" y="18"/>
                                  </a:lnTo>
                                  <a:close/>
                                  <a:moveTo>
                                    <a:pt x="19" y="18"/>
                                  </a:moveTo>
                                  <a:lnTo>
                                    <a:pt x="9" y="18"/>
                                  </a:lnTo>
                                  <a:lnTo>
                                    <a:pt x="19" y="18"/>
                                  </a:lnTo>
                                  <a:close/>
                                  <a:moveTo>
                                    <a:pt x="19" y="18"/>
                                  </a:moveTo>
                                  <a:lnTo>
                                    <a:pt x="9" y="18"/>
                                  </a:lnTo>
                                  <a:lnTo>
                                    <a:pt x="19" y="18"/>
                                  </a:lnTo>
                                  <a:close/>
                                  <a:moveTo>
                                    <a:pt x="19" y="0"/>
                                  </a:moveTo>
                                  <a:lnTo>
                                    <a:pt x="19" y="18"/>
                                  </a:lnTo>
                                  <a:lnTo>
                                    <a:pt x="0" y="18"/>
                                  </a:lnTo>
                                  <a:lnTo>
                                    <a:pt x="0" y="0"/>
                                  </a:lnTo>
                                  <a:lnTo>
                                    <a:pt x="19" y="0"/>
                                  </a:lnTo>
                                  <a:close/>
                                </a:path>
                              </a:pathLst>
                            </a:custGeom>
                            <a:solidFill>
                              <a:srgbClr val="0a0b0c"/>
                            </a:solidFill>
                            <a:ln w="0">
                              <a:noFill/>
                            </a:ln>
                          </wps:spPr>
                          <wps:style>
                            <a:lnRef idx="0"/>
                            <a:fillRef idx="0"/>
                            <a:effectRef idx="0"/>
                            <a:fontRef idx="minor"/>
                          </wps:style>
                          <wps:bodyPr/>
                        </wps:wsp>
                        <wps:wsp>
                          <wps:cNvSpPr/>
                          <wps:spPr>
                            <a:xfrm>
                              <a:off x="3517200" y="1274400"/>
                              <a:ext cx="34200" cy="22320"/>
                            </a:xfrm>
                            <a:custGeom>
                              <a:avLst/>
                              <a:gdLst/>
                              <a:ahLst/>
                              <a:rect l="l" t="t" r="r" b="b"/>
                              <a:pathLst>
                                <a:path w="54" h="35">
                                  <a:moveTo>
                                    <a:pt x="22" y="18"/>
                                  </a:moveTo>
                                  <a:lnTo>
                                    <a:pt x="4" y="18"/>
                                  </a:lnTo>
                                  <a:lnTo>
                                    <a:pt x="4" y="0"/>
                                  </a:lnTo>
                                  <a:lnTo>
                                    <a:pt x="22" y="0"/>
                                  </a:lnTo>
                                  <a:lnTo>
                                    <a:pt x="22" y="18"/>
                                  </a:lnTo>
                                  <a:close/>
                                  <a:moveTo>
                                    <a:pt x="41" y="0"/>
                                  </a:moveTo>
                                  <a:lnTo>
                                    <a:pt x="36" y="18"/>
                                  </a:lnTo>
                                  <a:lnTo>
                                    <a:pt x="22" y="18"/>
                                  </a:lnTo>
                                  <a:lnTo>
                                    <a:pt x="22" y="0"/>
                                  </a:lnTo>
                                  <a:lnTo>
                                    <a:pt x="36" y="0"/>
                                  </a:lnTo>
                                  <a:lnTo>
                                    <a:pt x="41" y="0"/>
                                  </a:lnTo>
                                  <a:close/>
                                  <a:moveTo>
                                    <a:pt x="50" y="35"/>
                                  </a:moveTo>
                                  <a:lnTo>
                                    <a:pt x="45" y="31"/>
                                  </a:lnTo>
                                  <a:lnTo>
                                    <a:pt x="31" y="13"/>
                                  </a:lnTo>
                                  <a:lnTo>
                                    <a:pt x="41" y="0"/>
                                  </a:lnTo>
                                  <a:lnTo>
                                    <a:pt x="54" y="18"/>
                                  </a:lnTo>
                                  <a:lnTo>
                                    <a:pt x="50" y="35"/>
                                  </a:lnTo>
                                  <a:close/>
                                  <a:moveTo>
                                    <a:pt x="13" y="31"/>
                                  </a:moveTo>
                                  <a:lnTo>
                                    <a:pt x="22" y="18"/>
                                  </a:lnTo>
                                  <a:lnTo>
                                    <a:pt x="50" y="18"/>
                                  </a:lnTo>
                                  <a:lnTo>
                                    <a:pt x="50" y="35"/>
                                  </a:lnTo>
                                  <a:lnTo>
                                    <a:pt x="22" y="35"/>
                                  </a:lnTo>
                                  <a:lnTo>
                                    <a:pt x="13" y="31"/>
                                  </a:lnTo>
                                  <a:close/>
                                  <a:moveTo>
                                    <a:pt x="9" y="0"/>
                                  </a:moveTo>
                                  <a:lnTo>
                                    <a:pt x="27" y="18"/>
                                  </a:lnTo>
                                  <a:lnTo>
                                    <a:pt x="13"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3502800" y="1285560"/>
                              <a:ext cx="8280" cy="10800"/>
                            </a:xfrm>
                            <a:custGeom>
                              <a:avLst/>
                              <a:gdLst/>
                              <a:ahLst/>
                              <a:rect l="l" t="t" r="r" b="b"/>
                              <a:pathLst>
                                <a:path w="13" h="17">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497040" y="1280160"/>
                              <a:ext cx="8280" cy="10800"/>
                            </a:xfrm>
                            <a:custGeom>
                              <a:avLst/>
                              <a:gdLst/>
                              <a:ahLst/>
                              <a:rect l="l" t="t" r="r" b="b"/>
                              <a:pathLst>
                                <a:path w="13" h="17">
                                  <a:moveTo>
                                    <a:pt x="0" y="0"/>
                                  </a:moveTo>
                                  <a:lnTo>
                                    <a:pt x="9" y="0"/>
                                  </a:lnTo>
                                  <a:lnTo>
                                    <a:pt x="0" y="0"/>
                                  </a:lnTo>
                                  <a:close/>
                                  <a:moveTo>
                                    <a:pt x="13" y="17"/>
                                  </a:moveTo>
                                  <a:lnTo>
                                    <a:pt x="0" y="17"/>
                                  </a:lnTo>
                                  <a:lnTo>
                                    <a:pt x="0" y="0"/>
                                  </a:lnTo>
                                  <a:lnTo>
                                    <a:pt x="13" y="0"/>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482280" y="12488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499560" y="1226520"/>
                              <a:ext cx="17640" cy="19800"/>
                            </a:xfrm>
                            <a:custGeom>
                              <a:avLst/>
                              <a:gdLst/>
                              <a:ahLst/>
                              <a:rect l="l" t="t" r="r" b="b"/>
                              <a:pathLst>
                                <a:path w="28" h="31">
                                  <a:moveTo>
                                    <a:pt x="28" y="9"/>
                                  </a:moveTo>
                                  <a:lnTo>
                                    <a:pt x="18" y="18"/>
                                  </a:lnTo>
                                  <a:lnTo>
                                    <a:pt x="5" y="18"/>
                                  </a:lnTo>
                                  <a:lnTo>
                                    <a:pt x="5" y="0"/>
                                  </a:lnTo>
                                  <a:lnTo>
                                    <a:pt x="18" y="0"/>
                                  </a:lnTo>
                                  <a:lnTo>
                                    <a:pt x="28" y="9"/>
                                  </a:lnTo>
                                  <a:close/>
                                  <a:moveTo>
                                    <a:pt x="14" y="31"/>
                                  </a:moveTo>
                                  <a:lnTo>
                                    <a:pt x="9" y="27"/>
                                  </a:lnTo>
                                  <a:lnTo>
                                    <a:pt x="9" y="9"/>
                                  </a:lnTo>
                                  <a:lnTo>
                                    <a:pt x="28" y="9"/>
                                  </a:lnTo>
                                  <a:lnTo>
                                    <a:pt x="28" y="27"/>
                                  </a:lnTo>
                                  <a:lnTo>
                                    <a:pt x="14" y="31"/>
                                  </a:lnTo>
                                  <a:close/>
                                  <a:moveTo>
                                    <a:pt x="9" y="0"/>
                                  </a:moveTo>
                                  <a:lnTo>
                                    <a:pt x="23" y="18"/>
                                  </a:lnTo>
                                  <a:lnTo>
                                    <a:pt x="14"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3554640" y="1260360"/>
                              <a:ext cx="54720" cy="47520"/>
                            </a:xfrm>
                            <a:custGeom>
                              <a:avLst/>
                              <a:gdLst/>
                              <a:ahLst/>
                              <a:rect l="l" t="t" r="r" b="b"/>
                              <a:pathLst>
                                <a:path w="86" h="75">
                                  <a:moveTo>
                                    <a:pt x="73" y="31"/>
                                  </a:moveTo>
                                  <a:lnTo>
                                    <a:pt x="73" y="9"/>
                                  </a:lnTo>
                                  <a:lnTo>
                                    <a:pt x="86" y="9"/>
                                  </a:lnTo>
                                  <a:lnTo>
                                    <a:pt x="86" y="31"/>
                                  </a:lnTo>
                                  <a:lnTo>
                                    <a:pt x="73" y="31"/>
                                  </a:lnTo>
                                  <a:close/>
                                  <a:moveTo>
                                    <a:pt x="73" y="31"/>
                                  </a:moveTo>
                                  <a:lnTo>
                                    <a:pt x="82" y="31"/>
                                  </a:lnTo>
                                  <a:lnTo>
                                    <a:pt x="73" y="31"/>
                                  </a:lnTo>
                                  <a:close/>
                                  <a:moveTo>
                                    <a:pt x="86" y="53"/>
                                  </a:moveTo>
                                  <a:lnTo>
                                    <a:pt x="73" y="48"/>
                                  </a:lnTo>
                                  <a:lnTo>
                                    <a:pt x="73" y="31"/>
                                  </a:lnTo>
                                  <a:lnTo>
                                    <a:pt x="86" y="31"/>
                                  </a:lnTo>
                                  <a:lnTo>
                                    <a:pt x="86" y="48"/>
                                  </a:lnTo>
                                  <a:lnTo>
                                    <a:pt x="86" y="53"/>
                                  </a:lnTo>
                                  <a:close/>
                                  <a:moveTo>
                                    <a:pt x="77" y="40"/>
                                  </a:moveTo>
                                  <a:lnTo>
                                    <a:pt x="82" y="48"/>
                                  </a:lnTo>
                                  <a:lnTo>
                                    <a:pt x="77" y="40"/>
                                  </a:lnTo>
                                  <a:close/>
                                  <a:moveTo>
                                    <a:pt x="64" y="75"/>
                                  </a:moveTo>
                                  <a:lnTo>
                                    <a:pt x="59" y="62"/>
                                  </a:lnTo>
                                  <a:lnTo>
                                    <a:pt x="77" y="40"/>
                                  </a:lnTo>
                                  <a:lnTo>
                                    <a:pt x="86" y="53"/>
                                  </a:lnTo>
                                  <a:lnTo>
                                    <a:pt x="73" y="75"/>
                                  </a:lnTo>
                                  <a:lnTo>
                                    <a:pt x="64" y="75"/>
                                  </a:lnTo>
                                  <a:close/>
                                  <a:moveTo>
                                    <a:pt x="50" y="57"/>
                                  </a:moveTo>
                                  <a:lnTo>
                                    <a:pt x="64" y="57"/>
                                  </a:lnTo>
                                  <a:lnTo>
                                    <a:pt x="64" y="75"/>
                                  </a:lnTo>
                                  <a:lnTo>
                                    <a:pt x="50" y="75"/>
                                  </a:lnTo>
                                  <a:lnTo>
                                    <a:pt x="50" y="57"/>
                                  </a:lnTo>
                                  <a:close/>
                                  <a:moveTo>
                                    <a:pt x="32" y="75"/>
                                  </a:moveTo>
                                  <a:lnTo>
                                    <a:pt x="36" y="57"/>
                                  </a:lnTo>
                                  <a:lnTo>
                                    <a:pt x="50" y="57"/>
                                  </a:lnTo>
                                  <a:lnTo>
                                    <a:pt x="50" y="75"/>
                                  </a:lnTo>
                                  <a:lnTo>
                                    <a:pt x="36" y="75"/>
                                  </a:lnTo>
                                  <a:lnTo>
                                    <a:pt x="32" y="75"/>
                                  </a:lnTo>
                                  <a:close/>
                                  <a:moveTo>
                                    <a:pt x="23" y="40"/>
                                  </a:moveTo>
                                  <a:lnTo>
                                    <a:pt x="27" y="40"/>
                                  </a:lnTo>
                                  <a:lnTo>
                                    <a:pt x="41" y="62"/>
                                  </a:lnTo>
                                  <a:lnTo>
                                    <a:pt x="32" y="75"/>
                                  </a:lnTo>
                                  <a:lnTo>
                                    <a:pt x="13" y="53"/>
                                  </a:lnTo>
                                  <a:lnTo>
                                    <a:pt x="23" y="40"/>
                                  </a:lnTo>
                                  <a:close/>
                                  <a:moveTo>
                                    <a:pt x="0" y="40"/>
                                  </a:moveTo>
                                  <a:lnTo>
                                    <a:pt x="4" y="40"/>
                                  </a:lnTo>
                                  <a:lnTo>
                                    <a:pt x="23" y="40"/>
                                  </a:lnTo>
                                  <a:lnTo>
                                    <a:pt x="23" y="57"/>
                                  </a:lnTo>
                                  <a:lnTo>
                                    <a:pt x="4" y="57"/>
                                  </a:lnTo>
                                  <a:lnTo>
                                    <a:pt x="0" y="40"/>
                                  </a:lnTo>
                                  <a:close/>
                                  <a:moveTo>
                                    <a:pt x="23" y="22"/>
                                  </a:moveTo>
                                  <a:lnTo>
                                    <a:pt x="27" y="35"/>
                                  </a:lnTo>
                                  <a:lnTo>
                                    <a:pt x="9" y="53"/>
                                  </a:lnTo>
                                  <a:lnTo>
                                    <a:pt x="0" y="40"/>
                                  </a:lnTo>
                                  <a:lnTo>
                                    <a:pt x="13" y="22"/>
                                  </a:lnTo>
                                  <a:lnTo>
                                    <a:pt x="23" y="22"/>
                                  </a:lnTo>
                                  <a:close/>
                                  <a:moveTo>
                                    <a:pt x="36" y="40"/>
                                  </a:moveTo>
                                  <a:lnTo>
                                    <a:pt x="23" y="40"/>
                                  </a:lnTo>
                                  <a:lnTo>
                                    <a:pt x="23" y="22"/>
                                  </a:lnTo>
                                  <a:lnTo>
                                    <a:pt x="36" y="22"/>
                                  </a:lnTo>
                                  <a:lnTo>
                                    <a:pt x="36" y="40"/>
                                  </a:lnTo>
                                  <a:close/>
                                  <a:moveTo>
                                    <a:pt x="54" y="35"/>
                                  </a:moveTo>
                                  <a:lnTo>
                                    <a:pt x="50" y="40"/>
                                  </a:lnTo>
                                  <a:lnTo>
                                    <a:pt x="36" y="40"/>
                                  </a:lnTo>
                                  <a:lnTo>
                                    <a:pt x="36" y="22"/>
                                  </a:lnTo>
                                  <a:lnTo>
                                    <a:pt x="50" y="22"/>
                                  </a:lnTo>
                                  <a:lnTo>
                                    <a:pt x="54" y="35"/>
                                  </a:lnTo>
                                  <a:close/>
                                  <a:moveTo>
                                    <a:pt x="64" y="0"/>
                                  </a:moveTo>
                                  <a:lnTo>
                                    <a:pt x="73" y="18"/>
                                  </a:lnTo>
                                  <a:lnTo>
                                    <a:pt x="54" y="35"/>
                                  </a:lnTo>
                                  <a:lnTo>
                                    <a:pt x="45" y="22"/>
                                  </a:lnTo>
                                  <a:lnTo>
                                    <a:pt x="59" y="4"/>
                                  </a:lnTo>
                                  <a:lnTo>
                                    <a:pt x="64" y="0"/>
                                  </a:lnTo>
                                  <a:close/>
                                  <a:moveTo>
                                    <a:pt x="82" y="22"/>
                                  </a:moveTo>
                                  <a:lnTo>
                                    <a:pt x="64" y="22"/>
                                  </a:lnTo>
                                  <a:lnTo>
                                    <a:pt x="64" y="0"/>
                                  </a:lnTo>
                                  <a:lnTo>
                                    <a:pt x="82" y="0"/>
                                  </a:lnTo>
                                  <a:lnTo>
                                    <a:pt x="82" y="22"/>
                                  </a:lnTo>
                                  <a:close/>
                                </a:path>
                              </a:pathLst>
                            </a:custGeom>
                            <a:solidFill>
                              <a:srgbClr val="0a0b0c"/>
                            </a:solidFill>
                            <a:ln w="0">
                              <a:noFill/>
                            </a:ln>
                          </wps:spPr>
                          <wps:style>
                            <a:lnRef idx="0"/>
                            <a:fillRef idx="0"/>
                            <a:effectRef idx="0"/>
                            <a:fontRef idx="minor"/>
                          </wps:style>
                          <wps:bodyPr/>
                        </wps:wsp>
                        <wps:wsp>
                          <wps:cNvSpPr/>
                          <wps:spPr>
                            <a:xfrm>
                              <a:off x="3508200" y="1226520"/>
                              <a:ext cx="17280" cy="19800"/>
                            </a:xfrm>
                            <a:custGeom>
                              <a:avLst/>
                              <a:gdLst/>
                              <a:ahLst/>
                              <a:rect l="l" t="t" r="r" b="b"/>
                              <a:pathLst>
                                <a:path w="27" h="31">
                                  <a:moveTo>
                                    <a:pt x="14" y="9"/>
                                  </a:moveTo>
                                  <a:lnTo>
                                    <a:pt x="18" y="9"/>
                                  </a:lnTo>
                                  <a:lnTo>
                                    <a:pt x="14" y="9"/>
                                  </a:lnTo>
                                  <a:close/>
                                  <a:moveTo>
                                    <a:pt x="14" y="31"/>
                                  </a:moveTo>
                                  <a:lnTo>
                                    <a:pt x="14" y="27"/>
                                  </a:lnTo>
                                  <a:lnTo>
                                    <a:pt x="14" y="9"/>
                                  </a:lnTo>
                                  <a:lnTo>
                                    <a:pt x="27" y="9"/>
                                  </a:lnTo>
                                  <a:lnTo>
                                    <a:pt x="27" y="27"/>
                                  </a:lnTo>
                                  <a:lnTo>
                                    <a:pt x="14" y="31"/>
                                  </a:lnTo>
                                  <a:close/>
                                  <a:moveTo>
                                    <a:pt x="4" y="0"/>
                                  </a:moveTo>
                                  <a:lnTo>
                                    <a:pt x="9" y="0"/>
                                  </a:lnTo>
                                  <a:lnTo>
                                    <a:pt x="23" y="18"/>
                                  </a:lnTo>
                                  <a:lnTo>
                                    <a:pt x="14" y="31"/>
                                  </a:lnTo>
                                  <a:lnTo>
                                    <a:pt x="0" y="13"/>
                                  </a:lnTo>
                                  <a:lnTo>
                                    <a:pt x="4" y="0"/>
                                  </a:lnTo>
                                  <a:close/>
                                  <a:moveTo>
                                    <a:pt x="4" y="18"/>
                                  </a:moveTo>
                                  <a:lnTo>
                                    <a:pt x="4" y="9"/>
                                  </a:lnTo>
                                  <a:lnTo>
                                    <a:pt x="4" y="18"/>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3510720" y="1212840"/>
                              <a:ext cx="9000" cy="14040"/>
                            </a:xfrm>
                            <a:custGeom>
                              <a:avLst/>
                              <a:gdLst/>
                              <a:ahLst/>
                              <a:rect l="l" t="t" r="r" b="b"/>
                              <a:pathLst>
                                <a:path w="14" h="22">
                                  <a:moveTo>
                                    <a:pt x="14" y="0"/>
                                  </a:moveTo>
                                  <a:lnTo>
                                    <a:pt x="14" y="22"/>
                                  </a:lnTo>
                                  <a:lnTo>
                                    <a:pt x="0" y="22"/>
                                  </a:lnTo>
                                  <a:lnTo>
                                    <a:pt x="0" y="0"/>
                                  </a:lnTo>
                                  <a:lnTo>
                                    <a:pt x="14" y="0"/>
                                  </a:lnTo>
                                  <a:close/>
                                  <a:moveTo>
                                    <a:pt x="14" y="0"/>
                                  </a:moveTo>
                                  <a:lnTo>
                                    <a:pt x="14" y="9"/>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3467520" y="1202040"/>
                              <a:ext cx="20160" cy="24840"/>
                            </a:xfrm>
                            <a:custGeom>
                              <a:avLst/>
                              <a:gdLst/>
                              <a:ahLst/>
                              <a:rect l="l" t="t" r="r" b="b"/>
                              <a:pathLst>
                                <a:path w="32" h="39">
                                  <a:moveTo>
                                    <a:pt x="18" y="8"/>
                                  </a:moveTo>
                                  <a:lnTo>
                                    <a:pt x="23" y="8"/>
                                  </a:lnTo>
                                  <a:lnTo>
                                    <a:pt x="18" y="8"/>
                                  </a:lnTo>
                                  <a:close/>
                                  <a:moveTo>
                                    <a:pt x="23" y="39"/>
                                  </a:moveTo>
                                  <a:lnTo>
                                    <a:pt x="18" y="26"/>
                                  </a:lnTo>
                                  <a:lnTo>
                                    <a:pt x="18" y="8"/>
                                  </a:lnTo>
                                  <a:lnTo>
                                    <a:pt x="32" y="8"/>
                                  </a:lnTo>
                                  <a:lnTo>
                                    <a:pt x="32" y="26"/>
                                  </a:lnTo>
                                  <a:lnTo>
                                    <a:pt x="23" y="39"/>
                                  </a:lnTo>
                                  <a:close/>
                                  <a:moveTo>
                                    <a:pt x="0" y="26"/>
                                  </a:moveTo>
                                  <a:lnTo>
                                    <a:pt x="9" y="17"/>
                                  </a:lnTo>
                                  <a:lnTo>
                                    <a:pt x="23" y="17"/>
                                  </a:lnTo>
                                  <a:lnTo>
                                    <a:pt x="23" y="39"/>
                                  </a:lnTo>
                                  <a:lnTo>
                                    <a:pt x="9" y="39"/>
                                  </a:lnTo>
                                  <a:lnTo>
                                    <a:pt x="0" y="26"/>
                                  </a:lnTo>
                                  <a:close/>
                                  <a:moveTo>
                                    <a:pt x="9" y="0"/>
                                  </a:moveTo>
                                  <a:lnTo>
                                    <a:pt x="18" y="8"/>
                                  </a:lnTo>
                                  <a:lnTo>
                                    <a:pt x="18" y="26"/>
                                  </a:lnTo>
                                  <a:lnTo>
                                    <a:pt x="0" y="26"/>
                                  </a:lnTo>
                                  <a:lnTo>
                                    <a:pt x="0" y="8"/>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3482280" y="117900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491280" y="117900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g:grpSp>
                      <wpg:grpSp>
                        <wpg:cNvGrpSpPr/>
                        <wpg:grpSpPr>
                          <a:xfrm>
                            <a:off x="2148840" y="13320"/>
                            <a:ext cx="7069320" cy="5301720"/>
                          </a:xfrm>
                        </wpg:grpSpPr>
                        <wps:wsp>
                          <wps:cNvSpPr/>
                          <wps:spPr>
                            <a:xfrm>
                              <a:off x="1649160" y="147276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666080" y="1461960"/>
                              <a:ext cx="25920" cy="24840"/>
                            </a:xfrm>
                            <a:custGeom>
                              <a:avLst/>
                              <a:gdLst/>
                              <a:ahLst/>
                              <a:rect l="l" t="t" r="r" b="b"/>
                              <a:pathLst>
                                <a:path w="41" h="39">
                                  <a:moveTo>
                                    <a:pt x="32" y="39"/>
                                  </a:moveTo>
                                  <a:lnTo>
                                    <a:pt x="28" y="26"/>
                                  </a:lnTo>
                                  <a:lnTo>
                                    <a:pt x="28" y="9"/>
                                  </a:lnTo>
                                  <a:lnTo>
                                    <a:pt x="41" y="9"/>
                                  </a:lnTo>
                                  <a:lnTo>
                                    <a:pt x="41" y="26"/>
                                  </a:lnTo>
                                  <a:lnTo>
                                    <a:pt x="32" y="39"/>
                                  </a:lnTo>
                                  <a:close/>
                                  <a:moveTo>
                                    <a:pt x="18" y="17"/>
                                  </a:moveTo>
                                  <a:lnTo>
                                    <a:pt x="32" y="17"/>
                                  </a:lnTo>
                                  <a:lnTo>
                                    <a:pt x="32" y="39"/>
                                  </a:lnTo>
                                  <a:lnTo>
                                    <a:pt x="18" y="39"/>
                                  </a:lnTo>
                                  <a:lnTo>
                                    <a:pt x="18" y="17"/>
                                  </a:lnTo>
                                  <a:close/>
                                  <a:moveTo>
                                    <a:pt x="0" y="22"/>
                                  </a:moveTo>
                                  <a:lnTo>
                                    <a:pt x="5" y="17"/>
                                  </a:lnTo>
                                  <a:lnTo>
                                    <a:pt x="18" y="17"/>
                                  </a:lnTo>
                                  <a:lnTo>
                                    <a:pt x="18" y="39"/>
                                  </a:lnTo>
                                  <a:lnTo>
                                    <a:pt x="5" y="39"/>
                                  </a:lnTo>
                                  <a:lnTo>
                                    <a:pt x="0" y="22"/>
                                  </a:lnTo>
                                  <a:close/>
                                  <a:moveTo>
                                    <a:pt x="18" y="0"/>
                                  </a:moveTo>
                                  <a:lnTo>
                                    <a:pt x="23" y="17"/>
                                  </a:lnTo>
                                  <a:lnTo>
                                    <a:pt x="9" y="35"/>
                                  </a:lnTo>
                                  <a:lnTo>
                                    <a:pt x="0" y="22"/>
                                  </a:lnTo>
                                  <a:lnTo>
                                    <a:pt x="14" y="4"/>
                                  </a:lnTo>
                                  <a:lnTo>
                                    <a:pt x="18" y="0"/>
                                  </a:lnTo>
                                  <a:close/>
                                  <a:moveTo>
                                    <a:pt x="18" y="17"/>
                                  </a:moveTo>
                                  <a:lnTo>
                                    <a:pt x="18" y="9"/>
                                  </a:lnTo>
                                  <a:lnTo>
                                    <a:pt x="18" y="17"/>
                                  </a:lnTo>
                                  <a:close/>
                                  <a:moveTo>
                                    <a:pt x="32" y="17"/>
                                  </a:moveTo>
                                  <a:lnTo>
                                    <a:pt x="18" y="17"/>
                                  </a:lnTo>
                                  <a:lnTo>
                                    <a:pt x="18" y="0"/>
                                  </a:lnTo>
                                  <a:lnTo>
                                    <a:pt x="32" y="0"/>
                                  </a:lnTo>
                                  <a:lnTo>
                                    <a:pt x="32" y="17"/>
                                  </a:lnTo>
                                  <a:close/>
                                </a:path>
                              </a:pathLst>
                            </a:custGeom>
                            <a:solidFill>
                              <a:srgbClr val="0a0b0c"/>
                            </a:solidFill>
                            <a:ln w="0">
                              <a:noFill/>
                            </a:ln>
                          </wps:spPr>
                          <wps:style>
                            <a:lnRef idx="0"/>
                            <a:fillRef idx="0"/>
                            <a:effectRef idx="0"/>
                            <a:fontRef idx="minor"/>
                          </wps:style>
                          <wps:bodyPr/>
                        </wps:wsp>
                        <wps:wsp>
                          <wps:cNvSpPr/>
                          <wps:spPr>
                            <a:xfrm>
                              <a:off x="1686600" y="145044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71840" y="1439640"/>
                              <a:ext cx="17640" cy="19080"/>
                            </a:xfrm>
                            <a:custGeom>
                              <a:avLst/>
                              <a:gdLst/>
                              <a:ahLst/>
                              <a:rect l="l" t="t" r="r" b="b"/>
                              <a:pathLst>
                                <a:path w="28" h="30">
                                  <a:moveTo>
                                    <a:pt x="0" y="26"/>
                                  </a:moveTo>
                                  <a:lnTo>
                                    <a:pt x="5" y="17"/>
                                  </a:lnTo>
                                  <a:lnTo>
                                    <a:pt x="19" y="0"/>
                                  </a:lnTo>
                                  <a:lnTo>
                                    <a:pt x="28" y="13"/>
                                  </a:lnTo>
                                  <a:lnTo>
                                    <a:pt x="14" y="30"/>
                                  </a:lnTo>
                                  <a:lnTo>
                                    <a:pt x="0" y="26"/>
                                  </a:lnTo>
                                  <a:close/>
                                  <a:moveTo>
                                    <a:pt x="9" y="0"/>
                                  </a:moveTo>
                                  <a:lnTo>
                                    <a:pt x="19" y="8"/>
                                  </a:lnTo>
                                  <a:lnTo>
                                    <a:pt x="19" y="26"/>
                                  </a:lnTo>
                                  <a:lnTo>
                                    <a:pt x="0" y="26"/>
                                  </a:lnTo>
                                  <a:lnTo>
                                    <a:pt x="0" y="8"/>
                                  </a:lnTo>
                                  <a:lnTo>
                                    <a:pt x="9" y="0"/>
                                  </a:lnTo>
                                  <a:close/>
                                  <a:moveTo>
                                    <a:pt x="9" y="17"/>
                                  </a:moveTo>
                                  <a:lnTo>
                                    <a:pt x="9" y="8"/>
                                  </a:lnTo>
                                  <a:lnTo>
                                    <a:pt x="9" y="17"/>
                                  </a:lnTo>
                                  <a:close/>
                                  <a:moveTo>
                                    <a:pt x="9" y="17"/>
                                  </a:moveTo>
                                  <a:lnTo>
                                    <a:pt x="9" y="8"/>
                                  </a:lnTo>
                                  <a:lnTo>
                                    <a:pt x="9" y="17"/>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1658160" y="1439640"/>
                              <a:ext cx="11520" cy="10800"/>
                            </a:xfrm>
                            <a:custGeom>
                              <a:avLst/>
                              <a:gdLst/>
                              <a:ahLst/>
                              <a:rect l="l" t="t" r="r" b="b"/>
                              <a:pathLst>
                                <a:path w="18" h="17">
                                  <a:moveTo>
                                    <a:pt x="18" y="0"/>
                                  </a:moveTo>
                                  <a:lnTo>
                                    <a:pt x="18" y="8"/>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1654920" y="1428120"/>
                              <a:ext cx="17280" cy="19800"/>
                            </a:xfrm>
                            <a:custGeom>
                              <a:avLst/>
                              <a:gdLst/>
                              <a:ahLst/>
                              <a:rect l="l" t="t" r="r" b="b"/>
                              <a:pathLst>
                                <a:path w="27" h="31">
                                  <a:moveTo>
                                    <a:pt x="18" y="0"/>
                                  </a:moveTo>
                                  <a:lnTo>
                                    <a:pt x="23" y="4"/>
                                  </a:lnTo>
                                  <a:lnTo>
                                    <a:pt x="18" y="0"/>
                                  </a:lnTo>
                                  <a:close/>
                                  <a:moveTo>
                                    <a:pt x="14" y="31"/>
                                  </a:moveTo>
                                  <a:lnTo>
                                    <a:pt x="0" y="18"/>
                                  </a:lnTo>
                                  <a:lnTo>
                                    <a:pt x="18" y="0"/>
                                  </a:lnTo>
                                  <a:lnTo>
                                    <a:pt x="27" y="13"/>
                                  </a:lnTo>
                                  <a:lnTo>
                                    <a:pt x="14" y="31"/>
                                  </a:lnTo>
                                  <a:close/>
                                  <a:moveTo>
                                    <a:pt x="27" y="13"/>
                                  </a:moveTo>
                                  <a:lnTo>
                                    <a:pt x="14" y="31"/>
                                  </a:lnTo>
                                  <a:lnTo>
                                    <a:pt x="0" y="18"/>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698120" y="1439640"/>
                              <a:ext cx="9000" cy="10800"/>
                            </a:xfrm>
                            <a:custGeom>
                              <a:avLst/>
                              <a:gdLst/>
                              <a:ahLst/>
                              <a:rect l="l" t="t" r="r" b="b"/>
                              <a:pathLst>
                                <a:path w="14" h="17">
                                  <a:moveTo>
                                    <a:pt x="0" y="17"/>
                                  </a:moveTo>
                                  <a:lnTo>
                                    <a:pt x="0" y="8"/>
                                  </a:lnTo>
                                  <a:lnTo>
                                    <a:pt x="0" y="17"/>
                                  </a:lnTo>
                                  <a:close/>
                                  <a:moveTo>
                                    <a:pt x="0" y="17"/>
                                  </a:moveTo>
                                  <a:lnTo>
                                    <a:pt x="0" y="8"/>
                                  </a:lnTo>
                                  <a:lnTo>
                                    <a:pt x="0" y="17"/>
                                  </a:lnTo>
                                  <a:close/>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684080" y="1425600"/>
                              <a:ext cx="14040" cy="19080"/>
                            </a:xfrm>
                            <a:custGeom>
                              <a:avLst/>
                              <a:gdLst/>
                              <a:ahLst/>
                              <a:rect l="l" t="t" r="r" b="b"/>
                              <a:pathLst>
                                <a:path w="22" h="30">
                                  <a:moveTo>
                                    <a:pt x="0" y="8"/>
                                  </a:moveTo>
                                  <a:lnTo>
                                    <a:pt x="4" y="0"/>
                                  </a:lnTo>
                                  <a:lnTo>
                                    <a:pt x="22" y="0"/>
                                  </a:lnTo>
                                  <a:lnTo>
                                    <a:pt x="22" y="22"/>
                                  </a:lnTo>
                                  <a:lnTo>
                                    <a:pt x="4" y="22"/>
                                  </a:lnTo>
                                  <a:lnTo>
                                    <a:pt x="0" y="8"/>
                                  </a:lnTo>
                                  <a:close/>
                                  <a:moveTo>
                                    <a:pt x="13" y="30"/>
                                  </a:moveTo>
                                  <a:lnTo>
                                    <a:pt x="0" y="30"/>
                                  </a:lnTo>
                                  <a:lnTo>
                                    <a:pt x="0" y="8"/>
                                  </a:lnTo>
                                  <a:lnTo>
                                    <a:pt x="13" y="8"/>
                                  </a:lnTo>
                                  <a:lnTo>
                                    <a:pt x="13" y="30"/>
                                  </a:lnTo>
                                  <a:close/>
                                  <a:moveTo>
                                    <a:pt x="4" y="0"/>
                                  </a:moveTo>
                                  <a:lnTo>
                                    <a:pt x="13" y="8"/>
                                  </a:lnTo>
                                  <a:lnTo>
                                    <a:pt x="13" y="30"/>
                                  </a:lnTo>
                                  <a:lnTo>
                                    <a:pt x="0" y="30"/>
                                  </a:lnTo>
                                  <a:lnTo>
                                    <a:pt x="0" y="8"/>
                                  </a:lnTo>
                                  <a:lnTo>
                                    <a:pt x="4" y="0"/>
                                  </a:lnTo>
                                  <a:close/>
                                  <a:moveTo>
                                    <a:pt x="22" y="22"/>
                                  </a:moveTo>
                                  <a:lnTo>
                                    <a:pt x="4" y="22"/>
                                  </a:lnTo>
                                  <a:lnTo>
                                    <a:pt x="4" y="0"/>
                                  </a:lnTo>
                                  <a:lnTo>
                                    <a:pt x="22" y="0"/>
                                  </a:lnTo>
                                  <a:lnTo>
                                    <a:pt x="22" y="22"/>
                                  </a:lnTo>
                                  <a:close/>
                                </a:path>
                              </a:pathLst>
                            </a:custGeom>
                            <a:solidFill>
                              <a:srgbClr val="0a0b0c"/>
                            </a:solidFill>
                            <a:ln w="0">
                              <a:noFill/>
                            </a:ln>
                          </wps:spPr>
                          <wps:style>
                            <a:lnRef idx="0"/>
                            <a:fillRef idx="0"/>
                            <a:effectRef idx="0"/>
                            <a:fontRef idx="minor"/>
                          </wps:style>
                          <wps:bodyPr/>
                        </wps:wsp>
                        <wps:wsp>
                          <wps:cNvSpPr/>
                          <wps:spPr>
                            <a:xfrm>
                              <a:off x="1658160" y="140256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684080" y="1366560"/>
                              <a:ext cx="25920" cy="22320"/>
                            </a:xfrm>
                            <a:custGeom>
                              <a:avLst/>
                              <a:gdLst/>
                              <a:ahLst/>
                              <a:rect l="l" t="t" r="r" b="b"/>
                              <a:pathLst>
                                <a:path w="41" h="35">
                                  <a:moveTo>
                                    <a:pt x="22" y="18"/>
                                  </a:moveTo>
                                  <a:lnTo>
                                    <a:pt x="36" y="18"/>
                                  </a:lnTo>
                                  <a:lnTo>
                                    <a:pt x="36" y="35"/>
                                  </a:lnTo>
                                  <a:lnTo>
                                    <a:pt x="22" y="35"/>
                                  </a:lnTo>
                                  <a:lnTo>
                                    <a:pt x="22" y="18"/>
                                  </a:lnTo>
                                  <a:close/>
                                  <a:moveTo>
                                    <a:pt x="0" y="27"/>
                                  </a:moveTo>
                                  <a:lnTo>
                                    <a:pt x="4" y="18"/>
                                  </a:lnTo>
                                  <a:lnTo>
                                    <a:pt x="22" y="18"/>
                                  </a:lnTo>
                                  <a:lnTo>
                                    <a:pt x="22" y="35"/>
                                  </a:lnTo>
                                  <a:lnTo>
                                    <a:pt x="4" y="35"/>
                                  </a:lnTo>
                                  <a:lnTo>
                                    <a:pt x="0" y="27"/>
                                  </a:lnTo>
                                  <a:close/>
                                  <a:moveTo>
                                    <a:pt x="4" y="0"/>
                                  </a:moveTo>
                                  <a:lnTo>
                                    <a:pt x="13" y="9"/>
                                  </a:lnTo>
                                  <a:lnTo>
                                    <a:pt x="13" y="27"/>
                                  </a:lnTo>
                                  <a:lnTo>
                                    <a:pt x="0" y="27"/>
                                  </a:lnTo>
                                  <a:lnTo>
                                    <a:pt x="0" y="9"/>
                                  </a:lnTo>
                                  <a:lnTo>
                                    <a:pt x="4" y="0"/>
                                  </a:lnTo>
                                  <a:close/>
                                  <a:moveTo>
                                    <a:pt x="27" y="5"/>
                                  </a:moveTo>
                                  <a:lnTo>
                                    <a:pt x="22" y="18"/>
                                  </a:lnTo>
                                  <a:lnTo>
                                    <a:pt x="4" y="18"/>
                                  </a:lnTo>
                                  <a:lnTo>
                                    <a:pt x="4" y="0"/>
                                  </a:lnTo>
                                  <a:lnTo>
                                    <a:pt x="22" y="0"/>
                                  </a:lnTo>
                                  <a:lnTo>
                                    <a:pt x="27" y="5"/>
                                  </a:lnTo>
                                  <a:close/>
                                  <a:moveTo>
                                    <a:pt x="31" y="35"/>
                                  </a:moveTo>
                                  <a:lnTo>
                                    <a:pt x="13" y="18"/>
                                  </a:lnTo>
                                  <a:lnTo>
                                    <a:pt x="27" y="5"/>
                                  </a:lnTo>
                                  <a:lnTo>
                                    <a:pt x="41" y="22"/>
                                  </a:lnTo>
                                  <a:lnTo>
                                    <a:pt x="31" y="35"/>
                                  </a:lnTo>
                                  <a:close/>
                                </a:path>
                              </a:pathLst>
                            </a:custGeom>
                            <a:solidFill>
                              <a:srgbClr val="0a0b0c"/>
                            </a:solidFill>
                            <a:ln w="0">
                              <a:noFill/>
                            </a:ln>
                          </wps:spPr>
                          <wps:style>
                            <a:lnRef idx="0"/>
                            <a:fillRef idx="0"/>
                            <a:effectRef idx="0"/>
                            <a:fontRef idx="minor"/>
                          </wps:style>
                          <wps:bodyPr/>
                        </wps:wsp>
                        <wps:wsp>
                          <wps:cNvSpPr/>
                          <wps:spPr>
                            <a:xfrm>
                              <a:off x="1715760" y="136656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735920" y="133020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744200" y="13190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76240" y="1324800"/>
                              <a:ext cx="12240" cy="11520"/>
                            </a:xfrm>
                            <a:custGeom>
                              <a:avLst/>
                              <a:gdLst/>
                              <a:ahLst/>
                              <a:rect l="l" t="t" r="r" b="b"/>
                              <a:pathLst>
                                <a:path w="19" h="18">
                                  <a:moveTo>
                                    <a:pt x="19" y="18"/>
                                  </a:moveTo>
                                  <a:lnTo>
                                    <a:pt x="0" y="18"/>
                                  </a:lnTo>
                                  <a:lnTo>
                                    <a:pt x="0" y="0"/>
                                  </a:lnTo>
                                  <a:lnTo>
                                    <a:pt x="19" y="0"/>
                                  </a:lnTo>
                                  <a:lnTo>
                                    <a:pt x="19" y="18"/>
                                  </a:lnTo>
                                  <a:close/>
                                  <a:moveTo>
                                    <a:pt x="19" y="18"/>
                                  </a:moveTo>
                                  <a:lnTo>
                                    <a:pt x="9" y="18"/>
                                  </a:lnTo>
                                  <a:lnTo>
                                    <a:pt x="19" y="18"/>
                                  </a:lnTo>
                                  <a:close/>
                                  <a:moveTo>
                                    <a:pt x="19" y="0"/>
                                  </a:moveTo>
                                  <a:lnTo>
                                    <a:pt x="19" y="18"/>
                                  </a:lnTo>
                                  <a:lnTo>
                                    <a:pt x="0" y="18"/>
                                  </a:lnTo>
                                  <a:lnTo>
                                    <a:pt x="0" y="0"/>
                                  </a:lnTo>
                                  <a:lnTo>
                                    <a:pt x="19" y="0"/>
                                  </a:lnTo>
                                  <a:close/>
                                </a:path>
                              </a:pathLst>
                            </a:custGeom>
                            <a:solidFill>
                              <a:srgbClr val="0a0b0c"/>
                            </a:solidFill>
                            <a:ln w="0">
                              <a:noFill/>
                            </a:ln>
                          </wps:spPr>
                          <wps:style>
                            <a:lnRef idx="0"/>
                            <a:fillRef idx="0"/>
                            <a:effectRef idx="0"/>
                            <a:fontRef idx="minor"/>
                          </wps:style>
                          <wps:bodyPr/>
                        </wps:wsp>
                        <wps:wsp>
                          <wps:cNvSpPr/>
                          <wps:spPr>
                            <a:xfrm>
                              <a:off x="1807920" y="1294200"/>
                              <a:ext cx="17640" cy="22320"/>
                            </a:xfrm>
                            <a:custGeom>
                              <a:avLst/>
                              <a:gdLst/>
                              <a:ahLst/>
                              <a:rect l="l" t="t" r="r" b="b"/>
                              <a:pathLst>
                                <a:path w="28" h="35">
                                  <a:moveTo>
                                    <a:pt x="23" y="22"/>
                                  </a:moveTo>
                                  <a:lnTo>
                                    <a:pt x="19" y="31"/>
                                  </a:lnTo>
                                  <a:lnTo>
                                    <a:pt x="23" y="22"/>
                                  </a:lnTo>
                                  <a:close/>
                                  <a:moveTo>
                                    <a:pt x="5" y="0"/>
                                  </a:moveTo>
                                  <a:lnTo>
                                    <a:pt x="10" y="4"/>
                                  </a:lnTo>
                                  <a:lnTo>
                                    <a:pt x="23" y="22"/>
                                  </a:lnTo>
                                  <a:lnTo>
                                    <a:pt x="14" y="35"/>
                                  </a:lnTo>
                                  <a:lnTo>
                                    <a:pt x="0" y="17"/>
                                  </a:lnTo>
                                  <a:lnTo>
                                    <a:pt x="5" y="0"/>
                                  </a:lnTo>
                                  <a:close/>
                                  <a:moveTo>
                                    <a:pt x="28" y="13"/>
                                  </a:moveTo>
                                  <a:lnTo>
                                    <a:pt x="19" y="22"/>
                                  </a:lnTo>
                                  <a:lnTo>
                                    <a:pt x="5" y="22"/>
                                  </a:lnTo>
                                  <a:lnTo>
                                    <a:pt x="5" y="0"/>
                                  </a:lnTo>
                                  <a:lnTo>
                                    <a:pt x="19" y="0"/>
                                  </a:lnTo>
                                  <a:lnTo>
                                    <a:pt x="28" y="13"/>
                                  </a:lnTo>
                                  <a:close/>
                                  <a:moveTo>
                                    <a:pt x="10" y="31"/>
                                  </a:moveTo>
                                  <a:lnTo>
                                    <a:pt x="10" y="13"/>
                                  </a:lnTo>
                                  <a:lnTo>
                                    <a:pt x="28" y="13"/>
                                  </a:lnTo>
                                  <a:lnTo>
                                    <a:pt x="28" y="31"/>
                                  </a:lnTo>
                                  <a:lnTo>
                                    <a:pt x="10" y="31"/>
                                  </a:lnTo>
                                  <a:close/>
                                </a:path>
                              </a:pathLst>
                            </a:custGeom>
                            <a:solidFill>
                              <a:srgbClr val="0a0b0c"/>
                            </a:solidFill>
                            <a:ln w="0">
                              <a:noFill/>
                            </a:ln>
                          </wps:spPr>
                          <wps:style>
                            <a:lnRef idx="0"/>
                            <a:fillRef idx="0"/>
                            <a:effectRef idx="0"/>
                            <a:fontRef idx="minor"/>
                          </wps:style>
                          <wps:bodyPr/>
                        </wps:wsp>
                        <wps:wsp>
                          <wps:cNvSpPr/>
                          <wps:spPr>
                            <a:xfrm>
                              <a:off x="1749960" y="1330200"/>
                              <a:ext cx="38160" cy="25560"/>
                            </a:xfrm>
                            <a:custGeom>
                              <a:avLst/>
                              <a:gdLst/>
                              <a:ahLst/>
                              <a:rect l="l" t="t" r="r" b="b"/>
                              <a:pathLst>
                                <a:path w="60" h="40">
                                  <a:moveTo>
                                    <a:pt x="50" y="40"/>
                                  </a:moveTo>
                                  <a:lnTo>
                                    <a:pt x="41" y="31"/>
                                  </a:lnTo>
                                  <a:lnTo>
                                    <a:pt x="41" y="9"/>
                                  </a:lnTo>
                                  <a:lnTo>
                                    <a:pt x="60" y="9"/>
                                  </a:lnTo>
                                  <a:lnTo>
                                    <a:pt x="60" y="31"/>
                                  </a:lnTo>
                                  <a:lnTo>
                                    <a:pt x="50" y="40"/>
                                  </a:lnTo>
                                  <a:close/>
                                  <a:moveTo>
                                    <a:pt x="37" y="18"/>
                                  </a:moveTo>
                                  <a:lnTo>
                                    <a:pt x="50" y="18"/>
                                  </a:lnTo>
                                  <a:lnTo>
                                    <a:pt x="50" y="40"/>
                                  </a:lnTo>
                                  <a:lnTo>
                                    <a:pt x="37" y="40"/>
                                  </a:lnTo>
                                  <a:lnTo>
                                    <a:pt x="37" y="18"/>
                                  </a:lnTo>
                                  <a:close/>
                                  <a:moveTo>
                                    <a:pt x="19" y="18"/>
                                  </a:moveTo>
                                  <a:lnTo>
                                    <a:pt x="37" y="18"/>
                                  </a:lnTo>
                                  <a:lnTo>
                                    <a:pt x="37" y="40"/>
                                  </a:lnTo>
                                  <a:lnTo>
                                    <a:pt x="19" y="40"/>
                                  </a:lnTo>
                                  <a:lnTo>
                                    <a:pt x="19" y="18"/>
                                  </a:lnTo>
                                  <a:close/>
                                  <a:moveTo>
                                    <a:pt x="0" y="31"/>
                                  </a:moveTo>
                                  <a:lnTo>
                                    <a:pt x="5" y="18"/>
                                  </a:lnTo>
                                  <a:lnTo>
                                    <a:pt x="19" y="18"/>
                                  </a:lnTo>
                                  <a:lnTo>
                                    <a:pt x="19" y="40"/>
                                  </a:lnTo>
                                  <a:lnTo>
                                    <a:pt x="5" y="40"/>
                                  </a:lnTo>
                                  <a:lnTo>
                                    <a:pt x="0" y="31"/>
                                  </a:lnTo>
                                  <a:close/>
                                  <a:moveTo>
                                    <a:pt x="5" y="0"/>
                                  </a:moveTo>
                                  <a:lnTo>
                                    <a:pt x="14" y="9"/>
                                  </a:lnTo>
                                  <a:lnTo>
                                    <a:pt x="14" y="31"/>
                                  </a:lnTo>
                                  <a:lnTo>
                                    <a:pt x="0" y="31"/>
                                  </a:lnTo>
                                  <a:lnTo>
                                    <a:pt x="0" y="9"/>
                                  </a:lnTo>
                                  <a:lnTo>
                                    <a:pt x="5" y="0"/>
                                  </a:lnTo>
                                  <a:close/>
                                  <a:moveTo>
                                    <a:pt x="19" y="18"/>
                                  </a:moveTo>
                                  <a:lnTo>
                                    <a:pt x="5" y="18"/>
                                  </a:lnTo>
                                  <a:lnTo>
                                    <a:pt x="5" y="0"/>
                                  </a:lnTo>
                                  <a:lnTo>
                                    <a:pt x="19" y="0"/>
                                  </a:lnTo>
                                  <a:lnTo>
                                    <a:pt x="19" y="18"/>
                                  </a:lnTo>
                                  <a:close/>
                                  <a:moveTo>
                                    <a:pt x="37" y="18"/>
                                  </a:moveTo>
                                  <a:lnTo>
                                    <a:pt x="19" y="18"/>
                                  </a:lnTo>
                                  <a:lnTo>
                                    <a:pt x="19" y="0"/>
                                  </a:lnTo>
                                  <a:lnTo>
                                    <a:pt x="37" y="0"/>
                                  </a:lnTo>
                                  <a:lnTo>
                                    <a:pt x="37" y="18"/>
                                  </a:lnTo>
                                  <a:close/>
                                  <a:moveTo>
                                    <a:pt x="50" y="18"/>
                                  </a:moveTo>
                                  <a:lnTo>
                                    <a:pt x="37" y="18"/>
                                  </a:lnTo>
                                  <a:lnTo>
                                    <a:pt x="37"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1811160" y="1308240"/>
                              <a:ext cx="37440" cy="10800"/>
                            </a:xfrm>
                            <a:custGeom>
                              <a:avLst/>
                              <a:gdLst/>
                              <a:ahLst/>
                              <a:rect l="l" t="t" r="r" b="b"/>
                              <a:pathLst>
                                <a:path w="59" h="17">
                                  <a:moveTo>
                                    <a:pt x="27" y="0"/>
                                  </a:moveTo>
                                  <a:lnTo>
                                    <a:pt x="59" y="0"/>
                                  </a:lnTo>
                                  <a:lnTo>
                                    <a:pt x="59" y="17"/>
                                  </a:lnTo>
                                  <a:lnTo>
                                    <a:pt x="27" y="17"/>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46" y="17"/>
                                  </a:moveTo>
                                  <a:lnTo>
                                    <a:pt x="14" y="17"/>
                                  </a:lnTo>
                                  <a:lnTo>
                                    <a:pt x="14" y="0"/>
                                  </a:lnTo>
                                  <a:lnTo>
                                    <a:pt x="46" y="0"/>
                                  </a:lnTo>
                                  <a:lnTo>
                                    <a:pt x="46" y="17"/>
                                  </a:lnTo>
                                  <a:close/>
                                  <a:moveTo>
                                    <a:pt x="59" y="17"/>
                                  </a:moveTo>
                                  <a:lnTo>
                                    <a:pt x="46" y="17"/>
                                  </a:lnTo>
                                  <a:lnTo>
                                    <a:pt x="46" y="0"/>
                                  </a:lnTo>
                                  <a:lnTo>
                                    <a:pt x="59" y="0"/>
                                  </a:lnTo>
                                  <a:lnTo>
                                    <a:pt x="59" y="17"/>
                                  </a:lnTo>
                                  <a:close/>
                                </a:path>
                              </a:pathLst>
                            </a:custGeom>
                            <a:solidFill>
                              <a:srgbClr val="0a0b0c"/>
                            </a:solidFill>
                            <a:ln w="0">
                              <a:noFill/>
                            </a:ln>
                          </wps:spPr>
                          <wps:style>
                            <a:lnRef idx="0"/>
                            <a:fillRef idx="0"/>
                            <a:effectRef idx="0"/>
                            <a:fontRef idx="minor"/>
                          </wps:style>
                          <wps:bodyPr/>
                        </wps:wsp>
                        <wps:wsp>
                          <wps:cNvSpPr/>
                          <wps:spPr>
                            <a:xfrm>
                              <a:off x="1828080" y="1294200"/>
                              <a:ext cx="29160" cy="14040"/>
                            </a:xfrm>
                            <a:custGeom>
                              <a:avLst/>
                              <a:gdLst/>
                              <a:ahLst/>
                              <a:rect l="l" t="t" r="r" b="b"/>
                              <a:pathLst>
                                <a:path w="46" h="22">
                                  <a:moveTo>
                                    <a:pt x="32" y="0"/>
                                  </a:moveTo>
                                  <a:lnTo>
                                    <a:pt x="46" y="0"/>
                                  </a:lnTo>
                                  <a:lnTo>
                                    <a:pt x="46" y="22"/>
                                  </a:lnTo>
                                  <a:lnTo>
                                    <a:pt x="32" y="22"/>
                                  </a:lnTo>
                                  <a:lnTo>
                                    <a:pt x="32" y="0"/>
                                  </a:lnTo>
                                  <a:close/>
                                  <a:moveTo>
                                    <a:pt x="19" y="0"/>
                                  </a:moveTo>
                                  <a:lnTo>
                                    <a:pt x="32" y="0"/>
                                  </a:lnTo>
                                  <a:lnTo>
                                    <a:pt x="32" y="22"/>
                                  </a:lnTo>
                                  <a:lnTo>
                                    <a:pt x="19" y="22"/>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moveTo>
                                    <a:pt x="32" y="22"/>
                                  </a:moveTo>
                                  <a:lnTo>
                                    <a:pt x="19" y="22"/>
                                  </a:lnTo>
                                  <a:lnTo>
                                    <a:pt x="19" y="0"/>
                                  </a:lnTo>
                                  <a:lnTo>
                                    <a:pt x="32" y="0"/>
                                  </a:lnTo>
                                  <a:lnTo>
                                    <a:pt x="32" y="22"/>
                                  </a:lnTo>
                                  <a:close/>
                                  <a:moveTo>
                                    <a:pt x="46" y="22"/>
                                  </a:moveTo>
                                  <a:lnTo>
                                    <a:pt x="32" y="22"/>
                                  </a:lnTo>
                                  <a:lnTo>
                                    <a:pt x="32" y="0"/>
                                  </a:lnTo>
                                  <a:lnTo>
                                    <a:pt x="46" y="0"/>
                                  </a:lnTo>
                                  <a:lnTo>
                                    <a:pt x="46" y="22"/>
                                  </a:lnTo>
                                  <a:close/>
                                </a:path>
                              </a:pathLst>
                            </a:custGeom>
                            <a:solidFill>
                              <a:srgbClr val="0a0b0c"/>
                            </a:solidFill>
                            <a:ln w="0">
                              <a:noFill/>
                            </a:ln>
                          </wps:spPr>
                          <wps:style>
                            <a:lnRef idx="0"/>
                            <a:fillRef idx="0"/>
                            <a:effectRef idx="0"/>
                            <a:fontRef idx="minor"/>
                          </wps:style>
                          <wps:bodyPr/>
                        </wps:wsp>
                        <wps:wsp>
                          <wps:cNvSpPr/>
                          <wps:spPr>
                            <a:xfrm>
                              <a:off x="1811160" y="128268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814040" y="1271880"/>
                              <a:ext cx="19800" cy="22320"/>
                            </a:xfrm>
                            <a:custGeom>
                              <a:avLst/>
                              <a:gdLst/>
                              <a:ahLst/>
                              <a:rect l="l" t="t" r="r" b="b"/>
                              <a:pathLst>
                                <a:path w="31" h="35">
                                  <a:moveTo>
                                    <a:pt x="22" y="17"/>
                                  </a:moveTo>
                                  <a:lnTo>
                                    <a:pt x="22" y="26"/>
                                  </a:lnTo>
                                  <a:lnTo>
                                    <a:pt x="22" y="17"/>
                                  </a:lnTo>
                                  <a:close/>
                                  <a:moveTo>
                                    <a:pt x="0" y="26"/>
                                  </a:moveTo>
                                  <a:lnTo>
                                    <a:pt x="9" y="17"/>
                                  </a:lnTo>
                                  <a:lnTo>
                                    <a:pt x="22" y="17"/>
                                  </a:lnTo>
                                  <a:lnTo>
                                    <a:pt x="22" y="35"/>
                                  </a:lnTo>
                                  <a:lnTo>
                                    <a:pt x="9" y="35"/>
                                  </a:lnTo>
                                  <a:lnTo>
                                    <a:pt x="0" y="26"/>
                                  </a:lnTo>
                                  <a:close/>
                                  <a:moveTo>
                                    <a:pt x="9" y="0"/>
                                  </a:moveTo>
                                  <a:lnTo>
                                    <a:pt x="18" y="8"/>
                                  </a:lnTo>
                                  <a:lnTo>
                                    <a:pt x="18" y="26"/>
                                  </a:lnTo>
                                  <a:lnTo>
                                    <a:pt x="0" y="26"/>
                                  </a:lnTo>
                                  <a:lnTo>
                                    <a:pt x="0" y="8"/>
                                  </a:lnTo>
                                  <a:lnTo>
                                    <a:pt x="9" y="0"/>
                                  </a:lnTo>
                                  <a:close/>
                                  <a:moveTo>
                                    <a:pt x="9" y="17"/>
                                  </a:moveTo>
                                  <a:lnTo>
                                    <a:pt x="9" y="8"/>
                                  </a:lnTo>
                                  <a:lnTo>
                                    <a:pt x="9" y="17"/>
                                  </a:lnTo>
                                  <a:close/>
                                  <a:moveTo>
                                    <a:pt x="31" y="8"/>
                                  </a:moveTo>
                                  <a:lnTo>
                                    <a:pt x="22" y="17"/>
                                  </a:lnTo>
                                  <a:lnTo>
                                    <a:pt x="9" y="17"/>
                                  </a:lnTo>
                                  <a:lnTo>
                                    <a:pt x="9" y="0"/>
                                  </a:lnTo>
                                  <a:lnTo>
                                    <a:pt x="22" y="0"/>
                                  </a:lnTo>
                                  <a:lnTo>
                                    <a:pt x="31" y="8"/>
                                  </a:lnTo>
                                  <a:close/>
                                  <a:moveTo>
                                    <a:pt x="18" y="26"/>
                                  </a:moveTo>
                                  <a:lnTo>
                                    <a:pt x="18" y="8"/>
                                  </a:lnTo>
                                  <a:lnTo>
                                    <a:pt x="31" y="8"/>
                                  </a:lnTo>
                                  <a:lnTo>
                                    <a:pt x="31" y="26"/>
                                  </a:lnTo>
                                  <a:lnTo>
                                    <a:pt x="18" y="26"/>
                                  </a:lnTo>
                                  <a:close/>
                                </a:path>
                              </a:pathLst>
                            </a:custGeom>
                            <a:solidFill>
                              <a:srgbClr val="0a0b0c"/>
                            </a:solidFill>
                            <a:ln w="0">
                              <a:noFill/>
                            </a:ln>
                          </wps:spPr>
                          <wps:style>
                            <a:lnRef idx="0"/>
                            <a:fillRef idx="0"/>
                            <a:effectRef idx="0"/>
                            <a:fontRef idx="minor"/>
                          </wps:style>
                          <wps:bodyPr/>
                        </wps:wsp>
                        <wps:wsp>
                          <wps:cNvSpPr/>
                          <wps:spPr>
                            <a:xfrm>
                              <a:off x="1828080" y="1271880"/>
                              <a:ext cx="12240" cy="10800"/>
                            </a:xfrm>
                            <a:custGeom>
                              <a:avLst/>
                              <a:gdLst/>
                              <a:ahLst/>
                              <a:rect l="l" t="t" r="r" b="b"/>
                              <a:pathLst>
                                <a:path w="19" h="17">
                                  <a:moveTo>
                                    <a:pt x="0" y="17"/>
                                  </a:moveTo>
                                  <a:lnTo>
                                    <a:pt x="0" y="0"/>
                                  </a:lnTo>
                                  <a:lnTo>
                                    <a:pt x="19" y="0"/>
                                  </a:lnTo>
                                  <a:lnTo>
                                    <a:pt x="19" y="17"/>
                                  </a:lnTo>
                                  <a:lnTo>
                                    <a:pt x="0" y="17"/>
                                  </a:lnTo>
                                  <a:close/>
                                  <a:moveTo>
                                    <a:pt x="0" y="17"/>
                                  </a:moveTo>
                                  <a:lnTo>
                                    <a:pt x="0" y="8"/>
                                  </a:lnTo>
                                  <a:lnTo>
                                    <a:pt x="0" y="17"/>
                                  </a:lnTo>
                                  <a:close/>
                                  <a:moveTo>
                                    <a:pt x="0" y="17"/>
                                  </a:moveTo>
                                  <a:lnTo>
                                    <a:pt x="0" y="8"/>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1840320" y="1271880"/>
                              <a:ext cx="8280" cy="10800"/>
                            </a:xfrm>
                            <a:custGeom>
                              <a:avLst/>
                              <a:gdLst/>
                              <a:ahLst/>
                              <a:rect l="l" t="t" r="r" b="b"/>
                              <a:pathLst>
                                <a:path w="13" h="17">
                                  <a:moveTo>
                                    <a:pt x="13" y="0"/>
                                  </a:moveTo>
                                  <a:lnTo>
                                    <a:pt x="13" y="8"/>
                                  </a:lnTo>
                                  <a:lnTo>
                                    <a:pt x="13" y="0"/>
                                  </a:lnTo>
                                  <a:close/>
                                  <a:moveTo>
                                    <a:pt x="0" y="17"/>
                                  </a:moveTo>
                                  <a:lnTo>
                                    <a:pt x="0" y="0"/>
                                  </a:lnTo>
                                  <a:lnTo>
                                    <a:pt x="13" y="0"/>
                                  </a:lnTo>
                                  <a:lnTo>
                                    <a:pt x="13" y="17"/>
                                  </a:lnTo>
                                  <a:lnTo>
                                    <a:pt x="0" y="17"/>
                                  </a:lnTo>
                                  <a:close/>
                                  <a:moveTo>
                                    <a:pt x="0" y="17"/>
                                  </a:moveTo>
                                  <a:lnTo>
                                    <a:pt x="0" y="8"/>
                                  </a:lnTo>
                                  <a:lnTo>
                                    <a:pt x="0" y="17"/>
                                  </a:lnTo>
                                  <a:close/>
                                  <a:moveTo>
                                    <a:pt x="0" y="17"/>
                                  </a:moveTo>
                                  <a:lnTo>
                                    <a:pt x="0" y="8"/>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1842840" y="1260360"/>
                              <a:ext cx="20160" cy="22320"/>
                            </a:xfrm>
                            <a:custGeom>
                              <a:avLst/>
                              <a:gdLst/>
                              <a:ahLst/>
                              <a:rect l="l" t="t" r="r" b="b"/>
                              <a:pathLst>
                                <a:path w="32" h="35">
                                  <a:moveTo>
                                    <a:pt x="0" y="26"/>
                                  </a:moveTo>
                                  <a:lnTo>
                                    <a:pt x="9" y="18"/>
                                  </a:lnTo>
                                  <a:lnTo>
                                    <a:pt x="23" y="18"/>
                                  </a:lnTo>
                                  <a:lnTo>
                                    <a:pt x="23" y="35"/>
                                  </a:lnTo>
                                  <a:lnTo>
                                    <a:pt x="9" y="35"/>
                                  </a:lnTo>
                                  <a:lnTo>
                                    <a:pt x="0" y="26"/>
                                  </a:lnTo>
                                  <a:close/>
                                  <a:moveTo>
                                    <a:pt x="18" y="26"/>
                                  </a:moveTo>
                                  <a:lnTo>
                                    <a:pt x="9" y="26"/>
                                  </a:lnTo>
                                  <a:lnTo>
                                    <a:pt x="18" y="26"/>
                                  </a:lnTo>
                                  <a:close/>
                                  <a:moveTo>
                                    <a:pt x="9" y="0"/>
                                  </a:moveTo>
                                  <a:lnTo>
                                    <a:pt x="18" y="9"/>
                                  </a:lnTo>
                                  <a:lnTo>
                                    <a:pt x="18" y="26"/>
                                  </a:lnTo>
                                  <a:lnTo>
                                    <a:pt x="0" y="26"/>
                                  </a:lnTo>
                                  <a:lnTo>
                                    <a:pt x="0" y="9"/>
                                  </a:lnTo>
                                  <a:lnTo>
                                    <a:pt x="9" y="0"/>
                                  </a:lnTo>
                                  <a:close/>
                                  <a:moveTo>
                                    <a:pt x="32" y="9"/>
                                  </a:moveTo>
                                  <a:lnTo>
                                    <a:pt x="23" y="18"/>
                                  </a:lnTo>
                                  <a:lnTo>
                                    <a:pt x="9" y="18"/>
                                  </a:lnTo>
                                  <a:lnTo>
                                    <a:pt x="9" y="0"/>
                                  </a:lnTo>
                                  <a:lnTo>
                                    <a:pt x="23" y="0"/>
                                  </a:lnTo>
                                  <a:lnTo>
                                    <a:pt x="32" y="9"/>
                                  </a:lnTo>
                                  <a:close/>
                                  <a:moveTo>
                                    <a:pt x="18" y="26"/>
                                  </a:moveTo>
                                  <a:lnTo>
                                    <a:pt x="18" y="9"/>
                                  </a:lnTo>
                                  <a:lnTo>
                                    <a:pt x="32" y="9"/>
                                  </a:lnTo>
                                  <a:lnTo>
                                    <a:pt x="32" y="26"/>
                                  </a:lnTo>
                                  <a:lnTo>
                                    <a:pt x="18" y="26"/>
                                  </a:lnTo>
                                  <a:close/>
                                </a:path>
                              </a:pathLst>
                            </a:custGeom>
                            <a:solidFill>
                              <a:srgbClr val="0a0b0c"/>
                            </a:solidFill>
                            <a:ln w="0">
                              <a:noFill/>
                            </a:ln>
                          </wps:spPr>
                          <wps:style>
                            <a:lnRef idx="0"/>
                            <a:fillRef idx="0"/>
                            <a:effectRef idx="0"/>
                            <a:fontRef idx="minor"/>
                          </wps:style>
                          <wps:bodyPr/>
                        </wps:wsp>
                        <wps:wsp>
                          <wps:cNvSpPr/>
                          <wps:spPr>
                            <a:xfrm>
                              <a:off x="1854360" y="1249200"/>
                              <a:ext cx="17640" cy="23040"/>
                            </a:xfrm>
                            <a:custGeom>
                              <a:avLst/>
                              <a:gdLst/>
                              <a:ahLst/>
                              <a:rect l="l" t="t" r="r" b="b"/>
                              <a:pathLst>
                                <a:path w="28" h="36">
                                  <a:moveTo>
                                    <a:pt x="19" y="36"/>
                                  </a:moveTo>
                                  <a:lnTo>
                                    <a:pt x="14" y="31"/>
                                  </a:lnTo>
                                  <a:lnTo>
                                    <a:pt x="0" y="14"/>
                                  </a:lnTo>
                                  <a:lnTo>
                                    <a:pt x="9" y="0"/>
                                  </a:lnTo>
                                  <a:lnTo>
                                    <a:pt x="28" y="18"/>
                                  </a:lnTo>
                                  <a:lnTo>
                                    <a:pt x="19" y="36"/>
                                  </a:lnTo>
                                  <a:close/>
                                  <a:moveTo>
                                    <a:pt x="0" y="27"/>
                                  </a:moveTo>
                                  <a:lnTo>
                                    <a:pt x="5" y="18"/>
                                  </a:lnTo>
                                  <a:lnTo>
                                    <a:pt x="19" y="18"/>
                                  </a:lnTo>
                                  <a:lnTo>
                                    <a:pt x="19" y="36"/>
                                  </a:lnTo>
                                  <a:lnTo>
                                    <a:pt x="5" y="36"/>
                                  </a:lnTo>
                                  <a:lnTo>
                                    <a:pt x="0" y="27"/>
                                  </a:lnTo>
                                  <a:close/>
                                  <a:moveTo>
                                    <a:pt x="14" y="27"/>
                                  </a:moveTo>
                                  <a:lnTo>
                                    <a:pt x="5" y="27"/>
                                  </a:lnTo>
                                  <a:lnTo>
                                    <a:pt x="14" y="27"/>
                                  </a:lnTo>
                                  <a:close/>
                                  <a:moveTo>
                                    <a:pt x="14" y="27"/>
                                  </a:moveTo>
                                  <a:lnTo>
                                    <a:pt x="5"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1866240" y="1271880"/>
                              <a:ext cx="19800" cy="10800"/>
                            </a:xfrm>
                            <a:custGeom>
                              <a:avLst/>
                              <a:gdLst/>
                              <a:ahLst/>
                              <a:rect l="l" t="t" r="r" b="b"/>
                              <a:pathLst>
                                <a:path w="31" h="17">
                                  <a:moveTo>
                                    <a:pt x="18" y="0"/>
                                  </a:moveTo>
                                  <a:lnTo>
                                    <a:pt x="31" y="0"/>
                                  </a:lnTo>
                                  <a:lnTo>
                                    <a:pt x="31" y="17"/>
                                  </a:lnTo>
                                  <a:lnTo>
                                    <a:pt x="18" y="17"/>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moveTo>
                                    <a:pt x="18" y="17"/>
                                  </a:moveTo>
                                  <a:lnTo>
                                    <a:pt x="18" y="8"/>
                                  </a:lnTo>
                                  <a:lnTo>
                                    <a:pt x="18" y="17"/>
                                  </a:lnTo>
                                  <a:close/>
                                  <a:moveTo>
                                    <a:pt x="31" y="17"/>
                                  </a:moveTo>
                                  <a:lnTo>
                                    <a:pt x="18" y="17"/>
                                  </a:lnTo>
                                  <a:lnTo>
                                    <a:pt x="18" y="0"/>
                                  </a:lnTo>
                                  <a:lnTo>
                                    <a:pt x="31" y="0"/>
                                  </a:lnTo>
                                  <a:lnTo>
                                    <a:pt x="31" y="17"/>
                                  </a:lnTo>
                                  <a:close/>
                                </a:path>
                              </a:pathLst>
                            </a:custGeom>
                            <a:solidFill>
                              <a:srgbClr val="0a0b0c"/>
                            </a:solidFill>
                            <a:ln w="0">
                              <a:noFill/>
                            </a:ln>
                          </wps:spPr>
                          <wps:style>
                            <a:lnRef idx="0"/>
                            <a:fillRef idx="0"/>
                            <a:effectRef idx="0"/>
                            <a:fontRef idx="minor"/>
                          </wps:style>
                          <wps:bodyPr/>
                        </wps:wsp>
                        <wps:wsp>
                          <wps:cNvSpPr/>
                          <wps:spPr>
                            <a:xfrm>
                              <a:off x="1883520" y="1260360"/>
                              <a:ext cx="34920" cy="22320"/>
                            </a:xfrm>
                            <a:custGeom>
                              <a:avLst/>
                              <a:gdLst/>
                              <a:ahLst/>
                              <a:rect l="l" t="t" r="r" b="b"/>
                              <a:pathLst>
                                <a:path w="55" h="35">
                                  <a:moveTo>
                                    <a:pt x="36" y="35"/>
                                  </a:moveTo>
                                  <a:lnTo>
                                    <a:pt x="27" y="22"/>
                                  </a:lnTo>
                                  <a:lnTo>
                                    <a:pt x="45" y="0"/>
                                  </a:lnTo>
                                  <a:lnTo>
                                    <a:pt x="55" y="13"/>
                                  </a:lnTo>
                                  <a:lnTo>
                                    <a:pt x="41" y="35"/>
                                  </a:lnTo>
                                  <a:lnTo>
                                    <a:pt x="36" y="35"/>
                                  </a:lnTo>
                                  <a:close/>
                                  <a:moveTo>
                                    <a:pt x="14" y="35"/>
                                  </a:moveTo>
                                  <a:lnTo>
                                    <a:pt x="18" y="18"/>
                                  </a:lnTo>
                                  <a:lnTo>
                                    <a:pt x="36" y="18"/>
                                  </a:lnTo>
                                  <a:lnTo>
                                    <a:pt x="36" y="35"/>
                                  </a:lnTo>
                                  <a:lnTo>
                                    <a:pt x="18" y="35"/>
                                  </a:lnTo>
                                  <a:lnTo>
                                    <a:pt x="14" y="35"/>
                                  </a:lnTo>
                                  <a:close/>
                                  <a:moveTo>
                                    <a:pt x="4" y="0"/>
                                  </a:moveTo>
                                  <a:lnTo>
                                    <a:pt x="9" y="0"/>
                                  </a:lnTo>
                                  <a:lnTo>
                                    <a:pt x="23" y="22"/>
                                  </a:lnTo>
                                  <a:lnTo>
                                    <a:pt x="14" y="35"/>
                                  </a:lnTo>
                                  <a:lnTo>
                                    <a:pt x="0" y="13"/>
                                  </a:lnTo>
                                  <a:lnTo>
                                    <a:pt x="4" y="0"/>
                                  </a:lnTo>
                                  <a:close/>
                                  <a:moveTo>
                                    <a:pt x="18" y="18"/>
                                  </a:moveTo>
                                  <a:lnTo>
                                    <a:pt x="4" y="18"/>
                                  </a:lnTo>
                                  <a:lnTo>
                                    <a:pt x="4" y="0"/>
                                  </a:lnTo>
                                  <a:lnTo>
                                    <a:pt x="18" y="0"/>
                                  </a:lnTo>
                                  <a:lnTo>
                                    <a:pt x="18" y="18"/>
                                  </a:lnTo>
                                  <a:close/>
                                  <a:moveTo>
                                    <a:pt x="50" y="18"/>
                                  </a:moveTo>
                                  <a:lnTo>
                                    <a:pt x="18" y="18"/>
                                  </a:lnTo>
                                  <a:lnTo>
                                    <a:pt x="18"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1952640" y="1271880"/>
                              <a:ext cx="17640" cy="10800"/>
                            </a:xfrm>
                            <a:custGeom>
                              <a:avLst/>
                              <a:gdLst/>
                              <a:ahLst/>
                              <a:rect l="l" t="t" r="r" b="b"/>
                              <a:pathLst>
                                <a:path w="28" h="17">
                                  <a:moveTo>
                                    <a:pt x="14" y="0"/>
                                  </a:moveTo>
                                  <a:lnTo>
                                    <a:pt x="28" y="0"/>
                                  </a:lnTo>
                                  <a:lnTo>
                                    <a:pt x="28"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8" y="17"/>
                                  </a:moveTo>
                                  <a:lnTo>
                                    <a:pt x="14" y="17"/>
                                  </a:lnTo>
                                  <a:lnTo>
                                    <a:pt x="14" y="0"/>
                                  </a:lnTo>
                                  <a:lnTo>
                                    <a:pt x="28" y="0"/>
                                  </a:lnTo>
                                  <a:lnTo>
                                    <a:pt x="28" y="17"/>
                                  </a:lnTo>
                                  <a:close/>
                                </a:path>
                              </a:pathLst>
                            </a:custGeom>
                            <a:solidFill>
                              <a:srgbClr val="0a0b0c"/>
                            </a:solidFill>
                            <a:ln w="0">
                              <a:noFill/>
                            </a:ln>
                          </wps:spPr>
                          <wps:style>
                            <a:lnRef idx="0"/>
                            <a:fillRef idx="0"/>
                            <a:effectRef idx="0"/>
                            <a:fontRef idx="minor"/>
                          </wps:style>
                          <wps:bodyPr/>
                        </wps:wsp>
                        <wps:wsp>
                          <wps:cNvSpPr/>
                          <wps:spPr>
                            <a:xfrm>
                              <a:off x="1906200" y="1246680"/>
                              <a:ext cx="17640" cy="14040"/>
                            </a:xfrm>
                            <a:custGeom>
                              <a:avLst/>
                              <a:gdLst/>
                              <a:ahLst/>
                              <a:rect l="l" t="t" r="r" b="b"/>
                              <a:pathLst>
                                <a:path w="28" h="22">
                                  <a:moveTo>
                                    <a:pt x="14" y="0"/>
                                  </a:moveTo>
                                  <a:lnTo>
                                    <a:pt x="28" y="0"/>
                                  </a:lnTo>
                                  <a:lnTo>
                                    <a:pt x="28" y="22"/>
                                  </a:lnTo>
                                  <a:lnTo>
                                    <a:pt x="14" y="22"/>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moveTo>
                                    <a:pt x="28" y="22"/>
                                  </a:moveTo>
                                  <a:lnTo>
                                    <a:pt x="14" y="22"/>
                                  </a:lnTo>
                                  <a:lnTo>
                                    <a:pt x="14" y="0"/>
                                  </a:lnTo>
                                  <a:lnTo>
                                    <a:pt x="28" y="0"/>
                                  </a:lnTo>
                                  <a:lnTo>
                                    <a:pt x="28" y="22"/>
                                  </a:lnTo>
                                  <a:close/>
                                </a:path>
                              </a:pathLst>
                            </a:custGeom>
                            <a:solidFill>
                              <a:srgbClr val="0a0b0c"/>
                            </a:solidFill>
                            <a:ln w="0">
                              <a:noFill/>
                            </a:ln>
                          </wps:spPr>
                          <wps:style>
                            <a:lnRef idx="0"/>
                            <a:fillRef idx="0"/>
                            <a:effectRef idx="0"/>
                            <a:fontRef idx="minor"/>
                          </wps:style>
                          <wps:bodyPr/>
                        </wps:wsp>
                        <wps:wsp>
                          <wps:cNvSpPr/>
                          <wps:spPr>
                            <a:xfrm>
                              <a:off x="1967400" y="1198800"/>
                              <a:ext cx="46440" cy="36360"/>
                            </a:xfrm>
                            <a:custGeom>
                              <a:avLst/>
                              <a:gdLst/>
                              <a:ahLst/>
                              <a:rect l="l" t="t" r="r" b="b"/>
                              <a:pathLst>
                                <a:path w="73" h="57">
                                  <a:moveTo>
                                    <a:pt x="50" y="40"/>
                                  </a:moveTo>
                                  <a:lnTo>
                                    <a:pt x="46" y="22"/>
                                  </a:lnTo>
                                  <a:lnTo>
                                    <a:pt x="59" y="5"/>
                                  </a:lnTo>
                                  <a:lnTo>
                                    <a:pt x="73" y="18"/>
                                  </a:lnTo>
                                  <a:lnTo>
                                    <a:pt x="55" y="35"/>
                                  </a:lnTo>
                                  <a:lnTo>
                                    <a:pt x="50" y="40"/>
                                  </a:lnTo>
                                  <a:close/>
                                  <a:moveTo>
                                    <a:pt x="73" y="35"/>
                                  </a:moveTo>
                                  <a:lnTo>
                                    <a:pt x="64" y="40"/>
                                  </a:lnTo>
                                  <a:lnTo>
                                    <a:pt x="50" y="40"/>
                                  </a:lnTo>
                                  <a:lnTo>
                                    <a:pt x="50" y="22"/>
                                  </a:lnTo>
                                  <a:lnTo>
                                    <a:pt x="64" y="22"/>
                                  </a:lnTo>
                                  <a:lnTo>
                                    <a:pt x="73" y="35"/>
                                  </a:lnTo>
                                  <a:close/>
                                  <a:moveTo>
                                    <a:pt x="50" y="57"/>
                                  </a:moveTo>
                                  <a:lnTo>
                                    <a:pt x="46" y="44"/>
                                  </a:lnTo>
                                  <a:lnTo>
                                    <a:pt x="59" y="22"/>
                                  </a:lnTo>
                                  <a:lnTo>
                                    <a:pt x="73" y="35"/>
                                  </a:lnTo>
                                  <a:lnTo>
                                    <a:pt x="55" y="57"/>
                                  </a:lnTo>
                                  <a:lnTo>
                                    <a:pt x="50" y="57"/>
                                  </a:lnTo>
                                  <a:close/>
                                  <a:moveTo>
                                    <a:pt x="36" y="40"/>
                                  </a:moveTo>
                                  <a:lnTo>
                                    <a:pt x="50" y="40"/>
                                  </a:lnTo>
                                  <a:lnTo>
                                    <a:pt x="50" y="57"/>
                                  </a:lnTo>
                                  <a:lnTo>
                                    <a:pt x="36" y="57"/>
                                  </a:lnTo>
                                  <a:lnTo>
                                    <a:pt x="36" y="40"/>
                                  </a:lnTo>
                                  <a:close/>
                                  <a:moveTo>
                                    <a:pt x="23" y="40"/>
                                  </a:moveTo>
                                  <a:lnTo>
                                    <a:pt x="36" y="40"/>
                                  </a:lnTo>
                                  <a:lnTo>
                                    <a:pt x="36" y="57"/>
                                  </a:lnTo>
                                  <a:lnTo>
                                    <a:pt x="23" y="57"/>
                                  </a:lnTo>
                                  <a:lnTo>
                                    <a:pt x="23" y="40"/>
                                  </a:lnTo>
                                  <a:close/>
                                  <a:moveTo>
                                    <a:pt x="0" y="44"/>
                                  </a:moveTo>
                                  <a:lnTo>
                                    <a:pt x="5" y="40"/>
                                  </a:lnTo>
                                  <a:lnTo>
                                    <a:pt x="23" y="40"/>
                                  </a:lnTo>
                                  <a:lnTo>
                                    <a:pt x="23" y="57"/>
                                  </a:lnTo>
                                  <a:lnTo>
                                    <a:pt x="5" y="57"/>
                                  </a:lnTo>
                                  <a:lnTo>
                                    <a:pt x="0" y="44"/>
                                  </a:lnTo>
                                  <a:close/>
                                  <a:moveTo>
                                    <a:pt x="23" y="22"/>
                                  </a:moveTo>
                                  <a:lnTo>
                                    <a:pt x="27" y="35"/>
                                  </a:lnTo>
                                  <a:lnTo>
                                    <a:pt x="14" y="57"/>
                                  </a:lnTo>
                                  <a:lnTo>
                                    <a:pt x="0" y="44"/>
                                  </a:lnTo>
                                  <a:lnTo>
                                    <a:pt x="18" y="22"/>
                                  </a:lnTo>
                                  <a:lnTo>
                                    <a:pt x="23" y="22"/>
                                  </a:lnTo>
                                  <a:close/>
                                  <a:moveTo>
                                    <a:pt x="36" y="40"/>
                                  </a:moveTo>
                                  <a:lnTo>
                                    <a:pt x="23" y="40"/>
                                  </a:lnTo>
                                  <a:lnTo>
                                    <a:pt x="23" y="22"/>
                                  </a:lnTo>
                                  <a:lnTo>
                                    <a:pt x="36" y="22"/>
                                  </a:lnTo>
                                  <a:lnTo>
                                    <a:pt x="36" y="40"/>
                                  </a:lnTo>
                                  <a:close/>
                                  <a:moveTo>
                                    <a:pt x="59" y="31"/>
                                  </a:moveTo>
                                  <a:lnTo>
                                    <a:pt x="50" y="40"/>
                                  </a:lnTo>
                                  <a:lnTo>
                                    <a:pt x="36" y="40"/>
                                  </a:lnTo>
                                  <a:lnTo>
                                    <a:pt x="36" y="22"/>
                                  </a:lnTo>
                                  <a:lnTo>
                                    <a:pt x="50" y="22"/>
                                  </a:lnTo>
                                  <a:lnTo>
                                    <a:pt x="59" y="31"/>
                                  </a:lnTo>
                                  <a:close/>
                                  <a:moveTo>
                                    <a:pt x="50" y="0"/>
                                  </a:moveTo>
                                  <a:lnTo>
                                    <a:pt x="59" y="13"/>
                                  </a:lnTo>
                                  <a:lnTo>
                                    <a:pt x="59" y="31"/>
                                  </a:lnTo>
                                  <a:lnTo>
                                    <a:pt x="46" y="31"/>
                                  </a:lnTo>
                                  <a:lnTo>
                                    <a:pt x="46" y="13"/>
                                  </a:lnTo>
                                  <a:lnTo>
                                    <a:pt x="50" y="0"/>
                                  </a:lnTo>
                                  <a:close/>
                                  <a:moveTo>
                                    <a:pt x="64" y="22"/>
                                  </a:moveTo>
                                  <a:lnTo>
                                    <a:pt x="50" y="22"/>
                                  </a:lnTo>
                                  <a:lnTo>
                                    <a:pt x="50" y="0"/>
                                  </a:lnTo>
                                  <a:lnTo>
                                    <a:pt x="64" y="0"/>
                                  </a:lnTo>
                                  <a:lnTo>
                                    <a:pt x="64" y="22"/>
                                  </a:lnTo>
                                  <a:close/>
                                </a:path>
                              </a:pathLst>
                            </a:custGeom>
                            <a:solidFill>
                              <a:srgbClr val="0a0b0c"/>
                            </a:solidFill>
                            <a:ln w="0">
                              <a:noFill/>
                            </a:ln>
                          </wps:spPr>
                          <wps:style>
                            <a:lnRef idx="0"/>
                            <a:fillRef idx="0"/>
                            <a:effectRef idx="0"/>
                            <a:fontRef idx="minor"/>
                          </wps:style>
                          <wps:bodyPr/>
                        </wps:wsp>
                        <wps:wsp>
                          <wps:cNvSpPr/>
                          <wps:spPr>
                            <a:xfrm>
                              <a:off x="1990080" y="12128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007720" y="1202040"/>
                              <a:ext cx="31680" cy="22320"/>
                            </a:xfrm>
                            <a:custGeom>
                              <a:avLst/>
                              <a:gdLst/>
                              <a:ahLst/>
                              <a:rect l="l" t="t" r="r" b="b"/>
                              <a:pathLst>
                                <a:path w="50" h="35">
                                  <a:moveTo>
                                    <a:pt x="32" y="17"/>
                                  </a:moveTo>
                                  <a:lnTo>
                                    <a:pt x="45" y="17"/>
                                  </a:lnTo>
                                  <a:lnTo>
                                    <a:pt x="45" y="35"/>
                                  </a:lnTo>
                                  <a:lnTo>
                                    <a:pt x="32" y="35"/>
                                  </a:lnTo>
                                  <a:lnTo>
                                    <a:pt x="32" y="17"/>
                                  </a:lnTo>
                                  <a:close/>
                                  <a:moveTo>
                                    <a:pt x="18" y="17"/>
                                  </a:moveTo>
                                  <a:lnTo>
                                    <a:pt x="32" y="17"/>
                                  </a:lnTo>
                                  <a:lnTo>
                                    <a:pt x="32" y="35"/>
                                  </a:lnTo>
                                  <a:lnTo>
                                    <a:pt x="18" y="35"/>
                                  </a:lnTo>
                                  <a:lnTo>
                                    <a:pt x="18" y="17"/>
                                  </a:lnTo>
                                  <a:close/>
                                  <a:moveTo>
                                    <a:pt x="0" y="35"/>
                                  </a:moveTo>
                                  <a:lnTo>
                                    <a:pt x="0" y="17"/>
                                  </a:lnTo>
                                  <a:lnTo>
                                    <a:pt x="18" y="17"/>
                                  </a:lnTo>
                                  <a:lnTo>
                                    <a:pt x="18" y="35"/>
                                  </a:lnTo>
                                  <a:lnTo>
                                    <a:pt x="0" y="35"/>
                                  </a:lnTo>
                                  <a:close/>
                                  <a:moveTo>
                                    <a:pt x="23" y="30"/>
                                  </a:moveTo>
                                  <a:lnTo>
                                    <a:pt x="18" y="35"/>
                                  </a:lnTo>
                                  <a:lnTo>
                                    <a:pt x="0" y="35"/>
                                  </a:lnTo>
                                  <a:lnTo>
                                    <a:pt x="0" y="17"/>
                                  </a:lnTo>
                                  <a:lnTo>
                                    <a:pt x="18" y="17"/>
                                  </a:lnTo>
                                  <a:lnTo>
                                    <a:pt x="23" y="30"/>
                                  </a:lnTo>
                                  <a:close/>
                                  <a:moveTo>
                                    <a:pt x="36" y="0"/>
                                  </a:moveTo>
                                  <a:lnTo>
                                    <a:pt x="36" y="13"/>
                                  </a:lnTo>
                                  <a:lnTo>
                                    <a:pt x="23" y="30"/>
                                  </a:lnTo>
                                  <a:lnTo>
                                    <a:pt x="13" y="17"/>
                                  </a:lnTo>
                                  <a:lnTo>
                                    <a:pt x="27" y="0"/>
                                  </a:lnTo>
                                  <a:lnTo>
                                    <a:pt x="36" y="0"/>
                                  </a:lnTo>
                                  <a:close/>
                                  <a:moveTo>
                                    <a:pt x="41" y="30"/>
                                  </a:moveTo>
                                  <a:lnTo>
                                    <a:pt x="27" y="13"/>
                                  </a:lnTo>
                                  <a:lnTo>
                                    <a:pt x="36" y="0"/>
                                  </a:lnTo>
                                  <a:lnTo>
                                    <a:pt x="50" y="17"/>
                                  </a:lnTo>
                                  <a:lnTo>
                                    <a:pt x="41" y="30"/>
                                  </a:lnTo>
                                  <a:close/>
                                </a:path>
                              </a:pathLst>
                            </a:custGeom>
                            <a:solidFill>
                              <a:srgbClr val="0a0b0c"/>
                            </a:solidFill>
                            <a:ln w="0">
                              <a:noFill/>
                            </a:ln>
                          </wps:spPr>
                          <wps:style>
                            <a:lnRef idx="0"/>
                            <a:fillRef idx="0"/>
                            <a:effectRef idx="0"/>
                            <a:fontRef idx="minor"/>
                          </wps:style>
                          <wps:bodyPr/>
                        </wps:wsp>
                        <wps:wsp>
                          <wps:cNvSpPr/>
                          <wps:spPr>
                            <a:xfrm>
                              <a:off x="2034000" y="1188000"/>
                              <a:ext cx="37440" cy="24840"/>
                            </a:xfrm>
                            <a:custGeom>
                              <a:avLst/>
                              <a:gdLst/>
                              <a:ahLst/>
                              <a:rect l="l" t="t" r="r" b="b"/>
                              <a:pathLst>
                                <a:path w="59" h="39">
                                  <a:moveTo>
                                    <a:pt x="36" y="17"/>
                                  </a:moveTo>
                                  <a:lnTo>
                                    <a:pt x="50" y="17"/>
                                  </a:lnTo>
                                  <a:lnTo>
                                    <a:pt x="50" y="39"/>
                                  </a:lnTo>
                                  <a:lnTo>
                                    <a:pt x="36" y="39"/>
                                  </a:lnTo>
                                  <a:lnTo>
                                    <a:pt x="36" y="17"/>
                                  </a:lnTo>
                                  <a:close/>
                                  <a:moveTo>
                                    <a:pt x="0" y="22"/>
                                  </a:moveTo>
                                  <a:lnTo>
                                    <a:pt x="4" y="17"/>
                                  </a:lnTo>
                                  <a:lnTo>
                                    <a:pt x="36" y="17"/>
                                  </a:lnTo>
                                  <a:lnTo>
                                    <a:pt x="36" y="39"/>
                                  </a:lnTo>
                                  <a:lnTo>
                                    <a:pt x="4" y="39"/>
                                  </a:lnTo>
                                  <a:lnTo>
                                    <a:pt x="0" y="22"/>
                                  </a:lnTo>
                                  <a:close/>
                                  <a:moveTo>
                                    <a:pt x="23" y="0"/>
                                  </a:moveTo>
                                  <a:lnTo>
                                    <a:pt x="27" y="17"/>
                                  </a:lnTo>
                                  <a:lnTo>
                                    <a:pt x="9" y="35"/>
                                  </a:lnTo>
                                  <a:lnTo>
                                    <a:pt x="0" y="22"/>
                                  </a:lnTo>
                                  <a:lnTo>
                                    <a:pt x="13" y="4"/>
                                  </a:lnTo>
                                  <a:lnTo>
                                    <a:pt x="23" y="0"/>
                                  </a:lnTo>
                                  <a:close/>
                                  <a:moveTo>
                                    <a:pt x="36" y="17"/>
                                  </a:moveTo>
                                  <a:lnTo>
                                    <a:pt x="23" y="17"/>
                                  </a:lnTo>
                                  <a:lnTo>
                                    <a:pt x="23" y="0"/>
                                  </a:lnTo>
                                  <a:lnTo>
                                    <a:pt x="36" y="0"/>
                                  </a:lnTo>
                                  <a:lnTo>
                                    <a:pt x="36" y="17"/>
                                  </a:lnTo>
                                  <a:close/>
                                  <a:moveTo>
                                    <a:pt x="59" y="8"/>
                                  </a:moveTo>
                                  <a:lnTo>
                                    <a:pt x="50" y="17"/>
                                  </a:lnTo>
                                  <a:lnTo>
                                    <a:pt x="36" y="17"/>
                                  </a:lnTo>
                                  <a:lnTo>
                                    <a:pt x="36" y="0"/>
                                  </a:lnTo>
                                  <a:lnTo>
                                    <a:pt x="50" y="0"/>
                                  </a:lnTo>
                                  <a:lnTo>
                                    <a:pt x="59" y="8"/>
                                  </a:lnTo>
                                  <a:close/>
                                  <a:moveTo>
                                    <a:pt x="41" y="30"/>
                                  </a:moveTo>
                                  <a:lnTo>
                                    <a:pt x="41" y="8"/>
                                  </a:lnTo>
                                  <a:lnTo>
                                    <a:pt x="59" y="8"/>
                                  </a:lnTo>
                                  <a:lnTo>
                                    <a:pt x="59" y="30"/>
                                  </a:lnTo>
                                  <a:lnTo>
                                    <a:pt x="41" y="30"/>
                                  </a:lnTo>
                                  <a:close/>
                                </a:path>
                              </a:pathLst>
                            </a:custGeom>
                            <a:solidFill>
                              <a:srgbClr val="0a0b0c"/>
                            </a:solidFill>
                            <a:ln w="0">
                              <a:noFill/>
                            </a:ln>
                          </wps:spPr>
                          <wps:style>
                            <a:lnRef idx="0"/>
                            <a:fillRef idx="0"/>
                            <a:effectRef idx="0"/>
                            <a:fontRef idx="minor"/>
                          </wps:style>
                          <wps:bodyPr/>
                        </wps:wsp>
                        <wps:wsp>
                          <wps:cNvSpPr/>
                          <wps:spPr>
                            <a:xfrm>
                              <a:off x="2016000" y="1151280"/>
                              <a:ext cx="52200" cy="36720"/>
                            </a:xfrm>
                            <a:custGeom>
                              <a:avLst/>
                              <a:gdLst/>
                              <a:ahLst/>
                              <a:rect l="l" t="t" r="r" b="b"/>
                              <a:pathLst>
                                <a:path w="82" h="58">
                                  <a:moveTo>
                                    <a:pt x="73" y="22"/>
                                  </a:moveTo>
                                  <a:lnTo>
                                    <a:pt x="78" y="31"/>
                                  </a:lnTo>
                                  <a:lnTo>
                                    <a:pt x="73" y="22"/>
                                  </a:lnTo>
                                  <a:close/>
                                  <a:moveTo>
                                    <a:pt x="64" y="58"/>
                                  </a:moveTo>
                                  <a:lnTo>
                                    <a:pt x="60" y="40"/>
                                  </a:lnTo>
                                  <a:lnTo>
                                    <a:pt x="73" y="22"/>
                                  </a:lnTo>
                                  <a:lnTo>
                                    <a:pt x="82" y="36"/>
                                  </a:lnTo>
                                  <a:lnTo>
                                    <a:pt x="69" y="58"/>
                                  </a:lnTo>
                                  <a:lnTo>
                                    <a:pt x="64" y="58"/>
                                  </a:lnTo>
                                  <a:close/>
                                  <a:moveTo>
                                    <a:pt x="28" y="58"/>
                                  </a:moveTo>
                                  <a:lnTo>
                                    <a:pt x="32" y="40"/>
                                  </a:lnTo>
                                  <a:lnTo>
                                    <a:pt x="64" y="40"/>
                                  </a:lnTo>
                                  <a:lnTo>
                                    <a:pt x="64" y="58"/>
                                  </a:lnTo>
                                  <a:lnTo>
                                    <a:pt x="32" y="58"/>
                                  </a:lnTo>
                                  <a:lnTo>
                                    <a:pt x="28" y="58"/>
                                  </a:lnTo>
                                  <a:close/>
                                  <a:moveTo>
                                    <a:pt x="19" y="22"/>
                                  </a:moveTo>
                                  <a:lnTo>
                                    <a:pt x="23" y="22"/>
                                  </a:lnTo>
                                  <a:lnTo>
                                    <a:pt x="37" y="40"/>
                                  </a:lnTo>
                                  <a:lnTo>
                                    <a:pt x="28" y="58"/>
                                  </a:lnTo>
                                  <a:lnTo>
                                    <a:pt x="14" y="36"/>
                                  </a:lnTo>
                                  <a:lnTo>
                                    <a:pt x="19" y="22"/>
                                  </a:lnTo>
                                  <a:close/>
                                  <a:moveTo>
                                    <a:pt x="0" y="22"/>
                                  </a:moveTo>
                                  <a:lnTo>
                                    <a:pt x="5" y="22"/>
                                  </a:lnTo>
                                  <a:lnTo>
                                    <a:pt x="19" y="22"/>
                                  </a:lnTo>
                                  <a:lnTo>
                                    <a:pt x="19" y="40"/>
                                  </a:lnTo>
                                  <a:lnTo>
                                    <a:pt x="5" y="40"/>
                                  </a:lnTo>
                                  <a:lnTo>
                                    <a:pt x="0" y="22"/>
                                  </a:lnTo>
                                  <a:close/>
                                  <a:moveTo>
                                    <a:pt x="19" y="0"/>
                                  </a:moveTo>
                                  <a:lnTo>
                                    <a:pt x="23" y="18"/>
                                  </a:lnTo>
                                  <a:lnTo>
                                    <a:pt x="10" y="36"/>
                                  </a:lnTo>
                                  <a:lnTo>
                                    <a:pt x="0" y="22"/>
                                  </a:lnTo>
                                  <a:lnTo>
                                    <a:pt x="14" y="5"/>
                                  </a:lnTo>
                                  <a:lnTo>
                                    <a:pt x="19" y="0"/>
                                  </a:lnTo>
                                  <a:close/>
                                  <a:moveTo>
                                    <a:pt x="32" y="22"/>
                                  </a:moveTo>
                                  <a:lnTo>
                                    <a:pt x="19" y="22"/>
                                  </a:lnTo>
                                  <a:lnTo>
                                    <a:pt x="19" y="0"/>
                                  </a:lnTo>
                                  <a:lnTo>
                                    <a:pt x="32" y="0"/>
                                  </a:lnTo>
                                  <a:lnTo>
                                    <a:pt x="32" y="22"/>
                                  </a:lnTo>
                                  <a:close/>
                                  <a:moveTo>
                                    <a:pt x="51" y="22"/>
                                  </a:moveTo>
                                  <a:lnTo>
                                    <a:pt x="32" y="22"/>
                                  </a:lnTo>
                                  <a:lnTo>
                                    <a:pt x="32" y="0"/>
                                  </a:lnTo>
                                  <a:lnTo>
                                    <a:pt x="51" y="0"/>
                                  </a:lnTo>
                                  <a:lnTo>
                                    <a:pt x="51" y="22"/>
                                  </a:lnTo>
                                  <a:close/>
                                  <a:moveTo>
                                    <a:pt x="69" y="5"/>
                                  </a:moveTo>
                                  <a:lnTo>
                                    <a:pt x="64" y="22"/>
                                  </a:lnTo>
                                  <a:lnTo>
                                    <a:pt x="51" y="22"/>
                                  </a:lnTo>
                                  <a:lnTo>
                                    <a:pt x="51" y="0"/>
                                  </a:lnTo>
                                  <a:lnTo>
                                    <a:pt x="64" y="0"/>
                                  </a:lnTo>
                                  <a:lnTo>
                                    <a:pt x="69" y="5"/>
                                  </a:lnTo>
                                  <a:close/>
                                  <a:moveTo>
                                    <a:pt x="73" y="36"/>
                                  </a:moveTo>
                                  <a:lnTo>
                                    <a:pt x="60" y="18"/>
                                  </a:lnTo>
                                  <a:lnTo>
                                    <a:pt x="69" y="5"/>
                                  </a:lnTo>
                                  <a:lnTo>
                                    <a:pt x="82" y="22"/>
                                  </a:lnTo>
                                  <a:lnTo>
                                    <a:pt x="73" y="36"/>
                                  </a:lnTo>
                                  <a:close/>
                                </a:path>
                              </a:pathLst>
                            </a:custGeom>
                            <a:solidFill>
                              <a:srgbClr val="0a0b0c"/>
                            </a:solidFill>
                            <a:ln w="0">
                              <a:noFill/>
                            </a:ln>
                          </wps:spPr>
                          <wps:style>
                            <a:lnRef idx="0"/>
                            <a:fillRef idx="0"/>
                            <a:effectRef idx="0"/>
                            <a:fontRef idx="minor"/>
                          </wps:style>
                          <wps:bodyPr/>
                        </wps:wsp>
                        <wps:wsp>
                          <wps:cNvSpPr/>
                          <wps:spPr>
                            <a:xfrm>
                              <a:off x="2085840" y="117684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085840" y="1103760"/>
                              <a:ext cx="60480" cy="25560"/>
                            </a:xfrm>
                            <a:custGeom>
                              <a:avLst/>
                              <a:gdLst/>
                              <a:ahLst/>
                              <a:rect l="l" t="t" r="r" b="b"/>
                              <a:pathLst>
                                <a:path w="95" h="40">
                                  <a:moveTo>
                                    <a:pt x="73" y="22"/>
                                  </a:moveTo>
                                  <a:lnTo>
                                    <a:pt x="86" y="22"/>
                                  </a:lnTo>
                                  <a:lnTo>
                                    <a:pt x="86" y="40"/>
                                  </a:lnTo>
                                  <a:lnTo>
                                    <a:pt x="73" y="40"/>
                                  </a:lnTo>
                                  <a:lnTo>
                                    <a:pt x="73" y="22"/>
                                  </a:lnTo>
                                  <a:close/>
                                  <a:moveTo>
                                    <a:pt x="59" y="22"/>
                                  </a:moveTo>
                                  <a:lnTo>
                                    <a:pt x="73" y="22"/>
                                  </a:lnTo>
                                  <a:lnTo>
                                    <a:pt x="73" y="40"/>
                                  </a:lnTo>
                                  <a:lnTo>
                                    <a:pt x="59" y="40"/>
                                  </a:lnTo>
                                  <a:lnTo>
                                    <a:pt x="59" y="22"/>
                                  </a:lnTo>
                                  <a:close/>
                                  <a:moveTo>
                                    <a:pt x="41" y="22"/>
                                  </a:moveTo>
                                  <a:lnTo>
                                    <a:pt x="59" y="22"/>
                                  </a:lnTo>
                                  <a:lnTo>
                                    <a:pt x="59" y="40"/>
                                  </a:lnTo>
                                  <a:lnTo>
                                    <a:pt x="41" y="40"/>
                                  </a:lnTo>
                                  <a:lnTo>
                                    <a:pt x="41" y="22"/>
                                  </a:lnTo>
                                  <a:close/>
                                  <a:moveTo>
                                    <a:pt x="13" y="22"/>
                                  </a:moveTo>
                                  <a:lnTo>
                                    <a:pt x="41" y="22"/>
                                  </a:lnTo>
                                  <a:lnTo>
                                    <a:pt x="41" y="40"/>
                                  </a:lnTo>
                                  <a:lnTo>
                                    <a:pt x="13" y="40"/>
                                  </a:lnTo>
                                  <a:lnTo>
                                    <a:pt x="13" y="22"/>
                                  </a:lnTo>
                                  <a:close/>
                                  <a:moveTo>
                                    <a:pt x="0" y="40"/>
                                  </a:moveTo>
                                  <a:lnTo>
                                    <a:pt x="0" y="22"/>
                                  </a:lnTo>
                                  <a:lnTo>
                                    <a:pt x="13" y="22"/>
                                  </a:lnTo>
                                  <a:lnTo>
                                    <a:pt x="13" y="40"/>
                                  </a:lnTo>
                                  <a:lnTo>
                                    <a:pt x="0" y="40"/>
                                  </a:lnTo>
                                  <a:close/>
                                  <a:moveTo>
                                    <a:pt x="13" y="40"/>
                                  </a:moveTo>
                                  <a:lnTo>
                                    <a:pt x="0" y="40"/>
                                  </a:lnTo>
                                  <a:lnTo>
                                    <a:pt x="0" y="22"/>
                                  </a:lnTo>
                                  <a:lnTo>
                                    <a:pt x="13" y="22"/>
                                  </a:lnTo>
                                  <a:lnTo>
                                    <a:pt x="13" y="40"/>
                                  </a:lnTo>
                                  <a:close/>
                                  <a:moveTo>
                                    <a:pt x="32" y="36"/>
                                  </a:moveTo>
                                  <a:lnTo>
                                    <a:pt x="27" y="40"/>
                                  </a:lnTo>
                                  <a:lnTo>
                                    <a:pt x="13" y="40"/>
                                  </a:lnTo>
                                  <a:lnTo>
                                    <a:pt x="13" y="22"/>
                                  </a:lnTo>
                                  <a:lnTo>
                                    <a:pt x="27" y="22"/>
                                  </a:lnTo>
                                  <a:lnTo>
                                    <a:pt x="32" y="36"/>
                                  </a:lnTo>
                                  <a:close/>
                                  <a:moveTo>
                                    <a:pt x="41" y="0"/>
                                  </a:moveTo>
                                  <a:lnTo>
                                    <a:pt x="50" y="18"/>
                                  </a:lnTo>
                                  <a:lnTo>
                                    <a:pt x="32" y="36"/>
                                  </a:lnTo>
                                  <a:lnTo>
                                    <a:pt x="22" y="22"/>
                                  </a:lnTo>
                                  <a:lnTo>
                                    <a:pt x="36" y="5"/>
                                  </a:lnTo>
                                  <a:lnTo>
                                    <a:pt x="41" y="0"/>
                                  </a:lnTo>
                                  <a:close/>
                                  <a:moveTo>
                                    <a:pt x="73" y="22"/>
                                  </a:moveTo>
                                  <a:lnTo>
                                    <a:pt x="41" y="22"/>
                                  </a:lnTo>
                                  <a:lnTo>
                                    <a:pt x="41" y="0"/>
                                  </a:lnTo>
                                  <a:lnTo>
                                    <a:pt x="73" y="0"/>
                                  </a:lnTo>
                                  <a:lnTo>
                                    <a:pt x="73" y="22"/>
                                  </a:lnTo>
                                  <a:close/>
                                  <a:moveTo>
                                    <a:pt x="73" y="22"/>
                                  </a:moveTo>
                                  <a:lnTo>
                                    <a:pt x="73" y="9"/>
                                  </a:lnTo>
                                  <a:lnTo>
                                    <a:pt x="73" y="22"/>
                                  </a:lnTo>
                                  <a:close/>
                                  <a:moveTo>
                                    <a:pt x="95" y="9"/>
                                  </a:moveTo>
                                  <a:lnTo>
                                    <a:pt x="86" y="22"/>
                                  </a:lnTo>
                                  <a:lnTo>
                                    <a:pt x="73" y="22"/>
                                  </a:lnTo>
                                  <a:lnTo>
                                    <a:pt x="73" y="0"/>
                                  </a:lnTo>
                                  <a:lnTo>
                                    <a:pt x="86" y="0"/>
                                  </a:lnTo>
                                  <a:lnTo>
                                    <a:pt x="95" y="9"/>
                                  </a:lnTo>
                                  <a:close/>
                                  <a:moveTo>
                                    <a:pt x="82" y="31"/>
                                  </a:moveTo>
                                  <a:lnTo>
                                    <a:pt x="82" y="9"/>
                                  </a:lnTo>
                                  <a:lnTo>
                                    <a:pt x="95" y="9"/>
                                  </a:lnTo>
                                  <a:lnTo>
                                    <a:pt x="95" y="31"/>
                                  </a:lnTo>
                                  <a:lnTo>
                                    <a:pt x="82" y="31"/>
                                  </a:lnTo>
                                  <a:close/>
                                </a:path>
                              </a:pathLst>
                            </a:custGeom>
                            <a:solidFill>
                              <a:srgbClr val="0a0b0c"/>
                            </a:solidFill>
                            <a:ln w="0">
                              <a:noFill/>
                            </a:ln>
                          </wps:spPr>
                          <wps:style>
                            <a:lnRef idx="0"/>
                            <a:fillRef idx="0"/>
                            <a:effectRef idx="0"/>
                            <a:fontRef idx="minor"/>
                          </wps:style>
                          <wps:bodyPr/>
                        </wps:wsp>
                        <wps:wsp>
                          <wps:cNvSpPr/>
                          <wps:spPr>
                            <a:xfrm>
                              <a:off x="2169720" y="111744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062440" y="1188000"/>
                              <a:ext cx="25920" cy="24840"/>
                            </a:xfrm>
                            <a:custGeom>
                              <a:avLst/>
                              <a:gdLst/>
                              <a:ahLst/>
                              <a:rect l="l" t="t" r="r" b="b"/>
                              <a:pathLst>
                                <a:path w="41" h="39">
                                  <a:moveTo>
                                    <a:pt x="14" y="35"/>
                                  </a:moveTo>
                                  <a:lnTo>
                                    <a:pt x="19" y="17"/>
                                  </a:lnTo>
                                  <a:lnTo>
                                    <a:pt x="37" y="17"/>
                                  </a:lnTo>
                                  <a:lnTo>
                                    <a:pt x="37" y="39"/>
                                  </a:lnTo>
                                  <a:lnTo>
                                    <a:pt x="19" y="39"/>
                                  </a:lnTo>
                                  <a:lnTo>
                                    <a:pt x="14" y="35"/>
                                  </a:lnTo>
                                  <a:close/>
                                  <a:moveTo>
                                    <a:pt x="5" y="0"/>
                                  </a:moveTo>
                                  <a:lnTo>
                                    <a:pt x="9" y="4"/>
                                  </a:lnTo>
                                  <a:lnTo>
                                    <a:pt x="28" y="22"/>
                                  </a:lnTo>
                                  <a:lnTo>
                                    <a:pt x="14" y="35"/>
                                  </a:lnTo>
                                  <a:lnTo>
                                    <a:pt x="0" y="17"/>
                                  </a:lnTo>
                                  <a:lnTo>
                                    <a:pt x="5" y="0"/>
                                  </a:lnTo>
                                  <a:close/>
                                  <a:moveTo>
                                    <a:pt x="28" y="4"/>
                                  </a:moveTo>
                                  <a:lnTo>
                                    <a:pt x="19" y="17"/>
                                  </a:lnTo>
                                  <a:lnTo>
                                    <a:pt x="5" y="17"/>
                                  </a:lnTo>
                                  <a:lnTo>
                                    <a:pt x="5" y="0"/>
                                  </a:lnTo>
                                  <a:lnTo>
                                    <a:pt x="19" y="0"/>
                                  </a:lnTo>
                                  <a:lnTo>
                                    <a:pt x="28" y="4"/>
                                  </a:lnTo>
                                  <a:close/>
                                  <a:moveTo>
                                    <a:pt x="14" y="17"/>
                                  </a:moveTo>
                                  <a:lnTo>
                                    <a:pt x="19" y="8"/>
                                  </a:lnTo>
                                  <a:lnTo>
                                    <a:pt x="14" y="17"/>
                                  </a:lnTo>
                                  <a:close/>
                                  <a:moveTo>
                                    <a:pt x="28" y="35"/>
                                  </a:moveTo>
                                  <a:lnTo>
                                    <a:pt x="14" y="17"/>
                                  </a:lnTo>
                                  <a:lnTo>
                                    <a:pt x="28" y="4"/>
                                  </a:lnTo>
                                  <a:lnTo>
                                    <a:pt x="41" y="22"/>
                                  </a:lnTo>
                                  <a:lnTo>
                                    <a:pt x="28" y="35"/>
                                  </a:lnTo>
                                  <a:close/>
                                </a:path>
                              </a:pathLst>
                            </a:custGeom>
                            <a:solidFill>
                              <a:srgbClr val="0a0b0c"/>
                            </a:solidFill>
                            <a:ln w="0">
                              <a:noFill/>
                            </a:ln>
                          </wps:spPr>
                          <wps:style>
                            <a:lnRef idx="0"/>
                            <a:fillRef idx="0"/>
                            <a:effectRef idx="0"/>
                            <a:fontRef idx="minor"/>
                          </wps:style>
                          <wps:bodyPr/>
                        </wps:wsp>
                        <wps:wsp>
                          <wps:cNvSpPr/>
                          <wps:spPr>
                            <a:xfrm>
                              <a:off x="2071440" y="1176840"/>
                              <a:ext cx="46440" cy="36360"/>
                            </a:xfrm>
                            <a:custGeom>
                              <a:avLst/>
                              <a:gdLst/>
                              <a:ahLst/>
                              <a:rect l="l" t="t" r="r" b="b"/>
                              <a:pathLst>
                                <a:path w="73" h="57">
                                  <a:moveTo>
                                    <a:pt x="50" y="57"/>
                                  </a:moveTo>
                                  <a:lnTo>
                                    <a:pt x="45" y="40"/>
                                  </a:lnTo>
                                  <a:lnTo>
                                    <a:pt x="59" y="22"/>
                                  </a:lnTo>
                                  <a:lnTo>
                                    <a:pt x="73" y="35"/>
                                  </a:lnTo>
                                  <a:lnTo>
                                    <a:pt x="55" y="53"/>
                                  </a:lnTo>
                                  <a:lnTo>
                                    <a:pt x="50" y="57"/>
                                  </a:lnTo>
                                  <a:close/>
                                  <a:moveTo>
                                    <a:pt x="32" y="53"/>
                                  </a:moveTo>
                                  <a:lnTo>
                                    <a:pt x="36" y="35"/>
                                  </a:lnTo>
                                  <a:lnTo>
                                    <a:pt x="50" y="35"/>
                                  </a:lnTo>
                                  <a:lnTo>
                                    <a:pt x="50" y="57"/>
                                  </a:lnTo>
                                  <a:lnTo>
                                    <a:pt x="36" y="57"/>
                                  </a:lnTo>
                                  <a:lnTo>
                                    <a:pt x="32" y="53"/>
                                  </a:lnTo>
                                  <a:close/>
                                  <a:moveTo>
                                    <a:pt x="14" y="35"/>
                                  </a:moveTo>
                                  <a:lnTo>
                                    <a:pt x="27" y="22"/>
                                  </a:lnTo>
                                  <a:lnTo>
                                    <a:pt x="41" y="40"/>
                                  </a:lnTo>
                                  <a:lnTo>
                                    <a:pt x="32" y="53"/>
                                  </a:lnTo>
                                  <a:lnTo>
                                    <a:pt x="18" y="35"/>
                                  </a:lnTo>
                                  <a:lnTo>
                                    <a:pt x="14" y="35"/>
                                  </a:lnTo>
                                  <a:close/>
                                  <a:moveTo>
                                    <a:pt x="9" y="0"/>
                                  </a:moveTo>
                                  <a:lnTo>
                                    <a:pt x="14" y="4"/>
                                  </a:lnTo>
                                  <a:lnTo>
                                    <a:pt x="27" y="22"/>
                                  </a:lnTo>
                                  <a:lnTo>
                                    <a:pt x="14" y="35"/>
                                  </a:lnTo>
                                  <a:lnTo>
                                    <a:pt x="0" y="13"/>
                                  </a:lnTo>
                                  <a:lnTo>
                                    <a:pt x="9" y="0"/>
                                  </a:lnTo>
                                  <a:close/>
                                  <a:moveTo>
                                    <a:pt x="45" y="26"/>
                                  </a:moveTo>
                                  <a:lnTo>
                                    <a:pt x="32" y="35"/>
                                  </a:lnTo>
                                  <a:lnTo>
                                    <a:pt x="5" y="18"/>
                                  </a:lnTo>
                                  <a:lnTo>
                                    <a:pt x="9" y="0"/>
                                  </a:lnTo>
                                  <a:lnTo>
                                    <a:pt x="41" y="18"/>
                                  </a:lnTo>
                                  <a:lnTo>
                                    <a:pt x="45" y="26"/>
                                  </a:lnTo>
                                  <a:close/>
                                  <a:moveTo>
                                    <a:pt x="41" y="0"/>
                                  </a:moveTo>
                                  <a:lnTo>
                                    <a:pt x="45" y="9"/>
                                  </a:lnTo>
                                  <a:lnTo>
                                    <a:pt x="45" y="26"/>
                                  </a:lnTo>
                                  <a:lnTo>
                                    <a:pt x="27" y="26"/>
                                  </a:lnTo>
                                  <a:lnTo>
                                    <a:pt x="27" y="9"/>
                                  </a:lnTo>
                                  <a:lnTo>
                                    <a:pt x="41" y="0"/>
                                  </a:lnTo>
                                  <a:close/>
                                  <a:moveTo>
                                    <a:pt x="50" y="35"/>
                                  </a:moveTo>
                                  <a:lnTo>
                                    <a:pt x="45" y="35"/>
                                  </a:lnTo>
                                  <a:lnTo>
                                    <a:pt x="32" y="18"/>
                                  </a:lnTo>
                                  <a:lnTo>
                                    <a:pt x="41" y="0"/>
                                  </a:lnTo>
                                  <a:lnTo>
                                    <a:pt x="55" y="22"/>
                                  </a:lnTo>
                                  <a:lnTo>
                                    <a:pt x="50" y="35"/>
                                  </a:lnTo>
                                  <a:close/>
                                  <a:moveTo>
                                    <a:pt x="64" y="35"/>
                                  </a:moveTo>
                                  <a:lnTo>
                                    <a:pt x="50" y="35"/>
                                  </a:lnTo>
                                  <a:lnTo>
                                    <a:pt x="50" y="18"/>
                                  </a:lnTo>
                                  <a:lnTo>
                                    <a:pt x="64" y="18"/>
                                  </a:lnTo>
                                  <a:lnTo>
                                    <a:pt x="64" y="35"/>
                                  </a:lnTo>
                                  <a:close/>
                                </a:path>
                              </a:pathLst>
                            </a:custGeom>
                            <a:solidFill>
                              <a:srgbClr val="0a0b0c"/>
                            </a:solidFill>
                            <a:ln w="0">
                              <a:noFill/>
                            </a:ln>
                          </wps:spPr>
                          <wps:style>
                            <a:lnRef idx="0"/>
                            <a:fillRef idx="0"/>
                            <a:effectRef idx="0"/>
                            <a:fontRef idx="minor"/>
                          </wps:style>
                          <wps:bodyPr/>
                        </wps:wsp>
                        <wps:wsp>
                          <wps:cNvSpPr/>
                          <wps:spPr>
                            <a:xfrm>
                              <a:off x="2099880" y="1165320"/>
                              <a:ext cx="25920" cy="23040"/>
                            </a:xfrm>
                            <a:custGeom>
                              <a:avLst/>
                              <a:gdLst/>
                              <a:ahLst/>
                              <a:rect l="l" t="t" r="r" b="b"/>
                              <a:pathLst>
                                <a:path w="41" h="36">
                                  <a:moveTo>
                                    <a:pt x="19" y="36"/>
                                  </a:moveTo>
                                  <a:lnTo>
                                    <a:pt x="14" y="18"/>
                                  </a:lnTo>
                                  <a:lnTo>
                                    <a:pt x="32" y="0"/>
                                  </a:lnTo>
                                  <a:lnTo>
                                    <a:pt x="41" y="14"/>
                                  </a:lnTo>
                                  <a:lnTo>
                                    <a:pt x="28" y="36"/>
                                  </a:lnTo>
                                  <a:lnTo>
                                    <a:pt x="19" y="36"/>
                                  </a:lnTo>
                                  <a:close/>
                                  <a:moveTo>
                                    <a:pt x="0" y="27"/>
                                  </a:moveTo>
                                  <a:lnTo>
                                    <a:pt x="5" y="18"/>
                                  </a:lnTo>
                                  <a:lnTo>
                                    <a:pt x="19" y="18"/>
                                  </a:lnTo>
                                  <a:lnTo>
                                    <a:pt x="19" y="36"/>
                                  </a:lnTo>
                                  <a:lnTo>
                                    <a:pt x="5" y="36"/>
                                  </a:lnTo>
                                  <a:lnTo>
                                    <a:pt x="0" y="27"/>
                                  </a:lnTo>
                                  <a:close/>
                                  <a:moveTo>
                                    <a:pt x="5" y="0"/>
                                  </a:moveTo>
                                  <a:lnTo>
                                    <a:pt x="14" y="9"/>
                                  </a:lnTo>
                                  <a:lnTo>
                                    <a:pt x="14" y="27"/>
                                  </a:lnTo>
                                  <a:lnTo>
                                    <a:pt x="0" y="27"/>
                                  </a:lnTo>
                                  <a:lnTo>
                                    <a:pt x="0" y="9"/>
                                  </a:lnTo>
                                  <a:lnTo>
                                    <a:pt x="5" y="0"/>
                                  </a:lnTo>
                                  <a:close/>
                                  <a:moveTo>
                                    <a:pt x="19" y="18"/>
                                  </a:moveTo>
                                  <a:lnTo>
                                    <a:pt x="5" y="18"/>
                                  </a:lnTo>
                                  <a:lnTo>
                                    <a:pt x="5" y="0"/>
                                  </a:lnTo>
                                  <a:lnTo>
                                    <a:pt x="19" y="0"/>
                                  </a:lnTo>
                                  <a:lnTo>
                                    <a:pt x="19" y="18"/>
                                  </a:lnTo>
                                  <a:close/>
                                  <a:moveTo>
                                    <a:pt x="37" y="18"/>
                                  </a:moveTo>
                                  <a:lnTo>
                                    <a:pt x="19" y="18"/>
                                  </a:lnTo>
                                  <a:lnTo>
                                    <a:pt x="19"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175480" y="1145520"/>
                              <a:ext cx="9000" cy="11520"/>
                            </a:xfrm>
                            <a:custGeom>
                              <a:avLst/>
                              <a:gdLst/>
                              <a:ahLst/>
                              <a:rect l="l" t="t" r="r" b="b"/>
                              <a:pathLst>
                                <a:path w="14" h="18">
                                  <a:moveTo>
                                    <a:pt x="14" y="18"/>
                                  </a:moveTo>
                                  <a:lnTo>
                                    <a:pt x="0" y="18"/>
                                  </a:lnTo>
                                  <a:lnTo>
                                    <a:pt x="0" y="0"/>
                                  </a:lnTo>
                                  <a:lnTo>
                                    <a:pt x="14" y="0"/>
                                  </a:lnTo>
                                  <a:lnTo>
                                    <a:pt x="14" y="18"/>
                                  </a:lnTo>
                                  <a:close/>
                                  <a:moveTo>
                                    <a:pt x="14" y="18"/>
                                  </a:moveTo>
                                  <a:lnTo>
                                    <a:pt x="4"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178000" y="1070640"/>
                              <a:ext cx="12240" cy="10800"/>
                            </a:xfrm>
                            <a:custGeom>
                              <a:avLst/>
                              <a:gdLst/>
                              <a:ahLst/>
                              <a:rect l="l" t="t" r="r" b="b"/>
                              <a:pathLst>
                                <a:path w="19" h="17">
                                  <a:moveTo>
                                    <a:pt x="0" y="17"/>
                                  </a:moveTo>
                                  <a:lnTo>
                                    <a:pt x="0" y="0"/>
                                  </a:lnTo>
                                  <a:lnTo>
                                    <a:pt x="19" y="0"/>
                                  </a:lnTo>
                                  <a:lnTo>
                                    <a:pt x="19" y="17"/>
                                  </a:lnTo>
                                  <a:lnTo>
                                    <a:pt x="0" y="17"/>
                                  </a:lnTo>
                                  <a:close/>
                                  <a:moveTo>
                                    <a:pt x="0" y="17"/>
                                  </a:moveTo>
                                  <a:lnTo>
                                    <a:pt x="0" y="8"/>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2203920" y="1092960"/>
                              <a:ext cx="17640" cy="24840"/>
                            </a:xfrm>
                            <a:custGeom>
                              <a:avLst/>
                              <a:gdLst/>
                              <a:ahLst/>
                              <a:rect l="l" t="t" r="r" b="b"/>
                              <a:pathLst>
                                <a:path w="28" h="39">
                                  <a:moveTo>
                                    <a:pt x="0" y="26"/>
                                  </a:moveTo>
                                  <a:lnTo>
                                    <a:pt x="5" y="17"/>
                                  </a:lnTo>
                                  <a:lnTo>
                                    <a:pt x="19" y="17"/>
                                  </a:lnTo>
                                  <a:lnTo>
                                    <a:pt x="19" y="39"/>
                                  </a:lnTo>
                                  <a:lnTo>
                                    <a:pt x="5" y="39"/>
                                  </a:lnTo>
                                  <a:lnTo>
                                    <a:pt x="0" y="26"/>
                                  </a:lnTo>
                                  <a:close/>
                                  <a:moveTo>
                                    <a:pt x="5" y="0"/>
                                  </a:moveTo>
                                  <a:lnTo>
                                    <a:pt x="14" y="9"/>
                                  </a:lnTo>
                                  <a:lnTo>
                                    <a:pt x="14" y="26"/>
                                  </a:lnTo>
                                  <a:lnTo>
                                    <a:pt x="0" y="26"/>
                                  </a:lnTo>
                                  <a:lnTo>
                                    <a:pt x="0" y="9"/>
                                  </a:lnTo>
                                  <a:lnTo>
                                    <a:pt x="5" y="0"/>
                                  </a:lnTo>
                                  <a:close/>
                                  <a:moveTo>
                                    <a:pt x="28" y="9"/>
                                  </a:moveTo>
                                  <a:lnTo>
                                    <a:pt x="19" y="17"/>
                                  </a:lnTo>
                                  <a:lnTo>
                                    <a:pt x="5" y="17"/>
                                  </a:lnTo>
                                  <a:lnTo>
                                    <a:pt x="5" y="0"/>
                                  </a:lnTo>
                                  <a:lnTo>
                                    <a:pt x="19" y="0"/>
                                  </a:lnTo>
                                  <a:lnTo>
                                    <a:pt x="28" y="9"/>
                                  </a:lnTo>
                                  <a:close/>
                                  <a:moveTo>
                                    <a:pt x="14" y="26"/>
                                  </a:moveTo>
                                  <a:lnTo>
                                    <a:pt x="14" y="9"/>
                                  </a:lnTo>
                                  <a:lnTo>
                                    <a:pt x="28" y="9"/>
                                  </a:lnTo>
                                  <a:lnTo>
                                    <a:pt x="28" y="26"/>
                                  </a:lnTo>
                                  <a:lnTo>
                                    <a:pt x="14" y="26"/>
                                  </a:lnTo>
                                  <a:close/>
                                </a:path>
                              </a:pathLst>
                            </a:custGeom>
                            <a:solidFill>
                              <a:srgbClr val="0a0b0c"/>
                            </a:solidFill>
                            <a:ln w="0">
                              <a:noFill/>
                            </a:ln>
                          </wps:spPr>
                          <wps:style>
                            <a:lnRef idx="0"/>
                            <a:fillRef idx="0"/>
                            <a:effectRef idx="0"/>
                            <a:fontRef idx="minor"/>
                          </wps:style>
                          <wps:bodyPr/>
                        </wps:wsp>
                        <wps:wsp>
                          <wps:cNvSpPr/>
                          <wps:spPr>
                            <a:xfrm>
                              <a:off x="2259360" y="1059120"/>
                              <a:ext cx="17280" cy="22320"/>
                            </a:xfrm>
                            <a:custGeom>
                              <a:avLst/>
                              <a:gdLst/>
                              <a:ahLst/>
                              <a:rect l="l" t="t" r="r" b="b"/>
                              <a:pathLst>
                                <a:path w="27" h="35">
                                  <a:moveTo>
                                    <a:pt x="0" y="26"/>
                                  </a:moveTo>
                                  <a:lnTo>
                                    <a:pt x="9" y="18"/>
                                  </a:lnTo>
                                  <a:lnTo>
                                    <a:pt x="23" y="18"/>
                                  </a:lnTo>
                                  <a:lnTo>
                                    <a:pt x="23" y="35"/>
                                  </a:lnTo>
                                  <a:lnTo>
                                    <a:pt x="9" y="35"/>
                                  </a:lnTo>
                                  <a:lnTo>
                                    <a:pt x="0" y="26"/>
                                  </a:lnTo>
                                  <a:close/>
                                  <a:moveTo>
                                    <a:pt x="14" y="26"/>
                                  </a:moveTo>
                                  <a:lnTo>
                                    <a:pt x="9" y="26"/>
                                  </a:lnTo>
                                  <a:lnTo>
                                    <a:pt x="14" y="26"/>
                                  </a:lnTo>
                                  <a:close/>
                                  <a:moveTo>
                                    <a:pt x="14" y="0"/>
                                  </a:moveTo>
                                  <a:lnTo>
                                    <a:pt x="14" y="4"/>
                                  </a:lnTo>
                                  <a:lnTo>
                                    <a:pt x="14" y="26"/>
                                  </a:lnTo>
                                  <a:lnTo>
                                    <a:pt x="0" y="26"/>
                                  </a:lnTo>
                                  <a:lnTo>
                                    <a:pt x="0" y="4"/>
                                  </a:lnTo>
                                  <a:lnTo>
                                    <a:pt x="14" y="0"/>
                                  </a:lnTo>
                                  <a:close/>
                                  <a:moveTo>
                                    <a:pt x="18" y="31"/>
                                  </a:moveTo>
                                  <a:lnTo>
                                    <a:pt x="5" y="13"/>
                                  </a:lnTo>
                                  <a:lnTo>
                                    <a:pt x="14" y="0"/>
                                  </a:lnTo>
                                  <a:lnTo>
                                    <a:pt x="27" y="18"/>
                                  </a:lnTo>
                                  <a:lnTo>
                                    <a:pt x="18" y="31"/>
                                  </a:lnTo>
                                  <a:close/>
                                </a:path>
                              </a:pathLst>
                            </a:custGeom>
                            <a:solidFill>
                              <a:srgbClr val="0a0b0c"/>
                            </a:solidFill>
                            <a:ln w="0">
                              <a:noFill/>
                            </a:ln>
                          </wps:spPr>
                          <wps:style>
                            <a:lnRef idx="0"/>
                            <a:fillRef idx="0"/>
                            <a:effectRef idx="0"/>
                            <a:fontRef idx="minor"/>
                          </wps:style>
                          <wps:bodyPr/>
                        </wps:wsp>
                        <wps:wsp>
                          <wps:cNvSpPr/>
                          <wps:spPr>
                            <a:xfrm>
                              <a:off x="2363400" y="991800"/>
                              <a:ext cx="9000" cy="11520"/>
                            </a:xfrm>
                            <a:custGeom>
                              <a:avLst/>
                              <a:gdLst/>
                              <a:ahLst/>
                              <a:rect l="l" t="t" r="r" b="b"/>
                              <a:pathLst>
                                <a:path w="14" h="18">
                                  <a:moveTo>
                                    <a:pt x="14" y="18"/>
                                  </a:moveTo>
                                  <a:lnTo>
                                    <a:pt x="9" y="18"/>
                                  </a:lnTo>
                                  <a:lnTo>
                                    <a:pt x="14" y="18"/>
                                  </a:lnTo>
                                  <a:close/>
                                  <a:moveTo>
                                    <a:pt x="0" y="0"/>
                                  </a:moveTo>
                                  <a:lnTo>
                                    <a:pt x="14" y="0"/>
                                  </a:lnTo>
                                  <a:lnTo>
                                    <a:pt x="14" y="18"/>
                                  </a:lnTo>
                                  <a:lnTo>
                                    <a:pt x="0" y="18"/>
                                  </a:lnTo>
                                  <a:lnTo>
                                    <a:pt x="0" y="0"/>
                                  </a:lnTo>
                                  <a:close/>
                                  <a:moveTo>
                                    <a:pt x="0" y="0"/>
                                  </a:moveTo>
                                  <a:lnTo>
                                    <a:pt x="9" y="0"/>
                                  </a:lnTo>
                                  <a:lnTo>
                                    <a:pt x="0" y="0"/>
                                  </a:lnTo>
                                  <a:close/>
                                  <a:moveTo>
                                    <a:pt x="0" y="0"/>
                                  </a:moveTo>
                                  <a:lnTo>
                                    <a:pt x="9" y="0"/>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369160" y="100908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372400" y="986760"/>
                              <a:ext cx="17280" cy="22320"/>
                            </a:xfrm>
                            <a:custGeom>
                              <a:avLst/>
                              <a:gdLst/>
                              <a:ahLst/>
                              <a:rect l="l" t="t" r="r" b="b"/>
                              <a:pathLst>
                                <a:path w="27" h="35">
                                  <a:moveTo>
                                    <a:pt x="13" y="0"/>
                                  </a:moveTo>
                                  <a:lnTo>
                                    <a:pt x="18" y="8"/>
                                  </a:lnTo>
                                  <a:lnTo>
                                    <a:pt x="18" y="26"/>
                                  </a:lnTo>
                                  <a:lnTo>
                                    <a:pt x="0" y="26"/>
                                  </a:lnTo>
                                  <a:lnTo>
                                    <a:pt x="0" y="8"/>
                                  </a:lnTo>
                                  <a:lnTo>
                                    <a:pt x="13" y="0"/>
                                  </a:lnTo>
                                  <a:close/>
                                  <a:moveTo>
                                    <a:pt x="4" y="13"/>
                                  </a:moveTo>
                                  <a:lnTo>
                                    <a:pt x="9" y="8"/>
                                  </a:lnTo>
                                  <a:lnTo>
                                    <a:pt x="4" y="13"/>
                                  </a:lnTo>
                                  <a:close/>
                                  <a:moveTo>
                                    <a:pt x="4" y="13"/>
                                  </a:moveTo>
                                  <a:lnTo>
                                    <a:pt x="9" y="8"/>
                                  </a:lnTo>
                                  <a:lnTo>
                                    <a:pt x="4" y="13"/>
                                  </a:lnTo>
                                  <a:close/>
                                  <a:moveTo>
                                    <a:pt x="22" y="35"/>
                                  </a:moveTo>
                                  <a:lnTo>
                                    <a:pt x="18" y="35"/>
                                  </a:lnTo>
                                  <a:lnTo>
                                    <a:pt x="4" y="13"/>
                                  </a:lnTo>
                                  <a:lnTo>
                                    <a:pt x="13" y="0"/>
                                  </a:lnTo>
                                  <a:lnTo>
                                    <a:pt x="27" y="22"/>
                                  </a:lnTo>
                                  <a:lnTo>
                                    <a:pt x="22" y="35"/>
                                  </a:lnTo>
                                  <a:close/>
                                  <a:moveTo>
                                    <a:pt x="9" y="17"/>
                                  </a:moveTo>
                                  <a:lnTo>
                                    <a:pt x="22" y="17"/>
                                  </a:lnTo>
                                  <a:lnTo>
                                    <a:pt x="22"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2400840" y="975240"/>
                              <a:ext cx="57960" cy="33480"/>
                            </a:xfrm>
                            <a:custGeom>
                              <a:avLst/>
                              <a:gdLst/>
                              <a:ahLst/>
                              <a:rect l="l" t="t" r="r" b="b"/>
                              <a:pathLst>
                                <a:path w="91" h="53">
                                  <a:moveTo>
                                    <a:pt x="69" y="35"/>
                                  </a:moveTo>
                                  <a:lnTo>
                                    <a:pt x="82" y="35"/>
                                  </a:lnTo>
                                  <a:lnTo>
                                    <a:pt x="82" y="53"/>
                                  </a:lnTo>
                                  <a:lnTo>
                                    <a:pt x="69" y="53"/>
                                  </a:lnTo>
                                  <a:lnTo>
                                    <a:pt x="69" y="35"/>
                                  </a:lnTo>
                                  <a:close/>
                                  <a:moveTo>
                                    <a:pt x="50" y="53"/>
                                  </a:moveTo>
                                  <a:lnTo>
                                    <a:pt x="55" y="35"/>
                                  </a:lnTo>
                                  <a:lnTo>
                                    <a:pt x="69" y="35"/>
                                  </a:lnTo>
                                  <a:lnTo>
                                    <a:pt x="69" y="53"/>
                                  </a:lnTo>
                                  <a:lnTo>
                                    <a:pt x="55" y="53"/>
                                  </a:lnTo>
                                  <a:lnTo>
                                    <a:pt x="50" y="53"/>
                                  </a:lnTo>
                                  <a:close/>
                                  <a:moveTo>
                                    <a:pt x="37" y="18"/>
                                  </a:moveTo>
                                  <a:lnTo>
                                    <a:pt x="46" y="18"/>
                                  </a:lnTo>
                                  <a:lnTo>
                                    <a:pt x="59" y="40"/>
                                  </a:lnTo>
                                  <a:lnTo>
                                    <a:pt x="50" y="53"/>
                                  </a:lnTo>
                                  <a:lnTo>
                                    <a:pt x="32" y="31"/>
                                  </a:lnTo>
                                  <a:lnTo>
                                    <a:pt x="37" y="18"/>
                                  </a:lnTo>
                                  <a:close/>
                                  <a:moveTo>
                                    <a:pt x="37" y="18"/>
                                  </a:moveTo>
                                  <a:lnTo>
                                    <a:pt x="37" y="26"/>
                                  </a:lnTo>
                                  <a:lnTo>
                                    <a:pt x="37" y="18"/>
                                  </a:lnTo>
                                  <a:close/>
                                  <a:moveTo>
                                    <a:pt x="0" y="26"/>
                                  </a:moveTo>
                                  <a:lnTo>
                                    <a:pt x="9" y="18"/>
                                  </a:lnTo>
                                  <a:lnTo>
                                    <a:pt x="37" y="18"/>
                                  </a:lnTo>
                                  <a:lnTo>
                                    <a:pt x="37" y="35"/>
                                  </a:lnTo>
                                  <a:lnTo>
                                    <a:pt x="9" y="35"/>
                                  </a:lnTo>
                                  <a:lnTo>
                                    <a:pt x="0" y="26"/>
                                  </a:lnTo>
                                  <a:close/>
                                  <a:moveTo>
                                    <a:pt x="9" y="0"/>
                                  </a:moveTo>
                                  <a:lnTo>
                                    <a:pt x="18" y="9"/>
                                  </a:lnTo>
                                  <a:lnTo>
                                    <a:pt x="18" y="26"/>
                                  </a:lnTo>
                                  <a:lnTo>
                                    <a:pt x="0" y="26"/>
                                  </a:lnTo>
                                  <a:lnTo>
                                    <a:pt x="0" y="9"/>
                                  </a:lnTo>
                                  <a:lnTo>
                                    <a:pt x="9" y="0"/>
                                  </a:lnTo>
                                  <a:close/>
                                  <a:moveTo>
                                    <a:pt x="46" y="0"/>
                                  </a:moveTo>
                                  <a:lnTo>
                                    <a:pt x="37" y="18"/>
                                  </a:lnTo>
                                  <a:lnTo>
                                    <a:pt x="9" y="18"/>
                                  </a:lnTo>
                                  <a:lnTo>
                                    <a:pt x="9" y="0"/>
                                  </a:lnTo>
                                  <a:lnTo>
                                    <a:pt x="37" y="0"/>
                                  </a:lnTo>
                                  <a:lnTo>
                                    <a:pt x="46" y="0"/>
                                  </a:lnTo>
                                  <a:close/>
                                  <a:moveTo>
                                    <a:pt x="55" y="35"/>
                                  </a:moveTo>
                                  <a:lnTo>
                                    <a:pt x="50" y="31"/>
                                  </a:lnTo>
                                  <a:lnTo>
                                    <a:pt x="32" y="13"/>
                                  </a:lnTo>
                                  <a:lnTo>
                                    <a:pt x="46" y="0"/>
                                  </a:lnTo>
                                  <a:lnTo>
                                    <a:pt x="59" y="18"/>
                                  </a:lnTo>
                                  <a:lnTo>
                                    <a:pt x="55" y="35"/>
                                  </a:lnTo>
                                  <a:close/>
                                  <a:moveTo>
                                    <a:pt x="55" y="35"/>
                                  </a:moveTo>
                                  <a:lnTo>
                                    <a:pt x="55" y="26"/>
                                  </a:lnTo>
                                  <a:lnTo>
                                    <a:pt x="55" y="35"/>
                                  </a:lnTo>
                                  <a:close/>
                                  <a:moveTo>
                                    <a:pt x="91" y="26"/>
                                  </a:moveTo>
                                  <a:lnTo>
                                    <a:pt x="82" y="35"/>
                                  </a:lnTo>
                                  <a:lnTo>
                                    <a:pt x="55" y="35"/>
                                  </a:lnTo>
                                  <a:lnTo>
                                    <a:pt x="55" y="18"/>
                                  </a:lnTo>
                                  <a:lnTo>
                                    <a:pt x="82" y="18"/>
                                  </a:lnTo>
                                  <a:lnTo>
                                    <a:pt x="91" y="26"/>
                                  </a:lnTo>
                                  <a:close/>
                                  <a:moveTo>
                                    <a:pt x="78" y="44"/>
                                  </a:moveTo>
                                  <a:lnTo>
                                    <a:pt x="78" y="26"/>
                                  </a:lnTo>
                                  <a:lnTo>
                                    <a:pt x="91" y="26"/>
                                  </a:lnTo>
                                  <a:lnTo>
                                    <a:pt x="91" y="44"/>
                                  </a:lnTo>
                                  <a:lnTo>
                                    <a:pt x="78" y="44"/>
                                  </a:lnTo>
                                  <a:close/>
                                </a:path>
                              </a:pathLst>
                            </a:custGeom>
                            <a:solidFill>
                              <a:srgbClr val="0a0b0c"/>
                            </a:solidFill>
                            <a:ln w="0">
                              <a:noFill/>
                            </a:ln>
                          </wps:spPr>
                          <wps:style>
                            <a:lnRef idx="0"/>
                            <a:fillRef idx="0"/>
                            <a:effectRef idx="0"/>
                            <a:fontRef idx="minor"/>
                          </wps:style>
                          <wps:bodyPr/>
                        </wps:wsp>
                        <wps:wsp>
                          <wps:cNvSpPr/>
                          <wps:spPr>
                            <a:xfrm>
                              <a:off x="2424600" y="961560"/>
                              <a:ext cx="25920" cy="25560"/>
                            </a:xfrm>
                            <a:custGeom>
                              <a:avLst/>
                              <a:gdLst/>
                              <a:ahLst/>
                              <a:rect l="l" t="t" r="r" b="b"/>
                              <a:pathLst>
                                <a:path w="41" h="40">
                                  <a:moveTo>
                                    <a:pt x="32" y="22"/>
                                  </a:moveTo>
                                  <a:lnTo>
                                    <a:pt x="32" y="31"/>
                                  </a:lnTo>
                                  <a:lnTo>
                                    <a:pt x="32" y="22"/>
                                  </a:lnTo>
                                  <a:close/>
                                  <a:moveTo>
                                    <a:pt x="18" y="22"/>
                                  </a:moveTo>
                                  <a:lnTo>
                                    <a:pt x="32" y="22"/>
                                  </a:lnTo>
                                  <a:lnTo>
                                    <a:pt x="32" y="40"/>
                                  </a:lnTo>
                                  <a:lnTo>
                                    <a:pt x="18" y="40"/>
                                  </a:lnTo>
                                  <a:lnTo>
                                    <a:pt x="18" y="22"/>
                                  </a:lnTo>
                                  <a:close/>
                                  <a:moveTo>
                                    <a:pt x="0" y="22"/>
                                  </a:moveTo>
                                  <a:lnTo>
                                    <a:pt x="0" y="22"/>
                                  </a:lnTo>
                                  <a:lnTo>
                                    <a:pt x="18" y="22"/>
                                  </a:lnTo>
                                  <a:lnTo>
                                    <a:pt x="18" y="40"/>
                                  </a:lnTo>
                                  <a:lnTo>
                                    <a:pt x="0" y="40"/>
                                  </a:lnTo>
                                  <a:lnTo>
                                    <a:pt x="0" y="22"/>
                                  </a:lnTo>
                                  <a:close/>
                                  <a:moveTo>
                                    <a:pt x="41" y="9"/>
                                  </a:moveTo>
                                  <a:lnTo>
                                    <a:pt x="36" y="18"/>
                                  </a:lnTo>
                                  <a:lnTo>
                                    <a:pt x="4" y="40"/>
                                  </a:lnTo>
                                  <a:lnTo>
                                    <a:pt x="0" y="22"/>
                                  </a:lnTo>
                                  <a:lnTo>
                                    <a:pt x="27" y="0"/>
                                  </a:lnTo>
                                  <a:lnTo>
                                    <a:pt x="41" y="9"/>
                                  </a:lnTo>
                                  <a:close/>
                                  <a:moveTo>
                                    <a:pt x="22" y="31"/>
                                  </a:moveTo>
                                  <a:lnTo>
                                    <a:pt x="22" y="9"/>
                                  </a:lnTo>
                                  <a:lnTo>
                                    <a:pt x="41" y="9"/>
                                  </a:lnTo>
                                  <a:lnTo>
                                    <a:pt x="41" y="31"/>
                                  </a:lnTo>
                                  <a:lnTo>
                                    <a:pt x="22" y="31"/>
                                  </a:lnTo>
                                  <a:close/>
                                </a:path>
                              </a:pathLst>
                            </a:custGeom>
                            <a:solidFill>
                              <a:srgbClr val="0a0b0c"/>
                            </a:solidFill>
                            <a:ln w="0">
                              <a:noFill/>
                            </a:ln>
                          </wps:spPr>
                          <wps:style>
                            <a:lnRef idx="0"/>
                            <a:fillRef idx="0"/>
                            <a:effectRef idx="0"/>
                            <a:fontRef idx="minor"/>
                          </wps:style>
                          <wps:bodyPr/>
                        </wps:wsp>
                        <wps:wsp>
                          <wps:cNvSpPr/>
                          <wps:spPr>
                            <a:xfrm>
                              <a:off x="2470680" y="916920"/>
                              <a:ext cx="23040" cy="22320"/>
                            </a:xfrm>
                            <a:custGeom>
                              <a:avLst/>
                              <a:gdLst/>
                              <a:ahLst/>
                              <a:rect l="l" t="t" r="r" b="b"/>
                              <a:pathLst>
                                <a:path w="36" h="35">
                                  <a:moveTo>
                                    <a:pt x="18" y="13"/>
                                  </a:moveTo>
                                  <a:lnTo>
                                    <a:pt x="31" y="13"/>
                                  </a:lnTo>
                                  <a:lnTo>
                                    <a:pt x="31" y="35"/>
                                  </a:lnTo>
                                  <a:lnTo>
                                    <a:pt x="18" y="35"/>
                                  </a:lnTo>
                                  <a:lnTo>
                                    <a:pt x="18" y="13"/>
                                  </a:lnTo>
                                  <a:close/>
                                  <a:moveTo>
                                    <a:pt x="0" y="17"/>
                                  </a:moveTo>
                                  <a:lnTo>
                                    <a:pt x="4" y="13"/>
                                  </a:lnTo>
                                  <a:lnTo>
                                    <a:pt x="18" y="13"/>
                                  </a:lnTo>
                                  <a:lnTo>
                                    <a:pt x="18" y="35"/>
                                  </a:lnTo>
                                  <a:lnTo>
                                    <a:pt x="4" y="35"/>
                                  </a:lnTo>
                                  <a:lnTo>
                                    <a:pt x="0" y="17"/>
                                  </a:lnTo>
                                  <a:close/>
                                  <a:moveTo>
                                    <a:pt x="22" y="0"/>
                                  </a:moveTo>
                                  <a:lnTo>
                                    <a:pt x="22" y="13"/>
                                  </a:lnTo>
                                  <a:lnTo>
                                    <a:pt x="9" y="30"/>
                                  </a:lnTo>
                                  <a:lnTo>
                                    <a:pt x="0" y="17"/>
                                  </a:lnTo>
                                  <a:lnTo>
                                    <a:pt x="13" y="0"/>
                                  </a:lnTo>
                                  <a:lnTo>
                                    <a:pt x="22" y="0"/>
                                  </a:lnTo>
                                  <a:close/>
                                  <a:moveTo>
                                    <a:pt x="27" y="30"/>
                                  </a:moveTo>
                                  <a:lnTo>
                                    <a:pt x="13" y="13"/>
                                  </a:lnTo>
                                  <a:lnTo>
                                    <a:pt x="22" y="0"/>
                                  </a:lnTo>
                                  <a:lnTo>
                                    <a:pt x="36" y="17"/>
                                  </a:lnTo>
                                  <a:lnTo>
                                    <a:pt x="27" y="30"/>
                                  </a:lnTo>
                                  <a:close/>
                                </a:path>
                              </a:pathLst>
                            </a:custGeom>
                            <a:solidFill>
                              <a:srgbClr val="0a0b0c"/>
                            </a:solidFill>
                            <a:ln w="0">
                              <a:noFill/>
                            </a:ln>
                          </wps:spPr>
                          <wps:style>
                            <a:lnRef idx="0"/>
                            <a:fillRef idx="0"/>
                            <a:effectRef idx="0"/>
                            <a:fontRef idx="minor"/>
                          </wps:style>
                          <wps:bodyPr/>
                        </wps:wsp>
                        <wps:wsp>
                          <wps:cNvSpPr/>
                          <wps:spPr>
                            <a:xfrm>
                              <a:off x="2496960" y="902880"/>
                              <a:ext cx="25920" cy="22320"/>
                            </a:xfrm>
                            <a:custGeom>
                              <a:avLst/>
                              <a:gdLst/>
                              <a:ahLst/>
                              <a:rect l="l" t="t" r="r" b="b"/>
                              <a:pathLst>
                                <a:path w="41" h="35">
                                  <a:moveTo>
                                    <a:pt x="22" y="35"/>
                                  </a:moveTo>
                                  <a:lnTo>
                                    <a:pt x="18" y="22"/>
                                  </a:lnTo>
                                  <a:lnTo>
                                    <a:pt x="31" y="4"/>
                                  </a:lnTo>
                                  <a:lnTo>
                                    <a:pt x="41" y="17"/>
                                  </a:lnTo>
                                  <a:lnTo>
                                    <a:pt x="27" y="35"/>
                                  </a:lnTo>
                                  <a:lnTo>
                                    <a:pt x="22" y="35"/>
                                  </a:lnTo>
                                  <a:close/>
                                  <a:moveTo>
                                    <a:pt x="0" y="22"/>
                                  </a:moveTo>
                                  <a:lnTo>
                                    <a:pt x="9" y="17"/>
                                  </a:lnTo>
                                  <a:lnTo>
                                    <a:pt x="22" y="17"/>
                                  </a:lnTo>
                                  <a:lnTo>
                                    <a:pt x="22" y="35"/>
                                  </a:lnTo>
                                  <a:lnTo>
                                    <a:pt x="9" y="35"/>
                                  </a:lnTo>
                                  <a:lnTo>
                                    <a:pt x="0" y="22"/>
                                  </a:lnTo>
                                  <a:close/>
                                  <a:moveTo>
                                    <a:pt x="13" y="35"/>
                                  </a:moveTo>
                                  <a:lnTo>
                                    <a:pt x="9" y="26"/>
                                  </a:lnTo>
                                  <a:lnTo>
                                    <a:pt x="13" y="35"/>
                                  </a:lnTo>
                                  <a:close/>
                                  <a:moveTo>
                                    <a:pt x="22" y="0"/>
                                  </a:moveTo>
                                  <a:lnTo>
                                    <a:pt x="27" y="17"/>
                                  </a:lnTo>
                                  <a:lnTo>
                                    <a:pt x="13" y="35"/>
                                  </a:lnTo>
                                  <a:lnTo>
                                    <a:pt x="0" y="22"/>
                                  </a:lnTo>
                                  <a:lnTo>
                                    <a:pt x="18" y="4"/>
                                  </a:lnTo>
                                  <a:lnTo>
                                    <a:pt x="22" y="0"/>
                                  </a:lnTo>
                                  <a:close/>
                                  <a:moveTo>
                                    <a:pt x="36" y="0"/>
                                  </a:moveTo>
                                  <a:lnTo>
                                    <a:pt x="36" y="17"/>
                                  </a:lnTo>
                                  <a:lnTo>
                                    <a:pt x="22" y="17"/>
                                  </a:lnTo>
                                  <a:lnTo>
                                    <a:pt x="22" y="0"/>
                                  </a:lnTo>
                                  <a:lnTo>
                                    <a:pt x="36" y="0"/>
                                  </a:lnTo>
                                  <a:close/>
                                  <a:moveTo>
                                    <a:pt x="22" y="17"/>
                                  </a:moveTo>
                                  <a:lnTo>
                                    <a:pt x="22" y="0"/>
                                  </a:lnTo>
                                  <a:lnTo>
                                    <a:pt x="36" y="0"/>
                                  </a:lnTo>
                                  <a:lnTo>
                                    <a:pt x="36" y="17"/>
                                  </a:lnTo>
                                  <a:lnTo>
                                    <a:pt x="22" y="17"/>
                                  </a:lnTo>
                                  <a:close/>
                                  <a:moveTo>
                                    <a:pt x="36" y="17"/>
                                  </a:moveTo>
                                  <a:lnTo>
                                    <a:pt x="22" y="17"/>
                                  </a:lnTo>
                                  <a:lnTo>
                                    <a:pt x="22" y="0"/>
                                  </a:lnTo>
                                  <a:lnTo>
                                    <a:pt x="36" y="0"/>
                                  </a:lnTo>
                                  <a:lnTo>
                                    <a:pt x="36" y="17"/>
                                  </a:lnTo>
                                  <a:close/>
                                </a:path>
                              </a:pathLst>
                            </a:custGeom>
                            <a:solidFill>
                              <a:srgbClr val="0a0b0c"/>
                            </a:solidFill>
                            <a:ln w="0">
                              <a:noFill/>
                            </a:ln>
                          </wps:spPr>
                          <wps:style>
                            <a:lnRef idx="0"/>
                            <a:fillRef idx="0"/>
                            <a:effectRef idx="0"/>
                            <a:fontRef idx="minor"/>
                          </wps:style>
                          <wps:bodyPr/>
                        </wps:wsp>
                        <wps:wsp>
                          <wps:cNvSpPr/>
                          <wps:spPr>
                            <a:xfrm>
                              <a:off x="2516400" y="891720"/>
                              <a:ext cx="43920" cy="33480"/>
                            </a:xfrm>
                            <a:custGeom>
                              <a:avLst/>
                              <a:gdLst/>
                              <a:ahLst/>
                              <a:rect l="l" t="t" r="r" b="b"/>
                              <a:pathLst>
                                <a:path w="69" h="53">
                                  <a:moveTo>
                                    <a:pt x="51" y="53"/>
                                  </a:moveTo>
                                  <a:lnTo>
                                    <a:pt x="46" y="40"/>
                                  </a:lnTo>
                                  <a:lnTo>
                                    <a:pt x="60" y="22"/>
                                  </a:lnTo>
                                  <a:lnTo>
                                    <a:pt x="69" y="35"/>
                                  </a:lnTo>
                                  <a:lnTo>
                                    <a:pt x="55" y="53"/>
                                  </a:lnTo>
                                  <a:lnTo>
                                    <a:pt x="51" y="53"/>
                                  </a:lnTo>
                                  <a:close/>
                                  <a:moveTo>
                                    <a:pt x="32" y="53"/>
                                  </a:moveTo>
                                  <a:lnTo>
                                    <a:pt x="37" y="35"/>
                                  </a:lnTo>
                                  <a:lnTo>
                                    <a:pt x="51" y="35"/>
                                  </a:lnTo>
                                  <a:lnTo>
                                    <a:pt x="51" y="53"/>
                                  </a:lnTo>
                                  <a:lnTo>
                                    <a:pt x="37" y="53"/>
                                  </a:lnTo>
                                  <a:lnTo>
                                    <a:pt x="32" y="53"/>
                                  </a:lnTo>
                                  <a:close/>
                                  <a:moveTo>
                                    <a:pt x="5" y="18"/>
                                  </a:moveTo>
                                  <a:lnTo>
                                    <a:pt x="10" y="18"/>
                                  </a:lnTo>
                                  <a:lnTo>
                                    <a:pt x="37" y="35"/>
                                  </a:lnTo>
                                  <a:lnTo>
                                    <a:pt x="32" y="53"/>
                                  </a:lnTo>
                                  <a:lnTo>
                                    <a:pt x="0" y="35"/>
                                  </a:lnTo>
                                  <a:lnTo>
                                    <a:pt x="5" y="18"/>
                                  </a:lnTo>
                                  <a:close/>
                                  <a:moveTo>
                                    <a:pt x="28" y="35"/>
                                  </a:moveTo>
                                  <a:lnTo>
                                    <a:pt x="19" y="35"/>
                                  </a:lnTo>
                                  <a:lnTo>
                                    <a:pt x="5" y="35"/>
                                  </a:lnTo>
                                  <a:lnTo>
                                    <a:pt x="5" y="18"/>
                                  </a:lnTo>
                                  <a:lnTo>
                                    <a:pt x="19" y="18"/>
                                  </a:lnTo>
                                  <a:lnTo>
                                    <a:pt x="28" y="35"/>
                                  </a:lnTo>
                                  <a:close/>
                                  <a:moveTo>
                                    <a:pt x="37" y="0"/>
                                  </a:moveTo>
                                  <a:lnTo>
                                    <a:pt x="41" y="13"/>
                                  </a:lnTo>
                                  <a:lnTo>
                                    <a:pt x="28" y="35"/>
                                  </a:lnTo>
                                  <a:lnTo>
                                    <a:pt x="14" y="22"/>
                                  </a:lnTo>
                                  <a:lnTo>
                                    <a:pt x="32" y="0"/>
                                  </a:lnTo>
                                  <a:lnTo>
                                    <a:pt x="37" y="0"/>
                                  </a:lnTo>
                                  <a:close/>
                                  <a:moveTo>
                                    <a:pt x="37" y="18"/>
                                  </a:moveTo>
                                  <a:lnTo>
                                    <a:pt x="37" y="9"/>
                                  </a:lnTo>
                                  <a:lnTo>
                                    <a:pt x="37" y="18"/>
                                  </a:lnTo>
                                  <a:close/>
                                  <a:moveTo>
                                    <a:pt x="60" y="9"/>
                                  </a:moveTo>
                                  <a:lnTo>
                                    <a:pt x="51" y="18"/>
                                  </a:lnTo>
                                  <a:lnTo>
                                    <a:pt x="37" y="18"/>
                                  </a:lnTo>
                                  <a:lnTo>
                                    <a:pt x="37" y="0"/>
                                  </a:lnTo>
                                  <a:lnTo>
                                    <a:pt x="51" y="0"/>
                                  </a:lnTo>
                                  <a:lnTo>
                                    <a:pt x="60" y="9"/>
                                  </a:lnTo>
                                  <a:close/>
                                  <a:moveTo>
                                    <a:pt x="51" y="35"/>
                                  </a:moveTo>
                                  <a:lnTo>
                                    <a:pt x="41" y="26"/>
                                  </a:lnTo>
                                  <a:lnTo>
                                    <a:pt x="41" y="9"/>
                                  </a:lnTo>
                                  <a:lnTo>
                                    <a:pt x="60" y="9"/>
                                  </a:lnTo>
                                  <a:lnTo>
                                    <a:pt x="60" y="26"/>
                                  </a:lnTo>
                                  <a:lnTo>
                                    <a:pt x="51" y="35"/>
                                  </a:lnTo>
                                  <a:close/>
                                  <a:moveTo>
                                    <a:pt x="64" y="35"/>
                                  </a:moveTo>
                                  <a:lnTo>
                                    <a:pt x="51" y="35"/>
                                  </a:lnTo>
                                  <a:lnTo>
                                    <a:pt x="51" y="18"/>
                                  </a:lnTo>
                                  <a:lnTo>
                                    <a:pt x="64" y="18"/>
                                  </a:lnTo>
                                  <a:lnTo>
                                    <a:pt x="64" y="35"/>
                                  </a:lnTo>
                                  <a:close/>
                                </a:path>
                              </a:pathLst>
                            </a:custGeom>
                            <a:solidFill>
                              <a:srgbClr val="0a0b0c"/>
                            </a:solidFill>
                            <a:ln w="0">
                              <a:noFill/>
                            </a:ln>
                          </wps:spPr>
                          <wps:style>
                            <a:lnRef idx="0"/>
                            <a:fillRef idx="0"/>
                            <a:effectRef idx="0"/>
                            <a:fontRef idx="minor"/>
                          </wps:style>
                          <wps:bodyPr/>
                        </wps:wsp>
                        <wps:wsp>
                          <wps:cNvSpPr/>
                          <wps:spPr>
                            <a:xfrm>
                              <a:off x="2566080" y="902880"/>
                              <a:ext cx="11520" cy="10800"/>
                            </a:xfrm>
                            <a:custGeom>
                              <a:avLst/>
                              <a:gdLst/>
                              <a:ahLst/>
                              <a:rect l="l" t="t" r="r" b="b"/>
                              <a:pathLst>
                                <a:path w="18" h="17">
                                  <a:moveTo>
                                    <a:pt x="0" y="17"/>
                                  </a:moveTo>
                                  <a:lnTo>
                                    <a:pt x="0" y="0"/>
                                  </a:lnTo>
                                  <a:lnTo>
                                    <a:pt x="18" y="0"/>
                                  </a:lnTo>
                                  <a:lnTo>
                                    <a:pt x="18" y="17"/>
                                  </a:lnTo>
                                  <a:lnTo>
                                    <a:pt x="0" y="17"/>
                                  </a:lnTo>
                                  <a:close/>
                                  <a:moveTo>
                                    <a:pt x="0" y="17"/>
                                  </a:moveTo>
                                  <a:lnTo>
                                    <a:pt x="0" y="8"/>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435760" y="9500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386440" y="925200"/>
                              <a:ext cx="52200" cy="36360"/>
                            </a:xfrm>
                            <a:custGeom>
                              <a:avLst/>
                              <a:gdLst/>
                              <a:ahLst/>
                              <a:rect l="l" t="t" r="r" b="b"/>
                              <a:pathLst>
                                <a:path w="82" h="57">
                                  <a:moveTo>
                                    <a:pt x="55" y="22"/>
                                  </a:moveTo>
                                  <a:lnTo>
                                    <a:pt x="60" y="22"/>
                                  </a:lnTo>
                                  <a:lnTo>
                                    <a:pt x="78" y="22"/>
                                  </a:lnTo>
                                  <a:lnTo>
                                    <a:pt x="78" y="39"/>
                                  </a:lnTo>
                                  <a:lnTo>
                                    <a:pt x="60" y="39"/>
                                  </a:lnTo>
                                  <a:lnTo>
                                    <a:pt x="55" y="22"/>
                                  </a:lnTo>
                                  <a:close/>
                                  <a:moveTo>
                                    <a:pt x="41" y="48"/>
                                  </a:moveTo>
                                  <a:lnTo>
                                    <a:pt x="41" y="44"/>
                                  </a:lnTo>
                                  <a:lnTo>
                                    <a:pt x="55" y="22"/>
                                  </a:lnTo>
                                  <a:lnTo>
                                    <a:pt x="69" y="35"/>
                                  </a:lnTo>
                                  <a:lnTo>
                                    <a:pt x="51" y="57"/>
                                  </a:lnTo>
                                  <a:lnTo>
                                    <a:pt x="41" y="48"/>
                                  </a:lnTo>
                                  <a:close/>
                                  <a:moveTo>
                                    <a:pt x="46" y="22"/>
                                  </a:moveTo>
                                  <a:lnTo>
                                    <a:pt x="55" y="31"/>
                                  </a:lnTo>
                                  <a:lnTo>
                                    <a:pt x="55" y="48"/>
                                  </a:lnTo>
                                  <a:lnTo>
                                    <a:pt x="41" y="48"/>
                                  </a:lnTo>
                                  <a:lnTo>
                                    <a:pt x="41" y="31"/>
                                  </a:lnTo>
                                  <a:lnTo>
                                    <a:pt x="46" y="22"/>
                                  </a:lnTo>
                                  <a:close/>
                                  <a:moveTo>
                                    <a:pt x="19" y="22"/>
                                  </a:moveTo>
                                  <a:lnTo>
                                    <a:pt x="46" y="22"/>
                                  </a:lnTo>
                                  <a:lnTo>
                                    <a:pt x="46" y="39"/>
                                  </a:lnTo>
                                  <a:lnTo>
                                    <a:pt x="19" y="39"/>
                                  </a:lnTo>
                                  <a:lnTo>
                                    <a:pt x="19" y="22"/>
                                  </a:lnTo>
                                  <a:close/>
                                  <a:moveTo>
                                    <a:pt x="0" y="39"/>
                                  </a:moveTo>
                                  <a:lnTo>
                                    <a:pt x="0" y="22"/>
                                  </a:lnTo>
                                  <a:lnTo>
                                    <a:pt x="19" y="22"/>
                                  </a:lnTo>
                                  <a:lnTo>
                                    <a:pt x="19" y="39"/>
                                  </a:lnTo>
                                  <a:lnTo>
                                    <a:pt x="0" y="39"/>
                                  </a:lnTo>
                                  <a:close/>
                                  <a:moveTo>
                                    <a:pt x="23" y="35"/>
                                  </a:moveTo>
                                  <a:lnTo>
                                    <a:pt x="19" y="39"/>
                                  </a:lnTo>
                                  <a:lnTo>
                                    <a:pt x="0" y="39"/>
                                  </a:lnTo>
                                  <a:lnTo>
                                    <a:pt x="0" y="22"/>
                                  </a:lnTo>
                                  <a:lnTo>
                                    <a:pt x="19" y="22"/>
                                  </a:lnTo>
                                  <a:lnTo>
                                    <a:pt x="23" y="35"/>
                                  </a:lnTo>
                                  <a:close/>
                                  <a:moveTo>
                                    <a:pt x="32" y="0"/>
                                  </a:moveTo>
                                  <a:lnTo>
                                    <a:pt x="37" y="17"/>
                                  </a:lnTo>
                                  <a:lnTo>
                                    <a:pt x="23" y="35"/>
                                  </a:lnTo>
                                  <a:lnTo>
                                    <a:pt x="10" y="22"/>
                                  </a:lnTo>
                                  <a:lnTo>
                                    <a:pt x="28" y="4"/>
                                  </a:lnTo>
                                  <a:lnTo>
                                    <a:pt x="32" y="0"/>
                                  </a:lnTo>
                                  <a:close/>
                                  <a:moveTo>
                                    <a:pt x="46" y="22"/>
                                  </a:moveTo>
                                  <a:lnTo>
                                    <a:pt x="32" y="22"/>
                                  </a:lnTo>
                                  <a:lnTo>
                                    <a:pt x="32" y="0"/>
                                  </a:lnTo>
                                  <a:lnTo>
                                    <a:pt x="46" y="0"/>
                                  </a:lnTo>
                                  <a:lnTo>
                                    <a:pt x="46" y="22"/>
                                  </a:lnTo>
                                  <a:close/>
                                  <a:moveTo>
                                    <a:pt x="69" y="4"/>
                                  </a:moveTo>
                                  <a:lnTo>
                                    <a:pt x="60" y="22"/>
                                  </a:lnTo>
                                  <a:lnTo>
                                    <a:pt x="46" y="22"/>
                                  </a:lnTo>
                                  <a:lnTo>
                                    <a:pt x="46" y="0"/>
                                  </a:lnTo>
                                  <a:lnTo>
                                    <a:pt x="60" y="0"/>
                                  </a:lnTo>
                                  <a:lnTo>
                                    <a:pt x="69" y="4"/>
                                  </a:lnTo>
                                  <a:close/>
                                  <a:moveTo>
                                    <a:pt x="73" y="35"/>
                                  </a:moveTo>
                                  <a:lnTo>
                                    <a:pt x="55" y="17"/>
                                  </a:lnTo>
                                  <a:lnTo>
                                    <a:pt x="69" y="4"/>
                                  </a:lnTo>
                                  <a:lnTo>
                                    <a:pt x="82" y="22"/>
                                  </a:lnTo>
                                  <a:lnTo>
                                    <a:pt x="73" y="35"/>
                                  </a:lnTo>
                                  <a:close/>
                                </a:path>
                              </a:pathLst>
                            </a:custGeom>
                            <a:solidFill>
                              <a:srgbClr val="0a0b0c"/>
                            </a:solidFill>
                            <a:ln w="0">
                              <a:noFill/>
                            </a:ln>
                          </wps:spPr>
                          <wps:style>
                            <a:lnRef idx="0"/>
                            <a:fillRef idx="0"/>
                            <a:effectRef idx="0"/>
                            <a:fontRef idx="minor"/>
                          </wps:style>
                          <wps:bodyPr/>
                        </wps:wsp>
                        <wps:wsp>
                          <wps:cNvSpPr/>
                          <wps:spPr>
                            <a:xfrm>
                              <a:off x="2369160" y="925200"/>
                              <a:ext cx="46440" cy="24840"/>
                            </a:xfrm>
                            <a:custGeom>
                              <a:avLst/>
                              <a:gdLst/>
                              <a:ahLst/>
                              <a:rect l="l" t="t" r="r" b="b"/>
                              <a:pathLst>
                                <a:path w="73" h="39">
                                  <a:moveTo>
                                    <a:pt x="55" y="4"/>
                                  </a:moveTo>
                                  <a:lnTo>
                                    <a:pt x="59" y="0"/>
                                  </a:lnTo>
                                  <a:lnTo>
                                    <a:pt x="73" y="0"/>
                                  </a:lnTo>
                                  <a:lnTo>
                                    <a:pt x="73" y="22"/>
                                  </a:lnTo>
                                  <a:lnTo>
                                    <a:pt x="59" y="22"/>
                                  </a:lnTo>
                                  <a:lnTo>
                                    <a:pt x="55" y="4"/>
                                  </a:lnTo>
                                  <a:close/>
                                  <a:moveTo>
                                    <a:pt x="46" y="39"/>
                                  </a:moveTo>
                                  <a:lnTo>
                                    <a:pt x="37" y="22"/>
                                  </a:lnTo>
                                  <a:lnTo>
                                    <a:pt x="55" y="4"/>
                                  </a:lnTo>
                                  <a:lnTo>
                                    <a:pt x="64" y="17"/>
                                  </a:lnTo>
                                  <a:lnTo>
                                    <a:pt x="50" y="35"/>
                                  </a:lnTo>
                                  <a:lnTo>
                                    <a:pt x="46" y="39"/>
                                  </a:lnTo>
                                  <a:close/>
                                  <a:moveTo>
                                    <a:pt x="27" y="22"/>
                                  </a:moveTo>
                                  <a:lnTo>
                                    <a:pt x="46" y="22"/>
                                  </a:lnTo>
                                  <a:lnTo>
                                    <a:pt x="46" y="39"/>
                                  </a:lnTo>
                                  <a:lnTo>
                                    <a:pt x="27" y="39"/>
                                  </a:lnTo>
                                  <a:lnTo>
                                    <a:pt x="27" y="22"/>
                                  </a:lnTo>
                                  <a:close/>
                                  <a:moveTo>
                                    <a:pt x="0" y="39"/>
                                  </a:moveTo>
                                  <a:lnTo>
                                    <a:pt x="0" y="22"/>
                                  </a:lnTo>
                                  <a:lnTo>
                                    <a:pt x="27" y="22"/>
                                  </a:lnTo>
                                  <a:lnTo>
                                    <a:pt x="27" y="39"/>
                                  </a:lnTo>
                                  <a:lnTo>
                                    <a:pt x="0" y="39"/>
                                  </a:lnTo>
                                  <a:close/>
                                  <a:moveTo>
                                    <a:pt x="18" y="35"/>
                                  </a:moveTo>
                                  <a:lnTo>
                                    <a:pt x="14" y="39"/>
                                  </a:lnTo>
                                  <a:lnTo>
                                    <a:pt x="0" y="39"/>
                                  </a:lnTo>
                                  <a:lnTo>
                                    <a:pt x="0" y="22"/>
                                  </a:lnTo>
                                  <a:lnTo>
                                    <a:pt x="14" y="22"/>
                                  </a:lnTo>
                                  <a:lnTo>
                                    <a:pt x="18" y="35"/>
                                  </a:lnTo>
                                  <a:close/>
                                  <a:moveTo>
                                    <a:pt x="27" y="0"/>
                                  </a:moveTo>
                                  <a:lnTo>
                                    <a:pt x="32" y="17"/>
                                  </a:lnTo>
                                  <a:lnTo>
                                    <a:pt x="18" y="35"/>
                                  </a:lnTo>
                                  <a:lnTo>
                                    <a:pt x="9" y="22"/>
                                  </a:lnTo>
                                  <a:lnTo>
                                    <a:pt x="23" y="4"/>
                                  </a:lnTo>
                                  <a:lnTo>
                                    <a:pt x="27" y="0"/>
                                  </a:lnTo>
                                  <a:close/>
                                  <a:moveTo>
                                    <a:pt x="46" y="22"/>
                                  </a:moveTo>
                                  <a:lnTo>
                                    <a:pt x="27" y="22"/>
                                  </a:lnTo>
                                  <a:lnTo>
                                    <a:pt x="27" y="0"/>
                                  </a:lnTo>
                                  <a:lnTo>
                                    <a:pt x="46" y="0"/>
                                  </a:lnTo>
                                  <a:lnTo>
                                    <a:pt x="46" y="22"/>
                                  </a:lnTo>
                                  <a:close/>
                                  <a:moveTo>
                                    <a:pt x="59" y="22"/>
                                  </a:moveTo>
                                  <a:lnTo>
                                    <a:pt x="46" y="22"/>
                                  </a:lnTo>
                                  <a:lnTo>
                                    <a:pt x="46" y="0"/>
                                  </a:lnTo>
                                  <a:lnTo>
                                    <a:pt x="59" y="0"/>
                                  </a:lnTo>
                                  <a:lnTo>
                                    <a:pt x="59" y="22"/>
                                  </a:lnTo>
                                  <a:close/>
                                  <a:moveTo>
                                    <a:pt x="73" y="22"/>
                                  </a:moveTo>
                                  <a:lnTo>
                                    <a:pt x="59" y="22"/>
                                  </a:lnTo>
                                  <a:lnTo>
                                    <a:pt x="59" y="0"/>
                                  </a:lnTo>
                                  <a:lnTo>
                                    <a:pt x="73" y="0"/>
                                  </a:lnTo>
                                  <a:lnTo>
                                    <a:pt x="73" y="22"/>
                                  </a:lnTo>
                                  <a:close/>
                                </a:path>
                              </a:pathLst>
                            </a:custGeom>
                            <a:solidFill>
                              <a:srgbClr val="0a0b0c"/>
                            </a:solidFill>
                            <a:ln w="0">
                              <a:noFill/>
                            </a:ln>
                          </wps:spPr>
                          <wps:style>
                            <a:lnRef idx="0"/>
                            <a:fillRef idx="0"/>
                            <a:effectRef idx="0"/>
                            <a:fontRef idx="minor"/>
                          </wps:style>
                          <wps:bodyPr/>
                        </wps:wsp>
                        <wps:wsp>
                          <wps:cNvSpPr/>
                          <wps:spPr>
                            <a:xfrm>
                              <a:off x="2467440" y="902880"/>
                              <a:ext cx="34920" cy="22320"/>
                            </a:xfrm>
                            <a:custGeom>
                              <a:avLst/>
                              <a:gdLst/>
                              <a:ahLst/>
                              <a:rect l="l" t="t" r="r" b="b"/>
                              <a:pathLst>
                                <a:path w="55" h="35">
                                  <a:moveTo>
                                    <a:pt x="23" y="35"/>
                                  </a:moveTo>
                                  <a:lnTo>
                                    <a:pt x="18" y="22"/>
                                  </a:lnTo>
                                  <a:lnTo>
                                    <a:pt x="32" y="4"/>
                                  </a:lnTo>
                                  <a:lnTo>
                                    <a:pt x="41" y="17"/>
                                  </a:lnTo>
                                  <a:lnTo>
                                    <a:pt x="27" y="35"/>
                                  </a:lnTo>
                                  <a:lnTo>
                                    <a:pt x="23" y="35"/>
                                  </a:lnTo>
                                  <a:close/>
                                  <a:moveTo>
                                    <a:pt x="0" y="26"/>
                                  </a:moveTo>
                                  <a:lnTo>
                                    <a:pt x="9" y="17"/>
                                  </a:lnTo>
                                  <a:lnTo>
                                    <a:pt x="23" y="17"/>
                                  </a:lnTo>
                                  <a:lnTo>
                                    <a:pt x="23" y="35"/>
                                  </a:lnTo>
                                  <a:lnTo>
                                    <a:pt x="9" y="35"/>
                                  </a:lnTo>
                                  <a:lnTo>
                                    <a:pt x="0" y="26"/>
                                  </a:lnTo>
                                  <a:close/>
                                  <a:moveTo>
                                    <a:pt x="9" y="0"/>
                                  </a:moveTo>
                                  <a:lnTo>
                                    <a:pt x="14" y="8"/>
                                  </a:lnTo>
                                  <a:lnTo>
                                    <a:pt x="14" y="26"/>
                                  </a:lnTo>
                                  <a:lnTo>
                                    <a:pt x="0" y="26"/>
                                  </a:lnTo>
                                  <a:lnTo>
                                    <a:pt x="0" y="8"/>
                                  </a:lnTo>
                                  <a:lnTo>
                                    <a:pt x="9" y="0"/>
                                  </a:lnTo>
                                  <a:close/>
                                  <a:moveTo>
                                    <a:pt x="23" y="17"/>
                                  </a:moveTo>
                                  <a:lnTo>
                                    <a:pt x="9" y="17"/>
                                  </a:lnTo>
                                  <a:lnTo>
                                    <a:pt x="9" y="0"/>
                                  </a:lnTo>
                                  <a:lnTo>
                                    <a:pt x="23" y="0"/>
                                  </a:lnTo>
                                  <a:lnTo>
                                    <a:pt x="23" y="17"/>
                                  </a:lnTo>
                                  <a:close/>
                                  <a:moveTo>
                                    <a:pt x="55" y="0"/>
                                  </a:moveTo>
                                  <a:lnTo>
                                    <a:pt x="55" y="17"/>
                                  </a:lnTo>
                                  <a:lnTo>
                                    <a:pt x="23" y="17"/>
                                  </a:lnTo>
                                  <a:lnTo>
                                    <a:pt x="23" y="0"/>
                                  </a:lnTo>
                                  <a:lnTo>
                                    <a:pt x="55" y="0"/>
                                  </a:lnTo>
                                  <a:close/>
                                  <a:moveTo>
                                    <a:pt x="36" y="0"/>
                                  </a:moveTo>
                                  <a:lnTo>
                                    <a:pt x="55" y="0"/>
                                  </a:lnTo>
                                  <a:lnTo>
                                    <a:pt x="55" y="17"/>
                                  </a:lnTo>
                                  <a:lnTo>
                                    <a:pt x="36" y="17"/>
                                  </a:lnTo>
                                  <a:lnTo>
                                    <a:pt x="36" y="0"/>
                                  </a:lnTo>
                                  <a:close/>
                                </a:path>
                              </a:pathLst>
                            </a:custGeom>
                            <a:solidFill>
                              <a:srgbClr val="0a0b0c"/>
                            </a:solidFill>
                            <a:ln w="0">
                              <a:noFill/>
                            </a:ln>
                          </wps:spPr>
                          <wps:style>
                            <a:lnRef idx="0"/>
                            <a:fillRef idx="0"/>
                            <a:effectRef idx="0"/>
                            <a:fontRef idx="minor"/>
                          </wps:style>
                          <wps:bodyPr/>
                        </wps:wsp>
                        <wps:wsp>
                          <wps:cNvSpPr/>
                          <wps:spPr>
                            <a:xfrm>
                              <a:off x="2528640" y="855360"/>
                              <a:ext cx="11520" cy="10800"/>
                            </a:xfrm>
                            <a:custGeom>
                              <a:avLst/>
                              <a:gdLst/>
                              <a:ahLst/>
                              <a:rect l="l" t="t" r="r" b="b"/>
                              <a:pathLst>
                                <a:path w="18" h="17">
                                  <a:moveTo>
                                    <a:pt x="18" y="0"/>
                                  </a:moveTo>
                                  <a:lnTo>
                                    <a:pt x="18" y="9"/>
                                  </a:lnTo>
                                  <a:lnTo>
                                    <a:pt x="18" y="0"/>
                                  </a:lnTo>
                                  <a:close/>
                                  <a:moveTo>
                                    <a:pt x="18" y="0"/>
                                  </a:moveTo>
                                  <a:lnTo>
                                    <a:pt x="18" y="9"/>
                                  </a:lnTo>
                                  <a:lnTo>
                                    <a:pt x="18" y="0"/>
                                  </a:lnTo>
                                  <a:close/>
                                  <a:moveTo>
                                    <a:pt x="0" y="17"/>
                                  </a:moveTo>
                                  <a:lnTo>
                                    <a:pt x="0" y="0"/>
                                  </a:lnTo>
                                  <a:lnTo>
                                    <a:pt x="18" y="0"/>
                                  </a:lnTo>
                                  <a:lnTo>
                                    <a:pt x="18" y="17"/>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534400" y="824400"/>
                              <a:ext cx="8280" cy="14040"/>
                            </a:xfrm>
                            <a:custGeom>
                              <a:avLst/>
                              <a:gdLst/>
                              <a:ahLst/>
                              <a:rect l="l" t="t" r="r" b="b"/>
                              <a:pathLst>
                                <a:path w="13" h="22">
                                  <a:moveTo>
                                    <a:pt x="13" y="22"/>
                                  </a:moveTo>
                                  <a:lnTo>
                                    <a:pt x="9" y="22"/>
                                  </a:lnTo>
                                  <a:lnTo>
                                    <a:pt x="13" y="22"/>
                                  </a:lnTo>
                                  <a:close/>
                                  <a:moveTo>
                                    <a:pt x="13" y="22"/>
                                  </a:moveTo>
                                  <a:lnTo>
                                    <a:pt x="9" y="22"/>
                                  </a:lnTo>
                                  <a:lnTo>
                                    <a:pt x="13" y="22"/>
                                  </a:lnTo>
                                  <a:close/>
                                  <a:moveTo>
                                    <a:pt x="13" y="22"/>
                                  </a:moveTo>
                                  <a:lnTo>
                                    <a:pt x="9" y="22"/>
                                  </a:lnTo>
                                  <a:lnTo>
                                    <a:pt x="13" y="22"/>
                                  </a:lnTo>
                                  <a:close/>
                                  <a:moveTo>
                                    <a:pt x="0" y="0"/>
                                  </a:moveTo>
                                  <a:lnTo>
                                    <a:pt x="13" y="0"/>
                                  </a:lnTo>
                                  <a:lnTo>
                                    <a:pt x="13" y="22"/>
                                  </a:lnTo>
                                  <a:lnTo>
                                    <a:pt x="0" y="22"/>
                                  </a:lnTo>
                                  <a:lnTo>
                                    <a:pt x="0" y="0"/>
                                  </a:lnTo>
                                  <a:close/>
                                  <a:moveTo>
                                    <a:pt x="0" y="22"/>
                                  </a:moveTo>
                                  <a:lnTo>
                                    <a:pt x="0" y="0"/>
                                  </a:lnTo>
                                  <a:lnTo>
                                    <a:pt x="13" y="0"/>
                                  </a:lnTo>
                                  <a:lnTo>
                                    <a:pt x="13" y="22"/>
                                  </a:lnTo>
                                  <a:lnTo>
                                    <a:pt x="0" y="22"/>
                                  </a:lnTo>
                                  <a:close/>
                                </a:path>
                              </a:pathLst>
                            </a:custGeom>
                            <a:solidFill>
                              <a:srgbClr val="0a0b0c"/>
                            </a:solidFill>
                            <a:ln w="0">
                              <a:noFill/>
                            </a:ln>
                          </wps:spPr>
                          <wps:style>
                            <a:lnRef idx="0"/>
                            <a:fillRef idx="0"/>
                            <a:effectRef idx="0"/>
                            <a:fontRef idx="minor"/>
                          </wps:style>
                          <wps:bodyPr/>
                        </wps:wsp>
                        <wps:wsp>
                          <wps:cNvSpPr/>
                          <wps:spPr>
                            <a:xfrm>
                              <a:off x="2528640" y="819000"/>
                              <a:ext cx="11520" cy="10800"/>
                            </a:xfrm>
                            <a:custGeom>
                              <a:avLst/>
                              <a:gdLst/>
                              <a:ahLst/>
                              <a:rect l="l" t="t" r="r" b="b"/>
                              <a:pathLst>
                                <a:path w="18" h="17">
                                  <a:moveTo>
                                    <a:pt x="18" y="0"/>
                                  </a:moveTo>
                                  <a:lnTo>
                                    <a:pt x="18" y="8"/>
                                  </a:lnTo>
                                  <a:lnTo>
                                    <a:pt x="18" y="0"/>
                                  </a:lnTo>
                                  <a:close/>
                                  <a:moveTo>
                                    <a:pt x="0" y="17"/>
                                  </a:moveTo>
                                  <a:lnTo>
                                    <a:pt x="0" y="0"/>
                                  </a:lnTo>
                                  <a:lnTo>
                                    <a:pt x="18" y="0"/>
                                  </a:lnTo>
                                  <a:lnTo>
                                    <a:pt x="18" y="17"/>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496960" y="819000"/>
                              <a:ext cx="28440" cy="24840"/>
                            </a:xfrm>
                            <a:custGeom>
                              <a:avLst/>
                              <a:gdLst/>
                              <a:ahLst/>
                              <a:rect l="l" t="t" r="r" b="b"/>
                              <a:pathLst>
                                <a:path w="45" h="39">
                                  <a:moveTo>
                                    <a:pt x="22" y="17"/>
                                  </a:moveTo>
                                  <a:lnTo>
                                    <a:pt x="36" y="17"/>
                                  </a:lnTo>
                                  <a:lnTo>
                                    <a:pt x="36" y="39"/>
                                  </a:lnTo>
                                  <a:lnTo>
                                    <a:pt x="22" y="39"/>
                                  </a:lnTo>
                                  <a:lnTo>
                                    <a:pt x="22" y="17"/>
                                  </a:lnTo>
                                  <a:close/>
                                  <a:moveTo>
                                    <a:pt x="0" y="30"/>
                                  </a:moveTo>
                                  <a:lnTo>
                                    <a:pt x="9" y="17"/>
                                  </a:lnTo>
                                  <a:lnTo>
                                    <a:pt x="22" y="17"/>
                                  </a:lnTo>
                                  <a:lnTo>
                                    <a:pt x="22" y="39"/>
                                  </a:lnTo>
                                  <a:lnTo>
                                    <a:pt x="9" y="39"/>
                                  </a:lnTo>
                                  <a:lnTo>
                                    <a:pt x="0" y="30"/>
                                  </a:lnTo>
                                  <a:close/>
                                  <a:moveTo>
                                    <a:pt x="9" y="0"/>
                                  </a:moveTo>
                                  <a:lnTo>
                                    <a:pt x="13" y="8"/>
                                  </a:lnTo>
                                  <a:lnTo>
                                    <a:pt x="13" y="30"/>
                                  </a:lnTo>
                                  <a:lnTo>
                                    <a:pt x="0" y="30"/>
                                  </a:lnTo>
                                  <a:lnTo>
                                    <a:pt x="0" y="8"/>
                                  </a:lnTo>
                                  <a:lnTo>
                                    <a:pt x="9" y="0"/>
                                  </a:lnTo>
                                  <a:close/>
                                  <a:moveTo>
                                    <a:pt x="22" y="17"/>
                                  </a:moveTo>
                                  <a:lnTo>
                                    <a:pt x="9" y="17"/>
                                  </a:lnTo>
                                  <a:lnTo>
                                    <a:pt x="9" y="0"/>
                                  </a:lnTo>
                                  <a:lnTo>
                                    <a:pt x="22" y="0"/>
                                  </a:lnTo>
                                  <a:lnTo>
                                    <a:pt x="22" y="17"/>
                                  </a:lnTo>
                                  <a:close/>
                                  <a:moveTo>
                                    <a:pt x="45" y="8"/>
                                  </a:moveTo>
                                  <a:lnTo>
                                    <a:pt x="36" y="17"/>
                                  </a:lnTo>
                                  <a:lnTo>
                                    <a:pt x="22" y="17"/>
                                  </a:lnTo>
                                  <a:lnTo>
                                    <a:pt x="22" y="0"/>
                                  </a:lnTo>
                                  <a:lnTo>
                                    <a:pt x="36" y="0"/>
                                  </a:lnTo>
                                  <a:lnTo>
                                    <a:pt x="45" y="8"/>
                                  </a:lnTo>
                                  <a:close/>
                                  <a:moveTo>
                                    <a:pt x="31" y="30"/>
                                  </a:moveTo>
                                  <a:lnTo>
                                    <a:pt x="31" y="8"/>
                                  </a:lnTo>
                                  <a:lnTo>
                                    <a:pt x="45" y="8"/>
                                  </a:lnTo>
                                  <a:lnTo>
                                    <a:pt x="45" y="30"/>
                                  </a:lnTo>
                                  <a:lnTo>
                                    <a:pt x="31" y="30"/>
                                  </a:lnTo>
                                  <a:close/>
                                </a:path>
                              </a:pathLst>
                            </a:custGeom>
                            <a:solidFill>
                              <a:srgbClr val="0a0b0c"/>
                            </a:solidFill>
                            <a:ln w="0">
                              <a:noFill/>
                            </a:ln>
                          </wps:spPr>
                          <wps:style>
                            <a:lnRef idx="0"/>
                            <a:fillRef idx="0"/>
                            <a:effectRef idx="0"/>
                            <a:fontRef idx="minor"/>
                          </wps:style>
                          <wps:bodyPr/>
                        </wps:wsp>
                        <wps:wsp>
                          <wps:cNvSpPr/>
                          <wps:spPr>
                            <a:xfrm>
                              <a:off x="2548800" y="77148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2562840" y="738000"/>
                              <a:ext cx="46440" cy="33480"/>
                            </a:xfrm>
                            <a:custGeom>
                              <a:avLst/>
                              <a:gdLst/>
                              <a:ahLst/>
                              <a:rect l="l" t="t" r="r" b="b"/>
                              <a:pathLst>
                                <a:path w="73" h="53">
                                  <a:moveTo>
                                    <a:pt x="50" y="35"/>
                                  </a:moveTo>
                                  <a:lnTo>
                                    <a:pt x="69" y="35"/>
                                  </a:lnTo>
                                  <a:lnTo>
                                    <a:pt x="69" y="53"/>
                                  </a:lnTo>
                                  <a:lnTo>
                                    <a:pt x="50" y="53"/>
                                  </a:lnTo>
                                  <a:lnTo>
                                    <a:pt x="50" y="35"/>
                                  </a:lnTo>
                                  <a:close/>
                                  <a:moveTo>
                                    <a:pt x="23" y="35"/>
                                  </a:moveTo>
                                  <a:lnTo>
                                    <a:pt x="50" y="35"/>
                                  </a:lnTo>
                                  <a:lnTo>
                                    <a:pt x="50" y="53"/>
                                  </a:lnTo>
                                  <a:lnTo>
                                    <a:pt x="23" y="53"/>
                                  </a:lnTo>
                                  <a:lnTo>
                                    <a:pt x="23" y="35"/>
                                  </a:lnTo>
                                  <a:close/>
                                  <a:moveTo>
                                    <a:pt x="0" y="40"/>
                                  </a:moveTo>
                                  <a:lnTo>
                                    <a:pt x="5" y="35"/>
                                  </a:lnTo>
                                  <a:lnTo>
                                    <a:pt x="23" y="35"/>
                                  </a:lnTo>
                                  <a:lnTo>
                                    <a:pt x="23" y="53"/>
                                  </a:lnTo>
                                  <a:lnTo>
                                    <a:pt x="5" y="53"/>
                                  </a:lnTo>
                                  <a:lnTo>
                                    <a:pt x="0" y="40"/>
                                  </a:lnTo>
                                  <a:close/>
                                  <a:moveTo>
                                    <a:pt x="14" y="53"/>
                                  </a:moveTo>
                                  <a:lnTo>
                                    <a:pt x="5" y="44"/>
                                  </a:lnTo>
                                  <a:lnTo>
                                    <a:pt x="14" y="53"/>
                                  </a:lnTo>
                                  <a:close/>
                                  <a:moveTo>
                                    <a:pt x="23" y="18"/>
                                  </a:moveTo>
                                  <a:lnTo>
                                    <a:pt x="28" y="31"/>
                                  </a:lnTo>
                                  <a:lnTo>
                                    <a:pt x="14" y="53"/>
                                  </a:lnTo>
                                  <a:lnTo>
                                    <a:pt x="0" y="40"/>
                                  </a:lnTo>
                                  <a:lnTo>
                                    <a:pt x="19" y="18"/>
                                  </a:lnTo>
                                  <a:lnTo>
                                    <a:pt x="23" y="18"/>
                                  </a:lnTo>
                                  <a:close/>
                                  <a:moveTo>
                                    <a:pt x="37" y="18"/>
                                  </a:moveTo>
                                  <a:lnTo>
                                    <a:pt x="37" y="35"/>
                                  </a:lnTo>
                                  <a:lnTo>
                                    <a:pt x="23" y="35"/>
                                  </a:lnTo>
                                  <a:lnTo>
                                    <a:pt x="23" y="18"/>
                                  </a:lnTo>
                                  <a:lnTo>
                                    <a:pt x="37" y="18"/>
                                  </a:lnTo>
                                  <a:close/>
                                  <a:moveTo>
                                    <a:pt x="19" y="18"/>
                                  </a:moveTo>
                                  <a:lnTo>
                                    <a:pt x="23" y="18"/>
                                  </a:lnTo>
                                  <a:lnTo>
                                    <a:pt x="37" y="18"/>
                                  </a:lnTo>
                                  <a:lnTo>
                                    <a:pt x="37" y="35"/>
                                  </a:lnTo>
                                  <a:lnTo>
                                    <a:pt x="23" y="35"/>
                                  </a:lnTo>
                                  <a:lnTo>
                                    <a:pt x="19" y="18"/>
                                  </a:lnTo>
                                  <a:close/>
                                  <a:moveTo>
                                    <a:pt x="41" y="0"/>
                                  </a:moveTo>
                                  <a:lnTo>
                                    <a:pt x="41" y="13"/>
                                  </a:lnTo>
                                  <a:lnTo>
                                    <a:pt x="28" y="31"/>
                                  </a:lnTo>
                                  <a:lnTo>
                                    <a:pt x="19" y="18"/>
                                  </a:lnTo>
                                  <a:lnTo>
                                    <a:pt x="32" y="0"/>
                                  </a:lnTo>
                                  <a:lnTo>
                                    <a:pt x="41" y="0"/>
                                  </a:lnTo>
                                  <a:close/>
                                  <a:moveTo>
                                    <a:pt x="46" y="31"/>
                                  </a:moveTo>
                                  <a:lnTo>
                                    <a:pt x="32" y="13"/>
                                  </a:lnTo>
                                  <a:lnTo>
                                    <a:pt x="41" y="0"/>
                                  </a:lnTo>
                                  <a:lnTo>
                                    <a:pt x="55" y="18"/>
                                  </a:lnTo>
                                  <a:lnTo>
                                    <a:pt x="46" y="31"/>
                                  </a:lnTo>
                                  <a:close/>
                                  <a:moveTo>
                                    <a:pt x="46" y="31"/>
                                  </a:moveTo>
                                  <a:lnTo>
                                    <a:pt x="50" y="26"/>
                                  </a:lnTo>
                                  <a:lnTo>
                                    <a:pt x="46" y="31"/>
                                  </a:lnTo>
                                  <a:close/>
                                  <a:moveTo>
                                    <a:pt x="60" y="53"/>
                                  </a:moveTo>
                                  <a:lnTo>
                                    <a:pt x="46" y="31"/>
                                  </a:lnTo>
                                  <a:lnTo>
                                    <a:pt x="55" y="18"/>
                                  </a:lnTo>
                                  <a:lnTo>
                                    <a:pt x="73" y="40"/>
                                  </a:lnTo>
                                  <a:lnTo>
                                    <a:pt x="60" y="53"/>
                                  </a:lnTo>
                                  <a:close/>
                                </a:path>
                              </a:pathLst>
                            </a:custGeom>
                            <a:solidFill>
                              <a:srgbClr val="0a0b0c"/>
                            </a:solidFill>
                            <a:ln w="0">
                              <a:noFill/>
                            </a:ln>
                          </wps:spPr>
                          <wps:style>
                            <a:lnRef idx="0"/>
                            <a:fillRef idx="0"/>
                            <a:effectRef idx="0"/>
                            <a:fontRef idx="minor"/>
                          </wps:style>
                          <wps:bodyPr/>
                        </wps:wsp>
                        <wps:wsp>
                          <wps:cNvSpPr/>
                          <wps:spPr>
                            <a:xfrm>
                              <a:off x="2557080" y="749160"/>
                              <a:ext cx="9000" cy="10800"/>
                            </a:xfrm>
                            <a:custGeom>
                              <a:avLst/>
                              <a:gdLst/>
                              <a:ahLst/>
                              <a:rect l="l" t="t" r="r" b="b"/>
                              <a:pathLst>
                                <a:path w="14" h="17">
                                  <a:moveTo>
                                    <a:pt x="0" y="17"/>
                                  </a:moveTo>
                                  <a:lnTo>
                                    <a:pt x="0" y="0"/>
                                  </a:lnTo>
                                  <a:lnTo>
                                    <a:pt x="14" y="0"/>
                                  </a:lnTo>
                                  <a:lnTo>
                                    <a:pt x="14" y="17"/>
                                  </a:lnTo>
                                  <a:lnTo>
                                    <a:pt x="0" y="17"/>
                                  </a:lnTo>
                                  <a:close/>
                                  <a:moveTo>
                                    <a:pt x="0" y="17"/>
                                  </a:moveTo>
                                  <a:lnTo>
                                    <a:pt x="0" y="8"/>
                                  </a:lnTo>
                                  <a:lnTo>
                                    <a:pt x="0" y="17"/>
                                  </a:lnTo>
                                  <a:close/>
                                  <a:moveTo>
                                    <a:pt x="0" y="17"/>
                                  </a:moveTo>
                                  <a:lnTo>
                                    <a:pt x="0" y="8"/>
                                  </a:lnTo>
                                  <a:lnTo>
                                    <a:pt x="0" y="17"/>
                                  </a:lnTo>
                                  <a:close/>
                                  <a:moveTo>
                                    <a:pt x="0" y="17"/>
                                  </a:moveTo>
                                  <a:lnTo>
                                    <a:pt x="0" y="8"/>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554560" y="712440"/>
                              <a:ext cx="17280" cy="23040"/>
                            </a:xfrm>
                            <a:custGeom>
                              <a:avLst/>
                              <a:gdLst/>
                              <a:ahLst/>
                              <a:rect l="l" t="t" r="r" b="b"/>
                              <a:pathLst>
                                <a:path w="27" h="36">
                                  <a:moveTo>
                                    <a:pt x="0" y="27"/>
                                  </a:moveTo>
                                  <a:lnTo>
                                    <a:pt x="4" y="18"/>
                                  </a:lnTo>
                                  <a:lnTo>
                                    <a:pt x="18" y="18"/>
                                  </a:lnTo>
                                  <a:lnTo>
                                    <a:pt x="18" y="36"/>
                                  </a:lnTo>
                                  <a:lnTo>
                                    <a:pt x="4" y="36"/>
                                  </a:lnTo>
                                  <a:lnTo>
                                    <a:pt x="0" y="27"/>
                                  </a:lnTo>
                                  <a:close/>
                                  <a:moveTo>
                                    <a:pt x="4" y="0"/>
                                  </a:moveTo>
                                  <a:lnTo>
                                    <a:pt x="13" y="9"/>
                                  </a:lnTo>
                                  <a:lnTo>
                                    <a:pt x="13" y="27"/>
                                  </a:lnTo>
                                  <a:lnTo>
                                    <a:pt x="0" y="27"/>
                                  </a:lnTo>
                                  <a:lnTo>
                                    <a:pt x="0" y="9"/>
                                  </a:lnTo>
                                  <a:lnTo>
                                    <a:pt x="4" y="0"/>
                                  </a:lnTo>
                                  <a:close/>
                                  <a:moveTo>
                                    <a:pt x="4" y="18"/>
                                  </a:moveTo>
                                  <a:lnTo>
                                    <a:pt x="4" y="9"/>
                                  </a:lnTo>
                                  <a:lnTo>
                                    <a:pt x="4" y="18"/>
                                  </a:lnTo>
                                  <a:close/>
                                  <a:moveTo>
                                    <a:pt x="27" y="9"/>
                                  </a:moveTo>
                                  <a:lnTo>
                                    <a:pt x="18" y="18"/>
                                  </a:lnTo>
                                  <a:lnTo>
                                    <a:pt x="4" y="18"/>
                                  </a:lnTo>
                                  <a:lnTo>
                                    <a:pt x="4" y="0"/>
                                  </a:lnTo>
                                  <a:lnTo>
                                    <a:pt x="18" y="0"/>
                                  </a:lnTo>
                                  <a:lnTo>
                                    <a:pt x="27" y="9"/>
                                  </a:lnTo>
                                  <a:close/>
                                  <a:moveTo>
                                    <a:pt x="13" y="9"/>
                                  </a:moveTo>
                                  <a:lnTo>
                                    <a:pt x="18" y="9"/>
                                  </a:lnTo>
                                  <a:lnTo>
                                    <a:pt x="13" y="9"/>
                                  </a:lnTo>
                                  <a:close/>
                                  <a:moveTo>
                                    <a:pt x="13" y="27"/>
                                  </a:moveTo>
                                  <a:lnTo>
                                    <a:pt x="13" y="9"/>
                                  </a:lnTo>
                                  <a:lnTo>
                                    <a:pt x="27" y="9"/>
                                  </a:lnTo>
                                  <a:lnTo>
                                    <a:pt x="27" y="27"/>
                                  </a:lnTo>
                                  <a:lnTo>
                                    <a:pt x="13" y="27"/>
                                  </a:lnTo>
                                  <a:close/>
                                </a:path>
                              </a:pathLst>
                            </a:custGeom>
                            <a:solidFill>
                              <a:srgbClr val="0a0b0c"/>
                            </a:solidFill>
                            <a:ln w="0">
                              <a:noFill/>
                            </a:ln>
                          </wps:spPr>
                          <wps:style>
                            <a:lnRef idx="0"/>
                            <a:fillRef idx="0"/>
                            <a:effectRef idx="0"/>
                            <a:fontRef idx="minor"/>
                          </wps:style>
                          <wps:bodyPr/>
                        </wps:wsp>
                        <wps:wsp>
                          <wps:cNvSpPr/>
                          <wps:spPr>
                            <a:xfrm>
                              <a:off x="2623680" y="712440"/>
                              <a:ext cx="9000" cy="11520"/>
                            </a:xfrm>
                            <a:custGeom>
                              <a:avLst/>
                              <a:gdLst/>
                              <a:ahLst/>
                              <a:rect l="l" t="t" r="r" b="b"/>
                              <a:pathLst>
                                <a:path w="14" h="18">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629440" y="707400"/>
                              <a:ext cx="9000" cy="10800"/>
                            </a:xfrm>
                            <a:custGeom>
                              <a:avLst/>
                              <a:gdLst/>
                              <a:ahLst/>
                              <a:rect l="l" t="t" r="r" b="b"/>
                              <a:pathLst>
                                <a:path w="14" h="17">
                                  <a:moveTo>
                                    <a:pt x="14" y="17"/>
                                  </a:moveTo>
                                  <a:lnTo>
                                    <a:pt x="5" y="17"/>
                                  </a:lnTo>
                                  <a:lnTo>
                                    <a:pt x="14" y="17"/>
                                  </a:lnTo>
                                  <a:close/>
                                  <a:moveTo>
                                    <a:pt x="14" y="17"/>
                                  </a:moveTo>
                                  <a:lnTo>
                                    <a:pt x="5" y="17"/>
                                  </a:lnTo>
                                  <a:lnTo>
                                    <a:pt x="14" y="17"/>
                                  </a:lnTo>
                                  <a:close/>
                                  <a:moveTo>
                                    <a:pt x="14" y="17"/>
                                  </a:moveTo>
                                  <a:lnTo>
                                    <a:pt x="5" y="17"/>
                                  </a:lnTo>
                                  <a:lnTo>
                                    <a:pt x="14" y="17"/>
                                  </a:lnTo>
                                  <a:close/>
                                  <a:moveTo>
                                    <a:pt x="0" y="0"/>
                                  </a:moveTo>
                                  <a:lnTo>
                                    <a:pt x="14" y="0"/>
                                  </a:lnTo>
                                  <a:lnTo>
                                    <a:pt x="14" y="17"/>
                                  </a:lnTo>
                                  <a:lnTo>
                                    <a:pt x="0" y="17"/>
                                  </a:lnTo>
                                  <a:lnTo>
                                    <a:pt x="0" y="0"/>
                                  </a:lnTo>
                                  <a:close/>
                                  <a:moveTo>
                                    <a:pt x="0" y="0"/>
                                  </a:moveTo>
                                  <a:lnTo>
                                    <a:pt x="5" y="0"/>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2618280" y="701640"/>
                              <a:ext cx="20160" cy="22320"/>
                            </a:xfrm>
                            <a:custGeom>
                              <a:avLst/>
                              <a:gdLst/>
                              <a:ahLst/>
                              <a:rect l="l" t="t" r="r" b="b"/>
                              <a:pathLst>
                                <a:path w="32" h="35">
                                  <a:moveTo>
                                    <a:pt x="23" y="35"/>
                                  </a:moveTo>
                                  <a:lnTo>
                                    <a:pt x="18" y="26"/>
                                  </a:lnTo>
                                  <a:lnTo>
                                    <a:pt x="18" y="9"/>
                                  </a:lnTo>
                                  <a:lnTo>
                                    <a:pt x="32" y="9"/>
                                  </a:lnTo>
                                  <a:lnTo>
                                    <a:pt x="32" y="26"/>
                                  </a:lnTo>
                                  <a:lnTo>
                                    <a:pt x="23" y="35"/>
                                  </a:lnTo>
                                  <a:close/>
                                  <a:moveTo>
                                    <a:pt x="0" y="26"/>
                                  </a:moveTo>
                                  <a:lnTo>
                                    <a:pt x="9" y="17"/>
                                  </a:lnTo>
                                  <a:lnTo>
                                    <a:pt x="23" y="17"/>
                                  </a:lnTo>
                                  <a:lnTo>
                                    <a:pt x="23" y="35"/>
                                  </a:lnTo>
                                  <a:lnTo>
                                    <a:pt x="9" y="35"/>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623680" y="6876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592000" y="681840"/>
                              <a:ext cx="9000" cy="11520"/>
                            </a:xfrm>
                            <a:custGeom>
                              <a:avLst/>
                              <a:gdLst/>
                              <a:ahLst/>
                              <a:rect l="l" t="t" r="r" b="b"/>
                              <a:pathLst>
                                <a:path w="14" h="18">
                                  <a:moveTo>
                                    <a:pt x="14" y="18"/>
                                  </a:moveTo>
                                  <a:lnTo>
                                    <a:pt x="4" y="18"/>
                                  </a:lnTo>
                                  <a:lnTo>
                                    <a:pt x="14" y="18"/>
                                  </a:lnTo>
                                  <a:close/>
                                  <a:moveTo>
                                    <a:pt x="14" y="18"/>
                                  </a:moveTo>
                                  <a:lnTo>
                                    <a:pt x="4" y="18"/>
                                  </a:lnTo>
                                  <a:lnTo>
                                    <a:pt x="14" y="18"/>
                                  </a:lnTo>
                                  <a:close/>
                                  <a:moveTo>
                                    <a:pt x="0" y="0"/>
                                  </a:moveTo>
                                  <a:lnTo>
                                    <a:pt x="14" y="0"/>
                                  </a:lnTo>
                                  <a:lnTo>
                                    <a:pt x="14" y="18"/>
                                  </a:lnTo>
                                  <a:lnTo>
                                    <a:pt x="0" y="18"/>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525400" y="833040"/>
                              <a:ext cx="55080" cy="66600"/>
                            </a:xfrm>
                            <a:custGeom>
                              <a:avLst/>
                              <a:gdLst/>
                              <a:ahLst/>
                              <a:rect l="l" t="t" r="r" b="b"/>
                              <a:pathLst>
                                <a:path w="87" h="105">
                                  <a:moveTo>
                                    <a:pt x="64" y="52"/>
                                  </a:moveTo>
                                  <a:lnTo>
                                    <a:pt x="82" y="52"/>
                                  </a:lnTo>
                                  <a:lnTo>
                                    <a:pt x="82" y="70"/>
                                  </a:lnTo>
                                  <a:lnTo>
                                    <a:pt x="64" y="70"/>
                                  </a:lnTo>
                                  <a:lnTo>
                                    <a:pt x="64" y="52"/>
                                  </a:lnTo>
                                  <a:close/>
                                  <a:moveTo>
                                    <a:pt x="46" y="57"/>
                                  </a:moveTo>
                                  <a:lnTo>
                                    <a:pt x="50" y="52"/>
                                  </a:lnTo>
                                  <a:lnTo>
                                    <a:pt x="64" y="52"/>
                                  </a:lnTo>
                                  <a:lnTo>
                                    <a:pt x="64" y="70"/>
                                  </a:lnTo>
                                  <a:lnTo>
                                    <a:pt x="50" y="70"/>
                                  </a:lnTo>
                                  <a:lnTo>
                                    <a:pt x="46" y="57"/>
                                  </a:lnTo>
                                  <a:close/>
                                  <a:moveTo>
                                    <a:pt x="37" y="92"/>
                                  </a:moveTo>
                                  <a:lnTo>
                                    <a:pt x="32" y="74"/>
                                  </a:lnTo>
                                  <a:lnTo>
                                    <a:pt x="46" y="57"/>
                                  </a:lnTo>
                                  <a:lnTo>
                                    <a:pt x="55" y="70"/>
                                  </a:lnTo>
                                  <a:lnTo>
                                    <a:pt x="41" y="88"/>
                                  </a:lnTo>
                                  <a:lnTo>
                                    <a:pt x="37" y="92"/>
                                  </a:lnTo>
                                  <a:close/>
                                  <a:moveTo>
                                    <a:pt x="18" y="74"/>
                                  </a:moveTo>
                                  <a:lnTo>
                                    <a:pt x="23" y="70"/>
                                  </a:lnTo>
                                  <a:lnTo>
                                    <a:pt x="37" y="70"/>
                                  </a:lnTo>
                                  <a:lnTo>
                                    <a:pt x="37" y="92"/>
                                  </a:lnTo>
                                  <a:lnTo>
                                    <a:pt x="23" y="92"/>
                                  </a:lnTo>
                                  <a:lnTo>
                                    <a:pt x="18" y="74"/>
                                  </a:lnTo>
                                  <a:close/>
                                  <a:moveTo>
                                    <a:pt x="14" y="105"/>
                                  </a:moveTo>
                                  <a:lnTo>
                                    <a:pt x="0" y="92"/>
                                  </a:lnTo>
                                  <a:lnTo>
                                    <a:pt x="18" y="74"/>
                                  </a:lnTo>
                                  <a:lnTo>
                                    <a:pt x="27" y="88"/>
                                  </a:lnTo>
                                  <a:lnTo>
                                    <a:pt x="14" y="105"/>
                                  </a:lnTo>
                                  <a:close/>
                                  <a:moveTo>
                                    <a:pt x="27" y="83"/>
                                  </a:moveTo>
                                  <a:lnTo>
                                    <a:pt x="27" y="88"/>
                                  </a:lnTo>
                                  <a:lnTo>
                                    <a:pt x="14" y="105"/>
                                  </a:lnTo>
                                  <a:lnTo>
                                    <a:pt x="0" y="92"/>
                                  </a:lnTo>
                                  <a:lnTo>
                                    <a:pt x="18" y="74"/>
                                  </a:lnTo>
                                  <a:lnTo>
                                    <a:pt x="27" y="83"/>
                                  </a:lnTo>
                                  <a:close/>
                                  <a:moveTo>
                                    <a:pt x="27" y="83"/>
                                  </a:moveTo>
                                  <a:lnTo>
                                    <a:pt x="23" y="83"/>
                                  </a:lnTo>
                                  <a:lnTo>
                                    <a:pt x="27" y="83"/>
                                  </a:lnTo>
                                  <a:close/>
                                  <a:moveTo>
                                    <a:pt x="23" y="52"/>
                                  </a:moveTo>
                                  <a:lnTo>
                                    <a:pt x="27" y="61"/>
                                  </a:lnTo>
                                  <a:lnTo>
                                    <a:pt x="27" y="83"/>
                                  </a:lnTo>
                                  <a:lnTo>
                                    <a:pt x="14" y="83"/>
                                  </a:lnTo>
                                  <a:lnTo>
                                    <a:pt x="14" y="61"/>
                                  </a:lnTo>
                                  <a:lnTo>
                                    <a:pt x="23" y="52"/>
                                  </a:lnTo>
                                  <a:close/>
                                  <a:moveTo>
                                    <a:pt x="46" y="61"/>
                                  </a:moveTo>
                                  <a:lnTo>
                                    <a:pt x="37" y="70"/>
                                  </a:lnTo>
                                  <a:lnTo>
                                    <a:pt x="23" y="70"/>
                                  </a:lnTo>
                                  <a:lnTo>
                                    <a:pt x="23" y="52"/>
                                  </a:lnTo>
                                  <a:lnTo>
                                    <a:pt x="37" y="52"/>
                                  </a:lnTo>
                                  <a:lnTo>
                                    <a:pt x="46" y="61"/>
                                  </a:lnTo>
                                  <a:close/>
                                  <a:moveTo>
                                    <a:pt x="37" y="35"/>
                                  </a:moveTo>
                                  <a:lnTo>
                                    <a:pt x="46" y="44"/>
                                  </a:lnTo>
                                  <a:lnTo>
                                    <a:pt x="46" y="61"/>
                                  </a:lnTo>
                                  <a:lnTo>
                                    <a:pt x="27" y="61"/>
                                  </a:lnTo>
                                  <a:lnTo>
                                    <a:pt x="27" y="44"/>
                                  </a:lnTo>
                                  <a:lnTo>
                                    <a:pt x="37" y="35"/>
                                  </a:lnTo>
                                  <a:close/>
                                  <a:moveTo>
                                    <a:pt x="55" y="39"/>
                                  </a:moveTo>
                                  <a:lnTo>
                                    <a:pt x="50" y="52"/>
                                  </a:lnTo>
                                  <a:lnTo>
                                    <a:pt x="37" y="52"/>
                                  </a:lnTo>
                                  <a:lnTo>
                                    <a:pt x="37" y="35"/>
                                  </a:lnTo>
                                  <a:lnTo>
                                    <a:pt x="50" y="35"/>
                                  </a:lnTo>
                                  <a:lnTo>
                                    <a:pt x="55" y="39"/>
                                  </a:lnTo>
                                  <a:close/>
                                  <a:moveTo>
                                    <a:pt x="32" y="17"/>
                                  </a:moveTo>
                                  <a:lnTo>
                                    <a:pt x="41" y="17"/>
                                  </a:lnTo>
                                  <a:lnTo>
                                    <a:pt x="55" y="39"/>
                                  </a:lnTo>
                                  <a:lnTo>
                                    <a:pt x="46" y="52"/>
                                  </a:lnTo>
                                  <a:lnTo>
                                    <a:pt x="32" y="30"/>
                                  </a:lnTo>
                                  <a:lnTo>
                                    <a:pt x="32" y="17"/>
                                  </a:lnTo>
                                  <a:close/>
                                  <a:moveTo>
                                    <a:pt x="41" y="30"/>
                                  </a:moveTo>
                                  <a:lnTo>
                                    <a:pt x="37" y="26"/>
                                  </a:lnTo>
                                  <a:lnTo>
                                    <a:pt x="41" y="30"/>
                                  </a:lnTo>
                                  <a:close/>
                                  <a:moveTo>
                                    <a:pt x="59" y="8"/>
                                  </a:moveTo>
                                  <a:lnTo>
                                    <a:pt x="55" y="13"/>
                                  </a:lnTo>
                                  <a:lnTo>
                                    <a:pt x="41" y="30"/>
                                  </a:lnTo>
                                  <a:lnTo>
                                    <a:pt x="32" y="17"/>
                                  </a:lnTo>
                                  <a:lnTo>
                                    <a:pt x="46" y="0"/>
                                  </a:lnTo>
                                  <a:lnTo>
                                    <a:pt x="59" y="8"/>
                                  </a:lnTo>
                                  <a:close/>
                                  <a:moveTo>
                                    <a:pt x="50" y="35"/>
                                  </a:moveTo>
                                  <a:lnTo>
                                    <a:pt x="46" y="26"/>
                                  </a:lnTo>
                                  <a:lnTo>
                                    <a:pt x="46" y="8"/>
                                  </a:lnTo>
                                  <a:lnTo>
                                    <a:pt x="59" y="8"/>
                                  </a:lnTo>
                                  <a:lnTo>
                                    <a:pt x="59" y="26"/>
                                  </a:lnTo>
                                  <a:lnTo>
                                    <a:pt x="50" y="35"/>
                                  </a:lnTo>
                                  <a:close/>
                                  <a:moveTo>
                                    <a:pt x="73" y="17"/>
                                  </a:moveTo>
                                  <a:lnTo>
                                    <a:pt x="64" y="35"/>
                                  </a:lnTo>
                                  <a:lnTo>
                                    <a:pt x="50" y="35"/>
                                  </a:lnTo>
                                  <a:lnTo>
                                    <a:pt x="50" y="17"/>
                                  </a:lnTo>
                                  <a:lnTo>
                                    <a:pt x="64" y="17"/>
                                  </a:lnTo>
                                  <a:lnTo>
                                    <a:pt x="73" y="17"/>
                                  </a:lnTo>
                                  <a:close/>
                                  <a:moveTo>
                                    <a:pt x="87" y="44"/>
                                  </a:moveTo>
                                  <a:lnTo>
                                    <a:pt x="78" y="52"/>
                                  </a:lnTo>
                                  <a:lnTo>
                                    <a:pt x="59" y="30"/>
                                  </a:lnTo>
                                  <a:lnTo>
                                    <a:pt x="73" y="17"/>
                                  </a:lnTo>
                                  <a:lnTo>
                                    <a:pt x="87" y="39"/>
                                  </a:lnTo>
                                  <a:lnTo>
                                    <a:pt x="87" y="44"/>
                                  </a:lnTo>
                                  <a:close/>
                                  <a:moveTo>
                                    <a:pt x="73" y="44"/>
                                  </a:moveTo>
                                  <a:lnTo>
                                    <a:pt x="82" y="44"/>
                                  </a:lnTo>
                                  <a:lnTo>
                                    <a:pt x="73" y="44"/>
                                  </a:lnTo>
                                  <a:close/>
                                  <a:moveTo>
                                    <a:pt x="73" y="61"/>
                                  </a:moveTo>
                                  <a:lnTo>
                                    <a:pt x="73" y="44"/>
                                  </a:lnTo>
                                  <a:lnTo>
                                    <a:pt x="87" y="44"/>
                                  </a:lnTo>
                                  <a:lnTo>
                                    <a:pt x="87" y="61"/>
                                  </a:lnTo>
                                  <a:lnTo>
                                    <a:pt x="73" y="61"/>
                                  </a:lnTo>
                                  <a:close/>
                                </a:path>
                              </a:pathLst>
                            </a:custGeom>
                            <a:solidFill>
                              <a:srgbClr val="0a0b0c"/>
                            </a:solidFill>
                            <a:ln w="0">
                              <a:noFill/>
                            </a:ln>
                          </wps:spPr>
                          <wps:style>
                            <a:lnRef idx="0"/>
                            <a:fillRef idx="0"/>
                            <a:effectRef idx="0"/>
                            <a:fontRef idx="minor"/>
                          </wps:style>
                          <wps:bodyPr/>
                        </wps:wsp>
                        <wps:wsp>
                          <wps:cNvSpPr/>
                          <wps:spPr>
                            <a:xfrm>
                              <a:off x="2557080" y="813600"/>
                              <a:ext cx="14760" cy="16560"/>
                            </a:xfrm>
                            <a:custGeom>
                              <a:avLst/>
                              <a:gdLst/>
                              <a:ahLst/>
                              <a:rect l="l" t="t" r="r" b="b"/>
                              <a:pathLst>
                                <a:path w="23" h="26">
                                  <a:moveTo>
                                    <a:pt x="14" y="9"/>
                                  </a:moveTo>
                                  <a:lnTo>
                                    <a:pt x="14" y="17"/>
                                  </a:lnTo>
                                  <a:lnTo>
                                    <a:pt x="14" y="9"/>
                                  </a:lnTo>
                                  <a:close/>
                                  <a:moveTo>
                                    <a:pt x="0" y="26"/>
                                  </a:moveTo>
                                  <a:lnTo>
                                    <a:pt x="0" y="9"/>
                                  </a:lnTo>
                                  <a:lnTo>
                                    <a:pt x="14" y="9"/>
                                  </a:lnTo>
                                  <a:lnTo>
                                    <a:pt x="14" y="26"/>
                                  </a:lnTo>
                                  <a:lnTo>
                                    <a:pt x="0" y="26"/>
                                  </a:lnTo>
                                  <a:close/>
                                  <a:moveTo>
                                    <a:pt x="23" y="17"/>
                                  </a:moveTo>
                                  <a:lnTo>
                                    <a:pt x="14" y="26"/>
                                  </a:lnTo>
                                  <a:lnTo>
                                    <a:pt x="0" y="26"/>
                                  </a:lnTo>
                                  <a:lnTo>
                                    <a:pt x="0" y="9"/>
                                  </a:lnTo>
                                  <a:lnTo>
                                    <a:pt x="14" y="9"/>
                                  </a:lnTo>
                                  <a:lnTo>
                                    <a:pt x="23" y="17"/>
                                  </a:lnTo>
                                  <a:close/>
                                  <a:moveTo>
                                    <a:pt x="9" y="0"/>
                                  </a:moveTo>
                                  <a:lnTo>
                                    <a:pt x="23" y="0"/>
                                  </a:lnTo>
                                  <a:lnTo>
                                    <a:pt x="23" y="17"/>
                                  </a:lnTo>
                                  <a:lnTo>
                                    <a:pt x="9" y="17"/>
                                  </a:lnTo>
                                  <a:lnTo>
                                    <a:pt x="9" y="0"/>
                                  </a:lnTo>
                                  <a:close/>
                                  <a:moveTo>
                                    <a:pt x="9" y="17"/>
                                  </a:moveTo>
                                  <a:lnTo>
                                    <a:pt x="9" y="0"/>
                                  </a:lnTo>
                                  <a:lnTo>
                                    <a:pt x="23" y="0"/>
                                  </a:lnTo>
                                  <a:lnTo>
                                    <a:pt x="23" y="17"/>
                                  </a:lnTo>
                                  <a:lnTo>
                                    <a:pt x="9" y="17"/>
                                  </a:lnTo>
                                  <a:close/>
                                </a:path>
                              </a:pathLst>
                            </a:custGeom>
                            <a:solidFill>
                              <a:srgbClr val="0a0b0c"/>
                            </a:solidFill>
                            <a:ln w="0">
                              <a:noFill/>
                            </a:ln>
                          </wps:spPr>
                          <wps:style>
                            <a:lnRef idx="0"/>
                            <a:fillRef idx="0"/>
                            <a:effectRef idx="0"/>
                            <a:fontRef idx="minor"/>
                          </wps:style>
                          <wps:bodyPr/>
                        </wps:wsp>
                        <wps:wsp>
                          <wps:cNvSpPr/>
                          <wps:spPr>
                            <a:xfrm>
                              <a:off x="2566080" y="802080"/>
                              <a:ext cx="14760" cy="17280"/>
                            </a:xfrm>
                            <a:custGeom>
                              <a:avLst/>
                              <a:gdLst/>
                              <a:ahLst/>
                              <a:rect l="l" t="t" r="r" b="b"/>
                              <a:pathLst>
                                <a:path w="23" h="27">
                                  <a:moveTo>
                                    <a:pt x="18" y="27"/>
                                  </a:moveTo>
                                  <a:lnTo>
                                    <a:pt x="9" y="18"/>
                                  </a:lnTo>
                                  <a:lnTo>
                                    <a:pt x="9" y="0"/>
                                  </a:lnTo>
                                  <a:lnTo>
                                    <a:pt x="23" y="0"/>
                                  </a:lnTo>
                                  <a:lnTo>
                                    <a:pt x="23" y="18"/>
                                  </a:lnTo>
                                  <a:lnTo>
                                    <a:pt x="18" y="27"/>
                                  </a:lnTo>
                                  <a:close/>
                                  <a:moveTo>
                                    <a:pt x="0" y="27"/>
                                  </a:moveTo>
                                  <a:lnTo>
                                    <a:pt x="0" y="9"/>
                                  </a:lnTo>
                                  <a:lnTo>
                                    <a:pt x="18" y="9"/>
                                  </a:lnTo>
                                  <a:lnTo>
                                    <a:pt x="18" y="27"/>
                                  </a:lnTo>
                                  <a:lnTo>
                                    <a:pt x="0" y="27"/>
                                  </a:lnTo>
                                  <a:close/>
                                  <a:moveTo>
                                    <a:pt x="23" y="18"/>
                                  </a:moveTo>
                                  <a:lnTo>
                                    <a:pt x="18" y="27"/>
                                  </a:lnTo>
                                  <a:lnTo>
                                    <a:pt x="0" y="27"/>
                                  </a:lnTo>
                                  <a:lnTo>
                                    <a:pt x="0" y="9"/>
                                  </a:lnTo>
                                  <a:lnTo>
                                    <a:pt x="18"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2571840" y="771480"/>
                              <a:ext cx="60840" cy="24840"/>
                            </a:xfrm>
                            <a:custGeom>
                              <a:avLst/>
                              <a:gdLst/>
                              <a:ahLst/>
                              <a:rect l="l" t="t" r="r" b="b"/>
                              <a:pathLst>
                                <a:path w="96" h="39">
                                  <a:moveTo>
                                    <a:pt x="68" y="0"/>
                                  </a:moveTo>
                                  <a:lnTo>
                                    <a:pt x="96" y="0"/>
                                  </a:lnTo>
                                  <a:lnTo>
                                    <a:pt x="96" y="17"/>
                                  </a:lnTo>
                                  <a:lnTo>
                                    <a:pt x="68" y="17"/>
                                  </a:lnTo>
                                  <a:lnTo>
                                    <a:pt x="68" y="0"/>
                                  </a:lnTo>
                                  <a:close/>
                                  <a:moveTo>
                                    <a:pt x="46" y="4"/>
                                  </a:moveTo>
                                  <a:lnTo>
                                    <a:pt x="55" y="0"/>
                                  </a:lnTo>
                                  <a:lnTo>
                                    <a:pt x="68" y="0"/>
                                  </a:lnTo>
                                  <a:lnTo>
                                    <a:pt x="68" y="17"/>
                                  </a:lnTo>
                                  <a:lnTo>
                                    <a:pt x="55" y="17"/>
                                  </a:lnTo>
                                  <a:lnTo>
                                    <a:pt x="46" y="4"/>
                                  </a:lnTo>
                                  <a:close/>
                                  <a:moveTo>
                                    <a:pt x="36" y="39"/>
                                  </a:moveTo>
                                  <a:lnTo>
                                    <a:pt x="32" y="22"/>
                                  </a:lnTo>
                                  <a:lnTo>
                                    <a:pt x="46" y="4"/>
                                  </a:lnTo>
                                  <a:lnTo>
                                    <a:pt x="59" y="17"/>
                                  </a:lnTo>
                                  <a:lnTo>
                                    <a:pt x="41" y="35"/>
                                  </a:lnTo>
                                  <a:lnTo>
                                    <a:pt x="36" y="39"/>
                                  </a:lnTo>
                                  <a:close/>
                                  <a:moveTo>
                                    <a:pt x="23" y="17"/>
                                  </a:moveTo>
                                  <a:lnTo>
                                    <a:pt x="36" y="17"/>
                                  </a:lnTo>
                                  <a:lnTo>
                                    <a:pt x="36" y="39"/>
                                  </a:lnTo>
                                  <a:lnTo>
                                    <a:pt x="23" y="39"/>
                                  </a:lnTo>
                                  <a:lnTo>
                                    <a:pt x="23" y="17"/>
                                  </a:lnTo>
                                  <a:close/>
                                  <a:moveTo>
                                    <a:pt x="0" y="31"/>
                                  </a:moveTo>
                                  <a:lnTo>
                                    <a:pt x="9" y="17"/>
                                  </a:lnTo>
                                  <a:lnTo>
                                    <a:pt x="23" y="17"/>
                                  </a:lnTo>
                                  <a:lnTo>
                                    <a:pt x="23" y="39"/>
                                  </a:lnTo>
                                  <a:lnTo>
                                    <a:pt x="9" y="39"/>
                                  </a:lnTo>
                                  <a:lnTo>
                                    <a:pt x="0" y="31"/>
                                  </a:lnTo>
                                  <a:close/>
                                  <a:moveTo>
                                    <a:pt x="14" y="31"/>
                                  </a:moveTo>
                                  <a:lnTo>
                                    <a:pt x="9" y="31"/>
                                  </a:lnTo>
                                  <a:lnTo>
                                    <a:pt x="14" y="31"/>
                                  </a:lnTo>
                                  <a:close/>
                                  <a:moveTo>
                                    <a:pt x="9" y="0"/>
                                  </a:moveTo>
                                  <a:lnTo>
                                    <a:pt x="14" y="9"/>
                                  </a:lnTo>
                                  <a:lnTo>
                                    <a:pt x="14" y="31"/>
                                  </a:lnTo>
                                  <a:lnTo>
                                    <a:pt x="0" y="31"/>
                                  </a:lnTo>
                                  <a:lnTo>
                                    <a:pt x="0" y="9"/>
                                  </a:lnTo>
                                  <a:lnTo>
                                    <a:pt x="9" y="0"/>
                                  </a:lnTo>
                                  <a:close/>
                                  <a:moveTo>
                                    <a:pt x="36" y="17"/>
                                  </a:moveTo>
                                  <a:lnTo>
                                    <a:pt x="9" y="17"/>
                                  </a:lnTo>
                                  <a:lnTo>
                                    <a:pt x="9" y="0"/>
                                  </a:lnTo>
                                  <a:lnTo>
                                    <a:pt x="36" y="0"/>
                                  </a:lnTo>
                                  <a:lnTo>
                                    <a:pt x="36" y="17"/>
                                  </a:lnTo>
                                  <a:close/>
                                  <a:moveTo>
                                    <a:pt x="36" y="17"/>
                                  </a:moveTo>
                                  <a:lnTo>
                                    <a:pt x="36" y="9"/>
                                  </a:lnTo>
                                  <a:lnTo>
                                    <a:pt x="36" y="17"/>
                                  </a:lnTo>
                                  <a:close/>
                                  <a:moveTo>
                                    <a:pt x="68" y="17"/>
                                  </a:moveTo>
                                  <a:lnTo>
                                    <a:pt x="36" y="17"/>
                                  </a:lnTo>
                                  <a:lnTo>
                                    <a:pt x="36" y="0"/>
                                  </a:lnTo>
                                  <a:lnTo>
                                    <a:pt x="68" y="0"/>
                                  </a:lnTo>
                                  <a:lnTo>
                                    <a:pt x="68" y="17"/>
                                  </a:lnTo>
                                  <a:close/>
                                  <a:moveTo>
                                    <a:pt x="82" y="17"/>
                                  </a:moveTo>
                                  <a:lnTo>
                                    <a:pt x="68" y="17"/>
                                  </a:lnTo>
                                  <a:lnTo>
                                    <a:pt x="68" y="0"/>
                                  </a:lnTo>
                                  <a:lnTo>
                                    <a:pt x="82" y="0"/>
                                  </a:lnTo>
                                  <a:lnTo>
                                    <a:pt x="82" y="17"/>
                                  </a:lnTo>
                                  <a:close/>
                                  <a:moveTo>
                                    <a:pt x="96" y="17"/>
                                  </a:moveTo>
                                  <a:lnTo>
                                    <a:pt x="82" y="17"/>
                                  </a:lnTo>
                                  <a:lnTo>
                                    <a:pt x="82" y="0"/>
                                  </a:lnTo>
                                  <a:lnTo>
                                    <a:pt x="96" y="0"/>
                                  </a:lnTo>
                                  <a:lnTo>
                                    <a:pt x="96" y="17"/>
                                  </a:lnTo>
                                  <a:close/>
                                </a:path>
                              </a:pathLst>
                            </a:custGeom>
                            <a:solidFill>
                              <a:srgbClr val="0a0b0c"/>
                            </a:solidFill>
                            <a:ln w="0">
                              <a:noFill/>
                            </a:ln>
                          </wps:spPr>
                          <wps:style>
                            <a:lnRef idx="0"/>
                            <a:fillRef idx="0"/>
                            <a:effectRef idx="0"/>
                            <a:fontRef idx="minor"/>
                          </wps:style>
                          <wps:bodyPr/>
                        </wps:wsp>
                        <wps:wsp>
                          <wps:cNvSpPr/>
                          <wps:spPr>
                            <a:xfrm>
                              <a:off x="2620800" y="738000"/>
                              <a:ext cx="17640" cy="22320"/>
                            </a:xfrm>
                            <a:custGeom>
                              <a:avLst/>
                              <a:gdLst/>
                              <a:ahLst/>
                              <a:rect l="l" t="t" r="r" b="b"/>
                              <a:pathLst>
                                <a:path w="28" h="35">
                                  <a:moveTo>
                                    <a:pt x="19" y="35"/>
                                  </a:moveTo>
                                  <a:lnTo>
                                    <a:pt x="14" y="26"/>
                                  </a:lnTo>
                                  <a:lnTo>
                                    <a:pt x="14" y="9"/>
                                  </a:lnTo>
                                  <a:lnTo>
                                    <a:pt x="28" y="9"/>
                                  </a:lnTo>
                                  <a:lnTo>
                                    <a:pt x="28" y="26"/>
                                  </a:lnTo>
                                  <a:lnTo>
                                    <a:pt x="19" y="35"/>
                                  </a:lnTo>
                                  <a:close/>
                                  <a:moveTo>
                                    <a:pt x="0" y="18"/>
                                  </a:moveTo>
                                  <a:lnTo>
                                    <a:pt x="5" y="18"/>
                                  </a:lnTo>
                                  <a:lnTo>
                                    <a:pt x="19" y="18"/>
                                  </a:lnTo>
                                  <a:lnTo>
                                    <a:pt x="19" y="35"/>
                                  </a:lnTo>
                                  <a:lnTo>
                                    <a:pt x="5" y="35"/>
                                  </a:lnTo>
                                  <a:lnTo>
                                    <a:pt x="0" y="18"/>
                                  </a:lnTo>
                                  <a:close/>
                                  <a:moveTo>
                                    <a:pt x="28" y="13"/>
                                  </a:moveTo>
                                  <a:lnTo>
                                    <a:pt x="10" y="31"/>
                                  </a:lnTo>
                                  <a:lnTo>
                                    <a:pt x="0" y="18"/>
                                  </a:lnTo>
                                  <a:lnTo>
                                    <a:pt x="14" y="0"/>
                                  </a:lnTo>
                                  <a:lnTo>
                                    <a:pt x="28" y="13"/>
                                  </a:lnTo>
                                  <a:close/>
                                </a:path>
                              </a:pathLst>
                            </a:custGeom>
                            <a:solidFill>
                              <a:srgbClr val="0a0b0c"/>
                            </a:solidFill>
                            <a:ln w="0">
                              <a:noFill/>
                            </a:ln>
                          </wps:spPr>
                          <wps:style>
                            <a:lnRef idx="0"/>
                            <a:fillRef idx="0"/>
                            <a:effectRef idx="0"/>
                            <a:fontRef idx="minor"/>
                          </wps:style>
                          <wps:bodyPr/>
                        </wps:wsp>
                        <wps:wsp>
                          <wps:cNvSpPr/>
                          <wps:spPr>
                            <a:xfrm>
                              <a:off x="2629440" y="723960"/>
                              <a:ext cx="34920" cy="25560"/>
                            </a:xfrm>
                            <a:custGeom>
                              <a:avLst/>
                              <a:gdLst/>
                              <a:ahLst/>
                              <a:rect l="l" t="t" r="r" b="b"/>
                              <a:pathLst>
                                <a:path w="55" h="40">
                                  <a:moveTo>
                                    <a:pt x="37" y="40"/>
                                  </a:moveTo>
                                  <a:lnTo>
                                    <a:pt x="32" y="22"/>
                                  </a:lnTo>
                                  <a:lnTo>
                                    <a:pt x="46" y="4"/>
                                  </a:lnTo>
                                  <a:lnTo>
                                    <a:pt x="55" y="18"/>
                                  </a:lnTo>
                                  <a:lnTo>
                                    <a:pt x="41" y="35"/>
                                  </a:lnTo>
                                  <a:lnTo>
                                    <a:pt x="37" y="40"/>
                                  </a:lnTo>
                                  <a:close/>
                                  <a:moveTo>
                                    <a:pt x="0" y="22"/>
                                  </a:moveTo>
                                  <a:lnTo>
                                    <a:pt x="5" y="18"/>
                                  </a:lnTo>
                                  <a:lnTo>
                                    <a:pt x="37" y="18"/>
                                  </a:lnTo>
                                  <a:lnTo>
                                    <a:pt x="37" y="40"/>
                                  </a:lnTo>
                                  <a:lnTo>
                                    <a:pt x="5" y="40"/>
                                  </a:lnTo>
                                  <a:lnTo>
                                    <a:pt x="0" y="22"/>
                                  </a:lnTo>
                                  <a:close/>
                                  <a:moveTo>
                                    <a:pt x="23" y="0"/>
                                  </a:moveTo>
                                  <a:lnTo>
                                    <a:pt x="27" y="18"/>
                                  </a:lnTo>
                                  <a:lnTo>
                                    <a:pt x="14" y="35"/>
                                  </a:lnTo>
                                  <a:lnTo>
                                    <a:pt x="0" y="22"/>
                                  </a:lnTo>
                                  <a:lnTo>
                                    <a:pt x="18" y="4"/>
                                  </a:lnTo>
                                  <a:lnTo>
                                    <a:pt x="23" y="0"/>
                                  </a:lnTo>
                                  <a:close/>
                                  <a:moveTo>
                                    <a:pt x="37" y="18"/>
                                  </a:moveTo>
                                  <a:lnTo>
                                    <a:pt x="23" y="18"/>
                                  </a:lnTo>
                                  <a:lnTo>
                                    <a:pt x="23" y="0"/>
                                  </a:lnTo>
                                  <a:lnTo>
                                    <a:pt x="37" y="0"/>
                                  </a:lnTo>
                                  <a:lnTo>
                                    <a:pt x="37" y="18"/>
                                  </a:lnTo>
                                  <a:close/>
                                  <a:moveTo>
                                    <a:pt x="50" y="18"/>
                                  </a:moveTo>
                                  <a:lnTo>
                                    <a:pt x="37" y="18"/>
                                  </a:lnTo>
                                  <a:lnTo>
                                    <a:pt x="37"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640960" y="701640"/>
                              <a:ext cx="17640" cy="22320"/>
                            </a:xfrm>
                            <a:custGeom>
                              <a:avLst/>
                              <a:gdLst/>
                              <a:ahLst/>
                              <a:rect l="l" t="t" r="r" b="b"/>
                              <a:pathLst>
                                <a:path w="28" h="35">
                                  <a:moveTo>
                                    <a:pt x="19" y="17"/>
                                  </a:moveTo>
                                  <a:lnTo>
                                    <a:pt x="19" y="26"/>
                                  </a:lnTo>
                                  <a:lnTo>
                                    <a:pt x="19" y="17"/>
                                  </a:lnTo>
                                  <a:close/>
                                  <a:moveTo>
                                    <a:pt x="0" y="22"/>
                                  </a:moveTo>
                                  <a:lnTo>
                                    <a:pt x="5" y="17"/>
                                  </a:lnTo>
                                  <a:lnTo>
                                    <a:pt x="19" y="17"/>
                                  </a:lnTo>
                                  <a:lnTo>
                                    <a:pt x="19" y="35"/>
                                  </a:lnTo>
                                  <a:lnTo>
                                    <a:pt x="5" y="35"/>
                                  </a:lnTo>
                                  <a:lnTo>
                                    <a:pt x="0" y="22"/>
                                  </a:lnTo>
                                  <a:close/>
                                  <a:moveTo>
                                    <a:pt x="28" y="9"/>
                                  </a:moveTo>
                                  <a:lnTo>
                                    <a:pt x="23" y="13"/>
                                  </a:lnTo>
                                  <a:lnTo>
                                    <a:pt x="9" y="35"/>
                                  </a:lnTo>
                                  <a:lnTo>
                                    <a:pt x="0" y="22"/>
                                  </a:lnTo>
                                  <a:lnTo>
                                    <a:pt x="14" y="0"/>
                                  </a:lnTo>
                                  <a:lnTo>
                                    <a:pt x="28" y="9"/>
                                  </a:lnTo>
                                  <a:close/>
                                  <a:moveTo>
                                    <a:pt x="9" y="26"/>
                                  </a:moveTo>
                                  <a:lnTo>
                                    <a:pt x="9" y="9"/>
                                  </a:lnTo>
                                  <a:lnTo>
                                    <a:pt x="28" y="9"/>
                                  </a:lnTo>
                                  <a:lnTo>
                                    <a:pt x="28" y="26"/>
                                  </a:lnTo>
                                  <a:lnTo>
                                    <a:pt x="9" y="26"/>
                                  </a:lnTo>
                                  <a:close/>
                                </a:path>
                              </a:pathLst>
                            </a:custGeom>
                            <a:solidFill>
                              <a:srgbClr val="0a0b0c"/>
                            </a:solidFill>
                            <a:ln w="0">
                              <a:noFill/>
                            </a:ln>
                          </wps:spPr>
                          <wps:style>
                            <a:lnRef idx="0"/>
                            <a:fillRef idx="0"/>
                            <a:effectRef idx="0"/>
                            <a:fontRef idx="minor"/>
                          </wps:style>
                          <wps:bodyPr/>
                        </wps:wsp>
                        <wps:wsp>
                          <wps:cNvSpPr/>
                          <wps:spPr>
                            <a:xfrm>
                              <a:off x="2525400" y="693360"/>
                              <a:ext cx="9000" cy="14040"/>
                            </a:xfrm>
                            <a:custGeom>
                              <a:avLst/>
                              <a:gdLst/>
                              <a:ahLst/>
                              <a:rect l="l" t="t" r="r" b="b"/>
                              <a:pathLst>
                                <a:path w="14" h="22">
                                  <a:moveTo>
                                    <a:pt x="14" y="22"/>
                                  </a:moveTo>
                                  <a:lnTo>
                                    <a:pt x="5" y="22"/>
                                  </a:lnTo>
                                  <a:lnTo>
                                    <a:pt x="14" y="22"/>
                                  </a:lnTo>
                                  <a:close/>
                                  <a:moveTo>
                                    <a:pt x="14" y="22"/>
                                  </a:moveTo>
                                  <a:lnTo>
                                    <a:pt x="5" y="22"/>
                                  </a:lnTo>
                                  <a:lnTo>
                                    <a:pt x="14" y="22"/>
                                  </a:lnTo>
                                  <a:close/>
                                  <a:moveTo>
                                    <a:pt x="0" y="0"/>
                                  </a:moveTo>
                                  <a:lnTo>
                                    <a:pt x="14" y="0"/>
                                  </a:lnTo>
                                  <a:lnTo>
                                    <a:pt x="14" y="22"/>
                                  </a:lnTo>
                                  <a:lnTo>
                                    <a:pt x="0" y="22"/>
                                  </a:lnTo>
                                  <a:lnTo>
                                    <a:pt x="0" y="0"/>
                                  </a:lnTo>
                                  <a:close/>
                                  <a:moveTo>
                                    <a:pt x="0" y="0"/>
                                  </a:moveTo>
                                  <a:lnTo>
                                    <a:pt x="5" y="0"/>
                                  </a:lnTo>
                                  <a:lnTo>
                                    <a:pt x="0" y="0"/>
                                  </a:lnTo>
                                  <a:close/>
                                  <a:moveTo>
                                    <a:pt x="0" y="22"/>
                                  </a:moveTo>
                                  <a:lnTo>
                                    <a:pt x="0" y="0"/>
                                  </a:lnTo>
                                  <a:lnTo>
                                    <a:pt x="14" y="0"/>
                                  </a:lnTo>
                                  <a:lnTo>
                                    <a:pt x="14" y="22"/>
                                  </a:lnTo>
                                  <a:lnTo>
                                    <a:pt x="0" y="22"/>
                                  </a:lnTo>
                                  <a:close/>
                                </a:path>
                              </a:pathLst>
                            </a:custGeom>
                            <a:solidFill>
                              <a:srgbClr val="0a0b0c"/>
                            </a:solidFill>
                            <a:ln w="0">
                              <a:noFill/>
                            </a:ln>
                          </wps:spPr>
                          <wps:style>
                            <a:lnRef idx="0"/>
                            <a:fillRef idx="0"/>
                            <a:effectRef idx="0"/>
                            <a:fontRef idx="minor"/>
                          </wps:style>
                          <wps:bodyPr/>
                        </wps:wsp>
                        <wps:wsp>
                          <wps:cNvSpPr/>
                          <wps:spPr>
                            <a:xfrm>
                              <a:off x="2644200" y="687600"/>
                              <a:ext cx="9000" cy="14040"/>
                            </a:xfrm>
                            <a:custGeom>
                              <a:avLst/>
                              <a:gdLst/>
                              <a:ahLst/>
                              <a:rect l="l" t="t" r="r" b="b"/>
                              <a:pathLst>
                                <a:path w="14" h="22">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670120" y="654120"/>
                              <a:ext cx="28440" cy="10800"/>
                            </a:xfrm>
                            <a:custGeom>
                              <a:avLst/>
                              <a:gdLst/>
                              <a:ahLst/>
                              <a:rect l="l" t="t" r="r" b="b"/>
                              <a:pathLst>
                                <a:path w="45" h="17">
                                  <a:moveTo>
                                    <a:pt x="32" y="0"/>
                                  </a:moveTo>
                                  <a:lnTo>
                                    <a:pt x="45" y="0"/>
                                  </a:lnTo>
                                  <a:lnTo>
                                    <a:pt x="45" y="17"/>
                                  </a:lnTo>
                                  <a:lnTo>
                                    <a:pt x="32" y="17"/>
                                  </a:lnTo>
                                  <a:lnTo>
                                    <a:pt x="32" y="0"/>
                                  </a:lnTo>
                                  <a:close/>
                                  <a:moveTo>
                                    <a:pt x="0" y="17"/>
                                  </a:moveTo>
                                  <a:lnTo>
                                    <a:pt x="0" y="0"/>
                                  </a:lnTo>
                                  <a:lnTo>
                                    <a:pt x="32" y="0"/>
                                  </a:lnTo>
                                  <a:lnTo>
                                    <a:pt x="32" y="17"/>
                                  </a:lnTo>
                                  <a:lnTo>
                                    <a:pt x="0" y="17"/>
                                  </a:lnTo>
                                  <a:close/>
                                  <a:moveTo>
                                    <a:pt x="18" y="17"/>
                                  </a:moveTo>
                                  <a:lnTo>
                                    <a:pt x="0" y="17"/>
                                  </a:lnTo>
                                  <a:lnTo>
                                    <a:pt x="0" y="0"/>
                                  </a:lnTo>
                                  <a:lnTo>
                                    <a:pt x="18" y="0"/>
                                  </a:lnTo>
                                  <a:lnTo>
                                    <a:pt x="18" y="17"/>
                                  </a:lnTo>
                                  <a:close/>
                                  <a:moveTo>
                                    <a:pt x="32" y="17"/>
                                  </a:moveTo>
                                  <a:lnTo>
                                    <a:pt x="18" y="17"/>
                                  </a:lnTo>
                                  <a:lnTo>
                                    <a:pt x="18" y="0"/>
                                  </a:lnTo>
                                  <a:lnTo>
                                    <a:pt x="32" y="0"/>
                                  </a:lnTo>
                                  <a:lnTo>
                                    <a:pt x="32" y="17"/>
                                  </a:lnTo>
                                  <a:close/>
                                  <a:moveTo>
                                    <a:pt x="45" y="17"/>
                                  </a:moveTo>
                                  <a:lnTo>
                                    <a:pt x="32" y="17"/>
                                  </a:lnTo>
                                  <a:lnTo>
                                    <a:pt x="32" y="0"/>
                                  </a:lnTo>
                                  <a:lnTo>
                                    <a:pt x="45" y="0"/>
                                  </a:lnTo>
                                  <a:lnTo>
                                    <a:pt x="45" y="17"/>
                                  </a:lnTo>
                                  <a:close/>
                                </a:path>
                              </a:pathLst>
                            </a:custGeom>
                            <a:solidFill>
                              <a:srgbClr val="0a0b0c"/>
                            </a:solidFill>
                            <a:ln w="0">
                              <a:noFill/>
                            </a:ln>
                          </wps:spPr>
                          <wps:style>
                            <a:lnRef idx="0"/>
                            <a:fillRef idx="0"/>
                            <a:effectRef idx="0"/>
                            <a:fontRef idx="minor"/>
                          </wps:style>
                          <wps:bodyPr/>
                        </wps:wsp>
                        <wps:wsp>
                          <wps:cNvSpPr/>
                          <wps:spPr>
                            <a:xfrm>
                              <a:off x="2684880" y="640080"/>
                              <a:ext cx="28440" cy="24840"/>
                            </a:xfrm>
                            <a:custGeom>
                              <a:avLst/>
                              <a:gdLst/>
                              <a:ahLst/>
                              <a:rect l="l" t="t" r="r" b="b"/>
                              <a:pathLst>
                                <a:path w="45" h="39">
                                  <a:moveTo>
                                    <a:pt x="22" y="39"/>
                                  </a:moveTo>
                                  <a:lnTo>
                                    <a:pt x="18" y="22"/>
                                  </a:lnTo>
                                  <a:lnTo>
                                    <a:pt x="32" y="4"/>
                                  </a:lnTo>
                                  <a:lnTo>
                                    <a:pt x="45" y="17"/>
                                  </a:lnTo>
                                  <a:lnTo>
                                    <a:pt x="27" y="35"/>
                                  </a:lnTo>
                                  <a:lnTo>
                                    <a:pt x="22" y="39"/>
                                  </a:lnTo>
                                  <a:close/>
                                  <a:moveTo>
                                    <a:pt x="0" y="31"/>
                                  </a:moveTo>
                                  <a:lnTo>
                                    <a:pt x="9" y="22"/>
                                  </a:lnTo>
                                  <a:lnTo>
                                    <a:pt x="22" y="22"/>
                                  </a:lnTo>
                                  <a:lnTo>
                                    <a:pt x="22" y="39"/>
                                  </a:lnTo>
                                  <a:lnTo>
                                    <a:pt x="9" y="39"/>
                                  </a:lnTo>
                                  <a:lnTo>
                                    <a:pt x="0" y="31"/>
                                  </a:lnTo>
                                  <a:close/>
                                  <a:moveTo>
                                    <a:pt x="9" y="0"/>
                                  </a:moveTo>
                                  <a:lnTo>
                                    <a:pt x="18" y="9"/>
                                  </a:lnTo>
                                  <a:lnTo>
                                    <a:pt x="18" y="31"/>
                                  </a:lnTo>
                                  <a:lnTo>
                                    <a:pt x="0" y="31"/>
                                  </a:lnTo>
                                  <a:lnTo>
                                    <a:pt x="0" y="9"/>
                                  </a:lnTo>
                                  <a:lnTo>
                                    <a:pt x="9" y="0"/>
                                  </a:lnTo>
                                  <a:close/>
                                  <a:moveTo>
                                    <a:pt x="22" y="22"/>
                                  </a:moveTo>
                                  <a:lnTo>
                                    <a:pt x="9" y="22"/>
                                  </a:lnTo>
                                  <a:lnTo>
                                    <a:pt x="9" y="0"/>
                                  </a:lnTo>
                                  <a:lnTo>
                                    <a:pt x="22" y="0"/>
                                  </a:lnTo>
                                  <a:lnTo>
                                    <a:pt x="22" y="22"/>
                                  </a:lnTo>
                                  <a:close/>
                                  <a:moveTo>
                                    <a:pt x="41" y="22"/>
                                  </a:moveTo>
                                  <a:lnTo>
                                    <a:pt x="22" y="22"/>
                                  </a:lnTo>
                                  <a:lnTo>
                                    <a:pt x="22" y="0"/>
                                  </a:lnTo>
                                  <a:lnTo>
                                    <a:pt x="41" y="0"/>
                                  </a:lnTo>
                                  <a:lnTo>
                                    <a:pt x="41" y="22"/>
                                  </a:lnTo>
                                  <a:close/>
                                </a:path>
                              </a:pathLst>
                            </a:custGeom>
                            <a:solidFill>
                              <a:srgbClr val="0a0b0c"/>
                            </a:solidFill>
                            <a:ln w="0">
                              <a:noFill/>
                            </a:ln>
                          </wps:spPr>
                          <wps:style>
                            <a:lnRef idx="0"/>
                            <a:fillRef idx="0"/>
                            <a:effectRef idx="0"/>
                            <a:fontRef idx="minor"/>
                          </wps:style>
                          <wps:bodyPr/>
                        </wps:wsp>
                        <wps:wsp>
                          <wps:cNvSpPr/>
                          <wps:spPr>
                            <a:xfrm>
                              <a:off x="2710800" y="640080"/>
                              <a:ext cx="8280" cy="14040"/>
                            </a:xfrm>
                            <a:custGeom>
                              <a:avLst/>
                              <a:gdLst/>
                              <a:ahLst/>
                              <a:rect l="l" t="t" r="r" b="b"/>
                              <a:pathLst>
                                <a:path w="13" h="22">
                                  <a:moveTo>
                                    <a:pt x="0" y="22"/>
                                  </a:moveTo>
                                  <a:lnTo>
                                    <a:pt x="0" y="0"/>
                                  </a:lnTo>
                                  <a:lnTo>
                                    <a:pt x="13" y="0"/>
                                  </a:lnTo>
                                  <a:lnTo>
                                    <a:pt x="13" y="22"/>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710800" y="640080"/>
                              <a:ext cx="8280" cy="14040"/>
                            </a:xfrm>
                            <a:custGeom>
                              <a:avLst/>
                              <a:gdLst/>
                              <a:ahLst/>
                              <a:rect l="l" t="t" r="r" b="b"/>
                              <a:pathLst>
                                <a:path w="13" h="22">
                                  <a:moveTo>
                                    <a:pt x="0" y="22"/>
                                  </a:moveTo>
                                  <a:lnTo>
                                    <a:pt x="0" y="0"/>
                                  </a:lnTo>
                                  <a:lnTo>
                                    <a:pt x="13" y="0"/>
                                  </a:lnTo>
                                  <a:lnTo>
                                    <a:pt x="13" y="22"/>
                                  </a:lnTo>
                                  <a:lnTo>
                                    <a:pt x="0" y="22"/>
                                  </a:lnTo>
                                  <a:close/>
                                  <a:moveTo>
                                    <a:pt x="0" y="22"/>
                                  </a:moveTo>
                                  <a:lnTo>
                                    <a:pt x="0" y="9"/>
                                  </a:lnTo>
                                  <a:lnTo>
                                    <a:pt x="0" y="22"/>
                                  </a:lnTo>
                                  <a:close/>
                                  <a:moveTo>
                                    <a:pt x="0" y="22"/>
                                  </a:moveTo>
                                  <a:lnTo>
                                    <a:pt x="0" y="9"/>
                                  </a:lnTo>
                                  <a:lnTo>
                                    <a:pt x="0" y="22"/>
                                  </a:lnTo>
                                  <a:close/>
                                  <a:moveTo>
                                    <a:pt x="0" y="22"/>
                                  </a:moveTo>
                                  <a:lnTo>
                                    <a:pt x="0" y="9"/>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698920" y="628560"/>
                              <a:ext cx="12240" cy="11520"/>
                            </a:xfrm>
                            <a:custGeom>
                              <a:avLst/>
                              <a:gdLst/>
                              <a:ahLst/>
                              <a:rect l="l" t="t" r="r" b="b"/>
                              <a:pathLst>
                                <a:path w="19" h="18">
                                  <a:moveTo>
                                    <a:pt x="19" y="0"/>
                                  </a:moveTo>
                                  <a:lnTo>
                                    <a:pt x="19" y="9"/>
                                  </a:lnTo>
                                  <a:lnTo>
                                    <a:pt x="19" y="0"/>
                                  </a:lnTo>
                                  <a:close/>
                                  <a:moveTo>
                                    <a:pt x="0" y="18"/>
                                  </a:moveTo>
                                  <a:lnTo>
                                    <a:pt x="0" y="0"/>
                                  </a:lnTo>
                                  <a:lnTo>
                                    <a:pt x="19" y="0"/>
                                  </a:lnTo>
                                  <a:lnTo>
                                    <a:pt x="19" y="18"/>
                                  </a:lnTo>
                                  <a:lnTo>
                                    <a:pt x="0" y="18"/>
                                  </a:lnTo>
                                  <a:close/>
                                  <a:moveTo>
                                    <a:pt x="0" y="18"/>
                                  </a:moveTo>
                                  <a:lnTo>
                                    <a:pt x="0" y="9"/>
                                  </a:lnTo>
                                  <a:lnTo>
                                    <a:pt x="0" y="18"/>
                                  </a:lnTo>
                                  <a:close/>
                                  <a:moveTo>
                                    <a:pt x="19" y="18"/>
                                  </a:moveTo>
                                  <a:lnTo>
                                    <a:pt x="0" y="18"/>
                                  </a:lnTo>
                                  <a:lnTo>
                                    <a:pt x="0"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2765520" y="595080"/>
                              <a:ext cx="34920" cy="30960"/>
                            </a:xfrm>
                            <a:custGeom>
                              <a:avLst/>
                              <a:gdLst/>
                              <a:ahLst/>
                              <a:rect l="l" t="t" r="r" b="b"/>
                              <a:pathLst>
                                <a:path w="55" h="49">
                                  <a:moveTo>
                                    <a:pt x="46" y="36"/>
                                  </a:moveTo>
                                  <a:lnTo>
                                    <a:pt x="37" y="27"/>
                                  </a:lnTo>
                                  <a:lnTo>
                                    <a:pt x="37" y="5"/>
                                  </a:lnTo>
                                  <a:lnTo>
                                    <a:pt x="55" y="5"/>
                                  </a:lnTo>
                                  <a:lnTo>
                                    <a:pt x="55" y="27"/>
                                  </a:lnTo>
                                  <a:lnTo>
                                    <a:pt x="46" y="36"/>
                                  </a:lnTo>
                                  <a:close/>
                                  <a:moveTo>
                                    <a:pt x="23" y="27"/>
                                  </a:moveTo>
                                  <a:lnTo>
                                    <a:pt x="32" y="18"/>
                                  </a:lnTo>
                                  <a:lnTo>
                                    <a:pt x="46" y="18"/>
                                  </a:lnTo>
                                  <a:lnTo>
                                    <a:pt x="46" y="36"/>
                                  </a:lnTo>
                                  <a:lnTo>
                                    <a:pt x="32" y="36"/>
                                  </a:lnTo>
                                  <a:lnTo>
                                    <a:pt x="23" y="27"/>
                                  </a:lnTo>
                                  <a:close/>
                                  <a:moveTo>
                                    <a:pt x="28" y="49"/>
                                  </a:moveTo>
                                  <a:lnTo>
                                    <a:pt x="23" y="44"/>
                                  </a:lnTo>
                                  <a:lnTo>
                                    <a:pt x="23" y="27"/>
                                  </a:lnTo>
                                  <a:lnTo>
                                    <a:pt x="37" y="27"/>
                                  </a:lnTo>
                                  <a:lnTo>
                                    <a:pt x="37" y="44"/>
                                  </a:lnTo>
                                  <a:lnTo>
                                    <a:pt x="28" y="49"/>
                                  </a:lnTo>
                                  <a:close/>
                                  <a:moveTo>
                                    <a:pt x="14" y="18"/>
                                  </a:moveTo>
                                  <a:lnTo>
                                    <a:pt x="23" y="18"/>
                                  </a:lnTo>
                                  <a:lnTo>
                                    <a:pt x="37" y="36"/>
                                  </a:lnTo>
                                  <a:lnTo>
                                    <a:pt x="28" y="49"/>
                                  </a:lnTo>
                                  <a:lnTo>
                                    <a:pt x="9" y="31"/>
                                  </a:lnTo>
                                  <a:lnTo>
                                    <a:pt x="14" y="18"/>
                                  </a:lnTo>
                                  <a:close/>
                                  <a:moveTo>
                                    <a:pt x="0" y="36"/>
                                  </a:moveTo>
                                  <a:lnTo>
                                    <a:pt x="0" y="18"/>
                                  </a:lnTo>
                                  <a:lnTo>
                                    <a:pt x="14" y="18"/>
                                  </a:lnTo>
                                  <a:lnTo>
                                    <a:pt x="14" y="36"/>
                                  </a:lnTo>
                                  <a:lnTo>
                                    <a:pt x="0" y="36"/>
                                  </a:lnTo>
                                  <a:close/>
                                  <a:moveTo>
                                    <a:pt x="0" y="36"/>
                                  </a:moveTo>
                                  <a:lnTo>
                                    <a:pt x="0" y="27"/>
                                  </a:lnTo>
                                  <a:lnTo>
                                    <a:pt x="0" y="36"/>
                                  </a:lnTo>
                                  <a:close/>
                                  <a:moveTo>
                                    <a:pt x="37" y="31"/>
                                  </a:moveTo>
                                  <a:lnTo>
                                    <a:pt x="32" y="36"/>
                                  </a:lnTo>
                                  <a:lnTo>
                                    <a:pt x="0" y="36"/>
                                  </a:lnTo>
                                  <a:lnTo>
                                    <a:pt x="0" y="18"/>
                                  </a:lnTo>
                                  <a:lnTo>
                                    <a:pt x="32" y="18"/>
                                  </a:lnTo>
                                  <a:lnTo>
                                    <a:pt x="37" y="31"/>
                                  </a:lnTo>
                                  <a:close/>
                                  <a:moveTo>
                                    <a:pt x="50" y="14"/>
                                  </a:moveTo>
                                  <a:lnTo>
                                    <a:pt x="37" y="31"/>
                                  </a:lnTo>
                                  <a:lnTo>
                                    <a:pt x="28" y="18"/>
                                  </a:lnTo>
                                  <a:lnTo>
                                    <a:pt x="41" y="0"/>
                                  </a:lnTo>
                                  <a:lnTo>
                                    <a:pt x="50" y="14"/>
                                  </a:lnTo>
                                  <a:close/>
                                </a:path>
                              </a:pathLst>
                            </a:custGeom>
                            <a:solidFill>
                              <a:srgbClr val="0a0b0c"/>
                            </a:solidFill>
                            <a:ln w="0">
                              <a:noFill/>
                            </a:ln>
                          </wps:spPr>
                          <wps:style>
                            <a:lnRef idx="0"/>
                            <a:fillRef idx="0"/>
                            <a:effectRef idx="0"/>
                            <a:fontRef idx="minor"/>
                          </wps:style>
                          <wps:bodyPr/>
                        </wps:wsp>
                        <wps:wsp>
                          <wps:cNvSpPr/>
                          <wps:spPr>
                            <a:xfrm>
                              <a:off x="2802960" y="592560"/>
                              <a:ext cx="29160" cy="14040"/>
                            </a:xfrm>
                            <a:custGeom>
                              <a:avLst/>
                              <a:gdLst/>
                              <a:ahLst/>
                              <a:rect l="l" t="t" r="r" b="b"/>
                              <a:pathLst>
                                <a:path w="46" h="22">
                                  <a:moveTo>
                                    <a:pt x="19" y="0"/>
                                  </a:moveTo>
                                  <a:lnTo>
                                    <a:pt x="46" y="0"/>
                                  </a:lnTo>
                                  <a:lnTo>
                                    <a:pt x="46" y="22"/>
                                  </a:lnTo>
                                  <a:lnTo>
                                    <a:pt x="19" y="22"/>
                                  </a:lnTo>
                                  <a:lnTo>
                                    <a:pt x="19" y="0"/>
                                  </a:lnTo>
                                  <a:close/>
                                  <a:moveTo>
                                    <a:pt x="0" y="22"/>
                                  </a:moveTo>
                                  <a:lnTo>
                                    <a:pt x="0" y="0"/>
                                  </a:lnTo>
                                  <a:lnTo>
                                    <a:pt x="19" y="0"/>
                                  </a:lnTo>
                                  <a:lnTo>
                                    <a:pt x="19" y="22"/>
                                  </a:lnTo>
                                  <a:lnTo>
                                    <a:pt x="0" y="22"/>
                                  </a:lnTo>
                                  <a:close/>
                                  <a:moveTo>
                                    <a:pt x="19" y="22"/>
                                  </a:moveTo>
                                  <a:lnTo>
                                    <a:pt x="0" y="22"/>
                                  </a:lnTo>
                                  <a:lnTo>
                                    <a:pt x="0" y="0"/>
                                  </a:lnTo>
                                  <a:lnTo>
                                    <a:pt x="19" y="0"/>
                                  </a:lnTo>
                                  <a:lnTo>
                                    <a:pt x="19" y="22"/>
                                  </a:lnTo>
                                  <a:close/>
                                  <a:moveTo>
                                    <a:pt x="32" y="22"/>
                                  </a:moveTo>
                                  <a:lnTo>
                                    <a:pt x="19" y="22"/>
                                  </a:lnTo>
                                  <a:lnTo>
                                    <a:pt x="19" y="0"/>
                                  </a:lnTo>
                                  <a:lnTo>
                                    <a:pt x="32" y="0"/>
                                  </a:lnTo>
                                  <a:lnTo>
                                    <a:pt x="32" y="22"/>
                                  </a:lnTo>
                                  <a:close/>
                                  <a:moveTo>
                                    <a:pt x="46" y="22"/>
                                  </a:moveTo>
                                  <a:lnTo>
                                    <a:pt x="32" y="22"/>
                                  </a:lnTo>
                                  <a:lnTo>
                                    <a:pt x="32" y="0"/>
                                  </a:lnTo>
                                  <a:lnTo>
                                    <a:pt x="46" y="0"/>
                                  </a:lnTo>
                                  <a:lnTo>
                                    <a:pt x="46" y="22"/>
                                  </a:lnTo>
                                  <a:close/>
                                </a:path>
                              </a:pathLst>
                            </a:custGeom>
                            <a:solidFill>
                              <a:srgbClr val="0a0b0c"/>
                            </a:solidFill>
                            <a:ln w="0">
                              <a:noFill/>
                            </a:ln>
                          </wps:spPr>
                          <wps:style>
                            <a:lnRef idx="0"/>
                            <a:fillRef idx="0"/>
                            <a:effectRef idx="0"/>
                            <a:fontRef idx="minor"/>
                          </wps:style>
                          <wps:bodyPr/>
                        </wps:wsp>
                        <wps:wsp>
                          <wps:cNvSpPr/>
                          <wps:spPr>
                            <a:xfrm>
                              <a:off x="2736720" y="60660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783160" y="558720"/>
                              <a:ext cx="25920" cy="22320"/>
                            </a:xfrm>
                            <a:custGeom>
                              <a:avLst/>
                              <a:gdLst/>
                              <a:ahLst/>
                              <a:rect l="l" t="t" r="r" b="b"/>
                              <a:pathLst>
                                <a:path w="41" h="35">
                                  <a:moveTo>
                                    <a:pt x="0" y="18"/>
                                  </a:moveTo>
                                  <a:lnTo>
                                    <a:pt x="4" y="18"/>
                                  </a:lnTo>
                                  <a:lnTo>
                                    <a:pt x="31" y="18"/>
                                  </a:lnTo>
                                  <a:lnTo>
                                    <a:pt x="31" y="35"/>
                                  </a:lnTo>
                                  <a:lnTo>
                                    <a:pt x="4" y="35"/>
                                  </a:lnTo>
                                  <a:lnTo>
                                    <a:pt x="0" y="18"/>
                                  </a:lnTo>
                                  <a:close/>
                                  <a:moveTo>
                                    <a:pt x="18" y="0"/>
                                  </a:moveTo>
                                  <a:lnTo>
                                    <a:pt x="22" y="13"/>
                                  </a:lnTo>
                                  <a:lnTo>
                                    <a:pt x="9" y="31"/>
                                  </a:lnTo>
                                  <a:lnTo>
                                    <a:pt x="0" y="18"/>
                                  </a:lnTo>
                                  <a:lnTo>
                                    <a:pt x="13" y="0"/>
                                  </a:lnTo>
                                  <a:lnTo>
                                    <a:pt x="18" y="0"/>
                                  </a:lnTo>
                                  <a:close/>
                                  <a:moveTo>
                                    <a:pt x="41" y="9"/>
                                  </a:moveTo>
                                  <a:lnTo>
                                    <a:pt x="31" y="18"/>
                                  </a:lnTo>
                                  <a:lnTo>
                                    <a:pt x="18" y="18"/>
                                  </a:lnTo>
                                  <a:lnTo>
                                    <a:pt x="18" y="0"/>
                                  </a:lnTo>
                                  <a:lnTo>
                                    <a:pt x="31" y="0"/>
                                  </a:lnTo>
                                  <a:lnTo>
                                    <a:pt x="41" y="9"/>
                                  </a:lnTo>
                                  <a:close/>
                                  <a:moveTo>
                                    <a:pt x="27" y="9"/>
                                  </a:moveTo>
                                  <a:lnTo>
                                    <a:pt x="31" y="9"/>
                                  </a:lnTo>
                                  <a:lnTo>
                                    <a:pt x="27" y="9"/>
                                  </a:lnTo>
                                  <a:close/>
                                  <a:moveTo>
                                    <a:pt x="27" y="27"/>
                                  </a:moveTo>
                                  <a:lnTo>
                                    <a:pt x="27" y="9"/>
                                  </a:lnTo>
                                  <a:lnTo>
                                    <a:pt x="41" y="9"/>
                                  </a:lnTo>
                                  <a:lnTo>
                                    <a:pt x="41" y="27"/>
                                  </a:lnTo>
                                  <a:lnTo>
                                    <a:pt x="27" y="27"/>
                                  </a:lnTo>
                                  <a:close/>
                                </a:path>
                              </a:pathLst>
                            </a:custGeom>
                            <a:solidFill>
                              <a:srgbClr val="0a0b0c"/>
                            </a:solidFill>
                            <a:ln w="0">
                              <a:noFill/>
                            </a:ln>
                          </wps:spPr>
                          <wps:style>
                            <a:lnRef idx="0"/>
                            <a:fillRef idx="0"/>
                            <a:effectRef idx="0"/>
                            <a:fontRef idx="minor"/>
                          </wps:style>
                          <wps:bodyPr/>
                        </wps:wsp>
                        <wps:wsp>
                          <wps:cNvSpPr/>
                          <wps:spPr>
                            <a:xfrm>
                              <a:off x="2837880" y="544680"/>
                              <a:ext cx="17280" cy="25560"/>
                            </a:xfrm>
                            <a:custGeom>
                              <a:avLst/>
                              <a:gdLst/>
                              <a:ahLst/>
                              <a:rect l="l" t="t" r="r" b="b"/>
                              <a:pathLst>
                                <a:path w="27" h="40">
                                  <a:moveTo>
                                    <a:pt x="0" y="31"/>
                                  </a:moveTo>
                                  <a:lnTo>
                                    <a:pt x="5" y="22"/>
                                  </a:lnTo>
                                  <a:lnTo>
                                    <a:pt x="23" y="22"/>
                                  </a:lnTo>
                                  <a:lnTo>
                                    <a:pt x="23" y="40"/>
                                  </a:lnTo>
                                  <a:lnTo>
                                    <a:pt x="5" y="40"/>
                                  </a:lnTo>
                                  <a:lnTo>
                                    <a:pt x="0" y="31"/>
                                  </a:lnTo>
                                  <a:close/>
                                  <a:moveTo>
                                    <a:pt x="5" y="0"/>
                                  </a:moveTo>
                                  <a:lnTo>
                                    <a:pt x="14" y="9"/>
                                  </a:lnTo>
                                  <a:lnTo>
                                    <a:pt x="14" y="31"/>
                                  </a:lnTo>
                                  <a:lnTo>
                                    <a:pt x="0" y="31"/>
                                  </a:lnTo>
                                  <a:lnTo>
                                    <a:pt x="0" y="9"/>
                                  </a:lnTo>
                                  <a:lnTo>
                                    <a:pt x="5" y="0"/>
                                  </a:lnTo>
                                  <a:close/>
                                  <a:moveTo>
                                    <a:pt x="27" y="9"/>
                                  </a:moveTo>
                                  <a:lnTo>
                                    <a:pt x="23" y="22"/>
                                  </a:lnTo>
                                  <a:lnTo>
                                    <a:pt x="5" y="22"/>
                                  </a:lnTo>
                                  <a:lnTo>
                                    <a:pt x="5" y="0"/>
                                  </a:lnTo>
                                  <a:lnTo>
                                    <a:pt x="23" y="0"/>
                                  </a:lnTo>
                                  <a:lnTo>
                                    <a:pt x="27" y="9"/>
                                  </a:lnTo>
                                  <a:close/>
                                  <a:moveTo>
                                    <a:pt x="14" y="9"/>
                                  </a:moveTo>
                                  <a:lnTo>
                                    <a:pt x="23" y="9"/>
                                  </a:lnTo>
                                  <a:lnTo>
                                    <a:pt x="14" y="9"/>
                                  </a:lnTo>
                                  <a:close/>
                                  <a:moveTo>
                                    <a:pt x="14" y="31"/>
                                  </a:moveTo>
                                  <a:lnTo>
                                    <a:pt x="14" y="9"/>
                                  </a:lnTo>
                                  <a:lnTo>
                                    <a:pt x="27" y="9"/>
                                  </a:lnTo>
                                  <a:lnTo>
                                    <a:pt x="27" y="31"/>
                                  </a:lnTo>
                                  <a:lnTo>
                                    <a:pt x="14" y="31"/>
                                  </a:lnTo>
                                  <a:close/>
                                </a:path>
                              </a:pathLst>
                            </a:custGeom>
                            <a:solidFill>
                              <a:srgbClr val="0a0b0c"/>
                            </a:solidFill>
                            <a:ln w="0">
                              <a:noFill/>
                            </a:ln>
                          </wps:spPr>
                          <wps:style>
                            <a:lnRef idx="0"/>
                            <a:fillRef idx="0"/>
                            <a:effectRef idx="0"/>
                            <a:fontRef idx="minor"/>
                          </wps:style>
                          <wps:bodyPr/>
                        </wps:wsp>
                        <wps:wsp>
                          <wps:cNvSpPr/>
                          <wps:spPr>
                            <a:xfrm>
                              <a:off x="2875320" y="474840"/>
                              <a:ext cx="37440" cy="22320"/>
                            </a:xfrm>
                            <a:custGeom>
                              <a:avLst/>
                              <a:gdLst/>
                              <a:ahLst/>
                              <a:rect l="l" t="t" r="r" b="b"/>
                              <a:pathLst>
                                <a:path w="59" h="35">
                                  <a:moveTo>
                                    <a:pt x="23" y="18"/>
                                  </a:moveTo>
                                  <a:lnTo>
                                    <a:pt x="50" y="18"/>
                                  </a:lnTo>
                                  <a:lnTo>
                                    <a:pt x="50" y="35"/>
                                  </a:lnTo>
                                  <a:lnTo>
                                    <a:pt x="23" y="35"/>
                                  </a:lnTo>
                                  <a:lnTo>
                                    <a:pt x="23" y="18"/>
                                  </a:lnTo>
                                  <a:close/>
                                  <a:moveTo>
                                    <a:pt x="0" y="27"/>
                                  </a:moveTo>
                                  <a:lnTo>
                                    <a:pt x="5" y="18"/>
                                  </a:lnTo>
                                  <a:lnTo>
                                    <a:pt x="23" y="18"/>
                                  </a:lnTo>
                                  <a:lnTo>
                                    <a:pt x="23" y="35"/>
                                  </a:lnTo>
                                  <a:lnTo>
                                    <a:pt x="5" y="35"/>
                                  </a:lnTo>
                                  <a:lnTo>
                                    <a:pt x="0" y="27"/>
                                  </a:lnTo>
                                  <a:close/>
                                  <a:moveTo>
                                    <a:pt x="5" y="0"/>
                                  </a:moveTo>
                                  <a:lnTo>
                                    <a:pt x="14" y="9"/>
                                  </a:lnTo>
                                  <a:lnTo>
                                    <a:pt x="14" y="27"/>
                                  </a:lnTo>
                                  <a:lnTo>
                                    <a:pt x="0" y="27"/>
                                  </a:lnTo>
                                  <a:lnTo>
                                    <a:pt x="0" y="9"/>
                                  </a:lnTo>
                                  <a:lnTo>
                                    <a:pt x="5" y="0"/>
                                  </a:lnTo>
                                  <a:close/>
                                  <a:moveTo>
                                    <a:pt x="23" y="18"/>
                                  </a:moveTo>
                                  <a:lnTo>
                                    <a:pt x="5" y="18"/>
                                  </a:lnTo>
                                  <a:lnTo>
                                    <a:pt x="5" y="0"/>
                                  </a:lnTo>
                                  <a:lnTo>
                                    <a:pt x="23" y="0"/>
                                  </a:lnTo>
                                  <a:lnTo>
                                    <a:pt x="23" y="18"/>
                                  </a:lnTo>
                                  <a:close/>
                                  <a:moveTo>
                                    <a:pt x="59" y="9"/>
                                  </a:moveTo>
                                  <a:lnTo>
                                    <a:pt x="50" y="18"/>
                                  </a:lnTo>
                                  <a:lnTo>
                                    <a:pt x="23" y="18"/>
                                  </a:lnTo>
                                  <a:lnTo>
                                    <a:pt x="23" y="0"/>
                                  </a:lnTo>
                                  <a:lnTo>
                                    <a:pt x="50" y="0"/>
                                  </a:lnTo>
                                  <a:lnTo>
                                    <a:pt x="59" y="9"/>
                                  </a:lnTo>
                                  <a:close/>
                                  <a:moveTo>
                                    <a:pt x="46" y="27"/>
                                  </a:moveTo>
                                  <a:lnTo>
                                    <a:pt x="46" y="9"/>
                                  </a:lnTo>
                                  <a:lnTo>
                                    <a:pt x="59" y="9"/>
                                  </a:lnTo>
                                  <a:lnTo>
                                    <a:pt x="59" y="27"/>
                                  </a:lnTo>
                                  <a:lnTo>
                                    <a:pt x="46" y="27"/>
                                  </a:lnTo>
                                  <a:close/>
                                </a:path>
                              </a:pathLst>
                            </a:custGeom>
                            <a:solidFill>
                              <a:srgbClr val="0a0b0c"/>
                            </a:solidFill>
                            <a:ln w="0">
                              <a:noFill/>
                            </a:ln>
                          </wps:spPr>
                          <wps:style>
                            <a:lnRef idx="0"/>
                            <a:fillRef idx="0"/>
                            <a:effectRef idx="0"/>
                            <a:fontRef idx="minor"/>
                          </wps:style>
                          <wps:bodyPr/>
                        </wps:wsp>
                        <wps:wsp>
                          <wps:cNvSpPr/>
                          <wps:spPr>
                            <a:xfrm>
                              <a:off x="2854800" y="427320"/>
                              <a:ext cx="29160" cy="23040"/>
                            </a:xfrm>
                            <a:custGeom>
                              <a:avLst/>
                              <a:gdLst/>
                              <a:ahLst/>
                              <a:rect l="l" t="t" r="r" b="b"/>
                              <a:pathLst>
                                <a:path w="46" h="36">
                                  <a:moveTo>
                                    <a:pt x="23" y="36"/>
                                  </a:moveTo>
                                  <a:lnTo>
                                    <a:pt x="19" y="22"/>
                                  </a:lnTo>
                                  <a:lnTo>
                                    <a:pt x="32" y="0"/>
                                  </a:lnTo>
                                  <a:lnTo>
                                    <a:pt x="46" y="14"/>
                                  </a:lnTo>
                                  <a:lnTo>
                                    <a:pt x="28" y="36"/>
                                  </a:lnTo>
                                  <a:lnTo>
                                    <a:pt x="23" y="36"/>
                                  </a:lnTo>
                                  <a:close/>
                                  <a:moveTo>
                                    <a:pt x="0" y="27"/>
                                  </a:moveTo>
                                  <a:lnTo>
                                    <a:pt x="9" y="18"/>
                                  </a:lnTo>
                                  <a:lnTo>
                                    <a:pt x="23" y="18"/>
                                  </a:lnTo>
                                  <a:lnTo>
                                    <a:pt x="23" y="36"/>
                                  </a:lnTo>
                                  <a:lnTo>
                                    <a:pt x="9" y="36"/>
                                  </a:lnTo>
                                  <a:lnTo>
                                    <a:pt x="0" y="27"/>
                                  </a:lnTo>
                                  <a:close/>
                                  <a:moveTo>
                                    <a:pt x="9" y="0"/>
                                  </a:moveTo>
                                  <a:lnTo>
                                    <a:pt x="19" y="9"/>
                                  </a:lnTo>
                                  <a:lnTo>
                                    <a:pt x="19" y="27"/>
                                  </a:lnTo>
                                  <a:lnTo>
                                    <a:pt x="0" y="27"/>
                                  </a:lnTo>
                                  <a:lnTo>
                                    <a:pt x="0" y="9"/>
                                  </a:lnTo>
                                  <a:lnTo>
                                    <a:pt x="9" y="0"/>
                                  </a:lnTo>
                                  <a:close/>
                                  <a:moveTo>
                                    <a:pt x="23" y="18"/>
                                  </a:moveTo>
                                  <a:lnTo>
                                    <a:pt x="9" y="18"/>
                                  </a:lnTo>
                                  <a:lnTo>
                                    <a:pt x="9"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852280" y="43884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941920" y="461160"/>
                              <a:ext cx="55080" cy="25560"/>
                            </a:xfrm>
                            <a:custGeom>
                              <a:avLst/>
                              <a:gdLst/>
                              <a:ahLst/>
                              <a:rect l="l" t="t" r="r" b="b"/>
                              <a:pathLst>
                                <a:path w="87" h="40">
                                  <a:moveTo>
                                    <a:pt x="50" y="22"/>
                                  </a:moveTo>
                                  <a:lnTo>
                                    <a:pt x="82" y="22"/>
                                  </a:lnTo>
                                  <a:lnTo>
                                    <a:pt x="82" y="40"/>
                                  </a:lnTo>
                                  <a:lnTo>
                                    <a:pt x="50" y="40"/>
                                  </a:lnTo>
                                  <a:lnTo>
                                    <a:pt x="50" y="22"/>
                                  </a:lnTo>
                                  <a:close/>
                                  <a:moveTo>
                                    <a:pt x="36" y="22"/>
                                  </a:moveTo>
                                  <a:lnTo>
                                    <a:pt x="50" y="22"/>
                                  </a:lnTo>
                                  <a:lnTo>
                                    <a:pt x="50" y="40"/>
                                  </a:lnTo>
                                  <a:lnTo>
                                    <a:pt x="36" y="40"/>
                                  </a:lnTo>
                                  <a:lnTo>
                                    <a:pt x="36" y="22"/>
                                  </a:lnTo>
                                  <a:close/>
                                  <a:moveTo>
                                    <a:pt x="0" y="22"/>
                                  </a:moveTo>
                                  <a:lnTo>
                                    <a:pt x="5" y="22"/>
                                  </a:lnTo>
                                  <a:lnTo>
                                    <a:pt x="36" y="22"/>
                                  </a:lnTo>
                                  <a:lnTo>
                                    <a:pt x="36" y="40"/>
                                  </a:lnTo>
                                  <a:lnTo>
                                    <a:pt x="5" y="40"/>
                                  </a:lnTo>
                                  <a:lnTo>
                                    <a:pt x="0" y="22"/>
                                  </a:lnTo>
                                  <a:close/>
                                  <a:moveTo>
                                    <a:pt x="23" y="0"/>
                                  </a:moveTo>
                                  <a:lnTo>
                                    <a:pt x="27" y="18"/>
                                  </a:lnTo>
                                  <a:lnTo>
                                    <a:pt x="14" y="35"/>
                                  </a:lnTo>
                                  <a:lnTo>
                                    <a:pt x="0" y="22"/>
                                  </a:lnTo>
                                  <a:lnTo>
                                    <a:pt x="14" y="5"/>
                                  </a:lnTo>
                                  <a:lnTo>
                                    <a:pt x="23" y="0"/>
                                  </a:lnTo>
                                  <a:close/>
                                  <a:moveTo>
                                    <a:pt x="50" y="22"/>
                                  </a:moveTo>
                                  <a:lnTo>
                                    <a:pt x="23" y="22"/>
                                  </a:lnTo>
                                  <a:lnTo>
                                    <a:pt x="23" y="0"/>
                                  </a:lnTo>
                                  <a:lnTo>
                                    <a:pt x="50" y="0"/>
                                  </a:lnTo>
                                  <a:lnTo>
                                    <a:pt x="50" y="22"/>
                                  </a:lnTo>
                                  <a:close/>
                                  <a:moveTo>
                                    <a:pt x="73" y="5"/>
                                  </a:moveTo>
                                  <a:lnTo>
                                    <a:pt x="64" y="22"/>
                                  </a:lnTo>
                                  <a:lnTo>
                                    <a:pt x="50" y="22"/>
                                  </a:lnTo>
                                  <a:lnTo>
                                    <a:pt x="50" y="0"/>
                                  </a:lnTo>
                                  <a:lnTo>
                                    <a:pt x="64" y="0"/>
                                  </a:lnTo>
                                  <a:lnTo>
                                    <a:pt x="73" y="5"/>
                                  </a:lnTo>
                                  <a:close/>
                                  <a:moveTo>
                                    <a:pt x="77" y="35"/>
                                  </a:moveTo>
                                  <a:lnTo>
                                    <a:pt x="59" y="18"/>
                                  </a:lnTo>
                                  <a:lnTo>
                                    <a:pt x="73" y="5"/>
                                  </a:lnTo>
                                  <a:lnTo>
                                    <a:pt x="87" y="22"/>
                                  </a:lnTo>
                                  <a:lnTo>
                                    <a:pt x="77" y="35"/>
                                  </a:lnTo>
                                  <a:close/>
                                </a:path>
                              </a:pathLst>
                            </a:custGeom>
                            <a:solidFill>
                              <a:srgbClr val="0a0b0c"/>
                            </a:solidFill>
                            <a:ln w="0">
                              <a:noFill/>
                            </a:ln>
                          </wps:spPr>
                          <wps:style>
                            <a:lnRef idx="0"/>
                            <a:fillRef idx="0"/>
                            <a:effectRef idx="0"/>
                            <a:fontRef idx="minor"/>
                          </wps:style>
                          <wps:bodyPr/>
                        </wps:wsp>
                        <wps:wsp>
                          <wps:cNvSpPr/>
                          <wps:spPr>
                            <a:xfrm>
                              <a:off x="3031560" y="46116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999880" y="413280"/>
                              <a:ext cx="17280" cy="23040"/>
                            </a:xfrm>
                            <a:custGeom>
                              <a:avLst/>
                              <a:gdLst/>
                              <a:ahLst/>
                              <a:rect l="l" t="t" r="r" b="b"/>
                              <a:pathLst>
                                <a:path w="27" h="36">
                                  <a:moveTo>
                                    <a:pt x="14" y="36"/>
                                  </a:moveTo>
                                  <a:lnTo>
                                    <a:pt x="14" y="31"/>
                                  </a:lnTo>
                                  <a:lnTo>
                                    <a:pt x="14" y="14"/>
                                  </a:lnTo>
                                  <a:lnTo>
                                    <a:pt x="27" y="14"/>
                                  </a:lnTo>
                                  <a:lnTo>
                                    <a:pt x="27" y="31"/>
                                  </a:lnTo>
                                  <a:lnTo>
                                    <a:pt x="14" y="36"/>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586240" y="522720"/>
                              <a:ext cx="20160" cy="11520"/>
                            </a:xfrm>
                            <a:custGeom>
                              <a:avLst/>
                              <a:gdLst/>
                              <a:ahLst/>
                              <a:rect l="l" t="t" r="r" b="b"/>
                              <a:pathLst>
                                <a:path w="32" h="18">
                                  <a:moveTo>
                                    <a:pt x="32" y="0"/>
                                  </a:moveTo>
                                  <a:lnTo>
                                    <a:pt x="32" y="9"/>
                                  </a:lnTo>
                                  <a:lnTo>
                                    <a:pt x="32" y="0"/>
                                  </a:lnTo>
                                  <a:close/>
                                  <a:moveTo>
                                    <a:pt x="13" y="0"/>
                                  </a:moveTo>
                                  <a:lnTo>
                                    <a:pt x="32" y="0"/>
                                  </a:lnTo>
                                  <a:lnTo>
                                    <a:pt x="32" y="18"/>
                                  </a:lnTo>
                                  <a:lnTo>
                                    <a:pt x="13" y="18"/>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moveTo>
                                    <a:pt x="32" y="18"/>
                                  </a:moveTo>
                                  <a:lnTo>
                                    <a:pt x="13" y="18"/>
                                  </a:lnTo>
                                  <a:lnTo>
                                    <a:pt x="13"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2606760" y="511200"/>
                              <a:ext cx="8280" cy="11520"/>
                            </a:xfrm>
                            <a:custGeom>
                              <a:avLst/>
                              <a:gdLst/>
                              <a:ahLst/>
                              <a:rect l="l" t="t" r="r" b="b"/>
                              <a:pathLst>
                                <a:path w="13" h="18">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618280" y="461160"/>
                              <a:ext cx="46440" cy="47520"/>
                            </a:xfrm>
                            <a:custGeom>
                              <a:avLst/>
                              <a:gdLst/>
                              <a:ahLst/>
                              <a:rect l="l" t="t" r="r" b="b"/>
                              <a:pathLst>
                                <a:path w="73" h="75">
                                  <a:moveTo>
                                    <a:pt x="50" y="18"/>
                                  </a:moveTo>
                                  <a:lnTo>
                                    <a:pt x="55" y="0"/>
                                  </a:lnTo>
                                  <a:lnTo>
                                    <a:pt x="68" y="0"/>
                                  </a:lnTo>
                                  <a:lnTo>
                                    <a:pt x="68" y="22"/>
                                  </a:lnTo>
                                  <a:lnTo>
                                    <a:pt x="55" y="22"/>
                                  </a:lnTo>
                                  <a:lnTo>
                                    <a:pt x="50" y="18"/>
                                  </a:lnTo>
                                  <a:close/>
                                  <a:moveTo>
                                    <a:pt x="68" y="40"/>
                                  </a:moveTo>
                                  <a:lnTo>
                                    <a:pt x="64" y="35"/>
                                  </a:lnTo>
                                  <a:lnTo>
                                    <a:pt x="50" y="18"/>
                                  </a:lnTo>
                                  <a:lnTo>
                                    <a:pt x="59" y="5"/>
                                  </a:lnTo>
                                  <a:lnTo>
                                    <a:pt x="73" y="22"/>
                                  </a:lnTo>
                                  <a:lnTo>
                                    <a:pt x="68" y="40"/>
                                  </a:lnTo>
                                  <a:close/>
                                  <a:moveTo>
                                    <a:pt x="55" y="22"/>
                                  </a:moveTo>
                                  <a:lnTo>
                                    <a:pt x="68" y="22"/>
                                  </a:lnTo>
                                  <a:lnTo>
                                    <a:pt x="68" y="40"/>
                                  </a:lnTo>
                                  <a:lnTo>
                                    <a:pt x="55" y="40"/>
                                  </a:lnTo>
                                  <a:lnTo>
                                    <a:pt x="55" y="22"/>
                                  </a:lnTo>
                                  <a:close/>
                                  <a:moveTo>
                                    <a:pt x="36" y="35"/>
                                  </a:moveTo>
                                  <a:lnTo>
                                    <a:pt x="41" y="22"/>
                                  </a:lnTo>
                                  <a:lnTo>
                                    <a:pt x="55" y="22"/>
                                  </a:lnTo>
                                  <a:lnTo>
                                    <a:pt x="55" y="40"/>
                                  </a:lnTo>
                                  <a:lnTo>
                                    <a:pt x="41" y="40"/>
                                  </a:lnTo>
                                  <a:lnTo>
                                    <a:pt x="36" y="35"/>
                                  </a:lnTo>
                                  <a:close/>
                                  <a:moveTo>
                                    <a:pt x="55" y="57"/>
                                  </a:moveTo>
                                  <a:lnTo>
                                    <a:pt x="50" y="57"/>
                                  </a:lnTo>
                                  <a:lnTo>
                                    <a:pt x="36" y="35"/>
                                  </a:lnTo>
                                  <a:lnTo>
                                    <a:pt x="45" y="22"/>
                                  </a:lnTo>
                                  <a:lnTo>
                                    <a:pt x="59" y="44"/>
                                  </a:lnTo>
                                  <a:lnTo>
                                    <a:pt x="55" y="57"/>
                                  </a:lnTo>
                                  <a:close/>
                                  <a:moveTo>
                                    <a:pt x="41" y="40"/>
                                  </a:moveTo>
                                  <a:lnTo>
                                    <a:pt x="55" y="40"/>
                                  </a:lnTo>
                                  <a:lnTo>
                                    <a:pt x="55" y="57"/>
                                  </a:lnTo>
                                  <a:lnTo>
                                    <a:pt x="41" y="57"/>
                                  </a:lnTo>
                                  <a:lnTo>
                                    <a:pt x="41" y="40"/>
                                  </a:lnTo>
                                  <a:close/>
                                  <a:moveTo>
                                    <a:pt x="18" y="44"/>
                                  </a:moveTo>
                                  <a:lnTo>
                                    <a:pt x="23" y="40"/>
                                  </a:lnTo>
                                  <a:lnTo>
                                    <a:pt x="41" y="40"/>
                                  </a:lnTo>
                                  <a:lnTo>
                                    <a:pt x="41" y="57"/>
                                  </a:lnTo>
                                  <a:lnTo>
                                    <a:pt x="23" y="57"/>
                                  </a:lnTo>
                                  <a:lnTo>
                                    <a:pt x="18" y="44"/>
                                  </a:lnTo>
                                  <a:close/>
                                  <a:moveTo>
                                    <a:pt x="0" y="66"/>
                                  </a:moveTo>
                                  <a:lnTo>
                                    <a:pt x="4" y="62"/>
                                  </a:lnTo>
                                  <a:lnTo>
                                    <a:pt x="18" y="44"/>
                                  </a:lnTo>
                                  <a:lnTo>
                                    <a:pt x="32" y="57"/>
                                  </a:lnTo>
                                  <a:lnTo>
                                    <a:pt x="14" y="75"/>
                                  </a:lnTo>
                                  <a:lnTo>
                                    <a:pt x="0" y="66"/>
                                  </a:lnTo>
                                  <a:close/>
                                  <a:moveTo>
                                    <a:pt x="4" y="44"/>
                                  </a:moveTo>
                                  <a:lnTo>
                                    <a:pt x="18" y="49"/>
                                  </a:lnTo>
                                  <a:lnTo>
                                    <a:pt x="18" y="66"/>
                                  </a:lnTo>
                                  <a:lnTo>
                                    <a:pt x="0" y="66"/>
                                  </a:lnTo>
                                  <a:lnTo>
                                    <a:pt x="0" y="49"/>
                                  </a:lnTo>
                                  <a:lnTo>
                                    <a:pt x="4" y="44"/>
                                  </a:lnTo>
                                  <a:close/>
                                  <a:moveTo>
                                    <a:pt x="14" y="57"/>
                                  </a:moveTo>
                                  <a:lnTo>
                                    <a:pt x="9" y="49"/>
                                  </a:lnTo>
                                  <a:lnTo>
                                    <a:pt x="14" y="57"/>
                                  </a:lnTo>
                                  <a:close/>
                                  <a:moveTo>
                                    <a:pt x="32" y="35"/>
                                  </a:moveTo>
                                  <a:lnTo>
                                    <a:pt x="32" y="35"/>
                                  </a:lnTo>
                                  <a:lnTo>
                                    <a:pt x="14" y="57"/>
                                  </a:lnTo>
                                  <a:lnTo>
                                    <a:pt x="4" y="44"/>
                                  </a:lnTo>
                                  <a:lnTo>
                                    <a:pt x="18" y="22"/>
                                  </a:lnTo>
                                  <a:lnTo>
                                    <a:pt x="32" y="35"/>
                                  </a:lnTo>
                                  <a:close/>
                                  <a:moveTo>
                                    <a:pt x="32" y="35"/>
                                  </a:moveTo>
                                  <a:lnTo>
                                    <a:pt x="23" y="31"/>
                                  </a:lnTo>
                                  <a:lnTo>
                                    <a:pt x="32" y="35"/>
                                  </a:lnTo>
                                  <a:close/>
                                  <a:moveTo>
                                    <a:pt x="41" y="0"/>
                                  </a:moveTo>
                                  <a:lnTo>
                                    <a:pt x="45" y="18"/>
                                  </a:lnTo>
                                  <a:lnTo>
                                    <a:pt x="32" y="35"/>
                                  </a:lnTo>
                                  <a:lnTo>
                                    <a:pt x="18" y="22"/>
                                  </a:lnTo>
                                  <a:lnTo>
                                    <a:pt x="36" y="5"/>
                                  </a:lnTo>
                                  <a:lnTo>
                                    <a:pt x="41" y="0"/>
                                  </a:lnTo>
                                  <a:close/>
                                  <a:moveTo>
                                    <a:pt x="55" y="22"/>
                                  </a:moveTo>
                                  <a:lnTo>
                                    <a:pt x="41" y="22"/>
                                  </a:lnTo>
                                  <a:lnTo>
                                    <a:pt x="41" y="0"/>
                                  </a:lnTo>
                                  <a:lnTo>
                                    <a:pt x="55" y="0"/>
                                  </a:lnTo>
                                  <a:lnTo>
                                    <a:pt x="55" y="22"/>
                                  </a:lnTo>
                                  <a:close/>
                                  <a:moveTo>
                                    <a:pt x="68" y="22"/>
                                  </a:moveTo>
                                  <a:lnTo>
                                    <a:pt x="55" y="22"/>
                                  </a:lnTo>
                                  <a:lnTo>
                                    <a:pt x="55" y="0"/>
                                  </a:lnTo>
                                  <a:lnTo>
                                    <a:pt x="68" y="0"/>
                                  </a:lnTo>
                                  <a:lnTo>
                                    <a:pt x="68" y="22"/>
                                  </a:lnTo>
                                  <a:close/>
                                </a:path>
                              </a:pathLst>
                            </a:custGeom>
                            <a:solidFill>
                              <a:srgbClr val="0a0b0c"/>
                            </a:solidFill>
                            <a:ln w="0">
                              <a:noFill/>
                            </a:ln>
                          </wps:spPr>
                          <wps:style>
                            <a:lnRef idx="0"/>
                            <a:fillRef idx="0"/>
                            <a:effectRef idx="0"/>
                            <a:fontRef idx="minor"/>
                          </wps:style>
                          <wps:bodyPr/>
                        </wps:wsp>
                        <wps:wsp>
                          <wps:cNvSpPr/>
                          <wps:spPr>
                            <a:xfrm>
                              <a:off x="2666880" y="450360"/>
                              <a:ext cx="34920" cy="33120"/>
                            </a:xfrm>
                            <a:custGeom>
                              <a:avLst/>
                              <a:gdLst/>
                              <a:ahLst/>
                              <a:rect l="l" t="t" r="r" b="b"/>
                              <a:pathLst>
                                <a:path w="55" h="52">
                                  <a:moveTo>
                                    <a:pt x="32" y="22"/>
                                  </a:moveTo>
                                  <a:lnTo>
                                    <a:pt x="46" y="4"/>
                                  </a:lnTo>
                                  <a:lnTo>
                                    <a:pt x="55" y="17"/>
                                  </a:lnTo>
                                  <a:lnTo>
                                    <a:pt x="41" y="35"/>
                                  </a:lnTo>
                                  <a:lnTo>
                                    <a:pt x="32" y="22"/>
                                  </a:lnTo>
                                  <a:close/>
                                  <a:moveTo>
                                    <a:pt x="32" y="22"/>
                                  </a:moveTo>
                                  <a:lnTo>
                                    <a:pt x="37" y="30"/>
                                  </a:lnTo>
                                  <a:lnTo>
                                    <a:pt x="32" y="22"/>
                                  </a:lnTo>
                                  <a:close/>
                                  <a:moveTo>
                                    <a:pt x="19" y="52"/>
                                  </a:moveTo>
                                  <a:lnTo>
                                    <a:pt x="19" y="39"/>
                                  </a:lnTo>
                                  <a:lnTo>
                                    <a:pt x="32" y="22"/>
                                  </a:lnTo>
                                  <a:lnTo>
                                    <a:pt x="41" y="35"/>
                                  </a:lnTo>
                                  <a:lnTo>
                                    <a:pt x="28" y="52"/>
                                  </a:lnTo>
                                  <a:lnTo>
                                    <a:pt x="19" y="52"/>
                                  </a:lnTo>
                                  <a:close/>
                                  <a:moveTo>
                                    <a:pt x="5" y="17"/>
                                  </a:moveTo>
                                  <a:lnTo>
                                    <a:pt x="14" y="22"/>
                                  </a:lnTo>
                                  <a:lnTo>
                                    <a:pt x="28" y="39"/>
                                  </a:lnTo>
                                  <a:lnTo>
                                    <a:pt x="19" y="52"/>
                                  </a:lnTo>
                                  <a:lnTo>
                                    <a:pt x="0" y="35"/>
                                  </a:lnTo>
                                  <a:lnTo>
                                    <a:pt x="5" y="17"/>
                                  </a:lnTo>
                                  <a:close/>
                                  <a:moveTo>
                                    <a:pt x="5" y="39"/>
                                  </a:moveTo>
                                  <a:lnTo>
                                    <a:pt x="5" y="30"/>
                                  </a:lnTo>
                                  <a:lnTo>
                                    <a:pt x="5" y="39"/>
                                  </a:lnTo>
                                  <a:close/>
                                  <a:moveTo>
                                    <a:pt x="28" y="30"/>
                                  </a:moveTo>
                                  <a:lnTo>
                                    <a:pt x="23" y="39"/>
                                  </a:lnTo>
                                  <a:lnTo>
                                    <a:pt x="5" y="39"/>
                                  </a:lnTo>
                                  <a:lnTo>
                                    <a:pt x="5" y="17"/>
                                  </a:lnTo>
                                  <a:lnTo>
                                    <a:pt x="23" y="17"/>
                                  </a:lnTo>
                                  <a:lnTo>
                                    <a:pt x="28" y="30"/>
                                  </a:lnTo>
                                  <a:close/>
                                  <a:moveTo>
                                    <a:pt x="23" y="0"/>
                                  </a:moveTo>
                                  <a:lnTo>
                                    <a:pt x="28" y="8"/>
                                  </a:lnTo>
                                  <a:lnTo>
                                    <a:pt x="28" y="30"/>
                                  </a:lnTo>
                                  <a:lnTo>
                                    <a:pt x="14" y="30"/>
                                  </a:lnTo>
                                  <a:lnTo>
                                    <a:pt x="14" y="8"/>
                                  </a:lnTo>
                                  <a:lnTo>
                                    <a:pt x="23" y="0"/>
                                  </a:lnTo>
                                  <a:close/>
                                  <a:moveTo>
                                    <a:pt x="23" y="17"/>
                                  </a:moveTo>
                                  <a:lnTo>
                                    <a:pt x="23" y="8"/>
                                  </a:lnTo>
                                  <a:lnTo>
                                    <a:pt x="23" y="17"/>
                                  </a:lnTo>
                                  <a:close/>
                                  <a:moveTo>
                                    <a:pt x="50" y="17"/>
                                  </a:moveTo>
                                  <a:lnTo>
                                    <a:pt x="23" y="17"/>
                                  </a:lnTo>
                                  <a:lnTo>
                                    <a:pt x="23" y="0"/>
                                  </a:lnTo>
                                  <a:lnTo>
                                    <a:pt x="50" y="0"/>
                                  </a:lnTo>
                                  <a:lnTo>
                                    <a:pt x="50" y="17"/>
                                  </a:lnTo>
                                  <a:close/>
                                </a:path>
                              </a:pathLst>
                            </a:custGeom>
                            <a:solidFill>
                              <a:srgbClr val="0a0b0c"/>
                            </a:solidFill>
                            <a:ln w="0">
                              <a:noFill/>
                            </a:ln>
                          </wps:spPr>
                          <wps:style>
                            <a:lnRef idx="0"/>
                            <a:fillRef idx="0"/>
                            <a:effectRef idx="0"/>
                            <a:fontRef idx="minor"/>
                          </wps:style>
                          <wps:bodyPr/>
                        </wps:wsp>
                        <wps:wsp>
                          <wps:cNvSpPr/>
                          <wps:spPr>
                            <a:xfrm>
                              <a:off x="2696040" y="427320"/>
                              <a:ext cx="83880" cy="47520"/>
                            </a:xfrm>
                            <a:custGeom>
                              <a:avLst/>
                              <a:gdLst/>
                              <a:ahLst/>
                              <a:rect l="l" t="t" r="r" b="b"/>
                              <a:pathLst>
                                <a:path w="132" h="75">
                                  <a:moveTo>
                                    <a:pt x="4" y="36"/>
                                  </a:moveTo>
                                  <a:lnTo>
                                    <a:pt x="14" y="44"/>
                                  </a:lnTo>
                                  <a:lnTo>
                                    <a:pt x="14" y="66"/>
                                  </a:lnTo>
                                  <a:lnTo>
                                    <a:pt x="0" y="66"/>
                                  </a:lnTo>
                                  <a:lnTo>
                                    <a:pt x="0" y="44"/>
                                  </a:lnTo>
                                  <a:lnTo>
                                    <a:pt x="4" y="36"/>
                                  </a:lnTo>
                                  <a:close/>
                                  <a:moveTo>
                                    <a:pt x="27" y="44"/>
                                  </a:moveTo>
                                  <a:lnTo>
                                    <a:pt x="23" y="53"/>
                                  </a:lnTo>
                                  <a:lnTo>
                                    <a:pt x="4" y="53"/>
                                  </a:lnTo>
                                  <a:lnTo>
                                    <a:pt x="4" y="36"/>
                                  </a:lnTo>
                                  <a:lnTo>
                                    <a:pt x="23" y="36"/>
                                  </a:lnTo>
                                  <a:lnTo>
                                    <a:pt x="27" y="44"/>
                                  </a:lnTo>
                                  <a:close/>
                                  <a:moveTo>
                                    <a:pt x="23" y="18"/>
                                  </a:moveTo>
                                  <a:lnTo>
                                    <a:pt x="27" y="27"/>
                                  </a:lnTo>
                                  <a:lnTo>
                                    <a:pt x="27" y="44"/>
                                  </a:lnTo>
                                  <a:lnTo>
                                    <a:pt x="14" y="44"/>
                                  </a:lnTo>
                                  <a:lnTo>
                                    <a:pt x="14" y="27"/>
                                  </a:lnTo>
                                  <a:lnTo>
                                    <a:pt x="23" y="18"/>
                                  </a:lnTo>
                                  <a:close/>
                                  <a:moveTo>
                                    <a:pt x="41" y="22"/>
                                  </a:moveTo>
                                  <a:lnTo>
                                    <a:pt x="36" y="36"/>
                                  </a:lnTo>
                                  <a:lnTo>
                                    <a:pt x="23" y="36"/>
                                  </a:lnTo>
                                  <a:lnTo>
                                    <a:pt x="23" y="18"/>
                                  </a:lnTo>
                                  <a:lnTo>
                                    <a:pt x="36" y="18"/>
                                  </a:lnTo>
                                  <a:lnTo>
                                    <a:pt x="41" y="22"/>
                                  </a:lnTo>
                                  <a:close/>
                                  <a:moveTo>
                                    <a:pt x="23" y="0"/>
                                  </a:moveTo>
                                  <a:lnTo>
                                    <a:pt x="27" y="0"/>
                                  </a:lnTo>
                                  <a:lnTo>
                                    <a:pt x="41" y="22"/>
                                  </a:lnTo>
                                  <a:lnTo>
                                    <a:pt x="32" y="36"/>
                                  </a:lnTo>
                                  <a:lnTo>
                                    <a:pt x="14" y="14"/>
                                  </a:lnTo>
                                  <a:lnTo>
                                    <a:pt x="23" y="0"/>
                                  </a:lnTo>
                                  <a:close/>
                                  <a:moveTo>
                                    <a:pt x="36" y="18"/>
                                  </a:moveTo>
                                  <a:lnTo>
                                    <a:pt x="23" y="18"/>
                                  </a:lnTo>
                                  <a:lnTo>
                                    <a:pt x="23" y="0"/>
                                  </a:lnTo>
                                  <a:lnTo>
                                    <a:pt x="36" y="0"/>
                                  </a:lnTo>
                                  <a:lnTo>
                                    <a:pt x="36" y="18"/>
                                  </a:lnTo>
                                  <a:close/>
                                  <a:moveTo>
                                    <a:pt x="64" y="18"/>
                                  </a:moveTo>
                                  <a:lnTo>
                                    <a:pt x="36" y="18"/>
                                  </a:lnTo>
                                  <a:lnTo>
                                    <a:pt x="36" y="0"/>
                                  </a:lnTo>
                                  <a:lnTo>
                                    <a:pt x="64" y="0"/>
                                  </a:lnTo>
                                  <a:lnTo>
                                    <a:pt x="64" y="18"/>
                                  </a:lnTo>
                                  <a:close/>
                                  <a:moveTo>
                                    <a:pt x="82" y="0"/>
                                  </a:moveTo>
                                  <a:lnTo>
                                    <a:pt x="82" y="18"/>
                                  </a:lnTo>
                                  <a:lnTo>
                                    <a:pt x="64" y="18"/>
                                  </a:lnTo>
                                  <a:lnTo>
                                    <a:pt x="64" y="0"/>
                                  </a:lnTo>
                                  <a:lnTo>
                                    <a:pt x="82" y="0"/>
                                  </a:lnTo>
                                  <a:lnTo>
                                    <a:pt x="82" y="0"/>
                                  </a:lnTo>
                                  <a:close/>
                                  <a:moveTo>
                                    <a:pt x="114" y="36"/>
                                  </a:moveTo>
                                  <a:lnTo>
                                    <a:pt x="105" y="36"/>
                                  </a:lnTo>
                                  <a:lnTo>
                                    <a:pt x="77" y="18"/>
                                  </a:lnTo>
                                  <a:lnTo>
                                    <a:pt x="82" y="0"/>
                                  </a:lnTo>
                                  <a:lnTo>
                                    <a:pt x="114" y="18"/>
                                  </a:lnTo>
                                  <a:lnTo>
                                    <a:pt x="114" y="36"/>
                                  </a:lnTo>
                                  <a:close/>
                                  <a:moveTo>
                                    <a:pt x="132" y="9"/>
                                  </a:moveTo>
                                  <a:lnTo>
                                    <a:pt x="132" y="14"/>
                                  </a:lnTo>
                                  <a:lnTo>
                                    <a:pt x="114" y="36"/>
                                  </a:lnTo>
                                  <a:lnTo>
                                    <a:pt x="105" y="22"/>
                                  </a:lnTo>
                                  <a:lnTo>
                                    <a:pt x="118" y="0"/>
                                  </a:lnTo>
                                  <a:lnTo>
                                    <a:pt x="132" y="9"/>
                                  </a:lnTo>
                                  <a:close/>
                                  <a:moveTo>
                                    <a:pt x="123" y="36"/>
                                  </a:moveTo>
                                  <a:lnTo>
                                    <a:pt x="118" y="27"/>
                                  </a:lnTo>
                                  <a:lnTo>
                                    <a:pt x="118" y="9"/>
                                  </a:lnTo>
                                  <a:lnTo>
                                    <a:pt x="132" y="9"/>
                                  </a:lnTo>
                                  <a:lnTo>
                                    <a:pt x="132" y="27"/>
                                  </a:lnTo>
                                  <a:lnTo>
                                    <a:pt x="123" y="36"/>
                                  </a:lnTo>
                                  <a:close/>
                                  <a:moveTo>
                                    <a:pt x="91" y="22"/>
                                  </a:moveTo>
                                  <a:lnTo>
                                    <a:pt x="96" y="18"/>
                                  </a:lnTo>
                                  <a:lnTo>
                                    <a:pt x="123" y="18"/>
                                  </a:lnTo>
                                  <a:lnTo>
                                    <a:pt x="123" y="36"/>
                                  </a:lnTo>
                                  <a:lnTo>
                                    <a:pt x="96" y="36"/>
                                  </a:lnTo>
                                  <a:lnTo>
                                    <a:pt x="91" y="22"/>
                                  </a:lnTo>
                                  <a:close/>
                                  <a:moveTo>
                                    <a:pt x="82" y="53"/>
                                  </a:moveTo>
                                  <a:lnTo>
                                    <a:pt x="77" y="40"/>
                                  </a:lnTo>
                                  <a:lnTo>
                                    <a:pt x="91" y="22"/>
                                  </a:lnTo>
                                  <a:lnTo>
                                    <a:pt x="100" y="36"/>
                                  </a:lnTo>
                                  <a:lnTo>
                                    <a:pt x="86" y="53"/>
                                  </a:lnTo>
                                  <a:lnTo>
                                    <a:pt x="82" y="53"/>
                                  </a:lnTo>
                                  <a:close/>
                                  <a:moveTo>
                                    <a:pt x="82" y="36"/>
                                  </a:moveTo>
                                  <a:lnTo>
                                    <a:pt x="82" y="44"/>
                                  </a:lnTo>
                                  <a:lnTo>
                                    <a:pt x="82" y="36"/>
                                  </a:lnTo>
                                  <a:close/>
                                  <a:moveTo>
                                    <a:pt x="41" y="44"/>
                                  </a:moveTo>
                                  <a:lnTo>
                                    <a:pt x="50" y="36"/>
                                  </a:lnTo>
                                  <a:lnTo>
                                    <a:pt x="82" y="36"/>
                                  </a:lnTo>
                                  <a:lnTo>
                                    <a:pt x="82" y="53"/>
                                  </a:lnTo>
                                  <a:lnTo>
                                    <a:pt x="50" y="53"/>
                                  </a:lnTo>
                                  <a:lnTo>
                                    <a:pt x="41" y="44"/>
                                  </a:lnTo>
                                  <a:close/>
                                  <a:moveTo>
                                    <a:pt x="45" y="71"/>
                                  </a:moveTo>
                                  <a:lnTo>
                                    <a:pt x="41" y="66"/>
                                  </a:lnTo>
                                  <a:lnTo>
                                    <a:pt x="41" y="44"/>
                                  </a:lnTo>
                                  <a:lnTo>
                                    <a:pt x="59" y="44"/>
                                  </a:lnTo>
                                  <a:lnTo>
                                    <a:pt x="59" y="66"/>
                                  </a:lnTo>
                                  <a:lnTo>
                                    <a:pt x="45" y="71"/>
                                  </a:lnTo>
                                  <a:close/>
                                  <a:moveTo>
                                    <a:pt x="32" y="40"/>
                                  </a:moveTo>
                                  <a:lnTo>
                                    <a:pt x="41" y="40"/>
                                  </a:lnTo>
                                  <a:lnTo>
                                    <a:pt x="55" y="58"/>
                                  </a:lnTo>
                                  <a:lnTo>
                                    <a:pt x="45" y="71"/>
                                  </a:lnTo>
                                  <a:lnTo>
                                    <a:pt x="32" y="53"/>
                                  </a:lnTo>
                                  <a:lnTo>
                                    <a:pt x="32" y="40"/>
                                  </a:lnTo>
                                  <a:close/>
                                  <a:moveTo>
                                    <a:pt x="23" y="75"/>
                                  </a:moveTo>
                                  <a:lnTo>
                                    <a:pt x="14" y="58"/>
                                  </a:lnTo>
                                  <a:lnTo>
                                    <a:pt x="32" y="40"/>
                                  </a:lnTo>
                                  <a:lnTo>
                                    <a:pt x="41" y="53"/>
                                  </a:lnTo>
                                  <a:lnTo>
                                    <a:pt x="27" y="71"/>
                                  </a:lnTo>
                                  <a:lnTo>
                                    <a:pt x="23" y="75"/>
                                  </a:lnTo>
                                  <a:close/>
                                  <a:moveTo>
                                    <a:pt x="4" y="53"/>
                                  </a:moveTo>
                                  <a:lnTo>
                                    <a:pt x="23" y="53"/>
                                  </a:lnTo>
                                  <a:lnTo>
                                    <a:pt x="23" y="75"/>
                                  </a:lnTo>
                                  <a:lnTo>
                                    <a:pt x="4" y="75"/>
                                  </a:lnTo>
                                  <a:lnTo>
                                    <a:pt x="4" y="53"/>
                                  </a:lnTo>
                                  <a:close/>
                                </a:path>
                              </a:pathLst>
                            </a:custGeom>
                            <a:solidFill>
                              <a:srgbClr val="0a0b0c"/>
                            </a:solidFill>
                            <a:ln w="0">
                              <a:noFill/>
                            </a:ln>
                          </wps:spPr>
                          <wps:style>
                            <a:lnRef idx="0"/>
                            <a:fillRef idx="0"/>
                            <a:effectRef idx="0"/>
                            <a:fontRef idx="minor"/>
                          </wps:style>
                          <wps:bodyPr/>
                        </wps:wsp>
                        <wps:wsp>
                          <wps:cNvSpPr/>
                          <wps:spPr>
                            <a:xfrm>
                              <a:off x="2748240" y="427320"/>
                              <a:ext cx="17280" cy="11520"/>
                            </a:xfrm>
                            <a:custGeom>
                              <a:avLst/>
                              <a:gdLst/>
                              <a:ahLst/>
                              <a:rect l="l" t="t" r="r" b="b"/>
                              <a:pathLst>
                                <a:path w="27" h="18">
                                  <a:moveTo>
                                    <a:pt x="0" y="18"/>
                                  </a:moveTo>
                                  <a:lnTo>
                                    <a:pt x="0" y="0"/>
                                  </a:lnTo>
                                  <a:lnTo>
                                    <a:pt x="14" y="0"/>
                                  </a:lnTo>
                                  <a:lnTo>
                                    <a:pt x="14" y="18"/>
                                  </a:lnTo>
                                  <a:lnTo>
                                    <a:pt x="0" y="18"/>
                                  </a:lnTo>
                                  <a:close/>
                                  <a:moveTo>
                                    <a:pt x="14" y="18"/>
                                  </a:moveTo>
                                  <a:lnTo>
                                    <a:pt x="0" y="18"/>
                                  </a:lnTo>
                                  <a:lnTo>
                                    <a:pt x="0" y="0"/>
                                  </a:lnTo>
                                  <a:lnTo>
                                    <a:pt x="14" y="0"/>
                                  </a:lnTo>
                                  <a:lnTo>
                                    <a:pt x="14" y="18"/>
                                  </a:lnTo>
                                  <a:close/>
                                  <a:moveTo>
                                    <a:pt x="27" y="0"/>
                                  </a:moveTo>
                                  <a:lnTo>
                                    <a:pt x="27" y="18"/>
                                  </a:lnTo>
                                  <a:lnTo>
                                    <a:pt x="14" y="18"/>
                                  </a:lnTo>
                                  <a:lnTo>
                                    <a:pt x="14" y="0"/>
                                  </a:lnTo>
                                  <a:lnTo>
                                    <a:pt x="27" y="0"/>
                                  </a:lnTo>
                                  <a:close/>
                                  <a:moveTo>
                                    <a:pt x="27" y="0"/>
                                  </a:moveTo>
                                  <a:lnTo>
                                    <a:pt x="27" y="9"/>
                                  </a:lnTo>
                                  <a:lnTo>
                                    <a:pt x="27" y="0"/>
                                  </a:lnTo>
                                  <a:close/>
                                  <a:moveTo>
                                    <a:pt x="14" y="0"/>
                                  </a:moveTo>
                                  <a:lnTo>
                                    <a:pt x="27" y="0"/>
                                  </a:lnTo>
                                  <a:lnTo>
                                    <a:pt x="27" y="18"/>
                                  </a:lnTo>
                                  <a:lnTo>
                                    <a:pt x="14" y="18"/>
                                  </a:lnTo>
                                  <a:lnTo>
                                    <a:pt x="14" y="0"/>
                                  </a:lnTo>
                                  <a:close/>
                                </a:path>
                              </a:pathLst>
                            </a:custGeom>
                            <a:solidFill>
                              <a:srgbClr val="0a0b0c"/>
                            </a:solidFill>
                            <a:ln w="0">
                              <a:noFill/>
                            </a:ln>
                          </wps:spPr>
                          <wps:style>
                            <a:lnRef idx="0"/>
                            <a:fillRef idx="0"/>
                            <a:effectRef idx="0"/>
                            <a:fontRef idx="minor"/>
                          </wps:style>
                          <wps:bodyPr/>
                        </wps:wsp>
                        <wps:wsp>
                          <wps:cNvSpPr/>
                          <wps:spPr>
                            <a:xfrm>
                              <a:off x="2765520" y="427320"/>
                              <a:ext cx="31680" cy="23040"/>
                            </a:xfrm>
                            <a:custGeom>
                              <a:avLst/>
                              <a:gdLst/>
                              <a:ahLst/>
                              <a:rect l="l" t="t" r="r" b="b"/>
                              <a:pathLst>
                                <a:path w="50" h="36">
                                  <a:moveTo>
                                    <a:pt x="14" y="0"/>
                                  </a:moveTo>
                                  <a:lnTo>
                                    <a:pt x="23" y="0"/>
                                  </a:lnTo>
                                  <a:lnTo>
                                    <a:pt x="37" y="22"/>
                                  </a:lnTo>
                                  <a:lnTo>
                                    <a:pt x="28" y="36"/>
                                  </a:lnTo>
                                  <a:lnTo>
                                    <a:pt x="9" y="14"/>
                                  </a:lnTo>
                                  <a:lnTo>
                                    <a:pt x="14" y="0"/>
                                  </a:lnTo>
                                  <a:close/>
                                  <a:moveTo>
                                    <a:pt x="0" y="18"/>
                                  </a:moveTo>
                                  <a:lnTo>
                                    <a:pt x="0" y="0"/>
                                  </a:lnTo>
                                  <a:lnTo>
                                    <a:pt x="14" y="0"/>
                                  </a:lnTo>
                                  <a:lnTo>
                                    <a:pt x="14" y="18"/>
                                  </a:lnTo>
                                  <a:lnTo>
                                    <a:pt x="0" y="18"/>
                                  </a:lnTo>
                                  <a:close/>
                                  <a:moveTo>
                                    <a:pt x="32" y="18"/>
                                  </a:moveTo>
                                  <a:lnTo>
                                    <a:pt x="0" y="18"/>
                                  </a:lnTo>
                                  <a:lnTo>
                                    <a:pt x="0" y="0"/>
                                  </a:lnTo>
                                  <a:lnTo>
                                    <a:pt x="32" y="0"/>
                                  </a:lnTo>
                                  <a:lnTo>
                                    <a:pt x="32" y="18"/>
                                  </a:lnTo>
                                  <a:close/>
                                  <a:moveTo>
                                    <a:pt x="50" y="14"/>
                                  </a:moveTo>
                                  <a:lnTo>
                                    <a:pt x="46" y="18"/>
                                  </a:lnTo>
                                  <a:lnTo>
                                    <a:pt x="32" y="18"/>
                                  </a:lnTo>
                                  <a:lnTo>
                                    <a:pt x="32" y="0"/>
                                  </a:lnTo>
                                  <a:lnTo>
                                    <a:pt x="46" y="0"/>
                                  </a:lnTo>
                                  <a:lnTo>
                                    <a:pt x="50" y="14"/>
                                  </a:lnTo>
                                  <a:close/>
                                  <a:moveTo>
                                    <a:pt x="28" y="22"/>
                                  </a:moveTo>
                                  <a:lnTo>
                                    <a:pt x="41" y="0"/>
                                  </a:lnTo>
                                  <a:lnTo>
                                    <a:pt x="50" y="14"/>
                                  </a:lnTo>
                                  <a:lnTo>
                                    <a:pt x="37" y="36"/>
                                  </a:lnTo>
                                  <a:lnTo>
                                    <a:pt x="28" y="22"/>
                                  </a:lnTo>
                                  <a:close/>
                                </a:path>
                              </a:pathLst>
                            </a:custGeom>
                            <a:solidFill>
                              <a:srgbClr val="0a0b0c"/>
                            </a:solidFill>
                            <a:ln w="0">
                              <a:noFill/>
                            </a:ln>
                          </wps:spPr>
                          <wps:style>
                            <a:lnRef idx="0"/>
                            <a:fillRef idx="0"/>
                            <a:effectRef idx="0"/>
                            <a:fontRef idx="minor"/>
                          </wps:style>
                          <wps:bodyPr/>
                        </wps:wsp>
                        <wps:wsp>
                          <wps:cNvSpPr/>
                          <wps:spPr>
                            <a:xfrm>
                              <a:off x="2783160" y="402480"/>
                              <a:ext cx="115560" cy="58320"/>
                            </a:xfrm>
                            <a:custGeom>
                              <a:avLst/>
                              <a:gdLst/>
                              <a:ahLst/>
                              <a:rect l="l" t="t" r="r" b="b"/>
                              <a:pathLst>
                                <a:path w="182" h="92">
                                  <a:moveTo>
                                    <a:pt x="4" y="75"/>
                                  </a:moveTo>
                                  <a:lnTo>
                                    <a:pt x="4" y="66"/>
                                  </a:lnTo>
                                  <a:lnTo>
                                    <a:pt x="4" y="75"/>
                                  </a:lnTo>
                                  <a:close/>
                                  <a:moveTo>
                                    <a:pt x="36" y="61"/>
                                  </a:moveTo>
                                  <a:lnTo>
                                    <a:pt x="31" y="75"/>
                                  </a:lnTo>
                                  <a:lnTo>
                                    <a:pt x="4" y="75"/>
                                  </a:lnTo>
                                  <a:lnTo>
                                    <a:pt x="4" y="57"/>
                                  </a:lnTo>
                                  <a:lnTo>
                                    <a:pt x="31" y="57"/>
                                  </a:lnTo>
                                  <a:lnTo>
                                    <a:pt x="36" y="61"/>
                                  </a:lnTo>
                                  <a:close/>
                                  <a:moveTo>
                                    <a:pt x="18" y="39"/>
                                  </a:moveTo>
                                  <a:lnTo>
                                    <a:pt x="22" y="39"/>
                                  </a:lnTo>
                                  <a:lnTo>
                                    <a:pt x="36" y="61"/>
                                  </a:lnTo>
                                  <a:lnTo>
                                    <a:pt x="27" y="75"/>
                                  </a:lnTo>
                                  <a:lnTo>
                                    <a:pt x="13" y="53"/>
                                  </a:lnTo>
                                  <a:lnTo>
                                    <a:pt x="18" y="39"/>
                                  </a:lnTo>
                                  <a:close/>
                                  <a:moveTo>
                                    <a:pt x="31" y="57"/>
                                  </a:moveTo>
                                  <a:lnTo>
                                    <a:pt x="18" y="57"/>
                                  </a:lnTo>
                                  <a:lnTo>
                                    <a:pt x="18" y="39"/>
                                  </a:lnTo>
                                  <a:lnTo>
                                    <a:pt x="31" y="39"/>
                                  </a:lnTo>
                                  <a:lnTo>
                                    <a:pt x="31" y="57"/>
                                  </a:lnTo>
                                  <a:close/>
                                  <a:moveTo>
                                    <a:pt x="50" y="57"/>
                                  </a:moveTo>
                                  <a:lnTo>
                                    <a:pt x="31" y="57"/>
                                  </a:lnTo>
                                  <a:lnTo>
                                    <a:pt x="31" y="39"/>
                                  </a:lnTo>
                                  <a:lnTo>
                                    <a:pt x="50" y="39"/>
                                  </a:lnTo>
                                  <a:lnTo>
                                    <a:pt x="50" y="57"/>
                                  </a:lnTo>
                                  <a:close/>
                                  <a:moveTo>
                                    <a:pt x="68" y="39"/>
                                  </a:moveTo>
                                  <a:lnTo>
                                    <a:pt x="63" y="57"/>
                                  </a:lnTo>
                                  <a:lnTo>
                                    <a:pt x="50" y="57"/>
                                  </a:lnTo>
                                  <a:lnTo>
                                    <a:pt x="50" y="39"/>
                                  </a:lnTo>
                                  <a:lnTo>
                                    <a:pt x="63" y="39"/>
                                  </a:lnTo>
                                  <a:lnTo>
                                    <a:pt x="68" y="39"/>
                                  </a:lnTo>
                                  <a:close/>
                                  <a:moveTo>
                                    <a:pt x="50" y="17"/>
                                  </a:moveTo>
                                  <a:lnTo>
                                    <a:pt x="54" y="22"/>
                                  </a:lnTo>
                                  <a:lnTo>
                                    <a:pt x="68" y="39"/>
                                  </a:lnTo>
                                  <a:lnTo>
                                    <a:pt x="59" y="53"/>
                                  </a:lnTo>
                                  <a:lnTo>
                                    <a:pt x="41" y="35"/>
                                  </a:lnTo>
                                  <a:lnTo>
                                    <a:pt x="50" y="17"/>
                                  </a:lnTo>
                                  <a:close/>
                                  <a:moveTo>
                                    <a:pt x="68" y="35"/>
                                  </a:moveTo>
                                  <a:lnTo>
                                    <a:pt x="63" y="39"/>
                                  </a:lnTo>
                                  <a:lnTo>
                                    <a:pt x="50" y="39"/>
                                  </a:lnTo>
                                  <a:lnTo>
                                    <a:pt x="50" y="17"/>
                                  </a:lnTo>
                                  <a:lnTo>
                                    <a:pt x="63" y="17"/>
                                  </a:lnTo>
                                  <a:lnTo>
                                    <a:pt x="68" y="35"/>
                                  </a:lnTo>
                                  <a:close/>
                                  <a:moveTo>
                                    <a:pt x="82" y="4"/>
                                  </a:moveTo>
                                  <a:lnTo>
                                    <a:pt x="82" y="17"/>
                                  </a:lnTo>
                                  <a:lnTo>
                                    <a:pt x="68" y="35"/>
                                  </a:lnTo>
                                  <a:lnTo>
                                    <a:pt x="59" y="22"/>
                                  </a:lnTo>
                                  <a:lnTo>
                                    <a:pt x="72" y="4"/>
                                  </a:lnTo>
                                  <a:lnTo>
                                    <a:pt x="82" y="4"/>
                                  </a:lnTo>
                                  <a:close/>
                                  <a:moveTo>
                                    <a:pt x="100" y="35"/>
                                  </a:moveTo>
                                  <a:lnTo>
                                    <a:pt x="86" y="35"/>
                                  </a:lnTo>
                                  <a:lnTo>
                                    <a:pt x="72" y="17"/>
                                  </a:lnTo>
                                  <a:lnTo>
                                    <a:pt x="82" y="4"/>
                                  </a:lnTo>
                                  <a:lnTo>
                                    <a:pt x="100" y="22"/>
                                  </a:lnTo>
                                  <a:lnTo>
                                    <a:pt x="100" y="35"/>
                                  </a:lnTo>
                                  <a:close/>
                                  <a:moveTo>
                                    <a:pt x="113" y="4"/>
                                  </a:moveTo>
                                  <a:lnTo>
                                    <a:pt x="113" y="17"/>
                                  </a:lnTo>
                                  <a:lnTo>
                                    <a:pt x="100" y="35"/>
                                  </a:lnTo>
                                  <a:lnTo>
                                    <a:pt x="86" y="22"/>
                                  </a:lnTo>
                                  <a:lnTo>
                                    <a:pt x="100" y="4"/>
                                  </a:lnTo>
                                  <a:lnTo>
                                    <a:pt x="113" y="4"/>
                                  </a:lnTo>
                                  <a:close/>
                                  <a:moveTo>
                                    <a:pt x="122" y="39"/>
                                  </a:moveTo>
                                  <a:lnTo>
                                    <a:pt x="118" y="35"/>
                                  </a:lnTo>
                                  <a:lnTo>
                                    <a:pt x="100" y="17"/>
                                  </a:lnTo>
                                  <a:lnTo>
                                    <a:pt x="113" y="4"/>
                                  </a:lnTo>
                                  <a:lnTo>
                                    <a:pt x="127" y="22"/>
                                  </a:lnTo>
                                  <a:lnTo>
                                    <a:pt x="122" y="39"/>
                                  </a:lnTo>
                                  <a:close/>
                                  <a:moveTo>
                                    <a:pt x="109" y="39"/>
                                  </a:moveTo>
                                  <a:lnTo>
                                    <a:pt x="109" y="17"/>
                                  </a:lnTo>
                                  <a:lnTo>
                                    <a:pt x="122" y="17"/>
                                  </a:lnTo>
                                  <a:lnTo>
                                    <a:pt x="122" y="39"/>
                                  </a:lnTo>
                                  <a:lnTo>
                                    <a:pt x="109" y="39"/>
                                  </a:lnTo>
                                  <a:close/>
                                  <a:moveTo>
                                    <a:pt x="145" y="31"/>
                                  </a:moveTo>
                                  <a:lnTo>
                                    <a:pt x="136" y="39"/>
                                  </a:lnTo>
                                  <a:lnTo>
                                    <a:pt x="109" y="39"/>
                                  </a:lnTo>
                                  <a:lnTo>
                                    <a:pt x="109" y="17"/>
                                  </a:lnTo>
                                  <a:lnTo>
                                    <a:pt x="136" y="17"/>
                                  </a:lnTo>
                                  <a:lnTo>
                                    <a:pt x="145" y="31"/>
                                  </a:lnTo>
                                  <a:close/>
                                  <a:moveTo>
                                    <a:pt x="136" y="0"/>
                                  </a:moveTo>
                                  <a:lnTo>
                                    <a:pt x="145" y="9"/>
                                  </a:lnTo>
                                  <a:lnTo>
                                    <a:pt x="145" y="31"/>
                                  </a:lnTo>
                                  <a:lnTo>
                                    <a:pt x="132" y="31"/>
                                  </a:lnTo>
                                  <a:lnTo>
                                    <a:pt x="132" y="9"/>
                                  </a:lnTo>
                                  <a:lnTo>
                                    <a:pt x="136" y="0"/>
                                  </a:lnTo>
                                  <a:close/>
                                  <a:moveTo>
                                    <a:pt x="150" y="17"/>
                                  </a:moveTo>
                                  <a:lnTo>
                                    <a:pt x="136" y="17"/>
                                  </a:lnTo>
                                  <a:lnTo>
                                    <a:pt x="136" y="0"/>
                                  </a:lnTo>
                                  <a:lnTo>
                                    <a:pt x="150" y="0"/>
                                  </a:lnTo>
                                  <a:lnTo>
                                    <a:pt x="150" y="17"/>
                                  </a:lnTo>
                                  <a:close/>
                                  <a:moveTo>
                                    <a:pt x="182" y="0"/>
                                  </a:moveTo>
                                  <a:lnTo>
                                    <a:pt x="182" y="17"/>
                                  </a:lnTo>
                                  <a:lnTo>
                                    <a:pt x="150" y="17"/>
                                  </a:lnTo>
                                  <a:lnTo>
                                    <a:pt x="150" y="0"/>
                                  </a:lnTo>
                                  <a:lnTo>
                                    <a:pt x="182" y="0"/>
                                  </a:lnTo>
                                  <a:close/>
                                  <a:moveTo>
                                    <a:pt x="159" y="9"/>
                                  </a:moveTo>
                                  <a:lnTo>
                                    <a:pt x="168" y="0"/>
                                  </a:lnTo>
                                  <a:lnTo>
                                    <a:pt x="182" y="0"/>
                                  </a:lnTo>
                                  <a:lnTo>
                                    <a:pt x="182" y="17"/>
                                  </a:lnTo>
                                  <a:lnTo>
                                    <a:pt x="168" y="17"/>
                                  </a:lnTo>
                                  <a:lnTo>
                                    <a:pt x="159" y="9"/>
                                  </a:lnTo>
                                  <a:close/>
                                  <a:moveTo>
                                    <a:pt x="168" y="39"/>
                                  </a:moveTo>
                                  <a:lnTo>
                                    <a:pt x="159" y="31"/>
                                  </a:lnTo>
                                  <a:lnTo>
                                    <a:pt x="159" y="9"/>
                                  </a:lnTo>
                                  <a:lnTo>
                                    <a:pt x="173" y="9"/>
                                  </a:lnTo>
                                  <a:lnTo>
                                    <a:pt x="173" y="31"/>
                                  </a:lnTo>
                                  <a:lnTo>
                                    <a:pt x="168" y="39"/>
                                  </a:lnTo>
                                  <a:close/>
                                  <a:moveTo>
                                    <a:pt x="145" y="22"/>
                                  </a:moveTo>
                                  <a:lnTo>
                                    <a:pt x="150" y="17"/>
                                  </a:lnTo>
                                  <a:lnTo>
                                    <a:pt x="168" y="17"/>
                                  </a:lnTo>
                                  <a:lnTo>
                                    <a:pt x="168" y="39"/>
                                  </a:lnTo>
                                  <a:lnTo>
                                    <a:pt x="150" y="39"/>
                                  </a:lnTo>
                                  <a:lnTo>
                                    <a:pt x="145" y="22"/>
                                  </a:lnTo>
                                  <a:close/>
                                  <a:moveTo>
                                    <a:pt x="136" y="57"/>
                                  </a:moveTo>
                                  <a:lnTo>
                                    <a:pt x="132" y="39"/>
                                  </a:lnTo>
                                  <a:lnTo>
                                    <a:pt x="145" y="22"/>
                                  </a:lnTo>
                                  <a:lnTo>
                                    <a:pt x="159" y="35"/>
                                  </a:lnTo>
                                  <a:lnTo>
                                    <a:pt x="141" y="53"/>
                                  </a:lnTo>
                                  <a:lnTo>
                                    <a:pt x="136" y="57"/>
                                  </a:lnTo>
                                  <a:close/>
                                  <a:moveTo>
                                    <a:pt x="109" y="39"/>
                                  </a:moveTo>
                                  <a:lnTo>
                                    <a:pt x="136" y="39"/>
                                  </a:lnTo>
                                  <a:lnTo>
                                    <a:pt x="136" y="57"/>
                                  </a:lnTo>
                                  <a:lnTo>
                                    <a:pt x="109" y="57"/>
                                  </a:lnTo>
                                  <a:lnTo>
                                    <a:pt x="109" y="39"/>
                                  </a:lnTo>
                                  <a:close/>
                                  <a:moveTo>
                                    <a:pt x="109" y="39"/>
                                  </a:moveTo>
                                  <a:lnTo>
                                    <a:pt x="109" y="48"/>
                                  </a:lnTo>
                                  <a:lnTo>
                                    <a:pt x="109" y="39"/>
                                  </a:lnTo>
                                  <a:close/>
                                  <a:moveTo>
                                    <a:pt x="86" y="48"/>
                                  </a:moveTo>
                                  <a:lnTo>
                                    <a:pt x="91" y="39"/>
                                  </a:lnTo>
                                  <a:lnTo>
                                    <a:pt x="109" y="39"/>
                                  </a:lnTo>
                                  <a:lnTo>
                                    <a:pt x="109" y="57"/>
                                  </a:lnTo>
                                  <a:lnTo>
                                    <a:pt x="91" y="57"/>
                                  </a:lnTo>
                                  <a:lnTo>
                                    <a:pt x="86" y="48"/>
                                  </a:lnTo>
                                  <a:close/>
                                  <a:moveTo>
                                    <a:pt x="91" y="75"/>
                                  </a:moveTo>
                                  <a:lnTo>
                                    <a:pt x="86" y="66"/>
                                  </a:lnTo>
                                  <a:lnTo>
                                    <a:pt x="86" y="48"/>
                                  </a:lnTo>
                                  <a:lnTo>
                                    <a:pt x="100" y="48"/>
                                  </a:lnTo>
                                  <a:lnTo>
                                    <a:pt x="100" y="66"/>
                                  </a:lnTo>
                                  <a:lnTo>
                                    <a:pt x="91" y="75"/>
                                  </a:lnTo>
                                  <a:close/>
                                  <a:moveTo>
                                    <a:pt x="63" y="57"/>
                                  </a:moveTo>
                                  <a:lnTo>
                                    <a:pt x="91" y="57"/>
                                  </a:lnTo>
                                  <a:lnTo>
                                    <a:pt x="91" y="75"/>
                                  </a:lnTo>
                                  <a:lnTo>
                                    <a:pt x="63" y="75"/>
                                  </a:lnTo>
                                  <a:lnTo>
                                    <a:pt x="63" y="57"/>
                                  </a:lnTo>
                                  <a:close/>
                                  <a:moveTo>
                                    <a:pt x="45" y="57"/>
                                  </a:moveTo>
                                  <a:lnTo>
                                    <a:pt x="50" y="57"/>
                                  </a:lnTo>
                                  <a:lnTo>
                                    <a:pt x="63" y="57"/>
                                  </a:lnTo>
                                  <a:lnTo>
                                    <a:pt x="63" y="75"/>
                                  </a:lnTo>
                                  <a:lnTo>
                                    <a:pt x="50" y="75"/>
                                  </a:lnTo>
                                  <a:lnTo>
                                    <a:pt x="45" y="57"/>
                                  </a:lnTo>
                                  <a:close/>
                                  <a:moveTo>
                                    <a:pt x="13" y="92"/>
                                  </a:moveTo>
                                  <a:lnTo>
                                    <a:pt x="13" y="75"/>
                                  </a:lnTo>
                                  <a:lnTo>
                                    <a:pt x="45" y="57"/>
                                  </a:lnTo>
                                  <a:lnTo>
                                    <a:pt x="50" y="75"/>
                                  </a:lnTo>
                                  <a:lnTo>
                                    <a:pt x="22" y="92"/>
                                  </a:lnTo>
                                  <a:lnTo>
                                    <a:pt x="13" y="92"/>
                                  </a:lnTo>
                                  <a:close/>
                                  <a:moveTo>
                                    <a:pt x="9" y="61"/>
                                  </a:moveTo>
                                  <a:lnTo>
                                    <a:pt x="22" y="79"/>
                                  </a:lnTo>
                                  <a:lnTo>
                                    <a:pt x="13" y="92"/>
                                  </a:lnTo>
                                  <a:lnTo>
                                    <a:pt x="0" y="75"/>
                                  </a:lnTo>
                                  <a:lnTo>
                                    <a:pt x="9" y="61"/>
                                  </a:lnTo>
                                  <a:close/>
                                </a:path>
                              </a:pathLst>
                            </a:custGeom>
                            <a:solidFill>
                              <a:srgbClr val="0a0b0c"/>
                            </a:solidFill>
                            <a:ln w="0">
                              <a:noFill/>
                            </a:ln>
                          </wps:spPr>
                          <wps:style>
                            <a:lnRef idx="0"/>
                            <a:fillRef idx="0"/>
                            <a:effectRef idx="0"/>
                            <a:fontRef idx="minor"/>
                          </wps:style>
                          <wps:bodyPr/>
                        </wps:wsp>
                        <wps:wsp>
                          <wps:cNvSpPr/>
                          <wps:spPr>
                            <a:xfrm>
                              <a:off x="2846880" y="349200"/>
                              <a:ext cx="8280" cy="11520"/>
                            </a:xfrm>
                            <a:custGeom>
                              <a:avLst/>
                              <a:gdLst/>
                              <a:ahLst/>
                              <a:rect l="l" t="t" r="r" b="b"/>
                              <a:pathLst>
                                <a:path w="13" h="18">
                                  <a:moveTo>
                                    <a:pt x="0" y="0"/>
                                  </a:moveTo>
                                  <a:lnTo>
                                    <a:pt x="13" y="0"/>
                                  </a:lnTo>
                                  <a:lnTo>
                                    <a:pt x="13" y="18"/>
                                  </a:lnTo>
                                  <a:lnTo>
                                    <a:pt x="0" y="18"/>
                                  </a:lnTo>
                                  <a:lnTo>
                                    <a:pt x="0" y="0"/>
                                  </a:lnTo>
                                  <a:close/>
                                  <a:moveTo>
                                    <a:pt x="0" y="0"/>
                                  </a:moveTo>
                                  <a:lnTo>
                                    <a:pt x="9" y="0"/>
                                  </a:lnTo>
                                  <a:lnTo>
                                    <a:pt x="0" y="0"/>
                                  </a:lnTo>
                                  <a:close/>
                                  <a:moveTo>
                                    <a:pt x="0" y="18"/>
                                  </a:moveTo>
                                  <a:lnTo>
                                    <a:pt x="0" y="0"/>
                                  </a:lnTo>
                                  <a:lnTo>
                                    <a:pt x="13" y="0"/>
                                  </a:lnTo>
                                  <a:lnTo>
                                    <a:pt x="13" y="18"/>
                                  </a:lnTo>
                                  <a:lnTo>
                                    <a:pt x="0" y="18"/>
                                  </a:lnTo>
                                  <a:close/>
                                </a:path>
                              </a:pathLst>
                            </a:custGeom>
                            <a:solidFill>
                              <a:srgbClr val="0a0b0c"/>
                            </a:solidFill>
                            <a:ln w="0">
                              <a:noFill/>
                            </a:ln>
                          </wps:spPr>
                          <wps:style>
                            <a:lnRef idx="0"/>
                            <a:fillRef idx="0"/>
                            <a:effectRef idx="0"/>
                            <a:fontRef idx="minor"/>
                          </wps:style>
                          <wps:bodyPr/>
                        </wps:wsp>
                        <wps:wsp>
                          <wps:cNvSpPr/>
                          <wps:spPr>
                            <a:xfrm>
                              <a:off x="2852280" y="343440"/>
                              <a:ext cx="8280" cy="11520"/>
                            </a:xfrm>
                            <a:custGeom>
                              <a:avLst/>
                              <a:gdLst/>
                              <a:ahLst/>
                              <a:rect l="l" t="t" r="r" b="b"/>
                              <a:pathLst>
                                <a:path w="13" h="18">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994120" y="34344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011040" y="354960"/>
                              <a:ext cx="12240" cy="11520"/>
                            </a:xfrm>
                            <a:custGeom>
                              <a:avLst/>
                              <a:gdLst/>
                              <a:ahLst/>
                              <a:rect l="l" t="t" r="r" b="b"/>
                              <a:pathLst>
                                <a:path w="19" h="18">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9" y="0"/>
                                  </a:moveTo>
                                  <a:lnTo>
                                    <a:pt x="19" y="18"/>
                                  </a:lnTo>
                                  <a:lnTo>
                                    <a:pt x="0" y="18"/>
                                  </a:lnTo>
                                  <a:lnTo>
                                    <a:pt x="0" y="0"/>
                                  </a:lnTo>
                                  <a:lnTo>
                                    <a:pt x="19" y="0"/>
                                  </a:lnTo>
                                  <a:close/>
                                  <a:moveTo>
                                    <a:pt x="0" y="0"/>
                                  </a:moveTo>
                                  <a:lnTo>
                                    <a:pt x="19" y="0"/>
                                  </a:lnTo>
                                  <a:lnTo>
                                    <a:pt x="19"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034800" y="318960"/>
                              <a:ext cx="40680" cy="24840"/>
                            </a:xfrm>
                            <a:custGeom>
                              <a:avLst/>
                              <a:gdLst/>
                              <a:ahLst/>
                              <a:rect l="l" t="t" r="r" b="b"/>
                              <a:pathLst>
                                <a:path w="64" h="39">
                                  <a:moveTo>
                                    <a:pt x="23" y="22"/>
                                  </a:moveTo>
                                  <a:lnTo>
                                    <a:pt x="41" y="22"/>
                                  </a:lnTo>
                                  <a:lnTo>
                                    <a:pt x="41" y="39"/>
                                  </a:lnTo>
                                  <a:lnTo>
                                    <a:pt x="23" y="39"/>
                                  </a:lnTo>
                                  <a:lnTo>
                                    <a:pt x="23" y="22"/>
                                  </a:lnTo>
                                  <a:close/>
                                  <a:moveTo>
                                    <a:pt x="0" y="31"/>
                                  </a:moveTo>
                                  <a:lnTo>
                                    <a:pt x="9" y="22"/>
                                  </a:lnTo>
                                  <a:lnTo>
                                    <a:pt x="23" y="22"/>
                                  </a:lnTo>
                                  <a:lnTo>
                                    <a:pt x="23" y="39"/>
                                  </a:lnTo>
                                  <a:lnTo>
                                    <a:pt x="9" y="39"/>
                                  </a:lnTo>
                                  <a:lnTo>
                                    <a:pt x="0" y="31"/>
                                  </a:lnTo>
                                  <a:close/>
                                  <a:moveTo>
                                    <a:pt x="9" y="0"/>
                                  </a:moveTo>
                                  <a:lnTo>
                                    <a:pt x="18" y="13"/>
                                  </a:lnTo>
                                  <a:lnTo>
                                    <a:pt x="18" y="31"/>
                                  </a:lnTo>
                                  <a:lnTo>
                                    <a:pt x="0" y="31"/>
                                  </a:lnTo>
                                  <a:lnTo>
                                    <a:pt x="0" y="13"/>
                                  </a:lnTo>
                                  <a:lnTo>
                                    <a:pt x="9" y="0"/>
                                  </a:lnTo>
                                  <a:close/>
                                  <a:moveTo>
                                    <a:pt x="23" y="22"/>
                                  </a:moveTo>
                                  <a:lnTo>
                                    <a:pt x="9" y="22"/>
                                  </a:lnTo>
                                  <a:lnTo>
                                    <a:pt x="9" y="0"/>
                                  </a:lnTo>
                                  <a:lnTo>
                                    <a:pt x="23" y="0"/>
                                  </a:lnTo>
                                  <a:lnTo>
                                    <a:pt x="23" y="22"/>
                                  </a:lnTo>
                                  <a:close/>
                                  <a:moveTo>
                                    <a:pt x="64" y="13"/>
                                  </a:moveTo>
                                  <a:lnTo>
                                    <a:pt x="54" y="22"/>
                                  </a:lnTo>
                                  <a:lnTo>
                                    <a:pt x="23" y="22"/>
                                  </a:lnTo>
                                  <a:lnTo>
                                    <a:pt x="23" y="0"/>
                                  </a:lnTo>
                                  <a:lnTo>
                                    <a:pt x="54" y="0"/>
                                  </a:lnTo>
                                  <a:lnTo>
                                    <a:pt x="64" y="13"/>
                                  </a:lnTo>
                                  <a:close/>
                                  <a:moveTo>
                                    <a:pt x="54" y="39"/>
                                  </a:moveTo>
                                  <a:lnTo>
                                    <a:pt x="45" y="31"/>
                                  </a:lnTo>
                                  <a:lnTo>
                                    <a:pt x="45" y="13"/>
                                  </a:lnTo>
                                  <a:lnTo>
                                    <a:pt x="64" y="13"/>
                                  </a:lnTo>
                                  <a:lnTo>
                                    <a:pt x="64" y="31"/>
                                  </a:lnTo>
                                  <a:lnTo>
                                    <a:pt x="54" y="39"/>
                                  </a:lnTo>
                                  <a:close/>
                                  <a:moveTo>
                                    <a:pt x="41" y="22"/>
                                  </a:moveTo>
                                  <a:lnTo>
                                    <a:pt x="54" y="22"/>
                                  </a:lnTo>
                                  <a:lnTo>
                                    <a:pt x="54" y="39"/>
                                  </a:lnTo>
                                  <a:lnTo>
                                    <a:pt x="41" y="39"/>
                                  </a:lnTo>
                                  <a:lnTo>
                                    <a:pt x="41" y="22"/>
                                  </a:lnTo>
                                  <a:close/>
                                </a:path>
                              </a:pathLst>
                            </a:custGeom>
                            <a:solidFill>
                              <a:srgbClr val="0a0b0c"/>
                            </a:solidFill>
                            <a:ln w="0">
                              <a:noFill/>
                            </a:ln>
                          </wps:spPr>
                          <wps:style>
                            <a:lnRef idx="0"/>
                            <a:fillRef idx="0"/>
                            <a:effectRef idx="0"/>
                            <a:fontRef idx="minor"/>
                          </wps:style>
                          <wps:bodyPr/>
                        </wps:wsp>
                        <wps:wsp>
                          <wps:cNvSpPr/>
                          <wps:spPr>
                            <a:xfrm>
                              <a:off x="3075480" y="318960"/>
                              <a:ext cx="17280" cy="24840"/>
                            </a:xfrm>
                            <a:custGeom>
                              <a:avLst/>
                              <a:gdLst/>
                              <a:ahLst/>
                              <a:rect l="l" t="t" r="r" b="b"/>
                              <a:pathLst>
                                <a:path w="27" h="39">
                                  <a:moveTo>
                                    <a:pt x="4" y="0"/>
                                  </a:moveTo>
                                  <a:lnTo>
                                    <a:pt x="13" y="13"/>
                                  </a:lnTo>
                                  <a:lnTo>
                                    <a:pt x="13" y="31"/>
                                  </a:lnTo>
                                  <a:lnTo>
                                    <a:pt x="0" y="31"/>
                                  </a:lnTo>
                                  <a:lnTo>
                                    <a:pt x="0" y="13"/>
                                  </a:lnTo>
                                  <a:lnTo>
                                    <a:pt x="4" y="0"/>
                                  </a:lnTo>
                                  <a:close/>
                                  <a:moveTo>
                                    <a:pt x="27" y="13"/>
                                  </a:moveTo>
                                  <a:lnTo>
                                    <a:pt x="18" y="22"/>
                                  </a:lnTo>
                                  <a:lnTo>
                                    <a:pt x="4" y="22"/>
                                  </a:lnTo>
                                  <a:lnTo>
                                    <a:pt x="4" y="0"/>
                                  </a:lnTo>
                                  <a:lnTo>
                                    <a:pt x="18" y="0"/>
                                  </a:lnTo>
                                  <a:lnTo>
                                    <a:pt x="27" y="13"/>
                                  </a:lnTo>
                                  <a:close/>
                                  <a:moveTo>
                                    <a:pt x="18" y="39"/>
                                  </a:moveTo>
                                  <a:lnTo>
                                    <a:pt x="13" y="31"/>
                                  </a:lnTo>
                                  <a:lnTo>
                                    <a:pt x="13" y="13"/>
                                  </a:lnTo>
                                  <a:lnTo>
                                    <a:pt x="27" y="13"/>
                                  </a:lnTo>
                                  <a:lnTo>
                                    <a:pt x="27" y="31"/>
                                  </a:lnTo>
                                  <a:lnTo>
                                    <a:pt x="18" y="39"/>
                                  </a:lnTo>
                                  <a:close/>
                                  <a:moveTo>
                                    <a:pt x="18" y="22"/>
                                  </a:moveTo>
                                  <a:lnTo>
                                    <a:pt x="18" y="31"/>
                                  </a:lnTo>
                                  <a:lnTo>
                                    <a:pt x="18" y="22"/>
                                  </a:lnTo>
                                  <a:close/>
                                  <a:moveTo>
                                    <a:pt x="4" y="22"/>
                                  </a:moveTo>
                                  <a:lnTo>
                                    <a:pt x="18" y="22"/>
                                  </a:lnTo>
                                  <a:lnTo>
                                    <a:pt x="18" y="39"/>
                                  </a:lnTo>
                                  <a:lnTo>
                                    <a:pt x="4" y="39"/>
                                  </a:lnTo>
                                  <a:lnTo>
                                    <a:pt x="4" y="22"/>
                                  </a:lnTo>
                                  <a:close/>
                                </a:path>
                              </a:pathLst>
                            </a:custGeom>
                            <a:solidFill>
                              <a:srgbClr val="0a0b0c"/>
                            </a:solidFill>
                            <a:ln w="0">
                              <a:noFill/>
                            </a:ln>
                          </wps:spPr>
                          <wps:style>
                            <a:lnRef idx="0"/>
                            <a:fillRef idx="0"/>
                            <a:effectRef idx="0"/>
                            <a:fontRef idx="minor"/>
                          </wps:style>
                          <wps:bodyPr/>
                        </wps:wsp>
                        <wps:wsp>
                          <wps:cNvSpPr/>
                          <wps:spPr>
                            <a:xfrm>
                              <a:off x="3008520" y="391320"/>
                              <a:ext cx="46440" cy="33480"/>
                            </a:xfrm>
                            <a:custGeom>
                              <a:avLst/>
                              <a:gdLst/>
                              <a:ahLst/>
                              <a:rect l="l" t="t" r="r" b="b"/>
                              <a:pathLst>
                                <a:path w="73" h="53">
                                  <a:moveTo>
                                    <a:pt x="4" y="18"/>
                                  </a:moveTo>
                                  <a:lnTo>
                                    <a:pt x="13" y="27"/>
                                  </a:lnTo>
                                  <a:lnTo>
                                    <a:pt x="13" y="49"/>
                                  </a:lnTo>
                                  <a:lnTo>
                                    <a:pt x="0" y="49"/>
                                  </a:lnTo>
                                  <a:lnTo>
                                    <a:pt x="0" y="27"/>
                                  </a:lnTo>
                                  <a:lnTo>
                                    <a:pt x="4" y="18"/>
                                  </a:lnTo>
                                  <a:close/>
                                  <a:moveTo>
                                    <a:pt x="27" y="35"/>
                                  </a:moveTo>
                                  <a:lnTo>
                                    <a:pt x="23" y="35"/>
                                  </a:lnTo>
                                  <a:lnTo>
                                    <a:pt x="4" y="35"/>
                                  </a:lnTo>
                                  <a:lnTo>
                                    <a:pt x="4" y="18"/>
                                  </a:lnTo>
                                  <a:lnTo>
                                    <a:pt x="23" y="18"/>
                                  </a:lnTo>
                                  <a:lnTo>
                                    <a:pt x="27" y="35"/>
                                  </a:lnTo>
                                  <a:close/>
                                  <a:moveTo>
                                    <a:pt x="36" y="0"/>
                                  </a:moveTo>
                                  <a:lnTo>
                                    <a:pt x="41" y="18"/>
                                  </a:lnTo>
                                  <a:lnTo>
                                    <a:pt x="27" y="35"/>
                                  </a:lnTo>
                                  <a:lnTo>
                                    <a:pt x="13" y="22"/>
                                  </a:lnTo>
                                  <a:lnTo>
                                    <a:pt x="32" y="5"/>
                                  </a:lnTo>
                                  <a:lnTo>
                                    <a:pt x="36" y="0"/>
                                  </a:lnTo>
                                  <a:close/>
                                  <a:moveTo>
                                    <a:pt x="50" y="18"/>
                                  </a:moveTo>
                                  <a:lnTo>
                                    <a:pt x="36" y="18"/>
                                  </a:lnTo>
                                  <a:lnTo>
                                    <a:pt x="36" y="0"/>
                                  </a:lnTo>
                                  <a:lnTo>
                                    <a:pt x="50" y="0"/>
                                  </a:lnTo>
                                  <a:lnTo>
                                    <a:pt x="50" y="18"/>
                                  </a:lnTo>
                                  <a:close/>
                                  <a:moveTo>
                                    <a:pt x="73" y="9"/>
                                  </a:moveTo>
                                  <a:lnTo>
                                    <a:pt x="64" y="18"/>
                                  </a:lnTo>
                                  <a:lnTo>
                                    <a:pt x="50" y="18"/>
                                  </a:lnTo>
                                  <a:lnTo>
                                    <a:pt x="50" y="0"/>
                                  </a:lnTo>
                                  <a:lnTo>
                                    <a:pt x="64" y="0"/>
                                  </a:lnTo>
                                  <a:lnTo>
                                    <a:pt x="73" y="9"/>
                                  </a:lnTo>
                                  <a:close/>
                                  <a:moveTo>
                                    <a:pt x="64" y="35"/>
                                  </a:moveTo>
                                  <a:lnTo>
                                    <a:pt x="59" y="27"/>
                                  </a:lnTo>
                                  <a:lnTo>
                                    <a:pt x="59" y="9"/>
                                  </a:lnTo>
                                  <a:lnTo>
                                    <a:pt x="73" y="9"/>
                                  </a:lnTo>
                                  <a:lnTo>
                                    <a:pt x="73" y="27"/>
                                  </a:lnTo>
                                  <a:lnTo>
                                    <a:pt x="64" y="35"/>
                                  </a:lnTo>
                                  <a:close/>
                                  <a:moveTo>
                                    <a:pt x="50" y="18"/>
                                  </a:moveTo>
                                  <a:lnTo>
                                    <a:pt x="64" y="18"/>
                                  </a:lnTo>
                                  <a:lnTo>
                                    <a:pt x="64" y="35"/>
                                  </a:lnTo>
                                  <a:lnTo>
                                    <a:pt x="50" y="35"/>
                                  </a:lnTo>
                                  <a:lnTo>
                                    <a:pt x="50" y="18"/>
                                  </a:lnTo>
                                  <a:close/>
                                  <a:moveTo>
                                    <a:pt x="32" y="18"/>
                                  </a:moveTo>
                                  <a:lnTo>
                                    <a:pt x="36" y="18"/>
                                  </a:lnTo>
                                  <a:lnTo>
                                    <a:pt x="50" y="18"/>
                                  </a:lnTo>
                                  <a:lnTo>
                                    <a:pt x="50" y="35"/>
                                  </a:lnTo>
                                  <a:lnTo>
                                    <a:pt x="36" y="35"/>
                                  </a:lnTo>
                                  <a:lnTo>
                                    <a:pt x="32" y="18"/>
                                  </a:lnTo>
                                  <a:close/>
                                  <a:moveTo>
                                    <a:pt x="4" y="40"/>
                                  </a:moveTo>
                                  <a:lnTo>
                                    <a:pt x="32" y="18"/>
                                  </a:lnTo>
                                  <a:lnTo>
                                    <a:pt x="41" y="35"/>
                                  </a:lnTo>
                                  <a:lnTo>
                                    <a:pt x="9" y="53"/>
                                  </a:lnTo>
                                  <a:lnTo>
                                    <a:pt x="4" y="40"/>
                                  </a:lnTo>
                                  <a:close/>
                                </a:path>
                              </a:pathLst>
                            </a:custGeom>
                            <a:solidFill>
                              <a:srgbClr val="0a0b0c"/>
                            </a:solidFill>
                            <a:ln w="0">
                              <a:noFill/>
                            </a:ln>
                          </wps:spPr>
                          <wps:style>
                            <a:lnRef idx="0"/>
                            <a:fillRef idx="0"/>
                            <a:effectRef idx="0"/>
                            <a:fontRef idx="minor"/>
                          </wps:style>
                          <wps:bodyPr/>
                        </wps:wsp>
                        <wps:wsp>
                          <wps:cNvSpPr/>
                          <wps:spPr>
                            <a:xfrm>
                              <a:off x="3098160" y="343440"/>
                              <a:ext cx="40680" cy="23040"/>
                            </a:xfrm>
                            <a:custGeom>
                              <a:avLst/>
                              <a:gdLst/>
                              <a:ahLst/>
                              <a:rect l="l" t="t" r="r" b="b"/>
                              <a:pathLst>
                                <a:path w="64" h="36">
                                  <a:moveTo>
                                    <a:pt x="18" y="36"/>
                                  </a:moveTo>
                                  <a:lnTo>
                                    <a:pt x="14" y="36"/>
                                  </a:lnTo>
                                  <a:lnTo>
                                    <a:pt x="0" y="36"/>
                                  </a:lnTo>
                                  <a:lnTo>
                                    <a:pt x="0" y="18"/>
                                  </a:lnTo>
                                  <a:lnTo>
                                    <a:pt x="14" y="18"/>
                                  </a:lnTo>
                                  <a:lnTo>
                                    <a:pt x="18" y="36"/>
                                  </a:lnTo>
                                  <a:close/>
                                  <a:moveTo>
                                    <a:pt x="27" y="0"/>
                                  </a:moveTo>
                                  <a:lnTo>
                                    <a:pt x="32" y="18"/>
                                  </a:lnTo>
                                  <a:lnTo>
                                    <a:pt x="18" y="36"/>
                                  </a:lnTo>
                                  <a:lnTo>
                                    <a:pt x="9" y="22"/>
                                  </a:lnTo>
                                  <a:lnTo>
                                    <a:pt x="23" y="5"/>
                                  </a:lnTo>
                                  <a:lnTo>
                                    <a:pt x="27" y="0"/>
                                  </a:lnTo>
                                  <a:close/>
                                  <a:moveTo>
                                    <a:pt x="27" y="18"/>
                                  </a:moveTo>
                                  <a:lnTo>
                                    <a:pt x="27" y="9"/>
                                  </a:lnTo>
                                  <a:lnTo>
                                    <a:pt x="27" y="18"/>
                                  </a:lnTo>
                                  <a:close/>
                                  <a:moveTo>
                                    <a:pt x="50" y="5"/>
                                  </a:moveTo>
                                  <a:lnTo>
                                    <a:pt x="46" y="18"/>
                                  </a:lnTo>
                                  <a:lnTo>
                                    <a:pt x="27" y="18"/>
                                  </a:lnTo>
                                  <a:lnTo>
                                    <a:pt x="27" y="0"/>
                                  </a:lnTo>
                                  <a:lnTo>
                                    <a:pt x="46" y="0"/>
                                  </a:lnTo>
                                  <a:lnTo>
                                    <a:pt x="50" y="5"/>
                                  </a:lnTo>
                                  <a:close/>
                                  <a:moveTo>
                                    <a:pt x="59" y="36"/>
                                  </a:moveTo>
                                  <a:lnTo>
                                    <a:pt x="55" y="36"/>
                                  </a:lnTo>
                                  <a:lnTo>
                                    <a:pt x="36" y="18"/>
                                  </a:lnTo>
                                  <a:lnTo>
                                    <a:pt x="50" y="5"/>
                                  </a:lnTo>
                                  <a:lnTo>
                                    <a:pt x="64" y="22"/>
                                  </a:lnTo>
                                  <a:lnTo>
                                    <a:pt x="59" y="36"/>
                                  </a:lnTo>
                                  <a:close/>
                                  <a:moveTo>
                                    <a:pt x="46" y="18"/>
                                  </a:moveTo>
                                  <a:lnTo>
                                    <a:pt x="59" y="18"/>
                                  </a:lnTo>
                                  <a:lnTo>
                                    <a:pt x="59" y="36"/>
                                  </a:lnTo>
                                  <a:lnTo>
                                    <a:pt x="46" y="36"/>
                                  </a:lnTo>
                                  <a:lnTo>
                                    <a:pt x="46" y="18"/>
                                  </a:lnTo>
                                  <a:close/>
                                  <a:moveTo>
                                    <a:pt x="14" y="18"/>
                                  </a:moveTo>
                                  <a:lnTo>
                                    <a:pt x="46" y="18"/>
                                  </a:lnTo>
                                  <a:lnTo>
                                    <a:pt x="46" y="36"/>
                                  </a:lnTo>
                                  <a:lnTo>
                                    <a:pt x="14" y="36"/>
                                  </a:lnTo>
                                  <a:lnTo>
                                    <a:pt x="14" y="18"/>
                                  </a:lnTo>
                                  <a:close/>
                                  <a:moveTo>
                                    <a:pt x="0" y="18"/>
                                  </a:moveTo>
                                  <a:lnTo>
                                    <a:pt x="14" y="18"/>
                                  </a:lnTo>
                                  <a:lnTo>
                                    <a:pt x="14" y="36"/>
                                  </a:lnTo>
                                  <a:lnTo>
                                    <a:pt x="0" y="36"/>
                                  </a:lnTo>
                                  <a:lnTo>
                                    <a:pt x="0" y="18"/>
                                  </a:lnTo>
                                  <a:close/>
                                </a:path>
                              </a:pathLst>
                            </a:custGeom>
                            <a:solidFill>
                              <a:srgbClr val="0a0b0c"/>
                            </a:solidFill>
                            <a:ln w="0">
                              <a:noFill/>
                            </a:ln>
                          </wps:spPr>
                          <wps:style>
                            <a:lnRef idx="0"/>
                            <a:fillRef idx="0"/>
                            <a:effectRef idx="0"/>
                            <a:fontRef idx="minor"/>
                          </wps:style>
                          <wps:bodyPr/>
                        </wps:wsp>
                        <wps:wsp>
                          <wps:cNvSpPr/>
                          <wps:spPr>
                            <a:xfrm>
                              <a:off x="3133080" y="332640"/>
                              <a:ext cx="43200" cy="33480"/>
                            </a:xfrm>
                            <a:custGeom>
                              <a:avLst/>
                              <a:gdLst/>
                              <a:ahLst/>
                              <a:rect l="l" t="t" r="r" b="b"/>
                              <a:pathLst>
                                <a:path w="68" h="53">
                                  <a:moveTo>
                                    <a:pt x="22" y="22"/>
                                  </a:moveTo>
                                  <a:lnTo>
                                    <a:pt x="27" y="26"/>
                                  </a:lnTo>
                                  <a:lnTo>
                                    <a:pt x="27" y="44"/>
                                  </a:lnTo>
                                  <a:lnTo>
                                    <a:pt x="9" y="44"/>
                                  </a:lnTo>
                                  <a:lnTo>
                                    <a:pt x="9" y="26"/>
                                  </a:lnTo>
                                  <a:lnTo>
                                    <a:pt x="22" y="22"/>
                                  </a:lnTo>
                                  <a:close/>
                                  <a:moveTo>
                                    <a:pt x="0" y="13"/>
                                  </a:moveTo>
                                  <a:lnTo>
                                    <a:pt x="9" y="0"/>
                                  </a:lnTo>
                                  <a:lnTo>
                                    <a:pt x="22" y="22"/>
                                  </a:lnTo>
                                  <a:lnTo>
                                    <a:pt x="13" y="35"/>
                                  </a:lnTo>
                                  <a:lnTo>
                                    <a:pt x="0" y="13"/>
                                  </a:lnTo>
                                  <a:close/>
                                  <a:moveTo>
                                    <a:pt x="27" y="26"/>
                                  </a:moveTo>
                                  <a:lnTo>
                                    <a:pt x="13" y="35"/>
                                  </a:lnTo>
                                  <a:lnTo>
                                    <a:pt x="0" y="13"/>
                                  </a:lnTo>
                                  <a:lnTo>
                                    <a:pt x="9" y="0"/>
                                  </a:lnTo>
                                  <a:lnTo>
                                    <a:pt x="22" y="22"/>
                                  </a:lnTo>
                                  <a:lnTo>
                                    <a:pt x="27" y="26"/>
                                  </a:lnTo>
                                  <a:close/>
                                  <a:moveTo>
                                    <a:pt x="18" y="0"/>
                                  </a:moveTo>
                                  <a:lnTo>
                                    <a:pt x="27" y="9"/>
                                  </a:lnTo>
                                  <a:lnTo>
                                    <a:pt x="27" y="26"/>
                                  </a:lnTo>
                                  <a:lnTo>
                                    <a:pt x="9" y="26"/>
                                  </a:lnTo>
                                  <a:lnTo>
                                    <a:pt x="9" y="9"/>
                                  </a:lnTo>
                                  <a:lnTo>
                                    <a:pt x="18" y="0"/>
                                  </a:lnTo>
                                  <a:close/>
                                  <a:moveTo>
                                    <a:pt x="50" y="17"/>
                                  </a:moveTo>
                                  <a:lnTo>
                                    <a:pt x="18" y="17"/>
                                  </a:lnTo>
                                  <a:lnTo>
                                    <a:pt x="18" y="0"/>
                                  </a:lnTo>
                                  <a:lnTo>
                                    <a:pt x="50" y="0"/>
                                  </a:lnTo>
                                  <a:lnTo>
                                    <a:pt x="50" y="17"/>
                                  </a:lnTo>
                                  <a:close/>
                                  <a:moveTo>
                                    <a:pt x="68" y="13"/>
                                  </a:moveTo>
                                  <a:lnTo>
                                    <a:pt x="63" y="17"/>
                                  </a:lnTo>
                                  <a:lnTo>
                                    <a:pt x="50" y="17"/>
                                  </a:lnTo>
                                  <a:lnTo>
                                    <a:pt x="50" y="0"/>
                                  </a:lnTo>
                                  <a:lnTo>
                                    <a:pt x="63" y="0"/>
                                  </a:lnTo>
                                  <a:lnTo>
                                    <a:pt x="68" y="13"/>
                                  </a:lnTo>
                                  <a:close/>
                                  <a:moveTo>
                                    <a:pt x="41" y="22"/>
                                  </a:moveTo>
                                  <a:lnTo>
                                    <a:pt x="41" y="22"/>
                                  </a:lnTo>
                                  <a:lnTo>
                                    <a:pt x="59" y="0"/>
                                  </a:lnTo>
                                  <a:lnTo>
                                    <a:pt x="68" y="13"/>
                                  </a:lnTo>
                                  <a:lnTo>
                                    <a:pt x="54" y="35"/>
                                  </a:lnTo>
                                  <a:lnTo>
                                    <a:pt x="41" y="22"/>
                                  </a:lnTo>
                                  <a:close/>
                                  <a:moveTo>
                                    <a:pt x="32" y="53"/>
                                  </a:moveTo>
                                  <a:lnTo>
                                    <a:pt x="27" y="39"/>
                                  </a:lnTo>
                                  <a:lnTo>
                                    <a:pt x="41" y="22"/>
                                  </a:lnTo>
                                  <a:lnTo>
                                    <a:pt x="54" y="35"/>
                                  </a:lnTo>
                                  <a:lnTo>
                                    <a:pt x="36" y="53"/>
                                  </a:lnTo>
                                  <a:lnTo>
                                    <a:pt x="32" y="53"/>
                                  </a:lnTo>
                                  <a:close/>
                                  <a:moveTo>
                                    <a:pt x="18" y="35"/>
                                  </a:moveTo>
                                  <a:lnTo>
                                    <a:pt x="32" y="35"/>
                                  </a:lnTo>
                                  <a:lnTo>
                                    <a:pt x="32" y="53"/>
                                  </a:lnTo>
                                  <a:lnTo>
                                    <a:pt x="18" y="53"/>
                                  </a:lnTo>
                                  <a:lnTo>
                                    <a:pt x="18" y="35"/>
                                  </a:lnTo>
                                  <a:close/>
                                </a:path>
                              </a:pathLst>
                            </a:custGeom>
                            <a:solidFill>
                              <a:srgbClr val="0a0b0c"/>
                            </a:solidFill>
                            <a:ln w="0">
                              <a:noFill/>
                            </a:ln>
                          </wps:spPr>
                          <wps:style>
                            <a:lnRef idx="0"/>
                            <a:fillRef idx="0"/>
                            <a:effectRef idx="0"/>
                            <a:fontRef idx="minor"/>
                          </wps:style>
                          <wps:bodyPr/>
                        </wps:wsp>
                        <wps:wsp>
                          <wps:cNvSpPr/>
                          <wps:spPr>
                            <a:xfrm>
                              <a:off x="3159000" y="307440"/>
                              <a:ext cx="31680" cy="25560"/>
                            </a:xfrm>
                            <a:custGeom>
                              <a:avLst/>
                              <a:gdLst/>
                              <a:ahLst/>
                              <a:rect l="l" t="t" r="r" b="b"/>
                              <a:pathLst>
                                <a:path w="50" h="40">
                                  <a:moveTo>
                                    <a:pt x="9" y="0"/>
                                  </a:moveTo>
                                  <a:lnTo>
                                    <a:pt x="13" y="9"/>
                                  </a:lnTo>
                                  <a:lnTo>
                                    <a:pt x="13" y="31"/>
                                  </a:lnTo>
                                  <a:lnTo>
                                    <a:pt x="0" y="31"/>
                                  </a:lnTo>
                                  <a:lnTo>
                                    <a:pt x="0" y="9"/>
                                  </a:lnTo>
                                  <a:lnTo>
                                    <a:pt x="9" y="0"/>
                                  </a:lnTo>
                                  <a:close/>
                                  <a:moveTo>
                                    <a:pt x="22" y="18"/>
                                  </a:moveTo>
                                  <a:lnTo>
                                    <a:pt x="9" y="18"/>
                                  </a:lnTo>
                                  <a:lnTo>
                                    <a:pt x="9" y="0"/>
                                  </a:lnTo>
                                  <a:lnTo>
                                    <a:pt x="22" y="0"/>
                                  </a:lnTo>
                                  <a:lnTo>
                                    <a:pt x="22" y="18"/>
                                  </a:lnTo>
                                  <a:close/>
                                  <a:moveTo>
                                    <a:pt x="50" y="0"/>
                                  </a:moveTo>
                                  <a:lnTo>
                                    <a:pt x="50" y="18"/>
                                  </a:lnTo>
                                  <a:lnTo>
                                    <a:pt x="22" y="18"/>
                                  </a:lnTo>
                                  <a:lnTo>
                                    <a:pt x="22" y="0"/>
                                  </a:lnTo>
                                  <a:lnTo>
                                    <a:pt x="50" y="0"/>
                                  </a:lnTo>
                                  <a:close/>
                                  <a:moveTo>
                                    <a:pt x="32" y="5"/>
                                  </a:moveTo>
                                  <a:lnTo>
                                    <a:pt x="36" y="0"/>
                                  </a:lnTo>
                                  <a:lnTo>
                                    <a:pt x="50" y="0"/>
                                  </a:lnTo>
                                  <a:lnTo>
                                    <a:pt x="50" y="18"/>
                                  </a:lnTo>
                                  <a:lnTo>
                                    <a:pt x="36" y="18"/>
                                  </a:lnTo>
                                  <a:lnTo>
                                    <a:pt x="32" y="5"/>
                                  </a:lnTo>
                                  <a:close/>
                                  <a:moveTo>
                                    <a:pt x="22" y="40"/>
                                  </a:moveTo>
                                  <a:lnTo>
                                    <a:pt x="18" y="22"/>
                                  </a:lnTo>
                                  <a:lnTo>
                                    <a:pt x="32" y="5"/>
                                  </a:lnTo>
                                  <a:lnTo>
                                    <a:pt x="41" y="18"/>
                                  </a:lnTo>
                                  <a:lnTo>
                                    <a:pt x="27" y="35"/>
                                  </a:lnTo>
                                  <a:lnTo>
                                    <a:pt x="22" y="40"/>
                                  </a:lnTo>
                                  <a:close/>
                                  <a:moveTo>
                                    <a:pt x="9" y="18"/>
                                  </a:moveTo>
                                  <a:lnTo>
                                    <a:pt x="22" y="18"/>
                                  </a:lnTo>
                                  <a:lnTo>
                                    <a:pt x="22"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3291840" y="189720"/>
                              <a:ext cx="25920" cy="19800"/>
                            </a:xfrm>
                            <a:custGeom>
                              <a:avLst/>
                              <a:gdLst/>
                              <a:ahLst/>
                              <a:rect l="l" t="t" r="r" b="b"/>
                              <a:pathLst>
                                <a:path w="41" h="31">
                                  <a:moveTo>
                                    <a:pt x="23" y="18"/>
                                  </a:moveTo>
                                  <a:lnTo>
                                    <a:pt x="5" y="18"/>
                                  </a:lnTo>
                                  <a:lnTo>
                                    <a:pt x="5" y="0"/>
                                  </a:lnTo>
                                  <a:lnTo>
                                    <a:pt x="23" y="0"/>
                                  </a:lnTo>
                                  <a:lnTo>
                                    <a:pt x="23" y="18"/>
                                  </a:lnTo>
                                  <a:close/>
                                  <a:moveTo>
                                    <a:pt x="41" y="13"/>
                                  </a:moveTo>
                                  <a:lnTo>
                                    <a:pt x="37" y="18"/>
                                  </a:lnTo>
                                  <a:lnTo>
                                    <a:pt x="23" y="18"/>
                                  </a:lnTo>
                                  <a:lnTo>
                                    <a:pt x="23" y="0"/>
                                  </a:lnTo>
                                  <a:lnTo>
                                    <a:pt x="37" y="0"/>
                                  </a:lnTo>
                                  <a:lnTo>
                                    <a:pt x="41" y="13"/>
                                  </a:lnTo>
                                  <a:close/>
                                  <a:moveTo>
                                    <a:pt x="32" y="0"/>
                                  </a:moveTo>
                                  <a:lnTo>
                                    <a:pt x="37" y="9"/>
                                  </a:lnTo>
                                  <a:lnTo>
                                    <a:pt x="32" y="0"/>
                                  </a:lnTo>
                                  <a:close/>
                                  <a:moveTo>
                                    <a:pt x="18" y="31"/>
                                  </a:moveTo>
                                  <a:lnTo>
                                    <a:pt x="18" y="18"/>
                                  </a:lnTo>
                                  <a:lnTo>
                                    <a:pt x="32" y="0"/>
                                  </a:lnTo>
                                  <a:lnTo>
                                    <a:pt x="41" y="13"/>
                                  </a:lnTo>
                                  <a:lnTo>
                                    <a:pt x="28" y="31"/>
                                  </a:lnTo>
                                  <a:lnTo>
                                    <a:pt x="18" y="31"/>
                                  </a:lnTo>
                                  <a:close/>
                                  <a:moveTo>
                                    <a:pt x="14" y="0"/>
                                  </a:moveTo>
                                  <a:lnTo>
                                    <a:pt x="28" y="18"/>
                                  </a:lnTo>
                                  <a:lnTo>
                                    <a:pt x="18" y="31"/>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3306600" y="165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321000" y="153720"/>
                              <a:ext cx="43200" cy="22320"/>
                            </a:xfrm>
                            <a:custGeom>
                              <a:avLst/>
                              <a:gdLst/>
                              <a:ahLst/>
                              <a:rect l="l" t="t" r="r" b="b"/>
                              <a:pathLst>
                                <a:path w="68" h="35">
                                  <a:moveTo>
                                    <a:pt x="13" y="26"/>
                                  </a:moveTo>
                                  <a:lnTo>
                                    <a:pt x="4" y="26"/>
                                  </a:lnTo>
                                  <a:lnTo>
                                    <a:pt x="13" y="26"/>
                                  </a:lnTo>
                                  <a:close/>
                                  <a:moveTo>
                                    <a:pt x="4" y="0"/>
                                  </a:moveTo>
                                  <a:lnTo>
                                    <a:pt x="13" y="9"/>
                                  </a:lnTo>
                                  <a:lnTo>
                                    <a:pt x="13" y="26"/>
                                  </a:lnTo>
                                  <a:lnTo>
                                    <a:pt x="0" y="26"/>
                                  </a:lnTo>
                                  <a:lnTo>
                                    <a:pt x="0" y="9"/>
                                  </a:lnTo>
                                  <a:lnTo>
                                    <a:pt x="4" y="0"/>
                                  </a:lnTo>
                                  <a:close/>
                                  <a:moveTo>
                                    <a:pt x="36" y="18"/>
                                  </a:moveTo>
                                  <a:lnTo>
                                    <a:pt x="4" y="18"/>
                                  </a:lnTo>
                                  <a:lnTo>
                                    <a:pt x="4" y="0"/>
                                  </a:lnTo>
                                  <a:lnTo>
                                    <a:pt x="36" y="0"/>
                                  </a:lnTo>
                                  <a:lnTo>
                                    <a:pt x="36" y="18"/>
                                  </a:lnTo>
                                  <a:close/>
                                  <a:moveTo>
                                    <a:pt x="50" y="18"/>
                                  </a:moveTo>
                                  <a:lnTo>
                                    <a:pt x="36" y="18"/>
                                  </a:lnTo>
                                  <a:lnTo>
                                    <a:pt x="36" y="0"/>
                                  </a:lnTo>
                                  <a:lnTo>
                                    <a:pt x="50" y="0"/>
                                  </a:lnTo>
                                  <a:lnTo>
                                    <a:pt x="50" y="18"/>
                                  </a:lnTo>
                                  <a:close/>
                                  <a:moveTo>
                                    <a:pt x="68" y="18"/>
                                  </a:moveTo>
                                  <a:lnTo>
                                    <a:pt x="64" y="18"/>
                                  </a:lnTo>
                                  <a:lnTo>
                                    <a:pt x="50" y="18"/>
                                  </a:lnTo>
                                  <a:lnTo>
                                    <a:pt x="50" y="0"/>
                                  </a:lnTo>
                                  <a:lnTo>
                                    <a:pt x="64" y="0"/>
                                  </a:lnTo>
                                  <a:lnTo>
                                    <a:pt x="68" y="18"/>
                                  </a:lnTo>
                                  <a:close/>
                                  <a:moveTo>
                                    <a:pt x="36" y="35"/>
                                  </a:moveTo>
                                  <a:lnTo>
                                    <a:pt x="32" y="18"/>
                                  </a:lnTo>
                                  <a:lnTo>
                                    <a:pt x="64" y="0"/>
                                  </a:lnTo>
                                  <a:lnTo>
                                    <a:pt x="68" y="18"/>
                                  </a:lnTo>
                                  <a:lnTo>
                                    <a:pt x="36" y="35"/>
                                  </a:lnTo>
                                  <a:lnTo>
                                    <a:pt x="36" y="35"/>
                                  </a:lnTo>
                                  <a:close/>
                                  <a:moveTo>
                                    <a:pt x="18" y="18"/>
                                  </a:moveTo>
                                  <a:lnTo>
                                    <a:pt x="36" y="18"/>
                                  </a:lnTo>
                                  <a:lnTo>
                                    <a:pt x="36" y="35"/>
                                  </a:lnTo>
                                  <a:lnTo>
                                    <a:pt x="18" y="35"/>
                                  </a:lnTo>
                                  <a:lnTo>
                                    <a:pt x="18" y="18"/>
                                  </a:lnTo>
                                  <a:close/>
                                  <a:moveTo>
                                    <a:pt x="4" y="18"/>
                                  </a:moveTo>
                                  <a:lnTo>
                                    <a:pt x="18" y="18"/>
                                  </a:lnTo>
                                  <a:lnTo>
                                    <a:pt x="18" y="35"/>
                                  </a:lnTo>
                                  <a:lnTo>
                                    <a:pt x="4" y="35"/>
                                  </a:lnTo>
                                  <a:lnTo>
                                    <a:pt x="4" y="18"/>
                                  </a:lnTo>
                                  <a:close/>
                                </a:path>
                              </a:pathLst>
                            </a:custGeom>
                            <a:solidFill>
                              <a:srgbClr val="0a0b0c"/>
                            </a:solidFill>
                            <a:ln w="0">
                              <a:noFill/>
                            </a:ln>
                          </wps:spPr>
                          <wps:style>
                            <a:lnRef idx="0"/>
                            <a:fillRef idx="0"/>
                            <a:effectRef idx="0"/>
                            <a:fontRef idx="minor"/>
                          </wps:style>
                          <wps:bodyPr/>
                        </wps:wsp>
                        <wps:wsp>
                          <wps:cNvSpPr/>
                          <wps:spPr>
                            <a:xfrm>
                              <a:off x="3332520" y="15372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465720" y="165240"/>
                              <a:ext cx="11520" cy="10800"/>
                            </a:xfrm>
                            <a:custGeom>
                              <a:avLst/>
                              <a:gdLst/>
                              <a:ahLst/>
                              <a:rect l="l" t="t" r="r" b="b"/>
                              <a:pathLst>
                                <a:path w="18" h="17">
                                  <a:moveTo>
                                    <a:pt x="0" y="17"/>
                                  </a:moveTo>
                                  <a:lnTo>
                                    <a:pt x="0" y="8"/>
                                  </a:lnTo>
                                  <a:lnTo>
                                    <a:pt x="0" y="17"/>
                                  </a:lnTo>
                                  <a:close/>
                                  <a:moveTo>
                                    <a:pt x="18" y="0"/>
                                  </a:moveTo>
                                  <a:lnTo>
                                    <a:pt x="18" y="17"/>
                                  </a:lnTo>
                                  <a:lnTo>
                                    <a:pt x="0" y="17"/>
                                  </a:lnTo>
                                  <a:lnTo>
                                    <a:pt x="0" y="0"/>
                                  </a:lnTo>
                                  <a:lnTo>
                                    <a:pt x="18" y="0"/>
                                  </a:lnTo>
                                  <a:close/>
                                  <a:moveTo>
                                    <a:pt x="18" y="0"/>
                                  </a:moveTo>
                                  <a:lnTo>
                                    <a:pt x="18" y="8"/>
                                  </a:lnTo>
                                  <a:lnTo>
                                    <a:pt x="18" y="0"/>
                                  </a:lnTo>
                                  <a:close/>
                                  <a:moveTo>
                                    <a:pt x="18" y="0"/>
                                  </a:moveTo>
                                  <a:lnTo>
                                    <a:pt x="18" y="8"/>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00280" y="119880"/>
                              <a:ext cx="17640" cy="22320"/>
                            </a:xfrm>
                            <a:custGeom>
                              <a:avLst/>
                              <a:gdLst/>
                              <a:ahLst/>
                              <a:rect l="l" t="t" r="r" b="b"/>
                              <a:pathLst>
                                <a:path w="28" h="35">
                                  <a:moveTo>
                                    <a:pt x="14" y="22"/>
                                  </a:moveTo>
                                  <a:lnTo>
                                    <a:pt x="5" y="22"/>
                                  </a:lnTo>
                                  <a:lnTo>
                                    <a:pt x="14" y="22"/>
                                  </a:lnTo>
                                  <a:close/>
                                  <a:moveTo>
                                    <a:pt x="14" y="0"/>
                                  </a:moveTo>
                                  <a:lnTo>
                                    <a:pt x="14" y="5"/>
                                  </a:lnTo>
                                  <a:lnTo>
                                    <a:pt x="14" y="22"/>
                                  </a:lnTo>
                                  <a:lnTo>
                                    <a:pt x="0" y="22"/>
                                  </a:lnTo>
                                  <a:lnTo>
                                    <a:pt x="0" y="5"/>
                                  </a:lnTo>
                                  <a:lnTo>
                                    <a:pt x="14" y="0"/>
                                  </a:lnTo>
                                  <a:close/>
                                  <a:moveTo>
                                    <a:pt x="23" y="35"/>
                                  </a:moveTo>
                                  <a:lnTo>
                                    <a:pt x="14" y="31"/>
                                  </a:lnTo>
                                  <a:lnTo>
                                    <a:pt x="0" y="13"/>
                                  </a:lnTo>
                                  <a:lnTo>
                                    <a:pt x="14" y="0"/>
                                  </a:lnTo>
                                  <a:lnTo>
                                    <a:pt x="28" y="18"/>
                                  </a:lnTo>
                                  <a:lnTo>
                                    <a:pt x="23" y="35"/>
                                  </a:lnTo>
                                  <a:close/>
                                  <a:moveTo>
                                    <a:pt x="23" y="13"/>
                                  </a:moveTo>
                                  <a:lnTo>
                                    <a:pt x="23" y="22"/>
                                  </a:lnTo>
                                  <a:lnTo>
                                    <a:pt x="23" y="13"/>
                                  </a:lnTo>
                                  <a:close/>
                                  <a:moveTo>
                                    <a:pt x="5" y="13"/>
                                  </a:moveTo>
                                  <a:lnTo>
                                    <a:pt x="23" y="13"/>
                                  </a:lnTo>
                                  <a:lnTo>
                                    <a:pt x="23" y="35"/>
                                  </a:lnTo>
                                  <a:lnTo>
                                    <a:pt x="5" y="35"/>
                                  </a:lnTo>
                                  <a:lnTo>
                                    <a:pt x="5" y="13"/>
                                  </a:lnTo>
                                  <a:close/>
                                </a:path>
                              </a:pathLst>
                            </a:custGeom>
                            <a:solidFill>
                              <a:srgbClr val="0a0b0c"/>
                            </a:solidFill>
                            <a:ln w="0">
                              <a:noFill/>
                            </a:ln>
                          </wps:spPr>
                          <wps:style>
                            <a:lnRef idx="0"/>
                            <a:fillRef idx="0"/>
                            <a:effectRef idx="0"/>
                            <a:fontRef idx="minor"/>
                          </wps:style>
                          <wps:bodyPr/>
                        </wps:wsp>
                        <wps:wsp>
                          <wps:cNvSpPr/>
                          <wps:spPr>
                            <a:xfrm>
                              <a:off x="3575520" y="142200"/>
                              <a:ext cx="17280" cy="23040"/>
                            </a:xfrm>
                            <a:custGeom>
                              <a:avLst/>
                              <a:gdLst/>
                              <a:ahLst/>
                              <a:rect l="l" t="t" r="r" b="b"/>
                              <a:pathLst>
                                <a:path w="27" h="36">
                                  <a:moveTo>
                                    <a:pt x="13" y="27"/>
                                  </a:moveTo>
                                  <a:lnTo>
                                    <a:pt x="9" y="27"/>
                                  </a:lnTo>
                                  <a:lnTo>
                                    <a:pt x="13" y="27"/>
                                  </a:lnTo>
                                  <a:close/>
                                  <a:moveTo>
                                    <a:pt x="13" y="0"/>
                                  </a:moveTo>
                                  <a:lnTo>
                                    <a:pt x="13" y="9"/>
                                  </a:lnTo>
                                  <a:lnTo>
                                    <a:pt x="13" y="27"/>
                                  </a:lnTo>
                                  <a:lnTo>
                                    <a:pt x="0" y="27"/>
                                  </a:lnTo>
                                  <a:lnTo>
                                    <a:pt x="0" y="9"/>
                                  </a:lnTo>
                                  <a:lnTo>
                                    <a:pt x="13" y="0"/>
                                  </a:lnTo>
                                  <a:close/>
                                  <a:moveTo>
                                    <a:pt x="22" y="36"/>
                                  </a:moveTo>
                                  <a:lnTo>
                                    <a:pt x="18" y="31"/>
                                  </a:lnTo>
                                  <a:lnTo>
                                    <a:pt x="0" y="14"/>
                                  </a:lnTo>
                                  <a:lnTo>
                                    <a:pt x="13" y="0"/>
                                  </a:lnTo>
                                  <a:lnTo>
                                    <a:pt x="27" y="18"/>
                                  </a:lnTo>
                                  <a:lnTo>
                                    <a:pt x="22" y="36"/>
                                  </a:lnTo>
                                  <a:close/>
                                  <a:moveTo>
                                    <a:pt x="22" y="18"/>
                                  </a:moveTo>
                                  <a:lnTo>
                                    <a:pt x="22" y="27"/>
                                  </a:lnTo>
                                  <a:lnTo>
                                    <a:pt x="22" y="18"/>
                                  </a:lnTo>
                                  <a:close/>
                                  <a:moveTo>
                                    <a:pt x="9" y="18"/>
                                  </a:moveTo>
                                  <a:lnTo>
                                    <a:pt x="22" y="18"/>
                                  </a:lnTo>
                                  <a:lnTo>
                                    <a:pt x="22" y="36"/>
                                  </a:lnTo>
                                  <a:lnTo>
                                    <a:pt x="9" y="36"/>
                                  </a:lnTo>
                                  <a:lnTo>
                                    <a:pt x="9" y="18"/>
                                  </a:lnTo>
                                  <a:close/>
                                </a:path>
                              </a:pathLst>
                            </a:custGeom>
                            <a:solidFill>
                              <a:srgbClr val="0a0b0c"/>
                            </a:solidFill>
                            <a:ln w="0">
                              <a:noFill/>
                            </a:ln>
                          </wps:spPr>
                          <wps:style>
                            <a:lnRef idx="0"/>
                            <a:fillRef idx="0"/>
                            <a:effectRef idx="0"/>
                            <a:fontRef idx="minor"/>
                          </wps:style>
                          <wps:bodyPr/>
                        </wps:wsp>
                        <wps:wsp>
                          <wps:cNvSpPr/>
                          <wps:spPr>
                            <a:xfrm>
                              <a:off x="3346920" y="212040"/>
                              <a:ext cx="17280" cy="23040"/>
                            </a:xfrm>
                            <a:custGeom>
                              <a:avLst/>
                              <a:gdLst/>
                              <a:ahLst/>
                              <a:rect l="l" t="t" r="r" b="b"/>
                              <a:pathLst>
                                <a:path w="27" h="36">
                                  <a:moveTo>
                                    <a:pt x="18" y="31"/>
                                  </a:moveTo>
                                  <a:lnTo>
                                    <a:pt x="9" y="31"/>
                                  </a:lnTo>
                                  <a:lnTo>
                                    <a:pt x="18" y="31"/>
                                  </a:lnTo>
                                  <a:close/>
                                  <a:moveTo>
                                    <a:pt x="9" y="0"/>
                                  </a:moveTo>
                                  <a:lnTo>
                                    <a:pt x="18" y="9"/>
                                  </a:lnTo>
                                  <a:lnTo>
                                    <a:pt x="18" y="31"/>
                                  </a:lnTo>
                                  <a:lnTo>
                                    <a:pt x="0" y="31"/>
                                  </a:lnTo>
                                  <a:lnTo>
                                    <a:pt x="0" y="9"/>
                                  </a:lnTo>
                                  <a:lnTo>
                                    <a:pt x="9" y="0"/>
                                  </a:lnTo>
                                  <a:close/>
                                  <a:moveTo>
                                    <a:pt x="27" y="18"/>
                                  </a:moveTo>
                                  <a:lnTo>
                                    <a:pt x="23" y="18"/>
                                  </a:lnTo>
                                  <a:lnTo>
                                    <a:pt x="9" y="18"/>
                                  </a:lnTo>
                                  <a:lnTo>
                                    <a:pt x="9" y="0"/>
                                  </a:lnTo>
                                  <a:lnTo>
                                    <a:pt x="23" y="0"/>
                                  </a:lnTo>
                                  <a:lnTo>
                                    <a:pt x="27" y="18"/>
                                  </a:lnTo>
                                  <a:close/>
                                  <a:moveTo>
                                    <a:pt x="18" y="5"/>
                                  </a:moveTo>
                                  <a:lnTo>
                                    <a:pt x="23" y="9"/>
                                  </a:lnTo>
                                  <a:lnTo>
                                    <a:pt x="18" y="5"/>
                                  </a:lnTo>
                                  <a:close/>
                                  <a:moveTo>
                                    <a:pt x="4" y="23"/>
                                  </a:moveTo>
                                  <a:lnTo>
                                    <a:pt x="18" y="5"/>
                                  </a:lnTo>
                                  <a:lnTo>
                                    <a:pt x="27" y="18"/>
                                  </a:lnTo>
                                  <a:lnTo>
                                    <a:pt x="13" y="36"/>
                                  </a:lnTo>
                                  <a:lnTo>
                                    <a:pt x="4" y="23"/>
                                  </a:lnTo>
                                  <a:close/>
                                </a:path>
                              </a:pathLst>
                            </a:custGeom>
                            <a:solidFill>
                              <a:srgbClr val="0a0b0c"/>
                            </a:solidFill>
                            <a:ln w="0">
                              <a:noFill/>
                            </a:ln>
                          </wps:spPr>
                          <wps:style>
                            <a:lnRef idx="0"/>
                            <a:fillRef idx="0"/>
                            <a:effectRef idx="0"/>
                            <a:fontRef idx="minor"/>
                          </wps:style>
                          <wps:bodyPr/>
                        </wps:wsp>
                        <wps:wsp>
                          <wps:cNvSpPr/>
                          <wps:spPr>
                            <a:xfrm>
                              <a:off x="3416400" y="167760"/>
                              <a:ext cx="52200" cy="33480"/>
                            </a:xfrm>
                            <a:custGeom>
                              <a:avLst/>
                              <a:gdLst/>
                              <a:ahLst/>
                              <a:rect l="l" t="t" r="r" b="b"/>
                              <a:pathLst>
                                <a:path w="82" h="53">
                                  <a:moveTo>
                                    <a:pt x="9" y="53"/>
                                  </a:moveTo>
                                  <a:lnTo>
                                    <a:pt x="5" y="44"/>
                                  </a:lnTo>
                                  <a:lnTo>
                                    <a:pt x="9" y="53"/>
                                  </a:lnTo>
                                  <a:close/>
                                  <a:moveTo>
                                    <a:pt x="32" y="13"/>
                                  </a:moveTo>
                                  <a:lnTo>
                                    <a:pt x="37" y="31"/>
                                  </a:lnTo>
                                  <a:lnTo>
                                    <a:pt x="9" y="53"/>
                                  </a:lnTo>
                                  <a:lnTo>
                                    <a:pt x="0" y="35"/>
                                  </a:lnTo>
                                  <a:lnTo>
                                    <a:pt x="32" y="18"/>
                                  </a:lnTo>
                                  <a:lnTo>
                                    <a:pt x="32" y="13"/>
                                  </a:lnTo>
                                  <a:close/>
                                  <a:moveTo>
                                    <a:pt x="55" y="31"/>
                                  </a:moveTo>
                                  <a:lnTo>
                                    <a:pt x="50" y="35"/>
                                  </a:lnTo>
                                  <a:lnTo>
                                    <a:pt x="32" y="35"/>
                                  </a:lnTo>
                                  <a:lnTo>
                                    <a:pt x="32" y="13"/>
                                  </a:lnTo>
                                  <a:lnTo>
                                    <a:pt x="50" y="13"/>
                                  </a:lnTo>
                                  <a:lnTo>
                                    <a:pt x="55" y="31"/>
                                  </a:lnTo>
                                  <a:close/>
                                  <a:moveTo>
                                    <a:pt x="68" y="0"/>
                                  </a:moveTo>
                                  <a:lnTo>
                                    <a:pt x="68" y="13"/>
                                  </a:lnTo>
                                  <a:lnTo>
                                    <a:pt x="55" y="31"/>
                                  </a:lnTo>
                                  <a:lnTo>
                                    <a:pt x="46" y="18"/>
                                  </a:lnTo>
                                  <a:lnTo>
                                    <a:pt x="59" y="0"/>
                                  </a:lnTo>
                                  <a:lnTo>
                                    <a:pt x="68" y="0"/>
                                  </a:lnTo>
                                  <a:close/>
                                  <a:moveTo>
                                    <a:pt x="78" y="35"/>
                                  </a:moveTo>
                                  <a:lnTo>
                                    <a:pt x="73" y="31"/>
                                  </a:lnTo>
                                  <a:lnTo>
                                    <a:pt x="59" y="13"/>
                                  </a:lnTo>
                                  <a:lnTo>
                                    <a:pt x="68" y="0"/>
                                  </a:lnTo>
                                  <a:lnTo>
                                    <a:pt x="82" y="18"/>
                                  </a:lnTo>
                                  <a:lnTo>
                                    <a:pt x="78" y="35"/>
                                  </a:lnTo>
                                  <a:close/>
                                  <a:moveTo>
                                    <a:pt x="55" y="22"/>
                                  </a:moveTo>
                                  <a:lnTo>
                                    <a:pt x="64" y="13"/>
                                  </a:lnTo>
                                  <a:lnTo>
                                    <a:pt x="78" y="13"/>
                                  </a:lnTo>
                                  <a:lnTo>
                                    <a:pt x="78" y="35"/>
                                  </a:lnTo>
                                  <a:lnTo>
                                    <a:pt x="64" y="35"/>
                                  </a:lnTo>
                                  <a:lnTo>
                                    <a:pt x="55" y="22"/>
                                  </a:lnTo>
                                  <a:close/>
                                  <a:moveTo>
                                    <a:pt x="64" y="53"/>
                                  </a:moveTo>
                                  <a:lnTo>
                                    <a:pt x="55" y="44"/>
                                  </a:lnTo>
                                  <a:lnTo>
                                    <a:pt x="55" y="22"/>
                                  </a:lnTo>
                                  <a:lnTo>
                                    <a:pt x="73" y="22"/>
                                  </a:lnTo>
                                  <a:lnTo>
                                    <a:pt x="73" y="44"/>
                                  </a:lnTo>
                                  <a:lnTo>
                                    <a:pt x="64" y="53"/>
                                  </a:lnTo>
                                  <a:close/>
                                  <a:moveTo>
                                    <a:pt x="32" y="35"/>
                                  </a:moveTo>
                                  <a:lnTo>
                                    <a:pt x="64" y="35"/>
                                  </a:lnTo>
                                  <a:lnTo>
                                    <a:pt x="64" y="53"/>
                                  </a:lnTo>
                                  <a:lnTo>
                                    <a:pt x="32" y="53"/>
                                  </a:lnTo>
                                  <a:lnTo>
                                    <a:pt x="32" y="35"/>
                                  </a:lnTo>
                                  <a:close/>
                                  <a:moveTo>
                                    <a:pt x="5" y="35"/>
                                  </a:moveTo>
                                  <a:lnTo>
                                    <a:pt x="32" y="35"/>
                                  </a:lnTo>
                                  <a:lnTo>
                                    <a:pt x="32" y="53"/>
                                  </a:lnTo>
                                  <a:lnTo>
                                    <a:pt x="5" y="53"/>
                                  </a:lnTo>
                                  <a:lnTo>
                                    <a:pt x="5" y="35"/>
                                  </a:lnTo>
                                  <a:close/>
                                </a:path>
                              </a:pathLst>
                            </a:custGeom>
                            <a:solidFill>
                              <a:srgbClr val="0a0b0c"/>
                            </a:solidFill>
                            <a:ln w="0">
                              <a:noFill/>
                            </a:ln>
                          </wps:spPr>
                          <wps:style>
                            <a:lnRef idx="0"/>
                            <a:fillRef idx="0"/>
                            <a:effectRef idx="0"/>
                            <a:fontRef idx="minor"/>
                          </wps:style>
                          <wps:bodyPr/>
                        </wps:wsp>
                        <wps:wsp>
                          <wps:cNvSpPr/>
                          <wps:spPr>
                            <a:xfrm>
                              <a:off x="3537720" y="178920"/>
                              <a:ext cx="29160" cy="33120"/>
                            </a:xfrm>
                            <a:custGeom>
                              <a:avLst/>
                              <a:gdLst/>
                              <a:ahLst/>
                              <a:rect l="l" t="t" r="r" b="b"/>
                              <a:pathLst>
                                <a:path w="46" h="52">
                                  <a:moveTo>
                                    <a:pt x="5" y="17"/>
                                  </a:moveTo>
                                  <a:lnTo>
                                    <a:pt x="14" y="17"/>
                                  </a:lnTo>
                                  <a:lnTo>
                                    <a:pt x="28" y="35"/>
                                  </a:lnTo>
                                  <a:lnTo>
                                    <a:pt x="19" y="48"/>
                                  </a:lnTo>
                                  <a:lnTo>
                                    <a:pt x="0" y="30"/>
                                  </a:lnTo>
                                  <a:lnTo>
                                    <a:pt x="5" y="17"/>
                                  </a:lnTo>
                                  <a:close/>
                                  <a:moveTo>
                                    <a:pt x="28" y="30"/>
                                  </a:moveTo>
                                  <a:lnTo>
                                    <a:pt x="23" y="35"/>
                                  </a:lnTo>
                                  <a:lnTo>
                                    <a:pt x="5" y="35"/>
                                  </a:lnTo>
                                  <a:lnTo>
                                    <a:pt x="5" y="17"/>
                                  </a:lnTo>
                                  <a:lnTo>
                                    <a:pt x="23" y="17"/>
                                  </a:lnTo>
                                  <a:lnTo>
                                    <a:pt x="28" y="30"/>
                                  </a:lnTo>
                                  <a:close/>
                                  <a:moveTo>
                                    <a:pt x="46" y="4"/>
                                  </a:moveTo>
                                  <a:lnTo>
                                    <a:pt x="41" y="13"/>
                                  </a:lnTo>
                                  <a:lnTo>
                                    <a:pt x="28" y="30"/>
                                  </a:lnTo>
                                  <a:lnTo>
                                    <a:pt x="19" y="17"/>
                                  </a:lnTo>
                                  <a:lnTo>
                                    <a:pt x="32" y="0"/>
                                  </a:lnTo>
                                  <a:lnTo>
                                    <a:pt x="46" y="4"/>
                                  </a:lnTo>
                                  <a:close/>
                                  <a:moveTo>
                                    <a:pt x="28" y="26"/>
                                  </a:moveTo>
                                  <a:lnTo>
                                    <a:pt x="28" y="4"/>
                                  </a:lnTo>
                                  <a:lnTo>
                                    <a:pt x="46" y="4"/>
                                  </a:lnTo>
                                  <a:lnTo>
                                    <a:pt x="46" y="26"/>
                                  </a:lnTo>
                                  <a:lnTo>
                                    <a:pt x="28" y="26"/>
                                  </a:lnTo>
                                  <a:close/>
                                  <a:moveTo>
                                    <a:pt x="37" y="52"/>
                                  </a:moveTo>
                                  <a:lnTo>
                                    <a:pt x="28" y="44"/>
                                  </a:lnTo>
                                  <a:lnTo>
                                    <a:pt x="28" y="26"/>
                                  </a:lnTo>
                                  <a:lnTo>
                                    <a:pt x="46" y="26"/>
                                  </a:lnTo>
                                  <a:lnTo>
                                    <a:pt x="46" y="44"/>
                                  </a:lnTo>
                                  <a:lnTo>
                                    <a:pt x="37" y="52"/>
                                  </a:lnTo>
                                  <a:close/>
                                  <a:moveTo>
                                    <a:pt x="23" y="35"/>
                                  </a:moveTo>
                                  <a:lnTo>
                                    <a:pt x="37" y="35"/>
                                  </a:lnTo>
                                  <a:lnTo>
                                    <a:pt x="37" y="52"/>
                                  </a:lnTo>
                                  <a:lnTo>
                                    <a:pt x="23" y="52"/>
                                  </a:lnTo>
                                  <a:lnTo>
                                    <a:pt x="23" y="35"/>
                                  </a:lnTo>
                                  <a:close/>
                                </a:path>
                              </a:pathLst>
                            </a:custGeom>
                            <a:solidFill>
                              <a:srgbClr val="0a0b0c"/>
                            </a:solidFill>
                            <a:ln w="0">
                              <a:noFill/>
                            </a:ln>
                          </wps:spPr>
                          <wps:style>
                            <a:lnRef idx="0"/>
                            <a:fillRef idx="0"/>
                            <a:effectRef idx="0"/>
                            <a:fontRef idx="minor"/>
                          </wps:style>
                          <wps:bodyPr/>
                        </wps:wsp>
                        <wps:wsp>
                          <wps:cNvSpPr/>
                          <wps:spPr>
                            <a:xfrm>
                              <a:off x="3566880" y="165240"/>
                              <a:ext cx="37440" cy="24840"/>
                            </a:xfrm>
                            <a:custGeom>
                              <a:avLst/>
                              <a:gdLst/>
                              <a:ahLst/>
                              <a:rect l="l" t="t" r="r" b="b"/>
                              <a:pathLst>
                                <a:path w="59" h="39">
                                  <a:moveTo>
                                    <a:pt x="5" y="0"/>
                                  </a:moveTo>
                                  <a:lnTo>
                                    <a:pt x="14" y="8"/>
                                  </a:lnTo>
                                  <a:lnTo>
                                    <a:pt x="14" y="26"/>
                                  </a:lnTo>
                                  <a:lnTo>
                                    <a:pt x="0" y="26"/>
                                  </a:lnTo>
                                  <a:lnTo>
                                    <a:pt x="0" y="8"/>
                                  </a:lnTo>
                                  <a:lnTo>
                                    <a:pt x="5" y="0"/>
                                  </a:lnTo>
                                  <a:close/>
                                  <a:moveTo>
                                    <a:pt x="5" y="17"/>
                                  </a:moveTo>
                                  <a:lnTo>
                                    <a:pt x="5" y="8"/>
                                  </a:lnTo>
                                  <a:lnTo>
                                    <a:pt x="5" y="17"/>
                                  </a:lnTo>
                                  <a:close/>
                                  <a:moveTo>
                                    <a:pt x="36" y="17"/>
                                  </a:moveTo>
                                  <a:lnTo>
                                    <a:pt x="5" y="17"/>
                                  </a:lnTo>
                                  <a:lnTo>
                                    <a:pt x="5" y="0"/>
                                  </a:lnTo>
                                  <a:lnTo>
                                    <a:pt x="36" y="0"/>
                                  </a:lnTo>
                                  <a:lnTo>
                                    <a:pt x="36" y="17"/>
                                  </a:lnTo>
                                  <a:close/>
                                  <a:moveTo>
                                    <a:pt x="59" y="8"/>
                                  </a:moveTo>
                                  <a:lnTo>
                                    <a:pt x="50" y="17"/>
                                  </a:lnTo>
                                  <a:lnTo>
                                    <a:pt x="36" y="17"/>
                                  </a:lnTo>
                                  <a:lnTo>
                                    <a:pt x="36" y="0"/>
                                  </a:lnTo>
                                  <a:lnTo>
                                    <a:pt x="50" y="0"/>
                                  </a:lnTo>
                                  <a:lnTo>
                                    <a:pt x="59" y="8"/>
                                  </a:lnTo>
                                  <a:close/>
                                  <a:moveTo>
                                    <a:pt x="50" y="39"/>
                                  </a:moveTo>
                                  <a:lnTo>
                                    <a:pt x="41" y="26"/>
                                  </a:lnTo>
                                  <a:lnTo>
                                    <a:pt x="41" y="8"/>
                                  </a:lnTo>
                                  <a:lnTo>
                                    <a:pt x="59" y="8"/>
                                  </a:lnTo>
                                  <a:lnTo>
                                    <a:pt x="59" y="26"/>
                                  </a:lnTo>
                                  <a:lnTo>
                                    <a:pt x="50" y="39"/>
                                  </a:lnTo>
                                  <a:close/>
                                  <a:moveTo>
                                    <a:pt x="23" y="17"/>
                                  </a:moveTo>
                                  <a:lnTo>
                                    <a:pt x="50" y="17"/>
                                  </a:lnTo>
                                  <a:lnTo>
                                    <a:pt x="50" y="39"/>
                                  </a:lnTo>
                                  <a:lnTo>
                                    <a:pt x="23" y="39"/>
                                  </a:lnTo>
                                  <a:lnTo>
                                    <a:pt x="23" y="17"/>
                                  </a:lnTo>
                                  <a:close/>
                                  <a:moveTo>
                                    <a:pt x="5" y="17"/>
                                  </a:moveTo>
                                  <a:lnTo>
                                    <a:pt x="23" y="17"/>
                                  </a:lnTo>
                                  <a:lnTo>
                                    <a:pt x="23" y="39"/>
                                  </a:lnTo>
                                  <a:lnTo>
                                    <a:pt x="5" y="39"/>
                                  </a:lnTo>
                                  <a:lnTo>
                                    <a:pt x="5" y="17"/>
                                  </a:lnTo>
                                  <a:close/>
                                </a:path>
                              </a:pathLst>
                            </a:custGeom>
                            <a:solidFill>
                              <a:srgbClr val="0a0b0c"/>
                            </a:solidFill>
                            <a:ln w="0">
                              <a:noFill/>
                            </a:ln>
                          </wps:spPr>
                          <wps:style>
                            <a:lnRef idx="0"/>
                            <a:fillRef idx="0"/>
                            <a:effectRef idx="0"/>
                            <a:fontRef idx="minor"/>
                          </wps:style>
                          <wps:bodyPr/>
                        </wps:wsp>
                        <wps:wsp>
                          <wps:cNvSpPr/>
                          <wps:spPr>
                            <a:xfrm>
                              <a:off x="3589560" y="165240"/>
                              <a:ext cx="17640" cy="10800"/>
                            </a:xfrm>
                            <a:custGeom>
                              <a:avLst/>
                              <a:gdLst/>
                              <a:ahLst/>
                              <a:rect l="l" t="t" r="r" b="b"/>
                              <a:pathLst>
                                <a:path w="28" h="17">
                                  <a:moveTo>
                                    <a:pt x="14" y="17"/>
                                  </a:moveTo>
                                  <a:lnTo>
                                    <a:pt x="0" y="17"/>
                                  </a:lnTo>
                                  <a:lnTo>
                                    <a:pt x="0" y="0"/>
                                  </a:lnTo>
                                  <a:lnTo>
                                    <a:pt x="14" y="0"/>
                                  </a:lnTo>
                                  <a:lnTo>
                                    <a:pt x="14" y="17"/>
                                  </a:lnTo>
                                  <a:close/>
                                  <a:moveTo>
                                    <a:pt x="14" y="17"/>
                                  </a:moveTo>
                                  <a:lnTo>
                                    <a:pt x="14" y="8"/>
                                  </a:lnTo>
                                  <a:lnTo>
                                    <a:pt x="14" y="17"/>
                                  </a:lnTo>
                                  <a:close/>
                                  <a:moveTo>
                                    <a:pt x="28" y="0"/>
                                  </a:moveTo>
                                  <a:lnTo>
                                    <a:pt x="28" y="17"/>
                                  </a:lnTo>
                                  <a:lnTo>
                                    <a:pt x="14" y="17"/>
                                  </a:lnTo>
                                  <a:lnTo>
                                    <a:pt x="14" y="0"/>
                                  </a:lnTo>
                                  <a:lnTo>
                                    <a:pt x="28" y="0"/>
                                  </a:lnTo>
                                  <a:close/>
                                  <a:moveTo>
                                    <a:pt x="14" y="0"/>
                                  </a:moveTo>
                                  <a:lnTo>
                                    <a:pt x="28" y="0"/>
                                  </a:lnTo>
                                  <a:lnTo>
                                    <a:pt x="28" y="17"/>
                                  </a:lnTo>
                                  <a:lnTo>
                                    <a:pt x="14" y="17"/>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665160" y="165240"/>
                              <a:ext cx="20160" cy="10800"/>
                            </a:xfrm>
                            <a:custGeom>
                              <a:avLst/>
                              <a:gdLst/>
                              <a:ahLst/>
                              <a:rect l="l" t="t" r="r" b="b"/>
                              <a:pathLst>
                                <a:path w="32" h="17">
                                  <a:moveTo>
                                    <a:pt x="0" y="17"/>
                                  </a:moveTo>
                                  <a:lnTo>
                                    <a:pt x="0" y="0"/>
                                  </a:lnTo>
                                  <a:lnTo>
                                    <a:pt x="13" y="0"/>
                                  </a:lnTo>
                                  <a:lnTo>
                                    <a:pt x="13" y="17"/>
                                  </a:lnTo>
                                  <a:lnTo>
                                    <a:pt x="0" y="17"/>
                                  </a:lnTo>
                                  <a:close/>
                                  <a:moveTo>
                                    <a:pt x="13" y="17"/>
                                  </a:moveTo>
                                  <a:lnTo>
                                    <a:pt x="0" y="17"/>
                                  </a:lnTo>
                                  <a:lnTo>
                                    <a:pt x="0" y="0"/>
                                  </a:lnTo>
                                  <a:lnTo>
                                    <a:pt x="13" y="0"/>
                                  </a:lnTo>
                                  <a:lnTo>
                                    <a:pt x="13" y="17"/>
                                  </a:lnTo>
                                  <a:close/>
                                  <a:moveTo>
                                    <a:pt x="32" y="0"/>
                                  </a:moveTo>
                                  <a:lnTo>
                                    <a:pt x="32" y="17"/>
                                  </a:lnTo>
                                  <a:lnTo>
                                    <a:pt x="13" y="17"/>
                                  </a:lnTo>
                                  <a:lnTo>
                                    <a:pt x="13" y="0"/>
                                  </a:lnTo>
                                  <a:lnTo>
                                    <a:pt x="32" y="0"/>
                                  </a:lnTo>
                                  <a:close/>
                                  <a:moveTo>
                                    <a:pt x="32" y="0"/>
                                  </a:moveTo>
                                  <a:lnTo>
                                    <a:pt x="32" y="8"/>
                                  </a:lnTo>
                                  <a:lnTo>
                                    <a:pt x="32" y="0"/>
                                  </a:lnTo>
                                  <a:close/>
                                  <a:moveTo>
                                    <a:pt x="13" y="0"/>
                                  </a:moveTo>
                                  <a:lnTo>
                                    <a:pt x="32" y="0"/>
                                  </a:lnTo>
                                  <a:lnTo>
                                    <a:pt x="32" y="17"/>
                                  </a:lnTo>
                                  <a:lnTo>
                                    <a:pt x="13" y="17"/>
                                  </a:lnTo>
                                  <a:lnTo>
                                    <a:pt x="13" y="0"/>
                                  </a:lnTo>
                                  <a:close/>
                                </a:path>
                              </a:pathLst>
                            </a:custGeom>
                            <a:solidFill>
                              <a:srgbClr val="0a0b0c"/>
                            </a:solidFill>
                            <a:ln w="0">
                              <a:noFill/>
                            </a:ln>
                          </wps:spPr>
                          <wps:style>
                            <a:lnRef idx="0"/>
                            <a:fillRef idx="0"/>
                            <a:effectRef idx="0"/>
                            <a:fontRef idx="minor"/>
                          </wps:style>
                          <wps:bodyPr/>
                        </wps:wsp>
                        <wps:wsp>
                          <wps:cNvSpPr/>
                          <wps:spPr>
                            <a:xfrm>
                              <a:off x="3679920" y="117360"/>
                              <a:ext cx="17280" cy="24840"/>
                            </a:xfrm>
                            <a:custGeom>
                              <a:avLst/>
                              <a:gdLst/>
                              <a:ahLst/>
                              <a:rect l="l" t="t" r="r" b="b"/>
                              <a:pathLst>
                                <a:path w="27" h="39">
                                  <a:moveTo>
                                    <a:pt x="9" y="0"/>
                                  </a:moveTo>
                                  <a:lnTo>
                                    <a:pt x="13" y="9"/>
                                  </a:lnTo>
                                  <a:lnTo>
                                    <a:pt x="13" y="26"/>
                                  </a:lnTo>
                                  <a:lnTo>
                                    <a:pt x="0" y="26"/>
                                  </a:lnTo>
                                  <a:lnTo>
                                    <a:pt x="0" y="9"/>
                                  </a:lnTo>
                                  <a:lnTo>
                                    <a:pt x="9" y="0"/>
                                  </a:lnTo>
                                  <a:close/>
                                  <a:moveTo>
                                    <a:pt x="9" y="17"/>
                                  </a:moveTo>
                                  <a:lnTo>
                                    <a:pt x="9" y="9"/>
                                  </a:lnTo>
                                  <a:lnTo>
                                    <a:pt x="9" y="17"/>
                                  </a:lnTo>
                                  <a:close/>
                                  <a:moveTo>
                                    <a:pt x="27" y="9"/>
                                  </a:moveTo>
                                  <a:lnTo>
                                    <a:pt x="22" y="17"/>
                                  </a:lnTo>
                                  <a:lnTo>
                                    <a:pt x="9" y="17"/>
                                  </a:lnTo>
                                  <a:lnTo>
                                    <a:pt x="9" y="0"/>
                                  </a:lnTo>
                                  <a:lnTo>
                                    <a:pt x="22" y="0"/>
                                  </a:lnTo>
                                  <a:lnTo>
                                    <a:pt x="27" y="9"/>
                                  </a:lnTo>
                                  <a:close/>
                                  <a:moveTo>
                                    <a:pt x="22" y="39"/>
                                  </a:moveTo>
                                  <a:lnTo>
                                    <a:pt x="13" y="26"/>
                                  </a:lnTo>
                                  <a:lnTo>
                                    <a:pt x="13" y="9"/>
                                  </a:lnTo>
                                  <a:lnTo>
                                    <a:pt x="27" y="9"/>
                                  </a:lnTo>
                                  <a:lnTo>
                                    <a:pt x="27" y="26"/>
                                  </a:lnTo>
                                  <a:lnTo>
                                    <a:pt x="22" y="39"/>
                                  </a:lnTo>
                                  <a:close/>
                                  <a:moveTo>
                                    <a:pt x="9" y="17"/>
                                  </a:moveTo>
                                  <a:lnTo>
                                    <a:pt x="22" y="17"/>
                                  </a:lnTo>
                                  <a:lnTo>
                                    <a:pt x="22" y="39"/>
                                  </a:lnTo>
                                  <a:lnTo>
                                    <a:pt x="9" y="39"/>
                                  </a:lnTo>
                                  <a:lnTo>
                                    <a:pt x="9" y="17"/>
                                  </a:lnTo>
                                  <a:close/>
                                </a:path>
                              </a:pathLst>
                            </a:custGeom>
                            <a:solidFill>
                              <a:srgbClr val="0a0b0c"/>
                            </a:solidFill>
                            <a:ln w="0">
                              <a:noFill/>
                            </a:ln>
                          </wps:spPr>
                          <wps:style>
                            <a:lnRef idx="0"/>
                            <a:fillRef idx="0"/>
                            <a:effectRef idx="0"/>
                            <a:fontRef idx="minor"/>
                          </wps:style>
                          <wps:bodyPr/>
                        </wps:wsp>
                        <wps:wsp>
                          <wps:cNvSpPr/>
                          <wps:spPr>
                            <a:xfrm>
                              <a:off x="3936960" y="11520"/>
                              <a:ext cx="48960" cy="36360"/>
                            </a:xfrm>
                            <a:custGeom>
                              <a:avLst/>
                              <a:gdLst/>
                              <a:ahLst/>
                              <a:rect l="l" t="t" r="r" b="b"/>
                              <a:pathLst>
                                <a:path w="77" h="57">
                                  <a:moveTo>
                                    <a:pt x="18" y="17"/>
                                  </a:moveTo>
                                  <a:lnTo>
                                    <a:pt x="23" y="22"/>
                                  </a:lnTo>
                                  <a:lnTo>
                                    <a:pt x="41" y="39"/>
                                  </a:lnTo>
                                  <a:lnTo>
                                    <a:pt x="27" y="52"/>
                                  </a:lnTo>
                                  <a:lnTo>
                                    <a:pt x="14" y="35"/>
                                  </a:lnTo>
                                  <a:lnTo>
                                    <a:pt x="18" y="17"/>
                                  </a:lnTo>
                                  <a:close/>
                                  <a:moveTo>
                                    <a:pt x="0" y="22"/>
                                  </a:moveTo>
                                  <a:lnTo>
                                    <a:pt x="5" y="17"/>
                                  </a:lnTo>
                                  <a:lnTo>
                                    <a:pt x="18" y="17"/>
                                  </a:lnTo>
                                  <a:lnTo>
                                    <a:pt x="18" y="35"/>
                                  </a:lnTo>
                                  <a:lnTo>
                                    <a:pt x="5" y="35"/>
                                  </a:lnTo>
                                  <a:lnTo>
                                    <a:pt x="0" y="22"/>
                                  </a:lnTo>
                                  <a:close/>
                                  <a:moveTo>
                                    <a:pt x="23" y="0"/>
                                  </a:moveTo>
                                  <a:lnTo>
                                    <a:pt x="23" y="13"/>
                                  </a:lnTo>
                                  <a:lnTo>
                                    <a:pt x="9" y="35"/>
                                  </a:lnTo>
                                  <a:lnTo>
                                    <a:pt x="0" y="22"/>
                                  </a:lnTo>
                                  <a:lnTo>
                                    <a:pt x="14" y="0"/>
                                  </a:lnTo>
                                  <a:lnTo>
                                    <a:pt x="23" y="0"/>
                                  </a:lnTo>
                                  <a:close/>
                                  <a:moveTo>
                                    <a:pt x="50" y="35"/>
                                  </a:moveTo>
                                  <a:lnTo>
                                    <a:pt x="46" y="35"/>
                                  </a:lnTo>
                                  <a:lnTo>
                                    <a:pt x="14" y="17"/>
                                  </a:lnTo>
                                  <a:lnTo>
                                    <a:pt x="23" y="0"/>
                                  </a:lnTo>
                                  <a:lnTo>
                                    <a:pt x="50" y="17"/>
                                  </a:lnTo>
                                  <a:lnTo>
                                    <a:pt x="50" y="35"/>
                                  </a:lnTo>
                                  <a:close/>
                                  <a:moveTo>
                                    <a:pt x="77" y="17"/>
                                  </a:moveTo>
                                  <a:lnTo>
                                    <a:pt x="77" y="35"/>
                                  </a:lnTo>
                                  <a:lnTo>
                                    <a:pt x="50" y="35"/>
                                  </a:lnTo>
                                  <a:lnTo>
                                    <a:pt x="50" y="17"/>
                                  </a:lnTo>
                                  <a:lnTo>
                                    <a:pt x="77" y="17"/>
                                  </a:lnTo>
                                  <a:close/>
                                  <a:moveTo>
                                    <a:pt x="50" y="35"/>
                                  </a:moveTo>
                                  <a:lnTo>
                                    <a:pt x="50" y="17"/>
                                  </a:lnTo>
                                  <a:lnTo>
                                    <a:pt x="77" y="17"/>
                                  </a:lnTo>
                                  <a:lnTo>
                                    <a:pt x="77" y="35"/>
                                  </a:lnTo>
                                  <a:lnTo>
                                    <a:pt x="50" y="35"/>
                                  </a:lnTo>
                                  <a:close/>
                                  <a:moveTo>
                                    <a:pt x="68" y="35"/>
                                  </a:moveTo>
                                  <a:lnTo>
                                    <a:pt x="64" y="35"/>
                                  </a:lnTo>
                                  <a:lnTo>
                                    <a:pt x="50" y="35"/>
                                  </a:lnTo>
                                  <a:lnTo>
                                    <a:pt x="50" y="17"/>
                                  </a:lnTo>
                                  <a:lnTo>
                                    <a:pt x="64" y="17"/>
                                  </a:lnTo>
                                  <a:lnTo>
                                    <a:pt x="68" y="35"/>
                                  </a:lnTo>
                                  <a:close/>
                                  <a:moveTo>
                                    <a:pt x="50" y="57"/>
                                  </a:moveTo>
                                  <a:lnTo>
                                    <a:pt x="46" y="39"/>
                                  </a:lnTo>
                                  <a:lnTo>
                                    <a:pt x="59" y="22"/>
                                  </a:lnTo>
                                  <a:lnTo>
                                    <a:pt x="68" y="35"/>
                                  </a:lnTo>
                                  <a:lnTo>
                                    <a:pt x="55" y="52"/>
                                  </a:lnTo>
                                  <a:lnTo>
                                    <a:pt x="50" y="57"/>
                                  </a:lnTo>
                                  <a:close/>
                                  <a:moveTo>
                                    <a:pt x="32" y="35"/>
                                  </a:moveTo>
                                  <a:lnTo>
                                    <a:pt x="50" y="35"/>
                                  </a:lnTo>
                                  <a:lnTo>
                                    <a:pt x="50" y="57"/>
                                  </a:lnTo>
                                  <a:lnTo>
                                    <a:pt x="32" y="57"/>
                                  </a:lnTo>
                                  <a:lnTo>
                                    <a:pt x="32" y="35"/>
                                  </a:lnTo>
                                  <a:close/>
                                </a:path>
                              </a:pathLst>
                            </a:custGeom>
                            <a:solidFill>
                              <a:srgbClr val="0a0b0c"/>
                            </a:solidFill>
                            <a:ln w="0">
                              <a:noFill/>
                            </a:ln>
                          </wps:spPr>
                          <wps:style>
                            <a:lnRef idx="0"/>
                            <a:fillRef idx="0"/>
                            <a:effectRef idx="0"/>
                            <a:fontRef idx="minor"/>
                          </wps:style>
                          <wps:bodyPr/>
                        </wps:wsp>
                        <wps:wsp>
                          <wps:cNvSpPr/>
                          <wps:spPr>
                            <a:xfrm>
                              <a:off x="3948480" y="11520"/>
                              <a:ext cx="20160" cy="10800"/>
                            </a:xfrm>
                            <a:custGeom>
                              <a:avLst/>
                              <a:gdLst/>
                              <a:ahLst/>
                              <a:rect l="l" t="t" r="r" b="b"/>
                              <a:pathLst>
                                <a:path w="32" h="17">
                                  <a:moveTo>
                                    <a:pt x="0" y="17"/>
                                  </a:moveTo>
                                  <a:lnTo>
                                    <a:pt x="0" y="8"/>
                                  </a:lnTo>
                                  <a:lnTo>
                                    <a:pt x="0" y="17"/>
                                  </a:lnTo>
                                  <a:close/>
                                  <a:moveTo>
                                    <a:pt x="32" y="0"/>
                                  </a:moveTo>
                                  <a:lnTo>
                                    <a:pt x="32" y="17"/>
                                  </a:lnTo>
                                  <a:lnTo>
                                    <a:pt x="0" y="17"/>
                                  </a:lnTo>
                                  <a:lnTo>
                                    <a:pt x="0" y="0"/>
                                  </a:lnTo>
                                  <a:lnTo>
                                    <a:pt x="32" y="0"/>
                                  </a:lnTo>
                                  <a:close/>
                                  <a:moveTo>
                                    <a:pt x="14" y="0"/>
                                  </a:moveTo>
                                  <a:lnTo>
                                    <a:pt x="32" y="0"/>
                                  </a:lnTo>
                                  <a:lnTo>
                                    <a:pt x="32" y="17"/>
                                  </a:lnTo>
                                  <a:lnTo>
                                    <a:pt x="14" y="17"/>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4024080" y="22320"/>
                              <a:ext cx="20160" cy="11520"/>
                            </a:xfrm>
                            <a:custGeom>
                              <a:avLst/>
                              <a:gdLst/>
                              <a:ahLst/>
                              <a:rect l="l" t="t" r="r" b="b"/>
                              <a:pathLst>
                                <a:path w="32" h="18">
                                  <a:moveTo>
                                    <a:pt x="18" y="0"/>
                                  </a:moveTo>
                                  <a:lnTo>
                                    <a:pt x="32" y="0"/>
                                  </a:lnTo>
                                  <a:lnTo>
                                    <a:pt x="32" y="18"/>
                                  </a:lnTo>
                                  <a:lnTo>
                                    <a:pt x="18" y="18"/>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035600" y="11520"/>
                              <a:ext cx="17280" cy="10800"/>
                            </a:xfrm>
                            <a:custGeom>
                              <a:avLst/>
                              <a:gdLst/>
                              <a:ahLst/>
                              <a:rect l="l" t="t" r="r" b="b"/>
                              <a:pathLst>
                                <a:path w="27" h="17">
                                  <a:moveTo>
                                    <a:pt x="0" y="17"/>
                                  </a:moveTo>
                                  <a:lnTo>
                                    <a:pt x="0" y="0"/>
                                  </a:lnTo>
                                  <a:lnTo>
                                    <a:pt x="14" y="0"/>
                                  </a:lnTo>
                                  <a:lnTo>
                                    <a:pt x="14" y="17"/>
                                  </a:lnTo>
                                  <a:lnTo>
                                    <a:pt x="0" y="17"/>
                                  </a:lnTo>
                                  <a:close/>
                                  <a:moveTo>
                                    <a:pt x="14" y="17"/>
                                  </a:moveTo>
                                  <a:lnTo>
                                    <a:pt x="0" y="17"/>
                                  </a:lnTo>
                                  <a:lnTo>
                                    <a:pt x="0" y="0"/>
                                  </a:lnTo>
                                  <a:lnTo>
                                    <a:pt x="14" y="0"/>
                                  </a:lnTo>
                                  <a:lnTo>
                                    <a:pt x="14" y="17"/>
                                  </a:lnTo>
                                  <a:close/>
                                  <a:moveTo>
                                    <a:pt x="27" y="0"/>
                                  </a:moveTo>
                                  <a:lnTo>
                                    <a:pt x="27" y="17"/>
                                  </a:lnTo>
                                  <a:lnTo>
                                    <a:pt x="14" y="17"/>
                                  </a:lnTo>
                                  <a:lnTo>
                                    <a:pt x="14" y="0"/>
                                  </a:lnTo>
                                  <a:lnTo>
                                    <a:pt x="27" y="0"/>
                                  </a:lnTo>
                                  <a:close/>
                                  <a:moveTo>
                                    <a:pt x="27" y="0"/>
                                  </a:moveTo>
                                  <a:lnTo>
                                    <a:pt x="27" y="8"/>
                                  </a:lnTo>
                                  <a:lnTo>
                                    <a:pt x="27" y="0"/>
                                  </a:lnTo>
                                  <a:close/>
                                  <a:moveTo>
                                    <a:pt x="14" y="0"/>
                                  </a:moveTo>
                                  <a:lnTo>
                                    <a:pt x="27" y="0"/>
                                  </a:lnTo>
                                  <a:lnTo>
                                    <a:pt x="27" y="17"/>
                                  </a:lnTo>
                                  <a:lnTo>
                                    <a:pt x="14" y="17"/>
                                  </a:lnTo>
                                  <a:lnTo>
                                    <a:pt x="14" y="0"/>
                                  </a:lnTo>
                                  <a:close/>
                                </a:path>
                              </a:pathLst>
                            </a:custGeom>
                            <a:solidFill>
                              <a:srgbClr val="0a0b0c"/>
                            </a:solidFill>
                            <a:ln w="0">
                              <a:noFill/>
                            </a:ln>
                          </wps:spPr>
                          <wps:style>
                            <a:lnRef idx="0"/>
                            <a:fillRef idx="0"/>
                            <a:effectRef idx="0"/>
                            <a:fontRef idx="minor"/>
                          </wps:style>
                          <wps:bodyPr/>
                        </wps:wsp>
                        <wps:wsp>
                          <wps:cNvSpPr/>
                          <wps:spPr>
                            <a:xfrm>
                              <a:off x="4067280" y="11520"/>
                              <a:ext cx="20160" cy="22320"/>
                            </a:xfrm>
                            <a:custGeom>
                              <a:avLst/>
                              <a:gdLst/>
                              <a:ahLst/>
                              <a:rect l="l" t="t" r="r" b="b"/>
                              <a:pathLst>
                                <a:path w="32" h="35">
                                  <a:moveTo>
                                    <a:pt x="9" y="0"/>
                                  </a:moveTo>
                                  <a:lnTo>
                                    <a:pt x="14" y="8"/>
                                  </a:lnTo>
                                  <a:lnTo>
                                    <a:pt x="14" y="26"/>
                                  </a:lnTo>
                                  <a:lnTo>
                                    <a:pt x="0" y="26"/>
                                  </a:lnTo>
                                  <a:lnTo>
                                    <a:pt x="0" y="8"/>
                                  </a:lnTo>
                                  <a:lnTo>
                                    <a:pt x="9" y="0"/>
                                  </a:lnTo>
                                  <a:close/>
                                  <a:moveTo>
                                    <a:pt x="32" y="8"/>
                                  </a:moveTo>
                                  <a:lnTo>
                                    <a:pt x="23" y="17"/>
                                  </a:lnTo>
                                  <a:lnTo>
                                    <a:pt x="9" y="17"/>
                                  </a:lnTo>
                                  <a:lnTo>
                                    <a:pt x="9" y="0"/>
                                  </a:lnTo>
                                  <a:lnTo>
                                    <a:pt x="23" y="0"/>
                                  </a:lnTo>
                                  <a:lnTo>
                                    <a:pt x="32" y="8"/>
                                  </a:lnTo>
                                  <a:close/>
                                  <a:moveTo>
                                    <a:pt x="23" y="35"/>
                                  </a:moveTo>
                                  <a:lnTo>
                                    <a:pt x="14" y="26"/>
                                  </a:lnTo>
                                  <a:lnTo>
                                    <a:pt x="14" y="8"/>
                                  </a:lnTo>
                                  <a:lnTo>
                                    <a:pt x="32" y="8"/>
                                  </a:lnTo>
                                  <a:lnTo>
                                    <a:pt x="32" y="26"/>
                                  </a:lnTo>
                                  <a:lnTo>
                                    <a:pt x="23" y="35"/>
                                  </a:lnTo>
                                  <a:close/>
                                  <a:moveTo>
                                    <a:pt x="9" y="17"/>
                                  </a:moveTo>
                                  <a:lnTo>
                                    <a:pt x="23" y="17"/>
                                  </a:lnTo>
                                  <a:lnTo>
                                    <a:pt x="23" y="35"/>
                                  </a:lnTo>
                                  <a:lnTo>
                                    <a:pt x="9" y="35"/>
                                  </a:lnTo>
                                  <a:lnTo>
                                    <a:pt x="9" y="17"/>
                                  </a:lnTo>
                                  <a:close/>
                                </a:path>
                              </a:pathLst>
                            </a:custGeom>
                            <a:solidFill>
                              <a:srgbClr val="0a0b0c"/>
                            </a:solidFill>
                            <a:ln w="0">
                              <a:noFill/>
                            </a:ln>
                          </wps:spPr>
                          <wps:style>
                            <a:lnRef idx="0"/>
                            <a:fillRef idx="0"/>
                            <a:effectRef idx="0"/>
                            <a:fontRef idx="minor"/>
                          </wps:style>
                          <wps:bodyPr/>
                        </wps:wsp>
                        <wps:wsp>
                          <wps:cNvSpPr/>
                          <wps:spPr>
                            <a:xfrm>
                              <a:off x="4165560" y="69840"/>
                              <a:ext cx="20160" cy="11520"/>
                            </a:xfrm>
                            <a:custGeom>
                              <a:avLst/>
                              <a:gdLst/>
                              <a:ahLst/>
                              <a:rect l="l" t="t" r="r" b="b"/>
                              <a:pathLst>
                                <a:path w="32" h="18">
                                  <a:moveTo>
                                    <a:pt x="0" y="18"/>
                                  </a:moveTo>
                                  <a:lnTo>
                                    <a:pt x="0" y="9"/>
                                  </a:lnTo>
                                  <a:lnTo>
                                    <a:pt x="0" y="18"/>
                                  </a:lnTo>
                                  <a:close/>
                                  <a:moveTo>
                                    <a:pt x="18" y="18"/>
                                  </a:moveTo>
                                  <a:lnTo>
                                    <a:pt x="0" y="18"/>
                                  </a:lnTo>
                                  <a:lnTo>
                                    <a:pt x="0" y="0"/>
                                  </a:lnTo>
                                  <a:lnTo>
                                    <a:pt x="18" y="0"/>
                                  </a:lnTo>
                                  <a:lnTo>
                                    <a:pt x="18" y="18"/>
                                  </a:lnTo>
                                  <a:close/>
                                  <a:moveTo>
                                    <a:pt x="32" y="0"/>
                                  </a:moveTo>
                                  <a:lnTo>
                                    <a:pt x="32" y="18"/>
                                  </a:lnTo>
                                  <a:lnTo>
                                    <a:pt x="18" y="18"/>
                                  </a:lnTo>
                                  <a:lnTo>
                                    <a:pt x="18" y="0"/>
                                  </a:lnTo>
                                  <a:lnTo>
                                    <a:pt x="32" y="0"/>
                                  </a:lnTo>
                                  <a:close/>
                                  <a:moveTo>
                                    <a:pt x="18" y="0"/>
                                  </a:moveTo>
                                  <a:lnTo>
                                    <a:pt x="32" y="0"/>
                                  </a:lnTo>
                                  <a:lnTo>
                                    <a:pt x="32" y="18"/>
                                  </a:lnTo>
                                  <a:lnTo>
                                    <a:pt x="18" y="18"/>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796280" y="111600"/>
                              <a:ext cx="14760" cy="16560"/>
                            </a:xfrm>
                            <a:custGeom>
                              <a:avLst/>
                              <a:gdLst/>
                              <a:ahLst/>
                              <a:rect l="l" t="t" r="r" b="b"/>
                              <a:pathLst>
                                <a:path w="23" h="26">
                                  <a:moveTo>
                                    <a:pt x="14" y="18"/>
                                  </a:moveTo>
                                  <a:lnTo>
                                    <a:pt x="9" y="18"/>
                                  </a:lnTo>
                                  <a:lnTo>
                                    <a:pt x="14" y="18"/>
                                  </a:lnTo>
                                  <a:close/>
                                  <a:moveTo>
                                    <a:pt x="0" y="0"/>
                                  </a:moveTo>
                                  <a:lnTo>
                                    <a:pt x="14" y="0"/>
                                  </a:lnTo>
                                  <a:lnTo>
                                    <a:pt x="14" y="18"/>
                                  </a:lnTo>
                                  <a:lnTo>
                                    <a:pt x="0" y="18"/>
                                  </a:lnTo>
                                  <a:lnTo>
                                    <a:pt x="0" y="0"/>
                                  </a:lnTo>
                                  <a:close/>
                                  <a:moveTo>
                                    <a:pt x="9" y="26"/>
                                  </a:moveTo>
                                  <a:lnTo>
                                    <a:pt x="0" y="18"/>
                                  </a:lnTo>
                                  <a:lnTo>
                                    <a:pt x="0" y="0"/>
                                  </a:lnTo>
                                  <a:lnTo>
                                    <a:pt x="14" y="0"/>
                                  </a:lnTo>
                                  <a:lnTo>
                                    <a:pt x="14" y="18"/>
                                  </a:lnTo>
                                  <a:lnTo>
                                    <a:pt x="9" y="26"/>
                                  </a:lnTo>
                                  <a:close/>
                                  <a:moveTo>
                                    <a:pt x="23" y="9"/>
                                  </a:moveTo>
                                  <a:lnTo>
                                    <a:pt x="23" y="26"/>
                                  </a:lnTo>
                                  <a:lnTo>
                                    <a:pt x="9" y="26"/>
                                  </a:lnTo>
                                  <a:lnTo>
                                    <a:pt x="9" y="9"/>
                                  </a:lnTo>
                                  <a:lnTo>
                                    <a:pt x="23" y="9"/>
                                  </a:lnTo>
                                  <a:close/>
                                  <a:moveTo>
                                    <a:pt x="9" y="9"/>
                                  </a:moveTo>
                                  <a:lnTo>
                                    <a:pt x="23" y="9"/>
                                  </a:lnTo>
                                  <a:lnTo>
                                    <a:pt x="23" y="26"/>
                                  </a:lnTo>
                                  <a:lnTo>
                                    <a:pt x="9" y="26"/>
                                  </a:lnTo>
                                  <a:lnTo>
                                    <a:pt x="9" y="9"/>
                                  </a:lnTo>
                                  <a:close/>
                                </a:path>
                              </a:pathLst>
                            </a:custGeom>
                            <a:solidFill>
                              <a:srgbClr val="0a0b0c"/>
                            </a:solidFill>
                            <a:ln w="0">
                              <a:noFill/>
                            </a:ln>
                          </wps:spPr>
                          <wps:style>
                            <a:lnRef idx="0"/>
                            <a:fillRef idx="0"/>
                            <a:effectRef idx="0"/>
                            <a:fontRef idx="minor"/>
                          </wps:style>
                          <wps:bodyPr/>
                        </wps:wsp>
                        <wps:wsp>
                          <wps:cNvSpPr/>
                          <wps:spPr>
                            <a:xfrm>
                              <a:off x="4636800" y="189720"/>
                              <a:ext cx="46440" cy="22320"/>
                            </a:xfrm>
                            <a:custGeom>
                              <a:avLst/>
                              <a:gdLst/>
                              <a:ahLst/>
                              <a:rect l="l" t="t" r="r" b="b"/>
                              <a:pathLst>
                                <a:path w="73" h="35">
                                  <a:moveTo>
                                    <a:pt x="0" y="18"/>
                                  </a:moveTo>
                                  <a:lnTo>
                                    <a:pt x="5" y="18"/>
                                  </a:lnTo>
                                  <a:lnTo>
                                    <a:pt x="19" y="18"/>
                                  </a:lnTo>
                                  <a:lnTo>
                                    <a:pt x="19" y="35"/>
                                  </a:lnTo>
                                  <a:lnTo>
                                    <a:pt x="5" y="35"/>
                                  </a:lnTo>
                                  <a:lnTo>
                                    <a:pt x="0" y="18"/>
                                  </a:lnTo>
                                  <a:close/>
                                  <a:moveTo>
                                    <a:pt x="19" y="0"/>
                                  </a:moveTo>
                                  <a:lnTo>
                                    <a:pt x="23" y="13"/>
                                  </a:lnTo>
                                  <a:lnTo>
                                    <a:pt x="9" y="31"/>
                                  </a:lnTo>
                                  <a:lnTo>
                                    <a:pt x="0" y="18"/>
                                  </a:lnTo>
                                  <a:lnTo>
                                    <a:pt x="14" y="0"/>
                                  </a:lnTo>
                                  <a:lnTo>
                                    <a:pt x="19" y="0"/>
                                  </a:lnTo>
                                  <a:close/>
                                  <a:moveTo>
                                    <a:pt x="19" y="18"/>
                                  </a:moveTo>
                                  <a:lnTo>
                                    <a:pt x="19" y="9"/>
                                  </a:lnTo>
                                  <a:lnTo>
                                    <a:pt x="19" y="18"/>
                                  </a:lnTo>
                                  <a:close/>
                                  <a:moveTo>
                                    <a:pt x="50" y="18"/>
                                  </a:moveTo>
                                  <a:lnTo>
                                    <a:pt x="19" y="18"/>
                                  </a:lnTo>
                                  <a:lnTo>
                                    <a:pt x="19" y="0"/>
                                  </a:lnTo>
                                  <a:lnTo>
                                    <a:pt x="50" y="0"/>
                                  </a:lnTo>
                                  <a:lnTo>
                                    <a:pt x="50" y="18"/>
                                  </a:lnTo>
                                  <a:close/>
                                  <a:moveTo>
                                    <a:pt x="73" y="9"/>
                                  </a:moveTo>
                                  <a:lnTo>
                                    <a:pt x="64" y="18"/>
                                  </a:lnTo>
                                  <a:lnTo>
                                    <a:pt x="50" y="18"/>
                                  </a:lnTo>
                                  <a:lnTo>
                                    <a:pt x="50" y="0"/>
                                  </a:lnTo>
                                  <a:lnTo>
                                    <a:pt x="64" y="0"/>
                                  </a:lnTo>
                                  <a:lnTo>
                                    <a:pt x="73" y="9"/>
                                  </a:lnTo>
                                  <a:close/>
                                  <a:moveTo>
                                    <a:pt x="64" y="35"/>
                                  </a:moveTo>
                                  <a:lnTo>
                                    <a:pt x="55" y="27"/>
                                  </a:lnTo>
                                  <a:lnTo>
                                    <a:pt x="55" y="9"/>
                                  </a:lnTo>
                                  <a:lnTo>
                                    <a:pt x="73" y="9"/>
                                  </a:lnTo>
                                  <a:lnTo>
                                    <a:pt x="73" y="27"/>
                                  </a:lnTo>
                                  <a:lnTo>
                                    <a:pt x="64" y="35"/>
                                  </a:lnTo>
                                  <a:close/>
                                  <a:moveTo>
                                    <a:pt x="32" y="18"/>
                                  </a:moveTo>
                                  <a:lnTo>
                                    <a:pt x="64" y="18"/>
                                  </a:lnTo>
                                  <a:lnTo>
                                    <a:pt x="64" y="35"/>
                                  </a:lnTo>
                                  <a:lnTo>
                                    <a:pt x="32" y="35"/>
                                  </a:lnTo>
                                  <a:lnTo>
                                    <a:pt x="32" y="18"/>
                                  </a:lnTo>
                                  <a:close/>
                                  <a:moveTo>
                                    <a:pt x="19" y="18"/>
                                  </a:moveTo>
                                  <a:lnTo>
                                    <a:pt x="32" y="18"/>
                                  </a:lnTo>
                                  <a:lnTo>
                                    <a:pt x="32" y="35"/>
                                  </a:lnTo>
                                  <a:lnTo>
                                    <a:pt x="19" y="35"/>
                                  </a:lnTo>
                                  <a:lnTo>
                                    <a:pt x="19" y="18"/>
                                  </a:lnTo>
                                  <a:close/>
                                </a:path>
                              </a:pathLst>
                            </a:custGeom>
                            <a:solidFill>
                              <a:srgbClr val="0a0b0c"/>
                            </a:solidFill>
                            <a:ln w="0">
                              <a:noFill/>
                            </a:ln>
                          </wps:spPr>
                          <wps:style>
                            <a:lnRef idx="0"/>
                            <a:fillRef idx="0"/>
                            <a:effectRef idx="0"/>
                            <a:fontRef idx="minor"/>
                          </wps:style>
                          <wps:bodyPr/>
                        </wps:wsp>
                        <wps:wsp>
                          <wps:cNvSpPr/>
                          <wps:spPr>
                            <a:xfrm>
                              <a:off x="1701000" y="1760760"/>
                              <a:ext cx="28440" cy="44280"/>
                            </a:xfrm>
                            <a:custGeom>
                              <a:avLst/>
                              <a:gdLst/>
                              <a:ahLst/>
                              <a:rect l="l" t="t" r="r" b="b"/>
                              <a:pathLst>
                                <a:path w="45" h="70">
                                  <a:moveTo>
                                    <a:pt x="18" y="13"/>
                                  </a:moveTo>
                                  <a:lnTo>
                                    <a:pt x="23" y="9"/>
                                  </a:lnTo>
                                  <a:lnTo>
                                    <a:pt x="18" y="13"/>
                                  </a:lnTo>
                                  <a:close/>
                                  <a:moveTo>
                                    <a:pt x="45" y="26"/>
                                  </a:moveTo>
                                  <a:lnTo>
                                    <a:pt x="32" y="31"/>
                                  </a:lnTo>
                                  <a:lnTo>
                                    <a:pt x="18" y="13"/>
                                  </a:lnTo>
                                  <a:lnTo>
                                    <a:pt x="27" y="0"/>
                                  </a:lnTo>
                                  <a:lnTo>
                                    <a:pt x="41" y="17"/>
                                  </a:lnTo>
                                  <a:lnTo>
                                    <a:pt x="45" y="26"/>
                                  </a:lnTo>
                                  <a:close/>
                                  <a:moveTo>
                                    <a:pt x="32" y="44"/>
                                  </a:moveTo>
                                  <a:lnTo>
                                    <a:pt x="32" y="26"/>
                                  </a:lnTo>
                                  <a:lnTo>
                                    <a:pt x="45" y="26"/>
                                  </a:lnTo>
                                  <a:lnTo>
                                    <a:pt x="45" y="44"/>
                                  </a:lnTo>
                                  <a:lnTo>
                                    <a:pt x="32" y="44"/>
                                  </a:lnTo>
                                  <a:close/>
                                  <a:moveTo>
                                    <a:pt x="32" y="44"/>
                                  </a:moveTo>
                                  <a:lnTo>
                                    <a:pt x="36" y="44"/>
                                  </a:lnTo>
                                  <a:lnTo>
                                    <a:pt x="32" y="44"/>
                                  </a:lnTo>
                                  <a:close/>
                                  <a:moveTo>
                                    <a:pt x="36" y="70"/>
                                  </a:moveTo>
                                  <a:lnTo>
                                    <a:pt x="32" y="61"/>
                                  </a:lnTo>
                                  <a:lnTo>
                                    <a:pt x="32" y="44"/>
                                  </a:lnTo>
                                  <a:lnTo>
                                    <a:pt x="45" y="44"/>
                                  </a:lnTo>
                                  <a:lnTo>
                                    <a:pt x="45" y="61"/>
                                  </a:lnTo>
                                  <a:lnTo>
                                    <a:pt x="36" y="70"/>
                                  </a:lnTo>
                                  <a:close/>
                                  <a:moveTo>
                                    <a:pt x="23" y="53"/>
                                  </a:moveTo>
                                  <a:lnTo>
                                    <a:pt x="36" y="53"/>
                                  </a:lnTo>
                                  <a:lnTo>
                                    <a:pt x="36" y="70"/>
                                  </a:lnTo>
                                  <a:lnTo>
                                    <a:pt x="23" y="70"/>
                                  </a:lnTo>
                                  <a:lnTo>
                                    <a:pt x="23" y="53"/>
                                  </a:lnTo>
                                  <a:close/>
                                  <a:moveTo>
                                    <a:pt x="0" y="61"/>
                                  </a:moveTo>
                                  <a:lnTo>
                                    <a:pt x="9" y="53"/>
                                  </a:lnTo>
                                  <a:lnTo>
                                    <a:pt x="23" y="53"/>
                                  </a:lnTo>
                                  <a:lnTo>
                                    <a:pt x="23" y="70"/>
                                  </a:lnTo>
                                  <a:lnTo>
                                    <a:pt x="9" y="70"/>
                                  </a:lnTo>
                                  <a:lnTo>
                                    <a:pt x="0" y="61"/>
                                  </a:lnTo>
                                  <a:close/>
                                  <a:moveTo>
                                    <a:pt x="14" y="61"/>
                                  </a:moveTo>
                                  <a:lnTo>
                                    <a:pt x="9" y="61"/>
                                  </a:lnTo>
                                  <a:lnTo>
                                    <a:pt x="14" y="61"/>
                                  </a:lnTo>
                                  <a:close/>
                                  <a:moveTo>
                                    <a:pt x="14" y="44"/>
                                  </a:moveTo>
                                  <a:lnTo>
                                    <a:pt x="14" y="61"/>
                                  </a:lnTo>
                                  <a:lnTo>
                                    <a:pt x="0" y="61"/>
                                  </a:lnTo>
                                  <a:lnTo>
                                    <a:pt x="0" y="44"/>
                                  </a:lnTo>
                                  <a:lnTo>
                                    <a:pt x="14" y="44"/>
                                  </a:lnTo>
                                  <a:close/>
                                  <a:moveTo>
                                    <a:pt x="14" y="44"/>
                                  </a:moveTo>
                                  <a:lnTo>
                                    <a:pt x="9" y="44"/>
                                  </a:lnTo>
                                  <a:lnTo>
                                    <a:pt x="14" y="44"/>
                                  </a:lnTo>
                                  <a:close/>
                                  <a:moveTo>
                                    <a:pt x="9" y="17"/>
                                  </a:moveTo>
                                  <a:lnTo>
                                    <a:pt x="14" y="26"/>
                                  </a:lnTo>
                                  <a:lnTo>
                                    <a:pt x="14" y="44"/>
                                  </a:lnTo>
                                  <a:lnTo>
                                    <a:pt x="0" y="44"/>
                                  </a:lnTo>
                                  <a:lnTo>
                                    <a:pt x="0" y="26"/>
                                  </a:lnTo>
                                  <a:lnTo>
                                    <a:pt x="9" y="17"/>
                                  </a:lnTo>
                                  <a:close/>
                                  <a:moveTo>
                                    <a:pt x="32" y="26"/>
                                  </a:moveTo>
                                  <a:lnTo>
                                    <a:pt x="23" y="35"/>
                                  </a:lnTo>
                                  <a:lnTo>
                                    <a:pt x="9" y="35"/>
                                  </a:lnTo>
                                  <a:lnTo>
                                    <a:pt x="9" y="17"/>
                                  </a:lnTo>
                                  <a:lnTo>
                                    <a:pt x="23" y="17"/>
                                  </a:lnTo>
                                  <a:lnTo>
                                    <a:pt x="32" y="26"/>
                                  </a:lnTo>
                                  <a:close/>
                                  <a:moveTo>
                                    <a:pt x="32" y="9"/>
                                  </a:moveTo>
                                  <a:lnTo>
                                    <a:pt x="32" y="26"/>
                                  </a:lnTo>
                                  <a:lnTo>
                                    <a:pt x="14" y="26"/>
                                  </a:lnTo>
                                  <a:lnTo>
                                    <a:pt x="14" y="9"/>
                                  </a:lnTo>
                                  <a:lnTo>
                                    <a:pt x="32" y="9"/>
                                  </a:lnTo>
                                  <a:close/>
                                </a:path>
                              </a:pathLst>
                            </a:custGeom>
                            <a:solidFill>
                              <a:srgbClr val="0a0b0c"/>
                            </a:solidFill>
                            <a:ln w="0">
                              <a:noFill/>
                            </a:ln>
                          </wps:spPr>
                          <wps:style>
                            <a:lnRef idx="0"/>
                            <a:fillRef idx="0"/>
                            <a:effectRef idx="0"/>
                            <a:fontRef idx="minor"/>
                          </wps:style>
                          <wps:bodyPr/>
                        </wps:wsp>
                        <wps:wsp>
                          <wps:cNvSpPr/>
                          <wps:spPr>
                            <a:xfrm>
                              <a:off x="1712520" y="1676880"/>
                              <a:ext cx="37440" cy="44280"/>
                            </a:xfrm>
                            <a:custGeom>
                              <a:avLst/>
                              <a:gdLst/>
                              <a:ahLst/>
                              <a:rect l="l" t="t" r="r" b="b"/>
                              <a:pathLst>
                                <a:path w="59" h="70">
                                  <a:moveTo>
                                    <a:pt x="27" y="13"/>
                                  </a:moveTo>
                                  <a:lnTo>
                                    <a:pt x="37" y="9"/>
                                  </a:lnTo>
                                  <a:lnTo>
                                    <a:pt x="27" y="13"/>
                                  </a:lnTo>
                                  <a:close/>
                                  <a:moveTo>
                                    <a:pt x="59" y="26"/>
                                  </a:moveTo>
                                  <a:lnTo>
                                    <a:pt x="46" y="35"/>
                                  </a:lnTo>
                                  <a:lnTo>
                                    <a:pt x="27" y="13"/>
                                  </a:lnTo>
                                  <a:lnTo>
                                    <a:pt x="41" y="0"/>
                                  </a:lnTo>
                                  <a:lnTo>
                                    <a:pt x="55" y="22"/>
                                  </a:lnTo>
                                  <a:lnTo>
                                    <a:pt x="59" y="26"/>
                                  </a:lnTo>
                                  <a:close/>
                                  <a:moveTo>
                                    <a:pt x="41" y="26"/>
                                  </a:moveTo>
                                  <a:lnTo>
                                    <a:pt x="50" y="26"/>
                                  </a:lnTo>
                                  <a:lnTo>
                                    <a:pt x="41" y="26"/>
                                  </a:lnTo>
                                  <a:close/>
                                  <a:moveTo>
                                    <a:pt x="55" y="53"/>
                                  </a:moveTo>
                                  <a:lnTo>
                                    <a:pt x="41" y="44"/>
                                  </a:lnTo>
                                  <a:lnTo>
                                    <a:pt x="41" y="26"/>
                                  </a:lnTo>
                                  <a:lnTo>
                                    <a:pt x="59" y="26"/>
                                  </a:lnTo>
                                  <a:lnTo>
                                    <a:pt x="59" y="44"/>
                                  </a:lnTo>
                                  <a:lnTo>
                                    <a:pt x="55" y="53"/>
                                  </a:lnTo>
                                  <a:close/>
                                  <a:moveTo>
                                    <a:pt x="46" y="39"/>
                                  </a:moveTo>
                                  <a:lnTo>
                                    <a:pt x="50" y="44"/>
                                  </a:lnTo>
                                  <a:lnTo>
                                    <a:pt x="46" y="39"/>
                                  </a:lnTo>
                                  <a:close/>
                                  <a:moveTo>
                                    <a:pt x="27" y="70"/>
                                  </a:moveTo>
                                  <a:lnTo>
                                    <a:pt x="27" y="57"/>
                                  </a:lnTo>
                                  <a:lnTo>
                                    <a:pt x="46" y="39"/>
                                  </a:lnTo>
                                  <a:lnTo>
                                    <a:pt x="55" y="53"/>
                                  </a:lnTo>
                                  <a:lnTo>
                                    <a:pt x="41" y="70"/>
                                  </a:lnTo>
                                  <a:lnTo>
                                    <a:pt x="27" y="70"/>
                                  </a:lnTo>
                                  <a:close/>
                                  <a:moveTo>
                                    <a:pt x="14" y="53"/>
                                  </a:moveTo>
                                  <a:lnTo>
                                    <a:pt x="23" y="39"/>
                                  </a:lnTo>
                                  <a:lnTo>
                                    <a:pt x="41" y="57"/>
                                  </a:lnTo>
                                  <a:lnTo>
                                    <a:pt x="27" y="70"/>
                                  </a:lnTo>
                                  <a:lnTo>
                                    <a:pt x="14" y="53"/>
                                  </a:lnTo>
                                  <a:lnTo>
                                    <a:pt x="14" y="53"/>
                                  </a:lnTo>
                                  <a:close/>
                                  <a:moveTo>
                                    <a:pt x="23" y="39"/>
                                  </a:moveTo>
                                  <a:lnTo>
                                    <a:pt x="18" y="44"/>
                                  </a:lnTo>
                                  <a:lnTo>
                                    <a:pt x="23" y="39"/>
                                  </a:lnTo>
                                  <a:close/>
                                  <a:moveTo>
                                    <a:pt x="0" y="22"/>
                                  </a:moveTo>
                                  <a:lnTo>
                                    <a:pt x="9" y="22"/>
                                  </a:lnTo>
                                  <a:lnTo>
                                    <a:pt x="23" y="39"/>
                                  </a:lnTo>
                                  <a:lnTo>
                                    <a:pt x="14" y="53"/>
                                  </a:lnTo>
                                  <a:lnTo>
                                    <a:pt x="0" y="35"/>
                                  </a:lnTo>
                                  <a:lnTo>
                                    <a:pt x="0" y="22"/>
                                  </a:lnTo>
                                  <a:close/>
                                  <a:moveTo>
                                    <a:pt x="18" y="0"/>
                                  </a:moveTo>
                                  <a:lnTo>
                                    <a:pt x="23" y="13"/>
                                  </a:lnTo>
                                  <a:lnTo>
                                    <a:pt x="9" y="35"/>
                                  </a:lnTo>
                                  <a:lnTo>
                                    <a:pt x="0" y="22"/>
                                  </a:lnTo>
                                  <a:lnTo>
                                    <a:pt x="14" y="0"/>
                                  </a:lnTo>
                                  <a:lnTo>
                                    <a:pt x="18" y="0"/>
                                  </a:lnTo>
                                  <a:close/>
                                  <a:moveTo>
                                    <a:pt x="18" y="17"/>
                                  </a:moveTo>
                                  <a:lnTo>
                                    <a:pt x="18" y="9"/>
                                  </a:lnTo>
                                  <a:lnTo>
                                    <a:pt x="18" y="17"/>
                                  </a:lnTo>
                                  <a:close/>
                                  <a:moveTo>
                                    <a:pt x="37" y="17"/>
                                  </a:moveTo>
                                  <a:lnTo>
                                    <a:pt x="18" y="17"/>
                                  </a:lnTo>
                                  <a:lnTo>
                                    <a:pt x="18" y="0"/>
                                  </a:lnTo>
                                  <a:lnTo>
                                    <a:pt x="37" y="0"/>
                                  </a:lnTo>
                                  <a:lnTo>
                                    <a:pt x="37" y="17"/>
                                  </a:lnTo>
                                  <a:close/>
                                </a:path>
                              </a:pathLst>
                            </a:custGeom>
                            <a:solidFill>
                              <a:srgbClr val="0a0b0c"/>
                            </a:solidFill>
                            <a:ln w="0">
                              <a:noFill/>
                            </a:ln>
                          </wps:spPr>
                          <wps:style>
                            <a:lnRef idx="0"/>
                            <a:fillRef idx="0"/>
                            <a:effectRef idx="0"/>
                            <a:fontRef idx="minor"/>
                          </wps:style>
                          <wps:bodyPr/>
                        </wps:wsp>
                        <wps:wsp>
                          <wps:cNvSpPr/>
                          <wps:spPr>
                            <a:xfrm>
                              <a:off x="1666080" y="1388880"/>
                              <a:ext cx="52200" cy="25560"/>
                            </a:xfrm>
                            <a:custGeom>
                              <a:avLst/>
                              <a:gdLst/>
                              <a:ahLst/>
                              <a:rect l="l" t="t" r="r" b="b"/>
                              <a:pathLst>
                                <a:path w="82" h="40">
                                  <a:moveTo>
                                    <a:pt x="64" y="40"/>
                                  </a:moveTo>
                                  <a:lnTo>
                                    <a:pt x="59" y="22"/>
                                  </a:lnTo>
                                  <a:lnTo>
                                    <a:pt x="73" y="5"/>
                                  </a:lnTo>
                                  <a:lnTo>
                                    <a:pt x="82" y="18"/>
                                  </a:lnTo>
                                  <a:lnTo>
                                    <a:pt x="69" y="36"/>
                                  </a:lnTo>
                                  <a:lnTo>
                                    <a:pt x="64" y="40"/>
                                  </a:lnTo>
                                  <a:close/>
                                  <a:moveTo>
                                    <a:pt x="50" y="22"/>
                                  </a:moveTo>
                                  <a:lnTo>
                                    <a:pt x="64" y="22"/>
                                  </a:lnTo>
                                  <a:lnTo>
                                    <a:pt x="64" y="40"/>
                                  </a:lnTo>
                                  <a:lnTo>
                                    <a:pt x="50" y="40"/>
                                  </a:lnTo>
                                  <a:lnTo>
                                    <a:pt x="50" y="22"/>
                                  </a:lnTo>
                                  <a:close/>
                                  <a:moveTo>
                                    <a:pt x="32" y="22"/>
                                  </a:moveTo>
                                  <a:lnTo>
                                    <a:pt x="50" y="22"/>
                                  </a:lnTo>
                                  <a:lnTo>
                                    <a:pt x="50" y="40"/>
                                  </a:lnTo>
                                  <a:lnTo>
                                    <a:pt x="32" y="40"/>
                                  </a:lnTo>
                                  <a:lnTo>
                                    <a:pt x="32" y="22"/>
                                  </a:lnTo>
                                  <a:close/>
                                  <a:moveTo>
                                    <a:pt x="14" y="36"/>
                                  </a:moveTo>
                                  <a:lnTo>
                                    <a:pt x="18" y="22"/>
                                  </a:lnTo>
                                  <a:lnTo>
                                    <a:pt x="32" y="22"/>
                                  </a:lnTo>
                                  <a:lnTo>
                                    <a:pt x="32" y="40"/>
                                  </a:lnTo>
                                  <a:lnTo>
                                    <a:pt x="18" y="40"/>
                                  </a:lnTo>
                                  <a:lnTo>
                                    <a:pt x="14" y="36"/>
                                  </a:lnTo>
                                  <a:close/>
                                  <a:moveTo>
                                    <a:pt x="5" y="0"/>
                                  </a:moveTo>
                                  <a:lnTo>
                                    <a:pt x="9" y="5"/>
                                  </a:lnTo>
                                  <a:lnTo>
                                    <a:pt x="23" y="22"/>
                                  </a:lnTo>
                                  <a:lnTo>
                                    <a:pt x="14" y="36"/>
                                  </a:lnTo>
                                  <a:lnTo>
                                    <a:pt x="0" y="18"/>
                                  </a:lnTo>
                                  <a:lnTo>
                                    <a:pt x="5" y="0"/>
                                  </a:lnTo>
                                  <a:close/>
                                  <a:moveTo>
                                    <a:pt x="18" y="22"/>
                                  </a:moveTo>
                                  <a:lnTo>
                                    <a:pt x="5" y="22"/>
                                  </a:lnTo>
                                  <a:lnTo>
                                    <a:pt x="5" y="0"/>
                                  </a:lnTo>
                                  <a:lnTo>
                                    <a:pt x="18" y="0"/>
                                  </a:lnTo>
                                  <a:lnTo>
                                    <a:pt x="18" y="22"/>
                                  </a:lnTo>
                                  <a:close/>
                                  <a:moveTo>
                                    <a:pt x="32" y="22"/>
                                  </a:moveTo>
                                  <a:lnTo>
                                    <a:pt x="18" y="22"/>
                                  </a:lnTo>
                                  <a:lnTo>
                                    <a:pt x="18" y="0"/>
                                  </a:lnTo>
                                  <a:lnTo>
                                    <a:pt x="32" y="0"/>
                                  </a:lnTo>
                                  <a:lnTo>
                                    <a:pt x="32" y="22"/>
                                  </a:lnTo>
                                  <a:close/>
                                  <a:moveTo>
                                    <a:pt x="50" y="22"/>
                                  </a:moveTo>
                                  <a:lnTo>
                                    <a:pt x="32" y="22"/>
                                  </a:lnTo>
                                  <a:lnTo>
                                    <a:pt x="32" y="0"/>
                                  </a:lnTo>
                                  <a:lnTo>
                                    <a:pt x="50" y="0"/>
                                  </a:lnTo>
                                  <a:lnTo>
                                    <a:pt x="50" y="22"/>
                                  </a:lnTo>
                                  <a:close/>
                                  <a:moveTo>
                                    <a:pt x="64" y="22"/>
                                  </a:moveTo>
                                  <a:lnTo>
                                    <a:pt x="50" y="22"/>
                                  </a:lnTo>
                                  <a:lnTo>
                                    <a:pt x="50" y="0"/>
                                  </a:lnTo>
                                  <a:lnTo>
                                    <a:pt x="64" y="0"/>
                                  </a:lnTo>
                                  <a:lnTo>
                                    <a:pt x="64" y="22"/>
                                  </a:lnTo>
                                  <a:close/>
                                  <a:moveTo>
                                    <a:pt x="78" y="22"/>
                                  </a:moveTo>
                                  <a:lnTo>
                                    <a:pt x="64" y="22"/>
                                  </a:lnTo>
                                  <a:lnTo>
                                    <a:pt x="64" y="0"/>
                                  </a:lnTo>
                                  <a:lnTo>
                                    <a:pt x="78" y="0"/>
                                  </a:lnTo>
                                  <a:lnTo>
                                    <a:pt x="78" y="22"/>
                                  </a:lnTo>
                                  <a:close/>
                                </a:path>
                              </a:pathLst>
                            </a:custGeom>
                            <a:solidFill>
                              <a:srgbClr val="0a0b0c"/>
                            </a:solidFill>
                            <a:ln w="0">
                              <a:noFill/>
                            </a:ln>
                          </wps:spPr>
                          <wps:style>
                            <a:lnRef idx="0"/>
                            <a:fillRef idx="0"/>
                            <a:effectRef idx="0"/>
                            <a:fontRef idx="minor"/>
                          </wps:style>
                          <wps:bodyPr/>
                        </wps:wsp>
                        <wps:wsp>
                          <wps:cNvSpPr/>
                          <wps:spPr>
                            <a:xfrm>
                              <a:off x="1779120" y="1308240"/>
                              <a:ext cx="34920" cy="33480"/>
                            </a:xfrm>
                            <a:custGeom>
                              <a:avLst/>
                              <a:gdLst/>
                              <a:ahLst/>
                              <a:rect l="l" t="t" r="r" b="b"/>
                              <a:pathLst>
                                <a:path w="55" h="53">
                                  <a:moveTo>
                                    <a:pt x="27" y="26"/>
                                  </a:moveTo>
                                  <a:lnTo>
                                    <a:pt x="36" y="17"/>
                                  </a:lnTo>
                                  <a:lnTo>
                                    <a:pt x="50" y="17"/>
                                  </a:lnTo>
                                  <a:lnTo>
                                    <a:pt x="50" y="35"/>
                                  </a:lnTo>
                                  <a:lnTo>
                                    <a:pt x="36" y="35"/>
                                  </a:lnTo>
                                  <a:lnTo>
                                    <a:pt x="27" y="26"/>
                                  </a:lnTo>
                                  <a:close/>
                                  <a:moveTo>
                                    <a:pt x="36" y="53"/>
                                  </a:moveTo>
                                  <a:lnTo>
                                    <a:pt x="27" y="44"/>
                                  </a:lnTo>
                                  <a:lnTo>
                                    <a:pt x="27" y="26"/>
                                  </a:lnTo>
                                  <a:lnTo>
                                    <a:pt x="41" y="26"/>
                                  </a:lnTo>
                                  <a:lnTo>
                                    <a:pt x="41" y="44"/>
                                  </a:lnTo>
                                  <a:lnTo>
                                    <a:pt x="36" y="53"/>
                                  </a:lnTo>
                                  <a:close/>
                                  <a:moveTo>
                                    <a:pt x="4" y="53"/>
                                  </a:moveTo>
                                  <a:lnTo>
                                    <a:pt x="4" y="35"/>
                                  </a:lnTo>
                                  <a:lnTo>
                                    <a:pt x="36" y="35"/>
                                  </a:lnTo>
                                  <a:lnTo>
                                    <a:pt x="36" y="53"/>
                                  </a:lnTo>
                                  <a:lnTo>
                                    <a:pt x="4" y="53"/>
                                  </a:lnTo>
                                  <a:close/>
                                  <a:moveTo>
                                    <a:pt x="27" y="44"/>
                                  </a:moveTo>
                                  <a:lnTo>
                                    <a:pt x="18" y="53"/>
                                  </a:lnTo>
                                  <a:lnTo>
                                    <a:pt x="4" y="53"/>
                                  </a:lnTo>
                                  <a:lnTo>
                                    <a:pt x="4" y="35"/>
                                  </a:lnTo>
                                  <a:lnTo>
                                    <a:pt x="18" y="35"/>
                                  </a:lnTo>
                                  <a:lnTo>
                                    <a:pt x="27" y="44"/>
                                  </a:lnTo>
                                  <a:close/>
                                  <a:moveTo>
                                    <a:pt x="23" y="22"/>
                                  </a:moveTo>
                                  <a:lnTo>
                                    <a:pt x="27" y="26"/>
                                  </a:lnTo>
                                  <a:lnTo>
                                    <a:pt x="27" y="44"/>
                                  </a:lnTo>
                                  <a:lnTo>
                                    <a:pt x="14" y="44"/>
                                  </a:lnTo>
                                  <a:lnTo>
                                    <a:pt x="14" y="26"/>
                                  </a:lnTo>
                                  <a:lnTo>
                                    <a:pt x="23" y="22"/>
                                  </a:lnTo>
                                  <a:close/>
                                  <a:moveTo>
                                    <a:pt x="4" y="0"/>
                                  </a:moveTo>
                                  <a:lnTo>
                                    <a:pt x="9" y="0"/>
                                  </a:lnTo>
                                  <a:lnTo>
                                    <a:pt x="23" y="22"/>
                                  </a:lnTo>
                                  <a:lnTo>
                                    <a:pt x="14" y="35"/>
                                  </a:lnTo>
                                  <a:lnTo>
                                    <a:pt x="0" y="13"/>
                                  </a:lnTo>
                                  <a:lnTo>
                                    <a:pt x="4" y="0"/>
                                  </a:lnTo>
                                  <a:close/>
                                  <a:moveTo>
                                    <a:pt x="18" y="17"/>
                                  </a:moveTo>
                                  <a:lnTo>
                                    <a:pt x="4" y="17"/>
                                  </a:lnTo>
                                  <a:lnTo>
                                    <a:pt x="4" y="0"/>
                                  </a:lnTo>
                                  <a:lnTo>
                                    <a:pt x="18" y="0"/>
                                  </a:lnTo>
                                  <a:lnTo>
                                    <a:pt x="18" y="17"/>
                                  </a:lnTo>
                                  <a:close/>
                                  <a:moveTo>
                                    <a:pt x="41" y="0"/>
                                  </a:moveTo>
                                  <a:lnTo>
                                    <a:pt x="36" y="17"/>
                                  </a:lnTo>
                                  <a:lnTo>
                                    <a:pt x="18" y="17"/>
                                  </a:lnTo>
                                  <a:lnTo>
                                    <a:pt x="18" y="0"/>
                                  </a:lnTo>
                                  <a:lnTo>
                                    <a:pt x="36" y="0"/>
                                  </a:lnTo>
                                  <a:lnTo>
                                    <a:pt x="41" y="0"/>
                                  </a:lnTo>
                                  <a:close/>
                                  <a:moveTo>
                                    <a:pt x="45" y="35"/>
                                  </a:moveTo>
                                  <a:lnTo>
                                    <a:pt x="27" y="13"/>
                                  </a:lnTo>
                                  <a:lnTo>
                                    <a:pt x="41" y="0"/>
                                  </a:lnTo>
                                  <a:lnTo>
                                    <a:pt x="55" y="22"/>
                                  </a:lnTo>
                                  <a:lnTo>
                                    <a:pt x="45" y="35"/>
                                  </a:lnTo>
                                  <a:close/>
                                </a:path>
                              </a:pathLst>
                            </a:custGeom>
                            <a:solidFill>
                              <a:srgbClr val="0a0b0c"/>
                            </a:solidFill>
                            <a:ln w="0">
                              <a:noFill/>
                            </a:ln>
                          </wps:spPr>
                          <wps:style>
                            <a:lnRef idx="0"/>
                            <a:fillRef idx="0"/>
                            <a:effectRef idx="0"/>
                            <a:fontRef idx="minor"/>
                          </wps:style>
                          <wps:bodyPr/>
                        </wps:wsp>
                        <wps:wsp>
                          <wps:cNvSpPr/>
                          <wps:spPr>
                            <a:xfrm>
                              <a:off x="1671840" y="1556280"/>
                              <a:ext cx="38160" cy="36720"/>
                            </a:xfrm>
                            <a:custGeom>
                              <a:avLst/>
                              <a:gdLst/>
                              <a:ahLst/>
                              <a:rect l="l" t="t" r="r" b="b"/>
                              <a:pathLst>
                                <a:path w="60" h="58">
                                  <a:moveTo>
                                    <a:pt x="32" y="9"/>
                                  </a:moveTo>
                                  <a:lnTo>
                                    <a:pt x="23" y="18"/>
                                  </a:lnTo>
                                  <a:lnTo>
                                    <a:pt x="9" y="18"/>
                                  </a:lnTo>
                                  <a:lnTo>
                                    <a:pt x="9" y="0"/>
                                  </a:lnTo>
                                  <a:lnTo>
                                    <a:pt x="23" y="0"/>
                                  </a:lnTo>
                                  <a:lnTo>
                                    <a:pt x="32" y="9"/>
                                  </a:lnTo>
                                  <a:close/>
                                  <a:moveTo>
                                    <a:pt x="23" y="40"/>
                                  </a:moveTo>
                                  <a:lnTo>
                                    <a:pt x="19" y="27"/>
                                  </a:lnTo>
                                  <a:lnTo>
                                    <a:pt x="19" y="9"/>
                                  </a:lnTo>
                                  <a:lnTo>
                                    <a:pt x="32" y="9"/>
                                  </a:lnTo>
                                  <a:lnTo>
                                    <a:pt x="32" y="27"/>
                                  </a:lnTo>
                                  <a:lnTo>
                                    <a:pt x="23" y="40"/>
                                  </a:lnTo>
                                  <a:close/>
                                  <a:moveTo>
                                    <a:pt x="46" y="22"/>
                                  </a:moveTo>
                                  <a:lnTo>
                                    <a:pt x="41" y="40"/>
                                  </a:lnTo>
                                  <a:lnTo>
                                    <a:pt x="23" y="40"/>
                                  </a:lnTo>
                                  <a:lnTo>
                                    <a:pt x="23" y="18"/>
                                  </a:lnTo>
                                  <a:lnTo>
                                    <a:pt x="41" y="18"/>
                                  </a:lnTo>
                                  <a:lnTo>
                                    <a:pt x="46" y="22"/>
                                  </a:lnTo>
                                  <a:close/>
                                  <a:moveTo>
                                    <a:pt x="55" y="58"/>
                                  </a:moveTo>
                                  <a:lnTo>
                                    <a:pt x="50" y="53"/>
                                  </a:lnTo>
                                  <a:lnTo>
                                    <a:pt x="32" y="36"/>
                                  </a:lnTo>
                                  <a:lnTo>
                                    <a:pt x="46" y="22"/>
                                  </a:lnTo>
                                  <a:lnTo>
                                    <a:pt x="60" y="40"/>
                                  </a:lnTo>
                                  <a:lnTo>
                                    <a:pt x="55" y="58"/>
                                  </a:lnTo>
                                  <a:close/>
                                  <a:moveTo>
                                    <a:pt x="32" y="53"/>
                                  </a:moveTo>
                                  <a:lnTo>
                                    <a:pt x="41" y="40"/>
                                  </a:lnTo>
                                  <a:lnTo>
                                    <a:pt x="55" y="40"/>
                                  </a:lnTo>
                                  <a:lnTo>
                                    <a:pt x="55" y="58"/>
                                  </a:lnTo>
                                  <a:lnTo>
                                    <a:pt x="41" y="58"/>
                                  </a:lnTo>
                                  <a:lnTo>
                                    <a:pt x="32" y="53"/>
                                  </a:lnTo>
                                  <a:close/>
                                  <a:moveTo>
                                    <a:pt x="23" y="18"/>
                                  </a:moveTo>
                                  <a:lnTo>
                                    <a:pt x="28" y="22"/>
                                  </a:lnTo>
                                  <a:lnTo>
                                    <a:pt x="46" y="40"/>
                                  </a:lnTo>
                                  <a:lnTo>
                                    <a:pt x="32" y="53"/>
                                  </a:lnTo>
                                  <a:lnTo>
                                    <a:pt x="19" y="36"/>
                                  </a:lnTo>
                                  <a:lnTo>
                                    <a:pt x="23" y="18"/>
                                  </a:lnTo>
                                  <a:close/>
                                  <a:moveTo>
                                    <a:pt x="0" y="27"/>
                                  </a:moveTo>
                                  <a:lnTo>
                                    <a:pt x="9" y="18"/>
                                  </a:lnTo>
                                  <a:lnTo>
                                    <a:pt x="23" y="18"/>
                                  </a:lnTo>
                                  <a:lnTo>
                                    <a:pt x="23" y="40"/>
                                  </a:lnTo>
                                  <a:lnTo>
                                    <a:pt x="9" y="40"/>
                                  </a:lnTo>
                                  <a:lnTo>
                                    <a:pt x="0" y="27"/>
                                  </a:lnTo>
                                  <a:close/>
                                  <a:moveTo>
                                    <a:pt x="19" y="9"/>
                                  </a:moveTo>
                                  <a:lnTo>
                                    <a:pt x="19" y="27"/>
                                  </a:lnTo>
                                  <a:lnTo>
                                    <a:pt x="0" y="27"/>
                                  </a:lnTo>
                                  <a:lnTo>
                                    <a:pt x="0" y="9"/>
                                  </a:lnTo>
                                  <a:lnTo>
                                    <a:pt x="19" y="9"/>
                                  </a:lnTo>
                                  <a:close/>
                                </a:path>
                              </a:pathLst>
                            </a:custGeom>
                            <a:solidFill>
                              <a:srgbClr val="0a0b0c"/>
                            </a:solidFill>
                            <a:ln w="0">
                              <a:noFill/>
                            </a:ln>
                          </wps:spPr>
                          <wps:style>
                            <a:lnRef idx="0"/>
                            <a:fillRef idx="0"/>
                            <a:effectRef idx="0"/>
                            <a:fontRef idx="minor"/>
                          </wps:style>
                          <wps:bodyPr/>
                        </wps:wsp>
                        <wps:wsp>
                          <wps:cNvSpPr/>
                          <wps:spPr>
                            <a:xfrm>
                              <a:off x="1654920" y="1497960"/>
                              <a:ext cx="37440" cy="22320"/>
                            </a:xfrm>
                            <a:custGeom>
                              <a:avLst/>
                              <a:gdLst/>
                              <a:ahLst/>
                              <a:rect l="l" t="t" r="r" b="b"/>
                              <a:pathLst>
                                <a:path w="59" h="35">
                                  <a:moveTo>
                                    <a:pt x="46" y="9"/>
                                  </a:moveTo>
                                  <a:lnTo>
                                    <a:pt x="50" y="9"/>
                                  </a:lnTo>
                                  <a:lnTo>
                                    <a:pt x="46" y="9"/>
                                  </a:lnTo>
                                  <a:close/>
                                  <a:moveTo>
                                    <a:pt x="50" y="35"/>
                                  </a:moveTo>
                                  <a:lnTo>
                                    <a:pt x="46" y="26"/>
                                  </a:lnTo>
                                  <a:lnTo>
                                    <a:pt x="46" y="9"/>
                                  </a:lnTo>
                                  <a:lnTo>
                                    <a:pt x="59" y="9"/>
                                  </a:lnTo>
                                  <a:lnTo>
                                    <a:pt x="59" y="26"/>
                                  </a:lnTo>
                                  <a:lnTo>
                                    <a:pt x="50" y="35"/>
                                  </a:lnTo>
                                  <a:close/>
                                  <a:moveTo>
                                    <a:pt x="36" y="18"/>
                                  </a:moveTo>
                                  <a:lnTo>
                                    <a:pt x="50" y="18"/>
                                  </a:lnTo>
                                  <a:lnTo>
                                    <a:pt x="50" y="35"/>
                                  </a:lnTo>
                                  <a:lnTo>
                                    <a:pt x="36" y="35"/>
                                  </a:lnTo>
                                  <a:lnTo>
                                    <a:pt x="36" y="18"/>
                                  </a:lnTo>
                                  <a:close/>
                                  <a:moveTo>
                                    <a:pt x="18" y="35"/>
                                  </a:moveTo>
                                  <a:lnTo>
                                    <a:pt x="23" y="18"/>
                                  </a:lnTo>
                                  <a:lnTo>
                                    <a:pt x="36" y="18"/>
                                  </a:lnTo>
                                  <a:lnTo>
                                    <a:pt x="36" y="35"/>
                                  </a:lnTo>
                                  <a:lnTo>
                                    <a:pt x="23" y="35"/>
                                  </a:lnTo>
                                  <a:lnTo>
                                    <a:pt x="18" y="35"/>
                                  </a:lnTo>
                                  <a:close/>
                                  <a:moveTo>
                                    <a:pt x="27" y="22"/>
                                  </a:moveTo>
                                  <a:lnTo>
                                    <a:pt x="23" y="26"/>
                                  </a:lnTo>
                                  <a:lnTo>
                                    <a:pt x="27" y="22"/>
                                  </a:lnTo>
                                  <a:close/>
                                  <a:moveTo>
                                    <a:pt x="27" y="22"/>
                                  </a:moveTo>
                                  <a:lnTo>
                                    <a:pt x="23" y="26"/>
                                  </a:lnTo>
                                  <a:lnTo>
                                    <a:pt x="27" y="22"/>
                                  </a:lnTo>
                                  <a:close/>
                                  <a:moveTo>
                                    <a:pt x="5" y="0"/>
                                  </a:moveTo>
                                  <a:lnTo>
                                    <a:pt x="14" y="0"/>
                                  </a:lnTo>
                                  <a:lnTo>
                                    <a:pt x="27" y="22"/>
                                  </a:lnTo>
                                  <a:lnTo>
                                    <a:pt x="18" y="35"/>
                                  </a:lnTo>
                                  <a:lnTo>
                                    <a:pt x="0" y="13"/>
                                  </a:lnTo>
                                  <a:lnTo>
                                    <a:pt x="5" y="0"/>
                                  </a:lnTo>
                                  <a:close/>
                                  <a:moveTo>
                                    <a:pt x="23" y="18"/>
                                  </a:moveTo>
                                  <a:lnTo>
                                    <a:pt x="5" y="18"/>
                                  </a:lnTo>
                                  <a:lnTo>
                                    <a:pt x="5" y="0"/>
                                  </a:lnTo>
                                  <a:lnTo>
                                    <a:pt x="23" y="0"/>
                                  </a:lnTo>
                                  <a:lnTo>
                                    <a:pt x="23" y="18"/>
                                  </a:lnTo>
                                  <a:close/>
                                  <a:moveTo>
                                    <a:pt x="23" y="18"/>
                                  </a:moveTo>
                                  <a:lnTo>
                                    <a:pt x="23" y="9"/>
                                  </a:lnTo>
                                  <a:lnTo>
                                    <a:pt x="23" y="18"/>
                                  </a:lnTo>
                                  <a:close/>
                                  <a:moveTo>
                                    <a:pt x="50" y="18"/>
                                  </a:moveTo>
                                  <a:lnTo>
                                    <a:pt x="23" y="18"/>
                                  </a:lnTo>
                                  <a:lnTo>
                                    <a:pt x="23"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080440" y="1128960"/>
                              <a:ext cx="104040" cy="36360"/>
                            </a:xfrm>
                            <a:custGeom>
                              <a:avLst/>
                              <a:gdLst/>
                              <a:ahLst/>
                              <a:rect l="l" t="t" r="r" b="b"/>
                              <a:pathLst>
                                <a:path w="164" h="57">
                                  <a:moveTo>
                                    <a:pt x="141" y="18"/>
                                  </a:moveTo>
                                  <a:lnTo>
                                    <a:pt x="154" y="18"/>
                                  </a:lnTo>
                                  <a:lnTo>
                                    <a:pt x="154" y="35"/>
                                  </a:lnTo>
                                  <a:lnTo>
                                    <a:pt x="141" y="35"/>
                                  </a:lnTo>
                                  <a:lnTo>
                                    <a:pt x="141" y="18"/>
                                  </a:lnTo>
                                  <a:close/>
                                  <a:moveTo>
                                    <a:pt x="123" y="22"/>
                                  </a:moveTo>
                                  <a:lnTo>
                                    <a:pt x="127" y="18"/>
                                  </a:lnTo>
                                  <a:lnTo>
                                    <a:pt x="141" y="18"/>
                                  </a:lnTo>
                                  <a:lnTo>
                                    <a:pt x="141" y="35"/>
                                  </a:lnTo>
                                  <a:lnTo>
                                    <a:pt x="127" y="35"/>
                                  </a:lnTo>
                                  <a:lnTo>
                                    <a:pt x="123" y="22"/>
                                  </a:lnTo>
                                  <a:close/>
                                  <a:moveTo>
                                    <a:pt x="113" y="57"/>
                                  </a:moveTo>
                                  <a:lnTo>
                                    <a:pt x="104" y="40"/>
                                  </a:lnTo>
                                  <a:lnTo>
                                    <a:pt x="123" y="22"/>
                                  </a:lnTo>
                                  <a:lnTo>
                                    <a:pt x="132" y="35"/>
                                  </a:lnTo>
                                  <a:lnTo>
                                    <a:pt x="118" y="53"/>
                                  </a:lnTo>
                                  <a:lnTo>
                                    <a:pt x="113" y="57"/>
                                  </a:lnTo>
                                  <a:close/>
                                  <a:moveTo>
                                    <a:pt x="95" y="35"/>
                                  </a:moveTo>
                                  <a:lnTo>
                                    <a:pt x="113" y="35"/>
                                  </a:lnTo>
                                  <a:lnTo>
                                    <a:pt x="113" y="57"/>
                                  </a:lnTo>
                                  <a:lnTo>
                                    <a:pt x="95" y="57"/>
                                  </a:lnTo>
                                  <a:lnTo>
                                    <a:pt x="95" y="35"/>
                                  </a:lnTo>
                                  <a:close/>
                                  <a:moveTo>
                                    <a:pt x="68" y="35"/>
                                  </a:moveTo>
                                  <a:lnTo>
                                    <a:pt x="95" y="35"/>
                                  </a:lnTo>
                                  <a:lnTo>
                                    <a:pt x="95" y="57"/>
                                  </a:lnTo>
                                  <a:lnTo>
                                    <a:pt x="68" y="57"/>
                                  </a:lnTo>
                                  <a:lnTo>
                                    <a:pt x="68" y="35"/>
                                  </a:lnTo>
                                  <a:close/>
                                  <a:moveTo>
                                    <a:pt x="50" y="35"/>
                                  </a:moveTo>
                                  <a:lnTo>
                                    <a:pt x="68" y="35"/>
                                  </a:lnTo>
                                  <a:lnTo>
                                    <a:pt x="68" y="57"/>
                                  </a:lnTo>
                                  <a:lnTo>
                                    <a:pt x="50" y="57"/>
                                  </a:lnTo>
                                  <a:lnTo>
                                    <a:pt x="50" y="35"/>
                                  </a:lnTo>
                                  <a:close/>
                                  <a:moveTo>
                                    <a:pt x="36" y="35"/>
                                  </a:moveTo>
                                  <a:lnTo>
                                    <a:pt x="50" y="35"/>
                                  </a:lnTo>
                                  <a:lnTo>
                                    <a:pt x="50" y="57"/>
                                  </a:lnTo>
                                  <a:lnTo>
                                    <a:pt x="36" y="57"/>
                                  </a:lnTo>
                                  <a:lnTo>
                                    <a:pt x="36" y="35"/>
                                  </a:lnTo>
                                  <a:close/>
                                  <a:moveTo>
                                    <a:pt x="22" y="35"/>
                                  </a:moveTo>
                                  <a:lnTo>
                                    <a:pt x="36" y="35"/>
                                  </a:lnTo>
                                  <a:lnTo>
                                    <a:pt x="36" y="57"/>
                                  </a:lnTo>
                                  <a:lnTo>
                                    <a:pt x="22" y="57"/>
                                  </a:lnTo>
                                  <a:lnTo>
                                    <a:pt x="22" y="35"/>
                                  </a:lnTo>
                                  <a:close/>
                                  <a:moveTo>
                                    <a:pt x="0" y="44"/>
                                  </a:moveTo>
                                  <a:lnTo>
                                    <a:pt x="9" y="35"/>
                                  </a:lnTo>
                                  <a:lnTo>
                                    <a:pt x="22" y="35"/>
                                  </a:lnTo>
                                  <a:lnTo>
                                    <a:pt x="22" y="57"/>
                                  </a:lnTo>
                                  <a:lnTo>
                                    <a:pt x="9" y="57"/>
                                  </a:lnTo>
                                  <a:lnTo>
                                    <a:pt x="0" y="44"/>
                                  </a:lnTo>
                                  <a:close/>
                                  <a:moveTo>
                                    <a:pt x="9" y="18"/>
                                  </a:moveTo>
                                  <a:lnTo>
                                    <a:pt x="13" y="26"/>
                                  </a:lnTo>
                                  <a:lnTo>
                                    <a:pt x="13" y="44"/>
                                  </a:lnTo>
                                  <a:lnTo>
                                    <a:pt x="0" y="44"/>
                                  </a:lnTo>
                                  <a:lnTo>
                                    <a:pt x="0" y="26"/>
                                  </a:lnTo>
                                  <a:lnTo>
                                    <a:pt x="9" y="18"/>
                                  </a:lnTo>
                                  <a:close/>
                                  <a:moveTo>
                                    <a:pt x="22" y="35"/>
                                  </a:moveTo>
                                  <a:lnTo>
                                    <a:pt x="9" y="35"/>
                                  </a:lnTo>
                                  <a:lnTo>
                                    <a:pt x="9" y="18"/>
                                  </a:lnTo>
                                  <a:lnTo>
                                    <a:pt x="22" y="18"/>
                                  </a:lnTo>
                                  <a:lnTo>
                                    <a:pt x="22" y="35"/>
                                  </a:lnTo>
                                  <a:close/>
                                  <a:moveTo>
                                    <a:pt x="41" y="35"/>
                                  </a:moveTo>
                                  <a:lnTo>
                                    <a:pt x="36" y="35"/>
                                  </a:lnTo>
                                  <a:lnTo>
                                    <a:pt x="22" y="35"/>
                                  </a:lnTo>
                                  <a:lnTo>
                                    <a:pt x="22" y="18"/>
                                  </a:lnTo>
                                  <a:lnTo>
                                    <a:pt x="36" y="18"/>
                                  </a:lnTo>
                                  <a:lnTo>
                                    <a:pt x="41" y="35"/>
                                  </a:lnTo>
                                  <a:close/>
                                  <a:moveTo>
                                    <a:pt x="72" y="0"/>
                                  </a:moveTo>
                                  <a:lnTo>
                                    <a:pt x="68" y="18"/>
                                  </a:lnTo>
                                  <a:lnTo>
                                    <a:pt x="41" y="35"/>
                                  </a:lnTo>
                                  <a:lnTo>
                                    <a:pt x="31" y="18"/>
                                  </a:lnTo>
                                  <a:lnTo>
                                    <a:pt x="63" y="0"/>
                                  </a:lnTo>
                                  <a:lnTo>
                                    <a:pt x="72" y="0"/>
                                  </a:lnTo>
                                  <a:close/>
                                  <a:moveTo>
                                    <a:pt x="86" y="22"/>
                                  </a:moveTo>
                                  <a:lnTo>
                                    <a:pt x="77" y="35"/>
                                  </a:lnTo>
                                  <a:lnTo>
                                    <a:pt x="63" y="13"/>
                                  </a:lnTo>
                                  <a:lnTo>
                                    <a:pt x="72" y="0"/>
                                  </a:lnTo>
                                  <a:lnTo>
                                    <a:pt x="86" y="22"/>
                                  </a:lnTo>
                                  <a:close/>
                                  <a:moveTo>
                                    <a:pt x="68" y="0"/>
                                  </a:moveTo>
                                  <a:lnTo>
                                    <a:pt x="72" y="0"/>
                                  </a:lnTo>
                                  <a:lnTo>
                                    <a:pt x="86" y="22"/>
                                  </a:lnTo>
                                  <a:lnTo>
                                    <a:pt x="77" y="35"/>
                                  </a:lnTo>
                                  <a:lnTo>
                                    <a:pt x="63" y="13"/>
                                  </a:lnTo>
                                  <a:lnTo>
                                    <a:pt x="68" y="0"/>
                                  </a:lnTo>
                                  <a:close/>
                                  <a:moveTo>
                                    <a:pt x="82" y="18"/>
                                  </a:moveTo>
                                  <a:lnTo>
                                    <a:pt x="68" y="18"/>
                                  </a:lnTo>
                                  <a:lnTo>
                                    <a:pt x="68" y="0"/>
                                  </a:lnTo>
                                  <a:lnTo>
                                    <a:pt x="82" y="0"/>
                                  </a:lnTo>
                                  <a:lnTo>
                                    <a:pt x="82" y="18"/>
                                  </a:lnTo>
                                  <a:close/>
                                  <a:moveTo>
                                    <a:pt x="95" y="18"/>
                                  </a:moveTo>
                                  <a:lnTo>
                                    <a:pt x="82" y="18"/>
                                  </a:lnTo>
                                  <a:lnTo>
                                    <a:pt x="82" y="0"/>
                                  </a:lnTo>
                                  <a:lnTo>
                                    <a:pt x="95" y="0"/>
                                  </a:lnTo>
                                  <a:lnTo>
                                    <a:pt x="95" y="18"/>
                                  </a:lnTo>
                                  <a:close/>
                                  <a:moveTo>
                                    <a:pt x="113" y="18"/>
                                  </a:moveTo>
                                  <a:lnTo>
                                    <a:pt x="95" y="18"/>
                                  </a:lnTo>
                                  <a:lnTo>
                                    <a:pt x="95" y="0"/>
                                  </a:lnTo>
                                  <a:lnTo>
                                    <a:pt x="113" y="0"/>
                                  </a:lnTo>
                                  <a:lnTo>
                                    <a:pt x="113" y="18"/>
                                  </a:lnTo>
                                  <a:close/>
                                  <a:moveTo>
                                    <a:pt x="127" y="18"/>
                                  </a:moveTo>
                                  <a:lnTo>
                                    <a:pt x="113" y="18"/>
                                  </a:lnTo>
                                  <a:lnTo>
                                    <a:pt x="113" y="0"/>
                                  </a:lnTo>
                                  <a:lnTo>
                                    <a:pt x="127" y="0"/>
                                  </a:lnTo>
                                  <a:lnTo>
                                    <a:pt x="127" y="18"/>
                                  </a:lnTo>
                                  <a:close/>
                                  <a:moveTo>
                                    <a:pt x="164" y="9"/>
                                  </a:moveTo>
                                  <a:lnTo>
                                    <a:pt x="154" y="18"/>
                                  </a:lnTo>
                                  <a:lnTo>
                                    <a:pt x="127" y="18"/>
                                  </a:lnTo>
                                  <a:lnTo>
                                    <a:pt x="127" y="0"/>
                                  </a:lnTo>
                                  <a:lnTo>
                                    <a:pt x="154" y="0"/>
                                  </a:lnTo>
                                  <a:lnTo>
                                    <a:pt x="164" y="9"/>
                                  </a:lnTo>
                                  <a:close/>
                                  <a:moveTo>
                                    <a:pt x="150" y="26"/>
                                  </a:moveTo>
                                  <a:lnTo>
                                    <a:pt x="150" y="9"/>
                                  </a:lnTo>
                                  <a:lnTo>
                                    <a:pt x="164" y="9"/>
                                  </a:lnTo>
                                  <a:lnTo>
                                    <a:pt x="164" y="26"/>
                                  </a:lnTo>
                                  <a:lnTo>
                                    <a:pt x="150" y="26"/>
                                  </a:lnTo>
                                  <a:close/>
                                </a:path>
                              </a:pathLst>
                            </a:custGeom>
                            <a:solidFill>
                              <a:srgbClr val="0a0b0c"/>
                            </a:solidFill>
                            <a:ln w="0">
                              <a:noFill/>
                            </a:ln>
                          </wps:spPr>
                          <wps:style>
                            <a:lnRef idx="0"/>
                            <a:fillRef idx="0"/>
                            <a:effectRef idx="0"/>
                            <a:fontRef idx="minor"/>
                          </wps:style>
                          <wps:bodyPr/>
                        </wps:wsp>
                        <wps:wsp>
                          <wps:cNvSpPr/>
                          <wps:spPr>
                            <a:xfrm>
                              <a:off x="4110480" y="0"/>
                              <a:ext cx="107280" cy="47520"/>
                            </a:xfrm>
                            <a:custGeom>
                              <a:avLst/>
                              <a:gdLst/>
                              <a:ahLst/>
                              <a:rect l="l" t="t" r="r" b="b"/>
                              <a:pathLst>
                                <a:path w="169" h="75">
                                  <a:moveTo>
                                    <a:pt x="28" y="35"/>
                                  </a:moveTo>
                                  <a:lnTo>
                                    <a:pt x="32" y="40"/>
                                  </a:lnTo>
                                  <a:lnTo>
                                    <a:pt x="50" y="57"/>
                                  </a:lnTo>
                                  <a:lnTo>
                                    <a:pt x="37" y="70"/>
                                  </a:lnTo>
                                  <a:lnTo>
                                    <a:pt x="23" y="53"/>
                                  </a:lnTo>
                                  <a:lnTo>
                                    <a:pt x="28" y="35"/>
                                  </a:lnTo>
                                  <a:close/>
                                  <a:moveTo>
                                    <a:pt x="50" y="40"/>
                                  </a:moveTo>
                                  <a:lnTo>
                                    <a:pt x="46" y="53"/>
                                  </a:lnTo>
                                  <a:lnTo>
                                    <a:pt x="28" y="53"/>
                                  </a:lnTo>
                                  <a:lnTo>
                                    <a:pt x="28" y="35"/>
                                  </a:lnTo>
                                  <a:lnTo>
                                    <a:pt x="46" y="35"/>
                                  </a:lnTo>
                                  <a:lnTo>
                                    <a:pt x="50" y="40"/>
                                  </a:lnTo>
                                  <a:close/>
                                  <a:moveTo>
                                    <a:pt x="28" y="18"/>
                                  </a:moveTo>
                                  <a:lnTo>
                                    <a:pt x="32" y="18"/>
                                  </a:lnTo>
                                  <a:lnTo>
                                    <a:pt x="50" y="40"/>
                                  </a:lnTo>
                                  <a:lnTo>
                                    <a:pt x="37" y="53"/>
                                  </a:lnTo>
                                  <a:lnTo>
                                    <a:pt x="23" y="31"/>
                                  </a:lnTo>
                                  <a:lnTo>
                                    <a:pt x="28" y="18"/>
                                  </a:lnTo>
                                  <a:close/>
                                  <a:moveTo>
                                    <a:pt x="0" y="35"/>
                                  </a:moveTo>
                                  <a:lnTo>
                                    <a:pt x="0" y="18"/>
                                  </a:lnTo>
                                  <a:lnTo>
                                    <a:pt x="28" y="18"/>
                                  </a:lnTo>
                                  <a:lnTo>
                                    <a:pt x="28" y="35"/>
                                  </a:lnTo>
                                  <a:lnTo>
                                    <a:pt x="0" y="35"/>
                                  </a:lnTo>
                                  <a:close/>
                                  <a:moveTo>
                                    <a:pt x="14" y="35"/>
                                  </a:moveTo>
                                  <a:lnTo>
                                    <a:pt x="0" y="35"/>
                                  </a:lnTo>
                                  <a:lnTo>
                                    <a:pt x="0" y="18"/>
                                  </a:lnTo>
                                  <a:lnTo>
                                    <a:pt x="14" y="18"/>
                                  </a:lnTo>
                                  <a:lnTo>
                                    <a:pt x="14" y="35"/>
                                  </a:lnTo>
                                  <a:close/>
                                  <a:moveTo>
                                    <a:pt x="46" y="35"/>
                                  </a:moveTo>
                                  <a:lnTo>
                                    <a:pt x="14" y="35"/>
                                  </a:lnTo>
                                  <a:lnTo>
                                    <a:pt x="14" y="18"/>
                                  </a:lnTo>
                                  <a:lnTo>
                                    <a:pt x="46" y="18"/>
                                  </a:lnTo>
                                  <a:lnTo>
                                    <a:pt x="46" y="35"/>
                                  </a:lnTo>
                                  <a:close/>
                                  <a:moveTo>
                                    <a:pt x="78" y="18"/>
                                  </a:moveTo>
                                  <a:lnTo>
                                    <a:pt x="73" y="35"/>
                                  </a:lnTo>
                                  <a:lnTo>
                                    <a:pt x="46" y="35"/>
                                  </a:lnTo>
                                  <a:lnTo>
                                    <a:pt x="46" y="18"/>
                                  </a:lnTo>
                                  <a:lnTo>
                                    <a:pt x="73" y="18"/>
                                  </a:lnTo>
                                  <a:lnTo>
                                    <a:pt x="78" y="18"/>
                                  </a:lnTo>
                                  <a:close/>
                                  <a:moveTo>
                                    <a:pt x="60" y="0"/>
                                  </a:moveTo>
                                  <a:lnTo>
                                    <a:pt x="64" y="0"/>
                                  </a:lnTo>
                                  <a:lnTo>
                                    <a:pt x="78" y="18"/>
                                  </a:lnTo>
                                  <a:lnTo>
                                    <a:pt x="69" y="31"/>
                                  </a:lnTo>
                                  <a:lnTo>
                                    <a:pt x="55" y="13"/>
                                  </a:lnTo>
                                  <a:lnTo>
                                    <a:pt x="60" y="0"/>
                                  </a:lnTo>
                                  <a:close/>
                                  <a:moveTo>
                                    <a:pt x="60" y="18"/>
                                  </a:moveTo>
                                  <a:lnTo>
                                    <a:pt x="60" y="9"/>
                                  </a:lnTo>
                                  <a:lnTo>
                                    <a:pt x="60" y="18"/>
                                  </a:lnTo>
                                  <a:close/>
                                  <a:moveTo>
                                    <a:pt x="87" y="18"/>
                                  </a:moveTo>
                                  <a:lnTo>
                                    <a:pt x="60" y="18"/>
                                  </a:lnTo>
                                  <a:lnTo>
                                    <a:pt x="60" y="0"/>
                                  </a:lnTo>
                                  <a:lnTo>
                                    <a:pt x="87" y="0"/>
                                  </a:lnTo>
                                  <a:lnTo>
                                    <a:pt x="87" y="18"/>
                                  </a:lnTo>
                                  <a:close/>
                                  <a:moveTo>
                                    <a:pt x="87" y="18"/>
                                  </a:moveTo>
                                  <a:lnTo>
                                    <a:pt x="87" y="9"/>
                                  </a:lnTo>
                                  <a:lnTo>
                                    <a:pt x="87" y="18"/>
                                  </a:lnTo>
                                  <a:close/>
                                  <a:moveTo>
                                    <a:pt x="123" y="0"/>
                                  </a:moveTo>
                                  <a:lnTo>
                                    <a:pt x="119" y="18"/>
                                  </a:lnTo>
                                  <a:lnTo>
                                    <a:pt x="87" y="18"/>
                                  </a:lnTo>
                                  <a:lnTo>
                                    <a:pt x="87" y="0"/>
                                  </a:lnTo>
                                  <a:lnTo>
                                    <a:pt x="119" y="0"/>
                                  </a:lnTo>
                                  <a:lnTo>
                                    <a:pt x="123" y="0"/>
                                  </a:lnTo>
                                  <a:close/>
                                  <a:moveTo>
                                    <a:pt x="132" y="35"/>
                                  </a:moveTo>
                                  <a:lnTo>
                                    <a:pt x="128" y="31"/>
                                  </a:lnTo>
                                  <a:lnTo>
                                    <a:pt x="114" y="13"/>
                                  </a:lnTo>
                                  <a:lnTo>
                                    <a:pt x="123" y="0"/>
                                  </a:lnTo>
                                  <a:lnTo>
                                    <a:pt x="137" y="18"/>
                                  </a:lnTo>
                                  <a:lnTo>
                                    <a:pt x="132" y="35"/>
                                  </a:lnTo>
                                  <a:close/>
                                  <a:moveTo>
                                    <a:pt x="110" y="26"/>
                                  </a:moveTo>
                                  <a:lnTo>
                                    <a:pt x="119" y="18"/>
                                  </a:lnTo>
                                  <a:lnTo>
                                    <a:pt x="132" y="18"/>
                                  </a:lnTo>
                                  <a:lnTo>
                                    <a:pt x="132" y="35"/>
                                  </a:lnTo>
                                  <a:lnTo>
                                    <a:pt x="119" y="35"/>
                                  </a:lnTo>
                                  <a:lnTo>
                                    <a:pt x="110" y="26"/>
                                  </a:lnTo>
                                  <a:close/>
                                  <a:moveTo>
                                    <a:pt x="119" y="53"/>
                                  </a:moveTo>
                                  <a:lnTo>
                                    <a:pt x="110" y="44"/>
                                  </a:lnTo>
                                  <a:lnTo>
                                    <a:pt x="110" y="26"/>
                                  </a:lnTo>
                                  <a:lnTo>
                                    <a:pt x="128" y="26"/>
                                  </a:lnTo>
                                  <a:lnTo>
                                    <a:pt x="128" y="44"/>
                                  </a:lnTo>
                                  <a:lnTo>
                                    <a:pt x="119" y="53"/>
                                  </a:lnTo>
                                  <a:close/>
                                  <a:moveTo>
                                    <a:pt x="155" y="53"/>
                                  </a:moveTo>
                                  <a:lnTo>
                                    <a:pt x="146" y="53"/>
                                  </a:lnTo>
                                  <a:lnTo>
                                    <a:pt x="119" y="53"/>
                                  </a:lnTo>
                                  <a:lnTo>
                                    <a:pt x="119" y="35"/>
                                  </a:lnTo>
                                  <a:lnTo>
                                    <a:pt x="146" y="35"/>
                                  </a:lnTo>
                                  <a:lnTo>
                                    <a:pt x="155" y="53"/>
                                  </a:lnTo>
                                  <a:close/>
                                  <a:moveTo>
                                    <a:pt x="169" y="26"/>
                                  </a:moveTo>
                                  <a:lnTo>
                                    <a:pt x="169" y="31"/>
                                  </a:lnTo>
                                  <a:lnTo>
                                    <a:pt x="155" y="53"/>
                                  </a:lnTo>
                                  <a:lnTo>
                                    <a:pt x="142" y="40"/>
                                  </a:lnTo>
                                  <a:lnTo>
                                    <a:pt x="160" y="18"/>
                                  </a:lnTo>
                                  <a:lnTo>
                                    <a:pt x="169" y="26"/>
                                  </a:lnTo>
                                  <a:close/>
                                  <a:moveTo>
                                    <a:pt x="164" y="53"/>
                                  </a:moveTo>
                                  <a:lnTo>
                                    <a:pt x="155" y="44"/>
                                  </a:lnTo>
                                  <a:lnTo>
                                    <a:pt x="155" y="26"/>
                                  </a:lnTo>
                                  <a:lnTo>
                                    <a:pt x="169" y="26"/>
                                  </a:lnTo>
                                  <a:lnTo>
                                    <a:pt x="169" y="44"/>
                                  </a:lnTo>
                                  <a:lnTo>
                                    <a:pt x="164" y="53"/>
                                  </a:lnTo>
                                  <a:close/>
                                  <a:moveTo>
                                    <a:pt x="132" y="35"/>
                                  </a:moveTo>
                                  <a:lnTo>
                                    <a:pt x="164" y="35"/>
                                  </a:lnTo>
                                  <a:lnTo>
                                    <a:pt x="164" y="53"/>
                                  </a:lnTo>
                                  <a:lnTo>
                                    <a:pt x="132" y="53"/>
                                  </a:lnTo>
                                  <a:lnTo>
                                    <a:pt x="132" y="35"/>
                                  </a:lnTo>
                                  <a:close/>
                                  <a:moveTo>
                                    <a:pt x="105" y="35"/>
                                  </a:moveTo>
                                  <a:lnTo>
                                    <a:pt x="132" y="35"/>
                                  </a:lnTo>
                                  <a:lnTo>
                                    <a:pt x="132" y="53"/>
                                  </a:lnTo>
                                  <a:lnTo>
                                    <a:pt x="105" y="53"/>
                                  </a:lnTo>
                                  <a:lnTo>
                                    <a:pt x="105" y="35"/>
                                  </a:lnTo>
                                  <a:close/>
                                  <a:moveTo>
                                    <a:pt x="69" y="40"/>
                                  </a:moveTo>
                                  <a:lnTo>
                                    <a:pt x="73" y="35"/>
                                  </a:lnTo>
                                  <a:lnTo>
                                    <a:pt x="105" y="35"/>
                                  </a:lnTo>
                                  <a:lnTo>
                                    <a:pt x="105" y="53"/>
                                  </a:lnTo>
                                  <a:lnTo>
                                    <a:pt x="73" y="53"/>
                                  </a:lnTo>
                                  <a:lnTo>
                                    <a:pt x="69" y="40"/>
                                  </a:lnTo>
                                  <a:close/>
                                  <a:moveTo>
                                    <a:pt x="60" y="75"/>
                                  </a:moveTo>
                                  <a:lnTo>
                                    <a:pt x="55" y="57"/>
                                  </a:lnTo>
                                  <a:lnTo>
                                    <a:pt x="69" y="40"/>
                                  </a:lnTo>
                                  <a:lnTo>
                                    <a:pt x="78" y="53"/>
                                  </a:lnTo>
                                  <a:lnTo>
                                    <a:pt x="64" y="70"/>
                                  </a:lnTo>
                                  <a:lnTo>
                                    <a:pt x="60" y="75"/>
                                  </a:lnTo>
                                  <a:close/>
                                  <a:moveTo>
                                    <a:pt x="46" y="53"/>
                                  </a:moveTo>
                                  <a:lnTo>
                                    <a:pt x="60" y="53"/>
                                  </a:lnTo>
                                  <a:lnTo>
                                    <a:pt x="60" y="75"/>
                                  </a:lnTo>
                                  <a:lnTo>
                                    <a:pt x="46" y="75"/>
                                  </a:lnTo>
                                  <a:lnTo>
                                    <a:pt x="46" y="53"/>
                                  </a:lnTo>
                                  <a:close/>
                                </a:path>
                              </a:pathLst>
                            </a:custGeom>
                            <a:solidFill>
                              <a:srgbClr val="0a0b0c"/>
                            </a:solidFill>
                            <a:ln w="0">
                              <a:noFill/>
                            </a:ln>
                          </wps:spPr>
                          <wps:style>
                            <a:lnRef idx="0"/>
                            <a:fillRef idx="0"/>
                            <a:effectRef idx="0"/>
                            <a:fontRef idx="minor"/>
                          </wps:style>
                          <wps:bodyPr/>
                        </wps:wsp>
                        <wps:wsp>
                          <wps:cNvSpPr/>
                          <wps:spPr>
                            <a:xfrm>
                              <a:off x="3905280" y="58320"/>
                              <a:ext cx="66600" cy="47520"/>
                            </a:xfrm>
                            <a:custGeom>
                              <a:avLst/>
                              <a:gdLst/>
                              <a:ahLst/>
                              <a:rect l="l" t="t" r="r" b="b"/>
                              <a:pathLst>
                                <a:path w="105" h="75">
                                  <a:moveTo>
                                    <a:pt x="23" y="36"/>
                                  </a:moveTo>
                                  <a:lnTo>
                                    <a:pt x="27" y="40"/>
                                  </a:lnTo>
                                  <a:lnTo>
                                    <a:pt x="45" y="58"/>
                                  </a:lnTo>
                                  <a:lnTo>
                                    <a:pt x="32" y="71"/>
                                  </a:lnTo>
                                  <a:lnTo>
                                    <a:pt x="18" y="53"/>
                                  </a:lnTo>
                                  <a:lnTo>
                                    <a:pt x="23" y="36"/>
                                  </a:lnTo>
                                  <a:close/>
                                  <a:moveTo>
                                    <a:pt x="0" y="44"/>
                                  </a:moveTo>
                                  <a:lnTo>
                                    <a:pt x="9" y="36"/>
                                  </a:lnTo>
                                  <a:lnTo>
                                    <a:pt x="23" y="36"/>
                                  </a:lnTo>
                                  <a:lnTo>
                                    <a:pt x="23" y="58"/>
                                  </a:lnTo>
                                  <a:lnTo>
                                    <a:pt x="9" y="58"/>
                                  </a:lnTo>
                                  <a:lnTo>
                                    <a:pt x="0" y="44"/>
                                  </a:lnTo>
                                  <a:close/>
                                  <a:moveTo>
                                    <a:pt x="4" y="22"/>
                                  </a:moveTo>
                                  <a:lnTo>
                                    <a:pt x="18" y="27"/>
                                  </a:lnTo>
                                  <a:lnTo>
                                    <a:pt x="18" y="44"/>
                                  </a:lnTo>
                                  <a:lnTo>
                                    <a:pt x="0" y="44"/>
                                  </a:lnTo>
                                  <a:lnTo>
                                    <a:pt x="0" y="27"/>
                                  </a:lnTo>
                                  <a:lnTo>
                                    <a:pt x="4" y="22"/>
                                  </a:lnTo>
                                  <a:close/>
                                  <a:moveTo>
                                    <a:pt x="14" y="36"/>
                                  </a:moveTo>
                                  <a:lnTo>
                                    <a:pt x="9" y="27"/>
                                  </a:lnTo>
                                  <a:lnTo>
                                    <a:pt x="14" y="36"/>
                                  </a:lnTo>
                                  <a:close/>
                                  <a:moveTo>
                                    <a:pt x="23" y="0"/>
                                  </a:moveTo>
                                  <a:lnTo>
                                    <a:pt x="27" y="14"/>
                                  </a:lnTo>
                                  <a:lnTo>
                                    <a:pt x="14" y="36"/>
                                  </a:lnTo>
                                  <a:lnTo>
                                    <a:pt x="4" y="22"/>
                                  </a:lnTo>
                                  <a:lnTo>
                                    <a:pt x="18" y="0"/>
                                  </a:lnTo>
                                  <a:lnTo>
                                    <a:pt x="23" y="0"/>
                                  </a:lnTo>
                                  <a:close/>
                                  <a:moveTo>
                                    <a:pt x="59" y="14"/>
                                  </a:moveTo>
                                  <a:lnTo>
                                    <a:pt x="55" y="18"/>
                                  </a:lnTo>
                                  <a:lnTo>
                                    <a:pt x="23" y="18"/>
                                  </a:lnTo>
                                  <a:lnTo>
                                    <a:pt x="23" y="0"/>
                                  </a:lnTo>
                                  <a:lnTo>
                                    <a:pt x="55" y="0"/>
                                  </a:lnTo>
                                  <a:lnTo>
                                    <a:pt x="59" y="14"/>
                                  </a:lnTo>
                                  <a:close/>
                                  <a:moveTo>
                                    <a:pt x="41" y="36"/>
                                  </a:moveTo>
                                  <a:lnTo>
                                    <a:pt x="32" y="22"/>
                                  </a:lnTo>
                                  <a:lnTo>
                                    <a:pt x="50" y="0"/>
                                  </a:lnTo>
                                  <a:lnTo>
                                    <a:pt x="59" y="14"/>
                                  </a:lnTo>
                                  <a:lnTo>
                                    <a:pt x="45" y="36"/>
                                  </a:lnTo>
                                  <a:lnTo>
                                    <a:pt x="41" y="36"/>
                                  </a:lnTo>
                                  <a:close/>
                                  <a:moveTo>
                                    <a:pt x="73" y="0"/>
                                  </a:moveTo>
                                  <a:lnTo>
                                    <a:pt x="73" y="18"/>
                                  </a:lnTo>
                                  <a:lnTo>
                                    <a:pt x="41" y="36"/>
                                  </a:lnTo>
                                  <a:lnTo>
                                    <a:pt x="36" y="18"/>
                                  </a:lnTo>
                                  <a:lnTo>
                                    <a:pt x="64" y="0"/>
                                  </a:lnTo>
                                  <a:lnTo>
                                    <a:pt x="73" y="0"/>
                                  </a:lnTo>
                                  <a:close/>
                                  <a:moveTo>
                                    <a:pt x="82" y="36"/>
                                  </a:moveTo>
                                  <a:lnTo>
                                    <a:pt x="77" y="36"/>
                                  </a:lnTo>
                                  <a:lnTo>
                                    <a:pt x="64" y="14"/>
                                  </a:lnTo>
                                  <a:lnTo>
                                    <a:pt x="73" y="0"/>
                                  </a:lnTo>
                                  <a:lnTo>
                                    <a:pt x="91" y="22"/>
                                  </a:lnTo>
                                  <a:lnTo>
                                    <a:pt x="82" y="36"/>
                                  </a:lnTo>
                                  <a:close/>
                                  <a:moveTo>
                                    <a:pt x="105" y="27"/>
                                  </a:moveTo>
                                  <a:lnTo>
                                    <a:pt x="100" y="36"/>
                                  </a:lnTo>
                                  <a:lnTo>
                                    <a:pt x="82" y="36"/>
                                  </a:lnTo>
                                  <a:lnTo>
                                    <a:pt x="82" y="18"/>
                                  </a:lnTo>
                                  <a:lnTo>
                                    <a:pt x="100" y="18"/>
                                  </a:lnTo>
                                  <a:lnTo>
                                    <a:pt x="105" y="27"/>
                                  </a:lnTo>
                                  <a:close/>
                                  <a:moveTo>
                                    <a:pt x="100" y="58"/>
                                  </a:moveTo>
                                  <a:lnTo>
                                    <a:pt x="91" y="44"/>
                                  </a:lnTo>
                                  <a:lnTo>
                                    <a:pt x="91" y="27"/>
                                  </a:lnTo>
                                  <a:lnTo>
                                    <a:pt x="105" y="27"/>
                                  </a:lnTo>
                                  <a:lnTo>
                                    <a:pt x="105" y="44"/>
                                  </a:lnTo>
                                  <a:lnTo>
                                    <a:pt x="100" y="58"/>
                                  </a:lnTo>
                                  <a:close/>
                                  <a:moveTo>
                                    <a:pt x="77" y="40"/>
                                  </a:moveTo>
                                  <a:lnTo>
                                    <a:pt x="82" y="36"/>
                                  </a:lnTo>
                                  <a:lnTo>
                                    <a:pt x="100" y="36"/>
                                  </a:lnTo>
                                  <a:lnTo>
                                    <a:pt x="100" y="58"/>
                                  </a:lnTo>
                                  <a:lnTo>
                                    <a:pt x="82" y="58"/>
                                  </a:lnTo>
                                  <a:lnTo>
                                    <a:pt x="77" y="40"/>
                                  </a:lnTo>
                                  <a:close/>
                                  <a:moveTo>
                                    <a:pt x="68" y="75"/>
                                  </a:moveTo>
                                  <a:lnTo>
                                    <a:pt x="64" y="58"/>
                                  </a:lnTo>
                                  <a:lnTo>
                                    <a:pt x="77" y="40"/>
                                  </a:lnTo>
                                  <a:lnTo>
                                    <a:pt x="91" y="53"/>
                                  </a:lnTo>
                                  <a:lnTo>
                                    <a:pt x="73" y="71"/>
                                  </a:lnTo>
                                  <a:lnTo>
                                    <a:pt x="68" y="75"/>
                                  </a:lnTo>
                                  <a:close/>
                                  <a:moveTo>
                                    <a:pt x="41" y="58"/>
                                  </a:moveTo>
                                  <a:lnTo>
                                    <a:pt x="68" y="58"/>
                                  </a:lnTo>
                                  <a:lnTo>
                                    <a:pt x="68" y="75"/>
                                  </a:lnTo>
                                  <a:lnTo>
                                    <a:pt x="41" y="75"/>
                                  </a:lnTo>
                                  <a:lnTo>
                                    <a:pt x="41" y="58"/>
                                  </a:lnTo>
                                  <a:close/>
                                </a:path>
                              </a:pathLst>
                            </a:custGeom>
                            <a:solidFill>
                              <a:srgbClr val="0a0b0c"/>
                            </a:solidFill>
                            <a:ln w="0">
                              <a:noFill/>
                            </a:ln>
                          </wps:spPr>
                          <wps:style>
                            <a:lnRef idx="0"/>
                            <a:fillRef idx="0"/>
                            <a:effectRef idx="0"/>
                            <a:fontRef idx="minor"/>
                          </wps:style>
                          <wps:bodyPr/>
                        </wps:wsp>
                        <wps:wsp>
                          <wps:cNvSpPr/>
                          <wps:spPr>
                            <a:xfrm>
                              <a:off x="3812400" y="81360"/>
                              <a:ext cx="104040" cy="60840"/>
                            </a:xfrm>
                            <a:custGeom>
                              <a:avLst/>
                              <a:gdLst/>
                              <a:ahLst/>
                              <a:rect l="l" t="t" r="r" b="b"/>
                              <a:pathLst>
                                <a:path w="164" h="96">
                                  <a:moveTo>
                                    <a:pt x="50" y="57"/>
                                  </a:moveTo>
                                  <a:lnTo>
                                    <a:pt x="55" y="61"/>
                                  </a:lnTo>
                                  <a:lnTo>
                                    <a:pt x="73" y="79"/>
                                  </a:lnTo>
                                  <a:lnTo>
                                    <a:pt x="59" y="92"/>
                                  </a:lnTo>
                                  <a:lnTo>
                                    <a:pt x="46" y="74"/>
                                  </a:lnTo>
                                  <a:lnTo>
                                    <a:pt x="50" y="57"/>
                                  </a:lnTo>
                                  <a:close/>
                                  <a:moveTo>
                                    <a:pt x="73" y="66"/>
                                  </a:moveTo>
                                  <a:lnTo>
                                    <a:pt x="64" y="74"/>
                                  </a:lnTo>
                                  <a:lnTo>
                                    <a:pt x="50" y="74"/>
                                  </a:lnTo>
                                  <a:lnTo>
                                    <a:pt x="50" y="57"/>
                                  </a:lnTo>
                                  <a:lnTo>
                                    <a:pt x="64" y="57"/>
                                  </a:lnTo>
                                  <a:lnTo>
                                    <a:pt x="73" y="66"/>
                                  </a:lnTo>
                                  <a:close/>
                                  <a:moveTo>
                                    <a:pt x="59" y="39"/>
                                  </a:moveTo>
                                  <a:lnTo>
                                    <a:pt x="73" y="48"/>
                                  </a:lnTo>
                                  <a:lnTo>
                                    <a:pt x="73" y="66"/>
                                  </a:lnTo>
                                  <a:lnTo>
                                    <a:pt x="59" y="66"/>
                                  </a:lnTo>
                                  <a:lnTo>
                                    <a:pt x="59" y="48"/>
                                  </a:lnTo>
                                  <a:lnTo>
                                    <a:pt x="59" y="39"/>
                                  </a:lnTo>
                                  <a:close/>
                                  <a:moveTo>
                                    <a:pt x="50" y="74"/>
                                  </a:moveTo>
                                  <a:lnTo>
                                    <a:pt x="46" y="61"/>
                                  </a:lnTo>
                                  <a:lnTo>
                                    <a:pt x="59" y="39"/>
                                  </a:lnTo>
                                  <a:lnTo>
                                    <a:pt x="73" y="52"/>
                                  </a:lnTo>
                                  <a:lnTo>
                                    <a:pt x="55" y="74"/>
                                  </a:lnTo>
                                  <a:lnTo>
                                    <a:pt x="50" y="74"/>
                                  </a:lnTo>
                                  <a:close/>
                                  <a:moveTo>
                                    <a:pt x="14" y="74"/>
                                  </a:moveTo>
                                  <a:lnTo>
                                    <a:pt x="23" y="57"/>
                                  </a:lnTo>
                                  <a:lnTo>
                                    <a:pt x="50" y="57"/>
                                  </a:lnTo>
                                  <a:lnTo>
                                    <a:pt x="50" y="74"/>
                                  </a:lnTo>
                                  <a:lnTo>
                                    <a:pt x="23" y="74"/>
                                  </a:lnTo>
                                  <a:lnTo>
                                    <a:pt x="14" y="74"/>
                                  </a:lnTo>
                                  <a:close/>
                                  <a:moveTo>
                                    <a:pt x="5" y="39"/>
                                  </a:moveTo>
                                  <a:lnTo>
                                    <a:pt x="9" y="39"/>
                                  </a:lnTo>
                                  <a:lnTo>
                                    <a:pt x="27" y="61"/>
                                  </a:lnTo>
                                  <a:lnTo>
                                    <a:pt x="14" y="74"/>
                                  </a:lnTo>
                                  <a:lnTo>
                                    <a:pt x="0" y="52"/>
                                  </a:lnTo>
                                  <a:lnTo>
                                    <a:pt x="5" y="39"/>
                                  </a:lnTo>
                                  <a:close/>
                                  <a:moveTo>
                                    <a:pt x="27" y="52"/>
                                  </a:moveTo>
                                  <a:lnTo>
                                    <a:pt x="23" y="57"/>
                                  </a:lnTo>
                                  <a:lnTo>
                                    <a:pt x="5" y="57"/>
                                  </a:lnTo>
                                  <a:lnTo>
                                    <a:pt x="5" y="39"/>
                                  </a:lnTo>
                                  <a:lnTo>
                                    <a:pt x="23" y="39"/>
                                  </a:lnTo>
                                  <a:lnTo>
                                    <a:pt x="27" y="52"/>
                                  </a:lnTo>
                                  <a:close/>
                                  <a:moveTo>
                                    <a:pt x="37" y="22"/>
                                  </a:moveTo>
                                  <a:lnTo>
                                    <a:pt x="41" y="35"/>
                                  </a:lnTo>
                                  <a:lnTo>
                                    <a:pt x="27" y="52"/>
                                  </a:lnTo>
                                  <a:lnTo>
                                    <a:pt x="14" y="39"/>
                                  </a:lnTo>
                                  <a:lnTo>
                                    <a:pt x="32" y="22"/>
                                  </a:lnTo>
                                  <a:lnTo>
                                    <a:pt x="37" y="22"/>
                                  </a:lnTo>
                                  <a:close/>
                                  <a:moveTo>
                                    <a:pt x="55" y="39"/>
                                  </a:moveTo>
                                  <a:lnTo>
                                    <a:pt x="50" y="39"/>
                                  </a:lnTo>
                                  <a:lnTo>
                                    <a:pt x="37" y="39"/>
                                  </a:lnTo>
                                  <a:lnTo>
                                    <a:pt x="37" y="22"/>
                                  </a:lnTo>
                                  <a:lnTo>
                                    <a:pt x="50" y="22"/>
                                  </a:lnTo>
                                  <a:lnTo>
                                    <a:pt x="55" y="39"/>
                                  </a:lnTo>
                                  <a:close/>
                                  <a:moveTo>
                                    <a:pt x="87" y="8"/>
                                  </a:moveTo>
                                  <a:lnTo>
                                    <a:pt x="82" y="17"/>
                                  </a:lnTo>
                                  <a:lnTo>
                                    <a:pt x="55" y="39"/>
                                  </a:lnTo>
                                  <a:lnTo>
                                    <a:pt x="46" y="22"/>
                                  </a:lnTo>
                                  <a:lnTo>
                                    <a:pt x="78" y="4"/>
                                  </a:lnTo>
                                  <a:lnTo>
                                    <a:pt x="87" y="8"/>
                                  </a:lnTo>
                                  <a:close/>
                                  <a:moveTo>
                                    <a:pt x="82" y="39"/>
                                  </a:moveTo>
                                  <a:lnTo>
                                    <a:pt x="73" y="30"/>
                                  </a:lnTo>
                                  <a:lnTo>
                                    <a:pt x="73" y="8"/>
                                  </a:lnTo>
                                  <a:lnTo>
                                    <a:pt x="87" y="8"/>
                                  </a:lnTo>
                                  <a:lnTo>
                                    <a:pt x="87" y="30"/>
                                  </a:lnTo>
                                  <a:lnTo>
                                    <a:pt x="82" y="39"/>
                                  </a:lnTo>
                                  <a:close/>
                                  <a:moveTo>
                                    <a:pt x="114" y="4"/>
                                  </a:moveTo>
                                  <a:lnTo>
                                    <a:pt x="114" y="17"/>
                                  </a:lnTo>
                                  <a:lnTo>
                                    <a:pt x="82" y="39"/>
                                  </a:lnTo>
                                  <a:lnTo>
                                    <a:pt x="78" y="22"/>
                                  </a:lnTo>
                                  <a:lnTo>
                                    <a:pt x="105" y="4"/>
                                  </a:lnTo>
                                  <a:lnTo>
                                    <a:pt x="114" y="4"/>
                                  </a:lnTo>
                                  <a:close/>
                                  <a:moveTo>
                                    <a:pt x="132" y="30"/>
                                  </a:moveTo>
                                  <a:lnTo>
                                    <a:pt x="119" y="35"/>
                                  </a:lnTo>
                                  <a:lnTo>
                                    <a:pt x="105" y="17"/>
                                  </a:lnTo>
                                  <a:lnTo>
                                    <a:pt x="114" y="4"/>
                                  </a:lnTo>
                                  <a:lnTo>
                                    <a:pt x="132" y="22"/>
                                  </a:lnTo>
                                  <a:lnTo>
                                    <a:pt x="132" y="30"/>
                                  </a:lnTo>
                                  <a:close/>
                                  <a:moveTo>
                                    <a:pt x="123" y="0"/>
                                  </a:moveTo>
                                  <a:lnTo>
                                    <a:pt x="132" y="8"/>
                                  </a:lnTo>
                                  <a:lnTo>
                                    <a:pt x="132" y="30"/>
                                  </a:lnTo>
                                  <a:lnTo>
                                    <a:pt x="119" y="30"/>
                                  </a:lnTo>
                                  <a:lnTo>
                                    <a:pt x="119" y="8"/>
                                  </a:lnTo>
                                  <a:lnTo>
                                    <a:pt x="123" y="0"/>
                                  </a:lnTo>
                                  <a:close/>
                                  <a:moveTo>
                                    <a:pt x="141" y="22"/>
                                  </a:moveTo>
                                  <a:lnTo>
                                    <a:pt x="123" y="22"/>
                                  </a:lnTo>
                                  <a:lnTo>
                                    <a:pt x="123" y="0"/>
                                  </a:lnTo>
                                  <a:lnTo>
                                    <a:pt x="141" y="0"/>
                                  </a:lnTo>
                                  <a:lnTo>
                                    <a:pt x="141" y="22"/>
                                  </a:lnTo>
                                  <a:close/>
                                  <a:moveTo>
                                    <a:pt x="160" y="17"/>
                                  </a:moveTo>
                                  <a:lnTo>
                                    <a:pt x="155" y="22"/>
                                  </a:lnTo>
                                  <a:lnTo>
                                    <a:pt x="141" y="22"/>
                                  </a:lnTo>
                                  <a:lnTo>
                                    <a:pt x="141" y="0"/>
                                  </a:lnTo>
                                  <a:lnTo>
                                    <a:pt x="155" y="0"/>
                                  </a:lnTo>
                                  <a:lnTo>
                                    <a:pt x="160" y="17"/>
                                  </a:lnTo>
                                  <a:close/>
                                  <a:moveTo>
                                    <a:pt x="141" y="39"/>
                                  </a:moveTo>
                                  <a:lnTo>
                                    <a:pt x="137" y="22"/>
                                  </a:lnTo>
                                  <a:lnTo>
                                    <a:pt x="150" y="4"/>
                                  </a:lnTo>
                                  <a:lnTo>
                                    <a:pt x="160" y="17"/>
                                  </a:lnTo>
                                  <a:lnTo>
                                    <a:pt x="146" y="35"/>
                                  </a:lnTo>
                                  <a:lnTo>
                                    <a:pt x="141" y="39"/>
                                  </a:lnTo>
                                  <a:close/>
                                  <a:moveTo>
                                    <a:pt x="164" y="30"/>
                                  </a:moveTo>
                                  <a:lnTo>
                                    <a:pt x="155" y="39"/>
                                  </a:lnTo>
                                  <a:lnTo>
                                    <a:pt x="141" y="39"/>
                                  </a:lnTo>
                                  <a:lnTo>
                                    <a:pt x="141" y="22"/>
                                  </a:lnTo>
                                  <a:lnTo>
                                    <a:pt x="155" y="22"/>
                                  </a:lnTo>
                                  <a:lnTo>
                                    <a:pt x="164" y="30"/>
                                  </a:lnTo>
                                  <a:close/>
                                  <a:moveTo>
                                    <a:pt x="155" y="57"/>
                                  </a:moveTo>
                                  <a:lnTo>
                                    <a:pt x="146" y="48"/>
                                  </a:lnTo>
                                  <a:lnTo>
                                    <a:pt x="146" y="30"/>
                                  </a:lnTo>
                                  <a:lnTo>
                                    <a:pt x="164" y="30"/>
                                  </a:lnTo>
                                  <a:lnTo>
                                    <a:pt x="164" y="48"/>
                                  </a:lnTo>
                                  <a:lnTo>
                                    <a:pt x="155" y="57"/>
                                  </a:lnTo>
                                  <a:close/>
                                  <a:moveTo>
                                    <a:pt x="137" y="39"/>
                                  </a:moveTo>
                                  <a:lnTo>
                                    <a:pt x="141" y="39"/>
                                  </a:lnTo>
                                  <a:lnTo>
                                    <a:pt x="155" y="39"/>
                                  </a:lnTo>
                                  <a:lnTo>
                                    <a:pt x="155" y="57"/>
                                  </a:lnTo>
                                  <a:lnTo>
                                    <a:pt x="141" y="57"/>
                                  </a:lnTo>
                                  <a:lnTo>
                                    <a:pt x="137" y="39"/>
                                  </a:lnTo>
                                  <a:close/>
                                  <a:moveTo>
                                    <a:pt x="123" y="74"/>
                                  </a:moveTo>
                                  <a:lnTo>
                                    <a:pt x="119" y="61"/>
                                  </a:lnTo>
                                  <a:lnTo>
                                    <a:pt x="137" y="39"/>
                                  </a:lnTo>
                                  <a:lnTo>
                                    <a:pt x="146" y="52"/>
                                  </a:lnTo>
                                  <a:lnTo>
                                    <a:pt x="132" y="74"/>
                                  </a:lnTo>
                                  <a:lnTo>
                                    <a:pt x="123" y="74"/>
                                  </a:lnTo>
                                  <a:close/>
                                  <a:moveTo>
                                    <a:pt x="91" y="61"/>
                                  </a:moveTo>
                                  <a:lnTo>
                                    <a:pt x="96" y="57"/>
                                  </a:lnTo>
                                  <a:lnTo>
                                    <a:pt x="123" y="57"/>
                                  </a:lnTo>
                                  <a:lnTo>
                                    <a:pt x="123" y="74"/>
                                  </a:lnTo>
                                  <a:lnTo>
                                    <a:pt x="96" y="74"/>
                                  </a:lnTo>
                                  <a:lnTo>
                                    <a:pt x="91" y="61"/>
                                  </a:lnTo>
                                  <a:close/>
                                  <a:moveTo>
                                    <a:pt x="82" y="96"/>
                                  </a:moveTo>
                                  <a:lnTo>
                                    <a:pt x="78" y="79"/>
                                  </a:lnTo>
                                  <a:lnTo>
                                    <a:pt x="91" y="61"/>
                                  </a:lnTo>
                                  <a:lnTo>
                                    <a:pt x="100" y="74"/>
                                  </a:lnTo>
                                  <a:lnTo>
                                    <a:pt x="87" y="92"/>
                                  </a:lnTo>
                                  <a:lnTo>
                                    <a:pt x="82" y="96"/>
                                  </a:lnTo>
                                  <a:close/>
                                  <a:moveTo>
                                    <a:pt x="64" y="74"/>
                                  </a:moveTo>
                                  <a:lnTo>
                                    <a:pt x="82" y="74"/>
                                  </a:lnTo>
                                  <a:lnTo>
                                    <a:pt x="82" y="96"/>
                                  </a:lnTo>
                                  <a:lnTo>
                                    <a:pt x="64" y="96"/>
                                  </a:lnTo>
                                  <a:lnTo>
                                    <a:pt x="64" y="74"/>
                                  </a:lnTo>
                                  <a:close/>
                                </a:path>
                              </a:pathLst>
                            </a:custGeom>
                            <a:solidFill>
                              <a:srgbClr val="0a0b0c"/>
                            </a:solidFill>
                            <a:ln w="0">
                              <a:noFill/>
                            </a:ln>
                          </wps:spPr>
                          <wps:style>
                            <a:lnRef idx="0"/>
                            <a:fillRef idx="0"/>
                            <a:effectRef idx="0"/>
                            <a:fontRef idx="minor"/>
                          </wps:style>
                          <wps:bodyPr/>
                        </wps:wsp>
                        <wps:wsp>
                          <wps:cNvSpPr/>
                          <wps:spPr>
                            <a:xfrm>
                              <a:off x="3711600" y="47520"/>
                              <a:ext cx="184680" cy="58320"/>
                            </a:xfrm>
                            <a:custGeom>
                              <a:avLst/>
                              <a:gdLst/>
                              <a:ahLst/>
                              <a:rect l="l" t="t" r="r" b="b"/>
                              <a:pathLst>
                                <a:path w="291" h="92">
                                  <a:moveTo>
                                    <a:pt x="50" y="88"/>
                                  </a:moveTo>
                                  <a:lnTo>
                                    <a:pt x="45" y="92"/>
                                  </a:lnTo>
                                  <a:lnTo>
                                    <a:pt x="32" y="92"/>
                                  </a:lnTo>
                                  <a:lnTo>
                                    <a:pt x="32" y="75"/>
                                  </a:lnTo>
                                  <a:lnTo>
                                    <a:pt x="45" y="75"/>
                                  </a:lnTo>
                                  <a:lnTo>
                                    <a:pt x="50" y="88"/>
                                  </a:lnTo>
                                  <a:close/>
                                  <a:moveTo>
                                    <a:pt x="59" y="53"/>
                                  </a:moveTo>
                                  <a:lnTo>
                                    <a:pt x="68" y="70"/>
                                  </a:lnTo>
                                  <a:lnTo>
                                    <a:pt x="50" y="88"/>
                                  </a:lnTo>
                                  <a:lnTo>
                                    <a:pt x="41" y="75"/>
                                  </a:lnTo>
                                  <a:lnTo>
                                    <a:pt x="54" y="57"/>
                                  </a:lnTo>
                                  <a:lnTo>
                                    <a:pt x="59" y="53"/>
                                  </a:lnTo>
                                  <a:close/>
                                  <a:moveTo>
                                    <a:pt x="77" y="53"/>
                                  </a:moveTo>
                                  <a:lnTo>
                                    <a:pt x="77" y="75"/>
                                  </a:lnTo>
                                  <a:lnTo>
                                    <a:pt x="59" y="75"/>
                                  </a:lnTo>
                                  <a:lnTo>
                                    <a:pt x="59" y="53"/>
                                  </a:lnTo>
                                  <a:lnTo>
                                    <a:pt x="77" y="53"/>
                                  </a:lnTo>
                                  <a:close/>
                                  <a:moveTo>
                                    <a:pt x="45" y="53"/>
                                  </a:moveTo>
                                  <a:lnTo>
                                    <a:pt x="77" y="53"/>
                                  </a:lnTo>
                                  <a:lnTo>
                                    <a:pt x="77" y="75"/>
                                  </a:lnTo>
                                  <a:lnTo>
                                    <a:pt x="45" y="75"/>
                                  </a:lnTo>
                                  <a:lnTo>
                                    <a:pt x="45" y="53"/>
                                  </a:lnTo>
                                  <a:close/>
                                  <a:moveTo>
                                    <a:pt x="9" y="61"/>
                                  </a:moveTo>
                                  <a:lnTo>
                                    <a:pt x="18" y="53"/>
                                  </a:lnTo>
                                  <a:lnTo>
                                    <a:pt x="45" y="53"/>
                                  </a:lnTo>
                                  <a:lnTo>
                                    <a:pt x="45" y="75"/>
                                  </a:lnTo>
                                  <a:lnTo>
                                    <a:pt x="18" y="75"/>
                                  </a:lnTo>
                                  <a:lnTo>
                                    <a:pt x="9" y="61"/>
                                  </a:lnTo>
                                  <a:close/>
                                  <a:moveTo>
                                    <a:pt x="18" y="35"/>
                                  </a:moveTo>
                                  <a:lnTo>
                                    <a:pt x="22" y="44"/>
                                  </a:lnTo>
                                  <a:lnTo>
                                    <a:pt x="22" y="61"/>
                                  </a:lnTo>
                                  <a:lnTo>
                                    <a:pt x="9" y="61"/>
                                  </a:lnTo>
                                  <a:lnTo>
                                    <a:pt x="9" y="44"/>
                                  </a:lnTo>
                                  <a:lnTo>
                                    <a:pt x="18" y="35"/>
                                  </a:lnTo>
                                  <a:close/>
                                  <a:moveTo>
                                    <a:pt x="0" y="53"/>
                                  </a:moveTo>
                                  <a:lnTo>
                                    <a:pt x="0" y="35"/>
                                  </a:lnTo>
                                  <a:lnTo>
                                    <a:pt x="18" y="35"/>
                                  </a:lnTo>
                                  <a:lnTo>
                                    <a:pt x="18" y="53"/>
                                  </a:lnTo>
                                  <a:lnTo>
                                    <a:pt x="0" y="53"/>
                                  </a:lnTo>
                                  <a:close/>
                                  <a:moveTo>
                                    <a:pt x="32" y="53"/>
                                  </a:moveTo>
                                  <a:lnTo>
                                    <a:pt x="0" y="53"/>
                                  </a:lnTo>
                                  <a:lnTo>
                                    <a:pt x="0" y="35"/>
                                  </a:lnTo>
                                  <a:lnTo>
                                    <a:pt x="32" y="35"/>
                                  </a:lnTo>
                                  <a:lnTo>
                                    <a:pt x="32" y="53"/>
                                  </a:lnTo>
                                  <a:close/>
                                  <a:moveTo>
                                    <a:pt x="59" y="53"/>
                                  </a:moveTo>
                                  <a:lnTo>
                                    <a:pt x="32" y="53"/>
                                  </a:lnTo>
                                  <a:lnTo>
                                    <a:pt x="32" y="35"/>
                                  </a:lnTo>
                                  <a:lnTo>
                                    <a:pt x="59" y="35"/>
                                  </a:lnTo>
                                  <a:lnTo>
                                    <a:pt x="59" y="53"/>
                                  </a:lnTo>
                                  <a:close/>
                                  <a:moveTo>
                                    <a:pt x="77" y="53"/>
                                  </a:moveTo>
                                  <a:lnTo>
                                    <a:pt x="77" y="53"/>
                                  </a:lnTo>
                                  <a:lnTo>
                                    <a:pt x="59" y="53"/>
                                  </a:lnTo>
                                  <a:lnTo>
                                    <a:pt x="59" y="35"/>
                                  </a:lnTo>
                                  <a:lnTo>
                                    <a:pt x="77" y="35"/>
                                  </a:lnTo>
                                  <a:lnTo>
                                    <a:pt x="77" y="53"/>
                                  </a:lnTo>
                                  <a:close/>
                                  <a:moveTo>
                                    <a:pt x="77" y="53"/>
                                  </a:moveTo>
                                  <a:lnTo>
                                    <a:pt x="77" y="44"/>
                                  </a:lnTo>
                                  <a:lnTo>
                                    <a:pt x="77" y="53"/>
                                  </a:lnTo>
                                  <a:close/>
                                  <a:moveTo>
                                    <a:pt x="109" y="17"/>
                                  </a:moveTo>
                                  <a:lnTo>
                                    <a:pt x="109" y="35"/>
                                  </a:lnTo>
                                  <a:lnTo>
                                    <a:pt x="77" y="53"/>
                                  </a:lnTo>
                                  <a:lnTo>
                                    <a:pt x="73" y="35"/>
                                  </a:lnTo>
                                  <a:lnTo>
                                    <a:pt x="104" y="17"/>
                                  </a:lnTo>
                                  <a:lnTo>
                                    <a:pt x="109" y="17"/>
                                  </a:lnTo>
                                  <a:close/>
                                  <a:moveTo>
                                    <a:pt x="136" y="53"/>
                                  </a:moveTo>
                                  <a:lnTo>
                                    <a:pt x="132" y="53"/>
                                  </a:lnTo>
                                  <a:lnTo>
                                    <a:pt x="104" y="35"/>
                                  </a:lnTo>
                                  <a:lnTo>
                                    <a:pt x="109" y="17"/>
                                  </a:lnTo>
                                  <a:lnTo>
                                    <a:pt x="141" y="35"/>
                                  </a:lnTo>
                                  <a:lnTo>
                                    <a:pt x="136" y="53"/>
                                  </a:lnTo>
                                  <a:close/>
                                  <a:moveTo>
                                    <a:pt x="114" y="53"/>
                                  </a:moveTo>
                                  <a:lnTo>
                                    <a:pt x="123" y="35"/>
                                  </a:lnTo>
                                  <a:lnTo>
                                    <a:pt x="136" y="35"/>
                                  </a:lnTo>
                                  <a:lnTo>
                                    <a:pt x="136" y="53"/>
                                  </a:lnTo>
                                  <a:lnTo>
                                    <a:pt x="123" y="53"/>
                                  </a:lnTo>
                                  <a:lnTo>
                                    <a:pt x="114" y="53"/>
                                  </a:lnTo>
                                  <a:close/>
                                  <a:moveTo>
                                    <a:pt x="141" y="70"/>
                                  </a:moveTo>
                                  <a:lnTo>
                                    <a:pt x="132" y="70"/>
                                  </a:lnTo>
                                  <a:lnTo>
                                    <a:pt x="114" y="53"/>
                                  </a:lnTo>
                                  <a:lnTo>
                                    <a:pt x="127" y="39"/>
                                  </a:lnTo>
                                  <a:lnTo>
                                    <a:pt x="141" y="57"/>
                                  </a:lnTo>
                                  <a:lnTo>
                                    <a:pt x="141" y="70"/>
                                  </a:lnTo>
                                  <a:close/>
                                  <a:moveTo>
                                    <a:pt x="168" y="39"/>
                                  </a:moveTo>
                                  <a:lnTo>
                                    <a:pt x="168" y="53"/>
                                  </a:lnTo>
                                  <a:lnTo>
                                    <a:pt x="141" y="70"/>
                                  </a:lnTo>
                                  <a:lnTo>
                                    <a:pt x="132" y="57"/>
                                  </a:lnTo>
                                  <a:lnTo>
                                    <a:pt x="164" y="35"/>
                                  </a:lnTo>
                                  <a:lnTo>
                                    <a:pt x="168" y="39"/>
                                  </a:lnTo>
                                  <a:close/>
                                  <a:moveTo>
                                    <a:pt x="168" y="39"/>
                                  </a:moveTo>
                                  <a:lnTo>
                                    <a:pt x="164" y="44"/>
                                  </a:lnTo>
                                  <a:lnTo>
                                    <a:pt x="168" y="39"/>
                                  </a:lnTo>
                                  <a:close/>
                                  <a:moveTo>
                                    <a:pt x="150" y="17"/>
                                  </a:moveTo>
                                  <a:lnTo>
                                    <a:pt x="155" y="17"/>
                                  </a:lnTo>
                                  <a:lnTo>
                                    <a:pt x="168" y="39"/>
                                  </a:lnTo>
                                  <a:lnTo>
                                    <a:pt x="159" y="53"/>
                                  </a:lnTo>
                                  <a:lnTo>
                                    <a:pt x="145" y="31"/>
                                  </a:lnTo>
                                  <a:lnTo>
                                    <a:pt x="150" y="17"/>
                                  </a:lnTo>
                                  <a:close/>
                                  <a:moveTo>
                                    <a:pt x="168" y="17"/>
                                  </a:moveTo>
                                  <a:lnTo>
                                    <a:pt x="164" y="35"/>
                                  </a:lnTo>
                                  <a:lnTo>
                                    <a:pt x="150" y="35"/>
                                  </a:lnTo>
                                  <a:lnTo>
                                    <a:pt x="150" y="17"/>
                                  </a:lnTo>
                                  <a:lnTo>
                                    <a:pt x="164" y="17"/>
                                  </a:lnTo>
                                  <a:lnTo>
                                    <a:pt x="168" y="17"/>
                                  </a:lnTo>
                                  <a:close/>
                                  <a:moveTo>
                                    <a:pt x="186" y="53"/>
                                  </a:moveTo>
                                  <a:lnTo>
                                    <a:pt x="173" y="53"/>
                                  </a:lnTo>
                                  <a:lnTo>
                                    <a:pt x="159" y="31"/>
                                  </a:lnTo>
                                  <a:lnTo>
                                    <a:pt x="168" y="17"/>
                                  </a:lnTo>
                                  <a:lnTo>
                                    <a:pt x="186" y="39"/>
                                  </a:lnTo>
                                  <a:lnTo>
                                    <a:pt x="186" y="53"/>
                                  </a:lnTo>
                                  <a:close/>
                                  <a:moveTo>
                                    <a:pt x="196" y="17"/>
                                  </a:moveTo>
                                  <a:lnTo>
                                    <a:pt x="200" y="31"/>
                                  </a:lnTo>
                                  <a:lnTo>
                                    <a:pt x="186" y="53"/>
                                  </a:lnTo>
                                  <a:lnTo>
                                    <a:pt x="173" y="39"/>
                                  </a:lnTo>
                                  <a:lnTo>
                                    <a:pt x="191" y="17"/>
                                  </a:lnTo>
                                  <a:lnTo>
                                    <a:pt x="196" y="17"/>
                                  </a:lnTo>
                                  <a:close/>
                                  <a:moveTo>
                                    <a:pt x="223" y="17"/>
                                  </a:moveTo>
                                  <a:lnTo>
                                    <a:pt x="223" y="35"/>
                                  </a:lnTo>
                                  <a:lnTo>
                                    <a:pt x="196" y="35"/>
                                  </a:lnTo>
                                  <a:lnTo>
                                    <a:pt x="196" y="17"/>
                                  </a:lnTo>
                                  <a:lnTo>
                                    <a:pt x="223" y="17"/>
                                  </a:lnTo>
                                  <a:close/>
                                  <a:moveTo>
                                    <a:pt x="200" y="26"/>
                                  </a:moveTo>
                                  <a:lnTo>
                                    <a:pt x="209" y="17"/>
                                  </a:lnTo>
                                  <a:lnTo>
                                    <a:pt x="223" y="17"/>
                                  </a:lnTo>
                                  <a:lnTo>
                                    <a:pt x="223" y="35"/>
                                  </a:lnTo>
                                  <a:lnTo>
                                    <a:pt x="209" y="35"/>
                                  </a:lnTo>
                                  <a:lnTo>
                                    <a:pt x="200" y="26"/>
                                  </a:lnTo>
                                  <a:close/>
                                  <a:moveTo>
                                    <a:pt x="209" y="0"/>
                                  </a:moveTo>
                                  <a:lnTo>
                                    <a:pt x="218" y="9"/>
                                  </a:lnTo>
                                  <a:lnTo>
                                    <a:pt x="218" y="26"/>
                                  </a:lnTo>
                                  <a:lnTo>
                                    <a:pt x="200" y="26"/>
                                  </a:lnTo>
                                  <a:lnTo>
                                    <a:pt x="200" y="9"/>
                                  </a:lnTo>
                                  <a:lnTo>
                                    <a:pt x="209" y="0"/>
                                  </a:lnTo>
                                  <a:close/>
                                  <a:moveTo>
                                    <a:pt x="241" y="17"/>
                                  </a:moveTo>
                                  <a:lnTo>
                                    <a:pt x="209" y="17"/>
                                  </a:lnTo>
                                  <a:lnTo>
                                    <a:pt x="209" y="0"/>
                                  </a:lnTo>
                                  <a:lnTo>
                                    <a:pt x="241" y="0"/>
                                  </a:lnTo>
                                  <a:lnTo>
                                    <a:pt x="241" y="17"/>
                                  </a:lnTo>
                                  <a:close/>
                                  <a:moveTo>
                                    <a:pt x="255" y="17"/>
                                  </a:moveTo>
                                  <a:lnTo>
                                    <a:pt x="241" y="17"/>
                                  </a:lnTo>
                                  <a:lnTo>
                                    <a:pt x="241" y="0"/>
                                  </a:lnTo>
                                  <a:lnTo>
                                    <a:pt x="255" y="0"/>
                                  </a:lnTo>
                                  <a:lnTo>
                                    <a:pt x="255" y="17"/>
                                  </a:lnTo>
                                  <a:close/>
                                  <a:moveTo>
                                    <a:pt x="291" y="13"/>
                                  </a:moveTo>
                                  <a:lnTo>
                                    <a:pt x="282" y="17"/>
                                  </a:lnTo>
                                  <a:lnTo>
                                    <a:pt x="255" y="17"/>
                                  </a:lnTo>
                                  <a:lnTo>
                                    <a:pt x="255" y="0"/>
                                  </a:lnTo>
                                  <a:lnTo>
                                    <a:pt x="282" y="0"/>
                                  </a:lnTo>
                                  <a:lnTo>
                                    <a:pt x="291" y="13"/>
                                  </a:lnTo>
                                  <a:close/>
                                  <a:moveTo>
                                    <a:pt x="268" y="35"/>
                                  </a:moveTo>
                                  <a:lnTo>
                                    <a:pt x="264" y="17"/>
                                  </a:lnTo>
                                  <a:lnTo>
                                    <a:pt x="278" y="0"/>
                                  </a:lnTo>
                                  <a:lnTo>
                                    <a:pt x="291" y="13"/>
                                  </a:lnTo>
                                  <a:lnTo>
                                    <a:pt x="273" y="31"/>
                                  </a:lnTo>
                                  <a:lnTo>
                                    <a:pt x="268" y="35"/>
                                  </a:lnTo>
                                  <a:close/>
                                  <a:moveTo>
                                    <a:pt x="246" y="26"/>
                                  </a:moveTo>
                                  <a:lnTo>
                                    <a:pt x="255" y="17"/>
                                  </a:lnTo>
                                  <a:lnTo>
                                    <a:pt x="268" y="17"/>
                                  </a:lnTo>
                                  <a:lnTo>
                                    <a:pt x="268" y="35"/>
                                  </a:lnTo>
                                  <a:lnTo>
                                    <a:pt x="255" y="35"/>
                                  </a:lnTo>
                                  <a:lnTo>
                                    <a:pt x="246" y="26"/>
                                  </a:lnTo>
                                  <a:close/>
                                  <a:moveTo>
                                    <a:pt x="255" y="53"/>
                                  </a:moveTo>
                                  <a:lnTo>
                                    <a:pt x="246" y="44"/>
                                  </a:lnTo>
                                  <a:lnTo>
                                    <a:pt x="246" y="26"/>
                                  </a:lnTo>
                                  <a:lnTo>
                                    <a:pt x="264" y="26"/>
                                  </a:lnTo>
                                  <a:lnTo>
                                    <a:pt x="264" y="44"/>
                                  </a:lnTo>
                                  <a:lnTo>
                                    <a:pt x="255" y="53"/>
                                  </a:lnTo>
                                  <a:close/>
                                  <a:moveTo>
                                    <a:pt x="218" y="39"/>
                                  </a:moveTo>
                                  <a:lnTo>
                                    <a:pt x="223" y="35"/>
                                  </a:lnTo>
                                  <a:lnTo>
                                    <a:pt x="255" y="35"/>
                                  </a:lnTo>
                                  <a:lnTo>
                                    <a:pt x="255" y="53"/>
                                  </a:lnTo>
                                  <a:lnTo>
                                    <a:pt x="223" y="53"/>
                                  </a:lnTo>
                                  <a:lnTo>
                                    <a:pt x="218" y="39"/>
                                  </a:lnTo>
                                  <a:close/>
                                  <a:moveTo>
                                    <a:pt x="209" y="75"/>
                                  </a:moveTo>
                                  <a:lnTo>
                                    <a:pt x="205" y="57"/>
                                  </a:lnTo>
                                  <a:lnTo>
                                    <a:pt x="218" y="39"/>
                                  </a:lnTo>
                                  <a:lnTo>
                                    <a:pt x="232" y="53"/>
                                  </a:lnTo>
                                  <a:lnTo>
                                    <a:pt x="214" y="70"/>
                                  </a:lnTo>
                                  <a:lnTo>
                                    <a:pt x="209" y="75"/>
                                  </a:lnTo>
                                  <a:close/>
                                  <a:moveTo>
                                    <a:pt x="191" y="57"/>
                                  </a:moveTo>
                                  <a:lnTo>
                                    <a:pt x="196" y="53"/>
                                  </a:lnTo>
                                  <a:lnTo>
                                    <a:pt x="209" y="53"/>
                                  </a:lnTo>
                                  <a:lnTo>
                                    <a:pt x="209" y="75"/>
                                  </a:lnTo>
                                  <a:lnTo>
                                    <a:pt x="196" y="75"/>
                                  </a:lnTo>
                                  <a:lnTo>
                                    <a:pt x="191" y="57"/>
                                  </a:lnTo>
                                  <a:close/>
                                  <a:moveTo>
                                    <a:pt x="182" y="92"/>
                                  </a:moveTo>
                                  <a:lnTo>
                                    <a:pt x="173" y="75"/>
                                  </a:lnTo>
                                  <a:lnTo>
                                    <a:pt x="191" y="57"/>
                                  </a:lnTo>
                                  <a:lnTo>
                                    <a:pt x="200" y="70"/>
                                  </a:lnTo>
                                  <a:lnTo>
                                    <a:pt x="186" y="88"/>
                                  </a:lnTo>
                                  <a:lnTo>
                                    <a:pt x="182" y="92"/>
                                  </a:lnTo>
                                  <a:close/>
                                  <a:moveTo>
                                    <a:pt x="145" y="88"/>
                                  </a:moveTo>
                                  <a:lnTo>
                                    <a:pt x="150" y="75"/>
                                  </a:lnTo>
                                  <a:lnTo>
                                    <a:pt x="182" y="75"/>
                                  </a:lnTo>
                                  <a:lnTo>
                                    <a:pt x="182" y="92"/>
                                  </a:lnTo>
                                  <a:lnTo>
                                    <a:pt x="150" y="92"/>
                                  </a:lnTo>
                                  <a:lnTo>
                                    <a:pt x="145" y="88"/>
                                  </a:lnTo>
                                  <a:close/>
                                  <a:moveTo>
                                    <a:pt x="132" y="57"/>
                                  </a:moveTo>
                                  <a:lnTo>
                                    <a:pt x="141" y="57"/>
                                  </a:lnTo>
                                  <a:lnTo>
                                    <a:pt x="155" y="75"/>
                                  </a:lnTo>
                                  <a:lnTo>
                                    <a:pt x="145" y="88"/>
                                  </a:lnTo>
                                  <a:lnTo>
                                    <a:pt x="132" y="70"/>
                                  </a:lnTo>
                                  <a:lnTo>
                                    <a:pt x="132" y="57"/>
                                  </a:lnTo>
                                  <a:close/>
                                  <a:moveTo>
                                    <a:pt x="123" y="92"/>
                                  </a:moveTo>
                                  <a:lnTo>
                                    <a:pt x="114" y="75"/>
                                  </a:lnTo>
                                  <a:lnTo>
                                    <a:pt x="132" y="57"/>
                                  </a:lnTo>
                                  <a:lnTo>
                                    <a:pt x="141" y="70"/>
                                  </a:lnTo>
                                  <a:lnTo>
                                    <a:pt x="127" y="88"/>
                                  </a:lnTo>
                                  <a:lnTo>
                                    <a:pt x="123" y="92"/>
                                  </a:lnTo>
                                  <a:close/>
                                  <a:moveTo>
                                    <a:pt x="104" y="75"/>
                                  </a:moveTo>
                                  <a:lnTo>
                                    <a:pt x="123" y="75"/>
                                  </a:lnTo>
                                  <a:lnTo>
                                    <a:pt x="123" y="92"/>
                                  </a:lnTo>
                                  <a:lnTo>
                                    <a:pt x="104" y="92"/>
                                  </a:lnTo>
                                  <a:lnTo>
                                    <a:pt x="104" y="75"/>
                                  </a:lnTo>
                                  <a:close/>
                                  <a:moveTo>
                                    <a:pt x="77" y="75"/>
                                  </a:moveTo>
                                  <a:lnTo>
                                    <a:pt x="104" y="75"/>
                                  </a:lnTo>
                                  <a:lnTo>
                                    <a:pt x="104" y="92"/>
                                  </a:lnTo>
                                  <a:lnTo>
                                    <a:pt x="77" y="92"/>
                                  </a:lnTo>
                                  <a:lnTo>
                                    <a:pt x="77" y="75"/>
                                  </a:lnTo>
                                  <a:close/>
                                  <a:moveTo>
                                    <a:pt x="59" y="75"/>
                                  </a:moveTo>
                                  <a:lnTo>
                                    <a:pt x="77" y="75"/>
                                  </a:lnTo>
                                  <a:lnTo>
                                    <a:pt x="77" y="92"/>
                                  </a:lnTo>
                                  <a:lnTo>
                                    <a:pt x="59" y="92"/>
                                  </a:lnTo>
                                  <a:lnTo>
                                    <a:pt x="59" y="75"/>
                                  </a:lnTo>
                                  <a:close/>
                                  <a:moveTo>
                                    <a:pt x="32" y="75"/>
                                  </a:moveTo>
                                  <a:lnTo>
                                    <a:pt x="59" y="75"/>
                                  </a:lnTo>
                                  <a:lnTo>
                                    <a:pt x="59" y="92"/>
                                  </a:lnTo>
                                  <a:lnTo>
                                    <a:pt x="32" y="92"/>
                                  </a:lnTo>
                                  <a:lnTo>
                                    <a:pt x="32" y="75"/>
                                  </a:lnTo>
                                  <a:close/>
                                </a:path>
                              </a:pathLst>
                            </a:custGeom>
                            <a:solidFill>
                              <a:srgbClr val="0a0b0c"/>
                            </a:solidFill>
                            <a:ln w="0">
                              <a:noFill/>
                            </a:ln>
                          </wps:spPr>
                          <wps:style>
                            <a:lnRef idx="0"/>
                            <a:fillRef idx="0"/>
                            <a:effectRef idx="0"/>
                            <a:fontRef idx="minor"/>
                          </wps:style>
                          <wps:bodyPr/>
                        </wps:wsp>
                        <wps:wsp>
                          <wps:cNvSpPr/>
                          <wps:spPr>
                            <a:xfrm>
                              <a:off x="3758040" y="117360"/>
                              <a:ext cx="80640" cy="24840"/>
                            </a:xfrm>
                            <a:custGeom>
                              <a:avLst/>
                              <a:gdLst/>
                              <a:ahLst/>
                              <a:rect l="l" t="t" r="r" b="b"/>
                              <a:pathLst>
                                <a:path w="127" h="39">
                                  <a:moveTo>
                                    <a:pt x="91" y="17"/>
                                  </a:moveTo>
                                  <a:lnTo>
                                    <a:pt x="123" y="17"/>
                                  </a:lnTo>
                                  <a:lnTo>
                                    <a:pt x="123" y="39"/>
                                  </a:lnTo>
                                  <a:lnTo>
                                    <a:pt x="91" y="39"/>
                                  </a:lnTo>
                                  <a:lnTo>
                                    <a:pt x="91" y="17"/>
                                  </a:lnTo>
                                  <a:close/>
                                  <a:moveTo>
                                    <a:pt x="63" y="17"/>
                                  </a:moveTo>
                                  <a:lnTo>
                                    <a:pt x="91" y="17"/>
                                  </a:lnTo>
                                  <a:lnTo>
                                    <a:pt x="91" y="39"/>
                                  </a:lnTo>
                                  <a:lnTo>
                                    <a:pt x="63" y="39"/>
                                  </a:lnTo>
                                  <a:lnTo>
                                    <a:pt x="63" y="17"/>
                                  </a:lnTo>
                                  <a:close/>
                                  <a:moveTo>
                                    <a:pt x="50" y="17"/>
                                  </a:moveTo>
                                  <a:lnTo>
                                    <a:pt x="63" y="17"/>
                                  </a:lnTo>
                                  <a:lnTo>
                                    <a:pt x="63" y="39"/>
                                  </a:lnTo>
                                  <a:lnTo>
                                    <a:pt x="50" y="39"/>
                                  </a:lnTo>
                                  <a:lnTo>
                                    <a:pt x="50" y="17"/>
                                  </a:lnTo>
                                  <a:close/>
                                  <a:moveTo>
                                    <a:pt x="13" y="35"/>
                                  </a:moveTo>
                                  <a:lnTo>
                                    <a:pt x="18" y="17"/>
                                  </a:lnTo>
                                  <a:lnTo>
                                    <a:pt x="50" y="17"/>
                                  </a:lnTo>
                                  <a:lnTo>
                                    <a:pt x="50" y="39"/>
                                  </a:lnTo>
                                  <a:lnTo>
                                    <a:pt x="18" y="39"/>
                                  </a:lnTo>
                                  <a:lnTo>
                                    <a:pt x="13" y="35"/>
                                  </a:lnTo>
                                  <a:close/>
                                  <a:moveTo>
                                    <a:pt x="4" y="0"/>
                                  </a:moveTo>
                                  <a:lnTo>
                                    <a:pt x="9" y="4"/>
                                  </a:lnTo>
                                  <a:lnTo>
                                    <a:pt x="22" y="22"/>
                                  </a:lnTo>
                                  <a:lnTo>
                                    <a:pt x="13" y="35"/>
                                  </a:lnTo>
                                  <a:lnTo>
                                    <a:pt x="0" y="17"/>
                                  </a:lnTo>
                                  <a:lnTo>
                                    <a:pt x="4" y="0"/>
                                  </a:lnTo>
                                  <a:close/>
                                  <a:moveTo>
                                    <a:pt x="18" y="17"/>
                                  </a:moveTo>
                                  <a:lnTo>
                                    <a:pt x="4" y="17"/>
                                  </a:lnTo>
                                  <a:lnTo>
                                    <a:pt x="4" y="0"/>
                                  </a:lnTo>
                                  <a:lnTo>
                                    <a:pt x="18" y="0"/>
                                  </a:lnTo>
                                  <a:lnTo>
                                    <a:pt x="18" y="17"/>
                                  </a:lnTo>
                                  <a:close/>
                                  <a:moveTo>
                                    <a:pt x="50" y="17"/>
                                  </a:moveTo>
                                  <a:lnTo>
                                    <a:pt x="18" y="17"/>
                                  </a:lnTo>
                                  <a:lnTo>
                                    <a:pt x="18" y="0"/>
                                  </a:lnTo>
                                  <a:lnTo>
                                    <a:pt x="50" y="0"/>
                                  </a:lnTo>
                                  <a:lnTo>
                                    <a:pt x="50" y="17"/>
                                  </a:lnTo>
                                  <a:close/>
                                  <a:moveTo>
                                    <a:pt x="63" y="17"/>
                                  </a:moveTo>
                                  <a:lnTo>
                                    <a:pt x="50" y="17"/>
                                  </a:lnTo>
                                  <a:lnTo>
                                    <a:pt x="50" y="0"/>
                                  </a:lnTo>
                                  <a:lnTo>
                                    <a:pt x="63" y="0"/>
                                  </a:lnTo>
                                  <a:lnTo>
                                    <a:pt x="63" y="17"/>
                                  </a:lnTo>
                                  <a:close/>
                                  <a:moveTo>
                                    <a:pt x="91" y="17"/>
                                  </a:moveTo>
                                  <a:lnTo>
                                    <a:pt x="63" y="17"/>
                                  </a:lnTo>
                                  <a:lnTo>
                                    <a:pt x="63" y="0"/>
                                  </a:lnTo>
                                  <a:lnTo>
                                    <a:pt x="91" y="0"/>
                                  </a:lnTo>
                                  <a:lnTo>
                                    <a:pt x="91" y="17"/>
                                  </a:lnTo>
                                  <a:close/>
                                  <a:moveTo>
                                    <a:pt x="127" y="9"/>
                                  </a:moveTo>
                                  <a:lnTo>
                                    <a:pt x="123" y="17"/>
                                  </a:lnTo>
                                  <a:lnTo>
                                    <a:pt x="91" y="17"/>
                                  </a:lnTo>
                                  <a:lnTo>
                                    <a:pt x="91" y="0"/>
                                  </a:lnTo>
                                  <a:lnTo>
                                    <a:pt x="123" y="0"/>
                                  </a:lnTo>
                                  <a:lnTo>
                                    <a:pt x="127" y="9"/>
                                  </a:lnTo>
                                  <a:close/>
                                  <a:moveTo>
                                    <a:pt x="113" y="26"/>
                                  </a:moveTo>
                                  <a:lnTo>
                                    <a:pt x="113" y="9"/>
                                  </a:lnTo>
                                  <a:lnTo>
                                    <a:pt x="127" y="9"/>
                                  </a:lnTo>
                                  <a:lnTo>
                                    <a:pt x="127" y="26"/>
                                  </a:lnTo>
                                  <a:lnTo>
                                    <a:pt x="113" y="26"/>
                                  </a:lnTo>
                                  <a:close/>
                                </a:path>
                              </a:pathLst>
                            </a:custGeom>
                            <a:solidFill>
                              <a:srgbClr val="0a0b0c"/>
                            </a:solidFill>
                            <a:ln w="0">
                              <a:noFill/>
                            </a:ln>
                          </wps:spPr>
                          <wps:style>
                            <a:lnRef idx="0"/>
                            <a:fillRef idx="0"/>
                            <a:effectRef idx="0"/>
                            <a:fontRef idx="minor"/>
                          </wps:style>
                          <wps:bodyPr/>
                        </wps:wsp>
                        <wps:wsp>
                          <wps:cNvSpPr/>
                          <wps:spPr>
                            <a:xfrm>
                              <a:off x="3520440" y="128160"/>
                              <a:ext cx="63360" cy="47520"/>
                            </a:xfrm>
                            <a:custGeom>
                              <a:avLst/>
                              <a:gdLst/>
                              <a:ahLst/>
                              <a:rect l="l" t="t" r="r" b="b"/>
                              <a:pathLst>
                                <a:path w="100" h="75">
                                  <a:moveTo>
                                    <a:pt x="0" y="40"/>
                                  </a:moveTo>
                                  <a:lnTo>
                                    <a:pt x="9" y="40"/>
                                  </a:lnTo>
                                  <a:lnTo>
                                    <a:pt x="23" y="62"/>
                                  </a:lnTo>
                                  <a:lnTo>
                                    <a:pt x="14" y="75"/>
                                  </a:lnTo>
                                  <a:lnTo>
                                    <a:pt x="0" y="53"/>
                                  </a:lnTo>
                                  <a:lnTo>
                                    <a:pt x="0" y="40"/>
                                  </a:lnTo>
                                  <a:close/>
                                  <a:moveTo>
                                    <a:pt x="9" y="53"/>
                                  </a:moveTo>
                                  <a:lnTo>
                                    <a:pt x="5" y="49"/>
                                  </a:lnTo>
                                  <a:lnTo>
                                    <a:pt x="9" y="53"/>
                                  </a:lnTo>
                                  <a:close/>
                                  <a:moveTo>
                                    <a:pt x="18" y="22"/>
                                  </a:moveTo>
                                  <a:lnTo>
                                    <a:pt x="23" y="36"/>
                                  </a:lnTo>
                                  <a:lnTo>
                                    <a:pt x="9" y="53"/>
                                  </a:lnTo>
                                  <a:lnTo>
                                    <a:pt x="0" y="40"/>
                                  </a:lnTo>
                                  <a:lnTo>
                                    <a:pt x="14" y="22"/>
                                  </a:lnTo>
                                  <a:lnTo>
                                    <a:pt x="18" y="22"/>
                                  </a:lnTo>
                                  <a:close/>
                                  <a:moveTo>
                                    <a:pt x="41" y="36"/>
                                  </a:moveTo>
                                  <a:lnTo>
                                    <a:pt x="32" y="40"/>
                                  </a:lnTo>
                                  <a:lnTo>
                                    <a:pt x="18" y="40"/>
                                  </a:lnTo>
                                  <a:lnTo>
                                    <a:pt x="18" y="22"/>
                                  </a:lnTo>
                                  <a:lnTo>
                                    <a:pt x="32" y="22"/>
                                  </a:lnTo>
                                  <a:lnTo>
                                    <a:pt x="41" y="36"/>
                                  </a:lnTo>
                                  <a:close/>
                                  <a:moveTo>
                                    <a:pt x="50" y="0"/>
                                  </a:moveTo>
                                  <a:lnTo>
                                    <a:pt x="55" y="18"/>
                                  </a:lnTo>
                                  <a:lnTo>
                                    <a:pt x="41" y="36"/>
                                  </a:lnTo>
                                  <a:lnTo>
                                    <a:pt x="27" y="22"/>
                                  </a:lnTo>
                                  <a:lnTo>
                                    <a:pt x="46" y="5"/>
                                  </a:lnTo>
                                  <a:lnTo>
                                    <a:pt x="50" y="0"/>
                                  </a:lnTo>
                                  <a:close/>
                                  <a:moveTo>
                                    <a:pt x="82" y="5"/>
                                  </a:moveTo>
                                  <a:lnTo>
                                    <a:pt x="78" y="22"/>
                                  </a:lnTo>
                                  <a:lnTo>
                                    <a:pt x="50" y="22"/>
                                  </a:lnTo>
                                  <a:lnTo>
                                    <a:pt x="50" y="0"/>
                                  </a:lnTo>
                                  <a:lnTo>
                                    <a:pt x="78" y="0"/>
                                  </a:lnTo>
                                  <a:lnTo>
                                    <a:pt x="82" y="5"/>
                                  </a:lnTo>
                                  <a:close/>
                                  <a:moveTo>
                                    <a:pt x="96" y="40"/>
                                  </a:moveTo>
                                  <a:lnTo>
                                    <a:pt x="87" y="36"/>
                                  </a:lnTo>
                                  <a:lnTo>
                                    <a:pt x="73" y="18"/>
                                  </a:lnTo>
                                  <a:lnTo>
                                    <a:pt x="82" y="5"/>
                                  </a:lnTo>
                                  <a:lnTo>
                                    <a:pt x="100" y="22"/>
                                  </a:lnTo>
                                  <a:lnTo>
                                    <a:pt x="96" y="40"/>
                                  </a:lnTo>
                                  <a:close/>
                                  <a:moveTo>
                                    <a:pt x="73" y="31"/>
                                  </a:moveTo>
                                  <a:lnTo>
                                    <a:pt x="78" y="22"/>
                                  </a:lnTo>
                                  <a:lnTo>
                                    <a:pt x="96" y="22"/>
                                  </a:lnTo>
                                  <a:lnTo>
                                    <a:pt x="96" y="40"/>
                                  </a:lnTo>
                                  <a:lnTo>
                                    <a:pt x="78" y="40"/>
                                  </a:lnTo>
                                  <a:lnTo>
                                    <a:pt x="73" y="31"/>
                                  </a:lnTo>
                                  <a:close/>
                                  <a:moveTo>
                                    <a:pt x="73" y="49"/>
                                  </a:moveTo>
                                  <a:lnTo>
                                    <a:pt x="73" y="31"/>
                                  </a:lnTo>
                                  <a:lnTo>
                                    <a:pt x="87" y="31"/>
                                  </a:lnTo>
                                  <a:lnTo>
                                    <a:pt x="87" y="49"/>
                                  </a:lnTo>
                                  <a:lnTo>
                                    <a:pt x="73" y="49"/>
                                  </a:lnTo>
                                  <a:close/>
                                  <a:moveTo>
                                    <a:pt x="73" y="75"/>
                                  </a:moveTo>
                                  <a:lnTo>
                                    <a:pt x="73" y="66"/>
                                  </a:lnTo>
                                  <a:lnTo>
                                    <a:pt x="73" y="49"/>
                                  </a:lnTo>
                                  <a:lnTo>
                                    <a:pt x="87" y="49"/>
                                  </a:lnTo>
                                  <a:lnTo>
                                    <a:pt x="87" y="66"/>
                                  </a:lnTo>
                                  <a:lnTo>
                                    <a:pt x="73" y="75"/>
                                  </a:lnTo>
                                  <a:close/>
                                  <a:moveTo>
                                    <a:pt x="64" y="40"/>
                                  </a:moveTo>
                                  <a:lnTo>
                                    <a:pt x="68" y="40"/>
                                  </a:lnTo>
                                  <a:lnTo>
                                    <a:pt x="82" y="62"/>
                                  </a:lnTo>
                                  <a:lnTo>
                                    <a:pt x="73" y="75"/>
                                  </a:lnTo>
                                  <a:lnTo>
                                    <a:pt x="59" y="53"/>
                                  </a:lnTo>
                                  <a:lnTo>
                                    <a:pt x="64" y="40"/>
                                  </a:lnTo>
                                  <a:close/>
                                  <a:moveTo>
                                    <a:pt x="46" y="40"/>
                                  </a:moveTo>
                                  <a:lnTo>
                                    <a:pt x="50" y="40"/>
                                  </a:lnTo>
                                  <a:lnTo>
                                    <a:pt x="64" y="40"/>
                                  </a:lnTo>
                                  <a:lnTo>
                                    <a:pt x="64" y="58"/>
                                  </a:lnTo>
                                  <a:lnTo>
                                    <a:pt x="50" y="58"/>
                                  </a:lnTo>
                                  <a:lnTo>
                                    <a:pt x="46" y="40"/>
                                  </a:lnTo>
                                  <a:close/>
                                  <a:moveTo>
                                    <a:pt x="14" y="58"/>
                                  </a:moveTo>
                                  <a:lnTo>
                                    <a:pt x="46" y="40"/>
                                  </a:lnTo>
                                  <a:lnTo>
                                    <a:pt x="50" y="58"/>
                                  </a:lnTo>
                                  <a:lnTo>
                                    <a:pt x="23" y="75"/>
                                  </a:lnTo>
                                  <a:lnTo>
                                    <a:pt x="14" y="58"/>
                                  </a:lnTo>
                                  <a:close/>
                                </a:path>
                              </a:pathLst>
                            </a:custGeom>
                            <a:solidFill>
                              <a:srgbClr val="0a0b0c"/>
                            </a:solidFill>
                            <a:ln w="0">
                              <a:noFill/>
                            </a:ln>
                          </wps:spPr>
                          <wps:style>
                            <a:lnRef idx="0"/>
                            <a:fillRef idx="0"/>
                            <a:effectRef idx="0"/>
                            <a:fontRef idx="minor"/>
                          </wps:style>
                          <wps:bodyPr/>
                        </wps:wsp>
                        <wps:wsp>
                          <wps:cNvSpPr/>
                          <wps:spPr>
                            <a:xfrm>
                              <a:off x="3425040" y="128160"/>
                              <a:ext cx="63360" cy="47520"/>
                            </a:xfrm>
                            <a:custGeom>
                              <a:avLst/>
                              <a:gdLst/>
                              <a:ahLst/>
                              <a:rect l="l" t="t" r="r" b="b"/>
                              <a:pathLst>
                                <a:path w="100" h="75">
                                  <a:moveTo>
                                    <a:pt x="27" y="66"/>
                                  </a:moveTo>
                                  <a:lnTo>
                                    <a:pt x="36" y="58"/>
                                  </a:lnTo>
                                  <a:lnTo>
                                    <a:pt x="64" y="58"/>
                                  </a:lnTo>
                                  <a:lnTo>
                                    <a:pt x="64" y="75"/>
                                  </a:lnTo>
                                  <a:lnTo>
                                    <a:pt x="36" y="75"/>
                                  </a:lnTo>
                                  <a:lnTo>
                                    <a:pt x="27" y="66"/>
                                  </a:lnTo>
                                  <a:close/>
                                  <a:moveTo>
                                    <a:pt x="41" y="49"/>
                                  </a:moveTo>
                                  <a:lnTo>
                                    <a:pt x="41" y="66"/>
                                  </a:lnTo>
                                  <a:lnTo>
                                    <a:pt x="27" y="66"/>
                                  </a:lnTo>
                                  <a:lnTo>
                                    <a:pt x="27" y="49"/>
                                  </a:lnTo>
                                  <a:lnTo>
                                    <a:pt x="41" y="49"/>
                                  </a:lnTo>
                                  <a:close/>
                                  <a:moveTo>
                                    <a:pt x="36" y="22"/>
                                  </a:moveTo>
                                  <a:lnTo>
                                    <a:pt x="41" y="31"/>
                                  </a:lnTo>
                                  <a:lnTo>
                                    <a:pt x="41" y="49"/>
                                  </a:lnTo>
                                  <a:lnTo>
                                    <a:pt x="27" y="49"/>
                                  </a:lnTo>
                                  <a:lnTo>
                                    <a:pt x="27" y="31"/>
                                  </a:lnTo>
                                  <a:lnTo>
                                    <a:pt x="36" y="22"/>
                                  </a:lnTo>
                                  <a:close/>
                                  <a:moveTo>
                                    <a:pt x="13" y="36"/>
                                  </a:moveTo>
                                  <a:lnTo>
                                    <a:pt x="18" y="22"/>
                                  </a:lnTo>
                                  <a:lnTo>
                                    <a:pt x="36" y="22"/>
                                  </a:lnTo>
                                  <a:lnTo>
                                    <a:pt x="36" y="40"/>
                                  </a:lnTo>
                                  <a:lnTo>
                                    <a:pt x="18" y="40"/>
                                  </a:lnTo>
                                  <a:lnTo>
                                    <a:pt x="13" y="36"/>
                                  </a:lnTo>
                                  <a:close/>
                                  <a:moveTo>
                                    <a:pt x="4" y="0"/>
                                  </a:moveTo>
                                  <a:lnTo>
                                    <a:pt x="9" y="5"/>
                                  </a:lnTo>
                                  <a:lnTo>
                                    <a:pt x="27" y="22"/>
                                  </a:lnTo>
                                  <a:lnTo>
                                    <a:pt x="13" y="36"/>
                                  </a:lnTo>
                                  <a:lnTo>
                                    <a:pt x="0" y="18"/>
                                  </a:lnTo>
                                  <a:lnTo>
                                    <a:pt x="4" y="0"/>
                                  </a:lnTo>
                                  <a:close/>
                                  <a:moveTo>
                                    <a:pt x="4" y="22"/>
                                  </a:moveTo>
                                  <a:lnTo>
                                    <a:pt x="4" y="9"/>
                                  </a:lnTo>
                                  <a:lnTo>
                                    <a:pt x="4" y="22"/>
                                  </a:lnTo>
                                  <a:close/>
                                  <a:moveTo>
                                    <a:pt x="41" y="5"/>
                                  </a:moveTo>
                                  <a:lnTo>
                                    <a:pt x="36" y="22"/>
                                  </a:lnTo>
                                  <a:lnTo>
                                    <a:pt x="4" y="22"/>
                                  </a:lnTo>
                                  <a:lnTo>
                                    <a:pt x="4" y="0"/>
                                  </a:lnTo>
                                  <a:lnTo>
                                    <a:pt x="36" y="0"/>
                                  </a:lnTo>
                                  <a:lnTo>
                                    <a:pt x="41" y="5"/>
                                  </a:lnTo>
                                  <a:close/>
                                  <a:moveTo>
                                    <a:pt x="50" y="40"/>
                                  </a:moveTo>
                                  <a:lnTo>
                                    <a:pt x="45" y="36"/>
                                  </a:lnTo>
                                  <a:lnTo>
                                    <a:pt x="32" y="18"/>
                                  </a:lnTo>
                                  <a:lnTo>
                                    <a:pt x="41" y="5"/>
                                  </a:lnTo>
                                  <a:lnTo>
                                    <a:pt x="54" y="22"/>
                                  </a:lnTo>
                                  <a:lnTo>
                                    <a:pt x="50" y="40"/>
                                  </a:lnTo>
                                  <a:close/>
                                  <a:moveTo>
                                    <a:pt x="64" y="40"/>
                                  </a:moveTo>
                                  <a:lnTo>
                                    <a:pt x="50" y="40"/>
                                  </a:lnTo>
                                  <a:lnTo>
                                    <a:pt x="50" y="22"/>
                                  </a:lnTo>
                                  <a:lnTo>
                                    <a:pt x="64" y="22"/>
                                  </a:lnTo>
                                  <a:lnTo>
                                    <a:pt x="64" y="40"/>
                                  </a:lnTo>
                                  <a:close/>
                                  <a:moveTo>
                                    <a:pt x="86" y="22"/>
                                  </a:moveTo>
                                  <a:lnTo>
                                    <a:pt x="82" y="40"/>
                                  </a:lnTo>
                                  <a:lnTo>
                                    <a:pt x="64" y="40"/>
                                  </a:lnTo>
                                  <a:lnTo>
                                    <a:pt x="64" y="22"/>
                                  </a:lnTo>
                                  <a:lnTo>
                                    <a:pt x="82" y="22"/>
                                  </a:lnTo>
                                  <a:lnTo>
                                    <a:pt x="86" y="22"/>
                                  </a:lnTo>
                                  <a:close/>
                                  <a:moveTo>
                                    <a:pt x="100" y="58"/>
                                  </a:moveTo>
                                  <a:lnTo>
                                    <a:pt x="91" y="53"/>
                                  </a:lnTo>
                                  <a:lnTo>
                                    <a:pt x="73" y="36"/>
                                  </a:lnTo>
                                  <a:lnTo>
                                    <a:pt x="86" y="22"/>
                                  </a:lnTo>
                                  <a:lnTo>
                                    <a:pt x="100" y="40"/>
                                  </a:lnTo>
                                  <a:lnTo>
                                    <a:pt x="100" y="58"/>
                                  </a:lnTo>
                                  <a:close/>
                                  <a:moveTo>
                                    <a:pt x="91" y="40"/>
                                  </a:moveTo>
                                  <a:lnTo>
                                    <a:pt x="95" y="49"/>
                                  </a:lnTo>
                                  <a:lnTo>
                                    <a:pt x="91" y="40"/>
                                  </a:lnTo>
                                  <a:close/>
                                  <a:moveTo>
                                    <a:pt x="64" y="58"/>
                                  </a:moveTo>
                                  <a:lnTo>
                                    <a:pt x="91" y="40"/>
                                  </a:lnTo>
                                  <a:lnTo>
                                    <a:pt x="100" y="58"/>
                                  </a:lnTo>
                                  <a:lnTo>
                                    <a:pt x="68" y="75"/>
                                  </a:lnTo>
                                  <a:lnTo>
                                    <a:pt x="64" y="58"/>
                                  </a:lnTo>
                                  <a:close/>
                                </a:path>
                              </a:pathLst>
                            </a:custGeom>
                            <a:solidFill>
                              <a:srgbClr val="0a0b0c"/>
                            </a:solidFill>
                            <a:ln w="0">
                              <a:noFill/>
                            </a:ln>
                          </wps:spPr>
                          <wps:style>
                            <a:lnRef idx="0"/>
                            <a:fillRef idx="0"/>
                            <a:effectRef idx="0"/>
                            <a:fontRef idx="minor"/>
                          </wps:style>
                          <wps:bodyPr/>
                        </wps:wsp>
                        <wps:wsp>
                          <wps:cNvSpPr/>
                          <wps:spPr>
                            <a:xfrm>
                              <a:off x="3321000" y="153720"/>
                              <a:ext cx="121320" cy="58320"/>
                            </a:xfrm>
                            <a:custGeom>
                              <a:avLst/>
                              <a:gdLst/>
                              <a:ahLst/>
                              <a:rect l="l" t="t" r="r" b="b"/>
                              <a:pathLst>
                                <a:path w="191" h="92">
                                  <a:moveTo>
                                    <a:pt x="64" y="57"/>
                                  </a:moveTo>
                                  <a:lnTo>
                                    <a:pt x="68" y="57"/>
                                  </a:lnTo>
                                  <a:lnTo>
                                    <a:pt x="86" y="75"/>
                                  </a:lnTo>
                                  <a:lnTo>
                                    <a:pt x="73" y="88"/>
                                  </a:lnTo>
                                  <a:lnTo>
                                    <a:pt x="59" y="70"/>
                                  </a:lnTo>
                                  <a:lnTo>
                                    <a:pt x="64" y="57"/>
                                  </a:lnTo>
                                  <a:close/>
                                  <a:moveTo>
                                    <a:pt x="50" y="57"/>
                                  </a:moveTo>
                                  <a:lnTo>
                                    <a:pt x="64" y="57"/>
                                  </a:lnTo>
                                  <a:lnTo>
                                    <a:pt x="64" y="75"/>
                                  </a:lnTo>
                                  <a:lnTo>
                                    <a:pt x="50" y="75"/>
                                  </a:lnTo>
                                  <a:lnTo>
                                    <a:pt x="50" y="57"/>
                                  </a:lnTo>
                                  <a:close/>
                                  <a:moveTo>
                                    <a:pt x="13" y="70"/>
                                  </a:moveTo>
                                  <a:lnTo>
                                    <a:pt x="18" y="57"/>
                                  </a:lnTo>
                                  <a:lnTo>
                                    <a:pt x="50" y="57"/>
                                  </a:lnTo>
                                  <a:lnTo>
                                    <a:pt x="50" y="75"/>
                                  </a:lnTo>
                                  <a:lnTo>
                                    <a:pt x="18" y="75"/>
                                  </a:lnTo>
                                  <a:lnTo>
                                    <a:pt x="13" y="70"/>
                                  </a:lnTo>
                                  <a:close/>
                                  <a:moveTo>
                                    <a:pt x="4" y="35"/>
                                  </a:moveTo>
                                  <a:lnTo>
                                    <a:pt x="9" y="40"/>
                                  </a:lnTo>
                                  <a:lnTo>
                                    <a:pt x="27" y="57"/>
                                  </a:lnTo>
                                  <a:lnTo>
                                    <a:pt x="13" y="70"/>
                                  </a:lnTo>
                                  <a:lnTo>
                                    <a:pt x="0" y="53"/>
                                  </a:lnTo>
                                  <a:lnTo>
                                    <a:pt x="4" y="35"/>
                                  </a:lnTo>
                                  <a:close/>
                                  <a:moveTo>
                                    <a:pt x="41" y="53"/>
                                  </a:moveTo>
                                  <a:lnTo>
                                    <a:pt x="36" y="57"/>
                                  </a:lnTo>
                                  <a:lnTo>
                                    <a:pt x="4" y="57"/>
                                  </a:lnTo>
                                  <a:lnTo>
                                    <a:pt x="4" y="35"/>
                                  </a:lnTo>
                                  <a:lnTo>
                                    <a:pt x="36" y="35"/>
                                  </a:lnTo>
                                  <a:lnTo>
                                    <a:pt x="41" y="53"/>
                                  </a:lnTo>
                                  <a:close/>
                                  <a:moveTo>
                                    <a:pt x="41" y="53"/>
                                  </a:moveTo>
                                  <a:lnTo>
                                    <a:pt x="36" y="44"/>
                                  </a:lnTo>
                                  <a:lnTo>
                                    <a:pt x="41" y="53"/>
                                  </a:lnTo>
                                  <a:close/>
                                  <a:moveTo>
                                    <a:pt x="50" y="18"/>
                                  </a:moveTo>
                                  <a:lnTo>
                                    <a:pt x="54" y="35"/>
                                  </a:lnTo>
                                  <a:lnTo>
                                    <a:pt x="41" y="53"/>
                                  </a:lnTo>
                                  <a:lnTo>
                                    <a:pt x="32" y="40"/>
                                  </a:lnTo>
                                  <a:lnTo>
                                    <a:pt x="45" y="22"/>
                                  </a:lnTo>
                                  <a:lnTo>
                                    <a:pt x="50" y="18"/>
                                  </a:lnTo>
                                  <a:close/>
                                  <a:moveTo>
                                    <a:pt x="73" y="26"/>
                                  </a:moveTo>
                                  <a:lnTo>
                                    <a:pt x="64" y="35"/>
                                  </a:lnTo>
                                  <a:lnTo>
                                    <a:pt x="50" y="35"/>
                                  </a:lnTo>
                                  <a:lnTo>
                                    <a:pt x="50" y="18"/>
                                  </a:lnTo>
                                  <a:lnTo>
                                    <a:pt x="64" y="18"/>
                                  </a:lnTo>
                                  <a:lnTo>
                                    <a:pt x="73" y="26"/>
                                  </a:lnTo>
                                  <a:close/>
                                  <a:moveTo>
                                    <a:pt x="64" y="0"/>
                                  </a:moveTo>
                                  <a:lnTo>
                                    <a:pt x="73" y="9"/>
                                  </a:lnTo>
                                  <a:lnTo>
                                    <a:pt x="73" y="26"/>
                                  </a:lnTo>
                                  <a:lnTo>
                                    <a:pt x="59" y="26"/>
                                  </a:lnTo>
                                  <a:lnTo>
                                    <a:pt x="59" y="9"/>
                                  </a:lnTo>
                                  <a:lnTo>
                                    <a:pt x="64" y="0"/>
                                  </a:lnTo>
                                  <a:close/>
                                  <a:moveTo>
                                    <a:pt x="95" y="18"/>
                                  </a:moveTo>
                                  <a:lnTo>
                                    <a:pt x="64" y="18"/>
                                  </a:lnTo>
                                  <a:lnTo>
                                    <a:pt x="64" y="0"/>
                                  </a:lnTo>
                                  <a:lnTo>
                                    <a:pt x="95" y="0"/>
                                  </a:lnTo>
                                  <a:lnTo>
                                    <a:pt x="95" y="18"/>
                                  </a:lnTo>
                                  <a:close/>
                                  <a:moveTo>
                                    <a:pt x="132" y="13"/>
                                  </a:moveTo>
                                  <a:lnTo>
                                    <a:pt x="123" y="18"/>
                                  </a:lnTo>
                                  <a:lnTo>
                                    <a:pt x="95" y="18"/>
                                  </a:lnTo>
                                  <a:lnTo>
                                    <a:pt x="95" y="0"/>
                                  </a:lnTo>
                                  <a:lnTo>
                                    <a:pt x="123" y="0"/>
                                  </a:lnTo>
                                  <a:lnTo>
                                    <a:pt x="132" y="13"/>
                                  </a:lnTo>
                                  <a:close/>
                                  <a:moveTo>
                                    <a:pt x="109" y="35"/>
                                  </a:moveTo>
                                  <a:lnTo>
                                    <a:pt x="105" y="22"/>
                                  </a:lnTo>
                                  <a:lnTo>
                                    <a:pt x="118" y="0"/>
                                  </a:lnTo>
                                  <a:lnTo>
                                    <a:pt x="132" y="13"/>
                                  </a:lnTo>
                                  <a:lnTo>
                                    <a:pt x="114" y="35"/>
                                  </a:lnTo>
                                  <a:lnTo>
                                    <a:pt x="109" y="35"/>
                                  </a:lnTo>
                                  <a:close/>
                                  <a:moveTo>
                                    <a:pt x="141" y="35"/>
                                  </a:moveTo>
                                  <a:lnTo>
                                    <a:pt x="109" y="35"/>
                                  </a:lnTo>
                                  <a:lnTo>
                                    <a:pt x="109" y="18"/>
                                  </a:lnTo>
                                  <a:lnTo>
                                    <a:pt x="141" y="18"/>
                                  </a:lnTo>
                                  <a:lnTo>
                                    <a:pt x="141" y="35"/>
                                  </a:lnTo>
                                  <a:close/>
                                  <a:moveTo>
                                    <a:pt x="141" y="35"/>
                                  </a:moveTo>
                                  <a:lnTo>
                                    <a:pt x="141" y="26"/>
                                  </a:lnTo>
                                  <a:lnTo>
                                    <a:pt x="141" y="35"/>
                                  </a:lnTo>
                                  <a:close/>
                                  <a:moveTo>
                                    <a:pt x="168" y="35"/>
                                  </a:moveTo>
                                  <a:lnTo>
                                    <a:pt x="141" y="35"/>
                                  </a:lnTo>
                                  <a:lnTo>
                                    <a:pt x="141" y="18"/>
                                  </a:lnTo>
                                  <a:lnTo>
                                    <a:pt x="168" y="18"/>
                                  </a:lnTo>
                                  <a:lnTo>
                                    <a:pt x="168" y="35"/>
                                  </a:lnTo>
                                  <a:close/>
                                  <a:moveTo>
                                    <a:pt x="191" y="26"/>
                                  </a:moveTo>
                                  <a:lnTo>
                                    <a:pt x="182" y="35"/>
                                  </a:lnTo>
                                  <a:lnTo>
                                    <a:pt x="168" y="35"/>
                                  </a:lnTo>
                                  <a:lnTo>
                                    <a:pt x="168" y="18"/>
                                  </a:lnTo>
                                  <a:lnTo>
                                    <a:pt x="182" y="18"/>
                                  </a:lnTo>
                                  <a:lnTo>
                                    <a:pt x="191" y="26"/>
                                  </a:lnTo>
                                  <a:close/>
                                  <a:moveTo>
                                    <a:pt x="182" y="57"/>
                                  </a:moveTo>
                                  <a:lnTo>
                                    <a:pt x="177" y="44"/>
                                  </a:lnTo>
                                  <a:lnTo>
                                    <a:pt x="177" y="26"/>
                                  </a:lnTo>
                                  <a:lnTo>
                                    <a:pt x="191" y="26"/>
                                  </a:lnTo>
                                  <a:lnTo>
                                    <a:pt x="191" y="44"/>
                                  </a:lnTo>
                                  <a:lnTo>
                                    <a:pt x="182" y="57"/>
                                  </a:lnTo>
                                  <a:close/>
                                  <a:moveTo>
                                    <a:pt x="146" y="44"/>
                                  </a:moveTo>
                                  <a:lnTo>
                                    <a:pt x="155" y="35"/>
                                  </a:lnTo>
                                  <a:lnTo>
                                    <a:pt x="182" y="35"/>
                                  </a:lnTo>
                                  <a:lnTo>
                                    <a:pt x="182" y="57"/>
                                  </a:lnTo>
                                  <a:lnTo>
                                    <a:pt x="155" y="57"/>
                                  </a:lnTo>
                                  <a:lnTo>
                                    <a:pt x="146" y="44"/>
                                  </a:lnTo>
                                  <a:close/>
                                  <a:moveTo>
                                    <a:pt x="155" y="75"/>
                                  </a:moveTo>
                                  <a:lnTo>
                                    <a:pt x="146" y="66"/>
                                  </a:lnTo>
                                  <a:lnTo>
                                    <a:pt x="146" y="44"/>
                                  </a:lnTo>
                                  <a:lnTo>
                                    <a:pt x="164" y="44"/>
                                  </a:lnTo>
                                  <a:lnTo>
                                    <a:pt x="164" y="66"/>
                                  </a:lnTo>
                                  <a:lnTo>
                                    <a:pt x="155" y="75"/>
                                  </a:lnTo>
                                  <a:close/>
                                  <a:moveTo>
                                    <a:pt x="132" y="57"/>
                                  </a:moveTo>
                                  <a:lnTo>
                                    <a:pt x="141" y="57"/>
                                  </a:lnTo>
                                  <a:lnTo>
                                    <a:pt x="155" y="57"/>
                                  </a:lnTo>
                                  <a:lnTo>
                                    <a:pt x="155" y="75"/>
                                  </a:lnTo>
                                  <a:lnTo>
                                    <a:pt x="141" y="75"/>
                                  </a:lnTo>
                                  <a:lnTo>
                                    <a:pt x="132" y="57"/>
                                  </a:lnTo>
                                  <a:close/>
                                  <a:moveTo>
                                    <a:pt x="123" y="92"/>
                                  </a:moveTo>
                                  <a:lnTo>
                                    <a:pt x="118" y="75"/>
                                  </a:lnTo>
                                  <a:lnTo>
                                    <a:pt x="132" y="57"/>
                                  </a:lnTo>
                                  <a:lnTo>
                                    <a:pt x="146" y="70"/>
                                  </a:lnTo>
                                  <a:lnTo>
                                    <a:pt x="132" y="88"/>
                                  </a:lnTo>
                                  <a:lnTo>
                                    <a:pt x="123" y="92"/>
                                  </a:lnTo>
                                  <a:close/>
                                  <a:moveTo>
                                    <a:pt x="95" y="75"/>
                                  </a:moveTo>
                                  <a:lnTo>
                                    <a:pt x="123" y="75"/>
                                  </a:lnTo>
                                  <a:lnTo>
                                    <a:pt x="123" y="92"/>
                                  </a:lnTo>
                                  <a:lnTo>
                                    <a:pt x="95" y="92"/>
                                  </a:lnTo>
                                  <a:lnTo>
                                    <a:pt x="95" y="75"/>
                                  </a:lnTo>
                                  <a:close/>
                                  <a:moveTo>
                                    <a:pt x="82" y="75"/>
                                  </a:moveTo>
                                  <a:lnTo>
                                    <a:pt x="95" y="75"/>
                                  </a:lnTo>
                                  <a:lnTo>
                                    <a:pt x="95" y="92"/>
                                  </a:lnTo>
                                  <a:lnTo>
                                    <a:pt x="82" y="92"/>
                                  </a:lnTo>
                                  <a:lnTo>
                                    <a:pt x="82" y="75"/>
                                  </a:lnTo>
                                  <a:close/>
                                </a:path>
                              </a:pathLst>
                            </a:custGeom>
                            <a:solidFill>
                              <a:srgbClr val="0a0b0c"/>
                            </a:solidFill>
                            <a:ln w="0">
                              <a:noFill/>
                            </a:ln>
                          </wps:spPr>
                          <wps:style>
                            <a:lnRef idx="0"/>
                            <a:fillRef idx="0"/>
                            <a:effectRef idx="0"/>
                            <a:fontRef idx="minor"/>
                          </wps:style>
                          <wps:bodyPr/>
                        </wps:wsp>
                        <wps:wsp>
                          <wps:cNvSpPr/>
                          <wps:spPr>
                            <a:xfrm>
                              <a:off x="3237120" y="189720"/>
                              <a:ext cx="130320" cy="59040"/>
                            </a:xfrm>
                            <a:custGeom>
                              <a:avLst/>
                              <a:gdLst/>
                              <a:ahLst/>
                              <a:rect l="l" t="t" r="r" b="b"/>
                              <a:pathLst>
                                <a:path w="205" h="93">
                                  <a:moveTo>
                                    <a:pt x="13" y="88"/>
                                  </a:moveTo>
                                  <a:lnTo>
                                    <a:pt x="18" y="75"/>
                                  </a:lnTo>
                                  <a:lnTo>
                                    <a:pt x="32" y="75"/>
                                  </a:lnTo>
                                  <a:lnTo>
                                    <a:pt x="32" y="93"/>
                                  </a:lnTo>
                                  <a:lnTo>
                                    <a:pt x="18" y="93"/>
                                  </a:lnTo>
                                  <a:lnTo>
                                    <a:pt x="13" y="88"/>
                                  </a:lnTo>
                                  <a:close/>
                                  <a:moveTo>
                                    <a:pt x="4" y="53"/>
                                  </a:moveTo>
                                  <a:lnTo>
                                    <a:pt x="9" y="58"/>
                                  </a:lnTo>
                                  <a:lnTo>
                                    <a:pt x="22" y="75"/>
                                  </a:lnTo>
                                  <a:lnTo>
                                    <a:pt x="13" y="88"/>
                                  </a:lnTo>
                                  <a:lnTo>
                                    <a:pt x="0" y="71"/>
                                  </a:lnTo>
                                  <a:lnTo>
                                    <a:pt x="4" y="53"/>
                                  </a:lnTo>
                                  <a:close/>
                                  <a:moveTo>
                                    <a:pt x="18" y="75"/>
                                  </a:moveTo>
                                  <a:lnTo>
                                    <a:pt x="4" y="75"/>
                                  </a:lnTo>
                                  <a:lnTo>
                                    <a:pt x="4" y="53"/>
                                  </a:lnTo>
                                  <a:lnTo>
                                    <a:pt x="18" y="53"/>
                                  </a:lnTo>
                                  <a:lnTo>
                                    <a:pt x="18" y="75"/>
                                  </a:lnTo>
                                  <a:close/>
                                  <a:moveTo>
                                    <a:pt x="50" y="75"/>
                                  </a:moveTo>
                                  <a:lnTo>
                                    <a:pt x="18" y="75"/>
                                  </a:lnTo>
                                  <a:lnTo>
                                    <a:pt x="18" y="53"/>
                                  </a:lnTo>
                                  <a:lnTo>
                                    <a:pt x="50" y="53"/>
                                  </a:lnTo>
                                  <a:lnTo>
                                    <a:pt x="50" y="75"/>
                                  </a:lnTo>
                                  <a:close/>
                                  <a:moveTo>
                                    <a:pt x="77" y="53"/>
                                  </a:moveTo>
                                  <a:lnTo>
                                    <a:pt x="77" y="75"/>
                                  </a:lnTo>
                                  <a:lnTo>
                                    <a:pt x="50" y="75"/>
                                  </a:lnTo>
                                  <a:lnTo>
                                    <a:pt x="50" y="53"/>
                                  </a:lnTo>
                                  <a:lnTo>
                                    <a:pt x="77" y="53"/>
                                  </a:lnTo>
                                  <a:close/>
                                  <a:moveTo>
                                    <a:pt x="41" y="66"/>
                                  </a:moveTo>
                                  <a:lnTo>
                                    <a:pt x="50" y="53"/>
                                  </a:lnTo>
                                  <a:lnTo>
                                    <a:pt x="77" y="53"/>
                                  </a:lnTo>
                                  <a:lnTo>
                                    <a:pt x="77" y="75"/>
                                  </a:lnTo>
                                  <a:lnTo>
                                    <a:pt x="50" y="75"/>
                                  </a:lnTo>
                                  <a:lnTo>
                                    <a:pt x="41" y="66"/>
                                  </a:lnTo>
                                  <a:close/>
                                  <a:moveTo>
                                    <a:pt x="50" y="35"/>
                                  </a:moveTo>
                                  <a:lnTo>
                                    <a:pt x="54" y="44"/>
                                  </a:lnTo>
                                  <a:lnTo>
                                    <a:pt x="54" y="66"/>
                                  </a:lnTo>
                                  <a:lnTo>
                                    <a:pt x="41" y="66"/>
                                  </a:lnTo>
                                  <a:lnTo>
                                    <a:pt x="41" y="44"/>
                                  </a:lnTo>
                                  <a:lnTo>
                                    <a:pt x="50" y="35"/>
                                  </a:lnTo>
                                  <a:close/>
                                  <a:moveTo>
                                    <a:pt x="63" y="53"/>
                                  </a:moveTo>
                                  <a:lnTo>
                                    <a:pt x="50" y="53"/>
                                  </a:lnTo>
                                  <a:lnTo>
                                    <a:pt x="50" y="35"/>
                                  </a:lnTo>
                                  <a:lnTo>
                                    <a:pt x="63" y="35"/>
                                  </a:lnTo>
                                  <a:lnTo>
                                    <a:pt x="63" y="53"/>
                                  </a:lnTo>
                                  <a:close/>
                                  <a:moveTo>
                                    <a:pt x="91" y="53"/>
                                  </a:moveTo>
                                  <a:lnTo>
                                    <a:pt x="63" y="53"/>
                                  </a:lnTo>
                                  <a:lnTo>
                                    <a:pt x="63" y="35"/>
                                  </a:lnTo>
                                  <a:lnTo>
                                    <a:pt x="91" y="35"/>
                                  </a:lnTo>
                                  <a:lnTo>
                                    <a:pt x="91" y="53"/>
                                  </a:lnTo>
                                  <a:close/>
                                  <a:moveTo>
                                    <a:pt x="123" y="35"/>
                                  </a:moveTo>
                                  <a:lnTo>
                                    <a:pt x="123" y="53"/>
                                  </a:lnTo>
                                  <a:lnTo>
                                    <a:pt x="91" y="53"/>
                                  </a:lnTo>
                                  <a:lnTo>
                                    <a:pt x="91" y="35"/>
                                  </a:lnTo>
                                  <a:lnTo>
                                    <a:pt x="123" y="35"/>
                                  </a:lnTo>
                                  <a:close/>
                                  <a:moveTo>
                                    <a:pt x="91" y="35"/>
                                  </a:moveTo>
                                  <a:lnTo>
                                    <a:pt x="123" y="35"/>
                                  </a:lnTo>
                                  <a:lnTo>
                                    <a:pt x="123" y="53"/>
                                  </a:lnTo>
                                  <a:lnTo>
                                    <a:pt x="91" y="53"/>
                                  </a:lnTo>
                                  <a:lnTo>
                                    <a:pt x="91" y="35"/>
                                  </a:lnTo>
                                  <a:close/>
                                  <a:moveTo>
                                    <a:pt x="54" y="44"/>
                                  </a:moveTo>
                                  <a:lnTo>
                                    <a:pt x="63" y="35"/>
                                  </a:lnTo>
                                  <a:lnTo>
                                    <a:pt x="91" y="35"/>
                                  </a:lnTo>
                                  <a:lnTo>
                                    <a:pt x="91" y="53"/>
                                  </a:lnTo>
                                  <a:lnTo>
                                    <a:pt x="63" y="53"/>
                                  </a:lnTo>
                                  <a:lnTo>
                                    <a:pt x="54" y="44"/>
                                  </a:lnTo>
                                  <a:close/>
                                  <a:moveTo>
                                    <a:pt x="63" y="18"/>
                                  </a:moveTo>
                                  <a:lnTo>
                                    <a:pt x="68" y="27"/>
                                  </a:lnTo>
                                  <a:lnTo>
                                    <a:pt x="68" y="44"/>
                                  </a:lnTo>
                                  <a:lnTo>
                                    <a:pt x="54" y="44"/>
                                  </a:lnTo>
                                  <a:lnTo>
                                    <a:pt x="54" y="27"/>
                                  </a:lnTo>
                                  <a:lnTo>
                                    <a:pt x="63" y="18"/>
                                  </a:lnTo>
                                  <a:close/>
                                  <a:moveTo>
                                    <a:pt x="91" y="35"/>
                                  </a:moveTo>
                                  <a:lnTo>
                                    <a:pt x="63" y="35"/>
                                  </a:lnTo>
                                  <a:lnTo>
                                    <a:pt x="63" y="18"/>
                                  </a:lnTo>
                                  <a:lnTo>
                                    <a:pt x="91" y="18"/>
                                  </a:lnTo>
                                  <a:lnTo>
                                    <a:pt x="91" y="35"/>
                                  </a:lnTo>
                                  <a:close/>
                                  <a:moveTo>
                                    <a:pt x="109" y="35"/>
                                  </a:moveTo>
                                  <a:lnTo>
                                    <a:pt x="91" y="35"/>
                                  </a:lnTo>
                                  <a:lnTo>
                                    <a:pt x="91" y="18"/>
                                  </a:lnTo>
                                  <a:lnTo>
                                    <a:pt x="109" y="18"/>
                                  </a:lnTo>
                                  <a:lnTo>
                                    <a:pt x="109" y="35"/>
                                  </a:lnTo>
                                  <a:close/>
                                  <a:moveTo>
                                    <a:pt x="132" y="27"/>
                                  </a:moveTo>
                                  <a:lnTo>
                                    <a:pt x="123" y="35"/>
                                  </a:lnTo>
                                  <a:lnTo>
                                    <a:pt x="109" y="35"/>
                                  </a:lnTo>
                                  <a:lnTo>
                                    <a:pt x="109" y="18"/>
                                  </a:lnTo>
                                  <a:lnTo>
                                    <a:pt x="123" y="18"/>
                                  </a:lnTo>
                                  <a:lnTo>
                                    <a:pt x="132" y="27"/>
                                  </a:lnTo>
                                  <a:close/>
                                  <a:moveTo>
                                    <a:pt x="123" y="53"/>
                                  </a:moveTo>
                                  <a:lnTo>
                                    <a:pt x="114" y="44"/>
                                  </a:lnTo>
                                  <a:lnTo>
                                    <a:pt x="114" y="27"/>
                                  </a:lnTo>
                                  <a:lnTo>
                                    <a:pt x="132" y="27"/>
                                  </a:lnTo>
                                  <a:lnTo>
                                    <a:pt x="132" y="44"/>
                                  </a:lnTo>
                                  <a:lnTo>
                                    <a:pt x="123" y="53"/>
                                  </a:lnTo>
                                  <a:close/>
                                  <a:moveTo>
                                    <a:pt x="159" y="44"/>
                                  </a:moveTo>
                                  <a:lnTo>
                                    <a:pt x="150" y="53"/>
                                  </a:lnTo>
                                  <a:lnTo>
                                    <a:pt x="123" y="53"/>
                                  </a:lnTo>
                                  <a:lnTo>
                                    <a:pt x="123" y="35"/>
                                  </a:lnTo>
                                  <a:lnTo>
                                    <a:pt x="150" y="35"/>
                                  </a:lnTo>
                                  <a:lnTo>
                                    <a:pt x="159" y="44"/>
                                  </a:lnTo>
                                  <a:close/>
                                  <a:moveTo>
                                    <a:pt x="159" y="18"/>
                                  </a:moveTo>
                                  <a:lnTo>
                                    <a:pt x="159" y="27"/>
                                  </a:lnTo>
                                  <a:lnTo>
                                    <a:pt x="159" y="44"/>
                                  </a:lnTo>
                                  <a:lnTo>
                                    <a:pt x="145" y="44"/>
                                  </a:lnTo>
                                  <a:lnTo>
                                    <a:pt x="145" y="27"/>
                                  </a:lnTo>
                                  <a:lnTo>
                                    <a:pt x="159" y="18"/>
                                  </a:lnTo>
                                  <a:close/>
                                  <a:moveTo>
                                    <a:pt x="136" y="0"/>
                                  </a:moveTo>
                                  <a:lnTo>
                                    <a:pt x="141" y="0"/>
                                  </a:lnTo>
                                  <a:lnTo>
                                    <a:pt x="159" y="18"/>
                                  </a:lnTo>
                                  <a:lnTo>
                                    <a:pt x="145" y="31"/>
                                  </a:lnTo>
                                  <a:lnTo>
                                    <a:pt x="132" y="13"/>
                                  </a:lnTo>
                                  <a:lnTo>
                                    <a:pt x="136" y="0"/>
                                  </a:lnTo>
                                  <a:close/>
                                  <a:moveTo>
                                    <a:pt x="136" y="18"/>
                                  </a:moveTo>
                                  <a:lnTo>
                                    <a:pt x="136" y="9"/>
                                  </a:lnTo>
                                  <a:lnTo>
                                    <a:pt x="136" y="18"/>
                                  </a:lnTo>
                                  <a:close/>
                                  <a:moveTo>
                                    <a:pt x="150" y="18"/>
                                  </a:moveTo>
                                  <a:lnTo>
                                    <a:pt x="136" y="18"/>
                                  </a:lnTo>
                                  <a:lnTo>
                                    <a:pt x="136" y="0"/>
                                  </a:lnTo>
                                  <a:lnTo>
                                    <a:pt x="150" y="0"/>
                                  </a:lnTo>
                                  <a:lnTo>
                                    <a:pt x="150" y="18"/>
                                  </a:lnTo>
                                  <a:close/>
                                  <a:moveTo>
                                    <a:pt x="168" y="0"/>
                                  </a:moveTo>
                                  <a:lnTo>
                                    <a:pt x="168" y="18"/>
                                  </a:lnTo>
                                  <a:lnTo>
                                    <a:pt x="150" y="18"/>
                                  </a:lnTo>
                                  <a:lnTo>
                                    <a:pt x="150" y="0"/>
                                  </a:lnTo>
                                  <a:lnTo>
                                    <a:pt x="168" y="0"/>
                                  </a:lnTo>
                                  <a:lnTo>
                                    <a:pt x="168" y="0"/>
                                  </a:lnTo>
                                  <a:close/>
                                  <a:moveTo>
                                    <a:pt x="205" y="27"/>
                                  </a:moveTo>
                                  <a:lnTo>
                                    <a:pt x="196" y="35"/>
                                  </a:lnTo>
                                  <a:lnTo>
                                    <a:pt x="164" y="18"/>
                                  </a:lnTo>
                                  <a:lnTo>
                                    <a:pt x="168" y="0"/>
                                  </a:lnTo>
                                  <a:lnTo>
                                    <a:pt x="200" y="18"/>
                                  </a:lnTo>
                                  <a:lnTo>
                                    <a:pt x="205" y="27"/>
                                  </a:lnTo>
                                  <a:close/>
                                  <a:moveTo>
                                    <a:pt x="191" y="27"/>
                                  </a:moveTo>
                                  <a:lnTo>
                                    <a:pt x="196" y="27"/>
                                  </a:lnTo>
                                  <a:lnTo>
                                    <a:pt x="191" y="27"/>
                                  </a:lnTo>
                                  <a:close/>
                                  <a:moveTo>
                                    <a:pt x="196" y="53"/>
                                  </a:moveTo>
                                  <a:lnTo>
                                    <a:pt x="191" y="44"/>
                                  </a:lnTo>
                                  <a:lnTo>
                                    <a:pt x="191" y="27"/>
                                  </a:lnTo>
                                  <a:lnTo>
                                    <a:pt x="205" y="27"/>
                                  </a:lnTo>
                                  <a:lnTo>
                                    <a:pt x="205" y="44"/>
                                  </a:lnTo>
                                  <a:lnTo>
                                    <a:pt x="196" y="53"/>
                                  </a:lnTo>
                                  <a:close/>
                                  <a:moveTo>
                                    <a:pt x="182" y="35"/>
                                  </a:moveTo>
                                  <a:lnTo>
                                    <a:pt x="196" y="35"/>
                                  </a:lnTo>
                                  <a:lnTo>
                                    <a:pt x="196" y="53"/>
                                  </a:lnTo>
                                  <a:lnTo>
                                    <a:pt x="182" y="53"/>
                                  </a:lnTo>
                                  <a:lnTo>
                                    <a:pt x="182" y="35"/>
                                  </a:lnTo>
                                  <a:close/>
                                  <a:moveTo>
                                    <a:pt x="145" y="44"/>
                                  </a:moveTo>
                                  <a:lnTo>
                                    <a:pt x="150" y="35"/>
                                  </a:lnTo>
                                  <a:lnTo>
                                    <a:pt x="182" y="35"/>
                                  </a:lnTo>
                                  <a:lnTo>
                                    <a:pt x="182" y="53"/>
                                  </a:lnTo>
                                  <a:lnTo>
                                    <a:pt x="150" y="53"/>
                                  </a:lnTo>
                                  <a:lnTo>
                                    <a:pt x="145" y="44"/>
                                  </a:lnTo>
                                  <a:close/>
                                  <a:moveTo>
                                    <a:pt x="145" y="66"/>
                                  </a:moveTo>
                                  <a:lnTo>
                                    <a:pt x="145" y="44"/>
                                  </a:lnTo>
                                  <a:lnTo>
                                    <a:pt x="159" y="44"/>
                                  </a:lnTo>
                                  <a:lnTo>
                                    <a:pt x="159" y="66"/>
                                  </a:lnTo>
                                  <a:lnTo>
                                    <a:pt x="145" y="66"/>
                                  </a:lnTo>
                                  <a:close/>
                                  <a:moveTo>
                                    <a:pt x="150" y="93"/>
                                  </a:moveTo>
                                  <a:lnTo>
                                    <a:pt x="145" y="84"/>
                                  </a:lnTo>
                                  <a:lnTo>
                                    <a:pt x="145" y="66"/>
                                  </a:lnTo>
                                  <a:lnTo>
                                    <a:pt x="159" y="66"/>
                                  </a:lnTo>
                                  <a:lnTo>
                                    <a:pt x="159" y="84"/>
                                  </a:lnTo>
                                  <a:lnTo>
                                    <a:pt x="150" y="93"/>
                                  </a:lnTo>
                                  <a:close/>
                                  <a:moveTo>
                                    <a:pt x="136" y="75"/>
                                  </a:moveTo>
                                  <a:lnTo>
                                    <a:pt x="150" y="75"/>
                                  </a:lnTo>
                                  <a:lnTo>
                                    <a:pt x="150" y="93"/>
                                  </a:lnTo>
                                  <a:lnTo>
                                    <a:pt x="136" y="93"/>
                                  </a:lnTo>
                                  <a:lnTo>
                                    <a:pt x="136" y="75"/>
                                  </a:lnTo>
                                  <a:close/>
                                  <a:moveTo>
                                    <a:pt x="109" y="75"/>
                                  </a:moveTo>
                                  <a:lnTo>
                                    <a:pt x="136" y="75"/>
                                  </a:lnTo>
                                  <a:lnTo>
                                    <a:pt x="136" y="93"/>
                                  </a:lnTo>
                                  <a:lnTo>
                                    <a:pt x="109" y="93"/>
                                  </a:lnTo>
                                  <a:lnTo>
                                    <a:pt x="109" y="75"/>
                                  </a:lnTo>
                                  <a:close/>
                                  <a:moveTo>
                                    <a:pt x="77" y="75"/>
                                  </a:moveTo>
                                  <a:lnTo>
                                    <a:pt x="109" y="75"/>
                                  </a:lnTo>
                                  <a:lnTo>
                                    <a:pt x="109" y="93"/>
                                  </a:lnTo>
                                  <a:lnTo>
                                    <a:pt x="77" y="93"/>
                                  </a:lnTo>
                                  <a:lnTo>
                                    <a:pt x="77" y="75"/>
                                  </a:lnTo>
                                  <a:close/>
                                  <a:moveTo>
                                    <a:pt x="50" y="75"/>
                                  </a:moveTo>
                                  <a:lnTo>
                                    <a:pt x="77" y="75"/>
                                  </a:lnTo>
                                  <a:lnTo>
                                    <a:pt x="77" y="93"/>
                                  </a:lnTo>
                                  <a:lnTo>
                                    <a:pt x="50" y="93"/>
                                  </a:lnTo>
                                  <a:lnTo>
                                    <a:pt x="50" y="75"/>
                                  </a:lnTo>
                                  <a:close/>
                                  <a:moveTo>
                                    <a:pt x="32" y="75"/>
                                  </a:moveTo>
                                  <a:lnTo>
                                    <a:pt x="50" y="75"/>
                                  </a:lnTo>
                                  <a:lnTo>
                                    <a:pt x="50" y="93"/>
                                  </a:lnTo>
                                  <a:lnTo>
                                    <a:pt x="32" y="93"/>
                                  </a:lnTo>
                                  <a:lnTo>
                                    <a:pt x="32" y="75"/>
                                  </a:lnTo>
                                  <a:close/>
                                </a:path>
                              </a:pathLst>
                            </a:custGeom>
                            <a:solidFill>
                              <a:srgbClr val="0a0b0c"/>
                            </a:solidFill>
                            <a:ln w="0">
                              <a:noFill/>
                            </a:ln>
                          </wps:spPr>
                          <wps:style>
                            <a:lnRef idx="0"/>
                            <a:fillRef idx="0"/>
                            <a:effectRef idx="0"/>
                            <a:fontRef idx="minor"/>
                          </wps:style>
                          <wps:bodyPr/>
                        </wps:wsp>
                        <wps:wsp>
                          <wps:cNvSpPr/>
                          <wps:spPr>
                            <a:xfrm>
                              <a:off x="3098160" y="226800"/>
                              <a:ext cx="153000" cy="106200"/>
                            </a:xfrm>
                            <a:custGeom>
                              <a:avLst/>
                              <a:gdLst/>
                              <a:ahLst/>
                              <a:rect l="l" t="t" r="r" b="b"/>
                              <a:pathLst>
                                <a:path w="241" h="167">
                                  <a:moveTo>
                                    <a:pt x="46" y="127"/>
                                  </a:moveTo>
                                  <a:lnTo>
                                    <a:pt x="50" y="136"/>
                                  </a:lnTo>
                                  <a:lnTo>
                                    <a:pt x="50" y="158"/>
                                  </a:lnTo>
                                  <a:lnTo>
                                    <a:pt x="36" y="158"/>
                                  </a:lnTo>
                                  <a:lnTo>
                                    <a:pt x="36" y="136"/>
                                  </a:lnTo>
                                  <a:lnTo>
                                    <a:pt x="46" y="127"/>
                                  </a:lnTo>
                                  <a:close/>
                                  <a:moveTo>
                                    <a:pt x="27" y="127"/>
                                  </a:moveTo>
                                  <a:lnTo>
                                    <a:pt x="46" y="127"/>
                                  </a:lnTo>
                                  <a:lnTo>
                                    <a:pt x="46" y="145"/>
                                  </a:lnTo>
                                  <a:lnTo>
                                    <a:pt x="27" y="145"/>
                                  </a:lnTo>
                                  <a:lnTo>
                                    <a:pt x="27" y="127"/>
                                  </a:lnTo>
                                  <a:close/>
                                  <a:moveTo>
                                    <a:pt x="0" y="145"/>
                                  </a:moveTo>
                                  <a:lnTo>
                                    <a:pt x="0" y="127"/>
                                  </a:lnTo>
                                  <a:lnTo>
                                    <a:pt x="27" y="127"/>
                                  </a:lnTo>
                                  <a:lnTo>
                                    <a:pt x="27" y="145"/>
                                  </a:lnTo>
                                  <a:lnTo>
                                    <a:pt x="0" y="145"/>
                                  </a:lnTo>
                                  <a:close/>
                                  <a:moveTo>
                                    <a:pt x="0" y="145"/>
                                  </a:moveTo>
                                  <a:lnTo>
                                    <a:pt x="0" y="136"/>
                                  </a:lnTo>
                                  <a:lnTo>
                                    <a:pt x="0" y="145"/>
                                  </a:lnTo>
                                  <a:close/>
                                  <a:moveTo>
                                    <a:pt x="18" y="145"/>
                                  </a:moveTo>
                                  <a:lnTo>
                                    <a:pt x="14" y="145"/>
                                  </a:lnTo>
                                  <a:lnTo>
                                    <a:pt x="0" y="145"/>
                                  </a:lnTo>
                                  <a:lnTo>
                                    <a:pt x="0" y="127"/>
                                  </a:lnTo>
                                  <a:lnTo>
                                    <a:pt x="14" y="127"/>
                                  </a:lnTo>
                                  <a:lnTo>
                                    <a:pt x="18" y="145"/>
                                  </a:lnTo>
                                  <a:close/>
                                  <a:moveTo>
                                    <a:pt x="27" y="110"/>
                                  </a:moveTo>
                                  <a:lnTo>
                                    <a:pt x="32" y="127"/>
                                  </a:lnTo>
                                  <a:lnTo>
                                    <a:pt x="18" y="145"/>
                                  </a:lnTo>
                                  <a:lnTo>
                                    <a:pt x="9" y="132"/>
                                  </a:lnTo>
                                  <a:lnTo>
                                    <a:pt x="23" y="114"/>
                                  </a:lnTo>
                                  <a:lnTo>
                                    <a:pt x="27" y="110"/>
                                  </a:lnTo>
                                  <a:close/>
                                  <a:moveTo>
                                    <a:pt x="64" y="127"/>
                                  </a:moveTo>
                                  <a:lnTo>
                                    <a:pt x="59" y="127"/>
                                  </a:lnTo>
                                  <a:lnTo>
                                    <a:pt x="27" y="127"/>
                                  </a:lnTo>
                                  <a:lnTo>
                                    <a:pt x="27" y="110"/>
                                  </a:lnTo>
                                  <a:lnTo>
                                    <a:pt x="59" y="110"/>
                                  </a:lnTo>
                                  <a:lnTo>
                                    <a:pt x="64" y="127"/>
                                  </a:lnTo>
                                  <a:close/>
                                  <a:moveTo>
                                    <a:pt x="68" y="92"/>
                                  </a:moveTo>
                                  <a:lnTo>
                                    <a:pt x="77" y="105"/>
                                  </a:lnTo>
                                  <a:lnTo>
                                    <a:pt x="64" y="127"/>
                                  </a:lnTo>
                                  <a:lnTo>
                                    <a:pt x="55" y="114"/>
                                  </a:lnTo>
                                  <a:lnTo>
                                    <a:pt x="68" y="92"/>
                                  </a:lnTo>
                                  <a:lnTo>
                                    <a:pt x="68" y="92"/>
                                  </a:lnTo>
                                  <a:close/>
                                  <a:moveTo>
                                    <a:pt x="46" y="127"/>
                                  </a:moveTo>
                                  <a:lnTo>
                                    <a:pt x="41" y="110"/>
                                  </a:lnTo>
                                  <a:lnTo>
                                    <a:pt x="68" y="92"/>
                                  </a:lnTo>
                                  <a:lnTo>
                                    <a:pt x="77" y="110"/>
                                  </a:lnTo>
                                  <a:lnTo>
                                    <a:pt x="46" y="127"/>
                                  </a:lnTo>
                                  <a:lnTo>
                                    <a:pt x="46" y="127"/>
                                  </a:lnTo>
                                  <a:close/>
                                  <a:moveTo>
                                    <a:pt x="23" y="118"/>
                                  </a:moveTo>
                                  <a:lnTo>
                                    <a:pt x="27" y="110"/>
                                  </a:lnTo>
                                  <a:lnTo>
                                    <a:pt x="46" y="110"/>
                                  </a:lnTo>
                                  <a:lnTo>
                                    <a:pt x="46" y="127"/>
                                  </a:lnTo>
                                  <a:lnTo>
                                    <a:pt x="27" y="127"/>
                                  </a:lnTo>
                                  <a:lnTo>
                                    <a:pt x="23" y="118"/>
                                  </a:lnTo>
                                  <a:close/>
                                  <a:moveTo>
                                    <a:pt x="27" y="92"/>
                                  </a:moveTo>
                                  <a:lnTo>
                                    <a:pt x="36" y="101"/>
                                  </a:lnTo>
                                  <a:lnTo>
                                    <a:pt x="36" y="118"/>
                                  </a:lnTo>
                                  <a:lnTo>
                                    <a:pt x="23" y="118"/>
                                  </a:lnTo>
                                  <a:lnTo>
                                    <a:pt x="23" y="101"/>
                                  </a:lnTo>
                                  <a:lnTo>
                                    <a:pt x="27" y="92"/>
                                  </a:lnTo>
                                  <a:close/>
                                  <a:moveTo>
                                    <a:pt x="64" y="101"/>
                                  </a:moveTo>
                                  <a:lnTo>
                                    <a:pt x="59" y="110"/>
                                  </a:lnTo>
                                  <a:lnTo>
                                    <a:pt x="27" y="110"/>
                                  </a:lnTo>
                                  <a:lnTo>
                                    <a:pt x="27" y="92"/>
                                  </a:lnTo>
                                  <a:lnTo>
                                    <a:pt x="59" y="92"/>
                                  </a:lnTo>
                                  <a:lnTo>
                                    <a:pt x="64" y="101"/>
                                  </a:lnTo>
                                  <a:close/>
                                  <a:moveTo>
                                    <a:pt x="59" y="70"/>
                                  </a:moveTo>
                                  <a:lnTo>
                                    <a:pt x="64" y="83"/>
                                  </a:lnTo>
                                  <a:lnTo>
                                    <a:pt x="64" y="101"/>
                                  </a:lnTo>
                                  <a:lnTo>
                                    <a:pt x="50" y="101"/>
                                  </a:lnTo>
                                  <a:lnTo>
                                    <a:pt x="50" y="83"/>
                                  </a:lnTo>
                                  <a:lnTo>
                                    <a:pt x="59" y="70"/>
                                  </a:lnTo>
                                  <a:close/>
                                  <a:moveTo>
                                    <a:pt x="27" y="92"/>
                                  </a:moveTo>
                                  <a:lnTo>
                                    <a:pt x="27" y="70"/>
                                  </a:lnTo>
                                  <a:lnTo>
                                    <a:pt x="59" y="70"/>
                                  </a:lnTo>
                                  <a:lnTo>
                                    <a:pt x="59" y="92"/>
                                  </a:lnTo>
                                  <a:lnTo>
                                    <a:pt x="27" y="92"/>
                                  </a:lnTo>
                                  <a:close/>
                                  <a:moveTo>
                                    <a:pt x="64" y="83"/>
                                  </a:moveTo>
                                  <a:lnTo>
                                    <a:pt x="59" y="92"/>
                                  </a:lnTo>
                                  <a:lnTo>
                                    <a:pt x="27" y="92"/>
                                  </a:lnTo>
                                  <a:lnTo>
                                    <a:pt x="27" y="70"/>
                                  </a:lnTo>
                                  <a:lnTo>
                                    <a:pt x="59" y="70"/>
                                  </a:lnTo>
                                  <a:lnTo>
                                    <a:pt x="64" y="83"/>
                                  </a:lnTo>
                                  <a:close/>
                                  <a:moveTo>
                                    <a:pt x="55" y="52"/>
                                  </a:moveTo>
                                  <a:lnTo>
                                    <a:pt x="64" y="61"/>
                                  </a:lnTo>
                                  <a:lnTo>
                                    <a:pt x="64" y="83"/>
                                  </a:lnTo>
                                  <a:lnTo>
                                    <a:pt x="50" y="83"/>
                                  </a:lnTo>
                                  <a:lnTo>
                                    <a:pt x="50" y="61"/>
                                  </a:lnTo>
                                  <a:lnTo>
                                    <a:pt x="55" y="52"/>
                                  </a:lnTo>
                                  <a:close/>
                                  <a:moveTo>
                                    <a:pt x="23" y="83"/>
                                  </a:moveTo>
                                  <a:lnTo>
                                    <a:pt x="27" y="74"/>
                                  </a:lnTo>
                                  <a:lnTo>
                                    <a:pt x="55" y="52"/>
                                  </a:lnTo>
                                  <a:lnTo>
                                    <a:pt x="64" y="70"/>
                                  </a:lnTo>
                                  <a:lnTo>
                                    <a:pt x="32" y="88"/>
                                  </a:lnTo>
                                  <a:lnTo>
                                    <a:pt x="23" y="83"/>
                                  </a:lnTo>
                                  <a:close/>
                                  <a:moveTo>
                                    <a:pt x="27" y="52"/>
                                  </a:moveTo>
                                  <a:lnTo>
                                    <a:pt x="36" y="61"/>
                                  </a:lnTo>
                                  <a:lnTo>
                                    <a:pt x="36" y="83"/>
                                  </a:lnTo>
                                  <a:lnTo>
                                    <a:pt x="23" y="83"/>
                                  </a:lnTo>
                                  <a:lnTo>
                                    <a:pt x="23" y="61"/>
                                  </a:lnTo>
                                  <a:lnTo>
                                    <a:pt x="27" y="52"/>
                                  </a:lnTo>
                                  <a:close/>
                                  <a:moveTo>
                                    <a:pt x="46" y="70"/>
                                  </a:moveTo>
                                  <a:lnTo>
                                    <a:pt x="27" y="70"/>
                                  </a:lnTo>
                                  <a:lnTo>
                                    <a:pt x="27" y="52"/>
                                  </a:lnTo>
                                  <a:lnTo>
                                    <a:pt x="46" y="52"/>
                                  </a:lnTo>
                                  <a:lnTo>
                                    <a:pt x="46" y="70"/>
                                  </a:lnTo>
                                  <a:close/>
                                  <a:moveTo>
                                    <a:pt x="73" y="70"/>
                                  </a:moveTo>
                                  <a:lnTo>
                                    <a:pt x="46" y="70"/>
                                  </a:lnTo>
                                  <a:lnTo>
                                    <a:pt x="46" y="52"/>
                                  </a:lnTo>
                                  <a:lnTo>
                                    <a:pt x="73" y="52"/>
                                  </a:lnTo>
                                  <a:lnTo>
                                    <a:pt x="73" y="70"/>
                                  </a:lnTo>
                                  <a:close/>
                                  <a:moveTo>
                                    <a:pt x="87" y="70"/>
                                  </a:moveTo>
                                  <a:lnTo>
                                    <a:pt x="73" y="70"/>
                                  </a:lnTo>
                                  <a:lnTo>
                                    <a:pt x="73" y="52"/>
                                  </a:lnTo>
                                  <a:lnTo>
                                    <a:pt x="87" y="52"/>
                                  </a:lnTo>
                                  <a:lnTo>
                                    <a:pt x="87" y="70"/>
                                  </a:lnTo>
                                  <a:close/>
                                  <a:moveTo>
                                    <a:pt x="123" y="52"/>
                                  </a:moveTo>
                                  <a:lnTo>
                                    <a:pt x="118" y="70"/>
                                  </a:lnTo>
                                  <a:lnTo>
                                    <a:pt x="87" y="70"/>
                                  </a:lnTo>
                                  <a:lnTo>
                                    <a:pt x="87" y="52"/>
                                  </a:lnTo>
                                  <a:lnTo>
                                    <a:pt x="118" y="52"/>
                                  </a:lnTo>
                                  <a:lnTo>
                                    <a:pt x="123" y="52"/>
                                  </a:lnTo>
                                  <a:close/>
                                  <a:moveTo>
                                    <a:pt x="87" y="35"/>
                                  </a:moveTo>
                                  <a:lnTo>
                                    <a:pt x="91" y="35"/>
                                  </a:lnTo>
                                  <a:lnTo>
                                    <a:pt x="123" y="52"/>
                                  </a:lnTo>
                                  <a:lnTo>
                                    <a:pt x="114" y="70"/>
                                  </a:lnTo>
                                  <a:lnTo>
                                    <a:pt x="87" y="52"/>
                                  </a:lnTo>
                                  <a:lnTo>
                                    <a:pt x="87" y="35"/>
                                  </a:lnTo>
                                  <a:close/>
                                  <a:moveTo>
                                    <a:pt x="73" y="52"/>
                                  </a:moveTo>
                                  <a:lnTo>
                                    <a:pt x="73" y="35"/>
                                  </a:lnTo>
                                  <a:lnTo>
                                    <a:pt x="87" y="35"/>
                                  </a:lnTo>
                                  <a:lnTo>
                                    <a:pt x="87" y="52"/>
                                  </a:lnTo>
                                  <a:lnTo>
                                    <a:pt x="73" y="52"/>
                                  </a:lnTo>
                                  <a:close/>
                                  <a:moveTo>
                                    <a:pt x="109" y="39"/>
                                  </a:moveTo>
                                  <a:lnTo>
                                    <a:pt x="105" y="52"/>
                                  </a:lnTo>
                                  <a:lnTo>
                                    <a:pt x="73" y="52"/>
                                  </a:lnTo>
                                  <a:lnTo>
                                    <a:pt x="73" y="35"/>
                                  </a:lnTo>
                                  <a:lnTo>
                                    <a:pt x="105" y="35"/>
                                  </a:lnTo>
                                  <a:lnTo>
                                    <a:pt x="109" y="39"/>
                                  </a:lnTo>
                                  <a:close/>
                                  <a:moveTo>
                                    <a:pt x="87" y="17"/>
                                  </a:moveTo>
                                  <a:lnTo>
                                    <a:pt x="91" y="17"/>
                                  </a:lnTo>
                                  <a:lnTo>
                                    <a:pt x="109" y="39"/>
                                  </a:lnTo>
                                  <a:lnTo>
                                    <a:pt x="96" y="52"/>
                                  </a:lnTo>
                                  <a:lnTo>
                                    <a:pt x="82" y="30"/>
                                  </a:lnTo>
                                  <a:lnTo>
                                    <a:pt x="87" y="17"/>
                                  </a:lnTo>
                                  <a:close/>
                                  <a:moveTo>
                                    <a:pt x="123" y="17"/>
                                  </a:moveTo>
                                  <a:lnTo>
                                    <a:pt x="118" y="35"/>
                                  </a:lnTo>
                                  <a:lnTo>
                                    <a:pt x="87" y="35"/>
                                  </a:lnTo>
                                  <a:lnTo>
                                    <a:pt x="87" y="17"/>
                                  </a:lnTo>
                                  <a:lnTo>
                                    <a:pt x="118" y="17"/>
                                  </a:lnTo>
                                  <a:lnTo>
                                    <a:pt x="123" y="17"/>
                                  </a:lnTo>
                                  <a:close/>
                                  <a:moveTo>
                                    <a:pt x="141" y="44"/>
                                  </a:moveTo>
                                  <a:lnTo>
                                    <a:pt x="128" y="52"/>
                                  </a:lnTo>
                                  <a:lnTo>
                                    <a:pt x="114" y="30"/>
                                  </a:lnTo>
                                  <a:lnTo>
                                    <a:pt x="123" y="17"/>
                                  </a:lnTo>
                                  <a:lnTo>
                                    <a:pt x="137" y="39"/>
                                  </a:lnTo>
                                  <a:lnTo>
                                    <a:pt x="141" y="44"/>
                                  </a:lnTo>
                                  <a:close/>
                                  <a:moveTo>
                                    <a:pt x="132" y="17"/>
                                  </a:moveTo>
                                  <a:lnTo>
                                    <a:pt x="141" y="26"/>
                                  </a:lnTo>
                                  <a:lnTo>
                                    <a:pt x="141" y="44"/>
                                  </a:lnTo>
                                  <a:lnTo>
                                    <a:pt x="128" y="44"/>
                                  </a:lnTo>
                                  <a:lnTo>
                                    <a:pt x="128" y="26"/>
                                  </a:lnTo>
                                  <a:lnTo>
                                    <a:pt x="132" y="17"/>
                                  </a:lnTo>
                                  <a:close/>
                                  <a:moveTo>
                                    <a:pt x="118" y="35"/>
                                  </a:moveTo>
                                  <a:lnTo>
                                    <a:pt x="118" y="17"/>
                                  </a:lnTo>
                                  <a:lnTo>
                                    <a:pt x="132" y="17"/>
                                  </a:lnTo>
                                  <a:lnTo>
                                    <a:pt x="132" y="35"/>
                                  </a:lnTo>
                                  <a:lnTo>
                                    <a:pt x="118" y="35"/>
                                  </a:lnTo>
                                  <a:close/>
                                  <a:moveTo>
                                    <a:pt x="155" y="26"/>
                                  </a:moveTo>
                                  <a:lnTo>
                                    <a:pt x="146" y="35"/>
                                  </a:lnTo>
                                  <a:lnTo>
                                    <a:pt x="118" y="35"/>
                                  </a:lnTo>
                                  <a:lnTo>
                                    <a:pt x="118" y="17"/>
                                  </a:lnTo>
                                  <a:lnTo>
                                    <a:pt x="146" y="17"/>
                                  </a:lnTo>
                                  <a:lnTo>
                                    <a:pt x="155" y="26"/>
                                  </a:lnTo>
                                  <a:close/>
                                  <a:moveTo>
                                    <a:pt x="155" y="52"/>
                                  </a:moveTo>
                                  <a:lnTo>
                                    <a:pt x="141" y="44"/>
                                  </a:lnTo>
                                  <a:lnTo>
                                    <a:pt x="141" y="26"/>
                                  </a:lnTo>
                                  <a:lnTo>
                                    <a:pt x="155" y="26"/>
                                  </a:lnTo>
                                  <a:lnTo>
                                    <a:pt x="155" y="44"/>
                                  </a:lnTo>
                                  <a:lnTo>
                                    <a:pt x="155" y="52"/>
                                  </a:lnTo>
                                  <a:close/>
                                  <a:moveTo>
                                    <a:pt x="169" y="26"/>
                                  </a:moveTo>
                                  <a:lnTo>
                                    <a:pt x="169" y="30"/>
                                  </a:lnTo>
                                  <a:lnTo>
                                    <a:pt x="155" y="52"/>
                                  </a:lnTo>
                                  <a:lnTo>
                                    <a:pt x="141" y="39"/>
                                  </a:lnTo>
                                  <a:lnTo>
                                    <a:pt x="159" y="17"/>
                                  </a:lnTo>
                                  <a:lnTo>
                                    <a:pt x="169" y="26"/>
                                  </a:lnTo>
                                  <a:close/>
                                  <a:moveTo>
                                    <a:pt x="169" y="0"/>
                                  </a:moveTo>
                                  <a:lnTo>
                                    <a:pt x="169" y="8"/>
                                  </a:lnTo>
                                  <a:lnTo>
                                    <a:pt x="169" y="26"/>
                                  </a:lnTo>
                                  <a:lnTo>
                                    <a:pt x="155" y="26"/>
                                  </a:lnTo>
                                  <a:lnTo>
                                    <a:pt x="155" y="8"/>
                                  </a:lnTo>
                                  <a:lnTo>
                                    <a:pt x="169" y="0"/>
                                  </a:lnTo>
                                  <a:close/>
                                  <a:moveTo>
                                    <a:pt x="178" y="35"/>
                                  </a:moveTo>
                                  <a:lnTo>
                                    <a:pt x="173" y="30"/>
                                  </a:lnTo>
                                  <a:lnTo>
                                    <a:pt x="159" y="13"/>
                                  </a:lnTo>
                                  <a:lnTo>
                                    <a:pt x="169" y="0"/>
                                  </a:lnTo>
                                  <a:lnTo>
                                    <a:pt x="182" y="17"/>
                                  </a:lnTo>
                                  <a:lnTo>
                                    <a:pt x="178" y="35"/>
                                  </a:lnTo>
                                  <a:close/>
                                  <a:moveTo>
                                    <a:pt x="191" y="35"/>
                                  </a:moveTo>
                                  <a:lnTo>
                                    <a:pt x="178" y="35"/>
                                  </a:lnTo>
                                  <a:lnTo>
                                    <a:pt x="178" y="17"/>
                                  </a:lnTo>
                                  <a:lnTo>
                                    <a:pt x="191" y="17"/>
                                  </a:lnTo>
                                  <a:lnTo>
                                    <a:pt x="191" y="35"/>
                                  </a:lnTo>
                                  <a:close/>
                                  <a:moveTo>
                                    <a:pt x="214" y="30"/>
                                  </a:moveTo>
                                  <a:lnTo>
                                    <a:pt x="205" y="35"/>
                                  </a:lnTo>
                                  <a:lnTo>
                                    <a:pt x="191" y="35"/>
                                  </a:lnTo>
                                  <a:lnTo>
                                    <a:pt x="191" y="17"/>
                                  </a:lnTo>
                                  <a:lnTo>
                                    <a:pt x="205" y="17"/>
                                  </a:lnTo>
                                  <a:lnTo>
                                    <a:pt x="214" y="30"/>
                                  </a:lnTo>
                                  <a:close/>
                                  <a:moveTo>
                                    <a:pt x="191" y="52"/>
                                  </a:moveTo>
                                  <a:lnTo>
                                    <a:pt x="187" y="39"/>
                                  </a:lnTo>
                                  <a:lnTo>
                                    <a:pt x="200" y="17"/>
                                  </a:lnTo>
                                  <a:lnTo>
                                    <a:pt x="214" y="30"/>
                                  </a:lnTo>
                                  <a:lnTo>
                                    <a:pt x="196" y="52"/>
                                  </a:lnTo>
                                  <a:lnTo>
                                    <a:pt x="191" y="52"/>
                                  </a:lnTo>
                                  <a:close/>
                                  <a:moveTo>
                                    <a:pt x="191" y="52"/>
                                  </a:moveTo>
                                  <a:lnTo>
                                    <a:pt x="191" y="44"/>
                                  </a:lnTo>
                                  <a:lnTo>
                                    <a:pt x="191" y="52"/>
                                  </a:lnTo>
                                  <a:close/>
                                  <a:moveTo>
                                    <a:pt x="205" y="52"/>
                                  </a:moveTo>
                                  <a:lnTo>
                                    <a:pt x="191" y="52"/>
                                  </a:lnTo>
                                  <a:lnTo>
                                    <a:pt x="191" y="35"/>
                                  </a:lnTo>
                                  <a:lnTo>
                                    <a:pt x="205" y="35"/>
                                  </a:lnTo>
                                  <a:lnTo>
                                    <a:pt x="205" y="52"/>
                                  </a:lnTo>
                                  <a:close/>
                                  <a:moveTo>
                                    <a:pt x="228" y="44"/>
                                  </a:moveTo>
                                  <a:lnTo>
                                    <a:pt x="223" y="52"/>
                                  </a:lnTo>
                                  <a:lnTo>
                                    <a:pt x="205" y="52"/>
                                  </a:lnTo>
                                  <a:lnTo>
                                    <a:pt x="205" y="35"/>
                                  </a:lnTo>
                                  <a:lnTo>
                                    <a:pt x="223" y="35"/>
                                  </a:lnTo>
                                  <a:lnTo>
                                    <a:pt x="228" y="44"/>
                                  </a:lnTo>
                                  <a:close/>
                                  <a:moveTo>
                                    <a:pt x="214" y="44"/>
                                  </a:moveTo>
                                  <a:lnTo>
                                    <a:pt x="223" y="44"/>
                                  </a:lnTo>
                                  <a:lnTo>
                                    <a:pt x="214" y="44"/>
                                  </a:lnTo>
                                  <a:close/>
                                  <a:moveTo>
                                    <a:pt x="223" y="70"/>
                                  </a:moveTo>
                                  <a:lnTo>
                                    <a:pt x="214" y="61"/>
                                  </a:lnTo>
                                  <a:lnTo>
                                    <a:pt x="214" y="44"/>
                                  </a:lnTo>
                                  <a:lnTo>
                                    <a:pt x="228" y="44"/>
                                  </a:lnTo>
                                  <a:lnTo>
                                    <a:pt x="228" y="61"/>
                                  </a:lnTo>
                                  <a:lnTo>
                                    <a:pt x="223" y="70"/>
                                  </a:lnTo>
                                  <a:close/>
                                  <a:moveTo>
                                    <a:pt x="241" y="70"/>
                                  </a:moveTo>
                                  <a:lnTo>
                                    <a:pt x="237" y="70"/>
                                  </a:lnTo>
                                  <a:lnTo>
                                    <a:pt x="223" y="70"/>
                                  </a:lnTo>
                                  <a:lnTo>
                                    <a:pt x="223" y="52"/>
                                  </a:lnTo>
                                  <a:lnTo>
                                    <a:pt x="237" y="52"/>
                                  </a:lnTo>
                                  <a:lnTo>
                                    <a:pt x="241" y="70"/>
                                  </a:lnTo>
                                  <a:close/>
                                  <a:moveTo>
                                    <a:pt x="223" y="92"/>
                                  </a:moveTo>
                                  <a:lnTo>
                                    <a:pt x="219" y="74"/>
                                  </a:lnTo>
                                  <a:lnTo>
                                    <a:pt x="232" y="57"/>
                                  </a:lnTo>
                                  <a:lnTo>
                                    <a:pt x="241" y="70"/>
                                  </a:lnTo>
                                  <a:lnTo>
                                    <a:pt x="228" y="88"/>
                                  </a:lnTo>
                                  <a:lnTo>
                                    <a:pt x="223" y="92"/>
                                  </a:lnTo>
                                  <a:close/>
                                  <a:moveTo>
                                    <a:pt x="200" y="88"/>
                                  </a:moveTo>
                                  <a:lnTo>
                                    <a:pt x="205" y="70"/>
                                  </a:lnTo>
                                  <a:lnTo>
                                    <a:pt x="223" y="70"/>
                                  </a:lnTo>
                                  <a:lnTo>
                                    <a:pt x="223" y="92"/>
                                  </a:lnTo>
                                  <a:lnTo>
                                    <a:pt x="205" y="92"/>
                                  </a:lnTo>
                                  <a:lnTo>
                                    <a:pt x="200" y="88"/>
                                  </a:lnTo>
                                  <a:close/>
                                  <a:moveTo>
                                    <a:pt x="223" y="110"/>
                                  </a:moveTo>
                                  <a:lnTo>
                                    <a:pt x="219" y="105"/>
                                  </a:lnTo>
                                  <a:lnTo>
                                    <a:pt x="200" y="88"/>
                                  </a:lnTo>
                                  <a:lnTo>
                                    <a:pt x="214" y="74"/>
                                  </a:lnTo>
                                  <a:lnTo>
                                    <a:pt x="228" y="92"/>
                                  </a:lnTo>
                                  <a:lnTo>
                                    <a:pt x="223" y="110"/>
                                  </a:lnTo>
                                  <a:close/>
                                  <a:moveTo>
                                    <a:pt x="200" y="101"/>
                                  </a:moveTo>
                                  <a:lnTo>
                                    <a:pt x="205" y="92"/>
                                  </a:lnTo>
                                  <a:lnTo>
                                    <a:pt x="223" y="92"/>
                                  </a:lnTo>
                                  <a:lnTo>
                                    <a:pt x="223" y="110"/>
                                  </a:lnTo>
                                  <a:lnTo>
                                    <a:pt x="205" y="110"/>
                                  </a:lnTo>
                                  <a:lnTo>
                                    <a:pt x="200" y="101"/>
                                  </a:lnTo>
                                  <a:close/>
                                  <a:moveTo>
                                    <a:pt x="205" y="127"/>
                                  </a:moveTo>
                                  <a:lnTo>
                                    <a:pt x="200" y="118"/>
                                  </a:lnTo>
                                  <a:lnTo>
                                    <a:pt x="200" y="101"/>
                                  </a:lnTo>
                                  <a:lnTo>
                                    <a:pt x="214" y="101"/>
                                  </a:lnTo>
                                  <a:lnTo>
                                    <a:pt x="214" y="118"/>
                                  </a:lnTo>
                                  <a:lnTo>
                                    <a:pt x="205" y="127"/>
                                  </a:lnTo>
                                  <a:close/>
                                  <a:moveTo>
                                    <a:pt x="178" y="110"/>
                                  </a:moveTo>
                                  <a:lnTo>
                                    <a:pt x="205" y="110"/>
                                  </a:lnTo>
                                  <a:lnTo>
                                    <a:pt x="205" y="127"/>
                                  </a:lnTo>
                                  <a:lnTo>
                                    <a:pt x="178" y="127"/>
                                  </a:lnTo>
                                  <a:lnTo>
                                    <a:pt x="178" y="110"/>
                                  </a:lnTo>
                                  <a:close/>
                                  <a:moveTo>
                                    <a:pt x="164" y="110"/>
                                  </a:moveTo>
                                  <a:lnTo>
                                    <a:pt x="178" y="110"/>
                                  </a:lnTo>
                                  <a:lnTo>
                                    <a:pt x="178" y="127"/>
                                  </a:lnTo>
                                  <a:lnTo>
                                    <a:pt x="164" y="127"/>
                                  </a:lnTo>
                                  <a:lnTo>
                                    <a:pt x="164" y="110"/>
                                  </a:lnTo>
                                  <a:close/>
                                  <a:moveTo>
                                    <a:pt x="128" y="118"/>
                                  </a:moveTo>
                                  <a:lnTo>
                                    <a:pt x="132" y="110"/>
                                  </a:lnTo>
                                  <a:lnTo>
                                    <a:pt x="164" y="110"/>
                                  </a:lnTo>
                                  <a:lnTo>
                                    <a:pt x="164" y="127"/>
                                  </a:lnTo>
                                  <a:lnTo>
                                    <a:pt x="132" y="127"/>
                                  </a:lnTo>
                                  <a:lnTo>
                                    <a:pt x="128" y="118"/>
                                  </a:lnTo>
                                  <a:close/>
                                  <a:moveTo>
                                    <a:pt x="128" y="92"/>
                                  </a:moveTo>
                                  <a:lnTo>
                                    <a:pt x="141" y="101"/>
                                  </a:lnTo>
                                  <a:lnTo>
                                    <a:pt x="141" y="118"/>
                                  </a:lnTo>
                                  <a:lnTo>
                                    <a:pt x="128" y="118"/>
                                  </a:lnTo>
                                  <a:lnTo>
                                    <a:pt x="128" y="101"/>
                                  </a:lnTo>
                                  <a:lnTo>
                                    <a:pt x="128" y="92"/>
                                  </a:lnTo>
                                  <a:close/>
                                  <a:moveTo>
                                    <a:pt x="118" y="127"/>
                                  </a:moveTo>
                                  <a:lnTo>
                                    <a:pt x="114" y="114"/>
                                  </a:lnTo>
                                  <a:lnTo>
                                    <a:pt x="128" y="92"/>
                                  </a:lnTo>
                                  <a:lnTo>
                                    <a:pt x="137" y="105"/>
                                  </a:lnTo>
                                  <a:lnTo>
                                    <a:pt x="123" y="127"/>
                                  </a:lnTo>
                                  <a:lnTo>
                                    <a:pt x="118" y="127"/>
                                  </a:lnTo>
                                  <a:close/>
                                  <a:moveTo>
                                    <a:pt x="96" y="114"/>
                                  </a:moveTo>
                                  <a:lnTo>
                                    <a:pt x="105" y="110"/>
                                  </a:lnTo>
                                  <a:lnTo>
                                    <a:pt x="118" y="110"/>
                                  </a:lnTo>
                                  <a:lnTo>
                                    <a:pt x="118" y="127"/>
                                  </a:lnTo>
                                  <a:lnTo>
                                    <a:pt x="105" y="127"/>
                                  </a:lnTo>
                                  <a:lnTo>
                                    <a:pt x="96" y="114"/>
                                  </a:lnTo>
                                  <a:close/>
                                  <a:moveTo>
                                    <a:pt x="87" y="145"/>
                                  </a:moveTo>
                                  <a:lnTo>
                                    <a:pt x="82" y="132"/>
                                  </a:lnTo>
                                  <a:lnTo>
                                    <a:pt x="96" y="114"/>
                                  </a:lnTo>
                                  <a:lnTo>
                                    <a:pt x="109" y="127"/>
                                  </a:lnTo>
                                  <a:lnTo>
                                    <a:pt x="91" y="145"/>
                                  </a:lnTo>
                                  <a:lnTo>
                                    <a:pt x="87" y="145"/>
                                  </a:lnTo>
                                  <a:close/>
                                  <a:moveTo>
                                    <a:pt x="68" y="132"/>
                                  </a:moveTo>
                                  <a:lnTo>
                                    <a:pt x="73" y="127"/>
                                  </a:lnTo>
                                  <a:lnTo>
                                    <a:pt x="87" y="127"/>
                                  </a:lnTo>
                                  <a:lnTo>
                                    <a:pt x="87" y="145"/>
                                  </a:lnTo>
                                  <a:lnTo>
                                    <a:pt x="73" y="145"/>
                                  </a:lnTo>
                                  <a:lnTo>
                                    <a:pt x="68" y="132"/>
                                  </a:lnTo>
                                  <a:close/>
                                  <a:moveTo>
                                    <a:pt x="59" y="167"/>
                                  </a:moveTo>
                                  <a:lnTo>
                                    <a:pt x="55" y="149"/>
                                  </a:lnTo>
                                  <a:lnTo>
                                    <a:pt x="68" y="132"/>
                                  </a:lnTo>
                                  <a:lnTo>
                                    <a:pt x="77" y="145"/>
                                  </a:lnTo>
                                  <a:lnTo>
                                    <a:pt x="64" y="162"/>
                                  </a:lnTo>
                                  <a:lnTo>
                                    <a:pt x="59" y="167"/>
                                  </a:lnTo>
                                  <a:close/>
                                  <a:moveTo>
                                    <a:pt x="46" y="145"/>
                                  </a:moveTo>
                                  <a:lnTo>
                                    <a:pt x="59" y="145"/>
                                  </a:lnTo>
                                  <a:lnTo>
                                    <a:pt x="59" y="167"/>
                                  </a:lnTo>
                                  <a:lnTo>
                                    <a:pt x="46" y="167"/>
                                  </a:lnTo>
                                  <a:lnTo>
                                    <a:pt x="46" y="145"/>
                                  </a:lnTo>
                                  <a:close/>
                                </a:path>
                              </a:pathLst>
                            </a:custGeom>
                            <a:solidFill>
                              <a:srgbClr val="0a0b0c"/>
                            </a:solidFill>
                            <a:ln w="0">
                              <a:noFill/>
                            </a:ln>
                          </wps:spPr>
                          <wps:style>
                            <a:lnRef idx="0"/>
                            <a:fillRef idx="0"/>
                            <a:effectRef idx="0"/>
                            <a:fontRef idx="minor"/>
                          </wps:style>
                          <wps:bodyPr/>
                        </wps:wsp>
                        <wps:wsp>
                          <wps:cNvSpPr/>
                          <wps:spPr>
                            <a:xfrm>
                              <a:off x="2930400" y="271080"/>
                              <a:ext cx="95400" cy="83880"/>
                            </a:xfrm>
                            <a:custGeom>
                              <a:avLst/>
                              <a:gdLst/>
                              <a:ahLst/>
                              <a:rect l="l" t="t" r="r" b="b"/>
                              <a:pathLst>
                                <a:path w="150" h="132">
                                  <a:moveTo>
                                    <a:pt x="18" y="106"/>
                                  </a:moveTo>
                                  <a:lnTo>
                                    <a:pt x="9" y="106"/>
                                  </a:lnTo>
                                  <a:lnTo>
                                    <a:pt x="18" y="106"/>
                                  </a:lnTo>
                                  <a:close/>
                                  <a:moveTo>
                                    <a:pt x="4" y="79"/>
                                  </a:moveTo>
                                  <a:lnTo>
                                    <a:pt x="18" y="88"/>
                                  </a:lnTo>
                                  <a:lnTo>
                                    <a:pt x="18" y="106"/>
                                  </a:lnTo>
                                  <a:lnTo>
                                    <a:pt x="0" y="106"/>
                                  </a:lnTo>
                                  <a:lnTo>
                                    <a:pt x="0" y="88"/>
                                  </a:lnTo>
                                  <a:lnTo>
                                    <a:pt x="4" y="79"/>
                                  </a:lnTo>
                                  <a:close/>
                                  <a:moveTo>
                                    <a:pt x="23" y="57"/>
                                  </a:moveTo>
                                  <a:lnTo>
                                    <a:pt x="32" y="75"/>
                                  </a:lnTo>
                                  <a:lnTo>
                                    <a:pt x="13" y="92"/>
                                  </a:lnTo>
                                  <a:lnTo>
                                    <a:pt x="4" y="79"/>
                                  </a:lnTo>
                                  <a:lnTo>
                                    <a:pt x="18" y="62"/>
                                  </a:lnTo>
                                  <a:lnTo>
                                    <a:pt x="23" y="57"/>
                                  </a:lnTo>
                                  <a:close/>
                                  <a:moveTo>
                                    <a:pt x="27" y="75"/>
                                  </a:moveTo>
                                  <a:lnTo>
                                    <a:pt x="23" y="66"/>
                                  </a:lnTo>
                                  <a:lnTo>
                                    <a:pt x="27" y="75"/>
                                  </a:lnTo>
                                  <a:close/>
                                  <a:moveTo>
                                    <a:pt x="54" y="40"/>
                                  </a:moveTo>
                                  <a:lnTo>
                                    <a:pt x="59" y="57"/>
                                  </a:lnTo>
                                  <a:lnTo>
                                    <a:pt x="27" y="75"/>
                                  </a:lnTo>
                                  <a:lnTo>
                                    <a:pt x="23" y="57"/>
                                  </a:lnTo>
                                  <a:lnTo>
                                    <a:pt x="50" y="40"/>
                                  </a:lnTo>
                                  <a:lnTo>
                                    <a:pt x="54" y="40"/>
                                  </a:lnTo>
                                  <a:close/>
                                  <a:moveTo>
                                    <a:pt x="73" y="57"/>
                                  </a:moveTo>
                                  <a:lnTo>
                                    <a:pt x="68" y="57"/>
                                  </a:lnTo>
                                  <a:lnTo>
                                    <a:pt x="54" y="57"/>
                                  </a:lnTo>
                                  <a:lnTo>
                                    <a:pt x="54" y="40"/>
                                  </a:lnTo>
                                  <a:lnTo>
                                    <a:pt x="68" y="40"/>
                                  </a:lnTo>
                                  <a:lnTo>
                                    <a:pt x="73" y="57"/>
                                  </a:lnTo>
                                  <a:close/>
                                  <a:moveTo>
                                    <a:pt x="91" y="35"/>
                                  </a:moveTo>
                                  <a:lnTo>
                                    <a:pt x="73" y="57"/>
                                  </a:lnTo>
                                  <a:lnTo>
                                    <a:pt x="64" y="44"/>
                                  </a:lnTo>
                                  <a:lnTo>
                                    <a:pt x="77" y="22"/>
                                  </a:lnTo>
                                  <a:lnTo>
                                    <a:pt x="91" y="35"/>
                                  </a:lnTo>
                                  <a:close/>
                                  <a:moveTo>
                                    <a:pt x="91" y="35"/>
                                  </a:moveTo>
                                  <a:lnTo>
                                    <a:pt x="82" y="31"/>
                                  </a:lnTo>
                                  <a:lnTo>
                                    <a:pt x="91" y="35"/>
                                  </a:lnTo>
                                  <a:close/>
                                  <a:moveTo>
                                    <a:pt x="100" y="0"/>
                                  </a:moveTo>
                                  <a:lnTo>
                                    <a:pt x="105" y="18"/>
                                  </a:lnTo>
                                  <a:lnTo>
                                    <a:pt x="91" y="35"/>
                                  </a:lnTo>
                                  <a:lnTo>
                                    <a:pt x="77" y="22"/>
                                  </a:lnTo>
                                  <a:lnTo>
                                    <a:pt x="95" y="4"/>
                                  </a:lnTo>
                                  <a:lnTo>
                                    <a:pt x="100" y="0"/>
                                  </a:lnTo>
                                  <a:close/>
                                  <a:moveTo>
                                    <a:pt x="132" y="4"/>
                                  </a:moveTo>
                                  <a:lnTo>
                                    <a:pt x="127" y="22"/>
                                  </a:lnTo>
                                  <a:lnTo>
                                    <a:pt x="100" y="22"/>
                                  </a:lnTo>
                                  <a:lnTo>
                                    <a:pt x="100" y="0"/>
                                  </a:lnTo>
                                  <a:lnTo>
                                    <a:pt x="127" y="0"/>
                                  </a:lnTo>
                                  <a:lnTo>
                                    <a:pt x="132" y="4"/>
                                  </a:lnTo>
                                  <a:close/>
                                  <a:moveTo>
                                    <a:pt x="146" y="40"/>
                                  </a:moveTo>
                                  <a:lnTo>
                                    <a:pt x="136" y="35"/>
                                  </a:lnTo>
                                  <a:lnTo>
                                    <a:pt x="123" y="18"/>
                                  </a:lnTo>
                                  <a:lnTo>
                                    <a:pt x="132" y="4"/>
                                  </a:lnTo>
                                  <a:lnTo>
                                    <a:pt x="150" y="22"/>
                                  </a:lnTo>
                                  <a:lnTo>
                                    <a:pt x="146" y="40"/>
                                  </a:lnTo>
                                  <a:close/>
                                  <a:moveTo>
                                    <a:pt x="123" y="31"/>
                                  </a:moveTo>
                                  <a:lnTo>
                                    <a:pt x="127" y="22"/>
                                  </a:lnTo>
                                  <a:lnTo>
                                    <a:pt x="146" y="22"/>
                                  </a:lnTo>
                                  <a:lnTo>
                                    <a:pt x="146" y="40"/>
                                  </a:lnTo>
                                  <a:lnTo>
                                    <a:pt x="127" y="40"/>
                                  </a:lnTo>
                                  <a:lnTo>
                                    <a:pt x="123" y="31"/>
                                  </a:lnTo>
                                  <a:close/>
                                  <a:moveTo>
                                    <a:pt x="127" y="57"/>
                                  </a:moveTo>
                                  <a:lnTo>
                                    <a:pt x="123" y="48"/>
                                  </a:lnTo>
                                  <a:lnTo>
                                    <a:pt x="123" y="31"/>
                                  </a:lnTo>
                                  <a:lnTo>
                                    <a:pt x="136" y="31"/>
                                  </a:lnTo>
                                  <a:lnTo>
                                    <a:pt x="136" y="48"/>
                                  </a:lnTo>
                                  <a:lnTo>
                                    <a:pt x="127" y="57"/>
                                  </a:lnTo>
                                  <a:close/>
                                  <a:moveTo>
                                    <a:pt x="109" y="44"/>
                                  </a:moveTo>
                                  <a:lnTo>
                                    <a:pt x="114" y="40"/>
                                  </a:lnTo>
                                  <a:lnTo>
                                    <a:pt x="127" y="40"/>
                                  </a:lnTo>
                                  <a:lnTo>
                                    <a:pt x="127" y="57"/>
                                  </a:lnTo>
                                  <a:lnTo>
                                    <a:pt x="114" y="57"/>
                                  </a:lnTo>
                                  <a:lnTo>
                                    <a:pt x="109" y="44"/>
                                  </a:lnTo>
                                  <a:close/>
                                  <a:moveTo>
                                    <a:pt x="100" y="75"/>
                                  </a:moveTo>
                                  <a:lnTo>
                                    <a:pt x="95" y="62"/>
                                  </a:lnTo>
                                  <a:lnTo>
                                    <a:pt x="109" y="44"/>
                                  </a:lnTo>
                                  <a:lnTo>
                                    <a:pt x="118" y="57"/>
                                  </a:lnTo>
                                  <a:lnTo>
                                    <a:pt x="105" y="75"/>
                                  </a:lnTo>
                                  <a:lnTo>
                                    <a:pt x="100" y="75"/>
                                  </a:lnTo>
                                  <a:close/>
                                  <a:moveTo>
                                    <a:pt x="77" y="66"/>
                                  </a:moveTo>
                                  <a:lnTo>
                                    <a:pt x="82" y="57"/>
                                  </a:lnTo>
                                  <a:lnTo>
                                    <a:pt x="100" y="57"/>
                                  </a:lnTo>
                                  <a:lnTo>
                                    <a:pt x="100" y="75"/>
                                  </a:lnTo>
                                  <a:lnTo>
                                    <a:pt x="82" y="75"/>
                                  </a:lnTo>
                                  <a:lnTo>
                                    <a:pt x="77" y="66"/>
                                  </a:lnTo>
                                  <a:close/>
                                  <a:moveTo>
                                    <a:pt x="82" y="97"/>
                                  </a:moveTo>
                                  <a:lnTo>
                                    <a:pt x="77" y="88"/>
                                  </a:lnTo>
                                  <a:lnTo>
                                    <a:pt x="77" y="66"/>
                                  </a:lnTo>
                                  <a:lnTo>
                                    <a:pt x="91" y="66"/>
                                  </a:lnTo>
                                  <a:lnTo>
                                    <a:pt x="91" y="88"/>
                                  </a:lnTo>
                                  <a:lnTo>
                                    <a:pt x="82" y="97"/>
                                  </a:lnTo>
                                  <a:close/>
                                  <a:moveTo>
                                    <a:pt x="54" y="75"/>
                                  </a:moveTo>
                                  <a:lnTo>
                                    <a:pt x="82" y="75"/>
                                  </a:lnTo>
                                  <a:lnTo>
                                    <a:pt x="82" y="97"/>
                                  </a:lnTo>
                                  <a:lnTo>
                                    <a:pt x="54" y="97"/>
                                  </a:lnTo>
                                  <a:lnTo>
                                    <a:pt x="54" y="75"/>
                                  </a:lnTo>
                                  <a:close/>
                                  <a:moveTo>
                                    <a:pt x="18" y="88"/>
                                  </a:moveTo>
                                  <a:lnTo>
                                    <a:pt x="23" y="75"/>
                                  </a:lnTo>
                                  <a:lnTo>
                                    <a:pt x="54" y="75"/>
                                  </a:lnTo>
                                  <a:lnTo>
                                    <a:pt x="54" y="97"/>
                                  </a:lnTo>
                                  <a:lnTo>
                                    <a:pt x="23" y="97"/>
                                  </a:lnTo>
                                  <a:lnTo>
                                    <a:pt x="18" y="88"/>
                                  </a:lnTo>
                                  <a:close/>
                                  <a:moveTo>
                                    <a:pt x="18" y="88"/>
                                  </a:moveTo>
                                  <a:lnTo>
                                    <a:pt x="23" y="88"/>
                                  </a:lnTo>
                                  <a:lnTo>
                                    <a:pt x="18" y="88"/>
                                  </a:lnTo>
                                  <a:close/>
                                  <a:moveTo>
                                    <a:pt x="32" y="110"/>
                                  </a:moveTo>
                                  <a:lnTo>
                                    <a:pt x="18" y="106"/>
                                  </a:lnTo>
                                  <a:lnTo>
                                    <a:pt x="18" y="88"/>
                                  </a:lnTo>
                                  <a:lnTo>
                                    <a:pt x="32" y="88"/>
                                  </a:lnTo>
                                  <a:lnTo>
                                    <a:pt x="32" y="106"/>
                                  </a:lnTo>
                                  <a:lnTo>
                                    <a:pt x="32" y="110"/>
                                  </a:lnTo>
                                  <a:close/>
                                  <a:moveTo>
                                    <a:pt x="0" y="123"/>
                                  </a:moveTo>
                                  <a:lnTo>
                                    <a:pt x="4" y="119"/>
                                  </a:lnTo>
                                  <a:lnTo>
                                    <a:pt x="18" y="97"/>
                                  </a:lnTo>
                                  <a:lnTo>
                                    <a:pt x="32" y="110"/>
                                  </a:lnTo>
                                  <a:lnTo>
                                    <a:pt x="13" y="132"/>
                                  </a:lnTo>
                                  <a:lnTo>
                                    <a:pt x="0" y="123"/>
                                  </a:lnTo>
                                  <a:close/>
                                  <a:moveTo>
                                    <a:pt x="18" y="106"/>
                                  </a:moveTo>
                                  <a:lnTo>
                                    <a:pt x="18" y="123"/>
                                  </a:lnTo>
                                  <a:lnTo>
                                    <a:pt x="0" y="123"/>
                                  </a:lnTo>
                                  <a:lnTo>
                                    <a:pt x="0" y="106"/>
                                  </a:lnTo>
                                  <a:lnTo>
                                    <a:pt x="18" y="106"/>
                                  </a:lnTo>
                                  <a:close/>
                                </a:path>
                              </a:pathLst>
                            </a:custGeom>
                            <a:solidFill>
                              <a:srgbClr val="0a0b0c"/>
                            </a:solidFill>
                            <a:ln w="0">
                              <a:noFill/>
                            </a:ln>
                          </wps:spPr>
                          <wps:style>
                            <a:lnRef idx="0"/>
                            <a:fillRef idx="0"/>
                            <a:effectRef idx="0"/>
                            <a:fontRef idx="minor"/>
                          </wps:style>
                          <wps:bodyPr/>
                        </wps:wsp>
                        <wps:wsp>
                          <wps:cNvSpPr/>
                          <wps:spPr>
                            <a:xfrm>
                              <a:off x="2802960" y="318960"/>
                              <a:ext cx="127800" cy="72360"/>
                            </a:xfrm>
                            <a:custGeom>
                              <a:avLst/>
                              <a:gdLst/>
                              <a:ahLst/>
                              <a:rect l="l" t="t" r="r" b="b"/>
                              <a:pathLst>
                                <a:path w="201" h="114">
                                  <a:moveTo>
                                    <a:pt x="105" y="75"/>
                                  </a:moveTo>
                                  <a:lnTo>
                                    <a:pt x="110" y="92"/>
                                  </a:lnTo>
                                  <a:lnTo>
                                    <a:pt x="96" y="110"/>
                                  </a:lnTo>
                                  <a:lnTo>
                                    <a:pt x="87" y="97"/>
                                  </a:lnTo>
                                  <a:lnTo>
                                    <a:pt x="101" y="79"/>
                                  </a:lnTo>
                                  <a:lnTo>
                                    <a:pt x="105" y="75"/>
                                  </a:lnTo>
                                  <a:close/>
                                  <a:moveTo>
                                    <a:pt x="137" y="97"/>
                                  </a:moveTo>
                                  <a:lnTo>
                                    <a:pt x="105" y="97"/>
                                  </a:lnTo>
                                  <a:lnTo>
                                    <a:pt x="105" y="75"/>
                                  </a:lnTo>
                                  <a:lnTo>
                                    <a:pt x="137" y="75"/>
                                  </a:lnTo>
                                  <a:lnTo>
                                    <a:pt x="137" y="97"/>
                                  </a:lnTo>
                                  <a:close/>
                                  <a:moveTo>
                                    <a:pt x="160" y="88"/>
                                  </a:moveTo>
                                  <a:lnTo>
                                    <a:pt x="151" y="97"/>
                                  </a:lnTo>
                                  <a:lnTo>
                                    <a:pt x="137" y="97"/>
                                  </a:lnTo>
                                  <a:lnTo>
                                    <a:pt x="137" y="75"/>
                                  </a:lnTo>
                                  <a:lnTo>
                                    <a:pt x="151" y="75"/>
                                  </a:lnTo>
                                  <a:lnTo>
                                    <a:pt x="160" y="88"/>
                                  </a:lnTo>
                                  <a:close/>
                                  <a:moveTo>
                                    <a:pt x="151" y="57"/>
                                  </a:moveTo>
                                  <a:lnTo>
                                    <a:pt x="160" y="66"/>
                                  </a:lnTo>
                                  <a:lnTo>
                                    <a:pt x="160" y="88"/>
                                  </a:lnTo>
                                  <a:lnTo>
                                    <a:pt x="142" y="88"/>
                                  </a:lnTo>
                                  <a:lnTo>
                                    <a:pt x="142" y="66"/>
                                  </a:lnTo>
                                  <a:lnTo>
                                    <a:pt x="151" y="57"/>
                                  </a:lnTo>
                                  <a:close/>
                                  <a:moveTo>
                                    <a:pt x="128" y="66"/>
                                  </a:moveTo>
                                  <a:lnTo>
                                    <a:pt x="137" y="57"/>
                                  </a:lnTo>
                                  <a:lnTo>
                                    <a:pt x="151" y="57"/>
                                  </a:lnTo>
                                  <a:lnTo>
                                    <a:pt x="151" y="75"/>
                                  </a:lnTo>
                                  <a:lnTo>
                                    <a:pt x="137" y="75"/>
                                  </a:lnTo>
                                  <a:lnTo>
                                    <a:pt x="128" y="66"/>
                                  </a:lnTo>
                                  <a:close/>
                                  <a:moveTo>
                                    <a:pt x="137" y="97"/>
                                  </a:moveTo>
                                  <a:lnTo>
                                    <a:pt x="128" y="88"/>
                                  </a:lnTo>
                                  <a:lnTo>
                                    <a:pt x="128" y="66"/>
                                  </a:lnTo>
                                  <a:lnTo>
                                    <a:pt x="142" y="66"/>
                                  </a:lnTo>
                                  <a:lnTo>
                                    <a:pt x="142" y="88"/>
                                  </a:lnTo>
                                  <a:lnTo>
                                    <a:pt x="137" y="97"/>
                                  </a:lnTo>
                                  <a:close/>
                                  <a:moveTo>
                                    <a:pt x="105" y="75"/>
                                  </a:moveTo>
                                  <a:lnTo>
                                    <a:pt x="137" y="75"/>
                                  </a:lnTo>
                                  <a:lnTo>
                                    <a:pt x="137" y="97"/>
                                  </a:lnTo>
                                  <a:lnTo>
                                    <a:pt x="105" y="97"/>
                                  </a:lnTo>
                                  <a:lnTo>
                                    <a:pt x="105" y="75"/>
                                  </a:lnTo>
                                  <a:close/>
                                  <a:moveTo>
                                    <a:pt x="91" y="75"/>
                                  </a:moveTo>
                                  <a:lnTo>
                                    <a:pt x="105" y="75"/>
                                  </a:lnTo>
                                  <a:lnTo>
                                    <a:pt x="105" y="97"/>
                                  </a:lnTo>
                                  <a:lnTo>
                                    <a:pt x="91" y="97"/>
                                  </a:lnTo>
                                  <a:lnTo>
                                    <a:pt x="91" y="75"/>
                                  </a:lnTo>
                                  <a:close/>
                                  <a:moveTo>
                                    <a:pt x="78" y="75"/>
                                  </a:moveTo>
                                  <a:lnTo>
                                    <a:pt x="91" y="75"/>
                                  </a:lnTo>
                                  <a:lnTo>
                                    <a:pt x="91" y="97"/>
                                  </a:lnTo>
                                  <a:lnTo>
                                    <a:pt x="78" y="97"/>
                                  </a:lnTo>
                                  <a:lnTo>
                                    <a:pt x="78" y="75"/>
                                  </a:lnTo>
                                  <a:close/>
                                  <a:moveTo>
                                    <a:pt x="55" y="79"/>
                                  </a:moveTo>
                                  <a:lnTo>
                                    <a:pt x="60" y="75"/>
                                  </a:lnTo>
                                  <a:lnTo>
                                    <a:pt x="78" y="75"/>
                                  </a:lnTo>
                                  <a:lnTo>
                                    <a:pt x="78" y="97"/>
                                  </a:lnTo>
                                  <a:lnTo>
                                    <a:pt x="60" y="97"/>
                                  </a:lnTo>
                                  <a:lnTo>
                                    <a:pt x="55" y="79"/>
                                  </a:lnTo>
                                  <a:close/>
                                  <a:moveTo>
                                    <a:pt x="55" y="79"/>
                                  </a:moveTo>
                                  <a:lnTo>
                                    <a:pt x="60" y="88"/>
                                  </a:lnTo>
                                  <a:lnTo>
                                    <a:pt x="55" y="79"/>
                                  </a:lnTo>
                                  <a:close/>
                                  <a:moveTo>
                                    <a:pt x="46" y="114"/>
                                  </a:moveTo>
                                  <a:lnTo>
                                    <a:pt x="41" y="97"/>
                                  </a:lnTo>
                                  <a:lnTo>
                                    <a:pt x="55" y="79"/>
                                  </a:lnTo>
                                  <a:lnTo>
                                    <a:pt x="69" y="92"/>
                                  </a:lnTo>
                                  <a:lnTo>
                                    <a:pt x="51" y="110"/>
                                  </a:lnTo>
                                  <a:lnTo>
                                    <a:pt x="46" y="114"/>
                                  </a:lnTo>
                                  <a:close/>
                                  <a:moveTo>
                                    <a:pt x="10" y="105"/>
                                  </a:moveTo>
                                  <a:lnTo>
                                    <a:pt x="19" y="97"/>
                                  </a:lnTo>
                                  <a:lnTo>
                                    <a:pt x="46" y="97"/>
                                  </a:lnTo>
                                  <a:lnTo>
                                    <a:pt x="46" y="114"/>
                                  </a:lnTo>
                                  <a:lnTo>
                                    <a:pt x="19" y="114"/>
                                  </a:lnTo>
                                  <a:lnTo>
                                    <a:pt x="10" y="105"/>
                                  </a:lnTo>
                                  <a:close/>
                                  <a:moveTo>
                                    <a:pt x="19" y="75"/>
                                  </a:moveTo>
                                  <a:lnTo>
                                    <a:pt x="23" y="88"/>
                                  </a:lnTo>
                                  <a:lnTo>
                                    <a:pt x="23" y="105"/>
                                  </a:lnTo>
                                  <a:lnTo>
                                    <a:pt x="10" y="105"/>
                                  </a:lnTo>
                                  <a:lnTo>
                                    <a:pt x="10" y="88"/>
                                  </a:lnTo>
                                  <a:lnTo>
                                    <a:pt x="19" y="75"/>
                                  </a:lnTo>
                                  <a:close/>
                                  <a:moveTo>
                                    <a:pt x="0" y="79"/>
                                  </a:moveTo>
                                  <a:lnTo>
                                    <a:pt x="0" y="75"/>
                                  </a:lnTo>
                                  <a:lnTo>
                                    <a:pt x="19" y="75"/>
                                  </a:lnTo>
                                  <a:lnTo>
                                    <a:pt x="19" y="97"/>
                                  </a:lnTo>
                                  <a:lnTo>
                                    <a:pt x="0" y="97"/>
                                  </a:lnTo>
                                  <a:lnTo>
                                    <a:pt x="0" y="79"/>
                                  </a:lnTo>
                                  <a:close/>
                                  <a:moveTo>
                                    <a:pt x="32" y="57"/>
                                  </a:moveTo>
                                  <a:lnTo>
                                    <a:pt x="37" y="75"/>
                                  </a:lnTo>
                                  <a:lnTo>
                                    <a:pt x="5" y="92"/>
                                  </a:lnTo>
                                  <a:lnTo>
                                    <a:pt x="0" y="79"/>
                                  </a:lnTo>
                                  <a:lnTo>
                                    <a:pt x="28" y="57"/>
                                  </a:lnTo>
                                  <a:lnTo>
                                    <a:pt x="32" y="57"/>
                                  </a:lnTo>
                                  <a:close/>
                                  <a:moveTo>
                                    <a:pt x="10" y="61"/>
                                  </a:moveTo>
                                  <a:lnTo>
                                    <a:pt x="19" y="57"/>
                                  </a:lnTo>
                                  <a:lnTo>
                                    <a:pt x="32" y="57"/>
                                  </a:lnTo>
                                  <a:lnTo>
                                    <a:pt x="32" y="75"/>
                                  </a:lnTo>
                                  <a:lnTo>
                                    <a:pt x="19" y="75"/>
                                  </a:lnTo>
                                  <a:lnTo>
                                    <a:pt x="10" y="61"/>
                                  </a:lnTo>
                                  <a:close/>
                                  <a:moveTo>
                                    <a:pt x="37" y="44"/>
                                  </a:moveTo>
                                  <a:lnTo>
                                    <a:pt x="37" y="57"/>
                                  </a:lnTo>
                                  <a:lnTo>
                                    <a:pt x="23" y="75"/>
                                  </a:lnTo>
                                  <a:lnTo>
                                    <a:pt x="10" y="61"/>
                                  </a:lnTo>
                                  <a:lnTo>
                                    <a:pt x="28" y="44"/>
                                  </a:lnTo>
                                  <a:lnTo>
                                    <a:pt x="37" y="44"/>
                                  </a:lnTo>
                                  <a:close/>
                                  <a:moveTo>
                                    <a:pt x="55" y="66"/>
                                  </a:moveTo>
                                  <a:lnTo>
                                    <a:pt x="41" y="75"/>
                                  </a:lnTo>
                                  <a:lnTo>
                                    <a:pt x="28" y="57"/>
                                  </a:lnTo>
                                  <a:lnTo>
                                    <a:pt x="37" y="44"/>
                                  </a:lnTo>
                                  <a:lnTo>
                                    <a:pt x="51" y="61"/>
                                  </a:lnTo>
                                  <a:lnTo>
                                    <a:pt x="55" y="66"/>
                                  </a:lnTo>
                                  <a:close/>
                                  <a:moveTo>
                                    <a:pt x="51" y="44"/>
                                  </a:moveTo>
                                  <a:lnTo>
                                    <a:pt x="55" y="48"/>
                                  </a:lnTo>
                                  <a:lnTo>
                                    <a:pt x="55" y="66"/>
                                  </a:lnTo>
                                  <a:lnTo>
                                    <a:pt x="37" y="66"/>
                                  </a:lnTo>
                                  <a:lnTo>
                                    <a:pt x="37" y="48"/>
                                  </a:lnTo>
                                  <a:lnTo>
                                    <a:pt x="51" y="44"/>
                                  </a:lnTo>
                                  <a:close/>
                                  <a:moveTo>
                                    <a:pt x="60" y="75"/>
                                  </a:moveTo>
                                  <a:lnTo>
                                    <a:pt x="55" y="75"/>
                                  </a:lnTo>
                                  <a:lnTo>
                                    <a:pt x="41" y="57"/>
                                  </a:lnTo>
                                  <a:lnTo>
                                    <a:pt x="51" y="44"/>
                                  </a:lnTo>
                                  <a:lnTo>
                                    <a:pt x="69" y="61"/>
                                  </a:lnTo>
                                  <a:lnTo>
                                    <a:pt x="60" y="75"/>
                                  </a:lnTo>
                                  <a:close/>
                                  <a:moveTo>
                                    <a:pt x="91" y="75"/>
                                  </a:moveTo>
                                  <a:lnTo>
                                    <a:pt x="60" y="75"/>
                                  </a:lnTo>
                                  <a:lnTo>
                                    <a:pt x="60" y="57"/>
                                  </a:lnTo>
                                  <a:lnTo>
                                    <a:pt x="91" y="57"/>
                                  </a:lnTo>
                                  <a:lnTo>
                                    <a:pt x="91" y="75"/>
                                  </a:lnTo>
                                  <a:close/>
                                  <a:moveTo>
                                    <a:pt x="110" y="75"/>
                                  </a:moveTo>
                                  <a:lnTo>
                                    <a:pt x="105" y="75"/>
                                  </a:lnTo>
                                  <a:lnTo>
                                    <a:pt x="91" y="75"/>
                                  </a:lnTo>
                                  <a:lnTo>
                                    <a:pt x="91" y="57"/>
                                  </a:lnTo>
                                  <a:lnTo>
                                    <a:pt x="105" y="57"/>
                                  </a:lnTo>
                                  <a:lnTo>
                                    <a:pt x="110" y="75"/>
                                  </a:lnTo>
                                  <a:close/>
                                  <a:moveTo>
                                    <a:pt x="119" y="39"/>
                                  </a:moveTo>
                                  <a:lnTo>
                                    <a:pt x="128" y="57"/>
                                  </a:lnTo>
                                  <a:lnTo>
                                    <a:pt x="110" y="75"/>
                                  </a:lnTo>
                                  <a:lnTo>
                                    <a:pt x="101" y="61"/>
                                  </a:lnTo>
                                  <a:lnTo>
                                    <a:pt x="114" y="44"/>
                                  </a:lnTo>
                                  <a:lnTo>
                                    <a:pt x="119" y="39"/>
                                  </a:lnTo>
                                  <a:close/>
                                  <a:moveTo>
                                    <a:pt x="105" y="57"/>
                                  </a:moveTo>
                                  <a:lnTo>
                                    <a:pt x="105" y="39"/>
                                  </a:lnTo>
                                  <a:lnTo>
                                    <a:pt x="119" y="39"/>
                                  </a:lnTo>
                                  <a:lnTo>
                                    <a:pt x="119" y="57"/>
                                  </a:lnTo>
                                  <a:lnTo>
                                    <a:pt x="105" y="57"/>
                                  </a:lnTo>
                                  <a:close/>
                                  <a:moveTo>
                                    <a:pt x="119" y="57"/>
                                  </a:moveTo>
                                  <a:lnTo>
                                    <a:pt x="105" y="57"/>
                                  </a:lnTo>
                                  <a:lnTo>
                                    <a:pt x="105" y="39"/>
                                  </a:lnTo>
                                  <a:lnTo>
                                    <a:pt x="119" y="39"/>
                                  </a:lnTo>
                                  <a:lnTo>
                                    <a:pt x="119" y="57"/>
                                  </a:lnTo>
                                  <a:close/>
                                  <a:moveTo>
                                    <a:pt x="137" y="57"/>
                                  </a:moveTo>
                                  <a:lnTo>
                                    <a:pt x="119" y="57"/>
                                  </a:lnTo>
                                  <a:lnTo>
                                    <a:pt x="119" y="39"/>
                                  </a:lnTo>
                                  <a:lnTo>
                                    <a:pt x="137" y="39"/>
                                  </a:lnTo>
                                  <a:lnTo>
                                    <a:pt x="137" y="57"/>
                                  </a:lnTo>
                                  <a:close/>
                                  <a:moveTo>
                                    <a:pt x="155" y="44"/>
                                  </a:moveTo>
                                  <a:lnTo>
                                    <a:pt x="151" y="57"/>
                                  </a:lnTo>
                                  <a:lnTo>
                                    <a:pt x="137" y="57"/>
                                  </a:lnTo>
                                  <a:lnTo>
                                    <a:pt x="137" y="39"/>
                                  </a:lnTo>
                                  <a:lnTo>
                                    <a:pt x="151" y="39"/>
                                  </a:lnTo>
                                  <a:lnTo>
                                    <a:pt x="155" y="44"/>
                                  </a:lnTo>
                                  <a:close/>
                                  <a:moveTo>
                                    <a:pt x="155" y="44"/>
                                  </a:moveTo>
                                  <a:lnTo>
                                    <a:pt x="151" y="48"/>
                                  </a:lnTo>
                                  <a:lnTo>
                                    <a:pt x="155" y="44"/>
                                  </a:lnTo>
                                  <a:close/>
                                  <a:moveTo>
                                    <a:pt x="137" y="22"/>
                                  </a:moveTo>
                                  <a:lnTo>
                                    <a:pt x="142" y="22"/>
                                  </a:lnTo>
                                  <a:lnTo>
                                    <a:pt x="155" y="44"/>
                                  </a:lnTo>
                                  <a:lnTo>
                                    <a:pt x="146" y="57"/>
                                  </a:lnTo>
                                  <a:lnTo>
                                    <a:pt x="132" y="35"/>
                                  </a:lnTo>
                                  <a:lnTo>
                                    <a:pt x="137" y="22"/>
                                  </a:lnTo>
                                  <a:close/>
                                  <a:moveTo>
                                    <a:pt x="114" y="22"/>
                                  </a:moveTo>
                                  <a:lnTo>
                                    <a:pt x="119" y="22"/>
                                  </a:lnTo>
                                  <a:lnTo>
                                    <a:pt x="137" y="22"/>
                                  </a:lnTo>
                                  <a:lnTo>
                                    <a:pt x="137" y="39"/>
                                  </a:lnTo>
                                  <a:lnTo>
                                    <a:pt x="119" y="39"/>
                                  </a:lnTo>
                                  <a:lnTo>
                                    <a:pt x="114" y="22"/>
                                  </a:lnTo>
                                  <a:close/>
                                  <a:moveTo>
                                    <a:pt x="137" y="0"/>
                                  </a:moveTo>
                                  <a:lnTo>
                                    <a:pt x="142" y="17"/>
                                  </a:lnTo>
                                  <a:lnTo>
                                    <a:pt x="128" y="35"/>
                                  </a:lnTo>
                                  <a:lnTo>
                                    <a:pt x="114" y="22"/>
                                  </a:lnTo>
                                  <a:lnTo>
                                    <a:pt x="132" y="4"/>
                                  </a:lnTo>
                                  <a:lnTo>
                                    <a:pt x="137" y="0"/>
                                  </a:lnTo>
                                  <a:close/>
                                  <a:moveTo>
                                    <a:pt x="160" y="13"/>
                                  </a:moveTo>
                                  <a:lnTo>
                                    <a:pt x="151" y="22"/>
                                  </a:lnTo>
                                  <a:lnTo>
                                    <a:pt x="137" y="22"/>
                                  </a:lnTo>
                                  <a:lnTo>
                                    <a:pt x="137" y="0"/>
                                  </a:lnTo>
                                  <a:lnTo>
                                    <a:pt x="151" y="0"/>
                                  </a:lnTo>
                                  <a:lnTo>
                                    <a:pt x="160" y="13"/>
                                  </a:lnTo>
                                  <a:close/>
                                  <a:moveTo>
                                    <a:pt x="151" y="39"/>
                                  </a:moveTo>
                                  <a:lnTo>
                                    <a:pt x="142" y="31"/>
                                  </a:lnTo>
                                  <a:lnTo>
                                    <a:pt x="142" y="13"/>
                                  </a:lnTo>
                                  <a:lnTo>
                                    <a:pt x="160" y="13"/>
                                  </a:lnTo>
                                  <a:lnTo>
                                    <a:pt x="160" y="31"/>
                                  </a:lnTo>
                                  <a:lnTo>
                                    <a:pt x="151" y="39"/>
                                  </a:lnTo>
                                  <a:close/>
                                  <a:moveTo>
                                    <a:pt x="169" y="22"/>
                                  </a:moveTo>
                                  <a:lnTo>
                                    <a:pt x="164" y="39"/>
                                  </a:lnTo>
                                  <a:lnTo>
                                    <a:pt x="151" y="39"/>
                                  </a:lnTo>
                                  <a:lnTo>
                                    <a:pt x="151" y="22"/>
                                  </a:lnTo>
                                  <a:lnTo>
                                    <a:pt x="164" y="22"/>
                                  </a:lnTo>
                                  <a:lnTo>
                                    <a:pt x="169" y="22"/>
                                  </a:lnTo>
                                  <a:close/>
                                  <a:moveTo>
                                    <a:pt x="183" y="57"/>
                                  </a:moveTo>
                                  <a:lnTo>
                                    <a:pt x="173" y="57"/>
                                  </a:lnTo>
                                  <a:lnTo>
                                    <a:pt x="160" y="35"/>
                                  </a:lnTo>
                                  <a:lnTo>
                                    <a:pt x="169" y="22"/>
                                  </a:lnTo>
                                  <a:lnTo>
                                    <a:pt x="187" y="44"/>
                                  </a:lnTo>
                                  <a:lnTo>
                                    <a:pt x="183" y="57"/>
                                  </a:lnTo>
                                  <a:close/>
                                  <a:moveTo>
                                    <a:pt x="201" y="57"/>
                                  </a:moveTo>
                                  <a:lnTo>
                                    <a:pt x="196" y="57"/>
                                  </a:lnTo>
                                  <a:lnTo>
                                    <a:pt x="183" y="57"/>
                                  </a:lnTo>
                                  <a:lnTo>
                                    <a:pt x="183" y="39"/>
                                  </a:lnTo>
                                  <a:lnTo>
                                    <a:pt x="196" y="39"/>
                                  </a:lnTo>
                                  <a:lnTo>
                                    <a:pt x="201" y="57"/>
                                  </a:lnTo>
                                  <a:close/>
                                  <a:moveTo>
                                    <a:pt x="183" y="75"/>
                                  </a:moveTo>
                                  <a:lnTo>
                                    <a:pt x="173" y="61"/>
                                  </a:lnTo>
                                  <a:lnTo>
                                    <a:pt x="192" y="44"/>
                                  </a:lnTo>
                                  <a:lnTo>
                                    <a:pt x="201" y="57"/>
                                  </a:lnTo>
                                  <a:lnTo>
                                    <a:pt x="187" y="75"/>
                                  </a:lnTo>
                                  <a:lnTo>
                                    <a:pt x="183" y="75"/>
                                  </a:lnTo>
                                  <a:close/>
                                  <a:moveTo>
                                    <a:pt x="201" y="66"/>
                                  </a:moveTo>
                                  <a:lnTo>
                                    <a:pt x="196" y="75"/>
                                  </a:lnTo>
                                  <a:lnTo>
                                    <a:pt x="183" y="75"/>
                                  </a:lnTo>
                                  <a:lnTo>
                                    <a:pt x="183" y="57"/>
                                  </a:lnTo>
                                  <a:lnTo>
                                    <a:pt x="196" y="57"/>
                                  </a:lnTo>
                                  <a:lnTo>
                                    <a:pt x="201" y="66"/>
                                  </a:lnTo>
                                  <a:close/>
                                  <a:moveTo>
                                    <a:pt x="201" y="92"/>
                                  </a:moveTo>
                                  <a:lnTo>
                                    <a:pt x="187" y="88"/>
                                  </a:lnTo>
                                  <a:lnTo>
                                    <a:pt x="187" y="66"/>
                                  </a:lnTo>
                                  <a:lnTo>
                                    <a:pt x="201" y="66"/>
                                  </a:lnTo>
                                  <a:lnTo>
                                    <a:pt x="201" y="88"/>
                                  </a:lnTo>
                                  <a:lnTo>
                                    <a:pt x="201" y="92"/>
                                  </a:lnTo>
                                  <a:close/>
                                  <a:moveTo>
                                    <a:pt x="192" y="79"/>
                                  </a:moveTo>
                                  <a:lnTo>
                                    <a:pt x="196" y="88"/>
                                  </a:lnTo>
                                  <a:lnTo>
                                    <a:pt x="192" y="79"/>
                                  </a:lnTo>
                                  <a:close/>
                                  <a:moveTo>
                                    <a:pt x="164" y="114"/>
                                  </a:moveTo>
                                  <a:lnTo>
                                    <a:pt x="164" y="97"/>
                                  </a:lnTo>
                                  <a:lnTo>
                                    <a:pt x="192" y="79"/>
                                  </a:lnTo>
                                  <a:lnTo>
                                    <a:pt x="201" y="92"/>
                                  </a:lnTo>
                                  <a:lnTo>
                                    <a:pt x="169" y="114"/>
                                  </a:lnTo>
                                  <a:lnTo>
                                    <a:pt x="164" y="114"/>
                                  </a:lnTo>
                                  <a:close/>
                                  <a:moveTo>
                                    <a:pt x="151" y="97"/>
                                  </a:moveTo>
                                  <a:lnTo>
                                    <a:pt x="164" y="97"/>
                                  </a:lnTo>
                                  <a:lnTo>
                                    <a:pt x="164" y="114"/>
                                  </a:lnTo>
                                  <a:lnTo>
                                    <a:pt x="151" y="114"/>
                                  </a:lnTo>
                                  <a:lnTo>
                                    <a:pt x="151" y="97"/>
                                  </a:lnTo>
                                  <a:close/>
                                  <a:moveTo>
                                    <a:pt x="137" y="97"/>
                                  </a:moveTo>
                                  <a:lnTo>
                                    <a:pt x="151" y="97"/>
                                  </a:lnTo>
                                  <a:lnTo>
                                    <a:pt x="151" y="114"/>
                                  </a:lnTo>
                                  <a:lnTo>
                                    <a:pt x="137" y="114"/>
                                  </a:lnTo>
                                  <a:lnTo>
                                    <a:pt x="137" y="97"/>
                                  </a:lnTo>
                                  <a:close/>
                                  <a:moveTo>
                                    <a:pt x="105" y="97"/>
                                  </a:moveTo>
                                  <a:lnTo>
                                    <a:pt x="137" y="97"/>
                                  </a:lnTo>
                                  <a:lnTo>
                                    <a:pt x="137" y="114"/>
                                  </a:lnTo>
                                  <a:lnTo>
                                    <a:pt x="105" y="114"/>
                                  </a:lnTo>
                                  <a:lnTo>
                                    <a:pt x="105" y="97"/>
                                  </a:lnTo>
                                  <a:close/>
                                  <a:moveTo>
                                    <a:pt x="91" y="97"/>
                                  </a:moveTo>
                                  <a:lnTo>
                                    <a:pt x="105" y="97"/>
                                  </a:lnTo>
                                  <a:lnTo>
                                    <a:pt x="105" y="114"/>
                                  </a:lnTo>
                                  <a:lnTo>
                                    <a:pt x="91" y="114"/>
                                  </a:lnTo>
                                  <a:lnTo>
                                    <a:pt x="91" y="97"/>
                                  </a:lnTo>
                                  <a:close/>
                                </a:path>
                              </a:pathLst>
                            </a:custGeom>
                            <a:solidFill>
                              <a:srgbClr val="0a0b0c"/>
                            </a:solidFill>
                            <a:ln w="0">
                              <a:noFill/>
                            </a:ln>
                          </wps:spPr>
                          <wps:style>
                            <a:lnRef idx="0"/>
                            <a:fillRef idx="0"/>
                            <a:effectRef idx="0"/>
                            <a:fontRef idx="minor"/>
                          </wps:style>
                          <wps:bodyPr/>
                        </wps:wsp>
                        <wps:wsp>
                          <wps:cNvSpPr/>
                          <wps:spPr>
                            <a:xfrm>
                              <a:off x="2875320" y="332640"/>
                              <a:ext cx="200160" cy="106200"/>
                            </a:xfrm>
                            <a:custGeom>
                              <a:avLst/>
                              <a:gdLst/>
                              <a:ahLst/>
                              <a:rect l="l" t="t" r="r" b="b"/>
                              <a:pathLst>
                                <a:path w="315" h="167">
                                  <a:moveTo>
                                    <a:pt x="14" y="163"/>
                                  </a:moveTo>
                                  <a:lnTo>
                                    <a:pt x="5" y="158"/>
                                  </a:lnTo>
                                  <a:lnTo>
                                    <a:pt x="14" y="163"/>
                                  </a:lnTo>
                                  <a:close/>
                                  <a:moveTo>
                                    <a:pt x="23" y="127"/>
                                  </a:moveTo>
                                  <a:lnTo>
                                    <a:pt x="28" y="145"/>
                                  </a:lnTo>
                                  <a:lnTo>
                                    <a:pt x="14" y="163"/>
                                  </a:lnTo>
                                  <a:lnTo>
                                    <a:pt x="0" y="149"/>
                                  </a:lnTo>
                                  <a:lnTo>
                                    <a:pt x="18" y="132"/>
                                  </a:lnTo>
                                  <a:lnTo>
                                    <a:pt x="23" y="127"/>
                                  </a:lnTo>
                                  <a:close/>
                                  <a:moveTo>
                                    <a:pt x="41" y="145"/>
                                  </a:moveTo>
                                  <a:lnTo>
                                    <a:pt x="37" y="149"/>
                                  </a:lnTo>
                                  <a:lnTo>
                                    <a:pt x="23" y="149"/>
                                  </a:lnTo>
                                  <a:lnTo>
                                    <a:pt x="23" y="127"/>
                                  </a:lnTo>
                                  <a:lnTo>
                                    <a:pt x="37" y="127"/>
                                  </a:lnTo>
                                  <a:lnTo>
                                    <a:pt x="41" y="145"/>
                                  </a:lnTo>
                                  <a:close/>
                                  <a:moveTo>
                                    <a:pt x="50" y="110"/>
                                  </a:moveTo>
                                  <a:lnTo>
                                    <a:pt x="55" y="127"/>
                                  </a:lnTo>
                                  <a:lnTo>
                                    <a:pt x="41" y="145"/>
                                  </a:lnTo>
                                  <a:lnTo>
                                    <a:pt x="32" y="132"/>
                                  </a:lnTo>
                                  <a:lnTo>
                                    <a:pt x="46" y="114"/>
                                  </a:lnTo>
                                  <a:lnTo>
                                    <a:pt x="50" y="110"/>
                                  </a:lnTo>
                                  <a:close/>
                                  <a:moveTo>
                                    <a:pt x="73" y="119"/>
                                  </a:moveTo>
                                  <a:lnTo>
                                    <a:pt x="69" y="127"/>
                                  </a:lnTo>
                                  <a:lnTo>
                                    <a:pt x="50" y="127"/>
                                  </a:lnTo>
                                  <a:lnTo>
                                    <a:pt x="50" y="110"/>
                                  </a:lnTo>
                                  <a:lnTo>
                                    <a:pt x="69" y="110"/>
                                  </a:lnTo>
                                  <a:lnTo>
                                    <a:pt x="73" y="119"/>
                                  </a:lnTo>
                                  <a:close/>
                                  <a:moveTo>
                                    <a:pt x="69" y="92"/>
                                  </a:moveTo>
                                  <a:lnTo>
                                    <a:pt x="73" y="101"/>
                                  </a:lnTo>
                                  <a:lnTo>
                                    <a:pt x="73" y="119"/>
                                  </a:lnTo>
                                  <a:lnTo>
                                    <a:pt x="59" y="119"/>
                                  </a:lnTo>
                                  <a:lnTo>
                                    <a:pt x="59" y="101"/>
                                  </a:lnTo>
                                  <a:lnTo>
                                    <a:pt x="69" y="92"/>
                                  </a:lnTo>
                                  <a:close/>
                                  <a:moveTo>
                                    <a:pt x="50" y="110"/>
                                  </a:moveTo>
                                  <a:lnTo>
                                    <a:pt x="50" y="92"/>
                                  </a:lnTo>
                                  <a:lnTo>
                                    <a:pt x="69" y="92"/>
                                  </a:lnTo>
                                  <a:lnTo>
                                    <a:pt x="69" y="110"/>
                                  </a:lnTo>
                                  <a:lnTo>
                                    <a:pt x="50" y="110"/>
                                  </a:lnTo>
                                  <a:close/>
                                  <a:moveTo>
                                    <a:pt x="69" y="110"/>
                                  </a:moveTo>
                                  <a:lnTo>
                                    <a:pt x="50" y="110"/>
                                  </a:lnTo>
                                  <a:lnTo>
                                    <a:pt x="50" y="92"/>
                                  </a:lnTo>
                                  <a:lnTo>
                                    <a:pt x="69" y="92"/>
                                  </a:lnTo>
                                  <a:lnTo>
                                    <a:pt x="69" y="110"/>
                                  </a:lnTo>
                                  <a:close/>
                                  <a:moveTo>
                                    <a:pt x="100" y="97"/>
                                  </a:moveTo>
                                  <a:lnTo>
                                    <a:pt x="96" y="110"/>
                                  </a:lnTo>
                                  <a:lnTo>
                                    <a:pt x="69" y="110"/>
                                  </a:lnTo>
                                  <a:lnTo>
                                    <a:pt x="69" y="92"/>
                                  </a:lnTo>
                                  <a:lnTo>
                                    <a:pt x="96" y="92"/>
                                  </a:lnTo>
                                  <a:lnTo>
                                    <a:pt x="100" y="97"/>
                                  </a:lnTo>
                                  <a:close/>
                                  <a:moveTo>
                                    <a:pt x="82" y="75"/>
                                  </a:moveTo>
                                  <a:lnTo>
                                    <a:pt x="87" y="75"/>
                                  </a:lnTo>
                                  <a:lnTo>
                                    <a:pt x="100" y="97"/>
                                  </a:lnTo>
                                  <a:lnTo>
                                    <a:pt x="91" y="110"/>
                                  </a:lnTo>
                                  <a:lnTo>
                                    <a:pt x="78" y="88"/>
                                  </a:lnTo>
                                  <a:lnTo>
                                    <a:pt x="82" y="75"/>
                                  </a:lnTo>
                                  <a:close/>
                                  <a:moveTo>
                                    <a:pt x="110" y="92"/>
                                  </a:moveTo>
                                  <a:lnTo>
                                    <a:pt x="82" y="92"/>
                                  </a:lnTo>
                                  <a:lnTo>
                                    <a:pt x="82" y="75"/>
                                  </a:lnTo>
                                  <a:lnTo>
                                    <a:pt x="110" y="75"/>
                                  </a:lnTo>
                                  <a:lnTo>
                                    <a:pt x="110" y="92"/>
                                  </a:lnTo>
                                  <a:close/>
                                  <a:moveTo>
                                    <a:pt x="128" y="75"/>
                                  </a:moveTo>
                                  <a:lnTo>
                                    <a:pt x="128" y="92"/>
                                  </a:lnTo>
                                  <a:lnTo>
                                    <a:pt x="110" y="92"/>
                                  </a:lnTo>
                                  <a:lnTo>
                                    <a:pt x="110" y="75"/>
                                  </a:lnTo>
                                  <a:lnTo>
                                    <a:pt x="128" y="75"/>
                                  </a:lnTo>
                                  <a:close/>
                                  <a:moveTo>
                                    <a:pt x="105" y="88"/>
                                  </a:moveTo>
                                  <a:lnTo>
                                    <a:pt x="110" y="75"/>
                                  </a:lnTo>
                                  <a:lnTo>
                                    <a:pt x="128" y="75"/>
                                  </a:lnTo>
                                  <a:lnTo>
                                    <a:pt x="128" y="92"/>
                                  </a:lnTo>
                                  <a:lnTo>
                                    <a:pt x="110" y="92"/>
                                  </a:lnTo>
                                  <a:lnTo>
                                    <a:pt x="105" y="88"/>
                                  </a:lnTo>
                                  <a:close/>
                                  <a:moveTo>
                                    <a:pt x="91" y="57"/>
                                  </a:moveTo>
                                  <a:lnTo>
                                    <a:pt x="100" y="57"/>
                                  </a:lnTo>
                                  <a:lnTo>
                                    <a:pt x="119" y="75"/>
                                  </a:lnTo>
                                  <a:lnTo>
                                    <a:pt x="105" y="88"/>
                                  </a:lnTo>
                                  <a:lnTo>
                                    <a:pt x="91" y="70"/>
                                  </a:lnTo>
                                  <a:lnTo>
                                    <a:pt x="91" y="57"/>
                                  </a:lnTo>
                                  <a:close/>
                                  <a:moveTo>
                                    <a:pt x="100" y="70"/>
                                  </a:moveTo>
                                  <a:lnTo>
                                    <a:pt x="96" y="66"/>
                                  </a:lnTo>
                                  <a:lnTo>
                                    <a:pt x="100" y="70"/>
                                  </a:lnTo>
                                  <a:close/>
                                  <a:moveTo>
                                    <a:pt x="114" y="35"/>
                                  </a:moveTo>
                                  <a:lnTo>
                                    <a:pt x="119" y="53"/>
                                  </a:lnTo>
                                  <a:lnTo>
                                    <a:pt x="100" y="70"/>
                                  </a:lnTo>
                                  <a:lnTo>
                                    <a:pt x="91" y="57"/>
                                  </a:lnTo>
                                  <a:lnTo>
                                    <a:pt x="105" y="39"/>
                                  </a:lnTo>
                                  <a:lnTo>
                                    <a:pt x="114" y="35"/>
                                  </a:lnTo>
                                  <a:close/>
                                  <a:moveTo>
                                    <a:pt x="146" y="57"/>
                                  </a:moveTo>
                                  <a:lnTo>
                                    <a:pt x="137" y="70"/>
                                  </a:lnTo>
                                  <a:lnTo>
                                    <a:pt x="110" y="53"/>
                                  </a:lnTo>
                                  <a:lnTo>
                                    <a:pt x="114" y="35"/>
                                  </a:lnTo>
                                  <a:lnTo>
                                    <a:pt x="146" y="57"/>
                                  </a:lnTo>
                                  <a:lnTo>
                                    <a:pt x="146" y="57"/>
                                  </a:lnTo>
                                  <a:close/>
                                  <a:moveTo>
                                    <a:pt x="128" y="35"/>
                                  </a:moveTo>
                                  <a:lnTo>
                                    <a:pt x="132" y="39"/>
                                  </a:lnTo>
                                  <a:lnTo>
                                    <a:pt x="146" y="57"/>
                                  </a:lnTo>
                                  <a:lnTo>
                                    <a:pt x="137" y="70"/>
                                  </a:lnTo>
                                  <a:lnTo>
                                    <a:pt x="119" y="53"/>
                                  </a:lnTo>
                                  <a:lnTo>
                                    <a:pt x="128" y="35"/>
                                  </a:lnTo>
                                  <a:close/>
                                  <a:moveTo>
                                    <a:pt x="91" y="39"/>
                                  </a:moveTo>
                                  <a:lnTo>
                                    <a:pt x="96" y="35"/>
                                  </a:lnTo>
                                  <a:lnTo>
                                    <a:pt x="128" y="35"/>
                                  </a:lnTo>
                                  <a:lnTo>
                                    <a:pt x="128" y="53"/>
                                  </a:lnTo>
                                  <a:lnTo>
                                    <a:pt x="96" y="53"/>
                                  </a:lnTo>
                                  <a:lnTo>
                                    <a:pt x="91" y="39"/>
                                  </a:lnTo>
                                  <a:close/>
                                  <a:moveTo>
                                    <a:pt x="100" y="53"/>
                                  </a:moveTo>
                                  <a:lnTo>
                                    <a:pt x="96" y="44"/>
                                  </a:lnTo>
                                  <a:lnTo>
                                    <a:pt x="100" y="53"/>
                                  </a:lnTo>
                                  <a:close/>
                                  <a:moveTo>
                                    <a:pt x="105" y="22"/>
                                  </a:moveTo>
                                  <a:lnTo>
                                    <a:pt x="119" y="35"/>
                                  </a:lnTo>
                                  <a:lnTo>
                                    <a:pt x="100" y="53"/>
                                  </a:lnTo>
                                  <a:lnTo>
                                    <a:pt x="91" y="39"/>
                                  </a:lnTo>
                                  <a:lnTo>
                                    <a:pt x="105" y="22"/>
                                  </a:lnTo>
                                  <a:close/>
                                  <a:moveTo>
                                    <a:pt x="119" y="35"/>
                                  </a:moveTo>
                                  <a:lnTo>
                                    <a:pt x="110" y="26"/>
                                  </a:lnTo>
                                  <a:lnTo>
                                    <a:pt x="119" y="35"/>
                                  </a:lnTo>
                                  <a:close/>
                                  <a:moveTo>
                                    <a:pt x="128" y="0"/>
                                  </a:moveTo>
                                  <a:lnTo>
                                    <a:pt x="132" y="13"/>
                                  </a:lnTo>
                                  <a:lnTo>
                                    <a:pt x="119" y="35"/>
                                  </a:lnTo>
                                  <a:lnTo>
                                    <a:pt x="105" y="22"/>
                                  </a:lnTo>
                                  <a:lnTo>
                                    <a:pt x="119" y="0"/>
                                  </a:lnTo>
                                  <a:lnTo>
                                    <a:pt x="128" y="0"/>
                                  </a:lnTo>
                                  <a:close/>
                                  <a:moveTo>
                                    <a:pt x="141" y="17"/>
                                  </a:moveTo>
                                  <a:lnTo>
                                    <a:pt x="128" y="17"/>
                                  </a:lnTo>
                                  <a:lnTo>
                                    <a:pt x="128" y="0"/>
                                  </a:lnTo>
                                  <a:lnTo>
                                    <a:pt x="141" y="0"/>
                                  </a:lnTo>
                                  <a:lnTo>
                                    <a:pt x="141" y="17"/>
                                  </a:lnTo>
                                  <a:close/>
                                  <a:moveTo>
                                    <a:pt x="155" y="17"/>
                                  </a:moveTo>
                                  <a:lnTo>
                                    <a:pt x="141" y="17"/>
                                  </a:lnTo>
                                  <a:lnTo>
                                    <a:pt x="141" y="0"/>
                                  </a:lnTo>
                                  <a:lnTo>
                                    <a:pt x="155" y="0"/>
                                  </a:lnTo>
                                  <a:lnTo>
                                    <a:pt x="155" y="17"/>
                                  </a:lnTo>
                                  <a:close/>
                                  <a:moveTo>
                                    <a:pt x="192" y="9"/>
                                  </a:moveTo>
                                  <a:lnTo>
                                    <a:pt x="187" y="17"/>
                                  </a:lnTo>
                                  <a:lnTo>
                                    <a:pt x="155" y="17"/>
                                  </a:lnTo>
                                  <a:lnTo>
                                    <a:pt x="155" y="0"/>
                                  </a:lnTo>
                                  <a:lnTo>
                                    <a:pt x="187" y="0"/>
                                  </a:lnTo>
                                  <a:lnTo>
                                    <a:pt x="192" y="9"/>
                                  </a:lnTo>
                                  <a:close/>
                                  <a:moveTo>
                                    <a:pt x="187" y="35"/>
                                  </a:moveTo>
                                  <a:lnTo>
                                    <a:pt x="178" y="26"/>
                                  </a:lnTo>
                                  <a:lnTo>
                                    <a:pt x="178" y="9"/>
                                  </a:lnTo>
                                  <a:lnTo>
                                    <a:pt x="192" y="9"/>
                                  </a:lnTo>
                                  <a:lnTo>
                                    <a:pt x="192" y="26"/>
                                  </a:lnTo>
                                  <a:lnTo>
                                    <a:pt x="187" y="35"/>
                                  </a:lnTo>
                                  <a:close/>
                                  <a:moveTo>
                                    <a:pt x="164" y="26"/>
                                  </a:moveTo>
                                  <a:lnTo>
                                    <a:pt x="169" y="17"/>
                                  </a:lnTo>
                                  <a:lnTo>
                                    <a:pt x="187" y="17"/>
                                  </a:lnTo>
                                  <a:lnTo>
                                    <a:pt x="187" y="35"/>
                                  </a:lnTo>
                                  <a:lnTo>
                                    <a:pt x="169" y="35"/>
                                  </a:lnTo>
                                  <a:lnTo>
                                    <a:pt x="164" y="26"/>
                                  </a:lnTo>
                                  <a:close/>
                                  <a:moveTo>
                                    <a:pt x="169" y="53"/>
                                  </a:moveTo>
                                  <a:lnTo>
                                    <a:pt x="164" y="44"/>
                                  </a:lnTo>
                                  <a:lnTo>
                                    <a:pt x="164" y="26"/>
                                  </a:lnTo>
                                  <a:lnTo>
                                    <a:pt x="178" y="26"/>
                                  </a:lnTo>
                                  <a:lnTo>
                                    <a:pt x="178" y="44"/>
                                  </a:lnTo>
                                  <a:lnTo>
                                    <a:pt x="169" y="53"/>
                                  </a:lnTo>
                                  <a:close/>
                                  <a:moveTo>
                                    <a:pt x="155" y="53"/>
                                  </a:moveTo>
                                  <a:lnTo>
                                    <a:pt x="155" y="35"/>
                                  </a:lnTo>
                                  <a:lnTo>
                                    <a:pt x="169" y="35"/>
                                  </a:lnTo>
                                  <a:lnTo>
                                    <a:pt x="169" y="53"/>
                                  </a:lnTo>
                                  <a:lnTo>
                                    <a:pt x="155" y="53"/>
                                  </a:lnTo>
                                  <a:close/>
                                  <a:moveTo>
                                    <a:pt x="192" y="44"/>
                                  </a:moveTo>
                                  <a:lnTo>
                                    <a:pt x="187" y="53"/>
                                  </a:lnTo>
                                  <a:lnTo>
                                    <a:pt x="155" y="53"/>
                                  </a:lnTo>
                                  <a:lnTo>
                                    <a:pt x="155" y="35"/>
                                  </a:lnTo>
                                  <a:lnTo>
                                    <a:pt x="187" y="35"/>
                                  </a:lnTo>
                                  <a:lnTo>
                                    <a:pt x="192" y="44"/>
                                  </a:lnTo>
                                  <a:close/>
                                  <a:moveTo>
                                    <a:pt x="178" y="44"/>
                                  </a:moveTo>
                                  <a:lnTo>
                                    <a:pt x="187" y="44"/>
                                  </a:lnTo>
                                  <a:lnTo>
                                    <a:pt x="178" y="44"/>
                                  </a:lnTo>
                                  <a:close/>
                                  <a:moveTo>
                                    <a:pt x="187" y="75"/>
                                  </a:moveTo>
                                  <a:lnTo>
                                    <a:pt x="178" y="66"/>
                                  </a:lnTo>
                                  <a:lnTo>
                                    <a:pt x="178" y="44"/>
                                  </a:lnTo>
                                  <a:lnTo>
                                    <a:pt x="192" y="44"/>
                                  </a:lnTo>
                                  <a:lnTo>
                                    <a:pt x="192" y="66"/>
                                  </a:lnTo>
                                  <a:lnTo>
                                    <a:pt x="187" y="75"/>
                                  </a:lnTo>
                                  <a:close/>
                                  <a:moveTo>
                                    <a:pt x="164" y="57"/>
                                  </a:moveTo>
                                  <a:lnTo>
                                    <a:pt x="169" y="53"/>
                                  </a:lnTo>
                                  <a:lnTo>
                                    <a:pt x="187" y="53"/>
                                  </a:lnTo>
                                  <a:lnTo>
                                    <a:pt x="187" y="75"/>
                                  </a:lnTo>
                                  <a:lnTo>
                                    <a:pt x="169" y="75"/>
                                  </a:lnTo>
                                  <a:lnTo>
                                    <a:pt x="164" y="57"/>
                                  </a:lnTo>
                                  <a:close/>
                                  <a:moveTo>
                                    <a:pt x="151" y="83"/>
                                  </a:moveTo>
                                  <a:lnTo>
                                    <a:pt x="151" y="75"/>
                                  </a:lnTo>
                                  <a:lnTo>
                                    <a:pt x="164" y="57"/>
                                  </a:lnTo>
                                  <a:lnTo>
                                    <a:pt x="178" y="70"/>
                                  </a:lnTo>
                                  <a:lnTo>
                                    <a:pt x="160" y="88"/>
                                  </a:lnTo>
                                  <a:lnTo>
                                    <a:pt x="151" y="83"/>
                                  </a:lnTo>
                                  <a:close/>
                                  <a:moveTo>
                                    <a:pt x="164" y="101"/>
                                  </a:moveTo>
                                  <a:lnTo>
                                    <a:pt x="151" y="101"/>
                                  </a:lnTo>
                                  <a:lnTo>
                                    <a:pt x="151" y="83"/>
                                  </a:lnTo>
                                  <a:lnTo>
                                    <a:pt x="164" y="83"/>
                                  </a:lnTo>
                                  <a:lnTo>
                                    <a:pt x="164" y="101"/>
                                  </a:lnTo>
                                  <a:close/>
                                  <a:moveTo>
                                    <a:pt x="155" y="75"/>
                                  </a:moveTo>
                                  <a:lnTo>
                                    <a:pt x="164" y="83"/>
                                  </a:lnTo>
                                  <a:lnTo>
                                    <a:pt x="164" y="101"/>
                                  </a:lnTo>
                                  <a:lnTo>
                                    <a:pt x="151" y="101"/>
                                  </a:lnTo>
                                  <a:lnTo>
                                    <a:pt x="151" y="83"/>
                                  </a:lnTo>
                                  <a:lnTo>
                                    <a:pt x="155" y="75"/>
                                  </a:lnTo>
                                  <a:close/>
                                  <a:moveTo>
                                    <a:pt x="192" y="88"/>
                                  </a:moveTo>
                                  <a:lnTo>
                                    <a:pt x="187" y="92"/>
                                  </a:lnTo>
                                  <a:lnTo>
                                    <a:pt x="155" y="92"/>
                                  </a:lnTo>
                                  <a:lnTo>
                                    <a:pt x="155" y="75"/>
                                  </a:lnTo>
                                  <a:lnTo>
                                    <a:pt x="187" y="75"/>
                                  </a:lnTo>
                                  <a:lnTo>
                                    <a:pt x="192" y="88"/>
                                  </a:lnTo>
                                  <a:close/>
                                  <a:moveTo>
                                    <a:pt x="196" y="57"/>
                                  </a:moveTo>
                                  <a:lnTo>
                                    <a:pt x="205" y="70"/>
                                  </a:lnTo>
                                  <a:lnTo>
                                    <a:pt x="192" y="88"/>
                                  </a:lnTo>
                                  <a:lnTo>
                                    <a:pt x="182" y="75"/>
                                  </a:lnTo>
                                  <a:lnTo>
                                    <a:pt x="196" y="57"/>
                                  </a:lnTo>
                                  <a:lnTo>
                                    <a:pt x="196" y="57"/>
                                  </a:lnTo>
                                  <a:close/>
                                  <a:moveTo>
                                    <a:pt x="205" y="70"/>
                                  </a:moveTo>
                                  <a:lnTo>
                                    <a:pt x="201" y="66"/>
                                  </a:lnTo>
                                  <a:lnTo>
                                    <a:pt x="205" y="70"/>
                                  </a:lnTo>
                                  <a:close/>
                                  <a:moveTo>
                                    <a:pt x="237" y="39"/>
                                  </a:moveTo>
                                  <a:lnTo>
                                    <a:pt x="233" y="53"/>
                                  </a:lnTo>
                                  <a:lnTo>
                                    <a:pt x="205" y="70"/>
                                  </a:lnTo>
                                  <a:lnTo>
                                    <a:pt x="196" y="57"/>
                                  </a:lnTo>
                                  <a:lnTo>
                                    <a:pt x="228" y="35"/>
                                  </a:lnTo>
                                  <a:lnTo>
                                    <a:pt x="237" y="39"/>
                                  </a:lnTo>
                                  <a:close/>
                                  <a:moveTo>
                                    <a:pt x="237" y="39"/>
                                  </a:moveTo>
                                  <a:lnTo>
                                    <a:pt x="233" y="44"/>
                                  </a:lnTo>
                                  <a:lnTo>
                                    <a:pt x="237" y="39"/>
                                  </a:lnTo>
                                  <a:close/>
                                  <a:moveTo>
                                    <a:pt x="214" y="17"/>
                                  </a:moveTo>
                                  <a:lnTo>
                                    <a:pt x="219" y="22"/>
                                  </a:lnTo>
                                  <a:lnTo>
                                    <a:pt x="237" y="39"/>
                                  </a:lnTo>
                                  <a:lnTo>
                                    <a:pt x="223" y="53"/>
                                  </a:lnTo>
                                  <a:lnTo>
                                    <a:pt x="210" y="35"/>
                                  </a:lnTo>
                                  <a:lnTo>
                                    <a:pt x="214" y="17"/>
                                  </a:lnTo>
                                  <a:close/>
                                  <a:moveTo>
                                    <a:pt x="237" y="35"/>
                                  </a:moveTo>
                                  <a:lnTo>
                                    <a:pt x="233" y="35"/>
                                  </a:lnTo>
                                  <a:lnTo>
                                    <a:pt x="214" y="35"/>
                                  </a:lnTo>
                                  <a:lnTo>
                                    <a:pt x="214" y="17"/>
                                  </a:lnTo>
                                  <a:lnTo>
                                    <a:pt x="233" y="17"/>
                                  </a:lnTo>
                                  <a:lnTo>
                                    <a:pt x="237" y="35"/>
                                  </a:lnTo>
                                  <a:close/>
                                  <a:moveTo>
                                    <a:pt x="251" y="0"/>
                                  </a:moveTo>
                                  <a:lnTo>
                                    <a:pt x="251" y="13"/>
                                  </a:lnTo>
                                  <a:lnTo>
                                    <a:pt x="237" y="35"/>
                                  </a:lnTo>
                                  <a:lnTo>
                                    <a:pt x="223" y="22"/>
                                  </a:lnTo>
                                  <a:lnTo>
                                    <a:pt x="242" y="0"/>
                                  </a:lnTo>
                                  <a:lnTo>
                                    <a:pt x="251" y="0"/>
                                  </a:lnTo>
                                  <a:close/>
                                  <a:moveTo>
                                    <a:pt x="260" y="35"/>
                                  </a:moveTo>
                                  <a:lnTo>
                                    <a:pt x="255" y="35"/>
                                  </a:lnTo>
                                  <a:lnTo>
                                    <a:pt x="242" y="13"/>
                                  </a:lnTo>
                                  <a:lnTo>
                                    <a:pt x="251" y="0"/>
                                  </a:lnTo>
                                  <a:lnTo>
                                    <a:pt x="264" y="22"/>
                                  </a:lnTo>
                                  <a:lnTo>
                                    <a:pt x="260" y="35"/>
                                  </a:lnTo>
                                  <a:close/>
                                  <a:moveTo>
                                    <a:pt x="274" y="35"/>
                                  </a:moveTo>
                                  <a:lnTo>
                                    <a:pt x="260" y="35"/>
                                  </a:lnTo>
                                  <a:lnTo>
                                    <a:pt x="260" y="17"/>
                                  </a:lnTo>
                                  <a:lnTo>
                                    <a:pt x="274" y="17"/>
                                  </a:lnTo>
                                  <a:lnTo>
                                    <a:pt x="274" y="35"/>
                                  </a:lnTo>
                                  <a:close/>
                                  <a:moveTo>
                                    <a:pt x="315" y="26"/>
                                  </a:moveTo>
                                  <a:lnTo>
                                    <a:pt x="305" y="35"/>
                                  </a:lnTo>
                                  <a:lnTo>
                                    <a:pt x="274" y="35"/>
                                  </a:lnTo>
                                  <a:lnTo>
                                    <a:pt x="274" y="17"/>
                                  </a:lnTo>
                                  <a:lnTo>
                                    <a:pt x="305" y="17"/>
                                  </a:lnTo>
                                  <a:lnTo>
                                    <a:pt x="315" y="26"/>
                                  </a:lnTo>
                                  <a:close/>
                                  <a:moveTo>
                                    <a:pt x="296" y="44"/>
                                  </a:moveTo>
                                  <a:lnTo>
                                    <a:pt x="296" y="26"/>
                                  </a:lnTo>
                                  <a:lnTo>
                                    <a:pt x="315" y="26"/>
                                  </a:lnTo>
                                  <a:lnTo>
                                    <a:pt x="315" y="44"/>
                                  </a:lnTo>
                                  <a:lnTo>
                                    <a:pt x="296" y="44"/>
                                  </a:lnTo>
                                  <a:close/>
                                  <a:moveTo>
                                    <a:pt x="296" y="44"/>
                                  </a:moveTo>
                                  <a:lnTo>
                                    <a:pt x="305" y="44"/>
                                  </a:lnTo>
                                  <a:lnTo>
                                    <a:pt x="296" y="44"/>
                                  </a:lnTo>
                                  <a:close/>
                                  <a:moveTo>
                                    <a:pt x="296" y="66"/>
                                  </a:moveTo>
                                  <a:lnTo>
                                    <a:pt x="296" y="44"/>
                                  </a:lnTo>
                                  <a:lnTo>
                                    <a:pt x="315" y="44"/>
                                  </a:lnTo>
                                  <a:lnTo>
                                    <a:pt x="315" y="66"/>
                                  </a:lnTo>
                                  <a:lnTo>
                                    <a:pt x="296" y="66"/>
                                  </a:lnTo>
                                  <a:close/>
                                  <a:moveTo>
                                    <a:pt x="305" y="92"/>
                                  </a:moveTo>
                                  <a:lnTo>
                                    <a:pt x="296" y="83"/>
                                  </a:lnTo>
                                  <a:lnTo>
                                    <a:pt x="296" y="66"/>
                                  </a:lnTo>
                                  <a:lnTo>
                                    <a:pt x="315" y="66"/>
                                  </a:lnTo>
                                  <a:lnTo>
                                    <a:pt x="315" y="83"/>
                                  </a:lnTo>
                                  <a:lnTo>
                                    <a:pt x="305" y="92"/>
                                  </a:lnTo>
                                  <a:close/>
                                  <a:moveTo>
                                    <a:pt x="283" y="75"/>
                                  </a:moveTo>
                                  <a:lnTo>
                                    <a:pt x="292" y="75"/>
                                  </a:lnTo>
                                  <a:lnTo>
                                    <a:pt x="305" y="75"/>
                                  </a:lnTo>
                                  <a:lnTo>
                                    <a:pt x="305" y="92"/>
                                  </a:lnTo>
                                  <a:lnTo>
                                    <a:pt x="292" y="92"/>
                                  </a:lnTo>
                                  <a:lnTo>
                                    <a:pt x="283" y="75"/>
                                  </a:lnTo>
                                  <a:close/>
                                  <a:moveTo>
                                    <a:pt x="274" y="110"/>
                                  </a:moveTo>
                                  <a:lnTo>
                                    <a:pt x="269" y="97"/>
                                  </a:lnTo>
                                  <a:lnTo>
                                    <a:pt x="283" y="75"/>
                                  </a:lnTo>
                                  <a:lnTo>
                                    <a:pt x="296" y="88"/>
                                  </a:lnTo>
                                  <a:lnTo>
                                    <a:pt x="278" y="110"/>
                                  </a:lnTo>
                                  <a:lnTo>
                                    <a:pt x="274" y="110"/>
                                  </a:lnTo>
                                  <a:close/>
                                  <a:moveTo>
                                    <a:pt x="246" y="92"/>
                                  </a:moveTo>
                                  <a:lnTo>
                                    <a:pt x="274" y="92"/>
                                  </a:lnTo>
                                  <a:lnTo>
                                    <a:pt x="274" y="110"/>
                                  </a:lnTo>
                                  <a:lnTo>
                                    <a:pt x="246" y="110"/>
                                  </a:lnTo>
                                  <a:lnTo>
                                    <a:pt x="246" y="92"/>
                                  </a:lnTo>
                                  <a:close/>
                                  <a:moveTo>
                                    <a:pt x="223" y="97"/>
                                  </a:moveTo>
                                  <a:lnTo>
                                    <a:pt x="233" y="92"/>
                                  </a:lnTo>
                                  <a:lnTo>
                                    <a:pt x="246" y="92"/>
                                  </a:lnTo>
                                  <a:lnTo>
                                    <a:pt x="246" y="110"/>
                                  </a:lnTo>
                                  <a:lnTo>
                                    <a:pt x="233" y="110"/>
                                  </a:lnTo>
                                  <a:lnTo>
                                    <a:pt x="223" y="97"/>
                                  </a:lnTo>
                                  <a:close/>
                                  <a:moveTo>
                                    <a:pt x="214" y="127"/>
                                  </a:moveTo>
                                  <a:lnTo>
                                    <a:pt x="210" y="114"/>
                                  </a:lnTo>
                                  <a:lnTo>
                                    <a:pt x="223" y="97"/>
                                  </a:lnTo>
                                  <a:lnTo>
                                    <a:pt x="237" y="110"/>
                                  </a:lnTo>
                                  <a:lnTo>
                                    <a:pt x="219" y="127"/>
                                  </a:lnTo>
                                  <a:lnTo>
                                    <a:pt x="214" y="127"/>
                                  </a:lnTo>
                                  <a:close/>
                                  <a:moveTo>
                                    <a:pt x="196" y="114"/>
                                  </a:moveTo>
                                  <a:lnTo>
                                    <a:pt x="201" y="110"/>
                                  </a:lnTo>
                                  <a:lnTo>
                                    <a:pt x="214" y="110"/>
                                  </a:lnTo>
                                  <a:lnTo>
                                    <a:pt x="214" y="127"/>
                                  </a:lnTo>
                                  <a:lnTo>
                                    <a:pt x="201" y="127"/>
                                  </a:lnTo>
                                  <a:lnTo>
                                    <a:pt x="196" y="114"/>
                                  </a:lnTo>
                                  <a:close/>
                                  <a:moveTo>
                                    <a:pt x="182" y="145"/>
                                  </a:moveTo>
                                  <a:lnTo>
                                    <a:pt x="182" y="132"/>
                                  </a:lnTo>
                                  <a:lnTo>
                                    <a:pt x="196" y="114"/>
                                  </a:lnTo>
                                  <a:lnTo>
                                    <a:pt x="205" y="127"/>
                                  </a:lnTo>
                                  <a:lnTo>
                                    <a:pt x="192" y="145"/>
                                  </a:lnTo>
                                  <a:lnTo>
                                    <a:pt x="182" y="145"/>
                                  </a:lnTo>
                                  <a:close/>
                                  <a:moveTo>
                                    <a:pt x="169" y="110"/>
                                  </a:moveTo>
                                  <a:lnTo>
                                    <a:pt x="178" y="114"/>
                                  </a:lnTo>
                                  <a:lnTo>
                                    <a:pt x="192" y="132"/>
                                  </a:lnTo>
                                  <a:lnTo>
                                    <a:pt x="182" y="145"/>
                                  </a:lnTo>
                                  <a:lnTo>
                                    <a:pt x="164" y="127"/>
                                  </a:lnTo>
                                  <a:lnTo>
                                    <a:pt x="169" y="110"/>
                                  </a:lnTo>
                                  <a:close/>
                                  <a:moveTo>
                                    <a:pt x="169" y="110"/>
                                  </a:moveTo>
                                  <a:lnTo>
                                    <a:pt x="169" y="119"/>
                                  </a:lnTo>
                                  <a:lnTo>
                                    <a:pt x="169" y="110"/>
                                  </a:lnTo>
                                  <a:close/>
                                  <a:moveTo>
                                    <a:pt x="169" y="110"/>
                                  </a:moveTo>
                                  <a:lnTo>
                                    <a:pt x="169" y="119"/>
                                  </a:lnTo>
                                  <a:lnTo>
                                    <a:pt x="169" y="110"/>
                                  </a:lnTo>
                                  <a:close/>
                                  <a:moveTo>
                                    <a:pt x="137" y="132"/>
                                  </a:moveTo>
                                  <a:lnTo>
                                    <a:pt x="137" y="132"/>
                                  </a:lnTo>
                                  <a:lnTo>
                                    <a:pt x="169" y="110"/>
                                  </a:lnTo>
                                  <a:lnTo>
                                    <a:pt x="173" y="127"/>
                                  </a:lnTo>
                                  <a:lnTo>
                                    <a:pt x="146" y="145"/>
                                  </a:lnTo>
                                  <a:lnTo>
                                    <a:pt x="137" y="132"/>
                                  </a:lnTo>
                                  <a:close/>
                                  <a:moveTo>
                                    <a:pt x="137" y="132"/>
                                  </a:moveTo>
                                  <a:lnTo>
                                    <a:pt x="141" y="141"/>
                                  </a:lnTo>
                                  <a:lnTo>
                                    <a:pt x="137" y="132"/>
                                  </a:lnTo>
                                  <a:close/>
                                  <a:moveTo>
                                    <a:pt x="119" y="163"/>
                                  </a:moveTo>
                                  <a:lnTo>
                                    <a:pt x="119" y="149"/>
                                  </a:lnTo>
                                  <a:lnTo>
                                    <a:pt x="137" y="132"/>
                                  </a:lnTo>
                                  <a:lnTo>
                                    <a:pt x="146" y="145"/>
                                  </a:lnTo>
                                  <a:lnTo>
                                    <a:pt x="132" y="163"/>
                                  </a:lnTo>
                                  <a:lnTo>
                                    <a:pt x="119" y="163"/>
                                  </a:lnTo>
                                  <a:close/>
                                  <a:moveTo>
                                    <a:pt x="110" y="127"/>
                                  </a:moveTo>
                                  <a:lnTo>
                                    <a:pt x="119" y="132"/>
                                  </a:lnTo>
                                  <a:lnTo>
                                    <a:pt x="132" y="149"/>
                                  </a:lnTo>
                                  <a:lnTo>
                                    <a:pt x="119" y="163"/>
                                  </a:lnTo>
                                  <a:lnTo>
                                    <a:pt x="105" y="145"/>
                                  </a:lnTo>
                                  <a:lnTo>
                                    <a:pt x="110" y="127"/>
                                  </a:lnTo>
                                  <a:close/>
                                  <a:moveTo>
                                    <a:pt x="78" y="132"/>
                                  </a:moveTo>
                                  <a:lnTo>
                                    <a:pt x="82" y="127"/>
                                  </a:lnTo>
                                  <a:lnTo>
                                    <a:pt x="110" y="127"/>
                                  </a:lnTo>
                                  <a:lnTo>
                                    <a:pt x="110" y="149"/>
                                  </a:lnTo>
                                  <a:lnTo>
                                    <a:pt x="82" y="149"/>
                                  </a:lnTo>
                                  <a:lnTo>
                                    <a:pt x="78" y="132"/>
                                  </a:lnTo>
                                  <a:close/>
                                  <a:moveTo>
                                    <a:pt x="87" y="145"/>
                                  </a:moveTo>
                                  <a:lnTo>
                                    <a:pt x="82" y="141"/>
                                  </a:lnTo>
                                  <a:lnTo>
                                    <a:pt x="87" y="145"/>
                                  </a:lnTo>
                                  <a:close/>
                                  <a:moveTo>
                                    <a:pt x="96" y="110"/>
                                  </a:moveTo>
                                  <a:lnTo>
                                    <a:pt x="100" y="127"/>
                                  </a:lnTo>
                                  <a:lnTo>
                                    <a:pt x="87" y="145"/>
                                  </a:lnTo>
                                  <a:lnTo>
                                    <a:pt x="78" y="132"/>
                                  </a:lnTo>
                                  <a:lnTo>
                                    <a:pt x="91" y="114"/>
                                  </a:lnTo>
                                  <a:lnTo>
                                    <a:pt x="96" y="110"/>
                                  </a:lnTo>
                                  <a:close/>
                                  <a:moveTo>
                                    <a:pt x="119" y="119"/>
                                  </a:moveTo>
                                  <a:lnTo>
                                    <a:pt x="110" y="127"/>
                                  </a:lnTo>
                                  <a:lnTo>
                                    <a:pt x="96" y="127"/>
                                  </a:lnTo>
                                  <a:lnTo>
                                    <a:pt x="96" y="110"/>
                                  </a:lnTo>
                                  <a:lnTo>
                                    <a:pt x="110" y="110"/>
                                  </a:lnTo>
                                  <a:lnTo>
                                    <a:pt x="119" y="119"/>
                                  </a:lnTo>
                                  <a:close/>
                                  <a:moveTo>
                                    <a:pt x="105" y="101"/>
                                  </a:moveTo>
                                  <a:lnTo>
                                    <a:pt x="119" y="101"/>
                                  </a:lnTo>
                                  <a:lnTo>
                                    <a:pt x="119" y="119"/>
                                  </a:lnTo>
                                  <a:lnTo>
                                    <a:pt x="105" y="119"/>
                                  </a:lnTo>
                                  <a:lnTo>
                                    <a:pt x="105" y="101"/>
                                  </a:lnTo>
                                  <a:close/>
                                  <a:moveTo>
                                    <a:pt x="110" y="127"/>
                                  </a:moveTo>
                                  <a:lnTo>
                                    <a:pt x="105" y="119"/>
                                  </a:lnTo>
                                  <a:lnTo>
                                    <a:pt x="105" y="101"/>
                                  </a:lnTo>
                                  <a:lnTo>
                                    <a:pt x="119" y="101"/>
                                  </a:lnTo>
                                  <a:lnTo>
                                    <a:pt x="119" y="119"/>
                                  </a:lnTo>
                                  <a:lnTo>
                                    <a:pt x="110" y="127"/>
                                  </a:lnTo>
                                  <a:close/>
                                  <a:moveTo>
                                    <a:pt x="91" y="114"/>
                                  </a:moveTo>
                                  <a:lnTo>
                                    <a:pt x="96" y="110"/>
                                  </a:lnTo>
                                  <a:lnTo>
                                    <a:pt x="110" y="110"/>
                                  </a:lnTo>
                                  <a:lnTo>
                                    <a:pt x="110" y="127"/>
                                  </a:lnTo>
                                  <a:lnTo>
                                    <a:pt x="96" y="127"/>
                                  </a:lnTo>
                                  <a:lnTo>
                                    <a:pt x="91" y="114"/>
                                  </a:lnTo>
                                  <a:close/>
                                  <a:moveTo>
                                    <a:pt x="82" y="149"/>
                                  </a:moveTo>
                                  <a:lnTo>
                                    <a:pt x="78" y="132"/>
                                  </a:lnTo>
                                  <a:lnTo>
                                    <a:pt x="91" y="114"/>
                                  </a:lnTo>
                                  <a:lnTo>
                                    <a:pt x="100" y="127"/>
                                  </a:lnTo>
                                  <a:lnTo>
                                    <a:pt x="87" y="145"/>
                                  </a:lnTo>
                                  <a:lnTo>
                                    <a:pt x="82" y="149"/>
                                  </a:lnTo>
                                  <a:close/>
                                  <a:moveTo>
                                    <a:pt x="46" y="141"/>
                                  </a:moveTo>
                                  <a:lnTo>
                                    <a:pt x="50" y="127"/>
                                  </a:lnTo>
                                  <a:lnTo>
                                    <a:pt x="82" y="127"/>
                                  </a:lnTo>
                                  <a:lnTo>
                                    <a:pt x="82" y="149"/>
                                  </a:lnTo>
                                  <a:lnTo>
                                    <a:pt x="50" y="149"/>
                                  </a:lnTo>
                                  <a:lnTo>
                                    <a:pt x="46" y="141"/>
                                  </a:lnTo>
                                  <a:close/>
                                  <a:moveTo>
                                    <a:pt x="50" y="167"/>
                                  </a:moveTo>
                                  <a:lnTo>
                                    <a:pt x="46" y="158"/>
                                  </a:lnTo>
                                  <a:lnTo>
                                    <a:pt x="46" y="141"/>
                                  </a:lnTo>
                                  <a:lnTo>
                                    <a:pt x="59" y="141"/>
                                  </a:lnTo>
                                  <a:lnTo>
                                    <a:pt x="59" y="158"/>
                                  </a:lnTo>
                                  <a:lnTo>
                                    <a:pt x="50" y="167"/>
                                  </a:lnTo>
                                  <a:close/>
                                  <a:moveTo>
                                    <a:pt x="37" y="149"/>
                                  </a:moveTo>
                                  <a:lnTo>
                                    <a:pt x="50" y="149"/>
                                  </a:lnTo>
                                  <a:lnTo>
                                    <a:pt x="50" y="167"/>
                                  </a:lnTo>
                                  <a:lnTo>
                                    <a:pt x="37" y="167"/>
                                  </a:lnTo>
                                  <a:lnTo>
                                    <a:pt x="37" y="149"/>
                                  </a:lnTo>
                                  <a:close/>
                                  <a:moveTo>
                                    <a:pt x="5" y="149"/>
                                  </a:moveTo>
                                  <a:lnTo>
                                    <a:pt x="37" y="149"/>
                                  </a:lnTo>
                                  <a:lnTo>
                                    <a:pt x="37" y="167"/>
                                  </a:lnTo>
                                  <a:lnTo>
                                    <a:pt x="5" y="167"/>
                                  </a:lnTo>
                                  <a:lnTo>
                                    <a:pt x="5" y="149"/>
                                  </a:lnTo>
                                  <a:close/>
                                </a:path>
                              </a:pathLst>
                            </a:custGeom>
                            <a:solidFill>
                              <a:srgbClr val="0a0b0c"/>
                            </a:solidFill>
                            <a:ln w="0">
                              <a:noFill/>
                            </a:ln>
                          </wps:spPr>
                          <wps:style>
                            <a:lnRef idx="0"/>
                            <a:fillRef idx="0"/>
                            <a:effectRef idx="0"/>
                            <a:fontRef idx="minor"/>
                          </wps:style>
                          <wps:bodyPr/>
                        </wps:wsp>
                        <wps:wsp>
                          <wps:cNvSpPr/>
                          <wps:spPr>
                            <a:xfrm>
                              <a:off x="1686600" y="5760"/>
                              <a:ext cx="3115440" cy="1972800"/>
                            </a:xfrm>
                            <a:custGeom>
                              <a:avLst/>
                              <a:gdLst/>
                              <a:ahLst/>
                              <a:rect l="l" t="t" r="r" b="b"/>
                              <a:pathLst>
                                <a:path w="4906" h="3107">
                                  <a:moveTo>
                                    <a:pt x="1207" y="2865"/>
                                  </a:moveTo>
                                  <a:lnTo>
                                    <a:pt x="1207" y="2847"/>
                                  </a:lnTo>
                                  <a:lnTo>
                                    <a:pt x="1194" y="2847"/>
                                  </a:lnTo>
                                  <a:lnTo>
                                    <a:pt x="1180" y="2847"/>
                                  </a:lnTo>
                                  <a:lnTo>
                                    <a:pt x="1162" y="2825"/>
                                  </a:lnTo>
                                  <a:lnTo>
                                    <a:pt x="1148" y="2847"/>
                                  </a:lnTo>
                                  <a:lnTo>
                                    <a:pt x="1134" y="2825"/>
                                  </a:lnTo>
                                  <a:lnTo>
                                    <a:pt x="1121" y="2825"/>
                                  </a:lnTo>
                                  <a:lnTo>
                                    <a:pt x="1102" y="2825"/>
                                  </a:lnTo>
                                  <a:lnTo>
                                    <a:pt x="1089" y="2825"/>
                                  </a:lnTo>
                                  <a:lnTo>
                                    <a:pt x="1089" y="2808"/>
                                  </a:lnTo>
                                  <a:lnTo>
                                    <a:pt x="1089" y="2790"/>
                                  </a:lnTo>
                                  <a:lnTo>
                                    <a:pt x="1075" y="2790"/>
                                  </a:lnTo>
                                  <a:lnTo>
                                    <a:pt x="1075" y="2773"/>
                                  </a:lnTo>
                                  <a:lnTo>
                                    <a:pt x="1061" y="2773"/>
                                  </a:lnTo>
                                  <a:lnTo>
                                    <a:pt x="1061" y="2751"/>
                                  </a:lnTo>
                                  <a:lnTo>
                                    <a:pt x="1061" y="2733"/>
                                  </a:lnTo>
                                  <a:lnTo>
                                    <a:pt x="1061" y="2715"/>
                                  </a:lnTo>
                                  <a:lnTo>
                                    <a:pt x="1061" y="2698"/>
                                  </a:lnTo>
                                  <a:lnTo>
                                    <a:pt x="1043" y="2698"/>
                                  </a:lnTo>
                                  <a:lnTo>
                                    <a:pt x="1061" y="2676"/>
                                  </a:lnTo>
                                  <a:lnTo>
                                    <a:pt x="1075" y="2676"/>
                                  </a:lnTo>
                                  <a:lnTo>
                                    <a:pt x="1075" y="2698"/>
                                  </a:lnTo>
                                  <a:lnTo>
                                    <a:pt x="1075" y="2676"/>
                                  </a:lnTo>
                                  <a:lnTo>
                                    <a:pt x="1089" y="2658"/>
                                  </a:lnTo>
                                  <a:lnTo>
                                    <a:pt x="1075" y="2658"/>
                                  </a:lnTo>
                                  <a:lnTo>
                                    <a:pt x="1061" y="2658"/>
                                  </a:lnTo>
                                  <a:lnTo>
                                    <a:pt x="1043" y="2658"/>
                                  </a:lnTo>
                                  <a:lnTo>
                                    <a:pt x="1030" y="2658"/>
                                  </a:lnTo>
                                  <a:lnTo>
                                    <a:pt x="1030" y="2676"/>
                                  </a:lnTo>
                                  <a:lnTo>
                                    <a:pt x="1030" y="2698"/>
                                  </a:lnTo>
                                  <a:lnTo>
                                    <a:pt x="1043" y="2698"/>
                                  </a:lnTo>
                                  <a:lnTo>
                                    <a:pt x="1043" y="2715"/>
                                  </a:lnTo>
                                  <a:lnTo>
                                    <a:pt x="1061" y="2715"/>
                                  </a:lnTo>
                                  <a:lnTo>
                                    <a:pt x="1061" y="2733"/>
                                  </a:lnTo>
                                  <a:lnTo>
                                    <a:pt x="1043" y="2733"/>
                                  </a:lnTo>
                                  <a:lnTo>
                                    <a:pt x="1030" y="2751"/>
                                  </a:lnTo>
                                  <a:lnTo>
                                    <a:pt x="1030" y="2733"/>
                                  </a:lnTo>
                                  <a:lnTo>
                                    <a:pt x="1016" y="2715"/>
                                  </a:lnTo>
                                  <a:lnTo>
                                    <a:pt x="1016" y="2698"/>
                                  </a:lnTo>
                                  <a:lnTo>
                                    <a:pt x="998" y="2698"/>
                                  </a:lnTo>
                                  <a:lnTo>
                                    <a:pt x="998" y="2715"/>
                                  </a:lnTo>
                                  <a:lnTo>
                                    <a:pt x="1016" y="2715"/>
                                  </a:lnTo>
                                  <a:lnTo>
                                    <a:pt x="1016" y="2733"/>
                                  </a:lnTo>
                                  <a:lnTo>
                                    <a:pt x="998" y="2733"/>
                                  </a:lnTo>
                                  <a:lnTo>
                                    <a:pt x="998" y="2751"/>
                                  </a:lnTo>
                                  <a:lnTo>
                                    <a:pt x="1016" y="2751"/>
                                  </a:lnTo>
                                  <a:lnTo>
                                    <a:pt x="1030" y="2773"/>
                                  </a:lnTo>
                                  <a:lnTo>
                                    <a:pt x="1030" y="2790"/>
                                  </a:lnTo>
                                  <a:lnTo>
                                    <a:pt x="1043" y="2790"/>
                                  </a:lnTo>
                                  <a:lnTo>
                                    <a:pt x="1030" y="2808"/>
                                  </a:lnTo>
                                  <a:lnTo>
                                    <a:pt x="1016" y="2808"/>
                                  </a:lnTo>
                                  <a:lnTo>
                                    <a:pt x="998" y="2825"/>
                                  </a:lnTo>
                                  <a:lnTo>
                                    <a:pt x="998" y="2847"/>
                                  </a:lnTo>
                                  <a:lnTo>
                                    <a:pt x="998" y="2865"/>
                                  </a:lnTo>
                                  <a:lnTo>
                                    <a:pt x="984" y="2847"/>
                                  </a:lnTo>
                                  <a:lnTo>
                                    <a:pt x="984" y="2865"/>
                                  </a:lnTo>
                                  <a:lnTo>
                                    <a:pt x="970" y="2865"/>
                                  </a:lnTo>
                                  <a:lnTo>
                                    <a:pt x="957" y="2865"/>
                                  </a:lnTo>
                                  <a:lnTo>
                                    <a:pt x="938" y="2883"/>
                                  </a:lnTo>
                                  <a:lnTo>
                                    <a:pt x="925" y="2883"/>
                                  </a:lnTo>
                                  <a:lnTo>
                                    <a:pt x="911" y="2865"/>
                                  </a:lnTo>
                                  <a:lnTo>
                                    <a:pt x="879" y="2847"/>
                                  </a:lnTo>
                                  <a:lnTo>
                                    <a:pt x="866" y="2847"/>
                                  </a:lnTo>
                                  <a:lnTo>
                                    <a:pt x="879" y="2865"/>
                                  </a:lnTo>
                                  <a:lnTo>
                                    <a:pt x="897" y="2865"/>
                                  </a:lnTo>
                                  <a:lnTo>
                                    <a:pt x="879" y="2865"/>
                                  </a:lnTo>
                                  <a:lnTo>
                                    <a:pt x="866" y="2883"/>
                                  </a:lnTo>
                                  <a:lnTo>
                                    <a:pt x="852" y="2883"/>
                                  </a:lnTo>
                                  <a:lnTo>
                                    <a:pt x="834" y="2883"/>
                                  </a:lnTo>
                                  <a:lnTo>
                                    <a:pt x="820" y="2900"/>
                                  </a:lnTo>
                                  <a:lnTo>
                                    <a:pt x="806" y="2900"/>
                                  </a:lnTo>
                                  <a:lnTo>
                                    <a:pt x="820" y="2900"/>
                                  </a:lnTo>
                                  <a:lnTo>
                                    <a:pt x="820" y="2922"/>
                                  </a:lnTo>
                                  <a:lnTo>
                                    <a:pt x="806" y="2922"/>
                                  </a:lnTo>
                                  <a:lnTo>
                                    <a:pt x="793" y="2922"/>
                                  </a:lnTo>
                                  <a:lnTo>
                                    <a:pt x="761" y="2922"/>
                                  </a:lnTo>
                                  <a:lnTo>
                                    <a:pt x="774" y="2940"/>
                                  </a:lnTo>
                                  <a:lnTo>
                                    <a:pt x="761" y="2940"/>
                                  </a:lnTo>
                                  <a:lnTo>
                                    <a:pt x="793" y="2940"/>
                                  </a:lnTo>
                                  <a:lnTo>
                                    <a:pt x="774" y="2957"/>
                                  </a:lnTo>
                                  <a:lnTo>
                                    <a:pt x="761" y="2957"/>
                                  </a:lnTo>
                                  <a:lnTo>
                                    <a:pt x="747" y="2957"/>
                                  </a:lnTo>
                                  <a:lnTo>
                                    <a:pt x="747" y="2975"/>
                                  </a:lnTo>
                                  <a:lnTo>
                                    <a:pt x="733" y="2975"/>
                                  </a:lnTo>
                                  <a:lnTo>
                                    <a:pt x="715" y="2997"/>
                                  </a:lnTo>
                                  <a:lnTo>
                                    <a:pt x="702" y="2997"/>
                                  </a:lnTo>
                                  <a:lnTo>
                                    <a:pt x="702" y="3015"/>
                                  </a:lnTo>
                                  <a:lnTo>
                                    <a:pt x="688" y="3015"/>
                                  </a:lnTo>
                                  <a:lnTo>
                                    <a:pt x="688" y="3032"/>
                                  </a:lnTo>
                                  <a:lnTo>
                                    <a:pt x="670" y="3032"/>
                                  </a:lnTo>
                                  <a:lnTo>
                                    <a:pt x="656" y="3050"/>
                                  </a:lnTo>
                                  <a:lnTo>
                                    <a:pt x="642" y="3032"/>
                                  </a:lnTo>
                                  <a:lnTo>
                                    <a:pt x="629" y="3050"/>
                                  </a:lnTo>
                                  <a:lnTo>
                                    <a:pt x="611" y="3050"/>
                                  </a:lnTo>
                                  <a:lnTo>
                                    <a:pt x="611" y="3072"/>
                                  </a:lnTo>
                                  <a:lnTo>
                                    <a:pt x="597" y="3072"/>
                                  </a:lnTo>
                                  <a:lnTo>
                                    <a:pt x="583" y="3072"/>
                                  </a:lnTo>
                                  <a:lnTo>
                                    <a:pt x="583" y="3050"/>
                                  </a:lnTo>
                                  <a:lnTo>
                                    <a:pt x="570" y="3072"/>
                                  </a:lnTo>
                                  <a:lnTo>
                                    <a:pt x="551" y="3072"/>
                                  </a:lnTo>
                                  <a:lnTo>
                                    <a:pt x="551" y="3089"/>
                                  </a:lnTo>
                                  <a:lnTo>
                                    <a:pt x="538" y="3089"/>
                                  </a:lnTo>
                                  <a:lnTo>
                                    <a:pt x="524" y="3089"/>
                                  </a:lnTo>
                                  <a:lnTo>
                                    <a:pt x="506" y="3089"/>
                                  </a:lnTo>
                                  <a:lnTo>
                                    <a:pt x="492" y="3089"/>
                                  </a:lnTo>
                                  <a:lnTo>
                                    <a:pt x="478" y="3107"/>
                                  </a:lnTo>
                                  <a:lnTo>
                                    <a:pt x="465" y="3089"/>
                                  </a:lnTo>
                                  <a:lnTo>
                                    <a:pt x="447" y="3107"/>
                                  </a:lnTo>
                                  <a:lnTo>
                                    <a:pt x="433" y="3089"/>
                                  </a:lnTo>
                                  <a:lnTo>
                                    <a:pt x="419" y="3089"/>
                                  </a:lnTo>
                                  <a:lnTo>
                                    <a:pt x="406" y="3089"/>
                                  </a:lnTo>
                                  <a:lnTo>
                                    <a:pt x="387" y="3107"/>
                                  </a:lnTo>
                                  <a:lnTo>
                                    <a:pt x="387" y="3089"/>
                                  </a:lnTo>
                                  <a:lnTo>
                                    <a:pt x="406" y="3089"/>
                                  </a:lnTo>
                                  <a:lnTo>
                                    <a:pt x="406" y="3072"/>
                                  </a:lnTo>
                                  <a:lnTo>
                                    <a:pt x="387" y="3089"/>
                                  </a:lnTo>
                                  <a:lnTo>
                                    <a:pt x="374" y="3089"/>
                                  </a:lnTo>
                                  <a:lnTo>
                                    <a:pt x="374" y="3072"/>
                                  </a:lnTo>
                                  <a:lnTo>
                                    <a:pt x="374" y="3089"/>
                                  </a:lnTo>
                                  <a:lnTo>
                                    <a:pt x="346" y="3089"/>
                                  </a:lnTo>
                                  <a:lnTo>
                                    <a:pt x="360" y="3072"/>
                                  </a:lnTo>
                                  <a:lnTo>
                                    <a:pt x="374" y="3072"/>
                                  </a:lnTo>
                                  <a:lnTo>
                                    <a:pt x="360" y="3072"/>
                                  </a:lnTo>
                                  <a:lnTo>
                                    <a:pt x="346" y="3072"/>
                                  </a:lnTo>
                                  <a:lnTo>
                                    <a:pt x="328" y="3072"/>
                                  </a:lnTo>
                                  <a:lnTo>
                                    <a:pt x="346" y="3089"/>
                                  </a:lnTo>
                                  <a:lnTo>
                                    <a:pt x="328" y="3089"/>
                                  </a:lnTo>
                                  <a:lnTo>
                                    <a:pt x="301" y="3089"/>
                                  </a:lnTo>
                                  <a:lnTo>
                                    <a:pt x="301" y="3072"/>
                                  </a:lnTo>
                                  <a:lnTo>
                                    <a:pt x="314" y="3072"/>
                                  </a:lnTo>
                                  <a:lnTo>
                                    <a:pt x="328" y="3050"/>
                                  </a:lnTo>
                                  <a:lnTo>
                                    <a:pt x="346" y="3050"/>
                                  </a:lnTo>
                                  <a:lnTo>
                                    <a:pt x="346" y="3032"/>
                                  </a:lnTo>
                                  <a:lnTo>
                                    <a:pt x="328" y="3032"/>
                                  </a:lnTo>
                                  <a:lnTo>
                                    <a:pt x="328" y="3050"/>
                                  </a:lnTo>
                                  <a:lnTo>
                                    <a:pt x="314" y="3032"/>
                                  </a:lnTo>
                                  <a:lnTo>
                                    <a:pt x="328" y="3032"/>
                                  </a:lnTo>
                                  <a:lnTo>
                                    <a:pt x="314" y="3032"/>
                                  </a:lnTo>
                                  <a:lnTo>
                                    <a:pt x="283" y="3050"/>
                                  </a:lnTo>
                                  <a:lnTo>
                                    <a:pt x="269" y="3032"/>
                                  </a:lnTo>
                                  <a:lnTo>
                                    <a:pt x="255" y="3032"/>
                                  </a:lnTo>
                                  <a:lnTo>
                                    <a:pt x="242" y="3032"/>
                                  </a:lnTo>
                                  <a:lnTo>
                                    <a:pt x="223" y="3032"/>
                                  </a:lnTo>
                                  <a:lnTo>
                                    <a:pt x="210" y="3015"/>
                                  </a:lnTo>
                                  <a:lnTo>
                                    <a:pt x="196" y="3015"/>
                                  </a:lnTo>
                                  <a:lnTo>
                                    <a:pt x="182" y="2997"/>
                                  </a:lnTo>
                                  <a:lnTo>
                                    <a:pt x="150" y="2997"/>
                                  </a:lnTo>
                                  <a:lnTo>
                                    <a:pt x="137" y="2975"/>
                                  </a:lnTo>
                                  <a:lnTo>
                                    <a:pt x="119" y="2957"/>
                                  </a:lnTo>
                                  <a:lnTo>
                                    <a:pt x="105" y="2957"/>
                                  </a:lnTo>
                                  <a:lnTo>
                                    <a:pt x="105" y="2940"/>
                                  </a:lnTo>
                                  <a:lnTo>
                                    <a:pt x="91" y="2922"/>
                                  </a:lnTo>
                                  <a:lnTo>
                                    <a:pt x="105" y="2922"/>
                                  </a:lnTo>
                                  <a:lnTo>
                                    <a:pt x="105" y="2900"/>
                                  </a:lnTo>
                                  <a:lnTo>
                                    <a:pt x="105" y="2883"/>
                                  </a:lnTo>
                                  <a:lnTo>
                                    <a:pt x="105" y="2865"/>
                                  </a:lnTo>
                                  <a:lnTo>
                                    <a:pt x="119" y="2865"/>
                                  </a:lnTo>
                                  <a:lnTo>
                                    <a:pt x="137" y="2865"/>
                                  </a:lnTo>
                                  <a:lnTo>
                                    <a:pt x="137" y="2883"/>
                                  </a:lnTo>
                                  <a:lnTo>
                                    <a:pt x="137" y="2900"/>
                                  </a:lnTo>
                                  <a:lnTo>
                                    <a:pt x="137" y="2883"/>
                                  </a:lnTo>
                                  <a:lnTo>
                                    <a:pt x="150" y="2883"/>
                                  </a:lnTo>
                                  <a:lnTo>
                                    <a:pt x="182" y="2883"/>
                                  </a:lnTo>
                                  <a:lnTo>
                                    <a:pt x="196" y="2900"/>
                                  </a:lnTo>
                                  <a:lnTo>
                                    <a:pt x="210" y="2900"/>
                                  </a:lnTo>
                                  <a:lnTo>
                                    <a:pt x="223" y="2900"/>
                                  </a:lnTo>
                                  <a:lnTo>
                                    <a:pt x="210" y="2900"/>
                                  </a:lnTo>
                                  <a:lnTo>
                                    <a:pt x="196" y="2883"/>
                                  </a:lnTo>
                                  <a:lnTo>
                                    <a:pt x="210" y="2883"/>
                                  </a:lnTo>
                                  <a:lnTo>
                                    <a:pt x="223" y="2865"/>
                                  </a:lnTo>
                                  <a:lnTo>
                                    <a:pt x="242" y="2865"/>
                                  </a:lnTo>
                                  <a:lnTo>
                                    <a:pt x="255" y="2865"/>
                                  </a:lnTo>
                                  <a:lnTo>
                                    <a:pt x="269" y="2865"/>
                                  </a:lnTo>
                                  <a:lnTo>
                                    <a:pt x="283" y="2865"/>
                                  </a:lnTo>
                                  <a:lnTo>
                                    <a:pt x="301" y="2865"/>
                                  </a:lnTo>
                                  <a:lnTo>
                                    <a:pt x="283" y="2847"/>
                                  </a:lnTo>
                                  <a:lnTo>
                                    <a:pt x="269" y="2865"/>
                                  </a:lnTo>
                                  <a:lnTo>
                                    <a:pt x="255" y="2865"/>
                                  </a:lnTo>
                                  <a:lnTo>
                                    <a:pt x="242" y="2865"/>
                                  </a:lnTo>
                                  <a:lnTo>
                                    <a:pt x="223" y="2865"/>
                                  </a:lnTo>
                                  <a:lnTo>
                                    <a:pt x="210" y="2883"/>
                                  </a:lnTo>
                                  <a:lnTo>
                                    <a:pt x="196" y="2883"/>
                                  </a:lnTo>
                                  <a:lnTo>
                                    <a:pt x="196" y="2865"/>
                                  </a:lnTo>
                                  <a:lnTo>
                                    <a:pt x="182" y="2865"/>
                                  </a:lnTo>
                                  <a:lnTo>
                                    <a:pt x="164" y="2847"/>
                                  </a:lnTo>
                                  <a:lnTo>
                                    <a:pt x="182" y="2847"/>
                                  </a:lnTo>
                                  <a:lnTo>
                                    <a:pt x="196" y="2847"/>
                                  </a:lnTo>
                                  <a:lnTo>
                                    <a:pt x="210" y="2825"/>
                                  </a:lnTo>
                                  <a:lnTo>
                                    <a:pt x="196" y="2825"/>
                                  </a:lnTo>
                                  <a:lnTo>
                                    <a:pt x="210" y="2808"/>
                                  </a:lnTo>
                                  <a:lnTo>
                                    <a:pt x="223" y="2808"/>
                                  </a:lnTo>
                                  <a:lnTo>
                                    <a:pt x="242" y="2808"/>
                                  </a:lnTo>
                                  <a:lnTo>
                                    <a:pt x="255" y="2790"/>
                                  </a:lnTo>
                                  <a:lnTo>
                                    <a:pt x="269" y="2790"/>
                                  </a:lnTo>
                                  <a:lnTo>
                                    <a:pt x="255" y="2790"/>
                                  </a:lnTo>
                                  <a:lnTo>
                                    <a:pt x="242" y="2808"/>
                                  </a:lnTo>
                                  <a:lnTo>
                                    <a:pt x="223" y="2808"/>
                                  </a:lnTo>
                                  <a:lnTo>
                                    <a:pt x="210" y="2790"/>
                                  </a:lnTo>
                                  <a:lnTo>
                                    <a:pt x="223" y="2790"/>
                                  </a:lnTo>
                                  <a:lnTo>
                                    <a:pt x="210" y="2790"/>
                                  </a:lnTo>
                                  <a:lnTo>
                                    <a:pt x="210" y="2773"/>
                                  </a:lnTo>
                                  <a:lnTo>
                                    <a:pt x="223" y="2773"/>
                                  </a:lnTo>
                                  <a:lnTo>
                                    <a:pt x="223" y="2751"/>
                                  </a:lnTo>
                                  <a:lnTo>
                                    <a:pt x="242" y="2751"/>
                                  </a:lnTo>
                                  <a:lnTo>
                                    <a:pt x="255" y="2751"/>
                                  </a:lnTo>
                                  <a:lnTo>
                                    <a:pt x="269" y="2733"/>
                                  </a:lnTo>
                                  <a:lnTo>
                                    <a:pt x="283" y="2733"/>
                                  </a:lnTo>
                                  <a:lnTo>
                                    <a:pt x="269" y="2733"/>
                                  </a:lnTo>
                                  <a:lnTo>
                                    <a:pt x="255" y="2733"/>
                                  </a:lnTo>
                                  <a:lnTo>
                                    <a:pt x="242" y="2733"/>
                                  </a:lnTo>
                                  <a:lnTo>
                                    <a:pt x="242" y="2715"/>
                                  </a:lnTo>
                                  <a:lnTo>
                                    <a:pt x="242" y="2733"/>
                                  </a:lnTo>
                                  <a:lnTo>
                                    <a:pt x="223" y="2751"/>
                                  </a:lnTo>
                                  <a:lnTo>
                                    <a:pt x="210" y="2751"/>
                                  </a:lnTo>
                                  <a:lnTo>
                                    <a:pt x="210" y="2773"/>
                                  </a:lnTo>
                                  <a:lnTo>
                                    <a:pt x="182" y="2773"/>
                                  </a:lnTo>
                                  <a:lnTo>
                                    <a:pt x="182" y="2790"/>
                                  </a:lnTo>
                                  <a:lnTo>
                                    <a:pt x="164" y="2773"/>
                                  </a:lnTo>
                                  <a:lnTo>
                                    <a:pt x="164" y="2751"/>
                                  </a:lnTo>
                                  <a:lnTo>
                                    <a:pt x="196" y="2751"/>
                                  </a:lnTo>
                                  <a:lnTo>
                                    <a:pt x="210" y="2751"/>
                                  </a:lnTo>
                                  <a:lnTo>
                                    <a:pt x="196" y="2751"/>
                                  </a:lnTo>
                                  <a:lnTo>
                                    <a:pt x="164" y="2751"/>
                                  </a:lnTo>
                                  <a:lnTo>
                                    <a:pt x="150" y="2751"/>
                                  </a:lnTo>
                                  <a:lnTo>
                                    <a:pt x="137" y="2751"/>
                                  </a:lnTo>
                                  <a:lnTo>
                                    <a:pt x="137" y="2773"/>
                                  </a:lnTo>
                                  <a:lnTo>
                                    <a:pt x="150" y="2773"/>
                                  </a:lnTo>
                                  <a:lnTo>
                                    <a:pt x="164" y="2773"/>
                                  </a:lnTo>
                                  <a:lnTo>
                                    <a:pt x="164" y="2790"/>
                                  </a:lnTo>
                                  <a:lnTo>
                                    <a:pt x="150" y="2790"/>
                                  </a:lnTo>
                                  <a:lnTo>
                                    <a:pt x="137" y="2790"/>
                                  </a:lnTo>
                                  <a:lnTo>
                                    <a:pt x="119" y="2790"/>
                                  </a:lnTo>
                                  <a:lnTo>
                                    <a:pt x="119" y="2773"/>
                                  </a:lnTo>
                                  <a:lnTo>
                                    <a:pt x="105" y="2773"/>
                                  </a:lnTo>
                                  <a:lnTo>
                                    <a:pt x="105" y="2790"/>
                                  </a:lnTo>
                                  <a:lnTo>
                                    <a:pt x="105" y="2808"/>
                                  </a:lnTo>
                                  <a:lnTo>
                                    <a:pt x="91" y="2790"/>
                                  </a:lnTo>
                                  <a:lnTo>
                                    <a:pt x="91" y="2773"/>
                                  </a:lnTo>
                                  <a:lnTo>
                                    <a:pt x="78" y="2790"/>
                                  </a:lnTo>
                                  <a:lnTo>
                                    <a:pt x="78" y="2773"/>
                                  </a:lnTo>
                                  <a:lnTo>
                                    <a:pt x="59" y="2790"/>
                                  </a:lnTo>
                                  <a:lnTo>
                                    <a:pt x="59" y="2773"/>
                                  </a:lnTo>
                                  <a:lnTo>
                                    <a:pt x="46" y="2773"/>
                                  </a:lnTo>
                                  <a:lnTo>
                                    <a:pt x="46" y="2751"/>
                                  </a:lnTo>
                                  <a:lnTo>
                                    <a:pt x="32" y="2751"/>
                                  </a:lnTo>
                                  <a:lnTo>
                                    <a:pt x="46" y="2733"/>
                                  </a:lnTo>
                                  <a:lnTo>
                                    <a:pt x="59" y="2733"/>
                                  </a:lnTo>
                                  <a:lnTo>
                                    <a:pt x="59" y="2715"/>
                                  </a:lnTo>
                                  <a:lnTo>
                                    <a:pt x="78" y="2733"/>
                                  </a:lnTo>
                                  <a:lnTo>
                                    <a:pt x="78" y="2715"/>
                                  </a:lnTo>
                                  <a:lnTo>
                                    <a:pt x="91" y="2698"/>
                                  </a:lnTo>
                                  <a:lnTo>
                                    <a:pt x="105" y="2698"/>
                                  </a:lnTo>
                                  <a:lnTo>
                                    <a:pt x="91" y="2715"/>
                                  </a:lnTo>
                                  <a:lnTo>
                                    <a:pt x="91" y="2733"/>
                                  </a:lnTo>
                                  <a:lnTo>
                                    <a:pt x="78" y="2751"/>
                                  </a:lnTo>
                                  <a:lnTo>
                                    <a:pt x="91" y="2733"/>
                                  </a:lnTo>
                                  <a:lnTo>
                                    <a:pt x="105" y="2733"/>
                                  </a:lnTo>
                                  <a:lnTo>
                                    <a:pt x="105" y="2715"/>
                                  </a:lnTo>
                                  <a:lnTo>
                                    <a:pt x="119" y="2715"/>
                                  </a:lnTo>
                                  <a:lnTo>
                                    <a:pt x="137" y="2715"/>
                                  </a:lnTo>
                                  <a:lnTo>
                                    <a:pt x="150" y="2715"/>
                                  </a:lnTo>
                                  <a:lnTo>
                                    <a:pt x="164" y="2715"/>
                                  </a:lnTo>
                                  <a:lnTo>
                                    <a:pt x="150" y="2715"/>
                                  </a:lnTo>
                                  <a:lnTo>
                                    <a:pt x="150" y="2698"/>
                                  </a:lnTo>
                                  <a:lnTo>
                                    <a:pt x="164" y="2698"/>
                                  </a:lnTo>
                                  <a:lnTo>
                                    <a:pt x="182" y="2698"/>
                                  </a:lnTo>
                                  <a:lnTo>
                                    <a:pt x="196" y="2698"/>
                                  </a:lnTo>
                                  <a:lnTo>
                                    <a:pt x="210" y="2676"/>
                                  </a:lnTo>
                                  <a:lnTo>
                                    <a:pt x="223" y="2676"/>
                                  </a:lnTo>
                                  <a:lnTo>
                                    <a:pt x="242" y="2676"/>
                                  </a:lnTo>
                                  <a:lnTo>
                                    <a:pt x="223" y="2676"/>
                                  </a:lnTo>
                                  <a:lnTo>
                                    <a:pt x="210" y="2676"/>
                                  </a:lnTo>
                                  <a:lnTo>
                                    <a:pt x="196" y="2676"/>
                                  </a:lnTo>
                                  <a:lnTo>
                                    <a:pt x="182" y="2698"/>
                                  </a:lnTo>
                                  <a:lnTo>
                                    <a:pt x="182" y="2676"/>
                                  </a:lnTo>
                                  <a:lnTo>
                                    <a:pt x="182" y="2658"/>
                                  </a:lnTo>
                                  <a:lnTo>
                                    <a:pt x="182" y="2676"/>
                                  </a:lnTo>
                                  <a:lnTo>
                                    <a:pt x="164" y="2676"/>
                                  </a:lnTo>
                                  <a:lnTo>
                                    <a:pt x="150" y="2676"/>
                                  </a:lnTo>
                                  <a:lnTo>
                                    <a:pt x="137" y="2676"/>
                                  </a:lnTo>
                                  <a:lnTo>
                                    <a:pt x="137" y="2658"/>
                                  </a:lnTo>
                                  <a:lnTo>
                                    <a:pt x="150" y="2658"/>
                                  </a:lnTo>
                                  <a:lnTo>
                                    <a:pt x="164" y="2641"/>
                                  </a:lnTo>
                                  <a:lnTo>
                                    <a:pt x="182" y="2641"/>
                                  </a:lnTo>
                                  <a:lnTo>
                                    <a:pt x="196" y="2623"/>
                                  </a:lnTo>
                                  <a:lnTo>
                                    <a:pt x="210" y="2623"/>
                                  </a:lnTo>
                                  <a:lnTo>
                                    <a:pt x="223" y="2601"/>
                                  </a:lnTo>
                                  <a:lnTo>
                                    <a:pt x="242" y="2601"/>
                                  </a:lnTo>
                                  <a:lnTo>
                                    <a:pt x="223" y="2601"/>
                                  </a:lnTo>
                                  <a:lnTo>
                                    <a:pt x="210" y="2601"/>
                                  </a:lnTo>
                                  <a:lnTo>
                                    <a:pt x="210" y="2583"/>
                                  </a:lnTo>
                                  <a:lnTo>
                                    <a:pt x="223" y="2583"/>
                                  </a:lnTo>
                                  <a:lnTo>
                                    <a:pt x="223" y="2566"/>
                                  </a:lnTo>
                                  <a:lnTo>
                                    <a:pt x="242" y="2566"/>
                                  </a:lnTo>
                                  <a:lnTo>
                                    <a:pt x="255" y="2544"/>
                                  </a:lnTo>
                                  <a:lnTo>
                                    <a:pt x="269" y="2544"/>
                                  </a:lnTo>
                                  <a:lnTo>
                                    <a:pt x="283" y="2526"/>
                                  </a:lnTo>
                                  <a:lnTo>
                                    <a:pt x="301" y="2526"/>
                                  </a:lnTo>
                                  <a:lnTo>
                                    <a:pt x="314" y="2526"/>
                                  </a:lnTo>
                                  <a:lnTo>
                                    <a:pt x="301" y="2544"/>
                                  </a:lnTo>
                                  <a:lnTo>
                                    <a:pt x="301" y="2566"/>
                                  </a:lnTo>
                                  <a:lnTo>
                                    <a:pt x="283" y="2583"/>
                                  </a:lnTo>
                                  <a:lnTo>
                                    <a:pt x="283" y="2601"/>
                                  </a:lnTo>
                                  <a:lnTo>
                                    <a:pt x="301" y="2583"/>
                                  </a:lnTo>
                                  <a:lnTo>
                                    <a:pt x="301" y="2566"/>
                                  </a:lnTo>
                                  <a:lnTo>
                                    <a:pt x="314" y="2544"/>
                                  </a:lnTo>
                                  <a:lnTo>
                                    <a:pt x="328" y="2526"/>
                                  </a:lnTo>
                                  <a:lnTo>
                                    <a:pt x="346" y="2526"/>
                                  </a:lnTo>
                                  <a:lnTo>
                                    <a:pt x="374" y="2508"/>
                                  </a:lnTo>
                                  <a:lnTo>
                                    <a:pt x="387" y="2526"/>
                                  </a:lnTo>
                                  <a:lnTo>
                                    <a:pt x="374" y="2508"/>
                                  </a:lnTo>
                                  <a:lnTo>
                                    <a:pt x="374" y="2491"/>
                                  </a:lnTo>
                                  <a:lnTo>
                                    <a:pt x="360" y="2508"/>
                                  </a:lnTo>
                                  <a:lnTo>
                                    <a:pt x="328" y="2508"/>
                                  </a:lnTo>
                                  <a:lnTo>
                                    <a:pt x="328" y="2526"/>
                                  </a:lnTo>
                                  <a:lnTo>
                                    <a:pt x="301" y="2526"/>
                                  </a:lnTo>
                                  <a:lnTo>
                                    <a:pt x="314" y="2508"/>
                                  </a:lnTo>
                                  <a:lnTo>
                                    <a:pt x="301" y="2526"/>
                                  </a:lnTo>
                                  <a:lnTo>
                                    <a:pt x="269" y="2526"/>
                                  </a:lnTo>
                                  <a:lnTo>
                                    <a:pt x="255" y="2526"/>
                                  </a:lnTo>
                                  <a:lnTo>
                                    <a:pt x="242" y="2544"/>
                                  </a:lnTo>
                                  <a:lnTo>
                                    <a:pt x="242" y="2526"/>
                                  </a:lnTo>
                                  <a:lnTo>
                                    <a:pt x="223" y="2526"/>
                                  </a:lnTo>
                                  <a:lnTo>
                                    <a:pt x="242" y="2544"/>
                                  </a:lnTo>
                                  <a:lnTo>
                                    <a:pt x="223" y="2544"/>
                                  </a:lnTo>
                                  <a:lnTo>
                                    <a:pt x="223" y="2566"/>
                                  </a:lnTo>
                                  <a:lnTo>
                                    <a:pt x="210" y="2566"/>
                                  </a:lnTo>
                                  <a:lnTo>
                                    <a:pt x="196" y="2566"/>
                                  </a:lnTo>
                                  <a:lnTo>
                                    <a:pt x="182" y="2583"/>
                                  </a:lnTo>
                                  <a:lnTo>
                                    <a:pt x="182" y="2601"/>
                                  </a:lnTo>
                                  <a:lnTo>
                                    <a:pt x="164" y="2601"/>
                                  </a:lnTo>
                                  <a:lnTo>
                                    <a:pt x="164" y="2623"/>
                                  </a:lnTo>
                                  <a:lnTo>
                                    <a:pt x="150" y="2623"/>
                                  </a:lnTo>
                                  <a:lnTo>
                                    <a:pt x="137" y="2623"/>
                                  </a:lnTo>
                                  <a:lnTo>
                                    <a:pt x="150" y="2623"/>
                                  </a:lnTo>
                                  <a:lnTo>
                                    <a:pt x="137" y="2601"/>
                                  </a:lnTo>
                                  <a:lnTo>
                                    <a:pt x="150" y="2583"/>
                                  </a:lnTo>
                                  <a:lnTo>
                                    <a:pt x="119" y="2583"/>
                                  </a:lnTo>
                                  <a:lnTo>
                                    <a:pt x="105" y="2601"/>
                                  </a:lnTo>
                                  <a:lnTo>
                                    <a:pt x="105" y="2583"/>
                                  </a:lnTo>
                                  <a:lnTo>
                                    <a:pt x="119" y="2583"/>
                                  </a:lnTo>
                                  <a:lnTo>
                                    <a:pt x="119" y="2566"/>
                                  </a:lnTo>
                                  <a:lnTo>
                                    <a:pt x="105" y="2583"/>
                                  </a:lnTo>
                                  <a:lnTo>
                                    <a:pt x="119" y="2566"/>
                                  </a:lnTo>
                                  <a:lnTo>
                                    <a:pt x="119" y="2544"/>
                                  </a:lnTo>
                                  <a:lnTo>
                                    <a:pt x="137" y="2544"/>
                                  </a:lnTo>
                                  <a:lnTo>
                                    <a:pt x="119" y="2544"/>
                                  </a:lnTo>
                                  <a:lnTo>
                                    <a:pt x="119" y="2566"/>
                                  </a:lnTo>
                                  <a:lnTo>
                                    <a:pt x="105" y="2566"/>
                                  </a:lnTo>
                                  <a:lnTo>
                                    <a:pt x="105" y="2583"/>
                                  </a:lnTo>
                                  <a:lnTo>
                                    <a:pt x="91" y="2583"/>
                                  </a:lnTo>
                                  <a:lnTo>
                                    <a:pt x="78" y="2601"/>
                                  </a:lnTo>
                                  <a:lnTo>
                                    <a:pt x="78" y="2583"/>
                                  </a:lnTo>
                                  <a:lnTo>
                                    <a:pt x="46" y="2583"/>
                                  </a:lnTo>
                                  <a:lnTo>
                                    <a:pt x="59" y="2566"/>
                                  </a:lnTo>
                                  <a:lnTo>
                                    <a:pt x="46" y="2566"/>
                                  </a:lnTo>
                                  <a:lnTo>
                                    <a:pt x="32" y="2566"/>
                                  </a:lnTo>
                                  <a:lnTo>
                                    <a:pt x="32" y="2544"/>
                                  </a:lnTo>
                                  <a:lnTo>
                                    <a:pt x="46" y="2544"/>
                                  </a:lnTo>
                                  <a:lnTo>
                                    <a:pt x="59" y="2544"/>
                                  </a:lnTo>
                                  <a:lnTo>
                                    <a:pt x="46" y="2526"/>
                                  </a:lnTo>
                                  <a:lnTo>
                                    <a:pt x="46" y="2508"/>
                                  </a:lnTo>
                                  <a:lnTo>
                                    <a:pt x="59" y="2508"/>
                                  </a:lnTo>
                                  <a:lnTo>
                                    <a:pt x="78" y="2508"/>
                                  </a:lnTo>
                                  <a:lnTo>
                                    <a:pt x="91" y="2526"/>
                                  </a:lnTo>
                                  <a:lnTo>
                                    <a:pt x="119" y="2526"/>
                                  </a:lnTo>
                                  <a:lnTo>
                                    <a:pt x="137" y="2508"/>
                                  </a:lnTo>
                                  <a:lnTo>
                                    <a:pt x="137" y="2491"/>
                                  </a:lnTo>
                                  <a:lnTo>
                                    <a:pt x="137" y="2469"/>
                                  </a:lnTo>
                                  <a:lnTo>
                                    <a:pt x="137" y="2451"/>
                                  </a:lnTo>
                                  <a:lnTo>
                                    <a:pt x="105" y="2469"/>
                                  </a:lnTo>
                                  <a:lnTo>
                                    <a:pt x="91" y="2491"/>
                                  </a:lnTo>
                                  <a:lnTo>
                                    <a:pt x="78" y="2491"/>
                                  </a:lnTo>
                                  <a:lnTo>
                                    <a:pt x="59" y="2491"/>
                                  </a:lnTo>
                                  <a:lnTo>
                                    <a:pt x="46" y="2491"/>
                                  </a:lnTo>
                                  <a:lnTo>
                                    <a:pt x="32" y="2491"/>
                                  </a:lnTo>
                                  <a:lnTo>
                                    <a:pt x="18" y="2469"/>
                                  </a:lnTo>
                                  <a:lnTo>
                                    <a:pt x="32" y="2491"/>
                                  </a:lnTo>
                                  <a:lnTo>
                                    <a:pt x="32" y="2469"/>
                                  </a:lnTo>
                                  <a:lnTo>
                                    <a:pt x="18" y="2469"/>
                                  </a:lnTo>
                                  <a:lnTo>
                                    <a:pt x="0" y="2451"/>
                                  </a:lnTo>
                                  <a:lnTo>
                                    <a:pt x="18" y="2451"/>
                                  </a:lnTo>
                                  <a:lnTo>
                                    <a:pt x="32" y="2451"/>
                                  </a:lnTo>
                                  <a:lnTo>
                                    <a:pt x="46" y="2451"/>
                                  </a:lnTo>
                                  <a:lnTo>
                                    <a:pt x="59" y="2469"/>
                                  </a:lnTo>
                                  <a:lnTo>
                                    <a:pt x="78" y="2469"/>
                                  </a:lnTo>
                                  <a:lnTo>
                                    <a:pt x="78" y="2451"/>
                                  </a:lnTo>
                                  <a:lnTo>
                                    <a:pt x="59" y="2451"/>
                                  </a:lnTo>
                                  <a:lnTo>
                                    <a:pt x="59" y="2434"/>
                                  </a:lnTo>
                                  <a:lnTo>
                                    <a:pt x="78" y="2434"/>
                                  </a:lnTo>
                                  <a:lnTo>
                                    <a:pt x="105" y="2434"/>
                                  </a:lnTo>
                                  <a:lnTo>
                                    <a:pt x="91" y="2416"/>
                                  </a:lnTo>
                                  <a:lnTo>
                                    <a:pt x="78" y="2416"/>
                                  </a:lnTo>
                                  <a:lnTo>
                                    <a:pt x="59" y="2434"/>
                                  </a:lnTo>
                                  <a:lnTo>
                                    <a:pt x="46" y="2434"/>
                                  </a:lnTo>
                                  <a:lnTo>
                                    <a:pt x="32" y="2434"/>
                                  </a:lnTo>
                                  <a:lnTo>
                                    <a:pt x="18" y="2434"/>
                                  </a:lnTo>
                                  <a:lnTo>
                                    <a:pt x="18" y="2416"/>
                                  </a:lnTo>
                                  <a:lnTo>
                                    <a:pt x="0" y="2416"/>
                                  </a:lnTo>
                                  <a:lnTo>
                                    <a:pt x="18" y="2416"/>
                                  </a:lnTo>
                                  <a:lnTo>
                                    <a:pt x="32" y="2394"/>
                                  </a:lnTo>
                                  <a:lnTo>
                                    <a:pt x="18" y="2394"/>
                                  </a:lnTo>
                                  <a:lnTo>
                                    <a:pt x="0" y="2394"/>
                                  </a:lnTo>
                                  <a:lnTo>
                                    <a:pt x="18" y="2376"/>
                                  </a:lnTo>
                                  <a:lnTo>
                                    <a:pt x="32" y="2376"/>
                                  </a:lnTo>
                                  <a:lnTo>
                                    <a:pt x="46" y="2376"/>
                                  </a:lnTo>
                                  <a:lnTo>
                                    <a:pt x="59" y="2394"/>
                                  </a:lnTo>
                                  <a:lnTo>
                                    <a:pt x="91" y="2394"/>
                                  </a:lnTo>
                                  <a:lnTo>
                                    <a:pt x="91" y="2376"/>
                                  </a:lnTo>
                                  <a:lnTo>
                                    <a:pt x="119" y="2376"/>
                                  </a:lnTo>
                                  <a:lnTo>
                                    <a:pt x="137" y="2376"/>
                                  </a:lnTo>
                                  <a:lnTo>
                                    <a:pt x="150" y="2359"/>
                                  </a:lnTo>
                                  <a:lnTo>
                                    <a:pt x="150" y="2376"/>
                                  </a:lnTo>
                                  <a:lnTo>
                                    <a:pt x="164" y="2376"/>
                                  </a:lnTo>
                                  <a:lnTo>
                                    <a:pt x="182" y="2359"/>
                                  </a:lnTo>
                                  <a:lnTo>
                                    <a:pt x="196" y="2359"/>
                                  </a:lnTo>
                                  <a:lnTo>
                                    <a:pt x="210" y="2359"/>
                                  </a:lnTo>
                                  <a:lnTo>
                                    <a:pt x="223" y="2376"/>
                                  </a:lnTo>
                                  <a:lnTo>
                                    <a:pt x="242" y="2376"/>
                                  </a:lnTo>
                                  <a:lnTo>
                                    <a:pt x="255" y="2376"/>
                                  </a:lnTo>
                                  <a:lnTo>
                                    <a:pt x="255" y="2394"/>
                                  </a:lnTo>
                                  <a:lnTo>
                                    <a:pt x="269" y="2376"/>
                                  </a:lnTo>
                                  <a:lnTo>
                                    <a:pt x="283" y="2376"/>
                                  </a:lnTo>
                                  <a:lnTo>
                                    <a:pt x="301" y="2359"/>
                                  </a:lnTo>
                                  <a:lnTo>
                                    <a:pt x="328" y="2359"/>
                                  </a:lnTo>
                                  <a:lnTo>
                                    <a:pt x="346" y="2359"/>
                                  </a:lnTo>
                                  <a:lnTo>
                                    <a:pt x="360" y="2376"/>
                                  </a:lnTo>
                                  <a:lnTo>
                                    <a:pt x="374" y="2376"/>
                                  </a:lnTo>
                                  <a:lnTo>
                                    <a:pt x="374" y="2394"/>
                                  </a:lnTo>
                                  <a:lnTo>
                                    <a:pt x="360" y="2394"/>
                                  </a:lnTo>
                                  <a:lnTo>
                                    <a:pt x="387" y="2394"/>
                                  </a:lnTo>
                                  <a:lnTo>
                                    <a:pt x="406" y="2416"/>
                                  </a:lnTo>
                                  <a:lnTo>
                                    <a:pt x="387" y="2394"/>
                                  </a:lnTo>
                                  <a:lnTo>
                                    <a:pt x="387" y="2376"/>
                                  </a:lnTo>
                                  <a:lnTo>
                                    <a:pt x="374" y="2376"/>
                                  </a:lnTo>
                                  <a:lnTo>
                                    <a:pt x="406" y="2376"/>
                                  </a:lnTo>
                                  <a:lnTo>
                                    <a:pt x="419" y="2359"/>
                                  </a:lnTo>
                                  <a:lnTo>
                                    <a:pt x="433" y="2359"/>
                                  </a:lnTo>
                                  <a:lnTo>
                                    <a:pt x="447" y="2376"/>
                                  </a:lnTo>
                                  <a:lnTo>
                                    <a:pt x="447" y="2359"/>
                                  </a:lnTo>
                                  <a:lnTo>
                                    <a:pt x="465" y="2359"/>
                                  </a:lnTo>
                                  <a:lnTo>
                                    <a:pt x="478" y="2341"/>
                                  </a:lnTo>
                                  <a:lnTo>
                                    <a:pt x="492" y="2341"/>
                                  </a:lnTo>
                                  <a:lnTo>
                                    <a:pt x="506" y="2341"/>
                                  </a:lnTo>
                                  <a:lnTo>
                                    <a:pt x="492" y="2341"/>
                                  </a:lnTo>
                                  <a:lnTo>
                                    <a:pt x="478" y="2341"/>
                                  </a:lnTo>
                                  <a:lnTo>
                                    <a:pt x="447" y="2341"/>
                                  </a:lnTo>
                                  <a:lnTo>
                                    <a:pt x="433" y="2319"/>
                                  </a:lnTo>
                                  <a:lnTo>
                                    <a:pt x="447" y="2319"/>
                                  </a:lnTo>
                                  <a:lnTo>
                                    <a:pt x="447" y="2302"/>
                                  </a:lnTo>
                                  <a:lnTo>
                                    <a:pt x="465" y="2302"/>
                                  </a:lnTo>
                                  <a:lnTo>
                                    <a:pt x="478" y="2284"/>
                                  </a:lnTo>
                                  <a:lnTo>
                                    <a:pt x="492" y="2284"/>
                                  </a:lnTo>
                                  <a:lnTo>
                                    <a:pt x="478" y="2284"/>
                                  </a:lnTo>
                                  <a:lnTo>
                                    <a:pt x="465" y="2302"/>
                                  </a:lnTo>
                                  <a:lnTo>
                                    <a:pt x="447" y="2302"/>
                                  </a:lnTo>
                                  <a:lnTo>
                                    <a:pt x="433" y="2302"/>
                                  </a:lnTo>
                                  <a:lnTo>
                                    <a:pt x="433" y="2319"/>
                                  </a:lnTo>
                                  <a:lnTo>
                                    <a:pt x="433" y="2341"/>
                                  </a:lnTo>
                                  <a:lnTo>
                                    <a:pt x="447" y="2359"/>
                                  </a:lnTo>
                                  <a:lnTo>
                                    <a:pt x="433" y="2359"/>
                                  </a:lnTo>
                                  <a:lnTo>
                                    <a:pt x="419" y="2359"/>
                                  </a:lnTo>
                                  <a:lnTo>
                                    <a:pt x="406" y="2359"/>
                                  </a:lnTo>
                                  <a:lnTo>
                                    <a:pt x="387" y="2359"/>
                                  </a:lnTo>
                                  <a:lnTo>
                                    <a:pt x="360" y="2359"/>
                                  </a:lnTo>
                                  <a:lnTo>
                                    <a:pt x="374" y="2359"/>
                                  </a:lnTo>
                                  <a:lnTo>
                                    <a:pt x="360" y="2359"/>
                                  </a:lnTo>
                                  <a:lnTo>
                                    <a:pt x="346" y="2359"/>
                                  </a:lnTo>
                                  <a:lnTo>
                                    <a:pt x="328" y="2359"/>
                                  </a:lnTo>
                                  <a:lnTo>
                                    <a:pt x="301" y="2341"/>
                                  </a:lnTo>
                                  <a:lnTo>
                                    <a:pt x="314" y="2319"/>
                                  </a:lnTo>
                                  <a:lnTo>
                                    <a:pt x="328" y="2302"/>
                                  </a:lnTo>
                                  <a:lnTo>
                                    <a:pt x="314" y="2319"/>
                                  </a:lnTo>
                                  <a:lnTo>
                                    <a:pt x="301" y="2341"/>
                                  </a:lnTo>
                                  <a:lnTo>
                                    <a:pt x="283" y="2341"/>
                                  </a:lnTo>
                                  <a:lnTo>
                                    <a:pt x="283" y="2359"/>
                                  </a:lnTo>
                                  <a:lnTo>
                                    <a:pt x="255" y="2359"/>
                                  </a:lnTo>
                                  <a:lnTo>
                                    <a:pt x="242" y="2359"/>
                                  </a:lnTo>
                                  <a:lnTo>
                                    <a:pt x="223" y="2359"/>
                                  </a:lnTo>
                                  <a:lnTo>
                                    <a:pt x="210" y="2359"/>
                                  </a:lnTo>
                                  <a:lnTo>
                                    <a:pt x="196" y="2359"/>
                                  </a:lnTo>
                                  <a:lnTo>
                                    <a:pt x="196" y="2341"/>
                                  </a:lnTo>
                                  <a:lnTo>
                                    <a:pt x="182" y="2359"/>
                                  </a:lnTo>
                                  <a:lnTo>
                                    <a:pt x="164" y="2359"/>
                                  </a:lnTo>
                                  <a:lnTo>
                                    <a:pt x="150" y="2341"/>
                                  </a:lnTo>
                                  <a:lnTo>
                                    <a:pt x="137" y="2359"/>
                                  </a:lnTo>
                                  <a:lnTo>
                                    <a:pt x="119" y="2359"/>
                                  </a:lnTo>
                                  <a:lnTo>
                                    <a:pt x="105" y="2359"/>
                                  </a:lnTo>
                                  <a:lnTo>
                                    <a:pt x="91" y="2376"/>
                                  </a:lnTo>
                                  <a:lnTo>
                                    <a:pt x="78" y="2376"/>
                                  </a:lnTo>
                                  <a:lnTo>
                                    <a:pt x="59" y="2376"/>
                                  </a:lnTo>
                                  <a:lnTo>
                                    <a:pt x="46" y="2376"/>
                                  </a:lnTo>
                                  <a:lnTo>
                                    <a:pt x="46" y="2359"/>
                                  </a:lnTo>
                                  <a:lnTo>
                                    <a:pt x="18" y="2359"/>
                                  </a:lnTo>
                                  <a:lnTo>
                                    <a:pt x="32" y="2359"/>
                                  </a:lnTo>
                                  <a:lnTo>
                                    <a:pt x="32" y="2341"/>
                                  </a:lnTo>
                                  <a:lnTo>
                                    <a:pt x="18" y="2341"/>
                                  </a:lnTo>
                                  <a:lnTo>
                                    <a:pt x="0" y="2341"/>
                                  </a:lnTo>
                                  <a:lnTo>
                                    <a:pt x="18" y="2319"/>
                                  </a:lnTo>
                                  <a:lnTo>
                                    <a:pt x="32" y="2319"/>
                                  </a:lnTo>
                                  <a:lnTo>
                                    <a:pt x="46" y="2319"/>
                                  </a:lnTo>
                                  <a:lnTo>
                                    <a:pt x="59" y="2319"/>
                                  </a:lnTo>
                                  <a:lnTo>
                                    <a:pt x="59" y="2341"/>
                                  </a:lnTo>
                                  <a:lnTo>
                                    <a:pt x="59" y="2319"/>
                                  </a:lnTo>
                                  <a:lnTo>
                                    <a:pt x="46" y="2319"/>
                                  </a:lnTo>
                                  <a:lnTo>
                                    <a:pt x="78" y="2302"/>
                                  </a:lnTo>
                                  <a:lnTo>
                                    <a:pt x="91" y="2302"/>
                                  </a:lnTo>
                                  <a:lnTo>
                                    <a:pt x="105" y="2302"/>
                                  </a:lnTo>
                                  <a:lnTo>
                                    <a:pt x="119" y="2302"/>
                                  </a:lnTo>
                                  <a:lnTo>
                                    <a:pt x="105" y="2302"/>
                                  </a:lnTo>
                                  <a:lnTo>
                                    <a:pt x="91" y="2302"/>
                                  </a:lnTo>
                                  <a:lnTo>
                                    <a:pt x="59" y="2302"/>
                                  </a:lnTo>
                                  <a:lnTo>
                                    <a:pt x="46" y="2302"/>
                                  </a:lnTo>
                                  <a:lnTo>
                                    <a:pt x="32" y="2302"/>
                                  </a:lnTo>
                                  <a:lnTo>
                                    <a:pt x="18" y="2319"/>
                                  </a:lnTo>
                                  <a:lnTo>
                                    <a:pt x="0" y="2302"/>
                                  </a:lnTo>
                                  <a:lnTo>
                                    <a:pt x="18" y="2302"/>
                                  </a:lnTo>
                                  <a:lnTo>
                                    <a:pt x="32" y="2302"/>
                                  </a:lnTo>
                                  <a:lnTo>
                                    <a:pt x="0" y="2302"/>
                                  </a:lnTo>
                                  <a:lnTo>
                                    <a:pt x="18" y="2284"/>
                                  </a:lnTo>
                                  <a:lnTo>
                                    <a:pt x="32" y="2284"/>
                                  </a:lnTo>
                                  <a:lnTo>
                                    <a:pt x="59" y="2284"/>
                                  </a:lnTo>
                                  <a:lnTo>
                                    <a:pt x="78" y="2284"/>
                                  </a:lnTo>
                                  <a:lnTo>
                                    <a:pt x="91" y="2284"/>
                                  </a:lnTo>
                                  <a:lnTo>
                                    <a:pt x="105" y="2284"/>
                                  </a:lnTo>
                                  <a:lnTo>
                                    <a:pt x="119" y="2284"/>
                                  </a:lnTo>
                                  <a:lnTo>
                                    <a:pt x="137" y="2284"/>
                                  </a:lnTo>
                                  <a:lnTo>
                                    <a:pt x="150" y="2284"/>
                                  </a:lnTo>
                                  <a:lnTo>
                                    <a:pt x="137" y="2284"/>
                                  </a:lnTo>
                                  <a:lnTo>
                                    <a:pt x="119" y="2284"/>
                                  </a:lnTo>
                                  <a:lnTo>
                                    <a:pt x="105" y="2284"/>
                                  </a:lnTo>
                                  <a:lnTo>
                                    <a:pt x="91" y="2284"/>
                                  </a:lnTo>
                                  <a:lnTo>
                                    <a:pt x="78" y="2284"/>
                                  </a:lnTo>
                                  <a:lnTo>
                                    <a:pt x="59" y="2284"/>
                                  </a:lnTo>
                                  <a:lnTo>
                                    <a:pt x="46" y="2284"/>
                                  </a:lnTo>
                                  <a:lnTo>
                                    <a:pt x="32" y="2266"/>
                                  </a:lnTo>
                                  <a:lnTo>
                                    <a:pt x="46" y="2266"/>
                                  </a:lnTo>
                                  <a:lnTo>
                                    <a:pt x="59" y="2266"/>
                                  </a:lnTo>
                                  <a:lnTo>
                                    <a:pt x="46" y="2266"/>
                                  </a:lnTo>
                                  <a:lnTo>
                                    <a:pt x="32" y="2244"/>
                                  </a:lnTo>
                                  <a:lnTo>
                                    <a:pt x="46" y="2244"/>
                                  </a:lnTo>
                                  <a:lnTo>
                                    <a:pt x="59" y="2244"/>
                                  </a:lnTo>
                                  <a:lnTo>
                                    <a:pt x="46" y="2244"/>
                                  </a:lnTo>
                                  <a:lnTo>
                                    <a:pt x="32" y="2244"/>
                                  </a:lnTo>
                                  <a:lnTo>
                                    <a:pt x="46" y="2244"/>
                                  </a:lnTo>
                                  <a:lnTo>
                                    <a:pt x="59" y="2244"/>
                                  </a:lnTo>
                                  <a:lnTo>
                                    <a:pt x="46" y="2244"/>
                                  </a:lnTo>
                                  <a:lnTo>
                                    <a:pt x="32" y="2244"/>
                                  </a:lnTo>
                                  <a:lnTo>
                                    <a:pt x="18" y="2244"/>
                                  </a:lnTo>
                                  <a:lnTo>
                                    <a:pt x="0" y="2244"/>
                                  </a:lnTo>
                                  <a:lnTo>
                                    <a:pt x="0" y="2227"/>
                                  </a:lnTo>
                                  <a:lnTo>
                                    <a:pt x="0" y="2209"/>
                                  </a:lnTo>
                                  <a:lnTo>
                                    <a:pt x="18" y="2227"/>
                                  </a:lnTo>
                                  <a:lnTo>
                                    <a:pt x="32" y="2209"/>
                                  </a:lnTo>
                                  <a:lnTo>
                                    <a:pt x="18" y="2209"/>
                                  </a:lnTo>
                                  <a:lnTo>
                                    <a:pt x="32" y="2209"/>
                                  </a:lnTo>
                                  <a:lnTo>
                                    <a:pt x="46" y="2209"/>
                                  </a:lnTo>
                                  <a:lnTo>
                                    <a:pt x="59" y="2192"/>
                                  </a:lnTo>
                                  <a:lnTo>
                                    <a:pt x="78" y="2170"/>
                                  </a:lnTo>
                                  <a:lnTo>
                                    <a:pt x="105" y="2170"/>
                                  </a:lnTo>
                                  <a:lnTo>
                                    <a:pt x="119" y="2192"/>
                                  </a:lnTo>
                                  <a:lnTo>
                                    <a:pt x="137" y="2192"/>
                                  </a:lnTo>
                                  <a:lnTo>
                                    <a:pt x="119" y="2192"/>
                                  </a:lnTo>
                                  <a:lnTo>
                                    <a:pt x="150" y="2192"/>
                                  </a:lnTo>
                                  <a:lnTo>
                                    <a:pt x="164" y="2192"/>
                                  </a:lnTo>
                                  <a:lnTo>
                                    <a:pt x="182" y="2192"/>
                                  </a:lnTo>
                                  <a:lnTo>
                                    <a:pt x="182" y="2209"/>
                                  </a:lnTo>
                                  <a:lnTo>
                                    <a:pt x="164" y="2209"/>
                                  </a:lnTo>
                                  <a:lnTo>
                                    <a:pt x="182" y="2209"/>
                                  </a:lnTo>
                                  <a:lnTo>
                                    <a:pt x="182" y="2192"/>
                                  </a:lnTo>
                                  <a:lnTo>
                                    <a:pt x="196" y="2209"/>
                                  </a:lnTo>
                                  <a:lnTo>
                                    <a:pt x="210" y="2209"/>
                                  </a:lnTo>
                                  <a:lnTo>
                                    <a:pt x="223" y="2192"/>
                                  </a:lnTo>
                                  <a:lnTo>
                                    <a:pt x="242" y="2192"/>
                                  </a:lnTo>
                                  <a:lnTo>
                                    <a:pt x="255" y="2209"/>
                                  </a:lnTo>
                                  <a:lnTo>
                                    <a:pt x="283" y="2209"/>
                                  </a:lnTo>
                                  <a:lnTo>
                                    <a:pt x="301" y="2192"/>
                                  </a:lnTo>
                                  <a:lnTo>
                                    <a:pt x="328" y="2192"/>
                                  </a:lnTo>
                                  <a:lnTo>
                                    <a:pt x="346" y="2192"/>
                                  </a:lnTo>
                                  <a:lnTo>
                                    <a:pt x="328" y="2192"/>
                                  </a:lnTo>
                                  <a:lnTo>
                                    <a:pt x="314" y="2192"/>
                                  </a:lnTo>
                                  <a:lnTo>
                                    <a:pt x="283" y="2192"/>
                                  </a:lnTo>
                                  <a:lnTo>
                                    <a:pt x="255" y="2192"/>
                                  </a:lnTo>
                                  <a:lnTo>
                                    <a:pt x="242" y="2192"/>
                                  </a:lnTo>
                                  <a:lnTo>
                                    <a:pt x="223" y="2192"/>
                                  </a:lnTo>
                                  <a:lnTo>
                                    <a:pt x="210" y="2192"/>
                                  </a:lnTo>
                                  <a:lnTo>
                                    <a:pt x="196" y="2192"/>
                                  </a:lnTo>
                                  <a:lnTo>
                                    <a:pt x="182" y="2192"/>
                                  </a:lnTo>
                                  <a:lnTo>
                                    <a:pt x="150" y="2192"/>
                                  </a:lnTo>
                                  <a:lnTo>
                                    <a:pt x="137" y="2192"/>
                                  </a:lnTo>
                                  <a:lnTo>
                                    <a:pt x="164" y="2192"/>
                                  </a:lnTo>
                                  <a:lnTo>
                                    <a:pt x="182" y="2192"/>
                                  </a:lnTo>
                                  <a:lnTo>
                                    <a:pt x="164" y="2170"/>
                                  </a:lnTo>
                                  <a:lnTo>
                                    <a:pt x="137" y="2170"/>
                                  </a:lnTo>
                                  <a:lnTo>
                                    <a:pt x="119" y="2170"/>
                                  </a:lnTo>
                                  <a:lnTo>
                                    <a:pt x="105" y="2170"/>
                                  </a:lnTo>
                                  <a:lnTo>
                                    <a:pt x="78" y="2170"/>
                                  </a:lnTo>
                                  <a:lnTo>
                                    <a:pt x="59" y="2170"/>
                                  </a:lnTo>
                                  <a:lnTo>
                                    <a:pt x="46" y="2170"/>
                                  </a:lnTo>
                                  <a:lnTo>
                                    <a:pt x="32" y="2170"/>
                                  </a:lnTo>
                                  <a:lnTo>
                                    <a:pt x="46" y="2170"/>
                                  </a:lnTo>
                                  <a:lnTo>
                                    <a:pt x="59" y="2152"/>
                                  </a:lnTo>
                                  <a:lnTo>
                                    <a:pt x="78" y="2152"/>
                                  </a:lnTo>
                                  <a:lnTo>
                                    <a:pt x="59" y="2152"/>
                                  </a:lnTo>
                                  <a:lnTo>
                                    <a:pt x="46" y="2134"/>
                                  </a:lnTo>
                                  <a:lnTo>
                                    <a:pt x="32" y="2134"/>
                                  </a:lnTo>
                                  <a:lnTo>
                                    <a:pt x="18" y="2117"/>
                                  </a:lnTo>
                                  <a:lnTo>
                                    <a:pt x="32" y="2117"/>
                                  </a:lnTo>
                                  <a:lnTo>
                                    <a:pt x="46" y="2117"/>
                                  </a:lnTo>
                                  <a:lnTo>
                                    <a:pt x="59" y="2134"/>
                                  </a:lnTo>
                                  <a:lnTo>
                                    <a:pt x="78" y="2134"/>
                                  </a:lnTo>
                                  <a:lnTo>
                                    <a:pt x="91" y="2134"/>
                                  </a:lnTo>
                                  <a:lnTo>
                                    <a:pt x="91" y="2152"/>
                                  </a:lnTo>
                                  <a:lnTo>
                                    <a:pt x="105" y="2134"/>
                                  </a:lnTo>
                                  <a:lnTo>
                                    <a:pt x="91" y="2134"/>
                                  </a:lnTo>
                                  <a:lnTo>
                                    <a:pt x="78" y="2134"/>
                                  </a:lnTo>
                                  <a:lnTo>
                                    <a:pt x="78" y="2117"/>
                                  </a:lnTo>
                                  <a:lnTo>
                                    <a:pt x="105" y="2117"/>
                                  </a:lnTo>
                                  <a:lnTo>
                                    <a:pt x="119" y="2117"/>
                                  </a:lnTo>
                                  <a:lnTo>
                                    <a:pt x="119" y="2134"/>
                                  </a:lnTo>
                                  <a:lnTo>
                                    <a:pt x="137" y="2134"/>
                                  </a:lnTo>
                                  <a:lnTo>
                                    <a:pt x="137" y="2117"/>
                                  </a:lnTo>
                                  <a:lnTo>
                                    <a:pt x="150" y="2117"/>
                                  </a:lnTo>
                                  <a:lnTo>
                                    <a:pt x="164" y="2117"/>
                                  </a:lnTo>
                                  <a:lnTo>
                                    <a:pt x="182" y="2117"/>
                                  </a:lnTo>
                                  <a:lnTo>
                                    <a:pt x="182" y="2134"/>
                                  </a:lnTo>
                                  <a:lnTo>
                                    <a:pt x="164" y="2152"/>
                                  </a:lnTo>
                                  <a:lnTo>
                                    <a:pt x="182" y="2134"/>
                                  </a:lnTo>
                                  <a:lnTo>
                                    <a:pt x="196" y="2134"/>
                                  </a:lnTo>
                                  <a:lnTo>
                                    <a:pt x="210" y="2134"/>
                                  </a:lnTo>
                                  <a:lnTo>
                                    <a:pt x="223" y="2134"/>
                                  </a:lnTo>
                                  <a:lnTo>
                                    <a:pt x="242" y="2152"/>
                                  </a:lnTo>
                                  <a:lnTo>
                                    <a:pt x="242" y="2134"/>
                                  </a:lnTo>
                                  <a:lnTo>
                                    <a:pt x="210" y="2134"/>
                                  </a:lnTo>
                                  <a:lnTo>
                                    <a:pt x="196" y="2134"/>
                                  </a:lnTo>
                                  <a:lnTo>
                                    <a:pt x="196" y="2117"/>
                                  </a:lnTo>
                                  <a:lnTo>
                                    <a:pt x="182" y="2117"/>
                                  </a:lnTo>
                                  <a:lnTo>
                                    <a:pt x="196" y="2117"/>
                                  </a:lnTo>
                                  <a:lnTo>
                                    <a:pt x="182" y="2095"/>
                                  </a:lnTo>
                                  <a:lnTo>
                                    <a:pt x="196" y="2095"/>
                                  </a:lnTo>
                                  <a:lnTo>
                                    <a:pt x="210" y="2077"/>
                                  </a:lnTo>
                                  <a:lnTo>
                                    <a:pt x="223" y="2077"/>
                                  </a:lnTo>
                                  <a:lnTo>
                                    <a:pt x="242" y="2077"/>
                                  </a:lnTo>
                                  <a:lnTo>
                                    <a:pt x="255" y="2077"/>
                                  </a:lnTo>
                                  <a:lnTo>
                                    <a:pt x="269" y="2077"/>
                                  </a:lnTo>
                                  <a:lnTo>
                                    <a:pt x="269" y="2095"/>
                                  </a:lnTo>
                                  <a:lnTo>
                                    <a:pt x="283" y="2095"/>
                                  </a:lnTo>
                                  <a:lnTo>
                                    <a:pt x="283" y="2117"/>
                                  </a:lnTo>
                                  <a:lnTo>
                                    <a:pt x="301" y="2134"/>
                                  </a:lnTo>
                                  <a:lnTo>
                                    <a:pt x="301" y="2117"/>
                                  </a:lnTo>
                                  <a:lnTo>
                                    <a:pt x="283" y="2095"/>
                                  </a:lnTo>
                                  <a:lnTo>
                                    <a:pt x="269" y="2077"/>
                                  </a:lnTo>
                                  <a:lnTo>
                                    <a:pt x="269" y="2060"/>
                                  </a:lnTo>
                                  <a:lnTo>
                                    <a:pt x="283" y="2060"/>
                                  </a:lnTo>
                                  <a:lnTo>
                                    <a:pt x="301" y="2060"/>
                                  </a:lnTo>
                                  <a:lnTo>
                                    <a:pt x="314" y="2060"/>
                                  </a:lnTo>
                                  <a:lnTo>
                                    <a:pt x="346" y="2060"/>
                                  </a:lnTo>
                                  <a:lnTo>
                                    <a:pt x="360" y="2060"/>
                                  </a:lnTo>
                                  <a:lnTo>
                                    <a:pt x="360" y="2077"/>
                                  </a:lnTo>
                                  <a:lnTo>
                                    <a:pt x="374" y="2095"/>
                                  </a:lnTo>
                                  <a:lnTo>
                                    <a:pt x="387" y="2117"/>
                                  </a:lnTo>
                                  <a:lnTo>
                                    <a:pt x="374" y="2117"/>
                                  </a:lnTo>
                                  <a:lnTo>
                                    <a:pt x="374" y="2134"/>
                                  </a:lnTo>
                                  <a:lnTo>
                                    <a:pt x="387" y="2134"/>
                                  </a:lnTo>
                                  <a:lnTo>
                                    <a:pt x="406" y="2134"/>
                                  </a:lnTo>
                                  <a:lnTo>
                                    <a:pt x="387" y="2134"/>
                                  </a:lnTo>
                                  <a:lnTo>
                                    <a:pt x="374" y="2117"/>
                                  </a:lnTo>
                                  <a:lnTo>
                                    <a:pt x="387" y="2117"/>
                                  </a:lnTo>
                                  <a:lnTo>
                                    <a:pt x="387" y="2095"/>
                                  </a:lnTo>
                                  <a:lnTo>
                                    <a:pt x="406" y="2095"/>
                                  </a:lnTo>
                                  <a:lnTo>
                                    <a:pt x="419" y="2095"/>
                                  </a:lnTo>
                                  <a:lnTo>
                                    <a:pt x="433" y="2095"/>
                                  </a:lnTo>
                                  <a:lnTo>
                                    <a:pt x="447" y="2095"/>
                                  </a:lnTo>
                                  <a:lnTo>
                                    <a:pt x="433" y="2095"/>
                                  </a:lnTo>
                                  <a:lnTo>
                                    <a:pt x="419" y="2095"/>
                                  </a:lnTo>
                                  <a:lnTo>
                                    <a:pt x="406" y="2095"/>
                                  </a:lnTo>
                                  <a:lnTo>
                                    <a:pt x="387" y="2077"/>
                                  </a:lnTo>
                                  <a:lnTo>
                                    <a:pt x="374" y="2077"/>
                                  </a:lnTo>
                                  <a:lnTo>
                                    <a:pt x="374" y="2060"/>
                                  </a:lnTo>
                                  <a:lnTo>
                                    <a:pt x="360" y="2060"/>
                                  </a:lnTo>
                                  <a:lnTo>
                                    <a:pt x="346" y="2042"/>
                                  </a:lnTo>
                                  <a:lnTo>
                                    <a:pt x="328" y="2042"/>
                                  </a:lnTo>
                                  <a:lnTo>
                                    <a:pt x="314" y="2060"/>
                                  </a:lnTo>
                                  <a:lnTo>
                                    <a:pt x="301" y="2060"/>
                                  </a:lnTo>
                                  <a:lnTo>
                                    <a:pt x="269" y="2060"/>
                                  </a:lnTo>
                                  <a:lnTo>
                                    <a:pt x="255" y="2060"/>
                                  </a:lnTo>
                                  <a:lnTo>
                                    <a:pt x="242" y="2060"/>
                                  </a:lnTo>
                                  <a:lnTo>
                                    <a:pt x="255" y="2042"/>
                                  </a:lnTo>
                                  <a:lnTo>
                                    <a:pt x="269" y="2042"/>
                                  </a:lnTo>
                                  <a:lnTo>
                                    <a:pt x="283" y="2042"/>
                                  </a:lnTo>
                                  <a:lnTo>
                                    <a:pt x="314" y="2042"/>
                                  </a:lnTo>
                                  <a:lnTo>
                                    <a:pt x="283" y="2042"/>
                                  </a:lnTo>
                                  <a:lnTo>
                                    <a:pt x="269" y="2042"/>
                                  </a:lnTo>
                                  <a:lnTo>
                                    <a:pt x="255" y="2042"/>
                                  </a:lnTo>
                                  <a:lnTo>
                                    <a:pt x="242" y="2020"/>
                                  </a:lnTo>
                                  <a:lnTo>
                                    <a:pt x="255" y="2020"/>
                                  </a:lnTo>
                                  <a:lnTo>
                                    <a:pt x="269" y="2020"/>
                                  </a:lnTo>
                                  <a:lnTo>
                                    <a:pt x="283" y="2020"/>
                                  </a:lnTo>
                                  <a:lnTo>
                                    <a:pt x="301" y="2020"/>
                                  </a:lnTo>
                                  <a:lnTo>
                                    <a:pt x="314" y="2002"/>
                                  </a:lnTo>
                                  <a:lnTo>
                                    <a:pt x="328" y="2002"/>
                                  </a:lnTo>
                                  <a:lnTo>
                                    <a:pt x="346" y="2002"/>
                                  </a:lnTo>
                                  <a:lnTo>
                                    <a:pt x="360" y="2020"/>
                                  </a:lnTo>
                                  <a:lnTo>
                                    <a:pt x="360" y="2002"/>
                                  </a:lnTo>
                                  <a:lnTo>
                                    <a:pt x="374" y="2002"/>
                                  </a:lnTo>
                                  <a:lnTo>
                                    <a:pt x="406" y="2002"/>
                                  </a:lnTo>
                                  <a:lnTo>
                                    <a:pt x="406" y="2020"/>
                                  </a:lnTo>
                                  <a:lnTo>
                                    <a:pt x="419" y="2020"/>
                                  </a:lnTo>
                                  <a:lnTo>
                                    <a:pt x="447" y="2020"/>
                                  </a:lnTo>
                                  <a:lnTo>
                                    <a:pt x="478" y="2020"/>
                                  </a:lnTo>
                                  <a:lnTo>
                                    <a:pt x="478" y="2042"/>
                                  </a:lnTo>
                                  <a:lnTo>
                                    <a:pt x="492" y="2020"/>
                                  </a:lnTo>
                                  <a:lnTo>
                                    <a:pt x="506" y="2020"/>
                                  </a:lnTo>
                                  <a:lnTo>
                                    <a:pt x="524" y="2020"/>
                                  </a:lnTo>
                                  <a:lnTo>
                                    <a:pt x="506" y="2020"/>
                                  </a:lnTo>
                                  <a:lnTo>
                                    <a:pt x="492" y="2020"/>
                                  </a:lnTo>
                                  <a:lnTo>
                                    <a:pt x="465" y="2020"/>
                                  </a:lnTo>
                                  <a:lnTo>
                                    <a:pt x="478" y="2020"/>
                                  </a:lnTo>
                                  <a:lnTo>
                                    <a:pt x="478" y="2002"/>
                                  </a:lnTo>
                                  <a:lnTo>
                                    <a:pt x="506" y="1985"/>
                                  </a:lnTo>
                                  <a:lnTo>
                                    <a:pt x="524" y="1985"/>
                                  </a:lnTo>
                                  <a:lnTo>
                                    <a:pt x="538" y="1985"/>
                                  </a:lnTo>
                                  <a:lnTo>
                                    <a:pt x="551" y="1985"/>
                                  </a:lnTo>
                                  <a:lnTo>
                                    <a:pt x="583" y="1985"/>
                                  </a:lnTo>
                                  <a:lnTo>
                                    <a:pt x="597" y="2002"/>
                                  </a:lnTo>
                                  <a:lnTo>
                                    <a:pt x="583" y="1985"/>
                                  </a:lnTo>
                                  <a:lnTo>
                                    <a:pt x="583" y="1967"/>
                                  </a:lnTo>
                                  <a:lnTo>
                                    <a:pt x="570" y="1985"/>
                                  </a:lnTo>
                                  <a:lnTo>
                                    <a:pt x="538" y="1985"/>
                                  </a:lnTo>
                                  <a:lnTo>
                                    <a:pt x="524" y="1985"/>
                                  </a:lnTo>
                                  <a:lnTo>
                                    <a:pt x="506" y="1985"/>
                                  </a:lnTo>
                                  <a:lnTo>
                                    <a:pt x="492" y="1985"/>
                                  </a:lnTo>
                                  <a:lnTo>
                                    <a:pt x="465" y="2002"/>
                                  </a:lnTo>
                                  <a:lnTo>
                                    <a:pt x="447" y="2002"/>
                                  </a:lnTo>
                                  <a:lnTo>
                                    <a:pt x="447" y="1985"/>
                                  </a:lnTo>
                                  <a:lnTo>
                                    <a:pt x="465" y="1985"/>
                                  </a:lnTo>
                                  <a:lnTo>
                                    <a:pt x="478" y="1967"/>
                                  </a:lnTo>
                                  <a:lnTo>
                                    <a:pt x="506" y="1967"/>
                                  </a:lnTo>
                                  <a:lnTo>
                                    <a:pt x="478" y="1967"/>
                                  </a:lnTo>
                                  <a:lnTo>
                                    <a:pt x="465" y="1985"/>
                                  </a:lnTo>
                                  <a:lnTo>
                                    <a:pt x="447" y="1985"/>
                                  </a:lnTo>
                                  <a:lnTo>
                                    <a:pt x="433" y="1985"/>
                                  </a:lnTo>
                                  <a:lnTo>
                                    <a:pt x="406" y="1985"/>
                                  </a:lnTo>
                                  <a:lnTo>
                                    <a:pt x="387" y="1985"/>
                                  </a:lnTo>
                                  <a:lnTo>
                                    <a:pt x="374" y="1985"/>
                                  </a:lnTo>
                                  <a:lnTo>
                                    <a:pt x="374" y="1967"/>
                                  </a:lnTo>
                                  <a:lnTo>
                                    <a:pt x="387" y="1967"/>
                                  </a:lnTo>
                                  <a:lnTo>
                                    <a:pt x="419" y="1967"/>
                                  </a:lnTo>
                                  <a:lnTo>
                                    <a:pt x="406" y="1967"/>
                                  </a:lnTo>
                                  <a:lnTo>
                                    <a:pt x="387" y="1967"/>
                                  </a:lnTo>
                                  <a:lnTo>
                                    <a:pt x="374" y="1945"/>
                                  </a:lnTo>
                                  <a:lnTo>
                                    <a:pt x="360" y="1945"/>
                                  </a:lnTo>
                                  <a:lnTo>
                                    <a:pt x="374" y="1928"/>
                                  </a:lnTo>
                                  <a:lnTo>
                                    <a:pt x="387" y="1928"/>
                                  </a:lnTo>
                                  <a:lnTo>
                                    <a:pt x="406" y="1928"/>
                                  </a:lnTo>
                                  <a:lnTo>
                                    <a:pt x="419" y="1928"/>
                                  </a:lnTo>
                                  <a:lnTo>
                                    <a:pt x="433" y="1928"/>
                                  </a:lnTo>
                                  <a:lnTo>
                                    <a:pt x="447" y="1928"/>
                                  </a:lnTo>
                                  <a:lnTo>
                                    <a:pt x="465" y="1945"/>
                                  </a:lnTo>
                                  <a:lnTo>
                                    <a:pt x="478" y="1945"/>
                                  </a:lnTo>
                                  <a:lnTo>
                                    <a:pt x="492" y="1928"/>
                                  </a:lnTo>
                                  <a:lnTo>
                                    <a:pt x="506" y="1928"/>
                                  </a:lnTo>
                                  <a:lnTo>
                                    <a:pt x="506" y="1945"/>
                                  </a:lnTo>
                                  <a:lnTo>
                                    <a:pt x="538" y="1928"/>
                                  </a:lnTo>
                                  <a:lnTo>
                                    <a:pt x="551" y="1928"/>
                                  </a:lnTo>
                                  <a:lnTo>
                                    <a:pt x="570" y="1928"/>
                                  </a:lnTo>
                                  <a:lnTo>
                                    <a:pt x="583" y="1928"/>
                                  </a:lnTo>
                                  <a:lnTo>
                                    <a:pt x="583" y="1945"/>
                                  </a:lnTo>
                                  <a:lnTo>
                                    <a:pt x="597" y="1967"/>
                                  </a:lnTo>
                                  <a:lnTo>
                                    <a:pt x="629" y="1967"/>
                                  </a:lnTo>
                                  <a:lnTo>
                                    <a:pt x="642" y="1985"/>
                                  </a:lnTo>
                                  <a:lnTo>
                                    <a:pt x="656" y="1985"/>
                                  </a:lnTo>
                                  <a:lnTo>
                                    <a:pt x="670" y="2002"/>
                                  </a:lnTo>
                                  <a:lnTo>
                                    <a:pt x="656" y="1985"/>
                                  </a:lnTo>
                                  <a:lnTo>
                                    <a:pt x="642" y="1985"/>
                                  </a:lnTo>
                                  <a:lnTo>
                                    <a:pt x="629" y="1967"/>
                                  </a:lnTo>
                                  <a:lnTo>
                                    <a:pt x="611" y="1967"/>
                                  </a:lnTo>
                                  <a:lnTo>
                                    <a:pt x="597" y="1945"/>
                                  </a:lnTo>
                                  <a:lnTo>
                                    <a:pt x="597" y="1928"/>
                                  </a:lnTo>
                                  <a:lnTo>
                                    <a:pt x="583" y="1928"/>
                                  </a:lnTo>
                                  <a:lnTo>
                                    <a:pt x="570" y="1928"/>
                                  </a:lnTo>
                                  <a:lnTo>
                                    <a:pt x="551" y="1928"/>
                                  </a:lnTo>
                                  <a:lnTo>
                                    <a:pt x="551" y="1910"/>
                                  </a:lnTo>
                                  <a:lnTo>
                                    <a:pt x="570" y="1910"/>
                                  </a:lnTo>
                                  <a:lnTo>
                                    <a:pt x="583" y="1892"/>
                                  </a:lnTo>
                                  <a:lnTo>
                                    <a:pt x="597" y="1910"/>
                                  </a:lnTo>
                                  <a:lnTo>
                                    <a:pt x="611" y="1928"/>
                                  </a:lnTo>
                                  <a:lnTo>
                                    <a:pt x="629" y="1928"/>
                                  </a:lnTo>
                                  <a:lnTo>
                                    <a:pt x="629" y="1945"/>
                                  </a:lnTo>
                                  <a:lnTo>
                                    <a:pt x="642" y="1945"/>
                                  </a:lnTo>
                                  <a:lnTo>
                                    <a:pt x="670" y="1967"/>
                                  </a:lnTo>
                                  <a:lnTo>
                                    <a:pt x="656" y="1945"/>
                                  </a:lnTo>
                                  <a:lnTo>
                                    <a:pt x="670" y="1945"/>
                                  </a:lnTo>
                                  <a:lnTo>
                                    <a:pt x="688" y="1967"/>
                                  </a:lnTo>
                                  <a:lnTo>
                                    <a:pt x="670" y="1945"/>
                                  </a:lnTo>
                                  <a:lnTo>
                                    <a:pt x="656" y="1945"/>
                                  </a:lnTo>
                                  <a:lnTo>
                                    <a:pt x="642" y="1928"/>
                                  </a:lnTo>
                                  <a:lnTo>
                                    <a:pt x="670" y="1928"/>
                                  </a:lnTo>
                                  <a:lnTo>
                                    <a:pt x="688" y="1928"/>
                                  </a:lnTo>
                                  <a:lnTo>
                                    <a:pt x="670" y="1928"/>
                                  </a:lnTo>
                                  <a:lnTo>
                                    <a:pt x="670" y="1910"/>
                                  </a:lnTo>
                                  <a:lnTo>
                                    <a:pt x="656" y="1928"/>
                                  </a:lnTo>
                                  <a:lnTo>
                                    <a:pt x="642" y="1928"/>
                                  </a:lnTo>
                                  <a:lnTo>
                                    <a:pt x="656" y="1910"/>
                                  </a:lnTo>
                                  <a:lnTo>
                                    <a:pt x="642" y="1910"/>
                                  </a:lnTo>
                                  <a:lnTo>
                                    <a:pt x="611" y="1910"/>
                                  </a:lnTo>
                                  <a:lnTo>
                                    <a:pt x="597" y="1892"/>
                                  </a:lnTo>
                                  <a:lnTo>
                                    <a:pt x="611" y="1892"/>
                                  </a:lnTo>
                                  <a:lnTo>
                                    <a:pt x="629" y="1892"/>
                                  </a:lnTo>
                                  <a:lnTo>
                                    <a:pt x="642" y="1892"/>
                                  </a:lnTo>
                                  <a:lnTo>
                                    <a:pt x="656" y="1892"/>
                                  </a:lnTo>
                                  <a:lnTo>
                                    <a:pt x="688" y="1892"/>
                                  </a:lnTo>
                                  <a:lnTo>
                                    <a:pt x="670" y="1892"/>
                                  </a:lnTo>
                                  <a:lnTo>
                                    <a:pt x="688" y="1870"/>
                                  </a:lnTo>
                                  <a:lnTo>
                                    <a:pt x="715" y="1870"/>
                                  </a:lnTo>
                                  <a:lnTo>
                                    <a:pt x="733" y="1870"/>
                                  </a:lnTo>
                                  <a:lnTo>
                                    <a:pt x="715" y="1870"/>
                                  </a:lnTo>
                                  <a:lnTo>
                                    <a:pt x="688" y="1870"/>
                                  </a:lnTo>
                                  <a:lnTo>
                                    <a:pt x="670" y="1870"/>
                                  </a:lnTo>
                                  <a:lnTo>
                                    <a:pt x="670" y="1853"/>
                                  </a:lnTo>
                                  <a:lnTo>
                                    <a:pt x="688" y="1853"/>
                                  </a:lnTo>
                                  <a:lnTo>
                                    <a:pt x="715" y="1835"/>
                                  </a:lnTo>
                                  <a:lnTo>
                                    <a:pt x="702" y="1835"/>
                                  </a:lnTo>
                                  <a:lnTo>
                                    <a:pt x="688" y="1813"/>
                                  </a:lnTo>
                                  <a:lnTo>
                                    <a:pt x="715" y="1813"/>
                                  </a:lnTo>
                                  <a:lnTo>
                                    <a:pt x="733" y="1835"/>
                                  </a:lnTo>
                                  <a:lnTo>
                                    <a:pt x="747" y="1813"/>
                                  </a:lnTo>
                                  <a:lnTo>
                                    <a:pt x="774" y="1813"/>
                                  </a:lnTo>
                                  <a:lnTo>
                                    <a:pt x="774" y="1835"/>
                                  </a:lnTo>
                                  <a:lnTo>
                                    <a:pt x="774" y="1853"/>
                                  </a:lnTo>
                                  <a:lnTo>
                                    <a:pt x="774" y="1835"/>
                                  </a:lnTo>
                                  <a:lnTo>
                                    <a:pt x="806" y="1835"/>
                                  </a:lnTo>
                                  <a:lnTo>
                                    <a:pt x="820" y="1835"/>
                                  </a:lnTo>
                                  <a:lnTo>
                                    <a:pt x="834" y="1835"/>
                                  </a:lnTo>
                                  <a:lnTo>
                                    <a:pt x="820" y="1835"/>
                                  </a:lnTo>
                                  <a:lnTo>
                                    <a:pt x="806" y="1835"/>
                                  </a:lnTo>
                                  <a:lnTo>
                                    <a:pt x="793" y="1835"/>
                                  </a:lnTo>
                                  <a:lnTo>
                                    <a:pt x="806" y="1813"/>
                                  </a:lnTo>
                                  <a:lnTo>
                                    <a:pt x="820" y="1813"/>
                                  </a:lnTo>
                                  <a:lnTo>
                                    <a:pt x="834" y="1813"/>
                                  </a:lnTo>
                                  <a:lnTo>
                                    <a:pt x="820" y="1813"/>
                                  </a:lnTo>
                                  <a:lnTo>
                                    <a:pt x="806" y="1795"/>
                                  </a:lnTo>
                                  <a:lnTo>
                                    <a:pt x="793" y="1813"/>
                                  </a:lnTo>
                                  <a:lnTo>
                                    <a:pt x="774" y="1813"/>
                                  </a:lnTo>
                                  <a:lnTo>
                                    <a:pt x="806" y="1795"/>
                                  </a:lnTo>
                                  <a:lnTo>
                                    <a:pt x="820" y="1795"/>
                                  </a:lnTo>
                                  <a:lnTo>
                                    <a:pt x="834" y="1795"/>
                                  </a:lnTo>
                                  <a:lnTo>
                                    <a:pt x="866" y="1795"/>
                                  </a:lnTo>
                                  <a:lnTo>
                                    <a:pt x="852" y="1778"/>
                                  </a:lnTo>
                                  <a:lnTo>
                                    <a:pt x="866" y="1778"/>
                                  </a:lnTo>
                                  <a:lnTo>
                                    <a:pt x="879" y="1778"/>
                                  </a:lnTo>
                                  <a:lnTo>
                                    <a:pt x="897" y="1778"/>
                                  </a:lnTo>
                                  <a:lnTo>
                                    <a:pt x="911" y="1795"/>
                                  </a:lnTo>
                                  <a:lnTo>
                                    <a:pt x="925" y="1813"/>
                                  </a:lnTo>
                                  <a:lnTo>
                                    <a:pt x="938" y="1813"/>
                                  </a:lnTo>
                                  <a:lnTo>
                                    <a:pt x="925" y="1835"/>
                                  </a:lnTo>
                                  <a:lnTo>
                                    <a:pt x="938" y="1835"/>
                                  </a:lnTo>
                                  <a:lnTo>
                                    <a:pt x="957" y="1835"/>
                                  </a:lnTo>
                                  <a:lnTo>
                                    <a:pt x="970" y="1853"/>
                                  </a:lnTo>
                                  <a:lnTo>
                                    <a:pt x="984" y="1853"/>
                                  </a:lnTo>
                                  <a:lnTo>
                                    <a:pt x="984" y="1835"/>
                                  </a:lnTo>
                                  <a:lnTo>
                                    <a:pt x="970" y="1835"/>
                                  </a:lnTo>
                                  <a:lnTo>
                                    <a:pt x="957" y="1835"/>
                                  </a:lnTo>
                                  <a:lnTo>
                                    <a:pt x="957" y="1813"/>
                                  </a:lnTo>
                                  <a:lnTo>
                                    <a:pt x="970" y="1813"/>
                                  </a:lnTo>
                                  <a:lnTo>
                                    <a:pt x="984" y="1813"/>
                                  </a:lnTo>
                                  <a:lnTo>
                                    <a:pt x="1016" y="1813"/>
                                  </a:lnTo>
                                  <a:lnTo>
                                    <a:pt x="1030" y="1813"/>
                                  </a:lnTo>
                                  <a:lnTo>
                                    <a:pt x="1043" y="1813"/>
                                  </a:lnTo>
                                  <a:lnTo>
                                    <a:pt x="1061" y="1813"/>
                                  </a:lnTo>
                                  <a:lnTo>
                                    <a:pt x="1089" y="1813"/>
                                  </a:lnTo>
                                  <a:lnTo>
                                    <a:pt x="1102" y="1813"/>
                                  </a:lnTo>
                                  <a:lnTo>
                                    <a:pt x="1089" y="1813"/>
                                  </a:lnTo>
                                  <a:lnTo>
                                    <a:pt x="1089" y="1795"/>
                                  </a:lnTo>
                                  <a:lnTo>
                                    <a:pt x="1102" y="1795"/>
                                  </a:lnTo>
                                  <a:lnTo>
                                    <a:pt x="1121" y="1778"/>
                                  </a:lnTo>
                                  <a:lnTo>
                                    <a:pt x="1089" y="1778"/>
                                  </a:lnTo>
                                  <a:lnTo>
                                    <a:pt x="1075" y="1795"/>
                                  </a:lnTo>
                                  <a:lnTo>
                                    <a:pt x="1075" y="1778"/>
                                  </a:lnTo>
                                  <a:lnTo>
                                    <a:pt x="1089" y="1778"/>
                                  </a:lnTo>
                                  <a:lnTo>
                                    <a:pt x="1102" y="1760"/>
                                  </a:lnTo>
                                  <a:lnTo>
                                    <a:pt x="1121" y="1760"/>
                                  </a:lnTo>
                                  <a:lnTo>
                                    <a:pt x="1148" y="1760"/>
                                  </a:lnTo>
                                  <a:lnTo>
                                    <a:pt x="1162" y="1760"/>
                                  </a:lnTo>
                                  <a:lnTo>
                                    <a:pt x="1180" y="1738"/>
                                  </a:lnTo>
                                  <a:lnTo>
                                    <a:pt x="1194" y="1738"/>
                                  </a:lnTo>
                                  <a:lnTo>
                                    <a:pt x="1207" y="1738"/>
                                  </a:lnTo>
                                  <a:lnTo>
                                    <a:pt x="1207" y="1721"/>
                                  </a:lnTo>
                                  <a:lnTo>
                                    <a:pt x="1194" y="1721"/>
                                  </a:lnTo>
                                  <a:lnTo>
                                    <a:pt x="1180" y="1721"/>
                                  </a:lnTo>
                                  <a:lnTo>
                                    <a:pt x="1148" y="1721"/>
                                  </a:lnTo>
                                  <a:lnTo>
                                    <a:pt x="1148" y="1703"/>
                                  </a:lnTo>
                                  <a:lnTo>
                                    <a:pt x="1162" y="1703"/>
                                  </a:lnTo>
                                  <a:lnTo>
                                    <a:pt x="1180" y="1703"/>
                                  </a:lnTo>
                                  <a:lnTo>
                                    <a:pt x="1194" y="1685"/>
                                  </a:lnTo>
                                  <a:lnTo>
                                    <a:pt x="1207" y="1685"/>
                                  </a:lnTo>
                                  <a:lnTo>
                                    <a:pt x="1194" y="1685"/>
                                  </a:lnTo>
                                  <a:lnTo>
                                    <a:pt x="1180" y="1663"/>
                                  </a:lnTo>
                                  <a:lnTo>
                                    <a:pt x="1162" y="1663"/>
                                  </a:lnTo>
                                  <a:lnTo>
                                    <a:pt x="1162" y="1685"/>
                                  </a:lnTo>
                                  <a:lnTo>
                                    <a:pt x="1148" y="1685"/>
                                  </a:lnTo>
                                  <a:lnTo>
                                    <a:pt x="1134" y="1703"/>
                                  </a:lnTo>
                                  <a:lnTo>
                                    <a:pt x="1121" y="1703"/>
                                  </a:lnTo>
                                  <a:lnTo>
                                    <a:pt x="1089" y="1721"/>
                                  </a:lnTo>
                                  <a:lnTo>
                                    <a:pt x="1075" y="1721"/>
                                  </a:lnTo>
                                  <a:lnTo>
                                    <a:pt x="1061" y="1721"/>
                                  </a:lnTo>
                                  <a:lnTo>
                                    <a:pt x="1075" y="1721"/>
                                  </a:lnTo>
                                  <a:lnTo>
                                    <a:pt x="1102" y="1721"/>
                                  </a:lnTo>
                                  <a:lnTo>
                                    <a:pt x="1121" y="1703"/>
                                  </a:lnTo>
                                  <a:lnTo>
                                    <a:pt x="1134" y="1721"/>
                                  </a:lnTo>
                                  <a:lnTo>
                                    <a:pt x="1148" y="1721"/>
                                  </a:lnTo>
                                  <a:lnTo>
                                    <a:pt x="1134" y="1738"/>
                                  </a:lnTo>
                                  <a:lnTo>
                                    <a:pt x="1121" y="1738"/>
                                  </a:lnTo>
                                  <a:lnTo>
                                    <a:pt x="1102" y="1760"/>
                                  </a:lnTo>
                                  <a:lnTo>
                                    <a:pt x="1089" y="1760"/>
                                  </a:lnTo>
                                  <a:lnTo>
                                    <a:pt x="1075" y="1760"/>
                                  </a:lnTo>
                                  <a:lnTo>
                                    <a:pt x="1061" y="1778"/>
                                  </a:lnTo>
                                  <a:lnTo>
                                    <a:pt x="1043" y="1778"/>
                                  </a:lnTo>
                                  <a:lnTo>
                                    <a:pt x="1030" y="1778"/>
                                  </a:lnTo>
                                  <a:lnTo>
                                    <a:pt x="998" y="1778"/>
                                  </a:lnTo>
                                  <a:lnTo>
                                    <a:pt x="984" y="1795"/>
                                  </a:lnTo>
                                  <a:lnTo>
                                    <a:pt x="970" y="1795"/>
                                  </a:lnTo>
                                  <a:lnTo>
                                    <a:pt x="957" y="1795"/>
                                  </a:lnTo>
                                  <a:lnTo>
                                    <a:pt x="938" y="1795"/>
                                  </a:lnTo>
                                  <a:lnTo>
                                    <a:pt x="925" y="1795"/>
                                  </a:lnTo>
                                  <a:lnTo>
                                    <a:pt x="925" y="1778"/>
                                  </a:lnTo>
                                  <a:lnTo>
                                    <a:pt x="911" y="1778"/>
                                  </a:lnTo>
                                  <a:lnTo>
                                    <a:pt x="911" y="1760"/>
                                  </a:lnTo>
                                  <a:lnTo>
                                    <a:pt x="925" y="1760"/>
                                  </a:lnTo>
                                  <a:lnTo>
                                    <a:pt x="938" y="1760"/>
                                  </a:lnTo>
                                  <a:lnTo>
                                    <a:pt x="957" y="1738"/>
                                  </a:lnTo>
                                  <a:lnTo>
                                    <a:pt x="938" y="1738"/>
                                  </a:lnTo>
                                  <a:lnTo>
                                    <a:pt x="925" y="1738"/>
                                  </a:lnTo>
                                  <a:lnTo>
                                    <a:pt x="897" y="1760"/>
                                  </a:lnTo>
                                  <a:lnTo>
                                    <a:pt x="879" y="1760"/>
                                  </a:lnTo>
                                  <a:lnTo>
                                    <a:pt x="866" y="1760"/>
                                  </a:lnTo>
                                  <a:lnTo>
                                    <a:pt x="879" y="1738"/>
                                  </a:lnTo>
                                  <a:lnTo>
                                    <a:pt x="897" y="1738"/>
                                  </a:lnTo>
                                  <a:lnTo>
                                    <a:pt x="879" y="1738"/>
                                  </a:lnTo>
                                  <a:lnTo>
                                    <a:pt x="866" y="1721"/>
                                  </a:lnTo>
                                  <a:lnTo>
                                    <a:pt x="897" y="1721"/>
                                  </a:lnTo>
                                  <a:lnTo>
                                    <a:pt x="911" y="1721"/>
                                  </a:lnTo>
                                  <a:lnTo>
                                    <a:pt x="925" y="1703"/>
                                  </a:lnTo>
                                  <a:lnTo>
                                    <a:pt x="938" y="1703"/>
                                  </a:lnTo>
                                  <a:lnTo>
                                    <a:pt x="957" y="1703"/>
                                  </a:lnTo>
                                  <a:lnTo>
                                    <a:pt x="984" y="1703"/>
                                  </a:lnTo>
                                  <a:lnTo>
                                    <a:pt x="957" y="1703"/>
                                  </a:lnTo>
                                  <a:lnTo>
                                    <a:pt x="938" y="1703"/>
                                  </a:lnTo>
                                  <a:lnTo>
                                    <a:pt x="957" y="1703"/>
                                  </a:lnTo>
                                  <a:lnTo>
                                    <a:pt x="938" y="1703"/>
                                  </a:lnTo>
                                  <a:lnTo>
                                    <a:pt x="938" y="1685"/>
                                  </a:lnTo>
                                  <a:lnTo>
                                    <a:pt x="938" y="1663"/>
                                  </a:lnTo>
                                  <a:lnTo>
                                    <a:pt x="957" y="1663"/>
                                  </a:lnTo>
                                  <a:lnTo>
                                    <a:pt x="984" y="1663"/>
                                  </a:lnTo>
                                  <a:lnTo>
                                    <a:pt x="970" y="1646"/>
                                  </a:lnTo>
                                  <a:lnTo>
                                    <a:pt x="984" y="1646"/>
                                  </a:lnTo>
                                  <a:lnTo>
                                    <a:pt x="998" y="1646"/>
                                  </a:lnTo>
                                  <a:lnTo>
                                    <a:pt x="984" y="1628"/>
                                  </a:lnTo>
                                  <a:lnTo>
                                    <a:pt x="998" y="1628"/>
                                  </a:lnTo>
                                  <a:lnTo>
                                    <a:pt x="1030" y="1628"/>
                                  </a:lnTo>
                                  <a:lnTo>
                                    <a:pt x="1030" y="1611"/>
                                  </a:lnTo>
                                  <a:lnTo>
                                    <a:pt x="1043" y="1611"/>
                                  </a:lnTo>
                                  <a:lnTo>
                                    <a:pt x="1043" y="1589"/>
                                  </a:lnTo>
                                  <a:lnTo>
                                    <a:pt x="1061" y="1611"/>
                                  </a:lnTo>
                                  <a:lnTo>
                                    <a:pt x="1043" y="1589"/>
                                  </a:lnTo>
                                  <a:lnTo>
                                    <a:pt x="1030" y="1589"/>
                                  </a:lnTo>
                                  <a:lnTo>
                                    <a:pt x="1043" y="1589"/>
                                  </a:lnTo>
                                  <a:lnTo>
                                    <a:pt x="1061" y="1589"/>
                                  </a:lnTo>
                                  <a:lnTo>
                                    <a:pt x="1043" y="1589"/>
                                  </a:lnTo>
                                  <a:lnTo>
                                    <a:pt x="1075" y="1589"/>
                                  </a:lnTo>
                                  <a:lnTo>
                                    <a:pt x="1089" y="1589"/>
                                  </a:lnTo>
                                  <a:lnTo>
                                    <a:pt x="1075" y="1589"/>
                                  </a:lnTo>
                                  <a:lnTo>
                                    <a:pt x="1089" y="1571"/>
                                  </a:lnTo>
                                  <a:lnTo>
                                    <a:pt x="1102" y="1571"/>
                                  </a:lnTo>
                                  <a:lnTo>
                                    <a:pt x="1121" y="1571"/>
                                  </a:lnTo>
                                  <a:lnTo>
                                    <a:pt x="1121" y="1553"/>
                                  </a:lnTo>
                                  <a:lnTo>
                                    <a:pt x="1134" y="1553"/>
                                  </a:lnTo>
                                  <a:lnTo>
                                    <a:pt x="1148" y="1553"/>
                                  </a:lnTo>
                                  <a:lnTo>
                                    <a:pt x="1148" y="1571"/>
                                  </a:lnTo>
                                  <a:lnTo>
                                    <a:pt x="1162" y="1571"/>
                                  </a:lnTo>
                                  <a:lnTo>
                                    <a:pt x="1180" y="1571"/>
                                  </a:lnTo>
                                  <a:lnTo>
                                    <a:pt x="1194" y="1589"/>
                                  </a:lnTo>
                                  <a:lnTo>
                                    <a:pt x="1180" y="1589"/>
                                  </a:lnTo>
                                  <a:lnTo>
                                    <a:pt x="1180" y="1611"/>
                                  </a:lnTo>
                                  <a:lnTo>
                                    <a:pt x="1194" y="1589"/>
                                  </a:lnTo>
                                  <a:lnTo>
                                    <a:pt x="1207" y="1589"/>
                                  </a:lnTo>
                                  <a:lnTo>
                                    <a:pt x="1225" y="1571"/>
                                  </a:lnTo>
                                  <a:lnTo>
                                    <a:pt x="1239" y="1571"/>
                                  </a:lnTo>
                                  <a:lnTo>
                                    <a:pt x="1225" y="1571"/>
                                  </a:lnTo>
                                  <a:lnTo>
                                    <a:pt x="1239" y="1553"/>
                                  </a:lnTo>
                                  <a:lnTo>
                                    <a:pt x="1253" y="1553"/>
                                  </a:lnTo>
                                  <a:lnTo>
                                    <a:pt x="1266" y="1553"/>
                                  </a:lnTo>
                                  <a:lnTo>
                                    <a:pt x="1253" y="1553"/>
                                  </a:lnTo>
                                  <a:lnTo>
                                    <a:pt x="1239" y="1553"/>
                                  </a:lnTo>
                                  <a:lnTo>
                                    <a:pt x="1225" y="1536"/>
                                  </a:lnTo>
                                  <a:lnTo>
                                    <a:pt x="1207" y="1536"/>
                                  </a:lnTo>
                                  <a:lnTo>
                                    <a:pt x="1207" y="1514"/>
                                  </a:lnTo>
                                  <a:lnTo>
                                    <a:pt x="1225" y="1514"/>
                                  </a:lnTo>
                                  <a:lnTo>
                                    <a:pt x="1239" y="1514"/>
                                  </a:lnTo>
                                  <a:lnTo>
                                    <a:pt x="1253" y="1496"/>
                                  </a:lnTo>
                                  <a:lnTo>
                                    <a:pt x="1266" y="1496"/>
                                  </a:lnTo>
                                  <a:lnTo>
                                    <a:pt x="1285" y="1496"/>
                                  </a:lnTo>
                                  <a:lnTo>
                                    <a:pt x="1266" y="1496"/>
                                  </a:lnTo>
                                  <a:lnTo>
                                    <a:pt x="1285" y="1479"/>
                                  </a:lnTo>
                                  <a:lnTo>
                                    <a:pt x="1253" y="1479"/>
                                  </a:lnTo>
                                  <a:lnTo>
                                    <a:pt x="1266" y="1479"/>
                                  </a:lnTo>
                                  <a:lnTo>
                                    <a:pt x="1285" y="1479"/>
                                  </a:lnTo>
                                  <a:lnTo>
                                    <a:pt x="1312" y="1461"/>
                                  </a:lnTo>
                                  <a:lnTo>
                                    <a:pt x="1326" y="1461"/>
                                  </a:lnTo>
                                  <a:lnTo>
                                    <a:pt x="1344" y="1461"/>
                                  </a:lnTo>
                                  <a:lnTo>
                                    <a:pt x="1326" y="1461"/>
                                  </a:lnTo>
                                  <a:lnTo>
                                    <a:pt x="1312" y="1461"/>
                                  </a:lnTo>
                                  <a:lnTo>
                                    <a:pt x="1285" y="1461"/>
                                  </a:lnTo>
                                  <a:lnTo>
                                    <a:pt x="1266" y="1479"/>
                                  </a:lnTo>
                                  <a:lnTo>
                                    <a:pt x="1253" y="1479"/>
                                  </a:lnTo>
                                  <a:lnTo>
                                    <a:pt x="1239" y="1496"/>
                                  </a:lnTo>
                                  <a:lnTo>
                                    <a:pt x="1225" y="1496"/>
                                  </a:lnTo>
                                  <a:lnTo>
                                    <a:pt x="1207" y="1496"/>
                                  </a:lnTo>
                                  <a:lnTo>
                                    <a:pt x="1194" y="1514"/>
                                  </a:lnTo>
                                  <a:lnTo>
                                    <a:pt x="1207" y="1496"/>
                                  </a:lnTo>
                                  <a:lnTo>
                                    <a:pt x="1194" y="1496"/>
                                  </a:lnTo>
                                  <a:lnTo>
                                    <a:pt x="1207" y="1479"/>
                                  </a:lnTo>
                                  <a:lnTo>
                                    <a:pt x="1225" y="1479"/>
                                  </a:lnTo>
                                  <a:lnTo>
                                    <a:pt x="1239" y="1479"/>
                                  </a:lnTo>
                                  <a:lnTo>
                                    <a:pt x="1266" y="1479"/>
                                  </a:lnTo>
                                  <a:lnTo>
                                    <a:pt x="1239" y="1479"/>
                                  </a:lnTo>
                                  <a:lnTo>
                                    <a:pt x="1225" y="1479"/>
                                  </a:lnTo>
                                  <a:lnTo>
                                    <a:pt x="1207" y="1479"/>
                                  </a:lnTo>
                                  <a:lnTo>
                                    <a:pt x="1180" y="1479"/>
                                  </a:lnTo>
                                  <a:lnTo>
                                    <a:pt x="1194" y="1479"/>
                                  </a:lnTo>
                                  <a:lnTo>
                                    <a:pt x="1207" y="1461"/>
                                  </a:lnTo>
                                  <a:lnTo>
                                    <a:pt x="1225" y="1479"/>
                                  </a:lnTo>
                                  <a:lnTo>
                                    <a:pt x="1225" y="1461"/>
                                  </a:lnTo>
                                  <a:lnTo>
                                    <a:pt x="1253" y="1461"/>
                                  </a:lnTo>
                                  <a:lnTo>
                                    <a:pt x="1266" y="1461"/>
                                  </a:lnTo>
                                  <a:lnTo>
                                    <a:pt x="1285" y="1439"/>
                                  </a:lnTo>
                                  <a:lnTo>
                                    <a:pt x="1298" y="1439"/>
                                  </a:lnTo>
                                  <a:lnTo>
                                    <a:pt x="1312" y="1439"/>
                                  </a:lnTo>
                                  <a:lnTo>
                                    <a:pt x="1326" y="1439"/>
                                  </a:lnTo>
                                  <a:lnTo>
                                    <a:pt x="1358" y="1439"/>
                                  </a:lnTo>
                                  <a:lnTo>
                                    <a:pt x="1371" y="1439"/>
                                  </a:lnTo>
                                  <a:lnTo>
                                    <a:pt x="1385" y="1421"/>
                                  </a:lnTo>
                                  <a:lnTo>
                                    <a:pt x="1403" y="1421"/>
                                  </a:lnTo>
                                  <a:lnTo>
                                    <a:pt x="1417" y="1421"/>
                                  </a:lnTo>
                                  <a:lnTo>
                                    <a:pt x="1430" y="1421"/>
                                  </a:lnTo>
                                  <a:lnTo>
                                    <a:pt x="1449" y="1404"/>
                                  </a:lnTo>
                                  <a:lnTo>
                                    <a:pt x="1462" y="1404"/>
                                  </a:lnTo>
                                  <a:lnTo>
                                    <a:pt x="1476" y="1386"/>
                                  </a:lnTo>
                                  <a:lnTo>
                                    <a:pt x="1490" y="1364"/>
                                  </a:lnTo>
                                  <a:lnTo>
                                    <a:pt x="1476" y="1386"/>
                                  </a:lnTo>
                                  <a:lnTo>
                                    <a:pt x="1462" y="1386"/>
                                  </a:lnTo>
                                  <a:lnTo>
                                    <a:pt x="1449" y="1404"/>
                                  </a:lnTo>
                                  <a:lnTo>
                                    <a:pt x="1430" y="1404"/>
                                  </a:lnTo>
                                  <a:lnTo>
                                    <a:pt x="1417" y="1404"/>
                                  </a:lnTo>
                                  <a:lnTo>
                                    <a:pt x="1403" y="1421"/>
                                  </a:lnTo>
                                  <a:lnTo>
                                    <a:pt x="1403" y="1404"/>
                                  </a:lnTo>
                                  <a:lnTo>
                                    <a:pt x="1417" y="1386"/>
                                  </a:lnTo>
                                  <a:lnTo>
                                    <a:pt x="1430" y="1386"/>
                                  </a:lnTo>
                                  <a:lnTo>
                                    <a:pt x="1417" y="1386"/>
                                  </a:lnTo>
                                  <a:lnTo>
                                    <a:pt x="1403" y="1386"/>
                                  </a:lnTo>
                                  <a:lnTo>
                                    <a:pt x="1371" y="1386"/>
                                  </a:lnTo>
                                  <a:lnTo>
                                    <a:pt x="1385" y="1386"/>
                                  </a:lnTo>
                                  <a:lnTo>
                                    <a:pt x="1403" y="1364"/>
                                  </a:lnTo>
                                  <a:lnTo>
                                    <a:pt x="1417" y="1364"/>
                                  </a:lnTo>
                                  <a:lnTo>
                                    <a:pt x="1430" y="1364"/>
                                  </a:lnTo>
                                  <a:lnTo>
                                    <a:pt x="1417" y="1347"/>
                                  </a:lnTo>
                                  <a:lnTo>
                                    <a:pt x="1430" y="1347"/>
                                  </a:lnTo>
                                  <a:lnTo>
                                    <a:pt x="1449" y="1364"/>
                                  </a:lnTo>
                                  <a:lnTo>
                                    <a:pt x="1430" y="1347"/>
                                  </a:lnTo>
                                  <a:lnTo>
                                    <a:pt x="1462" y="1347"/>
                                  </a:lnTo>
                                  <a:lnTo>
                                    <a:pt x="1430" y="1347"/>
                                  </a:lnTo>
                                  <a:lnTo>
                                    <a:pt x="1430" y="1329"/>
                                  </a:lnTo>
                                  <a:lnTo>
                                    <a:pt x="1430" y="1311"/>
                                  </a:lnTo>
                                  <a:lnTo>
                                    <a:pt x="1417" y="1329"/>
                                  </a:lnTo>
                                  <a:lnTo>
                                    <a:pt x="1417" y="1311"/>
                                  </a:lnTo>
                                  <a:lnTo>
                                    <a:pt x="1403" y="1329"/>
                                  </a:lnTo>
                                  <a:lnTo>
                                    <a:pt x="1385" y="1311"/>
                                  </a:lnTo>
                                  <a:lnTo>
                                    <a:pt x="1385" y="1289"/>
                                  </a:lnTo>
                                  <a:lnTo>
                                    <a:pt x="1403" y="1289"/>
                                  </a:lnTo>
                                  <a:lnTo>
                                    <a:pt x="1417" y="1272"/>
                                  </a:lnTo>
                                  <a:lnTo>
                                    <a:pt x="1430" y="1289"/>
                                  </a:lnTo>
                                  <a:lnTo>
                                    <a:pt x="1462" y="1289"/>
                                  </a:lnTo>
                                  <a:lnTo>
                                    <a:pt x="1449" y="1289"/>
                                  </a:lnTo>
                                  <a:lnTo>
                                    <a:pt x="1430" y="1272"/>
                                  </a:lnTo>
                                  <a:lnTo>
                                    <a:pt x="1417" y="1272"/>
                                  </a:lnTo>
                                  <a:lnTo>
                                    <a:pt x="1430" y="1254"/>
                                  </a:lnTo>
                                  <a:lnTo>
                                    <a:pt x="1449" y="1254"/>
                                  </a:lnTo>
                                  <a:lnTo>
                                    <a:pt x="1430" y="1254"/>
                                  </a:lnTo>
                                  <a:lnTo>
                                    <a:pt x="1449" y="1237"/>
                                  </a:lnTo>
                                  <a:lnTo>
                                    <a:pt x="1462" y="1215"/>
                                  </a:lnTo>
                                  <a:lnTo>
                                    <a:pt x="1490" y="1215"/>
                                  </a:lnTo>
                                  <a:lnTo>
                                    <a:pt x="1508" y="1237"/>
                                  </a:lnTo>
                                  <a:lnTo>
                                    <a:pt x="1522" y="1237"/>
                                  </a:lnTo>
                                  <a:lnTo>
                                    <a:pt x="1535" y="1254"/>
                                  </a:lnTo>
                                  <a:lnTo>
                                    <a:pt x="1535" y="1237"/>
                                  </a:lnTo>
                                  <a:lnTo>
                                    <a:pt x="1522" y="1237"/>
                                  </a:lnTo>
                                  <a:lnTo>
                                    <a:pt x="1508" y="1215"/>
                                  </a:lnTo>
                                  <a:lnTo>
                                    <a:pt x="1508" y="1197"/>
                                  </a:lnTo>
                                  <a:lnTo>
                                    <a:pt x="1476" y="1197"/>
                                  </a:lnTo>
                                  <a:lnTo>
                                    <a:pt x="1462" y="1197"/>
                                  </a:lnTo>
                                  <a:lnTo>
                                    <a:pt x="1476" y="1179"/>
                                  </a:lnTo>
                                  <a:lnTo>
                                    <a:pt x="1490" y="1179"/>
                                  </a:lnTo>
                                  <a:lnTo>
                                    <a:pt x="1508" y="1179"/>
                                  </a:lnTo>
                                  <a:lnTo>
                                    <a:pt x="1535" y="1179"/>
                                  </a:lnTo>
                                  <a:lnTo>
                                    <a:pt x="1549" y="1162"/>
                                  </a:lnTo>
                                  <a:lnTo>
                                    <a:pt x="1567" y="1162"/>
                                  </a:lnTo>
                                  <a:lnTo>
                                    <a:pt x="1594" y="1162"/>
                                  </a:lnTo>
                                  <a:lnTo>
                                    <a:pt x="1613" y="1162"/>
                                  </a:lnTo>
                                  <a:lnTo>
                                    <a:pt x="1613" y="1179"/>
                                  </a:lnTo>
                                  <a:lnTo>
                                    <a:pt x="1626" y="1179"/>
                                  </a:lnTo>
                                  <a:lnTo>
                                    <a:pt x="1654" y="1179"/>
                                  </a:lnTo>
                                  <a:lnTo>
                                    <a:pt x="1626" y="1179"/>
                                  </a:lnTo>
                                  <a:lnTo>
                                    <a:pt x="1626" y="1162"/>
                                  </a:lnTo>
                                  <a:lnTo>
                                    <a:pt x="1654" y="1162"/>
                                  </a:lnTo>
                                  <a:lnTo>
                                    <a:pt x="1672" y="1162"/>
                                  </a:lnTo>
                                  <a:lnTo>
                                    <a:pt x="1699" y="1162"/>
                                  </a:lnTo>
                                  <a:lnTo>
                                    <a:pt x="1713" y="1140"/>
                                  </a:lnTo>
                                  <a:lnTo>
                                    <a:pt x="1699" y="1140"/>
                                  </a:lnTo>
                                  <a:lnTo>
                                    <a:pt x="1686" y="1140"/>
                                  </a:lnTo>
                                  <a:lnTo>
                                    <a:pt x="1654" y="1140"/>
                                  </a:lnTo>
                                  <a:lnTo>
                                    <a:pt x="1640" y="1162"/>
                                  </a:lnTo>
                                  <a:lnTo>
                                    <a:pt x="1626" y="1162"/>
                                  </a:lnTo>
                                  <a:lnTo>
                                    <a:pt x="1613" y="1140"/>
                                  </a:lnTo>
                                  <a:lnTo>
                                    <a:pt x="1594" y="1162"/>
                                  </a:lnTo>
                                  <a:lnTo>
                                    <a:pt x="1581" y="1162"/>
                                  </a:lnTo>
                                  <a:lnTo>
                                    <a:pt x="1549" y="1162"/>
                                  </a:lnTo>
                                  <a:lnTo>
                                    <a:pt x="1535" y="1162"/>
                                  </a:lnTo>
                                  <a:lnTo>
                                    <a:pt x="1522" y="1179"/>
                                  </a:lnTo>
                                  <a:lnTo>
                                    <a:pt x="1522" y="1162"/>
                                  </a:lnTo>
                                  <a:lnTo>
                                    <a:pt x="1535" y="1162"/>
                                  </a:lnTo>
                                  <a:lnTo>
                                    <a:pt x="1549" y="1140"/>
                                  </a:lnTo>
                                  <a:lnTo>
                                    <a:pt x="1581" y="1140"/>
                                  </a:lnTo>
                                  <a:lnTo>
                                    <a:pt x="1594" y="1140"/>
                                  </a:lnTo>
                                  <a:lnTo>
                                    <a:pt x="1567" y="1122"/>
                                  </a:lnTo>
                                  <a:lnTo>
                                    <a:pt x="1567" y="1140"/>
                                  </a:lnTo>
                                  <a:lnTo>
                                    <a:pt x="1535" y="1140"/>
                                  </a:lnTo>
                                  <a:lnTo>
                                    <a:pt x="1522" y="1140"/>
                                  </a:lnTo>
                                  <a:lnTo>
                                    <a:pt x="1508" y="1122"/>
                                  </a:lnTo>
                                  <a:lnTo>
                                    <a:pt x="1522" y="1122"/>
                                  </a:lnTo>
                                  <a:lnTo>
                                    <a:pt x="1535" y="1122"/>
                                  </a:lnTo>
                                  <a:lnTo>
                                    <a:pt x="1522" y="1105"/>
                                  </a:lnTo>
                                  <a:lnTo>
                                    <a:pt x="1508" y="1083"/>
                                  </a:lnTo>
                                  <a:lnTo>
                                    <a:pt x="1522" y="1083"/>
                                  </a:lnTo>
                                  <a:lnTo>
                                    <a:pt x="1549" y="1083"/>
                                  </a:lnTo>
                                  <a:lnTo>
                                    <a:pt x="1549" y="1105"/>
                                  </a:lnTo>
                                  <a:lnTo>
                                    <a:pt x="1567" y="1105"/>
                                  </a:lnTo>
                                  <a:lnTo>
                                    <a:pt x="1567" y="1083"/>
                                  </a:lnTo>
                                  <a:lnTo>
                                    <a:pt x="1581" y="1083"/>
                                  </a:lnTo>
                                  <a:lnTo>
                                    <a:pt x="1594" y="1083"/>
                                  </a:lnTo>
                                  <a:lnTo>
                                    <a:pt x="1613" y="1083"/>
                                  </a:lnTo>
                                  <a:lnTo>
                                    <a:pt x="1594" y="1083"/>
                                  </a:lnTo>
                                  <a:lnTo>
                                    <a:pt x="1613" y="1065"/>
                                  </a:lnTo>
                                  <a:lnTo>
                                    <a:pt x="1626" y="1065"/>
                                  </a:lnTo>
                                  <a:lnTo>
                                    <a:pt x="1613" y="1065"/>
                                  </a:lnTo>
                                  <a:lnTo>
                                    <a:pt x="1594" y="1083"/>
                                  </a:lnTo>
                                  <a:lnTo>
                                    <a:pt x="1567" y="1083"/>
                                  </a:lnTo>
                                  <a:lnTo>
                                    <a:pt x="1549" y="1083"/>
                                  </a:lnTo>
                                  <a:lnTo>
                                    <a:pt x="1549" y="1065"/>
                                  </a:lnTo>
                                  <a:lnTo>
                                    <a:pt x="1567" y="1065"/>
                                  </a:lnTo>
                                  <a:lnTo>
                                    <a:pt x="1549" y="1065"/>
                                  </a:lnTo>
                                  <a:lnTo>
                                    <a:pt x="1567" y="1065"/>
                                  </a:lnTo>
                                  <a:lnTo>
                                    <a:pt x="1581" y="1065"/>
                                  </a:lnTo>
                                  <a:lnTo>
                                    <a:pt x="1613" y="1065"/>
                                  </a:lnTo>
                                  <a:lnTo>
                                    <a:pt x="1594" y="1047"/>
                                  </a:lnTo>
                                  <a:lnTo>
                                    <a:pt x="1567" y="1047"/>
                                  </a:lnTo>
                                  <a:lnTo>
                                    <a:pt x="1549" y="1047"/>
                                  </a:lnTo>
                                  <a:lnTo>
                                    <a:pt x="1581" y="1047"/>
                                  </a:lnTo>
                                  <a:lnTo>
                                    <a:pt x="1594" y="1047"/>
                                  </a:lnTo>
                                  <a:lnTo>
                                    <a:pt x="1613" y="1047"/>
                                  </a:lnTo>
                                  <a:lnTo>
                                    <a:pt x="1640" y="1047"/>
                                  </a:lnTo>
                                  <a:lnTo>
                                    <a:pt x="1654" y="1047"/>
                                  </a:lnTo>
                                  <a:lnTo>
                                    <a:pt x="1640" y="1047"/>
                                  </a:lnTo>
                                  <a:lnTo>
                                    <a:pt x="1613" y="1047"/>
                                  </a:lnTo>
                                  <a:lnTo>
                                    <a:pt x="1613" y="1030"/>
                                  </a:lnTo>
                                  <a:lnTo>
                                    <a:pt x="1640" y="1030"/>
                                  </a:lnTo>
                                  <a:lnTo>
                                    <a:pt x="1613" y="1030"/>
                                  </a:lnTo>
                                  <a:lnTo>
                                    <a:pt x="1626" y="1030"/>
                                  </a:lnTo>
                                  <a:lnTo>
                                    <a:pt x="1640" y="1030"/>
                                  </a:lnTo>
                                  <a:lnTo>
                                    <a:pt x="1672" y="1030"/>
                                  </a:lnTo>
                                  <a:lnTo>
                                    <a:pt x="1686" y="1030"/>
                                  </a:lnTo>
                                  <a:lnTo>
                                    <a:pt x="1672" y="1030"/>
                                  </a:lnTo>
                                  <a:lnTo>
                                    <a:pt x="1654" y="1008"/>
                                  </a:lnTo>
                                  <a:lnTo>
                                    <a:pt x="1626" y="1008"/>
                                  </a:lnTo>
                                  <a:lnTo>
                                    <a:pt x="1626" y="990"/>
                                  </a:lnTo>
                                  <a:lnTo>
                                    <a:pt x="1654" y="990"/>
                                  </a:lnTo>
                                  <a:lnTo>
                                    <a:pt x="1672" y="972"/>
                                  </a:lnTo>
                                  <a:lnTo>
                                    <a:pt x="1672" y="990"/>
                                  </a:lnTo>
                                  <a:lnTo>
                                    <a:pt x="1699" y="990"/>
                                  </a:lnTo>
                                  <a:lnTo>
                                    <a:pt x="1699" y="972"/>
                                  </a:lnTo>
                                  <a:lnTo>
                                    <a:pt x="1699" y="955"/>
                                  </a:lnTo>
                                  <a:lnTo>
                                    <a:pt x="1713" y="972"/>
                                  </a:lnTo>
                                  <a:lnTo>
                                    <a:pt x="1731" y="990"/>
                                  </a:lnTo>
                                  <a:lnTo>
                                    <a:pt x="1745" y="972"/>
                                  </a:lnTo>
                                  <a:lnTo>
                                    <a:pt x="1758" y="955"/>
                                  </a:lnTo>
                                  <a:lnTo>
                                    <a:pt x="1790" y="972"/>
                                  </a:lnTo>
                                  <a:lnTo>
                                    <a:pt x="1777" y="955"/>
                                  </a:lnTo>
                                  <a:lnTo>
                                    <a:pt x="1745" y="955"/>
                                  </a:lnTo>
                                  <a:lnTo>
                                    <a:pt x="1758" y="955"/>
                                  </a:lnTo>
                                  <a:lnTo>
                                    <a:pt x="1777" y="933"/>
                                  </a:lnTo>
                                  <a:lnTo>
                                    <a:pt x="1777" y="955"/>
                                  </a:lnTo>
                                  <a:lnTo>
                                    <a:pt x="1790" y="933"/>
                                  </a:lnTo>
                                  <a:lnTo>
                                    <a:pt x="1804" y="933"/>
                                  </a:lnTo>
                                  <a:lnTo>
                                    <a:pt x="1836" y="933"/>
                                  </a:lnTo>
                                  <a:lnTo>
                                    <a:pt x="1804" y="933"/>
                                  </a:lnTo>
                                  <a:lnTo>
                                    <a:pt x="1836" y="933"/>
                                  </a:lnTo>
                                  <a:lnTo>
                                    <a:pt x="1849" y="933"/>
                                  </a:lnTo>
                                  <a:lnTo>
                                    <a:pt x="1877" y="933"/>
                                  </a:lnTo>
                                  <a:lnTo>
                                    <a:pt x="1863" y="933"/>
                                  </a:lnTo>
                                  <a:lnTo>
                                    <a:pt x="1877" y="955"/>
                                  </a:lnTo>
                                  <a:lnTo>
                                    <a:pt x="1877" y="933"/>
                                  </a:lnTo>
                                  <a:lnTo>
                                    <a:pt x="1895" y="933"/>
                                  </a:lnTo>
                                  <a:lnTo>
                                    <a:pt x="1909" y="933"/>
                                  </a:lnTo>
                                  <a:lnTo>
                                    <a:pt x="1922" y="933"/>
                                  </a:lnTo>
                                  <a:lnTo>
                                    <a:pt x="1954" y="933"/>
                                  </a:lnTo>
                                  <a:lnTo>
                                    <a:pt x="1954" y="955"/>
                                  </a:lnTo>
                                  <a:lnTo>
                                    <a:pt x="1968" y="955"/>
                                  </a:lnTo>
                                  <a:lnTo>
                                    <a:pt x="1968" y="933"/>
                                  </a:lnTo>
                                  <a:lnTo>
                                    <a:pt x="1954" y="933"/>
                                  </a:lnTo>
                                  <a:lnTo>
                                    <a:pt x="1982" y="933"/>
                                  </a:lnTo>
                                  <a:lnTo>
                                    <a:pt x="2000" y="933"/>
                                  </a:lnTo>
                                  <a:lnTo>
                                    <a:pt x="2027" y="933"/>
                                  </a:lnTo>
                                  <a:lnTo>
                                    <a:pt x="2013" y="933"/>
                                  </a:lnTo>
                                  <a:lnTo>
                                    <a:pt x="1982" y="933"/>
                                  </a:lnTo>
                                  <a:lnTo>
                                    <a:pt x="1968" y="915"/>
                                  </a:lnTo>
                                  <a:lnTo>
                                    <a:pt x="1941" y="933"/>
                                  </a:lnTo>
                                  <a:lnTo>
                                    <a:pt x="1922" y="915"/>
                                  </a:lnTo>
                                  <a:lnTo>
                                    <a:pt x="1909" y="915"/>
                                  </a:lnTo>
                                  <a:lnTo>
                                    <a:pt x="1895" y="898"/>
                                  </a:lnTo>
                                  <a:lnTo>
                                    <a:pt x="1877" y="915"/>
                                  </a:lnTo>
                                  <a:lnTo>
                                    <a:pt x="1849" y="915"/>
                                  </a:lnTo>
                                  <a:lnTo>
                                    <a:pt x="1836" y="915"/>
                                  </a:lnTo>
                                  <a:lnTo>
                                    <a:pt x="1818" y="933"/>
                                  </a:lnTo>
                                  <a:lnTo>
                                    <a:pt x="1818" y="915"/>
                                  </a:lnTo>
                                  <a:lnTo>
                                    <a:pt x="1804" y="915"/>
                                  </a:lnTo>
                                  <a:lnTo>
                                    <a:pt x="1777" y="915"/>
                                  </a:lnTo>
                                  <a:lnTo>
                                    <a:pt x="1758" y="915"/>
                                  </a:lnTo>
                                  <a:lnTo>
                                    <a:pt x="1777" y="915"/>
                                  </a:lnTo>
                                  <a:lnTo>
                                    <a:pt x="1790" y="898"/>
                                  </a:lnTo>
                                  <a:lnTo>
                                    <a:pt x="1804" y="898"/>
                                  </a:lnTo>
                                  <a:lnTo>
                                    <a:pt x="1804" y="880"/>
                                  </a:lnTo>
                                  <a:lnTo>
                                    <a:pt x="1818" y="880"/>
                                  </a:lnTo>
                                  <a:lnTo>
                                    <a:pt x="1849" y="880"/>
                                  </a:lnTo>
                                  <a:lnTo>
                                    <a:pt x="1863" y="880"/>
                                  </a:lnTo>
                                  <a:lnTo>
                                    <a:pt x="1895" y="880"/>
                                  </a:lnTo>
                                  <a:lnTo>
                                    <a:pt x="1863" y="880"/>
                                  </a:lnTo>
                                  <a:lnTo>
                                    <a:pt x="1849" y="858"/>
                                  </a:lnTo>
                                  <a:lnTo>
                                    <a:pt x="1836" y="858"/>
                                  </a:lnTo>
                                  <a:lnTo>
                                    <a:pt x="1849" y="858"/>
                                  </a:lnTo>
                                  <a:lnTo>
                                    <a:pt x="1863" y="840"/>
                                  </a:lnTo>
                                  <a:lnTo>
                                    <a:pt x="1895" y="840"/>
                                  </a:lnTo>
                                  <a:lnTo>
                                    <a:pt x="1909" y="840"/>
                                  </a:lnTo>
                                  <a:lnTo>
                                    <a:pt x="1877" y="840"/>
                                  </a:lnTo>
                                  <a:lnTo>
                                    <a:pt x="1895" y="858"/>
                                  </a:lnTo>
                                  <a:lnTo>
                                    <a:pt x="1877" y="858"/>
                                  </a:lnTo>
                                  <a:lnTo>
                                    <a:pt x="1849" y="858"/>
                                  </a:lnTo>
                                  <a:lnTo>
                                    <a:pt x="1877" y="858"/>
                                  </a:lnTo>
                                  <a:lnTo>
                                    <a:pt x="1895" y="858"/>
                                  </a:lnTo>
                                  <a:lnTo>
                                    <a:pt x="1909" y="858"/>
                                  </a:lnTo>
                                  <a:lnTo>
                                    <a:pt x="1909" y="880"/>
                                  </a:lnTo>
                                  <a:lnTo>
                                    <a:pt x="1922" y="858"/>
                                  </a:lnTo>
                                  <a:lnTo>
                                    <a:pt x="1941" y="858"/>
                                  </a:lnTo>
                                  <a:lnTo>
                                    <a:pt x="1968" y="858"/>
                                  </a:lnTo>
                                  <a:lnTo>
                                    <a:pt x="1968" y="880"/>
                                  </a:lnTo>
                                  <a:lnTo>
                                    <a:pt x="1982" y="880"/>
                                  </a:lnTo>
                                  <a:lnTo>
                                    <a:pt x="1982" y="898"/>
                                  </a:lnTo>
                                  <a:lnTo>
                                    <a:pt x="2000" y="898"/>
                                  </a:lnTo>
                                  <a:lnTo>
                                    <a:pt x="2000" y="880"/>
                                  </a:lnTo>
                                  <a:lnTo>
                                    <a:pt x="1982" y="880"/>
                                  </a:lnTo>
                                  <a:lnTo>
                                    <a:pt x="1982" y="858"/>
                                  </a:lnTo>
                                  <a:lnTo>
                                    <a:pt x="2000" y="858"/>
                                  </a:lnTo>
                                  <a:lnTo>
                                    <a:pt x="2013" y="840"/>
                                  </a:lnTo>
                                  <a:lnTo>
                                    <a:pt x="2041" y="840"/>
                                  </a:lnTo>
                                  <a:lnTo>
                                    <a:pt x="2013" y="840"/>
                                  </a:lnTo>
                                  <a:lnTo>
                                    <a:pt x="2000" y="858"/>
                                  </a:lnTo>
                                  <a:lnTo>
                                    <a:pt x="1982" y="858"/>
                                  </a:lnTo>
                                  <a:lnTo>
                                    <a:pt x="1954" y="858"/>
                                  </a:lnTo>
                                  <a:lnTo>
                                    <a:pt x="1922" y="858"/>
                                  </a:lnTo>
                                  <a:lnTo>
                                    <a:pt x="1922" y="840"/>
                                  </a:lnTo>
                                  <a:lnTo>
                                    <a:pt x="1954" y="840"/>
                                  </a:lnTo>
                                  <a:lnTo>
                                    <a:pt x="1954" y="823"/>
                                  </a:lnTo>
                                  <a:lnTo>
                                    <a:pt x="1941" y="823"/>
                                  </a:lnTo>
                                  <a:lnTo>
                                    <a:pt x="1922" y="823"/>
                                  </a:lnTo>
                                  <a:lnTo>
                                    <a:pt x="1941" y="805"/>
                                  </a:lnTo>
                                  <a:lnTo>
                                    <a:pt x="1954" y="805"/>
                                  </a:lnTo>
                                  <a:lnTo>
                                    <a:pt x="1982" y="823"/>
                                  </a:lnTo>
                                  <a:lnTo>
                                    <a:pt x="2000" y="823"/>
                                  </a:lnTo>
                                  <a:lnTo>
                                    <a:pt x="1982" y="805"/>
                                  </a:lnTo>
                                  <a:lnTo>
                                    <a:pt x="1968" y="805"/>
                                  </a:lnTo>
                                  <a:lnTo>
                                    <a:pt x="1982" y="805"/>
                                  </a:lnTo>
                                  <a:lnTo>
                                    <a:pt x="2013" y="805"/>
                                  </a:lnTo>
                                  <a:lnTo>
                                    <a:pt x="2027" y="805"/>
                                  </a:lnTo>
                                  <a:lnTo>
                                    <a:pt x="2013" y="805"/>
                                  </a:lnTo>
                                  <a:lnTo>
                                    <a:pt x="2000" y="805"/>
                                  </a:lnTo>
                                  <a:lnTo>
                                    <a:pt x="1982" y="783"/>
                                  </a:lnTo>
                                  <a:lnTo>
                                    <a:pt x="1954" y="783"/>
                                  </a:lnTo>
                                  <a:lnTo>
                                    <a:pt x="1968" y="766"/>
                                  </a:lnTo>
                                  <a:lnTo>
                                    <a:pt x="1954" y="783"/>
                                  </a:lnTo>
                                  <a:lnTo>
                                    <a:pt x="1941" y="783"/>
                                  </a:lnTo>
                                  <a:lnTo>
                                    <a:pt x="1922" y="805"/>
                                  </a:lnTo>
                                  <a:lnTo>
                                    <a:pt x="1909" y="805"/>
                                  </a:lnTo>
                                  <a:lnTo>
                                    <a:pt x="1895" y="823"/>
                                  </a:lnTo>
                                  <a:lnTo>
                                    <a:pt x="1863" y="823"/>
                                  </a:lnTo>
                                  <a:lnTo>
                                    <a:pt x="1849" y="823"/>
                                  </a:lnTo>
                                  <a:lnTo>
                                    <a:pt x="1863" y="805"/>
                                  </a:lnTo>
                                  <a:lnTo>
                                    <a:pt x="1877" y="805"/>
                                  </a:lnTo>
                                  <a:lnTo>
                                    <a:pt x="1895" y="783"/>
                                  </a:lnTo>
                                  <a:lnTo>
                                    <a:pt x="1863" y="805"/>
                                  </a:lnTo>
                                  <a:lnTo>
                                    <a:pt x="1849" y="783"/>
                                  </a:lnTo>
                                  <a:lnTo>
                                    <a:pt x="1863" y="783"/>
                                  </a:lnTo>
                                  <a:lnTo>
                                    <a:pt x="1877" y="783"/>
                                  </a:lnTo>
                                  <a:lnTo>
                                    <a:pt x="1863" y="783"/>
                                  </a:lnTo>
                                  <a:lnTo>
                                    <a:pt x="1863" y="766"/>
                                  </a:lnTo>
                                  <a:lnTo>
                                    <a:pt x="1895" y="766"/>
                                  </a:lnTo>
                                  <a:lnTo>
                                    <a:pt x="1922" y="766"/>
                                  </a:lnTo>
                                  <a:lnTo>
                                    <a:pt x="1922" y="783"/>
                                  </a:lnTo>
                                  <a:lnTo>
                                    <a:pt x="1941" y="766"/>
                                  </a:lnTo>
                                  <a:lnTo>
                                    <a:pt x="1954" y="766"/>
                                  </a:lnTo>
                                  <a:lnTo>
                                    <a:pt x="1982" y="766"/>
                                  </a:lnTo>
                                  <a:lnTo>
                                    <a:pt x="2000" y="766"/>
                                  </a:lnTo>
                                  <a:lnTo>
                                    <a:pt x="2013" y="748"/>
                                  </a:lnTo>
                                  <a:lnTo>
                                    <a:pt x="2027" y="748"/>
                                  </a:lnTo>
                                  <a:lnTo>
                                    <a:pt x="2041" y="766"/>
                                  </a:lnTo>
                                  <a:lnTo>
                                    <a:pt x="2041" y="748"/>
                                  </a:lnTo>
                                  <a:lnTo>
                                    <a:pt x="2059" y="748"/>
                                  </a:lnTo>
                                  <a:lnTo>
                                    <a:pt x="2086" y="748"/>
                                  </a:lnTo>
                                  <a:lnTo>
                                    <a:pt x="2059" y="730"/>
                                  </a:lnTo>
                                  <a:lnTo>
                                    <a:pt x="2027" y="730"/>
                                  </a:lnTo>
                                  <a:lnTo>
                                    <a:pt x="2013" y="730"/>
                                  </a:lnTo>
                                  <a:lnTo>
                                    <a:pt x="1982" y="730"/>
                                  </a:lnTo>
                                  <a:lnTo>
                                    <a:pt x="1968" y="730"/>
                                  </a:lnTo>
                                  <a:lnTo>
                                    <a:pt x="1954" y="748"/>
                                  </a:lnTo>
                                  <a:lnTo>
                                    <a:pt x="1941" y="730"/>
                                  </a:lnTo>
                                  <a:lnTo>
                                    <a:pt x="1954" y="730"/>
                                  </a:lnTo>
                                  <a:lnTo>
                                    <a:pt x="1954" y="708"/>
                                  </a:lnTo>
                                  <a:lnTo>
                                    <a:pt x="1968" y="708"/>
                                  </a:lnTo>
                                  <a:lnTo>
                                    <a:pt x="2000" y="708"/>
                                  </a:lnTo>
                                  <a:lnTo>
                                    <a:pt x="2013" y="708"/>
                                  </a:lnTo>
                                  <a:lnTo>
                                    <a:pt x="2027" y="708"/>
                                  </a:lnTo>
                                  <a:lnTo>
                                    <a:pt x="2000" y="708"/>
                                  </a:lnTo>
                                  <a:lnTo>
                                    <a:pt x="2000" y="730"/>
                                  </a:lnTo>
                                  <a:lnTo>
                                    <a:pt x="2027" y="730"/>
                                  </a:lnTo>
                                  <a:lnTo>
                                    <a:pt x="2041" y="708"/>
                                  </a:lnTo>
                                  <a:lnTo>
                                    <a:pt x="2059" y="691"/>
                                  </a:lnTo>
                                  <a:lnTo>
                                    <a:pt x="2073" y="691"/>
                                  </a:lnTo>
                                  <a:lnTo>
                                    <a:pt x="2073" y="708"/>
                                  </a:lnTo>
                                  <a:lnTo>
                                    <a:pt x="2086" y="708"/>
                                  </a:lnTo>
                                  <a:lnTo>
                                    <a:pt x="2086" y="730"/>
                                  </a:lnTo>
                                  <a:lnTo>
                                    <a:pt x="2073" y="730"/>
                                  </a:lnTo>
                                  <a:lnTo>
                                    <a:pt x="2105" y="748"/>
                                  </a:lnTo>
                                  <a:lnTo>
                                    <a:pt x="2118" y="748"/>
                                  </a:lnTo>
                                  <a:lnTo>
                                    <a:pt x="2118" y="766"/>
                                  </a:lnTo>
                                  <a:lnTo>
                                    <a:pt x="2132" y="783"/>
                                  </a:lnTo>
                                  <a:lnTo>
                                    <a:pt x="2164" y="783"/>
                                  </a:lnTo>
                                  <a:lnTo>
                                    <a:pt x="2164" y="766"/>
                                  </a:lnTo>
                                  <a:lnTo>
                                    <a:pt x="2132" y="766"/>
                                  </a:lnTo>
                                  <a:lnTo>
                                    <a:pt x="2118" y="766"/>
                                  </a:lnTo>
                                  <a:lnTo>
                                    <a:pt x="2118" y="748"/>
                                  </a:lnTo>
                                  <a:lnTo>
                                    <a:pt x="2132" y="748"/>
                                  </a:lnTo>
                                  <a:lnTo>
                                    <a:pt x="2146" y="748"/>
                                  </a:lnTo>
                                  <a:lnTo>
                                    <a:pt x="2132" y="748"/>
                                  </a:lnTo>
                                  <a:lnTo>
                                    <a:pt x="2164" y="748"/>
                                  </a:lnTo>
                                  <a:lnTo>
                                    <a:pt x="2146" y="730"/>
                                  </a:lnTo>
                                  <a:lnTo>
                                    <a:pt x="2177" y="730"/>
                                  </a:lnTo>
                                  <a:lnTo>
                                    <a:pt x="2191" y="730"/>
                                  </a:lnTo>
                                  <a:lnTo>
                                    <a:pt x="2177" y="730"/>
                                  </a:lnTo>
                                  <a:lnTo>
                                    <a:pt x="2164" y="708"/>
                                  </a:lnTo>
                                  <a:lnTo>
                                    <a:pt x="2146" y="708"/>
                                  </a:lnTo>
                                  <a:lnTo>
                                    <a:pt x="2118" y="708"/>
                                  </a:lnTo>
                                  <a:lnTo>
                                    <a:pt x="2146" y="708"/>
                                  </a:lnTo>
                                  <a:lnTo>
                                    <a:pt x="2146" y="691"/>
                                  </a:lnTo>
                                  <a:lnTo>
                                    <a:pt x="2177" y="708"/>
                                  </a:lnTo>
                                  <a:lnTo>
                                    <a:pt x="2164" y="691"/>
                                  </a:lnTo>
                                  <a:lnTo>
                                    <a:pt x="2132" y="691"/>
                                  </a:lnTo>
                                  <a:lnTo>
                                    <a:pt x="2105" y="691"/>
                                  </a:lnTo>
                                  <a:lnTo>
                                    <a:pt x="2132" y="691"/>
                                  </a:lnTo>
                                  <a:lnTo>
                                    <a:pt x="2105" y="673"/>
                                  </a:lnTo>
                                  <a:lnTo>
                                    <a:pt x="2086" y="673"/>
                                  </a:lnTo>
                                  <a:lnTo>
                                    <a:pt x="2118" y="673"/>
                                  </a:lnTo>
                                  <a:lnTo>
                                    <a:pt x="2146" y="673"/>
                                  </a:lnTo>
                                  <a:lnTo>
                                    <a:pt x="2164" y="673"/>
                                  </a:lnTo>
                                  <a:lnTo>
                                    <a:pt x="2177" y="691"/>
                                  </a:lnTo>
                                  <a:lnTo>
                                    <a:pt x="2191" y="691"/>
                                  </a:lnTo>
                                  <a:lnTo>
                                    <a:pt x="2205" y="708"/>
                                  </a:lnTo>
                                  <a:lnTo>
                                    <a:pt x="2205" y="691"/>
                                  </a:lnTo>
                                  <a:lnTo>
                                    <a:pt x="2177" y="691"/>
                                  </a:lnTo>
                                  <a:lnTo>
                                    <a:pt x="2177" y="673"/>
                                  </a:lnTo>
                                  <a:lnTo>
                                    <a:pt x="2164" y="673"/>
                                  </a:lnTo>
                                  <a:lnTo>
                                    <a:pt x="2132" y="673"/>
                                  </a:lnTo>
                                  <a:lnTo>
                                    <a:pt x="2118" y="656"/>
                                  </a:lnTo>
                                  <a:lnTo>
                                    <a:pt x="2146" y="656"/>
                                  </a:lnTo>
                                  <a:lnTo>
                                    <a:pt x="2164" y="656"/>
                                  </a:lnTo>
                                  <a:lnTo>
                                    <a:pt x="2191" y="656"/>
                                  </a:lnTo>
                                  <a:lnTo>
                                    <a:pt x="2205" y="656"/>
                                  </a:lnTo>
                                  <a:lnTo>
                                    <a:pt x="2237" y="656"/>
                                  </a:lnTo>
                                  <a:lnTo>
                                    <a:pt x="2223" y="656"/>
                                  </a:lnTo>
                                  <a:lnTo>
                                    <a:pt x="2250" y="656"/>
                                  </a:lnTo>
                                  <a:lnTo>
                                    <a:pt x="2269" y="656"/>
                                  </a:lnTo>
                                  <a:lnTo>
                                    <a:pt x="2296" y="656"/>
                                  </a:lnTo>
                                  <a:lnTo>
                                    <a:pt x="2296" y="673"/>
                                  </a:lnTo>
                                  <a:lnTo>
                                    <a:pt x="2310" y="673"/>
                                  </a:lnTo>
                                  <a:lnTo>
                                    <a:pt x="2310" y="691"/>
                                  </a:lnTo>
                                  <a:lnTo>
                                    <a:pt x="2328" y="691"/>
                                  </a:lnTo>
                                  <a:lnTo>
                                    <a:pt x="2328" y="673"/>
                                  </a:lnTo>
                                  <a:lnTo>
                                    <a:pt x="2310" y="673"/>
                                  </a:lnTo>
                                  <a:lnTo>
                                    <a:pt x="2296" y="656"/>
                                  </a:lnTo>
                                  <a:lnTo>
                                    <a:pt x="2310" y="656"/>
                                  </a:lnTo>
                                  <a:lnTo>
                                    <a:pt x="2328" y="656"/>
                                  </a:lnTo>
                                  <a:lnTo>
                                    <a:pt x="2355" y="656"/>
                                  </a:lnTo>
                                  <a:lnTo>
                                    <a:pt x="2328" y="656"/>
                                  </a:lnTo>
                                  <a:lnTo>
                                    <a:pt x="2355" y="634"/>
                                  </a:lnTo>
                                  <a:lnTo>
                                    <a:pt x="2369" y="634"/>
                                  </a:lnTo>
                                  <a:lnTo>
                                    <a:pt x="2401" y="656"/>
                                  </a:lnTo>
                                  <a:lnTo>
                                    <a:pt x="2414" y="656"/>
                                  </a:lnTo>
                                  <a:lnTo>
                                    <a:pt x="2401" y="634"/>
                                  </a:lnTo>
                                  <a:lnTo>
                                    <a:pt x="2369" y="634"/>
                                  </a:lnTo>
                                  <a:lnTo>
                                    <a:pt x="2355" y="634"/>
                                  </a:lnTo>
                                  <a:lnTo>
                                    <a:pt x="2355" y="616"/>
                                  </a:lnTo>
                                  <a:lnTo>
                                    <a:pt x="2341" y="616"/>
                                  </a:lnTo>
                                  <a:lnTo>
                                    <a:pt x="2310" y="634"/>
                                  </a:lnTo>
                                  <a:lnTo>
                                    <a:pt x="2296" y="634"/>
                                  </a:lnTo>
                                  <a:lnTo>
                                    <a:pt x="2269" y="634"/>
                                  </a:lnTo>
                                  <a:lnTo>
                                    <a:pt x="2269" y="616"/>
                                  </a:lnTo>
                                  <a:lnTo>
                                    <a:pt x="2250" y="616"/>
                                  </a:lnTo>
                                  <a:lnTo>
                                    <a:pt x="2237" y="634"/>
                                  </a:lnTo>
                                  <a:lnTo>
                                    <a:pt x="2205" y="634"/>
                                  </a:lnTo>
                                  <a:lnTo>
                                    <a:pt x="2191" y="634"/>
                                  </a:lnTo>
                                  <a:lnTo>
                                    <a:pt x="2164" y="634"/>
                                  </a:lnTo>
                                  <a:lnTo>
                                    <a:pt x="2164" y="616"/>
                                  </a:lnTo>
                                  <a:lnTo>
                                    <a:pt x="2191" y="616"/>
                                  </a:lnTo>
                                  <a:lnTo>
                                    <a:pt x="2177" y="598"/>
                                  </a:lnTo>
                                  <a:lnTo>
                                    <a:pt x="2205" y="581"/>
                                  </a:lnTo>
                                  <a:lnTo>
                                    <a:pt x="2223" y="581"/>
                                  </a:lnTo>
                                  <a:lnTo>
                                    <a:pt x="2250" y="581"/>
                                  </a:lnTo>
                                  <a:lnTo>
                                    <a:pt x="2269" y="581"/>
                                  </a:lnTo>
                                  <a:lnTo>
                                    <a:pt x="2282" y="598"/>
                                  </a:lnTo>
                                  <a:lnTo>
                                    <a:pt x="2282" y="581"/>
                                  </a:lnTo>
                                  <a:lnTo>
                                    <a:pt x="2296" y="581"/>
                                  </a:lnTo>
                                  <a:lnTo>
                                    <a:pt x="2310" y="581"/>
                                  </a:lnTo>
                                  <a:lnTo>
                                    <a:pt x="2341" y="581"/>
                                  </a:lnTo>
                                  <a:lnTo>
                                    <a:pt x="2355" y="581"/>
                                  </a:lnTo>
                                  <a:lnTo>
                                    <a:pt x="2387" y="581"/>
                                  </a:lnTo>
                                  <a:lnTo>
                                    <a:pt x="2369" y="581"/>
                                  </a:lnTo>
                                  <a:lnTo>
                                    <a:pt x="2341" y="581"/>
                                  </a:lnTo>
                                  <a:lnTo>
                                    <a:pt x="2328" y="559"/>
                                  </a:lnTo>
                                  <a:lnTo>
                                    <a:pt x="2310" y="559"/>
                                  </a:lnTo>
                                  <a:lnTo>
                                    <a:pt x="2328" y="559"/>
                                  </a:lnTo>
                                  <a:lnTo>
                                    <a:pt x="2341" y="541"/>
                                  </a:lnTo>
                                  <a:lnTo>
                                    <a:pt x="2369" y="559"/>
                                  </a:lnTo>
                                  <a:lnTo>
                                    <a:pt x="2387" y="559"/>
                                  </a:lnTo>
                                  <a:lnTo>
                                    <a:pt x="2369" y="541"/>
                                  </a:lnTo>
                                  <a:lnTo>
                                    <a:pt x="2341" y="541"/>
                                  </a:lnTo>
                                  <a:lnTo>
                                    <a:pt x="2369" y="541"/>
                                  </a:lnTo>
                                  <a:lnTo>
                                    <a:pt x="2387" y="524"/>
                                  </a:lnTo>
                                  <a:lnTo>
                                    <a:pt x="2414" y="541"/>
                                  </a:lnTo>
                                  <a:lnTo>
                                    <a:pt x="2401" y="524"/>
                                  </a:lnTo>
                                  <a:lnTo>
                                    <a:pt x="2369" y="524"/>
                                  </a:lnTo>
                                  <a:lnTo>
                                    <a:pt x="2355" y="524"/>
                                  </a:lnTo>
                                  <a:lnTo>
                                    <a:pt x="2355" y="506"/>
                                  </a:lnTo>
                                  <a:lnTo>
                                    <a:pt x="2369" y="484"/>
                                  </a:lnTo>
                                  <a:lnTo>
                                    <a:pt x="2387" y="484"/>
                                  </a:lnTo>
                                  <a:lnTo>
                                    <a:pt x="2401" y="466"/>
                                  </a:lnTo>
                                  <a:lnTo>
                                    <a:pt x="2428" y="466"/>
                                  </a:lnTo>
                                  <a:lnTo>
                                    <a:pt x="2446" y="466"/>
                                  </a:lnTo>
                                  <a:lnTo>
                                    <a:pt x="2474" y="466"/>
                                  </a:lnTo>
                                  <a:lnTo>
                                    <a:pt x="2460" y="466"/>
                                  </a:lnTo>
                                  <a:lnTo>
                                    <a:pt x="2460" y="449"/>
                                  </a:lnTo>
                                  <a:lnTo>
                                    <a:pt x="2446" y="431"/>
                                  </a:lnTo>
                                  <a:lnTo>
                                    <a:pt x="2460" y="431"/>
                                  </a:lnTo>
                                  <a:lnTo>
                                    <a:pt x="2474" y="409"/>
                                  </a:lnTo>
                                  <a:lnTo>
                                    <a:pt x="2474" y="392"/>
                                  </a:lnTo>
                                  <a:lnTo>
                                    <a:pt x="2492" y="392"/>
                                  </a:lnTo>
                                  <a:lnTo>
                                    <a:pt x="2519" y="392"/>
                                  </a:lnTo>
                                  <a:lnTo>
                                    <a:pt x="2519" y="409"/>
                                  </a:lnTo>
                                  <a:lnTo>
                                    <a:pt x="2533" y="409"/>
                                  </a:lnTo>
                                  <a:lnTo>
                                    <a:pt x="2533" y="431"/>
                                  </a:lnTo>
                                  <a:lnTo>
                                    <a:pt x="2533" y="449"/>
                                  </a:lnTo>
                                  <a:lnTo>
                                    <a:pt x="2551" y="431"/>
                                  </a:lnTo>
                                  <a:lnTo>
                                    <a:pt x="2565" y="431"/>
                                  </a:lnTo>
                                  <a:lnTo>
                                    <a:pt x="2578" y="431"/>
                                  </a:lnTo>
                                  <a:lnTo>
                                    <a:pt x="2610" y="431"/>
                                  </a:lnTo>
                                  <a:lnTo>
                                    <a:pt x="2624" y="431"/>
                                  </a:lnTo>
                                  <a:lnTo>
                                    <a:pt x="2610" y="431"/>
                                  </a:lnTo>
                                  <a:lnTo>
                                    <a:pt x="2592" y="431"/>
                                  </a:lnTo>
                                  <a:lnTo>
                                    <a:pt x="2565" y="409"/>
                                  </a:lnTo>
                                  <a:lnTo>
                                    <a:pt x="2533" y="392"/>
                                  </a:lnTo>
                                  <a:lnTo>
                                    <a:pt x="2551" y="374"/>
                                  </a:lnTo>
                                  <a:lnTo>
                                    <a:pt x="2578" y="374"/>
                                  </a:lnTo>
                                  <a:lnTo>
                                    <a:pt x="2610" y="374"/>
                                  </a:lnTo>
                                  <a:lnTo>
                                    <a:pt x="2610" y="392"/>
                                  </a:lnTo>
                                  <a:lnTo>
                                    <a:pt x="2624" y="392"/>
                                  </a:lnTo>
                                  <a:lnTo>
                                    <a:pt x="2638" y="409"/>
                                  </a:lnTo>
                                  <a:lnTo>
                                    <a:pt x="2656" y="431"/>
                                  </a:lnTo>
                                  <a:lnTo>
                                    <a:pt x="2683" y="431"/>
                                  </a:lnTo>
                                  <a:lnTo>
                                    <a:pt x="2697" y="431"/>
                                  </a:lnTo>
                                  <a:lnTo>
                                    <a:pt x="2669" y="449"/>
                                  </a:lnTo>
                                  <a:lnTo>
                                    <a:pt x="2683" y="449"/>
                                  </a:lnTo>
                                  <a:lnTo>
                                    <a:pt x="2715" y="449"/>
                                  </a:lnTo>
                                  <a:lnTo>
                                    <a:pt x="2715" y="431"/>
                                  </a:lnTo>
                                  <a:lnTo>
                                    <a:pt x="2697" y="409"/>
                                  </a:lnTo>
                                  <a:lnTo>
                                    <a:pt x="2683" y="409"/>
                                  </a:lnTo>
                                  <a:lnTo>
                                    <a:pt x="2656" y="409"/>
                                  </a:lnTo>
                                  <a:lnTo>
                                    <a:pt x="2638" y="392"/>
                                  </a:lnTo>
                                  <a:lnTo>
                                    <a:pt x="2638" y="374"/>
                                  </a:lnTo>
                                  <a:lnTo>
                                    <a:pt x="2669" y="374"/>
                                  </a:lnTo>
                                  <a:lnTo>
                                    <a:pt x="2638" y="374"/>
                                  </a:lnTo>
                                  <a:lnTo>
                                    <a:pt x="2624" y="374"/>
                                  </a:lnTo>
                                  <a:lnTo>
                                    <a:pt x="2624" y="356"/>
                                  </a:lnTo>
                                  <a:lnTo>
                                    <a:pt x="2638" y="356"/>
                                  </a:lnTo>
                                  <a:lnTo>
                                    <a:pt x="2656" y="334"/>
                                  </a:lnTo>
                                  <a:lnTo>
                                    <a:pt x="2669" y="334"/>
                                  </a:lnTo>
                                  <a:lnTo>
                                    <a:pt x="2683" y="317"/>
                                  </a:lnTo>
                                  <a:lnTo>
                                    <a:pt x="2715" y="317"/>
                                  </a:lnTo>
                                  <a:lnTo>
                                    <a:pt x="2729" y="317"/>
                                  </a:lnTo>
                                  <a:lnTo>
                                    <a:pt x="2756" y="317"/>
                                  </a:lnTo>
                                  <a:lnTo>
                                    <a:pt x="2774" y="317"/>
                                  </a:lnTo>
                                  <a:lnTo>
                                    <a:pt x="2774" y="334"/>
                                  </a:lnTo>
                                  <a:lnTo>
                                    <a:pt x="2774" y="356"/>
                                  </a:lnTo>
                                  <a:lnTo>
                                    <a:pt x="2756" y="374"/>
                                  </a:lnTo>
                                  <a:lnTo>
                                    <a:pt x="2756" y="392"/>
                                  </a:lnTo>
                                  <a:lnTo>
                                    <a:pt x="2742" y="409"/>
                                  </a:lnTo>
                                  <a:lnTo>
                                    <a:pt x="2756" y="392"/>
                                  </a:lnTo>
                                  <a:lnTo>
                                    <a:pt x="2774" y="392"/>
                                  </a:lnTo>
                                  <a:lnTo>
                                    <a:pt x="2774" y="374"/>
                                  </a:lnTo>
                                  <a:lnTo>
                                    <a:pt x="2774" y="356"/>
                                  </a:lnTo>
                                  <a:lnTo>
                                    <a:pt x="2802" y="356"/>
                                  </a:lnTo>
                                  <a:lnTo>
                                    <a:pt x="2820" y="374"/>
                                  </a:lnTo>
                                  <a:lnTo>
                                    <a:pt x="2802" y="356"/>
                                  </a:lnTo>
                                  <a:lnTo>
                                    <a:pt x="2788" y="356"/>
                                  </a:lnTo>
                                  <a:lnTo>
                                    <a:pt x="2788" y="334"/>
                                  </a:lnTo>
                                  <a:lnTo>
                                    <a:pt x="2802" y="334"/>
                                  </a:lnTo>
                                  <a:lnTo>
                                    <a:pt x="2820" y="317"/>
                                  </a:lnTo>
                                  <a:lnTo>
                                    <a:pt x="2820" y="299"/>
                                  </a:lnTo>
                                  <a:lnTo>
                                    <a:pt x="2820" y="317"/>
                                  </a:lnTo>
                                  <a:lnTo>
                                    <a:pt x="2833" y="317"/>
                                  </a:lnTo>
                                  <a:lnTo>
                                    <a:pt x="2847" y="299"/>
                                  </a:lnTo>
                                  <a:lnTo>
                                    <a:pt x="2861" y="299"/>
                                  </a:lnTo>
                                  <a:lnTo>
                                    <a:pt x="2861" y="277"/>
                                  </a:lnTo>
                                  <a:lnTo>
                                    <a:pt x="2879" y="277"/>
                                  </a:lnTo>
                                  <a:lnTo>
                                    <a:pt x="2893" y="277"/>
                                  </a:lnTo>
                                  <a:lnTo>
                                    <a:pt x="2906" y="299"/>
                                  </a:lnTo>
                                  <a:lnTo>
                                    <a:pt x="2893" y="299"/>
                                  </a:lnTo>
                                  <a:lnTo>
                                    <a:pt x="2893" y="317"/>
                                  </a:lnTo>
                                  <a:lnTo>
                                    <a:pt x="2893" y="334"/>
                                  </a:lnTo>
                                  <a:lnTo>
                                    <a:pt x="2879" y="334"/>
                                  </a:lnTo>
                                  <a:lnTo>
                                    <a:pt x="2893" y="356"/>
                                  </a:lnTo>
                                  <a:lnTo>
                                    <a:pt x="2879" y="374"/>
                                  </a:lnTo>
                                  <a:lnTo>
                                    <a:pt x="2879" y="392"/>
                                  </a:lnTo>
                                  <a:lnTo>
                                    <a:pt x="2861" y="392"/>
                                  </a:lnTo>
                                  <a:lnTo>
                                    <a:pt x="2847" y="409"/>
                                  </a:lnTo>
                                  <a:lnTo>
                                    <a:pt x="2833" y="409"/>
                                  </a:lnTo>
                                  <a:lnTo>
                                    <a:pt x="2820" y="431"/>
                                  </a:lnTo>
                                  <a:lnTo>
                                    <a:pt x="2802" y="431"/>
                                  </a:lnTo>
                                  <a:lnTo>
                                    <a:pt x="2833" y="431"/>
                                  </a:lnTo>
                                  <a:lnTo>
                                    <a:pt x="2847" y="431"/>
                                  </a:lnTo>
                                  <a:lnTo>
                                    <a:pt x="2861" y="409"/>
                                  </a:lnTo>
                                  <a:lnTo>
                                    <a:pt x="2879" y="409"/>
                                  </a:lnTo>
                                  <a:lnTo>
                                    <a:pt x="2893" y="392"/>
                                  </a:lnTo>
                                  <a:lnTo>
                                    <a:pt x="2906" y="392"/>
                                  </a:lnTo>
                                  <a:lnTo>
                                    <a:pt x="2906" y="374"/>
                                  </a:lnTo>
                                  <a:lnTo>
                                    <a:pt x="2938" y="374"/>
                                  </a:lnTo>
                                  <a:lnTo>
                                    <a:pt x="2952" y="392"/>
                                  </a:lnTo>
                                  <a:lnTo>
                                    <a:pt x="2984" y="392"/>
                                  </a:lnTo>
                                  <a:lnTo>
                                    <a:pt x="2966" y="374"/>
                                  </a:lnTo>
                                  <a:lnTo>
                                    <a:pt x="2952" y="374"/>
                                  </a:lnTo>
                                  <a:lnTo>
                                    <a:pt x="2920" y="356"/>
                                  </a:lnTo>
                                  <a:lnTo>
                                    <a:pt x="2906" y="356"/>
                                  </a:lnTo>
                                  <a:lnTo>
                                    <a:pt x="2920" y="334"/>
                                  </a:lnTo>
                                  <a:lnTo>
                                    <a:pt x="2938" y="317"/>
                                  </a:lnTo>
                                  <a:lnTo>
                                    <a:pt x="2966" y="317"/>
                                  </a:lnTo>
                                  <a:lnTo>
                                    <a:pt x="2984" y="299"/>
                                  </a:lnTo>
                                  <a:lnTo>
                                    <a:pt x="2966" y="299"/>
                                  </a:lnTo>
                                  <a:lnTo>
                                    <a:pt x="2997" y="277"/>
                                  </a:lnTo>
                                  <a:lnTo>
                                    <a:pt x="3011" y="277"/>
                                  </a:lnTo>
                                  <a:lnTo>
                                    <a:pt x="2997" y="299"/>
                                  </a:lnTo>
                                  <a:lnTo>
                                    <a:pt x="2997" y="317"/>
                                  </a:lnTo>
                                  <a:lnTo>
                                    <a:pt x="3025" y="299"/>
                                  </a:lnTo>
                                  <a:lnTo>
                                    <a:pt x="3043" y="299"/>
                                  </a:lnTo>
                                  <a:lnTo>
                                    <a:pt x="3043" y="317"/>
                                  </a:lnTo>
                                  <a:lnTo>
                                    <a:pt x="3057" y="299"/>
                                  </a:lnTo>
                                  <a:lnTo>
                                    <a:pt x="3057" y="277"/>
                                  </a:lnTo>
                                  <a:lnTo>
                                    <a:pt x="3057" y="259"/>
                                  </a:lnTo>
                                  <a:lnTo>
                                    <a:pt x="3070" y="259"/>
                                  </a:lnTo>
                                  <a:lnTo>
                                    <a:pt x="3102" y="259"/>
                                  </a:lnTo>
                                  <a:lnTo>
                                    <a:pt x="3116" y="277"/>
                                  </a:lnTo>
                                  <a:lnTo>
                                    <a:pt x="3148" y="299"/>
                                  </a:lnTo>
                                  <a:lnTo>
                                    <a:pt x="3161" y="299"/>
                                  </a:lnTo>
                                  <a:lnTo>
                                    <a:pt x="3175" y="317"/>
                                  </a:lnTo>
                                  <a:lnTo>
                                    <a:pt x="3189" y="317"/>
                                  </a:lnTo>
                                  <a:lnTo>
                                    <a:pt x="3207" y="334"/>
                                  </a:lnTo>
                                  <a:lnTo>
                                    <a:pt x="3207" y="317"/>
                                  </a:lnTo>
                                  <a:lnTo>
                                    <a:pt x="3189" y="317"/>
                                  </a:lnTo>
                                  <a:lnTo>
                                    <a:pt x="3207" y="299"/>
                                  </a:lnTo>
                                  <a:lnTo>
                                    <a:pt x="3189" y="299"/>
                                  </a:lnTo>
                                  <a:lnTo>
                                    <a:pt x="3175" y="277"/>
                                  </a:lnTo>
                                  <a:lnTo>
                                    <a:pt x="3189" y="277"/>
                                  </a:lnTo>
                                  <a:lnTo>
                                    <a:pt x="3207" y="277"/>
                                  </a:lnTo>
                                  <a:lnTo>
                                    <a:pt x="3207" y="259"/>
                                  </a:lnTo>
                                  <a:lnTo>
                                    <a:pt x="3189" y="259"/>
                                  </a:lnTo>
                                  <a:lnTo>
                                    <a:pt x="3161" y="259"/>
                                  </a:lnTo>
                                  <a:lnTo>
                                    <a:pt x="3189" y="259"/>
                                  </a:lnTo>
                                  <a:lnTo>
                                    <a:pt x="3207" y="242"/>
                                  </a:lnTo>
                                  <a:lnTo>
                                    <a:pt x="3175" y="242"/>
                                  </a:lnTo>
                                  <a:lnTo>
                                    <a:pt x="3161" y="259"/>
                                  </a:lnTo>
                                  <a:lnTo>
                                    <a:pt x="3129" y="242"/>
                                  </a:lnTo>
                                  <a:lnTo>
                                    <a:pt x="3102" y="242"/>
                                  </a:lnTo>
                                  <a:lnTo>
                                    <a:pt x="3084" y="242"/>
                                  </a:lnTo>
                                  <a:lnTo>
                                    <a:pt x="3070" y="224"/>
                                  </a:lnTo>
                                  <a:lnTo>
                                    <a:pt x="3057" y="224"/>
                                  </a:lnTo>
                                  <a:lnTo>
                                    <a:pt x="3070" y="202"/>
                                  </a:lnTo>
                                  <a:lnTo>
                                    <a:pt x="3084" y="202"/>
                                  </a:lnTo>
                                  <a:lnTo>
                                    <a:pt x="3102" y="202"/>
                                  </a:lnTo>
                                  <a:lnTo>
                                    <a:pt x="3116" y="185"/>
                                  </a:lnTo>
                                  <a:lnTo>
                                    <a:pt x="3129" y="202"/>
                                  </a:lnTo>
                                  <a:lnTo>
                                    <a:pt x="3148" y="202"/>
                                  </a:lnTo>
                                  <a:lnTo>
                                    <a:pt x="3161" y="224"/>
                                  </a:lnTo>
                                  <a:lnTo>
                                    <a:pt x="3175" y="224"/>
                                  </a:lnTo>
                                  <a:lnTo>
                                    <a:pt x="3161" y="202"/>
                                  </a:lnTo>
                                  <a:lnTo>
                                    <a:pt x="3175" y="202"/>
                                  </a:lnTo>
                                  <a:lnTo>
                                    <a:pt x="3189" y="185"/>
                                  </a:lnTo>
                                  <a:lnTo>
                                    <a:pt x="3221" y="202"/>
                                  </a:lnTo>
                                  <a:lnTo>
                                    <a:pt x="3234" y="202"/>
                                  </a:lnTo>
                                  <a:lnTo>
                                    <a:pt x="3248" y="202"/>
                                  </a:lnTo>
                                  <a:lnTo>
                                    <a:pt x="3248" y="224"/>
                                  </a:lnTo>
                                  <a:lnTo>
                                    <a:pt x="3280" y="242"/>
                                  </a:lnTo>
                                  <a:lnTo>
                                    <a:pt x="3293" y="242"/>
                                  </a:lnTo>
                                  <a:lnTo>
                                    <a:pt x="3280" y="224"/>
                                  </a:lnTo>
                                  <a:lnTo>
                                    <a:pt x="3266" y="224"/>
                                  </a:lnTo>
                                  <a:lnTo>
                                    <a:pt x="3266" y="202"/>
                                  </a:lnTo>
                                  <a:lnTo>
                                    <a:pt x="3293" y="202"/>
                                  </a:lnTo>
                                  <a:lnTo>
                                    <a:pt x="3312" y="224"/>
                                  </a:lnTo>
                                  <a:lnTo>
                                    <a:pt x="3339" y="224"/>
                                  </a:lnTo>
                                  <a:lnTo>
                                    <a:pt x="3371" y="224"/>
                                  </a:lnTo>
                                  <a:lnTo>
                                    <a:pt x="3353" y="242"/>
                                  </a:lnTo>
                                  <a:lnTo>
                                    <a:pt x="3339" y="242"/>
                                  </a:lnTo>
                                  <a:lnTo>
                                    <a:pt x="3312" y="242"/>
                                  </a:lnTo>
                                  <a:lnTo>
                                    <a:pt x="3280" y="242"/>
                                  </a:lnTo>
                                  <a:lnTo>
                                    <a:pt x="3266" y="259"/>
                                  </a:lnTo>
                                  <a:lnTo>
                                    <a:pt x="3280" y="259"/>
                                  </a:lnTo>
                                  <a:lnTo>
                                    <a:pt x="3312" y="242"/>
                                  </a:lnTo>
                                  <a:lnTo>
                                    <a:pt x="3339" y="242"/>
                                  </a:lnTo>
                                  <a:lnTo>
                                    <a:pt x="3353" y="242"/>
                                  </a:lnTo>
                                  <a:lnTo>
                                    <a:pt x="3385" y="242"/>
                                  </a:lnTo>
                                  <a:lnTo>
                                    <a:pt x="3385" y="259"/>
                                  </a:lnTo>
                                  <a:lnTo>
                                    <a:pt x="3412" y="259"/>
                                  </a:lnTo>
                                  <a:lnTo>
                                    <a:pt x="3412" y="277"/>
                                  </a:lnTo>
                                  <a:lnTo>
                                    <a:pt x="3444" y="277"/>
                                  </a:lnTo>
                                  <a:lnTo>
                                    <a:pt x="3457" y="277"/>
                                  </a:lnTo>
                                  <a:lnTo>
                                    <a:pt x="3471" y="259"/>
                                  </a:lnTo>
                                  <a:lnTo>
                                    <a:pt x="3457" y="259"/>
                                  </a:lnTo>
                                  <a:lnTo>
                                    <a:pt x="3430" y="259"/>
                                  </a:lnTo>
                                  <a:lnTo>
                                    <a:pt x="3412" y="242"/>
                                  </a:lnTo>
                                  <a:lnTo>
                                    <a:pt x="3444" y="242"/>
                                  </a:lnTo>
                                  <a:lnTo>
                                    <a:pt x="3444" y="224"/>
                                  </a:lnTo>
                                  <a:lnTo>
                                    <a:pt x="3457" y="224"/>
                                  </a:lnTo>
                                  <a:lnTo>
                                    <a:pt x="3444" y="224"/>
                                  </a:lnTo>
                                  <a:lnTo>
                                    <a:pt x="3457" y="202"/>
                                  </a:lnTo>
                                  <a:lnTo>
                                    <a:pt x="3489" y="202"/>
                                  </a:lnTo>
                                  <a:lnTo>
                                    <a:pt x="3457" y="202"/>
                                  </a:lnTo>
                                  <a:lnTo>
                                    <a:pt x="3471" y="202"/>
                                  </a:lnTo>
                                  <a:lnTo>
                                    <a:pt x="3503" y="202"/>
                                  </a:lnTo>
                                  <a:lnTo>
                                    <a:pt x="3471" y="185"/>
                                  </a:lnTo>
                                  <a:lnTo>
                                    <a:pt x="3489" y="185"/>
                                  </a:lnTo>
                                  <a:lnTo>
                                    <a:pt x="3503" y="167"/>
                                  </a:lnTo>
                                  <a:lnTo>
                                    <a:pt x="3517" y="167"/>
                                  </a:lnTo>
                                  <a:lnTo>
                                    <a:pt x="3535" y="149"/>
                                  </a:lnTo>
                                  <a:lnTo>
                                    <a:pt x="3549" y="149"/>
                                  </a:lnTo>
                                  <a:lnTo>
                                    <a:pt x="3576" y="149"/>
                                  </a:lnTo>
                                  <a:lnTo>
                                    <a:pt x="3608" y="149"/>
                                  </a:lnTo>
                                  <a:lnTo>
                                    <a:pt x="3621" y="149"/>
                                  </a:lnTo>
                                  <a:lnTo>
                                    <a:pt x="3594" y="149"/>
                                  </a:lnTo>
                                  <a:lnTo>
                                    <a:pt x="3608" y="127"/>
                                  </a:lnTo>
                                  <a:lnTo>
                                    <a:pt x="3621" y="127"/>
                                  </a:lnTo>
                                  <a:lnTo>
                                    <a:pt x="3621" y="110"/>
                                  </a:lnTo>
                                  <a:lnTo>
                                    <a:pt x="3653" y="110"/>
                                  </a:lnTo>
                                  <a:lnTo>
                                    <a:pt x="3667" y="110"/>
                                  </a:lnTo>
                                  <a:lnTo>
                                    <a:pt x="3699" y="127"/>
                                  </a:lnTo>
                                  <a:lnTo>
                                    <a:pt x="3713" y="110"/>
                                  </a:lnTo>
                                  <a:lnTo>
                                    <a:pt x="3699" y="110"/>
                                  </a:lnTo>
                                  <a:lnTo>
                                    <a:pt x="3681" y="92"/>
                                  </a:lnTo>
                                  <a:lnTo>
                                    <a:pt x="3653" y="92"/>
                                  </a:lnTo>
                                  <a:lnTo>
                                    <a:pt x="3621" y="92"/>
                                  </a:lnTo>
                                  <a:lnTo>
                                    <a:pt x="3621" y="75"/>
                                  </a:lnTo>
                                  <a:lnTo>
                                    <a:pt x="3635" y="75"/>
                                  </a:lnTo>
                                  <a:lnTo>
                                    <a:pt x="3667" y="75"/>
                                  </a:lnTo>
                                  <a:lnTo>
                                    <a:pt x="3681" y="75"/>
                                  </a:lnTo>
                                  <a:lnTo>
                                    <a:pt x="3699" y="53"/>
                                  </a:lnTo>
                                  <a:lnTo>
                                    <a:pt x="3681" y="53"/>
                                  </a:lnTo>
                                  <a:lnTo>
                                    <a:pt x="3699" y="35"/>
                                  </a:lnTo>
                                  <a:lnTo>
                                    <a:pt x="3726" y="35"/>
                                  </a:lnTo>
                                  <a:lnTo>
                                    <a:pt x="3740" y="53"/>
                                  </a:lnTo>
                                  <a:lnTo>
                                    <a:pt x="3758" y="35"/>
                                  </a:lnTo>
                                  <a:lnTo>
                                    <a:pt x="3758" y="53"/>
                                  </a:lnTo>
                                  <a:lnTo>
                                    <a:pt x="3772" y="75"/>
                                  </a:lnTo>
                                  <a:lnTo>
                                    <a:pt x="3785" y="53"/>
                                  </a:lnTo>
                                  <a:lnTo>
                                    <a:pt x="3799" y="53"/>
                                  </a:lnTo>
                                  <a:lnTo>
                                    <a:pt x="3817" y="75"/>
                                  </a:lnTo>
                                  <a:lnTo>
                                    <a:pt x="3831" y="75"/>
                                  </a:lnTo>
                                  <a:lnTo>
                                    <a:pt x="3831" y="53"/>
                                  </a:lnTo>
                                  <a:lnTo>
                                    <a:pt x="3831" y="35"/>
                                  </a:lnTo>
                                  <a:lnTo>
                                    <a:pt x="3845" y="53"/>
                                  </a:lnTo>
                                  <a:lnTo>
                                    <a:pt x="3863" y="53"/>
                                  </a:lnTo>
                                  <a:lnTo>
                                    <a:pt x="3845" y="75"/>
                                  </a:lnTo>
                                  <a:lnTo>
                                    <a:pt x="3877" y="53"/>
                                  </a:lnTo>
                                  <a:lnTo>
                                    <a:pt x="3890" y="53"/>
                                  </a:lnTo>
                                  <a:lnTo>
                                    <a:pt x="3922" y="53"/>
                                  </a:lnTo>
                                  <a:lnTo>
                                    <a:pt x="3936" y="75"/>
                                  </a:lnTo>
                                  <a:lnTo>
                                    <a:pt x="3922" y="75"/>
                                  </a:lnTo>
                                  <a:lnTo>
                                    <a:pt x="3904" y="92"/>
                                  </a:lnTo>
                                  <a:lnTo>
                                    <a:pt x="3877" y="92"/>
                                  </a:lnTo>
                                  <a:lnTo>
                                    <a:pt x="3863" y="110"/>
                                  </a:lnTo>
                                  <a:lnTo>
                                    <a:pt x="3845" y="110"/>
                                  </a:lnTo>
                                  <a:lnTo>
                                    <a:pt x="3817" y="127"/>
                                  </a:lnTo>
                                  <a:lnTo>
                                    <a:pt x="3799" y="127"/>
                                  </a:lnTo>
                                  <a:lnTo>
                                    <a:pt x="3785" y="149"/>
                                  </a:lnTo>
                                  <a:lnTo>
                                    <a:pt x="3817" y="149"/>
                                  </a:lnTo>
                                  <a:lnTo>
                                    <a:pt x="3785" y="149"/>
                                  </a:lnTo>
                                  <a:lnTo>
                                    <a:pt x="3817" y="167"/>
                                  </a:lnTo>
                                  <a:lnTo>
                                    <a:pt x="3785" y="167"/>
                                  </a:lnTo>
                                  <a:lnTo>
                                    <a:pt x="3785" y="185"/>
                                  </a:lnTo>
                                  <a:lnTo>
                                    <a:pt x="3799" y="202"/>
                                  </a:lnTo>
                                  <a:lnTo>
                                    <a:pt x="3785" y="202"/>
                                  </a:lnTo>
                                  <a:lnTo>
                                    <a:pt x="3758" y="202"/>
                                  </a:lnTo>
                                  <a:lnTo>
                                    <a:pt x="3758" y="224"/>
                                  </a:lnTo>
                                  <a:lnTo>
                                    <a:pt x="3758" y="242"/>
                                  </a:lnTo>
                                  <a:lnTo>
                                    <a:pt x="3772" y="259"/>
                                  </a:lnTo>
                                  <a:lnTo>
                                    <a:pt x="3758" y="242"/>
                                  </a:lnTo>
                                  <a:lnTo>
                                    <a:pt x="3772" y="224"/>
                                  </a:lnTo>
                                  <a:lnTo>
                                    <a:pt x="3772" y="242"/>
                                  </a:lnTo>
                                  <a:lnTo>
                                    <a:pt x="3799" y="242"/>
                                  </a:lnTo>
                                  <a:lnTo>
                                    <a:pt x="3817" y="242"/>
                                  </a:lnTo>
                                  <a:lnTo>
                                    <a:pt x="3817" y="224"/>
                                  </a:lnTo>
                                  <a:lnTo>
                                    <a:pt x="3845" y="224"/>
                                  </a:lnTo>
                                  <a:lnTo>
                                    <a:pt x="3845" y="202"/>
                                  </a:lnTo>
                                  <a:lnTo>
                                    <a:pt x="3863" y="202"/>
                                  </a:lnTo>
                                  <a:lnTo>
                                    <a:pt x="3845" y="185"/>
                                  </a:lnTo>
                                  <a:lnTo>
                                    <a:pt x="3863" y="185"/>
                                  </a:lnTo>
                                  <a:lnTo>
                                    <a:pt x="3863" y="167"/>
                                  </a:lnTo>
                                  <a:lnTo>
                                    <a:pt x="3890" y="167"/>
                                  </a:lnTo>
                                  <a:lnTo>
                                    <a:pt x="3890" y="149"/>
                                  </a:lnTo>
                                  <a:lnTo>
                                    <a:pt x="3904" y="149"/>
                                  </a:lnTo>
                                  <a:lnTo>
                                    <a:pt x="3922" y="127"/>
                                  </a:lnTo>
                                  <a:lnTo>
                                    <a:pt x="3949" y="127"/>
                                  </a:lnTo>
                                  <a:lnTo>
                                    <a:pt x="3949" y="110"/>
                                  </a:lnTo>
                                  <a:lnTo>
                                    <a:pt x="3963" y="110"/>
                                  </a:lnTo>
                                  <a:lnTo>
                                    <a:pt x="3981" y="92"/>
                                  </a:lnTo>
                                  <a:lnTo>
                                    <a:pt x="3995" y="92"/>
                                  </a:lnTo>
                                  <a:lnTo>
                                    <a:pt x="4009" y="75"/>
                                  </a:lnTo>
                                  <a:lnTo>
                                    <a:pt x="4041" y="53"/>
                                  </a:lnTo>
                                  <a:lnTo>
                                    <a:pt x="4054" y="53"/>
                                  </a:lnTo>
                                  <a:lnTo>
                                    <a:pt x="4068" y="35"/>
                                  </a:lnTo>
                                  <a:lnTo>
                                    <a:pt x="4086" y="53"/>
                                  </a:lnTo>
                                  <a:lnTo>
                                    <a:pt x="4086" y="75"/>
                                  </a:lnTo>
                                  <a:lnTo>
                                    <a:pt x="4086" y="92"/>
                                  </a:lnTo>
                                  <a:lnTo>
                                    <a:pt x="4068" y="92"/>
                                  </a:lnTo>
                                  <a:lnTo>
                                    <a:pt x="4054" y="110"/>
                                  </a:lnTo>
                                  <a:lnTo>
                                    <a:pt x="4027" y="110"/>
                                  </a:lnTo>
                                  <a:lnTo>
                                    <a:pt x="4054" y="110"/>
                                  </a:lnTo>
                                  <a:lnTo>
                                    <a:pt x="4068" y="127"/>
                                  </a:lnTo>
                                  <a:lnTo>
                                    <a:pt x="4054" y="149"/>
                                  </a:lnTo>
                                  <a:lnTo>
                                    <a:pt x="4041" y="167"/>
                                  </a:lnTo>
                                  <a:lnTo>
                                    <a:pt x="4041" y="185"/>
                                  </a:lnTo>
                                  <a:lnTo>
                                    <a:pt x="4068" y="185"/>
                                  </a:lnTo>
                                  <a:lnTo>
                                    <a:pt x="4068" y="167"/>
                                  </a:lnTo>
                                  <a:lnTo>
                                    <a:pt x="4100" y="167"/>
                                  </a:lnTo>
                                  <a:lnTo>
                                    <a:pt x="4113" y="149"/>
                                  </a:lnTo>
                                  <a:lnTo>
                                    <a:pt x="4127" y="167"/>
                                  </a:lnTo>
                                  <a:lnTo>
                                    <a:pt x="4159" y="149"/>
                                  </a:lnTo>
                                  <a:lnTo>
                                    <a:pt x="4145" y="149"/>
                                  </a:lnTo>
                                  <a:lnTo>
                                    <a:pt x="4145" y="127"/>
                                  </a:lnTo>
                                  <a:lnTo>
                                    <a:pt x="4173" y="127"/>
                                  </a:lnTo>
                                  <a:lnTo>
                                    <a:pt x="4159" y="110"/>
                                  </a:lnTo>
                                  <a:lnTo>
                                    <a:pt x="4159" y="92"/>
                                  </a:lnTo>
                                  <a:lnTo>
                                    <a:pt x="4173" y="92"/>
                                  </a:lnTo>
                                  <a:lnTo>
                                    <a:pt x="4191" y="75"/>
                                  </a:lnTo>
                                  <a:lnTo>
                                    <a:pt x="4205" y="75"/>
                                  </a:lnTo>
                                  <a:lnTo>
                                    <a:pt x="4232" y="75"/>
                                  </a:lnTo>
                                  <a:lnTo>
                                    <a:pt x="4205" y="53"/>
                                  </a:lnTo>
                                  <a:lnTo>
                                    <a:pt x="4191" y="53"/>
                                  </a:lnTo>
                                  <a:lnTo>
                                    <a:pt x="4159" y="53"/>
                                  </a:lnTo>
                                  <a:lnTo>
                                    <a:pt x="4159" y="35"/>
                                  </a:lnTo>
                                  <a:lnTo>
                                    <a:pt x="4191" y="35"/>
                                  </a:lnTo>
                                  <a:lnTo>
                                    <a:pt x="4205" y="35"/>
                                  </a:lnTo>
                                  <a:lnTo>
                                    <a:pt x="4232" y="35"/>
                                  </a:lnTo>
                                  <a:lnTo>
                                    <a:pt x="4250" y="35"/>
                                  </a:lnTo>
                                  <a:lnTo>
                                    <a:pt x="4232" y="17"/>
                                  </a:lnTo>
                                  <a:lnTo>
                                    <a:pt x="4250" y="17"/>
                                  </a:lnTo>
                                  <a:lnTo>
                                    <a:pt x="4264" y="0"/>
                                  </a:lnTo>
                                  <a:lnTo>
                                    <a:pt x="4264" y="17"/>
                                  </a:lnTo>
                                  <a:lnTo>
                                    <a:pt x="4291" y="17"/>
                                  </a:lnTo>
                                  <a:lnTo>
                                    <a:pt x="4323" y="17"/>
                                  </a:lnTo>
                                  <a:lnTo>
                                    <a:pt x="4355" y="17"/>
                                  </a:lnTo>
                                  <a:lnTo>
                                    <a:pt x="4368" y="17"/>
                                  </a:lnTo>
                                  <a:lnTo>
                                    <a:pt x="4368" y="35"/>
                                  </a:lnTo>
                                  <a:lnTo>
                                    <a:pt x="4382" y="35"/>
                                  </a:lnTo>
                                  <a:lnTo>
                                    <a:pt x="4414" y="35"/>
                                  </a:lnTo>
                                  <a:lnTo>
                                    <a:pt x="4428" y="35"/>
                                  </a:lnTo>
                                  <a:lnTo>
                                    <a:pt x="4414" y="53"/>
                                  </a:lnTo>
                                  <a:lnTo>
                                    <a:pt x="4396" y="53"/>
                                  </a:lnTo>
                                  <a:lnTo>
                                    <a:pt x="4382" y="75"/>
                                  </a:lnTo>
                                  <a:lnTo>
                                    <a:pt x="4355" y="75"/>
                                  </a:lnTo>
                                  <a:lnTo>
                                    <a:pt x="4323" y="75"/>
                                  </a:lnTo>
                                  <a:lnTo>
                                    <a:pt x="4291" y="75"/>
                                  </a:lnTo>
                                  <a:lnTo>
                                    <a:pt x="4277" y="92"/>
                                  </a:lnTo>
                                  <a:lnTo>
                                    <a:pt x="4309" y="92"/>
                                  </a:lnTo>
                                  <a:lnTo>
                                    <a:pt x="4337" y="92"/>
                                  </a:lnTo>
                                  <a:lnTo>
                                    <a:pt x="4337" y="110"/>
                                  </a:lnTo>
                                  <a:lnTo>
                                    <a:pt x="4309" y="110"/>
                                  </a:lnTo>
                                  <a:lnTo>
                                    <a:pt x="4291" y="110"/>
                                  </a:lnTo>
                                  <a:lnTo>
                                    <a:pt x="4277" y="127"/>
                                  </a:lnTo>
                                  <a:lnTo>
                                    <a:pt x="4291" y="127"/>
                                  </a:lnTo>
                                  <a:lnTo>
                                    <a:pt x="4323" y="110"/>
                                  </a:lnTo>
                                  <a:lnTo>
                                    <a:pt x="4355" y="110"/>
                                  </a:lnTo>
                                  <a:lnTo>
                                    <a:pt x="4368" y="110"/>
                                  </a:lnTo>
                                  <a:lnTo>
                                    <a:pt x="4382" y="110"/>
                                  </a:lnTo>
                                  <a:lnTo>
                                    <a:pt x="4368" y="127"/>
                                  </a:lnTo>
                                  <a:lnTo>
                                    <a:pt x="4355" y="127"/>
                                  </a:lnTo>
                                  <a:lnTo>
                                    <a:pt x="4337" y="127"/>
                                  </a:lnTo>
                                  <a:lnTo>
                                    <a:pt x="4309" y="149"/>
                                  </a:lnTo>
                                  <a:lnTo>
                                    <a:pt x="4291" y="149"/>
                                  </a:lnTo>
                                  <a:lnTo>
                                    <a:pt x="4309" y="167"/>
                                  </a:lnTo>
                                  <a:lnTo>
                                    <a:pt x="4309" y="149"/>
                                  </a:lnTo>
                                  <a:lnTo>
                                    <a:pt x="4337" y="149"/>
                                  </a:lnTo>
                                  <a:lnTo>
                                    <a:pt x="4337" y="167"/>
                                  </a:lnTo>
                                  <a:lnTo>
                                    <a:pt x="4355" y="167"/>
                                  </a:lnTo>
                                  <a:lnTo>
                                    <a:pt x="4368" y="149"/>
                                  </a:lnTo>
                                  <a:lnTo>
                                    <a:pt x="4368" y="167"/>
                                  </a:lnTo>
                                  <a:lnTo>
                                    <a:pt x="4355" y="185"/>
                                  </a:lnTo>
                                  <a:lnTo>
                                    <a:pt x="4355" y="202"/>
                                  </a:lnTo>
                                  <a:lnTo>
                                    <a:pt x="4355" y="224"/>
                                  </a:lnTo>
                                  <a:lnTo>
                                    <a:pt x="4355" y="242"/>
                                  </a:lnTo>
                                  <a:lnTo>
                                    <a:pt x="4337" y="242"/>
                                  </a:lnTo>
                                  <a:lnTo>
                                    <a:pt x="4368" y="242"/>
                                  </a:lnTo>
                                  <a:lnTo>
                                    <a:pt x="4368" y="224"/>
                                  </a:lnTo>
                                  <a:lnTo>
                                    <a:pt x="4368" y="202"/>
                                  </a:lnTo>
                                  <a:lnTo>
                                    <a:pt x="4368" y="185"/>
                                  </a:lnTo>
                                  <a:lnTo>
                                    <a:pt x="4368" y="167"/>
                                  </a:lnTo>
                                  <a:lnTo>
                                    <a:pt x="4382" y="167"/>
                                  </a:lnTo>
                                  <a:lnTo>
                                    <a:pt x="4396" y="149"/>
                                  </a:lnTo>
                                  <a:lnTo>
                                    <a:pt x="4414" y="167"/>
                                  </a:lnTo>
                                  <a:lnTo>
                                    <a:pt x="4428" y="149"/>
                                  </a:lnTo>
                                  <a:lnTo>
                                    <a:pt x="4414" y="149"/>
                                  </a:lnTo>
                                  <a:lnTo>
                                    <a:pt x="4414" y="127"/>
                                  </a:lnTo>
                                  <a:lnTo>
                                    <a:pt x="4414" y="110"/>
                                  </a:lnTo>
                                  <a:lnTo>
                                    <a:pt x="4428" y="92"/>
                                  </a:lnTo>
                                  <a:lnTo>
                                    <a:pt x="4455" y="75"/>
                                  </a:lnTo>
                                  <a:lnTo>
                                    <a:pt x="4487" y="53"/>
                                  </a:lnTo>
                                  <a:lnTo>
                                    <a:pt x="4501" y="53"/>
                                  </a:lnTo>
                                  <a:lnTo>
                                    <a:pt x="4532" y="53"/>
                                  </a:lnTo>
                                  <a:lnTo>
                                    <a:pt x="4560" y="75"/>
                                  </a:lnTo>
                                  <a:lnTo>
                                    <a:pt x="4578" y="92"/>
                                  </a:lnTo>
                                  <a:lnTo>
                                    <a:pt x="4560" y="110"/>
                                  </a:lnTo>
                                  <a:lnTo>
                                    <a:pt x="4592" y="110"/>
                                  </a:lnTo>
                                  <a:lnTo>
                                    <a:pt x="4619" y="92"/>
                                  </a:lnTo>
                                  <a:lnTo>
                                    <a:pt x="4637" y="92"/>
                                  </a:lnTo>
                                  <a:lnTo>
                                    <a:pt x="4665" y="92"/>
                                  </a:lnTo>
                                  <a:lnTo>
                                    <a:pt x="4651" y="110"/>
                                  </a:lnTo>
                                  <a:lnTo>
                                    <a:pt x="4637" y="110"/>
                                  </a:lnTo>
                                  <a:lnTo>
                                    <a:pt x="4665" y="110"/>
                                  </a:lnTo>
                                  <a:lnTo>
                                    <a:pt x="4678" y="110"/>
                                  </a:lnTo>
                                  <a:lnTo>
                                    <a:pt x="4696" y="92"/>
                                  </a:lnTo>
                                  <a:lnTo>
                                    <a:pt x="4724" y="110"/>
                                  </a:lnTo>
                                  <a:lnTo>
                                    <a:pt x="4742" y="110"/>
                                  </a:lnTo>
                                  <a:lnTo>
                                    <a:pt x="4769" y="127"/>
                                  </a:lnTo>
                                  <a:lnTo>
                                    <a:pt x="4742" y="127"/>
                                  </a:lnTo>
                                  <a:lnTo>
                                    <a:pt x="4724" y="127"/>
                                  </a:lnTo>
                                  <a:lnTo>
                                    <a:pt x="4756" y="149"/>
                                  </a:lnTo>
                                  <a:lnTo>
                                    <a:pt x="4769" y="127"/>
                                  </a:lnTo>
                                  <a:lnTo>
                                    <a:pt x="4801" y="127"/>
                                  </a:lnTo>
                                  <a:lnTo>
                                    <a:pt x="4815" y="149"/>
                                  </a:lnTo>
                                  <a:lnTo>
                                    <a:pt x="4829" y="149"/>
                                  </a:lnTo>
                                  <a:lnTo>
                                    <a:pt x="4842" y="167"/>
                                  </a:lnTo>
                                  <a:lnTo>
                                    <a:pt x="4874" y="167"/>
                                  </a:lnTo>
                                  <a:lnTo>
                                    <a:pt x="4888" y="167"/>
                                  </a:lnTo>
                                  <a:lnTo>
                                    <a:pt x="4906" y="185"/>
                                  </a:lnTo>
                                  <a:lnTo>
                                    <a:pt x="4888" y="185"/>
                                  </a:lnTo>
                                  <a:lnTo>
                                    <a:pt x="4888" y="202"/>
                                  </a:lnTo>
                                  <a:lnTo>
                                    <a:pt x="4860" y="202"/>
                                  </a:lnTo>
                                  <a:lnTo>
                                    <a:pt x="4842" y="202"/>
                                  </a:lnTo>
                                  <a:lnTo>
                                    <a:pt x="4815" y="202"/>
                                  </a:lnTo>
                                  <a:lnTo>
                                    <a:pt x="4801" y="224"/>
                                  </a:lnTo>
                                  <a:lnTo>
                                    <a:pt x="4769" y="224"/>
                                  </a:lnTo>
                                  <a:lnTo>
                                    <a:pt x="4769" y="242"/>
                                  </a:lnTo>
                                  <a:lnTo>
                                    <a:pt x="4756" y="242"/>
                                  </a:lnTo>
                                  <a:lnTo>
                                    <a:pt x="4724" y="242"/>
                                  </a:lnTo>
                                  <a:lnTo>
                                    <a:pt x="4710" y="242"/>
                                  </a:lnTo>
                                  <a:lnTo>
                                    <a:pt x="4678" y="259"/>
                                  </a:lnTo>
                                  <a:lnTo>
                                    <a:pt x="4651" y="242"/>
                                  </a:lnTo>
                                  <a:lnTo>
                                    <a:pt x="4637" y="242"/>
                                  </a:lnTo>
                                  <a:lnTo>
                                    <a:pt x="4605" y="242"/>
                                  </a:lnTo>
                                  <a:lnTo>
                                    <a:pt x="4578" y="242"/>
                                  </a:lnTo>
                                  <a:lnTo>
                                    <a:pt x="4546" y="242"/>
                                  </a:lnTo>
                                  <a:lnTo>
                                    <a:pt x="4532" y="242"/>
                                  </a:lnTo>
                                  <a:lnTo>
                                    <a:pt x="4501" y="242"/>
                                  </a:lnTo>
                                  <a:lnTo>
                                    <a:pt x="4473" y="224"/>
                                  </a:lnTo>
                                  <a:lnTo>
                                    <a:pt x="4455" y="224"/>
                                  </a:lnTo>
                                  <a:lnTo>
                                    <a:pt x="4455" y="242"/>
                                  </a:lnTo>
                                  <a:lnTo>
                                    <a:pt x="4473" y="242"/>
                                  </a:lnTo>
                                  <a:lnTo>
                                    <a:pt x="4487" y="242"/>
                                  </a:lnTo>
                                  <a:lnTo>
                                    <a:pt x="4514" y="259"/>
                                  </a:lnTo>
                                  <a:lnTo>
                                    <a:pt x="4546" y="259"/>
                                  </a:lnTo>
                                  <a:lnTo>
                                    <a:pt x="4560" y="259"/>
                                  </a:lnTo>
                                  <a:lnTo>
                                    <a:pt x="4592" y="259"/>
                                  </a:lnTo>
                                  <a:lnTo>
                                    <a:pt x="4605" y="277"/>
                                  </a:lnTo>
                                  <a:lnTo>
                                    <a:pt x="4637" y="277"/>
                                  </a:lnTo>
                                  <a:lnTo>
                                    <a:pt x="4619" y="277"/>
                                  </a:lnTo>
                                  <a:lnTo>
                                    <a:pt x="4605" y="299"/>
                                  </a:lnTo>
                                  <a:lnTo>
                                    <a:pt x="4592" y="299"/>
                                  </a:lnTo>
                                  <a:lnTo>
                                    <a:pt x="4605" y="299"/>
                                  </a:lnTo>
                                  <a:lnTo>
                                    <a:pt x="4637" y="299"/>
                                  </a:lnTo>
                                  <a:lnTo>
                                    <a:pt x="4651" y="299"/>
                                  </a:lnTo>
                                  <a:lnTo>
                                    <a:pt x="4651" y="317"/>
                                  </a:lnTo>
                                  <a:lnTo>
                                    <a:pt x="4637" y="334"/>
                                  </a:lnTo>
                                  <a:lnTo>
                                    <a:pt x="4619" y="334"/>
                                  </a:lnTo>
                                  <a:lnTo>
                                    <a:pt x="4605" y="356"/>
                                  </a:lnTo>
                                  <a:lnTo>
                                    <a:pt x="4619" y="334"/>
                                  </a:lnTo>
                                  <a:lnTo>
                                    <a:pt x="4637" y="334"/>
                                  </a:lnTo>
                                  <a:lnTo>
                                    <a:pt x="4665" y="334"/>
                                  </a:lnTo>
                                  <a:lnTo>
                                    <a:pt x="4696" y="317"/>
                                  </a:lnTo>
                                  <a:lnTo>
                                    <a:pt x="4696" y="334"/>
                                  </a:lnTo>
                                  <a:lnTo>
                                    <a:pt x="4710" y="334"/>
                                  </a:lnTo>
                                  <a:lnTo>
                                    <a:pt x="4724" y="334"/>
                                  </a:lnTo>
                                  <a:lnTo>
                                    <a:pt x="4742" y="317"/>
                                  </a:lnTo>
                                  <a:lnTo>
                                    <a:pt x="4724" y="299"/>
                                  </a:lnTo>
                                  <a:lnTo>
                                    <a:pt x="4756" y="299"/>
                                  </a:lnTo>
                                  <a:lnTo>
                                    <a:pt x="4769" y="317"/>
                                  </a:lnTo>
                                  <a:lnTo>
                                    <a:pt x="4783" y="317"/>
                                  </a:lnTo>
                                  <a:lnTo>
                                    <a:pt x="4783" y="334"/>
                                  </a:lnTo>
                                  <a:lnTo>
                                    <a:pt x="4769" y="334"/>
                                  </a:lnTo>
                                  <a:lnTo>
                                    <a:pt x="4783" y="334"/>
                                  </a:lnTo>
                                  <a:lnTo>
                                    <a:pt x="4783" y="317"/>
                                  </a:lnTo>
                                  <a:lnTo>
                                    <a:pt x="4801" y="317"/>
                                  </a:lnTo>
                                  <a:lnTo>
                                    <a:pt x="4829" y="317"/>
                                  </a:lnTo>
                                  <a:lnTo>
                                    <a:pt x="4860" y="317"/>
                                  </a:lnTo>
                                  <a:lnTo>
                                    <a:pt x="4874" y="334"/>
                                  </a:lnTo>
                                  <a:lnTo>
                                    <a:pt x="4874" y="356"/>
                                  </a:lnTo>
                                  <a:lnTo>
                                    <a:pt x="4874" y="374"/>
                                  </a:lnTo>
                                  <a:lnTo>
                                    <a:pt x="4860" y="374"/>
                                  </a:lnTo>
                                  <a:lnTo>
                                    <a:pt x="4829" y="374"/>
                                  </a:lnTo>
                                  <a:lnTo>
                                    <a:pt x="4801" y="374"/>
                                  </a:lnTo>
                                  <a:lnTo>
                                    <a:pt x="4783" y="374"/>
                                  </a:lnTo>
                                  <a:lnTo>
                                    <a:pt x="4769" y="356"/>
                                  </a:lnTo>
                                  <a:lnTo>
                                    <a:pt x="4756" y="356"/>
                                  </a:lnTo>
                                  <a:lnTo>
                                    <a:pt x="4724" y="356"/>
                                  </a:lnTo>
                                  <a:lnTo>
                                    <a:pt x="4742" y="374"/>
                                  </a:lnTo>
                                  <a:lnTo>
                                    <a:pt x="4724" y="374"/>
                                  </a:lnTo>
                                  <a:lnTo>
                                    <a:pt x="4710" y="392"/>
                                  </a:lnTo>
                                  <a:lnTo>
                                    <a:pt x="4696" y="409"/>
                                  </a:lnTo>
                                  <a:lnTo>
                                    <a:pt x="4665" y="409"/>
                                  </a:lnTo>
                                  <a:lnTo>
                                    <a:pt x="4651" y="409"/>
                                  </a:lnTo>
                                  <a:lnTo>
                                    <a:pt x="4619" y="409"/>
                                  </a:lnTo>
                                  <a:lnTo>
                                    <a:pt x="4605" y="431"/>
                                  </a:lnTo>
                                  <a:lnTo>
                                    <a:pt x="4578" y="431"/>
                                  </a:lnTo>
                                  <a:lnTo>
                                    <a:pt x="4560" y="431"/>
                                  </a:lnTo>
                                  <a:lnTo>
                                    <a:pt x="4578" y="449"/>
                                  </a:lnTo>
                                  <a:lnTo>
                                    <a:pt x="4560" y="466"/>
                                  </a:lnTo>
                                  <a:lnTo>
                                    <a:pt x="4560" y="484"/>
                                  </a:lnTo>
                                  <a:lnTo>
                                    <a:pt x="4546" y="484"/>
                                  </a:lnTo>
                                  <a:lnTo>
                                    <a:pt x="4514" y="506"/>
                                  </a:lnTo>
                                  <a:lnTo>
                                    <a:pt x="4501" y="484"/>
                                  </a:lnTo>
                                  <a:lnTo>
                                    <a:pt x="4473" y="484"/>
                                  </a:lnTo>
                                  <a:lnTo>
                                    <a:pt x="4473" y="466"/>
                                  </a:lnTo>
                                  <a:lnTo>
                                    <a:pt x="4487" y="449"/>
                                  </a:lnTo>
                                  <a:lnTo>
                                    <a:pt x="4501" y="431"/>
                                  </a:lnTo>
                                  <a:lnTo>
                                    <a:pt x="4514" y="431"/>
                                  </a:lnTo>
                                  <a:lnTo>
                                    <a:pt x="4532" y="431"/>
                                  </a:lnTo>
                                  <a:lnTo>
                                    <a:pt x="4546" y="409"/>
                                  </a:lnTo>
                                  <a:lnTo>
                                    <a:pt x="4560" y="392"/>
                                  </a:lnTo>
                                  <a:lnTo>
                                    <a:pt x="4560" y="374"/>
                                  </a:lnTo>
                                  <a:lnTo>
                                    <a:pt x="4546" y="356"/>
                                  </a:lnTo>
                                  <a:lnTo>
                                    <a:pt x="4532" y="334"/>
                                  </a:lnTo>
                                  <a:lnTo>
                                    <a:pt x="4501" y="334"/>
                                  </a:lnTo>
                                  <a:lnTo>
                                    <a:pt x="4487" y="334"/>
                                  </a:lnTo>
                                  <a:lnTo>
                                    <a:pt x="4455" y="317"/>
                                  </a:lnTo>
                                  <a:lnTo>
                                    <a:pt x="4428" y="317"/>
                                  </a:lnTo>
                                  <a:lnTo>
                                    <a:pt x="4414" y="317"/>
                                  </a:lnTo>
                                  <a:lnTo>
                                    <a:pt x="4396" y="299"/>
                                  </a:lnTo>
                                  <a:lnTo>
                                    <a:pt x="4382" y="299"/>
                                  </a:lnTo>
                                  <a:lnTo>
                                    <a:pt x="4355" y="277"/>
                                  </a:lnTo>
                                  <a:lnTo>
                                    <a:pt x="4337" y="277"/>
                                  </a:lnTo>
                                  <a:lnTo>
                                    <a:pt x="4323" y="259"/>
                                  </a:lnTo>
                                  <a:lnTo>
                                    <a:pt x="4309" y="242"/>
                                  </a:lnTo>
                                  <a:lnTo>
                                    <a:pt x="4291" y="242"/>
                                  </a:lnTo>
                                  <a:lnTo>
                                    <a:pt x="4264" y="242"/>
                                  </a:lnTo>
                                  <a:lnTo>
                                    <a:pt x="4250" y="259"/>
                                  </a:lnTo>
                                  <a:lnTo>
                                    <a:pt x="4218" y="259"/>
                                  </a:lnTo>
                                  <a:lnTo>
                                    <a:pt x="4191" y="259"/>
                                  </a:lnTo>
                                  <a:lnTo>
                                    <a:pt x="4191" y="277"/>
                                  </a:lnTo>
                                  <a:lnTo>
                                    <a:pt x="4159" y="277"/>
                                  </a:lnTo>
                                  <a:lnTo>
                                    <a:pt x="4145" y="277"/>
                                  </a:lnTo>
                                  <a:lnTo>
                                    <a:pt x="4113" y="277"/>
                                  </a:lnTo>
                                  <a:lnTo>
                                    <a:pt x="4086" y="277"/>
                                  </a:lnTo>
                                  <a:lnTo>
                                    <a:pt x="4068" y="277"/>
                                  </a:lnTo>
                                  <a:lnTo>
                                    <a:pt x="4041" y="277"/>
                                  </a:lnTo>
                                  <a:lnTo>
                                    <a:pt x="4027" y="299"/>
                                  </a:lnTo>
                                  <a:lnTo>
                                    <a:pt x="3995" y="317"/>
                                  </a:lnTo>
                                  <a:lnTo>
                                    <a:pt x="3981" y="334"/>
                                  </a:lnTo>
                                  <a:lnTo>
                                    <a:pt x="3949" y="334"/>
                                  </a:lnTo>
                                  <a:lnTo>
                                    <a:pt x="3936" y="334"/>
                                  </a:lnTo>
                                  <a:lnTo>
                                    <a:pt x="3949" y="356"/>
                                  </a:lnTo>
                                  <a:lnTo>
                                    <a:pt x="3936" y="374"/>
                                  </a:lnTo>
                                  <a:lnTo>
                                    <a:pt x="3922" y="374"/>
                                  </a:lnTo>
                                  <a:lnTo>
                                    <a:pt x="3922" y="392"/>
                                  </a:lnTo>
                                  <a:lnTo>
                                    <a:pt x="3922" y="409"/>
                                  </a:lnTo>
                                  <a:lnTo>
                                    <a:pt x="3904" y="409"/>
                                  </a:lnTo>
                                  <a:lnTo>
                                    <a:pt x="3904" y="431"/>
                                  </a:lnTo>
                                  <a:lnTo>
                                    <a:pt x="3904" y="449"/>
                                  </a:lnTo>
                                  <a:lnTo>
                                    <a:pt x="3890" y="449"/>
                                  </a:lnTo>
                                  <a:lnTo>
                                    <a:pt x="3890" y="466"/>
                                  </a:lnTo>
                                  <a:lnTo>
                                    <a:pt x="3904" y="466"/>
                                  </a:lnTo>
                                  <a:lnTo>
                                    <a:pt x="3904" y="484"/>
                                  </a:lnTo>
                                  <a:lnTo>
                                    <a:pt x="3904" y="506"/>
                                  </a:lnTo>
                                  <a:lnTo>
                                    <a:pt x="3890" y="524"/>
                                  </a:lnTo>
                                  <a:lnTo>
                                    <a:pt x="3877" y="524"/>
                                  </a:lnTo>
                                  <a:lnTo>
                                    <a:pt x="3863" y="524"/>
                                  </a:lnTo>
                                  <a:lnTo>
                                    <a:pt x="3831" y="524"/>
                                  </a:lnTo>
                                  <a:lnTo>
                                    <a:pt x="3817" y="541"/>
                                  </a:lnTo>
                                  <a:lnTo>
                                    <a:pt x="3799" y="541"/>
                                  </a:lnTo>
                                  <a:lnTo>
                                    <a:pt x="3785" y="559"/>
                                  </a:lnTo>
                                  <a:lnTo>
                                    <a:pt x="3785" y="581"/>
                                  </a:lnTo>
                                  <a:lnTo>
                                    <a:pt x="3772" y="598"/>
                                  </a:lnTo>
                                  <a:lnTo>
                                    <a:pt x="3758" y="598"/>
                                  </a:lnTo>
                                  <a:lnTo>
                                    <a:pt x="3740" y="598"/>
                                  </a:lnTo>
                                  <a:lnTo>
                                    <a:pt x="3726" y="598"/>
                                  </a:lnTo>
                                  <a:lnTo>
                                    <a:pt x="3713" y="581"/>
                                  </a:lnTo>
                                  <a:lnTo>
                                    <a:pt x="3699" y="581"/>
                                  </a:lnTo>
                                  <a:lnTo>
                                    <a:pt x="3667" y="581"/>
                                  </a:lnTo>
                                  <a:lnTo>
                                    <a:pt x="3653" y="581"/>
                                  </a:lnTo>
                                  <a:lnTo>
                                    <a:pt x="3621" y="559"/>
                                  </a:lnTo>
                                  <a:lnTo>
                                    <a:pt x="3608" y="559"/>
                                  </a:lnTo>
                                  <a:lnTo>
                                    <a:pt x="3594" y="541"/>
                                  </a:lnTo>
                                  <a:lnTo>
                                    <a:pt x="3562" y="541"/>
                                  </a:lnTo>
                                  <a:lnTo>
                                    <a:pt x="3549" y="541"/>
                                  </a:lnTo>
                                  <a:lnTo>
                                    <a:pt x="3535" y="559"/>
                                  </a:lnTo>
                                  <a:lnTo>
                                    <a:pt x="3517" y="559"/>
                                  </a:lnTo>
                                  <a:lnTo>
                                    <a:pt x="3503" y="581"/>
                                  </a:lnTo>
                                  <a:lnTo>
                                    <a:pt x="3489" y="581"/>
                                  </a:lnTo>
                                  <a:lnTo>
                                    <a:pt x="3457" y="581"/>
                                  </a:lnTo>
                                  <a:lnTo>
                                    <a:pt x="3444" y="581"/>
                                  </a:lnTo>
                                  <a:lnTo>
                                    <a:pt x="3412" y="598"/>
                                  </a:lnTo>
                                  <a:lnTo>
                                    <a:pt x="3398" y="581"/>
                                  </a:lnTo>
                                  <a:lnTo>
                                    <a:pt x="3385" y="581"/>
                                  </a:lnTo>
                                  <a:lnTo>
                                    <a:pt x="3353" y="581"/>
                                  </a:lnTo>
                                  <a:lnTo>
                                    <a:pt x="3325" y="581"/>
                                  </a:lnTo>
                                  <a:lnTo>
                                    <a:pt x="3293" y="559"/>
                                  </a:lnTo>
                                  <a:lnTo>
                                    <a:pt x="3266" y="559"/>
                                  </a:lnTo>
                                  <a:lnTo>
                                    <a:pt x="3266" y="541"/>
                                  </a:lnTo>
                                  <a:lnTo>
                                    <a:pt x="3248" y="524"/>
                                  </a:lnTo>
                                  <a:lnTo>
                                    <a:pt x="3234" y="524"/>
                                  </a:lnTo>
                                  <a:lnTo>
                                    <a:pt x="3234" y="506"/>
                                  </a:lnTo>
                                  <a:lnTo>
                                    <a:pt x="3221" y="506"/>
                                  </a:lnTo>
                                  <a:lnTo>
                                    <a:pt x="3207" y="484"/>
                                  </a:lnTo>
                                  <a:lnTo>
                                    <a:pt x="3189" y="484"/>
                                  </a:lnTo>
                                  <a:lnTo>
                                    <a:pt x="3175" y="466"/>
                                  </a:lnTo>
                                  <a:lnTo>
                                    <a:pt x="3161" y="466"/>
                                  </a:lnTo>
                                  <a:lnTo>
                                    <a:pt x="3148" y="449"/>
                                  </a:lnTo>
                                  <a:lnTo>
                                    <a:pt x="3129" y="431"/>
                                  </a:lnTo>
                                  <a:lnTo>
                                    <a:pt x="3102" y="431"/>
                                  </a:lnTo>
                                  <a:lnTo>
                                    <a:pt x="3070" y="431"/>
                                  </a:lnTo>
                                  <a:lnTo>
                                    <a:pt x="3057" y="431"/>
                                  </a:lnTo>
                                  <a:lnTo>
                                    <a:pt x="3043" y="449"/>
                                  </a:lnTo>
                                  <a:lnTo>
                                    <a:pt x="3011" y="449"/>
                                  </a:lnTo>
                                  <a:lnTo>
                                    <a:pt x="3011" y="466"/>
                                  </a:lnTo>
                                  <a:lnTo>
                                    <a:pt x="3025" y="466"/>
                                  </a:lnTo>
                                  <a:lnTo>
                                    <a:pt x="3025" y="484"/>
                                  </a:lnTo>
                                  <a:lnTo>
                                    <a:pt x="3011" y="506"/>
                                  </a:lnTo>
                                  <a:lnTo>
                                    <a:pt x="2997" y="484"/>
                                  </a:lnTo>
                                  <a:lnTo>
                                    <a:pt x="2984" y="484"/>
                                  </a:lnTo>
                                  <a:lnTo>
                                    <a:pt x="2952" y="484"/>
                                  </a:lnTo>
                                  <a:lnTo>
                                    <a:pt x="2938" y="484"/>
                                  </a:lnTo>
                                  <a:lnTo>
                                    <a:pt x="2906" y="484"/>
                                  </a:lnTo>
                                  <a:lnTo>
                                    <a:pt x="2879" y="484"/>
                                  </a:lnTo>
                                  <a:lnTo>
                                    <a:pt x="2847" y="484"/>
                                  </a:lnTo>
                                  <a:lnTo>
                                    <a:pt x="2861" y="506"/>
                                  </a:lnTo>
                                  <a:lnTo>
                                    <a:pt x="2879" y="524"/>
                                  </a:lnTo>
                                  <a:lnTo>
                                    <a:pt x="2879" y="541"/>
                                  </a:lnTo>
                                  <a:lnTo>
                                    <a:pt x="2893" y="541"/>
                                  </a:lnTo>
                                  <a:lnTo>
                                    <a:pt x="2879" y="559"/>
                                  </a:lnTo>
                                  <a:lnTo>
                                    <a:pt x="2861" y="581"/>
                                  </a:lnTo>
                                  <a:lnTo>
                                    <a:pt x="2847" y="598"/>
                                  </a:lnTo>
                                  <a:lnTo>
                                    <a:pt x="2833" y="598"/>
                                  </a:lnTo>
                                  <a:lnTo>
                                    <a:pt x="2820" y="616"/>
                                  </a:lnTo>
                                  <a:lnTo>
                                    <a:pt x="2833" y="616"/>
                                  </a:lnTo>
                                  <a:lnTo>
                                    <a:pt x="2861" y="616"/>
                                  </a:lnTo>
                                  <a:lnTo>
                                    <a:pt x="2847" y="634"/>
                                  </a:lnTo>
                                  <a:lnTo>
                                    <a:pt x="2833" y="634"/>
                                  </a:lnTo>
                                  <a:lnTo>
                                    <a:pt x="2820" y="656"/>
                                  </a:lnTo>
                                  <a:lnTo>
                                    <a:pt x="2802" y="656"/>
                                  </a:lnTo>
                                  <a:lnTo>
                                    <a:pt x="2774" y="656"/>
                                  </a:lnTo>
                                  <a:lnTo>
                                    <a:pt x="2756" y="656"/>
                                  </a:lnTo>
                                  <a:lnTo>
                                    <a:pt x="2729" y="634"/>
                                  </a:lnTo>
                                  <a:lnTo>
                                    <a:pt x="2697" y="634"/>
                                  </a:lnTo>
                                  <a:lnTo>
                                    <a:pt x="2683" y="634"/>
                                  </a:lnTo>
                                  <a:lnTo>
                                    <a:pt x="2656" y="634"/>
                                  </a:lnTo>
                                  <a:lnTo>
                                    <a:pt x="2624" y="616"/>
                                  </a:lnTo>
                                  <a:lnTo>
                                    <a:pt x="2610" y="616"/>
                                  </a:lnTo>
                                  <a:lnTo>
                                    <a:pt x="2578" y="634"/>
                                  </a:lnTo>
                                  <a:lnTo>
                                    <a:pt x="2551" y="616"/>
                                  </a:lnTo>
                                  <a:lnTo>
                                    <a:pt x="2533" y="616"/>
                                  </a:lnTo>
                                  <a:lnTo>
                                    <a:pt x="2505" y="616"/>
                                  </a:lnTo>
                                  <a:lnTo>
                                    <a:pt x="2474" y="616"/>
                                  </a:lnTo>
                                  <a:lnTo>
                                    <a:pt x="2460" y="634"/>
                                  </a:lnTo>
                                  <a:lnTo>
                                    <a:pt x="2460" y="656"/>
                                  </a:lnTo>
                                  <a:lnTo>
                                    <a:pt x="2460" y="673"/>
                                  </a:lnTo>
                                  <a:lnTo>
                                    <a:pt x="2474" y="691"/>
                                  </a:lnTo>
                                  <a:lnTo>
                                    <a:pt x="2474" y="708"/>
                                  </a:lnTo>
                                  <a:lnTo>
                                    <a:pt x="2460" y="708"/>
                                  </a:lnTo>
                                  <a:lnTo>
                                    <a:pt x="2446" y="730"/>
                                  </a:lnTo>
                                  <a:lnTo>
                                    <a:pt x="2428" y="730"/>
                                  </a:lnTo>
                                  <a:lnTo>
                                    <a:pt x="2428" y="748"/>
                                  </a:lnTo>
                                  <a:lnTo>
                                    <a:pt x="2401" y="748"/>
                                  </a:lnTo>
                                  <a:lnTo>
                                    <a:pt x="2387" y="748"/>
                                  </a:lnTo>
                                  <a:lnTo>
                                    <a:pt x="2369" y="730"/>
                                  </a:lnTo>
                                  <a:lnTo>
                                    <a:pt x="2341" y="730"/>
                                  </a:lnTo>
                                  <a:lnTo>
                                    <a:pt x="2328" y="730"/>
                                  </a:lnTo>
                                  <a:lnTo>
                                    <a:pt x="2296" y="730"/>
                                  </a:lnTo>
                                  <a:lnTo>
                                    <a:pt x="2282" y="730"/>
                                  </a:lnTo>
                                  <a:lnTo>
                                    <a:pt x="2250" y="748"/>
                                  </a:lnTo>
                                  <a:lnTo>
                                    <a:pt x="2237" y="748"/>
                                  </a:lnTo>
                                  <a:lnTo>
                                    <a:pt x="2205" y="766"/>
                                  </a:lnTo>
                                  <a:lnTo>
                                    <a:pt x="2191" y="783"/>
                                  </a:lnTo>
                                  <a:lnTo>
                                    <a:pt x="2191" y="805"/>
                                  </a:lnTo>
                                  <a:lnTo>
                                    <a:pt x="2177" y="823"/>
                                  </a:lnTo>
                                  <a:lnTo>
                                    <a:pt x="2164" y="840"/>
                                  </a:lnTo>
                                  <a:lnTo>
                                    <a:pt x="2146" y="840"/>
                                  </a:lnTo>
                                  <a:lnTo>
                                    <a:pt x="2146" y="858"/>
                                  </a:lnTo>
                                  <a:lnTo>
                                    <a:pt x="2118" y="858"/>
                                  </a:lnTo>
                                  <a:lnTo>
                                    <a:pt x="2105" y="858"/>
                                  </a:lnTo>
                                  <a:lnTo>
                                    <a:pt x="2086" y="880"/>
                                  </a:lnTo>
                                  <a:lnTo>
                                    <a:pt x="2105" y="898"/>
                                  </a:lnTo>
                                  <a:lnTo>
                                    <a:pt x="2118" y="898"/>
                                  </a:lnTo>
                                  <a:lnTo>
                                    <a:pt x="2118" y="915"/>
                                  </a:lnTo>
                                  <a:lnTo>
                                    <a:pt x="2132" y="915"/>
                                  </a:lnTo>
                                  <a:lnTo>
                                    <a:pt x="2146" y="933"/>
                                  </a:lnTo>
                                  <a:lnTo>
                                    <a:pt x="2146" y="955"/>
                                  </a:lnTo>
                                  <a:lnTo>
                                    <a:pt x="2132" y="972"/>
                                  </a:lnTo>
                                  <a:lnTo>
                                    <a:pt x="2118" y="972"/>
                                  </a:lnTo>
                                  <a:lnTo>
                                    <a:pt x="2105" y="990"/>
                                  </a:lnTo>
                                  <a:lnTo>
                                    <a:pt x="2073" y="990"/>
                                  </a:lnTo>
                                  <a:lnTo>
                                    <a:pt x="2059" y="1008"/>
                                  </a:lnTo>
                                  <a:lnTo>
                                    <a:pt x="2059" y="1030"/>
                                  </a:lnTo>
                                  <a:lnTo>
                                    <a:pt x="2041" y="1030"/>
                                  </a:lnTo>
                                  <a:lnTo>
                                    <a:pt x="2027" y="1047"/>
                                  </a:lnTo>
                                  <a:lnTo>
                                    <a:pt x="2013" y="1047"/>
                                  </a:lnTo>
                                  <a:lnTo>
                                    <a:pt x="2000" y="1065"/>
                                  </a:lnTo>
                                  <a:lnTo>
                                    <a:pt x="1982" y="1083"/>
                                  </a:lnTo>
                                  <a:lnTo>
                                    <a:pt x="1968" y="1083"/>
                                  </a:lnTo>
                                  <a:lnTo>
                                    <a:pt x="1954" y="1105"/>
                                  </a:lnTo>
                                  <a:lnTo>
                                    <a:pt x="1968" y="1122"/>
                                  </a:lnTo>
                                  <a:lnTo>
                                    <a:pt x="1968" y="1140"/>
                                  </a:lnTo>
                                  <a:lnTo>
                                    <a:pt x="1941" y="1162"/>
                                  </a:lnTo>
                                  <a:lnTo>
                                    <a:pt x="1922" y="1162"/>
                                  </a:lnTo>
                                  <a:lnTo>
                                    <a:pt x="1909" y="1162"/>
                                  </a:lnTo>
                                  <a:lnTo>
                                    <a:pt x="1895" y="1179"/>
                                  </a:lnTo>
                                  <a:lnTo>
                                    <a:pt x="1863" y="1179"/>
                                  </a:lnTo>
                                  <a:lnTo>
                                    <a:pt x="1849" y="1179"/>
                                  </a:lnTo>
                                  <a:lnTo>
                                    <a:pt x="1818" y="1179"/>
                                  </a:lnTo>
                                  <a:lnTo>
                                    <a:pt x="1790" y="1179"/>
                                  </a:lnTo>
                                  <a:lnTo>
                                    <a:pt x="1790" y="1197"/>
                                  </a:lnTo>
                                  <a:lnTo>
                                    <a:pt x="1804" y="1215"/>
                                  </a:lnTo>
                                  <a:lnTo>
                                    <a:pt x="1804" y="1237"/>
                                  </a:lnTo>
                                  <a:lnTo>
                                    <a:pt x="1804" y="1254"/>
                                  </a:lnTo>
                                  <a:lnTo>
                                    <a:pt x="1818" y="1254"/>
                                  </a:lnTo>
                                  <a:lnTo>
                                    <a:pt x="1804" y="1272"/>
                                  </a:lnTo>
                                  <a:lnTo>
                                    <a:pt x="1790" y="1289"/>
                                  </a:lnTo>
                                  <a:lnTo>
                                    <a:pt x="1790" y="1311"/>
                                  </a:lnTo>
                                  <a:lnTo>
                                    <a:pt x="1790" y="1329"/>
                                  </a:lnTo>
                                  <a:lnTo>
                                    <a:pt x="1790" y="1347"/>
                                  </a:lnTo>
                                  <a:lnTo>
                                    <a:pt x="1790" y="1364"/>
                                  </a:lnTo>
                                  <a:lnTo>
                                    <a:pt x="1777" y="1386"/>
                                  </a:lnTo>
                                  <a:lnTo>
                                    <a:pt x="1758" y="1404"/>
                                  </a:lnTo>
                                  <a:lnTo>
                                    <a:pt x="1758" y="1421"/>
                                  </a:lnTo>
                                  <a:lnTo>
                                    <a:pt x="1745" y="1421"/>
                                  </a:lnTo>
                                  <a:lnTo>
                                    <a:pt x="1731" y="1439"/>
                                  </a:lnTo>
                                  <a:lnTo>
                                    <a:pt x="1713" y="1461"/>
                                  </a:lnTo>
                                  <a:lnTo>
                                    <a:pt x="1699" y="1461"/>
                                  </a:lnTo>
                                  <a:lnTo>
                                    <a:pt x="1699" y="1479"/>
                                  </a:lnTo>
                                  <a:lnTo>
                                    <a:pt x="1686" y="1496"/>
                                  </a:lnTo>
                                  <a:lnTo>
                                    <a:pt x="1672" y="1496"/>
                                  </a:lnTo>
                                  <a:lnTo>
                                    <a:pt x="1654" y="1514"/>
                                  </a:lnTo>
                                  <a:lnTo>
                                    <a:pt x="1640" y="1536"/>
                                  </a:lnTo>
                                  <a:lnTo>
                                    <a:pt x="1626" y="1553"/>
                                  </a:lnTo>
                                  <a:lnTo>
                                    <a:pt x="1654" y="1553"/>
                                  </a:lnTo>
                                  <a:lnTo>
                                    <a:pt x="1672" y="1553"/>
                                  </a:lnTo>
                                  <a:lnTo>
                                    <a:pt x="1686" y="1571"/>
                                  </a:lnTo>
                                  <a:lnTo>
                                    <a:pt x="1713" y="1571"/>
                                  </a:lnTo>
                                  <a:lnTo>
                                    <a:pt x="1713" y="1589"/>
                                  </a:lnTo>
                                  <a:lnTo>
                                    <a:pt x="1731" y="1611"/>
                                  </a:lnTo>
                                  <a:lnTo>
                                    <a:pt x="1731" y="1628"/>
                                  </a:lnTo>
                                  <a:lnTo>
                                    <a:pt x="1731" y="1646"/>
                                  </a:lnTo>
                                  <a:lnTo>
                                    <a:pt x="1713" y="1646"/>
                                  </a:lnTo>
                                  <a:lnTo>
                                    <a:pt x="1699" y="1663"/>
                                  </a:lnTo>
                                  <a:lnTo>
                                    <a:pt x="1686" y="1685"/>
                                  </a:lnTo>
                                  <a:lnTo>
                                    <a:pt x="1672" y="1685"/>
                                  </a:lnTo>
                                  <a:lnTo>
                                    <a:pt x="1640" y="1685"/>
                                  </a:lnTo>
                                  <a:lnTo>
                                    <a:pt x="1626" y="1663"/>
                                  </a:lnTo>
                                  <a:lnTo>
                                    <a:pt x="1613" y="1663"/>
                                  </a:lnTo>
                                  <a:lnTo>
                                    <a:pt x="1581" y="1663"/>
                                  </a:lnTo>
                                  <a:lnTo>
                                    <a:pt x="1567" y="1663"/>
                                  </a:lnTo>
                                  <a:lnTo>
                                    <a:pt x="1535" y="1663"/>
                                  </a:lnTo>
                                  <a:lnTo>
                                    <a:pt x="1522" y="1663"/>
                                  </a:lnTo>
                                  <a:lnTo>
                                    <a:pt x="1508" y="1663"/>
                                  </a:lnTo>
                                  <a:lnTo>
                                    <a:pt x="1490" y="1685"/>
                                  </a:lnTo>
                                  <a:lnTo>
                                    <a:pt x="1462" y="1685"/>
                                  </a:lnTo>
                                  <a:lnTo>
                                    <a:pt x="1449" y="1685"/>
                                  </a:lnTo>
                                  <a:lnTo>
                                    <a:pt x="1430" y="1703"/>
                                  </a:lnTo>
                                  <a:lnTo>
                                    <a:pt x="1417" y="1721"/>
                                  </a:lnTo>
                                  <a:lnTo>
                                    <a:pt x="1403" y="1721"/>
                                  </a:lnTo>
                                  <a:lnTo>
                                    <a:pt x="1403" y="1738"/>
                                  </a:lnTo>
                                  <a:lnTo>
                                    <a:pt x="1385" y="1738"/>
                                  </a:lnTo>
                                  <a:lnTo>
                                    <a:pt x="1371" y="1760"/>
                                  </a:lnTo>
                                  <a:lnTo>
                                    <a:pt x="1358" y="1778"/>
                                  </a:lnTo>
                                  <a:lnTo>
                                    <a:pt x="1344" y="1778"/>
                                  </a:lnTo>
                                  <a:lnTo>
                                    <a:pt x="1358" y="1795"/>
                                  </a:lnTo>
                                  <a:lnTo>
                                    <a:pt x="1344" y="1813"/>
                                  </a:lnTo>
                                  <a:lnTo>
                                    <a:pt x="1344" y="1835"/>
                                  </a:lnTo>
                                  <a:lnTo>
                                    <a:pt x="1326" y="1835"/>
                                  </a:lnTo>
                                  <a:lnTo>
                                    <a:pt x="1312" y="1853"/>
                                  </a:lnTo>
                                  <a:lnTo>
                                    <a:pt x="1326" y="1870"/>
                                  </a:lnTo>
                                  <a:lnTo>
                                    <a:pt x="1326" y="1892"/>
                                  </a:lnTo>
                                  <a:lnTo>
                                    <a:pt x="1344" y="1892"/>
                                  </a:lnTo>
                                  <a:lnTo>
                                    <a:pt x="1344" y="1910"/>
                                  </a:lnTo>
                                  <a:lnTo>
                                    <a:pt x="1344" y="1928"/>
                                  </a:lnTo>
                                  <a:lnTo>
                                    <a:pt x="1326" y="1945"/>
                                  </a:lnTo>
                                  <a:lnTo>
                                    <a:pt x="1326" y="1967"/>
                                  </a:lnTo>
                                  <a:lnTo>
                                    <a:pt x="1344" y="1985"/>
                                  </a:lnTo>
                                  <a:lnTo>
                                    <a:pt x="1326" y="1985"/>
                                  </a:lnTo>
                                  <a:lnTo>
                                    <a:pt x="1326" y="2002"/>
                                  </a:lnTo>
                                  <a:lnTo>
                                    <a:pt x="1326" y="2020"/>
                                  </a:lnTo>
                                  <a:lnTo>
                                    <a:pt x="1344" y="2042"/>
                                  </a:lnTo>
                                  <a:lnTo>
                                    <a:pt x="1358" y="2060"/>
                                  </a:lnTo>
                                  <a:lnTo>
                                    <a:pt x="1358" y="2077"/>
                                  </a:lnTo>
                                  <a:lnTo>
                                    <a:pt x="1371" y="2077"/>
                                  </a:lnTo>
                                  <a:lnTo>
                                    <a:pt x="1371" y="2095"/>
                                  </a:lnTo>
                                  <a:lnTo>
                                    <a:pt x="1371" y="2117"/>
                                  </a:lnTo>
                                  <a:lnTo>
                                    <a:pt x="1358" y="2134"/>
                                  </a:lnTo>
                                  <a:lnTo>
                                    <a:pt x="1358" y="2152"/>
                                  </a:lnTo>
                                  <a:lnTo>
                                    <a:pt x="1358" y="2170"/>
                                  </a:lnTo>
                                  <a:lnTo>
                                    <a:pt x="1358" y="2192"/>
                                  </a:lnTo>
                                  <a:lnTo>
                                    <a:pt x="1344" y="2192"/>
                                  </a:lnTo>
                                  <a:lnTo>
                                    <a:pt x="1344" y="2209"/>
                                  </a:lnTo>
                                  <a:lnTo>
                                    <a:pt x="1344" y="2227"/>
                                  </a:lnTo>
                                  <a:lnTo>
                                    <a:pt x="1358" y="2227"/>
                                  </a:lnTo>
                                  <a:lnTo>
                                    <a:pt x="1371" y="2244"/>
                                  </a:lnTo>
                                  <a:lnTo>
                                    <a:pt x="1385" y="2244"/>
                                  </a:lnTo>
                                  <a:lnTo>
                                    <a:pt x="1385" y="2266"/>
                                  </a:lnTo>
                                  <a:lnTo>
                                    <a:pt x="1417" y="2266"/>
                                  </a:lnTo>
                                  <a:lnTo>
                                    <a:pt x="1430" y="2266"/>
                                  </a:lnTo>
                                  <a:lnTo>
                                    <a:pt x="1449" y="2284"/>
                                  </a:lnTo>
                                  <a:lnTo>
                                    <a:pt x="1462" y="2302"/>
                                  </a:lnTo>
                                  <a:lnTo>
                                    <a:pt x="1476" y="2302"/>
                                  </a:lnTo>
                                  <a:lnTo>
                                    <a:pt x="1476" y="2319"/>
                                  </a:lnTo>
                                  <a:lnTo>
                                    <a:pt x="1462" y="2341"/>
                                  </a:lnTo>
                                  <a:lnTo>
                                    <a:pt x="1462" y="2359"/>
                                  </a:lnTo>
                                  <a:lnTo>
                                    <a:pt x="1449" y="2359"/>
                                  </a:lnTo>
                                  <a:lnTo>
                                    <a:pt x="1449" y="2376"/>
                                  </a:lnTo>
                                  <a:lnTo>
                                    <a:pt x="1430" y="2376"/>
                                  </a:lnTo>
                                  <a:lnTo>
                                    <a:pt x="1417" y="2376"/>
                                  </a:lnTo>
                                  <a:lnTo>
                                    <a:pt x="1403" y="2376"/>
                                  </a:lnTo>
                                  <a:lnTo>
                                    <a:pt x="1385" y="2376"/>
                                  </a:lnTo>
                                  <a:lnTo>
                                    <a:pt x="1371" y="2394"/>
                                  </a:lnTo>
                                  <a:lnTo>
                                    <a:pt x="1371" y="2416"/>
                                  </a:lnTo>
                                  <a:lnTo>
                                    <a:pt x="1385" y="2434"/>
                                  </a:lnTo>
                                  <a:lnTo>
                                    <a:pt x="1385" y="2451"/>
                                  </a:lnTo>
                                  <a:lnTo>
                                    <a:pt x="1403" y="2469"/>
                                  </a:lnTo>
                                  <a:lnTo>
                                    <a:pt x="1417" y="2491"/>
                                  </a:lnTo>
                                  <a:lnTo>
                                    <a:pt x="1430" y="2508"/>
                                  </a:lnTo>
                                  <a:lnTo>
                                    <a:pt x="1430" y="2526"/>
                                  </a:lnTo>
                                  <a:lnTo>
                                    <a:pt x="1430" y="2544"/>
                                  </a:lnTo>
                                  <a:lnTo>
                                    <a:pt x="1417" y="2544"/>
                                  </a:lnTo>
                                  <a:lnTo>
                                    <a:pt x="1417" y="2566"/>
                                  </a:lnTo>
                                  <a:lnTo>
                                    <a:pt x="1417" y="2583"/>
                                  </a:lnTo>
                                  <a:lnTo>
                                    <a:pt x="1417" y="2601"/>
                                  </a:lnTo>
                                  <a:lnTo>
                                    <a:pt x="1403" y="2623"/>
                                  </a:lnTo>
                                  <a:lnTo>
                                    <a:pt x="1385" y="2623"/>
                                  </a:lnTo>
                                  <a:lnTo>
                                    <a:pt x="1385" y="2641"/>
                                  </a:lnTo>
                                  <a:lnTo>
                                    <a:pt x="1371" y="2641"/>
                                  </a:lnTo>
                                  <a:lnTo>
                                    <a:pt x="1358" y="2641"/>
                                  </a:lnTo>
                                  <a:lnTo>
                                    <a:pt x="1344" y="2658"/>
                                  </a:lnTo>
                                  <a:lnTo>
                                    <a:pt x="1326" y="2658"/>
                                  </a:lnTo>
                                  <a:lnTo>
                                    <a:pt x="1312" y="2658"/>
                                  </a:lnTo>
                                  <a:lnTo>
                                    <a:pt x="1298" y="2658"/>
                                  </a:lnTo>
                                  <a:lnTo>
                                    <a:pt x="1285" y="2676"/>
                                  </a:lnTo>
                                  <a:lnTo>
                                    <a:pt x="1298" y="2676"/>
                                  </a:lnTo>
                                  <a:lnTo>
                                    <a:pt x="1298" y="2698"/>
                                  </a:lnTo>
                                  <a:lnTo>
                                    <a:pt x="1285" y="2715"/>
                                  </a:lnTo>
                                  <a:lnTo>
                                    <a:pt x="1266" y="2715"/>
                                  </a:lnTo>
                                  <a:lnTo>
                                    <a:pt x="1253" y="2733"/>
                                  </a:lnTo>
                                  <a:lnTo>
                                    <a:pt x="1266" y="2733"/>
                                  </a:lnTo>
                                  <a:lnTo>
                                    <a:pt x="1266" y="2751"/>
                                  </a:lnTo>
                                  <a:lnTo>
                                    <a:pt x="1266" y="2773"/>
                                  </a:lnTo>
                                  <a:lnTo>
                                    <a:pt x="1266" y="2790"/>
                                  </a:lnTo>
                                  <a:lnTo>
                                    <a:pt x="1285" y="2790"/>
                                  </a:lnTo>
                                  <a:lnTo>
                                    <a:pt x="1285" y="2808"/>
                                  </a:lnTo>
                                  <a:lnTo>
                                    <a:pt x="1266" y="2825"/>
                                  </a:lnTo>
                                  <a:lnTo>
                                    <a:pt x="1266" y="2847"/>
                                  </a:lnTo>
                                  <a:lnTo>
                                    <a:pt x="1266" y="2865"/>
                                  </a:lnTo>
                                  <a:lnTo>
                                    <a:pt x="1253" y="2865"/>
                                  </a:lnTo>
                                  <a:lnTo>
                                    <a:pt x="1253" y="2883"/>
                                  </a:lnTo>
                                  <a:lnTo>
                                    <a:pt x="1225" y="2883"/>
                                  </a:lnTo>
                                  <a:lnTo>
                                    <a:pt x="1207" y="2900"/>
                                  </a:lnTo>
                                  <a:lnTo>
                                    <a:pt x="1207" y="2883"/>
                                  </a:lnTo>
                                  <a:lnTo>
                                    <a:pt x="1207" y="2865"/>
                                  </a:lnTo>
                                  <a:lnTo>
                                    <a:pt x="1207" y="2861"/>
                                  </a:lnTo>
                                  <a:lnTo>
                                    <a:pt x="1207" y="2865"/>
                                  </a:lnTo>
                                  <a:close/>
                                </a:path>
                              </a:pathLst>
                            </a:custGeom>
                            <a:solidFill>
                              <a:srgbClr val="da251d"/>
                            </a:solidFill>
                            <a:ln w="0">
                              <a:noFill/>
                            </a:ln>
                          </wps:spPr>
                          <wps:style>
                            <a:lnRef idx="0"/>
                            <a:fillRef idx="0"/>
                            <a:effectRef idx="0"/>
                            <a:fontRef idx="minor"/>
                          </wps:style>
                          <wps:bodyPr/>
                        </wps:wsp>
                        <wps:wsp>
                          <wps:cNvSpPr/>
                          <wps:spPr>
                            <a:xfrm>
                              <a:off x="1680840" y="2520"/>
                              <a:ext cx="3124080" cy="1978560"/>
                            </a:xfrm>
                            <a:custGeom>
                              <a:avLst/>
                              <a:gdLst/>
                              <a:ahLst/>
                              <a:rect l="l" t="t" r="r" b="b"/>
                              <a:pathLst>
                                <a:path w="4920" h="3116">
                                  <a:moveTo>
                                    <a:pt x="1225" y="2870"/>
                                  </a:moveTo>
                                  <a:lnTo>
                                    <a:pt x="1216" y="2870"/>
                                  </a:lnTo>
                                  <a:lnTo>
                                    <a:pt x="1225" y="2870"/>
                                  </a:lnTo>
                                  <a:close/>
                                  <a:moveTo>
                                    <a:pt x="1216" y="2844"/>
                                  </a:moveTo>
                                  <a:lnTo>
                                    <a:pt x="1225" y="2852"/>
                                  </a:lnTo>
                                  <a:lnTo>
                                    <a:pt x="1225" y="2870"/>
                                  </a:lnTo>
                                  <a:lnTo>
                                    <a:pt x="1207" y="2870"/>
                                  </a:lnTo>
                                  <a:lnTo>
                                    <a:pt x="1207" y="2852"/>
                                  </a:lnTo>
                                  <a:lnTo>
                                    <a:pt x="1216" y="2844"/>
                                  </a:lnTo>
                                  <a:close/>
                                  <a:moveTo>
                                    <a:pt x="1203" y="2844"/>
                                  </a:moveTo>
                                  <a:lnTo>
                                    <a:pt x="1216" y="2844"/>
                                  </a:lnTo>
                                  <a:lnTo>
                                    <a:pt x="1216" y="2857"/>
                                  </a:lnTo>
                                  <a:lnTo>
                                    <a:pt x="1203" y="2857"/>
                                  </a:lnTo>
                                  <a:lnTo>
                                    <a:pt x="1203" y="2844"/>
                                  </a:lnTo>
                                  <a:close/>
                                  <a:moveTo>
                                    <a:pt x="1180" y="2857"/>
                                  </a:moveTo>
                                  <a:lnTo>
                                    <a:pt x="1189" y="2844"/>
                                  </a:lnTo>
                                  <a:lnTo>
                                    <a:pt x="1203" y="2844"/>
                                  </a:lnTo>
                                  <a:lnTo>
                                    <a:pt x="1203" y="2857"/>
                                  </a:lnTo>
                                  <a:lnTo>
                                    <a:pt x="1189" y="2857"/>
                                  </a:lnTo>
                                  <a:lnTo>
                                    <a:pt x="1180" y="2857"/>
                                  </a:lnTo>
                                  <a:close/>
                                  <a:moveTo>
                                    <a:pt x="1166" y="2826"/>
                                  </a:moveTo>
                                  <a:lnTo>
                                    <a:pt x="1180" y="2826"/>
                                  </a:lnTo>
                                  <a:lnTo>
                                    <a:pt x="1193" y="2844"/>
                                  </a:lnTo>
                                  <a:lnTo>
                                    <a:pt x="1180" y="2857"/>
                                  </a:lnTo>
                                  <a:lnTo>
                                    <a:pt x="1166" y="2835"/>
                                  </a:lnTo>
                                  <a:lnTo>
                                    <a:pt x="1166" y="2826"/>
                                  </a:lnTo>
                                  <a:close/>
                                  <a:moveTo>
                                    <a:pt x="1166" y="2826"/>
                                  </a:moveTo>
                                  <a:lnTo>
                                    <a:pt x="1171" y="2830"/>
                                  </a:lnTo>
                                  <a:lnTo>
                                    <a:pt x="1166" y="2826"/>
                                  </a:lnTo>
                                  <a:close/>
                                  <a:moveTo>
                                    <a:pt x="1166" y="2826"/>
                                  </a:moveTo>
                                  <a:lnTo>
                                    <a:pt x="1171" y="2830"/>
                                  </a:lnTo>
                                  <a:lnTo>
                                    <a:pt x="1166" y="2826"/>
                                  </a:lnTo>
                                  <a:close/>
                                  <a:moveTo>
                                    <a:pt x="1152" y="2857"/>
                                  </a:moveTo>
                                  <a:lnTo>
                                    <a:pt x="1152" y="2844"/>
                                  </a:lnTo>
                                  <a:lnTo>
                                    <a:pt x="1166" y="2826"/>
                                  </a:lnTo>
                                  <a:lnTo>
                                    <a:pt x="1180" y="2835"/>
                                  </a:lnTo>
                                  <a:lnTo>
                                    <a:pt x="1166" y="2857"/>
                                  </a:lnTo>
                                  <a:lnTo>
                                    <a:pt x="1152" y="2857"/>
                                  </a:lnTo>
                                  <a:close/>
                                  <a:moveTo>
                                    <a:pt x="1143" y="2822"/>
                                  </a:moveTo>
                                  <a:lnTo>
                                    <a:pt x="1148" y="2826"/>
                                  </a:lnTo>
                                  <a:lnTo>
                                    <a:pt x="1166" y="2844"/>
                                  </a:lnTo>
                                  <a:lnTo>
                                    <a:pt x="1152" y="2857"/>
                                  </a:lnTo>
                                  <a:lnTo>
                                    <a:pt x="1134" y="2835"/>
                                  </a:lnTo>
                                  <a:lnTo>
                                    <a:pt x="1143" y="2822"/>
                                  </a:lnTo>
                                  <a:close/>
                                  <a:moveTo>
                                    <a:pt x="1130" y="2822"/>
                                  </a:moveTo>
                                  <a:lnTo>
                                    <a:pt x="1143" y="2822"/>
                                  </a:lnTo>
                                  <a:lnTo>
                                    <a:pt x="1143" y="2839"/>
                                  </a:lnTo>
                                  <a:lnTo>
                                    <a:pt x="1130" y="2839"/>
                                  </a:lnTo>
                                  <a:lnTo>
                                    <a:pt x="1130" y="2822"/>
                                  </a:lnTo>
                                  <a:close/>
                                  <a:moveTo>
                                    <a:pt x="1130" y="2822"/>
                                  </a:moveTo>
                                  <a:lnTo>
                                    <a:pt x="1130" y="2830"/>
                                  </a:lnTo>
                                  <a:lnTo>
                                    <a:pt x="1130" y="2822"/>
                                  </a:lnTo>
                                  <a:close/>
                                  <a:moveTo>
                                    <a:pt x="1130" y="2822"/>
                                  </a:moveTo>
                                  <a:lnTo>
                                    <a:pt x="1130" y="2830"/>
                                  </a:lnTo>
                                  <a:lnTo>
                                    <a:pt x="1130" y="2822"/>
                                  </a:lnTo>
                                  <a:close/>
                                  <a:moveTo>
                                    <a:pt x="1111" y="2822"/>
                                  </a:moveTo>
                                  <a:lnTo>
                                    <a:pt x="1130" y="2822"/>
                                  </a:lnTo>
                                  <a:lnTo>
                                    <a:pt x="1130" y="2839"/>
                                  </a:lnTo>
                                  <a:lnTo>
                                    <a:pt x="1111" y="2839"/>
                                  </a:lnTo>
                                  <a:lnTo>
                                    <a:pt x="1111" y="2822"/>
                                  </a:lnTo>
                                  <a:close/>
                                  <a:moveTo>
                                    <a:pt x="1089" y="2830"/>
                                  </a:moveTo>
                                  <a:lnTo>
                                    <a:pt x="1098" y="2822"/>
                                  </a:lnTo>
                                  <a:lnTo>
                                    <a:pt x="1111" y="2822"/>
                                  </a:lnTo>
                                  <a:lnTo>
                                    <a:pt x="1111" y="2839"/>
                                  </a:lnTo>
                                  <a:lnTo>
                                    <a:pt x="1098" y="2839"/>
                                  </a:lnTo>
                                  <a:lnTo>
                                    <a:pt x="1089" y="2830"/>
                                  </a:lnTo>
                                  <a:close/>
                                  <a:moveTo>
                                    <a:pt x="1107" y="2813"/>
                                  </a:moveTo>
                                  <a:lnTo>
                                    <a:pt x="1107" y="2830"/>
                                  </a:lnTo>
                                  <a:lnTo>
                                    <a:pt x="1089" y="2830"/>
                                  </a:lnTo>
                                  <a:lnTo>
                                    <a:pt x="1089" y="2813"/>
                                  </a:lnTo>
                                  <a:lnTo>
                                    <a:pt x="1107" y="2813"/>
                                  </a:lnTo>
                                  <a:close/>
                                  <a:moveTo>
                                    <a:pt x="1107" y="2813"/>
                                  </a:moveTo>
                                  <a:lnTo>
                                    <a:pt x="1098" y="2813"/>
                                  </a:lnTo>
                                  <a:lnTo>
                                    <a:pt x="1107" y="2813"/>
                                  </a:lnTo>
                                  <a:close/>
                                  <a:moveTo>
                                    <a:pt x="1098" y="2786"/>
                                  </a:moveTo>
                                  <a:lnTo>
                                    <a:pt x="1107" y="2795"/>
                                  </a:lnTo>
                                  <a:lnTo>
                                    <a:pt x="1107" y="2813"/>
                                  </a:lnTo>
                                  <a:lnTo>
                                    <a:pt x="1089" y="2813"/>
                                  </a:lnTo>
                                  <a:lnTo>
                                    <a:pt x="1089" y="2795"/>
                                  </a:lnTo>
                                  <a:lnTo>
                                    <a:pt x="1098" y="2786"/>
                                  </a:lnTo>
                                  <a:close/>
                                  <a:moveTo>
                                    <a:pt x="1075" y="2795"/>
                                  </a:moveTo>
                                  <a:lnTo>
                                    <a:pt x="1084" y="2786"/>
                                  </a:lnTo>
                                  <a:lnTo>
                                    <a:pt x="1098" y="2786"/>
                                  </a:lnTo>
                                  <a:lnTo>
                                    <a:pt x="1098" y="2804"/>
                                  </a:lnTo>
                                  <a:lnTo>
                                    <a:pt x="1084" y="2804"/>
                                  </a:lnTo>
                                  <a:lnTo>
                                    <a:pt x="1075" y="2795"/>
                                  </a:lnTo>
                                  <a:close/>
                                  <a:moveTo>
                                    <a:pt x="1084" y="2769"/>
                                  </a:moveTo>
                                  <a:lnTo>
                                    <a:pt x="1093" y="2778"/>
                                  </a:lnTo>
                                  <a:lnTo>
                                    <a:pt x="1093" y="2795"/>
                                  </a:lnTo>
                                  <a:lnTo>
                                    <a:pt x="1075" y="2795"/>
                                  </a:lnTo>
                                  <a:lnTo>
                                    <a:pt x="1075" y="2778"/>
                                  </a:lnTo>
                                  <a:lnTo>
                                    <a:pt x="1084" y="2769"/>
                                  </a:lnTo>
                                  <a:close/>
                                  <a:moveTo>
                                    <a:pt x="1061" y="2778"/>
                                  </a:moveTo>
                                  <a:lnTo>
                                    <a:pt x="1070" y="2769"/>
                                  </a:lnTo>
                                  <a:lnTo>
                                    <a:pt x="1084" y="2769"/>
                                  </a:lnTo>
                                  <a:lnTo>
                                    <a:pt x="1084" y="2782"/>
                                  </a:lnTo>
                                  <a:lnTo>
                                    <a:pt x="1070" y="2782"/>
                                  </a:lnTo>
                                  <a:lnTo>
                                    <a:pt x="1061" y="2778"/>
                                  </a:lnTo>
                                  <a:close/>
                                  <a:moveTo>
                                    <a:pt x="1075" y="2756"/>
                                  </a:moveTo>
                                  <a:lnTo>
                                    <a:pt x="1075" y="2778"/>
                                  </a:lnTo>
                                  <a:lnTo>
                                    <a:pt x="1061" y="2778"/>
                                  </a:lnTo>
                                  <a:lnTo>
                                    <a:pt x="1061" y="2756"/>
                                  </a:lnTo>
                                  <a:lnTo>
                                    <a:pt x="1075" y="2756"/>
                                  </a:lnTo>
                                  <a:close/>
                                  <a:moveTo>
                                    <a:pt x="1075" y="2756"/>
                                  </a:moveTo>
                                  <a:lnTo>
                                    <a:pt x="1070" y="2756"/>
                                  </a:lnTo>
                                  <a:lnTo>
                                    <a:pt x="1075" y="2756"/>
                                  </a:lnTo>
                                  <a:close/>
                                  <a:moveTo>
                                    <a:pt x="1075" y="2738"/>
                                  </a:moveTo>
                                  <a:lnTo>
                                    <a:pt x="1075" y="2756"/>
                                  </a:lnTo>
                                  <a:lnTo>
                                    <a:pt x="1061" y="2756"/>
                                  </a:lnTo>
                                  <a:lnTo>
                                    <a:pt x="1061" y="2738"/>
                                  </a:lnTo>
                                  <a:lnTo>
                                    <a:pt x="1075" y="2738"/>
                                  </a:lnTo>
                                  <a:close/>
                                  <a:moveTo>
                                    <a:pt x="1075" y="2720"/>
                                  </a:moveTo>
                                  <a:lnTo>
                                    <a:pt x="1075" y="2738"/>
                                  </a:lnTo>
                                  <a:lnTo>
                                    <a:pt x="1061" y="2738"/>
                                  </a:lnTo>
                                  <a:lnTo>
                                    <a:pt x="1061" y="2720"/>
                                  </a:lnTo>
                                  <a:lnTo>
                                    <a:pt x="1075" y="2720"/>
                                  </a:lnTo>
                                  <a:close/>
                                  <a:moveTo>
                                    <a:pt x="1075" y="2720"/>
                                  </a:moveTo>
                                  <a:lnTo>
                                    <a:pt x="1070" y="2720"/>
                                  </a:lnTo>
                                  <a:lnTo>
                                    <a:pt x="1075" y="2720"/>
                                  </a:lnTo>
                                  <a:close/>
                                  <a:moveTo>
                                    <a:pt x="1070" y="2694"/>
                                  </a:moveTo>
                                  <a:lnTo>
                                    <a:pt x="1075" y="2703"/>
                                  </a:lnTo>
                                  <a:lnTo>
                                    <a:pt x="1075" y="2720"/>
                                  </a:lnTo>
                                  <a:lnTo>
                                    <a:pt x="1061" y="2720"/>
                                  </a:lnTo>
                                  <a:lnTo>
                                    <a:pt x="1061" y="2703"/>
                                  </a:lnTo>
                                  <a:lnTo>
                                    <a:pt x="1070" y="2694"/>
                                  </a:lnTo>
                                  <a:close/>
                                  <a:moveTo>
                                    <a:pt x="1048" y="2694"/>
                                  </a:moveTo>
                                  <a:lnTo>
                                    <a:pt x="1052" y="2694"/>
                                  </a:lnTo>
                                  <a:lnTo>
                                    <a:pt x="1070" y="2694"/>
                                  </a:lnTo>
                                  <a:lnTo>
                                    <a:pt x="1070" y="2707"/>
                                  </a:lnTo>
                                  <a:lnTo>
                                    <a:pt x="1052" y="2707"/>
                                  </a:lnTo>
                                  <a:lnTo>
                                    <a:pt x="1048" y="2694"/>
                                  </a:lnTo>
                                  <a:close/>
                                  <a:moveTo>
                                    <a:pt x="1070" y="2672"/>
                                  </a:moveTo>
                                  <a:lnTo>
                                    <a:pt x="1075" y="2685"/>
                                  </a:lnTo>
                                  <a:lnTo>
                                    <a:pt x="1061" y="2707"/>
                                  </a:lnTo>
                                  <a:lnTo>
                                    <a:pt x="1048" y="2694"/>
                                  </a:lnTo>
                                  <a:lnTo>
                                    <a:pt x="1061" y="2676"/>
                                  </a:lnTo>
                                  <a:lnTo>
                                    <a:pt x="1070" y="2672"/>
                                  </a:lnTo>
                                  <a:close/>
                                  <a:moveTo>
                                    <a:pt x="1070" y="2690"/>
                                  </a:moveTo>
                                  <a:lnTo>
                                    <a:pt x="1070" y="2681"/>
                                  </a:lnTo>
                                  <a:lnTo>
                                    <a:pt x="1070" y="2690"/>
                                  </a:lnTo>
                                  <a:close/>
                                  <a:moveTo>
                                    <a:pt x="1093" y="2681"/>
                                  </a:moveTo>
                                  <a:lnTo>
                                    <a:pt x="1084" y="2690"/>
                                  </a:lnTo>
                                  <a:lnTo>
                                    <a:pt x="1070" y="2690"/>
                                  </a:lnTo>
                                  <a:lnTo>
                                    <a:pt x="1070" y="2672"/>
                                  </a:lnTo>
                                  <a:lnTo>
                                    <a:pt x="1084" y="2672"/>
                                  </a:lnTo>
                                  <a:lnTo>
                                    <a:pt x="1093" y="2681"/>
                                  </a:lnTo>
                                  <a:close/>
                                  <a:moveTo>
                                    <a:pt x="1093" y="2703"/>
                                  </a:moveTo>
                                  <a:lnTo>
                                    <a:pt x="1075" y="2703"/>
                                  </a:lnTo>
                                  <a:lnTo>
                                    <a:pt x="1075" y="2681"/>
                                  </a:lnTo>
                                  <a:lnTo>
                                    <a:pt x="1093" y="2681"/>
                                  </a:lnTo>
                                  <a:lnTo>
                                    <a:pt x="1093" y="2703"/>
                                  </a:lnTo>
                                  <a:close/>
                                  <a:moveTo>
                                    <a:pt x="1075" y="2676"/>
                                  </a:moveTo>
                                  <a:lnTo>
                                    <a:pt x="1093" y="2681"/>
                                  </a:lnTo>
                                  <a:lnTo>
                                    <a:pt x="1093" y="2703"/>
                                  </a:lnTo>
                                  <a:lnTo>
                                    <a:pt x="1075" y="2703"/>
                                  </a:lnTo>
                                  <a:lnTo>
                                    <a:pt x="1075" y="2681"/>
                                  </a:lnTo>
                                  <a:lnTo>
                                    <a:pt x="1075" y="2676"/>
                                  </a:lnTo>
                                  <a:close/>
                                  <a:moveTo>
                                    <a:pt x="1098" y="2654"/>
                                  </a:moveTo>
                                  <a:lnTo>
                                    <a:pt x="1107" y="2668"/>
                                  </a:lnTo>
                                  <a:lnTo>
                                    <a:pt x="1089" y="2685"/>
                                  </a:lnTo>
                                  <a:lnTo>
                                    <a:pt x="1075" y="2676"/>
                                  </a:lnTo>
                                  <a:lnTo>
                                    <a:pt x="1093" y="2659"/>
                                  </a:lnTo>
                                  <a:lnTo>
                                    <a:pt x="1098" y="2654"/>
                                  </a:lnTo>
                                  <a:close/>
                                  <a:moveTo>
                                    <a:pt x="1084" y="2654"/>
                                  </a:moveTo>
                                  <a:lnTo>
                                    <a:pt x="1098" y="2654"/>
                                  </a:lnTo>
                                  <a:lnTo>
                                    <a:pt x="1098" y="2672"/>
                                  </a:lnTo>
                                  <a:lnTo>
                                    <a:pt x="1084" y="2672"/>
                                  </a:lnTo>
                                  <a:lnTo>
                                    <a:pt x="1084" y="2654"/>
                                  </a:lnTo>
                                  <a:close/>
                                  <a:moveTo>
                                    <a:pt x="1070" y="2654"/>
                                  </a:moveTo>
                                  <a:lnTo>
                                    <a:pt x="1084" y="2654"/>
                                  </a:lnTo>
                                  <a:lnTo>
                                    <a:pt x="1084" y="2672"/>
                                  </a:lnTo>
                                  <a:lnTo>
                                    <a:pt x="1070" y="2672"/>
                                  </a:lnTo>
                                  <a:lnTo>
                                    <a:pt x="1070" y="2654"/>
                                  </a:lnTo>
                                  <a:close/>
                                  <a:moveTo>
                                    <a:pt x="1052" y="2654"/>
                                  </a:moveTo>
                                  <a:lnTo>
                                    <a:pt x="1070" y="2654"/>
                                  </a:lnTo>
                                  <a:lnTo>
                                    <a:pt x="1070" y="2672"/>
                                  </a:lnTo>
                                  <a:lnTo>
                                    <a:pt x="1052" y="2672"/>
                                  </a:lnTo>
                                  <a:lnTo>
                                    <a:pt x="1052" y="2654"/>
                                  </a:lnTo>
                                  <a:close/>
                                  <a:moveTo>
                                    <a:pt x="1029" y="2663"/>
                                  </a:moveTo>
                                  <a:lnTo>
                                    <a:pt x="1039" y="2654"/>
                                  </a:lnTo>
                                  <a:lnTo>
                                    <a:pt x="1052" y="2654"/>
                                  </a:lnTo>
                                  <a:lnTo>
                                    <a:pt x="1052" y="2672"/>
                                  </a:lnTo>
                                  <a:lnTo>
                                    <a:pt x="1039" y="2672"/>
                                  </a:lnTo>
                                  <a:lnTo>
                                    <a:pt x="1029" y="2663"/>
                                  </a:lnTo>
                                  <a:close/>
                                  <a:moveTo>
                                    <a:pt x="1029" y="2681"/>
                                  </a:moveTo>
                                  <a:lnTo>
                                    <a:pt x="1029" y="2663"/>
                                  </a:lnTo>
                                  <a:lnTo>
                                    <a:pt x="1048" y="2663"/>
                                  </a:lnTo>
                                  <a:lnTo>
                                    <a:pt x="1048" y="2681"/>
                                  </a:lnTo>
                                  <a:lnTo>
                                    <a:pt x="1029" y="2681"/>
                                  </a:lnTo>
                                  <a:close/>
                                  <a:moveTo>
                                    <a:pt x="1039" y="2707"/>
                                  </a:moveTo>
                                  <a:lnTo>
                                    <a:pt x="1029" y="2703"/>
                                  </a:lnTo>
                                  <a:lnTo>
                                    <a:pt x="1029" y="2681"/>
                                  </a:lnTo>
                                  <a:lnTo>
                                    <a:pt x="1048" y="2681"/>
                                  </a:lnTo>
                                  <a:lnTo>
                                    <a:pt x="1048" y="2703"/>
                                  </a:lnTo>
                                  <a:lnTo>
                                    <a:pt x="1039" y="2707"/>
                                  </a:lnTo>
                                  <a:close/>
                                  <a:moveTo>
                                    <a:pt x="1061" y="2703"/>
                                  </a:moveTo>
                                  <a:lnTo>
                                    <a:pt x="1052" y="2707"/>
                                  </a:lnTo>
                                  <a:lnTo>
                                    <a:pt x="1039" y="2707"/>
                                  </a:lnTo>
                                  <a:lnTo>
                                    <a:pt x="1039" y="2694"/>
                                  </a:lnTo>
                                  <a:lnTo>
                                    <a:pt x="1052" y="2694"/>
                                  </a:lnTo>
                                  <a:lnTo>
                                    <a:pt x="1061" y="2703"/>
                                  </a:lnTo>
                                  <a:close/>
                                  <a:moveTo>
                                    <a:pt x="1052" y="2729"/>
                                  </a:moveTo>
                                  <a:lnTo>
                                    <a:pt x="1043" y="2720"/>
                                  </a:lnTo>
                                  <a:lnTo>
                                    <a:pt x="1043" y="2703"/>
                                  </a:lnTo>
                                  <a:lnTo>
                                    <a:pt x="1061" y="2703"/>
                                  </a:lnTo>
                                  <a:lnTo>
                                    <a:pt x="1061" y="2720"/>
                                  </a:lnTo>
                                  <a:lnTo>
                                    <a:pt x="1052" y="2729"/>
                                  </a:lnTo>
                                  <a:close/>
                                  <a:moveTo>
                                    <a:pt x="1075" y="2720"/>
                                  </a:moveTo>
                                  <a:lnTo>
                                    <a:pt x="1070" y="2729"/>
                                  </a:lnTo>
                                  <a:lnTo>
                                    <a:pt x="1052" y="2729"/>
                                  </a:lnTo>
                                  <a:lnTo>
                                    <a:pt x="1052" y="2712"/>
                                  </a:lnTo>
                                  <a:lnTo>
                                    <a:pt x="1070" y="2712"/>
                                  </a:lnTo>
                                  <a:lnTo>
                                    <a:pt x="1075" y="2720"/>
                                  </a:lnTo>
                                  <a:close/>
                                  <a:moveTo>
                                    <a:pt x="1070" y="2747"/>
                                  </a:moveTo>
                                  <a:lnTo>
                                    <a:pt x="1061" y="2738"/>
                                  </a:lnTo>
                                  <a:lnTo>
                                    <a:pt x="1061" y="2720"/>
                                  </a:lnTo>
                                  <a:lnTo>
                                    <a:pt x="1075" y="2720"/>
                                  </a:lnTo>
                                  <a:lnTo>
                                    <a:pt x="1075" y="2738"/>
                                  </a:lnTo>
                                  <a:lnTo>
                                    <a:pt x="1070" y="2747"/>
                                  </a:lnTo>
                                  <a:close/>
                                  <a:moveTo>
                                    <a:pt x="1048" y="2734"/>
                                  </a:moveTo>
                                  <a:lnTo>
                                    <a:pt x="1052" y="2729"/>
                                  </a:lnTo>
                                  <a:lnTo>
                                    <a:pt x="1070" y="2729"/>
                                  </a:lnTo>
                                  <a:lnTo>
                                    <a:pt x="1070" y="2747"/>
                                  </a:lnTo>
                                  <a:lnTo>
                                    <a:pt x="1052" y="2747"/>
                                  </a:lnTo>
                                  <a:lnTo>
                                    <a:pt x="1048" y="2734"/>
                                  </a:lnTo>
                                  <a:close/>
                                  <a:moveTo>
                                    <a:pt x="1029" y="2756"/>
                                  </a:moveTo>
                                  <a:lnTo>
                                    <a:pt x="1034" y="2751"/>
                                  </a:lnTo>
                                  <a:lnTo>
                                    <a:pt x="1048" y="2734"/>
                                  </a:lnTo>
                                  <a:lnTo>
                                    <a:pt x="1061" y="2742"/>
                                  </a:lnTo>
                                  <a:lnTo>
                                    <a:pt x="1043" y="2760"/>
                                  </a:lnTo>
                                  <a:lnTo>
                                    <a:pt x="1029" y="2756"/>
                                  </a:lnTo>
                                  <a:close/>
                                  <a:moveTo>
                                    <a:pt x="1043" y="2734"/>
                                  </a:moveTo>
                                  <a:lnTo>
                                    <a:pt x="1048" y="2738"/>
                                  </a:lnTo>
                                  <a:lnTo>
                                    <a:pt x="1048" y="2756"/>
                                  </a:lnTo>
                                  <a:lnTo>
                                    <a:pt x="1029" y="2756"/>
                                  </a:lnTo>
                                  <a:lnTo>
                                    <a:pt x="1029" y="2738"/>
                                  </a:lnTo>
                                  <a:lnTo>
                                    <a:pt x="1043" y="2734"/>
                                  </a:lnTo>
                                  <a:close/>
                                  <a:moveTo>
                                    <a:pt x="1043" y="2734"/>
                                  </a:moveTo>
                                  <a:lnTo>
                                    <a:pt x="1039" y="2738"/>
                                  </a:lnTo>
                                  <a:lnTo>
                                    <a:pt x="1043" y="2734"/>
                                  </a:lnTo>
                                  <a:close/>
                                  <a:moveTo>
                                    <a:pt x="1016" y="2720"/>
                                  </a:moveTo>
                                  <a:lnTo>
                                    <a:pt x="1029" y="2716"/>
                                  </a:lnTo>
                                  <a:lnTo>
                                    <a:pt x="1043" y="2734"/>
                                  </a:lnTo>
                                  <a:lnTo>
                                    <a:pt x="1034" y="2742"/>
                                  </a:lnTo>
                                  <a:lnTo>
                                    <a:pt x="1016" y="2725"/>
                                  </a:lnTo>
                                  <a:lnTo>
                                    <a:pt x="1016" y="2720"/>
                                  </a:lnTo>
                                  <a:close/>
                                  <a:moveTo>
                                    <a:pt x="1025" y="2694"/>
                                  </a:moveTo>
                                  <a:lnTo>
                                    <a:pt x="1034" y="2703"/>
                                  </a:lnTo>
                                  <a:lnTo>
                                    <a:pt x="1034" y="2720"/>
                                  </a:lnTo>
                                  <a:lnTo>
                                    <a:pt x="1016" y="2720"/>
                                  </a:lnTo>
                                  <a:lnTo>
                                    <a:pt x="1016" y="2703"/>
                                  </a:lnTo>
                                  <a:lnTo>
                                    <a:pt x="1025" y="2694"/>
                                  </a:lnTo>
                                  <a:close/>
                                  <a:moveTo>
                                    <a:pt x="1002" y="2703"/>
                                  </a:moveTo>
                                  <a:lnTo>
                                    <a:pt x="1007" y="2694"/>
                                  </a:lnTo>
                                  <a:lnTo>
                                    <a:pt x="1025" y="2694"/>
                                  </a:lnTo>
                                  <a:lnTo>
                                    <a:pt x="1025" y="2707"/>
                                  </a:lnTo>
                                  <a:lnTo>
                                    <a:pt x="1007" y="2707"/>
                                  </a:lnTo>
                                  <a:lnTo>
                                    <a:pt x="1002" y="2703"/>
                                  </a:lnTo>
                                  <a:close/>
                                  <a:moveTo>
                                    <a:pt x="1007" y="2729"/>
                                  </a:moveTo>
                                  <a:lnTo>
                                    <a:pt x="1002" y="2720"/>
                                  </a:lnTo>
                                  <a:lnTo>
                                    <a:pt x="1002" y="2703"/>
                                  </a:lnTo>
                                  <a:lnTo>
                                    <a:pt x="1016" y="2703"/>
                                  </a:lnTo>
                                  <a:lnTo>
                                    <a:pt x="1016" y="2720"/>
                                  </a:lnTo>
                                  <a:lnTo>
                                    <a:pt x="1007" y="2729"/>
                                  </a:lnTo>
                                  <a:close/>
                                  <a:moveTo>
                                    <a:pt x="1034" y="2720"/>
                                  </a:moveTo>
                                  <a:lnTo>
                                    <a:pt x="1025" y="2729"/>
                                  </a:lnTo>
                                  <a:lnTo>
                                    <a:pt x="1007" y="2729"/>
                                  </a:lnTo>
                                  <a:lnTo>
                                    <a:pt x="1007" y="2712"/>
                                  </a:lnTo>
                                  <a:lnTo>
                                    <a:pt x="1025" y="2712"/>
                                  </a:lnTo>
                                  <a:lnTo>
                                    <a:pt x="1034" y="2720"/>
                                  </a:lnTo>
                                  <a:close/>
                                  <a:moveTo>
                                    <a:pt x="1025" y="2747"/>
                                  </a:moveTo>
                                  <a:lnTo>
                                    <a:pt x="1016" y="2738"/>
                                  </a:lnTo>
                                  <a:lnTo>
                                    <a:pt x="1016" y="2720"/>
                                  </a:lnTo>
                                  <a:lnTo>
                                    <a:pt x="1034" y="2720"/>
                                  </a:lnTo>
                                  <a:lnTo>
                                    <a:pt x="1034" y="2738"/>
                                  </a:lnTo>
                                  <a:lnTo>
                                    <a:pt x="1025" y="2747"/>
                                  </a:lnTo>
                                  <a:close/>
                                  <a:moveTo>
                                    <a:pt x="1025" y="2729"/>
                                  </a:moveTo>
                                  <a:lnTo>
                                    <a:pt x="1025" y="2738"/>
                                  </a:lnTo>
                                  <a:lnTo>
                                    <a:pt x="1025" y="2729"/>
                                  </a:lnTo>
                                  <a:close/>
                                  <a:moveTo>
                                    <a:pt x="1002" y="2738"/>
                                  </a:moveTo>
                                  <a:lnTo>
                                    <a:pt x="1007" y="2729"/>
                                  </a:lnTo>
                                  <a:lnTo>
                                    <a:pt x="1025" y="2729"/>
                                  </a:lnTo>
                                  <a:lnTo>
                                    <a:pt x="1025" y="2747"/>
                                  </a:lnTo>
                                  <a:lnTo>
                                    <a:pt x="1007" y="2747"/>
                                  </a:lnTo>
                                  <a:lnTo>
                                    <a:pt x="1002" y="2738"/>
                                  </a:lnTo>
                                  <a:close/>
                                  <a:moveTo>
                                    <a:pt x="1007" y="2764"/>
                                  </a:moveTo>
                                  <a:lnTo>
                                    <a:pt x="1002" y="2756"/>
                                  </a:lnTo>
                                  <a:lnTo>
                                    <a:pt x="1002" y="2738"/>
                                  </a:lnTo>
                                  <a:lnTo>
                                    <a:pt x="1016" y="2738"/>
                                  </a:lnTo>
                                  <a:lnTo>
                                    <a:pt x="1016" y="2756"/>
                                  </a:lnTo>
                                  <a:lnTo>
                                    <a:pt x="1007" y="2764"/>
                                  </a:lnTo>
                                  <a:close/>
                                  <a:moveTo>
                                    <a:pt x="1029" y="2751"/>
                                  </a:moveTo>
                                  <a:lnTo>
                                    <a:pt x="1025" y="2764"/>
                                  </a:lnTo>
                                  <a:lnTo>
                                    <a:pt x="1007" y="2764"/>
                                  </a:lnTo>
                                  <a:lnTo>
                                    <a:pt x="1007" y="2747"/>
                                  </a:lnTo>
                                  <a:lnTo>
                                    <a:pt x="1025" y="2747"/>
                                  </a:lnTo>
                                  <a:lnTo>
                                    <a:pt x="1029" y="2751"/>
                                  </a:lnTo>
                                  <a:close/>
                                  <a:moveTo>
                                    <a:pt x="1048" y="2778"/>
                                  </a:moveTo>
                                  <a:lnTo>
                                    <a:pt x="1034" y="2782"/>
                                  </a:lnTo>
                                  <a:lnTo>
                                    <a:pt x="1016" y="2760"/>
                                  </a:lnTo>
                                  <a:lnTo>
                                    <a:pt x="1029" y="2751"/>
                                  </a:lnTo>
                                  <a:lnTo>
                                    <a:pt x="1043" y="2769"/>
                                  </a:lnTo>
                                  <a:lnTo>
                                    <a:pt x="1048" y="2778"/>
                                  </a:lnTo>
                                  <a:close/>
                                  <a:moveTo>
                                    <a:pt x="1029" y="2778"/>
                                  </a:moveTo>
                                  <a:lnTo>
                                    <a:pt x="1039" y="2778"/>
                                  </a:lnTo>
                                  <a:lnTo>
                                    <a:pt x="1029" y="2778"/>
                                  </a:lnTo>
                                  <a:close/>
                                  <a:moveTo>
                                    <a:pt x="1039" y="2804"/>
                                  </a:moveTo>
                                  <a:lnTo>
                                    <a:pt x="1029" y="2795"/>
                                  </a:lnTo>
                                  <a:lnTo>
                                    <a:pt x="1029" y="2778"/>
                                  </a:lnTo>
                                  <a:lnTo>
                                    <a:pt x="1048" y="2778"/>
                                  </a:lnTo>
                                  <a:lnTo>
                                    <a:pt x="1048" y="2795"/>
                                  </a:lnTo>
                                  <a:lnTo>
                                    <a:pt x="1039" y="2804"/>
                                  </a:lnTo>
                                  <a:close/>
                                  <a:moveTo>
                                    <a:pt x="1061" y="2800"/>
                                  </a:moveTo>
                                  <a:lnTo>
                                    <a:pt x="1052" y="2804"/>
                                  </a:lnTo>
                                  <a:lnTo>
                                    <a:pt x="1039" y="2804"/>
                                  </a:lnTo>
                                  <a:lnTo>
                                    <a:pt x="1039" y="2786"/>
                                  </a:lnTo>
                                  <a:lnTo>
                                    <a:pt x="1052" y="2786"/>
                                  </a:lnTo>
                                  <a:lnTo>
                                    <a:pt x="1061" y="2800"/>
                                  </a:lnTo>
                                  <a:close/>
                                  <a:moveTo>
                                    <a:pt x="1039" y="2822"/>
                                  </a:moveTo>
                                  <a:lnTo>
                                    <a:pt x="1034" y="2808"/>
                                  </a:lnTo>
                                  <a:lnTo>
                                    <a:pt x="1048" y="2791"/>
                                  </a:lnTo>
                                  <a:lnTo>
                                    <a:pt x="1061" y="2800"/>
                                  </a:lnTo>
                                  <a:lnTo>
                                    <a:pt x="1043" y="2817"/>
                                  </a:lnTo>
                                  <a:lnTo>
                                    <a:pt x="1039" y="2822"/>
                                  </a:lnTo>
                                  <a:close/>
                                  <a:moveTo>
                                    <a:pt x="1016" y="2808"/>
                                  </a:moveTo>
                                  <a:lnTo>
                                    <a:pt x="1025" y="2804"/>
                                  </a:lnTo>
                                  <a:lnTo>
                                    <a:pt x="1039" y="2804"/>
                                  </a:lnTo>
                                  <a:lnTo>
                                    <a:pt x="1039" y="2822"/>
                                  </a:lnTo>
                                  <a:lnTo>
                                    <a:pt x="1025" y="2822"/>
                                  </a:lnTo>
                                  <a:lnTo>
                                    <a:pt x="1016" y="2808"/>
                                  </a:lnTo>
                                  <a:close/>
                                  <a:moveTo>
                                    <a:pt x="1016" y="2808"/>
                                  </a:moveTo>
                                  <a:lnTo>
                                    <a:pt x="1025" y="2813"/>
                                  </a:lnTo>
                                  <a:lnTo>
                                    <a:pt x="1016" y="2808"/>
                                  </a:lnTo>
                                  <a:close/>
                                  <a:moveTo>
                                    <a:pt x="1002" y="2830"/>
                                  </a:moveTo>
                                  <a:lnTo>
                                    <a:pt x="1002" y="2826"/>
                                  </a:lnTo>
                                  <a:lnTo>
                                    <a:pt x="1016" y="2808"/>
                                  </a:lnTo>
                                  <a:lnTo>
                                    <a:pt x="1029" y="2817"/>
                                  </a:lnTo>
                                  <a:lnTo>
                                    <a:pt x="1016" y="2835"/>
                                  </a:lnTo>
                                  <a:lnTo>
                                    <a:pt x="1002" y="2830"/>
                                  </a:lnTo>
                                  <a:close/>
                                  <a:moveTo>
                                    <a:pt x="1002" y="2830"/>
                                  </a:moveTo>
                                  <a:lnTo>
                                    <a:pt x="1007" y="2830"/>
                                  </a:lnTo>
                                  <a:lnTo>
                                    <a:pt x="1002" y="2830"/>
                                  </a:lnTo>
                                  <a:close/>
                                  <a:moveTo>
                                    <a:pt x="1002" y="2852"/>
                                  </a:moveTo>
                                  <a:lnTo>
                                    <a:pt x="1002" y="2830"/>
                                  </a:lnTo>
                                  <a:lnTo>
                                    <a:pt x="1016" y="2830"/>
                                  </a:lnTo>
                                  <a:lnTo>
                                    <a:pt x="1016" y="2852"/>
                                  </a:lnTo>
                                  <a:lnTo>
                                    <a:pt x="1002" y="2852"/>
                                  </a:lnTo>
                                  <a:close/>
                                  <a:moveTo>
                                    <a:pt x="1002" y="2874"/>
                                  </a:moveTo>
                                  <a:lnTo>
                                    <a:pt x="1002" y="2870"/>
                                  </a:lnTo>
                                  <a:lnTo>
                                    <a:pt x="1002" y="2852"/>
                                  </a:lnTo>
                                  <a:lnTo>
                                    <a:pt x="1016" y="2852"/>
                                  </a:lnTo>
                                  <a:lnTo>
                                    <a:pt x="1016" y="2870"/>
                                  </a:lnTo>
                                  <a:lnTo>
                                    <a:pt x="1002" y="2874"/>
                                  </a:lnTo>
                                  <a:close/>
                                  <a:moveTo>
                                    <a:pt x="984" y="2852"/>
                                  </a:moveTo>
                                  <a:lnTo>
                                    <a:pt x="1002" y="2844"/>
                                  </a:lnTo>
                                  <a:lnTo>
                                    <a:pt x="1016" y="2866"/>
                                  </a:lnTo>
                                  <a:lnTo>
                                    <a:pt x="1002" y="2874"/>
                                  </a:lnTo>
                                  <a:lnTo>
                                    <a:pt x="988" y="2857"/>
                                  </a:lnTo>
                                  <a:lnTo>
                                    <a:pt x="984" y="2852"/>
                                  </a:lnTo>
                                  <a:close/>
                                  <a:moveTo>
                                    <a:pt x="993" y="2879"/>
                                  </a:moveTo>
                                  <a:lnTo>
                                    <a:pt x="984" y="2870"/>
                                  </a:lnTo>
                                  <a:lnTo>
                                    <a:pt x="984" y="2852"/>
                                  </a:lnTo>
                                  <a:lnTo>
                                    <a:pt x="1002" y="2852"/>
                                  </a:lnTo>
                                  <a:lnTo>
                                    <a:pt x="1002" y="2870"/>
                                  </a:lnTo>
                                  <a:lnTo>
                                    <a:pt x="993" y="2879"/>
                                  </a:lnTo>
                                  <a:close/>
                                  <a:moveTo>
                                    <a:pt x="979" y="2861"/>
                                  </a:moveTo>
                                  <a:lnTo>
                                    <a:pt x="993" y="2861"/>
                                  </a:lnTo>
                                  <a:lnTo>
                                    <a:pt x="993" y="2879"/>
                                  </a:lnTo>
                                  <a:lnTo>
                                    <a:pt x="979" y="2879"/>
                                  </a:lnTo>
                                  <a:lnTo>
                                    <a:pt x="979" y="2861"/>
                                  </a:lnTo>
                                  <a:close/>
                                  <a:moveTo>
                                    <a:pt x="957" y="2866"/>
                                  </a:moveTo>
                                  <a:lnTo>
                                    <a:pt x="966" y="2861"/>
                                  </a:lnTo>
                                  <a:lnTo>
                                    <a:pt x="979" y="2861"/>
                                  </a:lnTo>
                                  <a:lnTo>
                                    <a:pt x="979" y="2879"/>
                                  </a:lnTo>
                                  <a:lnTo>
                                    <a:pt x="966" y="2879"/>
                                  </a:lnTo>
                                  <a:lnTo>
                                    <a:pt x="957" y="2866"/>
                                  </a:lnTo>
                                  <a:close/>
                                  <a:moveTo>
                                    <a:pt x="957" y="2866"/>
                                  </a:moveTo>
                                  <a:lnTo>
                                    <a:pt x="966" y="2870"/>
                                  </a:lnTo>
                                  <a:lnTo>
                                    <a:pt x="957" y="2866"/>
                                  </a:lnTo>
                                  <a:close/>
                                  <a:moveTo>
                                    <a:pt x="947" y="2896"/>
                                  </a:moveTo>
                                  <a:lnTo>
                                    <a:pt x="943" y="2883"/>
                                  </a:lnTo>
                                  <a:lnTo>
                                    <a:pt x="957" y="2866"/>
                                  </a:lnTo>
                                  <a:lnTo>
                                    <a:pt x="970" y="2874"/>
                                  </a:lnTo>
                                  <a:lnTo>
                                    <a:pt x="957" y="2892"/>
                                  </a:lnTo>
                                  <a:lnTo>
                                    <a:pt x="947" y="2896"/>
                                  </a:lnTo>
                                  <a:close/>
                                  <a:moveTo>
                                    <a:pt x="929" y="2892"/>
                                  </a:moveTo>
                                  <a:lnTo>
                                    <a:pt x="934" y="2879"/>
                                  </a:lnTo>
                                  <a:lnTo>
                                    <a:pt x="947" y="2879"/>
                                  </a:lnTo>
                                  <a:lnTo>
                                    <a:pt x="947" y="2896"/>
                                  </a:lnTo>
                                  <a:lnTo>
                                    <a:pt x="934" y="2896"/>
                                  </a:lnTo>
                                  <a:lnTo>
                                    <a:pt x="929" y="2892"/>
                                  </a:lnTo>
                                  <a:close/>
                                  <a:moveTo>
                                    <a:pt x="925" y="2861"/>
                                  </a:moveTo>
                                  <a:lnTo>
                                    <a:pt x="925" y="2866"/>
                                  </a:lnTo>
                                  <a:lnTo>
                                    <a:pt x="943" y="2883"/>
                                  </a:lnTo>
                                  <a:lnTo>
                                    <a:pt x="929" y="2892"/>
                                  </a:lnTo>
                                  <a:lnTo>
                                    <a:pt x="911" y="2874"/>
                                  </a:lnTo>
                                  <a:lnTo>
                                    <a:pt x="925" y="2861"/>
                                  </a:lnTo>
                                  <a:close/>
                                  <a:moveTo>
                                    <a:pt x="925" y="2861"/>
                                  </a:moveTo>
                                  <a:lnTo>
                                    <a:pt x="920" y="2870"/>
                                  </a:lnTo>
                                  <a:lnTo>
                                    <a:pt x="925" y="2861"/>
                                  </a:lnTo>
                                  <a:close/>
                                  <a:moveTo>
                                    <a:pt x="888" y="2844"/>
                                  </a:moveTo>
                                  <a:lnTo>
                                    <a:pt x="893" y="2844"/>
                                  </a:lnTo>
                                  <a:lnTo>
                                    <a:pt x="925" y="2861"/>
                                  </a:lnTo>
                                  <a:lnTo>
                                    <a:pt x="916" y="2874"/>
                                  </a:lnTo>
                                  <a:lnTo>
                                    <a:pt x="884" y="2857"/>
                                  </a:lnTo>
                                  <a:lnTo>
                                    <a:pt x="888" y="2844"/>
                                  </a:lnTo>
                                  <a:close/>
                                  <a:moveTo>
                                    <a:pt x="888" y="2844"/>
                                  </a:moveTo>
                                  <a:lnTo>
                                    <a:pt x="888" y="2852"/>
                                  </a:lnTo>
                                  <a:lnTo>
                                    <a:pt x="888" y="2844"/>
                                  </a:lnTo>
                                  <a:close/>
                                  <a:moveTo>
                                    <a:pt x="870" y="2857"/>
                                  </a:moveTo>
                                  <a:lnTo>
                                    <a:pt x="875" y="2844"/>
                                  </a:lnTo>
                                  <a:lnTo>
                                    <a:pt x="888" y="2844"/>
                                  </a:lnTo>
                                  <a:lnTo>
                                    <a:pt x="888" y="2857"/>
                                  </a:lnTo>
                                  <a:lnTo>
                                    <a:pt x="875" y="2857"/>
                                  </a:lnTo>
                                  <a:lnTo>
                                    <a:pt x="870" y="2857"/>
                                  </a:lnTo>
                                  <a:close/>
                                  <a:moveTo>
                                    <a:pt x="870" y="2857"/>
                                  </a:moveTo>
                                  <a:lnTo>
                                    <a:pt x="875" y="2852"/>
                                  </a:lnTo>
                                  <a:lnTo>
                                    <a:pt x="870" y="2857"/>
                                  </a:lnTo>
                                  <a:close/>
                                  <a:moveTo>
                                    <a:pt x="888" y="2879"/>
                                  </a:moveTo>
                                  <a:lnTo>
                                    <a:pt x="884" y="2874"/>
                                  </a:lnTo>
                                  <a:lnTo>
                                    <a:pt x="870" y="2857"/>
                                  </a:lnTo>
                                  <a:lnTo>
                                    <a:pt x="879" y="2844"/>
                                  </a:lnTo>
                                  <a:lnTo>
                                    <a:pt x="897" y="2866"/>
                                  </a:lnTo>
                                  <a:lnTo>
                                    <a:pt x="888" y="2879"/>
                                  </a:lnTo>
                                  <a:close/>
                                  <a:moveTo>
                                    <a:pt x="906" y="2861"/>
                                  </a:moveTo>
                                  <a:lnTo>
                                    <a:pt x="906" y="2879"/>
                                  </a:lnTo>
                                  <a:lnTo>
                                    <a:pt x="888" y="2879"/>
                                  </a:lnTo>
                                  <a:lnTo>
                                    <a:pt x="888" y="2861"/>
                                  </a:lnTo>
                                  <a:lnTo>
                                    <a:pt x="906" y="2861"/>
                                  </a:lnTo>
                                  <a:close/>
                                  <a:moveTo>
                                    <a:pt x="884" y="2866"/>
                                  </a:moveTo>
                                  <a:lnTo>
                                    <a:pt x="888" y="2861"/>
                                  </a:lnTo>
                                  <a:lnTo>
                                    <a:pt x="906" y="2861"/>
                                  </a:lnTo>
                                  <a:lnTo>
                                    <a:pt x="906" y="2879"/>
                                  </a:lnTo>
                                  <a:lnTo>
                                    <a:pt x="888" y="2879"/>
                                  </a:lnTo>
                                  <a:lnTo>
                                    <a:pt x="884" y="2866"/>
                                  </a:lnTo>
                                  <a:close/>
                                  <a:moveTo>
                                    <a:pt x="875" y="2896"/>
                                  </a:moveTo>
                                  <a:lnTo>
                                    <a:pt x="870" y="2883"/>
                                  </a:lnTo>
                                  <a:lnTo>
                                    <a:pt x="884" y="2866"/>
                                  </a:lnTo>
                                  <a:lnTo>
                                    <a:pt x="897" y="2874"/>
                                  </a:lnTo>
                                  <a:lnTo>
                                    <a:pt x="879" y="2892"/>
                                  </a:lnTo>
                                  <a:lnTo>
                                    <a:pt x="875" y="2896"/>
                                  </a:lnTo>
                                  <a:close/>
                                  <a:moveTo>
                                    <a:pt x="861" y="2879"/>
                                  </a:moveTo>
                                  <a:lnTo>
                                    <a:pt x="875" y="2879"/>
                                  </a:lnTo>
                                  <a:lnTo>
                                    <a:pt x="875" y="2896"/>
                                  </a:lnTo>
                                  <a:lnTo>
                                    <a:pt x="861" y="2896"/>
                                  </a:lnTo>
                                  <a:lnTo>
                                    <a:pt x="861" y="2879"/>
                                  </a:lnTo>
                                  <a:close/>
                                  <a:moveTo>
                                    <a:pt x="838" y="2883"/>
                                  </a:moveTo>
                                  <a:lnTo>
                                    <a:pt x="843" y="2879"/>
                                  </a:lnTo>
                                  <a:lnTo>
                                    <a:pt x="861" y="2879"/>
                                  </a:lnTo>
                                  <a:lnTo>
                                    <a:pt x="861" y="2896"/>
                                  </a:lnTo>
                                  <a:lnTo>
                                    <a:pt x="843" y="2896"/>
                                  </a:lnTo>
                                  <a:lnTo>
                                    <a:pt x="838" y="2883"/>
                                  </a:lnTo>
                                  <a:close/>
                                  <a:moveTo>
                                    <a:pt x="829" y="2914"/>
                                  </a:moveTo>
                                  <a:lnTo>
                                    <a:pt x="824" y="2901"/>
                                  </a:lnTo>
                                  <a:lnTo>
                                    <a:pt x="838" y="2883"/>
                                  </a:lnTo>
                                  <a:lnTo>
                                    <a:pt x="852" y="2892"/>
                                  </a:lnTo>
                                  <a:lnTo>
                                    <a:pt x="838" y="2910"/>
                                  </a:lnTo>
                                  <a:lnTo>
                                    <a:pt x="829" y="2914"/>
                                  </a:lnTo>
                                  <a:close/>
                                  <a:moveTo>
                                    <a:pt x="815" y="2914"/>
                                  </a:moveTo>
                                  <a:lnTo>
                                    <a:pt x="815" y="2901"/>
                                  </a:lnTo>
                                  <a:lnTo>
                                    <a:pt x="829" y="2901"/>
                                  </a:lnTo>
                                  <a:lnTo>
                                    <a:pt x="829" y="2914"/>
                                  </a:lnTo>
                                  <a:lnTo>
                                    <a:pt x="815" y="2914"/>
                                  </a:lnTo>
                                  <a:close/>
                                  <a:moveTo>
                                    <a:pt x="838" y="2905"/>
                                  </a:moveTo>
                                  <a:lnTo>
                                    <a:pt x="829" y="2914"/>
                                  </a:lnTo>
                                  <a:lnTo>
                                    <a:pt x="815" y="2914"/>
                                  </a:lnTo>
                                  <a:lnTo>
                                    <a:pt x="815" y="2901"/>
                                  </a:lnTo>
                                  <a:lnTo>
                                    <a:pt x="829" y="2901"/>
                                  </a:lnTo>
                                  <a:lnTo>
                                    <a:pt x="838" y="2905"/>
                                  </a:lnTo>
                                  <a:close/>
                                  <a:moveTo>
                                    <a:pt x="829" y="2932"/>
                                  </a:moveTo>
                                  <a:lnTo>
                                    <a:pt x="820" y="2927"/>
                                  </a:lnTo>
                                  <a:lnTo>
                                    <a:pt x="820" y="2905"/>
                                  </a:lnTo>
                                  <a:lnTo>
                                    <a:pt x="838" y="2905"/>
                                  </a:lnTo>
                                  <a:lnTo>
                                    <a:pt x="838" y="2927"/>
                                  </a:lnTo>
                                  <a:lnTo>
                                    <a:pt x="829" y="2932"/>
                                  </a:lnTo>
                                  <a:close/>
                                  <a:moveTo>
                                    <a:pt x="829" y="2918"/>
                                  </a:moveTo>
                                  <a:lnTo>
                                    <a:pt x="829" y="2927"/>
                                  </a:lnTo>
                                  <a:lnTo>
                                    <a:pt x="829" y="2918"/>
                                  </a:lnTo>
                                  <a:close/>
                                  <a:moveTo>
                                    <a:pt x="815" y="2918"/>
                                  </a:moveTo>
                                  <a:lnTo>
                                    <a:pt x="829" y="2918"/>
                                  </a:lnTo>
                                  <a:lnTo>
                                    <a:pt x="829" y="2932"/>
                                  </a:lnTo>
                                  <a:lnTo>
                                    <a:pt x="815" y="2932"/>
                                  </a:lnTo>
                                  <a:lnTo>
                                    <a:pt x="815" y="2918"/>
                                  </a:lnTo>
                                  <a:close/>
                                  <a:moveTo>
                                    <a:pt x="802" y="2918"/>
                                  </a:moveTo>
                                  <a:lnTo>
                                    <a:pt x="815" y="2918"/>
                                  </a:lnTo>
                                  <a:lnTo>
                                    <a:pt x="815" y="2932"/>
                                  </a:lnTo>
                                  <a:lnTo>
                                    <a:pt x="802" y="2932"/>
                                  </a:lnTo>
                                  <a:lnTo>
                                    <a:pt x="802" y="2918"/>
                                  </a:lnTo>
                                  <a:close/>
                                  <a:moveTo>
                                    <a:pt x="765" y="2932"/>
                                  </a:moveTo>
                                  <a:lnTo>
                                    <a:pt x="770" y="2918"/>
                                  </a:lnTo>
                                  <a:lnTo>
                                    <a:pt x="802" y="2918"/>
                                  </a:lnTo>
                                  <a:lnTo>
                                    <a:pt x="802" y="2932"/>
                                  </a:lnTo>
                                  <a:lnTo>
                                    <a:pt x="770" y="2932"/>
                                  </a:lnTo>
                                  <a:lnTo>
                                    <a:pt x="765" y="2932"/>
                                  </a:lnTo>
                                  <a:close/>
                                  <a:moveTo>
                                    <a:pt x="783" y="2954"/>
                                  </a:moveTo>
                                  <a:lnTo>
                                    <a:pt x="779" y="2949"/>
                                  </a:lnTo>
                                  <a:lnTo>
                                    <a:pt x="765" y="2932"/>
                                  </a:lnTo>
                                  <a:lnTo>
                                    <a:pt x="779" y="2918"/>
                                  </a:lnTo>
                                  <a:lnTo>
                                    <a:pt x="793" y="2940"/>
                                  </a:lnTo>
                                  <a:lnTo>
                                    <a:pt x="783" y="2954"/>
                                  </a:lnTo>
                                  <a:close/>
                                  <a:moveTo>
                                    <a:pt x="770" y="2954"/>
                                  </a:moveTo>
                                  <a:lnTo>
                                    <a:pt x="770" y="2936"/>
                                  </a:lnTo>
                                  <a:lnTo>
                                    <a:pt x="783" y="2936"/>
                                  </a:lnTo>
                                  <a:lnTo>
                                    <a:pt x="783" y="2954"/>
                                  </a:lnTo>
                                  <a:lnTo>
                                    <a:pt x="770" y="2954"/>
                                  </a:lnTo>
                                  <a:close/>
                                  <a:moveTo>
                                    <a:pt x="806" y="2949"/>
                                  </a:moveTo>
                                  <a:lnTo>
                                    <a:pt x="802" y="2954"/>
                                  </a:lnTo>
                                  <a:lnTo>
                                    <a:pt x="770" y="2954"/>
                                  </a:lnTo>
                                  <a:lnTo>
                                    <a:pt x="770" y="2936"/>
                                  </a:lnTo>
                                  <a:lnTo>
                                    <a:pt x="802" y="2936"/>
                                  </a:lnTo>
                                  <a:lnTo>
                                    <a:pt x="806" y="2949"/>
                                  </a:lnTo>
                                  <a:close/>
                                  <a:moveTo>
                                    <a:pt x="783" y="2971"/>
                                  </a:moveTo>
                                  <a:lnTo>
                                    <a:pt x="779" y="2958"/>
                                  </a:lnTo>
                                  <a:lnTo>
                                    <a:pt x="793" y="2940"/>
                                  </a:lnTo>
                                  <a:lnTo>
                                    <a:pt x="806" y="2949"/>
                                  </a:lnTo>
                                  <a:lnTo>
                                    <a:pt x="793" y="2967"/>
                                  </a:lnTo>
                                  <a:lnTo>
                                    <a:pt x="783" y="2971"/>
                                  </a:lnTo>
                                  <a:close/>
                                  <a:moveTo>
                                    <a:pt x="770" y="2954"/>
                                  </a:moveTo>
                                  <a:lnTo>
                                    <a:pt x="783" y="2954"/>
                                  </a:lnTo>
                                  <a:lnTo>
                                    <a:pt x="783" y="2971"/>
                                  </a:lnTo>
                                  <a:lnTo>
                                    <a:pt x="770" y="2971"/>
                                  </a:lnTo>
                                  <a:lnTo>
                                    <a:pt x="770" y="2954"/>
                                  </a:lnTo>
                                  <a:close/>
                                  <a:moveTo>
                                    <a:pt x="747" y="2962"/>
                                  </a:moveTo>
                                  <a:lnTo>
                                    <a:pt x="756" y="2954"/>
                                  </a:lnTo>
                                  <a:lnTo>
                                    <a:pt x="770" y="2954"/>
                                  </a:lnTo>
                                  <a:lnTo>
                                    <a:pt x="770" y="2971"/>
                                  </a:lnTo>
                                  <a:lnTo>
                                    <a:pt x="756" y="2971"/>
                                  </a:lnTo>
                                  <a:lnTo>
                                    <a:pt x="747" y="2962"/>
                                  </a:lnTo>
                                  <a:close/>
                                  <a:moveTo>
                                    <a:pt x="756" y="2989"/>
                                  </a:moveTo>
                                  <a:lnTo>
                                    <a:pt x="747" y="2980"/>
                                  </a:lnTo>
                                  <a:lnTo>
                                    <a:pt x="747" y="2962"/>
                                  </a:lnTo>
                                  <a:lnTo>
                                    <a:pt x="765" y="2962"/>
                                  </a:lnTo>
                                  <a:lnTo>
                                    <a:pt x="765" y="2980"/>
                                  </a:lnTo>
                                  <a:lnTo>
                                    <a:pt x="756" y="2989"/>
                                  </a:lnTo>
                                  <a:close/>
                                  <a:moveTo>
                                    <a:pt x="733" y="2976"/>
                                  </a:moveTo>
                                  <a:lnTo>
                                    <a:pt x="742" y="2976"/>
                                  </a:lnTo>
                                  <a:lnTo>
                                    <a:pt x="756" y="2976"/>
                                  </a:lnTo>
                                  <a:lnTo>
                                    <a:pt x="756" y="2989"/>
                                  </a:lnTo>
                                  <a:lnTo>
                                    <a:pt x="742" y="2989"/>
                                  </a:lnTo>
                                  <a:lnTo>
                                    <a:pt x="733" y="2976"/>
                                  </a:lnTo>
                                  <a:close/>
                                  <a:moveTo>
                                    <a:pt x="724" y="3006"/>
                                  </a:moveTo>
                                  <a:lnTo>
                                    <a:pt x="720" y="2998"/>
                                  </a:lnTo>
                                  <a:lnTo>
                                    <a:pt x="733" y="2976"/>
                                  </a:lnTo>
                                  <a:lnTo>
                                    <a:pt x="747" y="2984"/>
                                  </a:lnTo>
                                  <a:lnTo>
                                    <a:pt x="733" y="3006"/>
                                  </a:lnTo>
                                  <a:lnTo>
                                    <a:pt x="724" y="3006"/>
                                  </a:lnTo>
                                  <a:close/>
                                  <a:moveTo>
                                    <a:pt x="701" y="3002"/>
                                  </a:moveTo>
                                  <a:lnTo>
                                    <a:pt x="711" y="2993"/>
                                  </a:lnTo>
                                  <a:lnTo>
                                    <a:pt x="724" y="2993"/>
                                  </a:lnTo>
                                  <a:lnTo>
                                    <a:pt x="724" y="3006"/>
                                  </a:lnTo>
                                  <a:lnTo>
                                    <a:pt x="711" y="3006"/>
                                  </a:lnTo>
                                  <a:lnTo>
                                    <a:pt x="701" y="3002"/>
                                  </a:lnTo>
                                  <a:close/>
                                  <a:moveTo>
                                    <a:pt x="711" y="3028"/>
                                  </a:moveTo>
                                  <a:lnTo>
                                    <a:pt x="701" y="3020"/>
                                  </a:lnTo>
                                  <a:lnTo>
                                    <a:pt x="701" y="3002"/>
                                  </a:lnTo>
                                  <a:lnTo>
                                    <a:pt x="720" y="3002"/>
                                  </a:lnTo>
                                  <a:lnTo>
                                    <a:pt x="720" y="3020"/>
                                  </a:lnTo>
                                  <a:lnTo>
                                    <a:pt x="711" y="3028"/>
                                  </a:lnTo>
                                  <a:close/>
                                  <a:moveTo>
                                    <a:pt x="688" y="3020"/>
                                  </a:moveTo>
                                  <a:lnTo>
                                    <a:pt x="697" y="3011"/>
                                  </a:lnTo>
                                  <a:lnTo>
                                    <a:pt x="711" y="3011"/>
                                  </a:lnTo>
                                  <a:lnTo>
                                    <a:pt x="711" y="3028"/>
                                  </a:lnTo>
                                  <a:lnTo>
                                    <a:pt x="697" y="3028"/>
                                  </a:lnTo>
                                  <a:lnTo>
                                    <a:pt x="688" y="3020"/>
                                  </a:lnTo>
                                  <a:close/>
                                  <a:moveTo>
                                    <a:pt x="697" y="3046"/>
                                  </a:moveTo>
                                  <a:lnTo>
                                    <a:pt x="688" y="3037"/>
                                  </a:lnTo>
                                  <a:lnTo>
                                    <a:pt x="688" y="3020"/>
                                  </a:lnTo>
                                  <a:lnTo>
                                    <a:pt x="706" y="3020"/>
                                  </a:lnTo>
                                  <a:lnTo>
                                    <a:pt x="706" y="3037"/>
                                  </a:lnTo>
                                  <a:lnTo>
                                    <a:pt x="697" y="3046"/>
                                  </a:lnTo>
                                  <a:close/>
                                  <a:moveTo>
                                    <a:pt x="674" y="3033"/>
                                  </a:moveTo>
                                  <a:lnTo>
                                    <a:pt x="679" y="3028"/>
                                  </a:lnTo>
                                  <a:lnTo>
                                    <a:pt x="697" y="3028"/>
                                  </a:lnTo>
                                  <a:lnTo>
                                    <a:pt x="697" y="3046"/>
                                  </a:lnTo>
                                  <a:lnTo>
                                    <a:pt x="679" y="3046"/>
                                  </a:lnTo>
                                  <a:lnTo>
                                    <a:pt x="674" y="3033"/>
                                  </a:lnTo>
                                  <a:close/>
                                  <a:moveTo>
                                    <a:pt x="660" y="3064"/>
                                  </a:moveTo>
                                  <a:lnTo>
                                    <a:pt x="660" y="3050"/>
                                  </a:lnTo>
                                  <a:lnTo>
                                    <a:pt x="674" y="3033"/>
                                  </a:lnTo>
                                  <a:lnTo>
                                    <a:pt x="688" y="3042"/>
                                  </a:lnTo>
                                  <a:lnTo>
                                    <a:pt x="674" y="3064"/>
                                  </a:lnTo>
                                  <a:lnTo>
                                    <a:pt x="660" y="3064"/>
                                  </a:lnTo>
                                  <a:close/>
                                  <a:moveTo>
                                    <a:pt x="642" y="3033"/>
                                  </a:moveTo>
                                  <a:lnTo>
                                    <a:pt x="656" y="3033"/>
                                  </a:lnTo>
                                  <a:lnTo>
                                    <a:pt x="674" y="3050"/>
                                  </a:lnTo>
                                  <a:lnTo>
                                    <a:pt x="660" y="3064"/>
                                  </a:lnTo>
                                  <a:lnTo>
                                    <a:pt x="642" y="3042"/>
                                  </a:lnTo>
                                  <a:lnTo>
                                    <a:pt x="642" y="3033"/>
                                  </a:lnTo>
                                  <a:close/>
                                  <a:moveTo>
                                    <a:pt x="638" y="3064"/>
                                  </a:moveTo>
                                  <a:lnTo>
                                    <a:pt x="629" y="3050"/>
                                  </a:lnTo>
                                  <a:lnTo>
                                    <a:pt x="642" y="3033"/>
                                  </a:lnTo>
                                  <a:lnTo>
                                    <a:pt x="656" y="3042"/>
                                  </a:lnTo>
                                  <a:lnTo>
                                    <a:pt x="642" y="3064"/>
                                  </a:lnTo>
                                  <a:lnTo>
                                    <a:pt x="638" y="3064"/>
                                  </a:lnTo>
                                  <a:close/>
                                  <a:moveTo>
                                    <a:pt x="615" y="3055"/>
                                  </a:moveTo>
                                  <a:lnTo>
                                    <a:pt x="620" y="3050"/>
                                  </a:lnTo>
                                  <a:lnTo>
                                    <a:pt x="638" y="3050"/>
                                  </a:lnTo>
                                  <a:lnTo>
                                    <a:pt x="638" y="3064"/>
                                  </a:lnTo>
                                  <a:lnTo>
                                    <a:pt x="620" y="3064"/>
                                  </a:lnTo>
                                  <a:lnTo>
                                    <a:pt x="615" y="3055"/>
                                  </a:lnTo>
                                  <a:close/>
                                  <a:moveTo>
                                    <a:pt x="620" y="3081"/>
                                  </a:moveTo>
                                  <a:lnTo>
                                    <a:pt x="615" y="3077"/>
                                  </a:lnTo>
                                  <a:lnTo>
                                    <a:pt x="615" y="3055"/>
                                  </a:lnTo>
                                  <a:lnTo>
                                    <a:pt x="629" y="3055"/>
                                  </a:lnTo>
                                  <a:lnTo>
                                    <a:pt x="629" y="3077"/>
                                  </a:lnTo>
                                  <a:lnTo>
                                    <a:pt x="620" y="3081"/>
                                  </a:lnTo>
                                  <a:close/>
                                  <a:moveTo>
                                    <a:pt x="620" y="3068"/>
                                  </a:moveTo>
                                  <a:lnTo>
                                    <a:pt x="620" y="3077"/>
                                  </a:lnTo>
                                  <a:lnTo>
                                    <a:pt x="620" y="3068"/>
                                  </a:lnTo>
                                  <a:close/>
                                  <a:moveTo>
                                    <a:pt x="606" y="3068"/>
                                  </a:moveTo>
                                  <a:lnTo>
                                    <a:pt x="620" y="3068"/>
                                  </a:lnTo>
                                  <a:lnTo>
                                    <a:pt x="620" y="3081"/>
                                  </a:lnTo>
                                  <a:lnTo>
                                    <a:pt x="606" y="3081"/>
                                  </a:lnTo>
                                  <a:lnTo>
                                    <a:pt x="606" y="3068"/>
                                  </a:lnTo>
                                  <a:close/>
                                  <a:moveTo>
                                    <a:pt x="583" y="3077"/>
                                  </a:moveTo>
                                  <a:lnTo>
                                    <a:pt x="592" y="3068"/>
                                  </a:lnTo>
                                  <a:lnTo>
                                    <a:pt x="606" y="3068"/>
                                  </a:lnTo>
                                  <a:lnTo>
                                    <a:pt x="606" y="3081"/>
                                  </a:lnTo>
                                  <a:lnTo>
                                    <a:pt x="592" y="3081"/>
                                  </a:lnTo>
                                  <a:lnTo>
                                    <a:pt x="583" y="3077"/>
                                  </a:lnTo>
                                  <a:close/>
                                  <a:moveTo>
                                    <a:pt x="601" y="3077"/>
                                  </a:moveTo>
                                  <a:lnTo>
                                    <a:pt x="592" y="3077"/>
                                  </a:lnTo>
                                  <a:lnTo>
                                    <a:pt x="601" y="3077"/>
                                  </a:lnTo>
                                  <a:close/>
                                  <a:moveTo>
                                    <a:pt x="583" y="3050"/>
                                  </a:moveTo>
                                  <a:lnTo>
                                    <a:pt x="601" y="3055"/>
                                  </a:lnTo>
                                  <a:lnTo>
                                    <a:pt x="601" y="3077"/>
                                  </a:lnTo>
                                  <a:lnTo>
                                    <a:pt x="583" y="3077"/>
                                  </a:lnTo>
                                  <a:lnTo>
                                    <a:pt x="583" y="3055"/>
                                  </a:lnTo>
                                  <a:lnTo>
                                    <a:pt x="583" y="3050"/>
                                  </a:lnTo>
                                  <a:close/>
                                  <a:moveTo>
                                    <a:pt x="579" y="3081"/>
                                  </a:moveTo>
                                  <a:lnTo>
                                    <a:pt x="569" y="3072"/>
                                  </a:lnTo>
                                  <a:lnTo>
                                    <a:pt x="583" y="3050"/>
                                  </a:lnTo>
                                  <a:lnTo>
                                    <a:pt x="597" y="3064"/>
                                  </a:lnTo>
                                  <a:lnTo>
                                    <a:pt x="583" y="3081"/>
                                  </a:lnTo>
                                  <a:lnTo>
                                    <a:pt x="579" y="3081"/>
                                  </a:lnTo>
                                  <a:close/>
                                  <a:moveTo>
                                    <a:pt x="551" y="3077"/>
                                  </a:moveTo>
                                  <a:lnTo>
                                    <a:pt x="560" y="3068"/>
                                  </a:lnTo>
                                  <a:lnTo>
                                    <a:pt x="579" y="3068"/>
                                  </a:lnTo>
                                  <a:lnTo>
                                    <a:pt x="579" y="3081"/>
                                  </a:lnTo>
                                  <a:lnTo>
                                    <a:pt x="560" y="3081"/>
                                  </a:lnTo>
                                  <a:lnTo>
                                    <a:pt x="551" y="3077"/>
                                  </a:lnTo>
                                  <a:close/>
                                  <a:moveTo>
                                    <a:pt x="560" y="3103"/>
                                  </a:moveTo>
                                  <a:lnTo>
                                    <a:pt x="551" y="3094"/>
                                  </a:lnTo>
                                  <a:lnTo>
                                    <a:pt x="551" y="3077"/>
                                  </a:lnTo>
                                  <a:lnTo>
                                    <a:pt x="569" y="3077"/>
                                  </a:lnTo>
                                  <a:lnTo>
                                    <a:pt x="569" y="3094"/>
                                  </a:lnTo>
                                  <a:lnTo>
                                    <a:pt x="560" y="3103"/>
                                  </a:lnTo>
                                  <a:close/>
                                  <a:moveTo>
                                    <a:pt x="547" y="3086"/>
                                  </a:moveTo>
                                  <a:lnTo>
                                    <a:pt x="560" y="3086"/>
                                  </a:lnTo>
                                  <a:lnTo>
                                    <a:pt x="560" y="3103"/>
                                  </a:lnTo>
                                  <a:lnTo>
                                    <a:pt x="547" y="3103"/>
                                  </a:lnTo>
                                  <a:lnTo>
                                    <a:pt x="547" y="3086"/>
                                  </a:lnTo>
                                  <a:close/>
                                  <a:moveTo>
                                    <a:pt x="533" y="3086"/>
                                  </a:moveTo>
                                  <a:lnTo>
                                    <a:pt x="547" y="3086"/>
                                  </a:lnTo>
                                  <a:lnTo>
                                    <a:pt x="547" y="3103"/>
                                  </a:lnTo>
                                  <a:lnTo>
                                    <a:pt x="533" y="3103"/>
                                  </a:lnTo>
                                  <a:lnTo>
                                    <a:pt x="533" y="3086"/>
                                  </a:lnTo>
                                  <a:close/>
                                  <a:moveTo>
                                    <a:pt x="515" y="3086"/>
                                  </a:moveTo>
                                  <a:lnTo>
                                    <a:pt x="533" y="3086"/>
                                  </a:lnTo>
                                  <a:lnTo>
                                    <a:pt x="533" y="3103"/>
                                  </a:lnTo>
                                  <a:lnTo>
                                    <a:pt x="515" y="3103"/>
                                  </a:lnTo>
                                  <a:lnTo>
                                    <a:pt x="515" y="3086"/>
                                  </a:lnTo>
                                  <a:close/>
                                  <a:moveTo>
                                    <a:pt x="497" y="3090"/>
                                  </a:moveTo>
                                  <a:lnTo>
                                    <a:pt x="501" y="3086"/>
                                  </a:lnTo>
                                  <a:lnTo>
                                    <a:pt x="515" y="3086"/>
                                  </a:lnTo>
                                  <a:lnTo>
                                    <a:pt x="515" y="3103"/>
                                  </a:lnTo>
                                  <a:lnTo>
                                    <a:pt x="501" y="3103"/>
                                  </a:lnTo>
                                  <a:lnTo>
                                    <a:pt x="497" y="3090"/>
                                  </a:lnTo>
                                  <a:close/>
                                  <a:moveTo>
                                    <a:pt x="478" y="3116"/>
                                  </a:moveTo>
                                  <a:lnTo>
                                    <a:pt x="478" y="3108"/>
                                  </a:lnTo>
                                  <a:lnTo>
                                    <a:pt x="497" y="3090"/>
                                  </a:lnTo>
                                  <a:lnTo>
                                    <a:pt x="510" y="3099"/>
                                  </a:lnTo>
                                  <a:lnTo>
                                    <a:pt x="492" y="3116"/>
                                  </a:lnTo>
                                  <a:lnTo>
                                    <a:pt x="478" y="3116"/>
                                  </a:lnTo>
                                  <a:close/>
                                  <a:moveTo>
                                    <a:pt x="465" y="3090"/>
                                  </a:moveTo>
                                  <a:lnTo>
                                    <a:pt x="478" y="3090"/>
                                  </a:lnTo>
                                  <a:lnTo>
                                    <a:pt x="492" y="3108"/>
                                  </a:lnTo>
                                  <a:lnTo>
                                    <a:pt x="478" y="3116"/>
                                  </a:lnTo>
                                  <a:lnTo>
                                    <a:pt x="465" y="3099"/>
                                  </a:lnTo>
                                  <a:lnTo>
                                    <a:pt x="465" y="3090"/>
                                  </a:lnTo>
                                  <a:close/>
                                  <a:moveTo>
                                    <a:pt x="451" y="3116"/>
                                  </a:moveTo>
                                  <a:lnTo>
                                    <a:pt x="451" y="3108"/>
                                  </a:lnTo>
                                  <a:lnTo>
                                    <a:pt x="465" y="3090"/>
                                  </a:lnTo>
                                  <a:lnTo>
                                    <a:pt x="478" y="3099"/>
                                  </a:lnTo>
                                  <a:lnTo>
                                    <a:pt x="465" y="3116"/>
                                  </a:lnTo>
                                  <a:lnTo>
                                    <a:pt x="451" y="3116"/>
                                  </a:lnTo>
                                  <a:close/>
                                  <a:moveTo>
                                    <a:pt x="442" y="3086"/>
                                  </a:moveTo>
                                  <a:lnTo>
                                    <a:pt x="451" y="3090"/>
                                  </a:lnTo>
                                  <a:lnTo>
                                    <a:pt x="465" y="3108"/>
                                  </a:lnTo>
                                  <a:lnTo>
                                    <a:pt x="451" y="3116"/>
                                  </a:lnTo>
                                  <a:lnTo>
                                    <a:pt x="437" y="3099"/>
                                  </a:lnTo>
                                  <a:lnTo>
                                    <a:pt x="442" y="3086"/>
                                  </a:lnTo>
                                  <a:close/>
                                  <a:moveTo>
                                    <a:pt x="428" y="3086"/>
                                  </a:moveTo>
                                  <a:lnTo>
                                    <a:pt x="442" y="3086"/>
                                  </a:lnTo>
                                  <a:lnTo>
                                    <a:pt x="442" y="3103"/>
                                  </a:lnTo>
                                  <a:lnTo>
                                    <a:pt x="428" y="3103"/>
                                  </a:lnTo>
                                  <a:lnTo>
                                    <a:pt x="428" y="3086"/>
                                  </a:lnTo>
                                  <a:close/>
                                  <a:moveTo>
                                    <a:pt x="405" y="3090"/>
                                  </a:moveTo>
                                  <a:lnTo>
                                    <a:pt x="415" y="3086"/>
                                  </a:lnTo>
                                  <a:lnTo>
                                    <a:pt x="428" y="3086"/>
                                  </a:lnTo>
                                  <a:lnTo>
                                    <a:pt x="428" y="3103"/>
                                  </a:lnTo>
                                  <a:lnTo>
                                    <a:pt x="415" y="3103"/>
                                  </a:lnTo>
                                  <a:lnTo>
                                    <a:pt x="405" y="3090"/>
                                  </a:lnTo>
                                  <a:close/>
                                  <a:moveTo>
                                    <a:pt x="387" y="3112"/>
                                  </a:moveTo>
                                  <a:lnTo>
                                    <a:pt x="392" y="3108"/>
                                  </a:lnTo>
                                  <a:lnTo>
                                    <a:pt x="405" y="3090"/>
                                  </a:lnTo>
                                  <a:lnTo>
                                    <a:pt x="419" y="3099"/>
                                  </a:lnTo>
                                  <a:lnTo>
                                    <a:pt x="405" y="3116"/>
                                  </a:lnTo>
                                  <a:lnTo>
                                    <a:pt x="387" y="3112"/>
                                  </a:lnTo>
                                  <a:close/>
                                  <a:moveTo>
                                    <a:pt x="396" y="3086"/>
                                  </a:moveTo>
                                  <a:lnTo>
                                    <a:pt x="405" y="3094"/>
                                  </a:lnTo>
                                  <a:lnTo>
                                    <a:pt x="405" y="3112"/>
                                  </a:lnTo>
                                  <a:lnTo>
                                    <a:pt x="387" y="3112"/>
                                  </a:lnTo>
                                  <a:lnTo>
                                    <a:pt x="387" y="3094"/>
                                  </a:lnTo>
                                  <a:lnTo>
                                    <a:pt x="396" y="3086"/>
                                  </a:lnTo>
                                  <a:close/>
                                  <a:moveTo>
                                    <a:pt x="419" y="3094"/>
                                  </a:moveTo>
                                  <a:lnTo>
                                    <a:pt x="415" y="3103"/>
                                  </a:lnTo>
                                  <a:lnTo>
                                    <a:pt x="396" y="3103"/>
                                  </a:lnTo>
                                  <a:lnTo>
                                    <a:pt x="396" y="3086"/>
                                  </a:lnTo>
                                  <a:lnTo>
                                    <a:pt x="415" y="3086"/>
                                  </a:lnTo>
                                  <a:lnTo>
                                    <a:pt x="419" y="3094"/>
                                  </a:lnTo>
                                  <a:close/>
                                  <a:moveTo>
                                    <a:pt x="405" y="3072"/>
                                  </a:moveTo>
                                  <a:lnTo>
                                    <a:pt x="419" y="3077"/>
                                  </a:lnTo>
                                  <a:lnTo>
                                    <a:pt x="419" y="3094"/>
                                  </a:lnTo>
                                  <a:lnTo>
                                    <a:pt x="405" y="3094"/>
                                  </a:lnTo>
                                  <a:lnTo>
                                    <a:pt x="405" y="3077"/>
                                  </a:lnTo>
                                  <a:lnTo>
                                    <a:pt x="405" y="3072"/>
                                  </a:lnTo>
                                  <a:close/>
                                  <a:moveTo>
                                    <a:pt x="396" y="3103"/>
                                  </a:moveTo>
                                  <a:lnTo>
                                    <a:pt x="392" y="3090"/>
                                  </a:lnTo>
                                  <a:lnTo>
                                    <a:pt x="405" y="3072"/>
                                  </a:lnTo>
                                  <a:lnTo>
                                    <a:pt x="419" y="3081"/>
                                  </a:lnTo>
                                  <a:lnTo>
                                    <a:pt x="405" y="3099"/>
                                  </a:lnTo>
                                  <a:lnTo>
                                    <a:pt x="396" y="3103"/>
                                  </a:lnTo>
                                  <a:close/>
                                  <a:moveTo>
                                    <a:pt x="374" y="3094"/>
                                  </a:moveTo>
                                  <a:lnTo>
                                    <a:pt x="383" y="3086"/>
                                  </a:lnTo>
                                  <a:lnTo>
                                    <a:pt x="396" y="3086"/>
                                  </a:lnTo>
                                  <a:lnTo>
                                    <a:pt x="396" y="3103"/>
                                  </a:lnTo>
                                  <a:lnTo>
                                    <a:pt x="383" y="3103"/>
                                  </a:lnTo>
                                  <a:lnTo>
                                    <a:pt x="374" y="3094"/>
                                  </a:lnTo>
                                  <a:close/>
                                  <a:moveTo>
                                    <a:pt x="374" y="3077"/>
                                  </a:moveTo>
                                  <a:lnTo>
                                    <a:pt x="392" y="3077"/>
                                  </a:lnTo>
                                  <a:lnTo>
                                    <a:pt x="392" y="3094"/>
                                  </a:lnTo>
                                  <a:lnTo>
                                    <a:pt x="374" y="3094"/>
                                  </a:lnTo>
                                  <a:lnTo>
                                    <a:pt x="374" y="3077"/>
                                  </a:lnTo>
                                  <a:close/>
                                  <a:moveTo>
                                    <a:pt x="383" y="3103"/>
                                  </a:moveTo>
                                  <a:lnTo>
                                    <a:pt x="374" y="3094"/>
                                  </a:lnTo>
                                  <a:lnTo>
                                    <a:pt x="374" y="3077"/>
                                  </a:lnTo>
                                  <a:lnTo>
                                    <a:pt x="392" y="3077"/>
                                  </a:lnTo>
                                  <a:lnTo>
                                    <a:pt x="392" y="3094"/>
                                  </a:lnTo>
                                  <a:lnTo>
                                    <a:pt x="383" y="3103"/>
                                  </a:lnTo>
                                  <a:close/>
                                  <a:moveTo>
                                    <a:pt x="346" y="3090"/>
                                  </a:moveTo>
                                  <a:lnTo>
                                    <a:pt x="355" y="3086"/>
                                  </a:lnTo>
                                  <a:lnTo>
                                    <a:pt x="383" y="3086"/>
                                  </a:lnTo>
                                  <a:lnTo>
                                    <a:pt x="383" y="3103"/>
                                  </a:lnTo>
                                  <a:lnTo>
                                    <a:pt x="355" y="3103"/>
                                  </a:lnTo>
                                  <a:lnTo>
                                    <a:pt x="346" y="3090"/>
                                  </a:lnTo>
                                  <a:close/>
                                  <a:moveTo>
                                    <a:pt x="369" y="3068"/>
                                  </a:moveTo>
                                  <a:lnTo>
                                    <a:pt x="374" y="3081"/>
                                  </a:lnTo>
                                  <a:lnTo>
                                    <a:pt x="360" y="3099"/>
                                  </a:lnTo>
                                  <a:lnTo>
                                    <a:pt x="346" y="3090"/>
                                  </a:lnTo>
                                  <a:lnTo>
                                    <a:pt x="360" y="3072"/>
                                  </a:lnTo>
                                  <a:lnTo>
                                    <a:pt x="369" y="3068"/>
                                  </a:lnTo>
                                  <a:close/>
                                  <a:moveTo>
                                    <a:pt x="383" y="3068"/>
                                  </a:moveTo>
                                  <a:lnTo>
                                    <a:pt x="383" y="3081"/>
                                  </a:lnTo>
                                  <a:lnTo>
                                    <a:pt x="369" y="3081"/>
                                  </a:lnTo>
                                  <a:lnTo>
                                    <a:pt x="369" y="3068"/>
                                  </a:lnTo>
                                  <a:lnTo>
                                    <a:pt x="383" y="3068"/>
                                  </a:lnTo>
                                  <a:close/>
                                  <a:moveTo>
                                    <a:pt x="369" y="3068"/>
                                  </a:moveTo>
                                  <a:lnTo>
                                    <a:pt x="383" y="3068"/>
                                  </a:lnTo>
                                  <a:lnTo>
                                    <a:pt x="383" y="3081"/>
                                  </a:lnTo>
                                  <a:lnTo>
                                    <a:pt x="369" y="3081"/>
                                  </a:lnTo>
                                  <a:lnTo>
                                    <a:pt x="369" y="3068"/>
                                  </a:lnTo>
                                  <a:close/>
                                  <a:moveTo>
                                    <a:pt x="355" y="3068"/>
                                  </a:moveTo>
                                  <a:lnTo>
                                    <a:pt x="369" y="3068"/>
                                  </a:lnTo>
                                  <a:lnTo>
                                    <a:pt x="369" y="3081"/>
                                  </a:lnTo>
                                  <a:lnTo>
                                    <a:pt x="355" y="3081"/>
                                  </a:lnTo>
                                  <a:lnTo>
                                    <a:pt x="355" y="3068"/>
                                  </a:lnTo>
                                  <a:close/>
                                  <a:moveTo>
                                    <a:pt x="355" y="3068"/>
                                  </a:moveTo>
                                  <a:lnTo>
                                    <a:pt x="355" y="3077"/>
                                  </a:lnTo>
                                  <a:lnTo>
                                    <a:pt x="355" y="3068"/>
                                  </a:lnTo>
                                  <a:close/>
                                  <a:moveTo>
                                    <a:pt x="333" y="3081"/>
                                  </a:moveTo>
                                  <a:lnTo>
                                    <a:pt x="337" y="3068"/>
                                  </a:lnTo>
                                  <a:lnTo>
                                    <a:pt x="355" y="3068"/>
                                  </a:lnTo>
                                  <a:lnTo>
                                    <a:pt x="355" y="3081"/>
                                  </a:lnTo>
                                  <a:lnTo>
                                    <a:pt x="337" y="3081"/>
                                  </a:lnTo>
                                  <a:lnTo>
                                    <a:pt x="333" y="3081"/>
                                  </a:lnTo>
                                  <a:close/>
                                  <a:moveTo>
                                    <a:pt x="333" y="3081"/>
                                  </a:moveTo>
                                  <a:lnTo>
                                    <a:pt x="337" y="3077"/>
                                  </a:lnTo>
                                  <a:lnTo>
                                    <a:pt x="333" y="3081"/>
                                  </a:lnTo>
                                  <a:close/>
                                  <a:moveTo>
                                    <a:pt x="355" y="3103"/>
                                  </a:moveTo>
                                  <a:lnTo>
                                    <a:pt x="346" y="3099"/>
                                  </a:lnTo>
                                  <a:lnTo>
                                    <a:pt x="333" y="3081"/>
                                  </a:lnTo>
                                  <a:lnTo>
                                    <a:pt x="346" y="3072"/>
                                  </a:lnTo>
                                  <a:lnTo>
                                    <a:pt x="360" y="3090"/>
                                  </a:lnTo>
                                  <a:lnTo>
                                    <a:pt x="355" y="3103"/>
                                  </a:lnTo>
                                  <a:close/>
                                  <a:moveTo>
                                    <a:pt x="337" y="3086"/>
                                  </a:moveTo>
                                  <a:lnTo>
                                    <a:pt x="355" y="3086"/>
                                  </a:lnTo>
                                  <a:lnTo>
                                    <a:pt x="355" y="3103"/>
                                  </a:lnTo>
                                  <a:lnTo>
                                    <a:pt x="337" y="3103"/>
                                  </a:lnTo>
                                  <a:lnTo>
                                    <a:pt x="337" y="3086"/>
                                  </a:lnTo>
                                  <a:close/>
                                  <a:moveTo>
                                    <a:pt x="301" y="3094"/>
                                  </a:moveTo>
                                  <a:lnTo>
                                    <a:pt x="310" y="3086"/>
                                  </a:lnTo>
                                  <a:lnTo>
                                    <a:pt x="337" y="3086"/>
                                  </a:lnTo>
                                  <a:lnTo>
                                    <a:pt x="337" y="3103"/>
                                  </a:lnTo>
                                  <a:lnTo>
                                    <a:pt x="310" y="3103"/>
                                  </a:lnTo>
                                  <a:lnTo>
                                    <a:pt x="301" y="3094"/>
                                  </a:lnTo>
                                  <a:close/>
                                  <a:moveTo>
                                    <a:pt x="310" y="3068"/>
                                  </a:moveTo>
                                  <a:lnTo>
                                    <a:pt x="319" y="3077"/>
                                  </a:lnTo>
                                  <a:lnTo>
                                    <a:pt x="319" y="3094"/>
                                  </a:lnTo>
                                  <a:lnTo>
                                    <a:pt x="301" y="3094"/>
                                  </a:lnTo>
                                  <a:lnTo>
                                    <a:pt x="301" y="3077"/>
                                  </a:lnTo>
                                  <a:lnTo>
                                    <a:pt x="310" y="3068"/>
                                  </a:lnTo>
                                  <a:close/>
                                  <a:moveTo>
                                    <a:pt x="310" y="3081"/>
                                  </a:moveTo>
                                  <a:lnTo>
                                    <a:pt x="310" y="3077"/>
                                  </a:lnTo>
                                  <a:lnTo>
                                    <a:pt x="310" y="3081"/>
                                  </a:lnTo>
                                  <a:close/>
                                  <a:moveTo>
                                    <a:pt x="328" y="3081"/>
                                  </a:moveTo>
                                  <a:lnTo>
                                    <a:pt x="323" y="3081"/>
                                  </a:lnTo>
                                  <a:lnTo>
                                    <a:pt x="310" y="3081"/>
                                  </a:lnTo>
                                  <a:lnTo>
                                    <a:pt x="310" y="3068"/>
                                  </a:lnTo>
                                  <a:lnTo>
                                    <a:pt x="323" y="3068"/>
                                  </a:lnTo>
                                  <a:lnTo>
                                    <a:pt x="328" y="3081"/>
                                  </a:lnTo>
                                  <a:close/>
                                  <a:moveTo>
                                    <a:pt x="337" y="3050"/>
                                  </a:moveTo>
                                  <a:lnTo>
                                    <a:pt x="346" y="3064"/>
                                  </a:lnTo>
                                  <a:lnTo>
                                    <a:pt x="328" y="3081"/>
                                  </a:lnTo>
                                  <a:lnTo>
                                    <a:pt x="314" y="3072"/>
                                  </a:lnTo>
                                  <a:lnTo>
                                    <a:pt x="333" y="3050"/>
                                  </a:lnTo>
                                  <a:lnTo>
                                    <a:pt x="337" y="3050"/>
                                  </a:lnTo>
                                  <a:close/>
                                  <a:moveTo>
                                    <a:pt x="360" y="3055"/>
                                  </a:moveTo>
                                  <a:lnTo>
                                    <a:pt x="355" y="3064"/>
                                  </a:lnTo>
                                  <a:lnTo>
                                    <a:pt x="337" y="3064"/>
                                  </a:lnTo>
                                  <a:lnTo>
                                    <a:pt x="337" y="3050"/>
                                  </a:lnTo>
                                  <a:lnTo>
                                    <a:pt x="355" y="3050"/>
                                  </a:lnTo>
                                  <a:lnTo>
                                    <a:pt x="360" y="3055"/>
                                  </a:lnTo>
                                  <a:close/>
                                  <a:moveTo>
                                    <a:pt x="355" y="3028"/>
                                  </a:moveTo>
                                  <a:lnTo>
                                    <a:pt x="360" y="3037"/>
                                  </a:lnTo>
                                  <a:lnTo>
                                    <a:pt x="360" y="3055"/>
                                  </a:lnTo>
                                  <a:lnTo>
                                    <a:pt x="346" y="3055"/>
                                  </a:lnTo>
                                  <a:lnTo>
                                    <a:pt x="346" y="3037"/>
                                  </a:lnTo>
                                  <a:lnTo>
                                    <a:pt x="355" y="3028"/>
                                  </a:lnTo>
                                  <a:close/>
                                  <a:moveTo>
                                    <a:pt x="328" y="3037"/>
                                  </a:moveTo>
                                  <a:lnTo>
                                    <a:pt x="337" y="3028"/>
                                  </a:lnTo>
                                  <a:lnTo>
                                    <a:pt x="355" y="3028"/>
                                  </a:lnTo>
                                  <a:lnTo>
                                    <a:pt x="355" y="3046"/>
                                  </a:lnTo>
                                  <a:lnTo>
                                    <a:pt x="337" y="3046"/>
                                  </a:lnTo>
                                  <a:lnTo>
                                    <a:pt x="328" y="3037"/>
                                  </a:lnTo>
                                  <a:close/>
                                  <a:moveTo>
                                    <a:pt x="333" y="3064"/>
                                  </a:moveTo>
                                  <a:lnTo>
                                    <a:pt x="328" y="3055"/>
                                  </a:lnTo>
                                  <a:lnTo>
                                    <a:pt x="328" y="3037"/>
                                  </a:lnTo>
                                  <a:lnTo>
                                    <a:pt x="346" y="3037"/>
                                  </a:lnTo>
                                  <a:lnTo>
                                    <a:pt x="346" y="3055"/>
                                  </a:lnTo>
                                  <a:lnTo>
                                    <a:pt x="333" y="3064"/>
                                  </a:lnTo>
                                  <a:close/>
                                  <a:moveTo>
                                    <a:pt x="323" y="3028"/>
                                  </a:moveTo>
                                  <a:lnTo>
                                    <a:pt x="328" y="3033"/>
                                  </a:lnTo>
                                  <a:lnTo>
                                    <a:pt x="346" y="3050"/>
                                  </a:lnTo>
                                  <a:lnTo>
                                    <a:pt x="333" y="3064"/>
                                  </a:lnTo>
                                  <a:lnTo>
                                    <a:pt x="314" y="3042"/>
                                  </a:lnTo>
                                  <a:lnTo>
                                    <a:pt x="323" y="3028"/>
                                  </a:lnTo>
                                  <a:close/>
                                  <a:moveTo>
                                    <a:pt x="337" y="3028"/>
                                  </a:moveTo>
                                  <a:lnTo>
                                    <a:pt x="337" y="3046"/>
                                  </a:lnTo>
                                  <a:lnTo>
                                    <a:pt x="323" y="3046"/>
                                  </a:lnTo>
                                  <a:lnTo>
                                    <a:pt x="323" y="3028"/>
                                  </a:lnTo>
                                  <a:lnTo>
                                    <a:pt x="337" y="3028"/>
                                  </a:lnTo>
                                  <a:close/>
                                  <a:moveTo>
                                    <a:pt x="319" y="3033"/>
                                  </a:moveTo>
                                  <a:lnTo>
                                    <a:pt x="323" y="3028"/>
                                  </a:lnTo>
                                  <a:lnTo>
                                    <a:pt x="337" y="3028"/>
                                  </a:lnTo>
                                  <a:lnTo>
                                    <a:pt x="337" y="3046"/>
                                  </a:lnTo>
                                  <a:lnTo>
                                    <a:pt x="323" y="3046"/>
                                  </a:lnTo>
                                  <a:lnTo>
                                    <a:pt x="319" y="3033"/>
                                  </a:lnTo>
                                  <a:close/>
                                  <a:moveTo>
                                    <a:pt x="319" y="3033"/>
                                  </a:moveTo>
                                  <a:lnTo>
                                    <a:pt x="323" y="3037"/>
                                  </a:lnTo>
                                  <a:lnTo>
                                    <a:pt x="319" y="3033"/>
                                  </a:lnTo>
                                  <a:close/>
                                  <a:moveTo>
                                    <a:pt x="287" y="3064"/>
                                  </a:moveTo>
                                  <a:lnTo>
                                    <a:pt x="287" y="3050"/>
                                  </a:lnTo>
                                  <a:lnTo>
                                    <a:pt x="319" y="3033"/>
                                  </a:lnTo>
                                  <a:lnTo>
                                    <a:pt x="328" y="3046"/>
                                  </a:lnTo>
                                  <a:lnTo>
                                    <a:pt x="296" y="3064"/>
                                  </a:lnTo>
                                  <a:lnTo>
                                    <a:pt x="287" y="3064"/>
                                  </a:lnTo>
                                  <a:close/>
                                  <a:moveTo>
                                    <a:pt x="278" y="3028"/>
                                  </a:moveTo>
                                  <a:lnTo>
                                    <a:pt x="287" y="3033"/>
                                  </a:lnTo>
                                  <a:lnTo>
                                    <a:pt x="301" y="3050"/>
                                  </a:lnTo>
                                  <a:lnTo>
                                    <a:pt x="287" y="3064"/>
                                  </a:lnTo>
                                  <a:lnTo>
                                    <a:pt x="273" y="3042"/>
                                  </a:lnTo>
                                  <a:lnTo>
                                    <a:pt x="278" y="3028"/>
                                  </a:lnTo>
                                  <a:close/>
                                  <a:moveTo>
                                    <a:pt x="264" y="3028"/>
                                  </a:moveTo>
                                  <a:lnTo>
                                    <a:pt x="278" y="3028"/>
                                  </a:lnTo>
                                  <a:lnTo>
                                    <a:pt x="278" y="3046"/>
                                  </a:lnTo>
                                  <a:lnTo>
                                    <a:pt x="264" y="3046"/>
                                  </a:lnTo>
                                  <a:lnTo>
                                    <a:pt x="264" y="3028"/>
                                  </a:lnTo>
                                  <a:close/>
                                  <a:moveTo>
                                    <a:pt x="251" y="3028"/>
                                  </a:moveTo>
                                  <a:lnTo>
                                    <a:pt x="264" y="3028"/>
                                  </a:lnTo>
                                  <a:lnTo>
                                    <a:pt x="264" y="3046"/>
                                  </a:lnTo>
                                  <a:lnTo>
                                    <a:pt x="251" y="3046"/>
                                  </a:lnTo>
                                  <a:lnTo>
                                    <a:pt x="251" y="3028"/>
                                  </a:lnTo>
                                  <a:close/>
                                  <a:moveTo>
                                    <a:pt x="228" y="3042"/>
                                  </a:moveTo>
                                  <a:lnTo>
                                    <a:pt x="232" y="3028"/>
                                  </a:lnTo>
                                  <a:lnTo>
                                    <a:pt x="251" y="3028"/>
                                  </a:lnTo>
                                  <a:lnTo>
                                    <a:pt x="251" y="3046"/>
                                  </a:lnTo>
                                  <a:lnTo>
                                    <a:pt x="232" y="3046"/>
                                  </a:lnTo>
                                  <a:lnTo>
                                    <a:pt x="228" y="3042"/>
                                  </a:lnTo>
                                  <a:close/>
                                  <a:moveTo>
                                    <a:pt x="219" y="3011"/>
                                  </a:moveTo>
                                  <a:lnTo>
                                    <a:pt x="228" y="3015"/>
                                  </a:lnTo>
                                  <a:lnTo>
                                    <a:pt x="241" y="3033"/>
                                  </a:lnTo>
                                  <a:lnTo>
                                    <a:pt x="228" y="3042"/>
                                  </a:lnTo>
                                  <a:lnTo>
                                    <a:pt x="214" y="3024"/>
                                  </a:lnTo>
                                  <a:lnTo>
                                    <a:pt x="219" y="3011"/>
                                  </a:lnTo>
                                  <a:close/>
                                  <a:moveTo>
                                    <a:pt x="219" y="3011"/>
                                  </a:moveTo>
                                  <a:lnTo>
                                    <a:pt x="219" y="3020"/>
                                  </a:lnTo>
                                  <a:lnTo>
                                    <a:pt x="219" y="3011"/>
                                  </a:lnTo>
                                  <a:close/>
                                  <a:moveTo>
                                    <a:pt x="196" y="3024"/>
                                  </a:moveTo>
                                  <a:lnTo>
                                    <a:pt x="205" y="3011"/>
                                  </a:lnTo>
                                  <a:lnTo>
                                    <a:pt x="219" y="3011"/>
                                  </a:lnTo>
                                  <a:lnTo>
                                    <a:pt x="219" y="3028"/>
                                  </a:lnTo>
                                  <a:lnTo>
                                    <a:pt x="205" y="3028"/>
                                  </a:lnTo>
                                  <a:lnTo>
                                    <a:pt x="196" y="3024"/>
                                  </a:lnTo>
                                  <a:close/>
                                  <a:moveTo>
                                    <a:pt x="191" y="2993"/>
                                  </a:moveTo>
                                  <a:lnTo>
                                    <a:pt x="196" y="2998"/>
                                  </a:lnTo>
                                  <a:lnTo>
                                    <a:pt x="210" y="3015"/>
                                  </a:lnTo>
                                  <a:lnTo>
                                    <a:pt x="196" y="3024"/>
                                  </a:lnTo>
                                  <a:lnTo>
                                    <a:pt x="182" y="3006"/>
                                  </a:lnTo>
                                  <a:lnTo>
                                    <a:pt x="191" y="2993"/>
                                  </a:lnTo>
                                  <a:close/>
                                  <a:moveTo>
                                    <a:pt x="191" y="2993"/>
                                  </a:moveTo>
                                  <a:lnTo>
                                    <a:pt x="191" y="3002"/>
                                  </a:lnTo>
                                  <a:lnTo>
                                    <a:pt x="191" y="2993"/>
                                  </a:lnTo>
                                  <a:close/>
                                  <a:moveTo>
                                    <a:pt x="155" y="3006"/>
                                  </a:moveTo>
                                  <a:lnTo>
                                    <a:pt x="159" y="2993"/>
                                  </a:lnTo>
                                  <a:lnTo>
                                    <a:pt x="191" y="2993"/>
                                  </a:lnTo>
                                  <a:lnTo>
                                    <a:pt x="191" y="3006"/>
                                  </a:lnTo>
                                  <a:lnTo>
                                    <a:pt x="159" y="3006"/>
                                  </a:lnTo>
                                  <a:lnTo>
                                    <a:pt x="155" y="3006"/>
                                  </a:lnTo>
                                  <a:close/>
                                  <a:moveTo>
                                    <a:pt x="150" y="2976"/>
                                  </a:moveTo>
                                  <a:lnTo>
                                    <a:pt x="150" y="2976"/>
                                  </a:lnTo>
                                  <a:lnTo>
                                    <a:pt x="164" y="2998"/>
                                  </a:lnTo>
                                  <a:lnTo>
                                    <a:pt x="155" y="3006"/>
                                  </a:lnTo>
                                  <a:lnTo>
                                    <a:pt x="137" y="2984"/>
                                  </a:lnTo>
                                  <a:lnTo>
                                    <a:pt x="150" y="2976"/>
                                  </a:lnTo>
                                  <a:close/>
                                  <a:moveTo>
                                    <a:pt x="150" y="2976"/>
                                  </a:moveTo>
                                  <a:lnTo>
                                    <a:pt x="146" y="2980"/>
                                  </a:lnTo>
                                  <a:lnTo>
                                    <a:pt x="150" y="2976"/>
                                  </a:lnTo>
                                  <a:close/>
                                  <a:moveTo>
                                    <a:pt x="128" y="2954"/>
                                  </a:moveTo>
                                  <a:lnTo>
                                    <a:pt x="137" y="2958"/>
                                  </a:lnTo>
                                  <a:lnTo>
                                    <a:pt x="150" y="2976"/>
                                  </a:lnTo>
                                  <a:lnTo>
                                    <a:pt x="137" y="2984"/>
                                  </a:lnTo>
                                  <a:lnTo>
                                    <a:pt x="123" y="2967"/>
                                  </a:lnTo>
                                  <a:lnTo>
                                    <a:pt x="128" y="2954"/>
                                  </a:lnTo>
                                  <a:close/>
                                  <a:moveTo>
                                    <a:pt x="105" y="2962"/>
                                  </a:moveTo>
                                  <a:lnTo>
                                    <a:pt x="114" y="2954"/>
                                  </a:lnTo>
                                  <a:lnTo>
                                    <a:pt x="128" y="2954"/>
                                  </a:lnTo>
                                  <a:lnTo>
                                    <a:pt x="128" y="2971"/>
                                  </a:lnTo>
                                  <a:lnTo>
                                    <a:pt x="114" y="2971"/>
                                  </a:lnTo>
                                  <a:lnTo>
                                    <a:pt x="105" y="2962"/>
                                  </a:lnTo>
                                  <a:close/>
                                  <a:moveTo>
                                    <a:pt x="123" y="2940"/>
                                  </a:moveTo>
                                  <a:lnTo>
                                    <a:pt x="123" y="2945"/>
                                  </a:lnTo>
                                  <a:lnTo>
                                    <a:pt x="123" y="2962"/>
                                  </a:lnTo>
                                  <a:lnTo>
                                    <a:pt x="105" y="2962"/>
                                  </a:lnTo>
                                  <a:lnTo>
                                    <a:pt x="105" y="2945"/>
                                  </a:lnTo>
                                  <a:lnTo>
                                    <a:pt x="123" y="2940"/>
                                  </a:lnTo>
                                  <a:close/>
                                  <a:moveTo>
                                    <a:pt x="123" y="2940"/>
                                  </a:moveTo>
                                  <a:lnTo>
                                    <a:pt x="114" y="2945"/>
                                  </a:lnTo>
                                  <a:lnTo>
                                    <a:pt x="123" y="2940"/>
                                  </a:lnTo>
                                  <a:close/>
                                  <a:moveTo>
                                    <a:pt x="100" y="2918"/>
                                  </a:moveTo>
                                  <a:lnTo>
                                    <a:pt x="105" y="2918"/>
                                  </a:lnTo>
                                  <a:lnTo>
                                    <a:pt x="123" y="2940"/>
                                  </a:lnTo>
                                  <a:lnTo>
                                    <a:pt x="109" y="2949"/>
                                  </a:lnTo>
                                  <a:lnTo>
                                    <a:pt x="91" y="2932"/>
                                  </a:lnTo>
                                  <a:lnTo>
                                    <a:pt x="100" y="2918"/>
                                  </a:lnTo>
                                  <a:close/>
                                  <a:moveTo>
                                    <a:pt x="123" y="2927"/>
                                  </a:moveTo>
                                  <a:lnTo>
                                    <a:pt x="114" y="2932"/>
                                  </a:lnTo>
                                  <a:lnTo>
                                    <a:pt x="100" y="2932"/>
                                  </a:lnTo>
                                  <a:lnTo>
                                    <a:pt x="100" y="2918"/>
                                  </a:lnTo>
                                  <a:lnTo>
                                    <a:pt x="114" y="2918"/>
                                  </a:lnTo>
                                  <a:lnTo>
                                    <a:pt x="123" y="2927"/>
                                  </a:lnTo>
                                  <a:close/>
                                  <a:moveTo>
                                    <a:pt x="123" y="2905"/>
                                  </a:moveTo>
                                  <a:lnTo>
                                    <a:pt x="123" y="2927"/>
                                  </a:lnTo>
                                  <a:lnTo>
                                    <a:pt x="105" y="2927"/>
                                  </a:lnTo>
                                  <a:lnTo>
                                    <a:pt x="105" y="2905"/>
                                  </a:lnTo>
                                  <a:lnTo>
                                    <a:pt x="123" y="2905"/>
                                  </a:lnTo>
                                  <a:close/>
                                  <a:moveTo>
                                    <a:pt x="123" y="2905"/>
                                  </a:moveTo>
                                  <a:lnTo>
                                    <a:pt x="114" y="2905"/>
                                  </a:lnTo>
                                  <a:lnTo>
                                    <a:pt x="123" y="2905"/>
                                  </a:lnTo>
                                  <a:close/>
                                  <a:moveTo>
                                    <a:pt x="123" y="2888"/>
                                  </a:moveTo>
                                  <a:lnTo>
                                    <a:pt x="123" y="2905"/>
                                  </a:lnTo>
                                  <a:lnTo>
                                    <a:pt x="105" y="2905"/>
                                  </a:lnTo>
                                  <a:lnTo>
                                    <a:pt x="105" y="2888"/>
                                  </a:lnTo>
                                  <a:lnTo>
                                    <a:pt x="123" y="2888"/>
                                  </a:lnTo>
                                  <a:close/>
                                  <a:moveTo>
                                    <a:pt x="114" y="2861"/>
                                  </a:moveTo>
                                  <a:lnTo>
                                    <a:pt x="123" y="2870"/>
                                  </a:lnTo>
                                  <a:lnTo>
                                    <a:pt x="123" y="2888"/>
                                  </a:lnTo>
                                  <a:lnTo>
                                    <a:pt x="105" y="2888"/>
                                  </a:lnTo>
                                  <a:lnTo>
                                    <a:pt x="105" y="2870"/>
                                  </a:lnTo>
                                  <a:lnTo>
                                    <a:pt x="114" y="2861"/>
                                  </a:lnTo>
                                  <a:close/>
                                  <a:moveTo>
                                    <a:pt x="114" y="2879"/>
                                  </a:moveTo>
                                  <a:lnTo>
                                    <a:pt x="114" y="2870"/>
                                  </a:lnTo>
                                  <a:lnTo>
                                    <a:pt x="114" y="2879"/>
                                  </a:lnTo>
                                  <a:close/>
                                  <a:moveTo>
                                    <a:pt x="128" y="2879"/>
                                  </a:moveTo>
                                  <a:lnTo>
                                    <a:pt x="114" y="2879"/>
                                  </a:lnTo>
                                  <a:lnTo>
                                    <a:pt x="114" y="2861"/>
                                  </a:lnTo>
                                  <a:lnTo>
                                    <a:pt x="128" y="2861"/>
                                  </a:lnTo>
                                  <a:lnTo>
                                    <a:pt x="128" y="2879"/>
                                  </a:lnTo>
                                  <a:close/>
                                  <a:moveTo>
                                    <a:pt x="155" y="2870"/>
                                  </a:moveTo>
                                  <a:lnTo>
                                    <a:pt x="146" y="2879"/>
                                  </a:lnTo>
                                  <a:lnTo>
                                    <a:pt x="128" y="2879"/>
                                  </a:lnTo>
                                  <a:lnTo>
                                    <a:pt x="128" y="2861"/>
                                  </a:lnTo>
                                  <a:lnTo>
                                    <a:pt x="146" y="2861"/>
                                  </a:lnTo>
                                  <a:lnTo>
                                    <a:pt x="155" y="2870"/>
                                  </a:lnTo>
                                  <a:close/>
                                  <a:moveTo>
                                    <a:pt x="137" y="2888"/>
                                  </a:moveTo>
                                  <a:lnTo>
                                    <a:pt x="137" y="2870"/>
                                  </a:lnTo>
                                  <a:lnTo>
                                    <a:pt x="155" y="2870"/>
                                  </a:lnTo>
                                  <a:lnTo>
                                    <a:pt x="155" y="2888"/>
                                  </a:lnTo>
                                  <a:lnTo>
                                    <a:pt x="137" y="2888"/>
                                  </a:lnTo>
                                  <a:close/>
                                  <a:moveTo>
                                    <a:pt x="155" y="2905"/>
                                  </a:moveTo>
                                  <a:lnTo>
                                    <a:pt x="137" y="2905"/>
                                  </a:lnTo>
                                  <a:lnTo>
                                    <a:pt x="137" y="2888"/>
                                  </a:lnTo>
                                  <a:lnTo>
                                    <a:pt x="155" y="2888"/>
                                  </a:lnTo>
                                  <a:lnTo>
                                    <a:pt x="155" y="2905"/>
                                  </a:lnTo>
                                  <a:close/>
                                  <a:moveTo>
                                    <a:pt x="146" y="2879"/>
                                  </a:moveTo>
                                  <a:lnTo>
                                    <a:pt x="155" y="2888"/>
                                  </a:lnTo>
                                  <a:lnTo>
                                    <a:pt x="155" y="2905"/>
                                  </a:lnTo>
                                  <a:lnTo>
                                    <a:pt x="137" y="2905"/>
                                  </a:lnTo>
                                  <a:lnTo>
                                    <a:pt x="137" y="2888"/>
                                  </a:lnTo>
                                  <a:lnTo>
                                    <a:pt x="146" y="2879"/>
                                  </a:lnTo>
                                  <a:close/>
                                  <a:moveTo>
                                    <a:pt x="159" y="2896"/>
                                  </a:moveTo>
                                  <a:lnTo>
                                    <a:pt x="146" y="2896"/>
                                  </a:lnTo>
                                  <a:lnTo>
                                    <a:pt x="146" y="2879"/>
                                  </a:lnTo>
                                  <a:lnTo>
                                    <a:pt x="159" y="2879"/>
                                  </a:lnTo>
                                  <a:lnTo>
                                    <a:pt x="159" y="2896"/>
                                  </a:lnTo>
                                  <a:close/>
                                  <a:moveTo>
                                    <a:pt x="196" y="2883"/>
                                  </a:moveTo>
                                  <a:lnTo>
                                    <a:pt x="191" y="2896"/>
                                  </a:lnTo>
                                  <a:lnTo>
                                    <a:pt x="159" y="2896"/>
                                  </a:lnTo>
                                  <a:lnTo>
                                    <a:pt x="159" y="2879"/>
                                  </a:lnTo>
                                  <a:lnTo>
                                    <a:pt x="191" y="2879"/>
                                  </a:lnTo>
                                  <a:lnTo>
                                    <a:pt x="196" y="2883"/>
                                  </a:lnTo>
                                  <a:close/>
                                  <a:moveTo>
                                    <a:pt x="182" y="2892"/>
                                  </a:moveTo>
                                  <a:lnTo>
                                    <a:pt x="191" y="2888"/>
                                  </a:lnTo>
                                  <a:lnTo>
                                    <a:pt x="182" y="2892"/>
                                  </a:lnTo>
                                  <a:close/>
                                  <a:moveTo>
                                    <a:pt x="205" y="2914"/>
                                  </a:moveTo>
                                  <a:lnTo>
                                    <a:pt x="196" y="2910"/>
                                  </a:lnTo>
                                  <a:lnTo>
                                    <a:pt x="182" y="2892"/>
                                  </a:lnTo>
                                  <a:lnTo>
                                    <a:pt x="196" y="2883"/>
                                  </a:lnTo>
                                  <a:lnTo>
                                    <a:pt x="210" y="2901"/>
                                  </a:lnTo>
                                  <a:lnTo>
                                    <a:pt x="205" y="2914"/>
                                  </a:lnTo>
                                  <a:close/>
                                  <a:moveTo>
                                    <a:pt x="219" y="2914"/>
                                  </a:moveTo>
                                  <a:lnTo>
                                    <a:pt x="205" y="2914"/>
                                  </a:lnTo>
                                  <a:lnTo>
                                    <a:pt x="205" y="2901"/>
                                  </a:lnTo>
                                  <a:lnTo>
                                    <a:pt x="219" y="2901"/>
                                  </a:lnTo>
                                  <a:lnTo>
                                    <a:pt x="219" y="2914"/>
                                  </a:lnTo>
                                  <a:close/>
                                  <a:moveTo>
                                    <a:pt x="232" y="2901"/>
                                  </a:moveTo>
                                  <a:lnTo>
                                    <a:pt x="232" y="2914"/>
                                  </a:lnTo>
                                  <a:lnTo>
                                    <a:pt x="219" y="2914"/>
                                  </a:lnTo>
                                  <a:lnTo>
                                    <a:pt x="219" y="2901"/>
                                  </a:lnTo>
                                  <a:lnTo>
                                    <a:pt x="232" y="2901"/>
                                  </a:lnTo>
                                  <a:close/>
                                  <a:moveTo>
                                    <a:pt x="214" y="2910"/>
                                  </a:moveTo>
                                  <a:lnTo>
                                    <a:pt x="219" y="2901"/>
                                  </a:lnTo>
                                  <a:lnTo>
                                    <a:pt x="232" y="2901"/>
                                  </a:lnTo>
                                  <a:lnTo>
                                    <a:pt x="232" y="2914"/>
                                  </a:lnTo>
                                  <a:lnTo>
                                    <a:pt x="219" y="2914"/>
                                  </a:lnTo>
                                  <a:lnTo>
                                    <a:pt x="214" y="2910"/>
                                  </a:lnTo>
                                  <a:close/>
                                  <a:moveTo>
                                    <a:pt x="205" y="2879"/>
                                  </a:moveTo>
                                  <a:lnTo>
                                    <a:pt x="210" y="2883"/>
                                  </a:lnTo>
                                  <a:lnTo>
                                    <a:pt x="228" y="2901"/>
                                  </a:lnTo>
                                  <a:lnTo>
                                    <a:pt x="214" y="2910"/>
                                  </a:lnTo>
                                  <a:lnTo>
                                    <a:pt x="196" y="2892"/>
                                  </a:lnTo>
                                  <a:lnTo>
                                    <a:pt x="205" y="2879"/>
                                  </a:lnTo>
                                  <a:close/>
                                  <a:moveTo>
                                    <a:pt x="228" y="2892"/>
                                  </a:moveTo>
                                  <a:lnTo>
                                    <a:pt x="219" y="2896"/>
                                  </a:lnTo>
                                  <a:lnTo>
                                    <a:pt x="205" y="2896"/>
                                  </a:lnTo>
                                  <a:lnTo>
                                    <a:pt x="205" y="2879"/>
                                  </a:lnTo>
                                  <a:lnTo>
                                    <a:pt x="219" y="2879"/>
                                  </a:lnTo>
                                  <a:lnTo>
                                    <a:pt x="228" y="2892"/>
                                  </a:lnTo>
                                  <a:close/>
                                  <a:moveTo>
                                    <a:pt x="232" y="2861"/>
                                  </a:moveTo>
                                  <a:lnTo>
                                    <a:pt x="241" y="2874"/>
                                  </a:lnTo>
                                  <a:lnTo>
                                    <a:pt x="228" y="2892"/>
                                  </a:lnTo>
                                  <a:lnTo>
                                    <a:pt x="214" y="2883"/>
                                  </a:lnTo>
                                  <a:lnTo>
                                    <a:pt x="228" y="2866"/>
                                  </a:lnTo>
                                  <a:lnTo>
                                    <a:pt x="232" y="2861"/>
                                  </a:lnTo>
                                  <a:close/>
                                  <a:moveTo>
                                    <a:pt x="251" y="2879"/>
                                  </a:moveTo>
                                  <a:lnTo>
                                    <a:pt x="232" y="2879"/>
                                  </a:lnTo>
                                  <a:lnTo>
                                    <a:pt x="232" y="2861"/>
                                  </a:lnTo>
                                  <a:lnTo>
                                    <a:pt x="251" y="2861"/>
                                  </a:lnTo>
                                  <a:lnTo>
                                    <a:pt x="251" y="2879"/>
                                  </a:lnTo>
                                  <a:close/>
                                  <a:moveTo>
                                    <a:pt x="264" y="2879"/>
                                  </a:moveTo>
                                  <a:lnTo>
                                    <a:pt x="251" y="2879"/>
                                  </a:lnTo>
                                  <a:lnTo>
                                    <a:pt x="251" y="2861"/>
                                  </a:lnTo>
                                  <a:lnTo>
                                    <a:pt x="264" y="2861"/>
                                  </a:lnTo>
                                  <a:lnTo>
                                    <a:pt x="264" y="2879"/>
                                  </a:lnTo>
                                  <a:close/>
                                  <a:moveTo>
                                    <a:pt x="278" y="2879"/>
                                  </a:moveTo>
                                  <a:lnTo>
                                    <a:pt x="264" y="2879"/>
                                  </a:lnTo>
                                  <a:lnTo>
                                    <a:pt x="264" y="2861"/>
                                  </a:lnTo>
                                  <a:lnTo>
                                    <a:pt x="278" y="2861"/>
                                  </a:lnTo>
                                  <a:lnTo>
                                    <a:pt x="278" y="2879"/>
                                  </a:lnTo>
                                  <a:close/>
                                  <a:moveTo>
                                    <a:pt x="292" y="2879"/>
                                  </a:moveTo>
                                  <a:lnTo>
                                    <a:pt x="278" y="2879"/>
                                  </a:lnTo>
                                  <a:lnTo>
                                    <a:pt x="278" y="2861"/>
                                  </a:lnTo>
                                  <a:lnTo>
                                    <a:pt x="292" y="2861"/>
                                  </a:lnTo>
                                  <a:lnTo>
                                    <a:pt x="292" y="2879"/>
                                  </a:lnTo>
                                  <a:close/>
                                  <a:moveTo>
                                    <a:pt x="314" y="2866"/>
                                  </a:moveTo>
                                  <a:lnTo>
                                    <a:pt x="310" y="2879"/>
                                  </a:lnTo>
                                  <a:lnTo>
                                    <a:pt x="292" y="2879"/>
                                  </a:lnTo>
                                  <a:lnTo>
                                    <a:pt x="292" y="2861"/>
                                  </a:lnTo>
                                  <a:lnTo>
                                    <a:pt x="310" y="2861"/>
                                  </a:lnTo>
                                  <a:lnTo>
                                    <a:pt x="314" y="2866"/>
                                  </a:lnTo>
                                  <a:close/>
                                  <a:moveTo>
                                    <a:pt x="287" y="2844"/>
                                  </a:moveTo>
                                  <a:lnTo>
                                    <a:pt x="301" y="2844"/>
                                  </a:lnTo>
                                  <a:lnTo>
                                    <a:pt x="314" y="2866"/>
                                  </a:lnTo>
                                  <a:lnTo>
                                    <a:pt x="301" y="2874"/>
                                  </a:lnTo>
                                  <a:lnTo>
                                    <a:pt x="287" y="2857"/>
                                  </a:lnTo>
                                  <a:lnTo>
                                    <a:pt x="287" y="2844"/>
                                  </a:lnTo>
                                  <a:close/>
                                  <a:moveTo>
                                    <a:pt x="278" y="2879"/>
                                  </a:moveTo>
                                  <a:lnTo>
                                    <a:pt x="273" y="2866"/>
                                  </a:lnTo>
                                  <a:lnTo>
                                    <a:pt x="287" y="2844"/>
                                  </a:lnTo>
                                  <a:lnTo>
                                    <a:pt x="301" y="2857"/>
                                  </a:lnTo>
                                  <a:lnTo>
                                    <a:pt x="287" y="2874"/>
                                  </a:lnTo>
                                  <a:lnTo>
                                    <a:pt x="278" y="2879"/>
                                  </a:lnTo>
                                  <a:close/>
                                  <a:moveTo>
                                    <a:pt x="264" y="2861"/>
                                  </a:moveTo>
                                  <a:lnTo>
                                    <a:pt x="278" y="2861"/>
                                  </a:lnTo>
                                  <a:lnTo>
                                    <a:pt x="278" y="2879"/>
                                  </a:lnTo>
                                  <a:lnTo>
                                    <a:pt x="264" y="2879"/>
                                  </a:lnTo>
                                  <a:lnTo>
                                    <a:pt x="264" y="2861"/>
                                  </a:lnTo>
                                  <a:close/>
                                  <a:moveTo>
                                    <a:pt x="251" y="2861"/>
                                  </a:moveTo>
                                  <a:lnTo>
                                    <a:pt x="264" y="2861"/>
                                  </a:lnTo>
                                  <a:lnTo>
                                    <a:pt x="264" y="2879"/>
                                  </a:lnTo>
                                  <a:lnTo>
                                    <a:pt x="251" y="2879"/>
                                  </a:lnTo>
                                  <a:lnTo>
                                    <a:pt x="251" y="2861"/>
                                  </a:lnTo>
                                  <a:close/>
                                  <a:moveTo>
                                    <a:pt x="228" y="2866"/>
                                  </a:moveTo>
                                  <a:lnTo>
                                    <a:pt x="232" y="2861"/>
                                  </a:lnTo>
                                  <a:lnTo>
                                    <a:pt x="251" y="2861"/>
                                  </a:lnTo>
                                  <a:lnTo>
                                    <a:pt x="251" y="2879"/>
                                  </a:lnTo>
                                  <a:lnTo>
                                    <a:pt x="232" y="2879"/>
                                  </a:lnTo>
                                  <a:lnTo>
                                    <a:pt x="228" y="2866"/>
                                  </a:lnTo>
                                  <a:close/>
                                  <a:moveTo>
                                    <a:pt x="219" y="2896"/>
                                  </a:moveTo>
                                  <a:lnTo>
                                    <a:pt x="214" y="2883"/>
                                  </a:lnTo>
                                  <a:lnTo>
                                    <a:pt x="228" y="2866"/>
                                  </a:lnTo>
                                  <a:lnTo>
                                    <a:pt x="241" y="2874"/>
                                  </a:lnTo>
                                  <a:lnTo>
                                    <a:pt x="228" y="2892"/>
                                  </a:lnTo>
                                  <a:lnTo>
                                    <a:pt x="219" y="2896"/>
                                  </a:lnTo>
                                  <a:close/>
                                  <a:moveTo>
                                    <a:pt x="196" y="2888"/>
                                  </a:moveTo>
                                  <a:lnTo>
                                    <a:pt x="205" y="2879"/>
                                  </a:lnTo>
                                  <a:lnTo>
                                    <a:pt x="219" y="2879"/>
                                  </a:lnTo>
                                  <a:lnTo>
                                    <a:pt x="219" y="2896"/>
                                  </a:lnTo>
                                  <a:lnTo>
                                    <a:pt x="205" y="2896"/>
                                  </a:lnTo>
                                  <a:lnTo>
                                    <a:pt x="196" y="2888"/>
                                  </a:lnTo>
                                  <a:close/>
                                  <a:moveTo>
                                    <a:pt x="214" y="2888"/>
                                  </a:moveTo>
                                  <a:lnTo>
                                    <a:pt x="205" y="2888"/>
                                  </a:lnTo>
                                  <a:lnTo>
                                    <a:pt x="214" y="2888"/>
                                  </a:lnTo>
                                  <a:close/>
                                  <a:moveTo>
                                    <a:pt x="205" y="2861"/>
                                  </a:moveTo>
                                  <a:lnTo>
                                    <a:pt x="214" y="2870"/>
                                  </a:lnTo>
                                  <a:lnTo>
                                    <a:pt x="214" y="2888"/>
                                  </a:lnTo>
                                  <a:lnTo>
                                    <a:pt x="196" y="2888"/>
                                  </a:lnTo>
                                  <a:lnTo>
                                    <a:pt x="196" y="2870"/>
                                  </a:lnTo>
                                  <a:lnTo>
                                    <a:pt x="205" y="2861"/>
                                  </a:lnTo>
                                  <a:close/>
                                  <a:moveTo>
                                    <a:pt x="182" y="2874"/>
                                  </a:moveTo>
                                  <a:lnTo>
                                    <a:pt x="191" y="2861"/>
                                  </a:lnTo>
                                  <a:lnTo>
                                    <a:pt x="205" y="2861"/>
                                  </a:lnTo>
                                  <a:lnTo>
                                    <a:pt x="205" y="2879"/>
                                  </a:lnTo>
                                  <a:lnTo>
                                    <a:pt x="191" y="2879"/>
                                  </a:lnTo>
                                  <a:lnTo>
                                    <a:pt x="182" y="2874"/>
                                  </a:lnTo>
                                  <a:close/>
                                  <a:moveTo>
                                    <a:pt x="173" y="2844"/>
                                  </a:moveTo>
                                  <a:lnTo>
                                    <a:pt x="182" y="2844"/>
                                  </a:lnTo>
                                  <a:lnTo>
                                    <a:pt x="196" y="2866"/>
                                  </a:lnTo>
                                  <a:lnTo>
                                    <a:pt x="182" y="2874"/>
                                  </a:lnTo>
                                  <a:lnTo>
                                    <a:pt x="169" y="2857"/>
                                  </a:lnTo>
                                  <a:lnTo>
                                    <a:pt x="173" y="2844"/>
                                  </a:lnTo>
                                  <a:close/>
                                  <a:moveTo>
                                    <a:pt x="191" y="2857"/>
                                  </a:moveTo>
                                  <a:lnTo>
                                    <a:pt x="173" y="2857"/>
                                  </a:lnTo>
                                  <a:lnTo>
                                    <a:pt x="173" y="2844"/>
                                  </a:lnTo>
                                  <a:lnTo>
                                    <a:pt x="191" y="2844"/>
                                  </a:lnTo>
                                  <a:lnTo>
                                    <a:pt x="191" y="2857"/>
                                  </a:lnTo>
                                  <a:close/>
                                  <a:moveTo>
                                    <a:pt x="210" y="2857"/>
                                  </a:moveTo>
                                  <a:lnTo>
                                    <a:pt x="205" y="2857"/>
                                  </a:lnTo>
                                  <a:lnTo>
                                    <a:pt x="191" y="2857"/>
                                  </a:lnTo>
                                  <a:lnTo>
                                    <a:pt x="191" y="2844"/>
                                  </a:lnTo>
                                  <a:lnTo>
                                    <a:pt x="205" y="2844"/>
                                  </a:lnTo>
                                  <a:lnTo>
                                    <a:pt x="210" y="2857"/>
                                  </a:lnTo>
                                  <a:close/>
                                  <a:moveTo>
                                    <a:pt x="219" y="2822"/>
                                  </a:moveTo>
                                  <a:lnTo>
                                    <a:pt x="228" y="2835"/>
                                  </a:lnTo>
                                  <a:lnTo>
                                    <a:pt x="210" y="2857"/>
                                  </a:lnTo>
                                  <a:lnTo>
                                    <a:pt x="196" y="2844"/>
                                  </a:lnTo>
                                  <a:lnTo>
                                    <a:pt x="214" y="2826"/>
                                  </a:lnTo>
                                  <a:lnTo>
                                    <a:pt x="219" y="2822"/>
                                  </a:lnTo>
                                  <a:close/>
                                  <a:moveTo>
                                    <a:pt x="196" y="2826"/>
                                  </a:moveTo>
                                  <a:lnTo>
                                    <a:pt x="205" y="2822"/>
                                  </a:lnTo>
                                  <a:lnTo>
                                    <a:pt x="219" y="2822"/>
                                  </a:lnTo>
                                  <a:lnTo>
                                    <a:pt x="219" y="2839"/>
                                  </a:lnTo>
                                  <a:lnTo>
                                    <a:pt x="205" y="2839"/>
                                  </a:lnTo>
                                  <a:lnTo>
                                    <a:pt x="196" y="2826"/>
                                  </a:lnTo>
                                  <a:close/>
                                  <a:moveTo>
                                    <a:pt x="219" y="2804"/>
                                  </a:moveTo>
                                  <a:lnTo>
                                    <a:pt x="228" y="2817"/>
                                  </a:lnTo>
                                  <a:lnTo>
                                    <a:pt x="210" y="2835"/>
                                  </a:lnTo>
                                  <a:lnTo>
                                    <a:pt x="196" y="2826"/>
                                  </a:lnTo>
                                  <a:lnTo>
                                    <a:pt x="214" y="2808"/>
                                  </a:lnTo>
                                  <a:lnTo>
                                    <a:pt x="219" y="2804"/>
                                  </a:lnTo>
                                  <a:close/>
                                  <a:moveTo>
                                    <a:pt x="232" y="2822"/>
                                  </a:moveTo>
                                  <a:lnTo>
                                    <a:pt x="219" y="2822"/>
                                  </a:lnTo>
                                  <a:lnTo>
                                    <a:pt x="219" y="2804"/>
                                  </a:lnTo>
                                  <a:lnTo>
                                    <a:pt x="232" y="2804"/>
                                  </a:lnTo>
                                  <a:lnTo>
                                    <a:pt x="232" y="2822"/>
                                  </a:lnTo>
                                  <a:close/>
                                  <a:moveTo>
                                    <a:pt x="255" y="2817"/>
                                  </a:moveTo>
                                  <a:lnTo>
                                    <a:pt x="251" y="2822"/>
                                  </a:lnTo>
                                  <a:lnTo>
                                    <a:pt x="232" y="2822"/>
                                  </a:lnTo>
                                  <a:lnTo>
                                    <a:pt x="232" y="2804"/>
                                  </a:lnTo>
                                  <a:lnTo>
                                    <a:pt x="251" y="2804"/>
                                  </a:lnTo>
                                  <a:lnTo>
                                    <a:pt x="255" y="2817"/>
                                  </a:lnTo>
                                  <a:close/>
                                  <a:moveTo>
                                    <a:pt x="264" y="2786"/>
                                  </a:moveTo>
                                  <a:lnTo>
                                    <a:pt x="269" y="2800"/>
                                  </a:lnTo>
                                  <a:lnTo>
                                    <a:pt x="255" y="2817"/>
                                  </a:lnTo>
                                  <a:lnTo>
                                    <a:pt x="241" y="2808"/>
                                  </a:lnTo>
                                  <a:lnTo>
                                    <a:pt x="255" y="2791"/>
                                  </a:lnTo>
                                  <a:lnTo>
                                    <a:pt x="264" y="2786"/>
                                  </a:lnTo>
                                  <a:close/>
                                  <a:moveTo>
                                    <a:pt x="278" y="2786"/>
                                  </a:moveTo>
                                  <a:lnTo>
                                    <a:pt x="278" y="2804"/>
                                  </a:lnTo>
                                  <a:lnTo>
                                    <a:pt x="264" y="2804"/>
                                  </a:lnTo>
                                  <a:lnTo>
                                    <a:pt x="264" y="2786"/>
                                  </a:lnTo>
                                  <a:lnTo>
                                    <a:pt x="278" y="2786"/>
                                  </a:lnTo>
                                  <a:close/>
                                  <a:moveTo>
                                    <a:pt x="255" y="2791"/>
                                  </a:moveTo>
                                  <a:lnTo>
                                    <a:pt x="264" y="2786"/>
                                  </a:lnTo>
                                  <a:lnTo>
                                    <a:pt x="278" y="2786"/>
                                  </a:lnTo>
                                  <a:lnTo>
                                    <a:pt x="278" y="2804"/>
                                  </a:lnTo>
                                  <a:lnTo>
                                    <a:pt x="264" y="2804"/>
                                  </a:lnTo>
                                  <a:lnTo>
                                    <a:pt x="255" y="2791"/>
                                  </a:lnTo>
                                  <a:close/>
                                  <a:moveTo>
                                    <a:pt x="251" y="2822"/>
                                  </a:moveTo>
                                  <a:lnTo>
                                    <a:pt x="241" y="2808"/>
                                  </a:lnTo>
                                  <a:lnTo>
                                    <a:pt x="255" y="2791"/>
                                  </a:lnTo>
                                  <a:lnTo>
                                    <a:pt x="269" y="2800"/>
                                  </a:lnTo>
                                  <a:lnTo>
                                    <a:pt x="255" y="2817"/>
                                  </a:lnTo>
                                  <a:lnTo>
                                    <a:pt x="251" y="2822"/>
                                  </a:lnTo>
                                  <a:close/>
                                  <a:moveTo>
                                    <a:pt x="228" y="2817"/>
                                  </a:moveTo>
                                  <a:lnTo>
                                    <a:pt x="232" y="2804"/>
                                  </a:lnTo>
                                  <a:lnTo>
                                    <a:pt x="251" y="2804"/>
                                  </a:lnTo>
                                  <a:lnTo>
                                    <a:pt x="251" y="2822"/>
                                  </a:lnTo>
                                  <a:lnTo>
                                    <a:pt x="232" y="2822"/>
                                  </a:lnTo>
                                  <a:lnTo>
                                    <a:pt x="228" y="2817"/>
                                  </a:lnTo>
                                  <a:close/>
                                  <a:moveTo>
                                    <a:pt x="219" y="2786"/>
                                  </a:moveTo>
                                  <a:lnTo>
                                    <a:pt x="228" y="2791"/>
                                  </a:lnTo>
                                  <a:lnTo>
                                    <a:pt x="241" y="2808"/>
                                  </a:lnTo>
                                  <a:lnTo>
                                    <a:pt x="228" y="2817"/>
                                  </a:lnTo>
                                  <a:lnTo>
                                    <a:pt x="214" y="2800"/>
                                  </a:lnTo>
                                  <a:lnTo>
                                    <a:pt x="219" y="2786"/>
                                  </a:lnTo>
                                  <a:close/>
                                  <a:moveTo>
                                    <a:pt x="232" y="2786"/>
                                  </a:moveTo>
                                  <a:lnTo>
                                    <a:pt x="232" y="2804"/>
                                  </a:lnTo>
                                  <a:lnTo>
                                    <a:pt x="219" y="2804"/>
                                  </a:lnTo>
                                  <a:lnTo>
                                    <a:pt x="219" y="2786"/>
                                  </a:lnTo>
                                  <a:lnTo>
                                    <a:pt x="232" y="2786"/>
                                  </a:lnTo>
                                  <a:close/>
                                  <a:moveTo>
                                    <a:pt x="232" y="2786"/>
                                  </a:moveTo>
                                  <a:lnTo>
                                    <a:pt x="232" y="2795"/>
                                  </a:lnTo>
                                  <a:lnTo>
                                    <a:pt x="232" y="2786"/>
                                  </a:lnTo>
                                  <a:close/>
                                  <a:moveTo>
                                    <a:pt x="210" y="2795"/>
                                  </a:moveTo>
                                  <a:lnTo>
                                    <a:pt x="219" y="2786"/>
                                  </a:lnTo>
                                  <a:lnTo>
                                    <a:pt x="232" y="2786"/>
                                  </a:lnTo>
                                  <a:lnTo>
                                    <a:pt x="232" y="2804"/>
                                  </a:lnTo>
                                  <a:lnTo>
                                    <a:pt x="219" y="2804"/>
                                  </a:lnTo>
                                  <a:lnTo>
                                    <a:pt x="210" y="2795"/>
                                  </a:lnTo>
                                  <a:close/>
                                  <a:moveTo>
                                    <a:pt x="228" y="2795"/>
                                  </a:moveTo>
                                  <a:lnTo>
                                    <a:pt x="219" y="2795"/>
                                  </a:lnTo>
                                  <a:lnTo>
                                    <a:pt x="228" y="2795"/>
                                  </a:lnTo>
                                  <a:close/>
                                  <a:moveTo>
                                    <a:pt x="219" y="2769"/>
                                  </a:moveTo>
                                  <a:lnTo>
                                    <a:pt x="228" y="2778"/>
                                  </a:lnTo>
                                  <a:lnTo>
                                    <a:pt x="228" y="2795"/>
                                  </a:lnTo>
                                  <a:lnTo>
                                    <a:pt x="210" y="2795"/>
                                  </a:lnTo>
                                  <a:lnTo>
                                    <a:pt x="210" y="2778"/>
                                  </a:lnTo>
                                  <a:lnTo>
                                    <a:pt x="219" y="2769"/>
                                  </a:lnTo>
                                  <a:close/>
                                  <a:moveTo>
                                    <a:pt x="241" y="2778"/>
                                  </a:moveTo>
                                  <a:lnTo>
                                    <a:pt x="232" y="2782"/>
                                  </a:lnTo>
                                  <a:lnTo>
                                    <a:pt x="219" y="2782"/>
                                  </a:lnTo>
                                  <a:lnTo>
                                    <a:pt x="219" y="2769"/>
                                  </a:lnTo>
                                  <a:lnTo>
                                    <a:pt x="232" y="2769"/>
                                  </a:lnTo>
                                  <a:lnTo>
                                    <a:pt x="241" y="2778"/>
                                  </a:lnTo>
                                  <a:close/>
                                  <a:moveTo>
                                    <a:pt x="232" y="2747"/>
                                  </a:moveTo>
                                  <a:lnTo>
                                    <a:pt x="241" y="2756"/>
                                  </a:lnTo>
                                  <a:lnTo>
                                    <a:pt x="241" y="2778"/>
                                  </a:lnTo>
                                  <a:lnTo>
                                    <a:pt x="223" y="2778"/>
                                  </a:lnTo>
                                  <a:lnTo>
                                    <a:pt x="223" y="2756"/>
                                  </a:lnTo>
                                  <a:lnTo>
                                    <a:pt x="232" y="2747"/>
                                  </a:lnTo>
                                  <a:close/>
                                  <a:moveTo>
                                    <a:pt x="251" y="2764"/>
                                  </a:moveTo>
                                  <a:lnTo>
                                    <a:pt x="232" y="2764"/>
                                  </a:lnTo>
                                  <a:lnTo>
                                    <a:pt x="232" y="2747"/>
                                  </a:lnTo>
                                  <a:lnTo>
                                    <a:pt x="251" y="2747"/>
                                  </a:lnTo>
                                  <a:lnTo>
                                    <a:pt x="251" y="2764"/>
                                  </a:lnTo>
                                  <a:close/>
                                  <a:moveTo>
                                    <a:pt x="269" y="2760"/>
                                  </a:moveTo>
                                  <a:lnTo>
                                    <a:pt x="264" y="2764"/>
                                  </a:lnTo>
                                  <a:lnTo>
                                    <a:pt x="251" y="2764"/>
                                  </a:lnTo>
                                  <a:lnTo>
                                    <a:pt x="251" y="2747"/>
                                  </a:lnTo>
                                  <a:lnTo>
                                    <a:pt x="264" y="2747"/>
                                  </a:lnTo>
                                  <a:lnTo>
                                    <a:pt x="269" y="2760"/>
                                  </a:lnTo>
                                  <a:close/>
                                  <a:moveTo>
                                    <a:pt x="278" y="2729"/>
                                  </a:moveTo>
                                  <a:lnTo>
                                    <a:pt x="287" y="2742"/>
                                  </a:lnTo>
                                  <a:lnTo>
                                    <a:pt x="269" y="2760"/>
                                  </a:lnTo>
                                  <a:lnTo>
                                    <a:pt x="255" y="2751"/>
                                  </a:lnTo>
                                  <a:lnTo>
                                    <a:pt x="273" y="2734"/>
                                  </a:lnTo>
                                  <a:lnTo>
                                    <a:pt x="278" y="2729"/>
                                  </a:lnTo>
                                  <a:close/>
                                  <a:moveTo>
                                    <a:pt x="292" y="2729"/>
                                  </a:moveTo>
                                  <a:lnTo>
                                    <a:pt x="292" y="2747"/>
                                  </a:lnTo>
                                  <a:lnTo>
                                    <a:pt x="278" y="2747"/>
                                  </a:lnTo>
                                  <a:lnTo>
                                    <a:pt x="278" y="2729"/>
                                  </a:lnTo>
                                  <a:lnTo>
                                    <a:pt x="292" y="2729"/>
                                  </a:lnTo>
                                  <a:close/>
                                  <a:moveTo>
                                    <a:pt x="278" y="2729"/>
                                  </a:moveTo>
                                  <a:lnTo>
                                    <a:pt x="292" y="2729"/>
                                  </a:lnTo>
                                  <a:lnTo>
                                    <a:pt x="292" y="2747"/>
                                  </a:lnTo>
                                  <a:lnTo>
                                    <a:pt x="278" y="2747"/>
                                  </a:lnTo>
                                  <a:lnTo>
                                    <a:pt x="278" y="2729"/>
                                  </a:lnTo>
                                  <a:close/>
                                  <a:moveTo>
                                    <a:pt x="264" y="2729"/>
                                  </a:moveTo>
                                  <a:lnTo>
                                    <a:pt x="278" y="2729"/>
                                  </a:lnTo>
                                  <a:lnTo>
                                    <a:pt x="278" y="2747"/>
                                  </a:lnTo>
                                  <a:lnTo>
                                    <a:pt x="264" y="2747"/>
                                  </a:lnTo>
                                  <a:lnTo>
                                    <a:pt x="264" y="2729"/>
                                  </a:lnTo>
                                  <a:close/>
                                  <a:moveTo>
                                    <a:pt x="241" y="2738"/>
                                  </a:moveTo>
                                  <a:lnTo>
                                    <a:pt x="251" y="2729"/>
                                  </a:lnTo>
                                  <a:lnTo>
                                    <a:pt x="264" y="2729"/>
                                  </a:lnTo>
                                  <a:lnTo>
                                    <a:pt x="264" y="2747"/>
                                  </a:lnTo>
                                  <a:lnTo>
                                    <a:pt x="251" y="2747"/>
                                  </a:lnTo>
                                  <a:lnTo>
                                    <a:pt x="241" y="2738"/>
                                  </a:lnTo>
                                  <a:close/>
                                  <a:moveTo>
                                    <a:pt x="255" y="2738"/>
                                  </a:moveTo>
                                  <a:lnTo>
                                    <a:pt x="251" y="2738"/>
                                  </a:lnTo>
                                  <a:lnTo>
                                    <a:pt x="255" y="2738"/>
                                  </a:lnTo>
                                  <a:close/>
                                  <a:moveTo>
                                    <a:pt x="241" y="2720"/>
                                  </a:moveTo>
                                  <a:lnTo>
                                    <a:pt x="255" y="2720"/>
                                  </a:lnTo>
                                  <a:lnTo>
                                    <a:pt x="255" y="2738"/>
                                  </a:lnTo>
                                  <a:lnTo>
                                    <a:pt x="241" y="2738"/>
                                  </a:lnTo>
                                  <a:lnTo>
                                    <a:pt x="241" y="2720"/>
                                  </a:lnTo>
                                  <a:close/>
                                  <a:moveTo>
                                    <a:pt x="255" y="2742"/>
                                  </a:moveTo>
                                  <a:lnTo>
                                    <a:pt x="241" y="2738"/>
                                  </a:lnTo>
                                  <a:lnTo>
                                    <a:pt x="241" y="2720"/>
                                  </a:lnTo>
                                  <a:lnTo>
                                    <a:pt x="255" y="2720"/>
                                  </a:lnTo>
                                  <a:lnTo>
                                    <a:pt x="255" y="2738"/>
                                  </a:lnTo>
                                  <a:lnTo>
                                    <a:pt x="255" y="2742"/>
                                  </a:lnTo>
                                  <a:close/>
                                  <a:moveTo>
                                    <a:pt x="241" y="2734"/>
                                  </a:moveTo>
                                  <a:lnTo>
                                    <a:pt x="251" y="2738"/>
                                  </a:lnTo>
                                  <a:lnTo>
                                    <a:pt x="241" y="2734"/>
                                  </a:lnTo>
                                  <a:close/>
                                  <a:moveTo>
                                    <a:pt x="232" y="2764"/>
                                  </a:moveTo>
                                  <a:lnTo>
                                    <a:pt x="228" y="2751"/>
                                  </a:lnTo>
                                  <a:lnTo>
                                    <a:pt x="241" y="2734"/>
                                  </a:lnTo>
                                  <a:lnTo>
                                    <a:pt x="255" y="2742"/>
                                  </a:lnTo>
                                  <a:lnTo>
                                    <a:pt x="241" y="2760"/>
                                  </a:lnTo>
                                  <a:lnTo>
                                    <a:pt x="232" y="2764"/>
                                  </a:lnTo>
                                  <a:close/>
                                  <a:moveTo>
                                    <a:pt x="210" y="2756"/>
                                  </a:moveTo>
                                  <a:lnTo>
                                    <a:pt x="219" y="2747"/>
                                  </a:lnTo>
                                  <a:lnTo>
                                    <a:pt x="232" y="2747"/>
                                  </a:lnTo>
                                  <a:lnTo>
                                    <a:pt x="232" y="2764"/>
                                  </a:lnTo>
                                  <a:lnTo>
                                    <a:pt x="219" y="2764"/>
                                  </a:lnTo>
                                  <a:lnTo>
                                    <a:pt x="210" y="2756"/>
                                  </a:lnTo>
                                  <a:close/>
                                  <a:moveTo>
                                    <a:pt x="219" y="2782"/>
                                  </a:moveTo>
                                  <a:lnTo>
                                    <a:pt x="210" y="2778"/>
                                  </a:lnTo>
                                  <a:lnTo>
                                    <a:pt x="210" y="2756"/>
                                  </a:lnTo>
                                  <a:lnTo>
                                    <a:pt x="228" y="2756"/>
                                  </a:lnTo>
                                  <a:lnTo>
                                    <a:pt x="228" y="2778"/>
                                  </a:lnTo>
                                  <a:lnTo>
                                    <a:pt x="219" y="2782"/>
                                  </a:lnTo>
                                  <a:close/>
                                  <a:moveTo>
                                    <a:pt x="182" y="2778"/>
                                  </a:moveTo>
                                  <a:lnTo>
                                    <a:pt x="191" y="2769"/>
                                  </a:lnTo>
                                  <a:lnTo>
                                    <a:pt x="219" y="2769"/>
                                  </a:lnTo>
                                  <a:lnTo>
                                    <a:pt x="219" y="2782"/>
                                  </a:lnTo>
                                  <a:lnTo>
                                    <a:pt x="191" y="2782"/>
                                  </a:lnTo>
                                  <a:lnTo>
                                    <a:pt x="182" y="2778"/>
                                  </a:lnTo>
                                  <a:close/>
                                  <a:moveTo>
                                    <a:pt x="182" y="2800"/>
                                  </a:moveTo>
                                  <a:lnTo>
                                    <a:pt x="182" y="2795"/>
                                  </a:lnTo>
                                  <a:lnTo>
                                    <a:pt x="182" y="2778"/>
                                  </a:lnTo>
                                  <a:lnTo>
                                    <a:pt x="196" y="2778"/>
                                  </a:lnTo>
                                  <a:lnTo>
                                    <a:pt x="196" y="2795"/>
                                  </a:lnTo>
                                  <a:lnTo>
                                    <a:pt x="182" y="2800"/>
                                  </a:lnTo>
                                  <a:close/>
                                  <a:moveTo>
                                    <a:pt x="164" y="2778"/>
                                  </a:moveTo>
                                  <a:lnTo>
                                    <a:pt x="182" y="2769"/>
                                  </a:lnTo>
                                  <a:lnTo>
                                    <a:pt x="196" y="2791"/>
                                  </a:lnTo>
                                  <a:lnTo>
                                    <a:pt x="182" y="2800"/>
                                  </a:lnTo>
                                  <a:lnTo>
                                    <a:pt x="169" y="2782"/>
                                  </a:lnTo>
                                  <a:lnTo>
                                    <a:pt x="164" y="2778"/>
                                  </a:lnTo>
                                  <a:close/>
                                  <a:moveTo>
                                    <a:pt x="173" y="2747"/>
                                  </a:moveTo>
                                  <a:lnTo>
                                    <a:pt x="182" y="2756"/>
                                  </a:lnTo>
                                  <a:lnTo>
                                    <a:pt x="182" y="2778"/>
                                  </a:lnTo>
                                  <a:lnTo>
                                    <a:pt x="164" y="2778"/>
                                  </a:lnTo>
                                  <a:lnTo>
                                    <a:pt x="164" y="2756"/>
                                  </a:lnTo>
                                  <a:lnTo>
                                    <a:pt x="173" y="2747"/>
                                  </a:lnTo>
                                  <a:close/>
                                  <a:moveTo>
                                    <a:pt x="205" y="2764"/>
                                  </a:moveTo>
                                  <a:lnTo>
                                    <a:pt x="173" y="2764"/>
                                  </a:lnTo>
                                  <a:lnTo>
                                    <a:pt x="173" y="2747"/>
                                  </a:lnTo>
                                  <a:lnTo>
                                    <a:pt x="205" y="2747"/>
                                  </a:lnTo>
                                  <a:lnTo>
                                    <a:pt x="205" y="2764"/>
                                  </a:lnTo>
                                  <a:close/>
                                  <a:moveTo>
                                    <a:pt x="219" y="2747"/>
                                  </a:moveTo>
                                  <a:lnTo>
                                    <a:pt x="219" y="2764"/>
                                  </a:lnTo>
                                  <a:lnTo>
                                    <a:pt x="205" y="2764"/>
                                  </a:lnTo>
                                  <a:lnTo>
                                    <a:pt x="205" y="2747"/>
                                  </a:lnTo>
                                  <a:lnTo>
                                    <a:pt x="219" y="2747"/>
                                  </a:lnTo>
                                  <a:close/>
                                  <a:moveTo>
                                    <a:pt x="205" y="2747"/>
                                  </a:moveTo>
                                  <a:lnTo>
                                    <a:pt x="219" y="2747"/>
                                  </a:lnTo>
                                  <a:lnTo>
                                    <a:pt x="219" y="2764"/>
                                  </a:lnTo>
                                  <a:lnTo>
                                    <a:pt x="205" y="2764"/>
                                  </a:lnTo>
                                  <a:lnTo>
                                    <a:pt x="205" y="2747"/>
                                  </a:lnTo>
                                  <a:close/>
                                  <a:moveTo>
                                    <a:pt x="173" y="2747"/>
                                  </a:moveTo>
                                  <a:lnTo>
                                    <a:pt x="205" y="2747"/>
                                  </a:lnTo>
                                  <a:lnTo>
                                    <a:pt x="205" y="2764"/>
                                  </a:lnTo>
                                  <a:lnTo>
                                    <a:pt x="173" y="2764"/>
                                  </a:lnTo>
                                  <a:lnTo>
                                    <a:pt x="173" y="2747"/>
                                  </a:lnTo>
                                  <a:close/>
                                  <a:moveTo>
                                    <a:pt x="173" y="2747"/>
                                  </a:moveTo>
                                  <a:lnTo>
                                    <a:pt x="173" y="2756"/>
                                  </a:lnTo>
                                  <a:lnTo>
                                    <a:pt x="173" y="2747"/>
                                  </a:lnTo>
                                  <a:close/>
                                  <a:moveTo>
                                    <a:pt x="159" y="2747"/>
                                  </a:moveTo>
                                  <a:lnTo>
                                    <a:pt x="173" y="2747"/>
                                  </a:lnTo>
                                  <a:lnTo>
                                    <a:pt x="173" y="2764"/>
                                  </a:lnTo>
                                  <a:lnTo>
                                    <a:pt x="159" y="2764"/>
                                  </a:lnTo>
                                  <a:lnTo>
                                    <a:pt x="159" y="2747"/>
                                  </a:lnTo>
                                  <a:close/>
                                  <a:moveTo>
                                    <a:pt x="137" y="2756"/>
                                  </a:moveTo>
                                  <a:lnTo>
                                    <a:pt x="146" y="2747"/>
                                  </a:lnTo>
                                  <a:lnTo>
                                    <a:pt x="159" y="2747"/>
                                  </a:lnTo>
                                  <a:lnTo>
                                    <a:pt x="159" y="2764"/>
                                  </a:lnTo>
                                  <a:lnTo>
                                    <a:pt x="146" y="2764"/>
                                  </a:lnTo>
                                  <a:lnTo>
                                    <a:pt x="137" y="2756"/>
                                  </a:lnTo>
                                  <a:close/>
                                  <a:moveTo>
                                    <a:pt x="146" y="2782"/>
                                  </a:moveTo>
                                  <a:lnTo>
                                    <a:pt x="137" y="2778"/>
                                  </a:lnTo>
                                  <a:lnTo>
                                    <a:pt x="137" y="2756"/>
                                  </a:lnTo>
                                  <a:lnTo>
                                    <a:pt x="155" y="2756"/>
                                  </a:lnTo>
                                  <a:lnTo>
                                    <a:pt x="155" y="2778"/>
                                  </a:lnTo>
                                  <a:lnTo>
                                    <a:pt x="146" y="2782"/>
                                  </a:lnTo>
                                  <a:close/>
                                  <a:moveTo>
                                    <a:pt x="159" y="2782"/>
                                  </a:moveTo>
                                  <a:lnTo>
                                    <a:pt x="146" y="2782"/>
                                  </a:lnTo>
                                  <a:lnTo>
                                    <a:pt x="146" y="2769"/>
                                  </a:lnTo>
                                  <a:lnTo>
                                    <a:pt x="159" y="2769"/>
                                  </a:lnTo>
                                  <a:lnTo>
                                    <a:pt x="159" y="2782"/>
                                  </a:lnTo>
                                  <a:close/>
                                  <a:moveTo>
                                    <a:pt x="182" y="2778"/>
                                  </a:moveTo>
                                  <a:lnTo>
                                    <a:pt x="173" y="2782"/>
                                  </a:lnTo>
                                  <a:lnTo>
                                    <a:pt x="159" y="2782"/>
                                  </a:lnTo>
                                  <a:lnTo>
                                    <a:pt x="159" y="2769"/>
                                  </a:lnTo>
                                  <a:lnTo>
                                    <a:pt x="173" y="2769"/>
                                  </a:lnTo>
                                  <a:lnTo>
                                    <a:pt x="182" y="2778"/>
                                  </a:lnTo>
                                  <a:close/>
                                  <a:moveTo>
                                    <a:pt x="173" y="2804"/>
                                  </a:moveTo>
                                  <a:lnTo>
                                    <a:pt x="164" y="2795"/>
                                  </a:lnTo>
                                  <a:lnTo>
                                    <a:pt x="164" y="2778"/>
                                  </a:lnTo>
                                  <a:lnTo>
                                    <a:pt x="182" y="2778"/>
                                  </a:lnTo>
                                  <a:lnTo>
                                    <a:pt x="182" y="2795"/>
                                  </a:lnTo>
                                  <a:lnTo>
                                    <a:pt x="173" y="2804"/>
                                  </a:lnTo>
                                  <a:close/>
                                  <a:moveTo>
                                    <a:pt x="159" y="2786"/>
                                  </a:moveTo>
                                  <a:lnTo>
                                    <a:pt x="173" y="2786"/>
                                  </a:lnTo>
                                  <a:lnTo>
                                    <a:pt x="173" y="2804"/>
                                  </a:lnTo>
                                  <a:lnTo>
                                    <a:pt x="159" y="2804"/>
                                  </a:lnTo>
                                  <a:lnTo>
                                    <a:pt x="159" y="2786"/>
                                  </a:lnTo>
                                  <a:close/>
                                  <a:moveTo>
                                    <a:pt x="146" y="2786"/>
                                  </a:moveTo>
                                  <a:lnTo>
                                    <a:pt x="159" y="2786"/>
                                  </a:lnTo>
                                  <a:lnTo>
                                    <a:pt x="159" y="2804"/>
                                  </a:lnTo>
                                  <a:lnTo>
                                    <a:pt x="146" y="2804"/>
                                  </a:lnTo>
                                  <a:lnTo>
                                    <a:pt x="146" y="2786"/>
                                  </a:lnTo>
                                  <a:close/>
                                  <a:moveTo>
                                    <a:pt x="123" y="2795"/>
                                  </a:moveTo>
                                  <a:lnTo>
                                    <a:pt x="128" y="2786"/>
                                  </a:lnTo>
                                  <a:lnTo>
                                    <a:pt x="146" y="2786"/>
                                  </a:lnTo>
                                  <a:lnTo>
                                    <a:pt x="146" y="2804"/>
                                  </a:lnTo>
                                  <a:lnTo>
                                    <a:pt x="128" y="2804"/>
                                  </a:lnTo>
                                  <a:lnTo>
                                    <a:pt x="123" y="2795"/>
                                  </a:lnTo>
                                  <a:close/>
                                  <a:moveTo>
                                    <a:pt x="137" y="2795"/>
                                  </a:moveTo>
                                  <a:lnTo>
                                    <a:pt x="128" y="2795"/>
                                  </a:lnTo>
                                  <a:lnTo>
                                    <a:pt x="137" y="2795"/>
                                  </a:lnTo>
                                  <a:close/>
                                  <a:moveTo>
                                    <a:pt x="128" y="2769"/>
                                  </a:moveTo>
                                  <a:lnTo>
                                    <a:pt x="137" y="2778"/>
                                  </a:lnTo>
                                  <a:lnTo>
                                    <a:pt x="137" y="2795"/>
                                  </a:lnTo>
                                  <a:lnTo>
                                    <a:pt x="123" y="2795"/>
                                  </a:lnTo>
                                  <a:lnTo>
                                    <a:pt x="123" y="2778"/>
                                  </a:lnTo>
                                  <a:lnTo>
                                    <a:pt x="128" y="2769"/>
                                  </a:lnTo>
                                  <a:close/>
                                  <a:moveTo>
                                    <a:pt x="105" y="2778"/>
                                  </a:moveTo>
                                  <a:lnTo>
                                    <a:pt x="114" y="2769"/>
                                  </a:lnTo>
                                  <a:lnTo>
                                    <a:pt x="128" y="2769"/>
                                  </a:lnTo>
                                  <a:lnTo>
                                    <a:pt x="128" y="2782"/>
                                  </a:lnTo>
                                  <a:lnTo>
                                    <a:pt x="114" y="2782"/>
                                  </a:lnTo>
                                  <a:lnTo>
                                    <a:pt x="105" y="2778"/>
                                  </a:lnTo>
                                  <a:close/>
                                  <a:moveTo>
                                    <a:pt x="105" y="2795"/>
                                  </a:moveTo>
                                  <a:lnTo>
                                    <a:pt x="105" y="2778"/>
                                  </a:lnTo>
                                  <a:lnTo>
                                    <a:pt x="123" y="2778"/>
                                  </a:lnTo>
                                  <a:lnTo>
                                    <a:pt x="123" y="2795"/>
                                  </a:lnTo>
                                  <a:lnTo>
                                    <a:pt x="105" y="2795"/>
                                  </a:lnTo>
                                  <a:close/>
                                  <a:moveTo>
                                    <a:pt x="105" y="2795"/>
                                  </a:moveTo>
                                  <a:lnTo>
                                    <a:pt x="114" y="2795"/>
                                  </a:lnTo>
                                  <a:lnTo>
                                    <a:pt x="105" y="2795"/>
                                  </a:lnTo>
                                  <a:close/>
                                  <a:moveTo>
                                    <a:pt x="109" y="2817"/>
                                  </a:moveTo>
                                  <a:lnTo>
                                    <a:pt x="105" y="2813"/>
                                  </a:lnTo>
                                  <a:lnTo>
                                    <a:pt x="105" y="2795"/>
                                  </a:lnTo>
                                  <a:lnTo>
                                    <a:pt x="123" y="2795"/>
                                  </a:lnTo>
                                  <a:lnTo>
                                    <a:pt x="123" y="2813"/>
                                  </a:lnTo>
                                  <a:lnTo>
                                    <a:pt x="109" y="2817"/>
                                  </a:lnTo>
                                  <a:close/>
                                  <a:moveTo>
                                    <a:pt x="91" y="2795"/>
                                  </a:moveTo>
                                  <a:lnTo>
                                    <a:pt x="105" y="2791"/>
                                  </a:lnTo>
                                  <a:lnTo>
                                    <a:pt x="123" y="2808"/>
                                  </a:lnTo>
                                  <a:lnTo>
                                    <a:pt x="109" y="2817"/>
                                  </a:lnTo>
                                  <a:lnTo>
                                    <a:pt x="91" y="2800"/>
                                  </a:lnTo>
                                  <a:lnTo>
                                    <a:pt x="91" y="2795"/>
                                  </a:lnTo>
                                  <a:close/>
                                  <a:moveTo>
                                    <a:pt x="109" y="2795"/>
                                  </a:moveTo>
                                  <a:lnTo>
                                    <a:pt x="100" y="2795"/>
                                  </a:lnTo>
                                  <a:lnTo>
                                    <a:pt x="109" y="2795"/>
                                  </a:lnTo>
                                  <a:close/>
                                  <a:moveTo>
                                    <a:pt x="91" y="2769"/>
                                  </a:moveTo>
                                  <a:lnTo>
                                    <a:pt x="109" y="2778"/>
                                  </a:lnTo>
                                  <a:lnTo>
                                    <a:pt x="109" y="2795"/>
                                  </a:lnTo>
                                  <a:lnTo>
                                    <a:pt x="91" y="2795"/>
                                  </a:lnTo>
                                  <a:lnTo>
                                    <a:pt x="91" y="2778"/>
                                  </a:lnTo>
                                  <a:lnTo>
                                    <a:pt x="91" y="2769"/>
                                  </a:lnTo>
                                  <a:close/>
                                  <a:moveTo>
                                    <a:pt x="77" y="2795"/>
                                  </a:moveTo>
                                  <a:lnTo>
                                    <a:pt x="77" y="2791"/>
                                  </a:lnTo>
                                  <a:lnTo>
                                    <a:pt x="91" y="2769"/>
                                  </a:lnTo>
                                  <a:lnTo>
                                    <a:pt x="105" y="2782"/>
                                  </a:lnTo>
                                  <a:lnTo>
                                    <a:pt x="91" y="2800"/>
                                  </a:lnTo>
                                  <a:lnTo>
                                    <a:pt x="77" y="2795"/>
                                  </a:lnTo>
                                  <a:close/>
                                  <a:moveTo>
                                    <a:pt x="91" y="2795"/>
                                  </a:moveTo>
                                  <a:lnTo>
                                    <a:pt x="87" y="2795"/>
                                  </a:lnTo>
                                  <a:lnTo>
                                    <a:pt x="91" y="2795"/>
                                  </a:lnTo>
                                  <a:close/>
                                  <a:moveTo>
                                    <a:pt x="91" y="2795"/>
                                  </a:moveTo>
                                  <a:lnTo>
                                    <a:pt x="87" y="2795"/>
                                  </a:lnTo>
                                  <a:lnTo>
                                    <a:pt x="91" y="2795"/>
                                  </a:lnTo>
                                  <a:close/>
                                  <a:moveTo>
                                    <a:pt x="77" y="2769"/>
                                  </a:moveTo>
                                  <a:lnTo>
                                    <a:pt x="91" y="2778"/>
                                  </a:lnTo>
                                  <a:lnTo>
                                    <a:pt x="91" y="2795"/>
                                  </a:lnTo>
                                  <a:lnTo>
                                    <a:pt x="77" y="2795"/>
                                  </a:lnTo>
                                  <a:lnTo>
                                    <a:pt x="77" y="2778"/>
                                  </a:lnTo>
                                  <a:lnTo>
                                    <a:pt x="77" y="2769"/>
                                  </a:lnTo>
                                  <a:close/>
                                  <a:moveTo>
                                    <a:pt x="59" y="2795"/>
                                  </a:moveTo>
                                  <a:lnTo>
                                    <a:pt x="64" y="2791"/>
                                  </a:lnTo>
                                  <a:lnTo>
                                    <a:pt x="77" y="2769"/>
                                  </a:lnTo>
                                  <a:lnTo>
                                    <a:pt x="91" y="2782"/>
                                  </a:lnTo>
                                  <a:lnTo>
                                    <a:pt x="77" y="2800"/>
                                  </a:lnTo>
                                  <a:lnTo>
                                    <a:pt x="59" y="2795"/>
                                  </a:lnTo>
                                  <a:close/>
                                  <a:moveTo>
                                    <a:pt x="68" y="2769"/>
                                  </a:moveTo>
                                  <a:lnTo>
                                    <a:pt x="77" y="2778"/>
                                  </a:lnTo>
                                  <a:lnTo>
                                    <a:pt x="77" y="2795"/>
                                  </a:lnTo>
                                  <a:lnTo>
                                    <a:pt x="59" y="2795"/>
                                  </a:lnTo>
                                  <a:lnTo>
                                    <a:pt x="59" y="2778"/>
                                  </a:lnTo>
                                  <a:lnTo>
                                    <a:pt x="68" y="2769"/>
                                  </a:lnTo>
                                  <a:close/>
                                  <a:moveTo>
                                    <a:pt x="46" y="2778"/>
                                  </a:moveTo>
                                  <a:lnTo>
                                    <a:pt x="55" y="2769"/>
                                  </a:lnTo>
                                  <a:lnTo>
                                    <a:pt x="68" y="2769"/>
                                  </a:lnTo>
                                  <a:lnTo>
                                    <a:pt x="68" y="2782"/>
                                  </a:lnTo>
                                  <a:lnTo>
                                    <a:pt x="55" y="2782"/>
                                  </a:lnTo>
                                  <a:lnTo>
                                    <a:pt x="46" y="2778"/>
                                  </a:lnTo>
                                  <a:close/>
                                  <a:moveTo>
                                    <a:pt x="55" y="2747"/>
                                  </a:moveTo>
                                  <a:lnTo>
                                    <a:pt x="64" y="2756"/>
                                  </a:lnTo>
                                  <a:lnTo>
                                    <a:pt x="64" y="2778"/>
                                  </a:lnTo>
                                  <a:lnTo>
                                    <a:pt x="46" y="2778"/>
                                  </a:lnTo>
                                  <a:lnTo>
                                    <a:pt x="46" y="2756"/>
                                  </a:lnTo>
                                  <a:lnTo>
                                    <a:pt x="55" y="2747"/>
                                  </a:lnTo>
                                  <a:close/>
                                  <a:moveTo>
                                    <a:pt x="32" y="2751"/>
                                  </a:moveTo>
                                  <a:lnTo>
                                    <a:pt x="41" y="2747"/>
                                  </a:lnTo>
                                  <a:lnTo>
                                    <a:pt x="55" y="2747"/>
                                  </a:lnTo>
                                  <a:lnTo>
                                    <a:pt x="55" y="2764"/>
                                  </a:lnTo>
                                  <a:lnTo>
                                    <a:pt x="41" y="2764"/>
                                  </a:lnTo>
                                  <a:lnTo>
                                    <a:pt x="32" y="2751"/>
                                  </a:lnTo>
                                  <a:close/>
                                  <a:moveTo>
                                    <a:pt x="55" y="2729"/>
                                  </a:moveTo>
                                  <a:lnTo>
                                    <a:pt x="64" y="2742"/>
                                  </a:lnTo>
                                  <a:lnTo>
                                    <a:pt x="46" y="2760"/>
                                  </a:lnTo>
                                  <a:lnTo>
                                    <a:pt x="32" y="2751"/>
                                  </a:lnTo>
                                  <a:lnTo>
                                    <a:pt x="50" y="2734"/>
                                  </a:lnTo>
                                  <a:lnTo>
                                    <a:pt x="55" y="2729"/>
                                  </a:lnTo>
                                  <a:close/>
                                  <a:moveTo>
                                    <a:pt x="77" y="2738"/>
                                  </a:moveTo>
                                  <a:lnTo>
                                    <a:pt x="68" y="2747"/>
                                  </a:lnTo>
                                  <a:lnTo>
                                    <a:pt x="55" y="2747"/>
                                  </a:lnTo>
                                  <a:lnTo>
                                    <a:pt x="55" y="2729"/>
                                  </a:lnTo>
                                  <a:lnTo>
                                    <a:pt x="68" y="2729"/>
                                  </a:lnTo>
                                  <a:lnTo>
                                    <a:pt x="77" y="2738"/>
                                  </a:lnTo>
                                  <a:close/>
                                  <a:moveTo>
                                    <a:pt x="77" y="2716"/>
                                  </a:moveTo>
                                  <a:lnTo>
                                    <a:pt x="77" y="2720"/>
                                  </a:lnTo>
                                  <a:lnTo>
                                    <a:pt x="77" y="2738"/>
                                  </a:lnTo>
                                  <a:lnTo>
                                    <a:pt x="59" y="2738"/>
                                  </a:lnTo>
                                  <a:lnTo>
                                    <a:pt x="59" y="2720"/>
                                  </a:lnTo>
                                  <a:lnTo>
                                    <a:pt x="77" y="2716"/>
                                  </a:lnTo>
                                  <a:close/>
                                  <a:moveTo>
                                    <a:pt x="91" y="2738"/>
                                  </a:moveTo>
                                  <a:lnTo>
                                    <a:pt x="77" y="2742"/>
                                  </a:lnTo>
                                  <a:lnTo>
                                    <a:pt x="64" y="2725"/>
                                  </a:lnTo>
                                  <a:lnTo>
                                    <a:pt x="77" y="2716"/>
                                  </a:lnTo>
                                  <a:lnTo>
                                    <a:pt x="91" y="2734"/>
                                  </a:lnTo>
                                  <a:lnTo>
                                    <a:pt x="91" y="2738"/>
                                  </a:lnTo>
                                  <a:close/>
                                  <a:moveTo>
                                    <a:pt x="77" y="2716"/>
                                  </a:moveTo>
                                  <a:lnTo>
                                    <a:pt x="91" y="2720"/>
                                  </a:lnTo>
                                  <a:lnTo>
                                    <a:pt x="91" y="2738"/>
                                  </a:lnTo>
                                  <a:lnTo>
                                    <a:pt x="77" y="2738"/>
                                  </a:lnTo>
                                  <a:lnTo>
                                    <a:pt x="77" y="2720"/>
                                  </a:lnTo>
                                  <a:lnTo>
                                    <a:pt x="77" y="2716"/>
                                  </a:lnTo>
                                  <a:close/>
                                  <a:moveTo>
                                    <a:pt x="100" y="2694"/>
                                  </a:moveTo>
                                  <a:lnTo>
                                    <a:pt x="105" y="2707"/>
                                  </a:lnTo>
                                  <a:lnTo>
                                    <a:pt x="91" y="2725"/>
                                  </a:lnTo>
                                  <a:lnTo>
                                    <a:pt x="77" y="2716"/>
                                  </a:lnTo>
                                  <a:lnTo>
                                    <a:pt x="91" y="2694"/>
                                  </a:lnTo>
                                  <a:lnTo>
                                    <a:pt x="100" y="2694"/>
                                  </a:lnTo>
                                  <a:close/>
                                  <a:moveTo>
                                    <a:pt x="100" y="2707"/>
                                  </a:moveTo>
                                  <a:lnTo>
                                    <a:pt x="100" y="2703"/>
                                  </a:lnTo>
                                  <a:lnTo>
                                    <a:pt x="100" y="2707"/>
                                  </a:lnTo>
                                  <a:close/>
                                  <a:moveTo>
                                    <a:pt x="123" y="2707"/>
                                  </a:moveTo>
                                  <a:lnTo>
                                    <a:pt x="114" y="2707"/>
                                  </a:lnTo>
                                  <a:lnTo>
                                    <a:pt x="100" y="2707"/>
                                  </a:lnTo>
                                  <a:lnTo>
                                    <a:pt x="100" y="2694"/>
                                  </a:lnTo>
                                  <a:lnTo>
                                    <a:pt x="114" y="2694"/>
                                  </a:lnTo>
                                  <a:lnTo>
                                    <a:pt x="123" y="2707"/>
                                  </a:lnTo>
                                  <a:close/>
                                  <a:moveTo>
                                    <a:pt x="91" y="2720"/>
                                  </a:moveTo>
                                  <a:lnTo>
                                    <a:pt x="91" y="2716"/>
                                  </a:lnTo>
                                  <a:lnTo>
                                    <a:pt x="109" y="2694"/>
                                  </a:lnTo>
                                  <a:lnTo>
                                    <a:pt x="123" y="2707"/>
                                  </a:lnTo>
                                  <a:lnTo>
                                    <a:pt x="105" y="2725"/>
                                  </a:lnTo>
                                  <a:lnTo>
                                    <a:pt x="91" y="2720"/>
                                  </a:lnTo>
                                  <a:close/>
                                  <a:moveTo>
                                    <a:pt x="105" y="2742"/>
                                  </a:moveTo>
                                  <a:lnTo>
                                    <a:pt x="91" y="2738"/>
                                  </a:lnTo>
                                  <a:lnTo>
                                    <a:pt x="91" y="2720"/>
                                  </a:lnTo>
                                  <a:lnTo>
                                    <a:pt x="109" y="2720"/>
                                  </a:lnTo>
                                  <a:lnTo>
                                    <a:pt x="109" y="2738"/>
                                  </a:lnTo>
                                  <a:lnTo>
                                    <a:pt x="105" y="2742"/>
                                  </a:lnTo>
                                  <a:close/>
                                  <a:moveTo>
                                    <a:pt x="91" y="2734"/>
                                  </a:moveTo>
                                  <a:lnTo>
                                    <a:pt x="100" y="2738"/>
                                  </a:lnTo>
                                  <a:lnTo>
                                    <a:pt x="91" y="2734"/>
                                  </a:lnTo>
                                  <a:close/>
                                  <a:moveTo>
                                    <a:pt x="91" y="2760"/>
                                  </a:moveTo>
                                  <a:lnTo>
                                    <a:pt x="77" y="2751"/>
                                  </a:lnTo>
                                  <a:lnTo>
                                    <a:pt x="91" y="2734"/>
                                  </a:lnTo>
                                  <a:lnTo>
                                    <a:pt x="105" y="2742"/>
                                  </a:lnTo>
                                  <a:lnTo>
                                    <a:pt x="91" y="2760"/>
                                  </a:lnTo>
                                  <a:close/>
                                  <a:moveTo>
                                    <a:pt x="100" y="2729"/>
                                  </a:moveTo>
                                  <a:lnTo>
                                    <a:pt x="105" y="2742"/>
                                  </a:lnTo>
                                  <a:lnTo>
                                    <a:pt x="91" y="2760"/>
                                  </a:lnTo>
                                  <a:lnTo>
                                    <a:pt x="77" y="2751"/>
                                  </a:lnTo>
                                  <a:lnTo>
                                    <a:pt x="91" y="2734"/>
                                  </a:lnTo>
                                  <a:lnTo>
                                    <a:pt x="100" y="2729"/>
                                  </a:lnTo>
                                  <a:close/>
                                  <a:moveTo>
                                    <a:pt x="123" y="2738"/>
                                  </a:moveTo>
                                  <a:lnTo>
                                    <a:pt x="114" y="2747"/>
                                  </a:lnTo>
                                  <a:lnTo>
                                    <a:pt x="100" y="2747"/>
                                  </a:lnTo>
                                  <a:lnTo>
                                    <a:pt x="100" y="2729"/>
                                  </a:lnTo>
                                  <a:lnTo>
                                    <a:pt x="114" y="2729"/>
                                  </a:lnTo>
                                  <a:lnTo>
                                    <a:pt x="123" y="2738"/>
                                  </a:lnTo>
                                  <a:close/>
                                  <a:moveTo>
                                    <a:pt x="114" y="2712"/>
                                  </a:moveTo>
                                  <a:lnTo>
                                    <a:pt x="123" y="2720"/>
                                  </a:lnTo>
                                  <a:lnTo>
                                    <a:pt x="123" y="2738"/>
                                  </a:lnTo>
                                  <a:lnTo>
                                    <a:pt x="105" y="2738"/>
                                  </a:lnTo>
                                  <a:lnTo>
                                    <a:pt x="105" y="2720"/>
                                  </a:lnTo>
                                  <a:lnTo>
                                    <a:pt x="114" y="2712"/>
                                  </a:lnTo>
                                  <a:close/>
                                  <a:moveTo>
                                    <a:pt x="114" y="2729"/>
                                  </a:moveTo>
                                  <a:lnTo>
                                    <a:pt x="114" y="2720"/>
                                  </a:lnTo>
                                  <a:lnTo>
                                    <a:pt x="114" y="2729"/>
                                  </a:lnTo>
                                  <a:close/>
                                  <a:moveTo>
                                    <a:pt x="128" y="2729"/>
                                  </a:moveTo>
                                  <a:lnTo>
                                    <a:pt x="114" y="2729"/>
                                  </a:lnTo>
                                  <a:lnTo>
                                    <a:pt x="114" y="2712"/>
                                  </a:lnTo>
                                  <a:lnTo>
                                    <a:pt x="128" y="2712"/>
                                  </a:lnTo>
                                  <a:lnTo>
                                    <a:pt x="128" y="2729"/>
                                  </a:lnTo>
                                  <a:close/>
                                  <a:moveTo>
                                    <a:pt x="146" y="2729"/>
                                  </a:moveTo>
                                  <a:lnTo>
                                    <a:pt x="128" y="2729"/>
                                  </a:lnTo>
                                  <a:lnTo>
                                    <a:pt x="128" y="2712"/>
                                  </a:lnTo>
                                  <a:lnTo>
                                    <a:pt x="146" y="2712"/>
                                  </a:lnTo>
                                  <a:lnTo>
                                    <a:pt x="146" y="2729"/>
                                  </a:lnTo>
                                  <a:close/>
                                  <a:moveTo>
                                    <a:pt x="146" y="2729"/>
                                  </a:moveTo>
                                  <a:lnTo>
                                    <a:pt x="146" y="2720"/>
                                  </a:lnTo>
                                  <a:lnTo>
                                    <a:pt x="146" y="2729"/>
                                  </a:lnTo>
                                  <a:close/>
                                  <a:moveTo>
                                    <a:pt x="159" y="2729"/>
                                  </a:moveTo>
                                  <a:lnTo>
                                    <a:pt x="146" y="2729"/>
                                  </a:lnTo>
                                  <a:lnTo>
                                    <a:pt x="146" y="2712"/>
                                  </a:lnTo>
                                  <a:lnTo>
                                    <a:pt x="159" y="2712"/>
                                  </a:lnTo>
                                  <a:lnTo>
                                    <a:pt x="159" y="2729"/>
                                  </a:lnTo>
                                  <a:close/>
                                  <a:moveTo>
                                    <a:pt x="173" y="2712"/>
                                  </a:moveTo>
                                  <a:lnTo>
                                    <a:pt x="173" y="2729"/>
                                  </a:lnTo>
                                  <a:lnTo>
                                    <a:pt x="159" y="2729"/>
                                  </a:lnTo>
                                  <a:lnTo>
                                    <a:pt x="159" y="2712"/>
                                  </a:lnTo>
                                  <a:lnTo>
                                    <a:pt x="173" y="2712"/>
                                  </a:lnTo>
                                  <a:close/>
                                  <a:moveTo>
                                    <a:pt x="150" y="2720"/>
                                  </a:moveTo>
                                  <a:lnTo>
                                    <a:pt x="159" y="2712"/>
                                  </a:lnTo>
                                  <a:lnTo>
                                    <a:pt x="173" y="2712"/>
                                  </a:lnTo>
                                  <a:lnTo>
                                    <a:pt x="173" y="2729"/>
                                  </a:lnTo>
                                  <a:lnTo>
                                    <a:pt x="159" y="2729"/>
                                  </a:lnTo>
                                  <a:lnTo>
                                    <a:pt x="150" y="2720"/>
                                  </a:lnTo>
                                  <a:close/>
                                  <a:moveTo>
                                    <a:pt x="159" y="2694"/>
                                  </a:moveTo>
                                  <a:lnTo>
                                    <a:pt x="169" y="2703"/>
                                  </a:lnTo>
                                  <a:lnTo>
                                    <a:pt x="169" y="2720"/>
                                  </a:lnTo>
                                  <a:lnTo>
                                    <a:pt x="150" y="2720"/>
                                  </a:lnTo>
                                  <a:lnTo>
                                    <a:pt x="150" y="2703"/>
                                  </a:lnTo>
                                  <a:lnTo>
                                    <a:pt x="159" y="2694"/>
                                  </a:lnTo>
                                  <a:close/>
                                  <a:moveTo>
                                    <a:pt x="173" y="2707"/>
                                  </a:moveTo>
                                  <a:lnTo>
                                    <a:pt x="159" y="2707"/>
                                  </a:lnTo>
                                  <a:lnTo>
                                    <a:pt x="159" y="2694"/>
                                  </a:lnTo>
                                  <a:lnTo>
                                    <a:pt x="173" y="2694"/>
                                  </a:lnTo>
                                  <a:lnTo>
                                    <a:pt x="173" y="2707"/>
                                  </a:lnTo>
                                  <a:close/>
                                  <a:moveTo>
                                    <a:pt x="191" y="2707"/>
                                  </a:moveTo>
                                  <a:lnTo>
                                    <a:pt x="173" y="2707"/>
                                  </a:lnTo>
                                  <a:lnTo>
                                    <a:pt x="173" y="2694"/>
                                  </a:lnTo>
                                  <a:lnTo>
                                    <a:pt x="191" y="2694"/>
                                  </a:lnTo>
                                  <a:lnTo>
                                    <a:pt x="191" y="2707"/>
                                  </a:lnTo>
                                  <a:close/>
                                  <a:moveTo>
                                    <a:pt x="210" y="2707"/>
                                  </a:moveTo>
                                  <a:lnTo>
                                    <a:pt x="205" y="2707"/>
                                  </a:lnTo>
                                  <a:lnTo>
                                    <a:pt x="191" y="2707"/>
                                  </a:lnTo>
                                  <a:lnTo>
                                    <a:pt x="191" y="2694"/>
                                  </a:lnTo>
                                  <a:lnTo>
                                    <a:pt x="205" y="2694"/>
                                  </a:lnTo>
                                  <a:lnTo>
                                    <a:pt x="210" y="2707"/>
                                  </a:lnTo>
                                  <a:close/>
                                  <a:moveTo>
                                    <a:pt x="219" y="2672"/>
                                  </a:moveTo>
                                  <a:lnTo>
                                    <a:pt x="228" y="2685"/>
                                  </a:lnTo>
                                  <a:lnTo>
                                    <a:pt x="210" y="2707"/>
                                  </a:lnTo>
                                  <a:lnTo>
                                    <a:pt x="196" y="2694"/>
                                  </a:lnTo>
                                  <a:lnTo>
                                    <a:pt x="214" y="2676"/>
                                  </a:lnTo>
                                  <a:lnTo>
                                    <a:pt x="219" y="2672"/>
                                  </a:lnTo>
                                  <a:close/>
                                  <a:moveTo>
                                    <a:pt x="232" y="2690"/>
                                  </a:moveTo>
                                  <a:lnTo>
                                    <a:pt x="219" y="2690"/>
                                  </a:lnTo>
                                  <a:lnTo>
                                    <a:pt x="219" y="2672"/>
                                  </a:lnTo>
                                  <a:lnTo>
                                    <a:pt x="232" y="2672"/>
                                  </a:lnTo>
                                  <a:lnTo>
                                    <a:pt x="232" y="2690"/>
                                  </a:lnTo>
                                  <a:close/>
                                  <a:moveTo>
                                    <a:pt x="251" y="2672"/>
                                  </a:moveTo>
                                  <a:lnTo>
                                    <a:pt x="251" y="2690"/>
                                  </a:lnTo>
                                  <a:lnTo>
                                    <a:pt x="232" y="2690"/>
                                  </a:lnTo>
                                  <a:lnTo>
                                    <a:pt x="232" y="2672"/>
                                  </a:lnTo>
                                  <a:lnTo>
                                    <a:pt x="251" y="2672"/>
                                  </a:lnTo>
                                  <a:close/>
                                  <a:moveTo>
                                    <a:pt x="232" y="2672"/>
                                  </a:moveTo>
                                  <a:lnTo>
                                    <a:pt x="251" y="2672"/>
                                  </a:lnTo>
                                  <a:lnTo>
                                    <a:pt x="251" y="2690"/>
                                  </a:lnTo>
                                  <a:lnTo>
                                    <a:pt x="232" y="2690"/>
                                  </a:lnTo>
                                  <a:lnTo>
                                    <a:pt x="232" y="2672"/>
                                  </a:lnTo>
                                  <a:close/>
                                  <a:moveTo>
                                    <a:pt x="219" y="2672"/>
                                  </a:moveTo>
                                  <a:lnTo>
                                    <a:pt x="232" y="2672"/>
                                  </a:lnTo>
                                  <a:lnTo>
                                    <a:pt x="232" y="2690"/>
                                  </a:lnTo>
                                  <a:lnTo>
                                    <a:pt x="219" y="2690"/>
                                  </a:lnTo>
                                  <a:lnTo>
                                    <a:pt x="219" y="2672"/>
                                  </a:lnTo>
                                  <a:close/>
                                  <a:moveTo>
                                    <a:pt x="196" y="2676"/>
                                  </a:moveTo>
                                  <a:lnTo>
                                    <a:pt x="205" y="2672"/>
                                  </a:lnTo>
                                  <a:lnTo>
                                    <a:pt x="219" y="2672"/>
                                  </a:lnTo>
                                  <a:lnTo>
                                    <a:pt x="219" y="2690"/>
                                  </a:lnTo>
                                  <a:lnTo>
                                    <a:pt x="205" y="2690"/>
                                  </a:lnTo>
                                  <a:lnTo>
                                    <a:pt x="196" y="2676"/>
                                  </a:lnTo>
                                  <a:close/>
                                  <a:moveTo>
                                    <a:pt x="182" y="2703"/>
                                  </a:moveTo>
                                  <a:lnTo>
                                    <a:pt x="182" y="2694"/>
                                  </a:lnTo>
                                  <a:lnTo>
                                    <a:pt x="196" y="2676"/>
                                  </a:lnTo>
                                  <a:lnTo>
                                    <a:pt x="210" y="2685"/>
                                  </a:lnTo>
                                  <a:lnTo>
                                    <a:pt x="196" y="2707"/>
                                  </a:lnTo>
                                  <a:lnTo>
                                    <a:pt x="182" y="2703"/>
                                  </a:lnTo>
                                  <a:close/>
                                  <a:moveTo>
                                    <a:pt x="196" y="2681"/>
                                  </a:moveTo>
                                  <a:lnTo>
                                    <a:pt x="196" y="2703"/>
                                  </a:lnTo>
                                  <a:lnTo>
                                    <a:pt x="182" y="2703"/>
                                  </a:lnTo>
                                  <a:lnTo>
                                    <a:pt x="182" y="2681"/>
                                  </a:lnTo>
                                  <a:lnTo>
                                    <a:pt x="196" y="2681"/>
                                  </a:lnTo>
                                  <a:close/>
                                  <a:moveTo>
                                    <a:pt x="182" y="2663"/>
                                  </a:moveTo>
                                  <a:lnTo>
                                    <a:pt x="196" y="2663"/>
                                  </a:lnTo>
                                  <a:lnTo>
                                    <a:pt x="196" y="2681"/>
                                  </a:lnTo>
                                  <a:lnTo>
                                    <a:pt x="182" y="2681"/>
                                  </a:lnTo>
                                  <a:lnTo>
                                    <a:pt x="182" y="2663"/>
                                  </a:lnTo>
                                  <a:close/>
                                  <a:moveTo>
                                    <a:pt x="191" y="2690"/>
                                  </a:moveTo>
                                  <a:lnTo>
                                    <a:pt x="182" y="2681"/>
                                  </a:lnTo>
                                  <a:lnTo>
                                    <a:pt x="182" y="2663"/>
                                  </a:lnTo>
                                  <a:lnTo>
                                    <a:pt x="196" y="2663"/>
                                  </a:lnTo>
                                  <a:lnTo>
                                    <a:pt x="196" y="2681"/>
                                  </a:lnTo>
                                  <a:lnTo>
                                    <a:pt x="191" y="2690"/>
                                  </a:lnTo>
                                  <a:close/>
                                  <a:moveTo>
                                    <a:pt x="173" y="2672"/>
                                  </a:moveTo>
                                  <a:lnTo>
                                    <a:pt x="191" y="2672"/>
                                  </a:lnTo>
                                  <a:lnTo>
                                    <a:pt x="191" y="2690"/>
                                  </a:lnTo>
                                  <a:lnTo>
                                    <a:pt x="173" y="2690"/>
                                  </a:lnTo>
                                  <a:lnTo>
                                    <a:pt x="173" y="2672"/>
                                  </a:lnTo>
                                  <a:close/>
                                  <a:moveTo>
                                    <a:pt x="159" y="2672"/>
                                  </a:moveTo>
                                  <a:lnTo>
                                    <a:pt x="173" y="2672"/>
                                  </a:lnTo>
                                  <a:lnTo>
                                    <a:pt x="173" y="2690"/>
                                  </a:lnTo>
                                  <a:lnTo>
                                    <a:pt x="159" y="2690"/>
                                  </a:lnTo>
                                  <a:lnTo>
                                    <a:pt x="159" y="2672"/>
                                  </a:lnTo>
                                  <a:close/>
                                  <a:moveTo>
                                    <a:pt x="137" y="2681"/>
                                  </a:moveTo>
                                  <a:lnTo>
                                    <a:pt x="146" y="2672"/>
                                  </a:lnTo>
                                  <a:lnTo>
                                    <a:pt x="159" y="2672"/>
                                  </a:lnTo>
                                  <a:lnTo>
                                    <a:pt x="159" y="2690"/>
                                  </a:lnTo>
                                  <a:lnTo>
                                    <a:pt x="146" y="2690"/>
                                  </a:lnTo>
                                  <a:lnTo>
                                    <a:pt x="137" y="2681"/>
                                  </a:lnTo>
                                  <a:close/>
                                  <a:moveTo>
                                    <a:pt x="146" y="2654"/>
                                  </a:moveTo>
                                  <a:lnTo>
                                    <a:pt x="155" y="2663"/>
                                  </a:lnTo>
                                  <a:lnTo>
                                    <a:pt x="155" y="2681"/>
                                  </a:lnTo>
                                  <a:lnTo>
                                    <a:pt x="137" y="2681"/>
                                  </a:lnTo>
                                  <a:lnTo>
                                    <a:pt x="137" y="2663"/>
                                  </a:lnTo>
                                  <a:lnTo>
                                    <a:pt x="146" y="2654"/>
                                  </a:lnTo>
                                  <a:close/>
                                  <a:moveTo>
                                    <a:pt x="164" y="2668"/>
                                  </a:moveTo>
                                  <a:lnTo>
                                    <a:pt x="159" y="2672"/>
                                  </a:lnTo>
                                  <a:lnTo>
                                    <a:pt x="146" y="2672"/>
                                  </a:lnTo>
                                  <a:lnTo>
                                    <a:pt x="146" y="2654"/>
                                  </a:lnTo>
                                  <a:lnTo>
                                    <a:pt x="159" y="2654"/>
                                  </a:lnTo>
                                  <a:lnTo>
                                    <a:pt x="164" y="2668"/>
                                  </a:lnTo>
                                  <a:close/>
                                  <a:moveTo>
                                    <a:pt x="173" y="2637"/>
                                  </a:moveTo>
                                  <a:lnTo>
                                    <a:pt x="182" y="2650"/>
                                  </a:lnTo>
                                  <a:lnTo>
                                    <a:pt x="164" y="2668"/>
                                  </a:lnTo>
                                  <a:lnTo>
                                    <a:pt x="155" y="2659"/>
                                  </a:lnTo>
                                  <a:lnTo>
                                    <a:pt x="169" y="2641"/>
                                  </a:lnTo>
                                  <a:lnTo>
                                    <a:pt x="173" y="2637"/>
                                  </a:lnTo>
                                  <a:close/>
                                  <a:moveTo>
                                    <a:pt x="196" y="2650"/>
                                  </a:moveTo>
                                  <a:lnTo>
                                    <a:pt x="191" y="2654"/>
                                  </a:lnTo>
                                  <a:lnTo>
                                    <a:pt x="173" y="2654"/>
                                  </a:lnTo>
                                  <a:lnTo>
                                    <a:pt x="173" y="2637"/>
                                  </a:lnTo>
                                  <a:lnTo>
                                    <a:pt x="191" y="2637"/>
                                  </a:lnTo>
                                  <a:lnTo>
                                    <a:pt x="196" y="2650"/>
                                  </a:lnTo>
                                  <a:close/>
                                  <a:moveTo>
                                    <a:pt x="196" y="2650"/>
                                  </a:moveTo>
                                  <a:lnTo>
                                    <a:pt x="191" y="2646"/>
                                  </a:lnTo>
                                  <a:lnTo>
                                    <a:pt x="196" y="2650"/>
                                  </a:lnTo>
                                  <a:close/>
                                  <a:moveTo>
                                    <a:pt x="205" y="2619"/>
                                  </a:moveTo>
                                  <a:lnTo>
                                    <a:pt x="210" y="2632"/>
                                  </a:lnTo>
                                  <a:lnTo>
                                    <a:pt x="196" y="2650"/>
                                  </a:lnTo>
                                  <a:lnTo>
                                    <a:pt x="182" y="2641"/>
                                  </a:lnTo>
                                  <a:lnTo>
                                    <a:pt x="196" y="2619"/>
                                  </a:lnTo>
                                  <a:lnTo>
                                    <a:pt x="205" y="2619"/>
                                  </a:lnTo>
                                  <a:close/>
                                  <a:moveTo>
                                    <a:pt x="228" y="2632"/>
                                  </a:moveTo>
                                  <a:lnTo>
                                    <a:pt x="219" y="2632"/>
                                  </a:lnTo>
                                  <a:lnTo>
                                    <a:pt x="205" y="2632"/>
                                  </a:lnTo>
                                  <a:lnTo>
                                    <a:pt x="205" y="2619"/>
                                  </a:lnTo>
                                  <a:lnTo>
                                    <a:pt x="219" y="2619"/>
                                  </a:lnTo>
                                  <a:lnTo>
                                    <a:pt x="228" y="2632"/>
                                  </a:lnTo>
                                  <a:close/>
                                  <a:moveTo>
                                    <a:pt x="232" y="2597"/>
                                  </a:moveTo>
                                  <a:lnTo>
                                    <a:pt x="241" y="2610"/>
                                  </a:lnTo>
                                  <a:lnTo>
                                    <a:pt x="228" y="2632"/>
                                  </a:lnTo>
                                  <a:lnTo>
                                    <a:pt x="214" y="2619"/>
                                  </a:lnTo>
                                  <a:lnTo>
                                    <a:pt x="228" y="2602"/>
                                  </a:lnTo>
                                  <a:lnTo>
                                    <a:pt x="232" y="2597"/>
                                  </a:lnTo>
                                  <a:close/>
                                  <a:moveTo>
                                    <a:pt x="251" y="2597"/>
                                  </a:moveTo>
                                  <a:lnTo>
                                    <a:pt x="251" y="2615"/>
                                  </a:lnTo>
                                  <a:lnTo>
                                    <a:pt x="232" y="2615"/>
                                  </a:lnTo>
                                  <a:lnTo>
                                    <a:pt x="232" y="2597"/>
                                  </a:lnTo>
                                  <a:lnTo>
                                    <a:pt x="251" y="2597"/>
                                  </a:lnTo>
                                  <a:close/>
                                  <a:moveTo>
                                    <a:pt x="251" y="2597"/>
                                  </a:moveTo>
                                  <a:lnTo>
                                    <a:pt x="251" y="2606"/>
                                  </a:lnTo>
                                  <a:lnTo>
                                    <a:pt x="251" y="2597"/>
                                  </a:lnTo>
                                  <a:close/>
                                  <a:moveTo>
                                    <a:pt x="232" y="2597"/>
                                  </a:moveTo>
                                  <a:lnTo>
                                    <a:pt x="251" y="2597"/>
                                  </a:lnTo>
                                  <a:lnTo>
                                    <a:pt x="251" y="2615"/>
                                  </a:lnTo>
                                  <a:lnTo>
                                    <a:pt x="232" y="2615"/>
                                  </a:lnTo>
                                  <a:lnTo>
                                    <a:pt x="232" y="2597"/>
                                  </a:lnTo>
                                  <a:close/>
                                  <a:moveTo>
                                    <a:pt x="210" y="2606"/>
                                  </a:moveTo>
                                  <a:lnTo>
                                    <a:pt x="219" y="2597"/>
                                  </a:lnTo>
                                  <a:lnTo>
                                    <a:pt x="232" y="2597"/>
                                  </a:lnTo>
                                  <a:lnTo>
                                    <a:pt x="232" y="2615"/>
                                  </a:lnTo>
                                  <a:lnTo>
                                    <a:pt x="219" y="2615"/>
                                  </a:lnTo>
                                  <a:lnTo>
                                    <a:pt x="210" y="2606"/>
                                  </a:lnTo>
                                  <a:close/>
                                  <a:moveTo>
                                    <a:pt x="228" y="2606"/>
                                  </a:moveTo>
                                  <a:lnTo>
                                    <a:pt x="219" y="2606"/>
                                  </a:lnTo>
                                  <a:lnTo>
                                    <a:pt x="228" y="2606"/>
                                  </a:lnTo>
                                  <a:close/>
                                  <a:moveTo>
                                    <a:pt x="219" y="2580"/>
                                  </a:moveTo>
                                  <a:lnTo>
                                    <a:pt x="228" y="2588"/>
                                  </a:lnTo>
                                  <a:lnTo>
                                    <a:pt x="228" y="2606"/>
                                  </a:lnTo>
                                  <a:lnTo>
                                    <a:pt x="210" y="2606"/>
                                  </a:lnTo>
                                  <a:lnTo>
                                    <a:pt x="210" y="2588"/>
                                  </a:lnTo>
                                  <a:lnTo>
                                    <a:pt x="219" y="2580"/>
                                  </a:lnTo>
                                  <a:close/>
                                  <a:moveTo>
                                    <a:pt x="241" y="2588"/>
                                  </a:moveTo>
                                  <a:lnTo>
                                    <a:pt x="232" y="2597"/>
                                  </a:lnTo>
                                  <a:lnTo>
                                    <a:pt x="219" y="2597"/>
                                  </a:lnTo>
                                  <a:lnTo>
                                    <a:pt x="219" y="2580"/>
                                  </a:lnTo>
                                  <a:lnTo>
                                    <a:pt x="232" y="2580"/>
                                  </a:lnTo>
                                  <a:lnTo>
                                    <a:pt x="241" y="2588"/>
                                  </a:lnTo>
                                  <a:close/>
                                  <a:moveTo>
                                    <a:pt x="232" y="2562"/>
                                  </a:moveTo>
                                  <a:lnTo>
                                    <a:pt x="241" y="2571"/>
                                  </a:lnTo>
                                  <a:lnTo>
                                    <a:pt x="241" y="2588"/>
                                  </a:lnTo>
                                  <a:lnTo>
                                    <a:pt x="223" y="2588"/>
                                  </a:lnTo>
                                  <a:lnTo>
                                    <a:pt x="223" y="2571"/>
                                  </a:lnTo>
                                  <a:lnTo>
                                    <a:pt x="232" y="2562"/>
                                  </a:lnTo>
                                  <a:close/>
                                  <a:moveTo>
                                    <a:pt x="255" y="2575"/>
                                  </a:moveTo>
                                  <a:lnTo>
                                    <a:pt x="251" y="2580"/>
                                  </a:lnTo>
                                  <a:lnTo>
                                    <a:pt x="232" y="2580"/>
                                  </a:lnTo>
                                  <a:lnTo>
                                    <a:pt x="232" y="2562"/>
                                  </a:lnTo>
                                  <a:lnTo>
                                    <a:pt x="251" y="2562"/>
                                  </a:lnTo>
                                  <a:lnTo>
                                    <a:pt x="255" y="2575"/>
                                  </a:lnTo>
                                  <a:close/>
                                  <a:moveTo>
                                    <a:pt x="264" y="2544"/>
                                  </a:moveTo>
                                  <a:lnTo>
                                    <a:pt x="269" y="2558"/>
                                  </a:lnTo>
                                  <a:lnTo>
                                    <a:pt x="255" y="2575"/>
                                  </a:lnTo>
                                  <a:lnTo>
                                    <a:pt x="241" y="2566"/>
                                  </a:lnTo>
                                  <a:lnTo>
                                    <a:pt x="255" y="2544"/>
                                  </a:lnTo>
                                  <a:lnTo>
                                    <a:pt x="264" y="2544"/>
                                  </a:lnTo>
                                  <a:close/>
                                  <a:moveTo>
                                    <a:pt x="287" y="2558"/>
                                  </a:moveTo>
                                  <a:lnTo>
                                    <a:pt x="278" y="2558"/>
                                  </a:lnTo>
                                  <a:lnTo>
                                    <a:pt x="264" y="2558"/>
                                  </a:lnTo>
                                  <a:lnTo>
                                    <a:pt x="264" y="2544"/>
                                  </a:lnTo>
                                  <a:lnTo>
                                    <a:pt x="278" y="2544"/>
                                  </a:lnTo>
                                  <a:lnTo>
                                    <a:pt x="287" y="2558"/>
                                  </a:lnTo>
                                  <a:close/>
                                  <a:moveTo>
                                    <a:pt x="292" y="2522"/>
                                  </a:moveTo>
                                  <a:lnTo>
                                    <a:pt x="301" y="2535"/>
                                  </a:lnTo>
                                  <a:lnTo>
                                    <a:pt x="287" y="2558"/>
                                  </a:lnTo>
                                  <a:lnTo>
                                    <a:pt x="273" y="2544"/>
                                  </a:lnTo>
                                  <a:lnTo>
                                    <a:pt x="287" y="2527"/>
                                  </a:lnTo>
                                  <a:lnTo>
                                    <a:pt x="292" y="2522"/>
                                  </a:lnTo>
                                  <a:close/>
                                  <a:moveTo>
                                    <a:pt x="310" y="2540"/>
                                  </a:moveTo>
                                  <a:lnTo>
                                    <a:pt x="292" y="2540"/>
                                  </a:lnTo>
                                  <a:lnTo>
                                    <a:pt x="292" y="2522"/>
                                  </a:lnTo>
                                  <a:lnTo>
                                    <a:pt x="310" y="2522"/>
                                  </a:lnTo>
                                  <a:lnTo>
                                    <a:pt x="310" y="2540"/>
                                  </a:lnTo>
                                  <a:close/>
                                  <a:moveTo>
                                    <a:pt x="328" y="2535"/>
                                  </a:moveTo>
                                  <a:lnTo>
                                    <a:pt x="323" y="2540"/>
                                  </a:lnTo>
                                  <a:lnTo>
                                    <a:pt x="310" y="2540"/>
                                  </a:lnTo>
                                  <a:lnTo>
                                    <a:pt x="310" y="2522"/>
                                  </a:lnTo>
                                  <a:lnTo>
                                    <a:pt x="323" y="2522"/>
                                  </a:lnTo>
                                  <a:lnTo>
                                    <a:pt x="328" y="2535"/>
                                  </a:lnTo>
                                  <a:close/>
                                  <a:moveTo>
                                    <a:pt x="301" y="2549"/>
                                  </a:moveTo>
                                  <a:lnTo>
                                    <a:pt x="301" y="2544"/>
                                  </a:lnTo>
                                  <a:lnTo>
                                    <a:pt x="314" y="2527"/>
                                  </a:lnTo>
                                  <a:lnTo>
                                    <a:pt x="328" y="2535"/>
                                  </a:lnTo>
                                  <a:lnTo>
                                    <a:pt x="314" y="2558"/>
                                  </a:lnTo>
                                  <a:lnTo>
                                    <a:pt x="301" y="2549"/>
                                  </a:lnTo>
                                  <a:close/>
                                  <a:moveTo>
                                    <a:pt x="301" y="2549"/>
                                  </a:moveTo>
                                  <a:lnTo>
                                    <a:pt x="310" y="2549"/>
                                  </a:lnTo>
                                  <a:lnTo>
                                    <a:pt x="301" y="2549"/>
                                  </a:lnTo>
                                  <a:close/>
                                  <a:moveTo>
                                    <a:pt x="314" y="2575"/>
                                  </a:moveTo>
                                  <a:lnTo>
                                    <a:pt x="301" y="2571"/>
                                  </a:lnTo>
                                  <a:lnTo>
                                    <a:pt x="301" y="2549"/>
                                  </a:lnTo>
                                  <a:lnTo>
                                    <a:pt x="319" y="2549"/>
                                  </a:lnTo>
                                  <a:lnTo>
                                    <a:pt x="319" y="2571"/>
                                  </a:lnTo>
                                  <a:lnTo>
                                    <a:pt x="314" y="2575"/>
                                  </a:lnTo>
                                  <a:close/>
                                  <a:moveTo>
                                    <a:pt x="287" y="2588"/>
                                  </a:moveTo>
                                  <a:lnTo>
                                    <a:pt x="287" y="2584"/>
                                  </a:lnTo>
                                  <a:lnTo>
                                    <a:pt x="301" y="2566"/>
                                  </a:lnTo>
                                  <a:lnTo>
                                    <a:pt x="314" y="2575"/>
                                  </a:lnTo>
                                  <a:lnTo>
                                    <a:pt x="301" y="2593"/>
                                  </a:lnTo>
                                  <a:lnTo>
                                    <a:pt x="287" y="2588"/>
                                  </a:lnTo>
                                  <a:close/>
                                  <a:moveTo>
                                    <a:pt x="287" y="2588"/>
                                  </a:moveTo>
                                  <a:lnTo>
                                    <a:pt x="292" y="2588"/>
                                  </a:lnTo>
                                  <a:lnTo>
                                    <a:pt x="287" y="2588"/>
                                  </a:lnTo>
                                  <a:close/>
                                  <a:moveTo>
                                    <a:pt x="301" y="2610"/>
                                  </a:moveTo>
                                  <a:lnTo>
                                    <a:pt x="287" y="2606"/>
                                  </a:lnTo>
                                  <a:lnTo>
                                    <a:pt x="287" y="2588"/>
                                  </a:lnTo>
                                  <a:lnTo>
                                    <a:pt x="301" y="2588"/>
                                  </a:lnTo>
                                  <a:lnTo>
                                    <a:pt x="301" y="2606"/>
                                  </a:lnTo>
                                  <a:lnTo>
                                    <a:pt x="301" y="2610"/>
                                  </a:lnTo>
                                  <a:close/>
                                  <a:moveTo>
                                    <a:pt x="301" y="2610"/>
                                  </a:moveTo>
                                  <a:lnTo>
                                    <a:pt x="292" y="2606"/>
                                  </a:lnTo>
                                  <a:lnTo>
                                    <a:pt x="301" y="2610"/>
                                  </a:lnTo>
                                  <a:close/>
                                  <a:moveTo>
                                    <a:pt x="301" y="2610"/>
                                  </a:moveTo>
                                  <a:lnTo>
                                    <a:pt x="292" y="2606"/>
                                  </a:lnTo>
                                  <a:lnTo>
                                    <a:pt x="301" y="2610"/>
                                  </a:lnTo>
                                  <a:close/>
                                  <a:moveTo>
                                    <a:pt x="319" y="2588"/>
                                  </a:moveTo>
                                  <a:lnTo>
                                    <a:pt x="314" y="2593"/>
                                  </a:lnTo>
                                  <a:lnTo>
                                    <a:pt x="301" y="2610"/>
                                  </a:lnTo>
                                  <a:lnTo>
                                    <a:pt x="287" y="2602"/>
                                  </a:lnTo>
                                  <a:lnTo>
                                    <a:pt x="301" y="2584"/>
                                  </a:lnTo>
                                  <a:lnTo>
                                    <a:pt x="319" y="2588"/>
                                  </a:lnTo>
                                  <a:close/>
                                  <a:moveTo>
                                    <a:pt x="319" y="2588"/>
                                  </a:moveTo>
                                  <a:lnTo>
                                    <a:pt x="310" y="2588"/>
                                  </a:lnTo>
                                  <a:lnTo>
                                    <a:pt x="319" y="2588"/>
                                  </a:lnTo>
                                  <a:close/>
                                  <a:moveTo>
                                    <a:pt x="301" y="2566"/>
                                  </a:moveTo>
                                  <a:lnTo>
                                    <a:pt x="319" y="2571"/>
                                  </a:lnTo>
                                  <a:lnTo>
                                    <a:pt x="319" y="2588"/>
                                  </a:lnTo>
                                  <a:lnTo>
                                    <a:pt x="301" y="2588"/>
                                  </a:lnTo>
                                  <a:lnTo>
                                    <a:pt x="301" y="2571"/>
                                  </a:lnTo>
                                  <a:lnTo>
                                    <a:pt x="301" y="2566"/>
                                  </a:lnTo>
                                  <a:close/>
                                  <a:moveTo>
                                    <a:pt x="328" y="2558"/>
                                  </a:moveTo>
                                  <a:lnTo>
                                    <a:pt x="314" y="2575"/>
                                  </a:lnTo>
                                  <a:lnTo>
                                    <a:pt x="301" y="2566"/>
                                  </a:lnTo>
                                  <a:lnTo>
                                    <a:pt x="314" y="2544"/>
                                  </a:lnTo>
                                  <a:lnTo>
                                    <a:pt x="328" y="2558"/>
                                  </a:lnTo>
                                  <a:close/>
                                  <a:moveTo>
                                    <a:pt x="328" y="2558"/>
                                  </a:moveTo>
                                  <a:lnTo>
                                    <a:pt x="323" y="2549"/>
                                  </a:lnTo>
                                  <a:lnTo>
                                    <a:pt x="328" y="2558"/>
                                  </a:lnTo>
                                  <a:close/>
                                  <a:moveTo>
                                    <a:pt x="337" y="2522"/>
                                  </a:moveTo>
                                  <a:lnTo>
                                    <a:pt x="346" y="2535"/>
                                  </a:lnTo>
                                  <a:lnTo>
                                    <a:pt x="328" y="2558"/>
                                  </a:lnTo>
                                  <a:lnTo>
                                    <a:pt x="314" y="2544"/>
                                  </a:lnTo>
                                  <a:lnTo>
                                    <a:pt x="333" y="2527"/>
                                  </a:lnTo>
                                  <a:lnTo>
                                    <a:pt x="337" y="2522"/>
                                  </a:lnTo>
                                  <a:close/>
                                  <a:moveTo>
                                    <a:pt x="337" y="2540"/>
                                  </a:moveTo>
                                  <a:lnTo>
                                    <a:pt x="337" y="2531"/>
                                  </a:lnTo>
                                  <a:lnTo>
                                    <a:pt x="337" y="2540"/>
                                  </a:lnTo>
                                  <a:close/>
                                  <a:moveTo>
                                    <a:pt x="360" y="2540"/>
                                  </a:moveTo>
                                  <a:lnTo>
                                    <a:pt x="355" y="2540"/>
                                  </a:lnTo>
                                  <a:lnTo>
                                    <a:pt x="337" y="2540"/>
                                  </a:lnTo>
                                  <a:lnTo>
                                    <a:pt x="337" y="2522"/>
                                  </a:lnTo>
                                  <a:lnTo>
                                    <a:pt x="355" y="2522"/>
                                  </a:lnTo>
                                  <a:lnTo>
                                    <a:pt x="360" y="2540"/>
                                  </a:lnTo>
                                  <a:close/>
                                  <a:moveTo>
                                    <a:pt x="387" y="2509"/>
                                  </a:moveTo>
                                  <a:lnTo>
                                    <a:pt x="387" y="2522"/>
                                  </a:lnTo>
                                  <a:lnTo>
                                    <a:pt x="360" y="2540"/>
                                  </a:lnTo>
                                  <a:lnTo>
                                    <a:pt x="346" y="2527"/>
                                  </a:lnTo>
                                  <a:lnTo>
                                    <a:pt x="378" y="2505"/>
                                  </a:lnTo>
                                  <a:lnTo>
                                    <a:pt x="387" y="2509"/>
                                  </a:lnTo>
                                  <a:close/>
                                  <a:moveTo>
                                    <a:pt x="405" y="2527"/>
                                  </a:moveTo>
                                  <a:lnTo>
                                    <a:pt x="392" y="2535"/>
                                  </a:lnTo>
                                  <a:lnTo>
                                    <a:pt x="378" y="2518"/>
                                  </a:lnTo>
                                  <a:lnTo>
                                    <a:pt x="387" y="2509"/>
                                  </a:lnTo>
                                  <a:lnTo>
                                    <a:pt x="405" y="2527"/>
                                  </a:lnTo>
                                  <a:close/>
                                  <a:moveTo>
                                    <a:pt x="374" y="2513"/>
                                  </a:moveTo>
                                  <a:lnTo>
                                    <a:pt x="387" y="2509"/>
                                  </a:lnTo>
                                  <a:lnTo>
                                    <a:pt x="405" y="2527"/>
                                  </a:lnTo>
                                  <a:lnTo>
                                    <a:pt x="392" y="2535"/>
                                  </a:lnTo>
                                  <a:lnTo>
                                    <a:pt x="378" y="2518"/>
                                  </a:lnTo>
                                  <a:lnTo>
                                    <a:pt x="374" y="2513"/>
                                  </a:lnTo>
                                  <a:close/>
                                  <a:moveTo>
                                    <a:pt x="378" y="2491"/>
                                  </a:moveTo>
                                  <a:lnTo>
                                    <a:pt x="392" y="2496"/>
                                  </a:lnTo>
                                  <a:lnTo>
                                    <a:pt x="392" y="2513"/>
                                  </a:lnTo>
                                  <a:lnTo>
                                    <a:pt x="374" y="2513"/>
                                  </a:lnTo>
                                  <a:lnTo>
                                    <a:pt x="374" y="2496"/>
                                  </a:lnTo>
                                  <a:lnTo>
                                    <a:pt x="378" y="2491"/>
                                  </a:lnTo>
                                  <a:close/>
                                  <a:moveTo>
                                    <a:pt x="369" y="2522"/>
                                  </a:moveTo>
                                  <a:lnTo>
                                    <a:pt x="360" y="2509"/>
                                  </a:lnTo>
                                  <a:lnTo>
                                    <a:pt x="378" y="2491"/>
                                  </a:lnTo>
                                  <a:lnTo>
                                    <a:pt x="387" y="2500"/>
                                  </a:lnTo>
                                  <a:lnTo>
                                    <a:pt x="374" y="2518"/>
                                  </a:lnTo>
                                  <a:lnTo>
                                    <a:pt x="369" y="2522"/>
                                  </a:lnTo>
                                  <a:close/>
                                  <a:moveTo>
                                    <a:pt x="369" y="2505"/>
                                  </a:moveTo>
                                  <a:lnTo>
                                    <a:pt x="369" y="2513"/>
                                  </a:lnTo>
                                  <a:lnTo>
                                    <a:pt x="369" y="2505"/>
                                  </a:lnTo>
                                  <a:close/>
                                  <a:moveTo>
                                    <a:pt x="328" y="2513"/>
                                  </a:moveTo>
                                  <a:lnTo>
                                    <a:pt x="337" y="2505"/>
                                  </a:lnTo>
                                  <a:lnTo>
                                    <a:pt x="369" y="2505"/>
                                  </a:lnTo>
                                  <a:lnTo>
                                    <a:pt x="369" y="2522"/>
                                  </a:lnTo>
                                  <a:lnTo>
                                    <a:pt x="337" y="2522"/>
                                  </a:lnTo>
                                  <a:lnTo>
                                    <a:pt x="328" y="2513"/>
                                  </a:lnTo>
                                  <a:close/>
                                  <a:moveTo>
                                    <a:pt x="337" y="2540"/>
                                  </a:moveTo>
                                  <a:lnTo>
                                    <a:pt x="328" y="2531"/>
                                  </a:lnTo>
                                  <a:lnTo>
                                    <a:pt x="328" y="2513"/>
                                  </a:lnTo>
                                  <a:lnTo>
                                    <a:pt x="346" y="2513"/>
                                  </a:lnTo>
                                  <a:lnTo>
                                    <a:pt x="346" y="2531"/>
                                  </a:lnTo>
                                  <a:lnTo>
                                    <a:pt x="337" y="2540"/>
                                  </a:lnTo>
                                  <a:close/>
                                  <a:moveTo>
                                    <a:pt x="301" y="2527"/>
                                  </a:moveTo>
                                  <a:lnTo>
                                    <a:pt x="310" y="2522"/>
                                  </a:lnTo>
                                  <a:lnTo>
                                    <a:pt x="337" y="2522"/>
                                  </a:lnTo>
                                  <a:lnTo>
                                    <a:pt x="337" y="2540"/>
                                  </a:lnTo>
                                  <a:lnTo>
                                    <a:pt x="310" y="2540"/>
                                  </a:lnTo>
                                  <a:lnTo>
                                    <a:pt x="301" y="2527"/>
                                  </a:lnTo>
                                  <a:close/>
                                  <a:moveTo>
                                    <a:pt x="314" y="2509"/>
                                  </a:moveTo>
                                  <a:lnTo>
                                    <a:pt x="328" y="2518"/>
                                  </a:lnTo>
                                  <a:lnTo>
                                    <a:pt x="314" y="2535"/>
                                  </a:lnTo>
                                  <a:lnTo>
                                    <a:pt x="301" y="2527"/>
                                  </a:lnTo>
                                  <a:lnTo>
                                    <a:pt x="314" y="2509"/>
                                  </a:lnTo>
                                  <a:close/>
                                  <a:moveTo>
                                    <a:pt x="314" y="2509"/>
                                  </a:moveTo>
                                  <a:lnTo>
                                    <a:pt x="323" y="2513"/>
                                  </a:lnTo>
                                  <a:lnTo>
                                    <a:pt x="314" y="2509"/>
                                  </a:lnTo>
                                  <a:close/>
                                  <a:moveTo>
                                    <a:pt x="314" y="2509"/>
                                  </a:moveTo>
                                  <a:lnTo>
                                    <a:pt x="323" y="2513"/>
                                  </a:lnTo>
                                  <a:lnTo>
                                    <a:pt x="314" y="2509"/>
                                  </a:lnTo>
                                  <a:close/>
                                  <a:moveTo>
                                    <a:pt x="310" y="2540"/>
                                  </a:moveTo>
                                  <a:lnTo>
                                    <a:pt x="301" y="2527"/>
                                  </a:lnTo>
                                  <a:lnTo>
                                    <a:pt x="314" y="2509"/>
                                  </a:lnTo>
                                  <a:lnTo>
                                    <a:pt x="328" y="2518"/>
                                  </a:lnTo>
                                  <a:lnTo>
                                    <a:pt x="314" y="2535"/>
                                  </a:lnTo>
                                  <a:lnTo>
                                    <a:pt x="310" y="2540"/>
                                  </a:lnTo>
                                  <a:close/>
                                  <a:moveTo>
                                    <a:pt x="278" y="2522"/>
                                  </a:moveTo>
                                  <a:lnTo>
                                    <a:pt x="310" y="2522"/>
                                  </a:lnTo>
                                  <a:lnTo>
                                    <a:pt x="310" y="2540"/>
                                  </a:lnTo>
                                  <a:lnTo>
                                    <a:pt x="278" y="2540"/>
                                  </a:lnTo>
                                  <a:lnTo>
                                    <a:pt x="278" y="2522"/>
                                  </a:lnTo>
                                  <a:close/>
                                  <a:moveTo>
                                    <a:pt x="255" y="2527"/>
                                  </a:moveTo>
                                  <a:lnTo>
                                    <a:pt x="264" y="2522"/>
                                  </a:lnTo>
                                  <a:lnTo>
                                    <a:pt x="278" y="2522"/>
                                  </a:lnTo>
                                  <a:lnTo>
                                    <a:pt x="278" y="2540"/>
                                  </a:lnTo>
                                  <a:lnTo>
                                    <a:pt x="264" y="2540"/>
                                  </a:lnTo>
                                  <a:lnTo>
                                    <a:pt x="255" y="2527"/>
                                  </a:lnTo>
                                  <a:close/>
                                  <a:moveTo>
                                    <a:pt x="241" y="2549"/>
                                  </a:moveTo>
                                  <a:lnTo>
                                    <a:pt x="241" y="2544"/>
                                  </a:lnTo>
                                  <a:lnTo>
                                    <a:pt x="255" y="2527"/>
                                  </a:lnTo>
                                  <a:lnTo>
                                    <a:pt x="269" y="2535"/>
                                  </a:lnTo>
                                  <a:lnTo>
                                    <a:pt x="255" y="2558"/>
                                  </a:lnTo>
                                  <a:lnTo>
                                    <a:pt x="241" y="2549"/>
                                  </a:lnTo>
                                  <a:close/>
                                  <a:moveTo>
                                    <a:pt x="251" y="2522"/>
                                  </a:moveTo>
                                  <a:lnTo>
                                    <a:pt x="255" y="2531"/>
                                  </a:lnTo>
                                  <a:lnTo>
                                    <a:pt x="255" y="2549"/>
                                  </a:lnTo>
                                  <a:lnTo>
                                    <a:pt x="241" y="2549"/>
                                  </a:lnTo>
                                  <a:lnTo>
                                    <a:pt x="241" y="2531"/>
                                  </a:lnTo>
                                  <a:lnTo>
                                    <a:pt x="251" y="2522"/>
                                  </a:lnTo>
                                  <a:close/>
                                  <a:moveTo>
                                    <a:pt x="228" y="2535"/>
                                  </a:moveTo>
                                  <a:lnTo>
                                    <a:pt x="232" y="2522"/>
                                  </a:lnTo>
                                  <a:lnTo>
                                    <a:pt x="251" y="2522"/>
                                  </a:lnTo>
                                  <a:lnTo>
                                    <a:pt x="251" y="2540"/>
                                  </a:lnTo>
                                  <a:lnTo>
                                    <a:pt x="232" y="2540"/>
                                  </a:lnTo>
                                  <a:lnTo>
                                    <a:pt x="228" y="2535"/>
                                  </a:lnTo>
                                  <a:close/>
                                  <a:moveTo>
                                    <a:pt x="228" y="2535"/>
                                  </a:moveTo>
                                  <a:lnTo>
                                    <a:pt x="232" y="2531"/>
                                  </a:lnTo>
                                  <a:lnTo>
                                    <a:pt x="228" y="2535"/>
                                  </a:lnTo>
                                  <a:close/>
                                  <a:moveTo>
                                    <a:pt x="251" y="2558"/>
                                  </a:moveTo>
                                  <a:lnTo>
                                    <a:pt x="241" y="2558"/>
                                  </a:lnTo>
                                  <a:lnTo>
                                    <a:pt x="228" y="2535"/>
                                  </a:lnTo>
                                  <a:lnTo>
                                    <a:pt x="241" y="2527"/>
                                  </a:lnTo>
                                  <a:lnTo>
                                    <a:pt x="255" y="2544"/>
                                  </a:lnTo>
                                  <a:lnTo>
                                    <a:pt x="251" y="2558"/>
                                  </a:lnTo>
                                  <a:close/>
                                  <a:moveTo>
                                    <a:pt x="223" y="2549"/>
                                  </a:moveTo>
                                  <a:lnTo>
                                    <a:pt x="232" y="2544"/>
                                  </a:lnTo>
                                  <a:lnTo>
                                    <a:pt x="251" y="2544"/>
                                  </a:lnTo>
                                  <a:lnTo>
                                    <a:pt x="251" y="2558"/>
                                  </a:lnTo>
                                  <a:lnTo>
                                    <a:pt x="232" y="2558"/>
                                  </a:lnTo>
                                  <a:lnTo>
                                    <a:pt x="223" y="2549"/>
                                  </a:lnTo>
                                  <a:close/>
                                  <a:moveTo>
                                    <a:pt x="223" y="2549"/>
                                  </a:moveTo>
                                  <a:lnTo>
                                    <a:pt x="232" y="2549"/>
                                  </a:lnTo>
                                  <a:lnTo>
                                    <a:pt x="223" y="2549"/>
                                  </a:lnTo>
                                  <a:close/>
                                  <a:moveTo>
                                    <a:pt x="232" y="2580"/>
                                  </a:moveTo>
                                  <a:lnTo>
                                    <a:pt x="223" y="2571"/>
                                  </a:lnTo>
                                  <a:lnTo>
                                    <a:pt x="223" y="2549"/>
                                  </a:lnTo>
                                  <a:lnTo>
                                    <a:pt x="241" y="2549"/>
                                  </a:lnTo>
                                  <a:lnTo>
                                    <a:pt x="241" y="2571"/>
                                  </a:lnTo>
                                  <a:lnTo>
                                    <a:pt x="232" y="2580"/>
                                  </a:lnTo>
                                  <a:close/>
                                  <a:moveTo>
                                    <a:pt x="219" y="2562"/>
                                  </a:moveTo>
                                  <a:lnTo>
                                    <a:pt x="232" y="2562"/>
                                  </a:lnTo>
                                  <a:lnTo>
                                    <a:pt x="232" y="2580"/>
                                  </a:lnTo>
                                  <a:lnTo>
                                    <a:pt x="219" y="2580"/>
                                  </a:lnTo>
                                  <a:lnTo>
                                    <a:pt x="219" y="2562"/>
                                  </a:lnTo>
                                  <a:close/>
                                  <a:moveTo>
                                    <a:pt x="196" y="2566"/>
                                  </a:moveTo>
                                  <a:lnTo>
                                    <a:pt x="205" y="2562"/>
                                  </a:lnTo>
                                  <a:lnTo>
                                    <a:pt x="219" y="2562"/>
                                  </a:lnTo>
                                  <a:lnTo>
                                    <a:pt x="219" y="2580"/>
                                  </a:lnTo>
                                  <a:lnTo>
                                    <a:pt x="205" y="2580"/>
                                  </a:lnTo>
                                  <a:lnTo>
                                    <a:pt x="196" y="2566"/>
                                  </a:lnTo>
                                  <a:close/>
                                  <a:moveTo>
                                    <a:pt x="182" y="2588"/>
                                  </a:moveTo>
                                  <a:lnTo>
                                    <a:pt x="182" y="2584"/>
                                  </a:lnTo>
                                  <a:lnTo>
                                    <a:pt x="196" y="2566"/>
                                  </a:lnTo>
                                  <a:lnTo>
                                    <a:pt x="210" y="2575"/>
                                  </a:lnTo>
                                  <a:lnTo>
                                    <a:pt x="196" y="2593"/>
                                  </a:lnTo>
                                  <a:lnTo>
                                    <a:pt x="182" y="2588"/>
                                  </a:lnTo>
                                  <a:close/>
                                  <a:moveTo>
                                    <a:pt x="191" y="2615"/>
                                  </a:moveTo>
                                  <a:lnTo>
                                    <a:pt x="182" y="2606"/>
                                  </a:lnTo>
                                  <a:lnTo>
                                    <a:pt x="182" y="2588"/>
                                  </a:lnTo>
                                  <a:lnTo>
                                    <a:pt x="196" y="2588"/>
                                  </a:lnTo>
                                  <a:lnTo>
                                    <a:pt x="196" y="2606"/>
                                  </a:lnTo>
                                  <a:lnTo>
                                    <a:pt x="191" y="2615"/>
                                  </a:lnTo>
                                  <a:close/>
                                  <a:moveTo>
                                    <a:pt x="164" y="2606"/>
                                  </a:moveTo>
                                  <a:lnTo>
                                    <a:pt x="173" y="2597"/>
                                  </a:lnTo>
                                  <a:lnTo>
                                    <a:pt x="191" y="2597"/>
                                  </a:lnTo>
                                  <a:lnTo>
                                    <a:pt x="191" y="2615"/>
                                  </a:lnTo>
                                  <a:lnTo>
                                    <a:pt x="173" y="2615"/>
                                  </a:lnTo>
                                  <a:lnTo>
                                    <a:pt x="164" y="2606"/>
                                  </a:lnTo>
                                  <a:close/>
                                  <a:moveTo>
                                    <a:pt x="173" y="2632"/>
                                  </a:moveTo>
                                  <a:lnTo>
                                    <a:pt x="164" y="2628"/>
                                  </a:lnTo>
                                  <a:lnTo>
                                    <a:pt x="164" y="2606"/>
                                  </a:lnTo>
                                  <a:lnTo>
                                    <a:pt x="182" y="2606"/>
                                  </a:lnTo>
                                  <a:lnTo>
                                    <a:pt x="182" y="2628"/>
                                  </a:lnTo>
                                  <a:lnTo>
                                    <a:pt x="173" y="2632"/>
                                  </a:lnTo>
                                  <a:close/>
                                  <a:moveTo>
                                    <a:pt x="173" y="2619"/>
                                  </a:moveTo>
                                  <a:lnTo>
                                    <a:pt x="173" y="2628"/>
                                  </a:lnTo>
                                  <a:lnTo>
                                    <a:pt x="173" y="2619"/>
                                  </a:lnTo>
                                  <a:close/>
                                  <a:moveTo>
                                    <a:pt x="159" y="2619"/>
                                  </a:moveTo>
                                  <a:lnTo>
                                    <a:pt x="173" y="2619"/>
                                  </a:lnTo>
                                  <a:lnTo>
                                    <a:pt x="173" y="2632"/>
                                  </a:lnTo>
                                  <a:lnTo>
                                    <a:pt x="159" y="2632"/>
                                  </a:lnTo>
                                  <a:lnTo>
                                    <a:pt x="159" y="2619"/>
                                  </a:lnTo>
                                  <a:close/>
                                  <a:moveTo>
                                    <a:pt x="146" y="2632"/>
                                  </a:moveTo>
                                  <a:lnTo>
                                    <a:pt x="146" y="2619"/>
                                  </a:lnTo>
                                  <a:lnTo>
                                    <a:pt x="159" y="2619"/>
                                  </a:lnTo>
                                  <a:lnTo>
                                    <a:pt x="159" y="2632"/>
                                  </a:lnTo>
                                  <a:lnTo>
                                    <a:pt x="146" y="2632"/>
                                  </a:lnTo>
                                  <a:close/>
                                  <a:moveTo>
                                    <a:pt x="164" y="2619"/>
                                  </a:moveTo>
                                  <a:lnTo>
                                    <a:pt x="159" y="2632"/>
                                  </a:lnTo>
                                  <a:lnTo>
                                    <a:pt x="146" y="2632"/>
                                  </a:lnTo>
                                  <a:lnTo>
                                    <a:pt x="146" y="2619"/>
                                  </a:lnTo>
                                  <a:lnTo>
                                    <a:pt x="159" y="2619"/>
                                  </a:lnTo>
                                  <a:lnTo>
                                    <a:pt x="164" y="2619"/>
                                  </a:lnTo>
                                  <a:close/>
                                  <a:moveTo>
                                    <a:pt x="137" y="2602"/>
                                  </a:moveTo>
                                  <a:lnTo>
                                    <a:pt x="150" y="2602"/>
                                  </a:lnTo>
                                  <a:lnTo>
                                    <a:pt x="164" y="2619"/>
                                  </a:lnTo>
                                  <a:lnTo>
                                    <a:pt x="155" y="2632"/>
                                  </a:lnTo>
                                  <a:lnTo>
                                    <a:pt x="137" y="2610"/>
                                  </a:lnTo>
                                  <a:lnTo>
                                    <a:pt x="137" y="2602"/>
                                  </a:lnTo>
                                  <a:close/>
                                  <a:moveTo>
                                    <a:pt x="150" y="2610"/>
                                  </a:moveTo>
                                  <a:lnTo>
                                    <a:pt x="146" y="2606"/>
                                  </a:lnTo>
                                  <a:lnTo>
                                    <a:pt x="150" y="2610"/>
                                  </a:lnTo>
                                  <a:close/>
                                  <a:moveTo>
                                    <a:pt x="159" y="2580"/>
                                  </a:moveTo>
                                  <a:lnTo>
                                    <a:pt x="164" y="2593"/>
                                  </a:lnTo>
                                  <a:lnTo>
                                    <a:pt x="150" y="2610"/>
                                  </a:lnTo>
                                  <a:lnTo>
                                    <a:pt x="137" y="2602"/>
                                  </a:lnTo>
                                  <a:lnTo>
                                    <a:pt x="155" y="2584"/>
                                  </a:lnTo>
                                  <a:lnTo>
                                    <a:pt x="159" y="2580"/>
                                  </a:lnTo>
                                  <a:close/>
                                  <a:moveTo>
                                    <a:pt x="123" y="2584"/>
                                  </a:moveTo>
                                  <a:lnTo>
                                    <a:pt x="128" y="2580"/>
                                  </a:lnTo>
                                  <a:lnTo>
                                    <a:pt x="159" y="2580"/>
                                  </a:lnTo>
                                  <a:lnTo>
                                    <a:pt x="159" y="2597"/>
                                  </a:lnTo>
                                  <a:lnTo>
                                    <a:pt x="128" y="2597"/>
                                  </a:lnTo>
                                  <a:lnTo>
                                    <a:pt x="123" y="2584"/>
                                  </a:lnTo>
                                  <a:close/>
                                  <a:moveTo>
                                    <a:pt x="105" y="2606"/>
                                  </a:moveTo>
                                  <a:lnTo>
                                    <a:pt x="109" y="2602"/>
                                  </a:lnTo>
                                  <a:lnTo>
                                    <a:pt x="123" y="2584"/>
                                  </a:lnTo>
                                  <a:lnTo>
                                    <a:pt x="137" y="2593"/>
                                  </a:lnTo>
                                  <a:lnTo>
                                    <a:pt x="123" y="2610"/>
                                  </a:lnTo>
                                  <a:lnTo>
                                    <a:pt x="105" y="2606"/>
                                  </a:lnTo>
                                  <a:close/>
                                  <a:moveTo>
                                    <a:pt x="114" y="2580"/>
                                  </a:moveTo>
                                  <a:lnTo>
                                    <a:pt x="123" y="2588"/>
                                  </a:lnTo>
                                  <a:lnTo>
                                    <a:pt x="123" y="2606"/>
                                  </a:lnTo>
                                  <a:lnTo>
                                    <a:pt x="105" y="2606"/>
                                  </a:lnTo>
                                  <a:lnTo>
                                    <a:pt x="105" y="2588"/>
                                  </a:lnTo>
                                  <a:lnTo>
                                    <a:pt x="114" y="2580"/>
                                  </a:lnTo>
                                  <a:close/>
                                  <a:moveTo>
                                    <a:pt x="137" y="2588"/>
                                  </a:moveTo>
                                  <a:lnTo>
                                    <a:pt x="128" y="2597"/>
                                  </a:lnTo>
                                  <a:lnTo>
                                    <a:pt x="114" y="2597"/>
                                  </a:lnTo>
                                  <a:lnTo>
                                    <a:pt x="114" y="2580"/>
                                  </a:lnTo>
                                  <a:lnTo>
                                    <a:pt x="128" y="2580"/>
                                  </a:lnTo>
                                  <a:lnTo>
                                    <a:pt x="137" y="2588"/>
                                  </a:lnTo>
                                  <a:close/>
                                  <a:moveTo>
                                    <a:pt x="123" y="2566"/>
                                  </a:moveTo>
                                  <a:lnTo>
                                    <a:pt x="137" y="2571"/>
                                  </a:lnTo>
                                  <a:lnTo>
                                    <a:pt x="137" y="2588"/>
                                  </a:lnTo>
                                  <a:lnTo>
                                    <a:pt x="123" y="2588"/>
                                  </a:lnTo>
                                  <a:lnTo>
                                    <a:pt x="123" y="2571"/>
                                  </a:lnTo>
                                  <a:lnTo>
                                    <a:pt x="123" y="2566"/>
                                  </a:lnTo>
                                  <a:close/>
                                  <a:moveTo>
                                    <a:pt x="123" y="2593"/>
                                  </a:moveTo>
                                  <a:lnTo>
                                    <a:pt x="109" y="2584"/>
                                  </a:lnTo>
                                  <a:lnTo>
                                    <a:pt x="123" y="2566"/>
                                  </a:lnTo>
                                  <a:lnTo>
                                    <a:pt x="137" y="2575"/>
                                  </a:lnTo>
                                  <a:lnTo>
                                    <a:pt x="123" y="2593"/>
                                  </a:lnTo>
                                  <a:close/>
                                  <a:moveTo>
                                    <a:pt x="137" y="2571"/>
                                  </a:moveTo>
                                  <a:lnTo>
                                    <a:pt x="137" y="2575"/>
                                  </a:lnTo>
                                  <a:lnTo>
                                    <a:pt x="123" y="2593"/>
                                  </a:lnTo>
                                  <a:lnTo>
                                    <a:pt x="109" y="2584"/>
                                  </a:lnTo>
                                  <a:lnTo>
                                    <a:pt x="123" y="2566"/>
                                  </a:lnTo>
                                  <a:lnTo>
                                    <a:pt x="137" y="2571"/>
                                  </a:lnTo>
                                  <a:close/>
                                  <a:moveTo>
                                    <a:pt x="128" y="2544"/>
                                  </a:moveTo>
                                  <a:lnTo>
                                    <a:pt x="137" y="2549"/>
                                  </a:lnTo>
                                  <a:lnTo>
                                    <a:pt x="137" y="2571"/>
                                  </a:lnTo>
                                  <a:lnTo>
                                    <a:pt x="123" y="2571"/>
                                  </a:lnTo>
                                  <a:lnTo>
                                    <a:pt x="123" y="2549"/>
                                  </a:lnTo>
                                  <a:lnTo>
                                    <a:pt x="128" y="2544"/>
                                  </a:lnTo>
                                  <a:close/>
                                  <a:moveTo>
                                    <a:pt x="146" y="2544"/>
                                  </a:moveTo>
                                  <a:lnTo>
                                    <a:pt x="146" y="2558"/>
                                  </a:lnTo>
                                  <a:lnTo>
                                    <a:pt x="128" y="2558"/>
                                  </a:lnTo>
                                  <a:lnTo>
                                    <a:pt x="128" y="2544"/>
                                  </a:lnTo>
                                  <a:lnTo>
                                    <a:pt x="146" y="2544"/>
                                  </a:lnTo>
                                  <a:close/>
                                  <a:moveTo>
                                    <a:pt x="123" y="2549"/>
                                  </a:moveTo>
                                  <a:lnTo>
                                    <a:pt x="128" y="2544"/>
                                  </a:lnTo>
                                  <a:lnTo>
                                    <a:pt x="146" y="2544"/>
                                  </a:lnTo>
                                  <a:lnTo>
                                    <a:pt x="146" y="2558"/>
                                  </a:lnTo>
                                  <a:lnTo>
                                    <a:pt x="128" y="2558"/>
                                  </a:lnTo>
                                  <a:lnTo>
                                    <a:pt x="123" y="2549"/>
                                  </a:lnTo>
                                  <a:close/>
                                  <a:moveTo>
                                    <a:pt x="128" y="2580"/>
                                  </a:moveTo>
                                  <a:lnTo>
                                    <a:pt x="123" y="2571"/>
                                  </a:lnTo>
                                  <a:lnTo>
                                    <a:pt x="123" y="2549"/>
                                  </a:lnTo>
                                  <a:lnTo>
                                    <a:pt x="137" y="2549"/>
                                  </a:lnTo>
                                  <a:lnTo>
                                    <a:pt x="137" y="2571"/>
                                  </a:lnTo>
                                  <a:lnTo>
                                    <a:pt x="128" y="2580"/>
                                  </a:lnTo>
                                  <a:close/>
                                  <a:moveTo>
                                    <a:pt x="105" y="2571"/>
                                  </a:moveTo>
                                  <a:lnTo>
                                    <a:pt x="114" y="2562"/>
                                  </a:lnTo>
                                  <a:lnTo>
                                    <a:pt x="128" y="2562"/>
                                  </a:lnTo>
                                  <a:lnTo>
                                    <a:pt x="128" y="2580"/>
                                  </a:lnTo>
                                  <a:lnTo>
                                    <a:pt x="114" y="2580"/>
                                  </a:lnTo>
                                  <a:lnTo>
                                    <a:pt x="105" y="2571"/>
                                  </a:lnTo>
                                  <a:close/>
                                  <a:moveTo>
                                    <a:pt x="114" y="2597"/>
                                  </a:moveTo>
                                  <a:lnTo>
                                    <a:pt x="105" y="2588"/>
                                  </a:lnTo>
                                  <a:lnTo>
                                    <a:pt x="105" y="2571"/>
                                  </a:lnTo>
                                  <a:lnTo>
                                    <a:pt x="123" y="2571"/>
                                  </a:lnTo>
                                  <a:lnTo>
                                    <a:pt x="123" y="2588"/>
                                  </a:lnTo>
                                  <a:lnTo>
                                    <a:pt x="114" y="2597"/>
                                  </a:lnTo>
                                  <a:close/>
                                  <a:moveTo>
                                    <a:pt x="91" y="2584"/>
                                  </a:moveTo>
                                  <a:lnTo>
                                    <a:pt x="100" y="2580"/>
                                  </a:lnTo>
                                  <a:lnTo>
                                    <a:pt x="114" y="2580"/>
                                  </a:lnTo>
                                  <a:lnTo>
                                    <a:pt x="114" y="2597"/>
                                  </a:lnTo>
                                  <a:lnTo>
                                    <a:pt x="100" y="2597"/>
                                  </a:lnTo>
                                  <a:lnTo>
                                    <a:pt x="91" y="2584"/>
                                  </a:lnTo>
                                  <a:close/>
                                  <a:moveTo>
                                    <a:pt x="77" y="2606"/>
                                  </a:moveTo>
                                  <a:lnTo>
                                    <a:pt x="77" y="2602"/>
                                  </a:lnTo>
                                  <a:lnTo>
                                    <a:pt x="91" y="2584"/>
                                  </a:lnTo>
                                  <a:lnTo>
                                    <a:pt x="105" y="2593"/>
                                  </a:lnTo>
                                  <a:lnTo>
                                    <a:pt x="91" y="2610"/>
                                  </a:lnTo>
                                  <a:lnTo>
                                    <a:pt x="77" y="2606"/>
                                  </a:lnTo>
                                  <a:close/>
                                  <a:moveTo>
                                    <a:pt x="87" y="2580"/>
                                  </a:moveTo>
                                  <a:lnTo>
                                    <a:pt x="91" y="2588"/>
                                  </a:lnTo>
                                  <a:lnTo>
                                    <a:pt x="91" y="2606"/>
                                  </a:lnTo>
                                  <a:lnTo>
                                    <a:pt x="77" y="2606"/>
                                  </a:lnTo>
                                  <a:lnTo>
                                    <a:pt x="77" y="2588"/>
                                  </a:lnTo>
                                  <a:lnTo>
                                    <a:pt x="87" y="2580"/>
                                  </a:lnTo>
                                  <a:close/>
                                  <a:moveTo>
                                    <a:pt x="87" y="2580"/>
                                  </a:moveTo>
                                  <a:lnTo>
                                    <a:pt x="87" y="2588"/>
                                  </a:lnTo>
                                  <a:lnTo>
                                    <a:pt x="87" y="2580"/>
                                  </a:lnTo>
                                  <a:close/>
                                  <a:moveTo>
                                    <a:pt x="50" y="2584"/>
                                  </a:moveTo>
                                  <a:lnTo>
                                    <a:pt x="55" y="2580"/>
                                  </a:lnTo>
                                  <a:lnTo>
                                    <a:pt x="87" y="2580"/>
                                  </a:lnTo>
                                  <a:lnTo>
                                    <a:pt x="87" y="2597"/>
                                  </a:lnTo>
                                  <a:lnTo>
                                    <a:pt x="55" y="2597"/>
                                  </a:lnTo>
                                  <a:lnTo>
                                    <a:pt x="50" y="2584"/>
                                  </a:lnTo>
                                  <a:close/>
                                  <a:moveTo>
                                    <a:pt x="68" y="2562"/>
                                  </a:moveTo>
                                  <a:lnTo>
                                    <a:pt x="77" y="2575"/>
                                  </a:lnTo>
                                  <a:lnTo>
                                    <a:pt x="64" y="2593"/>
                                  </a:lnTo>
                                  <a:lnTo>
                                    <a:pt x="50" y="2584"/>
                                  </a:lnTo>
                                  <a:lnTo>
                                    <a:pt x="64" y="2566"/>
                                  </a:lnTo>
                                  <a:lnTo>
                                    <a:pt x="68" y="2562"/>
                                  </a:lnTo>
                                  <a:close/>
                                  <a:moveTo>
                                    <a:pt x="55" y="2562"/>
                                  </a:moveTo>
                                  <a:lnTo>
                                    <a:pt x="68" y="2562"/>
                                  </a:lnTo>
                                  <a:lnTo>
                                    <a:pt x="68" y="2580"/>
                                  </a:lnTo>
                                  <a:lnTo>
                                    <a:pt x="55" y="2580"/>
                                  </a:lnTo>
                                  <a:lnTo>
                                    <a:pt x="55" y="2562"/>
                                  </a:lnTo>
                                  <a:close/>
                                  <a:moveTo>
                                    <a:pt x="32" y="2571"/>
                                  </a:moveTo>
                                  <a:lnTo>
                                    <a:pt x="41" y="2562"/>
                                  </a:lnTo>
                                  <a:lnTo>
                                    <a:pt x="55" y="2562"/>
                                  </a:lnTo>
                                  <a:lnTo>
                                    <a:pt x="55" y="2580"/>
                                  </a:lnTo>
                                  <a:lnTo>
                                    <a:pt x="41" y="2580"/>
                                  </a:lnTo>
                                  <a:lnTo>
                                    <a:pt x="32" y="2571"/>
                                  </a:lnTo>
                                  <a:close/>
                                  <a:moveTo>
                                    <a:pt x="41" y="2544"/>
                                  </a:moveTo>
                                  <a:lnTo>
                                    <a:pt x="50" y="2549"/>
                                  </a:lnTo>
                                  <a:lnTo>
                                    <a:pt x="50" y="2571"/>
                                  </a:lnTo>
                                  <a:lnTo>
                                    <a:pt x="32" y="2571"/>
                                  </a:lnTo>
                                  <a:lnTo>
                                    <a:pt x="32" y="2549"/>
                                  </a:lnTo>
                                  <a:lnTo>
                                    <a:pt x="41" y="2544"/>
                                  </a:lnTo>
                                  <a:close/>
                                  <a:moveTo>
                                    <a:pt x="55" y="2558"/>
                                  </a:moveTo>
                                  <a:lnTo>
                                    <a:pt x="41" y="2558"/>
                                  </a:lnTo>
                                  <a:lnTo>
                                    <a:pt x="41" y="2544"/>
                                  </a:lnTo>
                                  <a:lnTo>
                                    <a:pt x="55" y="2544"/>
                                  </a:lnTo>
                                  <a:lnTo>
                                    <a:pt x="55" y="2558"/>
                                  </a:lnTo>
                                  <a:close/>
                                  <a:moveTo>
                                    <a:pt x="77" y="2544"/>
                                  </a:moveTo>
                                  <a:lnTo>
                                    <a:pt x="68" y="2558"/>
                                  </a:lnTo>
                                  <a:lnTo>
                                    <a:pt x="55" y="2558"/>
                                  </a:lnTo>
                                  <a:lnTo>
                                    <a:pt x="55" y="2544"/>
                                  </a:lnTo>
                                  <a:lnTo>
                                    <a:pt x="68" y="2544"/>
                                  </a:lnTo>
                                  <a:lnTo>
                                    <a:pt x="77" y="2544"/>
                                  </a:lnTo>
                                  <a:close/>
                                  <a:moveTo>
                                    <a:pt x="46" y="2531"/>
                                  </a:moveTo>
                                  <a:lnTo>
                                    <a:pt x="64" y="2527"/>
                                  </a:lnTo>
                                  <a:lnTo>
                                    <a:pt x="77" y="2544"/>
                                  </a:lnTo>
                                  <a:lnTo>
                                    <a:pt x="64" y="2558"/>
                                  </a:lnTo>
                                  <a:lnTo>
                                    <a:pt x="50" y="2535"/>
                                  </a:lnTo>
                                  <a:lnTo>
                                    <a:pt x="46" y="2531"/>
                                  </a:lnTo>
                                  <a:close/>
                                  <a:moveTo>
                                    <a:pt x="55" y="2505"/>
                                  </a:moveTo>
                                  <a:lnTo>
                                    <a:pt x="64" y="2513"/>
                                  </a:lnTo>
                                  <a:lnTo>
                                    <a:pt x="64" y="2531"/>
                                  </a:lnTo>
                                  <a:lnTo>
                                    <a:pt x="46" y="2531"/>
                                  </a:lnTo>
                                  <a:lnTo>
                                    <a:pt x="46" y="2513"/>
                                  </a:lnTo>
                                  <a:lnTo>
                                    <a:pt x="55" y="2505"/>
                                  </a:lnTo>
                                  <a:close/>
                                  <a:moveTo>
                                    <a:pt x="68" y="2522"/>
                                  </a:moveTo>
                                  <a:lnTo>
                                    <a:pt x="55" y="2522"/>
                                  </a:lnTo>
                                  <a:lnTo>
                                    <a:pt x="55" y="2505"/>
                                  </a:lnTo>
                                  <a:lnTo>
                                    <a:pt x="68" y="2505"/>
                                  </a:lnTo>
                                  <a:lnTo>
                                    <a:pt x="68" y="2522"/>
                                  </a:lnTo>
                                  <a:close/>
                                  <a:moveTo>
                                    <a:pt x="91" y="2509"/>
                                  </a:moveTo>
                                  <a:lnTo>
                                    <a:pt x="87" y="2522"/>
                                  </a:lnTo>
                                  <a:lnTo>
                                    <a:pt x="68" y="2522"/>
                                  </a:lnTo>
                                  <a:lnTo>
                                    <a:pt x="68" y="2505"/>
                                  </a:lnTo>
                                  <a:lnTo>
                                    <a:pt x="87" y="2505"/>
                                  </a:lnTo>
                                  <a:lnTo>
                                    <a:pt x="91" y="2509"/>
                                  </a:lnTo>
                                  <a:close/>
                                  <a:moveTo>
                                    <a:pt x="100" y="2540"/>
                                  </a:moveTo>
                                  <a:lnTo>
                                    <a:pt x="91" y="2535"/>
                                  </a:lnTo>
                                  <a:lnTo>
                                    <a:pt x="77" y="2518"/>
                                  </a:lnTo>
                                  <a:lnTo>
                                    <a:pt x="91" y="2509"/>
                                  </a:lnTo>
                                  <a:lnTo>
                                    <a:pt x="105" y="2527"/>
                                  </a:lnTo>
                                  <a:lnTo>
                                    <a:pt x="100" y="2540"/>
                                  </a:lnTo>
                                  <a:close/>
                                  <a:moveTo>
                                    <a:pt x="100" y="2540"/>
                                  </a:moveTo>
                                  <a:lnTo>
                                    <a:pt x="100" y="2531"/>
                                  </a:lnTo>
                                  <a:lnTo>
                                    <a:pt x="100" y="2540"/>
                                  </a:lnTo>
                                  <a:close/>
                                  <a:moveTo>
                                    <a:pt x="137" y="2535"/>
                                  </a:moveTo>
                                  <a:lnTo>
                                    <a:pt x="128" y="2540"/>
                                  </a:lnTo>
                                  <a:lnTo>
                                    <a:pt x="100" y="2540"/>
                                  </a:lnTo>
                                  <a:lnTo>
                                    <a:pt x="100" y="2522"/>
                                  </a:lnTo>
                                  <a:lnTo>
                                    <a:pt x="128" y="2522"/>
                                  </a:lnTo>
                                  <a:lnTo>
                                    <a:pt x="137" y="2535"/>
                                  </a:lnTo>
                                  <a:close/>
                                  <a:moveTo>
                                    <a:pt x="137" y="2535"/>
                                  </a:moveTo>
                                  <a:lnTo>
                                    <a:pt x="128" y="2531"/>
                                  </a:lnTo>
                                  <a:lnTo>
                                    <a:pt x="137" y="2535"/>
                                  </a:lnTo>
                                  <a:close/>
                                  <a:moveTo>
                                    <a:pt x="155" y="2513"/>
                                  </a:moveTo>
                                  <a:lnTo>
                                    <a:pt x="150" y="2518"/>
                                  </a:lnTo>
                                  <a:lnTo>
                                    <a:pt x="137" y="2535"/>
                                  </a:lnTo>
                                  <a:lnTo>
                                    <a:pt x="123" y="2527"/>
                                  </a:lnTo>
                                  <a:lnTo>
                                    <a:pt x="137" y="2509"/>
                                  </a:lnTo>
                                  <a:lnTo>
                                    <a:pt x="155" y="2513"/>
                                  </a:lnTo>
                                  <a:close/>
                                  <a:moveTo>
                                    <a:pt x="155" y="2513"/>
                                  </a:moveTo>
                                  <a:lnTo>
                                    <a:pt x="146" y="2513"/>
                                  </a:lnTo>
                                  <a:lnTo>
                                    <a:pt x="155" y="2513"/>
                                  </a:lnTo>
                                  <a:close/>
                                  <a:moveTo>
                                    <a:pt x="155" y="2496"/>
                                  </a:moveTo>
                                  <a:lnTo>
                                    <a:pt x="155" y="2513"/>
                                  </a:lnTo>
                                  <a:lnTo>
                                    <a:pt x="137" y="2513"/>
                                  </a:lnTo>
                                  <a:lnTo>
                                    <a:pt x="137" y="2496"/>
                                  </a:lnTo>
                                  <a:lnTo>
                                    <a:pt x="155" y="2496"/>
                                  </a:lnTo>
                                  <a:close/>
                                  <a:moveTo>
                                    <a:pt x="155" y="2474"/>
                                  </a:moveTo>
                                  <a:lnTo>
                                    <a:pt x="155" y="2496"/>
                                  </a:lnTo>
                                  <a:lnTo>
                                    <a:pt x="137" y="2496"/>
                                  </a:lnTo>
                                  <a:lnTo>
                                    <a:pt x="137" y="2474"/>
                                  </a:lnTo>
                                  <a:lnTo>
                                    <a:pt x="155" y="2474"/>
                                  </a:lnTo>
                                  <a:close/>
                                  <a:moveTo>
                                    <a:pt x="155" y="2474"/>
                                  </a:moveTo>
                                  <a:lnTo>
                                    <a:pt x="146" y="2474"/>
                                  </a:lnTo>
                                  <a:lnTo>
                                    <a:pt x="155" y="2474"/>
                                  </a:lnTo>
                                  <a:close/>
                                  <a:moveTo>
                                    <a:pt x="141" y="2452"/>
                                  </a:moveTo>
                                  <a:lnTo>
                                    <a:pt x="155" y="2456"/>
                                  </a:lnTo>
                                  <a:lnTo>
                                    <a:pt x="155" y="2474"/>
                                  </a:lnTo>
                                  <a:lnTo>
                                    <a:pt x="137" y="2474"/>
                                  </a:lnTo>
                                  <a:lnTo>
                                    <a:pt x="137" y="2456"/>
                                  </a:lnTo>
                                  <a:lnTo>
                                    <a:pt x="141" y="2452"/>
                                  </a:lnTo>
                                  <a:close/>
                                  <a:moveTo>
                                    <a:pt x="109" y="2469"/>
                                  </a:moveTo>
                                  <a:lnTo>
                                    <a:pt x="109" y="2469"/>
                                  </a:lnTo>
                                  <a:lnTo>
                                    <a:pt x="141" y="2452"/>
                                  </a:lnTo>
                                  <a:lnTo>
                                    <a:pt x="150" y="2465"/>
                                  </a:lnTo>
                                  <a:lnTo>
                                    <a:pt x="118" y="2483"/>
                                  </a:lnTo>
                                  <a:lnTo>
                                    <a:pt x="109" y="2469"/>
                                  </a:lnTo>
                                  <a:close/>
                                  <a:moveTo>
                                    <a:pt x="109" y="2469"/>
                                  </a:moveTo>
                                  <a:lnTo>
                                    <a:pt x="114" y="2474"/>
                                  </a:lnTo>
                                  <a:lnTo>
                                    <a:pt x="109" y="2469"/>
                                  </a:lnTo>
                                  <a:close/>
                                  <a:moveTo>
                                    <a:pt x="100" y="2505"/>
                                  </a:moveTo>
                                  <a:lnTo>
                                    <a:pt x="91" y="2491"/>
                                  </a:lnTo>
                                  <a:lnTo>
                                    <a:pt x="109" y="2469"/>
                                  </a:lnTo>
                                  <a:lnTo>
                                    <a:pt x="123" y="2483"/>
                                  </a:lnTo>
                                  <a:lnTo>
                                    <a:pt x="105" y="2500"/>
                                  </a:lnTo>
                                  <a:lnTo>
                                    <a:pt x="100" y="2505"/>
                                  </a:lnTo>
                                  <a:close/>
                                  <a:moveTo>
                                    <a:pt x="87" y="2487"/>
                                  </a:moveTo>
                                  <a:lnTo>
                                    <a:pt x="100" y="2487"/>
                                  </a:lnTo>
                                  <a:lnTo>
                                    <a:pt x="100" y="2505"/>
                                  </a:lnTo>
                                  <a:lnTo>
                                    <a:pt x="87" y="2505"/>
                                  </a:lnTo>
                                  <a:lnTo>
                                    <a:pt x="87" y="2487"/>
                                  </a:lnTo>
                                  <a:close/>
                                  <a:moveTo>
                                    <a:pt x="68" y="2487"/>
                                  </a:moveTo>
                                  <a:lnTo>
                                    <a:pt x="87" y="2487"/>
                                  </a:lnTo>
                                  <a:lnTo>
                                    <a:pt x="87" y="2505"/>
                                  </a:lnTo>
                                  <a:lnTo>
                                    <a:pt x="68" y="2505"/>
                                  </a:lnTo>
                                  <a:lnTo>
                                    <a:pt x="68" y="2487"/>
                                  </a:lnTo>
                                  <a:close/>
                                  <a:moveTo>
                                    <a:pt x="55" y="2487"/>
                                  </a:moveTo>
                                  <a:lnTo>
                                    <a:pt x="68" y="2487"/>
                                  </a:lnTo>
                                  <a:lnTo>
                                    <a:pt x="68" y="2505"/>
                                  </a:lnTo>
                                  <a:lnTo>
                                    <a:pt x="55" y="2505"/>
                                  </a:lnTo>
                                  <a:lnTo>
                                    <a:pt x="55" y="2487"/>
                                  </a:lnTo>
                                  <a:close/>
                                  <a:moveTo>
                                    <a:pt x="32" y="2500"/>
                                  </a:moveTo>
                                  <a:lnTo>
                                    <a:pt x="41" y="2487"/>
                                  </a:lnTo>
                                  <a:lnTo>
                                    <a:pt x="55" y="2487"/>
                                  </a:lnTo>
                                  <a:lnTo>
                                    <a:pt x="55" y="2505"/>
                                  </a:lnTo>
                                  <a:lnTo>
                                    <a:pt x="41" y="2505"/>
                                  </a:lnTo>
                                  <a:lnTo>
                                    <a:pt x="32" y="2500"/>
                                  </a:lnTo>
                                  <a:close/>
                                  <a:moveTo>
                                    <a:pt x="18" y="2483"/>
                                  </a:moveTo>
                                  <a:lnTo>
                                    <a:pt x="32" y="2469"/>
                                  </a:lnTo>
                                  <a:lnTo>
                                    <a:pt x="46" y="2491"/>
                                  </a:lnTo>
                                  <a:lnTo>
                                    <a:pt x="32" y="2500"/>
                                  </a:lnTo>
                                  <a:lnTo>
                                    <a:pt x="18" y="2483"/>
                                  </a:lnTo>
                                  <a:close/>
                                  <a:moveTo>
                                    <a:pt x="50" y="2496"/>
                                  </a:moveTo>
                                  <a:lnTo>
                                    <a:pt x="32" y="2500"/>
                                  </a:lnTo>
                                  <a:lnTo>
                                    <a:pt x="18" y="2483"/>
                                  </a:lnTo>
                                  <a:lnTo>
                                    <a:pt x="32" y="2469"/>
                                  </a:lnTo>
                                  <a:lnTo>
                                    <a:pt x="46" y="2491"/>
                                  </a:lnTo>
                                  <a:lnTo>
                                    <a:pt x="50" y="2496"/>
                                  </a:lnTo>
                                  <a:close/>
                                  <a:moveTo>
                                    <a:pt x="41" y="2469"/>
                                  </a:moveTo>
                                  <a:lnTo>
                                    <a:pt x="50" y="2474"/>
                                  </a:lnTo>
                                  <a:lnTo>
                                    <a:pt x="50" y="2496"/>
                                  </a:lnTo>
                                  <a:lnTo>
                                    <a:pt x="32" y="2496"/>
                                  </a:lnTo>
                                  <a:lnTo>
                                    <a:pt x="32" y="2474"/>
                                  </a:lnTo>
                                  <a:lnTo>
                                    <a:pt x="41" y="2469"/>
                                  </a:lnTo>
                                  <a:close/>
                                  <a:moveTo>
                                    <a:pt x="18" y="2483"/>
                                  </a:moveTo>
                                  <a:lnTo>
                                    <a:pt x="27" y="2469"/>
                                  </a:lnTo>
                                  <a:lnTo>
                                    <a:pt x="41" y="2469"/>
                                  </a:lnTo>
                                  <a:lnTo>
                                    <a:pt x="41" y="2483"/>
                                  </a:lnTo>
                                  <a:lnTo>
                                    <a:pt x="27" y="2483"/>
                                  </a:lnTo>
                                  <a:lnTo>
                                    <a:pt x="18" y="2483"/>
                                  </a:lnTo>
                                  <a:close/>
                                  <a:moveTo>
                                    <a:pt x="9" y="2447"/>
                                  </a:moveTo>
                                  <a:lnTo>
                                    <a:pt x="18" y="2452"/>
                                  </a:lnTo>
                                  <a:lnTo>
                                    <a:pt x="32" y="2469"/>
                                  </a:lnTo>
                                  <a:lnTo>
                                    <a:pt x="18" y="2483"/>
                                  </a:lnTo>
                                  <a:lnTo>
                                    <a:pt x="5" y="2461"/>
                                  </a:lnTo>
                                  <a:lnTo>
                                    <a:pt x="9" y="2447"/>
                                  </a:lnTo>
                                  <a:close/>
                                  <a:moveTo>
                                    <a:pt x="9" y="2465"/>
                                  </a:moveTo>
                                  <a:lnTo>
                                    <a:pt x="9" y="2456"/>
                                  </a:lnTo>
                                  <a:lnTo>
                                    <a:pt x="9" y="2465"/>
                                  </a:lnTo>
                                  <a:close/>
                                  <a:moveTo>
                                    <a:pt x="27" y="2465"/>
                                  </a:moveTo>
                                  <a:lnTo>
                                    <a:pt x="9" y="2465"/>
                                  </a:lnTo>
                                  <a:lnTo>
                                    <a:pt x="9" y="2447"/>
                                  </a:lnTo>
                                  <a:lnTo>
                                    <a:pt x="27" y="2447"/>
                                  </a:lnTo>
                                  <a:lnTo>
                                    <a:pt x="27" y="2465"/>
                                  </a:lnTo>
                                  <a:close/>
                                  <a:moveTo>
                                    <a:pt x="41" y="2465"/>
                                  </a:moveTo>
                                  <a:lnTo>
                                    <a:pt x="27" y="2465"/>
                                  </a:lnTo>
                                  <a:lnTo>
                                    <a:pt x="27" y="2447"/>
                                  </a:lnTo>
                                  <a:lnTo>
                                    <a:pt x="41" y="2447"/>
                                  </a:lnTo>
                                  <a:lnTo>
                                    <a:pt x="41" y="2465"/>
                                  </a:lnTo>
                                  <a:close/>
                                  <a:moveTo>
                                    <a:pt x="64" y="2452"/>
                                  </a:moveTo>
                                  <a:lnTo>
                                    <a:pt x="55" y="2465"/>
                                  </a:lnTo>
                                  <a:lnTo>
                                    <a:pt x="41" y="2465"/>
                                  </a:lnTo>
                                  <a:lnTo>
                                    <a:pt x="41" y="2447"/>
                                  </a:lnTo>
                                  <a:lnTo>
                                    <a:pt x="55" y="2447"/>
                                  </a:lnTo>
                                  <a:lnTo>
                                    <a:pt x="64" y="2452"/>
                                  </a:lnTo>
                                  <a:close/>
                                  <a:moveTo>
                                    <a:pt x="68" y="2483"/>
                                  </a:moveTo>
                                  <a:lnTo>
                                    <a:pt x="64" y="2483"/>
                                  </a:lnTo>
                                  <a:lnTo>
                                    <a:pt x="50" y="2461"/>
                                  </a:lnTo>
                                  <a:lnTo>
                                    <a:pt x="64" y="2452"/>
                                  </a:lnTo>
                                  <a:lnTo>
                                    <a:pt x="77" y="2469"/>
                                  </a:lnTo>
                                  <a:lnTo>
                                    <a:pt x="68" y="2483"/>
                                  </a:lnTo>
                                  <a:close/>
                                  <a:moveTo>
                                    <a:pt x="68" y="2483"/>
                                  </a:moveTo>
                                  <a:lnTo>
                                    <a:pt x="68" y="2474"/>
                                  </a:lnTo>
                                  <a:lnTo>
                                    <a:pt x="68" y="2483"/>
                                  </a:lnTo>
                                  <a:close/>
                                  <a:moveTo>
                                    <a:pt x="91" y="2474"/>
                                  </a:moveTo>
                                  <a:lnTo>
                                    <a:pt x="87" y="2483"/>
                                  </a:lnTo>
                                  <a:lnTo>
                                    <a:pt x="68" y="2483"/>
                                  </a:lnTo>
                                  <a:lnTo>
                                    <a:pt x="68" y="2469"/>
                                  </a:lnTo>
                                  <a:lnTo>
                                    <a:pt x="87" y="2469"/>
                                  </a:lnTo>
                                  <a:lnTo>
                                    <a:pt x="91" y="2474"/>
                                  </a:lnTo>
                                  <a:close/>
                                  <a:moveTo>
                                    <a:pt x="91" y="2474"/>
                                  </a:moveTo>
                                  <a:lnTo>
                                    <a:pt x="87" y="2474"/>
                                  </a:lnTo>
                                  <a:lnTo>
                                    <a:pt x="91" y="2474"/>
                                  </a:lnTo>
                                  <a:close/>
                                  <a:moveTo>
                                    <a:pt x="87" y="2447"/>
                                  </a:moveTo>
                                  <a:lnTo>
                                    <a:pt x="91" y="2456"/>
                                  </a:lnTo>
                                  <a:lnTo>
                                    <a:pt x="91" y="2474"/>
                                  </a:lnTo>
                                  <a:lnTo>
                                    <a:pt x="77" y="2474"/>
                                  </a:lnTo>
                                  <a:lnTo>
                                    <a:pt x="77" y="2456"/>
                                  </a:lnTo>
                                  <a:lnTo>
                                    <a:pt x="87" y="2447"/>
                                  </a:lnTo>
                                  <a:close/>
                                  <a:moveTo>
                                    <a:pt x="59" y="2456"/>
                                  </a:moveTo>
                                  <a:lnTo>
                                    <a:pt x="68" y="2447"/>
                                  </a:lnTo>
                                  <a:lnTo>
                                    <a:pt x="87" y="2447"/>
                                  </a:lnTo>
                                  <a:lnTo>
                                    <a:pt x="87" y="2465"/>
                                  </a:lnTo>
                                  <a:lnTo>
                                    <a:pt x="68" y="2465"/>
                                  </a:lnTo>
                                  <a:lnTo>
                                    <a:pt x="59" y="2456"/>
                                  </a:lnTo>
                                  <a:close/>
                                  <a:moveTo>
                                    <a:pt x="68" y="2430"/>
                                  </a:moveTo>
                                  <a:lnTo>
                                    <a:pt x="77" y="2439"/>
                                  </a:lnTo>
                                  <a:lnTo>
                                    <a:pt x="77" y="2456"/>
                                  </a:lnTo>
                                  <a:lnTo>
                                    <a:pt x="59" y="2456"/>
                                  </a:lnTo>
                                  <a:lnTo>
                                    <a:pt x="59" y="2439"/>
                                  </a:lnTo>
                                  <a:lnTo>
                                    <a:pt x="68" y="2430"/>
                                  </a:lnTo>
                                  <a:close/>
                                  <a:moveTo>
                                    <a:pt x="68" y="2447"/>
                                  </a:moveTo>
                                  <a:lnTo>
                                    <a:pt x="68" y="2439"/>
                                  </a:lnTo>
                                  <a:lnTo>
                                    <a:pt x="68" y="2447"/>
                                  </a:lnTo>
                                  <a:close/>
                                  <a:moveTo>
                                    <a:pt x="87" y="2447"/>
                                  </a:moveTo>
                                  <a:lnTo>
                                    <a:pt x="68" y="2447"/>
                                  </a:lnTo>
                                  <a:lnTo>
                                    <a:pt x="68" y="2430"/>
                                  </a:lnTo>
                                  <a:lnTo>
                                    <a:pt x="87" y="2430"/>
                                  </a:lnTo>
                                  <a:lnTo>
                                    <a:pt x="87" y="2447"/>
                                  </a:lnTo>
                                  <a:close/>
                                  <a:moveTo>
                                    <a:pt x="123" y="2434"/>
                                  </a:moveTo>
                                  <a:lnTo>
                                    <a:pt x="114" y="2447"/>
                                  </a:lnTo>
                                  <a:lnTo>
                                    <a:pt x="87" y="2447"/>
                                  </a:lnTo>
                                  <a:lnTo>
                                    <a:pt x="87" y="2430"/>
                                  </a:lnTo>
                                  <a:lnTo>
                                    <a:pt x="114" y="2430"/>
                                  </a:lnTo>
                                  <a:lnTo>
                                    <a:pt x="123" y="2434"/>
                                  </a:lnTo>
                                  <a:close/>
                                  <a:moveTo>
                                    <a:pt x="100" y="2412"/>
                                  </a:moveTo>
                                  <a:lnTo>
                                    <a:pt x="105" y="2417"/>
                                  </a:lnTo>
                                  <a:lnTo>
                                    <a:pt x="123" y="2434"/>
                                  </a:lnTo>
                                  <a:lnTo>
                                    <a:pt x="109" y="2443"/>
                                  </a:lnTo>
                                  <a:lnTo>
                                    <a:pt x="91" y="2425"/>
                                  </a:lnTo>
                                  <a:lnTo>
                                    <a:pt x="100" y="2412"/>
                                  </a:lnTo>
                                  <a:close/>
                                  <a:moveTo>
                                    <a:pt x="77" y="2417"/>
                                  </a:moveTo>
                                  <a:lnTo>
                                    <a:pt x="87" y="2412"/>
                                  </a:lnTo>
                                  <a:lnTo>
                                    <a:pt x="100" y="2412"/>
                                  </a:lnTo>
                                  <a:lnTo>
                                    <a:pt x="100" y="2430"/>
                                  </a:lnTo>
                                  <a:lnTo>
                                    <a:pt x="87" y="2430"/>
                                  </a:lnTo>
                                  <a:lnTo>
                                    <a:pt x="77" y="2417"/>
                                  </a:lnTo>
                                  <a:close/>
                                  <a:moveTo>
                                    <a:pt x="68" y="2447"/>
                                  </a:moveTo>
                                  <a:lnTo>
                                    <a:pt x="64" y="2434"/>
                                  </a:lnTo>
                                  <a:lnTo>
                                    <a:pt x="77" y="2417"/>
                                  </a:lnTo>
                                  <a:lnTo>
                                    <a:pt x="91" y="2425"/>
                                  </a:lnTo>
                                  <a:lnTo>
                                    <a:pt x="77" y="2443"/>
                                  </a:lnTo>
                                  <a:lnTo>
                                    <a:pt x="68" y="2447"/>
                                  </a:lnTo>
                                  <a:close/>
                                  <a:moveTo>
                                    <a:pt x="55" y="2430"/>
                                  </a:moveTo>
                                  <a:lnTo>
                                    <a:pt x="68" y="2430"/>
                                  </a:lnTo>
                                  <a:lnTo>
                                    <a:pt x="68" y="2447"/>
                                  </a:lnTo>
                                  <a:lnTo>
                                    <a:pt x="55" y="2447"/>
                                  </a:lnTo>
                                  <a:lnTo>
                                    <a:pt x="55" y="2430"/>
                                  </a:lnTo>
                                  <a:close/>
                                  <a:moveTo>
                                    <a:pt x="41" y="2430"/>
                                  </a:moveTo>
                                  <a:lnTo>
                                    <a:pt x="55" y="2430"/>
                                  </a:lnTo>
                                  <a:lnTo>
                                    <a:pt x="55" y="2447"/>
                                  </a:lnTo>
                                  <a:lnTo>
                                    <a:pt x="41" y="2447"/>
                                  </a:lnTo>
                                  <a:lnTo>
                                    <a:pt x="41" y="2430"/>
                                  </a:lnTo>
                                  <a:close/>
                                  <a:moveTo>
                                    <a:pt x="18" y="2439"/>
                                  </a:moveTo>
                                  <a:lnTo>
                                    <a:pt x="27" y="2430"/>
                                  </a:lnTo>
                                  <a:lnTo>
                                    <a:pt x="41" y="2430"/>
                                  </a:lnTo>
                                  <a:lnTo>
                                    <a:pt x="41" y="2447"/>
                                  </a:lnTo>
                                  <a:lnTo>
                                    <a:pt x="27" y="2447"/>
                                  </a:lnTo>
                                  <a:lnTo>
                                    <a:pt x="18" y="2439"/>
                                  </a:lnTo>
                                  <a:close/>
                                  <a:moveTo>
                                    <a:pt x="27" y="2412"/>
                                  </a:moveTo>
                                  <a:lnTo>
                                    <a:pt x="32" y="2421"/>
                                  </a:lnTo>
                                  <a:lnTo>
                                    <a:pt x="32" y="2439"/>
                                  </a:lnTo>
                                  <a:lnTo>
                                    <a:pt x="18" y="2439"/>
                                  </a:lnTo>
                                  <a:lnTo>
                                    <a:pt x="18" y="2421"/>
                                  </a:lnTo>
                                  <a:lnTo>
                                    <a:pt x="27" y="2412"/>
                                  </a:lnTo>
                                  <a:close/>
                                  <a:moveTo>
                                    <a:pt x="9" y="2430"/>
                                  </a:moveTo>
                                  <a:lnTo>
                                    <a:pt x="9" y="2412"/>
                                  </a:lnTo>
                                  <a:lnTo>
                                    <a:pt x="27" y="2412"/>
                                  </a:lnTo>
                                  <a:lnTo>
                                    <a:pt x="27" y="2430"/>
                                  </a:lnTo>
                                  <a:lnTo>
                                    <a:pt x="9" y="2430"/>
                                  </a:lnTo>
                                  <a:close/>
                                  <a:moveTo>
                                    <a:pt x="32" y="2425"/>
                                  </a:moveTo>
                                  <a:lnTo>
                                    <a:pt x="27" y="2430"/>
                                  </a:lnTo>
                                  <a:lnTo>
                                    <a:pt x="9" y="2430"/>
                                  </a:lnTo>
                                  <a:lnTo>
                                    <a:pt x="9" y="2412"/>
                                  </a:lnTo>
                                  <a:lnTo>
                                    <a:pt x="27" y="2412"/>
                                  </a:lnTo>
                                  <a:lnTo>
                                    <a:pt x="32" y="2425"/>
                                  </a:lnTo>
                                  <a:close/>
                                  <a:moveTo>
                                    <a:pt x="32" y="2425"/>
                                  </a:moveTo>
                                  <a:lnTo>
                                    <a:pt x="27" y="2421"/>
                                  </a:lnTo>
                                  <a:lnTo>
                                    <a:pt x="32" y="2425"/>
                                  </a:lnTo>
                                  <a:close/>
                                  <a:moveTo>
                                    <a:pt x="41" y="2395"/>
                                  </a:moveTo>
                                  <a:lnTo>
                                    <a:pt x="46" y="2408"/>
                                  </a:lnTo>
                                  <a:lnTo>
                                    <a:pt x="32" y="2425"/>
                                  </a:lnTo>
                                  <a:lnTo>
                                    <a:pt x="18" y="2417"/>
                                  </a:lnTo>
                                  <a:lnTo>
                                    <a:pt x="32" y="2395"/>
                                  </a:lnTo>
                                  <a:lnTo>
                                    <a:pt x="41" y="2395"/>
                                  </a:lnTo>
                                  <a:close/>
                                  <a:moveTo>
                                    <a:pt x="27" y="2395"/>
                                  </a:moveTo>
                                  <a:lnTo>
                                    <a:pt x="41" y="2395"/>
                                  </a:lnTo>
                                  <a:lnTo>
                                    <a:pt x="41" y="2408"/>
                                  </a:lnTo>
                                  <a:lnTo>
                                    <a:pt x="27" y="2408"/>
                                  </a:lnTo>
                                  <a:lnTo>
                                    <a:pt x="27" y="2395"/>
                                  </a:lnTo>
                                  <a:close/>
                                  <a:moveTo>
                                    <a:pt x="5" y="2395"/>
                                  </a:moveTo>
                                  <a:lnTo>
                                    <a:pt x="9" y="2395"/>
                                  </a:lnTo>
                                  <a:lnTo>
                                    <a:pt x="27" y="2395"/>
                                  </a:lnTo>
                                  <a:lnTo>
                                    <a:pt x="27" y="2408"/>
                                  </a:lnTo>
                                  <a:lnTo>
                                    <a:pt x="9" y="2408"/>
                                  </a:lnTo>
                                  <a:lnTo>
                                    <a:pt x="5" y="2395"/>
                                  </a:lnTo>
                                  <a:close/>
                                  <a:moveTo>
                                    <a:pt x="27" y="2373"/>
                                  </a:moveTo>
                                  <a:lnTo>
                                    <a:pt x="32" y="2386"/>
                                  </a:lnTo>
                                  <a:lnTo>
                                    <a:pt x="18" y="2408"/>
                                  </a:lnTo>
                                  <a:lnTo>
                                    <a:pt x="5" y="2395"/>
                                  </a:lnTo>
                                  <a:lnTo>
                                    <a:pt x="18" y="2377"/>
                                  </a:lnTo>
                                  <a:lnTo>
                                    <a:pt x="27" y="2373"/>
                                  </a:lnTo>
                                  <a:close/>
                                  <a:moveTo>
                                    <a:pt x="41" y="2390"/>
                                  </a:moveTo>
                                  <a:lnTo>
                                    <a:pt x="27" y="2390"/>
                                  </a:lnTo>
                                  <a:lnTo>
                                    <a:pt x="27" y="2373"/>
                                  </a:lnTo>
                                  <a:lnTo>
                                    <a:pt x="41" y="2373"/>
                                  </a:lnTo>
                                  <a:lnTo>
                                    <a:pt x="41" y="2390"/>
                                  </a:lnTo>
                                  <a:close/>
                                  <a:moveTo>
                                    <a:pt x="64" y="2377"/>
                                  </a:moveTo>
                                  <a:lnTo>
                                    <a:pt x="55" y="2390"/>
                                  </a:lnTo>
                                  <a:lnTo>
                                    <a:pt x="41" y="2390"/>
                                  </a:lnTo>
                                  <a:lnTo>
                                    <a:pt x="41" y="2373"/>
                                  </a:lnTo>
                                  <a:lnTo>
                                    <a:pt x="55" y="2373"/>
                                  </a:lnTo>
                                  <a:lnTo>
                                    <a:pt x="64" y="2377"/>
                                  </a:lnTo>
                                  <a:close/>
                                  <a:moveTo>
                                    <a:pt x="68" y="2408"/>
                                  </a:moveTo>
                                  <a:lnTo>
                                    <a:pt x="64" y="2408"/>
                                  </a:lnTo>
                                  <a:lnTo>
                                    <a:pt x="50" y="2386"/>
                                  </a:lnTo>
                                  <a:lnTo>
                                    <a:pt x="64" y="2377"/>
                                  </a:lnTo>
                                  <a:lnTo>
                                    <a:pt x="77" y="2395"/>
                                  </a:lnTo>
                                  <a:lnTo>
                                    <a:pt x="68" y="2408"/>
                                  </a:lnTo>
                                  <a:close/>
                                  <a:moveTo>
                                    <a:pt x="109" y="2399"/>
                                  </a:moveTo>
                                  <a:lnTo>
                                    <a:pt x="100" y="2408"/>
                                  </a:lnTo>
                                  <a:lnTo>
                                    <a:pt x="68" y="2408"/>
                                  </a:lnTo>
                                  <a:lnTo>
                                    <a:pt x="68" y="2395"/>
                                  </a:lnTo>
                                  <a:lnTo>
                                    <a:pt x="100" y="2395"/>
                                  </a:lnTo>
                                  <a:lnTo>
                                    <a:pt x="109" y="2399"/>
                                  </a:lnTo>
                                  <a:close/>
                                  <a:moveTo>
                                    <a:pt x="100" y="2373"/>
                                  </a:moveTo>
                                  <a:lnTo>
                                    <a:pt x="109" y="2381"/>
                                  </a:lnTo>
                                  <a:lnTo>
                                    <a:pt x="109" y="2399"/>
                                  </a:lnTo>
                                  <a:lnTo>
                                    <a:pt x="91" y="2399"/>
                                  </a:lnTo>
                                  <a:lnTo>
                                    <a:pt x="91" y="2381"/>
                                  </a:lnTo>
                                  <a:lnTo>
                                    <a:pt x="100" y="2373"/>
                                  </a:lnTo>
                                  <a:close/>
                                  <a:moveTo>
                                    <a:pt x="128" y="2390"/>
                                  </a:moveTo>
                                  <a:lnTo>
                                    <a:pt x="100" y="2390"/>
                                  </a:lnTo>
                                  <a:lnTo>
                                    <a:pt x="100" y="2373"/>
                                  </a:lnTo>
                                  <a:lnTo>
                                    <a:pt x="128" y="2373"/>
                                  </a:lnTo>
                                  <a:lnTo>
                                    <a:pt x="128" y="2390"/>
                                  </a:lnTo>
                                  <a:close/>
                                  <a:moveTo>
                                    <a:pt x="150" y="2386"/>
                                  </a:moveTo>
                                  <a:lnTo>
                                    <a:pt x="146" y="2390"/>
                                  </a:lnTo>
                                  <a:lnTo>
                                    <a:pt x="128" y="2390"/>
                                  </a:lnTo>
                                  <a:lnTo>
                                    <a:pt x="128" y="2373"/>
                                  </a:lnTo>
                                  <a:lnTo>
                                    <a:pt x="146" y="2373"/>
                                  </a:lnTo>
                                  <a:lnTo>
                                    <a:pt x="150" y="2386"/>
                                  </a:lnTo>
                                  <a:close/>
                                  <a:moveTo>
                                    <a:pt x="169" y="2364"/>
                                  </a:moveTo>
                                  <a:lnTo>
                                    <a:pt x="164" y="2368"/>
                                  </a:lnTo>
                                  <a:lnTo>
                                    <a:pt x="150" y="2386"/>
                                  </a:lnTo>
                                  <a:lnTo>
                                    <a:pt x="137" y="2377"/>
                                  </a:lnTo>
                                  <a:lnTo>
                                    <a:pt x="155" y="2359"/>
                                  </a:lnTo>
                                  <a:lnTo>
                                    <a:pt x="169" y="2364"/>
                                  </a:lnTo>
                                  <a:close/>
                                  <a:moveTo>
                                    <a:pt x="159" y="2390"/>
                                  </a:moveTo>
                                  <a:lnTo>
                                    <a:pt x="150" y="2381"/>
                                  </a:lnTo>
                                  <a:lnTo>
                                    <a:pt x="150" y="2364"/>
                                  </a:lnTo>
                                  <a:lnTo>
                                    <a:pt x="169" y="2364"/>
                                  </a:lnTo>
                                  <a:lnTo>
                                    <a:pt x="169" y="2381"/>
                                  </a:lnTo>
                                  <a:lnTo>
                                    <a:pt x="159" y="2390"/>
                                  </a:lnTo>
                                  <a:close/>
                                  <a:moveTo>
                                    <a:pt x="182" y="2386"/>
                                  </a:moveTo>
                                  <a:lnTo>
                                    <a:pt x="173" y="2390"/>
                                  </a:lnTo>
                                  <a:lnTo>
                                    <a:pt x="159" y="2390"/>
                                  </a:lnTo>
                                  <a:lnTo>
                                    <a:pt x="159" y="2373"/>
                                  </a:lnTo>
                                  <a:lnTo>
                                    <a:pt x="173" y="2373"/>
                                  </a:lnTo>
                                  <a:lnTo>
                                    <a:pt x="182" y="2386"/>
                                  </a:lnTo>
                                  <a:close/>
                                  <a:moveTo>
                                    <a:pt x="191" y="2355"/>
                                  </a:moveTo>
                                  <a:lnTo>
                                    <a:pt x="196" y="2368"/>
                                  </a:lnTo>
                                  <a:lnTo>
                                    <a:pt x="182" y="2386"/>
                                  </a:lnTo>
                                  <a:lnTo>
                                    <a:pt x="169" y="2377"/>
                                  </a:lnTo>
                                  <a:lnTo>
                                    <a:pt x="182" y="2359"/>
                                  </a:lnTo>
                                  <a:lnTo>
                                    <a:pt x="191" y="2355"/>
                                  </a:lnTo>
                                  <a:close/>
                                  <a:moveTo>
                                    <a:pt x="205" y="2373"/>
                                  </a:moveTo>
                                  <a:lnTo>
                                    <a:pt x="191" y="2373"/>
                                  </a:lnTo>
                                  <a:lnTo>
                                    <a:pt x="191" y="2355"/>
                                  </a:lnTo>
                                  <a:lnTo>
                                    <a:pt x="205" y="2355"/>
                                  </a:lnTo>
                                  <a:lnTo>
                                    <a:pt x="205" y="2373"/>
                                  </a:lnTo>
                                  <a:close/>
                                  <a:moveTo>
                                    <a:pt x="228" y="2359"/>
                                  </a:moveTo>
                                  <a:lnTo>
                                    <a:pt x="219" y="2373"/>
                                  </a:lnTo>
                                  <a:lnTo>
                                    <a:pt x="205" y="2373"/>
                                  </a:lnTo>
                                  <a:lnTo>
                                    <a:pt x="205" y="2355"/>
                                  </a:lnTo>
                                  <a:lnTo>
                                    <a:pt x="219" y="2355"/>
                                  </a:lnTo>
                                  <a:lnTo>
                                    <a:pt x="228" y="2359"/>
                                  </a:lnTo>
                                  <a:close/>
                                  <a:moveTo>
                                    <a:pt x="232" y="2390"/>
                                  </a:moveTo>
                                  <a:lnTo>
                                    <a:pt x="228" y="2386"/>
                                  </a:lnTo>
                                  <a:lnTo>
                                    <a:pt x="214" y="2368"/>
                                  </a:lnTo>
                                  <a:lnTo>
                                    <a:pt x="228" y="2359"/>
                                  </a:lnTo>
                                  <a:lnTo>
                                    <a:pt x="241" y="2377"/>
                                  </a:lnTo>
                                  <a:lnTo>
                                    <a:pt x="232" y="2390"/>
                                  </a:lnTo>
                                  <a:close/>
                                  <a:moveTo>
                                    <a:pt x="251" y="2390"/>
                                  </a:moveTo>
                                  <a:lnTo>
                                    <a:pt x="232" y="2390"/>
                                  </a:lnTo>
                                  <a:lnTo>
                                    <a:pt x="232" y="2373"/>
                                  </a:lnTo>
                                  <a:lnTo>
                                    <a:pt x="251" y="2373"/>
                                  </a:lnTo>
                                  <a:lnTo>
                                    <a:pt x="251" y="2390"/>
                                  </a:lnTo>
                                  <a:close/>
                                  <a:moveTo>
                                    <a:pt x="273" y="2381"/>
                                  </a:moveTo>
                                  <a:lnTo>
                                    <a:pt x="264" y="2390"/>
                                  </a:lnTo>
                                  <a:lnTo>
                                    <a:pt x="251" y="2390"/>
                                  </a:lnTo>
                                  <a:lnTo>
                                    <a:pt x="251" y="2373"/>
                                  </a:lnTo>
                                  <a:lnTo>
                                    <a:pt x="264" y="2373"/>
                                  </a:lnTo>
                                  <a:lnTo>
                                    <a:pt x="273" y="2381"/>
                                  </a:lnTo>
                                  <a:close/>
                                  <a:moveTo>
                                    <a:pt x="269" y="2408"/>
                                  </a:moveTo>
                                  <a:lnTo>
                                    <a:pt x="255" y="2399"/>
                                  </a:lnTo>
                                  <a:lnTo>
                                    <a:pt x="255" y="2381"/>
                                  </a:lnTo>
                                  <a:lnTo>
                                    <a:pt x="273" y="2381"/>
                                  </a:lnTo>
                                  <a:lnTo>
                                    <a:pt x="273" y="2399"/>
                                  </a:lnTo>
                                  <a:lnTo>
                                    <a:pt x="269" y="2408"/>
                                  </a:lnTo>
                                  <a:close/>
                                  <a:moveTo>
                                    <a:pt x="278" y="2373"/>
                                  </a:moveTo>
                                  <a:lnTo>
                                    <a:pt x="287" y="2386"/>
                                  </a:lnTo>
                                  <a:lnTo>
                                    <a:pt x="269" y="2408"/>
                                  </a:lnTo>
                                  <a:lnTo>
                                    <a:pt x="255" y="2395"/>
                                  </a:lnTo>
                                  <a:lnTo>
                                    <a:pt x="273" y="2377"/>
                                  </a:lnTo>
                                  <a:lnTo>
                                    <a:pt x="278" y="2373"/>
                                  </a:lnTo>
                                  <a:close/>
                                  <a:moveTo>
                                    <a:pt x="301" y="2386"/>
                                  </a:moveTo>
                                  <a:lnTo>
                                    <a:pt x="292" y="2390"/>
                                  </a:lnTo>
                                  <a:lnTo>
                                    <a:pt x="278" y="2390"/>
                                  </a:lnTo>
                                  <a:lnTo>
                                    <a:pt x="278" y="2373"/>
                                  </a:lnTo>
                                  <a:lnTo>
                                    <a:pt x="292" y="2373"/>
                                  </a:lnTo>
                                  <a:lnTo>
                                    <a:pt x="301" y="2386"/>
                                  </a:lnTo>
                                  <a:close/>
                                  <a:moveTo>
                                    <a:pt x="310" y="2355"/>
                                  </a:moveTo>
                                  <a:lnTo>
                                    <a:pt x="314" y="2368"/>
                                  </a:lnTo>
                                  <a:lnTo>
                                    <a:pt x="301" y="2386"/>
                                  </a:lnTo>
                                  <a:lnTo>
                                    <a:pt x="287" y="2377"/>
                                  </a:lnTo>
                                  <a:lnTo>
                                    <a:pt x="301" y="2359"/>
                                  </a:lnTo>
                                  <a:lnTo>
                                    <a:pt x="310" y="2355"/>
                                  </a:lnTo>
                                  <a:close/>
                                  <a:moveTo>
                                    <a:pt x="310" y="2373"/>
                                  </a:moveTo>
                                  <a:lnTo>
                                    <a:pt x="310" y="2364"/>
                                  </a:lnTo>
                                  <a:lnTo>
                                    <a:pt x="310" y="2373"/>
                                  </a:lnTo>
                                  <a:close/>
                                  <a:moveTo>
                                    <a:pt x="337" y="2373"/>
                                  </a:moveTo>
                                  <a:lnTo>
                                    <a:pt x="310" y="2373"/>
                                  </a:lnTo>
                                  <a:lnTo>
                                    <a:pt x="310" y="2355"/>
                                  </a:lnTo>
                                  <a:lnTo>
                                    <a:pt x="337" y="2355"/>
                                  </a:lnTo>
                                  <a:lnTo>
                                    <a:pt x="337" y="2373"/>
                                  </a:lnTo>
                                  <a:close/>
                                  <a:moveTo>
                                    <a:pt x="360" y="2359"/>
                                  </a:moveTo>
                                  <a:lnTo>
                                    <a:pt x="355" y="2373"/>
                                  </a:lnTo>
                                  <a:lnTo>
                                    <a:pt x="337" y="2373"/>
                                  </a:lnTo>
                                  <a:lnTo>
                                    <a:pt x="337" y="2355"/>
                                  </a:lnTo>
                                  <a:lnTo>
                                    <a:pt x="355" y="2355"/>
                                  </a:lnTo>
                                  <a:lnTo>
                                    <a:pt x="360" y="2359"/>
                                  </a:lnTo>
                                  <a:close/>
                                  <a:moveTo>
                                    <a:pt x="369" y="2390"/>
                                  </a:moveTo>
                                  <a:lnTo>
                                    <a:pt x="360" y="2386"/>
                                  </a:lnTo>
                                  <a:lnTo>
                                    <a:pt x="346" y="2368"/>
                                  </a:lnTo>
                                  <a:lnTo>
                                    <a:pt x="360" y="2359"/>
                                  </a:lnTo>
                                  <a:lnTo>
                                    <a:pt x="374" y="2377"/>
                                  </a:lnTo>
                                  <a:lnTo>
                                    <a:pt x="369" y="2390"/>
                                  </a:lnTo>
                                  <a:close/>
                                  <a:moveTo>
                                    <a:pt x="392" y="2381"/>
                                  </a:moveTo>
                                  <a:lnTo>
                                    <a:pt x="383" y="2390"/>
                                  </a:lnTo>
                                  <a:lnTo>
                                    <a:pt x="369" y="2390"/>
                                  </a:lnTo>
                                  <a:lnTo>
                                    <a:pt x="369" y="2373"/>
                                  </a:lnTo>
                                  <a:lnTo>
                                    <a:pt x="383" y="2373"/>
                                  </a:lnTo>
                                  <a:lnTo>
                                    <a:pt x="392" y="2381"/>
                                  </a:lnTo>
                                  <a:close/>
                                  <a:moveTo>
                                    <a:pt x="374" y="2381"/>
                                  </a:moveTo>
                                  <a:lnTo>
                                    <a:pt x="383" y="2381"/>
                                  </a:lnTo>
                                  <a:lnTo>
                                    <a:pt x="374" y="2381"/>
                                  </a:lnTo>
                                  <a:close/>
                                  <a:moveTo>
                                    <a:pt x="383" y="2408"/>
                                  </a:moveTo>
                                  <a:lnTo>
                                    <a:pt x="374" y="2399"/>
                                  </a:lnTo>
                                  <a:lnTo>
                                    <a:pt x="374" y="2381"/>
                                  </a:lnTo>
                                  <a:lnTo>
                                    <a:pt x="392" y="2381"/>
                                  </a:lnTo>
                                  <a:lnTo>
                                    <a:pt x="392" y="2399"/>
                                  </a:lnTo>
                                  <a:lnTo>
                                    <a:pt x="383" y="2408"/>
                                  </a:lnTo>
                                  <a:close/>
                                  <a:moveTo>
                                    <a:pt x="369" y="2408"/>
                                  </a:moveTo>
                                  <a:lnTo>
                                    <a:pt x="369" y="2395"/>
                                  </a:lnTo>
                                  <a:lnTo>
                                    <a:pt x="383" y="2395"/>
                                  </a:lnTo>
                                  <a:lnTo>
                                    <a:pt x="383" y="2408"/>
                                  </a:lnTo>
                                  <a:lnTo>
                                    <a:pt x="369" y="2408"/>
                                  </a:lnTo>
                                  <a:close/>
                                  <a:moveTo>
                                    <a:pt x="405" y="2395"/>
                                  </a:moveTo>
                                  <a:lnTo>
                                    <a:pt x="396" y="2408"/>
                                  </a:lnTo>
                                  <a:lnTo>
                                    <a:pt x="369" y="2408"/>
                                  </a:lnTo>
                                  <a:lnTo>
                                    <a:pt x="369" y="2395"/>
                                  </a:lnTo>
                                  <a:lnTo>
                                    <a:pt x="396" y="2395"/>
                                  </a:lnTo>
                                  <a:lnTo>
                                    <a:pt x="405" y="2395"/>
                                  </a:lnTo>
                                  <a:close/>
                                  <a:moveTo>
                                    <a:pt x="419" y="2417"/>
                                  </a:moveTo>
                                  <a:lnTo>
                                    <a:pt x="405" y="2425"/>
                                  </a:lnTo>
                                  <a:lnTo>
                                    <a:pt x="392" y="2408"/>
                                  </a:lnTo>
                                  <a:lnTo>
                                    <a:pt x="405" y="2395"/>
                                  </a:lnTo>
                                  <a:lnTo>
                                    <a:pt x="419" y="2417"/>
                                  </a:lnTo>
                                  <a:close/>
                                  <a:moveTo>
                                    <a:pt x="419" y="2417"/>
                                  </a:moveTo>
                                  <a:lnTo>
                                    <a:pt x="415" y="2421"/>
                                  </a:lnTo>
                                  <a:lnTo>
                                    <a:pt x="419" y="2417"/>
                                  </a:lnTo>
                                  <a:close/>
                                  <a:moveTo>
                                    <a:pt x="419" y="2417"/>
                                  </a:moveTo>
                                  <a:lnTo>
                                    <a:pt x="415" y="2421"/>
                                  </a:lnTo>
                                  <a:lnTo>
                                    <a:pt x="419" y="2417"/>
                                  </a:lnTo>
                                  <a:close/>
                                  <a:moveTo>
                                    <a:pt x="387" y="2399"/>
                                  </a:moveTo>
                                  <a:lnTo>
                                    <a:pt x="405" y="2395"/>
                                  </a:lnTo>
                                  <a:lnTo>
                                    <a:pt x="419" y="2417"/>
                                  </a:lnTo>
                                  <a:lnTo>
                                    <a:pt x="405" y="2425"/>
                                  </a:lnTo>
                                  <a:lnTo>
                                    <a:pt x="392" y="2408"/>
                                  </a:lnTo>
                                  <a:lnTo>
                                    <a:pt x="387" y="2399"/>
                                  </a:lnTo>
                                  <a:close/>
                                  <a:moveTo>
                                    <a:pt x="405" y="2399"/>
                                  </a:moveTo>
                                  <a:lnTo>
                                    <a:pt x="396" y="2399"/>
                                  </a:lnTo>
                                  <a:lnTo>
                                    <a:pt x="405" y="2399"/>
                                  </a:lnTo>
                                  <a:close/>
                                  <a:moveTo>
                                    <a:pt x="396" y="2373"/>
                                  </a:moveTo>
                                  <a:lnTo>
                                    <a:pt x="405" y="2381"/>
                                  </a:lnTo>
                                  <a:lnTo>
                                    <a:pt x="405" y="2399"/>
                                  </a:lnTo>
                                  <a:lnTo>
                                    <a:pt x="387" y="2399"/>
                                  </a:lnTo>
                                  <a:lnTo>
                                    <a:pt x="387" y="2381"/>
                                  </a:lnTo>
                                  <a:lnTo>
                                    <a:pt x="396" y="2373"/>
                                  </a:lnTo>
                                  <a:close/>
                                  <a:moveTo>
                                    <a:pt x="383" y="2390"/>
                                  </a:moveTo>
                                  <a:lnTo>
                                    <a:pt x="383" y="2373"/>
                                  </a:lnTo>
                                  <a:lnTo>
                                    <a:pt x="396" y="2373"/>
                                  </a:lnTo>
                                  <a:lnTo>
                                    <a:pt x="396" y="2390"/>
                                  </a:lnTo>
                                  <a:lnTo>
                                    <a:pt x="383" y="2390"/>
                                  </a:lnTo>
                                  <a:close/>
                                  <a:moveTo>
                                    <a:pt x="419" y="2386"/>
                                  </a:moveTo>
                                  <a:lnTo>
                                    <a:pt x="415" y="2390"/>
                                  </a:lnTo>
                                  <a:lnTo>
                                    <a:pt x="383" y="2390"/>
                                  </a:lnTo>
                                  <a:lnTo>
                                    <a:pt x="383" y="2373"/>
                                  </a:lnTo>
                                  <a:lnTo>
                                    <a:pt x="415" y="2373"/>
                                  </a:lnTo>
                                  <a:lnTo>
                                    <a:pt x="419" y="2386"/>
                                  </a:lnTo>
                                  <a:close/>
                                  <a:moveTo>
                                    <a:pt x="428" y="2355"/>
                                  </a:moveTo>
                                  <a:lnTo>
                                    <a:pt x="433" y="2368"/>
                                  </a:lnTo>
                                  <a:lnTo>
                                    <a:pt x="419" y="2386"/>
                                  </a:lnTo>
                                  <a:lnTo>
                                    <a:pt x="405" y="2377"/>
                                  </a:lnTo>
                                  <a:lnTo>
                                    <a:pt x="419" y="2359"/>
                                  </a:lnTo>
                                  <a:lnTo>
                                    <a:pt x="428" y="2355"/>
                                  </a:lnTo>
                                  <a:close/>
                                  <a:moveTo>
                                    <a:pt x="451" y="2359"/>
                                  </a:moveTo>
                                  <a:lnTo>
                                    <a:pt x="442" y="2373"/>
                                  </a:lnTo>
                                  <a:lnTo>
                                    <a:pt x="428" y="2373"/>
                                  </a:lnTo>
                                  <a:lnTo>
                                    <a:pt x="428" y="2355"/>
                                  </a:lnTo>
                                  <a:lnTo>
                                    <a:pt x="442" y="2355"/>
                                  </a:lnTo>
                                  <a:lnTo>
                                    <a:pt x="451" y="2359"/>
                                  </a:lnTo>
                                  <a:close/>
                                  <a:moveTo>
                                    <a:pt x="465" y="2381"/>
                                  </a:moveTo>
                                  <a:lnTo>
                                    <a:pt x="451" y="2386"/>
                                  </a:lnTo>
                                  <a:lnTo>
                                    <a:pt x="437" y="2368"/>
                                  </a:lnTo>
                                  <a:lnTo>
                                    <a:pt x="451" y="2359"/>
                                  </a:lnTo>
                                  <a:lnTo>
                                    <a:pt x="465" y="2377"/>
                                  </a:lnTo>
                                  <a:lnTo>
                                    <a:pt x="465" y="2381"/>
                                  </a:lnTo>
                                  <a:close/>
                                  <a:moveTo>
                                    <a:pt x="456" y="2355"/>
                                  </a:moveTo>
                                  <a:lnTo>
                                    <a:pt x="465" y="2364"/>
                                  </a:lnTo>
                                  <a:lnTo>
                                    <a:pt x="465" y="2381"/>
                                  </a:lnTo>
                                  <a:lnTo>
                                    <a:pt x="451" y="2381"/>
                                  </a:lnTo>
                                  <a:lnTo>
                                    <a:pt x="451" y="2364"/>
                                  </a:lnTo>
                                  <a:lnTo>
                                    <a:pt x="456" y="2355"/>
                                  </a:lnTo>
                                  <a:close/>
                                  <a:moveTo>
                                    <a:pt x="478" y="2368"/>
                                  </a:moveTo>
                                  <a:lnTo>
                                    <a:pt x="474" y="2373"/>
                                  </a:lnTo>
                                  <a:lnTo>
                                    <a:pt x="456" y="2373"/>
                                  </a:lnTo>
                                  <a:lnTo>
                                    <a:pt x="456" y="2355"/>
                                  </a:lnTo>
                                  <a:lnTo>
                                    <a:pt x="474" y="2355"/>
                                  </a:lnTo>
                                  <a:lnTo>
                                    <a:pt x="478" y="2368"/>
                                  </a:lnTo>
                                  <a:close/>
                                  <a:moveTo>
                                    <a:pt x="487" y="2337"/>
                                  </a:moveTo>
                                  <a:lnTo>
                                    <a:pt x="492" y="2351"/>
                                  </a:lnTo>
                                  <a:lnTo>
                                    <a:pt x="478" y="2368"/>
                                  </a:lnTo>
                                  <a:lnTo>
                                    <a:pt x="465" y="2359"/>
                                  </a:lnTo>
                                  <a:lnTo>
                                    <a:pt x="478" y="2342"/>
                                  </a:lnTo>
                                  <a:lnTo>
                                    <a:pt x="487" y="2337"/>
                                  </a:lnTo>
                                  <a:close/>
                                  <a:moveTo>
                                    <a:pt x="501" y="2355"/>
                                  </a:moveTo>
                                  <a:lnTo>
                                    <a:pt x="487" y="2355"/>
                                  </a:lnTo>
                                  <a:lnTo>
                                    <a:pt x="487" y="2337"/>
                                  </a:lnTo>
                                  <a:lnTo>
                                    <a:pt x="501" y="2337"/>
                                  </a:lnTo>
                                  <a:lnTo>
                                    <a:pt x="501" y="2355"/>
                                  </a:lnTo>
                                  <a:close/>
                                  <a:moveTo>
                                    <a:pt x="515" y="2337"/>
                                  </a:moveTo>
                                  <a:lnTo>
                                    <a:pt x="515" y="2355"/>
                                  </a:lnTo>
                                  <a:lnTo>
                                    <a:pt x="501" y="2355"/>
                                  </a:lnTo>
                                  <a:lnTo>
                                    <a:pt x="501" y="2337"/>
                                  </a:lnTo>
                                  <a:lnTo>
                                    <a:pt x="515" y="2337"/>
                                  </a:lnTo>
                                  <a:close/>
                                  <a:moveTo>
                                    <a:pt x="501" y="2337"/>
                                  </a:moveTo>
                                  <a:lnTo>
                                    <a:pt x="515" y="2337"/>
                                  </a:lnTo>
                                  <a:lnTo>
                                    <a:pt x="515" y="2355"/>
                                  </a:lnTo>
                                  <a:lnTo>
                                    <a:pt x="501" y="2355"/>
                                  </a:lnTo>
                                  <a:lnTo>
                                    <a:pt x="501" y="2337"/>
                                  </a:lnTo>
                                  <a:close/>
                                  <a:moveTo>
                                    <a:pt x="487" y="2337"/>
                                  </a:moveTo>
                                  <a:lnTo>
                                    <a:pt x="501" y="2337"/>
                                  </a:lnTo>
                                  <a:lnTo>
                                    <a:pt x="501" y="2355"/>
                                  </a:lnTo>
                                  <a:lnTo>
                                    <a:pt x="487" y="2355"/>
                                  </a:lnTo>
                                  <a:lnTo>
                                    <a:pt x="487" y="2337"/>
                                  </a:lnTo>
                                  <a:close/>
                                  <a:moveTo>
                                    <a:pt x="451" y="2351"/>
                                  </a:moveTo>
                                  <a:lnTo>
                                    <a:pt x="456" y="2337"/>
                                  </a:lnTo>
                                  <a:lnTo>
                                    <a:pt x="487" y="2337"/>
                                  </a:lnTo>
                                  <a:lnTo>
                                    <a:pt x="487" y="2355"/>
                                  </a:lnTo>
                                  <a:lnTo>
                                    <a:pt x="456" y="2355"/>
                                  </a:lnTo>
                                  <a:lnTo>
                                    <a:pt x="451" y="2351"/>
                                  </a:lnTo>
                                  <a:close/>
                                  <a:moveTo>
                                    <a:pt x="465" y="2342"/>
                                  </a:moveTo>
                                  <a:lnTo>
                                    <a:pt x="456" y="2346"/>
                                  </a:lnTo>
                                  <a:lnTo>
                                    <a:pt x="465" y="2342"/>
                                  </a:lnTo>
                                  <a:close/>
                                  <a:moveTo>
                                    <a:pt x="442" y="2320"/>
                                  </a:moveTo>
                                  <a:lnTo>
                                    <a:pt x="451" y="2320"/>
                                  </a:lnTo>
                                  <a:lnTo>
                                    <a:pt x="465" y="2342"/>
                                  </a:lnTo>
                                  <a:lnTo>
                                    <a:pt x="451" y="2351"/>
                                  </a:lnTo>
                                  <a:lnTo>
                                    <a:pt x="437" y="2333"/>
                                  </a:lnTo>
                                  <a:lnTo>
                                    <a:pt x="442" y="2320"/>
                                  </a:lnTo>
                                  <a:close/>
                                  <a:moveTo>
                                    <a:pt x="465" y="2324"/>
                                  </a:moveTo>
                                  <a:lnTo>
                                    <a:pt x="456" y="2333"/>
                                  </a:lnTo>
                                  <a:lnTo>
                                    <a:pt x="442" y="2333"/>
                                  </a:lnTo>
                                  <a:lnTo>
                                    <a:pt x="442" y="2320"/>
                                  </a:lnTo>
                                  <a:lnTo>
                                    <a:pt x="456" y="2320"/>
                                  </a:lnTo>
                                  <a:lnTo>
                                    <a:pt x="465" y="2324"/>
                                  </a:lnTo>
                                  <a:close/>
                                  <a:moveTo>
                                    <a:pt x="456" y="2298"/>
                                  </a:moveTo>
                                  <a:lnTo>
                                    <a:pt x="465" y="2307"/>
                                  </a:lnTo>
                                  <a:lnTo>
                                    <a:pt x="465" y="2324"/>
                                  </a:lnTo>
                                  <a:lnTo>
                                    <a:pt x="451" y="2324"/>
                                  </a:lnTo>
                                  <a:lnTo>
                                    <a:pt x="451" y="2307"/>
                                  </a:lnTo>
                                  <a:lnTo>
                                    <a:pt x="456" y="2298"/>
                                  </a:lnTo>
                                  <a:close/>
                                  <a:moveTo>
                                    <a:pt x="478" y="2311"/>
                                  </a:moveTo>
                                  <a:lnTo>
                                    <a:pt x="474" y="2315"/>
                                  </a:lnTo>
                                  <a:lnTo>
                                    <a:pt x="456" y="2315"/>
                                  </a:lnTo>
                                  <a:lnTo>
                                    <a:pt x="456" y="2298"/>
                                  </a:lnTo>
                                  <a:lnTo>
                                    <a:pt x="474" y="2298"/>
                                  </a:lnTo>
                                  <a:lnTo>
                                    <a:pt x="478" y="2311"/>
                                  </a:lnTo>
                                  <a:close/>
                                  <a:moveTo>
                                    <a:pt x="487" y="2280"/>
                                  </a:moveTo>
                                  <a:lnTo>
                                    <a:pt x="492" y="2293"/>
                                  </a:lnTo>
                                  <a:lnTo>
                                    <a:pt x="478" y="2311"/>
                                  </a:lnTo>
                                  <a:lnTo>
                                    <a:pt x="465" y="2302"/>
                                  </a:lnTo>
                                  <a:lnTo>
                                    <a:pt x="478" y="2285"/>
                                  </a:lnTo>
                                  <a:lnTo>
                                    <a:pt x="487" y="2280"/>
                                  </a:lnTo>
                                  <a:close/>
                                  <a:moveTo>
                                    <a:pt x="501" y="2280"/>
                                  </a:moveTo>
                                  <a:lnTo>
                                    <a:pt x="501" y="2298"/>
                                  </a:lnTo>
                                  <a:lnTo>
                                    <a:pt x="487" y="2298"/>
                                  </a:lnTo>
                                  <a:lnTo>
                                    <a:pt x="487" y="2280"/>
                                  </a:lnTo>
                                  <a:lnTo>
                                    <a:pt x="501" y="2280"/>
                                  </a:lnTo>
                                  <a:close/>
                                  <a:moveTo>
                                    <a:pt x="478" y="2285"/>
                                  </a:moveTo>
                                  <a:lnTo>
                                    <a:pt x="487" y="2280"/>
                                  </a:lnTo>
                                  <a:lnTo>
                                    <a:pt x="501" y="2280"/>
                                  </a:lnTo>
                                  <a:lnTo>
                                    <a:pt x="501" y="2298"/>
                                  </a:lnTo>
                                  <a:lnTo>
                                    <a:pt x="487" y="2298"/>
                                  </a:lnTo>
                                  <a:lnTo>
                                    <a:pt x="478" y="2285"/>
                                  </a:lnTo>
                                  <a:close/>
                                  <a:moveTo>
                                    <a:pt x="474" y="2315"/>
                                  </a:moveTo>
                                  <a:lnTo>
                                    <a:pt x="465" y="2302"/>
                                  </a:lnTo>
                                  <a:lnTo>
                                    <a:pt x="478" y="2285"/>
                                  </a:lnTo>
                                  <a:lnTo>
                                    <a:pt x="492" y="2293"/>
                                  </a:lnTo>
                                  <a:lnTo>
                                    <a:pt x="478" y="2311"/>
                                  </a:lnTo>
                                  <a:lnTo>
                                    <a:pt x="474" y="2315"/>
                                  </a:lnTo>
                                  <a:close/>
                                  <a:moveTo>
                                    <a:pt x="456" y="2298"/>
                                  </a:moveTo>
                                  <a:lnTo>
                                    <a:pt x="474" y="2298"/>
                                  </a:lnTo>
                                  <a:lnTo>
                                    <a:pt x="474" y="2315"/>
                                  </a:lnTo>
                                  <a:lnTo>
                                    <a:pt x="456" y="2315"/>
                                  </a:lnTo>
                                  <a:lnTo>
                                    <a:pt x="456" y="2298"/>
                                  </a:lnTo>
                                  <a:close/>
                                  <a:moveTo>
                                    <a:pt x="433" y="2307"/>
                                  </a:moveTo>
                                  <a:lnTo>
                                    <a:pt x="442" y="2298"/>
                                  </a:lnTo>
                                  <a:lnTo>
                                    <a:pt x="456" y="2298"/>
                                  </a:lnTo>
                                  <a:lnTo>
                                    <a:pt x="456" y="2315"/>
                                  </a:lnTo>
                                  <a:lnTo>
                                    <a:pt x="442" y="2315"/>
                                  </a:lnTo>
                                  <a:lnTo>
                                    <a:pt x="433" y="2307"/>
                                  </a:lnTo>
                                  <a:close/>
                                  <a:moveTo>
                                    <a:pt x="433" y="2324"/>
                                  </a:moveTo>
                                  <a:lnTo>
                                    <a:pt x="433" y="2307"/>
                                  </a:lnTo>
                                  <a:lnTo>
                                    <a:pt x="451" y="2307"/>
                                  </a:lnTo>
                                  <a:lnTo>
                                    <a:pt x="451" y="2324"/>
                                  </a:lnTo>
                                  <a:lnTo>
                                    <a:pt x="433" y="2324"/>
                                  </a:lnTo>
                                  <a:close/>
                                  <a:moveTo>
                                    <a:pt x="433" y="2324"/>
                                  </a:moveTo>
                                  <a:lnTo>
                                    <a:pt x="442" y="2324"/>
                                  </a:lnTo>
                                  <a:lnTo>
                                    <a:pt x="433" y="2324"/>
                                  </a:lnTo>
                                  <a:close/>
                                  <a:moveTo>
                                    <a:pt x="437" y="2351"/>
                                  </a:moveTo>
                                  <a:lnTo>
                                    <a:pt x="433" y="2346"/>
                                  </a:lnTo>
                                  <a:lnTo>
                                    <a:pt x="433" y="2324"/>
                                  </a:lnTo>
                                  <a:lnTo>
                                    <a:pt x="451" y="2324"/>
                                  </a:lnTo>
                                  <a:lnTo>
                                    <a:pt x="451" y="2346"/>
                                  </a:lnTo>
                                  <a:lnTo>
                                    <a:pt x="437" y="2351"/>
                                  </a:lnTo>
                                  <a:close/>
                                  <a:moveTo>
                                    <a:pt x="456" y="2373"/>
                                  </a:moveTo>
                                  <a:lnTo>
                                    <a:pt x="451" y="2368"/>
                                  </a:lnTo>
                                  <a:lnTo>
                                    <a:pt x="437" y="2351"/>
                                  </a:lnTo>
                                  <a:lnTo>
                                    <a:pt x="451" y="2342"/>
                                  </a:lnTo>
                                  <a:lnTo>
                                    <a:pt x="465" y="2359"/>
                                  </a:lnTo>
                                  <a:lnTo>
                                    <a:pt x="456" y="2373"/>
                                  </a:lnTo>
                                  <a:close/>
                                  <a:moveTo>
                                    <a:pt x="442" y="2355"/>
                                  </a:moveTo>
                                  <a:lnTo>
                                    <a:pt x="456" y="2355"/>
                                  </a:lnTo>
                                  <a:lnTo>
                                    <a:pt x="456" y="2373"/>
                                  </a:lnTo>
                                  <a:lnTo>
                                    <a:pt x="442" y="2373"/>
                                  </a:lnTo>
                                  <a:lnTo>
                                    <a:pt x="442" y="2355"/>
                                  </a:lnTo>
                                  <a:close/>
                                  <a:moveTo>
                                    <a:pt x="428" y="2355"/>
                                  </a:moveTo>
                                  <a:lnTo>
                                    <a:pt x="442" y="2355"/>
                                  </a:lnTo>
                                  <a:lnTo>
                                    <a:pt x="442" y="2373"/>
                                  </a:lnTo>
                                  <a:lnTo>
                                    <a:pt x="428" y="2373"/>
                                  </a:lnTo>
                                  <a:lnTo>
                                    <a:pt x="428" y="2355"/>
                                  </a:lnTo>
                                  <a:close/>
                                  <a:moveTo>
                                    <a:pt x="415" y="2355"/>
                                  </a:moveTo>
                                  <a:lnTo>
                                    <a:pt x="428" y="2355"/>
                                  </a:lnTo>
                                  <a:lnTo>
                                    <a:pt x="428" y="2373"/>
                                  </a:lnTo>
                                  <a:lnTo>
                                    <a:pt x="415" y="2373"/>
                                  </a:lnTo>
                                  <a:lnTo>
                                    <a:pt x="415" y="2355"/>
                                  </a:lnTo>
                                  <a:close/>
                                  <a:moveTo>
                                    <a:pt x="396" y="2355"/>
                                  </a:moveTo>
                                  <a:lnTo>
                                    <a:pt x="415" y="2355"/>
                                  </a:lnTo>
                                  <a:lnTo>
                                    <a:pt x="415" y="2373"/>
                                  </a:lnTo>
                                  <a:lnTo>
                                    <a:pt x="396" y="2373"/>
                                  </a:lnTo>
                                  <a:lnTo>
                                    <a:pt x="396" y="2355"/>
                                  </a:lnTo>
                                  <a:close/>
                                  <a:moveTo>
                                    <a:pt x="369" y="2373"/>
                                  </a:moveTo>
                                  <a:lnTo>
                                    <a:pt x="369" y="2355"/>
                                  </a:lnTo>
                                  <a:lnTo>
                                    <a:pt x="396" y="2355"/>
                                  </a:lnTo>
                                  <a:lnTo>
                                    <a:pt x="396" y="2373"/>
                                  </a:lnTo>
                                  <a:lnTo>
                                    <a:pt x="369" y="2373"/>
                                  </a:lnTo>
                                  <a:close/>
                                  <a:moveTo>
                                    <a:pt x="383" y="2355"/>
                                  </a:moveTo>
                                  <a:lnTo>
                                    <a:pt x="383" y="2373"/>
                                  </a:lnTo>
                                  <a:lnTo>
                                    <a:pt x="369" y="2373"/>
                                  </a:lnTo>
                                  <a:lnTo>
                                    <a:pt x="369" y="2355"/>
                                  </a:lnTo>
                                  <a:lnTo>
                                    <a:pt x="383" y="2355"/>
                                  </a:lnTo>
                                  <a:close/>
                                  <a:moveTo>
                                    <a:pt x="369" y="2355"/>
                                  </a:moveTo>
                                  <a:lnTo>
                                    <a:pt x="383" y="2355"/>
                                  </a:lnTo>
                                  <a:lnTo>
                                    <a:pt x="383" y="2373"/>
                                  </a:lnTo>
                                  <a:lnTo>
                                    <a:pt x="369" y="2373"/>
                                  </a:lnTo>
                                  <a:lnTo>
                                    <a:pt x="369" y="2355"/>
                                  </a:lnTo>
                                  <a:close/>
                                  <a:moveTo>
                                    <a:pt x="355" y="2355"/>
                                  </a:moveTo>
                                  <a:lnTo>
                                    <a:pt x="369" y="2355"/>
                                  </a:lnTo>
                                  <a:lnTo>
                                    <a:pt x="369" y="2373"/>
                                  </a:lnTo>
                                  <a:lnTo>
                                    <a:pt x="355" y="2373"/>
                                  </a:lnTo>
                                  <a:lnTo>
                                    <a:pt x="355" y="2355"/>
                                  </a:lnTo>
                                  <a:close/>
                                  <a:moveTo>
                                    <a:pt x="333" y="2368"/>
                                  </a:moveTo>
                                  <a:lnTo>
                                    <a:pt x="337" y="2355"/>
                                  </a:lnTo>
                                  <a:lnTo>
                                    <a:pt x="355" y="2355"/>
                                  </a:lnTo>
                                  <a:lnTo>
                                    <a:pt x="355" y="2373"/>
                                  </a:lnTo>
                                  <a:lnTo>
                                    <a:pt x="337" y="2373"/>
                                  </a:lnTo>
                                  <a:lnTo>
                                    <a:pt x="333" y="2368"/>
                                  </a:lnTo>
                                  <a:close/>
                                  <a:moveTo>
                                    <a:pt x="301" y="2342"/>
                                  </a:moveTo>
                                  <a:lnTo>
                                    <a:pt x="314" y="2337"/>
                                  </a:lnTo>
                                  <a:lnTo>
                                    <a:pt x="342" y="2355"/>
                                  </a:lnTo>
                                  <a:lnTo>
                                    <a:pt x="333" y="2368"/>
                                  </a:lnTo>
                                  <a:lnTo>
                                    <a:pt x="305" y="2351"/>
                                  </a:lnTo>
                                  <a:lnTo>
                                    <a:pt x="301" y="2342"/>
                                  </a:lnTo>
                                  <a:close/>
                                  <a:moveTo>
                                    <a:pt x="314" y="2351"/>
                                  </a:moveTo>
                                  <a:lnTo>
                                    <a:pt x="310" y="2346"/>
                                  </a:lnTo>
                                  <a:lnTo>
                                    <a:pt x="314" y="2351"/>
                                  </a:lnTo>
                                  <a:close/>
                                  <a:moveTo>
                                    <a:pt x="328" y="2333"/>
                                  </a:moveTo>
                                  <a:lnTo>
                                    <a:pt x="314" y="2351"/>
                                  </a:lnTo>
                                  <a:lnTo>
                                    <a:pt x="301" y="2342"/>
                                  </a:lnTo>
                                  <a:lnTo>
                                    <a:pt x="314" y="2320"/>
                                  </a:lnTo>
                                  <a:lnTo>
                                    <a:pt x="328" y="2333"/>
                                  </a:lnTo>
                                  <a:close/>
                                  <a:moveTo>
                                    <a:pt x="328" y="2333"/>
                                  </a:moveTo>
                                  <a:lnTo>
                                    <a:pt x="323" y="2324"/>
                                  </a:lnTo>
                                  <a:lnTo>
                                    <a:pt x="328" y="2333"/>
                                  </a:lnTo>
                                  <a:close/>
                                  <a:moveTo>
                                    <a:pt x="333" y="2302"/>
                                  </a:moveTo>
                                  <a:lnTo>
                                    <a:pt x="346" y="2311"/>
                                  </a:lnTo>
                                  <a:lnTo>
                                    <a:pt x="328" y="2333"/>
                                  </a:lnTo>
                                  <a:lnTo>
                                    <a:pt x="314" y="2320"/>
                                  </a:lnTo>
                                  <a:lnTo>
                                    <a:pt x="333" y="2302"/>
                                  </a:lnTo>
                                  <a:close/>
                                  <a:moveTo>
                                    <a:pt x="314" y="2320"/>
                                  </a:moveTo>
                                  <a:lnTo>
                                    <a:pt x="333" y="2302"/>
                                  </a:lnTo>
                                  <a:lnTo>
                                    <a:pt x="346" y="2311"/>
                                  </a:lnTo>
                                  <a:lnTo>
                                    <a:pt x="328" y="2333"/>
                                  </a:lnTo>
                                  <a:lnTo>
                                    <a:pt x="314" y="2320"/>
                                  </a:lnTo>
                                  <a:close/>
                                  <a:moveTo>
                                    <a:pt x="314" y="2320"/>
                                  </a:moveTo>
                                  <a:lnTo>
                                    <a:pt x="323" y="2324"/>
                                  </a:lnTo>
                                  <a:lnTo>
                                    <a:pt x="314" y="2320"/>
                                  </a:lnTo>
                                  <a:close/>
                                  <a:moveTo>
                                    <a:pt x="310" y="2355"/>
                                  </a:moveTo>
                                  <a:lnTo>
                                    <a:pt x="301" y="2342"/>
                                  </a:lnTo>
                                  <a:lnTo>
                                    <a:pt x="314" y="2320"/>
                                  </a:lnTo>
                                  <a:lnTo>
                                    <a:pt x="328" y="2333"/>
                                  </a:lnTo>
                                  <a:lnTo>
                                    <a:pt x="314" y="2351"/>
                                  </a:lnTo>
                                  <a:lnTo>
                                    <a:pt x="310" y="2355"/>
                                  </a:lnTo>
                                  <a:close/>
                                  <a:moveTo>
                                    <a:pt x="287" y="2346"/>
                                  </a:moveTo>
                                  <a:lnTo>
                                    <a:pt x="292" y="2337"/>
                                  </a:lnTo>
                                  <a:lnTo>
                                    <a:pt x="310" y="2337"/>
                                  </a:lnTo>
                                  <a:lnTo>
                                    <a:pt x="310" y="2355"/>
                                  </a:lnTo>
                                  <a:lnTo>
                                    <a:pt x="292" y="2355"/>
                                  </a:lnTo>
                                  <a:lnTo>
                                    <a:pt x="287" y="2346"/>
                                  </a:lnTo>
                                  <a:close/>
                                  <a:moveTo>
                                    <a:pt x="292" y="2373"/>
                                  </a:moveTo>
                                  <a:lnTo>
                                    <a:pt x="287" y="2364"/>
                                  </a:lnTo>
                                  <a:lnTo>
                                    <a:pt x="287" y="2346"/>
                                  </a:lnTo>
                                  <a:lnTo>
                                    <a:pt x="301" y="2346"/>
                                  </a:lnTo>
                                  <a:lnTo>
                                    <a:pt x="301" y="2364"/>
                                  </a:lnTo>
                                  <a:lnTo>
                                    <a:pt x="292" y="2373"/>
                                  </a:lnTo>
                                  <a:close/>
                                  <a:moveTo>
                                    <a:pt x="292" y="2355"/>
                                  </a:moveTo>
                                  <a:lnTo>
                                    <a:pt x="292" y="2364"/>
                                  </a:lnTo>
                                  <a:lnTo>
                                    <a:pt x="292" y="2355"/>
                                  </a:lnTo>
                                  <a:close/>
                                  <a:moveTo>
                                    <a:pt x="264" y="2355"/>
                                  </a:moveTo>
                                  <a:lnTo>
                                    <a:pt x="292" y="2355"/>
                                  </a:lnTo>
                                  <a:lnTo>
                                    <a:pt x="292" y="2373"/>
                                  </a:lnTo>
                                  <a:lnTo>
                                    <a:pt x="264" y="2373"/>
                                  </a:lnTo>
                                  <a:lnTo>
                                    <a:pt x="264" y="2355"/>
                                  </a:lnTo>
                                  <a:close/>
                                  <a:moveTo>
                                    <a:pt x="251" y="2355"/>
                                  </a:moveTo>
                                  <a:lnTo>
                                    <a:pt x="264" y="2355"/>
                                  </a:lnTo>
                                  <a:lnTo>
                                    <a:pt x="264" y="2373"/>
                                  </a:lnTo>
                                  <a:lnTo>
                                    <a:pt x="251" y="2373"/>
                                  </a:lnTo>
                                  <a:lnTo>
                                    <a:pt x="251" y="2355"/>
                                  </a:lnTo>
                                  <a:close/>
                                  <a:moveTo>
                                    <a:pt x="232" y="2355"/>
                                  </a:moveTo>
                                  <a:lnTo>
                                    <a:pt x="251" y="2355"/>
                                  </a:lnTo>
                                  <a:lnTo>
                                    <a:pt x="251" y="2373"/>
                                  </a:lnTo>
                                  <a:lnTo>
                                    <a:pt x="232" y="2373"/>
                                  </a:lnTo>
                                  <a:lnTo>
                                    <a:pt x="232" y="2355"/>
                                  </a:lnTo>
                                  <a:close/>
                                  <a:moveTo>
                                    <a:pt x="219" y="2355"/>
                                  </a:moveTo>
                                  <a:lnTo>
                                    <a:pt x="232" y="2355"/>
                                  </a:lnTo>
                                  <a:lnTo>
                                    <a:pt x="232" y="2373"/>
                                  </a:lnTo>
                                  <a:lnTo>
                                    <a:pt x="219" y="2373"/>
                                  </a:lnTo>
                                  <a:lnTo>
                                    <a:pt x="219" y="2355"/>
                                  </a:lnTo>
                                  <a:close/>
                                  <a:moveTo>
                                    <a:pt x="196" y="2364"/>
                                  </a:moveTo>
                                  <a:lnTo>
                                    <a:pt x="205" y="2355"/>
                                  </a:lnTo>
                                  <a:lnTo>
                                    <a:pt x="219" y="2355"/>
                                  </a:lnTo>
                                  <a:lnTo>
                                    <a:pt x="219" y="2373"/>
                                  </a:lnTo>
                                  <a:lnTo>
                                    <a:pt x="205" y="2373"/>
                                  </a:lnTo>
                                  <a:lnTo>
                                    <a:pt x="196" y="2364"/>
                                  </a:lnTo>
                                  <a:close/>
                                  <a:moveTo>
                                    <a:pt x="196" y="2342"/>
                                  </a:moveTo>
                                  <a:lnTo>
                                    <a:pt x="214" y="2346"/>
                                  </a:lnTo>
                                  <a:lnTo>
                                    <a:pt x="214" y="2364"/>
                                  </a:lnTo>
                                  <a:lnTo>
                                    <a:pt x="196" y="2364"/>
                                  </a:lnTo>
                                  <a:lnTo>
                                    <a:pt x="196" y="2346"/>
                                  </a:lnTo>
                                  <a:lnTo>
                                    <a:pt x="196" y="2342"/>
                                  </a:lnTo>
                                  <a:close/>
                                  <a:moveTo>
                                    <a:pt x="191" y="2373"/>
                                  </a:moveTo>
                                  <a:lnTo>
                                    <a:pt x="182" y="2359"/>
                                  </a:lnTo>
                                  <a:lnTo>
                                    <a:pt x="196" y="2342"/>
                                  </a:lnTo>
                                  <a:lnTo>
                                    <a:pt x="210" y="2351"/>
                                  </a:lnTo>
                                  <a:lnTo>
                                    <a:pt x="196" y="2368"/>
                                  </a:lnTo>
                                  <a:lnTo>
                                    <a:pt x="191" y="2373"/>
                                  </a:lnTo>
                                  <a:close/>
                                  <a:moveTo>
                                    <a:pt x="169" y="2368"/>
                                  </a:moveTo>
                                  <a:lnTo>
                                    <a:pt x="173" y="2355"/>
                                  </a:lnTo>
                                  <a:lnTo>
                                    <a:pt x="191" y="2355"/>
                                  </a:lnTo>
                                  <a:lnTo>
                                    <a:pt x="191" y="2373"/>
                                  </a:lnTo>
                                  <a:lnTo>
                                    <a:pt x="173" y="2373"/>
                                  </a:lnTo>
                                  <a:lnTo>
                                    <a:pt x="169" y="2368"/>
                                  </a:lnTo>
                                  <a:close/>
                                  <a:moveTo>
                                    <a:pt x="155" y="2342"/>
                                  </a:moveTo>
                                  <a:lnTo>
                                    <a:pt x="164" y="2342"/>
                                  </a:lnTo>
                                  <a:lnTo>
                                    <a:pt x="182" y="2359"/>
                                  </a:lnTo>
                                  <a:lnTo>
                                    <a:pt x="169" y="2368"/>
                                  </a:lnTo>
                                  <a:lnTo>
                                    <a:pt x="155" y="2351"/>
                                  </a:lnTo>
                                  <a:lnTo>
                                    <a:pt x="155" y="2342"/>
                                  </a:lnTo>
                                  <a:close/>
                                  <a:moveTo>
                                    <a:pt x="146" y="2373"/>
                                  </a:moveTo>
                                  <a:lnTo>
                                    <a:pt x="137" y="2359"/>
                                  </a:lnTo>
                                  <a:lnTo>
                                    <a:pt x="155" y="2342"/>
                                  </a:lnTo>
                                  <a:lnTo>
                                    <a:pt x="164" y="2351"/>
                                  </a:lnTo>
                                  <a:lnTo>
                                    <a:pt x="150" y="2368"/>
                                  </a:lnTo>
                                  <a:lnTo>
                                    <a:pt x="146" y="2373"/>
                                  </a:lnTo>
                                  <a:close/>
                                  <a:moveTo>
                                    <a:pt x="128" y="2355"/>
                                  </a:moveTo>
                                  <a:lnTo>
                                    <a:pt x="146" y="2355"/>
                                  </a:lnTo>
                                  <a:lnTo>
                                    <a:pt x="146" y="2373"/>
                                  </a:lnTo>
                                  <a:lnTo>
                                    <a:pt x="128" y="2373"/>
                                  </a:lnTo>
                                  <a:lnTo>
                                    <a:pt x="128" y="2355"/>
                                  </a:lnTo>
                                  <a:close/>
                                  <a:moveTo>
                                    <a:pt x="109" y="2359"/>
                                  </a:moveTo>
                                  <a:lnTo>
                                    <a:pt x="114" y="2355"/>
                                  </a:lnTo>
                                  <a:lnTo>
                                    <a:pt x="128" y="2355"/>
                                  </a:lnTo>
                                  <a:lnTo>
                                    <a:pt x="128" y="2373"/>
                                  </a:lnTo>
                                  <a:lnTo>
                                    <a:pt x="114" y="2373"/>
                                  </a:lnTo>
                                  <a:lnTo>
                                    <a:pt x="109" y="2359"/>
                                  </a:lnTo>
                                  <a:close/>
                                  <a:moveTo>
                                    <a:pt x="100" y="2390"/>
                                  </a:moveTo>
                                  <a:lnTo>
                                    <a:pt x="91" y="2377"/>
                                  </a:lnTo>
                                  <a:lnTo>
                                    <a:pt x="109" y="2359"/>
                                  </a:lnTo>
                                  <a:lnTo>
                                    <a:pt x="123" y="2368"/>
                                  </a:lnTo>
                                  <a:lnTo>
                                    <a:pt x="105" y="2386"/>
                                  </a:lnTo>
                                  <a:lnTo>
                                    <a:pt x="100" y="2390"/>
                                  </a:lnTo>
                                  <a:close/>
                                  <a:moveTo>
                                    <a:pt x="87" y="2373"/>
                                  </a:moveTo>
                                  <a:lnTo>
                                    <a:pt x="100" y="2373"/>
                                  </a:lnTo>
                                  <a:lnTo>
                                    <a:pt x="100" y="2390"/>
                                  </a:lnTo>
                                  <a:lnTo>
                                    <a:pt x="87" y="2390"/>
                                  </a:lnTo>
                                  <a:lnTo>
                                    <a:pt x="87" y="2373"/>
                                  </a:lnTo>
                                  <a:close/>
                                  <a:moveTo>
                                    <a:pt x="68" y="2373"/>
                                  </a:moveTo>
                                  <a:lnTo>
                                    <a:pt x="87" y="2373"/>
                                  </a:lnTo>
                                  <a:lnTo>
                                    <a:pt x="87" y="2390"/>
                                  </a:lnTo>
                                  <a:lnTo>
                                    <a:pt x="68" y="2390"/>
                                  </a:lnTo>
                                  <a:lnTo>
                                    <a:pt x="68" y="2373"/>
                                  </a:lnTo>
                                  <a:close/>
                                  <a:moveTo>
                                    <a:pt x="46" y="2381"/>
                                  </a:moveTo>
                                  <a:lnTo>
                                    <a:pt x="55" y="2373"/>
                                  </a:lnTo>
                                  <a:lnTo>
                                    <a:pt x="68" y="2373"/>
                                  </a:lnTo>
                                  <a:lnTo>
                                    <a:pt x="68" y="2390"/>
                                  </a:lnTo>
                                  <a:lnTo>
                                    <a:pt x="55" y="2390"/>
                                  </a:lnTo>
                                  <a:lnTo>
                                    <a:pt x="46" y="2381"/>
                                  </a:lnTo>
                                  <a:close/>
                                  <a:moveTo>
                                    <a:pt x="55" y="2355"/>
                                  </a:moveTo>
                                  <a:lnTo>
                                    <a:pt x="64" y="2364"/>
                                  </a:lnTo>
                                  <a:lnTo>
                                    <a:pt x="64" y="2381"/>
                                  </a:lnTo>
                                  <a:lnTo>
                                    <a:pt x="46" y="2381"/>
                                  </a:lnTo>
                                  <a:lnTo>
                                    <a:pt x="46" y="2364"/>
                                  </a:lnTo>
                                  <a:lnTo>
                                    <a:pt x="55" y="2355"/>
                                  </a:lnTo>
                                  <a:close/>
                                  <a:moveTo>
                                    <a:pt x="27" y="2373"/>
                                  </a:moveTo>
                                  <a:lnTo>
                                    <a:pt x="27" y="2355"/>
                                  </a:lnTo>
                                  <a:lnTo>
                                    <a:pt x="55" y="2355"/>
                                  </a:lnTo>
                                  <a:lnTo>
                                    <a:pt x="55" y="2373"/>
                                  </a:lnTo>
                                  <a:lnTo>
                                    <a:pt x="27" y="2373"/>
                                  </a:lnTo>
                                  <a:close/>
                                  <a:moveTo>
                                    <a:pt x="50" y="2364"/>
                                  </a:moveTo>
                                  <a:lnTo>
                                    <a:pt x="41" y="2373"/>
                                  </a:lnTo>
                                  <a:lnTo>
                                    <a:pt x="27" y="2373"/>
                                  </a:lnTo>
                                  <a:lnTo>
                                    <a:pt x="27" y="2355"/>
                                  </a:lnTo>
                                  <a:lnTo>
                                    <a:pt x="41" y="2355"/>
                                  </a:lnTo>
                                  <a:lnTo>
                                    <a:pt x="50" y="2364"/>
                                  </a:lnTo>
                                  <a:close/>
                                  <a:moveTo>
                                    <a:pt x="41" y="2337"/>
                                  </a:moveTo>
                                  <a:lnTo>
                                    <a:pt x="50" y="2346"/>
                                  </a:lnTo>
                                  <a:lnTo>
                                    <a:pt x="50" y="2364"/>
                                  </a:lnTo>
                                  <a:lnTo>
                                    <a:pt x="32" y="2364"/>
                                  </a:lnTo>
                                  <a:lnTo>
                                    <a:pt x="32" y="2346"/>
                                  </a:lnTo>
                                  <a:lnTo>
                                    <a:pt x="41" y="2337"/>
                                  </a:lnTo>
                                  <a:close/>
                                  <a:moveTo>
                                    <a:pt x="27" y="2337"/>
                                  </a:moveTo>
                                  <a:lnTo>
                                    <a:pt x="41" y="2337"/>
                                  </a:lnTo>
                                  <a:lnTo>
                                    <a:pt x="41" y="2355"/>
                                  </a:lnTo>
                                  <a:lnTo>
                                    <a:pt x="27" y="2355"/>
                                  </a:lnTo>
                                  <a:lnTo>
                                    <a:pt x="27" y="2337"/>
                                  </a:lnTo>
                                  <a:close/>
                                  <a:moveTo>
                                    <a:pt x="5" y="2342"/>
                                  </a:moveTo>
                                  <a:lnTo>
                                    <a:pt x="9" y="2337"/>
                                  </a:lnTo>
                                  <a:lnTo>
                                    <a:pt x="27" y="2337"/>
                                  </a:lnTo>
                                  <a:lnTo>
                                    <a:pt x="27" y="2355"/>
                                  </a:lnTo>
                                  <a:lnTo>
                                    <a:pt x="9" y="2355"/>
                                  </a:lnTo>
                                  <a:lnTo>
                                    <a:pt x="5" y="2342"/>
                                  </a:lnTo>
                                  <a:close/>
                                  <a:moveTo>
                                    <a:pt x="27" y="2320"/>
                                  </a:moveTo>
                                  <a:lnTo>
                                    <a:pt x="32" y="2333"/>
                                  </a:lnTo>
                                  <a:lnTo>
                                    <a:pt x="18" y="2351"/>
                                  </a:lnTo>
                                  <a:lnTo>
                                    <a:pt x="5" y="2342"/>
                                  </a:lnTo>
                                  <a:lnTo>
                                    <a:pt x="18" y="2320"/>
                                  </a:lnTo>
                                  <a:lnTo>
                                    <a:pt x="27" y="2320"/>
                                  </a:lnTo>
                                  <a:close/>
                                  <a:moveTo>
                                    <a:pt x="41" y="2333"/>
                                  </a:moveTo>
                                  <a:lnTo>
                                    <a:pt x="27" y="2333"/>
                                  </a:lnTo>
                                  <a:lnTo>
                                    <a:pt x="27" y="2320"/>
                                  </a:lnTo>
                                  <a:lnTo>
                                    <a:pt x="41" y="2320"/>
                                  </a:lnTo>
                                  <a:lnTo>
                                    <a:pt x="41" y="2333"/>
                                  </a:lnTo>
                                  <a:close/>
                                  <a:moveTo>
                                    <a:pt x="55" y="2333"/>
                                  </a:moveTo>
                                  <a:lnTo>
                                    <a:pt x="41" y="2333"/>
                                  </a:lnTo>
                                  <a:lnTo>
                                    <a:pt x="41" y="2320"/>
                                  </a:lnTo>
                                  <a:lnTo>
                                    <a:pt x="55" y="2320"/>
                                  </a:lnTo>
                                  <a:lnTo>
                                    <a:pt x="55" y="2333"/>
                                  </a:lnTo>
                                  <a:close/>
                                  <a:moveTo>
                                    <a:pt x="77" y="2324"/>
                                  </a:moveTo>
                                  <a:lnTo>
                                    <a:pt x="68" y="2333"/>
                                  </a:lnTo>
                                  <a:lnTo>
                                    <a:pt x="55" y="2333"/>
                                  </a:lnTo>
                                  <a:lnTo>
                                    <a:pt x="55" y="2320"/>
                                  </a:lnTo>
                                  <a:lnTo>
                                    <a:pt x="68" y="2320"/>
                                  </a:lnTo>
                                  <a:lnTo>
                                    <a:pt x="77" y="2324"/>
                                  </a:lnTo>
                                  <a:close/>
                                  <a:moveTo>
                                    <a:pt x="77" y="2346"/>
                                  </a:moveTo>
                                  <a:lnTo>
                                    <a:pt x="59" y="2346"/>
                                  </a:lnTo>
                                  <a:lnTo>
                                    <a:pt x="59" y="2324"/>
                                  </a:lnTo>
                                  <a:lnTo>
                                    <a:pt x="77" y="2324"/>
                                  </a:lnTo>
                                  <a:lnTo>
                                    <a:pt x="77" y="2346"/>
                                  </a:lnTo>
                                  <a:close/>
                                  <a:moveTo>
                                    <a:pt x="68" y="2320"/>
                                  </a:moveTo>
                                  <a:lnTo>
                                    <a:pt x="77" y="2324"/>
                                  </a:lnTo>
                                  <a:lnTo>
                                    <a:pt x="77" y="2346"/>
                                  </a:lnTo>
                                  <a:lnTo>
                                    <a:pt x="59" y="2346"/>
                                  </a:lnTo>
                                  <a:lnTo>
                                    <a:pt x="59" y="2324"/>
                                  </a:lnTo>
                                  <a:lnTo>
                                    <a:pt x="68" y="2320"/>
                                  </a:lnTo>
                                  <a:close/>
                                  <a:moveTo>
                                    <a:pt x="50" y="2320"/>
                                  </a:moveTo>
                                  <a:lnTo>
                                    <a:pt x="55" y="2320"/>
                                  </a:lnTo>
                                  <a:lnTo>
                                    <a:pt x="68" y="2320"/>
                                  </a:lnTo>
                                  <a:lnTo>
                                    <a:pt x="68" y="2333"/>
                                  </a:lnTo>
                                  <a:lnTo>
                                    <a:pt x="55" y="2333"/>
                                  </a:lnTo>
                                  <a:lnTo>
                                    <a:pt x="50" y="2320"/>
                                  </a:lnTo>
                                  <a:close/>
                                  <a:moveTo>
                                    <a:pt x="87" y="2298"/>
                                  </a:moveTo>
                                  <a:lnTo>
                                    <a:pt x="91" y="2315"/>
                                  </a:lnTo>
                                  <a:lnTo>
                                    <a:pt x="59" y="2333"/>
                                  </a:lnTo>
                                  <a:lnTo>
                                    <a:pt x="50" y="2320"/>
                                  </a:lnTo>
                                  <a:lnTo>
                                    <a:pt x="82" y="2302"/>
                                  </a:lnTo>
                                  <a:lnTo>
                                    <a:pt x="87" y="2298"/>
                                  </a:lnTo>
                                  <a:close/>
                                  <a:moveTo>
                                    <a:pt x="100" y="2315"/>
                                  </a:moveTo>
                                  <a:lnTo>
                                    <a:pt x="87" y="2315"/>
                                  </a:lnTo>
                                  <a:lnTo>
                                    <a:pt x="87" y="2298"/>
                                  </a:lnTo>
                                  <a:lnTo>
                                    <a:pt x="100" y="2298"/>
                                  </a:lnTo>
                                  <a:lnTo>
                                    <a:pt x="100" y="2315"/>
                                  </a:lnTo>
                                  <a:close/>
                                  <a:moveTo>
                                    <a:pt x="114" y="2315"/>
                                  </a:moveTo>
                                  <a:lnTo>
                                    <a:pt x="100" y="2315"/>
                                  </a:lnTo>
                                  <a:lnTo>
                                    <a:pt x="100" y="2298"/>
                                  </a:lnTo>
                                  <a:lnTo>
                                    <a:pt x="114" y="2298"/>
                                  </a:lnTo>
                                  <a:lnTo>
                                    <a:pt x="114" y="2315"/>
                                  </a:lnTo>
                                  <a:close/>
                                  <a:moveTo>
                                    <a:pt x="128" y="2298"/>
                                  </a:moveTo>
                                  <a:lnTo>
                                    <a:pt x="128" y="2315"/>
                                  </a:lnTo>
                                  <a:lnTo>
                                    <a:pt x="114" y="2315"/>
                                  </a:lnTo>
                                  <a:lnTo>
                                    <a:pt x="114" y="2298"/>
                                  </a:lnTo>
                                  <a:lnTo>
                                    <a:pt x="128" y="2298"/>
                                  </a:lnTo>
                                  <a:close/>
                                  <a:moveTo>
                                    <a:pt x="114" y="2298"/>
                                  </a:moveTo>
                                  <a:lnTo>
                                    <a:pt x="128" y="2298"/>
                                  </a:lnTo>
                                  <a:lnTo>
                                    <a:pt x="128" y="2315"/>
                                  </a:lnTo>
                                  <a:lnTo>
                                    <a:pt x="114" y="2315"/>
                                  </a:lnTo>
                                  <a:lnTo>
                                    <a:pt x="114" y="2298"/>
                                  </a:lnTo>
                                  <a:close/>
                                  <a:moveTo>
                                    <a:pt x="100" y="2298"/>
                                  </a:moveTo>
                                  <a:lnTo>
                                    <a:pt x="114" y="2298"/>
                                  </a:lnTo>
                                  <a:lnTo>
                                    <a:pt x="114" y="2315"/>
                                  </a:lnTo>
                                  <a:lnTo>
                                    <a:pt x="100" y="2315"/>
                                  </a:lnTo>
                                  <a:lnTo>
                                    <a:pt x="100" y="2298"/>
                                  </a:lnTo>
                                  <a:close/>
                                  <a:moveTo>
                                    <a:pt x="68" y="2298"/>
                                  </a:moveTo>
                                  <a:lnTo>
                                    <a:pt x="100" y="2298"/>
                                  </a:lnTo>
                                  <a:lnTo>
                                    <a:pt x="100" y="2315"/>
                                  </a:lnTo>
                                  <a:lnTo>
                                    <a:pt x="68" y="2315"/>
                                  </a:lnTo>
                                  <a:lnTo>
                                    <a:pt x="68" y="2298"/>
                                  </a:lnTo>
                                  <a:close/>
                                  <a:moveTo>
                                    <a:pt x="55" y="2298"/>
                                  </a:moveTo>
                                  <a:lnTo>
                                    <a:pt x="68" y="2298"/>
                                  </a:lnTo>
                                  <a:lnTo>
                                    <a:pt x="68" y="2315"/>
                                  </a:lnTo>
                                  <a:lnTo>
                                    <a:pt x="55" y="2315"/>
                                  </a:lnTo>
                                  <a:lnTo>
                                    <a:pt x="55" y="2298"/>
                                  </a:lnTo>
                                  <a:close/>
                                  <a:moveTo>
                                    <a:pt x="32" y="2302"/>
                                  </a:moveTo>
                                  <a:lnTo>
                                    <a:pt x="41" y="2298"/>
                                  </a:lnTo>
                                  <a:lnTo>
                                    <a:pt x="55" y="2298"/>
                                  </a:lnTo>
                                  <a:lnTo>
                                    <a:pt x="55" y="2315"/>
                                  </a:lnTo>
                                  <a:lnTo>
                                    <a:pt x="41" y="2315"/>
                                  </a:lnTo>
                                  <a:lnTo>
                                    <a:pt x="32" y="2302"/>
                                  </a:lnTo>
                                  <a:close/>
                                  <a:moveTo>
                                    <a:pt x="18" y="2333"/>
                                  </a:moveTo>
                                  <a:lnTo>
                                    <a:pt x="18" y="2320"/>
                                  </a:lnTo>
                                  <a:lnTo>
                                    <a:pt x="32" y="2302"/>
                                  </a:lnTo>
                                  <a:lnTo>
                                    <a:pt x="46" y="2311"/>
                                  </a:lnTo>
                                  <a:lnTo>
                                    <a:pt x="32" y="2333"/>
                                  </a:lnTo>
                                  <a:lnTo>
                                    <a:pt x="18" y="2333"/>
                                  </a:lnTo>
                                  <a:close/>
                                  <a:moveTo>
                                    <a:pt x="9" y="2298"/>
                                  </a:moveTo>
                                  <a:lnTo>
                                    <a:pt x="18" y="2302"/>
                                  </a:lnTo>
                                  <a:lnTo>
                                    <a:pt x="32" y="2320"/>
                                  </a:lnTo>
                                  <a:lnTo>
                                    <a:pt x="18" y="2333"/>
                                  </a:lnTo>
                                  <a:lnTo>
                                    <a:pt x="5" y="2311"/>
                                  </a:lnTo>
                                  <a:lnTo>
                                    <a:pt x="9" y="2298"/>
                                  </a:lnTo>
                                  <a:close/>
                                  <a:moveTo>
                                    <a:pt x="27" y="2315"/>
                                  </a:moveTo>
                                  <a:lnTo>
                                    <a:pt x="9" y="2315"/>
                                  </a:lnTo>
                                  <a:lnTo>
                                    <a:pt x="9" y="2298"/>
                                  </a:lnTo>
                                  <a:lnTo>
                                    <a:pt x="27" y="2298"/>
                                  </a:lnTo>
                                  <a:lnTo>
                                    <a:pt x="27" y="2315"/>
                                  </a:lnTo>
                                  <a:close/>
                                  <a:moveTo>
                                    <a:pt x="41" y="2298"/>
                                  </a:moveTo>
                                  <a:lnTo>
                                    <a:pt x="41" y="2315"/>
                                  </a:lnTo>
                                  <a:lnTo>
                                    <a:pt x="27" y="2315"/>
                                  </a:lnTo>
                                  <a:lnTo>
                                    <a:pt x="27" y="2298"/>
                                  </a:lnTo>
                                  <a:lnTo>
                                    <a:pt x="41" y="2298"/>
                                  </a:lnTo>
                                  <a:close/>
                                  <a:moveTo>
                                    <a:pt x="5" y="2302"/>
                                  </a:moveTo>
                                  <a:lnTo>
                                    <a:pt x="9" y="2298"/>
                                  </a:lnTo>
                                  <a:lnTo>
                                    <a:pt x="41" y="2298"/>
                                  </a:lnTo>
                                  <a:lnTo>
                                    <a:pt x="41" y="2315"/>
                                  </a:lnTo>
                                  <a:lnTo>
                                    <a:pt x="9" y="2315"/>
                                  </a:lnTo>
                                  <a:lnTo>
                                    <a:pt x="5" y="2302"/>
                                  </a:lnTo>
                                  <a:close/>
                                  <a:moveTo>
                                    <a:pt x="27" y="2280"/>
                                  </a:moveTo>
                                  <a:lnTo>
                                    <a:pt x="32" y="2293"/>
                                  </a:lnTo>
                                  <a:lnTo>
                                    <a:pt x="18" y="2311"/>
                                  </a:lnTo>
                                  <a:lnTo>
                                    <a:pt x="5" y="2302"/>
                                  </a:lnTo>
                                  <a:lnTo>
                                    <a:pt x="18" y="2285"/>
                                  </a:lnTo>
                                  <a:lnTo>
                                    <a:pt x="27" y="2280"/>
                                  </a:lnTo>
                                  <a:close/>
                                  <a:moveTo>
                                    <a:pt x="41" y="2298"/>
                                  </a:moveTo>
                                  <a:lnTo>
                                    <a:pt x="27" y="2298"/>
                                  </a:lnTo>
                                  <a:lnTo>
                                    <a:pt x="27" y="2280"/>
                                  </a:lnTo>
                                  <a:lnTo>
                                    <a:pt x="41" y="2280"/>
                                  </a:lnTo>
                                  <a:lnTo>
                                    <a:pt x="41" y="2298"/>
                                  </a:lnTo>
                                  <a:close/>
                                  <a:moveTo>
                                    <a:pt x="68" y="2298"/>
                                  </a:moveTo>
                                  <a:lnTo>
                                    <a:pt x="41" y="2298"/>
                                  </a:lnTo>
                                  <a:lnTo>
                                    <a:pt x="41" y="2280"/>
                                  </a:lnTo>
                                  <a:lnTo>
                                    <a:pt x="68" y="2280"/>
                                  </a:lnTo>
                                  <a:lnTo>
                                    <a:pt x="68" y="2298"/>
                                  </a:lnTo>
                                  <a:close/>
                                  <a:moveTo>
                                    <a:pt x="87" y="2298"/>
                                  </a:moveTo>
                                  <a:lnTo>
                                    <a:pt x="68" y="2298"/>
                                  </a:lnTo>
                                  <a:lnTo>
                                    <a:pt x="68" y="2280"/>
                                  </a:lnTo>
                                  <a:lnTo>
                                    <a:pt x="87" y="2280"/>
                                  </a:lnTo>
                                  <a:lnTo>
                                    <a:pt x="87" y="2298"/>
                                  </a:lnTo>
                                  <a:close/>
                                  <a:moveTo>
                                    <a:pt x="100" y="2298"/>
                                  </a:moveTo>
                                  <a:lnTo>
                                    <a:pt x="87" y="2298"/>
                                  </a:lnTo>
                                  <a:lnTo>
                                    <a:pt x="87" y="2280"/>
                                  </a:lnTo>
                                  <a:lnTo>
                                    <a:pt x="100" y="2280"/>
                                  </a:lnTo>
                                  <a:lnTo>
                                    <a:pt x="100" y="2298"/>
                                  </a:lnTo>
                                  <a:close/>
                                  <a:moveTo>
                                    <a:pt x="114" y="2298"/>
                                  </a:moveTo>
                                  <a:lnTo>
                                    <a:pt x="100" y="2298"/>
                                  </a:lnTo>
                                  <a:lnTo>
                                    <a:pt x="100" y="2280"/>
                                  </a:lnTo>
                                  <a:lnTo>
                                    <a:pt x="114" y="2280"/>
                                  </a:lnTo>
                                  <a:lnTo>
                                    <a:pt x="114" y="2298"/>
                                  </a:lnTo>
                                  <a:close/>
                                  <a:moveTo>
                                    <a:pt x="128" y="2298"/>
                                  </a:moveTo>
                                  <a:lnTo>
                                    <a:pt x="114" y="2298"/>
                                  </a:lnTo>
                                  <a:lnTo>
                                    <a:pt x="114" y="2280"/>
                                  </a:lnTo>
                                  <a:lnTo>
                                    <a:pt x="128" y="2280"/>
                                  </a:lnTo>
                                  <a:lnTo>
                                    <a:pt x="128" y="2298"/>
                                  </a:lnTo>
                                  <a:close/>
                                  <a:moveTo>
                                    <a:pt x="146" y="2298"/>
                                  </a:moveTo>
                                  <a:lnTo>
                                    <a:pt x="128" y="2298"/>
                                  </a:lnTo>
                                  <a:lnTo>
                                    <a:pt x="128" y="2280"/>
                                  </a:lnTo>
                                  <a:lnTo>
                                    <a:pt x="146" y="2280"/>
                                  </a:lnTo>
                                  <a:lnTo>
                                    <a:pt x="146" y="2298"/>
                                  </a:lnTo>
                                  <a:close/>
                                  <a:moveTo>
                                    <a:pt x="159" y="2280"/>
                                  </a:moveTo>
                                  <a:lnTo>
                                    <a:pt x="159" y="2298"/>
                                  </a:lnTo>
                                  <a:lnTo>
                                    <a:pt x="146" y="2298"/>
                                  </a:lnTo>
                                  <a:lnTo>
                                    <a:pt x="146" y="2280"/>
                                  </a:lnTo>
                                  <a:lnTo>
                                    <a:pt x="159" y="2280"/>
                                  </a:lnTo>
                                  <a:close/>
                                  <a:moveTo>
                                    <a:pt x="146" y="2280"/>
                                  </a:moveTo>
                                  <a:lnTo>
                                    <a:pt x="159" y="2280"/>
                                  </a:lnTo>
                                  <a:lnTo>
                                    <a:pt x="159" y="2298"/>
                                  </a:lnTo>
                                  <a:lnTo>
                                    <a:pt x="146" y="2298"/>
                                  </a:lnTo>
                                  <a:lnTo>
                                    <a:pt x="146" y="2280"/>
                                  </a:lnTo>
                                  <a:close/>
                                  <a:moveTo>
                                    <a:pt x="128" y="2280"/>
                                  </a:moveTo>
                                  <a:lnTo>
                                    <a:pt x="146" y="2280"/>
                                  </a:lnTo>
                                  <a:lnTo>
                                    <a:pt x="146" y="2298"/>
                                  </a:lnTo>
                                  <a:lnTo>
                                    <a:pt x="128" y="2298"/>
                                  </a:lnTo>
                                  <a:lnTo>
                                    <a:pt x="128" y="2280"/>
                                  </a:lnTo>
                                  <a:close/>
                                  <a:moveTo>
                                    <a:pt x="114" y="2280"/>
                                  </a:moveTo>
                                  <a:lnTo>
                                    <a:pt x="128" y="2280"/>
                                  </a:lnTo>
                                  <a:lnTo>
                                    <a:pt x="128" y="2298"/>
                                  </a:lnTo>
                                  <a:lnTo>
                                    <a:pt x="114" y="2298"/>
                                  </a:lnTo>
                                  <a:lnTo>
                                    <a:pt x="114" y="2280"/>
                                  </a:lnTo>
                                  <a:close/>
                                  <a:moveTo>
                                    <a:pt x="100" y="2280"/>
                                  </a:moveTo>
                                  <a:lnTo>
                                    <a:pt x="114" y="2280"/>
                                  </a:lnTo>
                                  <a:lnTo>
                                    <a:pt x="114" y="2298"/>
                                  </a:lnTo>
                                  <a:lnTo>
                                    <a:pt x="100" y="2298"/>
                                  </a:lnTo>
                                  <a:lnTo>
                                    <a:pt x="100" y="2280"/>
                                  </a:lnTo>
                                  <a:close/>
                                  <a:moveTo>
                                    <a:pt x="87" y="2280"/>
                                  </a:moveTo>
                                  <a:lnTo>
                                    <a:pt x="100" y="2280"/>
                                  </a:lnTo>
                                  <a:lnTo>
                                    <a:pt x="100" y="2298"/>
                                  </a:lnTo>
                                  <a:lnTo>
                                    <a:pt x="87" y="2298"/>
                                  </a:lnTo>
                                  <a:lnTo>
                                    <a:pt x="87" y="2280"/>
                                  </a:lnTo>
                                  <a:close/>
                                  <a:moveTo>
                                    <a:pt x="68" y="2280"/>
                                  </a:moveTo>
                                  <a:lnTo>
                                    <a:pt x="87" y="2280"/>
                                  </a:lnTo>
                                  <a:lnTo>
                                    <a:pt x="87" y="2298"/>
                                  </a:lnTo>
                                  <a:lnTo>
                                    <a:pt x="68" y="2298"/>
                                  </a:lnTo>
                                  <a:lnTo>
                                    <a:pt x="68" y="2280"/>
                                  </a:lnTo>
                                  <a:close/>
                                  <a:moveTo>
                                    <a:pt x="50" y="2293"/>
                                  </a:moveTo>
                                  <a:lnTo>
                                    <a:pt x="55" y="2280"/>
                                  </a:lnTo>
                                  <a:lnTo>
                                    <a:pt x="68" y="2280"/>
                                  </a:lnTo>
                                  <a:lnTo>
                                    <a:pt x="68" y="2298"/>
                                  </a:lnTo>
                                  <a:lnTo>
                                    <a:pt x="55" y="2298"/>
                                  </a:lnTo>
                                  <a:lnTo>
                                    <a:pt x="50" y="2293"/>
                                  </a:lnTo>
                                  <a:close/>
                                  <a:moveTo>
                                    <a:pt x="41" y="2263"/>
                                  </a:moveTo>
                                  <a:lnTo>
                                    <a:pt x="46" y="2267"/>
                                  </a:lnTo>
                                  <a:lnTo>
                                    <a:pt x="64" y="2285"/>
                                  </a:lnTo>
                                  <a:lnTo>
                                    <a:pt x="50" y="2293"/>
                                  </a:lnTo>
                                  <a:lnTo>
                                    <a:pt x="32" y="2276"/>
                                  </a:lnTo>
                                  <a:lnTo>
                                    <a:pt x="41" y="2263"/>
                                  </a:lnTo>
                                  <a:close/>
                                  <a:moveTo>
                                    <a:pt x="55" y="2276"/>
                                  </a:moveTo>
                                  <a:lnTo>
                                    <a:pt x="41" y="2276"/>
                                  </a:lnTo>
                                  <a:lnTo>
                                    <a:pt x="41" y="2263"/>
                                  </a:lnTo>
                                  <a:lnTo>
                                    <a:pt x="55" y="2263"/>
                                  </a:lnTo>
                                  <a:lnTo>
                                    <a:pt x="55" y="2276"/>
                                  </a:lnTo>
                                  <a:close/>
                                  <a:moveTo>
                                    <a:pt x="68" y="2263"/>
                                  </a:moveTo>
                                  <a:lnTo>
                                    <a:pt x="68" y="2276"/>
                                  </a:lnTo>
                                  <a:lnTo>
                                    <a:pt x="55" y="2276"/>
                                  </a:lnTo>
                                  <a:lnTo>
                                    <a:pt x="55" y="2263"/>
                                  </a:lnTo>
                                  <a:lnTo>
                                    <a:pt x="68" y="2263"/>
                                  </a:lnTo>
                                  <a:close/>
                                  <a:moveTo>
                                    <a:pt x="50" y="2276"/>
                                  </a:moveTo>
                                  <a:lnTo>
                                    <a:pt x="55" y="2263"/>
                                  </a:lnTo>
                                  <a:lnTo>
                                    <a:pt x="68" y="2263"/>
                                  </a:lnTo>
                                  <a:lnTo>
                                    <a:pt x="68" y="2276"/>
                                  </a:lnTo>
                                  <a:lnTo>
                                    <a:pt x="55" y="2276"/>
                                  </a:lnTo>
                                  <a:lnTo>
                                    <a:pt x="50" y="2276"/>
                                  </a:lnTo>
                                  <a:close/>
                                  <a:moveTo>
                                    <a:pt x="41" y="2245"/>
                                  </a:moveTo>
                                  <a:lnTo>
                                    <a:pt x="46" y="2245"/>
                                  </a:lnTo>
                                  <a:lnTo>
                                    <a:pt x="64" y="2267"/>
                                  </a:lnTo>
                                  <a:lnTo>
                                    <a:pt x="50" y="2276"/>
                                  </a:lnTo>
                                  <a:lnTo>
                                    <a:pt x="32" y="2254"/>
                                  </a:lnTo>
                                  <a:lnTo>
                                    <a:pt x="41" y="2245"/>
                                  </a:lnTo>
                                  <a:close/>
                                  <a:moveTo>
                                    <a:pt x="55" y="2258"/>
                                  </a:moveTo>
                                  <a:lnTo>
                                    <a:pt x="41" y="2258"/>
                                  </a:lnTo>
                                  <a:lnTo>
                                    <a:pt x="41" y="2245"/>
                                  </a:lnTo>
                                  <a:lnTo>
                                    <a:pt x="55" y="2245"/>
                                  </a:lnTo>
                                  <a:lnTo>
                                    <a:pt x="55" y="2258"/>
                                  </a:lnTo>
                                  <a:close/>
                                  <a:moveTo>
                                    <a:pt x="68" y="2245"/>
                                  </a:moveTo>
                                  <a:lnTo>
                                    <a:pt x="68" y="2258"/>
                                  </a:lnTo>
                                  <a:lnTo>
                                    <a:pt x="55" y="2258"/>
                                  </a:lnTo>
                                  <a:lnTo>
                                    <a:pt x="55" y="2245"/>
                                  </a:lnTo>
                                  <a:lnTo>
                                    <a:pt x="68" y="2245"/>
                                  </a:lnTo>
                                  <a:close/>
                                  <a:moveTo>
                                    <a:pt x="55" y="2245"/>
                                  </a:moveTo>
                                  <a:lnTo>
                                    <a:pt x="68" y="2245"/>
                                  </a:lnTo>
                                  <a:lnTo>
                                    <a:pt x="68" y="2258"/>
                                  </a:lnTo>
                                  <a:lnTo>
                                    <a:pt x="55" y="2258"/>
                                  </a:lnTo>
                                  <a:lnTo>
                                    <a:pt x="55" y="2245"/>
                                  </a:lnTo>
                                  <a:close/>
                                  <a:moveTo>
                                    <a:pt x="41" y="2258"/>
                                  </a:moveTo>
                                  <a:lnTo>
                                    <a:pt x="41" y="2245"/>
                                  </a:lnTo>
                                  <a:lnTo>
                                    <a:pt x="55" y="2245"/>
                                  </a:lnTo>
                                  <a:lnTo>
                                    <a:pt x="55" y="2258"/>
                                  </a:lnTo>
                                  <a:lnTo>
                                    <a:pt x="41" y="2258"/>
                                  </a:lnTo>
                                  <a:close/>
                                  <a:moveTo>
                                    <a:pt x="55" y="2258"/>
                                  </a:moveTo>
                                  <a:lnTo>
                                    <a:pt x="41" y="2258"/>
                                  </a:lnTo>
                                  <a:lnTo>
                                    <a:pt x="41" y="2245"/>
                                  </a:lnTo>
                                  <a:lnTo>
                                    <a:pt x="55" y="2245"/>
                                  </a:lnTo>
                                  <a:lnTo>
                                    <a:pt x="55" y="2258"/>
                                  </a:lnTo>
                                  <a:close/>
                                  <a:moveTo>
                                    <a:pt x="68" y="2245"/>
                                  </a:moveTo>
                                  <a:lnTo>
                                    <a:pt x="68" y="2258"/>
                                  </a:lnTo>
                                  <a:lnTo>
                                    <a:pt x="55" y="2258"/>
                                  </a:lnTo>
                                  <a:lnTo>
                                    <a:pt x="55" y="2245"/>
                                  </a:lnTo>
                                  <a:lnTo>
                                    <a:pt x="68" y="2245"/>
                                  </a:lnTo>
                                  <a:close/>
                                  <a:moveTo>
                                    <a:pt x="55" y="2245"/>
                                  </a:moveTo>
                                  <a:lnTo>
                                    <a:pt x="68" y="2245"/>
                                  </a:lnTo>
                                  <a:lnTo>
                                    <a:pt x="68" y="2258"/>
                                  </a:lnTo>
                                  <a:lnTo>
                                    <a:pt x="55" y="2258"/>
                                  </a:lnTo>
                                  <a:lnTo>
                                    <a:pt x="55" y="2245"/>
                                  </a:lnTo>
                                  <a:close/>
                                  <a:moveTo>
                                    <a:pt x="41" y="2245"/>
                                  </a:moveTo>
                                  <a:lnTo>
                                    <a:pt x="55" y="2245"/>
                                  </a:lnTo>
                                  <a:lnTo>
                                    <a:pt x="55" y="2258"/>
                                  </a:lnTo>
                                  <a:lnTo>
                                    <a:pt x="41" y="2258"/>
                                  </a:lnTo>
                                  <a:lnTo>
                                    <a:pt x="41" y="2245"/>
                                  </a:lnTo>
                                  <a:close/>
                                  <a:moveTo>
                                    <a:pt x="27" y="2245"/>
                                  </a:moveTo>
                                  <a:lnTo>
                                    <a:pt x="41" y="2245"/>
                                  </a:lnTo>
                                  <a:lnTo>
                                    <a:pt x="41" y="2258"/>
                                  </a:lnTo>
                                  <a:lnTo>
                                    <a:pt x="27" y="2258"/>
                                  </a:lnTo>
                                  <a:lnTo>
                                    <a:pt x="27" y="2245"/>
                                  </a:lnTo>
                                  <a:close/>
                                  <a:moveTo>
                                    <a:pt x="0" y="2249"/>
                                  </a:moveTo>
                                  <a:lnTo>
                                    <a:pt x="9" y="2245"/>
                                  </a:lnTo>
                                  <a:lnTo>
                                    <a:pt x="27" y="2245"/>
                                  </a:lnTo>
                                  <a:lnTo>
                                    <a:pt x="27" y="2258"/>
                                  </a:lnTo>
                                  <a:lnTo>
                                    <a:pt x="9" y="2258"/>
                                  </a:lnTo>
                                  <a:lnTo>
                                    <a:pt x="0" y="2249"/>
                                  </a:lnTo>
                                  <a:close/>
                                  <a:moveTo>
                                    <a:pt x="18" y="2232"/>
                                  </a:moveTo>
                                  <a:lnTo>
                                    <a:pt x="18" y="2249"/>
                                  </a:lnTo>
                                  <a:lnTo>
                                    <a:pt x="0" y="2249"/>
                                  </a:lnTo>
                                  <a:lnTo>
                                    <a:pt x="0" y="2232"/>
                                  </a:lnTo>
                                  <a:lnTo>
                                    <a:pt x="18" y="2232"/>
                                  </a:lnTo>
                                  <a:close/>
                                  <a:moveTo>
                                    <a:pt x="18" y="2210"/>
                                  </a:moveTo>
                                  <a:lnTo>
                                    <a:pt x="18" y="2214"/>
                                  </a:lnTo>
                                  <a:lnTo>
                                    <a:pt x="18" y="2232"/>
                                  </a:lnTo>
                                  <a:lnTo>
                                    <a:pt x="0" y="2232"/>
                                  </a:lnTo>
                                  <a:lnTo>
                                    <a:pt x="0" y="2214"/>
                                  </a:lnTo>
                                  <a:lnTo>
                                    <a:pt x="18" y="2210"/>
                                  </a:lnTo>
                                  <a:close/>
                                  <a:moveTo>
                                    <a:pt x="32" y="2236"/>
                                  </a:moveTo>
                                  <a:lnTo>
                                    <a:pt x="18" y="2236"/>
                                  </a:lnTo>
                                  <a:lnTo>
                                    <a:pt x="5" y="2219"/>
                                  </a:lnTo>
                                  <a:lnTo>
                                    <a:pt x="18" y="2210"/>
                                  </a:lnTo>
                                  <a:lnTo>
                                    <a:pt x="32" y="2227"/>
                                  </a:lnTo>
                                  <a:lnTo>
                                    <a:pt x="32" y="2236"/>
                                  </a:lnTo>
                                  <a:close/>
                                  <a:moveTo>
                                    <a:pt x="41" y="2205"/>
                                  </a:moveTo>
                                  <a:lnTo>
                                    <a:pt x="46" y="2219"/>
                                  </a:lnTo>
                                  <a:lnTo>
                                    <a:pt x="32" y="2236"/>
                                  </a:lnTo>
                                  <a:lnTo>
                                    <a:pt x="18" y="2227"/>
                                  </a:lnTo>
                                  <a:lnTo>
                                    <a:pt x="32" y="2210"/>
                                  </a:lnTo>
                                  <a:lnTo>
                                    <a:pt x="41" y="2205"/>
                                  </a:lnTo>
                                  <a:close/>
                                  <a:moveTo>
                                    <a:pt x="27" y="2223"/>
                                  </a:moveTo>
                                  <a:lnTo>
                                    <a:pt x="27" y="2205"/>
                                  </a:lnTo>
                                  <a:lnTo>
                                    <a:pt x="41" y="2205"/>
                                  </a:lnTo>
                                  <a:lnTo>
                                    <a:pt x="41" y="2223"/>
                                  </a:lnTo>
                                  <a:lnTo>
                                    <a:pt x="27" y="2223"/>
                                  </a:lnTo>
                                  <a:close/>
                                  <a:moveTo>
                                    <a:pt x="41" y="2223"/>
                                  </a:moveTo>
                                  <a:lnTo>
                                    <a:pt x="27" y="2223"/>
                                  </a:lnTo>
                                  <a:lnTo>
                                    <a:pt x="27" y="2205"/>
                                  </a:lnTo>
                                  <a:lnTo>
                                    <a:pt x="41" y="2205"/>
                                  </a:lnTo>
                                  <a:lnTo>
                                    <a:pt x="41" y="2223"/>
                                  </a:lnTo>
                                  <a:close/>
                                  <a:moveTo>
                                    <a:pt x="64" y="2219"/>
                                  </a:moveTo>
                                  <a:lnTo>
                                    <a:pt x="55" y="2223"/>
                                  </a:lnTo>
                                  <a:lnTo>
                                    <a:pt x="41" y="2223"/>
                                  </a:lnTo>
                                  <a:lnTo>
                                    <a:pt x="41" y="2205"/>
                                  </a:lnTo>
                                  <a:lnTo>
                                    <a:pt x="55" y="2205"/>
                                  </a:lnTo>
                                  <a:lnTo>
                                    <a:pt x="64" y="2219"/>
                                  </a:lnTo>
                                  <a:close/>
                                  <a:moveTo>
                                    <a:pt x="77" y="2201"/>
                                  </a:moveTo>
                                  <a:lnTo>
                                    <a:pt x="64" y="2219"/>
                                  </a:lnTo>
                                  <a:lnTo>
                                    <a:pt x="50" y="2210"/>
                                  </a:lnTo>
                                  <a:lnTo>
                                    <a:pt x="64" y="2188"/>
                                  </a:lnTo>
                                  <a:lnTo>
                                    <a:pt x="77" y="2201"/>
                                  </a:lnTo>
                                  <a:close/>
                                  <a:moveTo>
                                    <a:pt x="77" y="2201"/>
                                  </a:moveTo>
                                  <a:lnTo>
                                    <a:pt x="68" y="2197"/>
                                  </a:lnTo>
                                  <a:lnTo>
                                    <a:pt x="77" y="2201"/>
                                  </a:lnTo>
                                  <a:close/>
                                  <a:moveTo>
                                    <a:pt x="87" y="2170"/>
                                  </a:moveTo>
                                  <a:lnTo>
                                    <a:pt x="91" y="2179"/>
                                  </a:lnTo>
                                  <a:lnTo>
                                    <a:pt x="77" y="2201"/>
                                  </a:lnTo>
                                  <a:lnTo>
                                    <a:pt x="64" y="2188"/>
                                  </a:lnTo>
                                  <a:lnTo>
                                    <a:pt x="77" y="2170"/>
                                  </a:lnTo>
                                  <a:lnTo>
                                    <a:pt x="87" y="2170"/>
                                  </a:lnTo>
                                  <a:close/>
                                  <a:moveTo>
                                    <a:pt x="123" y="2170"/>
                                  </a:moveTo>
                                  <a:lnTo>
                                    <a:pt x="114" y="2183"/>
                                  </a:lnTo>
                                  <a:lnTo>
                                    <a:pt x="87" y="2183"/>
                                  </a:lnTo>
                                  <a:lnTo>
                                    <a:pt x="87" y="2170"/>
                                  </a:lnTo>
                                  <a:lnTo>
                                    <a:pt x="114" y="2170"/>
                                  </a:lnTo>
                                  <a:lnTo>
                                    <a:pt x="123" y="2170"/>
                                  </a:lnTo>
                                  <a:close/>
                                  <a:moveTo>
                                    <a:pt x="128" y="2201"/>
                                  </a:moveTo>
                                  <a:lnTo>
                                    <a:pt x="123" y="2201"/>
                                  </a:lnTo>
                                  <a:lnTo>
                                    <a:pt x="109" y="2179"/>
                                  </a:lnTo>
                                  <a:lnTo>
                                    <a:pt x="123" y="2170"/>
                                  </a:lnTo>
                                  <a:lnTo>
                                    <a:pt x="137" y="2188"/>
                                  </a:lnTo>
                                  <a:lnTo>
                                    <a:pt x="128" y="2201"/>
                                  </a:lnTo>
                                  <a:close/>
                                  <a:moveTo>
                                    <a:pt x="146" y="2188"/>
                                  </a:moveTo>
                                  <a:lnTo>
                                    <a:pt x="146" y="2201"/>
                                  </a:lnTo>
                                  <a:lnTo>
                                    <a:pt x="128" y="2201"/>
                                  </a:lnTo>
                                  <a:lnTo>
                                    <a:pt x="128" y="2188"/>
                                  </a:lnTo>
                                  <a:lnTo>
                                    <a:pt x="146" y="2188"/>
                                  </a:lnTo>
                                  <a:close/>
                                  <a:moveTo>
                                    <a:pt x="128" y="2201"/>
                                  </a:moveTo>
                                  <a:lnTo>
                                    <a:pt x="128" y="2188"/>
                                  </a:lnTo>
                                  <a:lnTo>
                                    <a:pt x="146" y="2188"/>
                                  </a:lnTo>
                                  <a:lnTo>
                                    <a:pt x="146" y="2201"/>
                                  </a:lnTo>
                                  <a:lnTo>
                                    <a:pt x="128" y="2201"/>
                                  </a:lnTo>
                                  <a:close/>
                                  <a:moveTo>
                                    <a:pt x="159" y="2201"/>
                                  </a:moveTo>
                                  <a:lnTo>
                                    <a:pt x="128" y="2201"/>
                                  </a:lnTo>
                                  <a:lnTo>
                                    <a:pt x="128" y="2188"/>
                                  </a:lnTo>
                                  <a:lnTo>
                                    <a:pt x="159" y="2188"/>
                                  </a:lnTo>
                                  <a:lnTo>
                                    <a:pt x="159" y="2201"/>
                                  </a:lnTo>
                                  <a:close/>
                                  <a:moveTo>
                                    <a:pt x="173" y="2201"/>
                                  </a:moveTo>
                                  <a:lnTo>
                                    <a:pt x="159" y="2201"/>
                                  </a:lnTo>
                                  <a:lnTo>
                                    <a:pt x="159" y="2188"/>
                                  </a:lnTo>
                                  <a:lnTo>
                                    <a:pt x="173" y="2188"/>
                                  </a:lnTo>
                                  <a:lnTo>
                                    <a:pt x="173" y="2201"/>
                                  </a:lnTo>
                                  <a:close/>
                                  <a:moveTo>
                                    <a:pt x="196" y="2197"/>
                                  </a:moveTo>
                                  <a:lnTo>
                                    <a:pt x="191" y="2201"/>
                                  </a:lnTo>
                                  <a:lnTo>
                                    <a:pt x="173" y="2201"/>
                                  </a:lnTo>
                                  <a:lnTo>
                                    <a:pt x="173" y="2188"/>
                                  </a:lnTo>
                                  <a:lnTo>
                                    <a:pt x="191" y="2188"/>
                                  </a:lnTo>
                                  <a:lnTo>
                                    <a:pt x="196" y="2197"/>
                                  </a:lnTo>
                                  <a:close/>
                                  <a:moveTo>
                                    <a:pt x="191" y="2223"/>
                                  </a:moveTo>
                                  <a:lnTo>
                                    <a:pt x="182" y="2214"/>
                                  </a:lnTo>
                                  <a:lnTo>
                                    <a:pt x="182" y="2197"/>
                                  </a:lnTo>
                                  <a:lnTo>
                                    <a:pt x="196" y="2197"/>
                                  </a:lnTo>
                                  <a:lnTo>
                                    <a:pt x="196" y="2214"/>
                                  </a:lnTo>
                                  <a:lnTo>
                                    <a:pt x="191" y="2223"/>
                                  </a:lnTo>
                                  <a:close/>
                                  <a:moveTo>
                                    <a:pt x="173" y="2223"/>
                                  </a:moveTo>
                                  <a:lnTo>
                                    <a:pt x="173" y="2205"/>
                                  </a:lnTo>
                                  <a:lnTo>
                                    <a:pt x="191" y="2205"/>
                                  </a:lnTo>
                                  <a:lnTo>
                                    <a:pt x="191" y="2223"/>
                                  </a:lnTo>
                                  <a:lnTo>
                                    <a:pt x="173" y="2223"/>
                                  </a:lnTo>
                                  <a:close/>
                                  <a:moveTo>
                                    <a:pt x="196" y="2214"/>
                                  </a:moveTo>
                                  <a:lnTo>
                                    <a:pt x="191" y="2223"/>
                                  </a:lnTo>
                                  <a:lnTo>
                                    <a:pt x="173" y="2223"/>
                                  </a:lnTo>
                                  <a:lnTo>
                                    <a:pt x="173" y="2205"/>
                                  </a:lnTo>
                                  <a:lnTo>
                                    <a:pt x="191" y="2205"/>
                                  </a:lnTo>
                                  <a:lnTo>
                                    <a:pt x="196" y="2214"/>
                                  </a:lnTo>
                                  <a:close/>
                                  <a:moveTo>
                                    <a:pt x="196" y="2188"/>
                                  </a:moveTo>
                                  <a:lnTo>
                                    <a:pt x="196" y="2197"/>
                                  </a:lnTo>
                                  <a:lnTo>
                                    <a:pt x="196" y="2214"/>
                                  </a:lnTo>
                                  <a:lnTo>
                                    <a:pt x="182" y="2214"/>
                                  </a:lnTo>
                                  <a:lnTo>
                                    <a:pt x="182" y="2197"/>
                                  </a:lnTo>
                                  <a:lnTo>
                                    <a:pt x="196" y="2188"/>
                                  </a:lnTo>
                                  <a:close/>
                                  <a:moveTo>
                                    <a:pt x="205" y="2223"/>
                                  </a:moveTo>
                                  <a:lnTo>
                                    <a:pt x="196" y="2219"/>
                                  </a:lnTo>
                                  <a:lnTo>
                                    <a:pt x="182" y="2201"/>
                                  </a:lnTo>
                                  <a:lnTo>
                                    <a:pt x="196" y="2188"/>
                                  </a:lnTo>
                                  <a:lnTo>
                                    <a:pt x="210" y="2210"/>
                                  </a:lnTo>
                                  <a:lnTo>
                                    <a:pt x="205" y="2223"/>
                                  </a:lnTo>
                                  <a:close/>
                                  <a:moveTo>
                                    <a:pt x="228" y="2219"/>
                                  </a:moveTo>
                                  <a:lnTo>
                                    <a:pt x="219" y="2223"/>
                                  </a:lnTo>
                                  <a:lnTo>
                                    <a:pt x="205" y="2223"/>
                                  </a:lnTo>
                                  <a:lnTo>
                                    <a:pt x="205" y="2205"/>
                                  </a:lnTo>
                                  <a:lnTo>
                                    <a:pt x="219" y="2205"/>
                                  </a:lnTo>
                                  <a:lnTo>
                                    <a:pt x="228" y="2219"/>
                                  </a:lnTo>
                                  <a:close/>
                                  <a:moveTo>
                                    <a:pt x="228" y="2219"/>
                                  </a:moveTo>
                                  <a:lnTo>
                                    <a:pt x="219" y="2214"/>
                                  </a:lnTo>
                                  <a:lnTo>
                                    <a:pt x="228" y="2219"/>
                                  </a:lnTo>
                                  <a:close/>
                                  <a:moveTo>
                                    <a:pt x="232" y="2188"/>
                                  </a:moveTo>
                                  <a:lnTo>
                                    <a:pt x="241" y="2201"/>
                                  </a:lnTo>
                                  <a:lnTo>
                                    <a:pt x="228" y="2219"/>
                                  </a:lnTo>
                                  <a:lnTo>
                                    <a:pt x="214" y="2210"/>
                                  </a:lnTo>
                                  <a:lnTo>
                                    <a:pt x="228" y="2188"/>
                                  </a:lnTo>
                                  <a:lnTo>
                                    <a:pt x="232" y="2188"/>
                                  </a:lnTo>
                                  <a:close/>
                                  <a:moveTo>
                                    <a:pt x="255" y="2188"/>
                                  </a:moveTo>
                                  <a:lnTo>
                                    <a:pt x="251" y="2201"/>
                                  </a:lnTo>
                                  <a:lnTo>
                                    <a:pt x="232" y="2201"/>
                                  </a:lnTo>
                                  <a:lnTo>
                                    <a:pt x="232" y="2188"/>
                                  </a:lnTo>
                                  <a:lnTo>
                                    <a:pt x="251" y="2188"/>
                                  </a:lnTo>
                                  <a:lnTo>
                                    <a:pt x="255" y="2188"/>
                                  </a:lnTo>
                                  <a:close/>
                                  <a:moveTo>
                                    <a:pt x="264" y="2223"/>
                                  </a:moveTo>
                                  <a:lnTo>
                                    <a:pt x="255" y="2219"/>
                                  </a:lnTo>
                                  <a:lnTo>
                                    <a:pt x="241" y="2201"/>
                                  </a:lnTo>
                                  <a:lnTo>
                                    <a:pt x="255" y="2188"/>
                                  </a:lnTo>
                                  <a:lnTo>
                                    <a:pt x="269" y="2210"/>
                                  </a:lnTo>
                                  <a:lnTo>
                                    <a:pt x="264" y="2223"/>
                                  </a:lnTo>
                                  <a:close/>
                                  <a:moveTo>
                                    <a:pt x="301" y="2219"/>
                                  </a:moveTo>
                                  <a:lnTo>
                                    <a:pt x="292" y="2223"/>
                                  </a:lnTo>
                                  <a:lnTo>
                                    <a:pt x="264" y="2223"/>
                                  </a:lnTo>
                                  <a:lnTo>
                                    <a:pt x="264" y="2205"/>
                                  </a:lnTo>
                                  <a:lnTo>
                                    <a:pt x="292" y="2205"/>
                                  </a:lnTo>
                                  <a:lnTo>
                                    <a:pt x="301" y="2219"/>
                                  </a:lnTo>
                                  <a:close/>
                                  <a:moveTo>
                                    <a:pt x="310" y="2188"/>
                                  </a:moveTo>
                                  <a:lnTo>
                                    <a:pt x="314" y="2201"/>
                                  </a:lnTo>
                                  <a:lnTo>
                                    <a:pt x="301" y="2219"/>
                                  </a:lnTo>
                                  <a:lnTo>
                                    <a:pt x="287" y="2210"/>
                                  </a:lnTo>
                                  <a:lnTo>
                                    <a:pt x="301" y="2188"/>
                                  </a:lnTo>
                                  <a:lnTo>
                                    <a:pt x="310" y="2188"/>
                                  </a:lnTo>
                                  <a:close/>
                                  <a:moveTo>
                                    <a:pt x="310" y="2201"/>
                                  </a:moveTo>
                                  <a:lnTo>
                                    <a:pt x="310" y="2197"/>
                                  </a:lnTo>
                                  <a:lnTo>
                                    <a:pt x="310" y="2201"/>
                                  </a:lnTo>
                                  <a:close/>
                                  <a:moveTo>
                                    <a:pt x="337" y="2201"/>
                                  </a:moveTo>
                                  <a:lnTo>
                                    <a:pt x="310" y="2201"/>
                                  </a:lnTo>
                                  <a:lnTo>
                                    <a:pt x="310" y="2188"/>
                                  </a:lnTo>
                                  <a:lnTo>
                                    <a:pt x="337" y="2188"/>
                                  </a:lnTo>
                                  <a:lnTo>
                                    <a:pt x="337" y="2201"/>
                                  </a:lnTo>
                                  <a:close/>
                                  <a:moveTo>
                                    <a:pt x="355" y="2188"/>
                                  </a:moveTo>
                                  <a:lnTo>
                                    <a:pt x="355" y="2201"/>
                                  </a:lnTo>
                                  <a:lnTo>
                                    <a:pt x="337" y="2201"/>
                                  </a:lnTo>
                                  <a:lnTo>
                                    <a:pt x="337" y="2188"/>
                                  </a:lnTo>
                                  <a:lnTo>
                                    <a:pt x="355" y="2188"/>
                                  </a:lnTo>
                                  <a:close/>
                                  <a:moveTo>
                                    <a:pt x="337" y="2188"/>
                                  </a:moveTo>
                                  <a:lnTo>
                                    <a:pt x="355" y="2188"/>
                                  </a:lnTo>
                                  <a:lnTo>
                                    <a:pt x="355" y="2201"/>
                                  </a:lnTo>
                                  <a:lnTo>
                                    <a:pt x="337" y="2201"/>
                                  </a:lnTo>
                                  <a:lnTo>
                                    <a:pt x="337" y="2188"/>
                                  </a:lnTo>
                                  <a:close/>
                                  <a:moveTo>
                                    <a:pt x="323" y="2188"/>
                                  </a:moveTo>
                                  <a:lnTo>
                                    <a:pt x="337" y="2188"/>
                                  </a:lnTo>
                                  <a:lnTo>
                                    <a:pt x="337" y="2201"/>
                                  </a:lnTo>
                                  <a:lnTo>
                                    <a:pt x="323" y="2201"/>
                                  </a:lnTo>
                                  <a:lnTo>
                                    <a:pt x="323" y="2188"/>
                                  </a:lnTo>
                                  <a:close/>
                                  <a:moveTo>
                                    <a:pt x="292" y="2188"/>
                                  </a:moveTo>
                                  <a:lnTo>
                                    <a:pt x="323" y="2188"/>
                                  </a:lnTo>
                                  <a:lnTo>
                                    <a:pt x="323" y="2201"/>
                                  </a:lnTo>
                                  <a:lnTo>
                                    <a:pt x="292" y="2201"/>
                                  </a:lnTo>
                                  <a:lnTo>
                                    <a:pt x="292" y="2188"/>
                                  </a:lnTo>
                                  <a:close/>
                                  <a:moveTo>
                                    <a:pt x="292" y="2188"/>
                                  </a:moveTo>
                                  <a:lnTo>
                                    <a:pt x="292" y="2197"/>
                                  </a:lnTo>
                                  <a:lnTo>
                                    <a:pt x="292" y="2188"/>
                                  </a:lnTo>
                                  <a:close/>
                                  <a:moveTo>
                                    <a:pt x="264" y="2188"/>
                                  </a:moveTo>
                                  <a:lnTo>
                                    <a:pt x="292" y="2188"/>
                                  </a:lnTo>
                                  <a:lnTo>
                                    <a:pt x="292" y="2201"/>
                                  </a:lnTo>
                                  <a:lnTo>
                                    <a:pt x="264" y="2201"/>
                                  </a:lnTo>
                                  <a:lnTo>
                                    <a:pt x="264" y="2188"/>
                                  </a:lnTo>
                                  <a:close/>
                                  <a:moveTo>
                                    <a:pt x="251" y="2188"/>
                                  </a:moveTo>
                                  <a:lnTo>
                                    <a:pt x="264" y="2188"/>
                                  </a:lnTo>
                                  <a:lnTo>
                                    <a:pt x="264" y="2201"/>
                                  </a:lnTo>
                                  <a:lnTo>
                                    <a:pt x="251" y="2201"/>
                                  </a:lnTo>
                                  <a:lnTo>
                                    <a:pt x="251" y="2188"/>
                                  </a:lnTo>
                                  <a:close/>
                                  <a:moveTo>
                                    <a:pt x="232" y="2188"/>
                                  </a:moveTo>
                                  <a:lnTo>
                                    <a:pt x="251" y="2188"/>
                                  </a:lnTo>
                                  <a:lnTo>
                                    <a:pt x="251" y="2201"/>
                                  </a:lnTo>
                                  <a:lnTo>
                                    <a:pt x="232" y="2201"/>
                                  </a:lnTo>
                                  <a:lnTo>
                                    <a:pt x="232" y="2188"/>
                                  </a:lnTo>
                                  <a:close/>
                                  <a:moveTo>
                                    <a:pt x="219" y="2188"/>
                                  </a:moveTo>
                                  <a:lnTo>
                                    <a:pt x="232" y="2188"/>
                                  </a:lnTo>
                                  <a:lnTo>
                                    <a:pt x="232" y="2201"/>
                                  </a:lnTo>
                                  <a:lnTo>
                                    <a:pt x="219" y="2201"/>
                                  </a:lnTo>
                                  <a:lnTo>
                                    <a:pt x="219" y="2188"/>
                                  </a:lnTo>
                                  <a:close/>
                                  <a:moveTo>
                                    <a:pt x="205" y="2188"/>
                                  </a:moveTo>
                                  <a:lnTo>
                                    <a:pt x="219" y="2188"/>
                                  </a:lnTo>
                                  <a:lnTo>
                                    <a:pt x="219" y="2201"/>
                                  </a:lnTo>
                                  <a:lnTo>
                                    <a:pt x="205" y="2201"/>
                                  </a:lnTo>
                                  <a:lnTo>
                                    <a:pt x="205" y="2188"/>
                                  </a:lnTo>
                                  <a:close/>
                                  <a:moveTo>
                                    <a:pt x="191" y="2188"/>
                                  </a:moveTo>
                                  <a:lnTo>
                                    <a:pt x="205" y="2188"/>
                                  </a:lnTo>
                                  <a:lnTo>
                                    <a:pt x="205" y="2201"/>
                                  </a:lnTo>
                                  <a:lnTo>
                                    <a:pt x="191" y="2201"/>
                                  </a:lnTo>
                                  <a:lnTo>
                                    <a:pt x="191" y="2188"/>
                                  </a:lnTo>
                                  <a:close/>
                                  <a:moveTo>
                                    <a:pt x="159" y="2188"/>
                                  </a:moveTo>
                                  <a:lnTo>
                                    <a:pt x="191" y="2188"/>
                                  </a:lnTo>
                                  <a:lnTo>
                                    <a:pt x="191" y="2201"/>
                                  </a:lnTo>
                                  <a:lnTo>
                                    <a:pt x="159" y="2201"/>
                                  </a:lnTo>
                                  <a:lnTo>
                                    <a:pt x="159" y="2188"/>
                                  </a:lnTo>
                                  <a:close/>
                                  <a:moveTo>
                                    <a:pt x="146" y="2201"/>
                                  </a:moveTo>
                                  <a:lnTo>
                                    <a:pt x="146" y="2188"/>
                                  </a:lnTo>
                                  <a:lnTo>
                                    <a:pt x="159" y="2188"/>
                                  </a:lnTo>
                                  <a:lnTo>
                                    <a:pt x="159" y="2201"/>
                                  </a:lnTo>
                                  <a:lnTo>
                                    <a:pt x="146" y="2201"/>
                                  </a:lnTo>
                                  <a:close/>
                                  <a:moveTo>
                                    <a:pt x="173" y="2201"/>
                                  </a:moveTo>
                                  <a:lnTo>
                                    <a:pt x="146" y="2201"/>
                                  </a:lnTo>
                                  <a:lnTo>
                                    <a:pt x="146" y="2188"/>
                                  </a:lnTo>
                                  <a:lnTo>
                                    <a:pt x="173" y="2188"/>
                                  </a:lnTo>
                                  <a:lnTo>
                                    <a:pt x="173" y="2201"/>
                                  </a:lnTo>
                                  <a:close/>
                                  <a:moveTo>
                                    <a:pt x="196" y="2188"/>
                                  </a:moveTo>
                                  <a:lnTo>
                                    <a:pt x="191" y="2201"/>
                                  </a:lnTo>
                                  <a:lnTo>
                                    <a:pt x="173" y="2201"/>
                                  </a:lnTo>
                                  <a:lnTo>
                                    <a:pt x="173" y="2188"/>
                                  </a:lnTo>
                                  <a:lnTo>
                                    <a:pt x="191" y="2188"/>
                                  </a:lnTo>
                                  <a:lnTo>
                                    <a:pt x="196" y="2188"/>
                                  </a:lnTo>
                                  <a:close/>
                                  <a:moveTo>
                                    <a:pt x="173" y="2170"/>
                                  </a:moveTo>
                                  <a:lnTo>
                                    <a:pt x="182" y="2170"/>
                                  </a:lnTo>
                                  <a:lnTo>
                                    <a:pt x="196" y="2188"/>
                                  </a:lnTo>
                                  <a:lnTo>
                                    <a:pt x="182" y="2201"/>
                                  </a:lnTo>
                                  <a:lnTo>
                                    <a:pt x="169" y="2179"/>
                                  </a:lnTo>
                                  <a:lnTo>
                                    <a:pt x="173" y="2170"/>
                                  </a:lnTo>
                                  <a:close/>
                                  <a:moveTo>
                                    <a:pt x="146" y="2170"/>
                                  </a:moveTo>
                                  <a:lnTo>
                                    <a:pt x="173" y="2170"/>
                                  </a:lnTo>
                                  <a:lnTo>
                                    <a:pt x="173" y="2183"/>
                                  </a:lnTo>
                                  <a:lnTo>
                                    <a:pt x="146" y="2183"/>
                                  </a:lnTo>
                                  <a:lnTo>
                                    <a:pt x="146" y="2170"/>
                                  </a:lnTo>
                                  <a:close/>
                                  <a:moveTo>
                                    <a:pt x="128" y="2170"/>
                                  </a:moveTo>
                                  <a:lnTo>
                                    <a:pt x="146" y="2170"/>
                                  </a:lnTo>
                                  <a:lnTo>
                                    <a:pt x="146" y="2183"/>
                                  </a:lnTo>
                                  <a:lnTo>
                                    <a:pt x="128" y="2183"/>
                                  </a:lnTo>
                                  <a:lnTo>
                                    <a:pt x="128" y="2170"/>
                                  </a:lnTo>
                                  <a:close/>
                                  <a:moveTo>
                                    <a:pt x="114" y="2170"/>
                                  </a:moveTo>
                                  <a:lnTo>
                                    <a:pt x="128" y="2170"/>
                                  </a:lnTo>
                                  <a:lnTo>
                                    <a:pt x="128" y="2183"/>
                                  </a:lnTo>
                                  <a:lnTo>
                                    <a:pt x="114" y="2183"/>
                                  </a:lnTo>
                                  <a:lnTo>
                                    <a:pt x="114" y="2170"/>
                                  </a:lnTo>
                                  <a:close/>
                                  <a:moveTo>
                                    <a:pt x="87" y="2170"/>
                                  </a:moveTo>
                                  <a:lnTo>
                                    <a:pt x="114" y="2170"/>
                                  </a:lnTo>
                                  <a:lnTo>
                                    <a:pt x="114" y="2183"/>
                                  </a:lnTo>
                                  <a:lnTo>
                                    <a:pt x="87" y="2183"/>
                                  </a:lnTo>
                                  <a:lnTo>
                                    <a:pt x="87" y="2170"/>
                                  </a:lnTo>
                                  <a:close/>
                                  <a:moveTo>
                                    <a:pt x="68" y="2170"/>
                                  </a:moveTo>
                                  <a:lnTo>
                                    <a:pt x="87" y="2170"/>
                                  </a:lnTo>
                                  <a:lnTo>
                                    <a:pt x="87" y="2183"/>
                                  </a:lnTo>
                                  <a:lnTo>
                                    <a:pt x="68" y="2183"/>
                                  </a:lnTo>
                                  <a:lnTo>
                                    <a:pt x="68" y="2170"/>
                                  </a:lnTo>
                                  <a:close/>
                                  <a:moveTo>
                                    <a:pt x="55" y="2170"/>
                                  </a:moveTo>
                                  <a:lnTo>
                                    <a:pt x="68" y="2170"/>
                                  </a:lnTo>
                                  <a:lnTo>
                                    <a:pt x="68" y="2183"/>
                                  </a:lnTo>
                                  <a:lnTo>
                                    <a:pt x="55" y="2183"/>
                                  </a:lnTo>
                                  <a:lnTo>
                                    <a:pt x="55" y="2170"/>
                                  </a:lnTo>
                                  <a:close/>
                                  <a:moveTo>
                                    <a:pt x="41" y="2183"/>
                                  </a:moveTo>
                                  <a:lnTo>
                                    <a:pt x="41" y="2170"/>
                                  </a:lnTo>
                                  <a:lnTo>
                                    <a:pt x="55" y="2170"/>
                                  </a:lnTo>
                                  <a:lnTo>
                                    <a:pt x="55" y="2183"/>
                                  </a:lnTo>
                                  <a:lnTo>
                                    <a:pt x="41" y="2183"/>
                                  </a:lnTo>
                                  <a:close/>
                                  <a:moveTo>
                                    <a:pt x="41" y="2183"/>
                                  </a:moveTo>
                                  <a:lnTo>
                                    <a:pt x="41" y="2175"/>
                                  </a:lnTo>
                                  <a:lnTo>
                                    <a:pt x="41" y="2183"/>
                                  </a:lnTo>
                                  <a:close/>
                                  <a:moveTo>
                                    <a:pt x="64" y="2179"/>
                                  </a:moveTo>
                                  <a:lnTo>
                                    <a:pt x="55" y="2183"/>
                                  </a:lnTo>
                                  <a:lnTo>
                                    <a:pt x="41" y="2183"/>
                                  </a:lnTo>
                                  <a:lnTo>
                                    <a:pt x="41" y="2170"/>
                                  </a:lnTo>
                                  <a:lnTo>
                                    <a:pt x="55" y="2170"/>
                                  </a:lnTo>
                                  <a:lnTo>
                                    <a:pt x="64" y="2179"/>
                                  </a:lnTo>
                                  <a:close/>
                                  <a:moveTo>
                                    <a:pt x="68" y="2148"/>
                                  </a:moveTo>
                                  <a:lnTo>
                                    <a:pt x="77" y="2161"/>
                                  </a:lnTo>
                                  <a:lnTo>
                                    <a:pt x="64" y="2179"/>
                                  </a:lnTo>
                                  <a:lnTo>
                                    <a:pt x="50" y="2170"/>
                                  </a:lnTo>
                                  <a:lnTo>
                                    <a:pt x="64" y="2153"/>
                                  </a:lnTo>
                                  <a:lnTo>
                                    <a:pt x="68" y="2148"/>
                                  </a:lnTo>
                                  <a:close/>
                                  <a:moveTo>
                                    <a:pt x="87" y="2148"/>
                                  </a:moveTo>
                                  <a:lnTo>
                                    <a:pt x="87" y="2166"/>
                                  </a:lnTo>
                                  <a:lnTo>
                                    <a:pt x="68" y="2166"/>
                                  </a:lnTo>
                                  <a:lnTo>
                                    <a:pt x="68" y="2148"/>
                                  </a:lnTo>
                                  <a:lnTo>
                                    <a:pt x="87" y="2148"/>
                                  </a:lnTo>
                                  <a:close/>
                                  <a:moveTo>
                                    <a:pt x="64" y="2161"/>
                                  </a:moveTo>
                                  <a:lnTo>
                                    <a:pt x="68" y="2148"/>
                                  </a:lnTo>
                                  <a:lnTo>
                                    <a:pt x="87" y="2148"/>
                                  </a:lnTo>
                                  <a:lnTo>
                                    <a:pt x="87" y="2166"/>
                                  </a:lnTo>
                                  <a:lnTo>
                                    <a:pt x="68" y="2166"/>
                                  </a:lnTo>
                                  <a:lnTo>
                                    <a:pt x="64" y="2161"/>
                                  </a:lnTo>
                                  <a:close/>
                                  <a:moveTo>
                                    <a:pt x="55" y="2131"/>
                                  </a:moveTo>
                                  <a:lnTo>
                                    <a:pt x="64" y="2135"/>
                                  </a:lnTo>
                                  <a:lnTo>
                                    <a:pt x="77" y="2153"/>
                                  </a:lnTo>
                                  <a:lnTo>
                                    <a:pt x="64" y="2161"/>
                                  </a:lnTo>
                                  <a:lnTo>
                                    <a:pt x="50" y="2144"/>
                                  </a:lnTo>
                                  <a:lnTo>
                                    <a:pt x="55" y="2131"/>
                                  </a:lnTo>
                                  <a:close/>
                                  <a:moveTo>
                                    <a:pt x="32" y="2144"/>
                                  </a:moveTo>
                                  <a:lnTo>
                                    <a:pt x="41" y="2131"/>
                                  </a:lnTo>
                                  <a:lnTo>
                                    <a:pt x="55" y="2131"/>
                                  </a:lnTo>
                                  <a:lnTo>
                                    <a:pt x="55" y="2148"/>
                                  </a:lnTo>
                                  <a:lnTo>
                                    <a:pt x="41" y="2148"/>
                                  </a:lnTo>
                                  <a:lnTo>
                                    <a:pt x="32" y="2144"/>
                                  </a:lnTo>
                                  <a:close/>
                                  <a:moveTo>
                                    <a:pt x="46" y="2135"/>
                                  </a:moveTo>
                                  <a:lnTo>
                                    <a:pt x="41" y="2139"/>
                                  </a:lnTo>
                                  <a:lnTo>
                                    <a:pt x="46" y="2135"/>
                                  </a:lnTo>
                                  <a:close/>
                                  <a:moveTo>
                                    <a:pt x="27" y="2113"/>
                                  </a:moveTo>
                                  <a:lnTo>
                                    <a:pt x="32" y="2113"/>
                                  </a:lnTo>
                                  <a:lnTo>
                                    <a:pt x="46" y="2135"/>
                                  </a:lnTo>
                                  <a:lnTo>
                                    <a:pt x="32" y="2144"/>
                                  </a:lnTo>
                                  <a:lnTo>
                                    <a:pt x="18" y="2126"/>
                                  </a:lnTo>
                                  <a:lnTo>
                                    <a:pt x="27" y="2113"/>
                                  </a:lnTo>
                                  <a:close/>
                                  <a:moveTo>
                                    <a:pt x="41" y="2126"/>
                                  </a:moveTo>
                                  <a:lnTo>
                                    <a:pt x="27" y="2126"/>
                                  </a:lnTo>
                                  <a:lnTo>
                                    <a:pt x="27" y="2113"/>
                                  </a:lnTo>
                                  <a:lnTo>
                                    <a:pt x="41" y="2113"/>
                                  </a:lnTo>
                                  <a:lnTo>
                                    <a:pt x="41" y="2126"/>
                                  </a:lnTo>
                                  <a:close/>
                                  <a:moveTo>
                                    <a:pt x="64" y="2113"/>
                                  </a:moveTo>
                                  <a:lnTo>
                                    <a:pt x="55" y="2126"/>
                                  </a:lnTo>
                                  <a:lnTo>
                                    <a:pt x="41" y="2126"/>
                                  </a:lnTo>
                                  <a:lnTo>
                                    <a:pt x="41" y="2113"/>
                                  </a:lnTo>
                                  <a:lnTo>
                                    <a:pt x="55" y="2113"/>
                                  </a:lnTo>
                                  <a:lnTo>
                                    <a:pt x="64" y="2113"/>
                                  </a:lnTo>
                                  <a:close/>
                                  <a:moveTo>
                                    <a:pt x="68" y="2148"/>
                                  </a:moveTo>
                                  <a:lnTo>
                                    <a:pt x="64" y="2144"/>
                                  </a:lnTo>
                                  <a:lnTo>
                                    <a:pt x="50" y="2126"/>
                                  </a:lnTo>
                                  <a:lnTo>
                                    <a:pt x="64" y="2113"/>
                                  </a:lnTo>
                                  <a:lnTo>
                                    <a:pt x="77" y="2135"/>
                                  </a:lnTo>
                                  <a:lnTo>
                                    <a:pt x="68" y="2148"/>
                                  </a:lnTo>
                                  <a:close/>
                                  <a:moveTo>
                                    <a:pt x="87" y="2148"/>
                                  </a:moveTo>
                                  <a:lnTo>
                                    <a:pt x="68" y="2148"/>
                                  </a:lnTo>
                                  <a:lnTo>
                                    <a:pt x="68" y="2131"/>
                                  </a:lnTo>
                                  <a:lnTo>
                                    <a:pt x="87" y="2131"/>
                                  </a:lnTo>
                                  <a:lnTo>
                                    <a:pt x="87" y="2148"/>
                                  </a:lnTo>
                                  <a:close/>
                                  <a:moveTo>
                                    <a:pt x="109" y="2139"/>
                                  </a:moveTo>
                                  <a:lnTo>
                                    <a:pt x="100" y="2148"/>
                                  </a:lnTo>
                                  <a:lnTo>
                                    <a:pt x="87" y="2148"/>
                                  </a:lnTo>
                                  <a:lnTo>
                                    <a:pt x="87" y="2131"/>
                                  </a:lnTo>
                                  <a:lnTo>
                                    <a:pt x="100" y="2131"/>
                                  </a:lnTo>
                                  <a:lnTo>
                                    <a:pt x="109" y="2139"/>
                                  </a:lnTo>
                                  <a:close/>
                                  <a:moveTo>
                                    <a:pt x="105" y="2161"/>
                                  </a:moveTo>
                                  <a:lnTo>
                                    <a:pt x="91" y="2157"/>
                                  </a:lnTo>
                                  <a:lnTo>
                                    <a:pt x="91" y="2139"/>
                                  </a:lnTo>
                                  <a:lnTo>
                                    <a:pt x="109" y="2139"/>
                                  </a:lnTo>
                                  <a:lnTo>
                                    <a:pt x="109" y="2157"/>
                                  </a:lnTo>
                                  <a:lnTo>
                                    <a:pt x="105" y="2161"/>
                                  </a:lnTo>
                                  <a:close/>
                                  <a:moveTo>
                                    <a:pt x="114" y="2131"/>
                                  </a:moveTo>
                                  <a:lnTo>
                                    <a:pt x="123" y="2144"/>
                                  </a:lnTo>
                                  <a:lnTo>
                                    <a:pt x="105" y="2161"/>
                                  </a:lnTo>
                                  <a:lnTo>
                                    <a:pt x="91" y="2153"/>
                                  </a:lnTo>
                                  <a:lnTo>
                                    <a:pt x="109" y="2135"/>
                                  </a:lnTo>
                                  <a:lnTo>
                                    <a:pt x="114" y="2131"/>
                                  </a:lnTo>
                                  <a:close/>
                                  <a:moveTo>
                                    <a:pt x="100" y="2131"/>
                                  </a:moveTo>
                                  <a:lnTo>
                                    <a:pt x="114" y="2131"/>
                                  </a:lnTo>
                                  <a:lnTo>
                                    <a:pt x="114" y="2148"/>
                                  </a:lnTo>
                                  <a:lnTo>
                                    <a:pt x="100" y="2148"/>
                                  </a:lnTo>
                                  <a:lnTo>
                                    <a:pt x="100" y="2131"/>
                                  </a:lnTo>
                                  <a:close/>
                                  <a:moveTo>
                                    <a:pt x="77" y="2139"/>
                                  </a:moveTo>
                                  <a:lnTo>
                                    <a:pt x="87" y="2131"/>
                                  </a:lnTo>
                                  <a:lnTo>
                                    <a:pt x="100" y="2131"/>
                                  </a:lnTo>
                                  <a:lnTo>
                                    <a:pt x="100" y="2148"/>
                                  </a:lnTo>
                                  <a:lnTo>
                                    <a:pt x="87" y="2148"/>
                                  </a:lnTo>
                                  <a:lnTo>
                                    <a:pt x="77" y="2139"/>
                                  </a:lnTo>
                                  <a:close/>
                                  <a:moveTo>
                                    <a:pt x="87" y="2113"/>
                                  </a:moveTo>
                                  <a:lnTo>
                                    <a:pt x="91" y="2122"/>
                                  </a:lnTo>
                                  <a:lnTo>
                                    <a:pt x="91" y="2139"/>
                                  </a:lnTo>
                                  <a:lnTo>
                                    <a:pt x="77" y="2139"/>
                                  </a:lnTo>
                                  <a:lnTo>
                                    <a:pt x="77" y="2122"/>
                                  </a:lnTo>
                                  <a:lnTo>
                                    <a:pt x="87" y="2113"/>
                                  </a:lnTo>
                                  <a:close/>
                                  <a:moveTo>
                                    <a:pt x="114" y="2126"/>
                                  </a:moveTo>
                                  <a:lnTo>
                                    <a:pt x="87" y="2126"/>
                                  </a:lnTo>
                                  <a:lnTo>
                                    <a:pt x="87" y="2113"/>
                                  </a:lnTo>
                                  <a:lnTo>
                                    <a:pt x="114" y="2113"/>
                                  </a:lnTo>
                                  <a:lnTo>
                                    <a:pt x="114" y="2126"/>
                                  </a:lnTo>
                                  <a:close/>
                                  <a:moveTo>
                                    <a:pt x="137" y="2122"/>
                                  </a:moveTo>
                                  <a:lnTo>
                                    <a:pt x="128" y="2126"/>
                                  </a:lnTo>
                                  <a:lnTo>
                                    <a:pt x="114" y="2126"/>
                                  </a:lnTo>
                                  <a:lnTo>
                                    <a:pt x="114" y="2113"/>
                                  </a:lnTo>
                                  <a:lnTo>
                                    <a:pt x="128" y="2113"/>
                                  </a:lnTo>
                                  <a:lnTo>
                                    <a:pt x="137" y="2122"/>
                                  </a:lnTo>
                                  <a:close/>
                                  <a:moveTo>
                                    <a:pt x="128" y="2148"/>
                                  </a:moveTo>
                                  <a:lnTo>
                                    <a:pt x="123" y="2139"/>
                                  </a:lnTo>
                                  <a:lnTo>
                                    <a:pt x="123" y="2122"/>
                                  </a:lnTo>
                                  <a:lnTo>
                                    <a:pt x="137" y="2122"/>
                                  </a:lnTo>
                                  <a:lnTo>
                                    <a:pt x="137" y="2139"/>
                                  </a:lnTo>
                                  <a:lnTo>
                                    <a:pt x="128" y="2148"/>
                                  </a:lnTo>
                                  <a:close/>
                                  <a:moveTo>
                                    <a:pt x="155" y="2139"/>
                                  </a:moveTo>
                                  <a:lnTo>
                                    <a:pt x="146" y="2148"/>
                                  </a:lnTo>
                                  <a:lnTo>
                                    <a:pt x="128" y="2148"/>
                                  </a:lnTo>
                                  <a:lnTo>
                                    <a:pt x="128" y="2131"/>
                                  </a:lnTo>
                                  <a:lnTo>
                                    <a:pt x="146" y="2131"/>
                                  </a:lnTo>
                                  <a:lnTo>
                                    <a:pt x="155" y="2139"/>
                                  </a:lnTo>
                                  <a:close/>
                                  <a:moveTo>
                                    <a:pt x="155" y="2139"/>
                                  </a:moveTo>
                                  <a:lnTo>
                                    <a:pt x="146" y="2139"/>
                                  </a:lnTo>
                                  <a:lnTo>
                                    <a:pt x="155" y="2139"/>
                                  </a:lnTo>
                                  <a:close/>
                                  <a:moveTo>
                                    <a:pt x="146" y="2113"/>
                                  </a:moveTo>
                                  <a:lnTo>
                                    <a:pt x="155" y="2122"/>
                                  </a:lnTo>
                                  <a:lnTo>
                                    <a:pt x="155" y="2139"/>
                                  </a:lnTo>
                                  <a:lnTo>
                                    <a:pt x="137" y="2139"/>
                                  </a:lnTo>
                                  <a:lnTo>
                                    <a:pt x="137" y="2122"/>
                                  </a:lnTo>
                                  <a:lnTo>
                                    <a:pt x="146" y="2113"/>
                                  </a:lnTo>
                                  <a:close/>
                                  <a:moveTo>
                                    <a:pt x="159" y="2126"/>
                                  </a:moveTo>
                                  <a:lnTo>
                                    <a:pt x="146" y="2126"/>
                                  </a:lnTo>
                                  <a:lnTo>
                                    <a:pt x="146" y="2113"/>
                                  </a:lnTo>
                                  <a:lnTo>
                                    <a:pt x="159" y="2113"/>
                                  </a:lnTo>
                                  <a:lnTo>
                                    <a:pt x="159" y="2126"/>
                                  </a:lnTo>
                                  <a:close/>
                                  <a:moveTo>
                                    <a:pt x="173" y="2126"/>
                                  </a:moveTo>
                                  <a:lnTo>
                                    <a:pt x="159" y="2126"/>
                                  </a:lnTo>
                                  <a:lnTo>
                                    <a:pt x="159" y="2113"/>
                                  </a:lnTo>
                                  <a:lnTo>
                                    <a:pt x="173" y="2113"/>
                                  </a:lnTo>
                                  <a:lnTo>
                                    <a:pt x="173" y="2126"/>
                                  </a:lnTo>
                                  <a:close/>
                                  <a:moveTo>
                                    <a:pt x="196" y="2122"/>
                                  </a:moveTo>
                                  <a:lnTo>
                                    <a:pt x="191" y="2126"/>
                                  </a:lnTo>
                                  <a:lnTo>
                                    <a:pt x="173" y="2126"/>
                                  </a:lnTo>
                                  <a:lnTo>
                                    <a:pt x="173" y="2113"/>
                                  </a:lnTo>
                                  <a:lnTo>
                                    <a:pt x="191" y="2113"/>
                                  </a:lnTo>
                                  <a:lnTo>
                                    <a:pt x="196" y="2122"/>
                                  </a:lnTo>
                                  <a:close/>
                                  <a:moveTo>
                                    <a:pt x="196" y="2144"/>
                                  </a:moveTo>
                                  <a:lnTo>
                                    <a:pt x="182" y="2139"/>
                                  </a:lnTo>
                                  <a:lnTo>
                                    <a:pt x="182" y="2122"/>
                                  </a:lnTo>
                                  <a:lnTo>
                                    <a:pt x="196" y="2122"/>
                                  </a:lnTo>
                                  <a:lnTo>
                                    <a:pt x="196" y="2139"/>
                                  </a:lnTo>
                                  <a:lnTo>
                                    <a:pt x="196" y="2144"/>
                                  </a:lnTo>
                                  <a:close/>
                                  <a:moveTo>
                                    <a:pt x="182" y="2161"/>
                                  </a:moveTo>
                                  <a:lnTo>
                                    <a:pt x="169" y="2153"/>
                                  </a:lnTo>
                                  <a:lnTo>
                                    <a:pt x="182" y="2135"/>
                                  </a:lnTo>
                                  <a:lnTo>
                                    <a:pt x="196" y="2144"/>
                                  </a:lnTo>
                                  <a:lnTo>
                                    <a:pt x="182" y="2161"/>
                                  </a:lnTo>
                                  <a:close/>
                                  <a:moveTo>
                                    <a:pt x="191" y="2131"/>
                                  </a:moveTo>
                                  <a:lnTo>
                                    <a:pt x="196" y="2144"/>
                                  </a:lnTo>
                                  <a:lnTo>
                                    <a:pt x="182" y="2161"/>
                                  </a:lnTo>
                                  <a:lnTo>
                                    <a:pt x="169" y="2153"/>
                                  </a:lnTo>
                                  <a:lnTo>
                                    <a:pt x="182" y="2135"/>
                                  </a:lnTo>
                                  <a:lnTo>
                                    <a:pt x="191" y="2131"/>
                                  </a:lnTo>
                                  <a:close/>
                                  <a:moveTo>
                                    <a:pt x="191" y="2148"/>
                                  </a:moveTo>
                                  <a:lnTo>
                                    <a:pt x="191" y="2139"/>
                                  </a:lnTo>
                                  <a:lnTo>
                                    <a:pt x="191" y="2148"/>
                                  </a:lnTo>
                                  <a:close/>
                                  <a:moveTo>
                                    <a:pt x="205" y="2148"/>
                                  </a:moveTo>
                                  <a:lnTo>
                                    <a:pt x="191" y="2148"/>
                                  </a:lnTo>
                                  <a:lnTo>
                                    <a:pt x="191" y="2131"/>
                                  </a:lnTo>
                                  <a:lnTo>
                                    <a:pt x="205" y="2131"/>
                                  </a:lnTo>
                                  <a:lnTo>
                                    <a:pt x="205" y="2148"/>
                                  </a:lnTo>
                                  <a:close/>
                                  <a:moveTo>
                                    <a:pt x="219" y="2148"/>
                                  </a:moveTo>
                                  <a:lnTo>
                                    <a:pt x="205" y="2148"/>
                                  </a:lnTo>
                                  <a:lnTo>
                                    <a:pt x="205" y="2131"/>
                                  </a:lnTo>
                                  <a:lnTo>
                                    <a:pt x="219" y="2131"/>
                                  </a:lnTo>
                                  <a:lnTo>
                                    <a:pt x="219" y="2148"/>
                                  </a:lnTo>
                                  <a:close/>
                                  <a:moveTo>
                                    <a:pt x="241" y="2135"/>
                                  </a:moveTo>
                                  <a:lnTo>
                                    <a:pt x="232" y="2148"/>
                                  </a:lnTo>
                                  <a:lnTo>
                                    <a:pt x="219" y="2148"/>
                                  </a:lnTo>
                                  <a:lnTo>
                                    <a:pt x="219" y="2131"/>
                                  </a:lnTo>
                                  <a:lnTo>
                                    <a:pt x="232" y="2131"/>
                                  </a:lnTo>
                                  <a:lnTo>
                                    <a:pt x="241" y="2135"/>
                                  </a:lnTo>
                                  <a:close/>
                                  <a:moveTo>
                                    <a:pt x="255" y="2157"/>
                                  </a:moveTo>
                                  <a:lnTo>
                                    <a:pt x="241" y="2161"/>
                                  </a:lnTo>
                                  <a:lnTo>
                                    <a:pt x="228" y="2144"/>
                                  </a:lnTo>
                                  <a:lnTo>
                                    <a:pt x="241" y="2135"/>
                                  </a:lnTo>
                                  <a:lnTo>
                                    <a:pt x="255" y="2153"/>
                                  </a:lnTo>
                                  <a:lnTo>
                                    <a:pt x="255" y="2157"/>
                                  </a:lnTo>
                                  <a:close/>
                                  <a:moveTo>
                                    <a:pt x="251" y="2131"/>
                                  </a:moveTo>
                                  <a:lnTo>
                                    <a:pt x="255" y="2139"/>
                                  </a:lnTo>
                                  <a:lnTo>
                                    <a:pt x="255" y="2157"/>
                                  </a:lnTo>
                                  <a:lnTo>
                                    <a:pt x="241" y="2157"/>
                                  </a:lnTo>
                                  <a:lnTo>
                                    <a:pt x="241" y="2139"/>
                                  </a:lnTo>
                                  <a:lnTo>
                                    <a:pt x="251" y="2131"/>
                                  </a:lnTo>
                                  <a:close/>
                                  <a:moveTo>
                                    <a:pt x="219" y="2131"/>
                                  </a:moveTo>
                                  <a:lnTo>
                                    <a:pt x="251" y="2131"/>
                                  </a:lnTo>
                                  <a:lnTo>
                                    <a:pt x="251" y="2148"/>
                                  </a:lnTo>
                                  <a:lnTo>
                                    <a:pt x="219" y="2148"/>
                                  </a:lnTo>
                                  <a:lnTo>
                                    <a:pt x="219" y="2131"/>
                                  </a:lnTo>
                                  <a:close/>
                                  <a:moveTo>
                                    <a:pt x="196" y="2139"/>
                                  </a:moveTo>
                                  <a:lnTo>
                                    <a:pt x="205" y="2131"/>
                                  </a:lnTo>
                                  <a:lnTo>
                                    <a:pt x="219" y="2131"/>
                                  </a:lnTo>
                                  <a:lnTo>
                                    <a:pt x="219" y="2148"/>
                                  </a:lnTo>
                                  <a:lnTo>
                                    <a:pt x="205" y="2148"/>
                                  </a:lnTo>
                                  <a:lnTo>
                                    <a:pt x="196" y="2139"/>
                                  </a:lnTo>
                                  <a:close/>
                                  <a:moveTo>
                                    <a:pt x="205" y="2113"/>
                                  </a:moveTo>
                                  <a:lnTo>
                                    <a:pt x="214" y="2122"/>
                                  </a:lnTo>
                                  <a:lnTo>
                                    <a:pt x="214" y="2139"/>
                                  </a:lnTo>
                                  <a:lnTo>
                                    <a:pt x="196" y="2139"/>
                                  </a:lnTo>
                                  <a:lnTo>
                                    <a:pt x="196" y="2122"/>
                                  </a:lnTo>
                                  <a:lnTo>
                                    <a:pt x="205" y="2113"/>
                                  </a:lnTo>
                                  <a:close/>
                                  <a:moveTo>
                                    <a:pt x="191" y="2126"/>
                                  </a:moveTo>
                                  <a:lnTo>
                                    <a:pt x="191" y="2113"/>
                                  </a:lnTo>
                                  <a:lnTo>
                                    <a:pt x="205" y="2113"/>
                                  </a:lnTo>
                                  <a:lnTo>
                                    <a:pt x="205" y="2126"/>
                                  </a:lnTo>
                                  <a:lnTo>
                                    <a:pt x="191" y="2126"/>
                                  </a:lnTo>
                                  <a:close/>
                                  <a:moveTo>
                                    <a:pt x="210" y="2113"/>
                                  </a:moveTo>
                                  <a:lnTo>
                                    <a:pt x="205" y="2126"/>
                                  </a:lnTo>
                                  <a:lnTo>
                                    <a:pt x="191" y="2126"/>
                                  </a:lnTo>
                                  <a:lnTo>
                                    <a:pt x="191" y="2113"/>
                                  </a:lnTo>
                                  <a:lnTo>
                                    <a:pt x="205" y="2113"/>
                                  </a:lnTo>
                                  <a:lnTo>
                                    <a:pt x="210" y="2113"/>
                                  </a:lnTo>
                                  <a:close/>
                                  <a:moveTo>
                                    <a:pt x="191" y="2091"/>
                                  </a:moveTo>
                                  <a:lnTo>
                                    <a:pt x="196" y="2095"/>
                                  </a:lnTo>
                                  <a:lnTo>
                                    <a:pt x="210" y="2113"/>
                                  </a:lnTo>
                                  <a:lnTo>
                                    <a:pt x="196" y="2126"/>
                                  </a:lnTo>
                                  <a:lnTo>
                                    <a:pt x="182" y="2104"/>
                                  </a:lnTo>
                                  <a:lnTo>
                                    <a:pt x="191" y="2091"/>
                                  </a:lnTo>
                                  <a:close/>
                                  <a:moveTo>
                                    <a:pt x="210" y="2104"/>
                                  </a:moveTo>
                                  <a:lnTo>
                                    <a:pt x="205" y="2109"/>
                                  </a:lnTo>
                                  <a:lnTo>
                                    <a:pt x="191" y="2109"/>
                                  </a:lnTo>
                                  <a:lnTo>
                                    <a:pt x="191" y="2091"/>
                                  </a:lnTo>
                                  <a:lnTo>
                                    <a:pt x="205" y="2091"/>
                                  </a:lnTo>
                                  <a:lnTo>
                                    <a:pt x="210" y="2104"/>
                                  </a:lnTo>
                                  <a:close/>
                                  <a:moveTo>
                                    <a:pt x="219" y="2073"/>
                                  </a:moveTo>
                                  <a:lnTo>
                                    <a:pt x="228" y="2087"/>
                                  </a:lnTo>
                                  <a:lnTo>
                                    <a:pt x="210" y="2104"/>
                                  </a:lnTo>
                                  <a:lnTo>
                                    <a:pt x="196" y="2095"/>
                                  </a:lnTo>
                                  <a:lnTo>
                                    <a:pt x="214" y="2078"/>
                                  </a:lnTo>
                                  <a:lnTo>
                                    <a:pt x="219" y="2073"/>
                                  </a:lnTo>
                                  <a:close/>
                                  <a:moveTo>
                                    <a:pt x="232" y="2091"/>
                                  </a:moveTo>
                                  <a:lnTo>
                                    <a:pt x="219" y="2091"/>
                                  </a:lnTo>
                                  <a:lnTo>
                                    <a:pt x="219" y="2073"/>
                                  </a:lnTo>
                                  <a:lnTo>
                                    <a:pt x="232" y="2073"/>
                                  </a:lnTo>
                                  <a:lnTo>
                                    <a:pt x="232" y="2091"/>
                                  </a:lnTo>
                                  <a:close/>
                                  <a:moveTo>
                                    <a:pt x="251" y="2091"/>
                                  </a:moveTo>
                                  <a:lnTo>
                                    <a:pt x="232" y="2091"/>
                                  </a:lnTo>
                                  <a:lnTo>
                                    <a:pt x="232" y="2073"/>
                                  </a:lnTo>
                                  <a:lnTo>
                                    <a:pt x="251" y="2073"/>
                                  </a:lnTo>
                                  <a:lnTo>
                                    <a:pt x="251" y="2091"/>
                                  </a:lnTo>
                                  <a:close/>
                                  <a:moveTo>
                                    <a:pt x="264" y="2091"/>
                                  </a:moveTo>
                                  <a:lnTo>
                                    <a:pt x="251" y="2091"/>
                                  </a:lnTo>
                                  <a:lnTo>
                                    <a:pt x="251" y="2073"/>
                                  </a:lnTo>
                                  <a:lnTo>
                                    <a:pt x="264" y="2073"/>
                                  </a:lnTo>
                                  <a:lnTo>
                                    <a:pt x="264" y="2091"/>
                                  </a:lnTo>
                                  <a:close/>
                                  <a:moveTo>
                                    <a:pt x="287" y="2082"/>
                                  </a:moveTo>
                                  <a:lnTo>
                                    <a:pt x="278" y="2091"/>
                                  </a:lnTo>
                                  <a:lnTo>
                                    <a:pt x="264" y="2091"/>
                                  </a:lnTo>
                                  <a:lnTo>
                                    <a:pt x="264" y="2073"/>
                                  </a:lnTo>
                                  <a:lnTo>
                                    <a:pt x="278" y="2073"/>
                                  </a:lnTo>
                                  <a:lnTo>
                                    <a:pt x="287" y="2082"/>
                                  </a:lnTo>
                                  <a:close/>
                                  <a:moveTo>
                                    <a:pt x="278" y="2109"/>
                                  </a:moveTo>
                                  <a:lnTo>
                                    <a:pt x="269" y="2100"/>
                                  </a:lnTo>
                                  <a:lnTo>
                                    <a:pt x="269" y="2082"/>
                                  </a:lnTo>
                                  <a:lnTo>
                                    <a:pt x="287" y="2082"/>
                                  </a:lnTo>
                                  <a:lnTo>
                                    <a:pt x="287" y="2100"/>
                                  </a:lnTo>
                                  <a:lnTo>
                                    <a:pt x="278" y="2109"/>
                                  </a:lnTo>
                                  <a:close/>
                                  <a:moveTo>
                                    <a:pt x="301" y="2100"/>
                                  </a:moveTo>
                                  <a:lnTo>
                                    <a:pt x="292" y="2109"/>
                                  </a:lnTo>
                                  <a:lnTo>
                                    <a:pt x="278" y="2109"/>
                                  </a:lnTo>
                                  <a:lnTo>
                                    <a:pt x="278" y="2091"/>
                                  </a:lnTo>
                                  <a:lnTo>
                                    <a:pt x="292" y="2091"/>
                                  </a:lnTo>
                                  <a:lnTo>
                                    <a:pt x="301" y="2100"/>
                                  </a:lnTo>
                                  <a:close/>
                                  <a:moveTo>
                                    <a:pt x="287" y="2126"/>
                                  </a:moveTo>
                                  <a:lnTo>
                                    <a:pt x="287" y="2122"/>
                                  </a:lnTo>
                                  <a:lnTo>
                                    <a:pt x="287" y="2100"/>
                                  </a:lnTo>
                                  <a:lnTo>
                                    <a:pt x="301" y="2100"/>
                                  </a:lnTo>
                                  <a:lnTo>
                                    <a:pt x="301" y="2122"/>
                                  </a:lnTo>
                                  <a:lnTo>
                                    <a:pt x="287" y="2126"/>
                                  </a:lnTo>
                                  <a:close/>
                                  <a:moveTo>
                                    <a:pt x="319" y="2139"/>
                                  </a:moveTo>
                                  <a:lnTo>
                                    <a:pt x="301" y="2144"/>
                                  </a:lnTo>
                                  <a:lnTo>
                                    <a:pt x="287" y="2126"/>
                                  </a:lnTo>
                                  <a:lnTo>
                                    <a:pt x="301" y="2113"/>
                                  </a:lnTo>
                                  <a:lnTo>
                                    <a:pt x="314" y="2135"/>
                                  </a:lnTo>
                                  <a:lnTo>
                                    <a:pt x="319" y="2139"/>
                                  </a:lnTo>
                                  <a:close/>
                                  <a:moveTo>
                                    <a:pt x="314" y="2113"/>
                                  </a:moveTo>
                                  <a:lnTo>
                                    <a:pt x="319" y="2122"/>
                                  </a:lnTo>
                                  <a:lnTo>
                                    <a:pt x="319" y="2139"/>
                                  </a:lnTo>
                                  <a:lnTo>
                                    <a:pt x="301" y="2139"/>
                                  </a:lnTo>
                                  <a:lnTo>
                                    <a:pt x="301" y="2122"/>
                                  </a:lnTo>
                                  <a:lnTo>
                                    <a:pt x="314" y="2113"/>
                                  </a:lnTo>
                                  <a:close/>
                                  <a:moveTo>
                                    <a:pt x="287" y="2104"/>
                                  </a:moveTo>
                                  <a:lnTo>
                                    <a:pt x="301" y="2095"/>
                                  </a:lnTo>
                                  <a:lnTo>
                                    <a:pt x="314" y="2113"/>
                                  </a:lnTo>
                                  <a:lnTo>
                                    <a:pt x="301" y="2126"/>
                                  </a:lnTo>
                                  <a:lnTo>
                                    <a:pt x="287" y="2104"/>
                                  </a:lnTo>
                                  <a:close/>
                                  <a:moveTo>
                                    <a:pt x="301" y="2095"/>
                                  </a:moveTo>
                                  <a:lnTo>
                                    <a:pt x="292" y="2100"/>
                                  </a:lnTo>
                                  <a:lnTo>
                                    <a:pt x="301" y="2095"/>
                                  </a:lnTo>
                                  <a:close/>
                                  <a:moveTo>
                                    <a:pt x="269" y="2082"/>
                                  </a:moveTo>
                                  <a:lnTo>
                                    <a:pt x="287" y="2078"/>
                                  </a:lnTo>
                                  <a:lnTo>
                                    <a:pt x="301" y="2095"/>
                                  </a:lnTo>
                                  <a:lnTo>
                                    <a:pt x="287" y="2104"/>
                                  </a:lnTo>
                                  <a:lnTo>
                                    <a:pt x="273" y="2087"/>
                                  </a:lnTo>
                                  <a:lnTo>
                                    <a:pt x="269" y="2082"/>
                                  </a:lnTo>
                                  <a:close/>
                                  <a:moveTo>
                                    <a:pt x="287" y="2082"/>
                                  </a:moveTo>
                                  <a:lnTo>
                                    <a:pt x="278" y="2082"/>
                                  </a:lnTo>
                                  <a:lnTo>
                                    <a:pt x="287" y="2082"/>
                                  </a:lnTo>
                                  <a:close/>
                                  <a:moveTo>
                                    <a:pt x="278" y="2056"/>
                                  </a:moveTo>
                                  <a:lnTo>
                                    <a:pt x="287" y="2065"/>
                                  </a:lnTo>
                                  <a:lnTo>
                                    <a:pt x="287" y="2082"/>
                                  </a:lnTo>
                                  <a:lnTo>
                                    <a:pt x="269" y="2082"/>
                                  </a:lnTo>
                                  <a:lnTo>
                                    <a:pt x="269" y="2065"/>
                                  </a:lnTo>
                                  <a:lnTo>
                                    <a:pt x="278" y="2056"/>
                                  </a:lnTo>
                                  <a:close/>
                                  <a:moveTo>
                                    <a:pt x="292" y="2073"/>
                                  </a:moveTo>
                                  <a:lnTo>
                                    <a:pt x="278" y="2073"/>
                                  </a:lnTo>
                                  <a:lnTo>
                                    <a:pt x="278" y="2056"/>
                                  </a:lnTo>
                                  <a:lnTo>
                                    <a:pt x="292" y="2056"/>
                                  </a:lnTo>
                                  <a:lnTo>
                                    <a:pt x="292" y="2073"/>
                                  </a:lnTo>
                                  <a:close/>
                                  <a:moveTo>
                                    <a:pt x="310" y="2073"/>
                                  </a:moveTo>
                                  <a:lnTo>
                                    <a:pt x="292" y="2073"/>
                                  </a:lnTo>
                                  <a:lnTo>
                                    <a:pt x="292" y="2056"/>
                                  </a:lnTo>
                                  <a:lnTo>
                                    <a:pt x="310" y="2056"/>
                                  </a:lnTo>
                                  <a:lnTo>
                                    <a:pt x="310" y="2073"/>
                                  </a:lnTo>
                                  <a:close/>
                                  <a:moveTo>
                                    <a:pt x="323" y="2073"/>
                                  </a:moveTo>
                                  <a:lnTo>
                                    <a:pt x="310" y="2073"/>
                                  </a:lnTo>
                                  <a:lnTo>
                                    <a:pt x="310" y="2056"/>
                                  </a:lnTo>
                                  <a:lnTo>
                                    <a:pt x="323" y="2056"/>
                                  </a:lnTo>
                                  <a:lnTo>
                                    <a:pt x="323" y="2073"/>
                                  </a:lnTo>
                                  <a:close/>
                                  <a:moveTo>
                                    <a:pt x="355" y="2073"/>
                                  </a:moveTo>
                                  <a:lnTo>
                                    <a:pt x="323" y="2073"/>
                                  </a:lnTo>
                                  <a:lnTo>
                                    <a:pt x="323" y="2056"/>
                                  </a:lnTo>
                                  <a:lnTo>
                                    <a:pt x="355" y="2056"/>
                                  </a:lnTo>
                                  <a:lnTo>
                                    <a:pt x="355" y="2073"/>
                                  </a:lnTo>
                                  <a:close/>
                                  <a:moveTo>
                                    <a:pt x="378" y="2065"/>
                                  </a:moveTo>
                                  <a:lnTo>
                                    <a:pt x="369" y="2073"/>
                                  </a:lnTo>
                                  <a:lnTo>
                                    <a:pt x="355" y="2073"/>
                                  </a:lnTo>
                                  <a:lnTo>
                                    <a:pt x="355" y="2056"/>
                                  </a:lnTo>
                                  <a:lnTo>
                                    <a:pt x="369" y="2056"/>
                                  </a:lnTo>
                                  <a:lnTo>
                                    <a:pt x="378" y="2065"/>
                                  </a:lnTo>
                                  <a:close/>
                                  <a:moveTo>
                                    <a:pt x="360" y="2087"/>
                                  </a:moveTo>
                                  <a:lnTo>
                                    <a:pt x="360" y="2082"/>
                                  </a:lnTo>
                                  <a:lnTo>
                                    <a:pt x="360" y="2065"/>
                                  </a:lnTo>
                                  <a:lnTo>
                                    <a:pt x="378" y="2065"/>
                                  </a:lnTo>
                                  <a:lnTo>
                                    <a:pt x="378" y="2082"/>
                                  </a:lnTo>
                                  <a:lnTo>
                                    <a:pt x="360" y="2087"/>
                                  </a:lnTo>
                                  <a:close/>
                                  <a:moveTo>
                                    <a:pt x="360" y="2087"/>
                                  </a:moveTo>
                                  <a:lnTo>
                                    <a:pt x="369" y="2082"/>
                                  </a:lnTo>
                                  <a:lnTo>
                                    <a:pt x="360" y="2087"/>
                                  </a:lnTo>
                                  <a:close/>
                                  <a:moveTo>
                                    <a:pt x="378" y="2104"/>
                                  </a:moveTo>
                                  <a:lnTo>
                                    <a:pt x="360" y="2087"/>
                                  </a:lnTo>
                                  <a:lnTo>
                                    <a:pt x="374" y="2078"/>
                                  </a:lnTo>
                                  <a:lnTo>
                                    <a:pt x="387" y="2095"/>
                                  </a:lnTo>
                                  <a:lnTo>
                                    <a:pt x="378" y="2104"/>
                                  </a:lnTo>
                                  <a:close/>
                                  <a:moveTo>
                                    <a:pt x="378" y="2104"/>
                                  </a:moveTo>
                                  <a:lnTo>
                                    <a:pt x="383" y="2100"/>
                                  </a:lnTo>
                                  <a:lnTo>
                                    <a:pt x="378" y="2104"/>
                                  </a:lnTo>
                                  <a:close/>
                                  <a:moveTo>
                                    <a:pt x="396" y="2126"/>
                                  </a:moveTo>
                                  <a:lnTo>
                                    <a:pt x="392" y="2126"/>
                                  </a:lnTo>
                                  <a:lnTo>
                                    <a:pt x="378" y="2104"/>
                                  </a:lnTo>
                                  <a:lnTo>
                                    <a:pt x="387" y="2095"/>
                                  </a:lnTo>
                                  <a:lnTo>
                                    <a:pt x="405" y="2113"/>
                                  </a:lnTo>
                                  <a:lnTo>
                                    <a:pt x="396" y="2126"/>
                                  </a:lnTo>
                                  <a:close/>
                                  <a:moveTo>
                                    <a:pt x="374" y="2122"/>
                                  </a:moveTo>
                                  <a:lnTo>
                                    <a:pt x="383" y="2113"/>
                                  </a:lnTo>
                                  <a:lnTo>
                                    <a:pt x="396" y="2113"/>
                                  </a:lnTo>
                                  <a:lnTo>
                                    <a:pt x="396" y="2126"/>
                                  </a:lnTo>
                                  <a:lnTo>
                                    <a:pt x="383" y="2126"/>
                                  </a:lnTo>
                                  <a:lnTo>
                                    <a:pt x="374" y="2122"/>
                                  </a:lnTo>
                                  <a:close/>
                                  <a:moveTo>
                                    <a:pt x="383" y="2148"/>
                                  </a:moveTo>
                                  <a:lnTo>
                                    <a:pt x="374" y="2139"/>
                                  </a:lnTo>
                                  <a:lnTo>
                                    <a:pt x="374" y="2122"/>
                                  </a:lnTo>
                                  <a:lnTo>
                                    <a:pt x="392" y="2122"/>
                                  </a:lnTo>
                                  <a:lnTo>
                                    <a:pt x="392" y="2139"/>
                                  </a:lnTo>
                                  <a:lnTo>
                                    <a:pt x="383" y="2148"/>
                                  </a:lnTo>
                                  <a:close/>
                                  <a:moveTo>
                                    <a:pt x="396" y="2148"/>
                                  </a:moveTo>
                                  <a:lnTo>
                                    <a:pt x="383" y="2148"/>
                                  </a:lnTo>
                                  <a:lnTo>
                                    <a:pt x="383" y="2131"/>
                                  </a:lnTo>
                                  <a:lnTo>
                                    <a:pt x="396" y="2131"/>
                                  </a:lnTo>
                                  <a:lnTo>
                                    <a:pt x="396" y="2148"/>
                                  </a:lnTo>
                                  <a:close/>
                                  <a:moveTo>
                                    <a:pt x="415" y="2131"/>
                                  </a:moveTo>
                                  <a:lnTo>
                                    <a:pt x="415" y="2148"/>
                                  </a:lnTo>
                                  <a:lnTo>
                                    <a:pt x="396" y="2148"/>
                                  </a:lnTo>
                                  <a:lnTo>
                                    <a:pt x="396" y="2131"/>
                                  </a:lnTo>
                                  <a:lnTo>
                                    <a:pt x="415" y="2131"/>
                                  </a:lnTo>
                                  <a:close/>
                                  <a:moveTo>
                                    <a:pt x="392" y="2144"/>
                                  </a:moveTo>
                                  <a:lnTo>
                                    <a:pt x="396" y="2131"/>
                                  </a:lnTo>
                                  <a:lnTo>
                                    <a:pt x="415" y="2131"/>
                                  </a:lnTo>
                                  <a:lnTo>
                                    <a:pt x="415" y="2148"/>
                                  </a:lnTo>
                                  <a:lnTo>
                                    <a:pt x="396" y="2148"/>
                                  </a:lnTo>
                                  <a:lnTo>
                                    <a:pt x="392" y="2144"/>
                                  </a:lnTo>
                                  <a:close/>
                                  <a:moveTo>
                                    <a:pt x="383" y="2113"/>
                                  </a:moveTo>
                                  <a:lnTo>
                                    <a:pt x="387" y="2113"/>
                                  </a:lnTo>
                                  <a:lnTo>
                                    <a:pt x="405" y="2135"/>
                                  </a:lnTo>
                                  <a:lnTo>
                                    <a:pt x="392" y="2144"/>
                                  </a:lnTo>
                                  <a:lnTo>
                                    <a:pt x="378" y="2126"/>
                                  </a:lnTo>
                                  <a:lnTo>
                                    <a:pt x="383" y="2113"/>
                                  </a:lnTo>
                                  <a:close/>
                                  <a:moveTo>
                                    <a:pt x="405" y="2122"/>
                                  </a:moveTo>
                                  <a:lnTo>
                                    <a:pt x="396" y="2126"/>
                                  </a:lnTo>
                                  <a:lnTo>
                                    <a:pt x="383" y="2126"/>
                                  </a:lnTo>
                                  <a:lnTo>
                                    <a:pt x="383" y="2113"/>
                                  </a:lnTo>
                                  <a:lnTo>
                                    <a:pt x="396" y="2113"/>
                                  </a:lnTo>
                                  <a:lnTo>
                                    <a:pt x="405" y="2122"/>
                                  </a:lnTo>
                                  <a:close/>
                                  <a:moveTo>
                                    <a:pt x="396" y="2091"/>
                                  </a:moveTo>
                                  <a:lnTo>
                                    <a:pt x="405" y="2100"/>
                                  </a:lnTo>
                                  <a:lnTo>
                                    <a:pt x="405" y="2122"/>
                                  </a:lnTo>
                                  <a:lnTo>
                                    <a:pt x="387" y="2122"/>
                                  </a:lnTo>
                                  <a:lnTo>
                                    <a:pt x="387" y="2100"/>
                                  </a:lnTo>
                                  <a:lnTo>
                                    <a:pt x="396" y="2091"/>
                                  </a:lnTo>
                                  <a:close/>
                                  <a:moveTo>
                                    <a:pt x="415" y="2109"/>
                                  </a:moveTo>
                                  <a:lnTo>
                                    <a:pt x="396" y="2109"/>
                                  </a:lnTo>
                                  <a:lnTo>
                                    <a:pt x="396" y="2091"/>
                                  </a:lnTo>
                                  <a:lnTo>
                                    <a:pt x="415" y="2091"/>
                                  </a:lnTo>
                                  <a:lnTo>
                                    <a:pt x="415" y="2109"/>
                                  </a:lnTo>
                                  <a:close/>
                                  <a:moveTo>
                                    <a:pt x="428" y="2109"/>
                                  </a:moveTo>
                                  <a:lnTo>
                                    <a:pt x="415" y="2109"/>
                                  </a:lnTo>
                                  <a:lnTo>
                                    <a:pt x="415" y="2091"/>
                                  </a:lnTo>
                                  <a:lnTo>
                                    <a:pt x="428" y="2091"/>
                                  </a:lnTo>
                                  <a:lnTo>
                                    <a:pt x="428" y="2109"/>
                                  </a:lnTo>
                                  <a:close/>
                                  <a:moveTo>
                                    <a:pt x="442" y="2109"/>
                                  </a:moveTo>
                                  <a:lnTo>
                                    <a:pt x="428" y="2109"/>
                                  </a:lnTo>
                                  <a:lnTo>
                                    <a:pt x="428" y="2091"/>
                                  </a:lnTo>
                                  <a:lnTo>
                                    <a:pt x="442" y="2091"/>
                                  </a:lnTo>
                                  <a:lnTo>
                                    <a:pt x="442" y="2109"/>
                                  </a:lnTo>
                                  <a:close/>
                                  <a:moveTo>
                                    <a:pt x="456" y="2091"/>
                                  </a:moveTo>
                                  <a:lnTo>
                                    <a:pt x="456" y="2109"/>
                                  </a:lnTo>
                                  <a:lnTo>
                                    <a:pt x="442" y="2109"/>
                                  </a:lnTo>
                                  <a:lnTo>
                                    <a:pt x="442" y="2091"/>
                                  </a:lnTo>
                                  <a:lnTo>
                                    <a:pt x="456" y="2091"/>
                                  </a:lnTo>
                                  <a:close/>
                                  <a:moveTo>
                                    <a:pt x="442" y="2091"/>
                                  </a:moveTo>
                                  <a:lnTo>
                                    <a:pt x="456" y="2091"/>
                                  </a:lnTo>
                                  <a:lnTo>
                                    <a:pt x="456" y="2109"/>
                                  </a:lnTo>
                                  <a:lnTo>
                                    <a:pt x="442" y="2109"/>
                                  </a:lnTo>
                                  <a:lnTo>
                                    <a:pt x="442" y="2091"/>
                                  </a:lnTo>
                                  <a:close/>
                                  <a:moveTo>
                                    <a:pt x="428" y="2091"/>
                                  </a:moveTo>
                                  <a:lnTo>
                                    <a:pt x="442" y="2091"/>
                                  </a:lnTo>
                                  <a:lnTo>
                                    <a:pt x="442" y="2109"/>
                                  </a:lnTo>
                                  <a:lnTo>
                                    <a:pt x="428" y="2109"/>
                                  </a:lnTo>
                                  <a:lnTo>
                                    <a:pt x="428" y="2091"/>
                                  </a:lnTo>
                                  <a:close/>
                                  <a:moveTo>
                                    <a:pt x="405" y="2104"/>
                                  </a:moveTo>
                                  <a:lnTo>
                                    <a:pt x="415" y="2091"/>
                                  </a:lnTo>
                                  <a:lnTo>
                                    <a:pt x="428" y="2091"/>
                                  </a:lnTo>
                                  <a:lnTo>
                                    <a:pt x="428" y="2109"/>
                                  </a:lnTo>
                                  <a:lnTo>
                                    <a:pt x="415" y="2109"/>
                                  </a:lnTo>
                                  <a:lnTo>
                                    <a:pt x="405" y="2104"/>
                                  </a:lnTo>
                                  <a:close/>
                                  <a:moveTo>
                                    <a:pt x="396" y="2073"/>
                                  </a:moveTo>
                                  <a:lnTo>
                                    <a:pt x="405" y="2078"/>
                                  </a:lnTo>
                                  <a:lnTo>
                                    <a:pt x="419" y="2095"/>
                                  </a:lnTo>
                                  <a:lnTo>
                                    <a:pt x="405" y="2104"/>
                                  </a:lnTo>
                                  <a:lnTo>
                                    <a:pt x="392" y="2087"/>
                                  </a:lnTo>
                                  <a:lnTo>
                                    <a:pt x="396" y="2073"/>
                                  </a:lnTo>
                                  <a:close/>
                                  <a:moveTo>
                                    <a:pt x="374" y="2082"/>
                                  </a:moveTo>
                                  <a:lnTo>
                                    <a:pt x="383" y="2073"/>
                                  </a:lnTo>
                                  <a:lnTo>
                                    <a:pt x="396" y="2073"/>
                                  </a:lnTo>
                                  <a:lnTo>
                                    <a:pt x="396" y="2091"/>
                                  </a:lnTo>
                                  <a:lnTo>
                                    <a:pt x="383" y="2091"/>
                                  </a:lnTo>
                                  <a:lnTo>
                                    <a:pt x="374" y="2082"/>
                                  </a:lnTo>
                                  <a:close/>
                                  <a:moveTo>
                                    <a:pt x="383" y="2056"/>
                                  </a:moveTo>
                                  <a:lnTo>
                                    <a:pt x="392" y="2065"/>
                                  </a:lnTo>
                                  <a:lnTo>
                                    <a:pt x="392" y="2082"/>
                                  </a:lnTo>
                                  <a:lnTo>
                                    <a:pt x="374" y="2082"/>
                                  </a:lnTo>
                                  <a:lnTo>
                                    <a:pt x="374" y="2065"/>
                                  </a:lnTo>
                                  <a:lnTo>
                                    <a:pt x="383" y="2056"/>
                                  </a:lnTo>
                                  <a:close/>
                                  <a:moveTo>
                                    <a:pt x="360" y="2069"/>
                                  </a:moveTo>
                                  <a:lnTo>
                                    <a:pt x="369" y="2056"/>
                                  </a:lnTo>
                                  <a:lnTo>
                                    <a:pt x="383" y="2056"/>
                                  </a:lnTo>
                                  <a:lnTo>
                                    <a:pt x="383" y="2073"/>
                                  </a:lnTo>
                                  <a:lnTo>
                                    <a:pt x="369" y="2073"/>
                                  </a:lnTo>
                                  <a:lnTo>
                                    <a:pt x="360" y="2069"/>
                                  </a:lnTo>
                                  <a:close/>
                                  <a:moveTo>
                                    <a:pt x="355" y="2038"/>
                                  </a:moveTo>
                                  <a:lnTo>
                                    <a:pt x="360" y="2038"/>
                                  </a:lnTo>
                                  <a:lnTo>
                                    <a:pt x="374" y="2060"/>
                                  </a:lnTo>
                                  <a:lnTo>
                                    <a:pt x="360" y="2069"/>
                                  </a:lnTo>
                                  <a:lnTo>
                                    <a:pt x="346" y="2051"/>
                                  </a:lnTo>
                                  <a:lnTo>
                                    <a:pt x="355" y="2038"/>
                                  </a:lnTo>
                                  <a:close/>
                                  <a:moveTo>
                                    <a:pt x="333" y="2038"/>
                                  </a:moveTo>
                                  <a:lnTo>
                                    <a:pt x="337" y="2038"/>
                                  </a:lnTo>
                                  <a:lnTo>
                                    <a:pt x="355" y="2038"/>
                                  </a:lnTo>
                                  <a:lnTo>
                                    <a:pt x="355" y="2051"/>
                                  </a:lnTo>
                                  <a:lnTo>
                                    <a:pt x="337" y="2051"/>
                                  </a:lnTo>
                                  <a:lnTo>
                                    <a:pt x="333" y="2038"/>
                                  </a:lnTo>
                                  <a:close/>
                                  <a:moveTo>
                                    <a:pt x="323" y="2073"/>
                                  </a:moveTo>
                                  <a:lnTo>
                                    <a:pt x="314" y="2060"/>
                                  </a:lnTo>
                                  <a:lnTo>
                                    <a:pt x="333" y="2038"/>
                                  </a:lnTo>
                                  <a:lnTo>
                                    <a:pt x="346" y="2051"/>
                                  </a:lnTo>
                                  <a:lnTo>
                                    <a:pt x="328" y="2069"/>
                                  </a:lnTo>
                                  <a:lnTo>
                                    <a:pt x="323" y="2073"/>
                                  </a:lnTo>
                                  <a:close/>
                                  <a:moveTo>
                                    <a:pt x="310" y="2056"/>
                                  </a:moveTo>
                                  <a:lnTo>
                                    <a:pt x="323" y="2056"/>
                                  </a:lnTo>
                                  <a:lnTo>
                                    <a:pt x="323" y="2073"/>
                                  </a:lnTo>
                                  <a:lnTo>
                                    <a:pt x="310" y="2073"/>
                                  </a:lnTo>
                                  <a:lnTo>
                                    <a:pt x="310" y="2056"/>
                                  </a:lnTo>
                                  <a:close/>
                                  <a:moveTo>
                                    <a:pt x="278" y="2056"/>
                                  </a:moveTo>
                                  <a:lnTo>
                                    <a:pt x="310" y="2056"/>
                                  </a:lnTo>
                                  <a:lnTo>
                                    <a:pt x="310" y="2073"/>
                                  </a:lnTo>
                                  <a:lnTo>
                                    <a:pt x="278" y="2073"/>
                                  </a:lnTo>
                                  <a:lnTo>
                                    <a:pt x="278" y="2056"/>
                                  </a:lnTo>
                                  <a:close/>
                                  <a:moveTo>
                                    <a:pt x="264" y="2056"/>
                                  </a:moveTo>
                                  <a:lnTo>
                                    <a:pt x="278" y="2056"/>
                                  </a:lnTo>
                                  <a:lnTo>
                                    <a:pt x="278" y="2073"/>
                                  </a:lnTo>
                                  <a:lnTo>
                                    <a:pt x="264" y="2073"/>
                                  </a:lnTo>
                                  <a:lnTo>
                                    <a:pt x="264" y="2056"/>
                                  </a:lnTo>
                                  <a:close/>
                                  <a:moveTo>
                                    <a:pt x="241" y="2060"/>
                                  </a:moveTo>
                                  <a:lnTo>
                                    <a:pt x="251" y="2056"/>
                                  </a:lnTo>
                                  <a:lnTo>
                                    <a:pt x="264" y="2056"/>
                                  </a:lnTo>
                                  <a:lnTo>
                                    <a:pt x="264" y="2073"/>
                                  </a:lnTo>
                                  <a:lnTo>
                                    <a:pt x="251" y="2073"/>
                                  </a:lnTo>
                                  <a:lnTo>
                                    <a:pt x="241" y="2060"/>
                                  </a:lnTo>
                                  <a:close/>
                                  <a:moveTo>
                                    <a:pt x="264" y="2038"/>
                                  </a:moveTo>
                                  <a:lnTo>
                                    <a:pt x="269" y="2051"/>
                                  </a:lnTo>
                                  <a:lnTo>
                                    <a:pt x="255" y="2069"/>
                                  </a:lnTo>
                                  <a:lnTo>
                                    <a:pt x="241" y="2060"/>
                                  </a:lnTo>
                                  <a:lnTo>
                                    <a:pt x="255" y="2038"/>
                                  </a:lnTo>
                                  <a:lnTo>
                                    <a:pt x="264" y="2038"/>
                                  </a:lnTo>
                                  <a:close/>
                                  <a:moveTo>
                                    <a:pt x="278" y="2051"/>
                                  </a:moveTo>
                                  <a:lnTo>
                                    <a:pt x="264" y="2051"/>
                                  </a:lnTo>
                                  <a:lnTo>
                                    <a:pt x="264" y="2038"/>
                                  </a:lnTo>
                                  <a:lnTo>
                                    <a:pt x="278" y="2038"/>
                                  </a:lnTo>
                                  <a:lnTo>
                                    <a:pt x="278" y="2051"/>
                                  </a:lnTo>
                                  <a:close/>
                                  <a:moveTo>
                                    <a:pt x="292" y="2051"/>
                                  </a:moveTo>
                                  <a:lnTo>
                                    <a:pt x="278" y="2051"/>
                                  </a:lnTo>
                                  <a:lnTo>
                                    <a:pt x="278" y="2038"/>
                                  </a:lnTo>
                                  <a:lnTo>
                                    <a:pt x="292" y="2038"/>
                                  </a:lnTo>
                                  <a:lnTo>
                                    <a:pt x="292" y="2051"/>
                                  </a:lnTo>
                                  <a:close/>
                                  <a:moveTo>
                                    <a:pt x="323" y="2038"/>
                                  </a:moveTo>
                                  <a:lnTo>
                                    <a:pt x="323" y="2051"/>
                                  </a:lnTo>
                                  <a:lnTo>
                                    <a:pt x="292" y="2051"/>
                                  </a:lnTo>
                                  <a:lnTo>
                                    <a:pt x="292" y="2038"/>
                                  </a:lnTo>
                                  <a:lnTo>
                                    <a:pt x="323" y="2038"/>
                                  </a:lnTo>
                                  <a:close/>
                                  <a:moveTo>
                                    <a:pt x="292" y="2038"/>
                                  </a:moveTo>
                                  <a:lnTo>
                                    <a:pt x="323" y="2038"/>
                                  </a:lnTo>
                                  <a:lnTo>
                                    <a:pt x="323" y="2051"/>
                                  </a:lnTo>
                                  <a:lnTo>
                                    <a:pt x="292" y="2051"/>
                                  </a:lnTo>
                                  <a:lnTo>
                                    <a:pt x="292" y="2038"/>
                                  </a:lnTo>
                                  <a:close/>
                                  <a:moveTo>
                                    <a:pt x="278" y="2038"/>
                                  </a:moveTo>
                                  <a:lnTo>
                                    <a:pt x="292" y="2038"/>
                                  </a:lnTo>
                                  <a:lnTo>
                                    <a:pt x="292" y="2051"/>
                                  </a:lnTo>
                                  <a:lnTo>
                                    <a:pt x="278" y="2051"/>
                                  </a:lnTo>
                                  <a:lnTo>
                                    <a:pt x="278" y="2038"/>
                                  </a:lnTo>
                                  <a:close/>
                                  <a:moveTo>
                                    <a:pt x="255" y="2051"/>
                                  </a:moveTo>
                                  <a:lnTo>
                                    <a:pt x="264" y="2038"/>
                                  </a:lnTo>
                                  <a:lnTo>
                                    <a:pt x="278" y="2038"/>
                                  </a:lnTo>
                                  <a:lnTo>
                                    <a:pt x="278" y="2051"/>
                                  </a:lnTo>
                                  <a:lnTo>
                                    <a:pt x="264" y="2051"/>
                                  </a:lnTo>
                                  <a:lnTo>
                                    <a:pt x="255" y="2051"/>
                                  </a:lnTo>
                                  <a:close/>
                                  <a:moveTo>
                                    <a:pt x="251" y="2016"/>
                                  </a:moveTo>
                                  <a:lnTo>
                                    <a:pt x="255" y="2021"/>
                                  </a:lnTo>
                                  <a:lnTo>
                                    <a:pt x="269" y="2038"/>
                                  </a:lnTo>
                                  <a:lnTo>
                                    <a:pt x="255" y="2051"/>
                                  </a:lnTo>
                                  <a:lnTo>
                                    <a:pt x="241" y="2029"/>
                                  </a:lnTo>
                                  <a:lnTo>
                                    <a:pt x="251" y="2016"/>
                                  </a:lnTo>
                                  <a:close/>
                                  <a:moveTo>
                                    <a:pt x="264" y="2034"/>
                                  </a:moveTo>
                                  <a:lnTo>
                                    <a:pt x="251" y="2034"/>
                                  </a:lnTo>
                                  <a:lnTo>
                                    <a:pt x="251" y="2016"/>
                                  </a:lnTo>
                                  <a:lnTo>
                                    <a:pt x="264" y="2016"/>
                                  </a:lnTo>
                                  <a:lnTo>
                                    <a:pt x="264" y="2034"/>
                                  </a:lnTo>
                                  <a:close/>
                                  <a:moveTo>
                                    <a:pt x="278" y="2034"/>
                                  </a:moveTo>
                                  <a:lnTo>
                                    <a:pt x="264" y="2034"/>
                                  </a:lnTo>
                                  <a:lnTo>
                                    <a:pt x="264" y="2016"/>
                                  </a:lnTo>
                                  <a:lnTo>
                                    <a:pt x="278" y="2016"/>
                                  </a:lnTo>
                                  <a:lnTo>
                                    <a:pt x="278" y="2034"/>
                                  </a:lnTo>
                                  <a:close/>
                                  <a:moveTo>
                                    <a:pt x="292" y="2034"/>
                                  </a:moveTo>
                                  <a:lnTo>
                                    <a:pt x="278" y="2034"/>
                                  </a:lnTo>
                                  <a:lnTo>
                                    <a:pt x="278" y="2016"/>
                                  </a:lnTo>
                                  <a:lnTo>
                                    <a:pt x="292" y="2016"/>
                                  </a:lnTo>
                                  <a:lnTo>
                                    <a:pt x="292" y="2034"/>
                                  </a:lnTo>
                                  <a:close/>
                                  <a:moveTo>
                                    <a:pt x="314" y="2029"/>
                                  </a:moveTo>
                                  <a:lnTo>
                                    <a:pt x="310" y="2034"/>
                                  </a:lnTo>
                                  <a:lnTo>
                                    <a:pt x="292" y="2034"/>
                                  </a:lnTo>
                                  <a:lnTo>
                                    <a:pt x="292" y="2016"/>
                                  </a:lnTo>
                                  <a:lnTo>
                                    <a:pt x="310" y="2016"/>
                                  </a:lnTo>
                                  <a:lnTo>
                                    <a:pt x="314" y="2029"/>
                                  </a:lnTo>
                                  <a:close/>
                                  <a:moveTo>
                                    <a:pt x="323" y="1999"/>
                                  </a:moveTo>
                                  <a:lnTo>
                                    <a:pt x="328" y="2012"/>
                                  </a:lnTo>
                                  <a:lnTo>
                                    <a:pt x="314" y="2029"/>
                                  </a:lnTo>
                                  <a:lnTo>
                                    <a:pt x="301" y="2021"/>
                                  </a:lnTo>
                                  <a:lnTo>
                                    <a:pt x="314" y="2003"/>
                                  </a:lnTo>
                                  <a:lnTo>
                                    <a:pt x="323" y="1999"/>
                                  </a:lnTo>
                                  <a:close/>
                                  <a:moveTo>
                                    <a:pt x="337" y="2016"/>
                                  </a:moveTo>
                                  <a:lnTo>
                                    <a:pt x="323" y="2016"/>
                                  </a:lnTo>
                                  <a:lnTo>
                                    <a:pt x="323" y="1999"/>
                                  </a:lnTo>
                                  <a:lnTo>
                                    <a:pt x="337" y="1999"/>
                                  </a:lnTo>
                                  <a:lnTo>
                                    <a:pt x="337" y="2016"/>
                                  </a:lnTo>
                                  <a:close/>
                                  <a:moveTo>
                                    <a:pt x="360" y="2003"/>
                                  </a:moveTo>
                                  <a:lnTo>
                                    <a:pt x="355" y="2016"/>
                                  </a:lnTo>
                                  <a:lnTo>
                                    <a:pt x="337" y="2016"/>
                                  </a:lnTo>
                                  <a:lnTo>
                                    <a:pt x="337" y="1999"/>
                                  </a:lnTo>
                                  <a:lnTo>
                                    <a:pt x="355" y="1999"/>
                                  </a:lnTo>
                                  <a:lnTo>
                                    <a:pt x="360" y="2003"/>
                                  </a:lnTo>
                                  <a:close/>
                                  <a:moveTo>
                                    <a:pt x="378" y="2025"/>
                                  </a:moveTo>
                                  <a:lnTo>
                                    <a:pt x="360" y="2029"/>
                                  </a:lnTo>
                                  <a:lnTo>
                                    <a:pt x="346" y="2012"/>
                                  </a:lnTo>
                                  <a:lnTo>
                                    <a:pt x="360" y="2003"/>
                                  </a:lnTo>
                                  <a:lnTo>
                                    <a:pt x="374" y="2021"/>
                                  </a:lnTo>
                                  <a:lnTo>
                                    <a:pt x="378" y="2025"/>
                                  </a:lnTo>
                                  <a:close/>
                                  <a:moveTo>
                                    <a:pt x="369" y="1999"/>
                                  </a:moveTo>
                                  <a:lnTo>
                                    <a:pt x="378" y="2007"/>
                                  </a:lnTo>
                                  <a:lnTo>
                                    <a:pt x="378" y="2025"/>
                                  </a:lnTo>
                                  <a:lnTo>
                                    <a:pt x="360" y="2025"/>
                                  </a:lnTo>
                                  <a:lnTo>
                                    <a:pt x="360" y="2007"/>
                                  </a:lnTo>
                                  <a:lnTo>
                                    <a:pt x="369" y="1999"/>
                                  </a:lnTo>
                                  <a:close/>
                                  <a:moveTo>
                                    <a:pt x="383" y="2016"/>
                                  </a:moveTo>
                                  <a:lnTo>
                                    <a:pt x="369" y="2016"/>
                                  </a:lnTo>
                                  <a:lnTo>
                                    <a:pt x="369" y="1999"/>
                                  </a:lnTo>
                                  <a:lnTo>
                                    <a:pt x="383" y="1999"/>
                                  </a:lnTo>
                                  <a:lnTo>
                                    <a:pt x="383" y="2016"/>
                                  </a:lnTo>
                                  <a:close/>
                                  <a:moveTo>
                                    <a:pt x="419" y="2007"/>
                                  </a:moveTo>
                                  <a:lnTo>
                                    <a:pt x="415" y="2016"/>
                                  </a:lnTo>
                                  <a:lnTo>
                                    <a:pt x="383" y="2016"/>
                                  </a:lnTo>
                                  <a:lnTo>
                                    <a:pt x="383" y="1999"/>
                                  </a:lnTo>
                                  <a:lnTo>
                                    <a:pt x="415" y="1999"/>
                                  </a:lnTo>
                                  <a:lnTo>
                                    <a:pt x="419" y="2007"/>
                                  </a:lnTo>
                                  <a:close/>
                                  <a:moveTo>
                                    <a:pt x="415" y="2034"/>
                                  </a:moveTo>
                                  <a:lnTo>
                                    <a:pt x="405" y="2025"/>
                                  </a:lnTo>
                                  <a:lnTo>
                                    <a:pt x="405" y="2007"/>
                                  </a:lnTo>
                                  <a:lnTo>
                                    <a:pt x="419" y="2007"/>
                                  </a:lnTo>
                                  <a:lnTo>
                                    <a:pt x="419" y="2025"/>
                                  </a:lnTo>
                                  <a:lnTo>
                                    <a:pt x="415" y="2034"/>
                                  </a:lnTo>
                                  <a:close/>
                                  <a:moveTo>
                                    <a:pt x="415" y="2034"/>
                                  </a:moveTo>
                                  <a:lnTo>
                                    <a:pt x="415" y="2025"/>
                                  </a:lnTo>
                                  <a:lnTo>
                                    <a:pt x="415" y="2034"/>
                                  </a:lnTo>
                                  <a:close/>
                                  <a:moveTo>
                                    <a:pt x="415" y="2034"/>
                                  </a:moveTo>
                                  <a:lnTo>
                                    <a:pt x="415" y="2025"/>
                                  </a:lnTo>
                                  <a:lnTo>
                                    <a:pt x="415" y="2034"/>
                                  </a:lnTo>
                                  <a:close/>
                                  <a:moveTo>
                                    <a:pt x="428" y="2034"/>
                                  </a:moveTo>
                                  <a:lnTo>
                                    <a:pt x="415" y="2034"/>
                                  </a:lnTo>
                                  <a:lnTo>
                                    <a:pt x="415" y="2016"/>
                                  </a:lnTo>
                                  <a:lnTo>
                                    <a:pt x="428" y="2016"/>
                                  </a:lnTo>
                                  <a:lnTo>
                                    <a:pt x="428" y="2034"/>
                                  </a:lnTo>
                                  <a:close/>
                                  <a:moveTo>
                                    <a:pt x="456" y="2034"/>
                                  </a:moveTo>
                                  <a:lnTo>
                                    <a:pt x="428" y="2034"/>
                                  </a:lnTo>
                                  <a:lnTo>
                                    <a:pt x="428" y="2016"/>
                                  </a:lnTo>
                                  <a:lnTo>
                                    <a:pt x="456" y="2016"/>
                                  </a:lnTo>
                                  <a:lnTo>
                                    <a:pt x="456" y="2034"/>
                                  </a:lnTo>
                                  <a:close/>
                                  <a:moveTo>
                                    <a:pt x="456" y="2034"/>
                                  </a:moveTo>
                                  <a:lnTo>
                                    <a:pt x="456" y="2025"/>
                                  </a:lnTo>
                                  <a:lnTo>
                                    <a:pt x="456" y="2034"/>
                                  </a:lnTo>
                                  <a:close/>
                                  <a:moveTo>
                                    <a:pt x="497" y="2025"/>
                                  </a:moveTo>
                                  <a:lnTo>
                                    <a:pt x="487" y="2034"/>
                                  </a:lnTo>
                                  <a:lnTo>
                                    <a:pt x="456" y="2034"/>
                                  </a:lnTo>
                                  <a:lnTo>
                                    <a:pt x="456" y="2016"/>
                                  </a:lnTo>
                                  <a:lnTo>
                                    <a:pt x="487" y="2016"/>
                                  </a:lnTo>
                                  <a:lnTo>
                                    <a:pt x="497" y="2025"/>
                                  </a:lnTo>
                                  <a:close/>
                                  <a:moveTo>
                                    <a:pt x="492" y="2051"/>
                                  </a:moveTo>
                                  <a:lnTo>
                                    <a:pt x="478" y="2047"/>
                                  </a:lnTo>
                                  <a:lnTo>
                                    <a:pt x="478" y="2025"/>
                                  </a:lnTo>
                                  <a:lnTo>
                                    <a:pt x="497" y="2025"/>
                                  </a:lnTo>
                                  <a:lnTo>
                                    <a:pt x="497" y="2047"/>
                                  </a:lnTo>
                                  <a:lnTo>
                                    <a:pt x="492" y="2051"/>
                                  </a:lnTo>
                                  <a:close/>
                                  <a:moveTo>
                                    <a:pt x="501" y="2016"/>
                                  </a:moveTo>
                                  <a:lnTo>
                                    <a:pt x="510" y="2029"/>
                                  </a:lnTo>
                                  <a:lnTo>
                                    <a:pt x="492" y="2051"/>
                                  </a:lnTo>
                                  <a:lnTo>
                                    <a:pt x="478" y="2038"/>
                                  </a:lnTo>
                                  <a:lnTo>
                                    <a:pt x="497" y="2021"/>
                                  </a:lnTo>
                                  <a:lnTo>
                                    <a:pt x="501" y="2016"/>
                                  </a:lnTo>
                                  <a:close/>
                                  <a:moveTo>
                                    <a:pt x="515" y="2034"/>
                                  </a:moveTo>
                                  <a:lnTo>
                                    <a:pt x="501" y="2034"/>
                                  </a:lnTo>
                                  <a:lnTo>
                                    <a:pt x="501" y="2016"/>
                                  </a:lnTo>
                                  <a:lnTo>
                                    <a:pt x="515" y="2016"/>
                                  </a:lnTo>
                                  <a:lnTo>
                                    <a:pt x="515" y="2034"/>
                                  </a:lnTo>
                                  <a:close/>
                                  <a:moveTo>
                                    <a:pt x="533" y="2016"/>
                                  </a:moveTo>
                                  <a:lnTo>
                                    <a:pt x="533" y="2034"/>
                                  </a:lnTo>
                                  <a:lnTo>
                                    <a:pt x="515" y="2034"/>
                                  </a:lnTo>
                                  <a:lnTo>
                                    <a:pt x="515" y="2016"/>
                                  </a:lnTo>
                                  <a:lnTo>
                                    <a:pt x="533" y="2016"/>
                                  </a:lnTo>
                                  <a:close/>
                                  <a:moveTo>
                                    <a:pt x="515" y="2016"/>
                                  </a:moveTo>
                                  <a:lnTo>
                                    <a:pt x="533" y="2016"/>
                                  </a:lnTo>
                                  <a:lnTo>
                                    <a:pt x="533" y="2034"/>
                                  </a:lnTo>
                                  <a:lnTo>
                                    <a:pt x="515" y="2034"/>
                                  </a:lnTo>
                                  <a:lnTo>
                                    <a:pt x="515" y="2016"/>
                                  </a:lnTo>
                                  <a:close/>
                                  <a:moveTo>
                                    <a:pt x="501" y="2016"/>
                                  </a:moveTo>
                                  <a:lnTo>
                                    <a:pt x="515" y="2016"/>
                                  </a:lnTo>
                                  <a:lnTo>
                                    <a:pt x="515" y="2034"/>
                                  </a:lnTo>
                                  <a:lnTo>
                                    <a:pt x="501" y="2034"/>
                                  </a:lnTo>
                                  <a:lnTo>
                                    <a:pt x="501" y="2016"/>
                                  </a:lnTo>
                                  <a:close/>
                                  <a:moveTo>
                                    <a:pt x="474" y="2034"/>
                                  </a:moveTo>
                                  <a:lnTo>
                                    <a:pt x="474" y="2016"/>
                                  </a:lnTo>
                                  <a:lnTo>
                                    <a:pt x="501" y="2016"/>
                                  </a:lnTo>
                                  <a:lnTo>
                                    <a:pt x="501" y="2034"/>
                                  </a:lnTo>
                                  <a:lnTo>
                                    <a:pt x="474" y="2034"/>
                                  </a:lnTo>
                                  <a:close/>
                                  <a:moveTo>
                                    <a:pt x="474" y="2034"/>
                                  </a:moveTo>
                                  <a:lnTo>
                                    <a:pt x="474" y="2025"/>
                                  </a:lnTo>
                                  <a:lnTo>
                                    <a:pt x="474" y="2034"/>
                                  </a:lnTo>
                                  <a:close/>
                                  <a:moveTo>
                                    <a:pt x="497" y="2025"/>
                                  </a:moveTo>
                                  <a:lnTo>
                                    <a:pt x="487" y="2034"/>
                                  </a:lnTo>
                                  <a:lnTo>
                                    <a:pt x="474" y="2034"/>
                                  </a:lnTo>
                                  <a:lnTo>
                                    <a:pt x="474" y="2016"/>
                                  </a:lnTo>
                                  <a:lnTo>
                                    <a:pt x="487" y="2016"/>
                                  </a:lnTo>
                                  <a:lnTo>
                                    <a:pt x="497" y="2025"/>
                                  </a:lnTo>
                                  <a:close/>
                                  <a:moveTo>
                                    <a:pt x="483" y="2003"/>
                                  </a:moveTo>
                                  <a:lnTo>
                                    <a:pt x="497" y="2007"/>
                                  </a:lnTo>
                                  <a:lnTo>
                                    <a:pt x="497" y="2025"/>
                                  </a:lnTo>
                                  <a:lnTo>
                                    <a:pt x="478" y="2025"/>
                                  </a:lnTo>
                                  <a:lnTo>
                                    <a:pt x="478" y="2007"/>
                                  </a:lnTo>
                                  <a:lnTo>
                                    <a:pt x="483" y="2003"/>
                                  </a:lnTo>
                                  <a:close/>
                                  <a:moveTo>
                                    <a:pt x="492" y="2016"/>
                                  </a:moveTo>
                                  <a:lnTo>
                                    <a:pt x="487" y="2007"/>
                                  </a:lnTo>
                                  <a:lnTo>
                                    <a:pt x="492" y="2016"/>
                                  </a:lnTo>
                                  <a:close/>
                                  <a:moveTo>
                                    <a:pt x="515" y="1981"/>
                                  </a:moveTo>
                                  <a:lnTo>
                                    <a:pt x="519" y="1994"/>
                                  </a:lnTo>
                                  <a:lnTo>
                                    <a:pt x="492" y="2016"/>
                                  </a:lnTo>
                                  <a:lnTo>
                                    <a:pt x="483" y="2003"/>
                                  </a:lnTo>
                                  <a:lnTo>
                                    <a:pt x="510" y="1981"/>
                                  </a:lnTo>
                                  <a:lnTo>
                                    <a:pt x="515" y="1981"/>
                                  </a:lnTo>
                                  <a:close/>
                                  <a:moveTo>
                                    <a:pt x="533" y="1999"/>
                                  </a:moveTo>
                                  <a:lnTo>
                                    <a:pt x="515" y="1999"/>
                                  </a:lnTo>
                                  <a:lnTo>
                                    <a:pt x="515" y="1981"/>
                                  </a:lnTo>
                                  <a:lnTo>
                                    <a:pt x="533" y="1981"/>
                                  </a:lnTo>
                                  <a:lnTo>
                                    <a:pt x="533" y="1999"/>
                                  </a:lnTo>
                                  <a:close/>
                                  <a:moveTo>
                                    <a:pt x="547" y="1999"/>
                                  </a:moveTo>
                                  <a:lnTo>
                                    <a:pt x="533" y="1999"/>
                                  </a:lnTo>
                                  <a:lnTo>
                                    <a:pt x="533" y="1981"/>
                                  </a:lnTo>
                                  <a:lnTo>
                                    <a:pt x="547" y="1981"/>
                                  </a:lnTo>
                                  <a:lnTo>
                                    <a:pt x="547" y="1999"/>
                                  </a:lnTo>
                                  <a:close/>
                                  <a:moveTo>
                                    <a:pt x="560" y="1999"/>
                                  </a:moveTo>
                                  <a:lnTo>
                                    <a:pt x="547" y="1999"/>
                                  </a:lnTo>
                                  <a:lnTo>
                                    <a:pt x="547" y="1981"/>
                                  </a:lnTo>
                                  <a:lnTo>
                                    <a:pt x="560" y="1981"/>
                                  </a:lnTo>
                                  <a:lnTo>
                                    <a:pt x="560" y="1999"/>
                                  </a:lnTo>
                                  <a:close/>
                                  <a:moveTo>
                                    <a:pt x="597" y="1985"/>
                                  </a:moveTo>
                                  <a:lnTo>
                                    <a:pt x="592" y="1999"/>
                                  </a:lnTo>
                                  <a:lnTo>
                                    <a:pt x="560" y="1999"/>
                                  </a:lnTo>
                                  <a:lnTo>
                                    <a:pt x="560" y="1981"/>
                                  </a:lnTo>
                                  <a:lnTo>
                                    <a:pt x="592" y="1981"/>
                                  </a:lnTo>
                                  <a:lnTo>
                                    <a:pt x="597" y="1985"/>
                                  </a:lnTo>
                                  <a:close/>
                                  <a:moveTo>
                                    <a:pt x="615" y="2003"/>
                                  </a:moveTo>
                                  <a:lnTo>
                                    <a:pt x="601" y="2012"/>
                                  </a:lnTo>
                                  <a:lnTo>
                                    <a:pt x="583" y="1994"/>
                                  </a:lnTo>
                                  <a:lnTo>
                                    <a:pt x="597" y="1985"/>
                                  </a:lnTo>
                                  <a:lnTo>
                                    <a:pt x="615" y="2003"/>
                                  </a:lnTo>
                                  <a:close/>
                                  <a:moveTo>
                                    <a:pt x="583" y="1990"/>
                                  </a:moveTo>
                                  <a:lnTo>
                                    <a:pt x="597" y="1985"/>
                                  </a:lnTo>
                                  <a:lnTo>
                                    <a:pt x="615" y="2003"/>
                                  </a:lnTo>
                                  <a:lnTo>
                                    <a:pt x="601" y="2012"/>
                                  </a:lnTo>
                                  <a:lnTo>
                                    <a:pt x="583" y="1994"/>
                                  </a:lnTo>
                                  <a:lnTo>
                                    <a:pt x="583" y="1990"/>
                                  </a:lnTo>
                                  <a:close/>
                                  <a:moveTo>
                                    <a:pt x="583" y="1963"/>
                                  </a:moveTo>
                                  <a:lnTo>
                                    <a:pt x="601" y="1972"/>
                                  </a:lnTo>
                                  <a:lnTo>
                                    <a:pt x="601" y="1990"/>
                                  </a:lnTo>
                                  <a:lnTo>
                                    <a:pt x="583" y="1990"/>
                                  </a:lnTo>
                                  <a:lnTo>
                                    <a:pt x="583" y="1972"/>
                                  </a:lnTo>
                                  <a:lnTo>
                                    <a:pt x="583" y="1963"/>
                                  </a:lnTo>
                                  <a:close/>
                                  <a:moveTo>
                                    <a:pt x="579" y="1999"/>
                                  </a:moveTo>
                                  <a:lnTo>
                                    <a:pt x="569" y="1985"/>
                                  </a:lnTo>
                                  <a:lnTo>
                                    <a:pt x="583" y="1963"/>
                                  </a:lnTo>
                                  <a:lnTo>
                                    <a:pt x="597" y="1977"/>
                                  </a:lnTo>
                                  <a:lnTo>
                                    <a:pt x="583" y="1994"/>
                                  </a:lnTo>
                                  <a:lnTo>
                                    <a:pt x="579" y="1999"/>
                                  </a:lnTo>
                                  <a:close/>
                                  <a:moveTo>
                                    <a:pt x="547" y="1981"/>
                                  </a:moveTo>
                                  <a:lnTo>
                                    <a:pt x="579" y="1981"/>
                                  </a:lnTo>
                                  <a:lnTo>
                                    <a:pt x="579" y="1999"/>
                                  </a:lnTo>
                                  <a:lnTo>
                                    <a:pt x="547" y="1999"/>
                                  </a:lnTo>
                                  <a:lnTo>
                                    <a:pt x="547" y="1981"/>
                                  </a:lnTo>
                                  <a:close/>
                                  <a:moveTo>
                                    <a:pt x="533" y="1981"/>
                                  </a:moveTo>
                                  <a:lnTo>
                                    <a:pt x="547" y="1981"/>
                                  </a:lnTo>
                                  <a:lnTo>
                                    <a:pt x="547" y="1999"/>
                                  </a:lnTo>
                                  <a:lnTo>
                                    <a:pt x="533" y="1999"/>
                                  </a:lnTo>
                                  <a:lnTo>
                                    <a:pt x="533" y="1981"/>
                                  </a:lnTo>
                                  <a:close/>
                                  <a:moveTo>
                                    <a:pt x="515" y="1981"/>
                                  </a:moveTo>
                                  <a:lnTo>
                                    <a:pt x="533" y="1981"/>
                                  </a:lnTo>
                                  <a:lnTo>
                                    <a:pt x="533" y="1999"/>
                                  </a:lnTo>
                                  <a:lnTo>
                                    <a:pt x="515" y="1999"/>
                                  </a:lnTo>
                                  <a:lnTo>
                                    <a:pt x="515" y="1981"/>
                                  </a:lnTo>
                                  <a:close/>
                                  <a:moveTo>
                                    <a:pt x="497" y="1981"/>
                                  </a:moveTo>
                                  <a:lnTo>
                                    <a:pt x="501" y="1981"/>
                                  </a:lnTo>
                                  <a:lnTo>
                                    <a:pt x="515" y="1981"/>
                                  </a:lnTo>
                                  <a:lnTo>
                                    <a:pt x="515" y="1999"/>
                                  </a:lnTo>
                                  <a:lnTo>
                                    <a:pt x="501" y="1999"/>
                                  </a:lnTo>
                                  <a:lnTo>
                                    <a:pt x="497" y="1981"/>
                                  </a:lnTo>
                                  <a:close/>
                                  <a:moveTo>
                                    <a:pt x="474" y="2016"/>
                                  </a:moveTo>
                                  <a:lnTo>
                                    <a:pt x="469" y="2003"/>
                                  </a:lnTo>
                                  <a:lnTo>
                                    <a:pt x="497" y="1981"/>
                                  </a:lnTo>
                                  <a:lnTo>
                                    <a:pt x="506" y="1994"/>
                                  </a:lnTo>
                                  <a:lnTo>
                                    <a:pt x="478" y="2016"/>
                                  </a:lnTo>
                                  <a:lnTo>
                                    <a:pt x="474" y="2016"/>
                                  </a:lnTo>
                                  <a:close/>
                                  <a:moveTo>
                                    <a:pt x="451" y="2007"/>
                                  </a:moveTo>
                                  <a:lnTo>
                                    <a:pt x="456" y="1999"/>
                                  </a:lnTo>
                                  <a:lnTo>
                                    <a:pt x="474" y="1999"/>
                                  </a:lnTo>
                                  <a:lnTo>
                                    <a:pt x="474" y="2016"/>
                                  </a:lnTo>
                                  <a:lnTo>
                                    <a:pt x="456" y="2016"/>
                                  </a:lnTo>
                                  <a:lnTo>
                                    <a:pt x="451" y="2007"/>
                                  </a:lnTo>
                                  <a:close/>
                                  <a:moveTo>
                                    <a:pt x="456" y="1981"/>
                                  </a:moveTo>
                                  <a:lnTo>
                                    <a:pt x="465" y="1990"/>
                                  </a:lnTo>
                                  <a:lnTo>
                                    <a:pt x="465" y="2007"/>
                                  </a:lnTo>
                                  <a:lnTo>
                                    <a:pt x="451" y="2007"/>
                                  </a:lnTo>
                                  <a:lnTo>
                                    <a:pt x="451" y="1990"/>
                                  </a:lnTo>
                                  <a:lnTo>
                                    <a:pt x="456" y="1981"/>
                                  </a:lnTo>
                                  <a:close/>
                                  <a:moveTo>
                                    <a:pt x="478" y="1994"/>
                                  </a:moveTo>
                                  <a:lnTo>
                                    <a:pt x="474" y="1999"/>
                                  </a:lnTo>
                                  <a:lnTo>
                                    <a:pt x="456" y="1999"/>
                                  </a:lnTo>
                                  <a:lnTo>
                                    <a:pt x="456" y="1981"/>
                                  </a:lnTo>
                                  <a:lnTo>
                                    <a:pt x="474" y="1981"/>
                                  </a:lnTo>
                                  <a:lnTo>
                                    <a:pt x="478" y="1994"/>
                                  </a:lnTo>
                                  <a:close/>
                                  <a:moveTo>
                                    <a:pt x="487" y="1963"/>
                                  </a:moveTo>
                                  <a:lnTo>
                                    <a:pt x="492" y="1977"/>
                                  </a:lnTo>
                                  <a:lnTo>
                                    <a:pt x="478" y="1994"/>
                                  </a:lnTo>
                                  <a:lnTo>
                                    <a:pt x="465" y="1985"/>
                                  </a:lnTo>
                                  <a:lnTo>
                                    <a:pt x="478" y="1963"/>
                                  </a:lnTo>
                                  <a:lnTo>
                                    <a:pt x="487" y="1963"/>
                                  </a:lnTo>
                                  <a:close/>
                                  <a:moveTo>
                                    <a:pt x="515" y="1963"/>
                                  </a:moveTo>
                                  <a:lnTo>
                                    <a:pt x="515" y="1977"/>
                                  </a:lnTo>
                                  <a:lnTo>
                                    <a:pt x="487" y="1977"/>
                                  </a:lnTo>
                                  <a:lnTo>
                                    <a:pt x="487" y="1963"/>
                                  </a:lnTo>
                                  <a:lnTo>
                                    <a:pt x="515" y="1963"/>
                                  </a:lnTo>
                                  <a:close/>
                                  <a:moveTo>
                                    <a:pt x="478" y="1963"/>
                                  </a:moveTo>
                                  <a:lnTo>
                                    <a:pt x="487" y="1963"/>
                                  </a:lnTo>
                                  <a:lnTo>
                                    <a:pt x="515" y="1963"/>
                                  </a:lnTo>
                                  <a:lnTo>
                                    <a:pt x="515" y="1977"/>
                                  </a:lnTo>
                                  <a:lnTo>
                                    <a:pt x="487" y="1977"/>
                                  </a:lnTo>
                                  <a:lnTo>
                                    <a:pt x="478" y="1963"/>
                                  </a:lnTo>
                                  <a:close/>
                                  <a:moveTo>
                                    <a:pt x="474" y="1999"/>
                                  </a:moveTo>
                                  <a:lnTo>
                                    <a:pt x="465" y="1985"/>
                                  </a:lnTo>
                                  <a:lnTo>
                                    <a:pt x="478" y="1963"/>
                                  </a:lnTo>
                                  <a:lnTo>
                                    <a:pt x="492" y="1977"/>
                                  </a:lnTo>
                                  <a:lnTo>
                                    <a:pt x="478" y="1994"/>
                                  </a:lnTo>
                                  <a:lnTo>
                                    <a:pt x="474" y="1999"/>
                                  </a:lnTo>
                                  <a:close/>
                                  <a:moveTo>
                                    <a:pt x="456" y="1981"/>
                                  </a:moveTo>
                                  <a:lnTo>
                                    <a:pt x="474" y="1981"/>
                                  </a:lnTo>
                                  <a:lnTo>
                                    <a:pt x="474" y="1999"/>
                                  </a:lnTo>
                                  <a:lnTo>
                                    <a:pt x="456" y="1999"/>
                                  </a:lnTo>
                                  <a:lnTo>
                                    <a:pt x="456" y="1981"/>
                                  </a:lnTo>
                                  <a:close/>
                                  <a:moveTo>
                                    <a:pt x="442" y="1981"/>
                                  </a:moveTo>
                                  <a:lnTo>
                                    <a:pt x="456" y="1981"/>
                                  </a:lnTo>
                                  <a:lnTo>
                                    <a:pt x="456" y="1999"/>
                                  </a:lnTo>
                                  <a:lnTo>
                                    <a:pt x="442" y="1999"/>
                                  </a:lnTo>
                                  <a:lnTo>
                                    <a:pt x="442" y="1981"/>
                                  </a:lnTo>
                                  <a:close/>
                                  <a:moveTo>
                                    <a:pt x="415" y="1981"/>
                                  </a:moveTo>
                                  <a:lnTo>
                                    <a:pt x="442" y="1981"/>
                                  </a:lnTo>
                                  <a:lnTo>
                                    <a:pt x="442" y="1999"/>
                                  </a:lnTo>
                                  <a:lnTo>
                                    <a:pt x="415" y="1999"/>
                                  </a:lnTo>
                                  <a:lnTo>
                                    <a:pt x="415" y="1981"/>
                                  </a:lnTo>
                                  <a:close/>
                                  <a:moveTo>
                                    <a:pt x="396" y="1981"/>
                                  </a:moveTo>
                                  <a:lnTo>
                                    <a:pt x="415" y="1981"/>
                                  </a:lnTo>
                                  <a:lnTo>
                                    <a:pt x="415" y="1999"/>
                                  </a:lnTo>
                                  <a:lnTo>
                                    <a:pt x="396" y="1999"/>
                                  </a:lnTo>
                                  <a:lnTo>
                                    <a:pt x="396" y="1981"/>
                                  </a:lnTo>
                                  <a:close/>
                                  <a:moveTo>
                                    <a:pt x="374" y="1990"/>
                                  </a:moveTo>
                                  <a:lnTo>
                                    <a:pt x="383" y="1981"/>
                                  </a:lnTo>
                                  <a:lnTo>
                                    <a:pt x="396" y="1981"/>
                                  </a:lnTo>
                                  <a:lnTo>
                                    <a:pt x="396" y="1999"/>
                                  </a:lnTo>
                                  <a:lnTo>
                                    <a:pt x="383" y="1999"/>
                                  </a:lnTo>
                                  <a:lnTo>
                                    <a:pt x="374" y="1990"/>
                                  </a:lnTo>
                                  <a:close/>
                                  <a:moveTo>
                                    <a:pt x="383" y="1963"/>
                                  </a:moveTo>
                                  <a:lnTo>
                                    <a:pt x="392" y="1972"/>
                                  </a:lnTo>
                                  <a:lnTo>
                                    <a:pt x="392" y="1990"/>
                                  </a:lnTo>
                                  <a:lnTo>
                                    <a:pt x="374" y="1990"/>
                                  </a:lnTo>
                                  <a:lnTo>
                                    <a:pt x="374" y="1972"/>
                                  </a:lnTo>
                                  <a:lnTo>
                                    <a:pt x="383" y="1963"/>
                                  </a:lnTo>
                                  <a:close/>
                                  <a:moveTo>
                                    <a:pt x="396" y="1977"/>
                                  </a:moveTo>
                                  <a:lnTo>
                                    <a:pt x="383" y="1977"/>
                                  </a:lnTo>
                                  <a:lnTo>
                                    <a:pt x="383" y="1963"/>
                                  </a:lnTo>
                                  <a:lnTo>
                                    <a:pt x="396" y="1963"/>
                                  </a:lnTo>
                                  <a:lnTo>
                                    <a:pt x="396" y="1977"/>
                                  </a:lnTo>
                                  <a:close/>
                                  <a:moveTo>
                                    <a:pt x="428" y="1963"/>
                                  </a:moveTo>
                                  <a:lnTo>
                                    <a:pt x="428" y="1977"/>
                                  </a:lnTo>
                                  <a:lnTo>
                                    <a:pt x="396" y="1977"/>
                                  </a:lnTo>
                                  <a:lnTo>
                                    <a:pt x="396" y="1963"/>
                                  </a:lnTo>
                                  <a:lnTo>
                                    <a:pt x="428" y="1963"/>
                                  </a:lnTo>
                                  <a:close/>
                                  <a:moveTo>
                                    <a:pt x="415" y="1963"/>
                                  </a:moveTo>
                                  <a:lnTo>
                                    <a:pt x="428" y="1963"/>
                                  </a:lnTo>
                                  <a:lnTo>
                                    <a:pt x="428" y="1977"/>
                                  </a:lnTo>
                                  <a:lnTo>
                                    <a:pt x="415" y="1977"/>
                                  </a:lnTo>
                                  <a:lnTo>
                                    <a:pt x="415" y="1963"/>
                                  </a:lnTo>
                                  <a:close/>
                                  <a:moveTo>
                                    <a:pt x="392" y="1977"/>
                                  </a:moveTo>
                                  <a:lnTo>
                                    <a:pt x="396" y="1963"/>
                                  </a:lnTo>
                                  <a:lnTo>
                                    <a:pt x="415" y="1963"/>
                                  </a:lnTo>
                                  <a:lnTo>
                                    <a:pt x="415" y="1977"/>
                                  </a:lnTo>
                                  <a:lnTo>
                                    <a:pt x="396" y="1977"/>
                                  </a:lnTo>
                                  <a:lnTo>
                                    <a:pt x="392" y="1977"/>
                                  </a:lnTo>
                                  <a:close/>
                                  <a:moveTo>
                                    <a:pt x="383" y="1941"/>
                                  </a:moveTo>
                                  <a:lnTo>
                                    <a:pt x="387" y="1946"/>
                                  </a:lnTo>
                                  <a:lnTo>
                                    <a:pt x="405" y="1963"/>
                                  </a:lnTo>
                                  <a:lnTo>
                                    <a:pt x="392" y="1977"/>
                                  </a:lnTo>
                                  <a:lnTo>
                                    <a:pt x="378" y="1955"/>
                                  </a:lnTo>
                                  <a:lnTo>
                                    <a:pt x="383" y="1941"/>
                                  </a:lnTo>
                                  <a:close/>
                                  <a:moveTo>
                                    <a:pt x="360" y="1946"/>
                                  </a:moveTo>
                                  <a:lnTo>
                                    <a:pt x="369" y="1941"/>
                                  </a:lnTo>
                                  <a:lnTo>
                                    <a:pt x="383" y="1941"/>
                                  </a:lnTo>
                                  <a:lnTo>
                                    <a:pt x="383" y="1959"/>
                                  </a:lnTo>
                                  <a:lnTo>
                                    <a:pt x="369" y="1959"/>
                                  </a:lnTo>
                                  <a:lnTo>
                                    <a:pt x="360" y="1946"/>
                                  </a:lnTo>
                                  <a:close/>
                                  <a:moveTo>
                                    <a:pt x="383" y="1924"/>
                                  </a:moveTo>
                                  <a:lnTo>
                                    <a:pt x="387" y="1937"/>
                                  </a:lnTo>
                                  <a:lnTo>
                                    <a:pt x="374" y="1955"/>
                                  </a:lnTo>
                                  <a:lnTo>
                                    <a:pt x="360" y="1946"/>
                                  </a:lnTo>
                                  <a:lnTo>
                                    <a:pt x="378" y="1928"/>
                                  </a:lnTo>
                                  <a:lnTo>
                                    <a:pt x="383" y="1924"/>
                                  </a:lnTo>
                                  <a:close/>
                                  <a:moveTo>
                                    <a:pt x="396" y="1941"/>
                                  </a:moveTo>
                                  <a:lnTo>
                                    <a:pt x="383" y="1941"/>
                                  </a:lnTo>
                                  <a:lnTo>
                                    <a:pt x="383" y="1924"/>
                                  </a:lnTo>
                                  <a:lnTo>
                                    <a:pt x="396" y="1924"/>
                                  </a:lnTo>
                                  <a:lnTo>
                                    <a:pt x="396" y="1941"/>
                                  </a:lnTo>
                                  <a:close/>
                                  <a:moveTo>
                                    <a:pt x="415" y="1941"/>
                                  </a:moveTo>
                                  <a:lnTo>
                                    <a:pt x="396" y="1941"/>
                                  </a:lnTo>
                                  <a:lnTo>
                                    <a:pt x="396" y="1924"/>
                                  </a:lnTo>
                                  <a:lnTo>
                                    <a:pt x="415" y="1924"/>
                                  </a:lnTo>
                                  <a:lnTo>
                                    <a:pt x="415" y="1941"/>
                                  </a:lnTo>
                                  <a:close/>
                                  <a:moveTo>
                                    <a:pt x="428" y="1941"/>
                                  </a:moveTo>
                                  <a:lnTo>
                                    <a:pt x="415" y="1941"/>
                                  </a:lnTo>
                                  <a:lnTo>
                                    <a:pt x="415" y="1924"/>
                                  </a:lnTo>
                                  <a:lnTo>
                                    <a:pt x="428" y="1924"/>
                                  </a:lnTo>
                                  <a:lnTo>
                                    <a:pt x="428" y="1941"/>
                                  </a:lnTo>
                                  <a:close/>
                                  <a:moveTo>
                                    <a:pt x="442" y="1941"/>
                                  </a:moveTo>
                                  <a:lnTo>
                                    <a:pt x="428" y="1941"/>
                                  </a:lnTo>
                                  <a:lnTo>
                                    <a:pt x="428" y="1924"/>
                                  </a:lnTo>
                                  <a:lnTo>
                                    <a:pt x="442" y="1924"/>
                                  </a:lnTo>
                                  <a:lnTo>
                                    <a:pt x="442" y="1941"/>
                                  </a:lnTo>
                                  <a:close/>
                                  <a:moveTo>
                                    <a:pt x="465" y="1928"/>
                                  </a:moveTo>
                                  <a:lnTo>
                                    <a:pt x="456" y="1941"/>
                                  </a:lnTo>
                                  <a:lnTo>
                                    <a:pt x="442" y="1941"/>
                                  </a:lnTo>
                                  <a:lnTo>
                                    <a:pt x="442" y="1924"/>
                                  </a:lnTo>
                                  <a:lnTo>
                                    <a:pt x="456" y="1924"/>
                                  </a:lnTo>
                                  <a:lnTo>
                                    <a:pt x="465" y="1928"/>
                                  </a:lnTo>
                                  <a:close/>
                                  <a:moveTo>
                                    <a:pt x="474" y="1959"/>
                                  </a:moveTo>
                                  <a:lnTo>
                                    <a:pt x="465" y="1955"/>
                                  </a:lnTo>
                                  <a:lnTo>
                                    <a:pt x="451" y="1937"/>
                                  </a:lnTo>
                                  <a:lnTo>
                                    <a:pt x="465" y="1928"/>
                                  </a:lnTo>
                                  <a:lnTo>
                                    <a:pt x="478" y="1946"/>
                                  </a:lnTo>
                                  <a:lnTo>
                                    <a:pt x="474" y="1959"/>
                                  </a:lnTo>
                                  <a:close/>
                                  <a:moveTo>
                                    <a:pt x="492" y="1955"/>
                                  </a:moveTo>
                                  <a:lnTo>
                                    <a:pt x="487" y="1959"/>
                                  </a:lnTo>
                                  <a:lnTo>
                                    <a:pt x="474" y="1959"/>
                                  </a:lnTo>
                                  <a:lnTo>
                                    <a:pt x="474" y="1941"/>
                                  </a:lnTo>
                                  <a:lnTo>
                                    <a:pt x="487" y="1941"/>
                                  </a:lnTo>
                                  <a:lnTo>
                                    <a:pt x="492" y="1955"/>
                                  </a:lnTo>
                                  <a:close/>
                                  <a:moveTo>
                                    <a:pt x="501" y="1924"/>
                                  </a:moveTo>
                                  <a:lnTo>
                                    <a:pt x="510" y="1937"/>
                                  </a:lnTo>
                                  <a:lnTo>
                                    <a:pt x="492" y="1955"/>
                                  </a:lnTo>
                                  <a:lnTo>
                                    <a:pt x="478" y="1946"/>
                                  </a:lnTo>
                                  <a:lnTo>
                                    <a:pt x="497" y="1928"/>
                                  </a:lnTo>
                                  <a:lnTo>
                                    <a:pt x="501" y="1924"/>
                                  </a:lnTo>
                                  <a:close/>
                                  <a:moveTo>
                                    <a:pt x="524" y="1933"/>
                                  </a:moveTo>
                                  <a:lnTo>
                                    <a:pt x="515" y="1941"/>
                                  </a:lnTo>
                                  <a:lnTo>
                                    <a:pt x="501" y="1941"/>
                                  </a:lnTo>
                                  <a:lnTo>
                                    <a:pt x="501" y="1924"/>
                                  </a:lnTo>
                                  <a:lnTo>
                                    <a:pt x="515" y="1924"/>
                                  </a:lnTo>
                                  <a:lnTo>
                                    <a:pt x="524" y="1933"/>
                                  </a:lnTo>
                                  <a:close/>
                                  <a:moveTo>
                                    <a:pt x="519" y="1959"/>
                                  </a:moveTo>
                                  <a:lnTo>
                                    <a:pt x="510" y="1950"/>
                                  </a:lnTo>
                                  <a:lnTo>
                                    <a:pt x="510" y="1933"/>
                                  </a:lnTo>
                                  <a:lnTo>
                                    <a:pt x="524" y="1933"/>
                                  </a:lnTo>
                                  <a:lnTo>
                                    <a:pt x="524" y="1950"/>
                                  </a:lnTo>
                                  <a:lnTo>
                                    <a:pt x="519" y="1959"/>
                                  </a:lnTo>
                                  <a:close/>
                                  <a:moveTo>
                                    <a:pt x="547" y="1924"/>
                                  </a:moveTo>
                                  <a:lnTo>
                                    <a:pt x="551" y="1941"/>
                                  </a:lnTo>
                                  <a:lnTo>
                                    <a:pt x="519" y="1959"/>
                                  </a:lnTo>
                                  <a:lnTo>
                                    <a:pt x="510" y="1946"/>
                                  </a:lnTo>
                                  <a:lnTo>
                                    <a:pt x="542" y="1924"/>
                                  </a:lnTo>
                                  <a:lnTo>
                                    <a:pt x="547" y="1924"/>
                                  </a:lnTo>
                                  <a:close/>
                                  <a:moveTo>
                                    <a:pt x="560" y="1941"/>
                                  </a:moveTo>
                                  <a:lnTo>
                                    <a:pt x="547" y="1941"/>
                                  </a:lnTo>
                                  <a:lnTo>
                                    <a:pt x="547" y="1924"/>
                                  </a:lnTo>
                                  <a:lnTo>
                                    <a:pt x="560" y="1924"/>
                                  </a:lnTo>
                                  <a:lnTo>
                                    <a:pt x="560" y="1941"/>
                                  </a:lnTo>
                                  <a:close/>
                                  <a:moveTo>
                                    <a:pt x="579" y="1941"/>
                                  </a:moveTo>
                                  <a:lnTo>
                                    <a:pt x="560" y="1941"/>
                                  </a:lnTo>
                                  <a:lnTo>
                                    <a:pt x="560" y="1924"/>
                                  </a:lnTo>
                                  <a:lnTo>
                                    <a:pt x="579" y="1924"/>
                                  </a:lnTo>
                                  <a:lnTo>
                                    <a:pt x="579" y="1941"/>
                                  </a:lnTo>
                                  <a:close/>
                                  <a:moveTo>
                                    <a:pt x="601" y="1933"/>
                                  </a:moveTo>
                                  <a:lnTo>
                                    <a:pt x="592" y="1941"/>
                                  </a:lnTo>
                                  <a:lnTo>
                                    <a:pt x="579" y="1941"/>
                                  </a:lnTo>
                                  <a:lnTo>
                                    <a:pt x="579" y="1924"/>
                                  </a:lnTo>
                                  <a:lnTo>
                                    <a:pt x="592" y="1924"/>
                                  </a:lnTo>
                                  <a:lnTo>
                                    <a:pt x="601" y="1933"/>
                                  </a:lnTo>
                                  <a:close/>
                                  <a:moveTo>
                                    <a:pt x="583" y="1955"/>
                                  </a:moveTo>
                                  <a:lnTo>
                                    <a:pt x="583" y="1950"/>
                                  </a:lnTo>
                                  <a:lnTo>
                                    <a:pt x="583" y="1933"/>
                                  </a:lnTo>
                                  <a:lnTo>
                                    <a:pt x="601" y="1933"/>
                                  </a:lnTo>
                                  <a:lnTo>
                                    <a:pt x="601" y="1950"/>
                                  </a:lnTo>
                                  <a:lnTo>
                                    <a:pt x="583" y="1955"/>
                                  </a:lnTo>
                                  <a:close/>
                                  <a:moveTo>
                                    <a:pt x="606" y="1977"/>
                                  </a:moveTo>
                                  <a:lnTo>
                                    <a:pt x="601" y="1977"/>
                                  </a:lnTo>
                                  <a:lnTo>
                                    <a:pt x="583" y="1955"/>
                                  </a:lnTo>
                                  <a:lnTo>
                                    <a:pt x="597" y="1946"/>
                                  </a:lnTo>
                                  <a:lnTo>
                                    <a:pt x="615" y="1963"/>
                                  </a:lnTo>
                                  <a:lnTo>
                                    <a:pt x="606" y="1977"/>
                                  </a:lnTo>
                                  <a:close/>
                                  <a:moveTo>
                                    <a:pt x="606" y="1977"/>
                                  </a:moveTo>
                                  <a:lnTo>
                                    <a:pt x="606" y="1972"/>
                                  </a:lnTo>
                                  <a:lnTo>
                                    <a:pt x="606" y="1977"/>
                                  </a:lnTo>
                                  <a:close/>
                                  <a:moveTo>
                                    <a:pt x="642" y="1963"/>
                                  </a:moveTo>
                                  <a:lnTo>
                                    <a:pt x="638" y="1977"/>
                                  </a:lnTo>
                                  <a:lnTo>
                                    <a:pt x="606" y="1977"/>
                                  </a:lnTo>
                                  <a:lnTo>
                                    <a:pt x="606" y="1963"/>
                                  </a:lnTo>
                                  <a:lnTo>
                                    <a:pt x="638" y="1963"/>
                                  </a:lnTo>
                                  <a:lnTo>
                                    <a:pt x="642" y="1963"/>
                                  </a:lnTo>
                                  <a:close/>
                                  <a:moveTo>
                                    <a:pt x="651" y="1999"/>
                                  </a:moveTo>
                                  <a:lnTo>
                                    <a:pt x="642" y="1994"/>
                                  </a:lnTo>
                                  <a:lnTo>
                                    <a:pt x="629" y="1977"/>
                                  </a:lnTo>
                                  <a:lnTo>
                                    <a:pt x="642" y="1963"/>
                                  </a:lnTo>
                                  <a:lnTo>
                                    <a:pt x="656" y="1985"/>
                                  </a:lnTo>
                                  <a:lnTo>
                                    <a:pt x="651" y="1999"/>
                                  </a:lnTo>
                                  <a:close/>
                                  <a:moveTo>
                                    <a:pt x="674" y="1985"/>
                                  </a:moveTo>
                                  <a:lnTo>
                                    <a:pt x="665" y="1999"/>
                                  </a:lnTo>
                                  <a:lnTo>
                                    <a:pt x="651" y="1999"/>
                                  </a:lnTo>
                                  <a:lnTo>
                                    <a:pt x="651" y="1981"/>
                                  </a:lnTo>
                                  <a:lnTo>
                                    <a:pt x="665" y="1981"/>
                                  </a:lnTo>
                                  <a:lnTo>
                                    <a:pt x="674" y="1985"/>
                                  </a:lnTo>
                                  <a:close/>
                                  <a:moveTo>
                                    <a:pt x="688" y="2003"/>
                                  </a:moveTo>
                                  <a:lnTo>
                                    <a:pt x="674" y="2012"/>
                                  </a:lnTo>
                                  <a:lnTo>
                                    <a:pt x="660" y="1994"/>
                                  </a:lnTo>
                                  <a:lnTo>
                                    <a:pt x="674" y="1985"/>
                                  </a:lnTo>
                                  <a:lnTo>
                                    <a:pt x="688" y="2003"/>
                                  </a:lnTo>
                                  <a:close/>
                                  <a:moveTo>
                                    <a:pt x="665" y="1981"/>
                                  </a:moveTo>
                                  <a:lnTo>
                                    <a:pt x="674" y="1985"/>
                                  </a:lnTo>
                                  <a:lnTo>
                                    <a:pt x="688" y="2003"/>
                                  </a:lnTo>
                                  <a:lnTo>
                                    <a:pt x="674" y="2012"/>
                                  </a:lnTo>
                                  <a:lnTo>
                                    <a:pt x="660" y="1994"/>
                                  </a:lnTo>
                                  <a:lnTo>
                                    <a:pt x="665" y="1981"/>
                                  </a:lnTo>
                                  <a:close/>
                                  <a:moveTo>
                                    <a:pt x="642" y="1994"/>
                                  </a:moveTo>
                                  <a:lnTo>
                                    <a:pt x="651" y="1981"/>
                                  </a:lnTo>
                                  <a:lnTo>
                                    <a:pt x="665" y="1981"/>
                                  </a:lnTo>
                                  <a:lnTo>
                                    <a:pt x="665" y="1999"/>
                                  </a:lnTo>
                                  <a:lnTo>
                                    <a:pt x="651" y="1999"/>
                                  </a:lnTo>
                                  <a:lnTo>
                                    <a:pt x="642" y="1994"/>
                                  </a:lnTo>
                                  <a:close/>
                                  <a:moveTo>
                                    <a:pt x="638" y="1963"/>
                                  </a:moveTo>
                                  <a:lnTo>
                                    <a:pt x="642" y="1963"/>
                                  </a:lnTo>
                                  <a:lnTo>
                                    <a:pt x="656" y="1985"/>
                                  </a:lnTo>
                                  <a:lnTo>
                                    <a:pt x="642" y="1994"/>
                                  </a:lnTo>
                                  <a:lnTo>
                                    <a:pt x="629" y="1977"/>
                                  </a:lnTo>
                                  <a:lnTo>
                                    <a:pt x="638" y="1963"/>
                                  </a:lnTo>
                                  <a:close/>
                                  <a:moveTo>
                                    <a:pt x="615" y="1977"/>
                                  </a:moveTo>
                                  <a:lnTo>
                                    <a:pt x="620" y="1963"/>
                                  </a:lnTo>
                                  <a:lnTo>
                                    <a:pt x="638" y="1963"/>
                                  </a:lnTo>
                                  <a:lnTo>
                                    <a:pt x="638" y="1977"/>
                                  </a:lnTo>
                                  <a:lnTo>
                                    <a:pt x="620" y="1977"/>
                                  </a:lnTo>
                                  <a:lnTo>
                                    <a:pt x="615" y="1977"/>
                                  </a:lnTo>
                                  <a:close/>
                                  <a:moveTo>
                                    <a:pt x="597" y="1950"/>
                                  </a:moveTo>
                                  <a:lnTo>
                                    <a:pt x="615" y="1946"/>
                                  </a:lnTo>
                                  <a:lnTo>
                                    <a:pt x="629" y="1963"/>
                                  </a:lnTo>
                                  <a:lnTo>
                                    <a:pt x="615" y="1977"/>
                                  </a:lnTo>
                                  <a:lnTo>
                                    <a:pt x="601" y="1955"/>
                                  </a:lnTo>
                                  <a:lnTo>
                                    <a:pt x="597" y="1950"/>
                                  </a:lnTo>
                                  <a:close/>
                                  <a:moveTo>
                                    <a:pt x="615" y="1950"/>
                                  </a:moveTo>
                                  <a:lnTo>
                                    <a:pt x="606" y="1950"/>
                                  </a:lnTo>
                                  <a:lnTo>
                                    <a:pt x="615" y="1950"/>
                                  </a:lnTo>
                                  <a:close/>
                                  <a:moveTo>
                                    <a:pt x="606" y="1924"/>
                                  </a:moveTo>
                                  <a:lnTo>
                                    <a:pt x="615" y="1933"/>
                                  </a:lnTo>
                                  <a:lnTo>
                                    <a:pt x="615" y="1950"/>
                                  </a:lnTo>
                                  <a:lnTo>
                                    <a:pt x="597" y="1950"/>
                                  </a:lnTo>
                                  <a:lnTo>
                                    <a:pt x="597" y="1933"/>
                                  </a:lnTo>
                                  <a:lnTo>
                                    <a:pt x="606" y="1924"/>
                                  </a:lnTo>
                                  <a:close/>
                                  <a:moveTo>
                                    <a:pt x="592" y="1924"/>
                                  </a:moveTo>
                                  <a:lnTo>
                                    <a:pt x="606" y="1924"/>
                                  </a:lnTo>
                                  <a:lnTo>
                                    <a:pt x="606" y="1941"/>
                                  </a:lnTo>
                                  <a:lnTo>
                                    <a:pt x="592" y="1941"/>
                                  </a:lnTo>
                                  <a:lnTo>
                                    <a:pt x="592" y="1924"/>
                                  </a:lnTo>
                                  <a:close/>
                                  <a:moveTo>
                                    <a:pt x="579" y="1924"/>
                                  </a:moveTo>
                                  <a:lnTo>
                                    <a:pt x="592" y="1924"/>
                                  </a:lnTo>
                                  <a:lnTo>
                                    <a:pt x="592" y="1941"/>
                                  </a:lnTo>
                                  <a:lnTo>
                                    <a:pt x="579" y="1941"/>
                                  </a:lnTo>
                                  <a:lnTo>
                                    <a:pt x="579" y="1924"/>
                                  </a:lnTo>
                                  <a:close/>
                                  <a:moveTo>
                                    <a:pt x="551" y="1933"/>
                                  </a:moveTo>
                                  <a:lnTo>
                                    <a:pt x="560" y="1924"/>
                                  </a:lnTo>
                                  <a:lnTo>
                                    <a:pt x="579" y="1924"/>
                                  </a:lnTo>
                                  <a:lnTo>
                                    <a:pt x="579" y="1941"/>
                                  </a:lnTo>
                                  <a:lnTo>
                                    <a:pt x="560" y="1941"/>
                                  </a:lnTo>
                                  <a:lnTo>
                                    <a:pt x="551" y="1933"/>
                                  </a:lnTo>
                                  <a:close/>
                                  <a:moveTo>
                                    <a:pt x="560" y="1906"/>
                                  </a:moveTo>
                                  <a:lnTo>
                                    <a:pt x="569" y="1915"/>
                                  </a:lnTo>
                                  <a:lnTo>
                                    <a:pt x="569" y="1933"/>
                                  </a:lnTo>
                                  <a:lnTo>
                                    <a:pt x="551" y="1933"/>
                                  </a:lnTo>
                                  <a:lnTo>
                                    <a:pt x="551" y="1915"/>
                                  </a:lnTo>
                                  <a:lnTo>
                                    <a:pt x="560" y="1906"/>
                                  </a:lnTo>
                                  <a:close/>
                                  <a:moveTo>
                                    <a:pt x="583" y="1919"/>
                                  </a:moveTo>
                                  <a:lnTo>
                                    <a:pt x="579" y="1924"/>
                                  </a:lnTo>
                                  <a:lnTo>
                                    <a:pt x="560" y="1924"/>
                                  </a:lnTo>
                                  <a:lnTo>
                                    <a:pt x="560" y="1906"/>
                                  </a:lnTo>
                                  <a:lnTo>
                                    <a:pt x="579" y="1906"/>
                                  </a:lnTo>
                                  <a:lnTo>
                                    <a:pt x="583" y="1919"/>
                                  </a:lnTo>
                                  <a:close/>
                                  <a:moveTo>
                                    <a:pt x="597" y="1889"/>
                                  </a:moveTo>
                                  <a:lnTo>
                                    <a:pt x="597" y="1902"/>
                                  </a:lnTo>
                                  <a:lnTo>
                                    <a:pt x="583" y="1919"/>
                                  </a:lnTo>
                                  <a:lnTo>
                                    <a:pt x="569" y="1911"/>
                                  </a:lnTo>
                                  <a:lnTo>
                                    <a:pt x="583" y="1889"/>
                                  </a:lnTo>
                                  <a:lnTo>
                                    <a:pt x="597" y="1889"/>
                                  </a:lnTo>
                                  <a:close/>
                                  <a:moveTo>
                                    <a:pt x="601" y="1919"/>
                                  </a:moveTo>
                                  <a:lnTo>
                                    <a:pt x="583" y="1902"/>
                                  </a:lnTo>
                                  <a:lnTo>
                                    <a:pt x="597" y="1889"/>
                                  </a:lnTo>
                                  <a:lnTo>
                                    <a:pt x="615" y="1911"/>
                                  </a:lnTo>
                                  <a:lnTo>
                                    <a:pt x="601" y="1919"/>
                                  </a:lnTo>
                                  <a:close/>
                                  <a:moveTo>
                                    <a:pt x="601" y="1919"/>
                                  </a:moveTo>
                                  <a:lnTo>
                                    <a:pt x="606" y="1915"/>
                                  </a:lnTo>
                                  <a:lnTo>
                                    <a:pt x="601" y="1919"/>
                                  </a:lnTo>
                                  <a:close/>
                                  <a:moveTo>
                                    <a:pt x="620" y="1941"/>
                                  </a:moveTo>
                                  <a:lnTo>
                                    <a:pt x="615" y="1937"/>
                                  </a:lnTo>
                                  <a:lnTo>
                                    <a:pt x="601" y="1919"/>
                                  </a:lnTo>
                                  <a:lnTo>
                                    <a:pt x="615" y="1911"/>
                                  </a:lnTo>
                                  <a:lnTo>
                                    <a:pt x="629" y="1928"/>
                                  </a:lnTo>
                                  <a:lnTo>
                                    <a:pt x="620" y="1941"/>
                                  </a:lnTo>
                                  <a:close/>
                                  <a:moveTo>
                                    <a:pt x="647" y="1933"/>
                                  </a:moveTo>
                                  <a:lnTo>
                                    <a:pt x="638" y="1941"/>
                                  </a:lnTo>
                                  <a:lnTo>
                                    <a:pt x="620" y="1941"/>
                                  </a:lnTo>
                                  <a:lnTo>
                                    <a:pt x="620" y="1924"/>
                                  </a:lnTo>
                                  <a:lnTo>
                                    <a:pt x="638" y="1924"/>
                                  </a:lnTo>
                                  <a:lnTo>
                                    <a:pt x="647" y="1933"/>
                                  </a:lnTo>
                                  <a:close/>
                                  <a:moveTo>
                                    <a:pt x="638" y="1959"/>
                                  </a:moveTo>
                                  <a:lnTo>
                                    <a:pt x="629" y="1950"/>
                                  </a:lnTo>
                                  <a:lnTo>
                                    <a:pt x="629" y="1933"/>
                                  </a:lnTo>
                                  <a:lnTo>
                                    <a:pt x="647" y="1933"/>
                                  </a:lnTo>
                                  <a:lnTo>
                                    <a:pt x="647" y="1950"/>
                                  </a:lnTo>
                                  <a:lnTo>
                                    <a:pt x="638" y="1959"/>
                                  </a:lnTo>
                                  <a:close/>
                                  <a:moveTo>
                                    <a:pt x="638" y="1959"/>
                                  </a:moveTo>
                                  <a:lnTo>
                                    <a:pt x="638" y="1950"/>
                                  </a:lnTo>
                                  <a:lnTo>
                                    <a:pt x="638" y="1959"/>
                                  </a:lnTo>
                                  <a:close/>
                                  <a:moveTo>
                                    <a:pt x="656" y="1946"/>
                                  </a:moveTo>
                                  <a:lnTo>
                                    <a:pt x="651" y="1959"/>
                                  </a:lnTo>
                                  <a:lnTo>
                                    <a:pt x="638" y="1959"/>
                                  </a:lnTo>
                                  <a:lnTo>
                                    <a:pt x="638" y="1941"/>
                                  </a:lnTo>
                                  <a:lnTo>
                                    <a:pt x="651" y="1941"/>
                                  </a:lnTo>
                                  <a:lnTo>
                                    <a:pt x="656" y="1946"/>
                                  </a:lnTo>
                                  <a:close/>
                                  <a:moveTo>
                                    <a:pt x="688" y="1963"/>
                                  </a:moveTo>
                                  <a:lnTo>
                                    <a:pt x="674" y="1977"/>
                                  </a:lnTo>
                                  <a:lnTo>
                                    <a:pt x="647" y="1959"/>
                                  </a:lnTo>
                                  <a:lnTo>
                                    <a:pt x="656" y="1946"/>
                                  </a:lnTo>
                                  <a:lnTo>
                                    <a:pt x="683" y="1963"/>
                                  </a:lnTo>
                                  <a:lnTo>
                                    <a:pt x="688" y="1963"/>
                                  </a:lnTo>
                                  <a:close/>
                                  <a:moveTo>
                                    <a:pt x="665" y="1941"/>
                                  </a:moveTo>
                                  <a:lnTo>
                                    <a:pt x="674" y="1946"/>
                                  </a:lnTo>
                                  <a:lnTo>
                                    <a:pt x="688" y="1963"/>
                                  </a:lnTo>
                                  <a:lnTo>
                                    <a:pt x="674" y="1977"/>
                                  </a:lnTo>
                                  <a:lnTo>
                                    <a:pt x="660" y="1955"/>
                                  </a:lnTo>
                                  <a:lnTo>
                                    <a:pt x="665" y="1941"/>
                                  </a:lnTo>
                                  <a:close/>
                                  <a:moveTo>
                                    <a:pt x="688" y="1946"/>
                                  </a:moveTo>
                                  <a:lnTo>
                                    <a:pt x="679" y="1959"/>
                                  </a:lnTo>
                                  <a:lnTo>
                                    <a:pt x="665" y="1959"/>
                                  </a:lnTo>
                                  <a:lnTo>
                                    <a:pt x="665" y="1941"/>
                                  </a:lnTo>
                                  <a:lnTo>
                                    <a:pt x="679" y="1941"/>
                                  </a:lnTo>
                                  <a:lnTo>
                                    <a:pt x="688" y="1946"/>
                                  </a:lnTo>
                                  <a:close/>
                                  <a:moveTo>
                                    <a:pt x="701" y="1963"/>
                                  </a:moveTo>
                                  <a:lnTo>
                                    <a:pt x="688" y="1977"/>
                                  </a:lnTo>
                                  <a:lnTo>
                                    <a:pt x="674" y="1955"/>
                                  </a:lnTo>
                                  <a:lnTo>
                                    <a:pt x="688" y="1946"/>
                                  </a:lnTo>
                                  <a:lnTo>
                                    <a:pt x="701" y="1963"/>
                                  </a:lnTo>
                                  <a:close/>
                                  <a:moveTo>
                                    <a:pt x="679" y="1941"/>
                                  </a:moveTo>
                                  <a:lnTo>
                                    <a:pt x="688" y="1946"/>
                                  </a:lnTo>
                                  <a:lnTo>
                                    <a:pt x="701" y="1963"/>
                                  </a:lnTo>
                                  <a:lnTo>
                                    <a:pt x="688" y="1977"/>
                                  </a:lnTo>
                                  <a:lnTo>
                                    <a:pt x="674" y="1955"/>
                                  </a:lnTo>
                                  <a:lnTo>
                                    <a:pt x="679" y="1941"/>
                                  </a:lnTo>
                                  <a:close/>
                                  <a:moveTo>
                                    <a:pt x="660" y="1955"/>
                                  </a:moveTo>
                                  <a:lnTo>
                                    <a:pt x="665" y="1941"/>
                                  </a:lnTo>
                                  <a:lnTo>
                                    <a:pt x="679" y="1941"/>
                                  </a:lnTo>
                                  <a:lnTo>
                                    <a:pt x="679" y="1959"/>
                                  </a:lnTo>
                                  <a:lnTo>
                                    <a:pt x="665" y="1959"/>
                                  </a:lnTo>
                                  <a:lnTo>
                                    <a:pt x="660" y="1955"/>
                                  </a:lnTo>
                                  <a:close/>
                                  <a:moveTo>
                                    <a:pt x="651" y="1924"/>
                                  </a:moveTo>
                                  <a:lnTo>
                                    <a:pt x="656" y="1928"/>
                                  </a:lnTo>
                                  <a:lnTo>
                                    <a:pt x="674" y="1946"/>
                                  </a:lnTo>
                                  <a:lnTo>
                                    <a:pt x="660" y="1955"/>
                                  </a:lnTo>
                                  <a:lnTo>
                                    <a:pt x="642" y="1937"/>
                                  </a:lnTo>
                                  <a:lnTo>
                                    <a:pt x="651" y="1924"/>
                                  </a:lnTo>
                                  <a:close/>
                                  <a:moveTo>
                                    <a:pt x="679" y="1941"/>
                                  </a:moveTo>
                                  <a:lnTo>
                                    <a:pt x="651" y="1941"/>
                                  </a:lnTo>
                                  <a:lnTo>
                                    <a:pt x="651" y="1924"/>
                                  </a:lnTo>
                                  <a:lnTo>
                                    <a:pt x="679" y="1924"/>
                                  </a:lnTo>
                                  <a:lnTo>
                                    <a:pt x="679" y="1941"/>
                                  </a:lnTo>
                                  <a:close/>
                                  <a:moveTo>
                                    <a:pt x="697" y="1924"/>
                                  </a:moveTo>
                                  <a:lnTo>
                                    <a:pt x="697" y="1941"/>
                                  </a:lnTo>
                                  <a:lnTo>
                                    <a:pt x="679" y="1941"/>
                                  </a:lnTo>
                                  <a:lnTo>
                                    <a:pt x="679" y="1924"/>
                                  </a:lnTo>
                                  <a:lnTo>
                                    <a:pt x="697" y="1924"/>
                                  </a:lnTo>
                                  <a:close/>
                                  <a:moveTo>
                                    <a:pt x="674" y="1933"/>
                                  </a:moveTo>
                                  <a:lnTo>
                                    <a:pt x="679" y="1924"/>
                                  </a:lnTo>
                                  <a:lnTo>
                                    <a:pt x="697" y="1924"/>
                                  </a:lnTo>
                                  <a:lnTo>
                                    <a:pt x="697" y="1941"/>
                                  </a:lnTo>
                                  <a:lnTo>
                                    <a:pt x="679" y="1941"/>
                                  </a:lnTo>
                                  <a:lnTo>
                                    <a:pt x="674" y="1933"/>
                                  </a:lnTo>
                                  <a:close/>
                                  <a:moveTo>
                                    <a:pt x="674" y="1911"/>
                                  </a:moveTo>
                                  <a:lnTo>
                                    <a:pt x="688" y="1915"/>
                                  </a:lnTo>
                                  <a:lnTo>
                                    <a:pt x="688" y="1933"/>
                                  </a:lnTo>
                                  <a:lnTo>
                                    <a:pt x="674" y="1933"/>
                                  </a:lnTo>
                                  <a:lnTo>
                                    <a:pt x="674" y="1915"/>
                                  </a:lnTo>
                                  <a:lnTo>
                                    <a:pt x="674" y="1911"/>
                                  </a:lnTo>
                                  <a:close/>
                                  <a:moveTo>
                                    <a:pt x="665" y="1941"/>
                                  </a:moveTo>
                                  <a:lnTo>
                                    <a:pt x="660" y="1928"/>
                                  </a:lnTo>
                                  <a:lnTo>
                                    <a:pt x="674" y="1911"/>
                                  </a:lnTo>
                                  <a:lnTo>
                                    <a:pt x="688" y="1919"/>
                                  </a:lnTo>
                                  <a:lnTo>
                                    <a:pt x="674" y="1937"/>
                                  </a:lnTo>
                                  <a:lnTo>
                                    <a:pt x="665" y="1941"/>
                                  </a:lnTo>
                                  <a:close/>
                                  <a:moveTo>
                                    <a:pt x="642" y="1928"/>
                                  </a:moveTo>
                                  <a:lnTo>
                                    <a:pt x="651" y="1924"/>
                                  </a:lnTo>
                                  <a:lnTo>
                                    <a:pt x="665" y="1924"/>
                                  </a:lnTo>
                                  <a:lnTo>
                                    <a:pt x="665" y="1941"/>
                                  </a:lnTo>
                                  <a:lnTo>
                                    <a:pt x="651" y="1941"/>
                                  </a:lnTo>
                                  <a:lnTo>
                                    <a:pt x="642" y="1928"/>
                                  </a:lnTo>
                                  <a:close/>
                                  <a:moveTo>
                                    <a:pt x="665" y="1906"/>
                                  </a:moveTo>
                                  <a:lnTo>
                                    <a:pt x="674" y="1919"/>
                                  </a:lnTo>
                                  <a:lnTo>
                                    <a:pt x="656" y="1937"/>
                                  </a:lnTo>
                                  <a:lnTo>
                                    <a:pt x="642" y="1928"/>
                                  </a:lnTo>
                                  <a:lnTo>
                                    <a:pt x="660" y="1911"/>
                                  </a:lnTo>
                                  <a:lnTo>
                                    <a:pt x="665" y="1906"/>
                                  </a:lnTo>
                                  <a:close/>
                                  <a:moveTo>
                                    <a:pt x="651" y="1906"/>
                                  </a:moveTo>
                                  <a:lnTo>
                                    <a:pt x="665" y="1906"/>
                                  </a:lnTo>
                                  <a:lnTo>
                                    <a:pt x="665" y="1924"/>
                                  </a:lnTo>
                                  <a:lnTo>
                                    <a:pt x="651" y="1924"/>
                                  </a:lnTo>
                                  <a:lnTo>
                                    <a:pt x="651" y="1906"/>
                                  </a:lnTo>
                                  <a:close/>
                                  <a:moveTo>
                                    <a:pt x="615" y="1919"/>
                                  </a:moveTo>
                                  <a:lnTo>
                                    <a:pt x="620" y="1906"/>
                                  </a:lnTo>
                                  <a:lnTo>
                                    <a:pt x="651" y="1906"/>
                                  </a:lnTo>
                                  <a:lnTo>
                                    <a:pt x="651" y="1924"/>
                                  </a:lnTo>
                                  <a:lnTo>
                                    <a:pt x="620" y="1924"/>
                                  </a:lnTo>
                                  <a:lnTo>
                                    <a:pt x="615" y="1919"/>
                                  </a:lnTo>
                                  <a:close/>
                                  <a:moveTo>
                                    <a:pt x="629" y="1911"/>
                                  </a:moveTo>
                                  <a:lnTo>
                                    <a:pt x="620" y="1915"/>
                                  </a:lnTo>
                                  <a:lnTo>
                                    <a:pt x="629" y="1911"/>
                                  </a:lnTo>
                                  <a:close/>
                                  <a:moveTo>
                                    <a:pt x="606" y="1889"/>
                                  </a:moveTo>
                                  <a:lnTo>
                                    <a:pt x="615" y="1889"/>
                                  </a:lnTo>
                                  <a:lnTo>
                                    <a:pt x="629" y="1911"/>
                                  </a:lnTo>
                                  <a:lnTo>
                                    <a:pt x="615" y="1919"/>
                                  </a:lnTo>
                                  <a:lnTo>
                                    <a:pt x="601" y="1902"/>
                                  </a:lnTo>
                                  <a:lnTo>
                                    <a:pt x="606" y="1889"/>
                                  </a:lnTo>
                                  <a:close/>
                                  <a:moveTo>
                                    <a:pt x="620" y="1902"/>
                                  </a:moveTo>
                                  <a:lnTo>
                                    <a:pt x="606" y="1902"/>
                                  </a:lnTo>
                                  <a:lnTo>
                                    <a:pt x="606" y="1889"/>
                                  </a:lnTo>
                                  <a:lnTo>
                                    <a:pt x="620" y="1889"/>
                                  </a:lnTo>
                                  <a:lnTo>
                                    <a:pt x="620" y="1902"/>
                                  </a:lnTo>
                                  <a:close/>
                                  <a:moveTo>
                                    <a:pt x="638" y="1902"/>
                                  </a:moveTo>
                                  <a:lnTo>
                                    <a:pt x="620" y="1902"/>
                                  </a:lnTo>
                                  <a:lnTo>
                                    <a:pt x="620" y="1889"/>
                                  </a:lnTo>
                                  <a:lnTo>
                                    <a:pt x="638" y="1889"/>
                                  </a:lnTo>
                                  <a:lnTo>
                                    <a:pt x="638" y="1902"/>
                                  </a:lnTo>
                                  <a:close/>
                                  <a:moveTo>
                                    <a:pt x="651" y="1902"/>
                                  </a:moveTo>
                                  <a:lnTo>
                                    <a:pt x="638" y="1902"/>
                                  </a:lnTo>
                                  <a:lnTo>
                                    <a:pt x="638" y="1889"/>
                                  </a:lnTo>
                                  <a:lnTo>
                                    <a:pt x="651" y="1889"/>
                                  </a:lnTo>
                                  <a:lnTo>
                                    <a:pt x="651" y="1902"/>
                                  </a:lnTo>
                                  <a:close/>
                                  <a:moveTo>
                                    <a:pt x="665" y="1902"/>
                                  </a:moveTo>
                                  <a:lnTo>
                                    <a:pt x="651" y="1902"/>
                                  </a:lnTo>
                                  <a:lnTo>
                                    <a:pt x="651" y="1889"/>
                                  </a:lnTo>
                                  <a:lnTo>
                                    <a:pt x="665" y="1889"/>
                                  </a:lnTo>
                                  <a:lnTo>
                                    <a:pt x="665" y="1902"/>
                                  </a:lnTo>
                                  <a:close/>
                                  <a:moveTo>
                                    <a:pt x="697" y="1889"/>
                                  </a:moveTo>
                                  <a:lnTo>
                                    <a:pt x="697" y="1902"/>
                                  </a:lnTo>
                                  <a:lnTo>
                                    <a:pt x="665" y="1902"/>
                                  </a:lnTo>
                                  <a:lnTo>
                                    <a:pt x="665" y="1889"/>
                                  </a:lnTo>
                                  <a:lnTo>
                                    <a:pt x="697" y="1889"/>
                                  </a:lnTo>
                                  <a:close/>
                                  <a:moveTo>
                                    <a:pt x="674" y="1889"/>
                                  </a:moveTo>
                                  <a:lnTo>
                                    <a:pt x="679" y="1889"/>
                                  </a:lnTo>
                                  <a:lnTo>
                                    <a:pt x="697" y="1889"/>
                                  </a:lnTo>
                                  <a:lnTo>
                                    <a:pt x="697" y="1902"/>
                                  </a:lnTo>
                                  <a:lnTo>
                                    <a:pt x="679" y="1902"/>
                                  </a:lnTo>
                                  <a:lnTo>
                                    <a:pt x="674" y="1889"/>
                                  </a:lnTo>
                                  <a:close/>
                                  <a:moveTo>
                                    <a:pt x="697" y="1867"/>
                                  </a:moveTo>
                                  <a:lnTo>
                                    <a:pt x="701" y="1880"/>
                                  </a:lnTo>
                                  <a:lnTo>
                                    <a:pt x="688" y="1902"/>
                                  </a:lnTo>
                                  <a:lnTo>
                                    <a:pt x="674" y="1889"/>
                                  </a:lnTo>
                                  <a:lnTo>
                                    <a:pt x="688" y="1871"/>
                                  </a:lnTo>
                                  <a:lnTo>
                                    <a:pt x="697" y="1867"/>
                                  </a:lnTo>
                                  <a:close/>
                                  <a:moveTo>
                                    <a:pt x="724" y="1884"/>
                                  </a:moveTo>
                                  <a:lnTo>
                                    <a:pt x="697" y="1884"/>
                                  </a:lnTo>
                                  <a:lnTo>
                                    <a:pt x="697" y="1867"/>
                                  </a:lnTo>
                                  <a:lnTo>
                                    <a:pt x="724" y="1867"/>
                                  </a:lnTo>
                                  <a:lnTo>
                                    <a:pt x="724" y="1884"/>
                                  </a:lnTo>
                                  <a:close/>
                                  <a:moveTo>
                                    <a:pt x="742" y="1867"/>
                                  </a:moveTo>
                                  <a:lnTo>
                                    <a:pt x="742" y="1884"/>
                                  </a:lnTo>
                                  <a:lnTo>
                                    <a:pt x="724" y="1884"/>
                                  </a:lnTo>
                                  <a:lnTo>
                                    <a:pt x="724" y="1867"/>
                                  </a:lnTo>
                                  <a:lnTo>
                                    <a:pt x="742" y="1867"/>
                                  </a:lnTo>
                                  <a:close/>
                                  <a:moveTo>
                                    <a:pt x="724" y="1867"/>
                                  </a:moveTo>
                                  <a:lnTo>
                                    <a:pt x="742" y="1867"/>
                                  </a:lnTo>
                                  <a:lnTo>
                                    <a:pt x="742" y="1884"/>
                                  </a:lnTo>
                                  <a:lnTo>
                                    <a:pt x="724" y="1884"/>
                                  </a:lnTo>
                                  <a:lnTo>
                                    <a:pt x="724" y="1867"/>
                                  </a:lnTo>
                                  <a:close/>
                                  <a:moveTo>
                                    <a:pt x="697" y="1867"/>
                                  </a:moveTo>
                                  <a:lnTo>
                                    <a:pt x="724" y="1867"/>
                                  </a:lnTo>
                                  <a:lnTo>
                                    <a:pt x="724" y="1884"/>
                                  </a:lnTo>
                                  <a:lnTo>
                                    <a:pt x="697" y="1884"/>
                                  </a:lnTo>
                                  <a:lnTo>
                                    <a:pt x="697" y="1867"/>
                                  </a:lnTo>
                                  <a:close/>
                                  <a:moveTo>
                                    <a:pt x="674" y="1875"/>
                                  </a:moveTo>
                                  <a:lnTo>
                                    <a:pt x="679" y="1867"/>
                                  </a:lnTo>
                                  <a:lnTo>
                                    <a:pt x="697" y="1867"/>
                                  </a:lnTo>
                                  <a:lnTo>
                                    <a:pt x="697" y="1884"/>
                                  </a:lnTo>
                                  <a:lnTo>
                                    <a:pt x="679" y="1884"/>
                                  </a:lnTo>
                                  <a:lnTo>
                                    <a:pt x="674" y="1875"/>
                                  </a:lnTo>
                                  <a:close/>
                                  <a:moveTo>
                                    <a:pt x="679" y="1849"/>
                                  </a:moveTo>
                                  <a:lnTo>
                                    <a:pt x="688" y="1858"/>
                                  </a:lnTo>
                                  <a:lnTo>
                                    <a:pt x="688" y="1875"/>
                                  </a:lnTo>
                                  <a:lnTo>
                                    <a:pt x="674" y="1875"/>
                                  </a:lnTo>
                                  <a:lnTo>
                                    <a:pt x="674" y="1858"/>
                                  </a:lnTo>
                                  <a:lnTo>
                                    <a:pt x="679" y="1849"/>
                                  </a:lnTo>
                                  <a:close/>
                                  <a:moveTo>
                                    <a:pt x="679" y="1867"/>
                                  </a:moveTo>
                                  <a:lnTo>
                                    <a:pt x="679" y="1858"/>
                                  </a:lnTo>
                                  <a:lnTo>
                                    <a:pt x="679" y="1867"/>
                                  </a:lnTo>
                                  <a:close/>
                                  <a:moveTo>
                                    <a:pt x="701" y="1867"/>
                                  </a:moveTo>
                                  <a:lnTo>
                                    <a:pt x="697" y="1867"/>
                                  </a:lnTo>
                                  <a:lnTo>
                                    <a:pt x="679" y="1867"/>
                                  </a:lnTo>
                                  <a:lnTo>
                                    <a:pt x="679" y="1849"/>
                                  </a:lnTo>
                                  <a:lnTo>
                                    <a:pt x="697" y="1849"/>
                                  </a:lnTo>
                                  <a:lnTo>
                                    <a:pt x="701" y="1867"/>
                                  </a:lnTo>
                                  <a:close/>
                                  <a:moveTo>
                                    <a:pt x="724" y="1831"/>
                                  </a:moveTo>
                                  <a:lnTo>
                                    <a:pt x="729" y="1845"/>
                                  </a:lnTo>
                                  <a:lnTo>
                                    <a:pt x="701" y="1867"/>
                                  </a:lnTo>
                                  <a:lnTo>
                                    <a:pt x="692" y="1849"/>
                                  </a:lnTo>
                                  <a:lnTo>
                                    <a:pt x="720" y="1831"/>
                                  </a:lnTo>
                                  <a:lnTo>
                                    <a:pt x="724" y="1831"/>
                                  </a:lnTo>
                                  <a:close/>
                                  <a:moveTo>
                                    <a:pt x="706" y="1845"/>
                                  </a:moveTo>
                                  <a:lnTo>
                                    <a:pt x="711" y="1831"/>
                                  </a:lnTo>
                                  <a:lnTo>
                                    <a:pt x="724" y="1831"/>
                                  </a:lnTo>
                                  <a:lnTo>
                                    <a:pt x="724" y="1849"/>
                                  </a:lnTo>
                                  <a:lnTo>
                                    <a:pt x="711" y="1849"/>
                                  </a:lnTo>
                                  <a:lnTo>
                                    <a:pt x="706" y="1845"/>
                                  </a:lnTo>
                                  <a:close/>
                                  <a:moveTo>
                                    <a:pt x="697" y="1814"/>
                                  </a:moveTo>
                                  <a:lnTo>
                                    <a:pt x="701" y="1814"/>
                                  </a:lnTo>
                                  <a:lnTo>
                                    <a:pt x="715" y="1836"/>
                                  </a:lnTo>
                                  <a:lnTo>
                                    <a:pt x="706" y="1845"/>
                                  </a:lnTo>
                                  <a:lnTo>
                                    <a:pt x="688" y="1827"/>
                                  </a:lnTo>
                                  <a:lnTo>
                                    <a:pt x="697" y="1814"/>
                                  </a:lnTo>
                                  <a:close/>
                                  <a:moveTo>
                                    <a:pt x="733" y="1814"/>
                                  </a:moveTo>
                                  <a:lnTo>
                                    <a:pt x="724" y="1827"/>
                                  </a:lnTo>
                                  <a:lnTo>
                                    <a:pt x="697" y="1827"/>
                                  </a:lnTo>
                                  <a:lnTo>
                                    <a:pt x="697" y="1814"/>
                                  </a:lnTo>
                                  <a:lnTo>
                                    <a:pt x="724" y="1814"/>
                                  </a:lnTo>
                                  <a:lnTo>
                                    <a:pt x="733" y="1814"/>
                                  </a:lnTo>
                                  <a:close/>
                                  <a:moveTo>
                                    <a:pt x="747" y="1845"/>
                                  </a:moveTo>
                                  <a:lnTo>
                                    <a:pt x="733" y="1845"/>
                                  </a:lnTo>
                                  <a:lnTo>
                                    <a:pt x="720" y="1827"/>
                                  </a:lnTo>
                                  <a:lnTo>
                                    <a:pt x="733" y="1814"/>
                                  </a:lnTo>
                                  <a:lnTo>
                                    <a:pt x="747" y="1836"/>
                                  </a:lnTo>
                                  <a:lnTo>
                                    <a:pt x="747" y="1845"/>
                                  </a:lnTo>
                                  <a:close/>
                                  <a:moveTo>
                                    <a:pt x="756" y="1814"/>
                                  </a:moveTo>
                                  <a:lnTo>
                                    <a:pt x="761" y="1827"/>
                                  </a:lnTo>
                                  <a:lnTo>
                                    <a:pt x="747" y="1845"/>
                                  </a:lnTo>
                                  <a:lnTo>
                                    <a:pt x="733" y="1836"/>
                                  </a:lnTo>
                                  <a:lnTo>
                                    <a:pt x="747" y="1814"/>
                                  </a:lnTo>
                                  <a:lnTo>
                                    <a:pt x="756" y="1814"/>
                                  </a:lnTo>
                                  <a:close/>
                                  <a:moveTo>
                                    <a:pt x="756" y="1827"/>
                                  </a:moveTo>
                                  <a:lnTo>
                                    <a:pt x="756" y="1818"/>
                                  </a:lnTo>
                                  <a:lnTo>
                                    <a:pt x="756" y="1827"/>
                                  </a:lnTo>
                                  <a:close/>
                                  <a:moveTo>
                                    <a:pt x="793" y="1818"/>
                                  </a:moveTo>
                                  <a:lnTo>
                                    <a:pt x="783" y="1827"/>
                                  </a:lnTo>
                                  <a:lnTo>
                                    <a:pt x="756" y="1827"/>
                                  </a:lnTo>
                                  <a:lnTo>
                                    <a:pt x="756" y="1814"/>
                                  </a:lnTo>
                                  <a:lnTo>
                                    <a:pt x="783" y="1814"/>
                                  </a:lnTo>
                                  <a:lnTo>
                                    <a:pt x="793" y="1818"/>
                                  </a:lnTo>
                                  <a:close/>
                                  <a:moveTo>
                                    <a:pt x="779" y="1840"/>
                                  </a:moveTo>
                                  <a:lnTo>
                                    <a:pt x="779" y="1818"/>
                                  </a:lnTo>
                                  <a:lnTo>
                                    <a:pt x="793" y="1818"/>
                                  </a:lnTo>
                                  <a:lnTo>
                                    <a:pt x="793" y="1840"/>
                                  </a:lnTo>
                                  <a:lnTo>
                                    <a:pt x="779" y="1840"/>
                                  </a:lnTo>
                                  <a:close/>
                                  <a:moveTo>
                                    <a:pt x="779" y="1840"/>
                                  </a:moveTo>
                                  <a:lnTo>
                                    <a:pt x="783" y="1840"/>
                                  </a:lnTo>
                                  <a:lnTo>
                                    <a:pt x="779" y="1840"/>
                                  </a:lnTo>
                                  <a:close/>
                                  <a:moveTo>
                                    <a:pt x="793" y="1858"/>
                                  </a:moveTo>
                                  <a:lnTo>
                                    <a:pt x="779" y="1858"/>
                                  </a:lnTo>
                                  <a:lnTo>
                                    <a:pt x="779" y="1840"/>
                                  </a:lnTo>
                                  <a:lnTo>
                                    <a:pt x="793" y="1840"/>
                                  </a:lnTo>
                                  <a:lnTo>
                                    <a:pt x="793" y="1858"/>
                                  </a:lnTo>
                                  <a:close/>
                                  <a:moveTo>
                                    <a:pt x="783" y="1831"/>
                                  </a:moveTo>
                                  <a:lnTo>
                                    <a:pt x="793" y="1840"/>
                                  </a:lnTo>
                                  <a:lnTo>
                                    <a:pt x="793" y="1858"/>
                                  </a:lnTo>
                                  <a:lnTo>
                                    <a:pt x="779" y="1858"/>
                                  </a:lnTo>
                                  <a:lnTo>
                                    <a:pt x="779" y="1840"/>
                                  </a:lnTo>
                                  <a:lnTo>
                                    <a:pt x="783" y="1831"/>
                                  </a:lnTo>
                                  <a:close/>
                                  <a:moveTo>
                                    <a:pt x="815" y="1849"/>
                                  </a:moveTo>
                                  <a:lnTo>
                                    <a:pt x="783" y="1849"/>
                                  </a:lnTo>
                                  <a:lnTo>
                                    <a:pt x="783" y="1831"/>
                                  </a:lnTo>
                                  <a:lnTo>
                                    <a:pt x="815" y="1831"/>
                                  </a:lnTo>
                                  <a:lnTo>
                                    <a:pt x="815" y="1849"/>
                                  </a:lnTo>
                                  <a:close/>
                                  <a:moveTo>
                                    <a:pt x="829" y="1849"/>
                                  </a:moveTo>
                                  <a:lnTo>
                                    <a:pt x="815" y="1849"/>
                                  </a:lnTo>
                                  <a:lnTo>
                                    <a:pt x="815" y="1831"/>
                                  </a:lnTo>
                                  <a:lnTo>
                                    <a:pt x="829" y="1831"/>
                                  </a:lnTo>
                                  <a:lnTo>
                                    <a:pt x="829" y="1849"/>
                                  </a:lnTo>
                                  <a:close/>
                                  <a:moveTo>
                                    <a:pt x="843" y="1831"/>
                                  </a:moveTo>
                                  <a:lnTo>
                                    <a:pt x="843" y="1849"/>
                                  </a:lnTo>
                                  <a:lnTo>
                                    <a:pt x="829" y="1849"/>
                                  </a:lnTo>
                                  <a:lnTo>
                                    <a:pt x="829" y="1831"/>
                                  </a:lnTo>
                                  <a:lnTo>
                                    <a:pt x="843" y="1831"/>
                                  </a:lnTo>
                                  <a:close/>
                                  <a:moveTo>
                                    <a:pt x="829" y="1831"/>
                                  </a:moveTo>
                                  <a:lnTo>
                                    <a:pt x="843" y="1831"/>
                                  </a:lnTo>
                                  <a:lnTo>
                                    <a:pt x="843" y="1849"/>
                                  </a:lnTo>
                                  <a:lnTo>
                                    <a:pt x="829" y="1849"/>
                                  </a:lnTo>
                                  <a:lnTo>
                                    <a:pt x="829" y="1831"/>
                                  </a:lnTo>
                                  <a:close/>
                                  <a:moveTo>
                                    <a:pt x="815" y="1831"/>
                                  </a:moveTo>
                                  <a:lnTo>
                                    <a:pt x="829" y="1831"/>
                                  </a:lnTo>
                                  <a:lnTo>
                                    <a:pt x="829" y="1849"/>
                                  </a:lnTo>
                                  <a:lnTo>
                                    <a:pt x="815" y="1849"/>
                                  </a:lnTo>
                                  <a:lnTo>
                                    <a:pt x="815" y="1831"/>
                                  </a:lnTo>
                                  <a:close/>
                                  <a:moveTo>
                                    <a:pt x="793" y="1836"/>
                                  </a:moveTo>
                                  <a:lnTo>
                                    <a:pt x="802" y="1831"/>
                                  </a:lnTo>
                                  <a:lnTo>
                                    <a:pt x="815" y="1831"/>
                                  </a:lnTo>
                                  <a:lnTo>
                                    <a:pt x="815" y="1849"/>
                                  </a:lnTo>
                                  <a:lnTo>
                                    <a:pt x="802" y="1849"/>
                                  </a:lnTo>
                                  <a:lnTo>
                                    <a:pt x="793" y="1836"/>
                                  </a:lnTo>
                                  <a:close/>
                                  <a:moveTo>
                                    <a:pt x="815" y="1814"/>
                                  </a:moveTo>
                                  <a:lnTo>
                                    <a:pt x="820" y="1827"/>
                                  </a:lnTo>
                                  <a:lnTo>
                                    <a:pt x="806" y="1845"/>
                                  </a:lnTo>
                                  <a:lnTo>
                                    <a:pt x="793" y="1836"/>
                                  </a:lnTo>
                                  <a:lnTo>
                                    <a:pt x="806" y="1814"/>
                                  </a:lnTo>
                                  <a:lnTo>
                                    <a:pt x="815" y="1814"/>
                                  </a:lnTo>
                                  <a:close/>
                                  <a:moveTo>
                                    <a:pt x="829" y="1827"/>
                                  </a:moveTo>
                                  <a:lnTo>
                                    <a:pt x="815" y="1827"/>
                                  </a:lnTo>
                                  <a:lnTo>
                                    <a:pt x="815" y="1814"/>
                                  </a:lnTo>
                                  <a:lnTo>
                                    <a:pt x="829" y="1814"/>
                                  </a:lnTo>
                                  <a:lnTo>
                                    <a:pt x="829" y="1827"/>
                                  </a:lnTo>
                                  <a:close/>
                                  <a:moveTo>
                                    <a:pt x="843" y="1814"/>
                                  </a:moveTo>
                                  <a:lnTo>
                                    <a:pt x="843" y="1827"/>
                                  </a:lnTo>
                                  <a:lnTo>
                                    <a:pt x="829" y="1827"/>
                                  </a:lnTo>
                                  <a:lnTo>
                                    <a:pt x="829" y="1814"/>
                                  </a:lnTo>
                                  <a:lnTo>
                                    <a:pt x="843" y="1814"/>
                                  </a:lnTo>
                                  <a:close/>
                                  <a:moveTo>
                                    <a:pt x="824" y="1827"/>
                                  </a:moveTo>
                                  <a:lnTo>
                                    <a:pt x="829" y="1814"/>
                                  </a:lnTo>
                                  <a:lnTo>
                                    <a:pt x="843" y="1814"/>
                                  </a:lnTo>
                                  <a:lnTo>
                                    <a:pt x="843" y="1827"/>
                                  </a:lnTo>
                                  <a:lnTo>
                                    <a:pt x="829" y="1827"/>
                                  </a:lnTo>
                                  <a:lnTo>
                                    <a:pt x="824" y="1827"/>
                                  </a:lnTo>
                                  <a:close/>
                                  <a:moveTo>
                                    <a:pt x="806" y="1796"/>
                                  </a:moveTo>
                                  <a:lnTo>
                                    <a:pt x="820" y="1796"/>
                                  </a:lnTo>
                                  <a:lnTo>
                                    <a:pt x="838" y="1814"/>
                                  </a:lnTo>
                                  <a:lnTo>
                                    <a:pt x="824" y="1827"/>
                                  </a:lnTo>
                                  <a:lnTo>
                                    <a:pt x="806" y="1805"/>
                                  </a:lnTo>
                                  <a:lnTo>
                                    <a:pt x="806" y="1796"/>
                                  </a:lnTo>
                                  <a:close/>
                                  <a:moveTo>
                                    <a:pt x="802" y="1827"/>
                                  </a:moveTo>
                                  <a:lnTo>
                                    <a:pt x="793" y="1814"/>
                                  </a:lnTo>
                                  <a:lnTo>
                                    <a:pt x="806" y="1796"/>
                                  </a:lnTo>
                                  <a:lnTo>
                                    <a:pt x="820" y="1805"/>
                                  </a:lnTo>
                                  <a:lnTo>
                                    <a:pt x="806" y="1827"/>
                                  </a:lnTo>
                                  <a:lnTo>
                                    <a:pt x="802" y="1827"/>
                                  </a:lnTo>
                                  <a:close/>
                                  <a:moveTo>
                                    <a:pt x="779" y="1814"/>
                                  </a:moveTo>
                                  <a:lnTo>
                                    <a:pt x="783" y="1814"/>
                                  </a:lnTo>
                                  <a:lnTo>
                                    <a:pt x="802" y="1814"/>
                                  </a:lnTo>
                                  <a:lnTo>
                                    <a:pt x="802" y="1827"/>
                                  </a:lnTo>
                                  <a:lnTo>
                                    <a:pt x="783" y="1827"/>
                                  </a:lnTo>
                                  <a:lnTo>
                                    <a:pt x="779" y="1814"/>
                                  </a:lnTo>
                                  <a:close/>
                                  <a:moveTo>
                                    <a:pt x="815" y="1792"/>
                                  </a:moveTo>
                                  <a:lnTo>
                                    <a:pt x="820" y="1809"/>
                                  </a:lnTo>
                                  <a:lnTo>
                                    <a:pt x="788" y="1827"/>
                                  </a:lnTo>
                                  <a:lnTo>
                                    <a:pt x="779" y="1814"/>
                                  </a:lnTo>
                                  <a:lnTo>
                                    <a:pt x="811" y="1796"/>
                                  </a:lnTo>
                                  <a:lnTo>
                                    <a:pt x="815" y="1792"/>
                                  </a:lnTo>
                                  <a:close/>
                                  <a:moveTo>
                                    <a:pt x="829" y="1809"/>
                                  </a:moveTo>
                                  <a:lnTo>
                                    <a:pt x="815" y="1809"/>
                                  </a:lnTo>
                                  <a:lnTo>
                                    <a:pt x="815" y="1792"/>
                                  </a:lnTo>
                                  <a:lnTo>
                                    <a:pt x="829" y="1792"/>
                                  </a:lnTo>
                                  <a:lnTo>
                                    <a:pt x="829" y="1809"/>
                                  </a:lnTo>
                                  <a:close/>
                                  <a:moveTo>
                                    <a:pt x="843" y="1809"/>
                                  </a:moveTo>
                                  <a:lnTo>
                                    <a:pt x="829" y="1809"/>
                                  </a:lnTo>
                                  <a:lnTo>
                                    <a:pt x="829" y="1792"/>
                                  </a:lnTo>
                                  <a:lnTo>
                                    <a:pt x="843" y="1792"/>
                                  </a:lnTo>
                                  <a:lnTo>
                                    <a:pt x="843" y="1809"/>
                                  </a:lnTo>
                                  <a:close/>
                                  <a:moveTo>
                                    <a:pt x="843" y="1809"/>
                                  </a:moveTo>
                                  <a:lnTo>
                                    <a:pt x="843" y="1800"/>
                                  </a:lnTo>
                                  <a:lnTo>
                                    <a:pt x="843" y="1809"/>
                                  </a:lnTo>
                                  <a:close/>
                                  <a:moveTo>
                                    <a:pt x="879" y="1796"/>
                                  </a:moveTo>
                                  <a:lnTo>
                                    <a:pt x="875" y="1809"/>
                                  </a:lnTo>
                                  <a:lnTo>
                                    <a:pt x="843" y="1809"/>
                                  </a:lnTo>
                                  <a:lnTo>
                                    <a:pt x="843" y="1792"/>
                                  </a:lnTo>
                                  <a:lnTo>
                                    <a:pt x="875" y="1792"/>
                                  </a:lnTo>
                                  <a:lnTo>
                                    <a:pt x="879" y="1796"/>
                                  </a:lnTo>
                                  <a:close/>
                                  <a:moveTo>
                                    <a:pt x="861" y="1774"/>
                                  </a:moveTo>
                                  <a:lnTo>
                                    <a:pt x="865" y="1778"/>
                                  </a:lnTo>
                                  <a:lnTo>
                                    <a:pt x="879" y="1796"/>
                                  </a:lnTo>
                                  <a:lnTo>
                                    <a:pt x="870" y="1805"/>
                                  </a:lnTo>
                                  <a:lnTo>
                                    <a:pt x="852" y="1787"/>
                                  </a:lnTo>
                                  <a:lnTo>
                                    <a:pt x="861" y="1774"/>
                                  </a:lnTo>
                                  <a:close/>
                                  <a:moveTo>
                                    <a:pt x="875" y="1792"/>
                                  </a:moveTo>
                                  <a:lnTo>
                                    <a:pt x="861" y="1792"/>
                                  </a:lnTo>
                                  <a:lnTo>
                                    <a:pt x="861" y="1774"/>
                                  </a:lnTo>
                                  <a:lnTo>
                                    <a:pt x="875" y="1774"/>
                                  </a:lnTo>
                                  <a:lnTo>
                                    <a:pt x="875" y="1792"/>
                                  </a:lnTo>
                                  <a:close/>
                                  <a:moveTo>
                                    <a:pt x="888" y="1792"/>
                                  </a:moveTo>
                                  <a:lnTo>
                                    <a:pt x="875" y="1792"/>
                                  </a:lnTo>
                                  <a:lnTo>
                                    <a:pt x="875" y="1774"/>
                                  </a:lnTo>
                                  <a:lnTo>
                                    <a:pt x="888" y="1774"/>
                                  </a:lnTo>
                                  <a:lnTo>
                                    <a:pt x="888" y="1792"/>
                                  </a:lnTo>
                                  <a:close/>
                                  <a:moveTo>
                                    <a:pt x="911" y="1778"/>
                                  </a:moveTo>
                                  <a:lnTo>
                                    <a:pt x="906" y="1792"/>
                                  </a:lnTo>
                                  <a:lnTo>
                                    <a:pt x="888" y="1792"/>
                                  </a:lnTo>
                                  <a:lnTo>
                                    <a:pt x="888" y="1774"/>
                                  </a:lnTo>
                                  <a:lnTo>
                                    <a:pt x="906" y="1774"/>
                                  </a:lnTo>
                                  <a:lnTo>
                                    <a:pt x="911" y="1778"/>
                                  </a:lnTo>
                                  <a:close/>
                                  <a:moveTo>
                                    <a:pt x="911" y="1805"/>
                                  </a:moveTo>
                                  <a:lnTo>
                                    <a:pt x="897" y="1787"/>
                                  </a:lnTo>
                                  <a:lnTo>
                                    <a:pt x="911" y="1778"/>
                                  </a:lnTo>
                                  <a:lnTo>
                                    <a:pt x="925" y="1796"/>
                                  </a:lnTo>
                                  <a:lnTo>
                                    <a:pt x="911" y="1805"/>
                                  </a:lnTo>
                                  <a:close/>
                                  <a:moveTo>
                                    <a:pt x="911" y="1805"/>
                                  </a:moveTo>
                                  <a:lnTo>
                                    <a:pt x="920" y="1800"/>
                                  </a:lnTo>
                                  <a:lnTo>
                                    <a:pt x="911" y="1805"/>
                                  </a:lnTo>
                                  <a:close/>
                                  <a:moveTo>
                                    <a:pt x="934" y="1827"/>
                                  </a:moveTo>
                                  <a:lnTo>
                                    <a:pt x="929" y="1827"/>
                                  </a:lnTo>
                                  <a:lnTo>
                                    <a:pt x="911" y="1805"/>
                                  </a:lnTo>
                                  <a:lnTo>
                                    <a:pt x="925" y="1796"/>
                                  </a:lnTo>
                                  <a:lnTo>
                                    <a:pt x="943" y="1814"/>
                                  </a:lnTo>
                                  <a:lnTo>
                                    <a:pt x="934" y="1827"/>
                                  </a:lnTo>
                                  <a:close/>
                                  <a:moveTo>
                                    <a:pt x="957" y="1827"/>
                                  </a:moveTo>
                                  <a:lnTo>
                                    <a:pt x="947" y="1827"/>
                                  </a:lnTo>
                                  <a:lnTo>
                                    <a:pt x="934" y="1827"/>
                                  </a:lnTo>
                                  <a:lnTo>
                                    <a:pt x="934" y="1814"/>
                                  </a:lnTo>
                                  <a:lnTo>
                                    <a:pt x="947" y="1814"/>
                                  </a:lnTo>
                                  <a:lnTo>
                                    <a:pt x="957" y="1827"/>
                                  </a:lnTo>
                                  <a:close/>
                                  <a:moveTo>
                                    <a:pt x="934" y="1849"/>
                                  </a:moveTo>
                                  <a:lnTo>
                                    <a:pt x="929" y="1836"/>
                                  </a:lnTo>
                                  <a:lnTo>
                                    <a:pt x="943" y="1814"/>
                                  </a:lnTo>
                                  <a:lnTo>
                                    <a:pt x="957" y="1827"/>
                                  </a:lnTo>
                                  <a:lnTo>
                                    <a:pt x="943" y="1845"/>
                                  </a:lnTo>
                                  <a:lnTo>
                                    <a:pt x="934" y="1849"/>
                                  </a:lnTo>
                                  <a:close/>
                                  <a:moveTo>
                                    <a:pt x="934" y="1849"/>
                                  </a:moveTo>
                                  <a:lnTo>
                                    <a:pt x="934" y="1840"/>
                                  </a:lnTo>
                                  <a:lnTo>
                                    <a:pt x="934" y="1849"/>
                                  </a:lnTo>
                                  <a:close/>
                                  <a:moveTo>
                                    <a:pt x="947" y="1849"/>
                                  </a:moveTo>
                                  <a:lnTo>
                                    <a:pt x="934" y="1849"/>
                                  </a:lnTo>
                                  <a:lnTo>
                                    <a:pt x="934" y="1831"/>
                                  </a:lnTo>
                                  <a:lnTo>
                                    <a:pt x="947" y="1831"/>
                                  </a:lnTo>
                                  <a:lnTo>
                                    <a:pt x="947" y="1849"/>
                                  </a:lnTo>
                                  <a:close/>
                                  <a:moveTo>
                                    <a:pt x="970" y="1836"/>
                                  </a:moveTo>
                                  <a:lnTo>
                                    <a:pt x="966" y="1849"/>
                                  </a:lnTo>
                                  <a:lnTo>
                                    <a:pt x="947" y="1849"/>
                                  </a:lnTo>
                                  <a:lnTo>
                                    <a:pt x="947" y="1831"/>
                                  </a:lnTo>
                                  <a:lnTo>
                                    <a:pt x="966" y="1831"/>
                                  </a:lnTo>
                                  <a:lnTo>
                                    <a:pt x="970" y="1836"/>
                                  </a:lnTo>
                                  <a:close/>
                                  <a:moveTo>
                                    <a:pt x="979" y="1867"/>
                                  </a:moveTo>
                                  <a:lnTo>
                                    <a:pt x="970" y="1862"/>
                                  </a:lnTo>
                                  <a:lnTo>
                                    <a:pt x="957" y="1845"/>
                                  </a:lnTo>
                                  <a:lnTo>
                                    <a:pt x="970" y="1836"/>
                                  </a:lnTo>
                                  <a:lnTo>
                                    <a:pt x="984" y="1853"/>
                                  </a:lnTo>
                                  <a:lnTo>
                                    <a:pt x="979" y="1867"/>
                                  </a:lnTo>
                                  <a:close/>
                                  <a:moveTo>
                                    <a:pt x="1002" y="1858"/>
                                  </a:moveTo>
                                  <a:lnTo>
                                    <a:pt x="993" y="1867"/>
                                  </a:lnTo>
                                  <a:lnTo>
                                    <a:pt x="979" y="1867"/>
                                  </a:lnTo>
                                  <a:lnTo>
                                    <a:pt x="979" y="1849"/>
                                  </a:lnTo>
                                  <a:lnTo>
                                    <a:pt x="993" y="1849"/>
                                  </a:lnTo>
                                  <a:lnTo>
                                    <a:pt x="1002" y="1858"/>
                                  </a:lnTo>
                                  <a:close/>
                                  <a:moveTo>
                                    <a:pt x="993" y="1831"/>
                                  </a:moveTo>
                                  <a:lnTo>
                                    <a:pt x="1002" y="1840"/>
                                  </a:lnTo>
                                  <a:lnTo>
                                    <a:pt x="1002" y="1858"/>
                                  </a:lnTo>
                                  <a:lnTo>
                                    <a:pt x="984" y="1858"/>
                                  </a:lnTo>
                                  <a:lnTo>
                                    <a:pt x="984" y="1840"/>
                                  </a:lnTo>
                                  <a:lnTo>
                                    <a:pt x="993" y="1831"/>
                                  </a:lnTo>
                                  <a:close/>
                                  <a:moveTo>
                                    <a:pt x="979" y="1831"/>
                                  </a:moveTo>
                                  <a:lnTo>
                                    <a:pt x="993" y="1831"/>
                                  </a:lnTo>
                                  <a:lnTo>
                                    <a:pt x="993" y="1849"/>
                                  </a:lnTo>
                                  <a:lnTo>
                                    <a:pt x="979" y="1849"/>
                                  </a:lnTo>
                                  <a:lnTo>
                                    <a:pt x="979" y="1831"/>
                                  </a:lnTo>
                                  <a:close/>
                                  <a:moveTo>
                                    <a:pt x="957" y="1840"/>
                                  </a:moveTo>
                                  <a:lnTo>
                                    <a:pt x="966" y="1831"/>
                                  </a:lnTo>
                                  <a:lnTo>
                                    <a:pt x="979" y="1831"/>
                                  </a:lnTo>
                                  <a:lnTo>
                                    <a:pt x="979" y="1849"/>
                                  </a:lnTo>
                                  <a:lnTo>
                                    <a:pt x="966" y="1849"/>
                                  </a:lnTo>
                                  <a:lnTo>
                                    <a:pt x="957" y="1840"/>
                                  </a:lnTo>
                                  <a:close/>
                                  <a:moveTo>
                                    <a:pt x="966" y="1814"/>
                                  </a:moveTo>
                                  <a:lnTo>
                                    <a:pt x="970" y="1818"/>
                                  </a:lnTo>
                                  <a:lnTo>
                                    <a:pt x="970" y="1840"/>
                                  </a:lnTo>
                                  <a:lnTo>
                                    <a:pt x="957" y="1840"/>
                                  </a:lnTo>
                                  <a:lnTo>
                                    <a:pt x="957" y="1818"/>
                                  </a:lnTo>
                                  <a:lnTo>
                                    <a:pt x="966" y="1814"/>
                                  </a:lnTo>
                                  <a:close/>
                                  <a:moveTo>
                                    <a:pt x="979" y="1827"/>
                                  </a:moveTo>
                                  <a:lnTo>
                                    <a:pt x="966" y="1827"/>
                                  </a:lnTo>
                                  <a:lnTo>
                                    <a:pt x="966" y="1814"/>
                                  </a:lnTo>
                                  <a:lnTo>
                                    <a:pt x="979" y="1814"/>
                                  </a:lnTo>
                                  <a:lnTo>
                                    <a:pt x="979" y="1827"/>
                                  </a:lnTo>
                                  <a:close/>
                                  <a:moveTo>
                                    <a:pt x="993" y="1827"/>
                                  </a:moveTo>
                                  <a:lnTo>
                                    <a:pt x="979" y="1827"/>
                                  </a:lnTo>
                                  <a:lnTo>
                                    <a:pt x="979" y="1814"/>
                                  </a:lnTo>
                                  <a:lnTo>
                                    <a:pt x="993" y="1814"/>
                                  </a:lnTo>
                                  <a:lnTo>
                                    <a:pt x="993" y="1827"/>
                                  </a:lnTo>
                                  <a:close/>
                                  <a:moveTo>
                                    <a:pt x="1025" y="1827"/>
                                  </a:moveTo>
                                  <a:lnTo>
                                    <a:pt x="993" y="1827"/>
                                  </a:lnTo>
                                  <a:lnTo>
                                    <a:pt x="993" y="1814"/>
                                  </a:lnTo>
                                  <a:lnTo>
                                    <a:pt x="1025" y="1814"/>
                                  </a:lnTo>
                                  <a:lnTo>
                                    <a:pt x="1025" y="1827"/>
                                  </a:lnTo>
                                  <a:close/>
                                  <a:moveTo>
                                    <a:pt x="1039" y="1827"/>
                                  </a:moveTo>
                                  <a:lnTo>
                                    <a:pt x="1025" y="1827"/>
                                  </a:lnTo>
                                  <a:lnTo>
                                    <a:pt x="1025" y="1814"/>
                                  </a:lnTo>
                                  <a:lnTo>
                                    <a:pt x="1039" y="1814"/>
                                  </a:lnTo>
                                  <a:lnTo>
                                    <a:pt x="1039" y="1827"/>
                                  </a:lnTo>
                                  <a:close/>
                                  <a:moveTo>
                                    <a:pt x="1052" y="1827"/>
                                  </a:moveTo>
                                  <a:lnTo>
                                    <a:pt x="1039" y="1827"/>
                                  </a:lnTo>
                                  <a:lnTo>
                                    <a:pt x="1039" y="1814"/>
                                  </a:lnTo>
                                  <a:lnTo>
                                    <a:pt x="1052" y="1814"/>
                                  </a:lnTo>
                                  <a:lnTo>
                                    <a:pt x="1052" y="1827"/>
                                  </a:lnTo>
                                  <a:close/>
                                  <a:moveTo>
                                    <a:pt x="1070" y="1827"/>
                                  </a:moveTo>
                                  <a:lnTo>
                                    <a:pt x="1052" y="1827"/>
                                  </a:lnTo>
                                  <a:lnTo>
                                    <a:pt x="1052" y="1814"/>
                                  </a:lnTo>
                                  <a:lnTo>
                                    <a:pt x="1070" y="1814"/>
                                  </a:lnTo>
                                  <a:lnTo>
                                    <a:pt x="1070" y="1827"/>
                                  </a:lnTo>
                                  <a:close/>
                                  <a:moveTo>
                                    <a:pt x="1098" y="1827"/>
                                  </a:moveTo>
                                  <a:lnTo>
                                    <a:pt x="1070" y="1827"/>
                                  </a:lnTo>
                                  <a:lnTo>
                                    <a:pt x="1070" y="1814"/>
                                  </a:lnTo>
                                  <a:lnTo>
                                    <a:pt x="1098" y="1814"/>
                                  </a:lnTo>
                                  <a:lnTo>
                                    <a:pt x="1098" y="1827"/>
                                  </a:lnTo>
                                  <a:close/>
                                  <a:moveTo>
                                    <a:pt x="1111" y="1814"/>
                                  </a:moveTo>
                                  <a:lnTo>
                                    <a:pt x="1111" y="1827"/>
                                  </a:lnTo>
                                  <a:lnTo>
                                    <a:pt x="1098" y="1827"/>
                                  </a:lnTo>
                                  <a:lnTo>
                                    <a:pt x="1098" y="1814"/>
                                  </a:lnTo>
                                  <a:lnTo>
                                    <a:pt x="1111" y="1814"/>
                                  </a:lnTo>
                                  <a:close/>
                                  <a:moveTo>
                                    <a:pt x="1089" y="1818"/>
                                  </a:moveTo>
                                  <a:lnTo>
                                    <a:pt x="1098" y="1814"/>
                                  </a:lnTo>
                                  <a:lnTo>
                                    <a:pt x="1111" y="1814"/>
                                  </a:lnTo>
                                  <a:lnTo>
                                    <a:pt x="1111" y="1827"/>
                                  </a:lnTo>
                                  <a:lnTo>
                                    <a:pt x="1098" y="1827"/>
                                  </a:lnTo>
                                  <a:lnTo>
                                    <a:pt x="1089" y="1818"/>
                                  </a:lnTo>
                                  <a:close/>
                                  <a:moveTo>
                                    <a:pt x="1098" y="1792"/>
                                  </a:moveTo>
                                  <a:lnTo>
                                    <a:pt x="1107" y="1800"/>
                                  </a:lnTo>
                                  <a:lnTo>
                                    <a:pt x="1107" y="1818"/>
                                  </a:lnTo>
                                  <a:lnTo>
                                    <a:pt x="1089" y="1818"/>
                                  </a:lnTo>
                                  <a:lnTo>
                                    <a:pt x="1089" y="1800"/>
                                  </a:lnTo>
                                  <a:lnTo>
                                    <a:pt x="1098" y="1792"/>
                                  </a:lnTo>
                                  <a:close/>
                                  <a:moveTo>
                                    <a:pt x="1121" y="1805"/>
                                  </a:moveTo>
                                  <a:lnTo>
                                    <a:pt x="1111" y="1809"/>
                                  </a:lnTo>
                                  <a:lnTo>
                                    <a:pt x="1098" y="1809"/>
                                  </a:lnTo>
                                  <a:lnTo>
                                    <a:pt x="1098" y="1792"/>
                                  </a:lnTo>
                                  <a:lnTo>
                                    <a:pt x="1111" y="1792"/>
                                  </a:lnTo>
                                  <a:lnTo>
                                    <a:pt x="1121" y="1805"/>
                                  </a:lnTo>
                                  <a:close/>
                                  <a:moveTo>
                                    <a:pt x="1130" y="1774"/>
                                  </a:moveTo>
                                  <a:lnTo>
                                    <a:pt x="1134" y="1787"/>
                                  </a:lnTo>
                                  <a:lnTo>
                                    <a:pt x="1121" y="1805"/>
                                  </a:lnTo>
                                  <a:lnTo>
                                    <a:pt x="1107" y="1796"/>
                                  </a:lnTo>
                                  <a:lnTo>
                                    <a:pt x="1121" y="1778"/>
                                  </a:lnTo>
                                  <a:lnTo>
                                    <a:pt x="1130" y="1774"/>
                                  </a:lnTo>
                                  <a:close/>
                                  <a:moveTo>
                                    <a:pt x="1093" y="1778"/>
                                  </a:moveTo>
                                  <a:lnTo>
                                    <a:pt x="1098" y="1774"/>
                                  </a:lnTo>
                                  <a:lnTo>
                                    <a:pt x="1130" y="1774"/>
                                  </a:lnTo>
                                  <a:lnTo>
                                    <a:pt x="1130" y="1792"/>
                                  </a:lnTo>
                                  <a:lnTo>
                                    <a:pt x="1098" y="1792"/>
                                  </a:lnTo>
                                  <a:lnTo>
                                    <a:pt x="1093" y="1778"/>
                                  </a:lnTo>
                                  <a:close/>
                                  <a:moveTo>
                                    <a:pt x="1075" y="1800"/>
                                  </a:moveTo>
                                  <a:lnTo>
                                    <a:pt x="1075" y="1796"/>
                                  </a:lnTo>
                                  <a:lnTo>
                                    <a:pt x="1093" y="1778"/>
                                  </a:lnTo>
                                  <a:lnTo>
                                    <a:pt x="1107" y="1787"/>
                                  </a:lnTo>
                                  <a:lnTo>
                                    <a:pt x="1089" y="1805"/>
                                  </a:lnTo>
                                  <a:lnTo>
                                    <a:pt x="1075" y="1800"/>
                                  </a:lnTo>
                                  <a:close/>
                                  <a:moveTo>
                                    <a:pt x="1084" y="1774"/>
                                  </a:moveTo>
                                  <a:lnTo>
                                    <a:pt x="1093" y="1783"/>
                                  </a:lnTo>
                                  <a:lnTo>
                                    <a:pt x="1093" y="1800"/>
                                  </a:lnTo>
                                  <a:lnTo>
                                    <a:pt x="1075" y="1800"/>
                                  </a:lnTo>
                                  <a:lnTo>
                                    <a:pt x="1075" y="1783"/>
                                  </a:lnTo>
                                  <a:lnTo>
                                    <a:pt x="1084" y="1774"/>
                                  </a:lnTo>
                                  <a:close/>
                                  <a:moveTo>
                                    <a:pt x="1107" y="1787"/>
                                  </a:moveTo>
                                  <a:lnTo>
                                    <a:pt x="1098" y="1792"/>
                                  </a:lnTo>
                                  <a:lnTo>
                                    <a:pt x="1084" y="1792"/>
                                  </a:lnTo>
                                  <a:lnTo>
                                    <a:pt x="1084" y="1774"/>
                                  </a:lnTo>
                                  <a:lnTo>
                                    <a:pt x="1098" y="1774"/>
                                  </a:lnTo>
                                  <a:lnTo>
                                    <a:pt x="1107" y="1787"/>
                                  </a:lnTo>
                                  <a:close/>
                                  <a:moveTo>
                                    <a:pt x="1111" y="1756"/>
                                  </a:moveTo>
                                  <a:lnTo>
                                    <a:pt x="1121" y="1770"/>
                                  </a:lnTo>
                                  <a:lnTo>
                                    <a:pt x="1107" y="1787"/>
                                  </a:lnTo>
                                  <a:lnTo>
                                    <a:pt x="1093" y="1778"/>
                                  </a:lnTo>
                                  <a:lnTo>
                                    <a:pt x="1107" y="1761"/>
                                  </a:lnTo>
                                  <a:lnTo>
                                    <a:pt x="1111" y="1756"/>
                                  </a:lnTo>
                                  <a:close/>
                                  <a:moveTo>
                                    <a:pt x="1130" y="1774"/>
                                  </a:moveTo>
                                  <a:lnTo>
                                    <a:pt x="1111" y="1774"/>
                                  </a:lnTo>
                                  <a:lnTo>
                                    <a:pt x="1111" y="1756"/>
                                  </a:lnTo>
                                  <a:lnTo>
                                    <a:pt x="1130" y="1756"/>
                                  </a:lnTo>
                                  <a:lnTo>
                                    <a:pt x="1130" y="1774"/>
                                  </a:lnTo>
                                  <a:close/>
                                  <a:moveTo>
                                    <a:pt x="1157" y="1774"/>
                                  </a:moveTo>
                                  <a:lnTo>
                                    <a:pt x="1130" y="1774"/>
                                  </a:lnTo>
                                  <a:lnTo>
                                    <a:pt x="1130" y="1756"/>
                                  </a:lnTo>
                                  <a:lnTo>
                                    <a:pt x="1157" y="1756"/>
                                  </a:lnTo>
                                  <a:lnTo>
                                    <a:pt x="1157" y="1774"/>
                                  </a:lnTo>
                                  <a:close/>
                                  <a:moveTo>
                                    <a:pt x="1180" y="1770"/>
                                  </a:moveTo>
                                  <a:lnTo>
                                    <a:pt x="1171" y="1774"/>
                                  </a:lnTo>
                                  <a:lnTo>
                                    <a:pt x="1157" y="1774"/>
                                  </a:lnTo>
                                  <a:lnTo>
                                    <a:pt x="1157" y="1756"/>
                                  </a:lnTo>
                                  <a:lnTo>
                                    <a:pt x="1171" y="1756"/>
                                  </a:lnTo>
                                  <a:lnTo>
                                    <a:pt x="1180" y="1770"/>
                                  </a:lnTo>
                                  <a:close/>
                                  <a:moveTo>
                                    <a:pt x="1189" y="1739"/>
                                  </a:moveTo>
                                  <a:lnTo>
                                    <a:pt x="1193" y="1752"/>
                                  </a:lnTo>
                                  <a:lnTo>
                                    <a:pt x="1180" y="1770"/>
                                  </a:lnTo>
                                  <a:lnTo>
                                    <a:pt x="1166" y="1761"/>
                                  </a:lnTo>
                                  <a:lnTo>
                                    <a:pt x="1180" y="1739"/>
                                  </a:lnTo>
                                  <a:lnTo>
                                    <a:pt x="1189" y="1739"/>
                                  </a:lnTo>
                                  <a:close/>
                                  <a:moveTo>
                                    <a:pt x="1203" y="1752"/>
                                  </a:moveTo>
                                  <a:lnTo>
                                    <a:pt x="1189" y="1752"/>
                                  </a:lnTo>
                                  <a:lnTo>
                                    <a:pt x="1189" y="1739"/>
                                  </a:lnTo>
                                  <a:lnTo>
                                    <a:pt x="1203" y="1739"/>
                                  </a:lnTo>
                                  <a:lnTo>
                                    <a:pt x="1203" y="1752"/>
                                  </a:lnTo>
                                  <a:close/>
                                  <a:moveTo>
                                    <a:pt x="1225" y="1743"/>
                                  </a:moveTo>
                                  <a:lnTo>
                                    <a:pt x="1216" y="1752"/>
                                  </a:lnTo>
                                  <a:lnTo>
                                    <a:pt x="1203" y="1752"/>
                                  </a:lnTo>
                                  <a:lnTo>
                                    <a:pt x="1203" y="1739"/>
                                  </a:lnTo>
                                  <a:lnTo>
                                    <a:pt x="1216" y="1739"/>
                                  </a:lnTo>
                                  <a:lnTo>
                                    <a:pt x="1225" y="1743"/>
                                  </a:lnTo>
                                  <a:close/>
                                  <a:moveTo>
                                    <a:pt x="1216" y="1717"/>
                                  </a:moveTo>
                                  <a:lnTo>
                                    <a:pt x="1225" y="1726"/>
                                  </a:lnTo>
                                  <a:lnTo>
                                    <a:pt x="1225" y="1743"/>
                                  </a:lnTo>
                                  <a:lnTo>
                                    <a:pt x="1207" y="1743"/>
                                  </a:lnTo>
                                  <a:lnTo>
                                    <a:pt x="1207" y="1726"/>
                                  </a:lnTo>
                                  <a:lnTo>
                                    <a:pt x="1216" y="1717"/>
                                  </a:lnTo>
                                  <a:close/>
                                  <a:moveTo>
                                    <a:pt x="1203" y="1717"/>
                                  </a:moveTo>
                                  <a:lnTo>
                                    <a:pt x="1216" y="1717"/>
                                  </a:lnTo>
                                  <a:lnTo>
                                    <a:pt x="1216" y="1734"/>
                                  </a:lnTo>
                                  <a:lnTo>
                                    <a:pt x="1203" y="1734"/>
                                  </a:lnTo>
                                  <a:lnTo>
                                    <a:pt x="1203" y="1717"/>
                                  </a:lnTo>
                                  <a:close/>
                                  <a:moveTo>
                                    <a:pt x="1189" y="1717"/>
                                  </a:moveTo>
                                  <a:lnTo>
                                    <a:pt x="1203" y="1717"/>
                                  </a:lnTo>
                                  <a:lnTo>
                                    <a:pt x="1203" y="1734"/>
                                  </a:lnTo>
                                  <a:lnTo>
                                    <a:pt x="1189" y="1734"/>
                                  </a:lnTo>
                                  <a:lnTo>
                                    <a:pt x="1189" y="1717"/>
                                  </a:lnTo>
                                  <a:close/>
                                  <a:moveTo>
                                    <a:pt x="1148" y="1726"/>
                                  </a:moveTo>
                                  <a:lnTo>
                                    <a:pt x="1157" y="1717"/>
                                  </a:lnTo>
                                  <a:lnTo>
                                    <a:pt x="1189" y="1717"/>
                                  </a:lnTo>
                                  <a:lnTo>
                                    <a:pt x="1189" y="1734"/>
                                  </a:lnTo>
                                  <a:lnTo>
                                    <a:pt x="1157" y="1734"/>
                                  </a:lnTo>
                                  <a:lnTo>
                                    <a:pt x="1148" y="1726"/>
                                  </a:lnTo>
                                  <a:close/>
                                  <a:moveTo>
                                    <a:pt x="1157" y="1699"/>
                                  </a:moveTo>
                                  <a:lnTo>
                                    <a:pt x="1166" y="1708"/>
                                  </a:lnTo>
                                  <a:lnTo>
                                    <a:pt x="1166" y="1726"/>
                                  </a:lnTo>
                                  <a:lnTo>
                                    <a:pt x="1148" y="1726"/>
                                  </a:lnTo>
                                  <a:lnTo>
                                    <a:pt x="1148" y="1708"/>
                                  </a:lnTo>
                                  <a:lnTo>
                                    <a:pt x="1157" y="1699"/>
                                  </a:lnTo>
                                  <a:close/>
                                  <a:moveTo>
                                    <a:pt x="1171" y="1717"/>
                                  </a:moveTo>
                                  <a:lnTo>
                                    <a:pt x="1157" y="1717"/>
                                  </a:lnTo>
                                  <a:lnTo>
                                    <a:pt x="1157" y="1699"/>
                                  </a:lnTo>
                                  <a:lnTo>
                                    <a:pt x="1171" y="1699"/>
                                  </a:lnTo>
                                  <a:lnTo>
                                    <a:pt x="1171" y="1717"/>
                                  </a:lnTo>
                                  <a:close/>
                                  <a:moveTo>
                                    <a:pt x="1193" y="1712"/>
                                  </a:moveTo>
                                  <a:lnTo>
                                    <a:pt x="1189" y="1717"/>
                                  </a:lnTo>
                                  <a:lnTo>
                                    <a:pt x="1171" y="1717"/>
                                  </a:lnTo>
                                  <a:lnTo>
                                    <a:pt x="1171" y="1699"/>
                                  </a:lnTo>
                                  <a:lnTo>
                                    <a:pt x="1189" y="1699"/>
                                  </a:lnTo>
                                  <a:lnTo>
                                    <a:pt x="1193" y="1712"/>
                                  </a:lnTo>
                                  <a:close/>
                                  <a:moveTo>
                                    <a:pt x="1203" y="1682"/>
                                  </a:moveTo>
                                  <a:lnTo>
                                    <a:pt x="1207" y="1695"/>
                                  </a:lnTo>
                                  <a:lnTo>
                                    <a:pt x="1193" y="1712"/>
                                  </a:lnTo>
                                  <a:lnTo>
                                    <a:pt x="1180" y="1704"/>
                                  </a:lnTo>
                                  <a:lnTo>
                                    <a:pt x="1198" y="1686"/>
                                  </a:lnTo>
                                  <a:lnTo>
                                    <a:pt x="1203" y="1682"/>
                                  </a:lnTo>
                                  <a:close/>
                                  <a:moveTo>
                                    <a:pt x="1216" y="1682"/>
                                  </a:moveTo>
                                  <a:lnTo>
                                    <a:pt x="1216" y="1699"/>
                                  </a:lnTo>
                                  <a:lnTo>
                                    <a:pt x="1203" y="1699"/>
                                  </a:lnTo>
                                  <a:lnTo>
                                    <a:pt x="1203" y="1682"/>
                                  </a:lnTo>
                                  <a:lnTo>
                                    <a:pt x="1216" y="1682"/>
                                  </a:lnTo>
                                  <a:close/>
                                  <a:moveTo>
                                    <a:pt x="1216" y="1682"/>
                                  </a:moveTo>
                                  <a:lnTo>
                                    <a:pt x="1216" y="1690"/>
                                  </a:lnTo>
                                  <a:lnTo>
                                    <a:pt x="1216" y="1682"/>
                                  </a:lnTo>
                                  <a:close/>
                                  <a:moveTo>
                                    <a:pt x="1198" y="1695"/>
                                  </a:moveTo>
                                  <a:lnTo>
                                    <a:pt x="1203" y="1682"/>
                                  </a:lnTo>
                                  <a:lnTo>
                                    <a:pt x="1216" y="1682"/>
                                  </a:lnTo>
                                  <a:lnTo>
                                    <a:pt x="1216" y="1699"/>
                                  </a:lnTo>
                                  <a:lnTo>
                                    <a:pt x="1203" y="1699"/>
                                  </a:lnTo>
                                  <a:lnTo>
                                    <a:pt x="1198" y="1695"/>
                                  </a:lnTo>
                                  <a:close/>
                                  <a:moveTo>
                                    <a:pt x="1189" y="1664"/>
                                  </a:moveTo>
                                  <a:lnTo>
                                    <a:pt x="1193" y="1664"/>
                                  </a:lnTo>
                                  <a:lnTo>
                                    <a:pt x="1207" y="1686"/>
                                  </a:lnTo>
                                  <a:lnTo>
                                    <a:pt x="1198" y="1695"/>
                                  </a:lnTo>
                                  <a:lnTo>
                                    <a:pt x="1180" y="1677"/>
                                  </a:lnTo>
                                  <a:lnTo>
                                    <a:pt x="1189" y="1664"/>
                                  </a:lnTo>
                                  <a:close/>
                                  <a:moveTo>
                                    <a:pt x="1166" y="1668"/>
                                  </a:moveTo>
                                  <a:lnTo>
                                    <a:pt x="1171" y="1664"/>
                                  </a:lnTo>
                                  <a:lnTo>
                                    <a:pt x="1189" y="1664"/>
                                  </a:lnTo>
                                  <a:lnTo>
                                    <a:pt x="1189" y="1677"/>
                                  </a:lnTo>
                                  <a:lnTo>
                                    <a:pt x="1171" y="1677"/>
                                  </a:lnTo>
                                  <a:lnTo>
                                    <a:pt x="1166" y="1668"/>
                                  </a:lnTo>
                                  <a:close/>
                                  <a:moveTo>
                                    <a:pt x="1171" y="1699"/>
                                  </a:moveTo>
                                  <a:lnTo>
                                    <a:pt x="1166" y="1690"/>
                                  </a:lnTo>
                                  <a:lnTo>
                                    <a:pt x="1166" y="1668"/>
                                  </a:lnTo>
                                  <a:lnTo>
                                    <a:pt x="1180" y="1668"/>
                                  </a:lnTo>
                                  <a:lnTo>
                                    <a:pt x="1180" y="1690"/>
                                  </a:lnTo>
                                  <a:lnTo>
                                    <a:pt x="1171" y="1699"/>
                                  </a:lnTo>
                                  <a:close/>
                                  <a:moveTo>
                                    <a:pt x="1152" y="1686"/>
                                  </a:moveTo>
                                  <a:lnTo>
                                    <a:pt x="1157" y="1682"/>
                                  </a:lnTo>
                                  <a:lnTo>
                                    <a:pt x="1171" y="1682"/>
                                  </a:lnTo>
                                  <a:lnTo>
                                    <a:pt x="1171" y="1699"/>
                                  </a:lnTo>
                                  <a:lnTo>
                                    <a:pt x="1157" y="1699"/>
                                  </a:lnTo>
                                  <a:lnTo>
                                    <a:pt x="1152" y="1686"/>
                                  </a:lnTo>
                                  <a:close/>
                                  <a:moveTo>
                                    <a:pt x="1143" y="1717"/>
                                  </a:moveTo>
                                  <a:lnTo>
                                    <a:pt x="1134" y="1704"/>
                                  </a:lnTo>
                                  <a:lnTo>
                                    <a:pt x="1152" y="1686"/>
                                  </a:lnTo>
                                  <a:lnTo>
                                    <a:pt x="1166" y="1695"/>
                                  </a:lnTo>
                                  <a:lnTo>
                                    <a:pt x="1148" y="1712"/>
                                  </a:lnTo>
                                  <a:lnTo>
                                    <a:pt x="1143" y="1717"/>
                                  </a:lnTo>
                                  <a:close/>
                                  <a:moveTo>
                                    <a:pt x="1125" y="1699"/>
                                  </a:moveTo>
                                  <a:lnTo>
                                    <a:pt x="1130" y="1699"/>
                                  </a:lnTo>
                                  <a:lnTo>
                                    <a:pt x="1143" y="1699"/>
                                  </a:lnTo>
                                  <a:lnTo>
                                    <a:pt x="1143" y="1717"/>
                                  </a:lnTo>
                                  <a:lnTo>
                                    <a:pt x="1130" y="1717"/>
                                  </a:lnTo>
                                  <a:lnTo>
                                    <a:pt x="1125" y="1699"/>
                                  </a:lnTo>
                                  <a:close/>
                                  <a:moveTo>
                                    <a:pt x="1098" y="1734"/>
                                  </a:moveTo>
                                  <a:lnTo>
                                    <a:pt x="1093" y="1721"/>
                                  </a:lnTo>
                                  <a:lnTo>
                                    <a:pt x="1125" y="1699"/>
                                  </a:lnTo>
                                  <a:lnTo>
                                    <a:pt x="1134" y="1712"/>
                                  </a:lnTo>
                                  <a:lnTo>
                                    <a:pt x="1102" y="1734"/>
                                  </a:lnTo>
                                  <a:lnTo>
                                    <a:pt x="1098" y="1734"/>
                                  </a:lnTo>
                                  <a:close/>
                                  <a:moveTo>
                                    <a:pt x="1084" y="1717"/>
                                  </a:moveTo>
                                  <a:lnTo>
                                    <a:pt x="1098" y="1717"/>
                                  </a:lnTo>
                                  <a:lnTo>
                                    <a:pt x="1098" y="1734"/>
                                  </a:lnTo>
                                  <a:lnTo>
                                    <a:pt x="1084" y="1734"/>
                                  </a:lnTo>
                                  <a:lnTo>
                                    <a:pt x="1084" y="1717"/>
                                  </a:lnTo>
                                  <a:close/>
                                  <a:moveTo>
                                    <a:pt x="1070" y="1734"/>
                                  </a:moveTo>
                                  <a:lnTo>
                                    <a:pt x="1070" y="1717"/>
                                  </a:lnTo>
                                  <a:lnTo>
                                    <a:pt x="1084" y="1717"/>
                                  </a:lnTo>
                                  <a:lnTo>
                                    <a:pt x="1084" y="1734"/>
                                  </a:lnTo>
                                  <a:lnTo>
                                    <a:pt x="1070" y="1734"/>
                                  </a:lnTo>
                                  <a:close/>
                                  <a:moveTo>
                                    <a:pt x="1084" y="1734"/>
                                  </a:moveTo>
                                  <a:lnTo>
                                    <a:pt x="1070" y="1734"/>
                                  </a:lnTo>
                                  <a:lnTo>
                                    <a:pt x="1070" y="1717"/>
                                  </a:lnTo>
                                  <a:lnTo>
                                    <a:pt x="1084" y="1717"/>
                                  </a:lnTo>
                                  <a:lnTo>
                                    <a:pt x="1084" y="1734"/>
                                  </a:lnTo>
                                  <a:close/>
                                  <a:moveTo>
                                    <a:pt x="1121" y="1730"/>
                                  </a:moveTo>
                                  <a:lnTo>
                                    <a:pt x="1111" y="1734"/>
                                  </a:lnTo>
                                  <a:lnTo>
                                    <a:pt x="1084" y="1734"/>
                                  </a:lnTo>
                                  <a:lnTo>
                                    <a:pt x="1084" y="1717"/>
                                  </a:lnTo>
                                  <a:lnTo>
                                    <a:pt x="1111" y="1717"/>
                                  </a:lnTo>
                                  <a:lnTo>
                                    <a:pt x="1121" y="1730"/>
                                  </a:lnTo>
                                  <a:close/>
                                  <a:moveTo>
                                    <a:pt x="1134" y="1704"/>
                                  </a:moveTo>
                                  <a:lnTo>
                                    <a:pt x="1134" y="1712"/>
                                  </a:lnTo>
                                  <a:lnTo>
                                    <a:pt x="1121" y="1730"/>
                                  </a:lnTo>
                                  <a:lnTo>
                                    <a:pt x="1107" y="1721"/>
                                  </a:lnTo>
                                  <a:lnTo>
                                    <a:pt x="1121" y="1704"/>
                                  </a:lnTo>
                                  <a:lnTo>
                                    <a:pt x="1134" y="1704"/>
                                  </a:lnTo>
                                  <a:close/>
                                  <a:moveTo>
                                    <a:pt x="1143" y="1734"/>
                                  </a:moveTo>
                                  <a:lnTo>
                                    <a:pt x="1134" y="1730"/>
                                  </a:lnTo>
                                  <a:lnTo>
                                    <a:pt x="1121" y="1712"/>
                                  </a:lnTo>
                                  <a:lnTo>
                                    <a:pt x="1134" y="1704"/>
                                  </a:lnTo>
                                  <a:lnTo>
                                    <a:pt x="1148" y="1721"/>
                                  </a:lnTo>
                                  <a:lnTo>
                                    <a:pt x="1143" y="1734"/>
                                  </a:lnTo>
                                  <a:close/>
                                  <a:moveTo>
                                    <a:pt x="1166" y="1730"/>
                                  </a:moveTo>
                                  <a:lnTo>
                                    <a:pt x="1157" y="1734"/>
                                  </a:lnTo>
                                  <a:lnTo>
                                    <a:pt x="1143" y="1734"/>
                                  </a:lnTo>
                                  <a:lnTo>
                                    <a:pt x="1143" y="1717"/>
                                  </a:lnTo>
                                  <a:lnTo>
                                    <a:pt x="1157" y="1717"/>
                                  </a:lnTo>
                                  <a:lnTo>
                                    <a:pt x="1166" y="1730"/>
                                  </a:lnTo>
                                  <a:close/>
                                  <a:moveTo>
                                    <a:pt x="1143" y="1752"/>
                                  </a:moveTo>
                                  <a:lnTo>
                                    <a:pt x="1134" y="1739"/>
                                  </a:lnTo>
                                  <a:lnTo>
                                    <a:pt x="1152" y="1721"/>
                                  </a:lnTo>
                                  <a:lnTo>
                                    <a:pt x="1166" y="1730"/>
                                  </a:lnTo>
                                  <a:lnTo>
                                    <a:pt x="1148" y="1752"/>
                                  </a:lnTo>
                                  <a:lnTo>
                                    <a:pt x="1143" y="1752"/>
                                  </a:lnTo>
                                  <a:close/>
                                  <a:moveTo>
                                    <a:pt x="1121" y="1739"/>
                                  </a:moveTo>
                                  <a:lnTo>
                                    <a:pt x="1130" y="1739"/>
                                  </a:lnTo>
                                  <a:lnTo>
                                    <a:pt x="1143" y="1739"/>
                                  </a:lnTo>
                                  <a:lnTo>
                                    <a:pt x="1143" y="1752"/>
                                  </a:lnTo>
                                  <a:lnTo>
                                    <a:pt x="1130" y="1752"/>
                                  </a:lnTo>
                                  <a:lnTo>
                                    <a:pt x="1121" y="1739"/>
                                  </a:lnTo>
                                  <a:close/>
                                  <a:moveTo>
                                    <a:pt x="1111" y="1774"/>
                                  </a:moveTo>
                                  <a:lnTo>
                                    <a:pt x="1107" y="1761"/>
                                  </a:lnTo>
                                  <a:lnTo>
                                    <a:pt x="1121" y="1739"/>
                                  </a:lnTo>
                                  <a:lnTo>
                                    <a:pt x="1134" y="1752"/>
                                  </a:lnTo>
                                  <a:lnTo>
                                    <a:pt x="1121" y="1770"/>
                                  </a:lnTo>
                                  <a:lnTo>
                                    <a:pt x="1111" y="1774"/>
                                  </a:lnTo>
                                  <a:close/>
                                  <a:moveTo>
                                    <a:pt x="1098" y="1756"/>
                                  </a:moveTo>
                                  <a:lnTo>
                                    <a:pt x="1111" y="1756"/>
                                  </a:lnTo>
                                  <a:lnTo>
                                    <a:pt x="1111" y="1774"/>
                                  </a:lnTo>
                                  <a:lnTo>
                                    <a:pt x="1098" y="1774"/>
                                  </a:lnTo>
                                  <a:lnTo>
                                    <a:pt x="1098" y="1756"/>
                                  </a:lnTo>
                                  <a:close/>
                                  <a:moveTo>
                                    <a:pt x="1075" y="1761"/>
                                  </a:moveTo>
                                  <a:lnTo>
                                    <a:pt x="1084" y="1756"/>
                                  </a:lnTo>
                                  <a:lnTo>
                                    <a:pt x="1098" y="1756"/>
                                  </a:lnTo>
                                  <a:lnTo>
                                    <a:pt x="1098" y="1774"/>
                                  </a:lnTo>
                                  <a:lnTo>
                                    <a:pt x="1084" y="1774"/>
                                  </a:lnTo>
                                  <a:lnTo>
                                    <a:pt x="1075" y="1761"/>
                                  </a:lnTo>
                                  <a:close/>
                                  <a:moveTo>
                                    <a:pt x="1070" y="1792"/>
                                  </a:moveTo>
                                  <a:lnTo>
                                    <a:pt x="1061" y="1778"/>
                                  </a:lnTo>
                                  <a:lnTo>
                                    <a:pt x="1075" y="1761"/>
                                  </a:lnTo>
                                  <a:lnTo>
                                    <a:pt x="1089" y="1770"/>
                                  </a:lnTo>
                                  <a:lnTo>
                                    <a:pt x="1075" y="1787"/>
                                  </a:lnTo>
                                  <a:lnTo>
                                    <a:pt x="1070" y="1792"/>
                                  </a:lnTo>
                                  <a:close/>
                                  <a:moveTo>
                                    <a:pt x="1052" y="1774"/>
                                  </a:moveTo>
                                  <a:lnTo>
                                    <a:pt x="1070" y="1774"/>
                                  </a:lnTo>
                                  <a:lnTo>
                                    <a:pt x="1070" y="1792"/>
                                  </a:lnTo>
                                  <a:lnTo>
                                    <a:pt x="1052" y="1792"/>
                                  </a:lnTo>
                                  <a:lnTo>
                                    <a:pt x="1052" y="1774"/>
                                  </a:lnTo>
                                  <a:close/>
                                  <a:moveTo>
                                    <a:pt x="1039" y="1774"/>
                                  </a:moveTo>
                                  <a:lnTo>
                                    <a:pt x="1052" y="1774"/>
                                  </a:lnTo>
                                  <a:lnTo>
                                    <a:pt x="1052" y="1792"/>
                                  </a:lnTo>
                                  <a:lnTo>
                                    <a:pt x="1039" y="1792"/>
                                  </a:lnTo>
                                  <a:lnTo>
                                    <a:pt x="1039" y="1774"/>
                                  </a:lnTo>
                                  <a:close/>
                                  <a:moveTo>
                                    <a:pt x="1002" y="1778"/>
                                  </a:moveTo>
                                  <a:lnTo>
                                    <a:pt x="1007" y="1774"/>
                                  </a:lnTo>
                                  <a:lnTo>
                                    <a:pt x="1039" y="1774"/>
                                  </a:lnTo>
                                  <a:lnTo>
                                    <a:pt x="1039" y="1792"/>
                                  </a:lnTo>
                                  <a:lnTo>
                                    <a:pt x="1007" y="1792"/>
                                  </a:lnTo>
                                  <a:lnTo>
                                    <a:pt x="1002" y="1778"/>
                                  </a:lnTo>
                                  <a:close/>
                                  <a:moveTo>
                                    <a:pt x="993" y="1809"/>
                                  </a:moveTo>
                                  <a:lnTo>
                                    <a:pt x="988" y="1796"/>
                                  </a:lnTo>
                                  <a:lnTo>
                                    <a:pt x="1002" y="1778"/>
                                  </a:lnTo>
                                  <a:lnTo>
                                    <a:pt x="1016" y="1787"/>
                                  </a:lnTo>
                                  <a:lnTo>
                                    <a:pt x="1002" y="1805"/>
                                  </a:lnTo>
                                  <a:lnTo>
                                    <a:pt x="993" y="1809"/>
                                  </a:lnTo>
                                  <a:close/>
                                  <a:moveTo>
                                    <a:pt x="979" y="1792"/>
                                  </a:moveTo>
                                  <a:lnTo>
                                    <a:pt x="993" y="1792"/>
                                  </a:lnTo>
                                  <a:lnTo>
                                    <a:pt x="993" y="1809"/>
                                  </a:lnTo>
                                  <a:lnTo>
                                    <a:pt x="979" y="1809"/>
                                  </a:lnTo>
                                  <a:lnTo>
                                    <a:pt x="979" y="1792"/>
                                  </a:lnTo>
                                  <a:close/>
                                  <a:moveTo>
                                    <a:pt x="966" y="1792"/>
                                  </a:moveTo>
                                  <a:lnTo>
                                    <a:pt x="979" y="1792"/>
                                  </a:lnTo>
                                  <a:lnTo>
                                    <a:pt x="979" y="1809"/>
                                  </a:lnTo>
                                  <a:lnTo>
                                    <a:pt x="966" y="1809"/>
                                  </a:lnTo>
                                  <a:lnTo>
                                    <a:pt x="966" y="1792"/>
                                  </a:lnTo>
                                  <a:close/>
                                  <a:moveTo>
                                    <a:pt x="947" y="1792"/>
                                  </a:moveTo>
                                  <a:lnTo>
                                    <a:pt x="966" y="1792"/>
                                  </a:lnTo>
                                  <a:lnTo>
                                    <a:pt x="966" y="1809"/>
                                  </a:lnTo>
                                  <a:lnTo>
                                    <a:pt x="947" y="1809"/>
                                  </a:lnTo>
                                  <a:lnTo>
                                    <a:pt x="947" y="1792"/>
                                  </a:lnTo>
                                  <a:close/>
                                  <a:moveTo>
                                    <a:pt x="925" y="1800"/>
                                  </a:moveTo>
                                  <a:lnTo>
                                    <a:pt x="934" y="1792"/>
                                  </a:lnTo>
                                  <a:lnTo>
                                    <a:pt x="947" y="1792"/>
                                  </a:lnTo>
                                  <a:lnTo>
                                    <a:pt x="947" y="1809"/>
                                  </a:lnTo>
                                  <a:lnTo>
                                    <a:pt x="934" y="1809"/>
                                  </a:lnTo>
                                  <a:lnTo>
                                    <a:pt x="925" y="1800"/>
                                  </a:lnTo>
                                  <a:close/>
                                  <a:moveTo>
                                    <a:pt x="934" y="1774"/>
                                  </a:moveTo>
                                  <a:lnTo>
                                    <a:pt x="943" y="1783"/>
                                  </a:lnTo>
                                  <a:lnTo>
                                    <a:pt x="943" y="1800"/>
                                  </a:lnTo>
                                  <a:lnTo>
                                    <a:pt x="925" y="1800"/>
                                  </a:lnTo>
                                  <a:lnTo>
                                    <a:pt x="925" y="1783"/>
                                  </a:lnTo>
                                  <a:lnTo>
                                    <a:pt x="934" y="1774"/>
                                  </a:lnTo>
                                  <a:close/>
                                  <a:moveTo>
                                    <a:pt x="911" y="1783"/>
                                  </a:moveTo>
                                  <a:lnTo>
                                    <a:pt x="920" y="1774"/>
                                  </a:lnTo>
                                  <a:lnTo>
                                    <a:pt x="934" y="1774"/>
                                  </a:lnTo>
                                  <a:lnTo>
                                    <a:pt x="934" y="1792"/>
                                  </a:lnTo>
                                  <a:lnTo>
                                    <a:pt x="920" y="1792"/>
                                  </a:lnTo>
                                  <a:lnTo>
                                    <a:pt x="911" y="1783"/>
                                  </a:lnTo>
                                  <a:close/>
                                  <a:moveTo>
                                    <a:pt x="920" y="1756"/>
                                  </a:moveTo>
                                  <a:lnTo>
                                    <a:pt x="929" y="1765"/>
                                  </a:lnTo>
                                  <a:lnTo>
                                    <a:pt x="929" y="1783"/>
                                  </a:lnTo>
                                  <a:lnTo>
                                    <a:pt x="911" y="1783"/>
                                  </a:lnTo>
                                  <a:lnTo>
                                    <a:pt x="911" y="1765"/>
                                  </a:lnTo>
                                  <a:lnTo>
                                    <a:pt x="920" y="1756"/>
                                  </a:lnTo>
                                  <a:close/>
                                  <a:moveTo>
                                    <a:pt x="934" y="1774"/>
                                  </a:moveTo>
                                  <a:lnTo>
                                    <a:pt x="920" y="1774"/>
                                  </a:lnTo>
                                  <a:lnTo>
                                    <a:pt x="920" y="1756"/>
                                  </a:lnTo>
                                  <a:lnTo>
                                    <a:pt x="934" y="1756"/>
                                  </a:lnTo>
                                  <a:lnTo>
                                    <a:pt x="934" y="1774"/>
                                  </a:lnTo>
                                  <a:close/>
                                  <a:moveTo>
                                    <a:pt x="957" y="1770"/>
                                  </a:moveTo>
                                  <a:lnTo>
                                    <a:pt x="947" y="1774"/>
                                  </a:lnTo>
                                  <a:lnTo>
                                    <a:pt x="934" y="1774"/>
                                  </a:lnTo>
                                  <a:lnTo>
                                    <a:pt x="934" y="1756"/>
                                  </a:lnTo>
                                  <a:lnTo>
                                    <a:pt x="947" y="1756"/>
                                  </a:lnTo>
                                  <a:lnTo>
                                    <a:pt x="957" y="1770"/>
                                  </a:lnTo>
                                  <a:close/>
                                  <a:moveTo>
                                    <a:pt x="966" y="1739"/>
                                  </a:moveTo>
                                  <a:lnTo>
                                    <a:pt x="970" y="1752"/>
                                  </a:lnTo>
                                  <a:lnTo>
                                    <a:pt x="957" y="1770"/>
                                  </a:lnTo>
                                  <a:lnTo>
                                    <a:pt x="943" y="1761"/>
                                  </a:lnTo>
                                  <a:lnTo>
                                    <a:pt x="957" y="1739"/>
                                  </a:lnTo>
                                  <a:lnTo>
                                    <a:pt x="966" y="1739"/>
                                  </a:lnTo>
                                  <a:close/>
                                  <a:moveTo>
                                    <a:pt x="947" y="1739"/>
                                  </a:moveTo>
                                  <a:lnTo>
                                    <a:pt x="966" y="1739"/>
                                  </a:lnTo>
                                  <a:lnTo>
                                    <a:pt x="966" y="1752"/>
                                  </a:lnTo>
                                  <a:lnTo>
                                    <a:pt x="947" y="1752"/>
                                  </a:lnTo>
                                  <a:lnTo>
                                    <a:pt x="947" y="1739"/>
                                  </a:lnTo>
                                  <a:close/>
                                  <a:moveTo>
                                    <a:pt x="929" y="1739"/>
                                  </a:moveTo>
                                  <a:lnTo>
                                    <a:pt x="934" y="1739"/>
                                  </a:lnTo>
                                  <a:lnTo>
                                    <a:pt x="947" y="1739"/>
                                  </a:lnTo>
                                  <a:lnTo>
                                    <a:pt x="947" y="1752"/>
                                  </a:lnTo>
                                  <a:lnTo>
                                    <a:pt x="934" y="1752"/>
                                  </a:lnTo>
                                  <a:lnTo>
                                    <a:pt x="929" y="1739"/>
                                  </a:lnTo>
                                  <a:close/>
                                  <a:moveTo>
                                    <a:pt x="906" y="1774"/>
                                  </a:moveTo>
                                  <a:lnTo>
                                    <a:pt x="902" y="1756"/>
                                  </a:lnTo>
                                  <a:lnTo>
                                    <a:pt x="929" y="1739"/>
                                  </a:lnTo>
                                  <a:lnTo>
                                    <a:pt x="938" y="1752"/>
                                  </a:lnTo>
                                  <a:lnTo>
                                    <a:pt x="911" y="1770"/>
                                  </a:lnTo>
                                  <a:lnTo>
                                    <a:pt x="906" y="1774"/>
                                  </a:lnTo>
                                  <a:close/>
                                  <a:moveTo>
                                    <a:pt x="888" y="1756"/>
                                  </a:moveTo>
                                  <a:lnTo>
                                    <a:pt x="906" y="1756"/>
                                  </a:lnTo>
                                  <a:lnTo>
                                    <a:pt x="906" y="1774"/>
                                  </a:lnTo>
                                  <a:lnTo>
                                    <a:pt x="888" y="1774"/>
                                  </a:lnTo>
                                  <a:lnTo>
                                    <a:pt x="888" y="1756"/>
                                  </a:lnTo>
                                  <a:close/>
                                  <a:moveTo>
                                    <a:pt x="870" y="1761"/>
                                  </a:moveTo>
                                  <a:lnTo>
                                    <a:pt x="875" y="1756"/>
                                  </a:lnTo>
                                  <a:lnTo>
                                    <a:pt x="888" y="1756"/>
                                  </a:lnTo>
                                  <a:lnTo>
                                    <a:pt x="888" y="1774"/>
                                  </a:lnTo>
                                  <a:lnTo>
                                    <a:pt x="875" y="1774"/>
                                  </a:lnTo>
                                  <a:lnTo>
                                    <a:pt x="870" y="1761"/>
                                  </a:lnTo>
                                  <a:close/>
                                  <a:moveTo>
                                    <a:pt x="879" y="1770"/>
                                  </a:moveTo>
                                  <a:lnTo>
                                    <a:pt x="875" y="1765"/>
                                  </a:lnTo>
                                  <a:lnTo>
                                    <a:pt x="879" y="1770"/>
                                  </a:lnTo>
                                  <a:close/>
                                  <a:moveTo>
                                    <a:pt x="888" y="1739"/>
                                  </a:moveTo>
                                  <a:lnTo>
                                    <a:pt x="897" y="1752"/>
                                  </a:lnTo>
                                  <a:lnTo>
                                    <a:pt x="879" y="1770"/>
                                  </a:lnTo>
                                  <a:lnTo>
                                    <a:pt x="870" y="1761"/>
                                  </a:lnTo>
                                  <a:lnTo>
                                    <a:pt x="884" y="1739"/>
                                  </a:lnTo>
                                  <a:lnTo>
                                    <a:pt x="888" y="1739"/>
                                  </a:lnTo>
                                  <a:close/>
                                  <a:moveTo>
                                    <a:pt x="906" y="1739"/>
                                  </a:moveTo>
                                  <a:lnTo>
                                    <a:pt x="906" y="1752"/>
                                  </a:lnTo>
                                  <a:lnTo>
                                    <a:pt x="888" y="1752"/>
                                  </a:lnTo>
                                  <a:lnTo>
                                    <a:pt x="888" y="1739"/>
                                  </a:lnTo>
                                  <a:lnTo>
                                    <a:pt x="906" y="1739"/>
                                  </a:lnTo>
                                  <a:close/>
                                  <a:moveTo>
                                    <a:pt x="884" y="1752"/>
                                  </a:moveTo>
                                  <a:lnTo>
                                    <a:pt x="888" y="1739"/>
                                  </a:lnTo>
                                  <a:lnTo>
                                    <a:pt x="906" y="1739"/>
                                  </a:lnTo>
                                  <a:lnTo>
                                    <a:pt x="906" y="1752"/>
                                  </a:lnTo>
                                  <a:lnTo>
                                    <a:pt x="888" y="1752"/>
                                  </a:lnTo>
                                  <a:lnTo>
                                    <a:pt x="884" y="1752"/>
                                  </a:lnTo>
                                  <a:close/>
                                  <a:moveTo>
                                    <a:pt x="875" y="1717"/>
                                  </a:moveTo>
                                  <a:lnTo>
                                    <a:pt x="879" y="1721"/>
                                  </a:lnTo>
                                  <a:lnTo>
                                    <a:pt x="897" y="1739"/>
                                  </a:lnTo>
                                  <a:lnTo>
                                    <a:pt x="884" y="1752"/>
                                  </a:lnTo>
                                  <a:lnTo>
                                    <a:pt x="870" y="1730"/>
                                  </a:lnTo>
                                  <a:lnTo>
                                    <a:pt x="875" y="1717"/>
                                  </a:lnTo>
                                  <a:close/>
                                  <a:moveTo>
                                    <a:pt x="906" y="1734"/>
                                  </a:moveTo>
                                  <a:lnTo>
                                    <a:pt x="875" y="1734"/>
                                  </a:lnTo>
                                  <a:lnTo>
                                    <a:pt x="875" y="1717"/>
                                  </a:lnTo>
                                  <a:lnTo>
                                    <a:pt x="906" y="1717"/>
                                  </a:lnTo>
                                  <a:lnTo>
                                    <a:pt x="906" y="1734"/>
                                  </a:lnTo>
                                  <a:close/>
                                  <a:moveTo>
                                    <a:pt x="925" y="1730"/>
                                  </a:moveTo>
                                  <a:lnTo>
                                    <a:pt x="920" y="1734"/>
                                  </a:lnTo>
                                  <a:lnTo>
                                    <a:pt x="906" y="1734"/>
                                  </a:lnTo>
                                  <a:lnTo>
                                    <a:pt x="906" y="1717"/>
                                  </a:lnTo>
                                  <a:lnTo>
                                    <a:pt x="920" y="1717"/>
                                  </a:lnTo>
                                  <a:lnTo>
                                    <a:pt x="925" y="1730"/>
                                  </a:lnTo>
                                  <a:close/>
                                  <a:moveTo>
                                    <a:pt x="934" y="1699"/>
                                  </a:moveTo>
                                  <a:lnTo>
                                    <a:pt x="943" y="1712"/>
                                  </a:lnTo>
                                  <a:lnTo>
                                    <a:pt x="925" y="1730"/>
                                  </a:lnTo>
                                  <a:lnTo>
                                    <a:pt x="911" y="1721"/>
                                  </a:lnTo>
                                  <a:lnTo>
                                    <a:pt x="929" y="1704"/>
                                  </a:lnTo>
                                  <a:lnTo>
                                    <a:pt x="934" y="1699"/>
                                  </a:lnTo>
                                  <a:close/>
                                  <a:moveTo>
                                    <a:pt x="947" y="1717"/>
                                  </a:moveTo>
                                  <a:lnTo>
                                    <a:pt x="934" y="1717"/>
                                  </a:lnTo>
                                  <a:lnTo>
                                    <a:pt x="934" y="1699"/>
                                  </a:lnTo>
                                  <a:lnTo>
                                    <a:pt x="947" y="1699"/>
                                  </a:lnTo>
                                  <a:lnTo>
                                    <a:pt x="947" y="1717"/>
                                  </a:lnTo>
                                  <a:close/>
                                  <a:moveTo>
                                    <a:pt x="966" y="1717"/>
                                  </a:moveTo>
                                  <a:lnTo>
                                    <a:pt x="947" y="1717"/>
                                  </a:lnTo>
                                  <a:lnTo>
                                    <a:pt x="947" y="1699"/>
                                  </a:lnTo>
                                  <a:lnTo>
                                    <a:pt x="966" y="1699"/>
                                  </a:lnTo>
                                  <a:lnTo>
                                    <a:pt x="966" y="1717"/>
                                  </a:lnTo>
                                  <a:close/>
                                  <a:moveTo>
                                    <a:pt x="993" y="1699"/>
                                  </a:moveTo>
                                  <a:lnTo>
                                    <a:pt x="993" y="1717"/>
                                  </a:lnTo>
                                  <a:lnTo>
                                    <a:pt x="966" y="1717"/>
                                  </a:lnTo>
                                  <a:lnTo>
                                    <a:pt x="966" y="1699"/>
                                  </a:lnTo>
                                  <a:lnTo>
                                    <a:pt x="993" y="1699"/>
                                  </a:lnTo>
                                  <a:close/>
                                  <a:moveTo>
                                    <a:pt x="966" y="1699"/>
                                  </a:moveTo>
                                  <a:lnTo>
                                    <a:pt x="993" y="1699"/>
                                  </a:lnTo>
                                  <a:lnTo>
                                    <a:pt x="993" y="1717"/>
                                  </a:lnTo>
                                  <a:lnTo>
                                    <a:pt x="966" y="1717"/>
                                  </a:lnTo>
                                  <a:lnTo>
                                    <a:pt x="966" y="1699"/>
                                  </a:lnTo>
                                  <a:close/>
                                  <a:moveTo>
                                    <a:pt x="947" y="1717"/>
                                  </a:moveTo>
                                  <a:lnTo>
                                    <a:pt x="947" y="1699"/>
                                  </a:lnTo>
                                  <a:lnTo>
                                    <a:pt x="966" y="1699"/>
                                  </a:lnTo>
                                  <a:lnTo>
                                    <a:pt x="966" y="1717"/>
                                  </a:lnTo>
                                  <a:lnTo>
                                    <a:pt x="947" y="1717"/>
                                  </a:lnTo>
                                  <a:close/>
                                  <a:moveTo>
                                    <a:pt x="966" y="1699"/>
                                  </a:moveTo>
                                  <a:lnTo>
                                    <a:pt x="966" y="1717"/>
                                  </a:lnTo>
                                  <a:lnTo>
                                    <a:pt x="947" y="1717"/>
                                  </a:lnTo>
                                  <a:lnTo>
                                    <a:pt x="947" y="1699"/>
                                  </a:lnTo>
                                  <a:lnTo>
                                    <a:pt x="966" y="1699"/>
                                  </a:lnTo>
                                  <a:close/>
                                  <a:moveTo>
                                    <a:pt x="943" y="1708"/>
                                  </a:moveTo>
                                  <a:lnTo>
                                    <a:pt x="947" y="1699"/>
                                  </a:lnTo>
                                  <a:lnTo>
                                    <a:pt x="966" y="1699"/>
                                  </a:lnTo>
                                  <a:lnTo>
                                    <a:pt x="966" y="1717"/>
                                  </a:lnTo>
                                  <a:lnTo>
                                    <a:pt x="947" y="1717"/>
                                  </a:lnTo>
                                  <a:lnTo>
                                    <a:pt x="943" y="1708"/>
                                  </a:lnTo>
                                  <a:close/>
                                  <a:moveTo>
                                    <a:pt x="957" y="1690"/>
                                  </a:moveTo>
                                  <a:lnTo>
                                    <a:pt x="957" y="1708"/>
                                  </a:lnTo>
                                  <a:lnTo>
                                    <a:pt x="943" y="1708"/>
                                  </a:lnTo>
                                  <a:lnTo>
                                    <a:pt x="943" y="1690"/>
                                  </a:lnTo>
                                  <a:lnTo>
                                    <a:pt x="957" y="1690"/>
                                  </a:lnTo>
                                  <a:close/>
                                  <a:moveTo>
                                    <a:pt x="947" y="1664"/>
                                  </a:moveTo>
                                  <a:lnTo>
                                    <a:pt x="957" y="1668"/>
                                  </a:lnTo>
                                  <a:lnTo>
                                    <a:pt x="957" y="1690"/>
                                  </a:lnTo>
                                  <a:lnTo>
                                    <a:pt x="943" y="1690"/>
                                  </a:lnTo>
                                  <a:lnTo>
                                    <a:pt x="943" y="1668"/>
                                  </a:lnTo>
                                  <a:lnTo>
                                    <a:pt x="947" y="1664"/>
                                  </a:lnTo>
                                  <a:close/>
                                  <a:moveTo>
                                    <a:pt x="947" y="1677"/>
                                  </a:moveTo>
                                  <a:lnTo>
                                    <a:pt x="947" y="1668"/>
                                  </a:lnTo>
                                  <a:lnTo>
                                    <a:pt x="947" y="1677"/>
                                  </a:lnTo>
                                  <a:close/>
                                  <a:moveTo>
                                    <a:pt x="966" y="1677"/>
                                  </a:moveTo>
                                  <a:lnTo>
                                    <a:pt x="947" y="1677"/>
                                  </a:lnTo>
                                  <a:lnTo>
                                    <a:pt x="947" y="1664"/>
                                  </a:lnTo>
                                  <a:lnTo>
                                    <a:pt x="966" y="1664"/>
                                  </a:lnTo>
                                  <a:lnTo>
                                    <a:pt x="966" y="1677"/>
                                  </a:lnTo>
                                  <a:close/>
                                  <a:moveTo>
                                    <a:pt x="1002" y="1664"/>
                                  </a:moveTo>
                                  <a:lnTo>
                                    <a:pt x="993" y="1677"/>
                                  </a:lnTo>
                                  <a:lnTo>
                                    <a:pt x="966" y="1677"/>
                                  </a:lnTo>
                                  <a:lnTo>
                                    <a:pt x="966" y="1664"/>
                                  </a:lnTo>
                                  <a:lnTo>
                                    <a:pt x="993" y="1664"/>
                                  </a:lnTo>
                                  <a:lnTo>
                                    <a:pt x="1002" y="1664"/>
                                  </a:lnTo>
                                  <a:close/>
                                  <a:moveTo>
                                    <a:pt x="979" y="1642"/>
                                  </a:moveTo>
                                  <a:lnTo>
                                    <a:pt x="984" y="1646"/>
                                  </a:lnTo>
                                  <a:lnTo>
                                    <a:pt x="1002" y="1664"/>
                                  </a:lnTo>
                                  <a:lnTo>
                                    <a:pt x="988" y="1677"/>
                                  </a:lnTo>
                                  <a:lnTo>
                                    <a:pt x="970" y="1655"/>
                                  </a:lnTo>
                                  <a:lnTo>
                                    <a:pt x="979" y="1642"/>
                                  </a:lnTo>
                                  <a:close/>
                                  <a:moveTo>
                                    <a:pt x="993" y="1660"/>
                                  </a:moveTo>
                                  <a:lnTo>
                                    <a:pt x="979" y="1660"/>
                                  </a:lnTo>
                                  <a:lnTo>
                                    <a:pt x="979" y="1642"/>
                                  </a:lnTo>
                                  <a:lnTo>
                                    <a:pt x="993" y="1642"/>
                                  </a:lnTo>
                                  <a:lnTo>
                                    <a:pt x="993" y="1660"/>
                                  </a:lnTo>
                                  <a:close/>
                                  <a:moveTo>
                                    <a:pt x="993" y="1660"/>
                                  </a:moveTo>
                                  <a:lnTo>
                                    <a:pt x="993" y="1651"/>
                                  </a:lnTo>
                                  <a:lnTo>
                                    <a:pt x="993" y="1660"/>
                                  </a:lnTo>
                                  <a:close/>
                                  <a:moveTo>
                                    <a:pt x="1016" y="1646"/>
                                  </a:moveTo>
                                  <a:lnTo>
                                    <a:pt x="1007" y="1660"/>
                                  </a:lnTo>
                                  <a:lnTo>
                                    <a:pt x="993" y="1660"/>
                                  </a:lnTo>
                                  <a:lnTo>
                                    <a:pt x="993" y="1642"/>
                                  </a:lnTo>
                                  <a:lnTo>
                                    <a:pt x="1007" y="1642"/>
                                  </a:lnTo>
                                  <a:lnTo>
                                    <a:pt x="1016" y="1646"/>
                                  </a:lnTo>
                                  <a:close/>
                                  <a:moveTo>
                                    <a:pt x="993" y="1624"/>
                                  </a:moveTo>
                                  <a:lnTo>
                                    <a:pt x="1002" y="1629"/>
                                  </a:lnTo>
                                  <a:lnTo>
                                    <a:pt x="1016" y="1646"/>
                                  </a:lnTo>
                                  <a:lnTo>
                                    <a:pt x="1002" y="1655"/>
                                  </a:lnTo>
                                  <a:lnTo>
                                    <a:pt x="988" y="1638"/>
                                  </a:lnTo>
                                  <a:lnTo>
                                    <a:pt x="993" y="1624"/>
                                  </a:lnTo>
                                  <a:close/>
                                  <a:moveTo>
                                    <a:pt x="1007" y="1642"/>
                                  </a:moveTo>
                                  <a:lnTo>
                                    <a:pt x="993" y="1642"/>
                                  </a:lnTo>
                                  <a:lnTo>
                                    <a:pt x="993" y="1624"/>
                                  </a:lnTo>
                                  <a:lnTo>
                                    <a:pt x="1007" y="1624"/>
                                  </a:lnTo>
                                  <a:lnTo>
                                    <a:pt x="1007" y="1642"/>
                                  </a:lnTo>
                                  <a:close/>
                                  <a:moveTo>
                                    <a:pt x="1048" y="1633"/>
                                  </a:moveTo>
                                  <a:lnTo>
                                    <a:pt x="1039" y="1642"/>
                                  </a:lnTo>
                                  <a:lnTo>
                                    <a:pt x="1007" y="1642"/>
                                  </a:lnTo>
                                  <a:lnTo>
                                    <a:pt x="1007" y="1624"/>
                                  </a:lnTo>
                                  <a:lnTo>
                                    <a:pt x="1039" y="1624"/>
                                  </a:lnTo>
                                  <a:lnTo>
                                    <a:pt x="1048" y="1633"/>
                                  </a:lnTo>
                                  <a:close/>
                                  <a:moveTo>
                                    <a:pt x="1039" y="1607"/>
                                  </a:moveTo>
                                  <a:lnTo>
                                    <a:pt x="1048" y="1616"/>
                                  </a:lnTo>
                                  <a:lnTo>
                                    <a:pt x="1048" y="1633"/>
                                  </a:lnTo>
                                  <a:lnTo>
                                    <a:pt x="1029" y="1633"/>
                                  </a:lnTo>
                                  <a:lnTo>
                                    <a:pt x="1029" y="1616"/>
                                  </a:lnTo>
                                  <a:lnTo>
                                    <a:pt x="1039" y="1607"/>
                                  </a:lnTo>
                                  <a:close/>
                                  <a:moveTo>
                                    <a:pt x="1061" y="1616"/>
                                  </a:moveTo>
                                  <a:lnTo>
                                    <a:pt x="1052" y="1624"/>
                                  </a:lnTo>
                                  <a:lnTo>
                                    <a:pt x="1039" y="1624"/>
                                  </a:lnTo>
                                  <a:lnTo>
                                    <a:pt x="1039" y="1607"/>
                                  </a:lnTo>
                                  <a:lnTo>
                                    <a:pt x="1052" y="1607"/>
                                  </a:lnTo>
                                  <a:lnTo>
                                    <a:pt x="1061" y="1616"/>
                                  </a:lnTo>
                                  <a:close/>
                                  <a:moveTo>
                                    <a:pt x="1061" y="1589"/>
                                  </a:moveTo>
                                  <a:lnTo>
                                    <a:pt x="1061" y="1594"/>
                                  </a:lnTo>
                                  <a:lnTo>
                                    <a:pt x="1061" y="1616"/>
                                  </a:lnTo>
                                  <a:lnTo>
                                    <a:pt x="1043" y="1616"/>
                                  </a:lnTo>
                                  <a:lnTo>
                                    <a:pt x="1043" y="1594"/>
                                  </a:lnTo>
                                  <a:lnTo>
                                    <a:pt x="1061" y="1589"/>
                                  </a:lnTo>
                                  <a:close/>
                                  <a:moveTo>
                                    <a:pt x="1075" y="1611"/>
                                  </a:moveTo>
                                  <a:lnTo>
                                    <a:pt x="1061" y="1620"/>
                                  </a:lnTo>
                                  <a:lnTo>
                                    <a:pt x="1048" y="1602"/>
                                  </a:lnTo>
                                  <a:lnTo>
                                    <a:pt x="1061" y="1589"/>
                                  </a:lnTo>
                                  <a:lnTo>
                                    <a:pt x="1075" y="1611"/>
                                  </a:lnTo>
                                  <a:close/>
                                  <a:moveTo>
                                    <a:pt x="1052" y="1589"/>
                                  </a:moveTo>
                                  <a:lnTo>
                                    <a:pt x="1061" y="1589"/>
                                  </a:lnTo>
                                  <a:lnTo>
                                    <a:pt x="1075" y="1611"/>
                                  </a:lnTo>
                                  <a:lnTo>
                                    <a:pt x="1061" y="1620"/>
                                  </a:lnTo>
                                  <a:lnTo>
                                    <a:pt x="1048" y="1602"/>
                                  </a:lnTo>
                                  <a:lnTo>
                                    <a:pt x="1052" y="1589"/>
                                  </a:lnTo>
                                  <a:close/>
                                  <a:moveTo>
                                    <a:pt x="1039" y="1602"/>
                                  </a:moveTo>
                                  <a:lnTo>
                                    <a:pt x="1039" y="1589"/>
                                  </a:lnTo>
                                  <a:lnTo>
                                    <a:pt x="1052" y="1589"/>
                                  </a:lnTo>
                                  <a:lnTo>
                                    <a:pt x="1052" y="1602"/>
                                  </a:lnTo>
                                  <a:lnTo>
                                    <a:pt x="1039" y="1602"/>
                                  </a:lnTo>
                                  <a:close/>
                                  <a:moveTo>
                                    <a:pt x="1052" y="1602"/>
                                  </a:moveTo>
                                  <a:lnTo>
                                    <a:pt x="1039" y="1602"/>
                                  </a:lnTo>
                                  <a:lnTo>
                                    <a:pt x="1039" y="1589"/>
                                  </a:lnTo>
                                  <a:lnTo>
                                    <a:pt x="1052" y="1589"/>
                                  </a:lnTo>
                                  <a:lnTo>
                                    <a:pt x="1052" y="1602"/>
                                  </a:lnTo>
                                  <a:close/>
                                  <a:moveTo>
                                    <a:pt x="1070" y="1589"/>
                                  </a:moveTo>
                                  <a:lnTo>
                                    <a:pt x="1070" y="1602"/>
                                  </a:lnTo>
                                  <a:lnTo>
                                    <a:pt x="1052" y="1602"/>
                                  </a:lnTo>
                                  <a:lnTo>
                                    <a:pt x="1052" y="1589"/>
                                  </a:lnTo>
                                  <a:lnTo>
                                    <a:pt x="1070" y="1589"/>
                                  </a:lnTo>
                                  <a:close/>
                                  <a:moveTo>
                                    <a:pt x="1052" y="1602"/>
                                  </a:moveTo>
                                  <a:lnTo>
                                    <a:pt x="1052" y="1589"/>
                                  </a:lnTo>
                                  <a:lnTo>
                                    <a:pt x="1070" y="1589"/>
                                  </a:lnTo>
                                  <a:lnTo>
                                    <a:pt x="1070" y="1602"/>
                                  </a:lnTo>
                                  <a:lnTo>
                                    <a:pt x="1052" y="1602"/>
                                  </a:lnTo>
                                  <a:close/>
                                  <a:moveTo>
                                    <a:pt x="1084" y="1602"/>
                                  </a:moveTo>
                                  <a:lnTo>
                                    <a:pt x="1052" y="1602"/>
                                  </a:lnTo>
                                  <a:lnTo>
                                    <a:pt x="1052" y="1589"/>
                                  </a:lnTo>
                                  <a:lnTo>
                                    <a:pt x="1084" y="1589"/>
                                  </a:lnTo>
                                  <a:lnTo>
                                    <a:pt x="1084" y="1602"/>
                                  </a:lnTo>
                                  <a:close/>
                                  <a:moveTo>
                                    <a:pt x="1098" y="1589"/>
                                  </a:moveTo>
                                  <a:lnTo>
                                    <a:pt x="1098" y="1602"/>
                                  </a:lnTo>
                                  <a:lnTo>
                                    <a:pt x="1084" y="1602"/>
                                  </a:lnTo>
                                  <a:lnTo>
                                    <a:pt x="1084" y="1589"/>
                                  </a:lnTo>
                                  <a:lnTo>
                                    <a:pt x="1098" y="1589"/>
                                  </a:lnTo>
                                  <a:close/>
                                  <a:moveTo>
                                    <a:pt x="1098" y="1589"/>
                                  </a:moveTo>
                                  <a:lnTo>
                                    <a:pt x="1098" y="1594"/>
                                  </a:lnTo>
                                  <a:lnTo>
                                    <a:pt x="1098" y="1589"/>
                                  </a:lnTo>
                                  <a:close/>
                                  <a:moveTo>
                                    <a:pt x="1075" y="1589"/>
                                  </a:moveTo>
                                  <a:lnTo>
                                    <a:pt x="1084" y="1589"/>
                                  </a:lnTo>
                                  <a:lnTo>
                                    <a:pt x="1098" y="1589"/>
                                  </a:lnTo>
                                  <a:lnTo>
                                    <a:pt x="1098" y="1602"/>
                                  </a:lnTo>
                                  <a:lnTo>
                                    <a:pt x="1084" y="1602"/>
                                  </a:lnTo>
                                  <a:lnTo>
                                    <a:pt x="1075" y="1589"/>
                                  </a:lnTo>
                                  <a:close/>
                                  <a:moveTo>
                                    <a:pt x="1098" y="1567"/>
                                  </a:moveTo>
                                  <a:lnTo>
                                    <a:pt x="1107" y="1580"/>
                                  </a:lnTo>
                                  <a:lnTo>
                                    <a:pt x="1089" y="1602"/>
                                  </a:lnTo>
                                  <a:lnTo>
                                    <a:pt x="1075" y="1589"/>
                                  </a:lnTo>
                                  <a:lnTo>
                                    <a:pt x="1093" y="1572"/>
                                  </a:lnTo>
                                  <a:lnTo>
                                    <a:pt x="1098" y="1567"/>
                                  </a:lnTo>
                                  <a:close/>
                                  <a:moveTo>
                                    <a:pt x="1111" y="1585"/>
                                  </a:moveTo>
                                  <a:lnTo>
                                    <a:pt x="1098" y="1585"/>
                                  </a:lnTo>
                                  <a:lnTo>
                                    <a:pt x="1098" y="1567"/>
                                  </a:lnTo>
                                  <a:lnTo>
                                    <a:pt x="1111" y="1567"/>
                                  </a:lnTo>
                                  <a:lnTo>
                                    <a:pt x="1111" y="1585"/>
                                  </a:lnTo>
                                  <a:close/>
                                  <a:moveTo>
                                    <a:pt x="1134" y="1576"/>
                                  </a:moveTo>
                                  <a:lnTo>
                                    <a:pt x="1130" y="1585"/>
                                  </a:lnTo>
                                  <a:lnTo>
                                    <a:pt x="1111" y="1585"/>
                                  </a:lnTo>
                                  <a:lnTo>
                                    <a:pt x="1111" y="1567"/>
                                  </a:lnTo>
                                  <a:lnTo>
                                    <a:pt x="1130" y="1567"/>
                                  </a:lnTo>
                                  <a:lnTo>
                                    <a:pt x="1134" y="1576"/>
                                  </a:lnTo>
                                  <a:close/>
                                  <a:moveTo>
                                    <a:pt x="1130" y="1550"/>
                                  </a:moveTo>
                                  <a:lnTo>
                                    <a:pt x="1134" y="1558"/>
                                  </a:lnTo>
                                  <a:lnTo>
                                    <a:pt x="1134" y="1576"/>
                                  </a:lnTo>
                                  <a:lnTo>
                                    <a:pt x="1121" y="1576"/>
                                  </a:lnTo>
                                  <a:lnTo>
                                    <a:pt x="1121" y="1558"/>
                                  </a:lnTo>
                                  <a:lnTo>
                                    <a:pt x="1130" y="1550"/>
                                  </a:lnTo>
                                  <a:close/>
                                  <a:moveTo>
                                    <a:pt x="1130" y="1567"/>
                                  </a:moveTo>
                                  <a:lnTo>
                                    <a:pt x="1130" y="1558"/>
                                  </a:lnTo>
                                  <a:lnTo>
                                    <a:pt x="1130" y="1567"/>
                                  </a:lnTo>
                                  <a:close/>
                                  <a:moveTo>
                                    <a:pt x="1143" y="1567"/>
                                  </a:moveTo>
                                  <a:lnTo>
                                    <a:pt x="1130" y="1567"/>
                                  </a:lnTo>
                                  <a:lnTo>
                                    <a:pt x="1130" y="1550"/>
                                  </a:lnTo>
                                  <a:lnTo>
                                    <a:pt x="1143" y="1550"/>
                                  </a:lnTo>
                                  <a:lnTo>
                                    <a:pt x="1143" y="1567"/>
                                  </a:lnTo>
                                  <a:close/>
                                  <a:moveTo>
                                    <a:pt x="1166" y="1558"/>
                                  </a:moveTo>
                                  <a:lnTo>
                                    <a:pt x="1157" y="1567"/>
                                  </a:lnTo>
                                  <a:lnTo>
                                    <a:pt x="1143" y="1567"/>
                                  </a:lnTo>
                                  <a:lnTo>
                                    <a:pt x="1143" y="1550"/>
                                  </a:lnTo>
                                  <a:lnTo>
                                    <a:pt x="1157" y="1550"/>
                                  </a:lnTo>
                                  <a:lnTo>
                                    <a:pt x="1166" y="1558"/>
                                  </a:lnTo>
                                  <a:close/>
                                  <a:moveTo>
                                    <a:pt x="1157" y="1585"/>
                                  </a:moveTo>
                                  <a:lnTo>
                                    <a:pt x="1148" y="1576"/>
                                  </a:lnTo>
                                  <a:lnTo>
                                    <a:pt x="1148" y="1558"/>
                                  </a:lnTo>
                                  <a:lnTo>
                                    <a:pt x="1166" y="1558"/>
                                  </a:lnTo>
                                  <a:lnTo>
                                    <a:pt x="1166" y="1576"/>
                                  </a:lnTo>
                                  <a:lnTo>
                                    <a:pt x="1157" y="1585"/>
                                  </a:lnTo>
                                  <a:close/>
                                  <a:moveTo>
                                    <a:pt x="1171" y="1585"/>
                                  </a:moveTo>
                                  <a:lnTo>
                                    <a:pt x="1157" y="1585"/>
                                  </a:lnTo>
                                  <a:lnTo>
                                    <a:pt x="1157" y="1567"/>
                                  </a:lnTo>
                                  <a:lnTo>
                                    <a:pt x="1171" y="1567"/>
                                  </a:lnTo>
                                  <a:lnTo>
                                    <a:pt x="1171" y="1585"/>
                                  </a:lnTo>
                                  <a:close/>
                                  <a:moveTo>
                                    <a:pt x="1193" y="1572"/>
                                  </a:moveTo>
                                  <a:lnTo>
                                    <a:pt x="1189" y="1585"/>
                                  </a:lnTo>
                                  <a:lnTo>
                                    <a:pt x="1171" y="1585"/>
                                  </a:lnTo>
                                  <a:lnTo>
                                    <a:pt x="1171" y="1567"/>
                                  </a:lnTo>
                                  <a:lnTo>
                                    <a:pt x="1189" y="1567"/>
                                  </a:lnTo>
                                  <a:lnTo>
                                    <a:pt x="1193" y="1572"/>
                                  </a:lnTo>
                                  <a:close/>
                                  <a:moveTo>
                                    <a:pt x="1203" y="1602"/>
                                  </a:moveTo>
                                  <a:lnTo>
                                    <a:pt x="1198" y="1602"/>
                                  </a:lnTo>
                                  <a:lnTo>
                                    <a:pt x="1180" y="1580"/>
                                  </a:lnTo>
                                  <a:lnTo>
                                    <a:pt x="1193" y="1572"/>
                                  </a:lnTo>
                                  <a:lnTo>
                                    <a:pt x="1207" y="1589"/>
                                  </a:lnTo>
                                  <a:lnTo>
                                    <a:pt x="1203" y="1602"/>
                                  </a:lnTo>
                                  <a:close/>
                                  <a:moveTo>
                                    <a:pt x="1180" y="1594"/>
                                  </a:moveTo>
                                  <a:lnTo>
                                    <a:pt x="1189" y="1589"/>
                                  </a:lnTo>
                                  <a:lnTo>
                                    <a:pt x="1203" y="1589"/>
                                  </a:lnTo>
                                  <a:lnTo>
                                    <a:pt x="1203" y="1602"/>
                                  </a:lnTo>
                                  <a:lnTo>
                                    <a:pt x="1189" y="1602"/>
                                  </a:lnTo>
                                  <a:lnTo>
                                    <a:pt x="1180" y="1594"/>
                                  </a:lnTo>
                                  <a:close/>
                                  <a:moveTo>
                                    <a:pt x="1193" y="1620"/>
                                  </a:moveTo>
                                  <a:lnTo>
                                    <a:pt x="1180" y="1616"/>
                                  </a:lnTo>
                                  <a:lnTo>
                                    <a:pt x="1180" y="1594"/>
                                  </a:lnTo>
                                  <a:lnTo>
                                    <a:pt x="1198" y="1594"/>
                                  </a:lnTo>
                                  <a:lnTo>
                                    <a:pt x="1198" y="1616"/>
                                  </a:lnTo>
                                  <a:lnTo>
                                    <a:pt x="1193" y="1620"/>
                                  </a:lnTo>
                                  <a:close/>
                                  <a:moveTo>
                                    <a:pt x="1193" y="1620"/>
                                  </a:moveTo>
                                  <a:lnTo>
                                    <a:pt x="1189" y="1616"/>
                                  </a:lnTo>
                                  <a:lnTo>
                                    <a:pt x="1193" y="1620"/>
                                  </a:lnTo>
                                  <a:close/>
                                  <a:moveTo>
                                    <a:pt x="1203" y="1589"/>
                                  </a:moveTo>
                                  <a:lnTo>
                                    <a:pt x="1207" y="1602"/>
                                  </a:lnTo>
                                  <a:lnTo>
                                    <a:pt x="1193" y="1620"/>
                                  </a:lnTo>
                                  <a:lnTo>
                                    <a:pt x="1180" y="1611"/>
                                  </a:lnTo>
                                  <a:lnTo>
                                    <a:pt x="1198" y="1589"/>
                                  </a:lnTo>
                                  <a:lnTo>
                                    <a:pt x="1203" y="1589"/>
                                  </a:lnTo>
                                  <a:close/>
                                  <a:moveTo>
                                    <a:pt x="1225" y="1602"/>
                                  </a:moveTo>
                                  <a:lnTo>
                                    <a:pt x="1216" y="1602"/>
                                  </a:lnTo>
                                  <a:lnTo>
                                    <a:pt x="1203" y="1602"/>
                                  </a:lnTo>
                                  <a:lnTo>
                                    <a:pt x="1203" y="1589"/>
                                  </a:lnTo>
                                  <a:lnTo>
                                    <a:pt x="1216" y="1589"/>
                                  </a:lnTo>
                                  <a:lnTo>
                                    <a:pt x="1225" y="1602"/>
                                  </a:lnTo>
                                  <a:close/>
                                  <a:moveTo>
                                    <a:pt x="1234" y="1567"/>
                                  </a:moveTo>
                                  <a:lnTo>
                                    <a:pt x="1239" y="1580"/>
                                  </a:lnTo>
                                  <a:lnTo>
                                    <a:pt x="1225" y="1602"/>
                                  </a:lnTo>
                                  <a:lnTo>
                                    <a:pt x="1212" y="1589"/>
                                  </a:lnTo>
                                  <a:lnTo>
                                    <a:pt x="1225" y="1572"/>
                                  </a:lnTo>
                                  <a:lnTo>
                                    <a:pt x="1234" y="1567"/>
                                  </a:lnTo>
                                  <a:close/>
                                  <a:moveTo>
                                    <a:pt x="1248" y="1567"/>
                                  </a:moveTo>
                                  <a:lnTo>
                                    <a:pt x="1248" y="1585"/>
                                  </a:lnTo>
                                  <a:lnTo>
                                    <a:pt x="1234" y="1585"/>
                                  </a:lnTo>
                                  <a:lnTo>
                                    <a:pt x="1234" y="1567"/>
                                  </a:lnTo>
                                  <a:lnTo>
                                    <a:pt x="1248" y="1567"/>
                                  </a:lnTo>
                                  <a:close/>
                                  <a:moveTo>
                                    <a:pt x="1225" y="1572"/>
                                  </a:moveTo>
                                  <a:lnTo>
                                    <a:pt x="1234" y="1567"/>
                                  </a:lnTo>
                                  <a:lnTo>
                                    <a:pt x="1248" y="1567"/>
                                  </a:lnTo>
                                  <a:lnTo>
                                    <a:pt x="1248" y="1585"/>
                                  </a:lnTo>
                                  <a:lnTo>
                                    <a:pt x="1234" y="1585"/>
                                  </a:lnTo>
                                  <a:lnTo>
                                    <a:pt x="1225" y="1572"/>
                                  </a:lnTo>
                                  <a:close/>
                                  <a:moveTo>
                                    <a:pt x="1239" y="1580"/>
                                  </a:moveTo>
                                  <a:lnTo>
                                    <a:pt x="1234" y="1576"/>
                                  </a:lnTo>
                                  <a:lnTo>
                                    <a:pt x="1239" y="1580"/>
                                  </a:lnTo>
                                  <a:close/>
                                  <a:moveTo>
                                    <a:pt x="1248" y="1550"/>
                                  </a:moveTo>
                                  <a:lnTo>
                                    <a:pt x="1253" y="1563"/>
                                  </a:lnTo>
                                  <a:lnTo>
                                    <a:pt x="1239" y="1580"/>
                                  </a:lnTo>
                                  <a:lnTo>
                                    <a:pt x="1225" y="1572"/>
                                  </a:lnTo>
                                  <a:lnTo>
                                    <a:pt x="1239" y="1554"/>
                                  </a:lnTo>
                                  <a:lnTo>
                                    <a:pt x="1248" y="1550"/>
                                  </a:lnTo>
                                  <a:close/>
                                  <a:moveTo>
                                    <a:pt x="1262" y="1567"/>
                                  </a:moveTo>
                                  <a:lnTo>
                                    <a:pt x="1248" y="1567"/>
                                  </a:lnTo>
                                  <a:lnTo>
                                    <a:pt x="1248" y="1550"/>
                                  </a:lnTo>
                                  <a:lnTo>
                                    <a:pt x="1262" y="1550"/>
                                  </a:lnTo>
                                  <a:lnTo>
                                    <a:pt x="1262" y="1567"/>
                                  </a:lnTo>
                                  <a:close/>
                                  <a:moveTo>
                                    <a:pt x="1275" y="1550"/>
                                  </a:moveTo>
                                  <a:lnTo>
                                    <a:pt x="1275" y="1567"/>
                                  </a:lnTo>
                                  <a:lnTo>
                                    <a:pt x="1262" y="1567"/>
                                  </a:lnTo>
                                  <a:lnTo>
                                    <a:pt x="1262" y="1550"/>
                                  </a:lnTo>
                                  <a:lnTo>
                                    <a:pt x="1275" y="1550"/>
                                  </a:lnTo>
                                  <a:close/>
                                  <a:moveTo>
                                    <a:pt x="1262" y="1550"/>
                                  </a:moveTo>
                                  <a:lnTo>
                                    <a:pt x="1275" y="1550"/>
                                  </a:lnTo>
                                  <a:lnTo>
                                    <a:pt x="1275" y="1567"/>
                                  </a:lnTo>
                                  <a:lnTo>
                                    <a:pt x="1262" y="1567"/>
                                  </a:lnTo>
                                  <a:lnTo>
                                    <a:pt x="1262" y="1550"/>
                                  </a:lnTo>
                                  <a:close/>
                                  <a:moveTo>
                                    <a:pt x="1239" y="1563"/>
                                  </a:moveTo>
                                  <a:lnTo>
                                    <a:pt x="1248" y="1550"/>
                                  </a:lnTo>
                                  <a:lnTo>
                                    <a:pt x="1262" y="1550"/>
                                  </a:lnTo>
                                  <a:lnTo>
                                    <a:pt x="1262" y="1567"/>
                                  </a:lnTo>
                                  <a:lnTo>
                                    <a:pt x="1248" y="1567"/>
                                  </a:lnTo>
                                  <a:lnTo>
                                    <a:pt x="1239" y="1563"/>
                                  </a:lnTo>
                                  <a:close/>
                                  <a:moveTo>
                                    <a:pt x="1234" y="1532"/>
                                  </a:moveTo>
                                  <a:lnTo>
                                    <a:pt x="1239" y="1536"/>
                                  </a:lnTo>
                                  <a:lnTo>
                                    <a:pt x="1253" y="1554"/>
                                  </a:lnTo>
                                  <a:lnTo>
                                    <a:pt x="1239" y="1563"/>
                                  </a:lnTo>
                                  <a:lnTo>
                                    <a:pt x="1225" y="1545"/>
                                  </a:lnTo>
                                  <a:lnTo>
                                    <a:pt x="1234" y="1532"/>
                                  </a:lnTo>
                                  <a:close/>
                                  <a:moveTo>
                                    <a:pt x="1207" y="1541"/>
                                  </a:moveTo>
                                  <a:lnTo>
                                    <a:pt x="1216" y="1532"/>
                                  </a:lnTo>
                                  <a:lnTo>
                                    <a:pt x="1234" y="1532"/>
                                  </a:lnTo>
                                  <a:lnTo>
                                    <a:pt x="1234" y="1545"/>
                                  </a:lnTo>
                                  <a:lnTo>
                                    <a:pt x="1216" y="1545"/>
                                  </a:lnTo>
                                  <a:lnTo>
                                    <a:pt x="1207" y="1541"/>
                                  </a:lnTo>
                                  <a:close/>
                                  <a:moveTo>
                                    <a:pt x="1216" y="1514"/>
                                  </a:moveTo>
                                  <a:lnTo>
                                    <a:pt x="1225" y="1519"/>
                                  </a:lnTo>
                                  <a:lnTo>
                                    <a:pt x="1225" y="1541"/>
                                  </a:lnTo>
                                  <a:lnTo>
                                    <a:pt x="1207" y="1541"/>
                                  </a:lnTo>
                                  <a:lnTo>
                                    <a:pt x="1207" y="1519"/>
                                  </a:lnTo>
                                  <a:lnTo>
                                    <a:pt x="1216" y="1514"/>
                                  </a:lnTo>
                                  <a:close/>
                                  <a:moveTo>
                                    <a:pt x="1234" y="1528"/>
                                  </a:moveTo>
                                  <a:lnTo>
                                    <a:pt x="1216" y="1528"/>
                                  </a:lnTo>
                                  <a:lnTo>
                                    <a:pt x="1216" y="1514"/>
                                  </a:lnTo>
                                  <a:lnTo>
                                    <a:pt x="1234" y="1514"/>
                                  </a:lnTo>
                                  <a:lnTo>
                                    <a:pt x="1234" y="1528"/>
                                  </a:lnTo>
                                  <a:close/>
                                  <a:moveTo>
                                    <a:pt x="1253" y="1528"/>
                                  </a:moveTo>
                                  <a:lnTo>
                                    <a:pt x="1248" y="1528"/>
                                  </a:lnTo>
                                  <a:lnTo>
                                    <a:pt x="1234" y="1528"/>
                                  </a:lnTo>
                                  <a:lnTo>
                                    <a:pt x="1234" y="1514"/>
                                  </a:lnTo>
                                  <a:lnTo>
                                    <a:pt x="1248" y="1514"/>
                                  </a:lnTo>
                                  <a:lnTo>
                                    <a:pt x="1253" y="1528"/>
                                  </a:lnTo>
                                  <a:close/>
                                  <a:moveTo>
                                    <a:pt x="1262" y="1492"/>
                                  </a:moveTo>
                                  <a:lnTo>
                                    <a:pt x="1271" y="1506"/>
                                  </a:lnTo>
                                  <a:lnTo>
                                    <a:pt x="1253" y="1528"/>
                                  </a:lnTo>
                                  <a:lnTo>
                                    <a:pt x="1239" y="1514"/>
                                  </a:lnTo>
                                  <a:lnTo>
                                    <a:pt x="1257" y="1497"/>
                                  </a:lnTo>
                                  <a:lnTo>
                                    <a:pt x="1262" y="1492"/>
                                  </a:lnTo>
                                  <a:close/>
                                  <a:moveTo>
                                    <a:pt x="1275" y="1510"/>
                                  </a:moveTo>
                                  <a:lnTo>
                                    <a:pt x="1262" y="1510"/>
                                  </a:lnTo>
                                  <a:lnTo>
                                    <a:pt x="1262" y="1492"/>
                                  </a:lnTo>
                                  <a:lnTo>
                                    <a:pt x="1275" y="1492"/>
                                  </a:lnTo>
                                  <a:lnTo>
                                    <a:pt x="1275" y="1510"/>
                                  </a:lnTo>
                                  <a:close/>
                                  <a:moveTo>
                                    <a:pt x="1294" y="1492"/>
                                  </a:moveTo>
                                  <a:lnTo>
                                    <a:pt x="1294" y="1510"/>
                                  </a:lnTo>
                                  <a:lnTo>
                                    <a:pt x="1275" y="1510"/>
                                  </a:lnTo>
                                  <a:lnTo>
                                    <a:pt x="1275" y="1492"/>
                                  </a:lnTo>
                                  <a:lnTo>
                                    <a:pt x="1294" y="1492"/>
                                  </a:lnTo>
                                  <a:close/>
                                  <a:moveTo>
                                    <a:pt x="1271" y="1497"/>
                                  </a:moveTo>
                                  <a:lnTo>
                                    <a:pt x="1275" y="1492"/>
                                  </a:lnTo>
                                  <a:lnTo>
                                    <a:pt x="1294" y="1492"/>
                                  </a:lnTo>
                                  <a:lnTo>
                                    <a:pt x="1294" y="1510"/>
                                  </a:lnTo>
                                  <a:lnTo>
                                    <a:pt x="1275" y="1510"/>
                                  </a:lnTo>
                                  <a:lnTo>
                                    <a:pt x="1271" y="1497"/>
                                  </a:lnTo>
                                  <a:close/>
                                  <a:moveTo>
                                    <a:pt x="1294" y="1475"/>
                                  </a:moveTo>
                                  <a:lnTo>
                                    <a:pt x="1298" y="1488"/>
                                  </a:lnTo>
                                  <a:lnTo>
                                    <a:pt x="1285" y="1506"/>
                                  </a:lnTo>
                                  <a:lnTo>
                                    <a:pt x="1271" y="1497"/>
                                  </a:lnTo>
                                  <a:lnTo>
                                    <a:pt x="1285" y="1479"/>
                                  </a:lnTo>
                                  <a:lnTo>
                                    <a:pt x="1294" y="1475"/>
                                  </a:lnTo>
                                  <a:close/>
                                  <a:moveTo>
                                    <a:pt x="1262" y="1492"/>
                                  </a:moveTo>
                                  <a:lnTo>
                                    <a:pt x="1262" y="1475"/>
                                  </a:lnTo>
                                  <a:lnTo>
                                    <a:pt x="1294" y="1475"/>
                                  </a:lnTo>
                                  <a:lnTo>
                                    <a:pt x="1294" y="1492"/>
                                  </a:lnTo>
                                  <a:lnTo>
                                    <a:pt x="1262" y="1492"/>
                                  </a:lnTo>
                                  <a:close/>
                                  <a:moveTo>
                                    <a:pt x="1275" y="1492"/>
                                  </a:moveTo>
                                  <a:lnTo>
                                    <a:pt x="1262" y="1492"/>
                                  </a:lnTo>
                                  <a:lnTo>
                                    <a:pt x="1262" y="1475"/>
                                  </a:lnTo>
                                  <a:lnTo>
                                    <a:pt x="1275" y="1475"/>
                                  </a:lnTo>
                                  <a:lnTo>
                                    <a:pt x="1275" y="1492"/>
                                  </a:lnTo>
                                  <a:close/>
                                  <a:moveTo>
                                    <a:pt x="1298" y="1488"/>
                                  </a:moveTo>
                                  <a:lnTo>
                                    <a:pt x="1294" y="1492"/>
                                  </a:lnTo>
                                  <a:lnTo>
                                    <a:pt x="1275" y="1492"/>
                                  </a:lnTo>
                                  <a:lnTo>
                                    <a:pt x="1275" y="1475"/>
                                  </a:lnTo>
                                  <a:lnTo>
                                    <a:pt x="1294" y="1475"/>
                                  </a:lnTo>
                                  <a:lnTo>
                                    <a:pt x="1298" y="1488"/>
                                  </a:lnTo>
                                  <a:close/>
                                  <a:moveTo>
                                    <a:pt x="1321" y="1457"/>
                                  </a:moveTo>
                                  <a:lnTo>
                                    <a:pt x="1326" y="1470"/>
                                  </a:lnTo>
                                  <a:lnTo>
                                    <a:pt x="1298" y="1488"/>
                                  </a:lnTo>
                                  <a:lnTo>
                                    <a:pt x="1289" y="1475"/>
                                  </a:lnTo>
                                  <a:lnTo>
                                    <a:pt x="1316" y="1457"/>
                                  </a:lnTo>
                                  <a:lnTo>
                                    <a:pt x="1321" y="1457"/>
                                  </a:lnTo>
                                  <a:close/>
                                  <a:moveTo>
                                    <a:pt x="1335" y="1470"/>
                                  </a:moveTo>
                                  <a:lnTo>
                                    <a:pt x="1321" y="1470"/>
                                  </a:lnTo>
                                  <a:lnTo>
                                    <a:pt x="1321" y="1457"/>
                                  </a:lnTo>
                                  <a:lnTo>
                                    <a:pt x="1335" y="1457"/>
                                  </a:lnTo>
                                  <a:lnTo>
                                    <a:pt x="1335" y="1470"/>
                                  </a:lnTo>
                                  <a:close/>
                                  <a:moveTo>
                                    <a:pt x="1353" y="1457"/>
                                  </a:moveTo>
                                  <a:lnTo>
                                    <a:pt x="1353" y="1470"/>
                                  </a:lnTo>
                                  <a:lnTo>
                                    <a:pt x="1335" y="1470"/>
                                  </a:lnTo>
                                  <a:lnTo>
                                    <a:pt x="1335" y="1457"/>
                                  </a:lnTo>
                                  <a:lnTo>
                                    <a:pt x="1353" y="1457"/>
                                  </a:lnTo>
                                  <a:close/>
                                  <a:moveTo>
                                    <a:pt x="1335" y="1457"/>
                                  </a:moveTo>
                                  <a:lnTo>
                                    <a:pt x="1353" y="1457"/>
                                  </a:lnTo>
                                  <a:lnTo>
                                    <a:pt x="1353" y="1470"/>
                                  </a:lnTo>
                                  <a:lnTo>
                                    <a:pt x="1335" y="1470"/>
                                  </a:lnTo>
                                  <a:lnTo>
                                    <a:pt x="1335" y="1457"/>
                                  </a:lnTo>
                                  <a:close/>
                                  <a:moveTo>
                                    <a:pt x="1321" y="1457"/>
                                  </a:moveTo>
                                  <a:lnTo>
                                    <a:pt x="1335" y="1457"/>
                                  </a:lnTo>
                                  <a:lnTo>
                                    <a:pt x="1335" y="1470"/>
                                  </a:lnTo>
                                  <a:lnTo>
                                    <a:pt x="1321" y="1470"/>
                                  </a:lnTo>
                                  <a:lnTo>
                                    <a:pt x="1321" y="1457"/>
                                  </a:lnTo>
                                  <a:close/>
                                  <a:moveTo>
                                    <a:pt x="1285" y="1457"/>
                                  </a:moveTo>
                                  <a:lnTo>
                                    <a:pt x="1294" y="1457"/>
                                  </a:lnTo>
                                  <a:lnTo>
                                    <a:pt x="1321" y="1457"/>
                                  </a:lnTo>
                                  <a:lnTo>
                                    <a:pt x="1321" y="1470"/>
                                  </a:lnTo>
                                  <a:lnTo>
                                    <a:pt x="1294" y="1470"/>
                                  </a:lnTo>
                                  <a:lnTo>
                                    <a:pt x="1285" y="1457"/>
                                  </a:lnTo>
                                  <a:close/>
                                  <a:moveTo>
                                    <a:pt x="1275" y="1492"/>
                                  </a:moveTo>
                                  <a:lnTo>
                                    <a:pt x="1271" y="1479"/>
                                  </a:lnTo>
                                  <a:lnTo>
                                    <a:pt x="1285" y="1457"/>
                                  </a:lnTo>
                                  <a:lnTo>
                                    <a:pt x="1298" y="1470"/>
                                  </a:lnTo>
                                  <a:lnTo>
                                    <a:pt x="1285" y="1488"/>
                                  </a:lnTo>
                                  <a:lnTo>
                                    <a:pt x="1275" y="1492"/>
                                  </a:lnTo>
                                  <a:close/>
                                  <a:moveTo>
                                    <a:pt x="1257" y="1479"/>
                                  </a:moveTo>
                                  <a:lnTo>
                                    <a:pt x="1262" y="1475"/>
                                  </a:lnTo>
                                  <a:lnTo>
                                    <a:pt x="1275" y="1475"/>
                                  </a:lnTo>
                                  <a:lnTo>
                                    <a:pt x="1275" y="1492"/>
                                  </a:lnTo>
                                  <a:lnTo>
                                    <a:pt x="1262" y="1492"/>
                                  </a:lnTo>
                                  <a:lnTo>
                                    <a:pt x="1257" y="1479"/>
                                  </a:lnTo>
                                  <a:close/>
                                  <a:moveTo>
                                    <a:pt x="1248" y="1510"/>
                                  </a:moveTo>
                                  <a:lnTo>
                                    <a:pt x="1239" y="1497"/>
                                  </a:lnTo>
                                  <a:lnTo>
                                    <a:pt x="1257" y="1479"/>
                                  </a:lnTo>
                                  <a:lnTo>
                                    <a:pt x="1271" y="1488"/>
                                  </a:lnTo>
                                  <a:lnTo>
                                    <a:pt x="1253" y="1506"/>
                                  </a:lnTo>
                                  <a:lnTo>
                                    <a:pt x="1248" y="1510"/>
                                  </a:lnTo>
                                  <a:close/>
                                  <a:moveTo>
                                    <a:pt x="1234" y="1492"/>
                                  </a:moveTo>
                                  <a:lnTo>
                                    <a:pt x="1248" y="1492"/>
                                  </a:lnTo>
                                  <a:lnTo>
                                    <a:pt x="1248" y="1510"/>
                                  </a:lnTo>
                                  <a:lnTo>
                                    <a:pt x="1234" y="1510"/>
                                  </a:lnTo>
                                  <a:lnTo>
                                    <a:pt x="1234" y="1492"/>
                                  </a:lnTo>
                                  <a:close/>
                                  <a:moveTo>
                                    <a:pt x="1212" y="1497"/>
                                  </a:moveTo>
                                  <a:lnTo>
                                    <a:pt x="1216" y="1492"/>
                                  </a:lnTo>
                                  <a:lnTo>
                                    <a:pt x="1234" y="1492"/>
                                  </a:lnTo>
                                  <a:lnTo>
                                    <a:pt x="1234" y="1510"/>
                                  </a:lnTo>
                                  <a:lnTo>
                                    <a:pt x="1216" y="1510"/>
                                  </a:lnTo>
                                  <a:lnTo>
                                    <a:pt x="1212" y="1497"/>
                                  </a:lnTo>
                                  <a:close/>
                                  <a:moveTo>
                                    <a:pt x="1207" y="1528"/>
                                  </a:moveTo>
                                  <a:lnTo>
                                    <a:pt x="1198" y="1514"/>
                                  </a:lnTo>
                                  <a:lnTo>
                                    <a:pt x="1212" y="1497"/>
                                  </a:lnTo>
                                  <a:lnTo>
                                    <a:pt x="1225" y="1506"/>
                                  </a:lnTo>
                                  <a:lnTo>
                                    <a:pt x="1207" y="1528"/>
                                  </a:lnTo>
                                  <a:close/>
                                  <a:moveTo>
                                    <a:pt x="1216" y="1492"/>
                                  </a:moveTo>
                                  <a:lnTo>
                                    <a:pt x="1225" y="1506"/>
                                  </a:lnTo>
                                  <a:lnTo>
                                    <a:pt x="1207" y="1528"/>
                                  </a:lnTo>
                                  <a:lnTo>
                                    <a:pt x="1198" y="1514"/>
                                  </a:lnTo>
                                  <a:lnTo>
                                    <a:pt x="1212" y="1497"/>
                                  </a:lnTo>
                                  <a:lnTo>
                                    <a:pt x="1216" y="1492"/>
                                  </a:lnTo>
                                  <a:close/>
                                  <a:moveTo>
                                    <a:pt x="1198" y="1497"/>
                                  </a:moveTo>
                                  <a:lnTo>
                                    <a:pt x="1203" y="1492"/>
                                  </a:lnTo>
                                  <a:lnTo>
                                    <a:pt x="1216" y="1492"/>
                                  </a:lnTo>
                                  <a:lnTo>
                                    <a:pt x="1216" y="1510"/>
                                  </a:lnTo>
                                  <a:lnTo>
                                    <a:pt x="1203" y="1510"/>
                                  </a:lnTo>
                                  <a:lnTo>
                                    <a:pt x="1198" y="1497"/>
                                  </a:lnTo>
                                  <a:close/>
                                  <a:moveTo>
                                    <a:pt x="1216" y="1475"/>
                                  </a:moveTo>
                                  <a:lnTo>
                                    <a:pt x="1225" y="1488"/>
                                  </a:lnTo>
                                  <a:lnTo>
                                    <a:pt x="1207" y="1506"/>
                                  </a:lnTo>
                                  <a:lnTo>
                                    <a:pt x="1198" y="1497"/>
                                  </a:lnTo>
                                  <a:lnTo>
                                    <a:pt x="1212" y="1479"/>
                                  </a:lnTo>
                                  <a:lnTo>
                                    <a:pt x="1216" y="1475"/>
                                  </a:lnTo>
                                  <a:close/>
                                  <a:moveTo>
                                    <a:pt x="1234" y="1492"/>
                                  </a:moveTo>
                                  <a:lnTo>
                                    <a:pt x="1216" y="1492"/>
                                  </a:lnTo>
                                  <a:lnTo>
                                    <a:pt x="1216" y="1475"/>
                                  </a:lnTo>
                                  <a:lnTo>
                                    <a:pt x="1234" y="1475"/>
                                  </a:lnTo>
                                  <a:lnTo>
                                    <a:pt x="1234" y="1492"/>
                                  </a:lnTo>
                                  <a:close/>
                                  <a:moveTo>
                                    <a:pt x="1248" y="1492"/>
                                  </a:moveTo>
                                  <a:lnTo>
                                    <a:pt x="1234" y="1492"/>
                                  </a:lnTo>
                                  <a:lnTo>
                                    <a:pt x="1234" y="1475"/>
                                  </a:lnTo>
                                  <a:lnTo>
                                    <a:pt x="1248" y="1475"/>
                                  </a:lnTo>
                                  <a:lnTo>
                                    <a:pt x="1248" y="1492"/>
                                  </a:lnTo>
                                  <a:close/>
                                  <a:moveTo>
                                    <a:pt x="1275" y="1475"/>
                                  </a:moveTo>
                                  <a:lnTo>
                                    <a:pt x="1275" y="1492"/>
                                  </a:lnTo>
                                  <a:lnTo>
                                    <a:pt x="1248" y="1492"/>
                                  </a:lnTo>
                                  <a:lnTo>
                                    <a:pt x="1248" y="1475"/>
                                  </a:lnTo>
                                  <a:lnTo>
                                    <a:pt x="1275" y="1475"/>
                                  </a:lnTo>
                                  <a:close/>
                                  <a:moveTo>
                                    <a:pt x="1248" y="1475"/>
                                  </a:moveTo>
                                  <a:lnTo>
                                    <a:pt x="1275" y="1475"/>
                                  </a:lnTo>
                                  <a:lnTo>
                                    <a:pt x="1275" y="1492"/>
                                  </a:lnTo>
                                  <a:lnTo>
                                    <a:pt x="1248" y="1492"/>
                                  </a:lnTo>
                                  <a:lnTo>
                                    <a:pt x="1248" y="1475"/>
                                  </a:lnTo>
                                  <a:close/>
                                  <a:moveTo>
                                    <a:pt x="1234" y="1475"/>
                                  </a:moveTo>
                                  <a:lnTo>
                                    <a:pt x="1248" y="1475"/>
                                  </a:lnTo>
                                  <a:lnTo>
                                    <a:pt x="1248" y="1492"/>
                                  </a:lnTo>
                                  <a:lnTo>
                                    <a:pt x="1234" y="1492"/>
                                  </a:lnTo>
                                  <a:lnTo>
                                    <a:pt x="1234" y="1475"/>
                                  </a:lnTo>
                                  <a:close/>
                                  <a:moveTo>
                                    <a:pt x="1216" y="1475"/>
                                  </a:moveTo>
                                  <a:lnTo>
                                    <a:pt x="1234" y="1475"/>
                                  </a:lnTo>
                                  <a:lnTo>
                                    <a:pt x="1234" y="1492"/>
                                  </a:lnTo>
                                  <a:lnTo>
                                    <a:pt x="1216" y="1492"/>
                                  </a:lnTo>
                                  <a:lnTo>
                                    <a:pt x="1216" y="1475"/>
                                  </a:lnTo>
                                  <a:close/>
                                  <a:moveTo>
                                    <a:pt x="1189" y="1492"/>
                                  </a:moveTo>
                                  <a:lnTo>
                                    <a:pt x="1189" y="1475"/>
                                  </a:lnTo>
                                  <a:lnTo>
                                    <a:pt x="1216" y="1475"/>
                                  </a:lnTo>
                                  <a:lnTo>
                                    <a:pt x="1216" y="1492"/>
                                  </a:lnTo>
                                  <a:lnTo>
                                    <a:pt x="1189" y="1492"/>
                                  </a:lnTo>
                                  <a:close/>
                                  <a:moveTo>
                                    <a:pt x="1207" y="1488"/>
                                  </a:moveTo>
                                  <a:lnTo>
                                    <a:pt x="1203" y="1492"/>
                                  </a:lnTo>
                                  <a:lnTo>
                                    <a:pt x="1189" y="1492"/>
                                  </a:lnTo>
                                  <a:lnTo>
                                    <a:pt x="1189" y="1475"/>
                                  </a:lnTo>
                                  <a:lnTo>
                                    <a:pt x="1203" y="1475"/>
                                  </a:lnTo>
                                  <a:lnTo>
                                    <a:pt x="1207" y="1488"/>
                                  </a:lnTo>
                                  <a:close/>
                                  <a:moveTo>
                                    <a:pt x="1225" y="1457"/>
                                  </a:moveTo>
                                  <a:lnTo>
                                    <a:pt x="1225" y="1470"/>
                                  </a:lnTo>
                                  <a:lnTo>
                                    <a:pt x="1207" y="1488"/>
                                  </a:lnTo>
                                  <a:lnTo>
                                    <a:pt x="1198" y="1479"/>
                                  </a:lnTo>
                                  <a:lnTo>
                                    <a:pt x="1212" y="1457"/>
                                  </a:lnTo>
                                  <a:lnTo>
                                    <a:pt x="1225" y="1457"/>
                                  </a:lnTo>
                                  <a:close/>
                                  <a:moveTo>
                                    <a:pt x="1239" y="1484"/>
                                  </a:moveTo>
                                  <a:lnTo>
                                    <a:pt x="1225" y="1488"/>
                                  </a:lnTo>
                                  <a:lnTo>
                                    <a:pt x="1212" y="1470"/>
                                  </a:lnTo>
                                  <a:lnTo>
                                    <a:pt x="1225" y="1457"/>
                                  </a:lnTo>
                                  <a:lnTo>
                                    <a:pt x="1239" y="1479"/>
                                  </a:lnTo>
                                  <a:lnTo>
                                    <a:pt x="1239" y="1484"/>
                                  </a:lnTo>
                                  <a:close/>
                                  <a:moveTo>
                                    <a:pt x="1234" y="1457"/>
                                  </a:moveTo>
                                  <a:lnTo>
                                    <a:pt x="1239" y="1466"/>
                                  </a:lnTo>
                                  <a:lnTo>
                                    <a:pt x="1239" y="1484"/>
                                  </a:lnTo>
                                  <a:lnTo>
                                    <a:pt x="1225" y="1484"/>
                                  </a:lnTo>
                                  <a:lnTo>
                                    <a:pt x="1225" y="1466"/>
                                  </a:lnTo>
                                  <a:lnTo>
                                    <a:pt x="1234" y="1457"/>
                                  </a:lnTo>
                                  <a:close/>
                                  <a:moveTo>
                                    <a:pt x="1262" y="1470"/>
                                  </a:moveTo>
                                  <a:lnTo>
                                    <a:pt x="1234" y="1470"/>
                                  </a:lnTo>
                                  <a:lnTo>
                                    <a:pt x="1234" y="1457"/>
                                  </a:lnTo>
                                  <a:lnTo>
                                    <a:pt x="1262" y="1457"/>
                                  </a:lnTo>
                                  <a:lnTo>
                                    <a:pt x="1262" y="1470"/>
                                  </a:lnTo>
                                  <a:close/>
                                  <a:moveTo>
                                    <a:pt x="1285" y="1470"/>
                                  </a:moveTo>
                                  <a:lnTo>
                                    <a:pt x="1275" y="1470"/>
                                  </a:lnTo>
                                  <a:lnTo>
                                    <a:pt x="1262" y="1470"/>
                                  </a:lnTo>
                                  <a:lnTo>
                                    <a:pt x="1262" y="1457"/>
                                  </a:lnTo>
                                  <a:lnTo>
                                    <a:pt x="1275" y="1457"/>
                                  </a:lnTo>
                                  <a:lnTo>
                                    <a:pt x="1285" y="1470"/>
                                  </a:lnTo>
                                  <a:close/>
                                  <a:moveTo>
                                    <a:pt x="1294" y="1440"/>
                                  </a:moveTo>
                                  <a:lnTo>
                                    <a:pt x="1298" y="1448"/>
                                  </a:lnTo>
                                  <a:lnTo>
                                    <a:pt x="1285" y="1470"/>
                                  </a:lnTo>
                                  <a:lnTo>
                                    <a:pt x="1271" y="1457"/>
                                  </a:lnTo>
                                  <a:lnTo>
                                    <a:pt x="1285" y="1440"/>
                                  </a:lnTo>
                                  <a:lnTo>
                                    <a:pt x="1294" y="1440"/>
                                  </a:lnTo>
                                  <a:close/>
                                  <a:moveTo>
                                    <a:pt x="1307" y="1453"/>
                                  </a:moveTo>
                                  <a:lnTo>
                                    <a:pt x="1294" y="1453"/>
                                  </a:lnTo>
                                  <a:lnTo>
                                    <a:pt x="1294" y="1440"/>
                                  </a:lnTo>
                                  <a:lnTo>
                                    <a:pt x="1307" y="1440"/>
                                  </a:lnTo>
                                  <a:lnTo>
                                    <a:pt x="1307" y="1453"/>
                                  </a:lnTo>
                                  <a:close/>
                                  <a:moveTo>
                                    <a:pt x="1321" y="1453"/>
                                  </a:moveTo>
                                  <a:lnTo>
                                    <a:pt x="1307" y="1453"/>
                                  </a:lnTo>
                                  <a:lnTo>
                                    <a:pt x="1307" y="1440"/>
                                  </a:lnTo>
                                  <a:lnTo>
                                    <a:pt x="1321" y="1440"/>
                                  </a:lnTo>
                                  <a:lnTo>
                                    <a:pt x="1321" y="1453"/>
                                  </a:lnTo>
                                  <a:close/>
                                  <a:moveTo>
                                    <a:pt x="1335" y="1453"/>
                                  </a:moveTo>
                                  <a:lnTo>
                                    <a:pt x="1321" y="1453"/>
                                  </a:lnTo>
                                  <a:lnTo>
                                    <a:pt x="1321" y="1440"/>
                                  </a:lnTo>
                                  <a:lnTo>
                                    <a:pt x="1335" y="1440"/>
                                  </a:lnTo>
                                  <a:lnTo>
                                    <a:pt x="1335" y="1453"/>
                                  </a:lnTo>
                                  <a:close/>
                                  <a:moveTo>
                                    <a:pt x="1367" y="1453"/>
                                  </a:moveTo>
                                  <a:lnTo>
                                    <a:pt x="1335" y="1453"/>
                                  </a:lnTo>
                                  <a:lnTo>
                                    <a:pt x="1335" y="1440"/>
                                  </a:lnTo>
                                  <a:lnTo>
                                    <a:pt x="1367" y="1440"/>
                                  </a:lnTo>
                                  <a:lnTo>
                                    <a:pt x="1367" y="1453"/>
                                  </a:lnTo>
                                  <a:close/>
                                  <a:moveTo>
                                    <a:pt x="1389" y="1448"/>
                                  </a:moveTo>
                                  <a:lnTo>
                                    <a:pt x="1380" y="1453"/>
                                  </a:lnTo>
                                  <a:lnTo>
                                    <a:pt x="1367" y="1453"/>
                                  </a:lnTo>
                                  <a:lnTo>
                                    <a:pt x="1367" y="1440"/>
                                  </a:lnTo>
                                  <a:lnTo>
                                    <a:pt x="1380" y="1440"/>
                                  </a:lnTo>
                                  <a:lnTo>
                                    <a:pt x="1389" y="1448"/>
                                  </a:lnTo>
                                  <a:close/>
                                  <a:moveTo>
                                    <a:pt x="1394" y="1418"/>
                                  </a:moveTo>
                                  <a:lnTo>
                                    <a:pt x="1403" y="1431"/>
                                  </a:lnTo>
                                  <a:lnTo>
                                    <a:pt x="1389" y="1448"/>
                                  </a:lnTo>
                                  <a:lnTo>
                                    <a:pt x="1376" y="1440"/>
                                  </a:lnTo>
                                  <a:lnTo>
                                    <a:pt x="1389" y="1422"/>
                                  </a:lnTo>
                                  <a:lnTo>
                                    <a:pt x="1394" y="1418"/>
                                  </a:lnTo>
                                  <a:close/>
                                  <a:moveTo>
                                    <a:pt x="1412" y="1435"/>
                                  </a:moveTo>
                                  <a:lnTo>
                                    <a:pt x="1394" y="1435"/>
                                  </a:lnTo>
                                  <a:lnTo>
                                    <a:pt x="1394" y="1418"/>
                                  </a:lnTo>
                                  <a:lnTo>
                                    <a:pt x="1412" y="1418"/>
                                  </a:lnTo>
                                  <a:lnTo>
                                    <a:pt x="1412" y="1435"/>
                                  </a:lnTo>
                                  <a:close/>
                                  <a:moveTo>
                                    <a:pt x="1426" y="1435"/>
                                  </a:moveTo>
                                  <a:lnTo>
                                    <a:pt x="1412" y="1435"/>
                                  </a:lnTo>
                                  <a:lnTo>
                                    <a:pt x="1412" y="1418"/>
                                  </a:lnTo>
                                  <a:lnTo>
                                    <a:pt x="1426" y="1418"/>
                                  </a:lnTo>
                                  <a:lnTo>
                                    <a:pt x="1426" y="1435"/>
                                  </a:lnTo>
                                  <a:close/>
                                  <a:moveTo>
                                    <a:pt x="1449" y="1431"/>
                                  </a:moveTo>
                                  <a:lnTo>
                                    <a:pt x="1439" y="1435"/>
                                  </a:lnTo>
                                  <a:lnTo>
                                    <a:pt x="1426" y="1435"/>
                                  </a:lnTo>
                                  <a:lnTo>
                                    <a:pt x="1426" y="1418"/>
                                  </a:lnTo>
                                  <a:lnTo>
                                    <a:pt x="1439" y="1418"/>
                                  </a:lnTo>
                                  <a:lnTo>
                                    <a:pt x="1449" y="1431"/>
                                  </a:lnTo>
                                  <a:close/>
                                  <a:moveTo>
                                    <a:pt x="1458" y="1400"/>
                                  </a:moveTo>
                                  <a:lnTo>
                                    <a:pt x="1462" y="1413"/>
                                  </a:lnTo>
                                  <a:lnTo>
                                    <a:pt x="1449" y="1431"/>
                                  </a:lnTo>
                                  <a:lnTo>
                                    <a:pt x="1435" y="1422"/>
                                  </a:lnTo>
                                  <a:lnTo>
                                    <a:pt x="1449" y="1404"/>
                                  </a:lnTo>
                                  <a:lnTo>
                                    <a:pt x="1458" y="1400"/>
                                  </a:lnTo>
                                  <a:close/>
                                  <a:moveTo>
                                    <a:pt x="1476" y="1413"/>
                                  </a:moveTo>
                                  <a:lnTo>
                                    <a:pt x="1471" y="1418"/>
                                  </a:lnTo>
                                  <a:lnTo>
                                    <a:pt x="1458" y="1418"/>
                                  </a:lnTo>
                                  <a:lnTo>
                                    <a:pt x="1458" y="1400"/>
                                  </a:lnTo>
                                  <a:lnTo>
                                    <a:pt x="1471" y="1400"/>
                                  </a:lnTo>
                                  <a:lnTo>
                                    <a:pt x="1476" y="1413"/>
                                  </a:lnTo>
                                  <a:close/>
                                  <a:moveTo>
                                    <a:pt x="1480" y="1382"/>
                                  </a:moveTo>
                                  <a:lnTo>
                                    <a:pt x="1494" y="1396"/>
                                  </a:lnTo>
                                  <a:lnTo>
                                    <a:pt x="1476" y="1413"/>
                                  </a:lnTo>
                                  <a:lnTo>
                                    <a:pt x="1462" y="1404"/>
                                  </a:lnTo>
                                  <a:lnTo>
                                    <a:pt x="1480" y="1382"/>
                                  </a:lnTo>
                                  <a:lnTo>
                                    <a:pt x="1480" y="1382"/>
                                  </a:lnTo>
                                  <a:close/>
                                  <a:moveTo>
                                    <a:pt x="1494" y="1396"/>
                                  </a:moveTo>
                                  <a:lnTo>
                                    <a:pt x="1485" y="1391"/>
                                  </a:lnTo>
                                  <a:lnTo>
                                    <a:pt x="1494" y="1396"/>
                                  </a:lnTo>
                                  <a:close/>
                                  <a:moveTo>
                                    <a:pt x="1494" y="1365"/>
                                  </a:moveTo>
                                  <a:lnTo>
                                    <a:pt x="1508" y="1374"/>
                                  </a:lnTo>
                                  <a:lnTo>
                                    <a:pt x="1494" y="1396"/>
                                  </a:lnTo>
                                  <a:lnTo>
                                    <a:pt x="1480" y="1382"/>
                                  </a:lnTo>
                                  <a:lnTo>
                                    <a:pt x="1494" y="1365"/>
                                  </a:lnTo>
                                  <a:close/>
                                  <a:moveTo>
                                    <a:pt x="1485" y="1396"/>
                                  </a:moveTo>
                                  <a:lnTo>
                                    <a:pt x="1480" y="1382"/>
                                  </a:lnTo>
                                  <a:lnTo>
                                    <a:pt x="1494" y="1365"/>
                                  </a:lnTo>
                                  <a:lnTo>
                                    <a:pt x="1508" y="1374"/>
                                  </a:lnTo>
                                  <a:lnTo>
                                    <a:pt x="1494" y="1396"/>
                                  </a:lnTo>
                                  <a:lnTo>
                                    <a:pt x="1485" y="1396"/>
                                  </a:lnTo>
                                  <a:close/>
                                  <a:moveTo>
                                    <a:pt x="1462" y="1382"/>
                                  </a:moveTo>
                                  <a:lnTo>
                                    <a:pt x="1471" y="1382"/>
                                  </a:lnTo>
                                  <a:lnTo>
                                    <a:pt x="1485" y="1382"/>
                                  </a:lnTo>
                                  <a:lnTo>
                                    <a:pt x="1485" y="1396"/>
                                  </a:lnTo>
                                  <a:lnTo>
                                    <a:pt x="1471" y="1396"/>
                                  </a:lnTo>
                                  <a:lnTo>
                                    <a:pt x="1462" y="1382"/>
                                  </a:lnTo>
                                  <a:close/>
                                  <a:moveTo>
                                    <a:pt x="1458" y="1418"/>
                                  </a:moveTo>
                                  <a:lnTo>
                                    <a:pt x="1449" y="1404"/>
                                  </a:lnTo>
                                  <a:lnTo>
                                    <a:pt x="1462" y="1382"/>
                                  </a:lnTo>
                                  <a:lnTo>
                                    <a:pt x="1476" y="1396"/>
                                  </a:lnTo>
                                  <a:lnTo>
                                    <a:pt x="1462" y="1413"/>
                                  </a:lnTo>
                                  <a:lnTo>
                                    <a:pt x="1458" y="1418"/>
                                  </a:lnTo>
                                  <a:close/>
                                  <a:moveTo>
                                    <a:pt x="1439" y="1400"/>
                                  </a:moveTo>
                                  <a:lnTo>
                                    <a:pt x="1458" y="1400"/>
                                  </a:lnTo>
                                  <a:lnTo>
                                    <a:pt x="1458" y="1418"/>
                                  </a:lnTo>
                                  <a:lnTo>
                                    <a:pt x="1439" y="1418"/>
                                  </a:lnTo>
                                  <a:lnTo>
                                    <a:pt x="1439" y="1400"/>
                                  </a:lnTo>
                                  <a:close/>
                                  <a:moveTo>
                                    <a:pt x="1421" y="1404"/>
                                  </a:moveTo>
                                  <a:lnTo>
                                    <a:pt x="1426" y="1400"/>
                                  </a:lnTo>
                                  <a:lnTo>
                                    <a:pt x="1439" y="1400"/>
                                  </a:lnTo>
                                  <a:lnTo>
                                    <a:pt x="1439" y="1418"/>
                                  </a:lnTo>
                                  <a:lnTo>
                                    <a:pt x="1426" y="1418"/>
                                  </a:lnTo>
                                  <a:lnTo>
                                    <a:pt x="1421" y="1404"/>
                                  </a:lnTo>
                                  <a:close/>
                                  <a:moveTo>
                                    <a:pt x="1403" y="1426"/>
                                  </a:moveTo>
                                  <a:lnTo>
                                    <a:pt x="1403" y="1422"/>
                                  </a:lnTo>
                                  <a:lnTo>
                                    <a:pt x="1421" y="1404"/>
                                  </a:lnTo>
                                  <a:lnTo>
                                    <a:pt x="1430" y="1413"/>
                                  </a:lnTo>
                                  <a:lnTo>
                                    <a:pt x="1417" y="1431"/>
                                  </a:lnTo>
                                  <a:lnTo>
                                    <a:pt x="1403" y="1426"/>
                                  </a:lnTo>
                                  <a:close/>
                                  <a:moveTo>
                                    <a:pt x="1403" y="1404"/>
                                  </a:moveTo>
                                  <a:lnTo>
                                    <a:pt x="1421" y="1409"/>
                                  </a:lnTo>
                                  <a:lnTo>
                                    <a:pt x="1421" y="1426"/>
                                  </a:lnTo>
                                  <a:lnTo>
                                    <a:pt x="1403" y="1426"/>
                                  </a:lnTo>
                                  <a:lnTo>
                                    <a:pt x="1403" y="1409"/>
                                  </a:lnTo>
                                  <a:lnTo>
                                    <a:pt x="1403" y="1404"/>
                                  </a:lnTo>
                                  <a:close/>
                                  <a:moveTo>
                                    <a:pt x="1417" y="1413"/>
                                  </a:moveTo>
                                  <a:lnTo>
                                    <a:pt x="1412" y="1409"/>
                                  </a:lnTo>
                                  <a:lnTo>
                                    <a:pt x="1417" y="1413"/>
                                  </a:lnTo>
                                  <a:close/>
                                  <a:moveTo>
                                    <a:pt x="1426" y="1382"/>
                                  </a:moveTo>
                                  <a:lnTo>
                                    <a:pt x="1430" y="1396"/>
                                  </a:lnTo>
                                  <a:lnTo>
                                    <a:pt x="1417" y="1413"/>
                                  </a:lnTo>
                                  <a:lnTo>
                                    <a:pt x="1403" y="1404"/>
                                  </a:lnTo>
                                  <a:lnTo>
                                    <a:pt x="1421" y="1382"/>
                                  </a:lnTo>
                                  <a:lnTo>
                                    <a:pt x="1426" y="1382"/>
                                  </a:lnTo>
                                  <a:close/>
                                  <a:moveTo>
                                    <a:pt x="1439" y="1382"/>
                                  </a:moveTo>
                                  <a:lnTo>
                                    <a:pt x="1439" y="1396"/>
                                  </a:lnTo>
                                  <a:lnTo>
                                    <a:pt x="1426" y="1396"/>
                                  </a:lnTo>
                                  <a:lnTo>
                                    <a:pt x="1426" y="1382"/>
                                  </a:lnTo>
                                  <a:lnTo>
                                    <a:pt x="1439" y="1382"/>
                                  </a:lnTo>
                                  <a:close/>
                                  <a:moveTo>
                                    <a:pt x="1426" y="1382"/>
                                  </a:moveTo>
                                  <a:lnTo>
                                    <a:pt x="1439" y="1382"/>
                                  </a:lnTo>
                                  <a:lnTo>
                                    <a:pt x="1439" y="1396"/>
                                  </a:lnTo>
                                  <a:lnTo>
                                    <a:pt x="1426" y="1396"/>
                                  </a:lnTo>
                                  <a:lnTo>
                                    <a:pt x="1426" y="1382"/>
                                  </a:lnTo>
                                  <a:close/>
                                  <a:moveTo>
                                    <a:pt x="1412" y="1382"/>
                                  </a:moveTo>
                                  <a:lnTo>
                                    <a:pt x="1426" y="1382"/>
                                  </a:lnTo>
                                  <a:lnTo>
                                    <a:pt x="1426" y="1396"/>
                                  </a:lnTo>
                                  <a:lnTo>
                                    <a:pt x="1412" y="1396"/>
                                  </a:lnTo>
                                  <a:lnTo>
                                    <a:pt x="1412" y="1382"/>
                                  </a:lnTo>
                                  <a:close/>
                                  <a:moveTo>
                                    <a:pt x="1380" y="1396"/>
                                  </a:moveTo>
                                  <a:lnTo>
                                    <a:pt x="1380" y="1382"/>
                                  </a:lnTo>
                                  <a:lnTo>
                                    <a:pt x="1412" y="1382"/>
                                  </a:lnTo>
                                  <a:lnTo>
                                    <a:pt x="1412" y="1396"/>
                                  </a:lnTo>
                                  <a:lnTo>
                                    <a:pt x="1380" y="1396"/>
                                  </a:lnTo>
                                  <a:close/>
                                  <a:moveTo>
                                    <a:pt x="1403" y="1396"/>
                                  </a:moveTo>
                                  <a:lnTo>
                                    <a:pt x="1394" y="1396"/>
                                  </a:lnTo>
                                  <a:lnTo>
                                    <a:pt x="1380" y="1396"/>
                                  </a:lnTo>
                                  <a:lnTo>
                                    <a:pt x="1380" y="1382"/>
                                  </a:lnTo>
                                  <a:lnTo>
                                    <a:pt x="1394" y="1382"/>
                                  </a:lnTo>
                                  <a:lnTo>
                                    <a:pt x="1403" y="1396"/>
                                  </a:lnTo>
                                  <a:close/>
                                  <a:moveTo>
                                    <a:pt x="1412" y="1360"/>
                                  </a:moveTo>
                                  <a:lnTo>
                                    <a:pt x="1417" y="1374"/>
                                  </a:lnTo>
                                  <a:lnTo>
                                    <a:pt x="1403" y="1396"/>
                                  </a:lnTo>
                                  <a:lnTo>
                                    <a:pt x="1389" y="1382"/>
                                  </a:lnTo>
                                  <a:lnTo>
                                    <a:pt x="1403" y="1365"/>
                                  </a:lnTo>
                                  <a:lnTo>
                                    <a:pt x="1412" y="1360"/>
                                  </a:lnTo>
                                  <a:close/>
                                  <a:moveTo>
                                    <a:pt x="1426" y="1378"/>
                                  </a:moveTo>
                                  <a:lnTo>
                                    <a:pt x="1412" y="1378"/>
                                  </a:lnTo>
                                  <a:lnTo>
                                    <a:pt x="1412" y="1360"/>
                                  </a:lnTo>
                                  <a:lnTo>
                                    <a:pt x="1426" y="1360"/>
                                  </a:lnTo>
                                  <a:lnTo>
                                    <a:pt x="1426" y="1378"/>
                                  </a:lnTo>
                                  <a:close/>
                                  <a:moveTo>
                                    <a:pt x="1449" y="1365"/>
                                  </a:moveTo>
                                  <a:lnTo>
                                    <a:pt x="1439" y="1378"/>
                                  </a:lnTo>
                                  <a:lnTo>
                                    <a:pt x="1426" y="1378"/>
                                  </a:lnTo>
                                  <a:lnTo>
                                    <a:pt x="1426" y="1360"/>
                                  </a:lnTo>
                                  <a:lnTo>
                                    <a:pt x="1439" y="1360"/>
                                  </a:lnTo>
                                  <a:lnTo>
                                    <a:pt x="1449" y="1365"/>
                                  </a:lnTo>
                                  <a:close/>
                                  <a:moveTo>
                                    <a:pt x="1426" y="1343"/>
                                  </a:moveTo>
                                  <a:lnTo>
                                    <a:pt x="1430" y="1347"/>
                                  </a:lnTo>
                                  <a:lnTo>
                                    <a:pt x="1449" y="1365"/>
                                  </a:lnTo>
                                  <a:lnTo>
                                    <a:pt x="1435" y="1374"/>
                                  </a:lnTo>
                                  <a:lnTo>
                                    <a:pt x="1421" y="1356"/>
                                  </a:lnTo>
                                  <a:lnTo>
                                    <a:pt x="1426" y="1343"/>
                                  </a:lnTo>
                                  <a:close/>
                                  <a:moveTo>
                                    <a:pt x="1426" y="1360"/>
                                  </a:moveTo>
                                  <a:lnTo>
                                    <a:pt x="1426" y="1352"/>
                                  </a:lnTo>
                                  <a:lnTo>
                                    <a:pt x="1426" y="1360"/>
                                  </a:lnTo>
                                  <a:close/>
                                  <a:moveTo>
                                    <a:pt x="1449" y="1347"/>
                                  </a:moveTo>
                                  <a:lnTo>
                                    <a:pt x="1439" y="1360"/>
                                  </a:lnTo>
                                  <a:lnTo>
                                    <a:pt x="1426" y="1360"/>
                                  </a:lnTo>
                                  <a:lnTo>
                                    <a:pt x="1426" y="1343"/>
                                  </a:lnTo>
                                  <a:lnTo>
                                    <a:pt x="1439" y="1343"/>
                                  </a:lnTo>
                                  <a:lnTo>
                                    <a:pt x="1449" y="1347"/>
                                  </a:lnTo>
                                  <a:close/>
                                  <a:moveTo>
                                    <a:pt x="1462" y="1365"/>
                                  </a:moveTo>
                                  <a:lnTo>
                                    <a:pt x="1449" y="1374"/>
                                  </a:lnTo>
                                  <a:lnTo>
                                    <a:pt x="1435" y="1356"/>
                                  </a:lnTo>
                                  <a:lnTo>
                                    <a:pt x="1449" y="1347"/>
                                  </a:lnTo>
                                  <a:lnTo>
                                    <a:pt x="1462" y="1365"/>
                                  </a:lnTo>
                                  <a:close/>
                                  <a:moveTo>
                                    <a:pt x="1439" y="1343"/>
                                  </a:moveTo>
                                  <a:lnTo>
                                    <a:pt x="1449" y="1347"/>
                                  </a:lnTo>
                                  <a:lnTo>
                                    <a:pt x="1462" y="1365"/>
                                  </a:lnTo>
                                  <a:lnTo>
                                    <a:pt x="1449" y="1374"/>
                                  </a:lnTo>
                                  <a:lnTo>
                                    <a:pt x="1435" y="1356"/>
                                  </a:lnTo>
                                  <a:lnTo>
                                    <a:pt x="1439" y="1343"/>
                                  </a:lnTo>
                                  <a:close/>
                                  <a:moveTo>
                                    <a:pt x="1471" y="1343"/>
                                  </a:moveTo>
                                  <a:lnTo>
                                    <a:pt x="1471" y="1360"/>
                                  </a:lnTo>
                                  <a:lnTo>
                                    <a:pt x="1439" y="1360"/>
                                  </a:lnTo>
                                  <a:lnTo>
                                    <a:pt x="1439" y="1343"/>
                                  </a:lnTo>
                                  <a:lnTo>
                                    <a:pt x="1471" y="1343"/>
                                  </a:lnTo>
                                  <a:close/>
                                  <a:moveTo>
                                    <a:pt x="1430" y="1352"/>
                                  </a:moveTo>
                                  <a:lnTo>
                                    <a:pt x="1439" y="1343"/>
                                  </a:lnTo>
                                  <a:lnTo>
                                    <a:pt x="1471" y="1343"/>
                                  </a:lnTo>
                                  <a:lnTo>
                                    <a:pt x="1471" y="1360"/>
                                  </a:lnTo>
                                  <a:lnTo>
                                    <a:pt x="1439" y="1360"/>
                                  </a:lnTo>
                                  <a:lnTo>
                                    <a:pt x="1430" y="1352"/>
                                  </a:lnTo>
                                  <a:close/>
                                  <a:moveTo>
                                    <a:pt x="1449" y="1334"/>
                                  </a:moveTo>
                                  <a:lnTo>
                                    <a:pt x="1449" y="1352"/>
                                  </a:lnTo>
                                  <a:lnTo>
                                    <a:pt x="1430" y="1352"/>
                                  </a:lnTo>
                                  <a:lnTo>
                                    <a:pt x="1430" y="1334"/>
                                  </a:lnTo>
                                  <a:lnTo>
                                    <a:pt x="1449" y="1334"/>
                                  </a:lnTo>
                                  <a:close/>
                                  <a:moveTo>
                                    <a:pt x="1435" y="1308"/>
                                  </a:moveTo>
                                  <a:lnTo>
                                    <a:pt x="1449" y="1316"/>
                                  </a:lnTo>
                                  <a:lnTo>
                                    <a:pt x="1449" y="1334"/>
                                  </a:lnTo>
                                  <a:lnTo>
                                    <a:pt x="1430" y="1334"/>
                                  </a:lnTo>
                                  <a:lnTo>
                                    <a:pt x="1430" y="1316"/>
                                  </a:lnTo>
                                  <a:lnTo>
                                    <a:pt x="1435" y="1308"/>
                                  </a:lnTo>
                                  <a:close/>
                                  <a:moveTo>
                                    <a:pt x="1417" y="1334"/>
                                  </a:moveTo>
                                  <a:lnTo>
                                    <a:pt x="1421" y="1330"/>
                                  </a:lnTo>
                                  <a:lnTo>
                                    <a:pt x="1435" y="1308"/>
                                  </a:lnTo>
                                  <a:lnTo>
                                    <a:pt x="1449" y="1321"/>
                                  </a:lnTo>
                                  <a:lnTo>
                                    <a:pt x="1430" y="1338"/>
                                  </a:lnTo>
                                  <a:lnTo>
                                    <a:pt x="1417" y="1334"/>
                                  </a:lnTo>
                                  <a:close/>
                                  <a:moveTo>
                                    <a:pt x="1421" y="1308"/>
                                  </a:moveTo>
                                  <a:lnTo>
                                    <a:pt x="1435" y="1316"/>
                                  </a:lnTo>
                                  <a:lnTo>
                                    <a:pt x="1435" y="1334"/>
                                  </a:lnTo>
                                  <a:lnTo>
                                    <a:pt x="1417" y="1334"/>
                                  </a:lnTo>
                                  <a:lnTo>
                                    <a:pt x="1417" y="1316"/>
                                  </a:lnTo>
                                  <a:lnTo>
                                    <a:pt x="1421" y="1308"/>
                                  </a:lnTo>
                                  <a:close/>
                                  <a:moveTo>
                                    <a:pt x="1403" y="1338"/>
                                  </a:moveTo>
                                  <a:lnTo>
                                    <a:pt x="1403" y="1330"/>
                                  </a:lnTo>
                                  <a:lnTo>
                                    <a:pt x="1421" y="1308"/>
                                  </a:lnTo>
                                  <a:lnTo>
                                    <a:pt x="1430" y="1321"/>
                                  </a:lnTo>
                                  <a:lnTo>
                                    <a:pt x="1417" y="1338"/>
                                  </a:lnTo>
                                  <a:lnTo>
                                    <a:pt x="1403" y="1338"/>
                                  </a:lnTo>
                                  <a:close/>
                                  <a:moveTo>
                                    <a:pt x="1389" y="1316"/>
                                  </a:moveTo>
                                  <a:lnTo>
                                    <a:pt x="1403" y="1308"/>
                                  </a:lnTo>
                                  <a:lnTo>
                                    <a:pt x="1417" y="1330"/>
                                  </a:lnTo>
                                  <a:lnTo>
                                    <a:pt x="1403" y="1338"/>
                                  </a:lnTo>
                                  <a:lnTo>
                                    <a:pt x="1389" y="1321"/>
                                  </a:lnTo>
                                  <a:lnTo>
                                    <a:pt x="1389" y="1316"/>
                                  </a:lnTo>
                                  <a:close/>
                                  <a:moveTo>
                                    <a:pt x="1403" y="1316"/>
                                  </a:moveTo>
                                  <a:lnTo>
                                    <a:pt x="1394" y="1316"/>
                                  </a:lnTo>
                                  <a:lnTo>
                                    <a:pt x="1403" y="1316"/>
                                  </a:lnTo>
                                  <a:close/>
                                  <a:moveTo>
                                    <a:pt x="1394" y="1286"/>
                                  </a:moveTo>
                                  <a:lnTo>
                                    <a:pt x="1403" y="1294"/>
                                  </a:lnTo>
                                  <a:lnTo>
                                    <a:pt x="1403" y="1316"/>
                                  </a:lnTo>
                                  <a:lnTo>
                                    <a:pt x="1389" y="1316"/>
                                  </a:lnTo>
                                  <a:lnTo>
                                    <a:pt x="1389" y="1294"/>
                                  </a:lnTo>
                                  <a:lnTo>
                                    <a:pt x="1394" y="1286"/>
                                  </a:lnTo>
                                  <a:close/>
                                  <a:moveTo>
                                    <a:pt x="1417" y="1299"/>
                                  </a:moveTo>
                                  <a:lnTo>
                                    <a:pt x="1412" y="1303"/>
                                  </a:lnTo>
                                  <a:lnTo>
                                    <a:pt x="1394" y="1303"/>
                                  </a:lnTo>
                                  <a:lnTo>
                                    <a:pt x="1394" y="1286"/>
                                  </a:lnTo>
                                  <a:lnTo>
                                    <a:pt x="1412" y="1286"/>
                                  </a:lnTo>
                                  <a:lnTo>
                                    <a:pt x="1417" y="1299"/>
                                  </a:lnTo>
                                  <a:close/>
                                  <a:moveTo>
                                    <a:pt x="1430" y="1272"/>
                                  </a:moveTo>
                                  <a:lnTo>
                                    <a:pt x="1430" y="1281"/>
                                  </a:lnTo>
                                  <a:lnTo>
                                    <a:pt x="1417" y="1299"/>
                                  </a:lnTo>
                                  <a:lnTo>
                                    <a:pt x="1403" y="1290"/>
                                  </a:lnTo>
                                  <a:lnTo>
                                    <a:pt x="1421" y="1272"/>
                                  </a:lnTo>
                                  <a:lnTo>
                                    <a:pt x="1430" y="1272"/>
                                  </a:lnTo>
                                  <a:close/>
                                  <a:moveTo>
                                    <a:pt x="1439" y="1303"/>
                                  </a:moveTo>
                                  <a:lnTo>
                                    <a:pt x="1435" y="1299"/>
                                  </a:lnTo>
                                  <a:lnTo>
                                    <a:pt x="1421" y="1281"/>
                                  </a:lnTo>
                                  <a:lnTo>
                                    <a:pt x="1430" y="1272"/>
                                  </a:lnTo>
                                  <a:lnTo>
                                    <a:pt x="1449" y="1290"/>
                                  </a:lnTo>
                                  <a:lnTo>
                                    <a:pt x="1439" y="1303"/>
                                  </a:lnTo>
                                  <a:close/>
                                  <a:moveTo>
                                    <a:pt x="1439" y="1303"/>
                                  </a:moveTo>
                                  <a:lnTo>
                                    <a:pt x="1439" y="1294"/>
                                  </a:lnTo>
                                  <a:lnTo>
                                    <a:pt x="1439" y="1303"/>
                                  </a:lnTo>
                                  <a:close/>
                                  <a:moveTo>
                                    <a:pt x="1471" y="1286"/>
                                  </a:moveTo>
                                  <a:lnTo>
                                    <a:pt x="1471" y="1303"/>
                                  </a:lnTo>
                                  <a:lnTo>
                                    <a:pt x="1439" y="1303"/>
                                  </a:lnTo>
                                  <a:lnTo>
                                    <a:pt x="1439" y="1286"/>
                                  </a:lnTo>
                                  <a:lnTo>
                                    <a:pt x="1471" y="1286"/>
                                  </a:lnTo>
                                  <a:close/>
                                  <a:moveTo>
                                    <a:pt x="1449" y="1299"/>
                                  </a:moveTo>
                                  <a:lnTo>
                                    <a:pt x="1458" y="1286"/>
                                  </a:lnTo>
                                  <a:lnTo>
                                    <a:pt x="1471" y="1286"/>
                                  </a:lnTo>
                                  <a:lnTo>
                                    <a:pt x="1471" y="1303"/>
                                  </a:lnTo>
                                  <a:lnTo>
                                    <a:pt x="1458" y="1303"/>
                                  </a:lnTo>
                                  <a:lnTo>
                                    <a:pt x="1449" y="1299"/>
                                  </a:lnTo>
                                  <a:close/>
                                  <a:moveTo>
                                    <a:pt x="1439" y="1268"/>
                                  </a:moveTo>
                                  <a:lnTo>
                                    <a:pt x="1449" y="1272"/>
                                  </a:lnTo>
                                  <a:lnTo>
                                    <a:pt x="1462" y="1290"/>
                                  </a:lnTo>
                                  <a:lnTo>
                                    <a:pt x="1449" y="1299"/>
                                  </a:lnTo>
                                  <a:lnTo>
                                    <a:pt x="1435" y="1281"/>
                                  </a:lnTo>
                                  <a:lnTo>
                                    <a:pt x="1439" y="1268"/>
                                  </a:lnTo>
                                  <a:close/>
                                  <a:moveTo>
                                    <a:pt x="1421" y="1272"/>
                                  </a:moveTo>
                                  <a:lnTo>
                                    <a:pt x="1426" y="1268"/>
                                  </a:lnTo>
                                  <a:lnTo>
                                    <a:pt x="1439" y="1268"/>
                                  </a:lnTo>
                                  <a:lnTo>
                                    <a:pt x="1439" y="1286"/>
                                  </a:lnTo>
                                  <a:lnTo>
                                    <a:pt x="1426" y="1286"/>
                                  </a:lnTo>
                                  <a:lnTo>
                                    <a:pt x="1421" y="1272"/>
                                  </a:lnTo>
                                  <a:close/>
                                  <a:moveTo>
                                    <a:pt x="1439" y="1250"/>
                                  </a:moveTo>
                                  <a:lnTo>
                                    <a:pt x="1449" y="1264"/>
                                  </a:lnTo>
                                  <a:lnTo>
                                    <a:pt x="1430" y="1281"/>
                                  </a:lnTo>
                                  <a:lnTo>
                                    <a:pt x="1421" y="1272"/>
                                  </a:lnTo>
                                  <a:lnTo>
                                    <a:pt x="1435" y="1255"/>
                                  </a:lnTo>
                                  <a:lnTo>
                                    <a:pt x="1439" y="1250"/>
                                  </a:lnTo>
                                  <a:close/>
                                  <a:moveTo>
                                    <a:pt x="1458" y="1250"/>
                                  </a:moveTo>
                                  <a:lnTo>
                                    <a:pt x="1458" y="1268"/>
                                  </a:lnTo>
                                  <a:lnTo>
                                    <a:pt x="1439" y="1268"/>
                                  </a:lnTo>
                                  <a:lnTo>
                                    <a:pt x="1439" y="1250"/>
                                  </a:lnTo>
                                  <a:lnTo>
                                    <a:pt x="1458" y="1250"/>
                                  </a:lnTo>
                                  <a:close/>
                                  <a:moveTo>
                                    <a:pt x="1435" y="1255"/>
                                  </a:moveTo>
                                  <a:lnTo>
                                    <a:pt x="1439" y="1250"/>
                                  </a:lnTo>
                                  <a:lnTo>
                                    <a:pt x="1458" y="1250"/>
                                  </a:lnTo>
                                  <a:lnTo>
                                    <a:pt x="1458" y="1268"/>
                                  </a:lnTo>
                                  <a:lnTo>
                                    <a:pt x="1439" y="1268"/>
                                  </a:lnTo>
                                  <a:lnTo>
                                    <a:pt x="1435" y="1255"/>
                                  </a:lnTo>
                                  <a:close/>
                                  <a:moveTo>
                                    <a:pt x="1449" y="1233"/>
                                  </a:moveTo>
                                  <a:lnTo>
                                    <a:pt x="1462" y="1246"/>
                                  </a:lnTo>
                                  <a:lnTo>
                                    <a:pt x="1449" y="1264"/>
                                  </a:lnTo>
                                  <a:lnTo>
                                    <a:pt x="1435" y="1255"/>
                                  </a:lnTo>
                                  <a:lnTo>
                                    <a:pt x="1449" y="1233"/>
                                  </a:lnTo>
                                  <a:close/>
                                  <a:moveTo>
                                    <a:pt x="1462" y="1246"/>
                                  </a:moveTo>
                                  <a:lnTo>
                                    <a:pt x="1458" y="1242"/>
                                  </a:lnTo>
                                  <a:lnTo>
                                    <a:pt x="1462" y="1246"/>
                                  </a:lnTo>
                                  <a:close/>
                                  <a:moveTo>
                                    <a:pt x="1471" y="1211"/>
                                  </a:moveTo>
                                  <a:lnTo>
                                    <a:pt x="1476" y="1224"/>
                                  </a:lnTo>
                                  <a:lnTo>
                                    <a:pt x="1462" y="1246"/>
                                  </a:lnTo>
                                  <a:lnTo>
                                    <a:pt x="1449" y="1233"/>
                                  </a:lnTo>
                                  <a:lnTo>
                                    <a:pt x="1462" y="1215"/>
                                  </a:lnTo>
                                  <a:lnTo>
                                    <a:pt x="1471" y="1211"/>
                                  </a:lnTo>
                                  <a:close/>
                                  <a:moveTo>
                                    <a:pt x="1508" y="1215"/>
                                  </a:moveTo>
                                  <a:lnTo>
                                    <a:pt x="1499" y="1228"/>
                                  </a:lnTo>
                                  <a:lnTo>
                                    <a:pt x="1471" y="1228"/>
                                  </a:lnTo>
                                  <a:lnTo>
                                    <a:pt x="1471" y="1211"/>
                                  </a:lnTo>
                                  <a:lnTo>
                                    <a:pt x="1499" y="1211"/>
                                  </a:lnTo>
                                  <a:lnTo>
                                    <a:pt x="1508" y="1215"/>
                                  </a:lnTo>
                                  <a:close/>
                                  <a:moveTo>
                                    <a:pt x="1517" y="1246"/>
                                  </a:moveTo>
                                  <a:lnTo>
                                    <a:pt x="1508" y="1246"/>
                                  </a:lnTo>
                                  <a:lnTo>
                                    <a:pt x="1494" y="1224"/>
                                  </a:lnTo>
                                  <a:lnTo>
                                    <a:pt x="1508" y="1215"/>
                                  </a:lnTo>
                                  <a:lnTo>
                                    <a:pt x="1521" y="1233"/>
                                  </a:lnTo>
                                  <a:lnTo>
                                    <a:pt x="1517" y="1246"/>
                                  </a:lnTo>
                                  <a:close/>
                                  <a:moveTo>
                                    <a:pt x="1535" y="1233"/>
                                  </a:moveTo>
                                  <a:lnTo>
                                    <a:pt x="1531" y="1246"/>
                                  </a:lnTo>
                                  <a:lnTo>
                                    <a:pt x="1517" y="1246"/>
                                  </a:lnTo>
                                  <a:lnTo>
                                    <a:pt x="1517" y="1233"/>
                                  </a:lnTo>
                                  <a:lnTo>
                                    <a:pt x="1531" y="1233"/>
                                  </a:lnTo>
                                  <a:lnTo>
                                    <a:pt x="1535" y="1233"/>
                                  </a:lnTo>
                                  <a:close/>
                                  <a:moveTo>
                                    <a:pt x="1553" y="1259"/>
                                  </a:moveTo>
                                  <a:lnTo>
                                    <a:pt x="1540" y="1264"/>
                                  </a:lnTo>
                                  <a:lnTo>
                                    <a:pt x="1521" y="1246"/>
                                  </a:lnTo>
                                  <a:lnTo>
                                    <a:pt x="1535" y="1233"/>
                                  </a:lnTo>
                                  <a:lnTo>
                                    <a:pt x="1553" y="1255"/>
                                  </a:lnTo>
                                  <a:lnTo>
                                    <a:pt x="1553" y="1259"/>
                                  </a:lnTo>
                                  <a:close/>
                                  <a:moveTo>
                                    <a:pt x="1544" y="1233"/>
                                  </a:moveTo>
                                  <a:lnTo>
                                    <a:pt x="1553" y="1242"/>
                                  </a:lnTo>
                                  <a:lnTo>
                                    <a:pt x="1553" y="1259"/>
                                  </a:lnTo>
                                  <a:lnTo>
                                    <a:pt x="1535" y="1259"/>
                                  </a:lnTo>
                                  <a:lnTo>
                                    <a:pt x="1535" y="1242"/>
                                  </a:lnTo>
                                  <a:lnTo>
                                    <a:pt x="1544" y="1233"/>
                                  </a:lnTo>
                                  <a:close/>
                                  <a:moveTo>
                                    <a:pt x="1521" y="1246"/>
                                  </a:moveTo>
                                  <a:lnTo>
                                    <a:pt x="1531" y="1233"/>
                                  </a:lnTo>
                                  <a:lnTo>
                                    <a:pt x="1544" y="1233"/>
                                  </a:lnTo>
                                  <a:lnTo>
                                    <a:pt x="1544" y="1246"/>
                                  </a:lnTo>
                                  <a:lnTo>
                                    <a:pt x="1531" y="1246"/>
                                  </a:lnTo>
                                  <a:lnTo>
                                    <a:pt x="1521" y="1246"/>
                                  </a:lnTo>
                                  <a:close/>
                                  <a:moveTo>
                                    <a:pt x="1508" y="1220"/>
                                  </a:moveTo>
                                  <a:lnTo>
                                    <a:pt x="1521" y="1215"/>
                                  </a:lnTo>
                                  <a:lnTo>
                                    <a:pt x="1535" y="1233"/>
                                  </a:lnTo>
                                  <a:lnTo>
                                    <a:pt x="1521" y="1246"/>
                                  </a:lnTo>
                                  <a:lnTo>
                                    <a:pt x="1508" y="1224"/>
                                  </a:lnTo>
                                  <a:lnTo>
                                    <a:pt x="1508" y="1220"/>
                                  </a:lnTo>
                                  <a:close/>
                                  <a:moveTo>
                                    <a:pt x="1526" y="1220"/>
                                  </a:moveTo>
                                  <a:lnTo>
                                    <a:pt x="1517" y="1220"/>
                                  </a:lnTo>
                                  <a:lnTo>
                                    <a:pt x="1526" y="1220"/>
                                  </a:lnTo>
                                  <a:close/>
                                  <a:moveTo>
                                    <a:pt x="1517" y="1193"/>
                                  </a:moveTo>
                                  <a:lnTo>
                                    <a:pt x="1526" y="1202"/>
                                  </a:lnTo>
                                  <a:lnTo>
                                    <a:pt x="1526" y="1220"/>
                                  </a:lnTo>
                                  <a:lnTo>
                                    <a:pt x="1508" y="1220"/>
                                  </a:lnTo>
                                  <a:lnTo>
                                    <a:pt x="1508" y="1202"/>
                                  </a:lnTo>
                                  <a:lnTo>
                                    <a:pt x="1517" y="1193"/>
                                  </a:lnTo>
                                  <a:close/>
                                  <a:moveTo>
                                    <a:pt x="1485" y="1193"/>
                                  </a:moveTo>
                                  <a:lnTo>
                                    <a:pt x="1517" y="1193"/>
                                  </a:lnTo>
                                  <a:lnTo>
                                    <a:pt x="1517" y="1211"/>
                                  </a:lnTo>
                                  <a:lnTo>
                                    <a:pt x="1485" y="1211"/>
                                  </a:lnTo>
                                  <a:lnTo>
                                    <a:pt x="1485" y="1193"/>
                                  </a:lnTo>
                                  <a:close/>
                                  <a:moveTo>
                                    <a:pt x="1462" y="1198"/>
                                  </a:moveTo>
                                  <a:lnTo>
                                    <a:pt x="1471" y="1193"/>
                                  </a:lnTo>
                                  <a:lnTo>
                                    <a:pt x="1485" y="1193"/>
                                  </a:lnTo>
                                  <a:lnTo>
                                    <a:pt x="1485" y="1211"/>
                                  </a:lnTo>
                                  <a:lnTo>
                                    <a:pt x="1471" y="1211"/>
                                  </a:lnTo>
                                  <a:lnTo>
                                    <a:pt x="1462" y="1198"/>
                                  </a:lnTo>
                                  <a:close/>
                                  <a:moveTo>
                                    <a:pt x="1476" y="1206"/>
                                  </a:moveTo>
                                  <a:lnTo>
                                    <a:pt x="1471" y="1202"/>
                                  </a:lnTo>
                                  <a:lnTo>
                                    <a:pt x="1476" y="1206"/>
                                  </a:lnTo>
                                  <a:close/>
                                  <a:moveTo>
                                    <a:pt x="1485" y="1176"/>
                                  </a:moveTo>
                                  <a:lnTo>
                                    <a:pt x="1494" y="1189"/>
                                  </a:lnTo>
                                  <a:lnTo>
                                    <a:pt x="1476" y="1206"/>
                                  </a:lnTo>
                                  <a:lnTo>
                                    <a:pt x="1462" y="1198"/>
                                  </a:lnTo>
                                  <a:lnTo>
                                    <a:pt x="1480" y="1180"/>
                                  </a:lnTo>
                                  <a:lnTo>
                                    <a:pt x="1485" y="1176"/>
                                  </a:lnTo>
                                  <a:close/>
                                  <a:moveTo>
                                    <a:pt x="1499" y="1193"/>
                                  </a:moveTo>
                                  <a:lnTo>
                                    <a:pt x="1485" y="1193"/>
                                  </a:lnTo>
                                  <a:lnTo>
                                    <a:pt x="1485" y="1176"/>
                                  </a:lnTo>
                                  <a:lnTo>
                                    <a:pt x="1499" y="1176"/>
                                  </a:lnTo>
                                  <a:lnTo>
                                    <a:pt x="1499" y="1193"/>
                                  </a:lnTo>
                                  <a:close/>
                                  <a:moveTo>
                                    <a:pt x="1517" y="1193"/>
                                  </a:moveTo>
                                  <a:lnTo>
                                    <a:pt x="1499" y="1193"/>
                                  </a:lnTo>
                                  <a:lnTo>
                                    <a:pt x="1499" y="1176"/>
                                  </a:lnTo>
                                  <a:lnTo>
                                    <a:pt x="1517" y="1176"/>
                                  </a:lnTo>
                                  <a:lnTo>
                                    <a:pt x="1517" y="1193"/>
                                  </a:lnTo>
                                  <a:close/>
                                  <a:moveTo>
                                    <a:pt x="1553" y="1189"/>
                                  </a:moveTo>
                                  <a:lnTo>
                                    <a:pt x="1544" y="1193"/>
                                  </a:lnTo>
                                  <a:lnTo>
                                    <a:pt x="1517" y="1193"/>
                                  </a:lnTo>
                                  <a:lnTo>
                                    <a:pt x="1517" y="1176"/>
                                  </a:lnTo>
                                  <a:lnTo>
                                    <a:pt x="1544" y="1176"/>
                                  </a:lnTo>
                                  <a:lnTo>
                                    <a:pt x="1553" y="1189"/>
                                  </a:lnTo>
                                  <a:close/>
                                  <a:moveTo>
                                    <a:pt x="1558" y="1158"/>
                                  </a:moveTo>
                                  <a:lnTo>
                                    <a:pt x="1567" y="1171"/>
                                  </a:lnTo>
                                  <a:lnTo>
                                    <a:pt x="1553" y="1189"/>
                                  </a:lnTo>
                                  <a:lnTo>
                                    <a:pt x="1540" y="1180"/>
                                  </a:lnTo>
                                  <a:lnTo>
                                    <a:pt x="1553" y="1158"/>
                                  </a:lnTo>
                                  <a:lnTo>
                                    <a:pt x="1558" y="1158"/>
                                  </a:lnTo>
                                  <a:close/>
                                  <a:moveTo>
                                    <a:pt x="1576" y="1171"/>
                                  </a:moveTo>
                                  <a:lnTo>
                                    <a:pt x="1558" y="1171"/>
                                  </a:lnTo>
                                  <a:lnTo>
                                    <a:pt x="1558" y="1158"/>
                                  </a:lnTo>
                                  <a:lnTo>
                                    <a:pt x="1576" y="1158"/>
                                  </a:lnTo>
                                  <a:lnTo>
                                    <a:pt x="1576" y="1171"/>
                                  </a:lnTo>
                                  <a:close/>
                                  <a:moveTo>
                                    <a:pt x="1603" y="1171"/>
                                  </a:moveTo>
                                  <a:lnTo>
                                    <a:pt x="1576" y="1171"/>
                                  </a:lnTo>
                                  <a:lnTo>
                                    <a:pt x="1576" y="1158"/>
                                  </a:lnTo>
                                  <a:lnTo>
                                    <a:pt x="1603" y="1158"/>
                                  </a:lnTo>
                                  <a:lnTo>
                                    <a:pt x="1603" y="1171"/>
                                  </a:lnTo>
                                  <a:close/>
                                  <a:moveTo>
                                    <a:pt x="1626" y="1167"/>
                                  </a:moveTo>
                                  <a:lnTo>
                                    <a:pt x="1622" y="1171"/>
                                  </a:lnTo>
                                  <a:lnTo>
                                    <a:pt x="1603" y="1171"/>
                                  </a:lnTo>
                                  <a:lnTo>
                                    <a:pt x="1603" y="1158"/>
                                  </a:lnTo>
                                  <a:lnTo>
                                    <a:pt x="1622" y="1158"/>
                                  </a:lnTo>
                                  <a:lnTo>
                                    <a:pt x="1626" y="1167"/>
                                  </a:lnTo>
                                  <a:close/>
                                  <a:moveTo>
                                    <a:pt x="1613" y="1167"/>
                                  </a:moveTo>
                                  <a:lnTo>
                                    <a:pt x="1622" y="1167"/>
                                  </a:lnTo>
                                  <a:lnTo>
                                    <a:pt x="1613" y="1167"/>
                                  </a:lnTo>
                                  <a:close/>
                                  <a:moveTo>
                                    <a:pt x="1622" y="1193"/>
                                  </a:moveTo>
                                  <a:lnTo>
                                    <a:pt x="1613" y="1184"/>
                                  </a:lnTo>
                                  <a:lnTo>
                                    <a:pt x="1613" y="1167"/>
                                  </a:lnTo>
                                  <a:lnTo>
                                    <a:pt x="1626" y="1167"/>
                                  </a:lnTo>
                                  <a:lnTo>
                                    <a:pt x="1626" y="1184"/>
                                  </a:lnTo>
                                  <a:lnTo>
                                    <a:pt x="1622" y="1193"/>
                                  </a:lnTo>
                                  <a:close/>
                                  <a:moveTo>
                                    <a:pt x="1635" y="1193"/>
                                  </a:moveTo>
                                  <a:lnTo>
                                    <a:pt x="1622" y="1193"/>
                                  </a:lnTo>
                                  <a:lnTo>
                                    <a:pt x="1622" y="1176"/>
                                  </a:lnTo>
                                  <a:lnTo>
                                    <a:pt x="1635" y="1176"/>
                                  </a:lnTo>
                                  <a:lnTo>
                                    <a:pt x="1635" y="1193"/>
                                  </a:lnTo>
                                  <a:close/>
                                  <a:moveTo>
                                    <a:pt x="1663" y="1176"/>
                                  </a:moveTo>
                                  <a:lnTo>
                                    <a:pt x="1663" y="1193"/>
                                  </a:lnTo>
                                  <a:lnTo>
                                    <a:pt x="1635" y="1193"/>
                                  </a:lnTo>
                                  <a:lnTo>
                                    <a:pt x="1635" y="1176"/>
                                  </a:lnTo>
                                  <a:lnTo>
                                    <a:pt x="1663" y="1176"/>
                                  </a:lnTo>
                                  <a:close/>
                                  <a:moveTo>
                                    <a:pt x="1626" y="1184"/>
                                  </a:moveTo>
                                  <a:lnTo>
                                    <a:pt x="1635" y="1176"/>
                                  </a:lnTo>
                                  <a:lnTo>
                                    <a:pt x="1663" y="1176"/>
                                  </a:lnTo>
                                  <a:lnTo>
                                    <a:pt x="1663" y="1193"/>
                                  </a:lnTo>
                                  <a:lnTo>
                                    <a:pt x="1635" y="1193"/>
                                  </a:lnTo>
                                  <a:lnTo>
                                    <a:pt x="1626" y="1184"/>
                                  </a:lnTo>
                                  <a:close/>
                                  <a:moveTo>
                                    <a:pt x="1635" y="1158"/>
                                  </a:moveTo>
                                  <a:lnTo>
                                    <a:pt x="1644" y="1167"/>
                                  </a:lnTo>
                                  <a:lnTo>
                                    <a:pt x="1644" y="1184"/>
                                  </a:lnTo>
                                  <a:lnTo>
                                    <a:pt x="1626" y="1184"/>
                                  </a:lnTo>
                                  <a:lnTo>
                                    <a:pt x="1626" y="1167"/>
                                  </a:lnTo>
                                  <a:lnTo>
                                    <a:pt x="1635" y="1158"/>
                                  </a:lnTo>
                                  <a:close/>
                                  <a:moveTo>
                                    <a:pt x="1663" y="1171"/>
                                  </a:moveTo>
                                  <a:lnTo>
                                    <a:pt x="1635" y="1171"/>
                                  </a:lnTo>
                                  <a:lnTo>
                                    <a:pt x="1635" y="1158"/>
                                  </a:lnTo>
                                  <a:lnTo>
                                    <a:pt x="1663" y="1158"/>
                                  </a:lnTo>
                                  <a:lnTo>
                                    <a:pt x="1663" y="1171"/>
                                  </a:lnTo>
                                  <a:close/>
                                  <a:moveTo>
                                    <a:pt x="1681" y="1171"/>
                                  </a:moveTo>
                                  <a:lnTo>
                                    <a:pt x="1663" y="1171"/>
                                  </a:lnTo>
                                  <a:lnTo>
                                    <a:pt x="1663" y="1158"/>
                                  </a:lnTo>
                                  <a:lnTo>
                                    <a:pt x="1681" y="1158"/>
                                  </a:lnTo>
                                  <a:lnTo>
                                    <a:pt x="1681" y="1171"/>
                                  </a:lnTo>
                                  <a:close/>
                                  <a:moveTo>
                                    <a:pt x="1717" y="1171"/>
                                  </a:moveTo>
                                  <a:lnTo>
                                    <a:pt x="1708" y="1171"/>
                                  </a:lnTo>
                                  <a:lnTo>
                                    <a:pt x="1681" y="1171"/>
                                  </a:lnTo>
                                  <a:lnTo>
                                    <a:pt x="1681" y="1158"/>
                                  </a:lnTo>
                                  <a:lnTo>
                                    <a:pt x="1708" y="1158"/>
                                  </a:lnTo>
                                  <a:lnTo>
                                    <a:pt x="1717" y="1171"/>
                                  </a:lnTo>
                                  <a:close/>
                                  <a:moveTo>
                                    <a:pt x="1722" y="1136"/>
                                  </a:moveTo>
                                  <a:lnTo>
                                    <a:pt x="1731" y="1149"/>
                                  </a:lnTo>
                                  <a:lnTo>
                                    <a:pt x="1717" y="1171"/>
                                  </a:lnTo>
                                  <a:lnTo>
                                    <a:pt x="1704" y="1158"/>
                                  </a:lnTo>
                                  <a:lnTo>
                                    <a:pt x="1717" y="1140"/>
                                  </a:lnTo>
                                  <a:lnTo>
                                    <a:pt x="1722" y="1136"/>
                                  </a:lnTo>
                                  <a:close/>
                                  <a:moveTo>
                                    <a:pt x="1722" y="1136"/>
                                  </a:moveTo>
                                  <a:lnTo>
                                    <a:pt x="1722" y="1145"/>
                                  </a:lnTo>
                                  <a:lnTo>
                                    <a:pt x="1722" y="1136"/>
                                  </a:lnTo>
                                  <a:close/>
                                  <a:moveTo>
                                    <a:pt x="1708" y="1136"/>
                                  </a:moveTo>
                                  <a:lnTo>
                                    <a:pt x="1722" y="1136"/>
                                  </a:lnTo>
                                  <a:lnTo>
                                    <a:pt x="1722" y="1154"/>
                                  </a:lnTo>
                                  <a:lnTo>
                                    <a:pt x="1708" y="1154"/>
                                  </a:lnTo>
                                  <a:lnTo>
                                    <a:pt x="1708" y="1136"/>
                                  </a:lnTo>
                                  <a:close/>
                                  <a:moveTo>
                                    <a:pt x="1695" y="1136"/>
                                  </a:moveTo>
                                  <a:lnTo>
                                    <a:pt x="1708" y="1136"/>
                                  </a:lnTo>
                                  <a:lnTo>
                                    <a:pt x="1708" y="1154"/>
                                  </a:lnTo>
                                  <a:lnTo>
                                    <a:pt x="1695" y="1154"/>
                                  </a:lnTo>
                                  <a:lnTo>
                                    <a:pt x="1695" y="1136"/>
                                  </a:lnTo>
                                  <a:close/>
                                  <a:moveTo>
                                    <a:pt x="1658" y="1140"/>
                                  </a:moveTo>
                                  <a:lnTo>
                                    <a:pt x="1663" y="1136"/>
                                  </a:lnTo>
                                  <a:lnTo>
                                    <a:pt x="1695" y="1136"/>
                                  </a:lnTo>
                                  <a:lnTo>
                                    <a:pt x="1695" y="1154"/>
                                  </a:lnTo>
                                  <a:lnTo>
                                    <a:pt x="1663" y="1154"/>
                                  </a:lnTo>
                                  <a:lnTo>
                                    <a:pt x="1658" y="1140"/>
                                  </a:lnTo>
                                  <a:close/>
                                  <a:moveTo>
                                    <a:pt x="1649" y="1171"/>
                                  </a:moveTo>
                                  <a:lnTo>
                                    <a:pt x="1644" y="1158"/>
                                  </a:lnTo>
                                  <a:lnTo>
                                    <a:pt x="1658" y="1140"/>
                                  </a:lnTo>
                                  <a:lnTo>
                                    <a:pt x="1672" y="1149"/>
                                  </a:lnTo>
                                  <a:lnTo>
                                    <a:pt x="1658" y="1171"/>
                                  </a:lnTo>
                                  <a:lnTo>
                                    <a:pt x="1649" y="1171"/>
                                  </a:lnTo>
                                  <a:close/>
                                  <a:moveTo>
                                    <a:pt x="1626" y="1171"/>
                                  </a:moveTo>
                                  <a:lnTo>
                                    <a:pt x="1635" y="1158"/>
                                  </a:lnTo>
                                  <a:lnTo>
                                    <a:pt x="1649" y="1158"/>
                                  </a:lnTo>
                                  <a:lnTo>
                                    <a:pt x="1649" y="1171"/>
                                  </a:lnTo>
                                  <a:lnTo>
                                    <a:pt x="1635" y="1171"/>
                                  </a:lnTo>
                                  <a:lnTo>
                                    <a:pt x="1626" y="1171"/>
                                  </a:lnTo>
                                  <a:close/>
                                  <a:moveTo>
                                    <a:pt x="1613" y="1140"/>
                                  </a:moveTo>
                                  <a:lnTo>
                                    <a:pt x="1626" y="1140"/>
                                  </a:lnTo>
                                  <a:lnTo>
                                    <a:pt x="1640" y="1158"/>
                                  </a:lnTo>
                                  <a:lnTo>
                                    <a:pt x="1626" y="1171"/>
                                  </a:lnTo>
                                  <a:lnTo>
                                    <a:pt x="1613" y="1149"/>
                                  </a:lnTo>
                                  <a:lnTo>
                                    <a:pt x="1613" y="1140"/>
                                  </a:lnTo>
                                  <a:close/>
                                  <a:moveTo>
                                    <a:pt x="1603" y="1171"/>
                                  </a:moveTo>
                                  <a:lnTo>
                                    <a:pt x="1599" y="1158"/>
                                  </a:lnTo>
                                  <a:lnTo>
                                    <a:pt x="1613" y="1140"/>
                                  </a:lnTo>
                                  <a:lnTo>
                                    <a:pt x="1626" y="1149"/>
                                  </a:lnTo>
                                  <a:lnTo>
                                    <a:pt x="1613" y="1171"/>
                                  </a:lnTo>
                                  <a:lnTo>
                                    <a:pt x="1603" y="1171"/>
                                  </a:lnTo>
                                  <a:close/>
                                  <a:moveTo>
                                    <a:pt x="1590" y="1158"/>
                                  </a:moveTo>
                                  <a:lnTo>
                                    <a:pt x="1603" y="1158"/>
                                  </a:lnTo>
                                  <a:lnTo>
                                    <a:pt x="1603" y="1171"/>
                                  </a:lnTo>
                                  <a:lnTo>
                                    <a:pt x="1590" y="1171"/>
                                  </a:lnTo>
                                  <a:lnTo>
                                    <a:pt x="1590" y="1158"/>
                                  </a:lnTo>
                                  <a:close/>
                                  <a:moveTo>
                                    <a:pt x="1558" y="1158"/>
                                  </a:moveTo>
                                  <a:lnTo>
                                    <a:pt x="1590" y="1158"/>
                                  </a:lnTo>
                                  <a:lnTo>
                                    <a:pt x="1590" y="1171"/>
                                  </a:lnTo>
                                  <a:lnTo>
                                    <a:pt x="1558" y="1171"/>
                                  </a:lnTo>
                                  <a:lnTo>
                                    <a:pt x="1558" y="1158"/>
                                  </a:lnTo>
                                  <a:close/>
                                  <a:moveTo>
                                    <a:pt x="1540" y="1158"/>
                                  </a:moveTo>
                                  <a:lnTo>
                                    <a:pt x="1544" y="1158"/>
                                  </a:lnTo>
                                  <a:lnTo>
                                    <a:pt x="1558" y="1158"/>
                                  </a:lnTo>
                                  <a:lnTo>
                                    <a:pt x="1558" y="1171"/>
                                  </a:lnTo>
                                  <a:lnTo>
                                    <a:pt x="1544" y="1171"/>
                                  </a:lnTo>
                                  <a:lnTo>
                                    <a:pt x="1540" y="1158"/>
                                  </a:lnTo>
                                  <a:close/>
                                  <a:moveTo>
                                    <a:pt x="1521" y="1184"/>
                                  </a:moveTo>
                                  <a:lnTo>
                                    <a:pt x="1521" y="1180"/>
                                  </a:lnTo>
                                  <a:lnTo>
                                    <a:pt x="1540" y="1158"/>
                                  </a:lnTo>
                                  <a:lnTo>
                                    <a:pt x="1553" y="1171"/>
                                  </a:lnTo>
                                  <a:lnTo>
                                    <a:pt x="1535" y="1189"/>
                                  </a:lnTo>
                                  <a:lnTo>
                                    <a:pt x="1521" y="1184"/>
                                  </a:lnTo>
                                  <a:close/>
                                  <a:moveTo>
                                    <a:pt x="1531" y="1158"/>
                                  </a:moveTo>
                                  <a:lnTo>
                                    <a:pt x="1540" y="1167"/>
                                  </a:lnTo>
                                  <a:lnTo>
                                    <a:pt x="1540" y="1184"/>
                                  </a:lnTo>
                                  <a:lnTo>
                                    <a:pt x="1521" y="1184"/>
                                  </a:lnTo>
                                  <a:lnTo>
                                    <a:pt x="1521" y="1167"/>
                                  </a:lnTo>
                                  <a:lnTo>
                                    <a:pt x="1531" y="1158"/>
                                  </a:lnTo>
                                  <a:close/>
                                  <a:moveTo>
                                    <a:pt x="1553" y="1171"/>
                                  </a:moveTo>
                                  <a:lnTo>
                                    <a:pt x="1544" y="1171"/>
                                  </a:lnTo>
                                  <a:lnTo>
                                    <a:pt x="1531" y="1171"/>
                                  </a:lnTo>
                                  <a:lnTo>
                                    <a:pt x="1531" y="1158"/>
                                  </a:lnTo>
                                  <a:lnTo>
                                    <a:pt x="1544" y="1158"/>
                                  </a:lnTo>
                                  <a:lnTo>
                                    <a:pt x="1553" y="1171"/>
                                  </a:lnTo>
                                  <a:close/>
                                  <a:moveTo>
                                    <a:pt x="1558" y="1136"/>
                                  </a:moveTo>
                                  <a:lnTo>
                                    <a:pt x="1567" y="1149"/>
                                  </a:lnTo>
                                  <a:lnTo>
                                    <a:pt x="1553" y="1171"/>
                                  </a:lnTo>
                                  <a:lnTo>
                                    <a:pt x="1540" y="1158"/>
                                  </a:lnTo>
                                  <a:lnTo>
                                    <a:pt x="1553" y="1140"/>
                                  </a:lnTo>
                                  <a:lnTo>
                                    <a:pt x="1558" y="1136"/>
                                  </a:lnTo>
                                  <a:close/>
                                  <a:moveTo>
                                    <a:pt x="1590" y="1154"/>
                                  </a:moveTo>
                                  <a:lnTo>
                                    <a:pt x="1558" y="1154"/>
                                  </a:lnTo>
                                  <a:lnTo>
                                    <a:pt x="1558" y="1136"/>
                                  </a:lnTo>
                                  <a:lnTo>
                                    <a:pt x="1590" y="1136"/>
                                  </a:lnTo>
                                  <a:lnTo>
                                    <a:pt x="1590" y="1154"/>
                                  </a:lnTo>
                                  <a:close/>
                                  <a:moveTo>
                                    <a:pt x="1608" y="1140"/>
                                  </a:moveTo>
                                  <a:lnTo>
                                    <a:pt x="1603" y="1154"/>
                                  </a:lnTo>
                                  <a:lnTo>
                                    <a:pt x="1590" y="1154"/>
                                  </a:lnTo>
                                  <a:lnTo>
                                    <a:pt x="1590" y="1136"/>
                                  </a:lnTo>
                                  <a:lnTo>
                                    <a:pt x="1603" y="1136"/>
                                  </a:lnTo>
                                  <a:lnTo>
                                    <a:pt x="1608" y="1140"/>
                                  </a:lnTo>
                                  <a:close/>
                                  <a:moveTo>
                                    <a:pt x="1608" y="1140"/>
                                  </a:moveTo>
                                  <a:lnTo>
                                    <a:pt x="1603" y="1145"/>
                                  </a:lnTo>
                                  <a:lnTo>
                                    <a:pt x="1608" y="1140"/>
                                  </a:lnTo>
                                  <a:close/>
                                  <a:moveTo>
                                    <a:pt x="1567" y="1127"/>
                                  </a:moveTo>
                                  <a:lnTo>
                                    <a:pt x="1581" y="1118"/>
                                  </a:lnTo>
                                  <a:lnTo>
                                    <a:pt x="1608" y="1140"/>
                                  </a:lnTo>
                                  <a:lnTo>
                                    <a:pt x="1599" y="1154"/>
                                  </a:lnTo>
                                  <a:lnTo>
                                    <a:pt x="1572" y="1136"/>
                                  </a:lnTo>
                                  <a:lnTo>
                                    <a:pt x="1567" y="1127"/>
                                  </a:lnTo>
                                  <a:close/>
                                  <a:moveTo>
                                    <a:pt x="1576" y="1154"/>
                                  </a:moveTo>
                                  <a:lnTo>
                                    <a:pt x="1567" y="1145"/>
                                  </a:lnTo>
                                  <a:lnTo>
                                    <a:pt x="1567" y="1127"/>
                                  </a:lnTo>
                                  <a:lnTo>
                                    <a:pt x="1585" y="1127"/>
                                  </a:lnTo>
                                  <a:lnTo>
                                    <a:pt x="1585" y="1145"/>
                                  </a:lnTo>
                                  <a:lnTo>
                                    <a:pt x="1576" y="1154"/>
                                  </a:lnTo>
                                  <a:close/>
                                  <a:moveTo>
                                    <a:pt x="1544" y="1136"/>
                                  </a:moveTo>
                                  <a:lnTo>
                                    <a:pt x="1576" y="1136"/>
                                  </a:lnTo>
                                  <a:lnTo>
                                    <a:pt x="1576" y="1154"/>
                                  </a:lnTo>
                                  <a:lnTo>
                                    <a:pt x="1544" y="1154"/>
                                  </a:lnTo>
                                  <a:lnTo>
                                    <a:pt x="1544" y="1136"/>
                                  </a:lnTo>
                                  <a:close/>
                                  <a:moveTo>
                                    <a:pt x="1521" y="1149"/>
                                  </a:moveTo>
                                  <a:lnTo>
                                    <a:pt x="1531" y="1136"/>
                                  </a:lnTo>
                                  <a:lnTo>
                                    <a:pt x="1544" y="1136"/>
                                  </a:lnTo>
                                  <a:lnTo>
                                    <a:pt x="1544" y="1154"/>
                                  </a:lnTo>
                                  <a:lnTo>
                                    <a:pt x="1531" y="1154"/>
                                  </a:lnTo>
                                  <a:lnTo>
                                    <a:pt x="1521" y="1149"/>
                                  </a:lnTo>
                                  <a:close/>
                                  <a:moveTo>
                                    <a:pt x="1517" y="1118"/>
                                  </a:moveTo>
                                  <a:lnTo>
                                    <a:pt x="1521" y="1123"/>
                                  </a:lnTo>
                                  <a:lnTo>
                                    <a:pt x="1535" y="1140"/>
                                  </a:lnTo>
                                  <a:lnTo>
                                    <a:pt x="1521" y="1149"/>
                                  </a:lnTo>
                                  <a:lnTo>
                                    <a:pt x="1508" y="1132"/>
                                  </a:lnTo>
                                  <a:lnTo>
                                    <a:pt x="1517" y="1118"/>
                                  </a:lnTo>
                                  <a:close/>
                                  <a:moveTo>
                                    <a:pt x="1531" y="1136"/>
                                  </a:moveTo>
                                  <a:lnTo>
                                    <a:pt x="1517" y="1136"/>
                                  </a:lnTo>
                                  <a:lnTo>
                                    <a:pt x="1517" y="1118"/>
                                  </a:lnTo>
                                  <a:lnTo>
                                    <a:pt x="1531" y="1118"/>
                                  </a:lnTo>
                                  <a:lnTo>
                                    <a:pt x="1531" y="1136"/>
                                  </a:lnTo>
                                  <a:close/>
                                  <a:moveTo>
                                    <a:pt x="1553" y="1123"/>
                                  </a:moveTo>
                                  <a:lnTo>
                                    <a:pt x="1544" y="1136"/>
                                  </a:lnTo>
                                  <a:lnTo>
                                    <a:pt x="1531" y="1136"/>
                                  </a:lnTo>
                                  <a:lnTo>
                                    <a:pt x="1531" y="1118"/>
                                  </a:lnTo>
                                  <a:lnTo>
                                    <a:pt x="1544" y="1118"/>
                                  </a:lnTo>
                                  <a:lnTo>
                                    <a:pt x="1553" y="1123"/>
                                  </a:lnTo>
                                  <a:close/>
                                  <a:moveTo>
                                    <a:pt x="1521" y="1114"/>
                                  </a:moveTo>
                                  <a:lnTo>
                                    <a:pt x="1535" y="1105"/>
                                  </a:lnTo>
                                  <a:lnTo>
                                    <a:pt x="1553" y="1123"/>
                                  </a:lnTo>
                                  <a:lnTo>
                                    <a:pt x="1540" y="1132"/>
                                  </a:lnTo>
                                  <a:lnTo>
                                    <a:pt x="1521" y="1114"/>
                                  </a:lnTo>
                                  <a:close/>
                                  <a:moveTo>
                                    <a:pt x="1535" y="1105"/>
                                  </a:moveTo>
                                  <a:lnTo>
                                    <a:pt x="1531" y="1110"/>
                                  </a:lnTo>
                                  <a:lnTo>
                                    <a:pt x="1535" y="1105"/>
                                  </a:lnTo>
                                  <a:close/>
                                  <a:moveTo>
                                    <a:pt x="1517" y="1083"/>
                                  </a:moveTo>
                                  <a:lnTo>
                                    <a:pt x="1521" y="1083"/>
                                  </a:lnTo>
                                  <a:lnTo>
                                    <a:pt x="1535" y="1105"/>
                                  </a:lnTo>
                                  <a:lnTo>
                                    <a:pt x="1521" y="1114"/>
                                  </a:lnTo>
                                  <a:lnTo>
                                    <a:pt x="1508" y="1096"/>
                                  </a:lnTo>
                                  <a:lnTo>
                                    <a:pt x="1517" y="1083"/>
                                  </a:lnTo>
                                  <a:close/>
                                  <a:moveTo>
                                    <a:pt x="1531" y="1096"/>
                                  </a:moveTo>
                                  <a:lnTo>
                                    <a:pt x="1517" y="1096"/>
                                  </a:lnTo>
                                  <a:lnTo>
                                    <a:pt x="1517" y="1083"/>
                                  </a:lnTo>
                                  <a:lnTo>
                                    <a:pt x="1531" y="1083"/>
                                  </a:lnTo>
                                  <a:lnTo>
                                    <a:pt x="1531" y="1096"/>
                                  </a:lnTo>
                                  <a:close/>
                                  <a:moveTo>
                                    <a:pt x="1567" y="1088"/>
                                  </a:moveTo>
                                  <a:lnTo>
                                    <a:pt x="1558" y="1096"/>
                                  </a:lnTo>
                                  <a:lnTo>
                                    <a:pt x="1531" y="1096"/>
                                  </a:lnTo>
                                  <a:lnTo>
                                    <a:pt x="1531" y="1083"/>
                                  </a:lnTo>
                                  <a:lnTo>
                                    <a:pt x="1558" y="1083"/>
                                  </a:lnTo>
                                  <a:lnTo>
                                    <a:pt x="1567" y="1088"/>
                                  </a:lnTo>
                                  <a:close/>
                                  <a:moveTo>
                                    <a:pt x="1558" y="1118"/>
                                  </a:moveTo>
                                  <a:lnTo>
                                    <a:pt x="1553" y="1110"/>
                                  </a:lnTo>
                                  <a:lnTo>
                                    <a:pt x="1553" y="1088"/>
                                  </a:lnTo>
                                  <a:lnTo>
                                    <a:pt x="1567" y="1088"/>
                                  </a:lnTo>
                                  <a:lnTo>
                                    <a:pt x="1567" y="1110"/>
                                  </a:lnTo>
                                  <a:lnTo>
                                    <a:pt x="1558" y="1118"/>
                                  </a:lnTo>
                                  <a:close/>
                                  <a:moveTo>
                                    <a:pt x="1585" y="1110"/>
                                  </a:moveTo>
                                  <a:lnTo>
                                    <a:pt x="1576" y="1118"/>
                                  </a:lnTo>
                                  <a:lnTo>
                                    <a:pt x="1558" y="1118"/>
                                  </a:lnTo>
                                  <a:lnTo>
                                    <a:pt x="1558" y="1101"/>
                                  </a:lnTo>
                                  <a:lnTo>
                                    <a:pt x="1576" y="1101"/>
                                  </a:lnTo>
                                  <a:lnTo>
                                    <a:pt x="1585" y="1110"/>
                                  </a:lnTo>
                                  <a:close/>
                                  <a:moveTo>
                                    <a:pt x="1576" y="1083"/>
                                  </a:moveTo>
                                  <a:lnTo>
                                    <a:pt x="1585" y="1088"/>
                                  </a:lnTo>
                                  <a:lnTo>
                                    <a:pt x="1585" y="1110"/>
                                  </a:lnTo>
                                  <a:lnTo>
                                    <a:pt x="1567" y="1110"/>
                                  </a:lnTo>
                                  <a:lnTo>
                                    <a:pt x="1567" y="1088"/>
                                  </a:lnTo>
                                  <a:lnTo>
                                    <a:pt x="1576" y="1083"/>
                                  </a:lnTo>
                                  <a:close/>
                                  <a:moveTo>
                                    <a:pt x="1590" y="1096"/>
                                  </a:moveTo>
                                  <a:lnTo>
                                    <a:pt x="1576" y="1096"/>
                                  </a:lnTo>
                                  <a:lnTo>
                                    <a:pt x="1576" y="1083"/>
                                  </a:lnTo>
                                  <a:lnTo>
                                    <a:pt x="1590" y="1083"/>
                                  </a:lnTo>
                                  <a:lnTo>
                                    <a:pt x="1590" y="1096"/>
                                  </a:lnTo>
                                  <a:close/>
                                  <a:moveTo>
                                    <a:pt x="1603" y="1096"/>
                                  </a:moveTo>
                                  <a:lnTo>
                                    <a:pt x="1590" y="1096"/>
                                  </a:lnTo>
                                  <a:lnTo>
                                    <a:pt x="1590" y="1083"/>
                                  </a:lnTo>
                                  <a:lnTo>
                                    <a:pt x="1603" y="1083"/>
                                  </a:lnTo>
                                  <a:lnTo>
                                    <a:pt x="1603" y="1096"/>
                                  </a:lnTo>
                                  <a:close/>
                                  <a:moveTo>
                                    <a:pt x="1622" y="1083"/>
                                  </a:moveTo>
                                  <a:lnTo>
                                    <a:pt x="1622" y="1096"/>
                                  </a:lnTo>
                                  <a:lnTo>
                                    <a:pt x="1603" y="1096"/>
                                  </a:lnTo>
                                  <a:lnTo>
                                    <a:pt x="1603" y="1083"/>
                                  </a:lnTo>
                                  <a:lnTo>
                                    <a:pt x="1622" y="1083"/>
                                  </a:lnTo>
                                  <a:close/>
                                  <a:moveTo>
                                    <a:pt x="1599" y="1083"/>
                                  </a:moveTo>
                                  <a:lnTo>
                                    <a:pt x="1603" y="1083"/>
                                  </a:lnTo>
                                  <a:lnTo>
                                    <a:pt x="1622" y="1083"/>
                                  </a:lnTo>
                                  <a:lnTo>
                                    <a:pt x="1622" y="1096"/>
                                  </a:lnTo>
                                  <a:lnTo>
                                    <a:pt x="1603" y="1096"/>
                                  </a:lnTo>
                                  <a:lnTo>
                                    <a:pt x="1599" y="1083"/>
                                  </a:lnTo>
                                  <a:close/>
                                  <a:moveTo>
                                    <a:pt x="1622" y="1061"/>
                                  </a:moveTo>
                                  <a:lnTo>
                                    <a:pt x="1626" y="1074"/>
                                  </a:lnTo>
                                  <a:lnTo>
                                    <a:pt x="1613" y="1096"/>
                                  </a:lnTo>
                                  <a:lnTo>
                                    <a:pt x="1599" y="1083"/>
                                  </a:lnTo>
                                  <a:lnTo>
                                    <a:pt x="1613" y="1065"/>
                                  </a:lnTo>
                                  <a:lnTo>
                                    <a:pt x="1622" y="1061"/>
                                  </a:lnTo>
                                  <a:close/>
                                  <a:moveTo>
                                    <a:pt x="1635" y="1061"/>
                                  </a:moveTo>
                                  <a:lnTo>
                                    <a:pt x="1635" y="1079"/>
                                  </a:lnTo>
                                  <a:lnTo>
                                    <a:pt x="1622" y="1079"/>
                                  </a:lnTo>
                                  <a:lnTo>
                                    <a:pt x="1622" y="1061"/>
                                  </a:lnTo>
                                  <a:lnTo>
                                    <a:pt x="1635" y="1061"/>
                                  </a:lnTo>
                                  <a:close/>
                                  <a:moveTo>
                                    <a:pt x="1613" y="1065"/>
                                  </a:moveTo>
                                  <a:lnTo>
                                    <a:pt x="1622" y="1061"/>
                                  </a:lnTo>
                                  <a:lnTo>
                                    <a:pt x="1635" y="1061"/>
                                  </a:lnTo>
                                  <a:lnTo>
                                    <a:pt x="1635" y="1079"/>
                                  </a:lnTo>
                                  <a:lnTo>
                                    <a:pt x="1622" y="1079"/>
                                  </a:lnTo>
                                  <a:lnTo>
                                    <a:pt x="1613" y="1065"/>
                                  </a:lnTo>
                                  <a:close/>
                                  <a:moveTo>
                                    <a:pt x="1603" y="1096"/>
                                  </a:moveTo>
                                  <a:lnTo>
                                    <a:pt x="1599" y="1083"/>
                                  </a:lnTo>
                                  <a:lnTo>
                                    <a:pt x="1613" y="1065"/>
                                  </a:lnTo>
                                  <a:lnTo>
                                    <a:pt x="1626" y="1074"/>
                                  </a:lnTo>
                                  <a:lnTo>
                                    <a:pt x="1613" y="1096"/>
                                  </a:lnTo>
                                  <a:lnTo>
                                    <a:pt x="1603" y="1096"/>
                                  </a:lnTo>
                                  <a:close/>
                                  <a:moveTo>
                                    <a:pt x="1576" y="1083"/>
                                  </a:moveTo>
                                  <a:lnTo>
                                    <a:pt x="1603" y="1083"/>
                                  </a:lnTo>
                                  <a:lnTo>
                                    <a:pt x="1603" y="1096"/>
                                  </a:lnTo>
                                  <a:lnTo>
                                    <a:pt x="1576" y="1096"/>
                                  </a:lnTo>
                                  <a:lnTo>
                                    <a:pt x="1576" y="1083"/>
                                  </a:lnTo>
                                  <a:close/>
                                  <a:moveTo>
                                    <a:pt x="1553" y="1088"/>
                                  </a:moveTo>
                                  <a:lnTo>
                                    <a:pt x="1558" y="1083"/>
                                  </a:lnTo>
                                  <a:lnTo>
                                    <a:pt x="1576" y="1083"/>
                                  </a:lnTo>
                                  <a:lnTo>
                                    <a:pt x="1576" y="1096"/>
                                  </a:lnTo>
                                  <a:lnTo>
                                    <a:pt x="1558" y="1096"/>
                                  </a:lnTo>
                                  <a:lnTo>
                                    <a:pt x="1553" y="1088"/>
                                  </a:lnTo>
                                  <a:close/>
                                  <a:moveTo>
                                    <a:pt x="1558" y="1061"/>
                                  </a:moveTo>
                                  <a:lnTo>
                                    <a:pt x="1567" y="1070"/>
                                  </a:lnTo>
                                  <a:lnTo>
                                    <a:pt x="1567" y="1088"/>
                                  </a:lnTo>
                                  <a:lnTo>
                                    <a:pt x="1553" y="1088"/>
                                  </a:lnTo>
                                  <a:lnTo>
                                    <a:pt x="1553" y="1070"/>
                                  </a:lnTo>
                                  <a:lnTo>
                                    <a:pt x="1558" y="1061"/>
                                  </a:lnTo>
                                  <a:close/>
                                  <a:moveTo>
                                    <a:pt x="1576" y="1061"/>
                                  </a:moveTo>
                                  <a:lnTo>
                                    <a:pt x="1576" y="1079"/>
                                  </a:lnTo>
                                  <a:lnTo>
                                    <a:pt x="1558" y="1079"/>
                                  </a:lnTo>
                                  <a:lnTo>
                                    <a:pt x="1558" y="1061"/>
                                  </a:lnTo>
                                  <a:lnTo>
                                    <a:pt x="1576" y="1061"/>
                                  </a:lnTo>
                                  <a:close/>
                                  <a:moveTo>
                                    <a:pt x="1558" y="1079"/>
                                  </a:moveTo>
                                  <a:lnTo>
                                    <a:pt x="1558" y="1061"/>
                                  </a:lnTo>
                                  <a:lnTo>
                                    <a:pt x="1576" y="1061"/>
                                  </a:lnTo>
                                  <a:lnTo>
                                    <a:pt x="1576" y="1079"/>
                                  </a:lnTo>
                                  <a:lnTo>
                                    <a:pt x="1558" y="1079"/>
                                  </a:lnTo>
                                  <a:close/>
                                  <a:moveTo>
                                    <a:pt x="1576" y="1079"/>
                                  </a:moveTo>
                                  <a:lnTo>
                                    <a:pt x="1558" y="1079"/>
                                  </a:lnTo>
                                  <a:lnTo>
                                    <a:pt x="1558" y="1061"/>
                                  </a:lnTo>
                                  <a:lnTo>
                                    <a:pt x="1576" y="1061"/>
                                  </a:lnTo>
                                  <a:lnTo>
                                    <a:pt x="1576" y="1079"/>
                                  </a:lnTo>
                                  <a:close/>
                                  <a:moveTo>
                                    <a:pt x="1590" y="1079"/>
                                  </a:moveTo>
                                  <a:lnTo>
                                    <a:pt x="1576" y="1079"/>
                                  </a:lnTo>
                                  <a:lnTo>
                                    <a:pt x="1576" y="1061"/>
                                  </a:lnTo>
                                  <a:lnTo>
                                    <a:pt x="1590" y="1061"/>
                                  </a:lnTo>
                                  <a:lnTo>
                                    <a:pt x="1590" y="1079"/>
                                  </a:lnTo>
                                  <a:close/>
                                  <a:moveTo>
                                    <a:pt x="1626" y="1065"/>
                                  </a:moveTo>
                                  <a:lnTo>
                                    <a:pt x="1622" y="1079"/>
                                  </a:lnTo>
                                  <a:lnTo>
                                    <a:pt x="1590" y="1079"/>
                                  </a:lnTo>
                                  <a:lnTo>
                                    <a:pt x="1590" y="1061"/>
                                  </a:lnTo>
                                  <a:lnTo>
                                    <a:pt x="1622" y="1061"/>
                                  </a:lnTo>
                                  <a:lnTo>
                                    <a:pt x="1626" y="1065"/>
                                  </a:lnTo>
                                  <a:close/>
                                  <a:moveTo>
                                    <a:pt x="1603" y="1043"/>
                                  </a:moveTo>
                                  <a:lnTo>
                                    <a:pt x="1613" y="1048"/>
                                  </a:lnTo>
                                  <a:lnTo>
                                    <a:pt x="1626" y="1065"/>
                                  </a:lnTo>
                                  <a:lnTo>
                                    <a:pt x="1613" y="1074"/>
                                  </a:lnTo>
                                  <a:lnTo>
                                    <a:pt x="1599" y="1057"/>
                                  </a:lnTo>
                                  <a:lnTo>
                                    <a:pt x="1603" y="1043"/>
                                  </a:lnTo>
                                  <a:close/>
                                  <a:moveTo>
                                    <a:pt x="1576" y="1043"/>
                                  </a:moveTo>
                                  <a:lnTo>
                                    <a:pt x="1603" y="1043"/>
                                  </a:lnTo>
                                  <a:lnTo>
                                    <a:pt x="1603" y="1061"/>
                                  </a:lnTo>
                                  <a:lnTo>
                                    <a:pt x="1576" y="1061"/>
                                  </a:lnTo>
                                  <a:lnTo>
                                    <a:pt x="1576" y="1043"/>
                                  </a:lnTo>
                                  <a:close/>
                                  <a:moveTo>
                                    <a:pt x="1558" y="1061"/>
                                  </a:moveTo>
                                  <a:lnTo>
                                    <a:pt x="1558" y="1043"/>
                                  </a:lnTo>
                                  <a:lnTo>
                                    <a:pt x="1576" y="1043"/>
                                  </a:lnTo>
                                  <a:lnTo>
                                    <a:pt x="1576" y="1061"/>
                                  </a:lnTo>
                                  <a:lnTo>
                                    <a:pt x="1558" y="1061"/>
                                  </a:lnTo>
                                  <a:close/>
                                  <a:moveTo>
                                    <a:pt x="1590" y="1061"/>
                                  </a:moveTo>
                                  <a:lnTo>
                                    <a:pt x="1558" y="1061"/>
                                  </a:lnTo>
                                  <a:lnTo>
                                    <a:pt x="1558" y="1043"/>
                                  </a:lnTo>
                                  <a:lnTo>
                                    <a:pt x="1590" y="1043"/>
                                  </a:lnTo>
                                  <a:lnTo>
                                    <a:pt x="1590" y="1061"/>
                                  </a:lnTo>
                                  <a:close/>
                                  <a:moveTo>
                                    <a:pt x="1603" y="1061"/>
                                  </a:moveTo>
                                  <a:lnTo>
                                    <a:pt x="1590" y="1061"/>
                                  </a:lnTo>
                                  <a:lnTo>
                                    <a:pt x="1590" y="1043"/>
                                  </a:lnTo>
                                  <a:lnTo>
                                    <a:pt x="1603" y="1043"/>
                                  </a:lnTo>
                                  <a:lnTo>
                                    <a:pt x="1603" y="1061"/>
                                  </a:lnTo>
                                  <a:close/>
                                  <a:moveTo>
                                    <a:pt x="1622" y="1061"/>
                                  </a:moveTo>
                                  <a:lnTo>
                                    <a:pt x="1603" y="1061"/>
                                  </a:lnTo>
                                  <a:lnTo>
                                    <a:pt x="1603" y="1043"/>
                                  </a:lnTo>
                                  <a:lnTo>
                                    <a:pt x="1622" y="1043"/>
                                  </a:lnTo>
                                  <a:lnTo>
                                    <a:pt x="1622" y="1061"/>
                                  </a:lnTo>
                                  <a:close/>
                                  <a:moveTo>
                                    <a:pt x="1649" y="1061"/>
                                  </a:moveTo>
                                  <a:lnTo>
                                    <a:pt x="1622" y="1061"/>
                                  </a:lnTo>
                                  <a:lnTo>
                                    <a:pt x="1622" y="1043"/>
                                  </a:lnTo>
                                  <a:lnTo>
                                    <a:pt x="1649" y="1043"/>
                                  </a:lnTo>
                                  <a:lnTo>
                                    <a:pt x="1649" y="1061"/>
                                  </a:lnTo>
                                  <a:close/>
                                  <a:moveTo>
                                    <a:pt x="1663" y="1043"/>
                                  </a:moveTo>
                                  <a:lnTo>
                                    <a:pt x="1663" y="1061"/>
                                  </a:lnTo>
                                  <a:lnTo>
                                    <a:pt x="1649" y="1061"/>
                                  </a:lnTo>
                                  <a:lnTo>
                                    <a:pt x="1649" y="1043"/>
                                  </a:lnTo>
                                  <a:lnTo>
                                    <a:pt x="1663" y="1043"/>
                                  </a:lnTo>
                                  <a:close/>
                                  <a:moveTo>
                                    <a:pt x="1649" y="1043"/>
                                  </a:moveTo>
                                  <a:lnTo>
                                    <a:pt x="1663" y="1043"/>
                                  </a:lnTo>
                                  <a:lnTo>
                                    <a:pt x="1663" y="1061"/>
                                  </a:lnTo>
                                  <a:lnTo>
                                    <a:pt x="1649" y="1061"/>
                                  </a:lnTo>
                                  <a:lnTo>
                                    <a:pt x="1649" y="1043"/>
                                  </a:lnTo>
                                  <a:close/>
                                  <a:moveTo>
                                    <a:pt x="1613" y="1052"/>
                                  </a:moveTo>
                                  <a:lnTo>
                                    <a:pt x="1622" y="1043"/>
                                  </a:lnTo>
                                  <a:lnTo>
                                    <a:pt x="1649" y="1043"/>
                                  </a:lnTo>
                                  <a:lnTo>
                                    <a:pt x="1649" y="1061"/>
                                  </a:lnTo>
                                  <a:lnTo>
                                    <a:pt x="1622" y="1061"/>
                                  </a:lnTo>
                                  <a:lnTo>
                                    <a:pt x="1613" y="1052"/>
                                  </a:lnTo>
                                  <a:close/>
                                  <a:moveTo>
                                    <a:pt x="1622" y="1026"/>
                                  </a:moveTo>
                                  <a:lnTo>
                                    <a:pt x="1626" y="1035"/>
                                  </a:lnTo>
                                  <a:lnTo>
                                    <a:pt x="1626" y="1052"/>
                                  </a:lnTo>
                                  <a:lnTo>
                                    <a:pt x="1613" y="1052"/>
                                  </a:lnTo>
                                  <a:lnTo>
                                    <a:pt x="1613" y="1035"/>
                                  </a:lnTo>
                                  <a:lnTo>
                                    <a:pt x="1622" y="1026"/>
                                  </a:lnTo>
                                  <a:close/>
                                  <a:moveTo>
                                    <a:pt x="1649" y="1026"/>
                                  </a:moveTo>
                                  <a:lnTo>
                                    <a:pt x="1649" y="1043"/>
                                  </a:lnTo>
                                  <a:lnTo>
                                    <a:pt x="1622" y="1043"/>
                                  </a:lnTo>
                                  <a:lnTo>
                                    <a:pt x="1622" y="1026"/>
                                  </a:lnTo>
                                  <a:lnTo>
                                    <a:pt x="1649" y="1026"/>
                                  </a:lnTo>
                                  <a:close/>
                                  <a:moveTo>
                                    <a:pt x="1622" y="1043"/>
                                  </a:moveTo>
                                  <a:lnTo>
                                    <a:pt x="1622" y="1026"/>
                                  </a:lnTo>
                                  <a:lnTo>
                                    <a:pt x="1649" y="1026"/>
                                  </a:lnTo>
                                  <a:lnTo>
                                    <a:pt x="1649" y="1043"/>
                                  </a:lnTo>
                                  <a:lnTo>
                                    <a:pt x="1622" y="1043"/>
                                  </a:lnTo>
                                  <a:close/>
                                  <a:moveTo>
                                    <a:pt x="1635" y="1043"/>
                                  </a:moveTo>
                                  <a:lnTo>
                                    <a:pt x="1622" y="1043"/>
                                  </a:lnTo>
                                  <a:lnTo>
                                    <a:pt x="1622" y="1026"/>
                                  </a:lnTo>
                                  <a:lnTo>
                                    <a:pt x="1635" y="1026"/>
                                  </a:lnTo>
                                  <a:lnTo>
                                    <a:pt x="1635" y="1043"/>
                                  </a:lnTo>
                                  <a:close/>
                                  <a:moveTo>
                                    <a:pt x="1649" y="1043"/>
                                  </a:moveTo>
                                  <a:lnTo>
                                    <a:pt x="1635" y="1043"/>
                                  </a:lnTo>
                                  <a:lnTo>
                                    <a:pt x="1635" y="1026"/>
                                  </a:lnTo>
                                  <a:lnTo>
                                    <a:pt x="1649" y="1026"/>
                                  </a:lnTo>
                                  <a:lnTo>
                                    <a:pt x="1649" y="1043"/>
                                  </a:lnTo>
                                  <a:close/>
                                  <a:moveTo>
                                    <a:pt x="1681" y="1043"/>
                                  </a:moveTo>
                                  <a:lnTo>
                                    <a:pt x="1649" y="1043"/>
                                  </a:lnTo>
                                  <a:lnTo>
                                    <a:pt x="1649" y="1026"/>
                                  </a:lnTo>
                                  <a:lnTo>
                                    <a:pt x="1681" y="1026"/>
                                  </a:lnTo>
                                  <a:lnTo>
                                    <a:pt x="1681" y="1043"/>
                                  </a:lnTo>
                                  <a:close/>
                                  <a:moveTo>
                                    <a:pt x="1695" y="1026"/>
                                  </a:moveTo>
                                  <a:lnTo>
                                    <a:pt x="1695" y="1043"/>
                                  </a:lnTo>
                                  <a:lnTo>
                                    <a:pt x="1681" y="1043"/>
                                  </a:lnTo>
                                  <a:lnTo>
                                    <a:pt x="1681" y="1026"/>
                                  </a:lnTo>
                                  <a:lnTo>
                                    <a:pt x="1695" y="1026"/>
                                  </a:lnTo>
                                  <a:close/>
                                  <a:moveTo>
                                    <a:pt x="1672" y="1039"/>
                                  </a:moveTo>
                                  <a:lnTo>
                                    <a:pt x="1681" y="1026"/>
                                  </a:lnTo>
                                  <a:lnTo>
                                    <a:pt x="1695" y="1026"/>
                                  </a:lnTo>
                                  <a:lnTo>
                                    <a:pt x="1695" y="1043"/>
                                  </a:lnTo>
                                  <a:lnTo>
                                    <a:pt x="1681" y="1043"/>
                                  </a:lnTo>
                                  <a:lnTo>
                                    <a:pt x="1672" y="1039"/>
                                  </a:lnTo>
                                  <a:close/>
                                  <a:moveTo>
                                    <a:pt x="1663" y="1008"/>
                                  </a:moveTo>
                                  <a:lnTo>
                                    <a:pt x="1672" y="1008"/>
                                  </a:lnTo>
                                  <a:lnTo>
                                    <a:pt x="1685" y="1030"/>
                                  </a:lnTo>
                                  <a:lnTo>
                                    <a:pt x="1672" y="1039"/>
                                  </a:lnTo>
                                  <a:lnTo>
                                    <a:pt x="1658" y="1021"/>
                                  </a:lnTo>
                                  <a:lnTo>
                                    <a:pt x="1663" y="1008"/>
                                  </a:lnTo>
                                  <a:close/>
                                  <a:moveTo>
                                    <a:pt x="1626" y="1013"/>
                                  </a:moveTo>
                                  <a:lnTo>
                                    <a:pt x="1635" y="1008"/>
                                  </a:lnTo>
                                  <a:lnTo>
                                    <a:pt x="1663" y="1008"/>
                                  </a:lnTo>
                                  <a:lnTo>
                                    <a:pt x="1663" y="1021"/>
                                  </a:lnTo>
                                  <a:lnTo>
                                    <a:pt x="1635" y="1021"/>
                                  </a:lnTo>
                                  <a:lnTo>
                                    <a:pt x="1626" y="1013"/>
                                  </a:lnTo>
                                  <a:close/>
                                  <a:moveTo>
                                    <a:pt x="1635" y="986"/>
                                  </a:moveTo>
                                  <a:lnTo>
                                    <a:pt x="1644" y="995"/>
                                  </a:lnTo>
                                  <a:lnTo>
                                    <a:pt x="1644" y="1013"/>
                                  </a:lnTo>
                                  <a:lnTo>
                                    <a:pt x="1626" y="1013"/>
                                  </a:lnTo>
                                  <a:lnTo>
                                    <a:pt x="1626" y="995"/>
                                  </a:lnTo>
                                  <a:lnTo>
                                    <a:pt x="1635" y="986"/>
                                  </a:lnTo>
                                  <a:close/>
                                  <a:moveTo>
                                    <a:pt x="1635" y="1004"/>
                                  </a:moveTo>
                                  <a:lnTo>
                                    <a:pt x="1635" y="995"/>
                                  </a:lnTo>
                                  <a:lnTo>
                                    <a:pt x="1635" y="1004"/>
                                  </a:lnTo>
                                  <a:close/>
                                  <a:moveTo>
                                    <a:pt x="1672" y="999"/>
                                  </a:moveTo>
                                  <a:lnTo>
                                    <a:pt x="1663" y="1004"/>
                                  </a:lnTo>
                                  <a:lnTo>
                                    <a:pt x="1635" y="1004"/>
                                  </a:lnTo>
                                  <a:lnTo>
                                    <a:pt x="1635" y="986"/>
                                  </a:lnTo>
                                  <a:lnTo>
                                    <a:pt x="1663" y="986"/>
                                  </a:lnTo>
                                  <a:lnTo>
                                    <a:pt x="1672" y="999"/>
                                  </a:lnTo>
                                  <a:close/>
                                  <a:moveTo>
                                    <a:pt x="1685" y="977"/>
                                  </a:moveTo>
                                  <a:lnTo>
                                    <a:pt x="1685" y="982"/>
                                  </a:lnTo>
                                  <a:lnTo>
                                    <a:pt x="1672" y="999"/>
                                  </a:lnTo>
                                  <a:lnTo>
                                    <a:pt x="1658" y="991"/>
                                  </a:lnTo>
                                  <a:lnTo>
                                    <a:pt x="1672" y="973"/>
                                  </a:lnTo>
                                  <a:lnTo>
                                    <a:pt x="1685" y="977"/>
                                  </a:lnTo>
                                  <a:close/>
                                  <a:moveTo>
                                    <a:pt x="1681" y="1004"/>
                                  </a:moveTo>
                                  <a:lnTo>
                                    <a:pt x="1672" y="995"/>
                                  </a:lnTo>
                                  <a:lnTo>
                                    <a:pt x="1672" y="977"/>
                                  </a:lnTo>
                                  <a:lnTo>
                                    <a:pt x="1685" y="977"/>
                                  </a:lnTo>
                                  <a:lnTo>
                                    <a:pt x="1685" y="995"/>
                                  </a:lnTo>
                                  <a:lnTo>
                                    <a:pt x="1681" y="1004"/>
                                  </a:lnTo>
                                  <a:close/>
                                  <a:moveTo>
                                    <a:pt x="1717" y="995"/>
                                  </a:moveTo>
                                  <a:lnTo>
                                    <a:pt x="1708" y="1004"/>
                                  </a:lnTo>
                                  <a:lnTo>
                                    <a:pt x="1681" y="1004"/>
                                  </a:lnTo>
                                  <a:lnTo>
                                    <a:pt x="1681" y="986"/>
                                  </a:lnTo>
                                  <a:lnTo>
                                    <a:pt x="1708" y="986"/>
                                  </a:lnTo>
                                  <a:lnTo>
                                    <a:pt x="1717" y="995"/>
                                  </a:lnTo>
                                  <a:close/>
                                  <a:moveTo>
                                    <a:pt x="1717" y="977"/>
                                  </a:moveTo>
                                  <a:lnTo>
                                    <a:pt x="1717" y="995"/>
                                  </a:lnTo>
                                  <a:lnTo>
                                    <a:pt x="1699" y="995"/>
                                  </a:lnTo>
                                  <a:lnTo>
                                    <a:pt x="1699" y="977"/>
                                  </a:lnTo>
                                  <a:lnTo>
                                    <a:pt x="1717" y="977"/>
                                  </a:lnTo>
                                  <a:close/>
                                  <a:moveTo>
                                    <a:pt x="1717" y="955"/>
                                  </a:moveTo>
                                  <a:lnTo>
                                    <a:pt x="1717" y="960"/>
                                  </a:lnTo>
                                  <a:lnTo>
                                    <a:pt x="1717" y="977"/>
                                  </a:lnTo>
                                  <a:lnTo>
                                    <a:pt x="1699" y="977"/>
                                  </a:lnTo>
                                  <a:lnTo>
                                    <a:pt x="1699" y="960"/>
                                  </a:lnTo>
                                  <a:lnTo>
                                    <a:pt x="1717" y="955"/>
                                  </a:lnTo>
                                  <a:close/>
                                  <a:moveTo>
                                    <a:pt x="1717" y="982"/>
                                  </a:moveTo>
                                  <a:lnTo>
                                    <a:pt x="1704" y="964"/>
                                  </a:lnTo>
                                  <a:lnTo>
                                    <a:pt x="1717" y="955"/>
                                  </a:lnTo>
                                  <a:lnTo>
                                    <a:pt x="1731" y="973"/>
                                  </a:lnTo>
                                  <a:lnTo>
                                    <a:pt x="1717" y="982"/>
                                  </a:lnTo>
                                  <a:close/>
                                  <a:moveTo>
                                    <a:pt x="1745" y="999"/>
                                  </a:moveTo>
                                  <a:lnTo>
                                    <a:pt x="1731" y="999"/>
                                  </a:lnTo>
                                  <a:lnTo>
                                    <a:pt x="1717" y="982"/>
                                  </a:lnTo>
                                  <a:lnTo>
                                    <a:pt x="1731" y="973"/>
                                  </a:lnTo>
                                  <a:lnTo>
                                    <a:pt x="1745" y="991"/>
                                  </a:lnTo>
                                  <a:lnTo>
                                    <a:pt x="1745" y="999"/>
                                  </a:lnTo>
                                  <a:close/>
                                  <a:moveTo>
                                    <a:pt x="1749" y="973"/>
                                  </a:moveTo>
                                  <a:lnTo>
                                    <a:pt x="1758" y="982"/>
                                  </a:lnTo>
                                  <a:lnTo>
                                    <a:pt x="1745" y="999"/>
                                  </a:lnTo>
                                  <a:lnTo>
                                    <a:pt x="1731" y="991"/>
                                  </a:lnTo>
                                  <a:lnTo>
                                    <a:pt x="1749" y="973"/>
                                  </a:lnTo>
                                  <a:close/>
                                  <a:moveTo>
                                    <a:pt x="1758" y="982"/>
                                  </a:moveTo>
                                  <a:lnTo>
                                    <a:pt x="1754" y="977"/>
                                  </a:lnTo>
                                  <a:lnTo>
                                    <a:pt x="1758" y="982"/>
                                  </a:lnTo>
                                  <a:close/>
                                  <a:moveTo>
                                    <a:pt x="1772" y="951"/>
                                  </a:moveTo>
                                  <a:lnTo>
                                    <a:pt x="1777" y="964"/>
                                  </a:lnTo>
                                  <a:lnTo>
                                    <a:pt x="1758" y="982"/>
                                  </a:lnTo>
                                  <a:lnTo>
                                    <a:pt x="1749" y="973"/>
                                  </a:lnTo>
                                  <a:lnTo>
                                    <a:pt x="1763" y="955"/>
                                  </a:lnTo>
                                  <a:lnTo>
                                    <a:pt x="1772" y="951"/>
                                  </a:lnTo>
                                  <a:close/>
                                  <a:moveTo>
                                    <a:pt x="1804" y="973"/>
                                  </a:moveTo>
                                  <a:lnTo>
                                    <a:pt x="1795" y="982"/>
                                  </a:lnTo>
                                  <a:lnTo>
                                    <a:pt x="1763" y="964"/>
                                  </a:lnTo>
                                  <a:lnTo>
                                    <a:pt x="1772" y="951"/>
                                  </a:lnTo>
                                  <a:lnTo>
                                    <a:pt x="1804" y="969"/>
                                  </a:lnTo>
                                  <a:lnTo>
                                    <a:pt x="1804" y="973"/>
                                  </a:lnTo>
                                  <a:close/>
                                  <a:moveTo>
                                    <a:pt x="1786" y="951"/>
                                  </a:moveTo>
                                  <a:lnTo>
                                    <a:pt x="1790" y="955"/>
                                  </a:lnTo>
                                  <a:lnTo>
                                    <a:pt x="1804" y="973"/>
                                  </a:lnTo>
                                  <a:lnTo>
                                    <a:pt x="1790" y="982"/>
                                  </a:lnTo>
                                  <a:lnTo>
                                    <a:pt x="1777" y="964"/>
                                  </a:lnTo>
                                  <a:lnTo>
                                    <a:pt x="1786" y="951"/>
                                  </a:lnTo>
                                  <a:close/>
                                  <a:moveTo>
                                    <a:pt x="1754" y="969"/>
                                  </a:moveTo>
                                  <a:lnTo>
                                    <a:pt x="1754" y="951"/>
                                  </a:lnTo>
                                  <a:lnTo>
                                    <a:pt x="1786" y="951"/>
                                  </a:lnTo>
                                  <a:lnTo>
                                    <a:pt x="1786" y="969"/>
                                  </a:lnTo>
                                  <a:lnTo>
                                    <a:pt x="1754" y="969"/>
                                  </a:lnTo>
                                  <a:close/>
                                  <a:moveTo>
                                    <a:pt x="1777" y="964"/>
                                  </a:moveTo>
                                  <a:lnTo>
                                    <a:pt x="1767" y="969"/>
                                  </a:lnTo>
                                  <a:lnTo>
                                    <a:pt x="1754" y="969"/>
                                  </a:lnTo>
                                  <a:lnTo>
                                    <a:pt x="1754" y="951"/>
                                  </a:lnTo>
                                  <a:lnTo>
                                    <a:pt x="1767" y="951"/>
                                  </a:lnTo>
                                  <a:lnTo>
                                    <a:pt x="1777" y="964"/>
                                  </a:lnTo>
                                  <a:close/>
                                  <a:moveTo>
                                    <a:pt x="1790" y="938"/>
                                  </a:moveTo>
                                  <a:lnTo>
                                    <a:pt x="1790" y="947"/>
                                  </a:lnTo>
                                  <a:lnTo>
                                    <a:pt x="1777" y="964"/>
                                  </a:lnTo>
                                  <a:lnTo>
                                    <a:pt x="1763" y="955"/>
                                  </a:lnTo>
                                  <a:lnTo>
                                    <a:pt x="1777" y="933"/>
                                  </a:lnTo>
                                  <a:lnTo>
                                    <a:pt x="1790" y="938"/>
                                  </a:lnTo>
                                  <a:close/>
                                  <a:moveTo>
                                    <a:pt x="1790" y="964"/>
                                  </a:moveTo>
                                  <a:lnTo>
                                    <a:pt x="1777" y="960"/>
                                  </a:lnTo>
                                  <a:lnTo>
                                    <a:pt x="1777" y="938"/>
                                  </a:lnTo>
                                  <a:lnTo>
                                    <a:pt x="1790" y="938"/>
                                  </a:lnTo>
                                  <a:lnTo>
                                    <a:pt x="1790" y="960"/>
                                  </a:lnTo>
                                  <a:lnTo>
                                    <a:pt x="1790" y="964"/>
                                  </a:lnTo>
                                  <a:close/>
                                  <a:moveTo>
                                    <a:pt x="1799" y="933"/>
                                  </a:moveTo>
                                  <a:lnTo>
                                    <a:pt x="1804" y="947"/>
                                  </a:lnTo>
                                  <a:lnTo>
                                    <a:pt x="1790" y="964"/>
                                  </a:lnTo>
                                  <a:lnTo>
                                    <a:pt x="1777" y="955"/>
                                  </a:lnTo>
                                  <a:lnTo>
                                    <a:pt x="1790" y="933"/>
                                  </a:lnTo>
                                  <a:lnTo>
                                    <a:pt x="1799" y="933"/>
                                  </a:lnTo>
                                  <a:close/>
                                  <a:moveTo>
                                    <a:pt x="1813" y="947"/>
                                  </a:moveTo>
                                  <a:lnTo>
                                    <a:pt x="1799" y="947"/>
                                  </a:lnTo>
                                  <a:lnTo>
                                    <a:pt x="1799" y="933"/>
                                  </a:lnTo>
                                  <a:lnTo>
                                    <a:pt x="1813" y="933"/>
                                  </a:lnTo>
                                  <a:lnTo>
                                    <a:pt x="1813" y="947"/>
                                  </a:lnTo>
                                  <a:close/>
                                  <a:moveTo>
                                    <a:pt x="1845" y="933"/>
                                  </a:moveTo>
                                  <a:lnTo>
                                    <a:pt x="1845" y="947"/>
                                  </a:lnTo>
                                  <a:lnTo>
                                    <a:pt x="1813" y="947"/>
                                  </a:lnTo>
                                  <a:lnTo>
                                    <a:pt x="1813" y="933"/>
                                  </a:lnTo>
                                  <a:lnTo>
                                    <a:pt x="1845" y="933"/>
                                  </a:lnTo>
                                  <a:close/>
                                  <a:moveTo>
                                    <a:pt x="1813" y="947"/>
                                  </a:moveTo>
                                  <a:lnTo>
                                    <a:pt x="1813" y="933"/>
                                  </a:lnTo>
                                  <a:lnTo>
                                    <a:pt x="1845" y="933"/>
                                  </a:lnTo>
                                  <a:lnTo>
                                    <a:pt x="1845" y="947"/>
                                  </a:lnTo>
                                  <a:lnTo>
                                    <a:pt x="1813" y="947"/>
                                  </a:lnTo>
                                  <a:close/>
                                  <a:moveTo>
                                    <a:pt x="1845" y="947"/>
                                  </a:moveTo>
                                  <a:lnTo>
                                    <a:pt x="1813" y="947"/>
                                  </a:lnTo>
                                  <a:lnTo>
                                    <a:pt x="1813" y="933"/>
                                  </a:lnTo>
                                  <a:lnTo>
                                    <a:pt x="1845" y="933"/>
                                  </a:lnTo>
                                  <a:lnTo>
                                    <a:pt x="1845" y="947"/>
                                  </a:lnTo>
                                  <a:close/>
                                  <a:moveTo>
                                    <a:pt x="1858" y="947"/>
                                  </a:moveTo>
                                  <a:lnTo>
                                    <a:pt x="1845" y="947"/>
                                  </a:lnTo>
                                  <a:lnTo>
                                    <a:pt x="1845" y="933"/>
                                  </a:lnTo>
                                  <a:lnTo>
                                    <a:pt x="1858" y="933"/>
                                  </a:lnTo>
                                  <a:lnTo>
                                    <a:pt x="1858" y="947"/>
                                  </a:lnTo>
                                  <a:close/>
                                  <a:moveTo>
                                    <a:pt x="1886" y="933"/>
                                  </a:moveTo>
                                  <a:lnTo>
                                    <a:pt x="1886" y="947"/>
                                  </a:lnTo>
                                  <a:lnTo>
                                    <a:pt x="1858" y="947"/>
                                  </a:lnTo>
                                  <a:lnTo>
                                    <a:pt x="1858" y="933"/>
                                  </a:lnTo>
                                  <a:lnTo>
                                    <a:pt x="1886" y="933"/>
                                  </a:lnTo>
                                  <a:close/>
                                  <a:moveTo>
                                    <a:pt x="1868" y="947"/>
                                  </a:moveTo>
                                  <a:lnTo>
                                    <a:pt x="1872" y="933"/>
                                  </a:lnTo>
                                  <a:lnTo>
                                    <a:pt x="1886" y="933"/>
                                  </a:lnTo>
                                  <a:lnTo>
                                    <a:pt x="1886" y="947"/>
                                  </a:lnTo>
                                  <a:lnTo>
                                    <a:pt x="1872" y="947"/>
                                  </a:lnTo>
                                  <a:lnTo>
                                    <a:pt x="1868" y="947"/>
                                  </a:lnTo>
                                  <a:close/>
                                  <a:moveTo>
                                    <a:pt x="1895" y="960"/>
                                  </a:moveTo>
                                  <a:lnTo>
                                    <a:pt x="1881" y="964"/>
                                  </a:lnTo>
                                  <a:lnTo>
                                    <a:pt x="1868" y="947"/>
                                  </a:lnTo>
                                  <a:lnTo>
                                    <a:pt x="1881" y="933"/>
                                  </a:lnTo>
                                  <a:lnTo>
                                    <a:pt x="1895" y="955"/>
                                  </a:lnTo>
                                  <a:lnTo>
                                    <a:pt x="1895" y="960"/>
                                  </a:lnTo>
                                  <a:close/>
                                  <a:moveTo>
                                    <a:pt x="1886" y="933"/>
                                  </a:moveTo>
                                  <a:lnTo>
                                    <a:pt x="1895" y="938"/>
                                  </a:lnTo>
                                  <a:lnTo>
                                    <a:pt x="1895" y="960"/>
                                  </a:lnTo>
                                  <a:lnTo>
                                    <a:pt x="1881" y="960"/>
                                  </a:lnTo>
                                  <a:lnTo>
                                    <a:pt x="1881" y="938"/>
                                  </a:lnTo>
                                  <a:lnTo>
                                    <a:pt x="1886" y="933"/>
                                  </a:lnTo>
                                  <a:close/>
                                  <a:moveTo>
                                    <a:pt x="1904" y="947"/>
                                  </a:moveTo>
                                  <a:lnTo>
                                    <a:pt x="1886" y="947"/>
                                  </a:lnTo>
                                  <a:lnTo>
                                    <a:pt x="1886" y="933"/>
                                  </a:lnTo>
                                  <a:lnTo>
                                    <a:pt x="1904" y="933"/>
                                  </a:lnTo>
                                  <a:lnTo>
                                    <a:pt x="1904" y="947"/>
                                  </a:lnTo>
                                  <a:close/>
                                  <a:moveTo>
                                    <a:pt x="1918" y="947"/>
                                  </a:moveTo>
                                  <a:lnTo>
                                    <a:pt x="1904" y="947"/>
                                  </a:lnTo>
                                  <a:lnTo>
                                    <a:pt x="1904" y="933"/>
                                  </a:lnTo>
                                  <a:lnTo>
                                    <a:pt x="1918" y="933"/>
                                  </a:lnTo>
                                  <a:lnTo>
                                    <a:pt x="1918" y="947"/>
                                  </a:lnTo>
                                  <a:close/>
                                  <a:moveTo>
                                    <a:pt x="1931" y="947"/>
                                  </a:moveTo>
                                  <a:lnTo>
                                    <a:pt x="1918" y="947"/>
                                  </a:lnTo>
                                  <a:lnTo>
                                    <a:pt x="1918" y="933"/>
                                  </a:lnTo>
                                  <a:lnTo>
                                    <a:pt x="1931" y="933"/>
                                  </a:lnTo>
                                  <a:lnTo>
                                    <a:pt x="1931" y="947"/>
                                  </a:lnTo>
                                  <a:close/>
                                  <a:moveTo>
                                    <a:pt x="1972" y="938"/>
                                  </a:moveTo>
                                  <a:lnTo>
                                    <a:pt x="1963" y="947"/>
                                  </a:lnTo>
                                  <a:lnTo>
                                    <a:pt x="1931" y="947"/>
                                  </a:lnTo>
                                  <a:lnTo>
                                    <a:pt x="1931" y="933"/>
                                  </a:lnTo>
                                  <a:lnTo>
                                    <a:pt x="1963" y="933"/>
                                  </a:lnTo>
                                  <a:lnTo>
                                    <a:pt x="1972" y="938"/>
                                  </a:lnTo>
                                  <a:close/>
                                  <a:moveTo>
                                    <a:pt x="1963" y="969"/>
                                  </a:moveTo>
                                  <a:lnTo>
                                    <a:pt x="1954" y="960"/>
                                  </a:lnTo>
                                  <a:lnTo>
                                    <a:pt x="1954" y="938"/>
                                  </a:lnTo>
                                  <a:lnTo>
                                    <a:pt x="1972" y="938"/>
                                  </a:lnTo>
                                  <a:lnTo>
                                    <a:pt x="1972" y="960"/>
                                  </a:lnTo>
                                  <a:lnTo>
                                    <a:pt x="1963" y="969"/>
                                  </a:lnTo>
                                  <a:close/>
                                  <a:moveTo>
                                    <a:pt x="1963" y="969"/>
                                  </a:moveTo>
                                  <a:lnTo>
                                    <a:pt x="1963" y="960"/>
                                  </a:lnTo>
                                  <a:lnTo>
                                    <a:pt x="1963" y="969"/>
                                  </a:lnTo>
                                  <a:close/>
                                  <a:moveTo>
                                    <a:pt x="1986" y="960"/>
                                  </a:moveTo>
                                  <a:lnTo>
                                    <a:pt x="1977" y="969"/>
                                  </a:lnTo>
                                  <a:lnTo>
                                    <a:pt x="1963" y="969"/>
                                  </a:lnTo>
                                  <a:lnTo>
                                    <a:pt x="1963" y="951"/>
                                  </a:lnTo>
                                  <a:lnTo>
                                    <a:pt x="1977" y="951"/>
                                  </a:lnTo>
                                  <a:lnTo>
                                    <a:pt x="1986" y="960"/>
                                  </a:lnTo>
                                  <a:close/>
                                  <a:moveTo>
                                    <a:pt x="1977" y="933"/>
                                  </a:moveTo>
                                  <a:lnTo>
                                    <a:pt x="1986" y="938"/>
                                  </a:lnTo>
                                  <a:lnTo>
                                    <a:pt x="1986" y="960"/>
                                  </a:lnTo>
                                  <a:lnTo>
                                    <a:pt x="1968" y="960"/>
                                  </a:lnTo>
                                  <a:lnTo>
                                    <a:pt x="1968" y="938"/>
                                  </a:lnTo>
                                  <a:lnTo>
                                    <a:pt x="1977" y="933"/>
                                  </a:lnTo>
                                  <a:close/>
                                  <a:moveTo>
                                    <a:pt x="1963" y="947"/>
                                  </a:moveTo>
                                  <a:lnTo>
                                    <a:pt x="1963" y="933"/>
                                  </a:lnTo>
                                  <a:lnTo>
                                    <a:pt x="1977" y="933"/>
                                  </a:lnTo>
                                  <a:lnTo>
                                    <a:pt x="1977" y="947"/>
                                  </a:lnTo>
                                  <a:lnTo>
                                    <a:pt x="1963" y="947"/>
                                  </a:lnTo>
                                  <a:close/>
                                  <a:moveTo>
                                    <a:pt x="1991" y="947"/>
                                  </a:moveTo>
                                  <a:lnTo>
                                    <a:pt x="1963" y="947"/>
                                  </a:lnTo>
                                  <a:lnTo>
                                    <a:pt x="1963" y="933"/>
                                  </a:lnTo>
                                  <a:lnTo>
                                    <a:pt x="1991" y="933"/>
                                  </a:lnTo>
                                  <a:lnTo>
                                    <a:pt x="1991" y="947"/>
                                  </a:lnTo>
                                  <a:close/>
                                  <a:moveTo>
                                    <a:pt x="2009" y="947"/>
                                  </a:moveTo>
                                  <a:lnTo>
                                    <a:pt x="1991" y="947"/>
                                  </a:lnTo>
                                  <a:lnTo>
                                    <a:pt x="1991" y="933"/>
                                  </a:lnTo>
                                  <a:lnTo>
                                    <a:pt x="2009" y="933"/>
                                  </a:lnTo>
                                  <a:lnTo>
                                    <a:pt x="2009" y="947"/>
                                  </a:lnTo>
                                  <a:close/>
                                  <a:moveTo>
                                    <a:pt x="2036" y="933"/>
                                  </a:moveTo>
                                  <a:lnTo>
                                    <a:pt x="2036" y="947"/>
                                  </a:lnTo>
                                  <a:lnTo>
                                    <a:pt x="2009" y="947"/>
                                  </a:lnTo>
                                  <a:lnTo>
                                    <a:pt x="2009" y="933"/>
                                  </a:lnTo>
                                  <a:lnTo>
                                    <a:pt x="2036" y="933"/>
                                  </a:lnTo>
                                  <a:close/>
                                  <a:moveTo>
                                    <a:pt x="2022" y="933"/>
                                  </a:moveTo>
                                  <a:lnTo>
                                    <a:pt x="2036" y="933"/>
                                  </a:lnTo>
                                  <a:lnTo>
                                    <a:pt x="2036" y="947"/>
                                  </a:lnTo>
                                  <a:lnTo>
                                    <a:pt x="2022" y="947"/>
                                  </a:lnTo>
                                  <a:lnTo>
                                    <a:pt x="2022" y="933"/>
                                  </a:lnTo>
                                  <a:close/>
                                  <a:moveTo>
                                    <a:pt x="1986" y="947"/>
                                  </a:moveTo>
                                  <a:lnTo>
                                    <a:pt x="1991" y="933"/>
                                  </a:lnTo>
                                  <a:lnTo>
                                    <a:pt x="2022" y="933"/>
                                  </a:lnTo>
                                  <a:lnTo>
                                    <a:pt x="2022" y="947"/>
                                  </a:lnTo>
                                  <a:lnTo>
                                    <a:pt x="1991" y="947"/>
                                  </a:lnTo>
                                  <a:lnTo>
                                    <a:pt x="1986" y="947"/>
                                  </a:lnTo>
                                  <a:close/>
                                  <a:moveTo>
                                    <a:pt x="1972" y="916"/>
                                  </a:moveTo>
                                  <a:lnTo>
                                    <a:pt x="1986" y="916"/>
                                  </a:lnTo>
                                  <a:lnTo>
                                    <a:pt x="2000" y="933"/>
                                  </a:lnTo>
                                  <a:lnTo>
                                    <a:pt x="1986" y="947"/>
                                  </a:lnTo>
                                  <a:lnTo>
                                    <a:pt x="1972" y="925"/>
                                  </a:lnTo>
                                  <a:lnTo>
                                    <a:pt x="1972" y="916"/>
                                  </a:lnTo>
                                  <a:close/>
                                  <a:moveTo>
                                    <a:pt x="1940" y="947"/>
                                  </a:moveTo>
                                  <a:lnTo>
                                    <a:pt x="1945" y="933"/>
                                  </a:lnTo>
                                  <a:lnTo>
                                    <a:pt x="1972" y="916"/>
                                  </a:lnTo>
                                  <a:lnTo>
                                    <a:pt x="1981" y="929"/>
                                  </a:lnTo>
                                  <a:lnTo>
                                    <a:pt x="1954" y="947"/>
                                  </a:lnTo>
                                  <a:lnTo>
                                    <a:pt x="1940" y="947"/>
                                  </a:lnTo>
                                  <a:close/>
                                  <a:moveTo>
                                    <a:pt x="1931" y="911"/>
                                  </a:moveTo>
                                  <a:lnTo>
                                    <a:pt x="1940" y="916"/>
                                  </a:lnTo>
                                  <a:lnTo>
                                    <a:pt x="1954" y="933"/>
                                  </a:lnTo>
                                  <a:lnTo>
                                    <a:pt x="1940" y="947"/>
                                  </a:lnTo>
                                  <a:lnTo>
                                    <a:pt x="1927" y="925"/>
                                  </a:lnTo>
                                  <a:lnTo>
                                    <a:pt x="1931" y="911"/>
                                  </a:lnTo>
                                  <a:close/>
                                  <a:moveTo>
                                    <a:pt x="1913" y="925"/>
                                  </a:moveTo>
                                  <a:lnTo>
                                    <a:pt x="1918" y="911"/>
                                  </a:lnTo>
                                  <a:lnTo>
                                    <a:pt x="1931" y="911"/>
                                  </a:lnTo>
                                  <a:lnTo>
                                    <a:pt x="1931" y="929"/>
                                  </a:lnTo>
                                  <a:lnTo>
                                    <a:pt x="1918" y="929"/>
                                  </a:lnTo>
                                  <a:lnTo>
                                    <a:pt x="1913" y="925"/>
                                  </a:lnTo>
                                  <a:close/>
                                  <a:moveTo>
                                    <a:pt x="1922" y="916"/>
                                  </a:moveTo>
                                  <a:lnTo>
                                    <a:pt x="1918" y="920"/>
                                  </a:lnTo>
                                  <a:lnTo>
                                    <a:pt x="1922" y="916"/>
                                  </a:lnTo>
                                  <a:close/>
                                  <a:moveTo>
                                    <a:pt x="1895" y="898"/>
                                  </a:moveTo>
                                  <a:lnTo>
                                    <a:pt x="1909" y="898"/>
                                  </a:lnTo>
                                  <a:lnTo>
                                    <a:pt x="1922" y="916"/>
                                  </a:lnTo>
                                  <a:lnTo>
                                    <a:pt x="1913" y="925"/>
                                  </a:lnTo>
                                  <a:lnTo>
                                    <a:pt x="1895" y="907"/>
                                  </a:lnTo>
                                  <a:lnTo>
                                    <a:pt x="1895" y="898"/>
                                  </a:lnTo>
                                  <a:close/>
                                  <a:moveTo>
                                    <a:pt x="1886" y="929"/>
                                  </a:moveTo>
                                  <a:lnTo>
                                    <a:pt x="1881" y="916"/>
                                  </a:lnTo>
                                  <a:lnTo>
                                    <a:pt x="1895" y="898"/>
                                  </a:lnTo>
                                  <a:lnTo>
                                    <a:pt x="1909" y="907"/>
                                  </a:lnTo>
                                  <a:lnTo>
                                    <a:pt x="1895" y="925"/>
                                  </a:lnTo>
                                  <a:lnTo>
                                    <a:pt x="1886" y="929"/>
                                  </a:lnTo>
                                  <a:close/>
                                  <a:moveTo>
                                    <a:pt x="1858" y="911"/>
                                  </a:moveTo>
                                  <a:lnTo>
                                    <a:pt x="1886" y="911"/>
                                  </a:lnTo>
                                  <a:lnTo>
                                    <a:pt x="1886" y="929"/>
                                  </a:lnTo>
                                  <a:lnTo>
                                    <a:pt x="1858" y="929"/>
                                  </a:lnTo>
                                  <a:lnTo>
                                    <a:pt x="1858" y="911"/>
                                  </a:lnTo>
                                  <a:close/>
                                  <a:moveTo>
                                    <a:pt x="1836" y="916"/>
                                  </a:moveTo>
                                  <a:lnTo>
                                    <a:pt x="1845" y="911"/>
                                  </a:lnTo>
                                  <a:lnTo>
                                    <a:pt x="1858" y="911"/>
                                  </a:lnTo>
                                  <a:lnTo>
                                    <a:pt x="1858" y="929"/>
                                  </a:lnTo>
                                  <a:lnTo>
                                    <a:pt x="1845" y="929"/>
                                  </a:lnTo>
                                  <a:lnTo>
                                    <a:pt x="1836" y="916"/>
                                  </a:lnTo>
                                  <a:close/>
                                  <a:moveTo>
                                    <a:pt x="1822" y="938"/>
                                  </a:moveTo>
                                  <a:lnTo>
                                    <a:pt x="1822" y="933"/>
                                  </a:lnTo>
                                  <a:lnTo>
                                    <a:pt x="1836" y="916"/>
                                  </a:lnTo>
                                  <a:lnTo>
                                    <a:pt x="1849" y="925"/>
                                  </a:lnTo>
                                  <a:lnTo>
                                    <a:pt x="1836" y="947"/>
                                  </a:lnTo>
                                  <a:lnTo>
                                    <a:pt x="1822" y="938"/>
                                  </a:lnTo>
                                  <a:close/>
                                  <a:moveTo>
                                    <a:pt x="1827" y="911"/>
                                  </a:moveTo>
                                  <a:lnTo>
                                    <a:pt x="1836" y="920"/>
                                  </a:lnTo>
                                  <a:lnTo>
                                    <a:pt x="1836" y="938"/>
                                  </a:lnTo>
                                  <a:lnTo>
                                    <a:pt x="1822" y="938"/>
                                  </a:lnTo>
                                  <a:lnTo>
                                    <a:pt x="1822" y="920"/>
                                  </a:lnTo>
                                  <a:lnTo>
                                    <a:pt x="1827" y="911"/>
                                  </a:lnTo>
                                  <a:close/>
                                  <a:moveTo>
                                    <a:pt x="1813" y="911"/>
                                  </a:moveTo>
                                  <a:lnTo>
                                    <a:pt x="1827" y="911"/>
                                  </a:lnTo>
                                  <a:lnTo>
                                    <a:pt x="1827" y="929"/>
                                  </a:lnTo>
                                  <a:lnTo>
                                    <a:pt x="1813" y="929"/>
                                  </a:lnTo>
                                  <a:lnTo>
                                    <a:pt x="1813" y="911"/>
                                  </a:lnTo>
                                  <a:close/>
                                  <a:moveTo>
                                    <a:pt x="1786" y="911"/>
                                  </a:moveTo>
                                  <a:lnTo>
                                    <a:pt x="1813" y="911"/>
                                  </a:lnTo>
                                  <a:lnTo>
                                    <a:pt x="1813" y="929"/>
                                  </a:lnTo>
                                  <a:lnTo>
                                    <a:pt x="1786" y="929"/>
                                  </a:lnTo>
                                  <a:lnTo>
                                    <a:pt x="1786" y="911"/>
                                  </a:lnTo>
                                  <a:close/>
                                  <a:moveTo>
                                    <a:pt x="1767" y="929"/>
                                  </a:moveTo>
                                  <a:lnTo>
                                    <a:pt x="1767" y="911"/>
                                  </a:lnTo>
                                  <a:lnTo>
                                    <a:pt x="1786" y="911"/>
                                  </a:lnTo>
                                  <a:lnTo>
                                    <a:pt x="1786" y="929"/>
                                  </a:lnTo>
                                  <a:lnTo>
                                    <a:pt x="1767" y="929"/>
                                  </a:lnTo>
                                  <a:close/>
                                  <a:moveTo>
                                    <a:pt x="1790" y="925"/>
                                  </a:moveTo>
                                  <a:lnTo>
                                    <a:pt x="1786" y="929"/>
                                  </a:lnTo>
                                  <a:lnTo>
                                    <a:pt x="1767" y="929"/>
                                  </a:lnTo>
                                  <a:lnTo>
                                    <a:pt x="1767" y="911"/>
                                  </a:lnTo>
                                  <a:lnTo>
                                    <a:pt x="1786" y="911"/>
                                  </a:lnTo>
                                  <a:lnTo>
                                    <a:pt x="1790" y="925"/>
                                  </a:lnTo>
                                  <a:close/>
                                  <a:moveTo>
                                    <a:pt x="1799" y="894"/>
                                  </a:moveTo>
                                  <a:lnTo>
                                    <a:pt x="1804" y="907"/>
                                  </a:lnTo>
                                  <a:lnTo>
                                    <a:pt x="1790" y="925"/>
                                  </a:lnTo>
                                  <a:lnTo>
                                    <a:pt x="1777" y="916"/>
                                  </a:lnTo>
                                  <a:lnTo>
                                    <a:pt x="1790" y="898"/>
                                  </a:lnTo>
                                  <a:lnTo>
                                    <a:pt x="1799" y="894"/>
                                  </a:lnTo>
                                  <a:close/>
                                  <a:moveTo>
                                    <a:pt x="1822" y="903"/>
                                  </a:moveTo>
                                  <a:lnTo>
                                    <a:pt x="1813" y="911"/>
                                  </a:lnTo>
                                  <a:lnTo>
                                    <a:pt x="1799" y="911"/>
                                  </a:lnTo>
                                  <a:lnTo>
                                    <a:pt x="1799" y="894"/>
                                  </a:lnTo>
                                  <a:lnTo>
                                    <a:pt x="1813" y="894"/>
                                  </a:lnTo>
                                  <a:lnTo>
                                    <a:pt x="1822" y="903"/>
                                  </a:lnTo>
                                  <a:close/>
                                  <a:moveTo>
                                    <a:pt x="1813" y="876"/>
                                  </a:moveTo>
                                  <a:lnTo>
                                    <a:pt x="1822" y="885"/>
                                  </a:lnTo>
                                  <a:lnTo>
                                    <a:pt x="1822" y="903"/>
                                  </a:lnTo>
                                  <a:lnTo>
                                    <a:pt x="1804" y="903"/>
                                  </a:lnTo>
                                  <a:lnTo>
                                    <a:pt x="1804" y="885"/>
                                  </a:lnTo>
                                  <a:lnTo>
                                    <a:pt x="1813" y="876"/>
                                  </a:lnTo>
                                  <a:close/>
                                  <a:moveTo>
                                    <a:pt x="1827" y="894"/>
                                  </a:moveTo>
                                  <a:lnTo>
                                    <a:pt x="1813" y="894"/>
                                  </a:lnTo>
                                  <a:lnTo>
                                    <a:pt x="1813" y="876"/>
                                  </a:lnTo>
                                  <a:lnTo>
                                    <a:pt x="1827" y="876"/>
                                  </a:lnTo>
                                  <a:lnTo>
                                    <a:pt x="1827" y="894"/>
                                  </a:lnTo>
                                  <a:close/>
                                  <a:moveTo>
                                    <a:pt x="1858" y="894"/>
                                  </a:moveTo>
                                  <a:lnTo>
                                    <a:pt x="1827" y="894"/>
                                  </a:lnTo>
                                  <a:lnTo>
                                    <a:pt x="1827" y="876"/>
                                  </a:lnTo>
                                  <a:lnTo>
                                    <a:pt x="1858" y="876"/>
                                  </a:lnTo>
                                  <a:lnTo>
                                    <a:pt x="1858" y="894"/>
                                  </a:lnTo>
                                  <a:close/>
                                  <a:moveTo>
                                    <a:pt x="1872" y="894"/>
                                  </a:moveTo>
                                  <a:lnTo>
                                    <a:pt x="1858" y="894"/>
                                  </a:lnTo>
                                  <a:lnTo>
                                    <a:pt x="1858" y="876"/>
                                  </a:lnTo>
                                  <a:lnTo>
                                    <a:pt x="1872" y="876"/>
                                  </a:lnTo>
                                  <a:lnTo>
                                    <a:pt x="1872" y="894"/>
                                  </a:lnTo>
                                  <a:close/>
                                  <a:moveTo>
                                    <a:pt x="1904" y="876"/>
                                  </a:moveTo>
                                  <a:lnTo>
                                    <a:pt x="1904" y="894"/>
                                  </a:lnTo>
                                  <a:lnTo>
                                    <a:pt x="1872" y="894"/>
                                  </a:lnTo>
                                  <a:lnTo>
                                    <a:pt x="1872" y="876"/>
                                  </a:lnTo>
                                  <a:lnTo>
                                    <a:pt x="1904" y="876"/>
                                  </a:lnTo>
                                  <a:close/>
                                  <a:moveTo>
                                    <a:pt x="1868" y="889"/>
                                  </a:moveTo>
                                  <a:lnTo>
                                    <a:pt x="1872" y="876"/>
                                  </a:lnTo>
                                  <a:lnTo>
                                    <a:pt x="1904" y="876"/>
                                  </a:lnTo>
                                  <a:lnTo>
                                    <a:pt x="1904" y="894"/>
                                  </a:lnTo>
                                  <a:lnTo>
                                    <a:pt x="1872" y="894"/>
                                  </a:lnTo>
                                  <a:lnTo>
                                    <a:pt x="1868" y="889"/>
                                  </a:lnTo>
                                  <a:close/>
                                  <a:moveTo>
                                    <a:pt x="1858" y="859"/>
                                  </a:moveTo>
                                  <a:lnTo>
                                    <a:pt x="1863" y="859"/>
                                  </a:lnTo>
                                  <a:lnTo>
                                    <a:pt x="1881" y="881"/>
                                  </a:lnTo>
                                  <a:lnTo>
                                    <a:pt x="1868" y="889"/>
                                  </a:lnTo>
                                  <a:lnTo>
                                    <a:pt x="1849" y="872"/>
                                  </a:lnTo>
                                  <a:lnTo>
                                    <a:pt x="1858" y="859"/>
                                  </a:lnTo>
                                  <a:close/>
                                  <a:moveTo>
                                    <a:pt x="1845" y="872"/>
                                  </a:moveTo>
                                  <a:lnTo>
                                    <a:pt x="1845" y="859"/>
                                  </a:lnTo>
                                  <a:lnTo>
                                    <a:pt x="1858" y="859"/>
                                  </a:lnTo>
                                  <a:lnTo>
                                    <a:pt x="1858" y="872"/>
                                  </a:lnTo>
                                  <a:lnTo>
                                    <a:pt x="1845" y="872"/>
                                  </a:lnTo>
                                  <a:close/>
                                  <a:moveTo>
                                    <a:pt x="1863" y="872"/>
                                  </a:moveTo>
                                  <a:lnTo>
                                    <a:pt x="1858" y="872"/>
                                  </a:lnTo>
                                  <a:lnTo>
                                    <a:pt x="1845" y="872"/>
                                  </a:lnTo>
                                  <a:lnTo>
                                    <a:pt x="1845" y="859"/>
                                  </a:lnTo>
                                  <a:lnTo>
                                    <a:pt x="1858" y="859"/>
                                  </a:lnTo>
                                  <a:lnTo>
                                    <a:pt x="1863" y="872"/>
                                  </a:lnTo>
                                  <a:close/>
                                  <a:moveTo>
                                    <a:pt x="1872" y="837"/>
                                  </a:moveTo>
                                  <a:lnTo>
                                    <a:pt x="1881" y="850"/>
                                  </a:lnTo>
                                  <a:lnTo>
                                    <a:pt x="1863" y="872"/>
                                  </a:lnTo>
                                  <a:lnTo>
                                    <a:pt x="1849" y="859"/>
                                  </a:lnTo>
                                  <a:lnTo>
                                    <a:pt x="1868" y="841"/>
                                  </a:lnTo>
                                  <a:lnTo>
                                    <a:pt x="1872" y="837"/>
                                  </a:lnTo>
                                  <a:close/>
                                  <a:moveTo>
                                    <a:pt x="1904" y="854"/>
                                  </a:moveTo>
                                  <a:lnTo>
                                    <a:pt x="1872" y="854"/>
                                  </a:lnTo>
                                  <a:lnTo>
                                    <a:pt x="1872" y="837"/>
                                  </a:lnTo>
                                  <a:lnTo>
                                    <a:pt x="1904" y="837"/>
                                  </a:lnTo>
                                  <a:lnTo>
                                    <a:pt x="1904" y="854"/>
                                  </a:lnTo>
                                  <a:close/>
                                  <a:moveTo>
                                    <a:pt x="1918" y="837"/>
                                  </a:moveTo>
                                  <a:lnTo>
                                    <a:pt x="1918" y="854"/>
                                  </a:lnTo>
                                  <a:lnTo>
                                    <a:pt x="1904" y="854"/>
                                  </a:lnTo>
                                  <a:lnTo>
                                    <a:pt x="1904" y="837"/>
                                  </a:lnTo>
                                  <a:lnTo>
                                    <a:pt x="1918" y="837"/>
                                  </a:lnTo>
                                  <a:close/>
                                  <a:moveTo>
                                    <a:pt x="1881" y="850"/>
                                  </a:moveTo>
                                  <a:lnTo>
                                    <a:pt x="1886" y="837"/>
                                  </a:lnTo>
                                  <a:lnTo>
                                    <a:pt x="1918" y="837"/>
                                  </a:lnTo>
                                  <a:lnTo>
                                    <a:pt x="1918" y="854"/>
                                  </a:lnTo>
                                  <a:lnTo>
                                    <a:pt x="1886" y="854"/>
                                  </a:lnTo>
                                  <a:lnTo>
                                    <a:pt x="1881" y="850"/>
                                  </a:lnTo>
                                  <a:close/>
                                  <a:moveTo>
                                    <a:pt x="1904" y="872"/>
                                  </a:moveTo>
                                  <a:lnTo>
                                    <a:pt x="1895" y="872"/>
                                  </a:lnTo>
                                  <a:lnTo>
                                    <a:pt x="1881" y="850"/>
                                  </a:lnTo>
                                  <a:lnTo>
                                    <a:pt x="1895" y="841"/>
                                  </a:lnTo>
                                  <a:lnTo>
                                    <a:pt x="1909" y="859"/>
                                  </a:lnTo>
                                  <a:lnTo>
                                    <a:pt x="1904" y="872"/>
                                  </a:lnTo>
                                  <a:close/>
                                  <a:moveTo>
                                    <a:pt x="1886" y="859"/>
                                  </a:moveTo>
                                  <a:lnTo>
                                    <a:pt x="1904" y="859"/>
                                  </a:lnTo>
                                  <a:lnTo>
                                    <a:pt x="1904" y="872"/>
                                  </a:lnTo>
                                  <a:lnTo>
                                    <a:pt x="1886" y="872"/>
                                  </a:lnTo>
                                  <a:lnTo>
                                    <a:pt x="1886" y="859"/>
                                  </a:lnTo>
                                  <a:close/>
                                  <a:moveTo>
                                    <a:pt x="1858" y="872"/>
                                  </a:moveTo>
                                  <a:lnTo>
                                    <a:pt x="1858" y="859"/>
                                  </a:lnTo>
                                  <a:lnTo>
                                    <a:pt x="1886" y="859"/>
                                  </a:lnTo>
                                  <a:lnTo>
                                    <a:pt x="1886" y="872"/>
                                  </a:lnTo>
                                  <a:lnTo>
                                    <a:pt x="1858" y="872"/>
                                  </a:lnTo>
                                  <a:close/>
                                  <a:moveTo>
                                    <a:pt x="1886" y="872"/>
                                  </a:moveTo>
                                  <a:lnTo>
                                    <a:pt x="1858" y="872"/>
                                  </a:lnTo>
                                  <a:lnTo>
                                    <a:pt x="1858" y="859"/>
                                  </a:lnTo>
                                  <a:lnTo>
                                    <a:pt x="1886" y="859"/>
                                  </a:lnTo>
                                  <a:lnTo>
                                    <a:pt x="1886" y="872"/>
                                  </a:lnTo>
                                  <a:close/>
                                  <a:moveTo>
                                    <a:pt x="1904" y="872"/>
                                  </a:moveTo>
                                  <a:lnTo>
                                    <a:pt x="1886" y="872"/>
                                  </a:lnTo>
                                  <a:lnTo>
                                    <a:pt x="1886" y="859"/>
                                  </a:lnTo>
                                  <a:lnTo>
                                    <a:pt x="1904" y="859"/>
                                  </a:lnTo>
                                  <a:lnTo>
                                    <a:pt x="1904" y="872"/>
                                  </a:lnTo>
                                  <a:close/>
                                  <a:moveTo>
                                    <a:pt x="1927" y="863"/>
                                  </a:moveTo>
                                  <a:lnTo>
                                    <a:pt x="1918" y="872"/>
                                  </a:lnTo>
                                  <a:lnTo>
                                    <a:pt x="1904" y="872"/>
                                  </a:lnTo>
                                  <a:lnTo>
                                    <a:pt x="1904" y="859"/>
                                  </a:lnTo>
                                  <a:lnTo>
                                    <a:pt x="1918" y="859"/>
                                  </a:lnTo>
                                  <a:lnTo>
                                    <a:pt x="1927" y="863"/>
                                  </a:lnTo>
                                  <a:close/>
                                  <a:moveTo>
                                    <a:pt x="1909" y="863"/>
                                  </a:moveTo>
                                  <a:lnTo>
                                    <a:pt x="1918" y="863"/>
                                  </a:lnTo>
                                  <a:lnTo>
                                    <a:pt x="1909" y="863"/>
                                  </a:lnTo>
                                  <a:close/>
                                  <a:moveTo>
                                    <a:pt x="1922" y="889"/>
                                  </a:moveTo>
                                  <a:lnTo>
                                    <a:pt x="1909" y="885"/>
                                  </a:lnTo>
                                  <a:lnTo>
                                    <a:pt x="1909" y="863"/>
                                  </a:lnTo>
                                  <a:lnTo>
                                    <a:pt x="1927" y="863"/>
                                  </a:lnTo>
                                  <a:lnTo>
                                    <a:pt x="1927" y="885"/>
                                  </a:lnTo>
                                  <a:lnTo>
                                    <a:pt x="1922" y="889"/>
                                  </a:lnTo>
                                  <a:close/>
                                  <a:moveTo>
                                    <a:pt x="1931" y="859"/>
                                  </a:moveTo>
                                  <a:lnTo>
                                    <a:pt x="1940" y="872"/>
                                  </a:lnTo>
                                  <a:lnTo>
                                    <a:pt x="1922" y="889"/>
                                  </a:lnTo>
                                  <a:lnTo>
                                    <a:pt x="1913" y="881"/>
                                  </a:lnTo>
                                  <a:lnTo>
                                    <a:pt x="1927" y="859"/>
                                  </a:lnTo>
                                  <a:lnTo>
                                    <a:pt x="1931" y="859"/>
                                  </a:lnTo>
                                  <a:close/>
                                  <a:moveTo>
                                    <a:pt x="1950" y="872"/>
                                  </a:moveTo>
                                  <a:lnTo>
                                    <a:pt x="1931" y="872"/>
                                  </a:lnTo>
                                  <a:lnTo>
                                    <a:pt x="1931" y="859"/>
                                  </a:lnTo>
                                  <a:lnTo>
                                    <a:pt x="1950" y="859"/>
                                  </a:lnTo>
                                  <a:lnTo>
                                    <a:pt x="1950" y="872"/>
                                  </a:lnTo>
                                  <a:close/>
                                  <a:moveTo>
                                    <a:pt x="1986" y="863"/>
                                  </a:moveTo>
                                  <a:lnTo>
                                    <a:pt x="1977" y="872"/>
                                  </a:lnTo>
                                  <a:lnTo>
                                    <a:pt x="1950" y="872"/>
                                  </a:lnTo>
                                  <a:lnTo>
                                    <a:pt x="1950" y="859"/>
                                  </a:lnTo>
                                  <a:lnTo>
                                    <a:pt x="1977" y="859"/>
                                  </a:lnTo>
                                  <a:lnTo>
                                    <a:pt x="1986" y="863"/>
                                  </a:lnTo>
                                  <a:close/>
                                  <a:moveTo>
                                    <a:pt x="1977" y="894"/>
                                  </a:moveTo>
                                  <a:lnTo>
                                    <a:pt x="1968" y="885"/>
                                  </a:lnTo>
                                  <a:lnTo>
                                    <a:pt x="1968" y="863"/>
                                  </a:lnTo>
                                  <a:lnTo>
                                    <a:pt x="1986" y="863"/>
                                  </a:lnTo>
                                  <a:lnTo>
                                    <a:pt x="1986" y="885"/>
                                  </a:lnTo>
                                  <a:lnTo>
                                    <a:pt x="1977" y="894"/>
                                  </a:lnTo>
                                  <a:close/>
                                  <a:moveTo>
                                    <a:pt x="2000" y="885"/>
                                  </a:moveTo>
                                  <a:lnTo>
                                    <a:pt x="1991" y="894"/>
                                  </a:lnTo>
                                  <a:lnTo>
                                    <a:pt x="1977" y="894"/>
                                  </a:lnTo>
                                  <a:lnTo>
                                    <a:pt x="1977" y="876"/>
                                  </a:lnTo>
                                  <a:lnTo>
                                    <a:pt x="1991" y="876"/>
                                  </a:lnTo>
                                  <a:lnTo>
                                    <a:pt x="2000" y="885"/>
                                  </a:lnTo>
                                  <a:close/>
                                  <a:moveTo>
                                    <a:pt x="1991" y="911"/>
                                  </a:moveTo>
                                  <a:lnTo>
                                    <a:pt x="1986" y="903"/>
                                  </a:lnTo>
                                  <a:lnTo>
                                    <a:pt x="1986" y="885"/>
                                  </a:lnTo>
                                  <a:lnTo>
                                    <a:pt x="2000" y="885"/>
                                  </a:lnTo>
                                  <a:lnTo>
                                    <a:pt x="2000" y="903"/>
                                  </a:lnTo>
                                  <a:lnTo>
                                    <a:pt x="1991" y="911"/>
                                  </a:lnTo>
                                  <a:close/>
                                  <a:moveTo>
                                    <a:pt x="2013" y="903"/>
                                  </a:moveTo>
                                  <a:lnTo>
                                    <a:pt x="2009" y="911"/>
                                  </a:lnTo>
                                  <a:lnTo>
                                    <a:pt x="1991" y="911"/>
                                  </a:lnTo>
                                  <a:lnTo>
                                    <a:pt x="1991" y="894"/>
                                  </a:lnTo>
                                  <a:lnTo>
                                    <a:pt x="2009" y="894"/>
                                  </a:lnTo>
                                  <a:lnTo>
                                    <a:pt x="2013" y="903"/>
                                  </a:lnTo>
                                  <a:close/>
                                  <a:moveTo>
                                    <a:pt x="2013" y="903"/>
                                  </a:moveTo>
                                  <a:lnTo>
                                    <a:pt x="2009" y="903"/>
                                  </a:lnTo>
                                  <a:lnTo>
                                    <a:pt x="2013" y="903"/>
                                  </a:lnTo>
                                  <a:close/>
                                  <a:moveTo>
                                    <a:pt x="2009" y="876"/>
                                  </a:moveTo>
                                  <a:lnTo>
                                    <a:pt x="2013" y="885"/>
                                  </a:lnTo>
                                  <a:lnTo>
                                    <a:pt x="2013" y="903"/>
                                  </a:lnTo>
                                  <a:lnTo>
                                    <a:pt x="2000" y="903"/>
                                  </a:lnTo>
                                  <a:lnTo>
                                    <a:pt x="2000" y="885"/>
                                  </a:lnTo>
                                  <a:lnTo>
                                    <a:pt x="2009" y="876"/>
                                  </a:lnTo>
                                  <a:close/>
                                  <a:moveTo>
                                    <a:pt x="1986" y="885"/>
                                  </a:moveTo>
                                  <a:lnTo>
                                    <a:pt x="1991" y="876"/>
                                  </a:lnTo>
                                  <a:lnTo>
                                    <a:pt x="2009" y="876"/>
                                  </a:lnTo>
                                  <a:lnTo>
                                    <a:pt x="2009" y="894"/>
                                  </a:lnTo>
                                  <a:lnTo>
                                    <a:pt x="1991" y="894"/>
                                  </a:lnTo>
                                  <a:lnTo>
                                    <a:pt x="1986" y="885"/>
                                  </a:lnTo>
                                  <a:close/>
                                  <a:moveTo>
                                    <a:pt x="1991" y="859"/>
                                  </a:moveTo>
                                  <a:lnTo>
                                    <a:pt x="2000" y="863"/>
                                  </a:lnTo>
                                  <a:lnTo>
                                    <a:pt x="2000" y="885"/>
                                  </a:lnTo>
                                  <a:lnTo>
                                    <a:pt x="1986" y="885"/>
                                  </a:lnTo>
                                  <a:lnTo>
                                    <a:pt x="1986" y="863"/>
                                  </a:lnTo>
                                  <a:lnTo>
                                    <a:pt x="1991" y="859"/>
                                  </a:lnTo>
                                  <a:close/>
                                  <a:moveTo>
                                    <a:pt x="2013" y="872"/>
                                  </a:moveTo>
                                  <a:lnTo>
                                    <a:pt x="2009" y="872"/>
                                  </a:lnTo>
                                  <a:lnTo>
                                    <a:pt x="1991" y="872"/>
                                  </a:lnTo>
                                  <a:lnTo>
                                    <a:pt x="1991" y="859"/>
                                  </a:lnTo>
                                  <a:lnTo>
                                    <a:pt x="2009" y="859"/>
                                  </a:lnTo>
                                  <a:lnTo>
                                    <a:pt x="2013" y="872"/>
                                  </a:lnTo>
                                  <a:close/>
                                  <a:moveTo>
                                    <a:pt x="2022" y="837"/>
                                  </a:moveTo>
                                  <a:lnTo>
                                    <a:pt x="2027" y="850"/>
                                  </a:lnTo>
                                  <a:lnTo>
                                    <a:pt x="2013" y="872"/>
                                  </a:lnTo>
                                  <a:lnTo>
                                    <a:pt x="2000" y="859"/>
                                  </a:lnTo>
                                  <a:lnTo>
                                    <a:pt x="2013" y="841"/>
                                  </a:lnTo>
                                  <a:lnTo>
                                    <a:pt x="2022" y="837"/>
                                  </a:lnTo>
                                  <a:close/>
                                  <a:moveTo>
                                    <a:pt x="2050" y="837"/>
                                  </a:moveTo>
                                  <a:lnTo>
                                    <a:pt x="2050" y="854"/>
                                  </a:lnTo>
                                  <a:lnTo>
                                    <a:pt x="2022" y="854"/>
                                  </a:lnTo>
                                  <a:lnTo>
                                    <a:pt x="2022" y="837"/>
                                  </a:lnTo>
                                  <a:lnTo>
                                    <a:pt x="2050" y="837"/>
                                  </a:lnTo>
                                  <a:close/>
                                  <a:moveTo>
                                    <a:pt x="2013" y="841"/>
                                  </a:moveTo>
                                  <a:lnTo>
                                    <a:pt x="2022" y="837"/>
                                  </a:lnTo>
                                  <a:lnTo>
                                    <a:pt x="2050" y="837"/>
                                  </a:lnTo>
                                  <a:lnTo>
                                    <a:pt x="2050" y="854"/>
                                  </a:lnTo>
                                  <a:lnTo>
                                    <a:pt x="2022" y="854"/>
                                  </a:lnTo>
                                  <a:lnTo>
                                    <a:pt x="2013" y="841"/>
                                  </a:lnTo>
                                  <a:close/>
                                  <a:moveTo>
                                    <a:pt x="2009" y="872"/>
                                  </a:moveTo>
                                  <a:lnTo>
                                    <a:pt x="2000" y="859"/>
                                  </a:lnTo>
                                  <a:lnTo>
                                    <a:pt x="2013" y="841"/>
                                  </a:lnTo>
                                  <a:lnTo>
                                    <a:pt x="2027" y="850"/>
                                  </a:lnTo>
                                  <a:lnTo>
                                    <a:pt x="2013" y="872"/>
                                  </a:lnTo>
                                  <a:lnTo>
                                    <a:pt x="2009" y="872"/>
                                  </a:lnTo>
                                  <a:close/>
                                  <a:moveTo>
                                    <a:pt x="1991" y="859"/>
                                  </a:moveTo>
                                  <a:lnTo>
                                    <a:pt x="2009" y="859"/>
                                  </a:lnTo>
                                  <a:lnTo>
                                    <a:pt x="2009" y="872"/>
                                  </a:lnTo>
                                  <a:lnTo>
                                    <a:pt x="1991" y="872"/>
                                  </a:lnTo>
                                  <a:lnTo>
                                    <a:pt x="1991" y="859"/>
                                  </a:lnTo>
                                  <a:close/>
                                  <a:moveTo>
                                    <a:pt x="1963" y="859"/>
                                  </a:moveTo>
                                  <a:lnTo>
                                    <a:pt x="1991" y="859"/>
                                  </a:lnTo>
                                  <a:lnTo>
                                    <a:pt x="1991" y="872"/>
                                  </a:lnTo>
                                  <a:lnTo>
                                    <a:pt x="1963" y="872"/>
                                  </a:lnTo>
                                  <a:lnTo>
                                    <a:pt x="1963" y="859"/>
                                  </a:lnTo>
                                  <a:close/>
                                  <a:moveTo>
                                    <a:pt x="1922" y="863"/>
                                  </a:moveTo>
                                  <a:lnTo>
                                    <a:pt x="1931" y="859"/>
                                  </a:lnTo>
                                  <a:lnTo>
                                    <a:pt x="1963" y="859"/>
                                  </a:lnTo>
                                  <a:lnTo>
                                    <a:pt x="1963" y="872"/>
                                  </a:lnTo>
                                  <a:lnTo>
                                    <a:pt x="1931" y="872"/>
                                  </a:lnTo>
                                  <a:lnTo>
                                    <a:pt x="1922" y="863"/>
                                  </a:lnTo>
                                  <a:close/>
                                  <a:moveTo>
                                    <a:pt x="1931" y="837"/>
                                  </a:moveTo>
                                  <a:lnTo>
                                    <a:pt x="1940" y="845"/>
                                  </a:lnTo>
                                  <a:lnTo>
                                    <a:pt x="1940" y="863"/>
                                  </a:lnTo>
                                  <a:lnTo>
                                    <a:pt x="1922" y="863"/>
                                  </a:lnTo>
                                  <a:lnTo>
                                    <a:pt x="1922" y="845"/>
                                  </a:lnTo>
                                  <a:lnTo>
                                    <a:pt x="1931" y="837"/>
                                  </a:lnTo>
                                  <a:close/>
                                  <a:moveTo>
                                    <a:pt x="1972" y="845"/>
                                  </a:moveTo>
                                  <a:lnTo>
                                    <a:pt x="1963" y="854"/>
                                  </a:lnTo>
                                  <a:lnTo>
                                    <a:pt x="1931" y="854"/>
                                  </a:lnTo>
                                  <a:lnTo>
                                    <a:pt x="1931" y="837"/>
                                  </a:lnTo>
                                  <a:lnTo>
                                    <a:pt x="1963" y="837"/>
                                  </a:lnTo>
                                  <a:lnTo>
                                    <a:pt x="1972" y="845"/>
                                  </a:lnTo>
                                  <a:close/>
                                  <a:moveTo>
                                    <a:pt x="1963" y="819"/>
                                  </a:moveTo>
                                  <a:lnTo>
                                    <a:pt x="1972" y="828"/>
                                  </a:lnTo>
                                  <a:lnTo>
                                    <a:pt x="1972" y="845"/>
                                  </a:lnTo>
                                  <a:lnTo>
                                    <a:pt x="1954" y="845"/>
                                  </a:lnTo>
                                  <a:lnTo>
                                    <a:pt x="1954" y="828"/>
                                  </a:lnTo>
                                  <a:lnTo>
                                    <a:pt x="1963" y="819"/>
                                  </a:lnTo>
                                  <a:close/>
                                  <a:moveTo>
                                    <a:pt x="1950" y="819"/>
                                  </a:moveTo>
                                  <a:lnTo>
                                    <a:pt x="1963" y="819"/>
                                  </a:lnTo>
                                  <a:lnTo>
                                    <a:pt x="1963" y="837"/>
                                  </a:lnTo>
                                  <a:lnTo>
                                    <a:pt x="1950" y="837"/>
                                  </a:lnTo>
                                  <a:lnTo>
                                    <a:pt x="1950" y="819"/>
                                  </a:lnTo>
                                  <a:close/>
                                  <a:moveTo>
                                    <a:pt x="1927" y="823"/>
                                  </a:moveTo>
                                  <a:lnTo>
                                    <a:pt x="1931" y="819"/>
                                  </a:lnTo>
                                  <a:lnTo>
                                    <a:pt x="1950" y="819"/>
                                  </a:lnTo>
                                  <a:lnTo>
                                    <a:pt x="1950" y="837"/>
                                  </a:lnTo>
                                  <a:lnTo>
                                    <a:pt x="1931" y="837"/>
                                  </a:lnTo>
                                  <a:lnTo>
                                    <a:pt x="1927" y="823"/>
                                  </a:lnTo>
                                  <a:close/>
                                  <a:moveTo>
                                    <a:pt x="1950" y="801"/>
                                  </a:moveTo>
                                  <a:lnTo>
                                    <a:pt x="1954" y="815"/>
                                  </a:lnTo>
                                  <a:lnTo>
                                    <a:pt x="1940" y="832"/>
                                  </a:lnTo>
                                  <a:lnTo>
                                    <a:pt x="1927" y="823"/>
                                  </a:lnTo>
                                  <a:lnTo>
                                    <a:pt x="1940" y="806"/>
                                  </a:lnTo>
                                  <a:lnTo>
                                    <a:pt x="1950" y="801"/>
                                  </a:lnTo>
                                  <a:close/>
                                  <a:moveTo>
                                    <a:pt x="1968" y="801"/>
                                  </a:moveTo>
                                  <a:lnTo>
                                    <a:pt x="1963" y="815"/>
                                  </a:lnTo>
                                  <a:lnTo>
                                    <a:pt x="1950" y="815"/>
                                  </a:lnTo>
                                  <a:lnTo>
                                    <a:pt x="1950" y="801"/>
                                  </a:lnTo>
                                  <a:lnTo>
                                    <a:pt x="1963" y="801"/>
                                  </a:lnTo>
                                  <a:lnTo>
                                    <a:pt x="1968" y="801"/>
                                  </a:lnTo>
                                  <a:close/>
                                  <a:moveTo>
                                    <a:pt x="1991" y="837"/>
                                  </a:moveTo>
                                  <a:lnTo>
                                    <a:pt x="1986" y="832"/>
                                  </a:lnTo>
                                  <a:lnTo>
                                    <a:pt x="1959" y="815"/>
                                  </a:lnTo>
                                  <a:lnTo>
                                    <a:pt x="1968" y="801"/>
                                  </a:lnTo>
                                  <a:lnTo>
                                    <a:pt x="1995" y="819"/>
                                  </a:lnTo>
                                  <a:lnTo>
                                    <a:pt x="1991" y="837"/>
                                  </a:lnTo>
                                  <a:close/>
                                  <a:moveTo>
                                    <a:pt x="2013" y="823"/>
                                  </a:moveTo>
                                  <a:lnTo>
                                    <a:pt x="2009" y="837"/>
                                  </a:lnTo>
                                  <a:lnTo>
                                    <a:pt x="1991" y="837"/>
                                  </a:lnTo>
                                  <a:lnTo>
                                    <a:pt x="1991" y="819"/>
                                  </a:lnTo>
                                  <a:lnTo>
                                    <a:pt x="2009" y="819"/>
                                  </a:lnTo>
                                  <a:lnTo>
                                    <a:pt x="2013" y="823"/>
                                  </a:lnTo>
                                  <a:close/>
                                  <a:moveTo>
                                    <a:pt x="1991" y="801"/>
                                  </a:moveTo>
                                  <a:lnTo>
                                    <a:pt x="2000" y="806"/>
                                  </a:lnTo>
                                  <a:lnTo>
                                    <a:pt x="2013" y="823"/>
                                  </a:lnTo>
                                  <a:lnTo>
                                    <a:pt x="2000" y="832"/>
                                  </a:lnTo>
                                  <a:lnTo>
                                    <a:pt x="1986" y="815"/>
                                  </a:lnTo>
                                  <a:lnTo>
                                    <a:pt x="1991" y="801"/>
                                  </a:lnTo>
                                  <a:close/>
                                  <a:moveTo>
                                    <a:pt x="1977" y="815"/>
                                  </a:moveTo>
                                  <a:lnTo>
                                    <a:pt x="1977" y="801"/>
                                  </a:lnTo>
                                  <a:lnTo>
                                    <a:pt x="1991" y="801"/>
                                  </a:lnTo>
                                  <a:lnTo>
                                    <a:pt x="1991" y="815"/>
                                  </a:lnTo>
                                  <a:lnTo>
                                    <a:pt x="1977" y="815"/>
                                  </a:lnTo>
                                  <a:close/>
                                  <a:moveTo>
                                    <a:pt x="1991" y="815"/>
                                  </a:moveTo>
                                  <a:lnTo>
                                    <a:pt x="1977" y="815"/>
                                  </a:lnTo>
                                  <a:lnTo>
                                    <a:pt x="1977" y="801"/>
                                  </a:lnTo>
                                  <a:lnTo>
                                    <a:pt x="1991" y="801"/>
                                  </a:lnTo>
                                  <a:lnTo>
                                    <a:pt x="1991" y="815"/>
                                  </a:lnTo>
                                  <a:close/>
                                  <a:moveTo>
                                    <a:pt x="2022" y="815"/>
                                  </a:moveTo>
                                  <a:lnTo>
                                    <a:pt x="1991" y="815"/>
                                  </a:lnTo>
                                  <a:lnTo>
                                    <a:pt x="1991" y="801"/>
                                  </a:lnTo>
                                  <a:lnTo>
                                    <a:pt x="2022" y="801"/>
                                  </a:lnTo>
                                  <a:lnTo>
                                    <a:pt x="2022" y="815"/>
                                  </a:lnTo>
                                  <a:close/>
                                  <a:moveTo>
                                    <a:pt x="2036" y="801"/>
                                  </a:moveTo>
                                  <a:lnTo>
                                    <a:pt x="2036" y="815"/>
                                  </a:lnTo>
                                  <a:lnTo>
                                    <a:pt x="2022" y="815"/>
                                  </a:lnTo>
                                  <a:lnTo>
                                    <a:pt x="2022" y="801"/>
                                  </a:lnTo>
                                  <a:lnTo>
                                    <a:pt x="2036" y="801"/>
                                  </a:lnTo>
                                  <a:close/>
                                  <a:moveTo>
                                    <a:pt x="2022" y="801"/>
                                  </a:moveTo>
                                  <a:lnTo>
                                    <a:pt x="2036" y="801"/>
                                  </a:lnTo>
                                  <a:lnTo>
                                    <a:pt x="2036" y="815"/>
                                  </a:lnTo>
                                  <a:lnTo>
                                    <a:pt x="2022" y="815"/>
                                  </a:lnTo>
                                  <a:lnTo>
                                    <a:pt x="2022" y="801"/>
                                  </a:lnTo>
                                  <a:close/>
                                  <a:moveTo>
                                    <a:pt x="2000" y="815"/>
                                  </a:moveTo>
                                  <a:lnTo>
                                    <a:pt x="2009" y="801"/>
                                  </a:lnTo>
                                  <a:lnTo>
                                    <a:pt x="2022" y="801"/>
                                  </a:lnTo>
                                  <a:lnTo>
                                    <a:pt x="2022" y="815"/>
                                  </a:lnTo>
                                  <a:lnTo>
                                    <a:pt x="2009" y="815"/>
                                  </a:lnTo>
                                  <a:lnTo>
                                    <a:pt x="2000" y="815"/>
                                  </a:lnTo>
                                  <a:close/>
                                  <a:moveTo>
                                    <a:pt x="1991" y="784"/>
                                  </a:moveTo>
                                  <a:lnTo>
                                    <a:pt x="2000" y="784"/>
                                  </a:lnTo>
                                  <a:lnTo>
                                    <a:pt x="2013" y="806"/>
                                  </a:lnTo>
                                  <a:lnTo>
                                    <a:pt x="2000" y="815"/>
                                  </a:lnTo>
                                  <a:lnTo>
                                    <a:pt x="1986" y="797"/>
                                  </a:lnTo>
                                  <a:lnTo>
                                    <a:pt x="1991" y="784"/>
                                  </a:lnTo>
                                  <a:close/>
                                  <a:moveTo>
                                    <a:pt x="1954" y="784"/>
                                  </a:moveTo>
                                  <a:lnTo>
                                    <a:pt x="1963" y="784"/>
                                  </a:lnTo>
                                  <a:lnTo>
                                    <a:pt x="1991" y="784"/>
                                  </a:lnTo>
                                  <a:lnTo>
                                    <a:pt x="1991" y="797"/>
                                  </a:lnTo>
                                  <a:lnTo>
                                    <a:pt x="1963" y="797"/>
                                  </a:lnTo>
                                  <a:lnTo>
                                    <a:pt x="1954" y="784"/>
                                  </a:lnTo>
                                  <a:close/>
                                  <a:moveTo>
                                    <a:pt x="1972" y="766"/>
                                  </a:moveTo>
                                  <a:lnTo>
                                    <a:pt x="1986" y="775"/>
                                  </a:lnTo>
                                  <a:lnTo>
                                    <a:pt x="1968" y="797"/>
                                  </a:lnTo>
                                  <a:lnTo>
                                    <a:pt x="1954" y="784"/>
                                  </a:lnTo>
                                  <a:lnTo>
                                    <a:pt x="1972" y="766"/>
                                  </a:lnTo>
                                  <a:close/>
                                  <a:moveTo>
                                    <a:pt x="1963" y="797"/>
                                  </a:moveTo>
                                  <a:lnTo>
                                    <a:pt x="1954" y="784"/>
                                  </a:lnTo>
                                  <a:lnTo>
                                    <a:pt x="1972" y="766"/>
                                  </a:lnTo>
                                  <a:lnTo>
                                    <a:pt x="1986" y="775"/>
                                  </a:lnTo>
                                  <a:lnTo>
                                    <a:pt x="1968" y="797"/>
                                  </a:lnTo>
                                  <a:lnTo>
                                    <a:pt x="1963" y="797"/>
                                  </a:lnTo>
                                  <a:close/>
                                  <a:moveTo>
                                    <a:pt x="1940" y="784"/>
                                  </a:moveTo>
                                  <a:lnTo>
                                    <a:pt x="1950" y="784"/>
                                  </a:lnTo>
                                  <a:lnTo>
                                    <a:pt x="1963" y="784"/>
                                  </a:lnTo>
                                  <a:lnTo>
                                    <a:pt x="1963" y="797"/>
                                  </a:lnTo>
                                  <a:lnTo>
                                    <a:pt x="1950" y="797"/>
                                  </a:lnTo>
                                  <a:lnTo>
                                    <a:pt x="1940" y="784"/>
                                  </a:lnTo>
                                  <a:close/>
                                  <a:moveTo>
                                    <a:pt x="1931" y="815"/>
                                  </a:moveTo>
                                  <a:lnTo>
                                    <a:pt x="1927" y="806"/>
                                  </a:lnTo>
                                  <a:lnTo>
                                    <a:pt x="1940" y="784"/>
                                  </a:lnTo>
                                  <a:lnTo>
                                    <a:pt x="1954" y="797"/>
                                  </a:lnTo>
                                  <a:lnTo>
                                    <a:pt x="1940" y="815"/>
                                  </a:lnTo>
                                  <a:lnTo>
                                    <a:pt x="1931" y="815"/>
                                  </a:lnTo>
                                  <a:close/>
                                  <a:moveTo>
                                    <a:pt x="1913" y="806"/>
                                  </a:moveTo>
                                  <a:lnTo>
                                    <a:pt x="1918" y="801"/>
                                  </a:lnTo>
                                  <a:lnTo>
                                    <a:pt x="1931" y="801"/>
                                  </a:lnTo>
                                  <a:lnTo>
                                    <a:pt x="1931" y="815"/>
                                  </a:lnTo>
                                  <a:lnTo>
                                    <a:pt x="1918" y="815"/>
                                  </a:lnTo>
                                  <a:lnTo>
                                    <a:pt x="1913" y="806"/>
                                  </a:lnTo>
                                  <a:close/>
                                  <a:moveTo>
                                    <a:pt x="1904" y="837"/>
                                  </a:moveTo>
                                  <a:lnTo>
                                    <a:pt x="1895" y="823"/>
                                  </a:lnTo>
                                  <a:lnTo>
                                    <a:pt x="1913" y="806"/>
                                  </a:lnTo>
                                  <a:lnTo>
                                    <a:pt x="1922" y="815"/>
                                  </a:lnTo>
                                  <a:lnTo>
                                    <a:pt x="1909" y="832"/>
                                  </a:lnTo>
                                  <a:lnTo>
                                    <a:pt x="1904" y="837"/>
                                  </a:lnTo>
                                  <a:close/>
                                  <a:moveTo>
                                    <a:pt x="1872" y="819"/>
                                  </a:moveTo>
                                  <a:lnTo>
                                    <a:pt x="1904" y="819"/>
                                  </a:lnTo>
                                  <a:lnTo>
                                    <a:pt x="1904" y="837"/>
                                  </a:lnTo>
                                  <a:lnTo>
                                    <a:pt x="1872" y="837"/>
                                  </a:lnTo>
                                  <a:lnTo>
                                    <a:pt x="1872" y="819"/>
                                  </a:lnTo>
                                  <a:close/>
                                  <a:moveTo>
                                    <a:pt x="1849" y="823"/>
                                  </a:moveTo>
                                  <a:lnTo>
                                    <a:pt x="1858" y="819"/>
                                  </a:lnTo>
                                  <a:lnTo>
                                    <a:pt x="1872" y="819"/>
                                  </a:lnTo>
                                  <a:lnTo>
                                    <a:pt x="1872" y="837"/>
                                  </a:lnTo>
                                  <a:lnTo>
                                    <a:pt x="1858" y="837"/>
                                  </a:lnTo>
                                  <a:lnTo>
                                    <a:pt x="1849" y="823"/>
                                  </a:lnTo>
                                  <a:close/>
                                  <a:moveTo>
                                    <a:pt x="1863" y="832"/>
                                  </a:moveTo>
                                  <a:lnTo>
                                    <a:pt x="1858" y="828"/>
                                  </a:lnTo>
                                  <a:lnTo>
                                    <a:pt x="1863" y="832"/>
                                  </a:lnTo>
                                  <a:close/>
                                  <a:moveTo>
                                    <a:pt x="1872" y="801"/>
                                  </a:moveTo>
                                  <a:lnTo>
                                    <a:pt x="1881" y="815"/>
                                  </a:lnTo>
                                  <a:lnTo>
                                    <a:pt x="1863" y="832"/>
                                  </a:lnTo>
                                  <a:lnTo>
                                    <a:pt x="1849" y="823"/>
                                  </a:lnTo>
                                  <a:lnTo>
                                    <a:pt x="1868" y="806"/>
                                  </a:lnTo>
                                  <a:lnTo>
                                    <a:pt x="1872" y="801"/>
                                  </a:lnTo>
                                  <a:close/>
                                  <a:moveTo>
                                    <a:pt x="1895" y="815"/>
                                  </a:moveTo>
                                  <a:lnTo>
                                    <a:pt x="1886" y="815"/>
                                  </a:lnTo>
                                  <a:lnTo>
                                    <a:pt x="1872" y="815"/>
                                  </a:lnTo>
                                  <a:lnTo>
                                    <a:pt x="1872" y="801"/>
                                  </a:lnTo>
                                  <a:lnTo>
                                    <a:pt x="1886" y="801"/>
                                  </a:lnTo>
                                  <a:lnTo>
                                    <a:pt x="1895" y="815"/>
                                  </a:lnTo>
                                  <a:close/>
                                  <a:moveTo>
                                    <a:pt x="1899" y="784"/>
                                  </a:moveTo>
                                  <a:lnTo>
                                    <a:pt x="1909" y="797"/>
                                  </a:lnTo>
                                  <a:lnTo>
                                    <a:pt x="1895" y="815"/>
                                  </a:lnTo>
                                  <a:lnTo>
                                    <a:pt x="1881" y="806"/>
                                  </a:lnTo>
                                  <a:lnTo>
                                    <a:pt x="1895" y="784"/>
                                  </a:lnTo>
                                  <a:lnTo>
                                    <a:pt x="1899" y="784"/>
                                  </a:lnTo>
                                  <a:close/>
                                  <a:moveTo>
                                    <a:pt x="1868" y="815"/>
                                  </a:moveTo>
                                  <a:lnTo>
                                    <a:pt x="1868" y="801"/>
                                  </a:lnTo>
                                  <a:lnTo>
                                    <a:pt x="1899" y="784"/>
                                  </a:lnTo>
                                  <a:lnTo>
                                    <a:pt x="1909" y="797"/>
                                  </a:lnTo>
                                  <a:lnTo>
                                    <a:pt x="1877" y="815"/>
                                  </a:lnTo>
                                  <a:lnTo>
                                    <a:pt x="1868" y="815"/>
                                  </a:lnTo>
                                  <a:close/>
                                  <a:moveTo>
                                    <a:pt x="1858" y="784"/>
                                  </a:moveTo>
                                  <a:lnTo>
                                    <a:pt x="1863" y="784"/>
                                  </a:lnTo>
                                  <a:lnTo>
                                    <a:pt x="1881" y="806"/>
                                  </a:lnTo>
                                  <a:lnTo>
                                    <a:pt x="1868" y="815"/>
                                  </a:lnTo>
                                  <a:lnTo>
                                    <a:pt x="1849" y="797"/>
                                  </a:lnTo>
                                  <a:lnTo>
                                    <a:pt x="1858" y="784"/>
                                  </a:lnTo>
                                  <a:close/>
                                  <a:moveTo>
                                    <a:pt x="1872" y="797"/>
                                  </a:moveTo>
                                  <a:lnTo>
                                    <a:pt x="1858" y="797"/>
                                  </a:lnTo>
                                  <a:lnTo>
                                    <a:pt x="1858" y="784"/>
                                  </a:lnTo>
                                  <a:lnTo>
                                    <a:pt x="1872" y="784"/>
                                  </a:lnTo>
                                  <a:lnTo>
                                    <a:pt x="1872" y="797"/>
                                  </a:lnTo>
                                  <a:close/>
                                  <a:moveTo>
                                    <a:pt x="1886" y="784"/>
                                  </a:moveTo>
                                  <a:lnTo>
                                    <a:pt x="1886" y="797"/>
                                  </a:lnTo>
                                  <a:lnTo>
                                    <a:pt x="1872" y="797"/>
                                  </a:lnTo>
                                  <a:lnTo>
                                    <a:pt x="1872" y="784"/>
                                  </a:lnTo>
                                  <a:lnTo>
                                    <a:pt x="1886" y="784"/>
                                  </a:lnTo>
                                  <a:close/>
                                  <a:moveTo>
                                    <a:pt x="1863" y="788"/>
                                  </a:moveTo>
                                  <a:lnTo>
                                    <a:pt x="1872" y="784"/>
                                  </a:lnTo>
                                  <a:lnTo>
                                    <a:pt x="1886" y="784"/>
                                  </a:lnTo>
                                  <a:lnTo>
                                    <a:pt x="1886" y="797"/>
                                  </a:lnTo>
                                  <a:lnTo>
                                    <a:pt x="1872" y="797"/>
                                  </a:lnTo>
                                  <a:lnTo>
                                    <a:pt x="1863" y="788"/>
                                  </a:lnTo>
                                  <a:close/>
                                  <a:moveTo>
                                    <a:pt x="1872" y="762"/>
                                  </a:moveTo>
                                  <a:lnTo>
                                    <a:pt x="1881" y="771"/>
                                  </a:lnTo>
                                  <a:lnTo>
                                    <a:pt x="1881" y="788"/>
                                  </a:lnTo>
                                  <a:lnTo>
                                    <a:pt x="1863" y="788"/>
                                  </a:lnTo>
                                  <a:lnTo>
                                    <a:pt x="1863" y="771"/>
                                  </a:lnTo>
                                  <a:lnTo>
                                    <a:pt x="1872" y="762"/>
                                  </a:lnTo>
                                  <a:close/>
                                  <a:moveTo>
                                    <a:pt x="1904" y="779"/>
                                  </a:moveTo>
                                  <a:lnTo>
                                    <a:pt x="1872" y="779"/>
                                  </a:lnTo>
                                  <a:lnTo>
                                    <a:pt x="1872" y="762"/>
                                  </a:lnTo>
                                  <a:lnTo>
                                    <a:pt x="1904" y="762"/>
                                  </a:lnTo>
                                  <a:lnTo>
                                    <a:pt x="1904" y="779"/>
                                  </a:lnTo>
                                  <a:close/>
                                  <a:moveTo>
                                    <a:pt x="1940" y="771"/>
                                  </a:moveTo>
                                  <a:lnTo>
                                    <a:pt x="1931" y="779"/>
                                  </a:lnTo>
                                  <a:lnTo>
                                    <a:pt x="1904" y="779"/>
                                  </a:lnTo>
                                  <a:lnTo>
                                    <a:pt x="1904" y="762"/>
                                  </a:lnTo>
                                  <a:lnTo>
                                    <a:pt x="1931" y="762"/>
                                  </a:lnTo>
                                  <a:lnTo>
                                    <a:pt x="1940" y="771"/>
                                  </a:lnTo>
                                  <a:close/>
                                  <a:moveTo>
                                    <a:pt x="1940" y="797"/>
                                  </a:moveTo>
                                  <a:lnTo>
                                    <a:pt x="1922" y="788"/>
                                  </a:lnTo>
                                  <a:lnTo>
                                    <a:pt x="1922" y="771"/>
                                  </a:lnTo>
                                  <a:lnTo>
                                    <a:pt x="1940" y="771"/>
                                  </a:lnTo>
                                  <a:lnTo>
                                    <a:pt x="1940" y="788"/>
                                  </a:lnTo>
                                  <a:lnTo>
                                    <a:pt x="1940" y="797"/>
                                  </a:lnTo>
                                  <a:close/>
                                  <a:moveTo>
                                    <a:pt x="1950" y="762"/>
                                  </a:moveTo>
                                  <a:lnTo>
                                    <a:pt x="1954" y="775"/>
                                  </a:lnTo>
                                  <a:lnTo>
                                    <a:pt x="1940" y="797"/>
                                  </a:lnTo>
                                  <a:lnTo>
                                    <a:pt x="1927" y="784"/>
                                  </a:lnTo>
                                  <a:lnTo>
                                    <a:pt x="1940" y="766"/>
                                  </a:lnTo>
                                  <a:lnTo>
                                    <a:pt x="1950" y="762"/>
                                  </a:lnTo>
                                  <a:close/>
                                  <a:moveTo>
                                    <a:pt x="1963" y="779"/>
                                  </a:moveTo>
                                  <a:lnTo>
                                    <a:pt x="1950" y="779"/>
                                  </a:lnTo>
                                  <a:lnTo>
                                    <a:pt x="1950" y="762"/>
                                  </a:lnTo>
                                  <a:lnTo>
                                    <a:pt x="1963" y="762"/>
                                  </a:lnTo>
                                  <a:lnTo>
                                    <a:pt x="1963" y="779"/>
                                  </a:lnTo>
                                  <a:close/>
                                  <a:moveTo>
                                    <a:pt x="1991" y="779"/>
                                  </a:moveTo>
                                  <a:lnTo>
                                    <a:pt x="1963" y="779"/>
                                  </a:lnTo>
                                  <a:lnTo>
                                    <a:pt x="1963" y="762"/>
                                  </a:lnTo>
                                  <a:lnTo>
                                    <a:pt x="1991" y="762"/>
                                  </a:lnTo>
                                  <a:lnTo>
                                    <a:pt x="1991" y="779"/>
                                  </a:lnTo>
                                  <a:close/>
                                  <a:moveTo>
                                    <a:pt x="1991" y="779"/>
                                  </a:moveTo>
                                  <a:lnTo>
                                    <a:pt x="1991" y="771"/>
                                  </a:lnTo>
                                  <a:lnTo>
                                    <a:pt x="1991" y="779"/>
                                  </a:lnTo>
                                  <a:close/>
                                  <a:moveTo>
                                    <a:pt x="2013" y="775"/>
                                  </a:moveTo>
                                  <a:lnTo>
                                    <a:pt x="2009" y="779"/>
                                  </a:lnTo>
                                  <a:lnTo>
                                    <a:pt x="1991" y="779"/>
                                  </a:lnTo>
                                  <a:lnTo>
                                    <a:pt x="1991" y="762"/>
                                  </a:lnTo>
                                  <a:lnTo>
                                    <a:pt x="2009" y="762"/>
                                  </a:lnTo>
                                  <a:lnTo>
                                    <a:pt x="2013" y="775"/>
                                  </a:lnTo>
                                  <a:close/>
                                  <a:moveTo>
                                    <a:pt x="2022" y="744"/>
                                  </a:moveTo>
                                  <a:lnTo>
                                    <a:pt x="2027" y="757"/>
                                  </a:lnTo>
                                  <a:lnTo>
                                    <a:pt x="2013" y="775"/>
                                  </a:lnTo>
                                  <a:lnTo>
                                    <a:pt x="2000" y="766"/>
                                  </a:lnTo>
                                  <a:lnTo>
                                    <a:pt x="2013" y="749"/>
                                  </a:lnTo>
                                  <a:lnTo>
                                    <a:pt x="2022" y="744"/>
                                  </a:lnTo>
                                  <a:close/>
                                  <a:moveTo>
                                    <a:pt x="2045" y="749"/>
                                  </a:moveTo>
                                  <a:lnTo>
                                    <a:pt x="2036" y="762"/>
                                  </a:lnTo>
                                  <a:lnTo>
                                    <a:pt x="2022" y="762"/>
                                  </a:lnTo>
                                  <a:lnTo>
                                    <a:pt x="2022" y="744"/>
                                  </a:lnTo>
                                  <a:lnTo>
                                    <a:pt x="2036" y="744"/>
                                  </a:lnTo>
                                  <a:lnTo>
                                    <a:pt x="2045" y="749"/>
                                  </a:lnTo>
                                  <a:close/>
                                  <a:moveTo>
                                    <a:pt x="2059" y="771"/>
                                  </a:moveTo>
                                  <a:lnTo>
                                    <a:pt x="2045" y="775"/>
                                  </a:lnTo>
                                  <a:lnTo>
                                    <a:pt x="2032" y="757"/>
                                  </a:lnTo>
                                  <a:lnTo>
                                    <a:pt x="2045" y="749"/>
                                  </a:lnTo>
                                  <a:lnTo>
                                    <a:pt x="2059" y="766"/>
                                  </a:lnTo>
                                  <a:lnTo>
                                    <a:pt x="2059" y="771"/>
                                  </a:lnTo>
                                  <a:close/>
                                  <a:moveTo>
                                    <a:pt x="2050" y="744"/>
                                  </a:moveTo>
                                  <a:lnTo>
                                    <a:pt x="2059" y="753"/>
                                  </a:lnTo>
                                  <a:lnTo>
                                    <a:pt x="2059" y="771"/>
                                  </a:lnTo>
                                  <a:lnTo>
                                    <a:pt x="2045" y="771"/>
                                  </a:lnTo>
                                  <a:lnTo>
                                    <a:pt x="2045" y="753"/>
                                  </a:lnTo>
                                  <a:lnTo>
                                    <a:pt x="2050" y="744"/>
                                  </a:lnTo>
                                  <a:close/>
                                  <a:moveTo>
                                    <a:pt x="2068" y="762"/>
                                  </a:moveTo>
                                  <a:lnTo>
                                    <a:pt x="2050" y="762"/>
                                  </a:lnTo>
                                  <a:lnTo>
                                    <a:pt x="2050" y="744"/>
                                  </a:lnTo>
                                  <a:lnTo>
                                    <a:pt x="2068" y="744"/>
                                  </a:lnTo>
                                  <a:lnTo>
                                    <a:pt x="2068" y="762"/>
                                  </a:lnTo>
                                  <a:close/>
                                  <a:moveTo>
                                    <a:pt x="2100" y="744"/>
                                  </a:moveTo>
                                  <a:lnTo>
                                    <a:pt x="2095" y="762"/>
                                  </a:lnTo>
                                  <a:lnTo>
                                    <a:pt x="2068" y="762"/>
                                  </a:lnTo>
                                  <a:lnTo>
                                    <a:pt x="2068" y="744"/>
                                  </a:lnTo>
                                  <a:lnTo>
                                    <a:pt x="2095" y="744"/>
                                  </a:lnTo>
                                  <a:lnTo>
                                    <a:pt x="2100" y="744"/>
                                  </a:lnTo>
                                  <a:close/>
                                  <a:moveTo>
                                    <a:pt x="2068" y="727"/>
                                  </a:moveTo>
                                  <a:lnTo>
                                    <a:pt x="2073" y="727"/>
                                  </a:lnTo>
                                  <a:lnTo>
                                    <a:pt x="2100" y="744"/>
                                  </a:lnTo>
                                  <a:lnTo>
                                    <a:pt x="2091" y="757"/>
                                  </a:lnTo>
                                  <a:lnTo>
                                    <a:pt x="2063" y="740"/>
                                  </a:lnTo>
                                  <a:lnTo>
                                    <a:pt x="2068" y="727"/>
                                  </a:lnTo>
                                  <a:close/>
                                  <a:moveTo>
                                    <a:pt x="2068" y="727"/>
                                  </a:moveTo>
                                  <a:lnTo>
                                    <a:pt x="2068" y="735"/>
                                  </a:lnTo>
                                  <a:lnTo>
                                    <a:pt x="2068" y="727"/>
                                  </a:lnTo>
                                  <a:close/>
                                  <a:moveTo>
                                    <a:pt x="2036" y="727"/>
                                  </a:moveTo>
                                  <a:lnTo>
                                    <a:pt x="2068" y="727"/>
                                  </a:lnTo>
                                  <a:lnTo>
                                    <a:pt x="2068" y="740"/>
                                  </a:lnTo>
                                  <a:lnTo>
                                    <a:pt x="2036" y="740"/>
                                  </a:lnTo>
                                  <a:lnTo>
                                    <a:pt x="2036" y="727"/>
                                  </a:lnTo>
                                  <a:close/>
                                  <a:moveTo>
                                    <a:pt x="2022" y="727"/>
                                  </a:moveTo>
                                  <a:lnTo>
                                    <a:pt x="2036" y="727"/>
                                  </a:lnTo>
                                  <a:lnTo>
                                    <a:pt x="2036" y="740"/>
                                  </a:lnTo>
                                  <a:lnTo>
                                    <a:pt x="2022" y="740"/>
                                  </a:lnTo>
                                  <a:lnTo>
                                    <a:pt x="2022" y="727"/>
                                  </a:lnTo>
                                  <a:close/>
                                  <a:moveTo>
                                    <a:pt x="1991" y="727"/>
                                  </a:moveTo>
                                  <a:lnTo>
                                    <a:pt x="2022" y="727"/>
                                  </a:lnTo>
                                  <a:lnTo>
                                    <a:pt x="2022" y="740"/>
                                  </a:lnTo>
                                  <a:lnTo>
                                    <a:pt x="1991" y="740"/>
                                  </a:lnTo>
                                  <a:lnTo>
                                    <a:pt x="1991" y="727"/>
                                  </a:lnTo>
                                  <a:close/>
                                  <a:moveTo>
                                    <a:pt x="1972" y="727"/>
                                  </a:moveTo>
                                  <a:lnTo>
                                    <a:pt x="1977" y="727"/>
                                  </a:lnTo>
                                  <a:lnTo>
                                    <a:pt x="1991" y="727"/>
                                  </a:lnTo>
                                  <a:lnTo>
                                    <a:pt x="1991" y="740"/>
                                  </a:lnTo>
                                  <a:lnTo>
                                    <a:pt x="1977" y="740"/>
                                  </a:lnTo>
                                  <a:lnTo>
                                    <a:pt x="1972" y="727"/>
                                  </a:lnTo>
                                  <a:close/>
                                  <a:moveTo>
                                    <a:pt x="1954" y="757"/>
                                  </a:moveTo>
                                  <a:lnTo>
                                    <a:pt x="1954" y="749"/>
                                  </a:lnTo>
                                  <a:lnTo>
                                    <a:pt x="1972" y="727"/>
                                  </a:lnTo>
                                  <a:lnTo>
                                    <a:pt x="1986" y="740"/>
                                  </a:lnTo>
                                  <a:lnTo>
                                    <a:pt x="1968" y="757"/>
                                  </a:lnTo>
                                  <a:lnTo>
                                    <a:pt x="1954" y="757"/>
                                  </a:lnTo>
                                  <a:close/>
                                  <a:moveTo>
                                    <a:pt x="1950" y="727"/>
                                  </a:moveTo>
                                  <a:lnTo>
                                    <a:pt x="1954" y="727"/>
                                  </a:lnTo>
                                  <a:lnTo>
                                    <a:pt x="1968" y="749"/>
                                  </a:lnTo>
                                  <a:lnTo>
                                    <a:pt x="1954" y="757"/>
                                  </a:lnTo>
                                  <a:lnTo>
                                    <a:pt x="1940" y="740"/>
                                  </a:lnTo>
                                  <a:lnTo>
                                    <a:pt x="1950" y="727"/>
                                  </a:lnTo>
                                  <a:close/>
                                  <a:moveTo>
                                    <a:pt x="1972" y="735"/>
                                  </a:moveTo>
                                  <a:lnTo>
                                    <a:pt x="1963" y="740"/>
                                  </a:lnTo>
                                  <a:lnTo>
                                    <a:pt x="1950" y="740"/>
                                  </a:lnTo>
                                  <a:lnTo>
                                    <a:pt x="1950" y="727"/>
                                  </a:lnTo>
                                  <a:lnTo>
                                    <a:pt x="1963" y="727"/>
                                  </a:lnTo>
                                  <a:lnTo>
                                    <a:pt x="1972" y="735"/>
                                  </a:lnTo>
                                  <a:close/>
                                  <a:moveTo>
                                    <a:pt x="1963" y="709"/>
                                  </a:moveTo>
                                  <a:lnTo>
                                    <a:pt x="1972" y="713"/>
                                  </a:lnTo>
                                  <a:lnTo>
                                    <a:pt x="1972" y="735"/>
                                  </a:lnTo>
                                  <a:lnTo>
                                    <a:pt x="1954" y="735"/>
                                  </a:lnTo>
                                  <a:lnTo>
                                    <a:pt x="1954" y="713"/>
                                  </a:lnTo>
                                  <a:lnTo>
                                    <a:pt x="1963" y="709"/>
                                  </a:lnTo>
                                  <a:close/>
                                  <a:moveTo>
                                    <a:pt x="1977" y="722"/>
                                  </a:moveTo>
                                  <a:lnTo>
                                    <a:pt x="1963" y="722"/>
                                  </a:lnTo>
                                  <a:lnTo>
                                    <a:pt x="1963" y="709"/>
                                  </a:lnTo>
                                  <a:lnTo>
                                    <a:pt x="1977" y="709"/>
                                  </a:lnTo>
                                  <a:lnTo>
                                    <a:pt x="1977" y="722"/>
                                  </a:lnTo>
                                  <a:close/>
                                  <a:moveTo>
                                    <a:pt x="2009" y="722"/>
                                  </a:moveTo>
                                  <a:lnTo>
                                    <a:pt x="1977" y="722"/>
                                  </a:lnTo>
                                  <a:lnTo>
                                    <a:pt x="1977" y="709"/>
                                  </a:lnTo>
                                  <a:lnTo>
                                    <a:pt x="2009" y="709"/>
                                  </a:lnTo>
                                  <a:lnTo>
                                    <a:pt x="2009" y="722"/>
                                  </a:lnTo>
                                  <a:close/>
                                  <a:moveTo>
                                    <a:pt x="2022" y="722"/>
                                  </a:moveTo>
                                  <a:lnTo>
                                    <a:pt x="2009" y="722"/>
                                  </a:lnTo>
                                  <a:lnTo>
                                    <a:pt x="2009" y="709"/>
                                  </a:lnTo>
                                  <a:lnTo>
                                    <a:pt x="2022" y="709"/>
                                  </a:lnTo>
                                  <a:lnTo>
                                    <a:pt x="2022" y="722"/>
                                  </a:lnTo>
                                  <a:close/>
                                  <a:moveTo>
                                    <a:pt x="2036" y="709"/>
                                  </a:moveTo>
                                  <a:lnTo>
                                    <a:pt x="2036" y="722"/>
                                  </a:lnTo>
                                  <a:lnTo>
                                    <a:pt x="2022" y="722"/>
                                  </a:lnTo>
                                  <a:lnTo>
                                    <a:pt x="2022" y="709"/>
                                  </a:lnTo>
                                  <a:lnTo>
                                    <a:pt x="2036" y="709"/>
                                  </a:lnTo>
                                  <a:close/>
                                  <a:moveTo>
                                    <a:pt x="2000" y="713"/>
                                  </a:moveTo>
                                  <a:lnTo>
                                    <a:pt x="2009" y="709"/>
                                  </a:lnTo>
                                  <a:lnTo>
                                    <a:pt x="2036" y="709"/>
                                  </a:lnTo>
                                  <a:lnTo>
                                    <a:pt x="2036" y="722"/>
                                  </a:lnTo>
                                  <a:lnTo>
                                    <a:pt x="2009" y="722"/>
                                  </a:lnTo>
                                  <a:lnTo>
                                    <a:pt x="2000" y="713"/>
                                  </a:lnTo>
                                  <a:close/>
                                  <a:moveTo>
                                    <a:pt x="2009" y="740"/>
                                  </a:moveTo>
                                  <a:lnTo>
                                    <a:pt x="2000" y="735"/>
                                  </a:lnTo>
                                  <a:lnTo>
                                    <a:pt x="2000" y="713"/>
                                  </a:lnTo>
                                  <a:lnTo>
                                    <a:pt x="2013" y="713"/>
                                  </a:lnTo>
                                  <a:lnTo>
                                    <a:pt x="2013" y="735"/>
                                  </a:lnTo>
                                  <a:lnTo>
                                    <a:pt x="2009" y="740"/>
                                  </a:lnTo>
                                  <a:close/>
                                  <a:moveTo>
                                    <a:pt x="2045" y="740"/>
                                  </a:moveTo>
                                  <a:lnTo>
                                    <a:pt x="2036" y="740"/>
                                  </a:lnTo>
                                  <a:lnTo>
                                    <a:pt x="2009" y="740"/>
                                  </a:lnTo>
                                  <a:lnTo>
                                    <a:pt x="2009" y="727"/>
                                  </a:lnTo>
                                  <a:lnTo>
                                    <a:pt x="2036" y="727"/>
                                  </a:lnTo>
                                  <a:lnTo>
                                    <a:pt x="2045" y="740"/>
                                  </a:lnTo>
                                  <a:close/>
                                  <a:moveTo>
                                    <a:pt x="2059" y="718"/>
                                  </a:moveTo>
                                  <a:lnTo>
                                    <a:pt x="2045" y="740"/>
                                  </a:lnTo>
                                  <a:lnTo>
                                    <a:pt x="2032" y="727"/>
                                  </a:lnTo>
                                  <a:lnTo>
                                    <a:pt x="2045" y="709"/>
                                  </a:lnTo>
                                  <a:lnTo>
                                    <a:pt x="2059" y="718"/>
                                  </a:lnTo>
                                  <a:close/>
                                  <a:moveTo>
                                    <a:pt x="2059" y="718"/>
                                  </a:moveTo>
                                  <a:lnTo>
                                    <a:pt x="2050" y="713"/>
                                  </a:lnTo>
                                  <a:lnTo>
                                    <a:pt x="2059" y="718"/>
                                  </a:lnTo>
                                  <a:close/>
                                  <a:moveTo>
                                    <a:pt x="2068" y="687"/>
                                  </a:moveTo>
                                  <a:lnTo>
                                    <a:pt x="2073" y="700"/>
                                  </a:lnTo>
                                  <a:lnTo>
                                    <a:pt x="2059" y="718"/>
                                  </a:lnTo>
                                  <a:lnTo>
                                    <a:pt x="2045" y="709"/>
                                  </a:lnTo>
                                  <a:lnTo>
                                    <a:pt x="2059" y="691"/>
                                  </a:lnTo>
                                  <a:lnTo>
                                    <a:pt x="2068" y="687"/>
                                  </a:lnTo>
                                  <a:close/>
                                  <a:moveTo>
                                    <a:pt x="2068" y="705"/>
                                  </a:moveTo>
                                  <a:lnTo>
                                    <a:pt x="2068" y="696"/>
                                  </a:lnTo>
                                  <a:lnTo>
                                    <a:pt x="2068" y="705"/>
                                  </a:lnTo>
                                  <a:close/>
                                  <a:moveTo>
                                    <a:pt x="2091" y="696"/>
                                  </a:moveTo>
                                  <a:lnTo>
                                    <a:pt x="2082" y="705"/>
                                  </a:lnTo>
                                  <a:lnTo>
                                    <a:pt x="2068" y="705"/>
                                  </a:lnTo>
                                  <a:lnTo>
                                    <a:pt x="2068" y="687"/>
                                  </a:lnTo>
                                  <a:lnTo>
                                    <a:pt x="2082" y="687"/>
                                  </a:lnTo>
                                  <a:lnTo>
                                    <a:pt x="2091" y="696"/>
                                  </a:lnTo>
                                  <a:close/>
                                  <a:moveTo>
                                    <a:pt x="2082" y="722"/>
                                  </a:moveTo>
                                  <a:lnTo>
                                    <a:pt x="2073" y="713"/>
                                  </a:lnTo>
                                  <a:lnTo>
                                    <a:pt x="2073" y="696"/>
                                  </a:lnTo>
                                  <a:lnTo>
                                    <a:pt x="2091" y="696"/>
                                  </a:lnTo>
                                  <a:lnTo>
                                    <a:pt x="2091" y="713"/>
                                  </a:lnTo>
                                  <a:lnTo>
                                    <a:pt x="2082" y="722"/>
                                  </a:lnTo>
                                  <a:close/>
                                  <a:moveTo>
                                    <a:pt x="2104" y="713"/>
                                  </a:moveTo>
                                  <a:lnTo>
                                    <a:pt x="2095" y="722"/>
                                  </a:lnTo>
                                  <a:lnTo>
                                    <a:pt x="2082" y="722"/>
                                  </a:lnTo>
                                  <a:lnTo>
                                    <a:pt x="2082" y="709"/>
                                  </a:lnTo>
                                  <a:lnTo>
                                    <a:pt x="2095" y="709"/>
                                  </a:lnTo>
                                  <a:lnTo>
                                    <a:pt x="2104" y="713"/>
                                  </a:lnTo>
                                  <a:close/>
                                  <a:moveTo>
                                    <a:pt x="2095" y="740"/>
                                  </a:moveTo>
                                  <a:lnTo>
                                    <a:pt x="2086" y="735"/>
                                  </a:lnTo>
                                  <a:lnTo>
                                    <a:pt x="2086" y="713"/>
                                  </a:lnTo>
                                  <a:lnTo>
                                    <a:pt x="2104" y="713"/>
                                  </a:lnTo>
                                  <a:lnTo>
                                    <a:pt x="2104" y="735"/>
                                  </a:lnTo>
                                  <a:lnTo>
                                    <a:pt x="2095" y="740"/>
                                  </a:lnTo>
                                  <a:close/>
                                  <a:moveTo>
                                    <a:pt x="2077" y="740"/>
                                  </a:moveTo>
                                  <a:lnTo>
                                    <a:pt x="2082" y="727"/>
                                  </a:lnTo>
                                  <a:lnTo>
                                    <a:pt x="2095" y="727"/>
                                  </a:lnTo>
                                  <a:lnTo>
                                    <a:pt x="2095" y="740"/>
                                  </a:lnTo>
                                  <a:lnTo>
                                    <a:pt x="2082" y="740"/>
                                  </a:lnTo>
                                  <a:lnTo>
                                    <a:pt x="2077" y="740"/>
                                  </a:lnTo>
                                  <a:close/>
                                  <a:moveTo>
                                    <a:pt x="2114" y="762"/>
                                  </a:moveTo>
                                  <a:lnTo>
                                    <a:pt x="2109" y="757"/>
                                  </a:lnTo>
                                  <a:lnTo>
                                    <a:pt x="2077" y="740"/>
                                  </a:lnTo>
                                  <a:lnTo>
                                    <a:pt x="2086" y="727"/>
                                  </a:lnTo>
                                  <a:lnTo>
                                    <a:pt x="2118" y="744"/>
                                  </a:lnTo>
                                  <a:lnTo>
                                    <a:pt x="2114" y="762"/>
                                  </a:lnTo>
                                  <a:close/>
                                  <a:moveTo>
                                    <a:pt x="2136" y="753"/>
                                  </a:moveTo>
                                  <a:lnTo>
                                    <a:pt x="2127" y="762"/>
                                  </a:lnTo>
                                  <a:lnTo>
                                    <a:pt x="2114" y="762"/>
                                  </a:lnTo>
                                  <a:lnTo>
                                    <a:pt x="2114" y="744"/>
                                  </a:lnTo>
                                  <a:lnTo>
                                    <a:pt x="2127" y="744"/>
                                  </a:lnTo>
                                  <a:lnTo>
                                    <a:pt x="2136" y="753"/>
                                  </a:lnTo>
                                  <a:close/>
                                  <a:moveTo>
                                    <a:pt x="2118" y="775"/>
                                  </a:moveTo>
                                  <a:lnTo>
                                    <a:pt x="2118" y="771"/>
                                  </a:lnTo>
                                  <a:lnTo>
                                    <a:pt x="2118" y="753"/>
                                  </a:lnTo>
                                  <a:lnTo>
                                    <a:pt x="2136" y="753"/>
                                  </a:lnTo>
                                  <a:lnTo>
                                    <a:pt x="2136" y="771"/>
                                  </a:lnTo>
                                  <a:lnTo>
                                    <a:pt x="2118" y="775"/>
                                  </a:lnTo>
                                  <a:close/>
                                  <a:moveTo>
                                    <a:pt x="2118" y="775"/>
                                  </a:moveTo>
                                  <a:lnTo>
                                    <a:pt x="2127" y="771"/>
                                  </a:lnTo>
                                  <a:lnTo>
                                    <a:pt x="2118" y="775"/>
                                  </a:lnTo>
                                  <a:close/>
                                  <a:moveTo>
                                    <a:pt x="2141" y="797"/>
                                  </a:moveTo>
                                  <a:lnTo>
                                    <a:pt x="2136" y="797"/>
                                  </a:lnTo>
                                  <a:lnTo>
                                    <a:pt x="2118" y="775"/>
                                  </a:lnTo>
                                  <a:lnTo>
                                    <a:pt x="2132" y="766"/>
                                  </a:lnTo>
                                  <a:lnTo>
                                    <a:pt x="2150" y="784"/>
                                  </a:lnTo>
                                  <a:lnTo>
                                    <a:pt x="2141" y="797"/>
                                  </a:lnTo>
                                  <a:close/>
                                  <a:moveTo>
                                    <a:pt x="2177" y="788"/>
                                  </a:moveTo>
                                  <a:lnTo>
                                    <a:pt x="2173" y="797"/>
                                  </a:lnTo>
                                  <a:lnTo>
                                    <a:pt x="2141" y="797"/>
                                  </a:lnTo>
                                  <a:lnTo>
                                    <a:pt x="2141" y="784"/>
                                  </a:lnTo>
                                  <a:lnTo>
                                    <a:pt x="2173" y="784"/>
                                  </a:lnTo>
                                  <a:lnTo>
                                    <a:pt x="2177" y="788"/>
                                  </a:lnTo>
                                  <a:close/>
                                  <a:moveTo>
                                    <a:pt x="2173" y="762"/>
                                  </a:moveTo>
                                  <a:lnTo>
                                    <a:pt x="2177" y="771"/>
                                  </a:lnTo>
                                  <a:lnTo>
                                    <a:pt x="2177" y="788"/>
                                  </a:lnTo>
                                  <a:lnTo>
                                    <a:pt x="2164" y="788"/>
                                  </a:lnTo>
                                  <a:lnTo>
                                    <a:pt x="2164" y="771"/>
                                  </a:lnTo>
                                  <a:lnTo>
                                    <a:pt x="2173" y="762"/>
                                  </a:lnTo>
                                  <a:close/>
                                  <a:moveTo>
                                    <a:pt x="2141" y="762"/>
                                  </a:moveTo>
                                  <a:lnTo>
                                    <a:pt x="2173" y="762"/>
                                  </a:lnTo>
                                  <a:lnTo>
                                    <a:pt x="2173" y="779"/>
                                  </a:lnTo>
                                  <a:lnTo>
                                    <a:pt x="2141" y="779"/>
                                  </a:lnTo>
                                  <a:lnTo>
                                    <a:pt x="2141" y="762"/>
                                  </a:lnTo>
                                  <a:close/>
                                  <a:moveTo>
                                    <a:pt x="2118" y="771"/>
                                  </a:moveTo>
                                  <a:lnTo>
                                    <a:pt x="2127" y="762"/>
                                  </a:lnTo>
                                  <a:lnTo>
                                    <a:pt x="2141" y="762"/>
                                  </a:lnTo>
                                  <a:lnTo>
                                    <a:pt x="2141" y="779"/>
                                  </a:lnTo>
                                  <a:lnTo>
                                    <a:pt x="2127" y="779"/>
                                  </a:lnTo>
                                  <a:lnTo>
                                    <a:pt x="2118" y="771"/>
                                  </a:lnTo>
                                  <a:close/>
                                  <a:moveTo>
                                    <a:pt x="2127" y="744"/>
                                  </a:moveTo>
                                  <a:lnTo>
                                    <a:pt x="2136" y="753"/>
                                  </a:lnTo>
                                  <a:lnTo>
                                    <a:pt x="2136" y="771"/>
                                  </a:lnTo>
                                  <a:lnTo>
                                    <a:pt x="2118" y="771"/>
                                  </a:lnTo>
                                  <a:lnTo>
                                    <a:pt x="2118" y="753"/>
                                  </a:lnTo>
                                  <a:lnTo>
                                    <a:pt x="2127" y="744"/>
                                  </a:lnTo>
                                  <a:close/>
                                  <a:moveTo>
                                    <a:pt x="2127" y="762"/>
                                  </a:moveTo>
                                  <a:lnTo>
                                    <a:pt x="2127" y="753"/>
                                  </a:lnTo>
                                  <a:lnTo>
                                    <a:pt x="2127" y="762"/>
                                  </a:lnTo>
                                  <a:close/>
                                  <a:moveTo>
                                    <a:pt x="2141" y="762"/>
                                  </a:moveTo>
                                  <a:lnTo>
                                    <a:pt x="2127" y="762"/>
                                  </a:lnTo>
                                  <a:lnTo>
                                    <a:pt x="2127" y="744"/>
                                  </a:lnTo>
                                  <a:lnTo>
                                    <a:pt x="2141" y="744"/>
                                  </a:lnTo>
                                  <a:lnTo>
                                    <a:pt x="2141" y="762"/>
                                  </a:lnTo>
                                  <a:close/>
                                  <a:moveTo>
                                    <a:pt x="2155" y="744"/>
                                  </a:moveTo>
                                  <a:lnTo>
                                    <a:pt x="2155" y="762"/>
                                  </a:lnTo>
                                  <a:lnTo>
                                    <a:pt x="2141" y="762"/>
                                  </a:lnTo>
                                  <a:lnTo>
                                    <a:pt x="2141" y="744"/>
                                  </a:lnTo>
                                  <a:lnTo>
                                    <a:pt x="2155" y="744"/>
                                  </a:lnTo>
                                  <a:close/>
                                  <a:moveTo>
                                    <a:pt x="2141" y="762"/>
                                  </a:moveTo>
                                  <a:lnTo>
                                    <a:pt x="2141" y="744"/>
                                  </a:lnTo>
                                  <a:lnTo>
                                    <a:pt x="2155" y="744"/>
                                  </a:lnTo>
                                  <a:lnTo>
                                    <a:pt x="2155" y="762"/>
                                  </a:lnTo>
                                  <a:lnTo>
                                    <a:pt x="2141" y="762"/>
                                  </a:lnTo>
                                  <a:close/>
                                  <a:moveTo>
                                    <a:pt x="2177" y="749"/>
                                  </a:moveTo>
                                  <a:lnTo>
                                    <a:pt x="2173" y="762"/>
                                  </a:lnTo>
                                  <a:lnTo>
                                    <a:pt x="2141" y="762"/>
                                  </a:lnTo>
                                  <a:lnTo>
                                    <a:pt x="2141" y="744"/>
                                  </a:lnTo>
                                  <a:lnTo>
                                    <a:pt x="2173" y="744"/>
                                  </a:lnTo>
                                  <a:lnTo>
                                    <a:pt x="2177" y="749"/>
                                  </a:lnTo>
                                  <a:close/>
                                  <a:moveTo>
                                    <a:pt x="2177" y="749"/>
                                  </a:moveTo>
                                  <a:lnTo>
                                    <a:pt x="2173" y="753"/>
                                  </a:lnTo>
                                  <a:lnTo>
                                    <a:pt x="2177" y="749"/>
                                  </a:lnTo>
                                  <a:close/>
                                  <a:moveTo>
                                    <a:pt x="2155" y="727"/>
                                  </a:moveTo>
                                  <a:lnTo>
                                    <a:pt x="2164" y="727"/>
                                  </a:lnTo>
                                  <a:lnTo>
                                    <a:pt x="2177" y="749"/>
                                  </a:lnTo>
                                  <a:lnTo>
                                    <a:pt x="2164" y="757"/>
                                  </a:lnTo>
                                  <a:lnTo>
                                    <a:pt x="2150" y="740"/>
                                  </a:lnTo>
                                  <a:lnTo>
                                    <a:pt x="2155" y="727"/>
                                  </a:lnTo>
                                  <a:close/>
                                  <a:moveTo>
                                    <a:pt x="2155" y="740"/>
                                  </a:moveTo>
                                  <a:lnTo>
                                    <a:pt x="2155" y="735"/>
                                  </a:lnTo>
                                  <a:lnTo>
                                    <a:pt x="2155" y="740"/>
                                  </a:lnTo>
                                  <a:close/>
                                  <a:moveTo>
                                    <a:pt x="2186" y="740"/>
                                  </a:moveTo>
                                  <a:lnTo>
                                    <a:pt x="2155" y="740"/>
                                  </a:lnTo>
                                  <a:lnTo>
                                    <a:pt x="2155" y="727"/>
                                  </a:lnTo>
                                  <a:lnTo>
                                    <a:pt x="2186" y="727"/>
                                  </a:lnTo>
                                  <a:lnTo>
                                    <a:pt x="2186" y="740"/>
                                  </a:lnTo>
                                  <a:close/>
                                  <a:moveTo>
                                    <a:pt x="2200" y="727"/>
                                  </a:moveTo>
                                  <a:lnTo>
                                    <a:pt x="2200" y="740"/>
                                  </a:lnTo>
                                  <a:lnTo>
                                    <a:pt x="2186" y="740"/>
                                  </a:lnTo>
                                  <a:lnTo>
                                    <a:pt x="2186" y="727"/>
                                  </a:lnTo>
                                  <a:lnTo>
                                    <a:pt x="2200" y="727"/>
                                  </a:lnTo>
                                  <a:close/>
                                  <a:moveTo>
                                    <a:pt x="2177" y="740"/>
                                  </a:moveTo>
                                  <a:lnTo>
                                    <a:pt x="2186" y="727"/>
                                  </a:lnTo>
                                  <a:lnTo>
                                    <a:pt x="2200" y="727"/>
                                  </a:lnTo>
                                  <a:lnTo>
                                    <a:pt x="2200" y="740"/>
                                  </a:lnTo>
                                  <a:lnTo>
                                    <a:pt x="2186" y="740"/>
                                  </a:lnTo>
                                  <a:lnTo>
                                    <a:pt x="2177" y="740"/>
                                  </a:lnTo>
                                  <a:close/>
                                  <a:moveTo>
                                    <a:pt x="2173" y="709"/>
                                  </a:moveTo>
                                  <a:lnTo>
                                    <a:pt x="2177" y="709"/>
                                  </a:lnTo>
                                  <a:lnTo>
                                    <a:pt x="2191" y="727"/>
                                  </a:lnTo>
                                  <a:lnTo>
                                    <a:pt x="2177" y="740"/>
                                  </a:lnTo>
                                  <a:lnTo>
                                    <a:pt x="2164" y="718"/>
                                  </a:lnTo>
                                  <a:lnTo>
                                    <a:pt x="2173" y="709"/>
                                  </a:lnTo>
                                  <a:close/>
                                  <a:moveTo>
                                    <a:pt x="2155" y="709"/>
                                  </a:moveTo>
                                  <a:lnTo>
                                    <a:pt x="2173" y="709"/>
                                  </a:lnTo>
                                  <a:lnTo>
                                    <a:pt x="2173" y="722"/>
                                  </a:lnTo>
                                  <a:lnTo>
                                    <a:pt x="2155" y="722"/>
                                  </a:lnTo>
                                  <a:lnTo>
                                    <a:pt x="2155" y="709"/>
                                  </a:lnTo>
                                  <a:close/>
                                  <a:moveTo>
                                    <a:pt x="2127" y="722"/>
                                  </a:moveTo>
                                  <a:lnTo>
                                    <a:pt x="2127" y="709"/>
                                  </a:lnTo>
                                  <a:lnTo>
                                    <a:pt x="2155" y="709"/>
                                  </a:lnTo>
                                  <a:lnTo>
                                    <a:pt x="2155" y="722"/>
                                  </a:lnTo>
                                  <a:lnTo>
                                    <a:pt x="2127" y="722"/>
                                  </a:lnTo>
                                  <a:close/>
                                  <a:moveTo>
                                    <a:pt x="2164" y="713"/>
                                  </a:moveTo>
                                  <a:lnTo>
                                    <a:pt x="2155" y="722"/>
                                  </a:lnTo>
                                  <a:lnTo>
                                    <a:pt x="2127" y="722"/>
                                  </a:lnTo>
                                  <a:lnTo>
                                    <a:pt x="2127" y="709"/>
                                  </a:lnTo>
                                  <a:lnTo>
                                    <a:pt x="2155" y="709"/>
                                  </a:lnTo>
                                  <a:lnTo>
                                    <a:pt x="2164" y="713"/>
                                  </a:lnTo>
                                  <a:close/>
                                  <a:moveTo>
                                    <a:pt x="2159" y="691"/>
                                  </a:moveTo>
                                  <a:lnTo>
                                    <a:pt x="2164" y="696"/>
                                  </a:lnTo>
                                  <a:lnTo>
                                    <a:pt x="2164" y="713"/>
                                  </a:lnTo>
                                  <a:lnTo>
                                    <a:pt x="2145" y="713"/>
                                  </a:lnTo>
                                  <a:lnTo>
                                    <a:pt x="2145" y="696"/>
                                  </a:lnTo>
                                  <a:lnTo>
                                    <a:pt x="2159" y="691"/>
                                  </a:lnTo>
                                  <a:close/>
                                  <a:moveTo>
                                    <a:pt x="2191" y="709"/>
                                  </a:moveTo>
                                  <a:lnTo>
                                    <a:pt x="2182" y="722"/>
                                  </a:lnTo>
                                  <a:lnTo>
                                    <a:pt x="2150" y="705"/>
                                  </a:lnTo>
                                  <a:lnTo>
                                    <a:pt x="2159" y="691"/>
                                  </a:lnTo>
                                  <a:lnTo>
                                    <a:pt x="2191" y="709"/>
                                  </a:lnTo>
                                  <a:lnTo>
                                    <a:pt x="2191" y="709"/>
                                  </a:lnTo>
                                  <a:close/>
                                  <a:moveTo>
                                    <a:pt x="2173" y="687"/>
                                  </a:moveTo>
                                  <a:lnTo>
                                    <a:pt x="2177" y="691"/>
                                  </a:lnTo>
                                  <a:lnTo>
                                    <a:pt x="2191" y="709"/>
                                  </a:lnTo>
                                  <a:lnTo>
                                    <a:pt x="2177" y="718"/>
                                  </a:lnTo>
                                  <a:lnTo>
                                    <a:pt x="2164" y="700"/>
                                  </a:lnTo>
                                  <a:lnTo>
                                    <a:pt x="2173" y="687"/>
                                  </a:lnTo>
                                  <a:close/>
                                  <a:moveTo>
                                    <a:pt x="2141" y="687"/>
                                  </a:moveTo>
                                  <a:lnTo>
                                    <a:pt x="2173" y="687"/>
                                  </a:lnTo>
                                  <a:lnTo>
                                    <a:pt x="2173" y="705"/>
                                  </a:lnTo>
                                  <a:lnTo>
                                    <a:pt x="2141" y="705"/>
                                  </a:lnTo>
                                  <a:lnTo>
                                    <a:pt x="2141" y="687"/>
                                  </a:lnTo>
                                  <a:close/>
                                  <a:moveTo>
                                    <a:pt x="2114" y="705"/>
                                  </a:moveTo>
                                  <a:lnTo>
                                    <a:pt x="2114" y="687"/>
                                  </a:lnTo>
                                  <a:lnTo>
                                    <a:pt x="2141" y="687"/>
                                  </a:lnTo>
                                  <a:lnTo>
                                    <a:pt x="2141" y="705"/>
                                  </a:lnTo>
                                  <a:lnTo>
                                    <a:pt x="2114" y="705"/>
                                  </a:lnTo>
                                  <a:close/>
                                  <a:moveTo>
                                    <a:pt x="2145" y="691"/>
                                  </a:moveTo>
                                  <a:lnTo>
                                    <a:pt x="2141" y="705"/>
                                  </a:lnTo>
                                  <a:lnTo>
                                    <a:pt x="2114" y="705"/>
                                  </a:lnTo>
                                  <a:lnTo>
                                    <a:pt x="2114" y="687"/>
                                  </a:lnTo>
                                  <a:lnTo>
                                    <a:pt x="2141" y="687"/>
                                  </a:lnTo>
                                  <a:lnTo>
                                    <a:pt x="2145" y="691"/>
                                  </a:lnTo>
                                  <a:close/>
                                  <a:moveTo>
                                    <a:pt x="2114" y="669"/>
                                  </a:moveTo>
                                  <a:lnTo>
                                    <a:pt x="2118" y="669"/>
                                  </a:lnTo>
                                  <a:lnTo>
                                    <a:pt x="2145" y="691"/>
                                  </a:lnTo>
                                  <a:lnTo>
                                    <a:pt x="2136" y="705"/>
                                  </a:lnTo>
                                  <a:lnTo>
                                    <a:pt x="2109" y="683"/>
                                  </a:lnTo>
                                  <a:lnTo>
                                    <a:pt x="2114" y="669"/>
                                  </a:lnTo>
                                  <a:close/>
                                  <a:moveTo>
                                    <a:pt x="2095" y="687"/>
                                  </a:moveTo>
                                  <a:lnTo>
                                    <a:pt x="2095" y="669"/>
                                  </a:lnTo>
                                  <a:lnTo>
                                    <a:pt x="2114" y="669"/>
                                  </a:lnTo>
                                  <a:lnTo>
                                    <a:pt x="2114" y="687"/>
                                  </a:lnTo>
                                  <a:lnTo>
                                    <a:pt x="2095" y="687"/>
                                  </a:lnTo>
                                  <a:close/>
                                  <a:moveTo>
                                    <a:pt x="2127" y="687"/>
                                  </a:moveTo>
                                  <a:lnTo>
                                    <a:pt x="2095" y="687"/>
                                  </a:lnTo>
                                  <a:lnTo>
                                    <a:pt x="2095" y="669"/>
                                  </a:lnTo>
                                  <a:lnTo>
                                    <a:pt x="2127" y="669"/>
                                  </a:lnTo>
                                  <a:lnTo>
                                    <a:pt x="2127" y="687"/>
                                  </a:lnTo>
                                  <a:close/>
                                  <a:moveTo>
                                    <a:pt x="2155" y="687"/>
                                  </a:moveTo>
                                  <a:lnTo>
                                    <a:pt x="2127" y="687"/>
                                  </a:lnTo>
                                  <a:lnTo>
                                    <a:pt x="2127" y="669"/>
                                  </a:lnTo>
                                  <a:lnTo>
                                    <a:pt x="2155" y="669"/>
                                  </a:lnTo>
                                  <a:lnTo>
                                    <a:pt x="2155" y="687"/>
                                  </a:lnTo>
                                  <a:close/>
                                  <a:moveTo>
                                    <a:pt x="2177" y="674"/>
                                  </a:moveTo>
                                  <a:lnTo>
                                    <a:pt x="2173" y="687"/>
                                  </a:lnTo>
                                  <a:lnTo>
                                    <a:pt x="2155" y="687"/>
                                  </a:lnTo>
                                  <a:lnTo>
                                    <a:pt x="2155" y="669"/>
                                  </a:lnTo>
                                  <a:lnTo>
                                    <a:pt x="2173" y="669"/>
                                  </a:lnTo>
                                  <a:lnTo>
                                    <a:pt x="2177" y="674"/>
                                  </a:lnTo>
                                  <a:close/>
                                  <a:moveTo>
                                    <a:pt x="2186" y="705"/>
                                  </a:moveTo>
                                  <a:lnTo>
                                    <a:pt x="2177" y="700"/>
                                  </a:lnTo>
                                  <a:lnTo>
                                    <a:pt x="2164" y="683"/>
                                  </a:lnTo>
                                  <a:lnTo>
                                    <a:pt x="2177" y="674"/>
                                  </a:lnTo>
                                  <a:lnTo>
                                    <a:pt x="2191" y="691"/>
                                  </a:lnTo>
                                  <a:lnTo>
                                    <a:pt x="2186" y="705"/>
                                  </a:lnTo>
                                  <a:close/>
                                  <a:moveTo>
                                    <a:pt x="2209" y="691"/>
                                  </a:moveTo>
                                  <a:lnTo>
                                    <a:pt x="2200" y="705"/>
                                  </a:lnTo>
                                  <a:lnTo>
                                    <a:pt x="2186" y="705"/>
                                  </a:lnTo>
                                  <a:lnTo>
                                    <a:pt x="2186" y="687"/>
                                  </a:lnTo>
                                  <a:lnTo>
                                    <a:pt x="2200" y="687"/>
                                  </a:lnTo>
                                  <a:lnTo>
                                    <a:pt x="2209" y="691"/>
                                  </a:lnTo>
                                  <a:close/>
                                  <a:moveTo>
                                    <a:pt x="2223" y="713"/>
                                  </a:moveTo>
                                  <a:lnTo>
                                    <a:pt x="2209" y="718"/>
                                  </a:lnTo>
                                  <a:lnTo>
                                    <a:pt x="2196" y="700"/>
                                  </a:lnTo>
                                  <a:lnTo>
                                    <a:pt x="2209" y="691"/>
                                  </a:lnTo>
                                  <a:lnTo>
                                    <a:pt x="2223" y="709"/>
                                  </a:lnTo>
                                  <a:lnTo>
                                    <a:pt x="2223" y="713"/>
                                  </a:lnTo>
                                  <a:close/>
                                  <a:moveTo>
                                    <a:pt x="2214" y="687"/>
                                  </a:moveTo>
                                  <a:lnTo>
                                    <a:pt x="2223" y="696"/>
                                  </a:lnTo>
                                  <a:lnTo>
                                    <a:pt x="2223" y="713"/>
                                  </a:lnTo>
                                  <a:lnTo>
                                    <a:pt x="2209" y="713"/>
                                  </a:lnTo>
                                  <a:lnTo>
                                    <a:pt x="2209" y="696"/>
                                  </a:lnTo>
                                  <a:lnTo>
                                    <a:pt x="2214" y="687"/>
                                  </a:lnTo>
                                  <a:close/>
                                  <a:moveTo>
                                    <a:pt x="2177" y="696"/>
                                  </a:moveTo>
                                  <a:lnTo>
                                    <a:pt x="2186" y="687"/>
                                  </a:lnTo>
                                  <a:lnTo>
                                    <a:pt x="2214" y="687"/>
                                  </a:lnTo>
                                  <a:lnTo>
                                    <a:pt x="2214" y="705"/>
                                  </a:lnTo>
                                  <a:lnTo>
                                    <a:pt x="2186" y="705"/>
                                  </a:lnTo>
                                  <a:lnTo>
                                    <a:pt x="2177" y="696"/>
                                  </a:lnTo>
                                  <a:close/>
                                  <a:moveTo>
                                    <a:pt x="2186" y="669"/>
                                  </a:moveTo>
                                  <a:lnTo>
                                    <a:pt x="2196" y="678"/>
                                  </a:lnTo>
                                  <a:lnTo>
                                    <a:pt x="2196" y="696"/>
                                  </a:lnTo>
                                  <a:lnTo>
                                    <a:pt x="2177" y="696"/>
                                  </a:lnTo>
                                  <a:lnTo>
                                    <a:pt x="2177" y="678"/>
                                  </a:lnTo>
                                  <a:lnTo>
                                    <a:pt x="2186" y="669"/>
                                  </a:lnTo>
                                  <a:close/>
                                  <a:moveTo>
                                    <a:pt x="2173" y="669"/>
                                  </a:moveTo>
                                  <a:lnTo>
                                    <a:pt x="2186" y="669"/>
                                  </a:lnTo>
                                  <a:lnTo>
                                    <a:pt x="2186" y="687"/>
                                  </a:lnTo>
                                  <a:lnTo>
                                    <a:pt x="2173" y="687"/>
                                  </a:lnTo>
                                  <a:lnTo>
                                    <a:pt x="2173" y="669"/>
                                  </a:lnTo>
                                  <a:close/>
                                  <a:moveTo>
                                    <a:pt x="2136" y="683"/>
                                  </a:moveTo>
                                  <a:lnTo>
                                    <a:pt x="2141" y="669"/>
                                  </a:lnTo>
                                  <a:lnTo>
                                    <a:pt x="2173" y="669"/>
                                  </a:lnTo>
                                  <a:lnTo>
                                    <a:pt x="2173" y="687"/>
                                  </a:lnTo>
                                  <a:lnTo>
                                    <a:pt x="2141" y="687"/>
                                  </a:lnTo>
                                  <a:lnTo>
                                    <a:pt x="2136" y="683"/>
                                  </a:lnTo>
                                  <a:close/>
                                  <a:moveTo>
                                    <a:pt x="2127" y="652"/>
                                  </a:moveTo>
                                  <a:lnTo>
                                    <a:pt x="2132" y="652"/>
                                  </a:lnTo>
                                  <a:lnTo>
                                    <a:pt x="2150" y="674"/>
                                  </a:lnTo>
                                  <a:lnTo>
                                    <a:pt x="2136" y="683"/>
                                  </a:lnTo>
                                  <a:lnTo>
                                    <a:pt x="2118" y="665"/>
                                  </a:lnTo>
                                  <a:lnTo>
                                    <a:pt x="2127" y="652"/>
                                  </a:lnTo>
                                  <a:close/>
                                  <a:moveTo>
                                    <a:pt x="2155" y="665"/>
                                  </a:moveTo>
                                  <a:lnTo>
                                    <a:pt x="2127" y="665"/>
                                  </a:lnTo>
                                  <a:lnTo>
                                    <a:pt x="2127" y="652"/>
                                  </a:lnTo>
                                  <a:lnTo>
                                    <a:pt x="2155" y="652"/>
                                  </a:lnTo>
                                  <a:lnTo>
                                    <a:pt x="2155" y="665"/>
                                  </a:lnTo>
                                  <a:close/>
                                  <a:moveTo>
                                    <a:pt x="2173" y="665"/>
                                  </a:moveTo>
                                  <a:lnTo>
                                    <a:pt x="2155" y="665"/>
                                  </a:lnTo>
                                  <a:lnTo>
                                    <a:pt x="2155" y="652"/>
                                  </a:lnTo>
                                  <a:lnTo>
                                    <a:pt x="2173" y="652"/>
                                  </a:lnTo>
                                  <a:lnTo>
                                    <a:pt x="2173" y="665"/>
                                  </a:lnTo>
                                  <a:close/>
                                  <a:moveTo>
                                    <a:pt x="2200" y="665"/>
                                  </a:moveTo>
                                  <a:lnTo>
                                    <a:pt x="2173" y="665"/>
                                  </a:lnTo>
                                  <a:lnTo>
                                    <a:pt x="2173" y="652"/>
                                  </a:lnTo>
                                  <a:lnTo>
                                    <a:pt x="2200" y="652"/>
                                  </a:lnTo>
                                  <a:lnTo>
                                    <a:pt x="2200" y="665"/>
                                  </a:lnTo>
                                  <a:close/>
                                  <a:moveTo>
                                    <a:pt x="2214" y="665"/>
                                  </a:moveTo>
                                  <a:lnTo>
                                    <a:pt x="2200" y="665"/>
                                  </a:lnTo>
                                  <a:lnTo>
                                    <a:pt x="2200" y="652"/>
                                  </a:lnTo>
                                  <a:lnTo>
                                    <a:pt x="2214" y="652"/>
                                  </a:lnTo>
                                  <a:lnTo>
                                    <a:pt x="2214" y="665"/>
                                  </a:lnTo>
                                  <a:close/>
                                  <a:moveTo>
                                    <a:pt x="2246" y="652"/>
                                  </a:moveTo>
                                  <a:lnTo>
                                    <a:pt x="2246" y="665"/>
                                  </a:lnTo>
                                  <a:lnTo>
                                    <a:pt x="2214" y="665"/>
                                  </a:lnTo>
                                  <a:lnTo>
                                    <a:pt x="2214" y="652"/>
                                  </a:lnTo>
                                  <a:lnTo>
                                    <a:pt x="2246" y="652"/>
                                  </a:lnTo>
                                  <a:close/>
                                  <a:moveTo>
                                    <a:pt x="2232" y="665"/>
                                  </a:moveTo>
                                  <a:lnTo>
                                    <a:pt x="2232" y="652"/>
                                  </a:lnTo>
                                  <a:lnTo>
                                    <a:pt x="2246" y="652"/>
                                  </a:lnTo>
                                  <a:lnTo>
                                    <a:pt x="2246" y="665"/>
                                  </a:lnTo>
                                  <a:lnTo>
                                    <a:pt x="2232" y="665"/>
                                  </a:lnTo>
                                  <a:close/>
                                  <a:moveTo>
                                    <a:pt x="2259" y="665"/>
                                  </a:moveTo>
                                  <a:lnTo>
                                    <a:pt x="2232" y="665"/>
                                  </a:lnTo>
                                  <a:lnTo>
                                    <a:pt x="2232" y="652"/>
                                  </a:lnTo>
                                  <a:lnTo>
                                    <a:pt x="2259" y="652"/>
                                  </a:lnTo>
                                  <a:lnTo>
                                    <a:pt x="2259" y="665"/>
                                  </a:lnTo>
                                  <a:close/>
                                  <a:moveTo>
                                    <a:pt x="2278" y="665"/>
                                  </a:moveTo>
                                  <a:lnTo>
                                    <a:pt x="2259" y="665"/>
                                  </a:lnTo>
                                  <a:lnTo>
                                    <a:pt x="2259" y="652"/>
                                  </a:lnTo>
                                  <a:lnTo>
                                    <a:pt x="2278" y="652"/>
                                  </a:lnTo>
                                  <a:lnTo>
                                    <a:pt x="2278" y="665"/>
                                  </a:lnTo>
                                  <a:close/>
                                  <a:moveTo>
                                    <a:pt x="2314" y="661"/>
                                  </a:moveTo>
                                  <a:lnTo>
                                    <a:pt x="2305" y="665"/>
                                  </a:lnTo>
                                  <a:lnTo>
                                    <a:pt x="2278" y="665"/>
                                  </a:lnTo>
                                  <a:lnTo>
                                    <a:pt x="2278" y="652"/>
                                  </a:lnTo>
                                  <a:lnTo>
                                    <a:pt x="2305" y="652"/>
                                  </a:lnTo>
                                  <a:lnTo>
                                    <a:pt x="2314" y="661"/>
                                  </a:lnTo>
                                  <a:close/>
                                  <a:moveTo>
                                    <a:pt x="2305" y="687"/>
                                  </a:moveTo>
                                  <a:lnTo>
                                    <a:pt x="2296" y="678"/>
                                  </a:lnTo>
                                  <a:lnTo>
                                    <a:pt x="2296" y="661"/>
                                  </a:lnTo>
                                  <a:lnTo>
                                    <a:pt x="2314" y="661"/>
                                  </a:lnTo>
                                  <a:lnTo>
                                    <a:pt x="2314" y="678"/>
                                  </a:lnTo>
                                  <a:lnTo>
                                    <a:pt x="2305" y="687"/>
                                  </a:lnTo>
                                  <a:close/>
                                  <a:moveTo>
                                    <a:pt x="2328" y="678"/>
                                  </a:moveTo>
                                  <a:lnTo>
                                    <a:pt x="2319" y="687"/>
                                  </a:lnTo>
                                  <a:lnTo>
                                    <a:pt x="2305" y="687"/>
                                  </a:lnTo>
                                  <a:lnTo>
                                    <a:pt x="2305" y="669"/>
                                  </a:lnTo>
                                  <a:lnTo>
                                    <a:pt x="2319" y="669"/>
                                  </a:lnTo>
                                  <a:lnTo>
                                    <a:pt x="2328" y="678"/>
                                  </a:lnTo>
                                  <a:close/>
                                  <a:moveTo>
                                    <a:pt x="2319" y="705"/>
                                  </a:moveTo>
                                  <a:lnTo>
                                    <a:pt x="2309" y="696"/>
                                  </a:lnTo>
                                  <a:lnTo>
                                    <a:pt x="2309" y="678"/>
                                  </a:lnTo>
                                  <a:lnTo>
                                    <a:pt x="2328" y="678"/>
                                  </a:lnTo>
                                  <a:lnTo>
                                    <a:pt x="2328" y="696"/>
                                  </a:lnTo>
                                  <a:lnTo>
                                    <a:pt x="2319" y="705"/>
                                  </a:lnTo>
                                  <a:close/>
                                  <a:moveTo>
                                    <a:pt x="2319" y="705"/>
                                  </a:moveTo>
                                  <a:lnTo>
                                    <a:pt x="2319" y="696"/>
                                  </a:lnTo>
                                  <a:lnTo>
                                    <a:pt x="2319" y="705"/>
                                  </a:lnTo>
                                  <a:close/>
                                  <a:moveTo>
                                    <a:pt x="2341" y="696"/>
                                  </a:moveTo>
                                  <a:lnTo>
                                    <a:pt x="2337" y="705"/>
                                  </a:lnTo>
                                  <a:lnTo>
                                    <a:pt x="2319" y="705"/>
                                  </a:lnTo>
                                  <a:lnTo>
                                    <a:pt x="2319" y="687"/>
                                  </a:lnTo>
                                  <a:lnTo>
                                    <a:pt x="2337" y="687"/>
                                  </a:lnTo>
                                  <a:lnTo>
                                    <a:pt x="2341" y="696"/>
                                  </a:lnTo>
                                  <a:close/>
                                  <a:moveTo>
                                    <a:pt x="2337" y="669"/>
                                  </a:moveTo>
                                  <a:lnTo>
                                    <a:pt x="2341" y="678"/>
                                  </a:lnTo>
                                  <a:lnTo>
                                    <a:pt x="2341" y="696"/>
                                  </a:lnTo>
                                  <a:lnTo>
                                    <a:pt x="2328" y="696"/>
                                  </a:lnTo>
                                  <a:lnTo>
                                    <a:pt x="2328" y="678"/>
                                  </a:lnTo>
                                  <a:lnTo>
                                    <a:pt x="2337" y="669"/>
                                  </a:lnTo>
                                  <a:close/>
                                  <a:moveTo>
                                    <a:pt x="2314" y="683"/>
                                  </a:moveTo>
                                  <a:lnTo>
                                    <a:pt x="2319" y="669"/>
                                  </a:lnTo>
                                  <a:lnTo>
                                    <a:pt x="2337" y="669"/>
                                  </a:lnTo>
                                  <a:lnTo>
                                    <a:pt x="2337" y="687"/>
                                  </a:lnTo>
                                  <a:lnTo>
                                    <a:pt x="2319" y="687"/>
                                  </a:lnTo>
                                  <a:lnTo>
                                    <a:pt x="2314" y="683"/>
                                  </a:lnTo>
                                  <a:close/>
                                  <a:moveTo>
                                    <a:pt x="2305" y="652"/>
                                  </a:moveTo>
                                  <a:lnTo>
                                    <a:pt x="2314" y="652"/>
                                  </a:lnTo>
                                  <a:lnTo>
                                    <a:pt x="2328" y="674"/>
                                  </a:lnTo>
                                  <a:lnTo>
                                    <a:pt x="2314" y="683"/>
                                  </a:lnTo>
                                  <a:lnTo>
                                    <a:pt x="2300" y="665"/>
                                  </a:lnTo>
                                  <a:lnTo>
                                    <a:pt x="2305" y="652"/>
                                  </a:lnTo>
                                  <a:close/>
                                  <a:moveTo>
                                    <a:pt x="2319" y="665"/>
                                  </a:moveTo>
                                  <a:lnTo>
                                    <a:pt x="2305" y="665"/>
                                  </a:lnTo>
                                  <a:lnTo>
                                    <a:pt x="2305" y="652"/>
                                  </a:lnTo>
                                  <a:lnTo>
                                    <a:pt x="2319" y="652"/>
                                  </a:lnTo>
                                  <a:lnTo>
                                    <a:pt x="2319" y="665"/>
                                  </a:lnTo>
                                  <a:close/>
                                  <a:moveTo>
                                    <a:pt x="2337" y="665"/>
                                  </a:moveTo>
                                  <a:lnTo>
                                    <a:pt x="2319" y="665"/>
                                  </a:lnTo>
                                  <a:lnTo>
                                    <a:pt x="2319" y="652"/>
                                  </a:lnTo>
                                  <a:lnTo>
                                    <a:pt x="2337" y="652"/>
                                  </a:lnTo>
                                  <a:lnTo>
                                    <a:pt x="2337" y="665"/>
                                  </a:lnTo>
                                  <a:close/>
                                  <a:moveTo>
                                    <a:pt x="2364" y="652"/>
                                  </a:moveTo>
                                  <a:lnTo>
                                    <a:pt x="2364" y="665"/>
                                  </a:lnTo>
                                  <a:lnTo>
                                    <a:pt x="2337" y="665"/>
                                  </a:lnTo>
                                  <a:lnTo>
                                    <a:pt x="2337" y="652"/>
                                  </a:lnTo>
                                  <a:lnTo>
                                    <a:pt x="2364" y="652"/>
                                  </a:lnTo>
                                  <a:close/>
                                  <a:moveTo>
                                    <a:pt x="2332" y="652"/>
                                  </a:moveTo>
                                  <a:lnTo>
                                    <a:pt x="2337" y="652"/>
                                  </a:lnTo>
                                  <a:lnTo>
                                    <a:pt x="2364" y="652"/>
                                  </a:lnTo>
                                  <a:lnTo>
                                    <a:pt x="2364" y="665"/>
                                  </a:lnTo>
                                  <a:lnTo>
                                    <a:pt x="2337" y="665"/>
                                  </a:lnTo>
                                  <a:lnTo>
                                    <a:pt x="2332" y="652"/>
                                  </a:lnTo>
                                  <a:close/>
                                  <a:moveTo>
                                    <a:pt x="2364" y="630"/>
                                  </a:moveTo>
                                  <a:lnTo>
                                    <a:pt x="2369" y="647"/>
                                  </a:lnTo>
                                  <a:lnTo>
                                    <a:pt x="2341" y="665"/>
                                  </a:lnTo>
                                  <a:lnTo>
                                    <a:pt x="2332" y="652"/>
                                  </a:lnTo>
                                  <a:lnTo>
                                    <a:pt x="2360" y="634"/>
                                  </a:lnTo>
                                  <a:lnTo>
                                    <a:pt x="2364" y="630"/>
                                  </a:lnTo>
                                  <a:close/>
                                  <a:moveTo>
                                    <a:pt x="2382" y="634"/>
                                  </a:moveTo>
                                  <a:lnTo>
                                    <a:pt x="2378" y="647"/>
                                  </a:lnTo>
                                  <a:lnTo>
                                    <a:pt x="2364" y="647"/>
                                  </a:lnTo>
                                  <a:lnTo>
                                    <a:pt x="2364" y="630"/>
                                  </a:lnTo>
                                  <a:lnTo>
                                    <a:pt x="2378" y="630"/>
                                  </a:lnTo>
                                  <a:lnTo>
                                    <a:pt x="2382" y="634"/>
                                  </a:lnTo>
                                  <a:close/>
                                  <a:moveTo>
                                    <a:pt x="2410" y="665"/>
                                  </a:moveTo>
                                  <a:lnTo>
                                    <a:pt x="2405" y="665"/>
                                  </a:lnTo>
                                  <a:lnTo>
                                    <a:pt x="2373" y="647"/>
                                  </a:lnTo>
                                  <a:lnTo>
                                    <a:pt x="2382" y="634"/>
                                  </a:lnTo>
                                  <a:lnTo>
                                    <a:pt x="2414" y="652"/>
                                  </a:lnTo>
                                  <a:lnTo>
                                    <a:pt x="2410" y="665"/>
                                  </a:lnTo>
                                  <a:close/>
                                  <a:moveTo>
                                    <a:pt x="2432" y="652"/>
                                  </a:moveTo>
                                  <a:lnTo>
                                    <a:pt x="2423" y="665"/>
                                  </a:lnTo>
                                  <a:lnTo>
                                    <a:pt x="2410" y="665"/>
                                  </a:lnTo>
                                  <a:lnTo>
                                    <a:pt x="2410" y="652"/>
                                  </a:lnTo>
                                  <a:lnTo>
                                    <a:pt x="2423" y="652"/>
                                  </a:lnTo>
                                  <a:lnTo>
                                    <a:pt x="2432" y="652"/>
                                  </a:lnTo>
                                  <a:close/>
                                  <a:moveTo>
                                    <a:pt x="2410" y="630"/>
                                  </a:moveTo>
                                  <a:lnTo>
                                    <a:pt x="2414" y="634"/>
                                  </a:lnTo>
                                  <a:lnTo>
                                    <a:pt x="2432" y="652"/>
                                  </a:lnTo>
                                  <a:lnTo>
                                    <a:pt x="2419" y="665"/>
                                  </a:lnTo>
                                  <a:lnTo>
                                    <a:pt x="2401" y="643"/>
                                  </a:lnTo>
                                  <a:lnTo>
                                    <a:pt x="2410" y="630"/>
                                  </a:lnTo>
                                  <a:close/>
                                  <a:moveTo>
                                    <a:pt x="2378" y="630"/>
                                  </a:moveTo>
                                  <a:lnTo>
                                    <a:pt x="2410" y="630"/>
                                  </a:lnTo>
                                  <a:lnTo>
                                    <a:pt x="2410" y="647"/>
                                  </a:lnTo>
                                  <a:lnTo>
                                    <a:pt x="2378" y="647"/>
                                  </a:lnTo>
                                  <a:lnTo>
                                    <a:pt x="2378" y="630"/>
                                  </a:lnTo>
                                  <a:close/>
                                  <a:moveTo>
                                    <a:pt x="2355" y="639"/>
                                  </a:moveTo>
                                  <a:lnTo>
                                    <a:pt x="2364" y="630"/>
                                  </a:lnTo>
                                  <a:lnTo>
                                    <a:pt x="2378" y="630"/>
                                  </a:lnTo>
                                  <a:lnTo>
                                    <a:pt x="2378" y="647"/>
                                  </a:lnTo>
                                  <a:lnTo>
                                    <a:pt x="2364" y="647"/>
                                  </a:lnTo>
                                  <a:lnTo>
                                    <a:pt x="2355" y="639"/>
                                  </a:lnTo>
                                  <a:close/>
                                  <a:moveTo>
                                    <a:pt x="2364" y="612"/>
                                  </a:moveTo>
                                  <a:lnTo>
                                    <a:pt x="2373" y="621"/>
                                  </a:lnTo>
                                  <a:lnTo>
                                    <a:pt x="2373" y="639"/>
                                  </a:lnTo>
                                  <a:lnTo>
                                    <a:pt x="2355" y="639"/>
                                  </a:lnTo>
                                  <a:lnTo>
                                    <a:pt x="2355" y="621"/>
                                  </a:lnTo>
                                  <a:lnTo>
                                    <a:pt x="2364" y="612"/>
                                  </a:lnTo>
                                  <a:close/>
                                  <a:moveTo>
                                    <a:pt x="2346" y="617"/>
                                  </a:moveTo>
                                  <a:lnTo>
                                    <a:pt x="2350" y="612"/>
                                  </a:lnTo>
                                  <a:lnTo>
                                    <a:pt x="2364" y="612"/>
                                  </a:lnTo>
                                  <a:lnTo>
                                    <a:pt x="2364" y="630"/>
                                  </a:lnTo>
                                  <a:lnTo>
                                    <a:pt x="2350" y="630"/>
                                  </a:lnTo>
                                  <a:lnTo>
                                    <a:pt x="2346" y="617"/>
                                  </a:lnTo>
                                  <a:close/>
                                  <a:moveTo>
                                    <a:pt x="2319" y="647"/>
                                  </a:moveTo>
                                  <a:lnTo>
                                    <a:pt x="2314" y="634"/>
                                  </a:lnTo>
                                  <a:lnTo>
                                    <a:pt x="2346" y="617"/>
                                  </a:lnTo>
                                  <a:lnTo>
                                    <a:pt x="2355" y="630"/>
                                  </a:lnTo>
                                  <a:lnTo>
                                    <a:pt x="2323" y="647"/>
                                  </a:lnTo>
                                  <a:lnTo>
                                    <a:pt x="2319" y="647"/>
                                  </a:lnTo>
                                  <a:close/>
                                  <a:moveTo>
                                    <a:pt x="2305" y="630"/>
                                  </a:moveTo>
                                  <a:lnTo>
                                    <a:pt x="2319" y="630"/>
                                  </a:lnTo>
                                  <a:lnTo>
                                    <a:pt x="2319" y="647"/>
                                  </a:lnTo>
                                  <a:lnTo>
                                    <a:pt x="2305" y="647"/>
                                  </a:lnTo>
                                  <a:lnTo>
                                    <a:pt x="2305" y="630"/>
                                  </a:lnTo>
                                  <a:close/>
                                  <a:moveTo>
                                    <a:pt x="2268" y="639"/>
                                  </a:moveTo>
                                  <a:lnTo>
                                    <a:pt x="2278" y="630"/>
                                  </a:lnTo>
                                  <a:lnTo>
                                    <a:pt x="2305" y="630"/>
                                  </a:lnTo>
                                  <a:lnTo>
                                    <a:pt x="2305" y="647"/>
                                  </a:lnTo>
                                  <a:lnTo>
                                    <a:pt x="2278" y="647"/>
                                  </a:lnTo>
                                  <a:lnTo>
                                    <a:pt x="2268" y="639"/>
                                  </a:lnTo>
                                  <a:close/>
                                  <a:moveTo>
                                    <a:pt x="2278" y="612"/>
                                  </a:moveTo>
                                  <a:lnTo>
                                    <a:pt x="2282" y="621"/>
                                  </a:lnTo>
                                  <a:lnTo>
                                    <a:pt x="2282" y="639"/>
                                  </a:lnTo>
                                  <a:lnTo>
                                    <a:pt x="2268" y="639"/>
                                  </a:lnTo>
                                  <a:lnTo>
                                    <a:pt x="2268" y="621"/>
                                  </a:lnTo>
                                  <a:lnTo>
                                    <a:pt x="2278" y="612"/>
                                  </a:lnTo>
                                  <a:close/>
                                  <a:moveTo>
                                    <a:pt x="2255" y="617"/>
                                  </a:moveTo>
                                  <a:lnTo>
                                    <a:pt x="2259" y="612"/>
                                  </a:lnTo>
                                  <a:lnTo>
                                    <a:pt x="2278" y="612"/>
                                  </a:lnTo>
                                  <a:lnTo>
                                    <a:pt x="2278" y="630"/>
                                  </a:lnTo>
                                  <a:lnTo>
                                    <a:pt x="2259" y="630"/>
                                  </a:lnTo>
                                  <a:lnTo>
                                    <a:pt x="2255" y="617"/>
                                  </a:lnTo>
                                  <a:close/>
                                  <a:moveTo>
                                    <a:pt x="2246" y="647"/>
                                  </a:moveTo>
                                  <a:lnTo>
                                    <a:pt x="2241" y="634"/>
                                  </a:lnTo>
                                  <a:lnTo>
                                    <a:pt x="2255" y="617"/>
                                  </a:lnTo>
                                  <a:lnTo>
                                    <a:pt x="2268" y="625"/>
                                  </a:lnTo>
                                  <a:lnTo>
                                    <a:pt x="2250" y="643"/>
                                  </a:lnTo>
                                  <a:lnTo>
                                    <a:pt x="2246" y="647"/>
                                  </a:lnTo>
                                  <a:close/>
                                  <a:moveTo>
                                    <a:pt x="2214" y="630"/>
                                  </a:moveTo>
                                  <a:lnTo>
                                    <a:pt x="2246" y="630"/>
                                  </a:lnTo>
                                  <a:lnTo>
                                    <a:pt x="2246" y="647"/>
                                  </a:lnTo>
                                  <a:lnTo>
                                    <a:pt x="2214" y="647"/>
                                  </a:lnTo>
                                  <a:lnTo>
                                    <a:pt x="2214" y="630"/>
                                  </a:lnTo>
                                  <a:close/>
                                  <a:moveTo>
                                    <a:pt x="2200" y="630"/>
                                  </a:moveTo>
                                  <a:lnTo>
                                    <a:pt x="2214" y="630"/>
                                  </a:lnTo>
                                  <a:lnTo>
                                    <a:pt x="2214" y="647"/>
                                  </a:lnTo>
                                  <a:lnTo>
                                    <a:pt x="2200" y="647"/>
                                  </a:lnTo>
                                  <a:lnTo>
                                    <a:pt x="2200" y="630"/>
                                  </a:lnTo>
                                  <a:close/>
                                  <a:moveTo>
                                    <a:pt x="2164" y="639"/>
                                  </a:moveTo>
                                  <a:lnTo>
                                    <a:pt x="2173" y="630"/>
                                  </a:lnTo>
                                  <a:lnTo>
                                    <a:pt x="2200" y="630"/>
                                  </a:lnTo>
                                  <a:lnTo>
                                    <a:pt x="2200" y="647"/>
                                  </a:lnTo>
                                  <a:lnTo>
                                    <a:pt x="2173" y="647"/>
                                  </a:lnTo>
                                  <a:lnTo>
                                    <a:pt x="2164" y="639"/>
                                  </a:lnTo>
                                  <a:close/>
                                  <a:moveTo>
                                    <a:pt x="2173" y="612"/>
                                  </a:moveTo>
                                  <a:lnTo>
                                    <a:pt x="2177" y="621"/>
                                  </a:lnTo>
                                  <a:lnTo>
                                    <a:pt x="2177" y="639"/>
                                  </a:lnTo>
                                  <a:lnTo>
                                    <a:pt x="2164" y="639"/>
                                  </a:lnTo>
                                  <a:lnTo>
                                    <a:pt x="2164" y="621"/>
                                  </a:lnTo>
                                  <a:lnTo>
                                    <a:pt x="2173" y="612"/>
                                  </a:lnTo>
                                  <a:close/>
                                  <a:moveTo>
                                    <a:pt x="2173" y="630"/>
                                  </a:moveTo>
                                  <a:lnTo>
                                    <a:pt x="2173" y="621"/>
                                  </a:lnTo>
                                  <a:lnTo>
                                    <a:pt x="2173" y="630"/>
                                  </a:lnTo>
                                  <a:close/>
                                  <a:moveTo>
                                    <a:pt x="2209" y="617"/>
                                  </a:moveTo>
                                  <a:lnTo>
                                    <a:pt x="2200" y="630"/>
                                  </a:lnTo>
                                  <a:lnTo>
                                    <a:pt x="2173" y="630"/>
                                  </a:lnTo>
                                  <a:lnTo>
                                    <a:pt x="2173" y="612"/>
                                  </a:lnTo>
                                  <a:lnTo>
                                    <a:pt x="2200" y="612"/>
                                  </a:lnTo>
                                  <a:lnTo>
                                    <a:pt x="2209" y="617"/>
                                  </a:lnTo>
                                  <a:close/>
                                  <a:moveTo>
                                    <a:pt x="2182" y="595"/>
                                  </a:moveTo>
                                  <a:lnTo>
                                    <a:pt x="2191" y="599"/>
                                  </a:lnTo>
                                  <a:lnTo>
                                    <a:pt x="2209" y="617"/>
                                  </a:lnTo>
                                  <a:lnTo>
                                    <a:pt x="2196" y="625"/>
                                  </a:lnTo>
                                  <a:lnTo>
                                    <a:pt x="2177" y="608"/>
                                  </a:lnTo>
                                  <a:lnTo>
                                    <a:pt x="2182" y="595"/>
                                  </a:lnTo>
                                  <a:close/>
                                  <a:moveTo>
                                    <a:pt x="2191" y="608"/>
                                  </a:moveTo>
                                  <a:lnTo>
                                    <a:pt x="2186" y="603"/>
                                  </a:lnTo>
                                  <a:lnTo>
                                    <a:pt x="2191" y="608"/>
                                  </a:lnTo>
                                  <a:close/>
                                  <a:moveTo>
                                    <a:pt x="2214" y="577"/>
                                  </a:moveTo>
                                  <a:lnTo>
                                    <a:pt x="2218" y="590"/>
                                  </a:lnTo>
                                  <a:lnTo>
                                    <a:pt x="2191" y="608"/>
                                  </a:lnTo>
                                  <a:lnTo>
                                    <a:pt x="2182" y="595"/>
                                  </a:lnTo>
                                  <a:lnTo>
                                    <a:pt x="2209" y="577"/>
                                  </a:lnTo>
                                  <a:lnTo>
                                    <a:pt x="2214" y="577"/>
                                  </a:lnTo>
                                  <a:close/>
                                  <a:moveTo>
                                    <a:pt x="2232" y="590"/>
                                  </a:moveTo>
                                  <a:lnTo>
                                    <a:pt x="2214" y="590"/>
                                  </a:lnTo>
                                  <a:lnTo>
                                    <a:pt x="2214" y="577"/>
                                  </a:lnTo>
                                  <a:lnTo>
                                    <a:pt x="2232" y="577"/>
                                  </a:lnTo>
                                  <a:lnTo>
                                    <a:pt x="2232" y="590"/>
                                  </a:lnTo>
                                  <a:close/>
                                  <a:moveTo>
                                    <a:pt x="2259" y="590"/>
                                  </a:moveTo>
                                  <a:lnTo>
                                    <a:pt x="2232" y="590"/>
                                  </a:lnTo>
                                  <a:lnTo>
                                    <a:pt x="2232" y="577"/>
                                  </a:lnTo>
                                  <a:lnTo>
                                    <a:pt x="2259" y="577"/>
                                  </a:lnTo>
                                  <a:lnTo>
                                    <a:pt x="2259" y="590"/>
                                  </a:lnTo>
                                  <a:close/>
                                  <a:moveTo>
                                    <a:pt x="2282" y="577"/>
                                  </a:moveTo>
                                  <a:lnTo>
                                    <a:pt x="2278" y="590"/>
                                  </a:lnTo>
                                  <a:lnTo>
                                    <a:pt x="2259" y="590"/>
                                  </a:lnTo>
                                  <a:lnTo>
                                    <a:pt x="2259" y="577"/>
                                  </a:lnTo>
                                  <a:lnTo>
                                    <a:pt x="2278" y="577"/>
                                  </a:lnTo>
                                  <a:lnTo>
                                    <a:pt x="2282" y="577"/>
                                  </a:lnTo>
                                  <a:close/>
                                  <a:moveTo>
                                    <a:pt x="2300" y="603"/>
                                  </a:moveTo>
                                  <a:lnTo>
                                    <a:pt x="2282" y="608"/>
                                  </a:lnTo>
                                  <a:lnTo>
                                    <a:pt x="2268" y="590"/>
                                  </a:lnTo>
                                  <a:lnTo>
                                    <a:pt x="2282" y="577"/>
                                  </a:lnTo>
                                  <a:lnTo>
                                    <a:pt x="2296" y="599"/>
                                  </a:lnTo>
                                  <a:lnTo>
                                    <a:pt x="2300" y="603"/>
                                  </a:lnTo>
                                  <a:close/>
                                  <a:moveTo>
                                    <a:pt x="2291" y="577"/>
                                  </a:moveTo>
                                  <a:lnTo>
                                    <a:pt x="2300" y="586"/>
                                  </a:lnTo>
                                  <a:lnTo>
                                    <a:pt x="2300" y="603"/>
                                  </a:lnTo>
                                  <a:lnTo>
                                    <a:pt x="2282" y="603"/>
                                  </a:lnTo>
                                  <a:lnTo>
                                    <a:pt x="2282" y="586"/>
                                  </a:lnTo>
                                  <a:lnTo>
                                    <a:pt x="2291" y="577"/>
                                  </a:lnTo>
                                  <a:close/>
                                  <a:moveTo>
                                    <a:pt x="2305" y="590"/>
                                  </a:moveTo>
                                  <a:lnTo>
                                    <a:pt x="2291" y="590"/>
                                  </a:lnTo>
                                  <a:lnTo>
                                    <a:pt x="2291" y="577"/>
                                  </a:lnTo>
                                  <a:lnTo>
                                    <a:pt x="2305" y="577"/>
                                  </a:lnTo>
                                  <a:lnTo>
                                    <a:pt x="2305" y="590"/>
                                  </a:lnTo>
                                  <a:close/>
                                  <a:moveTo>
                                    <a:pt x="2319" y="590"/>
                                  </a:moveTo>
                                  <a:lnTo>
                                    <a:pt x="2305" y="590"/>
                                  </a:lnTo>
                                  <a:lnTo>
                                    <a:pt x="2305" y="577"/>
                                  </a:lnTo>
                                  <a:lnTo>
                                    <a:pt x="2319" y="577"/>
                                  </a:lnTo>
                                  <a:lnTo>
                                    <a:pt x="2319" y="590"/>
                                  </a:lnTo>
                                  <a:close/>
                                  <a:moveTo>
                                    <a:pt x="2350" y="590"/>
                                  </a:moveTo>
                                  <a:lnTo>
                                    <a:pt x="2319" y="590"/>
                                  </a:lnTo>
                                  <a:lnTo>
                                    <a:pt x="2319" y="577"/>
                                  </a:lnTo>
                                  <a:lnTo>
                                    <a:pt x="2350" y="577"/>
                                  </a:lnTo>
                                  <a:lnTo>
                                    <a:pt x="2350" y="590"/>
                                  </a:lnTo>
                                  <a:close/>
                                  <a:moveTo>
                                    <a:pt x="2364" y="590"/>
                                  </a:moveTo>
                                  <a:lnTo>
                                    <a:pt x="2350" y="590"/>
                                  </a:lnTo>
                                  <a:lnTo>
                                    <a:pt x="2350" y="577"/>
                                  </a:lnTo>
                                  <a:lnTo>
                                    <a:pt x="2364" y="577"/>
                                  </a:lnTo>
                                  <a:lnTo>
                                    <a:pt x="2364" y="590"/>
                                  </a:lnTo>
                                  <a:close/>
                                  <a:moveTo>
                                    <a:pt x="2396" y="577"/>
                                  </a:moveTo>
                                  <a:lnTo>
                                    <a:pt x="2396" y="590"/>
                                  </a:lnTo>
                                  <a:lnTo>
                                    <a:pt x="2364" y="590"/>
                                  </a:lnTo>
                                  <a:lnTo>
                                    <a:pt x="2364" y="577"/>
                                  </a:lnTo>
                                  <a:lnTo>
                                    <a:pt x="2396" y="577"/>
                                  </a:lnTo>
                                  <a:close/>
                                  <a:moveTo>
                                    <a:pt x="2378" y="577"/>
                                  </a:moveTo>
                                  <a:lnTo>
                                    <a:pt x="2396" y="577"/>
                                  </a:lnTo>
                                  <a:lnTo>
                                    <a:pt x="2396" y="590"/>
                                  </a:lnTo>
                                  <a:lnTo>
                                    <a:pt x="2378" y="590"/>
                                  </a:lnTo>
                                  <a:lnTo>
                                    <a:pt x="2378" y="577"/>
                                  </a:lnTo>
                                  <a:close/>
                                  <a:moveTo>
                                    <a:pt x="2341" y="590"/>
                                  </a:moveTo>
                                  <a:lnTo>
                                    <a:pt x="2350" y="577"/>
                                  </a:lnTo>
                                  <a:lnTo>
                                    <a:pt x="2378" y="577"/>
                                  </a:lnTo>
                                  <a:lnTo>
                                    <a:pt x="2378" y="590"/>
                                  </a:lnTo>
                                  <a:lnTo>
                                    <a:pt x="2350" y="590"/>
                                  </a:lnTo>
                                  <a:lnTo>
                                    <a:pt x="2341" y="590"/>
                                  </a:lnTo>
                                  <a:close/>
                                  <a:moveTo>
                                    <a:pt x="2337" y="555"/>
                                  </a:moveTo>
                                  <a:lnTo>
                                    <a:pt x="2341" y="559"/>
                                  </a:lnTo>
                                  <a:lnTo>
                                    <a:pt x="2355" y="577"/>
                                  </a:lnTo>
                                  <a:lnTo>
                                    <a:pt x="2341" y="590"/>
                                  </a:lnTo>
                                  <a:lnTo>
                                    <a:pt x="2328" y="568"/>
                                  </a:lnTo>
                                  <a:lnTo>
                                    <a:pt x="2337" y="555"/>
                                  </a:lnTo>
                                  <a:close/>
                                  <a:moveTo>
                                    <a:pt x="2319" y="573"/>
                                  </a:moveTo>
                                  <a:lnTo>
                                    <a:pt x="2319" y="555"/>
                                  </a:lnTo>
                                  <a:lnTo>
                                    <a:pt x="2337" y="555"/>
                                  </a:lnTo>
                                  <a:lnTo>
                                    <a:pt x="2337" y="573"/>
                                  </a:lnTo>
                                  <a:lnTo>
                                    <a:pt x="2319" y="573"/>
                                  </a:lnTo>
                                  <a:close/>
                                  <a:moveTo>
                                    <a:pt x="2341" y="568"/>
                                  </a:moveTo>
                                  <a:lnTo>
                                    <a:pt x="2337" y="573"/>
                                  </a:lnTo>
                                  <a:lnTo>
                                    <a:pt x="2319" y="573"/>
                                  </a:lnTo>
                                  <a:lnTo>
                                    <a:pt x="2319" y="555"/>
                                  </a:lnTo>
                                  <a:lnTo>
                                    <a:pt x="2337" y="555"/>
                                  </a:lnTo>
                                  <a:lnTo>
                                    <a:pt x="2341" y="568"/>
                                  </a:lnTo>
                                  <a:close/>
                                  <a:moveTo>
                                    <a:pt x="2355" y="542"/>
                                  </a:moveTo>
                                  <a:lnTo>
                                    <a:pt x="2355" y="551"/>
                                  </a:lnTo>
                                  <a:lnTo>
                                    <a:pt x="2341" y="568"/>
                                  </a:lnTo>
                                  <a:lnTo>
                                    <a:pt x="2328" y="559"/>
                                  </a:lnTo>
                                  <a:lnTo>
                                    <a:pt x="2341" y="542"/>
                                  </a:lnTo>
                                  <a:lnTo>
                                    <a:pt x="2355" y="542"/>
                                  </a:lnTo>
                                  <a:close/>
                                  <a:moveTo>
                                    <a:pt x="2378" y="573"/>
                                  </a:moveTo>
                                  <a:lnTo>
                                    <a:pt x="2373" y="573"/>
                                  </a:lnTo>
                                  <a:lnTo>
                                    <a:pt x="2346" y="555"/>
                                  </a:lnTo>
                                  <a:lnTo>
                                    <a:pt x="2355" y="542"/>
                                  </a:lnTo>
                                  <a:lnTo>
                                    <a:pt x="2382" y="559"/>
                                  </a:lnTo>
                                  <a:lnTo>
                                    <a:pt x="2378" y="573"/>
                                  </a:lnTo>
                                  <a:close/>
                                  <a:moveTo>
                                    <a:pt x="2401" y="559"/>
                                  </a:moveTo>
                                  <a:lnTo>
                                    <a:pt x="2396" y="573"/>
                                  </a:lnTo>
                                  <a:lnTo>
                                    <a:pt x="2378" y="573"/>
                                  </a:lnTo>
                                  <a:lnTo>
                                    <a:pt x="2378" y="555"/>
                                  </a:lnTo>
                                  <a:lnTo>
                                    <a:pt x="2396" y="555"/>
                                  </a:lnTo>
                                  <a:lnTo>
                                    <a:pt x="2401" y="559"/>
                                  </a:lnTo>
                                  <a:close/>
                                  <a:moveTo>
                                    <a:pt x="2378" y="537"/>
                                  </a:moveTo>
                                  <a:lnTo>
                                    <a:pt x="2387" y="542"/>
                                  </a:lnTo>
                                  <a:lnTo>
                                    <a:pt x="2401" y="559"/>
                                  </a:lnTo>
                                  <a:lnTo>
                                    <a:pt x="2387" y="568"/>
                                  </a:lnTo>
                                  <a:lnTo>
                                    <a:pt x="2373" y="551"/>
                                  </a:lnTo>
                                  <a:lnTo>
                                    <a:pt x="2378" y="537"/>
                                  </a:lnTo>
                                  <a:close/>
                                  <a:moveTo>
                                    <a:pt x="2350" y="555"/>
                                  </a:moveTo>
                                  <a:lnTo>
                                    <a:pt x="2350" y="537"/>
                                  </a:lnTo>
                                  <a:lnTo>
                                    <a:pt x="2378" y="537"/>
                                  </a:lnTo>
                                  <a:lnTo>
                                    <a:pt x="2378" y="555"/>
                                  </a:lnTo>
                                  <a:lnTo>
                                    <a:pt x="2350" y="555"/>
                                  </a:lnTo>
                                  <a:close/>
                                  <a:moveTo>
                                    <a:pt x="2387" y="551"/>
                                  </a:moveTo>
                                  <a:lnTo>
                                    <a:pt x="2378" y="555"/>
                                  </a:lnTo>
                                  <a:lnTo>
                                    <a:pt x="2350" y="555"/>
                                  </a:lnTo>
                                  <a:lnTo>
                                    <a:pt x="2350" y="537"/>
                                  </a:lnTo>
                                  <a:lnTo>
                                    <a:pt x="2378" y="537"/>
                                  </a:lnTo>
                                  <a:lnTo>
                                    <a:pt x="2387" y="551"/>
                                  </a:lnTo>
                                  <a:close/>
                                  <a:moveTo>
                                    <a:pt x="2401" y="520"/>
                                  </a:moveTo>
                                  <a:lnTo>
                                    <a:pt x="2401" y="533"/>
                                  </a:lnTo>
                                  <a:lnTo>
                                    <a:pt x="2387" y="551"/>
                                  </a:lnTo>
                                  <a:lnTo>
                                    <a:pt x="2373" y="542"/>
                                  </a:lnTo>
                                  <a:lnTo>
                                    <a:pt x="2387" y="524"/>
                                  </a:lnTo>
                                  <a:lnTo>
                                    <a:pt x="2401" y="520"/>
                                  </a:lnTo>
                                  <a:close/>
                                  <a:moveTo>
                                    <a:pt x="2432" y="542"/>
                                  </a:moveTo>
                                  <a:lnTo>
                                    <a:pt x="2419" y="555"/>
                                  </a:lnTo>
                                  <a:lnTo>
                                    <a:pt x="2391" y="533"/>
                                  </a:lnTo>
                                  <a:lnTo>
                                    <a:pt x="2401" y="520"/>
                                  </a:lnTo>
                                  <a:lnTo>
                                    <a:pt x="2428" y="542"/>
                                  </a:lnTo>
                                  <a:lnTo>
                                    <a:pt x="2432" y="542"/>
                                  </a:lnTo>
                                  <a:close/>
                                  <a:moveTo>
                                    <a:pt x="2410" y="520"/>
                                  </a:moveTo>
                                  <a:lnTo>
                                    <a:pt x="2414" y="524"/>
                                  </a:lnTo>
                                  <a:lnTo>
                                    <a:pt x="2432" y="542"/>
                                  </a:lnTo>
                                  <a:lnTo>
                                    <a:pt x="2419" y="551"/>
                                  </a:lnTo>
                                  <a:lnTo>
                                    <a:pt x="2401" y="533"/>
                                  </a:lnTo>
                                  <a:lnTo>
                                    <a:pt x="2410" y="520"/>
                                  </a:lnTo>
                                  <a:close/>
                                  <a:moveTo>
                                    <a:pt x="2378" y="520"/>
                                  </a:moveTo>
                                  <a:lnTo>
                                    <a:pt x="2410" y="520"/>
                                  </a:lnTo>
                                  <a:lnTo>
                                    <a:pt x="2410" y="537"/>
                                  </a:lnTo>
                                  <a:lnTo>
                                    <a:pt x="2378" y="537"/>
                                  </a:lnTo>
                                  <a:lnTo>
                                    <a:pt x="2378" y="520"/>
                                  </a:lnTo>
                                  <a:close/>
                                  <a:moveTo>
                                    <a:pt x="2355" y="529"/>
                                  </a:moveTo>
                                  <a:lnTo>
                                    <a:pt x="2364" y="520"/>
                                  </a:lnTo>
                                  <a:lnTo>
                                    <a:pt x="2378" y="520"/>
                                  </a:lnTo>
                                  <a:lnTo>
                                    <a:pt x="2378" y="537"/>
                                  </a:lnTo>
                                  <a:lnTo>
                                    <a:pt x="2364" y="537"/>
                                  </a:lnTo>
                                  <a:lnTo>
                                    <a:pt x="2355" y="529"/>
                                  </a:lnTo>
                                  <a:close/>
                                  <a:moveTo>
                                    <a:pt x="2360" y="502"/>
                                  </a:moveTo>
                                  <a:lnTo>
                                    <a:pt x="2373" y="511"/>
                                  </a:lnTo>
                                  <a:lnTo>
                                    <a:pt x="2373" y="529"/>
                                  </a:lnTo>
                                  <a:lnTo>
                                    <a:pt x="2355" y="529"/>
                                  </a:lnTo>
                                  <a:lnTo>
                                    <a:pt x="2355" y="511"/>
                                  </a:lnTo>
                                  <a:lnTo>
                                    <a:pt x="2360" y="502"/>
                                  </a:lnTo>
                                  <a:close/>
                                  <a:moveTo>
                                    <a:pt x="2373" y="515"/>
                                  </a:moveTo>
                                  <a:lnTo>
                                    <a:pt x="2364" y="511"/>
                                  </a:lnTo>
                                  <a:lnTo>
                                    <a:pt x="2373" y="515"/>
                                  </a:lnTo>
                                  <a:close/>
                                  <a:moveTo>
                                    <a:pt x="2378" y="480"/>
                                  </a:moveTo>
                                  <a:lnTo>
                                    <a:pt x="2387" y="493"/>
                                  </a:lnTo>
                                  <a:lnTo>
                                    <a:pt x="2373" y="515"/>
                                  </a:lnTo>
                                  <a:lnTo>
                                    <a:pt x="2360" y="502"/>
                                  </a:lnTo>
                                  <a:lnTo>
                                    <a:pt x="2373" y="485"/>
                                  </a:lnTo>
                                  <a:lnTo>
                                    <a:pt x="2378" y="480"/>
                                  </a:lnTo>
                                  <a:close/>
                                  <a:moveTo>
                                    <a:pt x="2401" y="493"/>
                                  </a:moveTo>
                                  <a:lnTo>
                                    <a:pt x="2396" y="498"/>
                                  </a:lnTo>
                                  <a:lnTo>
                                    <a:pt x="2378" y="498"/>
                                  </a:lnTo>
                                  <a:lnTo>
                                    <a:pt x="2378" y="480"/>
                                  </a:lnTo>
                                  <a:lnTo>
                                    <a:pt x="2396" y="480"/>
                                  </a:lnTo>
                                  <a:lnTo>
                                    <a:pt x="2401" y="493"/>
                                  </a:lnTo>
                                  <a:close/>
                                  <a:moveTo>
                                    <a:pt x="2410" y="463"/>
                                  </a:moveTo>
                                  <a:lnTo>
                                    <a:pt x="2414" y="476"/>
                                  </a:lnTo>
                                  <a:lnTo>
                                    <a:pt x="2401" y="493"/>
                                  </a:lnTo>
                                  <a:lnTo>
                                    <a:pt x="2387" y="485"/>
                                  </a:lnTo>
                                  <a:lnTo>
                                    <a:pt x="2401" y="467"/>
                                  </a:lnTo>
                                  <a:lnTo>
                                    <a:pt x="2410" y="463"/>
                                  </a:lnTo>
                                  <a:close/>
                                  <a:moveTo>
                                    <a:pt x="2437" y="480"/>
                                  </a:moveTo>
                                  <a:lnTo>
                                    <a:pt x="2410" y="480"/>
                                  </a:lnTo>
                                  <a:lnTo>
                                    <a:pt x="2410" y="463"/>
                                  </a:lnTo>
                                  <a:lnTo>
                                    <a:pt x="2437" y="463"/>
                                  </a:lnTo>
                                  <a:lnTo>
                                    <a:pt x="2437" y="480"/>
                                  </a:lnTo>
                                  <a:close/>
                                  <a:moveTo>
                                    <a:pt x="2455" y="480"/>
                                  </a:moveTo>
                                  <a:lnTo>
                                    <a:pt x="2437" y="480"/>
                                  </a:lnTo>
                                  <a:lnTo>
                                    <a:pt x="2437" y="463"/>
                                  </a:lnTo>
                                  <a:lnTo>
                                    <a:pt x="2455" y="463"/>
                                  </a:lnTo>
                                  <a:lnTo>
                                    <a:pt x="2455" y="480"/>
                                  </a:lnTo>
                                  <a:close/>
                                  <a:moveTo>
                                    <a:pt x="2483" y="463"/>
                                  </a:moveTo>
                                  <a:lnTo>
                                    <a:pt x="2483" y="480"/>
                                  </a:lnTo>
                                  <a:lnTo>
                                    <a:pt x="2455" y="480"/>
                                  </a:lnTo>
                                  <a:lnTo>
                                    <a:pt x="2455" y="463"/>
                                  </a:lnTo>
                                  <a:lnTo>
                                    <a:pt x="2483" y="463"/>
                                  </a:lnTo>
                                  <a:close/>
                                  <a:moveTo>
                                    <a:pt x="2460" y="471"/>
                                  </a:moveTo>
                                  <a:lnTo>
                                    <a:pt x="2469" y="463"/>
                                  </a:lnTo>
                                  <a:lnTo>
                                    <a:pt x="2483" y="463"/>
                                  </a:lnTo>
                                  <a:lnTo>
                                    <a:pt x="2483" y="480"/>
                                  </a:lnTo>
                                  <a:lnTo>
                                    <a:pt x="2469" y="480"/>
                                  </a:lnTo>
                                  <a:lnTo>
                                    <a:pt x="2460" y="471"/>
                                  </a:lnTo>
                                  <a:close/>
                                  <a:moveTo>
                                    <a:pt x="2473" y="449"/>
                                  </a:moveTo>
                                  <a:lnTo>
                                    <a:pt x="2478" y="454"/>
                                  </a:lnTo>
                                  <a:lnTo>
                                    <a:pt x="2478" y="471"/>
                                  </a:lnTo>
                                  <a:lnTo>
                                    <a:pt x="2460" y="471"/>
                                  </a:lnTo>
                                  <a:lnTo>
                                    <a:pt x="2460" y="454"/>
                                  </a:lnTo>
                                  <a:lnTo>
                                    <a:pt x="2473" y="449"/>
                                  </a:lnTo>
                                  <a:close/>
                                  <a:moveTo>
                                    <a:pt x="2455" y="427"/>
                                  </a:moveTo>
                                  <a:lnTo>
                                    <a:pt x="2460" y="427"/>
                                  </a:lnTo>
                                  <a:lnTo>
                                    <a:pt x="2473" y="449"/>
                                  </a:lnTo>
                                  <a:lnTo>
                                    <a:pt x="2464" y="458"/>
                                  </a:lnTo>
                                  <a:lnTo>
                                    <a:pt x="2446" y="441"/>
                                  </a:lnTo>
                                  <a:lnTo>
                                    <a:pt x="2455" y="427"/>
                                  </a:lnTo>
                                  <a:close/>
                                  <a:moveTo>
                                    <a:pt x="2473" y="441"/>
                                  </a:moveTo>
                                  <a:lnTo>
                                    <a:pt x="2469" y="441"/>
                                  </a:lnTo>
                                  <a:lnTo>
                                    <a:pt x="2455" y="441"/>
                                  </a:lnTo>
                                  <a:lnTo>
                                    <a:pt x="2455" y="427"/>
                                  </a:lnTo>
                                  <a:lnTo>
                                    <a:pt x="2469" y="427"/>
                                  </a:lnTo>
                                  <a:lnTo>
                                    <a:pt x="2473" y="441"/>
                                  </a:lnTo>
                                  <a:close/>
                                  <a:moveTo>
                                    <a:pt x="2492" y="414"/>
                                  </a:moveTo>
                                  <a:lnTo>
                                    <a:pt x="2492" y="419"/>
                                  </a:lnTo>
                                  <a:lnTo>
                                    <a:pt x="2473" y="441"/>
                                  </a:lnTo>
                                  <a:lnTo>
                                    <a:pt x="2464" y="427"/>
                                  </a:lnTo>
                                  <a:lnTo>
                                    <a:pt x="2478" y="410"/>
                                  </a:lnTo>
                                  <a:lnTo>
                                    <a:pt x="2492" y="414"/>
                                  </a:lnTo>
                                  <a:close/>
                                  <a:moveTo>
                                    <a:pt x="2492" y="414"/>
                                  </a:moveTo>
                                  <a:lnTo>
                                    <a:pt x="2483" y="414"/>
                                  </a:lnTo>
                                  <a:lnTo>
                                    <a:pt x="2492" y="414"/>
                                  </a:lnTo>
                                  <a:close/>
                                  <a:moveTo>
                                    <a:pt x="2483" y="388"/>
                                  </a:moveTo>
                                  <a:lnTo>
                                    <a:pt x="2492" y="397"/>
                                  </a:lnTo>
                                  <a:lnTo>
                                    <a:pt x="2492" y="414"/>
                                  </a:lnTo>
                                  <a:lnTo>
                                    <a:pt x="2473" y="414"/>
                                  </a:lnTo>
                                  <a:lnTo>
                                    <a:pt x="2473" y="397"/>
                                  </a:lnTo>
                                  <a:lnTo>
                                    <a:pt x="2483" y="388"/>
                                  </a:lnTo>
                                  <a:close/>
                                  <a:moveTo>
                                    <a:pt x="2501" y="405"/>
                                  </a:moveTo>
                                  <a:lnTo>
                                    <a:pt x="2483" y="405"/>
                                  </a:lnTo>
                                  <a:lnTo>
                                    <a:pt x="2483" y="388"/>
                                  </a:lnTo>
                                  <a:lnTo>
                                    <a:pt x="2501" y="388"/>
                                  </a:lnTo>
                                  <a:lnTo>
                                    <a:pt x="2501" y="405"/>
                                  </a:lnTo>
                                  <a:close/>
                                  <a:moveTo>
                                    <a:pt x="2537" y="397"/>
                                  </a:moveTo>
                                  <a:lnTo>
                                    <a:pt x="2528" y="405"/>
                                  </a:lnTo>
                                  <a:lnTo>
                                    <a:pt x="2501" y="405"/>
                                  </a:lnTo>
                                  <a:lnTo>
                                    <a:pt x="2501" y="388"/>
                                  </a:lnTo>
                                  <a:lnTo>
                                    <a:pt x="2528" y="388"/>
                                  </a:lnTo>
                                  <a:lnTo>
                                    <a:pt x="2537" y="397"/>
                                  </a:lnTo>
                                  <a:close/>
                                  <a:moveTo>
                                    <a:pt x="2528" y="423"/>
                                  </a:moveTo>
                                  <a:lnTo>
                                    <a:pt x="2519" y="414"/>
                                  </a:lnTo>
                                  <a:lnTo>
                                    <a:pt x="2519" y="397"/>
                                  </a:lnTo>
                                  <a:lnTo>
                                    <a:pt x="2537" y="397"/>
                                  </a:lnTo>
                                  <a:lnTo>
                                    <a:pt x="2537" y="414"/>
                                  </a:lnTo>
                                  <a:lnTo>
                                    <a:pt x="2528" y="423"/>
                                  </a:lnTo>
                                  <a:close/>
                                  <a:moveTo>
                                    <a:pt x="2551" y="414"/>
                                  </a:moveTo>
                                  <a:lnTo>
                                    <a:pt x="2542" y="423"/>
                                  </a:lnTo>
                                  <a:lnTo>
                                    <a:pt x="2528" y="423"/>
                                  </a:lnTo>
                                  <a:lnTo>
                                    <a:pt x="2528" y="405"/>
                                  </a:lnTo>
                                  <a:lnTo>
                                    <a:pt x="2542" y="405"/>
                                  </a:lnTo>
                                  <a:lnTo>
                                    <a:pt x="2551" y="414"/>
                                  </a:lnTo>
                                  <a:close/>
                                  <a:moveTo>
                                    <a:pt x="2537" y="436"/>
                                  </a:moveTo>
                                  <a:lnTo>
                                    <a:pt x="2537" y="414"/>
                                  </a:lnTo>
                                  <a:lnTo>
                                    <a:pt x="2551" y="414"/>
                                  </a:lnTo>
                                  <a:lnTo>
                                    <a:pt x="2551" y="436"/>
                                  </a:lnTo>
                                  <a:lnTo>
                                    <a:pt x="2537" y="436"/>
                                  </a:lnTo>
                                  <a:close/>
                                  <a:moveTo>
                                    <a:pt x="2537" y="436"/>
                                  </a:moveTo>
                                  <a:lnTo>
                                    <a:pt x="2542" y="436"/>
                                  </a:lnTo>
                                  <a:lnTo>
                                    <a:pt x="2537" y="436"/>
                                  </a:lnTo>
                                  <a:close/>
                                  <a:moveTo>
                                    <a:pt x="2551" y="458"/>
                                  </a:moveTo>
                                  <a:lnTo>
                                    <a:pt x="2537" y="454"/>
                                  </a:lnTo>
                                  <a:lnTo>
                                    <a:pt x="2537" y="436"/>
                                  </a:lnTo>
                                  <a:lnTo>
                                    <a:pt x="2551" y="436"/>
                                  </a:lnTo>
                                  <a:lnTo>
                                    <a:pt x="2551" y="454"/>
                                  </a:lnTo>
                                  <a:lnTo>
                                    <a:pt x="2551" y="458"/>
                                  </a:lnTo>
                                  <a:close/>
                                  <a:moveTo>
                                    <a:pt x="2560" y="427"/>
                                  </a:moveTo>
                                  <a:lnTo>
                                    <a:pt x="2565" y="441"/>
                                  </a:lnTo>
                                  <a:lnTo>
                                    <a:pt x="2551" y="458"/>
                                  </a:lnTo>
                                  <a:lnTo>
                                    <a:pt x="2537" y="449"/>
                                  </a:lnTo>
                                  <a:lnTo>
                                    <a:pt x="2551" y="427"/>
                                  </a:lnTo>
                                  <a:lnTo>
                                    <a:pt x="2560" y="427"/>
                                  </a:lnTo>
                                  <a:close/>
                                  <a:moveTo>
                                    <a:pt x="2560" y="441"/>
                                  </a:moveTo>
                                  <a:lnTo>
                                    <a:pt x="2560" y="436"/>
                                  </a:lnTo>
                                  <a:lnTo>
                                    <a:pt x="2560" y="441"/>
                                  </a:lnTo>
                                  <a:close/>
                                  <a:moveTo>
                                    <a:pt x="2574" y="441"/>
                                  </a:moveTo>
                                  <a:lnTo>
                                    <a:pt x="2560" y="441"/>
                                  </a:lnTo>
                                  <a:lnTo>
                                    <a:pt x="2560" y="427"/>
                                  </a:lnTo>
                                  <a:lnTo>
                                    <a:pt x="2574" y="427"/>
                                  </a:lnTo>
                                  <a:lnTo>
                                    <a:pt x="2574" y="441"/>
                                  </a:lnTo>
                                  <a:close/>
                                  <a:moveTo>
                                    <a:pt x="2587" y="441"/>
                                  </a:moveTo>
                                  <a:lnTo>
                                    <a:pt x="2574" y="441"/>
                                  </a:lnTo>
                                  <a:lnTo>
                                    <a:pt x="2574" y="427"/>
                                  </a:lnTo>
                                  <a:lnTo>
                                    <a:pt x="2587" y="427"/>
                                  </a:lnTo>
                                  <a:lnTo>
                                    <a:pt x="2587" y="441"/>
                                  </a:lnTo>
                                  <a:close/>
                                  <a:moveTo>
                                    <a:pt x="2619" y="441"/>
                                  </a:moveTo>
                                  <a:lnTo>
                                    <a:pt x="2587" y="441"/>
                                  </a:lnTo>
                                  <a:lnTo>
                                    <a:pt x="2587" y="427"/>
                                  </a:lnTo>
                                  <a:lnTo>
                                    <a:pt x="2619" y="427"/>
                                  </a:lnTo>
                                  <a:lnTo>
                                    <a:pt x="2619" y="441"/>
                                  </a:lnTo>
                                  <a:close/>
                                  <a:moveTo>
                                    <a:pt x="2633" y="427"/>
                                  </a:moveTo>
                                  <a:lnTo>
                                    <a:pt x="2633" y="441"/>
                                  </a:lnTo>
                                  <a:lnTo>
                                    <a:pt x="2619" y="441"/>
                                  </a:lnTo>
                                  <a:lnTo>
                                    <a:pt x="2619" y="427"/>
                                  </a:lnTo>
                                  <a:lnTo>
                                    <a:pt x="2633" y="427"/>
                                  </a:lnTo>
                                  <a:close/>
                                  <a:moveTo>
                                    <a:pt x="2619" y="427"/>
                                  </a:moveTo>
                                  <a:lnTo>
                                    <a:pt x="2633" y="427"/>
                                  </a:lnTo>
                                  <a:lnTo>
                                    <a:pt x="2633" y="441"/>
                                  </a:lnTo>
                                  <a:lnTo>
                                    <a:pt x="2619" y="441"/>
                                  </a:lnTo>
                                  <a:lnTo>
                                    <a:pt x="2619" y="427"/>
                                  </a:lnTo>
                                  <a:close/>
                                  <a:moveTo>
                                    <a:pt x="2596" y="441"/>
                                  </a:moveTo>
                                  <a:lnTo>
                                    <a:pt x="2601" y="427"/>
                                  </a:lnTo>
                                  <a:lnTo>
                                    <a:pt x="2619" y="427"/>
                                  </a:lnTo>
                                  <a:lnTo>
                                    <a:pt x="2619" y="441"/>
                                  </a:lnTo>
                                  <a:lnTo>
                                    <a:pt x="2601" y="441"/>
                                  </a:lnTo>
                                  <a:lnTo>
                                    <a:pt x="2596" y="441"/>
                                  </a:lnTo>
                                  <a:close/>
                                  <a:moveTo>
                                    <a:pt x="2569" y="423"/>
                                  </a:moveTo>
                                  <a:lnTo>
                                    <a:pt x="2578" y="410"/>
                                  </a:lnTo>
                                  <a:lnTo>
                                    <a:pt x="2606" y="427"/>
                                  </a:lnTo>
                                  <a:lnTo>
                                    <a:pt x="2596" y="441"/>
                                  </a:lnTo>
                                  <a:lnTo>
                                    <a:pt x="2569" y="423"/>
                                  </a:lnTo>
                                  <a:close/>
                                  <a:moveTo>
                                    <a:pt x="2578" y="410"/>
                                  </a:moveTo>
                                  <a:lnTo>
                                    <a:pt x="2574" y="414"/>
                                  </a:lnTo>
                                  <a:lnTo>
                                    <a:pt x="2578" y="410"/>
                                  </a:lnTo>
                                  <a:close/>
                                  <a:moveTo>
                                    <a:pt x="2537" y="392"/>
                                  </a:moveTo>
                                  <a:lnTo>
                                    <a:pt x="2546" y="388"/>
                                  </a:lnTo>
                                  <a:lnTo>
                                    <a:pt x="2578" y="410"/>
                                  </a:lnTo>
                                  <a:lnTo>
                                    <a:pt x="2569" y="423"/>
                                  </a:lnTo>
                                  <a:lnTo>
                                    <a:pt x="2537" y="405"/>
                                  </a:lnTo>
                                  <a:lnTo>
                                    <a:pt x="2537" y="392"/>
                                  </a:lnTo>
                                  <a:close/>
                                  <a:moveTo>
                                    <a:pt x="2551" y="401"/>
                                  </a:moveTo>
                                  <a:lnTo>
                                    <a:pt x="2542" y="397"/>
                                  </a:lnTo>
                                  <a:lnTo>
                                    <a:pt x="2551" y="401"/>
                                  </a:lnTo>
                                  <a:close/>
                                  <a:moveTo>
                                    <a:pt x="2560" y="370"/>
                                  </a:moveTo>
                                  <a:lnTo>
                                    <a:pt x="2565" y="383"/>
                                  </a:lnTo>
                                  <a:lnTo>
                                    <a:pt x="2551" y="401"/>
                                  </a:lnTo>
                                  <a:lnTo>
                                    <a:pt x="2537" y="392"/>
                                  </a:lnTo>
                                  <a:lnTo>
                                    <a:pt x="2551" y="375"/>
                                  </a:lnTo>
                                  <a:lnTo>
                                    <a:pt x="2560" y="370"/>
                                  </a:lnTo>
                                  <a:close/>
                                  <a:moveTo>
                                    <a:pt x="2587" y="388"/>
                                  </a:moveTo>
                                  <a:lnTo>
                                    <a:pt x="2560" y="388"/>
                                  </a:lnTo>
                                  <a:lnTo>
                                    <a:pt x="2560" y="370"/>
                                  </a:lnTo>
                                  <a:lnTo>
                                    <a:pt x="2587" y="370"/>
                                  </a:lnTo>
                                  <a:lnTo>
                                    <a:pt x="2587" y="388"/>
                                  </a:lnTo>
                                  <a:close/>
                                  <a:moveTo>
                                    <a:pt x="2628" y="379"/>
                                  </a:moveTo>
                                  <a:lnTo>
                                    <a:pt x="2619" y="388"/>
                                  </a:lnTo>
                                  <a:lnTo>
                                    <a:pt x="2587" y="388"/>
                                  </a:lnTo>
                                  <a:lnTo>
                                    <a:pt x="2587" y="370"/>
                                  </a:lnTo>
                                  <a:lnTo>
                                    <a:pt x="2619" y="370"/>
                                  </a:lnTo>
                                  <a:lnTo>
                                    <a:pt x="2628" y="379"/>
                                  </a:lnTo>
                                  <a:close/>
                                  <a:moveTo>
                                    <a:pt x="2619" y="405"/>
                                  </a:moveTo>
                                  <a:lnTo>
                                    <a:pt x="2610" y="397"/>
                                  </a:lnTo>
                                  <a:lnTo>
                                    <a:pt x="2610" y="379"/>
                                  </a:lnTo>
                                  <a:lnTo>
                                    <a:pt x="2628" y="379"/>
                                  </a:lnTo>
                                  <a:lnTo>
                                    <a:pt x="2628" y="397"/>
                                  </a:lnTo>
                                  <a:lnTo>
                                    <a:pt x="2619" y="405"/>
                                  </a:lnTo>
                                  <a:close/>
                                  <a:moveTo>
                                    <a:pt x="2637" y="392"/>
                                  </a:moveTo>
                                  <a:lnTo>
                                    <a:pt x="2633" y="405"/>
                                  </a:lnTo>
                                  <a:lnTo>
                                    <a:pt x="2619" y="405"/>
                                  </a:lnTo>
                                  <a:lnTo>
                                    <a:pt x="2619" y="388"/>
                                  </a:lnTo>
                                  <a:lnTo>
                                    <a:pt x="2633" y="388"/>
                                  </a:lnTo>
                                  <a:lnTo>
                                    <a:pt x="2637" y="392"/>
                                  </a:lnTo>
                                  <a:close/>
                                  <a:moveTo>
                                    <a:pt x="2642" y="419"/>
                                  </a:moveTo>
                                  <a:lnTo>
                                    <a:pt x="2642" y="419"/>
                                  </a:lnTo>
                                  <a:lnTo>
                                    <a:pt x="2628" y="401"/>
                                  </a:lnTo>
                                  <a:lnTo>
                                    <a:pt x="2637" y="392"/>
                                  </a:lnTo>
                                  <a:lnTo>
                                    <a:pt x="2656" y="410"/>
                                  </a:lnTo>
                                  <a:lnTo>
                                    <a:pt x="2642" y="419"/>
                                  </a:lnTo>
                                  <a:close/>
                                  <a:moveTo>
                                    <a:pt x="2642" y="419"/>
                                  </a:moveTo>
                                  <a:lnTo>
                                    <a:pt x="2647" y="414"/>
                                  </a:lnTo>
                                  <a:lnTo>
                                    <a:pt x="2642" y="419"/>
                                  </a:lnTo>
                                  <a:close/>
                                  <a:moveTo>
                                    <a:pt x="2665" y="441"/>
                                  </a:moveTo>
                                  <a:lnTo>
                                    <a:pt x="2656" y="441"/>
                                  </a:lnTo>
                                  <a:lnTo>
                                    <a:pt x="2642" y="419"/>
                                  </a:lnTo>
                                  <a:lnTo>
                                    <a:pt x="2656" y="410"/>
                                  </a:lnTo>
                                  <a:lnTo>
                                    <a:pt x="2669" y="427"/>
                                  </a:lnTo>
                                  <a:lnTo>
                                    <a:pt x="2665" y="441"/>
                                  </a:lnTo>
                                  <a:close/>
                                  <a:moveTo>
                                    <a:pt x="2692" y="441"/>
                                  </a:moveTo>
                                  <a:lnTo>
                                    <a:pt x="2665" y="441"/>
                                  </a:lnTo>
                                  <a:lnTo>
                                    <a:pt x="2665" y="427"/>
                                  </a:lnTo>
                                  <a:lnTo>
                                    <a:pt x="2692" y="427"/>
                                  </a:lnTo>
                                  <a:lnTo>
                                    <a:pt x="2692" y="441"/>
                                  </a:lnTo>
                                  <a:close/>
                                  <a:moveTo>
                                    <a:pt x="2710" y="441"/>
                                  </a:moveTo>
                                  <a:lnTo>
                                    <a:pt x="2706" y="441"/>
                                  </a:lnTo>
                                  <a:lnTo>
                                    <a:pt x="2692" y="441"/>
                                  </a:lnTo>
                                  <a:lnTo>
                                    <a:pt x="2692" y="427"/>
                                  </a:lnTo>
                                  <a:lnTo>
                                    <a:pt x="2706" y="427"/>
                                  </a:lnTo>
                                  <a:lnTo>
                                    <a:pt x="2710" y="441"/>
                                  </a:lnTo>
                                  <a:close/>
                                  <a:moveTo>
                                    <a:pt x="2701" y="427"/>
                                  </a:moveTo>
                                  <a:lnTo>
                                    <a:pt x="2706" y="436"/>
                                  </a:lnTo>
                                  <a:lnTo>
                                    <a:pt x="2701" y="427"/>
                                  </a:lnTo>
                                  <a:close/>
                                  <a:moveTo>
                                    <a:pt x="2678" y="463"/>
                                  </a:moveTo>
                                  <a:lnTo>
                                    <a:pt x="2674" y="445"/>
                                  </a:lnTo>
                                  <a:lnTo>
                                    <a:pt x="2701" y="427"/>
                                  </a:lnTo>
                                  <a:lnTo>
                                    <a:pt x="2710" y="441"/>
                                  </a:lnTo>
                                  <a:lnTo>
                                    <a:pt x="2683" y="458"/>
                                  </a:lnTo>
                                  <a:lnTo>
                                    <a:pt x="2678" y="463"/>
                                  </a:lnTo>
                                  <a:close/>
                                  <a:moveTo>
                                    <a:pt x="2692" y="463"/>
                                  </a:moveTo>
                                  <a:lnTo>
                                    <a:pt x="2678" y="463"/>
                                  </a:lnTo>
                                  <a:lnTo>
                                    <a:pt x="2678" y="445"/>
                                  </a:lnTo>
                                  <a:lnTo>
                                    <a:pt x="2692" y="445"/>
                                  </a:lnTo>
                                  <a:lnTo>
                                    <a:pt x="2692" y="463"/>
                                  </a:lnTo>
                                  <a:close/>
                                  <a:moveTo>
                                    <a:pt x="2729" y="454"/>
                                  </a:moveTo>
                                  <a:lnTo>
                                    <a:pt x="2724" y="463"/>
                                  </a:lnTo>
                                  <a:lnTo>
                                    <a:pt x="2692" y="463"/>
                                  </a:lnTo>
                                  <a:lnTo>
                                    <a:pt x="2692" y="445"/>
                                  </a:lnTo>
                                  <a:lnTo>
                                    <a:pt x="2724" y="445"/>
                                  </a:lnTo>
                                  <a:lnTo>
                                    <a:pt x="2729" y="454"/>
                                  </a:lnTo>
                                  <a:close/>
                                  <a:moveTo>
                                    <a:pt x="2729" y="427"/>
                                  </a:moveTo>
                                  <a:lnTo>
                                    <a:pt x="2729" y="436"/>
                                  </a:lnTo>
                                  <a:lnTo>
                                    <a:pt x="2729" y="454"/>
                                  </a:lnTo>
                                  <a:lnTo>
                                    <a:pt x="2715" y="454"/>
                                  </a:lnTo>
                                  <a:lnTo>
                                    <a:pt x="2715" y="436"/>
                                  </a:lnTo>
                                  <a:lnTo>
                                    <a:pt x="2729" y="427"/>
                                  </a:lnTo>
                                  <a:close/>
                                  <a:moveTo>
                                    <a:pt x="2729" y="427"/>
                                  </a:moveTo>
                                  <a:lnTo>
                                    <a:pt x="2724" y="436"/>
                                  </a:lnTo>
                                  <a:lnTo>
                                    <a:pt x="2729" y="427"/>
                                  </a:lnTo>
                                  <a:close/>
                                  <a:moveTo>
                                    <a:pt x="2706" y="405"/>
                                  </a:moveTo>
                                  <a:lnTo>
                                    <a:pt x="2715" y="410"/>
                                  </a:lnTo>
                                  <a:lnTo>
                                    <a:pt x="2729" y="427"/>
                                  </a:lnTo>
                                  <a:lnTo>
                                    <a:pt x="2715" y="441"/>
                                  </a:lnTo>
                                  <a:lnTo>
                                    <a:pt x="2701" y="419"/>
                                  </a:lnTo>
                                  <a:lnTo>
                                    <a:pt x="2706" y="405"/>
                                  </a:lnTo>
                                  <a:close/>
                                  <a:moveTo>
                                    <a:pt x="2692" y="405"/>
                                  </a:moveTo>
                                  <a:lnTo>
                                    <a:pt x="2706" y="405"/>
                                  </a:lnTo>
                                  <a:lnTo>
                                    <a:pt x="2706" y="423"/>
                                  </a:lnTo>
                                  <a:lnTo>
                                    <a:pt x="2692" y="423"/>
                                  </a:lnTo>
                                  <a:lnTo>
                                    <a:pt x="2692" y="405"/>
                                  </a:lnTo>
                                  <a:close/>
                                  <a:moveTo>
                                    <a:pt x="2656" y="419"/>
                                  </a:moveTo>
                                  <a:lnTo>
                                    <a:pt x="2665" y="405"/>
                                  </a:lnTo>
                                  <a:lnTo>
                                    <a:pt x="2692" y="405"/>
                                  </a:lnTo>
                                  <a:lnTo>
                                    <a:pt x="2692" y="423"/>
                                  </a:lnTo>
                                  <a:lnTo>
                                    <a:pt x="2665" y="423"/>
                                  </a:lnTo>
                                  <a:lnTo>
                                    <a:pt x="2656" y="419"/>
                                  </a:lnTo>
                                  <a:close/>
                                  <a:moveTo>
                                    <a:pt x="2637" y="397"/>
                                  </a:moveTo>
                                  <a:lnTo>
                                    <a:pt x="2656" y="392"/>
                                  </a:lnTo>
                                  <a:lnTo>
                                    <a:pt x="2669" y="410"/>
                                  </a:lnTo>
                                  <a:lnTo>
                                    <a:pt x="2656" y="419"/>
                                  </a:lnTo>
                                  <a:lnTo>
                                    <a:pt x="2642" y="401"/>
                                  </a:lnTo>
                                  <a:lnTo>
                                    <a:pt x="2637" y="397"/>
                                  </a:lnTo>
                                  <a:close/>
                                  <a:moveTo>
                                    <a:pt x="2656" y="397"/>
                                  </a:moveTo>
                                  <a:lnTo>
                                    <a:pt x="2647" y="397"/>
                                  </a:lnTo>
                                  <a:lnTo>
                                    <a:pt x="2656" y="397"/>
                                  </a:lnTo>
                                  <a:close/>
                                  <a:moveTo>
                                    <a:pt x="2647" y="370"/>
                                  </a:moveTo>
                                  <a:lnTo>
                                    <a:pt x="2656" y="379"/>
                                  </a:lnTo>
                                  <a:lnTo>
                                    <a:pt x="2656" y="397"/>
                                  </a:lnTo>
                                  <a:lnTo>
                                    <a:pt x="2637" y="397"/>
                                  </a:lnTo>
                                  <a:lnTo>
                                    <a:pt x="2637" y="379"/>
                                  </a:lnTo>
                                  <a:lnTo>
                                    <a:pt x="2647" y="370"/>
                                  </a:lnTo>
                                  <a:close/>
                                  <a:moveTo>
                                    <a:pt x="2678" y="370"/>
                                  </a:moveTo>
                                  <a:lnTo>
                                    <a:pt x="2678" y="388"/>
                                  </a:lnTo>
                                  <a:lnTo>
                                    <a:pt x="2647" y="388"/>
                                  </a:lnTo>
                                  <a:lnTo>
                                    <a:pt x="2647" y="370"/>
                                  </a:lnTo>
                                  <a:lnTo>
                                    <a:pt x="2678" y="370"/>
                                  </a:lnTo>
                                  <a:close/>
                                  <a:moveTo>
                                    <a:pt x="2647" y="370"/>
                                  </a:moveTo>
                                  <a:lnTo>
                                    <a:pt x="2678" y="370"/>
                                  </a:lnTo>
                                  <a:lnTo>
                                    <a:pt x="2678" y="388"/>
                                  </a:lnTo>
                                  <a:lnTo>
                                    <a:pt x="2647" y="388"/>
                                  </a:lnTo>
                                  <a:lnTo>
                                    <a:pt x="2647" y="370"/>
                                  </a:lnTo>
                                  <a:close/>
                                  <a:moveTo>
                                    <a:pt x="2624" y="379"/>
                                  </a:moveTo>
                                  <a:lnTo>
                                    <a:pt x="2633" y="370"/>
                                  </a:lnTo>
                                  <a:lnTo>
                                    <a:pt x="2647" y="370"/>
                                  </a:lnTo>
                                  <a:lnTo>
                                    <a:pt x="2647" y="388"/>
                                  </a:lnTo>
                                  <a:lnTo>
                                    <a:pt x="2633" y="388"/>
                                  </a:lnTo>
                                  <a:lnTo>
                                    <a:pt x="2624" y="379"/>
                                  </a:lnTo>
                                  <a:close/>
                                  <a:moveTo>
                                    <a:pt x="2633" y="353"/>
                                  </a:moveTo>
                                  <a:lnTo>
                                    <a:pt x="2642" y="361"/>
                                  </a:lnTo>
                                  <a:lnTo>
                                    <a:pt x="2642" y="379"/>
                                  </a:lnTo>
                                  <a:lnTo>
                                    <a:pt x="2624" y="379"/>
                                  </a:lnTo>
                                  <a:lnTo>
                                    <a:pt x="2624" y="361"/>
                                  </a:lnTo>
                                  <a:lnTo>
                                    <a:pt x="2633" y="353"/>
                                  </a:lnTo>
                                  <a:close/>
                                  <a:moveTo>
                                    <a:pt x="2656" y="366"/>
                                  </a:moveTo>
                                  <a:lnTo>
                                    <a:pt x="2647" y="366"/>
                                  </a:lnTo>
                                  <a:lnTo>
                                    <a:pt x="2633" y="366"/>
                                  </a:lnTo>
                                  <a:lnTo>
                                    <a:pt x="2633" y="353"/>
                                  </a:lnTo>
                                  <a:lnTo>
                                    <a:pt x="2647" y="353"/>
                                  </a:lnTo>
                                  <a:lnTo>
                                    <a:pt x="2656" y="366"/>
                                  </a:lnTo>
                                  <a:close/>
                                  <a:moveTo>
                                    <a:pt x="2665" y="330"/>
                                  </a:moveTo>
                                  <a:lnTo>
                                    <a:pt x="2669" y="344"/>
                                  </a:lnTo>
                                  <a:lnTo>
                                    <a:pt x="2656" y="366"/>
                                  </a:lnTo>
                                  <a:lnTo>
                                    <a:pt x="2642" y="353"/>
                                  </a:lnTo>
                                  <a:lnTo>
                                    <a:pt x="2656" y="335"/>
                                  </a:lnTo>
                                  <a:lnTo>
                                    <a:pt x="2665" y="330"/>
                                  </a:lnTo>
                                  <a:close/>
                                  <a:moveTo>
                                    <a:pt x="2683" y="344"/>
                                  </a:moveTo>
                                  <a:lnTo>
                                    <a:pt x="2678" y="348"/>
                                  </a:lnTo>
                                  <a:lnTo>
                                    <a:pt x="2665" y="348"/>
                                  </a:lnTo>
                                  <a:lnTo>
                                    <a:pt x="2665" y="330"/>
                                  </a:lnTo>
                                  <a:lnTo>
                                    <a:pt x="2678" y="330"/>
                                  </a:lnTo>
                                  <a:lnTo>
                                    <a:pt x="2683" y="344"/>
                                  </a:lnTo>
                                  <a:close/>
                                  <a:moveTo>
                                    <a:pt x="2692" y="313"/>
                                  </a:moveTo>
                                  <a:lnTo>
                                    <a:pt x="2701" y="326"/>
                                  </a:lnTo>
                                  <a:lnTo>
                                    <a:pt x="2683" y="344"/>
                                  </a:lnTo>
                                  <a:lnTo>
                                    <a:pt x="2669" y="335"/>
                                  </a:lnTo>
                                  <a:lnTo>
                                    <a:pt x="2688" y="317"/>
                                  </a:lnTo>
                                  <a:lnTo>
                                    <a:pt x="2692" y="313"/>
                                  </a:lnTo>
                                  <a:close/>
                                  <a:moveTo>
                                    <a:pt x="2724" y="330"/>
                                  </a:moveTo>
                                  <a:lnTo>
                                    <a:pt x="2692" y="330"/>
                                  </a:lnTo>
                                  <a:lnTo>
                                    <a:pt x="2692" y="313"/>
                                  </a:lnTo>
                                  <a:lnTo>
                                    <a:pt x="2724" y="313"/>
                                  </a:lnTo>
                                  <a:lnTo>
                                    <a:pt x="2724" y="330"/>
                                  </a:lnTo>
                                  <a:close/>
                                  <a:moveTo>
                                    <a:pt x="2738" y="330"/>
                                  </a:moveTo>
                                  <a:lnTo>
                                    <a:pt x="2724" y="330"/>
                                  </a:lnTo>
                                  <a:lnTo>
                                    <a:pt x="2724" y="313"/>
                                  </a:lnTo>
                                  <a:lnTo>
                                    <a:pt x="2738" y="313"/>
                                  </a:lnTo>
                                  <a:lnTo>
                                    <a:pt x="2738" y="330"/>
                                  </a:lnTo>
                                  <a:close/>
                                  <a:moveTo>
                                    <a:pt x="2765" y="330"/>
                                  </a:moveTo>
                                  <a:lnTo>
                                    <a:pt x="2738" y="330"/>
                                  </a:lnTo>
                                  <a:lnTo>
                                    <a:pt x="2738" y="313"/>
                                  </a:lnTo>
                                  <a:lnTo>
                                    <a:pt x="2765" y="313"/>
                                  </a:lnTo>
                                  <a:lnTo>
                                    <a:pt x="2765" y="330"/>
                                  </a:lnTo>
                                  <a:close/>
                                  <a:moveTo>
                                    <a:pt x="2792" y="322"/>
                                  </a:moveTo>
                                  <a:lnTo>
                                    <a:pt x="2783" y="330"/>
                                  </a:lnTo>
                                  <a:lnTo>
                                    <a:pt x="2765" y="330"/>
                                  </a:lnTo>
                                  <a:lnTo>
                                    <a:pt x="2765" y="313"/>
                                  </a:lnTo>
                                  <a:lnTo>
                                    <a:pt x="2783" y="313"/>
                                  </a:lnTo>
                                  <a:lnTo>
                                    <a:pt x="2792" y="322"/>
                                  </a:lnTo>
                                  <a:close/>
                                  <a:moveTo>
                                    <a:pt x="2774" y="322"/>
                                  </a:moveTo>
                                  <a:lnTo>
                                    <a:pt x="2783" y="322"/>
                                  </a:lnTo>
                                  <a:lnTo>
                                    <a:pt x="2774" y="322"/>
                                  </a:lnTo>
                                  <a:close/>
                                  <a:moveTo>
                                    <a:pt x="2774" y="339"/>
                                  </a:moveTo>
                                  <a:lnTo>
                                    <a:pt x="2774" y="322"/>
                                  </a:lnTo>
                                  <a:lnTo>
                                    <a:pt x="2792" y="322"/>
                                  </a:lnTo>
                                  <a:lnTo>
                                    <a:pt x="2792" y="339"/>
                                  </a:lnTo>
                                  <a:lnTo>
                                    <a:pt x="2774" y="339"/>
                                  </a:lnTo>
                                  <a:close/>
                                  <a:moveTo>
                                    <a:pt x="2788" y="366"/>
                                  </a:moveTo>
                                  <a:lnTo>
                                    <a:pt x="2774" y="361"/>
                                  </a:lnTo>
                                  <a:lnTo>
                                    <a:pt x="2774" y="339"/>
                                  </a:lnTo>
                                  <a:lnTo>
                                    <a:pt x="2792" y="339"/>
                                  </a:lnTo>
                                  <a:lnTo>
                                    <a:pt x="2792" y="361"/>
                                  </a:lnTo>
                                  <a:lnTo>
                                    <a:pt x="2788" y="366"/>
                                  </a:lnTo>
                                  <a:close/>
                                  <a:moveTo>
                                    <a:pt x="2774" y="353"/>
                                  </a:moveTo>
                                  <a:lnTo>
                                    <a:pt x="2783" y="361"/>
                                  </a:lnTo>
                                  <a:lnTo>
                                    <a:pt x="2774" y="353"/>
                                  </a:lnTo>
                                  <a:close/>
                                  <a:moveTo>
                                    <a:pt x="2760" y="379"/>
                                  </a:moveTo>
                                  <a:lnTo>
                                    <a:pt x="2760" y="375"/>
                                  </a:lnTo>
                                  <a:lnTo>
                                    <a:pt x="2774" y="353"/>
                                  </a:lnTo>
                                  <a:lnTo>
                                    <a:pt x="2788" y="366"/>
                                  </a:lnTo>
                                  <a:lnTo>
                                    <a:pt x="2774" y="383"/>
                                  </a:lnTo>
                                  <a:lnTo>
                                    <a:pt x="2760" y="379"/>
                                  </a:lnTo>
                                  <a:close/>
                                  <a:moveTo>
                                    <a:pt x="2760" y="379"/>
                                  </a:moveTo>
                                  <a:lnTo>
                                    <a:pt x="2765" y="379"/>
                                  </a:lnTo>
                                  <a:lnTo>
                                    <a:pt x="2760" y="379"/>
                                  </a:lnTo>
                                  <a:close/>
                                  <a:moveTo>
                                    <a:pt x="2774" y="401"/>
                                  </a:moveTo>
                                  <a:lnTo>
                                    <a:pt x="2760" y="397"/>
                                  </a:lnTo>
                                  <a:lnTo>
                                    <a:pt x="2760" y="379"/>
                                  </a:lnTo>
                                  <a:lnTo>
                                    <a:pt x="2774" y="379"/>
                                  </a:lnTo>
                                  <a:lnTo>
                                    <a:pt x="2774" y="397"/>
                                  </a:lnTo>
                                  <a:lnTo>
                                    <a:pt x="2774" y="401"/>
                                  </a:lnTo>
                                  <a:close/>
                                  <a:moveTo>
                                    <a:pt x="2760" y="419"/>
                                  </a:moveTo>
                                  <a:lnTo>
                                    <a:pt x="2747" y="410"/>
                                  </a:lnTo>
                                  <a:lnTo>
                                    <a:pt x="2760" y="392"/>
                                  </a:lnTo>
                                  <a:lnTo>
                                    <a:pt x="2774" y="401"/>
                                  </a:lnTo>
                                  <a:lnTo>
                                    <a:pt x="2760" y="419"/>
                                  </a:lnTo>
                                  <a:close/>
                                  <a:moveTo>
                                    <a:pt x="2765" y="388"/>
                                  </a:moveTo>
                                  <a:lnTo>
                                    <a:pt x="2774" y="401"/>
                                  </a:lnTo>
                                  <a:lnTo>
                                    <a:pt x="2760" y="419"/>
                                  </a:lnTo>
                                  <a:lnTo>
                                    <a:pt x="2747" y="410"/>
                                  </a:lnTo>
                                  <a:lnTo>
                                    <a:pt x="2760" y="392"/>
                                  </a:lnTo>
                                  <a:lnTo>
                                    <a:pt x="2765" y="388"/>
                                  </a:lnTo>
                                  <a:close/>
                                  <a:moveTo>
                                    <a:pt x="2792" y="397"/>
                                  </a:moveTo>
                                  <a:lnTo>
                                    <a:pt x="2783" y="405"/>
                                  </a:lnTo>
                                  <a:lnTo>
                                    <a:pt x="2765" y="405"/>
                                  </a:lnTo>
                                  <a:lnTo>
                                    <a:pt x="2765" y="388"/>
                                  </a:lnTo>
                                  <a:lnTo>
                                    <a:pt x="2783" y="388"/>
                                  </a:lnTo>
                                  <a:lnTo>
                                    <a:pt x="2792" y="397"/>
                                  </a:lnTo>
                                  <a:close/>
                                  <a:moveTo>
                                    <a:pt x="2792" y="379"/>
                                  </a:moveTo>
                                  <a:lnTo>
                                    <a:pt x="2792" y="379"/>
                                  </a:lnTo>
                                  <a:lnTo>
                                    <a:pt x="2792" y="397"/>
                                  </a:lnTo>
                                  <a:lnTo>
                                    <a:pt x="2774" y="397"/>
                                  </a:lnTo>
                                  <a:lnTo>
                                    <a:pt x="2774" y="379"/>
                                  </a:lnTo>
                                  <a:lnTo>
                                    <a:pt x="2792" y="379"/>
                                  </a:lnTo>
                                  <a:close/>
                                  <a:moveTo>
                                    <a:pt x="2783" y="353"/>
                                  </a:moveTo>
                                  <a:lnTo>
                                    <a:pt x="2792" y="361"/>
                                  </a:lnTo>
                                  <a:lnTo>
                                    <a:pt x="2792" y="379"/>
                                  </a:lnTo>
                                  <a:lnTo>
                                    <a:pt x="2774" y="379"/>
                                  </a:lnTo>
                                  <a:lnTo>
                                    <a:pt x="2774" y="361"/>
                                  </a:lnTo>
                                  <a:lnTo>
                                    <a:pt x="2783" y="353"/>
                                  </a:lnTo>
                                  <a:close/>
                                  <a:moveTo>
                                    <a:pt x="2820" y="353"/>
                                  </a:moveTo>
                                  <a:lnTo>
                                    <a:pt x="2811" y="366"/>
                                  </a:lnTo>
                                  <a:lnTo>
                                    <a:pt x="2783" y="366"/>
                                  </a:lnTo>
                                  <a:lnTo>
                                    <a:pt x="2783" y="353"/>
                                  </a:lnTo>
                                  <a:lnTo>
                                    <a:pt x="2811" y="353"/>
                                  </a:lnTo>
                                  <a:lnTo>
                                    <a:pt x="2820" y="353"/>
                                  </a:lnTo>
                                  <a:close/>
                                  <a:moveTo>
                                    <a:pt x="2833" y="375"/>
                                  </a:moveTo>
                                  <a:lnTo>
                                    <a:pt x="2820" y="383"/>
                                  </a:lnTo>
                                  <a:lnTo>
                                    <a:pt x="2806" y="366"/>
                                  </a:lnTo>
                                  <a:lnTo>
                                    <a:pt x="2820" y="353"/>
                                  </a:lnTo>
                                  <a:lnTo>
                                    <a:pt x="2833" y="375"/>
                                  </a:lnTo>
                                  <a:close/>
                                  <a:moveTo>
                                    <a:pt x="2811" y="353"/>
                                  </a:moveTo>
                                  <a:lnTo>
                                    <a:pt x="2820" y="353"/>
                                  </a:lnTo>
                                  <a:lnTo>
                                    <a:pt x="2833" y="375"/>
                                  </a:lnTo>
                                  <a:lnTo>
                                    <a:pt x="2820" y="383"/>
                                  </a:lnTo>
                                  <a:lnTo>
                                    <a:pt x="2806" y="366"/>
                                  </a:lnTo>
                                  <a:lnTo>
                                    <a:pt x="2811" y="353"/>
                                  </a:lnTo>
                                  <a:close/>
                                  <a:moveTo>
                                    <a:pt x="2788" y="361"/>
                                  </a:moveTo>
                                  <a:lnTo>
                                    <a:pt x="2797" y="353"/>
                                  </a:lnTo>
                                  <a:lnTo>
                                    <a:pt x="2811" y="353"/>
                                  </a:lnTo>
                                  <a:lnTo>
                                    <a:pt x="2811" y="366"/>
                                  </a:lnTo>
                                  <a:lnTo>
                                    <a:pt x="2797" y="366"/>
                                  </a:lnTo>
                                  <a:lnTo>
                                    <a:pt x="2788" y="361"/>
                                  </a:lnTo>
                                  <a:close/>
                                  <a:moveTo>
                                    <a:pt x="2797" y="330"/>
                                  </a:moveTo>
                                  <a:lnTo>
                                    <a:pt x="2806" y="339"/>
                                  </a:lnTo>
                                  <a:lnTo>
                                    <a:pt x="2806" y="361"/>
                                  </a:lnTo>
                                  <a:lnTo>
                                    <a:pt x="2788" y="361"/>
                                  </a:lnTo>
                                  <a:lnTo>
                                    <a:pt x="2788" y="339"/>
                                  </a:lnTo>
                                  <a:lnTo>
                                    <a:pt x="2797" y="330"/>
                                  </a:lnTo>
                                  <a:close/>
                                  <a:moveTo>
                                    <a:pt x="2820" y="344"/>
                                  </a:moveTo>
                                  <a:lnTo>
                                    <a:pt x="2811" y="348"/>
                                  </a:lnTo>
                                  <a:lnTo>
                                    <a:pt x="2797" y="348"/>
                                  </a:lnTo>
                                  <a:lnTo>
                                    <a:pt x="2797" y="330"/>
                                  </a:lnTo>
                                  <a:lnTo>
                                    <a:pt x="2811" y="330"/>
                                  </a:lnTo>
                                  <a:lnTo>
                                    <a:pt x="2820" y="344"/>
                                  </a:lnTo>
                                  <a:close/>
                                  <a:moveTo>
                                    <a:pt x="2833" y="322"/>
                                  </a:moveTo>
                                  <a:lnTo>
                                    <a:pt x="2833" y="326"/>
                                  </a:lnTo>
                                  <a:lnTo>
                                    <a:pt x="2820" y="344"/>
                                  </a:lnTo>
                                  <a:lnTo>
                                    <a:pt x="2806" y="335"/>
                                  </a:lnTo>
                                  <a:lnTo>
                                    <a:pt x="2820" y="317"/>
                                  </a:lnTo>
                                  <a:lnTo>
                                    <a:pt x="2833" y="322"/>
                                  </a:lnTo>
                                  <a:close/>
                                  <a:moveTo>
                                    <a:pt x="2820" y="304"/>
                                  </a:moveTo>
                                  <a:lnTo>
                                    <a:pt x="2833" y="304"/>
                                  </a:lnTo>
                                  <a:lnTo>
                                    <a:pt x="2833" y="322"/>
                                  </a:lnTo>
                                  <a:lnTo>
                                    <a:pt x="2820" y="322"/>
                                  </a:lnTo>
                                  <a:lnTo>
                                    <a:pt x="2820" y="304"/>
                                  </a:lnTo>
                                  <a:close/>
                                  <a:moveTo>
                                    <a:pt x="2829" y="330"/>
                                  </a:moveTo>
                                  <a:lnTo>
                                    <a:pt x="2820" y="322"/>
                                  </a:lnTo>
                                  <a:lnTo>
                                    <a:pt x="2820" y="304"/>
                                  </a:lnTo>
                                  <a:lnTo>
                                    <a:pt x="2833" y="304"/>
                                  </a:lnTo>
                                  <a:lnTo>
                                    <a:pt x="2833" y="322"/>
                                  </a:lnTo>
                                  <a:lnTo>
                                    <a:pt x="2829" y="330"/>
                                  </a:lnTo>
                                  <a:close/>
                                  <a:moveTo>
                                    <a:pt x="2847" y="326"/>
                                  </a:moveTo>
                                  <a:lnTo>
                                    <a:pt x="2842" y="330"/>
                                  </a:lnTo>
                                  <a:lnTo>
                                    <a:pt x="2829" y="330"/>
                                  </a:lnTo>
                                  <a:lnTo>
                                    <a:pt x="2829" y="313"/>
                                  </a:lnTo>
                                  <a:lnTo>
                                    <a:pt x="2842" y="313"/>
                                  </a:lnTo>
                                  <a:lnTo>
                                    <a:pt x="2847" y="326"/>
                                  </a:lnTo>
                                  <a:close/>
                                  <a:moveTo>
                                    <a:pt x="2856" y="295"/>
                                  </a:moveTo>
                                  <a:lnTo>
                                    <a:pt x="2865" y="308"/>
                                  </a:lnTo>
                                  <a:lnTo>
                                    <a:pt x="2847" y="326"/>
                                  </a:lnTo>
                                  <a:lnTo>
                                    <a:pt x="2833" y="317"/>
                                  </a:lnTo>
                                  <a:lnTo>
                                    <a:pt x="2852" y="300"/>
                                  </a:lnTo>
                                  <a:lnTo>
                                    <a:pt x="2856" y="295"/>
                                  </a:lnTo>
                                  <a:close/>
                                  <a:moveTo>
                                    <a:pt x="2856" y="313"/>
                                  </a:moveTo>
                                  <a:lnTo>
                                    <a:pt x="2856" y="304"/>
                                  </a:lnTo>
                                  <a:lnTo>
                                    <a:pt x="2856" y="313"/>
                                  </a:lnTo>
                                  <a:close/>
                                  <a:moveTo>
                                    <a:pt x="2879" y="304"/>
                                  </a:moveTo>
                                  <a:lnTo>
                                    <a:pt x="2870" y="313"/>
                                  </a:lnTo>
                                  <a:lnTo>
                                    <a:pt x="2856" y="313"/>
                                  </a:lnTo>
                                  <a:lnTo>
                                    <a:pt x="2856" y="295"/>
                                  </a:lnTo>
                                  <a:lnTo>
                                    <a:pt x="2870" y="295"/>
                                  </a:lnTo>
                                  <a:lnTo>
                                    <a:pt x="2879" y="304"/>
                                  </a:lnTo>
                                  <a:close/>
                                  <a:moveTo>
                                    <a:pt x="2870" y="278"/>
                                  </a:moveTo>
                                  <a:lnTo>
                                    <a:pt x="2879" y="282"/>
                                  </a:lnTo>
                                  <a:lnTo>
                                    <a:pt x="2879" y="304"/>
                                  </a:lnTo>
                                  <a:lnTo>
                                    <a:pt x="2865" y="304"/>
                                  </a:lnTo>
                                  <a:lnTo>
                                    <a:pt x="2865" y="282"/>
                                  </a:lnTo>
                                  <a:lnTo>
                                    <a:pt x="2870" y="278"/>
                                  </a:lnTo>
                                  <a:close/>
                                  <a:moveTo>
                                    <a:pt x="2888" y="291"/>
                                  </a:moveTo>
                                  <a:lnTo>
                                    <a:pt x="2870" y="291"/>
                                  </a:lnTo>
                                  <a:lnTo>
                                    <a:pt x="2870" y="278"/>
                                  </a:lnTo>
                                  <a:lnTo>
                                    <a:pt x="2888" y="278"/>
                                  </a:lnTo>
                                  <a:lnTo>
                                    <a:pt x="2888" y="291"/>
                                  </a:lnTo>
                                  <a:close/>
                                  <a:moveTo>
                                    <a:pt x="2906" y="278"/>
                                  </a:moveTo>
                                  <a:lnTo>
                                    <a:pt x="2902" y="291"/>
                                  </a:lnTo>
                                  <a:lnTo>
                                    <a:pt x="2888" y="291"/>
                                  </a:lnTo>
                                  <a:lnTo>
                                    <a:pt x="2888" y="278"/>
                                  </a:lnTo>
                                  <a:lnTo>
                                    <a:pt x="2902" y="278"/>
                                  </a:lnTo>
                                  <a:lnTo>
                                    <a:pt x="2906" y="278"/>
                                  </a:lnTo>
                                  <a:close/>
                                  <a:moveTo>
                                    <a:pt x="2915" y="313"/>
                                  </a:moveTo>
                                  <a:lnTo>
                                    <a:pt x="2911" y="308"/>
                                  </a:lnTo>
                                  <a:lnTo>
                                    <a:pt x="2893" y="291"/>
                                  </a:lnTo>
                                  <a:lnTo>
                                    <a:pt x="2906" y="278"/>
                                  </a:lnTo>
                                  <a:lnTo>
                                    <a:pt x="2924" y="300"/>
                                  </a:lnTo>
                                  <a:lnTo>
                                    <a:pt x="2915" y="313"/>
                                  </a:lnTo>
                                  <a:close/>
                                  <a:moveTo>
                                    <a:pt x="2893" y="304"/>
                                  </a:moveTo>
                                  <a:lnTo>
                                    <a:pt x="2902" y="295"/>
                                  </a:lnTo>
                                  <a:lnTo>
                                    <a:pt x="2915" y="295"/>
                                  </a:lnTo>
                                  <a:lnTo>
                                    <a:pt x="2915" y="313"/>
                                  </a:lnTo>
                                  <a:lnTo>
                                    <a:pt x="2902" y="313"/>
                                  </a:lnTo>
                                  <a:lnTo>
                                    <a:pt x="2893" y="304"/>
                                  </a:lnTo>
                                  <a:close/>
                                  <a:moveTo>
                                    <a:pt x="2893" y="322"/>
                                  </a:moveTo>
                                  <a:lnTo>
                                    <a:pt x="2893" y="304"/>
                                  </a:lnTo>
                                  <a:lnTo>
                                    <a:pt x="2911" y="304"/>
                                  </a:lnTo>
                                  <a:lnTo>
                                    <a:pt x="2911" y="322"/>
                                  </a:lnTo>
                                  <a:lnTo>
                                    <a:pt x="2893" y="322"/>
                                  </a:lnTo>
                                  <a:close/>
                                  <a:moveTo>
                                    <a:pt x="2902" y="348"/>
                                  </a:moveTo>
                                  <a:lnTo>
                                    <a:pt x="2893" y="339"/>
                                  </a:lnTo>
                                  <a:lnTo>
                                    <a:pt x="2893" y="322"/>
                                  </a:lnTo>
                                  <a:lnTo>
                                    <a:pt x="2911" y="322"/>
                                  </a:lnTo>
                                  <a:lnTo>
                                    <a:pt x="2911" y="339"/>
                                  </a:lnTo>
                                  <a:lnTo>
                                    <a:pt x="2902" y="348"/>
                                  </a:lnTo>
                                  <a:close/>
                                  <a:moveTo>
                                    <a:pt x="2879" y="344"/>
                                  </a:moveTo>
                                  <a:lnTo>
                                    <a:pt x="2888" y="330"/>
                                  </a:lnTo>
                                  <a:lnTo>
                                    <a:pt x="2902" y="330"/>
                                  </a:lnTo>
                                  <a:lnTo>
                                    <a:pt x="2902" y="348"/>
                                  </a:lnTo>
                                  <a:lnTo>
                                    <a:pt x="2888" y="348"/>
                                  </a:lnTo>
                                  <a:lnTo>
                                    <a:pt x="2879" y="344"/>
                                  </a:lnTo>
                                  <a:close/>
                                  <a:moveTo>
                                    <a:pt x="2906" y="366"/>
                                  </a:moveTo>
                                  <a:lnTo>
                                    <a:pt x="2893" y="366"/>
                                  </a:lnTo>
                                  <a:lnTo>
                                    <a:pt x="2879" y="344"/>
                                  </a:lnTo>
                                  <a:lnTo>
                                    <a:pt x="2893" y="335"/>
                                  </a:lnTo>
                                  <a:lnTo>
                                    <a:pt x="2906" y="353"/>
                                  </a:lnTo>
                                  <a:lnTo>
                                    <a:pt x="2906" y="366"/>
                                  </a:lnTo>
                                  <a:close/>
                                  <a:moveTo>
                                    <a:pt x="2893" y="353"/>
                                  </a:moveTo>
                                  <a:lnTo>
                                    <a:pt x="2902" y="361"/>
                                  </a:lnTo>
                                  <a:lnTo>
                                    <a:pt x="2893" y="353"/>
                                  </a:lnTo>
                                  <a:close/>
                                  <a:moveTo>
                                    <a:pt x="2879" y="379"/>
                                  </a:moveTo>
                                  <a:lnTo>
                                    <a:pt x="2879" y="375"/>
                                  </a:lnTo>
                                  <a:lnTo>
                                    <a:pt x="2893" y="353"/>
                                  </a:lnTo>
                                  <a:lnTo>
                                    <a:pt x="2906" y="366"/>
                                  </a:lnTo>
                                  <a:lnTo>
                                    <a:pt x="2893" y="383"/>
                                  </a:lnTo>
                                  <a:lnTo>
                                    <a:pt x="2879" y="379"/>
                                  </a:lnTo>
                                  <a:close/>
                                  <a:moveTo>
                                    <a:pt x="2879" y="379"/>
                                  </a:moveTo>
                                  <a:lnTo>
                                    <a:pt x="2888" y="379"/>
                                  </a:lnTo>
                                  <a:lnTo>
                                    <a:pt x="2879" y="379"/>
                                  </a:lnTo>
                                  <a:close/>
                                  <a:moveTo>
                                    <a:pt x="2888" y="405"/>
                                  </a:moveTo>
                                  <a:lnTo>
                                    <a:pt x="2879" y="397"/>
                                  </a:lnTo>
                                  <a:lnTo>
                                    <a:pt x="2879" y="379"/>
                                  </a:lnTo>
                                  <a:lnTo>
                                    <a:pt x="2893" y="379"/>
                                  </a:lnTo>
                                  <a:lnTo>
                                    <a:pt x="2893" y="397"/>
                                  </a:lnTo>
                                  <a:lnTo>
                                    <a:pt x="2888" y="405"/>
                                  </a:lnTo>
                                  <a:close/>
                                  <a:moveTo>
                                    <a:pt x="2865" y="392"/>
                                  </a:moveTo>
                                  <a:lnTo>
                                    <a:pt x="2870" y="388"/>
                                  </a:lnTo>
                                  <a:lnTo>
                                    <a:pt x="2888" y="388"/>
                                  </a:lnTo>
                                  <a:lnTo>
                                    <a:pt x="2888" y="405"/>
                                  </a:lnTo>
                                  <a:lnTo>
                                    <a:pt x="2870" y="405"/>
                                  </a:lnTo>
                                  <a:lnTo>
                                    <a:pt x="2865" y="392"/>
                                  </a:lnTo>
                                  <a:close/>
                                  <a:moveTo>
                                    <a:pt x="2856" y="423"/>
                                  </a:moveTo>
                                  <a:lnTo>
                                    <a:pt x="2852" y="410"/>
                                  </a:lnTo>
                                  <a:lnTo>
                                    <a:pt x="2865" y="392"/>
                                  </a:lnTo>
                                  <a:lnTo>
                                    <a:pt x="2879" y="401"/>
                                  </a:lnTo>
                                  <a:lnTo>
                                    <a:pt x="2865" y="419"/>
                                  </a:lnTo>
                                  <a:lnTo>
                                    <a:pt x="2856" y="423"/>
                                  </a:lnTo>
                                  <a:close/>
                                  <a:moveTo>
                                    <a:pt x="2833" y="410"/>
                                  </a:moveTo>
                                  <a:lnTo>
                                    <a:pt x="2842" y="405"/>
                                  </a:lnTo>
                                  <a:lnTo>
                                    <a:pt x="2856" y="405"/>
                                  </a:lnTo>
                                  <a:lnTo>
                                    <a:pt x="2856" y="423"/>
                                  </a:lnTo>
                                  <a:lnTo>
                                    <a:pt x="2842" y="423"/>
                                  </a:lnTo>
                                  <a:lnTo>
                                    <a:pt x="2833" y="410"/>
                                  </a:lnTo>
                                  <a:close/>
                                  <a:moveTo>
                                    <a:pt x="2829" y="441"/>
                                  </a:moveTo>
                                  <a:lnTo>
                                    <a:pt x="2820" y="427"/>
                                  </a:lnTo>
                                  <a:lnTo>
                                    <a:pt x="2833" y="410"/>
                                  </a:lnTo>
                                  <a:lnTo>
                                    <a:pt x="2847" y="419"/>
                                  </a:lnTo>
                                  <a:lnTo>
                                    <a:pt x="2833" y="441"/>
                                  </a:lnTo>
                                  <a:lnTo>
                                    <a:pt x="2829" y="441"/>
                                  </a:lnTo>
                                  <a:close/>
                                  <a:moveTo>
                                    <a:pt x="2811" y="441"/>
                                  </a:moveTo>
                                  <a:lnTo>
                                    <a:pt x="2811" y="427"/>
                                  </a:lnTo>
                                  <a:lnTo>
                                    <a:pt x="2829" y="427"/>
                                  </a:lnTo>
                                  <a:lnTo>
                                    <a:pt x="2829" y="441"/>
                                  </a:lnTo>
                                  <a:lnTo>
                                    <a:pt x="2811" y="441"/>
                                  </a:lnTo>
                                  <a:close/>
                                  <a:moveTo>
                                    <a:pt x="2842" y="441"/>
                                  </a:moveTo>
                                  <a:lnTo>
                                    <a:pt x="2811" y="441"/>
                                  </a:lnTo>
                                  <a:lnTo>
                                    <a:pt x="2811" y="427"/>
                                  </a:lnTo>
                                  <a:lnTo>
                                    <a:pt x="2842" y="427"/>
                                  </a:lnTo>
                                  <a:lnTo>
                                    <a:pt x="2842" y="441"/>
                                  </a:lnTo>
                                  <a:close/>
                                  <a:moveTo>
                                    <a:pt x="2865" y="441"/>
                                  </a:moveTo>
                                  <a:lnTo>
                                    <a:pt x="2856" y="441"/>
                                  </a:lnTo>
                                  <a:lnTo>
                                    <a:pt x="2842" y="441"/>
                                  </a:lnTo>
                                  <a:lnTo>
                                    <a:pt x="2842" y="427"/>
                                  </a:lnTo>
                                  <a:lnTo>
                                    <a:pt x="2856" y="427"/>
                                  </a:lnTo>
                                  <a:lnTo>
                                    <a:pt x="2865" y="441"/>
                                  </a:lnTo>
                                  <a:close/>
                                  <a:moveTo>
                                    <a:pt x="2870" y="405"/>
                                  </a:moveTo>
                                  <a:lnTo>
                                    <a:pt x="2879" y="419"/>
                                  </a:lnTo>
                                  <a:lnTo>
                                    <a:pt x="2865" y="441"/>
                                  </a:lnTo>
                                  <a:lnTo>
                                    <a:pt x="2852" y="427"/>
                                  </a:lnTo>
                                  <a:lnTo>
                                    <a:pt x="2865" y="410"/>
                                  </a:lnTo>
                                  <a:lnTo>
                                    <a:pt x="2870" y="405"/>
                                  </a:lnTo>
                                  <a:close/>
                                  <a:moveTo>
                                    <a:pt x="2893" y="419"/>
                                  </a:moveTo>
                                  <a:lnTo>
                                    <a:pt x="2888" y="423"/>
                                  </a:lnTo>
                                  <a:lnTo>
                                    <a:pt x="2870" y="423"/>
                                  </a:lnTo>
                                  <a:lnTo>
                                    <a:pt x="2870" y="405"/>
                                  </a:lnTo>
                                  <a:lnTo>
                                    <a:pt x="2888" y="405"/>
                                  </a:lnTo>
                                  <a:lnTo>
                                    <a:pt x="2893" y="419"/>
                                  </a:lnTo>
                                  <a:close/>
                                  <a:moveTo>
                                    <a:pt x="2902" y="388"/>
                                  </a:moveTo>
                                  <a:lnTo>
                                    <a:pt x="2906" y="401"/>
                                  </a:lnTo>
                                  <a:lnTo>
                                    <a:pt x="2893" y="419"/>
                                  </a:lnTo>
                                  <a:lnTo>
                                    <a:pt x="2879" y="410"/>
                                  </a:lnTo>
                                  <a:lnTo>
                                    <a:pt x="2893" y="392"/>
                                  </a:lnTo>
                                  <a:lnTo>
                                    <a:pt x="2902" y="388"/>
                                  </a:lnTo>
                                  <a:close/>
                                  <a:moveTo>
                                    <a:pt x="2924" y="397"/>
                                  </a:moveTo>
                                  <a:lnTo>
                                    <a:pt x="2915" y="405"/>
                                  </a:lnTo>
                                  <a:lnTo>
                                    <a:pt x="2902" y="405"/>
                                  </a:lnTo>
                                  <a:lnTo>
                                    <a:pt x="2902" y="388"/>
                                  </a:lnTo>
                                  <a:lnTo>
                                    <a:pt x="2915" y="388"/>
                                  </a:lnTo>
                                  <a:lnTo>
                                    <a:pt x="2924" y="397"/>
                                  </a:lnTo>
                                  <a:close/>
                                  <a:moveTo>
                                    <a:pt x="2915" y="370"/>
                                  </a:moveTo>
                                  <a:lnTo>
                                    <a:pt x="2924" y="379"/>
                                  </a:lnTo>
                                  <a:lnTo>
                                    <a:pt x="2924" y="397"/>
                                  </a:lnTo>
                                  <a:lnTo>
                                    <a:pt x="2906" y="397"/>
                                  </a:lnTo>
                                  <a:lnTo>
                                    <a:pt x="2906" y="379"/>
                                  </a:lnTo>
                                  <a:lnTo>
                                    <a:pt x="2915" y="370"/>
                                  </a:lnTo>
                                  <a:close/>
                                  <a:moveTo>
                                    <a:pt x="2952" y="375"/>
                                  </a:moveTo>
                                  <a:lnTo>
                                    <a:pt x="2947" y="388"/>
                                  </a:lnTo>
                                  <a:lnTo>
                                    <a:pt x="2915" y="388"/>
                                  </a:lnTo>
                                  <a:lnTo>
                                    <a:pt x="2915" y="370"/>
                                  </a:lnTo>
                                  <a:lnTo>
                                    <a:pt x="2947" y="370"/>
                                  </a:lnTo>
                                  <a:lnTo>
                                    <a:pt x="2952" y="375"/>
                                  </a:lnTo>
                                  <a:close/>
                                  <a:moveTo>
                                    <a:pt x="2961" y="405"/>
                                  </a:moveTo>
                                  <a:lnTo>
                                    <a:pt x="2956" y="401"/>
                                  </a:lnTo>
                                  <a:lnTo>
                                    <a:pt x="2938" y="383"/>
                                  </a:lnTo>
                                  <a:lnTo>
                                    <a:pt x="2952" y="375"/>
                                  </a:lnTo>
                                  <a:lnTo>
                                    <a:pt x="2965" y="392"/>
                                  </a:lnTo>
                                  <a:lnTo>
                                    <a:pt x="2961" y="405"/>
                                  </a:lnTo>
                                  <a:close/>
                                  <a:moveTo>
                                    <a:pt x="2997" y="392"/>
                                  </a:moveTo>
                                  <a:lnTo>
                                    <a:pt x="2993" y="405"/>
                                  </a:lnTo>
                                  <a:lnTo>
                                    <a:pt x="2961" y="405"/>
                                  </a:lnTo>
                                  <a:lnTo>
                                    <a:pt x="2961" y="388"/>
                                  </a:lnTo>
                                  <a:lnTo>
                                    <a:pt x="2993" y="388"/>
                                  </a:lnTo>
                                  <a:lnTo>
                                    <a:pt x="2997" y="392"/>
                                  </a:lnTo>
                                  <a:close/>
                                  <a:moveTo>
                                    <a:pt x="2975" y="370"/>
                                  </a:moveTo>
                                  <a:lnTo>
                                    <a:pt x="2984" y="375"/>
                                  </a:lnTo>
                                  <a:lnTo>
                                    <a:pt x="2997" y="392"/>
                                  </a:lnTo>
                                  <a:lnTo>
                                    <a:pt x="2984" y="401"/>
                                  </a:lnTo>
                                  <a:lnTo>
                                    <a:pt x="2970" y="383"/>
                                  </a:lnTo>
                                  <a:lnTo>
                                    <a:pt x="2975" y="370"/>
                                  </a:lnTo>
                                  <a:close/>
                                  <a:moveTo>
                                    <a:pt x="2956" y="383"/>
                                  </a:moveTo>
                                  <a:lnTo>
                                    <a:pt x="2961" y="370"/>
                                  </a:lnTo>
                                  <a:lnTo>
                                    <a:pt x="2975" y="370"/>
                                  </a:lnTo>
                                  <a:lnTo>
                                    <a:pt x="2975" y="388"/>
                                  </a:lnTo>
                                  <a:lnTo>
                                    <a:pt x="2961" y="388"/>
                                  </a:lnTo>
                                  <a:lnTo>
                                    <a:pt x="2956" y="383"/>
                                  </a:lnTo>
                                  <a:close/>
                                  <a:moveTo>
                                    <a:pt x="2929" y="353"/>
                                  </a:moveTo>
                                  <a:lnTo>
                                    <a:pt x="2934" y="353"/>
                                  </a:lnTo>
                                  <a:lnTo>
                                    <a:pt x="2965" y="370"/>
                                  </a:lnTo>
                                  <a:lnTo>
                                    <a:pt x="2956" y="383"/>
                                  </a:lnTo>
                                  <a:lnTo>
                                    <a:pt x="2924" y="366"/>
                                  </a:lnTo>
                                  <a:lnTo>
                                    <a:pt x="2929" y="353"/>
                                  </a:lnTo>
                                  <a:close/>
                                  <a:moveTo>
                                    <a:pt x="2911" y="353"/>
                                  </a:moveTo>
                                  <a:lnTo>
                                    <a:pt x="2915" y="353"/>
                                  </a:lnTo>
                                  <a:lnTo>
                                    <a:pt x="2929" y="353"/>
                                  </a:lnTo>
                                  <a:lnTo>
                                    <a:pt x="2929" y="366"/>
                                  </a:lnTo>
                                  <a:lnTo>
                                    <a:pt x="2915" y="366"/>
                                  </a:lnTo>
                                  <a:lnTo>
                                    <a:pt x="2911" y="353"/>
                                  </a:lnTo>
                                  <a:close/>
                                  <a:moveTo>
                                    <a:pt x="2938" y="344"/>
                                  </a:moveTo>
                                  <a:lnTo>
                                    <a:pt x="2924" y="366"/>
                                  </a:lnTo>
                                  <a:lnTo>
                                    <a:pt x="2911" y="353"/>
                                  </a:lnTo>
                                  <a:lnTo>
                                    <a:pt x="2924" y="335"/>
                                  </a:lnTo>
                                  <a:lnTo>
                                    <a:pt x="2938" y="344"/>
                                  </a:lnTo>
                                  <a:close/>
                                  <a:moveTo>
                                    <a:pt x="2938" y="344"/>
                                  </a:moveTo>
                                  <a:lnTo>
                                    <a:pt x="2929" y="339"/>
                                  </a:lnTo>
                                  <a:lnTo>
                                    <a:pt x="2938" y="344"/>
                                  </a:lnTo>
                                  <a:close/>
                                  <a:moveTo>
                                    <a:pt x="2947" y="313"/>
                                  </a:moveTo>
                                  <a:lnTo>
                                    <a:pt x="2952" y="326"/>
                                  </a:lnTo>
                                  <a:lnTo>
                                    <a:pt x="2938" y="344"/>
                                  </a:lnTo>
                                  <a:lnTo>
                                    <a:pt x="2924" y="335"/>
                                  </a:lnTo>
                                  <a:lnTo>
                                    <a:pt x="2938" y="317"/>
                                  </a:lnTo>
                                  <a:lnTo>
                                    <a:pt x="2947" y="313"/>
                                  </a:lnTo>
                                  <a:close/>
                                  <a:moveTo>
                                    <a:pt x="2984" y="326"/>
                                  </a:moveTo>
                                  <a:lnTo>
                                    <a:pt x="2975" y="330"/>
                                  </a:lnTo>
                                  <a:lnTo>
                                    <a:pt x="2947" y="330"/>
                                  </a:lnTo>
                                  <a:lnTo>
                                    <a:pt x="2947" y="313"/>
                                  </a:lnTo>
                                  <a:lnTo>
                                    <a:pt x="2975" y="313"/>
                                  </a:lnTo>
                                  <a:lnTo>
                                    <a:pt x="2984" y="326"/>
                                  </a:lnTo>
                                  <a:close/>
                                  <a:moveTo>
                                    <a:pt x="2993" y="295"/>
                                  </a:moveTo>
                                  <a:lnTo>
                                    <a:pt x="2997" y="308"/>
                                  </a:lnTo>
                                  <a:lnTo>
                                    <a:pt x="2984" y="326"/>
                                  </a:lnTo>
                                  <a:lnTo>
                                    <a:pt x="2970" y="317"/>
                                  </a:lnTo>
                                  <a:lnTo>
                                    <a:pt x="2984" y="300"/>
                                  </a:lnTo>
                                  <a:lnTo>
                                    <a:pt x="2993" y="295"/>
                                  </a:lnTo>
                                  <a:close/>
                                  <a:moveTo>
                                    <a:pt x="2970" y="295"/>
                                  </a:moveTo>
                                  <a:lnTo>
                                    <a:pt x="2975" y="295"/>
                                  </a:lnTo>
                                  <a:lnTo>
                                    <a:pt x="2993" y="295"/>
                                  </a:lnTo>
                                  <a:lnTo>
                                    <a:pt x="2993" y="313"/>
                                  </a:lnTo>
                                  <a:lnTo>
                                    <a:pt x="2975" y="313"/>
                                  </a:lnTo>
                                  <a:lnTo>
                                    <a:pt x="2970" y="295"/>
                                  </a:lnTo>
                                  <a:close/>
                                  <a:moveTo>
                                    <a:pt x="3006" y="278"/>
                                  </a:moveTo>
                                  <a:lnTo>
                                    <a:pt x="3011" y="291"/>
                                  </a:lnTo>
                                  <a:lnTo>
                                    <a:pt x="2979" y="308"/>
                                  </a:lnTo>
                                  <a:lnTo>
                                    <a:pt x="2970" y="295"/>
                                  </a:lnTo>
                                  <a:lnTo>
                                    <a:pt x="3002" y="278"/>
                                  </a:lnTo>
                                  <a:lnTo>
                                    <a:pt x="3006" y="278"/>
                                  </a:lnTo>
                                  <a:close/>
                                  <a:moveTo>
                                    <a:pt x="3029" y="291"/>
                                  </a:moveTo>
                                  <a:lnTo>
                                    <a:pt x="3020" y="291"/>
                                  </a:lnTo>
                                  <a:lnTo>
                                    <a:pt x="3006" y="291"/>
                                  </a:lnTo>
                                  <a:lnTo>
                                    <a:pt x="3006" y="278"/>
                                  </a:lnTo>
                                  <a:lnTo>
                                    <a:pt x="3020" y="278"/>
                                  </a:lnTo>
                                  <a:lnTo>
                                    <a:pt x="3029" y="291"/>
                                  </a:lnTo>
                                  <a:close/>
                                  <a:moveTo>
                                    <a:pt x="2997" y="304"/>
                                  </a:moveTo>
                                  <a:lnTo>
                                    <a:pt x="2997" y="300"/>
                                  </a:lnTo>
                                  <a:lnTo>
                                    <a:pt x="3016" y="278"/>
                                  </a:lnTo>
                                  <a:lnTo>
                                    <a:pt x="3029" y="291"/>
                                  </a:lnTo>
                                  <a:lnTo>
                                    <a:pt x="3011" y="308"/>
                                  </a:lnTo>
                                  <a:lnTo>
                                    <a:pt x="2997" y="304"/>
                                  </a:lnTo>
                                  <a:close/>
                                  <a:moveTo>
                                    <a:pt x="2997" y="304"/>
                                  </a:moveTo>
                                  <a:lnTo>
                                    <a:pt x="3006" y="304"/>
                                  </a:lnTo>
                                  <a:lnTo>
                                    <a:pt x="2997" y="304"/>
                                  </a:lnTo>
                                  <a:close/>
                                  <a:moveTo>
                                    <a:pt x="3011" y="330"/>
                                  </a:moveTo>
                                  <a:lnTo>
                                    <a:pt x="2997" y="322"/>
                                  </a:lnTo>
                                  <a:lnTo>
                                    <a:pt x="2997" y="304"/>
                                  </a:lnTo>
                                  <a:lnTo>
                                    <a:pt x="3016" y="304"/>
                                  </a:lnTo>
                                  <a:lnTo>
                                    <a:pt x="3016" y="322"/>
                                  </a:lnTo>
                                  <a:lnTo>
                                    <a:pt x="3011" y="330"/>
                                  </a:lnTo>
                                  <a:close/>
                                  <a:moveTo>
                                    <a:pt x="3034" y="295"/>
                                  </a:moveTo>
                                  <a:lnTo>
                                    <a:pt x="3038" y="308"/>
                                  </a:lnTo>
                                  <a:lnTo>
                                    <a:pt x="3011" y="330"/>
                                  </a:lnTo>
                                  <a:lnTo>
                                    <a:pt x="3002" y="313"/>
                                  </a:lnTo>
                                  <a:lnTo>
                                    <a:pt x="3029" y="295"/>
                                  </a:lnTo>
                                  <a:lnTo>
                                    <a:pt x="3034" y="295"/>
                                  </a:lnTo>
                                  <a:close/>
                                  <a:moveTo>
                                    <a:pt x="3057" y="304"/>
                                  </a:moveTo>
                                  <a:lnTo>
                                    <a:pt x="3052" y="313"/>
                                  </a:lnTo>
                                  <a:lnTo>
                                    <a:pt x="3034" y="313"/>
                                  </a:lnTo>
                                  <a:lnTo>
                                    <a:pt x="3034" y="295"/>
                                  </a:lnTo>
                                  <a:lnTo>
                                    <a:pt x="3052" y="295"/>
                                  </a:lnTo>
                                  <a:lnTo>
                                    <a:pt x="3057" y="304"/>
                                  </a:lnTo>
                                  <a:close/>
                                  <a:moveTo>
                                    <a:pt x="3057" y="326"/>
                                  </a:moveTo>
                                  <a:lnTo>
                                    <a:pt x="3043" y="322"/>
                                  </a:lnTo>
                                  <a:lnTo>
                                    <a:pt x="3043" y="304"/>
                                  </a:lnTo>
                                  <a:lnTo>
                                    <a:pt x="3057" y="304"/>
                                  </a:lnTo>
                                  <a:lnTo>
                                    <a:pt x="3057" y="322"/>
                                  </a:lnTo>
                                  <a:lnTo>
                                    <a:pt x="3057" y="326"/>
                                  </a:lnTo>
                                  <a:close/>
                                  <a:moveTo>
                                    <a:pt x="3075" y="304"/>
                                  </a:moveTo>
                                  <a:lnTo>
                                    <a:pt x="3070" y="308"/>
                                  </a:lnTo>
                                  <a:lnTo>
                                    <a:pt x="3057" y="326"/>
                                  </a:lnTo>
                                  <a:lnTo>
                                    <a:pt x="3043" y="317"/>
                                  </a:lnTo>
                                  <a:lnTo>
                                    <a:pt x="3057" y="300"/>
                                  </a:lnTo>
                                  <a:lnTo>
                                    <a:pt x="3075" y="304"/>
                                  </a:lnTo>
                                  <a:close/>
                                  <a:moveTo>
                                    <a:pt x="3075" y="304"/>
                                  </a:moveTo>
                                  <a:lnTo>
                                    <a:pt x="3066" y="304"/>
                                  </a:lnTo>
                                  <a:lnTo>
                                    <a:pt x="3075" y="304"/>
                                  </a:lnTo>
                                  <a:close/>
                                  <a:moveTo>
                                    <a:pt x="3075" y="282"/>
                                  </a:moveTo>
                                  <a:lnTo>
                                    <a:pt x="3075" y="304"/>
                                  </a:lnTo>
                                  <a:lnTo>
                                    <a:pt x="3057" y="304"/>
                                  </a:lnTo>
                                  <a:lnTo>
                                    <a:pt x="3057" y="282"/>
                                  </a:lnTo>
                                  <a:lnTo>
                                    <a:pt x="3075" y="282"/>
                                  </a:lnTo>
                                  <a:close/>
                                  <a:moveTo>
                                    <a:pt x="3066" y="256"/>
                                  </a:moveTo>
                                  <a:lnTo>
                                    <a:pt x="3075" y="264"/>
                                  </a:lnTo>
                                  <a:lnTo>
                                    <a:pt x="3075" y="282"/>
                                  </a:lnTo>
                                  <a:lnTo>
                                    <a:pt x="3057" y="282"/>
                                  </a:lnTo>
                                  <a:lnTo>
                                    <a:pt x="3057" y="264"/>
                                  </a:lnTo>
                                  <a:lnTo>
                                    <a:pt x="3066" y="256"/>
                                  </a:lnTo>
                                  <a:close/>
                                  <a:moveTo>
                                    <a:pt x="3079" y="273"/>
                                  </a:moveTo>
                                  <a:lnTo>
                                    <a:pt x="3066" y="273"/>
                                  </a:lnTo>
                                  <a:lnTo>
                                    <a:pt x="3066" y="256"/>
                                  </a:lnTo>
                                  <a:lnTo>
                                    <a:pt x="3079" y="256"/>
                                  </a:lnTo>
                                  <a:lnTo>
                                    <a:pt x="3079" y="273"/>
                                  </a:lnTo>
                                  <a:close/>
                                  <a:moveTo>
                                    <a:pt x="3116" y="260"/>
                                  </a:moveTo>
                                  <a:lnTo>
                                    <a:pt x="3111" y="273"/>
                                  </a:lnTo>
                                  <a:lnTo>
                                    <a:pt x="3079" y="273"/>
                                  </a:lnTo>
                                  <a:lnTo>
                                    <a:pt x="3079" y="256"/>
                                  </a:lnTo>
                                  <a:lnTo>
                                    <a:pt x="3111" y="256"/>
                                  </a:lnTo>
                                  <a:lnTo>
                                    <a:pt x="3116" y="260"/>
                                  </a:lnTo>
                                  <a:close/>
                                  <a:moveTo>
                                    <a:pt x="3120" y="291"/>
                                  </a:moveTo>
                                  <a:lnTo>
                                    <a:pt x="3120" y="291"/>
                                  </a:lnTo>
                                  <a:lnTo>
                                    <a:pt x="3102" y="269"/>
                                  </a:lnTo>
                                  <a:lnTo>
                                    <a:pt x="3116" y="260"/>
                                  </a:lnTo>
                                  <a:lnTo>
                                    <a:pt x="3129" y="278"/>
                                  </a:lnTo>
                                  <a:lnTo>
                                    <a:pt x="3120" y="291"/>
                                  </a:lnTo>
                                  <a:close/>
                                  <a:moveTo>
                                    <a:pt x="3120" y="291"/>
                                  </a:moveTo>
                                  <a:lnTo>
                                    <a:pt x="3125" y="282"/>
                                  </a:lnTo>
                                  <a:lnTo>
                                    <a:pt x="3120" y="291"/>
                                  </a:lnTo>
                                  <a:close/>
                                  <a:moveTo>
                                    <a:pt x="3157" y="313"/>
                                  </a:moveTo>
                                  <a:lnTo>
                                    <a:pt x="3152" y="308"/>
                                  </a:lnTo>
                                  <a:lnTo>
                                    <a:pt x="3120" y="291"/>
                                  </a:lnTo>
                                  <a:lnTo>
                                    <a:pt x="3129" y="278"/>
                                  </a:lnTo>
                                  <a:lnTo>
                                    <a:pt x="3161" y="295"/>
                                  </a:lnTo>
                                  <a:lnTo>
                                    <a:pt x="3157" y="313"/>
                                  </a:lnTo>
                                  <a:close/>
                                  <a:moveTo>
                                    <a:pt x="3175" y="300"/>
                                  </a:moveTo>
                                  <a:lnTo>
                                    <a:pt x="3170" y="313"/>
                                  </a:lnTo>
                                  <a:lnTo>
                                    <a:pt x="3157" y="313"/>
                                  </a:lnTo>
                                  <a:lnTo>
                                    <a:pt x="3157" y="295"/>
                                  </a:lnTo>
                                  <a:lnTo>
                                    <a:pt x="3170" y="295"/>
                                  </a:lnTo>
                                  <a:lnTo>
                                    <a:pt x="3175" y="300"/>
                                  </a:lnTo>
                                  <a:close/>
                                  <a:moveTo>
                                    <a:pt x="3184" y="330"/>
                                  </a:moveTo>
                                  <a:lnTo>
                                    <a:pt x="3179" y="326"/>
                                  </a:lnTo>
                                  <a:lnTo>
                                    <a:pt x="3161" y="308"/>
                                  </a:lnTo>
                                  <a:lnTo>
                                    <a:pt x="3175" y="300"/>
                                  </a:lnTo>
                                  <a:lnTo>
                                    <a:pt x="3193" y="317"/>
                                  </a:lnTo>
                                  <a:lnTo>
                                    <a:pt x="3184" y="330"/>
                                  </a:lnTo>
                                  <a:close/>
                                  <a:moveTo>
                                    <a:pt x="3207" y="317"/>
                                  </a:moveTo>
                                  <a:lnTo>
                                    <a:pt x="3198" y="330"/>
                                  </a:lnTo>
                                  <a:lnTo>
                                    <a:pt x="3184" y="330"/>
                                  </a:lnTo>
                                  <a:lnTo>
                                    <a:pt x="3184" y="313"/>
                                  </a:lnTo>
                                  <a:lnTo>
                                    <a:pt x="3198" y="313"/>
                                  </a:lnTo>
                                  <a:lnTo>
                                    <a:pt x="3207" y="317"/>
                                  </a:lnTo>
                                  <a:close/>
                                  <a:moveTo>
                                    <a:pt x="3220" y="339"/>
                                  </a:moveTo>
                                  <a:lnTo>
                                    <a:pt x="3207" y="344"/>
                                  </a:lnTo>
                                  <a:lnTo>
                                    <a:pt x="3193" y="326"/>
                                  </a:lnTo>
                                  <a:lnTo>
                                    <a:pt x="3207" y="317"/>
                                  </a:lnTo>
                                  <a:lnTo>
                                    <a:pt x="3220" y="335"/>
                                  </a:lnTo>
                                  <a:lnTo>
                                    <a:pt x="3220" y="339"/>
                                  </a:lnTo>
                                  <a:close/>
                                  <a:moveTo>
                                    <a:pt x="3216" y="313"/>
                                  </a:moveTo>
                                  <a:lnTo>
                                    <a:pt x="3220" y="322"/>
                                  </a:lnTo>
                                  <a:lnTo>
                                    <a:pt x="3220" y="339"/>
                                  </a:lnTo>
                                  <a:lnTo>
                                    <a:pt x="3207" y="339"/>
                                  </a:lnTo>
                                  <a:lnTo>
                                    <a:pt x="3207" y="322"/>
                                  </a:lnTo>
                                  <a:lnTo>
                                    <a:pt x="3216" y="313"/>
                                  </a:lnTo>
                                  <a:close/>
                                  <a:moveTo>
                                    <a:pt x="3193" y="317"/>
                                  </a:moveTo>
                                  <a:lnTo>
                                    <a:pt x="3198" y="313"/>
                                  </a:lnTo>
                                  <a:lnTo>
                                    <a:pt x="3216" y="313"/>
                                  </a:lnTo>
                                  <a:lnTo>
                                    <a:pt x="3216" y="330"/>
                                  </a:lnTo>
                                  <a:lnTo>
                                    <a:pt x="3198" y="330"/>
                                  </a:lnTo>
                                  <a:lnTo>
                                    <a:pt x="3193" y="317"/>
                                  </a:lnTo>
                                  <a:close/>
                                  <a:moveTo>
                                    <a:pt x="3216" y="295"/>
                                  </a:moveTo>
                                  <a:lnTo>
                                    <a:pt x="3220" y="308"/>
                                  </a:lnTo>
                                  <a:lnTo>
                                    <a:pt x="3207" y="326"/>
                                  </a:lnTo>
                                  <a:lnTo>
                                    <a:pt x="3193" y="317"/>
                                  </a:lnTo>
                                  <a:lnTo>
                                    <a:pt x="3207" y="300"/>
                                  </a:lnTo>
                                  <a:lnTo>
                                    <a:pt x="3216" y="295"/>
                                  </a:lnTo>
                                  <a:close/>
                                  <a:moveTo>
                                    <a:pt x="3193" y="308"/>
                                  </a:moveTo>
                                  <a:lnTo>
                                    <a:pt x="3198" y="295"/>
                                  </a:lnTo>
                                  <a:lnTo>
                                    <a:pt x="3216" y="295"/>
                                  </a:lnTo>
                                  <a:lnTo>
                                    <a:pt x="3216" y="313"/>
                                  </a:lnTo>
                                  <a:lnTo>
                                    <a:pt x="3198" y="313"/>
                                  </a:lnTo>
                                  <a:lnTo>
                                    <a:pt x="3193" y="308"/>
                                  </a:lnTo>
                                  <a:close/>
                                  <a:moveTo>
                                    <a:pt x="3184" y="278"/>
                                  </a:moveTo>
                                  <a:lnTo>
                                    <a:pt x="3193" y="278"/>
                                  </a:lnTo>
                                  <a:lnTo>
                                    <a:pt x="3207" y="300"/>
                                  </a:lnTo>
                                  <a:lnTo>
                                    <a:pt x="3193" y="308"/>
                                  </a:lnTo>
                                  <a:lnTo>
                                    <a:pt x="3179" y="291"/>
                                  </a:lnTo>
                                  <a:lnTo>
                                    <a:pt x="3184" y="278"/>
                                  </a:lnTo>
                                  <a:close/>
                                  <a:moveTo>
                                    <a:pt x="3198" y="291"/>
                                  </a:moveTo>
                                  <a:lnTo>
                                    <a:pt x="3184" y="291"/>
                                  </a:lnTo>
                                  <a:lnTo>
                                    <a:pt x="3184" y="278"/>
                                  </a:lnTo>
                                  <a:lnTo>
                                    <a:pt x="3198" y="278"/>
                                  </a:lnTo>
                                  <a:lnTo>
                                    <a:pt x="3198" y="291"/>
                                  </a:lnTo>
                                  <a:close/>
                                  <a:moveTo>
                                    <a:pt x="3220" y="282"/>
                                  </a:moveTo>
                                  <a:lnTo>
                                    <a:pt x="3216" y="291"/>
                                  </a:lnTo>
                                  <a:lnTo>
                                    <a:pt x="3198" y="291"/>
                                  </a:lnTo>
                                  <a:lnTo>
                                    <a:pt x="3198" y="278"/>
                                  </a:lnTo>
                                  <a:lnTo>
                                    <a:pt x="3216" y="278"/>
                                  </a:lnTo>
                                  <a:lnTo>
                                    <a:pt x="3220" y="282"/>
                                  </a:lnTo>
                                  <a:close/>
                                  <a:moveTo>
                                    <a:pt x="3216" y="256"/>
                                  </a:moveTo>
                                  <a:lnTo>
                                    <a:pt x="3220" y="264"/>
                                  </a:lnTo>
                                  <a:lnTo>
                                    <a:pt x="3220" y="282"/>
                                  </a:lnTo>
                                  <a:lnTo>
                                    <a:pt x="3207" y="282"/>
                                  </a:lnTo>
                                  <a:lnTo>
                                    <a:pt x="3207" y="264"/>
                                  </a:lnTo>
                                  <a:lnTo>
                                    <a:pt x="3216" y="256"/>
                                  </a:lnTo>
                                  <a:close/>
                                  <a:moveTo>
                                    <a:pt x="3198" y="256"/>
                                  </a:moveTo>
                                  <a:lnTo>
                                    <a:pt x="3216" y="256"/>
                                  </a:lnTo>
                                  <a:lnTo>
                                    <a:pt x="3216" y="273"/>
                                  </a:lnTo>
                                  <a:lnTo>
                                    <a:pt x="3198" y="273"/>
                                  </a:lnTo>
                                  <a:lnTo>
                                    <a:pt x="3198" y="256"/>
                                  </a:lnTo>
                                  <a:close/>
                                  <a:moveTo>
                                    <a:pt x="3170" y="273"/>
                                  </a:moveTo>
                                  <a:lnTo>
                                    <a:pt x="3170" y="256"/>
                                  </a:lnTo>
                                  <a:lnTo>
                                    <a:pt x="3198" y="256"/>
                                  </a:lnTo>
                                  <a:lnTo>
                                    <a:pt x="3198" y="273"/>
                                  </a:lnTo>
                                  <a:lnTo>
                                    <a:pt x="3170" y="273"/>
                                  </a:lnTo>
                                  <a:close/>
                                  <a:moveTo>
                                    <a:pt x="3207" y="269"/>
                                  </a:moveTo>
                                  <a:lnTo>
                                    <a:pt x="3198" y="273"/>
                                  </a:lnTo>
                                  <a:lnTo>
                                    <a:pt x="3170" y="273"/>
                                  </a:lnTo>
                                  <a:lnTo>
                                    <a:pt x="3170" y="256"/>
                                  </a:lnTo>
                                  <a:lnTo>
                                    <a:pt x="3198" y="256"/>
                                  </a:lnTo>
                                  <a:lnTo>
                                    <a:pt x="3207" y="269"/>
                                  </a:lnTo>
                                  <a:close/>
                                  <a:moveTo>
                                    <a:pt x="3216" y="238"/>
                                  </a:moveTo>
                                  <a:lnTo>
                                    <a:pt x="3220" y="251"/>
                                  </a:lnTo>
                                  <a:lnTo>
                                    <a:pt x="3207" y="269"/>
                                  </a:lnTo>
                                  <a:lnTo>
                                    <a:pt x="3193" y="260"/>
                                  </a:lnTo>
                                  <a:lnTo>
                                    <a:pt x="3207" y="242"/>
                                  </a:lnTo>
                                  <a:lnTo>
                                    <a:pt x="3216" y="238"/>
                                  </a:lnTo>
                                  <a:close/>
                                  <a:moveTo>
                                    <a:pt x="3179" y="242"/>
                                  </a:moveTo>
                                  <a:lnTo>
                                    <a:pt x="3184" y="238"/>
                                  </a:lnTo>
                                  <a:lnTo>
                                    <a:pt x="3216" y="238"/>
                                  </a:lnTo>
                                  <a:lnTo>
                                    <a:pt x="3216" y="256"/>
                                  </a:lnTo>
                                  <a:lnTo>
                                    <a:pt x="3184" y="256"/>
                                  </a:lnTo>
                                  <a:lnTo>
                                    <a:pt x="3179" y="242"/>
                                  </a:lnTo>
                                  <a:close/>
                                  <a:moveTo>
                                    <a:pt x="3166" y="273"/>
                                  </a:moveTo>
                                  <a:lnTo>
                                    <a:pt x="3161" y="260"/>
                                  </a:lnTo>
                                  <a:lnTo>
                                    <a:pt x="3179" y="242"/>
                                  </a:lnTo>
                                  <a:lnTo>
                                    <a:pt x="3193" y="251"/>
                                  </a:lnTo>
                                  <a:lnTo>
                                    <a:pt x="3175" y="269"/>
                                  </a:lnTo>
                                  <a:lnTo>
                                    <a:pt x="3166" y="273"/>
                                  </a:lnTo>
                                  <a:close/>
                                  <a:moveTo>
                                    <a:pt x="3138" y="238"/>
                                  </a:moveTo>
                                  <a:lnTo>
                                    <a:pt x="3143" y="238"/>
                                  </a:lnTo>
                                  <a:lnTo>
                                    <a:pt x="3175" y="260"/>
                                  </a:lnTo>
                                  <a:lnTo>
                                    <a:pt x="3166" y="273"/>
                                  </a:lnTo>
                                  <a:lnTo>
                                    <a:pt x="3134" y="256"/>
                                  </a:lnTo>
                                  <a:lnTo>
                                    <a:pt x="3138" y="238"/>
                                  </a:lnTo>
                                  <a:close/>
                                  <a:moveTo>
                                    <a:pt x="3111" y="238"/>
                                  </a:moveTo>
                                  <a:lnTo>
                                    <a:pt x="3138" y="238"/>
                                  </a:lnTo>
                                  <a:lnTo>
                                    <a:pt x="3138" y="256"/>
                                  </a:lnTo>
                                  <a:lnTo>
                                    <a:pt x="3111" y="256"/>
                                  </a:lnTo>
                                  <a:lnTo>
                                    <a:pt x="3111" y="238"/>
                                  </a:lnTo>
                                  <a:close/>
                                  <a:moveTo>
                                    <a:pt x="3088" y="251"/>
                                  </a:moveTo>
                                  <a:lnTo>
                                    <a:pt x="3093" y="238"/>
                                  </a:lnTo>
                                  <a:lnTo>
                                    <a:pt x="3111" y="238"/>
                                  </a:lnTo>
                                  <a:lnTo>
                                    <a:pt x="3111" y="256"/>
                                  </a:lnTo>
                                  <a:lnTo>
                                    <a:pt x="3093" y="256"/>
                                  </a:lnTo>
                                  <a:lnTo>
                                    <a:pt x="3088" y="251"/>
                                  </a:lnTo>
                                  <a:close/>
                                  <a:moveTo>
                                    <a:pt x="3079" y="220"/>
                                  </a:moveTo>
                                  <a:lnTo>
                                    <a:pt x="3088" y="225"/>
                                  </a:lnTo>
                                  <a:lnTo>
                                    <a:pt x="3102" y="242"/>
                                  </a:lnTo>
                                  <a:lnTo>
                                    <a:pt x="3088" y="251"/>
                                  </a:lnTo>
                                  <a:lnTo>
                                    <a:pt x="3075" y="234"/>
                                  </a:lnTo>
                                  <a:lnTo>
                                    <a:pt x="3079" y="220"/>
                                  </a:lnTo>
                                  <a:close/>
                                  <a:moveTo>
                                    <a:pt x="3057" y="225"/>
                                  </a:moveTo>
                                  <a:lnTo>
                                    <a:pt x="3066" y="220"/>
                                  </a:lnTo>
                                  <a:lnTo>
                                    <a:pt x="3079" y="220"/>
                                  </a:lnTo>
                                  <a:lnTo>
                                    <a:pt x="3079" y="238"/>
                                  </a:lnTo>
                                  <a:lnTo>
                                    <a:pt x="3066" y="238"/>
                                  </a:lnTo>
                                  <a:lnTo>
                                    <a:pt x="3057" y="225"/>
                                  </a:lnTo>
                                  <a:close/>
                                  <a:moveTo>
                                    <a:pt x="3079" y="203"/>
                                  </a:moveTo>
                                  <a:lnTo>
                                    <a:pt x="3088" y="216"/>
                                  </a:lnTo>
                                  <a:lnTo>
                                    <a:pt x="3070" y="234"/>
                                  </a:lnTo>
                                  <a:lnTo>
                                    <a:pt x="3057" y="225"/>
                                  </a:lnTo>
                                  <a:lnTo>
                                    <a:pt x="3075" y="203"/>
                                  </a:lnTo>
                                  <a:lnTo>
                                    <a:pt x="3079" y="203"/>
                                  </a:lnTo>
                                  <a:close/>
                                  <a:moveTo>
                                    <a:pt x="3093" y="216"/>
                                  </a:moveTo>
                                  <a:lnTo>
                                    <a:pt x="3079" y="216"/>
                                  </a:lnTo>
                                  <a:lnTo>
                                    <a:pt x="3079" y="203"/>
                                  </a:lnTo>
                                  <a:lnTo>
                                    <a:pt x="3093" y="203"/>
                                  </a:lnTo>
                                  <a:lnTo>
                                    <a:pt x="3093" y="216"/>
                                  </a:lnTo>
                                  <a:close/>
                                  <a:moveTo>
                                    <a:pt x="3116" y="216"/>
                                  </a:moveTo>
                                  <a:lnTo>
                                    <a:pt x="3111" y="216"/>
                                  </a:lnTo>
                                  <a:lnTo>
                                    <a:pt x="3093" y="216"/>
                                  </a:lnTo>
                                  <a:lnTo>
                                    <a:pt x="3093" y="203"/>
                                  </a:lnTo>
                                  <a:lnTo>
                                    <a:pt x="3111" y="203"/>
                                  </a:lnTo>
                                  <a:lnTo>
                                    <a:pt x="3116" y="216"/>
                                  </a:lnTo>
                                  <a:close/>
                                  <a:moveTo>
                                    <a:pt x="3116" y="216"/>
                                  </a:moveTo>
                                  <a:lnTo>
                                    <a:pt x="3111" y="207"/>
                                  </a:lnTo>
                                  <a:lnTo>
                                    <a:pt x="3116" y="216"/>
                                  </a:lnTo>
                                  <a:close/>
                                  <a:moveTo>
                                    <a:pt x="3129" y="185"/>
                                  </a:moveTo>
                                  <a:lnTo>
                                    <a:pt x="3129" y="194"/>
                                  </a:lnTo>
                                  <a:lnTo>
                                    <a:pt x="3116" y="216"/>
                                  </a:lnTo>
                                  <a:lnTo>
                                    <a:pt x="3102" y="203"/>
                                  </a:lnTo>
                                  <a:lnTo>
                                    <a:pt x="3120" y="185"/>
                                  </a:lnTo>
                                  <a:lnTo>
                                    <a:pt x="3129" y="185"/>
                                  </a:lnTo>
                                  <a:close/>
                                  <a:moveTo>
                                    <a:pt x="3138" y="216"/>
                                  </a:moveTo>
                                  <a:lnTo>
                                    <a:pt x="3134" y="216"/>
                                  </a:lnTo>
                                  <a:lnTo>
                                    <a:pt x="3120" y="194"/>
                                  </a:lnTo>
                                  <a:lnTo>
                                    <a:pt x="3129" y="185"/>
                                  </a:lnTo>
                                  <a:lnTo>
                                    <a:pt x="3148" y="203"/>
                                  </a:lnTo>
                                  <a:lnTo>
                                    <a:pt x="3138" y="216"/>
                                  </a:lnTo>
                                  <a:close/>
                                  <a:moveTo>
                                    <a:pt x="3161" y="203"/>
                                  </a:moveTo>
                                  <a:lnTo>
                                    <a:pt x="3157" y="216"/>
                                  </a:lnTo>
                                  <a:lnTo>
                                    <a:pt x="3138" y="216"/>
                                  </a:lnTo>
                                  <a:lnTo>
                                    <a:pt x="3138" y="203"/>
                                  </a:lnTo>
                                  <a:lnTo>
                                    <a:pt x="3157" y="203"/>
                                  </a:lnTo>
                                  <a:lnTo>
                                    <a:pt x="3161" y="203"/>
                                  </a:lnTo>
                                  <a:close/>
                                  <a:moveTo>
                                    <a:pt x="3170" y="238"/>
                                  </a:moveTo>
                                  <a:lnTo>
                                    <a:pt x="3161" y="234"/>
                                  </a:lnTo>
                                  <a:lnTo>
                                    <a:pt x="3148" y="216"/>
                                  </a:lnTo>
                                  <a:lnTo>
                                    <a:pt x="3161" y="203"/>
                                  </a:lnTo>
                                  <a:lnTo>
                                    <a:pt x="3175" y="225"/>
                                  </a:lnTo>
                                  <a:lnTo>
                                    <a:pt x="3170" y="238"/>
                                  </a:lnTo>
                                  <a:close/>
                                  <a:moveTo>
                                    <a:pt x="3193" y="225"/>
                                  </a:moveTo>
                                  <a:lnTo>
                                    <a:pt x="3184" y="238"/>
                                  </a:lnTo>
                                  <a:lnTo>
                                    <a:pt x="3170" y="238"/>
                                  </a:lnTo>
                                  <a:lnTo>
                                    <a:pt x="3170" y="220"/>
                                  </a:lnTo>
                                  <a:lnTo>
                                    <a:pt x="3184" y="220"/>
                                  </a:lnTo>
                                  <a:lnTo>
                                    <a:pt x="3193" y="225"/>
                                  </a:lnTo>
                                  <a:close/>
                                  <a:moveTo>
                                    <a:pt x="3193" y="225"/>
                                  </a:moveTo>
                                  <a:lnTo>
                                    <a:pt x="3184" y="229"/>
                                  </a:lnTo>
                                  <a:lnTo>
                                    <a:pt x="3193" y="225"/>
                                  </a:lnTo>
                                  <a:close/>
                                  <a:moveTo>
                                    <a:pt x="3170" y="203"/>
                                  </a:moveTo>
                                  <a:lnTo>
                                    <a:pt x="3175" y="203"/>
                                  </a:lnTo>
                                  <a:lnTo>
                                    <a:pt x="3193" y="225"/>
                                  </a:lnTo>
                                  <a:lnTo>
                                    <a:pt x="3179" y="234"/>
                                  </a:lnTo>
                                  <a:lnTo>
                                    <a:pt x="3161" y="216"/>
                                  </a:lnTo>
                                  <a:lnTo>
                                    <a:pt x="3170" y="203"/>
                                  </a:lnTo>
                                  <a:close/>
                                  <a:moveTo>
                                    <a:pt x="3193" y="216"/>
                                  </a:moveTo>
                                  <a:lnTo>
                                    <a:pt x="3184" y="216"/>
                                  </a:lnTo>
                                  <a:lnTo>
                                    <a:pt x="3170" y="216"/>
                                  </a:lnTo>
                                  <a:lnTo>
                                    <a:pt x="3170" y="203"/>
                                  </a:lnTo>
                                  <a:lnTo>
                                    <a:pt x="3184" y="203"/>
                                  </a:lnTo>
                                  <a:lnTo>
                                    <a:pt x="3193" y="216"/>
                                  </a:lnTo>
                                  <a:close/>
                                  <a:moveTo>
                                    <a:pt x="3202" y="185"/>
                                  </a:moveTo>
                                  <a:lnTo>
                                    <a:pt x="3207" y="194"/>
                                  </a:lnTo>
                                  <a:lnTo>
                                    <a:pt x="3193" y="216"/>
                                  </a:lnTo>
                                  <a:lnTo>
                                    <a:pt x="3179" y="203"/>
                                  </a:lnTo>
                                  <a:lnTo>
                                    <a:pt x="3193" y="185"/>
                                  </a:lnTo>
                                  <a:lnTo>
                                    <a:pt x="3202" y="185"/>
                                  </a:lnTo>
                                  <a:close/>
                                  <a:moveTo>
                                    <a:pt x="3230" y="216"/>
                                  </a:moveTo>
                                  <a:lnTo>
                                    <a:pt x="3225" y="216"/>
                                  </a:lnTo>
                                  <a:lnTo>
                                    <a:pt x="3193" y="198"/>
                                  </a:lnTo>
                                  <a:lnTo>
                                    <a:pt x="3202" y="185"/>
                                  </a:lnTo>
                                  <a:lnTo>
                                    <a:pt x="3234" y="203"/>
                                  </a:lnTo>
                                  <a:lnTo>
                                    <a:pt x="3230" y="216"/>
                                  </a:lnTo>
                                  <a:close/>
                                  <a:moveTo>
                                    <a:pt x="3230" y="216"/>
                                  </a:moveTo>
                                  <a:lnTo>
                                    <a:pt x="3230" y="207"/>
                                  </a:lnTo>
                                  <a:lnTo>
                                    <a:pt x="3230" y="216"/>
                                  </a:lnTo>
                                  <a:close/>
                                  <a:moveTo>
                                    <a:pt x="3243" y="216"/>
                                  </a:moveTo>
                                  <a:lnTo>
                                    <a:pt x="3230" y="216"/>
                                  </a:lnTo>
                                  <a:lnTo>
                                    <a:pt x="3230" y="203"/>
                                  </a:lnTo>
                                  <a:lnTo>
                                    <a:pt x="3243" y="203"/>
                                  </a:lnTo>
                                  <a:lnTo>
                                    <a:pt x="3243" y="216"/>
                                  </a:lnTo>
                                  <a:close/>
                                  <a:moveTo>
                                    <a:pt x="3266" y="207"/>
                                  </a:moveTo>
                                  <a:lnTo>
                                    <a:pt x="3257" y="216"/>
                                  </a:lnTo>
                                  <a:lnTo>
                                    <a:pt x="3243" y="216"/>
                                  </a:lnTo>
                                  <a:lnTo>
                                    <a:pt x="3243" y="203"/>
                                  </a:lnTo>
                                  <a:lnTo>
                                    <a:pt x="3257" y="203"/>
                                  </a:lnTo>
                                  <a:lnTo>
                                    <a:pt x="3266" y="207"/>
                                  </a:lnTo>
                                  <a:close/>
                                  <a:moveTo>
                                    <a:pt x="3252" y="234"/>
                                  </a:moveTo>
                                  <a:lnTo>
                                    <a:pt x="3252" y="229"/>
                                  </a:lnTo>
                                  <a:lnTo>
                                    <a:pt x="3252" y="207"/>
                                  </a:lnTo>
                                  <a:lnTo>
                                    <a:pt x="3266" y="207"/>
                                  </a:lnTo>
                                  <a:lnTo>
                                    <a:pt x="3266" y="229"/>
                                  </a:lnTo>
                                  <a:lnTo>
                                    <a:pt x="3252" y="234"/>
                                  </a:lnTo>
                                  <a:close/>
                                  <a:moveTo>
                                    <a:pt x="3252" y="234"/>
                                  </a:moveTo>
                                  <a:lnTo>
                                    <a:pt x="3257" y="229"/>
                                  </a:lnTo>
                                  <a:lnTo>
                                    <a:pt x="3252" y="234"/>
                                  </a:lnTo>
                                  <a:close/>
                                  <a:moveTo>
                                    <a:pt x="3289" y="256"/>
                                  </a:moveTo>
                                  <a:lnTo>
                                    <a:pt x="3284" y="256"/>
                                  </a:lnTo>
                                  <a:lnTo>
                                    <a:pt x="3252" y="234"/>
                                  </a:lnTo>
                                  <a:lnTo>
                                    <a:pt x="3261" y="220"/>
                                  </a:lnTo>
                                  <a:lnTo>
                                    <a:pt x="3293" y="238"/>
                                  </a:lnTo>
                                  <a:lnTo>
                                    <a:pt x="3289" y="256"/>
                                  </a:lnTo>
                                  <a:close/>
                                  <a:moveTo>
                                    <a:pt x="3312" y="242"/>
                                  </a:moveTo>
                                  <a:lnTo>
                                    <a:pt x="3302" y="256"/>
                                  </a:lnTo>
                                  <a:lnTo>
                                    <a:pt x="3289" y="256"/>
                                  </a:lnTo>
                                  <a:lnTo>
                                    <a:pt x="3289" y="238"/>
                                  </a:lnTo>
                                  <a:lnTo>
                                    <a:pt x="3302" y="238"/>
                                  </a:lnTo>
                                  <a:lnTo>
                                    <a:pt x="3312" y="242"/>
                                  </a:lnTo>
                                  <a:close/>
                                  <a:moveTo>
                                    <a:pt x="3289" y="220"/>
                                  </a:moveTo>
                                  <a:lnTo>
                                    <a:pt x="3293" y="225"/>
                                  </a:lnTo>
                                  <a:lnTo>
                                    <a:pt x="3312" y="242"/>
                                  </a:lnTo>
                                  <a:lnTo>
                                    <a:pt x="3298" y="251"/>
                                  </a:lnTo>
                                  <a:lnTo>
                                    <a:pt x="3284" y="234"/>
                                  </a:lnTo>
                                  <a:lnTo>
                                    <a:pt x="3289" y="220"/>
                                  </a:lnTo>
                                  <a:close/>
                                  <a:moveTo>
                                    <a:pt x="3266" y="229"/>
                                  </a:moveTo>
                                  <a:lnTo>
                                    <a:pt x="3275" y="220"/>
                                  </a:lnTo>
                                  <a:lnTo>
                                    <a:pt x="3289" y="220"/>
                                  </a:lnTo>
                                  <a:lnTo>
                                    <a:pt x="3289" y="238"/>
                                  </a:lnTo>
                                  <a:lnTo>
                                    <a:pt x="3275" y="238"/>
                                  </a:lnTo>
                                  <a:lnTo>
                                    <a:pt x="3266" y="229"/>
                                  </a:lnTo>
                                  <a:close/>
                                  <a:moveTo>
                                    <a:pt x="3275" y="203"/>
                                  </a:moveTo>
                                  <a:lnTo>
                                    <a:pt x="3284" y="207"/>
                                  </a:lnTo>
                                  <a:lnTo>
                                    <a:pt x="3284" y="229"/>
                                  </a:lnTo>
                                  <a:lnTo>
                                    <a:pt x="3266" y="229"/>
                                  </a:lnTo>
                                  <a:lnTo>
                                    <a:pt x="3266" y="207"/>
                                  </a:lnTo>
                                  <a:lnTo>
                                    <a:pt x="3275" y="203"/>
                                  </a:lnTo>
                                  <a:close/>
                                  <a:moveTo>
                                    <a:pt x="3312" y="203"/>
                                  </a:moveTo>
                                  <a:lnTo>
                                    <a:pt x="3302" y="216"/>
                                  </a:lnTo>
                                  <a:lnTo>
                                    <a:pt x="3275" y="216"/>
                                  </a:lnTo>
                                  <a:lnTo>
                                    <a:pt x="3275" y="203"/>
                                  </a:lnTo>
                                  <a:lnTo>
                                    <a:pt x="3302" y="203"/>
                                  </a:lnTo>
                                  <a:lnTo>
                                    <a:pt x="3312" y="203"/>
                                  </a:lnTo>
                                  <a:close/>
                                  <a:moveTo>
                                    <a:pt x="3321" y="238"/>
                                  </a:moveTo>
                                  <a:lnTo>
                                    <a:pt x="3312" y="234"/>
                                  </a:lnTo>
                                  <a:lnTo>
                                    <a:pt x="3298" y="216"/>
                                  </a:lnTo>
                                  <a:lnTo>
                                    <a:pt x="3312" y="203"/>
                                  </a:lnTo>
                                  <a:lnTo>
                                    <a:pt x="3325" y="225"/>
                                  </a:lnTo>
                                  <a:lnTo>
                                    <a:pt x="3321" y="238"/>
                                  </a:lnTo>
                                  <a:close/>
                                  <a:moveTo>
                                    <a:pt x="3348" y="238"/>
                                  </a:moveTo>
                                  <a:lnTo>
                                    <a:pt x="3321" y="238"/>
                                  </a:lnTo>
                                  <a:lnTo>
                                    <a:pt x="3321" y="220"/>
                                  </a:lnTo>
                                  <a:lnTo>
                                    <a:pt x="3348" y="220"/>
                                  </a:lnTo>
                                  <a:lnTo>
                                    <a:pt x="3348" y="238"/>
                                  </a:lnTo>
                                  <a:close/>
                                  <a:moveTo>
                                    <a:pt x="3384" y="234"/>
                                  </a:moveTo>
                                  <a:lnTo>
                                    <a:pt x="3380" y="238"/>
                                  </a:lnTo>
                                  <a:lnTo>
                                    <a:pt x="3348" y="238"/>
                                  </a:lnTo>
                                  <a:lnTo>
                                    <a:pt x="3348" y="220"/>
                                  </a:lnTo>
                                  <a:lnTo>
                                    <a:pt x="3380" y="220"/>
                                  </a:lnTo>
                                  <a:lnTo>
                                    <a:pt x="3384" y="234"/>
                                  </a:lnTo>
                                  <a:close/>
                                  <a:moveTo>
                                    <a:pt x="3371" y="225"/>
                                  </a:moveTo>
                                  <a:lnTo>
                                    <a:pt x="3380" y="229"/>
                                  </a:lnTo>
                                  <a:lnTo>
                                    <a:pt x="3371" y="225"/>
                                  </a:lnTo>
                                  <a:close/>
                                  <a:moveTo>
                                    <a:pt x="3362" y="256"/>
                                  </a:moveTo>
                                  <a:lnTo>
                                    <a:pt x="3357" y="242"/>
                                  </a:lnTo>
                                  <a:lnTo>
                                    <a:pt x="3371" y="225"/>
                                  </a:lnTo>
                                  <a:lnTo>
                                    <a:pt x="3384" y="234"/>
                                  </a:lnTo>
                                  <a:lnTo>
                                    <a:pt x="3371" y="251"/>
                                  </a:lnTo>
                                  <a:lnTo>
                                    <a:pt x="3362" y="256"/>
                                  </a:lnTo>
                                  <a:close/>
                                  <a:moveTo>
                                    <a:pt x="3348" y="238"/>
                                  </a:moveTo>
                                  <a:lnTo>
                                    <a:pt x="3362" y="238"/>
                                  </a:lnTo>
                                  <a:lnTo>
                                    <a:pt x="3362" y="256"/>
                                  </a:lnTo>
                                  <a:lnTo>
                                    <a:pt x="3348" y="256"/>
                                  </a:lnTo>
                                  <a:lnTo>
                                    <a:pt x="3348" y="238"/>
                                  </a:lnTo>
                                  <a:close/>
                                  <a:moveTo>
                                    <a:pt x="3321" y="238"/>
                                  </a:moveTo>
                                  <a:lnTo>
                                    <a:pt x="3348" y="238"/>
                                  </a:lnTo>
                                  <a:lnTo>
                                    <a:pt x="3348" y="256"/>
                                  </a:lnTo>
                                  <a:lnTo>
                                    <a:pt x="3321" y="256"/>
                                  </a:lnTo>
                                  <a:lnTo>
                                    <a:pt x="3321" y="238"/>
                                  </a:lnTo>
                                  <a:close/>
                                  <a:moveTo>
                                    <a:pt x="3284" y="242"/>
                                  </a:moveTo>
                                  <a:lnTo>
                                    <a:pt x="3289" y="238"/>
                                  </a:lnTo>
                                  <a:lnTo>
                                    <a:pt x="3321" y="238"/>
                                  </a:lnTo>
                                  <a:lnTo>
                                    <a:pt x="3321" y="256"/>
                                  </a:lnTo>
                                  <a:lnTo>
                                    <a:pt x="3289" y="256"/>
                                  </a:lnTo>
                                  <a:lnTo>
                                    <a:pt x="3284" y="242"/>
                                  </a:lnTo>
                                  <a:close/>
                                  <a:moveTo>
                                    <a:pt x="3275" y="273"/>
                                  </a:moveTo>
                                  <a:lnTo>
                                    <a:pt x="3266" y="260"/>
                                  </a:lnTo>
                                  <a:lnTo>
                                    <a:pt x="3284" y="242"/>
                                  </a:lnTo>
                                  <a:lnTo>
                                    <a:pt x="3293" y="251"/>
                                  </a:lnTo>
                                  <a:lnTo>
                                    <a:pt x="3280" y="269"/>
                                  </a:lnTo>
                                  <a:lnTo>
                                    <a:pt x="3275" y="273"/>
                                  </a:lnTo>
                                  <a:close/>
                                  <a:moveTo>
                                    <a:pt x="3293" y="273"/>
                                  </a:moveTo>
                                  <a:lnTo>
                                    <a:pt x="3289" y="273"/>
                                  </a:lnTo>
                                  <a:lnTo>
                                    <a:pt x="3275" y="273"/>
                                  </a:lnTo>
                                  <a:lnTo>
                                    <a:pt x="3275" y="256"/>
                                  </a:lnTo>
                                  <a:lnTo>
                                    <a:pt x="3289" y="256"/>
                                  </a:lnTo>
                                  <a:lnTo>
                                    <a:pt x="3293" y="273"/>
                                  </a:lnTo>
                                  <a:close/>
                                  <a:moveTo>
                                    <a:pt x="3321" y="238"/>
                                  </a:moveTo>
                                  <a:lnTo>
                                    <a:pt x="3325" y="256"/>
                                  </a:lnTo>
                                  <a:lnTo>
                                    <a:pt x="3293" y="273"/>
                                  </a:lnTo>
                                  <a:lnTo>
                                    <a:pt x="3284" y="260"/>
                                  </a:lnTo>
                                  <a:lnTo>
                                    <a:pt x="3316" y="238"/>
                                  </a:lnTo>
                                  <a:lnTo>
                                    <a:pt x="3321" y="238"/>
                                  </a:lnTo>
                                  <a:close/>
                                  <a:moveTo>
                                    <a:pt x="3348" y="256"/>
                                  </a:moveTo>
                                  <a:lnTo>
                                    <a:pt x="3321" y="256"/>
                                  </a:lnTo>
                                  <a:lnTo>
                                    <a:pt x="3321" y="238"/>
                                  </a:lnTo>
                                  <a:lnTo>
                                    <a:pt x="3348" y="238"/>
                                  </a:lnTo>
                                  <a:lnTo>
                                    <a:pt x="3348" y="256"/>
                                  </a:lnTo>
                                  <a:close/>
                                  <a:moveTo>
                                    <a:pt x="3362" y="256"/>
                                  </a:moveTo>
                                  <a:lnTo>
                                    <a:pt x="3348" y="256"/>
                                  </a:lnTo>
                                  <a:lnTo>
                                    <a:pt x="3348" y="238"/>
                                  </a:lnTo>
                                  <a:lnTo>
                                    <a:pt x="3362" y="238"/>
                                  </a:lnTo>
                                  <a:lnTo>
                                    <a:pt x="3362" y="256"/>
                                  </a:lnTo>
                                  <a:close/>
                                  <a:moveTo>
                                    <a:pt x="3403" y="247"/>
                                  </a:moveTo>
                                  <a:lnTo>
                                    <a:pt x="3394" y="256"/>
                                  </a:lnTo>
                                  <a:lnTo>
                                    <a:pt x="3362" y="256"/>
                                  </a:lnTo>
                                  <a:lnTo>
                                    <a:pt x="3362" y="238"/>
                                  </a:lnTo>
                                  <a:lnTo>
                                    <a:pt x="3394" y="238"/>
                                  </a:lnTo>
                                  <a:lnTo>
                                    <a:pt x="3403" y="247"/>
                                  </a:lnTo>
                                  <a:close/>
                                  <a:moveTo>
                                    <a:pt x="3384" y="247"/>
                                  </a:moveTo>
                                  <a:lnTo>
                                    <a:pt x="3394" y="247"/>
                                  </a:lnTo>
                                  <a:lnTo>
                                    <a:pt x="3384" y="247"/>
                                  </a:lnTo>
                                  <a:close/>
                                  <a:moveTo>
                                    <a:pt x="3394" y="273"/>
                                  </a:moveTo>
                                  <a:lnTo>
                                    <a:pt x="3384" y="264"/>
                                  </a:lnTo>
                                  <a:lnTo>
                                    <a:pt x="3384" y="247"/>
                                  </a:lnTo>
                                  <a:lnTo>
                                    <a:pt x="3403" y="247"/>
                                  </a:lnTo>
                                  <a:lnTo>
                                    <a:pt x="3403" y="264"/>
                                  </a:lnTo>
                                  <a:lnTo>
                                    <a:pt x="3394" y="273"/>
                                  </a:lnTo>
                                  <a:close/>
                                  <a:moveTo>
                                    <a:pt x="3430" y="264"/>
                                  </a:moveTo>
                                  <a:lnTo>
                                    <a:pt x="3421" y="273"/>
                                  </a:lnTo>
                                  <a:lnTo>
                                    <a:pt x="3394" y="273"/>
                                  </a:lnTo>
                                  <a:lnTo>
                                    <a:pt x="3394" y="256"/>
                                  </a:lnTo>
                                  <a:lnTo>
                                    <a:pt x="3421" y="256"/>
                                  </a:lnTo>
                                  <a:lnTo>
                                    <a:pt x="3430" y="264"/>
                                  </a:lnTo>
                                  <a:close/>
                                  <a:moveTo>
                                    <a:pt x="3421" y="291"/>
                                  </a:moveTo>
                                  <a:lnTo>
                                    <a:pt x="3416" y="282"/>
                                  </a:lnTo>
                                  <a:lnTo>
                                    <a:pt x="3416" y="264"/>
                                  </a:lnTo>
                                  <a:lnTo>
                                    <a:pt x="3430" y="264"/>
                                  </a:lnTo>
                                  <a:lnTo>
                                    <a:pt x="3430" y="282"/>
                                  </a:lnTo>
                                  <a:lnTo>
                                    <a:pt x="3421" y="291"/>
                                  </a:lnTo>
                                  <a:close/>
                                  <a:moveTo>
                                    <a:pt x="3453" y="291"/>
                                  </a:moveTo>
                                  <a:lnTo>
                                    <a:pt x="3421" y="291"/>
                                  </a:lnTo>
                                  <a:lnTo>
                                    <a:pt x="3421" y="278"/>
                                  </a:lnTo>
                                  <a:lnTo>
                                    <a:pt x="3453" y="278"/>
                                  </a:lnTo>
                                  <a:lnTo>
                                    <a:pt x="3453" y="291"/>
                                  </a:lnTo>
                                  <a:close/>
                                  <a:moveTo>
                                    <a:pt x="3476" y="291"/>
                                  </a:moveTo>
                                  <a:lnTo>
                                    <a:pt x="3466" y="291"/>
                                  </a:lnTo>
                                  <a:lnTo>
                                    <a:pt x="3453" y="291"/>
                                  </a:lnTo>
                                  <a:lnTo>
                                    <a:pt x="3453" y="278"/>
                                  </a:lnTo>
                                  <a:lnTo>
                                    <a:pt x="3466" y="278"/>
                                  </a:lnTo>
                                  <a:lnTo>
                                    <a:pt x="3476" y="291"/>
                                  </a:lnTo>
                                  <a:close/>
                                  <a:moveTo>
                                    <a:pt x="3480" y="256"/>
                                  </a:moveTo>
                                  <a:lnTo>
                                    <a:pt x="3489" y="269"/>
                                  </a:lnTo>
                                  <a:lnTo>
                                    <a:pt x="3476" y="291"/>
                                  </a:lnTo>
                                  <a:lnTo>
                                    <a:pt x="3462" y="278"/>
                                  </a:lnTo>
                                  <a:lnTo>
                                    <a:pt x="3476" y="260"/>
                                  </a:lnTo>
                                  <a:lnTo>
                                    <a:pt x="3480" y="256"/>
                                  </a:lnTo>
                                  <a:close/>
                                  <a:moveTo>
                                    <a:pt x="3466" y="256"/>
                                  </a:moveTo>
                                  <a:lnTo>
                                    <a:pt x="3480" y="256"/>
                                  </a:lnTo>
                                  <a:lnTo>
                                    <a:pt x="3480" y="273"/>
                                  </a:lnTo>
                                  <a:lnTo>
                                    <a:pt x="3466" y="273"/>
                                  </a:lnTo>
                                  <a:lnTo>
                                    <a:pt x="3466" y="256"/>
                                  </a:lnTo>
                                  <a:close/>
                                  <a:moveTo>
                                    <a:pt x="3430" y="269"/>
                                  </a:moveTo>
                                  <a:lnTo>
                                    <a:pt x="3439" y="256"/>
                                  </a:lnTo>
                                  <a:lnTo>
                                    <a:pt x="3466" y="256"/>
                                  </a:lnTo>
                                  <a:lnTo>
                                    <a:pt x="3466" y="273"/>
                                  </a:lnTo>
                                  <a:lnTo>
                                    <a:pt x="3439" y="273"/>
                                  </a:lnTo>
                                  <a:lnTo>
                                    <a:pt x="3430" y="269"/>
                                  </a:lnTo>
                                  <a:close/>
                                  <a:moveTo>
                                    <a:pt x="3421" y="238"/>
                                  </a:moveTo>
                                  <a:lnTo>
                                    <a:pt x="3430" y="242"/>
                                  </a:lnTo>
                                  <a:lnTo>
                                    <a:pt x="3444" y="260"/>
                                  </a:lnTo>
                                  <a:lnTo>
                                    <a:pt x="3430" y="269"/>
                                  </a:lnTo>
                                  <a:lnTo>
                                    <a:pt x="3416" y="251"/>
                                  </a:lnTo>
                                  <a:lnTo>
                                    <a:pt x="3421" y="238"/>
                                  </a:lnTo>
                                  <a:close/>
                                  <a:moveTo>
                                    <a:pt x="3462" y="247"/>
                                  </a:moveTo>
                                  <a:lnTo>
                                    <a:pt x="3453" y="256"/>
                                  </a:lnTo>
                                  <a:lnTo>
                                    <a:pt x="3421" y="256"/>
                                  </a:lnTo>
                                  <a:lnTo>
                                    <a:pt x="3421" y="238"/>
                                  </a:lnTo>
                                  <a:lnTo>
                                    <a:pt x="3453" y="238"/>
                                  </a:lnTo>
                                  <a:lnTo>
                                    <a:pt x="3462" y="247"/>
                                  </a:lnTo>
                                  <a:close/>
                                  <a:moveTo>
                                    <a:pt x="3453" y="220"/>
                                  </a:moveTo>
                                  <a:lnTo>
                                    <a:pt x="3462" y="229"/>
                                  </a:lnTo>
                                  <a:lnTo>
                                    <a:pt x="3462" y="247"/>
                                  </a:lnTo>
                                  <a:lnTo>
                                    <a:pt x="3444" y="247"/>
                                  </a:lnTo>
                                  <a:lnTo>
                                    <a:pt x="3444" y="229"/>
                                  </a:lnTo>
                                  <a:lnTo>
                                    <a:pt x="3453" y="220"/>
                                  </a:lnTo>
                                  <a:close/>
                                  <a:moveTo>
                                    <a:pt x="3466" y="220"/>
                                  </a:moveTo>
                                  <a:lnTo>
                                    <a:pt x="3466" y="238"/>
                                  </a:lnTo>
                                  <a:lnTo>
                                    <a:pt x="3453" y="238"/>
                                  </a:lnTo>
                                  <a:lnTo>
                                    <a:pt x="3453" y="220"/>
                                  </a:lnTo>
                                  <a:lnTo>
                                    <a:pt x="3466" y="220"/>
                                  </a:lnTo>
                                  <a:close/>
                                  <a:moveTo>
                                    <a:pt x="3444" y="225"/>
                                  </a:moveTo>
                                  <a:lnTo>
                                    <a:pt x="3453" y="220"/>
                                  </a:lnTo>
                                  <a:lnTo>
                                    <a:pt x="3466" y="220"/>
                                  </a:lnTo>
                                  <a:lnTo>
                                    <a:pt x="3466" y="238"/>
                                  </a:lnTo>
                                  <a:lnTo>
                                    <a:pt x="3453" y="238"/>
                                  </a:lnTo>
                                  <a:lnTo>
                                    <a:pt x="3444" y="225"/>
                                  </a:lnTo>
                                  <a:close/>
                                  <a:moveTo>
                                    <a:pt x="3466" y="203"/>
                                  </a:moveTo>
                                  <a:lnTo>
                                    <a:pt x="3476" y="216"/>
                                  </a:lnTo>
                                  <a:lnTo>
                                    <a:pt x="3457" y="234"/>
                                  </a:lnTo>
                                  <a:lnTo>
                                    <a:pt x="3444" y="225"/>
                                  </a:lnTo>
                                  <a:lnTo>
                                    <a:pt x="3462" y="203"/>
                                  </a:lnTo>
                                  <a:lnTo>
                                    <a:pt x="3466" y="203"/>
                                  </a:lnTo>
                                  <a:close/>
                                  <a:moveTo>
                                    <a:pt x="3498" y="203"/>
                                  </a:moveTo>
                                  <a:lnTo>
                                    <a:pt x="3498" y="216"/>
                                  </a:lnTo>
                                  <a:lnTo>
                                    <a:pt x="3466" y="216"/>
                                  </a:lnTo>
                                  <a:lnTo>
                                    <a:pt x="3466" y="203"/>
                                  </a:lnTo>
                                  <a:lnTo>
                                    <a:pt x="3498" y="203"/>
                                  </a:lnTo>
                                  <a:close/>
                                  <a:moveTo>
                                    <a:pt x="3466" y="216"/>
                                  </a:moveTo>
                                  <a:lnTo>
                                    <a:pt x="3466" y="203"/>
                                  </a:lnTo>
                                  <a:lnTo>
                                    <a:pt x="3498" y="203"/>
                                  </a:lnTo>
                                  <a:lnTo>
                                    <a:pt x="3498" y="216"/>
                                  </a:lnTo>
                                  <a:lnTo>
                                    <a:pt x="3466" y="216"/>
                                  </a:lnTo>
                                  <a:close/>
                                  <a:moveTo>
                                    <a:pt x="3480" y="216"/>
                                  </a:moveTo>
                                  <a:lnTo>
                                    <a:pt x="3466" y="216"/>
                                  </a:lnTo>
                                  <a:lnTo>
                                    <a:pt x="3466" y="203"/>
                                  </a:lnTo>
                                  <a:lnTo>
                                    <a:pt x="3480" y="203"/>
                                  </a:lnTo>
                                  <a:lnTo>
                                    <a:pt x="3480" y="216"/>
                                  </a:lnTo>
                                  <a:close/>
                                  <a:moveTo>
                                    <a:pt x="3517" y="203"/>
                                  </a:moveTo>
                                  <a:lnTo>
                                    <a:pt x="3512" y="216"/>
                                  </a:lnTo>
                                  <a:lnTo>
                                    <a:pt x="3480" y="216"/>
                                  </a:lnTo>
                                  <a:lnTo>
                                    <a:pt x="3480" y="203"/>
                                  </a:lnTo>
                                  <a:lnTo>
                                    <a:pt x="3512" y="203"/>
                                  </a:lnTo>
                                  <a:lnTo>
                                    <a:pt x="3517" y="203"/>
                                  </a:lnTo>
                                  <a:close/>
                                  <a:moveTo>
                                    <a:pt x="3480" y="181"/>
                                  </a:moveTo>
                                  <a:lnTo>
                                    <a:pt x="3485" y="185"/>
                                  </a:lnTo>
                                  <a:lnTo>
                                    <a:pt x="3517" y="203"/>
                                  </a:lnTo>
                                  <a:lnTo>
                                    <a:pt x="3507" y="216"/>
                                  </a:lnTo>
                                  <a:lnTo>
                                    <a:pt x="3476" y="198"/>
                                  </a:lnTo>
                                  <a:lnTo>
                                    <a:pt x="3480" y="181"/>
                                  </a:lnTo>
                                  <a:close/>
                                  <a:moveTo>
                                    <a:pt x="3503" y="194"/>
                                  </a:moveTo>
                                  <a:lnTo>
                                    <a:pt x="3498" y="198"/>
                                  </a:lnTo>
                                  <a:lnTo>
                                    <a:pt x="3480" y="198"/>
                                  </a:lnTo>
                                  <a:lnTo>
                                    <a:pt x="3480" y="181"/>
                                  </a:lnTo>
                                  <a:lnTo>
                                    <a:pt x="3498" y="181"/>
                                  </a:lnTo>
                                  <a:lnTo>
                                    <a:pt x="3503" y="194"/>
                                  </a:lnTo>
                                  <a:close/>
                                  <a:moveTo>
                                    <a:pt x="3512" y="163"/>
                                  </a:moveTo>
                                  <a:lnTo>
                                    <a:pt x="3517" y="176"/>
                                  </a:lnTo>
                                  <a:lnTo>
                                    <a:pt x="3503" y="194"/>
                                  </a:lnTo>
                                  <a:lnTo>
                                    <a:pt x="3489" y="185"/>
                                  </a:lnTo>
                                  <a:lnTo>
                                    <a:pt x="3507" y="168"/>
                                  </a:lnTo>
                                  <a:lnTo>
                                    <a:pt x="3512" y="163"/>
                                  </a:lnTo>
                                  <a:close/>
                                  <a:moveTo>
                                    <a:pt x="3535" y="176"/>
                                  </a:moveTo>
                                  <a:lnTo>
                                    <a:pt x="3526" y="181"/>
                                  </a:lnTo>
                                  <a:lnTo>
                                    <a:pt x="3512" y="181"/>
                                  </a:lnTo>
                                  <a:lnTo>
                                    <a:pt x="3512" y="163"/>
                                  </a:lnTo>
                                  <a:lnTo>
                                    <a:pt x="3526" y="163"/>
                                  </a:lnTo>
                                  <a:lnTo>
                                    <a:pt x="3535" y="176"/>
                                  </a:lnTo>
                                  <a:close/>
                                  <a:moveTo>
                                    <a:pt x="3544" y="146"/>
                                  </a:moveTo>
                                  <a:lnTo>
                                    <a:pt x="3548" y="159"/>
                                  </a:lnTo>
                                  <a:lnTo>
                                    <a:pt x="3535" y="176"/>
                                  </a:lnTo>
                                  <a:lnTo>
                                    <a:pt x="3521" y="168"/>
                                  </a:lnTo>
                                  <a:lnTo>
                                    <a:pt x="3535" y="150"/>
                                  </a:lnTo>
                                  <a:lnTo>
                                    <a:pt x="3544" y="146"/>
                                  </a:lnTo>
                                  <a:close/>
                                  <a:moveTo>
                                    <a:pt x="3558" y="163"/>
                                  </a:moveTo>
                                  <a:lnTo>
                                    <a:pt x="3544" y="163"/>
                                  </a:lnTo>
                                  <a:lnTo>
                                    <a:pt x="3544" y="146"/>
                                  </a:lnTo>
                                  <a:lnTo>
                                    <a:pt x="3558" y="146"/>
                                  </a:lnTo>
                                  <a:lnTo>
                                    <a:pt x="3558" y="163"/>
                                  </a:lnTo>
                                  <a:close/>
                                  <a:moveTo>
                                    <a:pt x="3585" y="163"/>
                                  </a:moveTo>
                                  <a:lnTo>
                                    <a:pt x="3558" y="163"/>
                                  </a:lnTo>
                                  <a:lnTo>
                                    <a:pt x="3558" y="146"/>
                                  </a:lnTo>
                                  <a:lnTo>
                                    <a:pt x="3585" y="146"/>
                                  </a:lnTo>
                                  <a:lnTo>
                                    <a:pt x="3585" y="163"/>
                                  </a:lnTo>
                                  <a:close/>
                                  <a:moveTo>
                                    <a:pt x="3617" y="163"/>
                                  </a:moveTo>
                                  <a:lnTo>
                                    <a:pt x="3585" y="163"/>
                                  </a:lnTo>
                                  <a:lnTo>
                                    <a:pt x="3585" y="146"/>
                                  </a:lnTo>
                                  <a:lnTo>
                                    <a:pt x="3617" y="146"/>
                                  </a:lnTo>
                                  <a:lnTo>
                                    <a:pt x="3617" y="163"/>
                                  </a:lnTo>
                                  <a:close/>
                                  <a:moveTo>
                                    <a:pt x="3630" y="146"/>
                                  </a:moveTo>
                                  <a:lnTo>
                                    <a:pt x="3630" y="163"/>
                                  </a:lnTo>
                                  <a:lnTo>
                                    <a:pt x="3617" y="163"/>
                                  </a:lnTo>
                                  <a:lnTo>
                                    <a:pt x="3617" y="146"/>
                                  </a:lnTo>
                                  <a:lnTo>
                                    <a:pt x="3630" y="146"/>
                                  </a:lnTo>
                                  <a:close/>
                                  <a:moveTo>
                                    <a:pt x="3630" y="146"/>
                                  </a:moveTo>
                                  <a:lnTo>
                                    <a:pt x="3630" y="154"/>
                                  </a:lnTo>
                                  <a:lnTo>
                                    <a:pt x="3630" y="146"/>
                                  </a:lnTo>
                                  <a:close/>
                                  <a:moveTo>
                                    <a:pt x="3594" y="150"/>
                                  </a:moveTo>
                                  <a:lnTo>
                                    <a:pt x="3603" y="146"/>
                                  </a:lnTo>
                                  <a:lnTo>
                                    <a:pt x="3630" y="146"/>
                                  </a:lnTo>
                                  <a:lnTo>
                                    <a:pt x="3630" y="163"/>
                                  </a:lnTo>
                                  <a:lnTo>
                                    <a:pt x="3603" y="163"/>
                                  </a:lnTo>
                                  <a:lnTo>
                                    <a:pt x="3594" y="150"/>
                                  </a:lnTo>
                                  <a:close/>
                                  <a:moveTo>
                                    <a:pt x="3617" y="128"/>
                                  </a:moveTo>
                                  <a:lnTo>
                                    <a:pt x="3621" y="141"/>
                                  </a:lnTo>
                                  <a:lnTo>
                                    <a:pt x="3608" y="159"/>
                                  </a:lnTo>
                                  <a:lnTo>
                                    <a:pt x="3594" y="150"/>
                                  </a:lnTo>
                                  <a:lnTo>
                                    <a:pt x="3608" y="128"/>
                                  </a:lnTo>
                                  <a:lnTo>
                                    <a:pt x="3617" y="128"/>
                                  </a:lnTo>
                                  <a:close/>
                                  <a:moveTo>
                                    <a:pt x="3640" y="132"/>
                                  </a:moveTo>
                                  <a:lnTo>
                                    <a:pt x="3630" y="141"/>
                                  </a:lnTo>
                                  <a:lnTo>
                                    <a:pt x="3617" y="141"/>
                                  </a:lnTo>
                                  <a:lnTo>
                                    <a:pt x="3617" y="128"/>
                                  </a:lnTo>
                                  <a:lnTo>
                                    <a:pt x="3630" y="128"/>
                                  </a:lnTo>
                                  <a:lnTo>
                                    <a:pt x="3640" y="132"/>
                                  </a:lnTo>
                                  <a:close/>
                                  <a:moveTo>
                                    <a:pt x="3630" y="106"/>
                                  </a:moveTo>
                                  <a:lnTo>
                                    <a:pt x="3640" y="115"/>
                                  </a:lnTo>
                                  <a:lnTo>
                                    <a:pt x="3640" y="132"/>
                                  </a:lnTo>
                                  <a:lnTo>
                                    <a:pt x="3621" y="132"/>
                                  </a:lnTo>
                                  <a:lnTo>
                                    <a:pt x="3621" y="115"/>
                                  </a:lnTo>
                                  <a:lnTo>
                                    <a:pt x="3630" y="106"/>
                                  </a:lnTo>
                                  <a:close/>
                                  <a:moveTo>
                                    <a:pt x="3662" y="124"/>
                                  </a:moveTo>
                                  <a:lnTo>
                                    <a:pt x="3630" y="124"/>
                                  </a:lnTo>
                                  <a:lnTo>
                                    <a:pt x="3630" y="106"/>
                                  </a:lnTo>
                                  <a:lnTo>
                                    <a:pt x="3662" y="106"/>
                                  </a:lnTo>
                                  <a:lnTo>
                                    <a:pt x="3662" y="124"/>
                                  </a:lnTo>
                                  <a:close/>
                                  <a:moveTo>
                                    <a:pt x="3681" y="110"/>
                                  </a:moveTo>
                                  <a:lnTo>
                                    <a:pt x="3676" y="124"/>
                                  </a:lnTo>
                                  <a:lnTo>
                                    <a:pt x="3662" y="124"/>
                                  </a:lnTo>
                                  <a:lnTo>
                                    <a:pt x="3662" y="106"/>
                                  </a:lnTo>
                                  <a:lnTo>
                                    <a:pt x="3676" y="106"/>
                                  </a:lnTo>
                                  <a:lnTo>
                                    <a:pt x="3681" y="110"/>
                                  </a:lnTo>
                                  <a:close/>
                                  <a:moveTo>
                                    <a:pt x="3712" y="141"/>
                                  </a:moveTo>
                                  <a:lnTo>
                                    <a:pt x="3703" y="141"/>
                                  </a:lnTo>
                                  <a:lnTo>
                                    <a:pt x="3671" y="124"/>
                                  </a:lnTo>
                                  <a:lnTo>
                                    <a:pt x="3681" y="110"/>
                                  </a:lnTo>
                                  <a:lnTo>
                                    <a:pt x="3712" y="128"/>
                                  </a:lnTo>
                                  <a:lnTo>
                                    <a:pt x="3712" y="141"/>
                                  </a:lnTo>
                                  <a:close/>
                                  <a:moveTo>
                                    <a:pt x="3722" y="106"/>
                                  </a:moveTo>
                                  <a:lnTo>
                                    <a:pt x="3726" y="119"/>
                                  </a:lnTo>
                                  <a:lnTo>
                                    <a:pt x="3712" y="141"/>
                                  </a:lnTo>
                                  <a:lnTo>
                                    <a:pt x="3699" y="128"/>
                                  </a:lnTo>
                                  <a:lnTo>
                                    <a:pt x="3712" y="110"/>
                                  </a:lnTo>
                                  <a:lnTo>
                                    <a:pt x="3722" y="106"/>
                                  </a:lnTo>
                                  <a:close/>
                                  <a:moveTo>
                                    <a:pt x="3699" y="119"/>
                                  </a:moveTo>
                                  <a:lnTo>
                                    <a:pt x="3708" y="106"/>
                                  </a:lnTo>
                                  <a:lnTo>
                                    <a:pt x="3722" y="106"/>
                                  </a:lnTo>
                                  <a:lnTo>
                                    <a:pt x="3722" y="124"/>
                                  </a:lnTo>
                                  <a:lnTo>
                                    <a:pt x="3708" y="124"/>
                                  </a:lnTo>
                                  <a:lnTo>
                                    <a:pt x="3699" y="119"/>
                                  </a:lnTo>
                                  <a:close/>
                                  <a:moveTo>
                                    <a:pt x="3690" y="88"/>
                                  </a:moveTo>
                                  <a:lnTo>
                                    <a:pt x="3699" y="93"/>
                                  </a:lnTo>
                                  <a:lnTo>
                                    <a:pt x="3712" y="110"/>
                                  </a:lnTo>
                                  <a:lnTo>
                                    <a:pt x="3699" y="119"/>
                                  </a:lnTo>
                                  <a:lnTo>
                                    <a:pt x="3685" y="102"/>
                                  </a:lnTo>
                                  <a:lnTo>
                                    <a:pt x="3690" y="88"/>
                                  </a:lnTo>
                                  <a:close/>
                                  <a:moveTo>
                                    <a:pt x="3662" y="88"/>
                                  </a:moveTo>
                                  <a:lnTo>
                                    <a:pt x="3690" y="88"/>
                                  </a:lnTo>
                                  <a:lnTo>
                                    <a:pt x="3690" y="106"/>
                                  </a:lnTo>
                                  <a:lnTo>
                                    <a:pt x="3662" y="106"/>
                                  </a:lnTo>
                                  <a:lnTo>
                                    <a:pt x="3662" y="88"/>
                                  </a:lnTo>
                                  <a:close/>
                                  <a:moveTo>
                                    <a:pt x="3621" y="97"/>
                                  </a:moveTo>
                                  <a:lnTo>
                                    <a:pt x="3630" y="88"/>
                                  </a:lnTo>
                                  <a:lnTo>
                                    <a:pt x="3662" y="88"/>
                                  </a:lnTo>
                                  <a:lnTo>
                                    <a:pt x="3662" y="106"/>
                                  </a:lnTo>
                                  <a:lnTo>
                                    <a:pt x="3630" y="106"/>
                                  </a:lnTo>
                                  <a:lnTo>
                                    <a:pt x="3621" y="97"/>
                                  </a:lnTo>
                                  <a:close/>
                                  <a:moveTo>
                                    <a:pt x="3630" y="71"/>
                                  </a:moveTo>
                                  <a:lnTo>
                                    <a:pt x="3640" y="80"/>
                                  </a:lnTo>
                                  <a:lnTo>
                                    <a:pt x="3640" y="97"/>
                                  </a:lnTo>
                                  <a:lnTo>
                                    <a:pt x="3621" y="97"/>
                                  </a:lnTo>
                                  <a:lnTo>
                                    <a:pt x="3621" y="80"/>
                                  </a:lnTo>
                                  <a:lnTo>
                                    <a:pt x="3630" y="71"/>
                                  </a:lnTo>
                                  <a:close/>
                                  <a:moveTo>
                                    <a:pt x="3644" y="88"/>
                                  </a:moveTo>
                                  <a:lnTo>
                                    <a:pt x="3630" y="88"/>
                                  </a:lnTo>
                                  <a:lnTo>
                                    <a:pt x="3630" y="71"/>
                                  </a:lnTo>
                                  <a:lnTo>
                                    <a:pt x="3644" y="71"/>
                                  </a:lnTo>
                                  <a:lnTo>
                                    <a:pt x="3644" y="88"/>
                                  </a:lnTo>
                                  <a:close/>
                                  <a:moveTo>
                                    <a:pt x="3676" y="88"/>
                                  </a:moveTo>
                                  <a:lnTo>
                                    <a:pt x="3644" y="88"/>
                                  </a:lnTo>
                                  <a:lnTo>
                                    <a:pt x="3644" y="71"/>
                                  </a:lnTo>
                                  <a:lnTo>
                                    <a:pt x="3676" y="71"/>
                                  </a:lnTo>
                                  <a:lnTo>
                                    <a:pt x="3676" y="88"/>
                                  </a:lnTo>
                                  <a:close/>
                                  <a:moveTo>
                                    <a:pt x="3699" y="84"/>
                                  </a:moveTo>
                                  <a:lnTo>
                                    <a:pt x="3690" y="88"/>
                                  </a:lnTo>
                                  <a:lnTo>
                                    <a:pt x="3676" y="88"/>
                                  </a:lnTo>
                                  <a:lnTo>
                                    <a:pt x="3676" y="71"/>
                                  </a:lnTo>
                                  <a:lnTo>
                                    <a:pt x="3690" y="71"/>
                                  </a:lnTo>
                                  <a:lnTo>
                                    <a:pt x="3699" y="84"/>
                                  </a:lnTo>
                                  <a:close/>
                                  <a:moveTo>
                                    <a:pt x="3699" y="84"/>
                                  </a:moveTo>
                                  <a:lnTo>
                                    <a:pt x="3690" y="80"/>
                                  </a:lnTo>
                                  <a:lnTo>
                                    <a:pt x="3699" y="84"/>
                                  </a:lnTo>
                                  <a:close/>
                                  <a:moveTo>
                                    <a:pt x="3708" y="53"/>
                                  </a:moveTo>
                                  <a:lnTo>
                                    <a:pt x="3712" y="66"/>
                                  </a:lnTo>
                                  <a:lnTo>
                                    <a:pt x="3699" y="84"/>
                                  </a:lnTo>
                                  <a:lnTo>
                                    <a:pt x="3685" y="75"/>
                                  </a:lnTo>
                                  <a:lnTo>
                                    <a:pt x="3699" y="53"/>
                                  </a:lnTo>
                                  <a:lnTo>
                                    <a:pt x="3708" y="53"/>
                                  </a:lnTo>
                                  <a:close/>
                                  <a:moveTo>
                                    <a:pt x="3685" y="53"/>
                                  </a:moveTo>
                                  <a:lnTo>
                                    <a:pt x="3690" y="53"/>
                                  </a:lnTo>
                                  <a:lnTo>
                                    <a:pt x="3708" y="53"/>
                                  </a:lnTo>
                                  <a:lnTo>
                                    <a:pt x="3708" y="66"/>
                                  </a:lnTo>
                                  <a:lnTo>
                                    <a:pt x="3690" y="66"/>
                                  </a:lnTo>
                                  <a:lnTo>
                                    <a:pt x="3685" y="53"/>
                                  </a:lnTo>
                                  <a:close/>
                                  <a:moveTo>
                                    <a:pt x="3708" y="31"/>
                                  </a:moveTo>
                                  <a:lnTo>
                                    <a:pt x="3712" y="44"/>
                                  </a:lnTo>
                                  <a:lnTo>
                                    <a:pt x="3699" y="66"/>
                                  </a:lnTo>
                                  <a:lnTo>
                                    <a:pt x="3685" y="53"/>
                                  </a:lnTo>
                                  <a:lnTo>
                                    <a:pt x="3699" y="36"/>
                                  </a:lnTo>
                                  <a:lnTo>
                                    <a:pt x="3708" y="31"/>
                                  </a:lnTo>
                                  <a:close/>
                                  <a:moveTo>
                                    <a:pt x="3744" y="36"/>
                                  </a:moveTo>
                                  <a:lnTo>
                                    <a:pt x="3735" y="49"/>
                                  </a:lnTo>
                                  <a:lnTo>
                                    <a:pt x="3708" y="49"/>
                                  </a:lnTo>
                                  <a:lnTo>
                                    <a:pt x="3708" y="31"/>
                                  </a:lnTo>
                                  <a:lnTo>
                                    <a:pt x="3735" y="31"/>
                                  </a:lnTo>
                                  <a:lnTo>
                                    <a:pt x="3744" y="36"/>
                                  </a:lnTo>
                                  <a:close/>
                                  <a:moveTo>
                                    <a:pt x="3758" y="66"/>
                                  </a:moveTo>
                                  <a:lnTo>
                                    <a:pt x="3744" y="66"/>
                                  </a:lnTo>
                                  <a:lnTo>
                                    <a:pt x="3731" y="44"/>
                                  </a:lnTo>
                                  <a:lnTo>
                                    <a:pt x="3744" y="36"/>
                                  </a:lnTo>
                                  <a:lnTo>
                                    <a:pt x="3758" y="53"/>
                                  </a:lnTo>
                                  <a:lnTo>
                                    <a:pt x="3758" y="66"/>
                                  </a:lnTo>
                                  <a:close/>
                                  <a:moveTo>
                                    <a:pt x="3772" y="40"/>
                                  </a:moveTo>
                                  <a:lnTo>
                                    <a:pt x="3772" y="44"/>
                                  </a:lnTo>
                                  <a:lnTo>
                                    <a:pt x="3758" y="66"/>
                                  </a:lnTo>
                                  <a:lnTo>
                                    <a:pt x="3744" y="53"/>
                                  </a:lnTo>
                                  <a:lnTo>
                                    <a:pt x="3758" y="36"/>
                                  </a:lnTo>
                                  <a:lnTo>
                                    <a:pt x="3772" y="40"/>
                                  </a:lnTo>
                                  <a:close/>
                                  <a:moveTo>
                                    <a:pt x="3758" y="66"/>
                                  </a:moveTo>
                                  <a:lnTo>
                                    <a:pt x="3758" y="58"/>
                                  </a:lnTo>
                                  <a:lnTo>
                                    <a:pt x="3758" y="40"/>
                                  </a:lnTo>
                                  <a:lnTo>
                                    <a:pt x="3772" y="40"/>
                                  </a:lnTo>
                                  <a:lnTo>
                                    <a:pt x="3772" y="58"/>
                                  </a:lnTo>
                                  <a:lnTo>
                                    <a:pt x="3758" y="66"/>
                                  </a:lnTo>
                                  <a:close/>
                                  <a:moveTo>
                                    <a:pt x="3785" y="84"/>
                                  </a:moveTo>
                                  <a:lnTo>
                                    <a:pt x="3772" y="84"/>
                                  </a:lnTo>
                                  <a:lnTo>
                                    <a:pt x="3758" y="66"/>
                                  </a:lnTo>
                                  <a:lnTo>
                                    <a:pt x="3772" y="53"/>
                                  </a:lnTo>
                                  <a:lnTo>
                                    <a:pt x="3785" y="75"/>
                                  </a:lnTo>
                                  <a:lnTo>
                                    <a:pt x="3785" y="84"/>
                                  </a:lnTo>
                                  <a:close/>
                                  <a:moveTo>
                                    <a:pt x="3794" y="53"/>
                                  </a:moveTo>
                                  <a:lnTo>
                                    <a:pt x="3804" y="66"/>
                                  </a:lnTo>
                                  <a:lnTo>
                                    <a:pt x="3785" y="84"/>
                                  </a:lnTo>
                                  <a:lnTo>
                                    <a:pt x="3772" y="75"/>
                                  </a:lnTo>
                                  <a:lnTo>
                                    <a:pt x="3790" y="53"/>
                                  </a:lnTo>
                                  <a:lnTo>
                                    <a:pt x="3794" y="53"/>
                                  </a:lnTo>
                                  <a:close/>
                                  <a:moveTo>
                                    <a:pt x="3817" y="53"/>
                                  </a:moveTo>
                                  <a:lnTo>
                                    <a:pt x="3808" y="66"/>
                                  </a:lnTo>
                                  <a:lnTo>
                                    <a:pt x="3794" y="66"/>
                                  </a:lnTo>
                                  <a:lnTo>
                                    <a:pt x="3794" y="53"/>
                                  </a:lnTo>
                                  <a:lnTo>
                                    <a:pt x="3808" y="53"/>
                                  </a:lnTo>
                                  <a:lnTo>
                                    <a:pt x="3817" y="53"/>
                                  </a:lnTo>
                                  <a:close/>
                                  <a:moveTo>
                                    <a:pt x="3826" y="88"/>
                                  </a:moveTo>
                                  <a:lnTo>
                                    <a:pt x="3817" y="84"/>
                                  </a:lnTo>
                                  <a:lnTo>
                                    <a:pt x="3804" y="66"/>
                                  </a:lnTo>
                                  <a:lnTo>
                                    <a:pt x="3817" y="53"/>
                                  </a:lnTo>
                                  <a:lnTo>
                                    <a:pt x="3831" y="75"/>
                                  </a:lnTo>
                                  <a:lnTo>
                                    <a:pt x="3826" y="88"/>
                                  </a:lnTo>
                                  <a:close/>
                                  <a:moveTo>
                                    <a:pt x="3849" y="80"/>
                                  </a:moveTo>
                                  <a:lnTo>
                                    <a:pt x="3840" y="88"/>
                                  </a:lnTo>
                                  <a:lnTo>
                                    <a:pt x="3826" y="88"/>
                                  </a:lnTo>
                                  <a:lnTo>
                                    <a:pt x="3826" y="71"/>
                                  </a:lnTo>
                                  <a:lnTo>
                                    <a:pt x="3840" y="71"/>
                                  </a:lnTo>
                                  <a:lnTo>
                                    <a:pt x="3849" y="80"/>
                                  </a:lnTo>
                                  <a:close/>
                                  <a:moveTo>
                                    <a:pt x="3849" y="58"/>
                                  </a:moveTo>
                                  <a:lnTo>
                                    <a:pt x="3849" y="80"/>
                                  </a:lnTo>
                                  <a:lnTo>
                                    <a:pt x="3831" y="80"/>
                                  </a:lnTo>
                                  <a:lnTo>
                                    <a:pt x="3831" y="58"/>
                                  </a:lnTo>
                                  <a:lnTo>
                                    <a:pt x="3849" y="58"/>
                                  </a:lnTo>
                                  <a:close/>
                                  <a:moveTo>
                                    <a:pt x="3845" y="36"/>
                                  </a:moveTo>
                                  <a:lnTo>
                                    <a:pt x="3849" y="40"/>
                                  </a:lnTo>
                                  <a:lnTo>
                                    <a:pt x="3849" y="58"/>
                                  </a:lnTo>
                                  <a:lnTo>
                                    <a:pt x="3831" y="58"/>
                                  </a:lnTo>
                                  <a:lnTo>
                                    <a:pt x="3831" y="40"/>
                                  </a:lnTo>
                                  <a:lnTo>
                                    <a:pt x="3845" y="36"/>
                                  </a:lnTo>
                                  <a:close/>
                                  <a:moveTo>
                                    <a:pt x="3854" y="66"/>
                                  </a:moveTo>
                                  <a:lnTo>
                                    <a:pt x="3849" y="66"/>
                                  </a:lnTo>
                                  <a:lnTo>
                                    <a:pt x="3835" y="44"/>
                                  </a:lnTo>
                                  <a:lnTo>
                                    <a:pt x="3845" y="36"/>
                                  </a:lnTo>
                                  <a:lnTo>
                                    <a:pt x="3863" y="53"/>
                                  </a:lnTo>
                                  <a:lnTo>
                                    <a:pt x="3854" y="66"/>
                                  </a:lnTo>
                                  <a:close/>
                                  <a:moveTo>
                                    <a:pt x="3876" y="66"/>
                                  </a:moveTo>
                                  <a:lnTo>
                                    <a:pt x="3872" y="66"/>
                                  </a:lnTo>
                                  <a:lnTo>
                                    <a:pt x="3854" y="66"/>
                                  </a:lnTo>
                                  <a:lnTo>
                                    <a:pt x="3854" y="53"/>
                                  </a:lnTo>
                                  <a:lnTo>
                                    <a:pt x="3872" y="53"/>
                                  </a:lnTo>
                                  <a:lnTo>
                                    <a:pt x="3876" y="66"/>
                                  </a:lnTo>
                                  <a:close/>
                                  <a:moveTo>
                                    <a:pt x="3858" y="84"/>
                                  </a:moveTo>
                                  <a:lnTo>
                                    <a:pt x="3849" y="75"/>
                                  </a:lnTo>
                                  <a:lnTo>
                                    <a:pt x="3863" y="53"/>
                                  </a:lnTo>
                                  <a:lnTo>
                                    <a:pt x="3876" y="66"/>
                                  </a:lnTo>
                                  <a:lnTo>
                                    <a:pt x="3863" y="84"/>
                                  </a:lnTo>
                                  <a:lnTo>
                                    <a:pt x="3858" y="84"/>
                                  </a:lnTo>
                                  <a:close/>
                                  <a:moveTo>
                                    <a:pt x="3886" y="53"/>
                                  </a:moveTo>
                                  <a:lnTo>
                                    <a:pt x="3890" y="66"/>
                                  </a:lnTo>
                                  <a:lnTo>
                                    <a:pt x="3858" y="84"/>
                                  </a:lnTo>
                                  <a:lnTo>
                                    <a:pt x="3849" y="71"/>
                                  </a:lnTo>
                                  <a:lnTo>
                                    <a:pt x="3881" y="53"/>
                                  </a:lnTo>
                                  <a:lnTo>
                                    <a:pt x="3886" y="53"/>
                                  </a:lnTo>
                                  <a:close/>
                                  <a:moveTo>
                                    <a:pt x="3899" y="66"/>
                                  </a:moveTo>
                                  <a:lnTo>
                                    <a:pt x="3886" y="66"/>
                                  </a:lnTo>
                                  <a:lnTo>
                                    <a:pt x="3886" y="53"/>
                                  </a:lnTo>
                                  <a:lnTo>
                                    <a:pt x="3899" y="53"/>
                                  </a:lnTo>
                                  <a:lnTo>
                                    <a:pt x="3899" y="66"/>
                                  </a:lnTo>
                                  <a:close/>
                                  <a:moveTo>
                                    <a:pt x="3936" y="53"/>
                                  </a:moveTo>
                                  <a:lnTo>
                                    <a:pt x="3931" y="66"/>
                                  </a:lnTo>
                                  <a:lnTo>
                                    <a:pt x="3899" y="66"/>
                                  </a:lnTo>
                                  <a:lnTo>
                                    <a:pt x="3899" y="53"/>
                                  </a:lnTo>
                                  <a:lnTo>
                                    <a:pt x="3931" y="53"/>
                                  </a:lnTo>
                                  <a:lnTo>
                                    <a:pt x="3936" y="53"/>
                                  </a:lnTo>
                                  <a:close/>
                                  <a:moveTo>
                                    <a:pt x="3945" y="88"/>
                                  </a:moveTo>
                                  <a:lnTo>
                                    <a:pt x="3936" y="84"/>
                                  </a:lnTo>
                                  <a:lnTo>
                                    <a:pt x="3922" y="66"/>
                                  </a:lnTo>
                                  <a:lnTo>
                                    <a:pt x="3936" y="53"/>
                                  </a:lnTo>
                                  <a:lnTo>
                                    <a:pt x="3949" y="75"/>
                                  </a:lnTo>
                                  <a:lnTo>
                                    <a:pt x="3945" y="88"/>
                                  </a:lnTo>
                                  <a:close/>
                                  <a:moveTo>
                                    <a:pt x="3922" y="75"/>
                                  </a:moveTo>
                                  <a:lnTo>
                                    <a:pt x="3931" y="71"/>
                                  </a:lnTo>
                                  <a:lnTo>
                                    <a:pt x="3945" y="71"/>
                                  </a:lnTo>
                                  <a:lnTo>
                                    <a:pt x="3945" y="88"/>
                                  </a:lnTo>
                                  <a:lnTo>
                                    <a:pt x="3931" y="88"/>
                                  </a:lnTo>
                                  <a:lnTo>
                                    <a:pt x="3922" y="75"/>
                                  </a:lnTo>
                                  <a:close/>
                                  <a:moveTo>
                                    <a:pt x="3913" y="106"/>
                                  </a:moveTo>
                                  <a:lnTo>
                                    <a:pt x="3908" y="93"/>
                                  </a:lnTo>
                                  <a:lnTo>
                                    <a:pt x="3922" y="75"/>
                                  </a:lnTo>
                                  <a:lnTo>
                                    <a:pt x="3936" y="84"/>
                                  </a:lnTo>
                                  <a:lnTo>
                                    <a:pt x="3922" y="102"/>
                                  </a:lnTo>
                                  <a:lnTo>
                                    <a:pt x="3913" y="106"/>
                                  </a:lnTo>
                                  <a:close/>
                                  <a:moveTo>
                                    <a:pt x="3876" y="93"/>
                                  </a:moveTo>
                                  <a:lnTo>
                                    <a:pt x="3886" y="88"/>
                                  </a:lnTo>
                                  <a:lnTo>
                                    <a:pt x="3913" y="88"/>
                                  </a:lnTo>
                                  <a:lnTo>
                                    <a:pt x="3913" y="106"/>
                                  </a:lnTo>
                                  <a:lnTo>
                                    <a:pt x="3886" y="106"/>
                                  </a:lnTo>
                                  <a:lnTo>
                                    <a:pt x="3876" y="93"/>
                                  </a:lnTo>
                                  <a:close/>
                                  <a:moveTo>
                                    <a:pt x="3876" y="93"/>
                                  </a:moveTo>
                                  <a:lnTo>
                                    <a:pt x="3886" y="97"/>
                                  </a:lnTo>
                                  <a:lnTo>
                                    <a:pt x="3876" y="93"/>
                                  </a:lnTo>
                                  <a:close/>
                                  <a:moveTo>
                                    <a:pt x="3872" y="124"/>
                                  </a:moveTo>
                                  <a:lnTo>
                                    <a:pt x="3863" y="110"/>
                                  </a:lnTo>
                                  <a:lnTo>
                                    <a:pt x="3876" y="93"/>
                                  </a:lnTo>
                                  <a:lnTo>
                                    <a:pt x="3890" y="102"/>
                                  </a:lnTo>
                                  <a:lnTo>
                                    <a:pt x="3876" y="119"/>
                                  </a:lnTo>
                                  <a:lnTo>
                                    <a:pt x="3872" y="124"/>
                                  </a:lnTo>
                                  <a:close/>
                                  <a:moveTo>
                                    <a:pt x="3849" y="110"/>
                                  </a:moveTo>
                                  <a:lnTo>
                                    <a:pt x="3854" y="106"/>
                                  </a:lnTo>
                                  <a:lnTo>
                                    <a:pt x="3872" y="106"/>
                                  </a:lnTo>
                                  <a:lnTo>
                                    <a:pt x="3872" y="124"/>
                                  </a:lnTo>
                                  <a:lnTo>
                                    <a:pt x="3854" y="124"/>
                                  </a:lnTo>
                                  <a:lnTo>
                                    <a:pt x="3849" y="110"/>
                                  </a:lnTo>
                                  <a:close/>
                                  <a:moveTo>
                                    <a:pt x="3826" y="141"/>
                                  </a:moveTo>
                                  <a:lnTo>
                                    <a:pt x="3822" y="128"/>
                                  </a:lnTo>
                                  <a:lnTo>
                                    <a:pt x="3849" y="110"/>
                                  </a:lnTo>
                                  <a:lnTo>
                                    <a:pt x="3858" y="124"/>
                                  </a:lnTo>
                                  <a:lnTo>
                                    <a:pt x="3831" y="141"/>
                                  </a:lnTo>
                                  <a:lnTo>
                                    <a:pt x="3826" y="141"/>
                                  </a:lnTo>
                                  <a:close/>
                                  <a:moveTo>
                                    <a:pt x="3804" y="128"/>
                                  </a:moveTo>
                                  <a:lnTo>
                                    <a:pt x="3808" y="128"/>
                                  </a:lnTo>
                                  <a:lnTo>
                                    <a:pt x="3826" y="128"/>
                                  </a:lnTo>
                                  <a:lnTo>
                                    <a:pt x="3826" y="141"/>
                                  </a:lnTo>
                                  <a:lnTo>
                                    <a:pt x="3808" y="141"/>
                                  </a:lnTo>
                                  <a:lnTo>
                                    <a:pt x="3804" y="128"/>
                                  </a:lnTo>
                                  <a:close/>
                                  <a:moveTo>
                                    <a:pt x="3794" y="163"/>
                                  </a:moveTo>
                                  <a:lnTo>
                                    <a:pt x="3790" y="150"/>
                                  </a:lnTo>
                                  <a:lnTo>
                                    <a:pt x="3804" y="128"/>
                                  </a:lnTo>
                                  <a:lnTo>
                                    <a:pt x="3817" y="141"/>
                                  </a:lnTo>
                                  <a:lnTo>
                                    <a:pt x="3804" y="159"/>
                                  </a:lnTo>
                                  <a:lnTo>
                                    <a:pt x="3794" y="163"/>
                                  </a:lnTo>
                                  <a:close/>
                                  <a:moveTo>
                                    <a:pt x="3826" y="146"/>
                                  </a:moveTo>
                                  <a:lnTo>
                                    <a:pt x="3826" y="163"/>
                                  </a:lnTo>
                                  <a:lnTo>
                                    <a:pt x="3794" y="163"/>
                                  </a:lnTo>
                                  <a:lnTo>
                                    <a:pt x="3794" y="146"/>
                                  </a:lnTo>
                                  <a:lnTo>
                                    <a:pt x="3826" y="146"/>
                                  </a:lnTo>
                                  <a:close/>
                                  <a:moveTo>
                                    <a:pt x="3790" y="159"/>
                                  </a:moveTo>
                                  <a:lnTo>
                                    <a:pt x="3794" y="146"/>
                                  </a:lnTo>
                                  <a:lnTo>
                                    <a:pt x="3826" y="146"/>
                                  </a:lnTo>
                                  <a:lnTo>
                                    <a:pt x="3826" y="163"/>
                                  </a:lnTo>
                                  <a:lnTo>
                                    <a:pt x="3794" y="163"/>
                                  </a:lnTo>
                                  <a:lnTo>
                                    <a:pt x="3790" y="159"/>
                                  </a:lnTo>
                                  <a:close/>
                                  <a:moveTo>
                                    <a:pt x="3826" y="181"/>
                                  </a:moveTo>
                                  <a:lnTo>
                                    <a:pt x="3822" y="176"/>
                                  </a:lnTo>
                                  <a:lnTo>
                                    <a:pt x="3790" y="159"/>
                                  </a:lnTo>
                                  <a:lnTo>
                                    <a:pt x="3799" y="146"/>
                                  </a:lnTo>
                                  <a:lnTo>
                                    <a:pt x="3831" y="163"/>
                                  </a:lnTo>
                                  <a:lnTo>
                                    <a:pt x="3826" y="181"/>
                                  </a:lnTo>
                                  <a:close/>
                                  <a:moveTo>
                                    <a:pt x="3826" y="163"/>
                                  </a:moveTo>
                                  <a:lnTo>
                                    <a:pt x="3826" y="172"/>
                                  </a:lnTo>
                                  <a:lnTo>
                                    <a:pt x="3826" y="163"/>
                                  </a:lnTo>
                                  <a:close/>
                                  <a:moveTo>
                                    <a:pt x="3785" y="172"/>
                                  </a:moveTo>
                                  <a:lnTo>
                                    <a:pt x="3794" y="163"/>
                                  </a:lnTo>
                                  <a:lnTo>
                                    <a:pt x="3826" y="163"/>
                                  </a:lnTo>
                                  <a:lnTo>
                                    <a:pt x="3826" y="181"/>
                                  </a:lnTo>
                                  <a:lnTo>
                                    <a:pt x="3794" y="181"/>
                                  </a:lnTo>
                                  <a:lnTo>
                                    <a:pt x="3785" y="172"/>
                                  </a:lnTo>
                                  <a:close/>
                                  <a:moveTo>
                                    <a:pt x="3790" y="194"/>
                                  </a:moveTo>
                                  <a:lnTo>
                                    <a:pt x="3785" y="190"/>
                                  </a:lnTo>
                                  <a:lnTo>
                                    <a:pt x="3785" y="172"/>
                                  </a:lnTo>
                                  <a:lnTo>
                                    <a:pt x="3804" y="172"/>
                                  </a:lnTo>
                                  <a:lnTo>
                                    <a:pt x="3804" y="190"/>
                                  </a:lnTo>
                                  <a:lnTo>
                                    <a:pt x="3790" y="194"/>
                                  </a:lnTo>
                                  <a:close/>
                                  <a:moveTo>
                                    <a:pt x="3808" y="216"/>
                                  </a:moveTo>
                                  <a:lnTo>
                                    <a:pt x="3804" y="216"/>
                                  </a:lnTo>
                                  <a:lnTo>
                                    <a:pt x="3790" y="194"/>
                                  </a:lnTo>
                                  <a:lnTo>
                                    <a:pt x="3804" y="185"/>
                                  </a:lnTo>
                                  <a:lnTo>
                                    <a:pt x="3817" y="203"/>
                                  </a:lnTo>
                                  <a:lnTo>
                                    <a:pt x="3808" y="216"/>
                                  </a:lnTo>
                                  <a:close/>
                                  <a:moveTo>
                                    <a:pt x="3794" y="203"/>
                                  </a:moveTo>
                                  <a:lnTo>
                                    <a:pt x="3808" y="203"/>
                                  </a:lnTo>
                                  <a:lnTo>
                                    <a:pt x="3808" y="216"/>
                                  </a:lnTo>
                                  <a:lnTo>
                                    <a:pt x="3794" y="216"/>
                                  </a:lnTo>
                                  <a:lnTo>
                                    <a:pt x="3794" y="203"/>
                                  </a:lnTo>
                                  <a:close/>
                                  <a:moveTo>
                                    <a:pt x="3758" y="207"/>
                                  </a:moveTo>
                                  <a:lnTo>
                                    <a:pt x="3767" y="203"/>
                                  </a:lnTo>
                                  <a:lnTo>
                                    <a:pt x="3794" y="203"/>
                                  </a:lnTo>
                                  <a:lnTo>
                                    <a:pt x="3794" y="216"/>
                                  </a:lnTo>
                                  <a:lnTo>
                                    <a:pt x="3767" y="216"/>
                                  </a:lnTo>
                                  <a:lnTo>
                                    <a:pt x="3758" y="207"/>
                                  </a:lnTo>
                                  <a:close/>
                                  <a:moveTo>
                                    <a:pt x="3758" y="229"/>
                                  </a:moveTo>
                                  <a:lnTo>
                                    <a:pt x="3758" y="207"/>
                                  </a:lnTo>
                                  <a:lnTo>
                                    <a:pt x="3772" y="207"/>
                                  </a:lnTo>
                                  <a:lnTo>
                                    <a:pt x="3772" y="229"/>
                                  </a:lnTo>
                                  <a:lnTo>
                                    <a:pt x="3758" y="229"/>
                                  </a:lnTo>
                                  <a:close/>
                                  <a:moveTo>
                                    <a:pt x="3758" y="229"/>
                                  </a:moveTo>
                                  <a:lnTo>
                                    <a:pt x="3767" y="229"/>
                                  </a:lnTo>
                                  <a:lnTo>
                                    <a:pt x="3758" y="229"/>
                                  </a:lnTo>
                                  <a:close/>
                                  <a:moveTo>
                                    <a:pt x="3758" y="251"/>
                                  </a:moveTo>
                                  <a:lnTo>
                                    <a:pt x="3758" y="247"/>
                                  </a:lnTo>
                                  <a:lnTo>
                                    <a:pt x="3758" y="229"/>
                                  </a:lnTo>
                                  <a:lnTo>
                                    <a:pt x="3772" y="229"/>
                                  </a:lnTo>
                                  <a:lnTo>
                                    <a:pt x="3772" y="247"/>
                                  </a:lnTo>
                                  <a:lnTo>
                                    <a:pt x="3758" y="251"/>
                                  </a:lnTo>
                                  <a:close/>
                                  <a:moveTo>
                                    <a:pt x="3785" y="260"/>
                                  </a:moveTo>
                                  <a:lnTo>
                                    <a:pt x="3772" y="269"/>
                                  </a:lnTo>
                                  <a:lnTo>
                                    <a:pt x="3758" y="251"/>
                                  </a:lnTo>
                                  <a:lnTo>
                                    <a:pt x="3772" y="242"/>
                                  </a:lnTo>
                                  <a:lnTo>
                                    <a:pt x="3785" y="260"/>
                                  </a:lnTo>
                                  <a:close/>
                                  <a:moveTo>
                                    <a:pt x="3758" y="242"/>
                                  </a:moveTo>
                                  <a:lnTo>
                                    <a:pt x="3772" y="242"/>
                                  </a:lnTo>
                                  <a:lnTo>
                                    <a:pt x="3785" y="260"/>
                                  </a:lnTo>
                                  <a:lnTo>
                                    <a:pt x="3772" y="269"/>
                                  </a:lnTo>
                                  <a:lnTo>
                                    <a:pt x="3758" y="251"/>
                                  </a:lnTo>
                                  <a:lnTo>
                                    <a:pt x="3758" y="242"/>
                                  </a:lnTo>
                                  <a:close/>
                                  <a:moveTo>
                                    <a:pt x="3790" y="229"/>
                                  </a:moveTo>
                                  <a:lnTo>
                                    <a:pt x="3785" y="234"/>
                                  </a:lnTo>
                                  <a:lnTo>
                                    <a:pt x="3772" y="251"/>
                                  </a:lnTo>
                                  <a:lnTo>
                                    <a:pt x="3758" y="242"/>
                                  </a:lnTo>
                                  <a:lnTo>
                                    <a:pt x="3772" y="225"/>
                                  </a:lnTo>
                                  <a:lnTo>
                                    <a:pt x="3790" y="229"/>
                                  </a:lnTo>
                                  <a:close/>
                                  <a:moveTo>
                                    <a:pt x="3781" y="256"/>
                                  </a:moveTo>
                                  <a:lnTo>
                                    <a:pt x="3772" y="247"/>
                                  </a:lnTo>
                                  <a:lnTo>
                                    <a:pt x="3772" y="229"/>
                                  </a:lnTo>
                                  <a:lnTo>
                                    <a:pt x="3790" y="229"/>
                                  </a:lnTo>
                                  <a:lnTo>
                                    <a:pt x="3790" y="247"/>
                                  </a:lnTo>
                                  <a:lnTo>
                                    <a:pt x="3781" y="256"/>
                                  </a:lnTo>
                                  <a:close/>
                                  <a:moveTo>
                                    <a:pt x="3808" y="256"/>
                                  </a:moveTo>
                                  <a:lnTo>
                                    <a:pt x="3781" y="256"/>
                                  </a:lnTo>
                                  <a:lnTo>
                                    <a:pt x="3781" y="238"/>
                                  </a:lnTo>
                                  <a:lnTo>
                                    <a:pt x="3808" y="238"/>
                                  </a:lnTo>
                                  <a:lnTo>
                                    <a:pt x="3808" y="256"/>
                                  </a:lnTo>
                                  <a:close/>
                                  <a:moveTo>
                                    <a:pt x="3835" y="247"/>
                                  </a:moveTo>
                                  <a:lnTo>
                                    <a:pt x="3826" y="256"/>
                                  </a:lnTo>
                                  <a:lnTo>
                                    <a:pt x="3808" y="256"/>
                                  </a:lnTo>
                                  <a:lnTo>
                                    <a:pt x="3808" y="238"/>
                                  </a:lnTo>
                                  <a:lnTo>
                                    <a:pt x="3826" y="238"/>
                                  </a:lnTo>
                                  <a:lnTo>
                                    <a:pt x="3835" y="247"/>
                                  </a:lnTo>
                                  <a:close/>
                                  <a:moveTo>
                                    <a:pt x="3826" y="220"/>
                                  </a:moveTo>
                                  <a:lnTo>
                                    <a:pt x="3835" y="229"/>
                                  </a:lnTo>
                                  <a:lnTo>
                                    <a:pt x="3835" y="247"/>
                                  </a:lnTo>
                                  <a:lnTo>
                                    <a:pt x="3817" y="247"/>
                                  </a:lnTo>
                                  <a:lnTo>
                                    <a:pt x="3817" y="229"/>
                                  </a:lnTo>
                                  <a:lnTo>
                                    <a:pt x="3826" y="220"/>
                                  </a:lnTo>
                                  <a:close/>
                                  <a:moveTo>
                                    <a:pt x="3863" y="229"/>
                                  </a:moveTo>
                                  <a:lnTo>
                                    <a:pt x="3854" y="238"/>
                                  </a:lnTo>
                                  <a:lnTo>
                                    <a:pt x="3826" y="238"/>
                                  </a:lnTo>
                                  <a:lnTo>
                                    <a:pt x="3826" y="220"/>
                                  </a:lnTo>
                                  <a:lnTo>
                                    <a:pt x="3854" y="220"/>
                                  </a:lnTo>
                                  <a:lnTo>
                                    <a:pt x="3863" y="229"/>
                                  </a:lnTo>
                                  <a:close/>
                                  <a:moveTo>
                                    <a:pt x="3854" y="203"/>
                                  </a:moveTo>
                                  <a:lnTo>
                                    <a:pt x="3863" y="207"/>
                                  </a:lnTo>
                                  <a:lnTo>
                                    <a:pt x="3863" y="229"/>
                                  </a:lnTo>
                                  <a:lnTo>
                                    <a:pt x="3845" y="229"/>
                                  </a:lnTo>
                                  <a:lnTo>
                                    <a:pt x="3845" y="207"/>
                                  </a:lnTo>
                                  <a:lnTo>
                                    <a:pt x="3854" y="203"/>
                                  </a:lnTo>
                                  <a:close/>
                                  <a:moveTo>
                                    <a:pt x="3876" y="203"/>
                                  </a:moveTo>
                                  <a:lnTo>
                                    <a:pt x="3872" y="216"/>
                                  </a:lnTo>
                                  <a:lnTo>
                                    <a:pt x="3854" y="216"/>
                                  </a:lnTo>
                                  <a:lnTo>
                                    <a:pt x="3854" y="203"/>
                                  </a:lnTo>
                                  <a:lnTo>
                                    <a:pt x="3872" y="203"/>
                                  </a:lnTo>
                                  <a:lnTo>
                                    <a:pt x="3876" y="203"/>
                                  </a:lnTo>
                                  <a:close/>
                                  <a:moveTo>
                                    <a:pt x="3854" y="181"/>
                                  </a:moveTo>
                                  <a:lnTo>
                                    <a:pt x="3863" y="185"/>
                                  </a:lnTo>
                                  <a:lnTo>
                                    <a:pt x="3876" y="203"/>
                                  </a:lnTo>
                                  <a:lnTo>
                                    <a:pt x="3863" y="216"/>
                                  </a:lnTo>
                                  <a:lnTo>
                                    <a:pt x="3849" y="194"/>
                                  </a:lnTo>
                                  <a:lnTo>
                                    <a:pt x="3854" y="181"/>
                                  </a:lnTo>
                                  <a:close/>
                                  <a:moveTo>
                                    <a:pt x="3876" y="190"/>
                                  </a:moveTo>
                                  <a:lnTo>
                                    <a:pt x="3872" y="198"/>
                                  </a:lnTo>
                                  <a:lnTo>
                                    <a:pt x="3854" y="198"/>
                                  </a:lnTo>
                                  <a:lnTo>
                                    <a:pt x="3854" y="181"/>
                                  </a:lnTo>
                                  <a:lnTo>
                                    <a:pt x="3872" y="181"/>
                                  </a:lnTo>
                                  <a:lnTo>
                                    <a:pt x="3876" y="190"/>
                                  </a:lnTo>
                                  <a:close/>
                                  <a:moveTo>
                                    <a:pt x="3872" y="163"/>
                                  </a:moveTo>
                                  <a:lnTo>
                                    <a:pt x="3876" y="172"/>
                                  </a:lnTo>
                                  <a:lnTo>
                                    <a:pt x="3876" y="190"/>
                                  </a:lnTo>
                                  <a:lnTo>
                                    <a:pt x="3863" y="190"/>
                                  </a:lnTo>
                                  <a:lnTo>
                                    <a:pt x="3863" y="172"/>
                                  </a:lnTo>
                                  <a:lnTo>
                                    <a:pt x="3872" y="163"/>
                                  </a:lnTo>
                                  <a:close/>
                                  <a:moveTo>
                                    <a:pt x="3908" y="172"/>
                                  </a:moveTo>
                                  <a:lnTo>
                                    <a:pt x="3899" y="181"/>
                                  </a:lnTo>
                                  <a:lnTo>
                                    <a:pt x="3872" y="181"/>
                                  </a:lnTo>
                                  <a:lnTo>
                                    <a:pt x="3872" y="163"/>
                                  </a:lnTo>
                                  <a:lnTo>
                                    <a:pt x="3899" y="163"/>
                                  </a:lnTo>
                                  <a:lnTo>
                                    <a:pt x="3908" y="172"/>
                                  </a:lnTo>
                                  <a:close/>
                                  <a:moveTo>
                                    <a:pt x="3899" y="146"/>
                                  </a:moveTo>
                                  <a:lnTo>
                                    <a:pt x="3908" y="154"/>
                                  </a:lnTo>
                                  <a:lnTo>
                                    <a:pt x="3908" y="172"/>
                                  </a:lnTo>
                                  <a:lnTo>
                                    <a:pt x="3890" y="172"/>
                                  </a:lnTo>
                                  <a:lnTo>
                                    <a:pt x="3890" y="154"/>
                                  </a:lnTo>
                                  <a:lnTo>
                                    <a:pt x="3899" y="146"/>
                                  </a:lnTo>
                                  <a:close/>
                                  <a:moveTo>
                                    <a:pt x="3922" y="159"/>
                                  </a:moveTo>
                                  <a:lnTo>
                                    <a:pt x="3913" y="163"/>
                                  </a:lnTo>
                                  <a:lnTo>
                                    <a:pt x="3899" y="163"/>
                                  </a:lnTo>
                                  <a:lnTo>
                                    <a:pt x="3899" y="146"/>
                                  </a:lnTo>
                                  <a:lnTo>
                                    <a:pt x="3913" y="146"/>
                                  </a:lnTo>
                                  <a:lnTo>
                                    <a:pt x="3922" y="159"/>
                                  </a:lnTo>
                                  <a:close/>
                                  <a:moveTo>
                                    <a:pt x="3931" y="128"/>
                                  </a:moveTo>
                                  <a:lnTo>
                                    <a:pt x="3936" y="141"/>
                                  </a:lnTo>
                                  <a:lnTo>
                                    <a:pt x="3922" y="159"/>
                                  </a:lnTo>
                                  <a:lnTo>
                                    <a:pt x="3908" y="150"/>
                                  </a:lnTo>
                                  <a:lnTo>
                                    <a:pt x="3922" y="128"/>
                                  </a:lnTo>
                                  <a:lnTo>
                                    <a:pt x="3931" y="128"/>
                                  </a:lnTo>
                                  <a:close/>
                                  <a:moveTo>
                                    <a:pt x="3968" y="132"/>
                                  </a:moveTo>
                                  <a:lnTo>
                                    <a:pt x="3958" y="141"/>
                                  </a:lnTo>
                                  <a:lnTo>
                                    <a:pt x="3931" y="141"/>
                                  </a:lnTo>
                                  <a:lnTo>
                                    <a:pt x="3931" y="128"/>
                                  </a:lnTo>
                                  <a:lnTo>
                                    <a:pt x="3958" y="128"/>
                                  </a:lnTo>
                                  <a:lnTo>
                                    <a:pt x="3968" y="132"/>
                                  </a:lnTo>
                                  <a:close/>
                                  <a:moveTo>
                                    <a:pt x="3958" y="106"/>
                                  </a:moveTo>
                                  <a:lnTo>
                                    <a:pt x="3968" y="115"/>
                                  </a:lnTo>
                                  <a:lnTo>
                                    <a:pt x="3968" y="132"/>
                                  </a:lnTo>
                                  <a:lnTo>
                                    <a:pt x="3949" y="132"/>
                                  </a:lnTo>
                                  <a:lnTo>
                                    <a:pt x="3949" y="115"/>
                                  </a:lnTo>
                                  <a:lnTo>
                                    <a:pt x="3958" y="106"/>
                                  </a:lnTo>
                                  <a:close/>
                                  <a:moveTo>
                                    <a:pt x="3981" y="119"/>
                                  </a:moveTo>
                                  <a:lnTo>
                                    <a:pt x="3972" y="124"/>
                                  </a:lnTo>
                                  <a:lnTo>
                                    <a:pt x="3958" y="124"/>
                                  </a:lnTo>
                                  <a:lnTo>
                                    <a:pt x="3958" y="106"/>
                                  </a:lnTo>
                                  <a:lnTo>
                                    <a:pt x="3972" y="106"/>
                                  </a:lnTo>
                                  <a:lnTo>
                                    <a:pt x="3981" y="119"/>
                                  </a:lnTo>
                                  <a:close/>
                                  <a:moveTo>
                                    <a:pt x="3990" y="88"/>
                                  </a:moveTo>
                                  <a:lnTo>
                                    <a:pt x="3995" y="102"/>
                                  </a:lnTo>
                                  <a:lnTo>
                                    <a:pt x="3981" y="119"/>
                                  </a:lnTo>
                                  <a:lnTo>
                                    <a:pt x="3968" y="110"/>
                                  </a:lnTo>
                                  <a:lnTo>
                                    <a:pt x="3981" y="93"/>
                                  </a:lnTo>
                                  <a:lnTo>
                                    <a:pt x="3990" y="88"/>
                                  </a:lnTo>
                                  <a:close/>
                                  <a:moveTo>
                                    <a:pt x="4009" y="102"/>
                                  </a:moveTo>
                                  <a:lnTo>
                                    <a:pt x="4004" y="106"/>
                                  </a:lnTo>
                                  <a:lnTo>
                                    <a:pt x="3990" y="106"/>
                                  </a:lnTo>
                                  <a:lnTo>
                                    <a:pt x="3990" y="88"/>
                                  </a:lnTo>
                                  <a:lnTo>
                                    <a:pt x="4004" y="88"/>
                                  </a:lnTo>
                                  <a:lnTo>
                                    <a:pt x="4009" y="102"/>
                                  </a:lnTo>
                                  <a:close/>
                                  <a:moveTo>
                                    <a:pt x="4013" y="71"/>
                                  </a:moveTo>
                                  <a:lnTo>
                                    <a:pt x="4027" y="84"/>
                                  </a:lnTo>
                                  <a:lnTo>
                                    <a:pt x="4009" y="102"/>
                                  </a:lnTo>
                                  <a:lnTo>
                                    <a:pt x="3999" y="93"/>
                                  </a:lnTo>
                                  <a:lnTo>
                                    <a:pt x="4013" y="75"/>
                                  </a:lnTo>
                                  <a:lnTo>
                                    <a:pt x="4013" y="71"/>
                                  </a:lnTo>
                                  <a:close/>
                                  <a:moveTo>
                                    <a:pt x="4022" y="84"/>
                                  </a:moveTo>
                                  <a:lnTo>
                                    <a:pt x="4018" y="80"/>
                                  </a:lnTo>
                                  <a:lnTo>
                                    <a:pt x="4022" y="84"/>
                                  </a:lnTo>
                                  <a:close/>
                                  <a:moveTo>
                                    <a:pt x="4050" y="53"/>
                                  </a:moveTo>
                                  <a:lnTo>
                                    <a:pt x="4054" y="66"/>
                                  </a:lnTo>
                                  <a:lnTo>
                                    <a:pt x="4022" y="84"/>
                                  </a:lnTo>
                                  <a:lnTo>
                                    <a:pt x="4013" y="71"/>
                                  </a:lnTo>
                                  <a:lnTo>
                                    <a:pt x="4045" y="53"/>
                                  </a:lnTo>
                                  <a:lnTo>
                                    <a:pt x="4050" y="53"/>
                                  </a:lnTo>
                                  <a:close/>
                                  <a:moveTo>
                                    <a:pt x="4072" y="66"/>
                                  </a:moveTo>
                                  <a:lnTo>
                                    <a:pt x="4063" y="66"/>
                                  </a:lnTo>
                                  <a:lnTo>
                                    <a:pt x="4050" y="66"/>
                                  </a:lnTo>
                                  <a:lnTo>
                                    <a:pt x="4050" y="53"/>
                                  </a:lnTo>
                                  <a:lnTo>
                                    <a:pt x="4063" y="53"/>
                                  </a:lnTo>
                                  <a:lnTo>
                                    <a:pt x="4072" y="66"/>
                                  </a:lnTo>
                                  <a:close/>
                                  <a:moveTo>
                                    <a:pt x="4086" y="36"/>
                                  </a:moveTo>
                                  <a:lnTo>
                                    <a:pt x="4086" y="44"/>
                                  </a:lnTo>
                                  <a:lnTo>
                                    <a:pt x="4072" y="66"/>
                                  </a:lnTo>
                                  <a:lnTo>
                                    <a:pt x="4059" y="53"/>
                                  </a:lnTo>
                                  <a:lnTo>
                                    <a:pt x="4072" y="36"/>
                                  </a:lnTo>
                                  <a:lnTo>
                                    <a:pt x="4086" y="36"/>
                                  </a:lnTo>
                                  <a:close/>
                                  <a:moveTo>
                                    <a:pt x="4100" y="58"/>
                                  </a:moveTo>
                                  <a:lnTo>
                                    <a:pt x="4086" y="66"/>
                                  </a:lnTo>
                                  <a:lnTo>
                                    <a:pt x="4072" y="44"/>
                                  </a:lnTo>
                                  <a:lnTo>
                                    <a:pt x="4086" y="36"/>
                                  </a:lnTo>
                                  <a:lnTo>
                                    <a:pt x="4100" y="53"/>
                                  </a:lnTo>
                                  <a:lnTo>
                                    <a:pt x="4100" y="58"/>
                                  </a:lnTo>
                                  <a:close/>
                                  <a:moveTo>
                                    <a:pt x="4086" y="58"/>
                                  </a:moveTo>
                                  <a:lnTo>
                                    <a:pt x="4095" y="58"/>
                                  </a:lnTo>
                                  <a:lnTo>
                                    <a:pt x="4086" y="58"/>
                                  </a:lnTo>
                                  <a:close/>
                                  <a:moveTo>
                                    <a:pt x="4086" y="80"/>
                                  </a:moveTo>
                                  <a:lnTo>
                                    <a:pt x="4086" y="58"/>
                                  </a:lnTo>
                                  <a:lnTo>
                                    <a:pt x="4100" y="58"/>
                                  </a:lnTo>
                                  <a:lnTo>
                                    <a:pt x="4100" y="80"/>
                                  </a:lnTo>
                                  <a:lnTo>
                                    <a:pt x="4086" y="80"/>
                                  </a:lnTo>
                                  <a:close/>
                                  <a:moveTo>
                                    <a:pt x="4095" y="106"/>
                                  </a:moveTo>
                                  <a:lnTo>
                                    <a:pt x="4086" y="97"/>
                                  </a:lnTo>
                                  <a:lnTo>
                                    <a:pt x="4086" y="80"/>
                                  </a:lnTo>
                                  <a:lnTo>
                                    <a:pt x="4100" y="80"/>
                                  </a:lnTo>
                                  <a:lnTo>
                                    <a:pt x="4100" y="97"/>
                                  </a:lnTo>
                                  <a:lnTo>
                                    <a:pt x="4095" y="106"/>
                                  </a:lnTo>
                                  <a:close/>
                                  <a:moveTo>
                                    <a:pt x="4072" y="93"/>
                                  </a:moveTo>
                                  <a:lnTo>
                                    <a:pt x="4077" y="88"/>
                                  </a:lnTo>
                                  <a:lnTo>
                                    <a:pt x="4095" y="88"/>
                                  </a:lnTo>
                                  <a:lnTo>
                                    <a:pt x="4095" y="106"/>
                                  </a:lnTo>
                                  <a:lnTo>
                                    <a:pt x="4077" y="106"/>
                                  </a:lnTo>
                                  <a:lnTo>
                                    <a:pt x="4072" y="93"/>
                                  </a:lnTo>
                                  <a:close/>
                                  <a:moveTo>
                                    <a:pt x="4063" y="124"/>
                                  </a:moveTo>
                                  <a:lnTo>
                                    <a:pt x="4059" y="110"/>
                                  </a:lnTo>
                                  <a:lnTo>
                                    <a:pt x="4072" y="93"/>
                                  </a:lnTo>
                                  <a:lnTo>
                                    <a:pt x="4086" y="102"/>
                                  </a:lnTo>
                                  <a:lnTo>
                                    <a:pt x="4072" y="119"/>
                                  </a:lnTo>
                                  <a:lnTo>
                                    <a:pt x="4063" y="124"/>
                                  </a:lnTo>
                                  <a:close/>
                                  <a:moveTo>
                                    <a:pt x="4036" y="124"/>
                                  </a:moveTo>
                                  <a:lnTo>
                                    <a:pt x="4036" y="106"/>
                                  </a:lnTo>
                                  <a:lnTo>
                                    <a:pt x="4063" y="106"/>
                                  </a:lnTo>
                                  <a:lnTo>
                                    <a:pt x="4063" y="124"/>
                                  </a:lnTo>
                                  <a:lnTo>
                                    <a:pt x="4036" y="124"/>
                                  </a:lnTo>
                                  <a:close/>
                                  <a:moveTo>
                                    <a:pt x="4072" y="110"/>
                                  </a:moveTo>
                                  <a:lnTo>
                                    <a:pt x="4063" y="124"/>
                                  </a:lnTo>
                                  <a:lnTo>
                                    <a:pt x="4036" y="124"/>
                                  </a:lnTo>
                                  <a:lnTo>
                                    <a:pt x="4036" y="106"/>
                                  </a:lnTo>
                                  <a:lnTo>
                                    <a:pt x="4063" y="106"/>
                                  </a:lnTo>
                                  <a:lnTo>
                                    <a:pt x="4072" y="110"/>
                                  </a:lnTo>
                                  <a:close/>
                                  <a:moveTo>
                                    <a:pt x="4086" y="141"/>
                                  </a:moveTo>
                                  <a:lnTo>
                                    <a:pt x="4072" y="141"/>
                                  </a:lnTo>
                                  <a:lnTo>
                                    <a:pt x="4059" y="119"/>
                                  </a:lnTo>
                                  <a:lnTo>
                                    <a:pt x="4072" y="110"/>
                                  </a:lnTo>
                                  <a:lnTo>
                                    <a:pt x="4086" y="128"/>
                                  </a:lnTo>
                                  <a:lnTo>
                                    <a:pt x="4086" y="141"/>
                                  </a:lnTo>
                                  <a:close/>
                                  <a:moveTo>
                                    <a:pt x="4072" y="128"/>
                                  </a:moveTo>
                                  <a:lnTo>
                                    <a:pt x="4077" y="132"/>
                                  </a:lnTo>
                                  <a:lnTo>
                                    <a:pt x="4072" y="128"/>
                                  </a:lnTo>
                                  <a:close/>
                                  <a:moveTo>
                                    <a:pt x="4059" y="150"/>
                                  </a:moveTo>
                                  <a:lnTo>
                                    <a:pt x="4072" y="128"/>
                                  </a:lnTo>
                                  <a:lnTo>
                                    <a:pt x="4086" y="141"/>
                                  </a:lnTo>
                                  <a:lnTo>
                                    <a:pt x="4072" y="159"/>
                                  </a:lnTo>
                                  <a:lnTo>
                                    <a:pt x="4059" y="150"/>
                                  </a:lnTo>
                                  <a:close/>
                                  <a:moveTo>
                                    <a:pt x="4059" y="150"/>
                                  </a:moveTo>
                                  <a:lnTo>
                                    <a:pt x="4063" y="154"/>
                                  </a:lnTo>
                                  <a:lnTo>
                                    <a:pt x="4059" y="150"/>
                                  </a:lnTo>
                                  <a:close/>
                                  <a:moveTo>
                                    <a:pt x="4040" y="172"/>
                                  </a:moveTo>
                                  <a:lnTo>
                                    <a:pt x="4040" y="168"/>
                                  </a:lnTo>
                                  <a:lnTo>
                                    <a:pt x="4059" y="150"/>
                                  </a:lnTo>
                                  <a:lnTo>
                                    <a:pt x="4072" y="159"/>
                                  </a:lnTo>
                                  <a:lnTo>
                                    <a:pt x="4054" y="176"/>
                                  </a:lnTo>
                                  <a:lnTo>
                                    <a:pt x="4040" y="172"/>
                                  </a:lnTo>
                                  <a:close/>
                                  <a:moveTo>
                                    <a:pt x="4050" y="198"/>
                                  </a:moveTo>
                                  <a:lnTo>
                                    <a:pt x="4040" y="190"/>
                                  </a:lnTo>
                                  <a:lnTo>
                                    <a:pt x="4040" y="172"/>
                                  </a:lnTo>
                                  <a:lnTo>
                                    <a:pt x="4059" y="172"/>
                                  </a:lnTo>
                                  <a:lnTo>
                                    <a:pt x="4059" y="190"/>
                                  </a:lnTo>
                                  <a:lnTo>
                                    <a:pt x="4050" y="198"/>
                                  </a:lnTo>
                                  <a:close/>
                                  <a:moveTo>
                                    <a:pt x="4086" y="190"/>
                                  </a:moveTo>
                                  <a:lnTo>
                                    <a:pt x="4077" y="198"/>
                                  </a:lnTo>
                                  <a:lnTo>
                                    <a:pt x="4050" y="198"/>
                                  </a:lnTo>
                                  <a:lnTo>
                                    <a:pt x="4050" y="181"/>
                                  </a:lnTo>
                                  <a:lnTo>
                                    <a:pt x="4077" y="181"/>
                                  </a:lnTo>
                                  <a:lnTo>
                                    <a:pt x="4086" y="190"/>
                                  </a:lnTo>
                                  <a:close/>
                                  <a:moveTo>
                                    <a:pt x="4077" y="163"/>
                                  </a:moveTo>
                                  <a:lnTo>
                                    <a:pt x="4086" y="172"/>
                                  </a:lnTo>
                                  <a:lnTo>
                                    <a:pt x="4086" y="190"/>
                                  </a:lnTo>
                                  <a:lnTo>
                                    <a:pt x="4068" y="190"/>
                                  </a:lnTo>
                                  <a:lnTo>
                                    <a:pt x="4068" y="172"/>
                                  </a:lnTo>
                                  <a:lnTo>
                                    <a:pt x="4077" y="163"/>
                                  </a:lnTo>
                                  <a:close/>
                                  <a:moveTo>
                                    <a:pt x="4113" y="176"/>
                                  </a:moveTo>
                                  <a:lnTo>
                                    <a:pt x="4109" y="181"/>
                                  </a:lnTo>
                                  <a:lnTo>
                                    <a:pt x="4077" y="181"/>
                                  </a:lnTo>
                                  <a:lnTo>
                                    <a:pt x="4077" y="163"/>
                                  </a:lnTo>
                                  <a:lnTo>
                                    <a:pt x="4109" y="163"/>
                                  </a:lnTo>
                                  <a:lnTo>
                                    <a:pt x="4113" y="176"/>
                                  </a:lnTo>
                                  <a:close/>
                                  <a:moveTo>
                                    <a:pt x="4132" y="150"/>
                                  </a:moveTo>
                                  <a:lnTo>
                                    <a:pt x="4132" y="159"/>
                                  </a:lnTo>
                                  <a:lnTo>
                                    <a:pt x="4113" y="176"/>
                                  </a:lnTo>
                                  <a:lnTo>
                                    <a:pt x="4100" y="168"/>
                                  </a:lnTo>
                                  <a:lnTo>
                                    <a:pt x="4118" y="150"/>
                                  </a:lnTo>
                                  <a:lnTo>
                                    <a:pt x="4132" y="150"/>
                                  </a:lnTo>
                                  <a:close/>
                                  <a:moveTo>
                                    <a:pt x="4141" y="176"/>
                                  </a:moveTo>
                                  <a:lnTo>
                                    <a:pt x="4132" y="176"/>
                                  </a:lnTo>
                                  <a:lnTo>
                                    <a:pt x="4118" y="159"/>
                                  </a:lnTo>
                                  <a:lnTo>
                                    <a:pt x="4132" y="150"/>
                                  </a:lnTo>
                                  <a:lnTo>
                                    <a:pt x="4145" y="168"/>
                                  </a:lnTo>
                                  <a:lnTo>
                                    <a:pt x="4141" y="176"/>
                                  </a:lnTo>
                                  <a:close/>
                                  <a:moveTo>
                                    <a:pt x="4168" y="146"/>
                                  </a:moveTo>
                                  <a:lnTo>
                                    <a:pt x="4173" y="159"/>
                                  </a:lnTo>
                                  <a:lnTo>
                                    <a:pt x="4141" y="176"/>
                                  </a:lnTo>
                                  <a:lnTo>
                                    <a:pt x="4132" y="163"/>
                                  </a:lnTo>
                                  <a:lnTo>
                                    <a:pt x="4163" y="146"/>
                                  </a:lnTo>
                                  <a:lnTo>
                                    <a:pt x="4168" y="146"/>
                                  </a:lnTo>
                                  <a:close/>
                                  <a:moveTo>
                                    <a:pt x="4145" y="154"/>
                                  </a:moveTo>
                                  <a:lnTo>
                                    <a:pt x="4154" y="146"/>
                                  </a:lnTo>
                                  <a:lnTo>
                                    <a:pt x="4168" y="146"/>
                                  </a:lnTo>
                                  <a:lnTo>
                                    <a:pt x="4168" y="163"/>
                                  </a:lnTo>
                                  <a:lnTo>
                                    <a:pt x="4154" y="163"/>
                                  </a:lnTo>
                                  <a:lnTo>
                                    <a:pt x="4145" y="154"/>
                                  </a:lnTo>
                                  <a:close/>
                                  <a:moveTo>
                                    <a:pt x="4154" y="128"/>
                                  </a:moveTo>
                                  <a:lnTo>
                                    <a:pt x="4163" y="132"/>
                                  </a:lnTo>
                                  <a:lnTo>
                                    <a:pt x="4163" y="154"/>
                                  </a:lnTo>
                                  <a:lnTo>
                                    <a:pt x="4145" y="154"/>
                                  </a:lnTo>
                                  <a:lnTo>
                                    <a:pt x="4145" y="132"/>
                                  </a:lnTo>
                                  <a:lnTo>
                                    <a:pt x="4154" y="128"/>
                                  </a:lnTo>
                                  <a:close/>
                                  <a:moveTo>
                                    <a:pt x="4154" y="141"/>
                                  </a:moveTo>
                                  <a:lnTo>
                                    <a:pt x="4154" y="132"/>
                                  </a:lnTo>
                                  <a:lnTo>
                                    <a:pt x="4154" y="141"/>
                                  </a:lnTo>
                                  <a:close/>
                                  <a:moveTo>
                                    <a:pt x="4191" y="128"/>
                                  </a:moveTo>
                                  <a:lnTo>
                                    <a:pt x="4182" y="141"/>
                                  </a:lnTo>
                                  <a:lnTo>
                                    <a:pt x="4154" y="141"/>
                                  </a:lnTo>
                                  <a:lnTo>
                                    <a:pt x="4154" y="128"/>
                                  </a:lnTo>
                                  <a:lnTo>
                                    <a:pt x="4182" y="128"/>
                                  </a:lnTo>
                                  <a:lnTo>
                                    <a:pt x="4191" y="128"/>
                                  </a:lnTo>
                                  <a:close/>
                                  <a:moveTo>
                                    <a:pt x="4159" y="115"/>
                                  </a:moveTo>
                                  <a:lnTo>
                                    <a:pt x="4173" y="110"/>
                                  </a:lnTo>
                                  <a:lnTo>
                                    <a:pt x="4191" y="128"/>
                                  </a:lnTo>
                                  <a:lnTo>
                                    <a:pt x="4177" y="141"/>
                                  </a:lnTo>
                                  <a:lnTo>
                                    <a:pt x="4163" y="119"/>
                                  </a:lnTo>
                                  <a:lnTo>
                                    <a:pt x="4159" y="115"/>
                                  </a:lnTo>
                                  <a:close/>
                                  <a:moveTo>
                                    <a:pt x="4177" y="115"/>
                                  </a:moveTo>
                                  <a:lnTo>
                                    <a:pt x="4168" y="115"/>
                                  </a:lnTo>
                                  <a:lnTo>
                                    <a:pt x="4177" y="115"/>
                                  </a:lnTo>
                                  <a:close/>
                                  <a:moveTo>
                                    <a:pt x="4168" y="88"/>
                                  </a:moveTo>
                                  <a:lnTo>
                                    <a:pt x="4177" y="97"/>
                                  </a:lnTo>
                                  <a:lnTo>
                                    <a:pt x="4177" y="115"/>
                                  </a:lnTo>
                                  <a:lnTo>
                                    <a:pt x="4159" y="115"/>
                                  </a:lnTo>
                                  <a:lnTo>
                                    <a:pt x="4159" y="97"/>
                                  </a:lnTo>
                                  <a:lnTo>
                                    <a:pt x="4168" y="88"/>
                                  </a:lnTo>
                                  <a:close/>
                                  <a:moveTo>
                                    <a:pt x="4191" y="102"/>
                                  </a:moveTo>
                                  <a:lnTo>
                                    <a:pt x="4182" y="106"/>
                                  </a:lnTo>
                                  <a:lnTo>
                                    <a:pt x="4168" y="106"/>
                                  </a:lnTo>
                                  <a:lnTo>
                                    <a:pt x="4168" y="88"/>
                                  </a:lnTo>
                                  <a:lnTo>
                                    <a:pt x="4182" y="88"/>
                                  </a:lnTo>
                                  <a:lnTo>
                                    <a:pt x="4191" y="102"/>
                                  </a:lnTo>
                                  <a:close/>
                                  <a:moveTo>
                                    <a:pt x="4200" y="71"/>
                                  </a:moveTo>
                                  <a:lnTo>
                                    <a:pt x="4204" y="84"/>
                                  </a:lnTo>
                                  <a:lnTo>
                                    <a:pt x="4191" y="102"/>
                                  </a:lnTo>
                                  <a:lnTo>
                                    <a:pt x="4177" y="93"/>
                                  </a:lnTo>
                                  <a:lnTo>
                                    <a:pt x="4191" y="75"/>
                                  </a:lnTo>
                                  <a:lnTo>
                                    <a:pt x="4200" y="71"/>
                                  </a:lnTo>
                                  <a:close/>
                                  <a:moveTo>
                                    <a:pt x="4214" y="88"/>
                                  </a:moveTo>
                                  <a:lnTo>
                                    <a:pt x="4200" y="88"/>
                                  </a:lnTo>
                                  <a:lnTo>
                                    <a:pt x="4200" y="71"/>
                                  </a:lnTo>
                                  <a:lnTo>
                                    <a:pt x="4214" y="71"/>
                                  </a:lnTo>
                                  <a:lnTo>
                                    <a:pt x="4214" y="88"/>
                                  </a:lnTo>
                                  <a:close/>
                                  <a:moveTo>
                                    <a:pt x="4245" y="71"/>
                                  </a:moveTo>
                                  <a:lnTo>
                                    <a:pt x="4241" y="88"/>
                                  </a:lnTo>
                                  <a:lnTo>
                                    <a:pt x="4214" y="88"/>
                                  </a:lnTo>
                                  <a:lnTo>
                                    <a:pt x="4214" y="71"/>
                                  </a:lnTo>
                                  <a:lnTo>
                                    <a:pt x="4241" y="71"/>
                                  </a:lnTo>
                                  <a:lnTo>
                                    <a:pt x="4245" y="71"/>
                                  </a:lnTo>
                                  <a:close/>
                                  <a:moveTo>
                                    <a:pt x="4245" y="71"/>
                                  </a:moveTo>
                                  <a:lnTo>
                                    <a:pt x="4241" y="80"/>
                                  </a:lnTo>
                                  <a:lnTo>
                                    <a:pt x="4245" y="71"/>
                                  </a:lnTo>
                                  <a:close/>
                                  <a:moveTo>
                                    <a:pt x="4214" y="53"/>
                                  </a:moveTo>
                                  <a:lnTo>
                                    <a:pt x="4218" y="53"/>
                                  </a:lnTo>
                                  <a:lnTo>
                                    <a:pt x="4245" y="71"/>
                                  </a:lnTo>
                                  <a:lnTo>
                                    <a:pt x="4236" y="84"/>
                                  </a:lnTo>
                                  <a:lnTo>
                                    <a:pt x="4209" y="66"/>
                                  </a:lnTo>
                                  <a:lnTo>
                                    <a:pt x="4214" y="53"/>
                                  </a:lnTo>
                                  <a:close/>
                                  <a:moveTo>
                                    <a:pt x="4200" y="53"/>
                                  </a:moveTo>
                                  <a:lnTo>
                                    <a:pt x="4214" y="53"/>
                                  </a:lnTo>
                                  <a:lnTo>
                                    <a:pt x="4214" y="66"/>
                                  </a:lnTo>
                                  <a:lnTo>
                                    <a:pt x="4200" y="66"/>
                                  </a:lnTo>
                                  <a:lnTo>
                                    <a:pt x="4200" y="53"/>
                                  </a:lnTo>
                                  <a:close/>
                                  <a:moveTo>
                                    <a:pt x="4159" y="58"/>
                                  </a:moveTo>
                                  <a:lnTo>
                                    <a:pt x="4168" y="53"/>
                                  </a:lnTo>
                                  <a:lnTo>
                                    <a:pt x="4200" y="53"/>
                                  </a:lnTo>
                                  <a:lnTo>
                                    <a:pt x="4200" y="66"/>
                                  </a:lnTo>
                                  <a:lnTo>
                                    <a:pt x="4168" y="66"/>
                                  </a:lnTo>
                                  <a:lnTo>
                                    <a:pt x="4159" y="58"/>
                                  </a:lnTo>
                                  <a:close/>
                                  <a:moveTo>
                                    <a:pt x="4168" y="31"/>
                                  </a:moveTo>
                                  <a:lnTo>
                                    <a:pt x="4177" y="40"/>
                                  </a:lnTo>
                                  <a:lnTo>
                                    <a:pt x="4177" y="58"/>
                                  </a:lnTo>
                                  <a:lnTo>
                                    <a:pt x="4159" y="58"/>
                                  </a:lnTo>
                                  <a:lnTo>
                                    <a:pt x="4159" y="40"/>
                                  </a:lnTo>
                                  <a:lnTo>
                                    <a:pt x="4168" y="31"/>
                                  </a:lnTo>
                                  <a:close/>
                                  <a:moveTo>
                                    <a:pt x="4200" y="49"/>
                                  </a:moveTo>
                                  <a:lnTo>
                                    <a:pt x="4168" y="49"/>
                                  </a:lnTo>
                                  <a:lnTo>
                                    <a:pt x="4168" y="31"/>
                                  </a:lnTo>
                                  <a:lnTo>
                                    <a:pt x="4200" y="31"/>
                                  </a:lnTo>
                                  <a:lnTo>
                                    <a:pt x="4200" y="49"/>
                                  </a:lnTo>
                                  <a:close/>
                                  <a:moveTo>
                                    <a:pt x="4200" y="49"/>
                                  </a:moveTo>
                                  <a:lnTo>
                                    <a:pt x="4200" y="40"/>
                                  </a:lnTo>
                                  <a:lnTo>
                                    <a:pt x="4200" y="49"/>
                                  </a:lnTo>
                                  <a:close/>
                                  <a:moveTo>
                                    <a:pt x="4214" y="49"/>
                                  </a:moveTo>
                                  <a:lnTo>
                                    <a:pt x="4200" y="49"/>
                                  </a:lnTo>
                                  <a:lnTo>
                                    <a:pt x="4200" y="31"/>
                                  </a:lnTo>
                                  <a:lnTo>
                                    <a:pt x="4214" y="31"/>
                                  </a:lnTo>
                                  <a:lnTo>
                                    <a:pt x="4214" y="49"/>
                                  </a:lnTo>
                                  <a:close/>
                                  <a:moveTo>
                                    <a:pt x="4241" y="49"/>
                                  </a:moveTo>
                                  <a:lnTo>
                                    <a:pt x="4214" y="49"/>
                                  </a:lnTo>
                                  <a:lnTo>
                                    <a:pt x="4214" y="31"/>
                                  </a:lnTo>
                                  <a:lnTo>
                                    <a:pt x="4241" y="31"/>
                                  </a:lnTo>
                                  <a:lnTo>
                                    <a:pt x="4241" y="49"/>
                                  </a:lnTo>
                                  <a:close/>
                                  <a:moveTo>
                                    <a:pt x="4241" y="49"/>
                                  </a:moveTo>
                                  <a:lnTo>
                                    <a:pt x="4241" y="40"/>
                                  </a:lnTo>
                                  <a:lnTo>
                                    <a:pt x="4241" y="49"/>
                                  </a:lnTo>
                                  <a:close/>
                                  <a:moveTo>
                                    <a:pt x="4264" y="36"/>
                                  </a:moveTo>
                                  <a:lnTo>
                                    <a:pt x="4259" y="49"/>
                                  </a:lnTo>
                                  <a:lnTo>
                                    <a:pt x="4241" y="49"/>
                                  </a:lnTo>
                                  <a:lnTo>
                                    <a:pt x="4241" y="31"/>
                                  </a:lnTo>
                                  <a:lnTo>
                                    <a:pt x="4259" y="31"/>
                                  </a:lnTo>
                                  <a:lnTo>
                                    <a:pt x="4264" y="36"/>
                                  </a:lnTo>
                                  <a:close/>
                                  <a:moveTo>
                                    <a:pt x="4241" y="14"/>
                                  </a:moveTo>
                                  <a:lnTo>
                                    <a:pt x="4250" y="18"/>
                                  </a:lnTo>
                                  <a:lnTo>
                                    <a:pt x="4264" y="36"/>
                                  </a:lnTo>
                                  <a:lnTo>
                                    <a:pt x="4250" y="44"/>
                                  </a:lnTo>
                                  <a:lnTo>
                                    <a:pt x="4236" y="27"/>
                                  </a:lnTo>
                                  <a:lnTo>
                                    <a:pt x="4241" y="14"/>
                                  </a:lnTo>
                                  <a:close/>
                                  <a:moveTo>
                                    <a:pt x="4264" y="27"/>
                                  </a:moveTo>
                                  <a:lnTo>
                                    <a:pt x="4259" y="31"/>
                                  </a:lnTo>
                                  <a:lnTo>
                                    <a:pt x="4241" y="31"/>
                                  </a:lnTo>
                                  <a:lnTo>
                                    <a:pt x="4241" y="14"/>
                                  </a:lnTo>
                                  <a:lnTo>
                                    <a:pt x="4259" y="14"/>
                                  </a:lnTo>
                                  <a:lnTo>
                                    <a:pt x="4264" y="27"/>
                                  </a:lnTo>
                                  <a:close/>
                                  <a:moveTo>
                                    <a:pt x="4282" y="5"/>
                                  </a:moveTo>
                                  <a:lnTo>
                                    <a:pt x="4277" y="9"/>
                                  </a:lnTo>
                                  <a:lnTo>
                                    <a:pt x="4264" y="27"/>
                                  </a:lnTo>
                                  <a:lnTo>
                                    <a:pt x="4250" y="18"/>
                                  </a:lnTo>
                                  <a:lnTo>
                                    <a:pt x="4264" y="0"/>
                                  </a:lnTo>
                                  <a:lnTo>
                                    <a:pt x="4282" y="5"/>
                                  </a:lnTo>
                                  <a:close/>
                                  <a:moveTo>
                                    <a:pt x="4273" y="31"/>
                                  </a:moveTo>
                                  <a:lnTo>
                                    <a:pt x="4264" y="22"/>
                                  </a:lnTo>
                                  <a:lnTo>
                                    <a:pt x="4264" y="5"/>
                                  </a:lnTo>
                                  <a:lnTo>
                                    <a:pt x="4282" y="5"/>
                                  </a:lnTo>
                                  <a:lnTo>
                                    <a:pt x="4282" y="22"/>
                                  </a:lnTo>
                                  <a:lnTo>
                                    <a:pt x="4273" y="31"/>
                                  </a:lnTo>
                                  <a:close/>
                                  <a:moveTo>
                                    <a:pt x="4300" y="31"/>
                                  </a:moveTo>
                                  <a:lnTo>
                                    <a:pt x="4273" y="31"/>
                                  </a:lnTo>
                                  <a:lnTo>
                                    <a:pt x="4273" y="14"/>
                                  </a:lnTo>
                                  <a:lnTo>
                                    <a:pt x="4300" y="14"/>
                                  </a:lnTo>
                                  <a:lnTo>
                                    <a:pt x="4300" y="31"/>
                                  </a:lnTo>
                                  <a:close/>
                                  <a:moveTo>
                                    <a:pt x="4332" y="31"/>
                                  </a:moveTo>
                                  <a:lnTo>
                                    <a:pt x="4300" y="31"/>
                                  </a:lnTo>
                                  <a:lnTo>
                                    <a:pt x="4300" y="14"/>
                                  </a:lnTo>
                                  <a:lnTo>
                                    <a:pt x="4332" y="14"/>
                                  </a:lnTo>
                                  <a:lnTo>
                                    <a:pt x="4332" y="31"/>
                                  </a:lnTo>
                                  <a:close/>
                                  <a:moveTo>
                                    <a:pt x="4364" y="31"/>
                                  </a:moveTo>
                                  <a:lnTo>
                                    <a:pt x="4332" y="31"/>
                                  </a:lnTo>
                                  <a:lnTo>
                                    <a:pt x="4332" y="14"/>
                                  </a:lnTo>
                                  <a:lnTo>
                                    <a:pt x="4364" y="14"/>
                                  </a:lnTo>
                                  <a:lnTo>
                                    <a:pt x="4364" y="31"/>
                                  </a:lnTo>
                                  <a:close/>
                                  <a:moveTo>
                                    <a:pt x="4387" y="22"/>
                                  </a:moveTo>
                                  <a:lnTo>
                                    <a:pt x="4377" y="31"/>
                                  </a:lnTo>
                                  <a:lnTo>
                                    <a:pt x="4364" y="31"/>
                                  </a:lnTo>
                                  <a:lnTo>
                                    <a:pt x="4364" y="14"/>
                                  </a:lnTo>
                                  <a:lnTo>
                                    <a:pt x="4377" y="14"/>
                                  </a:lnTo>
                                  <a:lnTo>
                                    <a:pt x="4387" y="22"/>
                                  </a:lnTo>
                                  <a:close/>
                                  <a:moveTo>
                                    <a:pt x="4377" y="49"/>
                                  </a:moveTo>
                                  <a:lnTo>
                                    <a:pt x="4368" y="40"/>
                                  </a:lnTo>
                                  <a:lnTo>
                                    <a:pt x="4368" y="22"/>
                                  </a:lnTo>
                                  <a:lnTo>
                                    <a:pt x="4387" y="22"/>
                                  </a:lnTo>
                                  <a:lnTo>
                                    <a:pt x="4387" y="40"/>
                                  </a:lnTo>
                                  <a:lnTo>
                                    <a:pt x="4377" y="49"/>
                                  </a:lnTo>
                                  <a:close/>
                                  <a:moveTo>
                                    <a:pt x="4377" y="49"/>
                                  </a:moveTo>
                                  <a:lnTo>
                                    <a:pt x="4377" y="40"/>
                                  </a:lnTo>
                                  <a:lnTo>
                                    <a:pt x="4377" y="49"/>
                                  </a:lnTo>
                                  <a:close/>
                                  <a:moveTo>
                                    <a:pt x="4391" y="49"/>
                                  </a:moveTo>
                                  <a:lnTo>
                                    <a:pt x="4377" y="49"/>
                                  </a:lnTo>
                                  <a:lnTo>
                                    <a:pt x="4377" y="31"/>
                                  </a:lnTo>
                                  <a:lnTo>
                                    <a:pt x="4391" y="31"/>
                                  </a:lnTo>
                                  <a:lnTo>
                                    <a:pt x="4391" y="49"/>
                                  </a:lnTo>
                                  <a:close/>
                                  <a:moveTo>
                                    <a:pt x="4423" y="49"/>
                                  </a:moveTo>
                                  <a:lnTo>
                                    <a:pt x="4391" y="49"/>
                                  </a:lnTo>
                                  <a:lnTo>
                                    <a:pt x="4391" y="31"/>
                                  </a:lnTo>
                                  <a:lnTo>
                                    <a:pt x="4423" y="31"/>
                                  </a:lnTo>
                                  <a:lnTo>
                                    <a:pt x="4423" y="49"/>
                                  </a:lnTo>
                                  <a:close/>
                                  <a:moveTo>
                                    <a:pt x="4441" y="44"/>
                                  </a:moveTo>
                                  <a:lnTo>
                                    <a:pt x="4437" y="49"/>
                                  </a:lnTo>
                                  <a:lnTo>
                                    <a:pt x="4423" y="49"/>
                                  </a:lnTo>
                                  <a:lnTo>
                                    <a:pt x="4423" y="31"/>
                                  </a:lnTo>
                                  <a:lnTo>
                                    <a:pt x="4437" y="31"/>
                                  </a:lnTo>
                                  <a:lnTo>
                                    <a:pt x="4441" y="44"/>
                                  </a:lnTo>
                                  <a:close/>
                                  <a:moveTo>
                                    <a:pt x="4423" y="66"/>
                                  </a:moveTo>
                                  <a:lnTo>
                                    <a:pt x="4414" y="53"/>
                                  </a:lnTo>
                                  <a:lnTo>
                                    <a:pt x="4428" y="36"/>
                                  </a:lnTo>
                                  <a:lnTo>
                                    <a:pt x="4441" y="44"/>
                                  </a:lnTo>
                                  <a:lnTo>
                                    <a:pt x="4428" y="66"/>
                                  </a:lnTo>
                                  <a:lnTo>
                                    <a:pt x="4423" y="66"/>
                                  </a:lnTo>
                                  <a:close/>
                                  <a:moveTo>
                                    <a:pt x="4400" y="53"/>
                                  </a:moveTo>
                                  <a:lnTo>
                                    <a:pt x="4405" y="53"/>
                                  </a:lnTo>
                                  <a:lnTo>
                                    <a:pt x="4423" y="53"/>
                                  </a:lnTo>
                                  <a:lnTo>
                                    <a:pt x="4423" y="66"/>
                                  </a:lnTo>
                                  <a:lnTo>
                                    <a:pt x="4405" y="66"/>
                                  </a:lnTo>
                                  <a:lnTo>
                                    <a:pt x="4400" y="53"/>
                                  </a:lnTo>
                                  <a:close/>
                                  <a:moveTo>
                                    <a:pt x="4391" y="88"/>
                                  </a:moveTo>
                                  <a:lnTo>
                                    <a:pt x="4387" y="75"/>
                                  </a:lnTo>
                                  <a:lnTo>
                                    <a:pt x="4400" y="53"/>
                                  </a:lnTo>
                                  <a:lnTo>
                                    <a:pt x="4414" y="66"/>
                                  </a:lnTo>
                                  <a:lnTo>
                                    <a:pt x="4396" y="84"/>
                                  </a:lnTo>
                                  <a:lnTo>
                                    <a:pt x="4391" y="88"/>
                                  </a:lnTo>
                                  <a:close/>
                                  <a:moveTo>
                                    <a:pt x="4391" y="71"/>
                                  </a:moveTo>
                                  <a:lnTo>
                                    <a:pt x="4391" y="80"/>
                                  </a:lnTo>
                                  <a:lnTo>
                                    <a:pt x="4391" y="71"/>
                                  </a:lnTo>
                                  <a:close/>
                                  <a:moveTo>
                                    <a:pt x="4364" y="71"/>
                                  </a:moveTo>
                                  <a:lnTo>
                                    <a:pt x="4391" y="71"/>
                                  </a:lnTo>
                                  <a:lnTo>
                                    <a:pt x="4391" y="88"/>
                                  </a:lnTo>
                                  <a:lnTo>
                                    <a:pt x="4364" y="88"/>
                                  </a:lnTo>
                                  <a:lnTo>
                                    <a:pt x="4364" y="71"/>
                                  </a:lnTo>
                                  <a:close/>
                                  <a:moveTo>
                                    <a:pt x="4332" y="71"/>
                                  </a:moveTo>
                                  <a:lnTo>
                                    <a:pt x="4364" y="71"/>
                                  </a:lnTo>
                                  <a:lnTo>
                                    <a:pt x="4364" y="88"/>
                                  </a:lnTo>
                                  <a:lnTo>
                                    <a:pt x="4332" y="88"/>
                                  </a:lnTo>
                                  <a:lnTo>
                                    <a:pt x="4332" y="71"/>
                                  </a:lnTo>
                                  <a:close/>
                                  <a:moveTo>
                                    <a:pt x="4295" y="75"/>
                                  </a:moveTo>
                                  <a:lnTo>
                                    <a:pt x="4300" y="71"/>
                                  </a:lnTo>
                                  <a:lnTo>
                                    <a:pt x="4332" y="71"/>
                                  </a:lnTo>
                                  <a:lnTo>
                                    <a:pt x="4332" y="88"/>
                                  </a:lnTo>
                                  <a:lnTo>
                                    <a:pt x="4300" y="88"/>
                                  </a:lnTo>
                                  <a:lnTo>
                                    <a:pt x="4295" y="75"/>
                                  </a:lnTo>
                                  <a:close/>
                                  <a:moveTo>
                                    <a:pt x="4286" y="106"/>
                                  </a:moveTo>
                                  <a:lnTo>
                                    <a:pt x="4282" y="93"/>
                                  </a:lnTo>
                                  <a:lnTo>
                                    <a:pt x="4295" y="75"/>
                                  </a:lnTo>
                                  <a:lnTo>
                                    <a:pt x="4309" y="84"/>
                                  </a:lnTo>
                                  <a:lnTo>
                                    <a:pt x="4295" y="102"/>
                                  </a:lnTo>
                                  <a:lnTo>
                                    <a:pt x="4286" y="106"/>
                                  </a:lnTo>
                                  <a:close/>
                                  <a:moveTo>
                                    <a:pt x="4318" y="106"/>
                                  </a:moveTo>
                                  <a:lnTo>
                                    <a:pt x="4286" y="106"/>
                                  </a:lnTo>
                                  <a:lnTo>
                                    <a:pt x="4286" y="88"/>
                                  </a:lnTo>
                                  <a:lnTo>
                                    <a:pt x="4318" y="88"/>
                                  </a:lnTo>
                                  <a:lnTo>
                                    <a:pt x="4318" y="106"/>
                                  </a:lnTo>
                                  <a:close/>
                                  <a:moveTo>
                                    <a:pt x="4355" y="97"/>
                                  </a:moveTo>
                                  <a:lnTo>
                                    <a:pt x="4346" y="106"/>
                                  </a:lnTo>
                                  <a:lnTo>
                                    <a:pt x="4318" y="106"/>
                                  </a:lnTo>
                                  <a:lnTo>
                                    <a:pt x="4318" y="88"/>
                                  </a:lnTo>
                                  <a:lnTo>
                                    <a:pt x="4346" y="88"/>
                                  </a:lnTo>
                                  <a:lnTo>
                                    <a:pt x="4355" y="97"/>
                                  </a:lnTo>
                                  <a:close/>
                                  <a:moveTo>
                                    <a:pt x="4346" y="124"/>
                                  </a:moveTo>
                                  <a:lnTo>
                                    <a:pt x="4336" y="115"/>
                                  </a:lnTo>
                                  <a:lnTo>
                                    <a:pt x="4336" y="97"/>
                                  </a:lnTo>
                                  <a:lnTo>
                                    <a:pt x="4355" y="97"/>
                                  </a:lnTo>
                                  <a:lnTo>
                                    <a:pt x="4355" y="115"/>
                                  </a:lnTo>
                                  <a:lnTo>
                                    <a:pt x="4346" y="124"/>
                                  </a:lnTo>
                                  <a:close/>
                                  <a:moveTo>
                                    <a:pt x="4318" y="106"/>
                                  </a:moveTo>
                                  <a:lnTo>
                                    <a:pt x="4346" y="106"/>
                                  </a:lnTo>
                                  <a:lnTo>
                                    <a:pt x="4346" y="124"/>
                                  </a:lnTo>
                                  <a:lnTo>
                                    <a:pt x="4318" y="124"/>
                                  </a:lnTo>
                                  <a:lnTo>
                                    <a:pt x="4318" y="106"/>
                                  </a:lnTo>
                                  <a:close/>
                                  <a:moveTo>
                                    <a:pt x="4295" y="110"/>
                                  </a:moveTo>
                                  <a:lnTo>
                                    <a:pt x="4300" y="106"/>
                                  </a:lnTo>
                                  <a:lnTo>
                                    <a:pt x="4318" y="106"/>
                                  </a:lnTo>
                                  <a:lnTo>
                                    <a:pt x="4318" y="124"/>
                                  </a:lnTo>
                                  <a:lnTo>
                                    <a:pt x="4300" y="124"/>
                                  </a:lnTo>
                                  <a:lnTo>
                                    <a:pt x="4295" y="110"/>
                                  </a:lnTo>
                                  <a:close/>
                                  <a:moveTo>
                                    <a:pt x="4286" y="141"/>
                                  </a:moveTo>
                                  <a:lnTo>
                                    <a:pt x="4282" y="128"/>
                                  </a:lnTo>
                                  <a:lnTo>
                                    <a:pt x="4295" y="110"/>
                                  </a:lnTo>
                                  <a:lnTo>
                                    <a:pt x="4309" y="119"/>
                                  </a:lnTo>
                                  <a:lnTo>
                                    <a:pt x="4295" y="141"/>
                                  </a:lnTo>
                                  <a:lnTo>
                                    <a:pt x="4286" y="141"/>
                                  </a:lnTo>
                                  <a:close/>
                                  <a:moveTo>
                                    <a:pt x="4305" y="141"/>
                                  </a:moveTo>
                                  <a:lnTo>
                                    <a:pt x="4300" y="141"/>
                                  </a:lnTo>
                                  <a:lnTo>
                                    <a:pt x="4286" y="141"/>
                                  </a:lnTo>
                                  <a:lnTo>
                                    <a:pt x="4286" y="128"/>
                                  </a:lnTo>
                                  <a:lnTo>
                                    <a:pt x="4300" y="128"/>
                                  </a:lnTo>
                                  <a:lnTo>
                                    <a:pt x="4305" y="141"/>
                                  </a:lnTo>
                                  <a:close/>
                                  <a:moveTo>
                                    <a:pt x="4332" y="106"/>
                                  </a:moveTo>
                                  <a:lnTo>
                                    <a:pt x="4336" y="124"/>
                                  </a:lnTo>
                                  <a:lnTo>
                                    <a:pt x="4305" y="141"/>
                                  </a:lnTo>
                                  <a:lnTo>
                                    <a:pt x="4295" y="128"/>
                                  </a:lnTo>
                                  <a:lnTo>
                                    <a:pt x="4327" y="110"/>
                                  </a:lnTo>
                                  <a:lnTo>
                                    <a:pt x="4332" y="106"/>
                                  </a:lnTo>
                                  <a:close/>
                                  <a:moveTo>
                                    <a:pt x="4364" y="124"/>
                                  </a:moveTo>
                                  <a:lnTo>
                                    <a:pt x="4332" y="124"/>
                                  </a:lnTo>
                                  <a:lnTo>
                                    <a:pt x="4332" y="106"/>
                                  </a:lnTo>
                                  <a:lnTo>
                                    <a:pt x="4364" y="106"/>
                                  </a:lnTo>
                                  <a:lnTo>
                                    <a:pt x="4364" y="124"/>
                                  </a:lnTo>
                                  <a:close/>
                                  <a:moveTo>
                                    <a:pt x="4377" y="124"/>
                                  </a:moveTo>
                                  <a:lnTo>
                                    <a:pt x="4364" y="124"/>
                                  </a:lnTo>
                                  <a:lnTo>
                                    <a:pt x="4364" y="106"/>
                                  </a:lnTo>
                                  <a:lnTo>
                                    <a:pt x="4377" y="106"/>
                                  </a:lnTo>
                                  <a:lnTo>
                                    <a:pt x="4377" y="124"/>
                                  </a:lnTo>
                                  <a:close/>
                                  <a:moveTo>
                                    <a:pt x="4396" y="119"/>
                                  </a:moveTo>
                                  <a:lnTo>
                                    <a:pt x="4391" y="124"/>
                                  </a:lnTo>
                                  <a:lnTo>
                                    <a:pt x="4377" y="124"/>
                                  </a:lnTo>
                                  <a:lnTo>
                                    <a:pt x="4377" y="106"/>
                                  </a:lnTo>
                                  <a:lnTo>
                                    <a:pt x="4391" y="106"/>
                                  </a:lnTo>
                                  <a:lnTo>
                                    <a:pt x="4396" y="119"/>
                                  </a:lnTo>
                                  <a:close/>
                                  <a:moveTo>
                                    <a:pt x="4377" y="141"/>
                                  </a:moveTo>
                                  <a:lnTo>
                                    <a:pt x="4368" y="128"/>
                                  </a:lnTo>
                                  <a:lnTo>
                                    <a:pt x="4387" y="110"/>
                                  </a:lnTo>
                                  <a:lnTo>
                                    <a:pt x="4396" y="119"/>
                                  </a:lnTo>
                                  <a:lnTo>
                                    <a:pt x="4382" y="141"/>
                                  </a:lnTo>
                                  <a:lnTo>
                                    <a:pt x="4377" y="141"/>
                                  </a:lnTo>
                                  <a:close/>
                                  <a:moveTo>
                                    <a:pt x="4364" y="128"/>
                                  </a:moveTo>
                                  <a:lnTo>
                                    <a:pt x="4377" y="128"/>
                                  </a:lnTo>
                                  <a:lnTo>
                                    <a:pt x="4377" y="141"/>
                                  </a:lnTo>
                                  <a:lnTo>
                                    <a:pt x="4364" y="141"/>
                                  </a:lnTo>
                                  <a:lnTo>
                                    <a:pt x="4364" y="128"/>
                                  </a:lnTo>
                                  <a:close/>
                                  <a:moveTo>
                                    <a:pt x="4341" y="128"/>
                                  </a:moveTo>
                                  <a:lnTo>
                                    <a:pt x="4346" y="128"/>
                                  </a:lnTo>
                                  <a:lnTo>
                                    <a:pt x="4364" y="128"/>
                                  </a:lnTo>
                                  <a:lnTo>
                                    <a:pt x="4364" y="141"/>
                                  </a:lnTo>
                                  <a:lnTo>
                                    <a:pt x="4346" y="141"/>
                                  </a:lnTo>
                                  <a:lnTo>
                                    <a:pt x="4341" y="128"/>
                                  </a:lnTo>
                                  <a:close/>
                                  <a:moveTo>
                                    <a:pt x="4318" y="163"/>
                                  </a:moveTo>
                                  <a:lnTo>
                                    <a:pt x="4314" y="146"/>
                                  </a:lnTo>
                                  <a:lnTo>
                                    <a:pt x="4341" y="128"/>
                                  </a:lnTo>
                                  <a:lnTo>
                                    <a:pt x="4350" y="141"/>
                                  </a:lnTo>
                                  <a:lnTo>
                                    <a:pt x="4323" y="159"/>
                                  </a:lnTo>
                                  <a:lnTo>
                                    <a:pt x="4318" y="163"/>
                                  </a:lnTo>
                                  <a:close/>
                                  <a:moveTo>
                                    <a:pt x="4295" y="159"/>
                                  </a:moveTo>
                                  <a:lnTo>
                                    <a:pt x="4300" y="146"/>
                                  </a:lnTo>
                                  <a:lnTo>
                                    <a:pt x="4318" y="146"/>
                                  </a:lnTo>
                                  <a:lnTo>
                                    <a:pt x="4318" y="163"/>
                                  </a:lnTo>
                                  <a:lnTo>
                                    <a:pt x="4300" y="163"/>
                                  </a:lnTo>
                                  <a:lnTo>
                                    <a:pt x="4295" y="159"/>
                                  </a:lnTo>
                                  <a:close/>
                                  <a:moveTo>
                                    <a:pt x="4327" y="172"/>
                                  </a:moveTo>
                                  <a:lnTo>
                                    <a:pt x="4309" y="176"/>
                                  </a:lnTo>
                                  <a:lnTo>
                                    <a:pt x="4295" y="159"/>
                                  </a:lnTo>
                                  <a:lnTo>
                                    <a:pt x="4309" y="150"/>
                                  </a:lnTo>
                                  <a:lnTo>
                                    <a:pt x="4323" y="168"/>
                                  </a:lnTo>
                                  <a:lnTo>
                                    <a:pt x="4327" y="172"/>
                                  </a:lnTo>
                                  <a:close/>
                                  <a:moveTo>
                                    <a:pt x="4318" y="146"/>
                                  </a:moveTo>
                                  <a:lnTo>
                                    <a:pt x="4327" y="154"/>
                                  </a:lnTo>
                                  <a:lnTo>
                                    <a:pt x="4327" y="172"/>
                                  </a:lnTo>
                                  <a:lnTo>
                                    <a:pt x="4309" y="172"/>
                                  </a:lnTo>
                                  <a:lnTo>
                                    <a:pt x="4309" y="154"/>
                                  </a:lnTo>
                                  <a:lnTo>
                                    <a:pt x="4318" y="146"/>
                                  </a:lnTo>
                                  <a:close/>
                                  <a:moveTo>
                                    <a:pt x="4355" y="154"/>
                                  </a:moveTo>
                                  <a:lnTo>
                                    <a:pt x="4346" y="163"/>
                                  </a:lnTo>
                                  <a:lnTo>
                                    <a:pt x="4318" y="163"/>
                                  </a:lnTo>
                                  <a:lnTo>
                                    <a:pt x="4318" y="146"/>
                                  </a:lnTo>
                                  <a:lnTo>
                                    <a:pt x="4346" y="146"/>
                                  </a:lnTo>
                                  <a:lnTo>
                                    <a:pt x="4355" y="154"/>
                                  </a:lnTo>
                                  <a:close/>
                                  <a:moveTo>
                                    <a:pt x="4346" y="181"/>
                                  </a:moveTo>
                                  <a:lnTo>
                                    <a:pt x="4336" y="172"/>
                                  </a:lnTo>
                                  <a:lnTo>
                                    <a:pt x="4336" y="154"/>
                                  </a:lnTo>
                                  <a:lnTo>
                                    <a:pt x="4355" y="154"/>
                                  </a:lnTo>
                                  <a:lnTo>
                                    <a:pt x="4355" y="172"/>
                                  </a:lnTo>
                                  <a:lnTo>
                                    <a:pt x="4346" y="181"/>
                                  </a:lnTo>
                                  <a:close/>
                                  <a:moveTo>
                                    <a:pt x="4368" y="176"/>
                                  </a:moveTo>
                                  <a:lnTo>
                                    <a:pt x="4364" y="181"/>
                                  </a:lnTo>
                                  <a:lnTo>
                                    <a:pt x="4346" y="181"/>
                                  </a:lnTo>
                                  <a:lnTo>
                                    <a:pt x="4346" y="163"/>
                                  </a:lnTo>
                                  <a:lnTo>
                                    <a:pt x="4364" y="163"/>
                                  </a:lnTo>
                                  <a:lnTo>
                                    <a:pt x="4368" y="176"/>
                                  </a:lnTo>
                                  <a:close/>
                                  <a:moveTo>
                                    <a:pt x="4387" y="154"/>
                                  </a:moveTo>
                                  <a:lnTo>
                                    <a:pt x="4382" y="159"/>
                                  </a:lnTo>
                                  <a:lnTo>
                                    <a:pt x="4368" y="176"/>
                                  </a:lnTo>
                                  <a:lnTo>
                                    <a:pt x="4355" y="168"/>
                                  </a:lnTo>
                                  <a:lnTo>
                                    <a:pt x="4368" y="150"/>
                                  </a:lnTo>
                                  <a:lnTo>
                                    <a:pt x="4387" y="154"/>
                                  </a:lnTo>
                                  <a:close/>
                                  <a:moveTo>
                                    <a:pt x="4382" y="176"/>
                                  </a:moveTo>
                                  <a:lnTo>
                                    <a:pt x="4368" y="172"/>
                                  </a:lnTo>
                                  <a:lnTo>
                                    <a:pt x="4368" y="154"/>
                                  </a:lnTo>
                                  <a:lnTo>
                                    <a:pt x="4387" y="154"/>
                                  </a:lnTo>
                                  <a:lnTo>
                                    <a:pt x="4387" y="172"/>
                                  </a:lnTo>
                                  <a:lnTo>
                                    <a:pt x="4382" y="176"/>
                                  </a:lnTo>
                                  <a:close/>
                                  <a:moveTo>
                                    <a:pt x="4368" y="168"/>
                                  </a:moveTo>
                                  <a:lnTo>
                                    <a:pt x="4377" y="172"/>
                                  </a:lnTo>
                                  <a:lnTo>
                                    <a:pt x="4368" y="168"/>
                                  </a:lnTo>
                                  <a:close/>
                                  <a:moveTo>
                                    <a:pt x="4355" y="190"/>
                                  </a:moveTo>
                                  <a:lnTo>
                                    <a:pt x="4355" y="185"/>
                                  </a:lnTo>
                                  <a:lnTo>
                                    <a:pt x="4368" y="168"/>
                                  </a:lnTo>
                                  <a:lnTo>
                                    <a:pt x="4382" y="176"/>
                                  </a:lnTo>
                                  <a:lnTo>
                                    <a:pt x="4368" y="194"/>
                                  </a:lnTo>
                                  <a:lnTo>
                                    <a:pt x="4355" y="190"/>
                                  </a:lnTo>
                                  <a:close/>
                                  <a:moveTo>
                                    <a:pt x="4355" y="190"/>
                                  </a:moveTo>
                                  <a:lnTo>
                                    <a:pt x="4364" y="190"/>
                                  </a:lnTo>
                                  <a:lnTo>
                                    <a:pt x="4355" y="190"/>
                                  </a:lnTo>
                                  <a:close/>
                                  <a:moveTo>
                                    <a:pt x="4355" y="207"/>
                                  </a:moveTo>
                                  <a:lnTo>
                                    <a:pt x="4355" y="190"/>
                                  </a:lnTo>
                                  <a:lnTo>
                                    <a:pt x="4368" y="190"/>
                                  </a:lnTo>
                                  <a:lnTo>
                                    <a:pt x="4368" y="207"/>
                                  </a:lnTo>
                                  <a:lnTo>
                                    <a:pt x="4355" y="207"/>
                                  </a:lnTo>
                                  <a:close/>
                                  <a:moveTo>
                                    <a:pt x="4355" y="229"/>
                                  </a:moveTo>
                                  <a:lnTo>
                                    <a:pt x="4355" y="207"/>
                                  </a:lnTo>
                                  <a:lnTo>
                                    <a:pt x="4368" y="207"/>
                                  </a:lnTo>
                                  <a:lnTo>
                                    <a:pt x="4368" y="229"/>
                                  </a:lnTo>
                                  <a:lnTo>
                                    <a:pt x="4355" y="229"/>
                                  </a:lnTo>
                                  <a:close/>
                                  <a:moveTo>
                                    <a:pt x="4355" y="229"/>
                                  </a:moveTo>
                                  <a:lnTo>
                                    <a:pt x="4364" y="229"/>
                                  </a:lnTo>
                                  <a:lnTo>
                                    <a:pt x="4355" y="229"/>
                                  </a:lnTo>
                                  <a:close/>
                                  <a:moveTo>
                                    <a:pt x="4364" y="256"/>
                                  </a:moveTo>
                                  <a:lnTo>
                                    <a:pt x="4355" y="247"/>
                                  </a:lnTo>
                                  <a:lnTo>
                                    <a:pt x="4355" y="229"/>
                                  </a:lnTo>
                                  <a:lnTo>
                                    <a:pt x="4368" y="229"/>
                                  </a:lnTo>
                                  <a:lnTo>
                                    <a:pt x="4368" y="247"/>
                                  </a:lnTo>
                                  <a:lnTo>
                                    <a:pt x="4364" y="256"/>
                                  </a:lnTo>
                                  <a:close/>
                                  <a:moveTo>
                                    <a:pt x="4346" y="256"/>
                                  </a:moveTo>
                                  <a:lnTo>
                                    <a:pt x="4346" y="238"/>
                                  </a:lnTo>
                                  <a:lnTo>
                                    <a:pt x="4364" y="238"/>
                                  </a:lnTo>
                                  <a:lnTo>
                                    <a:pt x="4364" y="256"/>
                                  </a:lnTo>
                                  <a:lnTo>
                                    <a:pt x="4346" y="256"/>
                                  </a:lnTo>
                                  <a:close/>
                                  <a:moveTo>
                                    <a:pt x="4387" y="247"/>
                                  </a:moveTo>
                                  <a:lnTo>
                                    <a:pt x="4377" y="256"/>
                                  </a:lnTo>
                                  <a:lnTo>
                                    <a:pt x="4346" y="256"/>
                                  </a:lnTo>
                                  <a:lnTo>
                                    <a:pt x="4346" y="238"/>
                                  </a:lnTo>
                                  <a:lnTo>
                                    <a:pt x="4377" y="238"/>
                                  </a:lnTo>
                                  <a:lnTo>
                                    <a:pt x="4387" y="247"/>
                                  </a:lnTo>
                                  <a:close/>
                                  <a:moveTo>
                                    <a:pt x="4387" y="229"/>
                                  </a:moveTo>
                                  <a:lnTo>
                                    <a:pt x="4387" y="247"/>
                                  </a:lnTo>
                                  <a:lnTo>
                                    <a:pt x="4368" y="247"/>
                                  </a:lnTo>
                                  <a:lnTo>
                                    <a:pt x="4368" y="229"/>
                                  </a:lnTo>
                                  <a:lnTo>
                                    <a:pt x="4387" y="229"/>
                                  </a:lnTo>
                                  <a:close/>
                                  <a:moveTo>
                                    <a:pt x="4387" y="229"/>
                                  </a:moveTo>
                                  <a:lnTo>
                                    <a:pt x="4377" y="229"/>
                                  </a:lnTo>
                                  <a:lnTo>
                                    <a:pt x="4387" y="229"/>
                                  </a:lnTo>
                                  <a:close/>
                                  <a:moveTo>
                                    <a:pt x="4387" y="207"/>
                                  </a:moveTo>
                                  <a:lnTo>
                                    <a:pt x="4387" y="229"/>
                                  </a:lnTo>
                                  <a:lnTo>
                                    <a:pt x="4368" y="229"/>
                                  </a:lnTo>
                                  <a:lnTo>
                                    <a:pt x="4368" y="207"/>
                                  </a:lnTo>
                                  <a:lnTo>
                                    <a:pt x="4387" y="207"/>
                                  </a:lnTo>
                                  <a:close/>
                                  <a:moveTo>
                                    <a:pt x="4387" y="190"/>
                                  </a:moveTo>
                                  <a:lnTo>
                                    <a:pt x="4387" y="207"/>
                                  </a:lnTo>
                                  <a:lnTo>
                                    <a:pt x="4368" y="207"/>
                                  </a:lnTo>
                                  <a:lnTo>
                                    <a:pt x="4368" y="190"/>
                                  </a:lnTo>
                                  <a:lnTo>
                                    <a:pt x="4387" y="190"/>
                                  </a:lnTo>
                                  <a:close/>
                                  <a:moveTo>
                                    <a:pt x="4387" y="190"/>
                                  </a:moveTo>
                                  <a:lnTo>
                                    <a:pt x="4377" y="190"/>
                                  </a:lnTo>
                                  <a:lnTo>
                                    <a:pt x="4387" y="190"/>
                                  </a:lnTo>
                                  <a:close/>
                                  <a:moveTo>
                                    <a:pt x="4377" y="163"/>
                                  </a:moveTo>
                                  <a:lnTo>
                                    <a:pt x="4387" y="172"/>
                                  </a:lnTo>
                                  <a:lnTo>
                                    <a:pt x="4387" y="190"/>
                                  </a:lnTo>
                                  <a:lnTo>
                                    <a:pt x="4368" y="190"/>
                                  </a:lnTo>
                                  <a:lnTo>
                                    <a:pt x="4368" y="172"/>
                                  </a:lnTo>
                                  <a:lnTo>
                                    <a:pt x="4377" y="163"/>
                                  </a:lnTo>
                                  <a:close/>
                                  <a:moveTo>
                                    <a:pt x="4396" y="176"/>
                                  </a:moveTo>
                                  <a:lnTo>
                                    <a:pt x="4391" y="181"/>
                                  </a:lnTo>
                                  <a:lnTo>
                                    <a:pt x="4377" y="181"/>
                                  </a:lnTo>
                                  <a:lnTo>
                                    <a:pt x="4377" y="163"/>
                                  </a:lnTo>
                                  <a:lnTo>
                                    <a:pt x="4391" y="163"/>
                                  </a:lnTo>
                                  <a:lnTo>
                                    <a:pt x="4396" y="176"/>
                                  </a:lnTo>
                                  <a:close/>
                                  <a:moveTo>
                                    <a:pt x="4414" y="150"/>
                                  </a:moveTo>
                                  <a:lnTo>
                                    <a:pt x="4414" y="159"/>
                                  </a:lnTo>
                                  <a:lnTo>
                                    <a:pt x="4396" y="176"/>
                                  </a:lnTo>
                                  <a:lnTo>
                                    <a:pt x="4387" y="168"/>
                                  </a:lnTo>
                                  <a:lnTo>
                                    <a:pt x="4400" y="150"/>
                                  </a:lnTo>
                                  <a:lnTo>
                                    <a:pt x="4414" y="150"/>
                                  </a:lnTo>
                                  <a:close/>
                                  <a:moveTo>
                                    <a:pt x="4428" y="176"/>
                                  </a:moveTo>
                                  <a:lnTo>
                                    <a:pt x="4414" y="176"/>
                                  </a:lnTo>
                                  <a:lnTo>
                                    <a:pt x="4400" y="159"/>
                                  </a:lnTo>
                                  <a:lnTo>
                                    <a:pt x="4414" y="150"/>
                                  </a:lnTo>
                                  <a:lnTo>
                                    <a:pt x="4428" y="168"/>
                                  </a:lnTo>
                                  <a:lnTo>
                                    <a:pt x="4428" y="176"/>
                                  </a:lnTo>
                                  <a:close/>
                                  <a:moveTo>
                                    <a:pt x="4437" y="146"/>
                                  </a:moveTo>
                                  <a:lnTo>
                                    <a:pt x="4441" y="159"/>
                                  </a:lnTo>
                                  <a:lnTo>
                                    <a:pt x="4428" y="176"/>
                                  </a:lnTo>
                                  <a:lnTo>
                                    <a:pt x="4414" y="168"/>
                                  </a:lnTo>
                                  <a:lnTo>
                                    <a:pt x="4428" y="150"/>
                                  </a:lnTo>
                                  <a:lnTo>
                                    <a:pt x="4437" y="146"/>
                                  </a:lnTo>
                                  <a:close/>
                                  <a:moveTo>
                                    <a:pt x="4414" y="154"/>
                                  </a:moveTo>
                                  <a:lnTo>
                                    <a:pt x="4423" y="146"/>
                                  </a:lnTo>
                                  <a:lnTo>
                                    <a:pt x="4437" y="146"/>
                                  </a:lnTo>
                                  <a:lnTo>
                                    <a:pt x="4437" y="163"/>
                                  </a:lnTo>
                                  <a:lnTo>
                                    <a:pt x="4423" y="163"/>
                                  </a:lnTo>
                                  <a:lnTo>
                                    <a:pt x="4414" y="154"/>
                                  </a:lnTo>
                                  <a:close/>
                                  <a:moveTo>
                                    <a:pt x="4428" y="132"/>
                                  </a:moveTo>
                                  <a:lnTo>
                                    <a:pt x="4428" y="154"/>
                                  </a:lnTo>
                                  <a:lnTo>
                                    <a:pt x="4414" y="154"/>
                                  </a:lnTo>
                                  <a:lnTo>
                                    <a:pt x="4414" y="132"/>
                                  </a:lnTo>
                                  <a:lnTo>
                                    <a:pt x="4428" y="132"/>
                                  </a:lnTo>
                                  <a:close/>
                                  <a:moveTo>
                                    <a:pt x="4428" y="132"/>
                                  </a:moveTo>
                                  <a:lnTo>
                                    <a:pt x="4423" y="132"/>
                                  </a:lnTo>
                                  <a:lnTo>
                                    <a:pt x="4428" y="132"/>
                                  </a:lnTo>
                                  <a:close/>
                                  <a:moveTo>
                                    <a:pt x="4414" y="110"/>
                                  </a:moveTo>
                                  <a:lnTo>
                                    <a:pt x="4428" y="115"/>
                                  </a:lnTo>
                                  <a:lnTo>
                                    <a:pt x="4428" y="132"/>
                                  </a:lnTo>
                                  <a:lnTo>
                                    <a:pt x="4414" y="132"/>
                                  </a:lnTo>
                                  <a:lnTo>
                                    <a:pt x="4414" y="115"/>
                                  </a:lnTo>
                                  <a:lnTo>
                                    <a:pt x="4414" y="110"/>
                                  </a:lnTo>
                                  <a:close/>
                                  <a:moveTo>
                                    <a:pt x="4432" y="88"/>
                                  </a:moveTo>
                                  <a:lnTo>
                                    <a:pt x="4441" y="102"/>
                                  </a:lnTo>
                                  <a:lnTo>
                                    <a:pt x="4428" y="119"/>
                                  </a:lnTo>
                                  <a:lnTo>
                                    <a:pt x="4414" y="110"/>
                                  </a:lnTo>
                                  <a:lnTo>
                                    <a:pt x="4428" y="93"/>
                                  </a:lnTo>
                                  <a:lnTo>
                                    <a:pt x="4432" y="88"/>
                                  </a:lnTo>
                                  <a:close/>
                                  <a:moveTo>
                                    <a:pt x="4441" y="102"/>
                                  </a:moveTo>
                                  <a:lnTo>
                                    <a:pt x="4437" y="97"/>
                                  </a:lnTo>
                                  <a:lnTo>
                                    <a:pt x="4441" y="102"/>
                                  </a:lnTo>
                                  <a:close/>
                                  <a:moveTo>
                                    <a:pt x="4469" y="84"/>
                                  </a:moveTo>
                                  <a:lnTo>
                                    <a:pt x="4441" y="102"/>
                                  </a:lnTo>
                                  <a:lnTo>
                                    <a:pt x="4432" y="88"/>
                                  </a:lnTo>
                                  <a:lnTo>
                                    <a:pt x="4459" y="71"/>
                                  </a:lnTo>
                                  <a:lnTo>
                                    <a:pt x="4469" y="84"/>
                                  </a:lnTo>
                                  <a:close/>
                                  <a:moveTo>
                                    <a:pt x="4469" y="84"/>
                                  </a:moveTo>
                                  <a:lnTo>
                                    <a:pt x="4464" y="80"/>
                                  </a:lnTo>
                                  <a:lnTo>
                                    <a:pt x="4469" y="84"/>
                                  </a:lnTo>
                                  <a:close/>
                                  <a:moveTo>
                                    <a:pt x="4496" y="53"/>
                                  </a:moveTo>
                                  <a:lnTo>
                                    <a:pt x="4500" y="66"/>
                                  </a:lnTo>
                                  <a:lnTo>
                                    <a:pt x="4469" y="84"/>
                                  </a:lnTo>
                                  <a:lnTo>
                                    <a:pt x="4459" y="71"/>
                                  </a:lnTo>
                                  <a:lnTo>
                                    <a:pt x="4491" y="53"/>
                                  </a:lnTo>
                                  <a:lnTo>
                                    <a:pt x="4496" y="53"/>
                                  </a:lnTo>
                                  <a:close/>
                                  <a:moveTo>
                                    <a:pt x="4510" y="66"/>
                                  </a:moveTo>
                                  <a:lnTo>
                                    <a:pt x="4496" y="66"/>
                                  </a:lnTo>
                                  <a:lnTo>
                                    <a:pt x="4496" y="53"/>
                                  </a:lnTo>
                                  <a:lnTo>
                                    <a:pt x="4510" y="53"/>
                                  </a:lnTo>
                                  <a:lnTo>
                                    <a:pt x="4510" y="66"/>
                                  </a:lnTo>
                                  <a:close/>
                                  <a:moveTo>
                                    <a:pt x="4546" y="53"/>
                                  </a:moveTo>
                                  <a:lnTo>
                                    <a:pt x="4541" y="66"/>
                                  </a:lnTo>
                                  <a:lnTo>
                                    <a:pt x="4510" y="66"/>
                                  </a:lnTo>
                                  <a:lnTo>
                                    <a:pt x="4510" y="53"/>
                                  </a:lnTo>
                                  <a:lnTo>
                                    <a:pt x="4541" y="53"/>
                                  </a:lnTo>
                                  <a:lnTo>
                                    <a:pt x="4546" y="53"/>
                                  </a:lnTo>
                                  <a:close/>
                                  <a:moveTo>
                                    <a:pt x="4578" y="75"/>
                                  </a:moveTo>
                                  <a:lnTo>
                                    <a:pt x="4564" y="84"/>
                                  </a:lnTo>
                                  <a:lnTo>
                                    <a:pt x="4537" y="66"/>
                                  </a:lnTo>
                                  <a:lnTo>
                                    <a:pt x="4546" y="53"/>
                                  </a:lnTo>
                                  <a:lnTo>
                                    <a:pt x="4573" y="71"/>
                                  </a:lnTo>
                                  <a:lnTo>
                                    <a:pt x="4578" y="75"/>
                                  </a:lnTo>
                                  <a:close/>
                                  <a:moveTo>
                                    <a:pt x="4564" y="84"/>
                                  </a:moveTo>
                                  <a:lnTo>
                                    <a:pt x="4569" y="80"/>
                                  </a:lnTo>
                                  <a:lnTo>
                                    <a:pt x="4564" y="84"/>
                                  </a:lnTo>
                                  <a:close/>
                                  <a:moveTo>
                                    <a:pt x="4592" y="102"/>
                                  </a:moveTo>
                                  <a:lnTo>
                                    <a:pt x="4578" y="102"/>
                                  </a:lnTo>
                                  <a:lnTo>
                                    <a:pt x="4564" y="84"/>
                                  </a:lnTo>
                                  <a:lnTo>
                                    <a:pt x="4578" y="75"/>
                                  </a:lnTo>
                                  <a:lnTo>
                                    <a:pt x="4592" y="93"/>
                                  </a:lnTo>
                                  <a:lnTo>
                                    <a:pt x="4592" y="102"/>
                                  </a:lnTo>
                                  <a:close/>
                                  <a:moveTo>
                                    <a:pt x="4578" y="93"/>
                                  </a:moveTo>
                                  <a:lnTo>
                                    <a:pt x="4587" y="97"/>
                                  </a:lnTo>
                                  <a:lnTo>
                                    <a:pt x="4578" y="93"/>
                                  </a:lnTo>
                                  <a:close/>
                                  <a:moveTo>
                                    <a:pt x="4569" y="124"/>
                                  </a:moveTo>
                                  <a:lnTo>
                                    <a:pt x="4564" y="110"/>
                                  </a:lnTo>
                                  <a:lnTo>
                                    <a:pt x="4578" y="93"/>
                                  </a:lnTo>
                                  <a:lnTo>
                                    <a:pt x="4592" y="102"/>
                                  </a:lnTo>
                                  <a:lnTo>
                                    <a:pt x="4578" y="119"/>
                                  </a:lnTo>
                                  <a:lnTo>
                                    <a:pt x="4569" y="124"/>
                                  </a:lnTo>
                                  <a:close/>
                                  <a:moveTo>
                                    <a:pt x="4605" y="124"/>
                                  </a:moveTo>
                                  <a:lnTo>
                                    <a:pt x="4601" y="124"/>
                                  </a:lnTo>
                                  <a:lnTo>
                                    <a:pt x="4569" y="124"/>
                                  </a:lnTo>
                                  <a:lnTo>
                                    <a:pt x="4569" y="106"/>
                                  </a:lnTo>
                                  <a:lnTo>
                                    <a:pt x="4601" y="106"/>
                                  </a:lnTo>
                                  <a:lnTo>
                                    <a:pt x="4605" y="124"/>
                                  </a:lnTo>
                                  <a:close/>
                                  <a:moveTo>
                                    <a:pt x="4628" y="88"/>
                                  </a:moveTo>
                                  <a:lnTo>
                                    <a:pt x="4633" y="102"/>
                                  </a:lnTo>
                                  <a:lnTo>
                                    <a:pt x="4605" y="124"/>
                                  </a:lnTo>
                                  <a:lnTo>
                                    <a:pt x="4596" y="110"/>
                                  </a:lnTo>
                                  <a:lnTo>
                                    <a:pt x="4623" y="88"/>
                                  </a:lnTo>
                                  <a:lnTo>
                                    <a:pt x="4628" y="88"/>
                                  </a:lnTo>
                                  <a:close/>
                                  <a:moveTo>
                                    <a:pt x="4646" y="106"/>
                                  </a:moveTo>
                                  <a:lnTo>
                                    <a:pt x="4628" y="106"/>
                                  </a:lnTo>
                                  <a:lnTo>
                                    <a:pt x="4628" y="88"/>
                                  </a:lnTo>
                                  <a:lnTo>
                                    <a:pt x="4646" y="88"/>
                                  </a:lnTo>
                                  <a:lnTo>
                                    <a:pt x="4646" y="106"/>
                                  </a:lnTo>
                                  <a:close/>
                                  <a:moveTo>
                                    <a:pt x="4683" y="102"/>
                                  </a:moveTo>
                                  <a:lnTo>
                                    <a:pt x="4674" y="106"/>
                                  </a:lnTo>
                                  <a:lnTo>
                                    <a:pt x="4646" y="106"/>
                                  </a:lnTo>
                                  <a:lnTo>
                                    <a:pt x="4646" y="88"/>
                                  </a:lnTo>
                                  <a:lnTo>
                                    <a:pt x="4674" y="88"/>
                                  </a:lnTo>
                                  <a:lnTo>
                                    <a:pt x="4683" y="102"/>
                                  </a:lnTo>
                                  <a:close/>
                                  <a:moveTo>
                                    <a:pt x="4660" y="124"/>
                                  </a:moveTo>
                                  <a:lnTo>
                                    <a:pt x="4651" y="110"/>
                                  </a:lnTo>
                                  <a:lnTo>
                                    <a:pt x="4669" y="93"/>
                                  </a:lnTo>
                                  <a:lnTo>
                                    <a:pt x="4683" y="102"/>
                                  </a:lnTo>
                                  <a:lnTo>
                                    <a:pt x="4664" y="119"/>
                                  </a:lnTo>
                                  <a:lnTo>
                                    <a:pt x="4660" y="124"/>
                                  </a:lnTo>
                                  <a:close/>
                                  <a:moveTo>
                                    <a:pt x="4646" y="124"/>
                                  </a:moveTo>
                                  <a:lnTo>
                                    <a:pt x="4646" y="106"/>
                                  </a:lnTo>
                                  <a:lnTo>
                                    <a:pt x="4660" y="106"/>
                                  </a:lnTo>
                                  <a:lnTo>
                                    <a:pt x="4660" y="124"/>
                                  </a:lnTo>
                                  <a:lnTo>
                                    <a:pt x="4646" y="124"/>
                                  </a:lnTo>
                                  <a:close/>
                                  <a:moveTo>
                                    <a:pt x="4674" y="124"/>
                                  </a:moveTo>
                                  <a:lnTo>
                                    <a:pt x="4646" y="124"/>
                                  </a:lnTo>
                                  <a:lnTo>
                                    <a:pt x="4646" y="106"/>
                                  </a:lnTo>
                                  <a:lnTo>
                                    <a:pt x="4674" y="106"/>
                                  </a:lnTo>
                                  <a:lnTo>
                                    <a:pt x="4674" y="124"/>
                                  </a:lnTo>
                                  <a:close/>
                                  <a:moveTo>
                                    <a:pt x="4696" y="119"/>
                                  </a:moveTo>
                                  <a:lnTo>
                                    <a:pt x="4687" y="124"/>
                                  </a:lnTo>
                                  <a:lnTo>
                                    <a:pt x="4674" y="124"/>
                                  </a:lnTo>
                                  <a:lnTo>
                                    <a:pt x="4674" y="106"/>
                                  </a:lnTo>
                                  <a:lnTo>
                                    <a:pt x="4687" y="106"/>
                                  </a:lnTo>
                                  <a:lnTo>
                                    <a:pt x="4696" y="119"/>
                                  </a:lnTo>
                                  <a:close/>
                                  <a:moveTo>
                                    <a:pt x="4710" y="88"/>
                                  </a:moveTo>
                                  <a:lnTo>
                                    <a:pt x="4710" y="102"/>
                                  </a:lnTo>
                                  <a:lnTo>
                                    <a:pt x="4696" y="119"/>
                                  </a:lnTo>
                                  <a:lnTo>
                                    <a:pt x="4683" y="110"/>
                                  </a:lnTo>
                                  <a:lnTo>
                                    <a:pt x="4696" y="93"/>
                                  </a:lnTo>
                                  <a:lnTo>
                                    <a:pt x="4710" y="88"/>
                                  </a:lnTo>
                                  <a:close/>
                                  <a:moveTo>
                                    <a:pt x="4733" y="124"/>
                                  </a:moveTo>
                                  <a:lnTo>
                                    <a:pt x="4728" y="124"/>
                                  </a:lnTo>
                                  <a:lnTo>
                                    <a:pt x="4701" y="102"/>
                                  </a:lnTo>
                                  <a:lnTo>
                                    <a:pt x="4710" y="88"/>
                                  </a:lnTo>
                                  <a:lnTo>
                                    <a:pt x="4737" y="110"/>
                                  </a:lnTo>
                                  <a:lnTo>
                                    <a:pt x="4733" y="124"/>
                                  </a:lnTo>
                                  <a:close/>
                                  <a:moveTo>
                                    <a:pt x="4733" y="124"/>
                                  </a:moveTo>
                                  <a:lnTo>
                                    <a:pt x="4733" y="115"/>
                                  </a:lnTo>
                                  <a:lnTo>
                                    <a:pt x="4733" y="124"/>
                                  </a:lnTo>
                                  <a:close/>
                                  <a:moveTo>
                                    <a:pt x="4756" y="110"/>
                                  </a:moveTo>
                                  <a:lnTo>
                                    <a:pt x="4751" y="124"/>
                                  </a:lnTo>
                                  <a:lnTo>
                                    <a:pt x="4733" y="124"/>
                                  </a:lnTo>
                                  <a:lnTo>
                                    <a:pt x="4733" y="106"/>
                                  </a:lnTo>
                                  <a:lnTo>
                                    <a:pt x="4751" y="106"/>
                                  </a:lnTo>
                                  <a:lnTo>
                                    <a:pt x="4756" y="110"/>
                                  </a:lnTo>
                                  <a:close/>
                                  <a:moveTo>
                                    <a:pt x="4778" y="141"/>
                                  </a:moveTo>
                                  <a:lnTo>
                                    <a:pt x="4774" y="141"/>
                                  </a:lnTo>
                                  <a:lnTo>
                                    <a:pt x="4746" y="124"/>
                                  </a:lnTo>
                                  <a:lnTo>
                                    <a:pt x="4756" y="110"/>
                                  </a:lnTo>
                                  <a:lnTo>
                                    <a:pt x="4783" y="128"/>
                                  </a:lnTo>
                                  <a:lnTo>
                                    <a:pt x="4778" y="141"/>
                                  </a:lnTo>
                                  <a:close/>
                                  <a:moveTo>
                                    <a:pt x="4751" y="128"/>
                                  </a:moveTo>
                                  <a:lnTo>
                                    <a:pt x="4778" y="128"/>
                                  </a:lnTo>
                                  <a:lnTo>
                                    <a:pt x="4778" y="141"/>
                                  </a:lnTo>
                                  <a:lnTo>
                                    <a:pt x="4751" y="141"/>
                                  </a:lnTo>
                                  <a:lnTo>
                                    <a:pt x="4751" y="128"/>
                                  </a:lnTo>
                                  <a:close/>
                                  <a:moveTo>
                                    <a:pt x="4728" y="141"/>
                                  </a:moveTo>
                                  <a:lnTo>
                                    <a:pt x="4733" y="128"/>
                                  </a:lnTo>
                                  <a:lnTo>
                                    <a:pt x="4751" y="128"/>
                                  </a:lnTo>
                                  <a:lnTo>
                                    <a:pt x="4751" y="141"/>
                                  </a:lnTo>
                                  <a:lnTo>
                                    <a:pt x="4733" y="141"/>
                                  </a:lnTo>
                                  <a:lnTo>
                                    <a:pt x="4728" y="141"/>
                                  </a:lnTo>
                                  <a:close/>
                                  <a:moveTo>
                                    <a:pt x="4769" y="159"/>
                                  </a:moveTo>
                                  <a:lnTo>
                                    <a:pt x="4760" y="159"/>
                                  </a:lnTo>
                                  <a:lnTo>
                                    <a:pt x="4728" y="141"/>
                                  </a:lnTo>
                                  <a:lnTo>
                                    <a:pt x="4737" y="128"/>
                                  </a:lnTo>
                                  <a:lnTo>
                                    <a:pt x="4769" y="146"/>
                                  </a:lnTo>
                                  <a:lnTo>
                                    <a:pt x="4769" y="159"/>
                                  </a:lnTo>
                                  <a:close/>
                                  <a:moveTo>
                                    <a:pt x="4778" y="128"/>
                                  </a:moveTo>
                                  <a:lnTo>
                                    <a:pt x="4787" y="141"/>
                                  </a:lnTo>
                                  <a:lnTo>
                                    <a:pt x="4769" y="159"/>
                                  </a:lnTo>
                                  <a:lnTo>
                                    <a:pt x="4756" y="150"/>
                                  </a:lnTo>
                                  <a:lnTo>
                                    <a:pt x="4774" y="128"/>
                                  </a:lnTo>
                                  <a:lnTo>
                                    <a:pt x="4778" y="128"/>
                                  </a:lnTo>
                                  <a:close/>
                                  <a:moveTo>
                                    <a:pt x="4815" y="128"/>
                                  </a:moveTo>
                                  <a:lnTo>
                                    <a:pt x="4810" y="141"/>
                                  </a:lnTo>
                                  <a:lnTo>
                                    <a:pt x="4778" y="141"/>
                                  </a:lnTo>
                                  <a:lnTo>
                                    <a:pt x="4778" y="128"/>
                                  </a:lnTo>
                                  <a:lnTo>
                                    <a:pt x="4810" y="128"/>
                                  </a:lnTo>
                                  <a:lnTo>
                                    <a:pt x="4815" y="128"/>
                                  </a:lnTo>
                                  <a:close/>
                                  <a:moveTo>
                                    <a:pt x="4824" y="163"/>
                                  </a:moveTo>
                                  <a:lnTo>
                                    <a:pt x="4815" y="159"/>
                                  </a:lnTo>
                                  <a:lnTo>
                                    <a:pt x="4801" y="141"/>
                                  </a:lnTo>
                                  <a:lnTo>
                                    <a:pt x="4815" y="128"/>
                                  </a:lnTo>
                                  <a:lnTo>
                                    <a:pt x="4828" y="150"/>
                                  </a:lnTo>
                                  <a:lnTo>
                                    <a:pt x="4824" y="163"/>
                                  </a:lnTo>
                                  <a:close/>
                                  <a:moveTo>
                                    <a:pt x="4847" y="150"/>
                                  </a:moveTo>
                                  <a:lnTo>
                                    <a:pt x="4838" y="163"/>
                                  </a:lnTo>
                                  <a:lnTo>
                                    <a:pt x="4824" y="163"/>
                                  </a:lnTo>
                                  <a:lnTo>
                                    <a:pt x="4824" y="146"/>
                                  </a:lnTo>
                                  <a:lnTo>
                                    <a:pt x="4838" y="146"/>
                                  </a:lnTo>
                                  <a:lnTo>
                                    <a:pt x="4847" y="150"/>
                                  </a:lnTo>
                                  <a:close/>
                                  <a:moveTo>
                                    <a:pt x="4851" y="181"/>
                                  </a:moveTo>
                                  <a:lnTo>
                                    <a:pt x="4847" y="176"/>
                                  </a:lnTo>
                                  <a:lnTo>
                                    <a:pt x="4833" y="159"/>
                                  </a:lnTo>
                                  <a:lnTo>
                                    <a:pt x="4847" y="150"/>
                                  </a:lnTo>
                                  <a:lnTo>
                                    <a:pt x="4860" y="168"/>
                                  </a:lnTo>
                                  <a:lnTo>
                                    <a:pt x="4851" y="181"/>
                                  </a:lnTo>
                                  <a:close/>
                                  <a:moveTo>
                                    <a:pt x="4883" y="181"/>
                                  </a:moveTo>
                                  <a:lnTo>
                                    <a:pt x="4851" y="181"/>
                                  </a:lnTo>
                                  <a:lnTo>
                                    <a:pt x="4851" y="163"/>
                                  </a:lnTo>
                                  <a:lnTo>
                                    <a:pt x="4883" y="163"/>
                                  </a:lnTo>
                                  <a:lnTo>
                                    <a:pt x="4883" y="181"/>
                                  </a:lnTo>
                                  <a:close/>
                                  <a:moveTo>
                                    <a:pt x="4906" y="168"/>
                                  </a:moveTo>
                                  <a:lnTo>
                                    <a:pt x="4897" y="181"/>
                                  </a:lnTo>
                                  <a:lnTo>
                                    <a:pt x="4883" y="181"/>
                                  </a:lnTo>
                                  <a:lnTo>
                                    <a:pt x="4883" y="163"/>
                                  </a:lnTo>
                                  <a:lnTo>
                                    <a:pt x="4897" y="163"/>
                                  </a:lnTo>
                                  <a:lnTo>
                                    <a:pt x="4906" y="168"/>
                                  </a:lnTo>
                                  <a:close/>
                                  <a:moveTo>
                                    <a:pt x="4915" y="198"/>
                                  </a:moveTo>
                                  <a:lnTo>
                                    <a:pt x="4906" y="194"/>
                                  </a:lnTo>
                                  <a:lnTo>
                                    <a:pt x="4892" y="176"/>
                                  </a:lnTo>
                                  <a:lnTo>
                                    <a:pt x="4906" y="168"/>
                                  </a:lnTo>
                                  <a:lnTo>
                                    <a:pt x="4920" y="185"/>
                                  </a:lnTo>
                                  <a:lnTo>
                                    <a:pt x="4915" y="198"/>
                                  </a:lnTo>
                                  <a:close/>
                                  <a:moveTo>
                                    <a:pt x="4888" y="190"/>
                                  </a:moveTo>
                                  <a:lnTo>
                                    <a:pt x="4897" y="181"/>
                                  </a:lnTo>
                                  <a:lnTo>
                                    <a:pt x="4915" y="181"/>
                                  </a:lnTo>
                                  <a:lnTo>
                                    <a:pt x="4915" y="198"/>
                                  </a:lnTo>
                                  <a:lnTo>
                                    <a:pt x="4897" y="198"/>
                                  </a:lnTo>
                                  <a:lnTo>
                                    <a:pt x="4888" y="190"/>
                                  </a:lnTo>
                                  <a:close/>
                                  <a:moveTo>
                                    <a:pt x="4897" y="216"/>
                                  </a:moveTo>
                                  <a:lnTo>
                                    <a:pt x="4888" y="207"/>
                                  </a:lnTo>
                                  <a:lnTo>
                                    <a:pt x="4888" y="190"/>
                                  </a:lnTo>
                                  <a:lnTo>
                                    <a:pt x="4906" y="190"/>
                                  </a:lnTo>
                                  <a:lnTo>
                                    <a:pt x="4906" y="207"/>
                                  </a:lnTo>
                                  <a:lnTo>
                                    <a:pt x="4897" y="216"/>
                                  </a:lnTo>
                                  <a:close/>
                                  <a:moveTo>
                                    <a:pt x="4869" y="203"/>
                                  </a:moveTo>
                                  <a:lnTo>
                                    <a:pt x="4897" y="203"/>
                                  </a:lnTo>
                                  <a:lnTo>
                                    <a:pt x="4897" y="216"/>
                                  </a:lnTo>
                                  <a:lnTo>
                                    <a:pt x="4869" y="216"/>
                                  </a:lnTo>
                                  <a:lnTo>
                                    <a:pt x="4869" y="203"/>
                                  </a:lnTo>
                                  <a:close/>
                                  <a:moveTo>
                                    <a:pt x="4851" y="203"/>
                                  </a:moveTo>
                                  <a:lnTo>
                                    <a:pt x="4869" y="203"/>
                                  </a:lnTo>
                                  <a:lnTo>
                                    <a:pt x="4869" y="216"/>
                                  </a:lnTo>
                                  <a:lnTo>
                                    <a:pt x="4851" y="216"/>
                                  </a:lnTo>
                                  <a:lnTo>
                                    <a:pt x="4851" y="203"/>
                                  </a:lnTo>
                                  <a:close/>
                                  <a:moveTo>
                                    <a:pt x="4815" y="203"/>
                                  </a:moveTo>
                                  <a:lnTo>
                                    <a:pt x="4824" y="203"/>
                                  </a:lnTo>
                                  <a:lnTo>
                                    <a:pt x="4851" y="203"/>
                                  </a:lnTo>
                                  <a:lnTo>
                                    <a:pt x="4851" y="216"/>
                                  </a:lnTo>
                                  <a:lnTo>
                                    <a:pt x="4824" y="216"/>
                                  </a:lnTo>
                                  <a:lnTo>
                                    <a:pt x="4815" y="203"/>
                                  </a:lnTo>
                                  <a:close/>
                                  <a:moveTo>
                                    <a:pt x="4810" y="238"/>
                                  </a:moveTo>
                                  <a:lnTo>
                                    <a:pt x="4801" y="225"/>
                                  </a:lnTo>
                                  <a:lnTo>
                                    <a:pt x="4815" y="203"/>
                                  </a:lnTo>
                                  <a:lnTo>
                                    <a:pt x="4828" y="216"/>
                                  </a:lnTo>
                                  <a:lnTo>
                                    <a:pt x="4815" y="234"/>
                                  </a:lnTo>
                                  <a:lnTo>
                                    <a:pt x="4810" y="238"/>
                                  </a:lnTo>
                                  <a:close/>
                                  <a:moveTo>
                                    <a:pt x="4769" y="229"/>
                                  </a:moveTo>
                                  <a:lnTo>
                                    <a:pt x="4778" y="220"/>
                                  </a:lnTo>
                                  <a:lnTo>
                                    <a:pt x="4810" y="220"/>
                                  </a:lnTo>
                                  <a:lnTo>
                                    <a:pt x="4810" y="238"/>
                                  </a:lnTo>
                                  <a:lnTo>
                                    <a:pt x="4778" y="238"/>
                                  </a:lnTo>
                                  <a:lnTo>
                                    <a:pt x="4769" y="229"/>
                                  </a:lnTo>
                                  <a:close/>
                                  <a:moveTo>
                                    <a:pt x="4778" y="256"/>
                                  </a:moveTo>
                                  <a:lnTo>
                                    <a:pt x="4769" y="247"/>
                                  </a:lnTo>
                                  <a:lnTo>
                                    <a:pt x="4769" y="229"/>
                                  </a:lnTo>
                                  <a:lnTo>
                                    <a:pt x="4787" y="229"/>
                                  </a:lnTo>
                                  <a:lnTo>
                                    <a:pt x="4787" y="247"/>
                                  </a:lnTo>
                                  <a:lnTo>
                                    <a:pt x="4778" y="256"/>
                                  </a:lnTo>
                                  <a:close/>
                                  <a:moveTo>
                                    <a:pt x="4765" y="238"/>
                                  </a:moveTo>
                                  <a:lnTo>
                                    <a:pt x="4778" y="238"/>
                                  </a:lnTo>
                                  <a:lnTo>
                                    <a:pt x="4778" y="256"/>
                                  </a:lnTo>
                                  <a:lnTo>
                                    <a:pt x="4765" y="256"/>
                                  </a:lnTo>
                                  <a:lnTo>
                                    <a:pt x="4765" y="238"/>
                                  </a:lnTo>
                                  <a:close/>
                                  <a:moveTo>
                                    <a:pt x="4733" y="238"/>
                                  </a:moveTo>
                                  <a:lnTo>
                                    <a:pt x="4765" y="238"/>
                                  </a:lnTo>
                                  <a:lnTo>
                                    <a:pt x="4765" y="256"/>
                                  </a:lnTo>
                                  <a:lnTo>
                                    <a:pt x="4733" y="256"/>
                                  </a:lnTo>
                                  <a:lnTo>
                                    <a:pt x="4733" y="238"/>
                                  </a:lnTo>
                                  <a:close/>
                                  <a:moveTo>
                                    <a:pt x="4715" y="238"/>
                                  </a:moveTo>
                                  <a:lnTo>
                                    <a:pt x="4719" y="238"/>
                                  </a:lnTo>
                                  <a:lnTo>
                                    <a:pt x="4733" y="238"/>
                                  </a:lnTo>
                                  <a:lnTo>
                                    <a:pt x="4733" y="256"/>
                                  </a:lnTo>
                                  <a:lnTo>
                                    <a:pt x="4719" y="256"/>
                                  </a:lnTo>
                                  <a:lnTo>
                                    <a:pt x="4715" y="238"/>
                                  </a:lnTo>
                                  <a:close/>
                                  <a:moveTo>
                                    <a:pt x="4683" y="273"/>
                                  </a:moveTo>
                                  <a:lnTo>
                                    <a:pt x="4683" y="260"/>
                                  </a:lnTo>
                                  <a:lnTo>
                                    <a:pt x="4715" y="238"/>
                                  </a:lnTo>
                                  <a:lnTo>
                                    <a:pt x="4724" y="256"/>
                                  </a:lnTo>
                                  <a:lnTo>
                                    <a:pt x="4692" y="273"/>
                                  </a:lnTo>
                                  <a:lnTo>
                                    <a:pt x="4683" y="273"/>
                                  </a:lnTo>
                                  <a:close/>
                                  <a:moveTo>
                                    <a:pt x="4660" y="238"/>
                                  </a:moveTo>
                                  <a:lnTo>
                                    <a:pt x="4664" y="238"/>
                                  </a:lnTo>
                                  <a:lnTo>
                                    <a:pt x="4692" y="260"/>
                                  </a:lnTo>
                                  <a:lnTo>
                                    <a:pt x="4683" y="273"/>
                                  </a:lnTo>
                                  <a:lnTo>
                                    <a:pt x="4655" y="256"/>
                                  </a:lnTo>
                                  <a:lnTo>
                                    <a:pt x="4660" y="238"/>
                                  </a:lnTo>
                                  <a:close/>
                                  <a:moveTo>
                                    <a:pt x="4646" y="238"/>
                                  </a:moveTo>
                                  <a:lnTo>
                                    <a:pt x="4660" y="238"/>
                                  </a:lnTo>
                                  <a:lnTo>
                                    <a:pt x="4660" y="256"/>
                                  </a:lnTo>
                                  <a:lnTo>
                                    <a:pt x="4646" y="256"/>
                                  </a:lnTo>
                                  <a:lnTo>
                                    <a:pt x="4646" y="238"/>
                                  </a:lnTo>
                                  <a:close/>
                                  <a:moveTo>
                                    <a:pt x="4614" y="238"/>
                                  </a:moveTo>
                                  <a:lnTo>
                                    <a:pt x="4646" y="238"/>
                                  </a:lnTo>
                                  <a:lnTo>
                                    <a:pt x="4646" y="256"/>
                                  </a:lnTo>
                                  <a:lnTo>
                                    <a:pt x="4614" y="256"/>
                                  </a:lnTo>
                                  <a:lnTo>
                                    <a:pt x="4614" y="238"/>
                                  </a:lnTo>
                                  <a:close/>
                                  <a:moveTo>
                                    <a:pt x="4587" y="238"/>
                                  </a:moveTo>
                                  <a:lnTo>
                                    <a:pt x="4614" y="238"/>
                                  </a:lnTo>
                                  <a:lnTo>
                                    <a:pt x="4614" y="256"/>
                                  </a:lnTo>
                                  <a:lnTo>
                                    <a:pt x="4587" y="256"/>
                                  </a:lnTo>
                                  <a:lnTo>
                                    <a:pt x="4587" y="238"/>
                                  </a:lnTo>
                                  <a:close/>
                                  <a:moveTo>
                                    <a:pt x="4555" y="238"/>
                                  </a:moveTo>
                                  <a:lnTo>
                                    <a:pt x="4587" y="238"/>
                                  </a:lnTo>
                                  <a:lnTo>
                                    <a:pt x="4587" y="256"/>
                                  </a:lnTo>
                                  <a:lnTo>
                                    <a:pt x="4555" y="256"/>
                                  </a:lnTo>
                                  <a:lnTo>
                                    <a:pt x="4555" y="238"/>
                                  </a:lnTo>
                                  <a:close/>
                                  <a:moveTo>
                                    <a:pt x="4541" y="238"/>
                                  </a:moveTo>
                                  <a:lnTo>
                                    <a:pt x="4555" y="238"/>
                                  </a:lnTo>
                                  <a:lnTo>
                                    <a:pt x="4555" y="256"/>
                                  </a:lnTo>
                                  <a:lnTo>
                                    <a:pt x="4541" y="256"/>
                                  </a:lnTo>
                                  <a:lnTo>
                                    <a:pt x="4541" y="238"/>
                                  </a:lnTo>
                                  <a:close/>
                                  <a:moveTo>
                                    <a:pt x="4505" y="256"/>
                                  </a:moveTo>
                                  <a:lnTo>
                                    <a:pt x="4510" y="238"/>
                                  </a:lnTo>
                                  <a:lnTo>
                                    <a:pt x="4541" y="238"/>
                                  </a:lnTo>
                                  <a:lnTo>
                                    <a:pt x="4541" y="256"/>
                                  </a:lnTo>
                                  <a:lnTo>
                                    <a:pt x="4510" y="256"/>
                                  </a:lnTo>
                                  <a:lnTo>
                                    <a:pt x="4505" y="256"/>
                                  </a:lnTo>
                                  <a:close/>
                                  <a:moveTo>
                                    <a:pt x="4482" y="220"/>
                                  </a:moveTo>
                                  <a:lnTo>
                                    <a:pt x="4487" y="220"/>
                                  </a:lnTo>
                                  <a:lnTo>
                                    <a:pt x="4514" y="238"/>
                                  </a:lnTo>
                                  <a:lnTo>
                                    <a:pt x="4505" y="256"/>
                                  </a:lnTo>
                                  <a:lnTo>
                                    <a:pt x="4478" y="234"/>
                                  </a:lnTo>
                                  <a:lnTo>
                                    <a:pt x="4482" y="220"/>
                                  </a:lnTo>
                                  <a:close/>
                                  <a:moveTo>
                                    <a:pt x="4459" y="229"/>
                                  </a:moveTo>
                                  <a:lnTo>
                                    <a:pt x="4464" y="220"/>
                                  </a:lnTo>
                                  <a:lnTo>
                                    <a:pt x="4482" y="220"/>
                                  </a:lnTo>
                                  <a:lnTo>
                                    <a:pt x="4482" y="238"/>
                                  </a:lnTo>
                                  <a:lnTo>
                                    <a:pt x="4464" y="238"/>
                                  </a:lnTo>
                                  <a:lnTo>
                                    <a:pt x="4459" y="229"/>
                                  </a:lnTo>
                                  <a:close/>
                                  <a:moveTo>
                                    <a:pt x="4464" y="256"/>
                                  </a:moveTo>
                                  <a:lnTo>
                                    <a:pt x="4459" y="247"/>
                                  </a:lnTo>
                                  <a:lnTo>
                                    <a:pt x="4459" y="229"/>
                                  </a:lnTo>
                                  <a:lnTo>
                                    <a:pt x="4473" y="229"/>
                                  </a:lnTo>
                                  <a:lnTo>
                                    <a:pt x="4473" y="247"/>
                                  </a:lnTo>
                                  <a:lnTo>
                                    <a:pt x="4464" y="256"/>
                                  </a:lnTo>
                                  <a:close/>
                                  <a:moveTo>
                                    <a:pt x="4482" y="256"/>
                                  </a:moveTo>
                                  <a:lnTo>
                                    <a:pt x="4464" y="256"/>
                                  </a:lnTo>
                                  <a:lnTo>
                                    <a:pt x="4464" y="238"/>
                                  </a:lnTo>
                                  <a:lnTo>
                                    <a:pt x="4482" y="238"/>
                                  </a:lnTo>
                                  <a:lnTo>
                                    <a:pt x="4482" y="256"/>
                                  </a:lnTo>
                                  <a:close/>
                                  <a:moveTo>
                                    <a:pt x="4500" y="238"/>
                                  </a:moveTo>
                                  <a:lnTo>
                                    <a:pt x="4496" y="256"/>
                                  </a:lnTo>
                                  <a:lnTo>
                                    <a:pt x="4482" y="256"/>
                                  </a:lnTo>
                                  <a:lnTo>
                                    <a:pt x="4482" y="238"/>
                                  </a:lnTo>
                                  <a:lnTo>
                                    <a:pt x="4496" y="238"/>
                                  </a:lnTo>
                                  <a:lnTo>
                                    <a:pt x="4500" y="238"/>
                                  </a:lnTo>
                                  <a:close/>
                                  <a:moveTo>
                                    <a:pt x="4523" y="273"/>
                                  </a:moveTo>
                                  <a:lnTo>
                                    <a:pt x="4519" y="273"/>
                                  </a:lnTo>
                                  <a:lnTo>
                                    <a:pt x="4491" y="256"/>
                                  </a:lnTo>
                                  <a:lnTo>
                                    <a:pt x="4500" y="238"/>
                                  </a:lnTo>
                                  <a:lnTo>
                                    <a:pt x="4528" y="260"/>
                                  </a:lnTo>
                                  <a:lnTo>
                                    <a:pt x="4523" y="273"/>
                                  </a:lnTo>
                                  <a:close/>
                                  <a:moveTo>
                                    <a:pt x="4555" y="273"/>
                                  </a:moveTo>
                                  <a:lnTo>
                                    <a:pt x="4523" y="273"/>
                                  </a:lnTo>
                                  <a:lnTo>
                                    <a:pt x="4523" y="256"/>
                                  </a:lnTo>
                                  <a:lnTo>
                                    <a:pt x="4555" y="256"/>
                                  </a:lnTo>
                                  <a:lnTo>
                                    <a:pt x="4555" y="273"/>
                                  </a:lnTo>
                                  <a:close/>
                                  <a:moveTo>
                                    <a:pt x="4569" y="273"/>
                                  </a:moveTo>
                                  <a:lnTo>
                                    <a:pt x="4555" y="273"/>
                                  </a:lnTo>
                                  <a:lnTo>
                                    <a:pt x="4555" y="256"/>
                                  </a:lnTo>
                                  <a:lnTo>
                                    <a:pt x="4569" y="256"/>
                                  </a:lnTo>
                                  <a:lnTo>
                                    <a:pt x="4569" y="273"/>
                                  </a:lnTo>
                                  <a:close/>
                                  <a:moveTo>
                                    <a:pt x="4605" y="260"/>
                                  </a:moveTo>
                                  <a:lnTo>
                                    <a:pt x="4601" y="273"/>
                                  </a:lnTo>
                                  <a:lnTo>
                                    <a:pt x="4569" y="273"/>
                                  </a:lnTo>
                                  <a:lnTo>
                                    <a:pt x="4569" y="256"/>
                                  </a:lnTo>
                                  <a:lnTo>
                                    <a:pt x="4601" y="256"/>
                                  </a:lnTo>
                                  <a:lnTo>
                                    <a:pt x="4605" y="260"/>
                                  </a:lnTo>
                                  <a:close/>
                                  <a:moveTo>
                                    <a:pt x="4614" y="291"/>
                                  </a:moveTo>
                                  <a:lnTo>
                                    <a:pt x="4610" y="291"/>
                                  </a:lnTo>
                                  <a:lnTo>
                                    <a:pt x="4592" y="269"/>
                                  </a:lnTo>
                                  <a:lnTo>
                                    <a:pt x="4605" y="260"/>
                                  </a:lnTo>
                                  <a:lnTo>
                                    <a:pt x="4623" y="278"/>
                                  </a:lnTo>
                                  <a:lnTo>
                                    <a:pt x="4614" y="291"/>
                                  </a:lnTo>
                                  <a:close/>
                                  <a:moveTo>
                                    <a:pt x="4646" y="278"/>
                                  </a:moveTo>
                                  <a:lnTo>
                                    <a:pt x="4646" y="291"/>
                                  </a:lnTo>
                                  <a:lnTo>
                                    <a:pt x="4614" y="291"/>
                                  </a:lnTo>
                                  <a:lnTo>
                                    <a:pt x="4614" y="278"/>
                                  </a:lnTo>
                                  <a:lnTo>
                                    <a:pt x="4646" y="278"/>
                                  </a:lnTo>
                                  <a:close/>
                                  <a:moveTo>
                                    <a:pt x="4623" y="278"/>
                                  </a:moveTo>
                                  <a:lnTo>
                                    <a:pt x="4628" y="278"/>
                                  </a:lnTo>
                                  <a:lnTo>
                                    <a:pt x="4646" y="278"/>
                                  </a:lnTo>
                                  <a:lnTo>
                                    <a:pt x="4646" y="291"/>
                                  </a:lnTo>
                                  <a:lnTo>
                                    <a:pt x="4628" y="291"/>
                                  </a:lnTo>
                                  <a:lnTo>
                                    <a:pt x="4623" y="278"/>
                                  </a:lnTo>
                                  <a:close/>
                                  <a:moveTo>
                                    <a:pt x="4614" y="313"/>
                                  </a:moveTo>
                                  <a:lnTo>
                                    <a:pt x="4610" y="300"/>
                                  </a:lnTo>
                                  <a:lnTo>
                                    <a:pt x="4623" y="278"/>
                                  </a:lnTo>
                                  <a:lnTo>
                                    <a:pt x="4637" y="291"/>
                                  </a:lnTo>
                                  <a:lnTo>
                                    <a:pt x="4623" y="308"/>
                                  </a:lnTo>
                                  <a:lnTo>
                                    <a:pt x="4614" y="313"/>
                                  </a:lnTo>
                                  <a:close/>
                                  <a:moveTo>
                                    <a:pt x="4601" y="313"/>
                                  </a:moveTo>
                                  <a:lnTo>
                                    <a:pt x="4601" y="295"/>
                                  </a:lnTo>
                                  <a:lnTo>
                                    <a:pt x="4614" y="295"/>
                                  </a:lnTo>
                                  <a:lnTo>
                                    <a:pt x="4614" y="313"/>
                                  </a:lnTo>
                                  <a:lnTo>
                                    <a:pt x="4601" y="313"/>
                                  </a:lnTo>
                                  <a:close/>
                                  <a:moveTo>
                                    <a:pt x="4614" y="313"/>
                                  </a:moveTo>
                                  <a:lnTo>
                                    <a:pt x="4601" y="313"/>
                                  </a:lnTo>
                                  <a:lnTo>
                                    <a:pt x="4601" y="295"/>
                                  </a:lnTo>
                                  <a:lnTo>
                                    <a:pt x="4614" y="295"/>
                                  </a:lnTo>
                                  <a:lnTo>
                                    <a:pt x="4614" y="313"/>
                                  </a:lnTo>
                                  <a:close/>
                                  <a:moveTo>
                                    <a:pt x="4646" y="313"/>
                                  </a:moveTo>
                                  <a:lnTo>
                                    <a:pt x="4614" y="313"/>
                                  </a:lnTo>
                                  <a:lnTo>
                                    <a:pt x="4614" y="295"/>
                                  </a:lnTo>
                                  <a:lnTo>
                                    <a:pt x="4646" y="295"/>
                                  </a:lnTo>
                                  <a:lnTo>
                                    <a:pt x="4646" y="313"/>
                                  </a:lnTo>
                                  <a:close/>
                                  <a:moveTo>
                                    <a:pt x="4669" y="304"/>
                                  </a:moveTo>
                                  <a:lnTo>
                                    <a:pt x="4660" y="313"/>
                                  </a:lnTo>
                                  <a:lnTo>
                                    <a:pt x="4646" y="313"/>
                                  </a:lnTo>
                                  <a:lnTo>
                                    <a:pt x="4646" y="295"/>
                                  </a:lnTo>
                                  <a:lnTo>
                                    <a:pt x="4660" y="295"/>
                                  </a:lnTo>
                                  <a:lnTo>
                                    <a:pt x="4669" y="304"/>
                                  </a:lnTo>
                                  <a:close/>
                                  <a:moveTo>
                                    <a:pt x="4664" y="326"/>
                                  </a:moveTo>
                                  <a:lnTo>
                                    <a:pt x="4651" y="322"/>
                                  </a:lnTo>
                                  <a:lnTo>
                                    <a:pt x="4651" y="304"/>
                                  </a:lnTo>
                                  <a:lnTo>
                                    <a:pt x="4669" y="304"/>
                                  </a:lnTo>
                                  <a:lnTo>
                                    <a:pt x="4669" y="322"/>
                                  </a:lnTo>
                                  <a:lnTo>
                                    <a:pt x="4664" y="326"/>
                                  </a:lnTo>
                                  <a:close/>
                                  <a:moveTo>
                                    <a:pt x="4651" y="317"/>
                                  </a:moveTo>
                                  <a:lnTo>
                                    <a:pt x="4660" y="322"/>
                                  </a:lnTo>
                                  <a:lnTo>
                                    <a:pt x="4651" y="317"/>
                                  </a:lnTo>
                                  <a:close/>
                                  <a:moveTo>
                                    <a:pt x="4646" y="348"/>
                                  </a:moveTo>
                                  <a:lnTo>
                                    <a:pt x="4637" y="335"/>
                                  </a:lnTo>
                                  <a:lnTo>
                                    <a:pt x="4651" y="317"/>
                                  </a:lnTo>
                                  <a:lnTo>
                                    <a:pt x="4664" y="326"/>
                                  </a:lnTo>
                                  <a:lnTo>
                                    <a:pt x="4651" y="344"/>
                                  </a:lnTo>
                                  <a:lnTo>
                                    <a:pt x="4646" y="348"/>
                                  </a:lnTo>
                                  <a:close/>
                                  <a:moveTo>
                                    <a:pt x="4623" y="335"/>
                                  </a:moveTo>
                                  <a:lnTo>
                                    <a:pt x="4628" y="330"/>
                                  </a:lnTo>
                                  <a:lnTo>
                                    <a:pt x="4646" y="330"/>
                                  </a:lnTo>
                                  <a:lnTo>
                                    <a:pt x="4646" y="348"/>
                                  </a:lnTo>
                                  <a:lnTo>
                                    <a:pt x="4628" y="348"/>
                                  </a:lnTo>
                                  <a:lnTo>
                                    <a:pt x="4623" y="335"/>
                                  </a:lnTo>
                                  <a:close/>
                                  <a:moveTo>
                                    <a:pt x="4623" y="366"/>
                                  </a:moveTo>
                                  <a:lnTo>
                                    <a:pt x="4610" y="353"/>
                                  </a:lnTo>
                                  <a:lnTo>
                                    <a:pt x="4623" y="335"/>
                                  </a:lnTo>
                                  <a:lnTo>
                                    <a:pt x="4637" y="344"/>
                                  </a:lnTo>
                                  <a:lnTo>
                                    <a:pt x="4623" y="366"/>
                                  </a:lnTo>
                                  <a:close/>
                                  <a:moveTo>
                                    <a:pt x="4628" y="330"/>
                                  </a:moveTo>
                                  <a:lnTo>
                                    <a:pt x="4637" y="344"/>
                                  </a:lnTo>
                                  <a:lnTo>
                                    <a:pt x="4623" y="366"/>
                                  </a:lnTo>
                                  <a:lnTo>
                                    <a:pt x="4610" y="353"/>
                                  </a:lnTo>
                                  <a:lnTo>
                                    <a:pt x="4623" y="335"/>
                                  </a:lnTo>
                                  <a:lnTo>
                                    <a:pt x="4628" y="330"/>
                                  </a:lnTo>
                                  <a:close/>
                                  <a:moveTo>
                                    <a:pt x="4646" y="348"/>
                                  </a:moveTo>
                                  <a:lnTo>
                                    <a:pt x="4628" y="348"/>
                                  </a:lnTo>
                                  <a:lnTo>
                                    <a:pt x="4628" y="330"/>
                                  </a:lnTo>
                                  <a:lnTo>
                                    <a:pt x="4646" y="330"/>
                                  </a:lnTo>
                                  <a:lnTo>
                                    <a:pt x="4646" y="348"/>
                                  </a:lnTo>
                                  <a:close/>
                                  <a:moveTo>
                                    <a:pt x="4678" y="348"/>
                                  </a:moveTo>
                                  <a:lnTo>
                                    <a:pt x="4674" y="348"/>
                                  </a:lnTo>
                                  <a:lnTo>
                                    <a:pt x="4646" y="348"/>
                                  </a:lnTo>
                                  <a:lnTo>
                                    <a:pt x="4646" y="330"/>
                                  </a:lnTo>
                                  <a:lnTo>
                                    <a:pt x="4674" y="330"/>
                                  </a:lnTo>
                                  <a:lnTo>
                                    <a:pt x="4678" y="348"/>
                                  </a:lnTo>
                                  <a:close/>
                                  <a:moveTo>
                                    <a:pt x="4715" y="322"/>
                                  </a:moveTo>
                                  <a:lnTo>
                                    <a:pt x="4710" y="330"/>
                                  </a:lnTo>
                                  <a:lnTo>
                                    <a:pt x="4678" y="348"/>
                                  </a:lnTo>
                                  <a:lnTo>
                                    <a:pt x="4669" y="335"/>
                                  </a:lnTo>
                                  <a:lnTo>
                                    <a:pt x="4701" y="313"/>
                                  </a:lnTo>
                                  <a:lnTo>
                                    <a:pt x="4715" y="322"/>
                                  </a:lnTo>
                                  <a:close/>
                                  <a:moveTo>
                                    <a:pt x="4705" y="348"/>
                                  </a:moveTo>
                                  <a:lnTo>
                                    <a:pt x="4696" y="339"/>
                                  </a:lnTo>
                                  <a:lnTo>
                                    <a:pt x="4696" y="322"/>
                                  </a:lnTo>
                                  <a:lnTo>
                                    <a:pt x="4715" y="322"/>
                                  </a:lnTo>
                                  <a:lnTo>
                                    <a:pt x="4715" y="339"/>
                                  </a:lnTo>
                                  <a:lnTo>
                                    <a:pt x="4705" y="348"/>
                                  </a:lnTo>
                                  <a:close/>
                                  <a:moveTo>
                                    <a:pt x="4719" y="348"/>
                                  </a:moveTo>
                                  <a:lnTo>
                                    <a:pt x="4705" y="348"/>
                                  </a:lnTo>
                                  <a:lnTo>
                                    <a:pt x="4705" y="330"/>
                                  </a:lnTo>
                                  <a:lnTo>
                                    <a:pt x="4719" y="330"/>
                                  </a:lnTo>
                                  <a:lnTo>
                                    <a:pt x="4719" y="348"/>
                                  </a:lnTo>
                                  <a:close/>
                                  <a:moveTo>
                                    <a:pt x="4742" y="344"/>
                                  </a:moveTo>
                                  <a:lnTo>
                                    <a:pt x="4733" y="348"/>
                                  </a:lnTo>
                                  <a:lnTo>
                                    <a:pt x="4719" y="348"/>
                                  </a:lnTo>
                                  <a:lnTo>
                                    <a:pt x="4719" y="330"/>
                                  </a:lnTo>
                                  <a:lnTo>
                                    <a:pt x="4733" y="330"/>
                                  </a:lnTo>
                                  <a:lnTo>
                                    <a:pt x="4742" y="344"/>
                                  </a:lnTo>
                                  <a:close/>
                                  <a:moveTo>
                                    <a:pt x="4742" y="344"/>
                                  </a:moveTo>
                                  <a:lnTo>
                                    <a:pt x="4733" y="339"/>
                                  </a:lnTo>
                                  <a:lnTo>
                                    <a:pt x="4742" y="344"/>
                                  </a:lnTo>
                                  <a:close/>
                                  <a:moveTo>
                                    <a:pt x="4756" y="317"/>
                                  </a:moveTo>
                                  <a:lnTo>
                                    <a:pt x="4756" y="326"/>
                                  </a:lnTo>
                                  <a:lnTo>
                                    <a:pt x="4742" y="344"/>
                                  </a:lnTo>
                                  <a:lnTo>
                                    <a:pt x="4728" y="335"/>
                                  </a:lnTo>
                                  <a:lnTo>
                                    <a:pt x="4742" y="317"/>
                                  </a:lnTo>
                                  <a:lnTo>
                                    <a:pt x="4756" y="317"/>
                                  </a:lnTo>
                                  <a:close/>
                                  <a:moveTo>
                                    <a:pt x="4756" y="317"/>
                                  </a:moveTo>
                                  <a:lnTo>
                                    <a:pt x="4751" y="322"/>
                                  </a:lnTo>
                                  <a:lnTo>
                                    <a:pt x="4756" y="317"/>
                                  </a:lnTo>
                                  <a:close/>
                                  <a:moveTo>
                                    <a:pt x="4733" y="295"/>
                                  </a:moveTo>
                                  <a:lnTo>
                                    <a:pt x="4742" y="300"/>
                                  </a:lnTo>
                                  <a:lnTo>
                                    <a:pt x="4756" y="317"/>
                                  </a:lnTo>
                                  <a:lnTo>
                                    <a:pt x="4742" y="326"/>
                                  </a:lnTo>
                                  <a:lnTo>
                                    <a:pt x="4728" y="308"/>
                                  </a:lnTo>
                                  <a:lnTo>
                                    <a:pt x="4733" y="295"/>
                                  </a:lnTo>
                                  <a:close/>
                                  <a:moveTo>
                                    <a:pt x="4769" y="300"/>
                                  </a:moveTo>
                                  <a:lnTo>
                                    <a:pt x="4765" y="313"/>
                                  </a:lnTo>
                                  <a:lnTo>
                                    <a:pt x="4733" y="313"/>
                                  </a:lnTo>
                                  <a:lnTo>
                                    <a:pt x="4733" y="295"/>
                                  </a:lnTo>
                                  <a:lnTo>
                                    <a:pt x="4765" y="295"/>
                                  </a:lnTo>
                                  <a:lnTo>
                                    <a:pt x="4769" y="300"/>
                                  </a:lnTo>
                                  <a:close/>
                                  <a:moveTo>
                                    <a:pt x="4756" y="308"/>
                                  </a:moveTo>
                                  <a:lnTo>
                                    <a:pt x="4765" y="304"/>
                                  </a:lnTo>
                                  <a:lnTo>
                                    <a:pt x="4756" y="308"/>
                                  </a:lnTo>
                                  <a:close/>
                                  <a:moveTo>
                                    <a:pt x="4778" y="330"/>
                                  </a:moveTo>
                                  <a:lnTo>
                                    <a:pt x="4774" y="326"/>
                                  </a:lnTo>
                                  <a:lnTo>
                                    <a:pt x="4756" y="308"/>
                                  </a:lnTo>
                                  <a:lnTo>
                                    <a:pt x="4769" y="300"/>
                                  </a:lnTo>
                                  <a:lnTo>
                                    <a:pt x="4787" y="317"/>
                                  </a:lnTo>
                                  <a:lnTo>
                                    <a:pt x="4778" y="330"/>
                                  </a:lnTo>
                                  <a:close/>
                                  <a:moveTo>
                                    <a:pt x="4801" y="322"/>
                                  </a:moveTo>
                                  <a:lnTo>
                                    <a:pt x="4792" y="330"/>
                                  </a:lnTo>
                                  <a:lnTo>
                                    <a:pt x="4778" y="330"/>
                                  </a:lnTo>
                                  <a:lnTo>
                                    <a:pt x="4778" y="313"/>
                                  </a:lnTo>
                                  <a:lnTo>
                                    <a:pt x="4792" y="313"/>
                                  </a:lnTo>
                                  <a:lnTo>
                                    <a:pt x="4801" y="322"/>
                                  </a:lnTo>
                                  <a:close/>
                                  <a:moveTo>
                                    <a:pt x="4792" y="348"/>
                                  </a:moveTo>
                                  <a:lnTo>
                                    <a:pt x="4787" y="339"/>
                                  </a:lnTo>
                                  <a:lnTo>
                                    <a:pt x="4787" y="322"/>
                                  </a:lnTo>
                                  <a:lnTo>
                                    <a:pt x="4801" y="322"/>
                                  </a:lnTo>
                                  <a:lnTo>
                                    <a:pt x="4801" y="339"/>
                                  </a:lnTo>
                                  <a:lnTo>
                                    <a:pt x="4792" y="348"/>
                                  </a:lnTo>
                                  <a:close/>
                                  <a:moveTo>
                                    <a:pt x="4778" y="348"/>
                                  </a:moveTo>
                                  <a:lnTo>
                                    <a:pt x="4778" y="330"/>
                                  </a:lnTo>
                                  <a:lnTo>
                                    <a:pt x="4792" y="330"/>
                                  </a:lnTo>
                                  <a:lnTo>
                                    <a:pt x="4792" y="348"/>
                                  </a:lnTo>
                                  <a:lnTo>
                                    <a:pt x="4778" y="348"/>
                                  </a:lnTo>
                                  <a:close/>
                                  <a:moveTo>
                                    <a:pt x="4801" y="339"/>
                                  </a:moveTo>
                                  <a:lnTo>
                                    <a:pt x="4792" y="348"/>
                                  </a:lnTo>
                                  <a:lnTo>
                                    <a:pt x="4778" y="348"/>
                                  </a:lnTo>
                                  <a:lnTo>
                                    <a:pt x="4778" y="330"/>
                                  </a:lnTo>
                                  <a:lnTo>
                                    <a:pt x="4792" y="330"/>
                                  </a:lnTo>
                                  <a:lnTo>
                                    <a:pt x="4801" y="339"/>
                                  </a:lnTo>
                                  <a:close/>
                                  <a:moveTo>
                                    <a:pt x="4792" y="313"/>
                                  </a:moveTo>
                                  <a:lnTo>
                                    <a:pt x="4801" y="322"/>
                                  </a:lnTo>
                                  <a:lnTo>
                                    <a:pt x="4801" y="339"/>
                                  </a:lnTo>
                                  <a:lnTo>
                                    <a:pt x="4787" y="339"/>
                                  </a:lnTo>
                                  <a:lnTo>
                                    <a:pt x="4787" y="322"/>
                                  </a:lnTo>
                                  <a:lnTo>
                                    <a:pt x="4792" y="313"/>
                                  </a:lnTo>
                                  <a:close/>
                                  <a:moveTo>
                                    <a:pt x="4810" y="330"/>
                                  </a:moveTo>
                                  <a:lnTo>
                                    <a:pt x="4792" y="330"/>
                                  </a:lnTo>
                                  <a:lnTo>
                                    <a:pt x="4792" y="313"/>
                                  </a:lnTo>
                                  <a:lnTo>
                                    <a:pt x="4810" y="313"/>
                                  </a:lnTo>
                                  <a:lnTo>
                                    <a:pt x="4810" y="330"/>
                                  </a:lnTo>
                                  <a:close/>
                                  <a:moveTo>
                                    <a:pt x="4838" y="330"/>
                                  </a:moveTo>
                                  <a:lnTo>
                                    <a:pt x="4810" y="330"/>
                                  </a:lnTo>
                                  <a:lnTo>
                                    <a:pt x="4810" y="313"/>
                                  </a:lnTo>
                                  <a:lnTo>
                                    <a:pt x="4838" y="313"/>
                                  </a:lnTo>
                                  <a:lnTo>
                                    <a:pt x="4838" y="330"/>
                                  </a:lnTo>
                                  <a:close/>
                                  <a:moveTo>
                                    <a:pt x="4874" y="317"/>
                                  </a:moveTo>
                                  <a:lnTo>
                                    <a:pt x="4869" y="330"/>
                                  </a:lnTo>
                                  <a:lnTo>
                                    <a:pt x="4838" y="330"/>
                                  </a:lnTo>
                                  <a:lnTo>
                                    <a:pt x="4838" y="313"/>
                                  </a:lnTo>
                                  <a:lnTo>
                                    <a:pt x="4869" y="313"/>
                                  </a:lnTo>
                                  <a:lnTo>
                                    <a:pt x="4874" y="317"/>
                                  </a:lnTo>
                                  <a:close/>
                                  <a:moveTo>
                                    <a:pt x="4892" y="339"/>
                                  </a:moveTo>
                                  <a:lnTo>
                                    <a:pt x="4879" y="344"/>
                                  </a:lnTo>
                                  <a:lnTo>
                                    <a:pt x="4860" y="326"/>
                                  </a:lnTo>
                                  <a:lnTo>
                                    <a:pt x="4874" y="317"/>
                                  </a:lnTo>
                                  <a:lnTo>
                                    <a:pt x="4888" y="335"/>
                                  </a:lnTo>
                                  <a:lnTo>
                                    <a:pt x="4892" y="339"/>
                                  </a:lnTo>
                                  <a:close/>
                                  <a:moveTo>
                                    <a:pt x="4874" y="339"/>
                                  </a:moveTo>
                                  <a:lnTo>
                                    <a:pt x="4883" y="339"/>
                                  </a:lnTo>
                                  <a:lnTo>
                                    <a:pt x="4874" y="339"/>
                                  </a:lnTo>
                                  <a:close/>
                                  <a:moveTo>
                                    <a:pt x="4874" y="361"/>
                                  </a:moveTo>
                                  <a:lnTo>
                                    <a:pt x="4874" y="339"/>
                                  </a:lnTo>
                                  <a:lnTo>
                                    <a:pt x="4892" y="339"/>
                                  </a:lnTo>
                                  <a:lnTo>
                                    <a:pt x="4892" y="361"/>
                                  </a:lnTo>
                                  <a:lnTo>
                                    <a:pt x="4874" y="361"/>
                                  </a:lnTo>
                                  <a:close/>
                                  <a:moveTo>
                                    <a:pt x="4874" y="361"/>
                                  </a:moveTo>
                                  <a:lnTo>
                                    <a:pt x="4883" y="361"/>
                                  </a:lnTo>
                                  <a:lnTo>
                                    <a:pt x="4874" y="361"/>
                                  </a:lnTo>
                                  <a:close/>
                                  <a:moveTo>
                                    <a:pt x="4883" y="388"/>
                                  </a:moveTo>
                                  <a:lnTo>
                                    <a:pt x="4874" y="379"/>
                                  </a:lnTo>
                                  <a:lnTo>
                                    <a:pt x="4874" y="361"/>
                                  </a:lnTo>
                                  <a:lnTo>
                                    <a:pt x="4892" y="361"/>
                                  </a:lnTo>
                                  <a:lnTo>
                                    <a:pt x="4892" y="379"/>
                                  </a:lnTo>
                                  <a:lnTo>
                                    <a:pt x="4883" y="388"/>
                                  </a:lnTo>
                                  <a:close/>
                                  <a:moveTo>
                                    <a:pt x="4869" y="370"/>
                                  </a:moveTo>
                                  <a:lnTo>
                                    <a:pt x="4883" y="370"/>
                                  </a:lnTo>
                                  <a:lnTo>
                                    <a:pt x="4883" y="388"/>
                                  </a:lnTo>
                                  <a:lnTo>
                                    <a:pt x="4869" y="388"/>
                                  </a:lnTo>
                                  <a:lnTo>
                                    <a:pt x="4869" y="370"/>
                                  </a:lnTo>
                                  <a:close/>
                                  <a:moveTo>
                                    <a:pt x="4838" y="370"/>
                                  </a:moveTo>
                                  <a:lnTo>
                                    <a:pt x="4869" y="370"/>
                                  </a:lnTo>
                                  <a:lnTo>
                                    <a:pt x="4869" y="388"/>
                                  </a:lnTo>
                                  <a:lnTo>
                                    <a:pt x="4838" y="388"/>
                                  </a:lnTo>
                                  <a:lnTo>
                                    <a:pt x="4838" y="370"/>
                                  </a:lnTo>
                                  <a:close/>
                                  <a:moveTo>
                                    <a:pt x="4810" y="370"/>
                                  </a:moveTo>
                                  <a:lnTo>
                                    <a:pt x="4838" y="370"/>
                                  </a:lnTo>
                                  <a:lnTo>
                                    <a:pt x="4838" y="388"/>
                                  </a:lnTo>
                                  <a:lnTo>
                                    <a:pt x="4810" y="388"/>
                                  </a:lnTo>
                                  <a:lnTo>
                                    <a:pt x="4810" y="370"/>
                                  </a:lnTo>
                                  <a:close/>
                                  <a:moveTo>
                                    <a:pt x="4787" y="383"/>
                                  </a:moveTo>
                                  <a:lnTo>
                                    <a:pt x="4792" y="370"/>
                                  </a:lnTo>
                                  <a:lnTo>
                                    <a:pt x="4810" y="370"/>
                                  </a:lnTo>
                                  <a:lnTo>
                                    <a:pt x="4810" y="388"/>
                                  </a:lnTo>
                                  <a:lnTo>
                                    <a:pt x="4792" y="388"/>
                                  </a:lnTo>
                                  <a:lnTo>
                                    <a:pt x="4787" y="383"/>
                                  </a:lnTo>
                                  <a:close/>
                                  <a:moveTo>
                                    <a:pt x="4778" y="353"/>
                                  </a:moveTo>
                                  <a:lnTo>
                                    <a:pt x="4787" y="353"/>
                                  </a:lnTo>
                                  <a:lnTo>
                                    <a:pt x="4801" y="375"/>
                                  </a:lnTo>
                                  <a:lnTo>
                                    <a:pt x="4787" y="383"/>
                                  </a:lnTo>
                                  <a:lnTo>
                                    <a:pt x="4774" y="366"/>
                                  </a:lnTo>
                                  <a:lnTo>
                                    <a:pt x="4778" y="353"/>
                                  </a:lnTo>
                                  <a:close/>
                                  <a:moveTo>
                                    <a:pt x="4765" y="353"/>
                                  </a:moveTo>
                                  <a:lnTo>
                                    <a:pt x="4778" y="353"/>
                                  </a:lnTo>
                                  <a:lnTo>
                                    <a:pt x="4778" y="366"/>
                                  </a:lnTo>
                                  <a:lnTo>
                                    <a:pt x="4765" y="366"/>
                                  </a:lnTo>
                                  <a:lnTo>
                                    <a:pt x="4765" y="353"/>
                                  </a:lnTo>
                                  <a:close/>
                                  <a:moveTo>
                                    <a:pt x="4728" y="366"/>
                                  </a:moveTo>
                                  <a:lnTo>
                                    <a:pt x="4733" y="353"/>
                                  </a:lnTo>
                                  <a:lnTo>
                                    <a:pt x="4765" y="353"/>
                                  </a:lnTo>
                                  <a:lnTo>
                                    <a:pt x="4765" y="366"/>
                                  </a:lnTo>
                                  <a:lnTo>
                                    <a:pt x="4733" y="366"/>
                                  </a:lnTo>
                                  <a:lnTo>
                                    <a:pt x="4728" y="366"/>
                                  </a:lnTo>
                                  <a:close/>
                                  <a:moveTo>
                                    <a:pt x="4728" y="366"/>
                                  </a:moveTo>
                                  <a:lnTo>
                                    <a:pt x="4733" y="361"/>
                                  </a:lnTo>
                                  <a:lnTo>
                                    <a:pt x="4728" y="366"/>
                                  </a:lnTo>
                                  <a:close/>
                                  <a:moveTo>
                                    <a:pt x="4751" y="388"/>
                                  </a:moveTo>
                                  <a:lnTo>
                                    <a:pt x="4742" y="383"/>
                                  </a:lnTo>
                                  <a:lnTo>
                                    <a:pt x="4728" y="366"/>
                                  </a:lnTo>
                                  <a:lnTo>
                                    <a:pt x="4742" y="353"/>
                                  </a:lnTo>
                                  <a:lnTo>
                                    <a:pt x="4756" y="375"/>
                                  </a:lnTo>
                                  <a:lnTo>
                                    <a:pt x="4751" y="388"/>
                                  </a:lnTo>
                                  <a:close/>
                                  <a:moveTo>
                                    <a:pt x="4728" y="375"/>
                                  </a:moveTo>
                                  <a:lnTo>
                                    <a:pt x="4733" y="370"/>
                                  </a:lnTo>
                                  <a:lnTo>
                                    <a:pt x="4751" y="370"/>
                                  </a:lnTo>
                                  <a:lnTo>
                                    <a:pt x="4751" y="388"/>
                                  </a:lnTo>
                                  <a:lnTo>
                                    <a:pt x="4733" y="388"/>
                                  </a:lnTo>
                                  <a:lnTo>
                                    <a:pt x="4728" y="375"/>
                                  </a:lnTo>
                                  <a:close/>
                                  <a:moveTo>
                                    <a:pt x="4715" y="392"/>
                                  </a:moveTo>
                                  <a:lnTo>
                                    <a:pt x="4715" y="392"/>
                                  </a:lnTo>
                                  <a:lnTo>
                                    <a:pt x="4728" y="375"/>
                                  </a:lnTo>
                                  <a:lnTo>
                                    <a:pt x="4742" y="383"/>
                                  </a:lnTo>
                                  <a:lnTo>
                                    <a:pt x="4724" y="401"/>
                                  </a:lnTo>
                                  <a:lnTo>
                                    <a:pt x="4715" y="392"/>
                                  </a:lnTo>
                                  <a:close/>
                                  <a:moveTo>
                                    <a:pt x="4705" y="423"/>
                                  </a:moveTo>
                                  <a:lnTo>
                                    <a:pt x="4696" y="410"/>
                                  </a:lnTo>
                                  <a:lnTo>
                                    <a:pt x="4715" y="392"/>
                                  </a:lnTo>
                                  <a:lnTo>
                                    <a:pt x="4724" y="401"/>
                                  </a:lnTo>
                                  <a:lnTo>
                                    <a:pt x="4710" y="419"/>
                                  </a:lnTo>
                                  <a:lnTo>
                                    <a:pt x="4705" y="423"/>
                                  </a:lnTo>
                                  <a:close/>
                                  <a:moveTo>
                                    <a:pt x="4674" y="405"/>
                                  </a:moveTo>
                                  <a:lnTo>
                                    <a:pt x="4705" y="405"/>
                                  </a:lnTo>
                                  <a:lnTo>
                                    <a:pt x="4705" y="423"/>
                                  </a:lnTo>
                                  <a:lnTo>
                                    <a:pt x="4674" y="423"/>
                                  </a:lnTo>
                                  <a:lnTo>
                                    <a:pt x="4674" y="405"/>
                                  </a:lnTo>
                                  <a:close/>
                                  <a:moveTo>
                                    <a:pt x="4660" y="405"/>
                                  </a:moveTo>
                                  <a:lnTo>
                                    <a:pt x="4674" y="405"/>
                                  </a:lnTo>
                                  <a:lnTo>
                                    <a:pt x="4674" y="423"/>
                                  </a:lnTo>
                                  <a:lnTo>
                                    <a:pt x="4660" y="423"/>
                                  </a:lnTo>
                                  <a:lnTo>
                                    <a:pt x="4660" y="405"/>
                                  </a:lnTo>
                                  <a:close/>
                                  <a:moveTo>
                                    <a:pt x="4623" y="410"/>
                                  </a:moveTo>
                                  <a:lnTo>
                                    <a:pt x="4628" y="405"/>
                                  </a:lnTo>
                                  <a:lnTo>
                                    <a:pt x="4660" y="405"/>
                                  </a:lnTo>
                                  <a:lnTo>
                                    <a:pt x="4660" y="423"/>
                                  </a:lnTo>
                                  <a:lnTo>
                                    <a:pt x="4628" y="423"/>
                                  </a:lnTo>
                                  <a:lnTo>
                                    <a:pt x="4623" y="410"/>
                                  </a:lnTo>
                                  <a:close/>
                                  <a:moveTo>
                                    <a:pt x="4614" y="441"/>
                                  </a:moveTo>
                                  <a:lnTo>
                                    <a:pt x="4610" y="427"/>
                                  </a:lnTo>
                                  <a:lnTo>
                                    <a:pt x="4623" y="410"/>
                                  </a:lnTo>
                                  <a:lnTo>
                                    <a:pt x="4637" y="419"/>
                                  </a:lnTo>
                                  <a:lnTo>
                                    <a:pt x="4623" y="441"/>
                                  </a:lnTo>
                                  <a:lnTo>
                                    <a:pt x="4614" y="441"/>
                                  </a:lnTo>
                                  <a:close/>
                                  <a:moveTo>
                                    <a:pt x="4587" y="427"/>
                                  </a:moveTo>
                                  <a:lnTo>
                                    <a:pt x="4614" y="427"/>
                                  </a:lnTo>
                                  <a:lnTo>
                                    <a:pt x="4614" y="441"/>
                                  </a:lnTo>
                                  <a:lnTo>
                                    <a:pt x="4587" y="441"/>
                                  </a:lnTo>
                                  <a:lnTo>
                                    <a:pt x="4587" y="427"/>
                                  </a:lnTo>
                                  <a:close/>
                                  <a:moveTo>
                                    <a:pt x="4564" y="441"/>
                                  </a:moveTo>
                                  <a:lnTo>
                                    <a:pt x="4569" y="427"/>
                                  </a:lnTo>
                                  <a:lnTo>
                                    <a:pt x="4587" y="427"/>
                                  </a:lnTo>
                                  <a:lnTo>
                                    <a:pt x="4587" y="441"/>
                                  </a:lnTo>
                                  <a:lnTo>
                                    <a:pt x="4569" y="441"/>
                                  </a:lnTo>
                                  <a:lnTo>
                                    <a:pt x="4564" y="441"/>
                                  </a:lnTo>
                                  <a:close/>
                                  <a:moveTo>
                                    <a:pt x="4592" y="458"/>
                                  </a:moveTo>
                                  <a:lnTo>
                                    <a:pt x="4578" y="458"/>
                                  </a:lnTo>
                                  <a:lnTo>
                                    <a:pt x="4564" y="441"/>
                                  </a:lnTo>
                                  <a:lnTo>
                                    <a:pt x="4578" y="427"/>
                                  </a:lnTo>
                                  <a:lnTo>
                                    <a:pt x="4592" y="449"/>
                                  </a:lnTo>
                                  <a:lnTo>
                                    <a:pt x="4592" y="458"/>
                                  </a:lnTo>
                                  <a:close/>
                                  <a:moveTo>
                                    <a:pt x="4560" y="471"/>
                                  </a:moveTo>
                                  <a:lnTo>
                                    <a:pt x="4564" y="467"/>
                                  </a:lnTo>
                                  <a:lnTo>
                                    <a:pt x="4578" y="449"/>
                                  </a:lnTo>
                                  <a:lnTo>
                                    <a:pt x="4592" y="458"/>
                                  </a:lnTo>
                                  <a:lnTo>
                                    <a:pt x="4578" y="476"/>
                                  </a:lnTo>
                                  <a:lnTo>
                                    <a:pt x="4560" y="471"/>
                                  </a:lnTo>
                                  <a:close/>
                                  <a:moveTo>
                                    <a:pt x="4560" y="471"/>
                                  </a:moveTo>
                                  <a:lnTo>
                                    <a:pt x="4569" y="471"/>
                                  </a:lnTo>
                                  <a:lnTo>
                                    <a:pt x="4560" y="471"/>
                                  </a:lnTo>
                                  <a:close/>
                                  <a:moveTo>
                                    <a:pt x="4569" y="498"/>
                                  </a:moveTo>
                                  <a:lnTo>
                                    <a:pt x="4560" y="489"/>
                                  </a:lnTo>
                                  <a:lnTo>
                                    <a:pt x="4560" y="471"/>
                                  </a:lnTo>
                                  <a:lnTo>
                                    <a:pt x="4578" y="471"/>
                                  </a:lnTo>
                                  <a:lnTo>
                                    <a:pt x="4578" y="489"/>
                                  </a:lnTo>
                                  <a:lnTo>
                                    <a:pt x="4569" y="498"/>
                                  </a:lnTo>
                                  <a:close/>
                                  <a:moveTo>
                                    <a:pt x="4551" y="485"/>
                                  </a:moveTo>
                                  <a:lnTo>
                                    <a:pt x="4555" y="480"/>
                                  </a:lnTo>
                                  <a:lnTo>
                                    <a:pt x="4569" y="480"/>
                                  </a:lnTo>
                                  <a:lnTo>
                                    <a:pt x="4569" y="498"/>
                                  </a:lnTo>
                                  <a:lnTo>
                                    <a:pt x="4555" y="498"/>
                                  </a:lnTo>
                                  <a:lnTo>
                                    <a:pt x="4551" y="485"/>
                                  </a:lnTo>
                                  <a:close/>
                                  <a:moveTo>
                                    <a:pt x="4519" y="515"/>
                                  </a:moveTo>
                                  <a:lnTo>
                                    <a:pt x="4519" y="502"/>
                                  </a:lnTo>
                                  <a:lnTo>
                                    <a:pt x="4551" y="485"/>
                                  </a:lnTo>
                                  <a:lnTo>
                                    <a:pt x="4560" y="498"/>
                                  </a:lnTo>
                                  <a:lnTo>
                                    <a:pt x="4528" y="515"/>
                                  </a:lnTo>
                                  <a:lnTo>
                                    <a:pt x="4519" y="515"/>
                                  </a:lnTo>
                                  <a:close/>
                                  <a:moveTo>
                                    <a:pt x="4510" y="480"/>
                                  </a:moveTo>
                                  <a:lnTo>
                                    <a:pt x="4519" y="485"/>
                                  </a:lnTo>
                                  <a:lnTo>
                                    <a:pt x="4532" y="502"/>
                                  </a:lnTo>
                                  <a:lnTo>
                                    <a:pt x="4519" y="515"/>
                                  </a:lnTo>
                                  <a:lnTo>
                                    <a:pt x="4505" y="493"/>
                                  </a:lnTo>
                                  <a:lnTo>
                                    <a:pt x="4510" y="480"/>
                                  </a:lnTo>
                                  <a:close/>
                                  <a:moveTo>
                                    <a:pt x="4510" y="480"/>
                                  </a:moveTo>
                                  <a:lnTo>
                                    <a:pt x="4510" y="489"/>
                                  </a:lnTo>
                                  <a:lnTo>
                                    <a:pt x="4510" y="480"/>
                                  </a:lnTo>
                                  <a:close/>
                                  <a:moveTo>
                                    <a:pt x="4473" y="489"/>
                                  </a:moveTo>
                                  <a:lnTo>
                                    <a:pt x="4482" y="480"/>
                                  </a:lnTo>
                                  <a:lnTo>
                                    <a:pt x="4510" y="480"/>
                                  </a:lnTo>
                                  <a:lnTo>
                                    <a:pt x="4510" y="498"/>
                                  </a:lnTo>
                                  <a:lnTo>
                                    <a:pt x="4482" y="498"/>
                                  </a:lnTo>
                                  <a:lnTo>
                                    <a:pt x="4473" y="489"/>
                                  </a:lnTo>
                                  <a:close/>
                                  <a:moveTo>
                                    <a:pt x="4473" y="467"/>
                                  </a:moveTo>
                                  <a:lnTo>
                                    <a:pt x="4491" y="471"/>
                                  </a:lnTo>
                                  <a:lnTo>
                                    <a:pt x="4491" y="489"/>
                                  </a:lnTo>
                                  <a:lnTo>
                                    <a:pt x="4473" y="489"/>
                                  </a:lnTo>
                                  <a:lnTo>
                                    <a:pt x="4473" y="471"/>
                                  </a:lnTo>
                                  <a:lnTo>
                                    <a:pt x="4473" y="467"/>
                                  </a:lnTo>
                                  <a:close/>
                                  <a:moveTo>
                                    <a:pt x="4487" y="476"/>
                                  </a:moveTo>
                                  <a:lnTo>
                                    <a:pt x="4482" y="471"/>
                                  </a:lnTo>
                                  <a:lnTo>
                                    <a:pt x="4487" y="476"/>
                                  </a:lnTo>
                                  <a:close/>
                                  <a:moveTo>
                                    <a:pt x="4500" y="458"/>
                                  </a:moveTo>
                                  <a:lnTo>
                                    <a:pt x="4487" y="476"/>
                                  </a:lnTo>
                                  <a:lnTo>
                                    <a:pt x="4473" y="467"/>
                                  </a:lnTo>
                                  <a:lnTo>
                                    <a:pt x="4487" y="449"/>
                                  </a:lnTo>
                                  <a:lnTo>
                                    <a:pt x="4500" y="458"/>
                                  </a:lnTo>
                                  <a:close/>
                                  <a:moveTo>
                                    <a:pt x="4510" y="427"/>
                                  </a:moveTo>
                                  <a:lnTo>
                                    <a:pt x="4519" y="441"/>
                                  </a:lnTo>
                                  <a:lnTo>
                                    <a:pt x="4500" y="458"/>
                                  </a:lnTo>
                                  <a:lnTo>
                                    <a:pt x="4487" y="449"/>
                                  </a:lnTo>
                                  <a:lnTo>
                                    <a:pt x="4505" y="427"/>
                                  </a:lnTo>
                                  <a:lnTo>
                                    <a:pt x="4510" y="427"/>
                                  </a:lnTo>
                                  <a:close/>
                                  <a:moveTo>
                                    <a:pt x="4523" y="441"/>
                                  </a:moveTo>
                                  <a:lnTo>
                                    <a:pt x="4510" y="441"/>
                                  </a:lnTo>
                                  <a:lnTo>
                                    <a:pt x="4510" y="427"/>
                                  </a:lnTo>
                                  <a:lnTo>
                                    <a:pt x="4523" y="427"/>
                                  </a:lnTo>
                                  <a:lnTo>
                                    <a:pt x="4523" y="441"/>
                                  </a:lnTo>
                                  <a:close/>
                                  <a:moveTo>
                                    <a:pt x="4546" y="441"/>
                                  </a:moveTo>
                                  <a:lnTo>
                                    <a:pt x="4541" y="441"/>
                                  </a:lnTo>
                                  <a:lnTo>
                                    <a:pt x="4523" y="441"/>
                                  </a:lnTo>
                                  <a:lnTo>
                                    <a:pt x="4523" y="427"/>
                                  </a:lnTo>
                                  <a:lnTo>
                                    <a:pt x="4541" y="427"/>
                                  </a:lnTo>
                                  <a:lnTo>
                                    <a:pt x="4546" y="441"/>
                                  </a:lnTo>
                                  <a:close/>
                                  <a:moveTo>
                                    <a:pt x="4560" y="419"/>
                                  </a:moveTo>
                                  <a:lnTo>
                                    <a:pt x="4560" y="419"/>
                                  </a:lnTo>
                                  <a:lnTo>
                                    <a:pt x="4546" y="441"/>
                                  </a:lnTo>
                                  <a:lnTo>
                                    <a:pt x="4532" y="427"/>
                                  </a:lnTo>
                                  <a:lnTo>
                                    <a:pt x="4551" y="410"/>
                                  </a:lnTo>
                                  <a:lnTo>
                                    <a:pt x="4560" y="419"/>
                                  </a:lnTo>
                                  <a:close/>
                                  <a:moveTo>
                                    <a:pt x="4578" y="397"/>
                                  </a:moveTo>
                                  <a:lnTo>
                                    <a:pt x="4578" y="401"/>
                                  </a:lnTo>
                                  <a:lnTo>
                                    <a:pt x="4560" y="419"/>
                                  </a:lnTo>
                                  <a:lnTo>
                                    <a:pt x="4551" y="410"/>
                                  </a:lnTo>
                                  <a:lnTo>
                                    <a:pt x="4564" y="392"/>
                                  </a:lnTo>
                                  <a:lnTo>
                                    <a:pt x="4578" y="397"/>
                                  </a:lnTo>
                                  <a:close/>
                                  <a:moveTo>
                                    <a:pt x="4578" y="397"/>
                                  </a:moveTo>
                                  <a:lnTo>
                                    <a:pt x="4569" y="397"/>
                                  </a:lnTo>
                                  <a:lnTo>
                                    <a:pt x="4578" y="397"/>
                                  </a:lnTo>
                                  <a:close/>
                                  <a:moveTo>
                                    <a:pt x="4578" y="375"/>
                                  </a:moveTo>
                                  <a:lnTo>
                                    <a:pt x="4578" y="379"/>
                                  </a:lnTo>
                                  <a:lnTo>
                                    <a:pt x="4578" y="397"/>
                                  </a:lnTo>
                                  <a:lnTo>
                                    <a:pt x="4560" y="397"/>
                                  </a:lnTo>
                                  <a:lnTo>
                                    <a:pt x="4560" y="379"/>
                                  </a:lnTo>
                                  <a:lnTo>
                                    <a:pt x="4578" y="375"/>
                                  </a:lnTo>
                                  <a:close/>
                                  <a:moveTo>
                                    <a:pt x="4578" y="375"/>
                                  </a:moveTo>
                                  <a:lnTo>
                                    <a:pt x="4569" y="379"/>
                                  </a:lnTo>
                                  <a:lnTo>
                                    <a:pt x="4578" y="375"/>
                                  </a:lnTo>
                                  <a:close/>
                                  <a:moveTo>
                                    <a:pt x="4560" y="353"/>
                                  </a:moveTo>
                                  <a:lnTo>
                                    <a:pt x="4578" y="375"/>
                                  </a:lnTo>
                                  <a:lnTo>
                                    <a:pt x="4564" y="383"/>
                                  </a:lnTo>
                                  <a:lnTo>
                                    <a:pt x="4551" y="366"/>
                                  </a:lnTo>
                                  <a:lnTo>
                                    <a:pt x="4560" y="353"/>
                                  </a:lnTo>
                                  <a:close/>
                                  <a:moveTo>
                                    <a:pt x="4560" y="353"/>
                                  </a:moveTo>
                                  <a:lnTo>
                                    <a:pt x="4555" y="361"/>
                                  </a:lnTo>
                                  <a:lnTo>
                                    <a:pt x="4560" y="353"/>
                                  </a:lnTo>
                                  <a:close/>
                                  <a:moveTo>
                                    <a:pt x="4541" y="330"/>
                                  </a:moveTo>
                                  <a:lnTo>
                                    <a:pt x="4546" y="335"/>
                                  </a:lnTo>
                                  <a:lnTo>
                                    <a:pt x="4560" y="353"/>
                                  </a:lnTo>
                                  <a:lnTo>
                                    <a:pt x="4551" y="366"/>
                                  </a:lnTo>
                                  <a:lnTo>
                                    <a:pt x="4532" y="344"/>
                                  </a:lnTo>
                                  <a:lnTo>
                                    <a:pt x="4541" y="330"/>
                                  </a:lnTo>
                                  <a:close/>
                                  <a:moveTo>
                                    <a:pt x="4510" y="330"/>
                                  </a:moveTo>
                                  <a:lnTo>
                                    <a:pt x="4541" y="330"/>
                                  </a:lnTo>
                                  <a:lnTo>
                                    <a:pt x="4541" y="348"/>
                                  </a:lnTo>
                                  <a:lnTo>
                                    <a:pt x="4510" y="348"/>
                                  </a:lnTo>
                                  <a:lnTo>
                                    <a:pt x="4510" y="330"/>
                                  </a:lnTo>
                                  <a:close/>
                                  <a:moveTo>
                                    <a:pt x="4491" y="348"/>
                                  </a:moveTo>
                                  <a:lnTo>
                                    <a:pt x="4496" y="330"/>
                                  </a:lnTo>
                                  <a:lnTo>
                                    <a:pt x="4510" y="330"/>
                                  </a:lnTo>
                                  <a:lnTo>
                                    <a:pt x="4510" y="348"/>
                                  </a:lnTo>
                                  <a:lnTo>
                                    <a:pt x="4496" y="348"/>
                                  </a:lnTo>
                                  <a:lnTo>
                                    <a:pt x="4491" y="348"/>
                                  </a:lnTo>
                                  <a:close/>
                                  <a:moveTo>
                                    <a:pt x="4464" y="313"/>
                                  </a:moveTo>
                                  <a:lnTo>
                                    <a:pt x="4469" y="313"/>
                                  </a:lnTo>
                                  <a:lnTo>
                                    <a:pt x="4500" y="335"/>
                                  </a:lnTo>
                                  <a:lnTo>
                                    <a:pt x="4491" y="348"/>
                                  </a:lnTo>
                                  <a:lnTo>
                                    <a:pt x="4459" y="330"/>
                                  </a:lnTo>
                                  <a:lnTo>
                                    <a:pt x="4464" y="313"/>
                                  </a:lnTo>
                                  <a:close/>
                                  <a:moveTo>
                                    <a:pt x="4437" y="313"/>
                                  </a:moveTo>
                                  <a:lnTo>
                                    <a:pt x="4464" y="313"/>
                                  </a:lnTo>
                                  <a:lnTo>
                                    <a:pt x="4464" y="330"/>
                                  </a:lnTo>
                                  <a:lnTo>
                                    <a:pt x="4437" y="330"/>
                                  </a:lnTo>
                                  <a:lnTo>
                                    <a:pt x="4437" y="313"/>
                                  </a:lnTo>
                                  <a:close/>
                                  <a:moveTo>
                                    <a:pt x="4414" y="326"/>
                                  </a:moveTo>
                                  <a:lnTo>
                                    <a:pt x="4423" y="313"/>
                                  </a:lnTo>
                                  <a:lnTo>
                                    <a:pt x="4437" y="313"/>
                                  </a:lnTo>
                                  <a:lnTo>
                                    <a:pt x="4437" y="330"/>
                                  </a:lnTo>
                                  <a:lnTo>
                                    <a:pt x="4423" y="330"/>
                                  </a:lnTo>
                                  <a:lnTo>
                                    <a:pt x="4414" y="326"/>
                                  </a:lnTo>
                                  <a:close/>
                                  <a:moveTo>
                                    <a:pt x="4405" y="295"/>
                                  </a:moveTo>
                                  <a:lnTo>
                                    <a:pt x="4414" y="300"/>
                                  </a:lnTo>
                                  <a:lnTo>
                                    <a:pt x="4428" y="317"/>
                                  </a:lnTo>
                                  <a:lnTo>
                                    <a:pt x="4414" y="326"/>
                                  </a:lnTo>
                                  <a:lnTo>
                                    <a:pt x="4400" y="308"/>
                                  </a:lnTo>
                                  <a:lnTo>
                                    <a:pt x="4405" y="295"/>
                                  </a:lnTo>
                                  <a:close/>
                                  <a:moveTo>
                                    <a:pt x="4387" y="308"/>
                                  </a:moveTo>
                                  <a:lnTo>
                                    <a:pt x="4391" y="295"/>
                                  </a:lnTo>
                                  <a:lnTo>
                                    <a:pt x="4405" y="295"/>
                                  </a:lnTo>
                                  <a:lnTo>
                                    <a:pt x="4405" y="313"/>
                                  </a:lnTo>
                                  <a:lnTo>
                                    <a:pt x="4391" y="313"/>
                                  </a:lnTo>
                                  <a:lnTo>
                                    <a:pt x="4387" y="308"/>
                                  </a:lnTo>
                                  <a:close/>
                                  <a:moveTo>
                                    <a:pt x="4364" y="278"/>
                                  </a:moveTo>
                                  <a:lnTo>
                                    <a:pt x="4368" y="278"/>
                                  </a:lnTo>
                                  <a:lnTo>
                                    <a:pt x="4396" y="295"/>
                                  </a:lnTo>
                                  <a:lnTo>
                                    <a:pt x="4387" y="308"/>
                                  </a:lnTo>
                                  <a:lnTo>
                                    <a:pt x="4355" y="291"/>
                                  </a:lnTo>
                                  <a:lnTo>
                                    <a:pt x="4364" y="278"/>
                                  </a:lnTo>
                                  <a:close/>
                                  <a:moveTo>
                                    <a:pt x="4341" y="291"/>
                                  </a:moveTo>
                                  <a:lnTo>
                                    <a:pt x="4346" y="278"/>
                                  </a:lnTo>
                                  <a:lnTo>
                                    <a:pt x="4364" y="278"/>
                                  </a:lnTo>
                                  <a:lnTo>
                                    <a:pt x="4364" y="291"/>
                                  </a:lnTo>
                                  <a:lnTo>
                                    <a:pt x="4346" y="291"/>
                                  </a:lnTo>
                                  <a:lnTo>
                                    <a:pt x="4341" y="291"/>
                                  </a:lnTo>
                                  <a:close/>
                                  <a:moveTo>
                                    <a:pt x="4336" y="260"/>
                                  </a:moveTo>
                                  <a:lnTo>
                                    <a:pt x="4355" y="278"/>
                                  </a:lnTo>
                                  <a:lnTo>
                                    <a:pt x="4341" y="291"/>
                                  </a:lnTo>
                                  <a:lnTo>
                                    <a:pt x="4327" y="269"/>
                                  </a:lnTo>
                                  <a:lnTo>
                                    <a:pt x="4336" y="260"/>
                                  </a:lnTo>
                                  <a:close/>
                                  <a:moveTo>
                                    <a:pt x="4336" y="260"/>
                                  </a:moveTo>
                                  <a:lnTo>
                                    <a:pt x="4332" y="264"/>
                                  </a:lnTo>
                                  <a:lnTo>
                                    <a:pt x="4336" y="260"/>
                                  </a:lnTo>
                                  <a:close/>
                                  <a:moveTo>
                                    <a:pt x="4318" y="238"/>
                                  </a:moveTo>
                                  <a:lnTo>
                                    <a:pt x="4323" y="242"/>
                                  </a:lnTo>
                                  <a:lnTo>
                                    <a:pt x="4336" y="260"/>
                                  </a:lnTo>
                                  <a:lnTo>
                                    <a:pt x="4327" y="269"/>
                                  </a:lnTo>
                                  <a:lnTo>
                                    <a:pt x="4309" y="251"/>
                                  </a:lnTo>
                                  <a:lnTo>
                                    <a:pt x="4318" y="238"/>
                                  </a:lnTo>
                                  <a:close/>
                                  <a:moveTo>
                                    <a:pt x="4300" y="238"/>
                                  </a:moveTo>
                                  <a:lnTo>
                                    <a:pt x="4318" y="238"/>
                                  </a:lnTo>
                                  <a:lnTo>
                                    <a:pt x="4318" y="256"/>
                                  </a:lnTo>
                                  <a:lnTo>
                                    <a:pt x="4300" y="256"/>
                                  </a:lnTo>
                                  <a:lnTo>
                                    <a:pt x="4300" y="238"/>
                                  </a:lnTo>
                                  <a:close/>
                                  <a:moveTo>
                                    <a:pt x="4264" y="242"/>
                                  </a:moveTo>
                                  <a:lnTo>
                                    <a:pt x="4273" y="238"/>
                                  </a:lnTo>
                                  <a:lnTo>
                                    <a:pt x="4300" y="238"/>
                                  </a:lnTo>
                                  <a:lnTo>
                                    <a:pt x="4300" y="256"/>
                                  </a:lnTo>
                                  <a:lnTo>
                                    <a:pt x="4273" y="256"/>
                                  </a:lnTo>
                                  <a:lnTo>
                                    <a:pt x="4264" y="242"/>
                                  </a:lnTo>
                                  <a:close/>
                                  <a:moveTo>
                                    <a:pt x="4259" y="273"/>
                                  </a:moveTo>
                                  <a:lnTo>
                                    <a:pt x="4250" y="260"/>
                                  </a:lnTo>
                                  <a:lnTo>
                                    <a:pt x="4264" y="242"/>
                                  </a:lnTo>
                                  <a:lnTo>
                                    <a:pt x="4277" y="251"/>
                                  </a:lnTo>
                                  <a:lnTo>
                                    <a:pt x="4264" y="269"/>
                                  </a:lnTo>
                                  <a:lnTo>
                                    <a:pt x="4259" y="273"/>
                                  </a:lnTo>
                                  <a:close/>
                                  <a:moveTo>
                                    <a:pt x="4227" y="256"/>
                                  </a:moveTo>
                                  <a:lnTo>
                                    <a:pt x="4259" y="256"/>
                                  </a:lnTo>
                                  <a:lnTo>
                                    <a:pt x="4259" y="273"/>
                                  </a:lnTo>
                                  <a:lnTo>
                                    <a:pt x="4227" y="273"/>
                                  </a:lnTo>
                                  <a:lnTo>
                                    <a:pt x="4227" y="256"/>
                                  </a:lnTo>
                                  <a:close/>
                                  <a:moveTo>
                                    <a:pt x="4191" y="264"/>
                                  </a:moveTo>
                                  <a:lnTo>
                                    <a:pt x="4200" y="256"/>
                                  </a:lnTo>
                                  <a:lnTo>
                                    <a:pt x="4227" y="256"/>
                                  </a:lnTo>
                                  <a:lnTo>
                                    <a:pt x="4227" y="273"/>
                                  </a:lnTo>
                                  <a:lnTo>
                                    <a:pt x="4200" y="273"/>
                                  </a:lnTo>
                                  <a:lnTo>
                                    <a:pt x="4191" y="264"/>
                                  </a:lnTo>
                                  <a:close/>
                                  <a:moveTo>
                                    <a:pt x="4200" y="291"/>
                                  </a:moveTo>
                                  <a:lnTo>
                                    <a:pt x="4191" y="282"/>
                                  </a:lnTo>
                                  <a:lnTo>
                                    <a:pt x="4191" y="264"/>
                                  </a:lnTo>
                                  <a:lnTo>
                                    <a:pt x="4204" y="264"/>
                                  </a:lnTo>
                                  <a:lnTo>
                                    <a:pt x="4204" y="282"/>
                                  </a:lnTo>
                                  <a:lnTo>
                                    <a:pt x="4200" y="291"/>
                                  </a:lnTo>
                                  <a:close/>
                                  <a:moveTo>
                                    <a:pt x="4168" y="278"/>
                                  </a:moveTo>
                                  <a:lnTo>
                                    <a:pt x="4200" y="278"/>
                                  </a:lnTo>
                                  <a:lnTo>
                                    <a:pt x="4200" y="291"/>
                                  </a:lnTo>
                                  <a:lnTo>
                                    <a:pt x="4168" y="291"/>
                                  </a:lnTo>
                                  <a:lnTo>
                                    <a:pt x="4168" y="278"/>
                                  </a:lnTo>
                                  <a:close/>
                                  <a:moveTo>
                                    <a:pt x="4154" y="278"/>
                                  </a:moveTo>
                                  <a:lnTo>
                                    <a:pt x="4168" y="278"/>
                                  </a:lnTo>
                                  <a:lnTo>
                                    <a:pt x="4168" y="291"/>
                                  </a:lnTo>
                                  <a:lnTo>
                                    <a:pt x="4154" y="291"/>
                                  </a:lnTo>
                                  <a:lnTo>
                                    <a:pt x="4154" y="278"/>
                                  </a:lnTo>
                                  <a:close/>
                                  <a:moveTo>
                                    <a:pt x="4122" y="278"/>
                                  </a:moveTo>
                                  <a:lnTo>
                                    <a:pt x="4154" y="278"/>
                                  </a:lnTo>
                                  <a:lnTo>
                                    <a:pt x="4154" y="291"/>
                                  </a:lnTo>
                                  <a:lnTo>
                                    <a:pt x="4122" y="291"/>
                                  </a:lnTo>
                                  <a:lnTo>
                                    <a:pt x="4122" y="278"/>
                                  </a:lnTo>
                                  <a:close/>
                                  <a:moveTo>
                                    <a:pt x="4095" y="278"/>
                                  </a:moveTo>
                                  <a:lnTo>
                                    <a:pt x="4122" y="278"/>
                                  </a:lnTo>
                                  <a:lnTo>
                                    <a:pt x="4122" y="291"/>
                                  </a:lnTo>
                                  <a:lnTo>
                                    <a:pt x="4095" y="291"/>
                                  </a:lnTo>
                                  <a:lnTo>
                                    <a:pt x="4095" y="278"/>
                                  </a:lnTo>
                                  <a:close/>
                                  <a:moveTo>
                                    <a:pt x="4077" y="278"/>
                                  </a:moveTo>
                                  <a:lnTo>
                                    <a:pt x="4095" y="278"/>
                                  </a:lnTo>
                                  <a:lnTo>
                                    <a:pt x="4095" y="291"/>
                                  </a:lnTo>
                                  <a:lnTo>
                                    <a:pt x="4077" y="291"/>
                                  </a:lnTo>
                                  <a:lnTo>
                                    <a:pt x="4077" y="278"/>
                                  </a:lnTo>
                                  <a:close/>
                                  <a:moveTo>
                                    <a:pt x="4040" y="278"/>
                                  </a:moveTo>
                                  <a:lnTo>
                                    <a:pt x="4050" y="278"/>
                                  </a:lnTo>
                                  <a:lnTo>
                                    <a:pt x="4077" y="278"/>
                                  </a:lnTo>
                                  <a:lnTo>
                                    <a:pt x="4077" y="291"/>
                                  </a:lnTo>
                                  <a:lnTo>
                                    <a:pt x="4050" y="291"/>
                                  </a:lnTo>
                                  <a:lnTo>
                                    <a:pt x="4040" y="278"/>
                                  </a:lnTo>
                                  <a:close/>
                                  <a:moveTo>
                                    <a:pt x="4040" y="308"/>
                                  </a:moveTo>
                                  <a:lnTo>
                                    <a:pt x="4027" y="300"/>
                                  </a:lnTo>
                                  <a:lnTo>
                                    <a:pt x="4040" y="278"/>
                                  </a:lnTo>
                                  <a:lnTo>
                                    <a:pt x="4054" y="291"/>
                                  </a:lnTo>
                                  <a:lnTo>
                                    <a:pt x="4040" y="308"/>
                                  </a:lnTo>
                                  <a:lnTo>
                                    <a:pt x="4040" y="308"/>
                                  </a:lnTo>
                                  <a:close/>
                                  <a:moveTo>
                                    <a:pt x="4031" y="295"/>
                                  </a:moveTo>
                                  <a:lnTo>
                                    <a:pt x="4036" y="304"/>
                                  </a:lnTo>
                                  <a:lnTo>
                                    <a:pt x="4031" y="295"/>
                                  </a:lnTo>
                                  <a:close/>
                                  <a:moveTo>
                                    <a:pt x="3999" y="317"/>
                                  </a:moveTo>
                                  <a:lnTo>
                                    <a:pt x="3999" y="313"/>
                                  </a:lnTo>
                                  <a:lnTo>
                                    <a:pt x="4031" y="295"/>
                                  </a:lnTo>
                                  <a:lnTo>
                                    <a:pt x="4040" y="308"/>
                                  </a:lnTo>
                                  <a:lnTo>
                                    <a:pt x="4009" y="330"/>
                                  </a:lnTo>
                                  <a:lnTo>
                                    <a:pt x="3999" y="317"/>
                                  </a:lnTo>
                                  <a:close/>
                                  <a:moveTo>
                                    <a:pt x="3999" y="317"/>
                                  </a:moveTo>
                                  <a:lnTo>
                                    <a:pt x="4004" y="322"/>
                                  </a:lnTo>
                                  <a:lnTo>
                                    <a:pt x="3999" y="317"/>
                                  </a:lnTo>
                                  <a:close/>
                                  <a:moveTo>
                                    <a:pt x="3990" y="348"/>
                                  </a:moveTo>
                                  <a:lnTo>
                                    <a:pt x="3981" y="335"/>
                                  </a:lnTo>
                                  <a:lnTo>
                                    <a:pt x="3999" y="317"/>
                                  </a:lnTo>
                                  <a:lnTo>
                                    <a:pt x="4009" y="326"/>
                                  </a:lnTo>
                                  <a:lnTo>
                                    <a:pt x="3995" y="344"/>
                                  </a:lnTo>
                                  <a:lnTo>
                                    <a:pt x="3990" y="348"/>
                                  </a:lnTo>
                                  <a:close/>
                                  <a:moveTo>
                                    <a:pt x="3958" y="330"/>
                                  </a:moveTo>
                                  <a:lnTo>
                                    <a:pt x="3990" y="330"/>
                                  </a:lnTo>
                                  <a:lnTo>
                                    <a:pt x="3990" y="348"/>
                                  </a:lnTo>
                                  <a:lnTo>
                                    <a:pt x="3958" y="348"/>
                                  </a:lnTo>
                                  <a:lnTo>
                                    <a:pt x="3958" y="330"/>
                                  </a:lnTo>
                                  <a:close/>
                                  <a:moveTo>
                                    <a:pt x="3936" y="344"/>
                                  </a:moveTo>
                                  <a:lnTo>
                                    <a:pt x="3945" y="330"/>
                                  </a:lnTo>
                                  <a:lnTo>
                                    <a:pt x="3958" y="330"/>
                                  </a:lnTo>
                                  <a:lnTo>
                                    <a:pt x="3958" y="348"/>
                                  </a:lnTo>
                                  <a:lnTo>
                                    <a:pt x="3945" y="348"/>
                                  </a:lnTo>
                                  <a:lnTo>
                                    <a:pt x="3936" y="344"/>
                                  </a:lnTo>
                                  <a:close/>
                                  <a:moveTo>
                                    <a:pt x="3968" y="366"/>
                                  </a:moveTo>
                                  <a:lnTo>
                                    <a:pt x="3954" y="366"/>
                                  </a:lnTo>
                                  <a:lnTo>
                                    <a:pt x="3936" y="344"/>
                                  </a:lnTo>
                                  <a:lnTo>
                                    <a:pt x="3949" y="335"/>
                                  </a:lnTo>
                                  <a:lnTo>
                                    <a:pt x="3968" y="353"/>
                                  </a:lnTo>
                                  <a:lnTo>
                                    <a:pt x="3968" y="366"/>
                                  </a:lnTo>
                                  <a:close/>
                                  <a:moveTo>
                                    <a:pt x="3945" y="388"/>
                                  </a:moveTo>
                                  <a:lnTo>
                                    <a:pt x="3936" y="375"/>
                                  </a:lnTo>
                                  <a:lnTo>
                                    <a:pt x="3954" y="353"/>
                                  </a:lnTo>
                                  <a:lnTo>
                                    <a:pt x="3968" y="366"/>
                                  </a:lnTo>
                                  <a:lnTo>
                                    <a:pt x="3949" y="383"/>
                                  </a:lnTo>
                                  <a:lnTo>
                                    <a:pt x="3945" y="388"/>
                                  </a:lnTo>
                                  <a:close/>
                                  <a:moveTo>
                                    <a:pt x="3922" y="379"/>
                                  </a:moveTo>
                                  <a:lnTo>
                                    <a:pt x="3931" y="370"/>
                                  </a:lnTo>
                                  <a:lnTo>
                                    <a:pt x="3945" y="370"/>
                                  </a:lnTo>
                                  <a:lnTo>
                                    <a:pt x="3945" y="388"/>
                                  </a:lnTo>
                                  <a:lnTo>
                                    <a:pt x="3931" y="388"/>
                                  </a:lnTo>
                                  <a:lnTo>
                                    <a:pt x="3922" y="379"/>
                                  </a:lnTo>
                                  <a:close/>
                                  <a:moveTo>
                                    <a:pt x="3922" y="397"/>
                                  </a:moveTo>
                                  <a:lnTo>
                                    <a:pt x="3922" y="397"/>
                                  </a:lnTo>
                                  <a:lnTo>
                                    <a:pt x="3922" y="379"/>
                                  </a:lnTo>
                                  <a:lnTo>
                                    <a:pt x="3936" y="379"/>
                                  </a:lnTo>
                                  <a:lnTo>
                                    <a:pt x="3936" y="397"/>
                                  </a:lnTo>
                                  <a:lnTo>
                                    <a:pt x="3922" y="397"/>
                                  </a:lnTo>
                                  <a:close/>
                                  <a:moveTo>
                                    <a:pt x="3922" y="397"/>
                                  </a:moveTo>
                                  <a:lnTo>
                                    <a:pt x="3931" y="397"/>
                                  </a:lnTo>
                                  <a:lnTo>
                                    <a:pt x="3922" y="397"/>
                                  </a:lnTo>
                                  <a:close/>
                                  <a:moveTo>
                                    <a:pt x="3931" y="423"/>
                                  </a:moveTo>
                                  <a:lnTo>
                                    <a:pt x="3922" y="414"/>
                                  </a:lnTo>
                                  <a:lnTo>
                                    <a:pt x="3922" y="397"/>
                                  </a:lnTo>
                                  <a:lnTo>
                                    <a:pt x="3936" y="397"/>
                                  </a:lnTo>
                                  <a:lnTo>
                                    <a:pt x="3936" y="414"/>
                                  </a:lnTo>
                                  <a:lnTo>
                                    <a:pt x="3931" y="423"/>
                                  </a:lnTo>
                                  <a:close/>
                                  <a:moveTo>
                                    <a:pt x="3908" y="414"/>
                                  </a:moveTo>
                                  <a:lnTo>
                                    <a:pt x="3913" y="405"/>
                                  </a:lnTo>
                                  <a:lnTo>
                                    <a:pt x="3931" y="405"/>
                                  </a:lnTo>
                                  <a:lnTo>
                                    <a:pt x="3931" y="423"/>
                                  </a:lnTo>
                                  <a:lnTo>
                                    <a:pt x="3913" y="423"/>
                                  </a:lnTo>
                                  <a:lnTo>
                                    <a:pt x="3908" y="414"/>
                                  </a:lnTo>
                                  <a:close/>
                                  <a:moveTo>
                                    <a:pt x="3908" y="436"/>
                                  </a:moveTo>
                                  <a:lnTo>
                                    <a:pt x="3908" y="414"/>
                                  </a:lnTo>
                                  <a:lnTo>
                                    <a:pt x="3922" y="414"/>
                                  </a:lnTo>
                                  <a:lnTo>
                                    <a:pt x="3922" y="436"/>
                                  </a:lnTo>
                                  <a:lnTo>
                                    <a:pt x="3908" y="436"/>
                                  </a:lnTo>
                                  <a:close/>
                                  <a:moveTo>
                                    <a:pt x="3913" y="463"/>
                                  </a:moveTo>
                                  <a:lnTo>
                                    <a:pt x="3908" y="454"/>
                                  </a:lnTo>
                                  <a:lnTo>
                                    <a:pt x="3908" y="436"/>
                                  </a:lnTo>
                                  <a:lnTo>
                                    <a:pt x="3922" y="436"/>
                                  </a:lnTo>
                                  <a:lnTo>
                                    <a:pt x="3922" y="454"/>
                                  </a:lnTo>
                                  <a:lnTo>
                                    <a:pt x="3913" y="463"/>
                                  </a:lnTo>
                                  <a:close/>
                                  <a:moveTo>
                                    <a:pt x="3890" y="454"/>
                                  </a:moveTo>
                                  <a:lnTo>
                                    <a:pt x="3899" y="445"/>
                                  </a:lnTo>
                                  <a:lnTo>
                                    <a:pt x="3913" y="445"/>
                                  </a:lnTo>
                                  <a:lnTo>
                                    <a:pt x="3913" y="463"/>
                                  </a:lnTo>
                                  <a:lnTo>
                                    <a:pt x="3899" y="463"/>
                                  </a:lnTo>
                                  <a:lnTo>
                                    <a:pt x="3890" y="454"/>
                                  </a:lnTo>
                                  <a:close/>
                                  <a:moveTo>
                                    <a:pt x="3899" y="480"/>
                                  </a:moveTo>
                                  <a:lnTo>
                                    <a:pt x="3890" y="471"/>
                                  </a:lnTo>
                                  <a:lnTo>
                                    <a:pt x="3890" y="454"/>
                                  </a:lnTo>
                                  <a:lnTo>
                                    <a:pt x="3908" y="454"/>
                                  </a:lnTo>
                                  <a:lnTo>
                                    <a:pt x="3908" y="471"/>
                                  </a:lnTo>
                                  <a:lnTo>
                                    <a:pt x="3899" y="480"/>
                                  </a:lnTo>
                                  <a:close/>
                                  <a:moveTo>
                                    <a:pt x="3922" y="471"/>
                                  </a:moveTo>
                                  <a:lnTo>
                                    <a:pt x="3913" y="480"/>
                                  </a:lnTo>
                                  <a:lnTo>
                                    <a:pt x="3899" y="480"/>
                                  </a:lnTo>
                                  <a:lnTo>
                                    <a:pt x="3899" y="463"/>
                                  </a:lnTo>
                                  <a:lnTo>
                                    <a:pt x="3913" y="463"/>
                                  </a:lnTo>
                                  <a:lnTo>
                                    <a:pt x="3922" y="471"/>
                                  </a:lnTo>
                                  <a:close/>
                                  <a:moveTo>
                                    <a:pt x="3908" y="489"/>
                                  </a:moveTo>
                                  <a:lnTo>
                                    <a:pt x="3908" y="471"/>
                                  </a:lnTo>
                                  <a:lnTo>
                                    <a:pt x="3922" y="471"/>
                                  </a:lnTo>
                                  <a:lnTo>
                                    <a:pt x="3922" y="489"/>
                                  </a:lnTo>
                                  <a:lnTo>
                                    <a:pt x="3908" y="489"/>
                                  </a:lnTo>
                                  <a:close/>
                                  <a:moveTo>
                                    <a:pt x="3922" y="515"/>
                                  </a:moveTo>
                                  <a:lnTo>
                                    <a:pt x="3908" y="511"/>
                                  </a:lnTo>
                                  <a:lnTo>
                                    <a:pt x="3908" y="489"/>
                                  </a:lnTo>
                                  <a:lnTo>
                                    <a:pt x="3922" y="489"/>
                                  </a:lnTo>
                                  <a:lnTo>
                                    <a:pt x="3922" y="511"/>
                                  </a:lnTo>
                                  <a:lnTo>
                                    <a:pt x="3922" y="515"/>
                                  </a:lnTo>
                                  <a:close/>
                                  <a:moveTo>
                                    <a:pt x="3908" y="502"/>
                                  </a:moveTo>
                                  <a:lnTo>
                                    <a:pt x="3913" y="511"/>
                                  </a:lnTo>
                                  <a:lnTo>
                                    <a:pt x="3908" y="502"/>
                                  </a:lnTo>
                                  <a:close/>
                                  <a:moveTo>
                                    <a:pt x="3899" y="537"/>
                                  </a:moveTo>
                                  <a:lnTo>
                                    <a:pt x="3895" y="524"/>
                                  </a:lnTo>
                                  <a:lnTo>
                                    <a:pt x="3908" y="502"/>
                                  </a:lnTo>
                                  <a:lnTo>
                                    <a:pt x="3922" y="515"/>
                                  </a:lnTo>
                                  <a:lnTo>
                                    <a:pt x="3908" y="533"/>
                                  </a:lnTo>
                                  <a:lnTo>
                                    <a:pt x="3899" y="537"/>
                                  </a:lnTo>
                                  <a:close/>
                                  <a:moveTo>
                                    <a:pt x="3886" y="520"/>
                                  </a:moveTo>
                                  <a:lnTo>
                                    <a:pt x="3899" y="520"/>
                                  </a:lnTo>
                                  <a:lnTo>
                                    <a:pt x="3899" y="537"/>
                                  </a:lnTo>
                                  <a:lnTo>
                                    <a:pt x="3886" y="537"/>
                                  </a:lnTo>
                                  <a:lnTo>
                                    <a:pt x="3886" y="520"/>
                                  </a:lnTo>
                                  <a:close/>
                                  <a:moveTo>
                                    <a:pt x="3872" y="520"/>
                                  </a:moveTo>
                                  <a:lnTo>
                                    <a:pt x="3886" y="520"/>
                                  </a:lnTo>
                                  <a:lnTo>
                                    <a:pt x="3886" y="537"/>
                                  </a:lnTo>
                                  <a:lnTo>
                                    <a:pt x="3872" y="537"/>
                                  </a:lnTo>
                                  <a:lnTo>
                                    <a:pt x="3872" y="520"/>
                                  </a:lnTo>
                                  <a:close/>
                                  <a:moveTo>
                                    <a:pt x="3835" y="524"/>
                                  </a:moveTo>
                                  <a:lnTo>
                                    <a:pt x="3840" y="520"/>
                                  </a:lnTo>
                                  <a:lnTo>
                                    <a:pt x="3872" y="520"/>
                                  </a:lnTo>
                                  <a:lnTo>
                                    <a:pt x="3872" y="537"/>
                                  </a:lnTo>
                                  <a:lnTo>
                                    <a:pt x="3840" y="537"/>
                                  </a:lnTo>
                                  <a:lnTo>
                                    <a:pt x="3835" y="524"/>
                                  </a:lnTo>
                                  <a:close/>
                                  <a:moveTo>
                                    <a:pt x="3826" y="555"/>
                                  </a:moveTo>
                                  <a:lnTo>
                                    <a:pt x="3817" y="542"/>
                                  </a:lnTo>
                                  <a:lnTo>
                                    <a:pt x="3835" y="524"/>
                                  </a:lnTo>
                                  <a:lnTo>
                                    <a:pt x="3845" y="533"/>
                                  </a:lnTo>
                                  <a:lnTo>
                                    <a:pt x="3831" y="551"/>
                                  </a:lnTo>
                                  <a:lnTo>
                                    <a:pt x="3826" y="555"/>
                                  </a:lnTo>
                                  <a:close/>
                                  <a:moveTo>
                                    <a:pt x="3804" y="542"/>
                                  </a:moveTo>
                                  <a:lnTo>
                                    <a:pt x="3808" y="537"/>
                                  </a:lnTo>
                                  <a:lnTo>
                                    <a:pt x="3826" y="537"/>
                                  </a:lnTo>
                                  <a:lnTo>
                                    <a:pt x="3826" y="555"/>
                                  </a:lnTo>
                                  <a:lnTo>
                                    <a:pt x="3808" y="555"/>
                                  </a:lnTo>
                                  <a:lnTo>
                                    <a:pt x="3804" y="542"/>
                                  </a:lnTo>
                                  <a:close/>
                                  <a:moveTo>
                                    <a:pt x="3785" y="564"/>
                                  </a:moveTo>
                                  <a:lnTo>
                                    <a:pt x="3790" y="559"/>
                                  </a:lnTo>
                                  <a:lnTo>
                                    <a:pt x="3804" y="542"/>
                                  </a:lnTo>
                                  <a:lnTo>
                                    <a:pt x="3817" y="551"/>
                                  </a:lnTo>
                                  <a:lnTo>
                                    <a:pt x="3804" y="568"/>
                                  </a:lnTo>
                                  <a:lnTo>
                                    <a:pt x="3785" y="564"/>
                                  </a:lnTo>
                                  <a:close/>
                                  <a:moveTo>
                                    <a:pt x="3804" y="590"/>
                                  </a:moveTo>
                                  <a:lnTo>
                                    <a:pt x="3785" y="586"/>
                                  </a:lnTo>
                                  <a:lnTo>
                                    <a:pt x="3785" y="564"/>
                                  </a:lnTo>
                                  <a:lnTo>
                                    <a:pt x="3804" y="564"/>
                                  </a:lnTo>
                                  <a:lnTo>
                                    <a:pt x="3804" y="586"/>
                                  </a:lnTo>
                                  <a:lnTo>
                                    <a:pt x="3804" y="590"/>
                                  </a:lnTo>
                                  <a:close/>
                                  <a:moveTo>
                                    <a:pt x="3790" y="577"/>
                                  </a:moveTo>
                                  <a:lnTo>
                                    <a:pt x="3794" y="586"/>
                                  </a:lnTo>
                                  <a:lnTo>
                                    <a:pt x="3790" y="577"/>
                                  </a:lnTo>
                                  <a:close/>
                                  <a:moveTo>
                                    <a:pt x="3781" y="612"/>
                                  </a:moveTo>
                                  <a:lnTo>
                                    <a:pt x="3772" y="599"/>
                                  </a:lnTo>
                                  <a:lnTo>
                                    <a:pt x="3790" y="577"/>
                                  </a:lnTo>
                                  <a:lnTo>
                                    <a:pt x="3804" y="590"/>
                                  </a:lnTo>
                                  <a:lnTo>
                                    <a:pt x="3785" y="608"/>
                                  </a:lnTo>
                                  <a:lnTo>
                                    <a:pt x="3781" y="612"/>
                                  </a:lnTo>
                                  <a:close/>
                                  <a:moveTo>
                                    <a:pt x="3767" y="595"/>
                                  </a:moveTo>
                                  <a:lnTo>
                                    <a:pt x="3781" y="595"/>
                                  </a:lnTo>
                                  <a:lnTo>
                                    <a:pt x="3781" y="612"/>
                                  </a:lnTo>
                                  <a:lnTo>
                                    <a:pt x="3767" y="612"/>
                                  </a:lnTo>
                                  <a:lnTo>
                                    <a:pt x="3767" y="595"/>
                                  </a:lnTo>
                                  <a:close/>
                                  <a:moveTo>
                                    <a:pt x="3749" y="595"/>
                                  </a:moveTo>
                                  <a:lnTo>
                                    <a:pt x="3767" y="595"/>
                                  </a:lnTo>
                                  <a:lnTo>
                                    <a:pt x="3767" y="612"/>
                                  </a:lnTo>
                                  <a:lnTo>
                                    <a:pt x="3749" y="612"/>
                                  </a:lnTo>
                                  <a:lnTo>
                                    <a:pt x="3749" y="595"/>
                                  </a:lnTo>
                                  <a:close/>
                                  <a:moveTo>
                                    <a:pt x="3731" y="608"/>
                                  </a:moveTo>
                                  <a:lnTo>
                                    <a:pt x="3735" y="595"/>
                                  </a:lnTo>
                                  <a:lnTo>
                                    <a:pt x="3749" y="595"/>
                                  </a:lnTo>
                                  <a:lnTo>
                                    <a:pt x="3749" y="612"/>
                                  </a:lnTo>
                                  <a:lnTo>
                                    <a:pt x="3735" y="612"/>
                                  </a:lnTo>
                                  <a:lnTo>
                                    <a:pt x="3731" y="608"/>
                                  </a:lnTo>
                                  <a:close/>
                                  <a:moveTo>
                                    <a:pt x="3722" y="577"/>
                                  </a:moveTo>
                                  <a:lnTo>
                                    <a:pt x="3726" y="577"/>
                                  </a:lnTo>
                                  <a:lnTo>
                                    <a:pt x="3744" y="599"/>
                                  </a:lnTo>
                                  <a:lnTo>
                                    <a:pt x="3731" y="608"/>
                                  </a:lnTo>
                                  <a:lnTo>
                                    <a:pt x="3712" y="590"/>
                                  </a:lnTo>
                                  <a:lnTo>
                                    <a:pt x="3722" y="577"/>
                                  </a:lnTo>
                                  <a:close/>
                                  <a:moveTo>
                                    <a:pt x="3708" y="577"/>
                                  </a:moveTo>
                                  <a:lnTo>
                                    <a:pt x="3722" y="577"/>
                                  </a:lnTo>
                                  <a:lnTo>
                                    <a:pt x="3722" y="590"/>
                                  </a:lnTo>
                                  <a:lnTo>
                                    <a:pt x="3708" y="590"/>
                                  </a:lnTo>
                                  <a:lnTo>
                                    <a:pt x="3708" y="577"/>
                                  </a:lnTo>
                                  <a:close/>
                                  <a:moveTo>
                                    <a:pt x="3676" y="577"/>
                                  </a:moveTo>
                                  <a:lnTo>
                                    <a:pt x="3708" y="577"/>
                                  </a:lnTo>
                                  <a:lnTo>
                                    <a:pt x="3708" y="590"/>
                                  </a:lnTo>
                                  <a:lnTo>
                                    <a:pt x="3676" y="590"/>
                                  </a:lnTo>
                                  <a:lnTo>
                                    <a:pt x="3676" y="577"/>
                                  </a:lnTo>
                                  <a:close/>
                                  <a:moveTo>
                                    <a:pt x="3658" y="590"/>
                                  </a:moveTo>
                                  <a:lnTo>
                                    <a:pt x="3662" y="577"/>
                                  </a:lnTo>
                                  <a:lnTo>
                                    <a:pt x="3676" y="577"/>
                                  </a:lnTo>
                                  <a:lnTo>
                                    <a:pt x="3676" y="590"/>
                                  </a:lnTo>
                                  <a:lnTo>
                                    <a:pt x="3662" y="590"/>
                                  </a:lnTo>
                                  <a:lnTo>
                                    <a:pt x="3658" y="590"/>
                                  </a:lnTo>
                                  <a:close/>
                                  <a:moveTo>
                                    <a:pt x="3630" y="555"/>
                                  </a:moveTo>
                                  <a:lnTo>
                                    <a:pt x="3635" y="559"/>
                                  </a:lnTo>
                                  <a:lnTo>
                                    <a:pt x="3667" y="577"/>
                                  </a:lnTo>
                                  <a:lnTo>
                                    <a:pt x="3658" y="590"/>
                                  </a:lnTo>
                                  <a:lnTo>
                                    <a:pt x="3626" y="573"/>
                                  </a:lnTo>
                                  <a:lnTo>
                                    <a:pt x="3630" y="555"/>
                                  </a:lnTo>
                                  <a:close/>
                                  <a:moveTo>
                                    <a:pt x="3608" y="568"/>
                                  </a:moveTo>
                                  <a:lnTo>
                                    <a:pt x="3617" y="555"/>
                                  </a:lnTo>
                                  <a:lnTo>
                                    <a:pt x="3630" y="555"/>
                                  </a:lnTo>
                                  <a:lnTo>
                                    <a:pt x="3630" y="573"/>
                                  </a:lnTo>
                                  <a:lnTo>
                                    <a:pt x="3617" y="573"/>
                                  </a:lnTo>
                                  <a:lnTo>
                                    <a:pt x="3608" y="568"/>
                                  </a:lnTo>
                                  <a:close/>
                                  <a:moveTo>
                                    <a:pt x="3603" y="537"/>
                                  </a:moveTo>
                                  <a:lnTo>
                                    <a:pt x="3608" y="542"/>
                                  </a:lnTo>
                                  <a:lnTo>
                                    <a:pt x="3621" y="559"/>
                                  </a:lnTo>
                                  <a:lnTo>
                                    <a:pt x="3608" y="568"/>
                                  </a:lnTo>
                                  <a:lnTo>
                                    <a:pt x="3594" y="551"/>
                                  </a:lnTo>
                                  <a:lnTo>
                                    <a:pt x="3603" y="537"/>
                                  </a:lnTo>
                                  <a:close/>
                                  <a:moveTo>
                                    <a:pt x="3571" y="537"/>
                                  </a:moveTo>
                                  <a:lnTo>
                                    <a:pt x="3603" y="537"/>
                                  </a:lnTo>
                                  <a:lnTo>
                                    <a:pt x="3603" y="555"/>
                                  </a:lnTo>
                                  <a:lnTo>
                                    <a:pt x="3571" y="555"/>
                                  </a:lnTo>
                                  <a:lnTo>
                                    <a:pt x="3571" y="537"/>
                                  </a:lnTo>
                                  <a:close/>
                                  <a:moveTo>
                                    <a:pt x="3548" y="542"/>
                                  </a:moveTo>
                                  <a:lnTo>
                                    <a:pt x="3558" y="537"/>
                                  </a:lnTo>
                                  <a:lnTo>
                                    <a:pt x="3571" y="537"/>
                                  </a:lnTo>
                                  <a:lnTo>
                                    <a:pt x="3571" y="555"/>
                                  </a:lnTo>
                                  <a:lnTo>
                                    <a:pt x="3558" y="555"/>
                                  </a:lnTo>
                                  <a:lnTo>
                                    <a:pt x="3548" y="542"/>
                                  </a:lnTo>
                                  <a:close/>
                                  <a:moveTo>
                                    <a:pt x="3544" y="573"/>
                                  </a:moveTo>
                                  <a:lnTo>
                                    <a:pt x="3535" y="559"/>
                                  </a:lnTo>
                                  <a:lnTo>
                                    <a:pt x="3548" y="542"/>
                                  </a:lnTo>
                                  <a:lnTo>
                                    <a:pt x="3562" y="551"/>
                                  </a:lnTo>
                                  <a:lnTo>
                                    <a:pt x="3548" y="568"/>
                                  </a:lnTo>
                                  <a:lnTo>
                                    <a:pt x="3544" y="573"/>
                                  </a:lnTo>
                                  <a:close/>
                                  <a:moveTo>
                                    <a:pt x="3521" y="559"/>
                                  </a:moveTo>
                                  <a:lnTo>
                                    <a:pt x="3526" y="555"/>
                                  </a:lnTo>
                                  <a:lnTo>
                                    <a:pt x="3544" y="555"/>
                                  </a:lnTo>
                                  <a:lnTo>
                                    <a:pt x="3544" y="573"/>
                                  </a:lnTo>
                                  <a:lnTo>
                                    <a:pt x="3526" y="573"/>
                                  </a:lnTo>
                                  <a:lnTo>
                                    <a:pt x="3521" y="559"/>
                                  </a:lnTo>
                                  <a:close/>
                                  <a:moveTo>
                                    <a:pt x="3512" y="590"/>
                                  </a:moveTo>
                                  <a:lnTo>
                                    <a:pt x="3507" y="577"/>
                                  </a:lnTo>
                                  <a:lnTo>
                                    <a:pt x="3521" y="559"/>
                                  </a:lnTo>
                                  <a:lnTo>
                                    <a:pt x="3535" y="568"/>
                                  </a:lnTo>
                                  <a:lnTo>
                                    <a:pt x="3517" y="590"/>
                                  </a:lnTo>
                                  <a:lnTo>
                                    <a:pt x="3512" y="590"/>
                                  </a:lnTo>
                                  <a:close/>
                                  <a:moveTo>
                                    <a:pt x="3498" y="577"/>
                                  </a:moveTo>
                                  <a:lnTo>
                                    <a:pt x="3512" y="577"/>
                                  </a:lnTo>
                                  <a:lnTo>
                                    <a:pt x="3512" y="590"/>
                                  </a:lnTo>
                                  <a:lnTo>
                                    <a:pt x="3498" y="590"/>
                                  </a:lnTo>
                                  <a:lnTo>
                                    <a:pt x="3498" y="577"/>
                                  </a:lnTo>
                                  <a:close/>
                                  <a:moveTo>
                                    <a:pt x="3466" y="577"/>
                                  </a:moveTo>
                                  <a:lnTo>
                                    <a:pt x="3498" y="577"/>
                                  </a:lnTo>
                                  <a:lnTo>
                                    <a:pt x="3498" y="590"/>
                                  </a:lnTo>
                                  <a:lnTo>
                                    <a:pt x="3466" y="590"/>
                                  </a:lnTo>
                                  <a:lnTo>
                                    <a:pt x="3466" y="577"/>
                                  </a:lnTo>
                                  <a:close/>
                                  <a:moveTo>
                                    <a:pt x="3448" y="577"/>
                                  </a:moveTo>
                                  <a:lnTo>
                                    <a:pt x="3453" y="577"/>
                                  </a:lnTo>
                                  <a:lnTo>
                                    <a:pt x="3466" y="577"/>
                                  </a:lnTo>
                                  <a:lnTo>
                                    <a:pt x="3466" y="590"/>
                                  </a:lnTo>
                                  <a:lnTo>
                                    <a:pt x="3453" y="590"/>
                                  </a:lnTo>
                                  <a:lnTo>
                                    <a:pt x="3448" y="577"/>
                                  </a:lnTo>
                                  <a:close/>
                                  <a:moveTo>
                                    <a:pt x="3416" y="608"/>
                                  </a:moveTo>
                                  <a:lnTo>
                                    <a:pt x="3416" y="595"/>
                                  </a:lnTo>
                                  <a:lnTo>
                                    <a:pt x="3448" y="577"/>
                                  </a:lnTo>
                                  <a:lnTo>
                                    <a:pt x="3457" y="590"/>
                                  </a:lnTo>
                                  <a:lnTo>
                                    <a:pt x="3425" y="608"/>
                                  </a:lnTo>
                                  <a:lnTo>
                                    <a:pt x="3416" y="608"/>
                                  </a:lnTo>
                                  <a:close/>
                                  <a:moveTo>
                                    <a:pt x="3407" y="577"/>
                                  </a:moveTo>
                                  <a:lnTo>
                                    <a:pt x="3416" y="577"/>
                                  </a:lnTo>
                                  <a:lnTo>
                                    <a:pt x="3430" y="599"/>
                                  </a:lnTo>
                                  <a:lnTo>
                                    <a:pt x="3416" y="608"/>
                                  </a:lnTo>
                                  <a:lnTo>
                                    <a:pt x="3403" y="590"/>
                                  </a:lnTo>
                                  <a:lnTo>
                                    <a:pt x="3407" y="577"/>
                                  </a:lnTo>
                                  <a:close/>
                                  <a:moveTo>
                                    <a:pt x="3394" y="577"/>
                                  </a:moveTo>
                                  <a:lnTo>
                                    <a:pt x="3407" y="577"/>
                                  </a:lnTo>
                                  <a:lnTo>
                                    <a:pt x="3407" y="590"/>
                                  </a:lnTo>
                                  <a:lnTo>
                                    <a:pt x="3394" y="590"/>
                                  </a:lnTo>
                                  <a:lnTo>
                                    <a:pt x="3394" y="577"/>
                                  </a:lnTo>
                                  <a:close/>
                                  <a:moveTo>
                                    <a:pt x="3362" y="577"/>
                                  </a:moveTo>
                                  <a:lnTo>
                                    <a:pt x="3394" y="577"/>
                                  </a:lnTo>
                                  <a:lnTo>
                                    <a:pt x="3394" y="590"/>
                                  </a:lnTo>
                                  <a:lnTo>
                                    <a:pt x="3362" y="590"/>
                                  </a:lnTo>
                                  <a:lnTo>
                                    <a:pt x="3362" y="577"/>
                                  </a:lnTo>
                                  <a:close/>
                                  <a:moveTo>
                                    <a:pt x="3330" y="590"/>
                                  </a:moveTo>
                                  <a:lnTo>
                                    <a:pt x="3334" y="577"/>
                                  </a:lnTo>
                                  <a:lnTo>
                                    <a:pt x="3362" y="577"/>
                                  </a:lnTo>
                                  <a:lnTo>
                                    <a:pt x="3362" y="590"/>
                                  </a:lnTo>
                                  <a:lnTo>
                                    <a:pt x="3334" y="590"/>
                                  </a:lnTo>
                                  <a:lnTo>
                                    <a:pt x="3330" y="590"/>
                                  </a:lnTo>
                                  <a:close/>
                                  <a:moveTo>
                                    <a:pt x="3302" y="555"/>
                                  </a:moveTo>
                                  <a:lnTo>
                                    <a:pt x="3307" y="559"/>
                                  </a:lnTo>
                                  <a:lnTo>
                                    <a:pt x="3339" y="577"/>
                                  </a:lnTo>
                                  <a:lnTo>
                                    <a:pt x="3330" y="590"/>
                                  </a:lnTo>
                                  <a:lnTo>
                                    <a:pt x="3298" y="573"/>
                                  </a:lnTo>
                                  <a:lnTo>
                                    <a:pt x="3302" y="555"/>
                                  </a:lnTo>
                                  <a:close/>
                                  <a:moveTo>
                                    <a:pt x="3266" y="564"/>
                                  </a:moveTo>
                                  <a:lnTo>
                                    <a:pt x="3275" y="555"/>
                                  </a:lnTo>
                                  <a:lnTo>
                                    <a:pt x="3302" y="555"/>
                                  </a:lnTo>
                                  <a:lnTo>
                                    <a:pt x="3302" y="573"/>
                                  </a:lnTo>
                                  <a:lnTo>
                                    <a:pt x="3275" y="573"/>
                                  </a:lnTo>
                                  <a:lnTo>
                                    <a:pt x="3266" y="564"/>
                                  </a:lnTo>
                                  <a:close/>
                                  <a:moveTo>
                                    <a:pt x="3284" y="564"/>
                                  </a:moveTo>
                                  <a:lnTo>
                                    <a:pt x="3275" y="564"/>
                                  </a:lnTo>
                                  <a:lnTo>
                                    <a:pt x="3284" y="564"/>
                                  </a:lnTo>
                                  <a:close/>
                                  <a:moveTo>
                                    <a:pt x="3280" y="542"/>
                                  </a:moveTo>
                                  <a:lnTo>
                                    <a:pt x="3284" y="546"/>
                                  </a:lnTo>
                                  <a:lnTo>
                                    <a:pt x="3284" y="564"/>
                                  </a:lnTo>
                                  <a:lnTo>
                                    <a:pt x="3266" y="564"/>
                                  </a:lnTo>
                                  <a:lnTo>
                                    <a:pt x="3266" y="546"/>
                                  </a:lnTo>
                                  <a:lnTo>
                                    <a:pt x="3280" y="542"/>
                                  </a:lnTo>
                                  <a:close/>
                                  <a:moveTo>
                                    <a:pt x="3257" y="520"/>
                                  </a:moveTo>
                                  <a:lnTo>
                                    <a:pt x="3266" y="524"/>
                                  </a:lnTo>
                                  <a:lnTo>
                                    <a:pt x="3280" y="542"/>
                                  </a:lnTo>
                                  <a:lnTo>
                                    <a:pt x="3266" y="551"/>
                                  </a:lnTo>
                                  <a:lnTo>
                                    <a:pt x="3252" y="533"/>
                                  </a:lnTo>
                                  <a:lnTo>
                                    <a:pt x="3257" y="520"/>
                                  </a:lnTo>
                                  <a:close/>
                                  <a:moveTo>
                                    <a:pt x="3234" y="529"/>
                                  </a:moveTo>
                                  <a:lnTo>
                                    <a:pt x="3243" y="520"/>
                                  </a:lnTo>
                                  <a:lnTo>
                                    <a:pt x="3257" y="520"/>
                                  </a:lnTo>
                                  <a:lnTo>
                                    <a:pt x="3257" y="537"/>
                                  </a:lnTo>
                                  <a:lnTo>
                                    <a:pt x="3243" y="537"/>
                                  </a:lnTo>
                                  <a:lnTo>
                                    <a:pt x="3234" y="529"/>
                                  </a:lnTo>
                                  <a:close/>
                                  <a:moveTo>
                                    <a:pt x="3243" y="502"/>
                                  </a:moveTo>
                                  <a:lnTo>
                                    <a:pt x="3252" y="511"/>
                                  </a:lnTo>
                                  <a:lnTo>
                                    <a:pt x="3252" y="529"/>
                                  </a:lnTo>
                                  <a:lnTo>
                                    <a:pt x="3234" y="529"/>
                                  </a:lnTo>
                                  <a:lnTo>
                                    <a:pt x="3234" y="511"/>
                                  </a:lnTo>
                                  <a:lnTo>
                                    <a:pt x="3243" y="502"/>
                                  </a:lnTo>
                                  <a:close/>
                                  <a:moveTo>
                                    <a:pt x="3220" y="515"/>
                                  </a:moveTo>
                                  <a:lnTo>
                                    <a:pt x="3230" y="502"/>
                                  </a:lnTo>
                                  <a:lnTo>
                                    <a:pt x="3243" y="502"/>
                                  </a:lnTo>
                                  <a:lnTo>
                                    <a:pt x="3243" y="515"/>
                                  </a:lnTo>
                                  <a:lnTo>
                                    <a:pt x="3230" y="515"/>
                                  </a:lnTo>
                                  <a:lnTo>
                                    <a:pt x="3220" y="515"/>
                                  </a:lnTo>
                                  <a:close/>
                                  <a:moveTo>
                                    <a:pt x="3216" y="480"/>
                                  </a:moveTo>
                                  <a:lnTo>
                                    <a:pt x="3220" y="485"/>
                                  </a:lnTo>
                                  <a:lnTo>
                                    <a:pt x="3234" y="502"/>
                                  </a:lnTo>
                                  <a:lnTo>
                                    <a:pt x="3220" y="515"/>
                                  </a:lnTo>
                                  <a:lnTo>
                                    <a:pt x="3207" y="493"/>
                                  </a:lnTo>
                                  <a:lnTo>
                                    <a:pt x="3216" y="480"/>
                                  </a:lnTo>
                                  <a:close/>
                                  <a:moveTo>
                                    <a:pt x="3193" y="493"/>
                                  </a:moveTo>
                                  <a:lnTo>
                                    <a:pt x="3198" y="480"/>
                                  </a:lnTo>
                                  <a:lnTo>
                                    <a:pt x="3216" y="480"/>
                                  </a:lnTo>
                                  <a:lnTo>
                                    <a:pt x="3216" y="498"/>
                                  </a:lnTo>
                                  <a:lnTo>
                                    <a:pt x="3198" y="498"/>
                                  </a:lnTo>
                                  <a:lnTo>
                                    <a:pt x="3193" y="493"/>
                                  </a:lnTo>
                                  <a:close/>
                                  <a:moveTo>
                                    <a:pt x="3184" y="463"/>
                                  </a:moveTo>
                                  <a:lnTo>
                                    <a:pt x="3193" y="467"/>
                                  </a:lnTo>
                                  <a:lnTo>
                                    <a:pt x="3207" y="485"/>
                                  </a:lnTo>
                                  <a:lnTo>
                                    <a:pt x="3193" y="493"/>
                                  </a:lnTo>
                                  <a:lnTo>
                                    <a:pt x="3179" y="476"/>
                                  </a:lnTo>
                                  <a:lnTo>
                                    <a:pt x="3184" y="463"/>
                                  </a:lnTo>
                                  <a:close/>
                                  <a:moveTo>
                                    <a:pt x="3161" y="476"/>
                                  </a:moveTo>
                                  <a:lnTo>
                                    <a:pt x="3170" y="463"/>
                                  </a:lnTo>
                                  <a:lnTo>
                                    <a:pt x="3184" y="463"/>
                                  </a:lnTo>
                                  <a:lnTo>
                                    <a:pt x="3184" y="480"/>
                                  </a:lnTo>
                                  <a:lnTo>
                                    <a:pt x="3170" y="480"/>
                                  </a:lnTo>
                                  <a:lnTo>
                                    <a:pt x="3161" y="476"/>
                                  </a:lnTo>
                                  <a:close/>
                                  <a:moveTo>
                                    <a:pt x="3161" y="449"/>
                                  </a:moveTo>
                                  <a:lnTo>
                                    <a:pt x="3161" y="449"/>
                                  </a:lnTo>
                                  <a:lnTo>
                                    <a:pt x="3175" y="467"/>
                                  </a:lnTo>
                                  <a:lnTo>
                                    <a:pt x="3161" y="476"/>
                                  </a:lnTo>
                                  <a:lnTo>
                                    <a:pt x="3148" y="458"/>
                                  </a:lnTo>
                                  <a:lnTo>
                                    <a:pt x="3161" y="449"/>
                                  </a:lnTo>
                                  <a:close/>
                                  <a:moveTo>
                                    <a:pt x="3138" y="427"/>
                                  </a:moveTo>
                                  <a:lnTo>
                                    <a:pt x="3148" y="427"/>
                                  </a:lnTo>
                                  <a:lnTo>
                                    <a:pt x="3161" y="449"/>
                                  </a:lnTo>
                                  <a:lnTo>
                                    <a:pt x="3148" y="458"/>
                                  </a:lnTo>
                                  <a:lnTo>
                                    <a:pt x="3134" y="441"/>
                                  </a:lnTo>
                                  <a:lnTo>
                                    <a:pt x="3138" y="427"/>
                                  </a:lnTo>
                                  <a:close/>
                                  <a:moveTo>
                                    <a:pt x="3111" y="427"/>
                                  </a:moveTo>
                                  <a:lnTo>
                                    <a:pt x="3138" y="427"/>
                                  </a:lnTo>
                                  <a:lnTo>
                                    <a:pt x="3138" y="441"/>
                                  </a:lnTo>
                                  <a:lnTo>
                                    <a:pt x="3111" y="441"/>
                                  </a:lnTo>
                                  <a:lnTo>
                                    <a:pt x="3111" y="427"/>
                                  </a:lnTo>
                                  <a:close/>
                                  <a:moveTo>
                                    <a:pt x="3079" y="427"/>
                                  </a:moveTo>
                                  <a:lnTo>
                                    <a:pt x="3111" y="427"/>
                                  </a:lnTo>
                                  <a:lnTo>
                                    <a:pt x="3111" y="441"/>
                                  </a:lnTo>
                                  <a:lnTo>
                                    <a:pt x="3079" y="441"/>
                                  </a:lnTo>
                                  <a:lnTo>
                                    <a:pt x="3079" y="427"/>
                                  </a:lnTo>
                                  <a:close/>
                                  <a:moveTo>
                                    <a:pt x="3057" y="427"/>
                                  </a:moveTo>
                                  <a:lnTo>
                                    <a:pt x="3066" y="427"/>
                                  </a:lnTo>
                                  <a:lnTo>
                                    <a:pt x="3079" y="427"/>
                                  </a:lnTo>
                                  <a:lnTo>
                                    <a:pt x="3079" y="441"/>
                                  </a:lnTo>
                                  <a:lnTo>
                                    <a:pt x="3066" y="441"/>
                                  </a:lnTo>
                                  <a:lnTo>
                                    <a:pt x="3057" y="427"/>
                                  </a:lnTo>
                                  <a:close/>
                                  <a:moveTo>
                                    <a:pt x="3052" y="463"/>
                                  </a:moveTo>
                                  <a:lnTo>
                                    <a:pt x="3043" y="449"/>
                                  </a:lnTo>
                                  <a:lnTo>
                                    <a:pt x="3057" y="427"/>
                                  </a:lnTo>
                                  <a:lnTo>
                                    <a:pt x="3070" y="441"/>
                                  </a:lnTo>
                                  <a:lnTo>
                                    <a:pt x="3057" y="458"/>
                                  </a:lnTo>
                                  <a:lnTo>
                                    <a:pt x="3052" y="463"/>
                                  </a:lnTo>
                                  <a:close/>
                                  <a:moveTo>
                                    <a:pt x="3011" y="454"/>
                                  </a:moveTo>
                                  <a:lnTo>
                                    <a:pt x="3020" y="445"/>
                                  </a:lnTo>
                                  <a:lnTo>
                                    <a:pt x="3052" y="445"/>
                                  </a:lnTo>
                                  <a:lnTo>
                                    <a:pt x="3052" y="463"/>
                                  </a:lnTo>
                                  <a:lnTo>
                                    <a:pt x="3020" y="463"/>
                                  </a:lnTo>
                                  <a:lnTo>
                                    <a:pt x="3011" y="454"/>
                                  </a:lnTo>
                                  <a:close/>
                                  <a:moveTo>
                                    <a:pt x="3020" y="480"/>
                                  </a:moveTo>
                                  <a:lnTo>
                                    <a:pt x="3011" y="471"/>
                                  </a:lnTo>
                                  <a:lnTo>
                                    <a:pt x="3011" y="454"/>
                                  </a:lnTo>
                                  <a:lnTo>
                                    <a:pt x="3029" y="454"/>
                                  </a:lnTo>
                                  <a:lnTo>
                                    <a:pt x="3029" y="471"/>
                                  </a:lnTo>
                                  <a:lnTo>
                                    <a:pt x="3020" y="480"/>
                                  </a:lnTo>
                                  <a:close/>
                                  <a:moveTo>
                                    <a:pt x="3043" y="471"/>
                                  </a:moveTo>
                                  <a:lnTo>
                                    <a:pt x="3034" y="480"/>
                                  </a:lnTo>
                                  <a:lnTo>
                                    <a:pt x="3020" y="480"/>
                                  </a:lnTo>
                                  <a:lnTo>
                                    <a:pt x="3020" y="463"/>
                                  </a:lnTo>
                                  <a:lnTo>
                                    <a:pt x="3034" y="463"/>
                                  </a:lnTo>
                                  <a:lnTo>
                                    <a:pt x="3043" y="471"/>
                                  </a:lnTo>
                                  <a:close/>
                                  <a:moveTo>
                                    <a:pt x="3043" y="493"/>
                                  </a:moveTo>
                                  <a:lnTo>
                                    <a:pt x="3029" y="489"/>
                                  </a:lnTo>
                                  <a:lnTo>
                                    <a:pt x="3029" y="471"/>
                                  </a:lnTo>
                                  <a:lnTo>
                                    <a:pt x="3043" y="471"/>
                                  </a:lnTo>
                                  <a:lnTo>
                                    <a:pt x="3043" y="489"/>
                                  </a:lnTo>
                                  <a:lnTo>
                                    <a:pt x="3043" y="493"/>
                                  </a:lnTo>
                                  <a:close/>
                                  <a:moveTo>
                                    <a:pt x="3016" y="515"/>
                                  </a:moveTo>
                                  <a:lnTo>
                                    <a:pt x="3016" y="502"/>
                                  </a:lnTo>
                                  <a:lnTo>
                                    <a:pt x="3029" y="485"/>
                                  </a:lnTo>
                                  <a:lnTo>
                                    <a:pt x="3043" y="493"/>
                                  </a:lnTo>
                                  <a:lnTo>
                                    <a:pt x="3029" y="515"/>
                                  </a:lnTo>
                                  <a:lnTo>
                                    <a:pt x="3016" y="515"/>
                                  </a:lnTo>
                                  <a:close/>
                                  <a:moveTo>
                                    <a:pt x="3006" y="480"/>
                                  </a:moveTo>
                                  <a:lnTo>
                                    <a:pt x="3011" y="485"/>
                                  </a:lnTo>
                                  <a:lnTo>
                                    <a:pt x="3029" y="502"/>
                                  </a:lnTo>
                                  <a:lnTo>
                                    <a:pt x="3016" y="515"/>
                                  </a:lnTo>
                                  <a:lnTo>
                                    <a:pt x="2997" y="493"/>
                                  </a:lnTo>
                                  <a:lnTo>
                                    <a:pt x="3006" y="480"/>
                                  </a:lnTo>
                                  <a:close/>
                                  <a:moveTo>
                                    <a:pt x="2993" y="480"/>
                                  </a:moveTo>
                                  <a:lnTo>
                                    <a:pt x="3006" y="480"/>
                                  </a:lnTo>
                                  <a:lnTo>
                                    <a:pt x="3006" y="498"/>
                                  </a:lnTo>
                                  <a:lnTo>
                                    <a:pt x="2993" y="498"/>
                                  </a:lnTo>
                                  <a:lnTo>
                                    <a:pt x="2993" y="480"/>
                                  </a:lnTo>
                                  <a:close/>
                                  <a:moveTo>
                                    <a:pt x="2961" y="480"/>
                                  </a:moveTo>
                                  <a:lnTo>
                                    <a:pt x="2993" y="480"/>
                                  </a:lnTo>
                                  <a:lnTo>
                                    <a:pt x="2993" y="498"/>
                                  </a:lnTo>
                                  <a:lnTo>
                                    <a:pt x="2961" y="498"/>
                                  </a:lnTo>
                                  <a:lnTo>
                                    <a:pt x="2961" y="480"/>
                                  </a:lnTo>
                                  <a:close/>
                                  <a:moveTo>
                                    <a:pt x="2947" y="480"/>
                                  </a:moveTo>
                                  <a:lnTo>
                                    <a:pt x="2961" y="480"/>
                                  </a:lnTo>
                                  <a:lnTo>
                                    <a:pt x="2961" y="498"/>
                                  </a:lnTo>
                                  <a:lnTo>
                                    <a:pt x="2947" y="498"/>
                                  </a:lnTo>
                                  <a:lnTo>
                                    <a:pt x="2947" y="480"/>
                                  </a:lnTo>
                                  <a:close/>
                                  <a:moveTo>
                                    <a:pt x="2915" y="480"/>
                                  </a:moveTo>
                                  <a:lnTo>
                                    <a:pt x="2947" y="480"/>
                                  </a:lnTo>
                                  <a:lnTo>
                                    <a:pt x="2947" y="498"/>
                                  </a:lnTo>
                                  <a:lnTo>
                                    <a:pt x="2915" y="498"/>
                                  </a:lnTo>
                                  <a:lnTo>
                                    <a:pt x="2915" y="480"/>
                                  </a:lnTo>
                                  <a:close/>
                                  <a:moveTo>
                                    <a:pt x="2888" y="480"/>
                                  </a:moveTo>
                                  <a:lnTo>
                                    <a:pt x="2915" y="480"/>
                                  </a:lnTo>
                                  <a:lnTo>
                                    <a:pt x="2915" y="498"/>
                                  </a:lnTo>
                                  <a:lnTo>
                                    <a:pt x="2888" y="498"/>
                                  </a:lnTo>
                                  <a:lnTo>
                                    <a:pt x="2888" y="480"/>
                                  </a:lnTo>
                                  <a:close/>
                                  <a:moveTo>
                                    <a:pt x="2852" y="493"/>
                                  </a:moveTo>
                                  <a:lnTo>
                                    <a:pt x="2856" y="480"/>
                                  </a:lnTo>
                                  <a:lnTo>
                                    <a:pt x="2888" y="480"/>
                                  </a:lnTo>
                                  <a:lnTo>
                                    <a:pt x="2888" y="498"/>
                                  </a:lnTo>
                                  <a:lnTo>
                                    <a:pt x="2856" y="498"/>
                                  </a:lnTo>
                                  <a:lnTo>
                                    <a:pt x="2852" y="493"/>
                                  </a:lnTo>
                                  <a:close/>
                                  <a:moveTo>
                                    <a:pt x="2865" y="515"/>
                                  </a:moveTo>
                                  <a:lnTo>
                                    <a:pt x="2852" y="493"/>
                                  </a:lnTo>
                                  <a:lnTo>
                                    <a:pt x="2865" y="485"/>
                                  </a:lnTo>
                                  <a:lnTo>
                                    <a:pt x="2879" y="502"/>
                                  </a:lnTo>
                                  <a:lnTo>
                                    <a:pt x="2865" y="515"/>
                                  </a:lnTo>
                                  <a:close/>
                                  <a:moveTo>
                                    <a:pt x="2893" y="529"/>
                                  </a:moveTo>
                                  <a:lnTo>
                                    <a:pt x="2879" y="533"/>
                                  </a:lnTo>
                                  <a:lnTo>
                                    <a:pt x="2865" y="515"/>
                                  </a:lnTo>
                                  <a:lnTo>
                                    <a:pt x="2879" y="502"/>
                                  </a:lnTo>
                                  <a:lnTo>
                                    <a:pt x="2893" y="524"/>
                                  </a:lnTo>
                                  <a:lnTo>
                                    <a:pt x="2893" y="529"/>
                                  </a:lnTo>
                                  <a:close/>
                                  <a:moveTo>
                                    <a:pt x="2888" y="555"/>
                                  </a:moveTo>
                                  <a:lnTo>
                                    <a:pt x="2879" y="546"/>
                                  </a:lnTo>
                                  <a:lnTo>
                                    <a:pt x="2879" y="529"/>
                                  </a:lnTo>
                                  <a:lnTo>
                                    <a:pt x="2893" y="529"/>
                                  </a:lnTo>
                                  <a:lnTo>
                                    <a:pt x="2893" y="546"/>
                                  </a:lnTo>
                                  <a:lnTo>
                                    <a:pt x="2888" y="555"/>
                                  </a:lnTo>
                                  <a:close/>
                                  <a:moveTo>
                                    <a:pt x="2906" y="551"/>
                                  </a:moveTo>
                                  <a:lnTo>
                                    <a:pt x="2902" y="555"/>
                                  </a:lnTo>
                                  <a:lnTo>
                                    <a:pt x="2888" y="555"/>
                                  </a:lnTo>
                                  <a:lnTo>
                                    <a:pt x="2888" y="537"/>
                                  </a:lnTo>
                                  <a:lnTo>
                                    <a:pt x="2902" y="537"/>
                                  </a:lnTo>
                                  <a:lnTo>
                                    <a:pt x="2906" y="551"/>
                                  </a:lnTo>
                                  <a:close/>
                                  <a:moveTo>
                                    <a:pt x="2893" y="568"/>
                                  </a:moveTo>
                                  <a:lnTo>
                                    <a:pt x="2879" y="559"/>
                                  </a:lnTo>
                                  <a:lnTo>
                                    <a:pt x="2893" y="542"/>
                                  </a:lnTo>
                                  <a:lnTo>
                                    <a:pt x="2906" y="551"/>
                                  </a:lnTo>
                                  <a:lnTo>
                                    <a:pt x="2893" y="568"/>
                                  </a:lnTo>
                                  <a:close/>
                                  <a:moveTo>
                                    <a:pt x="2879" y="559"/>
                                  </a:moveTo>
                                  <a:lnTo>
                                    <a:pt x="2888" y="564"/>
                                  </a:lnTo>
                                  <a:lnTo>
                                    <a:pt x="2879" y="559"/>
                                  </a:lnTo>
                                  <a:close/>
                                  <a:moveTo>
                                    <a:pt x="2865" y="577"/>
                                  </a:moveTo>
                                  <a:lnTo>
                                    <a:pt x="2879" y="559"/>
                                  </a:lnTo>
                                  <a:lnTo>
                                    <a:pt x="2893" y="568"/>
                                  </a:lnTo>
                                  <a:lnTo>
                                    <a:pt x="2879" y="590"/>
                                  </a:lnTo>
                                  <a:lnTo>
                                    <a:pt x="2865" y="577"/>
                                  </a:lnTo>
                                  <a:close/>
                                  <a:moveTo>
                                    <a:pt x="2856" y="612"/>
                                  </a:moveTo>
                                  <a:lnTo>
                                    <a:pt x="2852" y="599"/>
                                  </a:lnTo>
                                  <a:lnTo>
                                    <a:pt x="2865" y="577"/>
                                  </a:lnTo>
                                  <a:lnTo>
                                    <a:pt x="2879" y="590"/>
                                  </a:lnTo>
                                  <a:lnTo>
                                    <a:pt x="2865" y="608"/>
                                  </a:lnTo>
                                  <a:lnTo>
                                    <a:pt x="2856" y="612"/>
                                  </a:lnTo>
                                  <a:close/>
                                  <a:moveTo>
                                    <a:pt x="2833" y="599"/>
                                  </a:moveTo>
                                  <a:lnTo>
                                    <a:pt x="2842" y="595"/>
                                  </a:lnTo>
                                  <a:lnTo>
                                    <a:pt x="2856" y="595"/>
                                  </a:lnTo>
                                  <a:lnTo>
                                    <a:pt x="2856" y="612"/>
                                  </a:lnTo>
                                  <a:lnTo>
                                    <a:pt x="2842" y="612"/>
                                  </a:lnTo>
                                  <a:lnTo>
                                    <a:pt x="2833" y="599"/>
                                  </a:lnTo>
                                  <a:close/>
                                  <a:moveTo>
                                    <a:pt x="2829" y="630"/>
                                  </a:moveTo>
                                  <a:lnTo>
                                    <a:pt x="2820" y="617"/>
                                  </a:lnTo>
                                  <a:lnTo>
                                    <a:pt x="2833" y="599"/>
                                  </a:lnTo>
                                  <a:lnTo>
                                    <a:pt x="2847" y="608"/>
                                  </a:lnTo>
                                  <a:lnTo>
                                    <a:pt x="2833" y="625"/>
                                  </a:lnTo>
                                  <a:lnTo>
                                    <a:pt x="2829" y="630"/>
                                  </a:lnTo>
                                  <a:close/>
                                  <a:moveTo>
                                    <a:pt x="2842" y="630"/>
                                  </a:moveTo>
                                  <a:lnTo>
                                    <a:pt x="2829" y="630"/>
                                  </a:lnTo>
                                  <a:lnTo>
                                    <a:pt x="2829" y="612"/>
                                  </a:lnTo>
                                  <a:lnTo>
                                    <a:pt x="2842" y="612"/>
                                  </a:lnTo>
                                  <a:lnTo>
                                    <a:pt x="2842" y="630"/>
                                  </a:lnTo>
                                  <a:close/>
                                  <a:moveTo>
                                    <a:pt x="2879" y="625"/>
                                  </a:moveTo>
                                  <a:lnTo>
                                    <a:pt x="2870" y="630"/>
                                  </a:lnTo>
                                  <a:lnTo>
                                    <a:pt x="2842" y="630"/>
                                  </a:lnTo>
                                  <a:lnTo>
                                    <a:pt x="2842" y="612"/>
                                  </a:lnTo>
                                  <a:lnTo>
                                    <a:pt x="2870" y="612"/>
                                  </a:lnTo>
                                  <a:lnTo>
                                    <a:pt x="2879" y="625"/>
                                  </a:lnTo>
                                  <a:close/>
                                  <a:moveTo>
                                    <a:pt x="2856" y="647"/>
                                  </a:moveTo>
                                  <a:lnTo>
                                    <a:pt x="2852" y="634"/>
                                  </a:lnTo>
                                  <a:lnTo>
                                    <a:pt x="2865" y="617"/>
                                  </a:lnTo>
                                  <a:lnTo>
                                    <a:pt x="2879" y="625"/>
                                  </a:lnTo>
                                  <a:lnTo>
                                    <a:pt x="2865" y="643"/>
                                  </a:lnTo>
                                  <a:lnTo>
                                    <a:pt x="2856" y="647"/>
                                  </a:lnTo>
                                  <a:close/>
                                  <a:moveTo>
                                    <a:pt x="2833" y="634"/>
                                  </a:moveTo>
                                  <a:lnTo>
                                    <a:pt x="2842" y="630"/>
                                  </a:lnTo>
                                  <a:lnTo>
                                    <a:pt x="2856" y="630"/>
                                  </a:lnTo>
                                  <a:lnTo>
                                    <a:pt x="2856" y="647"/>
                                  </a:lnTo>
                                  <a:lnTo>
                                    <a:pt x="2842" y="647"/>
                                  </a:lnTo>
                                  <a:lnTo>
                                    <a:pt x="2833" y="634"/>
                                  </a:lnTo>
                                  <a:close/>
                                  <a:moveTo>
                                    <a:pt x="2829" y="665"/>
                                  </a:moveTo>
                                  <a:lnTo>
                                    <a:pt x="2820" y="652"/>
                                  </a:lnTo>
                                  <a:lnTo>
                                    <a:pt x="2833" y="634"/>
                                  </a:lnTo>
                                  <a:lnTo>
                                    <a:pt x="2847" y="643"/>
                                  </a:lnTo>
                                  <a:lnTo>
                                    <a:pt x="2833" y="665"/>
                                  </a:lnTo>
                                  <a:lnTo>
                                    <a:pt x="2829" y="665"/>
                                  </a:lnTo>
                                  <a:close/>
                                  <a:moveTo>
                                    <a:pt x="2811" y="652"/>
                                  </a:moveTo>
                                  <a:lnTo>
                                    <a:pt x="2829" y="652"/>
                                  </a:lnTo>
                                  <a:lnTo>
                                    <a:pt x="2829" y="665"/>
                                  </a:lnTo>
                                  <a:lnTo>
                                    <a:pt x="2811" y="665"/>
                                  </a:lnTo>
                                  <a:lnTo>
                                    <a:pt x="2811" y="652"/>
                                  </a:lnTo>
                                  <a:close/>
                                  <a:moveTo>
                                    <a:pt x="2783" y="652"/>
                                  </a:moveTo>
                                  <a:lnTo>
                                    <a:pt x="2811" y="652"/>
                                  </a:lnTo>
                                  <a:lnTo>
                                    <a:pt x="2811" y="665"/>
                                  </a:lnTo>
                                  <a:lnTo>
                                    <a:pt x="2783" y="665"/>
                                  </a:lnTo>
                                  <a:lnTo>
                                    <a:pt x="2783" y="652"/>
                                  </a:lnTo>
                                  <a:close/>
                                  <a:moveTo>
                                    <a:pt x="2760" y="665"/>
                                  </a:moveTo>
                                  <a:lnTo>
                                    <a:pt x="2765" y="652"/>
                                  </a:lnTo>
                                  <a:lnTo>
                                    <a:pt x="2783" y="652"/>
                                  </a:lnTo>
                                  <a:lnTo>
                                    <a:pt x="2783" y="665"/>
                                  </a:lnTo>
                                  <a:lnTo>
                                    <a:pt x="2765" y="665"/>
                                  </a:lnTo>
                                  <a:lnTo>
                                    <a:pt x="2760" y="665"/>
                                  </a:lnTo>
                                  <a:close/>
                                  <a:moveTo>
                                    <a:pt x="2738" y="630"/>
                                  </a:moveTo>
                                  <a:lnTo>
                                    <a:pt x="2742" y="634"/>
                                  </a:lnTo>
                                  <a:lnTo>
                                    <a:pt x="2770" y="652"/>
                                  </a:lnTo>
                                  <a:lnTo>
                                    <a:pt x="2760" y="665"/>
                                  </a:lnTo>
                                  <a:lnTo>
                                    <a:pt x="2733" y="647"/>
                                  </a:lnTo>
                                  <a:lnTo>
                                    <a:pt x="2738" y="630"/>
                                  </a:lnTo>
                                  <a:close/>
                                  <a:moveTo>
                                    <a:pt x="2706" y="630"/>
                                  </a:moveTo>
                                  <a:lnTo>
                                    <a:pt x="2738" y="630"/>
                                  </a:lnTo>
                                  <a:lnTo>
                                    <a:pt x="2738" y="647"/>
                                  </a:lnTo>
                                  <a:lnTo>
                                    <a:pt x="2706" y="647"/>
                                  </a:lnTo>
                                  <a:lnTo>
                                    <a:pt x="2706" y="630"/>
                                  </a:lnTo>
                                  <a:close/>
                                  <a:moveTo>
                                    <a:pt x="2692" y="630"/>
                                  </a:moveTo>
                                  <a:lnTo>
                                    <a:pt x="2706" y="630"/>
                                  </a:lnTo>
                                  <a:lnTo>
                                    <a:pt x="2706" y="647"/>
                                  </a:lnTo>
                                  <a:lnTo>
                                    <a:pt x="2692" y="647"/>
                                  </a:lnTo>
                                  <a:lnTo>
                                    <a:pt x="2692" y="630"/>
                                  </a:lnTo>
                                  <a:close/>
                                  <a:moveTo>
                                    <a:pt x="2660" y="647"/>
                                  </a:moveTo>
                                  <a:lnTo>
                                    <a:pt x="2665" y="630"/>
                                  </a:lnTo>
                                  <a:lnTo>
                                    <a:pt x="2692" y="630"/>
                                  </a:lnTo>
                                  <a:lnTo>
                                    <a:pt x="2692" y="647"/>
                                  </a:lnTo>
                                  <a:lnTo>
                                    <a:pt x="2665" y="647"/>
                                  </a:lnTo>
                                  <a:lnTo>
                                    <a:pt x="2660" y="647"/>
                                  </a:lnTo>
                                  <a:close/>
                                  <a:moveTo>
                                    <a:pt x="2633" y="612"/>
                                  </a:moveTo>
                                  <a:lnTo>
                                    <a:pt x="2637" y="617"/>
                                  </a:lnTo>
                                  <a:lnTo>
                                    <a:pt x="2669" y="634"/>
                                  </a:lnTo>
                                  <a:lnTo>
                                    <a:pt x="2660" y="647"/>
                                  </a:lnTo>
                                  <a:lnTo>
                                    <a:pt x="2628" y="630"/>
                                  </a:lnTo>
                                  <a:lnTo>
                                    <a:pt x="2633" y="612"/>
                                  </a:lnTo>
                                  <a:close/>
                                  <a:moveTo>
                                    <a:pt x="2615" y="617"/>
                                  </a:moveTo>
                                  <a:lnTo>
                                    <a:pt x="2619" y="612"/>
                                  </a:lnTo>
                                  <a:lnTo>
                                    <a:pt x="2633" y="612"/>
                                  </a:lnTo>
                                  <a:lnTo>
                                    <a:pt x="2633" y="630"/>
                                  </a:lnTo>
                                  <a:lnTo>
                                    <a:pt x="2619" y="630"/>
                                  </a:lnTo>
                                  <a:lnTo>
                                    <a:pt x="2615" y="617"/>
                                  </a:lnTo>
                                  <a:close/>
                                  <a:moveTo>
                                    <a:pt x="2583" y="647"/>
                                  </a:moveTo>
                                  <a:lnTo>
                                    <a:pt x="2583" y="634"/>
                                  </a:lnTo>
                                  <a:lnTo>
                                    <a:pt x="2615" y="617"/>
                                  </a:lnTo>
                                  <a:lnTo>
                                    <a:pt x="2624" y="630"/>
                                  </a:lnTo>
                                  <a:lnTo>
                                    <a:pt x="2592" y="647"/>
                                  </a:lnTo>
                                  <a:lnTo>
                                    <a:pt x="2583" y="647"/>
                                  </a:lnTo>
                                  <a:close/>
                                  <a:moveTo>
                                    <a:pt x="2560" y="612"/>
                                  </a:moveTo>
                                  <a:lnTo>
                                    <a:pt x="2565" y="617"/>
                                  </a:lnTo>
                                  <a:lnTo>
                                    <a:pt x="2592" y="634"/>
                                  </a:lnTo>
                                  <a:lnTo>
                                    <a:pt x="2583" y="647"/>
                                  </a:lnTo>
                                  <a:lnTo>
                                    <a:pt x="2555" y="630"/>
                                  </a:lnTo>
                                  <a:lnTo>
                                    <a:pt x="2560" y="612"/>
                                  </a:lnTo>
                                  <a:close/>
                                  <a:moveTo>
                                    <a:pt x="2542" y="612"/>
                                  </a:moveTo>
                                  <a:lnTo>
                                    <a:pt x="2560" y="612"/>
                                  </a:lnTo>
                                  <a:lnTo>
                                    <a:pt x="2560" y="630"/>
                                  </a:lnTo>
                                  <a:lnTo>
                                    <a:pt x="2542" y="630"/>
                                  </a:lnTo>
                                  <a:lnTo>
                                    <a:pt x="2542" y="612"/>
                                  </a:lnTo>
                                  <a:close/>
                                  <a:moveTo>
                                    <a:pt x="2514" y="612"/>
                                  </a:moveTo>
                                  <a:lnTo>
                                    <a:pt x="2542" y="612"/>
                                  </a:lnTo>
                                  <a:lnTo>
                                    <a:pt x="2542" y="630"/>
                                  </a:lnTo>
                                  <a:lnTo>
                                    <a:pt x="2514" y="630"/>
                                  </a:lnTo>
                                  <a:lnTo>
                                    <a:pt x="2514" y="612"/>
                                  </a:lnTo>
                                  <a:close/>
                                  <a:moveTo>
                                    <a:pt x="2478" y="617"/>
                                  </a:moveTo>
                                  <a:lnTo>
                                    <a:pt x="2483" y="612"/>
                                  </a:lnTo>
                                  <a:lnTo>
                                    <a:pt x="2514" y="612"/>
                                  </a:lnTo>
                                  <a:lnTo>
                                    <a:pt x="2514" y="630"/>
                                  </a:lnTo>
                                  <a:lnTo>
                                    <a:pt x="2483" y="630"/>
                                  </a:lnTo>
                                  <a:lnTo>
                                    <a:pt x="2478" y="617"/>
                                  </a:lnTo>
                                  <a:close/>
                                  <a:moveTo>
                                    <a:pt x="2460" y="639"/>
                                  </a:moveTo>
                                  <a:lnTo>
                                    <a:pt x="2464" y="634"/>
                                  </a:lnTo>
                                  <a:lnTo>
                                    <a:pt x="2478" y="617"/>
                                  </a:lnTo>
                                  <a:lnTo>
                                    <a:pt x="2492" y="625"/>
                                  </a:lnTo>
                                  <a:lnTo>
                                    <a:pt x="2473" y="643"/>
                                  </a:lnTo>
                                  <a:lnTo>
                                    <a:pt x="2460" y="639"/>
                                  </a:lnTo>
                                  <a:close/>
                                  <a:moveTo>
                                    <a:pt x="2460" y="639"/>
                                  </a:moveTo>
                                  <a:lnTo>
                                    <a:pt x="2469" y="639"/>
                                  </a:lnTo>
                                  <a:lnTo>
                                    <a:pt x="2460" y="639"/>
                                  </a:lnTo>
                                  <a:close/>
                                  <a:moveTo>
                                    <a:pt x="2460" y="661"/>
                                  </a:moveTo>
                                  <a:lnTo>
                                    <a:pt x="2460" y="639"/>
                                  </a:lnTo>
                                  <a:lnTo>
                                    <a:pt x="2478" y="639"/>
                                  </a:lnTo>
                                  <a:lnTo>
                                    <a:pt x="2478" y="661"/>
                                  </a:lnTo>
                                  <a:lnTo>
                                    <a:pt x="2460" y="661"/>
                                  </a:lnTo>
                                  <a:close/>
                                  <a:moveTo>
                                    <a:pt x="2464" y="683"/>
                                  </a:moveTo>
                                  <a:lnTo>
                                    <a:pt x="2460" y="678"/>
                                  </a:lnTo>
                                  <a:lnTo>
                                    <a:pt x="2460" y="661"/>
                                  </a:lnTo>
                                  <a:lnTo>
                                    <a:pt x="2478" y="661"/>
                                  </a:lnTo>
                                  <a:lnTo>
                                    <a:pt x="2478" y="678"/>
                                  </a:lnTo>
                                  <a:lnTo>
                                    <a:pt x="2464" y="683"/>
                                  </a:lnTo>
                                  <a:close/>
                                  <a:moveTo>
                                    <a:pt x="2464" y="683"/>
                                  </a:moveTo>
                                  <a:lnTo>
                                    <a:pt x="2469" y="678"/>
                                  </a:lnTo>
                                  <a:lnTo>
                                    <a:pt x="2464" y="683"/>
                                  </a:lnTo>
                                  <a:close/>
                                  <a:moveTo>
                                    <a:pt x="2492" y="696"/>
                                  </a:moveTo>
                                  <a:lnTo>
                                    <a:pt x="2478" y="700"/>
                                  </a:lnTo>
                                  <a:lnTo>
                                    <a:pt x="2464" y="683"/>
                                  </a:lnTo>
                                  <a:lnTo>
                                    <a:pt x="2473" y="674"/>
                                  </a:lnTo>
                                  <a:lnTo>
                                    <a:pt x="2492" y="691"/>
                                  </a:lnTo>
                                  <a:lnTo>
                                    <a:pt x="2492" y="696"/>
                                  </a:lnTo>
                                  <a:close/>
                                  <a:moveTo>
                                    <a:pt x="2483" y="722"/>
                                  </a:moveTo>
                                  <a:lnTo>
                                    <a:pt x="2473" y="713"/>
                                  </a:lnTo>
                                  <a:lnTo>
                                    <a:pt x="2473" y="696"/>
                                  </a:lnTo>
                                  <a:lnTo>
                                    <a:pt x="2492" y="696"/>
                                  </a:lnTo>
                                  <a:lnTo>
                                    <a:pt x="2492" y="713"/>
                                  </a:lnTo>
                                  <a:lnTo>
                                    <a:pt x="2483" y="722"/>
                                  </a:lnTo>
                                  <a:close/>
                                  <a:moveTo>
                                    <a:pt x="2464" y="709"/>
                                  </a:moveTo>
                                  <a:lnTo>
                                    <a:pt x="2469" y="709"/>
                                  </a:lnTo>
                                  <a:lnTo>
                                    <a:pt x="2483" y="709"/>
                                  </a:lnTo>
                                  <a:lnTo>
                                    <a:pt x="2483" y="722"/>
                                  </a:lnTo>
                                  <a:lnTo>
                                    <a:pt x="2469" y="722"/>
                                  </a:lnTo>
                                  <a:lnTo>
                                    <a:pt x="2464" y="709"/>
                                  </a:lnTo>
                                  <a:close/>
                                  <a:moveTo>
                                    <a:pt x="2455" y="740"/>
                                  </a:moveTo>
                                  <a:lnTo>
                                    <a:pt x="2446" y="727"/>
                                  </a:lnTo>
                                  <a:lnTo>
                                    <a:pt x="2464" y="709"/>
                                  </a:lnTo>
                                  <a:lnTo>
                                    <a:pt x="2473" y="718"/>
                                  </a:lnTo>
                                  <a:lnTo>
                                    <a:pt x="2460" y="740"/>
                                  </a:lnTo>
                                  <a:lnTo>
                                    <a:pt x="2455" y="740"/>
                                  </a:lnTo>
                                  <a:close/>
                                  <a:moveTo>
                                    <a:pt x="2432" y="735"/>
                                  </a:moveTo>
                                  <a:lnTo>
                                    <a:pt x="2437" y="727"/>
                                  </a:lnTo>
                                  <a:lnTo>
                                    <a:pt x="2455" y="727"/>
                                  </a:lnTo>
                                  <a:lnTo>
                                    <a:pt x="2455" y="740"/>
                                  </a:lnTo>
                                  <a:lnTo>
                                    <a:pt x="2437" y="740"/>
                                  </a:lnTo>
                                  <a:lnTo>
                                    <a:pt x="2432" y="735"/>
                                  </a:lnTo>
                                  <a:close/>
                                  <a:moveTo>
                                    <a:pt x="2437" y="762"/>
                                  </a:moveTo>
                                  <a:lnTo>
                                    <a:pt x="2432" y="753"/>
                                  </a:lnTo>
                                  <a:lnTo>
                                    <a:pt x="2432" y="735"/>
                                  </a:lnTo>
                                  <a:lnTo>
                                    <a:pt x="2446" y="735"/>
                                  </a:lnTo>
                                  <a:lnTo>
                                    <a:pt x="2446" y="753"/>
                                  </a:lnTo>
                                  <a:lnTo>
                                    <a:pt x="2437" y="762"/>
                                  </a:lnTo>
                                  <a:close/>
                                  <a:moveTo>
                                    <a:pt x="2410" y="744"/>
                                  </a:moveTo>
                                  <a:lnTo>
                                    <a:pt x="2437" y="744"/>
                                  </a:lnTo>
                                  <a:lnTo>
                                    <a:pt x="2437" y="762"/>
                                  </a:lnTo>
                                  <a:lnTo>
                                    <a:pt x="2410" y="762"/>
                                  </a:lnTo>
                                  <a:lnTo>
                                    <a:pt x="2410" y="744"/>
                                  </a:lnTo>
                                  <a:close/>
                                  <a:moveTo>
                                    <a:pt x="2387" y="757"/>
                                  </a:moveTo>
                                  <a:lnTo>
                                    <a:pt x="2396" y="744"/>
                                  </a:lnTo>
                                  <a:lnTo>
                                    <a:pt x="2410" y="744"/>
                                  </a:lnTo>
                                  <a:lnTo>
                                    <a:pt x="2410" y="762"/>
                                  </a:lnTo>
                                  <a:lnTo>
                                    <a:pt x="2396" y="762"/>
                                  </a:lnTo>
                                  <a:lnTo>
                                    <a:pt x="2387" y="757"/>
                                  </a:lnTo>
                                  <a:close/>
                                  <a:moveTo>
                                    <a:pt x="2378" y="727"/>
                                  </a:moveTo>
                                  <a:lnTo>
                                    <a:pt x="2387" y="727"/>
                                  </a:lnTo>
                                  <a:lnTo>
                                    <a:pt x="2401" y="749"/>
                                  </a:lnTo>
                                  <a:lnTo>
                                    <a:pt x="2387" y="757"/>
                                  </a:lnTo>
                                  <a:lnTo>
                                    <a:pt x="2373" y="740"/>
                                  </a:lnTo>
                                  <a:lnTo>
                                    <a:pt x="2378" y="727"/>
                                  </a:lnTo>
                                  <a:close/>
                                  <a:moveTo>
                                    <a:pt x="2350" y="727"/>
                                  </a:moveTo>
                                  <a:lnTo>
                                    <a:pt x="2378" y="727"/>
                                  </a:lnTo>
                                  <a:lnTo>
                                    <a:pt x="2378" y="740"/>
                                  </a:lnTo>
                                  <a:lnTo>
                                    <a:pt x="2350" y="740"/>
                                  </a:lnTo>
                                  <a:lnTo>
                                    <a:pt x="2350" y="727"/>
                                  </a:lnTo>
                                  <a:close/>
                                  <a:moveTo>
                                    <a:pt x="2337" y="727"/>
                                  </a:moveTo>
                                  <a:lnTo>
                                    <a:pt x="2350" y="727"/>
                                  </a:lnTo>
                                  <a:lnTo>
                                    <a:pt x="2350" y="740"/>
                                  </a:lnTo>
                                  <a:lnTo>
                                    <a:pt x="2337" y="740"/>
                                  </a:lnTo>
                                  <a:lnTo>
                                    <a:pt x="2337" y="727"/>
                                  </a:lnTo>
                                  <a:close/>
                                  <a:moveTo>
                                    <a:pt x="2305" y="727"/>
                                  </a:moveTo>
                                  <a:lnTo>
                                    <a:pt x="2337" y="727"/>
                                  </a:lnTo>
                                  <a:lnTo>
                                    <a:pt x="2337" y="740"/>
                                  </a:lnTo>
                                  <a:lnTo>
                                    <a:pt x="2305" y="740"/>
                                  </a:lnTo>
                                  <a:lnTo>
                                    <a:pt x="2305" y="727"/>
                                  </a:lnTo>
                                  <a:close/>
                                  <a:moveTo>
                                    <a:pt x="2287" y="727"/>
                                  </a:moveTo>
                                  <a:lnTo>
                                    <a:pt x="2291" y="727"/>
                                  </a:lnTo>
                                  <a:lnTo>
                                    <a:pt x="2305" y="727"/>
                                  </a:lnTo>
                                  <a:lnTo>
                                    <a:pt x="2305" y="740"/>
                                  </a:lnTo>
                                  <a:lnTo>
                                    <a:pt x="2291" y="740"/>
                                  </a:lnTo>
                                  <a:lnTo>
                                    <a:pt x="2287" y="727"/>
                                  </a:lnTo>
                                  <a:close/>
                                  <a:moveTo>
                                    <a:pt x="2259" y="762"/>
                                  </a:moveTo>
                                  <a:lnTo>
                                    <a:pt x="2255" y="744"/>
                                  </a:lnTo>
                                  <a:lnTo>
                                    <a:pt x="2287" y="727"/>
                                  </a:lnTo>
                                  <a:lnTo>
                                    <a:pt x="2296" y="740"/>
                                  </a:lnTo>
                                  <a:lnTo>
                                    <a:pt x="2264" y="757"/>
                                  </a:lnTo>
                                  <a:lnTo>
                                    <a:pt x="2259" y="762"/>
                                  </a:lnTo>
                                  <a:close/>
                                  <a:moveTo>
                                    <a:pt x="2241" y="744"/>
                                  </a:moveTo>
                                  <a:lnTo>
                                    <a:pt x="2246" y="744"/>
                                  </a:lnTo>
                                  <a:lnTo>
                                    <a:pt x="2259" y="744"/>
                                  </a:lnTo>
                                  <a:lnTo>
                                    <a:pt x="2259" y="762"/>
                                  </a:lnTo>
                                  <a:lnTo>
                                    <a:pt x="2246" y="762"/>
                                  </a:lnTo>
                                  <a:lnTo>
                                    <a:pt x="2241" y="744"/>
                                  </a:lnTo>
                                  <a:close/>
                                  <a:moveTo>
                                    <a:pt x="2209" y="766"/>
                                  </a:moveTo>
                                  <a:lnTo>
                                    <a:pt x="2209" y="766"/>
                                  </a:lnTo>
                                  <a:lnTo>
                                    <a:pt x="2241" y="744"/>
                                  </a:lnTo>
                                  <a:lnTo>
                                    <a:pt x="2250" y="757"/>
                                  </a:lnTo>
                                  <a:lnTo>
                                    <a:pt x="2218" y="779"/>
                                  </a:lnTo>
                                  <a:lnTo>
                                    <a:pt x="2209" y="766"/>
                                  </a:lnTo>
                                  <a:close/>
                                  <a:moveTo>
                                    <a:pt x="2209" y="766"/>
                                  </a:moveTo>
                                  <a:lnTo>
                                    <a:pt x="2214" y="771"/>
                                  </a:lnTo>
                                  <a:lnTo>
                                    <a:pt x="2209" y="766"/>
                                  </a:lnTo>
                                  <a:close/>
                                  <a:moveTo>
                                    <a:pt x="2191" y="788"/>
                                  </a:moveTo>
                                  <a:lnTo>
                                    <a:pt x="2196" y="784"/>
                                  </a:lnTo>
                                  <a:lnTo>
                                    <a:pt x="2209" y="766"/>
                                  </a:lnTo>
                                  <a:lnTo>
                                    <a:pt x="2223" y="775"/>
                                  </a:lnTo>
                                  <a:lnTo>
                                    <a:pt x="2209" y="797"/>
                                  </a:lnTo>
                                  <a:lnTo>
                                    <a:pt x="2191" y="788"/>
                                  </a:lnTo>
                                  <a:close/>
                                  <a:moveTo>
                                    <a:pt x="2209" y="815"/>
                                  </a:moveTo>
                                  <a:lnTo>
                                    <a:pt x="2191" y="810"/>
                                  </a:lnTo>
                                  <a:lnTo>
                                    <a:pt x="2191" y="788"/>
                                  </a:lnTo>
                                  <a:lnTo>
                                    <a:pt x="2209" y="788"/>
                                  </a:lnTo>
                                  <a:lnTo>
                                    <a:pt x="2209" y="810"/>
                                  </a:lnTo>
                                  <a:lnTo>
                                    <a:pt x="2209" y="815"/>
                                  </a:lnTo>
                                  <a:close/>
                                  <a:moveTo>
                                    <a:pt x="2196" y="806"/>
                                  </a:moveTo>
                                  <a:lnTo>
                                    <a:pt x="2200" y="810"/>
                                  </a:lnTo>
                                  <a:lnTo>
                                    <a:pt x="2196" y="806"/>
                                  </a:lnTo>
                                  <a:close/>
                                  <a:moveTo>
                                    <a:pt x="2191" y="832"/>
                                  </a:moveTo>
                                  <a:lnTo>
                                    <a:pt x="2177" y="823"/>
                                  </a:lnTo>
                                  <a:lnTo>
                                    <a:pt x="2196" y="806"/>
                                  </a:lnTo>
                                  <a:lnTo>
                                    <a:pt x="2209" y="815"/>
                                  </a:lnTo>
                                  <a:lnTo>
                                    <a:pt x="2191" y="832"/>
                                  </a:lnTo>
                                  <a:lnTo>
                                    <a:pt x="2191" y="832"/>
                                  </a:lnTo>
                                  <a:close/>
                                  <a:moveTo>
                                    <a:pt x="2173" y="854"/>
                                  </a:moveTo>
                                  <a:lnTo>
                                    <a:pt x="2164" y="841"/>
                                  </a:lnTo>
                                  <a:lnTo>
                                    <a:pt x="2177" y="823"/>
                                  </a:lnTo>
                                  <a:lnTo>
                                    <a:pt x="2191" y="832"/>
                                  </a:lnTo>
                                  <a:lnTo>
                                    <a:pt x="2177" y="850"/>
                                  </a:lnTo>
                                  <a:lnTo>
                                    <a:pt x="2173" y="854"/>
                                  </a:lnTo>
                                  <a:close/>
                                  <a:moveTo>
                                    <a:pt x="2145" y="845"/>
                                  </a:moveTo>
                                  <a:lnTo>
                                    <a:pt x="2155" y="837"/>
                                  </a:lnTo>
                                  <a:lnTo>
                                    <a:pt x="2173" y="837"/>
                                  </a:lnTo>
                                  <a:lnTo>
                                    <a:pt x="2173" y="854"/>
                                  </a:lnTo>
                                  <a:lnTo>
                                    <a:pt x="2155" y="854"/>
                                  </a:lnTo>
                                  <a:lnTo>
                                    <a:pt x="2145" y="845"/>
                                  </a:lnTo>
                                  <a:close/>
                                  <a:moveTo>
                                    <a:pt x="2155" y="872"/>
                                  </a:moveTo>
                                  <a:lnTo>
                                    <a:pt x="2145" y="863"/>
                                  </a:lnTo>
                                  <a:lnTo>
                                    <a:pt x="2145" y="845"/>
                                  </a:lnTo>
                                  <a:lnTo>
                                    <a:pt x="2164" y="845"/>
                                  </a:lnTo>
                                  <a:lnTo>
                                    <a:pt x="2164" y="863"/>
                                  </a:lnTo>
                                  <a:lnTo>
                                    <a:pt x="2155" y="872"/>
                                  </a:lnTo>
                                  <a:close/>
                                  <a:moveTo>
                                    <a:pt x="2127" y="859"/>
                                  </a:moveTo>
                                  <a:lnTo>
                                    <a:pt x="2155" y="859"/>
                                  </a:lnTo>
                                  <a:lnTo>
                                    <a:pt x="2155" y="872"/>
                                  </a:lnTo>
                                  <a:lnTo>
                                    <a:pt x="2127" y="872"/>
                                  </a:lnTo>
                                  <a:lnTo>
                                    <a:pt x="2127" y="859"/>
                                  </a:lnTo>
                                  <a:close/>
                                  <a:moveTo>
                                    <a:pt x="2104" y="859"/>
                                  </a:moveTo>
                                  <a:lnTo>
                                    <a:pt x="2114" y="859"/>
                                  </a:lnTo>
                                  <a:lnTo>
                                    <a:pt x="2127" y="859"/>
                                  </a:lnTo>
                                  <a:lnTo>
                                    <a:pt x="2127" y="872"/>
                                  </a:lnTo>
                                  <a:lnTo>
                                    <a:pt x="2114" y="872"/>
                                  </a:lnTo>
                                  <a:lnTo>
                                    <a:pt x="2104" y="859"/>
                                  </a:lnTo>
                                  <a:close/>
                                  <a:moveTo>
                                    <a:pt x="2091" y="889"/>
                                  </a:moveTo>
                                  <a:lnTo>
                                    <a:pt x="2091" y="881"/>
                                  </a:lnTo>
                                  <a:lnTo>
                                    <a:pt x="2104" y="859"/>
                                  </a:lnTo>
                                  <a:lnTo>
                                    <a:pt x="2118" y="872"/>
                                  </a:lnTo>
                                  <a:lnTo>
                                    <a:pt x="2104" y="889"/>
                                  </a:lnTo>
                                  <a:lnTo>
                                    <a:pt x="2091" y="889"/>
                                  </a:lnTo>
                                  <a:close/>
                                  <a:moveTo>
                                    <a:pt x="2114" y="911"/>
                                  </a:moveTo>
                                  <a:lnTo>
                                    <a:pt x="2104" y="907"/>
                                  </a:lnTo>
                                  <a:lnTo>
                                    <a:pt x="2091" y="889"/>
                                  </a:lnTo>
                                  <a:lnTo>
                                    <a:pt x="2104" y="881"/>
                                  </a:lnTo>
                                  <a:lnTo>
                                    <a:pt x="2118" y="898"/>
                                  </a:lnTo>
                                  <a:lnTo>
                                    <a:pt x="2114" y="911"/>
                                  </a:lnTo>
                                  <a:close/>
                                  <a:moveTo>
                                    <a:pt x="2136" y="903"/>
                                  </a:moveTo>
                                  <a:lnTo>
                                    <a:pt x="2127" y="911"/>
                                  </a:lnTo>
                                  <a:lnTo>
                                    <a:pt x="2114" y="911"/>
                                  </a:lnTo>
                                  <a:lnTo>
                                    <a:pt x="2114" y="894"/>
                                  </a:lnTo>
                                  <a:lnTo>
                                    <a:pt x="2127" y="894"/>
                                  </a:lnTo>
                                  <a:lnTo>
                                    <a:pt x="2136" y="903"/>
                                  </a:lnTo>
                                  <a:close/>
                                  <a:moveTo>
                                    <a:pt x="2127" y="929"/>
                                  </a:moveTo>
                                  <a:lnTo>
                                    <a:pt x="2118" y="920"/>
                                  </a:lnTo>
                                  <a:lnTo>
                                    <a:pt x="2118" y="903"/>
                                  </a:lnTo>
                                  <a:lnTo>
                                    <a:pt x="2136" y="903"/>
                                  </a:lnTo>
                                  <a:lnTo>
                                    <a:pt x="2136" y="920"/>
                                  </a:lnTo>
                                  <a:lnTo>
                                    <a:pt x="2127" y="929"/>
                                  </a:lnTo>
                                  <a:close/>
                                  <a:moveTo>
                                    <a:pt x="2150" y="916"/>
                                  </a:moveTo>
                                  <a:lnTo>
                                    <a:pt x="2141" y="929"/>
                                  </a:lnTo>
                                  <a:lnTo>
                                    <a:pt x="2127" y="929"/>
                                  </a:lnTo>
                                  <a:lnTo>
                                    <a:pt x="2127" y="911"/>
                                  </a:lnTo>
                                  <a:lnTo>
                                    <a:pt x="2141" y="911"/>
                                  </a:lnTo>
                                  <a:lnTo>
                                    <a:pt x="2150" y="916"/>
                                  </a:lnTo>
                                  <a:close/>
                                  <a:moveTo>
                                    <a:pt x="2164" y="938"/>
                                  </a:moveTo>
                                  <a:lnTo>
                                    <a:pt x="2150" y="947"/>
                                  </a:lnTo>
                                  <a:lnTo>
                                    <a:pt x="2136" y="925"/>
                                  </a:lnTo>
                                  <a:lnTo>
                                    <a:pt x="2150" y="916"/>
                                  </a:lnTo>
                                  <a:lnTo>
                                    <a:pt x="2164" y="933"/>
                                  </a:lnTo>
                                  <a:lnTo>
                                    <a:pt x="2164" y="938"/>
                                  </a:lnTo>
                                  <a:close/>
                                  <a:moveTo>
                                    <a:pt x="2145" y="938"/>
                                  </a:moveTo>
                                  <a:lnTo>
                                    <a:pt x="2155" y="938"/>
                                  </a:lnTo>
                                  <a:lnTo>
                                    <a:pt x="2145" y="938"/>
                                  </a:lnTo>
                                  <a:close/>
                                  <a:moveTo>
                                    <a:pt x="2164" y="964"/>
                                  </a:moveTo>
                                  <a:lnTo>
                                    <a:pt x="2145" y="960"/>
                                  </a:lnTo>
                                  <a:lnTo>
                                    <a:pt x="2145" y="938"/>
                                  </a:lnTo>
                                  <a:lnTo>
                                    <a:pt x="2164" y="938"/>
                                  </a:lnTo>
                                  <a:lnTo>
                                    <a:pt x="2164" y="960"/>
                                  </a:lnTo>
                                  <a:lnTo>
                                    <a:pt x="2164" y="964"/>
                                  </a:lnTo>
                                  <a:close/>
                                  <a:moveTo>
                                    <a:pt x="2141" y="986"/>
                                  </a:moveTo>
                                  <a:lnTo>
                                    <a:pt x="2136" y="973"/>
                                  </a:lnTo>
                                  <a:lnTo>
                                    <a:pt x="2150" y="955"/>
                                  </a:lnTo>
                                  <a:lnTo>
                                    <a:pt x="2164" y="964"/>
                                  </a:lnTo>
                                  <a:lnTo>
                                    <a:pt x="2150" y="982"/>
                                  </a:lnTo>
                                  <a:lnTo>
                                    <a:pt x="2141" y="986"/>
                                  </a:lnTo>
                                  <a:close/>
                                  <a:moveTo>
                                    <a:pt x="2118" y="973"/>
                                  </a:moveTo>
                                  <a:lnTo>
                                    <a:pt x="2127" y="969"/>
                                  </a:lnTo>
                                  <a:lnTo>
                                    <a:pt x="2141" y="969"/>
                                  </a:lnTo>
                                  <a:lnTo>
                                    <a:pt x="2141" y="986"/>
                                  </a:lnTo>
                                  <a:lnTo>
                                    <a:pt x="2127" y="986"/>
                                  </a:lnTo>
                                  <a:lnTo>
                                    <a:pt x="2118" y="973"/>
                                  </a:lnTo>
                                  <a:close/>
                                  <a:moveTo>
                                    <a:pt x="2114" y="1004"/>
                                  </a:moveTo>
                                  <a:lnTo>
                                    <a:pt x="2104" y="991"/>
                                  </a:lnTo>
                                  <a:lnTo>
                                    <a:pt x="2118" y="973"/>
                                  </a:lnTo>
                                  <a:lnTo>
                                    <a:pt x="2132" y="982"/>
                                  </a:lnTo>
                                  <a:lnTo>
                                    <a:pt x="2118" y="999"/>
                                  </a:lnTo>
                                  <a:lnTo>
                                    <a:pt x="2114" y="1004"/>
                                  </a:lnTo>
                                  <a:close/>
                                  <a:moveTo>
                                    <a:pt x="2077" y="991"/>
                                  </a:moveTo>
                                  <a:lnTo>
                                    <a:pt x="2082" y="986"/>
                                  </a:lnTo>
                                  <a:lnTo>
                                    <a:pt x="2114" y="986"/>
                                  </a:lnTo>
                                  <a:lnTo>
                                    <a:pt x="2114" y="1004"/>
                                  </a:lnTo>
                                  <a:lnTo>
                                    <a:pt x="2082" y="1004"/>
                                  </a:lnTo>
                                  <a:lnTo>
                                    <a:pt x="2077" y="991"/>
                                  </a:lnTo>
                                  <a:close/>
                                  <a:moveTo>
                                    <a:pt x="2059" y="1013"/>
                                  </a:moveTo>
                                  <a:lnTo>
                                    <a:pt x="2059" y="1008"/>
                                  </a:lnTo>
                                  <a:lnTo>
                                    <a:pt x="2077" y="991"/>
                                  </a:lnTo>
                                  <a:lnTo>
                                    <a:pt x="2086" y="999"/>
                                  </a:lnTo>
                                  <a:lnTo>
                                    <a:pt x="2073" y="1021"/>
                                  </a:lnTo>
                                  <a:lnTo>
                                    <a:pt x="2059" y="1013"/>
                                  </a:lnTo>
                                  <a:close/>
                                  <a:moveTo>
                                    <a:pt x="2068" y="1043"/>
                                  </a:moveTo>
                                  <a:lnTo>
                                    <a:pt x="2059" y="1035"/>
                                  </a:lnTo>
                                  <a:lnTo>
                                    <a:pt x="2059" y="1013"/>
                                  </a:lnTo>
                                  <a:lnTo>
                                    <a:pt x="2077" y="1013"/>
                                  </a:lnTo>
                                  <a:lnTo>
                                    <a:pt x="2077" y="1035"/>
                                  </a:lnTo>
                                  <a:lnTo>
                                    <a:pt x="2068" y="1043"/>
                                  </a:lnTo>
                                  <a:close/>
                                  <a:moveTo>
                                    <a:pt x="2045" y="1030"/>
                                  </a:moveTo>
                                  <a:lnTo>
                                    <a:pt x="2050" y="1026"/>
                                  </a:lnTo>
                                  <a:lnTo>
                                    <a:pt x="2068" y="1026"/>
                                  </a:lnTo>
                                  <a:lnTo>
                                    <a:pt x="2068" y="1043"/>
                                  </a:lnTo>
                                  <a:lnTo>
                                    <a:pt x="2050" y="1043"/>
                                  </a:lnTo>
                                  <a:lnTo>
                                    <a:pt x="2045" y="1030"/>
                                  </a:lnTo>
                                  <a:close/>
                                  <a:moveTo>
                                    <a:pt x="2036" y="1061"/>
                                  </a:moveTo>
                                  <a:lnTo>
                                    <a:pt x="2032" y="1048"/>
                                  </a:lnTo>
                                  <a:lnTo>
                                    <a:pt x="2045" y="1030"/>
                                  </a:lnTo>
                                  <a:lnTo>
                                    <a:pt x="2059" y="1039"/>
                                  </a:lnTo>
                                  <a:lnTo>
                                    <a:pt x="2045" y="1057"/>
                                  </a:lnTo>
                                  <a:lnTo>
                                    <a:pt x="2036" y="1061"/>
                                  </a:lnTo>
                                  <a:close/>
                                  <a:moveTo>
                                    <a:pt x="2013" y="1048"/>
                                  </a:moveTo>
                                  <a:lnTo>
                                    <a:pt x="2022" y="1043"/>
                                  </a:lnTo>
                                  <a:lnTo>
                                    <a:pt x="2036" y="1043"/>
                                  </a:lnTo>
                                  <a:lnTo>
                                    <a:pt x="2036" y="1061"/>
                                  </a:lnTo>
                                  <a:lnTo>
                                    <a:pt x="2022" y="1061"/>
                                  </a:lnTo>
                                  <a:lnTo>
                                    <a:pt x="2013" y="1048"/>
                                  </a:lnTo>
                                  <a:close/>
                                  <a:moveTo>
                                    <a:pt x="2000" y="1065"/>
                                  </a:moveTo>
                                  <a:lnTo>
                                    <a:pt x="2013" y="1048"/>
                                  </a:lnTo>
                                  <a:lnTo>
                                    <a:pt x="2027" y="1057"/>
                                  </a:lnTo>
                                  <a:lnTo>
                                    <a:pt x="2013" y="1074"/>
                                  </a:lnTo>
                                  <a:lnTo>
                                    <a:pt x="2000" y="1065"/>
                                  </a:lnTo>
                                  <a:close/>
                                  <a:moveTo>
                                    <a:pt x="1991" y="1096"/>
                                  </a:moveTo>
                                  <a:lnTo>
                                    <a:pt x="1986" y="1083"/>
                                  </a:lnTo>
                                  <a:lnTo>
                                    <a:pt x="2000" y="1065"/>
                                  </a:lnTo>
                                  <a:lnTo>
                                    <a:pt x="2013" y="1074"/>
                                  </a:lnTo>
                                  <a:lnTo>
                                    <a:pt x="2000" y="1096"/>
                                  </a:lnTo>
                                  <a:lnTo>
                                    <a:pt x="1991" y="1096"/>
                                  </a:lnTo>
                                  <a:close/>
                                  <a:moveTo>
                                    <a:pt x="1972" y="1083"/>
                                  </a:moveTo>
                                  <a:lnTo>
                                    <a:pt x="1977" y="1083"/>
                                  </a:lnTo>
                                  <a:lnTo>
                                    <a:pt x="1991" y="1083"/>
                                  </a:lnTo>
                                  <a:lnTo>
                                    <a:pt x="1991" y="1096"/>
                                  </a:lnTo>
                                  <a:lnTo>
                                    <a:pt x="1977" y="1096"/>
                                  </a:lnTo>
                                  <a:lnTo>
                                    <a:pt x="1972" y="1083"/>
                                  </a:lnTo>
                                  <a:close/>
                                  <a:moveTo>
                                    <a:pt x="1954" y="1114"/>
                                  </a:moveTo>
                                  <a:lnTo>
                                    <a:pt x="1954" y="1105"/>
                                  </a:lnTo>
                                  <a:lnTo>
                                    <a:pt x="1972" y="1083"/>
                                  </a:lnTo>
                                  <a:lnTo>
                                    <a:pt x="1986" y="1096"/>
                                  </a:lnTo>
                                  <a:lnTo>
                                    <a:pt x="1968" y="1114"/>
                                  </a:lnTo>
                                  <a:lnTo>
                                    <a:pt x="1954" y="1114"/>
                                  </a:lnTo>
                                  <a:close/>
                                  <a:moveTo>
                                    <a:pt x="1954" y="1114"/>
                                  </a:moveTo>
                                  <a:lnTo>
                                    <a:pt x="1963" y="1110"/>
                                  </a:lnTo>
                                  <a:lnTo>
                                    <a:pt x="1954" y="1114"/>
                                  </a:lnTo>
                                  <a:close/>
                                  <a:moveTo>
                                    <a:pt x="1986" y="1127"/>
                                  </a:moveTo>
                                  <a:lnTo>
                                    <a:pt x="1972" y="1132"/>
                                  </a:lnTo>
                                  <a:lnTo>
                                    <a:pt x="1954" y="1114"/>
                                  </a:lnTo>
                                  <a:lnTo>
                                    <a:pt x="1968" y="1105"/>
                                  </a:lnTo>
                                  <a:lnTo>
                                    <a:pt x="1986" y="1123"/>
                                  </a:lnTo>
                                  <a:lnTo>
                                    <a:pt x="1986" y="1127"/>
                                  </a:lnTo>
                                  <a:close/>
                                  <a:moveTo>
                                    <a:pt x="1981" y="1154"/>
                                  </a:moveTo>
                                  <a:lnTo>
                                    <a:pt x="1968" y="1145"/>
                                  </a:lnTo>
                                  <a:lnTo>
                                    <a:pt x="1968" y="1127"/>
                                  </a:lnTo>
                                  <a:lnTo>
                                    <a:pt x="1986" y="1127"/>
                                  </a:lnTo>
                                  <a:lnTo>
                                    <a:pt x="1986" y="1145"/>
                                  </a:lnTo>
                                  <a:lnTo>
                                    <a:pt x="1981" y="1154"/>
                                  </a:lnTo>
                                  <a:close/>
                                  <a:moveTo>
                                    <a:pt x="1972" y="1140"/>
                                  </a:moveTo>
                                  <a:lnTo>
                                    <a:pt x="1977" y="1145"/>
                                  </a:lnTo>
                                  <a:lnTo>
                                    <a:pt x="1972" y="1140"/>
                                  </a:lnTo>
                                  <a:close/>
                                  <a:moveTo>
                                    <a:pt x="1950" y="1171"/>
                                  </a:moveTo>
                                  <a:lnTo>
                                    <a:pt x="1945" y="1158"/>
                                  </a:lnTo>
                                  <a:lnTo>
                                    <a:pt x="1972" y="1140"/>
                                  </a:lnTo>
                                  <a:lnTo>
                                    <a:pt x="1981" y="1154"/>
                                  </a:lnTo>
                                  <a:lnTo>
                                    <a:pt x="1954" y="1171"/>
                                  </a:lnTo>
                                  <a:lnTo>
                                    <a:pt x="1950" y="1171"/>
                                  </a:lnTo>
                                  <a:close/>
                                  <a:moveTo>
                                    <a:pt x="1931" y="1158"/>
                                  </a:moveTo>
                                  <a:lnTo>
                                    <a:pt x="1950" y="1158"/>
                                  </a:lnTo>
                                  <a:lnTo>
                                    <a:pt x="1950" y="1171"/>
                                  </a:lnTo>
                                  <a:lnTo>
                                    <a:pt x="1931" y="1171"/>
                                  </a:lnTo>
                                  <a:lnTo>
                                    <a:pt x="1931" y="1158"/>
                                  </a:lnTo>
                                  <a:close/>
                                  <a:moveTo>
                                    <a:pt x="1913" y="1158"/>
                                  </a:moveTo>
                                  <a:lnTo>
                                    <a:pt x="1918" y="1158"/>
                                  </a:lnTo>
                                  <a:lnTo>
                                    <a:pt x="1931" y="1158"/>
                                  </a:lnTo>
                                  <a:lnTo>
                                    <a:pt x="1931" y="1171"/>
                                  </a:lnTo>
                                  <a:lnTo>
                                    <a:pt x="1918" y="1171"/>
                                  </a:lnTo>
                                  <a:lnTo>
                                    <a:pt x="1913" y="1158"/>
                                  </a:lnTo>
                                  <a:close/>
                                  <a:moveTo>
                                    <a:pt x="1904" y="1193"/>
                                  </a:moveTo>
                                  <a:lnTo>
                                    <a:pt x="1895" y="1180"/>
                                  </a:lnTo>
                                  <a:lnTo>
                                    <a:pt x="1913" y="1158"/>
                                  </a:lnTo>
                                  <a:lnTo>
                                    <a:pt x="1922" y="1171"/>
                                  </a:lnTo>
                                  <a:lnTo>
                                    <a:pt x="1909" y="1189"/>
                                  </a:lnTo>
                                  <a:lnTo>
                                    <a:pt x="1904" y="1193"/>
                                  </a:lnTo>
                                  <a:close/>
                                  <a:moveTo>
                                    <a:pt x="1872" y="1176"/>
                                  </a:moveTo>
                                  <a:lnTo>
                                    <a:pt x="1904" y="1176"/>
                                  </a:lnTo>
                                  <a:lnTo>
                                    <a:pt x="1904" y="1193"/>
                                  </a:lnTo>
                                  <a:lnTo>
                                    <a:pt x="1872" y="1193"/>
                                  </a:lnTo>
                                  <a:lnTo>
                                    <a:pt x="1872" y="1176"/>
                                  </a:lnTo>
                                  <a:close/>
                                  <a:moveTo>
                                    <a:pt x="1858" y="1176"/>
                                  </a:moveTo>
                                  <a:lnTo>
                                    <a:pt x="1872" y="1176"/>
                                  </a:lnTo>
                                  <a:lnTo>
                                    <a:pt x="1872" y="1193"/>
                                  </a:lnTo>
                                  <a:lnTo>
                                    <a:pt x="1858" y="1193"/>
                                  </a:lnTo>
                                  <a:lnTo>
                                    <a:pt x="1858" y="1176"/>
                                  </a:lnTo>
                                  <a:close/>
                                  <a:moveTo>
                                    <a:pt x="1827" y="1176"/>
                                  </a:moveTo>
                                  <a:lnTo>
                                    <a:pt x="1858" y="1176"/>
                                  </a:lnTo>
                                  <a:lnTo>
                                    <a:pt x="1858" y="1193"/>
                                  </a:lnTo>
                                  <a:lnTo>
                                    <a:pt x="1827" y="1193"/>
                                  </a:lnTo>
                                  <a:lnTo>
                                    <a:pt x="1827" y="1176"/>
                                  </a:lnTo>
                                  <a:close/>
                                  <a:moveTo>
                                    <a:pt x="1790" y="1184"/>
                                  </a:moveTo>
                                  <a:lnTo>
                                    <a:pt x="1799" y="1176"/>
                                  </a:lnTo>
                                  <a:lnTo>
                                    <a:pt x="1827" y="1176"/>
                                  </a:lnTo>
                                  <a:lnTo>
                                    <a:pt x="1827" y="1193"/>
                                  </a:lnTo>
                                  <a:lnTo>
                                    <a:pt x="1799" y="1193"/>
                                  </a:lnTo>
                                  <a:lnTo>
                                    <a:pt x="1790" y="1184"/>
                                  </a:lnTo>
                                  <a:close/>
                                  <a:moveTo>
                                    <a:pt x="1790" y="1206"/>
                                  </a:moveTo>
                                  <a:lnTo>
                                    <a:pt x="1790" y="1202"/>
                                  </a:lnTo>
                                  <a:lnTo>
                                    <a:pt x="1790" y="1184"/>
                                  </a:lnTo>
                                  <a:lnTo>
                                    <a:pt x="1808" y="1184"/>
                                  </a:lnTo>
                                  <a:lnTo>
                                    <a:pt x="1808" y="1202"/>
                                  </a:lnTo>
                                  <a:lnTo>
                                    <a:pt x="1790" y="1206"/>
                                  </a:lnTo>
                                  <a:close/>
                                  <a:moveTo>
                                    <a:pt x="1790" y="1206"/>
                                  </a:moveTo>
                                  <a:lnTo>
                                    <a:pt x="1799" y="1202"/>
                                  </a:lnTo>
                                  <a:lnTo>
                                    <a:pt x="1790" y="1206"/>
                                  </a:lnTo>
                                  <a:close/>
                                  <a:moveTo>
                                    <a:pt x="1822" y="1220"/>
                                  </a:moveTo>
                                  <a:lnTo>
                                    <a:pt x="1808" y="1224"/>
                                  </a:lnTo>
                                  <a:lnTo>
                                    <a:pt x="1790" y="1206"/>
                                  </a:lnTo>
                                  <a:lnTo>
                                    <a:pt x="1804" y="1198"/>
                                  </a:lnTo>
                                  <a:lnTo>
                                    <a:pt x="1822" y="1215"/>
                                  </a:lnTo>
                                  <a:lnTo>
                                    <a:pt x="1822" y="1220"/>
                                  </a:lnTo>
                                  <a:close/>
                                  <a:moveTo>
                                    <a:pt x="1804" y="1242"/>
                                  </a:moveTo>
                                  <a:lnTo>
                                    <a:pt x="1804" y="1220"/>
                                  </a:lnTo>
                                  <a:lnTo>
                                    <a:pt x="1822" y="1220"/>
                                  </a:lnTo>
                                  <a:lnTo>
                                    <a:pt x="1822" y="1242"/>
                                  </a:lnTo>
                                  <a:lnTo>
                                    <a:pt x="1804" y="1242"/>
                                  </a:lnTo>
                                  <a:close/>
                                  <a:moveTo>
                                    <a:pt x="1813" y="1268"/>
                                  </a:moveTo>
                                  <a:lnTo>
                                    <a:pt x="1804" y="1259"/>
                                  </a:lnTo>
                                  <a:lnTo>
                                    <a:pt x="1804" y="1242"/>
                                  </a:lnTo>
                                  <a:lnTo>
                                    <a:pt x="1822" y="1242"/>
                                  </a:lnTo>
                                  <a:lnTo>
                                    <a:pt x="1822" y="1259"/>
                                  </a:lnTo>
                                  <a:lnTo>
                                    <a:pt x="1813" y="1268"/>
                                  </a:lnTo>
                                  <a:close/>
                                  <a:moveTo>
                                    <a:pt x="1836" y="1264"/>
                                  </a:moveTo>
                                  <a:lnTo>
                                    <a:pt x="1827" y="1268"/>
                                  </a:lnTo>
                                  <a:lnTo>
                                    <a:pt x="1813" y="1268"/>
                                  </a:lnTo>
                                  <a:lnTo>
                                    <a:pt x="1813" y="1250"/>
                                  </a:lnTo>
                                  <a:lnTo>
                                    <a:pt x="1827" y="1250"/>
                                  </a:lnTo>
                                  <a:lnTo>
                                    <a:pt x="1836" y="1264"/>
                                  </a:lnTo>
                                  <a:close/>
                                  <a:moveTo>
                                    <a:pt x="1808" y="1272"/>
                                  </a:moveTo>
                                  <a:lnTo>
                                    <a:pt x="1822" y="1255"/>
                                  </a:lnTo>
                                  <a:lnTo>
                                    <a:pt x="1836" y="1264"/>
                                  </a:lnTo>
                                  <a:lnTo>
                                    <a:pt x="1822" y="1281"/>
                                  </a:lnTo>
                                  <a:lnTo>
                                    <a:pt x="1808" y="1272"/>
                                  </a:lnTo>
                                  <a:close/>
                                  <a:moveTo>
                                    <a:pt x="1808" y="1272"/>
                                  </a:moveTo>
                                  <a:lnTo>
                                    <a:pt x="1813" y="1277"/>
                                  </a:lnTo>
                                  <a:lnTo>
                                    <a:pt x="1808" y="1272"/>
                                  </a:lnTo>
                                  <a:close/>
                                  <a:moveTo>
                                    <a:pt x="1790" y="1294"/>
                                  </a:moveTo>
                                  <a:lnTo>
                                    <a:pt x="1790" y="1290"/>
                                  </a:lnTo>
                                  <a:lnTo>
                                    <a:pt x="1808" y="1272"/>
                                  </a:lnTo>
                                  <a:lnTo>
                                    <a:pt x="1822" y="1281"/>
                                  </a:lnTo>
                                  <a:lnTo>
                                    <a:pt x="1804" y="1299"/>
                                  </a:lnTo>
                                  <a:lnTo>
                                    <a:pt x="1790" y="1294"/>
                                  </a:lnTo>
                                  <a:close/>
                                  <a:moveTo>
                                    <a:pt x="1790" y="1316"/>
                                  </a:moveTo>
                                  <a:lnTo>
                                    <a:pt x="1790" y="1294"/>
                                  </a:lnTo>
                                  <a:lnTo>
                                    <a:pt x="1808" y="1294"/>
                                  </a:lnTo>
                                  <a:lnTo>
                                    <a:pt x="1808" y="1316"/>
                                  </a:lnTo>
                                  <a:lnTo>
                                    <a:pt x="1790" y="1316"/>
                                  </a:lnTo>
                                  <a:close/>
                                  <a:moveTo>
                                    <a:pt x="1790" y="1316"/>
                                  </a:moveTo>
                                  <a:lnTo>
                                    <a:pt x="1799" y="1316"/>
                                  </a:lnTo>
                                  <a:lnTo>
                                    <a:pt x="1790" y="1316"/>
                                  </a:lnTo>
                                  <a:close/>
                                  <a:moveTo>
                                    <a:pt x="1790" y="1334"/>
                                  </a:moveTo>
                                  <a:lnTo>
                                    <a:pt x="1790" y="1316"/>
                                  </a:lnTo>
                                  <a:lnTo>
                                    <a:pt x="1808" y="1316"/>
                                  </a:lnTo>
                                  <a:lnTo>
                                    <a:pt x="1808" y="1334"/>
                                  </a:lnTo>
                                  <a:lnTo>
                                    <a:pt x="1790" y="1334"/>
                                  </a:lnTo>
                                  <a:close/>
                                  <a:moveTo>
                                    <a:pt x="1790" y="1352"/>
                                  </a:moveTo>
                                  <a:lnTo>
                                    <a:pt x="1790" y="1334"/>
                                  </a:lnTo>
                                  <a:lnTo>
                                    <a:pt x="1808" y="1334"/>
                                  </a:lnTo>
                                  <a:lnTo>
                                    <a:pt x="1808" y="1352"/>
                                  </a:lnTo>
                                  <a:lnTo>
                                    <a:pt x="1790" y="1352"/>
                                  </a:lnTo>
                                  <a:close/>
                                  <a:moveTo>
                                    <a:pt x="1790" y="1352"/>
                                  </a:moveTo>
                                  <a:lnTo>
                                    <a:pt x="1799" y="1352"/>
                                  </a:lnTo>
                                  <a:lnTo>
                                    <a:pt x="1790" y="1352"/>
                                  </a:lnTo>
                                  <a:close/>
                                  <a:moveTo>
                                    <a:pt x="1804" y="1374"/>
                                  </a:moveTo>
                                  <a:lnTo>
                                    <a:pt x="1790" y="1369"/>
                                  </a:lnTo>
                                  <a:lnTo>
                                    <a:pt x="1790" y="1352"/>
                                  </a:lnTo>
                                  <a:lnTo>
                                    <a:pt x="1808" y="1352"/>
                                  </a:lnTo>
                                  <a:lnTo>
                                    <a:pt x="1808" y="1369"/>
                                  </a:lnTo>
                                  <a:lnTo>
                                    <a:pt x="1804" y="1374"/>
                                  </a:lnTo>
                                  <a:close/>
                                  <a:moveTo>
                                    <a:pt x="1790" y="1365"/>
                                  </a:moveTo>
                                  <a:lnTo>
                                    <a:pt x="1799" y="1369"/>
                                  </a:lnTo>
                                  <a:lnTo>
                                    <a:pt x="1790" y="1365"/>
                                  </a:lnTo>
                                  <a:close/>
                                  <a:moveTo>
                                    <a:pt x="1777" y="1382"/>
                                  </a:moveTo>
                                  <a:lnTo>
                                    <a:pt x="1790" y="1365"/>
                                  </a:lnTo>
                                  <a:lnTo>
                                    <a:pt x="1804" y="1374"/>
                                  </a:lnTo>
                                  <a:lnTo>
                                    <a:pt x="1790" y="1396"/>
                                  </a:lnTo>
                                  <a:lnTo>
                                    <a:pt x="1777" y="1382"/>
                                  </a:lnTo>
                                  <a:close/>
                                  <a:moveTo>
                                    <a:pt x="1758" y="1409"/>
                                  </a:moveTo>
                                  <a:lnTo>
                                    <a:pt x="1763" y="1404"/>
                                  </a:lnTo>
                                  <a:lnTo>
                                    <a:pt x="1777" y="1382"/>
                                  </a:lnTo>
                                  <a:lnTo>
                                    <a:pt x="1790" y="1396"/>
                                  </a:lnTo>
                                  <a:lnTo>
                                    <a:pt x="1777" y="1413"/>
                                  </a:lnTo>
                                  <a:lnTo>
                                    <a:pt x="1758" y="1409"/>
                                  </a:lnTo>
                                  <a:close/>
                                  <a:moveTo>
                                    <a:pt x="1758" y="1409"/>
                                  </a:moveTo>
                                  <a:lnTo>
                                    <a:pt x="1767" y="1409"/>
                                  </a:lnTo>
                                  <a:lnTo>
                                    <a:pt x="1758" y="1409"/>
                                  </a:lnTo>
                                  <a:close/>
                                  <a:moveTo>
                                    <a:pt x="1767" y="1435"/>
                                  </a:moveTo>
                                  <a:lnTo>
                                    <a:pt x="1758" y="1426"/>
                                  </a:lnTo>
                                  <a:lnTo>
                                    <a:pt x="1758" y="1409"/>
                                  </a:lnTo>
                                  <a:lnTo>
                                    <a:pt x="1777" y="1409"/>
                                  </a:lnTo>
                                  <a:lnTo>
                                    <a:pt x="1777" y="1426"/>
                                  </a:lnTo>
                                  <a:lnTo>
                                    <a:pt x="1767" y="1435"/>
                                  </a:lnTo>
                                  <a:close/>
                                  <a:moveTo>
                                    <a:pt x="1749" y="1422"/>
                                  </a:moveTo>
                                  <a:lnTo>
                                    <a:pt x="1754" y="1418"/>
                                  </a:lnTo>
                                  <a:lnTo>
                                    <a:pt x="1767" y="1418"/>
                                  </a:lnTo>
                                  <a:lnTo>
                                    <a:pt x="1767" y="1435"/>
                                  </a:lnTo>
                                  <a:lnTo>
                                    <a:pt x="1754" y="1435"/>
                                  </a:lnTo>
                                  <a:lnTo>
                                    <a:pt x="1749" y="1422"/>
                                  </a:lnTo>
                                  <a:close/>
                                  <a:moveTo>
                                    <a:pt x="1731" y="1440"/>
                                  </a:moveTo>
                                  <a:lnTo>
                                    <a:pt x="1749" y="1422"/>
                                  </a:lnTo>
                                  <a:lnTo>
                                    <a:pt x="1758" y="1431"/>
                                  </a:lnTo>
                                  <a:lnTo>
                                    <a:pt x="1745" y="1448"/>
                                  </a:lnTo>
                                  <a:lnTo>
                                    <a:pt x="1731" y="1440"/>
                                  </a:lnTo>
                                  <a:close/>
                                  <a:moveTo>
                                    <a:pt x="1731" y="1440"/>
                                  </a:moveTo>
                                  <a:lnTo>
                                    <a:pt x="1740" y="1444"/>
                                  </a:lnTo>
                                  <a:lnTo>
                                    <a:pt x="1731" y="1440"/>
                                  </a:lnTo>
                                  <a:close/>
                                  <a:moveTo>
                                    <a:pt x="1722" y="1470"/>
                                  </a:moveTo>
                                  <a:lnTo>
                                    <a:pt x="1717" y="1457"/>
                                  </a:lnTo>
                                  <a:lnTo>
                                    <a:pt x="1731" y="1440"/>
                                  </a:lnTo>
                                  <a:lnTo>
                                    <a:pt x="1745" y="1448"/>
                                  </a:lnTo>
                                  <a:lnTo>
                                    <a:pt x="1731" y="1470"/>
                                  </a:lnTo>
                                  <a:lnTo>
                                    <a:pt x="1722" y="1470"/>
                                  </a:lnTo>
                                  <a:close/>
                                  <a:moveTo>
                                    <a:pt x="1699" y="1466"/>
                                  </a:moveTo>
                                  <a:lnTo>
                                    <a:pt x="1708" y="1457"/>
                                  </a:lnTo>
                                  <a:lnTo>
                                    <a:pt x="1722" y="1457"/>
                                  </a:lnTo>
                                  <a:lnTo>
                                    <a:pt x="1722" y="1470"/>
                                  </a:lnTo>
                                  <a:lnTo>
                                    <a:pt x="1708" y="1470"/>
                                  </a:lnTo>
                                  <a:lnTo>
                                    <a:pt x="1699" y="1466"/>
                                  </a:lnTo>
                                  <a:close/>
                                  <a:moveTo>
                                    <a:pt x="1717" y="1488"/>
                                  </a:moveTo>
                                  <a:lnTo>
                                    <a:pt x="1699" y="1484"/>
                                  </a:lnTo>
                                  <a:lnTo>
                                    <a:pt x="1699" y="1466"/>
                                  </a:lnTo>
                                  <a:lnTo>
                                    <a:pt x="1717" y="1466"/>
                                  </a:lnTo>
                                  <a:lnTo>
                                    <a:pt x="1717" y="1484"/>
                                  </a:lnTo>
                                  <a:lnTo>
                                    <a:pt x="1717" y="1488"/>
                                  </a:lnTo>
                                  <a:close/>
                                  <a:moveTo>
                                    <a:pt x="1695" y="1510"/>
                                  </a:moveTo>
                                  <a:lnTo>
                                    <a:pt x="1685" y="1497"/>
                                  </a:lnTo>
                                  <a:lnTo>
                                    <a:pt x="1704" y="1479"/>
                                  </a:lnTo>
                                  <a:lnTo>
                                    <a:pt x="1717" y="1488"/>
                                  </a:lnTo>
                                  <a:lnTo>
                                    <a:pt x="1699" y="1506"/>
                                  </a:lnTo>
                                  <a:lnTo>
                                    <a:pt x="1695" y="1510"/>
                                  </a:lnTo>
                                  <a:close/>
                                  <a:moveTo>
                                    <a:pt x="1672" y="1497"/>
                                  </a:moveTo>
                                  <a:lnTo>
                                    <a:pt x="1681" y="1492"/>
                                  </a:lnTo>
                                  <a:lnTo>
                                    <a:pt x="1695" y="1492"/>
                                  </a:lnTo>
                                  <a:lnTo>
                                    <a:pt x="1695" y="1510"/>
                                  </a:lnTo>
                                  <a:lnTo>
                                    <a:pt x="1681" y="1510"/>
                                  </a:lnTo>
                                  <a:lnTo>
                                    <a:pt x="1672" y="1497"/>
                                  </a:lnTo>
                                  <a:close/>
                                  <a:moveTo>
                                    <a:pt x="1658" y="1514"/>
                                  </a:moveTo>
                                  <a:lnTo>
                                    <a:pt x="1672" y="1497"/>
                                  </a:lnTo>
                                  <a:lnTo>
                                    <a:pt x="1685" y="1506"/>
                                  </a:lnTo>
                                  <a:lnTo>
                                    <a:pt x="1672" y="1528"/>
                                  </a:lnTo>
                                  <a:lnTo>
                                    <a:pt x="1658" y="1514"/>
                                  </a:lnTo>
                                  <a:close/>
                                  <a:moveTo>
                                    <a:pt x="1644" y="1536"/>
                                  </a:moveTo>
                                  <a:lnTo>
                                    <a:pt x="1658" y="1514"/>
                                  </a:lnTo>
                                  <a:lnTo>
                                    <a:pt x="1672" y="1528"/>
                                  </a:lnTo>
                                  <a:lnTo>
                                    <a:pt x="1658" y="1545"/>
                                  </a:lnTo>
                                  <a:lnTo>
                                    <a:pt x="1644" y="1536"/>
                                  </a:lnTo>
                                  <a:close/>
                                  <a:moveTo>
                                    <a:pt x="1644" y="1536"/>
                                  </a:moveTo>
                                  <a:lnTo>
                                    <a:pt x="1649" y="1541"/>
                                  </a:lnTo>
                                  <a:lnTo>
                                    <a:pt x="1644" y="1536"/>
                                  </a:lnTo>
                                  <a:close/>
                                  <a:moveTo>
                                    <a:pt x="1635" y="1567"/>
                                  </a:moveTo>
                                  <a:lnTo>
                                    <a:pt x="1626" y="1554"/>
                                  </a:lnTo>
                                  <a:lnTo>
                                    <a:pt x="1644" y="1536"/>
                                  </a:lnTo>
                                  <a:lnTo>
                                    <a:pt x="1658" y="1545"/>
                                  </a:lnTo>
                                  <a:lnTo>
                                    <a:pt x="1640" y="1563"/>
                                  </a:lnTo>
                                  <a:lnTo>
                                    <a:pt x="1635" y="1567"/>
                                  </a:lnTo>
                                  <a:close/>
                                  <a:moveTo>
                                    <a:pt x="1663" y="1567"/>
                                  </a:moveTo>
                                  <a:lnTo>
                                    <a:pt x="1635" y="1567"/>
                                  </a:lnTo>
                                  <a:lnTo>
                                    <a:pt x="1635" y="1550"/>
                                  </a:lnTo>
                                  <a:lnTo>
                                    <a:pt x="1663" y="1550"/>
                                  </a:lnTo>
                                  <a:lnTo>
                                    <a:pt x="1663" y="1567"/>
                                  </a:lnTo>
                                  <a:close/>
                                  <a:moveTo>
                                    <a:pt x="1685" y="1554"/>
                                  </a:moveTo>
                                  <a:lnTo>
                                    <a:pt x="1681" y="1567"/>
                                  </a:lnTo>
                                  <a:lnTo>
                                    <a:pt x="1663" y="1567"/>
                                  </a:lnTo>
                                  <a:lnTo>
                                    <a:pt x="1663" y="1550"/>
                                  </a:lnTo>
                                  <a:lnTo>
                                    <a:pt x="1681" y="1550"/>
                                  </a:lnTo>
                                  <a:lnTo>
                                    <a:pt x="1685" y="1554"/>
                                  </a:lnTo>
                                  <a:close/>
                                  <a:moveTo>
                                    <a:pt x="1695" y="1585"/>
                                  </a:moveTo>
                                  <a:lnTo>
                                    <a:pt x="1685" y="1580"/>
                                  </a:lnTo>
                                  <a:lnTo>
                                    <a:pt x="1672" y="1563"/>
                                  </a:lnTo>
                                  <a:lnTo>
                                    <a:pt x="1685" y="1554"/>
                                  </a:lnTo>
                                  <a:lnTo>
                                    <a:pt x="1699" y="1572"/>
                                  </a:lnTo>
                                  <a:lnTo>
                                    <a:pt x="1695" y="1585"/>
                                  </a:lnTo>
                                  <a:close/>
                                  <a:moveTo>
                                    <a:pt x="1731" y="1576"/>
                                  </a:moveTo>
                                  <a:lnTo>
                                    <a:pt x="1722" y="1585"/>
                                  </a:lnTo>
                                  <a:lnTo>
                                    <a:pt x="1695" y="1585"/>
                                  </a:lnTo>
                                  <a:lnTo>
                                    <a:pt x="1695" y="1567"/>
                                  </a:lnTo>
                                  <a:lnTo>
                                    <a:pt x="1722" y="1567"/>
                                  </a:lnTo>
                                  <a:lnTo>
                                    <a:pt x="1731" y="1576"/>
                                  </a:lnTo>
                                  <a:close/>
                                  <a:moveTo>
                                    <a:pt x="1717" y="1602"/>
                                  </a:moveTo>
                                  <a:lnTo>
                                    <a:pt x="1717" y="1594"/>
                                  </a:lnTo>
                                  <a:lnTo>
                                    <a:pt x="1717" y="1576"/>
                                  </a:lnTo>
                                  <a:lnTo>
                                    <a:pt x="1731" y="1576"/>
                                  </a:lnTo>
                                  <a:lnTo>
                                    <a:pt x="1731" y="1594"/>
                                  </a:lnTo>
                                  <a:lnTo>
                                    <a:pt x="1717" y="1602"/>
                                  </a:lnTo>
                                  <a:close/>
                                  <a:moveTo>
                                    <a:pt x="1717" y="1602"/>
                                  </a:moveTo>
                                  <a:lnTo>
                                    <a:pt x="1722" y="1594"/>
                                  </a:lnTo>
                                  <a:lnTo>
                                    <a:pt x="1717" y="1602"/>
                                  </a:lnTo>
                                  <a:close/>
                                  <a:moveTo>
                                    <a:pt x="1749" y="1616"/>
                                  </a:moveTo>
                                  <a:lnTo>
                                    <a:pt x="1731" y="1620"/>
                                  </a:lnTo>
                                  <a:lnTo>
                                    <a:pt x="1717" y="1602"/>
                                  </a:lnTo>
                                  <a:lnTo>
                                    <a:pt x="1731" y="1589"/>
                                  </a:lnTo>
                                  <a:lnTo>
                                    <a:pt x="1745" y="1611"/>
                                  </a:lnTo>
                                  <a:lnTo>
                                    <a:pt x="1749" y="1616"/>
                                  </a:lnTo>
                                  <a:close/>
                                  <a:moveTo>
                                    <a:pt x="1731" y="1616"/>
                                  </a:moveTo>
                                  <a:lnTo>
                                    <a:pt x="1740" y="1616"/>
                                  </a:lnTo>
                                  <a:lnTo>
                                    <a:pt x="1731" y="1616"/>
                                  </a:lnTo>
                                  <a:close/>
                                  <a:moveTo>
                                    <a:pt x="1731" y="1633"/>
                                  </a:moveTo>
                                  <a:lnTo>
                                    <a:pt x="1731" y="1616"/>
                                  </a:lnTo>
                                  <a:lnTo>
                                    <a:pt x="1749" y="1616"/>
                                  </a:lnTo>
                                  <a:lnTo>
                                    <a:pt x="1749" y="1633"/>
                                  </a:lnTo>
                                  <a:lnTo>
                                    <a:pt x="1731" y="1633"/>
                                  </a:lnTo>
                                  <a:close/>
                                  <a:moveTo>
                                    <a:pt x="1740" y="1660"/>
                                  </a:moveTo>
                                  <a:lnTo>
                                    <a:pt x="1731" y="1651"/>
                                  </a:lnTo>
                                  <a:lnTo>
                                    <a:pt x="1731" y="1633"/>
                                  </a:lnTo>
                                  <a:lnTo>
                                    <a:pt x="1749" y="1633"/>
                                  </a:lnTo>
                                  <a:lnTo>
                                    <a:pt x="1749" y="1651"/>
                                  </a:lnTo>
                                  <a:lnTo>
                                    <a:pt x="1740" y="1660"/>
                                  </a:lnTo>
                                  <a:close/>
                                  <a:moveTo>
                                    <a:pt x="1717" y="1646"/>
                                  </a:moveTo>
                                  <a:lnTo>
                                    <a:pt x="1722" y="1642"/>
                                  </a:lnTo>
                                  <a:lnTo>
                                    <a:pt x="1740" y="1642"/>
                                  </a:lnTo>
                                  <a:lnTo>
                                    <a:pt x="1740" y="1660"/>
                                  </a:lnTo>
                                  <a:lnTo>
                                    <a:pt x="1722" y="1660"/>
                                  </a:lnTo>
                                  <a:lnTo>
                                    <a:pt x="1717" y="1646"/>
                                  </a:lnTo>
                                  <a:close/>
                                  <a:moveTo>
                                    <a:pt x="1704" y="1664"/>
                                  </a:moveTo>
                                  <a:lnTo>
                                    <a:pt x="1717" y="1646"/>
                                  </a:lnTo>
                                  <a:lnTo>
                                    <a:pt x="1731" y="1655"/>
                                  </a:lnTo>
                                  <a:lnTo>
                                    <a:pt x="1717" y="1677"/>
                                  </a:lnTo>
                                  <a:lnTo>
                                    <a:pt x="1704" y="1664"/>
                                  </a:lnTo>
                                  <a:close/>
                                  <a:moveTo>
                                    <a:pt x="1704" y="1664"/>
                                  </a:moveTo>
                                  <a:lnTo>
                                    <a:pt x="1708" y="1668"/>
                                  </a:lnTo>
                                  <a:lnTo>
                                    <a:pt x="1704" y="1664"/>
                                  </a:lnTo>
                                  <a:close/>
                                  <a:moveTo>
                                    <a:pt x="1695" y="1699"/>
                                  </a:moveTo>
                                  <a:lnTo>
                                    <a:pt x="1685" y="1686"/>
                                  </a:lnTo>
                                  <a:lnTo>
                                    <a:pt x="1704" y="1664"/>
                                  </a:lnTo>
                                  <a:lnTo>
                                    <a:pt x="1717" y="1677"/>
                                  </a:lnTo>
                                  <a:lnTo>
                                    <a:pt x="1699" y="1695"/>
                                  </a:lnTo>
                                  <a:lnTo>
                                    <a:pt x="1695" y="1699"/>
                                  </a:lnTo>
                                  <a:close/>
                                  <a:moveTo>
                                    <a:pt x="1681" y="1682"/>
                                  </a:moveTo>
                                  <a:lnTo>
                                    <a:pt x="1695" y="1682"/>
                                  </a:lnTo>
                                  <a:lnTo>
                                    <a:pt x="1695" y="1699"/>
                                  </a:lnTo>
                                  <a:lnTo>
                                    <a:pt x="1681" y="1699"/>
                                  </a:lnTo>
                                  <a:lnTo>
                                    <a:pt x="1681" y="1682"/>
                                  </a:lnTo>
                                  <a:close/>
                                  <a:moveTo>
                                    <a:pt x="1644" y="1695"/>
                                  </a:moveTo>
                                  <a:lnTo>
                                    <a:pt x="1649" y="1682"/>
                                  </a:lnTo>
                                  <a:lnTo>
                                    <a:pt x="1681" y="1682"/>
                                  </a:lnTo>
                                  <a:lnTo>
                                    <a:pt x="1681" y="1699"/>
                                  </a:lnTo>
                                  <a:lnTo>
                                    <a:pt x="1649" y="1699"/>
                                  </a:lnTo>
                                  <a:lnTo>
                                    <a:pt x="1644" y="1695"/>
                                  </a:lnTo>
                                  <a:close/>
                                  <a:moveTo>
                                    <a:pt x="1635" y="1664"/>
                                  </a:moveTo>
                                  <a:lnTo>
                                    <a:pt x="1640" y="1664"/>
                                  </a:lnTo>
                                  <a:lnTo>
                                    <a:pt x="1658" y="1686"/>
                                  </a:lnTo>
                                  <a:lnTo>
                                    <a:pt x="1644" y="1695"/>
                                  </a:lnTo>
                                  <a:lnTo>
                                    <a:pt x="1626" y="1677"/>
                                  </a:lnTo>
                                  <a:lnTo>
                                    <a:pt x="1635" y="1664"/>
                                  </a:lnTo>
                                  <a:close/>
                                  <a:moveTo>
                                    <a:pt x="1622" y="1664"/>
                                  </a:moveTo>
                                  <a:lnTo>
                                    <a:pt x="1635" y="1664"/>
                                  </a:lnTo>
                                  <a:lnTo>
                                    <a:pt x="1635" y="1677"/>
                                  </a:lnTo>
                                  <a:lnTo>
                                    <a:pt x="1622" y="1677"/>
                                  </a:lnTo>
                                  <a:lnTo>
                                    <a:pt x="1622" y="1664"/>
                                  </a:lnTo>
                                  <a:close/>
                                  <a:moveTo>
                                    <a:pt x="1590" y="1664"/>
                                  </a:moveTo>
                                  <a:lnTo>
                                    <a:pt x="1622" y="1664"/>
                                  </a:lnTo>
                                  <a:lnTo>
                                    <a:pt x="1622" y="1677"/>
                                  </a:lnTo>
                                  <a:lnTo>
                                    <a:pt x="1590" y="1677"/>
                                  </a:lnTo>
                                  <a:lnTo>
                                    <a:pt x="1590" y="1664"/>
                                  </a:lnTo>
                                  <a:close/>
                                  <a:moveTo>
                                    <a:pt x="1576" y="1664"/>
                                  </a:moveTo>
                                  <a:lnTo>
                                    <a:pt x="1590" y="1664"/>
                                  </a:lnTo>
                                  <a:lnTo>
                                    <a:pt x="1590" y="1677"/>
                                  </a:lnTo>
                                  <a:lnTo>
                                    <a:pt x="1576" y="1677"/>
                                  </a:lnTo>
                                  <a:lnTo>
                                    <a:pt x="1576" y="1664"/>
                                  </a:lnTo>
                                  <a:close/>
                                  <a:moveTo>
                                    <a:pt x="1544" y="1664"/>
                                  </a:moveTo>
                                  <a:lnTo>
                                    <a:pt x="1576" y="1664"/>
                                  </a:lnTo>
                                  <a:lnTo>
                                    <a:pt x="1576" y="1677"/>
                                  </a:lnTo>
                                  <a:lnTo>
                                    <a:pt x="1544" y="1677"/>
                                  </a:lnTo>
                                  <a:lnTo>
                                    <a:pt x="1544" y="1664"/>
                                  </a:lnTo>
                                  <a:close/>
                                  <a:moveTo>
                                    <a:pt x="1531" y="1664"/>
                                  </a:moveTo>
                                  <a:lnTo>
                                    <a:pt x="1544" y="1664"/>
                                  </a:lnTo>
                                  <a:lnTo>
                                    <a:pt x="1544" y="1677"/>
                                  </a:lnTo>
                                  <a:lnTo>
                                    <a:pt x="1531" y="1677"/>
                                  </a:lnTo>
                                  <a:lnTo>
                                    <a:pt x="1531" y="1664"/>
                                  </a:lnTo>
                                  <a:close/>
                                  <a:moveTo>
                                    <a:pt x="1508" y="1664"/>
                                  </a:moveTo>
                                  <a:lnTo>
                                    <a:pt x="1517" y="1664"/>
                                  </a:lnTo>
                                  <a:lnTo>
                                    <a:pt x="1531" y="1664"/>
                                  </a:lnTo>
                                  <a:lnTo>
                                    <a:pt x="1531" y="1677"/>
                                  </a:lnTo>
                                  <a:lnTo>
                                    <a:pt x="1517" y="1677"/>
                                  </a:lnTo>
                                  <a:lnTo>
                                    <a:pt x="1508" y="1664"/>
                                  </a:lnTo>
                                  <a:close/>
                                  <a:moveTo>
                                    <a:pt x="1499" y="1699"/>
                                  </a:moveTo>
                                  <a:lnTo>
                                    <a:pt x="1494" y="1686"/>
                                  </a:lnTo>
                                  <a:lnTo>
                                    <a:pt x="1508" y="1664"/>
                                  </a:lnTo>
                                  <a:lnTo>
                                    <a:pt x="1521" y="1677"/>
                                  </a:lnTo>
                                  <a:lnTo>
                                    <a:pt x="1508" y="1695"/>
                                  </a:lnTo>
                                  <a:lnTo>
                                    <a:pt x="1499" y="1699"/>
                                  </a:lnTo>
                                  <a:close/>
                                  <a:moveTo>
                                    <a:pt x="1471" y="1682"/>
                                  </a:moveTo>
                                  <a:lnTo>
                                    <a:pt x="1499" y="1682"/>
                                  </a:lnTo>
                                  <a:lnTo>
                                    <a:pt x="1499" y="1699"/>
                                  </a:lnTo>
                                  <a:lnTo>
                                    <a:pt x="1471" y="1699"/>
                                  </a:lnTo>
                                  <a:lnTo>
                                    <a:pt x="1471" y="1682"/>
                                  </a:lnTo>
                                  <a:close/>
                                  <a:moveTo>
                                    <a:pt x="1449" y="1686"/>
                                  </a:moveTo>
                                  <a:lnTo>
                                    <a:pt x="1458" y="1682"/>
                                  </a:lnTo>
                                  <a:lnTo>
                                    <a:pt x="1471" y="1682"/>
                                  </a:lnTo>
                                  <a:lnTo>
                                    <a:pt x="1471" y="1699"/>
                                  </a:lnTo>
                                  <a:lnTo>
                                    <a:pt x="1458" y="1699"/>
                                  </a:lnTo>
                                  <a:lnTo>
                                    <a:pt x="1449" y="1686"/>
                                  </a:lnTo>
                                  <a:close/>
                                  <a:moveTo>
                                    <a:pt x="1435" y="1704"/>
                                  </a:moveTo>
                                  <a:lnTo>
                                    <a:pt x="1449" y="1686"/>
                                  </a:lnTo>
                                  <a:lnTo>
                                    <a:pt x="1462" y="1695"/>
                                  </a:lnTo>
                                  <a:lnTo>
                                    <a:pt x="1449" y="1712"/>
                                  </a:lnTo>
                                  <a:lnTo>
                                    <a:pt x="1435" y="1704"/>
                                  </a:lnTo>
                                  <a:close/>
                                  <a:moveTo>
                                    <a:pt x="1435" y="1704"/>
                                  </a:moveTo>
                                  <a:lnTo>
                                    <a:pt x="1439" y="1708"/>
                                  </a:lnTo>
                                  <a:lnTo>
                                    <a:pt x="1435" y="1704"/>
                                  </a:lnTo>
                                  <a:close/>
                                  <a:moveTo>
                                    <a:pt x="1426" y="1734"/>
                                  </a:moveTo>
                                  <a:lnTo>
                                    <a:pt x="1421" y="1721"/>
                                  </a:lnTo>
                                  <a:lnTo>
                                    <a:pt x="1435" y="1704"/>
                                  </a:lnTo>
                                  <a:lnTo>
                                    <a:pt x="1449" y="1712"/>
                                  </a:lnTo>
                                  <a:lnTo>
                                    <a:pt x="1430" y="1730"/>
                                  </a:lnTo>
                                  <a:lnTo>
                                    <a:pt x="1426" y="1734"/>
                                  </a:lnTo>
                                  <a:close/>
                                  <a:moveTo>
                                    <a:pt x="1403" y="1726"/>
                                  </a:moveTo>
                                  <a:lnTo>
                                    <a:pt x="1412" y="1717"/>
                                  </a:lnTo>
                                  <a:lnTo>
                                    <a:pt x="1426" y="1717"/>
                                  </a:lnTo>
                                  <a:lnTo>
                                    <a:pt x="1426" y="1734"/>
                                  </a:lnTo>
                                  <a:lnTo>
                                    <a:pt x="1412" y="1734"/>
                                  </a:lnTo>
                                  <a:lnTo>
                                    <a:pt x="1403" y="1726"/>
                                  </a:lnTo>
                                  <a:close/>
                                  <a:moveTo>
                                    <a:pt x="1412" y="1752"/>
                                  </a:moveTo>
                                  <a:lnTo>
                                    <a:pt x="1403" y="1743"/>
                                  </a:lnTo>
                                  <a:lnTo>
                                    <a:pt x="1403" y="1726"/>
                                  </a:lnTo>
                                  <a:lnTo>
                                    <a:pt x="1421" y="1726"/>
                                  </a:lnTo>
                                  <a:lnTo>
                                    <a:pt x="1421" y="1743"/>
                                  </a:lnTo>
                                  <a:lnTo>
                                    <a:pt x="1412" y="1752"/>
                                  </a:lnTo>
                                  <a:close/>
                                  <a:moveTo>
                                    <a:pt x="1389" y="1739"/>
                                  </a:moveTo>
                                  <a:lnTo>
                                    <a:pt x="1394" y="1739"/>
                                  </a:lnTo>
                                  <a:lnTo>
                                    <a:pt x="1412" y="1739"/>
                                  </a:lnTo>
                                  <a:lnTo>
                                    <a:pt x="1412" y="1752"/>
                                  </a:lnTo>
                                  <a:lnTo>
                                    <a:pt x="1394" y="1752"/>
                                  </a:lnTo>
                                  <a:lnTo>
                                    <a:pt x="1389" y="1739"/>
                                  </a:lnTo>
                                  <a:close/>
                                  <a:moveTo>
                                    <a:pt x="1376" y="1761"/>
                                  </a:moveTo>
                                  <a:lnTo>
                                    <a:pt x="1389" y="1739"/>
                                  </a:lnTo>
                                  <a:lnTo>
                                    <a:pt x="1403" y="1752"/>
                                  </a:lnTo>
                                  <a:lnTo>
                                    <a:pt x="1389" y="1770"/>
                                  </a:lnTo>
                                  <a:lnTo>
                                    <a:pt x="1376" y="1761"/>
                                  </a:lnTo>
                                  <a:close/>
                                  <a:moveTo>
                                    <a:pt x="1376" y="1761"/>
                                  </a:moveTo>
                                  <a:lnTo>
                                    <a:pt x="1380" y="1765"/>
                                  </a:lnTo>
                                  <a:lnTo>
                                    <a:pt x="1376" y="1761"/>
                                  </a:lnTo>
                                  <a:close/>
                                  <a:moveTo>
                                    <a:pt x="1367" y="1792"/>
                                  </a:moveTo>
                                  <a:lnTo>
                                    <a:pt x="1357" y="1778"/>
                                  </a:lnTo>
                                  <a:lnTo>
                                    <a:pt x="1376" y="1761"/>
                                  </a:lnTo>
                                  <a:lnTo>
                                    <a:pt x="1389" y="1770"/>
                                  </a:lnTo>
                                  <a:lnTo>
                                    <a:pt x="1371" y="1787"/>
                                  </a:lnTo>
                                  <a:lnTo>
                                    <a:pt x="1367" y="1792"/>
                                  </a:lnTo>
                                  <a:close/>
                                  <a:moveTo>
                                    <a:pt x="1344" y="1787"/>
                                  </a:moveTo>
                                  <a:lnTo>
                                    <a:pt x="1353" y="1774"/>
                                  </a:lnTo>
                                  <a:lnTo>
                                    <a:pt x="1367" y="1774"/>
                                  </a:lnTo>
                                  <a:lnTo>
                                    <a:pt x="1367" y="1792"/>
                                  </a:lnTo>
                                  <a:lnTo>
                                    <a:pt x="1353" y="1792"/>
                                  </a:lnTo>
                                  <a:lnTo>
                                    <a:pt x="1344" y="1787"/>
                                  </a:lnTo>
                                  <a:close/>
                                  <a:moveTo>
                                    <a:pt x="1371" y="1805"/>
                                  </a:moveTo>
                                  <a:lnTo>
                                    <a:pt x="1357" y="1805"/>
                                  </a:lnTo>
                                  <a:lnTo>
                                    <a:pt x="1344" y="1787"/>
                                  </a:lnTo>
                                  <a:lnTo>
                                    <a:pt x="1357" y="1778"/>
                                  </a:lnTo>
                                  <a:lnTo>
                                    <a:pt x="1371" y="1796"/>
                                  </a:lnTo>
                                  <a:lnTo>
                                    <a:pt x="1371" y="1805"/>
                                  </a:lnTo>
                                  <a:close/>
                                  <a:moveTo>
                                    <a:pt x="1344" y="1818"/>
                                  </a:moveTo>
                                  <a:lnTo>
                                    <a:pt x="1344" y="1814"/>
                                  </a:lnTo>
                                  <a:lnTo>
                                    <a:pt x="1357" y="1796"/>
                                  </a:lnTo>
                                  <a:lnTo>
                                    <a:pt x="1371" y="1805"/>
                                  </a:lnTo>
                                  <a:lnTo>
                                    <a:pt x="1357" y="1827"/>
                                  </a:lnTo>
                                  <a:lnTo>
                                    <a:pt x="1344" y="1818"/>
                                  </a:lnTo>
                                  <a:close/>
                                  <a:moveTo>
                                    <a:pt x="1353" y="1849"/>
                                  </a:moveTo>
                                  <a:lnTo>
                                    <a:pt x="1344" y="1840"/>
                                  </a:lnTo>
                                  <a:lnTo>
                                    <a:pt x="1344" y="1818"/>
                                  </a:lnTo>
                                  <a:lnTo>
                                    <a:pt x="1362" y="1818"/>
                                  </a:lnTo>
                                  <a:lnTo>
                                    <a:pt x="1362" y="1840"/>
                                  </a:lnTo>
                                  <a:lnTo>
                                    <a:pt x="1353" y="1849"/>
                                  </a:lnTo>
                                  <a:close/>
                                  <a:moveTo>
                                    <a:pt x="1330" y="1836"/>
                                  </a:moveTo>
                                  <a:lnTo>
                                    <a:pt x="1335" y="1831"/>
                                  </a:lnTo>
                                  <a:lnTo>
                                    <a:pt x="1353" y="1831"/>
                                  </a:lnTo>
                                  <a:lnTo>
                                    <a:pt x="1353" y="1849"/>
                                  </a:lnTo>
                                  <a:lnTo>
                                    <a:pt x="1335" y="1849"/>
                                  </a:lnTo>
                                  <a:lnTo>
                                    <a:pt x="1330" y="1836"/>
                                  </a:lnTo>
                                  <a:close/>
                                  <a:moveTo>
                                    <a:pt x="1316" y="1862"/>
                                  </a:moveTo>
                                  <a:lnTo>
                                    <a:pt x="1316" y="1853"/>
                                  </a:lnTo>
                                  <a:lnTo>
                                    <a:pt x="1330" y="1836"/>
                                  </a:lnTo>
                                  <a:lnTo>
                                    <a:pt x="1344" y="1845"/>
                                  </a:lnTo>
                                  <a:lnTo>
                                    <a:pt x="1330" y="1862"/>
                                  </a:lnTo>
                                  <a:lnTo>
                                    <a:pt x="1316" y="1862"/>
                                  </a:lnTo>
                                  <a:close/>
                                  <a:moveTo>
                                    <a:pt x="1316" y="1862"/>
                                  </a:moveTo>
                                  <a:lnTo>
                                    <a:pt x="1321" y="1858"/>
                                  </a:lnTo>
                                  <a:lnTo>
                                    <a:pt x="1316" y="1862"/>
                                  </a:lnTo>
                                  <a:close/>
                                  <a:moveTo>
                                    <a:pt x="1344" y="1875"/>
                                  </a:moveTo>
                                  <a:lnTo>
                                    <a:pt x="1330" y="1880"/>
                                  </a:lnTo>
                                  <a:lnTo>
                                    <a:pt x="1316" y="1862"/>
                                  </a:lnTo>
                                  <a:lnTo>
                                    <a:pt x="1330" y="1853"/>
                                  </a:lnTo>
                                  <a:lnTo>
                                    <a:pt x="1344" y="1871"/>
                                  </a:lnTo>
                                  <a:lnTo>
                                    <a:pt x="1344" y="1875"/>
                                  </a:lnTo>
                                  <a:close/>
                                  <a:moveTo>
                                    <a:pt x="1335" y="1902"/>
                                  </a:moveTo>
                                  <a:lnTo>
                                    <a:pt x="1330" y="1897"/>
                                  </a:lnTo>
                                  <a:lnTo>
                                    <a:pt x="1330" y="1875"/>
                                  </a:lnTo>
                                  <a:lnTo>
                                    <a:pt x="1344" y="1875"/>
                                  </a:lnTo>
                                  <a:lnTo>
                                    <a:pt x="1344" y="1897"/>
                                  </a:lnTo>
                                  <a:lnTo>
                                    <a:pt x="1335" y="1902"/>
                                  </a:lnTo>
                                  <a:close/>
                                  <a:moveTo>
                                    <a:pt x="1362" y="1897"/>
                                  </a:moveTo>
                                  <a:lnTo>
                                    <a:pt x="1353" y="1902"/>
                                  </a:lnTo>
                                  <a:lnTo>
                                    <a:pt x="1335" y="1902"/>
                                  </a:lnTo>
                                  <a:lnTo>
                                    <a:pt x="1335" y="1889"/>
                                  </a:lnTo>
                                  <a:lnTo>
                                    <a:pt x="1353" y="1889"/>
                                  </a:lnTo>
                                  <a:lnTo>
                                    <a:pt x="1362" y="1897"/>
                                  </a:lnTo>
                                  <a:close/>
                                  <a:moveTo>
                                    <a:pt x="1344" y="1915"/>
                                  </a:moveTo>
                                  <a:lnTo>
                                    <a:pt x="1344" y="1897"/>
                                  </a:lnTo>
                                  <a:lnTo>
                                    <a:pt x="1362" y="1897"/>
                                  </a:lnTo>
                                  <a:lnTo>
                                    <a:pt x="1362" y="1915"/>
                                  </a:lnTo>
                                  <a:lnTo>
                                    <a:pt x="1344" y="1915"/>
                                  </a:lnTo>
                                  <a:close/>
                                  <a:moveTo>
                                    <a:pt x="1357" y="1937"/>
                                  </a:moveTo>
                                  <a:lnTo>
                                    <a:pt x="1344" y="1933"/>
                                  </a:lnTo>
                                  <a:lnTo>
                                    <a:pt x="1344" y="1915"/>
                                  </a:lnTo>
                                  <a:lnTo>
                                    <a:pt x="1362" y="1915"/>
                                  </a:lnTo>
                                  <a:lnTo>
                                    <a:pt x="1362" y="1933"/>
                                  </a:lnTo>
                                  <a:lnTo>
                                    <a:pt x="1357" y="1937"/>
                                  </a:lnTo>
                                  <a:close/>
                                  <a:moveTo>
                                    <a:pt x="1344" y="1928"/>
                                  </a:moveTo>
                                  <a:lnTo>
                                    <a:pt x="1353" y="1933"/>
                                  </a:lnTo>
                                  <a:lnTo>
                                    <a:pt x="1344" y="1928"/>
                                  </a:lnTo>
                                  <a:close/>
                                  <a:moveTo>
                                    <a:pt x="1330" y="1950"/>
                                  </a:moveTo>
                                  <a:lnTo>
                                    <a:pt x="1330" y="1946"/>
                                  </a:lnTo>
                                  <a:lnTo>
                                    <a:pt x="1344" y="1928"/>
                                  </a:lnTo>
                                  <a:lnTo>
                                    <a:pt x="1357" y="1937"/>
                                  </a:lnTo>
                                  <a:lnTo>
                                    <a:pt x="1344" y="1955"/>
                                  </a:lnTo>
                                  <a:lnTo>
                                    <a:pt x="1330" y="1950"/>
                                  </a:lnTo>
                                  <a:close/>
                                  <a:moveTo>
                                    <a:pt x="1330" y="1950"/>
                                  </a:moveTo>
                                  <a:lnTo>
                                    <a:pt x="1335" y="1950"/>
                                  </a:lnTo>
                                  <a:lnTo>
                                    <a:pt x="1330" y="1950"/>
                                  </a:lnTo>
                                  <a:close/>
                                  <a:moveTo>
                                    <a:pt x="1330" y="1977"/>
                                  </a:moveTo>
                                  <a:lnTo>
                                    <a:pt x="1330" y="1972"/>
                                  </a:lnTo>
                                  <a:lnTo>
                                    <a:pt x="1330" y="1950"/>
                                  </a:lnTo>
                                  <a:lnTo>
                                    <a:pt x="1344" y="1950"/>
                                  </a:lnTo>
                                  <a:lnTo>
                                    <a:pt x="1344" y="1972"/>
                                  </a:lnTo>
                                  <a:lnTo>
                                    <a:pt x="1330" y="1977"/>
                                  </a:lnTo>
                                  <a:close/>
                                  <a:moveTo>
                                    <a:pt x="1353" y="1999"/>
                                  </a:moveTo>
                                  <a:lnTo>
                                    <a:pt x="1344" y="1994"/>
                                  </a:lnTo>
                                  <a:lnTo>
                                    <a:pt x="1330" y="1977"/>
                                  </a:lnTo>
                                  <a:lnTo>
                                    <a:pt x="1344" y="1963"/>
                                  </a:lnTo>
                                  <a:lnTo>
                                    <a:pt x="1357" y="1985"/>
                                  </a:lnTo>
                                  <a:lnTo>
                                    <a:pt x="1353" y="1999"/>
                                  </a:lnTo>
                                  <a:close/>
                                  <a:moveTo>
                                    <a:pt x="1330" y="1990"/>
                                  </a:moveTo>
                                  <a:lnTo>
                                    <a:pt x="1335" y="1981"/>
                                  </a:lnTo>
                                  <a:lnTo>
                                    <a:pt x="1353" y="1981"/>
                                  </a:lnTo>
                                  <a:lnTo>
                                    <a:pt x="1353" y="1999"/>
                                  </a:lnTo>
                                  <a:lnTo>
                                    <a:pt x="1335" y="1999"/>
                                  </a:lnTo>
                                  <a:lnTo>
                                    <a:pt x="1330" y="1990"/>
                                  </a:lnTo>
                                  <a:close/>
                                  <a:moveTo>
                                    <a:pt x="1330" y="2007"/>
                                  </a:moveTo>
                                  <a:lnTo>
                                    <a:pt x="1330" y="1990"/>
                                  </a:lnTo>
                                  <a:lnTo>
                                    <a:pt x="1344" y="1990"/>
                                  </a:lnTo>
                                  <a:lnTo>
                                    <a:pt x="1344" y="2007"/>
                                  </a:lnTo>
                                  <a:lnTo>
                                    <a:pt x="1330" y="2007"/>
                                  </a:lnTo>
                                  <a:close/>
                                  <a:moveTo>
                                    <a:pt x="1330" y="2029"/>
                                  </a:moveTo>
                                  <a:lnTo>
                                    <a:pt x="1330" y="2025"/>
                                  </a:lnTo>
                                  <a:lnTo>
                                    <a:pt x="1330" y="2007"/>
                                  </a:lnTo>
                                  <a:lnTo>
                                    <a:pt x="1344" y="2007"/>
                                  </a:lnTo>
                                  <a:lnTo>
                                    <a:pt x="1344" y="2025"/>
                                  </a:lnTo>
                                  <a:lnTo>
                                    <a:pt x="1330" y="2029"/>
                                  </a:lnTo>
                                  <a:close/>
                                  <a:moveTo>
                                    <a:pt x="1330" y="2029"/>
                                  </a:moveTo>
                                  <a:lnTo>
                                    <a:pt x="1335" y="2025"/>
                                  </a:lnTo>
                                  <a:lnTo>
                                    <a:pt x="1330" y="2029"/>
                                  </a:lnTo>
                                  <a:close/>
                                  <a:moveTo>
                                    <a:pt x="1344" y="2051"/>
                                  </a:moveTo>
                                  <a:lnTo>
                                    <a:pt x="1330" y="2029"/>
                                  </a:lnTo>
                                  <a:lnTo>
                                    <a:pt x="1344" y="2021"/>
                                  </a:lnTo>
                                  <a:lnTo>
                                    <a:pt x="1357" y="2038"/>
                                  </a:lnTo>
                                  <a:lnTo>
                                    <a:pt x="1344" y="2051"/>
                                  </a:lnTo>
                                  <a:close/>
                                  <a:moveTo>
                                    <a:pt x="1344" y="2051"/>
                                  </a:moveTo>
                                  <a:lnTo>
                                    <a:pt x="1353" y="2047"/>
                                  </a:lnTo>
                                  <a:lnTo>
                                    <a:pt x="1344" y="2051"/>
                                  </a:lnTo>
                                  <a:close/>
                                  <a:moveTo>
                                    <a:pt x="1376" y="2065"/>
                                  </a:moveTo>
                                  <a:lnTo>
                                    <a:pt x="1357" y="2069"/>
                                  </a:lnTo>
                                  <a:lnTo>
                                    <a:pt x="1344" y="2051"/>
                                  </a:lnTo>
                                  <a:lnTo>
                                    <a:pt x="1357" y="2038"/>
                                  </a:lnTo>
                                  <a:lnTo>
                                    <a:pt x="1371" y="2060"/>
                                  </a:lnTo>
                                  <a:lnTo>
                                    <a:pt x="1376" y="2065"/>
                                  </a:lnTo>
                                  <a:close/>
                                  <a:moveTo>
                                    <a:pt x="1357" y="2065"/>
                                  </a:moveTo>
                                  <a:lnTo>
                                    <a:pt x="1367" y="2065"/>
                                  </a:lnTo>
                                  <a:lnTo>
                                    <a:pt x="1357" y="2065"/>
                                  </a:lnTo>
                                  <a:close/>
                                  <a:moveTo>
                                    <a:pt x="1367" y="2091"/>
                                  </a:moveTo>
                                  <a:lnTo>
                                    <a:pt x="1357" y="2082"/>
                                  </a:lnTo>
                                  <a:lnTo>
                                    <a:pt x="1357" y="2065"/>
                                  </a:lnTo>
                                  <a:lnTo>
                                    <a:pt x="1376" y="2065"/>
                                  </a:lnTo>
                                  <a:lnTo>
                                    <a:pt x="1376" y="2082"/>
                                  </a:lnTo>
                                  <a:lnTo>
                                    <a:pt x="1367" y="2091"/>
                                  </a:lnTo>
                                  <a:close/>
                                  <a:moveTo>
                                    <a:pt x="1389" y="2082"/>
                                  </a:moveTo>
                                  <a:lnTo>
                                    <a:pt x="1380" y="2091"/>
                                  </a:lnTo>
                                  <a:lnTo>
                                    <a:pt x="1367" y="2091"/>
                                  </a:lnTo>
                                  <a:lnTo>
                                    <a:pt x="1367" y="2073"/>
                                  </a:lnTo>
                                  <a:lnTo>
                                    <a:pt x="1380" y="2073"/>
                                  </a:lnTo>
                                  <a:lnTo>
                                    <a:pt x="1389" y="2082"/>
                                  </a:lnTo>
                                  <a:close/>
                                  <a:moveTo>
                                    <a:pt x="1371" y="2100"/>
                                  </a:moveTo>
                                  <a:lnTo>
                                    <a:pt x="1371" y="2082"/>
                                  </a:lnTo>
                                  <a:lnTo>
                                    <a:pt x="1389" y="2082"/>
                                  </a:lnTo>
                                  <a:lnTo>
                                    <a:pt x="1389" y="2100"/>
                                  </a:lnTo>
                                  <a:lnTo>
                                    <a:pt x="1371" y="2100"/>
                                  </a:lnTo>
                                  <a:close/>
                                  <a:moveTo>
                                    <a:pt x="1389" y="2126"/>
                                  </a:moveTo>
                                  <a:lnTo>
                                    <a:pt x="1371" y="2122"/>
                                  </a:lnTo>
                                  <a:lnTo>
                                    <a:pt x="1371" y="2100"/>
                                  </a:lnTo>
                                  <a:lnTo>
                                    <a:pt x="1389" y="2100"/>
                                  </a:lnTo>
                                  <a:lnTo>
                                    <a:pt x="1389" y="2122"/>
                                  </a:lnTo>
                                  <a:lnTo>
                                    <a:pt x="1389" y="2126"/>
                                  </a:lnTo>
                                  <a:close/>
                                  <a:moveTo>
                                    <a:pt x="1376" y="2113"/>
                                  </a:moveTo>
                                  <a:lnTo>
                                    <a:pt x="1380" y="2122"/>
                                  </a:lnTo>
                                  <a:lnTo>
                                    <a:pt x="1376" y="2113"/>
                                  </a:lnTo>
                                  <a:close/>
                                  <a:moveTo>
                                    <a:pt x="1357" y="2139"/>
                                  </a:moveTo>
                                  <a:lnTo>
                                    <a:pt x="1357" y="2135"/>
                                  </a:lnTo>
                                  <a:lnTo>
                                    <a:pt x="1376" y="2113"/>
                                  </a:lnTo>
                                  <a:lnTo>
                                    <a:pt x="1389" y="2126"/>
                                  </a:lnTo>
                                  <a:lnTo>
                                    <a:pt x="1371" y="2144"/>
                                  </a:lnTo>
                                  <a:lnTo>
                                    <a:pt x="1357" y="2139"/>
                                  </a:lnTo>
                                  <a:close/>
                                  <a:moveTo>
                                    <a:pt x="1357" y="2157"/>
                                  </a:moveTo>
                                  <a:lnTo>
                                    <a:pt x="1357" y="2139"/>
                                  </a:lnTo>
                                  <a:lnTo>
                                    <a:pt x="1376" y="2139"/>
                                  </a:lnTo>
                                  <a:lnTo>
                                    <a:pt x="1376" y="2157"/>
                                  </a:lnTo>
                                  <a:lnTo>
                                    <a:pt x="1357" y="2157"/>
                                  </a:lnTo>
                                  <a:close/>
                                  <a:moveTo>
                                    <a:pt x="1357" y="2157"/>
                                  </a:moveTo>
                                  <a:lnTo>
                                    <a:pt x="1367" y="2157"/>
                                  </a:lnTo>
                                  <a:lnTo>
                                    <a:pt x="1357" y="2157"/>
                                  </a:lnTo>
                                  <a:close/>
                                  <a:moveTo>
                                    <a:pt x="1357" y="2175"/>
                                  </a:moveTo>
                                  <a:lnTo>
                                    <a:pt x="1357" y="2157"/>
                                  </a:lnTo>
                                  <a:lnTo>
                                    <a:pt x="1376" y="2157"/>
                                  </a:lnTo>
                                  <a:lnTo>
                                    <a:pt x="1376" y="2175"/>
                                  </a:lnTo>
                                  <a:lnTo>
                                    <a:pt x="1357" y="2175"/>
                                  </a:lnTo>
                                  <a:close/>
                                  <a:moveTo>
                                    <a:pt x="1367" y="2201"/>
                                  </a:moveTo>
                                  <a:lnTo>
                                    <a:pt x="1357" y="2197"/>
                                  </a:lnTo>
                                  <a:lnTo>
                                    <a:pt x="1357" y="2175"/>
                                  </a:lnTo>
                                  <a:lnTo>
                                    <a:pt x="1376" y="2175"/>
                                  </a:lnTo>
                                  <a:lnTo>
                                    <a:pt x="1376" y="2197"/>
                                  </a:lnTo>
                                  <a:lnTo>
                                    <a:pt x="1367" y="2201"/>
                                  </a:lnTo>
                                  <a:close/>
                                  <a:moveTo>
                                    <a:pt x="1344" y="2197"/>
                                  </a:moveTo>
                                  <a:lnTo>
                                    <a:pt x="1353" y="2188"/>
                                  </a:lnTo>
                                  <a:lnTo>
                                    <a:pt x="1367" y="2188"/>
                                  </a:lnTo>
                                  <a:lnTo>
                                    <a:pt x="1367" y="2201"/>
                                  </a:lnTo>
                                  <a:lnTo>
                                    <a:pt x="1353" y="2201"/>
                                  </a:lnTo>
                                  <a:lnTo>
                                    <a:pt x="1344" y="2197"/>
                                  </a:lnTo>
                                  <a:close/>
                                  <a:moveTo>
                                    <a:pt x="1344" y="2214"/>
                                  </a:moveTo>
                                  <a:lnTo>
                                    <a:pt x="1344" y="2214"/>
                                  </a:lnTo>
                                  <a:lnTo>
                                    <a:pt x="1344" y="2197"/>
                                  </a:lnTo>
                                  <a:lnTo>
                                    <a:pt x="1362" y="2197"/>
                                  </a:lnTo>
                                  <a:lnTo>
                                    <a:pt x="1362" y="2214"/>
                                  </a:lnTo>
                                  <a:lnTo>
                                    <a:pt x="1344" y="2214"/>
                                  </a:lnTo>
                                  <a:close/>
                                  <a:moveTo>
                                    <a:pt x="1353" y="2241"/>
                                  </a:moveTo>
                                  <a:lnTo>
                                    <a:pt x="1344" y="2232"/>
                                  </a:lnTo>
                                  <a:lnTo>
                                    <a:pt x="1344" y="2214"/>
                                  </a:lnTo>
                                  <a:lnTo>
                                    <a:pt x="1362" y="2214"/>
                                  </a:lnTo>
                                  <a:lnTo>
                                    <a:pt x="1362" y="2232"/>
                                  </a:lnTo>
                                  <a:lnTo>
                                    <a:pt x="1353" y="2241"/>
                                  </a:lnTo>
                                  <a:close/>
                                  <a:moveTo>
                                    <a:pt x="1371" y="2227"/>
                                  </a:moveTo>
                                  <a:lnTo>
                                    <a:pt x="1367" y="2241"/>
                                  </a:lnTo>
                                  <a:lnTo>
                                    <a:pt x="1353" y="2241"/>
                                  </a:lnTo>
                                  <a:lnTo>
                                    <a:pt x="1353" y="2223"/>
                                  </a:lnTo>
                                  <a:lnTo>
                                    <a:pt x="1367" y="2223"/>
                                  </a:lnTo>
                                  <a:lnTo>
                                    <a:pt x="1371" y="2227"/>
                                  </a:lnTo>
                                  <a:close/>
                                  <a:moveTo>
                                    <a:pt x="1380" y="2258"/>
                                  </a:moveTo>
                                  <a:lnTo>
                                    <a:pt x="1376" y="2258"/>
                                  </a:lnTo>
                                  <a:lnTo>
                                    <a:pt x="1357" y="2236"/>
                                  </a:lnTo>
                                  <a:lnTo>
                                    <a:pt x="1371" y="2227"/>
                                  </a:lnTo>
                                  <a:lnTo>
                                    <a:pt x="1389" y="2245"/>
                                  </a:lnTo>
                                  <a:lnTo>
                                    <a:pt x="1380" y="2258"/>
                                  </a:lnTo>
                                  <a:close/>
                                  <a:moveTo>
                                    <a:pt x="1403" y="2249"/>
                                  </a:moveTo>
                                  <a:lnTo>
                                    <a:pt x="1394" y="2258"/>
                                  </a:lnTo>
                                  <a:lnTo>
                                    <a:pt x="1380" y="2258"/>
                                  </a:lnTo>
                                  <a:lnTo>
                                    <a:pt x="1380" y="2245"/>
                                  </a:lnTo>
                                  <a:lnTo>
                                    <a:pt x="1394" y="2245"/>
                                  </a:lnTo>
                                  <a:lnTo>
                                    <a:pt x="1403" y="2249"/>
                                  </a:lnTo>
                                  <a:close/>
                                  <a:moveTo>
                                    <a:pt x="1394" y="2276"/>
                                  </a:moveTo>
                                  <a:lnTo>
                                    <a:pt x="1389" y="2271"/>
                                  </a:lnTo>
                                  <a:lnTo>
                                    <a:pt x="1389" y="2249"/>
                                  </a:lnTo>
                                  <a:lnTo>
                                    <a:pt x="1403" y="2249"/>
                                  </a:lnTo>
                                  <a:lnTo>
                                    <a:pt x="1403" y="2271"/>
                                  </a:lnTo>
                                  <a:lnTo>
                                    <a:pt x="1394" y="2276"/>
                                  </a:lnTo>
                                  <a:close/>
                                  <a:moveTo>
                                    <a:pt x="1426" y="2276"/>
                                  </a:moveTo>
                                  <a:lnTo>
                                    <a:pt x="1394" y="2276"/>
                                  </a:lnTo>
                                  <a:lnTo>
                                    <a:pt x="1394" y="2263"/>
                                  </a:lnTo>
                                  <a:lnTo>
                                    <a:pt x="1426" y="2263"/>
                                  </a:lnTo>
                                  <a:lnTo>
                                    <a:pt x="1426" y="2276"/>
                                  </a:lnTo>
                                  <a:close/>
                                  <a:moveTo>
                                    <a:pt x="1449" y="2267"/>
                                  </a:moveTo>
                                  <a:lnTo>
                                    <a:pt x="1439" y="2276"/>
                                  </a:lnTo>
                                  <a:lnTo>
                                    <a:pt x="1426" y="2276"/>
                                  </a:lnTo>
                                  <a:lnTo>
                                    <a:pt x="1426" y="2263"/>
                                  </a:lnTo>
                                  <a:lnTo>
                                    <a:pt x="1439" y="2263"/>
                                  </a:lnTo>
                                  <a:lnTo>
                                    <a:pt x="1449" y="2267"/>
                                  </a:lnTo>
                                  <a:close/>
                                  <a:moveTo>
                                    <a:pt x="1449" y="2293"/>
                                  </a:moveTo>
                                  <a:lnTo>
                                    <a:pt x="1435" y="2276"/>
                                  </a:lnTo>
                                  <a:lnTo>
                                    <a:pt x="1449" y="2267"/>
                                  </a:lnTo>
                                  <a:lnTo>
                                    <a:pt x="1462" y="2285"/>
                                  </a:lnTo>
                                  <a:lnTo>
                                    <a:pt x="1449" y="2293"/>
                                  </a:lnTo>
                                  <a:close/>
                                  <a:moveTo>
                                    <a:pt x="1449" y="2293"/>
                                  </a:moveTo>
                                  <a:lnTo>
                                    <a:pt x="1458" y="2289"/>
                                  </a:lnTo>
                                  <a:lnTo>
                                    <a:pt x="1449" y="2293"/>
                                  </a:lnTo>
                                  <a:close/>
                                  <a:moveTo>
                                    <a:pt x="1471" y="2315"/>
                                  </a:moveTo>
                                  <a:lnTo>
                                    <a:pt x="1462" y="2311"/>
                                  </a:lnTo>
                                  <a:lnTo>
                                    <a:pt x="1449" y="2293"/>
                                  </a:lnTo>
                                  <a:lnTo>
                                    <a:pt x="1462" y="2285"/>
                                  </a:lnTo>
                                  <a:lnTo>
                                    <a:pt x="1476" y="2302"/>
                                  </a:lnTo>
                                  <a:lnTo>
                                    <a:pt x="1471" y="2315"/>
                                  </a:lnTo>
                                  <a:close/>
                                  <a:moveTo>
                                    <a:pt x="1494" y="2307"/>
                                  </a:moveTo>
                                  <a:lnTo>
                                    <a:pt x="1485" y="2315"/>
                                  </a:lnTo>
                                  <a:lnTo>
                                    <a:pt x="1471" y="2315"/>
                                  </a:lnTo>
                                  <a:lnTo>
                                    <a:pt x="1471" y="2298"/>
                                  </a:lnTo>
                                  <a:lnTo>
                                    <a:pt x="1485" y="2298"/>
                                  </a:lnTo>
                                  <a:lnTo>
                                    <a:pt x="1494" y="2307"/>
                                  </a:lnTo>
                                  <a:close/>
                                  <a:moveTo>
                                    <a:pt x="1494" y="2333"/>
                                  </a:moveTo>
                                  <a:lnTo>
                                    <a:pt x="1476" y="2324"/>
                                  </a:lnTo>
                                  <a:lnTo>
                                    <a:pt x="1476" y="2307"/>
                                  </a:lnTo>
                                  <a:lnTo>
                                    <a:pt x="1494" y="2307"/>
                                  </a:lnTo>
                                  <a:lnTo>
                                    <a:pt x="1494" y="2324"/>
                                  </a:lnTo>
                                  <a:lnTo>
                                    <a:pt x="1494" y="2333"/>
                                  </a:lnTo>
                                  <a:close/>
                                  <a:moveTo>
                                    <a:pt x="1480" y="2320"/>
                                  </a:moveTo>
                                  <a:lnTo>
                                    <a:pt x="1485" y="2324"/>
                                  </a:lnTo>
                                  <a:lnTo>
                                    <a:pt x="1480" y="2320"/>
                                  </a:lnTo>
                                  <a:close/>
                                  <a:moveTo>
                                    <a:pt x="1462" y="2346"/>
                                  </a:moveTo>
                                  <a:lnTo>
                                    <a:pt x="1462" y="2342"/>
                                  </a:lnTo>
                                  <a:lnTo>
                                    <a:pt x="1480" y="2320"/>
                                  </a:lnTo>
                                  <a:lnTo>
                                    <a:pt x="1494" y="2333"/>
                                  </a:lnTo>
                                  <a:lnTo>
                                    <a:pt x="1476" y="2351"/>
                                  </a:lnTo>
                                  <a:lnTo>
                                    <a:pt x="1462" y="2346"/>
                                  </a:lnTo>
                                  <a:close/>
                                  <a:moveTo>
                                    <a:pt x="1471" y="2373"/>
                                  </a:moveTo>
                                  <a:lnTo>
                                    <a:pt x="1462" y="2364"/>
                                  </a:lnTo>
                                  <a:lnTo>
                                    <a:pt x="1462" y="2346"/>
                                  </a:lnTo>
                                  <a:lnTo>
                                    <a:pt x="1480" y="2346"/>
                                  </a:lnTo>
                                  <a:lnTo>
                                    <a:pt x="1480" y="2364"/>
                                  </a:lnTo>
                                  <a:lnTo>
                                    <a:pt x="1471" y="2373"/>
                                  </a:lnTo>
                                  <a:close/>
                                  <a:moveTo>
                                    <a:pt x="1449" y="2364"/>
                                  </a:moveTo>
                                  <a:lnTo>
                                    <a:pt x="1458" y="2355"/>
                                  </a:lnTo>
                                  <a:lnTo>
                                    <a:pt x="1471" y="2355"/>
                                  </a:lnTo>
                                  <a:lnTo>
                                    <a:pt x="1471" y="2373"/>
                                  </a:lnTo>
                                  <a:lnTo>
                                    <a:pt x="1458" y="2373"/>
                                  </a:lnTo>
                                  <a:lnTo>
                                    <a:pt x="1449" y="2364"/>
                                  </a:lnTo>
                                  <a:close/>
                                  <a:moveTo>
                                    <a:pt x="1458" y="2390"/>
                                  </a:moveTo>
                                  <a:lnTo>
                                    <a:pt x="1449" y="2381"/>
                                  </a:lnTo>
                                  <a:lnTo>
                                    <a:pt x="1449" y="2364"/>
                                  </a:lnTo>
                                  <a:lnTo>
                                    <a:pt x="1462" y="2364"/>
                                  </a:lnTo>
                                  <a:lnTo>
                                    <a:pt x="1462" y="2381"/>
                                  </a:lnTo>
                                  <a:lnTo>
                                    <a:pt x="1458" y="2390"/>
                                  </a:lnTo>
                                  <a:close/>
                                  <a:moveTo>
                                    <a:pt x="1439" y="2373"/>
                                  </a:moveTo>
                                  <a:lnTo>
                                    <a:pt x="1458" y="2373"/>
                                  </a:lnTo>
                                  <a:lnTo>
                                    <a:pt x="1458" y="2390"/>
                                  </a:lnTo>
                                  <a:lnTo>
                                    <a:pt x="1439" y="2390"/>
                                  </a:lnTo>
                                  <a:lnTo>
                                    <a:pt x="1439" y="2373"/>
                                  </a:lnTo>
                                  <a:close/>
                                  <a:moveTo>
                                    <a:pt x="1426" y="2373"/>
                                  </a:moveTo>
                                  <a:lnTo>
                                    <a:pt x="1439" y="2373"/>
                                  </a:lnTo>
                                  <a:lnTo>
                                    <a:pt x="1439" y="2390"/>
                                  </a:lnTo>
                                  <a:lnTo>
                                    <a:pt x="1426" y="2390"/>
                                  </a:lnTo>
                                  <a:lnTo>
                                    <a:pt x="1426" y="2373"/>
                                  </a:lnTo>
                                  <a:close/>
                                  <a:moveTo>
                                    <a:pt x="1412" y="2373"/>
                                  </a:moveTo>
                                  <a:lnTo>
                                    <a:pt x="1426" y="2373"/>
                                  </a:lnTo>
                                  <a:lnTo>
                                    <a:pt x="1426" y="2390"/>
                                  </a:lnTo>
                                  <a:lnTo>
                                    <a:pt x="1412" y="2390"/>
                                  </a:lnTo>
                                  <a:lnTo>
                                    <a:pt x="1412" y="2373"/>
                                  </a:lnTo>
                                  <a:close/>
                                  <a:moveTo>
                                    <a:pt x="1389" y="2377"/>
                                  </a:moveTo>
                                  <a:lnTo>
                                    <a:pt x="1394" y="2373"/>
                                  </a:lnTo>
                                  <a:lnTo>
                                    <a:pt x="1412" y="2373"/>
                                  </a:lnTo>
                                  <a:lnTo>
                                    <a:pt x="1412" y="2390"/>
                                  </a:lnTo>
                                  <a:lnTo>
                                    <a:pt x="1394" y="2390"/>
                                  </a:lnTo>
                                  <a:lnTo>
                                    <a:pt x="1389" y="2377"/>
                                  </a:lnTo>
                                  <a:close/>
                                  <a:moveTo>
                                    <a:pt x="1371" y="2399"/>
                                  </a:moveTo>
                                  <a:lnTo>
                                    <a:pt x="1376" y="2395"/>
                                  </a:lnTo>
                                  <a:lnTo>
                                    <a:pt x="1389" y="2377"/>
                                  </a:lnTo>
                                  <a:lnTo>
                                    <a:pt x="1403" y="2386"/>
                                  </a:lnTo>
                                  <a:lnTo>
                                    <a:pt x="1389" y="2408"/>
                                  </a:lnTo>
                                  <a:lnTo>
                                    <a:pt x="1371" y="2399"/>
                                  </a:lnTo>
                                  <a:close/>
                                  <a:moveTo>
                                    <a:pt x="1371" y="2399"/>
                                  </a:moveTo>
                                  <a:lnTo>
                                    <a:pt x="1380" y="2399"/>
                                  </a:lnTo>
                                  <a:lnTo>
                                    <a:pt x="1371" y="2399"/>
                                  </a:lnTo>
                                  <a:close/>
                                  <a:moveTo>
                                    <a:pt x="1376" y="2425"/>
                                  </a:moveTo>
                                  <a:lnTo>
                                    <a:pt x="1371" y="2421"/>
                                  </a:lnTo>
                                  <a:lnTo>
                                    <a:pt x="1371" y="2399"/>
                                  </a:lnTo>
                                  <a:lnTo>
                                    <a:pt x="1389" y="2399"/>
                                  </a:lnTo>
                                  <a:lnTo>
                                    <a:pt x="1389" y="2421"/>
                                  </a:lnTo>
                                  <a:lnTo>
                                    <a:pt x="1376" y="2425"/>
                                  </a:lnTo>
                                  <a:close/>
                                  <a:moveTo>
                                    <a:pt x="1376" y="2425"/>
                                  </a:moveTo>
                                  <a:lnTo>
                                    <a:pt x="1380" y="2421"/>
                                  </a:lnTo>
                                  <a:lnTo>
                                    <a:pt x="1376" y="2425"/>
                                  </a:lnTo>
                                  <a:close/>
                                  <a:moveTo>
                                    <a:pt x="1403" y="2439"/>
                                  </a:moveTo>
                                  <a:lnTo>
                                    <a:pt x="1389" y="2443"/>
                                  </a:lnTo>
                                  <a:lnTo>
                                    <a:pt x="1376" y="2425"/>
                                  </a:lnTo>
                                  <a:lnTo>
                                    <a:pt x="1389" y="2417"/>
                                  </a:lnTo>
                                  <a:lnTo>
                                    <a:pt x="1403" y="2434"/>
                                  </a:lnTo>
                                  <a:lnTo>
                                    <a:pt x="1403" y="2439"/>
                                  </a:lnTo>
                                  <a:close/>
                                  <a:moveTo>
                                    <a:pt x="1389" y="2439"/>
                                  </a:moveTo>
                                  <a:lnTo>
                                    <a:pt x="1394" y="2439"/>
                                  </a:lnTo>
                                  <a:lnTo>
                                    <a:pt x="1389" y="2439"/>
                                  </a:lnTo>
                                  <a:close/>
                                  <a:moveTo>
                                    <a:pt x="1389" y="2461"/>
                                  </a:moveTo>
                                  <a:lnTo>
                                    <a:pt x="1389" y="2456"/>
                                  </a:lnTo>
                                  <a:lnTo>
                                    <a:pt x="1389" y="2439"/>
                                  </a:lnTo>
                                  <a:lnTo>
                                    <a:pt x="1403" y="2439"/>
                                  </a:lnTo>
                                  <a:lnTo>
                                    <a:pt x="1403" y="2456"/>
                                  </a:lnTo>
                                  <a:lnTo>
                                    <a:pt x="1389" y="2461"/>
                                  </a:lnTo>
                                  <a:close/>
                                  <a:moveTo>
                                    <a:pt x="1417" y="2469"/>
                                  </a:moveTo>
                                  <a:lnTo>
                                    <a:pt x="1403" y="2483"/>
                                  </a:lnTo>
                                  <a:lnTo>
                                    <a:pt x="1389" y="2461"/>
                                  </a:lnTo>
                                  <a:lnTo>
                                    <a:pt x="1403" y="2452"/>
                                  </a:lnTo>
                                  <a:lnTo>
                                    <a:pt x="1417" y="2469"/>
                                  </a:lnTo>
                                  <a:close/>
                                  <a:moveTo>
                                    <a:pt x="1403" y="2483"/>
                                  </a:moveTo>
                                  <a:lnTo>
                                    <a:pt x="1412" y="2474"/>
                                  </a:lnTo>
                                  <a:lnTo>
                                    <a:pt x="1403" y="2483"/>
                                  </a:lnTo>
                                  <a:close/>
                                  <a:moveTo>
                                    <a:pt x="1421" y="2500"/>
                                  </a:moveTo>
                                  <a:lnTo>
                                    <a:pt x="1403" y="2483"/>
                                  </a:lnTo>
                                  <a:lnTo>
                                    <a:pt x="1417" y="2469"/>
                                  </a:lnTo>
                                  <a:lnTo>
                                    <a:pt x="1430" y="2491"/>
                                  </a:lnTo>
                                  <a:lnTo>
                                    <a:pt x="1421" y="2500"/>
                                  </a:lnTo>
                                  <a:close/>
                                  <a:moveTo>
                                    <a:pt x="1421" y="2500"/>
                                  </a:moveTo>
                                  <a:lnTo>
                                    <a:pt x="1426" y="2496"/>
                                  </a:lnTo>
                                  <a:lnTo>
                                    <a:pt x="1421" y="2500"/>
                                  </a:lnTo>
                                  <a:close/>
                                  <a:moveTo>
                                    <a:pt x="1449" y="2513"/>
                                  </a:moveTo>
                                  <a:lnTo>
                                    <a:pt x="1435" y="2518"/>
                                  </a:lnTo>
                                  <a:lnTo>
                                    <a:pt x="1421" y="2500"/>
                                  </a:lnTo>
                                  <a:lnTo>
                                    <a:pt x="1430" y="2491"/>
                                  </a:lnTo>
                                  <a:lnTo>
                                    <a:pt x="1449" y="2509"/>
                                  </a:lnTo>
                                  <a:lnTo>
                                    <a:pt x="1449" y="2513"/>
                                  </a:lnTo>
                                  <a:close/>
                                  <a:moveTo>
                                    <a:pt x="1430" y="2513"/>
                                  </a:moveTo>
                                  <a:lnTo>
                                    <a:pt x="1439" y="2513"/>
                                  </a:lnTo>
                                  <a:lnTo>
                                    <a:pt x="1430" y="2513"/>
                                  </a:lnTo>
                                  <a:close/>
                                  <a:moveTo>
                                    <a:pt x="1430" y="2531"/>
                                  </a:moveTo>
                                  <a:lnTo>
                                    <a:pt x="1430" y="2513"/>
                                  </a:lnTo>
                                  <a:lnTo>
                                    <a:pt x="1449" y="2513"/>
                                  </a:lnTo>
                                  <a:lnTo>
                                    <a:pt x="1449" y="2531"/>
                                  </a:lnTo>
                                  <a:lnTo>
                                    <a:pt x="1430" y="2531"/>
                                  </a:lnTo>
                                  <a:close/>
                                  <a:moveTo>
                                    <a:pt x="1439" y="2558"/>
                                  </a:moveTo>
                                  <a:lnTo>
                                    <a:pt x="1430" y="2549"/>
                                  </a:lnTo>
                                  <a:lnTo>
                                    <a:pt x="1430" y="2531"/>
                                  </a:lnTo>
                                  <a:lnTo>
                                    <a:pt x="1449" y="2531"/>
                                  </a:lnTo>
                                  <a:lnTo>
                                    <a:pt x="1449" y="2549"/>
                                  </a:lnTo>
                                  <a:lnTo>
                                    <a:pt x="1439" y="2558"/>
                                  </a:lnTo>
                                  <a:close/>
                                  <a:moveTo>
                                    <a:pt x="1417" y="2549"/>
                                  </a:moveTo>
                                  <a:lnTo>
                                    <a:pt x="1426" y="2544"/>
                                  </a:lnTo>
                                  <a:lnTo>
                                    <a:pt x="1439" y="2544"/>
                                  </a:lnTo>
                                  <a:lnTo>
                                    <a:pt x="1439" y="2558"/>
                                  </a:lnTo>
                                  <a:lnTo>
                                    <a:pt x="1426" y="2558"/>
                                  </a:lnTo>
                                  <a:lnTo>
                                    <a:pt x="1417" y="2549"/>
                                  </a:lnTo>
                                  <a:close/>
                                  <a:moveTo>
                                    <a:pt x="1417" y="2571"/>
                                  </a:moveTo>
                                  <a:lnTo>
                                    <a:pt x="1417" y="2549"/>
                                  </a:lnTo>
                                  <a:lnTo>
                                    <a:pt x="1435" y="2549"/>
                                  </a:lnTo>
                                  <a:lnTo>
                                    <a:pt x="1435" y="2571"/>
                                  </a:lnTo>
                                  <a:lnTo>
                                    <a:pt x="1417" y="2571"/>
                                  </a:lnTo>
                                  <a:close/>
                                  <a:moveTo>
                                    <a:pt x="1417" y="2571"/>
                                  </a:moveTo>
                                  <a:lnTo>
                                    <a:pt x="1426" y="2571"/>
                                  </a:lnTo>
                                  <a:lnTo>
                                    <a:pt x="1417" y="2571"/>
                                  </a:lnTo>
                                  <a:close/>
                                  <a:moveTo>
                                    <a:pt x="1417" y="2588"/>
                                  </a:moveTo>
                                  <a:lnTo>
                                    <a:pt x="1417" y="2571"/>
                                  </a:lnTo>
                                  <a:lnTo>
                                    <a:pt x="1435" y="2571"/>
                                  </a:lnTo>
                                  <a:lnTo>
                                    <a:pt x="1435" y="2588"/>
                                  </a:lnTo>
                                  <a:lnTo>
                                    <a:pt x="1417" y="2588"/>
                                  </a:lnTo>
                                  <a:close/>
                                  <a:moveTo>
                                    <a:pt x="1417" y="2588"/>
                                  </a:moveTo>
                                  <a:lnTo>
                                    <a:pt x="1426" y="2588"/>
                                  </a:lnTo>
                                  <a:lnTo>
                                    <a:pt x="1417" y="2588"/>
                                  </a:lnTo>
                                  <a:close/>
                                  <a:moveTo>
                                    <a:pt x="1430" y="2610"/>
                                  </a:moveTo>
                                  <a:lnTo>
                                    <a:pt x="1417" y="2606"/>
                                  </a:lnTo>
                                  <a:lnTo>
                                    <a:pt x="1417" y="2588"/>
                                  </a:lnTo>
                                  <a:lnTo>
                                    <a:pt x="1435" y="2588"/>
                                  </a:lnTo>
                                  <a:lnTo>
                                    <a:pt x="1435" y="2606"/>
                                  </a:lnTo>
                                  <a:lnTo>
                                    <a:pt x="1430" y="2610"/>
                                  </a:lnTo>
                                  <a:close/>
                                  <a:moveTo>
                                    <a:pt x="1412" y="2632"/>
                                  </a:moveTo>
                                  <a:lnTo>
                                    <a:pt x="1403" y="2619"/>
                                  </a:lnTo>
                                  <a:lnTo>
                                    <a:pt x="1421" y="2602"/>
                                  </a:lnTo>
                                  <a:lnTo>
                                    <a:pt x="1430" y="2610"/>
                                  </a:lnTo>
                                  <a:lnTo>
                                    <a:pt x="1417" y="2632"/>
                                  </a:lnTo>
                                  <a:lnTo>
                                    <a:pt x="1412" y="2632"/>
                                  </a:lnTo>
                                  <a:close/>
                                  <a:moveTo>
                                    <a:pt x="1389" y="2628"/>
                                  </a:moveTo>
                                  <a:lnTo>
                                    <a:pt x="1394" y="2619"/>
                                  </a:lnTo>
                                  <a:lnTo>
                                    <a:pt x="1412" y="2619"/>
                                  </a:lnTo>
                                  <a:lnTo>
                                    <a:pt x="1412" y="2632"/>
                                  </a:lnTo>
                                  <a:lnTo>
                                    <a:pt x="1394" y="2632"/>
                                  </a:lnTo>
                                  <a:lnTo>
                                    <a:pt x="1389" y="2628"/>
                                  </a:lnTo>
                                  <a:close/>
                                  <a:moveTo>
                                    <a:pt x="1394" y="2654"/>
                                  </a:moveTo>
                                  <a:lnTo>
                                    <a:pt x="1389" y="2646"/>
                                  </a:lnTo>
                                  <a:lnTo>
                                    <a:pt x="1389" y="2628"/>
                                  </a:lnTo>
                                  <a:lnTo>
                                    <a:pt x="1403" y="2628"/>
                                  </a:lnTo>
                                  <a:lnTo>
                                    <a:pt x="1403" y="2646"/>
                                  </a:lnTo>
                                  <a:lnTo>
                                    <a:pt x="1394" y="2654"/>
                                  </a:lnTo>
                                  <a:close/>
                                  <a:moveTo>
                                    <a:pt x="1380" y="2637"/>
                                  </a:moveTo>
                                  <a:lnTo>
                                    <a:pt x="1394" y="2637"/>
                                  </a:lnTo>
                                  <a:lnTo>
                                    <a:pt x="1394" y="2654"/>
                                  </a:lnTo>
                                  <a:lnTo>
                                    <a:pt x="1380" y="2654"/>
                                  </a:lnTo>
                                  <a:lnTo>
                                    <a:pt x="1380" y="2637"/>
                                  </a:lnTo>
                                  <a:close/>
                                  <a:moveTo>
                                    <a:pt x="1357" y="2641"/>
                                  </a:moveTo>
                                  <a:lnTo>
                                    <a:pt x="1367" y="2637"/>
                                  </a:lnTo>
                                  <a:lnTo>
                                    <a:pt x="1380" y="2637"/>
                                  </a:lnTo>
                                  <a:lnTo>
                                    <a:pt x="1380" y="2654"/>
                                  </a:lnTo>
                                  <a:lnTo>
                                    <a:pt x="1367" y="2654"/>
                                  </a:lnTo>
                                  <a:lnTo>
                                    <a:pt x="1357" y="2641"/>
                                  </a:lnTo>
                                  <a:close/>
                                  <a:moveTo>
                                    <a:pt x="1353" y="2672"/>
                                  </a:moveTo>
                                  <a:lnTo>
                                    <a:pt x="1344" y="2659"/>
                                  </a:lnTo>
                                  <a:lnTo>
                                    <a:pt x="1357" y="2641"/>
                                  </a:lnTo>
                                  <a:lnTo>
                                    <a:pt x="1371" y="2650"/>
                                  </a:lnTo>
                                  <a:lnTo>
                                    <a:pt x="1357" y="2668"/>
                                  </a:lnTo>
                                  <a:lnTo>
                                    <a:pt x="1353" y="2672"/>
                                  </a:lnTo>
                                  <a:close/>
                                  <a:moveTo>
                                    <a:pt x="1335" y="2654"/>
                                  </a:moveTo>
                                  <a:lnTo>
                                    <a:pt x="1353" y="2654"/>
                                  </a:lnTo>
                                  <a:lnTo>
                                    <a:pt x="1353" y="2672"/>
                                  </a:lnTo>
                                  <a:lnTo>
                                    <a:pt x="1335" y="2672"/>
                                  </a:lnTo>
                                  <a:lnTo>
                                    <a:pt x="1335" y="2654"/>
                                  </a:lnTo>
                                  <a:close/>
                                  <a:moveTo>
                                    <a:pt x="1321" y="2654"/>
                                  </a:moveTo>
                                  <a:lnTo>
                                    <a:pt x="1335" y="2654"/>
                                  </a:lnTo>
                                  <a:lnTo>
                                    <a:pt x="1335" y="2672"/>
                                  </a:lnTo>
                                  <a:lnTo>
                                    <a:pt x="1321" y="2672"/>
                                  </a:lnTo>
                                  <a:lnTo>
                                    <a:pt x="1321" y="2654"/>
                                  </a:lnTo>
                                  <a:close/>
                                  <a:moveTo>
                                    <a:pt x="1298" y="2659"/>
                                  </a:moveTo>
                                  <a:lnTo>
                                    <a:pt x="1307" y="2654"/>
                                  </a:lnTo>
                                  <a:lnTo>
                                    <a:pt x="1321" y="2654"/>
                                  </a:lnTo>
                                  <a:lnTo>
                                    <a:pt x="1321" y="2672"/>
                                  </a:lnTo>
                                  <a:lnTo>
                                    <a:pt x="1307" y="2672"/>
                                  </a:lnTo>
                                  <a:lnTo>
                                    <a:pt x="1298" y="2659"/>
                                  </a:lnTo>
                                  <a:close/>
                                  <a:moveTo>
                                    <a:pt x="1294" y="2690"/>
                                  </a:moveTo>
                                  <a:lnTo>
                                    <a:pt x="1285" y="2676"/>
                                  </a:lnTo>
                                  <a:lnTo>
                                    <a:pt x="1298" y="2659"/>
                                  </a:lnTo>
                                  <a:lnTo>
                                    <a:pt x="1312" y="2668"/>
                                  </a:lnTo>
                                  <a:lnTo>
                                    <a:pt x="1298" y="2685"/>
                                  </a:lnTo>
                                  <a:lnTo>
                                    <a:pt x="1294" y="2690"/>
                                  </a:lnTo>
                                  <a:close/>
                                  <a:moveTo>
                                    <a:pt x="1316" y="2681"/>
                                  </a:moveTo>
                                  <a:lnTo>
                                    <a:pt x="1307" y="2690"/>
                                  </a:lnTo>
                                  <a:lnTo>
                                    <a:pt x="1294" y="2690"/>
                                  </a:lnTo>
                                  <a:lnTo>
                                    <a:pt x="1294" y="2672"/>
                                  </a:lnTo>
                                  <a:lnTo>
                                    <a:pt x="1307" y="2672"/>
                                  </a:lnTo>
                                  <a:lnTo>
                                    <a:pt x="1316" y="2681"/>
                                  </a:lnTo>
                                  <a:close/>
                                  <a:moveTo>
                                    <a:pt x="1312" y="2707"/>
                                  </a:moveTo>
                                  <a:lnTo>
                                    <a:pt x="1298" y="2703"/>
                                  </a:lnTo>
                                  <a:lnTo>
                                    <a:pt x="1298" y="2681"/>
                                  </a:lnTo>
                                  <a:lnTo>
                                    <a:pt x="1316" y="2681"/>
                                  </a:lnTo>
                                  <a:lnTo>
                                    <a:pt x="1316" y="2703"/>
                                  </a:lnTo>
                                  <a:lnTo>
                                    <a:pt x="1312" y="2707"/>
                                  </a:lnTo>
                                  <a:close/>
                                  <a:moveTo>
                                    <a:pt x="1298" y="2694"/>
                                  </a:moveTo>
                                  <a:lnTo>
                                    <a:pt x="1307" y="2703"/>
                                  </a:lnTo>
                                  <a:lnTo>
                                    <a:pt x="1298" y="2694"/>
                                  </a:lnTo>
                                  <a:close/>
                                  <a:moveTo>
                                    <a:pt x="1294" y="2729"/>
                                  </a:moveTo>
                                  <a:lnTo>
                                    <a:pt x="1285" y="2716"/>
                                  </a:lnTo>
                                  <a:lnTo>
                                    <a:pt x="1298" y="2694"/>
                                  </a:lnTo>
                                  <a:lnTo>
                                    <a:pt x="1312" y="2707"/>
                                  </a:lnTo>
                                  <a:lnTo>
                                    <a:pt x="1298" y="2725"/>
                                  </a:lnTo>
                                  <a:lnTo>
                                    <a:pt x="1294" y="2729"/>
                                  </a:lnTo>
                                  <a:close/>
                                  <a:moveTo>
                                    <a:pt x="1271" y="2716"/>
                                  </a:moveTo>
                                  <a:lnTo>
                                    <a:pt x="1275" y="2712"/>
                                  </a:lnTo>
                                  <a:lnTo>
                                    <a:pt x="1294" y="2712"/>
                                  </a:lnTo>
                                  <a:lnTo>
                                    <a:pt x="1294" y="2729"/>
                                  </a:lnTo>
                                  <a:lnTo>
                                    <a:pt x="1275" y="2729"/>
                                  </a:lnTo>
                                  <a:lnTo>
                                    <a:pt x="1271" y="2716"/>
                                  </a:lnTo>
                                  <a:close/>
                                  <a:moveTo>
                                    <a:pt x="1262" y="2747"/>
                                  </a:moveTo>
                                  <a:lnTo>
                                    <a:pt x="1257" y="2734"/>
                                  </a:lnTo>
                                  <a:lnTo>
                                    <a:pt x="1271" y="2716"/>
                                  </a:lnTo>
                                  <a:lnTo>
                                    <a:pt x="1285" y="2725"/>
                                  </a:lnTo>
                                  <a:lnTo>
                                    <a:pt x="1271" y="2742"/>
                                  </a:lnTo>
                                  <a:lnTo>
                                    <a:pt x="1262" y="2747"/>
                                  </a:lnTo>
                                  <a:close/>
                                  <a:moveTo>
                                    <a:pt x="1285" y="2738"/>
                                  </a:moveTo>
                                  <a:lnTo>
                                    <a:pt x="1275" y="2747"/>
                                  </a:lnTo>
                                  <a:lnTo>
                                    <a:pt x="1262" y="2747"/>
                                  </a:lnTo>
                                  <a:lnTo>
                                    <a:pt x="1262" y="2729"/>
                                  </a:lnTo>
                                  <a:lnTo>
                                    <a:pt x="1275" y="2729"/>
                                  </a:lnTo>
                                  <a:lnTo>
                                    <a:pt x="1285" y="2738"/>
                                  </a:lnTo>
                                  <a:close/>
                                  <a:moveTo>
                                    <a:pt x="1266" y="2756"/>
                                  </a:moveTo>
                                  <a:lnTo>
                                    <a:pt x="1266" y="2738"/>
                                  </a:lnTo>
                                  <a:lnTo>
                                    <a:pt x="1285" y="2738"/>
                                  </a:lnTo>
                                  <a:lnTo>
                                    <a:pt x="1285" y="2756"/>
                                  </a:lnTo>
                                  <a:lnTo>
                                    <a:pt x="1266" y="2756"/>
                                  </a:lnTo>
                                  <a:close/>
                                  <a:moveTo>
                                    <a:pt x="1266" y="2756"/>
                                  </a:moveTo>
                                  <a:lnTo>
                                    <a:pt x="1275" y="2756"/>
                                  </a:lnTo>
                                  <a:lnTo>
                                    <a:pt x="1266" y="2756"/>
                                  </a:lnTo>
                                  <a:close/>
                                  <a:moveTo>
                                    <a:pt x="1266" y="2778"/>
                                  </a:moveTo>
                                  <a:lnTo>
                                    <a:pt x="1266" y="2756"/>
                                  </a:lnTo>
                                  <a:lnTo>
                                    <a:pt x="1285" y="2756"/>
                                  </a:lnTo>
                                  <a:lnTo>
                                    <a:pt x="1285" y="2778"/>
                                  </a:lnTo>
                                  <a:lnTo>
                                    <a:pt x="1266" y="2778"/>
                                  </a:lnTo>
                                  <a:close/>
                                  <a:moveTo>
                                    <a:pt x="1275" y="2804"/>
                                  </a:moveTo>
                                  <a:lnTo>
                                    <a:pt x="1266" y="2795"/>
                                  </a:lnTo>
                                  <a:lnTo>
                                    <a:pt x="1266" y="2778"/>
                                  </a:lnTo>
                                  <a:lnTo>
                                    <a:pt x="1285" y="2778"/>
                                  </a:lnTo>
                                  <a:lnTo>
                                    <a:pt x="1285" y="2795"/>
                                  </a:lnTo>
                                  <a:lnTo>
                                    <a:pt x="1275" y="2804"/>
                                  </a:lnTo>
                                  <a:close/>
                                  <a:moveTo>
                                    <a:pt x="1298" y="2795"/>
                                  </a:moveTo>
                                  <a:lnTo>
                                    <a:pt x="1294" y="2804"/>
                                  </a:lnTo>
                                  <a:lnTo>
                                    <a:pt x="1275" y="2804"/>
                                  </a:lnTo>
                                  <a:lnTo>
                                    <a:pt x="1275" y="2786"/>
                                  </a:lnTo>
                                  <a:lnTo>
                                    <a:pt x="1294" y="2786"/>
                                  </a:lnTo>
                                  <a:lnTo>
                                    <a:pt x="1298" y="2795"/>
                                  </a:lnTo>
                                  <a:close/>
                                  <a:moveTo>
                                    <a:pt x="1298" y="2817"/>
                                  </a:moveTo>
                                  <a:lnTo>
                                    <a:pt x="1285" y="2813"/>
                                  </a:lnTo>
                                  <a:lnTo>
                                    <a:pt x="1285" y="2795"/>
                                  </a:lnTo>
                                  <a:lnTo>
                                    <a:pt x="1298" y="2795"/>
                                  </a:lnTo>
                                  <a:lnTo>
                                    <a:pt x="1298" y="2813"/>
                                  </a:lnTo>
                                  <a:lnTo>
                                    <a:pt x="1298" y="2817"/>
                                  </a:lnTo>
                                  <a:close/>
                                  <a:moveTo>
                                    <a:pt x="1285" y="2808"/>
                                  </a:moveTo>
                                  <a:lnTo>
                                    <a:pt x="1294" y="2813"/>
                                  </a:lnTo>
                                  <a:lnTo>
                                    <a:pt x="1285" y="2808"/>
                                  </a:lnTo>
                                  <a:close/>
                                  <a:moveTo>
                                    <a:pt x="1266" y="2830"/>
                                  </a:moveTo>
                                  <a:lnTo>
                                    <a:pt x="1271" y="2826"/>
                                  </a:lnTo>
                                  <a:lnTo>
                                    <a:pt x="1285" y="2808"/>
                                  </a:lnTo>
                                  <a:lnTo>
                                    <a:pt x="1298" y="2817"/>
                                  </a:lnTo>
                                  <a:lnTo>
                                    <a:pt x="1285" y="2835"/>
                                  </a:lnTo>
                                  <a:lnTo>
                                    <a:pt x="1266" y="2830"/>
                                  </a:lnTo>
                                  <a:close/>
                                  <a:moveTo>
                                    <a:pt x="1266" y="2830"/>
                                  </a:moveTo>
                                  <a:lnTo>
                                    <a:pt x="1275" y="2830"/>
                                  </a:lnTo>
                                  <a:lnTo>
                                    <a:pt x="1266" y="2830"/>
                                  </a:lnTo>
                                  <a:close/>
                                  <a:moveTo>
                                    <a:pt x="1266" y="2852"/>
                                  </a:moveTo>
                                  <a:lnTo>
                                    <a:pt x="1266" y="2830"/>
                                  </a:lnTo>
                                  <a:lnTo>
                                    <a:pt x="1285" y="2830"/>
                                  </a:lnTo>
                                  <a:lnTo>
                                    <a:pt x="1285" y="2852"/>
                                  </a:lnTo>
                                  <a:lnTo>
                                    <a:pt x="1266" y="2852"/>
                                  </a:lnTo>
                                  <a:close/>
                                  <a:moveTo>
                                    <a:pt x="1275" y="2879"/>
                                  </a:moveTo>
                                  <a:lnTo>
                                    <a:pt x="1266" y="2870"/>
                                  </a:lnTo>
                                  <a:lnTo>
                                    <a:pt x="1266" y="2852"/>
                                  </a:lnTo>
                                  <a:lnTo>
                                    <a:pt x="1285" y="2852"/>
                                  </a:lnTo>
                                  <a:lnTo>
                                    <a:pt x="1285" y="2870"/>
                                  </a:lnTo>
                                  <a:lnTo>
                                    <a:pt x="1275" y="2879"/>
                                  </a:lnTo>
                                  <a:close/>
                                  <a:moveTo>
                                    <a:pt x="1253" y="2870"/>
                                  </a:moveTo>
                                  <a:lnTo>
                                    <a:pt x="1262" y="2861"/>
                                  </a:lnTo>
                                  <a:lnTo>
                                    <a:pt x="1275" y="2861"/>
                                  </a:lnTo>
                                  <a:lnTo>
                                    <a:pt x="1275" y="2879"/>
                                  </a:lnTo>
                                  <a:lnTo>
                                    <a:pt x="1262" y="2879"/>
                                  </a:lnTo>
                                  <a:lnTo>
                                    <a:pt x="1253" y="2870"/>
                                  </a:lnTo>
                                  <a:close/>
                                  <a:moveTo>
                                    <a:pt x="1262" y="2896"/>
                                  </a:moveTo>
                                  <a:lnTo>
                                    <a:pt x="1253" y="2888"/>
                                  </a:lnTo>
                                  <a:lnTo>
                                    <a:pt x="1253" y="2870"/>
                                  </a:lnTo>
                                  <a:lnTo>
                                    <a:pt x="1271" y="2870"/>
                                  </a:lnTo>
                                  <a:lnTo>
                                    <a:pt x="1271" y="2888"/>
                                  </a:lnTo>
                                  <a:lnTo>
                                    <a:pt x="1262" y="2896"/>
                                  </a:lnTo>
                                  <a:close/>
                                  <a:moveTo>
                                    <a:pt x="1262" y="2879"/>
                                  </a:moveTo>
                                  <a:lnTo>
                                    <a:pt x="1262" y="2888"/>
                                  </a:lnTo>
                                  <a:lnTo>
                                    <a:pt x="1262" y="2879"/>
                                  </a:lnTo>
                                  <a:close/>
                                  <a:moveTo>
                                    <a:pt x="1225" y="2883"/>
                                  </a:moveTo>
                                  <a:lnTo>
                                    <a:pt x="1234" y="2879"/>
                                  </a:lnTo>
                                  <a:lnTo>
                                    <a:pt x="1262" y="2879"/>
                                  </a:lnTo>
                                  <a:lnTo>
                                    <a:pt x="1262" y="2896"/>
                                  </a:lnTo>
                                  <a:lnTo>
                                    <a:pt x="1234" y="2896"/>
                                  </a:lnTo>
                                  <a:lnTo>
                                    <a:pt x="1225" y="2883"/>
                                  </a:lnTo>
                                  <a:close/>
                                  <a:moveTo>
                                    <a:pt x="1207" y="2905"/>
                                  </a:moveTo>
                                  <a:lnTo>
                                    <a:pt x="1212" y="2901"/>
                                  </a:lnTo>
                                  <a:lnTo>
                                    <a:pt x="1225" y="2883"/>
                                  </a:lnTo>
                                  <a:lnTo>
                                    <a:pt x="1239" y="2892"/>
                                  </a:lnTo>
                                  <a:lnTo>
                                    <a:pt x="1225" y="2910"/>
                                  </a:lnTo>
                                  <a:lnTo>
                                    <a:pt x="1207" y="2905"/>
                                  </a:lnTo>
                                  <a:close/>
                                  <a:moveTo>
                                    <a:pt x="1225" y="2888"/>
                                  </a:moveTo>
                                  <a:lnTo>
                                    <a:pt x="1225" y="2905"/>
                                  </a:lnTo>
                                  <a:lnTo>
                                    <a:pt x="1207" y="2905"/>
                                  </a:lnTo>
                                  <a:lnTo>
                                    <a:pt x="1207" y="2888"/>
                                  </a:lnTo>
                                  <a:lnTo>
                                    <a:pt x="1225" y="2888"/>
                                  </a:lnTo>
                                  <a:close/>
                                  <a:moveTo>
                                    <a:pt x="1225" y="2870"/>
                                  </a:moveTo>
                                  <a:lnTo>
                                    <a:pt x="1225" y="2888"/>
                                  </a:lnTo>
                                  <a:lnTo>
                                    <a:pt x="1207" y="2888"/>
                                  </a:lnTo>
                                  <a:lnTo>
                                    <a:pt x="1207" y="2870"/>
                                  </a:lnTo>
                                  <a:lnTo>
                                    <a:pt x="1225" y="2870"/>
                                  </a:lnTo>
                                  <a:close/>
                                  <a:moveTo>
                                    <a:pt x="1207" y="2870"/>
                                  </a:moveTo>
                                  <a:lnTo>
                                    <a:pt x="1225" y="2870"/>
                                  </a:lnTo>
                                  <a:lnTo>
                                    <a:pt x="1207" y="2870"/>
                                  </a:lnTo>
                                  <a:lnTo>
                                    <a:pt x="1225" y="2866"/>
                                  </a:lnTo>
                                  <a:lnTo>
                                    <a:pt x="1225" y="2870"/>
                                  </a:lnTo>
                                  <a:lnTo>
                                    <a:pt x="1207" y="2870"/>
                                  </a:lnTo>
                                  <a:lnTo>
                                    <a:pt x="1207" y="2866"/>
                                  </a:lnTo>
                                  <a:lnTo>
                                    <a:pt x="1225" y="2870"/>
                                  </a:lnTo>
                                  <a:lnTo>
                                    <a:pt x="1207" y="2870"/>
                                  </a:lnTo>
                                  <a:close/>
                                </a:path>
                              </a:pathLst>
                            </a:custGeom>
                            <a:solidFill>
                              <a:srgbClr val="0a0b0c"/>
                            </a:solidFill>
                            <a:ln w="0">
                              <a:noFill/>
                            </a:ln>
                          </wps:spPr>
                          <wps:style>
                            <a:lnRef idx="0"/>
                            <a:fillRef idx="0"/>
                            <a:effectRef idx="0"/>
                            <a:fontRef idx="minor"/>
                          </wps:style>
                          <wps:bodyPr/>
                        </wps:wsp>
                        <wps:wsp>
                          <wps:cNvSpPr/>
                          <wps:spPr>
                            <a:xfrm>
                              <a:off x="0" y="0"/>
                              <a:ext cx="144720" cy="58320"/>
                            </a:xfrm>
                            <a:custGeom>
                              <a:avLst/>
                              <a:gdLst/>
                              <a:ahLst/>
                              <a:rect l="l" t="t" r="r" b="b"/>
                              <a:pathLst>
                                <a:path w="228" h="92">
                                  <a:moveTo>
                                    <a:pt x="183" y="18"/>
                                  </a:moveTo>
                                  <a:lnTo>
                                    <a:pt x="155" y="18"/>
                                  </a:lnTo>
                                  <a:lnTo>
                                    <a:pt x="155" y="0"/>
                                  </a:lnTo>
                                  <a:lnTo>
                                    <a:pt x="183" y="0"/>
                                  </a:lnTo>
                                  <a:lnTo>
                                    <a:pt x="183" y="18"/>
                                  </a:lnTo>
                                  <a:close/>
                                  <a:moveTo>
                                    <a:pt x="215" y="18"/>
                                  </a:moveTo>
                                  <a:lnTo>
                                    <a:pt x="183" y="18"/>
                                  </a:lnTo>
                                  <a:lnTo>
                                    <a:pt x="183" y="0"/>
                                  </a:lnTo>
                                  <a:lnTo>
                                    <a:pt x="215" y="0"/>
                                  </a:lnTo>
                                  <a:lnTo>
                                    <a:pt x="215" y="18"/>
                                  </a:lnTo>
                                  <a:close/>
                                  <a:moveTo>
                                    <a:pt x="228" y="0"/>
                                  </a:moveTo>
                                  <a:lnTo>
                                    <a:pt x="228" y="18"/>
                                  </a:lnTo>
                                  <a:lnTo>
                                    <a:pt x="215" y="18"/>
                                  </a:lnTo>
                                  <a:lnTo>
                                    <a:pt x="215" y="0"/>
                                  </a:lnTo>
                                  <a:lnTo>
                                    <a:pt x="228" y="0"/>
                                  </a:lnTo>
                                  <a:close/>
                                  <a:moveTo>
                                    <a:pt x="205" y="9"/>
                                  </a:moveTo>
                                  <a:lnTo>
                                    <a:pt x="215" y="0"/>
                                  </a:lnTo>
                                  <a:lnTo>
                                    <a:pt x="228" y="0"/>
                                  </a:lnTo>
                                  <a:lnTo>
                                    <a:pt x="228" y="18"/>
                                  </a:lnTo>
                                  <a:lnTo>
                                    <a:pt x="215" y="18"/>
                                  </a:lnTo>
                                  <a:lnTo>
                                    <a:pt x="205" y="9"/>
                                  </a:lnTo>
                                  <a:close/>
                                  <a:moveTo>
                                    <a:pt x="215" y="35"/>
                                  </a:moveTo>
                                  <a:lnTo>
                                    <a:pt x="205" y="26"/>
                                  </a:lnTo>
                                  <a:lnTo>
                                    <a:pt x="205" y="9"/>
                                  </a:lnTo>
                                  <a:lnTo>
                                    <a:pt x="219" y="9"/>
                                  </a:lnTo>
                                  <a:lnTo>
                                    <a:pt x="219" y="26"/>
                                  </a:lnTo>
                                  <a:lnTo>
                                    <a:pt x="215" y="35"/>
                                  </a:lnTo>
                                  <a:close/>
                                  <a:moveTo>
                                    <a:pt x="192" y="18"/>
                                  </a:moveTo>
                                  <a:lnTo>
                                    <a:pt x="196" y="18"/>
                                  </a:lnTo>
                                  <a:lnTo>
                                    <a:pt x="215" y="18"/>
                                  </a:lnTo>
                                  <a:lnTo>
                                    <a:pt x="215" y="35"/>
                                  </a:lnTo>
                                  <a:lnTo>
                                    <a:pt x="196" y="35"/>
                                  </a:lnTo>
                                  <a:lnTo>
                                    <a:pt x="192" y="18"/>
                                  </a:lnTo>
                                  <a:close/>
                                  <a:moveTo>
                                    <a:pt x="183" y="53"/>
                                  </a:moveTo>
                                  <a:lnTo>
                                    <a:pt x="178" y="40"/>
                                  </a:lnTo>
                                  <a:lnTo>
                                    <a:pt x="192" y="18"/>
                                  </a:lnTo>
                                  <a:lnTo>
                                    <a:pt x="205" y="31"/>
                                  </a:lnTo>
                                  <a:lnTo>
                                    <a:pt x="187" y="53"/>
                                  </a:lnTo>
                                  <a:lnTo>
                                    <a:pt x="183" y="53"/>
                                  </a:lnTo>
                                  <a:close/>
                                  <a:moveTo>
                                    <a:pt x="155" y="35"/>
                                  </a:moveTo>
                                  <a:lnTo>
                                    <a:pt x="183" y="35"/>
                                  </a:lnTo>
                                  <a:lnTo>
                                    <a:pt x="183" y="53"/>
                                  </a:lnTo>
                                  <a:lnTo>
                                    <a:pt x="155" y="53"/>
                                  </a:lnTo>
                                  <a:lnTo>
                                    <a:pt x="155" y="35"/>
                                  </a:lnTo>
                                  <a:close/>
                                  <a:moveTo>
                                    <a:pt x="123" y="35"/>
                                  </a:moveTo>
                                  <a:lnTo>
                                    <a:pt x="155" y="35"/>
                                  </a:lnTo>
                                  <a:lnTo>
                                    <a:pt x="155" y="53"/>
                                  </a:lnTo>
                                  <a:lnTo>
                                    <a:pt x="123" y="53"/>
                                  </a:lnTo>
                                  <a:lnTo>
                                    <a:pt x="123" y="35"/>
                                  </a:lnTo>
                                  <a:close/>
                                  <a:moveTo>
                                    <a:pt x="87" y="40"/>
                                  </a:moveTo>
                                  <a:lnTo>
                                    <a:pt x="96" y="35"/>
                                  </a:lnTo>
                                  <a:lnTo>
                                    <a:pt x="123" y="35"/>
                                  </a:lnTo>
                                  <a:lnTo>
                                    <a:pt x="123" y="53"/>
                                  </a:lnTo>
                                  <a:lnTo>
                                    <a:pt x="96" y="53"/>
                                  </a:lnTo>
                                  <a:lnTo>
                                    <a:pt x="87" y="40"/>
                                  </a:lnTo>
                                  <a:close/>
                                  <a:moveTo>
                                    <a:pt x="78" y="75"/>
                                  </a:moveTo>
                                  <a:lnTo>
                                    <a:pt x="73" y="57"/>
                                  </a:lnTo>
                                  <a:lnTo>
                                    <a:pt x="87" y="40"/>
                                  </a:lnTo>
                                  <a:lnTo>
                                    <a:pt x="101" y="53"/>
                                  </a:lnTo>
                                  <a:lnTo>
                                    <a:pt x="82" y="70"/>
                                  </a:lnTo>
                                  <a:lnTo>
                                    <a:pt x="78" y="75"/>
                                  </a:lnTo>
                                  <a:close/>
                                  <a:moveTo>
                                    <a:pt x="60" y="57"/>
                                  </a:moveTo>
                                  <a:lnTo>
                                    <a:pt x="64" y="53"/>
                                  </a:lnTo>
                                  <a:lnTo>
                                    <a:pt x="78" y="53"/>
                                  </a:lnTo>
                                  <a:lnTo>
                                    <a:pt x="78" y="75"/>
                                  </a:lnTo>
                                  <a:lnTo>
                                    <a:pt x="64" y="75"/>
                                  </a:lnTo>
                                  <a:lnTo>
                                    <a:pt x="60" y="57"/>
                                  </a:lnTo>
                                  <a:close/>
                                  <a:moveTo>
                                    <a:pt x="51" y="92"/>
                                  </a:moveTo>
                                  <a:lnTo>
                                    <a:pt x="46" y="75"/>
                                  </a:lnTo>
                                  <a:lnTo>
                                    <a:pt x="60" y="57"/>
                                  </a:lnTo>
                                  <a:lnTo>
                                    <a:pt x="69" y="70"/>
                                  </a:lnTo>
                                  <a:lnTo>
                                    <a:pt x="55" y="88"/>
                                  </a:lnTo>
                                  <a:lnTo>
                                    <a:pt x="51" y="92"/>
                                  </a:lnTo>
                                  <a:close/>
                                  <a:moveTo>
                                    <a:pt x="32" y="75"/>
                                  </a:moveTo>
                                  <a:lnTo>
                                    <a:pt x="51" y="75"/>
                                  </a:lnTo>
                                  <a:lnTo>
                                    <a:pt x="51" y="92"/>
                                  </a:lnTo>
                                  <a:lnTo>
                                    <a:pt x="32" y="92"/>
                                  </a:lnTo>
                                  <a:lnTo>
                                    <a:pt x="32" y="75"/>
                                  </a:lnTo>
                                  <a:close/>
                                  <a:moveTo>
                                    <a:pt x="0" y="75"/>
                                  </a:moveTo>
                                  <a:lnTo>
                                    <a:pt x="5" y="75"/>
                                  </a:lnTo>
                                  <a:lnTo>
                                    <a:pt x="32" y="75"/>
                                  </a:lnTo>
                                  <a:lnTo>
                                    <a:pt x="32" y="92"/>
                                  </a:lnTo>
                                  <a:lnTo>
                                    <a:pt x="5" y="92"/>
                                  </a:lnTo>
                                  <a:lnTo>
                                    <a:pt x="0" y="75"/>
                                  </a:lnTo>
                                  <a:close/>
                                  <a:moveTo>
                                    <a:pt x="19" y="53"/>
                                  </a:moveTo>
                                  <a:lnTo>
                                    <a:pt x="23" y="70"/>
                                  </a:lnTo>
                                  <a:lnTo>
                                    <a:pt x="10" y="88"/>
                                  </a:lnTo>
                                  <a:lnTo>
                                    <a:pt x="0" y="75"/>
                                  </a:lnTo>
                                  <a:lnTo>
                                    <a:pt x="14" y="57"/>
                                  </a:lnTo>
                                  <a:lnTo>
                                    <a:pt x="19" y="53"/>
                                  </a:lnTo>
                                  <a:close/>
                                  <a:moveTo>
                                    <a:pt x="37" y="70"/>
                                  </a:moveTo>
                                  <a:lnTo>
                                    <a:pt x="32" y="75"/>
                                  </a:lnTo>
                                  <a:lnTo>
                                    <a:pt x="19" y="75"/>
                                  </a:lnTo>
                                  <a:lnTo>
                                    <a:pt x="19" y="53"/>
                                  </a:lnTo>
                                  <a:lnTo>
                                    <a:pt x="32" y="53"/>
                                  </a:lnTo>
                                  <a:lnTo>
                                    <a:pt x="37" y="70"/>
                                  </a:lnTo>
                                  <a:close/>
                                  <a:moveTo>
                                    <a:pt x="64" y="35"/>
                                  </a:moveTo>
                                  <a:lnTo>
                                    <a:pt x="69" y="53"/>
                                  </a:lnTo>
                                  <a:lnTo>
                                    <a:pt x="37" y="70"/>
                                  </a:lnTo>
                                  <a:lnTo>
                                    <a:pt x="32" y="57"/>
                                  </a:lnTo>
                                  <a:lnTo>
                                    <a:pt x="60" y="35"/>
                                  </a:lnTo>
                                  <a:lnTo>
                                    <a:pt x="64" y="35"/>
                                  </a:lnTo>
                                  <a:close/>
                                  <a:moveTo>
                                    <a:pt x="78" y="53"/>
                                  </a:moveTo>
                                  <a:lnTo>
                                    <a:pt x="64" y="53"/>
                                  </a:lnTo>
                                  <a:lnTo>
                                    <a:pt x="64" y="35"/>
                                  </a:lnTo>
                                  <a:lnTo>
                                    <a:pt x="78" y="35"/>
                                  </a:lnTo>
                                  <a:lnTo>
                                    <a:pt x="78" y="53"/>
                                  </a:lnTo>
                                  <a:close/>
                                  <a:moveTo>
                                    <a:pt x="114" y="53"/>
                                  </a:moveTo>
                                  <a:lnTo>
                                    <a:pt x="110" y="53"/>
                                  </a:lnTo>
                                  <a:lnTo>
                                    <a:pt x="78" y="53"/>
                                  </a:lnTo>
                                  <a:lnTo>
                                    <a:pt x="78" y="35"/>
                                  </a:lnTo>
                                  <a:lnTo>
                                    <a:pt x="110" y="35"/>
                                  </a:lnTo>
                                  <a:lnTo>
                                    <a:pt x="114" y="53"/>
                                  </a:lnTo>
                                  <a:close/>
                                  <a:moveTo>
                                    <a:pt x="123" y="18"/>
                                  </a:moveTo>
                                  <a:lnTo>
                                    <a:pt x="128" y="31"/>
                                  </a:lnTo>
                                  <a:lnTo>
                                    <a:pt x="114" y="53"/>
                                  </a:lnTo>
                                  <a:lnTo>
                                    <a:pt x="105" y="40"/>
                                  </a:lnTo>
                                  <a:lnTo>
                                    <a:pt x="119" y="18"/>
                                  </a:lnTo>
                                  <a:lnTo>
                                    <a:pt x="123" y="18"/>
                                  </a:lnTo>
                                  <a:close/>
                                  <a:moveTo>
                                    <a:pt x="146" y="26"/>
                                  </a:moveTo>
                                  <a:lnTo>
                                    <a:pt x="137" y="35"/>
                                  </a:lnTo>
                                  <a:lnTo>
                                    <a:pt x="123" y="35"/>
                                  </a:lnTo>
                                  <a:lnTo>
                                    <a:pt x="123" y="18"/>
                                  </a:lnTo>
                                  <a:lnTo>
                                    <a:pt x="137" y="18"/>
                                  </a:lnTo>
                                  <a:lnTo>
                                    <a:pt x="146" y="26"/>
                                  </a:lnTo>
                                  <a:close/>
                                  <a:moveTo>
                                    <a:pt x="137" y="0"/>
                                  </a:moveTo>
                                  <a:lnTo>
                                    <a:pt x="146" y="9"/>
                                  </a:lnTo>
                                  <a:lnTo>
                                    <a:pt x="146" y="26"/>
                                  </a:lnTo>
                                  <a:lnTo>
                                    <a:pt x="133" y="26"/>
                                  </a:lnTo>
                                  <a:lnTo>
                                    <a:pt x="133" y="9"/>
                                  </a:lnTo>
                                  <a:lnTo>
                                    <a:pt x="137" y="0"/>
                                  </a:lnTo>
                                  <a:close/>
                                  <a:moveTo>
                                    <a:pt x="155" y="18"/>
                                  </a:moveTo>
                                  <a:lnTo>
                                    <a:pt x="137" y="18"/>
                                  </a:lnTo>
                                  <a:lnTo>
                                    <a:pt x="137" y="0"/>
                                  </a:lnTo>
                                  <a:lnTo>
                                    <a:pt x="155" y="0"/>
                                  </a:lnTo>
                                  <a:lnTo>
                                    <a:pt x="155" y="18"/>
                                  </a:lnTo>
                                  <a:close/>
                                </a:path>
                              </a:pathLst>
                            </a:custGeom>
                            <a:solidFill>
                              <a:srgbClr val="0a0b0c"/>
                            </a:solidFill>
                            <a:ln w="0">
                              <a:noFill/>
                            </a:ln>
                          </wps:spPr>
                          <wps:style>
                            <a:lnRef idx="0"/>
                            <a:fillRef idx="0"/>
                            <a:effectRef idx="0"/>
                            <a:fontRef idx="minor"/>
                          </wps:style>
                          <wps:bodyPr/>
                        </wps:wsp>
                        <wps:wsp>
                          <wps:cNvSpPr/>
                          <wps:spPr>
                            <a:xfrm>
                              <a:off x="4203000" y="4356720"/>
                              <a:ext cx="2233440" cy="942480"/>
                            </a:xfrm>
                            <a:custGeom>
                              <a:avLst/>
                              <a:gdLst/>
                              <a:ahLst/>
                              <a:rect l="l" t="t" r="r" b="b"/>
                              <a:pathLst>
                                <a:path w="3517" h="1484">
                                  <a:moveTo>
                                    <a:pt x="46" y="489"/>
                                  </a:moveTo>
                                  <a:lnTo>
                                    <a:pt x="64" y="489"/>
                                  </a:lnTo>
                                  <a:lnTo>
                                    <a:pt x="64" y="471"/>
                                  </a:lnTo>
                                  <a:lnTo>
                                    <a:pt x="78" y="454"/>
                                  </a:lnTo>
                                  <a:lnTo>
                                    <a:pt x="91" y="454"/>
                                  </a:lnTo>
                                  <a:lnTo>
                                    <a:pt x="91" y="432"/>
                                  </a:lnTo>
                                  <a:lnTo>
                                    <a:pt x="105" y="432"/>
                                  </a:lnTo>
                                  <a:lnTo>
                                    <a:pt x="123" y="414"/>
                                  </a:lnTo>
                                  <a:lnTo>
                                    <a:pt x="137" y="414"/>
                                  </a:lnTo>
                                  <a:lnTo>
                                    <a:pt x="150" y="414"/>
                                  </a:lnTo>
                                  <a:lnTo>
                                    <a:pt x="164" y="414"/>
                                  </a:lnTo>
                                  <a:lnTo>
                                    <a:pt x="182" y="414"/>
                                  </a:lnTo>
                                  <a:lnTo>
                                    <a:pt x="182" y="397"/>
                                  </a:lnTo>
                                  <a:lnTo>
                                    <a:pt x="196" y="397"/>
                                  </a:lnTo>
                                  <a:lnTo>
                                    <a:pt x="210" y="397"/>
                                  </a:lnTo>
                                  <a:lnTo>
                                    <a:pt x="228" y="397"/>
                                  </a:lnTo>
                                  <a:lnTo>
                                    <a:pt x="242" y="397"/>
                                  </a:lnTo>
                                  <a:lnTo>
                                    <a:pt x="228" y="414"/>
                                  </a:lnTo>
                                  <a:lnTo>
                                    <a:pt x="242" y="414"/>
                                  </a:lnTo>
                                  <a:lnTo>
                                    <a:pt x="255" y="432"/>
                                  </a:lnTo>
                                  <a:lnTo>
                                    <a:pt x="269" y="432"/>
                                  </a:lnTo>
                                  <a:lnTo>
                                    <a:pt x="287" y="432"/>
                                  </a:lnTo>
                                  <a:lnTo>
                                    <a:pt x="301" y="432"/>
                                  </a:lnTo>
                                  <a:lnTo>
                                    <a:pt x="314" y="432"/>
                                  </a:lnTo>
                                  <a:lnTo>
                                    <a:pt x="328" y="414"/>
                                  </a:lnTo>
                                  <a:lnTo>
                                    <a:pt x="314" y="397"/>
                                  </a:lnTo>
                                  <a:lnTo>
                                    <a:pt x="301" y="397"/>
                                  </a:lnTo>
                                  <a:lnTo>
                                    <a:pt x="314" y="379"/>
                                  </a:lnTo>
                                  <a:lnTo>
                                    <a:pt x="328" y="379"/>
                                  </a:lnTo>
                                  <a:lnTo>
                                    <a:pt x="346" y="379"/>
                                  </a:lnTo>
                                  <a:lnTo>
                                    <a:pt x="360" y="397"/>
                                  </a:lnTo>
                                  <a:lnTo>
                                    <a:pt x="346" y="414"/>
                                  </a:lnTo>
                                  <a:lnTo>
                                    <a:pt x="360" y="414"/>
                                  </a:lnTo>
                                  <a:lnTo>
                                    <a:pt x="374" y="414"/>
                                  </a:lnTo>
                                  <a:lnTo>
                                    <a:pt x="392" y="414"/>
                                  </a:lnTo>
                                  <a:lnTo>
                                    <a:pt x="405" y="414"/>
                                  </a:lnTo>
                                  <a:lnTo>
                                    <a:pt x="419" y="414"/>
                                  </a:lnTo>
                                  <a:lnTo>
                                    <a:pt x="433" y="414"/>
                                  </a:lnTo>
                                  <a:lnTo>
                                    <a:pt x="451" y="414"/>
                                  </a:lnTo>
                                  <a:lnTo>
                                    <a:pt x="465" y="414"/>
                                  </a:lnTo>
                                  <a:lnTo>
                                    <a:pt x="478" y="414"/>
                                  </a:lnTo>
                                  <a:lnTo>
                                    <a:pt x="492" y="414"/>
                                  </a:lnTo>
                                  <a:lnTo>
                                    <a:pt x="510" y="414"/>
                                  </a:lnTo>
                                  <a:lnTo>
                                    <a:pt x="524" y="414"/>
                                  </a:lnTo>
                                  <a:lnTo>
                                    <a:pt x="538" y="414"/>
                                  </a:lnTo>
                                  <a:lnTo>
                                    <a:pt x="551" y="414"/>
                                  </a:lnTo>
                                  <a:lnTo>
                                    <a:pt x="569" y="414"/>
                                  </a:lnTo>
                                  <a:lnTo>
                                    <a:pt x="569" y="397"/>
                                  </a:lnTo>
                                  <a:lnTo>
                                    <a:pt x="583" y="397"/>
                                  </a:lnTo>
                                  <a:lnTo>
                                    <a:pt x="569" y="397"/>
                                  </a:lnTo>
                                  <a:lnTo>
                                    <a:pt x="551" y="397"/>
                                  </a:lnTo>
                                  <a:lnTo>
                                    <a:pt x="538" y="397"/>
                                  </a:lnTo>
                                  <a:lnTo>
                                    <a:pt x="524" y="397"/>
                                  </a:lnTo>
                                  <a:lnTo>
                                    <a:pt x="510" y="379"/>
                                  </a:lnTo>
                                  <a:lnTo>
                                    <a:pt x="524" y="357"/>
                                  </a:lnTo>
                                  <a:lnTo>
                                    <a:pt x="538" y="357"/>
                                  </a:lnTo>
                                  <a:lnTo>
                                    <a:pt x="551" y="357"/>
                                  </a:lnTo>
                                  <a:lnTo>
                                    <a:pt x="569" y="357"/>
                                  </a:lnTo>
                                  <a:lnTo>
                                    <a:pt x="569" y="339"/>
                                  </a:lnTo>
                                  <a:lnTo>
                                    <a:pt x="583" y="339"/>
                                  </a:lnTo>
                                  <a:lnTo>
                                    <a:pt x="597" y="339"/>
                                  </a:lnTo>
                                  <a:lnTo>
                                    <a:pt x="615" y="339"/>
                                  </a:lnTo>
                                  <a:lnTo>
                                    <a:pt x="629" y="339"/>
                                  </a:lnTo>
                                  <a:lnTo>
                                    <a:pt x="642" y="339"/>
                                  </a:lnTo>
                                  <a:lnTo>
                                    <a:pt x="656" y="339"/>
                                  </a:lnTo>
                                  <a:lnTo>
                                    <a:pt x="674" y="339"/>
                                  </a:lnTo>
                                  <a:lnTo>
                                    <a:pt x="688" y="339"/>
                                  </a:lnTo>
                                  <a:lnTo>
                                    <a:pt x="702" y="339"/>
                                  </a:lnTo>
                                  <a:lnTo>
                                    <a:pt x="715" y="339"/>
                                  </a:lnTo>
                                  <a:lnTo>
                                    <a:pt x="733" y="322"/>
                                  </a:lnTo>
                                  <a:lnTo>
                                    <a:pt x="715" y="322"/>
                                  </a:lnTo>
                                  <a:lnTo>
                                    <a:pt x="702" y="322"/>
                                  </a:lnTo>
                                  <a:lnTo>
                                    <a:pt x="688" y="322"/>
                                  </a:lnTo>
                                  <a:lnTo>
                                    <a:pt x="674" y="322"/>
                                  </a:lnTo>
                                  <a:lnTo>
                                    <a:pt x="656" y="322"/>
                                  </a:lnTo>
                                  <a:lnTo>
                                    <a:pt x="642" y="322"/>
                                  </a:lnTo>
                                  <a:lnTo>
                                    <a:pt x="629" y="322"/>
                                  </a:lnTo>
                                  <a:lnTo>
                                    <a:pt x="615" y="322"/>
                                  </a:lnTo>
                                  <a:lnTo>
                                    <a:pt x="615" y="304"/>
                                  </a:lnTo>
                                  <a:lnTo>
                                    <a:pt x="597" y="304"/>
                                  </a:lnTo>
                                  <a:lnTo>
                                    <a:pt x="583" y="304"/>
                                  </a:lnTo>
                                  <a:lnTo>
                                    <a:pt x="583" y="282"/>
                                  </a:lnTo>
                                  <a:lnTo>
                                    <a:pt x="569" y="282"/>
                                  </a:lnTo>
                                  <a:lnTo>
                                    <a:pt x="551" y="265"/>
                                  </a:lnTo>
                                  <a:lnTo>
                                    <a:pt x="551" y="247"/>
                                  </a:lnTo>
                                  <a:lnTo>
                                    <a:pt x="569" y="247"/>
                                  </a:lnTo>
                                  <a:lnTo>
                                    <a:pt x="569" y="225"/>
                                  </a:lnTo>
                                  <a:lnTo>
                                    <a:pt x="583" y="207"/>
                                  </a:lnTo>
                                  <a:lnTo>
                                    <a:pt x="597" y="207"/>
                                  </a:lnTo>
                                  <a:lnTo>
                                    <a:pt x="615" y="207"/>
                                  </a:lnTo>
                                  <a:lnTo>
                                    <a:pt x="629" y="207"/>
                                  </a:lnTo>
                                  <a:lnTo>
                                    <a:pt x="642" y="225"/>
                                  </a:lnTo>
                                  <a:lnTo>
                                    <a:pt x="656" y="225"/>
                                  </a:lnTo>
                                  <a:lnTo>
                                    <a:pt x="674" y="225"/>
                                  </a:lnTo>
                                  <a:lnTo>
                                    <a:pt x="688" y="225"/>
                                  </a:lnTo>
                                  <a:lnTo>
                                    <a:pt x="702" y="225"/>
                                  </a:lnTo>
                                  <a:lnTo>
                                    <a:pt x="715" y="225"/>
                                  </a:lnTo>
                                  <a:lnTo>
                                    <a:pt x="733" y="225"/>
                                  </a:lnTo>
                                  <a:lnTo>
                                    <a:pt x="747" y="225"/>
                                  </a:lnTo>
                                  <a:lnTo>
                                    <a:pt x="761" y="225"/>
                                  </a:lnTo>
                                  <a:lnTo>
                                    <a:pt x="779" y="225"/>
                                  </a:lnTo>
                                  <a:lnTo>
                                    <a:pt x="793" y="225"/>
                                  </a:lnTo>
                                  <a:lnTo>
                                    <a:pt x="806" y="225"/>
                                  </a:lnTo>
                                  <a:lnTo>
                                    <a:pt x="820" y="225"/>
                                  </a:lnTo>
                                  <a:lnTo>
                                    <a:pt x="838" y="225"/>
                                  </a:lnTo>
                                  <a:lnTo>
                                    <a:pt x="852" y="225"/>
                                  </a:lnTo>
                                  <a:lnTo>
                                    <a:pt x="866" y="247"/>
                                  </a:lnTo>
                                  <a:lnTo>
                                    <a:pt x="879" y="247"/>
                                  </a:lnTo>
                                  <a:lnTo>
                                    <a:pt x="897" y="247"/>
                                  </a:lnTo>
                                  <a:lnTo>
                                    <a:pt x="911" y="247"/>
                                  </a:lnTo>
                                  <a:lnTo>
                                    <a:pt x="925" y="247"/>
                                  </a:lnTo>
                                  <a:lnTo>
                                    <a:pt x="943" y="247"/>
                                  </a:lnTo>
                                  <a:lnTo>
                                    <a:pt x="957" y="247"/>
                                  </a:lnTo>
                                  <a:lnTo>
                                    <a:pt x="970" y="247"/>
                                  </a:lnTo>
                                  <a:lnTo>
                                    <a:pt x="984" y="225"/>
                                  </a:lnTo>
                                  <a:lnTo>
                                    <a:pt x="1002" y="225"/>
                                  </a:lnTo>
                                  <a:lnTo>
                                    <a:pt x="1002" y="207"/>
                                  </a:lnTo>
                                  <a:lnTo>
                                    <a:pt x="1002" y="190"/>
                                  </a:lnTo>
                                  <a:lnTo>
                                    <a:pt x="1016" y="190"/>
                                  </a:lnTo>
                                  <a:lnTo>
                                    <a:pt x="1030" y="190"/>
                                  </a:lnTo>
                                  <a:lnTo>
                                    <a:pt x="1043" y="172"/>
                                  </a:lnTo>
                                  <a:lnTo>
                                    <a:pt x="1061" y="172"/>
                                  </a:lnTo>
                                  <a:lnTo>
                                    <a:pt x="1075" y="150"/>
                                  </a:lnTo>
                                  <a:lnTo>
                                    <a:pt x="1089" y="150"/>
                                  </a:lnTo>
                                  <a:lnTo>
                                    <a:pt x="1107" y="150"/>
                                  </a:lnTo>
                                  <a:lnTo>
                                    <a:pt x="1107" y="133"/>
                                  </a:lnTo>
                                  <a:lnTo>
                                    <a:pt x="1121" y="133"/>
                                  </a:lnTo>
                                  <a:lnTo>
                                    <a:pt x="1134" y="133"/>
                                  </a:lnTo>
                                  <a:lnTo>
                                    <a:pt x="1148" y="115"/>
                                  </a:lnTo>
                                  <a:lnTo>
                                    <a:pt x="1166" y="97"/>
                                  </a:lnTo>
                                  <a:lnTo>
                                    <a:pt x="1180" y="97"/>
                                  </a:lnTo>
                                  <a:lnTo>
                                    <a:pt x="1194" y="75"/>
                                  </a:lnTo>
                                  <a:lnTo>
                                    <a:pt x="1207" y="75"/>
                                  </a:lnTo>
                                  <a:lnTo>
                                    <a:pt x="1225" y="75"/>
                                  </a:lnTo>
                                  <a:lnTo>
                                    <a:pt x="1239" y="75"/>
                                  </a:lnTo>
                                  <a:lnTo>
                                    <a:pt x="1253" y="58"/>
                                  </a:lnTo>
                                  <a:lnTo>
                                    <a:pt x="1271" y="58"/>
                                  </a:lnTo>
                                  <a:lnTo>
                                    <a:pt x="1285" y="58"/>
                                  </a:lnTo>
                                  <a:lnTo>
                                    <a:pt x="1298" y="58"/>
                                  </a:lnTo>
                                  <a:lnTo>
                                    <a:pt x="1312" y="40"/>
                                  </a:lnTo>
                                  <a:lnTo>
                                    <a:pt x="1330" y="40"/>
                                  </a:lnTo>
                                  <a:lnTo>
                                    <a:pt x="1344" y="40"/>
                                  </a:lnTo>
                                  <a:lnTo>
                                    <a:pt x="1358" y="22"/>
                                  </a:lnTo>
                                  <a:lnTo>
                                    <a:pt x="1371" y="22"/>
                                  </a:lnTo>
                                  <a:lnTo>
                                    <a:pt x="1389" y="22"/>
                                  </a:lnTo>
                                  <a:lnTo>
                                    <a:pt x="1403" y="22"/>
                                  </a:lnTo>
                                  <a:lnTo>
                                    <a:pt x="1417" y="40"/>
                                  </a:lnTo>
                                  <a:lnTo>
                                    <a:pt x="1430" y="40"/>
                                  </a:lnTo>
                                  <a:lnTo>
                                    <a:pt x="1449" y="40"/>
                                  </a:lnTo>
                                  <a:lnTo>
                                    <a:pt x="1462" y="40"/>
                                  </a:lnTo>
                                  <a:lnTo>
                                    <a:pt x="1476" y="40"/>
                                  </a:lnTo>
                                  <a:lnTo>
                                    <a:pt x="1494" y="40"/>
                                  </a:lnTo>
                                  <a:lnTo>
                                    <a:pt x="1508" y="40"/>
                                  </a:lnTo>
                                  <a:lnTo>
                                    <a:pt x="1521" y="40"/>
                                  </a:lnTo>
                                  <a:lnTo>
                                    <a:pt x="1535" y="40"/>
                                  </a:lnTo>
                                  <a:lnTo>
                                    <a:pt x="1553" y="40"/>
                                  </a:lnTo>
                                  <a:lnTo>
                                    <a:pt x="1567" y="40"/>
                                  </a:lnTo>
                                  <a:lnTo>
                                    <a:pt x="1581" y="40"/>
                                  </a:lnTo>
                                  <a:lnTo>
                                    <a:pt x="1594" y="40"/>
                                  </a:lnTo>
                                  <a:lnTo>
                                    <a:pt x="1613" y="40"/>
                                  </a:lnTo>
                                  <a:lnTo>
                                    <a:pt x="1626" y="40"/>
                                  </a:lnTo>
                                  <a:lnTo>
                                    <a:pt x="1640" y="40"/>
                                  </a:lnTo>
                                  <a:lnTo>
                                    <a:pt x="1658" y="22"/>
                                  </a:lnTo>
                                  <a:lnTo>
                                    <a:pt x="1672" y="0"/>
                                  </a:lnTo>
                                  <a:lnTo>
                                    <a:pt x="1685" y="22"/>
                                  </a:lnTo>
                                  <a:lnTo>
                                    <a:pt x="1699" y="22"/>
                                  </a:lnTo>
                                  <a:lnTo>
                                    <a:pt x="1717" y="22"/>
                                  </a:lnTo>
                                  <a:lnTo>
                                    <a:pt x="1699" y="22"/>
                                  </a:lnTo>
                                  <a:lnTo>
                                    <a:pt x="1699" y="40"/>
                                  </a:lnTo>
                                  <a:lnTo>
                                    <a:pt x="1699" y="58"/>
                                  </a:lnTo>
                                  <a:lnTo>
                                    <a:pt x="1717" y="75"/>
                                  </a:lnTo>
                                  <a:lnTo>
                                    <a:pt x="1731" y="97"/>
                                  </a:lnTo>
                                  <a:lnTo>
                                    <a:pt x="1745" y="97"/>
                                  </a:lnTo>
                                  <a:lnTo>
                                    <a:pt x="1758" y="115"/>
                                  </a:lnTo>
                                  <a:lnTo>
                                    <a:pt x="1777" y="115"/>
                                  </a:lnTo>
                                  <a:lnTo>
                                    <a:pt x="1790" y="115"/>
                                  </a:lnTo>
                                  <a:lnTo>
                                    <a:pt x="1804" y="115"/>
                                  </a:lnTo>
                                  <a:lnTo>
                                    <a:pt x="1822" y="115"/>
                                  </a:lnTo>
                                  <a:lnTo>
                                    <a:pt x="1836" y="97"/>
                                  </a:lnTo>
                                  <a:lnTo>
                                    <a:pt x="1849" y="97"/>
                                  </a:lnTo>
                                  <a:lnTo>
                                    <a:pt x="1863" y="97"/>
                                  </a:lnTo>
                                  <a:lnTo>
                                    <a:pt x="1881" y="115"/>
                                  </a:lnTo>
                                  <a:lnTo>
                                    <a:pt x="1895" y="133"/>
                                  </a:lnTo>
                                  <a:lnTo>
                                    <a:pt x="1881" y="150"/>
                                  </a:lnTo>
                                  <a:lnTo>
                                    <a:pt x="1895" y="150"/>
                                  </a:lnTo>
                                  <a:lnTo>
                                    <a:pt x="1895" y="172"/>
                                  </a:lnTo>
                                  <a:lnTo>
                                    <a:pt x="1909" y="172"/>
                                  </a:lnTo>
                                  <a:lnTo>
                                    <a:pt x="1909" y="190"/>
                                  </a:lnTo>
                                  <a:lnTo>
                                    <a:pt x="1922" y="190"/>
                                  </a:lnTo>
                                  <a:lnTo>
                                    <a:pt x="1941" y="207"/>
                                  </a:lnTo>
                                  <a:lnTo>
                                    <a:pt x="1954" y="207"/>
                                  </a:lnTo>
                                  <a:lnTo>
                                    <a:pt x="1968" y="207"/>
                                  </a:lnTo>
                                  <a:lnTo>
                                    <a:pt x="1968" y="190"/>
                                  </a:lnTo>
                                  <a:lnTo>
                                    <a:pt x="1986" y="190"/>
                                  </a:lnTo>
                                  <a:lnTo>
                                    <a:pt x="2000" y="190"/>
                                  </a:lnTo>
                                  <a:lnTo>
                                    <a:pt x="2013" y="190"/>
                                  </a:lnTo>
                                  <a:lnTo>
                                    <a:pt x="2027" y="190"/>
                                  </a:lnTo>
                                  <a:lnTo>
                                    <a:pt x="2045" y="190"/>
                                  </a:lnTo>
                                  <a:lnTo>
                                    <a:pt x="2059" y="207"/>
                                  </a:lnTo>
                                  <a:lnTo>
                                    <a:pt x="2059" y="225"/>
                                  </a:lnTo>
                                  <a:lnTo>
                                    <a:pt x="2073" y="225"/>
                                  </a:lnTo>
                                  <a:lnTo>
                                    <a:pt x="2086" y="225"/>
                                  </a:lnTo>
                                  <a:lnTo>
                                    <a:pt x="2105" y="225"/>
                                  </a:lnTo>
                                  <a:lnTo>
                                    <a:pt x="2118" y="247"/>
                                  </a:lnTo>
                                  <a:lnTo>
                                    <a:pt x="2132" y="247"/>
                                  </a:lnTo>
                                  <a:lnTo>
                                    <a:pt x="2150" y="247"/>
                                  </a:lnTo>
                                  <a:lnTo>
                                    <a:pt x="2150" y="265"/>
                                  </a:lnTo>
                                  <a:lnTo>
                                    <a:pt x="2164" y="265"/>
                                  </a:lnTo>
                                  <a:lnTo>
                                    <a:pt x="2177" y="247"/>
                                  </a:lnTo>
                                  <a:lnTo>
                                    <a:pt x="2191" y="247"/>
                                  </a:lnTo>
                                  <a:lnTo>
                                    <a:pt x="2209" y="247"/>
                                  </a:lnTo>
                                  <a:lnTo>
                                    <a:pt x="2191" y="247"/>
                                  </a:lnTo>
                                  <a:lnTo>
                                    <a:pt x="2209" y="265"/>
                                  </a:lnTo>
                                  <a:lnTo>
                                    <a:pt x="2223" y="265"/>
                                  </a:lnTo>
                                  <a:lnTo>
                                    <a:pt x="2237" y="265"/>
                                  </a:lnTo>
                                  <a:lnTo>
                                    <a:pt x="2250" y="265"/>
                                  </a:lnTo>
                                  <a:lnTo>
                                    <a:pt x="2250" y="282"/>
                                  </a:lnTo>
                                  <a:lnTo>
                                    <a:pt x="2269" y="282"/>
                                  </a:lnTo>
                                  <a:lnTo>
                                    <a:pt x="2282" y="282"/>
                                  </a:lnTo>
                                  <a:lnTo>
                                    <a:pt x="2296" y="282"/>
                                  </a:lnTo>
                                  <a:lnTo>
                                    <a:pt x="2314" y="282"/>
                                  </a:lnTo>
                                  <a:lnTo>
                                    <a:pt x="2328" y="282"/>
                                  </a:lnTo>
                                  <a:lnTo>
                                    <a:pt x="2341" y="282"/>
                                  </a:lnTo>
                                  <a:lnTo>
                                    <a:pt x="2355" y="282"/>
                                  </a:lnTo>
                                  <a:lnTo>
                                    <a:pt x="2373" y="282"/>
                                  </a:lnTo>
                                  <a:lnTo>
                                    <a:pt x="2387" y="265"/>
                                  </a:lnTo>
                                  <a:lnTo>
                                    <a:pt x="2401" y="265"/>
                                  </a:lnTo>
                                  <a:lnTo>
                                    <a:pt x="2414" y="265"/>
                                  </a:lnTo>
                                  <a:lnTo>
                                    <a:pt x="2433" y="265"/>
                                  </a:lnTo>
                                  <a:lnTo>
                                    <a:pt x="2446" y="265"/>
                                  </a:lnTo>
                                  <a:lnTo>
                                    <a:pt x="2446" y="247"/>
                                  </a:lnTo>
                                  <a:lnTo>
                                    <a:pt x="2460" y="247"/>
                                  </a:lnTo>
                                  <a:lnTo>
                                    <a:pt x="2474" y="247"/>
                                  </a:lnTo>
                                  <a:lnTo>
                                    <a:pt x="2492" y="247"/>
                                  </a:lnTo>
                                  <a:lnTo>
                                    <a:pt x="2505" y="247"/>
                                  </a:lnTo>
                                  <a:lnTo>
                                    <a:pt x="2519" y="247"/>
                                  </a:lnTo>
                                  <a:lnTo>
                                    <a:pt x="2537" y="265"/>
                                  </a:lnTo>
                                  <a:lnTo>
                                    <a:pt x="2551" y="265"/>
                                  </a:lnTo>
                                  <a:lnTo>
                                    <a:pt x="2565" y="265"/>
                                  </a:lnTo>
                                  <a:lnTo>
                                    <a:pt x="2578" y="265"/>
                                  </a:lnTo>
                                  <a:lnTo>
                                    <a:pt x="2578" y="282"/>
                                  </a:lnTo>
                                  <a:lnTo>
                                    <a:pt x="2597" y="282"/>
                                  </a:lnTo>
                                  <a:lnTo>
                                    <a:pt x="2610" y="265"/>
                                  </a:lnTo>
                                  <a:lnTo>
                                    <a:pt x="2624" y="282"/>
                                  </a:lnTo>
                                  <a:lnTo>
                                    <a:pt x="2638" y="282"/>
                                  </a:lnTo>
                                  <a:lnTo>
                                    <a:pt x="2656" y="282"/>
                                  </a:lnTo>
                                  <a:lnTo>
                                    <a:pt x="2669" y="282"/>
                                  </a:lnTo>
                                  <a:lnTo>
                                    <a:pt x="2683" y="265"/>
                                  </a:lnTo>
                                  <a:lnTo>
                                    <a:pt x="2701" y="265"/>
                                  </a:lnTo>
                                  <a:lnTo>
                                    <a:pt x="2715" y="265"/>
                                  </a:lnTo>
                                  <a:lnTo>
                                    <a:pt x="2729" y="247"/>
                                  </a:lnTo>
                                  <a:lnTo>
                                    <a:pt x="2742" y="247"/>
                                  </a:lnTo>
                                  <a:lnTo>
                                    <a:pt x="2760" y="225"/>
                                  </a:lnTo>
                                  <a:lnTo>
                                    <a:pt x="2774" y="225"/>
                                  </a:lnTo>
                                  <a:lnTo>
                                    <a:pt x="2788" y="225"/>
                                  </a:lnTo>
                                  <a:lnTo>
                                    <a:pt x="2801" y="207"/>
                                  </a:lnTo>
                                  <a:lnTo>
                                    <a:pt x="2820" y="207"/>
                                  </a:lnTo>
                                  <a:lnTo>
                                    <a:pt x="2833" y="207"/>
                                  </a:lnTo>
                                  <a:lnTo>
                                    <a:pt x="2847" y="190"/>
                                  </a:lnTo>
                                  <a:lnTo>
                                    <a:pt x="2865" y="190"/>
                                  </a:lnTo>
                                  <a:lnTo>
                                    <a:pt x="2879" y="172"/>
                                  </a:lnTo>
                                  <a:lnTo>
                                    <a:pt x="2893" y="150"/>
                                  </a:lnTo>
                                  <a:lnTo>
                                    <a:pt x="2906" y="150"/>
                                  </a:lnTo>
                                  <a:lnTo>
                                    <a:pt x="2924" y="150"/>
                                  </a:lnTo>
                                  <a:lnTo>
                                    <a:pt x="2938" y="150"/>
                                  </a:lnTo>
                                  <a:lnTo>
                                    <a:pt x="2952" y="150"/>
                                  </a:lnTo>
                                  <a:lnTo>
                                    <a:pt x="2952" y="172"/>
                                  </a:lnTo>
                                  <a:lnTo>
                                    <a:pt x="2965" y="150"/>
                                  </a:lnTo>
                                  <a:lnTo>
                                    <a:pt x="2984" y="150"/>
                                  </a:lnTo>
                                  <a:lnTo>
                                    <a:pt x="2997" y="150"/>
                                  </a:lnTo>
                                  <a:lnTo>
                                    <a:pt x="3011" y="150"/>
                                  </a:lnTo>
                                  <a:lnTo>
                                    <a:pt x="3029" y="150"/>
                                  </a:lnTo>
                                  <a:lnTo>
                                    <a:pt x="3043" y="150"/>
                                  </a:lnTo>
                                  <a:lnTo>
                                    <a:pt x="3057" y="150"/>
                                  </a:lnTo>
                                  <a:lnTo>
                                    <a:pt x="3070" y="150"/>
                                  </a:lnTo>
                                  <a:lnTo>
                                    <a:pt x="3070" y="172"/>
                                  </a:lnTo>
                                  <a:lnTo>
                                    <a:pt x="3088" y="172"/>
                                  </a:lnTo>
                                  <a:lnTo>
                                    <a:pt x="3088" y="150"/>
                                  </a:lnTo>
                                  <a:lnTo>
                                    <a:pt x="3102" y="150"/>
                                  </a:lnTo>
                                  <a:lnTo>
                                    <a:pt x="3102" y="133"/>
                                  </a:lnTo>
                                  <a:lnTo>
                                    <a:pt x="3116" y="133"/>
                                  </a:lnTo>
                                  <a:lnTo>
                                    <a:pt x="3129" y="133"/>
                                  </a:lnTo>
                                  <a:lnTo>
                                    <a:pt x="3148" y="133"/>
                                  </a:lnTo>
                                  <a:lnTo>
                                    <a:pt x="3148" y="150"/>
                                  </a:lnTo>
                                  <a:lnTo>
                                    <a:pt x="3161" y="150"/>
                                  </a:lnTo>
                                  <a:lnTo>
                                    <a:pt x="3175" y="150"/>
                                  </a:lnTo>
                                  <a:lnTo>
                                    <a:pt x="3175" y="172"/>
                                  </a:lnTo>
                                  <a:lnTo>
                                    <a:pt x="3193" y="172"/>
                                  </a:lnTo>
                                  <a:lnTo>
                                    <a:pt x="3207" y="190"/>
                                  </a:lnTo>
                                  <a:lnTo>
                                    <a:pt x="3221" y="190"/>
                                  </a:lnTo>
                                  <a:lnTo>
                                    <a:pt x="3207" y="207"/>
                                  </a:lnTo>
                                  <a:lnTo>
                                    <a:pt x="3221" y="207"/>
                                  </a:lnTo>
                                  <a:lnTo>
                                    <a:pt x="3221" y="225"/>
                                  </a:lnTo>
                                  <a:lnTo>
                                    <a:pt x="3234" y="225"/>
                                  </a:lnTo>
                                  <a:lnTo>
                                    <a:pt x="3252" y="225"/>
                                  </a:lnTo>
                                  <a:lnTo>
                                    <a:pt x="3266" y="225"/>
                                  </a:lnTo>
                                  <a:lnTo>
                                    <a:pt x="3266" y="247"/>
                                  </a:lnTo>
                                  <a:lnTo>
                                    <a:pt x="3266" y="265"/>
                                  </a:lnTo>
                                  <a:lnTo>
                                    <a:pt x="3280" y="265"/>
                                  </a:lnTo>
                                  <a:lnTo>
                                    <a:pt x="3293" y="265"/>
                                  </a:lnTo>
                                  <a:lnTo>
                                    <a:pt x="3293" y="282"/>
                                  </a:lnTo>
                                  <a:lnTo>
                                    <a:pt x="3312" y="282"/>
                                  </a:lnTo>
                                  <a:lnTo>
                                    <a:pt x="3312" y="304"/>
                                  </a:lnTo>
                                  <a:lnTo>
                                    <a:pt x="3312" y="322"/>
                                  </a:lnTo>
                                  <a:lnTo>
                                    <a:pt x="3325" y="322"/>
                                  </a:lnTo>
                                  <a:lnTo>
                                    <a:pt x="3325" y="339"/>
                                  </a:lnTo>
                                  <a:lnTo>
                                    <a:pt x="3312" y="339"/>
                                  </a:lnTo>
                                  <a:lnTo>
                                    <a:pt x="3312" y="357"/>
                                  </a:lnTo>
                                  <a:lnTo>
                                    <a:pt x="3293" y="379"/>
                                  </a:lnTo>
                                  <a:lnTo>
                                    <a:pt x="3280" y="397"/>
                                  </a:lnTo>
                                  <a:lnTo>
                                    <a:pt x="3293" y="397"/>
                                  </a:lnTo>
                                  <a:lnTo>
                                    <a:pt x="3293" y="414"/>
                                  </a:lnTo>
                                  <a:lnTo>
                                    <a:pt x="3293" y="432"/>
                                  </a:lnTo>
                                  <a:lnTo>
                                    <a:pt x="3312" y="432"/>
                                  </a:lnTo>
                                  <a:lnTo>
                                    <a:pt x="3312" y="454"/>
                                  </a:lnTo>
                                  <a:lnTo>
                                    <a:pt x="3312" y="471"/>
                                  </a:lnTo>
                                  <a:lnTo>
                                    <a:pt x="3312" y="489"/>
                                  </a:lnTo>
                                  <a:lnTo>
                                    <a:pt x="3325" y="489"/>
                                  </a:lnTo>
                                  <a:lnTo>
                                    <a:pt x="3339" y="489"/>
                                  </a:lnTo>
                                  <a:lnTo>
                                    <a:pt x="3357" y="507"/>
                                  </a:lnTo>
                                  <a:lnTo>
                                    <a:pt x="3371" y="507"/>
                                  </a:lnTo>
                                  <a:lnTo>
                                    <a:pt x="3385" y="489"/>
                                  </a:lnTo>
                                  <a:lnTo>
                                    <a:pt x="3398" y="489"/>
                                  </a:lnTo>
                                  <a:lnTo>
                                    <a:pt x="3416" y="489"/>
                                  </a:lnTo>
                                  <a:lnTo>
                                    <a:pt x="3430" y="489"/>
                                  </a:lnTo>
                                  <a:lnTo>
                                    <a:pt x="3430" y="507"/>
                                  </a:lnTo>
                                  <a:lnTo>
                                    <a:pt x="3444" y="507"/>
                                  </a:lnTo>
                                  <a:lnTo>
                                    <a:pt x="3457" y="507"/>
                                  </a:lnTo>
                                  <a:lnTo>
                                    <a:pt x="3457" y="529"/>
                                  </a:lnTo>
                                  <a:lnTo>
                                    <a:pt x="3476" y="529"/>
                                  </a:lnTo>
                                  <a:lnTo>
                                    <a:pt x="3489" y="546"/>
                                  </a:lnTo>
                                  <a:lnTo>
                                    <a:pt x="3503" y="564"/>
                                  </a:lnTo>
                                  <a:lnTo>
                                    <a:pt x="3517" y="581"/>
                                  </a:lnTo>
                                  <a:lnTo>
                                    <a:pt x="3503" y="581"/>
                                  </a:lnTo>
                                  <a:lnTo>
                                    <a:pt x="3503" y="564"/>
                                  </a:lnTo>
                                  <a:lnTo>
                                    <a:pt x="3489" y="564"/>
                                  </a:lnTo>
                                  <a:lnTo>
                                    <a:pt x="3476" y="564"/>
                                  </a:lnTo>
                                  <a:lnTo>
                                    <a:pt x="3457" y="564"/>
                                  </a:lnTo>
                                  <a:lnTo>
                                    <a:pt x="3457" y="581"/>
                                  </a:lnTo>
                                  <a:lnTo>
                                    <a:pt x="3457" y="603"/>
                                  </a:lnTo>
                                  <a:lnTo>
                                    <a:pt x="3444" y="603"/>
                                  </a:lnTo>
                                  <a:lnTo>
                                    <a:pt x="3444" y="621"/>
                                  </a:lnTo>
                                  <a:lnTo>
                                    <a:pt x="3444" y="639"/>
                                  </a:lnTo>
                                  <a:lnTo>
                                    <a:pt x="3430" y="639"/>
                                  </a:lnTo>
                                  <a:lnTo>
                                    <a:pt x="3416" y="639"/>
                                  </a:lnTo>
                                  <a:lnTo>
                                    <a:pt x="3398" y="639"/>
                                  </a:lnTo>
                                  <a:lnTo>
                                    <a:pt x="3385" y="639"/>
                                  </a:lnTo>
                                  <a:lnTo>
                                    <a:pt x="3371" y="656"/>
                                  </a:lnTo>
                                  <a:lnTo>
                                    <a:pt x="3385" y="656"/>
                                  </a:lnTo>
                                  <a:lnTo>
                                    <a:pt x="3385" y="678"/>
                                  </a:lnTo>
                                  <a:lnTo>
                                    <a:pt x="3398" y="696"/>
                                  </a:lnTo>
                                  <a:lnTo>
                                    <a:pt x="3416" y="713"/>
                                  </a:lnTo>
                                  <a:lnTo>
                                    <a:pt x="3398" y="713"/>
                                  </a:lnTo>
                                  <a:lnTo>
                                    <a:pt x="3398" y="731"/>
                                  </a:lnTo>
                                  <a:lnTo>
                                    <a:pt x="3398" y="753"/>
                                  </a:lnTo>
                                  <a:lnTo>
                                    <a:pt x="3398" y="771"/>
                                  </a:lnTo>
                                  <a:lnTo>
                                    <a:pt x="3416" y="771"/>
                                  </a:lnTo>
                                  <a:lnTo>
                                    <a:pt x="3430" y="771"/>
                                  </a:lnTo>
                                  <a:lnTo>
                                    <a:pt x="3430" y="788"/>
                                  </a:lnTo>
                                  <a:lnTo>
                                    <a:pt x="3416" y="806"/>
                                  </a:lnTo>
                                  <a:lnTo>
                                    <a:pt x="3416" y="828"/>
                                  </a:lnTo>
                                  <a:lnTo>
                                    <a:pt x="3430" y="828"/>
                                  </a:lnTo>
                                  <a:lnTo>
                                    <a:pt x="3430" y="846"/>
                                  </a:lnTo>
                                  <a:lnTo>
                                    <a:pt x="3430" y="863"/>
                                  </a:lnTo>
                                  <a:lnTo>
                                    <a:pt x="3430" y="881"/>
                                  </a:lnTo>
                                  <a:lnTo>
                                    <a:pt x="3444" y="881"/>
                                  </a:lnTo>
                                  <a:lnTo>
                                    <a:pt x="3457" y="903"/>
                                  </a:lnTo>
                                  <a:lnTo>
                                    <a:pt x="3444" y="920"/>
                                  </a:lnTo>
                                  <a:lnTo>
                                    <a:pt x="3444" y="938"/>
                                  </a:lnTo>
                                  <a:lnTo>
                                    <a:pt x="3430" y="938"/>
                                  </a:lnTo>
                                  <a:lnTo>
                                    <a:pt x="3430" y="956"/>
                                  </a:lnTo>
                                  <a:lnTo>
                                    <a:pt x="3416" y="978"/>
                                  </a:lnTo>
                                  <a:lnTo>
                                    <a:pt x="3416" y="995"/>
                                  </a:lnTo>
                                  <a:lnTo>
                                    <a:pt x="3430" y="1013"/>
                                  </a:lnTo>
                                  <a:lnTo>
                                    <a:pt x="3444" y="1013"/>
                                  </a:lnTo>
                                  <a:lnTo>
                                    <a:pt x="3457" y="1013"/>
                                  </a:lnTo>
                                  <a:lnTo>
                                    <a:pt x="3457" y="1035"/>
                                  </a:lnTo>
                                  <a:lnTo>
                                    <a:pt x="3476" y="1035"/>
                                  </a:lnTo>
                                  <a:lnTo>
                                    <a:pt x="3489" y="1035"/>
                                  </a:lnTo>
                                  <a:lnTo>
                                    <a:pt x="3476" y="1052"/>
                                  </a:lnTo>
                                  <a:lnTo>
                                    <a:pt x="3476" y="1070"/>
                                  </a:lnTo>
                                  <a:lnTo>
                                    <a:pt x="3476" y="1088"/>
                                  </a:lnTo>
                                  <a:lnTo>
                                    <a:pt x="3476" y="1110"/>
                                  </a:lnTo>
                                  <a:lnTo>
                                    <a:pt x="3489" y="1110"/>
                                  </a:lnTo>
                                  <a:lnTo>
                                    <a:pt x="3489" y="1127"/>
                                  </a:lnTo>
                                  <a:lnTo>
                                    <a:pt x="3503" y="1127"/>
                                  </a:lnTo>
                                  <a:lnTo>
                                    <a:pt x="3517" y="1145"/>
                                  </a:lnTo>
                                  <a:lnTo>
                                    <a:pt x="3517" y="1162"/>
                                  </a:lnTo>
                                  <a:lnTo>
                                    <a:pt x="3517" y="1184"/>
                                  </a:lnTo>
                                  <a:lnTo>
                                    <a:pt x="3503" y="1162"/>
                                  </a:lnTo>
                                  <a:lnTo>
                                    <a:pt x="3489" y="1162"/>
                                  </a:lnTo>
                                  <a:lnTo>
                                    <a:pt x="3476" y="1184"/>
                                  </a:lnTo>
                                  <a:lnTo>
                                    <a:pt x="3457" y="1184"/>
                                  </a:lnTo>
                                  <a:lnTo>
                                    <a:pt x="3457" y="1202"/>
                                  </a:lnTo>
                                  <a:lnTo>
                                    <a:pt x="3444" y="1202"/>
                                  </a:lnTo>
                                  <a:lnTo>
                                    <a:pt x="3430" y="1202"/>
                                  </a:lnTo>
                                  <a:lnTo>
                                    <a:pt x="3430" y="1220"/>
                                  </a:lnTo>
                                  <a:lnTo>
                                    <a:pt x="3416" y="1220"/>
                                  </a:lnTo>
                                  <a:lnTo>
                                    <a:pt x="3416" y="1202"/>
                                  </a:lnTo>
                                  <a:lnTo>
                                    <a:pt x="3398" y="1202"/>
                                  </a:lnTo>
                                  <a:lnTo>
                                    <a:pt x="3398" y="1184"/>
                                  </a:lnTo>
                                  <a:lnTo>
                                    <a:pt x="3416" y="1184"/>
                                  </a:lnTo>
                                  <a:lnTo>
                                    <a:pt x="3416" y="1162"/>
                                  </a:lnTo>
                                  <a:lnTo>
                                    <a:pt x="3416" y="1145"/>
                                  </a:lnTo>
                                  <a:lnTo>
                                    <a:pt x="3398" y="1145"/>
                                  </a:lnTo>
                                  <a:lnTo>
                                    <a:pt x="3385" y="1145"/>
                                  </a:lnTo>
                                  <a:lnTo>
                                    <a:pt x="3371" y="1145"/>
                                  </a:lnTo>
                                  <a:lnTo>
                                    <a:pt x="3357" y="1145"/>
                                  </a:lnTo>
                                  <a:lnTo>
                                    <a:pt x="3357" y="1162"/>
                                  </a:lnTo>
                                  <a:lnTo>
                                    <a:pt x="3339" y="1162"/>
                                  </a:lnTo>
                                  <a:lnTo>
                                    <a:pt x="3325" y="1162"/>
                                  </a:lnTo>
                                  <a:lnTo>
                                    <a:pt x="3312" y="1162"/>
                                  </a:lnTo>
                                  <a:lnTo>
                                    <a:pt x="3293" y="1162"/>
                                  </a:lnTo>
                                  <a:lnTo>
                                    <a:pt x="3280" y="1145"/>
                                  </a:lnTo>
                                  <a:lnTo>
                                    <a:pt x="3266" y="1145"/>
                                  </a:lnTo>
                                  <a:lnTo>
                                    <a:pt x="3252" y="1145"/>
                                  </a:lnTo>
                                  <a:lnTo>
                                    <a:pt x="3234" y="1127"/>
                                  </a:lnTo>
                                  <a:lnTo>
                                    <a:pt x="3221" y="1127"/>
                                  </a:lnTo>
                                  <a:lnTo>
                                    <a:pt x="3207" y="1127"/>
                                  </a:lnTo>
                                  <a:lnTo>
                                    <a:pt x="3193" y="1127"/>
                                  </a:lnTo>
                                  <a:lnTo>
                                    <a:pt x="3175" y="1127"/>
                                  </a:lnTo>
                                  <a:lnTo>
                                    <a:pt x="3161" y="1127"/>
                                  </a:lnTo>
                                  <a:lnTo>
                                    <a:pt x="3148" y="1127"/>
                                  </a:lnTo>
                                  <a:lnTo>
                                    <a:pt x="3129" y="1127"/>
                                  </a:lnTo>
                                  <a:lnTo>
                                    <a:pt x="3129" y="1145"/>
                                  </a:lnTo>
                                  <a:lnTo>
                                    <a:pt x="3116" y="1145"/>
                                  </a:lnTo>
                                  <a:lnTo>
                                    <a:pt x="3116" y="1162"/>
                                  </a:lnTo>
                                  <a:lnTo>
                                    <a:pt x="3102" y="1162"/>
                                  </a:lnTo>
                                  <a:lnTo>
                                    <a:pt x="3102" y="1184"/>
                                  </a:lnTo>
                                  <a:lnTo>
                                    <a:pt x="3088" y="1184"/>
                                  </a:lnTo>
                                  <a:lnTo>
                                    <a:pt x="3070" y="1184"/>
                                  </a:lnTo>
                                  <a:lnTo>
                                    <a:pt x="3057" y="1184"/>
                                  </a:lnTo>
                                  <a:lnTo>
                                    <a:pt x="3057" y="1162"/>
                                  </a:lnTo>
                                  <a:lnTo>
                                    <a:pt x="3043" y="1145"/>
                                  </a:lnTo>
                                  <a:lnTo>
                                    <a:pt x="3029" y="1145"/>
                                  </a:lnTo>
                                  <a:lnTo>
                                    <a:pt x="3011" y="1162"/>
                                  </a:lnTo>
                                  <a:lnTo>
                                    <a:pt x="2997" y="1162"/>
                                  </a:lnTo>
                                  <a:lnTo>
                                    <a:pt x="2984" y="1184"/>
                                  </a:lnTo>
                                  <a:lnTo>
                                    <a:pt x="2965" y="1184"/>
                                  </a:lnTo>
                                  <a:lnTo>
                                    <a:pt x="2952" y="1184"/>
                                  </a:lnTo>
                                  <a:lnTo>
                                    <a:pt x="2938" y="1184"/>
                                  </a:lnTo>
                                  <a:lnTo>
                                    <a:pt x="2924" y="1184"/>
                                  </a:lnTo>
                                  <a:lnTo>
                                    <a:pt x="2906" y="1184"/>
                                  </a:lnTo>
                                  <a:lnTo>
                                    <a:pt x="2893" y="1202"/>
                                  </a:lnTo>
                                  <a:lnTo>
                                    <a:pt x="2879" y="1202"/>
                                  </a:lnTo>
                                  <a:lnTo>
                                    <a:pt x="2865" y="1202"/>
                                  </a:lnTo>
                                  <a:lnTo>
                                    <a:pt x="2847" y="1202"/>
                                  </a:lnTo>
                                  <a:lnTo>
                                    <a:pt x="2833" y="1184"/>
                                  </a:lnTo>
                                  <a:lnTo>
                                    <a:pt x="2820" y="1184"/>
                                  </a:lnTo>
                                  <a:lnTo>
                                    <a:pt x="2801" y="1184"/>
                                  </a:lnTo>
                                  <a:lnTo>
                                    <a:pt x="2788" y="1184"/>
                                  </a:lnTo>
                                  <a:lnTo>
                                    <a:pt x="2774" y="1184"/>
                                  </a:lnTo>
                                  <a:lnTo>
                                    <a:pt x="2760" y="1184"/>
                                  </a:lnTo>
                                  <a:lnTo>
                                    <a:pt x="2742" y="1184"/>
                                  </a:lnTo>
                                  <a:lnTo>
                                    <a:pt x="2742" y="1202"/>
                                  </a:lnTo>
                                  <a:lnTo>
                                    <a:pt x="2729" y="1202"/>
                                  </a:lnTo>
                                  <a:lnTo>
                                    <a:pt x="2715" y="1202"/>
                                  </a:lnTo>
                                  <a:lnTo>
                                    <a:pt x="2701" y="1202"/>
                                  </a:lnTo>
                                  <a:lnTo>
                                    <a:pt x="2683" y="1220"/>
                                  </a:lnTo>
                                  <a:lnTo>
                                    <a:pt x="2669" y="1220"/>
                                  </a:lnTo>
                                  <a:lnTo>
                                    <a:pt x="2656" y="1237"/>
                                  </a:lnTo>
                                  <a:lnTo>
                                    <a:pt x="2638" y="1237"/>
                                  </a:lnTo>
                                  <a:lnTo>
                                    <a:pt x="2624" y="1237"/>
                                  </a:lnTo>
                                  <a:lnTo>
                                    <a:pt x="2624" y="1259"/>
                                  </a:lnTo>
                                  <a:lnTo>
                                    <a:pt x="2610" y="1259"/>
                                  </a:lnTo>
                                  <a:lnTo>
                                    <a:pt x="2597" y="1259"/>
                                  </a:lnTo>
                                  <a:lnTo>
                                    <a:pt x="2578" y="1277"/>
                                  </a:lnTo>
                                  <a:lnTo>
                                    <a:pt x="2565" y="1277"/>
                                  </a:lnTo>
                                  <a:lnTo>
                                    <a:pt x="2551" y="1277"/>
                                  </a:lnTo>
                                  <a:lnTo>
                                    <a:pt x="2537" y="1277"/>
                                  </a:lnTo>
                                  <a:lnTo>
                                    <a:pt x="2519" y="1277"/>
                                  </a:lnTo>
                                  <a:lnTo>
                                    <a:pt x="2505" y="1277"/>
                                  </a:lnTo>
                                  <a:lnTo>
                                    <a:pt x="2492" y="1294"/>
                                  </a:lnTo>
                                  <a:lnTo>
                                    <a:pt x="2474" y="1294"/>
                                  </a:lnTo>
                                  <a:lnTo>
                                    <a:pt x="2460" y="1294"/>
                                  </a:lnTo>
                                  <a:lnTo>
                                    <a:pt x="2446" y="1277"/>
                                  </a:lnTo>
                                  <a:lnTo>
                                    <a:pt x="2433" y="1277"/>
                                  </a:lnTo>
                                  <a:lnTo>
                                    <a:pt x="2414" y="1277"/>
                                  </a:lnTo>
                                  <a:lnTo>
                                    <a:pt x="2401" y="1277"/>
                                  </a:lnTo>
                                  <a:lnTo>
                                    <a:pt x="2387" y="1277"/>
                                  </a:lnTo>
                                  <a:lnTo>
                                    <a:pt x="2373" y="1277"/>
                                  </a:lnTo>
                                  <a:lnTo>
                                    <a:pt x="2355" y="1277"/>
                                  </a:lnTo>
                                  <a:lnTo>
                                    <a:pt x="2355" y="1259"/>
                                  </a:lnTo>
                                  <a:lnTo>
                                    <a:pt x="2341" y="1259"/>
                                  </a:lnTo>
                                  <a:lnTo>
                                    <a:pt x="2341" y="1237"/>
                                  </a:lnTo>
                                  <a:lnTo>
                                    <a:pt x="2328" y="1237"/>
                                  </a:lnTo>
                                  <a:lnTo>
                                    <a:pt x="2314" y="1237"/>
                                  </a:lnTo>
                                  <a:lnTo>
                                    <a:pt x="2296" y="1237"/>
                                  </a:lnTo>
                                  <a:lnTo>
                                    <a:pt x="2282" y="1237"/>
                                  </a:lnTo>
                                  <a:lnTo>
                                    <a:pt x="2269" y="1237"/>
                                  </a:lnTo>
                                  <a:lnTo>
                                    <a:pt x="2250" y="1237"/>
                                  </a:lnTo>
                                  <a:lnTo>
                                    <a:pt x="2250" y="1259"/>
                                  </a:lnTo>
                                  <a:lnTo>
                                    <a:pt x="2237" y="1259"/>
                                  </a:lnTo>
                                  <a:lnTo>
                                    <a:pt x="2223" y="1259"/>
                                  </a:lnTo>
                                  <a:lnTo>
                                    <a:pt x="2209" y="1277"/>
                                  </a:lnTo>
                                  <a:lnTo>
                                    <a:pt x="2191" y="1277"/>
                                  </a:lnTo>
                                  <a:lnTo>
                                    <a:pt x="2177" y="1277"/>
                                  </a:lnTo>
                                  <a:lnTo>
                                    <a:pt x="2164" y="1277"/>
                                  </a:lnTo>
                                  <a:lnTo>
                                    <a:pt x="2164" y="1294"/>
                                  </a:lnTo>
                                  <a:lnTo>
                                    <a:pt x="2150" y="1294"/>
                                  </a:lnTo>
                                  <a:lnTo>
                                    <a:pt x="2132" y="1294"/>
                                  </a:lnTo>
                                  <a:lnTo>
                                    <a:pt x="2118" y="1294"/>
                                  </a:lnTo>
                                  <a:lnTo>
                                    <a:pt x="2105" y="1294"/>
                                  </a:lnTo>
                                  <a:lnTo>
                                    <a:pt x="2086" y="1294"/>
                                  </a:lnTo>
                                  <a:lnTo>
                                    <a:pt x="2073" y="1294"/>
                                  </a:lnTo>
                                  <a:lnTo>
                                    <a:pt x="2059" y="1294"/>
                                  </a:lnTo>
                                  <a:lnTo>
                                    <a:pt x="2059" y="1277"/>
                                  </a:lnTo>
                                  <a:lnTo>
                                    <a:pt x="2045" y="1277"/>
                                  </a:lnTo>
                                  <a:lnTo>
                                    <a:pt x="2045" y="1259"/>
                                  </a:lnTo>
                                  <a:lnTo>
                                    <a:pt x="2027" y="1259"/>
                                  </a:lnTo>
                                  <a:lnTo>
                                    <a:pt x="2013" y="1259"/>
                                  </a:lnTo>
                                  <a:lnTo>
                                    <a:pt x="2000" y="1259"/>
                                  </a:lnTo>
                                  <a:lnTo>
                                    <a:pt x="1986" y="1259"/>
                                  </a:lnTo>
                                  <a:lnTo>
                                    <a:pt x="1986" y="1277"/>
                                  </a:lnTo>
                                  <a:lnTo>
                                    <a:pt x="1986" y="1294"/>
                                  </a:lnTo>
                                  <a:lnTo>
                                    <a:pt x="1968" y="1294"/>
                                  </a:lnTo>
                                  <a:lnTo>
                                    <a:pt x="1968" y="1312"/>
                                  </a:lnTo>
                                  <a:lnTo>
                                    <a:pt x="1968" y="1334"/>
                                  </a:lnTo>
                                  <a:lnTo>
                                    <a:pt x="1968" y="1352"/>
                                  </a:lnTo>
                                  <a:lnTo>
                                    <a:pt x="1986" y="1352"/>
                                  </a:lnTo>
                                  <a:lnTo>
                                    <a:pt x="1986" y="1369"/>
                                  </a:lnTo>
                                  <a:lnTo>
                                    <a:pt x="2000" y="1387"/>
                                  </a:lnTo>
                                  <a:lnTo>
                                    <a:pt x="1986" y="1387"/>
                                  </a:lnTo>
                                  <a:lnTo>
                                    <a:pt x="1968" y="1387"/>
                                  </a:lnTo>
                                  <a:lnTo>
                                    <a:pt x="1954" y="1387"/>
                                  </a:lnTo>
                                  <a:lnTo>
                                    <a:pt x="1954" y="1409"/>
                                  </a:lnTo>
                                  <a:lnTo>
                                    <a:pt x="1941" y="1387"/>
                                  </a:lnTo>
                                  <a:lnTo>
                                    <a:pt x="1941" y="1409"/>
                                  </a:lnTo>
                                  <a:lnTo>
                                    <a:pt x="1941" y="1426"/>
                                  </a:lnTo>
                                  <a:lnTo>
                                    <a:pt x="1941" y="1444"/>
                                  </a:lnTo>
                                  <a:lnTo>
                                    <a:pt x="1922" y="1444"/>
                                  </a:lnTo>
                                  <a:lnTo>
                                    <a:pt x="1909" y="1462"/>
                                  </a:lnTo>
                                  <a:lnTo>
                                    <a:pt x="1895" y="1462"/>
                                  </a:lnTo>
                                  <a:lnTo>
                                    <a:pt x="1895" y="1484"/>
                                  </a:lnTo>
                                  <a:lnTo>
                                    <a:pt x="1881" y="1484"/>
                                  </a:lnTo>
                                  <a:lnTo>
                                    <a:pt x="1863" y="1484"/>
                                  </a:lnTo>
                                  <a:lnTo>
                                    <a:pt x="1863" y="1462"/>
                                  </a:lnTo>
                                  <a:lnTo>
                                    <a:pt x="1849" y="1462"/>
                                  </a:lnTo>
                                  <a:lnTo>
                                    <a:pt x="1863" y="1444"/>
                                  </a:lnTo>
                                  <a:lnTo>
                                    <a:pt x="1849" y="1444"/>
                                  </a:lnTo>
                                  <a:lnTo>
                                    <a:pt x="1849" y="1426"/>
                                  </a:lnTo>
                                  <a:lnTo>
                                    <a:pt x="1849" y="1409"/>
                                  </a:lnTo>
                                  <a:lnTo>
                                    <a:pt x="1836" y="1409"/>
                                  </a:lnTo>
                                  <a:lnTo>
                                    <a:pt x="1836" y="1387"/>
                                  </a:lnTo>
                                  <a:lnTo>
                                    <a:pt x="1822" y="1387"/>
                                  </a:lnTo>
                                  <a:lnTo>
                                    <a:pt x="1836" y="1369"/>
                                  </a:lnTo>
                                  <a:lnTo>
                                    <a:pt x="1836" y="1352"/>
                                  </a:lnTo>
                                  <a:lnTo>
                                    <a:pt x="1849" y="1352"/>
                                  </a:lnTo>
                                  <a:lnTo>
                                    <a:pt x="1849" y="1334"/>
                                  </a:lnTo>
                                  <a:lnTo>
                                    <a:pt x="1863" y="1334"/>
                                  </a:lnTo>
                                  <a:lnTo>
                                    <a:pt x="1881" y="1312"/>
                                  </a:lnTo>
                                  <a:lnTo>
                                    <a:pt x="1895" y="1312"/>
                                  </a:lnTo>
                                  <a:lnTo>
                                    <a:pt x="1909" y="1294"/>
                                  </a:lnTo>
                                  <a:lnTo>
                                    <a:pt x="1909" y="1277"/>
                                  </a:lnTo>
                                  <a:lnTo>
                                    <a:pt x="1909" y="1259"/>
                                  </a:lnTo>
                                  <a:lnTo>
                                    <a:pt x="1895" y="1259"/>
                                  </a:lnTo>
                                  <a:lnTo>
                                    <a:pt x="1895" y="1237"/>
                                  </a:lnTo>
                                  <a:lnTo>
                                    <a:pt x="1881" y="1237"/>
                                  </a:lnTo>
                                  <a:lnTo>
                                    <a:pt x="1863" y="1237"/>
                                  </a:lnTo>
                                  <a:lnTo>
                                    <a:pt x="1849" y="1237"/>
                                  </a:lnTo>
                                  <a:lnTo>
                                    <a:pt x="1836" y="1259"/>
                                  </a:lnTo>
                                  <a:lnTo>
                                    <a:pt x="1822" y="1277"/>
                                  </a:lnTo>
                                  <a:lnTo>
                                    <a:pt x="1804" y="1277"/>
                                  </a:lnTo>
                                  <a:lnTo>
                                    <a:pt x="1790" y="1277"/>
                                  </a:lnTo>
                                  <a:lnTo>
                                    <a:pt x="1804" y="1277"/>
                                  </a:lnTo>
                                  <a:lnTo>
                                    <a:pt x="1790" y="1294"/>
                                  </a:lnTo>
                                  <a:lnTo>
                                    <a:pt x="1804" y="1294"/>
                                  </a:lnTo>
                                  <a:lnTo>
                                    <a:pt x="1804" y="1277"/>
                                  </a:lnTo>
                                  <a:lnTo>
                                    <a:pt x="1804" y="1294"/>
                                  </a:lnTo>
                                  <a:lnTo>
                                    <a:pt x="1790" y="1294"/>
                                  </a:lnTo>
                                  <a:lnTo>
                                    <a:pt x="1790" y="1312"/>
                                  </a:lnTo>
                                  <a:lnTo>
                                    <a:pt x="1777" y="1312"/>
                                  </a:lnTo>
                                  <a:lnTo>
                                    <a:pt x="1777" y="1294"/>
                                  </a:lnTo>
                                  <a:lnTo>
                                    <a:pt x="1758" y="1312"/>
                                  </a:lnTo>
                                  <a:lnTo>
                                    <a:pt x="1745" y="1312"/>
                                  </a:lnTo>
                                  <a:lnTo>
                                    <a:pt x="1731" y="1312"/>
                                  </a:lnTo>
                                  <a:lnTo>
                                    <a:pt x="1717" y="1312"/>
                                  </a:lnTo>
                                  <a:lnTo>
                                    <a:pt x="1717" y="1294"/>
                                  </a:lnTo>
                                  <a:lnTo>
                                    <a:pt x="1699" y="1294"/>
                                  </a:lnTo>
                                  <a:lnTo>
                                    <a:pt x="1685" y="1294"/>
                                  </a:lnTo>
                                  <a:lnTo>
                                    <a:pt x="1672" y="1277"/>
                                  </a:lnTo>
                                  <a:lnTo>
                                    <a:pt x="1658" y="1277"/>
                                  </a:lnTo>
                                  <a:lnTo>
                                    <a:pt x="1640" y="1259"/>
                                  </a:lnTo>
                                  <a:lnTo>
                                    <a:pt x="1626" y="1259"/>
                                  </a:lnTo>
                                  <a:lnTo>
                                    <a:pt x="1613" y="1259"/>
                                  </a:lnTo>
                                  <a:lnTo>
                                    <a:pt x="1594" y="1259"/>
                                  </a:lnTo>
                                  <a:lnTo>
                                    <a:pt x="1594" y="1277"/>
                                  </a:lnTo>
                                  <a:lnTo>
                                    <a:pt x="1581" y="1277"/>
                                  </a:lnTo>
                                  <a:lnTo>
                                    <a:pt x="1567" y="1294"/>
                                  </a:lnTo>
                                  <a:lnTo>
                                    <a:pt x="1553" y="1294"/>
                                  </a:lnTo>
                                  <a:lnTo>
                                    <a:pt x="1553" y="1312"/>
                                  </a:lnTo>
                                  <a:lnTo>
                                    <a:pt x="1535" y="1312"/>
                                  </a:lnTo>
                                  <a:lnTo>
                                    <a:pt x="1535" y="1334"/>
                                  </a:lnTo>
                                  <a:lnTo>
                                    <a:pt x="1521" y="1334"/>
                                  </a:lnTo>
                                  <a:lnTo>
                                    <a:pt x="1508" y="1352"/>
                                  </a:lnTo>
                                  <a:lnTo>
                                    <a:pt x="1508" y="1369"/>
                                  </a:lnTo>
                                  <a:lnTo>
                                    <a:pt x="1494" y="1369"/>
                                  </a:lnTo>
                                  <a:lnTo>
                                    <a:pt x="1476" y="1387"/>
                                  </a:lnTo>
                                  <a:lnTo>
                                    <a:pt x="1476" y="1409"/>
                                  </a:lnTo>
                                  <a:lnTo>
                                    <a:pt x="1476" y="1387"/>
                                  </a:lnTo>
                                  <a:lnTo>
                                    <a:pt x="1476" y="1369"/>
                                  </a:lnTo>
                                  <a:lnTo>
                                    <a:pt x="1462" y="1369"/>
                                  </a:lnTo>
                                  <a:lnTo>
                                    <a:pt x="1462" y="1387"/>
                                  </a:lnTo>
                                  <a:lnTo>
                                    <a:pt x="1449" y="1387"/>
                                  </a:lnTo>
                                  <a:lnTo>
                                    <a:pt x="1449" y="1409"/>
                                  </a:lnTo>
                                  <a:lnTo>
                                    <a:pt x="1430" y="1409"/>
                                  </a:lnTo>
                                  <a:lnTo>
                                    <a:pt x="1430" y="1426"/>
                                  </a:lnTo>
                                  <a:lnTo>
                                    <a:pt x="1417" y="1409"/>
                                  </a:lnTo>
                                  <a:lnTo>
                                    <a:pt x="1403" y="1409"/>
                                  </a:lnTo>
                                  <a:lnTo>
                                    <a:pt x="1389" y="1409"/>
                                  </a:lnTo>
                                  <a:lnTo>
                                    <a:pt x="1371" y="1409"/>
                                  </a:lnTo>
                                  <a:lnTo>
                                    <a:pt x="1358" y="1426"/>
                                  </a:lnTo>
                                  <a:lnTo>
                                    <a:pt x="1344" y="1426"/>
                                  </a:lnTo>
                                  <a:lnTo>
                                    <a:pt x="1330" y="1426"/>
                                  </a:lnTo>
                                  <a:lnTo>
                                    <a:pt x="1312" y="1426"/>
                                  </a:lnTo>
                                  <a:lnTo>
                                    <a:pt x="1298" y="1426"/>
                                  </a:lnTo>
                                  <a:lnTo>
                                    <a:pt x="1285" y="1426"/>
                                  </a:lnTo>
                                  <a:lnTo>
                                    <a:pt x="1271" y="1444"/>
                                  </a:lnTo>
                                  <a:lnTo>
                                    <a:pt x="1253" y="1444"/>
                                  </a:lnTo>
                                  <a:lnTo>
                                    <a:pt x="1239" y="1444"/>
                                  </a:lnTo>
                                  <a:lnTo>
                                    <a:pt x="1225" y="1426"/>
                                  </a:lnTo>
                                  <a:lnTo>
                                    <a:pt x="1207" y="1426"/>
                                  </a:lnTo>
                                  <a:lnTo>
                                    <a:pt x="1194" y="1426"/>
                                  </a:lnTo>
                                  <a:lnTo>
                                    <a:pt x="1194" y="1409"/>
                                  </a:lnTo>
                                  <a:lnTo>
                                    <a:pt x="1180" y="1409"/>
                                  </a:lnTo>
                                  <a:lnTo>
                                    <a:pt x="1180" y="1387"/>
                                  </a:lnTo>
                                  <a:lnTo>
                                    <a:pt x="1166" y="1387"/>
                                  </a:lnTo>
                                  <a:lnTo>
                                    <a:pt x="1148" y="1369"/>
                                  </a:lnTo>
                                  <a:lnTo>
                                    <a:pt x="1148" y="1352"/>
                                  </a:lnTo>
                                  <a:lnTo>
                                    <a:pt x="1134" y="1352"/>
                                  </a:lnTo>
                                  <a:lnTo>
                                    <a:pt x="1134" y="1334"/>
                                  </a:lnTo>
                                  <a:lnTo>
                                    <a:pt x="1121" y="1334"/>
                                  </a:lnTo>
                                  <a:lnTo>
                                    <a:pt x="1121" y="1312"/>
                                  </a:lnTo>
                                  <a:lnTo>
                                    <a:pt x="1107" y="1312"/>
                                  </a:lnTo>
                                  <a:lnTo>
                                    <a:pt x="1089" y="1312"/>
                                  </a:lnTo>
                                  <a:lnTo>
                                    <a:pt x="1075" y="1312"/>
                                  </a:lnTo>
                                  <a:lnTo>
                                    <a:pt x="1061" y="1294"/>
                                  </a:lnTo>
                                  <a:lnTo>
                                    <a:pt x="1043" y="1294"/>
                                  </a:lnTo>
                                  <a:lnTo>
                                    <a:pt x="1030" y="1277"/>
                                  </a:lnTo>
                                  <a:lnTo>
                                    <a:pt x="1016" y="1277"/>
                                  </a:lnTo>
                                  <a:lnTo>
                                    <a:pt x="1002" y="1277"/>
                                  </a:lnTo>
                                  <a:lnTo>
                                    <a:pt x="984" y="1259"/>
                                  </a:lnTo>
                                  <a:lnTo>
                                    <a:pt x="970" y="1259"/>
                                  </a:lnTo>
                                  <a:lnTo>
                                    <a:pt x="957" y="1259"/>
                                  </a:lnTo>
                                  <a:lnTo>
                                    <a:pt x="943" y="1259"/>
                                  </a:lnTo>
                                  <a:lnTo>
                                    <a:pt x="925" y="1237"/>
                                  </a:lnTo>
                                  <a:lnTo>
                                    <a:pt x="911" y="1237"/>
                                  </a:lnTo>
                                  <a:lnTo>
                                    <a:pt x="897" y="1259"/>
                                  </a:lnTo>
                                  <a:lnTo>
                                    <a:pt x="879" y="1259"/>
                                  </a:lnTo>
                                  <a:lnTo>
                                    <a:pt x="866" y="1237"/>
                                  </a:lnTo>
                                  <a:lnTo>
                                    <a:pt x="852" y="1259"/>
                                  </a:lnTo>
                                  <a:lnTo>
                                    <a:pt x="852" y="1277"/>
                                  </a:lnTo>
                                  <a:lnTo>
                                    <a:pt x="838" y="1277"/>
                                  </a:lnTo>
                                  <a:lnTo>
                                    <a:pt x="852" y="1294"/>
                                  </a:lnTo>
                                  <a:lnTo>
                                    <a:pt x="838" y="1294"/>
                                  </a:lnTo>
                                  <a:lnTo>
                                    <a:pt x="852" y="1312"/>
                                  </a:lnTo>
                                  <a:lnTo>
                                    <a:pt x="838" y="1312"/>
                                  </a:lnTo>
                                  <a:lnTo>
                                    <a:pt x="838" y="1334"/>
                                  </a:lnTo>
                                  <a:lnTo>
                                    <a:pt x="820" y="1352"/>
                                  </a:lnTo>
                                  <a:lnTo>
                                    <a:pt x="820" y="1369"/>
                                  </a:lnTo>
                                  <a:lnTo>
                                    <a:pt x="838" y="1369"/>
                                  </a:lnTo>
                                  <a:lnTo>
                                    <a:pt x="820" y="1369"/>
                                  </a:lnTo>
                                  <a:lnTo>
                                    <a:pt x="820" y="1387"/>
                                  </a:lnTo>
                                  <a:lnTo>
                                    <a:pt x="806" y="1387"/>
                                  </a:lnTo>
                                  <a:lnTo>
                                    <a:pt x="793" y="1369"/>
                                  </a:lnTo>
                                  <a:lnTo>
                                    <a:pt x="779" y="1369"/>
                                  </a:lnTo>
                                  <a:lnTo>
                                    <a:pt x="761" y="1387"/>
                                  </a:lnTo>
                                  <a:lnTo>
                                    <a:pt x="747" y="1387"/>
                                  </a:lnTo>
                                  <a:lnTo>
                                    <a:pt x="733" y="1387"/>
                                  </a:lnTo>
                                  <a:lnTo>
                                    <a:pt x="733" y="1409"/>
                                  </a:lnTo>
                                  <a:lnTo>
                                    <a:pt x="715" y="1409"/>
                                  </a:lnTo>
                                  <a:lnTo>
                                    <a:pt x="702" y="1409"/>
                                  </a:lnTo>
                                  <a:lnTo>
                                    <a:pt x="688" y="1409"/>
                                  </a:lnTo>
                                  <a:lnTo>
                                    <a:pt x="674" y="1409"/>
                                  </a:lnTo>
                                  <a:lnTo>
                                    <a:pt x="656" y="1409"/>
                                  </a:lnTo>
                                  <a:lnTo>
                                    <a:pt x="642" y="1409"/>
                                  </a:lnTo>
                                  <a:lnTo>
                                    <a:pt x="629" y="1387"/>
                                  </a:lnTo>
                                  <a:lnTo>
                                    <a:pt x="615" y="1387"/>
                                  </a:lnTo>
                                  <a:lnTo>
                                    <a:pt x="597" y="1387"/>
                                  </a:lnTo>
                                  <a:lnTo>
                                    <a:pt x="597" y="1369"/>
                                  </a:lnTo>
                                  <a:lnTo>
                                    <a:pt x="583" y="1369"/>
                                  </a:lnTo>
                                  <a:lnTo>
                                    <a:pt x="569" y="1352"/>
                                  </a:lnTo>
                                  <a:lnTo>
                                    <a:pt x="569" y="1334"/>
                                  </a:lnTo>
                                  <a:lnTo>
                                    <a:pt x="569" y="1312"/>
                                  </a:lnTo>
                                  <a:lnTo>
                                    <a:pt x="551" y="1312"/>
                                  </a:lnTo>
                                  <a:lnTo>
                                    <a:pt x="569" y="1294"/>
                                  </a:lnTo>
                                  <a:lnTo>
                                    <a:pt x="551" y="1294"/>
                                  </a:lnTo>
                                  <a:lnTo>
                                    <a:pt x="551" y="1277"/>
                                  </a:lnTo>
                                  <a:lnTo>
                                    <a:pt x="538" y="1277"/>
                                  </a:lnTo>
                                  <a:lnTo>
                                    <a:pt x="524" y="1294"/>
                                  </a:lnTo>
                                  <a:lnTo>
                                    <a:pt x="524" y="1312"/>
                                  </a:lnTo>
                                  <a:lnTo>
                                    <a:pt x="524" y="1294"/>
                                  </a:lnTo>
                                  <a:lnTo>
                                    <a:pt x="510" y="1294"/>
                                  </a:lnTo>
                                  <a:lnTo>
                                    <a:pt x="492" y="1277"/>
                                  </a:lnTo>
                                  <a:lnTo>
                                    <a:pt x="478" y="1277"/>
                                  </a:lnTo>
                                  <a:lnTo>
                                    <a:pt x="478" y="1259"/>
                                  </a:lnTo>
                                  <a:lnTo>
                                    <a:pt x="465" y="1259"/>
                                  </a:lnTo>
                                  <a:lnTo>
                                    <a:pt x="451" y="1259"/>
                                  </a:lnTo>
                                  <a:lnTo>
                                    <a:pt x="451" y="1237"/>
                                  </a:lnTo>
                                  <a:lnTo>
                                    <a:pt x="433" y="1237"/>
                                  </a:lnTo>
                                  <a:lnTo>
                                    <a:pt x="433" y="1259"/>
                                  </a:lnTo>
                                  <a:lnTo>
                                    <a:pt x="419" y="1259"/>
                                  </a:lnTo>
                                  <a:lnTo>
                                    <a:pt x="405" y="1259"/>
                                  </a:lnTo>
                                  <a:lnTo>
                                    <a:pt x="405" y="1277"/>
                                  </a:lnTo>
                                  <a:lnTo>
                                    <a:pt x="419" y="1277"/>
                                  </a:lnTo>
                                  <a:lnTo>
                                    <a:pt x="405" y="1277"/>
                                  </a:lnTo>
                                  <a:lnTo>
                                    <a:pt x="405" y="1294"/>
                                  </a:lnTo>
                                  <a:lnTo>
                                    <a:pt x="392" y="1294"/>
                                  </a:lnTo>
                                  <a:lnTo>
                                    <a:pt x="374" y="1312"/>
                                  </a:lnTo>
                                  <a:lnTo>
                                    <a:pt x="360" y="1312"/>
                                  </a:lnTo>
                                  <a:lnTo>
                                    <a:pt x="374" y="1294"/>
                                  </a:lnTo>
                                  <a:lnTo>
                                    <a:pt x="360" y="1294"/>
                                  </a:lnTo>
                                  <a:lnTo>
                                    <a:pt x="374" y="1277"/>
                                  </a:lnTo>
                                  <a:lnTo>
                                    <a:pt x="392" y="1259"/>
                                  </a:lnTo>
                                  <a:lnTo>
                                    <a:pt x="374" y="1277"/>
                                  </a:lnTo>
                                  <a:lnTo>
                                    <a:pt x="360" y="1277"/>
                                  </a:lnTo>
                                  <a:lnTo>
                                    <a:pt x="346" y="1277"/>
                                  </a:lnTo>
                                  <a:lnTo>
                                    <a:pt x="328" y="1277"/>
                                  </a:lnTo>
                                  <a:lnTo>
                                    <a:pt x="314" y="1277"/>
                                  </a:lnTo>
                                  <a:lnTo>
                                    <a:pt x="301" y="1277"/>
                                  </a:lnTo>
                                  <a:lnTo>
                                    <a:pt x="301" y="1294"/>
                                  </a:lnTo>
                                  <a:lnTo>
                                    <a:pt x="287" y="1294"/>
                                  </a:lnTo>
                                  <a:lnTo>
                                    <a:pt x="269" y="1294"/>
                                  </a:lnTo>
                                  <a:lnTo>
                                    <a:pt x="255" y="1294"/>
                                  </a:lnTo>
                                  <a:lnTo>
                                    <a:pt x="242" y="1294"/>
                                  </a:lnTo>
                                  <a:lnTo>
                                    <a:pt x="255" y="1277"/>
                                  </a:lnTo>
                                  <a:lnTo>
                                    <a:pt x="269" y="1277"/>
                                  </a:lnTo>
                                  <a:lnTo>
                                    <a:pt x="287" y="1277"/>
                                  </a:lnTo>
                                  <a:lnTo>
                                    <a:pt x="287" y="1259"/>
                                  </a:lnTo>
                                  <a:lnTo>
                                    <a:pt x="301" y="1259"/>
                                  </a:lnTo>
                                  <a:lnTo>
                                    <a:pt x="314" y="1259"/>
                                  </a:lnTo>
                                  <a:lnTo>
                                    <a:pt x="328" y="1259"/>
                                  </a:lnTo>
                                  <a:lnTo>
                                    <a:pt x="346" y="1259"/>
                                  </a:lnTo>
                                  <a:lnTo>
                                    <a:pt x="360" y="1259"/>
                                  </a:lnTo>
                                  <a:lnTo>
                                    <a:pt x="374" y="1259"/>
                                  </a:lnTo>
                                  <a:lnTo>
                                    <a:pt x="374" y="1237"/>
                                  </a:lnTo>
                                  <a:lnTo>
                                    <a:pt x="392" y="1237"/>
                                  </a:lnTo>
                                  <a:lnTo>
                                    <a:pt x="405" y="1220"/>
                                  </a:lnTo>
                                  <a:lnTo>
                                    <a:pt x="405" y="1202"/>
                                  </a:lnTo>
                                  <a:lnTo>
                                    <a:pt x="419" y="1202"/>
                                  </a:lnTo>
                                  <a:lnTo>
                                    <a:pt x="405" y="1202"/>
                                  </a:lnTo>
                                  <a:lnTo>
                                    <a:pt x="392" y="1202"/>
                                  </a:lnTo>
                                  <a:lnTo>
                                    <a:pt x="374" y="1202"/>
                                  </a:lnTo>
                                  <a:lnTo>
                                    <a:pt x="360" y="1202"/>
                                  </a:lnTo>
                                  <a:lnTo>
                                    <a:pt x="346" y="1202"/>
                                  </a:lnTo>
                                  <a:lnTo>
                                    <a:pt x="328" y="1220"/>
                                  </a:lnTo>
                                  <a:lnTo>
                                    <a:pt x="314" y="1220"/>
                                  </a:lnTo>
                                  <a:lnTo>
                                    <a:pt x="301" y="1220"/>
                                  </a:lnTo>
                                  <a:lnTo>
                                    <a:pt x="287" y="1220"/>
                                  </a:lnTo>
                                  <a:lnTo>
                                    <a:pt x="269" y="1220"/>
                                  </a:lnTo>
                                  <a:lnTo>
                                    <a:pt x="255" y="1220"/>
                                  </a:lnTo>
                                  <a:lnTo>
                                    <a:pt x="255" y="1202"/>
                                  </a:lnTo>
                                  <a:lnTo>
                                    <a:pt x="242" y="1220"/>
                                  </a:lnTo>
                                  <a:lnTo>
                                    <a:pt x="242" y="1202"/>
                                  </a:lnTo>
                                  <a:lnTo>
                                    <a:pt x="228" y="1220"/>
                                  </a:lnTo>
                                  <a:lnTo>
                                    <a:pt x="210" y="1202"/>
                                  </a:lnTo>
                                  <a:lnTo>
                                    <a:pt x="228" y="1202"/>
                                  </a:lnTo>
                                  <a:lnTo>
                                    <a:pt x="228" y="1184"/>
                                  </a:lnTo>
                                  <a:lnTo>
                                    <a:pt x="242" y="1184"/>
                                  </a:lnTo>
                                  <a:lnTo>
                                    <a:pt x="255" y="1184"/>
                                  </a:lnTo>
                                  <a:lnTo>
                                    <a:pt x="255" y="1202"/>
                                  </a:lnTo>
                                  <a:lnTo>
                                    <a:pt x="269" y="1184"/>
                                  </a:lnTo>
                                  <a:lnTo>
                                    <a:pt x="287" y="1184"/>
                                  </a:lnTo>
                                  <a:lnTo>
                                    <a:pt x="269" y="1162"/>
                                  </a:lnTo>
                                  <a:lnTo>
                                    <a:pt x="287" y="1162"/>
                                  </a:lnTo>
                                  <a:lnTo>
                                    <a:pt x="287" y="1145"/>
                                  </a:lnTo>
                                  <a:lnTo>
                                    <a:pt x="269" y="1162"/>
                                  </a:lnTo>
                                  <a:lnTo>
                                    <a:pt x="269" y="1145"/>
                                  </a:lnTo>
                                  <a:lnTo>
                                    <a:pt x="255" y="1145"/>
                                  </a:lnTo>
                                  <a:lnTo>
                                    <a:pt x="242" y="1127"/>
                                  </a:lnTo>
                                  <a:lnTo>
                                    <a:pt x="255" y="1127"/>
                                  </a:lnTo>
                                  <a:lnTo>
                                    <a:pt x="242" y="1127"/>
                                  </a:lnTo>
                                  <a:lnTo>
                                    <a:pt x="228" y="1127"/>
                                  </a:lnTo>
                                  <a:lnTo>
                                    <a:pt x="210" y="1127"/>
                                  </a:lnTo>
                                  <a:lnTo>
                                    <a:pt x="210" y="1110"/>
                                  </a:lnTo>
                                  <a:lnTo>
                                    <a:pt x="210" y="1088"/>
                                  </a:lnTo>
                                  <a:lnTo>
                                    <a:pt x="210" y="1070"/>
                                  </a:lnTo>
                                  <a:lnTo>
                                    <a:pt x="196" y="1070"/>
                                  </a:lnTo>
                                  <a:lnTo>
                                    <a:pt x="182" y="1052"/>
                                  </a:lnTo>
                                  <a:lnTo>
                                    <a:pt x="196" y="1052"/>
                                  </a:lnTo>
                                  <a:lnTo>
                                    <a:pt x="210" y="1052"/>
                                  </a:lnTo>
                                  <a:lnTo>
                                    <a:pt x="228" y="1035"/>
                                  </a:lnTo>
                                  <a:lnTo>
                                    <a:pt x="228" y="1013"/>
                                  </a:lnTo>
                                  <a:lnTo>
                                    <a:pt x="228" y="995"/>
                                  </a:lnTo>
                                  <a:lnTo>
                                    <a:pt x="228" y="978"/>
                                  </a:lnTo>
                                  <a:lnTo>
                                    <a:pt x="210" y="978"/>
                                  </a:lnTo>
                                  <a:lnTo>
                                    <a:pt x="196" y="978"/>
                                  </a:lnTo>
                                  <a:lnTo>
                                    <a:pt x="182" y="956"/>
                                  </a:lnTo>
                                  <a:lnTo>
                                    <a:pt x="164" y="956"/>
                                  </a:lnTo>
                                  <a:lnTo>
                                    <a:pt x="150" y="978"/>
                                  </a:lnTo>
                                  <a:lnTo>
                                    <a:pt x="150" y="956"/>
                                  </a:lnTo>
                                  <a:lnTo>
                                    <a:pt x="137" y="956"/>
                                  </a:lnTo>
                                  <a:lnTo>
                                    <a:pt x="137" y="938"/>
                                  </a:lnTo>
                                  <a:lnTo>
                                    <a:pt x="123" y="920"/>
                                  </a:lnTo>
                                  <a:lnTo>
                                    <a:pt x="105" y="920"/>
                                  </a:lnTo>
                                  <a:lnTo>
                                    <a:pt x="105" y="938"/>
                                  </a:lnTo>
                                  <a:lnTo>
                                    <a:pt x="105" y="956"/>
                                  </a:lnTo>
                                  <a:lnTo>
                                    <a:pt x="91" y="956"/>
                                  </a:lnTo>
                                  <a:lnTo>
                                    <a:pt x="78" y="938"/>
                                  </a:lnTo>
                                  <a:lnTo>
                                    <a:pt x="64" y="920"/>
                                  </a:lnTo>
                                  <a:lnTo>
                                    <a:pt x="46" y="920"/>
                                  </a:lnTo>
                                  <a:lnTo>
                                    <a:pt x="32" y="920"/>
                                  </a:lnTo>
                                  <a:lnTo>
                                    <a:pt x="32" y="903"/>
                                  </a:lnTo>
                                  <a:lnTo>
                                    <a:pt x="46" y="903"/>
                                  </a:lnTo>
                                  <a:lnTo>
                                    <a:pt x="64" y="903"/>
                                  </a:lnTo>
                                  <a:lnTo>
                                    <a:pt x="78" y="903"/>
                                  </a:lnTo>
                                  <a:lnTo>
                                    <a:pt x="78" y="881"/>
                                  </a:lnTo>
                                  <a:lnTo>
                                    <a:pt x="78" y="863"/>
                                  </a:lnTo>
                                  <a:lnTo>
                                    <a:pt x="64" y="863"/>
                                  </a:lnTo>
                                  <a:lnTo>
                                    <a:pt x="64" y="846"/>
                                  </a:lnTo>
                                  <a:lnTo>
                                    <a:pt x="46" y="846"/>
                                  </a:lnTo>
                                  <a:lnTo>
                                    <a:pt x="46" y="828"/>
                                  </a:lnTo>
                                  <a:lnTo>
                                    <a:pt x="64" y="828"/>
                                  </a:lnTo>
                                  <a:lnTo>
                                    <a:pt x="78" y="828"/>
                                  </a:lnTo>
                                  <a:lnTo>
                                    <a:pt x="91" y="828"/>
                                  </a:lnTo>
                                  <a:lnTo>
                                    <a:pt x="91" y="846"/>
                                  </a:lnTo>
                                  <a:lnTo>
                                    <a:pt x="105" y="846"/>
                                  </a:lnTo>
                                  <a:lnTo>
                                    <a:pt x="105" y="863"/>
                                  </a:lnTo>
                                  <a:lnTo>
                                    <a:pt x="91" y="863"/>
                                  </a:lnTo>
                                  <a:lnTo>
                                    <a:pt x="91" y="881"/>
                                  </a:lnTo>
                                  <a:lnTo>
                                    <a:pt x="105" y="881"/>
                                  </a:lnTo>
                                  <a:lnTo>
                                    <a:pt x="105" y="903"/>
                                  </a:lnTo>
                                  <a:lnTo>
                                    <a:pt x="123" y="903"/>
                                  </a:lnTo>
                                  <a:lnTo>
                                    <a:pt x="105" y="903"/>
                                  </a:lnTo>
                                  <a:lnTo>
                                    <a:pt x="105" y="881"/>
                                  </a:lnTo>
                                  <a:lnTo>
                                    <a:pt x="123" y="881"/>
                                  </a:lnTo>
                                  <a:lnTo>
                                    <a:pt x="137" y="903"/>
                                  </a:lnTo>
                                  <a:lnTo>
                                    <a:pt x="150" y="881"/>
                                  </a:lnTo>
                                  <a:lnTo>
                                    <a:pt x="164" y="881"/>
                                  </a:lnTo>
                                  <a:lnTo>
                                    <a:pt x="182" y="881"/>
                                  </a:lnTo>
                                  <a:lnTo>
                                    <a:pt x="196" y="881"/>
                                  </a:lnTo>
                                  <a:lnTo>
                                    <a:pt x="196" y="863"/>
                                  </a:lnTo>
                                  <a:lnTo>
                                    <a:pt x="182" y="863"/>
                                  </a:lnTo>
                                  <a:lnTo>
                                    <a:pt x="164" y="863"/>
                                  </a:lnTo>
                                  <a:lnTo>
                                    <a:pt x="150" y="863"/>
                                  </a:lnTo>
                                  <a:lnTo>
                                    <a:pt x="137" y="846"/>
                                  </a:lnTo>
                                  <a:lnTo>
                                    <a:pt x="137" y="828"/>
                                  </a:lnTo>
                                  <a:lnTo>
                                    <a:pt x="123" y="828"/>
                                  </a:lnTo>
                                  <a:lnTo>
                                    <a:pt x="123" y="806"/>
                                  </a:lnTo>
                                  <a:lnTo>
                                    <a:pt x="137" y="806"/>
                                  </a:lnTo>
                                  <a:lnTo>
                                    <a:pt x="150" y="806"/>
                                  </a:lnTo>
                                  <a:lnTo>
                                    <a:pt x="150" y="788"/>
                                  </a:lnTo>
                                  <a:lnTo>
                                    <a:pt x="164" y="788"/>
                                  </a:lnTo>
                                  <a:lnTo>
                                    <a:pt x="164" y="771"/>
                                  </a:lnTo>
                                  <a:lnTo>
                                    <a:pt x="182" y="771"/>
                                  </a:lnTo>
                                  <a:lnTo>
                                    <a:pt x="164" y="753"/>
                                  </a:lnTo>
                                  <a:lnTo>
                                    <a:pt x="150" y="753"/>
                                  </a:lnTo>
                                  <a:lnTo>
                                    <a:pt x="137" y="753"/>
                                  </a:lnTo>
                                  <a:lnTo>
                                    <a:pt x="137" y="731"/>
                                  </a:lnTo>
                                  <a:lnTo>
                                    <a:pt x="150" y="731"/>
                                  </a:lnTo>
                                  <a:lnTo>
                                    <a:pt x="150" y="713"/>
                                  </a:lnTo>
                                  <a:lnTo>
                                    <a:pt x="137" y="696"/>
                                  </a:lnTo>
                                  <a:lnTo>
                                    <a:pt x="123" y="696"/>
                                  </a:lnTo>
                                  <a:lnTo>
                                    <a:pt x="123" y="678"/>
                                  </a:lnTo>
                                  <a:lnTo>
                                    <a:pt x="105" y="678"/>
                                  </a:lnTo>
                                  <a:lnTo>
                                    <a:pt x="105" y="656"/>
                                  </a:lnTo>
                                  <a:lnTo>
                                    <a:pt x="123" y="656"/>
                                  </a:lnTo>
                                  <a:lnTo>
                                    <a:pt x="137" y="656"/>
                                  </a:lnTo>
                                  <a:lnTo>
                                    <a:pt x="137" y="639"/>
                                  </a:lnTo>
                                  <a:lnTo>
                                    <a:pt x="150" y="639"/>
                                  </a:lnTo>
                                  <a:lnTo>
                                    <a:pt x="150" y="621"/>
                                  </a:lnTo>
                                  <a:lnTo>
                                    <a:pt x="164" y="621"/>
                                  </a:lnTo>
                                  <a:lnTo>
                                    <a:pt x="164" y="603"/>
                                  </a:lnTo>
                                  <a:lnTo>
                                    <a:pt x="150" y="603"/>
                                  </a:lnTo>
                                  <a:lnTo>
                                    <a:pt x="137" y="603"/>
                                  </a:lnTo>
                                  <a:lnTo>
                                    <a:pt x="123" y="603"/>
                                  </a:lnTo>
                                  <a:lnTo>
                                    <a:pt x="105" y="603"/>
                                  </a:lnTo>
                                  <a:lnTo>
                                    <a:pt x="105" y="621"/>
                                  </a:lnTo>
                                  <a:lnTo>
                                    <a:pt x="91" y="621"/>
                                  </a:lnTo>
                                  <a:lnTo>
                                    <a:pt x="78" y="621"/>
                                  </a:lnTo>
                                  <a:lnTo>
                                    <a:pt x="64" y="621"/>
                                  </a:lnTo>
                                  <a:lnTo>
                                    <a:pt x="46" y="621"/>
                                  </a:lnTo>
                                  <a:lnTo>
                                    <a:pt x="32" y="621"/>
                                  </a:lnTo>
                                  <a:lnTo>
                                    <a:pt x="18" y="639"/>
                                  </a:lnTo>
                                  <a:lnTo>
                                    <a:pt x="0" y="621"/>
                                  </a:lnTo>
                                  <a:lnTo>
                                    <a:pt x="0" y="603"/>
                                  </a:lnTo>
                                  <a:lnTo>
                                    <a:pt x="18" y="581"/>
                                  </a:lnTo>
                                  <a:lnTo>
                                    <a:pt x="18" y="564"/>
                                  </a:lnTo>
                                  <a:lnTo>
                                    <a:pt x="18" y="546"/>
                                  </a:lnTo>
                                  <a:lnTo>
                                    <a:pt x="18" y="529"/>
                                  </a:lnTo>
                                  <a:lnTo>
                                    <a:pt x="18" y="507"/>
                                  </a:lnTo>
                                  <a:lnTo>
                                    <a:pt x="32" y="507"/>
                                  </a:lnTo>
                                  <a:lnTo>
                                    <a:pt x="46" y="507"/>
                                  </a:lnTo>
                                  <a:lnTo>
                                    <a:pt x="46" y="489"/>
                                  </a:lnTo>
                                  <a:lnTo>
                                    <a:pt x="46" y="489"/>
                                  </a:lnTo>
                                  <a:lnTo>
                                    <a:pt x="46" y="489"/>
                                  </a:lnTo>
                                  <a:close/>
                                </a:path>
                              </a:pathLst>
                            </a:custGeom>
                            <a:solidFill>
                              <a:srgbClr val="ff0000"/>
                            </a:solidFill>
                            <a:ln w="0">
                              <a:noFill/>
                            </a:ln>
                          </wps:spPr>
                          <wps:style>
                            <a:lnRef idx="0"/>
                            <a:fillRef idx="0"/>
                            <a:effectRef idx="0"/>
                            <a:fontRef idx="minor"/>
                          </wps:style>
                          <wps:bodyPr/>
                        </wps:wsp>
                        <wps:wsp>
                          <wps:cNvSpPr/>
                          <wps:spPr>
                            <a:xfrm>
                              <a:off x="4200480" y="4354200"/>
                              <a:ext cx="2241720" cy="947520"/>
                            </a:xfrm>
                            <a:custGeom>
                              <a:avLst/>
                              <a:gdLst/>
                              <a:ahLst/>
                              <a:rect l="l" t="t" r="r" b="b"/>
                              <a:pathLst>
                                <a:path w="3530" h="1492">
                                  <a:moveTo>
                                    <a:pt x="72" y="493"/>
                                  </a:moveTo>
                                  <a:lnTo>
                                    <a:pt x="68" y="502"/>
                                  </a:lnTo>
                                  <a:lnTo>
                                    <a:pt x="50" y="502"/>
                                  </a:lnTo>
                                  <a:lnTo>
                                    <a:pt x="50" y="484"/>
                                  </a:lnTo>
                                  <a:lnTo>
                                    <a:pt x="68" y="484"/>
                                  </a:lnTo>
                                  <a:lnTo>
                                    <a:pt x="72" y="493"/>
                                  </a:lnTo>
                                  <a:close/>
                                  <a:moveTo>
                                    <a:pt x="59" y="471"/>
                                  </a:moveTo>
                                  <a:lnTo>
                                    <a:pt x="72" y="475"/>
                                  </a:lnTo>
                                  <a:lnTo>
                                    <a:pt x="72" y="493"/>
                                  </a:lnTo>
                                  <a:lnTo>
                                    <a:pt x="59" y="493"/>
                                  </a:lnTo>
                                  <a:lnTo>
                                    <a:pt x="59" y="475"/>
                                  </a:lnTo>
                                  <a:lnTo>
                                    <a:pt x="59" y="471"/>
                                  </a:lnTo>
                                  <a:close/>
                                  <a:moveTo>
                                    <a:pt x="72" y="480"/>
                                  </a:moveTo>
                                  <a:lnTo>
                                    <a:pt x="68" y="475"/>
                                  </a:lnTo>
                                  <a:lnTo>
                                    <a:pt x="72" y="480"/>
                                  </a:lnTo>
                                  <a:close/>
                                  <a:moveTo>
                                    <a:pt x="82" y="449"/>
                                  </a:moveTo>
                                  <a:lnTo>
                                    <a:pt x="86" y="462"/>
                                  </a:lnTo>
                                  <a:lnTo>
                                    <a:pt x="72" y="480"/>
                                  </a:lnTo>
                                  <a:lnTo>
                                    <a:pt x="59" y="471"/>
                                  </a:lnTo>
                                  <a:lnTo>
                                    <a:pt x="72" y="449"/>
                                  </a:lnTo>
                                  <a:lnTo>
                                    <a:pt x="82" y="449"/>
                                  </a:lnTo>
                                  <a:close/>
                                  <a:moveTo>
                                    <a:pt x="82" y="462"/>
                                  </a:moveTo>
                                  <a:lnTo>
                                    <a:pt x="82" y="458"/>
                                  </a:lnTo>
                                  <a:lnTo>
                                    <a:pt x="82" y="462"/>
                                  </a:lnTo>
                                  <a:close/>
                                  <a:moveTo>
                                    <a:pt x="104" y="458"/>
                                  </a:moveTo>
                                  <a:lnTo>
                                    <a:pt x="95" y="462"/>
                                  </a:lnTo>
                                  <a:lnTo>
                                    <a:pt x="82" y="462"/>
                                  </a:lnTo>
                                  <a:lnTo>
                                    <a:pt x="82" y="449"/>
                                  </a:lnTo>
                                  <a:lnTo>
                                    <a:pt x="95" y="449"/>
                                  </a:lnTo>
                                  <a:lnTo>
                                    <a:pt x="104" y="458"/>
                                  </a:lnTo>
                                  <a:close/>
                                  <a:moveTo>
                                    <a:pt x="95" y="427"/>
                                  </a:moveTo>
                                  <a:lnTo>
                                    <a:pt x="104" y="436"/>
                                  </a:lnTo>
                                  <a:lnTo>
                                    <a:pt x="104" y="458"/>
                                  </a:lnTo>
                                  <a:lnTo>
                                    <a:pt x="86" y="458"/>
                                  </a:lnTo>
                                  <a:lnTo>
                                    <a:pt x="86" y="436"/>
                                  </a:lnTo>
                                  <a:lnTo>
                                    <a:pt x="95" y="427"/>
                                  </a:lnTo>
                                  <a:close/>
                                  <a:moveTo>
                                    <a:pt x="118" y="440"/>
                                  </a:moveTo>
                                  <a:lnTo>
                                    <a:pt x="109" y="445"/>
                                  </a:lnTo>
                                  <a:lnTo>
                                    <a:pt x="95" y="445"/>
                                  </a:lnTo>
                                  <a:lnTo>
                                    <a:pt x="95" y="427"/>
                                  </a:lnTo>
                                  <a:lnTo>
                                    <a:pt x="109" y="427"/>
                                  </a:lnTo>
                                  <a:lnTo>
                                    <a:pt x="118" y="440"/>
                                  </a:lnTo>
                                  <a:close/>
                                  <a:moveTo>
                                    <a:pt x="127" y="409"/>
                                  </a:moveTo>
                                  <a:lnTo>
                                    <a:pt x="132" y="423"/>
                                  </a:lnTo>
                                  <a:lnTo>
                                    <a:pt x="118" y="440"/>
                                  </a:lnTo>
                                  <a:lnTo>
                                    <a:pt x="104" y="431"/>
                                  </a:lnTo>
                                  <a:lnTo>
                                    <a:pt x="118" y="414"/>
                                  </a:lnTo>
                                  <a:lnTo>
                                    <a:pt x="127" y="409"/>
                                  </a:lnTo>
                                  <a:close/>
                                  <a:moveTo>
                                    <a:pt x="127" y="427"/>
                                  </a:moveTo>
                                  <a:lnTo>
                                    <a:pt x="127" y="418"/>
                                  </a:lnTo>
                                  <a:lnTo>
                                    <a:pt x="127" y="427"/>
                                  </a:lnTo>
                                  <a:close/>
                                  <a:moveTo>
                                    <a:pt x="141" y="427"/>
                                  </a:moveTo>
                                  <a:lnTo>
                                    <a:pt x="127" y="427"/>
                                  </a:lnTo>
                                  <a:lnTo>
                                    <a:pt x="127" y="409"/>
                                  </a:lnTo>
                                  <a:lnTo>
                                    <a:pt x="141" y="409"/>
                                  </a:lnTo>
                                  <a:lnTo>
                                    <a:pt x="141" y="427"/>
                                  </a:lnTo>
                                  <a:close/>
                                  <a:moveTo>
                                    <a:pt x="141" y="427"/>
                                  </a:moveTo>
                                  <a:lnTo>
                                    <a:pt x="141" y="418"/>
                                  </a:lnTo>
                                  <a:lnTo>
                                    <a:pt x="141" y="427"/>
                                  </a:lnTo>
                                  <a:close/>
                                  <a:moveTo>
                                    <a:pt x="154" y="427"/>
                                  </a:moveTo>
                                  <a:lnTo>
                                    <a:pt x="141" y="427"/>
                                  </a:lnTo>
                                  <a:lnTo>
                                    <a:pt x="141" y="409"/>
                                  </a:lnTo>
                                  <a:lnTo>
                                    <a:pt x="154" y="409"/>
                                  </a:lnTo>
                                  <a:lnTo>
                                    <a:pt x="154" y="427"/>
                                  </a:lnTo>
                                  <a:close/>
                                  <a:moveTo>
                                    <a:pt x="168" y="427"/>
                                  </a:moveTo>
                                  <a:lnTo>
                                    <a:pt x="154" y="427"/>
                                  </a:lnTo>
                                  <a:lnTo>
                                    <a:pt x="154" y="409"/>
                                  </a:lnTo>
                                  <a:lnTo>
                                    <a:pt x="168" y="409"/>
                                  </a:lnTo>
                                  <a:lnTo>
                                    <a:pt x="168" y="427"/>
                                  </a:lnTo>
                                  <a:close/>
                                  <a:moveTo>
                                    <a:pt x="195" y="418"/>
                                  </a:moveTo>
                                  <a:lnTo>
                                    <a:pt x="186" y="427"/>
                                  </a:lnTo>
                                  <a:lnTo>
                                    <a:pt x="168" y="427"/>
                                  </a:lnTo>
                                  <a:lnTo>
                                    <a:pt x="168" y="409"/>
                                  </a:lnTo>
                                  <a:lnTo>
                                    <a:pt x="186" y="409"/>
                                  </a:lnTo>
                                  <a:lnTo>
                                    <a:pt x="195" y="418"/>
                                  </a:lnTo>
                                  <a:close/>
                                  <a:moveTo>
                                    <a:pt x="186" y="392"/>
                                  </a:moveTo>
                                  <a:lnTo>
                                    <a:pt x="195" y="401"/>
                                  </a:lnTo>
                                  <a:lnTo>
                                    <a:pt x="195" y="418"/>
                                  </a:lnTo>
                                  <a:lnTo>
                                    <a:pt x="177" y="418"/>
                                  </a:lnTo>
                                  <a:lnTo>
                                    <a:pt x="177" y="401"/>
                                  </a:lnTo>
                                  <a:lnTo>
                                    <a:pt x="186" y="392"/>
                                  </a:lnTo>
                                  <a:close/>
                                  <a:moveTo>
                                    <a:pt x="200" y="409"/>
                                  </a:moveTo>
                                  <a:lnTo>
                                    <a:pt x="186" y="409"/>
                                  </a:lnTo>
                                  <a:lnTo>
                                    <a:pt x="186" y="392"/>
                                  </a:lnTo>
                                  <a:lnTo>
                                    <a:pt x="200" y="392"/>
                                  </a:lnTo>
                                  <a:lnTo>
                                    <a:pt x="200" y="409"/>
                                  </a:lnTo>
                                  <a:close/>
                                  <a:moveTo>
                                    <a:pt x="214" y="409"/>
                                  </a:moveTo>
                                  <a:lnTo>
                                    <a:pt x="200" y="409"/>
                                  </a:lnTo>
                                  <a:lnTo>
                                    <a:pt x="200" y="392"/>
                                  </a:lnTo>
                                  <a:lnTo>
                                    <a:pt x="214" y="392"/>
                                  </a:lnTo>
                                  <a:lnTo>
                                    <a:pt x="214" y="409"/>
                                  </a:lnTo>
                                  <a:close/>
                                  <a:moveTo>
                                    <a:pt x="214" y="409"/>
                                  </a:moveTo>
                                  <a:lnTo>
                                    <a:pt x="214" y="401"/>
                                  </a:lnTo>
                                  <a:lnTo>
                                    <a:pt x="214" y="409"/>
                                  </a:lnTo>
                                  <a:close/>
                                  <a:moveTo>
                                    <a:pt x="232" y="409"/>
                                  </a:moveTo>
                                  <a:lnTo>
                                    <a:pt x="214" y="409"/>
                                  </a:lnTo>
                                  <a:lnTo>
                                    <a:pt x="214" y="392"/>
                                  </a:lnTo>
                                  <a:lnTo>
                                    <a:pt x="232" y="392"/>
                                  </a:lnTo>
                                  <a:lnTo>
                                    <a:pt x="232" y="409"/>
                                  </a:lnTo>
                                  <a:close/>
                                  <a:moveTo>
                                    <a:pt x="250" y="405"/>
                                  </a:moveTo>
                                  <a:lnTo>
                                    <a:pt x="246" y="409"/>
                                  </a:lnTo>
                                  <a:lnTo>
                                    <a:pt x="232" y="409"/>
                                  </a:lnTo>
                                  <a:lnTo>
                                    <a:pt x="232" y="392"/>
                                  </a:lnTo>
                                  <a:lnTo>
                                    <a:pt x="246" y="392"/>
                                  </a:lnTo>
                                  <a:lnTo>
                                    <a:pt x="250" y="405"/>
                                  </a:lnTo>
                                  <a:close/>
                                  <a:moveTo>
                                    <a:pt x="232" y="427"/>
                                  </a:moveTo>
                                  <a:lnTo>
                                    <a:pt x="223" y="414"/>
                                  </a:lnTo>
                                  <a:lnTo>
                                    <a:pt x="236" y="396"/>
                                  </a:lnTo>
                                  <a:lnTo>
                                    <a:pt x="250" y="405"/>
                                  </a:lnTo>
                                  <a:lnTo>
                                    <a:pt x="236" y="423"/>
                                  </a:lnTo>
                                  <a:lnTo>
                                    <a:pt x="232" y="427"/>
                                  </a:lnTo>
                                  <a:close/>
                                  <a:moveTo>
                                    <a:pt x="250" y="414"/>
                                  </a:moveTo>
                                  <a:lnTo>
                                    <a:pt x="246" y="427"/>
                                  </a:lnTo>
                                  <a:lnTo>
                                    <a:pt x="232" y="427"/>
                                  </a:lnTo>
                                  <a:lnTo>
                                    <a:pt x="232" y="409"/>
                                  </a:lnTo>
                                  <a:lnTo>
                                    <a:pt x="246" y="409"/>
                                  </a:lnTo>
                                  <a:lnTo>
                                    <a:pt x="250" y="414"/>
                                  </a:lnTo>
                                  <a:close/>
                                  <a:moveTo>
                                    <a:pt x="259" y="445"/>
                                  </a:moveTo>
                                  <a:lnTo>
                                    <a:pt x="255" y="440"/>
                                  </a:lnTo>
                                  <a:lnTo>
                                    <a:pt x="236" y="423"/>
                                  </a:lnTo>
                                  <a:lnTo>
                                    <a:pt x="250" y="414"/>
                                  </a:lnTo>
                                  <a:lnTo>
                                    <a:pt x="268" y="431"/>
                                  </a:lnTo>
                                  <a:lnTo>
                                    <a:pt x="259" y="445"/>
                                  </a:lnTo>
                                  <a:close/>
                                  <a:moveTo>
                                    <a:pt x="259" y="445"/>
                                  </a:moveTo>
                                  <a:lnTo>
                                    <a:pt x="259" y="436"/>
                                  </a:lnTo>
                                  <a:lnTo>
                                    <a:pt x="259" y="445"/>
                                  </a:lnTo>
                                  <a:close/>
                                  <a:moveTo>
                                    <a:pt x="273" y="445"/>
                                  </a:moveTo>
                                  <a:lnTo>
                                    <a:pt x="259" y="445"/>
                                  </a:lnTo>
                                  <a:lnTo>
                                    <a:pt x="259" y="427"/>
                                  </a:lnTo>
                                  <a:lnTo>
                                    <a:pt x="273" y="427"/>
                                  </a:lnTo>
                                  <a:lnTo>
                                    <a:pt x="273" y="445"/>
                                  </a:lnTo>
                                  <a:close/>
                                  <a:moveTo>
                                    <a:pt x="291" y="445"/>
                                  </a:moveTo>
                                  <a:lnTo>
                                    <a:pt x="273" y="445"/>
                                  </a:lnTo>
                                  <a:lnTo>
                                    <a:pt x="273" y="427"/>
                                  </a:lnTo>
                                  <a:lnTo>
                                    <a:pt x="291" y="427"/>
                                  </a:lnTo>
                                  <a:lnTo>
                                    <a:pt x="291" y="445"/>
                                  </a:lnTo>
                                  <a:close/>
                                  <a:moveTo>
                                    <a:pt x="305" y="445"/>
                                  </a:moveTo>
                                  <a:lnTo>
                                    <a:pt x="291" y="445"/>
                                  </a:lnTo>
                                  <a:lnTo>
                                    <a:pt x="291" y="427"/>
                                  </a:lnTo>
                                  <a:lnTo>
                                    <a:pt x="305" y="427"/>
                                  </a:lnTo>
                                  <a:lnTo>
                                    <a:pt x="305" y="445"/>
                                  </a:lnTo>
                                  <a:close/>
                                  <a:moveTo>
                                    <a:pt x="305" y="445"/>
                                  </a:moveTo>
                                  <a:lnTo>
                                    <a:pt x="305" y="436"/>
                                  </a:lnTo>
                                  <a:lnTo>
                                    <a:pt x="305" y="445"/>
                                  </a:lnTo>
                                  <a:close/>
                                  <a:moveTo>
                                    <a:pt x="327" y="440"/>
                                  </a:moveTo>
                                  <a:lnTo>
                                    <a:pt x="318" y="445"/>
                                  </a:lnTo>
                                  <a:lnTo>
                                    <a:pt x="305" y="445"/>
                                  </a:lnTo>
                                  <a:lnTo>
                                    <a:pt x="305" y="427"/>
                                  </a:lnTo>
                                  <a:lnTo>
                                    <a:pt x="318" y="427"/>
                                  </a:lnTo>
                                  <a:lnTo>
                                    <a:pt x="327" y="440"/>
                                  </a:lnTo>
                                  <a:close/>
                                  <a:moveTo>
                                    <a:pt x="341" y="414"/>
                                  </a:moveTo>
                                  <a:lnTo>
                                    <a:pt x="341" y="423"/>
                                  </a:lnTo>
                                  <a:lnTo>
                                    <a:pt x="327" y="440"/>
                                  </a:lnTo>
                                  <a:lnTo>
                                    <a:pt x="314" y="431"/>
                                  </a:lnTo>
                                  <a:lnTo>
                                    <a:pt x="327" y="414"/>
                                  </a:lnTo>
                                  <a:lnTo>
                                    <a:pt x="341" y="414"/>
                                  </a:lnTo>
                                  <a:close/>
                                  <a:moveTo>
                                    <a:pt x="341" y="414"/>
                                  </a:moveTo>
                                  <a:lnTo>
                                    <a:pt x="332" y="418"/>
                                  </a:lnTo>
                                  <a:lnTo>
                                    <a:pt x="341" y="414"/>
                                  </a:lnTo>
                                  <a:close/>
                                  <a:moveTo>
                                    <a:pt x="341" y="414"/>
                                  </a:moveTo>
                                  <a:lnTo>
                                    <a:pt x="332" y="418"/>
                                  </a:lnTo>
                                  <a:lnTo>
                                    <a:pt x="341" y="414"/>
                                  </a:lnTo>
                                  <a:close/>
                                  <a:moveTo>
                                    <a:pt x="318" y="392"/>
                                  </a:moveTo>
                                  <a:lnTo>
                                    <a:pt x="327" y="396"/>
                                  </a:lnTo>
                                  <a:lnTo>
                                    <a:pt x="341" y="414"/>
                                  </a:lnTo>
                                  <a:lnTo>
                                    <a:pt x="327" y="423"/>
                                  </a:lnTo>
                                  <a:lnTo>
                                    <a:pt x="314" y="405"/>
                                  </a:lnTo>
                                  <a:lnTo>
                                    <a:pt x="318" y="392"/>
                                  </a:lnTo>
                                  <a:close/>
                                  <a:moveTo>
                                    <a:pt x="318" y="392"/>
                                  </a:moveTo>
                                  <a:lnTo>
                                    <a:pt x="318" y="401"/>
                                  </a:lnTo>
                                  <a:lnTo>
                                    <a:pt x="318" y="392"/>
                                  </a:lnTo>
                                  <a:close/>
                                  <a:moveTo>
                                    <a:pt x="296" y="396"/>
                                  </a:moveTo>
                                  <a:lnTo>
                                    <a:pt x="305" y="392"/>
                                  </a:lnTo>
                                  <a:lnTo>
                                    <a:pt x="318" y="392"/>
                                  </a:lnTo>
                                  <a:lnTo>
                                    <a:pt x="318" y="409"/>
                                  </a:lnTo>
                                  <a:lnTo>
                                    <a:pt x="305" y="409"/>
                                  </a:lnTo>
                                  <a:lnTo>
                                    <a:pt x="296" y="396"/>
                                  </a:lnTo>
                                  <a:close/>
                                  <a:moveTo>
                                    <a:pt x="318" y="374"/>
                                  </a:moveTo>
                                  <a:lnTo>
                                    <a:pt x="327" y="387"/>
                                  </a:lnTo>
                                  <a:lnTo>
                                    <a:pt x="309" y="405"/>
                                  </a:lnTo>
                                  <a:lnTo>
                                    <a:pt x="296" y="396"/>
                                  </a:lnTo>
                                  <a:lnTo>
                                    <a:pt x="314" y="374"/>
                                  </a:lnTo>
                                  <a:lnTo>
                                    <a:pt x="318" y="374"/>
                                  </a:lnTo>
                                  <a:close/>
                                  <a:moveTo>
                                    <a:pt x="318" y="387"/>
                                  </a:moveTo>
                                  <a:lnTo>
                                    <a:pt x="318" y="383"/>
                                  </a:lnTo>
                                  <a:lnTo>
                                    <a:pt x="318" y="387"/>
                                  </a:lnTo>
                                  <a:close/>
                                  <a:moveTo>
                                    <a:pt x="332" y="387"/>
                                  </a:moveTo>
                                  <a:lnTo>
                                    <a:pt x="318" y="387"/>
                                  </a:lnTo>
                                  <a:lnTo>
                                    <a:pt x="318" y="374"/>
                                  </a:lnTo>
                                  <a:lnTo>
                                    <a:pt x="332" y="374"/>
                                  </a:lnTo>
                                  <a:lnTo>
                                    <a:pt x="332" y="387"/>
                                  </a:lnTo>
                                  <a:close/>
                                  <a:moveTo>
                                    <a:pt x="355" y="374"/>
                                  </a:moveTo>
                                  <a:lnTo>
                                    <a:pt x="350" y="387"/>
                                  </a:lnTo>
                                  <a:lnTo>
                                    <a:pt x="332" y="387"/>
                                  </a:lnTo>
                                  <a:lnTo>
                                    <a:pt x="332" y="374"/>
                                  </a:lnTo>
                                  <a:lnTo>
                                    <a:pt x="350" y="374"/>
                                  </a:lnTo>
                                  <a:lnTo>
                                    <a:pt x="355" y="374"/>
                                  </a:lnTo>
                                  <a:close/>
                                  <a:moveTo>
                                    <a:pt x="368" y="405"/>
                                  </a:moveTo>
                                  <a:lnTo>
                                    <a:pt x="359" y="405"/>
                                  </a:lnTo>
                                  <a:lnTo>
                                    <a:pt x="341" y="387"/>
                                  </a:lnTo>
                                  <a:lnTo>
                                    <a:pt x="355" y="374"/>
                                  </a:lnTo>
                                  <a:lnTo>
                                    <a:pt x="368" y="396"/>
                                  </a:lnTo>
                                  <a:lnTo>
                                    <a:pt x="368" y="405"/>
                                  </a:lnTo>
                                  <a:close/>
                                  <a:moveTo>
                                    <a:pt x="359" y="396"/>
                                  </a:moveTo>
                                  <a:lnTo>
                                    <a:pt x="364" y="401"/>
                                  </a:lnTo>
                                  <a:lnTo>
                                    <a:pt x="359" y="396"/>
                                  </a:lnTo>
                                  <a:close/>
                                  <a:moveTo>
                                    <a:pt x="359" y="396"/>
                                  </a:moveTo>
                                  <a:lnTo>
                                    <a:pt x="364" y="401"/>
                                  </a:lnTo>
                                  <a:lnTo>
                                    <a:pt x="359" y="396"/>
                                  </a:lnTo>
                                  <a:close/>
                                  <a:moveTo>
                                    <a:pt x="359" y="396"/>
                                  </a:moveTo>
                                  <a:lnTo>
                                    <a:pt x="364" y="401"/>
                                  </a:lnTo>
                                  <a:lnTo>
                                    <a:pt x="359" y="396"/>
                                  </a:lnTo>
                                  <a:close/>
                                  <a:moveTo>
                                    <a:pt x="350" y="427"/>
                                  </a:moveTo>
                                  <a:lnTo>
                                    <a:pt x="341" y="414"/>
                                  </a:lnTo>
                                  <a:lnTo>
                                    <a:pt x="359" y="396"/>
                                  </a:lnTo>
                                  <a:lnTo>
                                    <a:pt x="368" y="405"/>
                                  </a:lnTo>
                                  <a:lnTo>
                                    <a:pt x="355" y="423"/>
                                  </a:lnTo>
                                  <a:lnTo>
                                    <a:pt x="350" y="427"/>
                                  </a:lnTo>
                                  <a:close/>
                                  <a:moveTo>
                                    <a:pt x="350" y="427"/>
                                  </a:moveTo>
                                  <a:lnTo>
                                    <a:pt x="350" y="418"/>
                                  </a:lnTo>
                                  <a:lnTo>
                                    <a:pt x="350" y="427"/>
                                  </a:lnTo>
                                  <a:close/>
                                  <a:moveTo>
                                    <a:pt x="364" y="427"/>
                                  </a:moveTo>
                                  <a:lnTo>
                                    <a:pt x="350" y="427"/>
                                  </a:lnTo>
                                  <a:lnTo>
                                    <a:pt x="350" y="409"/>
                                  </a:lnTo>
                                  <a:lnTo>
                                    <a:pt x="364" y="409"/>
                                  </a:lnTo>
                                  <a:lnTo>
                                    <a:pt x="364" y="427"/>
                                  </a:lnTo>
                                  <a:close/>
                                  <a:moveTo>
                                    <a:pt x="378" y="427"/>
                                  </a:moveTo>
                                  <a:lnTo>
                                    <a:pt x="364" y="427"/>
                                  </a:lnTo>
                                  <a:lnTo>
                                    <a:pt x="364" y="409"/>
                                  </a:lnTo>
                                  <a:lnTo>
                                    <a:pt x="378" y="409"/>
                                  </a:lnTo>
                                  <a:lnTo>
                                    <a:pt x="378" y="427"/>
                                  </a:lnTo>
                                  <a:close/>
                                  <a:moveTo>
                                    <a:pt x="396" y="427"/>
                                  </a:moveTo>
                                  <a:lnTo>
                                    <a:pt x="378" y="427"/>
                                  </a:lnTo>
                                  <a:lnTo>
                                    <a:pt x="378" y="409"/>
                                  </a:lnTo>
                                  <a:lnTo>
                                    <a:pt x="396" y="409"/>
                                  </a:lnTo>
                                  <a:lnTo>
                                    <a:pt x="396" y="427"/>
                                  </a:lnTo>
                                  <a:close/>
                                  <a:moveTo>
                                    <a:pt x="396" y="427"/>
                                  </a:moveTo>
                                  <a:lnTo>
                                    <a:pt x="396" y="418"/>
                                  </a:lnTo>
                                  <a:lnTo>
                                    <a:pt x="396" y="427"/>
                                  </a:lnTo>
                                  <a:close/>
                                  <a:moveTo>
                                    <a:pt x="409" y="427"/>
                                  </a:moveTo>
                                  <a:lnTo>
                                    <a:pt x="396" y="427"/>
                                  </a:lnTo>
                                  <a:lnTo>
                                    <a:pt x="396" y="409"/>
                                  </a:lnTo>
                                  <a:lnTo>
                                    <a:pt x="409" y="409"/>
                                  </a:lnTo>
                                  <a:lnTo>
                                    <a:pt x="409" y="427"/>
                                  </a:lnTo>
                                  <a:close/>
                                  <a:moveTo>
                                    <a:pt x="423" y="427"/>
                                  </a:moveTo>
                                  <a:lnTo>
                                    <a:pt x="409" y="427"/>
                                  </a:lnTo>
                                  <a:lnTo>
                                    <a:pt x="409" y="409"/>
                                  </a:lnTo>
                                  <a:lnTo>
                                    <a:pt x="423" y="409"/>
                                  </a:lnTo>
                                  <a:lnTo>
                                    <a:pt x="423" y="427"/>
                                  </a:lnTo>
                                  <a:close/>
                                  <a:moveTo>
                                    <a:pt x="437" y="427"/>
                                  </a:moveTo>
                                  <a:lnTo>
                                    <a:pt x="423" y="427"/>
                                  </a:lnTo>
                                  <a:lnTo>
                                    <a:pt x="423" y="409"/>
                                  </a:lnTo>
                                  <a:lnTo>
                                    <a:pt x="437" y="409"/>
                                  </a:lnTo>
                                  <a:lnTo>
                                    <a:pt x="437" y="427"/>
                                  </a:lnTo>
                                  <a:close/>
                                  <a:moveTo>
                                    <a:pt x="437" y="427"/>
                                  </a:moveTo>
                                  <a:lnTo>
                                    <a:pt x="437" y="418"/>
                                  </a:lnTo>
                                  <a:lnTo>
                                    <a:pt x="437" y="427"/>
                                  </a:lnTo>
                                  <a:close/>
                                  <a:moveTo>
                                    <a:pt x="455" y="427"/>
                                  </a:moveTo>
                                  <a:lnTo>
                                    <a:pt x="437" y="427"/>
                                  </a:lnTo>
                                  <a:lnTo>
                                    <a:pt x="437" y="409"/>
                                  </a:lnTo>
                                  <a:lnTo>
                                    <a:pt x="455" y="409"/>
                                  </a:lnTo>
                                  <a:lnTo>
                                    <a:pt x="455" y="427"/>
                                  </a:lnTo>
                                  <a:close/>
                                  <a:moveTo>
                                    <a:pt x="469" y="427"/>
                                  </a:moveTo>
                                  <a:lnTo>
                                    <a:pt x="455" y="427"/>
                                  </a:lnTo>
                                  <a:lnTo>
                                    <a:pt x="455" y="409"/>
                                  </a:lnTo>
                                  <a:lnTo>
                                    <a:pt x="469" y="409"/>
                                  </a:lnTo>
                                  <a:lnTo>
                                    <a:pt x="469" y="427"/>
                                  </a:lnTo>
                                  <a:close/>
                                  <a:moveTo>
                                    <a:pt x="482" y="427"/>
                                  </a:moveTo>
                                  <a:lnTo>
                                    <a:pt x="469" y="427"/>
                                  </a:lnTo>
                                  <a:lnTo>
                                    <a:pt x="469" y="409"/>
                                  </a:lnTo>
                                  <a:lnTo>
                                    <a:pt x="482" y="409"/>
                                  </a:lnTo>
                                  <a:lnTo>
                                    <a:pt x="482" y="427"/>
                                  </a:lnTo>
                                  <a:close/>
                                  <a:moveTo>
                                    <a:pt x="482" y="427"/>
                                  </a:moveTo>
                                  <a:lnTo>
                                    <a:pt x="482" y="418"/>
                                  </a:lnTo>
                                  <a:lnTo>
                                    <a:pt x="482" y="427"/>
                                  </a:lnTo>
                                  <a:close/>
                                  <a:moveTo>
                                    <a:pt x="496" y="427"/>
                                  </a:moveTo>
                                  <a:lnTo>
                                    <a:pt x="482" y="427"/>
                                  </a:lnTo>
                                  <a:lnTo>
                                    <a:pt x="482" y="409"/>
                                  </a:lnTo>
                                  <a:lnTo>
                                    <a:pt x="496" y="409"/>
                                  </a:lnTo>
                                  <a:lnTo>
                                    <a:pt x="496" y="427"/>
                                  </a:lnTo>
                                  <a:close/>
                                  <a:moveTo>
                                    <a:pt x="514" y="427"/>
                                  </a:moveTo>
                                  <a:lnTo>
                                    <a:pt x="496" y="427"/>
                                  </a:lnTo>
                                  <a:lnTo>
                                    <a:pt x="496" y="409"/>
                                  </a:lnTo>
                                  <a:lnTo>
                                    <a:pt x="514" y="409"/>
                                  </a:lnTo>
                                  <a:lnTo>
                                    <a:pt x="514" y="427"/>
                                  </a:lnTo>
                                  <a:close/>
                                  <a:moveTo>
                                    <a:pt x="528" y="427"/>
                                  </a:moveTo>
                                  <a:lnTo>
                                    <a:pt x="514" y="427"/>
                                  </a:lnTo>
                                  <a:lnTo>
                                    <a:pt x="514" y="409"/>
                                  </a:lnTo>
                                  <a:lnTo>
                                    <a:pt x="528" y="409"/>
                                  </a:lnTo>
                                  <a:lnTo>
                                    <a:pt x="528" y="427"/>
                                  </a:lnTo>
                                  <a:close/>
                                  <a:moveTo>
                                    <a:pt x="528" y="427"/>
                                  </a:moveTo>
                                  <a:lnTo>
                                    <a:pt x="528" y="418"/>
                                  </a:lnTo>
                                  <a:lnTo>
                                    <a:pt x="528" y="427"/>
                                  </a:lnTo>
                                  <a:close/>
                                  <a:moveTo>
                                    <a:pt x="542" y="427"/>
                                  </a:moveTo>
                                  <a:lnTo>
                                    <a:pt x="528" y="427"/>
                                  </a:lnTo>
                                  <a:lnTo>
                                    <a:pt x="528" y="409"/>
                                  </a:lnTo>
                                  <a:lnTo>
                                    <a:pt x="542" y="409"/>
                                  </a:lnTo>
                                  <a:lnTo>
                                    <a:pt x="542" y="427"/>
                                  </a:lnTo>
                                  <a:close/>
                                  <a:moveTo>
                                    <a:pt x="555" y="427"/>
                                  </a:moveTo>
                                  <a:lnTo>
                                    <a:pt x="542" y="427"/>
                                  </a:lnTo>
                                  <a:lnTo>
                                    <a:pt x="542" y="409"/>
                                  </a:lnTo>
                                  <a:lnTo>
                                    <a:pt x="555" y="409"/>
                                  </a:lnTo>
                                  <a:lnTo>
                                    <a:pt x="555" y="427"/>
                                  </a:lnTo>
                                  <a:close/>
                                  <a:moveTo>
                                    <a:pt x="583" y="418"/>
                                  </a:moveTo>
                                  <a:lnTo>
                                    <a:pt x="573" y="427"/>
                                  </a:lnTo>
                                  <a:lnTo>
                                    <a:pt x="555" y="427"/>
                                  </a:lnTo>
                                  <a:lnTo>
                                    <a:pt x="555" y="409"/>
                                  </a:lnTo>
                                  <a:lnTo>
                                    <a:pt x="573" y="409"/>
                                  </a:lnTo>
                                  <a:lnTo>
                                    <a:pt x="583" y="418"/>
                                  </a:lnTo>
                                  <a:close/>
                                  <a:moveTo>
                                    <a:pt x="573" y="392"/>
                                  </a:moveTo>
                                  <a:lnTo>
                                    <a:pt x="583" y="401"/>
                                  </a:lnTo>
                                  <a:lnTo>
                                    <a:pt x="583" y="418"/>
                                  </a:lnTo>
                                  <a:lnTo>
                                    <a:pt x="564" y="418"/>
                                  </a:lnTo>
                                  <a:lnTo>
                                    <a:pt x="564" y="401"/>
                                  </a:lnTo>
                                  <a:lnTo>
                                    <a:pt x="573" y="392"/>
                                  </a:lnTo>
                                  <a:close/>
                                  <a:moveTo>
                                    <a:pt x="587" y="392"/>
                                  </a:moveTo>
                                  <a:lnTo>
                                    <a:pt x="587" y="409"/>
                                  </a:lnTo>
                                  <a:lnTo>
                                    <a:pt x="573" y="409"/>
                                  </a:lnTo>
                                  <a:lnTo>
                                    <a:pt x="573" y="392"/>
                                  </a:lnTo>
                                  <a:lnTo>
                                    <a:pt x="587" y="392"/>
                                  </a:lnTo>
                                  <a:close/>
                                  <a:moveTo>
                                    <a:pt x="573" y="392"/>
                                  </a:moveTo>
                                  <a:lnTo>
                                    <a:pt x="587" y="392"/>
                                  </a:lnTo>
                                  <a:lnTo>
                                    <a:pt x="587" y="409"/>
                                  </a:lnTo>
                                  <a:lnTo>
                                    <a:pt x="573" y="409"/>
                                  </a:lnTo>
                                  <a:lnTo>
                                    <a:pt x="573" y="392"/>
                                  </a:lnTo>
                                  <a:close/>
                                  <a:moveTo>
                                    <a:pt x="555" y="392"/>
                                  </a:moveTo>
                                  <a:lnTo>
                                    <a:pt x="573" y="392"/>
                                  </a:lnTo>
                                  <a:lnTo>
                                    <a:pt x="573" y="409"/>
                                  </a:lnTo>
                                  <a:lnTo>
                                    <a:pt x="555" y="409"/>
                                  </a:lnTo>
                                  <a:lnTo>
                                    <a:pt x="555" y="392"/>
                                  </a:lnTo>
                                  <a:close/>
                                  <a:moveTo>
                                    <a:pt x="555" y="392"/>
                                  </a:moveTo>
                                  <a:lnTo>
                                    <a:pt x="555" y="401"/>
                                  </a:lnTo>
                                  <a:lnTo>
                                    <a:pt x="555" y="392"/>
                                  </a:lnTo>
                                  <a:close/>
                                  <a:moveTo>
                                    <a:pt x="542" y="392"/>
                                  </a:moveTo>
                                  <a:lnTo>
                                    <a:pt x="555" y="392"/>
                                  </a:lnTo>
                                  <a:lnTo>
                                    <a:pt x="555" y="409"/>
                                  </a:lnTo>
                                  <a:lnTo>
                                    <a:pt x="542" y="409"/>
                                  </a:lnTo>
                                  <a:lnTo>
                                    <a:pt x="542" y="392"/>
                                  </a:lnTo>
                                  <a:close/>
                                  <a:moveTo>
                                    <a:pt x="519" y="405"/>
                                  </a:moveTo>
                                  <a:lnTo>
                                    <a:pt x="528" y="392"/>
                                  </a:lnTo>
                                  <a:lnTo>
                                    <a:pt x="542" y="392"/>
                                  </a:lnTo>
                                  <a:lnTo>
                                    <a:pt x="542" y="409"/>
                                  </a:lnTo>
                                  <a:lnTo>
                                    <a:pt x="528" y="409"/>
                                  </a:lnTo>
                                  <a:lnTo>
                                    <a:pt x="519" y="405"/>
                                  </a:lnTo>
                                  <a:close/>
                                  <a:moveTo>
                                    <a:pt x="505" y="374"/>
                                  </a:moveTo>
                                  <a:lnTo>
                                    <a:pt x="519" y="374"/>
                                  </a:lnTo>
                                  <a:lnTo>
                                    <a:pt x="532" y="396"/>
                                  </a:lnTo>
                                  <a:lnTo>
                                    <a:pt x="519" y="405"/>
                                  </a:lnTo>
                                  <a:lnTo>
                                    <a:pt x="505" y="387"/>
                                  </a:lnTo>
                                  <a:lnTo>
                                    <a:pt x="505" y="374"/>
                                  </a:lnTo>
                                  <a:close/>
                                  <a:moveTo>
                                    <a:pt x="519" y="387"/>
                                  </a:moveTo>
                                  <a:lnTo>
                                    <a:pt x="514" y="383"/>
                                  </a:lnTo>
                                  <a:lnTo>
                                    <a:pt x="519" y="387"/>
                                  </a:lnTo>
                                  <a:close/>
                                  <a:moveTo>
                                    <a:pt x="528" y="352"/>
                                  </a:moveTo>
                                  <a:lnTo>
                                    <a:pt x="532" y="365"/>
                                  </a:lnTo>
                                  <a:lnTo>
                                    <a:pt x="519" y="387"/>
                                  </a:lnTo>
                                  <a:lnTo>
                                    <a:pt x="505" y="374"/>
                                  </a:lnTo>
                                  <a:lnTo>
                                    <a:pt x="519" y="357"/>
                                  </a:lnTo>
                                  <a:lnTo>
                                    <a:pt x="528" y="352"/>
                                  </a:lnTo>
                                  <a:close/>
                                  <a:moveTo>
                                    <a:pt x="542" y="370"/>
                                  </a:moveTo>
                                  <a:lnTo>
                                    <a:pt x="528" y="370"/>
                                  </a:lnTo>
                                  <a:lnTo>
                                    <a:pt x="528" y="352"/>
                                  </a:lnTo>
                                  <a:lnTo>
                                    <a:pt x="542" y="352"/>
                                  </a:lnTo>
                                  <a:lnTo>
                                    <a:pt x="542" y="370"/>
                                  </a:lnTo>
                                  <a:close/>
                                  <a:moveTo>
                                    <a:pt x="542" y="370"/>
                                  </a:moveTo>
                                  <a:lnTo>
                                    <a:pt x="542" y="361"/>
                                  </a:lnTo>
                                  <a:lnTo>
                                    <a:pt x="542" y="370"/>
                                  </a:lnTo>
                                  <a:close/>
                                  <a:moveTo>
                                    <a:pt x="555" y="370"/>
                                  </a:moveTo>
                                  <a:lnTo>
                                    <a:pt x="542" y="370"/>
                                  </a:lnTo>
                                  <a:lnTo>
                                    <a:pt x="542" y="352"/>
                                  </a:lnTo>
                                  <a:lnTo>
                                    <a:pt x="555" y="352"/>
                                  </a:lnTo>
                                  <a:lnTo>
                                    <a:pt x="555" y="370"/>
                                  </a:lnTo>
                                  <a:close/>
                                  <a:moveTo>
                                    <a:pt x="583" y="361"/>
                                  </a:moveTo>
                                  <a:lnTo>
                                    <a:pt x="573" y="370"/>
                                  </a:lnTo>
                                  <a:lnTo>
                                    <a:pt x="555" y="370"/>
                                  </a:lnTo>
                                  <a:lnTo>
                                    <a:pt x="555" y="352"/>
                                  </a:lnTo>
                                  <a:lnTo>
                                    <a:pt x="573" y="352"/>
                                  </a:lnTo>
                                  <a:lnTo>
                                    <a:pt x="583" y="361"/>
                                  </a:lnTo>
                                  <a:close/>
                                  <a:moveTo>
                                    <a:pt x="573" y="335"/>
                                  </a:moveTo>
                                  <a:lnTo>
                                    <a:pt x="583" y="343"/>
                                  </a:lnTo>
                                  <a:lnTo>
                                    <a:pt x="583" y="361"/>
                                  </a:lnTo>
                                  <a:lnTo>
                                    <a:pt x="564" y="361"/>
                                  </a:lnTo>
                                  <a:lnTo>
                                    <a:pt x="564" y="343"/>
                                  </a:lnTo>
                                  <a:lnTo>
                                    <a:pt x="573" y="335"/>
                                  </a:lnTo>
                                  <a:close/>
                                  <a:moveTo>
                                    <a:pt x="587" y="352"/>
                                  </a:moveTo>
                                  <a:lnTo>
                                    <a:pt x="573" y="352"/>
                                  </a:lnTo>
                                  <a:lnTo>
                                    <a:pt x="573" y="335"/>
                                  </a:lnTo>
                                  <a:lnTo>
                                    <a:pt x="587" y="335"/>
                                  </a:lnTo>
                                  <a:lnTo>
                                    <a:pt x="587" y="352"/>
                                  </a:lnTo>
                                  <a:close/>
                                  <a:moveTo>
                                    <a:pt x="601" y="352"/>
                                  </a:moveTo>
                                  <a:lnTo>
                                    <a:pt x="587" y="352"/>
                                  </a:lnTo>
                                  <a:lnTo>
                                    <a:pt x="587" y="335"/>
                                  </a:lnTo>
                                  <a:lnTo>
                                    <a:pt x="601" y="335"/>
                                  </a:lnTo>
                                  <a:lnTo>
                                    <a:pt x="601" y="352"/>
                                  </a:lnTo>
                                  <a:close/>
                                  <a:moveTo>
                                    <a:pt x="619" y="352"/>
                                  </a:moveTo>
                                  <a:lnTo>
                                    <a:pt x="601" y="352"/>
                                  </a:lnTo>
                                  <a:lnTo>
                                    <a:pt x="601" y="335"/>
                                  </a:lnTo>
                                  <a:lnTo>
                                    <a:pt x="619" y="335"/>
                                  </a:lnTo>
                                  <a:lnTo>
                                    <a:pt x="619" y="352"/>
                                  </a:lnTo>
                                  <a:close/>
                                  <a:moveTo>
                                    <a:pt x="619" y="352"/>
                                  </a:moveTo>
                                  <a:lnTo>
                                    <a:pt x="619" y="343"/>
                                  </a:lnTo>
                                  <a:lnTo>
                                    <a:pt x="619" y="352"/>
                                  </a:lnTo>
                                  <a:close/>
                                  <a:moveTo>
                                    <a:pt x="633" y="352"/>
                                  </a:moveTo>
                                  <a:lnTo>
                                    <a:pt x="619" y="352"/>
                                  </a:lnTo>
                                  <a:lnTo>
                                    <a:pt x="619" y="335"/>
                                  </a:lnTo>
                                  <a:lnTo>
                                    <a:pt x="633" y="335"/>
                                  </a:lnTo>
                                  <a:lnTo>
                                    <a:pt x="633" y="352"/>
                                  </a:lnTo>
                                  <a:close/>
                                  <a:moveTo>
                                    <a:pt x="646" y="352"/>
                                  </a:moveTo>
                                  <a:lnTo>
                                    <a:pt x="633" y="352"/>
                                  </a:lnTo>
                                  <a:lnTo>
                                    <a:pt x="633" y="335"/>
                                  </a:lnTo>
                                  <a:lnTo>
                                    <a:pt x="646" y="335"/>
                                  </a:lnTo>
                                  <a:lnTo>
                                    <a:pt x="646" y="352"/>
                                  </a:lnTo>
                                  <a:close/>
                                  <a:moveTo>
                                    <a:pt x="660" y="352"/>
                                  </a:moveTo>
                                  <a:lnTo>
                                    <a:pt x="646" y="352"/>
                                  </a:lnTo>
                                  <a:lnTo>
                                    <a:pt x="646" y="335"/>
                                  </a:lnTo>
                                  <a:lnTo>
                                    <a:pt x="660" y="335"/>
                                  </a:lnTo>
                                  <a:lnTo>
                                    <a:pt x="660" y="352"/>
                                  </a:lnTo>
                                  <a:close/>
                                  <a:moveTo>
                                    <a:pt x="660" y="352"/>
                                  </a:moveTo>
                                  <a:lnTo>
                                    <a:pt x="660" y="343"/>
                                  </a:lnTo>
                                  <a:lnTo>
                                    <a:pt x="660" y="352"/>
                                  </a:lnTo>
                                  <a:close/>
                                  <a:moveTo>
                                    <a:pt x="678" y="352"/>
                                  </a:moveTo>
                                  <a:lnTo>
                                    <a:pt x="660" y="352"/>
                                  </a:lnTo>
                                  <a:lnTo>
                                    <a:pt x="660" y="335"/>
                                  </a:lnTo>
                                  <a:lnTo>
                                    <a:pt x="678" y="335"/>
                                  </a:lnTo>
                                  <a:lnTo>
                                    <a:pt x="678" y="352"/>
                                  </a:lnTo>
                                  <a:close/>
                                  <a:moveTo>
                                    <a:pt x="692" y="352"/>
                                  </a:moveTo>
                                  <a:lnTo>
                                    <a:pt x="678" y="352"/>
                                  </a:lnTo>
                                  <a:lnTo>
                                    <a:pt x="678" y="335"/>
                                  </a:lnTo>
                                  <a:lnTo>
                                    <a:pt x="692" y="335"/>
                                  </a:lnTo>
                                  <a:lnTo>
                                    <a:pt x="692" y="352"/>
                                  </a:lnTo>
                                  <a:close/>
                                  <a:moveTo>
                                    <a:pt x="706" y="352"/>
                                  </a:moveTo>
                                  <a:lnTo>
                                    <a:pt x="692" y="352"/>
                                  </a:lnTo>
                                  <a:lnTo>
                                    <a:pt x="692" y="335"/>
                                  </a:lnTo>
                                  <a:lnTo>
                                    <a:pt x="706" y="335"/>
                                  </a:lnTo>
                                  <a:lnTo>
                                    <a:pt x="706" y="352"/>
                                  </a:lnTo>
                                  <a:close/>
                                  <a:moveTo>
                                    <a:pt x="706" y="352"/>
                                  </a:moveTo>
                                  <a:lnTo>
                                    <a:pt x="706" y="343"/>
                                  </a:lnTo>
                                  <a:lnTo>
                                    <a:pt x="706" y="352"/>
                                  </a:lnTo>
                                  <a:close/>
                                  <a:moveTo>
                                    <a:pt x="728" y="348"/>
                                  </a:moveTo>
                                  <a:lnTo>
                                    <a:pt x="719" y="352"/>
                                  </a:lnTo>
                                  <a:lnTo>
                                    <a:pt x="706" y="352"/>
                                  </a:lnTo>
                                  <a:lnTo>
                                    <a:pt x="706" y="335"/>
                                  </a:lnTo>
                                  <a:lnTo>
                                    <a:pt x="719" y="335"/>
                                  </a:lnTo>
                                  <a:lnTo>
                                    <a:pt x="728" y="348"/>
                                  </a:lnTo>
                                  <a:close/>
                                  <a:moveTo>
                                    <a:pt x="737" y="317"/>
                                  </a:moveTo>
                                  <a:lnTo>
                                    <a:pt x="742" y="330"/>
                                  </a:lnTo>
                                  <a:lnTo>
                                    <a:pt x="728" y="348"/>
                                  </a:lnTo>
                                  <a:lnTo>
                                    <a:pt x="715" y="339"/>
                                  </a:lnTo>
                                  <a:lnTo>
                                    <a:pt x="728" y="321"/>
                                  </a:lnTo>
                                  <a:lnTo>
                                    <a:pt x="737" y="317"/>
                                  </a:lnTo>
                                  <a:close/>
                                  <a:moveTo>
                                    <a:pt x="719" y="317"/>
                                  </a:moveTo>
                                  <a:lnTo>
                                    <a:pt x="737" y="317"/>
                                  </a:lnTo>
                                  <a:lnTo>
                                    <a:pt x="737" y="335"/>
                                  </a:lnTo>
                                  <a:lnTo>
                                    <a:pt x="719" y="335"/>
                                  </a:lnTo>
                                  <a:lnTo>
                                    <a:pt x="719" y="317"/>
                                  </a:lnTo>
                                  <a:close/>
                                  <a:moveTo>
                                    <a:pt x="706" y="317"/>
                                  </a:moveTo>
                                  <a:lnTo>
                                    <a:pt x="719" y="317"/>
                                  </a:lnTo>
                                  <a:lnTo>
                                    <a:pt x="719" y="335"/>
                                  </a:lnTo>
                                  <a:lnTo>
                                    <a:pt x="706" y="335"/>
                                  </a:lnTo>
                                  <a:lnTo>
                                    <a:pt x="706" y="317"/>
                                  </a:lnTo>
                                  <a:close/>
                                  <a:moveTo>
                                    <a:pt x="692" y="317"/>
                                  </a:moveTo>
                                  <a:lnTo>
                                    <a:pt x="706" y="317"/>
                                  </a:lnTo>
                                  <a:lnTo>
                                    <a:pt x="706" y="335"/>
                                  </a:lnTo>
                                  <a:lnTo>
                                    <a:pt x="692" y="335"/>
                                  </a:lnTo>
                                  <a:lnTo>
                                    <a:pt x="692" y="317"/>
                                  </a:lnTo>
                                  <a:close/>
                                  <a:moveTo>
                                    <a:pt x="692" y="317"/>
                                  </a:moveTo>
                                  <a:lnTo>
                                    <a:pt x="692" y="326"/>
                                  </a:lnTo>
                                  <a:lnTo>
                                    <a:pt x="692" y="317"/>
                                  </a:lnTo>
                                  <a:close/>
                                  <a:moveTo>
                                    <a:pt x="678" y="317"/>
                                  </a:moveTo>
                                  <a:lnTo>
                                    <a:pt x="692" y="317"/>
                                  </a:lnTo>
                                  <a:lnTo>
                                    <a:pt x="692" y="335"/>
                                  </a:lnTo>
                                  <a:lnTo>
                                    <a:pt x="678" y="335"/>
                                  </a:lnTo>
                                  <a:lnTo>
                                    <a:pt x="678" y="317"/>
                                  </a:lnTo>
                                  <a:close/>
                                  <a:moveTo>
                                    <a:pt x="660" y="317"/>
                                  </a:moveTo>
                                  <a:lnTo>
                                    <a:pt x="678" y="317"/>
                                  </a:lnTo>
                                  <a:lnTo>
                                    <a:pt x="678" y="335"/>
                                  </a:lnTo>
                                  <a:lnTo>
                                    <a:pt x="660" y="335"/>
                                  </a:lnTo>
                                  <a:lnTo>
                                    <a:pt x="660" y="317"/>
                                  </a:lnTo>
                                  <a:close/>
                                  <a:moveTo>
                                    <a:pt x="646" y="317"/>
                                  </a:moveTo>
                                  <a:lnTo>
                                    <a:pt x="660" y="317"/>
                                  </a:lnTo>
                                  <a:lnTo>
                                    <a:pt x="660" y="335"/>
                                  </a:lnTo>
                                  <a:lnTo>
                                    <a:pt x="646" y="335"/>
                                  </a:lnTo>
                                  <a:lnTo>
                                    <a:pt x="646" y="317"/>
                                  </a:lnTo>
                                  <a:close/>
                                  <a:moveTo>
                                    <a:pt x="633" y="317"/>
                                  </a:moveTo>
                                  <a:lnTo>
                                    <a:pt x="646" y="317"/>
                                  </a:lnTo>
                                  <a:lnTo>
                                    <a:pt x="646" y="335"/>
                                  </a:lnTo>
                                  <a:lnTo>
                                    <a:pt x="633" y="335"/>
                                  </a:lnTo>
                                  <a:lnTo>
                                    <a:pt x="633" y="317"/>
                                  </a:lnTo>
                                  <a:close/>
                                  <a:moveTo>
                                    <a:pt x="633" y="317"/>
                                  </a:moveTo>
                                  <a:lnTo>
                                    <a:pt x="633" y="326"/>
                                  </a:lnTo>
                                  <a:lnTo>
                                    <a:pt x="633" y="317"/>
                                  </a:lnTo>
                                  <a:close/>
                                  <a:moveTo>
                                    <a:pt x="610" y="326"/>
                                  </a:moveTo>
                                  <a:lnTo>
                                    <a:pt x="619" y="317"/>
                                  </a:lnTo>
                                  <a:lnTo>
                                    <a:pt x="633" y="317"/>
                                  </a:lnTo>
                                  <a:lnTo>
                                    <a:pt x="633" y="335"/>
                                  </a:lnTo>
                                  <a:lnTo>
                                    <a:pt x="619" y="335"/>
                                  </a:lnTo>
                                  <a:lnTo>
                                    <a:pt x="610" y="326"/>
                                  </a:lnTo>
                                  <a:close/>
                                  <a:moveTo>
                                    <a:pt x="619" y="299"/>
                                  </a:moveTo>
                                  <a:lnTo>
                                    <a:pt x="624" y="308"/>
                                  </a:lnTo>
                                  <a:lnTo>
                                    <a:pt x="624" y="326"/>
                                  </a:lnTo>
                                  <a:lnTo>
                                    <a:pt x="610" y="326"/>
                                  </a:lnTo>
                                  <a:lnTo>
                                    <a:pt x="610" y="308"/>
                                  </a:lnTo>
                                  <a:lnTo>
                                    <a:pt x="619" y="299"/>
                                  </a:lnTo>
                                  <a:close/>
                                  <a:moveTo>
                                    <a:pt x="601" y="299"/>
                                  </a:moveTo>
                                  <a:lnTo>
                                    <a:pt x="619" y="299"/>
                                  </a:lnTo>
                                  <a:lnTo>
                                    <a:pt x="619" y="313"/>
                                  </a:lnTo>
                                  <a:lnTo>
                                    <a:pt x="601" y="313"/>
                                  </a:lnTo>
                                  <a:lnTo>
                                    <a:pt x="601" y="299"/>
                                  </a:lnTo>
                                  <a:close/>
                                  <a:moveTo>
                                    <a:pt x="578" y="308"/>
                                  </a:moveTo>
                                  <a:lnTo>
                                    <a:pt x="587" y="299"/>
                                  </a:lnTo>
                                  <a:lnTo>
                                    <a:pt x="601" y="299"/>
                                  </a:lnTo>
                                  <a:lnTo>
                                    <a:pt x="601" y="313"/>
                                  </a:lnTo>
                                  <a:lnTo>
                                    <a:pt x="587" y="313"/>
                                  </a:lnTo>
                                  <a:lnTo>
                                    <a:pt x="578" y="308"/>
                                  </a:lnTo>
                                  <a:close/>
                                  <a:moveTo>
                                    <a:pt x="587" y="277"/>
                                  </a:moveTo>
                                  <a:lnTo>
                                    <a:pt x="596" y="286"/>
                                  </a:lnTo>
                                  <a:lnTo>
                                    <a:pt x="596" y="308"/>
                                  </a:lnTo>
                                  <a:lnTo>
                                    <a:pt x="578" y="308"/>
                                  </a:lnTo>
                                  <a:lnTo>
                                    <a:pt x="578" y="286"/>
                                  </a:lnTo>
                                  <a:lnTo>
                                    <a:pt x="587" y="277"/>
                                  </a:lnTo>
                                  <a:close/>
                                  <a:moveTo>
                                    <a:pt x="564" y="291"/>
                                  </a:moveTo>
                                  <a:lnTo>
                                    <a:pt x="573" y="277"/>
                                  </a:lnTo>
                                  <a:lnTo>
                                    <a:pt x="587" y="277"/>
                                  </a:lnTo>
                                  <a:lnTo>
                                    <a:pt x="587" y="295"/>
                                  </a:lnTo>
                                  <a:lnTo>
                                    <a:pt x="573" y="295"/>
                                  </a:lnTo>
                                  <a:lnTo>
                                    <a:pt x="564" y="291"/>
                                  </a:lnTo>
                                  <a:close/>
                                  <a:moveTo>
                                    <a:pt x="578" y="282"/>
                                  </a:moveTo>
                                  <a:lnTo>
                                    <a:pt x="573" y="286"/>
                                  </a:lnTo>
                                  <a:lnTo>
                                    <a:pt x="578" y="282"/>
                                  </a:lnTo>
                                  <a:close/>
                                  <a:moveTo>
                                    <a:pt x="551" y="269"/>
                                  </a:moveTo>
                                  <a:lnTo>
                                    <a:pt x="564" y="264"/>
                                  </a:lnTo>
                                  <a:lnTo>
                                    <a:pt x="578" y="282"/>
                                  </a:lnTo>
                                  <a:lnTo>
                                    <a:pt x="564" y="291"/>
                                  </a:lnTo>
                                  <a:lnTo>
                                    <a:pt x="551" y="273"/>
                                  </a:lnTo>
                                  <a:lnTo>
                                    <a:pt x="551" y="269"/>
                                  </a:lnTo>
                                  <a:close/>
                                  <a:moveTo>
                                    <a:pt x="564" y="269"/>
                                  </a:moveTo>
                                  <a:lnTo>
                                    <a:pt x="555" y="269"/>
                                  </a:lnTo>
                                  <a:lnTo>
                                    <a:pt x="564" y="269"/>
                                  </a:lnTo>
                                  <a:close/>
                                  <a:moveTo>
                                    <a:pt x="555" y="242"/>
                                  </a:moveTo>
                                  <a:lnTo>
                                    <a:pt x="564" y="251"/>
                                  </a:lnTo>
                                  <a:lnTo>
                                    <a:pt x="564" y="269"/>
                                  </a:lnTo>
                                  <a:lnTo>
                                    <a:pt x="551" y="269"/>
                                  </a:lnTo>
                                  <a:lnTo>
                                    <a:pt x="551" y="251"/>
                                  </a:lnTo>
                                  <a:lnTo>
                                    <a:pt x="555" y="242"/>
                                  </a:lnTo>
                                  <a:close/>
                                  <a:moveTo>
                                    <a:pt x="583" y="251"/>
                                  </a:moveTo>
                                  <a:lnTo>
                                    <a:pt x="573" y="260"/>
                                  </a:lnTo>
                                  <a:lnTo>
                                    <a:pt x="555" y="260"/>
                                  </a:lnTo>
                                  <a:lnTo>
                                    <a:pt x="555" y="242"/>
                                  </a:lnTo>
                                  <a:lnTo>
                                    <a:pt x="573" y="242"/>
                                  </a:lnTo>
                                  <a:lnTo>
                                    <a:pt x="583" y="251"/>
                                  </a:lnTo>
                                  <a:close/>
                                  <a:moveTo>
                                    <a:pt x="564" y="225"/>
                                  </a:moveTo>
                                  <a:lnTo>
                                    <a:pt x="583" y="229"/>
                                  </a:lnTo>
                                  <a:lnTo>
                                    <a:pt x="583" y="251"/>
                                  </a:lnTo>
                                  <a:lnTo>
                                    <a:pt x="564" y="251"/>
                                  </a:lnTo>
                                  <a:lnTo>
                                    <a:pt x="564" y="229"/>
                                  </a:lnTo>
                                  <a:lnTo>
                                    <a:pt x="564" y="225"/>
                                  </a:lnTo>
                                  <a:close/>
                                  <a:moveTo>
                                    <a:pt x="578" y="238"/>
                                  </a:moveTo>
                                  <a:lnTo>
                                    <a:pt x="573" y="229"/>
                                  </a:lnTo>
                                  <a:lnTo>
                                    <a:pt x="578" y="238"/>
                                  </a:lnTo>
                                  <a:close/>
                                  <a:moveTo>
                                    <a:pt x="587" y="203"/>
                                  </a:moveTo>
                                  <a:lnTo>
                                    <a:pt x="592" y="216"/>
                                  </a:lnTo>
                                  <a:lnTo>
                                    <a:pt x="578" y="238"/>
                                  </a:lnTo>
                                  <a:lnTo>
                                    <a:pt x="564" y="225"/>
                                  </a:lnTo>
                                  <a:lnTo>
                                    <a:pt x="583" y="207"/>
                                  </a:lnTo>
                                  <a:lnTo>
                                    <a:pt x="587" y="203"/>
                                  </a:lnTo>
                                  <a:close/>
                                  <a:moveTo>
                                    <a:pt x="601" y="220"/>
                                  </a:moveTo>
                                  <a:lnTo>
                                    <a:pt x="587" y="220"/>
                                  </a:lnTo>
                                  <a:lnTo>
                                    <a:pt x="587" y="203"/>
                                  </a:lnTo>
                                  <a:lnTo>
                                    <a:pt x="601" y="203"/>
                                  </a:lnTo>
                                  <a:lnTo>
                                    <a:pt x="601" y="220"/>
                                  </a:lnTo>
                                  <a:close/>
                                  <a:moveTo>
                                    <a:pt x="601" y="220"/>
                                  </a:moveTo>
                                  <a:lnTo>
                                    <a:pt x="601" y="211"/>
                                  </a:lnTo>
                                  <a:lnTo>
                                    <a:pt x="601" y="220"/>
                                  </a:lnTo>
                                  <a:close/>
                                  <a:moveTo>
                                    <a:pt x="619" y="220"/>
                                  </a:moveTo>
                                  <a:lnTo>
                                    <a:pt x="601" y="220"/>
                                  </a:lnTo>
                                  <a:lnTo>
                                    <a:pt x="601" y="203"/>
                                  </a:lnTo>
                                  <a:lnTo>
                                    <a:pt x="619" y="203"/>
                                  </a:lnTo>
                                  <a:lnTo>
                                    <a:pt x="619" y="220"/>
                                  </a:lnTo>
                                  <a:close/>
                                  <a:moveTo>
                                    <a:pt x="637" y="207"/>
                                  </a:moveTo>
                                  <a:lnTo>
                                    <a:pt x="633" y="220"/>
                                  </a:lnTo>
                                  <a:lnTo>
                                    <a:pt x="619" y="220"/>
                                  </a:lnTo>
                                  <a:lnTo>
                                    <a:pt x="619" y="203"/>
                                  </a:lnTo>
                                  <a:lnTo>
                                    <a:pt x="633" y="203"/>
                                  </a:lnTo>
                                  <a:lnTo>
                                    <a:pt x="637" y="207"/>
                                  </a:lnTo>
                                  <a:close/>
                                  <a:moveTo>
                                    <a:pt x="646" y="238"/>
                                  </a:moveTo>
                                  <a:lnTo>
                                    <a:pt x="642" y="238"/>
                                  </a:lnTo>
                                  <a:lnTo>
                                    <a:pt x="624" y="216"/>
                                  </a:lnTo>
                                  <a:lnTo>
                                    <a:pt x="637" y="207"/>
                                  </a:lnTo>
                                  <a:lnTo>
                                    <a:pt x="655" y="225"/>
                                  </a:lnTo>
                                  <a:lnTo>
                                    <a:pt x="646" y="238"/>
                                  </a:lnTo>
                                  <a:close/>
                                  <a:moveTo>
                                    <a:pt x="646" y="238"/>
                                  </a:moveTo>
                                  <a:lnTo>
                                    <a:pt x="646" y="229"/>
                                  </a:lnTo>
                                  <a:lnTo>
                                    <a:pt x="646" y="238"/>
                                  </a:lnTo>
                                  <a:close/>
                                  <a:moveTo>
                                    <a:pt x="660" y="238"/>
                                  </a:moveTo>
                                  <a:lnTo>
                                    <a:pt x="646" y="238"/>
                                  </a:lnTo>
                                  <a:lnTo>
                                    <a:pt x="646" y="225"/>
                                  </a:lnTo>
                                  <a:lnTo>
                                    <a:pt x="660" y="225"/>
                                  </a:lnTo>
                                  <a:lnTo>
                                    <a:pt x="660" y="238"/>
                                  </a:lnTo>
                                  <a:close/>
                                  <a:moveTo>
                                    <a:pt x="678" y="238"/>
                                  </a:moveTo>
                                  <a:lnTo>
                                    <a:pt x="660" y="238"/>
                                  </a:lnTo>
                                  <a:lnTo>
                                    <a:pt x="660" y="225"/>
                                  </a:lnTo>
                                  <a:lnTo>
                                    <a:pt x="678" y="225"/>
                                  </a:lnTo>
                                  <a:lnTo>
                                    <a:pt x="678" y="238"/>
                                  </a:lnTo>
                                  <a:close/>
                                  <a:moveTo>
                                    <a:pt x="692" y="238"/>
                                  </a:moveTo>
                                  <a:lnTo>
                                    <a:pt x="678" y="238"/>
                                  </a:lnTo>
                                  <a:lnTo>
                                    <a:pt x="678" y="225"/>
                                  </a:lnTo>
                                  <a:lnTo>
                                    <a:pt x="692" y="225"/>
                                  </a:lnTo>
                                  <a:lnTo>
                                    <a:pt x="692" y="238"/>
                                  </a:lnTo>
                                  <a:close/>
                                  <a:moveTo>
                                    <a:pt x="706" y="238"/>
                                  </a:moveTo>
                                  <a:lnTo>
                                    <a:pt x="692" y="238"/>
                                  </a:lnTo>
                                  <a:lnTo>
                                    <a:pt x="692" y="225"/>
                                  </a:lnTo>
                                  <a:lnTo>
                                    <a:pt x="706" y="225"/>
                                  </a:lnTo>
                                  <a:lnTo>
                                    <a:pt x="706" y="238"/>
                                  </a:lnTo>
                                  <a:close/>
                                  <a:moveTo>
                                    <a:pt x="706" y="238"/>
                                  </a:moveTo>
                                  <a:lnTo>
                                    <a:pt x="706" y="229"/>
                                  </a:lnTo>
                                  <a:lnTo>
                                    <a:pt x="706" y="238"/>
                                  </a:lnTo>
                                  <a:close/>
                                  <a:moveTo>
                                    <a:pt x="719" y="238"/>
                                  </a:moveTo>
                                  <a:lnTo>
                                    <a:pt x="706" y="238"/>
                                  </a:lnTo>
                                  <a:lnTo>
                                    <a:pt x="706" y="225"/>
                                  </a:lnTo>
                                  <a:lnTo>
                                    <a:pt x="719" y="225"/>
                                  </a:lnTo>
                                  <a:lnTo>
                                    <a:pt x="719" y="238"/>
                                  </a:lnTo>
                                  <a:close/>
                                  <a:moveTo>
                                    <a:pt x="737" y="238"/>
                                  </a:moveTo>
                                  <a:lnTo>
                                    <a:pt x="719" y="238"/>
                                  </a:lnTo>
                                  <a:lnTo>
                                    <a:pt x="719" y="225"/>
                                  </a:lnTo>
                                  <a:lnTo>
                                    <a:pt x="737" y="225"/>
                                  </a:lnTo>
                                  <a:lnTo>
                                    <a:pt x="737" y="238"/>
                                  </a:lnTo>
                                  <a:close/>
                                  <a:moveTo>
                                    <a:pt x="751" y="238"/>
                                  </a:moveTo>
                                  <a:lnTo>
                                    <a:pt x="737" y="238"/>
                                  </a:lnTo>
                                  <a:lnTo>
                                    <a:pt x="737" y="225"/>
                                  </a:lnTo>
                                  <a:lnTo>
                                    <a:pt x="751" y="225"/>
                                  </a:lnTo>
                                  <a:lnTo>
                                    <a:pt x="751" y="238"/>
                                  </a:lnTo>
                                  <a:close/>
                                  <a:moveTo>
                                    <a:pt x="751" y="238"/>
                                  </a:moveTo>
                                  <a:lnTo>
                                    <a:pt x="751" y="229"/>
                                  </a:lnTo>
                                  <a:lnTo>
                                    <a:pt x="751" y="238"/>
                                  </a:lnTo>
                                  <a:close/>
                                  <a:moveTo>
                                    <a:pt x="765" y="238"/>
                                  </a:moveTo>
                                  <a:lnTo>
                                    <a:pt x="751" y="238"/>
                                  </a:lnTo>
                                  <a:lnTo>
                                    <a:pt x="751" y="225"/>
                                  </a:lnTo>
                                  <a:lnTo>
                                    <a:pt x="765" y="225"/>
                                  </a:lnTo>
                                  <a:lnTo>
                                    <a:pt x="765" y="238"/>
                                  </a:lnTo>
                                  <a:close/>
                                  <a:moveTo>
                                    <a:pt x="783" y="238"/>
                                  </a:moveTo>
                                  <a:lnTo>
                                    <a:pt x="765" y="238"/>
                                  </a:lnTo>
                                  <a:lnTo>
                                    <a:pt x="765" y="225"/>
                                  </a:lnTo>
                                  <a:lnTo>
                                    <a:pt x="783" y="225"/>
                                  </a:lnTo>
                                  <a:lnTo>
                                    <a:pt x="783" y="238"/>
                                  </a:lnTo>
                                  <a:close/>
                                  <a:moveTo>
                                    <a:pt x="797" y="238"/>
                                  </a:moveTo>
                                  <a:lnTo>
                                    <a:pt x="783" y="238"/>
                                  </a:lnTo>
                                  <a:lnTo>
                                    <a:pt x="783" y="225"/>
                                  </a:lnTo>
                                  <a:lnTo>
                                    <a:pt x="797" y="225"/>
                                  </a:lnTo>
                                  <a:lnTo>
                                    <a:pt x="797" y="238"/>
                                  </a:lnTo>
                                  <a:close/>
                                  <a:moveTo>
                                    <a:pt x="797" y="238"/>
                                  </a:moveTo>
                                  <a:lnTo>
                                    <a:pt x="797" y="229"/>
                                  </a:lnTo>
                                  <a:lnTo>
                                    <a:pt x="797" y="238"/>
                                  </a:lnTo>
                                  <a:close/>
                                  <a:moveTo>
                                    <a:pt x="810" y="238"/>
                                  </a:moveTo>
                                  <a:lnTo>
                                    <a:pt x="797" y="238"/>
                                  </a:lnTo>
                                  <a:lnTo>
                                    <a:pt x="797" y="225"/>
                                  </a:lnTo>
                                  <a:lnTo>
                                    <a:pt x="810" y="225"/>
                                  </a:lnTo>
                                  <a:lnTo>
                                    <a:pt x="810" y="238"/>
                                  </a:lnTo>
                                  <a:close/>
                                  <a:moveTo>
                                    <a:pt x="824" y="238"/>
                                  </a:moveTo>
                                  <a:lnTo>
                                    <a:pt x="810" y="238"/>
                                  </a:lnTo>
                                  <a:lnTo>
                                    <a:pt x="810" y="225"/>
                                  </a:lnTo>
                                  <a:lnTo>
                                    <a:pt x="824" y="225"/>
                                  </a:lnTo>
                                  <a:lnTo>
                                    <a:pt x="824" y="238"/>
                                  </a:lnTo>
                                  <a:close/>
                                  <a:moveTo>
                                    <a:pt x="824" y="238"/>
                                  </a:moveTo>
                                  <a:lnTo>
                                    <a:pt x="824" y="229"/>
                                  </a:lnTo>
                                  <a:lnTo>
                                    <a:pt x="824" y="238"/>
                                  </a:lnTo>
                                  <a:close/>
                                  <a:moveTo>
                                    <a:pt x="842" y="238"/>
                                  </a:moveTo>
                                  <a:lnTo>
                                    <a:pt x="824" y="238"/>
                                  </a:lnTo>
                                  <a:lnTo>
                                    <a:pt x="824" y="225"/>
                                  </a:lnTo>
                                  <a:lnTo>
                                    <a:pt x="842" y="225"/>
                                  </a:lnTo>
                                  <a:lnTo>
                                    <a:pt x="842" y="238"/>
                                  </a:lnTo>
                                  <a:close/>
                                  <a:moveTo>
                                    <a:pt x="860" y="225"/>
                                  </a:moveTo>
                                  <a:lnTo>
                                    <a:pt x="856" y="238"/>
                                  </a:lnTo>
                                  <a:lnTo>
                                    <a:pt x="842" y="238"/>
                                  </a:lnTo>
                                  <a:lnTo>
                                    <a:pt x="842" y="225"/>
                                  </a:lnTo>
                                  <a:lnTo>
                                    <a:pt x="856" y="225"/>
                                  </a:lnTo>
                                  <a:lnTo>
                                    <a:pt x="860" y="225"/>
                                  </a:lnTo>
                                  <a:close/>
                                  <a:moveTo>
                                    <a:pt x="870" y="260"/>
                                  </a:moveTo>
                                  <a:lnTo>
                                    <a:pt x="865" y="255"/>
                                  </a:lnTo>
                                  <a:lnTo>
                                    <a:pt x="847" y="238"/>
                                  </a:lnTo>
                                  <a:lnTo>
                                    <a:pt x="860" y="225"/>
                                  </a:lnTo>
                                  <a:lnTo>
                                    <a:pt x="879" y="247"/>
                                  </a:lnTo>
                                  <a:lnTo>
                                    <a:pt x="870" y="260"/>
                                  </a:lnTo>
                                  <a:close/>
                                  <a:moveTo>
                                    <a:pt x="870" y="260"/>
                                  </a:moveTo>
                                  <a:lnTo>
                                    <a:pt x="870" y="251"/>
                                  </a:lnTo>
                                  <a:lnTo>
                                    <a:pt x="870" y="260"/>
                                  </a:lnTo>
                                  <a:close/>
                                  <a:moveTo>
                                    <a:pt x="883" y="260"/>
                                  </a:moveTo>
                                  <a:lnTo>
                                    <a:pt x="870" y="260"/>
                                  </a:lnTo>
                                  <a:lnTo>
                                    <a:pt x="870" y="242"/>
                                  </a:lnTo>
                                  <a:lnTo>
                                    <a:pt x="883" y="242"/>
                                  </a:lnTo>
                                  <a:lnTo>
                                    <a:pt x="883" y="260"/>
                                  </a:lnTo>
                                  <a:close/>
                                  <a:moveTo>
                                    <a:pt x="901" y="260"/>
                                  </a:moveTo>
                                  <a:lnTo>
                                    <a:pt x="883" y="260"/>
                                  </a:lnTo>
                                  <a:lnTo>
                                    <a:pt x="883" y="242"/>
                                  </a:lnTo>
                                  <a:lnTo>
                                    <a:pt x="901" y="242"/>
                                  </a:lnTo>
                                  <a:lnTo>
                                    <a:pt x="901" y="260"/>
                                  </a:lnTo>
                                  <a:close/>
                                  <a:moveTo>
                                    <a:pt x="915" y="260"/>
                                  </a:moveTo>
                                  <a:lnTo>
                                    <a:pt x="901" y="260"/>
                                  </a:lnTo>
                                  <a:lnTo>
                                    <a:pt x="901" y="242"/>
                                  </a:lnTo>
                                  <a:lnTo>
                                    <a:pt x="915" y="242"/>
                                  </a:lnTo>
                                  <a:lnTo>
                                    <a:pt x="915" y="260"/>
                                  </a:lnTo>
                                  <a:close/>
                                  <a:moveTo>
                                    <a:pt x="915" y="260"/>
                                  </a:moveTo>
                                  <a:lnTo>
                                    <a:pt x="915" y="251"/>
                                  </a:lnTo>
                                  <a:lnTo>
                                    <a:pt x="915" y="260"/>
                                  </a:lnTo>
                                  <a:close/>
                                  <a:moveTo>
                                    <a:pt x="929" y="260"/>
                                  </a:moveTo>
                                  <a:lnTo>
                                    <a:pt x="915" y="260"/>
                                  </a:lnTo>
                                  <a:lnTo>
                                    <a:pt x="915" y="242"/>
                                  </a:lnTo>
                                  <a:lnTo>
                                    <a:pt x="929" y="242"/>
                                  </a:lnTo>
                                  <a:lnTo>
                                    <a:pt x="929" y="260"/>
                                  </a:lnTo>
                                  <a:close/>
                                  <a:moveTo>
                                    <a:pt x="947" y="260"/>
                                  </a:moveTo>
                                  <a:lnTo>
                                    <a:pt x="929" y="260"/>
                                  </a:lnTo>
                                  <a:lnTo>
                                    <a:pt x="929" y="242"/>
                                  </a:lnTo>
                                  <a:lnTo>
                                    <a:pt x="947" y="242"/>
                                  </a:lnTo>
                                  <a:lnTo>
                                    <a:pt x="947" y="260"/>
                                  </a:lnTo>
                                  <a:close/>
                                  <a:moveTo>
                                    <a:pt x="961" y="260"/>
                                  </a:moveTo>
                                  <a:lnTo>
                                    <a:pt x="947" y="260"/>
                                  </a:lnTo>
                                  <a:lnTo>
                                    <a:pt x="947" y="242"/>
                                  </a:lnTo>
                                  <a:lnTo>
                                    <a:pt x="961" y="242"/>
                                  </a:lnTo>
                                  <a:lnTo>
                                    <a:pt x="961" y="260"/>
                                  </a:lnTo>
                                  <a:close/>
                                  <a:moveTo>
                                    <a:pt x="983" y="255"/>
                                  </a:moveTo>
                                  <a:lnTo>
                                    <a:pt x="974" y="260"/>
                                  </a:lnTo>
                                  <a:lnTo>
                                    <a:pt x="961" y="260"/>
                                  </a:lnTo>
                                  <a:lnTo>
                                    <a:pt x="961" y="242"/>
                                  </a:lnTo>
                                  <a:lnTo>
                                    <a:pt x="974" y="242"/>
                                  </a:lnTo>
                                  <a:lnTo>
                                    <a:pt x="983" y="255"/>
                                  </a:lnTo>
                                  <a:close/>
                                  <a:moveTo>
                                    <a:pt x="983" y="255"/>
                                  </a:moveTo>
                                  <a:lnTo>
                                    <a:pt x="974" y="251"/>
                                  </a:lnTo>
                                  <a:lnTo>
                                    <a:pt x="983" y="255"/>
                                  </a:lnTo>
                                  <a:close/>
                                  <a:moveTo>
                                    <a:pt x="988" y="225"/>
                                  </a:moveTo>
                                  <a:lnTo>
                                    <a:pt x="997" y="238"/>
                                  </a:lnTo>
                                  <a:lnTo>
                                    <a:pt x="983" y="255"/>
                                  </a:lnTo>
                                  <a:lnTo>
                                    <a:pt x="970" y="247"/>
                                  </a:lnTo>
                                  <a:lnTo>
                                    <a:pt x="983" y="225"/>
                                  </a:lnTo>
                                  <a:lnTo>
                                    <a:pt x="988" y="225"/>
                                  </a:lnTo>
                                  <a:close/>
                                  <a:moveTo>
                                    <a:pt x="1011" y="229"/>
                                  </a:moveTo>
                                  <a:lnTo>
                                    <a:pt x="1006" y="238"/>
                                  </a:lnTo>
                                  <a:lnTo>
                                    <a:pt x="988" y="238"/>
                                  </a:lnTo>
                                  <a:lnTo>
                                    <a:pt x="988" y="225"/>
                                  </a:lnTo>
                                  <a:lnTo>
                                    <a:pt x="1006" y="225"/>
                                  </a:lnTo>
                                  <a:lnTo>
                                    <a:pt x="1011" y="229"/>
                                  </a:lnTo>
                                  <a:close/>
                                  <a:moveTo>
                                    <a:pt x="1011" y="229"/>
                                  </a:moveTo>
                                  <a:lnTo>
                                    <a:pt x="1006" y="229"/>
                                  </a:lnTo>
                                  <a:lnTo>
                                    <a:pt x="1011" y="229"/>
                                  </a:lnTo>
                                  <a:close/>
                                  <a:moveTo>
                                    <a:pt x="1011" y="211"/>
                                  </a:moveTo>
                                  <a:lnTo>
                                    <a:pt x="1011" y="229"/>
                                  </a:lnTo>
                                  <a:lnTo>
                                    <a:pt x="997" y="229"/>
                                  </a:lnTo>
                                  <a:lnTo>
                                    <a:pt x="997" y="211"/>
                                  </a:lnTo>
                                  <a:lnTo>
                                    <a:pt x="1011" y="211"/>
                                  </a:lnTo>
                                  <a:close/>
                                  <a:moveTo>
                                    <a:pt x="1006" y="185"/>
                                  </a:moveTo>
                                  <a:lnTo>
                                    <a:pt x="1011" y="194"/>
                                  </a:lnTo>
                                  <a:lnTo>
                                    <a:pt x="1011" y="211"/>
                                  </a:lnTo>
                                  <a:lnTo>
                                    <a:pt x="997" y="211"/>
                                  </a:lnTo>
                                  <a:lnTo>
                                    <a:pt x="997" y="194"/>
                                  </a:lnTo>
                                  <a:lnTo>
                                    <a:pt x="1006" y="185"/>
                                  </a:lnTo>
                                  <a:close/>
                                  <a:moveTo>
                                    <a:pt x="1020" y="203"/>
                                  </a:moveTo>
                                  <a:lnTo>
                                    <a:pt x="1006" y="203"/>
                                  </a:lnTo>
                                  <a:lnTo>
                                    <a:pt x="1006" y="185"/>
                                  </a:lnTo>
                                  <a:lnTo>
                                    <a:pt x="1020" y="185"/>
                                  </a:lnTo>
                                  <a:lnTo>
                                    <a:pt x="1020" y="203"/>
                                  </a:lnTo>
                                  <a:close/>
                                  <a:moveTo>
                                    <a:pt x="1020" y="203"/>
                                  </a:moveTo>
                                  <a:lnTo>
                                    <a:pt x="1020" y="194"/>
                                  </a:lnTo>
                                  <a:lnTo>
                                    <a:pt x="1020" y="203"/>
                                  </a:lnTo>
                                  <a:close/>
                                  <a:moveTo>
                                    <a:pt x="1043" y="198"/>
                                  </a:moveTo>
                                  <a:lnTo>
                                    <a:pt x="1034" y="203"/>
                                  </a:lnTo>
                                  <a:lnTo>
                                    <a:pt x="1020" y="203"/>
                                  </a:lnTo>
                                  <a:lnTo>
                                    <a:pt x="1020" y="185"/>
                                  </a:lnTo>
                                  <a:lnTo>
                                    <a:pt x="1034" y="185"/>
                                  </a:lnTo>
                                  <a:lnTo>
                                    <a:pt x="1043" y="198"/>
                                  </a:lnTo>
                                  <a:close/>
                                  <a:moveTo>
                                    <a:pt x="1047" y="167"/>
                                  </a:moveTo>
                                  <a:lnTo>
                                    <a:pt x="1056" y="181"/>
                                  </a:lnTo>
                                  <a:lnTo>
                                    <a:pt x="1043" y="198"/>
                                  </a:lnTo>
                                  <a:lnTo>
                                    <a:pt x="1029" y="189"/>
                                  </a:lnTo>
                                  <a:lnTo>
                                    <a:pt x="1043" y="172"/>
                                  </a:lnTo>
                                  <a:lnTo>
                                    <a:pt x="1047" y="167"/>
                                  </a:lnTo>
                                  <a:close/>
                                  <a:moveTo>
                                    <a:pt x="1047" y="185"/>
                                  </a:moveTo>
                                  <a:lnTo>
                                    <a:pt x="1047" y="176"/>
                                  </a:lnTo>
                                  <a:lnTo>
                                    <a:pt x="1047" y="185"/>
                                  </a:lnTo>
                                  <a:close/>
                                  <a:moveTo>
                                    <a:pt x="1070" y="181"/>
                                  </a:moveTo>
                                  <a:lnTo>
                                    <a:pt x="1065" y="185"/>
                                  </a:lnTo>
                                  <a:lnTo>
                                    <a:pt x="1047" y="185"/>
                                  </a:lnTo>
                                  <a:lnTo>
                                    <a:pt x="1047" y="167"/>
                                  </a:lnTo>
                                  <a:lnTo>
                                    <a:pt x="1065" y="167"/>
                                  </a:lnTo>
                                  <a:lnTo>
                                    <a:pt x="1070" y="181"/>
                                  </a:lnTo>
                                  <a:close/>
                                  <a:moveTo>
                                    <a:pt x="1079" y="150"/>
                                  </a:moveTo>
                                  <a:lnTo>
                                    <a:pt x="1084" y="163"/>
                                  </a:lnTo>
                                  <a:lnTo>
                                    <a:pt x="1070" y="181"/>
                                  </a:lnTo>
                                  <a:lnTo>
                                    <a:pt x="1056" y="172"/>
                                  </a:lnTo>
                                  <a:lnTo>
                                    <a:pt x="1075" y="150"/>
                                  </a:lnTo>
                                  <a:lnTo>
                                    <a:pt x="1079" y="150"/>
                                  </a:lnTo>
                                  <a:close/>
                                  <a:moveTo>
                                    <a:pt x="1079" y="163"/>
                                  </a:moveTo>
                                  <a:lnTo>
                                    <a:pt x="1079" y="154"/>
                                  </a:lnTo>
                                  <a:lnTo>
                                    <a:pt x="1079" y="163"/>
                                  </a:lnTo>
                                  <a:close/>
                                  <a:moveTo>
                                    <a:pt x="1093" y="163"/>
                                  </a:moveTo>
                                  <a:lnTo>
                                    <a:pt x="1079" y="163"/>
                                  </a:lnTo>
                                  <a:lnTo>
                                    <a:pt x="1079" y="150"/>
                                  </a:lnTo>
                                  <a:lnTo>
                                    <a:pt x="1093" y="150"/>
                                  </a:lnTo>
                                  <a:lnTo>
                                    <a:pt x="1093" y="163"/>
                                  </a:lnTo>
                                  <a:close/>
                                  <a:moveTo>
                                    <a:pt x="1116" y="154"/>
                                  </a:moveTo>
                                  <a:lnTo>
                                    <a:pt x="1111" y="163"/>
                                  </a:lnTo>
                                  <a:lnTo>
                                    <a:pt x="1093" y="163"/>
                                  </a:lnTo>
                                  <a:lnTo>
                                    <a:pt x="1093" y="150"/>
                                  </a:lnTo>
                                  <a:lnTo>
                                    <a:pt x="1111" y="150"/>
                                  </a:lnTo>
                                  <a:lnTo>
                                    <a:pt x="1116" y="154"/>
                                  </a:lnTo>
                                  <a:close/>
                                  <a:moveTo>
                                    <a:pt x="1111" y="128"/>
                                  </a:moveTo>
                                  <a:lnTo>
                                    <a:pt x="1116" y="137"/>
                                  </a:lnTo>
                                  <a:lnTo>
                                    <a:pt x="1116" y="154"/>
                                  </a:lnTo>
                                  <a:lnTo>
                                    <a:pt x="1102" y="154"/>
                                  </a:lnTo>
                                  <a:lnTo>
                                    <a:pt x="1102" y="137"/>
                                  </a:lnTo>
                                  <a:lnTo>
                                    <a:pt x="1111" y="128"/>
                                  </a:lnTo>
                                  <a:close/>
                                  <a:moveTo>
                                    <a:pt x="1125" y="145"/>
                                  </a:moveTo>
                                  <a:lnTo>
                                    <a:pt x="1111" y="145"/>
                                  </a:lnTo>
                                  <a:lnTo>
                                    <a:pt x="1111" y="128"/>
                                  </a:lnTo>
                                  <a:lnTo>
                                    <a:pt x="1125" y="128"/>
                                  </a:lnTo>
                                  <a:lnTo>
                                    <a:pt x="1125" y="145"/>
                                  </a:lnTo>
                                  <a:close/>
                                  <a:moveTo>
                                    <a:pt x="1147" y="141"/>
                                  </a:moveTo>
                                  <a:lnTo>
                                    <a:pt x="1138" y="145"/>
                                  </a:lnTo>
                                  <a:lnTo>
                                    <a:pt x="1125" y="145"/>
                                  </a:lnTo>
                                  <a:lnTo>
                                    <a:pt x="1125" y="128"/>
                                  </a:lnTo>
                                  <a:lnTo>
                                    <a:pt x="1138" y="128"/>
                                  </a:lnTo>
                                  <a:lnTo>
                                    <a:pt x="1147" y="141"/>
                                  </a:lnTo>
                                  <a:close/>
                                  <a:moveTo>
                                    <a:pt x="1147" y="141"/>
                                  </a:moveTo>
                                  <a:lnTo>
                                    <a:pt x="1138" y="137"/>
                                  </a:lnTo>
                                  <a:lnTo>
                                    <a:pt x="1147" y="141"/>
                                  </a:lnTo>
                                  <a:close/>
                                  <a:moveTo>
                                    <a:pt x="1161" y="123"/>
                                  </a:moveTo>
                                  <a:lnTo>
                                    <a:pt x="1147" y="141"/>
                                  </a:lnTo>
                                  <a:lnTo>
                                    <a:pt x="1134" y="132"/>
                                  </a:lnTo>
                                  <a:lnTo>
                                    <a:pt x="1147" y="115"/>
                                  </a:lnTo>
                                  <a:lnTo>
                                    <a:pt x="1161" y="123"/>
                                  </a:lnTo>
                                  <a:close/>
                                  <a:moveTo>
                                    <a:pt x="1161" y="123"/>
                                  </a:moveTo>
                                  <a:lnTo>
                                    <a:pt x="1152" y="119"/>
                                  </a:lnTo>
                                  <a:lnTo>
                                    <a:pt x="1161" y="123"/>
                                  </a:lnTo>
                                  <a:close/>
                                  <a:moveTo>
                                    <a:pt x="1170" y="92"/>
                                  </a:moveTo>
                                  <a:lnTo>
                                    <a:pt x="1175" y="106"/>
                                  </a:lnTo>
                                  <a:lnTo>
                                    <a:pt x="1161" y="123"/>
                                  </a:lnTo>
                                  <a:lnTo>
                                    <a:pt x="1147" y="115"/>
                                  </a:lnTo>
                                  <a:lnTo>
                                    <a:pt x="1161" y="97"/>
                                  </a:lnTo>
                                  <a:lnTo>
                                    <a:pt x="1170" y="92"/>
                                  </a:lnTo>
                                  <a:close/>
                                  <a:moveTo>
                                    <a:pt x="1188" y="106"/>
                                  </a:moveTo>
                                  <a:lnTo>
                                    <a:pt x="1184" y="110"/>
                                  </a:lnTo>
                                  <a:lnTo>
                                    <a:pt x="1170" y="110"/>
                                  </a:lnTo>
                                  <a:lnTo>
                                    <a:pt x="1170" y="92"/>
                                  </a:lnTo>
                                  <a:lnTo>
                                    <a:pt x="1184" y="92"/>
                                  </a:lnTo>
                                  <a:lnTo>
                                    <a:pt x="1188" y="106"/>
                                  </a:lnTo>
                                  <a:close/>
                                  <a:moveTo>
                                    <a:pt x="1188" y="106"/>
                                  </a:moveTo>
                                  <a:lnTo>
                                    <a:pt x="1184" y="101"/>
                                  </a:lnTo>
                                  <a:lnTo>
                                    <a:pt x="1188" y="106"/>
                                  </a:lnTo>
                                  <a:close/>
                                  <a:moveTo>
                                    <a:pt x="1198" y="75"/>
                                  </a:moveTo>
                                  <a:lnTo>
                                    <a:pt x="1207" y="88"/>
                                  </a:lnTo>
                                  <a:lnTo>
                                    <a:pt x="1188" y="106"/>
                                  </a:lnTo>
                                  <a:lnTo>
                                    <a:pt x="1175" y="97"/>
                                  </a:lnTo>
                                  <a:lnTo>
                                    <a:pt x="1193" y="75"/>
                                  </a:lnTo>
                                  <a:lnTo>
                                    <a:pt x="1198" y="75"/>
                                  </a:lnTo>
                                  <a:close/>
                                  <a:moveTo>
                                    <a:pt x="1211" y="88"/>
                                  </a:moveTo>
                                  <a:lnTo>
                                    <a:pt x="1198" y="88"/>
                                  </a:lnTo>
                                  <a:lnTo>
                                    <a:pt x="1198" y="75"/>
                                  </a:lnTo>
                                  <a:lnTo>
                                    <a:pt x="1211" y="75"/>
                                  </a:lnTo>
                                  <a:lnTo>
                                    <a:pt x="1211" y="88"/>
                                  </a:lnTo>
                                  <a:close/>
                                  <a:moveTo>
                                    <a:pt x="1211" y="88"/>
                                  </a:moveTo>
                                  <a:lnTo>
                                    <a:pt x="1211" y="79"/>
                                  </a:lnTo>
                                  <a:lnTo>
                                    <a:pt x="1211" y="88"/>
                                  </a:lnTo>
                                  <a:close/>
                                  <a:moveTo>
                                    <a:pt x="1229" y="88"/>
                                  </a:moveTo>
                                  <a:lnTo>
                                    <a:pt x="1211" y="88"/>
                                  </a:lnTo>
                                  <a:lnTo>
                                    <a:pt x="1211" y="75"/>
                                  </a:lnTo>
                                  <a:lnTo>
                                    <a:pt x="1229" y="75"/>
                                  </a:lnTo>
                                  <a:lnTo>
                                    <a:pt x="1229" y="88"/>
                                  </a:lnTo>
                                  <a:close/>
                                  <a:moveTo>
                                    <a:pt x="1248" y="88"/>
                                  </a:moveTo>
                                  <a:lnTo>
                                    <a:pt x="1243" y="88"/>
                                  </a:lnTo>
                                  <a:lnTo>
                                    <a:pt x="1229" y="88"/>
                                  </a:lnTo>
                                  <a:lnTo>
                                    <a:pt x="1229" y="75"/>
                                  </a:lnTo>
                                  <a:lnTo>
                                    <a:pt x="1243" y="75"/>
                                  </a:lnTo>
                                  <a:lnTo>
                                    <a:pt x="1248" y="88"/>
                                  </a:lnTo>
                                  <a:close/>
                                  <a:moveTo>
                                    <a:pt x="1257" y="53"/>
                                  </a:moveTo>
                                  <a:lnTo>
                                    <a:pt x="1266" y="66"/>
                                  </a:lnTo>
                                  <a:lnTo>
                                    <a:pt x="1248" y="88"/>
                                  </a:lnTo>
                                  <a:lnTo>
                                    <a:pt x="1239" y="75"/>
                                  </a:lnTo>
                                  <a:lnTo>
                                    <a:pt x="1252" y="57"/>
                                  </a:lnTo>
                                  <a:lnTo>
                                    <a:pt x="1257" y="53"/>
                                  </a:lnTo>
                                  <a:close/>
                                  <a:moveTo>
                                    <a:pt x="1257" y="70"/>
                                  </a:moveTo>
                                  <a:lnTo>
                                    <a:pt x="1257" y="62"/>
                                  </a:lnTo>
                                  <a:lnTo>
                                    <a:pt x="1257" y="70"/>
                                  </a:lnTo>
                                  <a:close/>
                                  <a:moveTo>
                                    <a:pt x="1275" y="70"/>
                                  </a:moveTo>
                                  <a:lnTo>
                                    <a:pt x="1257" y="70"/>
                                  </a:lnTo>
                                  <a:lnTo>
                                    <a:pt x="1257" y="53"/>
                                  </a:lnTo>
                                  <a:lnTo>
                                    <a:pt x="1275" y="53"/>
                                  </a:lnTo>
                                  <a:lnTo>
                                    <a:pt x="1275" y="70"/>
                                  </a:lnTo>
                                  <a:close/>
                                  <a:moveTo>
                                    <a:pt x="1289" y="70"/>
                                  </a:moveTo>
                                  <a:lnTo>
                                    <a:pt x="1275" y="70"/>
                                  </a:lnTo>
                                  <a:lnTo>
                                    <a:pt x="1275" y="53"/>
                                  </a:lnTo>
                                  <a:lnTo>
                                    <a:pt x="1289" y="53"/>
                                  </a:lnTo>
                                  <a:lnTo>
                                    <a:pt x="1289" y="70"/>
                                  </a:lnTo>
                                  <a:close/>
                                  <a:moveTo>
                                    <a:pt x="1311" y="66"/>
                                  </a:moveTo>
                                  <a:lnTo>
                                    <a:pt x="1302" y="70"/>
                                  </a:lnTo>
                                  <a:lnTo>
                                    <a:pt x="1289" y="70"/>
                                  </a:lnTo>
                                  <a:lnTo>
                                    <a:pt x="1289" y="53"/>
                                  </a:lnTo>
                                  <a:lnTo>
                                    <a:pt x="1302" y="53"/>
                                  </a:lnTo>
                                  <a:lnTo>
                                    <a:pt x="1311" y="66"/>
                                  </a:lnTo>
                                  <a:close/>
                                  <a:moveTo>
                                    <a:pt x="1311" y="66"/>
                                  </a:moveTo>
                                  <a:lnTo>
                                    <a:pt x="1302" y="62"/>
                                  </a:lnTo>
                                  <a:lnTo>
                                    <a:pt x="1311" y="66"/>
                                  </a:lnTo>
                                  <a:close/>
                                  <a:moveTo>
                                    <a:pt x="1316" y="35"/>
                                  </a:moveTo>
                                  <a:lnTo>
                                    <a:pt x="1325" y="48"/>
                                  </a:lnTo>
                                  <a:lnTo>
                                    <a:pt x="1311" y="66"/>
                                  </a:lnTo>
                                  <a:lnTo>
                                    <a:pt x="1298" y="57"/>
                                  </a:lnTo>
                                  <a:lnTo>
                                    <a:pt x="1311" y="40"/>
                                  </a:lnTo>
                                  <a:lnTo>
                                    <a:pt x="1316" y="35"/>
                                  </a:lnTo>
                                  <a:close/>
                                  <a:moveTo>
                                    <a:pt x="1334" y="53"/>
                                  </a:moveTo>
                                  <a:lnTo>
                                    <a:pt x="1316" y="53"/>
                                  </a:lnTo>
                                  <a:lnTo>
                                    <a:pt x="1316" y="35"/>
                                  </a:lnTo>
                                  <a:lnTo>
                                    <a:pt x="1334" y="35"/>
                                  </a:lnTo>
                                  <a:lnTo>
                                    <a:pt x="1334" y="53"/>
                                  </a:lnTo>
                                  <a:close/>
                                  <a:moveTo>
                                    <a:pt x="1352" y="48"/>
                                  </a:moveTo>
                                  <a:lnTo>
                                    <a:pt x="1348" y="53"/>
                                  </a:lnTo>
                                  <a:lnTo>
                                    <a:pt x="1334" y="53"/>
                                  </a:lnTo>
                                  <a:lnTo>
                                    <a:pt x="1334" y="35"/>
                                  </a:lnTo>
                                  <a:lnTo>
                                    <a:pt x="1348" y="35"/>
                                  </a:lnTo>
                                  <a:lnTo>
                                    <a:pt x="1352" y="48"/>
                                  </a:lnTo>
                                  <a:close/>
                                  <a:moveTo>
                                    <a:pt x="1352" y="48"/>
                                  </a:moveTo>
                                  <a:lnTo>
                                    <a:pt x="1348" y="44"/>
                                  </a:lnTo>
                                  <a:lnTo>
                                    <a:pt x="1352" y="48"/>
                                  </a:lnTo>
                                  <a:close/>
                                  <a:moveTo>
                                    <a:pt x="1362" y="18"/>
                                  </a:moveTo>
                                  <a:lnTo>
                                    <a:pt x="1371" y="31"/>
                                  </a:lnTo>
                                  <a:lnTo>
                                    <a:pt x="1352" y="48"/>
                                  </a:lnTo>
                                  <a:lnTo>
                                    <a:pt x="1339" y="40"/>
                                  </a:lnTo>
                                  <a:lnTo>
                                    <a:pt x="1357" y="22"/>
                                  </a:lnTo>
                                  <a:lnTo>
                                    <a:pt x="1362" y="18"/>
                                  </a:lnTo>
                                  <a:close/>
                                  <a:moveTo>
                                    <a:pt x="1375" y="35"/>
                                  </a:moveTo>
                                  <a:lnTo>
                                    <a:pt x="1362" y="35"/>
                                  </a:lnTo>
                                  <a:lnTo>
                                    <a:pt x="1362" y="18"/>
                                  </a:lnTo>
                                  <a:lnTo>
                                    <a:pt x="1375" y="18"/>
                                  </a:lnTo>
                                  <a:lnTo>
                                    <a:pt x="1375" y="35"/>
                                  </a:lnTo>
                                  <a:close/>
                                  <a:moveTo>
                                    <a:pt x="1375" y="35"/>
                                  </a:moveTo>
                                  <a:lnTo>
                                    <a:pt x="1375" y="26"/>
                                  </a:lnTo>
                                  <a:lnTo>
                                    <a:pt x="1375" y="35"/>
                                  </a:lnTo>
                                  <a:close/>
                                  <a:moveTo>
                                    <a:pt x="1393" y="35"/>
                                  </a:moveTo>
                                  <a:lnTo>
                                    <a:pt x="1375" y="35"/>
                                  </a:lnTo>
                                  <a:lnTo>
                                    <a:pt x="1375" y="18"/>
                                  </a:lnTo>
                                  <a:lnTo>
                                    <a:pt x="1393" y="18"/>
                                  </a:lnTo>
                                  <a:lnTo>
                                    <a:pt x="1393" y="35"/>
                                  </a:lnTo>
                                  <a:close/>
                                  <a:moveTo>
                                    <a:pt x="1412" y="22"/>
                                  </a:moveTo>
                                  <a:lnTo>
                                    <a:pt x="1407" y="35"/>
                                  </a:lnTo>
                                  <a:lnTo>
                                    <a:pt x="1393" y="35"/>
                                  </a:lnTo>
                                  <a:lnTo>
                                    <a:pt x="1393" y="18"/>
                                  </a:lnTo>
                                  <a:lnTo>
                                    <a:pt x="1407" y="18"/>
                                  </a:lnTo>
                                  <a:lnTo>
                                    <a:pt x="1412" y="22"/>
                                  </a:lnTo>
                                  <a:close/>
                                  <a:moveTo>
                                    <a:pt x="1421" y="53"/>
                                  </a:moveTo>
                                  <a:lnTo>
                                    <a:pt x="1416" y="48"/>
                                  </a:lnTo>
                                  <a:lnTo>
                                    <a:pt x="1398" y="31"/>
                                  </a:lnTo>
                                  <a:lnTo>
                                    <a:pt x="1412" y="22"/>
                                  </a:lnTo>
                                  <a:lnTo>
                                    <a:pt x="1430" y="40"/>
                                  </a:lnTo>
                                  <a:lnTo>
                                    <a:pt x="1421" y="53"/>
                                  </a:lnTo>
                                  <a:close/>
                                  <a:moveTo>
                                    <a:pt x="1434" y="53"/>
                                  </a:moveTo>
                                  <a:lnTo>
                                    <a:pt x="1421" y="53"/>
                                  </a:lnTo>
                                  <a:lnTo>
                                    <a:pt x="1421" y="35"/>
                                  </a:lnTo>
                                  <a:lnTo>
                                    <a:pt x="1434" y="35"/>
                                  </a:lnTo>
                                  <a:lnTo>
                                    <a:pt x="1434" y="53"/>
                                  </a:lnTo>
                                  <a:close/>
                                  <a:moveTo>
                                    <a:pt x="1434" y="53"/>
                                  </a:moveTo>
                                  <a:lnTo>
                                    <a:pt x="1434" y="44"/>
                                  </a:lnTo>
                                  <a:lnTo>
                                    <a:pt x="1434" y="53"/>
                                  </a:lnTo>
                                  <a:close/>
                                  <a:moveTo>
                                    <a:pt x="1453" y="53"/>
                                  </a:moveTo>
                                  <a:lnTo>
                                    <a:pt x="1434" y="53"/>
                                  </a:lnTo>
                                  <a:lnTo>
                                    <a:pt x="1434" y="35"/>
                                  </a:lnTo>
                                  <a:lnTo>
                                    <a:pt x="1453" y="35"/>
                                  </a:lnTo>
                                  <a:lnTo>
                                    <a:pt x="1453" y="53"/>
                                  </a:lnTo>
                                  <a:close/>
                                  <a:moveTo>
                                    <a:pt x="1466" y="53"/>
                                  </a:moveTo>
                                  <a:lnTo>
                                    <a:pt x="1453" y="53"/>
                                  </a:lnTo>
                                  <a:lnTo>
                                    <a:pt x="1453" y="35"/>
                                  </a:lnTo>
                                  <a:lnTo>
                                    <a:pt x="1466" y="35"/>
                                  </a:lnTo>
                                  <a:lnTo>
                                    <a:pt x="1466" y="53"/>
                                  </a:lnTo>
                                  <a:close/>
                                  <a:moveTo>
                                    <a:pt x="1480" y="53"/>
                                  </a:moveTo>
                                  <a:lnTo>
                                    <a:pt x="1466" y="53"/>
                                  </a:lnTo>
                                  <a:lnTo>
                                    <a:pt x="1466" y="35"/>
                                  </a:lnTo>
                                  <a:lnTo>
                                    <a:pt x="1480" y="35"/>
                                  </a:lnTo>
                                  <a:lnTo>
                                    <a:pt x="1480" y="53"/>
                                  </a:lnTo>
                                  <a:close/>
                                  <a:moveTo>
                                    <a:pt x="1498" y="53"/>
                                  </a:moveTo>
                                  <a:lnTo>
                                    <a:pt x="1480" y="53"/>
                                  </a:lnTo>
                                  <a:lnTo>
                                    <a:pt x="1480" y="35"/>
                                  </a:lnTo>
                                  <a:lnTo>
                                    <a:pt x="1498" y="35"/>
                                  </a:lnTo>
                                  <a:lnTo>
                                    <a:pt x="1498" y="53"/>
                                  </a:lnTo>
                                  <a:close/>
                                  <a:moveTo>
                                    <a:pt x="1498" y="53"/>
                                  </a:moveTo>
                                  <a:lnTo>
                                    <a:pt x="1498" y="44"/>
                                  </a:lnTo>
                                  <a:lnTo>
                                    <a:pt x="1498" y="53"/>
                                  </a:lnTo>
                                  <a:close/>
                                  <a:moveTo>
                                    <a:pt x="1512" y="53"/>
                                  </a:moveTo>
                                  <a:lnTo>
                                    <a:pt x="1498" y="53"/>
                                  </a:lnTo>
                                  <a:lnTo>
                                    <a:pt x="1498" y="35"/>
                                  </a:lnTo>
                                  <a:lnTo>
                                    <a:pt x="1512" y="35"/>
                                  </a:lnTo>
                                  <a:lnTo>
                                    <a:pt x="1512" y="53"/>
                                  </a:lnTo>
                                  <a:close/>
                                  <a:moveTo>
                                    <a:pt x="1525" y="53"/>
                                  </a:moveTo>
                                  <a:lnTo>
                                    <a:pt x="1512" y="53"/>
                                  </a:lnTo>
                                  <a:lnTo>
                                    <a:pt x="1512" y="35"/>
                                  </a:lnTo>
                                  <a:lnTo>
                                    <a:pt x="1525" y="35"/>
                                  </a:lnTo>
                                  <a:lnTo>
                                    <a:pt x="1525" y="53"/>
                                  </a:lnTo>
                                  <a:close/>
                                  <a:moveTo>
                                    <a:pt x="1539" y="53"/>
                                  </a:moveTo>
                                  <a:lnTo>
                                    <a:pt x="1525" y="53"/>
                                  </a:lnTo>
                                  <a:lnTo>
                                    <a:pt x="1525" y="35"/>
                                  </a:lnTo>
                                  <a:lnTo>
                                    <a:pt x="1539" y="35"/>
                                  </a:lnTo>
                                  <a:lnTo>
                                    <a:pt x="1539" y="53"/>
                                  </a:lnTo>
                                  <a:close/>
                                  <a:moveTo>
                                    <a:pt x="1539" y="53"/>
                                  </a:moveTo>
                                  <a:lnTo>
                                    <a:pt x="1539" y="44"/>
                                  </a:lnTo>
                                  <a:lnTo>
                                    <a:pt x="1539" y="53"/>
                                  </a:lnTo>
                                  <a:close/>
                                  <a:moveTo>
                                    <a:pt x="1557" y="53"/>
                                  </a:moveTo>
                                  <a:lnTo>
                                    <a:pt x="1539" y="53"/>
                                  </a:lnTo>
                                  <a:lnTo>
                                    <a:pt x="1539" y="35"/>
                                  </a:lnTo>
                                  <a:lnTo>
                                    <a:pt x="1557" y="35"/>
                                  </a:lnTo>
                                  <a:lnTo>
                                    <a:pt x="1557" y="53"/>
                                  </a:lnTo>
                                  <a:close/>
                                  <a:moveTo>
                                    <a:pt x="1571" y="53"/>
                                  </a:moveTo>
                                  <a:lnTo>
                                    <a:pt x="1557" y="53"/>
                                  </a:lnTo>
                                  <a:lnTo>
                                    <a:pt x="1557" y="35"/>
                                  </a:lnTo>
                                  <a:lnTo>
                                    <a:pt x="1571" y="35"/>
                                  </a:lnTo>
                                  <a:lnTo>
                                    <a:pt x="1571" y="53"/>
                                  </a:lnTo>
                                  <a:close/>
                                  <a:moveTo>
                                    <a:pt x="1585" y="53"/>
                                  </a:moveTo>
                                  <a:lnTo>
                                    <a:pt x="1571" y="53"/>
                                  </a:lnTo>
                                  <a:lnTo>
                                    <a:pt x="1571" y="35"/>
                                  </a:lnTo>
                                  <a:lnTo>
                                    <a:pt x="1585" y="35"/>
                                  </a:lnTo>
                                  <a:lnTo>
                                    <a:pt x="1585" y="53"/>
                                  </a:lnTo>
                                  <a:close/>
                                  <a:moveTo>
                                    <a:pt x="1598" y="53"/>
                                  </a:moveTo>
                                  <a:lnTo>
                                    <a:pt x="1585" y="53"/>
                                  </a:lnTo>
                                  <a:lnTo>
                                    <a:pt x="1585" y="35"/>
                                  </a:lnTo>
                                  <a:lnTo>
                                    <a:pt x="1598" y="35"/>
                                  </a:lnTo>
                                  <a:lnTo>
                                    <a:pt x="1598" y="53"/>
                                  </a:lnTo>
                                  <a:close/>
                                  <a:moveTo>
                                    <a:pt x="1598" y="53"/>
                                  </a:moveTo>
                                  <a:lnTo>
                                    <a:pt x="1598" y="44"/>
                                  </a:lnTo>
                                  <a:lnTo>
                                    <a:pt x="1598" y="53"/>
                                  </a:lnTo>
                                  <a:close/>
                                  <a:moveTo>
                                    <a:pt x="1617" y="53"/>
                                  </a:moveTo>
                                  <a:lnTo>
                                    <a:pt x="1598" y="53"/>
                                  </a:lnTo>
                                  <a:lnTo>
                                    <a:pt x="1598" y="35"/>
                                  </a:lnTo>
                                  <a:lnTo>
                                    <a:pt x="1617" y="35"/>
                                  </a:lnTo>
                                  <a:lnTo>
                                    <a:pt x="1617" y="53"/>
                                  </a:lnTo>
                                  <a:close/>
                                  <a:moveTo>
                                    <a:pt x="1630" y="53"/>
                                  </a:moveTo>
                                  <a:lnTo>
                                    <a:pt x="1617" y="53"/>
                                  </a:lnTo>
                                  <a:lnTo>
                                    <a:pt x="1617" y="35"/>
                                  </a:lnTo>
                                  <a:lnTo>
                                    <a:pt x="1630" y="35"/>
                                  </a:lnTo>
                                  <a:lnTo>
                                    <a:pt x="1630" y="53"/>
                                  </a:lnTo>
                                  <a:close/>
                                  <a:moveTo>
                                    <a:pt x="1653" y="48"/>
                                  </a:moveTo>
                                  <a:lnTo>
                                    <a:pt x="1644" y="53"/>
                                  </a:lnTo>
                                  <a:lnTo>
                                    <a:pt x="1630" y="53"/>
                                  </a:lnTo>
                                  <a:lnTo>
                                    <a:pt x="1630" y="35"/>
                                  </a:lnTo>
                                  <a:lnTo>
                                    <a:pt x="1644" y="35"/>
                                  </a:lnTo>
                                  <a:lnTo>
                                    <a:pt x="1653" y="48"/>
                                  </a:lnTo>
                                  <a:close/>
                                  <a:moveTo>
                                    <a:pt x="1653" y="48"/>
                                  </a:moveTo>
                                  <a:lnTo>
                                    <a:pt x="1644" y="44"/>
                                  </a:lnTo>
                                  <a:lnTo>
                                    <a:pt x="1653" y="48"/>
                                  </a:lnTo>
                                  <a:close/>
                                  <a:moveTo>
                                    <a:pt x="1667" y="31"/>
                                  </a:moveTo>
                                  <a:lnTo>
                                    <a:pt x="1653" y="48"/>
                                  </a:lnTo>
                                  <a:lnTo>
                                    <a:pt x="1639" y="40"/>
                                  </a:lnTo>
                                  <a:lnTo>
                                    <a:pt x="1653" y="22"/>
                                  </a:lnTo>
                                  <a:lnTo>
                                    <a:pt x="1667" y="31"/>
                                  </a:lnTo>
                                  <a:close/>
                                  <a:moveTo>
                                    <a:pt x="1667" y="31"/>
                                  </a:moveTo>
                                  <a:lnTo>
                                    <a:pt x="1662" y="26"/>
                                  </a:lnTo>
                                  <a:lnTo>
                                    <a:pt x="1667" y="31"/>
                                  </a:lnTo>
                                  <a:close/>
                                  <a:moveTo>
                                    <a:pt x="1680" y="0"/>
                                  </a:moveTo>
                                  <a:lnTo>
                                    <a:pt x="1680" y="13"/>
                                  </a:lnTo>
                                  <a:lnTo>
                                    <a:pt x="1667" y="31"/>
                                  </a:lnTo>
                                  <a:lnTo>
                                    <a:pt x="1653" y="22"/>
                                  </a:lnTo>
                                  <a:lnTo>
                                    <a:pt x="1667" y="0"/>
                                  </a:lnTo>
                                  <a:lnTo>
                                    <a:pt x="1680" y="0"/>
                                  </a:lnTo>
                                  <a:close/>
                                  <a:moveTo>
                                    <a:pt x="1667" y="13"/>
                                  </a:moveTo>
                                  <a:lnTo>
                                    <a:pt x="1676" y="4"/>
                                  </a:lnTo>
                                  <a:lnTo>
                                    <a:pt x="1667" y="13"/>
                                  </a:lnTo>
                                  <a:close/>
                                  <a:moveTo>
                                    <a:pt x="1689" y="35"/>
                                  </a:moveTo>
                                  <a:lnTo>
                                    <a:pt x="1685" y="31"/>
                                  </a:lnTo>
                                  <a:lnTo>
                                    <a:pt x="1667" y="13"/>
                                  </a:lnTo>
                                  <a:lnTo>
                                    <a:pt x="1680" y="0"/>
                                  </a:lnTo>
                                  <a:lnTo>
                                    <a:pt x="1699" y="22"/>
                                  </a:lnTo>
                                  <a:lnTo>
                                    <a:pt x="1689" y="35"/>
                                  </a:lnTo>
                                  <a:close/>
                                  <a:moveTo>
                                    <a:pt x="1703" y="35"/>
                                  </a:moveTo>
                                  <a:lnTo>
                                    <a:pt x="1689" y="35"/>
                                  </a:lnTo>
                                  <a:lnTo>
                                    <a:pt x="1689" y="18"/>
                                  </a:lnTo>
                                  <a:lnTo>
                                    <a:pt x="1703" y="18"/>
                                  </a:lnTo>
                                  <a:lnTo>
                                    <a:pt x="1703" y="35"/>
                                  </a:lnTo>
                                  <a:close/>
                                  <a:moveTo>
                                    <a:pt x="1703" y="35"/>
                                  </a:moveTo>
                                  <a:lnTo>
                                    <a:pt x="1703" y="26"/>
                                  </a:lnTo>
                                  <a:lnTo>
                                    <a:pt x="1703" y="35"/>
                                  </a:lnTo>
                                  <a:close/>
                                  <a:moveTo>
                                    <a:pt x="1721" y="18"/>
                                  </a:moveTo>
                                  <a:lnTo>
                                    <a:pt x="1721" y="35"/>
                                  </a:lnTo>
                                  <a:lnTo>
                                    <a:pt x="1703" y="35"/>
                                  </a:lnTo>
                                  <a:lnTo>
                                    <a:pt x="1703" y="18"/>
                                  </a:lnTo>
                                  <a:lnTo>
                                    <a:pt x="1721" y="18"/>
                                  </a:lnTo>
                                  <a:close/>
                                  <a:moveTo>
                                    <a:pt x="1699" y="26"/>
                                  </a:moveTo>
                                  <a:lnTo>
                                    <a:pt x="1703" y="18"/>
                                  </a:lnTo>
                                  <a:lnTo>
                                    <a:pt x="1721" y="18"/>
                                  </a:lnTo>
                                  <a:lnTo>
                                    <a:pt x="1721" y="35"/>
                                  </a:lnTo>
                                  <a:lnTo>
                                    <a:pt x="1703" y="35"/>
                                  </a:lnTo>
                                  <a:lnTo>
                                    <a:pt x="1699" y="26"/>
                                  </a:lnTo>
                                  <a:close/>
                                  <a:moveTo>
                                    <a:pt x="1699" y="44"/>
                                  </a:moveTo>
                                  <a:lnTo>
                                    <a:pt x="1699" y="26"/>
                                  </a:lnTo>
                                  <a:lnTo>
                                    <a:pt x="1712" y="26"/>
                                  </a:lnTo>
                                  <a:lnTo>
                                    <a:pt x="1712" y="44"/>
                                  </a:lnTo>
                                  <a:lnTo>
                                    <a:pt x="1699" y="44"/>
                                  </a:lnTo>
                                  <a:close/>
                                  <a:moveTo>
                                    <a:pt x="1699" y="44"/>
                                  </a:moveTo>
                                  <a:lnTo>
                                    <a:pt x="1703" y="44"/>
                                  </a:lnTo>
                                  <a:lnTo>
                                    <a:pt x="1699" y="44"/>
                                  </a:lnTo>
                                  <a:close/>
                                  <a:moveTo>
                                    <a:pt x="1699" y="66"/>
                                  </a:moveTo>
                                  <a:lnTo>
                                    <a:pt x="1699" y="62"/>
                                  </a:lnTo>
                                  <a:lnTo>
                                    <a:pt x="1699" y="44"/>
                                  </a:lnTo>
                                  <a:lnTo>
                                    <a:pt x="1712" y="44"/>
                                  </a:lnTo>
                                  <a:lnTo>
                                    <a:pt x="1712" y="62"/>
                                  </a:lnTo>
                                  <a:lnTo>
                                    <a:pt x="1699" y="66"/>
                                  </a:lnTo>
                                  <a:close/>
                                  <a:moveTo>
                                    <a:pt x="1699" y="66"/>
                                  </a:moveTo>
                                  <a:lnTo>
                                    <a:pt x="1703" y="62"/>
                                  </a:lnTo>
                                  <a:lnTo>
                                    <a:pt x="1699" y="66"/>
                                  </a:lnTo>
                                  <a:close/>
                                  <a:moveTo>
                                    <a:pt x="1712" y="88"/>
                                  </a:moveTo>
                                  <a:lnTo>
                                    <a:pt x="1699" y="66"/>
                                  </a:lnTo>
                                  <a:lnTo>
                                    <a:pt x="1712" y="57"/>
                                  </a:lnTo>
                                  <a:lnTo>
                                    <a:pt x="1726" y="75"/>
                                  </a:lnTo>
                                  <a:lnTo>
                                    <a:pt x="1712" y="88"/>
                                  </a:lnTo>
                                  <a:close/>
                                  <a:moveTo>
                                    <a:pt x="1712" y="88"/>
                                  </a:moveTo>
                                  <a:lnTo>
                                    <a:pt x="1721" y="79"/>
                                  </a:lnTo>
                                  <a:lnTo>
                                    <a:pt x="1712" y="88"/>
                                  </a:lnTo>
                                  <a:close/>
                                  <a:moveTo>
                                    <a:pt x="1735" y="110"/>
                                  </a:moveTo>
                                  <a:lnTo>
                                    <a:pt x="1726" y="106"/>
                                  </a:lnTo>
                                  <a:lnTo>
                                    <a:pt x="1712" y="88"/>
                                  </a:lnTo>
                                  <a:lnTo>
                                    <a:pt x="1726" y="75"/>
                                  </a:lnTo>
                                  <a:lnTo>
                                    <a:pt x="1740" y="97"/>
                                  </a:lnTo>
                                  <a:lnTo>
                                    <a:pt x="1735" y="110"/>
                                  </a:lnTo>
                                  <a:close/>
                                  <a:moveTo>
                                    <a:pt x="1735" y="110"/>
                                  </a:moveTo>
                                  <a:lnTo>
                                    <a:pt x="1735" y="101"/>
                                  </a:lnTo>
                                  <a:lnTo>
                                    <a:pt x="1735" y="110"/>
                                  </a:lnTo>
                                  <a:close/>
                                  <a:moveTo>
                                    <a:pt x="1758" y="97"/>
                                  </a:moveTo>
                                  <a:lnTo>
                                    <a:pt x="1749" y="110"/>
                                  </a:lnTo>
                                  <a:lnTo>
                                    <a:pt x="1735" y="110"/>
                                  </a:lnTo>
                                  <a:lnTo>
                                    <a:pt x="1735" y="92"/>
                                  </a:lnTo>
                                  <a:lnTo>
                                    <a:pt x="1749" y="92"/>
                                  </a:lnTo>
                                  <a:lnTo>
                                    <a:pt x="1758" y="97"/>
                                  </a:lnTo>
                                  <a:close/>
                                  <a:moveTo>
                                    <a:pt x="1762" y="128"/>
                                  </a:moveTo>
                                  <a:lnTo>
                                    <a:pt x="1758" y="123"/>
                                  </a:lnTo>
                                  <a:lnTo>
                                    <a:pt x="1744" y="106"/>
                                  </a:lnTo>
                                  <a:lnTo>
                                    <a:pt x="1758" y="97"/>
                                  </a:lnTo>
                                  <a:lnTo>
                                    <a:pt x="1771" y="115"/>
                                  </a:lnTo>
                                  <a:lnTo>
                                    <a:pt x="1762" y="128"/>
                                  </a:lnTo>
                                  <a:close/>
                                  <a:moveTo>
                                    <a:pt x="1762" y="128"/>
                                  </a:moveTo>
                                  <a:lnTo>
                                    <a:pt x="1762" y="119"/>
                                  </a:lnTo>
                                  <a:lnTo>
                                    <a:pt x="1762" y="128"/>
                                  </a:lnTo>
                                  <a:close/>
                                  <a:moveTo>
                                    <a:pt x="1781" y="128"/>
                                  </a:moveTo>
                                  <a:lnTo>
                                    <a:pt x="1762" y="128"/>
                                  </a:lnTo>
                                  <a:lnTo>
                                    <a:pt x="1762" y="110"/>
                                  </a:lnTo>
                                  <a:lnTo>
                                    <a:pt x="1781" y="110"/>
                                  </a:lnTo>
                                  <a:lnTo>
                                    <a:pt x="1781" y="128"/>
                                  </a:lnTo>
                                  <a:close/>
                                  <a:moveTo>
                                    <a:pt x="1794" y="128"/>
                                  </a:moveTo>
                                  <a:lnTo>
                                    <a:pt x="1781" y="128"/>
                                  </a:lnTo>
                                  <a:lnTo>
                                    <a:pt x="1781" y="110"/>
                                  </a:lnTo>
                                  <a:lnTo>
                                    <a:pt x="1794" y="110"/>
                                  </a:lnTo>
                                  <a:lnTo>
                                    <a:pt x="1794" y="128"/>
                                  </a:lnTo>
                                  <a:close/>
                                  <a:moveTo>
                                    <a:pt x="1808" y="128"/>
                                  </a:moveTo>
                                  <a:lnTo>
                                    <a:pt x="1794" y="128"/>
                                  </a:lnTo>
                                  <a:lnTo>
                                    <a:pt x="1794" y="110"/>
                                  </a:lnTo>
                                  <a:lnTo>
                                    <a:pt x="1808" y="110"/>
                                  </a:lnTo>
                                  <a:lnTo>
                                    <a:pt x="1808" y="128"/>
                                  </a:lnTo>
                                  <a:close/>
                                  <a:moveTo>
                                    <a:pt x="1808" y="128"/>
                                  </a:moveTo>
                                  <a:lnTo>
                                    <a:pt x="1808" y="119"/>
                                  </a:lnTo>
                                  <a:lnTo>
                                    <a:pt x="1808" y="128"/>
                                  </a:lnTo>
                                  <a:close/>
                                  <a:moveTo>
                                    <a:pt x="1831" y="123"/>
                                  </a:moveTo>
                                  <a:lnTo>
                                    <a:pt x="1826" y="128"/>
                                  </a:lnTo>
                                  <a:lnTo>
                                    <a:pt x="1808" y="128"/>
                                  </a:lnTo>
                                  <a:lnTo>
                                    <a:pt x="1808" y="110"/>
                                  </a:lnTo>
                                  <a:lnTo>
                                    <a:pt x="1826" y="110"/>
                                  </a:lnTo>
                                  <a:lnTo>
                                    <a:pt x="1831" y="123"/>
                                  </a:lnTo>
                                  <a:close/>
                                  <a:moveTo>
                                    <a:pt x="1840" y="92"/>
                                  </a:moveTo>
                                  <a:lnTo>
                                    <a:pt x="1844" y="106"/>
                                  </a:lnTo>
                                  <a:lnTo>
                                    <a:pt x="1831" y="123"/>
                                  </a:lnTo>
                                  <a:lnTo>
                                    <a:pt x="1817" y="115"/>
                                  </a:lnTo>
                                  <a:lnTo>
                                    <a:pt x="1831" y="97"/>
                                  </a:lnTo>
                                  <a:lnTo>
                                    <a:pt x="1840" y="92"/>
                                  </a:lnTo>
                                  <a:close/>
                                  <a:moveTo>
                                    <a:pt x="1853" y="110"/>
                                  </a:moveTo>
                                  <a:lnTo>
                                    <a:pt x="1840" y="110"/>
                                  </a:lnTo>
                                  <a:lnTo>
                                    <a:pt x="1840" y="92"/>
                                  </a:lnTo>
                                  <a:lnTo>
                                    <a:pt x="1853" y="92"/>
                                  </a:lnTo>
                                  <a:lnTo>
                                    <a:pt x="1853" y="110"/>
                                  </a:lnTo>
                                  <a:close/>
                                  <a:moveTo>
                                    <a:pt x="1853" y="110"/>
                                  </a:moveTo>
                                  <a:lnTo>
                                    <a:pt x="1853" y="101"/>
                                  </a:lnTo>
                                  <a:lnTo>
                                    <a:pt x="1853" y="110"/>
                                  </a:lnTo>
                                  <a:close/>
                                  <a:moveTo>
                                    <a:pt x="1853" y="110"/>
                                  </a:moveTo>
                                  <a:lnTo>
                                    <a:pt x="1853" y="101"/>
                                  </a:lnTo>
                                  <a:lnTo>
                                    <a:pt x="1853" y="110"/>
                                  </a:lnTo>
                                  <a:close/>
                                  <a:moveTo>
                                    <a:pt x="1876" y="97"/>
                                  </a:moveTo>
                                  <a:lnTo>
                                    <a:pt x="1867" y="110"/>
                                  </a:lnTo>
                                  <a:lnTo>
                                    <a:pt x="1853" y="110"/>
                                  </a:lnTo>
                                  <a:lnTo>
                                    <a:pt x="1853" y="92"/>
                                  </a:lnTo>
                                  <a:lnTo>
                                    <a:pt x="1867" y="92"/>
                                  </a:lnTo>
                                  <a:lnTo>
                                    <a:pt x="1876" y="97"/>
                                  </a:lnTo>
                                  <a:close/>
                                  <a:moveTo>
                                    <a:pt x="1863" y="106"/>
                                  </a:moveTo>
                                  <a:lnTo>
                                    <a:pt x="1867" y="101"/>
                                  </a:lnTo>
                                  <a:lnTo>
                                    <a:pt x="1863" y="106"/>
                                  </a:lnTo>
                                  <a:close/>
                                  <a:moveTo>
                                    <a:pt x="1876" y="123"/>
                                  </a:moveTo>
                                  <a:lnTo>
                                    <a:pt x="1863" y="106"/>
                                  </a:lnTo>
                                  <a:lnTo>
                                    <a:pt x="1876" y="97"/>
                                  </a:lnTo>
                                  <a:lnTo>
                                    <a:pt x="1890" y="115"/>
                                  </a:lnTo>
                                  <a:lnTo>
                                    <a:pt x="1876" y="123"/>
                                  </a:lnTo>
                                  <a:close/>
                                  <a:moveTo>
                                    <a:pt x="1876" y="123"/>
                                  </a:moveTo>
                                  <a:lnTo>
                                    <a:pt x="1885" y="119"/>
                                  </a:lnTo>
                                  <a:lnTo>
                                    <a:pt x="1876" y="123"/>
                                  </a:lnTo>
                                  <a:close/>
                                  <a:moveTo>
                                    <a:pt x="1904" y="141"/>
                                  </a:moveTo>
                                  <a:lnTo>
                                    <a:pt x="1890" y="141"/>
                                  </a:lnTo>
                                  <a:lnTo>
                                    <a:pt x="1876" y="123"/>
                                  </a:lnTo>
                                  <a:lnTo>
                                    <a:pt x="1890" y="115"/>
                                  </a:lnTo>
                                  <a:lnTo>
                                    <a:pt x="1904" y="132"/>
                                  </a:lnTo>
                                  <a:lnTo>
                                    <a:pt x="1904" y="141"/>
                                  </a:lnTo>
                                  <a:close/>
                                  <a:moveTo>
                                    <a:pt x="1890" y="132"/>
                                  </a:moveTo>
                                  <a:lnTo>
                                    <a:pt x="1899" y="137"/>
                                  </a:lnTo>
                                  <a:lnTo>
                                    <a:pt x="1890" y="132"/>
                                  </a:lnTo>
                                  <a:close/>
                                  <a:moveTo>
                                    <a:pt x="1885" y="163"/>
                                  </a:moveTo>
                                  <a:lnTo>
                                    <a:pt x="1876" y="150"/>
                                  </a:lnTo>
                                  <a:lnTo>
                                    <a:pt x="1890" y="132"/>
                                  </a:lnTo>
                                  <a:lnTo>
                                    <a:pt x="1904" y="141"/>
                                  </a:lnTo>
                                  <a:lnTo>
                                    <a:pt x="1890" y="163"/>
                                  </a:lnTo>
                                  <a:lnTo>
                                    <a:pt x="1885" y="163"/>
                                  </a:lnTo>
                                  <a:close/>
                                  <a:moveTo>
                                    <a:pt x="1908" y="154"/>
                                  </a:moveTo>
                                  <a:lnTo>
                                    <a:pt x="1899" y="163"/>
                                  </a:lnTo>
                                  <a:lnTo>
                                    <a:pt x="1885" y="163"/>
                                  </a:lnTo>
                                  <a:lnTo>
                                    <a:pt x="1885" y="150"/>
                                  </a:lnTo>
                                  <a:lnTo>
                                    <a:pt x="1899" y="150"/>
                                  </a:lnTo>
                                  <a:lnTo>
                                    <a:pt x="1908" y="154"/>
                                  </a:lnTo>
                                  <a:close/>
                                  <a:moveTo>
                                    <a:pt x="1899" y="185"/>
                                  </a:moveTo>
                                  <a:lnTo>
                                    <a:pt x="1890" y="176"/>
                                  </a:lnTo>
                                  <a:lnTo>
                                    <a:pt x="1890" y="154"/>
                                  </a:lnTo>
                                  <a:lnTo>
                                    <a:pt x="1908" y="154"/>
                                  </a:lnTo>
                                  <a:lnTo>
                                    <a:pt x="1908" y="176"/>
                                  </a:lnTo>
                                  <a:lnTo>
                                    <a:pt x="1899" y="185"/>
                                  </a:lnTo>
                                  <a:close/>
                                  <a:moveTo>
                                    <a:pt x="1922" y="176"/>
                                  </a:moveTo>
                                  <a:lnTo>
                                    <a:pt x="1913" y="185"/>
                                  </a:lnTo>
                                  <a:lnTo>
                                    <a:pt x="1899" y="185"/>
                                  </a:lnTo>
                                  <a:lnTo>
                                    <a:pt x="1899" y="167"/>
                                  </a:lnTo>
                                  <a:lnTo>
                                    <a:pt x="1913" y="167"/>
                                  </a:lnTo>
                                  <a:lnTo>
                                    <a:pt x="1922" y="176"/>
                                  </a:lnTo>
                                  <a:close/>
                                  <a:moveTo>
                                    <a:pt x="1913" y="203"/>
                                  </a:moveTo>
                                  <a:lnTo>
                                    <a:pt x="1904" y="194"/>
                                  </a:lnTo>
                                  <a:lnTo>
                                    <a:pt x="1904" y="176"/>
                                  </a:lnTo>
                                  <a:lnTo>
                                    <a:pt x="1922" y="176"/>
                                  </a:lnTo>
                                  <a:lnTo>
                                    <a:pt x="1922" y="194"/>
                                  </a:lnTo>
                                  <a:lnTo>
                                    <a:pt x="1913" y="203"/>
                                  </a:lnTo>
                                  <a:close/>
                                  <a:moveTo>
                                    <a:pt x="1935" y="189"/>
                                  </a:moveTo>
                                  <a:lnTo>
                                    <a:pt x="1926" y="203"/>
                                  </a:lnTo>
                                  <a:lnTo>
                                    <a:pt x="1913" y="203"/>
                                  </a:lnTo>
                                  <a:lnTo>
                                    <a:pt x="1913" y="185"/>
                                  </a:lnTo>
                                  <a:lnTo>
                                    <a:pt x="1926" y="185"/>
                                  </a:lnTo>
                                  <a:lnTo>
                                    <a:pt x="1935" y="189"/>
                                  </a:lnTo>
                                  <a:close/>
                                  <a:moveTo>
                                    <a:pt x="1922" y="198"/>
                                  </a:moveTo>
                                  <a:lnTo>
                                    <a:pt x="1926" y="194"/>
                                  </a:lnTo>
                                  <a:lnTo>
                                    <a:pt x="1922" y="198"/>
                                  </a:lnTo>
                                  <a:close/>
                                  <a:moveTo>
                                    <a:pt x="1945" y="220"/>
                                  </a:moveTo>
                                  <a:lnTo>
                                    <a:pt x="1935" y="216"/>
                                  </a:lnTo>
                                  <a:lnTo>
                                    <a:pt x="1922" y="198"/>
                                  </a:lnTo>
                                  <a:lnTo>
                                    <a:pt x="1935" y="189"/>
                                  </a:lnTo>
                                  <a:lnTo>
                                    <a:pt x="1949" y="207"/>
                                  </a:lnTo>
                                  <a:lnTo>
                                    <a:pt x="1945" y="220"/>
                                  </a:lnTo>
                                  <a:close/>
                                  <a:moveTo>
                                    <a:pt x="1945" y="220"/>
                                  </a:moveTo>
                                  <a:lnTo>
                                    <a:pt x="1945" y="211"/>
                                  </a:lnTo>
                                  <a:lnTo>
                                    <a:pt x="1945" y="220"/>
                                  </a:lnTo>
                                  <a:close/>
                                  <a:moveTo>
                                    <a:pt x="1958" y="220"/>
                                  </a:moveTo>
                                  <a:lnTo>
                                    <a:pt x="1945" y="220"/>
                                  </a:lnTo>
                                  <a:lnTo>
                                    <a:pt x="1945" y="203"/>
                                  </a:lnTo>
                                  <a:lnTo>
                                    <a:pt x="1958" y="203"/>
                                  </a:lnTo>
                                  <a:lnTo>
                                    <a:pt x="1958" y="220"/>
                                  </a:lnTo>
                                  <a:close/>
                                  <a:moveTo>
                                    <a:pt x="1981" y="211"/>
                                  </a:moveTo>
                                  <a:lnTo>
                                    <a:pt x="1972" y="220"/>
                                  </a:lnTo>
                                  <a:lnTo>
                                    <a:pt x="1958" y="220"/>
                                  </a:lnTo>
                                  <a:lnTo>
                                    <a:pt x="1958" y="203"/>
                                  </a:lnTo>
                                  <a:lnTo>
                                    <a:pt x="1972" y="203"/>
                                  </a:lnTo>
                                  <a:lnTo>
                                    <a:pt x="1981" y="211"/>
                                  </a:lnTo>
                                  <a:close/>
                                  <a:moveTo>
                                    <a:pt x="1972" y="185"/>
                                  </a:moveTo>
                                  <a:lnTo>
                                    <a:pt x="1981" y="194"/>
                                  </a:lnTo>
                                  <a:lnTo>
                                    <a:pt x="1981" y="211"/>
                                  </a:lnTo>
                                  <a:lnTo>
                                    <a:pt x="1963" y="211"/>
                                  </a:lnTo>
                                  <a:lnTo>
                                    <a:pt x="1963" y="194"/>
                                  </a:lnTo>
                                  <a:lnTo>
                                    <a:pt x="1972" y="185"/>
                                  </a:lnTo>
                                  <a:close/>
                                  <a:moveTo>
                                    <a:pt x="1990" y="203"/>
                                  </a:moveTo>
                                  <a:lnTo>
                                    <a:pt x="1972" y="203"/>
                                  </a:lnTo>
                                  <a:lnTo>
                                    <a:pt x="1972" y="185"/>
                                  </a:lnTo>
                                  <a:lnTo>
                                    <a:pt x="1990" y="185"/>
                                  </a:lnTo>
                                  <a:lnTo>
                                    <a:pt x="1990" y="203"/>
                                  </a:lnTo>
                                  <a:close/>
                                  <a:moveTo>
                                    <a:pt x="1990" y="203"/>
                                  </a:moveTo>
                                  <a:lnTo>
                                    <a:pt x="1990" y="194"/>
                                  </a:lnTo>
                                  <a:lnTo>
                                    <a:pt x="1990" y="203"/>
                                  </a:lnTo>
                                  <a:close/>
                                  <a:moveTo>
                                    <a:pt x="2004" y="203"/>
                                  </a:moveTo>
                                  <a:lnTo>
                                    <a:pt x="1990" y="203"/>
                                  </a:lnTo>
                                  <a:lnTo>
                                    <a:pt x="1990" y="185"/>
                                  </a:lnTo>
                                  <a:lnTo>
                                    <a:pt x="2004" y="185"/>
                                  </a:lnTo>
                                  <a:lnTo>
                                    <a:pt x="2004" y="203"/>
                                  </a:lnTo>
                                  <a:close/>
                                  <a:moveTo>
                                    <a:pt x="2017" y="203"/>
                                  </a:moveTo>
                                  <a:lnTo>
                                    <a:pt x="2004" y="203"/>
                                  </a:lnTo>
                                  <a:lnTo>
                                    <a:pt x="2004" y="185"/>
                                  </a:lnTo>
                                  <a:lnTo>
                                    <a:pt x="2017" y="185"/>
                                  </a:lnTo>
                                  <a:lnTo>
                                    <a:pt x="2017" y="203"/>
                                  </a:lnTo>
                                  <a:close/>
                                  <a:moveTo>
                                    <a:pt x="2031" y="203"/>
                                  </a:moveTo>
                                  <a:lnTo>
                                    <a:pt x="2017" y="203"/>
                                  </a:lnTo>
                                  <a:lnTo>
                                    <a:pt x="2017" y="185"/>
                                  </a:lnTo>
                                  <a:lnTo>
                                    <a:pt x="2031" y="185"/>
                                  </a:lnTo>
                                  <a:lnTo>
                                    <a:pt x="2031" y="203"/>
                                  </a:lnTo>
                                  <a:close/>
                                  <a:moveTo>
                                    <a:pt x="2031" y="203"/>
                                  </a:moveTo>
                                  <a:lnTo>
                                    <a:pt x="2031" y="194"/>
                                  </a:lnTo>
                                  <a:lnTo>
                                    <a:pt x="2031" y="203"/>
                                  </a:lnTo>
                                  <a:close/>
                                  <a:moveTo>
                                    <a:pt x="2054" y="189"/>
                                  </a:moveTo>
                                  <a:lnTo>
                                    <a:pt x="2049" y="203"/>
                                  </a:lnTo>
                                  <a:lnTo>
                                    <a:pt x="2031" y="203"/>
                                  </a:lnTo>
                                  <a:lnTo>
                                    <a:pt x="2031" y="185"/>
                                  </a:lnTo>
                                  <a:lnTo>
                                    <a:pt x="2049" y="185"/>
                                  </a:lnTo>
                                  <a:lnTo>
                                    <a:pt x="2054" y="189"/>
                                  </a:lnTo>
                                  <a:close/>
                                  <a:moveTo>
                                    <a:pt x="2072" y="211"/>
                                  </a:moveTo>
                                  <a:lnTo>
                                    <a:pt x="2054" y="216"/>
                                  </a:lnTo>
                                  <a:lnTo>
                                    <a:pt x="2040" y="198"/>
                                  </a:lnTo>
                                  <a:lnTo>
                                    <a:pt x="2054" y="189"/>
                                  </a:lnTo>
                                  <a:lnTo>
                                    <a:pt x="2068" y="207"/>
                                  </a:lnTo>
                                  <a:lnTo>
                                    <a:pt x="2072" y="211"/>
                                  </a:lnTo>
                                  <a:close/>
                                  <a:moveTo>
                                    <a:pt x="2054" y="211"/>
                                  </a:moveTo>
                                  <a:lnTo>
                                    <a:pt x="2063" y="211"/>
                                  </a:lnTo>
                                  <a:lnTo>
                                    <a:pt x="2054" y="211"/>
                                  </a:lnTo>
                                  <a:close/>
                                  <a:moveTo>
                                    <a:pt x="2063" y="238"/>
                                  </a:moveTo>
                                  <a:lnTo>
                                    <a:pt x="2054" y="229"/>
                                  </a:lnTo>
                                  <a:lnTo>
                                    <a:pt x="2054" y="211"/>
                                  </a:lnTo>
                                  <a:lnTo>
                                    <a:pt x="2072" y="211"/>
                                  </a:lnTo>
                                  <a:lnTo>
                                    <a:pt x="2072" y="229"/>
                                  </a:lnTo>
                                  <a:lnTo>
                                    <a:pt x="2063" y="238"/>
                                  </a:lnTo>
                                  <a:close/>
                                  <a:moveTo>
                                    <a:pt x="2077" y="238"/>
                                  </a:moveTo>
                                  <a:lnTo>
                                    <a:pt x="2063" y="238"/>
                                  </a:lnTo>
                                  <a:lnTo>
                                    <a:pt x="2063" y="225"/>
                                  </a:lnTo>
                                  <a:lnTo>
                                    <a:pt x="2077" y="225"/>
                                  </a:lnTo>
                                  <a:lnTo>
                                    <a:pt x="2077" y="238"/>
                                  </a:lnTo>
                                  <a:close/>
                                  <a:moveTo>
                                    <a:pt x="2090" y="238"/>
                                  </a:moveTo>
                                  <a:lnTo>
                                    <a:pt x="2077" y="238"/>
                                  </a:lnTo>
                                  <a:lnTo>
                                    <a:pt x="2077" y="225"/>
                                  </a:lnTo>
                                  <a:lnTo>
                                    <a:pt x="2090" y="225"/>
                                  </a:lnTo>
                                  <a:lnTo>
                                    <a:pt x="2090" y="238"/>
                                  </a:lnTo>
                                  <a:close/>
                                  <a:moveTo>
                                    <a:pt x="2090" y="238"/>
                                  </a:moveTo>
                                  <a:lnTo>
                                    <a:pt x="2090" y="229"/>
                                  </a:lnTo>
                                  <a:lnTo>
                                    <a:pt x="2090" y="238"/>
                                  </a:lnTo>
                                  <a:close/>
                                  <a:moveTo>
                                    <a:pt x="2113" y="225"/>
                                  </a:moveTo>
                                  <a:lnTo>
                                    <a:pt x="2109" y="238"/>
                                  </a:lnTo>
                                  <a:lnTo>
                                    <a:pt x="2090" y="238"/>
                                  </a:lnTo>
                                  <a:lnTo>
                                    <a:pt x="2090" y="225"/>
                                  </a:lnTo>
                                  <a:lnTo>
                                    <a:pt x="2109" y="225"/>
                                  </a:lnTo>
                                  <a:lnTo>
                                    <a:pt x="2113" y="225"/>
                                  </a:lnTo>
                                  <a:close/>
                                  <a:moveTo>
                                    <a:pt x="2122" y="260"/>
                                  </a:moveTo>
                                  <a:lnTo>
                                    <a:pt x="2118" y="255"/>
                                  </a:lnTo>
                                  <a:lnTo>
                                    <a:pt x="2099" y="238"/>
                                  </a:lnTo>
                                  <a:lnTo>
                                    <a:pt x="2113" y="225"/>
                                  </a:lnTo>
                                  <a:lnTo>
                                    <a:pt x="2127" y="247"/>
                                  </a:lnTo>
                                  <a:lnTo>
                                    <a:pt x="2122" y="260"/>
                                  </a:lnTo>
                                  <a:close/>
                                  <a:moveTo>
                                    <a:pt x="2122" y="260"/>
                                  </a:moveTo>
                                  <a:lnTo>
                                    <a:pt x="2122" y="251"/>
                                  </a:lnTo>
                                  <a:lnTo>
                                    <a:pt x="2122" y="260"/>
                                  </a:lnTo>
                                  <a:close/>
                                  <a:moveTo>
                                    <a:pt x="2136" y="260"/>
                                  </a:moveTo>
                                  <a:lnTo>
                                    <a:pt x="2122" y="260"/>
                                  </a:lnTo>
                                  <a:lnTo>
                                    <a:pt x="2122" y="242"/>
                                  </a:lnTo>
                                  <a:lnTo>
                                    <a:pt x="2136" y="242"/>
                                  </a:lnTo>
                                  <a:lnTo>
                                    <a:pt x="2136" y="260"/>
                                  </a:lnTo>
                                  <a:close/>
                                  <a:moveTo>
                                    <a:pt x="2159" y="251"/>
                                  </a:moveTo>
                                  <a:lnTo>
                                    <a:pt x="2154" y="260"/>
                                  </a:lnTo>
                                  <a:lnTo>
                                    <a:pt x="2136" y="260"/>
                                  </a:lnTo>
                                  <a:lnTo>
                                    <a:pt x="2136" y="242"/>
                                  </a:lnTo>
                                  <a:lnTo>
                                    <a:pt x="2154" y="242"/>
                                  </a:lnTo>
                                  <a:lnTo>
                                    <a:pt x="2159" y="251"/>
                                  </a:lnTo>
                                  <a:close/>
                                  <a:moveTo>
                                    <a:pt x="2154" y="277"/>
                                  </a:moveTo>
                                  <a:lnTo>
                                    <a:pt x="2145" y="269"/>
                                  </a:lnTo>
                                  <a:lnTo>
                                    <a:pt x="2145" y="251"/>
                                  </a:lnTo>
                                  <a:lnTo>
                                    <a:pt x="2159" y="251"/>
                                  </a:lnTo>
                                  <a:lnTo>
                                    <a:pt x="2159" y="269"/>
                                  </a:lnTo>
                                  <a:lnTo>
                                    <a:pt x="2154" y="277"/>
                                  </a:lnTo>
                                  <a:close/>
                                  <a:moveTo>
                                    <a:pt x="2172" y="273"/>
                                  </a:moveTo>
                                  <a:lnTo>
                                    <a:pt x="2168" y="277"/>
                                  </a:lnTo>
                                  <a:lnTo>
                                    <a:pt x="2154" y="277"/>
                                  </a:lnTo>
                                  <a:lnTo>
                                    <a:pt x="2154" y="260"/>
                                  </a:lnTo>
                                  <a:lnTo>
                                    <a:pt x="2168" y="260"/>
                                  </a:lnTo>
                                  <a:lnTo>
                                    <a:pt x="2172" y="273"/>
                                  </a:lnTo>
                                  <a:close/>
                                  <a:moveTo>
                                    <a:pt x="2181" y="242"/>
                                  </a:moveTo>
                                  <a:lnTo>
                                    <a:pt x="2191" y="255"/>
                                  </a:lnTo>
                                  <a:lnTo>
                                    <a:pt x="2172" y="273"/>
                                  </a:lnTo>
                                  <a:lnTo>
                                    <a:pt x="2159" y="264"/>
                                  </a:lnTo>
                                  <a:lnTo>
                                    <a:pt x="2177" y="247"/>
                                  </a:lnTo>
                                  <a:lnTo>
                                    <a:pt x="2181" y="242"/>
                                  </a:lnTo>
                                  <a:close/>
                                  <a:moveTo>
                                    <a:pt x="2181" y="260"/>
                                  </a:moveTo>
                                  <a:lnTo>
                                    <a:pt x="2181" y="251"/>
                                  </a:lnTo>
                                  <a:lnTo>
                                    <a:pt x="2181" y="260"/>
                                  </a:lnTo>
                                  <a:close/>
                                  <a:moveTo>
                                    <a:pt x="2195" y="260"/>
                                  </a:moveTo>
                                  <a:lnTo>
                                    <a:pt x="2181" y="260"/>
                                  </a:lnTo>
                                  <a:lnTo>
                                    <a:pt x="2181" y="242"/>
                                  </a:lnTo>
                                  <a:lnTo>
                                    <a:pt x="2195" y="242"/>
                                  </a:lnTo>
                                  <a:lnTo>
                                    <a:pt x="2195" y="260"/>
                                  </a:lnTo>
                                  <a:close/>
                                  <a:moveTo>
                                    <a:pt x="2213" y="242"/>
                                  </a:moveTo>
                                  <a:lnTo>
                                    <a:pt x="2213" y="260"/>
                                  </a:lnTo>
                                  <a:lnTo>
                                    <a:pt x="2195" y="260"/>
                                  </a:lnTo>
                                  <a:lnTo>
                                    <a:pt x="2195" y="242"/>
                                  </a:lnTo>
                                  <a:lnTo>
                                    <a:pt x="2213" y="242"/>
                                  </a:lnTo>
                                  <a:close/>
                                  <a:moveTo>
                                    <a:pt x="2191" y="255"/>
                                  </a:moveTo>
                                  <a:lnTo>
                                    <a:pt x="2195" y="242"/>
                                  </a:lnTo>
                                  <a:lnTo>
                                    <a:pt x="2213" y="242"/>
                                  </a:lnTo>
                                  <a:lnTo>
                                    <a:pt x="2213" y="260"/>
                                  </a:lnTo>
                                  <a:lnTo>
                                    <a:pt x="2195" y="260"/>
                                  </a:lnTo>
                                  <a:lnTo>
                                    <a:pt x="2191" y="255"/>
                                  </a:lnTo>
                                  <a:close/>
                                  <a:moveTo>
                                    <a:pt x="2213" y="277"/>
                                  </a:moveTo>
                                  <a:lnTo>
                                    <a:pt x="2204" y="273"/>
                                  </a:lnTo>
                                  <a:lnTo>
                                    <a:pt x="2191" y="255"/>
                                  </a:lnTo>
                                  <a:lnTo>
                                    <a:pt x="2204" y="247"/>
                                  </a:lnTo>
                                  <a:lnTo>
                                    <a:pt x="2218" y="264"/>
                                  </a:lnTo>
                                  <a:lnTo>
                                    <a:pt x="2213" y="277"/>
                                  </a:lnTo>
                                  <a:close/>
                                  <a:moveTo>
                                    <a:pt x="2227" y="277"/>
                                  </a:moveTo>
                                  <a:lnTo>
                                    <a:pt x="2213" y="277"/>
                                  </a:lnTo>
                                  <a:lnTo>
                                    <a:pt x="2213" y="260"/>
                                  </a:lnTo>
                                  <a:lnTo>
                                    <a:pt x="2227" y="260"/>
                                  </a:lnTo>
                                  <a:lnTo>
                                    <a:pt x="2227" y="277"/>
                                  </a:lnTo>
                                  <a:close/>
                                  <a:moveTo>
                                    <a:pt x="2227" y="277"/>
                                  </a:moveTo>
                                  <a:lnTo>
                                    <a:pt x="2227" y="269"/>
                                  </a:lnTo>
                                  <a:lnTo>
                                    <a:pt x="2227" y="277"/>
                                  </a:lnTo>
                                  <a:close/>
                                  <a:moveTo>
                                    <a:pt x="2241" y="277"/>
                                  </a:moveTo>
                                  <a:lnTo>
                                    <a:pt x="2227" y="277"/>
                                  </a:lnTo>
                                  <a:lnTo>
                                    <a:pt x="2227" y="260"/>
                                  </a:lnTo>
                                  <a:lnTo>
                                    <a:pt x="2241" y="260"/>
                                  </a:lnTo>
                                  <a:lnTo>
                                    <a:pt x="2241" y="277"/>
                                  </a:lnTo>
                                  <a:close/>
                                  <a:moveTo>
                                    <a:pt x="2263" y="269"/>
                                  </a:moveTo>
                                  <a:lnTo>
                                    <a:pt x="2254" y="277"/>
                                  </a:lnTo>
                                  <a:lnTo>
                                    <a:pt x="2241" y="277"/>
                                  </a:lnTo>
                                  <a:lnTo>
                                    <a:pt x="2241" y="260"/>
                                  </a:lnTo>
                                  <a:lnTo>
                                    <a:pt x="2254" y="260"/>
                                  </a:lnTo>
                                  <a:lnTo>
                                    <a:pt x="2263" y="269"/>
                                  </a:lnTo>
                                  <a:close/>
                                  <a:moveTo>
                                    <a:pt x="2254" y="295"/>
                                  </a:moveTo>
                                  <a:lnTo>
                                    <a:pt x="2250" y="286"/>
                                  </a:lnTo>
                                  <a:lnTo>
                                    <a:pt x="2250" y="269"/>
                                  </a:lnTo>
                                  <a:lnTo>
                                    <a:pt x="2263" y="269"/>
                                  </a:lnTo>
                                  <a:lnTo>
                                    <a:pt x="2263" y="286"/>
                                  </a:lnTo>
                                  <a:lnTo>
                                    <a:pt x="2254" y="295"/>
                                  </a:lnTo>
                                  <a:close/>
                                  <a:moveTo>
                                    <a:pt x="2273" y="295"/>
                                  </a:moveTo>
                                  <a:lnTo>
                                    <a:pt x="2254" y="295"/>
                                  </a:lnTo>
                                  <a:lnTo>
                                    <a:pt x="2254" y="277"/>
                                  </a:lnTo>
                                  <a:lnTo>
                                    <a:pt x="2273" y="277"/>
                                  </a:lnTo>
                                  <a:lnTo>
                                    <a:pt x="2273" y="295"/>
                                  </a:lnTo>
                                  <a:close/>
                                  <a:moveTo>
                                    <a:pt x="2286" y="295"/>
                                  </a:moveTo>
                                  <a:lnTo>
                                    <a:pt x="2273" y="295"/>
                                  </a:lnTo>
                                  <a:lnTo>
                                    <a:pt x="2273" y="277"/>
                                  </a:lnTo>
                                  <a:lnTo>
                                    <a:pt x="2286" y="277"/>
                                  </a:lnTo>
                                  <a:lnTo>
                                    <a:pt x="2286" y="295"/>
                                  </a:lnTo>
                                  <a:close/>
                                  <a:moveTo>
                                    <a:pt x="2300" y="295"/>
                                  </a:moveTo>
                                  <a:lnTo>
                                    <a:pt x="2286" y="295"/>
                                  </a:lnTo>
                                  <a:lnTo>
                                    <a:pt x="2286" y="277"/>
                                  </a:lnTo>
                                  <a:lnTo>
                                    <a:pt x="2300" y="277"/>
                                  </a:lnTo>
                                  <a:lnTo>
                                    <a:pt x="2300" y="295"/>
                                  </a:lnTo>
                                  <a:close/>
                                  <a:moveTo>
                                    <a:pt x="2300" y="295"/>
                                  </a:moveTo>
                                  <a:lnTo>
                                    <a:pt x="2300" y="286"/>
                                  </a:lnTo>
                                  <a:lnTo>
                                    <a:pt x="2300" y="295"/>
                                  </a:lnTo>
                                  <a:close/>
                                  <a:moveTo>
                                    <a:pt x="2318" y="295"/>
                                  </a:moveTo>
                                  <a:lnTo>
                                    <a:pt x="2300" y="295"/>
                                  </a:lnTo>
                                  <a:lnTo>
                                    <a:pt x="2300" y="277"/>
                                  </a:lnTo>
                                  <a:lnTo>
                                    <a:pt x="2318" y="277"/>
                                  </a:lnTo>
                                  <a:lnTo>
                                    <a:pt x="2318" y="295"/>
                                  </a:lnTo>
                                  <a:close/>
                                  <a:moveTo>
                                    <a:pt x="2332" y="295"/>
                                  </a:moveTo>
                                  <a:lnTo>
                                    <a:pt x="2318" y="295"/>
                                  </a:lnTo>
                                  <a:lnTo>
                                    <a:pt x="2318" y="277"/>
                                  </a:lnTo>
                                  <a:lnTo>
                                    <a:pt x="2332" y="277"/>
                                  </a:lnTo>
                                  <a:lnTo>
                                    <a:pt x="2332" y="295"/>
                                  </a:lnTo>
                                  <a:close/>
                                  <a:moveTo>
                                    <a:pt x="2345" y="295"/>
                                  </a:moveTo>
                                  <a:lnTo>
                                    <a:pt x="2332" y="295"/>
                                  </a:lnTo>
                                  <a:lnTo>
                                    <a:pt x="2332" y="277"/>
                                  </a:lnTo>
                                  <a:lnTo>
                                    <a:pt x="2345" y="277"/>
                                  </a:lnTo>
                                  <a:lnTo>
                                    <a:pt x="2345" y="295"/>
                                  </a:lnTo>
                                  <a:close/>
                                  <a:moveTo>
                                    <a:pt x="2345" y="295"/>
                                  </a:moveTo>
                                  <a:lnTo>
                                    <a:pt x="2345" y="286"/>
                                  </a:lnTo>
                                  <a:lnTo>
                                    <a:pt x="2345" y="295"/>
                                  </a:lnTo>
                                  <a:close/>
                                  <a:moveTo>
                                    <a:pt x="2359" y="295"/>
                                  </a:moveTo>
                                  <a:lnTo>
                                    <a:pt x="2345" y="295"/>
                                  </a:lnTo>
                                  <a:lnTo>
                                    <a:pt x="2345" y="277"/>
                                  </a:lnTo>
                                  <a:lnTo>
                                    <a:pt x="2359" y="277"/>
                                  </a:lnTo>
                                  <a:lnTo>
                                    <a:pt x="2359" y="295"/>
                                  </a:lnTo>
                                  <a:close/>
                                  <a:moveTo>
                                    <a:pt x="2382" y="291"/>
                                  </a:moveTo>
                                  <a:lnTo>
                                    <a:pt x="2377" y="295"/>
                                  </a:lnTo>
                                  <a:lnTo>
                                    <a:pt x="2359" y="295"/>
                                  </a:lnTo>
                                  <a:lnTo>
                                    <a:pt x="2359" y="277"/>
                                  </a:lnTo>
                                  <a:lnTo>
                                    <a:pt x="2377" y="277"/>
                                  </a:lnTo>
                                  <a:lnTo>
                                    <a:pt x="2382" y="291"/>
                                  </a:lnTo>
                                  <a:close/>
                                  <a:moveTo>
                                    <a:pt x="2382" y="291"/>
                                  </a:moveTo>
                                  <a:lnTo>
                                    <a:pt x="2377" y="286"/>
                                  </a:lnTo>
                                  <a:lnTo>
                                    <a:pt x="2382" y="291"/>
                                  </a:lnTo>
                                  <a:close/>
                                  <a:moveTo>
                                    <a:pt x="2391" y="260"/>
                                  </a:moveTo>
                                  <a:lnTo>
                                    <a:pt x="2396" y="273"/>
                                  </a:lnTo>
                                  <a:lnTo>
                                    <a:pt x="2382" y="291"/>
                                  </a:lnTo>
                                  <a:lnTo>
                                    <a:pt x="2368" y="282"/>
                                  </a:lnTo>
                                  <a:lnTo>
                                    <a:pt x="2382" y="264"/>
                                  </a:lnTo>
                                  <a:lnTo>
                                    <a:pt x="2391" y="260"/>
                                  </a:lnTo>
                                  <a:close/>
                                  <a:moveTo>
                                    <a:pt x="2405" y="277"/>
                                  </a:moveTo>
                                  <a:lnTo>
                                    <a:pt x="2391" y="277"/>
                                  </a:lnTo>
                                  <a:lnTo>
                                    <a:pt x="2391" y="260"/>
                                  </a:lnTo>
                                  <a:lnTo>
                                    <a:pt x="2405" y="260"/>
                                  </a:lnTo>
                                  <a:lnTo>
                                    <a:pt x="2405" y="277"/>
                                  </a:lnTo>
                                  <a:close/>
                                  <a:moveTo>
                                    <a:pt x="2405" y="277"/>
                                  </a:moveTo>
                                  <a:lnTo>
                                    <a:pt x="2405" y="269"/>
                                  </a:lnTo>
                                  <a:lnTo>
                                    <a:pt x="2405" y="277"/>
                                  </a:lnTo>
                                  <a:close/>
                                  <a:moveTo>
                                    <a:pt x="2418" y="277"/>
                                  </a:moveTo>
                                  <a:lnTo>
                                    <a:pt x="2405" y="277"/>
                                  </a:lnTo>
                                  <a:lnTo>
                                    <a:pt x="2405" y="260"/>
                                  </a:lnTo>
                                  <a:lnTo>
                                    <a:pt x="2418" y="260"/>
                                  </a:lnTo>
                                  <a:lnTo>
                                    <a:pt x="2418" y="277"/>
                                  </a:lnTo>
                                  <a:close/>
                                  <a:moveTo>
                                    <a:pt x="2437" y="277"/>
                                  </a:moveTo>
                                  <a:lnTo>
                                    <a:pt x="2418" y="277"/>
                                  </a:lnTo>
                                  <a:lnTo>
                                    <a:pt x="2418" y="260"/>
                                  </a:lnTo>
                                  <a:lnTo>
                                    <a:pt x="2437" y="260"/>
                                  </a:lnTo>
                                  <a:lnTo>
                                    <a:pt x="2437" y="277"/>
                                  </a:lnTo>
                                  <a:close/>
                                  <a:moveTo>
                                    <a:pt x="2459" y="269"/>
                                  </a:moveTo>
                                  <a:lnTo>
                                    <a:pt x="2450" y="277"/>
                                  </a:lnTo>
                                  <a:lnTo>
                                    <a:pt x="2437" y="277"/>
                                  </a:lnTo>
                                  <a:lnTo>
                                    <a:pt x="2437" y="260"/>
                                  </a:lnTo>
                                  <a:lnTo>
                                    <a:pt x="2450" y="260"/>
                                  </a:lnTo>
                                  <a:lnTo>
                                    <a:pt x="2459" y="269"/>
                                  </a:lnTo>
                                  <a:close/>
                                  <a:moveTo>
                                    <a:pt x="2450" y="242"/>
                                  </a:moveTo>
                                  <a:lnTo>
                                    <a:pt x="2459" y="251"/>
                                  </a:lnTo>
                                  <a:lnTo>
                                    <a:pt x="2459" y="269"/>
                                  </a:lnTo>
                                  <a:lnTo>
                                    <a:pt x="2441" y="269"/>
                                  </a:lnTo>
                                  <a:lnTo>
                                    <a:pt x="2441" y="251"/>
                                  </a:lnTo>
                                  <a:lnTo>
                                    <a:pt x="2450" y="242"/>
                                  </a:lnTo>
                                  <a:close/>
                                  <a:moveTo>
                                    <a:pt x="2464" y="260"/>
                                  </a:moveTo>
                                  <a:lnTo>
                                    <a:pt x="2450" y="260"/>
                                  </a:lnTo>
                                  <a:lnTo>
                                    <a:pt x="2450" y="242"/>
                                  </a:lnTo>
                                  <a:lnTo>
                                    <a:pt x="2464" y="242"/>
                                  </a:lnTo>
                                  <a:lnTo>
                                    <a:pt x="2464" y="260"/>
                                  </a:lnTo>
                                  <a:close/>
                                  <a:moveTo>
                                    <a:pt x="2478" y="260"/>
                                  </a:moveTo>
                                  <a:lnTo>
                                    <a:pt x="2464" y="260"/>
                                  </a:lnTo>
                                  <a:lnTo>
                                    <a:pt x="2464" y="242"/>
                                  </a:lnTo>
                                  <a:lnTo>
                                    <a:pt x="2478" y="242"/>
                                  </a:lnTo>
                                  <a:lnTo>
                                    <a:pt x="2478" y="260"/>
                                  </a:lnTo>
                                  <a:close/>
                                  <a:moveTo>
                                    <a:pt x="2496" y="260"/>
                                  </a:moveTo>
                                  <a:lnTo>
                                    <a:pt x="2478" y="260"/>
                                  </a:lnTo>
                                  <a:lnTo>
                                    <a:pt x="2478" y="242"/>
                                  </a:lnTo>
                                  <a:lnTo>
                                    <a:pt x="2496" y="242"/>
                                  </a:lnTo>
                                  <a:lnTo>
                                    <a:pt x="2496" y="260"/>
                                  </a:lnTo>
                                  <a:close/>
                                  <a:moveTo>
                                    <a:pt x="2496" y="260"/>
                                  </a:moveTo>
                                  <a:lnTo>
                                    <a:pt x="2496" y="251"/>
                                  </a:lnTo>
                                  <a:lnTo>
                                    <a:pt x="2496" y="260"/>
                                  </a:lnTo>
                                  <a:close/>
                                  <a:moveTo>
                                    <a:pt x="2509" y="260"/>
                                  </a:moveTo>
                                  <a:lnTo>
                                    <a:pt x="2496" y="260"/>
                                  </a:lnTo>
                                  <a:lnTo>
                                    <a:pt x="2496" y="242"/>
                                  </a:lnTo>
                                  <a:lnTo>
                                    <a:pt x="2509" y="242"/>
                                  </a:lnTo>
                                  <a:lnTo>
                                    <a:pt x="2509" y="260"/>
                                  </a:lnTo>
                                  <a:close/>
                                  <a:moveTo>
                                    <a:pt x="2532" y="247"/>
                                  </a:moveTo>
                                  <a:lnTo>
                                    <a:pt x="2523" y="260"/>
                                  </a:lnTo>
                                  <a:lnTo>
                                    <a:pt x="2509" y="260"/>
                                  </a:lnTo>
                                  <a:lnTo>
                                    <a:pt x="2509" y="242"/>
                                  </a:lnTo>
                                  <a:lnTo>
                                    <a:pt x="2523" y="242"/>
                                  </a:lnTo>
                                  <a:lnTo>
                                    <a:pt x="2532" y="247"/>
                                  </a:lnTo>
                                  <a:close/>
                                  <a:moveTo>
                                    <a:pt x="2519" y="255"/>
                                  </a:moveTo>
                                  <a:lnTo>
                                    <a:pt x="2523" y="251"/>
                                  </a:lnTo>
                                  <a:lnTo>
                                    <a:pt x="2519" y="255"/>
                                  </a:lnTo>
                                  <a:close/>
                                  <a:moveTo>
                                    <a:pt x="2541" y="277"/>
                                  </a:moveTo>
                                  <a:lnTo>
                                    <a:pt x="2532" y="273"/>
                                  </a:lnTo>
                                  <a:lnTo>
                                    <a:pt x="2519" y="255"/>
                                  </a:lnTo>
                                  <a:lnTo>
                                    <a:pt x="2532" y="247"/>
                                  </a:lnTo>
                                  <a:lnTo>
                                    <a:pt x="2546" y="264"/>
                                  </a:lnTo>
                                  <a:lnTo>
                                    <a:pt x="2541" y="277"/>
                                  </a:lnTo>
                                  <a:close/>
                                  <a:moveTo>
                                    <a:pt x="2555" y="277"/>
                                  </a:moveTo>
                                  <a:lnTo>
                                    <a:pt x="2541" y="277"/>
                                  </a:lnTo>
                                  <a:lnTo>
                                    <a:pt x="2541" y="260"/>
                                  </a:lnTo>
                                  <a:lnTo>
                                    <a:pt x="2555" y="260"/>
                                  </a:lnTo>
                                  <a:lnTo>
                                    <a:pt x="2555" y="277"/>
                                  </a:lnTo>
                                  <a:close/>
                                  <a:moveTo>
                                    <a:pt x="2555" y="277"/>
                                  </a:moveTo>
                                  <a:lnTo>
                                    <a:pt x="2555" y="269"/>
                                  </a:lnTo>
                                  <a:lnTo>
                                    <a:pt x="2555" y="277"/>
                                  </a:lnTo>
                                  <a:close/>
                                  <a:moveTo>
                                    <a:pt x="2569" y="277"/>
                                  </a:moveTo>
                                  <a:lnTo>
                                    <a:pt x="2555" y="277"/>
                                  </a:lnTo>
                                  <a:lnTo>
                                    <a:pt x="2555" y="260"/>
                                  </a:lnTo>
                                  <a:lnTo>
                                    <a:pt x="2569" y="260"/>
                                  </a:lnTo>
                                  <a:lnTo>
                                    <a:pt x="2569" y="277"/>
                                  </a:lnTo>
                                  <a:close/>
                                  <a:moveTo>
                                    <a:pt x="2591" y="269"/>
                                  </a:moveTo>
                                  <a:lnTo>
                                    <a:pt x="2582" y="277"/>
                                  </a:lnTo>
                                  <a:lnTo>
                                    <a:pt x="2569" y="277"/>
                                  </a:lnTo>
                                  <a:lnTo>
                                    <a:pt x="2569" y="260"/>
                                  </a:lnTo>
                                  <a:lnTo>
                                    <a:pt x="2582" y="260"/>
                                  </a:lnTo>
                                  <a:lnTo>
                                    <a:pt x="2591" y="269"/>
                                  </a:lnTo>
                                  <a:close/>
                                  <a:moveTo>
                                    <a:pt x="2582" y="295"/>
                                  </a:moveTo>
                                  <a:lnTo>
                                    <a:pt x="2578" y="286"/>
                                  </a:lnTo>
                                  <a:lnTo>
                                    <a:pt x="2578" y="269"/>
                                  </a:lnTo>
                                  <a:lnTo>
                                    <a:pt x="2591" y="269"/>
                                  </a:lnTo>
                                  <a:lnTo>
                                    <a:pt x="2591" y="286"/>
                                  </a:lnTo>
                                  <a:lnTo>
                                    <a:pt x="2582" y="295"/>
                                  </a:lnTo>
                                  <a:close/>
                                  <a:moveTo>
                                    <a:pt x="2605" y="291"/>
                                  </a:moveTo>
                                  <a:lnTo>
                                    <a:pt x="2601" y="295"/>
                                  </a:lnTo>
                                  <a:lnTo>
                                    <a:pt x="2582" y="295"/>
                                  </a:lnTo>
                                  <a:lnTo>
                                    <a:pt x="2582" y="277"/>
                                  </a:lnTo>
                                  <a:lnTo>
                                    <a:pt x="2601" y="277"/>
                                  </a:lnTo>
                                  <a:lnTo>
                                    <a:pt x="2605" y="291"/>
                                  </a:lnTo>
                                  <a:close/>
                                  <a:moveTo>
                                    <a:pt x="2619" y="264"/>
                                  </a:moveTo>
                                  <a:lnTo>
                                    <a:pt x="2619" y="273"/>
                                  </a:lnTo>
                                  <a:lnTo>
                                    <a:pt x="2605" y="291"/>
                                  </a:lnTo>
                                  <a:lnTo>
                                    <a:pt x="2591" y="282"/>
                                  </a:lnTo>
                                  <a:lnTo>
                                    <a:pt x="2605" y="264"/>
                                  </a:lnTo>
                                  <a:lnTo>
                                    <a:pt x="2619" y="264"/>
                                  </a:lnTo>
                                  <a:close/>
                                  <a:moveTo>
                                    <a:pt x="2628" y="295"/>
                                  </a:moveTo>
                                  <a:lnTo>
                                    <a:pt x="2623" y="291"/>
                                  </a:lnTo>
                                  <a:lnTo>
                                    <a:pt x="2605" y="273"/>
                                  </a:lnTo>
                                  <a:lnTo>
                                    <a:pt x="2619" y="264"/>
                                  </a:lnTo>
                                  <a:lnTo>
                                    <a:pt x="2637" y="282"/>
                                  </a:lnTo>
                                  <a:lnTo>
                                    <a:pt x="2628" y="295"/>
                                  </a:lnTo>
                                  <a:close/>
                                  <a:moveTo>
                                    <a:pt x="2628" y="295"/>
                                  </a:moveTo>
                                  <a:lnTo>
                                    <a:pt x="2628" y="286"/>
                                  </a:lnTo>
                                  <a:lnTo>
                                    <a:pt x="2628" y="295"/>
                                  </a:lnTo>
                                  <a:close/>
                                  <a:moveTo>
                                    <a:pt x="2642" y="295"/>
                                  </a:moveTo>
                                  <a:lnTo>
                                    <a:pt x="2628" y="295"/>
                                  </a:lnTo>
                                  <a:lnTo>
                                    <a:pt x="2628" y="277"/>
                                  </a:lnTo>
                                  <a:lnTo>
                                    <a:pt x="2642" y="277"/>
                                  </a:lnTo>
                                  <a:lnTo>
                                    <a:pt x="2642" y="295"/>
                                  </a:lnTo>
                                  <a:close/>
                                  <a:moveTo>
                                    <a:pt x="2660" y="295"/>
                                  </a:moveTo>
                                  <a:lnTo>
                                    <a:pt x="2642" y="295"/>
                                  </a:lnTo>
                                  <a:lnTo>
                                    <a:pt x="2642" y="277"/>
                                  </a:lnTo>
                                  <a:lnTo>
                                    <a:pt x="2660" y="277"/>
                                  </a:lnTo>
                                  <a:lnTo>
                                    <a:pt x="2660" y="295"/>
                                  </a:lnTo>
                                  <a:close/>
                                  <a:moveTo>
                                    <a:pt x="2678" y="291"/>
                                  </a:moveTo>
                                  <a:lnTo>
                                    <a:pt x="2673" y="295"/>
                                  </a:lnTo>
                                  <a:lnTo>
                                    <a:pt x="2660" y="295"/>
                                  </a:lnTo>
                                  <a:lnTo>
                                    <a:pt x="2660" y="277"/>
                                  </a:lnTo>
                                  <a:lnTo>
                                    <a:pt x="2673" y="277"/>
                                  </a:lnTo>
                                  <a:lnTo>
                                    <a:pt x="2678" y="291"/>
                                  </a:lnTo>
                                  <a:close/>
                                  <a:moveTo>
                                    <a:pt x="2678" y="291"/>
                                  </a:moveTo>
                                  <a:lnTo>
                                    <a:pt x="2673" y="286"/>
                                  </a:lnTo>
                                  <a:lnTo>
                                    <a:pt x="2678" y="291"/>
                                  </a:lnTo>
                                  <a:close/>
                                  <a:moveTo>
                                    <a:pt x="2687" y="260"/>
                                  </a:moveTo>
                                  <a:lnTo>
                                    <a:pt x="2696" y="273"/>
                                  </a:lnTo>
                                  <a:lnTo>
                                    <a:pt x="2678" y="291"/>
                                  </a:lnTo>
                                  <a:lnTo>
                                    <a:pt x="2669" y="282"/>
                                  </a:lnTo>
                                  <a:lnTo>
                                    <a:pt x="2683" y="264"/>
                                  </a:lnTo>
                                  <a:lnTo>
                                    <a:pt x="2687" y="260"/>
                                  </a:lnTo>
                                  <a:close/>
                                  <a:moveTo>
                                    <a:pt x="2687" y="277"/>
                                  </a:moveTo>
                                  <a:lnTo>
                                    <a:pt x="2687" y="269"/>
                                  </a:lnTo>
                                  <a:lnTo>
                                    <a:pt x="2687" y="277"/>
                                  </a:lnTo>
                                  <a:close/>
                                  <a:moveTo>
                                    <a:pt x="2705" y="277"/>
                                  </a:moveTo>
                                  <a:lnTo>
                                    <a:pt x="2687" y="277"/>
                                  </a:lnTo>
                                  <a:lnTo>
                                    <a:pt x="2687" y="260"/>
                                  </a:lnTo>
                                  <a:lnTo>
                                    <a:pt x="2705" y="260"/>
                                  </a:lnTo>
                                  <a:lnTo>
                                    <a:pt x="2705" y="277"/>
                                  </a:lnTo>
                                  <a:close/>
                                  <a:moveTo>
                                    <a:pt x="2724" y="273"/>
                                  </a:moveTo>
                                  <a:lnTo>
                                    <a:pt x="2719" y="277"/>
                                  </a:lnTo>
                                  <a:lnTo>
                                    <a:pt x="2705" y="277"/>
                                  </a:lnTo>
                                  <a:lnTo>
                                    <a:pt x="2705" y="260"/>
                                  </a:lnTo>
                                  <a:lnTo>
                                    <a:pt x="2719" y="260"/>
                                  </a:lnTo>
                                  <a:lnTo>
                                    <a:pt x="2724" y="273"/>
                                  </a:lnTo>
                                  <a:close/>
                                  <a:moveTo>
                                    <a:pt x="2733" y="242"/>
                                  </a:moveTo>
                                  <a:lnTo>
                                    <a:pt x="2742" y="255"/>
                                  </a:lnTo>
                                  <a:lnTo>
                                    <a:pt x="2724" y="273"/>
                                  </a:lnTo>
                                  <a:lnTo>
                                    <a:pt x="2710" y="264"/>
                                  </a:lnTo>
                                  <a:lnTo>
                                    <a:pt x="2728" y="247"/>
                                  </a:lnTo>
                                  <a:lnTo>
                                    <a:pt x="2733" y="242"/>
                                  </a:lnTo>
                                  <a:close/>
                                  <a:moveTo>
                                    <a:pt x="2733" y="260"/>
                                  </a:moveTo>
                                  <a:lnTo>
                                    <a:pt x="2733" y="251"/>
                                  </a:lnTo>
                                  <a:lnTo>
                                    <a:pt x="2733" y="260"/>
                                  </a:lnTo>
                                  <a:close/>
                                  <a:moveTo>
                                    <a:pt x="2755" y="255"/>
                                  </a:moveTo>
                                  <a:lnTo>
                                    <a:pt x="2746" y="260"/>
                                  </a:lnTo>
                                  <a:lnTo>
                                    <a:pt x="2733" y="260"/>
                                  </a:lnTo>
                                  <a:lnTo>
                                    <a:pt x="2733" y="242"/>
                                  </a:lnTo>
                                  <a:lnTo>
                                    <a:pt x="2746" y="242"/>
                                  </a:lnTo>
                                  <a:lnTo>
                                    <a:pt x="2755" y="255"/>
                                  </a:lnTo>
                                  <a:close/>
                                  <a:moveTo>
                                    <a:pt x="2764" y="225"/>
                                  </a:moveTo>
                                  <a:lnTo>
                                    <a:pt x="2769" y="238"/>
                                  </a:lnTo>
                                  <a:lnTo>
                                    <a:pt x="2755" y="255"/>
                                  </a:lnTo>
                                  <a:lnTo>
                                    <a:pt x="2742" y="247"/>
                                  </a:lnTo>
                                  <a:lnTo>
                                    <a:pt x="2755" y="225"/>
                                  </a:lnTo>
                                  <a:lnTo>
                                    <a:pt x="2764" y="225"/>
                                  </a:lnTo>
                                  <a:close/>
                                  <a:moveTo>
                                    <a:pt x="2764" y="238"/>
                                  </a:moveTo>
                                  <a:lnTo>
                                    <a:pt x="2764" y="229"/>
                                  </a:lnTo>
                                  <a:lnTo>
                                    <a:pt x="2764" y="238"/>
                                  </a:lnTo>
                                  <a:close/>
                                  <a:moveTo>
                                    <a:pt x="2778" y="238"/>
                                  </a:moveTo>
                                  <a:lnTo>
                                    <a:pt x="2764" y="238"/>
                                  </a:lnTo>
                                  <a:lnTo>
                                    <a:pt x="2764" y="225"/>
                                  </a:lnTo>
                                  <a:lnTo>
                                    <a:pt x="2778" y="225"/>
                                  </a:lnTo>
                                  <a:lnTo>
                                    <a:pt x="2778" y="238"/>
                                  </a:lnTo>
                                  <a:close/>
                                  <a:moveTo>
                                    <a:pt x="2801" y="238"/>
                                  </a:moveTo>
                                  <a:lnTo>
                                    <a:pt x="2792" y="238"/>
                                  </a:lnTo>
                                  <a:lnTo>
                                    <a:pt x="2778" y="238"/>
                                  </a:lnTo>
                                  <a:lnTo>
                                    <a:pt x="2778" y="225"/>
                                  </a:lnTo>
                                  <a:lnTo>
                                    <a:pt x="2792" y="225"/>
                                  </a:lnTo>
                                  <a:lnTo>
                                    <a:pt x="2801" y="238"/>
                                  </a:lnTo>
                                  <a:close/>
                                  <a:moveTo>
                                    <a:pt x="2801" y="238"/>
                                  </a:moveTo>
                                  <a:lnTo>
                                    <a:pt x="2792" y="229"/>
                                  </a:lnTo>
                                  <a:lnTo>
                                    <a:pt x="2801" y="238"/>
                                  </a:lnTo>
                                  <a:close/>
                                  <a:moveTo>
                                    <a:pt x="2805" y="203"/>
                                  </a:moveTo>
                                  <a:lnTo>
                                    <a:pt x="2815" y="216"/>
                                  </a:lnTo>
                                  <a:lnTo>
                                    <a:pt x="2801" y="238"/>
                                  </a:lnTo>
                                  <a:lnTo>
                                    <a:pt x="2787" y="225"/>
                                  </a:lnTo>
                                  <a:lnTo>
                                    <a:pt x="2801" y="207"/>
                                  </a:lnTo>
                                  <a:lnTo>
                                    <a:pt x="2805" y="203"/>
                                  </a:lnTo>
                                  <a:close/>
                                  <a:moveTo>
                                    <a:pt x="2824" y="220"/>
                                  </a:moveTo>
                                  <a:lnTo>
                                    <a:pt x="2805" y="220"/>
                                  </a:lnTo>
                                  <a:lnTo>
                                    <a:pt x="2805" y="203"/>
                                  </a:lnTo>
                                  <a:lnTo>
                                    <a:pt x="2824" y="203"/>
                                  </a:lnTo>
                                  <a:lnTo>
                                    <a:pt x="2824" y="220"/>
                                  </a:lnTo>
                                  <a:close/>
                                  <a:moveTo>
                                    <a:pt x="2824" y="220"/>
                                  </a:moveTo>
                                  <a:lnTo>
                                    <a:pt x="2824" y="211"/>
                                  </a:lnTo>
                                  <a:lnTo>
                                    <a:pt x="2824" y="220"/>
                                  </a:lnTo>
                                  <a:close/>
                                  <a:moveTo>
                                    <a:pt x="2842" y="216"/>
                                  </a:moveTo>
                                  <a:lnTo>
                                    <a:pt x="2837" y="220"/>
                                  </a:lnTo>
                                  <a:lnTo>
                                    <a:pt x="2824" y="220"/>
                                  </a:lnTo>
                                  <a:lnTo>
                                    <a:pt x="2824" y="203"/>
                                  </a:lnTo>
                                  <a:lnTo>
                                    <a:pt x="2837" y="203"/>
                                  </a:lnTo>
                                  <a:lnTo>
                                    <a:pt x="2842" y="216"/>
                                  </a:lnTo>
                                  <a:close/>
                                  <a:moveTo>
                                    <a:pt x="2851" y="185"/>
                                  </a:moveTo>
                                  <a:lnTo>
                                    <a:pt x="2860" y="198"/>
                                  </a:lnTo>
                                  <a:lnTo>
                                    <a:pt x="2842" y="216"/>
                                  </a:lnTo>
                                  <a:lnTo>
                                    <a:pt x="2833" y="207"/>
                                  </a:lnTo>
                                  <a:lnTo>
                                    <a:pt x="2846" y="189"/>
                                  </a:lnTo>
                                  <a:lnTo>
                                    <a:pt x="2851" y="185"/>
                                  </a:lnTo>
                                  <a:close/>
                                  <a:moveTo>
                                    <a:pt x="2851" y="203"/>
                                  </a:moveTo>
                                  <a:lnTo>
                                    <a:pt x="2851" y="194"/>
                                  </a:lnTo>
                                  <a:lnTo>
                                    <a:pt x="2851" y="203"/>
                                  </a:lnTo>
                                  <a:close/>
                                  <a:moveTo>
                                    <a:pt x="2874" y="198"/>
                                  </a:moveTo>
                                  <a:lnTo>
                                    <a:pt x="2869" y="203"/>
                                  </a:lnTo>
                                  <a:lnTo>
                                    <a:pt x="2851" y="203"/>
                                  </a:lnTo>
                                  <a:lnTo>
                                    <a:pt x="2851" y="185"/>
                                  </a:lnTo>
                                  <a:lnTo>
                                    <a:pt x="2869" y="185"/>
                                  </a:lnTo>
                                  <a:lnTo>
                                    <a:pt x="2874" y="198"/>
                                  </a:lnTo>
                                  <a:close/>
                                  <a:moveTo>
                                    <a:pt x="2887" y="181"/>
                                  </a:moveTo>
                                  <a:lnTo>
                                    <a:pt x="2874" y="198"/>
                                  </a:lnTo>
                                  <a:lnTo>
                                    <a:pt x="2860" y="189"/>
                                  </a:lnTo>
                                  <a:lnTo>
                                    <a:pt x="2874" y="172"/>
                                  </a:lnTo>
                                  <a:lnTo>
                                    <a:pt x="2887" y="181"/>
                                  </a:lnTo>
                                  <a:close/>
                                  <a:moveTo>
                                    <a:pt x="2887" y="181"/>
                                  </a:moveTo>
                                  <a:lnTo>
                                    <a:pt x="2883" y="176"/>
                                  </a:lnTo>
                                  <a:lnTo>
                                    <a:pt x="2887" y="181"/>
                                  </a:lnTo>
                                  <a:close/>
                                  <a:moveTo>
                                    <a:pt x="2897" y="150"/>
                                  </a:moveTo>
                                  <a:lnTo>
                                    <a:pt x="2906" y="163"/>
                                  </a:lnTo>
                                  <a:lnTo>
                                    <a:pt x="2887" y="181"/>
                                  </a:lnTo>
                                  <a:lnTo>
                                    <a:pt x="2874" y="172"/>
                                  </a:lnTo>
                                  <a:lnTo>
                                    <a:pt x="2892" y="150"/>
                                  </a:lnTo>
                                  <a:lnTo>
                                    <a:pt x="2897" y="150"/>
                                  </a:lnTo>
                                  <a:close/>
                                  <a:moveTo>
                                    <a:pt x="2897" y="163"/>
                                  </a:moveTo>
                                  <a:lnTo>
                                    <a:pt x="2897" y="154"/>
                                  </a:lnTo>
                                  <a:lnTo>
                                    <a:pt x="2897" y="163"/>
                                  </a:lnTo>
                                  <a:close/>
                                  <a:moveTo>
                                    <a:pt x="2910" y="163"/>
                                  </a:moveTo>
                                  <a:lnTo>
                                    <a:pt x="2897" y="163"/>
                                  </a:lnTo>
                                  <a:lnTo>
                                    <a:pt x="2897" y="150"/>
                                  </a:lnTo>
                                  <a:lnTo>
                                    <a:pt x="2910" y="150"/>
                                  </a:lnTo>
                                  <a:lnTo>
                                    <a:pt x="2910" y="163"/>
                                  </a:lnTo>
                                  <a:close/>
                                  <a:moveTo>
                                    <a:pt x="2910" y="163"/>
                                  </a:moveTo>
                                  <a:lnTo>
                                    <a:pt x="2910" y="154"/>
                                  </a:lnTo>
                                  <a:lnTo>
                                    <a:pt x="2910" y="163"/>
                                  </a:lnTo>
                                  <a:close/>
                                  <a:moveTo>
                                    <a:pt x="2928" y="163"/>
                                  </a:moveTo>
                                  <a:lnTo>
                                    <a:pt x="2910" y="163"/>
                                  </a:lnTo>
                                  <a:lnTo>
                                    <a:pt x="2910" y="150"/>
                                  </a:lnTo>
                                  <a:lnTo>
                                    <a:pt x="2928" y="150"/>
                                  </a:lnTo>
                                  <a:lnTo>
                                    <a:pt x="2928" y="163"/>
                                  </a:lnTo>
                                  <a:close/>
                                  <a:moveTo>
                                    <a:pt x="2942" y="163"/>
                                  </a:moveTo>
                                  <a:lnTo>
                                    <a:pt x="2928" y="163"/>
                                  </a:lnTo>
                                  <a:lnTo>
                                    <a:pt x="2928" y="150"/>
                                  </a:lnTo>
                                  <a:lnTo>
                                    <a:pt x="2942" y="150"/>
                                  </a:lnTo>
                                  <a:lnTo>
                                    <a:pt x="2942" y="163"/>
                                  </a:lnTo>
                                  <a:close/>
                                  <a:moveTo>
                                    <a:pt x="2965" y="154"/>
                                  </a:moveTo>
                                  <a:lnTo>
                                    <a:pt x="2956" y="163"/>
                                  </a:lnTo>
                                  <a:lnTo>
                                    <a:pt x="2942" y="163"/>
                                  </a:lnTo>
                                  <a:lnTo>
                                    <a:pt x="2942" y="150"/>
                                  </a:lnTo>
                                  <a:lnTo>
                                    <a:pt x="2956" y="150"/>
                                  </a:lnTo>
                                  <a:lnTo>
                                    <a:pt x="2965" y="154"/>
                                  </a:lnTo>
                                  <a:close/>
                                  <a:moveTo>
                                    <a:pt x="2965" y="181"/>
                                  </a:moveTo>
                                  <a:lnTo>
                                    <a:pt x="2947" y="176"/>
                                  </a:lnTo>
                                  <a:lnTo>
                                    <a:pt x="2947" y="154"/>
                                  </a:lnTo>
                                  <a:lnTo>
                                    <a:pt x="2965" y="154"/>
                                  </a:lnTo>
                                  <a:lnTo>
                                    <a:pt x="2965" y="176"/>
                                  </a:lnTo>
                                  <a:lnTo>
                                    <a:pt x="2965" y="181"/>
                                  </a:lnTo>
                                  <a:close/>
                                  <a:moveTo>
                                    <a:pt x="2969" y="150"/>
                                  </a:moveTo>
                                  <a:lnTo>
                                    <a:pt x="2979" y="163"/>
                                  </a:lnTo>
                                  <a:lnTo>
                                    <a:pt x="2965" y="181"/>
                                  </a:lnTo>
                                  <a:lnTo>
                                    <a:pt x="2951" y="172"/>
                                  </a:lnTo>
                                  <a:lnTo>
                                    <a:pt x="2965" y="150"/>
                                  </a:lnTo>
                                  <a:lnTo>
                                    <a:pt x="2969" y="150"/>
                                  </a:lnTo>
                                  <a:close/>
                                  <a:moveTo>
                                    <a:pt x="2988" y="163"/>
                                  </a:moveTo>
                                  <a:lnTo>
                                    <a:pt x="2969" y="163"/>
                                  </a:lnTo>
                                  <a:lnTo>
                                    <a:pt x="2969" y="150"/>
                                  </a:lnTo>
                                  <a:lnTo>
                                    <a:pt x="2988" y="150"/>
                                  </a:lnTo>
                                  <a:lnTo>
                                    <a:pt x="2988" y="163"/>
                                  </a:lnTo>
                                  <a:close/>
                                  <a:moveTo>
                                    <a:pt x="2988" y="163"/>
                                  </a:moveTo>
                                  <a:lnTo>
                                    <a:pt x="2988" y="154"/>
                                  </a:lnTo>
                                  <a:lnTo>
                                    <a:pt x="2988" y="163"/>
                                  </a:lnTo>
                                  <a:close/>
                                  <a:moveTo>
                                    <a:pt x="3001" y="163"/>
                                  </a:moveTo>
                                  <a:lnTo>
                                    <a:pt x="2988" y="163"/>
                                  </a:lnTo>
                                  <a:lnTo>
                                    <a:pt x="2988" y="150"/>
                                  </a:lnTo>
                                  <a:lnTo>
                                    <a:pt x="3001" y="150"/>
                                  </a:lnTo>
                                  <a:lnTo>
                                    <a:pt x="3001" y="163"/>
                                  </a:lnTo>
                                  <a:close/>
                                  <a:moveTo>
                                    <a:pt x="3015" y="163"/>
                                  </a:moveTo>
                                  <a:lnTo>
                                    <a:pt x="3001" y="163"/>
                                  </a:lnTo>
                                  <a:lnTo>
                                    <a:pt x="3001" y="150"/>
                                  </a:lnTo>
                                  <a:lnTo>
                                    <a:pt x="3015" y="150"/>
                                  </a:lnTo>
                                  <a:lnTo>
                                    <a:pt x="3015" y="163"/>
                                  </a:lnTo>
                                  <a:close/>
                                  <a:moveTo>
                                    <a:pt x="3015" y="163"/>
                                  </a:moveTo>
                                  <a:lnTo>
                                    <a:pt x="3015" y="154"/>
                                  </a:lnTo>
                                  <a:lnTo>
                                    <a:pt x="3015" y="163"/>
                                  </a:lnTo>
                                  <a:close/>
                                  <a:moveTo>
                                    <a:pt x="3033" y="163"/>
                                  </a:moveTo>
                                  <a:lnTo>
                                    <a:pt x="3015" y="163"/>
                                  </a:lnTo>
                                  <a:lnTo>
                                    <a:pt x="3015" y="150"/>
                                  </a:lnTo>
                                  <a:lnTo>
                                    <a:pt x="3033" y="150"/>
                                  </a:lnTo>
                                  <a:lnTo>
                                    <a:pt x="3033" y="163"/>
                                  </a:lnTo>
                                  <a:close/>
                                  <a:moveTo>
                                    <a:pt x="3047" y="163"/>
                                  </a:moveTo>
                                  <a:lnTo>
                                    <a:pt x="3033" y="163"/>
                                  </a:lnTo>
                                  <a:lnTo>
                                    <a:pt x="3033" y="150"/>
                                  </a:lnTo>
                                  <a:lnTo>
                                    <a:pt x="3047" y="150"/>
                                  </a:lnTo>
                                  <a:lnTo>
                                    <a:pt x="3047" y="163"/>
                                  </a:lnTo>
                                  <a:close/>
                                  <a:moveTo>
                                    <a:pt x="3061" y="163"/>
                                  </a:moveTo>
                                  <a:lnTo>
                                    <a:pt x="3047" y="163"/>
                                  </a:lnTo>
                                  <a:lnTo>
                                    <a:pt x="3047" y="150"/>
                                  </a:lnTo>
                                  <a:lnTo>
                                    <a:pt x="3061" y="150"/>
                                  </a:lnTo>
                                  <a:lnTo>
                                    <a:pt x="3061" y="163"/>
                                  </a:lnTo>
                                  <a:close/>
                                  <a:moveTo>
                                    <a:pt x="3083" y="154"/>
                                  </a:moveTo>
                                  <a:lnTo>
                                    <a:pt x="3074" y="163"/>
                                  </a:lnTo>
                                  <a:lnTo>
                                    <a:pt x="3061" y="163"/>
                                  </a:lnTo>
                                  <a:lnTo>
                                    <a:pt x="3061" y="150"/>
                                  </a:lnTo>
                                  <a:lnTo>
                                    <a:pt x="3074" y="150"/>
                                  </a:lnTo>
                                  <a:lnTo>
                                    <a:pt x="3083" y="154"/>
                                  </a:lnTo>
                                  <a:close/>
                                  <a:moveTo>
                                    <a:pt x="3074" y="185"/>
                                  </a:moveTo>
                                  <a:lnTo>
                                    <a:pt x="3070" y="176"/>
                                  </a:lnTo>
                                  <a:lnTo>
                                    <a:pt x="3070" y="154"/>
                                  </a:lnTo>
                                  <a:lnTo>
                                    <a:pt x="3083" y="154"/>
                                  </a:lnTo>
                                  <a:lnTo>
                                    <a:pt x="3083" y="176"/>
                                  </a:lnTo>
                                  <a:lnTo>
                                    <a:pt x="3074" y="185"/>
                                  </a:lnTo>
                                  <a:close/>
                                  <a:moveTo>
                                    <a:pt x="3097" y="176"/>
                                  </a:moveTo>
                                  <a:lnTo>
                                    <a:pt x="3092" y="185"/>
                                  </a:lnTo>
                                  <a:lnTo>
                                    <a:pt x="3074" y="185"/>
                                  </a:lnTo>
                                  <a:lnTo>
                                    <a:pt x="3074" y="167"/>
                                  </a:lnTo>
                                  <a:lnTo>
                                    <a:pt x="3092" y="167"/>
                                  </a:lnTo>
                                  <a:lnTo>
                                    <a:pt x="3097" y="176"/>
                                  </a:lnTo>
                                  <a:close/>
                                  <a:moveTo>
                                    <a:pt x="3092" y="150"/>
                                  </a:moveTo>
                                  <a:lnTo>
                                    <a:pt x="3097" y="154"/>
                                  </a:lnTo>
                                  <a:lnTo>
                                    <a:pt x="3097" y="176"/>
                                  </a:lnTo>
                                  <a:lnTo>
                                    <a:pt x="3083" y="176"/>
                                  </a:lnTo>
                                  <a:lnTo>
                                    <a:pt x="3083" y="154"/>
                                  </a:lnTo>
                                  <a:lnTo>
                                    <a:pt x="3092" y="150"/>
                                  </a:lnTo>
                                  <a:close/>
                                  <a:moveTo>
                                    <a:pt x="3115" y="154"/>
                                  </a:moveTo>
                                  <a:lnTo>
                                    <a:pt x="3106" y="163"/>
                                  </a:lnTo>
                                  <a:lnTo>
                                    <a:pt x="3092" y="163"/>
                                  </a:lnTo>
                                  <a:lnTo>
                                    <a:pt x="3092" y="150"/>
                                  </a:lnTo>
                                  <a:lnTo>
                                    <a:pt x="3106" y="150"/>
                                  </a:lnTo>
                                  <a:lnTo>
                                    <a:pt x="3115" y="154"/>
                                  </a:lnTo>
                                  <a:close/>
                                  <a:moveTo>
                                    <a:pt x="3106" y="128"/>
                                  </a:moveTo>
                                  <a:lnTo>
                                    <a:pt x="3115" y="137"/>
                                  </a:lnTo>
                                  <a:lnTo>
                                    <a:pt x="3115" y="154"/>
                                  </a:lnTo>
                                  <a:lnTo>
                                    <a:pt x="3097" y="154"/>
                                  </a:lnTo>
                                  <a:lnTo>
                                    <a:pt x="3097" y="137"/>
                                  </a:lnTo>
                                  <a:lnTo>
                                    <a:pt x="3106" y="128"/>
                                  </a:lnTo>
                                  <a:close/>
                                  <a:moveTo>
                                    <a:pt x="3120" y="145"/>
                                  </a:moveTo>
                                  <a:lnTo>
                                    <a:pt x="3106" y="145"/>
                                  </a:lnTo>
                                  <a:lnTo>
                                    <a:pt x="3106" y="128"/>
                                  </a:lnTo>
                                  <a:lnTo>
                                    <a:pt x="3120" y="128"/>
                                  </a:lnTo>
                                  <a:lnTo>
                                    <a:pt x="3120" y="145"/>
                                  </a:lnTo>
                                  <a:close/>
                                  <a:moveTo>
                                    <a:pt x="3120" y="145"/>
                                  </a:moveTo>
                                  <a:lnTo>
                                    <a:pt x="3120" y="137"/>
                                  </a:lnTo>
                                  <a:lnTo>
                                    <a:pt x="3120" y="145"/>
                                  </a:lnTo>
                                  <a:close/>
                                  <a:moveTo>
                                    <a:pt x="3133" y="145"/>
                                  </a:moveTo>
                                  <a:lnTo>
                                    <a:pt x="3120" y="145"/>
                                  </a:lnTo>
                                  <a:lnTo>
                                    <a:pt x="3120" y="128"/>
                                  </a:lnTo>
                                  <a:lnTo>
                                    <a:pt x="3133" y="128"/>
                                  </a:lnTo>
                                  <a:lnTo>
                                    <a:pt x="3133" y="145"/>
                                  </a:lnTo>
                                  <a:close/>
                                  <a:moveTo>
                                    <a:pt x="3161" y="137"/>
                                  </a:moveTo>
                                  <a:lnTo>
                                    <a:pt x="3152" y="145"/>
                                  </a:lnTo>
                                  <a:lnTo>
                                    <a:pt x="3133" y="145"/>
                                  </a:lnTo>
                                  <a:lnTo>
                                    <a:pt x="3133" y="128"/>
                                  </a:lnTo>
                                  <a:lnTo>
                                    <a:pt x="3152" y="128"/>
                                  </a:lnTo>
                                  <a:lnTo>
                                    <a:pt x="3161" y="137"/>
                                  </a:lnTo>
                                  <a:close/>
                                  <a:moveTo>
                                    <a:pt x="3143" y="137"/>
                                  </a:moveTo>
                                  <a:lnTo>
                                    <a:pt x="3152" y="137"/>
                                  </a:lnTo>
                                  <a:lnTo>
                                    <a:pt x="3143" y="137"/>
                                  </a:lnTo>
                                  <a:close/>
                                  <a:moveTo>
                                    <a:pt x="3152" y="163"/>
                                  </a:moveTo>
                                  <a:lnTo>
                                    <a:pt x="3143" y="154"/>
                                  </a:lnTo>
                                  <a:lnTo>
                                    <a:pt x="3143" y="137"/>
                                  </a:lnTo>
                                  <a:lnTo>
                                    <a:pt x="3161" y="137"/>
                                  </a:lnTo>
                                  <a:lnTo>
                                    <a:pt x="3161" y="154"/>
                                  </a:lnTo>
                                  <a:lnTo>
                                    <a:pt x="3152" y="163"/>
                                  </a:lnTo>
                                  <a:close/>
                                  <a:moveTo>
                                    <a:pt x="3165" y="163"/>
                                  </a:moveTo>
                                  <a:lnTo>
                                    <a:pt x="3152" y="163"/>
                                  </a:lnTo>
                                  <a:lnTo>
                                    <a:pt x="3152" y="150"/>
                                  </a:lnTo>
                                  <a:lnTo>
                                    <a:pt x="3165" y="150"/>
                                  </a:lnTo>
                                  <a:lnTo>
                                    <a:pt x="3165" y="163"/>
                                  </a:lnTo>
                                  <a:close/>
                                  <a:moveTo>
                                    <a:pt x="3165" y="163"/>
                                  </a:moveTo>
                                  <a:lnTo>
                                    <a:pt x="3165" y="154"/>
                                  </a:lnTo>
                                  <a:lnTo>
                                    <a:pt x="3165" y="163"/>
                                  </a:lnTo>
                                  <a:close/>
                                  <a:moveTo>
                                    <a:pt x="3188" y="154"/>
                                  </a:moveTo>
                                  <a:lnTo>
                                    <a:pt x="3179" y="163"/>
                                  </a:lnTo>
                                  <a:lnTo>
                                    <a:pt x="3165" y="163"/>
                                  </a:lnTo>
                                  <a:lnTo>
                                    <a:pt x="3165" y="150"/>
                                  </a:lnTo>
                                  <a:lnTo>
                                    <a:pt x="3179" y="150"/>
                                  </a:lnTo>
                                  <a:lnTo>
                                    <a:pt x="3188" y="154"/>
                                  </a:lnTo>
                                  <a:close/>
                                  <a:moveTo>
                                    <a:pt x="3179" y="185"/>
                                  </a:moveTo>
                                  <a:lnTo>
                                    <a:pt x="3170" y="176"/>
                                  </a:lnTo>
                                  <a:lnTo>
                                    <a:pt x="3170" y="154"/>
                                  </a:lnTo>
                                  <a:lnTo>
                                    <a:pt x="3188" y="154"/>
                                  </a:lnTo>
                                  <a:lnTo>
                                    <a:pt x="3188" y="176"/>
                                  </a:lnTo>
                                  <a:lnTo>
                                    <a:pt x="3179" y="185"/>
                                  </a:lnTo>
                                  <a:close/>
                                  <a:moveTo>
                                    <a:pt x="3202" y="172"/>
                                  </a:moveTo>
                                  <a:lnTo>
                                    <a:pt x="3197" y="185"/>
                                  </a:lnTo>
                                  <a:lnTo>
                                    <a:pt x="3179" y="185"/>
                                  </a:lnTo>
                                  <a:lnTo>
                                    <a:pt x="3179" y="167"/>
                                  </a:lnTo>
                                  <a:lnTo>
                                    <a:pt x="3197" y="167"/>
                                  </a:lnTo>
                                  <a:lnTo>
                                    <a:pt x="3202" y="172"/>
                                  </a:lnTo>
                                  <a:close/>
                                  <a:moveTo>
                                    <a:pt x="3211" y="203"/>
                                  </a:moveTo>
                                  <a:lnTo>
                                    <a:pt x="3202" y="198"/>
                                  </a:lnTo>
                                  <a:lnTo>
                                    <a:pt x="3188" y="181"/>
                                  </a:lnTo>
                                  <a:lnTo>
                                    <a:pt x="3202" y="172"/>
                                  </a:lnTo>
                                  <a:lnTo>
                                    <a:pt x="3215" y="189"/>
                                  </a:lnTo>
                                  <a:lnTo>
                                    <a:pt x="3211" y="203"/>
                                  </a:lnTo>
                                  <a:close/>
                                  <a:moveTo>
                                    <a:pt x="3211" y="203"/>
                                  </a:moveTo>
                                  <a:lnTo>
                                    <a:pt x="3211" y="194"/>
                                  </a:lnTo>
                                  <a:lnTo>
                                    <a:pt x="3211" y="203"/>
                                  </a:lnTo>
                                  <a:close/>
                                  <a:moveTo>
                                    <a:pt x="3234" y="198"/>
                                  </a:moveTo>
                                  <a:lnTo>
                                    <a:pt x="3225" y="203"/>
                                  </a:lnTo>
                                  <a:lnTo>
                                    <a:pt x="3211" y="203"/>
                                  </a:lnTo>
                                  <a:lnTo>
                                    <a:pt x="3211" y="185"/>
                                  </a:lnTo>
                                  <a:lnTo>
                                    <a:pt x="3225" y="185"/>
                                  </a:lnTo>
                                  <a:lnTo>
                                    <a:pt x="3234" y="198"/>
                                  </a:lnTo>
                                  <a:close/>
                                  <a:moveTo>
                                    <a:pt x="3211" y="220"/>
                                  </a:moveTo>
                                  <a:lnTo>
                                    <a:pt x="3202" y="207"/>
                                  </a:lnTo>
                                  <a:lnTo>
                                    <a:pt x="3220" y="189"/>
                                  </a:lnTo>
                                  <a:lnTo>
                                    <a:pt x="3234" y="198"/>
                                  </a:lnTo>
                                  <a:lnTo>
                                    <a:pt x="3215" y="216"/>
                                  </a:lnTo>
                                  <a:lnTo>
                                    <a:pt x="3211" y="220"/>
                                  </a:lnTo>
                                  <a:close/>
                                  <a:moveTo>
                                    <a:pt x="3234" y="211"/>
                                  </a:moveTo>
                                  <a:lnTo>
                                    <a:pt x="3225" y="220"/>
                                  </a:lnTo>
                                  <a:lnTo>
                                    <a:pt x="3211" y="220"/>
                                  </a:lnTo>
                                  <a:lnTo>
                                    <a:pt x="3211" y="203"/>
                                  </a:lnTo>
                                  <a:lnTo>
                                    <a:pt x="3225" y="203"/>
                                  </a:lnTo>
                                  <a:lnTo>
                                    <a:pt x="3234" y="211"/>
                                  </a:lnTo>
                                  <a:close/>
                                  <a:moveTo>
                                    <a:pt x="3225" y="238"/>
                                  </a:moveTo>
                                  <a:lnTo>
                                    <a:pt x="3215" y="229"/>
                                  </a:lnTo>
                                  <a:lnTo>
                                    <a:pt x="3215" y="211"/>
                                  </a:lnTo>
                                  <a:lnTo>
                                    <a:pt x="3234" y="211"/>
                                  </a:lnTo>
                                  <a:lnTo>
                                    <a:pt x="3234" y="229"/>
                                  </a:lnTo>
                                  <a:lnTo>
                                    <a:pt x="3225" y="238"/>
                                  </a:lnTo>
                                  <a:close/>
                                  <a:moveTo>
                                    <a:pt x="3238" y="238"/>
                                  </a:moveTo>
                                  <a:lnTo>
                                    <a:pt x="3225" y="238"/>
                                  </a:lnTo>
                                  <a:lnTo>
                                    <a:pt x="3225" y="225"/>
                                  </a:lnTo>
                                  <a:lnTo>
                                    <a:pt x="3238" y="225"/>
                                  </a:lnTo>
                                  <a:lnTo>
                                    <a:pt x="3238" y="238"/>
                                  </a:lnTo>
                                  <a:close/>
                                  <a:moveTo>
                                    <a:pt x="3256" y="238"/>
                                  </a:moveTo>
                                  <a:lnTo>
                                    <a:pt x="3238" y="238"/>
                                  </a:lnTo>
                                  <a:lnTo>
                                    <a:pt x="3238" y="225"/>
                                  </a:lnTo>
                                  <a:lnTo>
                                    <a:pt x="3256" y="225"/>
                                  </a:lnTo>
                                  <a:lnTo>
                                    <a:pt x="3256" y="238"/>
                                  </a:lnTo>
                                  <a:close/>
                                  <a:moveTo>
                                    <a:pt x="3256" y="238"/>
                                  </a:moveTo>
                                  <a:lnTo>
                                    <a:pt x="3256" y="229"/>
                                  </a:lnTo>
                                  <a:lnTo>
                                    <a:pt x="3256" y="238"/>
                                  </a:lnTo>
                                  <a:close/>
                                  <a:moveTo>
                                    <a:pt x="3279" y="229"/>
                                  </a:moveTo>
                                  <a:lnTo>
                                    <a:pt x="3270" y="238"/>
                                  </a:lnTo>
                                  <a:lnTo>
                                    <a:pt x="3256" y="238"/>
                                  </a:lnTo>
                                  <a:lnTo>
                                    <a:pt x="3256" y="225"/>
                                  </a:lnTo>
                                  <a:lnTo>
                                    <a:pt x="3270" y="225"/>
                                  </a:lnTo>
                                  <a:lnTo>
                                    <a:pt x="3279" y="229"/>
                                  </a:lnTo>
                                  <a:close/>
                                  <a:moveTo>
                                    <a:pt x="3261" y="251"/>
                                  </a:moveTo>
                                  <a:lnTo>
                                    <a:pt x="3261" y="229"/>
                                  </a:lnTo>
                                  <a:lnTo>
                                    <a:pt x="3279" y="229"/>
                                  </a:lnTo>
                                  <a:lnTo>
                                    <a:pt x="3279" y="251"/>
                                  </a:lnTo>
                                  <a:lnTo>
                                    <a:pt x="3261" y="251"/>
                                  </a:lnTo>
                                  <a:close/>
                                  <a:moveTo>
                                    <a:pt x="3261" y="251"/>
                                  </a:moveTo>
                                  <a:lnTo>
                                    <a:pt x="3270" y="251"/>
                                  </a:lnTo>
                                  <a:lnTo>
                                    <a:pt x="3261" y="251"/>
                                  </a:lnTo>
                                  <a:close/>
                                  <a:moveTo>
                                    <a:pt x="3270" y="277"/>
                                  </a:moveTo>
                                  <a:lnTo>
                                    <a:pt x="3261" y="269"/>
                                  </a:lnTo>
                                  <a:lnTo>
                                    <a:pt x="3261" y="251"/>
                                  </a:lnTo>
                                  <a:lnTo>
                                    <a:pt x="3279" y="251"/>
                                  </a:lnTo>
                                  <a:lnTo>
                                    <a:pt x="3279" y="269"/>
                                  </a:lnTo>
                                  <a:lnTo>
                                    <a:pt x="3270" y="277"/>
                                  </a:lnTo>
                                  <a:close/>
                                  <a:moveTo>
                                    <a:pt x="3284" y="277"/>
                                  </a:moveTo>
                                  <a:lnTo>
                                    <a:pt x="3270" y="277"/>
                                  </a:lnTo>
                                  <a:lnTo>
                                    <a:pt x="3270" y="260"/>
                                  </a:lnTo>
                                  <a:lnTo>
                                    <a:pt x="3284" y="260"/>
                                  </a:lnTo>
                                  <a:lnTo>
                                    <a:pt x="3284" y="277"/>
                                  </a:lnTo>
                                  <a:close/>
                                  <a:moveTo>
                                    <a:pt x="3307" y="269"/>
                                  </a:moveTo>
                                  <a:lnTo>
                                    <a:pt x="3297" y="277"/>
                                  </a:lnTo>
                                  <a:lnTo>
                                    <a:pt x="3284" y="277"/>
                                  </a:lnTo>
                                  <a:lnTo>
                                    <a:pt x="3284" y="260"/>
                                  </a:lnTo>
                                  <a:lnTo>
                                    <a:pt x="3297" y="260"/>
                                  </a:lnTo>
                                  <a:lnTo>
                                    <a:pt x="3307" y="269"/>
                                  </a:lnTo>
                                  <a:close/>
                                  <a:moveTo>
                                    <a:pt x="3297" y="295"/>
                                  </a:moveTo>
                                  <a:lnTo>
                                    <a:pt x="3293" y="286"/>
                                  </a:lnTo>
                                  <a:lnTo>
                                    <a:pt x="3293" y="269"/>
                                  </a:lnTo>
                                  <a:lnTo>
                                    <a:pt x="3307" y="269"/>
                                  </a:lnTo>
                                  <a:lnTo>
                                    <a:pt x="3307" y="286"/>
                                  </a:lnTo>
                                  <a:lnTo>
                                    <a:pt x="3297" y="295"/>
                                  </a:lnTo>
                                  <a:close/>
                                  <a:moveTo>
                                    <a:pt x="3325" y="286"/>
                                  </a:moveTo>
                                  <a:lnTo>
                                    <a:pt x="3316" y="295"/>
                                  </a:lnTo>
                                  <a:lnTo>
                                    <a:pt x="3297" y="295"/>
                                  </a:lnTo>
                                  <a:lnTo>
                                    <a:pt x="3297" y="277"/>
                                  </a:lnTo>
                                  <a:lnTo>
                                    <a:pt x="3316" y="277"/>
                                  </a:lnTo>
                                  <a:lnTo>
                                    <a:pt x="3325" y="286"/>
                                  </a:lnTo>
                                  <a:close/>
                                  <a:moveTo>
                                    <a:pt x="3307" y="308"/>
                                  </a:moveTo>
                                  <a:lnTo>
                                    <a:pt x="3307" y="286"/>
                                  </a:lnTo>
                                  <a:lnTo>
                                    <a:pt x="3325" y="286"/>
                                  </a:lnTo>
                                  <a:lnTo>
                                    <a:pt x="3325" y="308"/>
                                  </a:lnTo>
                                  <a:lnTo>
                                    <a:pt x="3307" y="308"/>
                                  </a:lnTo>
                                  <a:close/>
                                  <a:moveTo>
                                    <a:pt x="3307" y="308"/>
                                  </a:moveTo>
                                  <a:lnTo>
                                    <a:pt x="3316" y="308"/>
                                  </a:lnTo>
                                  <a:lnTo>
                                    <a:pt x="3307" y="308"/>
                                  </a:lnTo>
                                  <a:close/>
                                  <a:moveTo>
                                    <a:pt x="3316" y="335"/>
                                  </a:moveTo>
                                  <a:lnTo>
                                    <a:pt x="3307" y="326"/>
                                  </a:lnTo>
                                  <a:lnTo>
                                    <a:pt x="3307" y="308"/>
                                  </a:lnTo>
                                  <a:lnTo>
                                    <a:pt x="3325" y="308"/>
                                  </a:lnTo>
                                  <a:lnTo>
                                    <a:pt x="3325" y="326"/>
                                  </a:lnTo>
                                  <a:lnTo>
                                    <a:pt x="3316" y="335"/>
                                  </a:lnTo>
                                  <a:close/>
                                  <a:moveTo>
                                    <a:pt x="3338" y="326"/>
                                  </a:moveTo>
                                  <a:lnTo>
                                    <a:pt x="3329" y="335"/>
                                  </a:lnTo>
                                  <a:lnTo>
                                    <a:pt x="3316" y="335"/>
                                  </a:lnTo>
                                  <a:lnTo>
                                    <a:pt x="3316" y="317"/>
                                  </a:lnTo>
                                  <a:lnTo>
                                    <a:pt x="3329" y="317"/>
                                  </a:lnTo>
                                  <a:lnTo>
                                    <a:pt x="3338" y="326"/>
                                  </a:lnTo>
                                  <a:close/>
                                  <a:moveTo>
                                    <a:pt x="3329" y="352"/>
                                  </a:moveTo>
                                  <a:lnTo>
                                    <a:pt x="3320" y="343"/>
                                  </a:lnTo>
                                  <a:lnTo>
                                    <a:pt x="3320" y="326"/>
                                  </a:lnTo>
                                  <a:lnTo>
                                    <a:pt x="3338" y="326"/>
                                  </a:lnTo>
                                  <a:lnTo>
                                    <a:pt x="3338" y="343"/>
                                  </a:lnTo>
                                  <a:lnTo>
                                    <a:pt x="3329" y="352"/>
                                  </a:lnTo>
                                  <a:close/>
                                  <a:moveTo>
                                    <a:pt x="3307" y="343"/>
                                  </a:moveTo>
                                  <a:lnTo>
                                    <a:pt x="3316" y="335"/>
                                  </a:lnTo>
                                  <a:lnTo>
                                    <a:pt x="3329" y="335"/>
                                  </a:lnTo>
                                  <a:lnTo>
                                    <a:pt x="3329" y="352"/>
                                  </a:lnTo>
                                  <a:lnTo>
                                    <a:pt x="3316" y="352"/>
                                  </a:lnTo>
                                  <a:lnTo>
                                    <a:pt x="3307" y="343"/>
                                  </a:lnTo>
                                  <a:close/>
                                  <a:moveTo>
                                    <a:pt x="3320" y="365"/>
                                  </a:moveTo>
                                  <a:lnTo>
                                    <a:pt x="3307" y="361"/>
                                  </a:lnTo>
                                  <a:lnTo>
                                    <a:pt x="3307" y="343"/>
                                  </a:lnTo>
                                  <a:lnTo>
                                    <a:pt x="3325" y="343"/>
                                  </a:lnTo>
                                  <a:lnTo>
                                    <a:pt x="3325" y="361"/>
                                  </a:lnTo>
                                  <a:lnTo>
                                    <a:pt x="3320" y="365"/>
                                  </a:lnTo>
                                  <a:close/>
                                  <a:moveTo>
                                    <a:pt x="3307" y="357"/>
                                  </a:moveTo>
                                  <a:lnTo>
                                    <a:pt x="3316" y="361"/>
                                  </a:lnTo>
                                  <a:lnTo>
                                    <a:pt x="3307" y="357"/>
                                  </a:lnTo>
                                  <a:close/>
                                  <a:moveTo>
                                    <a:pt x="3293" y="374"/>
                                  </a:moveTo>
                                  <a:lnTo>
                                    <a:pt x="3307" y="357"/>
                                  </a:lnTo>
                                  <a:lnTo>
                                    <a:pt x="3320" y="365"/>
                                  </a:lnTo>
                                  <a:lnTo>
                                    <a:pt x="3307" y="387"/>
                                  </a:lnTo>
                                  <a:lnTo>
                                    <a:pt x="3293" y="374"/>
                                  </a:lnTo>
                                  <a:close/>
                                  <a:moveTo>
                                    <a:pt x="3293" y="374"/>
                                  </a:moveTo>
                                  <a:lnTo>
                                    <a:pt x="3297" y="383"/>
                                  </a:lnTo>
                                  <a:lnTo>
                                    <a:pt x="3293" y="374"/>
                                  </a:lnTo>
                                  <a:close/>
                                  <a:moveTo>
                                    <a:pt x="3284" y="409"/>
                                  </a:moveTo>
                                  <a:lnTo>
                                    <a:pt x="3279" y="396"/>
                                  </a:lnTo>
                                  <a:lnTo>
                                    <a:pt x="3293" y="374"/>
                                  </a:lnTo>
                                  <a:lnTo>
                                    <a:pt x="3307" y="387"/>
                                  </a:lnTo>
                                  <a:lnTo>
                                    <a:pt x="3293" y="405"/>
                                  </a:lnTo>
                                  <a:lnTo>
                                    <a:pt x="3284" y="409"/>
                                  </a:lnTo>
                                  <a:close/>
                                  <a:moveTo>
                                    <a:pt x="3307" y="401"/>
                                  </a:moveTo>
                                  <a:lnTo>
                                    <a:pt x="3297" y="409"/>
                                  </a:lnTo>
                                  <a:lnTo>
                                    <a:pt x="3284" y="409"/>
                                  </a:lnTo>
                                  <a:lnTo>
                                    <a:pt x="3284" y="392"/>
                                  </a:lnTo>
                                  <a:lnTo>
                                    <a:pt x="3297" y="392"/>
                                  </a:lnTo>
                                  <a:lnTo>
                                    <a:pt x="3307" y="401"/>
                                  </a:lnTo>
                                  <a:close/>
                                  <a:moveTo>
                                    <a:pt x="3293" y="418"/>
                                  </a:moveTo>
                                  <a:lnTo>
                                    <a:pt x="3293" y="401"/>
                                  </a:lnTo>
                                  <a:lnTo>
                                    <a:pt x="3307" y="401"/>
                                  </a:lnTo>
                                  <a:lnTo>
                                    <a:pt x="3307" y="418"/>
                                  </a:lnTo>
                                  <a:lnTo>
                                    <a:pt x="3293" y="418"/>
                                  </a:lnTo>
                                  <a:close/>
                                  <a:moveTo>
                                    <a:pt x="3293" y="418"/>
                                  </a:moveTo>
                                  <a:lnTo>
                                    <a:pt x="3297" y="418"/>
                                  </a:lnTo>
                                  <a:lnTo>
                                    <a:pt x="3293" y="418"/>
                                  </a:lnTo>
                                  <a:close/>
                                  <a:moveTo>
                                    <a:pt x="3297" y="445"/>
                                  </a:moveTo>
                                  <a:lnTo>
                                    <a:pt x="3293" y="436"/>
                                  </a:lnTo>
                                  <a:lnTo>
                                    <a:pt x="3293" y="418"/>
                                  </a:lnTo>
                                  <a:lnTo>
                                    <a:pt x="3307" y="418"/>
                                  </a:lnTo>
                                  <a:lnTo>
                                    <a:pt x="3307" y="436"/>
                                  </a:lnTo>
                                  <a:lnTo>
                                    <a:pt x="3297" y="445"/>
                                  </a:lnTo>
                                  <a:close/>
                                  <a:moveTo>
                                    <a:pt x="3325" y="436"/>
                                  </a:moveTo>
                                  <a:lnTo>
                                    <a:pt x="3316" y="445"/>
                                  </a:lnTo>
                                  <a:lnTo>
                                    <a:pt x="3297" y="445"/>
                                  </a:lnTo>
                                  <a:lnTo>
                                    <a:pt x="3297" y="427"/>
                                  </a:lnTo>
                                  <a:lnTo>
                                    <a:pt x="3316" y="427"/>
                                  </a:lnTo>
                                  <a:lnTo>
                                    <a:pt x="3325" y="436"/>
                                  </a:lnTo>
                                  <a:close/>
                                  <a:moveTo>
                                    <a:pt x="3307" y="458"/>
                                  </a:moveTo>
                                  <a:lnTo>
                                    <a:pt x="3307" y="436"/>
                                  </a:lnTo>
                                  <a:lnTo>
                                    <a:pt x="3325" y="436"/>
                                  </a:lnTo>
                                  <a:lnTo>
                                    <a:pt x="3325" y="458"/>
                                  </a:lnTo>
                                  <a:lnTo>
                                    <a:pt x="3307" y="458"/>
                                  </a:lnTo>
                                  <a:close/>
                                  <a:moveTo>
                                    <a:pt x="3307" y="458"/>
                                  </a:moveTo>
                                  <a:lnTo>
                                    <a:pt x="3316" y="458"/>
                                  </a:lnTo>
                                  <a:lnTo>
                                    <a:pt x="3307" y="458"/>
                                  </a:lnTo>
                                  <a:close/>
                                  <a:moveTo>
                                    <a:pt x="3307" y="475"/>
                                  </a:moveTo>
                                  <a:lnTo>
                                    <a:pt x="3307" y="458"/>
                                  </a:lnTo>
                                  <a:lnTo>
                                    <a:pt x="3325" y="458"/>
                                  </a:lnTo>
                                  <a:lnTo>
                                    <a:pt x="3325" y="475"/>
                                  </a:lnTo>
                                  <a:lnTo>
                                    <a:pt x="3307" y="475"/>
                                  </a:lnTo>
                                  <a:close/>
                                  <a:moveTo>
                                    <a:pt x="3307" y="475"/>
                                  </a:moveTo>
                                  <a:lnTo>
                                    <a:pt x="3316" y="475"/>
                                  </a:lnTo>
                                  <a:lnTo>
                                    <a:pt x="3307" y="475"/>
                                  </a:lnTo>
                                  <a:close/>
                                  <a:moveTo>
                                    <a:pt x="3316" y="502"/>
                                  </a:moveTo>
                                  <a:lnTo>
                                    <a:pt x="3307" y="493"/>
                                  </a:lnTo>
                                  <a:lnTo>
                                    <a:pt x="3307" y="475"/>
                                  </a:lnTo>
                                  <a:lnTo>
                                    <a:pt x="3325" y="475"/>
                                  </a:lnTo>
                                  <a:lnTo>
                                    <a:pt x="3325" y="493"/>
                                  </a:lnTo>
                                  <a:lnTo>
                                    <a:pt x="3316" y="502"/>
                                  </a:lnTo>
                                  <a:close/>
                                  <a:moveTo>
                                    <a:pt x="3329" y="502"/>
                                  </a:moveTo>
                                  <a:lnTo>
                                    <a:pt x="3316" y="502"/>
                                  </a:lnTo>
                                  <a:lnTo>
                                    <a:pt x="3316" y="484"/>
                                  </a:lnTo>
                                  <a:lnTo>
                                    <a:pt x="3329" y="484"/>
                                  </a:lnTo>
                                  <a:lnTo>
                                    <a:pt x="3329" y="502"/>
                                  </a:lnTo>
                                  <a:close/>
                                  <a:moveTo>
                                    <a:pt x="3352" y="489"/>
                                  </a:moveTo>
                                  <a:lnTo>
                                    <a:pt x="3343" y="502"/>
                                  </a:lnTo>
                                  <a:lnTo>
                                    <a:pt x="3329" y="502"/>
                                  </a:lnTo>
                                  <a:lnTo>
                                    <a:pt x="3329" y="484"/>
                                  </a:lnTo>
                                  <a:lnTo>
                                    <a:pt x="3343" y="484"/>
                                  </a:lnTo>
                                  <a:lnTo>
                                    <a:pt x="3352" y="489"/>
                                  </a:lnTo>
                                  <a:close/>
                                  <a:moveTo>
                                    <a:pt x="3338" y="497"/>
                                  </a:moveTo>
                                  <a:lnTo>
                                    <a:pt x="3343" y="493"/>
                                  </a:lnTo>
                                  <a:lnTo>
                                    <a:pt x="3338" y="497"/>
                                  </a:lnTo>
                                  <a:close/>
                                  <a:moveTo>
                                    <a:pt x="3361" y="519"/>
                                  </a:moveTo>
                                  <a:lnTo>
                                    <a:pt x="3352" y="515"/>
                                  </a:lnTo>
                                  <a:lnTo>
                                    <a:pt x="3338" y="497"/>
                                  </a:lnTo>
                                  <a:lnTo>
                                    <a:pt x="3352" y="489"/>
                                  </a:lnTo>
                                  <a:lnTo>
                                    <a:pt x="3366" y="506"/>
                                  </a:lnTo>
                                  <a:lnTo>
                                    <a:pt x="3361" y="519"/>
                                  </a:lnTo>
                                  <a:close/>
                                  <a:moveTo>
                                    <a:pt x="3379" y="515"/>
                                  </a:moveTo>
                                  <a:lnTo>
                                    <a:pt x="3375" y="519"/>
                                  </a:lnTo>
                                  <a:lnTo>
                                    <a:pt x="3361" y="519"/>
                                  </a:lnTo>
                                  <a:lnTo>
                                    <a:pt x="3361" y="502"/>
                                  </a:lnTo>
                                  <a:lnTo>
                                    <a:pt x="3375" y="502"/>
                                  </a:lnTo>
                                  <a:lnTo>
                                    <a:pt x="3379" y="515"/>
                                  </a:lnTo>
                                  <a:close/>
                                  <a:moveTo>
                                    <a:pt x="3389" y="484"/>
                                  </a:moveTo>
                                  <a:lnTo>
                                    <a:pt x="3398" y="497"/>
                                  </a:lnTo>
                                  <a:lnTo>
                                    <a:pt x="3379" y="515"/>
                                  </a:lnTo>
                                  <a:lnTo>
                                    <a:pt x="3366" y="506"/>
                                  </a:lnTo>
                                  <a:lnTo>
                                    <a:pt x="3384" y="489"/>
                                  </a:lnTo>
                                  <a:lnTo>
                                    <a:pt x="3389" y="484"/>
                                  </a:lnTo>
                                  <a:close/>
                                  <a:moveTo>
                                    <a:pt x="3389" y="502"/>
                                  </a:moveTo>
                                  <a:lnTo>
                                    <a:pt x="3389" y="493"/>
                                  </a:lnTo>
                                  <a:lnTo>
                                    <a:pt x="3389" y="502"/>
                                  </a:lnTo>
                                  <a:close/>
                                  <a:moveTo>
                                    <a:pt x="3402" y="502"/>
                                  </a:moveTo>
                                  <a:lnTo>
                                    <a:pt x="3389" y="502"/>
                                  </a:lnTo>
                                  <a:lnTo>
                                    <a:pt x="3389" y="484"/>
                                  </a:lnTo>
                                  <a:lnTo>
                                    <a:pt x="3402" y="484"/>
                                  </a:lnTo>
                                  <a:lnTo>
                                    <a:pt x="3402" y="502"/>
                                  </a:lnTo>
                                  <a:close/>
                                  <a:moveTo>
                                    <a:pt x="3420" y="502"/>
                                  </a:moveTo>
                                  <a:lnTo>
                                    <a:pt x="3402" y="502"/>
                                  </a:lnTo>
                                  <a:lnTo>
                                    <a:pt x="3402" y="484"/>
                                  </a:lnTo>
                                  <a:lnTo>
                                    <a:pt x="3420" y="484"/>
                                  </a:lnTo>
                                  <a:lnTo>
                                    <a:pt x="3420" y="502"/>
                                  </a:lnTo>
                                  <a:close/>
                                  <a:moveTo>
                                    <a:pt x="3443" y="493"/>
                                  </a:moveTo>
                                  <a:lnTo>
                                    <a:pt x="3434" y="502"/>
                                  </a:lnTo>
                                  <a:lnTo>
                                    <a:pt x="3420" y="502"/>
                                  </a:lnTo>
                                  <a:lnTo>
                                    <a:pt x="3420" y="484"/>
                                  </a:lnTo>
                                  <a:lnTo>
                                    <a:pt x="3434" y="484"/>
                                  </a:lnTo>
                                  <a:lnTo>
                                    <a:pt x="3443" y="493"/>
                                  </a:lnTo>
                                  <a:close/>
                                  <a:moveTo>
                                    <a:pt x="3434" y="519"/>
                                  </a:moveTo>
                                  <a:lnTo>
                                    <a:pt x="3425" y="511"/>
                                  </a:lnTo>
                                  <a:lnTo>
                                    <a:pt x="3425" y="493"/>
                                  </a:lnTo>
                                  <a:lnTo>
                                    <a:pt x="3443" y="493"/>
                                  </a:lnTo>
                                  <a:lnTo>
                                    <a:pt x="3443" y="511"/>
                                  </a:lnTo>
                                  <a:lnTo>
                                    <a:pt x="3434" y="519"/>
                                  </a:lnTo>
                                  <a:close/>
                                  <a:moveTo>
                                    <a:pt x="3448" y="519"/>
                                  </a:moveTo>
                                  <a:lnTo>
                                    <a:pt x="3434" y="519"/>
                                  </a:lnTo>
                                  <a:lnTo>
                                    <a:pt x="3434" y="502"/>
                                  </a:lnTo>
                                  <a:lnTo>
                                    <a:pt x="3448" y="502"/>
                                  </a:lnTo>
                                  <a:lnTo>
                                    <a:pt x="3448" y="519"/>
                                  </a:lnTo>
                                  <a:close/>
                                  <a:moveTo>
                                    <a:pt x="3471" y="511"/>
                                  </a:moveTo>
                                  <a:lnTo>
                                    <a:pt x="3461" y="519"/>
                                  </a:lnTo>
                                  <a:lnTo>
                                    <a:pt x="3448" y="519"/>
                                  </a:lnTo>
                                  <a:lnTo>
                                    <a:pt x="3448" y="502"/>
                                  </a:lnTo>
                                  <a:lnTo>
                                    <a:pt x="3461" y="502"/>
                                  </a:lnTo>
                                  <a:lnTo>
                                    <a:pt x="3471" y="511"/>
                                  </a:lnTo>
                                  <a:close/>
                                  <a:moveTo>
                                    <a:pt x="3461" y="537"/>
                                  </a:moveTo>
                                  <a:lnTo>
                                    <a:pt x="3457" y="533"/>
                                  </a:lnTo>
                                  <a:lnTo>
                                    <a:pt x="3457" y="511"/>
                                  </a:lnTo>
                                  <a:lnTo>
                                    <a:pt x="3471" y="511"/>
                                  </a:lnTo>
                                  <a:lnTo>
                                    <a:pt x="3471" y="533"/>
                                  </a:lnTo>
                                  <a:lnTo>
                                    <a:pt x="3461" y="537"/>
                                  </a:lnTo>
                                  <a:close/>
                                  <a:moveTo>
                                    <a:pt x="3484" y="524"/>
                                  </a:moveTo>
                                  <a:lnTo>
                                    <a:pt x="3480" y="537"/>
                                  </a:lnTo>
                                  <a:lnTo>
                                    <a:pt x="3461" y="537"/>
                                  </a:lnTo>
                                  <a:lnTo>
                                    <a:pt x="3461" y="524"/>
                                  </a:lnTo>
                                  <a:lnTo>
                                    <a:pt x="3480" y="524"/>
                                  </a:lnTo>
                                  <a:lnTo>
                                    <a:pt x="3484" y="524"/>
                                  </a:lnTo>
                                  <a:close/>
                                  <a:moveTo>
                                    <a:pt x="3471" y="537"/>
                                  </a:moveTo>
                                  <a:lnTo>
                                    <a:pt x="3480" y="533"/>
                                  </a:lnTo>
                                  <a:lnTo>
                                    <a:pt x="3471" y="537"/>
                                  </a:lnTo>
                                  <a:close/>
                                  <a:moveTo>
                                    <a:pt x="3484" y="555"/>
                                  </a:moveTo>
                                  <a:lnTo>
                                    <a:pt x="3471" y="537"/>
                                  </a:lnTo>
                                  <a:lnTo>
                                    <a:pt x="3484" y="524"/>
                                  </a:lnTo>
                                  <a:lnTo>
                                    <a:pt x="3498" y="546"/>
                                  </a:lnTo>
                                  <a:lnTo>
                                    <a:pt x="3484" y="555"/>
                                  </a:lnTo>
                                  <a:close/>
                                  <a:moveTo>
                                    <a:pt x="3484" y="555"/>
                                  </a:moveTo>
                                  <a:lnTo>
                                    <a:pt x="3493" y="550"/>
                                  </a:lnTo>
                                  <a:lnTo>
                                    <a:pt x="3484" y="555"/>
                                  </a:lnTo>
                                  <a:close/>
                                  <a:moveTo>
                                    <a:pt x="3516" y="563"/>
                                  </a:moveTo>
                                  <a:lnTo>
                                    <a:pt x="3502" y="572"/>
                                  </a:lnTo>
                                  <a:lnTo>
                                    <a:pt x="3484" y="555"/>
                                  </a:lnTo>
                                  <a:lnTo>
                                    <a:pt x="3498" y="546"/>
                                  </a:lnTo>
                                  <a:lnTo>
                                    <a:pt x="3516" y="563"/>
                                  </a:lnTo>
                                  <a:lnTo>
                                    <a:pt x="3516" y="563"/>
                                  </a:lnTo>
                                  <a:close/>
                                  <a:moveTo>
                                    <a:pt x="3502" y="572"/>
                                  </a:moveTo>
                                  <a:lnTo>
                                    <a:pt x="3507" y="568"/>
                                  </a:lnTo>
                                  <a:lnTo>
                                    <a:pt x="3502" y="572"/>
                                  </a:lnTo>
                                  <a:close/>
                                  <a:moveTo>
                                    <a:pt x="3521" y="594"/>
                                  </a:moveTo>
                                  <a:lnTo>
                                    <a:pt x="3516" y="590"/>
                                  </a:lnTo>
                                  <a:lnTo>
                                    <a:pt x="3502" y="572"/>
                                  </a:lnTo>
                                  <a:lnTo>
                                    <a:pt x="3516" y="563"/>
                                  </a:lnTo>
                                  <a:lnTo>
                                    <a:pt x="3530" y="581"/>
                                  </a:lnTo>
                                  <a:lnTo>
                                    <a:pt x="3521" y="594"/>
                                  </a:lnTo>
                                  <a:close/>
                                  <a:moveTo>
                                    <a:pt x="3521" y="581"/>
                                  </a:moveTo>
                                  <a:lnTo>
                                    <a:pt x="3521" y="585"/>
                                  </a:lnTo>
                                  <a:lnTo>
                                    <a:pt x="3521" y="581"/>
                                  </a:lnTo>
                                  <a:close/>
                                  <a:moveTo>
                                    <a:pt x="3521" y="581"/>
                                  </a:moveTo>
                                  <a:lnTo>
                                    <a:pt x="3521" y="585"/>
                                  </a:lnTo>
                                  <a:lnTo>
                                    <a:pt x="3521" y="581"/>
                                  </a:lnTo>
                                  <a:close/>
                                  <a:moveTo>
                                    <a:pt x="3498" y="585"/>
                                  </a:moveTo>
                                  <a:lnTo>
                                    <a:pt x="3507" y="581"/>
                                  </a:lnTo>
                                  <a:lnTo>
                                    <a:pt x="3521" y="581"/>
                                  </a:lnTo>
                                  <a:lnTo>
                                    <a:pt x="3521" y="594"/>
                                  </a:lnTo>
                                  <a:lnTo>
                                    <a:pt x="3507" y="594"/>
                                  </a:lnTo>
                                  <a:lnTo>
                                    <a:pt x="3498" y="585"/>
                                  </a:lnTo>
                                  <a:close/>
                                  <a:moveTo>
                                    <a:pt x="3507" y="559"/>
                                  </a:moveTo>
                                  <a:lnTo>
                                    <a:pt x="3516" y="568"/>
                                  </a:lnTo>
                                  <a:lnTo>
                                    <a:pt x="3516" y="585"/>
                                  </a:lnTo>
                                  <a:lnTo>
                                    <a:pt x="3498" y="585"/>
                                  </a:lnTo>
                                  <a:lnTo>
                                    <a:pt x="3498" y="568"/>
                                  </a:lnTo>
                                  <a:lnTo>
                                    <a:pt x="3507" y="559"/>
                                  </a:lnTo>
                                  <a:close/>
                                  <a:moveTo>
                                    <a:pt x="3493" y="559"/>
                                  </a:moveTo>
                                  <a:lnTo>
                                    <a:pt x="3507" y="559"/>
                                  </a:lnTo>
                                  <a:lnTo>
                                    <a:pt x="3507" y="577"/>
                                  </a:lnTo>
                                  <a:lnTo>
                                    <a:pt x="3493" y="577"/>
                                  </a:lnTo>
                                  <a:lnTo>
                                    <a:pt x="3493" y="559"/>
                                  </a:lnTo>
                                  <a:close/>
                                  <a:moveTo>
                                    <a:pt x="3493" y="559"/>
                                  </a:moveTo>
                                  <a:lnTo>
                                    <a:pt x="3493" y="568"/>
                                  </a:lnTo>
                                  <a:lnTo>
                                    <a:pt x="3493" y="559"/>
                                  </a:lnTo>
                                  <a:close/>
                                  <a:moveTo>
                                    <a:pt x="3480" y="559"/>
                                  </a:moveTo>
                                  <a:lnTo>
                                    <a:pt x="3493" y="559"/>
                                  </a:lnTo>
                                  <a:lnTo>
                                    <a:pt x="3493" y="577"/>
                                  </a:lnTo>
                                  <a:lnTo>
                                    <a:pt x="3480" y="577"/>
                                  </a:lnTo>
                                  <a:lnTo>
                                    <a:pt x="3480" y="559"/>
                                  </a:lnTo>
                                  <a:close/>
                                  <a:moveTo>
                                    <a:pt x="3457" y="568"/>
                                  </a:moveTo>
                                  <a:lnTo>
                                    <a:pt x="3461" y="559"/>
                                  </a:lnTo>
                                  <a:lnTo>
                                    <a:pt x="3480" y="559"/>
                                  </a:lnTo>
                                  <a:lnTo>
                                    <a:pt x="3480" y="577"/>
                                  </a:lnTo>
                                  <a:lnTo>
                                    <a:pt x="3461" y="577"/>
                                  </a:lnTo>
                                  <a:lnTo>
                                    <a:pt x="3457" y="568"/>
                                  </a:lnTo>
                                  <a:close/>
                                  <a:moveTo>
                                    <a:pt x="3457" y="585"/>
                                  </a:moveTo>
                                  <a:lnTo>
                                    <a:pt x="3457" y="568"/>
                                  </a:lnTo>
                                  <a:lnTo>
                                    <a:pt x="3471" y="568"/>
                                  </a:lnTo>
                                  <a:lnTo>
                                    <a:pt x="3471" y="585"/>
                                  </a:lnTo>
                                  <a:lnTo>
                                    <a:pt x="3457" y="585"/>
                                  </a:lnTo>
                                  <a:close/>
                                  <a:moveTo>
                                    <a:pt x="3457" y="585"/>
                                  </a:moveTo>
                                  <a:lnTo>
                                    <a:pt x="3461" y="585"/>
                                  </a:lnTo>
                                  <a:lnTo>
                                    <a:pt x="3457" y="585"/>
                                  </a:lnTo>
                                  <a:close/>
                                  <a:moveTo>
                                    <a:pt x="3461" y="612"/>
                                  </a:moveTo>
                                  <a:lnTo>
                                    <a:pt x="3457" y="607"/>
                                  </a:lnTo>
                                  <a:lnTo>
                                    <a:pt x="3457" y="585"/>
                                  </a:lnTo>
                                  <a:lnTo>
                                    <a:pt x="3471" y="585"/>
                                  </a:lnTo>
                                  <a:lnTo>
                                    <a:pt x="3471" y="607"/>
                                  </a:lnTo>
                                  <a:lnTo>
                                    <a:pt x="3461" y="612"/>
                                  </a:lnTo>
                                  <a:close/>
                                  <a:moveTo>
                                    <a:pt x="3439" y="607"/>
                                  </a:moveTo>
                                  <a:lnTo>
                                    <a:pt x="3448" y="599"/>
                                  </a:lnTo>
                                  <a:lnTo>
                                    <a:pt x="3461" y="599"/>
                                  </a:lnTo>
                                  <a:lnTo>
                                    <a:pt x="3461" y="612"/>
                                  </a:lnTo>
                                  <a:lnTo>
                                    <a:pt x="3448" y="612"/>
                                  </a:lnTo>
                                  <a:lnTo>
                                    <a:pt x="3439" y="607"/>
                                  </a:lnTo>
                                  <a:close/>
                                  <a:moveTo>
                                    <a:pt x="3439" y="625"/>
                                  </a:moveTo>
                                  <a:lnTo>
                                    <a:pt x="3439" y="625"/>
                                  </a:lnTo>
                                  <a:lnTo>
                                    <a:pt x="3439" y="607"/>
                                  </a:lnTo>
                                  <a:lnTo>
                                    <a:pt x="3457" y="607"/>
                                  </a:lnTo>
                                  <a:lnTo>
                                    <a:pt x="3457" y="625"/>
                                  </a:lnTo>
                                  <a:lnTo>
                                    <a:pt x="3439" y="625"/>
                                  </a:lnTo>
                                  <a:close/>
                                  <a:moveTo>
                                    <a:pt x="3439" y="625"/>
                                  </a:moveTo>
                                  <a:lnTo>
                                    <a:pt x="3448" y="625"/>
                                  </a:lnTo>
                                  <a:lnTo>
                                    <a:pt x="3439" y="625"/>
                                  </a:lnTo>
                                  <a:close/>
                                  <a:moveTo>
                                    <a:pt x="3448" y="651"/>
                                  </a:moveTo>
                                  <a:lnTo>
                                    <a:pt x="3439" y="643"/>
                                  </a:lnTo>
                                  <a:lnTo>
                                    <a:pt x="3439" y="625"/>
                                  </a:lnTo>
                                  <a:lnTo>
                                    <a:pt x="3457" y="625"/>
                                  </a:lnTo>
                                  <a:lnTo>
                                    <a:pt x="3457" y="643"/>
                                  </a:lnTo>
                                  <a:lnTo>
                                    <a:pt x="3448" y="651"/>
                                  </a:lnTo>
                                  <a:close/>
                                  <a:moveTo>
                                    <a:pt x="3434" y="634"/>
                                  </a:moveTo>
                                  <a:lnTo>
                                    <a:pt x="3448" y="634"/>
                                  </a:lnTo>
                                  <a:lnTo>
                                    <a:pt x="3448" y="651"/>
                                  </a:lnTo>
                                  <a:lnTo>
                                    <a:pt x="3434" y="651"/>
                                  </a:lnTo>
                                  <a:lnTo>
                                    <a:pt x="3434" y="634"/>
                                  </a:lnTo>
                                  <a:close/>
                                  <a:moveTo>
                                    <a:pt x="3434" y="634"/>
                                  </a:moveTo>
                                  <a:lnTo>
                                    <a:pt x="3434" y="643"/>
                                  </a:lnTo>
                                  <a:lnTo>
                                    <a:pt x="3434" y="634"/>
                                  </a:lnTo>
                                  <a:close/>
                                  <a:moveTo>
                                    <a:pt x="3420" y="634"/>
                                  </a:moveTo>
                                  <a:lnTo>
                                    <a:pt x="3434" y="634"/>
                                  </a:lnTo>
                                  <a:lnTo>
                                    <a:pt x="3434" y="651"/>
                                  </a:lnTo>
                                  <a:lnTo>
                                    <a:pt x="3420" y="651"/>
                                  </a:lnTo>
                                  <a:lnTo>
                                    <a:pt x="3420" y="634"/>
                                  </a:lnTo>
                                  <a:close/>
                                  <a:moveTo>
                                    <a:pt x="3402" y="634"/>
                                  </a:moveTo>
                                  <a:lnTo>
                                    <a:pt x="3420" y="634"/>
                                  </a:lnTo>
                                  <a:lnTo>
                                    <a:pt x="3420" y="651"/>
                                  </a:lnTo>
                                  <a:lnTo>
                                    <a:pt x="3402" y="651"/>
                                  </a:lnTo>
                                  <a:lnTo>
                                    <a:pt x="3402" y="634"/>
                                  </a:lnTo>
                                  <a:close/>
                                  <a:moveTo>
                                    <a:pt x="3384" y="638"/>
                                  </a:moveTo>
                                  <a:lnTo>
                                    <a:pt x="3389" y="634"/>
                                  </a:lnTo>
                                  <a:lnTo>
                                    <a:pt x="3402" y="634"/>
                                  </a:lnTo>
                                  <a:lnTo>
                                    <a:pt x="3402" y="651"/>
                                  </a:lnTo>
                                  <a:lnTo>
                                    <a:pt x="3389" y="651"/>
                                  </a:lnTo>
                                  <a:lnTo>
                                    <a:pt x="3384" y="638"/>
                                  </a:lnTo>
                                  <a:close/>
                                  <a:moveTo>
                                    <a:pt x="3384" y="638"/>
                                  </a:moveTo>
                                  <a:lnTo>
                                    <a:pt x="3389" y="643"/>
                                  </a:lnTo>
                                  <a:lnTo>
                                    <a:pt x="3384" y="638"/>
                                  </a:lnTo>
                                  <a:close/>
                                  <a:moveTo>
                                    <a:pt x="3375" y="669"/>
                                  </a:moveTo>
                                  <a:lnTo>
                                    <a:pt x="3366" y="656"/>
                                  </a:lnTo>
                                  <a:lnTo>
                                    <a:pt x="3384" y="638"/>
                                  </a:lnTo>
                                  <a:lnTo>
                                    <a:pt x="3398" y="647"/>
                                  </a:lnTo>
                                  <a:lnTo>
                                    <a:pt x="3379" y="665"/>
                                  </a:lnTo>
                                  <a:lnTo>
                                    <a:pt x="3375" y="669"/>
                                  </a:lnTo>
                                  <a:close/>
                                  <a:moveTo>
                                    <a:pt x="3398" y="660"/>
                                  </a:moveTo>
                                  <a:lnTo>
                                    <a:pt x="3389" y="669"/>
                                  </a:lnTo>
                                  <a:lnTo>
                                    <a:pt x="3375" y="669"/>
                                  </a:lnTo>
                                  <a:lnTo>
                                    <a:pt x="3375" y="656"/>
                                  </a:lnTo>
                                  <a:lnTo>
                                    <a:pt x="3389" y="656"/>
                                  </a:lnTo>
                                  <a:lnTo>
                                    <a:pt x="3398" y="660"/>
                                  </a:lnTo>
                                  <a:close/>
                                  <a:moveTo>
                                    <a:pt x="3384" y="687"/>
                                  </a:moveTo>
                                  <a:lnTo>
                                    <a:pt x="3379" y="682"/>
                                  </a:lnTo>
                                  <a:lnTo>
                                    <a:pt x="3379" y="660"/>
                                  </a:lnTo>
                                  <a:lnTo>
                                    <a:pt x="3398" y="660"/>
                                  </a:lnTo>
                                  <a:lnTo>
                                    <a:pt x="3398" y="682"/>
                                  </a:lnTo>
                                  <a:lnTo>
                                    <a:pt x="3384" y="687"/>
                                  </a:lnTo>
                                  <a:close/>
                                  <a:moveTo>
                                    <a:pt x="3384" y="687"/>
                                  </a:moveTo>
                                  <a:lnTo>
                                    <a:pt x="3389" y="682"/>
                                  </a:lnTo>
                                  <a:lnTo>
                                    <a:pt x="3384" y="687"/>
                                  </a:lnTo>
                                  <a:close/>
                                  <a:moveTo>
                                    <a:pt x="3398" y="704"/>
                                  </a:moveTo>
                                  <a:lnTo>
                                    <a:pt x="3398" y="704"/>
                                  </a:lnTo>
                                  <a:lnTo>
                                    <a:pt x="3384" y="687"/>
                                  </a:lnTo>
                                  <a:lnTo>
                                    <a:pt x="3398" y="678"/>
                                  </a:lnTo>
                                  <a:lnTo>
                                    <a:pt x="3411" y="695"/>
                                  </a:lnTo>
                                  <a:lnTo>
                                    <a:pt x="3398" y="704"/>
                                  </a:lnTo>
                                  <a:close/>
                                  <a:moveTo>
                                    <a:pt x="3398" y="704"/>
                                  </a:moveTo>
                                  <a:lnTo>
                                    <a:pt x="3402" y="700"/>
                                  </a:lnTo>
                                  <a:lnTo>
                                    <a:pt x="3398" y="704"/>
                                  </a:lnTo>
                                  <a:close/>
                                  <a:moveTo>
                                    <a:pt x="3420" y="726"/>
                                  </a:moveTo>
                                  <a:lnTo>
                                    <a:pt x="3411" y="722"/>
                                  </a:lnTo>
                                  <a:lnTo>
                                    <a:pt x="3398" y="704"/>
                                  </a:lnTo>
                                  <a:lnTo>
                                    <a:pt x="3411" y="695"/>
                                  </a:lnTo>
                                  <a:lnTo>
                                    <a:pt x="3425" y="713"/>
                                  </a:lnTo>
                                  <a:lnTo>
                                    <a:pt x="3420" y="726"/>
                                  </a:lnTo>
                                  <a:close/>
                                  <a:moveTo>
                                    <a:pt x="3393" y="717"/>
                                  </a:moveTo>
                                  <a:lnTo>
                                    <a:pt x="3402" y="709"/>
                                  </a:lnTo>
                                  <a:lnTo>
                                    <a:pt x="3420" y="709"/>
                                  </a:lnTo>
                                  <a:lnTo>
                                    <a:pt x="3420" y="726"/>
                                  </a:lnTo>
                                  <a:lnTo>
                                    <a:pt x="3402" y="726"/>
                                  </a:lnTo>
                                  <a:lnTo>
                                    <a:pt x="3393" y="717"/>
                                  </a:lnTo>
                                  <a:close/>
                                  <a:moveTo>
                                    <a:pt x="3393" y="735"/>
                                  </a:moveTo>
                                  <a:lnTo>
                                    <a:pt x="3393" y="717"/>
                                  </a:lnTo>
                                  <a:lnTo>
                                    <a:pt x="3411" y="717"/>
                                  </a:lnTo>
                                  <a:lnTo>
                                    <a:pt x="3411" y="735"/>
                                  </a:lnTo>
                                  <a:lnTo>
                                    <a:pt x="3393" y="735"/>
                                  </a:lnTo>
                                  <a:close/>
                                  <a:moveTo>
                                    <a:pt x="3393" y="735"/>
                                  </a:moveTo>
                                  <a:lnTo>
                                    <a:pt x="3402" y="735"/>
                                  </a:lnTo>
                                  <a:lnTo>
                                    <a:pt x="3393" y="735"/>
                                  </a:lnTo>
                                  <a:close/>
                                  <a:moveTo>
                                    <a:pt x="3393" y="757"/>
                                  </a:moveTo>
                                  <a:lnTo>
                                    <a:pt x="3393" y="735"/>
                                  </a:lnTo>
                                  <a:lnTo>
                                    <a:pt x="3411" y="735"/>
                                  </a:lnTo>
                                  <a:lnTo>
                                    <a:pt x="3411" y="757"/>
                                  </a:lnTo>
                                  <a:lnTo>
                                    <a:pt x="3393" y="757"/>
                                  </a:lnTo>
                                  <a:close/>
                                  <a:moveTo>
                                    <a:pt x="3402" y="783"/>
                                  </a:moveTo>
                                  <a:lnTo>
                                    <a:pt x="3393" y="775"/>
                                  </a:lnTo>
                                  <a:lnTo>
                                    <a:pt x="3393" y="757"/>
                                  </a:lnTo>
                                  <a:lnTo>
                                    <a:pt x="3411" y="757"/>
                                  </a:lnTo>
                                  <a:lnTo>
                                    <a:pt x="3411" y="775"/>
                                  </a:lnTo>
                                  <a:lnTo>
                                    <a:pt x="3402" y="783"/>
                                  </a:lnTo>
                                  <a:close/>
                                  <a:moveTo>
                                    <a:pt x="3420" y="783"/>
                                  </a:moveTo>
                                  <a:lnTo>
                                    <a:pt x="3402" y="783"/>
                                  </a:lnTo>
                                  <a:lnTo>
                                    <a:pt x="3402" y="766"/>
                                  </a:lnTo>
                                  <a:lnTo>
                                    <a:pt x="3420" y="766"/>
                                  </a:lnTo>
                                  <a:lnTo>
                                    <a:pt x="3420" y="783"/>
                                  </a:lnTo>
                                  <a:close/>
                                  <a:moveTo>
                                    <a:pt x="3443" y="775"/>
                                  </a:moveTo>
                                  <a:lnTo>
                                    <a:pt x="3434" y="783"/>
                                  </a:lnTo>
                                  <a:lnTo>
                                    <a:pt x="3420" y="783"/>
                                  </a:lnTo>
                                  <a:lnTo>
                                    <a:pt x="3420" y="766"/>
                                  </a:lnTo>
                                  <a:lnTo>
                                    <a:pt x="3434" y="766"/>
                                  </a:lnTo>
                                  <a:lnTo>
                                    <a:pt x="3443" y="775"/>
                                  </a:lnTo>
                                  <a:close/>
                                  <a:moveTo>
                                    <a:pt x="3439" y="797"/>
                                  </a:moveTo>
                                  <a:lnTo>
                                    <a:pt x="3425" y="792"/>
                                  </a:lnTo>
                                  <a:lnTo>
                                    <a:pt x="3425" y="775"/>
                                  </a:lnTo>
                                  <a:lnTo>
                                    <a:pt x="3443" y="775"/>
                                  </a:lnTo>
                                  <a:lnTo>
                                    <a:pt x="3443" y="792"/>
                                  </a:lnTo>
                                  <a:lnTo>
                                    <a:pt x="3439" y="797"/>
                                  </a:lnTo>
                                  <a:close/>
                                  <a:moveTo>
                                    <a:pt x="3411" y="810"/>
                                  </a:moveTo>
                                  <a:lnTo>
                                    <a:pt x="3411" y="805"/>
                                  </a:lnTo>
                                  <a:lnTo>
                                    <a:pt x="3425" y="788"/>
                                  </a:lnTo>
                                  <a:lnTo>
                                    <a:pt x="3439" y="797"/>
                                  </a:lnTo>
                                  <a:lnTo>
                                    <a:pt x="3425" y="819"/>
                                  </a:lnTo>
                                  <a:lnTo>
                                    <a:pt x="3411" y="810"/>
                                  </a:lnTo>
                                  <a:close/>
                                  <a:moveTo>
                                    <a:pt x="3411" y="810"/>
                                  </a:moveTo>
                                  <a:lnTo>
                                    <a:pt x="3420" y="810"/>
                                  </a:lnTo>
                                  <a:lnTo>
                                    <a:pt x="3411" y="810"/>
                                  </a:lnTo>
                                  <a:close/>
                                  <a:moveTo>
                                    <a:pt x="3420" y="841"/>
                                  </a:moveTo>
                                  <a:lnTo>
                                    <a:pt x="3411" y="832"/>
                                  </a:lnTo>
                                  <a:lnTo>
                                    <a:pt x="3411" y="810"/>
                                  </a:lnTo>
                                  <a:lnTo>
                                    <a:pt x="3425" y="810"/>
                                  </a:lnTo>
                                  <a:lnTo>
                                    <a:pt x="3425" y="832"/>
                                  </a:lnTo>
                                  <a:lnTo>
                                    <a:pt x="3420" y="841"/>
                                  </a:lnTo>
                                  <a:close/>
                                  <a:moveTo>
                                    <a:pt x="3443" y="832"/>
                                  </a:moveTo>
                                  <a:lnTo>
                                    <a:pt x="3434" y="841"/>
                                  </a:lnTo>
                                  <a:lnTo>
                                    <a:pt x="3420" y="841"/>
                                  </a:lnTo>
                                  <a:lnTo>
                                    <a:pt x="3420" y="823"/>
                                  </a:lnTo>
                                  <a:lnTo>
                                    <a:pt x="3434" y="823"/>
                                  </a:lnTo>
                                  <a:lnTo>
                                    <a:pt x="3443" y="832"/>
                                  </a:lnTo>
                                  <a:close/>
                                  <a:moveTo>
                                    <a:pt x="3425" y="850"/>
                                  </a:moveTo>
                                  <a:lnTo>
                                    <a:pt x="3425" y="832"/>
                                  </a:lnTo>
                                  <a:lnTo>
                                    <a:pt x="3443" y="832"/>
                                  </a:lnTo>
                                  <a:lnTo>
                                    <a:pt x="3443" y="850"/>
                                  </a:lnTo>
                                  <a:lnTo>
                                    <a:pt x="3425" y="850"/>
                                  </a:lnTo>
                                  <a:close/>
                                  <a:moveTo>
                                    <a:pt x="3425" y="850"/>
                                  </a:moveTo>
                                  <a:lnTo>
                                    <a:pt x="3434" y="850"/>
                                  </a:lnTo>
                                  <a:lnTo>
                                    <a:pt x="3425" y="850"/>
                                  </a:lnTo>
                                  <a:close/>
                                  <a:moveTo>
                                    <a:pt x="3425" y="867"/>
                                  </a:moveTo>
                                  <a:lnTo>
                                    <a:pt x="3425" y="850"/>
                                  </a:lnTo>
                                  <a:lnTo>
                                    <a:pt x="3443" y="850"/>
                                  </a:lnTo>
                                  <a:lnTo>
                                    <a:pt x="3443" y="867"/>
                                  </a:lnTo>
                                  <a:lnTo>
                                    <a:pt x="3425" y="867"/>
                                  </a:lnTo>
                                  <a:close/>
                                  <a:moveTo>
                                    <a:pt x="3434" y="894"/>
                                  </a:moveTo>
                                  <a:lnTo>
                                    <a:pt x="3425" y="885"/>
                                  </a:lnTo>
                                  <a:lnTo>
                                    <a:pt x="3425" y="867"/>
                                  </a:lnTo>
                                  <a:lnTo>
                                    <a:pt x="3443" y="867"/>
                                  </a:lnTo>
                                  <a:lnTo>
                                    <a:pt x="3443" y="885"/>
                                  </a:lnTo>
                                  <a:lnTo>
                                    <a:pt x="3434" y="894"/>
                                  </a:lnTo>
                                  <a:close/>
                                  <a:moveTo>
                                    <a:pt x="3434" y="894"/>
                                  </a:moveTo>
                                  <a:lnTo>
                                    <a:pt x="3434" y="885"/>
                                  </a:lnTo>
                                  <a:lnTo>
                                    <a:pt x="3434" y="894"/>
                                  </a:lnTo>
                                  <a:close/>
                                  <a:moveTo>
                                    <a:pt x="3457" y="880"/>
                                  </a:moveTo>
                                  <a:lnTo>
                                    <a:pt x="3448" y="894"/>
                                  </a:lnTo>
                                  <a:lnTo>
                                    <a:pt x="3434" y="894"/>
                                  </a:lnTo>
                                  <a:lnTo>
                                    <a:pt x="3434" y="880"/>
                                  </a:lnTo>
                                  <a:lnTo>
                                    <a:pt x="3448" y="880"/>
                                  </a:lnTo>
                                  <a:lnTo>
                                    <a:pt x="3457" y="880"/>
                                  </a:lnTo>
                                  <a:close/>
                                  <a:moveTo>
                                    <a:pt x="3443" y="894"/>
                                  </a:moveTo>
                                  <a:lnTo>
                                    <a:pt x="3448" y="885"/>
                                  </a:lnTo>
                                  <a:lnTo>
                                    <a:pt x="3443" y="894"/>
                                  </a:lnTo>
                                  <a:close/>
                                  <a:moveTo>
                                    <a:pt x="3471" y="911"/>
                                  </a:moveTo>
                                  <a:lnTo>
                                    <a:pt x="3457" y="911"/>
                                  </a:lnTo>
                                  <a:lnTo>
                                    <a:pt x="3443" y="894"/>
                                  </a:lnTo>
                                  <a:lnTo>
                                    <a:pt x="3457" y="880"/>
                                  </a:lnTo>
                                  <a:lnTo>
                                    <a:pt x="3471" y="902"/>
                                  </a:lnTo>
                                  <a:lnTo>
                                    <a:pt x="3471" y="911"/>
                                  </a:lnTo>
                                  <a:close/>
                                  <a:moveTo>
                                    <a:pt x="3457" y="902"/>
                                  </a:moveTo>
                                  <a:lnTo>
                                    <a:pt x="3461" y="907"/>
                                  </a:lnTo>
                                  <a:lnTo>
                                    <a:pt x="3457" y="902"/>
                                  </a:lnTo>
                                  <a:close/>
                                  <a:moveTo>
                                    <a:pt x="3439" y="924"/>
                                  </a:moveTo>
                                  <a:lnTo>
                                    <a:pt x="3443" y="920"/>
                                  </a:lnTo>
                                  <a:lnTo>
                                    <a:pt x="3457" y="902"/>
                                  </a:lnTo>
                                  <a:lnTo>
                                    <a:pt x="3471" y="911"/>
                                  </a:lnTo>
                                  <a:lnTo>
                                    <a:pt x="3457" y="929"/>
                                  </a:lnTo>
                                  <a:lnTo>
                                    <a:pt x="3439" y="924"/>
                                  </a:lnTo>
                                  <a:close/>
                                  <a:moveTo>
                                    <a:pt x="3439" y="924"/>
                                  </a:moveTo>
                                  <a:lnTo>
                                    <a:pt x="3448" y="924"/>
                                  </a:lnTo>
                                  <a:lnTo>
                                    <a:pt x="3439" y="924"/>
                                  </a:lnTo>
                                  <a:close/>
                                  <a:moveTo>
                                    <a:pt x="3448" y="951"/>
                                  </a:moveTo>
                                  <a:lnTo>
                                    <a:pt x="3439" y="942"/>
                                  </a:lnTo>
                                  <a:lnTo>
                                    <a:pt x="3439" y="924"/>
                                  </a:lnTo>
                                  <a:lnTo>
                                    <a:pt x="3457" y="924"/>
                                  </a:lnTo>
                                  <a:lnTo>
                                    <a:pt x="3457" y="942"/>
                                  </a:lnTo>
                                  <a:lnTo>
                                    <a:pt x="3448" y="951"/>
                                  </a:lnTo>
                                  <a:close/>
                                  <a:moveTo>
                                    <a:pt x="3425" y="942"/>
                                  </a:moveTo>
                                  <a:lnTo>
                                    <a:pt x="3434" y="933"/>
                                  </a:lnTo>
                                  <a:lnTo>
                                    <a:pt x="3448" y="933"/>
                                  </a:lnTo>
                                  <a:lnTo>
                                    <a:pt x="3448" y="951"/>
                                  </a:lnTo>
                                  <a:lnTo>
                                    <a:pt x="3434" y="951"/>
                                  </a:lnTo>
                                  <a:lnTo>
                                    <a:pt x="3425" y="942"/>
                                  </a:lnTo>
                                  <a:close/>
                                  <a:moveTo>
                                    <a:pt x="3439" y="968"/>
                                  </a:moveTo>
                                  <a:lnTo>
                                    <a:pt x="3425" y="960"/>
                                  </a:lnTo>
                                  <a:lnTo>
                                    <a:pt x="3425" y="942"/>
                                  </a:lnTo>
                                  <a:lnTo>
                                    <a:pt x="3443" y="942"/>
                                  </a:lnTo>
                                  <a:lnTo>
                                    <a:pt x="3443" y="960"/>
                                  </a:lnTo>
                                  <a:lnTo>
                                    <a:pt x="3439" y="968"/>
                                  </a:lnTo>
                                  <a:close/>
                                  <a:moveTo>
                                    <a:pt x="3425" y="955"/>
                                  </a:moveTo>
                                  <a:lnTo>
                                    <a:pt x="3434" y="960"/>
                                  </a:lnTo>
                                  <a:lnTo>
                                    <a:pt x="3425" y="955"/>
                                  </a:lnTo>
                                  <a:close/>
                                  <a:moveTo>
                                    <a:pt x="3411" y="982"/>
                                  </a:moveTo>
                                  <a:lnTo>
                                    <a:pt x="3411" y="977"/>
                                  </a:lnTo>
                                  <a:lnTo>
                                    <a:pt x="3425" y="955"/>
                                  </a:lnTo>
                                  <a:lnTo>
                                    <a:pt x="3439" y="968"/>
                                  </a:lnTo>
                                  <a:lnTo>
                                    <a:pt x="3425" y="986"/>
                                  </a:lnTo>
                                  <a:lnTo>
                                    <a:pt x="3411" y="982"/>
                                  </a:lnTo>
                                  <a:close/>
                                  <a:moveTo>
                                    <a:pt x="3411" y="982"/>
                                  </a:moveTo>
                                  <a:lnTo>
                                    <a:pt x="3420" y="982"/>
                                  </a:lnTo>
                                  <a:lnTo>
                                    <a:pt x="3411" y="982"/>
                                  </a:lnTo>
                                  <a:close/>
                                  <a:moveTo>
                                    <a:pt x="3411" y="1004"/>
                                  </a:moveTo>
                                  <a:lnTo>
                                    <a:pt x="3411" y="999"/>
                                  </a:lnTo>
                                  <a:lnTo>
                                    <a:pt x="3411" y="982"/>
                                  </a:lnTo>
                                  <a:lnTo>
                                    <a:pt x="3425" y="982"/>
                                  </a:lnTo>
                                  <a:lnTo>
                                    <a:pt x="3425" y="999"/>
                                  </a:lnTo>
                                  <a:lnTo>
                                    <a:pt x="3411" y="1004"/>
                                  </a:lnTo>
                                  <a:close/>
                                  <a:moveTo>
                                    <a:pt x="3411" y="1004"/>
                                  </a:moveTo>
                                  <a:lnTo>
                                    <a:pt x="3420" y="999"/>
                                  </a:lnTo>
                                  <a:lnTo>
                                    <a:pt x="3411" y="1004"/>
                                  </a:lnTo>
                                  <a:close/>
                                  <a:moveTo>
                                    <a:pt x="3434" y="1026"/>
                                  </a:moveTo>
                                  <a:lnTo>
                                    <a:pt x="3425" y="1021"/>
                                  </a:lnTo>
                                  <a:lnTo>
                                    <a:pt x="3411" y="1004"/>
                                  </a:lnTo>
                                  <a:lnTo>
                                    <a:pt x="3425" y="995"/>
                                  </a:lnTo>
                                  <a:lnTo>
                                    <a:pt x="3439" y="1012"/>
                                  </a:lnTo>
                                  <a:lnTo>
                                    <a:pt x="3434" y="1026"/>
                                  </a:lnTo>
                                  <a:close/>
                                  <a:moveTo>
                                    <a:pt x="3434" y="1026"/>
                                  </a:moveTo>
                                  <a:lnTo>
                                    <a:pt x="3434" y="1017"/>
                                  </a:lnTo>
                                  <a:lnTo>
                                    <a:pt x="3434" y="1026"/>
                                  </a:lnTo>
                                  <a:close/>
                                  <a:moveTo>
                                    <a:pt x="3448" y="1026"/>
                                  </a:moveTo>
                                  <a:lnTo>
                                    <a:pt x="3434" y="1026"/>
                                  </a:lnTo>
                                  <a:lnTo>
                                    <a:pt x="3434" y="1008"/>
                                  </a:lnTo>
                                  <a:lnTo>
                                    <a:pt x="3448" y="1008"/>
                                  </a:lnTo>
                                  <a:lnTo>
                                    <a:pt x="3448" y="1026"/>
                                  </a:lnTo>
                                  <a:close/>
                                  <a:moveTo>
                                    <a:pt x="3471" y="1017"/>
                                  </a:moveTo>
                                  <a:lnTo>
                                    <a:pt x="3461" y="1026"/>
                                  </a:lnTo>
                                  <a:lnTo>
                                    <a:pt x="3448" y="1026"/>
                                  </a:lnTo>
                                  <a:lnTo>
                                    <a:pt x="3448" y="1008"/>
                                  </a:lnTo>
                                  <a:lnTo>
                                    <a:pt x="3461" y="1008"/>
                                  </a:lnTo>
                                  <a:lnTo>
                                    <a:pt x="3471" y="1017"/>
                                  </a:lnTo>
                                  <a:close/>
                                  <a:moveTo>
                                    <a:pt x="3461" y="1043"/>
                                  </a:moveTo>
                                  <a:lnTo>
                                    <a:pt x="3457" y="1039"/>
                                  </a:lnTo>
                                  <a:lnTo>
                                    <a:pt x="3457" y="1017"/>
                                  </a:lnTo>
                                  <a:lnTo>
                                    <a:pt x="3471" y="1017"/>
                                  </a:lnTo>
                                  <a:lnTo>
                                    <a:pt x="3471" y="1039"/>
                                  </a:lnTo>
                                  <a:lnTo>
                                    <a:pt x="3461" y="1043"/>
                                  </a:lnTo>
                                  <a:close/>
                                  <a:moveTo>
                                    <a:pt x="3461" y="1043"/>
                                  </a:moveTo>
                                  <a:lnTo>
                                    <a:pt x="3461" y="1039"/>
                                  </a:lnTo>
                                  <a:lnTo>
                                    <a:pt x="3461" y="1043"/>
                                  </a:lnTo>
                                  <a:close/>
                                  <a:moveTo>
                                    <a:pt x="3480" y="1043"/>
                                  </a:moveTo>
                                  <a:lnTo>
                                    <a:pt x="3461" y="1043"/>
                                  </a:lnTo>
                                  <a:lnTo>
                                    <a:pt x="3461" y="1030"/>
                                  </a:lnTo>
                                  <a:lnTo>
                                    <a:pt x="3480" y="1030"/>
                                  </a:lnTo>
                                  <a:lnTo>
                                    <a:pt x="3480" y="1043"/>
                                  </a:lnTo>
                                  <a:close/>
                                  <a:moveTo>
                                    <a:pt x="3498" y="1043"/>
                                  </a:moveTo>
                                  <a:lnTo>
                                    <a:pt x="3493" y="1043"/>
                                  </a:lnTo>
                                  <a:lnTo>
                                    <a:pt x="3480" y="1043"/>
                                  </a:lnTo>
                                  <a:lnTo>
                                    <a:pt x="3480" y="1030"/>
                                  </a:lnTo>
                                  <a:lnTo>
                                    <a:pt x="3493" y="1030"/>
                                  </a:lnTo>
                                  <a:lnTo>
                                    <a:pt x="3498" y="1043"/>
                                  </a:lnTo>
                                  <a:close/>
                                  <a:moveTo>
                                    <a:pt x="3471" y="1056"/>
                                  </a:moveTo>
                                  <a:lnTo>
                                    <a:pt x="3471" y="1052"/>
                                  </a:lnTo>
                                  <a:lnTo>
                                    <a:pt x="3484" y="1030"/>
                                  </a:lnTo>
                                  <a:lnTo>
                                    <a:pt x="3498" y="1043"/>
                                  </a:lnTo>
                                  <a:lnTo>
                                    <a:pt x="3484" y="1061"/>
                                  </a:lnTo>
                                  <a:lnTo>
                                    <a:pt x="3471" y="1056"/>
                                  </a:lnTo>
                                  <a:close/>
                                  <a:moveTo>
                                    <a:pt x="3471" y="1056"/>
                                  </a:moveTo>
                                  <a:lnTo>
                                    <a:pt x="3480" y="1056"/>
                                  </a:lnTo>
                                  <a:lnTo>
                                    <a:pt x="3471" y="1056"/>
                                  </a:lnTo>
                                  <a:close/>
                                  <a:moveTo>
                                    <a:pt x="3471" y="1074"/>
                                  </a:moveTo>
                                  <a:lnTo>
                                    <a:pt x="3471" y="1056"/>
                                  </a:lnTo>
                                  <a:lnTo>
                                    <a:pt x="3489" y="1056"/>
                                  </a:lnTo>
                                  <a:lnTo>
                                    <a:pt x="3489" y="1074"/>
                                  </a:lnTo>
                                  <a:lnTo>
                                    <a:pt x="3471" y="1074"/>
                                  </a:lnTo>
                                  <a:close/>
                                  <a:moveTo>
                                    <a:pt x="3471" y="1074"/>
                                  </a:moveTo>
                                  <a:lnTo>
                                    <a:pt x="3480" y="1074"/>
                                  </a:lnTo>
                                  <a:lnTo>
                                    <a:pt x="3471" y="1074"/>
                                  </a:lnTo>
                                  <a:close/>
                                  <a:moveTo>
                                    <a:pt x="3471" y="1092"/>
                                  </a:moveTo>
                                  <a:lnTo>
                                    <a:pt x="3471" y="1074"/>
                                  </a:lnTo>
                                  <a:lnTo>
                                    <a:pt x="3489" y="1074"/>
                                  </a:lnTo>
                                  <a:lnTo>
                                    <a:pt x="3489" y="1092"/>
                                  </a:lnTo>
                                  <a:lnTo>
                                    <a:pt x="3471" y="1092"/>
                                  </a:lnTo>
                                  <a:close/>
                                  <a:moveTo>
                                    <a:pt x="3480" y="1118"/>
                                  </a:moveTo>
                                  <a:lnTo>
                                    <a:pt x="3471" y="1114"/>
                                  </a:lnTo>
                                  <a:lnTo>
                                    <a:pt x="3471" y="1092"/>
                                  </a:lnTo>
                                  <a:lnTo>
                                    <a:pt x="3489" y="1092"/>
                                  </a:lnTo>
                                  <a:lnTo>
                                    <a:pt x="3489" y="1114"/>
                                  </a:lnTo>
                                  <a:lnTo>
                                    <a:pt x="3480" y="1118"/>
                                  </a:lnTo>
                                  <a:close/>
                                  <a:moveTo>
                                    <a:pt x="3502" y="1114"/>
                                  </a:moveTo>
                                  <a:lnTo>
                                    <a:pt x="3493" y="1118"/>
                                  </a:lnTo>
                                  <a:lnTo>
                                    <a:pt x="3480" y="1118"/>
                                  </a:lnTo>
                                  <a:lnTo>
                                    <a:pt x="3480" y="1105"/>
                                  </a:lnTo>
                                  <a:lnTo>
                                    <a:pt x="3493" y="1105"/>
                                  </a:lnTo>
                                  <a:lnTo>
                                    <a:pt x="3502" y="1114"/>
                                  </a:lnTo>
                                  <a:close/>
                                  <a:moveTo>
                                    <a:pt x="3493" y="1140"/>
                                  </a:moveTo>
                                  <a:lnTo>
                                    <a:pt x="3484" y="1131"/>
                                  </a:lnTo>
                                  <a:lnTo>
                                    <a:pt x="3484" y="1114"/>
                                  </a:lnTo>
                                  <a:lnTo>
                                    <a:pt x="3502" y="1114"/>
                                  </a:lnTo>
                                  <a:lnTo>
                                    <a:pt x="3502" y="1131"/>
                                  </a:lnTo>
                                  <a:lnTo>
                                    <a:pt x="3493" y="1140"/>
                                  </a:lnTo>
                                  <a:close/>
                                  <a:moveTo>
                                    <a:pt x="3516" y="1127"/>
                                  </a:moveTo>
                                  <a:lnTo>
                                    <a:pt x="3507" y="1140"/>
                                  </a:lnTo>
                                  <a:lnTo>
                                    <a:pt x="3493" y="1140"/>
                                  </a:lnTo>
                                  <a:lnTo>
                                    <a:pt x="3493" y="1122"/>
                                  </a:lnTo>
                                  <a:lnTo>
                                    <a:pt x="3507" y="1122"/>
                                  </a:lnTo>
                                  <a:lnTo>
                                    <a:pt x="3516" y="1127"/>
                                  </a:lnTo>
                                  <a:close/>
                                  <a:moveTo>
                                    <a:pt x="3502" y="1136"/>
                                  </a:moveTo>
                                  <a:lnTo>
                                    <a:pt x="3507" y="1131"/>
                                  </a:lnTo>
                                  <a:lnTo>
                                    <a:pt x="3502" y="1136"/>
                                  </a:lnTo>
                                  <a:close/>
                                  <a:moveTo>
                                    <a:pt x="3530" y="1149"/>
                                  </a:moveTo>
                                  <a:lnTo>
                                    <a:pt x="3516" y="1153"/>
                                  </a:lnTo>
                                  <a:lnTo>
                                    <a:pt x="3502" y="1136"/>
                                  </a:lnTo>
                                  <a:lnTo>
                                    <a:pt x="3516" y="1127"/>
                                  </a:lnTo>
                                  <a:lnTo>
                                    <a:pt x="3530" y="1144"/>
                                  </a:lnTo>
                                  <a:lnTo>
                                    <a:pt x="3530" y="1149"/>
                                  </a:lnTo>
                                  <a:close/>
                                  <a:moveTo>
                                    <a:pt x="3516" y="1149"/>
                                  </a:moveTo>
                                  <a:lnTo>
                                    <a:pt x="3521" y="1149"/>
                                  </a:lnTo>
                                  <a:lnTo>
                                    <a:pt x="3516" y="1149"/>
                                  </a:lnTo>
                                  <a:close/>
                                  <a:moveTo>
                                    <a:pt x="3516" y="1166"/>
                                  </a:moveTo>
                                  <a:lnTo>
                                    <a:pt x="3516" y="1149"/>
                                  </a:lnTo>
                                  <a:lnTo>
                                    <a:pt x="3530" y="1149"/>
                                  </a:lnTo>
                                  <a:lnTo>
                                    <a:pt x="3530" y="1166"/>
                                  </a:lnTo>
                                  <a:lnTo>
                                    <a:pt x="3516" y="1166"/>
                                  </a:lnTo>
                                  <a:close/>
                                  <a:moveTo>
                                    <a:pt x="3516" y="1166"/>
                                  </a:moveTo>
                                  <a:lnTo>
                                    <a:pt x="3521" y="1166"/>
                                  </a:lnTo>
                                  <a:lnTo>
                                    <a:pt x="3516" y="1166"/>
                                  </a:lnTo>
                                  <a:close/>
                                  <a:moveTo>
                                    <a:pt x="3516" y="1193"/>
                                  </a:moveTo>
                                  <a:lnTo>
                                    <a:pt x="3516" y="1188"/>
                                  </a:lnTo>
                                  <a:lnTo>
                                    <a:pt x="3516" y="1166"/>
                                  </a:lnTo>
                                  <a:lnTo>
                                    <a:pt x="3530" y="1166"/>
                                  </a:lnTo>
                                  <a:lnTo>
                                    <a:pt x="3530" y="1188"/>
                                  </a:lnTo>
                                  <a:lnTo>
                                    <a:pt x="3516" y="1193"/>
                                  </a:lnTo>
                                  <a:close/>
                                  <a:moveTo>
                                    <a:pt x="3507" y="1158"/>
                                  </a:moveTo>
                                  <a:lnTo>
                                    <a:pt x="3516" y="1162"/>
                                  </a:lnTo>
                                  <a:lnTo>
                                    <a:pt x="3530" y="1180"/>
                                  </a:lnTo>
                                  <a:lnTo>
                                    <a:pt x="3516" y="1193"/>
                                  </a:lnTo>
                                  <a:lnTo>
                                    <a:pt x="3502" y="1171"/>
                                  </a:lnTo>
                                  <a:lnTo>
                                    <a:pt x="3507" y="1158"/>
                                  </a:lnTo>
                                  <a:close/>
                                  <a:moveTo>
                                    <a:pt x="3484" y="1162"/>
                                  </a:moveTo>
                                  <a:lnTo>
                                    <a:pt x="3493" y="1158"/>
                                  </a:lnTo>
                                  <a:lnTo>
                                    <a:pt x="3507" y="1158"/>
                                  </a:lnTo>
                                  <a:lnTo>
                                    <a:pt x="3507" y="1175"/>
                                  </a:lnTo>
                                  <a:lnTo>
                                    <a:pt x="3493" y="1175"/>
                                  </a:lnTo>
                                  <a:lnTo>
                                    <a:pt x="3484" y="1162"/>
                                  </a:lnTo>
                                  <a:close/>
                                  <a:moveTo>
                                    <a:pt x="3484" y="1162"/>
                                  </a:moveTo>
                                  <a:lnTo>
                                    <a:pt x="3493" y="1166"/>
                                  </a:lnTo>
                                  <a:lnTo>
                                    <a:pt x="3484" y="1162"/>
                                  </a:lnTo>
                                  <a:close/>
                                  <a:moveTo>
                                    <a:pt x="3480" y="1193"/>
                                  </a:moveTo>
                                  <a:lnTo>
                                    <a:pt x="3471" y="1180"/>
                                  </a:lnTo>
                                  <a:lnTo>
                                    <a:pt x="3484" y="1162"/>
                                  </a:lnTo>
                                  <a:lnTo>
                                    <a:pt x="3498" y="1171"/>
                                  </a:lnTo>
                                  <a:lnTo>
                                    <a:pt x="3484" y="1193"/>
                                  </a:lnTo>
                                  <a:lnTo>
                                    <a:pt x="3480" y="1193"/>
                                  </a:lnTo>
                                  <a:close/>
                                  <a:moveTo>
                                    <a:pt x="3457" y="1188"/>
                                  </a:moveTo>
                                  <a:lnTo>
                                    <a:pt x="3461" y="1180"/>
                                  </a:lnTo>
                                  <a:lnTo>
                                    <a:pt x="3480" y="1180"/>
                                  </a:lnTo>
                                  <a:lnTo>
                                    <a:pt x="3480" y="1193"/>
                                  </a:lnTo>
                                  <a:lnTo>
                                    <a:pt x="3461" y="1193"/>
                                  </a:lnTo>
                                  <a:lnTo>
                                    <a:pt x="3457" y="1188"/>
                                  </a:lnTo>
                                  <a:close/>
                                  <a:moveTo>
                                    <a:pt x="3461" y="1215"/>
                                  </a:moveTo>
                                  <a:lnTo>
                                    <a:pt x="3457" y="1206"/>
                                  </a:lnTo>
                                  <a:lnTo>
                                    <a:pt x="3457" y="1188"/>
                                  </a:lnTo>
                                  <a:lnTo>
                                    <a:pt x="3471" y="1188"/>
                                  </a:lnTo>
                                  <a:lnTo>
                                    <a:pt x="3471" y="1206"/>
                                  </a:lnTo>
                                  <a:lnTo>
                                    <a:pt x="3461" y="1215"/>
                                  </a:lnTo>
                                  <a:close/>
                                  <a:moveTo>
                                    <a:pt x="3448" y="1197"/>
                                  </a:moveTo>
                                  <a:lnTo>
                                    <a:pt x="3461" y="1197"/>
                                  </a:lnTo>
                                  <a:lnTo>
                                    <a:pt x="3461" y="1215"/>
                                  </a:lnTo>
                                  <a:lnTo>
                                    <a:pt x="3448" y="1215"/>
                                  </a:lnTo>
                                  <a:lnTo>
                                    <a:pt x="3448" y="1197"/>
                                  </a:lnTo>
                                  <a:close/>
                                  <a:moveTo>
                                    <a:pt x="3448" y="1197"/>
                                  </a:moveTo>
                                  <a:lnTo>
                                    <a:pt x="3448" y="1206"/>
                                  </a:lnTo>
                                  <a:lnTo>
                                    <a:pt x="3448" y="1197"/>
                                  </a:lnTo>
                                  <a:close/>
                                  <a:moveTo>
                                    <a:pt x="3425" y="1206"/>
                                  </a:moveTo>
                                  <a:lnTo>
                                    <a:pt x="3434" y="1197"/>
                                  </a:lnTo>
                                  <a:lnTo>
                                    <a:pt x="3448" y="1197"/>
                                  </a:lnTo>
                                  <a:lnTo>
                                    <a:pt x="3448" y="1215"/>
                                  </a:lnTo>
                                  <a:lnTo>
                                    <a:pt x="3434" y="1215"/>
                                  </a:lnTo>
                                  <a:lnTo>
                                    <a:pt x="3425" y="1206"/>
                                  </a:lnTo>
                                  <a:close/>
                                  <a:moveTo>
                                    <a:pt x="3434" y="1232"/>
                                  </a:moveTo>
                                  <a:lnTo>
                                    <a:pt x="3425" y="1224"/>
                                  </a:lnTo>
                                  <a:lnTo>
                                    <a:pt x="3425" y="1206"/>
                                  </a:lnTo>
                                  <a:lnTo>
                                    <a:pt x="3443" y="1206"/>
                                  </a:lnTo>
                                  <a:lnTo>
                                    <a:pt x="3443" y="1224"/>
                                  </a:lnTo>
                                  <a:lnTo>
                                    <a:pt x="3434" y="1232"/>
                                  </a:lnTo>
                                  <a:close/>
                                  <a:moveTo>
                                    <a:pt x="3411" y="1224"/>
                                  </a:moveTo>
                                  <a:lnTo>
                                    <a:pt x="3420" y="1215"/>
                                  </a:lnTo>
                                  <a:lnTo>
                                    <a:pt x="3434" y="1215"/>
                                  </a:lnTo>
                                  <a:lnTo>
                                    <a:pt x="3434" y="1232"/>
                                  </a:lnTo>
                                  <a:lnTo>
                                    <a:pt x="3420" y="1232"/>
                                  </a:lnTo>
                                  <a:lnTo>
                                    <a:pt x="3411" y="1224"/>
                                  </a:lnTo>
                                  <a:close/>
                                  <a:moveTo>
                                    <a:pt x="3420" y="1197"/>
                                  </a:moveTo>
                                  <a:lnTo>
                                    <a:pt x="3425" y="1206"/>
                                  </a:lnTo>
                                  <a:lnTo>
                                    <a:pt x="3425" y="1224"/>
                                  </a:lnTo>
                                  <a:lnTo>
                                    <a:pt x="3411" y="1224"/>
                                  </a:lnTo>
                                  <a:lnTo>
                                    <a:pt x="3411" y="1206"/>
                                  </a:lnTo>
                                  <a:lnTo>
                                    <a:pt x="3420" y="1197"/>
                                  </a:lnTo>
                                  <a:close/>
                                  <a:moveTo>
                                    <a:pt x="3393" y="1206"/>
                                  </a:moveTo>
                                  <a:lnTo>
                                    <a:pt x="3402" y="1197"/>
                                  </a:lnTo>
                                  <a:lnTo>
                                    <a:pt x="3420" y="1197"/>
                                  </a:lnTo>
                                  <a:lnTo>
                                    <a:pt x="3420" y="1215"/>
                                  </a:lnTo>
                                  <a:lnTo>
                                    <a:pt x="3402" y="1215"/>
                                  </a:lnTo>
                                  <a:lnTo>
                                    <a:pt x="3393" y="1206"/>
                                  </a:lnTo>
                                  <a:close/>
                                  <a:moveTo>
                                    <a:pt x="3402" y="1180"/>
                                  </a:moveTo>
                                  <a:lnTo>
                                    <a:pt x="3411" y="1188"/>
                                  </a:lnTo>
                                  <a:lnTo>
                                    <a:pt x="3411" y="1206"/>
                                  </a:lnTo>
                                  <a:lnTo>
                                    <a:pt x="3393" y="1206"/>
                                  </a:lnTo>
                                  <a:lnTo>
                                    <a:pt x="3393" y="1188"/>
                                  </a:lnTo>
                                  <a:lnTo>
                                    <a:pt x="3402" y="1180"/>
                                  </a:lnTo>
                                  <a:close/>
                                  <a:moveTo>
                                    <a:pt x="3425" y="1188"/>
                                  </a:moveTo>
                                  <a:lnTo>
                                    <a:pt x="3420" y="1193"/>
                                  </a:lnTo>
                                  <a:lnTo>
                                    <a:pt x="3402" y="1193"/>
                                  </a:lnTo>
                                  <a:lnTo>
                                    <a:pt x="3402" y="1180"/>
                                  </a:lnTo>
                                  <a:lnTo>
                                    <a:pt x="3420" y="1180"/>
                                  </a:lnTo>
                                  <a:lnTo>
                                    <a:pt x="3425" y="1188"/>
                                  </a:lnTo>
                                  <a:close/>
                                  <a:moveTo>
                                    <a:pt x="3425" y="1166"/>
                                  </a:moveTo>
                                  <a:lnTo>
                                    <a:pt x="3425" y="1188"/>
                                  </a:lnTo>
                                  <a:lnTo>
                                    <a:pt x="3411" y="1188"/>
                                  </a:lnTo>
                                  <a:lnTo>
                                    <a:pt x="3411" y="1166"/>
                                  </a:lnTo>
                                  <a:lnTo>
                                    <a:pt x="3425" y="1166"/>
                                  </a:lnTo>
                                  <a:close/>
                                  <a:moveTo>
                                    <a:pt x="3425" y="1166"/>
                                  </a:moveTo>
                                  <a:lnTo>
                                    <a:pt x="3420" y="1166"/>
                                  </a:lnTo>
                                  <a:lnTo>
                                    <a:pt x="3425" y="1166"/>
                                  </a:lnTo>
                                  <a:close/>
                                  <a:moveTo>
                                    <a:pt x="3420" y="1140"/>
                                  </a:moveTo>
                                  <a:lnTo>
                                    <a:pt x="3425" y="1149"/>
                                  </a:lnTo>
                                  <a:lnTo>
                                    <a:pt x="3425" y="1166"/>
                                  </a:lnTo>
                                  <a:lnTo>
                                    <a:pt x="3411" y="1166"/>
                                  </a:lnTo>
                                  <a:lnTo>
                                    <a:pt x="3411" y="1149"/>
                                  </a:lnTo>
                                  <a:lnTo>
                                    <a:pt x="3420" y="1140"/>
                                  </a:lnTo>
                                  <a:close/>
                                  <a:moveTo>
                                    <a:pt x="3402" y="1140"/>
                                  </a:moveTo>
                                  <a:lnTo>
                                    <a:pt x="3420" y="1140"/>
                                  </a:lnTo>
                                  <a:lnTo>
                                    <a:pt x="3420" y="1158"/>
                                  </a:lnTo>
                                  <a:lnTo>
                                    <a:pt x="3402" y="1158"/>
                                  </a:lnTo>
                                  <a:lnTo>
                                    <a:pt x="3402" y="1140"/>
                                  </a:lnTo>
                                  <a:close/>
                                  <a:moveTo>
                                    <a:pt x="3389" y="1140"/>
                                  </a:moveTo>
                                  <a:lnTo>
                                    <a:pt x="3402" y="1140"/>
                                  </a:lnTo>
                                  <a:lnTo>
                                    <a:pt x="3402" y="1158"/>
                                  </a:lnTo>
                                  <a:lnTo>
                                    <a:pt x="3389" y="1158"/>
                                  </a:lnTo>
                                  <a:lnTo>
                                    <a:pt x="3389" y="1140"/>
                                  </a:lnTo>
                                  <a:close/>
                                  <a:moveTo>
                                    <a:pt x="3389" y="1140"/>
                                  </a:moveTo>
                                  <a:lnTo>
                                    <a:pt x="3389" y="1149"/>
                                  </a:lnTo>
                                  <a:lnTo>
                                    <a:pt x="3389" y="1140"/>
                                  </a:lnTo>
                                  <a:close/>
                                  <a:moveTo>
                                    <a:pt x="3375" y="1140"/>
                                  </a:moveTo>
                                  <a:lnTo>
                                    <a:pt x="3389" y="1140"/>
                                  </a:lnTo>
                                  <a:lnTo>
                                    <a:pt x="3389" y="1158"/>
                                  </a:lnTo>
                                  <a:lnTo>
                                    <a:pt x="3375" y="1158"/>
                                  </a:lnTo>
                                  <a:lnTo>
                                    <a:pt x="3375" y="1140"/>
                                  </a:lnTo>
                                  <a:close/>
                                  <a:moveTo>
                                    <a:pt x="3352" y="1149"/>
                                  </a:moveTo>
                                  <a:lnTo>
                                    <a:pt x="3361" y="1140"/>
                                  </a:lnTo>
                                  <a:lnTo>
                                    <a:pt x="3375" y="1140"/>
                                  </a:lnTo>
                                  <a:lnTo>
                                    <a:pt x="3375" y="1158"/>
                                  </a:lnTo>
                                  <a:lnTo>
                                    <a:pt x="3361" y="1158"/>
                                  </a:lnTo>
                                  <a:lnTo>
                                    <a:pt x="3352" y="1149"/>
                                  </a:lnTo>
                                  <a:close/>
                                  <a:moveTo>
                                    <a:pt x="3361" y="1175"/>
                                  </a:moveTo>
                                  <a:lnTo>
                                    <a:pt x="3352" y="1166"/>
                                  </a:lnTo>
                                  <a:lnTo>
                                    <a:pt x="3352" y="1149"/>
                                  </a:lnTo>
                                  <a:lnTo>
                                    <a:pt x="3366" y="1149"/>
                                  </a:lnTo>
                                  <a:lnTo>
                                    <a:pt x="3366" y="1166"/>
                                  </a:lnTo>
                                  <a:lnTo>
                                    <a:pt x="3361" y="1175"/>
                                  </a:lnTo>
                                  <a:close/>
                                  <a:moveTo>
                                    <a:pt x="3343" y="1158"/>
                                  </a:moveTo>
                                  <a:lnTo>
                                    <a:pt x="3361" y="1158"/>
                                  </a:lnTo>
                                  <a:lnTo>
                                    <a:pt x="3361" y="1175"/>
                                  </a:lnTo>
                                  <a:lnTo>
                                    <a:pt x="3343" y="1175"/>
                                  </a:lnTo>
                                  <a:lnTo>
                                    <a:pt x="3343" y="1158"/>
                                  </a:lnTo>
                                  <a:close/>
                                  <a:moveTo>
                                    <a:pt x="3343" y="1158"/>
                                  </a:moveTo>
                                  <a:lnTo>
                                    <a:pt x="3343" y="1166"/>
                                  </a:lnTo>
                                  <a:lnTo>
                                    <a:pt x="3343" y="1158"/>
                                  </a:lnTo>
                                  <a:close/>
                                  <a:moveTo>
                                    <a:pt x="3329" y="1158"/>
                                  </a:moveTo>
                                  <a:lnTo>
                                    <a:pt x="3343" y="1158"/>
                                  </a:lnTo>
                                  <a:lnTo>
                                    <a:pt x="3343" y="1175"/>
                                  </a:lnTo>
                                  <a:lnTo>
                                    <a:pt x="3329" y="1175"/>
                                  </a:lnTo>
                                  <a:lnTo>
                                    <a:pt x="3329" y="1158"/>
                                  </a:lnTo>
                                  <a:close/>
                                  <a:moveTo>
                                    <a:pt x="3316" y="1158"/>
                                  </a:moveTo>
                                  <a:lnTo>
                                    <a:pt x="3329" y="1158"/>
                                  </a:lnTo>
                                  <a:lnTo>
                                    <a:pt x="3329" y="1175"/>
                                  </a:lnTo>
                                  <a:lnTo>
                                    <a:pt x="3316" y="1175"/>
                                  </a:lnTo>
                                  <a:lnTo>
                                    <a:pt x="3316" y="1158"/>
                                  </a:lnTo>
                                  <a:close/>
                                  <a:moveTo>
                                    <a:pt x="3293" y="1171"/>
                                  </a:moveTo>
                                  <a:lnTo>
                                    <a:pt x="3297" y="1158"/>
                                  </a:lnTo>
                                  <a:lnTo>
                                    <a:pt x="3316" y="1158"/>
                                  </a:lnTo>
                                  <a:lnTo>
                                    <a:pt x="3316" y="1175"/>
                                  </a:lnTo>
                                  <a:lnTo>
                                    <a:pt x="3297" y="1175"/>
                                  </a:lnTo>
                                  <a:lnTo>
                                    <a:pt x="3293" y="1171"/>
                                  </a:lnTo>
                                  <a:close/>
                                  <a:moveTo>
                                    <a:pt x="3307" y="1162"/>
                                  </a:moveTo>
                                  <a:lnTo>
                                    <a:pt x="3297" y="1166"/>
                                  </a:lnTo>
                                  <a:lnTo>
                                    <a:pt x="3307" y="1162"/>
                                  </a:lnTo>
                                  <a:close/>
                                  <a:moveTo>
                                    <a:pt x="3284" y="1140"/>
                                  </a:moveTo>
                                  <a:lnTo>
                                    <a:pt x="3293" y="1144"/>
                                  </a:lnTo>
                                  <a:lnTo>
                                    <a:pt x="3307" y="1162"/>
                                  </a:lnTo>
                                  <a:lnTo>
                                    <a:pt x="3293" y="1171"/>
                                  </a:lnTo>
                                  <a:lnTo>
                                    <a:pt x="3279" y="1153"/>
                                  </a:lnTo>
                                  <a:lnTo>
                                    <a:pt x="3284" y="1140"/>
                                  </a:lnTo>
                                  <a:close/>
                                  <a:moveTo>
                                    <a:pt x="3270" y="1140"/>
                                  </a:moveTo>
                                  <a:lnTo>
                                    <a:pt x="3284" y="1140"/>
                                  </a:lnTo>
                                  <a:lnTo>
                                    <a:pt x="3284" y="1158"/>
                                  </a:lnTo>
                                  <a:lnTo>
                                    <a:pt x="3270" y="1158"/>
                                  </a:lnTo>
                                  <a:lnTo>
                                    <a:pt x="3270" y="1140"/>
                                  </a:lnTo>
                                  <a:close/>
                                  <a:moveTo>
                                    <a:pt x="3270" y="1140"/>
                                  </a:moveTo>
                                  <a:lnTo>
                                    <a:pt x="3270" y="1149"/>
                                  </a:lnTo>
                                  <a:lnTo>
                                    <a:pt x="3270" y="1140"/>
                                  </a:lnTo>
                                  <a:close/>
                                  <a:moveTo>
                                    <a:pt x="3247" y="1153"/>
                                  </a:moveTo>
                                  <a:lnTo>
                                    <a:pt x="3256" y="1140"/>
                                  </a:lnTo>
                                  <a:lnTo>
                                    <a:pt x="3270" y="1140"/>
                                  </a:lnTo>
                                  <a:lnTo>
                                    <a:pt x="3270" y="1158"/>
                                  </a:lnTo>
                                  <a:lnTo>
                                    <a:pt x="3256" y="1158"/>
                                  </a:lnTo>
                                  <a:lnTo>
                                    <a:pt x="3247" y="1153"/>
                                  </a:lnTo>
                                  <a:close/>
                                  <a:moveTo>
                                    <a:pt x="3238" y="1122"/>
                                  </a:moveTo>
                                  <a:lnTo>
                                    <a:pt x="3247" y="1127"/>
                                  </a:lnTo>
                                  <a:lnTo>
                                    <a:pt x="3261" y="1144"/>
                                  </a:lnTo>
                                  <a:lnTo>
                                    <a:pt x="3247" y="1153"/>
                                  </a:lnTo>
                                  <a:lnTo>
                                    <a:pt x="3234" y="1136"/>
                                  </a:lnTo>
                                  <a:lnTo>
                                    <a:pt x="3238" y="1122"/>
                                  </a:lnTo>
                                  <a:close/>
                                  <a:moveTo>
                                    <a:pt x="3238" y="1122"/>
                                  </a:moveTo>
                                  <a:lnTo>
                                    <a:pt x="3238" y="1131"/>
                                  </a:lnTo>
                                  <a:lnTo>
                                    <a:pt x="3238" y="1122"/>
                                  </a:lnTo>
                                  <a:close/>
                                  <a:moveTo>
                                    <a:pt x="3225" y="1122"/>
                                  </a:moveTo>
                                  <a:lnTo>
                                    <a:pt x="3238" y="1122"/>
                                  </a:lnTo>
                                  <a:lnTo>
                                    <a:pt x="3238" y="1140"/>
                                  </a:lnTo>
                                  <a:lnTo>
                                    <a:pt x="3225" y="1140"/>
                                  </a:lnTo>
                                  <a:lnTo>
                                    <a:pt x="3225" y="1122"/>
                                  </a:lnTo>
                                  <a:close/>
                                  <a:moveTo>
                                    <a:pt x="3211" y="1122"/>
                                  </a:moveTo>
                                  <a:lnTo>
                                    <a:pt x="3225" y="1122"/>
                                  </a:lnTo>
                                  <a:lnTo>
                                    <a:pt x="3225" y="1140"/>
                                  </a:lnTo>
                                  <a:lnTo>
                                    <a:pt x="3211" y="1140"/>
                                  </a:lnTo>
                                  <a:lnTo>
                                    <a:pt x="3211" y="1122"/>
                                  </a:lnTo>
                                  <a:close/>
                                  <a:moveTo>
                                    <a:pt x="3211" y="1122"/>
                                  </a:moveTo>
                                  <a:lnTo>
                                    <a:pt x="3211" y="1131"/>
                                  </a:lnTo>
                                  <a:lnTo>
                                    <a:pt x="3211" y="1122"/>
                                  </a:lnTo>
                                  <a:close/>
                                  <a:moveTo>
                                    <a:pt x="3197" y="1122"/>
                                  </a:moveTo>
                                  <a:lnTo>
                                    <a:pt x="3211" y="1122"/>
                                  </a:lnTo>
                                  <a:lnTo>
                                    <a:pt x="3211" y="1140"/>
                                  </a:lnTo>
                                  <a:lnTo>
                                    <a:pt x="3197" y="1140"/>
                                  </a:lnTo>
                                  <a:lnTo>
                                    <a:pt x="3197" y="1122"/>
                                  </a:lnTo>
                                  <a:close/>
                                  <a:moveTo>
                                    <a:pt x="3179" y="1122"/>
                                  </a:moveTo>
                                  <a:lnTo>
                                    <a:pt x="3197" y="1122"/>
                                  </a:lnTo>
                                  <a:lnTo>
                                    <a:pt x="3197" y="1140"/>
                                  </a:lnTo>
                                  <a:lnTo>
                                    <a:pt x="3179" y="1140"/>
                                  </a:lnTo>
                                  <a:lnTo>
                                    <a:pt x="3179" y="1122"/>
                                  </a:lnTo>
                                  <a:close/>
                                  <a:moveTo>
                                    <a:pt x="3165" y="1122"/>
                                  </a:moveTo>
                                  <a:lnTo>
                                    <a:pt x="3179" y="1122"/>
                                  </a:lnTo>
                                  <a:lnTo>
                                    <a:pt x="3179" y="1140"/>
                                  </a:lnTo>
                                  <a:lnTo>
                                    <a:pt x="3165" y="1140"/>
                                  </a:lnTo>
                                  <a:lnTo>
                                    <a:pt x="3165" y="1122"/>
                                  </a:lnTo>
                                  <a:close/>
                                  <a:moveTo>
                                    <a:pt x="3165" y="1122"/>
                                  </a:moveTo>
                                  <a:lnTo>
                                    <a:pt x="3165" y="1131"/>
                                  </a:lnTo>
                                  <a:lnTo>
                                    <a:pt x="3165" y="1122"/>
                                  </a:lnTo>
                                  <a:close/>
                                  <a:moveTo>
                                    <a:pt x="3152" y="1122"/>
                                  </a:moveTo>
                                  <a:lnTo>
                                    <a:pt x="3165" y="1122"/>
                                  </a:lnTo>
                                  <a:lnTo>
                                    <a:pt x="3165" y="1140"/>
                                  </a:lnTo>
                                  <a:lnTo>
                                    <a:pt x="3152" y="1140"/>
                                  </a:lnTo>
                                  <a:lnTo>
                                    <a:pt x="3152" y="1122"/>
                                  </a:lnTo>
                                  <a:close/>
                                  <a:moveTo>
                                    <a:pt x="3129" y="1131"/>
                                  </a:moveTo>
                                  <a:lnTo>
                                    <a:pt x="3133" y="1122"/>
                                  </a:lnTo>
                                  <a:lnTo>
                                    <a:pt x="3152" y="1122"/>
                                  </a:lnTo>
                                  <a:lnTo>
                                    <a:pt x="3152" y="1140"/>
                                  </a:lnTo>
                                  <a:lnTo>
                                    <a:pt x="3133" y="1140"/>
                                  </a:lnTo>
                                  <a:lnTo>
                                    <a:pt x="3129" y="1131"/>
                                  </a:lnTo>
                                  <a:close/>
                                  <a:moveTo>
                                    <a:pt x="3129" y="1131"/>
                                  </a:moveTo>
                                  <a:lnTo>
                                    <a:pt x="3133" y="1131"/>
                                  </a:lnTo>
                                  <a:lnTo>
                                    <a:pt x="3129" y="1131"/>
                                  </a:lnTo>
                                  <a:close/>
                                  <a:moveTo>
                                    <a:pt x="3133" y="1158"/>
                                  </a:moveTo>
                                  <a:lnTo>
                                    <a:pt x="3129" y="1149"/>
                                  </a:lnTo>
                                  <a:lnTo>
                                    <a:pt x="3129" y="1131"/>
                                  </a:lnTo>
                                  <a:lnTo>
                                    <a:pt x="3143" y="1131"/>
                                  </a:lnTo>
                                  <a:lnTo>
                                    <a:pt x="3143" y="1149"/>
                                  </a:lnTo>
                                  <a:lnTo>
                                    <a:pt x="3133" y="1158"/>
                                  </a:lnTo>
                                  <a:close/>
                                  <a:moveTo>
                                    <a:pt x="3111" y="1149"/>
                                  </a:moveTo>
                                  <a:lnTo>
                                    <a:pt x="3120" y="1140"/>
                                  </a:lnTo>
                                  <a:lnTo>
                                    <a:pt x="3133" y="1140"/>
                                  </a:lnTo>
                                  <a:lnTo>
                                    <a:pt x="3133" y="1158"/>
                                  </a:lnTo>
                                  <a:lnTo>
                                    <a:pt x="3120" y="1158"/>
                                  </a:lnTo>
                                  <a:lnTo>
                                    <a:pt x="3111" y="1149"/>
                                  </a:lnTo>
                                  <a:close/>
                                  <a:moveTo>
                                    <a:pt x="3120" y="1175"/>
                                  </a:moveTo>
                                  <a:lnTo>
                                    <a:pt x="3111" y="1166"/>
                                  </a:lnTo>
                                  <a:lnTo>
                                    <a:pt x="3111" y="1149"/>
                                  </a:lnTo>
                                  <a:lnTo>
                                    <a:pt x="3129" y="1149"/>
                                  </a:lnTo>
                                  <a:lnTo>
                                    <a:pt x="3129" y="1166"/>
                                  </a:lnTo>
                                  <a:lnTo>
                                    <a:pt x="3120" y="1175"/>
                                  </a:lnTo>
                                  <a:close/>
                                  <a:moveTo>
                                    <a:pt x="3097" y="1166"/>
                                  </a:moveTo>
                                  <a:lnTo>
                                    <a:pt x="3106" y="1158"/>
                                  </a:lnTo>
                                  <a:lnTo>
                                    <a:pt x="3120" y="1158"/>
                                  </a:lnTo>
                                  <a:lnTo>
                                    <a:pt x="3120" y="1175"/>
                                  </a:lnTo>
                                  <a:lnTo>
                                    <a:pt x="3106" y="1175"/>
                                  </a:lnTo>
                                  <a:lnTo>
                                    <a:pt x="3097" y="1166"/>
                                  </a:lnTo>
                                  <a:close/>
                                  <a:moveTo>
                                    <a:pt x="3106" y="1193"/>
                                  </a:moveTo>
                                  <a:lnTo>
                                    <a:pt x="3097" y="1188"/>
                                  </a:lnTo>
                                  <a:lnTo>
                                    <a:pt x="3097" y="1166"/>
                                  </a:lnTo>
                                  <a:lnTo>
                                    <a:pt x="3115" y="1166"/>
                                  </a:lnTo>
                                  <a:lnTo>
                                    <a:pt x="3115" y="1188"/>
                                  </a:lnTo>
                                  <a:lnTo>
                                    <a:pt x="3106" y="1193"/>
                                  </a:lnTo>
                                  <a:close/>
                                  <a:moveTo>
                                    <a:pt x="3092" y="1180"/>
                                  </a:moveTo>
                                  <a:lnTo>
                                    <a:pt x="3106" y="1180"/>
                                  </a:lnTo>
                                  <a:lnTo>
                                    <a:pt x="3106" y="1193"/>
                                  </a:lnTo>
                                  <a:lnTo>
                                    <a:pt x="3092" y="1193"/>
                                  </a:lnTo>
                                  <a:lnTo>
                                    <a:pt x="3092" y="1180"/>
                                  </a:lnTo>
                                  <a:close/>
                                  <a:moveTo>
                                    <a:pt x="3092" y="1180"/>
                                  </a:moveTo>
                                  <a:lnTo>
                                    <a:pt x="3092" y="1188"/>
                                  </a:lnTo>
                                  <a:lnTo>
                                    <a:pt x="3092" y="1180"/>
                                  </a:lnTo>
                                  <a:close/>
                                  <a:moveTo>
                                    <a:pt x="3074" y="1180"/>
                                  </a:moveTo>
                                  <a:lnTo>
                                    <a:pt x="3092" y="1180"/>
                                  </a:lnTo>
                                  <a:lnTo>
                                    <a:pt x="3092" y="1193"/>
                                  </a:lnTo>
                                  <a:lnTo>
                                    <a:pt x="3074" y="1193"/>
                                  </a:lnTo>
                                  <a:lnTo>
                                    <a:pt x="3074" y="1180"/>
                                  </a:lnTo>
                                  <a:close/>
                                  <a:moveTo>
                                    <a:pt x="3051" y="1188"/>
                                  </a:moveTo>
                                  <a:lnTo>
                                    <a:pt x="3061" y="1180"/>
                                  </a:lnTo>
                                  <a:lnTo>
                                    <a:pt x="3074" y="1180"/>
                                  </a:lnTo>
                                  <a:lnTo>
                                    <a:pt x="3074" y="1193"/>
                                  </a:lnTo>
                                  <a:lnTo>
                                    <a:pt x="3061" y="1193"/>
                                  </a:lnTo>
                                  <a:lnTo>
                                    <a:pt x="3051" y="1188"/>
                                  </a:lnTo>
                                  <a:close/>
                                  <a:moveTo>
                                    <a:pt x="3070" y="1188"/>
                                  </a:moveTo>
                                  <a:lnTo>
                                    <a:pt x="3061" y="1188"/>
                                  </a:lnTo>
                                  <a:lnTo>
                                    <a:pt x="3070" y="1188"/>
                                  </a:lnTo>
                                  <a:close/>
                                  <a:moveTo>
                                    <a:pt x="3070" y="1162"/>
                                  </a:moveTo>
                                  <a:lnTo>
                                    <a:pt x="3070" y="1166"/>
                                  </a:lnTo>
                                  <a:lnTo>
                                    <a:pt x="3070" y="1188"/>
                                  </a:lnTo>
                                  <a:lnTo>
                                    <a:pt x="3051" y="1188"/>
                                  </a:lnTo>
                                  <a:lnTo>
                                    <a:pt x="3051" y="1166"/>
                                  </a:lnTo>
                                  <a:lnTo>
                                    <a:pt x="3070" y="1162"/>
                                  </a:lnTo>
                                  <a:close/>
                                  <a:moveTo>
                                    <a:pt x="3070" y="1162"/>
                                  </a:moveTo>
                                  <a:lnTo>
                                    <a:pt x="3061" y="1166"/>
                                  </a:lnTo>
                                  <a:lnTo>
                                    <a:pt x="3070" y="1162"/>
                                  </a:lnTo>
                                  <a:close/>
                                  <a:moveTo>
                                    <a:pt x="3047" y="1140"/>
                                  </a:moveTo>
                                  <a:lnTo>
                                    <a:pt x="3051" y="1144"/>
                                  </a:lnTo>
                                  <a:lnTo>
                                    <a:pt x="3070" y="1162"/>
                                  </a:lnTo>
                                  <a:lnTo>
                                    <a:pt x="3056" y="1171"/>
                                  </a:lnTo>
                                  <a:lnTo>
                                    <a:pt x="3038" y="1153"/>
                                  </a:lnTo>
                                  <a:lnTo>
                                    <a:pt x="3047" y="1140"/>
                                  </a:lnTo>
                                  <a:close/>
                                  <a:moveTo>
                                    <a:pt x="3047" y="1140"/>
                                  </a:moveTo>
                                  <a:lnTo>
                                    <a:pt x="3047" y="1149"/>
                                  </a:lnTo>
                                  <a:lnTo>
                                    <a:pt x="3047" y="1140"/>
                                  </a:lnTo>
                                  <a:close/>
                                  <a:moveTo>
                                    <a:pt x="3024" y="1144"/>
                                  </a:moveTo>
                                  <a:lnTo>
                                    <a:pt x="3033" y="1140"/>
                                  </a:lnTo>
                                  <a:lnTo>
                                    <a:pt x="3047" y="1140"/>
                                  </a:lnTo>
                                  <a:lnTo>
                                    <a:pt x="3047" y="1158"/>
                                  </a:lnTo>
                                  <a:lnTo>
                                    <a:pt x="3033" y="1158"/>
                                  </a:lnTo>
                                  <a:lnTo>
                                    <a:pt x="3024" y="1144"/>
                                  </a:lnTo>
                                  <a:close/>
                                  <a:moveTo>
                                    <a:pt x="3024" y="1144"/>
                                  </a:moveTo>
                                  <a:lnTo>
                                    <a:pt x="3033" y="1149"/>
                                  </a:lnTo>
                                  <a:lnTo>
                                    <a:pt x="3024" y="1144"/>
                                  </a:lnTo>
                                  <a:close/>
                                  <a:moveTo>
                                    <a:pt x="3015" y="1175"/>
                                  </a:moveTo>
                                  <a:lnTo>
                                    <a:pt x="3010" y="1162"/>
                                  </a:lnTo>
                                  <a:lnTo>
                                    <a:pt x="3024" y="1144"/>
                                  </a:lnTo>
                                  <a:lnTo>
                                    <a:pt x="3038" y="1153"/>
                                  </a:lnTo>
                                  <a:lnTo>
                                    <a:pt x="3024" y="1171"/>
                                  </a:lnTo>
                                  <a:lnTo>
                                    <a:pt x="3015" y="1175"/>
                                  </a:lnTo>
                                  <a:close/>
                                  <a:moveTo>
                                    <a:pt x="3015" y="1158"/>
                                  </a:moveTo>
                                  <a:lnTo>
                                    <a:pt x="3015" y="1166"/>
                                  </a:lnTo>
                                  <a:lnTo>
                                    <a:pt x="3015" y="1158"/>
                                  </a:lnTo>
                                  <a:close/>
                                  <a:moveTo>
                                    <a:pt x="2997" y="1162"/>
                                  </a:moveTo>
                                  <a:lnTo>
                                    <a:pt x="3001" y="1158"/>
                                  </a:lnTo>
                                  <a:lnTo>
                                    <a:pt x="3015" y="1158"/>
                                  </a:lnTo>
                                  <a:lnTo>
                                    <a:pt x="3015" y="1175"/>
                                  </a:lnTo>
                                  <a:lnTo>
                                    <a:pt x="3001" y="1175"/>
                                  </a:lnTo>
                                  <a:lnTo>
                                    <a:pt x="2997" y="1162"/>
                                  </a:lnTo>
                                  <a:close/>
                                  <a:moveTo>
                                    <a:pt x="2988" y="1193"/>
                                  </a:moveTo>
                                  <a:lnTo>
                                    <a:pt x="2979" y="1180"/>
                                  </a:lnTo>
                                  <a:lnTo>
                                    <a:pt x="2997" y="1162"/>
                                  </a:lnTo>
                                  <a:lnTo>
                                    <a:pt x="3006" y="1171"/>
                                  </a:lnTo>
                                  <a:lnTo>
                                    <a:pt x="2992" y="1193"/>
                                  </a:lnTo>
                                  <a:lnTo>
                                    <a:pt x="2988" y="1193"/>
                                  </a:lnTo>
                                  <a:close/>
                                  <a:moveTo>
                                    <a:pt x="2969" y="1180"/>
                                  </a:moveTo>
                                  <a:lnTo>
                                    <a:pt x="2988" y="1180"/>
                                  </a:lnTo>
                                  <a:lnTo>
                                    <a:pt x="2988" y="1193"/>
                                  </a:lnTo>
                                  <a:lnTo>
                                    <a:pt x="2969" y="1193"/>
                                  </a:lnTo>
                                  <a:lnTo>
                                    <a:pt x="2969" y="1180"/>
                                  </a:lnTo>
                                  <a:close/>
                                  <a:moveTo>
                                    <a:pt x="2969" y="1180"/>
                                  </a:moveTo>
                                  <a:lnTo>
                                    <a:pt x="2969" y="1188"/>
                                  </a:lnTo>
                                  <a:lnTo>
                                    <a:pt x="2969" y="1180"/>
                                  </a:lnTo>
                                  <a:close/>
                                  <a:moveTo>
                                    <a:pt x="2956" y="1180"/>
                                  </a:moveTo>
                                  <a:lnTo>
                                    <a:pt x="2969" y="1180"/>
                                  </a:lnTo>
                                  <a:lnTo>
                                    <a:pt x="2969" y="1193"/>
                                  </a:lnTo>
                                  <a:lnTo>
                                    <a:pt x="2956" y="1193"/>
                                  </a:lnTo>
                                  <a:lnTo>
                                    <a:pt x="2956" y="1180"/>
                                  </a:lnTo>
                                  <a:close/>
                                  <a:moveTo>
                                    <a:pt x="2942" y="1180"/>
                                  </a:moveTo>
                                  <a:lnTo>
                                    <a:pt x="2956" y="1180"/>
                                  </a:lnTo>
                                  <a:lnTo>
                                    <a:pt x="2956" y="1193"/>
                                  </a:lnTo>
                                  <a:lnTo>
                                    <a:pt x="2942" y="1193"/>
                                  </a:lnTo>
                                  <a:lnTo>
                                    <a:pt x="2942" y="1180"/>
                                  </a:lnTo>
                                  <a:close/>
                                  <a:moveTo>
                                    <a:pt x="2942" y="1180"/>
                                  </a:moveTo>
                                  <a:lnTo>
                                    <a:pt x="2942" y="1188"/>
                                  </a:lnTo>
                                  <a:lnTo>
                                    <a:pt x="2942" y="1180"/>
                                  </a:lnTo>
                                  <a:close/>
                                  <a:moveTo>
                                    <a:pt x="2928" y="1180"/>
                                  </a:moveTo>
                                  <a:lnTo>
                                    <a:pt x="2942" y="1180"/>
                                  </a:lnTo>
                                  <a:lnTo>
                                    <a:pt x="2942" y="1193"/>
                                  </a:lnTo>
                                  <a:lnTo>
                                    <a:pt x="2928" y="1193"/>
                                  </a:lnTo>
                                  <a:lnTo>
                                    <a:pt x="2928" y="1180"/>
                                  </a:lnTo>
                                  <a:close/>
                                  <a:moveTo>
                                    <a:pt x="2906" y="1180"/>
                                  </a:moveTo>
                                  <a:lnTo>
                                    <a:pt x="2910" y="1180"/>
                                  </a:lnTo>
                                  <a:lnTo>
                                    <a:pt x="2928" y="1180"/>
                                  </a:lnTo>
                                  <a:lnTo>
                                    <a:pt x="2928" y="1193"/>
                                  </a:lnTo>
                                  <a:lnTo>
                                    <a:pt x="2910" y="1193"/>
                                  </a:lnTo>
                                  <a:lnTo>
                                    <a:pt x="2906" y="1180"/>
                                  </a:lnTo>
                                  <a:close/>
                                  <a:moveTo>
                                    <a:pt x="2897" y="1215"/>
                                  </a:moveTo>
                                  <a:lnTo>
                                    <a:pt x="2892" y="1202"/>
                                  </a:lnTo>
                                  <a:lnTo>
                                    <a:pt x="2906" y="1180"/>
                                  </a:lnTo>
                                  <a:lnTo>
                                    <a:pt x="2919" y="1193"/>
                                  </a:lnTo>
                                  <a:lnTo>
                                    <a:pt x="2906" y="1210"/>
                                  </a:lnTo>
                                  <a:lnTo>
                                    <a:pt x="2897" y="1215"/>
                                  </a:lnTo>
                                  <a:close/>
                                  <a:moveTo>
                                    <a:pt x="2897" y="1197"/>
                                  </a:moveTo>
                                  <a:lnTo>
                                    <a:pt x="2897" y="1206"/>
                                  </a:lnTo>
                                  <a:lnTo>
                                    <a:pt x="2897" y="1197"/>
                                  </a:lnTo>
                                  <a:close/>
                                  <a:moveTo>
                                    <a:pt x="2883" y="1197"/>
                                  </a:moveTo>
                                  <a:lnTo>
                                    <a:pt x="2897" y="1197"/>
                                  </a:lnTo>
                                  <a:lnTo>
                                    <a:pt x="2897" y="1215"/>
                                  </a:lnTo>
                                  <a:lnTo>
                                    <a:pt x="2883" y="1215"/>
                                  </a:lnTo>
                                  <a:lnTo>
                                    <a:pt x="2883" y="1197"/>
                                  </a:lnTo>
                                  <a:close/>
                                  <a:moveTo>
                                    <a:pt x="2869" y="1197"/>
                                  </a:moveTo>
                                  <a:lnTo>
                                    <a:pt x="2883" y="1197"/>
                                  </a:lnTo>
                                  <a:lnTo>
                                    <a:pt x="2883" y="1215"/>
                                  </a:lnTo>
                                  <a:lnTo>
                                    <a:pt x="2869" y="1215"/>
                                  </a:lnTo>
                                  <a:lnTo>
                                    <a:pt x="2869" y="1197"/>
                                  </a:lnTo>
                                  <a:close/>
                                  <a:moveTo>
                                    <a:pt x="2869" y="1197"/>
                                  </a:moveTo>
                                  <a:lnTo>
                                    <a:pt x="2869" y="1206"/>
                                  </a:lnTo>
                                  <a:lnTo>
                                    <a:pt x="2869" y="1197"/>
                                  </a:lnTo>
                                  <a:close/>
                                  <a:moveTo>
                                    <a:pt x="2846" y="1210"/>
                                  </a:moveTo>
                                  <a:lnTo>
                                    <a:pt x="2851" y="1197"/>
                                  </a:lnTo>
                                  <a:lnTo>
                                    <a:pt x="2869" y="1197"/>
                                  </a:lnTo>
                                  <a:lnTo>
                                    <a:pt x="2869" y="1215"/>
                                  </a:lnTo>
                                  <a:lnTo>
                                    <a:pt x="2851" y="1215"/>
                                  </a:lnTo>
                                  <a:lnTo>
                                    <a:pt x="2846" y="1210"/>
                                  </a:lnTo>
                                  <a:close/>
                                  <a:moveTo>
                                    <a:pt x="2837" y="1180"/>
                                  </a:moveTo>
                                  <a:lnTo>
                                    <a:pt x="2842" y="1180"/>
                                  </a:lnTo>
                                  <a:lnTo>
                                    <a:pt x="2860" y="1202"/>
                                  </a:lnTo>
                                  <a:lnTo>
                                    <a:pt x="2846" y="1210"/>
                                  </a:lnTo>
                                  <a:lnTo>
                                    <a:pt x="2833" y="1193"/>
                                  </a:lnTo>
                                  <a:lnTo>
                                    <a:pt x="2837" y="1180"/>
                                  </a:lnTo>
                                  <a:close/>
                                  <a:moveTo>
                                    <a:pt x="2824" y="1180"/>
                                  </a:moveTo>
                                  <a:lnTo>
                                    <a:pt x="2837" y="1180"/>
                                  </a:lnTo>
                                  <a:lnTo>
                                    <a:pt x="2837" y="1193"/>
                                  </a:lnTo>
                                  <a:lnTo>
                                    <a:pt x="2824" y="1193"/>
                                  </a:lnTo>
                                  <a:lnTo>
                                    <a:pt x="2824" y="1180"/>
                                  </a:lnTo>
                                  <a:close/>
                                  <a:moveTo>
                                    <a:pt x="2824" y="1180"/>
                                  </a:moveTo>
                                  <a:lnTo>
                                    <a:pt x="2824" y="1188"/>
                                  </a:lnTo>
                                  <a:lnTo>
                                    <a:pt x="2824" y="1180"/>
                                  </a:lnTo>
                                  <a:close/>
                                  <a:moveTo>
                                    <a:pt x="2805" y="1180"/>
                                  </a:moveTo>
                                  <a:lnTo>
                                    <a:pt x="2824" y="1180"/>
                                  </a:lnTo>
                                  <a:lnTo>
                                    <a:pt x="2824" y="1193"/>
                                  </a:lnTo>
                                  <a:lnTo>
                                    <a:pt x="2805" y="1193"/>
                                  </a:lnTo>
                                  <a:lnTo>
                                    <a:pt x="2805" y="1180"/>
                                  </a:lnTo>
                                  <a:close/>
                                  <a:moveTo>
                                    <a:pt x="2792" y="1180"/>
                                  </a:moveTo>
                                  <a:lnTo>
                                    <a:pt x="2805" y="1180"/>
                                  </a:lnTo>
                                  <a:lnTo>
                                    <a:pt x="2805" y="1193"/>
                                  </a:lnTo>
                                  <a:lnTo>
                                    <a:pt x="2792" y="1193"/>
                                  </a:lnTo>
                                  <a:lnTo>
                                    <a:pt x="2792" y="1180"/>
                                  </a:lnTo>
                                  <a:close/>
                                  <a:moveTo>
                                    <a:pt x="2778" y="1180"/>
                                  </a:moveTo>
                                  <a:lnTo>
                                    <a:pt x="2792" y="1180"/>
                                  </a:lnTo>
                                  <a:lnTo>
                                    <a:pt x="2792" y="1193"/>
                                  </a:lnTo>
                                  <a:lnTo>
                                    <a:pt x="2778" y="1193"/>
                                  </a:lnTo>
                                  <a:lnTo>
                                    <a:pt x="2778" y="1180"/>
                                  </a:lnTo>
                                  <a:close/>
                                  <a:moveTo>
                                    <a:pt x="2778" y="1180"/>
                                  </a:moveTo>
                                  <a:lnTo>
                                    <a:pt x="2778" y="1188"/>
                                  </a:lnTo>
                                  <a:lnTo>
                                    <a:pt x="2778" y="1180"/>
                                  </a:lnTo>
                                  <a:close/>
                                  <a:moveTo>
                                    <a:pt x="2764" y="1180"/>
                                  </a:moveTo>
                                  <a:lnTo>
                                    <a:pt x="2778" y="1180"/>
                                  </a:lnTo>
                                  <a:lnTo>
                                    <a:pt x="2778" y="1193"/>
                                  </a:lnTo>
                                  <a:lnTo>
                                    <a:pt x="2764" y="1193"/>
                                  </a:lnTo>
                                  <a:lnTo>
                                    <a:pt x="2764" y="1180"/>
                                  </a:lnTo>
                                  <a:close/>
                                  <a:moveTo>
                                    <a:pt x="2742" y="1188"/>
                                  </a:moveTo>
                                  <a:lnTo>
                                    <a:pt x="2746" y="1180"/>
                                  </a:lnTo>
                                  <a:lnTo>
                                    <a:pt x="2764" y="1180"/>
                                  </a:lnTo>
                                  <a:lnTo>
                                    <a:pt x="2764" y="1193"/>
                                  </a:lnTo>
                                  <a:lnTo>
                                    <a:pt x="2746" y="1193"/>
                                  </a:lnTo>
                                  <a:lnTo>
                                    <a:pt x="2742" y="1188"/>
                                  </a:lnTo>
                                  <a:close/>
                                  <a:moveTo>
                                    <a:pt x="2746" y="1215"/>
                                  </a:moveTo>
                                  <a:lnTo>
                                    <a:pt x="2742" y="1206"/>
                                  </a:lnTo>
                                  <a:lnTo>
                                    <a:pt x="2742" y="1188"/>
                                  </a:lnTo>
                                  <a:lnTo>
                                    <a:pt x="2755" y="1188"/>
                                  </a:lnTo>
                                  <a:lnTo>
                                    <a:pt x="2755" y="1206"/>
                                  </a:lnTo>
                                  <a:lnTo>
                                    <a:pt x="2746" y="1215"/>
                                  </a:lnTo>
                                  <a:close/>
                                  <a:moveTo>
                                    <a:pt x="2733" y="1197"/>
                                  </a:moveTo>
                                  <a:lnTo>
                                    <a:pt x="2746" y="1197"/>
                                  </a:lnTo>
                                  <a:lnTo>
                                    <a:pt x="2746" y="1215"/>
                                  </a:lnTo>
                                  <a:lnTo>
                                    <a:pt x="2733" y="1215"/>
                                  </a:lnTo>
                                  <a:lnTo>
                                    <a:pt x="2733" y="1197"/>
                                  </a:lnTo>
                                  <a:close/>
                                  <a:moveTo>
                                    <a:pt x="2719" y="1197"/>
                                  </a:moveTo>
                                  <a:lnTo>
                                    <a:pt x="2733" y="1197"/>
                                  </a:lnTo>
                                  <a:lnTo>
                                    <a:pt x="2733" y="1215"/>
                                  </a:lnTo>
                                  <a:lnTo>
                                    <a:pt x="2719" y="1215"/>
                                  </a:lnTo>
                                  <a:lnTo>
                                    <a:pt x="2719" y="1197"/>
                                  </a:lnTo>
                                  <a:close/>
                                  <a:moveTo>
                                    <a:pt x="2719" y="1197"/>
                                  </a:moveTo>
                                  <a:lnTo>
                                    <a:pt x="2719" y="1206"/>
                                  </a:lnTo>
                                  <a:lnTo>
                                    <a:pt x="2719" y="1197"/>
                                  </a:lnTo>
                                  <a:close/>
                                  <a:moveTo>
                                    <a:pt x="2696" y="1202"/>
                                  </a:moveTo>
                                  <a:lnTo>
                                    <a:pt x="2705" y="1197"/>
                                  </a:lnTo>
                                  <a:lnTo>
                                    <a:pt x="2719" y="1197"/>
                                  </a:lnTo>
                                  <a:lnTo>
                                    <a:pt x="2719" y="1215"/>
                                  </a:lnTo>
                                  <a:lnTo>
                                    <a:pt x="2705" y="1215"/>
                                  </a:lnTo>
                                  <a:lnTo>
                                    <a:pt x="2696" y="1202"/>
                                  </a:lnTo>
                                  <a:close/>
                                  <a:moveTo>
                                    <a:pt x="2687" y="1232"/>
                                  </a:moveTo>
                                  <a:lnTo>
                                    <a:pt x="2683" y="1219"/>
                                  </a:lnTo>
                                  <a:lnTo>
                                    <a:pt x="2696" y="1202"/>
                                  </a:lnTo>
                                  <a:lnTo>
                                    <a:pt x="2710" y="1210"/>
                                  </a:lnTo>
                                  <a:lnTo>
                                    <a:pt x="2696" y="1228"/>
                                  </a:lnTo>
                                  <a:lnTo>
                                    <a:pt x="2687" y="1232"/>
                                  </a:lnTo>
                                  <a:close/>
                                  <a:moveTo>
                                    <a:pt x="2687" y="1215"/>
                                  </a:moveTo>
                                  <a:lnTo>
                                    <a:pt x="2687" y="1224"/>
                                  </a:lnTo>
                                  <a:lnTo>
                                    <a:pt x="2687" y="1215"/>
                                  </a:lnTo>
                                  <a:close/>
                                  <a:moveTo>
                                    <a:pt x="2669" y="1219"/>
                                  </a:moveTo>
                                  <a:lnTo>
                                    <a:pt x="2673" y="1215"/>
                                  </a:lnTo>
                                  <a:lnTo>
                                    <a:pt x="2687" y="1215"/>
                                  </a:lnTo>
                                  <a:lnTo>
                                    <a:pt x="2687" y="1232"/>
                                  </a:lnTo>
                                  <a:lnTo>
                                    <a:pt x="2673" y="1232"/>
                                  </a:lnTo>
                                  <a:lnTo>
                                    <a:pt x="2669" y="1219"/>
                                  </a:lnTo>
                                  <a:close/>
                                  <a:moveTo>
                                    <a:pt x="2660" y="1250"/>
                                  </a:moveTo>
                                  <a:lnTo>
                                    <a:pt x="2651" y="1237"/>
                                  </a:lnTo>
                                  <a:lnTo>
                                    <a:pt x="2669" y="1219"/>
                                  </a:lnTo>
                                  <a:lnTo>
                                    <a:pt x="2678" y="1228"/>
                                  </a:lnTo>
                                  <a:lnTo>
                                    <a:pt x="2664" y="1246"/>
                                  </a:lnTo>
                                  <a:lnTo>
                                    <a:pt x="2660" y="1250"/>
                                  </a:lnTo>
                                  <a:close/>
                                  <a:moveTo>
                                    <a:pt x="2660" y="1232"/>
                                  </a:moveTo>
                                  <a:lnTo>
                                    <a:pt x="2660" y="1241"/>
                                  </a:lnTo>
                                  <a:lnTo>
                                    <a:pt x="2660" y="1232"/>
                                  </a:lnTo>
                                  <a:close/>
                                  <a:moveTo>
                                    <a:pt x="2642" y="1232"/>
                                  </a:moveTo>
                                  <a:lnTo>
                                    <a:pt x="2660" y="1232"/>
                                  </a:lnTo>
                                  <a:lnTo>
                                    <a:pt x="2660" y="1250"/>
                                  </a:lnTo>
                                  <a:lnTo>
                                    <a:pt x="2642" y="1250"/>
                                  </a:lnTo>
                                  <a:lnTo>
                                    <a:pt x="2642" y="1232"/>
                                  </a:lnTo>
                                  <a:close/>
                                  <a:moveTo>
                                    <a:pt x="2619" y="1241"/>
                                  </a:moveTo>
                                  <a:lnTo>
                                    <a:pt x="2628" y="1232"/>
                                  </a:lnTo>
                                  <a:lnTo>
                                    <a:pt x="2642" y="1232"/>
                                  </a:lnTo>
                                  <a:lnTo>
                                    <a:pt x="2642" y="1250"/>
                                  </a:lnTo>
                                  <a:lnTo>
                                    <a:pt x="2628" y="1250"/>
                                  </a:lnTo>
                                  <a:lnTo>
                                    <a:pt x="2619" y="1241"/>
                                  </a:lnTo>
                                  <a:close/>
                                  <a:moveTo>
                                    <a:pt x="2628" y="1268"/>
                                  </a:moveTo>
                                  <a:lnTo>
                                    <a:pt x="2619" y="1263"/>
                                  </a:lnTo>
                                  <a:lnTo>
                                    <a:pt x="2619" y="1241"/>
                                  </a:lnTo>
                                  <a:lnTo>
                                    <a:pt x="2637" y="1241"/>
                                  </a:lnTo>
                                  <a:lnTo>
                                    <a:pt x="2637" y="1263"/>
                                  </a:lnTo>
                                  <a:lnTo>
                                    <a:pt x="2628" y="1268"/>
                                  </a:lnTo>
                                  <a:close/>
                                  <a:moveTo>
                                    <a:pt x="2614" y="1254"/>
                                  </a:moveTo>
                                  <a:lnTo>
                                    <a:pt x="2628" y="1254"/>
                                  </a:lnTo>
                                  <a:lnTo>
                                    <a:pt x="2628" y="1268"/>
                                  </a:lnTo>
                                  <a:lnTo>
                                    <a:pt x="2614" y="1268"/>
                                  </a:lnTo>
                                  <a:lnTo>
                                    <a:pt x="2614" y="1254"/>
                                  </a:lnTo>
                                  <a:close/>
                                  <a:moveTo>
                                    <a:pt x="2614" y="1254"/>
                                  </a:moveTo>
                                  <a:lnTo>
                                    <a:pt x="2614" y="1263"/>
                                  </a:lnTo>
                                  <a:lnTo>
                                    <a:pt x="2614" y="1254"/>
                                  </a:lnTo>
                                  <a:close/>
                                  <a:moveTo>
                                    <a:pt x="2591" y="1254"/>
                                  </a:moveTo>
                                  <a:lnTo>
                                    <a:pt x="2601" y="1254"/>
                                  </a:lnTo>
                                  <a:lnTo>
                                    <a:pt x="2614" y="1254"/>
                                  </a:lnTo>
                                  <a:lnTo>
                                    <a:pt x="2614" y="1268"/>
                                  </a:lnTo>
                                  <a:lnTo>
                                    <a:pt x="2601" y="1268"/>
                                  </a:lnTo>
                                  <a:lnTo>
                                    <a:pt x="2591" y="1254"/>
                                  </a:lnTo>
                                  <a:close/>
                                  <a:moveTo>
                                    <a:pt x="2582" y="1290"/>
                                  </a:moveTo>
                                  <a:lnTo>
                                    <a:pt x="2578" y="1276"/>
                                  </a:lnTo>
                                  <a:lnTo>
                                    <a:pt x="2591" y="1254"/>
                                  </a:lnTo>
                                  <a:lnTo>
                                    <a:pt x="2605" y="1268"/>
                                  </a:lnTo>
                                  <a:lnTo>
                                    <a:pt x="2591" y="1285"/>
                                  </a:lnTo>
                                  <a:lnTo>
                                    <a:pt x="2582" y="1290"/>
                                  </a:lnTo>
                                  <a:close/>
                                  <a:moveTo>
                                    <a:pt x="2569" y="1272"/>
                                  </a:moveTo>
                                  <a:lnTo>
                                    <a:pt x="2582" y="1272"/>
                                  </a:lnTo>
                                  <a:lnTo>
                                    <a:pt x="2582" y="1290"/>
                                  </a:lnTo>
                                  <a:lnTo>
                                    <a:pt x="2569" y="1290"/>
                                  </a:lnTo>
                                  <a:lnTo>
                                    <a:pt x="2569" y="1272"/>
                                  </a:lnTo>
                                  <a:close/>
                                  <a:moveTo>
                                    <a:pt x="2569" y="1272"/>
                                  </a:moveTo>
                                  <a:lnTo>
                                    <a:pt x="2569" y="1281"/>
                                  </a:lnTo>
                                  <a:lnTo>
                                    <a:pt x="2569" y="1272"/>
                                  </a:lnTo>
                                  <a:close/>
                                  <a:moveTo>
                                    <a:pt x="2555" y="1272"/>
                                  </a:moveTo>
                                  <a:lnTo>
                                    <a:pt x="2569" y="1272"/>
                                  </a:lnTo>
                                  <a:lnTo>
                                    <a:pt x="2569" y="1290"/>
                                  </a:lnTo>
                                  <a:lnTo>
                                    <a:pt x="2555" y="1290"/>
                                  </a:lnTo>
                                  <a:lnTo>
                                    <a:pt x="2555" y="1272"/>
                                  </a:lnTo>
                                  <a:close/>
                                  <a:moveTo>
                                    <a:pt x="2541" y="1272"/>
                                  </a:moveTo>
                                  <a:lnTo>
                                    <a:pt x="2555" y="1272"/>
                                  </a:lnTo>
                                  <a:lnTo>
                                    <a:pt x="2555" y="1290"/>
                                  </a:lnTo>
                                  <a:lnTo>
                                    <a:pt x="2541" y="1290"/>
                                  </a:lnTo>
                                  <a:lnTo>
                                    <a:pt x="2541" y="1272"/>
                                  </a:lnTo>
                                  <a:close/>
                                  <a:moveTo>
                                    <a:pt x="2541" y="1272"/>
                                  </a:moveTo>
                                  <a:lnTo>
                                    <a:pt x="2541" y="1281"/>
                                  </a:lnTo>
                                  <a:lnTo>
                                    <a:pt x="2541" y="1272"/>
                                  </a:lnTo>
                                  <a:close/>
                                  <a:moveTo>
                                    <a:pt x="2523" y="1272"/>
                                  </a:moveTo>
                                  <a:lnTo>
                                    <a:pt x="2541" y="1272"/>
                                  </a:lnTo>
                                  <a:lnTo>
                                    <a:pt x="2541" y="1290"/>
                                  </a:lnTo>
                                  <a:lnTo>
                                    <a:pt x="2523" y="1290"/>
                                  </a:lnTo>
                                  <a:lnTo>
                                    <a:pt x="2523" y="1272"/>
                                  </a:lnTo>
                                  <a:close/>
                                  <a:moveTo>
                                    <a:pt x="2505" y="1276"/>
                                  </a:moveTo>
                                  <a:lnTo>
                                    <a:pt x="2509" y="1272"/>
                                  </a:lnTo>
                                  <a:lnTo>
                                    <a:pt x="2523" y="1272"/>
                                  </a:lnTo>
                                  <a:lnTo>
                                    <a:pt x="2523" y="1290"/>
                                  </a:lnTo>
                                  <a:lnTo>
                                    <a:pt x="2509" y="1290"/>
                                  </a:lnTo>
                                  <a:lnTo>
                                    <a:pt x="2505" y="1276"/>
                                  </a:lnTo>
                                  <a:close/>
                                  <a:moveTo>
                                    <a:pt x="2496" y="1307"/>
                                  </a:moveTo>
                                  <a:lnTo>
                                    <a:pt x="2487" y="1294"/>
                                  </a:lnTo>
                                  <a:lnTo>
                                    <a:pt x="2505" y="1276"/>
                                  </a:lnTo>
                                  <a:lnTo>
                                    <a:pt x="2514" y="1285"/>
                                  </a:lnTo>
                                  <a:lnTo>
                                    <a:pt x="2500" y="1303"/>
                                  </a:lnTo>
                                  <a:lnTo>
                                    <a:pt x="2496" y="1307"/>
                                  </a:lnTo>
                                  <a:close/>
                                  <a:moveTo>
                                    <a:pt x="2496" y="1290"/>
                                  </a:moveTo>
                                  <a:lnTo>
                                    <a:pt x="2496" y="1298"/>
                                  </a:lnTo>
                                  <a:lnTo>
                                    <a:pt x="2496" y="1290"/>
                                  </a:lnTo>
                                  <a:close/>
                                  <a:moveTo>
                                    <a:pt x="2478" y="1290"/>
                                  </a:moveTo>
                                  <a:lnTo>
                                    <a:pt x="2496" y="1290"/>
                                  </a:lnTo>
                                  <a:lnTo>
                                    <a:pt x="2496" y="1307"/>
                                  </a:lnTo>
                                  <a:lnTo>
                                    <a:pt x="2478" y="1307"/>
                                  </a:lnTo>
                                  <a:lnTo>
                                    <a:pt x="2478" y="1290"/>
                                  </a:lnTo>
                                  <a:close/>
                                  <a:moveTo>
                                    <a:pt x="2459" y="1303"/>
                                  </a:moveTo>
                                  <a:lnTo>
                                    <a:pt x="2464" y="1290"/>
                                  </a:lnTo>
                                  <a:lnTo>
                                    <a:pt x="2478" y="1290"/>
                                  </a:lnTo>
                                  <a:lnTo>
                                    <a:pt x="2478" y="1307"/>
                                  </a:lnTo>
                                  <a:lnTo>
                                    <a:pt x="2464" y="1307"/>
                                  </a:lnTo>
                                  <a:lnTo>
                                    <a:pt x="2459" y="1303"/>
                                  </a:lnTo>
                                  <a:close/>
                                  <a:moveTo>
                                    <a:pt x="2473" y="1294"/>
                                  </a:moveTo>
                                  <a:lnTo>
                                    <a:pt x="2464" y="1298"/>
                                  </a:lnTo>
                                  <a:lnTo>
                                    <a:pt x="2473" y="1294"/>
                                  </a:lnTo>
                                  <a:close/>
                                  <a:moveTo>
                                    <a:pt x="2450" y="1272"/>
                                  </a:moveTo>
                                  <a:lnTo>
                                    <a:pt x="2455" y="1276"/>
                                  </a:lnTo>
                                  <a:lnTo>
                                    <a:pt x="2473" y="1294"/>
                                  </a:lnTo>
                                  <a:lnTo>
                                    <a:pt x="2459" y="1303"/>
                                  </a:lnTo>
                                  <a:lnTo>
                                    <a:pt x="2441" y="1285"/>
                                  </a:lnTo>
                                  <a:lnTo>
                                    <a:pt x="2450" y="1272"/>
                                  </a:lnTo>
                                  <a:close/>
                                  <a:moveTo>
                                    <a:pt x="2437" y="1272"/>
                                  </a:moveTo>
                                  <a:lnTo>
                                    <a:pt x="2450" y="1272"/>
                                  </a:lnTo>
                                  <a:lnTo>
                                    <a:pt x="2450" y="1290"/>
                                  </a:lnTo>
                                  <a:lnTo>
                                    <a:pt x="2437" y="1290"/>
                                  </a:lnTo>
                                  <a:lnTo>
                                    <a:pt x="2437" y="1272"/>
                                  </a:lnTo>
                                  <a:close/>
                                  <a:moveTo>
                                    <a:pt x="2418" y="1272"/>
                                  </a:moveTo>
                                  <a:lnTo>
                                    <a:pt x="2437" y="1272"/>
                                  </a:lnTo>
                                  <a:lnTo>
                                    <a:pt x="2437" y="1290"/>
                                  </a:lnTo>
                                  <a:lnTo>
                                    <a:pt x="2418" y="1290"/>
                                  </a:lnTo>
                                  <a:lnTo>
                                    <a:pt x="2418" y="1272"/>
                                  </a:lnTo>
                                  <a:close/>
                                  <a:moveTo>
                                    <a:pt x="2418" y="1272"/>
                                  </a:moveTo>
                                  <a:lnTo>
                                    <a:pt x="2418" y="1281"/>
                                  </a:lnTo>
                                  <a:lnTo>
                                    <a:pt x="2418" y="1272"/>
                                  </a:lnTo>
                                  <a:close/>
                                  <a:moveTo>
                                    <a:pt x="2405" y="1272"/>
                                  </a:moveTo>
                                  <a:lnTo>
                                    <a:pt x="2418" y="1272"/>
                                  </a:lnTo>
                                  <a:lnTo>
                                    <a:pt x="2418" y="1290"/>
                                  </a:lnTo>
                                  <a:lnTo>
                                    <a:pt x="2405" y="1290"/>
                                  </a:lnTo>
                                  <a:lnTo>
                                    <a:pt x="2405" y="1272"/>
                                  </a:lnTo>
                                  <a:close/>
                                  <a:moveTo>
                                    <a:pt x="2391" y="1272"/>
                                  </a:moveTo>
                                  <a:lnTo>
                                    <a:pt x="2405" y="1272"/>
                                  </a:lnTo>
                                  <a:lnTo>
                                    <a:pt x="2405" y="1290"/>
                                  </a:lnTo>
                                  <a:lnTo>
                                    <a:pt x="2391" y="1290"/>
                                  </a:lnTo>
                                  <a:lnTo>
                                    <a:pt x="2391" y="1272"/>
                                  </a:lnTo>
                                  <a:close/>
                                  <a:moveTo>
                                    <a:pt x="2377" y="1272"/>
                                  </a:moveTo>
                                  <a:lnTo>
                                    <a:pt x="2391" y="1272"/>
                                  </a:lnTo>
                                  <a:lnTo>
                                    <a:pt x="2391" y="1290"/>
                                  </a:lnTo>
                                  <a:lnTo>
                                    <a:pt x="2377" y="1290"/>
                                  </a:lnTo>
                                  <a:lnTo>
                                    <a:pt x="2377" y="1272"/>
                                  </a:lnTo>
                                  <a:close/>
                                  <a:moveTo>
                                    <a:pt x="2377" y="1272"/>
                                  </a:moveTo>
                                  <a:lnTo>
                                    <a:pt x="2377" y="1281"/>
                                  </a:lnTo>
                                  <a:lnTo>
                                    <a:pt x="2377" y="1272"/>
                                  </a:lnTo>
                                  <a:close/>
                                  <a:moveTo>
                                    <a:pt x="2350" y="1281"/>
                                  </a:moveTo>
                                  <a:lnTo>
                                    <a:pt x="2359" y="1272"/>
                                  </a:lnTo>
                                  <a:lnTo>
                                    <a:pt x="2377" y="1272"/>
                                  </a:lnTo>
                                  <a:lnTo>
                                    <a:pt x="2377" y="1290"/>
                                  </a:lnTo>
                                  <a:lnTo>
                                    <a:pt x="2359" y="1290"/>
                                  </a:lnTo>
                                  <a:lnTo>
                                    <a:pt x="2350" y="1281"/>
                                  </a:lnTo>
                                  <a:close/>
                                  <a:moveTo>
                                    <a:pt x="2359" y="1254"/>
                                  </a:moveTo>
                                  <a:lnTo>
                                    <a:pt x="2368" y="1263"/>
                                  </a:lnTo>
                                  <a:lnTo>
                                    <a:pt x="2368" y="1281"/>
                                  </a:lnTo>
                                  <a:lnTo>
                                    <a:pt x="2350" y="1281"/>
                                  </a:lnTo>
                                  <a:lnTo>
                                    <a:pt x="2350" y="1263"/>
                                  </a:lnTo>
                                  <a:lnTo>
                                    <a:pt x="2359" y="1254"/>
                                  </a:lnTo>
                                  <a:close/>
                                  <a:moveTo>
                                    <a:pt x="2336" y="1263"/>
                                  </a:moveTo>
                                  <a:lnTo>
                                    <a:pt x="2345" y="1254"/>
                                  </a:lnTo>
                                  <a:lnTo>
                                    <a:pt x="2359" y="1254"/>
                                  </a:lnTo>
                                  <a:lnTo>
                                    <a:pt x="2359" y="1268"/>
                                  </a:lnTo>
                                  <a:lnTo>
                                    <a:pt x="2345" y="1268"/>
                                  </a:lnTo>
                                  <a:lnTo>
                                    <a:pt x="2336" y="1263"/>
                                  </a:lnTo>
                                  <a:close/>
                                  <a:moveTo>
                                    <a:pt x="2345" y="1232"/>
                                  </a:moveTo>
                                  <a:lnTo>
                                    <a:pt x="2355" y="1241"/>
                                  </a:lnTo>
                                  <a:lnTo>
                                    <a:pt x="2355" y="1263"/>
                                  </a:lnTo>
                                  <a:lnTo>
                                    <a:pt x="2336" y="1263"/>
                                  </a:lnTo>
                                  <a:lnTo>
                                    <a:pt x="2336" y="1241"/>
                                  </a:lnTo>
                                  <a:lnTo>
                                    <a:pt x="2345" y="1232"/>
                                  </a:lnTo>
                                  <a:close/>
                                  <a:moveTo>
                                    <a:pt x="2332" y="1232"/>
                                  </a:moveTo>
                                  <a:lnTo>
                                    <a:pt x="2345" y="1232"/>
                                  </a:lnTo>
                                  <a:lnTo>
                                    <a:pt x="2345" y="1250"/>
                                  </a:lnTo>
                                  <a:lnTo>
                                    <a:pt x="2332" y="1250"/>
                                  </a:lnTo>
                                  <a:lnTo>
                                    <a:pt x="2332" y="1232"/>
                                  </a:lnTo>
                                  <a:close/>
                                  <a:moveTo>
                                    <a:pt x="2318" y="1232"/>
                                  </a:moveTo>
                                  <a:lnTo>
                                    <a:pt x="2332" y="1232"/>
                                  </a:lnTo>
                                  <a:lnTo>
                                    <a:pt x="2332" y="1250"/>
                                  </a:lnTo>
                                  <a:lnTo>
                                    <a:pt x="2318" y="1250"/>
                                  </a:lnTo>
                                  <a:lnTo>
                                    <a:pt x="2318" y="1232"/>
                                  </a:lnTo>
                                  <a:close/>
                                  <a:moveTo>
                                    <a:pt x="2318" y="1232"/>
                                  </a:moveTo>
                                  <a:lnTo>
                                    <a:pt x="2318" y="1241"/>
                                  </a:lnTo>
                                  <a:lnTo>
                                    <a:pt x="2318" y="1232"/>
                                  </a:lnTo>
                                  <a:close/>
                                  <a:moveTo>
                                    <a:pt x="2300" y="1232"/>
                                  </a:moveTo>
                                  <a:lnTo>
                                    <a:pt x="2318" y="1232"/>
                                  </a:lnTo>
                                  <a:lnTo>
                                    <a:pt x="2318" y="1250"/>
                                  </a:lnTo>
                                  <a:lnTo>
                                    <a:pt x="2300" y="1250"/>
                                  </a:lnTo>
                                  <a:lnTo>
                                    <a:pt x="2300" y="1232"/>
                                  </a:lnTo>
                                  <a:close/>
                                  <a:moveTo>
                                    <a:pt x="2286" y="1232"/>
                                  </a:moveTo>
                                  <a:lnTo>
                                    <a:pt x="2300" y="1232"/>
                                  </a:lnTo>
                                  <a:lnTo>
                                    <a:pt x="2300" y="1250"/>
                                  </a:lnTo>
                                  <a:lnTo>
                                    <a:pt x="2286" y="1250"/>
                                  </a:lnTo>
                                  <a:lnTo>
                                    <a:pt x="2286" y="1232"/>
                                  </a:lnTo>
                                  <a:close/>
                                  <a:moveTo>
                                    <a:pt x="2286" y="1232"/>
                                  </a:moveTo>
                                  <a:lnTo>
                                    <a:pt x="2286" y="1241"/>
                                  </a:lnTo>
                                  <a:lnTo>
                                    <a:pt x="2286" y="1232"/>
                                  </a:lnTo>
                                  <a:close/>
                                  <a:moveTo>
                                    <a:pt x="2273" y="1232"/>
                                  </a:moveTo>
                                  <a:lnTo>
                                    <a:pt x="2286" y="1232"/>
                                  </a:lnTo>
                                  <a:lnTo>
                                    <a:pt x="2286" y="1250"/>
                                  </a:lnTo>
                                  <a:lnTo>
                                    <a:pt x="2273" y="1250"/>
                                  </a:lnTo>
                                  <a:lnTo>
                                    <a:pt x="2273" y="1232"/>
                                  </a:lnTo>
                                  <a:close/>
                                  <a:moveTo>
                                    <a:pt x="2250" y="1241"/>
                                  </a:moveTo>
                                  <a:lnTo>
                                    <a:pt x="2254" y="1232"/>
                                  </a:lnTo>
                                  <a:lnTo>
                                    <a:pt x="2273" y="1232"/>
                                  </a:lnTo>
                                  <a:lnTo>
                                    <a:pt x="2273" y="1250"/>
                                  </a:lnTo>
                                  <a:lnTo>
                                    <a:pt x="2254" y="1250"/>
                                  </a:lnTo>
                                  <a:lnTo>
                                    <a:pt x="2250" y="1241"/>
                                  </a:lnTo>
                                  <a:close/>
                                  <a:moveTo>
                                    <a:pt x="2254" y="1268"/>
                                  </a:moveTo>
                                  <a:lnTo>
                                    <a:pt x="2250" y="1263"/>
                                  </a:lnTo>
                                  <a:lnTo>
                                    <a:pt x="2250" y="1241"/>
                                  </a:lnTo>
                                  <a:lnTo>
                                    <a:pt x="2263" y="1241"/>
                                  </a:lnTo>
                                  <a:lnTo>
                                    <a:pt x="2263" y="1263"/>
                                  </a:lnTo>
                                  <a:lnTo>
                                    <a:pt x="2254" y="1268"/>
                                  </a:lnTo>
                                  <a:close/>
                                  <a:moveTo>
                                    <a:pt x="2241" y="1254"/>
                                  </a:moveTo>
                                  <a:lnTo>
                                    <a:pt x="2254" y="1254"/>
                                  </a:lnTo>
                                  <a:lnTo>
                                    <a:pt x="2254" y="1268"/>
                                  </a:lnTo>
                                  <a:lnTo>
                                    <a:pt x="2241" y="1268"/>
                                  </a:lnTo>
                                  <a:lnTo>
                                    <a:pt x="2241" y="1254"/>
                                  </a:lnTo>
                                  <a:close/>
                                  <a:moveTo>
                                    <a:pt x="2218" y="1254"/>
                                  </a:moveTo>
                                  <a:lnTo>
                                    <a:pt x="2227" y="1254"/>
                                  </a:lnTo>
                                  <a:lnTo>
                                    <a:pt x="2241" y="1254"/>
                                  </a:lnTo>
                                  <a:lnTo>
                                    <a:pt x="2241" y="1268"/>
                                  </a:lnTo>
                                  <a:lnTo>
                                    <a:pt x="2227" y="1268"/>
                                  </a:lnTo>
                                  <a:lnTo>
                                    <a:pt x="2218" y="1254"/>
                                  </a:lnTo>
                                  <a:close/>
                                  <a:moveTo>
                                    <a:pt x="2218" y="1254"/>
                                  </a:moveTo>
                                  <a:lnTo>
                                    <a:pt x="2227" y="1263"/>
                                  </a:lnTo>
                                  <a:lnTo>
                                    <a:pt x="2218" y="1254"/>
                                  </a:lnTo>
                                  <a:close/>
                                  <a:moveTo>
                                    <a:pt x="2213" y="1290"/>
                                  </a:moveTo>
                                  <a:lnTo>
                                    <a:pt x="2204" y="1276"/>
                                  </a:lnTo>
                                  <a:lnTo>
                                    <a:pt x="2218" y="1254"/>
                                  </a:lnTo>
                                  <a:lnTo>
                                    <a:pt x="2232" y="1268"/>
                                  </a:lnTo>
                                  <a:lnTo>
                                    <a:pt x="2218" y="1285"/>
                                  </a:lnTo>
                                  <a:lnTo>
                                    <a:pt x="2213" y="1290"/>
                                  </a:lnTo>
                                  <a:close/>
                                  <a:moveTo>
                                    <a:pt x="2195" y="1272"/>
                                  </a:moveTo>
                                  <a:lnTo>
                                    <a:pt x="2213" y="1272"/>
                                  </a:lnTo>
                                  <a:lnTo>
                                    <a:pt x="2213" y="1290"/>
                                  </a:lnTo>
                                  <a:lnTo>
                                    <a:pt x="2195" y="1290"/>
                                  </a:lnTo>
                                  <a:lnTo>
                                    <a:pt x="2195" y="1272"/>
                                  </a:lnTo>
                                  <a:close/>
                                  <a:moveTo>
                                    <a:pt x="2195" y="1272"/>
                                  </a:moveTo>
                                  <a:lnTo>
                                    <a:pt x="2195" y="1281"/>
                                  </a:lnTo>
                                  <a:lnTo>
                                    <a:pt x="2195" y="1272"/>
                                  </a:lnTo>
                                  <a:close/>
                                  <a:moveTo>
                                    <a:pt x="2181" y="1272"/>
                                  </a:moveTo>
                                  <a:lnTo>
                                    <a:pt x="2195" y="1272"/>
                                  </a:lnTo>
                                  <a:lnTo>
                                    <a:pt x="2195" y="1290"/>
                                  </a:lnTo>
                                  <a:lnTo>
                                    <a:pt x="2181" y="1290"/>
                                  </a:lnTo>
                                  <a:lnTo>
                                    <a:pt x="2181" y="1272"/>
                                  </a:lnTo>
                                  <a:close/>
                                  <a:moveTo>
                                    <a:pt x="2159" y="1281"/>
                                  </a:moveTo>
                                  <a:lnTo>
                                    <a:pt x="2168" y="1272"/>
                                  </a:lnTo>
                                  <a:lnTo>
                                    <a:pt x="2181" y="1272"/>
                                  </a:lnTo>
                                  <a:lnTo>
                                    <a:pt x="2181" y="1290"/>
                                  </a:lnTo>
                                  <a:lnTo>
                                    <a:pt x="2168" y="1290"/>
                                  </a:lnTo>
                                  <a:lnTo>
                                    <a:pt x="2159" y="1281"/>
                                  </a:lnTo>
                                  <a:close/>
                                  <a:moveTo>
                                    <a:pt x="2168" y="1307"/>
                                  </a:moveTo>
                                  <a:lnTo>
                                    <a:pt x="2159" y="1298"/>
                                  </a:lnTo>
                                  <a:lnTo>
                                    <a:pt x="2159" y="1281"/>
                                  </a:lnTo>
                                  <a:lnTo>
                                    <a:pt x="2177" y="1281"/>
                                  </a:lnTo>
                                  <a:lnTo>
                                    <a:pt x="2177" y="1298"/>
                                  </a:lnTo>
                                  <a:lnTo>
                                    <a:pt x="2168" y="1307"/>
                                  </a:lnTo>
                                  <a:close/>
                                  <a:moveTo>
                                    <a:pt x="2154" y="1290"/>
                                  </a:moveTo>
                                  <a:lnTo>
                                    <a:pt x="2168" y="1290"/>
                                  </a:lnTo>
                                  <a:lnTo>
                                    <a:pt x="2168" y="1307"/>
                                  </a:lnTo>
                                  <a:lnTo>
                                    <a:pt x="2154" y="1307"/>
                                  </a:lnTo>
                                  <a:lnTo>
                                    <a:pt x="2154" y="1290"/>
                                  </a:lnTo>
                                  <a:close/>
                                  <a:moveTo>
                                    <a:pt x="2136" y="1290"/>
                                  </a:moveTo>
                                  <a:lnTo>
                                    <a:pt x="2154" y="1290"/>
                                  </a:lnTo>
                                  <a:lnTo>
                                    <a:pt x="2154" y="1307"/>
                                  </a:lnTo>
                                  <a:lnTo>
                                    <a:pt x="2136" y="1307"/>
                                  </a:lnTo>
                                  <a:lnTo>
                                    <a:pt x="2136" y="1290"/>
                                  </a:lnTo>
                                  <a:close/>
                                  <a:moveTo>
                                    <a:pt x="2136" y="1290"/>
                                  </a:moveTo>
                                  <a:lnTo>
                                    <a:pt x="2136" y="1298"/>
                                  </a:lnTo>
                                  <a:lnTo>
                                    <a:pt x="2136" y="1290"/>
                                  </a:lnTo>
                                  <a:close/>
                                  <a:moveTo>
                                    <a:pt x="2122" y="1290"/>
                                  </a:moveTo>
                                  <a:lnTo>
                                    <a:pt x="2136" y="1290"/>
                                  </a:lnTo>
                                  <a:lnTo>
                                    <a:pt x="2136" y="1307"/>
                                  </a:lnTo>
                                  <a:lnTo>
                                    <a:pt x="2122" y="1307"/>
                                  </a:lnTo>
                                  <a:lnTo>
                                    <a:pt x="2122" y="1290"/>
                                  </a:lnTo>
                                  <a:close/>
                                  <a:moveTo>
                                    <a:pt x="2109" y="1290"/>
                                  </a:moveTo>
                                  <a:lnTo>
                                    <a:pt x="2122" y="1290"/>
                                  </a:lnTo>
                                  <a:lnTo>
                                    <a:pt x="2122" y="1307"/>
                                  </a:lnTo>
                                  <a:lnTo>
                                    <a:pt x="2109" y="1307"/>
                                  </a:lnTo>
                                  <a:lnTo>
                                    <a:pt x="2109" y="1290"/>
                                  </a:lnTo>
                                  <a:close/>
                                  <a:moveTo>
                                    <a:pt x="2090" y="1290"/>
                                  </a:moveTo>
                                  <a:lnTo>
                                    <a:pt x="2109" y="1290"/>
                                  </a:lnTo>
                                  <a:lnTo>
                                    <a:pt x="2109" y="1307"/>
                                  </a:lnTo>
                                  <a:lnTo>
                                    <a:pt x="2090" y="1307"/>
                                  </a:lnTo>
                                  <a:lnTo>
                                    <a:pt x="2090" y="1290"/>
                                  </a:lnTo>
                                  <a:close/>
                                  <a:moveTo>
                                    <a:pt x="2090" y="1290"/>
                                  </a:moveTo>
                                  <a:lnTo>
                                    <a:pt x="2090" y="1298"/>
                                  </a:lnTo>
                                  <a:lnTo>
                                    <a:pt x="2090" y="1290"/>
                                  </a:lnTo>
                                  <a:close/>
                                  <a:moveTo>
                                    <a:pt x="2077" y="1290"/>
                                  </a:moveTo>
                                  <a:lnTo>
                                    <a:pt x="2090" y="1290"/>
                                  </a:lnTo>
                                  <a:lnTo>
                                    <a:pt x="2090" y="1307"/>
                                  </a:lnTo>
                                  <a:lnTo>
                                    <a:pt x="2077" y="1307"/>
                                  </a:lnTo>
                                  <a:lnTo>
                                    <a:pt x="2077" y="1290"/>
                                  </a:lnTo>
                                  <a:close/>
                                  <a:moveTo>
                                    <a:pt x="2054" y="1298"/>
                                  </a:moveTo>
                                  <a:lnTo>
                                    <a:pt x="2063" y="1290"/>
                                  </a:lnTo>
                                  <a:lnTo>
                                    <a:pt x="2077" y="1290"/>
                                  </a:lnTo>
                                  <a:lnTo>
                                    <a:pt x="2077" y="1307"/>
                                  </a:lnTo>
                                  <a:lnTo>
                                    <a:pt x="2063" y="1307"/>
                                  </a:lnTo>
                                  <a:lnTo>
                                    <a:pt x="2054" y="1298"/>
                                  </a:lnTo>
                                  <a:close/>
                                  <a:moveTo>
                                    <a:pt x="2072" y="1298"/>
                                  </a:moveTo>
                                  <a:lnTo>
                                    <a:pt x="2063" y="1298"/>
                                  </a:lnTo>
                                  <a:lnTo>
                                    <a:pt x="2072" y="1298"/>
                                  </a:lnTo>
                                  <a:close/>
                                  <a:moveTo>
                                    <a:pt x="2063" y="1272"/>
                                  </a:moveTo>
                                  <a:lnTo>
                                    <a:pt x="2072" y="1281"/>
                                  </a:lnTo>
                                  <a:lnTo>
                                    <a:pt x="2072" y="1298"/>
                                  </a:lnTo>
                                  <a:lnTo>
                                    <a:pt x="2054" y="1298"/>
                                  </a:lnTo>
                                  <a:lnTo>
                                    <a:pt x="2054" y="1281"/>
                                  </a:lnTo>
                                  <a:lnTo>
                                    <a:pt x="2063" y="1272"/>
                                  </a:lnTo>
                                  <a:close/>
                                  <a:moveTo>
                                    <a:pt x="2040" y="1281"/>
                                  </a:moveTo>
                                  <a:lnTo>
                                    <a:pt x="2049" y="1272"/>
                                  </a:lnTo>
                                  <a:lnTo>
                                    <a:pt x="2063" y="1272"/>
                                  </a:lnTo>
                                  <a:lnTo>
                                    <a:pt x="2063" y="1290"/>
                                  </a:lnTo>
                                  <a:lnTo>
                                    <a:pt x="2049" y="1290"/>
                                  </a:lnTo>
                                  <a:lnTo>
                                    <a:pt x="2040" y="1281"/>
                                  </a:lnTo>
                                  <a:close/>
                                  <a:moveTo>
                                    <a:pt x="2049" y="1254"/>
                                  </a:moveTo>
                                  <a:lnTo>
                                    <a:pt x="2054" y="1263"/>
                                  </a:lnTo>
                                  <a:lnTo>
                                    <a:pt x="2054" y="1281"/>
                                  </a:lnTo>
                                  <a:lnTo>
                                    <a:pt x="2040" y="1281"/>
                                  </a:lnTo>
                                  <a:lnTo>
                                    <a:pt x="2040" y="1263"/>
                                  </a:lnTo>
                                  <a:lnTo>
                                    <a:pt x="2049" y="1254"/>
                                  </a:lnTo>
                                  <a:close/>
                                  <a:moveTo>
                                    <a:pt x="2031" y="1254"/>
                                  </a:moveTo>
                                  <a:lnTo>
                                    <a:pt x="2049" y="1254"/>
                                  </a:lnTo>
                                  <a:lnTo>
                                    <a:pt x="2049" y="1268"/>
                                  </a:lnTo>
                                  <a:lnTo>
                                    <a:pt x="2031" y="1268"/>
                                  </a:lnTo>
                                  <a:lnTo>
                                    <a:pt x="2031" y="1254"/>
                                  </a:lnTo>
                                  <a:close/>
                                  <a:moveTo>
                                    <a:pt x="2017" y="1254"/>
                                  </a:moveTo>
                                  <a:lnTo>
                                    <a:pt x="2031" y="1254"/>
                                  </a:lnTo>
                                  <a:lnTo>
                                    <a:pt x="2031" y="1268"/>
                                  </a:lnTo>
                                  <a:lnTo>
                                    <a:pt x="2017" y="1268"/>
                                  </a:lnTo>
                                  <a:lnTo>
                                    <a:pt x="2017" y="1254"/>
                                  </a:lnTo>
                                  <a:close/>
                                  <a:moveTo>
                                    <a:pt x="2017" y="1254"/>
                                  </a:moveTo>
                                  <a:lnTo>
                                    <a:pt x="2017" y="1263"/>
                                  </a:lnTo>
                                  <a:lnTo>
                                    <a:pt x="2017" y="1254"/>
                                  </a:lnTo>
                                  <a:close/>
                                  <a:moveTo>
                                    <a:pt x="2004" y="1254"/>
                                  </a:moveTo>
                                  <a:lnTo>
                                    <a:pt x="2017" y="1254"/>
                                  </a:lnTo>
                                  <a:lnTo>
                                    <a:pt x="2017" y="1268"/>
                                  </a:lnTo>
                                  <a:lnTo>
                                    <a:pt x="2004" y="1268"/>
                                  </a:lnTo>
                                  <a:lnTo>
                                    <a:pt x="2004" y="1254"/>
                                  </a:lnTo>
                                  <a:close/>
                                  <a:moveTo>
                                    <a:pt x="1981" y="1263"/>
                                  </a:moveTo>
                                  <a:lnTo>
                                    <a:pt x="1990" y="1254"/>
                                  </a:lnTo>
                                  <a:lnTo>
                                    <a:pt x="2004" y="1254"/>
                                  </a:lnTo>
                                  <a:lnTo>
                                    <a:pt x="2004" y="1268"/>
                                  </a:lnTo>
                                  <a:lnTo>
                                    <a:pt x="1990" y="1268"/>
                                  </a:lnTo>
                                  <a:lnTo>
                                    <a:pt x="1981" y="1263"/>
                                  </a:lnTo>
                                  <a:close/>
                                  <a:moveTo>
                                    <a:pt x="1981" y="1281"/>
                                  </a:moveTo>
                                  <a:lnTo>
                                    <a:pt x="1981" y="1263"/>
                                  </a:lnTo>
                                  <a:lnTo>
                                    <a:pt x="1995" y="1263"/>
                                  </a:lnTo>
                                  <a:lnTo>
                                    <a:pt x="1995" y="1281"/>
                                  </a:lnTo>
                                  <a:lnTo>
                                    <a:pt x="1981" y="1281"/>
                                  </a:lnTo>
                                  <a:close/>
                                  <a:moveTo>
                                    <a:pt x="1981" y="1281"/>
                                  </a:moveTo>
                                  <a:lnTo>
                                    <a:pt x="1990" y="1281"/>
                                  </a:lnTo>
                                  <a:lnTo>
                                    <a:pt x="1981" y="1281"/>
                                  </a:lnTo>
                                  <a:close/>
                                  <a:moveTo>
                                    <a:pt x="1990" y="1307"/>
                                  </a:moveTo>
                                  <a:lnTo>
                                    <a:pt x="1981" y="1298"/>
                                  </a:lnTo>
                                  <a:lnTo>
                                    <a:pt x="1981" y="1281"/>
                                  </a:lnTo>
                                  <a:lnTo>
                                    <a:pt x="1995" y="1281"/>
                                  </a:lnTo>
                                  <a:lnTo>
                                    <a:pt x="1995" y="1298"/>
                                  </a:lnTo>
                                  <a:lnTo>
                                    <a:pt x="1990" y="1307"/>
                                  </a:lnTo>
                                  <a:close/>
                                  <a:moveTo>
                                    <a:pt x="1963" y="1298"/>
                                  </a:moveTo>
                                  <a:lnTo>
                                    <a:pt x="1972" y="1290"/>
                                  </a:lnTo>
                                  <a:lnTo>
                                    <a:pt x="1990" y="1290"/>
                                  </a:lnTo>
                                  <a:lnTo>
                                    <a:pt x="1990" y="1307"/>
                                  </a:lnTo>
                                  <a:lnTo>
                                    <a:pt x="1972" y="1307"/>
                                  </a:lnTo>
                                  <a:lnTo>
                                    <a:pt x="1963" y="1298"/>
                                  </a:lnTo>
                                  <a:close/>
                                  <a:moveTo>
                                    <a:pt x="1963" y="1316"/>
                                  </a:moveTo>
                                  <a:lnTo>
                                    <a:pt x="1963" y="1298"/>
                                  </a:lnTo>
                                  <a:lnTo>
                                    <a:pt x="1981" y="1298"/>
                                  </a:lnTo>
                                  <a:lnTo>
                                    <a:pt x="1981" y="1316"/>
                                  </a:lnTo>
                                  <a:lnTo>
                                    <a:pt x="1963" y="1316"/>
                                  </a:lnTo>
                                  <a:close/>
                                  <a:moveTo>
                                    <a:pt x="1963" y="1316"/>
                                  </a:moveTo>
                                  <a:lnTo>
                                    <a:pt x="1972" y="1316"/>
                                  </a:lnTo>
                                  <a:lnTo>
                                    <a:pt x="1963" y="1316"/>
                                  </a:lnTo>
                                  <a:close/>
                                  <a:moveTo>
                                    <a:pt x="1963" y="1338"/>
                                  </a:moveTo>
                                  <a:lnTo>
                                    <a:pt x="1963" y="1316"/>
                                  </a:lnTo>
                                  <a:lnTo>
                                    <a:pt x="1981" y="1316"/>
                                  </a:lnTo>
                                  <a:lnTo>
                                    <a:pt x="1981" y="1338"/>
                                  </a:lnTo>
                                  <a:lnTo>
                                    <a:pt x="1963" y="1338"/>
                                  </a:lnTo>
                                  <a:close/>
                                  <a:moveTo>
                                    <a:pt x="1963" y="1338"/>
                                  </a:moveTo>
                                  <a:lnTo>
                                    <a:pt x="1972" y="1338"/>
                                  </a:lnTo>
                                  <a:lnTo>
                                    <a:pt x="1963" y="1338"/>
                                  </a:lnTo>
                                  <a:close/>
                                  <a:moveTo>
                                    <a:pt x="1972" y="1364"/>
                                  </a:moveTo>
                                  <a:lnTo>
                                    <a:pt x="1963" y="1356"/>
                                  </a:lnTo>
                                  <a:lnTo>
                                    <a:pt x="1963" y="1338"/>
                                  </a:lnTo>
                                  <a:lnTo>
                                    <a:pt x="1981" y="1338"/>
                                  </a:lnTo>
                                  <a:lnTo>
                                    <a:pt x="1981" y="1356"/>
                                  </a:lnTo>
                                  <a:lnTo>
                                    <a:pt x="1972" y="1364"/>
                                  </a:lnTo>
                                  <a:close/>
                                  <a:moveTo>
                                    <a:pt x="1995" y="1356"/>
                                  </a:moveTo>
                                  <a:lnTo>
                                    <a:pt x="1990" y="1364"/>
                                  </a:lnTo>
                                  <a:lnTo>
                                    <a:pt x="1972" y="1364"/>
                                  </a:lnTo>
                                  <a:lnTo>
                                    <a:pt x="1972" y="1347"/>
                                  </a:lnTo>
                                  <a:lnTo>
                                    <a:pt x="1990" y="1347"/>
                                  </a:lnTo>
                                  <a:lnTo>
                                    <a:pt x="1995" y="1356"/>
                                  </a:lnTo>
                                  <a:close/>
                                  <a:moveTo>
                                    <a:pt x="1981" y="1378"/>
                                  </a:moveTo>
                                  <a:lnTo>
                                    <a:pt x="1981" y="1373"/>
                                  </a:lnTo>
                                  <a:lnTo>
                                    <a:pt x="1981" y="1356"/>
                                  </a:lnTo>
                                  <a:lnTo>
                                    <a:pt x="1995" y="1356"/>
                                  </a:lnTo>
                                  <a:lnTo>
                                    <a:pt x="1995" y="1373"/>
                                  </a:lnTo>
                                  <a:lnTo>
                                    <a:pt x="1981" y="1378"/>
                                  </a:lnTo>
                                  <a:close/>
                                  <a:moveTo>
                                    <a:pt x="1981" y="1378"/>
                                  </a:moveTo>
                                  <a:lnTo>
                                    <a:pt x="1990" y="1373"/>
                                  </a:lnTo>
                                  <a:lnTo>
                                    <a:pt x="1981" y="1378"/>
                                  </a:lnTo>
                                  <a:close/>
                                  <a:moveTo>
                                    <a:pt x="2004" y="1400"/>
                                  </a:moveTo>
                                  <a:lnTo>
                                    <a:pt x="1995" y="1395"/>
                                  </a:lnTo>
                                  <a:lnTo>
                                    <a:pt x="1981" y="1378"/>
                                  </a:lnTo>
                                  <a:lnTo>
                                    <a:pt x="1995" y="1369"/>
                                  </a:lnTo>
                                  <a:lnTo>
                                    <a:pt x="2008" y="1386"/>
                                  </a:lnTo>
                                  <a:lnTo>
                                    <a:pt x="2004" y="1400"/>
                                  </a:lnTo>
                                  <a:close/>
                                  <a:moveTo>
                                    <a:pt x="1990" y="1386"/>
                                  </a:moveTo>
                                  <a:lnTo>
                                    <a:pt x="2004" y="1386"/>
                                  </a:lnTo>
                                  <a:lnTo>
                                    <a:pt x="2004" y="1400"/>
                                  </a:lnTo>
                                  <a:lnTo>
                                    <a:pt x="1990" y="1400"/>
                                  </a:lnTo>
                                  <a:lnTo>
                                    <a:pt x="1990" y="1386"/>
                                  </a:lnTo>
                                  <a:close/>
                                  <a:moveTo>
                                    <a:pt x="1990" y="1386"/>
                                  </a:moveTo>
                                  <a:lnTo>
                                    <a:pt x="1990" y="1391"/>
                                  </a:lnTo>
                                  <a:lnTo>
                                    <a:pt x="1990" y="1386"/>
                                  </a:lnTo>
                                  <a:close/>
                                  <a:moveTo>
                                    <a:pt x="1972" y="1386"/>
                                  </a:moveTo>
                                  <a:lnTo>
                                    <a:pt x="1990" y="1386"/>
                                  </a:lnTo>
                                  <a:lnTo>
                                    <a:pt x="1990" y="1400"/>
                                  </a:lnTo>
                                  <a:lnTo>
                                    <a:pt x="1972" y="1400"/>
                                  </a:lnTo>
                                  <a:lnTo>
                                    <a:pt x="1972" y="1386"/>
                                  </a:lnTo>
                                  <a:close/>
                                  <a:moveTo>
                                    <a:pt x="1949" y="1391"/>
                                  </a:moveTo>
                                  <a:lnTo>
                                    <a:pt x="1958" y="1386"/>
                                  </a:lnTo>
                                  <a:lnTo>
                                    <a:pt x="1972" y="1386"/>
                                  </a:lnTo>
                                  <a:lnTo>
                                    <a:pt x="1972" y="1400"/>
                                  </a:lnTo>
                                  <a:lnTo>
                                    <a:pt x="1958" y="1400"/>
                                  </a:lnTo>
                                  <a:lnTo>
                                    <a:pt x="1949" y="1391"/>
                                  </a:lnTo>
                                  <a:close/>
                                  <a:moveTo>
                                    <a:pt x="1954" y="1417"/>
                                  </a:moveTo>
                                  <a:lnTo>
                                    <a:pt x="1949" y="1413"/>
                                  </a:lnTo>
                                  <a:lnTo>
                                    <a:pt x="1949" y="1391"/>
                                  </a:lnTo>
                                  <a:lnTo>
                                    <a:pt x="1967" y="1391"/>
                                  </a:lnTo>
                                  <a:lnTo>
                                    <a:pt x="1967" y="1413"/>
                                  </a:lnTo>
                                  <a:lnTo>
                                    <a:pt x="1954" y="1417"/>
                                  </a:lnTo>
                                  <a:close/>
                                  <a:moveTo>
                                    <a:pt x="1935" y="1391"/>
                                  </a:moveTo>
                                  <a:lnTo>
                                    <a:pt x="1949" y="1386"/>
                                  </a:lnTo>
                                  <a:lnTo>
                                    <a:pt x="1963" y="1408"/>
                                  </a:lnTo>
                                  <a:lnTo>
                                    <a:pt x="1954" y="1417"/>
                                  </a:lnTo>
                                  <a:lnTo>
                                    <a:pt x="1935" y="1395"/>
                                  </a:lnTo>
                                  <a:lnTo>
                                    <a:pt x="1935" y="1391"/>
                                  </a:lnTo>
                                  <a:close/>
                                  <a:moveTo>
                                    <a:pt x="1935" y="1413"/>
                                  </a:moveTo>
                                  <a:lnTo>
                                    <a:pt x="1935" y="1391"/>
                                  </a:lnTo>
                                  <a:lnTo>
                                    <a:pt x="1954" y="1391"/>
                                  </a:lnTo>
                                  <a:lnTo>
                                    <a:pt x="1954" y="1413"/>
                                  </a:lnTo>
                                  <a:lnTo>
                                    <a:pt x="1935" y="1413"/>
                                  </a:lnTo>
                                  <a:close/>
                                  <a:moveTo>
                                    <a:pt x="1935" y="1430"/>
                                  </a:moveTo>
                                  <a:lnTo>
                                    <a:pt x="1935" y="1413"/>
                                  </a:lnTo>
                                  <a:lnTo>
                                    <a:pt x="1954" y="1413"/>
                                  </a:lnTo>
                                  <a:lnTo>
                                    <a:pt x="1954" y="1430"/>
                                  </a:lnTo>
                                  <a:lnTo>
                                    <a:pt x="1935" y="1430"/>
                                  </a:lnTo>
                                  <a:close/>
                                  <a:moveTo>
                                    <a:pt x="1935" y="1430"/>
                                  </a:moveTo>
                                  <a:lnTo>
                                    <a:pt x="1945" y="1430"/>
                                  </a:lnTo>
                                  <a:lnTo>
                                    <a:pt x="1935" y="1430"/>
                                  </a:lnTo>
                                  <a:close/>
                                  <a:moveTo>
                                    <a:pt x="1945" y="1457"/>
                                  </a:moveTo>
                                  <a:lnTo>
                                    <a:pt x="1935" y="1448"/>
                                  </a:lnTo>
                                  <a:lnTo>
                                    <a:pt x="1935" y="1430"/>
                                  </a:lnTo>
                                  <a:lnTo>
                                    <a:pt x="1954" y="1430"/>
                                  </a:lnTo>
                                  <a:lnTo>
                                    <a:pt x="1954" y="1448"/>
                                  </a:lnTo>
                                  <a:lnTo>
                                    <a:pt x="1945" y="1457"/>
                                  </a:lnTo>
                                  <a:close/>
                                  <a:moveTo>
                                    <a:pt x="1922" y="1444"/>
                                  </a:moveTo>
                                  <a:lnTo>
                                    <a:pt x="1926" y="1439"/>
                                  </a:lnTo>
                                  <a:lnTo>
                                    <a:pt x="1945" y="1439"/>
                                  </a:lnTo>
                                  <a:lnTo>
                                    <a:pt x="1945" y="1457"/>
                                  </a:lnTo>
                                  <a:lnTo>
                                    <a:pt x="1926" y="1457"/>
                                  </a:lnTo>
                                  <a:lnTo>
                                    <a:pt x="1922" y="1444"/>
                                  </a:lnTo>
                                  <a:close/>
                                  <a:moveTo>
                                    <a:pt x="1922" y="1444"/>
                                  </a:moveTo>
                                  <a:lnTo>
                                    <a:pt x="1926" y="1448"/>
                                  </a:lnTo>
                                  <a:lnTo>
                                    <a:pt x="1922" y="1444"/>
                                  </a:lnTo>
                                  <a:close/>
                                  <a:moveTo>
                                    <a:pt x="1913" y="1474"/>
                                  </a:moveTo>
                                  <a:lnTo>
                                    <a:pt x="1908" y="1461"/>
                                  </a:lnTo>
                                  <a:lnTo>
                                    <a:pt x="1922" y="1444"/>
                                  </a:lnTo>
                                  <a:lnTo>
                                    <a:pt x="1935" y="1452"/>
                                  </a:lnTo>
                                  <a:lnTo>
                                    <a:pt x="1922" y="1474"/>
                                  </a:lnTo>
                                  <a:lnTo>
                                    <a:pt x="1913" y="1474"/>
                                  </a:lnTo>
                                  <a:close/>
                                  <a:moveTo>
                                    <a:pt x="1913" y="1461"/>
                                  </a:moveTo>
                                  <a:lnTo>
                                    <a:pt x="1913" y="1466"/>
                                  </a:lnTo>
                                  <a:lnTo>
                                    <a:pt x="1913" y="1461"/>
                                  </a:lnTo>
                                  <a:close/>
                                  <a:moveTo>
                                    <a:pt x="1890" y="1466"/>
                                  </a:moveTo>
                                  <a:lnTo>
                                    <a:pt x="1899" y="1461"/>
                                  </a:lnTo>
                                  <a:lnTo>
                                    <a:pt x="1913" y="1461"/>
                                  </a:lnTo>
                                  <a:lnTo>
                                    <a:pt x="1913" y="1474"/>
                                  </a:lnTo>
                                  <a:lnTo>
                                    <a:pt x="1899" y="1474"/>
                                  </a:lnTo>
                                  <a:lnTo>
                                    <a:pt x="1890" y="1466"/>
                                  </a:lnTo>
                                  <a:close/>
                                  <a:moveTo>
                                    <a:pt x="1899" y="1492"/>
                                  </a:moveTo>
                                  <a:lnTo>
                                    <a:pt x="1890" y="1488"/>
                                  </a:lnTo>
                                  <a:lnTo>
                                    <a:pt x="1890" y="1466"/>
                                  </a:lnTo>
                                  <a:lnTo>
                                    <a:pt x="1908" y="1466"/>
                                  </a:lnTo>
                                  <a:lnTo>
                                    <a:pt x="1908" y="1488"/>
                                  </a:lnTo>
                                  <a:lnTo>
                                    <a:pt x="1899" y="1492"/>
                                  </a:lnTo>
                                  <a:close/>
                                  <a:moveTo>
                                    <a:pt x="1899" y="1479"/>
                                  </a:moveTo>
                                  <a:lnTo>
                                    <a:pt x="1899" y="1488"/>
                                  </a:lnTo>
                                  <a:lnTo>
                                    <a:pt x="1899" y="1479"/>
                                  </a:lnTo>
                                  <a:close/>
                                  <a:moveTo>
                                    <a:pt x="1899" y="1479"/>
                                  </a:moveTo>
                                  <a:lnTo>
                                    <a:pt x="1899" y="1488"/>
                                  </a:lnTo>
                                  <a:lnTo>
                                    <a:pt x="1899" y="1479"/>
                                  </a:lnTo>
                                  <a:close/>
                                  <a:moveTo>
                                    <a:pt x="1885" y="1479"/>
                                  </a:moveTo>
                                  <a:lnTo>
                                    <a:pt x="1899" y="1479"/>
                                  </a:lnTo>
                                  <a:lnTo>
                                    <a:pt x="1899" y="1492"/>
                                  </a:lnTo>
                                  <a:lnTo>
                                    <a:pt x="1885" y="1492"/>
                                  </a:lnTo>
                                  <a:lnTo>
                                    <a:pt x="1885" y="1479"/>
                                  </a:lnTo>
                                  <a:close/>
                                  <a:moveTo>
                                    <a:pt x="1863" y="1488"/>
                                  </a:moveTo>
                                  <a:lnTo>
                                    <a:pt x="1867" y="1479"/>
                                  </a:lnTo>
                                  <a:lnTo>
                                    <a:pt x="1885" y="1479"/>
                                  </a:lnTo>
                                  <a:lnTo>
                                    <a:pt x="1885" y="1492"/>
                                  </a:lnTo>
                                  <a:lnTo>
                                    <a:pt x="1867" y="1492"/>
                                  </a:lnTo>
                                  <a:lnTo>
                                    <a:pt x="1863" y="1488"/>
                                  </a:lnTo>
                                  <a:close/>
                                  <a:moveTo>
                                    <a:pt x="1867" y="1461"/>
                                  </a:moveTo>
                                  <a:lnTo>
                                    <a:pt x="1876" y="1466"/>
                                  </a:lnTo>
                                  <a:lnTo>
                                    <a:pt x="1876" y="1488"/>
                                  </a:lnTo>
                                  <a:lnTo>
                                    <a:pt x="1863" y="1488"/>
                                  </a:lnTo>
                                  <a:lnTo>
                                    <a:pt x="1863" y="1466"/>
                                  </a:lnTo>
                                  <a:lnTo>
                                    <a:pt x="1867" y="1461"/>
                                  </a:lnTo>
                                  <a:close/>
                                  <a:moveTo>
                                    <a:pt x="1849" y="1461"/>
                                  </a:moveTo>
                                  <a:lnTo>
                                    <a:pt x="1853" y="1461"/>
                                  </a:lnTo>
                                  <a:lnTo>
                                    <a:pt x="1867" y="1461"/>
                                  </a:lnTo>
                                  <a:lnTo>
                                    <a:pt x="1867" y="1474"/>
                                  </a:lnTo>
                                  <a:lnTo>
                                    <a:pt x="1853" y="1474"/>
                                  </a:lnTo>
                                  <a:lnTo>
                                    <a:pt x="1849" y="1461"/>
                                  </a:lnTo>
                                  <a:close/>
                                  <a:moveTo>
                                    <a:pt x="1863" y="1474"/>
                                  </a:moveTo>
                                  <a:lnTo>
                                    <a:pt x="1853" y="1466"/>
                                  </a:lnTo>
                                  <a:lnTo>
                                    <a:pt x="1863" y="1474"/>
                                  </a:lnTo>
                                  <a:close/>
                                  <a:moveTo>
                                    <a:pt x="1867" y="1439"/>
                                  </a:moveTo>
                                  <a:lnTo>
                                    <a:pt x="1876" y="1452"/>
                                  </a:lnTo>
                                  <a:lnTo>
                                    <a:pt x="1863" y="1474"/>
                                  </a:lnTo>
                                  <a:lnTo>
                                    <a:pt x="1849" y="1461"/>
                                  </a:lnTo>
                                  <a:lnTo>
                                    <a:pt x="1863" y="1444"/>
                                  </a:lnTo>
                                  <a:lnTo>
                                    <a:pt x="1867" y="1439"/>
                                  </a:lnTo>
                                  <a:close/>
                                  <a:moveTo>
                                    <a:pt x="1844" y="1448"/>
                                  </a:moveTo>
                                  <a:lnTo>
                                    <a:pt x="1853" y="1439"/>
                                  </a:lnTo>
                                  <a:lnTo>
                                    <a:pt x="1867" y="1439"/>
                                  </a:lnTo>
                                  <a:lnTo>
                                    <a:pt x="1867" y="1457"/>
                                  </a:lnTo>
                                  <a:lnTo>
                                    <a:pt x="1853" y="1457"/>
                                  </a:lnTo>
                                  <a:lnTo>
                                    <a:pt x="1844" y="1448"/>
                                  </a:lnTo>
                                  <a:close/>
                                  <a:moveTo>
                                    <a:pt x="1863" y="1430"/>
                                  </a:moveTo>
                                  <a:lnTo>
                                    <a:pt x="1863" y="1448"/>
                                  </a:lnTo>
                                  <a:lnTo>
                                    <a:pt x="1844" y="1448"/>
                                  </a:lnTo>
                                  <a:lnTo>
                                    <a:pt x="1844" y="1430"/>
                                  </a:lnTo>
                                  <a:lnTo>
                                    <a:pt x="1863" y="1430"/>
                                  </a:lnTo>
                                  <a:close/>
                                  <a:moveTo>
                                    <a:pt x="1863" y="1430"/>
                                  </a:moveTo>
                                  <a:lnTo>
                                    <a:pt x="1853" y="1430"/>
                                  </a:lnTo>
                                  <a:lnTo>
                                    <a:pt x="1863" y="1430"/>
                                  </a:lnTo>
                                  <a:close/>
                                  <a:moveTo>
                                    <a:pt x="1853" y="1404"/>
                                  </a:moveTo>
                                  <a:lnTo>
                                    <a:pt x="1863" y="1413"/>
                                  </a:lnTo>
                                  <a:lnTo>
                                    <a:pt x="1863" y="1430"/>
                                  </a:lnTo>
                                  <a:lnTo>
                                    <a:pt x="1844" y="1430"/>
                                  </a:lnTo>
                                  <a:lnTo>
                                    <a:pt x="1844" y="1413"/>
                                  </a:lnTo>
                                  <a:lnTo>
                                    <a:pt x="1853" y="1404"/>
                                  </a:lnTo>
                                  <a:close/>
                                  <a:moveTo>
                                    <a:pt x="1831" y="1413"/>
                                  </a:moveTo>
                                  <a:lnTo>
                                    <a:pt x="1840" y="1404"/>
                                  </a:lnTo>
                                  <a:lnTo>
                                    <a:pt x="1853" y="1404"/>
                                  </a:lnTo>
                                  <a:lnTo>
                                    <a:pt x="1853" y="1417"/>
                                  </a:lnTo>
                                  <a:lnTo>
                                    <a:pt x="1840" y="1417"/>
                                  </a:lnTo>
                                  <a:lnTo>
                                    <a:pt x="1831" y="1413"/>
                                  </a:lnTo>
                                  <a:close/>
                                  <a:moveTo>
                                    <a:pt x="1840" y="1386"/>
                                  </a:moveTo>
                                  <a:lnTo>
                                    <a:pt x="1849" y="1391"/>
                                  </a:lnTo>
                                  <a:lnTo>
                                    <a:pt x="1849" y="1413"/>
                                  </a:lnTo>
                                  <a:lnTo>
                                    <a:pt x="1831" y="1413"/>
                                  </a:lnTo>
                                  <a:lnTo>
                                    <a:pt x="1831" y="1391"/>
                                  </a:lnTo>
                                  <a:lnTo>
                                    <a:pt x="1840" y="1386"/>
                                  </a:lnTo>
                                  <a:close/>
                                  <a:moveTo>
                                    <a:pt x="1817" y="1386"/>
                                  </a:moveTo>
                                  <a:lnTo>
                                    <a:pt x="1826" y="1386"/>
                                  </a:lnTo>
                                  <a:lnTo>
                                    <a:pt x="1840" y="1386"/>
                                  </a:lnTo>
                                  <a:lnTo>
                                    <a:pt x="1840" y="1400"/>
                                  </a:lnTo>
                                  <a:lnTo>
                                    <a:pt x="1826" y="1400"/>
                                  </a:lnTo>
                                  <a:lnTo>
                                    <a:pt x="1817" y="1386"/>
                                  </a:lnTo>
                                  <a:close/>
                                  <a:moveTo>
                                    <a:pt x="1849" y="1373"/>
                                  </a:moveTo>
                                  <a:lnTo>
                                    <a:pt x="1844" y="1378"/>
                                  </a:lnTo>
                                  <a:lnTo>
                                    <a:pt x="1831" y="1395"/>
                                  </a:lnTo>
                                  <a:lnTo>
                                    <a:pt x="1817" y="1386"/>
                                  </a:lnTo>
                                  <a:lnTo>
                                    <a:pt x="1831" y="1369"/>
                                  </a:lnTo>
                                  <a:lnTo>
                                    <a:pt x="1849" y="1373"/>
                                  </a:lnTo>
                                  <a:close/>
                                  <a:moveTo>
                                    <a:pt x="1849" y="1373"/>
                                  </a:moveTo>
                                  <a:lnTo>
                                    <a:pt x="1840" y="1373"/>
                                  </a:lnTo>
                                  <a:lnTo>
                                    <a:pt x="1849" y="1373"/>
                                  </a:lnTo>
                                  <a:close/>
                                  <a:moveTo>
                                    <a:pt x="1840" y="1347"/>
                                  </a:moveTo>
                                  <a:lnTo>
                                    <a:pt x="1849" y="1356"/>
                                  </a:lnTo>
                                  <a:lnTo>
                                    <a:pt x="1849" y="1373"/>
                                  </a:lnTo>
                                  <a:lnTo>
                                    <a:pt x="1831" y="1373"/>
                                  </a:lnTo>
                                  <a:lnTo>
                                    <a:pt x="1831" y="1356"/>
                                  </a:lnTo>
                                  <a:lnTo>
                                    <a:pt x="1840" y="1347"/>
                                  </a:lnTo>
                                  <a:close/>
                                  <a:moveTo>
                                    <a:pt x="1863" y="1356"/>
                                  </a:moveTo>
                                  <a:lnTo>
                                    <a:pt x="1853" y="1364"/>
                                  </a:lnTo>
                                  <a:lnTo>
                                    <a:pt x="1840" y="1364"/>
                                  </a:lnTo>
                                  <a:lnTo>
                                    <a:pt x="1840" y="1347"/>
                                  </a:lnTo>
                                  <a:lnTo>
                                    <a:pt x="1853" y="1347"/>
                                  </a:lnTo>
                                  <a:lnTo>
                                    <a:pt x="1863" y="1356"/>
                                  </a:lnTo>
                                  <a:close/>
                                  <a:moveTo>
                                    <a:pt x="1853" y="1329"/>
                                  </a:moveTo>
                                  <a:lnTo>
                                    <a:pt x="1863" y="1338"/>
                                  </a:lnTo>
                                  <a:lnTo>
                                    <a:pt x="1863" y="1356"/>
                                  </a:lnTo>
                                  <a:lnTo>
                                    <a:pt x="1844" y="1356"/>
                                  </a:lnTo>
                                  <a:lnTo>
                                    <a:pt x="1844" y="1338"/>
                                  </a:lnTo>
                                  <a:lnTo>
                                    <a:pt x="1853" y="1329"/>
                                  </a:lnTo>
                                  <a:close/>
                                  <a:moveTo>
                                    <a:pt x="1876" y="1342"/>
                                  </a:moveTo>
                                  <a:lnTo>
                                    <a:pt x="1867" y="1342"/>
                                  </a:lnTo>
                                  <a:lnTo>
                                    <a:pt x="1853" y="1342"/>
                                  </a:lnTo>
                                  <a:lnTo>
                                    <a:pt x="1853" y="1329"/>
                                  </a:lnTo>
                                  <a:lnTo>
                                    <a:pt x="1867" y="1329"/>
                                  </a:lnTo>
                                  <a:lnTo>
                                    <a:pt x="1876" y="1342"/>
                                  </a:lnTo>
                                  <a:close/>
                                  <a:moveTo>
                                    <a:pt x="1876" y="1342"/>
                                  </a:moveTo>
                                  <a:lnTo>
                                    <a:pt x="1867" y="1338"/>
                                  </a:lnTo>
                                  <a:lnTo>
                                    <a:pt x="1876" y="1342"/>
                                  </a:lnTo>
                                  <a:close/>
                                  <a:moveTo>
                                    <a:pt x="1885" y="1312"/>
                                  </a:moveTo>
                                  <a:lnTo>
                                    <a:pt x="1890" y="1320"/>
                                  </a:lnTo>
                                  <a:lnTo>
                                    <a:pt x="1876" y="1342"/>
                                  </a:lnTo>
                                  <a:lnTo>
                                    <a:pt x="1863" y="1329"/>
                                  </a:lnTo>
                                  <a:lnTo>
                                    <a:pt x="1876" y="1312"/>
                                  </a:lnTo>
                                  <a:lnTo>
                                    <a:pt x="1885" y="1312"/>
                                  </a:lnTo>
                                  <a:close/>
                                  <a:moveTo>
                                    <a:pt x="1904" y="1320"/>
                                  </a:moveTo>
                                  <a:lnTo>
                                    <a:pt x="1899" y="1325"/>
                                  </a:lnTo>
                                  <a:lnTo>
                                    <a:pt x="1885" y="1325"/>
                                  </a:lnTo>
                                  <a:lnTo>
                                    <a:pt x="1885" y="1312"/>
                                  </a:lnTo>
                                  <a:lnTo>
                                    <a:pt x="1899" y="1312"/>
                                  </a:lnTo>
                                  <a:lnTo>
                                    <a:pt x="1904" y="1320"/>
                                  </a:lnTo>
                                  <a:close/>
                                  <a:moveTo>
                                    <a:pt x="1904" y="1320"/>
                                  </a:moveTo>
                                  <a:lnTo>
                                    <a:pt x="1899" y="1316"/>
                                  </a:lnTo>
                                  <a:lnTo>
                                    <a:pt x="1904" y="1320"/>
                                  </a:lnTo>
                                  <a:close/>
                                  <a:moveTo>
                                    <a:pt x="1922" y="1298"/>
                                  </a:moveTo>
                                  <a:lnTo>
                                    <a:pt x="1922" y="1303"/>
                                  </a:lnTo>
                                  <a:lnTo>
                                    <a:pt x="1904" y="1320"/>
                                  </a:lnTo>
                                  <a:lnTo>
                                    <a:pt x="1890" y="1312"/>
                                  </a:lnTo>
                                  <a:lnTo>
                                    <a:pt x="1908" y="1294"/>
                                  </a:lnTo>
                                  <a:lnTo>
                                    <a:pt x="1922" y="1298"/>
                                  </a:lnTo>
                                  <a:close/>
                                  <a:moveTo>
                                    <a:pt x="1922" y="1298"/>
                                  </a:moveTo>
                                  <a:lnTo>
                                    <a:pt x="1913" y="1298"/>
                                  </a:lnTo>
                                  <a:lnTo>
                                    <a:pt x="1922" y="1298"/>
                                  </a:lnTo>
                                  <a:close/>
                                  <a:moveTo>
                                    <a:pt x="1922" y="1281"/>
                                  </a:moveTo>
                                  <a:lnTo>
                                    <a:pt x="1922" y="1298"/>
                                  </a:lnTo>
                                  <a:lnTo>
                                    <a:pt x="1904" y="1298"/>
                                  </a:lnTo>
                                  <a:lnTo>
                                    <a:pt x="1904" y="1281"/>
                                  </a:lnTo>
                                  <a:lnTo>
                                    <a:pt x="1922" y="1281"/>
                                  </a:lnTo>
                                  <a:close/>
                                  <a:moveTo>
                                    <a:pt x="1913" y="1254"/>
                                  </a:moveTo>
                                  <a:lnTo>
                                    <a:pt x="1922" y="1263"/>
                                  </a:lnTo>
                                  <a:lnTo>
                                    <a:pt x="1922" y="1281"/>
                                  </a:lnTo>
                                  <a:lnTo>
                                    <a:pt x="1904" y="1281"/>
                                  </a:lnTo>
                                  <a:lnTo>
                                    <a:pt x="1904" y="1263"/>
                                  </a:lnTo>
                                  <a:lnTo>
                                    <a:pt x="1913" y="1254"/>
                                  </a:lnTo>
                                  <a:close/>
                                  <a:moveTo>
                                    <a:pt x="1890" y="1263"/>
                                  </a:moveTo>
                                  <a:lnTo>
                                    <a:pt x="1899" y="1254"/>
                                  </a:lnTo>
                                  <a:lnTo>
                                    <a:pt x="1913" y="1254"/>
                                  </a:lnTo>
                                  <a:lnTo>
                                    <a:pt x="1913" y="1268"/>
                                  </a:lnTo>
                                  <a:lnTo>
                                    <a:pt x="1899" y="1268"/>
                                  </a:lnTo>
                                  <a:lnTo>
                                    <a:pt x="1890" y="1263"/>
                                  </a:lnTo>
                                  <a:close/>
                                  <a:moveTo>
                                    <a:pt x="1899" y="1232"/>
                                  </a:moveTo>
                                  <a:lnTo>
                                    <a:pt x="1908" y="1241"/>
                                  </a:lnTo>
                                  <a:lnTo>
                                    <a:pt x="1908" y="1263"/>
                                  </a:lnTo>
                                  <a:lnTo>
                                    <a:pt x="1890" y="1263"/>
                                  </a:lnTo>
                                  <a:lnTo>
                                    <a:pt x="1890" y="1241"/>
                                  </a:lnTo>
                                  <a:lnTo>
                                    <a:pt x="1899" y="1232"/>
                                  </a:lnTo>
                                  <a:close/>
                                  <a:moveTo>
                                    <a:pt x="1885" y="1232"/>
                                  </a:moveTo>
                                  <a:lnTo>
                                    <a:pt x="1899" y="1232"/>
                                  </a:lnTo>
                                  <a:lnTo>
                                    <a:pt x="1899" y="1250"/>
                                  </a:lnTo>
                                  <a:lnTo>
                                    <a:pt x="1885" y="1250"/>
                                  </a:lnTo>
                                  <a:lnTo>
                                    <a:pt x="1885" y="1232"/>
                                  </a:lnTo>
                                  <a:close/>
                                  <a:moveTo>
                                    <a:pt x="1885" y="1232"/>
                                  </a:moveTo>
                                  <a:lnTo>
                                    <a:pt x="1885" y="1241"/>
                                  </a:lnTo>
                                  <a:lnTo>
                                    <a:pt x="1885" y="1232"/>
                                  </a:lnTo>
                                  <a:close/>
                                  <a:moveTo>
                                    <a:pt x="1867" y="1232"/>
                                  </a:moveTo>
                                  <a:lnTo>
                                    <a:pt x="1885" y="1232"/>
                                  </a:lnTo>
                                  <a:lnTo>
                                    <a:pt x="1885" y="1250"/>
                                  </a:lnTo>
                                  <a:lnTo>
                                    <a:pt x="1867" y="1250"/>
                                  </a:lnTo>
                                  <a:lnTo>
                                    <a:pt x="1867" y="1232"/>
                                  </a:lnTo>
                                  <a:close/>
                                  <a:moveTo>
                                    <a:pt x="1849" y="1237"/>
                                  </a:moveTo>
                                  <a:lnTo>
                                    <a:pt x="1853" y="1232"/>
                                  </a:lnTo>
                                  <a:lnTo>
                                    <a:pt x="1867" y="1232"/>
                                  </a:lnTo>
                                  <a:lnTo>
                                    <a:pt x="1867" y="1250"/>
                                  </a:lnTo>
                                  <a:lnTo>
                                    <a:pt x="1853" y="1250"/>
                                  </a:lnTo>
                                  <a:lnTo>
                                    <a:pt x="1849" y="1237"/>
                                  </a:lnTo>
                                  <a:close/>
                                  <a:moveTo>
                                    <a:pt x="1849" y="1237"/>
                                  </a:moveTo>
                                  <a:lnTo>
                                    <a:pt x="1853" y="1241"/>
                                  </a:lnTo>
                                  <a:lnTo>
                                    <a:pt x="1849" y="1237"/>
                                  </a:lnTo>
                                  <a:close/>
                                  <a:moveTo>
                                    <a:pt x="1831" y="1254"/>
                                  </a:moveTo>
                                  <a:lnTo>
                                    <a:pt x="1831" y="1254"/>
                                  </a:lnTo>
                                  <a:lnTo>
                                    <a:pt x="1849" y="1237"/>
                                  </a:lnTo>
                                  <a:lnTo>
                                    <a:pt x="1863" y="1246"/>
                                  </a:lnTo>
                                  <a:lnTo>
                                    <a:pt x="1844" y="1268"/>
                                  </a:lnTo>
                                  <a:lnTo>
                                    <a:pt x="1831" y="1254"/>
                                  </a:lnTo>
                                  <a:close/>
                                  <a:moveTo>
                                    <a:pt x="1831" y="1254"/>
                                  </a:moveTo>
                                  <a:lnTo>
                                    <a:pt x="1840" y="1263"/>
                                  </a:lnTo>
                                  <a:lnTo>
                                    <a:pt x="1831" y="1254"/>
                                  </a:lnTo>
                                  <a:close/>
                                  <a:moveTo>
                                    <a:pt x="1826" y="1290"/>
                                  </a:moveTo>
                                  <a:lnTo>
                                    <a:pt x="1817" y="1276"/>
                                  </a:lnTo>
                                  <a:lnTo>
                                    <a:pt x="1831" y="1254"/>
                                  </a:lnTo>
                                  <a:lnTo>
                                    <a:pt x="1844" y="1268"/>
                                  </a:lnTo>
                                  <a:lnTo>
                                    <a:pt x="1831" y="1285"/>
                                  </a:lnTo>
                                  <a:lnTo>
                                    <a:pt x="1826" y="1290"/>
                                  </a:lnTo>
                                  <a:close/>
                                  <a:moveTo>
                                    <a:pt x="1826" y="1272"/>
                                  </a:moveTo>
                                  <a:lnTo>
                                    <a:pt x="1826" y="1281"/>
                                  </a:lnTo>
                                  <a:lnTo>
                                    <a:pt x="1826" y="1272"/>
                                  </a:lnTo>
                                  <a:close/>
                                  <a:moveTo>
                                    <a:pt x="1808" y="1272"/>
                                  </a:moveTo>
                                  <a:lnTo>
                                    <a:pt x="1826" y="1272"/>
                                  </a:lnTo>
                                  <a:lnTo>
                                    <a:pt x="1826" y="1290"/>
                                  </a:lnTo>
                                  <a:lnTo>
                                    <a:pt x="1808" y="1290"/>
                                  </a:lnTo>
                                  <a:lnTo>
                                    <a:pt x="1808" y="1272"/>
                                  </a:lnTo>
                                  <a:close/>
                                  <a:moveTo>
                                    <a:pt x="1794" y="1290"/>
                                  </a:moveTo>
                                  <a:lnTo>
                                    <a:pt x="1794" y="1272"/>
                                  </a:lnTo>
                                  <a:lnTo>
                                    <a:pt x="1808" y="1272"/>
                                  </a:lnTo>
                                  <a:lnTo>
                                    <a:pt x="1808" y="1290"/>
                                  </a:lnTo>
                                  <a:lnTo>
                                    <a:pt x="1794" y="1290"/>
                                  </a:lnTo>
                                  <a:close/>
                                  <a:moveTo>
                                    <a:pt x="1794" y="1290"/>
                                  </a:moveTo>
                                  <a:lnTo>
                                    <a:pt x="1794" y="1281"/>
                                  </a:lnTo>
                                  <a:lnTo>
                                    <a:pt x="1794" y="1290"/>
                                  </a:lnTo>
                                  <a:close/>
                                  <a:moveTo>
                                    <a:pt x="1794" y="1290"/>
                                  </a:moveTo>
                                  <a:lnTo>
                                    <a:pt x="1794" y="1281"/>
                                  </a:lnTo>
                                  <a:lnTo>
                                    <a:pt x="1794" y="1290"/>
                                  </a:lnTo>
                                  <a:close/>
                                  <a:moveTo>
                                    <a:pt x="1817" y="1285"/>
                                  </a:moveTo>
                                  <a:lnTo>
                                    <a:pt x="1808" y="1290"/>
                                  </a:lnTo>
                                  <a:lnTo>
                                    <a:pt x="1794" y="1290"/>
                                  </a:lnTo>
                                  <a:lnTo>
                                    <a:pt x="1794" y="1272"/>
                                  </a:lnTo>
                                  <a:lnTo>
                                    <a:pt x="1808" y="1272"/>
                                  </a:lnTo>
                                  <a:lnTo>
                                    <a:pt x="1817" y="1285"/>
                                  </a:lnTo>
                                  <a:close/>
                                  <a:moveTo>
                                    <a:pt x="1794" y="1307"/>
                                  </a:moveTo>
                                  <a:lnTo>
                                    <a:pt x="1790" y="1294"/>
                                  </a:lnTo>
                                  <a:lnTo>
                                    <a:pt x="1803" y="1276"/>
                                  </a:lnTo>
                                  <a:lnTo>
                                    <a:pt x="1817" y="1285"/>
                                  </a:lnTo>
                                  <a:lnTo>
                                    <a:pt x="1799" y="1303"/>
                                  </a:lnTo>
                                  <a:lnTo>
                                    <a:pt x="1794" y="1307"/>
                                  </a:lnTo>
                                  <a:close/>
                                  <a:moveTo>
                                    <a:pt x="1794" y="1307"/>
                                  </a:moveTo>
                                  <a:lnTo>
                                    <a:pt x="1794" y="1298"/>
                                  </a:lnTo>
                                  <a:lnTo>
                                    <a:pt x="1794" y="1307"/>
                                  </a:lnTo>
                                  <a:close/>
                                  <a:moveTo>
                                    <a:pt x="1817" y="1298"/>
                                  </a:moveTo>
                                  <a:lnTo>
                                    <a:pt x="1808" y="1307"/>
                                  </a:lnTo>
                                  <a:lnTo>
                                    <a:pt x="1794" y="1307"/>
                                  </a:lnTo>
                                  <a:lnTo>
                                    <a:pt x="1794" y="1290"/>
                                  </a:lnTo>
                                  <a:lnTo>
                                    <a:pt x="1808" y="1290"/>
                                  </a:lnTo>
                                  <a:lnTo>
                                    <a:pt x="1817" y="1298"/>
                                  </a:lnTo>
                                  <a:close/>
                                  <a:moveTo>
                                    <a:pt x="1799" y="1281"/>
                                  </a:moveTo>
                                  <a:lnTo>
                                    <a:pt x="1817" y="1281"/>
                                  </a:lnTo>
                                  <a:lnTo>
                                    <a:pt x="1817" y="1298"/>
                                  </a:lnTo>
                                  <a:lnTo>
                                    <a:pt x="1799" y="1298"/>
                                  </a:lnTo>
                                  <a:lnTo>
                                    <a:pt x="1799" y="1281"/>
                                  </a:lnTo>
                                  <a:close/>
                                  <a:moveTo>
                                    <a:pt x="1808" y="1307"/>
                                  </a:moveTo>
                                  <a:lnTo>
                                    <a:pt x="1799" y="1298"/>
                                  </a:lnTo>
                                  <a:lnTo>
                                    <a:pt x="1799" y="1281"/>
                                  </a:lnTo>
                                  <a:lnTo>
                                    <a:pt x="1817" y="1281"/>
                                  </a:lnTo>
                                  <a:lnTo>
                                    <a:pt x="1817" y="1298"/>
                                  </a:lnTo>
                                  <a:lnTo>
                                    <a:pt x="1808" y="1307"/>
                                  </a:lnTo>
                                  <a:close/>
                                  <a:moveTo>
                                    <a:pt x="1785" y="1298"/>
                                  </a:moveTo>
                                  <a:lnTo>
                                    <a:pt x="1794" y="1290"/>
                                  </a:lnTo>
                                  <a:lnTo>
                                    <a:pt x="1808" y="1290"/>
                                  </a:lnTo>
                                  <a:lnTo>
                                    <a:pt x="1808" y="1307"/>
                                  </a:lnTo>
                                  <a:lnTo>
                                    <a:pt x="1794" y="1307"/>
                                  </a:lnTo>
                                  <a:lnTo>
                                    <a:pt x="1785" y="1298"/>
                                  </a:lnTo>
                                  <a:close/>
                                  <a:moveTo>
                                    <a:pt x="1794" y="1325"/>
                                  </a:moveTo>
                                  <a:lnTo>
                                    <a:pt x="1785" y="1316"/>
                                  </a:lnTo>
                                  <a:lnTo>
                                    <a:pt x="1785" y="1298"/>
                                  </a:lnTo>
                                  <a:lnTo>
                                    <a:pt x="1803" y="1298"/>
                                  </a:lnTo>
                                  <a:lnTo>
                                    <a:pt x="1803" y="1316"/>
                                  </a:lnTo>
                                  <a:lnTo>
                                    <a:pt x="1794" y="1325"/>
                                  </a:lnTo>
                                  <a:close/>
                                  <a:moveTo>
                                    <a:pt x="1771" y="1316"/>
                                  </a:moveTo>
                                  <a:lnTo>
                                    <a:pt x="1781" y="1312"/>
                                  </a:lnTo>
                                  <a:lnTo>
                                    <a:pt x="1794" y="1312"/>
                                  </a:lnTo>
                                  <a:lnTo>
                                    <a:pt x="1794" y="1325"/>
                                  </a:lnTo>
                                  <a:lnTo>
                                    <a:pt x="1781" y="1325"/>
                                  </a:lnTo>
                                  <a:lnTo>
                                    <a:pt x="1771" y="1316"/>
                                  </a:lnTo>
                                  <a:close/>
                                  <a:moveTo>
                                    <a:pt x="1771" y="1294"/>
                                  </a:moveTo>
                                  <a:lnTo>
                                    <a:pt x="1790" y="1298"/>
                                  </a:lnTo>
                                  <a:lnTo>
                                    <a:pt x="1790" y="1316"/>
                                  </a:lnTo>
                                  <a:lnTo>
                                    <a:pt x="1771" y="1316"/>
                                  </a:lnTo>
                                  <a:lnTo>
                                    <a:pt x="1771" y="1298"/>
                                  </a:lnTo>
                                  <a:lnTo>
                                    <a:pt x="1771" y="1294"/>
                                  </a:lnTo>
                                  <a:close/>
                                  <a:moveTo>
                                    <a:pt x="1762" y="1325"/>
                                  </a:moveTo>
                                  <a:lnTo>
                                    <a:pt x="1758" y="1312"/>
                                  </a:lnTo>
                                  <a:lnTo>
                                    <a:pt x="1771" y="1294"/>
                                  </a:lnTo>
                                  <a:lnTo>
                                    <a:pt x="1785" y="1303"/>
                                  </a:lnTo>
                                  <a:lnTo>
                                    <a:pt x="1771" y="1320"/>
                                  </a:lnTo>
                                  <a:lnTo>
                                    <a:pt x="1762" y="1325"/>
                                  </a:lnTo>
                                  <a:close/>
                                  <a:moveTo>
                                    <a:pt x="1749" y="1312"/>
                                  </a:moveTo>
                                  <a:lnTo>
                                    <a:pt x="1762" y="1312"/>
                                  </a:lnTo>
                                  <a:lnTo>
                                    <a:pt x="1762" y="1325"/>
                                  </a:lnTo>
                                  <a:lnTo>
                                    <a:pt x="1749" y="1325"/>
                                  </a:lnTo>
                                  <a:lnTo>
                                    <a:pt x="1749" y="1312"/>
                                  </a:lnTo>
                                  <a:close/>
                                  <a:moveTo>
                                    <a:pt x="1749" y="1312"/>
                                  </a:moveTo>
                                  <a:lnTo>
                                    <a:pt x="1749" y="1316"/>
                                  </a:lnTo>
                                  <a:lnTo>
                                    <a:pt x="1749" y="1312"/>
                                  </a:lnTo>
                                  <a:close/>
                                  <a:moveTo>
                                    <a:pt x="1735" y="1312"/>
                                  </a:moveTo>
                                  <a:lnTo>
                                    <a:pt x="1749" y="1312"/>
                                  </a:lnTo>
                                  <a:lnTo>
                                    <a:pt x="1749" y="1325"/>
                                  </a:lnTo>
                                  <a:lnTo>
                                    <a:pt x="1735" y="1325"/>
                                  </a:lnTo>
                                  <a:lnTo>
                                    <a:pt x="1735" y="1312"/>
                                  </a:lnTo>
                                  <a:close/>
                                  <a:moveTo>
                                    <a:pt x="1712" y="1316"/>
                                  </a:moveTo>
                                  <a:lnTo>
                                    <a:pt x="1721" y="1312"/>
                                  </a:lnTo>
                                  <a:lnTo>
                                    <a:pt x="1735" y="1312"/>
                                  </a:lnTo>
                                  <a:lnTo>
                                    <a:pt x="1735" y="1325"/>
                                  </a:lnTo>
                                  <a:lnTo>
                                    <a:pt x="1721" y="1325"/>
                                  </a:lnTo>
                                  <a:lnTo>
                                    <a:pt x="1712" y="1316"/>
                                  </a:lnTo>
                                  <a:close/>
                                  <a:moveTo>
                                    <a:pt x="1721" y="1290"/>
                                  </a:moveTo>
                                  <a:lnTo>
                                    <a:pt x="1726" y="1298"/>
                                  </a:lnTo>
                                  <a:lnTo>
                                    <a:pt x="1726" y="1316"/>
                                  </a:lnTo>
                                  <a:lnTo>
                                    <a:pt x="1712" y="1316"/>
                                  </a:lnTo>
                                  <a:lnTo>
                                    <a:pt x="1712" y="1298"/>
                                  </a:lnTo>
                                  <a:lnTo>
                                    <a:pt x="1721" y="1290"/>
                                  </a:lnTo>
                                  <a:close/>
                                  <a:moveTo>
                                    <a:pt x="1703" y="1290"/>
                                  </a:moveTo>
                                  <a:lnTo>
                                    <a:pt x="1721" y="1290"/>
                                  </a:lnTo>
                                  <a:lnTo>
                                    <a:pt x="1721" y="1307"/>
                                  </a:lnTo>
                                  <a:lnTo>
                                    <a:pt x="1703" y="1307"/>
                                  </a:lnTo>
                                  <a:lnTo>
                                    <a:pt x="1703" y="1290"/>
                                  </a:lnTo>
                                  <a:close/>
                                  <a:moveTo>
                                    <a:pt x="1703" y="1290"/>
                                  </a:moveTo>
                                  <a:lnTo>
                                    <a:pt x="1703" y="1298"/>
                                  </a:lnTo>
                                  <a:lnTo>
                                    <a:pt x="1703" y="1290"/>
                                  </a:lnTo>
                                  <a:close/>
                                  <a:moveTo>
                                    <a:pt x="1685" y="1303"/>
                                  </a:moveTo>
                                  <a:lnTo>
                                    <a:pt x="1689" y="1290"/>
                                  </a:lnTo>
                                  <a:lnTo>
                                    <a:pt x="1703" y="1290"/>
                                  </a:lnTo>
                                  <a:lnTo>
                                    <a:pt x="1703" y="1307"/>
                                  </a:lnTo>
                                  <a:lnTo>
                                    <a:pt x="1689" y="1307"/>
                                  </a:lnTo>
                                  <a:lnTo>
                                    <a:pt x="1685" y="1303"/>
                                  </a:lnTo>
                                  <a:close/>
                                  <a:moveTo>
                                    <a:pt x="1676" y="1272"/>
                                  </a:moveTo>
                                  <a:lnTo>
                                    <a:pt x="1680" y="1276"/>
                                  </a:lnTo>
                                  <a:lnTo>
                                    <a:pt x="1699" y="1294"/>
                                  </a:lnTo>
                                  <a:lnTo>
                                    <a:pt x="1685" y="1303"/>
                                  </a:lnTo>
                                  <a:lnTo>
                                    <a:pt x="1667" y="1285"/>
                                  </a:lnTo>
                                  <a:lnTo>
                                    <a:pt x="1676" y="1272"/>
                                  </a:lnTo>
                                  <a:close/>
                                  <a:moveTo>
                                    <a:pt x="1676" y="1272"/>
                                  </a:moveTo>
                                  <a:lnTo>
                                    <a:pt x="1676" y="1281"/>
                                  </a:lnTo>
                                  <a:lnTo>
                                    <a:pt x="1676" y="1272"/>
                                  </a:lnTo>
                                  <a:close/>
                                  <a:moveTo>
                                    <a:pt x="1653" y="1285"/>
                                  </a:moveTo>
                                  <a:lnTo>
                                    <a:pt x="1662" y="1272"/>
                                  </a:lnTo>
                                  <a:lnTo>
                                    <a:pt x="1676" y="1272"/>
                                  </a:lnTo>
                                  <a:lnTo>
                                    <a:pt x="1676" y="1290"/>
                                  </a:lnTo>
                                  <a:lnTo>
                                    <a:pt x="1662" y="1290"/>
                                  </a:lnTo>
                                  <a:lnTo>
                                    <a:pt x="1653" y="1285"/>
                                  </a:lnTo>
                                  <a:close/>
                                  <a:moveTo>
                                    <a:pt x="1644" y="1254"/>
                                  </a:moveTo>
                                  <a:lnTo>
                                    <a:pt x="1653" y="1254"/>
                                  </a:lnTo>
                                  <a:lnTo>
                                    <a:pt x="1667" y="1276"/>
                                  </a:lnTo>
                                  <a:lnTo>
                                    <a:pt x="1653" y="1285"/>
                                  </a:lnTo>
                                  <a:lnTo>
                                    <a:pt x="1639" y="1268"/>
                                  </a:lnTo>
                                  <a:lnTo>
                                    <a:pt x="1644" y="1254"/>
                                  </a:lnTo>
                                  <a:close/>
                                  <a:moveTo>
                                    <a:pt x="1644" y="1254"/>
                                  </a:moveTo>
                                  <a:lnTo>
                                    <a:pt x="1644" y="1263"/>
                                  </a:lnTo>
                                  <a:lnTo>
                                    <a:pt x="1644" y="1254"/>
                                  </a:lnTo>
                                  <a:close/>
                                  <a:moveTo>
                                    <a:pt x="1630" y="1254"/>
                                  </a:moveTo>
                                  <a:lnTo>
                                    <a:pt x="1644" y="1254"/>
                                  </a:lnTo>
                                  <a:lnTo>
                                    <a:pt x="1644" y="1268"/>
                                  </a:lnTo>
                                  <a:lnTo>
                                    <a:pt x="1630" y="1268"/>
                                  </a:lnTo>
                                  <a:lnTo>
                                    <a:pt x="1630" y="1254"/>
                                  </a:lnTo>
                                  <a:close/>
                                  <a:moveTo>
                                    <a:pt x="1617" y="1254"/>
                                  </a:moveTo>
                                  <a:lnTo>
                                    <a:pt x="1630" y="1254"/>
                                  </a:lnTo>
                                  <a:lnTo>
                                    <a:pt x="1630" y="1268"/>
                                  </a:lnTo>
                                  <a:lnTo>
                                    <a:pt x="1617" y="1268"/>
                                  </a:lnTo>
                                  <a:lnTo>
                                    <a:pt x="1617" y="1254"/>
                                  </a:lnTo>
                                  <a:close/>
                                  <a:moveTo>
                                    <a:pt x="1617" y="1254"/>
                                  </a:moveTo>
                                  <a:lnTo>
                                    <a:pt x="1617" y="1263"/>
                                  </a:lnTo>
                                  <a:lnTo>
                                    <a:pt x="1617" y="1254"/>
                                  </a:lnTo>
                                  <a:close/>
                                  <a:moveTo>
                                    <a:pt x="1594" y="1263"/>
                                  </a:moveTo>
                                  <a:lnTo>
                                    <a:pt x="1598" y="1254"/>
                                  </a:lnTo>
                                  <a:lnTo>
                                    <a:pt x="1617" y="1254"/>
                                  </a:lnTo>
                                  <a:lnTo>
                                    <a:pt x="1617" y="1268"/>
                                  </a:lnTo>
                                  <a:lnTo>
                                    <a:pt x="1598" y="1268"/>
                                  </a:lnTo>
                                  <a:lnTo>
                                    <a:pt x="1594" y="1263"/>
                                  </a:lnTo>
                                  <a:close/>
                                  <a:moveTo>
                                    <a:pt x="1598" y="1290"/>
                                  </a:moveTo>
                                  <a:lnTo>
                                    <a:pt x="1594" y="1281"/>
                                  </a:lnTo>
                                  <a:lnTo>
                                    <a:pt x="1594" y="1263"/>
                                  </a:lnTo>
                                  <a:lnTo>
                                    <a:pt x="1607" y="1263"/>
                                  </a:lnTo>
                                  <a:lnTo>
                                    <a:pt x="1607" y="1281"/>
                                  </a:lnTo>
                                  <a:lnTo>
                                    <a:pt x="1598" y="1290"/>
                                  </a:lnTo>
                                  <a:close/>
                                  <a:moveTo>
                                    <a:pt x="1580" y="1276"/>
                                  </a:moveTo>
                                  <a:lnTo>
                                    <a:pt x="1585" y="1272"/>
                                  </a:lnTo>
                                  <a:lnTo>
                                    <a:pt x="1598" y="1272"/>
                                  </a:lnTo>
                                  <a:lnTo>
                                    <a:pt x="1598" y="1290"/>
                                  </a:lnTo>
                                  <a:lnTo>
                                    <a:pt x="1585" y="1290"/>
                                  </a:lnTo>
                                  <a:lnTo>
                                    <a:pt x="1580" y="1276"/>
                                  </a:lnTo>
                                  <a:close/>
                                  <a:moveTo>
                                    <a:pt x="1571" y="1307"/>
                                  </a:moveTo>
                                  <a:lnTo>
                                    <a:pt x="1562" y="1294"/>
                                  </a:lnTo>
                                  <a:lnTo>
                                    <a:pt x="1580" y="1276"/>
                                  </a:lnTo>
                                  <a:lnTo>
                                    <a:pt x="1594" y="1285"/>
                                  </a:lnTo>
                                  <a:lnTo>
                                    <a:pt x="1576" y="1303"/>
                                  </a:lnTo>
                                  <a:lnTo>
                                    <a:pt x="1571" y="1307"/>
                                  </a:lnTo>
                                  <a:close/>
                                  <a:moveTo>
                                    <a:pt x="1571" y="1290"/>
                                  </a:moveTo>
                                  <a:lnTo>
                                    <a:pt x="1571" y="1298"/>
                                  </a:lnTo>
                                  <a:lnTo>
                                    <a:pt x="1571" y="1290"/>
                                  </a:lnTo>
                                  <a:close/>
                                  <a:moveTo>
                                    <a:pt x="1548" y="1298"/>
                                  </a:moveTo>
                                  <a:lnTo>
                                    <a:pt x="1557" y="1290"/>
                                  </a:lnTo>
                                  <a:lnTo>
                                    <a:pt x="1571" y="1290"/>
                                  </a:lnTo>
                                  <a:lnTo>
                                    <a:pt x="1571" y="1307"/>
                                  </a:lnTo>
                                  <a:lnTo>
                                    <a:pt x="1557" y="1307"/>
                                  </a:lnTo>
                                  <a:lnTo>
                                    <a:pt x="1548" y="1298"/>
                                  </a:lnTo>
                                  <a:close/>
                                  <a:moveTo>
                                    <a:pt x="1557" y="1325"/>
                                  </a:moveTo>
                                  <a:lnTo>
                                    <a:pt x="1548" y="1316"/>
                                  </a:lnTo>
                                  <a:lnTo>
                                    <a:pt x="1548" y="1298"/>
                                  </a:lnTo>
                                  <a:lnTo>
                                    <a:pt x="1566" y="1298"/>
                                  </a:lnTo>
                                  <a:lnTo>
                                    <a:pt x="1566" y="1316"/>
                                  </a:lnTo>
                                  <a:lnTo>
                                    <a:pt x="1557" y="1325"/>
                                  </a:lnTo>
                                  <a:close/>
                                  <a:moveTo>
                                    <a:pt x="1535" y="1316"/>
                                  </a:moveTo>
                                  <a:lnTo>
                                    <a:pt x="1539" y="1312"/>
                                  </a:lnTo>
                                  <a:lnTo>
                                    <a:pt x="1557" y="1312"/>
                                  </a:lnTo>
                                  <a:lnTo>
                                    <a:pt x="1557" y="1325"/>
                                  </a:lnTo>
                                  <a:lnTo>
                                    <a:pt x="1539" y="1325"/>
                                  </a:lnTo>
                                  <a:lnTo>
                                    <a:pt x="1535" y="1316"/>
                                  </a:lnTo>
                                  <a:close/>
                                  <a:moveTo>
                                    <a:pt x="1539" y="1342"/>
                                  </a:moveTo>
                                  <a:lnTo>
                                    <a:pt x="1535" y="1338"/>
                                  </a:lnTo>
                                  <a:lnTo>
                                    <a:pt x="1535" y="1316"/>
                                  </a:lnTo>
                                  <a:lnTo>
                                    <a:pt x="1548" y="1316"/>
                                  </a:lnTo>
                                  <a:lnTo>
                                    <a:pt x="1548" y="1338"/>
                                  </a:lnTo>
                                  <a:lnTo>
                                    <a:pt x="1539" y="1342"/>
                                  </a:lnTo>
                                  <a:close/>
                                  <a:moveTo>
                                    <a:pt x="1521" y="1329"/>
                                  </a:moveTo>
                                  <a:lnTo>
                                    <a:pt x="1525" y="1329"/>
                                  </a:lnTo>
                                  <a:lnTo>
                                    <a:pt x="1539" y="1329"/>
                                  </a:lnTo>
                                  <a:lnTo>
                                    <a:pt x="1539" y="1342"/>
                                  </a:lnTo>
                                  <a:lnTo>
                                    <a:pt x="1525" y="1342"/>
                                  </a:lnTo>
                                  <a:lnTo>
                                    <a:pt x="1521" y="1329"/>
                                  </a:lnTo>
                                  <a:close/>
                                  <a:moveTo>
                                    <a:pt x="1521" y="1329"/>
                                  </a:moveTo>
                                  <a:lnTo>
                                    <a:pt x="1525" y="1338"/>
                                  </a:lnTo>
                                  <a:lnTo>
                                    <a:pt x="1521" y="1329"/>
                                  </a:lnTo>
                                  <a:close/>
                                  <a:moveTo>
                                    <a:pt x="1503" y="1356"/>
                                  </a:moveTo>
                                  <a:lnTo>
                                    <a:pt x="1503" y="1351"/>
                                  </a:lnTo>
                                  <a:lnTo>
                                    <a:pt x="1521" y="1329"/>
                                  </a:lnTo>
                                  <a:lnTo>
                                    <a:pt x="1535" y="1342"/>
                                  </a:lnTo>
                                  <a:lnTo>
                                    <a:pt x="1516" y="1360"/>
                                  </a:lnTo>
                                  <a:lnTo>
                                    <a:pt x="1503" y="1356"/>
                                  </a:lnTo>
                                  <a:close/>
                                  <a:moveTo>
                                    <a:pt x="1503" y="1356"/>
                                  </a:moveTo>
                                  <a:lnTo>
                                    <a:pt x="1512" y="1356"/>
                                  </a:lnTo>
                                  <a:lnTo>
                                    <a:pt x="1503" y="1356"/>
                                  </a:lnTo>
                                  <a:close/>
                                  <a:moveTo>
                                    <a:pt x="1512" y="1382"/>
                                  </a:moveTo>
                                  <a:lnTo>
                                    <a:pt x="1503" y="1373"/>
                                  </a:lnTo>
                                  <a:lnTo>
                                    <a:pt x="1503" y="1356"/>
                                  </a:lnTo>
                                  <a:lnTo>
                                    <a:pt x="1521" y="1356"/>
                                  </a:lnTo>
                                  <a:lnTo>
                                    <a:pt x="1521" y="1373"/>
                                  </a:lnTo>
                                  <a:lnTo>
                                    <a:pt x="1512" y="1382"/>
                                  </a:lnTo>
                                  <a:close/>
                                  <a:moveTo>
                                    <a:pt x="1489" y="1369"/>
                                  </a:moveTo>
                                  <a:lnTo>
                                    <a:pt x="1498" y="1364"/>
                                  </a:lnTo>
                                  <a:lnTo>
                                    <a:pt x="1512" y="1364"/>
                                  </a:lnTo>
                                  <a:lnTo>
                                    <a:pt x="1512" y="1382"/>
                                  </a:lnTo>
                                  <a:lnTo>
                                    <a:pt x="1498" y="1382"/>
                                  </a:lnTo>
                                  <a:lnTo>
                                    <a:pt x="1489" y="1369"/>
                                  </a:lnTo>
                                  <a:close/>
                                  <a:moveTo>
                                    <a:pt x="1489" y="1369"/>
                                  </a:moveTo>
                                  <a:lnTo>
                                    <a:pt x="1498" y="1373"/>
                                  </a:lnTo>
                                  <a:lnTo>
                                    <a:pt x="1489" y="1369"/>
                                  </a:lnTo>
                                  <a:close/>
                                  <a:moveTo>
                                    <a:pt x="1471" y="1391"/>
                                  </a:moveTo>
                                  <a:lnTo>
                                    <a:pt x="1475" y="1386"/>
                                  </a:lnTo>
                                  <a:lnTo>
                                    <a:pt x="1489" y="1369"/>
                                  </a:lnTo>
                                  <a:lnTo>
                                    <a:pt x="1503" y="1378"/>
                                  </a:lnTo>
                                  <a:lnTo>
                                    <a:pt x="1489" y="1395"/>
                                  </a:lnTo>
                                  <a:lnTo>
                                    <a:pt x="1471" y="1391"/>
                                  </a:lnTo>
                                  <a:close/>
                                  <a:moveTo>
                                    <a:pt x="1489" y="1413"/>
                                  </a:moveTo>
                                  <a:lnTo>
                                    <a:pt x="1471" y="1413"/>
                                  </a:lnTo>
                                  <a:lnTo>
                                    <a:pt x="1471" y="1391"/>
                                  </a:lnTo>
                                  <a:lnTo>
                                    <a:pt x="1489" y="1391"/>
                                  </a:lnTo>
                                  <a:lnTo>
                                    <a:pt x="1489" y="1413"/>
                                  </a:lnTo>
                                  <a:close/>
                                  <a:moveTo>
                                    <a:pt x="1489" y="1391"/>
                                  </a:moveTo>
                                  <a:lnTo>
                                    <a:pt x="1489" y="1413"/>
                                  </a:lnTo>
                                  <a:lnTo>
                                    <a:pt x="1471" y="1413"/>
                                  </a:lnTo>
                                  <a:lnTo>
                                    <a:pt x="1471" y="1391"/>
                                  </a:lnTo>
                                  <a:lnTo>
                                    <a:pt x="1489" y="1391"/>
                                  </a:lnTo>
                                  <a:close/>
                                  <a:moveTo>
                                    <a:pt x="1480" y="1364"/>
                                  </a:moveTo>
                                  <a:lnTo>
                                    <a:pt x="1489" y="1373"/>
                                  </a:lnTo>
                                  <a:lnTo>
                                    <a:pt x="1489" y="1391"/>
                                  </a:lnTo>
                                  <a:lnTo>
                                    <a:pt x="1471" y="1391"/>
                                  </a:lnTo>
                                  <a:lnTo>
                                    <a:pt x="1471" y="1373"/>
                                  </a:lnTo>
                                  <a:lnTo>
                                    <a:pt x="1480" y="1364"/>
                                  </a:lnTo>
                                  <a:close/>
                                  <a:moveTo>
                                    <a:pt x="1457" y="1373"/>
                                  </a:moveTo>
                                  <a:lnTo>
                                    <a:pt x="1466" y="1364"/>
                                  </a:lnTo>
                                  <a:lnTo>
                                    <a:pt x="1480" y="1364"/>
                                  </a:lnTo>
                                  <a:lnTo>
                                    <a:pt x="1480" y="1382"/>
                                  </a:lnTo>
                                  <a:lnTo>
                                    <a:pt x="1466" y="1382"/>
                                  </a:lnTo>
                                  <a:lnTo>
                                    <a:pt x="1457" y="1373"/>
                                  </a:lnTo>
                                  <a:close/>
                                  <a:moveTo>
                                    <a:pt x="1466" y="1400"/>
                                  </a:moveTo>
                                  <a:lnTo>
                                    <a:pt x="1457" y="1391"/>
                                  </a:lnTo>
                                  <a:lnTo>
                                    <a:pt x="1457" y="1373"/>
                                  </a:lnTo>
                                  <a:lnTo>
                                    <a:pt x="1475" y="1373"/>
                                  </a:lnTo>
                                  <a:lnTo>
                                    <a:pt x="1475" y="1391"/>
                                  </a:lnTo>
                                  <a:lnTo>
                                    <a:pt x="1466" y="1400"/>
                                  </a:lnTo>
                                  <a:close/>
                                  <a:moveTo>
                                    <a:pt x="1444" y="1391"/>
                                  </a:moveTo>
                                  <a:lnTo>
                                    <a:pt x="1453" y="1386"/>
                                  </a:lnTo>
                                  <a:lnTo>
                                    <a:pt x="1466" y="1386"/>
                                  </a:lnTo>
                                  <a:lnTo>
                                    <a:pt x="1466" y="1400"/>
                                  </a:lnTo>
                                  <a:lnTo>
                                    <a:pt x="1453" y="1400"/>
                                  </a:lnTo>
                                  <a:lnTo>
                                    <a:pt x="1444" y="1391"/>
                                  </a:lnTo>
                                  <a:close/>
                                  <a:moveTo>
                                    <a:pt x="1453" y="1417"/>
                                  </a:moveTo>
                                  <a:lnTo>
                                    <a:pt x="1444" y="1413"/>
                                  </a:lnTo>
                                  <a:lnTo>
                                    <a:pt x="1444" y="1391"/>
                                  </a:lnTo>
                                  <a:lnTo>
                                    <a:pt x="1462" y="1391"/>
                                  </a:lnTo>
                                  <a:lnTo>
                                    <a:pt x="1462" y="1413"/>
                                  </a:lnTo>
                                  <a:lnTo>
                                    <a:pt x="1453" y="1417"/>
                                  </a:lnTo>
                                  <a:close/>
                                  <a:moveTo>
                                    <a:pt x="1430" y="1413"/>
                                  </a:moveTo>
                                  <a:lnTo>
                                    <a:pt x="1434" y="1404"/>
                                  </a:lnTo>
                                  <a:lnTo>
                                    <a:pt x="1453" y="1404"/>
                                  </a:lnTo>
                                  <a:lnTo>
                                    <a:pt x="1453" y="1417"/>
                                  </a:lnTo>
                                  <a:lnTo>
                                    <a:pt x="1434" y="1417"/>
                                  </a:lnTo>
                                  <a:lnTo>
                                    <a:pt x="1430" y="1413"/>
                                  </a:lnTo>
                                  <a:close/>
                                  <a:moveTo>
                                    <a:pt x="1430" y="1435"/>
                                  </a:moveTo>
                                  <a:lnTo>
                                    <a:pt x="1430" y="1430"/>
                                  </a:lnTo>
                                  <a:lnTo>
                                    <a:pt x="1430" y="1413"/>
                                  </a:lnTo>
                                  <a:lnTo>
                                    <a:pt x="1444" y="1413"/>
                                  </a:lnTo>
                                  <a:lnTo>
                                    <a:pt x="1444" y="1430"/>
                                  </a:lnTo>
                                  <a:lnTo>
                                    <a:pt x="1430" y="1435"/>
                                  </a:lnTo>
                                  <a:close/>
                                  <a:moveTo>
                                    <a:pt x="1421" y="1404"/>
                                  </a:moveTo>
                                  <a:lnTo>
                                    <a:pt x="1430" y="1408"/>
                                  </a:lnTo>
                                  <a:lnTo>
                                    <a:pt x="1444" y="1426"/>
                                  </a:lnTo>
                                  <a:lnTo>
                                    <a:pt x="1430" y="1435"/>
                                  </a:lnTo>
                                  <a:lnTo>
                                    <a:pt x="1416" y="1417"/>
                                  </a:lnTo>
                                  <a:lnTo>
                                    <a:pt x="1421" y="1404"/>
                                  </a:lnTo>
                                  <a:close/>
                                  <a:moveTo>
                                    <a:pt x="1421" y="1404"/>
                                  </a:moveTo>
                                  <a:lnTo>
                                    <a:pt x="1421" y="1413"/>
                                  </a:lnTo>
                                  <a:lnTo>
                                    <a:pt x="1421" y="1404"/>
                                  </a:lnTo>
                                  <a:close/>
                                  <a:moveTo>
                                    <a:pt x="1407" y="1404"/>
                                  </a:moveTo>
                                  <a:lnTo>
                                    <a:pt x="1421" y="1404"/>
                                  </a:lnTo>
                                  <a:lnTo>
                                    <a:pt x="1421" y="1417"/>
                                  </a:lnTo>
                                  <a:lnTo>
                                    <a:pt x="1407" y="1417"/>
                                  </a:lnTo>
                                  <a:lnTo>
                                    <a:pt x="1407" y="1404"/>
                                  </a:lnTo>
                                  <a:close/>
                                  <a:moveTo>
                                    <a:pt x="1407" y="1404"/>
                                  </a:moveTo>
                                  <a:lnTo>
                                    <a:pt x="1407" y="1413"/>
                                  </a:lnTo>
                                  <a:lnTo>
                                    <a:pt x="1407" y="1404"/>
                                  </a:lnTo>
                                  <a:close/>
                                  <a:moveTo>
                                    <a:pt x="1393" y="1404"/>
                                  </a:moveTo>
                                  <a:lnTo>
                                    <a:pt x="1407" y="1404"/>
                                  </a:lnTo>
                                  <a:lnTo>
                                    <a:pt x="1407" y="1417"/>
                                  </a:lnTo>
                                  <a:lnTo>
                                    <a:pt x="1393" y="1417"/>
                                  </a:lnTo>
                                  <a:lnTo>
                                    <a:pt x="1393" y="1404"/>
                                  </a:lnTo>
                                  <a:close/>
                                  <a:moveTo>
                                    <a:pt x="1371" y="1408"/>
                                  </a:moveTo>
                                  <a:lnTo>
                                    <a:pt x="1375" y="1404"/>
                                  </a:lnTo>
                                  <a:lnTo>
                                    <a:pt x="1393" y="1404"/>
                                  </a:lnTo>
                                  <a:lnTo>
                                    <a:pt x="1393" y="1417"/>
                                  </a:lnTo>
                                  <a:lnTo>
                                    <a:pt x="1375" y="1417"/>
                                  </a:lnTo>
                                  <a:lnTo>
                                    <a:pt x="1371" y="1408"/>
                                  </a:lnTo>
                                  <a:close/>
                                  <a:moveTo>
                                    <a:pt x="1371" y="1408"/>
                                  </a:moveTo>
                                  <a:lnTo>
                                    <a:pt x="1375" y="1413"/>
                                  </a:lnTo>
                                  <a:lnTo>
                                    <a:pt x="1371" y="1408"/>
                                  </a:lnTo>
                                  <a:close/>
                                  <a:moveTo>
                                    <a:pt x="1362" y="1439"/>
                                  </a:moveTo>
                                  <a:lnTo>
                                    <a:pt x="1357" y="1426"/>
                                  </a:lnTo>
                                  <a:lnTo>
                                    <a:pt x="1371" y="1408"/>
                                  </a:lnTo>
                                  <a:lnTo>
                                    <a:pt x="1384" y="1417"/>
                                  </a:lnTo>
                                  <a:lnTo>
                                    <a:pt x="1371" y="1435"/>
                                  </a:lnTo>
                                  <a:lnTo>
                                    <a:pt x="1362" y="1439"/>
                                  </a:lnTo>
                                  <a:close/>
                                  <a:moveTo>
                                    <a:pt x="1348" y="1422"/>
                                  </a:moveTo>
                                  <a:lnTo>
                                    <a:pt x="1362" y="1422"/>
                                  </a:lnTo>
                                  <a:lnTo>
                                    <a:pt x="1362" y="1439"/>
                                  </a:lnTo>
                                  <a:lnTo>
                                    <a:pt x="1348" y="1439"/>
                                  </a:lnTo>
                                  <a:lnTo>
                                    <a:pt x="1348" y="1422"/>
                                  </a:lnTo>
                                  <a:close/>
                                  <a:moveTo>
                                    <a:pt x="1334" y="1422"/>
                                  </a:moveTo>
                                  <a:lnTo>
                                    <a:pt x="1348" y="1422"/>
                                  </a:lnTo>
                                  <a:lnTo>
                                    <a:pt x="1348" y="1439"/>
                                  </a:lnTo>
                                  <a:lnTo>
                                    <a:pt x="1334" y="1439"/>
                                  </a:lnTo>
                                  <a:lnTo>
                                    <a:pt x="1334" y="1422"/>
                                  </a:lnTo>
                                  <a:close/>
                                  <a:moveTo>
                                    <a:pt x="1334" y="1422"/>
                                  </a:moveTo>
                                  <a:lnTo>
                                    <a:pt x="1334" y="1430"/>
                                  </a:lnTo>
                                  <a:lnTo>
                                    <a:pt x="1334" y="1422"/>
                                  </a:lnTo>
                                  <a:close/>
                                  <a:moveTo>
                                    <a:pt x="1316" y="1422"/>
                                  </a:moveTo>
                                  <a:lnTo>
                                    <a:pt x="1334" y="1422"/>
                                  </a:lnTo>
                                  <a:lnTo>
                                    <a:pt x="1334" y="1439"/>
                                  </a:lnTo>
                                  <a:lnTo>
                                    <a:pt x="1316" y="1439"/>
                                  </a:lnTo>
                                  <a:lnTo>
                                    <a:pt x="1316" y="1422"/>
                                  </a:lnTo>
                                  <a:close/>
                                  <a:moveTo>
                                    <a:pt x="1316" y="1422"/>
                                  </a:moveTo>
                                  <a:lnTo>
                                    <a:pt x="1316" y="1430"/>
                                  </a:lnTo>
                                  <a:lnTo>
                                    <a:pt x="1316" y="1422"/>
                                  </a:lnTo>
                                  <a:close/>
                                  <a:moveTo>
                                    <a:pt x="1302" y="1422"/>
                                  </a:moveTo>
                                  <a:lnTo>
                                    <a:pt x="1316" y="1422"/>
                                  </a:lnTo>
                                  <a:lnTo>
                                    <a:pt x="1316" y="1439"/>
                                  </a:lnTo>
                                  <a:lnTo>
                                    <a:pt x="1302" y="1439"/>
                                  </a:lnTo>
                                  <a:lnTo>
                                    <a:pt x="1302" y="1422"/>
                                  </a:lnTo>
                                  <a:close/>
                                  <a:moveTo>
                                    <a:pt x="1280" y="1426"/>
                                  </a:moveTo>
                                  <a:lnTo>
                                    <a:pt x="1289" y="1422"/>
                                  </a:lnTo>
                                  <a:lnTo>
                                    <a:pt x="1302" y="1422"/>
                                  </a:lnTo>
                                  <a:lnTo>
                                    <a:pt x="1302" y="1439"/>
                                  </a:lnTo>
                                  <a:lnTo>
                                    <a:pt x="1289" y="1439"/>
                                  </a:lnTo>
                                  <a:lnTo>
                                    <a:pt x="1280" y="1426"/>
                                  </a:lnTo>
                                  <a:close/>
                                  <a:moveTo>
                                    <a:pt x="1280" y="1426"/>
                                  </a:moveTo>
                                  <a:lnTo>
                                    <a:pt x="1289" y="1430"/>
                                  </a:lnTo>
                                  <a:lnTo>
                                    <a:pt x="1280" y="1426"/>
                                  </a:lnTo>
                                  <a:close/>
                                  <a:moveTo>
                                    <a:pt x="1275" y="1457"/>
                                  </a:moveTo>
                                  <a:lnTo>
                                    <a:pt x="1266" y="1444"/>
                                  </a:lnTo>
                                  <a:lnTo>
                                    <a:pt x="1280" y="1426"/>
                                  </a:lnTo>
                                  <a:lnTo>
                                    <a:pt x="1293" y="1435"/>
                                  </a:lnTo>
                                  <a:lnTo>
                                    <a:pt x="1280" y="1452"/>
                                  </a:lnTo>
                                  <a:lnTo>
                                    <a:pt x="1275" y="1457"/>
                                  </a:lnTo>
                                  <a:close/>
                                  <a:moveTo>
                                    <a:pt x="1257" y="1439"/>
                                  </a:moveTo>
                                  <a:lnTo>
                                    <a:pt x="1275" y="1439"/>
                                  </a:lnTo>
                                  <a:lnTo>
                                    <a:pt x="1275" y="1457"/>
                                  </a:lnTo>
                                  <a:lnTo>
                                    <a:pt x="1257" y="1457"/>
                                  </a:lnTo>
                                  <a:lnTo>
                                    <a:pt x="1257" y="1439"/>
                                  </a:lnTo>
                                  <a:close/>
                                  <a:moveTo>
                                    <a:pt x="1257" y="1439"/>
                                  </a:moveTo>
                                  <a:lnTo>
                                    <a:pt x="1257" y="1448"/>
                                  </a:lnTo>
                                  <a:lnTo>
                                    <a:pt x="1257" y="1439"/>
                                  </a:lnTo>
                                  <a:close/>
                                  <a:moveTo>
                                    <a:pt x="1239" y="1452"/>
                                  </a:moveTo>
                                  <a:lnTo>
                                    <a:pt x="1243" y="1439"/>
                                  </a:lnTo>
                                  <a:lnTo>
                                    <a:pt x="1257" y="1439"/>
                                  </a:lnTo>
                                  <a:lnTo>
                                    <a:pt x="1257" y="1457"/>
                                  </a:lnTo>
                                  <a:lnTo>
                                    <a:pt x="1243" y="1457"/>
                                  </a:lnTo>
                                  <a:lnTo>
                                    <a:pt x="1239" y="1452"/>
                                  </a:lnTo>
                                  <a:close/>
                                  <a:moveTo>
                                    <a:pt x="1229" y="1422"/>
                                  </a:moveTo>
                                  <a:lnTo>
                                    <a:pt x="1234" y="1426"/>
                                  </a:lnTo>
                                  <a:lnTo>
                                    <a:pt x="1248" y="1444"/>
                                  </a:lnTo>
                                  <a:lnTo>
                                    <a:pt x="1239" y="1452"/>
                                  </a:lnTo>
                                  <a:lnTo>
                                    <a:pt x="1220" y="1435"/>
                                  </a:lnTo>
                                  <a:lnTo>
                                    <a:pt x="1229" y="1422"/>
                                  </a:lnTo>
                                  <a:close/>
                                  <a:moveTo>
                                    <a:pt x="1229" y="1422"/>
                                  </a:moveTo>
                                  <a:lnTo>
                                    <a:pt x="1229" y="1430"/>
                                  </a:lnTo>
                                  <a:lnTo>
                                    <a:pt x="1229" y="1422"/>
                                  </a:lnTo>
                                  <a:close/>
                                  <a:moveTo>
                                    <a:pt x="1211" y="1422"/>
                                  </a:moveTo>
                                  <a:lnTo>
                                    <a:pt x="1229" y="1422"/>
                                  </a:lnTo>
                                  <a:lnTo>
                                    <a:pt x="1229" y="1439"/>
                                  </a:lnTo>
                                  <a:lnTo>
                                    <a:pt x="1211" y="1439"/>
                                  </a:lnTo>
                                  <a:lnTo>
                                    <a:pt x="1211" y="1422"/>
                                  </a:lnTo>
                                  <a:close/>
                                  <a:moveTo>
                                    <a:pt x="1188" y="1430"/>
                                  </a:moveTo>
                                  <a:lnTo>
                                    <a:pt x="1198" y="1422"/>
                                  </a:lnTo>
                                  <a:lnTo>
                                    <a:pt x="1211" y="1422"/>
                                  </a:lnTo>
                                  <a:lnTo>
                                    <a:pt x="1211" y="1439"/>
                                  </a:lnTo>
                                  <a:lnTo>
                                    <a:pt x="1198" y="1439"/>
                                  </a:lnTo>
                                  <a:lnTo>
                                    <a:pt x="1188" y="1430"/>
                                  </a:lnTo>
                                  <a:close/>
                                  <a:moveTo>
                                    <a:pt x="1198" y="1404"/>
                                  </a:moveTo>
                                  <a:lnTo>
                                    <a:pt x="1207" y="1413"/>
                                  </a:lnTo>
                                  <a:lnTo>
                                    <a:pt x="1207" y="1430"/>
                                  </a:lnTo>
                                  <a:lnTo>
                                    <a:pt x="1188" y="1430"/>
                                  </a:lnTo>
                                  <a:lnTo>
                                    <a:pt x="1188" y="1413"/>
                                  </a:lnTo>
                                  <a:lnTo>
                                    <a:pt x="1198" y="1404"/>
                                  </a:lnTo>
                                  <a:close/>
                                  <a:moveTo>
                                    <a:pt x="1175" y="1413"/>
                                  </a:moveTo>
                                  <a:lnTo>
                                    <a:pt x="1184" y="1404"/>
                                  </a:lnTo>
                                  <a:lnTo>
                                    <a:pt x="1198" y="1404"/>
                                  </a:lnTo>
                                  <a:lnTo>
                                    <a:pt x="1198" y="1417"/>
                                  </a:lnTo>
                                  <a:lnTo>
                                    <a:pt x="1184" y="1417"/>
                                  </a:lnTo>
                                  <a:lnTo>
                                    <a:pt x="1175" y="1413"/>
                                  </a:lnTo>
                                  <a:close/>
                                  <a:moveTo>
                                    <a:pt x="1184" y="1386"/>
                                  </a:moveTo>
                                  <a:lnTo>
                                    <a:pt x="1193" y="1391"/>
                                  </a:lnTo>
                                  <a:lnTo>
                                    <a:pt x="1193" y="1413"/>
                                  </a:lnTo>
                                  <a:lnTo>
                                    <a:pt x="1175" y="1413"/>
                                  </a:lnTo>
                                  <a:lnTo>
                                    <a:pt x="1175" y="1391"/>
                                  </a:lnTo>
                                  <a:lnTo>
                                    <a:pt x="1184" y="1386"/>
                                  </a:lnTo>
                                  <a:close/>
                                  <a:moveTo>
                                    <a:pt x="1161" y="1395"/>
                                  </a:moveTo>
                                  <a:lnTo>
                                    <a:pt x="1170" y="1386"/>
                                  </a:lnTo>
                                  <a:lnTo>
                                    <a:pt x="1184" y="1386"/>
                                  </a:lnTo>
                                  <a:lnTo>
                                    <a:pt x="1184" y="1400"/>
                                  </a:lnTo>
                                  <a:lnTo>
                                    <a:pt x="1170" y="1400"/>
                                  </a:lnTo>
                                  <a:lnTo>
                                    <a:pt x="1161" y="1395"/>
                                  </a:lnTo>
                                  <a:close/>
                                  <a:moveTo>
                                    <a:pt x="1175" y="1386"/>
                                  </a:moveTo>
                                  <a:lnTo>
                                    <a:pt x="1170" y="1391"/>
                                  </a:lnTo>
                                  <a:lnTo>
                                    <a:pt x="1175" y="1386"/>
                                  </a:lnTo>
                                  <a:close/>
                                  <a:moveTo>
                                    <a:pt x="1143" y="1373"/>
                                  </a:moveTo>
                                  <a:lnTo>
                                    <a:pt x="1161" y="1369"/>
                                  </a:lnTo>
                                  <a:lnTo>
                                    <a:pt x="1175" y="1386"/>
                                  </a:lnTo>
                                  <a:lnTo>
                                    <a:pt x="1161" y="1395"/>
                                  </a:lnTo>
                                  <a:lnTo>
                                    <a:pt x="1147" y="1378"/>
                                  </a:lnTo>
                                  <a:lnTo>
                                    <a:pt x="1143" y="1373"/>
                                  </a:lnTo>
                                  <a:close/>
                                  <a:moveTo>
                                    <a:pt x="1161" y="1373"/>
                                  </a:moveTo>
                                  <a:lnTo>
                                    <a:pt x="1152" y="1373"/>
                                  </a:lnTo>
                                  <a:lnTo>
                                    <a:pt x="1161" y="1373"/>
                                  </a:lnTo>
                                  <a:close/>
                                  <a:moveTo>
                                    <a:pt x="1152" y="1347"/>
                                  </a:moveTo>
                                  <a:lnTo>
                                    <a:pt x="1161" y="1356"/>
                                  </a:lnTo>
                                  <a:lnTo>
                                    <a:pt x="1161" y="1373"/>
                                  </a:lnTo>
                                  <a:lnTo>
                                    <a:pt x="1143" y="1373"/>
                                  </a:lnTo>
                                  <a:lnTo>
                                    <a:pt x="1143" y="1356"/>
                                  </a:lnTo>
                                  <a:lnTo>
                                    <a:pt x="1152" y="1347"/>
                                  </a:lnTo>
                                  <a:close/>
                                  <a:moveTo>
                                    <a:pt x="1129" y="1356"/>
                                  </a:moveTo>
                                  <a:lnTo>
                                    <a:pt x="1138" y="1347"/>
                                  </a:lnTo>
                                  <a:lnTo>
                                    <a:pt x="1152" y="1347"/>
                                  </a:lnTo>
                                  <a:lnTo>
                                    <a:pt x="1152" y="1364"/>
                                  </a:lnTo>
                                  <a:lnTo>
                                    <a:pt x="1138" y="1364"/>
                                  </a:lnTo>
                                  <a:lnTo>
                                    <a:pt x="1129" y="1356"/>
                                  </a:lnTo>
                                  <a:close/>
                                  <a:moveTo>
                                    <a:pt x="1138" y="1329"/>
                                  </a:moveTo>
                                  <a:lnTo>
                                    <a:pt x="1147" y="1338"/>
                                  </a:lnTo>
                                  <a:lnTo>
                                    <a:pt x="1147" y="1356"/>
                                  </a:lnTo>
                                  <a:lnTo>
                                    <a:pt x="1129" y="1356"/>
                                  </a:lnTo>
                                  <a:lnTo>
                                    <a:pt x="1129" y="1338"/>
                                  </a:lnTo>
                                  <a:lnTo>
                                    <a:pt x="1138" y="1329"/>
                                  </a:lnTo>
                                  <a:close/>
                                  <a:moveTo>
                                    <a:pt x="1116" y="1338"/>
                                  </a:moveTo>
                                  <a:lnTo>
                                    <a:pt x="1125" y="1329"/>
                                  </a:lnTo>
                                  <a:lnTo>
                                    <a:pt x="1138" y="1329"/>
                                  </a:lnTo>
                                  <a:lnTo>
                                    <a:pt x="1138" y="1342"/>
                                  </a:lnTo>
                                  <a:lnTo>
                                    <a:pt x="1125" y="1342"/>
                                  </a:lnTo>
                                  <a:lnTo>
                                    <a:pt x="1116" y="1338"/>
                                  </a:lnTo>
                                  <a:close/>
                                  <a:moveTo>
                                    <a:pt x="1125" y="1312"/>
                                  </a:moveTo>
                                  <a:lnTo>
                                    <a:pt x="1134" y="1316"/>
                                  </a:lnTo>
                                  <a:lnTo>
                                    <a:pt x="1134" y="1338"/>
                                  </a:lnTo>
                                  <a:lnTo>
                                    <a:pt x="1116" y="1338"/>
                                  </a:lnTo>
                                  <a:lnTo>
                                    <a:pt x="1116" y="1316"/>
                                  </a:lnTo>
                                  <a:lnTo>
                                    <a:pt x="1125" y="1312"/>
                                  </a:lnTo>
                                  <a:close/>
                                  <a:moveTo>
                                    <a:pt x="1111" y="1312"/>
                                  </a:moveTo>
                                  <a:lnTo>
                                    <a:pt x="1125" y="1312"/>
                                  </a:lnTo>
                                  <a:lnTo>
                                    <a:pt x="1125" y="1325"/>
                                  </a:lnTo>
                                  <a:lnTo>
                                    <a:pt x="1111" y="1325"/>
                                  </a:lnTo>
                                  <a:lnTo>
                                    <a:pt x="1111" y="1312"/>
                                  </a:lnTo>
                                  <a:close/>
                                  <a:moveTo>
                                    <a:pt x="1093" y="1312"/>
                                  </a:moveTo>
                                  <a:lnTo>
                                    <a:pt x="1111" y="1312"/>
                                  </a:lnTo>
                                  <a:lnTo>
                                    <a:pt x="1111" y="1325"/>
                                  </a:lnTo>
                                  <a:lnTo>
                                    <a:pt x="1093" y="1325"/>
                                  </a:lnTo>
                                  <a:lnTo>
                                    <a:pt x="1093" y="1312"/>
                                  </a:lnTo>
                                  <a:close/>
                                  <a:moveTo>
                                    <a:pt x="1093" y="1312"/>
                                  </a:moveTo>
                                  <a:lnTo>
                                    <a:pt x="1093" y="1316"/>
                                  </a:lnTo>
                                  <a:lnTo>
                                    <a:pt x="1093" y="1312"/>
                                  </a:lnTo>
                                  <a:close/>
                                  <a:moveTo>
                                    <a:pt x="1075" y="1320"/>
                                  </a:moveTo>
                                  <a:lnTo>
                                    <a:pt x="1079" y="1312"/>
                                  </a:lnTo>
                                  <a:lnTo>
                                    <a:pt x="1093" y="1312"/>
                                  </a:lnTo>
                                  <a:lnTo>
                                    <a:pt x="1093" y="1325"/>
                                  </a:lnTo>
                                  <a:lnTo>
                                    <a:pt x="1079" y="1325"/>
                                  </a:lnTo>
                                  <a:lnTo>
                                    <a:pt x="1075" y="1320"/>
                                  </a:lnTo>
                                  <a:close/>
                                  <a:moveTo>
                                    <a:pt x="1065" y="1290"/>
                                  </a:moveTo>
                                  <a:lnTo>
                                    <a:pt x="1070" y="1294"/>
                                  </a:lnTo>
                                  <a:lnTo>
                                    <a:pt x="1084" y="1312"/>
                                  </a:lnTo>
                                  <a:lnTo>
                                    <a:pt x="1075" y="1320"/>
                                  </a:lnTo>
                                  <a:lnTo>
                                    <a:pt x="1056" y="1303"/>
                                  </a:lnTo>
                                  <a:lnTo>
                                    <a:pt x="1065" y="1290"/>
                                  </a:lnTo>
                                  <a:close/>
                                  <a:moveTo>
                                    <a:pt x="1065" y="1290"/>
                                  </a:moveTo>
                                  <a:lnTo>
                                    <a:pt x="1065" y="1298"/>
                                  </a:lnTo>
                                  <a:lnTo>
                                    <a:pt x="1065" y="1290"/>
                                  </a:lnTo>
                                  <a:close/>
                                  <a:moveTo>
                                    <a:pt x="1043" y="1303"/>
                                  </a:moveTo>
                                  <a:lnTo>
                                    <a:pt x="1047" y="1290"/>
                                  </a:lnTo>
                                  <a:lnTo>
                                    <a:pt x="1065" y="1290"/>
                                  </a:lnTo>
                                  <a:lnTo>
                                    <a:pt x="1065" y="1307"/>
                                  </a:lnTo>
                                  <a:lnTo>
                                    <a:pt x="1047" y="1307"/>
                                  </a:lnTo>
                                  <a:lnTo>
                                    <a:pt x="1043" y="1303"/>
                                  </a:lnTo>
                                  <a:close/>
                                  <a:moveTo>
                                    <a:pt x="1056" y="1294"/>
                                  </a:moveTo>
                                  <a:lnTo>
                                    <a:pt x="1047" y="1298"/>
                                  </a:lnTo>
                                  <a:lnTo>
                                    <a:pt x="1056" y="1294"/>
                                  </a:lnTo>
                                  <a:close/>
                                  <a:moveTo>
                                    <a:pt x="1034" y="1272"/>
                                  </a:moveTo>
                                  <a:lnTo>
                                    <a:pt x="1043" y="1276"/>
                                  </a:lnTo>
                                  <a:lnTo>
                                    <a:pt x="1056" y="1294"/>
                                  </a:lnTo>
                                  <a:lnTo>
                                    <a:pt x="1043" y="1303"/>
                                  </a:lnTo>
                                  <a:lnTo>
                                    <a:pt x="1029" y="1285"/>
                                  </a:lnTo>
                                  <a:lnTo>
                                    <a:pt x="1034" y="1272"/>
                                  </a:lnTo>
                                  <a:close/>
                                  <a:moveTo>
                                    <a:pt x="1020" y="1272"/>
                                  </a:moveTo>
                                  <a:lnTo>
                                    <a:pt x="1034" y="1272"/>
                                  </a:lnTo>
                                  <a:lnTo>
                                    <a:pt x="1034" y="1290"/>
                                  </a:lnTo>
                                  <a:lnTo>
                                    <a:pt x="1020" y="1290"/>
                                  </a:lnTo>
                                  <a:lnTo>
                                    <a:pt x="1020" y="1272"/>
                                  </a:lnTo>
                                  <a:close/>
                                  <a:moveTo>
                                    <a:pt x="1020" y="1272"/>
                                  </a:moveTo>
                                  <a:lnTo>
                                    <a:pt x="1020" y="1281"/>
                                  </a:lnTo>
                                  <a:lnTo>
                                    <a:pt x="1020" y="1272"/>
                                  </a:lnTo>
                                  <a:close/>
                                  <a:moveTo>
                                    <a:pt x="997" y="1285"/>
                                  </a:moveTo>
                                  <a:lnTo>
                                    <a:pt x="1006" y="1272"/>
                                  </a:lnTo>
                                  <a:lnTo>
                                    <a:pt x="1020" y="1272"/>
                                  </a:lnTo>
                                  <a:lnTo>
                                    <a:pt x="1020" y="1290"/>
                                  </a:lnTo>
                                  <a:lnTo>
                                    <a:pt x="1006" y="1290"/>
                                  </a:lnTo>
                                  <a:lnTo>
                                    <a:pt x="997" y="1285"/>
                                  </a:lnTo>
                                  <a:close/>
                                  <a:moveTo>
                                    <a:pt x="988" y="1254"/>
                                  </a:moveTo>
                                  <a:lnTo>
                                    <a:pt x="997" y="1254"/>
                                  </a:lnTo>
                                  <a:lnTo>
                                    <a:pt x="1011" y="1276"/>
                                  </a:lnTo>
                                  <a:lnTo>
                                    <a:pt x="997" y="1285"/>
                                  </a:lnTo>
                                  <a:lnTo>
                                    <a:pt x="983" y="1268"/>
                                  </a:lnTo>
                                  <a:lnTo>
                                    <a:pt x="988" y="1254"/>
                                  </a:lnTo>
                                  <a:close/>
                                  <a:moveTo>
                                    <a:pt x="988" y="1254"/>
                                  </a:moveTo>
                                  <a:lnTo>
                                    <a:pt x="988" y="1263"/>
                                  </a:lnTo>
                                  <a:lnTo>
                                    <a:pt x="988" y="1254"/>
                                  </a:lnTo>
                                  <a:close/>
                                  <a:moveTo>
                                    <a:pt x="974" y="1254"/>
                                  </a:moveTo>
                                  <a:lnTo>
                                    <a:pt x="988" y="1254"/>
                                  </a:lnTo>
                                  <a:lnTo>
                                    <a:pt x="988" y="1268"/>
                                  </a:lnTo>
                                  <a:lnTo>
                                    <a:pt x="974" y="1268"/>
                                  </a:lnTo>
                                  <a:lnTo>
                                    <a:pt x="974" y="1254"/>
                                  </a:lnTo>
                                  <a:close/>
                                  <a:moveTo>
                                    <a:pt x="961" y="1254"/>
                                  </a:moveTo>
                                  <a:lnTo>
                                    <a:pt x="974" y="1254"/>
                                  </a:lnTo>
                                  <a:lnTo>
                                    <a:pt x="974" y="1268"/>
                                  </a:lnTo>
                                  <a:lnTo>
                                    <a:pt x="961" y="1268"/>
                                  </a:lnTo>
                                  <a:lnTo>
                                    <a:pt x="961" y="1254"/>
                                  </a:lnTo>
                                  <a:close/>
                                  <a:moveTo>
                                    <a:pt x="938" y="1268"/>
                                  </a:moveTo>
                                  <a:lnTo>
                                    <a:pt x="947" y="1254"/>
                                  </a:lnTo>
                                  <a:lnTo>
                                    <a:pt x="961" y="1254"/>
                                  </a:lnTo>
                                  <a:lnTo>
                                    <a:pt x="961" y="1268"/>
                                  </a:lnTo>
                                  <a:lnTo>
                                    <a:pt x="947" y="1268"/>
                                  </a:lnTo>
                                  <a:lnTo>
                                    <a:pt x="938" y="1268"/>
                                  </a:lnTo>
                                  <a:close/>
                                  <a:moveTo>
                                    <a:pt x="952" y="1254"/>
                                  </a:moveTo>
                                  <a:lnTo>
                                    <a:pt x="947" y="1263"/>
                                  </a:lnTo>
                                  <a:lnTo>
                                    <a:pt x="952" y="1254"/>
                                  </a:lnTo>
                                  <a:close/>
                                  <a:moveTo>
                                    <a:pt x="929" y="1232"/>
                                  </a:moveTo>
                                  <a:lnTo>
                                    <a:pt x="938" y="1237"/>
                                  </a:lnTo>
                                  <a:lnTo>
                                    <a:pt x="952" y="1254"/>
                                  </a:lnTo>
                                  <a:lnTo>
                                    <a:pt x="938" y="1268"/>
                                  </a:lnTo>
                                  <a:lnTo>
                                    <a:pt x="924" y="1246"/>
                                  </a:lnTo>
                                  <a:lnTo>
                                    <a:pt x="929" y="1232"/>
                                  </a:lnTo>
                                  <a:close/>
                                  <a:moveTo>
                                    <a:pt x="911" y="1237"/>
                                  </a:moveTo>
                                  <a:lnTo>
                                    <a:pt x="915" y="1232"/>
                                  </a:lnTo>
                                  <a:lnTo>
                                    <a:pt x="929" y="1232"/>
                                  </a:lnTo>
                                  <a:lnTo>
                                    <a:pt x="929" y="1250"/>
                                  </a:lnTo>
                                  <a:lnTo>
                                    <a:pt x="915" y="1250"/>
                                  </a:lnTo>
                                  <a:lnTo>
                                    <a:pt x="911" y="1237"/>
                                  </a:lnTo>
                                  <a:close/>
                                  <a:moveTo>
                                    <a:pt x="911" y="1237"/>
                                  </a:moveTo>
                                  <a:lnTo>
                                    <a:pt x="915" y="1241"/>
                                  </a:lnTo>
                                  <a:lnTo>
                                    <a:pt x="911" y="1237"/>
                                  </a:lnTo>
                                  <a:close/>
                                  <a:moveTo>
                                    <a:pt x="901" y="1268"/>
                                  </a:moveTo>
                                  <a:lnTo>
                                    <a:pt x="892" y="1254"/>
                                  </a:lnTo>
                                  <a:lnTo>
                                    <a:pt x="911" y="1237"/>
                                  </a:lnTo>
                                  <a:lnTo>
                                    <a:pt x="920" y="1246"/>
                                  </a:lnTo>
                                  <a:lnTo>
                                    <a:pt x="906" y="1268"/>
                                  </a:lnTo>
                                  <a:lnTo>
                                    <a:pt x="901" y="1268"/>
                                  </a:lnTo>
                                  <a:close/>
                                  <a:moveTo>
                                    <a:pt x="879" y="1268"/>
                                  </a:moveTo>
                                  <a:lnTo>
                                    <a:pt x="883" y="1254"/>
                                  </a:lnTo>
                                  <a:lnTo>
                                    <a:pt x="901" y="1254"/>
                                  </a:lnTo>
                                  <a:lnTo>
                                    <a:pt x="901" y="1268"/>
                                  </a:lnTo>
                                  <a:lnTo>
                                    <a:pt x="883" y="1268"/>
                                  </a:lnTo>
                                  <a:lnTo>
                                    <a:pt x="879" y="1268"/>
                                  </a:lnTo>
                                  <a:close/>
                                  <a:moveTo>
                                    <a:pt x="865" y="1237"/>
                                  </a:moveTo>
                                  <a:lnTo>
                                    <a:pt x="879" y="1237"/>
                                  </a:lnTo>
                                  <a:lnTo>
                                    <a:pt x="892" y="1254"/>
                                  </a:lnTo>
                                  <a:lnTo>
                                    <a:pt x="879" y="1268"/>
                                  </a:lnTo>
                                  <a:lnTo>
                                    <a:pt x="865" y="1246"/>
                                  </a:lnTo>
                                  <a:lnTo>
                                    <a:pt x="865" y="1237"/>
                                  </a:lnTo>
                                  <a:close/>
                                  <a:moveTo>
                                    <a:pt x="865" y="1237"/>
                                  </a:moveTo>
                                  <a:lnTo>
                                    <a:pt x="870" y="1241"/>
                                  </a:lnTo>
                                  <a:lnTo>
                                    <a:pt x="865" y="1237"/>
                                  </a:lnTo>
                                  <a:close/>
                                  <a:moveTo>
                                    <a:pt x="847" y="1263"/>
                                  </a:moveTo>
                                  <a:lnTo>
                                    <a:pt x="847" y="1254"/>
                                  </a:lnTo>
                                  <a:lnTo>
                                    <a:pt x="865" y="1237"/>
                                  </a:lnTo>
                                  <a:lnTo>
                                    <a:pt x="879" y="1246"/>
                                  </a:lnTo>
                                  <a:lnTo>
                                    <a:pt x="860" y="1268"/>
                                  </a:lnTo>
                                  <a:lnTo>
                                    <a:pt x="847" y="1263"/>
                                  </a:lnTo>
                                  <a:close/>
                                  <a:moveTo>
                                    <a:pt x="847" y="1263"/>
                                  </a:moveTo>
                                  <a:lnTo>
                                    <a:pt x="856" y="1263"/>
                                  </a:lnTo>
                                  <a:lnTo>
                                    <a:pt x="847" y="1263"/>
                                  </a:lnTo>
                                  <a:close/>
                                  <a:moveTo>
                                    <a:pt x="856" y="1290"/>
                                  </a:moveTo>
                                  <a:lnTo>
                                    <a:pt x="847" y="1281"/>
                                  </a:lnTo>
                                  <a:lnTo>
                                    <a:pt x="847" y="1263"/>
                                  </a:lnTo>
                                  <a:lnTo>
                                    <a:pt x="865" y="1263"/>
                                  </a:lnTo>
                                  <a:lnTo>
                                    <a:pt x="865" y="1281"/>
                                  </a:lnTo>
                                  <a:lnTo>
                                    <a:pt x="856" y="1290"/>
                                  </a:lnTo>
                                  <a:close/>
                                  <a:moveTo>
                                    <a:pt x="833" y="1285"/>
                                  </a:moveTo>
                                  <a:lnTo>
                                    <a:pt x="842" y="1272"/>
                                  </a:lnTo>
                                  <a:lnTo>
                                    <a:pt x="856" y="1272"/>
                                  </a:lnTo>
                                  <a:lnTo>
                                    <a:pt x="856" y="1290"/>
                                  </a:lnTo>
                                  <a:lnTo>
                                    <a:pt x="842" y="1290"/>
                                  </a:lnTo>
                                  <a:lnTo>
                                    <a:pt x="833" y="1285"/>
                                  </a:lnTo>
                                  <a:close/>
                                  <a:moveTo>
                                    <a:pt x="856" y="1307"/>
                                  </a:moveTo>
                                  <a:lnTo>
                                    <a:pt x="847" y="1303"/>
                                  </a:lnTo>
                                  <a:lnTo>
                                    <a:pt x="833" y="1285"/>
                                  </a:lnTo>
                                  <a:lnTo>
                                    <a:pt x="847" y="1276"/>
                                  </a:lnTo>
                                  <a:lnTo>
                                    <a:pt x="860" y="1294"/>
                                  </a:lnTo>
                                  <a:lnTo>
                                    <a:pt x="856" y="1307"/>
                                  </a:lnTo>
                                  <a:close/>
                                  <a:moveTo>
                                    <a:pt x="833" y="1303"/>
                                  </a:moveTo>
                                  <a:lnTo>
                                    <a:pt x="842" y="1290"/>
                                  </a:lnTo>
                                  <a:lnTo>
                                    <a:pt x="856" y="1290"/>
                                  </a:lnTo>
                                  <a:lnTo>
                                    <a:pt x="856" y="1307"/>
                                  </a:lnTo>
                                  <a:lnTo>
                                    <a:pt x="842" y="1307"/>
                                  </a:lnTo>
                                  <a:lnTo>
                                    <a:pt x="833" y="1303"/>
                                  </a:lnTo>
                                  <a:close/>
                                  <a:moveTo>
                                    <a:pt x="856" y="1325"/>
                                  </a:moveTo>
                                  <a:lnTo>
                                    <a:pt x="847" y="1320"/>
                                  </a:lnTo>
                                  <a:lnTo>
                                    <a:pt x="833" y="1303"/>
                                  </a:lnTo>
                                  <a:lnTo>
                                    <a:pt x="847" y="1294"/>
                                  </a:lnTo>
                                  <a:lnTo>
                                    <a:pt x="860" y="1312"/>
                                  </a:lnTo>
                                  <a:lnTo>
                                    <a:pt x="856" y="1325"/>
                                  </a:lnTo>
                                  <a:close/>
                                  <a:moveTo>
                                    <a:pt x="833" y="1316"/>
                                  </a:moveTo>
                                  <a:lnTo>
                                    <a:pt x="842" y="1312"/>
                                  </a:lnTo>
                                  <a:lnTo>
                                    <a:pt x="856" y="1312"/>
                                  </a:lnTo>
                                  <a:lnTo>
                                    <a:pt x="856" y="1325"/>
                                  </a:lnTo>
                                  <a:lnTo>
                                    <a:pt x="842" y="1325"/>
                                  </a:lnTo>
                                  <a:lnTo>
                                    <a:pt x="833" y="1316"/>
                                  </a:lnTo>
                                  <a:close/>
                                  <a:moveTo>
                                    <a:pt x="847" y="1342"/>
                                  </a:moveTo>
                                  <a:lnTo>
                                    <a:pt x="833" y="1338"/>
                                  </a:lnTo>
                                  <a:lnTo>
                                    <a:pt x="833" y="1316"/>
                                  </a:lnTo>
                                  <a:lnTo>
                                    <a:pt x="847" y="1316"/>
                                  </a:lnTo>
                                  <a:lnTo>
                                    <a:pt x="847" y="1338"/>
                                  </a:lnTo>
                                  <a:lnTo>
                                    <a:pt x="847" y="1342"/>
                                  </a:lnTo>
                                  <a:close/>
                                  <a:moveTo>
                                    <a:pt x="833" y="1329"/>
                                  </a:moveTo>
                                  <a:lnTo>
                                    <a:pt x="842" y="1338"/>
                                  </a:lnTo>
                                  <a:lnTo>
                                    <a:pt x="833" y="1329"/>
                                  </a:lnTo>
                                  <a:close/>
                                  <a:moveTo>
                                    <a:pt x="819" y="1356"/>
                                  </a:moveTo>
                                  <a:lnTo>
                                    <a:pt x="819" y="1351"/>
                                  </a:lnTo>
                                  <a:lnTo>
                                    <a:pt x="833" y="1329"/>
                                  </a:lnTo>
                                  <a:lnTo>
                                    <a:pt x="847" y="1342"/>
                                  </a:lnTo>
                                  <a:lnTo>
                                    <a:pt x="833" y="1360"/>
                                  </a:lnTo>
                                  <a:lnTo>
                                    <a:pt x="819" y="1356"/>
                                  </a:lnTo>
                                  <a:close/>
                                  <a:moveTo>
                                    <a:pt x="824" y="1382"/>
                                  </a:moveTo>
                                  <a:lnTo>
                                    <a:pt x="819" y="1373"/>
                                  </a:lnTo>
                                  <a:lnTo>
                                    <a:pt x="819" y="1356"/>
                                  </a:lnTo>
                                  <a:lnTo>
                                    <a:pt x="833" y="1356"/>
                                  </a:lnTo>
                                  <a:lnTo>
                                    <a:pt x="833" y="1373"/>
                                  </a:lnTo>
                                  <a:lnTo>
                                    <a:pt x="824" y="1382"/>
                                  </a:lnTo>
                                  <a:close/>
                                  <a:moveTo>
                                    <a:pt x="842" y="1364"/>
                                  </a:moveTo>
                                  <a:lnTo>
                                    <a:pt x="842" y="1382"/>
                                  </a:lnTo>
                                  <a:lnTo>
                                    <a:pt x="824" y="1382"/>
                                  </a:lnTo>
                                  <a:lnTo>
                                    <a:pt x="824" y="1364"/>
                                  </a:lnTo>
                                  <a:lnTo>
                                    <a:pt x="842" y="1364"/>
                                  </a:lnTo>
                                  <a:close/>
                                  <a:moveTo>
                                    <a:pt x="819" y="1373"/>
                                  </a:moveTo>
                                  <a:lnTo>
                                    <a:pt x="824" y="1364"/>
                                  </a:lnTo>
                                  <a:lnTo>
                                    <a:pt x="842" y="1364"/>
                                  </a:lnTo>
                                  <a:lnTo>
                                    <a:pt x="842" y="1382"/>
                                  </a:lnTo>
                                  <a:lnTo>
                                    <a:pt x="824" y="1382"/>
                                  </a:lnTo>
                                  <a:lnTo>
                                    <a:pt x="819" y="1373"/>
                                  </a:lnTo>
                                  <a:close/>
                                  <a:moveTo>
                                    <a:pt x="824" y="1400"/>
                                  </a:moveTo>
                                  <a:lnTo>
                                    <a:pt x="819" y="1391"/>
                                  </a:lnTo>
                                  <a:lnTo>
                                    <a:pt x="819" y="1373"/>
                                  </a:lnTo>
                                  <a:lnTo>
                                    <a:pt x="833" y="1373"/>
                                  </a:lnTo>
                                  <a:lnTo>
                                    <a:pt x="833" y="1391"/>
                                  </a:lnTo>
                                  <a:lnTo>
                                    <a:pt x="824" y="1400"/>
                                  </a:lnTo>
                                  <a:close/>
                                  <a:moveTo>
                                    <a:pt x="824" y="1386"/>
                                  </a:moveTo>
                                  <a:lnTo>
                                    <a:pt x="824" y="1391"/>
                                  </a:lnTo>
                                  <a:lnTo>
                                    <a:pt x="824" y="1386"/>
                                  </a:lnTo>
                                  <a:close/>
                                  <a:moveTo>
                                    <a:pt x="806" y="1395"/>
                                  </a:moveTo>
                                  <a:lnTo>
                                    <a:pt x="810" y="1386"/>
                                  </a:lnTo>
                                  <a:lnTo>
                                    <a:pt x="824" y="1386"/>
                                  </a:lnTo>
                                  <a:lnTo>
                                    <a:pt x="824" y="1400"/>
                                  </a:lnTo>
                                  <a:lnTo>
                                    <a:pt x="810" y="1400"/>
                                  </a:lnTo>
                                  <a:lnTo>
                                    <a:pt x="806" y="1395"/>
                                  </a:lnTo>
                                  <a:close/>
                                  <a:moveTo>
                                    <a:pt x="819" y="1386"/>
                                  </a:moveTo>
                                  <a:lnTo>
                                    <a:pt x="810" y="1391"/>
                                  </a:lnTo>
                                  <a:lnTo>
                                    <a:pt x="819" y="1386"/>
                                  </a:lnTo>
                                  <a:close/>
                                  <a:moveTo>
                                    <a:pt x="797" y="1364"/>
                                  </a:moveTo>
                                  <a:lnTo>
                                    <a:pt x="801" y="1369"/>
                                  </a:lnTo>
                                  <a:lnTo>
                                    <a:pt x="819" y="1386"/>
                                  </a:lnTo>
                                  <a:lnTo>
                                    <a:pt x="806" y="1395"/>
                                  </a:lnTo>
                                  <a:lnTo>
                                    <a:pt x="788" y="1378"/>
                                  </a:lnTo>
                                  <a:lnTo>
                                    <a:pt x="797" y="1364"/>
                                  </a:lnTo>
                                  <a:close/>
                                  <a:moveTo>
                                    <a:pt x="774" y="1369"/>
                                  </a:moveTo>
                                  <a:lnTo>
                                    <a:pt x="783" y="1364"/>
                                  </a:lnTo>
                                  <a:lnTo>
                                    <a:pt x="797" y="1364"/>
                                  </a:lnTo>
                                  <a:lnTo>
                                    <a:pt x="797" y="1382"/>
                                  </a:lnTo>
                                  <a:lnTo>
                                    <a:pt x="783" y="1382"/>
                                  </a:lnTo>
                                  <a:lnTo>
                                    <a:pt x="774" y="1369"/>
                                  </a:lnTo>
                                  <a:close/>
                                  <a:moveTo>
                                    <a:pt x="774" y="1369"/>
                                  </a:moveTo>
                                  <a:lnTo>
                                    <a:pt x="783" y="1373"/>
                                  </a:lnTo>
                                  <a:lnTo>
                                    <a:pt x="774" y="1369"/>
                                  </a:lnTo>
                                  <a:close/>
                                  <a:moveTo>
                                    <a:pt x="765" y="1400"/>
                                  </a:moveTo>
                                  <a:lnTo>
                                    <a:pt x="760" y="1386"/>
                                  </a:lnTo>
                                  <a:lnTo>
                                    <a:pt x="774" y="1369"/>
                                  </a:lnTo>
                                  <a:lnTo>
                                    <a:pt x="788" y="1378"/>
                                  </a:lnTo>
                                  <a:lnTo>
                                    <a:pt x="774" y="1395"/>
                                  </a:lnTo>
                                  <a:lnTo>
                                    <a:pt x="765" y="1400"/>
                                  </a:lnTo>
                                  <a:close/>
                                  <a:moveTo>
                                    <a:pt x="765" y="1386"/>
                                  </a:moveTo>
                                  <a:lnTo>
                                    <a:pt x="765" y="1391"/>
                                  </a:lnTo>
                                  <a:lnTo>
                                    <a:pt x="765" y="1386"/>
                                  </a:lnTo>
                                  <a:close/>
                                  <a:moveTo>
                                    <a:pt x="751" y="1386"/>
                                  </a:moveTo>
                                  <a:lnTo>
                                    <a:pt x="765" y="1386"/>
                                  </a:lnTo>
                                  <a:lnTo>
                                    <a:pt x="765" y="1400"/>
                                  </a:lnTo>
                                  <a:lnTo>
                                    <a:pt x="751" y="1400"/>
                                  </a:lnTo>
                                  <a:lnTo>
                                    <a:pt x="751" y="1386"/>
                                  </a:lnTo>
                                  <a:close/>
                                  <a:moveTo>
                                    <a:pt x="728" y="1391"/>
                                  </a:moveTo>
                                  <a:lnTo>
                                    <a:pt x="737" y="1386"/>
                                  </a:lnTo>
                                  <a:lnTo>
                                    <a:pt x="751" y="1386"/>
                                  </a:lnTo>
                                  <a:lnTo>
                                    <a:pt x="751" y="1400"/>
                                  </a:lnTo>
                                  <a:lnTo>
                                    <a:pt x="737" y="1400"/>
                                  </a:lnTo>
                                  <a:lnTo>
                                    <a:pt x="728" y="1391"/>
                                  </a:lnTo>
                                  <a:close/>
                                  <a:moveTo>
                                    <a:pt x="737" y="1417"/>
                                  </a:moveTo>
                                  <a:lnTo>
                                    <a:pt x="728" y="1413"/>
                                  </a:lnTo>
                                  <a:lnTo>
                                    <a:pt x="728" y="1391"/>
                                  </a:lnTo>
                                  <a:lnTo>
                                    <a:pt x="747" y="1391"/>
                                  </a:lnTo>
                                  <a:lnTo>
                                    <a:pt x="747" y="1413"/>
                                  </a:lnTo>
                                  <a:lnTo>
                                    <a:pt x="737" y="1417"/>
                                  </a:lnTo>
                                  <a:close/>
                                  <a:moveTo>
                                    <a:pt x="719" y="1404"/>
                                  </a:moveTo>
                                  <a:lnTo>
                                    <a:pt x="737" y="1404"/>
                                  </a:lnTo>
                                  <a:lnTo>
                                    <a:pt x="737" y="1417"/>
                                  </a:lnTo>
                                  <a:lnTo>
                                    <a:pt x="719" y="1417"/>
                                  </a:lnTo>
                                  <a:lnTo>
                                    <a:pt x="719" y="1404"/>
                                  </a:lnTo>
                                  <a:close/>
                                  <a:moveTo>
                                    <a:pt x="706" y="1404"/>
                                  </a:moveTo>
                                  <a:lnTo>
                                    <a:pt x="719" y="1404"/>
                                  </a:lnTo>
                                  <a:lnTo>
                                    <a:pt x="719" y="1417"/>
                                  </a:lnTo>
                                  <a:lnTo>
                                    <a:pt x="706" y="1417"/>
                                  </a:lnTo>
                                  <a:lnTo>
                                    <a:pt x="706" y="1404"/>
                                  </a:lnTo>
                                  <a:close/>
                                  <a:moveTo>
                                    <a:pt x="706" y="1404"/>
                                  </a:moveTo>
                                  <a:lnTo>
                                    <a:pt x="706" y="1413"/>
                                  </a:lnTo>
                                  <a:lnTo>
                                    <a:pt x="706" y="1404"/>
                                  </a:lnTo>
                                  <a:close/>
                                  <a:moveTo>
                                    <a:pt x="692" y="1404"/>
                                  </a:moveTo>
                                  <a:lnTo>
                                    <a:pt x="706" y="1404"/>
                                  </a:lnTo>
                                  <a:lnTo>
                                    <a:pt x="706" y="1417"/>
                                  </a:lnTo>
                                  <a:lnTo>
                                    <a:pt x="692" y="1417"/>
                                  </a:lnTo>
                                  <a:lnTo>
                                    <a:pt x="692" y="1404"/>
                                  </a:lnTo>
                                  <a:close/>
                                  <a:moveTo>
                                    <a:pt x="678" y="1404"/>
                                  </a:moveTo>
                                  <a:lnTo>
                                    <a:pt x="692" y="1404"/>
                                  </a:lnTo>
                                  <a:lnTo>
                                    <a:pt x="692" y="1417"/>
                                  </a:lnTo>
                                  <a:lnTo>
                                    <a:pt x="678" y="1417"/>
                                  </a:lnTo>
                                  <a:lnTo>
                                    <a:pt x="678" y="1404"/>
                                  </a:lnTo>
                                  <a:close/>
                                  <a:moveTo>
                                    <a:pt x="678" y="1404"/>
                                  </a:moveTo>
                                  <a:lnTo>
                                    <a:pt x="678" y="1413"/>
                                  </a:lnTo>
                                  <a:lnTo>
                                    <a:pt x="678" y="1404"/>
                                  </a:lnTo>
                                  <a:close/>
                                  <a:moveTo>
                                    <a:pt x="660" y="1404"/>
                                  </a:moveTo>
                                  <a:lnTo>
                                    <a:pt x="678" y="1404"/>
                                  </a:lnTo>
                                  <a:lnTo>
                                    <a:pt x="678" y="1417"/>
                                  </a:lnTo>
                                  <a:lnTo>
                                    <a:pt x="660" y="1417"/>
                                  </a:lnTo>
                                  <a:lnTo>
                                    <a:pt x="660" y="1404"/>
                                  </a:lnTo>
                                  <a:close/>
                                  <a:moveTo>
                                    <a:pt x="642" y="1417"/>
                                  </a:moveTo>
                                  <a:lnTo>
                                    <a:pt x="646" y="1404"/>
                                  </a:lnTo>
                                  <a:lnTo>
                                    <a:pt x="660" y="1404"/>
                                  </a:lnTo>
                                  <a:lnTo>
                                    <a:pt x="660" y="1417"/>
                                  </a:lnTo>
                                  <a:lnTo>
                                    <a:pt x="646" y="1417"/>
                                  </a:lnTo>
                                  <a:lnTo>
                                    <a:pt x="642" y="1417"/>
                                  </a:lnTo>
                                  <a:close/>
                                  <a:moveTo>
                                    <a:pt x="655" y="1408"/>
                                  </a:moveTo>
                                  <a:lnTo>
                                    <a:pt x="646" y="1413"/>
                                  </a:lnTo>
                                  <a:lnTo>
                                    <a:pt x="655" y="1408"/>
                                  </a:lnTo>
                                  <a:close/>
                                  <a:moveTo>
                                    <a:pt x="633" y="1386"/>
                                  </a:moveTo>
                                  <a:lnTo>
                                    <a:pt x="637" y="1386"/>
                                  </a:lnTo>
                                  <a:lnTo>
                                    <a:pt x="655" y="1408"/>
                                  </a:lnTo>
                                  <a:lnTo>
                                    <a:pt x="642" y="1417"/>
                                  </a:lnTo>
                                  <a:lnTo>
                                    <a:pt x="624" y="1395"/>
                                  </a:lnTo>
                                  <a:lnTo>
                                    <a:pt x="633" y="1386"/>
                                  </a:lnTo>
                                  <a:close/>
                                  <a:moveTo>
                                    <a:pt x="633" y="1386"/>
                                  </a:moveTo>
                                  <a:lnTo>
                                    <a:pt x="633" y="1391"/>
                                  </a:lnTo>
                                  <a:lnTo>
                                    <a:pt x="633" y="1386"/>
                                  </a:lnTo>
                                  <a:close/>
                                  <a:moveTo>
                                    <a:pt x="619" y="1386"/>
                                  </a:moveTo>
                                  <a:lnTo>
                                    <a:pt x="633" y="1386"/>
                                  </a:lnTo>
                                  <a:lnTo>
                                    <a:pt x="633" y="1400"/>
                                  </a:lnTo>
                                  <a:lnTo>
                                    <a:pt x="619" y="1400"/>
                                  </a:lnTo>
                                  <a:lnTo>
                                    <a:pt x="619" y="1386"/>
                                  </a:lnTo>
                                  <a:close/>
                                  <a:moveTo>
                                    <a:pt x="592" y="1391"/>
                                  </a:moveTo>
                                  <a:lnTo>
                                    <a:pt x="601" y="1386"/>
                                  </a:lnTo>
                                  <a:lnTo>
                                    <a:pt x="619" y="1386"/>
                                  </a:lnTo>
                                  <a:lnTo>
                                    <a:pt x="619" y="1400"/>
                                  </a:lnTo>
                                  <a:lnTo>
                                    <a:pt x="601" y="1400"/>
                                  </a:lnTo>
                                  <a:lnTo>
                                    <a:pt x="592" y="1391"/>
                                  </a:lnTo>
                                  <a:close/>
                                  <a:moveTo>
                                    <a:pt x="601" y="1364"/>
                                  </a:moveTo>
                                  <a:lnTo>
                                    <a:pt x="610" y="1373"/>
                                  </a:lnTo>
                                  <a:lnTo>
                                    <a:pt x="610" y="1391"/>
                                  </a:lnTo>
                                  <a:lnTo>
                                    <a:pt x="592" y="1391"/>
                                  </a:lnTo>
                                  <a:lnTo>
                                    <a:pt x="592" y="1373"/>
                                  </a:lnTo>
                                  <a:lnTo>
                                    <a:pt x="601" y="1364"/>
                                  </a:lnTo>
                                  <a:close/>
                                  <a:moveTo>
                                    <a:pt x="583" y="1378"/>
                                  </a:moveTo>
                                  <a:lnTo>
                                    <a:pt x="587" y="1364"/>
                                  </a:lnTo>
                                  <a:lnTo>
                                    <a:pt x="601" y="1364"/>
                                  </a:lnTo>
                                  <a:lnTo>
                                    <a:pt x="601" y="1382"/>
                                  </a:lnTo>
                                  <a:lnTo>
                                    <a:pt x="587" y="1382"/>
                                  </a:lnTo>
                                  <a:lnTo>
                                    <a:pt x="583" y="1378"/>
                                  </a:lnTo>
                                  <a:close/>
                                  <a:moveTo>
                                    <a:pt x="592" y="1369"/>
                                  </a:moveTo>
                                  <a:lnTo>
                                    <a:pt x="587" y="1373"/>
                                  </a:lnTo>
                                  <a:lnTo>
                                    <a:pt x="592" y="1369"/>
                                  </a:lnTo>
                                  <a:close/>
                                  <a:moveTo>
                                    <a:pt x="564" y="1356"/>
                                  </a:moveTo>
                                  <a:lnTo>
                                    <a:pt x="578" y="1351"/>
                                  </a:lnTo>
                                  <a:lnTo>
                                    <a:pt x="592" y="1369"/>
                                  </a:lnTo>
                                  <a:lnTo>
                                    <a:pt x="583" y="1378"/>
                                  </a:lnTo>
                                  <a:lnTo>
                                    <a:pt x="564" y="1360"/>
                                  </a:lnTo>
                                  <a:lnTo>
                                    <a:pt x="564" y="1356"/>
                                  </a:lnTo>
                                  <a:close/>
                                  <a:moveTo>
                                    <a:pt x="583" y="1356"/>
                                  </a:moveTo>
                                  <a:lnTo>
                                    <a:pt x="573" y="1356"/>
                                  </a:lnTo>
                                  <a:lnTo>
                                    <a:pt x="583" y="1356"/>
                                  </a:lnTo>
                                  <a:close/>
                                  <a:moveTo>
                                    <a:pt x="583" y="1338"/>
                                  </a:moveTo>
                                  <a:lnTo>
                                    <a:pt x="583" y="1356"/>
                                  </a:lnTo>
                                  <a:lnTo>
                                    <a:pt x="564" y="1356"/>
                                  </a:lnTo>
                                  <a:lnTo>
                                    <a:pt x="564" y="1338"/>
                                  </a:lnTo>
                                  <a:lnTo>
                                    <a:pt x="583" y="1338"/>
                                  </a:lnTo>
                                  <a:close/>
                                  <a:moveTo>
                                    <a:pt x="583" y="1338"/>
                                  </a:moveTo>
                                  <a:lnTo>
                                    <a:pt x="573" y="1338"/>
                                  </a:lnTo>
                                  <a:lnTo>
                                    <a:pt x="583" y="1338"/>
                                  </a:lnTo>
                                  <a:close/>
                                  <a:moveTo>
                                    <a:pt x="573" y="1312"/>
                                  </a:moveTo>
                                  <a:lnTo>
                                    <a:pt x="583" y="1316"/>
                                  </a:lnTo>
                                  <a:lnTo>
                                    <a:pt x="583" y="1338"/>
                                  </a:lnTo>
                                  <a:lnTo>
                                    <a:pt x="564" y="1338"/>
                                  </a:lnTo>
                                  <a:lnTo>
                                    <a:pt x="564" y="1316"/>
                                  </a:lnTo>
                                  <a:lnTo>
                                    <a:pt x="573" y="1312"/>
                                  </a:lnTo>
                                  <a:close/>
                                  <a:moveTo>
                                    <a:pt x="551" y="1312"/>
                                  </a:moveTo>
                                  <a:lnTo>
                                    <a:pt x="555" y="1312"/>
                                  </a:lnTo>
                                  <a:lnTo>
                                    <a:pt x="573" y="1312"/>
                                  </a:lnTo>
                                  <a:lnTo>
                                    <a:pt x="573" y="1325"/>
                                  </a:lnTo>
                                  <a:lnTo>
                                    <a:pt x="555" y="1325"/>
                                  </a:lnTo>
                                  <a:lnTo>
                                    <a:pt x="551" y="1312"/>
                                  </a:lnTo>
                                  <a:close/>
                                  <a:moveTo>
                                    <a:pt x="564" y="1320"/>
                                  </a:moveTo>
                                  <a:lnTo>
                                    <a:pt x="555" y="1316"/>
                                  </a:lnTo>
                                  <a:lnTo>
                                    <a:pt x="564" y="1320"/>
                                  </a:lnTo>
                                  <a:close/>
                                  <a:moveTo>
                                    <a:pt x="573" y="1290"/>
                                  </a:moveTo>
                                  <a:lnTo>
                                    <a:pt x="578" y="1303"/>
                                  </a:lnTo>
                                  <a:lnTo>
                                    <a:pt x="564" y="1320"/>
                                  </a:lnTo>
                                  <a:lnTo>
                                    <a:pt x="551" y="1312"/>
                                  </a:lnTo>
                                  <a:lnTo>
                                    <a:pt x="564" y="1294"/>
                                  </a:lnTo>
                                  <a:lnTo>
                                    <a:pt x="573" y="1290"/>
                                  </a:lnTo>
                                  <a:close/>
                                  <a:moveTo>
                                    <a:pt x="573" y="1290"/>
                                  </a:moveTo>
                                  <a:lnTo>
                                    <a:pt x="573" y="1298"/>
                                  </a:lnTo>
                                  <a:lnTo>
                                    <a:pt x="573" y="1290"/>
                                  </a:lnTo>
                                  <a:close/>
                                  <a:moveTo>
                                    <a:pt x="551" y="1298"/>
                                  </a:moveTo>
                                  <a:lnTo>
                                    <a:pt x="555" y="1290"/>
                                  </a:lnTo>
                                  <a:lnTo>
                                    <a:pt x="573" y="1290"/>
                                  </a:lnTo>
                                  <a:lnTo>
                                    <a:pt x="573" y="1307"/>
                                  </a:lnTo>
                                  <a:lnTo>
                                    <a:pt x="555" y="1307"/>
                                  </a:lnTo>
                                  <a:lnTo>
                                    <a:pt x="551" y="1298"/>
                                  </a:lnTo>
                                  <a:close/>
                                  <a:moveTo>
                                    <a:pt x="555" y="1272"/>
                                  </a:moveTo>
                                  <a:lnTo>
                                    <a:pt x="564" y="1281"/>
                                  </a:lnTo>
                                  <a:lnTo>
                                    <a:pt x="564" y="1298"/>
                                  </a:lnTo>
                                  <a:lnTo>
                                    <a:pt x="551" y="1298"/>
                                  </a:lnTo>
                                  <a:lnTo>
                                    <a:pt x="551" y="1281"/>
                                  </a:lnTo>
                                  <a:lnTo>
                                    <a:pt x="555" y="1272"/>
                                  </a:lnTo>
                                  <a:close/>
                                  <a:moveTo>
                                    <a:pt x="537" y="1276"/>
                                  </a:moveTo>
                                  <a:lnTo>
                                    <a:pt x="542" y="1272"/>
                                  </a:lnTo>
                                  <a:lnTo>
                                    <a:pt x="555" y="1272"/>
                                  </a:lnTo>
                                  <a:lnTo>
                                    <a:pt x="555" y="1290"/>
                                  </a:lnTo>
                                  <a:lnTo>
                                    <a:pt x="542" y="1290"/>
                                  </a:lnTo>
                                  <a:lnTo>
                                    <a:pt x="537" y="1276"/>
                                  </a:lnTo>
                                  <a:close/>
                                  <a:moveTo>
                                    <a:pt x="537" y="1276"/>
                                  </a:moveTo>
                                  <a:lnTo>
                                    <a:pt x="542" y="1281"/>
                                  </a:lnTo>
                                  <a:lnTo>
                                    <a:pt x="537" y="1276"/>
                                  </a:lnTo>
                                  <a:close/>
                                  <a:moveTo>
                                    <a:pt x="519" y="1298"/>
                                  </a:moveTo>
                                  <a:lnTo>
                                    <a:pt x="519" y="1294"/>
                                  </a:lnTo>
                                  <a:lnTo>
                                    <a:pt x="537" y="1276"/>
                                  </a:lnTo>
                                  <a:lnTo>
                                    <a:pt x="551" y="1285"/>
                                  </a:lnTo>
                                  <a:lnTo>
                                    <a:pt x="532" y="1303"/>
                                  </a:lnTo>
                                  <a:lnTo>
                                    <a:pt x="519" y="1298"/>
                                  </a:lnTo>
                                  <a:close/>
                                  <a:moveTo>
                                    <a:pt x="519" y="1298"/>
                                  </a:moveTo>
                                  <a:lnTo>
                                    <a:pt x="528" y="1298"/>
                                  </a:lnTo>
                                  <a:lnTo>
                                    <a:pt x="519" y="1298"/>
                                  </a:lnTo>
                                  <a:close/>
                                  <a:moveTo>
                                    <a:pt x="537" y="1316"/>
                                  </a:moveTo>
                                  <a:lnTo>
                                    <a:pt x="519" y="1316"/>
                                  </a:lnTo>
                                  <a:lnTo>
                                    <a:pt x="519" y="1298"/>
                                  </a:lnTo>
                                  <a:lnTo>
                                    <a:pt x="537" y="1298"/>
                                  </a:lnTo>
                                  <a:lnTo>
                                    <a:pt x="537" y="1316"/>
                                  </a:lnTo>
                                  <a:close/>
                                  <a:moveTo>
                                    <a:pt x="528" y="1290"/>
                                  </a:moveTo>
                                  <a:lnTo>
                                    <a:pt x="537" y="1298"/>
                                  </a:lnTo>
                                  <a:lnTo>
                                    <a:pt x="537" y="1316"/>
                                  </a:lnTo>
                                  <a:lnTo>
                                    <a:pt x="519" y="1316"/>
                                  </a:lnTo>
                                  <a:lnTo>
                                    <a:pt x="519" y="1298"/>
                                  </a:lnTo>
                                  <a:lnTo>
                                    <a:pt x="528" y="1290"/>
                                  </a:lnTo>
                                  <a:close/>
                                  <a:moveTo>
                                    <a:pt x="505" y="1303"/>
                                  </a:moveTo>
                                  <a:lnTo>
                                    <a:pt x="514" y="1290"/>
                                  </a:lnTo>
                                  <a:lnTo>
                                    <a:pt x="528" y="1290"/>
                                  </a:lnTo>
                                  <a:lnTo>
                                    <a:pt x="528" y="1307"/>
                                  </a:lnTo>
                                  <a:lnTo>
                                    <a:pt x="514" y="1307"/>
                                  </a:lnTo>
                                  <a:lnTo>
                                    <a:pt x="505" y="1303"/>
                                  </a:lnTo>
                                  <a:close/>
                                  <a:moveTo>
                                    <a:pt x="496" y="1272"/>
                                  </a:moveTo>
                                  <a:lnTo>
                                    <a:pt x="505" y="1276"/>
                                  </a:lnTo>
                                  <a:lnTo>
                                    <a:pt x="519" y="1294"/>
                                  </a:lnTo>
                                  <a:lnTo>
                                    <a:pt x="505" y="1303"/>
                                  </a:lnTo>
                                  <a:lnTo>
                                    <a:pt x="491" y="1285"/>
                                  </a:lnTo>
                                  <a:lnTo>
                                    <a:pt x="496" y="1272"/>
                                  </a:lnTo>
                                  <a:close/>
                                  <a:moveTo>
                                    <a:pt x="496" y="1272"/>
                                  </a:moveTo>
                                  <a:lnTo>
                                    <a:pt x="496" y="1281"/>
                                  </a:lnTo>
                                  <a:lnTo>
                                    <a:pt x="496" y="1272"/>
                                  </a:lnTo>
                                  <a:close/>
                                  <a:moveTo>
                                    <a:pt x="473" y="1281"/>
                                  </a:moveTo>
                                  <a:lnTo>
                                    <a:pt x="482" y="1272"/>
                                  </a:lnTo>
                                  <a:lnTo>
                                    <a:pt x="496" y="1272"/>
                                  </a:lnTo>
                                  <a:lnTo>
                                    <a:pt x="496" y="1290"/>
                                  </a:lnTo>
                                  <a:lnTo>
                                    <a:pt x="482" y="1290"/>
                                  </a:lnTo>
                                  <a:lnTo>
                                    <a:pt x="473" y="1281"/>
                                  </a:lnTo>
                                  <a:close/>
                                  <a:moveTo>
                                    <a:pt x="491" y="1281"/>
                                  </a:moveTo>
                                  <a:lnTo>
                                    <a:pt x="482" y="1281"/>
                                  </a:lnTo>
                                  <a:lnTo>
                                    <a:pt x="491" y="1281"/>
                                  </a:lnTo>
                                  <a:close/>
                                  <a:moveTo>
                                    <a:pt x="482" y="1254"/>
                                  </a:moveTo>
                                  <a:lnTo>
                                    <a:pt x="491" y="1263"/>
                                  </a:lnTo>
                                  <a:lnTo>
                                    <a:pt x="491" y="1281"/>
                                  </a:lnTo>
                                  <a:lnTo>
                                    <a:pt x="473" y="1281"/>
                                  </a:lnTo>
                                  <a:lnTo>
                                    <a:pt x="473" y="1263"/>
                                  </a:lnTo>
                                  <a:lnTo>
                                    <a:pt x="482" y="1254"/>
                                  </a:lnTo>
                                  <a:close/>
                                  <a:moveTo>
                                    <a:pt x="469" y="1254"/>
                                  </a:moveTo>
                                  <a:lnTo>
                                    <a:pt x="482" y="1254"/>
                                  </a:lnTo>
                                  <a:lnTo>
                                    <a:pt x="482" y="1268"/>
                                  </a:lnTo>
                                  <a:lnTo>
                                    <a:pt x="469" y="1268"/>
                                  </a:lnTo>
                                  <a:lnTo>
                                    <a:pt x="469" y="1254"/>
                                  </a:lnTo>
                                  <a:close/>
                                  <a:moveTo>
                                    <a:pt x="469" y="1254"/>
                                  </a:moveTo>
                                  <a:lnTo>
                                    <a:pt x="469" y="1263"/>
                                  </a:lnTo>
                                  <a:lnTo>
                                    <a:pt x="469" y="1254"/>
                                  </a:lnTo>
                                  <a:close/>
                                  <a:moveTo>
                                    <a:pt x="446" y="1263"/>
                                  </a:moveTo>
                                  <a:lnTo>
                                    <a:pt x="455" y="1254"/>
                                  </a:lnTo>
                                  <a:lnTo>
                                    <a:pt x="469" y="1254"/>
                                  </a:lnTo>
                                  <a:lnTo>
                                    <a:pt x="469" y="1268"/>
                                  </a:lnTo>
                                  <a:lnTo>
                                    <a:pt x="455" y="1268"/>
                                  </a:lnTo>
                                  <a:lnTo>
                                    <a:pt x="446" y="1263"/>
                                  </a:lnTo>
                                  <a:close/>
                                  <a:moveTo>
                                    <a:pt x="455" y="1232"/>
                                  </a:moveTo>
                                  <a:lnTo>
                                    <a:pt x="460" y="1241"/>
                                  </a:lnTo>
                                  <a:lnTo>
                                    <a:pt x="460" y="1263"/>
                                  </a:lnTo>
                                  <a:lnTo>
                                    <a:pt x="446" y="1263"/>
                                  </a:lnTo>
                                  <a:lnTo>
                                    <a:pt x="446" y="1241"/>
                                  </a:lnTo>
                                  <a:lnTo>
                                    <a:pt x="455" y="1232"/>
                                  </a:lnTo>
                                  <a:close/>
                                  <a:moveTo>
                                    <a:pt x="428" y="1241"/>
                                  </a:moveTo>
                                  <a:lnTo>
                                    <a:pt x="437" y="1232"/>
                                  </a:lnTo>
                                  <a:lnTo>
                                    <a:pt x="455" y="1232"/>
                                  </a:lnTo>
                                  <a:lnTo>
                                    <a:pt x="455" y="1250"/>
                                  </a:lnTo>
                                  <a:lnTo>
                                    <a:pt x="437" y="1250"/>
                                  </a:lnTo>
                                  <a:lnTo>
                                    <a:pt x="428" y="1241"/>
                                  </a:lnTo>
                                  <a:close/>
                                  <a:moveTo>
                                    <a:pt x="437" y="1268"/>
                                  </a:moveTo>
                                  <a:lnTo>
                                    <a:pt x="428" y="1263"/>
                                  </a:lnTo>
                                  <a:lnTo>
                                    <a:pt x="428" y="1241"/>
                                  </a:lnTo>
                                  <a:lnTo>
                                    <a:pt x="446" y="1241"/>
                                  </a:lnTo>
                                  <a:lnTo>
                                    <a:pt x="446" y="1263"/>
                                  </a:lnTo>
                                  <a:lnTo>
                                    <a:pt x="437" y="1268"/>
                                  </a:lnTo>
                                  <a:close/>
                                  <a:moveTo>
                                    <a:pt x="437" y="1254"/>
                                  </a:moveTo>
                                  <a:lnTo>
                                    <a:pt x="437" y="1263"/>
                                  </a:lnTo>
                                  <a:lnTo>
                                    <a:pt x="437" y="1254"/>
                                  </a:lnTo>
                                  <a:close/>
                                  <a:moveTo>
                                    <a:pt x="423" y="1254"/>
                                  </a:moveTo>
                                  <a:lnTo>
                                    <a:pt x="437" y="1254"/>
                                  </a:lnTo>
                                  <a:lnTo>
                                    <a:pt x="437" y="1268"/>
                                  </a:lnTo>
                                  <a:lnTo>
                                    <a:pt x="423" y="1268"/>
                                  </a:lnTo>
                                  <a:lnTo>
                                    <a:pt x="423" y="1254"/>
                                  </a:lnTo>
                                  <a:close/>
                                  <a:moveTo>
                                    <a:pt x="423" y="1254"/>
                                  </a:moveTo>
                                  <a:lnTo>
                                    <a:pt x="423" y="1263"/>
                                  </a:lnTo>
                                  <a:lnTo>
                                    <a:pt x="423" y="1254"/>
                                  </a:lnTo>
                                  <a:close/>
                                  <a:moveTo>
                                    <a:pt x="400" y="1263"/>
                                  </a:moveTo>
                                  <a:lnTo>
                                    <a:pt x="409" y="1254"/>
                                  </a:lnTo>
                                  <a:lnTo>
                                    <a:pt x="423" y="1254"/>
                                  </a:lnTo>
                                  <a:lnTo>
                                    <a:pt x="423" y="1268"/>
                                  </a:lnTo>
                                  <a:lnTo>
                                    <a:pt x="409" y="1268"/>
                                  </a:lnTo>
                                  <a:lnTo>
                                    <a:pt x="400" y="1263"/>
                                  </a:lnTo>
                                  <a:close/>
                                  <a:moveTo>
                                    <a:pt x="409" y="1290"/>
                                  </a:moveTo>
                                  <a:lnTo>
                                    <a:pt x="400" y="1281"/>
                                  </a:lnTo>
                                  <a:lnTo>
                                    <a:pt x="400" y="1263"/>
                                  </a:lnTo>
                                  <a:lnTo>
                                    <a:pt x="419" y="1263"/>
                                  </a:lnTo>
                                  <a:lnTo>
                                    <a:pt x="419" y="1281"/>
                                  </a:lnTo>
                                  <a:lnTo>
                                    <a:pt x="409" y="1290"/>
                                  </a:lnTo>
                                  <a:close/>
                                  <a:moveTo>
                                    <a:pt x="423" y="1272"/>
                                  </a:moveTo>
                                  <a:lnTo>
                                    <a:pt x="423" y="1290"/>
                                  </a:lnTo>
                                  <a:lnTo>
                                    <a:pt x="409" y="1290"/>
                                  </a:lnTo>
                                  <a:lnTo>
                                    <a:pt x="409" y="1272"/>
                                  </a:lnTo>
                                  <a:lnTo>
                                    <a:pt x="423" y="1272"/>
                                  </a:lnTo>
                                  <a:close/>
                                  <a:moveTo>
                                    <a:pt x="400" y="1281"/>
                                  </a:moveTo>
                                  <a:lnTo>
                                    <a:pt x="409" y="1272"/>
                                  </a:lnTo>
                                  <a:lnTo>
                                    <a:pt x="423" y="1272"/>
                                  </a:lnTo>
                                  <a:lnTo>
                                    <a:pt x="423" y="1290"/>
                                  </a:lnTo>
                                  <a:lnTo>
                                    <a:pt x="409" y="1290"/>
                                  </a:lnTo>
                                  <a:lnTo>
                                    <a:pt x="400" y="1281"/>
                                  </a:lnTo>
                                  <a:close/>
                                  <a:moveTo>
                                    <a:pt x="409" y="1307"/>
                                  </a:moveTo>
                                  <a:lnTo>
                                    <a:pt x="400" y="1298"/>
                                  </a:lnTo>
                                  <a:lnTo>
                                    <a:pt x="400" y="1281"/>
                                  </a:lnTo>
                                  <a:lnTo>
                                    <a:pt x="419" y="1281"/>
                                  </a:lnTo>
                                  <a:lnTo>
                                    <a:pt x="419" y="1298"/>
                                  </a:lnTo>
                                  <a:lnTo>
                                    <a:pt x="409" y="1307"/>
                                  </a:lnTo>
                                  <a:close/>
                                  <a:moveTo>
                                    <a:pt x="387" y="1294"/>
                                  </a:moveTo>
                                  <a:lnTo>
                                    <a:pt x="396" y="1290"/>
                                  </a:lnTo>
                                  <a:lnTo>
                                    <a:pt x="409" y="1290"/>
                                  </a:lnTo>
                                  <a:lnTo>
                                    <a:pt x="409" y="1307"/>
                                  </a:lnTo>
                                  <a:lnTo>
                                    <a:pt x="396" y="1307"/>
                                  </a:lnTo>
                                  <a:lnTo>
                                    <a:pt x="387" y="1294"/>
                                  </a:lnTo>
                                  <a:close/>
                                  <a:moveTo>
                                    <a:pt x="387" y="1294"/>
                                  </a:moveTo>
                                  <a:lnTo>
                                    <a:pt x="396" y="1298"/>
                                  </a:lnTo>
                                  <a:lnTo>
                                    <a:pt x="387" y="1294"/>
                                  </a:lnTo>
                                  <a:close/>
                                  <a:moveTo>
                                    <a:pt x="378" y="1325"/>
                                  </a:moveTo>
                                  <a:lnTo>
                                    <a:pt x="373" y="1312"/>
                                  </a:lnTo>
                                  <a:lnTo>
                                    <a:pt x="387" y="1294"/>
                                  </a:lnTo>
                                  <a:lnTo>
                                    <a:pt x="400" y="1303"/>
                                  </a:lnTo>
                                  <a:lnTo>
                                    <a:pt x="387" y="1320"/>
                                  </a:lnTo>
                                  <a:lnTo>
                                    <a:pt x="378" y="1325"/>
                                  </a:lnTo>
                                  <a:close/>
                                  <a:moveTo>
                                    <a:pt x="378" y="1312"/>
                                  </a:moveTo>
                                  <a:lnTo>
                                    <a:pt x="378" y="1316"/>
                                  </a:lnTo>
                                  <a:lnTo>
                                    <a:pt x="378" y="1312"/>
                                  </a:lnTo>
                                  <a:close/>
                                  <a:moveTo>
                                    <a:pt x="359" y="1312"/>
                                  </a:moveTo>
                                  <a:lnTo>
                                    <a:pt x="364" y="1312"/>
                                  </a:lnTo>
                                  <a:lnTo>
                                    <a:pt x="378" y="1312"/>
                                  </a:lnTo>
                                  <a:lnTo>
                                    <a:pt x="378" y="1325"/>
                                  </a:lnTo>
                                  <a:lnTo>
                                    <a:pt x="364" y="1325"/>
                                  </a:lnTo>
                                  <a:lnTo>
                                    <a:pt x="359" y="1312"/>
                                  </a:lnTo>
                                  <a:close/>
                                  <a:moveTo>
                                    <a:pt x="368" y="1320"/>
                                  </a:moveTo>
                                  <a:lnTo>
                                    <a:pt x="364" y="1316"/>
                                  </a:lnTo>
                                  <a:lnTo>
                                    <a:pt x="368" y="1320"/>
                                  </a:lnTo>
                                  <a:close/>
                                  <a:moveTo>
                                    <a:pt x="368" y="1320"/>
                                  </a:moveTo>
                                  <a:lnTo>
                                    <a:pt x="364" y="1316"/>
                                  </a:lnTo>
                                  <a:lnTo>
                                    <a:pt x="368" y="1320"/>
                                  </a:lnTo>
                                  <a:close/>
                                  <a:moveTo>
                                    <a:pt x="378" y="1290"/>
                                  </a:moveTo>
                                  <a:lnTo>
                                    <a:pt x="387" y="1303"/>
                                  </a:lnTo>
                                  <a:lnTo>
                                    <a:pt x="368" y="1320"/>
                                  </a:lnTo>
                                  <a:lnTo>
                                    <a:pt x="359" y="1312"/>
                                  </a:lnTo>
                                  <a:lnTo>
                                    <a:pt x="373" y="1294"/>
                                  </a:lnTo>
                                  <a:lnTo>
                                    <a:pt x="378" y="1290"/>
                                  </a:lnTo>
                                  <a:close/>
                                  <a:moveTo>
                                    <a:pt x="378" y="1290"/>
                                  </a:moveTo>
                                  <a:lnTo>
                                    <a:pt x="378" y="1298"/>
                                  </a:lnTo>
                                  <a:lnTo>
                                    <a:pt x="378" y="1290"/>
                                  </a:lnTo>
                                  <a:close/>
                                  <a:moveTo>
                                    <a:pt x="359" y="1294"/>
                                  </a:moveTo>
                                  <a:lnTo>
                                    <a:pt x="364" y="1290"/>
                                  </a:lnTo>
                                  <a:lnTo>
                                    <a:pt x="378" y="1290"/>
                                  </a:lnTo>
                                  <a:lnTo>
                                    <a:pt x="378" y="1307"/>
                                  </a:lnTo>
                                  <a:lnTo>
                                    <a:pt x="364" y="1307"/>
                                  </a:lnTo>
                                  <a:lnTo>
                                    <a:pt x="359" y="1294"/>
                                  </a:lnTo>
                                  <a:close/>
                                  <a:moveTo>
                                    <a:pt x="387" y="1285"/>
                                  </a:moveTo>
                                  <a:lnTo>
                                    <a:pt x="368" y="1303"/>
                                  </a:lnTo>
                                  <a:lnTo>
                                    <a:pt x="359" y="1294"/>
                                  </a:lnTo>
                                  <a:lnTo>
                                    <a:pt x="373" y="1276"/>
                                  </a:lnTo>
                                  <a:lnTo>
                                    <a:pt x="387" y="1285"/>
                                  </a:lnTo>
                                  <a:close/>
                                  <a:moveTo>
                                    <a:pt x="387" y="1285"/>
                                  </a:moveTo>
                                  <a:lnTo>
                                    <a:pt x="378" y="1281"/>
                                  </a:lnTo>
                                  <a:lnTo>
                                    <a:pt x="387" y="1285"/>
                                  </a:lnTo>
                                  <a:close/>
                                  <a:moveTo>
                                    <a:pt x="387" y="1285"/>
                                  </a:moveTo>
                                  <a:lnTo>
                                    <a:pt x="378" y="1281"/>
                                  </a:lnTo>
                                  <a:lnTo>
                                    <a:pt x="387" y="1285"/>
                                  </a:lnTo>
                                  <a:close/>
                                  <a:moveTo>
                                    <a:pt x="387" y="1254"/>
                                  </a:moveTo>
                                  <a:lnTo>
                                    <a:pt x="400" y="1268"/>
                                  </a:lnTo>
                                  <a:lnTo>
                                    <a:pt x="387" y="1285"/>
                                  </a:lnTo>
                                  <a:lnTo>
                                    <a:pt x="373" y="1276"/>
                                  </a:lnTo>
                                  <a:lnTo>
                                    <a:pt x="387" y="1254"/>
                                  </a:lnTo>
                                  <a:close/>
                                  <a:moveTo>
                                    <a:pt x="378" y="1290"/>
                                  </a:moveTo>
                                  <a:lnTo>
                                    <a:pt x="373" y="1276"/>
                                  </a:lnTo>
                                  <a:lnTo>
                                    <a:pt x="387" y="1254"/>
                                  </a:lnTo>
                                  <a:lnTo>
                                    <a:pt x="400" y="1268"/>
                                  </a:lnTo>
                                  <a:lnTo>
                                    <a:pt x="387" y="1285"/>
                                  </a:lnTo>
                                  <a:lnTo>
                                    <a:pt x="378" y="1290"/>
                                  </a:lnTo>
                                  <a:close/>
                                  <a:moveTo>
                                    <a:pt x="364" y="1272"/>
                                  </a:moveTo>
                                  <a:lnTo>
                                    <a:pt x="378" y="1272"/>
                                  </a:lnTo>
                                  <a:lnTo>
                                    <a:pt x="378" y="1290"/>
                                  </a:lnTo>
                                  <a:lnTo>
                                    <a:pt x="364" y="1290"/>
                                  </a:lnTo>
                                  <a:lnTo>
                                    <a:pt x="364" y="1272"/>
                                  </a:lnTo>
                                  <a:close/>
                                  <a:moveTo>
                                    <a:pt x="364" y="1272"/>
                                  </a:moveTo>
                                  <a:lnTo>
                                    <a:pt x="364" y="1281"/>
                                  </a:lnTo>
                                  <a:lnTo>
                                    <a:pt x="364" y="1272"/>
                                  </a:lnTo>
                                  <a:close/>
                                  <a:moveTo>
                                    <a:pt x="350" y="1272"/>
                                  </a:moveTo>
                                  <a:lnTo>
                                    <a:pt x="364" y="1272"/>
                                  </a:lnTo>
                                  <a:lnTo>
                                    <a:pt x="364" y="1290"/>
                                  </a:lnTo>
                                  <a:lnTo>
                                    <a:pt x="350" y="1290"/>
                                  </a:lnTo>
                                  <a:lnTo>
                                    <a:pt x="350" y="1272"/>
                                  </a:lnTo>
                                  <a:close/>
                                  <a:moveTo>
                                    <a:pt x="332" y="1272"/>
                                  </a:moveTo>
                                  <a:lnTo>
                                    <a:pt x="350" y="1272"/>
                                  </a:lnTo>
                                  <a:lnTo>
                                    <a:pt x="350" y="1290"/>
                                  </a:lnTo>
                                  <a:lnTo>
                                    <a:pt x="332" y="1290"/>
                                  </a:lnTo>
                                  <a:lnTo>
                                    <a:pt x="332" y="1272"/>
                                  </a:lnTo>
                                  <a:close/>
                                  <a:moveTo>
                                    <a:pt x="318" y="1272"/>
                                  </a:moveTo>
                                  <a:lnTo>
                                    <a:pt x="332" y="1272"/>
                                  </a:lnTo>
                                  <a:lnTo>
                                    <a:pt x="332" y="1290"/>
                                  </a:lnTo>
                                  <a:lnTo>
                                    <a:pt x="318" y="1290"/>
                                  </a:lnTo>
                                  <a:lnTo>
                                    <a:pt x="318" y="1272"/>
                                  </a:lnTo>
                                  <a:close/>
                                  <a:moveTo>
                                    <a:pt x="318" y="1272"/>
                                  </a:moveTo>
                                  <a:lnTo>
                                    <a:pt x="318" y="1281"/>
                                  </a:lnTo>
                                  <a:lnTo>
                                    <a:pt x="318" y="1272"/>
                                  </a:lnTo>
                                  <a:close/>
                                  <a:moveTo>
                                    <a:pt x="296" y="1281"/>
                                  </a:moveTo>
                                  <a:lnTo>
                                    <a:pt x="305" y="1272"/>
                                  </a:lnTo>
                                  <a:lnTo>
                                    <a:pt x="318" y="1272"/>
                                  </a:lnTo>
                                  <a:lnTo>
                                    <a:pt x="318" y="1290"/>
                                  </a:lnTo>
                                  <a:lnTo>
                                    <a:pt x="305" y="1290"/>
                                  </a:lnTo>
                                  <a:lnTo>
                                    <a:pt x="296" y="1281"/>
                                  </a:lnTo>
                                  <a:close/>
                                  <a:moveTo>
                                    <a:pt x="305" y="1307"/>
                                  </a:moveTo>
                                  <a:lnTo>
                                    <a:pt x="296" y="1298"/>
                                  </a:lnTo>
                                  <a:lnTo>
                                    <a:pt x="296" y="1281"/>
                                  </a:lnTo>
                                  <a:lnTo>
                                    <a:pt x="314" y="1281"/>
                                  </a:lnTo>
                                  <a:lnTo>
                                    <a:pt x="314" y="1298"/>
                                  </a:lnTo>
                                  <a:lnTo>
                                    <a:pt x="305" y="1307"/>
                                  </a:lnTo>
                                  <a:close/>
                                  <a:moveTo>
                                    <a:pt x="291" y="1290"/>
                                  </a:moveTo>
                                  <a:lnTo>
                                    <a:pt x="305" y="1290"/>
                                  </a:lnTo>
                                  <a:lnTo>
                                    <a:pt x="305" y="1307"/>
                                  </a:lnTo>
                                  <a:lnTo>
                                    <a:pt x="291" y="1307"/>
                                  </a:lnTo>
                                  <a:lnTo>
                                    <a:pt x="291" y="1290"/>
                                  </a:lnTo>
                                  <a:close/>
                                  <a:moveTo>
                                    <a:pt x="291" y="1290"/>
                                  </a:moveTo>
                                  <a:lnTo>
                                    <a:pt x="291" y="1298"/>
                                  </a:lnTo>
                                  <a:lnTo>
                                    <a:pt x="291" y="1290"/>
                                  </a:lnTo>
                                  <a:close/>
                                  <a:moveTo>
                                    <a:pt x="273" y="1290"/>
                                  </a:moveTo>
                                  <a:lnTo>
                                    <a:pt x="291" y="1290"/>
                                  </a:lnTo>
                                  <a:lnTo>
                                    <a:pt x="291" y="1307"/>
                                  </a:lnTo>
                                  <a:lnTo>
                                    <a:pt x="273" y="1307"/>
                                  </a:lnTo>
                                  <a:lnTo>
                                    <a:pt x="273" y="1290"/>
                                  </a:lnTo>
                                  <a:close/>
                                  <a:moveTo>
                                    <a:pt x="259" y="1290"/>
                                  </a:moveTo>
                                  <a:lnTo>
                                    <a:pt x="273" y="1290"/>
                                  </a:lnTo>
                                  <a:lnTo>
                                    <a:pt x="273" y="1307"/>
                                  </a:lnTo>
                                  <a:lnTo>
                                    <a:pt x="259" y="1307"/>
                                  </a:lnTo>
                                  <a:lnTo>
                                    <a:pt x="259" y="1290"/>
                                  </a:lnTo>
                                  <a:close/>
                                  <a:moveTo>
                                    <a:pt x="236" y="1294"/>
                                  </a:moveTo>
                                  <a:lnTo>
                                    <a:pt x="246" y="1290"/>
                                  </a:lnTo>
                                  <a:lnTo>
                                    <a:pt x="259" y="1290"/>
                                  </a:lnTo>
                                  <a:lnTo>
                                    <a:pt x="259" y="1307"/>
                                  </a:lnTo>
                                  <a:lnTo>
                                    <a:pt x="246" y="1307"/>
                                  </a:lnTo>
                                  <a:lnTo>
                                    <a:pt x="236" y="1294"/>
                                  </a:lnTo>
                                  <a:close/>
                                  <a:moveTo>
                                    <a:pt x="259" y="1272"/>
                                  </a:moveTo>
                                  <a:lnTo>
                                    <a:pt x="268" y="1285"/>
                                  </a:lnTo>
                                  <a:lnTo>
                                    <a:pt x="250" y="1303"/>
                                  </a:lnTo>
                                  <a:lnTo>
                                    <a:pt x="236" y="1294"/>
                                  </a:lnTo>
                                  <a:lnTo>
                                    <a:pt x="255" y="1276"/>
                                  </a:lnTo>
                                  <a:lnTo>
                                    <a:pt x="259" y="1272"/>
                                  </a:lnTo>
                                  <a:close/>
                                  <a:moveTo>
                                    <a:pt x="259" y="1290"/>
                                  </a:moveTo>
                                  <a:lnTo>
                                    <a:pt x="259" y="1281"/>
                                  </a:lnTo>
                                  <a:lnTo>
                                    <a:pt x="259" y="1290"/>
                                  </a:lnTo>
                                  <a:close/>
                                  <a:moveTo>
                                    <a:pt x="273" y="1290"/>
                                  </a:moveTo>
                                  <a:lnTo>
                                    <a:pt x="259" y="1290"/>
                                  </a:lnTo>
                                  <a:lnTo>
                                    <a:pt x="259" y="1272"/>
                                  </a:lnTo>
                                  <a:lnTo>
                                    <a:pt x="273" y="1272"/>
                                  </a:lnTo>
                                  <a:lnTo>
                                    <a:pt x="273" y="1290"/>
                                  </a:lnTo>
                                  <a:close/>
                                  <a:moveTo>
                                    <a:pt x="296" y="1281"/>
                                  </a:moveTo>
                                  <a:lnTo>
                                    <a:pt x="291" y="1290"/>
                                  </a:lnTo>
                                  <a:lnTo>
                                    <a:pt x="273" y="1290"/>
                                  </a:lnTo>
                                  <a:lnTo>
                                    <a:pt x="273" y="1272"/>
                                  </a:lnTo>
                                  <a:lnTo>
                                    <a:pt x="291" y="1272"/>
                                  </a:lnTo>
                                  <a:lnTo>
                                    <a:pt x="296" y="1281"/>
                                  </a:lnTo>
                                  <a:close/>
                                  <a:moveTo>
                                    <a:pt x="291" y="1254"/>
                                  </a:moveTo>
                                  <a:lnTo>
                                    <a:pt x="296" y="1263"/>
                                  </a:lnTo>
                                  <a:lnTo>
                                    <a:pt x="296" y="1281"/>
                                  </a:lnTo>
                                  <a:lnTo>
                                    <a:pt x="282" y="1281"/>
                                  </a:lnTo>
                                  <a:lnTo>
                                    <a:pt x="282" y="1263"/>
                                  </a:lnTo>
                                  <a:lnTo>
                                    <a:pt x="291" y="1254"/>
                                  </a:lnTo>
                                  <a:close/>
                                  <a:moveTo>
                                    <a:pt x="305" y="1268"/>
                                  </a:moveTo>
                                  <a:lnTo>
                                    <a:pt x="291" y="1268"/>
                                  </a:lnTo>
                                  <a:lnTo>
                                    <a:pt x="291" y="1254"/>
                                  </a:lnTo>
                                  <a:lnTo>
                                    <a:pt x="305" y="1254"/>
                                  </a:lnTo>
                                  <a:lnTo>
                                    <a:pt x="305" y="1268"/>
                                  </a:lnTo>
                                  <a:close/>
                                  <a:moveTo>
                                    <a:pt x="318" y="1268"/>
                                  </a:moveTo>
                                  <a:lnTo>
                                    <a:pt x="305" y="1268"/>
                                  </a:lnTo>
                                  <a:lnTo>
                                    <a:pt x="305" y="1254"/>
                                  </a:lnTo>
                                  <a:lnTo>
                                    <a:pt x="318" y="1254"/>
                                  </a:lnTo>
                                  <a:lnTo>
                                    <a:pt x="318" y="1268"/>
                                  </a:lnTo>
                                  <a:close/>
                                  <a:moveTo>
                                    <a:pt x="318" y="1268"/>
                                  </a:moveTo>
                                  <a:lnTo>
                                    <a:pt x="318" y="1263"/>
                                  </a:lnTo>
                                  <a:lnTo>
                                    <a:pt x="318" y="1268"/>
                                  </a:lnTo>
                                  <a:close/>
                                  <a:moveTo>
                                    <a:pt x="332" y="1268"/>
                                  </a:moveTo>
                                  <a:lnTo>
                                    <a:pt x="318" y="1268"/>
                                  </a:lnTo>
                                  <a:lnTo>
                                    <a:pt x="318" y="1254"/>
                                  </a:lnTo>
                                  <a:lnTo>
                                    <a:pt x="332" y="1254"/>
                                  </a:lnTo>
                                  <a:lnTo>
                                    <a:pt x="332" y="1268"/>
                                  </a:lnTo>
                                  <a:close/>
                                  <a:moveTo>
                                    <a:pt x="350" y="1268"/>
                                  </a:moveTo>
                                  <a:lnTo>
                                    <a:pt x="332" y="1268"/>
                                  </a:lnTo>
                                  <a:lnTo>
                                    <a:pt x="332" y="1254"/>
                                  </a:lnTo>
                                  <a:lnTo>
                                    <a:pt x="350" y="1254"/>
                                  </a:lnTo>
                                  <a:lnTo>
                                    <a:pt x="350" y="1268"/>
                                  </a:lnTo>
                                  <a:close/>
                                  <a:moveTo>
                                    <a:pt x="364" y="1268"/>
                                  </a:moveTo>
                                  <a:lnTo>
                                    <a:pt x="350" y="1268"/>
                                  </a:lnTo>
                                  <a:lnTo>
                                    <a:pt x="350" y="1254"/>
                                  </a:lnTo>
                                  <a:lnTo>
                                    <a:pt x="364" y="1254"/>
                                  </a:lnTo>
                                  <a:lnTo>
                                    <a:pt x="364" y="1268"/>
                                  </a:lnTo>
                                  <a:close/>
                                  <a:moveTo>
                                    <a:pt x="364" y="1268"/>
                                  </a:moveTo>
                                  <a:lnTo>
                                    <a:pt x="364" y="1263"/>
                                  </a:lnTo>
                                  <a:lnTo>
                                    <a:pt x="364" y="1268"/>
                                  </a:lnTo>
                                  <a:close/>
                                  <a:moveTo>
                                    <a:pt x="387" y="1263"/>
                                  </a:moveTo>
                                  <a:lnTo>
                                    <a:pt x="378" y="1268"/>
                                  </a:lnTo>
                                  <a:lnTo>
                                    <a:pt x="364" y="1268"/>
                                  </a:lnTo>
                                  <a:lnTo>
                                    <a:pt x="364" y="1254"/>
                                  </a:lnTo>
                                  <a:lnTo>
                                    <a:pt x="378" y="1254"/>
                                  </a:lnTo>
                                  <a:lnTo>
                                    <a:pt x="387" y="1263"/>
                                  </a:lnTo>
                                  <a:close/>
                                  <a:moveTo>
                                    <a:pt x="378" y="1232"/>
                                  </a:moveTo>
                                  <a:lnTo>
                                    <a:pt x="387" y="1241"/>
                                  </a:lnTo>
                                  <a:lnTo>
                                    <a:pt x="387" y="1263"/>
                                  </a:lnTo>
                                  <a:lnTo>
                                    <a:pt x="368" y="1263"/>
                                  </a:lnTo>
                                  <a:lnTo>
                                    <a:pt x="368" y="1241"/>
                                  </a:lnTo>
                                  <a:lnTo>
                                    <a:pt x="378" y="1232"/>
                                  </a:lnTo>
                                  <a:close/>
                                  <a:moveTo>
                                    <a:pt x="378" y="1250"/>
                                  </a:moveTo>
                                  <a:lnTo>
                                    <a:pt x="378" y="1241"/>
                                  </a:lnTo>
                                  <a:lnTo>
                                    <a:pt x="378" y="1250"/>
                                  </a:lnTo>
                                  <a:close/>
                                  <a:moveTo>
                                    <a:pt x="378" y="1250"/>
                                  </a:moveTo>
                                  <a:lnTo>
                                    <a:pt x="378" y="1241"/>
                                  </a:lnTo>
                                  <a:lnTo>
                                    <a:pt x="378" y="1250"/>
                                  </a:lnTo>
                                  <a:close/>
                                  <a:moveTo>
                                    <a:pt x="400" y="1246"/>
                                  </a:moveTo>
                                  <a:lnTo>
                                    <a:pt x="396" y="1250"/>
                                  </a:lnTo>
                                  <a:lnTo>
                                    <a:pt x="378" y="1250"/>
                                  </a:lnTo>
                                  <a:lnTo>
                                    <a:pt x="378" y="1232"/>
                                  </a:lnTo>
                                  <a:lnTo>
                                    <a:pt x="396" y="1232"/>
                                  </a:lnTo>
                                  <a:lnTo>
                                    <a:pt x="400" y="1246"/>
                                  </a:lnTo>
                                  <a:close/>
                                  <a:moveTo>
                                    <a:pt x="419" y="1224"/>
                                  </a:moveTo>
                                  <a:lnTo>
                                    <a:pt x="414" y="1228"/>
                                  </a:lnTo>
                                  <a:lnTo>
                                    <a:pt x="400" y="1246"/>
                                  </a:lnTo>
                                  <a:lnTo>
                                    <a:pt x="387" y="1237"/>
                                  </a:lnTo>
                                  <a:lnTo>
                                    <a:pt x="400" y="1219"/>
                                  </a:lnTo>
                                  <a:lnTo>
                                    <a:pt x="419" y="1224"/>
                                  </a:lnTo>
                                  <a:close/>
                                  <a:moveTo>
                                    <a:pt x="419" y="1224"/>
                                  </a:moveTo>
                                  <a:lnTo>
                                    <a:pt x="409" y="1224"/>
                                  </a:lnTo>
                                  <a:lnTo>
                                    <a:pt x="419" y="1224"/>
                                  </a:lnTo>
                                  <a:close/>
                                  <a:moveTo>
                                    <a:pt x="409" y="1197"/>
                                  </a:moveTo>
                                  <a:lnTo>
                                    <a:pt x="419" y="1206"/>
                                  </a:lnTo>
                                  <a:lnTo>
                                    <a:pt x="419" y="1224"/>
                                  </a:lnTo>
                                  <a:lnTo>
                                    <a:pt x="400" y="1224"/>
                                  </a:lnTo>
                                  <a:lnTo>
                                    <a:pt x="400" y="1206"/>
                                  </a:lnTo>
                                  <a:lnTo>
                                    <a:pt x="409" y="1197"/>
                                  </a:lnTo>
                                  <a:close/>
                                  <a:moveTo>
                                    <a:pt x="423" y="1197"/>
                                  </a:moveTo>
                                  <a:lnTo>
                                    <a:pt x="423" y="1215"/>
                                  </a:lnTo>
                                  <a:lnTo>
                                    <a:pt x="409" y="1215"/>
                                  </a:lnTo>
                                  <a:lnTo>
                                    <a:pt x="409" y="1197"/>
                                  </a:lnTo>
                                  <a:lnTo>
                                    <a:pt x="423" y="1197"/>
                                  </a:lnTo>
                                  <a:close/>
                                  <a:moveTo>
                                    <a:pt x="423" y="1197"/>
                                  </a:moveTo>
                                  <a:lnTo>
                                    <a:pt x="423" y="1206"/>
                                  </a:lnTo>
                                  <a:lnTo>
                                    <a:pt x="423" y="1197"/>
                                  </a:lnTo>
                                  <a:close/>
                                  <a:moveTo>
                                    <a:pt x="409" y="1197"/>
                                  </a:moveTo>
                                  <a:lnTo>
                                    <a:pt x="423" y="1197"/>
                                  </a:lnTo>
                                  <a:lnTo>
                                    <a:pt x="423" y="1215"/>
                                  </a:lnTo>
                                  <a:lnTo>
                                    <a:pt x="409" y="1215"/>
                                  </a:lnTo>
                                  <a:lnTo>
                                    <a:pt x="409" y="1197"/>
                                  </a:lnTo>
                                  <a:close/>
                                  <a:moveTo>
                                    <a:pt x="396" y="1197"/>
                                  </a:moveTo>
                                  <a:lnTo>
                                    <a:pt x="409" y="1197"/>
                                  </a:lnTo>
                                  <a:lnTo>
                                    <a:pt x="409" y="1215"/>
                                  </a:lnTo>
                                  <a:lnTo>
                                    <a:pt x="396" y="1215"/>
                                  </a:lnTo>
                                  <a:lnTo>
                                    <a:pt x="396" y="1197"/>
                                  </a:lnTo>
                                  <a:close/>
                                  <a:moveTo>
                                    <a:pt x="378" y="1197"/>
                                  </a:moveTo>
                                  <a:lnTo>
                                    <a:pt x="396" y="1197"/>
                                  </a:lnTo>
                                  <a:lnTo>
                                    <a:pt x="396" y="1215"/>
                                  </a:lnTo>
                                  <a:lnTo>
                                    <a:pt x="378" y="1215"/>
                                  </a:lnTo>
                                  <a:lnTo>
                                    <a:pt x="378" y="1197"/>
                                  </a:lnTo>
                                  <a:close/>
                                  <a:moveTo>
                                    <a:pt x="378" y="1197"/>
                                  </a:moveTo>
                                  <a:lnTo>
                                    <a:pt x="378" y="1206"/>
                                  </a:lnTo>
                                  <a:lnTo>
                                    <a:pt x="378" y="1197"/>
                                  </a:lnTo>
                                  <a:close/>
                                  <a:moveTo>
                                    <a:pt x="364" y="1197"/>
                                  </a:moveTo>
                                  <a:lnTo>
                                    <a:pt x="378" y="1197"/>
                                  </a:lnTo>
                                  <a:lnTo>
                                    <a:pt x="378" y="1215"/>
                                  </a:lnTo>
                                  <a:lnTo>
                                    <a:pt x="364" y="1215"/>
                                  </a:lnTo>
                                  <a:lnTo>
                                    <a:pt x="364" y="1197"/>
                                  </a:lnTo>
                                  <a:close/>
                                  <a:moveTo>
                                    <a:pt x="341" y="1202"/>
                                  </a:moveTo>
                                  <a:lnTo>
                                    <a:pt x="350" y="1197"/>
                                  </a:lnTo>
                                  <a:lnTo>
                                    <a:pt x="364" y="1197"/>
                                  </a:lnTo>
                                  <a:lnTo>
                                    <a:pt x="364" y="1215"/>
                                  </a:lnTo>
                                  <a:lnTo>
                                    <a:pt x="350" y="1215"/>
                                  </a:lnTo>
                                  <a:lnTo>
                                    <a:pt x="341" y="1202"/>
                                  </a:lnTo>
                                  <a:close/>
                                  <a:moveTo>
                                    <a:pt x="341" y="1202"/>
                                  </a:moveTo>
                                  <a:lnTo>
                                    <a:pt x="350" y="1206"/>
                                  </a:lnTo>
                                  <a:lnTo>
                                    <a:pt x="341" y="1202"/>
                                  </a:lnTo>
                                  <a:close/>
                                  <a:moveTo>
                                    <a:pt x="332" y="1232"/>
                                  </a:moveTo>
                                  <a:lnTo>
                                    <a:pt x="327" y="1219"/>
                                  </a:lnTo>
                                  <a:lnTo>
                                    <a:pt x="341" y="1202"/>
                                  </a:lnTo>
                                  <a:lnTo>
                                    <a:pt x="355" y="1210"/>
                                  </a:lnTo>
                                  <a:lnTo>
                                    <a:pt x="341" y="1228"/>
                                  </a:lnTo>
                                  <a:lnTo>
                                    <a:pt x="332" y="1232"/>
                                  </a:lnTo>
                                  <a:close/>
                                  <a:moveTo>
                                    <a:pt x="318" y="1215"/>
                                  </a:moveTo>
                                  <a:lnTo>
                                    <a:pt x="332" y="1215"/>
                                  </a:lnTo>
                                  <a:lnTo>
                                    <a:pt x="332" y="1232"/>
                                  </a:lnTo>
                                  <a:lnTo>
                                    <a:pt x="318" y="1232"/>
                                  </a:lnTo>
                                  <a:lnTo>
                                    <a:pt x="318" y="1215"/>
                                  </a:lnTo>
                                  <a:close/>
                                  <a:moveTo>
                                    <a:pt x="305" y="1215"/>
                                  </a:moveTo>
                                  <a:lnTo>
                                    <a:pt x="318" y="1215"/>
                                  </a:lnTo>
                                  <a:lnTo>
                                    <a:pt x="318" y="1232"/>
                                  </a:lnTo>
                                  <a:lnTo>
                                    <a:pt x="305" y="1232"/>
                                  </a:lnTo>
                                  <a:lnTo>
                                    <a:pt x="305" y="1215"/>
                                  </a:lnTo>
                                  <a:close/>
                                  <a:moveTo>
                                    <a:pt x="305" y="1215"/>
                                  </a:moveTo>
                                  <a:lnTo>
                                    <a:pt x="305" y="1224"/>
                                  </a:lnTo>
                                  <a:lnTo>
                                    <a:pt x="305" y="1215"/>
                                  </a:lnTo>
                                  <a:close/>
                                  <a:moveTo>
                                    <a:pt x="291" y="1215"/>
                                  </a:moveTo>
                                  <a:lnTo>
                                    <a:pt x="305" y="1215"/>
                                  </a:lnTo>
                                  <a:lnTo>
                                    <a:pt x="305" y="1232"/>
                                  </a:lnTo>
                                  <a:lnTo>
                                    <a:pt x="291" y="1232"/>
                                  </a:lnTo>
                                  <a:lnTo>
                                    <a:pt x="291" y="1215"/>
                                  </a:lnTo>
                                  <a:close/>
                                  <a:moveTo>
                                    <a:pt x="273" y="1215"/>
                                  </a:moveTo>
                                  <a:lnTo>
                                    <a:pt x="291" y="1215"/>
                                  </a:lnTo>
                                  <a:lnTo>
                                    <a:pt x="291" y="1232"/>
                                  </a:lnTo>
                                  <a:lnTo>
                                    <a:pt x="273" y="1232"/>
                                  </a:lnTo>
                                  <a:lnTo>
                                    <a:pt x="273" y="1215"/>
                                  </a:lnTo>
                                  <a:close/>
                                  <a:moveTo>
                                    <a:pt x="250" y="1224"/>
                                  </a:moveTo>
                                  <a:lnTo>
                                    <a:pt x="259" y="1215"/>
                                  </a:lnTo>
                                  <a:lnTo>
                                    <a:pt x="273" y="1215"/>
                                  </a:lnTo>
                                  <a:lnTo>
                                    <a:pt x="273" y="1232"/>
                                  </a:lnTo>
                                  <a:lnTo>
                                    <a:pt x="259" y="1232"/>
                                  </a:lnTo>
                                  <a:lnTo>
                                    <a:pt x="250" y="1224"/>
                                  </a:lnTo>
                                  <a:close/>
                                  <a:moveTo>
                                    <a:pt x="255" y="1202"/>
                                  </a:moveTo>
                                  <a:lnTo>
                                    <a:pt x="268" y="1206"/>
                                  </a:lnTo>
                                  <a:lnTo>
                                    <a:pt x="268" y="1224"/>
                                  </a:lnTo>
                                  <a:lnTo>
                                    <a:pt x="250" y="1224"/>
                                  </a:lnTo>
                                  <a:lnTo>
                                    <a:pt x="250" y="1206"/>
                                  </a:lnTo>
                                  <a:lnTo>
                                    <a:pt x="255" y="1202"/>
                                  </a:lnTo>
                                  <a:close/>
                                  <a:moveTo>
                                    <a:pt x="236" y="1224"/>
                                  </a:moveTo>
                                  <a:lnTo>
                                    <a:pt x="236" y="1219"/>
                                  </a:lnTo>
                                  <a:lnTo>
                                    <a:pt x="255" y="1202"/>
                                  </a:lnTo>
                                  <a:lnTo>
                                    <a:pt x="268" y="1210"/>
                                  </a:lnTo>
                                  <a:lnTo>
                                    <a:pt x="250" y="1228"/>
                                  </a:lnTo>
                                  <a:lnTo>
                                    <a:pt x="236" y="1224"/>
                                  </a:lnTo>
                                  <a:close/>
                                  <a:moveTo>
                                    <a:pt x="236" y="1202"/>
                                  </a:moveTo>
                                  <a:lnTo>
                                    <a:pt x="255" y="1206"/>
                                  </a:lnTo>
                                  <a:lnTo>
                                    <a:pt x="255" y="1224"/>
                                  </a:lnTo>
                                  <a:lnTo>
                                    <a:pt x="236" y="1224"/>
                                  </a:lnTo>
                                  <a:lnTo>
                                    <a:pt x="236" y="1206"/>
                                  </a:lnTo>
                                  <a:lnTo>
                                    <a:pt x="236" y="1202"/>
                                  </a:lnTo>
                                  <a:close/>
                                  <a:moveTo>
                                    <a:pt x="223" y="1228"/>
                                  </a:moveTo>
                                  <a:lnTo>
                                    <a:pt x="223" y="1219"/>
                                  </a:lnTo>
                                  <a:lnTo>
                                    <a:pt x="236" y="1202"/>
                                  </a:lnTo>
                                  <a:lnTo>
                                    <a:pt x="250" y="1210"/>
                                  </a:lnTo>
                                  <a:lnTo>
                                    <a:pt x="236" y="1228"/>
                                  </a:lnTo>
                                  <a:lnTo>
                                    <a:pt x="223" y="1228"/>
                                  </a:lnTo>
                                  <a:close/>
                                  <a:moveTo>
                                    <a:pt x="236" y="1219"/>
                                  </a:moveTo>
                                  <a:lnTo>
                                    <a:pt x="232" y="1224"/>
                                  </a:lnTo>
                                  <a:lnTo>
                                    <a:pt x="236" y="1219"/>
                                  </a:lnTo>
                                  <a:close/>
                                  <a:moveTo>
                                    <a:pt x="214" y="1197"/>
                                  </a:moveTo>
                                  <a:lnTo>
                                    <a:pt x="223" y="1202"/>
                                  </a:lnTo>
                                  <a:lnTo>
                                    <a:pt x="236" y="1219"/>
                                  </a:lnTo>
                                  <a:lnTo>
                                    <a:pt x="223" y="1228"/>
                                  </a:lnTo>
                                  <a:lnTo>
                                    <a:pt x="209" y="1210"/>
                                  </a:lnTo>
                                  <a:lnTo>
                                    <a:pt x="214" y="1197"/>
                                  </a:lnTo>
                                  <a:close/>
                                  <a:moveTo>
                                    <a:pt x="236" y="1206"/>
                                  </a:moveTo>
                                  <a:lnTo>
                                    <a:pt x="232" y="1215"/>
                                  </a:lnTo>
                                  <a:lnTo>
                                    <a:pt x="214" y="1215"/>
                                  </a:lnTo>
                                  <a:lnTo>
                                    <a:pt x="214" y="1197"/>
                                  </a:lnTo>
                                  <a:lnTo>
                                    <a:pt x="232" y="1197"/>
                                  </a:lnTo>
                                  <a:lnTo>
                                    <a:pt x="236" y="1206"/>
                                  </a:lnTo>
                                  <a:close/>
                                  <a:moveTo>
                                    <a:pt x="232" y="1180"/>
                                  </a:moveTo>
                                  <a:lnTo>
                                    <a:pt x="236" y="1188"/>
                                  </a:lnTo>
                                  <a:lnTo>
                                    <a:pt x="236" y="1206"/>
                                  </a:lnTo>
                                  <a:lnTo>
                                    <a:pt x="223" y="1206"/>
                                  </a:lnTo>
                                  <a:lnTo>
                                    <a:pt x="223" y="1188"/>
                                  </a:lnTo>
                                  <a:lnTo>
                                    <a:pt x="232" y="1180"/>
                                  </a:lnTo>
                                  <a:close/>
                                  <a:moveTo>
                                    <a:pt x="246" y="1193"/>
                                  </a:moveTo>
                                  <a:lnTo>
                                    <a:pt x="232" y="1193"/>
                                  </a:lnTo>
                                  <a:lnTo>
                                    <a:pt x="232" y="1180"/>
                                  </a:lnTo>
                                  <a:lnTo>
                                    <a:pt x="246" y="1180"/>
                                  </a:lnTo>
                                  <a:lnTo>
                                    <a:pt x="246" y="1193"/>
                                  </a:lnTo>
                                  <a:close/>
                                  <a:moveTo>
                                    <a:pt x="246" y="1193"/>
                                  </a:moveTo>
                                  <a:lnTo>
                                    <a:pt x="246" y="1188"/>
                                  </a:lnTo>
                                  <a:lnTo>
                                    <a:pt x="246" y="1193"/>
                                  </a:lnTo>
                                  <a:close/>
                                  <a:moveTo>
                                    <a:pt x="268" y="1188"/>
                                  </a:moveTo>
                                  <a:lnTo>
                                    <a:pt x="259" y="1193"/>
                                  </a:lnTo>
                                  <a:lnTo>
                                    <a:pt x="246" y="1193"/>
                                  </a:lnTo>
                                  <a:lnTo>
                                    <a:pt x="246" y="1180"/>
                                  </a:lnTo>
                                  <a:lnTo>
                                    <a:pt x="259" y="1180"/>
                                  </a:lnTo>
                                  <a:lnTo>
                                    <a:pt x="268" y="1188"/>
                                  </a:lnTo>
                                  <a:close/>
                                  <a:moveTo>
                                    <a:pt x="268" y="1210"/>
                                  </a:moveTo>
                                  <a:lnTo>
                                    <a:pt x="250" y="1206"/>
                                  </a:lnTo>
                                  <a:lnTo>
                                    <a:pt x="250" y="1188"/>
                                  </a:lnTo>
                                  <a:lnTo>
                                    <a:pt x="268" y="1188"/>
                                  </a:lnTo>
                                  <a:lnTo>
                                    <a:pt x="268" y="1206"/>
                                  </a:lnTo>
                                  <a:lnTo>
                                    <a:pt x="268" y="1210"/>
                                  </a:lnTo>
                                  <a:close/>
                                  <a:moveTo>
                                    <a:pt x="273" y="1180"/>
                                  </a:moveTo>
                                  <a:lnTo>
                                    <a:pt x="282" y="1193"/>
                                  </a:lnTo>
                                  <a:lnTo>
                                    <a:pt x="268" y="1210"/>
                                  </a:lnTo>
                                  <a:lnTo>
                                    <a:pt x="255" y="1202"/>
                                  </a:lnTo>
                                  <a:lnTo>
                                    <a:pt x="268" y="1180"/>
                                  </a:lnTo>
                                  <a:lnTo>
                                    <a:pt x="273" y="1180"/>
                                  </a:lnTo>
                                  <a:close/>
                                  <a:moveTo>
                                    <a:pt x="296" y="1180"/>
                                  </a:moveTo>
                                  <a:lnTo>
                                    <a:pt x="291" y="1193"/>
                                  </a:lnTo>
                                  <a:lnTo>
                                    <a:pt x="273" y="1193"/>
                                  </a:lnTo>
                                  <a:lnTo>
                                    <a:pt x="273" y="1180"/>
                                  </a:lnTo>
                                  <a:lnTo>
                                    <a:pt x="291" y="1180"/>
                                  </a:lnTo>
                                  <a:lnTo>
                                    <a:pt x="296" y="1180"/>
                                  </a:lnTo>
                                  <a:close/>
                                  <a:moveTo>
                                    <a:pt x="273" y="1158"/>
                                  </a:moveTo>
                                  <a:lnTo>
                                    <a:pt x="282" y="1162"/>
                                  </a:lnTo>
                                  <a:lnTo>
                                    <a:pt x="296" y="1180"/>
                                  </a:lnTo>
                                  <a:lnTo>
                                    <a:pt x="282" y="1193"/>
                                  </a:lnTo>
                                  <a:lnTo>
                                    <a:pt x="268" y="1171"/>
                                  </a:lnTo>
                                  <a:lnTo>
                                    <a:pt x="273" y="1158"/>
                                  </a:lnTo>
                                  <a:close/>
                                  <a:moveTo>
                                    <a:pt x="296" y="1166"/>
                                  </a:moveTo>
                                  <a:lnTo>
                                    <a:pt x="291" y="1175"/>
                                  </a:lnTo>
                                  <a:lnTo>
                                    <a:pt x="273" y="1175"/>
                                  </a:lnTo>
                                  <a:lnTo>
                                    <a:pt x="273" y="1158"/>
                                  </a:lnTo>
                                  <a:lnTo>
                                    <a:pt x="291" y="1158"/>
                                  </a:lnTo>
                                  <a:lnTo>
                                    <a:pt x="296" y="1166"/>
                                  </a:lnTo>
                                  <a:close/>
                                  <a:moveTo>
                                    <a:pt x="296" y="1166"/>
                                  </a:moveTo>
                                  <a:lnTo>
                                    <a:pt x="291" y="1166"/>
                                  </a:lnTo>
                                  <a:lnTo>
                                    <a:pt x="296" y="1166"/>
                                  </a:lnTo>
                                  <a:close/>
                                  <a:moveTo>
                                    <a:pt x="282" y="1144"/>
                                  </a:moveTo>
                                  <a:lnTo>
                                    <a:pt x="296" y="1149"/>
                                  </a:lnTo>
                                  <a:lnTo>
                                    <a:pt x="296" y="1166"/>
                                  </a:lnTo>
                                  <a:lnTo>
                                    <a:pt x="282" y="1166"/>
                                  </a:lnTo>
                                  <a:lnTo>
                                    <a:pt x="282" y="1149"/>
                                  </a:lnTo>
                                  <a:lnTo>
                                    <a:pt x="282" y="1144"/>
                                  </a:lnTo>
                                  <a:close/>
                                  <a:moveTo>
                                    <a:pt x="282" y="1144"/>
                                  </a:moveTo>
                                  <a:lnTo>
                                    <a:pt x="291" y="1149"/>
                                  </a:lnTo>
                                  <a:lnTo>
                                    <a:pt x="282" y="1144"/>
                                  </a:lnTo>
                                  <a:close/>
                                  <a:moveTo>
                                    <a:pt x="264" y="1166"/>
                                  </a:moveTo>
                                  <a:lnTo>
                                    <a:pt x="268" y="1162"/>
                                  </a:lnTo>
                                  <a:lnTo>
                                    <a:pt x="282" y="1144"/>
                                  </a:lnTo>
                                  <a:lnTo>
                                    <a:pt x="296" y="1153"/>
                                  </a:lnTo>
                                  <a:lnTo>
                                    <a:pt x="282" y="1171"/>
                                  </a:lnTo>
                                  <a:lnTo>
                                    <a:pt x="264" y="1166"/>
                                  </a:lnTo>
                                  <a:close/>
                                  <a:moveTo>
                                    <a:pt x="273" y="1140"/>
                                  </a:moveTo>
                                  <a:lnTo>
                                    <a:pt x="282" y="1149"/>
                                  </a:lnTo>
                                  <a:lnTo>
                                    <a:pt x="282" y="1166"/>
                                  </a:lnTo>
                                  <a:lnTo>
                                    <a:pt x="264" y="1166"/>
                                  </a:lnTo>
                                  <a:lnTo>
                                    <a:pt x="264" y="1149"/>
                                  </a:lnTo>
                                  <a:lnTo>
                                    <a:pt x="273" y="1140"/>
                                  </a:lnTo>
                                  <a:close/>
                                  <a:moveTo>
                                    <a:pt x="273" y="1140"/>
                                  </a:moveTo>
                                  <a:lnTo>
                                    <a:pt x="273" y="1149"/>
                                  </a:lnTo>
                                  <a:lnTo>
                                    <a:pt x="273" y="1140"/>
                                  </a:lnTo>
                                  <a:close/>
                                  <a:moveTo>
                                    <a:pt x="255" y="1153"/>
                                  </a:moveTo>
                                  <a:lnTo>
                                    <a:pt x="259" y="1140"/>
                                  </a:lnTo>
                                  <a:lnTo>
                                    <a:pt x="273" y="1140"/>
                                  </a:lnTo>
                                  <a:lnTo>
                                    <a:pt x="273" y="1158"/>
                                  </a:lnTo>
                                  <a:lnTo>
                                    <a:pt x="259" y="1158"/>
                                  </a:lnTo>
                                  <a:lnTo>
                                    <a:pt x="255" y="1153"/>
                                  </a:lnTo>
                                  <a:close/>
                                  <a:moveTo>
                                    <a:pt x="246" y="1122"/>
                                  </a:moveTo>
                                  <a:lnTo>
                                    <a:pt x="250" y="1127"/>
                                  </a:lnTo>
                                  <a:lnTo>
                                    <a:pt x="268" y="1144"/>
                                  </a:lnTo>
                                  <a:lnTo>
                                    <a:pt x="255" y="1153"/>
                                  </a:lnTo>
                                  <a:lnTo>
                                    <a:pt x="236" y="1136"/>
                                  </a:lnTo>
                                  <a:lnTo>
                                    <a:pt x="246" y="1122"/>
                                  </a:lnTo>
                                  <a:close/>
                                  <a:moveTo>
                                    <a:pt x="259" y="1122"/>
                                  </a:moveTo>
                                  <a:lnTo>
                                    <a:pt x="259" y="1140"/>
                                  </a:lnTo>
                                  <a:lnTo>
                                    <a:pt x="246" y="1140"/>
                                  </a:lnTo>
                                  <a:lnTo>
                                    <a:pt x="246" y="1122"/>
                                  </a:lnTo>
                                  <a:lnTo>
                                    <a:pt x="259" y="1122"/>
                                  </a:lnTo>
                                  <a:close/>
                                  <a:moveTo>
                                    <a:pt x="246" y="1122"/>
                                  </a:moveTo>
                                  <a:lnTo>
                                    <a:pt x="259" y="1122"/>
                                  </a:lnTo>
                                  <a:lnTo>
                                    <a:pt x="259" y="1140"/>
                                  </a:lnTo>
                                  <a:lnTo>
                                    <a:pt x="246" y="1140"/>
                                  </a:lnTo>
                                  <a:lnTo>
                                    <a:pt x="246" y="1122"/>
                                  </a:lnTo>
                                  <a:close/>
                                  <a:moveTo>
                                    <a:pt x="232" y="1122"/>
                                  </a:moveTo>
                                  <a:lnTo>
                                    <a:pt x="246" y="1122"/>
                                  </a:lnTo>
                                  <a:lnTo>
                                    <a:pt x="246" y="1140"/>
                                  </a:lnTo>
                                  <a:lnTo>
                                    <a:pt x="232" y="1140"/>
                                  </a:lnTo>
                                  <a:lnTo>
                                    <a:pt x="232" y="1122"/>
                                  </a:lnTo>
                                  <a:close/>
                                  <a:moveTo>
                                    <a:pt x="232" y="1122"/>
                                  </a:moveTo>
                                  <a:lnTo>
                                    <a:pt x="232" y="1131"/>
                                  </a:lnTo>
                                  <a:lnTo>
                                    <a:pt x="232" y="1122"/>
                                  </a:lnTo>
                                  <a:close/>
                                  <a:moveTo>
                                    <a:pt x="205" y="1131"/>
                                  </a:moveTo>
                                  <a:lnTo>
                                    <a:pt x="214" y="1122"/>
                                  </a:lnTo>
                                  <a:lnTo>
                                    <a:pt x="232" y="1122"/>
                                  </a:lnTo>
                                  <a:lnTo>
                                    <a:pt x="232" y="1140"/>
                                  </a:lnTo>
                                  <a:lnTo>
                                    <a:pt x="214" y="1140"/>
                                  </a:lnTo>
                                  <a:lnTo>
                                    <a:pt x="205" y="1131"/>
                                  </a:lnTo>
                                  <a:close/>
                                  <a:moveTo>
                                    <a:pt x="223" y="1114"/>
                                  </a:moveTo>
                                  <a:lnTo>
                                    <a:pt x="223" y="1131"/>
                                  </a:lnTo>
                                  <a:lnTo>
                                    <a:pt x="205" y="1131"/>
                                  </a:lnTo>
                                  <a:lnTo>
                                    <a:pt x="205" y="1114"/>
                                  </a:lnTo>
                                  <a:lnTo>
                                    <a:pt x="223" y="1114"/>
                                  </a:lnTo>
                                  <a:close/>
                                  <a:moveTo>
                                    <a:pt x="223" y="1114"/>
                                  </a:moveTo>
                                  <a:lnTo>
                                    <a:pt x="214" y="1114"/>
                                  </a:lnTo>
                                  <a:lnTo>
                                    <a:pt x="223" y="1114"/>
                                  </a:lnTo>
                                  <a:close/>
                                  <a:moveTo>
                                    <a:pt x="223" y="1092"/>
                                  </a:moveTo>
                                  <a:lnTo>
                                    <a:pt x="223" y="1114"/>
                                  </a:lnTo>
                                  <a:lnTo>
                                    <a:pt x="205" y="1114"/>
                                  </a:lnTo>
                                  <a:lnTo>
                                    <a:pt x="205" y="1092"/>
                                  </a:lnTo>
                                  <a:lnTo>
                                    <a:pt x="223" y="1092"/>
                                  </a:lnTo>
                                  <a:close/>
                                  <a:moveTo>
                                    <a:pt x="223" y="1092"/>
                                  </a:moveTo>
                                  <a:lnTo>
                                    <a:pt x="214" y="1092"/>
                                  </a:lnTo>
                                  <a:lnTo>
                                    <a:pt x="223" y="1092"/>
                                  </a:lnTo>
                                  <a:close/>
                                  <a:moveTo>
                                    <a:pt x="214" y="1065"/>
                                  </a:moveTo>
                                  <a:lnTo>
                                    <a:pt x="223" y="1074"/>
                                  </a:lnTo>
                                  <a:lnTo>
                                    <a:pt x="223" y="1092"/>
                                  </a:lnTo>
                                  <a:lnTo>
                                    <a:pt x="205" y="1092"/>
                                  </a:lnTo>
                                  <a:lnTo>
                                    <a:pt x="205" y="1074"/>
                                  </a:lnTo>
                                  <a:lnTo>
                                    <a:pt x="214" y="1065"/>
                                  </a:lnTo>
                                  <a:close/>
                                  <a:moveTo>
                                    <a:pt x="214" y="1065"/>
                                  </a:moveTo>
                                  <a:lnTo>
                                    <a:pt x="214" y="1074"/>
                                  </a:lnTo>
                                  <a:lnTo>
                                    <a:pt x="214" y="1065"/>
                                  </a:lnTo>
                                  <a:close/>
                                  <a:moveTo>
                                    <a:pt x="195" y="1078"/>
                                  </a:moveTo>
                                  <a:lnTo>
                                    <a:pt x="200" y="1065"/>
                                  </a:lnTo>
                                  <a:lnTo>
                                    <a:pt x="214" y="1065"/>
                                  </a:lnTo>
                                  <a:lnTo>
                                    <a:pt x="214" y="1083"/>
                                  </a:lnTo>
                                  <a:lnTo>
                                    <a:pt x="200" y="1083"/>
                                  </a:lnTo>
                                  <a:lnTo>
                                    <a:pt x="195" y="1078"/>
                                  </a:lnTo>
                                  <a:close/>
                                  <a:moveTo>
                                    <a:pt x="186" y="1048"/>
                                  </a:moveTo>
                                  <a:lnTo>
                                    <a:pt x="191" y="1052"/>
                                  </a:lnTo>
                                  <a:lnTo>
                                    <a:pt x="205" y="1070"/>
                                  </a:lnTo>
                                  <a:lnTo>
                                    <a:pt x="195" y="1078"/>
                                  </a:lnTo>
                                  <a:lnTo>
                                    <a:pt x="177" y="1061"/>
                                  </a:lnTo>
                                  <a:lnTo>
                                    <a:pt x="186" y="1048"/>
                                  </a:lnTo>
                                  <a:close/>
                                  <a:moveTo>
                                    <a:pt x="186" y="1065"/>
                                  </a:moveTo>
                                  <a:lnTo>
                                    <a:pt x="186" y="1056"/>
                                  </a:lnTo>
                                  <a:lnTo>
                                    <a:pt x="186" y="1065"/>
                                  </a:lnTo>
                                  <a:close/>
                                  <a:moveTo>
                                    <a:pt x="186" y="1065"/>
                                  </a:moveTo>
                                  <a:lnTo>
                                    <a:pt x="186" y="1056"/>
                                  </a:lnTo>
                                  <a:lnTo>
                                    <a:pt x="186" y="1065"/>
                                  </a:lnTo>
                                  <a:close/>
                                  <a:moveTo>
                                    <a:pt x="200" y="1065"/>
                                  </a:moveTo>
                                  <a:lnTo>
                                    <a:pt x="186" y="1065"/>
                                  </a:lnTo>
                                  <a:lnTo>
                                    <a:pt x="186" y="1048"/>
                                  </a:lnTo>
                                  <a:lnTo>
                                    <a:pt x="200" y="1048"/>
                                  </a:lnTo>
                                  <a:lnTo>
                                    <a:pt x="200" y="1065"/>
                                  </a:lnTo>
                                  <a:close/>
                                  <a:moveTo>
                                    <a:pt x="223" y="1061"/>
                                  </a:moveTo>
                                  <a:lnTo>
                                    <a:pt x="214" y="1065"/>
                                  </a:lnTo>
                                  <a:lnTo>
                                    <a:pt x="200" y="1065"/>
                                  </a:lnTo>
                                  <a:lnTo>
                                    <a:pt x="200" y="1048"/>
                                  </a:lnTo>
                                  <a:lnTo>
                                    <a:pt x="214" y="1048"/>
                                  </a:lnTo>
                                  <a:lnTo>
                                    <a:pt x="223" y="1061"/>
                                  </a:lnTo>
                                  <a:close/>
                                  <a:moveTo>
                                    <a:pt x="223" y="1061"/>
                                  </a:moveTo>
                                  <a:lnTo>
                                    <a:pt x="214" y="1056"/>
                                  </a:lnTo>
                                  <a:lnTo>
                                    <a:pt x="223" y="1061"/>
                                  </a:lnTo>
                                  <a:close/>
                                  <a:moveTo>
                                    <a:pt x="236" y="1039"/>
                                  </a:moveTo>
                                  <a:lnTo>
                                    <a:pt x="236" y="1043"/>
                                  </a:lnTo>
                                  <a:lnTo>
                                    <a:pt x="223" y="1061"/>
                                  </a:lnTo>
                                  <a:lnTo>
                                    <a:pt x="209" y="1052"/>
                                  </a:lnTo>
                                  <a:lnTo>
                                    <a:pt x="223" y="1030"/>
                                  </a:lnTo>
                                  <a:lnTo>
                                    <a:pt x="236" y="1039"/>
                                  </a:lnTo>
                                  <a:close/>
                                  <a:moveTo>
                                    <a:pt x="236" y="1017"/>
                                  </a:moveTo>
                                  <a:lnTo>
                                    <a:pt x="236" y="1039"/>
                                  </a:lnTo>
                                  <a:lnTo>
                                    <a:pt x="223" y="1039"/>
                                  </a:lnTo>
                                  <a:lnTo>
                                    <a:pt x="223" y="1017"/>
                                  </a:lnTo>
                                  <a:lnTo>
                                    <a:pt x="236" y="1017"/>
                                  </a:lnTo>
                                  <a:close/>
                                  <a:moveTo>
                                    <a:pt x="236" y="1017"/>
                                  </a:moveTo>
                                  <a:lnTo>
                                    <a:pt x="232" y="1017"/>
                                  </a:lnTo>
                                  <a:lnTo>
                                    <a:pt x="236" y="1017"/>
                                  </a:lnTo>
                                  <a:close/>
                                  <a:moveTo>
                                    <a:pt x="236" y="999"/>
                                  </a:moveTo>
                                  <a:lnTo>
                                    <a:pt x="236" y="1017"/>
                                  </a:lnTo>
                                  <a:lnTo>
                                    <a:pt x="223" y="1017"/>
                                  </a:lnTo>
                                  <a:lnTo>
                                    <a:pt x="223" y="999"/>
                                  </a:lnTo>
                                  <a:lnTo>
                                    <a:pt x="236" y="999"/>
                                  </a:lnTo>
                                  <a:close/>
                                  <a:moveTo>
                                    <a:pt x="236" y="999"/>
                                  </a:moveTo>
                                  <a:lnTo>
                                    <a:pt x="232" y="999"/>
                                  </a:lnTo>
                                  <a:lnTo>
                                    <a:pt x="236" y="999"/>
                                  </a:lnTo>
                                  <a:close/>
                                  <a:moveTo>
                                    <a:pt x="232" y="973"/>
                                  </a:moveTo>
                                  <a:lnTo>
                                    <a:pt x="236" y="982"/>
                                  </a:lnTo>
                                  <a:lnTo>
                                    <a:pt x="236" y="999"/>
                                  </a:lnTo>
                                  <a:lnTo>
                                    <a:pt x="223" y="999"/>
                                  </a:lnTo>
                                  <a:lnTo>
                                    <a:pt x="223" y="982"/>
                                  </a:lnTo>
                                  <a:lnTo>
                                    <a:pt x="232" y="973"/>
                                  </a:lnTo>
                                  <a:close/>
                                  <a:moveTo>
                                    <a:pt x="214" y="973"/>
                                  </a:moveTo>
                                  <a:lnTo>
                                    <a:pt x="232" y="973"/>
                                  </a:lnTo>
                                  <a:lnTo>
                                    <a:pt x="232" y="990"/>
                                  </a:lnTo>
                                  <a:lnTo>
                                    <a:pt x="214" y="990"/>
                                  </a:lnTo>
                                  <a:lnTo>
                                    <a:pt x="214" y="973"/>
                                  </a:lnTo>
                                  <a:close/>
                                  <a:moveTo>
                                    <a:pt x="195" y="986"/>
                                  </a:moveTo>
                                  <a:lnTo>
                                    <a:pt x="200" y="973"/>
                                  </a:lnTo>
                                  <a:lnTo>
                                    <a:pt x="214" y="973"/>
                                  </a:lnTo>
                                  <a:lnTo>
                                    <a:pt x="214" y="990"/>
                                  </a:lnTo>
                                  <a:lnTo>
                                    <a:pt x="200" y="990"/>
                                  </a:lnTo>
                                  <a:lnTo>
                                    <a:pt x="195" y="986"/>
                                  </a:lnTo>
                                  <a:close/>
                                  <a:moveTo>
                                    <a:pt x="205" y="977"/>
                                  </a:moveTo>
                                  <a:lnTo>
                                    <a:pt x="200" y="982"/>
                                  </a:lnTo>
                                  <a:lnTo>
                                    <a:pt x="205" y="977"/>
                                  </a:lnTo>
                                  <a:close/>
                                  <a:moveTo>
                                    <a:pt x="186" y="955"/>
                                  </a:moveTo>
                                  <a:lnTo>
                                    <a:pt x="191" y="955"/>
                                  </a:lnTo>
                                  <a:lnTo>
                                    <a:pt x="205" y="977"/>
                                  </a:lnTo>
                                  <a:lnTo>
                                    <a:pt x="195" y="986"/>
                                  </a:lnTo>
                                  <a:lnTo>
                                    <a:pt x="177" y="968"/>
                                  </a:lnTo>
                                  <a:lnTo>
                                    <a:pt x="186" y="955"/>
                                  </a:lnTo>
                                  <a:close/>
                                  <a:moveTo>
                                    <a:pt x="164" y="955"/>
                                  </a:moveTo>
                                  <a:lnTo>
                                    <a:pt x="168" y="955"/>
                                  </a:lnTo>
                                  <a:lnTo>
                                    <a:pt x="186" y="955"/>
                                  </a:lnTo>
                                  <a:lnTo>
                                    <a:pt x="186" y="968"/>
                                  </a:lnTo>
                                  <a:lnTo>
                                    <a:pt x="168" y="968"/>
                                  </a:lnTo>
                                  <a:lnTo>
                                    <a:pt x="164" y="955"/>
                                  </a:lnTo>
                                  <a:close/>
                                  <a:moveTo>
                                    <a:pt x="164" y="955"/>
                                  </a:moveTo>
                                  <a:lnTo>
                                    <a:pt x="168" y="960"/>
                                  </a:lnTo>
                                  <a:lnTo>
                                    <a:pt x="164" y="955"/>
                                  </a:lnTo>
                                  <a:close/>
                                  <a:moveTo>
                                    <a:pt x="145" y="982"/>
                                  </a:moveTo>
                                  <a:lnTo>
                                    <a:pt x="150" y="977"/>
                                  </a:lnTo>
                                  <a:lnTo>
                                    <a:pt x="164" y="955"/>
                                  </a:lnTo>
                                  <a:lnTo>
                                    <a:pt x="177" y="968"/>
                                  </a:lnTo>
                                  <a:lnTo>
                                    <a:pt x="164" y="986"/>
                                  </a:lnTo>
                                  <a:lnTo>
                                    <a:pt x="145" y="982"/>
                                  </a:lnTo>
                                  <a:close/>
                                  <a:moveTo>
                                    <a:pt x="154" y="955"/>
                                  </a:moveTo>
                                  <a:lnTo>
                                    <a:pt x="164" y="960"/>
                                  </a:lnTo>
                                  <a:lnTo>
                                    <a:pt x="164" y="982"/>
                                  </a:lnTo>
                                  <a:lnTo>
                                    <a:pt x="145" y="982"/>
                                  </a:lnTo>
                                  <a:lnTo>
                                    <a:pt x="145" y="960"/>
                                  </a:lnTo>
                                  <a:lnTo>
                                    <a:pt x="154" y="955"/>
                                  </a:lnTo>
                                  <a:close/>
                                  <a:moveTo>
                                    <a:pt x="132" y="960"/>
                                  </a:moveTo>
                                  <a:lnTo>
                                    <a:pt x="141" y="955"/>
                                  </a:lnTo>
                                  <a:lnTo>
                                    <a:pt x="154" y="955"/>
                                  </a:lnTo>
                                  <a:lnTo>
                                    <a:pt x="154" y="968"/>
                                  </a:lnTo>
                                  <a:lnTo>
                                    <a:pt x="141" y="968"/>
                                  </a:lnTo>
                                  <a:lnTo>
                                    <a:pt x="132" y="960"/>
                                  </a:lnTo>
                                  <a:close/>
                                  <a:moveTo>
                                    <a:pt x="145" y="938"/>
                                  </a:moveTo>
                                  <a:lnTo>
                                    <a:pt x="150" y="942"/>
                                  </a:lnTo>
                                  <a:lnTo>
                                    <a:pt x="150" y="960"/>
                                  </a:lnTo>
                                  <a:lnTo>
                                    <a:pt x="132" y="960"/>
                                  </a:lnTo>
                                  <a:lnTo>
                                    <a:pt x="132" y="942"/>
                                  </a:lnTo>
                                  <a:lnTo>
                                    <a:pt x="145" y="938"/>
                                  </a:lnTo>
                                  <a:close/>
                                  <a:moveTo>
                                    <a:pt x="145" y="938"/>
                                  </a:moveTo>
                                  <a:lnTo>
                                    <a:pt x="141" y="942"/>
                                  </a:lnTo>
                                  <a:lnTo>
                                    <a:pt x="145" y="938"/>
                                  </a:lnTo>
                                  <a:close/>
                                  <a:moveTo>
                                    <a:pt x="127" y="916"/>
                                  </a:moveTo>
                                  <a:lnTo>
                                    <a:pt x="132" y="920"/>
                                  </a:lnTo>
                                  <a:lnTo>
                                    <a:pt x="145" y="938"/>
                                  </a:lnTo>
                                  <a:lnTo>
                                    <a:pt x="132" y="946"/>
                                  </a:lnTo>
                                  <a:lnTo>
                                    <a:pt x="118" y="929"/>
                                  </a:lnTo>
                                  <a:lnTo>
                                    <a:pt x="127" y="916"/>
                                  </a:lnTo>
                                  <a:close/>
                                  <a:moveTo>
                                    <a:pt x="100" y="924"/>
                                  </a:moveTo>
                                  <a:lnTo>
                                    <a:pt x="109" y="916"/>
                                  </a:lnTo>
                                  <a:lnTo>
                                    <a:pt x="127" y="916"/>
                                  </a:lnTo>
                                  <a:lnTo>
                                    <a:pt x="127" y="933"/>
                                  </a:lnTo>
                                  <a:lnTo>
                                    <a:pt x="109" y="933"/>
                                  </a:lnTo>
                                  <a:lnTo>
                                    <a:pt x="100" y="924"/>
                                  </a:lnTo>
                                  <a:close/>
                                  <a:moveTo>
                                    <a:pt x="100" y="942"/>
                                  </a:moveTo>
                                  <a:lnTo>
                                    <a:pt x="100" y="924"/>
                                  </a:lnTo>
                                  <a:lnTo>
                                    <a:pt x="118" y="924"/>
                                  </a:lnTo>
                                  <a:lnTo>
                                    <a:pt x="118" y="942"/>
                                  </a:lnTo>
                                  <a:lnTo>
                                    <a:pt x="100" y="942"/>
                                  </a:lnTo>
                                  <a:close/>
                                  <a:moveTo>
                                    <a:pt x="109" y="968"/>
                                  </a:moveTo>
                                  <a:lnTo>
                                    <a:pt x="100" y="960"/>
                                  </a:lnTo>
                                  <a:lnTo>
                                    <a:pt x="100" y="942"/>
                                  </a:lnTo>
                                  <a:lnTo>
                                    <a:pt x="118" y="942"/>
                                  </a:lnTo>
                                  <a:lnTo>
                                    <a:pt x="118" y="960"/>
                                  </a:lnTo>
                                  <a:lnTo>
                                    <a:pt x="109" y="968"/>
                                  </a:lnTo>
                                  <a:close/>
                                  <a:moveTo>
                                    <a:pt x="91" y="968"/>
                                  </a:moveTo>
                                  <a:lnTo>
                                    <a:pt x="95" y="955"/>
                                  </a:lnTo>
                                  <a:lnTo>
                                    <a:pt x="109" y="955"/>
                                  </a:lnTo>
                                  <a:lnTo>
                                    <a:pt x="109" y="968"/>
                                  </a:lnTo>
                                  <a:lnTo>
                                    <a:pt x="95" y="968"/>
                                  </a:lnTo>
                                  <a:lnTo>
                                    <a:pt x="91" y="968"/>
                                  </a:lnTo>
                                  <a:close/>
                                  <a:moveTo>
                                    <a:pt x="86" y="938"/>
                                  </a:moveTo>
                                  <a:lnTo>
                                    <a:pt x="104" y="955"/>
                                  </a:lnTo>
                                  <a:lnTo>
                                    <a:pt x="91" y="968"/>
                                  </a:lnTo>
                                  <a:lnTo>
                                    <a:pt x="72" y="946"/>
                                  </a:lnTo>
                                  <a:lnTo>
                                    <a:pt x="86" y="938"/>
                                  </a:lnTo>
                                  <a:close/>
                                  <a:moveTo>
                                    <a:pt x="86" y="938"/>
                                  </a:moveTo>
                                  <a:lnTo>
                                    <a:pt x="82" y="942"/>
                                  </a:lnTo>
                                  <a:lnTo>
                                    <a:pt x="86" y="938"/>
                                  </a:lnTo>
                                  <a:close/>
                                  <a:moveTo>
                                    <a:pt x="68" y="916"/>
                                  </a:moveTo>
                                  <a:lnTo>
                                    <a:pt x="72" y="920"/>
                                  </a:lnTo>
                                  <a:lnTo>
                                    <a:pt x="86" y="938"/>
                                  </a:lnTo>
                                  <a:lnTo>
                                    <a:pt x="72" y="946"/>
                                  </a:lnTo>
                                  <a:lnTo>
                                    <a:pt x="59" y="929"/>
                                  </a:lnTo>
                                  <a:lnTo>
                                    <a:pt x="68" y="916"/>
                                  </a:lnTo>
                                  <a:close/>
                                  <a:moveTo>
                                    <a:pt x="68" y="916"/>
                                  </a:moveTo>
                                  <a:lnTo>
                                    <a:pt x="68" y="924"/>
                                  </a:lnTo>
                                  <a:lnTo>
                                    <a:pt x="68" y="916"/>
                                  </a:lnTo>
                                  <a:close/>
                                  <a:moveTo>
                                    <a:pt x="50" y="916"/>
                                  </a:moveTo>
                                  <a:lnTo>
                                    <a:pt x="68" y="916"/>
                                  </a:lnTo>
                                  <a:lnTo>
                                    <a:pt x="68" y="933"/>
                                  </a:lnTo>
                                  <a:lnTo>
                                    <a:pt x="50" y="933"/>
                                  </a:lnTo>
                                  <a:lnTo>
                                    <a:pt x="50" y="916"/>
                                  </a:lnTo>
                                  <a:close/>
                                  <a:moveTo>
                                    <a:pt x="50" y="916"/>
                                  </a:moveTo>
                                  <a:lnTo>
                                    <a:pt x="50" y="924"/>
                                  </a:lnTo>
                                  <a:lnTo>
                                    <a:pt x="50" y="916"/>
                                  </a:lnTo>
                                  <a:close/>
                                  <a:moveTo>
                                    <a:pt x="27" y="924"/>
                                  </a:moveTo>
                                  <a:lnTo>
                                    <a:pt x="36" y="916"/>
                                  </a:lnTo>
                                  <a:lnTo>
                                    <a:pt x="50" y="916"/>
                                  </a:lnTo>
                                  <a:lnTo>
                                    <a:pt x="50" y="933"/>
                                  </a:lnTo>
                                  <a:lnTo>
                                    <a:pt x="36" y="933"/>
                                  </a:lnTo>
                                  <a:lnTo>
                                    <a:pt x="27" y="924"/>
                                  </a:lnTo>
                                  <a:close/>
                                  <a:moveTo>
                                    <a:pt x="36" y="898"/>
                                  </a:moveTo>
                                  <a:lnTo>
                                    <a:pt x="45" y="907"/>
                                  </a:lnTo>
                                  <a:lnTo>
                                    <a:pt x="45" y="924"/>
                                  </a:lnTo>
                                  <a:lnTo>
                                    <a:pt x="27" y="924"/>
                                  </a:lnTo>
                                  <a:lnTo>
                                    <a:pt x="27" y="907"/>
                                  </a:lnTo>
                                  <a:lnTo>
                                    <a:pt x="36" y="898"/>
                                  </a:lnTo>
                                  <a:close/>
                                  <a:moveTo>
                                    <a:pt x="50" y="916"/>
                                  </a:moveTo>
                                  <a:lnTo>
                                    <a:pt x="36" y="916"/>
                                  </a:lnTo>
                                  <a:lnTo>
                                    <a:pt x="36" y="898"/>
                                  </a:lnTo>
                                  <a:lnTo>
                                    <a:pt x="50" y="898"/>
                                  </a:lnTo>
                                  <a:lnTo>
                                    <a:pt x="50" y="916"/>
                                  </a:lnTo>
                                  <a:close/>
                                  <a:moveTo>
                                    <a:pt x="50" y="916"/>
                                  </a:moveTo>
                                  <a:lnTo>
                                    <a:pt x="50" y="907"/>
                                  </a:lnTo>
                                  <a:lnTo>
                                    <a:pt x="50" y="916"/>
                                  </a:lnTo>
                                  <a:close/>
                                  <a:moveTo>
                                    <a:pt x="68" y="916"/>
                                  </a:moveTo>
                                  <a:lnTo>
                                    <a:pt x="50" y="916"/>
                                  </a:lnTo>
                                  <a:lnTo>
                                    <a:pt x="50" y="898"/>
                                  </a:lnTo>
                                  <a:lnTo>
                                    <a:pt x="68" y="898"/>
                                  </a:lnTo>
                                  <a:lnTo>
                                    <a:pt x="68" y="916"/>
                                  </a:lnTo>
                                  <a:close/>
                                  <a:moveTo>
                                    <a:pt x="91" y="907"/>
                                  </a:moveTo>
                                  <a:lnTo>
                                    <a:pt x="82" y="916"/>
                                  </a:lnTo>
                                  <a:lnTo>
                                    <a:pt x="68" y="916"/>
                                  </a:lnTo>
                                  <a:lnTo>
                                    <a:pt x="68" y="898"/>
                                  </a:lnTo>
                                  <a:lnTo>
                                    <a:pt x="82" y="898"/>
                                  </a:lnTo>
                                  <a:lnTo>
                                    <a:pt x="91" y="907"/>
                                  </a:lnTo>
                                  <a:close/>
                                  <a:moveTo>
                                    <a:pt x="91" y="885"/>
                                  </a:moveTo>
                                  <a:lnTo>
                                    <a:pt x="91" y="907"/>
                                  </a:lnTo>
                                  <a:lnTo>
                                    <a:pt x="72" y="907"/>
                                  </a:lnTo>
                                  <a:lnTo>
                                    <a:pt x="72" y="885"/>
                                  </a:lnTo>
                                  <a:lnTo>
                                    <a:pt x="91" y="885"/>
                                  </a:lnTo>
                                  <a:close/>
                                  <a:moveTo>
                                    <a:pt x="91" y="885"/>
                                  </a:moveTo>
                                  <a:lnTo>
                                    <a:pt x="82" y="885"/>
                                  </a:lnTo>
                                  <a:lnTo>
                                    <a:pt x="91" y="885"/>
                                  </a:lnTo>
                                  <a:close/>
                                  <a:moveTo>
                                    <a:pt x="82" y="858"/>
                                  </a:moveTo>
                                  <a:lnTo>
                                    <a:pt x="91" y="867"/>
                                  </a:lnTo>
                                  <a:lnTo>
                                    <a:pt x="91" y="885"/>
                                  </a:lnTo>
                                  <a:lnTo>
                                    <a:pt x="72" y="885"/>
                                  </a:lnTo>
                                  <a:lnTo>
                                    <a:pt x="72" y="867"/>
                                  </a:lnTo>
                                  <a:lnTo>
                                    <a:pt x="82" y="858"/>
                                  </a:lnTo>
                                  <a:close/>
                                  <a:moveTo>
                                    <a:pt x="59" y="867"/>
                                  </a:moveTo>
                                  <a:lnTo>
                                    <a:pt x="68" y="858"/>
                                  </a:lnTo>
                                  <a:lnTo>
                                    <a:pt x="82" y="858"/>
                                  </a:lnTo>
                                  <a:lnTo>
                                    <a:pt x="82" y="876"/>
                                  </a:lnTo>
                                  <a:lnTo>
                                    <a:pt x="68" y="876"/>
                                  </a:lnTo>
                                  <a:lnTo>
                                    <a:pt x="59" y="867"/>
                                  </a:lnTo>
                                  <a:close/>
                                  <a:moveTo>
                                    <a:pt x="72" y="867"/>
                                  </a:moveTo>
                                  <a:lnTo>
                                    <a:pt x="68" y="867"/>
                                  </a:lnTo>
                                  <a:lnTo>
                                    <a:pt x="72" y="867"/>
                                  </a:lnTo>
                                  <a:close/>
                                  <a:moveTo>
                                    <a:pt x="68" y="841"/>
                                  </a:moveTo>
                                  <a:lnTo>
                                    <a:pt x="72" y="850"/>
                                  </a:lnTo>
                                  <a:lnTo>
                                    <a:pt x="72" y="867"/>
                                  </a:lnTo>
                                  <a:lnTo>
                                    <a:pt x="59" y="867"/>
                                  </a:lnTo>
                                  <a:lnTo>
                                    <a:pt x="59" y="850"/>
                                  </a:lnTo>
                                  <a:lnTo>
                                    <a:pt x="68" y="841"/>
                                  </a:lnTo>
                                  <a:close/>
                                  <a:moveTo>
                                    <a:pt x="41" y="850"/>
                                  </a:moveTo>
                                  <a:lnTo>
                                    <a:pt x="50" y="841"/>
                                  </a:lnTo>
                                  <a:lnTo>
                                    <a:pt x="68" y="841"/>
                                  </a:lnTo>
                                  <a:lnTo>
                                    <a:pt x="68" y="858"/>
                                  </a:lnTo>
                                  <a:lnTo>
                                    <a:pt x="50" y="858"/>
                                  </a:lnTo>
                                  <a:lnTo>
                                    <a:pt x="41" y="850"/>
                                  </a:lnTo>
                                  <a:close/>
                                  <a:moveTo>
                                    <a:pt x="50" y="823"/>
                                  </a:moveTo>
                                  <a:lnTo>
                                    <a:pt x="59" y="832"/>
                                  </a:lnTo>
                                  <a:lnTo>
                                    <a:pt x="59" y="850"/>
                                  </a:lnTo>
                                  <a:lnTo>
                                    <a:pt x="41" y="850"/>
                                  </a:lnTo>
                                  <a:lnTo>
                                    <a:pt x="41" y="832"/>
                                  </a:lnTo>
                                  <a:lnTo>
                                    <a:pt x="50" y="823"/>
                                  </a:lnTo>
                                  <a:close/>
                                  <a:moveTo>
                                    <a:pt x="68" y="841"/>
                                  </a:moveTo>
                                  <a:lnTo>
                                    <a:pt x="50" y="841"/>
                                  </a:lnTo>
                                  <a:lnTo>
                                    <a:pt x="50" y="823"/>
                                  </a:lnTo>
                                  <a:lnTo>
                                    <a:pt x="68" y="823"/>
                                  </a:lnTo>
                                  <a:lnTo>
                                    <a:pt x="68" y="841"/>
                                  </a:lnTo>
                                  <a:close/>
                                  <a:moveTo>
                                    <a:pt x="82" y="841"/>
                                  </a:moveTo>
                                  <a:lnTo>
                                    <a:pt x="68" y="841"/>
                                  </a:lnTo>
                                  <a:lnTo>
                                    <a:pt x="68" y="823"/>
                                  </a:lnTo>
                                  <a:lnTo>
                                    <a:pt x="82" y="823"/>
                                  </a:lnTo>
                                  <a:lnTo>
                                    <a:pt x="82" y="841"/>
                                  </a:lnTo>
                                  <a:close/>
                                  <a:moveTo>
                                    <a:pt x="82" y="841"/>
                                  </a:moveTo>
                                  <a:lnTo>
                                    <a:pt x="82" y="832"/>
                                  </a:lnTo>
                                  <a:lnTo>
                                    <a:pt x="82" y="841"/>
                                  </a:lnTo>
                                  <a:close/>
                                  <a:moveTo>
                                    <a:pt x="104" y="832"/>
                                  </a:moveTo>
                                  <a:lnTo>
                                    <a:pt x="95" y="841"/>
                                  </a:lnTo>
                                  <a:lnTo>
                                    <a:pt x="82" y="841"/>
                                  </a:lnTo>
                                  <a:lnTo>
                                    <a:pt x="82" y="823"/>
                                  </a:lnTo>
                                  <a:lnTo>
                                    <a:pt x="95" y="823"/>
                                  </a:lnTo>
                                  <a:lnTo>
                                    <a:pt x="104" y="832"/>
                                  </a:lnTo>
                                  <a:close/>
                                  <a:moveTo>
                                    <a:pt x="95" y="858"/>
                                  </a:moveTo>
                                  <a:lnTo>
                                    <a:pt x="86" y="850"/>
                                  </a:lnTo>
                                  <a:lnTo>
                                    <a:pt x="86" y="832"/>
                                  </a:lnTo>
                                  <a:lnTo>
                                    <a:pt x="104" y="832"/>
                                  </a:lnTo>
                                  <a:lnTo>
                                    <a:pt x="104" y="850"/>
                                  </a:lnTo>
                                  <a:lnTo>
                                    <a:pt x="95" y="858"/>
                                  </a:lnTo>
                                  <a:close/>
                                  <a:moveTo>
                                    <a:pt x="118" y="850"/>
                                  </a:moveTo>
                                  <a:lnTo>
                                    <a:pt x="109" y="858"/>
                                  </a:lnTo>
                                  <a:lnTo>
                                    <a:pt x="95" y="858"/>
                                  </a:lnTo>
                                  <a:lnTo>
                                    <a:pt x="95" y="841"/>
                                  </a:lnTo>
                                  <a:lnTo>
                                    <a:pt x="109" y="841"/>
                                  </a:lnTo>
                                  <a:lnTo>
                                    <a:pt x="118" y="850"/>
                                  </a:lnTo>
                                  <a:close/>
                                  <a:moveTo>
                                    <a:pt x="109" y="876"/>
                                  </a:moveTo>
                                  <a:lnTo>
                                    <a:pt x="100" y="867"/>
                                  </a:lnTo>
                                  <a:lnTo>
                                    <a:pt x="100" y="850"/>
                                  </a:lnTo>
                                  <a:lnTo>
                                    <a:pt x="118" y="850"/>
                                  </a:lnTo>
                                  <a:lnTo>
                                    <a:pt x="118" y="867"/>
                                  </a:lnTo>
                                  <a:lnTo>
                                    <a:pt x="109" y="876"/>
                                  </a:lnTo>
                                  <a:close/>
                                  <a:moveTo>
                                    <a:pt x="86" y="867"/>
                                  </a:moveTo>
                                  <a:lnTo>
                                    <a:pt x="95" y="858"/>
                                  </a:lnTo>
                                  <a:lnTo>
                                    <a:pt x="109" y="858"/>
                                  </a:lnTo>
                                  <a:lnTo>
                                    <a:pt x="109" y="876"/>
                                  </a:lnTo>
                                  <a:lnTo>
                                    <a:pt x="95" y="876"/>
                                  </a:lnTo>
                                  <a:lnTo>
                                    <a:pt x="86" y="867"/>
                                  </a:lnTo>
                                  <a:close/>
                                  <a:moveTo>
                                    <a:pt x="95" y="894"/>
                                  </a:moveTo>
                                  <a:lnTo>
                                    <a:pt x="86" y="885"/>
                                  </a:lnTo>
                                  <a:lnTo>
                                    <a:pt x="86" y="867"/>
                                  </a:lnTo>
                                  <a:lnTo>
                                    <a:pt x="104" y="867"/>
                                  </a:lnTo>
                                  <a:lnTo>
                                    <a:pt x="104" y="885"/>
                                  </a:lnTo>
                                  <a:lnTo>
                                    <a:pt x="95" y="894"/>
                                  </a:lnTo>
                                  <a:close/>
                                  <a:moveTo>
                                    <a:pt x="118" y="885"/>
                                  </a:moveTo>
                                  <a:lnTo>
                                    <a:pt x="109" y="894"/>
                                  </a:lnTo>
                                  <a:lnTo>
                                    <a:pt x="95" y="894"/>
                                  </a:lnTo>
                                  <a:lnTo>
                                    <a:pt x="95" y="880"/>
                                  </a:lnTo>
                                  <a:lnTo>
                                    <a:pt x="109" y="880"/>
                                  </a:lnTo>
                                  <a:lnTo>
                                    <a:pt x="118" y="885"/>
                                  </a:lnTo>
                                  <a:close/>
                                  <a:moveTo>
                                    <a:pt x="109" y="916"/>
                                  </a:moveTo>
                                  <a:lnTo>
                                    <a:pt x="100" y="907"/>
                                  </a:lnTo>
                                  <a:lnTo>
                                    <a:pt x="100" y="885"/>
                                  </a:lnTo>
                                  <a:lnTo>
                                    <a:pt x="118" y="885"/>
                                  </a:lnTo>
                                  <a:lnTo>
                                    <a:pt x="118" y="907"/>
                                  </a:lnTo>
                                  <a:lnTo>
                                    <a:pt x="109" y="916"/>
                                  </a:lnTo>
                                  <a:close/>
                                  <a:moveTo>
                                    <a:pt x="127" y="898"/>
                                  </a:moveTo>
                                  <a:lnTo>
                                    <a:pt x="127" y="916"/>
                                  </a:lnTo>
                                  <a:lnTo>
                                    <a:pt x="109" y="916"/>
                                  </a:lnTo>
                                  <a:lnTo>
                                    <a:pt x="109" y="898"/>
                                  </a:lnTo>
                                  <a:lnTo>
                                    <a:pt x="127" y="898"/>
                                  </a:lnTo>
                                  <a:close/>
                                  <a:moveTo>
                                    <a:pt x="100" y="907"/>
                                  </a:moveTo>
                                  <a:lnTo>
                                    <a:pt x="109" y="898"/>
                                  </a:lnTo>
                                  <a:lnTo>
                                    <a:pt x="127" y="898"/>
                                  </a:lnTo>
                                  <a:lnTo>
                                    <a:pt x="127" y="916"/>
                                  </a:lnTo>
                                  <a:lnTo>
                                    <a:pt x="109" y="916"/>
                                  </a:lnTo>
                                  <a:lnTo>
                                    <a:pt x="100" y="907"/>
                                  </a:lnTo>
                                  <a:close/>
                                  <a:moveTo>
                                    <a:pt x="109" y="880"/>
                                  </a:moveTo>
                                  <a:lnTo>
                                    <a:pt x="118" y="885"/>
                                  </a:lnTo>
                                  <a:lnTo>
                                    <a:pt x="118" y="907"/>
                                  </a:lnTo>
                                  <a:lnTo>
                                    <a:pt x="100" y="907"/>
                                  </a:lnTo>
                                  <a:lnTo>
                                    <a:pt x="100" y="885"/>
                                  </a:lnTo>
                                  <a:lnTo>
                                    <a:pt x="109" y="880"/>
                                  </a:lnTo>
                                  <a:close/>
                                  <a:moveTo>
                                    <a:pt x="132" y="880"/>
                                  </a:moveTo>
                                  <a:lnTo>
                                    <a:pt x="127" y="894"/>
                                  </a:lnTo>
                                  <a:lnTo>
                                    <a:pt x="109" y="894"/>
                                  </a:lnTo>
                                  <a:lnTo>
                                    <a:pt x="109" y="880"/>
                                  </a:lnTo>
                                  <a:lnTo>
                                    <a:pt x="127" y="880"/>
                                  </a:lnTo>
                                  <a:lnTo>
                                    <a:pt x="132" y="880"/>
                                  </a:lnTo>
                                  <a:close/>
                                  <a:moveTo>
                                    <a:pt x="118" y="894"/>
                                  </a:moveTo>
                                  <a:lnTo>
                                    <a:pt x="127" y="885"/>
                                  </a:lnTo>
                                  <a:lnTo>
                                    <a:pt x="118" y="894"/>
                                  </a:lnTo>
                                  <a:close/>
                                  <a:moveTo>
                                    <a:pt x="145" y="911"/>
                                  </a:moveTo>
                                  <a:lnTo>
                                    <a:pt x="132" y="911"/>
                                  </a:lnTo>
                                  <a:lnTo>
                                    <a:pt x="118" y="894"/>
                                  </a:lnTo>
                                  <a:lnTo>
                                    <a:pt x="132" y="880"/>
                                  </a:lnTo>
                                  <a:lnTo>
                                    <a:pt x="145" y="902"/>
                                  </a:lnTo>
                                  <a:lnTo>
                                    <a:pt x="145" y="911"/>
                                  </a:lnTo>
                                  <a:close/>
                                  <a:moveTo>
                                    <a:pt x="154" y="880"/>
                                  </a:moveTo>
                                  <a:lnTo>
                                    <a:pt x="164" y="894"/>
                                  </a:lnTo>
                                  <a:lnTo>
                                    <a:pt x="145" y="911"/>
                                  </a:lnTo>
                                  <a:lnTo>
                                    <a:pt x="132" y="902"/>
                                  </a:lnTo>
                                  <a:lnTo>
                                    <a:pt x="150" y="880"/>
                                  </a:lnTo>
                                  <a:lnTo>
                                    <a:pt x="154" y="880"/>
                                  </a:lnTo>
                                  <a:close/>
                                  <a:moveTo>
                                    <a:pt x="154" y="894"/>
                                  </a:moveTo>
                                  <a:lnTo>
                                    <a:pt x="154" y="885"/>
                                  </a:lnTo>
                                  <a:lnTo>
                                    <a:pt x="154" y="894"/>
                                  </a:lnTo>
                                  <a:close/>
                                  <a:moveTo>
                                    <a:pt x="168" y="894"/>
                                  </a:moveTo>
                                  <a:lnTo>
                                    <a:pt x="154" y="894"/>
                                  </a:lnTo>
                                  <a:lnTo>
                                    <a:pt x="154" y="880"/>
                                  </a:lnTo>
                                  <a:lnTo>
                                    <a:pt x="168" y="880"/>
                                  </a:lnTo>
                                  <a:lnTo>
                                    <a:pt x="168" y="894"/>
                                  </a:lnTo>
                                  <a:close/>
                                  <a:moveTo>
                                    <a:pt x="186" y="894"/>
                                  </a:moveTo>
                                  <a:lnTo>
                                    <a:pt x="168" y="894"/>
                                  </a:lnTo>
                                  <a:lnTo>
                                    <a:pt x="168" y="880"/>
                                  </a:lnTo>
                                  <a:lnTo>
                                    <a:pt x="186" y="880"/>
                                  </a:lnTo>
                                  <a:lnTo>
                                    <a:pt x="186" y="894"/>
                                  </a:lnTo>
                                  <a:close/>
                                  <a:moveTo>
                                    <a:pt x="209" y="885"/>
                                  </a:moveTo>
                                  <a:lnTo>
                                    <a:pt x="200" y="894"/>
                                  </a:lnTo>
                                  <a:lnTo>
                                    <a:pt x="186" y="894"/>
                                  </a:lnTo>
                                  <a:lnTo>
                                    <a:pt x="186" y="880"/>
                                  </a:lnTo>
                                  <a:lnTo>
                                    <a:pt x="200" y="880"/>
                                  </a:lnTo>
                                  <a:lnTo>
                                    <a:pt x="209" y="885"/>
                                  </a:lnTo>
                                  <a:close/>
                                  <a:moveTo>
                                    <a:pt x="209" y="885"/>
                                  </a:moveTo>
                                  <a:lnTo>
                                    <a:pt x="200" y="885"/>
                                  </a:lnTo>
                                  <a:lnTo>
                                    <a:pt x="209" y="885"/>
                                  </a:lnTo>
                                  <a:close/>
                                  <a:moveTo>
                                    <a:pt x="200" y="858"/>
                                  </a:moveTo>
                                  <a:lnTo>
                                    <a:pt x="209" y="867"/>
                                  </a:lnTo>
                                  <a:lnTo>
                                    <a:pt x="209" y="885"/>
                                  </a:lnTo>
                                  <a:lnTo>
                                    <a:pt x="191" y="885"/>
                                  </a:lnTo>
                                  <a:lnTo>
                                    <a:pt x="191" y="867"/>
                                  </a:lnTo>
                                  <a:lnTo>
                                    <a:pt x="200" y="858"/>
                                  </a:lnTo>
                                  <a:close/>
                                  <a:moveTo>
                                    <a:pt x="186" y="858"/>
                                  </a:moveTo>
                                  <a:lnTo>
                                    <a:pt x="200" y="858"/>
                                  </a:lnTo>
                                  <a:lnTo>
                                    <a:pt x="200" y="876"/>
                                  </a:lnTo>
                                  <a:lnTo>
                                    <a:pt x="186" y="876"/>
                                  </a:lnTo>
                                  <a:lnTo>
                                    <a:pt x="186" y="858"/>
                                  </a:lnTo>
                                  <a:close/>
                                  <a:moveTo>
                                    <a:pt x="168" y="858"/>
                                  </a:moveTo>
                                  <a:lnTo>
                                    <a:pt x="186" y="858"/>
                                  </a:lnTo>
                                  <a:lnTo>
                                    <a:pt x="186" y="876"/>
                                  </a:lnTo>
                                  <a:lnTo>
                                    <a:pt x="168" y="876"/>
                                  </a:lnTo>
                                  <a:lnTo>
                                    <a:pt x="168" y="858"/>
                                  </a:lnTo>
                                  <a:close/>
                                  <a:moveTo>
                                    <a:pt x="150" y="872"/>
                                  </a:moveTo>
                                  <a:lnTo>
                                    <a:pt x="154" y="858"/>
                                  </a:lnTo>
                                  <a:lnTo>
                                    <a:pt x="168" y="858"/>
                                  </a:lnTo>
                                  <a:lnTo>
                                    <a:pt x="168" y="876"/>
                                  </a:lnTo>
                                  <a:lnTo>
                                    <a:pt x="154" y="876"/>
                                  </a:lnTo>
                                  <a:lnTo>
                                    <a:pt x="150" y="872"/>
                                  </a:lnTo>
                                  <a:close/>
                                  <a:moveTo>
                                    <a:pt x="164" y="863"/>
                                  </a:moveTo>
                                  <a:lnTo>
                                    <a:pt x="154" y="867"/>
                                  </a:lnTo>
                                  <a:lnTo>
                                    <a:pt x="164" y="863"/>
                                  </a:lnTo>
                                  <a:close/>
                                  <a:moveTo>
                                    <a:pt x="164" y="863"/>
                                  </a:moveTo>
                                  <a:lnTo>
                                    <a:pt x="154" y="867"/>
                                  </a:lnTo>
                                  <a:lnTo>
                                    <a:pt x="164" y="863"/>
                                  </a:lnTo>
                                  <a:close/>
                                  <a:moveTo>
                                    <a:pt x="132" y="850"/>
                                  </a:moveTo>
                                  <a:lnTo>
                                    <a:pt x="145" y="845"/>
                                  </a:lnTo>
                                  <a:lnTo>
                                    <a:pt x="164" y="863"/>
                                  </a:lnTo>
                                  <a:lnTo>
                                    <a:pt x="150" y="872"/>
                                  </a:lnTo>
                                  <a:lnTo>
                                    <a:pt x="132" y="854"/>
                                  </a:lnTo>
                                  <a:lnTo>
                                    <a:pt x="132" y="850"/>
                                  </a:lnTo>
                                  <a:close/>
                                  <a:moveTo>
                                    <a:pt x="141" y="823"/>
                                  </a:moveTo>
                                  <a:lnTo>
                                    <a:pt x="150" y="832"/>
                                  </a:lnTo>
                                  <a:lnTo>
                                    <a:pt x="150" y="850"/>
                                  </a:lnTo>
                                  <a:lnTo>
                                    <a:pt x="132" y="850"/>
                                  </a:lnTo>
                                  <a:lnTo>
                                    <a:pt x="132" y="832"/>
                                  </a:lnTo>
                                  <a:lnTo>
                                    <a:pt x="141" y="823"/>
                                  </a:lnTo>
                                  <a:close/>
                                  <a:moveTo>
                                    <a:pt x="141" y="823"/>
                                  </a:moveTo>
                                  <a:lnTo>
                                    <a:pt x="141" y="832"/>
                                  </a:lnTo>
                                  <a:lnTo>
                                    <a:pt x="141" y="823"/>
                                  </a:lnTo>
                                  <a:close/>
                                  <a:moveTo>
                                    <a:pt x="118" y="832"/>
                                  </a:moveTo>
                                  <a:lnTo>
                                    <a:pt x="127" y="823"/>
                                  </a:lnTo>
                                  <a:lnTo>
                                    <a:pt x="141" y="823"/>
                                  </a:lnTo>
                                  <a:lnTo>
                                    <a:pt x="141" y="841"/>
                                  </a:lnTo>
                                  <a:lnTo>
                                    <a:pt x="127" y="841"/>
                                  </a:lnTo>
                                  <a:lnTo>
                                    <a:pt x="118" y="832"/>
                                  </a:lnTo>
                                  <a:close/>
                                  <a:moveTo>
                                    <a:pt x="127" y="805"/>
                                  </a:moveTo>
                                  <a:lnTo>
                                    <a:pt x="132" y="810"/>
                                  </a:lnTo>
                                  <a:lnTo>
                                    <a:pt x="132" y="832"/>
                                  </a:lnTo>
                                  <a:lnTo>
                                    <a:pt x="118" y="832"/>
                                  </a:lnTo>
                                  <a:lnTo>
                                    <a:pt x="118" y="810"/>
                                  </a:lnTo>
                                  <a:lnTo>
                                    <a:pt x="127" y="805"/>
                                  </a:lnTo>
                                  <a:close/>
                                  <a:moveTo>
                                    <a:pt x="127" y="819"/>
                                  </a:moveTo>
                                  <a:lnTo>
                                    <a:pt x="127" y="810"/>
                                  </a:lnTo>
                                  <a:lnTo>
                                    <a:pt x="127" y="819"/>
                                  </a:lnTo>
                                  <a:close/>
                                  <a:moveTo>
                                    <a:pt x="141" y="819"/>
                                  </a:moveTo>
                                  <a:lnTo>
                                    <a:pt x="127" y="819"/>
                                  </a:lnTo>
                                  <a:lnTo>
                                    <a:pt x="127" y="805"/>
                                  </a:lnTo>
                                  <a:lnTo>
                                    <a:pt x="141" y="805"/>
                                  </a:lnTo>
                                  <a:lnTo>
                                    <a:pt x="141" y="819"/>
                                  </a:lnTo>
                                  <a:close/>
                                  <a:moveTo>
                                    <a:pt x="164" y="810"/>
                                  </a:moveTo>
                                  <a:lnTo>
                                    <a:pt x="154" y="819"/>
                                  </a:lnTo>
                                  <a:lnTo>
                                    <a:pt x="141" y="819"/>
                                  </a:lnTo>
                                  <a:lnTo>
                                    <a:pt x="141" y="805"/>
                                  </a:lnTo>
                                  <a:lnTo>
                                    <a:pt x="154" y="805"/>
                                  </a:lnTo>
                                  <a:lnTo>
                                    <a:pt x="164" y="810"/>
                                  </a:lnTo>
                                  <a:close/>
                                  <a:moveTo>
                                    <a:pt x="154" y="783"/>
                                  </a:moveTo>
                                  <a:lnTo>
                                    <a:pt x="164" y="792"/>
                                  </a:lnTo>
                                  <a:lnTo>
                                    <a:pt x="164" y="810"/>
                                  </a:lnTo>
                                  <a:lnTo>
                                    <a:pt x="145" y="810"/>
                                  </a:lnTo>
                                  <a:lnTo>
                                    <a:pt x="145" y="792"/>
                                  </a:lnTo>
                                  <a:lnTo>
                                    <a:pt x="154" y="783"/>
                                  </a:lnTo>
                                  <a:close/>
                                  <a:moveTo>
                                    <a:pt x="154" y="801"/>
                                  </a:moveTo>
                                  <a:lnTo>
                                    <a:pt x="154" y="792"/>
                                  </a:lnTo>
                                  <a:lnTo>
                                    <a:pt x="154" y="801"/>
                                  </a:lnTo>
                                  <a:close/>
                                  <a:moveTo>
                                    <a:pt x="177" y="792"/>
                                  </a:moveTo>
                                  <a:lnTo>
                                    <a:pt x="168" y="801"/>
                                  </a:lnTo>
                                  <a:lnTo>
                                    <a:pt x="154" y="801"/>
                                  </a:lnTo>
                                  <a:lnTo>
                                    <a:pt x="154" y="783"/>
                                  </a:lnTo>
                                  <a:lnTo>
                                    <a:pt x="168" y="783"/>
                                  </a:lnTo>
                                  <a:lnTo>
                                    <a:pt x="177" y="792"/>
                                  </a:lnTo>
                                  <a:close/>
                                  <a:moveTo>
                                    <a:pt x="168" y="766"/>
                                  </a:moveTo>
                                  <a:lnTo>
                                    <a:pt x="177" y="775"/>
                                  </a:lnTo>
                                  <a:lnTo>
                                    <a:pt x="177" y="792"/>
                                  </a:lnTo>
                                  <a:lnTo>
                                    <a:pt x="164" y="792"/>
                                  </a:lnTo>
                                  <a:lnTo>
                                    <a:pt x="164" y="775"/>
                                  </a:lnTo>
                                  <a:lnTo>
                                    <a:pt x="168" y="766"/>
                                  </a:lnTo>
                                  <a:close/>
                                  <a:moveTo>
                                    <a:pt x="191" y="770"/>
                                  </a:moveTo>
                                  <a:lnTo>
                                    <a:pt x="186" y="783"/>
                                  </a:lnTo>
                                  <a:lnTo>
                                    <a:pt x="168" y="783"/>
                                  </a:lnTo>
                                  <a:lnTo>
                                    <a:pt x="168" y="766"/>
                                  </a:lnTo>
                                  <a:lnTo>
                                    <a:pt x="186" y="766"/>
                                  </a:lnTo>
                                  <a:lnTo>
                                    <a:pt x="191" y="770"/>
                                  </a:lnTo>
                                  <a:close/>
                                  <a:moveTo>
                                    <a:pt x="191" y="770"/>
                                  </a:moveTo>
                                  <a:lnTo>
                                    <a:pt x="186" y="775"/>
                                  </a:lnTo>
                                  <a:lnTo>
                                    <a:pt x="191" y="770"/>
                                  </a:lnTo>
                                  <a:close/>
                                  <a:moveTo>
                                    <a:pt x="168" y="748"/>
                                  </a:moveTo>
                                  <a:lnTo>
                                    <a:pt x="177" y="753"/>
                                  </a:lnTo>
                                  <a:lnTo>
                                    <a:pt x="191" y="770"/>
                                  </a:lnTo>
                                  <a:lnTo>
                                    <a:pt x="177" y="779"/>
                                  </a:lnTo>
                                  <a:lnTo>
                                    <a:pt x="164" y="761"/>
                                  </a:lnTo>
                                  <a:lnTo>
                                    <a:pt x="168" y="748"/>
                                  </a:lnTo>
                                  <a:close/>
                                  <a:moveTo>
                                    <a:pt x="168" y="748"/>
                                  </a:moveTo>
                                  <a:lnTo>
                                    <a:pt x="168" y="757"/>
                                  </a:lnTo>
                                  <a:lnTo>
                                    <a:pt x="168" y="748"/>
                                  </a:lnTo>
                                  <a:close/>
                                  <a:moveTo>
                                    <a:pt x="154" y="748"/>
                                  </a:moveTo>
                                  <a:lnTo>
                                    <a:pt x="168" y="748"/>
                                  </a:lnTo>
                                  <a:lnTo>
                                    <a:pt x="168" y="766"/>
                                  </a:lnTo>
                                  <a:lnTo>
                                    <a:pt x="154" y="766"/>
                                  </a:lnTo>
                                  <a:lnTo>
                                    <a:pt x="154" y="748"/>
                                  </a:lnTo>
                                  <a:close/>
                                  <a:moveTo>
                                    <a:pt x="132" y="757"/>
                                  </a:moveTo>
                                  <a:lnTo>
                                    <a:pt x="141" y="748"/>
                                  </a:lnTo>
                                  <a:lnTo>
                                    <a:pt x="154" y="748"/>
                                  </a:lnTo>
                                  <a:lnTo>
                                    <a:pt x="154" y="766"/>
                                  </a:lnTo>
                                  <a:lnTo>
                                    <a:pt x="141" y="766"/>
                                  </a:lnTo>
                                  <a:lnTo>
                                    <a:pt x="132" y="757"/>
                                  </a:lnTo>
                                  <a:close/>
                                  <a:moveTo>
                                    <a:pt x="150" y="757"/>
                                  </a:moveTo>
                                  <a:lnTo>
                                    <a:pt x="141" y="757"/>
                                  </a:lnTo>
                                  <a:lnTo>
                                    <a:pt x="150" y="757"/>
                                  </a:lnTo>
                                  <a:close/>
                                  <a:moveTo>
                                    <a:pt x="141" y="731"/>
                                  </a:moveTo>
                                  <a:lnTo>
                                    <a:pt x="150" y="735"/>
                                  </a:lnTo>
                                  <a:lnTo>
                                    <a:pt x="150" y="757"/>
                                  </a:lnTo>
                                  <a:lnTo>
                                    <a:pt x="132" y="757"/>
                                  </a:lnTo>
                                  <a:lnTo>
                                    <a:pt x="132" y="735"/>
                                  </a:lnTo>
                                  <a:lnTo>
                                    <a:pt x="141" y="731"/>
                                  </a:lnTo>
                                  <a:close/>
                                  <a:moveTo>
                                    <a:pt x="164" y="735"/>
                                  </a:moveTo>
                                  <a:lnTo>
                                    <a:pt x="154" y="744"/>
                                  </a:lnTo>
                                  <a:lnTo>
                                    <a:pt x="141" y="744"/>
                                  </a:lnTo>
                                  <a:lnTo>
                                    <a:pt x="141" y="731"/>
                                  </a:lnTo>
                                  <a:lnTo>
                                    <a:pt x="154" y="731"/>
                                  </a:lnTo>
                                  <a:lnTo>
                                    <a:pt x="164" y="735"/>
                                  </a:lnTo>
                                  <a:close/>
                                  <a:moveTo>
                                    <a:pt x="164" y="713"/>
                                  </a:moveTo>
                                  <a:lnTo>
                                    <a:pt x="164" y="717"/>
                                  </a:lnTo>
                                  <a:lnTo>
                                    <a:pt x="164" y="735"/>
                                  </a:lnTo>
                                  <a:lnTo>
                                    <a:pt x="145" y="735"/>
                                  </a:lnTo>
                                  <a:lnTo>
                                    <a:pt x="145" y="717"/>
                                  </a:lnTo>
                                  <a:lnTo>
                                    <a:pt x="164" y="713"/>
                                  </a:lnTo>
                                  <a:close/>
                                  <a:moveTo>
                                    <a:pt x="164" y="713"/>
                                  </a:moveTo>
                                  <a:lnTo>
                                    <a:pt x="154" y="717"/>
                                  </a:lnTo>
                                  <a:lnTo>
                                    <a:pt x="164" y="713"/>
                                  </a:lnTo>
                                  <a:close/>
                                  <a:moveTo>
                                    <a:pt x="141" y="691"/>
                                  </a:moveTo>
                                  <a:lnTo>
                                    <a:pt x="145" y="695"/>
                                  </a:lnTo>
                                  <a:lnTo>
                                    <a:pt x="164" y="713"/>
                                  </a:lnTo>
                                  <a:lnTo>
                                    <a:pt x="150" y="722"/>
                                  </a:lnTo>
                                  <a:lnTo>
                                    <a:pt x="132" y="704"/>
                                  </a:lnTo>
                                  <a:lnTo>
                                    <a:pt x="141" y="691"/>
                                  </a:lnTo>
                                  <a:close/>
                                  <a:moveTo>
                                    <a:pt x="118" y="700"/>
                                  </a:moveTo>
                                  <a:lnTo>
                                    <a:pt x="127" y="691"/>
                                  </a:lnTo>
                                  <a:lnTo>
                                    <a:pt x="141" y="691"/>
                                  </a:lnTo>
                                  <a:lnTo>
                                    <a:pt x="141" y="709"/>
                                  </a:lnTo>
                                  <a:lnTo>
                                    <a:pt x="127" y="709"/>
                                  </a:lnTo>
                                  <a:lnTo>
                                    <a:pt x="118" y="700"/>
                                  </a:lnTo>
                                  <a:close/>
                                  <a:moveTo>
                                    <a:pt x="127" y="673"/>
                                  </a:moveTo>
                                  <a:lnTo>
                                    <a:pt x="132" y="682"/>
                                  </a:lnTo>
                                  <a:lnTo>
                                    <a:pt x="132" y="700"/>
                                  </a:lnTo>
                                  <a:lnTo>
                                    <a:pt x="118" y="700"/>
                                  </a:lnTo>
                                  <a:lnTo>
                                    <a:pt x="118" y="682"/>
                                  </a:lnTo>
                                  <a:lnTo>
                                    <a:pt x="127" y="673"/>
                                  </a:lnTo>
                                  <a:close/>
                                  <a:moveTo>
                                    <a:pt x="127" y="673"/>
                                  </a:moveTo>
                                  <a:lnTo>
                                    <a:pt x="127" y="682"/>
                                  </a:lnTo>
                                  <a:lnTo>
                                    <a:pt x="127" y="673"/>
                                  </a:lnTo>
                                  <a:close/>
                                  <a:moveTo>
                                    <a:pt x="100" y="682"/>
                                  </a:moveTo>
                                  <a:lnTo>
                                    <a:pt x="109" y="673"/>
                                  </a:lnTo>
                                  <a:lnTo>
                                    <a:pt x="127" y="673"/>
                                  </a:lnTo>
                                  <a:lnTo>
                                    <a:pt x="127" y="687"/>
                                  </a:lnTo>
                                  <a:lnTo>
                                    <a:pt x="109" y="687"/>
                                  </a:lnTo>
                                  <a:lnTo>
                                    <a:pt x="100" y="682"/>
                                  </a:lnTo>
                                  <a:close/>
                                  <a:moveTo>
                                    <a:pt x="109" y="656"/>
                                  </a:moveTo>
                                  <a:lnTo>
                                    <a:pt x="118" y="660"/>
                                  </a:lnTo>
                                  <a:lnTo>
                                    <a:pt x="118" y="682"/>
                                  </a:lnTo>
                                  <a:lnTo>
                                    <a:pt x="100" y="682"/>
                                  </a:lnTo>
                                  <a:lnTo>
                                    <a:pt x="100" y="660"/>
                                  </a:lnTo>
                                  <a:lnTo>
                                    <a:pt x="109" y="656"/>
                                  </a:lnTo>
                                  <a:close/>
                                  <a:moveTo>
                                    <a:pt x="127" y="669"/>
                                  </a:moveTo>
                                  <a:lnTo>
                                    <a:pt x="109" y="669"/>
                                  </a:lnTo>
                                  <a:lnTo>
                                    <a:pt x="109" y="656"/>
                                  </a:lnTo>
                                  <a:lnTo>
                                    <a:pt x="127" y="656"/>
                                  </a:lnTo>
                                  <a:lnTo>
                                    <a:pt x="127" y="669"/>
                                  </a:lnTo>
                                  <a:close/>
                                  <a:moveTo>
                                    <a:pt x="127" y="669"/>
                                  </a:moveTo>
                                  <a:lnTo>
                                    <a:pt x="127" y="660"/>
                                  </a:lnTo>
                                  <a:lnTo>
                                    <a:pt x="127" y="669"/>
                                  </a:lnTo>
                                  <a:close/>
                                  <a:moveTo>
                                    <a:pt x="150" y="660"/>
                                  </a:moveTo>
                                  <a:lnTo>
                                    <a:pt x="141" y="669"/>
                                  </a:lnTo>
                                  <a:lnTo>
                                    <a:pt x="127" y="669"/>
                                  </a:lnTo>
                                  <a:lnTo>
                                    <a:pt x="127" y="656"/>
                                  </a:lnTo>
                                  <a:lnTo>
                                    <a:pt x="141" y="656"/>
                                  </a:lnTo>
                                  <a:lnTo>
                                    <a:pt x="150" y="660"/>
                                  </a:lnTo>
                                  <a:close/>
                                  <a:moveTo>
                                    <a:pt x="141" y="634"/>
                                  </a:moveTo>
                                  <a:lnTo>
                                    <a:pt x="150" y="643"/>
                                  </a:lnTo>
                                  <a:lnTo>
                                    <a:pt x="150" y="660"/>
                                  </a:lnTo>
                                  <a:lnTo>
                                    <a:pt x="132" y="660"/>
                                  </a:lnTo>
                                  <a:lnTo>
                                    <a:pt x="132" y="643"/>
                                  </a:lnTo>
                                  <a:lnTo>
                                    <a:pt x="141" y="634"/>
                                  </a:lnTo>
                                  <a:close/>
                                  <a:moveTo>
                                    <a:pt x="164" y="643"/>
                                  </a:moveTo>
                                  <a:lnTo>
                                    <a:pt x="154" y="651"/>
                                  </a:lnTo>
                                  <a:lnTo>
                                    <a:pt x="141" y="651"/>
                                  </a:lnTo>
                                  <a:lnTo>
                                    <a:pt x="141" y="634"/>
                                  </a:lnTo>
                                  <a:lnTo>
                                    <a:pt x="154" y="634"/>
                                  </a:lnTo>
                                  <a:lnTo>
                                    <a:pt x="164" y="643"/>
                                  </a:lnTo>
                                  <a:close/>
                                  <a:moveTo>
                                    <a:pt x="154" y="616"/>
                                  </a:moveTo>
                                  <a:lnTo>
                                    <a:pt x="164" y="625"/>
                                  </a:lnTo>
                                  <a:lnTo>
                                    <a:pt x="164" y="643"/>
                                  </a:lnTo>
                                  <a:lnTo>
                                    <a:pt x="145" y="643"/>
                                  </a:lnTo>
                                  <a:lnTo>
                                    <a:pt x="145" y="625"/>
                                  </a:lnTo>
                                  <a:lnTo>
                                    <a:pt x="154" y="616"/>
                                  </a:lnTo>
                                  <a:close/>
                                  <a:moveTo>
                                    <a:pt x="177" y="625"/>
                                  </a:moveTo>
                                  <a:lnTo>
                                    <a:pt x="168" y="634"/>
                                  </a:lnTo>
                                  <a:lnTo>
                                    <a:pt x="154" y="634"/>
                                  </a:lnTo>
                                  <a:lnTo>
                                    <a:pt x="154" y="616"/>
                                  </a:lnTo>
                                  <a:lnTo>
                                    <a:pt x="168" y="616"/>
                                  </a:lnTo>
                                  <a:lnTo>
                                    <a:pt x="177" y="625"/>
                                  </a:lnTo>
                                  <a:close/>
                                  <a:moveTo>
                                    <a:pt x="168" y="599"/>
                                  </a:moveTo>
                                  <a:lnTo>
                                    <a:pt x="177" y="607"/>
                                  </a:lnTo>
                                  <a:lnTo>
                                    <a:pt x="177" y="625"/>
                                  </a:lnTo>
                                  <a:lnTo>
                                    <a:pt x="164" y="625"/>
                                  </a:lnTo>
                                  <a:lnTo>
                                    <a:pt x="164" y="607"/>
                                  </a:lnTo>
                                  <a:lnTo>
                                    <a:pt x="168" y="599"/>
                                  </a:lnTo>
                                  <a:close/>
                                  <a:moveTo>
                                    <a:pt x="154" y="599"/>
                                  </a:moveTo>
                                  <a:lnTo>
                                    <a:pt x="168" y="599"/>
                                  </a:lnTo>
                                  <a:lnTo>
                                    <a:pt x="168" y="612"/>
                                  </a:lnTo>
                                  <a:lnTo>
                                    <a:pt x="154" y="612"/>
                                  </a:lnTo>
                                  <a:lnTo>
                                    <a:pt x="154" y="599"/>
                                  </a:lnTo>
                                  <a:close/>
                                  <a:moveTo>
                                    <a:pt x="154" y="599"/>
                                  </a:moveTo>
                                  <a:lnTo>
                                    <a:pt x="154" y="607"/>
                                  </a:lnTo>
                                  <a:lnTo>
                                    <a:pt x="154" y="599"/>
                                  </a:lnTo>
                                  <a:close/>
                                  <a:moveTo>
                                    <a:pt x="141" y="599"/>
                                  </a:moveTo>
                                  <a:lnTo>
                                    <a:pt x="154" y="599"/>
                                  </a:lnTo>
                                  <a:lnTo>
                                    <a:pt x="154" y="612"/>
                                  </a:lnTo>
                                  <a:lnTo>
                                    <a:pt x="141" y="612"/>
                                  </a:lnTo>
                                  <a:lnTo>
                                    <a:pt x="141" y="599"/>
                                  </a:lnTo>
                                  <a:close/>
                                  <a:moveTo>
                                    <a:pt x="127" y="599"/>
                                  </a:moveTo>
                                  <a:lnTo>
                                    <a:pt x="141" y="599"/>
                                  </a:lnTo>
                                  <a:lnTo>
                                    <a:pt x="141" y="612"/>
                                  </a:lnTo>
                                  <a:lnTo>
                                    <a:pt x="127" y="612"/>
                                  </a:lnTo>
                                  <a:lnTo>
                                    <a:pt x="127" y="599"/>
                                  </a:lnTo>
                                  <a:close/>
                                  <a:moveTo>
                                    <a:pt x="100" y="607"/>
                                  </a:moveTo>
                                  <a:lnTo>
                                    <a:pt x="109" y="599"/>
                                  </a:lnTo>
                                  <a:lnTo>
                                    <a:pt x="127" y="599"/>
                                  </a:lnTo>
                                  <a:lnTo>
                                    <a:pt x="127" y="612"/>
                                  </a:lnTo>
                                  <a:lnTo>
                                    <a:pt x="109" y="612"/>
                                  </a:lnTo>
                                  <a:lnTo>
                                    <a:pt x="100" y="607"/>
                                  </a:lnTo>
                                  <a:close/>
                                  <a:moveTo>
                                    <a:pt x="109" y="634"/>
                                  </a:moveTo>
                                  <a:lnTo>
                                    <a:pt x="100" y="625"/>
                                  </a:lnTo>
                                  <a:lnTo>
                                    <a:pt x="100" y="607"/>
                                  </a:lnTo>
                                  <a:lnTo>
                                    <a:pt x="118" y="607"/>
                                  </a:lnTo>
                                  <a:lnTo>
                                    <a:pt x="118" y="625"/>
                                  </a:lnTo>
                                  <a:lnTo>
                                    <a:pt x="109" y="634"/>
                                  </a:lnTo>
                                  <a:close/>
                                  <a:moveTo>
                                    <a:pt x="95" y="616"/>
                                  </a:moveTo>
                                  <a:lnTo>
                                    <a:pt x="109" y="616"/>
                                  </a:lnTo>
                                  <a:lnTo>
                                    <a:pt x="109" y="634"/>
                                  </a:lnTo>
                                  <a:lnTo>
                                    <a:pt x="95" y="634"/>
                                  </a:lnTo>
                                  <a:lnTo>
                                    <a:pt x="95" y="616"/>
                                  </a:lnTo>
                                  <a:close/>
                                  <a:moveTo>
                                    <a:pt x="82" y="616"/>
                                  </a:moveTo>
                                  <a:lnTo>
                                    <a:pt x="95" y="616"/>
                                  </a:lnTo>
                                  <a:lnTo>
                                    <a:pt x="95" y="634"/>
                                  </a:lnTo>
                                  <a:lnTo>
                                    <a:pt x="82" y="634"/>
                                  </a:lnTo>
                                  <a:lnTo>
                                    <a:pt x="82" y="616"/>
                                  </a:lnTo>
                                  <a:close/>
                                  <a:moveTo>
                                    <a:pt x="68" y="616"/>
                                  </a:moveTo>
                                  <a:lnTo>
                                    <a:pt x="82" y="616"/>
                                  </a:lnTo>
                                  <a:lnTo>
                                    <a:pt x="82" y="634"/>
                                  </a:lnTo>
                                  <a:lnTo>
                                    <a:pt x="68" y="634"/>
                                  </a:lnTo>
                                  <a:lnTo>
                                    <a:pt x="68" y="616"/>
                                  </a:lnTo>
                                  <a:close/>
                                  <a:moveTo>
                                    <a:pt x="68" y="616"/>
                                  </a:moveTo>
                                  <a:lnTo>
                                    <a:pt x="68" y="625"/>
                                  </a:lnTo>
                                  <a:lnTo>
                                    <a:pt x="68" y="616"/>
                                  </a:lnTo>
                                  <a:close/>
                                  <a:moveTo>
                                    <a:pt x="50" y="616"/>
                                  </a:moveTo>
                                  <a:lnTo>
                                    <a:pt x="68" y="616"/>
                                  </a:lnTo>
                                  <a:lnTo>
                                    <a:pt x="68" y="634"/>
                                  </a:lnTo>
                                  <a:lnTo>
                                    <a:pt x="50" y="634"/>
                                  </a:lnTo>
                                  <a:lnTo>
                                    <a:pt x="50" y="616"/>
                                  </a:lnTo>
                                  <a:close/>
                                  <a:moveTo>
                                    <a:pt x="31" y="621"/>
                                  </a:moveTo>
                                  <a:lnTo>
                                    <a:pt x="36" y="616"/>
                                  </a:lnTo>
                                  <a:lnTo>
                                    <a:pt x="50" y="616"/>
                                  </a:lnTo>
                                  <a:lnTo>
                                    <a:pt x="50" y="634"/>
                                  </a:lnTo>
                                  <a:lnTo>
                                    <a:pt x="36" y="634"/>
                                  </a:lnTo>
                                  <a:lnTo>
                                    <a:pt x="31" y="621"/>
                                  </a:lnTo>
                                  <a:close/>
                                  <a:moveTo>
                                    <a:pt x="13" y="647"/>
                                  </a:moveTo>
                                  <a:lnTo>
                                    <a:pt x="13" y="638"/>
                                  </a:lnTo>
                                  <a:lnTo>
                                    <a:pt x="31" y="621"/>
                                  </a:lnTo>
                                  <a:lnTo>
                                    <a:pt x="41" y="629"/>
                                  </a:lnTo>
                                  <a:lnTo>
                                    <a:pt x="27" y="647"/>
                                  </a:lnTo>
                                  <a:lnTo>
                                    <a:pt x="13" y="647"/>
                                  </a:lnTo>
                                  <a:close/>
                                  <a:moveTo>
                                    <a:pt x="27" y="638"/>
                                  </a:moveTo>
                                  <a:lnTo>
                                    <a:pt x="22" y="643"/>
                                  </a:lnTo>
                                  <a:lnTo>
                                    <a:pt x="27" y="638"/>
                                  </a:lnTo>
                                  <a:close/>
                                  <a:moveTo>
                                    <a:pt x="0" y="625"/>
                                  </a:moveTo>
                                  <a:lnTo>
                                    <a:pt x="13" y="621"/>
                                  </a:lnTo>
                                  <a:lnTo>
                                    <a:pt x="27" y="638"/>
                                  </a:lnTo>
                                  <a:lnTo>
                                    <a:pt x="13" y="647"/>
                                  </a:lnTo>
                                  <a:lnTo>
                                    <a:pt x="0" y="629"/>
                                  </a:lnTo>
                                  <a:lnTo>
                                    <a:pt x="0" y="625"/>
                                  </a:lnTo>
                                  <a:close/>
                                  <a:moveTo>
                                    <a:pt x="13" y="625"/>
                                  </a:moveTo>
                                  <a:lnTo>
                                    <a:pt x="4" y="625"/>
                                  </a:lnTo>
                                  <a:lnTo>
                                    <a:pt x="13" y="625"/>
                                  </a:lnTo>
                                  <a:close/>
                                  <a:moveTo>
                                    <a:pt x="0" y="599"/>
                                  </a:moveTo>
                                  <a:lnTo>
                                    <a:pt x="13" y="607"/>
                                  </a:lnTo>
                                  <a:lnTo>
                                    <a:pt x="13" y="625"/>
                                  </a:lnTo>
                                  <a:lnTo>
                                    <a:pt x="0" y="625"/>
                                  </a:lnTo>
                                  <a:lnTo>
                                    <a:pt x="0" y="607"/>
                                  </a:lnTo>
                                  <a:lnTo>
                                    <a:pt x="0" y="599"/>
                                  </a:lnTo>
                                  <a:close/>
                                  <a:moveTo>
                                    <a:pt x="13" y="612"/>
                                  </a:moveTo>
                                  <a:lnTo>
                                    <a:pt x="4" y="607"/>
                                  </a:lnTo>
                                  <a:lnTo>
                                    <a:pt x="13" y="612"/>
                                  </a:lnTo>
                                  <a:close/>
                                  <a:moveTo>
                                    <a:pt x="31" y="585"/>
                                  </a:moveTo>
                                  <a:lnTo>
                                    <a:pt x="27" y="590"/>
                                  </a:lnTo>
                                  <a:lnTo>
                                    <a:pt x="13" y="612"/>
                                  </a:lnTo>
                                  <a:lnTo>
                                    <a:pt x="0" y="599"/>
                                  </a:lnTo>
                                  <a:lnTo>
                                    <a:pt x="13" y="581"/>
                                  </a:lnTo>
                                  <a:lnTo>
                                    <a:pt x="31" y="585"/>
                                  </a:lnTo>
                                  <a:close/>
                                  <a:moveTo>
                                    <a:pt x="31" y="585"/>
                                  </a:moveTo>
                                  <a:lnTo>
                                    <a:pt x="22" y="585"/>
                                  </a:lnTo>
                                  <a:lnTo>
                                    <a:pt x="31" y="585"/>
                                  </a:lnTo>
                                  <a:close/>
                                  <a:moveTo>
                                    <a:pt x="31" y="568"/>
                                  </a:moveTo>
                                  <a:lnTo>
                                    <a:pt x="31" y="585"/>
                                  </a:lnTo>
                                  <a:lnTo>
                                    <a:pt x="13" y="585"/>
                                  </a:lnTo>
                                  <a:lnTo>
                                    <a:pt x="13" y="568"/>
                                  </a:lnTo>
                                  <a:lnTo>
                                    <a:pt x="31" y="568"/>
                                  </a:lnTo>
                                  <a:close/>
                                  <a:moveTo>
                                    <a:pt x="31" y="568"/>
                                  </a:moveTo>
                                  <a:lnTo>
                                    <a:pt x="22" y="568"/>
                                  </a:lnTo>
                                  <a:lnTo>
                                    <a:pt x="31" y="568"/>
                                  </a:lnTo>
                                  <a:close/>
                                  <a:moveTo>
                                    <a:pt x="31" y="550"/>
                                  </a:moveTo>
                                  <a:lnTo>
                                    <a:pt x="31" y="568"/>
                                  </a:lnTo>
                                  <a:lnTo>
                                    <a:pt x="13" y="568"/>
                                  </a:lnTo>
                                  <a:lnTo>
                                    <a:pt x="13" y="550"/>
                                  </a:lnTo>
                                  <a:lnTo>
                                    <a:pt x="31" y="550"/>
                                  </a:lnTo>
                                  <a:close/>
                                  <a:moveTo>
                                    <a:pt x="31" y="550"/>
                                  </a:moveTo>
                                  <a:lnTo>
                                    <a:pt x="22" y="550"/>
                                  </a:lnTo>
                                  <a:lnTo>
                                    <a:pt x="31" y="550"/>
                                  </a:lnTo>
                                  <a:close/>
                                  <a:moveTo>
                                    <a:pt x="31" y="533"/>
                                  </a:moveTo>
                                  <a:lnTo>
                                    <a:pt x="31" y="550"/>
                                  </a:lnTo>
                                  <a:lnTo>
                                    <a:pt x="13" y="550"/>
                                  </a:lnTo>
                                  <a:lnTo>
                                    <a:pt x="13" y="533"/>
                                  </a:lnTo>
                                  <a:lnTo>
                                    <a:pt x="31" y="533"/>
                                  </a:lnTo>
                                  <a:close/>
                                  <a:moveTo>
                                    <a:pt x="22" y="502"/>
                                  </a:moveTo>
                                  <a:lnTo>
                                    <a:pt x="31" y="511"/>
                                  </a:lnTo>
                                  <a:lnTo>
                                    <a:pt x="31" y="533"/>
                                  </a:lnTo>
                                  <a:lnTo>
                                    <a:pt x="13" y="533"/>
                                  </a:lnTo>
                                  <a:lnTo>
                                    <a:pt x="13" y="511"/>
                                  </a:lnTo>
                                  <a:lnTo>
                                    <a:pt x="22" y="502"/>
                                  </a:lnTo>
                                  <a:close/>
                                  <a:moveTo>
                                    <a:pt x="22" y="519"/>
                                  </a:moveTo>
                                  <a:lnTo>
                                    <a:pt x="22" y="511"/>
                                  </a:lnTo>
                                  <a:lnTo>
                                    <a:pt x="22" y="519"/>
                                  </a:lnTo>
                                  <a:close/>
                                  <a:moveTo>
                                    <a:pt x="36" y="519"/>
                                  </a:moveTo>
                                  <a:lnTo>
                                    <a:pt x="22" y="519"/>
                                  </a:lnTo>
                                  <a:lnTo>
                                    <a:pt x="22" y="502"/>
                                  </a:lnTo>
                                  <a:lnTo>
                                    <a:pt x="36" y="502"/>
                                  </a:lnTo>
                                  <a:lnTo>
                                    <a:pt x="36" y="519"/>
                                  </a:lnTo>
                                  <a:close/>
                                  <a:moveTo>
                                    <a:pt x="59" y="511"/>
                                  </a:moveTo>
                                  <a:lnTo>
                                    <a:pt x="50" y="519"/>
                                  </a:lnTo>
                                  <a:lnTo>
                                    <a:pt x="36" y="519"/>
                                  </a:lnTo>
                                  <a:lnTo>
                                    <a:pt x="36" y="502"/>
                                  </a:lnTo>
                                  <a:lnTo>
                                    <a:pt x="50" y="502"/>
                                  </a:lnTo>
                                  <a:lnTo>
                                    <a:pt x="59" y="511"/>
                                  </a:lnTo>
                                  <a:close/>
                                  <a:moveTo>
                                    <a:pt x="59" y="493"/>
                                  </a:moveTo>
                                  <a:lnTo>
                                    <a:pt x="59" y="511"/>
                                  </a:lnTo>
                                  <a:lnTo>
                                    <a:pt x="41" y="511"/>
                                  </a:lnTo>
                                  <a:lnTo>
                                    <a:pt x="41" y="493"/>
                                  </a:lnTo>
                                  <a:lnTo>
                                    <a:pt x="59" y="493"/>
                                  </a:lnTo>
                                  <a:close/>
                                  <a:moveTo>
                                    <a:pt x="50" y="484"/>
                                  </a:moveTo>
                                  <a:lnTo>
                                    <a:pt x="50" y="502"/>
                                  </a:lnTo>
                                  <a:lnTo>
                                    <a:pt x="59" y="493"/>
                                  </a:lnTo>
                                  <a:lnTo>
                                    <a:pt x="59" y="493"/>
                                  </a:lnTo>
                                  <a:lnTo>
                                    <a:pt x="41" y="493"/>
                                  </a:lnTo>
                                  <a:lnTo>
                                    <a:pt x="41" y="493"/>
                                  </a:lnTo>
                                  <a:lnTo>
                                    <a:pt x="50" y="484"/>
                                  </a:lnTo>
                                  <a:close/>
                                </a:path>
                              </a:pathLst>
                            </a:custGeom>
                            <a:solidFill>
                              <a:srgbClr val="0a0b0c"/>
                            </a:solidFill>
                            <a:ln w="0">
                              <a:noFill/>
                            </a:ln>
                          </wps:spPr>
                          <wps:style>
                            <a:lnRef idx="0"/>
                            <a:fillRef idx="0"/>
                            <a:effectRef idx="0"/>
                            <a:fontRef idx="minor"/>
                          </wps:style>
                          <wps:bodyPr/>
                        </wps:wsp>
                        <wps:wsp>
                          <wps:cNvSpPr/>
                          <wps:spPr>
                            <a:xfrm>
                              <a:off x="4194000" y="46976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266720" y="4762440"/>
                              <a:ext cx="9000" cy="10800"/>
                            </a:xfrm>
                            <a:custGeom>
                              <a:avLst/>
                              <a:gdLst/>
                              <a:ahLst/>
                              <a:rect l="l" t="t" r="r" b="b"/>
                              <a:pathLst>
                                <a:path w="14" h="17">
                                  <a:moveTo>
                                    <a:pt x="14" y="17"/>
                                  </a:moveTo>
                                  <a:lnTo>
                                    <a:pt x="5" y="17"/>
                                  </a:lnTo>
                                  <a:lnTo>
                                    <a:pt x="14" y="17"/>
                                  </a:lnTo>
                                  <a:close/>
                                  <a:moveTo>
                                    <a:pt x="14" y="17"/>
                                  </a:moveTo>
                                  <a:lnTo>
                                    <a:pt x="5" y="17"/>
                                  </a:lnTo>
                                  <a:lnTo>
                                    <a:pt x="14" y="17"/>
                                  </a:lnTo>
                                  <a:close/>
                                  <a:moveTo>
                                    <a:pt x="14" y="17"/>
                                  </a:moveTo>
                                  <a:lnTo>
                                    <a:pt x="5" y="17"/>
                                  </a:lnTo>
                                  <a:lnTo>
                                    <a:pt x="14" y="17"/>
                                  </a:lnTo>
                                  <a:close/>
                                  <a:moveTo>
                                    <a:pt x="0" y="0"/>
                                  </a:moveTo>
                                  <a:lnTo>
                                    <a:pt x="14" y="0"/>
                                  </a:lnTo>
                                  <a:lnTo>
                                    <a:pt x="14" y="17"/>
                                  </a:lnTo>
                                  <a:lnTo>
                                    <a:pt x="0" y="17"/>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4156560" y="4645080"/>
                              <a:ext cx="40680" cy="22320"/>
                            </a:xfrm>
                            <a:custGeom>
                              <a:avLst/>
                              <a:gdLst/>
                              <a:ahLst/>
                              <a:rect l="l" t="t" r="r" b="b"/>
                              <a:pathLst>
                                <a:path w="64" h="35">
                                  <a:moveTo>
                                    <a:pt x="59" y="17"/>
                                  </a:moveTo>
                                  <a:lnTo>
                                    <a:pt x="46" y="17"/>
                                  </a:lnTo>
                                  <a:lnTo>
                                    <a:pt x="32" y="17"/>
                                  </a:lnTo>
                                  <a:lnTo>
                                    <a:pt x="14" y="35"/>
                                  </a:lnTo>
                                  <a:lnTo>
                                    <a:pt x="0" y="17"/>
                                  </a:lnTo>
                                  <a:lnTo>
                                    <a:pt x="0" y="0"/>
                                  </a:lnTo>
                                  <a:lnTo>
                                    <a:pt x="14" y="0"/>
                                  </a:lnTo>
                                  <a:lnTo>
                                    <a:pt x="32" y="0"/>
                                  </a:lnTo>
                                  <a:lnTo>
                                    <a:pt x="46" y="0"/>
                                  </a:lnTo>
                                  <a:lnTo>
                                    <a:pt x="59" y="0"/>
                                  </a:lnTo>
                                  <a:lnTo>
                                    <a:pt x="46" y="17"/>
                                  </a:lnTo>
                                  <a:lnTo>
                                    <a:pt x="59" y="17"/>
                                  </a:lnTo>
                                  <a:lnTo>
                                    <a:pt x="64" y="17"/>
                                  </a:lnTo>
                                  <a:lnTo>
                                    <a:pt x="59" y="17"/>
                                  </a:lnTo>
                                  <a:close/>
                                </a:path>
                              </a:pathLst>
                            </a:custGeom>
                            <a:solidFill>
                              <a:srgbClr val="0093dd"/>
                            </a:solidFill>
                            <a:ln w="0">
                              <a:noFill/>
                            </a:ln>
                          </wps:spPr>
                          <wps:style>
                            <a:lnRef idx="0"/>
                            <a:fillRef idx="0"/>
                            <a:effectRef idx="0"/>
                            <a:fontRef idx="minor"/>
                          </wps:style>
                          <wps:bodyPr/>
                        </wps:wsp>
                        <wps:wsp>
                          <wps:cNvSpPr/>
                          <wps:spPr>
                            <a:xfrm>
                              <a:off x="4151160" y="4639320"/>
                              <a:ext cx="49680" cy="30600"/>
                            </a:xfrm>
                            <a:custGeom>
                              <a:avLst/>
                              <a:gdLst/>
                              <a:ahLst/>
                              <a:rect l="l" t="t" r="r" b="b"/>
                              <a:pathLst>
                                <a:path w="78" h="48">
                                  <a:moveTo>
                                    <a:pt x="55" y="18"/>
                                  </a:moveTo>
                                  <a:lnTo>
                                    <a:pt x="68" y="18"/>
                                  </a:lnTo>
                                  <a:lnTo>
                                    <a:pt x="68" y="35"/>
                                  </a:lnTo>
                                  <a:lnTo>
                                    <a:pt x="55" y="35"/>
                                  </a:lnTo>
                                  <a:lnTo>
                                    <a:pt x="55" y="18"/>
                                  </a:lnTo>
                                  <a:close/>
                                  <a:moveTo>
                                    <a:pt x="55" y="18"/>
                                  </a:moveTo>
                                  <a:lnTo>
                                    <a:pt x="55" y="26"/>
                                  </a:lnTo>
                                  <a:lnTo>
                                    <a:pt x="55" y="18"/>
                                  </a:lnTo>
                                  <a:close/>
                                  <a:moveTo>
                                    <a:pt x="32" y="22"/>
                                  </a:moveTo>
                                  <a:lnTo>
                                    <a:pt x="41" y="18"/>
                                  </a:lnTo>
                                  <a:lnTo>
                                    <a:pt x="55" y="18"/>
                                  </a:lnTo>
                                  <a:lnTo>
                                    <a:pt x="55" y="35"/>
                                  </a:lnTo>
                                  <a:lnTo>
                                    <a:pt x="41" y="35"/>
                                  </a:lnTo>
                                  <a:lnTo>
                                    <a:pt x="32" y="22"/>
                                  </a:lnTo>
                                  <a:close/>
                                  <a:moveTo>
                                    <a:pt x="18" y="48"/>
                                  </a:moveTo>
                                  <a:lnTo>
                                    <a:pt x="18" y="40"/>
                                  </a:lnTo>
                                  <a:lnTo>
                                    <a:pt x="32" y="22"/>
                                  </a:lnTo>
                                  <a:lnTo>
                                    <a:pt x="46" y="31"/>
                                  </a:lnTo>
                                  <a:lnTo>
                                    <a:pt x="32" y="48"/>
                                  </a:lnTo>
                                  <a:lnTo>
                                    <a:pt x="18" y="48"/>
                                  </a:lnTo>
                                  <a:close/>
                                  <a:moveTo>
                                    <a:pt x="0" y="26"/>
                                  </a:moveTo>
                                  <a:lnTo>
                                    <a:pt x="18" y="22"/>
                                  </a:lnTo>
                                  <a:lnTo>
                                    <a:pt x="32" y="40"/>
                                  </a:lnTo>
                                  <a:lnTo>
                                    <a:pt x="18" y="48"/>
                                  </a:lnTo>
                                  <a:lnTo>
                                    <a:pt x="5" y="31"/>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3" y="13"/>
                                  </a:moveTo>
                                  <a:lnTo>
                                    <a:pt x="9" y="13"/>
                                  </a:lnTo>
                                  <a:lnTo>
                                    <a:pt x="9" y="0"/>
                                  </a:lnTo>
                                  <a:lnTo>
                                    <a:pt x="23" y="0"/>
                                  </a:lnTo>
                                  <a:lnTo>
                                    <a:pt x="23" y="13"/>
                                  </a:lnTo>
                                  <a:close/>
                                  <a:moveTo>
                                    <a:pt x="41" y="13"/>
                                  </a:moveTo>
                                  <a:lnTo>
                                    <a:pt x="23" y="13"/>
                                  </a:lnTo>
                                  <a:lnTo>
                                    <a:pt x="23" y="0"/>
                                  </a:lnTo>
                                  <a:lnTo>
                                    <a:pt x="41" y="0"/>
                                  </a:lnTo>
                                  <a:lnTo>
                                    <a:pt x="41" y="13"/>
                                  </a:lnTo>
                                  <a:close/>
                                  <a:moveTo>
                                    <a:pt x="41" y="13"/>
                                  </a:moveTo>
                                  <a:lnTo>
                                    <a:pt x="41" y="9"/>
                                  </a:lnTo>
                                  <a:lnTo>
                                    <a:pt x="41" y="13"/>
                                  </a:lnTo>
                                  <a:close/>
                                  <a:moveTo>
                                    <a:pt x="55" y="13"/>
                                  </a:moveTo>
                                  <a:lnTo>
                                    <a:pt x="41" y="13"/>
                                  </a:lnTo>
                                  <a:lnTo>
                                    <a:pt x="41" y="0"/>
                                  </a:lnTo>
                                  <a:lnTo>
                                    <a:pt x="55" y="0"/>
                                  </a:lnTo>
                                  <a:lnTo>
                                    <a:pt x="55" y="13"/>
                                  </a:lnTo>
                                  <a:close/>
                                  <a:moveTo>
                                    <a:pt x="78" y="13"/>
                                  </a:moveTo>
                                  <a:lnTo>
                                    <a:pt x="68" y="13"/>
                                  </a:lnTo>
                                  <a:lnTo>
                                    <a:pt x="55" y="13"/>
                                  </a:lnTo>
                                  <a:lnTo>
                                    <a:pt x="55" y="0"/>
                                  </a:lnTo>
                                  <a:lnTo>
                                    <a:pt x="68" y="0"/>
                                  </a:lnTo>
                                  <a:lnTo>
                                    <a:pt x="78" y="13"/>
                                  </a:lnTo>
                                  <a:close/>
                                  <a:moveTo>
                                    <a:pt x="55" y="35"/>
                                  </a:moveTo>
                                  <a:lnTo>
                                    <a:pt x="46" y="22"/>
                                  </a:lnTo>
                                  <a:lnTo>
                                    <a:pt x="64" y="0"/>
                                  </a:lnTo>
                                  <a:lnTo>
                                    <a:pt x="78" y="13"/>
                                  </a:lnTo>
                                  <a:lnTo>
                                    <a:pt x="59" y="31"/>
                                  </a:lnTo>
                                  <a:lnTo>
                                    <a:pt x="55" y="35"/>
                                  </a:lnTo>
                                  <a:close/>
                                  <a:moveTo>
                                    <a:pt x="68" y="35"/>
                                  </a:moveTo>
                                  <a:lnTo>
                                    <a:pt x="55" y="35"/>
                                  </a:lnTo>
                                  <a:lnTo>
                                    <a:pt x="55" y="18"/>
                                  </a:lnTo>
                                  <a:lnTo>
                                    <a:pt x="68" y="18"/>
                                  </a:lnTo>
                                  <a:lnTo>
                                    <a:pt x="68" y="35"/>
                                  </a:lnTo>
                                  <a:close/>
                                  <a:moveTo>
                                    <a:pt x="68" y="35"/>
                                  </a:moveTo>
                                  <a:lnTo>
                                    <a:pt x="68" y="18"/>
                                  </a:lnTo>
                                  <a:lnTo>
                                    <a:pt x="73" y="35"/>
                                  </a:lnTo>
                                  <a:lnTo>
                                    <a:pt x="68" y="35"/>
                                  </a:lnTo>
                                  <a:lnTo>
                                    <a:pt x="68" y="18"/>
                                  </a:lnTo>
                                  <a:lnTo>
                                    <a:pt x="73" y="18"/>
                                  </a:lnTo>
                                  <a:lnTo>
                                    <a:pt x="68" y="35"/>
                                  </a:lnTo>
                                  <a:close/>
                                </a:path>
                              </a:pathLst>
                            </a:custGeom>
                            <a:solidFill>
                              <a:srgbClr val="0a0b0c"/>
                            </a:solidFill>
                            <a:ln w="0">
                              <a:noFill/>
                            </a:ln>
                          </wps:spPr>
                          <wps:style>
                            <a:lnRef idx="0"/>
                            <a:fillRef idx="0"/>
                            <a:effectRef idx="0"/>
                            <a:fontRef idx="minor"/>
                          </wps:style>
                          <wps:bodyPr/>
                        </wps:wsp>
                        <wps:wsp>
                          <wps:cNvSpPr/>
                          <wps:spPr>
                            <a:xfrm>
                              <a:off x="4564440" y="4541400"/>
                              <a:ext cx="9000" cy="14040"/>
                            </a:xfrm>
                            <a:custGeom>
                              <a:avLst/>
                              <a:gdLst/>
                              <a:ahLst/>
                              <a:rect l="l" t="t" r="r" b="b"/>
                              <a:pathLst>
                                <a:path w="14" h="22">
                                  <a:moveTo>
                                    <a:pt x="0" y="22"/>
                                  </a:moveTo>
                                  <a:lnTo>
                                    <a:pt x="0" y="0"/>
                                  </a:lnTo>
                                  <a:lnTo>
                                    <a:pt x="14" y="0"/>
                                  </a:lnTo>
                                  <a:lnTo>
                                    <a:pt x="14" y="22"/>
                                  </a:lnTo>
                                  <a:lnTo>
                                    <a:pt x="0" y="22"/>
                                  </a:lnTo>
                                  <a:close/>
                                  <a:moveTo>
                                    <a:pt x="0" y="22"/>
                                  </a:moveTo>
                                  <a:lnTo>
                                    <a:pt x="0" y="13"/>
                                  </a:lnTo>
                                  <a:lnTo>
                                    <a:pt x="0" y="22"/>
                                  </a:lnTo>
                                  <a:close/>
                                  <a:moveTo>
                                    <a:pt x="0" y="22"/>
                                  </a:moveTo>
                                  <a:lnTo>
                                    <a:pt x="0" y="13"/>
                                  </a:lnTo>
                                  <a:lnTo>
                                    <a:pt x="0" y="22"/>
                                  </a:lnTo>
                                  <a:close/>
                                  <a:moveTo>
                                    <a:pt x="0" y="22"/>
                                  </a:moveTo>
                                  <a:lnTo>
                                    <a:pt x="0" y="13"/>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4191480" y="4351680"/>
                              <a:ext cx="375840" cy="321480"/>
                            </a:xfrm>
                            <a:custGeom>
                              <a:avLst/>
                              <a:gdLst/>
                              <a:ahLst/>
                              <a:rect l="l" t="t" r="r" b="b"/>
                              <a:pathLst>
                                <a:path w="592" h="506">
                                  <a:moveTo>
                                    <a:pt x="373" y="52"/>
                                  </a:moveTo>
                                  <a:lnTo>
                                    <a:pt x="378" y="48"/>
                                  </a:lnTo>
                                  <a:lnTo>
                                    <a:pt x="373" y="52"/>
                                  </a:lnTo>
                                  <a:close/>
                                  <a:moveTo>
                                    <a:pt x="392" y="74"/>
                                  </a:moveTo>
                                  <a:lnTo>
                                    <a:pt x="387" y="74"/>
                                  </a:lnTo>
                                  <a:lnTo>
                                    <a:pt x="373" y="52"/>
                                  </a:lnTo>
                                  <a:lnTo>
                                    <a:pt x="382" y="39"/>
                                  </a:lnTo>
                                  <a:lnTo>
                                    <a:pt x="396" y="61"/>
                                  </a:lnTo>
                                  <a:lnTo>
                                    <a:pt x="392" y="74"/>
                                  </a:lnTo>
                                  <a:close/>
                                  <a:moveTo>
                                    <a:pt x="369" y="66"/>
                                  </a:moveTo>
                                  <a:lnTo>
                                    <a:pt x="378" y="57"/>
                                  </a:lnTo>
                                  <a:lnTo>
                                    <a:pt x="392" y="57"/>
                                  </a:lnTo>
                                  <a:lnTo>
                                    <a:pt x="392" y="74"/>
                                  </a:lnTo>
                                  <a:lnTo>
                                    <a:pt x="378" y="74"/>
                                  </a:lnTo>
                                  <a:lnTo>
                                    <a:pt x="369" y="66"/>
                                  </a:lnTo>
                                  <a:close/>
                                  <a:moveTo>
                                    <a:pt x="369" y="66"/>
                                  </a:moveTo>
                                  <a:lnTo>
                                    <a:pt x="378" y="66"/>
                                  </a:lnTo>
                                  <a:lnTo>
                                    <a:pt x="369" y="66"/>
                                  </a:lnTo>
                                  <a:close/>
                                  <a:moveTo>
                                    <a:pt x="373" y="92"/>
                                  </a:moveTo>
                                  <a:lnTo>
                                    <a:pt x="369" y="83"/>
                                  </a:lnTo>
                                  <a:lnTo>
                                    <a:pt x="369" y="66"/>
                                  </a:lnTo>
                                  <a:lnTo>
                                    <a:pt x="387" y="66"/>
                                  </a:lnTo>
                                  <a:lnTo>
                                    <a:pt x="387" y="83"/>
                                  </a:lnTo>
                                  <a:lnTo>
                                    <a:pt x="373" y="92"/>
                                  </a:lnTo>
                                  <a:close/>
                                  <a:moveTo>
                                    <a:pt x="373" y="92"/>
                                  </a:moveTo>
                                  <a:lnTo>
                                    <a:pt x="378" y="83"/>
                                  </a:lnTo>
                                  <a:lnTo>
                                    <a:pt x="373" y="92"/>
                                  </a:lnTo>
                                  <a:close/>
                                  <a:moveTo>
                                    <a:pt x="401" y="105"/>
                                  </a:moveTo>
                                  <a:lnTo>
                                    <a:pt x="387" y="110"/>
                                  </a:lnTo>
                                  <a:lnTo>
                                    <a:pt x="373" y="92"/>
                                  </a:lnTo>
                                  <a:lnTo>
                                    <a:pt x="382" y="79"/>
                                  </a:lnTo>
                                  <a:lnTo>
                                    <a:pt x="396" y="96"/>
                                  </a:lnTo>
                                  <a:lnTo>
                                    <a:pt x="401" y="105"/>
                                  </a:lnTo>
                                  <a:close/>
                                  <a:moveTo>
                                    <a:pt x="387" y="105"/>
                                  </a:moveTo>
                                  <a:lnTo>
                                    <a:pt x="392" y="105"/>
                                  </a:lnTo>
                                  <a:lnTo>
                                    <a:pt x="387" y="105"/>
                                  </a:lnTo>
                                  <a:close/>
                                  <a:moveTo>
                                    <a:pt x="387" y="127"/>
                                  </a:moveTo>
                                  <a:lnTo>
                                    <a:pt x="387" y="123"/>
                                  </a:lnTo>
                                  <a:lnTo>
                                    <a:pt x="387" y="105"/>
                                  </a:lnTo>
                                  <a:lnTo>
                                    <a:pt x="401" y="105"/>
                                  </a:lnTo>
                                  <a:lnTo>
                                    <a:pt x="401" y="123"/>
                                  </a:lnTo>
                                  <a:lnTo>
                                    <a:pt x="387" y="127"/>
                                  </a:lnTo>
                                  <a:close/>
                                  <a:moveTo>
                                    <a:pt x="410" y="149"/>
                                  </a:moveTo>
                                  <a:lnTo>
                                    <a:pt x="401" y="149"/>
                                  </a:lnTo>
                                  <a:lnTo>
                                    <a:pt x="387" y="127"/>
                                  </a:lnTo>
                                  <a:lnTo>
                                    <a:pt x="396" y="114"/>
                                  </a:lnTo>
                                  <a:lnTo>
                                    <a:pt x="414" y="136"/>
                                  </a:lnTo>
                                  <a:lnTo>
                                    <a:pt x="410" y="149"/>
                                  </a:lnTo>
                                  <a:close/>
                                  <a:moveTo>
                                    <a:pt x="410" y="149"/>
                                  </a:moveTo>
                                  <a:lnTo>
                                    <a:pt x="410" y="141"/>
                                  </a:lnTo>
                                  <a:lnTo>
                                    <a:pt x="410" y="149"/>
                                  </a:lnTo>
                                  <a:close/>
                                  <a:moveTo>
                                    <a:pt x="428" y="141"/>
                                  </a:moveTo>
                                  <a:lnTo>
                                    <a:pt x="423" y="149"/>
                                  </a:lnTo>
                                  <a:lnTo>
                                    <a:pt x="410" y="149"/>
                                  </a:lnTo>
                                  <a:lnTo>
                                    <a:pt x="410" y="132"/>
                                  </a:lnTo>
                                  <a:lnTo>
                                    <a:pt x="423" y="132"/>
                                  </a:lnTo>
                                  <a:lnTo>
                                    <a:pt x="428" y="141"/>
                                  </a:lnTo>
                                  <a:close/>
                                  <a:moveTo>
                                    <a:pt x="423" y="171"/>
                                  </a:moveTo>
                                  <a:lnTo>
                                    <a:pt x="414" y="158"/>
                                  </a:lnTo>
                                  <a:lnTo>
                                    <a:pt x="414" y="141"/>
                                  </a:lnTo>
                                  <a:lnTo>
                                    <a:pt x="428" y="141"/>
                                  </a:lnTo>
                                  <a:lnTo>
                                    <a:pt x="428" y="158"/>
                                  </a:lnTo>
                                  <a:lnTo>
                                    <a:pt x="423" y="171"/>
                                  </a:lnTo>
                                  <a:close/>
                                  <a:moveTo>
                                    <a:pt x="437" y="171"/>
                                  </a:moveTo>
                                  <a:lnTo>
                                    <a:pt x="423" y="171"/>
                                  </a:lnTo>
                                  <a:lnTo>
                                    <a:pt x="423" y="149"/>
                                  </a:lnTo>
                                  <a:lnTo>
                                    <a:pt x="437" y="149"/>
                                  </a:lnTo>
                                  <a:lnTo>
                                    <a:pt x="437" y="171"/>
                                  </a:lnTo>
                                  <a:close/>
                                  <a:moveTo>
                                    <a:pt x="460" y="158"/>
                                  </a:moveTo>
                                  <a:lnTo>
                                    <a:pt x="451" y="171"/>
                                  </a:lnTo>
                                  <a:lnTo>
                                    <a:pt x="437" y="171"/>
                                  </a:lnTo>
                                  <a:lnTo>
                                    <a:pt x="437" y="149"/>
                                  </a:lnTo>
                                  <a:lnTo>
                                    <a:pt x="451" y="149"/>
                                  </a:lnTo>
                                  <a:lnTo>
                                    <a:pt x="460" y="158"/>
                                  </a:lnTo>
                                  <a:close/>
                                  <a:moveTo>
                                    <a:pt x="451" y="189"/>
                                  </a:moveTo>
                                  <a:lnTo>
                                    <a:pt x="446" y="180"/>
                                  </a:lnTo>
                                  <a:lnTo>
                                    <a:pt x="446" y="158"/>
                                  </a:lnTo>
                                  <a:lnTo>
                                    <a:pt x="460" y="158"/>
                                  </a:lnTo>
                                  <a:lnTo>
                                    <a:pt x="460" y="180"/>
                                  </a:lnTo>
                                  <a:lnTo>
                                    <a:pt x="451" y="189"/>
                                  </a:lnTo>
                                  <a:close/>
                                  <a:moveTo>
                                    <a:pt x="469" y="189"/>
                                  </a:moveTo>
                                  <a:lnTo>
                                    <a:pt x="451" y="189"/>
                                  </a:lnTo>
                                  <a:lnTo>
                                    <a:pt x="451" y="171"/>
                                  </a:lnTo>
                                  <a:lnTo>
                                    <a:pt x="469" y="171"/>
                                  </a:lnTo>
                                  <a:lnTo>
                                    <a:pt x="469" y="189"/>
                                  </a:lnTo>
                                  <a:close/>
                                  <a:moveTo>
                                    <a:pt x="487" y="171"/>
                                  </a:moveTo>
                                  <a:lnTo>
                                    <a:pt x="483" y="189"/>
                                  </a:lnTo>
                                  <a:lnTo>
                                    <a:pt x="469" y="189"/>
                                  </a:lnTo>
                                  <a:lnTo>
                                    <a:pt x="469" y="171"/>
                                  </a:lnTo>
                                  <a:lnTo>
                                    <a:pt x="483" y="171"/>
                                  </a:lnTo>
                                  <a:lnTo>
                                    <a:pt x="487" y="171"/>
                                  </a:lnTo>
                                  <a:close/>
                                  <a:moveTo>
                                    <a:pt x="478" y="185"/>
                                  </a:moveTo>
                                  <a:lnTo>
                                    <a:pt x="483" y="180"/>
                                  </a:lnTo>
                                  <a:lnTo>
                                    <a:pt x="478" y="185"/>
                                  </a:lnTo>
                                  <a:close/>
                                  <a:moveTo>
                                    <a:pt x="496" y="207"/>
                                  </a:moveTo>
                                  <a:lnTo>
                                    <a:pt x="492" y="202"/>
                                  </a:lnTo>
                                  <a:lnTo>
                                    <a:pt x="478" y="185"/>
                                  </a:lnTo>
                                  <a:lnTo>
                                    <a:pt x="487" y="171"/>
                                  </a:lnTo>
                                  <a:lnTo>
                                    <a:pt x="501" y="189"/>
                                  </a:lnTo>
                                  <a:lnTo>
                                    <a:pt x="496" y="207"/>
                                  </a:lnTo>
                                  <a:close/>
                                  <a:moveTo>
                                    <a:pt x="510" y="207"/>
                                  </a:moveTo>
                                  <a:lnTo>
                                    <a:pt x="496" y="207"/>
                                  </a:lnTo>
                                  <a:lnTo>
                                    <a:pt x="496" y="189"/>
                                  </a:lnTo>
                                  <a:lnTo>
                                    <a:pt x="510" y="189"/>
                                  </a:lnTo>
                                  <a:lnTo>
                                    <a:pt x="510" y="207"/>
                                  </a:lnTo>
                                  <a:close/>
                                  <a:moveTo>
                                    <a:pt x="533" y="189"/>
                                  </a:moveTo>
                                  <a:lnTo>
                                    <a:pt x="528" y="207"/>
                                  </a:lnTo>
                                  <a:lnTo>
                                    <a:pt x="510" y="207"/>
                                  </a:lnTo>
                                  <a:lnTo>
                                    <a:pt x="510" y="189"/>
                                  </a:lnTo>
                                  <a:lnTo>
                                    <a:pt x="528" y="189"/>
                                  </a:lnTo>
                                  <a:lnTo>
                                    <a:pt x="533" y="189"/>
                                  </a:lnTo>
                                  <a:close/>
                                  <a:moveTo>
                                    <a:pt x="524" y="202"/>
                                  </a:moveTo>
                                  <a:lnTo>
                                    <a:pt x="528" y="198"/>
                                  </a:lnTo>
                                  <a:lnTo>
                                    <a:pt x="524" y="202"/>
                                  </a:lnTo>
                                  <a:close/>
                                  <a:moveTo>
                                    <a:pt x="542" y="224"/>
                                  </a:moveTo>
                                  <a:lnTo>
                                    <a:pt x="537" y="224"/>
                                  </a:lnTo>
                                  <a:lnTo>
                                    <a:pt x="524" y="202"/>
                                  </a:lnTo>
                                  <a:lnTo>
                                    <a:pt x="533" y="189"/>
                                  </a:lnTo>
                                  <a:lnTo>
                                    <a:pt x="546" y="211"/>
                                  </a:lnTo>
                                  <a:lnTo>
                                    <a:pt x="542" y="224"/>
                                  </a:lnTo>
                                  <a:close/>
                                  <a:moveTo>
                                    <a:pt x="556" y="224"/>
                                  </a:moveTo>
                                  <a:lnTo>
                                    <a:pt x="542" y="224"/>
                                  </a:lnTo>
                                  <a:lnTo>
                                    <a:pt x="542" y="207"/>
                                  </a:lnTo>
                                  <a:lnTo>
                                    <a:pt x="556" y="207"/>
                                  </a:lnTo>
                                  <a:lnTo>
                                    <a:pt x="556" y="224"/>
                                  </a:lnTo>
                                  <a:close/>
                                  <a:moveTo>
                                    <a:pt x="569" y="224"/>
                                  </a:moveTo>
                                  <a:lnTo>
                                    <a:pt x="556" y="224"/>
                                  </a:lnTo>
                                  <a:lnTo>
                                    <a:pt x="556" y="207"/>
                                  </a:lnTo>
                                  <a:lnTo>
                                    <a:pt x="569" y="207"/>
                                  </a:lnTo>
                                  <a:lnTo>
                                    <a:pt x="569" y="224"/>
                                  </a:lnTo>
                                  <a:close/>
                                  <a:moveTo>
                                    <a:pt x="569" y="224"/>
                                  </a:moveTo>
                                  <a:lnTo>
                                    <a:pt x="569" y="215"/>
                                  </a:lnTo>
                                  <a:lnTo>
                                    <a:pt x="569" y="224"/>
                                  </a:lnTo>
                                  <a:close/>
                                  <a:moveTo>
                                    <a:pt x="592" y="215"/>
                                  </a:moveTo>
                                  <a:lnTo>
                                    <a:pt x="587" y="224"/>
                                  </a:lnTo>
                                  <a:lnTo>
                                    <a:pt x="569" y="224"/>
                                  </a:lnTo>
                                  <a:lnTo>
                                    <a:pt x="569" y="207"/>
                                  </a:lnTo>
                                  <a:lnTo>
                                    <a:pt x="587" y="207"/>
                                  </a:lnTo>
                                  <a:lnTo>
                                    <a:pt x="592" y="215"/>
                                  </a:lnTo>
                                  <a:close/>
                                  <a:moveTo>
                                    <a:pt x="587" y="246"/>
                                  </a:moveTo>
                                  <a:lnTo>
                                    <a:pt x="578" y="233"/>
                                  </a:lnTo>
                                  <a:lnTo>
                                    <a:pt x="578" y="215"/>
                                  </a:lnTo>
                                  <a:lnTo>
                                    <a:pt x="592" y="215"/>
                                  </a:lnTo>
                                  <a:lnTo>
                                    <a:pt x="592" y="233"/>
                                  </a:lnTo>
                                  <a:lnTo>
                                    <a:pt x="587" y="246"/>
                                  </a:lnTo>
                                  <a:close/>
                                  <a:moveTo>
                                    <a:pt x="565" y="242"/>
                                  </a:moveTo>
                                  <a:lnTo>
                                    <a:pt x="569" y="224"/>
                                  </a:lnTo>
                                  <a:lnTo>
                                    <a:pt x="587" y="224"/>
                                  </a:lnTo>
                                  <a:lnTo>
                                    <a:pt x="587" y="246"/>
                                  </a:lnTo>
                                  <a:lnTo>
                                    <a:pt x="569" y="246"/>
                                  </a:lnTo>
                                  <a:lnTo>
                                    <a:pt x="565" y="242"/>
                                  </a:lnTo>
                                  <a:close/>
                                  <a:moveTo>
                                    <a:pt x="587" y="264"/>
                                  </a:moveTo>
                                  <a:lnTo>
                                    <a:pt x="583" y="259"/>
                                  </a:lnTo>
                                  <a:lnTo>
                                    <a:pt x="565" y="242"/>
                                  </a:lnTo>
                                  <a:lnTo>
                                    <a:pt x="578" y="229"/>
                                  </a:lnTo>
                                  <a:lnTo>
                                    <a:pt x="592" y="246"/>
                                  </a:lnTo>
                                  <a:lnTo>
                                    <a:pt x="587" y="264"/>
                                  </a:lnTo>
                                  <a:close/>
                                  <a:moveTo>
                                    <a:pt x="565" y="255"/>
                                  </a:moveTo>
                                  <a:lnTo>
                                    <a:pt x="569" y="246"/>
                                  </a:lnTo>
                                  <a:lnTo>
                                    <a:pt x="587" y="246"/>
                                  </a:lnTo>
                                  <a:lnTo>
                                    <a:pt x="587" y="264"/>
                                  </a:lnTo>
                                  <a:lnTo>
                                    <a:pt x="569" y="264"/>
                                  </a:lnTo>
                                  <a:lnTo>
                                    <a:pt x="565" y="255"/>
                                  </a:lnTo>
                                  <a:close/>
                                  <a:moveTo>
                                    <a:pt x="569" y="281"/>
                                  </a:moveTo>
                                  <a:lnTo>
                                    <a:pt x="565" y="273"/>
                                  </a:lnTo>
                                  <a:lnTo>
                                    <a:pt x="565" y="255"/>
                                  </a:lnTo>
                                  <a:lnTo>
                                    <a:pt x="578" y="255"/>
                                  </a:lnTo>
                                  <a:lnTo>
                                    <a:pt x="578" y="273"/>
                                  </a:lnTo>
                                  <a:lnTo>
                                    <a:pt x="569" y="281"/>
                                  </a:lnTo>
                                  <a:close/>
                                  <a:moveTo>
                                    <a:pt x="569" y="264"/>
                                  </a:moveTo>
                                  <a:lnTo>
                                    <a:pt x="569" y="273"/>
                                  </a:lnTo>
                                  <a:lnTo>
                                    <a:pt x="569" y="264"/>
                                  </a:lnTo>
                                  <a:close/>
                                  <a:moveTo>
                                    <a:pt x="556" y="264"/>
                                  </a:moveTo>
                                  <a:lnTo>
                                    <a:pt x="569" y="264"/>
                                  </a:lnTo>
                                  <a:lnTo>
                                    <a:pt x="569" y="281"/>
                                  </a:lnTo>
                                  <a:lnTo>
                                    <a:pt x="556" y="281"/>
                                  </a:lnTo>
                                  <a:lnTo>
                                    <a:pt x="556" y="264"/>
                                  </a:lnTo>
                                  <a:close/>
                                  <a:moveTo>
                                    <a:pt x="537" y="264"/>
                                  </a:moveTo>
                                  <a:lnTo>
                                    <a:pt x="542" y="264"/>
                                  </a:lnTo>
                                  <a:lnTo>
                                    <a:pt x="556" y="264"/>
                                  </a:lnTo>
                                  <a:lnTo>
                                    <a:pt x="556" y="281"/>
                                  </a:lnTo>
                                  <a:lnTo>
                                    <a:pt x="542" y="281"/>
                                  </a:lnTo>
                                  <a:lnTo>
                                    <a:pt x="537" y="264"/>
                                  </a:lnTo>
                                  <a:close/>
                                  <a:moveTo>
                                    <a:pt x="519" y="290"/>
                                  </a:moveTo>
                                  <a:lnTo>
                                    <a:pt x="524" y="286"/>
                                  </a:lnTo>
                                  <a:lnTo>
                                    <a:pt x="537" y="264"/>
                                  </a:lnTo>
                                  <a:lnTo>
                                    <a:pt x="546" y="281"/>
                                  </a:lnTo>
                                  <a:lnTo>
                                    <a:pt x="533" y="299"/>
                                  </a:lnTo>
                                  <a:lnTo>
                                    <a:pt x="519" y="290"/>
                                  </a:lnTo>
                                  <a:close/>
                                  <a:moveTo>
                                    <a:pt x="528" y="264"/>
                                  </a:moveTo>
                                  <a:lnTo>
                                    <a:pt x="533" y="273"/>
                                  </a:lnTo>
                                  <a:lnTo>
                                    <a:pt x="533" y="290"/>
                                  </a:lnTo>
                                  <a:lnTo>
                                    <a:pt x="519" y="290"/>
                                  </a:lnTo>
                                  <a:lnTo>
                                    <a:pt x="519" y="273"/>
                                  </a:lnTo>
                                  <a:lnTo>
                                    <a:pt x="528" y="264"/>
                                  </a:lnTo>
                                  <a:close/>
                                  <a:moveTo>
                                    <a:pt x="505" y="264"/>
                                  </a:moveTo>
                                  <a:lnTo>
                                    <a:pt x="510" y="264"/>
                                  </a:lnTo>
                                  <a:lnTo>
                                    <a:pt x="528" y="264"/>
                                  </a:lnTo>
                                  <a:lnTo>
                                    <a:pt x="528" y="281"/>
                                  </a:lnTo>
                                  <a:lnTo>
                                    <a:pt x="510" y="281"/>
                                  </a:lnTo>
                                  <a:lnTo>
                                    <a:pt x="505" y="264"/>
                                  </a:lnTo>
                                  <a:close/>
                                  <a:moveTo>
                                    <a:pt x="487" y="290"/>
                                  </a:moveTo>
                                  <a:lnTo>
                                    <a:pt x="492" y="286"/>
                                  </a:lnTo>
                                  <a:lnTo>
                                    <a:pt x="505" y="264"/>
                                  </a:lnTo>
                                  <a:lnTo>
                                    <a:pt x="519" y="281"/>
                                  </a:lnTo>
                                  <a:lnTo>
                                    <a:pt x="501" y="299"/>
                                  </a:lnTo>
                                  <a:lnTo>
                                    <a:pt x="487" y="290"/>
                                  </a:lnTo>
                                  <a:close/>
                                  <a:moveTo>
                                    <a:pt x="496" y="264"/>
                                  </a:moveTo>
                                  <a:lnTo>
                                    <a:pt x="505" y="273"/>
                                  </a:lnTo>
                                  <a:lnTo>
                                    <a:pt x="505" y="290"/>
                                  </a:lnTo>
                                  <a:lnTo>
                                    <a:pt x="487" y="290"/>
                                  </a:lnTo>
                                  <a:lnTo>
                                    <a:pt x="487" y="273"/>
                                  </a:lnTo>
                                  <a:lnTo>
                                    <a:pt x="496" y="264"/>
                                  </a:lnTo>
                                  <a:close/>
                                  <a:moveTo>
                                    <a:pt x="474" y="273"/>
                                  </a:moveTo>
                                  <a:lnTo>
                                    <a:pt x="483" y="264"/>
                                  </a:lnTo>
                                  <a:lnTo>
                                    <a:pt x="496" y="264"/>
                                  </a:lnTo>
                                  <a:lnTo>
                                    <a:pt x="496" y="281"/>
                                  </a:lnTo>
                                  <a:lnTo>
                                    <a:pt x="483" y="281"/>
                                  </a:lnTo>
                                  <a:lnTo>
                                    <a:pt x="474" y="273"/>
                                  </a:lnTo>
                                  <a:close/>
                                  <a:moveTo>
                                    <a:pt x="474" y="255"/>
                                  </a:moveTo>
                                  <a:lnTo>
                                    <a:pt x="487" y="255"/>
                                  </a:lnTo>
                                  <a:lnTo>
                                    <a:pt x="487" y="273"/>
                                  </a:lnTo>
                                  <a:lnTo>
                                    <a:pt x="474" y="273"/>
                                  </a:lnTo>
                                  <a:lnTo>
                                    <a:pt x="474" y="255"/>
                                  </a:lnTo>
                                  <a:close/>
                                  <a:moveTo>
                                    <a:pt x="483" y="281"/>
                                  </a:moveTo>
                                  <a:lnTo>
                                    <a:pt x="474" y="273"/>
                                  </a:lnTo>
                                  <a:lnTo>
                                    <a:pt x="474" y="255"/>
                                  </a:lnTo>
                                  <a:lnTo>
                                    <a:pt x="487" y="255"/>
                                  </a:lnTo>
                                  <a:lnTo>
                                    <a:pt x="487" y="273"/>
                                  </a:lnTo>
                                  <a:lnTo>
                                    <a:pt x="483" y="281"/>
                                  </a:lnTo>
                                  <a:close/>
                                  <a:moveTo>
                                    <a:pt x="483" y="264"/>
                                  </a:moveTo>
                                  <a:lnTo>
                                    <a:pt x="483" y="273"/>
                                  </a:lnTo>
                                  <a:lnTo>
                                    <a:pt x="483" y="264"/>
                                  </a:lnTo>
                                  <a:close/>
                                  <a:moveTo>
                                    <a:pt x="460" y="281"/>
                                  </a:moveTo>
                                  <a:lnTo>
                                    <a:pt x="469" y="264"/>
                                  </a:lnTo>
                                  <a:lnTo>
                                    <a:pt x="483" y="264"/>
                                  </a:lnTo>
                                  <a:lnTo>
                                    <a:pt x="483" y="281"/>
                                  </a:lnTo>
                                  <a:lnTo>
                                    <a:pt x="469" y="281"/>
                                  </a:lnTo>
                                  <a:lnTo>
                                    <a:pt x="460" y="281"/>
                                  </a:lnTo>
                                  <a:close/>
                                  <a:moveTo>
                                    <a:pt x="474" y="264"/>
                                  </a:moveTo>
                                  <a:lnTo>
                                    <a:pt x="469" y="273"/>
                                  </a:lnTo>
                                  <a:lnTo>
                                    <a:pt x="474" y="264"/>
                                  </a:lnTo>
                                  <a:close/>
                                  <a:moveTo>
                                    <a:pt x="451" y="246"/>
                                  </a:moveTo>
                                  <a:lnTo>
                                    <a:pt x="455" y="246"/>
                                  </a:lnTo>
                                  <a:lnTo>
                                    <a:pt x="474" y="264"/>
                                  </a:lnTo>
                                  <a:lnTo>
                                    <a:pt x="460" y="281"/>
                                  </a:lnTo>
                                  <a:lnTo>
                                    <a:pt x="446" y="259"/>
                                  </a:lnTo>
                                  <a:lnTo>
                                    <a:pt x="451" y="246"/>
                                  </a:lnTo>
                                  <a:close/>
                                  <a:moveTo>
                                    <a:pt x="437" y="246"/>
                                  </a:moveTo>
                                  <a:lnTo>
                                    <a:pt x="451" y="246"/>
                                  </a:lnTo>
                                  <a:lnTo>
                                    <a:pt x="451" y="264"/>
                                  </a:lnTo>
                                  <a:lnTo>
                                    <a:pt x="437" y="264"/>
                                  </a:lnTo>
                                  <a:lnTo>
                                    <a:pt x="437" y="246"/>
                                  </a:lnTo>
                                  <a:close/>
                                  <a:moveTo>
                                    <a:pt x="423" y="246"/>
                                  </a:moveTo>
                                  <a:lnTo>
                                    <a:pt x="437" y="246"/>
                                  </a:lnTo>
                                  <a:lnTo>
                                    <a:pt x="437" y="264"/>
                                  </a:lnTo>
                                  <a:lnTo>
                                    <a:pt x="423" y="264"/>
                                  </a:lnTo>
                                  <a:lnTo>
                                    <a:pt x="423" y="246"/>
                                  </a:lnTo>
                                  <a:close/>
                                  <a:moveTo>
                                    <a:pt x="423" y="246"/>
                                  </a:moveTo>
                                  <a:lnTo>
                                    <a:pt x="423" y="255"/>
                                  </a:lnTo>
                                  <a:lnTo>
                                    <a:pt x="423" y="246"/>
                                  </a:lnTo>
                                  <a:close/>
                                  <a:moveTo>
                                    <a:pt x="410" y="246"/>
                                  </a:moveTo>
                                  <a:lnTo>
                                    <a:pt x="423" y="246"/>
                                  </a:lnTo>
                                  <a:lnTo>
                                    <a:pt x="423" y="264"/>
                                  </a:lnTo>
                                  <a:lnTo>
                                    <a:pt x="410" y="264"/>
                                  </a:lnTo>
                                  <a:lnTo>
                                    <a:pt x="410" y="246"/>
                                  </a:lnTo>
                                  <a:close/>
                                  <a:moveTo>
                                    <a:pt x="387" y="246"/>
                                  </a:moveTo>
                                  <a:lnTo>
                                    <a:pt x="392" y="246"/>
                                  </a:lnTo>
                                  <a:lnTo>
                                    <a:pt x="410" y="246"/>
                                  </a:lnTo>
                                  <a:lnTo>
                                    <a:pt x="410" y="264"/>
                                  </a:lnTo>
                                  <a:lnTo>
                                    <a:pt x="392" y="264"/>
                                  </a:lnTo>
                                  <a:lnTo>
                                    <a:pt x="387" y="246"/>
                                  </a:lnTo>
                                  <a:close/>
                                  <a:moveTo>
                                    <a:pt x="373" y="264"/>
                                  </a:moveTo>
                                  <a:lnTo>
                                    <a:pt x="387" y="246"/>
                                  </a:lnTo>
                                  <a:lnTo>
                                    <a:pt x="396" y="259"/>
                                  </a:lnTo>
                                  <a:lnTo>
                                    <a:pt x="382" y="281"/>
                                  </a:lnTo>
                                  <a:lnTo>
                                    <a:pt x="373" y="264"/>
                                  </a:lnTo>
                                  <a:close/>
                                  <a:moveTo>
                                    <a:pt x="373" y="264"/>
                                  </a:moveTo>
                                  <a:lnTo>
                                    <a:pt x="378" y="273"/>
                                  </a:lnTo>
                                  <a:lnTo>
                                    <a:pt x="373" y="264"/>
                                  </a:lnTo>
                                  <a:close/>
                                  <a:moveTo>
                                    <a:pt x="360" y="299"/>
                                  </a:moveTo>
                                  <a:lnTo>
                                    <a:pt x="360" y="286"/>
                                  </a:lnTo>
                                  <a:lnTo>
                                    <a:pt x="373" y="264"/>
                                  </a:lnTo>
                                  <a:lnTo>
                                    <a:pt x="382" y="281"/>
                                  </a:lnTo>
                                  <a:lnTo>
                                    <a:pt x="369" y="299"/>
                                  </a:lnTo>
                                  <a:lnTo>
                                    <a:pt x="360" y="299"/>
                                  </a:lnTo>
                                  <a:close/>
                                  <a:moveTo>
                                    <a:pt x="369" y="286"/>
                                  </a:moveTo>
                                  <a:lnTo>
                                    <a:pt x="364" y="290"/>
                                  </a:lnTo>
                                  <a:lnTo>
                                    <a:pt x="369" y="286"/>
                                  </a:lnTo>
                                  <a:close/>
                                  <a:moveTo>
                                    <a:pt x="346" y="264"/>
                                  </a:moveTo>
                                  <a:lnTo>
                                    <a:pt x="355" y="264"/>
                                  </a:lnTo>
                                  <a:lnTo>
                                    <a:pt x="369" y="286"/>
                                  </a:lnTo>
                                  <a:lnTo>
                                    <a:pt x="360" y="299"/>
                                  </a:lnTo>
                                  <a:lnTo>
                                    <a:pt x="341" y="281"/>
                                  </a:lnTo>
                                  <a:lnTo>
                                    <a:pt x="346" y="264"/>
                                  </a:lnTo>
                                  <a:close/>
                                  <a:moveTo>
                                    <a:pt x="332" y="264"/>
                                  </a:moveTo>
                                  <a:lnTo>
                                    <a:pt x="346" y="264"/>
                                  </a:lnTo>
                                  <a:lnTo>
                                    <a:pt x="346" y="281"/>
                                  </a:lnTo>
                                  <a:lnTo>
                                    <a:pt x="332" y="281"/>
                                  </a:lnTo>
                                  <a:lnTo>
                                    <a:pt x="332" y="264"/>
                                  </a:lnTo>
                                  <a:close/>
                                  <a:moveTo>
                                    <a:pt x="319" y="264"/>
                                  </a:moveTo>
                                  <a:lnTo>
                                    <a:pt x="332" y="264"/>
                                  </a:lnTo>
                                  <a:lnTo>
                                    <a:pt x="332" y="281"/>
                                  </a:lnTo>
                                  <a:lnTo>
                                    <a:pt x="319" y="281"/>
                                  </a:lnTo>
                                  <a:lnTo>
                                    <a:pt x="319" y="264"/>
                                  </a:lnTo>
                                  <a:close/>
                                  <a:moveTo>
                                    <a:pt x="319" y="264"/>
                                  </a:moveTo>
                                  <a:lnTo>
                                    <a:pt x="319" y="273"/>
                                  </a:lnTo>
                                  <a:lnTo>
                                    <a:pt x="319" y="264"/>
                                  </a:lnTo>
                                  <a:close/>
                                  <a:moveTo>
                                    <a:pt x="305" y="264"/>
                                  </a:moveTo>
                                  <a:lnTo>
                                    <a:pt x="319" y="264"/>
                                  </a:lnTo>
                                  <a:lnTo>
                                    <a:pt x="319" y="281"/>
                                  </a:lnTo>
                                  <a:lnTo>
                                    <a:pt x="305" y="281"/>
                                  </a:lnTo>
                                  <a:lnTo>
                                    <a:pt x="305" y="264"/>
                                  </a:lnTo>
                                  <a:close/>
                                  <a:moveTo>
                                    <a:pt x="282" y="273"/>
                                  </a:moveTo>
                                  <a:lnTo>
                                    <a:pt x="287" y="264"/>
                                  </a:lnTo>
                                  <a:lnTo>
                                    <a:pt x="305" y="264"/>
                                  </a:lnTo>
                                  <a:lnTo>
                                    <a:pt x="305" y="281"/>
                                  </a:lnTo>
                                  <a:lnTo>
                                    <a:pt x="287" y="281"/>
                                  </a:lnTo>
                                  <a:lnTo>
                                    <a:pt x="282" y="273"/>
                                  </a:lnTo>
                                  <a:close/>
                                  <a:moveTo>
                                    <a:pt x="287" y="299"/>
                                  </a:moveTo>
                                  <a:lnTo>
                                    <a:pt x="282" y="290"/>
                                  </a:lnTo>
                                  <a:lnTo>
                                    <a:pt x="282" y="273"/>
                                  </a:lnTo>
                                  <a:lnTo>
                                    <a:pt x="296" y="273"/>
                                  </a:lnTo>
                                  <a:lnTo>
                                    <a:pt x="296" y="290"/>
                                  </a:lnTo>
                                  <a:lnTo>
                                    <a:pt x="287" y="299"/>
                                  </a:lnTo>
                                  <a:close/>
                                  <a:moveTo>
                                    <a:pt x="264" y="290"/>
                                  </a:moveTo>
                                  <a:lnTo>
                                    <a:pt x="273" y="281"/>
                                  </a:lnTo>
                                  <a:lnTo>
                                    <a:pt x="287" y="281"/>
                                  </a:lnTo>
                                  <a:lnTo>
                                    <a:pt x="287" y="299"/>
                                  </a:lnTo>
                                  <a:lnTo>
                                    <a:pt x="273" y="299"/>
                                  </a:lnTo>
                                  <a:lnTo>
                                    <a:pt x="264" y="290"/>
                                  </a:lnTo>
                                  <a:close/>
                                  <a:moveTo>
                                    <a:pt x="278" y="317"/>
                                  </a:moveTo>
                                  <a:lnTo>
                                    <a:pt x="264" y="312"/>
                                  </a:lnTo>
                                  <a:lnTo>
                                    <a:pt x="264" y="290"/>
                                  </a:lnTo>
                                  <a:lnTo>
                                    <a:pt x="282" y="290"/>
                                  </a:lnTo>
                                  <a:lnTo>
                                    <a:pt x="282" y="312"/>
                                  </a:lnTo>
                                  <a:lnTo>
                                    <a:pt x="278" y="317"/>
                                  </a:lnTo>
                                  <a:close/>
                                  <a:moveTo>
                                    <a:pt x="269" y="303"/>
                                  </a:moveTo>
                                  <a:lnTo>
                                    <a:pt x="273" y="312"/>
                                  </a:lnTo>
                                  <a:lnTo>
                                    <a:pt x="269" y="303"/>
                                  </a:lnTo>
                                  <a:close/>
                                  <a:moveTo>
                                    <a:pt x="255" y="321"/>
                                  </a:moveTo>
                                  <a:lnTo>
                                    <a:pt x="269" y="303"/>
                                  </a:lnTo>
                                  <a:lnTo>
                                    <a:pt x="278" y="317"/>
                                  </a:lnTo>
                                  <a:lnTo>
                                    <a:pt x="264" y="334"/>
                                  </a:lnTo>
                                  <a:lnTo>
                                    <a:pt x="255" y="321"/>
                                  </a:lnTo>
                                  <a:close/>
                                  <a:moveTo>
                                    <a:pt x="255" y="321"/>
                                  </a:moveTo>
                                  <a:lnTo>
                                    <a:pt x="260" y="330"/>
                                  </a:lnTo>
                                  <a:lnTo>
                                    <a:pt x="255" y="321"/>
                                  </a:lnTo>
                                  <a:close/>
                                  <a:moveTo>
                                    <a:pt x="246" y="356"/>
                                  </a:moveTo>
                                  <a:lnTo>
                                    <a:pt x="237" y="343"/>
                                  </a:lnTo>
                                  <a:lnTo>
                                    <a:pt x="255" y="321"/>
                                  </a:lnTo>
                                  <a:lnTo>
                                    <a:pt x="264" y="334"/>
                                  </a:lnTo>
                                  <a:lnTo>
                                    <a:pt x="250" y="356"/>
                                  </a:lnTo>
                                  <a:lnTo>
                                    <a:pt x="246" y="356"/>
                                  </a:lnTo>
                                  <a:close/>
                                  <a:moveTo>
                                    <a:pt x="246" y="339"/>
                                  </a:moveTo>
                                  <a:lnTo>
                                    <a:pt x="246" y="347"/>
                                  </a:lnTo>
                                  <a:lnTo>
                                    <a:pt x="246" y="339"/>
                                  </a:lnTo>
                                  <a:close/>
                                  <a:moveTo>
                                    <a:pt x="223" y="347"/>
                                  </a:moveTo>
                                  <a:lnTo>
                                    <a:pt x="228" y="339"/>
                                  </a:lnTo>
                                  <a:lnTo>
                                    <a:pt x="246" y="339"/>
                                  </a:lnTo>
                                  <a:lnTo>
                                    <a:pt x="246" y="356"/>
                                  </a:lnTo>
                                  <a:lnTo>
                                    <a:pt x="228" y="356"/>
                                  </a:lnTo>
                                  <a:lnTo>
                                    <a:pt x="223" y="347"/>
                                  </a:lnTo>
                                  <a:close/>
                                  <a:moveTo>
                                    <a:pt x="228" y="374"/>
                                  </a:moveTo>
                                  <a:lnTo>
                                    <a:pt x="223" y="365"/>
                                  </a:lnTo>
                                  <a:lnTo>
                                    <a:pt x="223" y="347"/>
                                  </a:lnTo>
                                  <a:lnTo>
                                    <a:pt x="237" y="347"/>
                                  </a:lnTo>
                                  <a:lnTo>
                                    <a:pt x="237" y="365"/>
                                  </a:lnTo>
                                  <a:lnTo>
                                    <a:pt x="228" y="374"/>
                                  </a:lnTo>
                                  <a:close/>
                                  <a:moveTo>
                                    <a:pt x="214" y="356"/>
                                  </a:moveTo>
                                  <a:lnTo>
                                    <a:pt x="228" y="356"/>
                                  </a:lnTo>
                                  <a:lnTo>
                                    <a:pt x="228" y="374"/>
                                  </a:lnTo>
                                  <a:lnTo>
                                    <a:pt x="214" y="374"/>
                                  </a:lnTo>
                                  <a:lnTo>
                                    <a:pt x="214" y="356"/>
                                  </a:lnTo>
                                  <a:close/>
                                  <a:moveTo>
                                    <a:pt x="191" y="365"/>
                                  </a:moveTo>
                                  <a:lnTo>
                                    <a:pt x="200" y="356"/>
                                  </a:lnTo>
                                  <a:lnTo>
                                    <a:pt x="214" y="356"/>
                                  </a:lnTo>
                                  <a:lnTo>
                                    <a:pt x="214" y="374"/>
                                  </a:lnTo>
                                  <a:lnTo>
                                    <a:pt x="200" y="374"/>
                                  </a:lnTo>
                                  <a:lnTo>
                                    <a:pt x="191" y="365"/>
                                  </a:lnTo>
                                  <a:close/>
                                  <a:moveTo>
                                    <a:pt x="200" y="396"/>
                                  </a:moveTo>
                                  <a:lnTo>
                                    <a:pt x="191" y="387"/>
                                  </a:lnTo>
                                  <a:lnTo>
                                    <a:pt x="191" y="365"/>
                                  </a:lnTo>
                                  <a:lnTo>
                                    <a:pt x="205" y="365"/>
                                  </a:lnTo>
                                  <a:lnTo>
                                    <a:pt x="205" y="387"/>
                                  </a:lnTo>
                                  <a:lnTo>
                                    <a:pt x="200" y="396"/>
                                  </a:lnTo>
                                  <a:close/>
                                  <a:moveTo>
                                    <a:pt x="182" y="374"/>
                                  </a:moveTo>
                                  <a:lnTo>
                                    <a:pt x="200" y="374"/>
                                  </a:lnTo>
                                  <a:lnTo>
                                    <a:pt x="200" y="396"/>
                                  </a:lnTo>
                                  <a:lnTo>
                                    <a:pt x="182" y="396"/>
                                  </a:lnTo>
                                  <a:lnTo>
                                    <a:pt x="182" y="374"/>
                                  </a:lnTo>
                                  <a:close/>
                                  <a:moveTo>
                                    <a:pt x="164" y="378"/>
                                  </a:moveTo>
                                  <a:lnTo>
                                    <a:pt x="168" y="374"/>
                                  </a:lnTo>
                                  <a:lnTo>
                                    <a:pt x="182" y="374"/>
                                  </a:lnTo>
                                  <a:lnTo>
                                    <a:pt x="182" y="396"/>
                                  </a:lnTo>
                                  <a:lnTo>
                                    <a:pt x="168" y="396"/>
                                  </a:lnTo>
                                  <a:lnTo>
                                    <a:pt x="164" y="378"/>
                                  </a:lnTo>
                                  <a:close/>
                                  <a:moveTo>
                                    <a:pt x="164" y="378"/>
                                  </a:moveTo>
                                  <a:lnTo>
                                    <a:pt x="168" y="387"/>
                                  </a:lnTo>
                                  <a:lnTo>
                                    <a:pt x="164" y="378"/>
                                  </a:lnTo>
                                  <a:close/>
                                  <a:moveTo>
                                    <a:pt x="155" y="413"/>
                                  </a:moveTo>
                                  <a:lnTo>
                                    <a:pt x="150" y="396"/>
                                  </a:lnTo>
                                  <a:lnTo>
                                    <a:pt x="164" y="378"/>
                                  </a:lnTo>
                                  <a:lnTo>
                                    <a:pt x="173" y="391"/>
                                  </a:lnTo>
                                  <a:lnTo>
                                    <a:pt x="159" y="409"/>
                                  </a:lnTo>
                                  <a:lnTo>
                                    <a:pt x="155" y="413"/>
                                  </a:lnTo>
                                  <a:close/>
                                  <a:moveTo>
                                    <a:pt x="141" y="396"/>
                                  </a:moveTo>
                                  <a:lnTo>
                                    <a:pt x="155" y="396"/>
                                  </a:lnTo>
                                  <a:lnTo>
                                    <a:pt x="155" y="413"/>
                                  </a:lnTo>
                                  <a:lnTo>
                                    <a:pt x="141" y="413"/>
                                  </a:lnTo>
                                  <a:lnTo>
                                    <a:pt x="141" y="396"/>
                                  </a:lnTo>
                                  <a:close/>
                                  <a:moveTo>
                                    <a:pt x="118" y="405"/>
                                  </a:moveTo>
                                  <a:lnTo>
                                    <a:pt x="123" y="396"/>
                                  </a:lnTo>
                                  <a:lnTo>
                                    <a:pt x="141" y="396"/>
                                  </a:lnTo>
                                  <a:lnTo>
                                    <a:pt x="141" y="413"/>
                                  </a:lnTo>
                                  <a:lnTo>
                                    <a:pt x="123" y="413"/>
                                  </a:lnTo>
                                  <a:lnTo>
                                    <a:pt x="118" y="405"/>
                                  </a:lnTo>
                                  <a:close/>
                                  <a:moveTo>
                                    <a:pt x="132" y="431"/>
                                  </a:moveTo>
                                  <a:lnTo>
                                    <a:pt x="118" y="422"/>
                                  </a:lnTo>
                                  <a:lnTo>
                                    <a:pt x="118" y="405"/>
                                  </a:lnTo>
                                  <a:lnTo>
                                    <a:pt x="132" y="405"/>
                                  </a:lnTo>
                                  <a:lnTo>
                                    <a:pt x="132" y="422"/>
                                  </a:lnTo>
                                  <a:lnTo>
                                    <a:pt x="132" y="431"/>
                                  </a:lnTo>
                                  <a:close/>
                                  <a:moveTo>
                                    <a:pt x="118" y="418"/>
                                  </a:moveTo>
                                  <a:lnTo>
                                    <a:pt x="123" y="422"/>
                                  </a:lnTo>
                                  <a:lnTo>
                                    <a:pt x="118" y="418"/>
                                  </a:lnTo>
                                  <a:close/>
                                  <a:moveTo>
                                    <a:pt x="109" y="449"/>
                                  </a:moveTo>
                                  <a:lnTo>
                                    <a:pt x="105" y="435"/>
                                  </a:lnTo>
                                  <a:lnTo>
                                    <a:pt x="118" y="418"/>
                                  </a:lnTo>
                                  <a:lnTo>
                                    <a:pt x="132" y="431"/>
                                  </a:lnTo>
                                  <a:lnTo>
                                    <a:pt x="114" y="449"/>
                                  </a:lnTo>
                                  <a:lnTo>
                                    <a:pt x="109" y="449"/>
                                  </a:lnTo>
                                  <a:close/>
                                  <a:moveTo>
                                    <a:pt x="109" y="431"/>
                                  </a:moveTo>
                                  <a:lnTo>
                                    <a:pt x="109" y="440"/>
                                  </a:lnTo>
                                  <a:lnTo>
                                    <a:pt x="109" y="431"/>
                                  </a:lnTo>
                                  <a:close/>
                                  <a:moveTo>
                                    <a:pt x="86" y="440"/>
                                  </a:moveTo>
                                  <a:lnTo>
                                    <a:pt x="96" y="431"/>
                                  </a:lnTo>
                                  <a:lnTo>
                                    <a:pt x="109" y="431"/>
                                  </a:lnTo>
                                  <a:lnTo>
                                    <a:pt x="109" y="449"/>
                                  </a:lnTo>
                                  <a:lnTo>
                                    <a:pt x="96" y="449"/>
                                  </a:lnTo>
                                  <a:lnTo>
                                    <a:pt x="86" y="440"/>
                                  </a:lnTo>
                                  <a:close/>
                                  <a:moveTo>
                                    <a:pt x="96" y="471"/>
                                  </a:moveTo>
                                  <a:lnTo>
                                    <a:pt x="86" y="462"/>
                                  </a:lnTo>
                                  <a:lnTo>
                                    <a:pt x="86" y="440"/>
                                  </a:lnTo>
                                  <a:lnTo>
                                    <a:pt x="100" y="440"/>
                                  </a:lnTo>
                                  <a:lnTo>
                                    <a:pt x="100" y="462"/>
                                  </a:lnTo>
                                  <a:lnTo>
                                    <a:pt x="96" y="471"/>
                                  </a:lnTo>
                                  <a:close/>
                                  <a:moveTo>
                                    <a:pt x="82" y="449"/>
                                  </a:moveTo>
                                  <a:lnTo>
                                    <a:pt x="96" y="449"/>
                                  </a:lnTo>
                                  <a:lnTo>
                                    <a:pt x="96" y="471"/>
                                  </a:lnTo>
                                  <a:lnTo>
                                    <a:pt x="82" y="471"/>
                                  </a:lnTo>
                                  <a:lnTo>
                                    <a:pt x="82" y="449"/>
                                  </a:lnTo>
                                  <a:close/>
                                  <a:moveTo>
                                    <a:pt x="59" y="462"/>
                                  </a:moveTo>
                                  <a:lnTo>
                                    <a:pt x="64" y="449"/>
                                  </a:lnTo>
                                  <a:lnTo>
                                    <a:pt x="82" y="449"/>
                                  </a:lnTo>
                                  <a:lnTo>
                                    <a:pt x="82" y="471"/>
                                  </a:lnTo>
                                  <a:lnTo>
                                    <a:pt x="64" y="471"/>
                                  </a:lnTo>
                                  <a:lnTo>
                                    <a:pt x="59" y="462"/>
                                  </a:lnTo>
                                  <a:close/>
                                  <a:moveTo>
                                    <a:pt x="68" y="484"/>
                                  </a:moveTo>
                                  <a:lnTo>
                                    <a:pt x="59" y="479"/>
                                  </a:lnTo>
                                  <a:lnTo>
                                    <a:pt x="59" y="462"/>
                                  </a:lnTo>
                                  <a:lnTo>
                                    <a:pt x="73" y="462"/>
                                  </a:lnTo>
                                  <a:lnTo>
                                    <a:pt x="73" y="479"/>
                                  </a:lnTo>
                                  <a:lnTo>
                                    <a:pt x="68" y="484"/>
                                  </a:lnTo>
                                  <a:close/>
                                  <a:moveTo>
                                    <a:pt x="59" y="471"/>
                                  </a:moveTo>
                                  <a:lnTo>
                                    <a:pt x="64" y="479"/>
                                  </a:lnTo>
                                  <a:lnTo>
                                    <a:pt x="59" y="471"/>
                                  </a:lnTo>
                                  <a:close/>
                                  <a:moveTo>
                                    <a:pt x="50" y="506"/>
                                  </a:moveTo>
                                  <a:lnTo>
                                    <a:pt x="45" y="493"/>
                                  </a:lnTo>
                                  <a:lnTo>
                                    <a:pt x="59" y="471"/>
                                  </a:lnTo>
                                  <a:lnTo>
                                    <a:pt x="68" y="484"/>
                                  </a:lnTo>
                                  <a:lnTo>
                                    <a:pt x="55" y="506"/>
                                  </a:lnTo>
                                  <a:lnTo>
                                    <a:pt x="50" y="506"/>
                                  </a:lnTo>
                                  <a:close/>
                                  <a:moveTo>
                                    <a:pt x="50" y="488"/>
                                  </a:moveTo>
                                  <a:lnTo>
                                    <a:pt x="50" y="497"/>
                                  </a:lnTo>
                                  <a:lnTo>
                                    <a:pt x="50" y="488"/>
                                  </a:lnTo>
                                  <a:close/>
                                  <a:moveTo>
                                    <a:pt x="32" y="493"/>
                                  </a:moveTo>
                                  <a:lnTo>
                                    <a:pt x="36" y="488"/>
                                  </a:lnTo>
                                  <a:lnTo>
                                    <a:pt x="50" y="488"/>
                                  </a:lnTo>
                                  <a:lnTo>
                                    <a:pt x="50" y="506"/>
                                  </a:lnTo>
                                  <a:lnTo>
                                    <a:pt x="36" y="506"/>
                                  </a:lnTo>
                                  <a:lnTo>
                                    <a:pt x="32" y="493"/>
                                  </a:lnTo>
                                  <a:close/>
                                  <a:moveTo>
                                    <a:pt x="41" y="506"/>
                                  </a:moveTo>
                                  <a:lnTo>
                                    <a:pt x="36" y="497"/>
                                  </a:lnTo>
                                  <a:lnTo>
                                    <a:pt x="41" y="506"/>
                                  </a:lnTo>
                                  <a:close/>
                                  <a:moveTo>
                                    <a:pt x="59" y="479"/>
                                  </a:moveTo>
                                  <a:lnTo>
                                    <a:pt x="55" y="484"/>
                                  </a:lnTo>
                                  <a:lnTo>
                                    <a:pt x="41" y="506"/>
                                  </a:lnTo>
                                  <a:lnTo>
                                    <a:pt x="32" y="493"/>
                                  </a:lnTo>
                                  <a:lnTo>
                                    <a:pt x="45" y="471"/>
                                  </a:lnTo>
                                  <a:lnTo>
                                    <a:pt x="59" y="479"/>
                                  </a:lnTo>
                                  <a:close/>
                                  <a:moveTo>
                                    <a:pt x="59" y="479"/>
                                  </a:moveTo>
                                  <a:lnTo>
                                    <a:pt x="50" y="479"/>
                                  </a:lnTo>
                                  <a:lnTo>
                                    <a:pt x="59" y="479"/>
                                  </a:lnTo>
                                  <a:close/>
                                  <a:moveTo>
                                    <a:pt x="59" y="462"/>
                                  </a:moveTo>
                                  <a:lnTo>
                                    <a:pt x="59" y="479"/>
                                  </a:lnTo>
                                  <a:lnTo>
                                    <a:pt x="41" y="479"/>
                                  </a:lnTo>
                                  <a:lnTo>
                                    <a:pt x="41" y="462"/>
                                  </a:lnTo>
                                  <a:lnTo>
                                    <a:pt x="59" y="462"/>
                                  </a:lnTo>
                                  <a:close/>
                                  <a:moveTo>
                                    <a:pt x="59" y="440"/>
                                  </a:moveTo>
                                  <a:lnTo>
                                    <a:pt x="59" y="462"/>
                                  </a:lnTo>
                                  <a:lnTo>
                                    <a:pt x="41" y="462"/>
                                  </a:lnTo>
                                  <a:lnTo>
                                    <a:pt x="41" y="440"/>
                                  </a:lnTo>
                                  <a:lnTo>
                                    <a:pt x="59" y="440"/>
                                  </a:lnTo>
                                  <a:close/>
                                  <a:moveTo>
                                    <a:pt x="59" y="440"/>
                                  </a:moveTo>
                                  <a:lnTo>
                                    <a:pt x="50" y="440"/>
                                  </a:lnTo>
                                  <a:lnTo>
                                    <a:pt x="59" y="440"/>
                                  </a:lnTo>
                                  <a:close/>
                                  <a:moveTo>
                                    <a:pt x="50" y="413"/>
                                  </a:moveTo>
                                  <a:lnTo>
                                    <a:pt x="59" y="422"/>
                                  </a:lnTo>
                                  <a:lnTo>
                                    <a:pt x="59" y="440"/>
                                  </a:lnTo>
                                  <a:lnTo>
                                    <a:pt x="41" y="440"/>
                                  </a:lnTo>
                                  <a:lnTo>
                                    <a:pt x="41" y="422"/>
                                  </a:lnTo>
                                  <a:lnTo>
                                    <a:pt x="50" y="413"/>
                                  </a:lnTo>
                                  <a:close/>
                                  <a:moveTo>
                                    <a:pt x="64" y="431"/>
                                  </a:moveTo>
                                  <a:lnTo>
                                    <a:pt x="50" y="431"/>
                                  </a:lnTo>
                                  <a:lnTo>
                                    <a:pt x="50" y="413"/>
                                  </a:lnTo>
                                  <a:lnTo>
                                    <a:pt x="64" y="413"/>
                                  </a:lnTo>
                                  <a:lnTo>
                                    <a:pt x="64" y="431"/>
                                  </a:lnTo>
                                  <a:close/>
                                  <a:moveTo>
                                    <a:pt x="64" y="431"/>
                                  </a:moveTo>
                                  <a:lnTo>
                                    <a:pt x="64" y="422"/>
                                  </a:lnTo>
                                  <a:lnTo>
                                    <a:pt x="64" y="431"/>
                                  </a:lnTo>
                                  <a:close/>
                                  <a:moveTo>
                                    <a:pt x="86" y="431"/>
                                  </a:moveTo>
                                  <a:lnTo>
                                    <a:pt x="82" y="431"/>
                                  </a:lnTo>
                                  <a:lnTo>
                                    <a:pt x="64" y="431"/>
                                  </a:lnTo>
                                  <a:lnTo>
                                    <a:pt x="64" y="413"/>
                                  </a:lnTo>
                                  <a:lnTo>
                                    <a:pt x="82" y="413"/>
                                  </a:lnTo>
                                  <a:lnTo>
                                    <a:pt x="86" y="431"/>
                                  </a:lnTo>
                                  <a:close/>
                                  <a:moveTo>
                                    <a:pt x="96" y="396"/>
                                  </a:moveTo>
                                  <a:lnTo>
                                    <a:pt x="100" y="409"/>
                                  </a:lnTo>
                                  <a:lnTo>
                                    <a:pt x="86" y="431"/>
                                  </a:lnTo>
                                  <a:lnTo>
                                    <a:pt x="73" y="418"/>
                                  </a:lnTo>
                                  <a:lnTo>
                                    <a:pt x="91" y="396"/>
                                  </a:lnTo>
                                  <a:lnTo>
                                    <a:pt x="96" y="396"/>
                                  </a:lnTo>
                                  <a:close/>
                                  <a:moveTo>
                                    <a:pt x="96" y="413"/>
                                  </a:moveTo>
                                  <a:lnTo>
                                    <a:pt x="96" y="405"/>
                                  </a:lnTo>
                                  <a:lnTo>
                                    <a:pt x="96" y="413"/>
                                  </a:lnTo>
                                  <a:close/>
                                  <a:moveTo>
                                    <a:pt x="114" y="409"/>
                                  </a:moveTo>
                                  <a:lnTo>
                                    <a:pt x="109" y="413"/>
                                  </a:lnTo>
                                  <a:lnTo>
                                    <a:pt x="96" y="413"/>
                                  </a:lnTo>
                                  <a:lnTo>
                                    <a:pt x="96" y="396"/>
                                  </a:lnTo>
                                  <a:lnTo>
                                    <a:pt x="109" y="396"/>
                                  </a:lnTo>
                                  <a:lnTo>
                                    <a:pt x="114" y="409"/>
                                  </a:lnTo>
                                  <a:close/>
                                  <a:moveTo>
                                    <a:pt x="123" y="374"/>
                                  </a:moveTo>
                                  <a:lnTo>
                                    <a:pt x="132" y="391"/>
                                  </a:lnTo>
                                  <a:lnTo>
                                    <a:pt x="114" y="409"/>
                                  </a:lnTo>
                                  <a:lnTo>
                                    <a:pt x="105" y="396"/>
                                  </a:lnTo>
                                  <a:lnTo>
                                    <a:pt x="118" y="378"/>
                                  </a:lnTo>
                                  <a:lnTo>
                                    <a:pt x="123" y="374"/>
                                  </a:lnTo>
                                  <a:close/>
                                  <a:moveTo>
                                    <a:pt x="123" y="396"/>
                                  </a:moveTo>
                                  <a:lnTo>
                                    <a:pt x="123" y="387"/>
                                  </a:lnTo>
                                  <a:lnTo>
                                    <a:pt x="123" y="396"/>
                                  </a:lnTo>
                                  <a:close/>
                                  <a:moveTo>
                                    <a:pt x="141" y="396"/>
                                  </a:moveTo>
                                  <a:lnTo>
                                    <a:pt x="123" y="396"/>
                                  </a:lnTo>
                                  <a:lnTo>
                                    <a:pt x="123" y="374"/>
                                  </a:lnTo>
                                  <a:lnTo>
                                    <a:pt x="141" y="374"/>
                                  </a:lnTo>
                                  <a:lnTo>
                                    <a:pt x="141" y="396"/>
                                  </a:lnTo>
                                  <a:close/>
                                  <a:moveTo>
                                    <a:pt x="164" y="387"/>
                                  </a:moveTo>
                                  <a:lnTo>
                                    <a:pt x="155" y="396"/>
                                  </a:lnTo>
                                  <a:lnTo>
                                    <a:pt x="141" y="396"/>
                                  </a:lnTo>
                                  <a:lnTo>
                                    <a:pt x="141" y="374"/>
                                  </a:lnTo>
                                  <a:lnTo>
                                    <a:pt x="155" y="374"/>
                                  </a:lnTo>
                                  <a:lnTo>
                                    <a:pt x="164" y="387"/>
                                  </a:lnTo>
                                  <a:close/>
                                  <a:moveTo>
                                    <a:pt x="164" y="365"/>
                                  </a:moveTo>
                                  <a:lnTo>
                                    <a:pt x="164" y="387"/>
                                  </a:lnTo>
                                  <a:lnTo>
                                    <a:pt x="146" y="387"/>
                                  </a:lnTo>
                                  <a:lnTo>
                                    <a:pt x="146" y="365"/>
                                  </a:lnTo>
                                  <a:lnTo>
                                    <a:pt x="164" y="365"/>
                                  </a:lnTo>
                                  <a:close/>
                                  <a:moveTo>
                                    <a:pt x="164" y="365"/>
                                  </a:moveTo>
                                  <a:lnTo>
                                    <a:pt x="155" y="365"/>
                                  </a:lnTo>
                                  <a:lnTo>
                                    <a:pt x="164" y="365"/>
                                  </a:lnTo>
                                  <a:close/>
                                  <a:moveTo>
                                    <a:pt x="150" y="343"/>
                                  </a:moveTo>
                                  <a:lnTo>
                                    <a:pt x="164" y="347"/>
                                  </a:lnTo>
                                  <a:lnTo>
                                    <a:pt x="164" y="365"/>
                                  </a:lnTo>
                                  <a:lnTo>
                                    <a:pt x="146" y="365"/>
                                  </a:lnTo>
                                  <a:lnTo>
                                    <a:pt x="146" y="347"/>
                                  </a:lnTo>
                                  <a:lnTo>
                                    <a:pt x="150" y="343"/>
                                  </a:lnTo>
                                  <a:close/>
                                  <a:moveTo>
                                    <a:pt x="141" y="374"/>
                                  </a:moveTo>
                                  <a:lnTo>
                                    <a:pt x="132" y="361"/>
                                  </a:lnTo>
                                  <a:lnTo>
                                    <a:pt x="150" y="343"/>
                                  </a:lnTo>
                                  <a:lnTo>
                                    <a:pt x="159" y="356"/>
                                  </a:lnTo>
                                  <a:lnTo>
                                    <a:pt x="146" y="374"/>
                                  </a:lnTo>
                                  <a:lnTo>
                                    <a:pt x="141" y="374"/>
                                  </a:lnTo>
                                  <a:close/>
                                  <a:moveTo>
                                    <a:pt x="123" y="356"/>
                                  </a:moveTo>
                                  <a:lnTo>
                                    <a:pt x="141" y="356"/>
                                  </a:lnTo>
                                  <a:lnTo>
                                    <a:pt x="141" y="374"/>
                                  </a:lnTo>
                                  <a:lnTo>
                                    <a:pt x="123" y="374"/>
                                  </a:lnTo>
                                  <a:lnTo>
                                    <a:pt x="123" y="356"/>
                                  </a:lnTo>
                                  <a:close/>
                                  <a:moveTo>
                                    <a:pt x="109" y="356"/>
                                  </a:moveTo>
                                  <a:lnTo>
                                    <a:pt x="123" y="356"/>
                                  </a:lnTo>
                                  <a:lnTo>
                                    <a:pt x="123" y="374"/>
                                  </a:lnTo>
                                  <a:lnTo>
                                    <a:pt x="109" y="374"/>
                                  </a:lnTo>
                                  <a:lnTo>
                                    <a:pt x="109" y="356"/>
                                  </a:lnTo>
                                  <a:close/>
                                  <a:moveTo>
                                    <a:pt x="109" y="356"/>
                                  </a:moveTo>
                                  <a:lnTo>
                                    <a:pt x="109" y="365"/>
                                  </a:lnTo>
                                  <a:lnTo>
                                    <a:pt x="109" y="356"/>
                                  </a:lnTo>
                                  <a:close/>
                                  <a:moveTo>
                                    <a:pt x="96" y="356"/>
                                  </a:moveTo>
                                  <a:lnTo>
                                    <a:pt x="109" y="356"/>
                                  </a:lnTo>
                                  <a:lnTo>
                                    <a:pt x="109" y="374"/>
                                  </a:lnTo>
                                  <a:lnTo>
                                    <a:pt x="96" y="374"/>
                                  </a:lnTo>
                                  <a:lnTo>
                                    <a:pt x="96" y="356"/>
                                  </a:lnTo>
                                  <a:close/>
                                  <a:moveTo>
                                    <a:pt x="82" y="356"/>
                                  </a:moveTo>
                                  <a:lnTo>
                                    <a:pt x="96" y="356"/>
                                  </a:lnTo>
                                  <a:lnTo>
                                    <a:pt x="96" y="374"/>
                                  </a:lnTo>
                                  <a:lnTo>
                                    <a:pt x="82" y="374"/>
                                  </a:lnTo>
                                  <a:lnTo>
                                    <a:pt x="82" y="356"/>
                                  </a:lnTo>
                                  <a:close/>
                                  <a:moveTo>
                                    <a:pt x="64" y="356"/>
                                  </a:moveTo>
                                  <a:lnTo>
                                    <a:pt x="82" y="356"/>
                                  </a:lnTo>
                                  <a:lnTo>
                                    <a:pt x="82" y="374"/>
                                  </a:lnTo>
                                  <a:lnTo>
                                    <a:pt x="64" y="374"/>
                                  </a:lnTo>
                                  <a:lnTo>
                                    <a:pt x="64" y="356"/>
                                  </a:lnTo>
                                  <a:close/>
                                  <a:moveTo>
                                    <a:pt x="64" y="356"/>
                                  </a:moveTo>
                                  <a:lnTo>
                                    <a:pt x="64" y="365"/>
                                  </a:lnTo>
                                  <a:lnTo>
                                    <a:pt x="64" y="356"/>
                                  </a:lnTo>
                                  <a:close/>
                                  <a:moveTo>
                                    <a:pt x="50" y="356"/>
                                  </a:moveTo>
                                  <a:lnTo>
                                    <a:pt x="64" y="356"/>
                                  </a:lnTo>
                                  <a:lnTo>
                                    <a:pt x="64" y="374"/>
                                  </a:lnTo>
                                  <a:lnTo>
                                    <a:pt x="50" y="374"/>
                                  </a:lnTo>
                                  <a:lnTo>
                                    <a:pt x="50" y="356"/>
                                  </a:lnTo>
                                  <a:close/>
                                  <a:moveTo>
                                    <a:pt x="36" y="356"/>
                                  </a:moveTo>
                                  <a:lnTo>
                                    <a:pt x="50" y="356"/>
                                  </a:lnTo>
                                  <a:lnTo>
                                    <a:pt x="50" y="374"/>
                                  </a:lnTo>
                                  <a:lnTo>
                                    <a:pt x="36" y="374"/>
                                  </a:lnTo>
                                  <a:lnTo>
                                    <a:pt x="36" y="356"/>
                                  </a:lnTo>
                                  <a:close/>
                                  <a:moveTo>
                                    <a:pt x="14" y="365"/>
                                  </a:moveTo>
                                  <a:lnTo>
                                    <a:pt x="18" y="356"/>
                                  </a:lnTo>
                                  <a:lnTo>
                                    <a:pt x="36" y="356"/>
                                  </a:lnTo>
                                  <a:lnTo>
                                    <a:pt x="36" y="374"/>
                                  </a:lnTo>
                                  <a:lnTo>
                                    <a:pt x="18" y="374"/>
                                  </a:lnTo>
                                  <a:lnTo>
                                    <a:pt x="14" y="365"/>
                                  </a:lnTo>
                                  <a:close/>
                                  <a:moveTo>
                                    <a:pt x="27" y="365"/>
                                  </a:moveTo>
                                  <a:lnTo>
                                    <a:pt x="18" y="365"/>
                                  </a:lnTo>
                                  <a:lnTo>
                                    <a:pt x="27" y="365"/>
                                  </a:lnTo>
                                  <a:close/>
                                  <a:moveTo>
                                    <a:pt x="27" y="343"/>
                                  </a:moveTo>
                                  <a:lnTo>
                                    <a:pt x="27" y="347"/>
                                  </a:lnTo>
                                  <a:lnTo>
                                    <a:pt x="27" y="365"/>
                                  </a:lnTo>
                                  <a:lnTo>
                                    <a:pt x="14" y="365"/>
                                  </a:lnTo>
                                  <a:lnTo>
                                    <a:pt x="14" y="347"/>
                                  </a:lnTo>
                                  <a:lnTo>
                                    <a:pt x="27" y="343"/>
                                  </a:lnTo>
                                  <a:close/>
                                  <a:moveTo>
                                    <a:pt x="4" y="321"/>
                                  </a:moveTo>
                                  <a:lnTo>
                                    <a:pt x="9" y="321"/>
                                  </a:lnTo>
                                  <a:lnTo>
                                    <a:pt x="27" y="343"/>
                                  </a:lnTo>
                                  <a:lnTo>
                                    <a:pt x="14" y="356"/>
                                  </a:lnTo>
                                  <a:lnTo>
                                    <a:pt x="0" y="334"/>
                                  </a:lnTo>
                                  <a:lnTo>
                                    <a:pt x="4" y="321"/>
                                  </a:lnTo>
                                  <a:close/>
                                  <a:moveTo>
                                    <a:pt x="18" y="339"/>
                                  </a:moveTo>
                                  <a:lnTo>
                                    <a:pt x="4" y="339"/>
                                  </a:lnTo>
                                  <a:lnTo>
                                    <a:pt x="4" y="321"/>
                                  </a:lnTo>
                                  <a:lnTo>
                                    <a:pt x="18" y="321"/>
                                  </a:lnTo>
                                  <a:lnTo>
                                    <a:pt x="18" y="339"/>
                                  </a:lnTo>
                                  <a:close/>
                                  <a:moveTo>
                                    <a:pt x="41" y="330"/>
                                  </a:moveTo>
                                  <a:lnTo>
                                    <a:pt x="36" y="339"/>
                                  </a:lnTo>
                                  <a:lnTo>
                                    <a:pt x="18" y="339"/>
                                  </a:lnTo>
                                  <a:lnTo>
                                    <a:pt x="18" y="321"/>
                                  </a:lnTo>
                                  <a:lnTo>
                                    <a:pt x="36" y="321"/>
                                  </a:lnTo>
                                  <a:lnTo>
                                    <a:pt x="41" y="330"/>
                                  </a:lnTo>
                                  <a:close/>
                                  <a:moveTo>
                                    <a:pt x="41" y="330"/>
                                  </a:moveTo>
                                  <a:lnTo>
                                    <a:pt x="36" y="330"/>
                                  </a:lnTo>
                                  <a:lnTo>
                                    <a:pt x="41" y="330"/>
                                  </a:lnTo>
                                  <a:close/>
                                  <a:moveTo>
                                    <a:pt x="36" y="299"/>
                                  </a:moveTo>
                                  <a:lnTo>
                                    <a:pt x="41" y="312"/>
                                  </a:lnTo>
                                  <a:lnTo>
                                    <a:pt x="41" y="330"/>
                                  </a:lnTo>
                                  <a:lnTo>
                                    <a:pt x="27" y="330"/>
                                  </a:lnTo>
                                  <a:lnTo>
                                    <a:pt x="27" y="312"/>
                                  </a:lnTo>
                                  <a:lnTo>
                                    <a:pt x="36" y="299"/>
                                  </a:lnTo>
                                  <a:close/>
                                  <a:moveTo>
                                    <a:pt x="59" y="312"/>
                                  </a:moveTo>
                                  <a:lnTo>
                                    <a:pt x="50" y="321"/>
                                  </a:lnTo>
                                  <a:lnTo>
                                    <a:pt x="36" y="321"/>
                                  </a:lnTo>
                                  <a:lnTo>
                                    <a:pt x="36" y="299"/>
                                  </a:lnTo>
                                  <a:lnTo>
                                    <a:pt x="50" y="299"/>
                                  </a:lnTo>
                                  <a:lnTo>
                                    <a:pt x="59" y="312"/>
                                  </a:lnTo>
                                  <a:close/>
                                  <a:moveTo>
                                    <a:pt x="50" y="281"/>
                                  </a:moveTo>
                                  <a:lnTo>
                                    <a:pt x="59" y="290"/>
                                  </a:lnTo>
                                  <a:lnTo>
                                    <a:pt x="59" y="312"/>
                                  </a:lnTo>
                                  <a:lnTo>
                                    <a:pt x="41" y="312"/>
                                  </a:lnTo>
                                  <a:lnTo>
                                    <a:pt x="41" y="290"/>
                                  </a:lnTo>
                                  <a:lnTo>
                                    <a:pt x="50" y="281"/>
                                  </a:lnTo>
                                  <a:close/>
                                  <a:moveTo>
                                    <a:pt x="73" y="290"/>
                                  </a:moveTo>
                                  <a:lnTo>
                                    <a:pt x="64" y="299"/>
                                  </a:lnTo>
                                  <a:lnTo>
                                    <a:pt x="50" y="299"/>
                                  </a:lnTo>
                                  <a:lnTo>
                                    <a:pt x="50" y="281"/>
                                  </a:lnTo>
                                  <a:lnTo>
                                    <a:pt x="64" y="281"/>
                                  </a:lnTo>
                                  <a:lnTo>
                                    <a:pt x="73" y="290"/>
                                  </a:lnTo>
                                  <a:close/>
                                  <a:moveTo>
                                    <a:pt x="73" y="290"/>
                                  </a:moveTo>
                                  <a:lnTo>
                                    <a:pt x="64" y="290"/>
                                  </a:lnTo>
                                  <a:lnTo>
                                    <a:pt x="73" y="290"/>
                                  </a:lnTo>
                                  <a:close/>
                                  <a:moveTo>
                                    <a:pt x="73" y="273"/>
                                  </a:moveTo>
                                  <a:lnTo>
                                    <a:pt x="73" y="290"/>
                                  </a:lnTo>
                                  <a:lnTo>
                                    <a:pt x="59" y="290"/>
                                  </a:lnTo>
                                  <a:lnTo>
                                    <a:pt x="59" y="273"/>
                                  </a:lnTo>
                                  <a:lnTo>
                                    <a:pt x="73" y="273"/>
                                  </a:lnTo>
                                  <a:close/>
                                  <a:moveTo>
                                    <a:pt x="73" y="273"/>
                                  </a:moveTo>
                                  <a:lnTo>
                                    <a:pt x="64" y="273"/>
                                  </a:lnTo>
                                  <a:lnTo>
                                    <a:pt x="73" y="273"/>
                                  </a:lnTo>
                                  <a:close/>
                                  <a:moveTo>
                                    <a:pt x="73" y="255"/>
                                  </a:moveTo>
                                  <a:lnTo>
                                    <a:pt x="73" y="273"/>
                                  </a:lnTo>
                                  <a:lnTo>
                                    <a:pt x="59" y="273"/>
                                  </a:lnTo>
                                  <a:lnTo>
                                    <a:pt x="59" y="255"/>
                                  </a:lnTo>
                                  <a:lnTo>
                                    <a:pt x="73" y="255"/>
                                  </a:lnTo>
                                  <a:close/>
                                  <a:moveTo>
                                    <a:pt x="73" y="255"/>
                                  </a:moveTo>
                                  <a:lnTo>
                                    <a:pt x="64" y="255"/>
                                  </a:lnTo>
                                  <a:lnTo>
                                    <a:pt x="73" y="255"/>
                                  </a:lnTo>
                                  <a:close/>
                                  <a:moveTo>
                                    <a:pt x="73" y="233"/>
                                  </a:moveTo>
                                  <a:lnTo>
                                    <a:pt x="73" y="255"/>
                                  </a:lnTo>
                                  <a:lnTo>
                                    <a:pt x="59" y="255"/>
                                  </a:lnTo>
                                  <a:lnTo>
                                    <a:pt x="59" y="233"/>
                                  </a:lnTo>
                                  <a:lnTo>
                                    <a:pt x="73" y="233"/>
                                  </a:lnTo>
                                  <a:close/>
                                  <a:moveTo>
                                    <a:pt x="64" y="207"/>
                                  </a:moveTo>
                                  <a:lnTo>
                                    <a:pt x="73" y="215"/>
                                  </a:lnTo>
                                  <a:lnTo>
                                    <a:pt x="73" y="233"/>
                                  </a:lnTo>
                                  <a:lnTo>
                                    <a:pt x="59" y="233"/>
                                  </a:lnTo>
                                  <a:lnTo>
                                    <a:pt x="59" y="215"/>
                                  </a:lnTo>
                                  <a:lnTo>
                                    <a:pt x="64" y="207"/>
                                  </a:lnTo>
                                  <a:close/>
                                  <a:moveTo>
                                    <a:pt x="64" y="224"/>
                                  </a:moveTo>
                                  <a:lnTo>
                                    <a:pt x="64" y="215"/>
                                  </a:lnTo>
                                  <a:lnTo>
                                    <a:pt x="64" y="224"/>
                                  </a:lnTo>
                                  <a:close/>
                                  <a:moveTo>
                                    <a:pt x="86" y="224"/>
                                  </a:moveTo>
                                  <a:lnTo>
                                    <a:pt x="82" y="224"/>
                                  </a:lnTo>
                                  <a:lnTo>
                                    <a:pt x="64" y="224"/>
                                  </a:lnTo>
                                  <a:lnTo>
                                    <a:pt x="64" y="207"/>
                                  </a:lnTo>
                                  <a:lnTo>
                                    <a:pt x="82" y="207"/>
                                  </a:lnTo>
                                  <a:lnTo>
                                    <a:pt x="86" y="224"/>
                                  </a:lnTo>
                                  <a:close/>
                                  <a:moveTo>
                                    <a:pt x="96" y="189"/>
                                  </a:moveTo>
                                  <a:lnTo>
                                    <a:pt x="100" y="202"/>
                                  </a:lnTo>
                                  <a:lnTo>
                                    <a:pt x="86" y="224"/>
                                  </a:lnTo>
                                  <a:lnTo>
                                    <a:pt x="73" y="211"/>
                                  </a:lnTo>
                                  <a:lnTo>
                                    <a:pt x="91" y="189"/>
                                  </a:lnTo>
                                  <a:lnTo>
                                    <a:pt x="96" y="189"/>
                                  </a:lnTo>
                                  <a:close/>
                                  <a:moveTo>
                                    <a:pt x="96" y="207"/>
                                  </a:moveTo>
                                  <a:lnTo>
                                    <a:pt x="96" y="198"/>
                                  </a:lnTo>
                                  <a:lnTo>
                                    <a:pt x="96" y="207"/>
                                  </a:lnTo>
                                  <a:close/>
                                  <a:moveTo>
                                    <a:pt x="109" y="207"/>
                                  </a:moveTo>
                                  <a:lnTo>
                                    <a:pt x="96" y="207"/>
                                  </a:lnTo>
                                  <a:lnTo>
                                    <a:pt x="96" y="189"/>
                                  </a:lnTo>
                                  <a:lnTo>
                                    <a:pt x="109" y="189"/>
                                  </a:lnTo>
                                  <a:lnTo>
                                    <a:pt x="109" y="207"/>
                                  </a:lnTo>
                                  <a:close/>
                                  <a:moveTo>
                                    <a:pt x="132" y="198"/>
                                  </a:moveTo>
                                  <a:lnTo>
                                    <a:pt x="123" y="207"/>
                                  </a:lnTo>
                                  <a:lnTo>
                                    <a:pt x="109" y="207"/>
                                  </a:lnTo>
                                  <a:lnTo>
                                    <a:pt x="109" y="189"/>
                                  </a:lnTo>
                                  <a:lnTo>
                                    <a:pt x="123" y="189"/>
                                  </a:lnTo>
                                  <a:lnTo>
                                    <a:pt x="132" y="198"/>
                                  </a:lnTo>
                                  <a:close/>
                                  <a:moveTo>
                                    <a:pt x="132" y="180"/>
                                  </a:moveTo>
                                  <a:lnTo>
                                    <a:pt x="132" y="198"/>
                                  </a:lnTo>
                                  <a:lnTo>
                                    <a:pt x="118" y="198"/>
                                  </a:lnTo>
                                  <a:lnTo>
                                    <a:pt x="118" y="180"/>
                                  </a:lnTo>
                                  <a:lnTo>
                                    <a:pt x="132" y="180"/>
                                  </a:lnTo>
                                  <a:close/>
                                  <a:moveTo>
                                    <a:pt x="132" y="180"/>
                                  </a:moveTo>
                                  <a:lnTo>
                                    <a:pt x="123" y="180"/>
                                  </a:lnTo>
                                  <a:lnTo>
                                    <a:pt x="132" y="180"/>
                                  </a:lnTo>
                                  <a:close/>
                                  <a:moveTo>
                                    <a:pt x="132" y="154"/>
                                  </a:moveTo>
                                  <a:lnTo>
                                    <a:pt x="132" y="158"/>
                                  </a:lnTo>
                                  <a:lnTo>
                                    <a:pt x="132" y="180"/>
                                  </a:lnTo>
                                  <a:lnTo>
                                    <a:pt x="118" y="180"/>
                                  </a:lnTo>
                                  <a:lnTo>
                                    <a:pt x="118" y="158"/>
                                  </a:lnTo>
                                  <a:lnTo>
                                    <a:pt x="132" y="154"/>
                                  </a:lnTo>
                                  <a:close/>
                                  <a:moveTo>
                                    <a:pt x="100" y="141"/>
                                  </a:moveTo>
                                  <a:lnTo>
                                    <a:pt x="114" y="136"/>
                                  </a:lnTo>
                                  <a:lnTo>
                                    <a:pt x="132" y="154"/>
                                  </a:lnTo>
                                  <a:lnTo>
                                    <a:pt x="118" y="167"/>
                                  </a:lnTo>
                                  <a:lnTo>
                                    <a:pt x="105" y="149"/>
                                  </a:lnTo>
                                  <a:lnTo>
                                    <a:pt x="100" y="141"/>
                                  </a:lnTo>
                                  <a:close/>
                                  <a:moveTo>
                                    <a:pt x="118" y="141"/>
                                  </a:moveTo>
                                  <a:lnTo>
                                    <a:pt x="109" y="141"/>
                                  </a:lnTo>
                                  <a:lnTo>
                                    <a:pt x="118" y="141"/>
                                  </a:lnTo>
                                  <a:close/>
                                  <a:moveTo>
                                    <a:pt x="109" y="114"/>
                                  </a:moveTo>
                                  <a:lnTo>
                                    <a:pt x="118" y="123"/>
                                  </a:lnTo>
                                  <a:lnTo>
                                    <a:pt x="118" y="141"/>
                                  </a:lnTo>
                                  <a:lnTo>
                                    <a:pt x="100" y="141"/>
                                  </a:lnTo>
                                  <a:lnTo>
                                    <a:pt x="100" y="123"/>
                                  </a:lnTo>
                                  <a:lnTo>
                                    <a:pt x="109" y="114"/>
                                  </a:lnTo>
                                  <a:close/>
                                  <a:moveTo>
                                    <a:pt x="91" y="127"/>
                                  </a:moveTo>
                                  <a:lnTo>
                                    <a:pt x="96" y="114"/>
                                  </a:lnTo>
                                  <a:lnTo>
                                    <a:pt x="109" y="114"/>
                                  </a:lnTo>
                                  <a:lnTo>
                                    <a:pt x="109" y="132"/>
                                  </a:lnTo>
                                  <a:lnTo>
                                    <a:pt x="96" y="132"/>
                                  </a:lnTo>
                                  <a:lnTo>
                                    <a:pt x="91" y="127"/>
                                  </a:lnTo>
                                  <a:close/>
                                  <a:moveTo>
                                    <a:pt x="100" y="114"/>
                                  </a:moveTo>
                                  <a:lnTo>
                                    <a:pt x="96" y="123"/>
                                  </a:lnTo>
                                  <a:lnTo>
                                    <a:pt x="100" y="114"/>
                                  </a:lnTo>
                                  <a:close/>
                                  <a:moveTo>
                                    <a:pt x="82" y="96"/>
                                  </a:moveTo>
                                  <a:lnTo>
                                    <a:pt x="86" y="96"/>
                                  </a:lnTo>
                                  <a:lnTo>
                                    <a:pt x="100" y="114"/>
                                  </a:lnTo>
                                  <a:lnTo>
                                    <a:pt x="91" y="127"/>
                                  </a:lnTo>
                                  <a:lnTo>
                                    <a:pt x="73" y="110"/>
                                  </a:lnTo>
                                  <a:lnTo>
                                    <a:pt x="82" y="96"/>
                                  </a:lnTo>
                                  <a:close/>
                                  <a:moveTo>
                                    <a:pt x="59" y="105"/>
                                  </a:moveTo>
                                  <a:lnTo>
                                    <a:pt x="64" y="96"/>
                                  </a:lnTo>
                                  <a:lnTo>
                                    <a:pt x="82" y="96"/>
                                  </a:lnTo>
                                  <a:lnTo>
                                    <a:pt x="82" y="114"/>
                                  </a:lnTo>
                                  <a:lnTo>
                                    <a:pt x="64" y="114"/>
                                  </a:lnTo>
                                  <a:lnTo>
                                    <a:pt x="59" y="105"/>
                                  </a:lnTo>
                                  <a:close/>
                                  <a:moveTo>
                                    <a:pt x="73" y="105"/>
                                  </a:moveTo>
                                  <a:lnTo>
                                    <a:pt x="64" y="105"/>
                                  </a:lnTo>
                                  <a:lnTo>
                                    <a:pt x="73" y="105"/>
                                  </a:lnTo>
                                  <a:close/>
                                  <a:moveTo>
                                    <a:pt x="64" y="74"/>
                                  </a:moveTo>
                                  <a:lnTo>
                                    <a:pt x="73" y="83"/>
                                  </a:lnTo>
                                  <a:lnTo>
                                    <a:pt x="73" y="105"/>
                                  </a:lnTo>
                                  <a:lnTo>
                                    <a:pt x="59" y="105"/>
                                  </a:lnTo>
                                  <a:lnTo>
                                    <a:pt x="59" y="83"/>
                                  </a:lnTo>
                                  <a:lnTo>
                                    <a:pt x="64" y="74"/>
                                  </a:lnTo>
                                  <a:close/>
                                  <a:moveTo>
                                    <a:pt x="82" y="96"/>
                                  </a:moveTo>
                                  <a:lnTo>
                                    <a:pt x="64" y="96"/>
                                  </a:lnTo>
                                  <a:lnTo>
                                    <a:pt x="64" y="74"/>
                                  </a:lnTo>
                                  <a:lnTo>
                                    <a:pt x="82" y="74"/>
                                  </a:lnTo>
                                  <a:lnTo>
                                    <a:pt x="82" y="96"/>
                                  </a:lnTo>
                                  <a:close/>
                                  <a:moveTo>
                                    <a:pt x="100" y="92"/>
                                  </a:moveTo>
                                  <a:lnTo>
                                    <a:pt x="96" y="96"/>
                                  </a:lnTo>
                                  <a:lnTo>
                                    <a:pt x="82" y="96"/>
                                  </a:lnTo>
                                  <a:lnTo>
                                    <a:pt x="82" y="74"/>
                                  </a:lnTo>
                                  <a:lnTo>
                                    <a:pt x="96" y="74"/>
                                  </a:lnTo>
                                  <a:lnTo>
                                    <a:pt x="100" y="92"/>
                                  </a:lnTo>
                                  <a:close/>
                                  <a:moveTo>
                                    <a:pt x="100" y="92"/>
                                  </a:moveTo>
                                  <a:lnTo>
                                    <a:pt x="96" y="83"/>
                                  </a:lnTo>
                                  <a:lnTo>
                                    <a:pt x="100" y="92"/>
                                  </a:lnTo>
                                  <a:close/>
                                  <a:moveTo>
                                    <a:pt x="118" y="66"/>
                                  </a:moveTo>
                                  <a:lnTo>
                                    <a:pt x="114" y="74"/>
                                  </a:lnTo>
                                  <a:lnTo>
                                    <a:pt x="100" y="92"/>
                                  </a:lnTo>
                                  <a:lnTo>
                                    <a:pt x="91" y="79"/>
                                  </a:lnTo>
                                  <a:lnTo>
                                    <a:pt x="105" y="61"/>
                                  </a:lnTo>
                                  <a:lnTo>
                                    <a:pt x="118" y="66"/>
                                  </a:lnTo>
                                  <a:close/>
                                  <a:moveTo>
                                    <a:pt x="118" y="66"/>
                                  </a:moveTo>
                                  <a:lnTo>
                                    <a:pt x="109" y="66"/>
                                  </a:lnTo>
                                  <a:lnTo>
                                    <a:pt x="118" y="66"/>
                                  </a:lnTo>
                                  <a:close/>
                                  <a:moveTo>
                                    <a:pt x="109" y="39"/>
                                  </a:moveTo>
                                  <a:lnTo>
                                    <a:pt x="118" y="48"/>
                                  </a:lnTo>
                                  <a:lnTo>
                                    <a:pt x="118" y="66"/>
                                  </a:lnTo>
                                  <a:lnTo>
                                    <a:pt x="100" y="66"/>
                                  </a:lnTo>
                                  <a:lnTo>
                                    <a:pt x="100" y="48"/>
                                  </a:lnTo>
                                  <a:lnTo>
                                    <a:pt x="109" y="39"/>
                                  </a:lnTo>
                                  <a:close/>
                                  <a:moveTo>
                                    <a:pt x="123" y="57"/>
                                  </a:moveTo>
                                  <a:lnTo>
                                    <a:pt x="109" y="57"/>
                                  </a:lnTo>
                                  <a:lnTo>
                                    <a:pt x="109" y="39"/>
                                  </a:lnTo>
                                  <a:lnTo>
                                    <a:pt x="123" y="39"/>
                                  </a:lnTo>
                                  <a:lnTo>
                                    <a:pt x="123" y="57"/>
                                  </a:lnTo>
                                  <a:close/>
                                  <a:moveTo>
                                    <a:pt x="141" y="57"/>
                                  </a:moveTo>
                                  <a:lnTo>
                                    <a:pt x="123" y="57"/>
                                  </a:lnTo>
                                  <a:lnTo>
                                    <a:pt x="123" y="39"/>
                                  </a:lnTo>
                                  <a:lnTo>
                                    <a:pt x="141" y="39"/>
                                  </a:lnTo>
                                  <a:lnTo>
                                    <a:pt x="141" y="57"/>
                                  </a:lnTo>
                                  <a:close/>
                                  <a:moveTo>
                                    <a:pt x="141" y="57"/>
                                  </a:moveTo>
                                  <a:lnTo>
                                    <a:pt x="141" y="48"/>
                                  </a:lnTo>
                                  <a:lnTo>
                                    <a:pt x="141" y="57"/>
                                  </a:lnTo>
                                  <a:close/>
                                  <a:moveTo>
                                    <a:pt x="155" y="57"/>
                                  </a:moveTo>
                                  <a:lnTo>
                                    <a:pt x="141" y="57"/>
                                  </a:lnTo>
                                  <a:lnTo>
                                    <a:pt x="141" y="39"/>
                                  </a:lnTo>
                                  <a:lnTo>
                                    <a:pt x="155" y="39"/>
                                  </a:lnTo>
                                  <a:lnTo>
                                    <a:pt x="155" y="57"/>
                                  </a:lnTo>
                                  <a:close/>
                                  <a:moveTo>
                                    <a:pt x="173" y="52"/>
                                  </a:moveTo>
                                  <a:lnTo>
                                    <a:pt x="168" y="57"/>
                                  </a:lnTo>
                                  <a:lnTo>
                                    <a:pt x="155" y="57"/>
                                  </a:lnTo>
                                  <a:lnTo>
                                    <a:pt x="155" y="39"/>
                                  </a:lnTo>
                                  <a:lnTo>
                                    <a:pt x="168" y="39"/>
                                  </a:lnTo>
                                  <a:lnTo>
                                    <a:pt x="173" y="52"/>
                                  </a:lnTo>
                                  <a:close/>
                                  <a:moveTo>
                                    <a:pt x="182" y="22"/>
                                  </a:moveTo>
                                  <a:lnTo>
                                    <a:pt x="191" y="35"/>
                                  </a:lnTo>
                                  <a:lnTo>
                                    <a:pt x="173" y="52"/>
                                  </a:lnTo>
                                  <a:lnTo>
                                    <a:pt x="164" y="39"/>
                                  </a:lnTo>
                                  <a:lnTo>
                                    <a:pt x="178" y="22"/>
                                  </a:lnTo>
                                  <a:lnTo>
                                    <a:pt x="182" y="22"/>
                                  </a:lnTo>
                                  <a:close/>
                                  <a:moveTo>
                                    <a:pt x="182" y="39"/>
                                  </a:moveTo>
                                  <a:lnTo>
                                    <a:pt x="182" y="30"/>
                                  </a:lnTo>
                                  <a:lnTo>
                                    <a:pt x="182" y="39"/>
                                  </a:lnTo>
                                  <a:close/>
                                  <a:moveTo>
                                    <a:pt x="205" y="35"/>
                                  </a:moveTo>
                                  <a:lnTo>
                                    <a:pt x="200" y="39"/>
                                  </a:lnTo>
                                  <a:lnTo>
                                    <a:pt x="182" y="39"/>
                                  </a:lnTo>
                                  <a:lnTo>
                                    <a:pt x="182" y="22"/>
                                  </a:lnTo>
                                  <a:lnTo>
                                    <a:pt x="200" y="22"/>
                                  </a:lnTo>
                                  <a:lnTo>
                                    <a:pt x="205" y="35"/>
                                  </a:lnTo>
                                  <a:close/>
                                  <a:moveTo>
                                    <a:pt x="223" y="8"/>
                                  </a:moveTo>
                                  <a:lnTo>
                                    <a:pt x="219" y="17"/>
                                  </a:lnTo>
                                  <a:lnTo>
                                    <a:pt x="205" y="35"/>
                                  </a:lnTo>
                                  <a:lnTo>
                                    <a:pt x="196" y="22"/>
                                  </a:lnTo>
                                  <a:lnTo>
                                    <a:pt x="209" y="4"/>
                                  </a:lnTo>
                                  <a:lnTo>
                                    <a:pt x="223" y="8"/>
                                  </a:lnTo>
                                  <a:close/>
                                  <a:moveTo>
                                    <a:pt x="214" y="39"/>
                                  </a:moveTo>
                                  <a:lnTo>
                                    <a:pt x="205" y="30"/>
                                  </a:lnTo>
                                  <a:lnTo>
                                    <a:pt x="205" y="8"/>
                                  </a:lnTo>
                                  <a:lnTo>
                                    <a:pt x="223" y="8"/>
                                  </a:lnTo>
                                  <a:lnTo>
                                    <a:pt x="223" y="30"/>
                                  </a:lnTo>
                                  <a:lnTo>
                                    <a:pt x="214" y="39"/>
                                  </a:lnTo>
                                  <a:close/>
                                  <a:moveTo>
                                    <a:pt x="237" y="30"/>
                                  </a:moveTo>
                                  <a:lnTo>
                                    <a:pt x="228" y="39"/>
                                  </a:lnTo>
                                  <a:lnTo>
                                    <a:pt x="214" y="39"/>
                                  </a:lnTo>
                                  <a:lnTo>
                                    <a:pt x="214" y="22"/>
                                  </a:lnTo>
                                  <a:lnTo>
                                    <a:pt x="228" y="22"/>
                                  </a:lnTo>
                                  <a:lnTo>
                                    <a:pt x="237" y="30"/>
                                  </a:lnTo>
                                  <a:close/>
                                  <a:moveTo>
                                    <a:pt x="228" y="0"/>
                                  </a:moveTo>
                                  <a:lnTo>
                                    <a:pt x="237" y="8"/>
                                  </a:lnTo>
                                  <a:lnTo>
                                    <a:pt x="237" y="30"/>
                                  </a:lnTo>
                                  <a:lnTo>
                                    <a:pt x="223" y="30"/>
                                  </a:lnTo>
                                  <a:lnTo>
                                    <a:pt x="223" y="8"/>
                                  </a:lnTo>
                                  <a:lnTo>
                                    <a:pt x="228" y="0"/>
                                  </a:lnTo>
                                  <a:close/>
                                  <a:moveTo>
                                    <a:pt x="250" y="4"/>
                                  </a:moveTo>
                                  <a:lnTo>
                                    <a:pt x="246" y="22"/>
                                  </a:lnTo>
                                  <a:lnTo>
                                    <a:pt x="228" y="22"/>
                                  </a:lnTo>
                                  <a:lnTo>
                                    <a:pt x="228" y="0"/>
                                  </a:lnTo>
                                  <a:lnTo>
                                    <a:pt x="246" y="0"/>
                                  </a:lnTo>
                                  <a:lnTo>
                                    <a:pt x="250" y="4"/>
                                  </a:lnTo>
                                  <a:close/>
                                  <a:moveTo>
                                    <a:pt x="255" y="35"/>
                                  </a:moveTo>
                                  <a:lnTo>
                                    <a:pt x="255" y="35"/>
                                  </a:lnTo>
                                  <a:lnTo>
                                    <a:pt x="237" y="17"/>
                                  </a:lnTo>
                                  <a:lnTo>
                                    <a:pt x="250" y="4"/>
                                  </a:lnTo>
                                  <a:lnTo>
                                    <a:pt x="264" y="22"/>
                                  </a:lnTo>
                                  <a:lnTo>
                                    <a:pt x="255" y="35"/>
                                  </a:lnTo>
                                  <a:close/>
                                  <a:moveTo>
                                    <a:pt x="255" y="35"/>
                                  </a:moveTo>
                                  <a:lnTo>
                                    <a:pt x="260" y="30"/>
                                  </a:lnTo>
                                  <a:lnTo>
                                    <a:pt x="255" y="35"/>
                                  </a:lnTo>
                                  <a:close/>
                                  <a:moveTo>
                                    <a:pt x="273" y="57"/>
                                  </a:moveTo>
                                  <a:lnTo>
                                    <a:pt x="269" y="52"/>
                                  </a:lnTo>
                                  <a:lnTo>
                                    <a:pt x="255" y="35"/>
                                  </a:lnTo>
                                  <a:lnTo>
                                    <a:pt x="264" y="22"/>
                                  </a:lnTo>
                                  <a:lnTo>
                                    <a:pt x="278" y="39"/>
                                  </a:lnTo>
                                  <a:lnTo>
                                    <a:pt x="273" y="57"/>
                                  </a:lnTo>
                                  <a:close/>
                                  <a:moveTo>
                                    <a:pt x="273" y="57"/>
                                  </a:moveTo>
                                  <a:lnTo>
                                    <a:pt x="273" y="48"/>
                                  </a:lnTo>
                                  <a:lnTo>
                                    <a:pt x="273" y="57"/>
                                  </a:lnTo>
                                  <a:close/>
                                  <a:moveTo>
                                    <a:pt x="291" y="39"/>
                                  </a:moveTo>
                                  <a:lnTo>
                                    <a:pt x="287" y="57"/>
                                  </a:lnTo>
                                  <a:lnTo>
                                    <a:pt x="273" y="57"/>
                                  </a:lnTo>
                                  <a:lnTo>
                                    <a:pt x="273" y="39"/>
                                  </a:lnTo>
                                  <a:lnTo>
                                    <a:pt x="287" y="39"/>
                                  </a:lnTo>
                                  <a:lnTo>
                                    <a:pt x="291" y="39"/>
                                  </a:lnTo>
                                  <a:close/>
                                  <a:moveTo>
                                    <a:pt x="310" y="66"/>
                                  </a:moveTo>
                                  <a:lnTo>
                                    <a:pt x="296" y="74"/>
                                  </a:lnTo>
                                  <a:lnTo>
                                    <a:pt x="282" y="52"/>
                                  </a:lnTo>
                                  <a:lnTo>
                                    <a:pt x="291" y="39"/>
                                  </a:lnTo>
                                  <a:lnTo>
                                    <a:pt x="310" y="61"/>
                                  </a:lnTo>
                                  <a:lnTo>
                                    <a:pt x="310" y="66"/>
                                  </a:lnTo>
                                  <a:close/>
                                  <a:moveTo>
                                    <a:pt x="305" y="39"/>
                                  </a:moveTo>
                                  <a:lnTo>
                                    <a:pt x="310" y="48"/>
                                  </a:lnTo>
                                  <a:lnTo>
                                    <a:pt x="310" y="66"/>
                                  </a:lnTo>
                                  <a:lnTo>
                                    <a:pt x="296" y="66"/>
                                  </a:lnTo>
                                  <a:lnTo>
                                    <a:pt x="296" y="48"/>
                                  </a:lnTo>
                                  <a:lnTo>
                                    <a:pt x="305" y="39"/>
                                  </a:lnTo>
                                  <a:close/>
                                  <a:moveTo>
                                    <a:pt x="319" y="57"/>
                                  </a:moveTo>
                                  <a:lnTo>
                                    <a:pt x="305" y="57"/>
                                  </a:lnTo>
                                  <a:lnTo>
                                    <a:pt x="305" y="39"/>
                                  </a:lnTo>
                                  <a:lnTo>
                                    <a:pt x="319" y="39"/>
                                  </a:lnTo>
                                  <a:lnTo>
                                    <a:pt x="319" y="57"/>
                                  </a:lnTo>
                                  <a:close/>
                                  <a:moveTo>
                                    <a:pt x="332" y="57"/>
                                  </a:moveTo>
                                  <a:lnTo>
                                    <a:pt x="319" y="57"/>
                                  </a:lnTo>
                                  <a:lnTo>
                                    <a:pt x="319" y="39"/>
                                  </a:lnTo>
                                  <a:lnTo>
                                    <a:pt x="332" y="39"/>
                                  </a:lnTo>
                                  <a:lnTo>
                                    <a:pt x="332" y="57"/>
                                  </a:lnTo>
                                  <a:close/>
                                  <a:moveTo>
                                    <a:pt x="332" y="57"/>
                                  </a:moveTo>
                                  <a:lnTo>
                                    <a:pt x="332" y="48"/>
                                  </a:lnTo>
                                  <a:lnTo>
                                    <a:pt x="332" y="57"/>
                                  </a:lnTo>
                                  <a:close/>
                                  <a:moveTo>
                                    <a:pt x="346" y="57"/>
                                  </a:moveTo>
                                  <a:lnTo>
                                    <a:pt x="332" y="57"/>
                                  </a:lnTo>
                                  <a:lnTo>
                                    <a:pt x="332" y="39"/>
                                  </a:lnTo>
                                  <a:lnTo>
                                    <a:pt x="346" y="39"/>
                                  </a:lnTo>
                                  <a:lnTo>
                                    <a:pt x="346" y="57"/>
                                  </a:lnTo>
                                  <a:close/>
                                  <a:moveTo>
                                    <a:pt x="346" y="57"/>
                                  </a:moveTo>
                                  <a:lnTo>
                                    <a:pt x="346" y="48"/>
                                  </a:lnTo>
                                  <a:lnTo>
                                    <a:pt x="346" y="57"/>
                                  </a:lnTo>
                                  <a:close/>
                                  <a:moveTo>
                                    <a:pt x="364" y="57"/>
                                  </a:moveTo>
                                  <a:lnTo>
                                    <a:pt x="346" y="57"/>
                                  </a:lnTo>
                                  <a:lnTo>
                                    <a:pt x="346" y="39"/>
                                  </a:lnTo>
                                  <a:lnTo>
                                    <a:pt x="364" y="39"/>
                                  </a:lnTo>
                                  <a:lnTo>
                                    <a:pt x="364" y="57"/>
                                  </a:lnTo>
                                  <a:close/>
                                  <a:moveTo>
                                    <a:pt x="378" y="57"/>
                                  </a:moveTo>
                                  <a:lnTo>
                                    <a:pt x="364" y="57"/>
                                  </a:lnTo>
                                  <a:lnTo>
                                    <a:pt x="364" y="39"/>
                                  </a:lnTo>
                                  <a:lnTo>
                                    <a:pt x="378" y="39"/>
                                  </a:lnTo>
                                  <a:lnTo>
                                    <a:pt x="378" y="57"/>
                                  </a:lnTo>
                                  <a:close/>
                                </a:path>
                              </a:pathLst>
                            </a:custGeom>
                            <a:solidFill>
                              <a:srgbClr val="0a0b0c"/>
                            </a:solidFill>
                            <a:ln w="0">
                              <a:noFill/>
                            </a:ln>
                          </wps:spPr>
                          <wps:style>
                            <a:lnRef idx="0"/>
                            <a:fillRef idx="0"/>
                            <a:effectRef idx="0"/>
                            <a:fontRef idx="minor"/>
                          </wps:style>
                          <wps:bodyPr/>
                        </wps:wsp>
                        <wps:wsp>
                          <wps:cNvSpPr/>
                          <wps:spPr>
                            <a:xfrm>
                              <a:off x="2536920" y="3012480"/>
                              <a:ext cx="807120" cy="383040"/>
                            </a:xfrm>
                            <a:custGeom>
                              <a:avLst/>
                              <a:gdLst/>
                              <a:ahLst/>
                              <a:rect l="l" t="t" r="r" b="b"/>
                              <a:pathLst>
                                <a:path w="1271" h="603">
                                  <a:moveTo>
                                    <a:pt x="5" y="190"/>
                                  </a:moveTo>
                                  <a:lnTo>
                                    <a:pt x="5" y="207"/>
                                  </a:lnTo>
                                  <a:lnTo>
                                    <a:pt x="19" y="207"/>
                                  </a:lnTo>
                                  <a:lnTo>
                                    <a:pt x="19" y="229"/>
                                  </a:lnTo>
                                  <a:lnTo>
                                    <a:pt x="32" y="247"/>
                                  </a:lnTo>
                                  <a:lnTo>
                                    <a:pt x="46" y="247"/>
                                  </a:lnTo>
                                  <a:lnTo>
                                    <a:pt x="46" y="265"/>
                                  </a:lnTo>
                                  <a:lnTo>
                                    <a:pt x="64" y="265"/>
                                  </a:lnTo>
                                  <a:lnTo>
                                    <a:pt x="78" y="282"/>
                                  </a:lnTo>
                                  <a:lnTo>
                                    <a:pt x="78" y="304"/>
                                  </a:lnTo>
                                  <a:lnTo>
                                    <a:pt x="64" y="304"/>
                                  </a:lnTo>
                                  <a:lnTo>
                                    <a:pt x="64" y="322"/>
                                  </a:lnTo>
                                  <a:lnTo>
                                    <a:pt x="64" y="339"/>
                                  </a:lnTo>
                                  <a:lnTo>
                                    <a:pt x="78" y="339"/>
                                  </a:lnTo>
                                  <a:lnTo>
                                    <a:pt x="91" y="357"/>
                                  </a:lnTo>
                                  <a:lnTo>
                                    <a:pt x="91" y="379"/>
                                  </a:lnTo>
                                  <a:lnTo>
                                    <a:pt x="110" y="379"/>
                                  </a:lnTo>
                                  <a:lnTo>
                                    <a:pt x="110" y="397"/>
                                  </a:lnTo>
                                  <a:lnTo>
                                    <a:pt x="123" y="397"/>
                                  </a:lnTo>
                                  <a:lnTo>
                                    <a:pt x="137" y="414"/>
                                  </a:lnTo>
                                  <a:lnTo>
                                    <a:pt x="151" y="414"/>
                                  </a:lnTo>
                                  <a:lnTo>
                                    <a:pt x="169" y="414"/>
                                  </a:lnTo>
                                  <a:lnTo>
                                    <a:pt x="169" y="432"/>
                                  </a:lnTo>
                                  <a:lnTo>
                                    <a:pt x="183" y="432"/>
                                  </a:lnTo>
                                  <a:lnTo>
                                    <a:pt x="196" y="454"/>
                                  </a:lnTo>
                                  <a:lnTo>
                                    <a:pt x="196" y="471"/>
                                  </a:lnTo>
                                  <a:lnTo>
                                    <a:pt x="210" y="471"/>
                                  </a:lnTo>
                                  <a:lnTo>
                                    <a:pt x="228" y="471"/>
                                  </a:lnTo>
                                  <a:lnTo>
                                    <a:pt x="242" y="471"/>
                                  </a:lnTo>
                                  <a:lnTo>
                                    <a:pt x="242" y="489"/>
                                  </a:lnTo>
                                  <a:lnTo>
                                    <a:pt x="242" y="507"/>
                                  </a:lnTo>
                                  <a:lnTo>
                                    <a:pt x="255" y="507"/>
                                  </a:lnTo>
                                  <a:lnTo>
                                    <a:pt x="274" y="507"/>
                                  </a:lnTo>
                                  <a:lnTo>
                                    <a:pt x="287" y="507"/>
                                  </a:lnTo>
                                  <a:lnTo>
                                    <a:pt x="301" y="529"/>
                                  </a:lnTo>
                                  <a:lnTo>
                                    <a:pt x="315" y="529"/>
                                  </a:lnTo>
                                  <a:lnTo>
                                    <a:pt x="333" y="546"/>
                                  </a:lnTo>
                                  <a:lnTo>
                                    <a:pt x="347" y="564"/>
                                  </a:lnTo>
                                  <a:lnTo>
                                    <a:pt x="360" y="564"/>
                                  </a:lnTo>
                                  <a:lnTo>
                                    <a:pt x="360" y="581"/>
                                  </a:lnTo>
                                  <a:lnTo>
                                    <a:pt x="374" y="581"/>
                                  </a:lnTo>
                                  <a:lnTo>
                                    <a:pt x="392" y="581"/>
                                  </a:lnTo>
                                  <a:lnTo>
                                    <a:pt x="406" y="581"/>
                                  </a:lnTo>
                                  <a:lnTo>
                                    <a:pt x="419" y="603"/>
                                  </a:lnTo>
                                  <a:lnTo>
                                    <a:pt x="438" y="581"/>
                                  </a:lnTo>
                                  <a:lnTo>
                                    <a:pt x="451" y="581"/>
                                  </a:lnTo>
                                  <a:lnTo>
                                    <a:pt x="465" y="581"/>
                                  </a:lnTo>
                                  <a:lnTo>
                                    <a:pt x="479" y="581"/>
                                  </a:lnTo>
                                  <a:lnTo>
                                    <a:pt x="497" y="581"/>
                                  </a:lnTo>
                                  <a:lnTo>
                                    <a:pt x="497" y="564"/>
                                  </a:lnTo>
                                  <a:lnTo>
                                    <a:pt x="510" y="546"/>
                                  </a:lnTo>
                                  <a:lnTo>
                                    <a:pt x="524" y="546"/>
                                  </a:lnTo>
                                  <a:lnTo>
                                    <a:pt x="538" y="546"/>
                                  </a:lnTo>
                                  <a:lnTo>
                                    <a:pt x="538" y="529"/>
                                  </a:lnTo>
                                  <a:lnTo>
                                    <a:pt x="538" y="507"/>
                                  </a:lnTo>
                                  <a:lnTo>
                                    <a:pt x="538" y="489"/>
                                  </a:lnTo>
                                  <a:lnTo>
                                    <a:pt x="556" y="489"/>
                                  </a:lnTo>
                                  <a:lnTo>
                                    <a:pt x="570" y="489"/>
                                  </a:lnTo>
                                  <a:lnTo>
                                    <a:pt x="583" y="507"/>
                                  </a:lnTo>
                                  <a:lnTo>
                                    <a:pt x="602" y="489"/>
                                  </a:lnTo>
                                  <a:lnTo>
                                    <a:pt x="615" y="489"/>
                                  </a:lnTo>
                                  <a:lnTo>
                                    <a:pt x="629" y="507"/>
                                  </a:lnTo>
                                  <a:lnTo>
                                    <a:pt x="643" y="507"/>
                                  </a:lnTo>
                                  <a:lnTo>
                                    <a:pt x="661" y="529"/>
                                  </a:lnTo>
                                  <a:lnTo>
                                    <a:pt x="674" y="529"/>
                                  </a:lnTo>
                                  <a:lnTo>
                                    <a:pt x="688" y="529"/>
                                  </a:lnTo>
                                  <a:lnTo>
                                    <a:pt x="702" y="529"/>
                                  </a:lnTo>
                                  <a:lnTo>
                                    <a:pt x="720" y="529"/>
                                  </a:lnTo>
                                  <a:lnTo>
                                    <a:pt x="734" y="546"/>
                                  </a:lnTo>
                                  <a:lnTo>
                                    <a:pt x="747" y="546"/>
                                  </a:lnTo>
                                  <a:lnTo>
                                    <a:pt x="766" y="546"/>
                                  </a:lnTo>
                                  <a:lnTo>
                                    <a:pt x="779" y="546"/>
                                  </a:lnTo>
                                  <a:lnTo>
                                    <a:pt x="793" y="564"/>
                                  </a:lnTo>
                                  <a:lnTo>
                                    <a:pt x="807" y="564"/>
                                  </a:lnTo>
                                  <a:lnTo>
                                    <a:pt x="807" y="546"/>
                                  </a:lnTo>
                                  <a:lnTo>
                                    <a:pt x="825" y="546"/>
                                  </a:lnTo>
                                  <a:lnTo>
                                    <a:pt x="838" y="546"/>
                                  </a:lnTo>
                                  <a:lnTo>
                                    <a:pt x="852" y="546"/>
                                  </a:lnTo>
                                  <a:lnTo>
                                    <a:pt x="866" y="546"/>
                                  </a:lnTo>
                                  <a:lnTo>
                                    <a:pt x="884" y="564"/>
                                  </a:lnTo>
                                  <a:lnTo>
                                    <a:pt x="898" y="564"/>
                                  </a:lnTo>
                                  <a:lnTo>
                                    <a:pt x="911" y="581"/>
                                  </a:lnTo>
                                  <a:lnTo>
                                    <a:pt x="930" y="564"/>
                                  </a:lnTo>
                                  <a:lnTo>
                                    <a:pt x="930" y="546"/>
                                  </a:lnTo>
                                  <a:lnTo>
                                    <a:pt x="943" y="546"/>
                                  </a:lnTo>
                                  <a:lnTo>
                                    <a:pt x="957" y="546"/>
                                  </a:lnTo>
                                  <a:lnTo>
                                    <a:pt x="971" y="546"/>
                                  </a:lnTo>
                                  <a:lnTo>
                                    <a:pt x="989" y="546"/>
                                  </a:lnTo>
                                  <a:lnTo>
                                    <a:pt x="1002" y="546"/>
                                  </a:lnTo>
                                  <a:lnTo>
                                    <a:pt x="1016" y="546"/>
                                  </a:lnTo>
                                  <a:lnTo>
                                    <a:pt x="1030" y="546"/>
                                  </a:lnTo>
                                  <a:lnTo>
                                    <a:pt x="1048" y="529"/>
                                  </a:lnTo>
                                  <a:lnTo>
                                    <a:pt x="1062" y="529"/>
                                  </a:lnTo>
                                  <a:lnTo>
                                    <a:pt x="1075" y="507"/>
                                  </a:lnTo>
                                  <a:lnTo>
                                    <a:pt x="1089" y="507"/>
                                  </a:lnTo>
                                  <a:lnTo>
                                    <a:pt x="1107" y="489"/>
                                  </a:lnTo>
                                  <a:lnTo>
                                    <a:pt x="1121" y="471"/>
                                  </a:lnTo>
                                  <a:lnTo>
                                    <a:pt x="1135" y="471"/>
                                  </a:lnTo>
                                  <a:lnTo>
                                    <a:pt x="1135" y="454"/>
                                  </a:lnTo>
                                  <a:lnTo>
                                    <a:pt x="1135" y="432"/>
                                  </a:lnTo>
                                  <a:lnTo>
                                    <a:pt x="1153" y="432"/>
                                  </a:lnTo>
                                  <a:lnTo>
                                    <a:pt x="1166" y="432"/>
                                  </a:lnTo>
                                  <a:lnTo>
                                    <a:pt x="1180" y="414"/>
                                  </a:lnTo>
                                  <a:lnTo>
                                    <a:pt x="1180" y="397"/>
                                  </a:lnTo>
                                  <a:lnTo>
                                    <a:pt x="1194" y="397"/>
                                  </a:lnTo>
                                  <a:lnTo>
                                    <a:pt x="1212" y="379"/>
                                  </a:lnTo>
                                  <a:lnTo>
                                    <a:pt x="1226" y="379"/>
                                  </a:lnTo>
                                  <a:lnTo>
                                    <a:pt x="1239" y="379"/>
                                  </a:lnTo>
                                  <a:lnTo>
                                    <a:pt x="1253" y="379"/>
                                  </a:lnTo>
                                  <a:lnTo>
                                    <a:pt x="1271" y="357"/>
                                  </a:lnTo>
                                  <a:lnTo>
                                    <a:pt x="1253" y="339"/>
                                  </a:lnTo>
                                  <a:lnTo>
                                    <a:pt x="1239" y="339"/>
                                  </a:lnTo>
                                  <a:lnTo>
                                    <a:pt x="1239" y="322"/>
                                  </a:lnTo>
                                  <a:lnTo>
                                    <a:pt x="1226" y="322"/>
                                  </a:lnTo>
                                  <a:lnTo>
                                    <a:pt x="1226" y="304"/>
                                  </a:lnTo>
                                  <a:lnTo>
                                    <a:pt x="1212" y="304"/>
                                  </a:lnTo>
                                  <a:lnTo>
                                    <a:pt x="1212" y="282"/>
                                  </a:lnTo>
                                  <a:lnTo>
                                    <a:pt x="1194" y="282"/>
                                  </a:lnTo>
                                  <a:lnTo>
                                    <a:pt x="1180" y="265"/>
                                  </a:lnTo>
                                  <a:lnTo>
                                    <a:pt x="1166" y="282"/>
                                  </a:lnTo>
                                  <a:lnTo>
                                    <a:pt x="1153" y="265"/>
                                  </a:lnTo>
                                  <a:lnTo>
                                    <a:pt x="1135" y="265"/>
                                  </a:lnTo>
                                  <a:lnTo>
                                    <a:pt x="1121" y="247"/>
                                  </a:lnTo>
                                  <a:lnTo>
                                    <a:pt x="1107" y="247"/>
                                  </a:lnTo>
                                  <a:lnTo>
                                    <a:pt x="1121" y="265"/>
                                  </a:lnTo>
                                  <a:lnTo>
                                    <a:pt x="1107" y="265"/>
                                  </a:lnTo>
                                  <a:lnTo>
                                    <a:pt x="1089" y="265"/>
                                  </a:lnTo>
                                  <a:lnTo>
                                    <a:pt x="1075" y="265"/>
                                  </a:lnTo>
                                  <a:lnTo>
                                    <a:pt x="1062" y="247"/>
                                  </a:lnTo>
                                  <a:lnTo>
                                    <a:pt x="1048" y="229"/>
                                  </a:lnTo>
                                  <a:lnTo>
                                    <a:pt x="1030" y="207"/>
                                  </a:lnTo>
                                  <a:lnTo>
                                    <a:pt x="1048" y="207"/>
                                  </a:lnTo>
                                  <a:lnTo>
                                    <a:pt x="1062" y="207"/>
                                  </a:lnTo>
                                  <a:lnTo>
                                    <a:pt x="1062" y="190"/>
                                  </a:lnTo>
                                  <a:lnTo>
                                    <a:pt x="1048" y="190"/>
                                  </a:lnTo>
                                  <a:lnTo>
                                    <a:pt x="1030" y="190"/>
                                  </a:lnTo>
                                  <a:lnTo>
                                    <a:pt x="1016" y="190"/>
                                  </a:lnTo>
                                  <a:lnTo>
                                    <a:pt x="1002" y="190"/>
                                  </a:lnTo>
                                  <a:lnTo>
                                    <a:pt x="989" y="190"/>
                                  </a:lnTo>
                                  <a:lnTo>
                                    <a:pt x="971" y="172"/>
                                  </a:lnTo>
                                  <a:lnTo>
                                    <a:pt x="957" y="172"/>
                                  </a:lnTo>
                                  <a:lnTo>
                                    <a:pt x="943" y="172"/>
                                  </a:lnTo>
                                  <a:lnTo>
                                    <a:pt x="930" y="155"/>
                                  </a:lnTo>
                                  <a:lnTo>
                                    <a:pt x="911" y="155"/>
                                  </a:lnTo>
                                  <a:lnTo>
                                    <a:pt x="898" y="155"/>
                                  </a:lnTo>
                                  <a:lnTo>
                                    <a:pt x="898" y="172"/>
                                  </a:lnTo>
                                  <a:lnTo>
                                    <a:pt x="911" y="172"/>
                                  </a:lnTo>
                                  <a:lnTo>
                                    <a:pt x="911" y="190"/>
                                  </a:lnTo>
                                  <a:lnTo>
                                    <a:pt x="930" y="190"/>
                                  </a:lnTo>
                                  <a:lnTo>
                                    <a:pt x="911" y="207"/>
                                  </a:lnTo>
                                  <a:lnTo>
                                    <a:pt x="898" y="207"/>
                                  </a:lnTo>
                                  <a:lnTo>
                                    <a:pt x="884" y="207"/>
                                  </a:lnTo>
                                  <a:lnTo>
                                    <a:pt x="884" y="229"/>
                                  </a:lnTo>
                                  <a:lnTo>
                                    <a:pt x="866" y="229"/>
                                  </a:lnTo>
                                  <a:lnTo>
                                    <a:pt x="852" y="229"/>
                                  </a:lnTo>
                                  <a:lnTo>
                                    <a:pt x="838" y="229"/>
                                  </a:lnTo>
                                  <a:lnTo>
                                    <a:pt x="838" y="207"/>
                                  </a:lnTo>
                                  <a:lnTo>
                                    <a:pt x="825" y="207"/>
                                  </a:lnTo>
                                  <a:lnTo>
                                    <a:pt x="825" y="190"/>
                                  </a:lnTo>
                                  <a:lnTo>
                                    <a:pt x="807" y="190"/>
                                  </a:lnTo>
                                  <a:lnTo>
                                    <a:pt x="807" y="172"/>
                                  </a:lnTo>
                                  <a:lnTo>
                                    <a:pt x="793" y="172"/>
                                  </a:lnTo>
                                  <a:lnTo>
                                    <a:pt x="779" y="172"/>
                                  </a:lnTo>
                                  <a:lnTo>
                                    <a:pt x="779" y="155"/>
                                  </a:lnTo>
                                  <a:lnTo>
                                    <a:pt x="766" y="155"/>
                                  </a:lnTo>
                                  <a:lnTo>
                                    <a:pt x="779" y="155"/>
                                  </a:lnTo>
                                  <a:lnTo>
                                    <a:pt x="793" y="133"/>
                                  </a:lnTo>
                                  <a:lnTo>
                                    <a:pt x="807" y="133"/>
                                  </a:lnTo>
                                  <a:lnTo>
                                    <a:pt x="807" y="115"/>
                                  </a:lnTo>
                                  <a:lnTo>
                                    <a:pt x="793" y="97"/>
                                  </a:lnTo>
                                  <a:lnTo>
                                    <a:pt x="779" y="97"/>
                                  </a:lnTo>
                                  <a:lnTo>
                                    <a:pt x="766" y="97"/>
                                  </a:lnTo>
                                  <a:lnTo>
                                    <a:pt x="747" y="97"/>
                                  </a:lnTo>
                                  <a:lnTo>
                                    <a:pt x="734" y="115"/>
                                  </a:lnTo>
                                  <a:lnTo>
                                    <a:pt x="734" y="97"/>
                                  </a:lnTo>
                                  <a:lnTo>
                                    <a:pt x="720" y="97"/>
                                  </a:lnTo>
                                  <a:lnTo>
                                    <a:pt x="702" y="97"/>
                                  </a:lnTo>
                                  <a:lnTo>
                                    <a:pt x="688" y="75"/>
                                  </a:lnTo>
                                  <a:lnTo>
                                    <a:pt x="674" y="75"/>
                                  </a:lnTo>
                                  <a:lnTo>
                                    <a:pt x="661" y="75"/>
                                  </a:lnTo>
                                  <a:lnTo>
                                    <a:pt x="643" y="75"/>
                                  </a:lnTo>
                                  <a:lnTo>
                                    <a:pt x="629" y="58"/>
                                  </a:lnTo>
                                  <a:lnTo>
                                    <a:pt x="615" y="75"/>
                                  </a:lnTo>
                                  <a:lnTo>
                                    <a:pt x="615" y="58"/>
                                  </a:lnTo>
                                  <a:lnTo>
                                    <a:pt x="602" y="58"/>
                                  </a:lnTo>
                                  <a:lnTo>
                                    <a:pt x="602" y="40"/>
                                  </a:lnTo>
                                  <a:lnTo>
                                    <a:pt x="602" y="23"/>
                                  </a:lnTo>
                                  <a:lnTo>
                                    <a:pt x="583" y="23"/>
                                  </a:lnTo>
                                  <a:lnTo>
                                    <a:pt x="570" y="23"/>
                                  </a:lnTo>
                                  <a:lnTo>
                                    <a:pt x="556" y="23"/>
                                  </a:lnTo>
                                  <a:lnTo>
                                    <a:pt x="538" y="23"/>
                                  </a:lnTo>
                                  <a:lnTo>
                                    <a:pt x="538" y="40"/>
                                  </a:lnTo>
                                  <a:lnTo>
                                    <a:pt x="538" y="58"/>
                                  </a:lnTo>
                                  <a:lnTo>
                                    <a:pt x="524" y="58"/>
                                  </a:lnTo>
                                  <a:lnTo>
                                    <a:pt x="510" y="58"/>
                                  </a:lnTo>
                                  <a:lnTo>
                                    <a:pt x="497" y="58"/>
                                  </a:lnTo>
                                  <a:lnTo>
                                    <a:pt x="479" y="58"/>
                                  </a:lnTo>
                                  <a:lnTo>
                                    <a:pt x="479" y="40"/>
                                  </a:lnTo>
                                  <a:lnTo>
                                    <a:pt x="465" y="40"/>
                                  </a:lnTo>
                                  <a:lnTo>
                                    <a:pt x="465" y="23"/>
                                  </a:lnTo>
                                  <a:lnTo>
                                    <a:pt x="451" y="23"/>
                                  </a:lnTo>
                                  <a:lnTo>
                                    <a:pt x="438" y="23"/>
                                  </a:lnTo>
                                  <a:lnTo>
                                    <a:pt x="419" y="0"/>
                                  </a:lnTo>
                                  <a:lnTo>
                                    <a:pt x="406" y="23"/>
                                  </a:lnTo>
                                  <a:lnTo>
                                    <a:pt x="419" y="23"/>
                                  </a:lnTo>
                                  <a:lnTo>
                                    <a:pt x="419" y="40"/>
                                  </a:lnTo>
                                  <a:lnTo>
                                    <a:pt x="438" y="40"/>
                                  </a:lnTo>
                                  <a:lnTo>
                                    <a:pt x="419" y="40"/>
                                  </a:lnTo>
                                  <a:lnTo>
                                    <a:pt x="406" y="40"/>
                                  </a:lnTo>
                                  <a:lnTo>
                                    <a:pt x="392" y="58"/>
                                  </a:lnTo>
                                  <a:lnTo>
                                    <a:pt x="374" y="58"/>
                                  </a:lnTo>
                                  <a:lnTo>
                                    <a:pt x="360" y="58"/>
                                  </a:lnTo>
                                  <a:lnTo>
                                    <a:pt x="347" y="75"/>
                                  </a:lnTo>
                                  <a:lnTo>
                                    <a:pt x="333" y="75"/>
                                  </a:lnTo>
                                  <a:lnTo>
                                    <a:pt x="315" y="75"/>
                                  </a:lnTo>
                                  <a:lnTo>
                                    <a:pt x="301" y="97"/>
                                  </a:lnTo>
                                  <a:lnTo>
                                    <a:pt x="287" y="97"/>
                                  </a:lnTo>
                                  <a:lnTo>
                                    <a:pt x="274" y="97"/>
                                  </a:lnTo>
                                  <a:lnTo>
                                    <a:pt x="255" y="115"/>
                                  </a:lnTo>
                                  <a:lnTo>
                                    <a:pt x="242" y="115"/>
                                  </a:lnTo>
                                  <a:lnTo>
                                    <a:pt x="228" y="115"/>
                                  </a:lnTo>
                                  <a:lnTo>
                                    <a:pt x="210" y="115"/>
                                  </a:lnTo>
                                  <a:lnTo>
                                    <a:pt x="210" y="133"/>
                                  </a:lnTo>
                                  <a:lnTo>
                                    <a:pt x="196" y="133"/>
                                  </a:lnTo>
                                  <a:lnTo>
                                    <a:pt x="183" y="133"/>
                                  </a:lnTo>
                                  <a:lnTo>
                                    <a:pt x="169" y="155"/>
                                  </a:lnTo>
                                  <a:lnTo>
                                    <a:pt x="151" y="155"/>
                                  </a:lnTo>
                                  <a:lnTo>
                                    <a:pt x="137" y="155"/>
                                  </a:lnTo>
                                  <a:lnTo>
                                    <a:pt x="123" y="155"/>
                                  </a:lnTo>
                                  <a:lnTo>
                                    <a:pt x="110" y="155"/>
                                  </a:lnTo>
                                  <a:lnTo>
                                    <a:pt x="91" y="172"/>
                                  </a:lnTo>
                                  <a:lnTo>
                                    <a:pt x="78" y="172"/>
                                  </a:lnTo>
                                  <a:lnTo>
                                    <a:pt x="64" y="190"/>
                                  </a:lnTo>
                                  <a:lnTo>
                                    <a:pt x="46" y="190"/>
                                  </a:lnTo>
                                  <a:lnTo>
                                    <a:pt x="46" y="207"/>
                                  </a:lnTo>
                                  <a:lnTo>
                                    <a:pt x="32" y="207"/>
                                  </a:lnTo>
                                  <a:lnTo>
                                    <a:pt x="19" y="190"/>
                                  </a:lnTo>
                                  <a:lnTo>
                                    <a:pt x="5" y="190"/>
                                  </a:lnTo>
                                  <a:lnTo>
                                    <a:pt x="0" y="190"/>
                                  </a:lnTo>
                                  <a:lnTo>
                                    <a:pt x="5" y="190"/>
                                  </a:lnTo>
                                  <a:close/>
                                </a:path>
                              </a:pathLst>
                            </a:custGeom>
                            <a:solidFill>
                              <a:srgbClr val="0093dd"/>
                            </a:solidFill>
                            <a:ln w="0">
                              <a:noFill/>
                            </a:ln>
                          </wps:spPr>
                          <wps:style>
                            <a:lnRef idx="0"/>
                            <a:fillRef idx="0"/>
                            <a:effectRef idx="0"/>
                            <a:fontRef idx="minor"/>
                          </wps:style>
                          <wps:bodyPr/>
                        </wps:wsp>
                        <wps:wsp>
                          <wps:cNvSpPr/>
                          <wps:spPr>
                            <a:xfrm>
                              <a:off x="2534400" y="3009960"/>
                              <a:ext cx="812880" cy="388800"/>
                            </a:xfrm>
                            <a:custGeom>
                              <a:avLst/>
                              <a:gdLst/>
                              <a:ahLst/>
                              <a:rect l="l" t="t" r="r" b="b"/>
                              <a:pathLst>
                                <a:path w="1280" h="612">
                                  <a:moveTo>
                                    <a:pt x="0" y="194"/>
                                  </a:moveTo>
                                  <a:lnTo>
                                    <a:pt x="9" y="194"/>
                                  </a:lnTo>
                                  <a:lnTo>
                                    <a:pt x="0" y="194"/>
                                  </a:lnTo>
                                  <a:close/>
                                  <a:moveTo>
                                    <a:pt x="9" y="220"/>
                                  </a:moveTo>
                                  <a:lnTo>
                                    <a:pt x="0" y="211"/>
                                  </a:lnTo>
                                  <a:lnTo>
                                    <a:pt x="0" y="194"/>
                                  </a:lnTo>
                                  <a:lnTo>
                                    <a:pt x="18" y="194"/>
                                  </a:lnTo>
                                  <a:lnTo>
                                    <a:pt x="18" y="211"/>
                                  </a:lnTo>
                                  <a:lnTo>
                                    <a:pt x="9" y="220"/>
                                  </a:lnTo>
                                  <a:close/>
                                  <a:moveTo>
                                    <a:pt x="9" y="220"/>
                                  </a:moveTo>
                                  <a:lnTo>
                                    <a:pt x="9" y="211"/>
                                  </a:lnTo>
                                  <a:lnTo>
                                    <a:pt x="9" y="220"/>
                                  </a:lnTo>
                                  <a:close/>
                                  <a:moveTo>
                                    <a:pt x="32" y="211"/>
                                  </a:moveTo>
                                  <a:lnTo>
                                    <a:pt x="23" y="220"/>
                                  </a:lnTo>
                                  <a:lnTo>
                                    <a:pt x="9" y="220"/>
                                  </a:lnTo>
                                  <a:lnTo>
                                    <a:pt x="9" y="203"/>
                                  </a:lnTo>
                                  <a:lnTo>
                                    <a:pt x="23" y="203"/>
                                  </a:lnTo>
                                  <a:lnTo>
                                    <a:pt x="32" y="211"/>
                                  </a:lnTo>
                                  <a:close/>
                                  <a:moveTo>
                                    <a:pt x="13" y="238"/>
                                  </a:moveTo>
                                  <a:lnTo>
                                    <a:pt x="13" y="233"/>
                                  </a:lnTo>
                                  <a:lnTo>
                                    <a:pt x="13" y="211"/>
                                  </a:lnTo>
                                  <a:lnTo>
                                    <a:pt x="32" y="211"/>
                                  </a:lnTo>
                                  <a:lnTo>
                                    <a:pt x="32" y="233"/>
                                  </a:lnTo>
                                  <a:lnTo>
                                    <a:pt x="13" y="238"/>
                                  </a:lnTo>
                                  <a:close/>
                                  <a:moveTo>
                                    <a:pt x="13" y="238"/>
                                  </a:moveTo>
                                  <a:lnTo>
                                    <a:pt x="23" y="233"/>
                                  </a:lnTo>
                                  <a:lnTo>
                                    <a:pt x="13" y="238"/>
                                  </a:lnTo>
                                  <a:close/>
                                  <a:moveTo>
                                    <a:pt x="36" y="260"/>
                                  </a:moveTo>
                                  <a:lnTo>
                                    <a:pt x="32" y="255"/>
                                  </a:lnTo>
                                  <a:lnTo>
                                    <a:pt x="13" y="238"/>
                                  </a:lnTo>
                                  <a:lnTo>
                                    <a:pt x="27" y="225"/>
                                  </a:lnTo>
                                  <a:lnTo>
                                    <a:pt x="45" y="247"/>
                                  </a:lnTo>
                                  <a:lnTo>
                                    <a:pt x="36" y="260"/>
                                  </a:lnTo>
                                  <a:close/>
                                  <a:moveTo>
                                    <a:pt x="59" y="251"/>
                                  </a:moveTo>
                                  <a:lnTo>
                                    <a:pt x="50" y="260"/>
                                  </a:lnTo>
                                  <a:lnTo>
                                    <a:pt x="36" y="260"/>
                                  </a:lnTo>
                                  <a:lnTo>
                                    <a:pt x="36" y="242"/>
                                  </a:lnTo>
                                  <a:lnTo>
                                    <a:pt x="50" y="242"/>
                                  </a:lnTo>
                                  <a:lnTo>
                                    <a:pt x="59" y="251"/>
                                  </a:lnTo>
                                  <a:close/>
                                  <a:moveTo>
                                    <a:pt x="50" y="277"/>
                                  </a:moveTo>
                                  <a:lnTo>
                                    <a:pt x="45" y="269"/>
                                  </a:lnTo>
                                  <a:lnTo>
                                    <a:pt x="45" y="251"/>
                                  </a:lnTo>
                                  <a:lnTo>
                                    <a:pt x="59" y="251"/>
                                  </a:lnTo>
                                  <a:lnTo>
                                    <a:pt x="59" y="269"/>
                                  </a:lnTo>
                                  <a:lnTo>
                                    <a:pt x="50" y="277"/>
                                  </a:lnTo>
                                  <a:close/>
                                  <a:moveTo>
                                    <a:pt x="73" y="264"/>
                                  </a:moveTo>
                                  <a:lnTo>
                                    <a:pt x="68" y="277"/>
                                  </a:lnTo>
                                  <a:lnTo>
                                    <a:pt x="50" y="277"/>
                                  </a:lnTo>
                                  <a:lnTo>
                                    <a:pt x="50" y="260"/>
                                  </a:lnTo>
                                  <a:lnTo>
                                    <a:pt x="68" y="260"/>
                                  </a:lnTo>
                                  <a:lnTo>
                                    <a:pt x="73" y="264"/>
                                  </a:lnTo>
                                  <a:close/>
                                  <a:moveTo>
                                    <a:pt x="59" y="273"/>
                                  </a:moveTo>
                                  <a:lnTo>
                                    <a:pt x="68" y="269"/>
                                  </a:lnTo>
                                  <a:lnTo>
                                    <a:pt x="59" y="273"/>
                                  </a:lnTo>
                                  <a:close/>
                                  <a:moveTo>
                                    <a:pt x="91" y="286"/>
                                  </a:moveTo>
                                  <a:lnTo>
                                    <a:pt x="77" y="291"/>
                                  </a:lnTo>
                                  <a:lnTo>
                                    <a:pt x="59" y="273"/>
                                  </a:lnTo>
                                  <a:lnTo>
                                    <a:pt x="73" y="264"/>
                                  </a:lnTo>
                                  <a:lnTo>
                                    <a:pt x="86" y="282"/>
                                  </a:lnTo>
                                  <a:lnTo>
                                    <a:pt x="91" y="286"/>
                                  </a:lnTo>
                                  <a:close/>
                                  <a:moveTo>
                                    <a:pt x="73" y="286"/>
                                  </a:moveTo>
                                  <a:lnTo>
                                    <a:pt x="82" y="286"/>
                                  </a:lnTo>
                                  <a:lnTo>
                                    <a:pt x="73" y="286"/>
                                  </a:lnTo>
                                  <a:close/>
                                  <a:moveTo>
                                    <a:pt x="82" y="313"/>
                                  </a:moveTo>
                                  <a:lnTo>
                                    <a:pt x="73" y="308"/>
                                  </a:lnTo>
                                  <a:lnTo>
                                    <a:pt x="73" y="286"/>
                                  </a:lnTo>
                                  <a:lnTo>
                                    <a:pt x="91" y="286"/>
                                  </a:lnTo>
                                  <a:lnTo>
                                    <a:pt x="91" y="308"/>
                                  </a:lnTo>
                                  <a:lnTo>
                                    <a:pt x="82" y="313"/>
                                  </a:lnTo>
                                  <a:close/>
                                  <a:moveTo>
                                    <a:pt x="59" y="308"/>
                                  </a:moveTo>
                                  <a:lnTo>
                                    <a:pt x="68" y="299"/>
                                  </a:lnTo>
                                  <a:lnTo>
                                    <a:pt x="82" y="299"/>
                                  </a:lnTo>
                                  <a:lnTo>
                                    <a:pt x="82" y="313"/>
                                  </a:lnTo>
                                  <a:lnTo>
                                    <a:pt x="68" y="313"/>
                                  </a:lnTo>
                                  <a:lnTo>
                                    <a:pt x="59" y="308"/>
                                  </a:lnTo>
                                  <a:close/>
                                  <a:moveTo>
                                    <a:pt x="59" y="326"/>
                                  </a:moveTo>
                                  <a:lnTo>
                                    <a:pt x="59" y="308"/>
                                  </a:lnTo>
                                  <a:lnTo>
                                    <a:pt x="77" y="308"/>
                                  </a:lnTo>
                                  <a:lnTo>
                                    <a:pt x="77" y="326"/>
                                  </a:lnTo>
                                  <a:lnTo>
                                    <a:pt x="59" y="326"/>
                                  </a:lnTo>
                                  <a:close/>
                                  <a:moveTo>
                                    <a:pt x="59" y="326"/>
                                  </a:moveTo>
                                  <a:lnTo>
                                    <a:pt x="68" y="326"/>
                                  </a:lnTo>
                                  <a:lnTo>
                                    <a:pt x="59" y="326"/>
                                  </a:lnTo>
                                  <a:close/>
                                  <a:moveTo>
                                    <a:pt x="68" y="352"/>
                                  </a:moveTo>
                                  <a:lnTo>
                                    <a:pt x="59" y="343"/>
                                  </a:lnTo>
                                  <a:lnTo>
                                    <a:pt x="59" y="326"/>
                                  </a:lnTo>
                                  <a:lnTo>
                                    <a:pt x="77" y="326"/>
                                  </a:lnTo>
                                  <a:lnTo>
                                    <a:pt x="77" y="343"/>
                                  </a:lnTo>
                                  <a:lnTo>
                                    <a:pt x="68" y="352"/>
                                  </a:lnTo>
                                  <a:close/>
                                  <a:moveTo>
                                    <a:pt x="86" y="339"/>
                                  </a:moveTo>
                                  <a:lnTo>
                                    <a:pt x="82" y="352"/>
                                  </a:lnTo>
                                  <a:lnTo>
                                    <a:pt x="68" y="352"/>
                                  </a:lnTo>
                                  <a:lnTo>
                                    <a:pt x="68" y="335"/>
                                  </a:lnTo>
                                  <a:lnTo>
                                    <a:pt x="82" y="335"/>
                                  </a:lnTo>
                                  <a:lnTo>
                                    <a:pt x="86" y="339"/>
                                  </a:lnTo>
                                  <a:close/>
                                  <a:moveTo>
                                    <a:pt x="105" y="361"/>
                                  </a:moveTo>
                                  <a:lnTo>
                                    <a:pt x="91" y="365"/>
                                  </a:lnTo>
                                  <a:lnTo>
                                    <a:pt x="77" y="348"/>
                                  </a:lnTo>
                                  <a:lnTo>
                                    <a:pt x="86" y="339"/>
                                  </a:lnTo>
                                  <a:lnTo>
                                    <a:pt x="105" y="357"/>
                                  </a:lnTo>
                                  <a:lnTo>
                                    <a:pt x="105" y="361"/>
                                  </a:lnTo>
                                  <a:close/>
                                  <a:moveTo>
                                    <a:pt x="86" y="361"/>
                                  </a:moveTo>
                                  <a:lnTo>
                                    <a:pt x="95" y="361"/>
                                  </a:lnTo>
                                  <a:lnTo>
                                    <a:pt x="86" y="361"/>
                                  </a:lnTo>
                                  <a:close/>
                                  <a:moveTo>
                                    <a:pt x="95" y="387"/>
                                  </a:moveTo>
                                  <a:lnTo>
                                    <a:pt x="86" y="383"/>
                                  </a:lnTo>
                                  <a:lnTo>
                                    <a:pt x="86" y="361"/>
                                  </a:lnTo>
                                  <a:lnTo>
                                    <a:pt x="105" y="361"/>
                                  </a:lnTo>
                                  <a:lnTo>
                                    <a:pt x="105" y="383"/>
                                  </a:lnTo>
                                  <a:lnTo>
                                    <a:pt x="95" y="387"/>
                                  </a:lnTo>
                                  <a:close/>
                                  <a:moveTo>
                                    <a:pt x="118" y="383"/>
                                  </a:moveTo>
                                  <a:lnTo>
                                    <a:pt x="114" y="387"/>
                                  </a:lnTo>
                                  <a:lnTo>
                                    <a:pt x="95" y="387"/>
                                  </a:lnTo>
                                  <a:lnTo>
                                    <a:pt x="95" y="374"/>
                                  </a:lnTo>
                                  <a:lnTo>
                                    <a:pt x="114" y="374"/>
                                  </a:lnTo>
                                  <a:lnTo>
                                    <a:pt x="118" y="383"/>
                                  </a:lnTo>
                                  <a:close/>
                                  <a:moveTo>
                                    <a:pt x="114" y="409"/>
                                  </a:moveTo>
                                  <a:lnTo>
                                    <a:pt x="105" y="401"/>
                                  </a:lnTo>
                                  <a:lnTo>
                                    <a:pt x="105" y="383"/>
                                  </a:lnTo>
                                  <a:lnTo>
                                    <a:pt x="118" y="383"/>
                                  </a:lnTo>
                                  <a:lnTo>
                                    <a:pt x="118" y="401"/>
                                  </a:lnTo>
                                  <a:lnTo>
                                    <a:pt x="114" y="409"/>
                                  </a:lnTo>
                                  <a:close/>
                                  <a:moveTo>
                                    <a:pt x="114" y="409"/>
                                  </a:moveTo>
                                  <a:lnTo>
                                    <a:pt x="114" y="401"/>
                                  </a:lnTo>
                                  <a:lnTo>
                                    <a:pt x="114" y="409"/>
                                  </a:lnTo>
                                  <a:close/>
                                  <a:moveTo>
                                    <a:pt x="132" y="396"/>
                                  </a:moveTo>
                                  <a:lnTo>
                                    <a:pt x="127" y="409"/>
                                  </a:lnTo>
                                  <a:lnTo>
                                    <a:pt x="114" y="409"/>
                                  </a:lnTo>
                                  <a:lnTo>
                                    <a:pt x="114" y="392"/>
                                  </a:lnTo>
                                  <a:lnTo>
                                    <a:pt x="127" y="392"/>
                                  </a:lnTo>
                                  <a:lnTo>
                                    <a:pt x="132" y="396"/>
                                  </a:lnTo>
                                  <a:close/>
                                  <a:moveTo>
                                    <a:pt x="141" y="427"/>
                                  </a:moveTo>
                                  <a:lnTo>
                                    <a:pt x="136" y="423"/>
                                  </a:lnTo>
                                  <a:lnTo>
                                    <a:pt x="118" y="405"/>
                                  </a:lnTo>
                                  <a:lnTo>
                                    <a:pt x="132" y="396"/>
                                  </a:lnTo>
                                  <a:lnTo>
                                    <a:pt x="150" y="414"/>
                                  </a:lnTo>
                                  <a:lnTo>
                                    <a:pt x="141" y="427"/>
                                  </a:lnTo>
                                  <a:close/>
                                  <a:moveTo>
                                    <a:pt x="141" y="427"/>
                                  </a:moveTo>
                                  <a:lnTo>
                                    <a:pt x="141" y="418"/>
                                  </a:lnTo>
                                  <a:lnTo>
                                    <a:pt x="141" y="427"/>
                                  </a:lnTo>
                                  <a:close/>
                                  <a:moveTo>
                                    <a:pt x="155" y="427"/>
                                  </a:moveTo>
                                  <a:lnTo>
                                    <a:pt x="141" y="427"/>
                                  </a:lnTo>
                                  <a:lnTo>
                                    <a:pt x="141" y="409"/>
                                  </a:lnTo>
                                  <a:lnTo>
                                    <a:pt x="155" y="409"/>
                                  </a:lnTo>
                                  <a:lnTo>
                                    <a:pt x="155" y="427"/>
                                  </a:lnTo>
                                  <a:close/>
                                  <a:moveTo>
                                    <a:pt x="182" y="418"/>
                                  </a:moveTo>
                                  <a:lnTo>
                                    <a:pt x="173" y="427"/>
                                  </a:lnTo>
                                  <a:lnTo>
                                    <a:pt x="155" y="427"/>
                                  </a:lnTo>
                                  <a:lnTo>
                                    <a:pt x="155" y="409"/>
                                  </a:lnTo>
                                  <a:lnTo>
                                    <a:pt x="173" y="409"/>
                                  </a:lnTo>
                                  <a:lnTo>
                                    <a:pt x="182" y="418"/>
                                  </a:lnTo>
                                  <a:close/>
                                  <a:moveTo>
                                    <a:pt x="173" y="445"/>
                                  </a:moveTo>
                                  <a:lnTo>
                                    <a:pt x="164" y="436"/>
                                  </a:lnTo>
                                  <a:lnTo>
                                    <a:pt x="164" y="418"/>
                                  </a:lnTo>
                                  <a:lnTo>
                                    <a:pt x="182" y="418"/>
                                  </a:lnTo>
                                  <a:lnTo>
                                    <a:pt x="182" y="436"/>
                                  </a:lnTo>
                                  <a:lnTo>
                                    <a:pt x="173" y="445"/>
                                  </a:lnTo>
                                  <a:close/>
                                  <a:moveTo>
                                    <a:pt x="191" y="431"/>
                                  </a:moveTo>
                                  <a:lnTo>
                                    <a:pt x="187" y="445"/>
                                  </a:lnTo>
                                  <a:lnTo>
                                    <a:pt x="173" y="445"/>
                                  </a:lnTo>
                                  <a:lnTo>
                                    <a:pt x="173" y="431"/>
                                  </a:lnTo>
                                  <a:lnTo>
                                    <a:pt x="187" y="431"/>
                                  </a:lnTo>
                                  <a:lnTo>
                                    <a:pt x="191" y="431"/>
                                  </a:lnTo>
                                  <a:close/>
                                  <a:moveTo>
                                    <a:pt x="209" y="458"/>
                                  </a:moveTo>
                                  <a:lnTo>
                                    <a:pt x="196" y="462"/>
                                  </a:lnTo>
                                  <a:lnTo>
                                    <a:pt x="177" y="440"/>
                                  </a:lnTo>
                                  <a:lnTo>
                                    <a:pt x="191" y="431"/>
                                  </a:lnTo>
                                  <a:lnTo>
                                    <a:pt x="209" y="449"/>
                                  </a:lnTo>
                                  <a:lnTo>
                                    <a:pt x="209" y="458"/>
                                  </a:lnTo>
                                  <a:close/>
                                  <a:moveTo>
                                    <a:pt x="191" y="458"/>
                                  </a:moveTo>
                                  <a:lnTo>
                                    <a:pt x="200" y="458"/>
                                  </a:lnTo>
                                  <a:lnTo>
                                    <a:pt x="191" y="458"/>
                                  </a:lnTo>
                                  <a:close/>
                                  <a:moveTo>
                                    <a:pt x="200" y="484"/>
                                  </a:moveTo>
                                  <a:lnTo>
                                    <a:pt x="191" y="475"/>
                                  </a:lnTo>
                                  <a:lnTo>
                                    <a:pt x="191" y="458"/>
                                  </a:lnTo>
                                  <a:lnTo>
                                    <a:pt x="209" y="458"/>
                                  </a:lnTo>
                                  <a:lnTo>
                                    <a:pt x="209" y="475"/>
                                  </a:lnTo>
                                  <a:lnTo>
                                    <a:pt x="200" y="484"/>
                                  </a:lnTo>
                                  <a:close/>
                                  <a:moveTo>
                                    <a:pt x="214" y="484"/>
                                  </a:moveTo>
                                  <a:lnTo>
                                    <a:pt x="200" y="484"/>
                                  </a:lnTo>
                                  <a:lnTo>
                                    <a:pt x="200" y="467"/>
                                  </a:lnTo>
                                  <a:lnTo>
                                    <a:pt x="214" y="467"/>
                                  </a:lnTo>
                                  <a:lnTo>
                                    <a:pt x="214" y="484"/>
                                  </a:lnTo>
                                  <a:close/>
                                  <a:moveTo>
                                    <a:pt x="232" y="484"/>
                                  </a:moveTo>
                                  <a:lnTo>
                                    <a:pt x="214" y="484"/>
                                  </a:lnTo>
                                  <a:lnTo>
                                    <a:pt x="214" y="467"/>
                                  </a:lnTo>
                                  <a:lnTo>
                                    <a:pt x="232" y="467"/>
                                  </a:lnTo>
                                  <a:lnTo>
                                    <a:pt x="232" y="484"/>
                                  </a:lnTo>
                                  <a:close/>
                                  <a:moveTo>
                                    <a:pt x="255" y="475"/>
                                  </a:moveTo>
                                  <a:lnTo>
                                    <a:pt x="246" y="484"/>
                                  </a:lnTo>
                                  <a:lnTo>
                                    <a:pt x="232" y="484"/>
                                  </a:lnTo>
                                  <a:lnTo>
                                    <a:pt x="232" y="467"/>
                                  </a:lnTo>
                                  <a:lnTo>
                                    <a:pt x="246" y="467"/>
                                  </a:lnTo>
                                  <a:lnTo>
                                    <a:pt x="255" y="475"/>
                                  </a:lnTo>
                                  <a:close/>
                                  <a:moveTo>
                                    <a:pt x="237" y="493"/>
                                  </a:moveTo>
                                  <a:lnTo>
                                    <a:pt x="237" y="493"/>
                                  </a:lnTo>
                                  <a:lnTo>
                                    <a:pt x="237" y="475"/>
                                  </a:lnTo>
                                  <a:lnTo>
                                    <a:pt x="255" y="475"/>
                                  </a:lnTo>
                                  <a:lnTo>
                                    <a:pt x="255" y="493"/>
                                  </a:lnTo>
                                  <a:lnTo>
                                    <a:pt x="237" y="493"/>
                                  </a:lnTo>
                                  <a:close/>
                                  <a:moveTo>
                                    <a:pt x="246" y="519"/>
                                  </a:moveTo>
                                  <a:lnTo>
                                    <a:pt x="237" y="511"/>
                                  </a:lnTo>
                                  <a:lnTo>
                                    <a:pt x="237" y="493"/>
                                  </a:lnTo>
                                  <a:lnTo>
                                    <a:pt x="255" y="493"/>
                                  </a:lnTo>
                                  <a:lnTo>
                                    <a:pt x="255" y="511"/>
                                  </a:lnTo>
                                  <a:lnTo>
                                    <a:pt x="246" y="519"/>
                                  </a:lnTo>
                                  <a:close/>
                                  <a:moveTo>
                                    <a:pt x="259" y="519"/>
                                  </a:moveTo>
                                  <a:lnTo>
                                    <a:pt x="246" y="519"/>
                                  </a:lnTo>
                                  <a:lnTo>
                                    <a:pt x="246" y="506"/>
                                  </a:lnTo>
                                  <a:lnTo>
                                    <a:pt x="259" y="506"/>
                                  </a:lnTo>
                                  <a:lnTo>
                                    <a:pt x="259" y="519"/>
                                  </a:lnTo>
                                  <a:close/>
                                  <a:moveTo>
                                    <a:pt x="278" y="519"/>
                                  </a:moveTo>
                                  <a:lnTo>
                                    <a:pt x="259" y="519"/>
                                  </a:lnTo>
                                  <a:lnTo>
                                    <a:pt x="259" y="506"/>
                                  </a:lnTo>
                                  <a:lnTo>
                                    <a:pt x="278" y="506"/>
                                  </a:lnTo>
                                  <a:lnTo>
                                    <a:pt x="278" y="519"/>
                                  </a:lnTo>
                                  <a:close/>
                                  <a:moveTo>
                                    <a:pt x="296" y="506"/>
                                  </a:moveTo>
                                  <a:lnTo>
                                    <a:pt x="291" y="519"/>
                                  </a:lnTo>
                                  <a:lnTo>
                                    <a:pt x="278" y="519"/>
                                  </a:lnTo>
                                  <a:lnTo>
                                    <a:pt x="278" y="506"/>
                                  </a:lnTo>
                                  <a:lnTo>
                                    <a:pt x="291" y="506"/>
                                  </a:lnTo>
                                  <a:lnTo>
                                    <a:pt x="296" y="506"/>
                                  </a:lnTo>
                                  <a:close/>
                                  <a:moveTo>
                                    <a:pt x="282" y="515"/>
                                  </a:moveTo>
                                  <a:lnTo>
                                    <a:pt x="291" y="511"/>
                                  </a:lnTo>
                                  <a:lnTo>
                                    <a:pt x="282" y="515"/>
                                  </a:lnTo>
                                  <a:close/>
                                  <a:moveTo>
                                    <a:pt x="305" y="537"/>
                                  </a:moveTo>
                                  <a:lnTo>
                                    <a:pt x="300" y="537"/>
                                  </a:lnTo>
                                  <a:lnTo>
                                    <a:pt x="282" y="515"/>
                                  </a:lnTo>
                                  <a:lnTo>
                                    <a:pt x="296" y="506"/>
                                  </a:lnTo>
                                  <a:lnTo>
                                    <a:pt x="314" y="528"/>
                                  </a:lnTo>
                                  <a:lnTo>
                                    <a:pt x="305" y="537"/>
                                  </a:lnTo>
                                  <a:close/>
                                  <a:moveTo>
                                    <a:pt x="305" y="537"/>
                                  </a:moveTo>
                                  <a:lnTo>
                                    <a:pt x="305" y="533"/>
                                  </a:lnTo>
                                  <a:lnTo>
                                    <a:pt x="305" y="537"/>
                                  </a:lnTo>
                                  <a:close/>
                                  <a:moveTo>
                                    <a:pt x="328" y="528"/>
                                  </a:moveTo>
                                  <a:lnTo>
                                    <a:pt x="319" y="537"/>
                                  </a:lnTo>
                                  <a:lnTo>
                                    <a:pt x="305" y="537"/>
                                  </a:lnTo>
                                  <a:lnTo>
                                    <a:pt x="305" y="524"/>
                                  </a:lnTo>
                                  <a:lnTo>
                                    <a:pt x="319" y="524"/>
                                  </a:lnTo>
                                  <a:lnTo>
                                    <a:pt x="328" y="528"/>
                                  </a:lnTo>
                                  <a:close/>
                                  <a:moveTo>
                                    <a:pt x="328" y="555"/>
                                  </a:moveTo>
                                  <a:lnTo>
                                    <a:pt x="314" y="537"/>
                                  </a:lnTo>
                                  <a:lnTo>
                                    <a:pt x="328" y="528"/>
                                  </a:lnTo>
                                  <a:lnTo>
                                    <a:pt x="341" y="546"/>
                                  </a:lnTo>
                                  <a:lnTo>
                                    <a:pt x="328" y="555"/>
                                  </a:lnTo>
                                  <a:close/>
                                  <a:moveTo>
                                    <a:pt x="328" y="555"/>
                                  </a:moveTo>
                                  <a:lnTo>
                                    <a:pt x="337" y="550"/>
                                  </a:lnTo>
                                  <a:lnTo>
                                    <a:pt x="328" y="555"/>
                                  </a:lnTo>
                                  <a:close/>
                                  <a:moveTo>
                                    <a:pt x="351" y="577"/>
                                  </a:moveTo>
                                  <a:lnTo>
                                    <a:pt x="341" y="572"/>
                                  </a:lnTo>
                                  <a:lnTo>
                                    <a:pt x="328" y="555"/>
                                  </a:lnTo>
                                  <a:lnTo>
                                    <a:pt x="341" y="546"/>
                                  </a:lnTo>
                                  <a:lnTo>
                                    <a:pt x="355" y="563"/>
                                  </a:lnTo>
                                  <a:lnTo>
                                    <a:pt x="351" y="577"/>
                                  </a:lnTo>
                                  <a:close/>
                                  <a:moveTo>
                                    <a:pt x="373" y="568"/>
                                  </a:moveTo>
                                  <a:lnTo>
                                    <a:pt x="364" y="577"/>
                                  </a:lnTo>
                                  <a:lnTo>
                                    <a:pt x="351" y="577"/>
                                  </a:lnTo>
                                  <a:lnTo>
                                    <a:pt x="351" y="559"/>
                                  </a:lnTo>
                                  <a:lnTo>
                                    <a:pt x="364" y="559"/>
                                  </a:lnTo>
                                  <a:lnTo>
                                    <a:pt x="373" y="568"/>
                                  </a:lnTo>
                                  <a:close/>
                                  <a:moveTo>
                                    <a:pt x="364" y="594"/>
                                  </a:moveTo>
                                  <a:lnTo>
                                    <a:pt x="355" y="585"/>
                                  </a:lnTo>
                                  <a:lnTo>
                                    <a:pt x="355" y="568"/>
                                  </a:lnTo>
                                  <a:lnTo>
                                    <a:pt x="373" y="568"/>
                                  </a:lnTo>
                                  <a:lnTo>
                                    <a:pt x="373" y="585"/>
                                  </a:lnTo>
                                  <a:lnTo>
                                    <a:pt x="364" y="594"/>
                                  </a:lnTo>
                                  <a:close/>
                                  <a:moveTo>
                                    <a:pt x="364" y="594"/>
                                  </a:moveTo>
                                  <a:lnTo>
                                    <a:pt x="364" y="585"/>
                                  </a:lnTo>
                                  <a:lnTo>
                                    <a:pt x="364" y="594"/>
                                  </a:lnTo>
                                  <a:close/>
                                  <a:moveTo>
                                    <a:pt x="378" y="594"/>
                                  </a:moveTo>
                                  <a:lnTo>
                                    <a:pt x="364" y="594"/>
                                  </a:lnTo>
                                  <a:lnTo>
                                    <a:pt x="364" y="581"/>
                                  </a:lnTo>
                                  <a:lnTo>
                                    <a:pt x="378" y="581"/>
                                  </a:lnTo>
                                  <a:lnTo>
                                    <a:pt x="378" y="594"/>
                                  </a:lnTo>
                                  <a:close/>
                                  <a:moveTo>
                                    <a:pt x="396" y="594"/>
                                  </a:moveTo>
                                  <a:lnTo>
                                    <a:pt x="378" y="594"/>
                                  </a:lnTo>
                                  <a:lnTo>
                                    <a:pt x="378" y="581"/>
                                  </a:lnTo>
                                  <a:lnTo>
                                    <a:pt x="396" y="581"/>
                                  </a:lnTo>
                                  <a:lnTo>
                                    <a:pt x="396" y="594"/>
                                  </a:lnTo>
                                  <a:close/>
                                  <a:moveTo>
                                    <a:pt x="414" y="581"/>
                                  </a:moveTo>
                                  <a:lnTo>
                                    <a:pt x="410" y="594"/>
                                  </a:lnTo>
                                  <a:lnTo>
                                    <a:pt x="396" y="594"/>
                                  </a:lnTo>
                                  <a:lnTo>
                                    <a:pt x="396" y="581"/>
                                  </a:lnTo>
                                  <a:lnTo>
                                    <a:pt x="410" y="581"/>
                                  </a:lnTo>
                                  <a:lnTo>
                                    <a:pt x="414" y="581"/>
                                  </a:lnTo>
                                  <a:close/>
                                  <a:moveTo>
                                    <a:pt x="433" y="612"/>
                                  </a:moveTo>
                                  <a:lnTo>
                                    <a:pt x="419" y="612"/>
                                  </a:lnTo>
                                  <a:lnTo>
                                    <a:pt x="405" y="594"/>
                                  </a:lnTo>
                                  <a:lnTo>
                                    <a:pt x="414" y="581"/>
                                  </a:lnTo>
                                  <a:lnTo>
                                    <a:pt x="433" y="603"/>
                                  </a:lnTo>
                                  <a:lnTo>
                                    <a:pt x="433" y="612"/>
                                  </a:lnTo>
                                  <a:close/>
                                  <a:moveTo>
                                    <a:pt x="433" y="612"/>
                                  </a:moveTo>
                                  <a:lnTo>
                                    <a:pt x="423" y="607"/>
                                  </a:lnTo>
                                  <a:lnTo>
                                    <a:pt x="433" y="612"/>
                                  </a:lnTo>
                                  <a:close/>
                                  <a:moveTo>
                                    <a:pt x="442" y="581"/>
                                  </a:moveTo>
                                  <a:lnTo>
                                    <a:pt x="446" y="594"/>
                                  </a:lnTo>
                                  <a:lnTo>
                                    <a:pt x="433" y="612"/>
                                  </a:lnTo>
                                  <a:lnTo>
                                    <a:pt x="419" y="603"/>
                                  </a:lnTo>
                                  <a:lnTo>
                                    <a:pt x="433" y="581"/>
                                  </a:lnTo>
                                  <a:lnTo>
                                    <a:pt x="442" y="581"/>
                                  </a:lnTo>
                                  <a:close/>
                                  <a:moveTo>
                                    <a:pt x="455" y="594"/>
                                  </a:moveTo>
                                  <a:lnTo>
                                    <a:pt x="442" y="594"/>
                                  </a:lnTo>
                                  <a:lnTo>
                                    <a:pt x="442" y="581"/>
                                  </a:lnTo>
                                  <a:lnTo>
                                    <a:pt x="455" y="581"/>
                                  </a:lnTo>
                                  <a:lnTo>
                                    <a:pt x="455" y="594"/>
                                  </a:lnTo>
                                  <a:close/>
                                  <a:moveTo>
                                    <a:pt x="469" y="594"/>
                                  </a:moveTo>
                                  <a:lnTo>
                                    <a:pt x="455" y="594"/>
                                  </a:lnTo>
                                  <a:lnTo>
                                    <a:pt x="455" y="581"/>
                                  </a:lnTo>
                                  <a:lnTo>
                                    <a:pt x="469" y="581"/>
                                  </a:lnTo>
                                  <a:lnTo>
                                    <a:pt x="469" y="594"/>
                                  </a:lnTo>
                                  <a:close/>
                                  <a:moveTo>
                                    <a:pt x="469" y="594"/>
                                  </a:moveTo>
                                  <a:lnTo>
                                    <a:pt x="469" y="585"/>
                                  </a:lnTo>
                                  <a:lnTo>
                                    <a:pt x="469" y="594"/>
                                  </a:lnTo>
                                  <a:close/>
                                  <a:moveTo>
                                    <a:pt x="483" y="594"/>
                                  </a:moveTo>
                                  <a:lnTo>
                                    <a:pt x="469" y="594"/>
                                  </a:lnTo>
                                  <a:lnTo>
                                    <a:pt x="469" y="581"/>
                                  </a:lnTo>
                                  <a:lnTo>
                                    <a:pt x="483" y="581"/>
                                  </a:lnTo>
                                  <a:lnTo>
                                    <a:pt x="483" y="594"/>
                                  </a:lnTo>
                                  <a:close/>
                                  <a:moveTo>
                                    <a:pt x="505" y="585"/>
                                  </a:moveTo>
                                  <a:lnTo>
                                    <a:pt x="501" y="594"/>
                                  </a:lnTo>
                                  <a:lnTo>
                                    <a:pt x="483" y="594"/>
                                  </a:lnTo>
                                  <a:lnTo>
                                    <a:pt x="483" y="581"/>
                                  </a:lnTo>
                                  <a:lnTo>
                                    <a:pt x="501" y="581"/>
                                  </a:lnTo>
                                  <a:lnTo>
                                    <a:pt x="505" y="585"/>
                                  </a:lnTo>
                                  <a:close/>
                                  <a:moveTo>
                                    <a:pt x="492" y="563"/>
                                  </a:moveTo>
                                  <a:lnTo>
                                    <a:pt x="505" y="568"/>
                                  </a:lnTo>
                                  <a:lnTo>
                                    <a:pt x="505" y="585"/>
                                  </a:lnTo>
                                  <a:lnTo>
                                    <a:pt x="492" y="585"/>
                                  </a:lnTo>
                                  <a:lnTo>
                                    <a:pt x="492" y="568"/>
                                  </a:lnTo>
                                  <a:lnTo>
                                    <a:pt x="492" y="563"/>
                                  </a:lnTo>
                                  <a:close/>
                                  <a:moveTo>
                                    <a:pt x="505" y="572"/>
                                  </a:moveTo>
                                  <a:lnTo>
                                    <a:pt x="501" y="568"/>
                                  </a:lnTo>
                                  <a:lnTo>
                                    <a:pt x="505" y="572"/>
                                  </a:lnTo>
                                  <a:close/>
                                  <a:moveTo>
                                    <a:pt x="514" y="541"/>
                                  </a:moveTo>
                                  <a:lnTo>
                                    <a:pt x="519" y="555"/>
                                  </a:lnTo>
                                  <a:lnTo>
                                    <a:pt x="505" y="572"/>
                                  </a:lnTo>
                                  <a:lnTo>
                                    <a:pt x="492" y="563"/>
                                  </a:lnTo>
                                  <a:lnTo>
                                    <a:pt x="505" y="546"/>
                                  </a:lnTo>
                                  <a:lnTo>
                                    <a:pt x="514" y="541"/>
                                  </a:lnTo>
                                  <a:close/>
                                  <a:moveTo>
                                    <a:pt x="514" y="559"/>
                                  </a:moveTo>
                                  <a:lnTo>
                                    <a:pt x="514" y="550"/>
                                  </a:lnTo>
                                  <a:lnTo>
                                    <a:pt x="514" y="559"/>
                                  </a:lnTo>
                                  <a:close/>
                                  <a:moveTo>
                                    <a:pt x="528" y="559"/>
                                  </a:moveTo>
                                  <a:lnTo>
                                    <a:pt x="514" y="559"/>
                                  </a:lnTo>
                                  <a:lnTo>
                                    <a:pt x="514" y="541"/>
                                  </a:lnTo>
                                  <a:lnTo>
                                    <a:pt x="528" y="541"/>
                                  </a:lnTo>
                                  <a:lnTo>
                                    <a:pt x="528" y="559"/>
                                  </a:lnTo>
                                  <a:close/>
                                  <a:moveTo>
                                    <a:pt x="551" y="550"/>
                                  </a:moveTo>
                                  <a:lnTo>
                                    <a:pt x="542" y="559"/>
                                  </a:lnTo>
                                  <a:lnTo>
                                    <a:pt x="528" y="559"/>
                                  </a:lnTo>
                                  <a:lnTo>
                                    <a:pt x="528" y="541"/>
                                  </a:lnTo>
                                  <a:lnTo>
                                    <a:pt x="542" y="541"/>
                                  </a:lnTo>
                                  <a:lnTo>
                                    <a:pt x="551" y="550"/>
                                  </a:lnTo>
                                  <a:close/>
                                  <a:moveTo>
                                    <a:pt x="551" y="533"/>
                                  </a:moveTo>
                                  <a:lnTo>
                                    <a:pt x="551" y="550"/>
                                  </a:lnTo>
                                  <a:lnTo>
                                    <a:pt x="537" y="550"/>
                                  </a:lnTo>
                                  <a:lnTo>
                                    <a:pt x="537" y="533"/>
                                  </a:lnTo>
                                  <a:lnTo>
                                    <a:pt x="551" y="533"/>
                                  </a:lnTo>
                                  <a:close/>
                                  <a:moveTo>
                                    <a:pt x="551" y="533"/>
                                  </a:moveTo>
                                  <a:lnTo>
                                    <a:pt x="542" y="533"/>
                                  </a:lnTo>
                                  <a:lnTo>
                                    <a:pt x="551" y="533"/>
                                  </a:lnTo>
                                  <a:close/>
                                  <a:moveTo>
                                    <a:pt x="551" y="511"/>
                                  </a:moveTo>
                                  <a:lnTo>
                                    <a:pt x="551" y="533"/>
                                  </a:lnTo>
                                  <a:lnTo>
                                    <a:pt x="537" y="533"/>
                                  </a:lnTo>
                                  <a:lnTo>
                                    <a:pt x="537" y="511"/>
                                  </a:lnTo>
                                  <a:lnTo>
                                    <a:pt x="551" y="511"/>
                                  </a:lnTo>
                                  <a:close/>
                                  <a:moveTo>
                                    <a:pt x="542" y="484"/>
                                  </a:moveTo>
                                  <a:lnTo>
                                    <a:pt x="551" y="493"/>
                                  </a:lnTo>
                                  <a:lnTo>
                                    <a:pt x="551" y="511"/>
                                  </a:lnTo>
                                  <a:lnTo>
                                    <a:pt x="537" y="511"/>
                                  </a:lnTo>
                                  <a:lnTo>
                                    <a:pt x="537" y="493"/>
                                  </a:lnTo>
                                  <a:lnTo>
                                    <a:pt x="542" y="484"/>
                                  </a:lnTo>
                                  <a:close/>
                                  <a:moveTo>
                                    <a:pt x="560" y="502"/>
                                  </a:moveTo>
                                  <a:lnTo>
                                    <a:pt x="542" y="502"/>
                                  </a:lnTo>
                                  <a:lnTo>
                                    <a:pt x="542" y="484"/>
                                  </a:lnTo>
                                  <a:lnTo>
                                    <a:pt x="560" y="484"/>
                                  </a:lnTo>
                                  <a:lnTo>
                                    <a:pt x="560" y="502"/>
                                  </a:lnTo>
                                  <a:close/>
                                  <a:moveTo>
                                    <a:pt x="560" y="502"/>
                                  </a:moveTo>
                                  <a:lnTo>
                                    <a:pt x="560" y="493"/>
                                  </a:lnTo>
                                  <a:lnTo>
                                    <a:pt x="560" y="502"/>
                                  </a:lnTo>
                                  <a:close/>
                                  <a:moveTo>
                                    <a:pt x="578" y="489"/>
                                  </a:moveTo>
                                  <a:lnTo>
                                    <a:pt x="574" y="502"/>
                                  </a:lnTo>
                                  <a:lnTo>
                                    <a:pt x="560" y="502"/>
                                  </a:lnTo>
                                  <a:lnTo>
                                    <a:pt x="560" y="484"/>
                                  </a:lnTo>
                                  <a:lnTo>
                                    <a:pt x="574" y="484"/>
                                  </a:lnTo>
                                  <a:lnTo>
                                    <a:pt x="578" y="489"/>
                                  </a:lnTo>
                                  <a:close/>
                                  <a:moveTo>
                                    <a:pt x="596" y="515"/>
                                  </a:moveTo>
                                  <a:lnTo>
                                    <a:pt x="583" y="515"/>
                                  </a:lnTo>
                                  <a:lnTo>
                                    <a:pt x="569" y="497"/>
                                  </a:lnTo>
                                  <a:lnTo>
                                    <a:pt x="578" y="489"/>
                                  </a:lnTo>
                                  <a:lnTo>
                                    <a:pt x="596" y="506"/>
                                  </a:lnTo>
                                  <a:lnTo>
                                    <a:pt x="596" y="515"/>
                                  </a:lnTo>
                                  <a:close/>
                                  <a:moveTo>
                                    <a:pt x="596" y="515"/>
                                  </a:moveTo>
                                  <a:lnTo>
                                    <a:pt x="587" y="511"/>
                                  </a:lnTo>
                                  <a:lnTo>
                                    <a:pt x="596" y="515"/>
                                  </a:lnTo>
                                  <a:close/>
                                  <a:moveTo>
                                    <a:pt x="606" y="484"/>
                                  </a:moveTo>
                                  <a:lnTo>
                                    <a:pt x="610" y="497"/>
                                  </a:lnTo>
                                  <a:lnTo>
                                    <a:pt x="596" y="515"/>
                                  </a:lnTo>
                                  <a:lnTo>
                                    <a:pt x="583" y="506"/>
                                  </a:lnTo>
                                  <a:lnTo>
                                    <a:pt x="596" y="489"/>
                                  </a:lnTo>
                                  <a:lnTo>
                                    <a:pt x="606" y="484"/>
                                  </a:lnTo>
                                  <a:close/>
                                  <a:moveTo>
                                    <a:pt x="624" y="489"/>
                                  </a:moveTo>
                                  <a:lnTo>
                                    <a:pt x="619" y="502"/>
                                  </a:lnTo>
                                  <a:lnTo>
                                    <a:pt x="606" y="502"/>
                                  </a:lnTo>
                                  <a:lnTo>
                                    <a:pt x="606" y="484"/>
                                  </a:lnTo>
                                  <a:lnTo>
                                    <a:pt x="619" y="484"/>
                                  </a:lnTo>
                                  <a:lnTo>
                                    <a:pt x="624" y="489"/>
                                  </a:lnTo>
                                  <a:close/>
                                  <a:moveTo>
                                    <a:pt x="633" y="519"/>
                                  </a:moveTo>
                                  <a:lnTo>
                                    <a:pt x="628" y="515"/>
                                  </a:lnTo>
                                  <a:lnTo>
                                    <a:pt x="610" y="497"/>
                                  </a:lnTo>
                                  <a:lnTo>
                                    <a:pt x="624" y="489"/>
                                  </a:lnTo>
                                  <a:lnTo>
                                    <a:pt x="642" y="506"/>
                                  </a:lnTo>
                                  <a:lnTo>
                                    <a:pt x="633" y="519"/>
                                  </a:lnTo>
                                  <a:close/>
                                  <a:moveTo>
                                    <a:pt x="633" y="519"/>
                                  </a:moveTo>
                                  <a:lnTo>
                                    <a:pt x="633" y="511"/>
                                  </a:lnTo>
                                  <a:lnTo>
                                    <a:pt x="633" y="519"/>
                                  </a:lnTo>
                                  <a:close/>
                                  <a:moveTo>
                                    <a:pt x="656" y="506"/>
                                  </a:moveTo>
                                  <a:lnTo>
                                    <a:pt x="647" y="519"/>
                                  </a:lnTo>
                                  <a:lnTo>
                                    <a:pt x="633" y="519"/>
                                  </a:lnTo>
                                  <a:lnTo>
                                    <a:pt x="633" y="506"/>
                                  </a:lnTo>
                                  <a:lnTo>
                                    <a:pt x="647" y="506"/>
                                  </a:lnTo>
                                  <a:lnTo>
                                    <a:pt x="656" y="506"/>
                                  </a:lnTo>
                                  <a:close/>
                                  <a:moveTo>
                                    <a:pt x="665" y="537"/>
                                  </a:moveTo>
                                  <a:lnTo>
                                    <a:pt x="656" y="537"/>
                                  </a:lnTo>
                                  <a:lnTo>
                                    <a:pt x="642" y="515"/>
                                  </a:lnTo>
                                  <a:lnTo>
                                    <a:pt x="656" y="506"/>
                                  </a:lnTo>
                                  <a:lnTo>
                                    <a:pt x="669" y="528"/>
                                  </a:lnTo>
                                  <a:lnTo>
                                    <a:pt x="665" y="537"/>
                                  </a:lnTo>
                                  <a:close/>
                                  <a:moveTo>
                                    <a:pt x="678" y="537"/>
                                  </a:moveTo>
                                  <a:lnTo>
                                    <a:pt x="665" y="537"/>
                                  </a:lnTo>
                                  <a:lnTo>
                                    <a:pt x="665" y="524"/>
                                  </a:lnTo>
                                  <a:lnTo>
                                    <a:pt x="678" y="524"/>
                                  </a:lnTo>
                                  <a:lnTo>
                                    <a:pt x="678" y="537"/>
                                  </a:lnTo>
                                  <a:close/>
                                  <a:moveTo>
                                    <a:pt x="692" y="537"/>
                                  </a:moveTo>
                                  <a:lnTo>
                                    <a:pt x="678" y="537"/>
                                  </a:lnTo>
                                  <a:lnTo>
                                    <a:pt x="678" y="524"/>
                                  </a:lnTo>
                                  <a:lnTo>
                                    <a:pt x="692" y="524"/>
                                  </a:lnTo>
                                  <a:lnTo>
                                    <a:pt x="692" y="537"/>
                                  </a:lnTo>
                                  <a:close/>
                                  <a:moveTo>
                                    <a:pt x="692" y="537"/>
                                  </a:moveTo>
                                  <a:lnTo>
                                    <a:pt x="692" y="533"/>
                                  </a:lnTo>
                                  <a:lnTo>
                                    <a:pt x="692" y="537"/>
                                  </a:lnTo>
                                  <a:close/>
                                  <a:moveTo>
                                    <a:pt x="706" y="537"/>
                                  </a:moveTo>
                                  <a:lnTo>
                                    <a:pt x="692" y="537"/>
                                  </a:lnTo>
                                  <a:lnTo>
                                    <a:pt x="692" y="524"/>
                                  </a:lnTo>
                                  <a:lnTo>
                                    <a:pt x="706" y="524"/>
                                  </a:lnTo>
                                  <a:lnTo>
                                    <a:pt x="706" y="537"/>
                                  </a:lnTo>
                                  <a:close/>
                                  <a:moveTo>
                                    <a:pt x="729" y="528"/>
                                  </a:moveTo>
                                  <a:lnTo>
                                    <a:pt x="724" y="537"/>
                                  </a:lnTo>
                                  <a:lnTo>
                                    <a:pt x="706" y="537"/>
                                  </a:lnTo>
                                  <a:lnTo>
                                    <a:pt x="706" y="524"/>
                                  </a:lnTo>
                                  <a:lnTo>
                                    <a:pt x="724" y="524"/>
                                  </a:lnTo>
                                  <a:lnTo>
                                    <a:pt x="729" y="528"/>
                                  </a:lnTo>
                                  <a:close/>
                                  <a:moveTo>
                                    <a:pt x="738" y="559"/>
                                  </a:moveTo>
                                  <a:lnTo>
                                    <a:pt x="733" y="555"/>
                                  </a:lnTo>
                                  <a:lnTo>
                                    <a:pt x="715" y="537"/>
                                  </a:lnTo>
                                  <a:lnTo>
                                    <a:pt x="729" y="528"/>
                                  </a:lnTo>
                                  <a:lnTo>
                                    <a:pt x="742" y="546"/>
                                  </a:lnTo>
                                  <a:lnTo>
                                    <a:pt x="738" y="559"/>
                                  </a:lnTo>
                                  <a:close/>
                                  <a:moveTo>
                                    <a:pt x="738" y="559"/>
                                  </a:moveTo>
                                  <a:lnTo>
                                    <a:pt x="738" y="550"/>
                                  </a:lnTo>
                                  <a:lnTo>
                                    <a:pt x="738" y="559"/>
                                  </a:lnTo>
                                  <a:close/>
                                  <a:moveTo>
                                    <a:pt x="751" y="559"/>
                                  </a:moveTo>
                                  <a:lnTo>
                                    <a:pt x="738" y="559"/>
                                  </a:lnTo>
                                  <a:lnTo>
                                    <a:pt x="738" y="541"/>
                                  </a:lnTo>
                                  <a:lnTo>
                                    <a:pt x="751" y="541"/>
                                  </a:lnTo>
                                  <a:lnTo>
                                    <a:pt x="751" y="559"/>
                                  </a:lnTo>
                                  <a:close/>
                                  <a:moveTo>
                                    <a:pt x="770" y="559"/>
                                  </a:moveTo>
                                  <a:lnTo>
                                    <a:pt x="751" y="559"/>
                                  </a:lnTo>
                                  <a:lnTo>
                                    <a:pt x="751" y="541"/>
                                  </a:lnTo>
                                  <a:lnTo>
                                    <a:pt x="770" y="541"/>
                                  </a:lnTo>
                                  <a:lnTo>
                                    <a:pt x="770" y="559"/>
                                  </a:lnTo>
                                  <a:close/>
                                  <a:moveTo>
                                    <a:pt x="788" y="546"/>
                                  </a:moveTo>
                                  <a:lnTo>
                                    <a:pt x="783" y="559"/>
                                  </a:lnTo>
                                  <a:lnTo>
                                    <a:pt x="770" y="559"/>
                                  </a:lnTo>
                                  <a:lnTo>
                                    <a:pt x="770" y="541"/>
                                  </a:lnTo>
                                  <a:lnTo>
                                    <a:pt x="783" y="541"/>
                                  </a:lnTo>
                                  <a:lnTo>
                                    <a:pt x="788" y="546"/>
                                  </a:lnTo>
                                  <a:close/>
                                  <a:moveTo>
                                    <a:pt x="797" y="577"/>
                                  </a:moveTo>
                                  <a:lnTo>
                                    <a:pt x="792" y="572"/>
                                  </a:lnTo>
                                  <a:lnTo>
                                    <a:pt x="774" y="555"/>
                                  </a:lnTo>
                                  <a:lnTo>
                                    <a:pt x="788" y="546"/>
                                  </a:lnTo>
                                  <a:lnTo>
                                    <a:pt x="806" y="563"/>
                                  </a:lnTo>
                                  <a:lnTo>
                                    <a:pt x="797" y="577"/>
                                  </a:lnTo>
                                  <a:close/>
                                  <a:moveTo>
                                    <a:pt x="820" y="568"/>
                                  </a:moveTo>
                                  <a:lnTo>
                                    <a:pt x="811" y="577"/>
                                  </a:lnTo>
                                  <a:lnTo>
                                    <a:pt x="797" y="577"/>
                                  </a:lnTo>
                                  <a:lnTo>
                                    <a:pt x="797" y="559"/>
                                  </a:lnTo>
                                  <a:lnTo>
                                    <a:pt x="811" y="559"/>
                                  </a:lnTo>
                                  <a:lnTo>
                                    <a:pt x="820" y="568"/>
                                  </a:lnTo>
                                  <a:close/>
                                  <a:moveTo>
                                    <a:pt x="811" y="541"/>
                                  </a:moveTo>
                                  <a:lnTo>
                                    <a:pt x="820" y="550"/>
                                  </a:lnTo>
                                  <a:lnTo>
                                    <a:pt x="820" y="568"/>
                                  </a:lnTo>
                                  <a:lnTo>
                                    <a:pt x="801" y="568"/>
                                  </a:lnTo>
                                  <a:lnTo>
                                    <a:pt x="801" y="550"/>
                                  </a:lnTo>
                                  <a:lnTo>
                                    <a:pt x="811" y="541"/>
                                  </a:lnTo>
                                  <a:close/>
                                  <a:moveTo>
                                    <a:pt x="829" y="559"/>
                                  </a:moveTo>
                                  <a:lnTo>
                                    <a:pt x="811" y="559"/>
                                  </a:lnTo>
                                  <a:lnTo>
                                    <a:pt x="811" y="541"/>
                                  </a:lnTo>
                                  <a:lnTo>
                                    <a:pt x="829" y="541"/>
                                  </a:lnTo>
                                  <a:lnTo>
                                    <a:pt x="829" y="559"/>
                                  </a:lnTo>
                                  <a:close/>
                                  <a:moveTo>
                                    <a:pt x="842" y="559"/>
                                  </a:moveTo>
                                  <a:lnTo>
                                    <a:pt x="829" y="559"/>
                                  </a:lnTo>
                                  <a:lnTo>
                                    <a:pt x="829" y="541"/>
                                  </a:lnTo>
                                  <a:lnTo>
                                    <a:pt x="842" y="541"/>
                                  </a:lnTo>
                                  <a:lnTo>
                                    <a:pt x="842" y="559"/>
                                  </a:lnTo>
                                  <a:close/>
                                  <a:moveTo>
                                    <a:pt x="842" y="559"/>
                                  </a:moveTo>
                                  <a:lnTo>
                                    <a:pt x="842" y="550"/>
                                  </a:lnTo>
                                  <a:lnTo>
                                    <a:pt x="842" y="559"/>
                                  </a:lnTo>
                                  <a:close/>
                                  <a:moveTo>
                                    <a:pt x="856" y="559"/>
                                  </a:moveTo>
                                  <a:lnTo>
                                    <a:pt x="842" y="559"/>
                                  </a:lnTo>
                                  <a:lnTo>
                                    <a:pt x="842" y="541"/>
                                  </a:lnTo>
                                  <a:lnTo>
                                    <a:pt x="856" y="541"/>
                                  </a:lnTo>
                                  <a:lnTo>
                                    <a:pt x="856" y="559"/>
                                  </a:lnTo>
                                  <a:close/>
                                  <a:moveTo>
                                    <a:pt x="879" y="546"/>
                                  </a:moveTo>
                                  <a:lnTo>
                                    <a:pt x="870" y="559"/>
                                  </a:lnTo>
                                  <a:lnTo>
                                    <a:pt x="856" y="559"/>
                                  </a:lnTo>
                                  <a:lnTo>
                                    <a:pt x="856" y="541"/>
                                  </a:lnTo>
                                  <a:lnTo>
                                    <a:pt x="870" y="541"/>
                                  </a:lnTo>
                                  <a:lnTo>
                                    <a:pt x="879" y="546"/>
                                  </a:lnTo>
                                  <a:close/>
                                  <a:moveTo>
                                    <a:pt x="888" y="577"/>
                                  </a:moveTo>
                                  <a:lnTo>
                                    <a:pt x="879" y="572"/>
                                  </a:lnTo>
                                  <a:lnTo>
                                    <a:pt x="865" y="555"/>
                                  </a:lnTo>
                                  <a:lnTo>
                                    <a:pt x="879" y="546"/>
                                  </a:lnTo>
                                  <a:lnTo>
                                    <a:pt x="893" y="563"/>
                                  </a:lnTo>
                                  <a:lnTo>
                                    <a:pt x="888" y="577"/>
                                  </a:lnTo>
                                  <a:close/>
                                  <a:moveTo>
                                    <a:pt x="906" y="563"/>
                                  </a:moveTo>
                                  <a:lnTo>
                                    <a:pt x="902" y="577"/>
                                  </a:lnTo>
                                  <a:lnTo>
                                    <a:pt x="888" y="577"/>
                                  </a:lnTo>
                                  <a:lnTo>
                                    <a:pt x="888" y="559"/>
                                  </a:lnTo>
                                  <a:lnTo>
                                    <a:pt x="902" y="559"/>
                                  </a:lnTo>
                                  <a:lnTo>
                                    <a:pt x="906" y="563"/>
                                  </a:lnTo>
                                  <a:close/>
                                  <a:moveTo>
                                    <a:pt x="897" y="572"/>
                                  </a:moveTo>
                                  <a:lnTo>
                                    <a:pt x="902" y="568"/>
                                  </a:lnTo>
                                  <a:lnTo>
                                    <a:pt x="897" y="572"/>
                                  </a:lnTo>
                                  <a:close/>
                                  <a:moveTo>
                                    <a:pt x="924" y="594"/>
                                  </a:moveTo>
                                  <a:lnTo>
                                    <a:pt x="911" y="594"/>
                                  </a:lnTo>
                                  <a:lnTo>
                                    <a:pt x="897" y="572"/>
                                  </a:lnTo>
                                  <a:lnTo>
                                    <a:pt x="906" y="563"/>
                                  </a:lnTo>
                                  <a:lnTo>
                                    <a:pt x="924" y="581"/>
                                  </a:lnTo>
                                  <a:lnTo>
                                    <a:pt x="924" y="594"/>
                                  </a:lnTo>
                                  <a:close/>
                                  <a:moveTo>
                                    <a:pt x="924" y="594"/>
                                  </a:moveTo>
                                  <a:lnTo>
                                    <a:pt x="915" y="585"/>
                                  </a:lnTo>
                                  <a:lnTo>
                                    <a:pt x="924" y="594"/>
                                  </a:lnTo>
                                  <a:close/>
                                  <a:moveTo>
                                    <a:pt x="924" y="594"/>
                                  </a:moveTo>
                                  <a:lnTo>
                                    <a:pt x="915" y="585"/>
                                  </a:lnTo>
                                  <a:lnTo>
                                    <a:pt x="924" y="594"/>
                                  </a:lnTo>
                                  <a:close/>
                                  <a:moveTo>
                                    <a:pt x="938" y="568"/>
                                  </a:moveTo>
                                  <a:lnTo>
                                    <a:pt x="938" y="572"/>
                                  </a:lnTo>
                                  <a:lnTo>
                                    <a:pt x="924" y="594"/>
                                  </a:lnTo>
                                  <a:lnTo>
                                    <a:pt x="911" y="581"/>
                                  </a:lnTo>
                                  <a:lnTo>
                                    <a:pt x="924" y="563"/>
                                  </a:lnTo>
                                  <a:lnTo>
                                    <a:pt x="938" y="568"/>
                                  </a:lnTo>
                                  <a:close/>
                                  <a:moveTo>
                                    <a:pt x="934" y="541"/>
                                  </a:moveTo>
                                  <a:lnTo>
                                    <a:pt x="938" y="550"/>
                                  </a:lnTo>
                                  <a:lnTo>
                                    <a:pt x="938" y="568"/>
                                  </a:lnTo>
                                  <a:lnTo>
                                    <a:pt x="924" y="568"/>
                                  </a:lnTo>
                                  <a:lnTo>
                                    <a:pt x="924" y="550"/>
                                  </a:lnTo>
                                  <a:lnTo>
                                    <a:pt x="934" y="541"/>
                                  </a:lnTo>
                                  <a:close/>
                                  <a:moveTo>
                                    <a:pt x="947" y="559"/>
                                  </a:moveTo>
                                  <a:lnTo>
                                    <a:pt x="934" y="559"/>
                                  </a:lnTo>
                                  <a:lnTo>
                                    <a:pt x="934" y="541"/>
                                  </a:lnTo>
                                  <a:lnTo>
                                    <a:pt x="947" y="541"/>
                                  </a:lnTo>
                                  <a:lnTo>
                                    <a:pt x="947" y="559"/>
                                  </a:lnTo>
                                  <a:close/>
                                  <a:moveTo>
                                    <a:pt x="961" y="559"/>
                                  </a:moveTo>
                                  <a:lnTo>
                                    <a:pt x="947" y="559"/>
                                  </a:lnTo>
                                  <a:lnTo>
                                    <a:pt x="947" y="541"/>
                                  </a:lnTo>
                                  <a:lnTo>
                                    <a:pt x="961" y="541"/>
                                  </a:lnTo>
                                  <a:lnTo>
                                    <a:pt x="961" y="559"/>
                                  </a:lnTo>
                                  <a:close/>
                                  <a:moveTo>
                                    <a:pt x="975" y="559"/>
                                  </a:moveTo>
                                  <a:lnTo>
                                    <a:pt x="961" y="559"/>
                                  </a:lnTo>
                                  <a:lnTo>
                                    <a:pt x="961" y="541"/>
                                  </a:lnTo>
                                  <a:lnTo>
                                    <a:pt x="975" y="541"/>
                                  </a:lnTo>
                                  <a:lnTo>
                                    <a:pt x="975" y="559"/>
                                  </a:lnTo>
                                  <a:close/>
                                  <a:moveTo>
                                    <a:pt x="993" y="559"/>
                                  </a:moveTo>
                                  <a:lnTo>
                                    <a:pt x="975" y="559"/>
                                  </a:lnTo>
                                  <a:lnTo>
                                    <a:pt x="975" y="541"/>
                                  </a:lnTo>
                                  <a:lnTo>
                                    <a:pt x="993" y="541"/>
                                  </a:lnTo>
                                  <a:lnTo>
                                    <a:pt x="993" y="559"/>
                                  </a:lnTo>
                                  <a:close/>
                                  <a:moveTo>
                                    <a:pt x="1006" y="559"/>
                                  </a:moveTo>
                                  <a:lnTo>
                                    <a:pt x="993" y="559"/>
                                  </a:lnTo>
                                  <a:lnTo>
                                    <a:pt x="993" y="541"/>
                                  </a:lnTo>
                                  <a:lnTo>
                                    <a:pt x="1006" y="541"/>
                                  </a:lnTo>
                                  <a:lnTo>
                                    <a:pt x="1006" y="559"/>
                                  </a:lnTo>
                                  <a:close/>
                                  <a:moveTo>
                                    <a:pt x="1020" y="559"/>
                                  </a:moveTo>
                                  <a:lnTo>
                                    <a:pt x="1006" y="559"/>
                                  </a:lnTo>
                                  <a:lnTo>
                                    <a:pt x="1006" y="541"/>
                                  </a:lnTo>
                                  <a:lnTo>
                                    <a:pt x="1020" y="541"/>
                                  </a:lnTo>
                                  <a:lnTo>
                                    <a:pt x="1020" y="559"/>
                                  </a:lnTo>
                                  <a:close/>
                                  <a:moveTo>
                                    <a:pt x="1043" y="555"/>
                                  </a:moveTo>
                                  <a:lnTo>
                                    <a:pt x="1034" y="559"/>
                                  </a:lnTo>
                                  <a:lnTo>
                                    <a:pt x="1020" y="559"/>
                                  </a:lnTo>
                                  <a:lnTo>
                                    <a:pt x="1020" y="541"/>
                                  </a:lnTo>
                                  <a:lnTo>
                                    <a:pt x="1034" y="541"/>
                                  </a:lnTo>
                                  <a:lnTo>
                                    <a:pt x="1043" y="555"/>
                                  </a:lnTo>
                                  <a:close/>
                                  <a:moveTo>
                                    <a:pt x="1052" y="524"/>
                                  </a:moveTo>
                                  <a:lnTo>
                                    <a:pt x="1057" y="537"/>
                                  </a:lnTo>
                                  <a:lnTo>
                                    <a:pt x="1043" y="555"/>
                                  </a:lnTo>
                                  <a:lnTo>
                                    <a:pt x="1029" y="546"/>
                                  </a:lnTo>
                                  <a:lnTo>
                                    <a:pt x="1043" y="528"/>
                                  </a:lnTo>
                                  <a:lnTo>
                                    <a:pt x="1052" y="524"/>
                                  </a:lnTo>
                                  <a:close/>
                                  <a:moveTo>
                                    <a:pt x="1070" y="537"/>
                                  </a:moveTo>
                                  <a:lnTo>
                                    <a:pt x="1066" y="537"/>
                                  </a:lnTo>
                                  <a:lnTo>
                                    <a:pt x="1052" y="537"/>
                                  </a:lnTo>
                                  <a:lnTo>
                                    <a:pt x="1052" y="524"/>
                                  </a:lnTo>
                                  <a:lnTo>
                                    <a:pt x="1066" y="524"/>
                                  </a:lnTo>
                                  <a:lnTo>
                                    <a:pt x="1070" y="537"/>
                                  </a:lnTo>
                                  <a:close/>
                                  <a:moveTo>
                                    <a:pt x="1079" y="506"/>
                                  </a:moveTo>
                                  <a:lnTo>
                                    <a:pt x="1088" y="515"/>
                                  </a:lnTo>
                                  <a:lnTo>
                                    <a:pt x="1070" y="537"/>
                                  </a:lnTo>
                                  <a:lnTo>
                                    <a:pt x="1057" y="528"/>
                                  </a:lnTo>
                                  <a:lnTo>
                                    <a:pt x="1075" y="506"/>
                                  </a:lnTo>
                                  <a:lnTo>
                                    <a:pt x="1079" y="506"/>
                                  </a:lnTo>
                                  <a:close/>
                                  <a:moveTo>
                                    <a:pt x="1102" y="515"/>
                                  </a:moveTo>
                                  <a:lnTo>
                                    <a:pt x="1093" y="519"/>
                                  </a:lnTo>
                                  <a:lnTo>
                                    <a:pt x="1079" y="519"/>
                                  </a:lnTo>
                                  <a:lnTo>
                                    <a:pt x="1079" y="506"/>
                                  </a:lnTo>
                                  <a:lnTo>
                                    <a:pt x="1093" y="506"/>
                                  </a:lnTo>
                                  <a:lnTo>
                                    <a:pt x="1102" y="515"/>
                                  </a:lnTo>
                                  <a:close/>
                                  <a:moveTo>
                                    <a:pt x="1102" y="515"/>
                                  </a:moveTo>
                                  <a:lnTo>
                                    <a:pt x="1093" y="511"/>
                                  </a:lnTo>
                                  <a:lnTo>
                                    <a:pt x="1102" y="515"/>
                                  </a:lnTo>
                                  <a:close/>
                                  <a:moveTo>
                                    <a:pt x="1102" y="489"/>
                                  </a:moveTo>
                                  <a:lnTo>
                                    <a:pt x="1116" y="497"/>
                                  </a:lnTo>
                                  <a:lnTo>
                                    <a:pt x="1102" y="515"/>
                                  </a:lnTo>
                                  <a:lnTo>
                                    <a:pt x="1088" y="506"/>
                                  </a:lnTo>
                                  <a:lnTo>
                                    <a:pt x="1102" y="489"/>
                                  </a:lnTo>
                                  <a:close/>
                                  <a:moveTo>
                                    <a:pt x="1116" y="497"/>
                                  </a:moveTo>
                                  <a:lnTo>
                                    <a:pt x="1111" y="493"/>
                                  </a:lnTo>
                                  <a:lnTo>
                                    <a:pt x="1116" y="497"/>
                                  </a:lnTo>
                                  <a:close/>
                                  <a:moveTo>
                                    <a:pt x="1125" y="467"/>
                                  </a:moveTo>
                                  <a:lnTo>
                                    <a:pt x="1129" y="480"/>
                                  </a:lnTo>
                                  <a:lnTo>
                                    <a:pt x="1116" y="497"/>
                                  </a:lnTo>
                                  <a:lnTo>
                                    <a:pt x="1102" y="489"/>
                                  </a:lnTo>
                                  <a:lnTo>
                                    <a:pt x="1120" y="471"/>
                                  </a:lnTo>
                                  <a:lnTo>
                                    <a:pt x="1125" y="467"/>
                                  </a:lnTo>
                                  <a:close/>
                                  <a:moveTo>
                                    <a:pt x="1125" y="484"/>
                                  </a:moveTo>
                                  <a:lnTo>
                                    <a:pt x="1125" y="475"/>
                                  </a:lnTo>
                                  <a:lnTo>
                                    <a:pt x="1125" y="484"/>
                                  </a:lnTo>
                                  <a:close/>
                                  <a:moveTo>
                                    <a:pt x="1148" y="475"/>
                                  </a:moveTo>
                                  <a:lnTo>
                                    <a:pt x="1139" y="484"/>
                                  </a:lnTo>
                                  <a:lnTo>
                                    <a:pt x="1125" y="484"/>
                                  </a:lnTo>
                                  <a:lnTo>
                                    <a:pt x="1125" y="467"/>
                                  </a:lnTo>
                                  <a:lnTo>
                                    <a:pt x="1139" y="467"/>
                                  </a:lnTo>
                                  <a:lnTo>
                                    <a:pt x="1148" y="475"/>
                                  </a:lnTo>
                                  <a:close/>
                                  <a:moveTo>
                                    <a:pt x="1148" y="458"/>
                                  </a:moveTo>
                                  <a:lnTo>
                                    <a:pt x="1148" y="475"/>
                                  </a:lnTo>
                                  <a:lnTo>
                                    <a:pt x="1129" y="475"/>
                                  </a:lnTo>
                                  <a:lnTo>
                                    <a:pt x="1129" y="458"/>
                                  </a:lnTo>
                                  <a:lnTo>
                                    <a:pt x="1148" y="458"/>
                                  </a:lnTo>
                                  <a:close/>
                                  <a:moveTo>
                                    <a:pt x="1139" y="431"/>
                                  </a:moveTo>
                                  <a:lnTo>
                                    <a:pt x="1148" y="436"/>
                                  </a:lnTo>
                                  <a:lnTo>
                                    <a:pt x="1148" y="458"/>
                                  </a:lnTo>
                                  <a:lnTo>
                                    <a:pt x="1129" y="458"/>
                                  </a:lnTo>
                                  <a:lnTo>
                                    <a:pt x="1129" y="436"/>
                                  </a:lnTo>
                                  <a:lnTo>
                                    <a:pt x="1139" y="431"/>
                                  </a:lnTo>
                                  <a:close/>
                                  <a:moveTo>
                                    <a:pt x="1157" y="445"/>
                                  </a:moveTo>
                                  <a:lnTo>
                                    <a:pt x="1139" y="445"/>
                                  </a:lnTo>
                                  <a:lnTo>
                                    <a:pt x="1139" y="431"/>
                                  </a:lnTo>
                                  <a:lnTo>
                                    <a:pt x="1157" y="431"/>
                                  </a:lnTo>
                                  <a:lnTo>
                                    <a:pt x="1157" y="445"/>
                                  </a:lnTo>
                                  <a:close/>
                                  <a:moveTo>
                                    <a:pt x="1175" y="440"/>
                                  </a:moveTo>
                                  <a:lnTo>
                                    <a:pt x="1170" y="445"/>
                                  </a:lnTo>
                                  <a:lnTo>
                                    <a:pt x="1157" y="445"/>
                                  </a:lnTo>
                                  <a:lnTo>
                                    <a:pt x="1157" y="431"/>
                                  </a:lnTo>
                                  <a:lnTo>
                                    <a:pt x="1170" y="431"/>
                                  </a:lnTo>
                                  <a:lnTo>
                                    <a:pt x="1175" y="440"/>
                                  </a:lnTo>
                                  <a:close/>
                                  <a:moveTo>
                                    <a:pt x="1193" y="418"/>
                                  </a:moveTo>
                                  <a:lnTo>
                                    <a:pt x="1193" y="423"/>
                                  </a:lnTo>
                                  <a:lnTo>
                                    <a:pt x="1175" y="440"/>
                                  </a:lnTo>
                                  <a:lnTo>
                                    <a:pt x="1161" y="431"/>
                                  </a:lnTo>
                                  <a:lnTo>
                                    <a:pt x="1180" y="414"/>
                                  </a:lnTo>
                                  <a:lnTo>
                                    <a:pt x="1193" y="418"/>
                                  </a:lnTo>
                                  <a:close/>
                                  <a:moveTo>
                                    <a:pt x="1184" y="392"/>
                                  </a:moveTo>
                                  <a:lnTo>
                                    <a:pt x="1193" y="401"/>
                                  </a:lnTo>
                                  <a:lnTo>
                                    <a:pt x="1193" y="418"/>
                                  </a:lnTo>
                                  <a:lnTo>
                                    <a:pt x="1175" y="418"/>
                                  </a:lnTo>
                                  <a:lnTo>
                                    <a:pt x="1175" y="401"/>
                                  </a:lnTo>
                                  <a:lnTo>
                                    <a:pt x="1184" y="392"/>
                                  </a:lnTo>
                                  <a:close/>
                                  <a:moveTo>
                                    <a:pt x="1207" y="405"/>
                                  </a:moveTo>
                                  <a:lnTo>
                                    <a:pt x="1198" y="409"/>
                                  </a:lnTo>
                                  <a:lnTo>
                                    <a:pt x="1184" y="409"/>
                                  </a:lnTo>
                                  <a:lnTo>
                                    <a:pt x="1184" y="392"/>
                                  </a:lnTo>
                                  <a:lnTo>
                                    <a:pt x="1198" y="392"/>
                                  </a:lnTo>
                                  <a:lnTo>
                                    <a:pt x="1207" y="405"/>
                                  </a:lnTo>
                                  <a:close/>
                                  <a:moveTo>
                                    <a:pt x="1207" y="405"/>
                                  </a:moveTo>
                                  <a:lnTo>
                                    <a:pt x="1198" y="401"/>
                                  </a:lnTo>
                                  <a:lnTo>
                                    <a:pt x="1207" y="405"/>
                                  </a:lnTo>
                                  <a:close/>
                                  <a:moveTo>
                                    <a:pt x="1216" y="374"/>
                                  </a:moveTo>
                                  <a:lnTo>
                                    <a:pt x="1221" y="387"/>
                                  </a:lnTo>
                                  <a:lnTo>
                                    <a:pt x="1207" y="405"/>
                                  </a:lnTo>
                                  <a:lnTo>
                                    <a:pt x="1193" y="396"/>
                                  </a:lnTo>
                                  <a:lnTo>
                                    <a:pt x="1207" y="374"/>
                                  </a:lnTo>
                                  <a:lnTo>
                                    <a:pt x="1216" y="374"/>
                                  </a:lnTo>
                                  <a:close/>
                                  <a:moveTo>
                                    <a:pt x="1230" y="387"/>
                                  </a:moveTo>
                                  <a:lnTo>
                                    <a:pt x="1216" y="387"/>
                                  </a:lnTo>
                                  <a:lnTo>
                                    <a:pt x="1216" y="374"/>
                                  </a:lnTo>
                                  <a:lnTo>
                                    <a:pt x="1230" y="374"/>
                                  </a:lnTo>
                                  <a:lnTo>
                                    <a:pt x="1230" y="387"/>
                                  </a:lnTo>
                                  <a:close/>
                                  <a:moveTo>
                                    <a:pt x="1243" y="387"/>
                                  </a:moveTo>
                                  <a:lnTo>
                                    <a:pt x="1230" y="387"/>
                                  </a:lnTo>
                                  <a:lnTo>
                                    <a:pt x="1230" y="374"/>
                                  </a:lnTo>
                                  <a:lnTo>
                                    <a:pt x="1243" y="374"/>
                                  </a:lnTo>
                                  <a:lnTo>
                                    <a:pt x="1243" y="387"/>
                                  </a:lnTo>
                                  <a:close/>
                                  <a:moveTo>
                                    <a:pt x="1266" y="387"/>
                                  </a:moveTo>
                                  <a:lnTo>
                                    <a:pt x="1257" y="387"/>
                                  </a:lnTo>
                                  <a:lnTo>
                                    <a:pt x="1243" y="387"/>
                                  </a:lnTo>
                                  <a:lnTo>
                                    <a:pt x="1243" y="374"/>
                                  </a:lnTo>
                                  <a:lnTo>
                                    <a:pt x="1257" y="374"/>
                                  </a:lnTo>
                                  <a:lnTo>
                                    <a:pt x="1266" y="387"/>
                                  </a:lnTo>
                                  <a:close/>
                                  <a:moveTo>
                                    <a:pt x="1280" y="357"/>
                                  </a:moveTo>
                                  <a:lnTo>
                                    <a:pt x="1280" y="365"/>
                                  </a:lnTo>
                                  <a:lnTo>
                                    <a:pt x="1266" y="387"/>
                                  </a:lnTo>
                                  <a:lnTo>
                                    <a:pt x="1252" y="374"/>
                                  </a:lnTo>
                                  <a:lnTo>
                                    <a:pt x="1266" y="357"/>
                                  </a:lnTo>
                                  <a:lnTo>
                                    <a:pt x="1280" y="357"/>
                                  </a:lnTo>
                                  <a:close/>
                                  <a:moveTo>
                                    <a:pt x="1280" y="357"/>
                                  </a:moveTo>
                                  <a:lnTo>
                                    <a:pt x="1275" y="361"/>
                                  </a:lnTo>
                                  <a:lnTo>
                                    <a:pt x="1280" y="357"/>
                                  </a:lnTo>
                                  <a:close/>
                                  <a:moveTo>
                                    <a:pt x="1257" y="335"/>
                                  </a:moveTo>
                                  <a:lnTo>
                                    <a:pt x="1266" y="339"/>
                                  </a:lnTo>
                                  <a:lnTo>
                                    <a:pt x="1280" y="357"/>
                                  </a:lnTo>
                                  <a:lnTo>
                                    <a:pt x="1266" y="365"/>
                                  </a:lnTo>
                                  <a:lnTo>
                                    <a:pt x="1252" y="348"/>
                                  </a:lnTo>
                                  <a:lnTo>
                                    <a:pt x="1257" y="335"/>
                                  </a:lnTo>
                                  <a:close/>
                                  <a:moveTo>
                                    <a:pt x="1257" y="335"/>
                                  </a:moveTo>
                                  <a:lnTo>
                                    <a:pt x="1257" y="343"/>
                                  </a:lnTo>
                                  <a:lnTo>
                                    <a:pt x="1257" y="335"/>
                                  </a:lnTo>
                                  <a:close/>
                                  <a:moveTo>
                                    <a:pt x="1234" y="343"/>
                                  </a:moveTo>
                                  <a:lnTo>
                                    <a:pt x="1243" y="335"/>
                                  </a:lnTo>
                                  <a:lnTo>
                                    <a:pt x="1257" y="335"/>
                                  </a:lnTo>
                                  <a:lnTo>
                                    <a:pt x="1257" y="352"/>
                                  </a:lnTo>
                                  <a:lnTo>
                                    <a:pt x="1243" y="352"/>
                                  </a:lnTo>
                                  <a:lnTo>
                                    <a:pt x="1234" y="343"/>
                                  </a:lnTo>
                                  <a:close/>
                                  <a:moveTo>
                                    <a:pt x="1243" y="317"/>
                                  </a:moveTo>
                                  <a:lnTo>
                                    <a:pt x="1252" y="326"/>
                                  </a:lnTo>
                                  <a:lnTo>
                                    <a:pt x="1252" y="343"/>
                                  </a:lnTo>
                                  <a:lnTo>
                                    <a:pt x="1234" y="343"/>
                                  </a:lnTo>
                                  <a:lnTo>
                                    <a:pt x="1234" y="326"/>
                                  </a:lnTo>
                                  <a:lnTo>
                                    <a:pt x="1243" y="317"/>
                                  </a:lnTo>
                                  <a:close/>
                                  <a:moveTo>
                                    <a:pt x="1221" y="326"/>
                                  </a:moveTo>
                                  <a:lnTo>
                                    <a:pt x="1230" y="317"/>
                                  </a:lnTo>
                                  <a:lnTo>
                                    <a:pt x="1243" y="317"/>
                                  </a:lnTo>
                                  <a:lnTo>
                                    <a:pt x="1243" y="335"/>
                                  </a:lnTo>
                                  <a:lnTo>
                                    <a:pt x="1230" y="335"/>
                                  </a:lnTo>
                                  <a:lnTo>
                                    <a:pt x="1221" y="326"/>
                                  </a:lnTo>
                                  <a:close/>
                                  <a:moveTo>
                                    <a:pt x="1230" y="299"/>
                                  </a:moveTo>
                                  <a:lnTo>
                                    <a:pt x="1239" y="308"/>
                                  </a:lnTo>
                                  <a:lnTo>
                                    <a:pt x="1239" y="326"/>
                                  </a:lnTo>
                                  <a:lnTo>
                                    <a:pt x="1221" y="326"/>
                                  </a:lnTo>
                                  <a:lnTo>
                                    <a:pt x="1221" y="308"/>
                                  </a:lnTo>
                                  <a:lnTo>
                                    <a:pt x="1230" y="299"/>
                                  </a:lnTo>
                                  <a:close/>
                                  <a:moveTo>
                                    <a:pt x="1207" y="308"/>
                                  </a:moveTo>
                                  <a:lnTo>
                                    <a:pt x="1216" y="299"/>
                                  </a:lnTo>
                                  <a:lnTo>
                                    <a:pt x="1230" y="299"/>
                                  </a:lnTo>
                                  <a:lnTo>
                                    <a:pt x="1230" y="313"/>
                                  </a:lnTo>
                                  <a:lnTo>
                                    <a:pt x="1216" y="313"/>
                                  </a:lnTo>
                                  <a:lnTo>
                                    <a:pt x="1207" y="308"/>
                                  </a:lnTo>
                                  <a:close/>
                                  <a:moveTo>
                                    <a:pt x="1216" y="277"/>
                                  </a:moveTo>
                                  <a:lnTo>
                                    <a:pt x="1225" y="286"/>
                                  </a:lnTo>
                                  <a:lnTo>
                                    <a:pt x="1225" y="308"/>
                                  </a:lnTo>
                                  <a:lnTo>
                                    <a:pt x="1207" y="308"/>
                                  </a:lnTo>
                                  <a:lnTo>
                                    <a:pt x="1207" y="286"/>
                                  </a:lnTo>
                                  <a:lnTo>
                                    <a:pt x="1216" y="277"/>
                                  </a:lnTo>
                                  <a:close/>
                                  <a:moveTo>
                                    <a:pt x="1216" y="277"/>
                                  </a:moveTo>
                                  <a:lnTo>
                                    <a:pt x="1216" y="286"/>
                                  </a:lnTo>
                                  <a:lnTo>
                                    <a:pt x="1216" y="277"/>
                                  </a:lnTo>
                                  <a:close/>
                                  <a:moveTo>
                                    <a:pt x="1193" y="291"/>
                                  </a:moveTo>
                                  <a:lnTo>
                                    <a:pt x="1198" y="277"/>
                                  </a:lnTo>
                                  <a:lnTo>
                                    <a:pt x="1216" y="277"/>
                                  </a:lnTo>
                                  <a:lnTo>
                                    <a:pt x="1216" y="295"/>
                                  </a:lnTo>
                                  <a:lnTo>
                                    <a:pt x="1198" y="295"/>
                                  </a:lnTo>
                                  <a:lnTo>
                                    <a:pt x="1193" y="291"/>
                                  </a:lnTo>
                                  <a:close/>
                                  <a:moveTo>
                                    <a:pt x="1180" y="264"/>
                                  </a:moveTo>
                                  <a:lnTo>
                                    <a:pt x="1193" y="264"/>
                                  </a:lnTo>
                                  <a:lnTo>
                                    <a:pt x="1207" y="282"/>
                                  </a:lnTo>
                                  <a:lnTo>
                                    <a:pt x="1193" y="291"/>
                                  </a:lnTo>
                                  <a:lnTo>
                                    <a:pt x="1180" y="273"/>
                                  </a:lnTo>
                                  <a:lnTo>
                                    <a:pt x="1180" y="264"/>
                                  </a:lnTo>
                                  <a:close/>
                                  <a:moveTo>
                                    <a:pt x="1180" y="264"/>
                                  </a:moveTo>
                                  <a:lnTo>
                                    <a:pt x="1184" y="269"/>
                                  </a:lnTo>
                                  <a:lnTo>
                                    <a:pt x="1180" y="264"/>
                                  </a:lnTo>
                                  <a:close/>
                                  <a:moveTo>
                                    <a:pt x="1161" y="291"/>
                                  </a:moveTo>
                                  <a:lnTo>
                                    <a:pt x="1161" y="282"/>
                                  </a:lnTo>
                                  <a:lnTo>
                                    <a:pt x="1180" y="264"/>
                                  </a:lnTo>
                                  <a:lnTo>
                                    <a:pt x="1193" y="273"/>
                                  </a:lnTo>
                                  <a:lnTo>
                                    <a:pt x="1175" y="291"/>
                                  </a:lnTo>
                                  <a:lnTo>
                                    <a:pt x="1161" y="291"/>
                                  </a:lnTo>
                                  <a:close/>
                                  <a:moveTo>
                                    <a:pt x="1157" y="260"/>
                                  </a:moveTo>
                                  <a:lnTo>
                                    <a:pt x="1161" y="264"/>
                                  </a:lnTo>
                                  <a:lnTo>
                                    <a:pt x="1175" y="282"/>
                                  </a:lnTo>
                                  <a:lnTo>
                                    <a:pt x="1161" y="291"/>
                                  </a:lnTo>
                                  <a:lnTo>
                                    <a:pt x="1148" y="273"/>
                                  </a:lnTo>
                                  <a:lnTo>
                                    <a:pt x="1157" y="260"/>
                                  </a:lnTo>
                                  <a:close/>
                                  <a:moveTo>
                                    <a:pt x="1134" y="273"/>
                                  </a:moveTo>
                                  <a:lnTo>
                                    <a:pt x="1139" y="260"/>
                                  </a:lnTo>
                                  <a:lnTo>
                                    <a:pt x="1157" y="260"/>
                                  </a:lnTo>
                                  <a:lnTo>
                                    <a:pt x="1157" y="277"/>
                                  </a:lnTo>
                                  <a:lnTo>
                                    <a:pt x="1139" y="277"/>
                                  </a:lnTo>
                                  <a:lnTo>
                                    <a:pt x="1134" y="273"/>
                                  </a:lnTo>
                                  <a:close/>
                                  <a:moveTo>
                                    <a:pt x="1148" y="264"/>
                                  </a:moveTo>
                                  <a:lnTo>
                                    <a:pt x="1139" y="269"/>
                                  </a:lnTo>
                                  <a:lnTo>
                                    <a:pt x="1148" y="264"/>
                                  </a:lnTo>
                                  <a:close/>
                                  <a:moveTo>
                                    <a:pt x="1125" y="242"/>
                                  </a:moveTo>
                                  <a:lnTo>
                                    <a:pt x="1129" y="247"/>
                                  </a:lnTo>
                                  <a:lnTo>
                                    <a:pt x="1148" y="264"/>
                                  </a:lnTo>
                                  <a:lnTo>
                                    <a:pt x="1134" y="273"/>
                                  </a:lnTo>
                                  <a:lnTo>
                                    <a:pt x="1120" y="255"/>
                                  </a:lnTo>
                                  <a:lnTo>
                                    <a:pt x="1125" y="242"/>
                                  </a:lnTo>
                                  <a:close/>
                                  <a:moveTo>
                                    <a:pt x="1102" y="255"/>
                                  </a:moveTo>
                                  <a:lnTo>
                                    <a:pt x="1111" y="242"/>
                                  </a:lnTo>
                                  <a:lnTo>
                                    <a:pt x="1125" y="242"/>
                                  </a:lnTo>
                                  <a:lnTo>
                                    <a:pt x="1125" y="260"/>
                                  </a:lnTo>
                                  <a:lnTo>
                                    <a:pt x="1111" y="260"/>
                                  </a:lnTo>
                                  <a:lnTo>
                                    <a:pt x="1102" y="255"/>
                                  </a:lnTo>
                                  <a:close/>
                                  <a:moveTo>
                                    <a:pt x="1125" y="277"/>
                                  </a:moveTo>
                                  <a:lnTo>
                                    <a:pt x="1120" y="273"/>
                                  </a:lnTo>
                                  <a:lnTo>
                                    <a:pt x="1102" y="255"/>
                                  </a:lnTo>
                                  <a:lnTo>
                                    <a:pt x="1116" y="247"/>
                                  </a:lnTo>
                                  <a:lnTo>
                                    <a:pt x="1129" y="264"/>
                                  </a:lnTo>
                                  <a:lnTo>
                                    <a:pt x="1125" y="277"/>
                                  </a:lnTo>
                                  <a:close/>
                                  <a:moveTo>
                                    <a:pt x="1111" y="260"/>
                                  </a:moveTo>
                                  <a:lnTo>
                                    <a:pt x="1125" y="260"/>
                                  </a:lnTo>
                                  <a:lnTo>
                                    <a:pt x="1125" y="277"/>
                                  </a:lnTo>
                                  <a:lnTo>
                                    <a:pt x="1111" y="277"/>
                                  </a:lnTo>
                                  <a:lnTo>
                                    <a:pt x="1111" y="260"/>
                                  </a:lnTo>
                                  <a:close/>
                                  <a:moveTo>
                                    <a:pt x="1093" y="260"/>
                                  </a:moveTo>
                                  <a:lnTo>
                                    <a:pt x="1111" y="260"/>
                                  </a:lnTo>
                                  <a:lnTo>
                                    <a:pt x="1111" y="277"/>
                                  </a:lnTo>
                                  <a:lnTo>
                                    <a:pt x="1093" y="277"/>
                                  </a:lnTo>
                                  <a:lnTo>
                                    <a:pt x="1093" y="260"/>
                                  </a:lnTo>
                                  <a:close/>
                                  <a:moveTo>
                                    <a:pt x="1075" y="273"/>
                                  </a:moveTo>
                                  <a:lnTo>
                                    <a:pt x="1079" y="260"/>
                                  </a:lnTo>
                                  <a:lnTo>
                                    <a:pt x="1093" y="260"/>
                                  </a:lnTo>
                                  <a:lnTo>
                                    <a:pt x="1093" y="277"/>
                                  </a:lnTo>
                                  <a:lnTo>
                                    <a:pt x="1079" y="277"/>
                                  </a:lnTo>
                                  <a:lnTo>
                                    <a:pt x="1075" y="273"/>
                                  </a:lnTo>
                                  <a:close/>
                                  <a:moveTo>
                                    <a:pt x="1070" y="247"/>
                                  </a:moveTo>
                                  <a:lnTo>
                                    <a:pt x="1088" y="264"/>
                                  </a:lnTo>
                                  <a:lnTo>
                                    <a:pt x="1075" y="273"/>
                                  </a:lnTo>
                                  <a:lnTo>
                                    <a:pt x="1057" y="255"/>
                                  </a:lnTo>
                                  <a:lnTo>
                                    <a:pt x="1070" y="247"/>
                                  </a:lnTo>
                                  <a:close/>
                                  <a:moveTo>
                                    <a:pt x="1070" y="247"/>
                                  </a:moveTo>
                                  <a:lnTo>
                                    <a:pt x="1066" y="251"/>
                                  </a:lnTo>
                                  <a:lnTo>
                                    <a:pt x="1070" y="247"/>
                                  </a:lnTo>
                                  <a:close/>
                                  <a:moveTo>
                                    <a:pt x="1043" y="238"/>
                                  </a:moveTo>
                                  <a:lnTo>
                                    <a:pt x="1057" y="225"/>
                                  </a:lnTo>
                                  <a:lnTo>
                                    <a:pt x="1070" y="247"/>
                                  </a:lnTo>
                                  <a:lnTo>
                                    <a:pt x="1057" y="255"/>
                                  </a:lnTo>
                                  <a:lnTo>
                                    <a:pt x="1043" y="238"/>
                                  </a:lnTo>
                                  <a:close/>
                                  <a:moveTo>
                                    <a:pt x="1057" y="225"/>
                                  </a:moveTo>
                                  <a:lnTo>
                                    <a:pt x="1052" y="233"/>
                                  </a:lnTo>
                                  <a:lnTo>
                                    <a:pt x="1057" y="225"/>
                                  </a:lnTo>
                                  <a:close/>
                                  <a:moveTo>
                                    <a:pt x="1034" y="203"/>
                                  </a:moveTo>
                                  <a:lnTo>
                                    <a:pt x="1043" y="207"/>
                                  </a:lnTo>
                                  <a:lnTo>
                                    <a:pt x="1057" y="225"/>
                                  </a:lnTo>
                                  <a:lnTo>
                                    <a:pt x="1043" y="238"/>
                                  </a:lnTo>
                                  <a:lnTo>
                                    <a:pt x="1029" y="216"/>
                                  </a:lnTo>
                                  <a:lnTo>
                                    <a:pt x="1034" y="203"/>
                                  </a:lnTo>
                                  <a:close/>
                                  <a:moveTo>
                                    <a:pt x="1052" y="220"/>
                                  </a:moveTo>
                                  <a:lnTo>
                                    <a:pt x="1034" y="220"/>
                                  </a:lnTo>
                                  <a:lnTo>
                                    <a:pt x="1034" y="203"/>
                                  </a:lnTo>
                                  <a:lnTo>
                                    <a:pt x="1052" y="203"/>
                                  </a:lnTo>
                                  <a:lnTo>
                                    <a:pt x="1052" y="220"/>
                                  </a:lnTo>
                                  <a:close/>
                                  <a:moveTo>
                                    <a:pt x="1075" y="211"/>
                                  </a:moveTo>
                                  <a:lnTo>
                                    <a:pt x="1066" y="220"/>
                                  </a:lnTo>
                                  <a:lnTo>
                                    <a:pt x="1052" y="220"/>
                                  </a:lnTo>
                                  <a:lnTo>
                                    <a:pt x="1052" y="203"/>
                                  </a:lnTo>
                                  <a:lnTo>
                                    <a:pt x="1066" y="203"/>
                                  </a:lnTo>
                                  <a:lnTo>
                                    <a:pt x="1075" y="211"/>
                                  </a:lnTo>
                                  <a:close/>
                                  <a:moveTo>
                                    <a:pt x="1066" y="185"/>
                                  </a:moveTo>
                                  <a:lnTo>
                                    <a:pt x="1075" y="194"/>
                                  </a:lnTo>
                                  <a:lnTo>
                                    <a:pt x="1075" y="211"/>
                                  </a:lnTo>
                                  <a:lnTo>
                                    <a:pt x="1057" y="211"/>
                                  </a:lnTo>
                                  <a:lnTo>
                                    <a:pt x="1057" y="194"/>
                                  </a:lnTo>
                                  <a:lnTo>
                                    <a:pt x="1066" y="185"/>
                                  </a:lnTo>
                                  <a:close/>
                                  <a:moveTo>
                                    <a:pt x="1052" y="185"/>
                                  </a:moveTo>
                                  <a:lnTo>
                                    <a:pt x="1066" y="185"/>
                                  </a:lnTo>
                                  <a:lnTo>
                                    <a:pt x="1066" y="203"/>
                                  </a:lnTo>
                                  <a:lnTo>
                                    <a:pt x="1052" y="203"/>
                                  </a:lnTo>
                                  <a:lnTo>
                                    <a:pt x="1052" y="185"/>
                                  </a:lnTo>
                                  <a:close/>
                                  <a:moveTo>
                                    <a:pt x="1052" y="185"/>
                                  </a:moveTo>
                                  <a:lnTo>
                                    <a:pt x="1052" y="194"/>
                                  </a:lnTo>
                                  <a:lnTo>
                                    <a:pt x="1052" y="185"/>
                                  </a:lnTo>
                                  <a:close/>
                                  <a:moveTo>
                                    <a:pt x="1034" y="185"/>
                                  </a:moveTo>
                                  <a:lnTo>
                                    <a:pt x="1052" y="185"/>
                                  </a:lnTo>
                                  <a:lnTo>
                                    <a:pt x="1052" y="203"/>
                                  </a:lnTo>
                                  <a:lnTo>
                                    <a:pt x="1034" y="203"/>
                                  </a:lnTo>
                                  <a:lnTo>
                                    <a:pt x="1034" y="185"/>
                                  </a:lnTo>
                                  <a:close/>
                                  <a:moveTo>
                                    <a:pt x="1020" y="185"/>
                                  </a:moveTo>
                                  <a:lnTo>
                                    <a:pt x="1034" y="185"/>
                                  </a:lnTo>
                                  <a:lnTo>
                                    <a:pt x="1034" y="203"/>
                                  </a:lnTo>
                                  <a:lnTo>
                                    <a:pt x="1020" y="203"/>
                                  </a:lnTo>
                                  <a:lnTo>
                                    <a:pt x="1020" y="185"/>
                                  </a:lnTo>
                                  <a:close/>
                                  <a:moveTo>
                                    <a:pt x="1006" y="185"/>
                                  </a:moveTo>
                                  <a:lnTo>
                                    <a:pt x="1020" y="185"/>
                                  </a:lnTo>
                                  <a:lnTo>
                                    <a:pt x="1020" y="203"/>
                                  </a:lnTo>
                                  <a:lnTo>
                                    <a:pt x="1006" y="203"/>
                                  </a:lnTo>
                                  <a:lnTo>
                                    <a:pt x="1006" y="185"/>
                                  </a:lnTo>
                                  <a:close/>
                                  <a:moveTo>
                                    <a:pt x="984" y="198"/>
                                  </a:moveTo>
                                  <a:lnTo>
                                    <a:pt x="993" y="185"/>
                                  </a:lnTo>
                                  <a:lnTo>
                                    <a:pt x="1006" y="185"/>
                                  </a:lnTo>
                                  <a:lnTo>
                                    <a:pt x="1006" y="203"/>
                                  </a:lnTo>
                                  <a:lnTo>
                                    <a:pt x="993" y="203"/>
                                  </a:lnTo>
                                  <a:lnTo>
                                    <a:pt x="984" y="198"/>
                                  </a:lnTo>
                                  <a:close/>
                                  <a:moveTo>
                                    <a:pt x="997" y="189"/>
                                  </a:moveTo>
                                  <a:lnTo>
                                    <a:pt x="993" y="194"/>
                                  </a:lnTo>
                                  <a:lnTo>
                                    <a:pt x="997" y="189"/>
                                  </a:lnTo>
                                  <a:close/>
                                  <a:moveTo>
                                    <a:pt x="975" y="167"/>
                                  </a:moveTo>
                                  <a:lnTo>
                                    <a:pt x="984" y="172"/>
                                  </a:lnTo>
                                  <a:lnTo>
                                    <a:pt x="997" y="189"/>
                                  </a:lnTo>
                                  <a:lnTo>
                                    <a:pt x="984" y="198"/>
                                  </a:lnTo>
                                  <a:lnTo>
                                    <a:pt x="970" y="181"/>
                                  </a:lnTo>
                                  <a:lnTo>
                                    <a:pt x="975" y="167"/>
                                  </a:lnTo>
                                  <a:close/>
                                  <a:moveTo>
                                    <a:pt x="961" y="167"/>
                                  </a:moveTo>
                                  <a:lnTo>
                                    <a:pt x="975" y="167"/>
                                  </a:lnTo>
                                  <a:lnTo>
                                    <a:pt x="975" y="185"/>
                                  </a:lnTo>
                                  <a:lnTo>
                                    <a:pt x="961" y="185"/>
                                  </a:lnTo>
                                  <a:lnTo>
                                    <a:pt x="961" y="167"/>
                                  </a:lnTo>
                                  <a:close/>
                                  <a:moveTo>
                                    <a:pt x="938" y="181"/>
                                  </a:moveTo>
                                  <a:lnTo>
                                    <a:pt x="947" y="167"/>
                                  </a:lnTo>
                                  <a:lnTo>
                                    <a:pt x="961" y="167"/>
                                  </a:lnTo>
                                  <a:lnTo>
                                    <a:pt x="961" y="185"/>
                                  </a:lnTo>
                                  <a:lnTo>
                                    <a:pt x="947" y="185"/>
                                  </a:lnTo>
                                  <a:lnTo>
                                    <a:pt x="938" y="181"/>
                                  </a:lnTo>
                                  <a:close/>
                                  <a:moveTo>
                                    <a:pt x="952" y="172"/>
                                  </a:moveTo>
                                  <a:lnTo>
                                    <a:pt x="947" y="176"/>
                                  </a:lnTo>
                                  <a:lnTo>
                                    <a:pt x="952" y="172"/>
                                  </a:lnTo>
                                  <a:close/>
                                  <a:moveTo>
                                    <a:pt x="934" y="150"/>
                                  </a:moveTo>
                                  <a:lnTo>
                                    <a:pt x="938" y="150"/>
                                  </a:lnTo>
                                  <a:lnTo>
                                    <a:pt x="952" y="172"/>
                                  </a:lnTo>
                                  <a:lnTo>
                                    <a:pt x="938" y="181"/>
                                  </a:lnTo>
                                  <a:lnTo>
                                    <a:pt x="924" y="163"/>
                                  </a:lnTo>
                                  <a:lnTo>
                                    <a:pt x="934" y="150"/>
                                  </a:lnTo>
                                  <a:close/>
                                  <a:moveTo>
                                    <a:pt x="915" y="150"/>
                                  </a:moveTo>
                                  <a:lnTo>
                                    <a:pt x="934" y="150"/>
                                  </a:lnTo>
                                  <a:lnTo>
                                    <a:pt x="934" y="163"/>
                                  </a:lnTo>
                                  <a:lnTo>
                                    <a:pt x="915" y="163"/>
                                  </a:lnTo>
                                  <a:lnTo>
                                    <a:pt x="915" y="150"/>
                                  </a:lnTo>
                                  <a:close/>
                                  <a:moveTo>
                                    <a:pt x="893" y="159"/>
                                  </a:moveTo>
                                  <a:lnTo>
                                    <a:pt x="902" y="150"/>
                                  </a:lnTo>
                                  <a:lnTo>
                                    <a:pt x="915" y="150"/>
                                  </a:lnTo>
                                  <a:lnTo>
                                    <a:pt x="915" y="163"/>
                                  </a:lnTo>
                                  <a:lnTo>
                                    <a:pt x="902" y="163"/>
                                  </a:lnTo>
                                  <a:lnTo>
                                    <a:pt x="893" y="159"/>
                                  </a:lnTo>
                                  <a:close/>
                                  <a:moveTo>
                                    <a:pt x="902" y="185"/>
                                  </a:moveTo>
                                  <a:lnTo>
                                    <a:pt x="893" y="176"/>
                                  </a:lnTo>
                                  <a:lnTo>
                                    <a:pt x="893" y="159"/>
                                  </a:lnTo>
                                  <a:lnTo>
                                    <a:pt x="911" y="159"/>
                                  </a:lnTo>
                                  <a:lnTo>
                                    <a:pt x="911" y="176"/>
                                  </a:lnTo>
                                  <a:lnTo>
                                    <a:pt x="902" y="185"/>
                                  </a:lnTo>
                                  <a:close/>
                                  <a:moveTo>
                                    <a:pt x="924" y="176"/>
                                  </a:moveTo>
                                  <a:lnTo>
                                    <a:pt x="915" y="185"/>
                                  </a:lnTo>
                                  <a:lnTo>
                                    <a:pt x="902" y="185"/>
                                  </a:lnTo>
                                  <a:lnTo>
                                    <a:pt x="902" y="167"/>
                                  </a:lnTo>
                                  <a:lnTo>
                                    <a:pt x="915" y="167"/>
                                  </a:lnTo>
                                  <a:lnTo>
                                    <a:pt x="924" y="176"/>
                                  </a:lnTo>
                                  <a:close/>
                                  <a:moveTo>
                                    <a:pt x="915" y="203"/>
                                  </a:moveTo>
                                  <a:lnTo>
                                    <a:pt x="906" y="194"/>
                                  </a:lnTo>
                                  <a:lnTo>
                                    <a:pt x="906" y="176"/>
                                  </a:lnTo>
                                  <a:lnTo>
                                    <a:pt x="924" y="176"/>
                                  </a:lnTo>
                                  <a:lnTo>
                                    <a:pt x="924" y="194"/>
                                  </a:lnTo>
                                  <a:lnTo>
                                    <a:pt x="915" y="203"/>
                                  </a:lnTo>
                                  <a:close/>
                                  <a:moveTo>
                                    <a:pt x="938" y="198"/>
                                  </a:moveTo>
                                  <a:lnTo>
                                    <a:pt x="934" y="203"/>
                                  </a:lnTo>
                                  <a:lnTo>
                                    <a:pt x="915" y="203"/>
                                  </a:lnTo>
                                  <a:lnTo>
                                    <a:pt x="915" y="185"/>
                                  </a:lnTo>
                                  <a:lnTo>
                                    <a:pt x="934" y="185"/>
                                  </a:lnTo>
                                  <a:lnTo>
                                    <a:pt x="938" y="198"/>
                                  </a:lnTo>
                                  <a:close/>
                                  <a:moveTo>
                                    <a:pt x="915" y="220"/>
                                  </a:moveTo>
                                  <a:lnTo>
                                    <a:pt x="911" y="207"/>
                                  </a:lnTo>
                                  <a:lnTo>
                                    <a:pt x="924" y="189"/>
                                  </a:lnTo>
                                  <a:lnTo>
                                    <a:pt x="938" y="198"/>
                                  </a:lnTo>
                                  <a:lnTo>
                                    <a:pt x="924" y="216"/>
                                  </a:lnTo>
                                  <a:lnTo>
                                    <a:pt x="915" y="220"/>
                                  </a:lnTo>
                                  <a:close/>
                                  <a:moveTo>
                                    <a:pt x="902" y="203"/>
                                  </a:moveTo>
                                  <a:lnTo>
                                    <a:pt x="915" y="203"/>
                                  </a:lnTo>
                                  <a:lnTo>
                                    <a:pt x="915" y="220"/>
                                  </a:lnTo>
                                  <a:lnTo>
                                    <a:pt x="902" y="220"/>
                                  </a:lnTo>
                                  <a:lnTo>
                                    <a:pt x="902" y="203"/>
                                  </a:lnTo>
                                  <a:close/>
                                  <a:moveTo>
                                    <a:pt x="879" y="211"/>
                                  </a:moveTo>
                                  <a:lnTo>
                                    <a:pt x="888" y="203"/>
                                  </a:lnTo>
                                  <a:lnTo>
                                    <a:pt x="902" y="203"/>
                                  </a:lnTo>
                                  <a:lnTo>
                                    <a:pt x="902" y="220"/>
                                  </a:lnTo>
                                  <a:lnTo>
                                    <a:pt x="888" y="220"/>
                                  </a:lnTo>
                                  <a:lnTo>
                                    <a:pt x="879" y="211"/>
                                  </a:lnTo>
                                  <a:close/>
                                  <a:moveTo>
                                    <a:pt x="888" y="238"/>
                                  </a:moveTo>
                                  <a:lnTo>
                                    <a:pt x="879" y="233"/>
                                  </a:lnTo>
                                  <a:lnTo>
                                    <a:pt x="879" y="211"/>
                                  </a:lnTo>
                                  <a:lnTo>
                                    <a:pt x="897" y="211"/>
                                  </a:lnTo>
                                  <a:lnTo>
                                    <a:pt x="897" y="233"/>
                                  </a:lnTo>
                                  <a:lnTo>
                                    <a:pt x="888" y="238"/>
                                  </a:lnTo>
                                  <a:close/>
                                  <a:moveTo>
                                    <a:pt x="870" y="225"/>
                                  </a:moveTo>
                                  <a:lnTo>
                                    <a:pt x="888" y="225"/>
                                  </a:lnTo>
                                  <a:lnTo>
                                    <a:pt x="888" y="238"/>
                                  </a:lnTo>
                                  <a:lnTo>
                                    <a:pt x="870" y="238"/>
                                  </a:lnTo>
                                  <a:lnTo>
                                    <a:pt x="870" y="225"/>
                                  </a:lnTo>
                                  <a:close/>
                                  <a:moveTo>
                                    <a:pt x="870" y="225"/>
                                  </a:moveTo>
                                  <a:lnTo>
                                    <a:pt x="870" y="233"/>
                                  </a:lnTo>
                                  <a:lnTo>
                                    <a:pt x="870" y="225"/>
                                  </a:lnTo>
                                  <a:close/>
                                  <a:moveTo>
                                    <a:pt x="856" y="225"/>
                                  </a:moveTo>
                                  <a:lnTo>
                                    <a:pt x="870" y="225"/>
                                  </a:lnTo>
                                  <a:lnTo>
                                    <a:pt x="870" y="238"/>
                                  </a:lnTo>
                                  <a:lnTo>
                                    <a:pt x="856" y="238"/>
                                  </a:lnTo>
                                  <a:lnTo>
                                    <a:pt x="856" y="225"/>
                                  </a:lnTo>
                                  <a:close/>
                                  <a:moveTo>
                                    <a:pt x="833" y="233"/>
                                  </a:moveTo>
                                  <a:lnTo>
                                    <a:pt x="842" y="225"/>
                                  </a:lnTo>
                                  <a:lnTo>
                                    <a:pt x="856" y="225"/>
                                  </a:lnTo>
                                  <a:lnTo>
                                    <a:pt x="856" y="238"/>
                                  </a:lnTo>
                                  <a:lnTo>
                                    <a:pt x="842" y="238"/>
                                  </a:lnTo>
                                  <a:lnTo>
                                    <a:pt x="833" y="233"/>
                                  </a:lnTo>
                                  <a:close/>
                                  <a:moveTo>
                                    <a:pt x="842" y="203"/>
                                  </a:moveTo>
                                  <a:lnTo>
                                    <a:pt x="852" y="211"/>
                                  </a:lnTo>
                                  <a:lnTo>
                                    <a:pt x="852" y="233"/>
                                  </a:lnTo>
                                  <a:lnTo>
                                    <a:pt x="833" y="233"/>
                                  </a:lnTo>
                                  <a:lnTo>
                                    <a:pt x="833" y="211"/>
                                  </a:lnTo>
                                  <a:lnTo>
                                    <a:pt x="842" y="203"/>
                                  </a:lnTo>
                                  <a:close/>
                                  <a:moveTo>
                                    <a:pt x="820" y="211"/>
                                  </a:moveTo>
                                  <a:lnTo>
                                    <a:pt x="829" y="203"/>
                                  </a:lnTo>
                                  <a:lnTo>
                                    <a:pt x="842" y="203"/>
                                  </a:lnTo>
                                  <a:lnTo>
                                    <a:pt x="842" y="220"/>
                                  </a:lnTo>
                                  <a:lnTo>
                                    <a:pt x="829" y="220"/>
                                  </a:lnTo>
                                  <a:lnTo>
                                    <a:pt x="820" y="211"/>
                                  </a:lnTo>
                                  <a:close/>
                                  <a:moveTo>
                                    <a:pt x="829" y="185"/>
                                  </a:moveTo>
                                  <a:lnTo>
                                    <a:pt x="833" y="194"/>
                                  </a:lnTo>
                                  <a:lnTo>
                                    <a:pt x="833" y="211"/>
                                  </a:lnTo>
                                  <a:lnTo>
                                    <a:pt x="820" y="211"/>
                                  </a:lnTo>
                                  <a:lnTo>
                                    <a:pt x="820" y="194"/>
                                  </a:lnTo>
                                  <a:lnTo>
                                    <a:pt x="829" y="185"/>
                                  </a:lnTo>
                                  <a:close/>
                                  <a:moveTo>
                                    <a:pt x="801" y="194"/>
                                  </a:moveTo>
                                  <a:lnTo>
                                    <a:pt x="811" y="185"/>
                                  </a:lnTo>
                                  <a:lnTo>
                                    <a:pt x="829" y="185"/>
                                  </a:lnTo>
                                  <a:lnTo>
                                    <a:pt x="829" y="203"/>
                                  </a:lnTo>
                                  <a:lnTo>
                                    <a:pt x="811" y="203"/>
                                  </a:lnTo>
                                  <a:lnTo>
                                    <a:pt x="801" y="194"/>
                                  </a:lnTo>
                                  <a:close/>
                                  <a:moveTo>
                                    <a:pt x="811" y="167"/>
                                  </a:moveTo>
                                  <a:lnTo>
                                    <a:pt x="820" y="176"/>
                                  </a:lnTo>
                                  <a:lnTo>
                                    <a:pt x="820" y="194"/>
                                  </a:lnTo>
                                  <a:lnTo>
                                    <a:pt x="801" y="194"/>
                                  </a:lnTo>
                                  <a:lnTo>
                                    <a:pt x="801" y="176"/>
                                  </a:lnTo>
                                  <a:lnTo>
                                    <a:pt x="811" y="167"/>
                                  </a:lnTo>
                                  <a:close/>
                                  <a:moveTo>
                                    <a:pt x="797" y="167"/>
                                  </a:moveTo>
                                  <a:lnTo>
                                    <a:pt x="811" y="167"/>
                                  </a:lnTo>
                                  <a:lnTo>
                                    <a:pt x="811" y="185"/>
                                  </a:lnTo>
                                  <a:lnTo>
                                    <a:pt x="797" y="185"/>
                                  </a:lnTo>
                                  <a:lnTo>
                                    <a:pt x="797" y="167"/>
                                  </a:lnTo>
                                  <a:close/>
                                  <a:moveTo>
                                    <a:pt x="774" y="176"/>
                                  </a:moveTo>
                                  <a:lnTo>
                                    <a:pt x="783" y="167"/>
                                  </a:lnTo>
                                  <a:lnTo>
                                    <a:pt x="797" y="167"/>
                                  </a:lnTo>
                                  <a:lnTo>
                                    <a:pt x="797" y="185"/>
                                  </a:lnTo>
                                  <a:lnTo>
                                    <a:pt x="783" y="185"/>
                                  </a:lnTo>
                                  <a:lnTo>
                                    <a:pt x="774" y="176"/>
                                  </a:lnTo>
                                  <a:close/>
                                  <a:moveTo>
                                    <a:pt x="783" y="150"/>
                                  </a:moveTo>
                                  <a:lnTo>
                                    <a:pt x="792" y="159"/>
                                  </a:lnTo>
                                  <a:lnTo>
                                    <a:pt x="792" y="176"/>
                                  </a:lnTo>
                                  <a:lnTo>
                                    <a:pt x="774" y="176"/>
                                  </a:lnTo>
                                  <a:lnTo>
                                    <a:pt x="774" y="159"/>
                                  </a:lnTo>
                                  <a:lnTo>
                                    <a:pt x="783" y="150"/>
                                  </a:lnTo>
                                  <a:close/>
                                  <a:moveTo>
                                    <a:pt x="770" y="163"/>
                                  </a:moveTo>
                                  <a:lnTo>
                                    <a:pt x="770" y="150"/>
                                  </a:lnTo>
                                  <a:lnTo>
                                    <a:pt x="783" y="150"/>
                                  </a:lnTo>
                                  <a:lnTo>
                                    <a:pt x="783" y="163"/>
                                  </a:lnTo>
                                  <a:lnTo>
                                    <a:pt x="770" y="163"/>
                                  </a:lnTo>
                                  <a:close/>
                                  <a:moveTo>
                                    <a:pt x="788" y="163"/>
                                  </a:moveTo>
                                  <a:lnTo>
                                    <a:pt x="783" y="163"/>
                                  </a:lnTo>
                                  <a:lnTo>
                                    <a:pt x="770" y="163"/>
                                  </a:lnTo>
                                  <a:lnTo>
                                    <a:pt x="770" y="150"/>
                                  </a:lnTo>
                                  <a:lnTo>
                                    <a:pt x="783" y="150"/>
                                  </a:lnTo>
                                  <a:lnTo>
                                    <a:pt x="788" y="163"/>
                                  </a:lnTo>
                                  <a:close/>
                                  <a:moveTo>
                                    <a:pt x="797" y="128"/>
                                  </a:moveTo>
                                  <a:lnTo>
                                    <a:pt x="806" y="141"/>
                                  </a:lnTo>
                                  <a:lnTo>
                                    <a:pt x="788" y="163"/>
                                  </a:lnTo>
                                  <a:lnTo>
                                    <a:pt x="774" y="150"/>
                                  </a:lnTo>
                                  <a:lnTo>
                                    <a:pt x="792" y="132"/>
                                  </a:lnTo>
                                  <a:lnTo>
                                    <a:pt x="797" y="128"/>
                                  </a:lnTo>
                                  <a:close/>
                                  <a:moveTo>
                                    <a:pt x="820" y="137"/>
                                  </a:moveTo>
                                  <a:lnTo>
                                    <a:pt x="811" y="145"/>
                                  </a:lnTo>
                                  <a:lnTo>
                                    <a:pt x="797" y="145"/>
                                  </a:lnTo>
                                  <a:lnTo>
                                    <a:pt x="797" y="128"/>
                                  </a:lnTo>
                                  <a:lnTo>
                                    <a:pt x="811" y="128"/>
                                  </a:lnTo>
                                  <a:lnTo>
                                    <a:pt x="820" y="137"/>
                                  </a:lnTo>
                                  <a:close/>
                                  <a:moveTo>
                                    <a:pt x="820" y="137"/>
                                  </a:moveTo>
                                  <a:lnTo>
                                    <a:pt x="811" y="137"/>
                                  </a:lnTo>
                                  <a:lnTo>
                                    <a:pt x="820" y="137"/>
                                  </a:lnTo>
                                  <a:close/>
                                  <a:moveTo>
                                    <a:pt x="820" y="115"/>
                                  </a:moveTo>
                                  <a:lnTo>
                                    <a:pt x="820" y="119"/>
                                  </a:lnTo>
                                  <a:lnTo>
                                    <a:pt x="820" y="137"/>
                                  </a:lnTo>
                                  <a:lnTo>
                                    <a:pt x="801" y="137"/>
                                  </a:lnTo>
                                  <a:lnTo>
                                    <a:pt x="801" y="119"/>
                                  </a:lnTo>
                                  <a:lnTo>
                                    <a:pt x="820" y="115"/>
                                  </a:lnTo>
                                  <a:close/>
                                  <a:moveTo>
                                    <a:pt x="820" y="115"/>
                                  </a:moveTo>
                                  <a:lnTo>
                                    <a:pt x="811" y="119"/>
                                  </a:lnTo>
                                  <a:lnTo>
                                    <a:pt x="820" y="115"/>
                                  </a:lnTo>
                                  <a:close/>
                                  <a:moveTo>
                                    <a:pt x="797" y="93"/>
                                  </a:moveTo>
                                  <a:lnTo>
                                    <a:pt x="806" y="97"/>
                                  </a:lnTo>
                                  <a:lnTo>
                                    <a:pt x="820" y="115"/>
                                  </a:lnTo>
                                  <a:lnTo>
                                    <a:pt x="806" y="123"/>
                                  </a:lnTo>
                                  <a:lnTo>
                                    <a:pt x="792" y="106"/>
                                  </a:lnTo>
                                  <a:lnTo>
                                    <a:pt x="797" y="93"/>
                                  </a:lnTo>
                                  <a:close/>
                                  <a:moveTo>
                                    <a:pt x="783" y="93"/>
                                  </a:moveTo>
                                  <a:lnTo>
                                    <a:pt x="797" y="93"/>
                                  </a:lnTo>
                                  <a:lnTo>
                                    <a:pt x="797" y="110"/>
                                  </a:lnTo>
                                  <a:lnTo>
                                    <a:pt x="783" y="110"/>
                                  </a:lnTo>
                                  <a:lnTo>
                                    <a:pt x="783" y="93"/>
                                  </a:lnTo>
                                  <a:close/>
                                  <a:moveTo>
                                    <a:pt x="770" y="93"/>
                                  </a:moveTo>
                                  <a:lnTo>
                                    <a:pt x="783" y="93"/>
                                  </a:lnTo>
                                  <a:lnTo>
                                    <a:pt x="783" y="110"/>
                                  </a:lnTo>
                                  <a:lnTo>
                                    <a:pt x="770" y="110"/>
                                  </a:lnTo>
                                  <a:lnTo>
                                    <a:pt x="770" y="93"/>
                                  </a:lnTo>
                                  <a:close/>
                                  <a:moveTo>
                                    <a:pt x="747" y="97"/>
                                  </a:moveTo>
                                  <a:lnTo>
                                    <a:pt x="751" y="93"/>
                                  </a:lnTo>
                                  <a:lnTo>
                                    <a:pt x="770" y="93"/>
                                  </a:lnTo>
                                  <a:lnTo>
                                    <a:pt x="770" y="110"/>
                                  </a:lnTo>
                                  <a:lnTo>
                                    <a:pt x="751" y="110"/>
                                  </a:lnTo>
                                  <a:lnTo>
                                    <a:pt x="747" y="97"/>
                                  </a:lnTo>
                                  <a:close/>
                                  <a:moveTo>
                                    <a:pt x="729" y="119"/>
                                  </a:moveTo>
                                  <a:lnTo>
                                    <a:pt x="733" y="115"/>
                                  </a:lnTo>
                                  <a:lnTo>
                                    <a:pt x="747" y="97"/>
                                  </a:lnTo>
                                  <a:lnTo>
                                    <a:pt x="760" y="106"/>
                                  </a:lnTo>
                                  <a:lnTo>
                                    <a:pt x="742" y="123"/>
                                  </a:lnTo>
                                  <a:lnTo>
                                    <a:pt x="729" y="119"/>
                                  </a:lnTo>
                                  <a:close/>
                                  <a:moveTo>
                                    <a:pt x="738" y="93"/>
                                  </a:moveTo>
                                  <a:lnTo>
                                    <a:pt x="747" y="101"/>
                                  </a:lnTo>
                                  <a:lnTo>
                                    <a:pt x="747" y="119"/>
                                  </a:lnTo>
                                  <a:lnTo>
                                    <a:pt x="729" y="119"/>
                                  </a:lnTo>
                                  <a:lnTo>
                                    <a:pt x="729" y="101"/>
                                  </a:lnTo>
                                  <a:lnTo>
                                    <a:pt x="738" y="93"/>
                                  </a:lnTo>
                                  <a:close/>
                                  <a:moveTo>
                                    <a:pt x="724" y="93"/>
                                  </a:moveTo>
                                  <a:lnTo>
                                    <a:pt x="738" y="93"/>
                                  </a:lnTo>
                                  <a:lnTo>
                                    <a:pt x="738" y="110"/>
                                  </a:lnTo>
                                  <a:lnTo>
                                    <a:pt x="724" y="110"/>
                                  </a:lnTo>
                                  <a:lnTo>
                                    <a:pt x="724" y="93"/>
                                  </a:lnTo>
                                  <a:close/>
                                  <a:moveTo>
                                    <a:pt x="701" y="106"/>
                                  </a:moveTo>
                                  <a:lnTo>
                                    <a:pt x="706" y="93"/>
                                  </a:lnTo>
                                  <a:lnTo>
                                    <a:pt x="724" y="93"/>
                                  </a:lnTo>
                                  <a:lnTo>
                                    <a:pt x="724" y="110"/>
                                  </a:lnTo>
                                  <a:lnTo>
                                    <a:pt x="706" y="110"/>
                                  </a:lnTo>
                                  <a:lnTo>
                                    <a:pt x="701" y="106"/>
                                  </a:lnTo>
                                  <a:close/>
                                  <a:moveTo>
                                    <a:pt x="715" y="97"/>
                                  </a:moveTo>
                                  <a:lnTo>
                                    <a:pt x="706" y="101"/>
                                  </a:lnTo>
                                  <a:lnTo>
                                    <a:pt x="715" y="97"/>
                                  </a:lnTo>
                                  <a:close/>
                                  <a:moveTo>
                                    <a:pt x="692" y="75"/>
                                  </a:moveTo>
                                  <a:lnTo>
                                    <a:pt x="701" y="75"/>
                                  </a:lnTo>
                                  <a:lnTo>
                                    <a:pt x="715" y="97"/>
                                  </a:lnTo>
                                  <a:lnTo>
                                    <a:pt x="701" y="106"/>
                                  </a:lnTo>
                                  <a:lnTo>
                                    <a:pt x="688" y="88"/>
                                  </a:lnTo>
                                  <a:lnTo>
                                    <a:pt x="692" y="75"/>
                                  </a:lnTo>
                                  <a:close/>
                                  <a:moveTo>
                                    <a:pt x="678" y="75"/>
                                  </a:moveTo>
                                  <a:lnTo>
                                    <a:pt x="692" y="75"/>
                                  </a:lnTo>
                                  <a:lnTo>
                                    <a:pt x="692" y="88"/>
                                  </a:lnTo>
                                  <a:lnTo>
                                    <a:pt x="678" y="88"/>
                                  </a:lnTo>
                                  <a:lnTo>
                                    <a:pt x="678" y="75"/>
                                  </a:lnTo>
                                  <a:close/>
                                  <a:moveTo>
                                    <a:pt x="665" y="75"/>
                                  </a:moveTo>
                                  <a:lnTo>
                                    <a:pt x="678" y="75"/>
                                  </a:lnTo>
                                  <a:lnTo>
                                    <a:pt x="678" y="88"/>
                                  </a:lnTo>
                                  <a:lnTo>
                                    <a:pt x="665" y="88"/>
                                  </a:lnTo>
                                  <a:lnTo>
                                    <a:pt x="665" y="75"/>
                                  </a:lnTo>
                                  <a:close/>
                                  <a:moveTo>
                                    <a:pt x="642" y="88"/>
                                  </a:moveTo>
                                  <a:lnTo>
                                    <a:pt x="647" y="75"/>
                                  </a:lnTo>
                                  <a:lnTo>
                                    <a:pt x="665" y="75"/>
                                  </a:lnTo>
                                  <a:lnTo>
                                    <a:pt x="665" y="88"/>
                                  </a:lnTo>
                                  <a:lnTo>
                                    <a:pt x="647" y="88"/>
                                  </a:lnTo>
                                  <a:lnTo>
                                    <a:pt x="642" y="88"/>
                                  </a:lnTo>
                                  <a:close/>
                                  <a:moveTo>
                                    <a:pt x="656" y="75"/>
                                  </a:moveTo>
                                  <a:lnTo>
                                    <a:pt x="647" y="79"/>
                                  </a:lnTo>
                                  <a:lnTo>
                                    <a:pt x="656" y="75"/>
                                  </a:lnTo>
                                  <a:close/>
                                  <a:moveTo>
                                    <a:pt x="628" y="57"/>
                                  </a:moveTo>
                                  <a:lnTo>
                                    <a:pt x="642" y="57"/>
                                  </a:lnTo>
                                  <a:lnTo>
                                    <a:pt x="656" y="75"/>
                                  </a:lnTo>
                                  <a:lnTo>
                                    <a:pt x="642" y="88"/>
                                  </a:lnTo>
                                  <a:lnTo>
                                    <a:pt x="628" y="66"/>
                                  </a:lnTo>
                                  <a:lnTo>
                                    <a:pt x="628" y="57"/>
                                  </a:lnTo>
                                  <a:close/>
                                  <a:moveTo>
                                    <a:pt x="610" y="79"/>
                                  </a:moveTo>
                                  <a:lnTo>
                                    <a:pt x="610" y="75"/>
                                  </a:lnTo>
                                  <a:lnTo>
                                    <a:pt x="628" y="57"/>
                                  </a:lnTo>
                                  <a:lnTo>
                                    <a:pt x="642" y="66"/>
                                  </a:lnTo>
                                  <a:lnTo>
                                    <a:pt x="624" y="88"/>
                                  </a:lnTo>
                                  <a:lnTo>
                                    <a:pt x="610" y="79"/>
                                  </a:lnTo>
                                  <a:close/>
                                  <a:moveTo>
                                    <a:pt x="619" y="53"/>
                                  </a:moveTo>
                                  <a:lnTo>
                                    <a:pt x="628" y="62"/>
                                  </a:lnTo>
                                  <a:lnTo>
                                    <a:pt x="628" y="79"/>
                                  </a:lnTo>
                                  <a:lnTo>
                                    <a:pt x="610" y="79"/>
                                  </a:lnTo>
                                  <a:lnTo>
                                    <a:pt x="610" y="62"/>
                                  </a:lnTo>
                                  <a:lnTo>
                                    <a:pt x="619" y="53"/>
                                  </a:lnTo>
                                  <a:close/>
                                  <a:moveTo>
                                    <a:pt x="596" y="62"/>
                                  </a:moveTo>
                                  <a:lnTo>
                                    <a:pt x="606" y="53"/>
                                  </a:lnTo>
                                  <a:lnTo>
                                    <a:pt x="619" y="53"/>
                                  </a:lnTo>
                                  <a:lnTo>
                                    <a:pt x="619" y="71"/>
                                  </a:lnTo>
                                  <a:lnTo>
                                    <a:pt x="606" y="71"/>
                                  </a:lnTo>
                                  <a:lnTo>
                                    <a:pt x="596" y="62"/>
                                  </a:lnTo>
                                  <a:close/>
                                  <a:moveTo>
                                    <a:pt x="610" y="44"/>
                                  </a:moveTo>
                                  <a:lnTo>
                                    <a:pt x="610" y="44"/>
                                  </a:lnTo>
                                  <a:lnTo>
                                    <a:pt x="610" y="62"/>
                                  </a:lnTo>
                                  <a:lnTo>
                                    <a:pt x="596" y="62"/>
                                  </a:lnTo>
                                  <a:lnTo>
                                    <a:pt x="596" y="44"/>
                                  </a:lnTo>
                                  <a:lnTo>
                                    <a:pt x="610" y="44"/>
                                  </a:lnTo>
                                  <a:close/>
                                  <a:moveTo>
                                    <a:pt x="606" y="18"/>
                                  </a:moveTo>
                                  <a:lnTo>
                                    <a:pt x="610" y="27"/>
                                  </a:lnTo>
                                  <a:lnTo>
                                    <a:pt x="610" y="44"/>
                                  </a:lnTo>
                                  <a:lnTo>
                                    <a:pt x="596" y="44"/>
                                  </a:lnTo>
                                  <a:lnTo>
                                    <a:pt x="596" y="27"/>
                                  </a:lnTo>
                                  <a:lnTo>
                                    <a:pt x="606" y="18"/>
                                  </a:lnTo>
                                  <a:close/>
                                  <a:moveTo>
                                    <a:pt x="587" y="18"/>
                                  </a:moveTo>
                                  <a:lnTo>
                                    <a:pt x="606" y="18"/>
                                  </a:lnTo>
                                  <a:lnTo>
                                    <a:pt x="606" y="35"/>
                                  </a:lnTo>
                                  <a:lnTo>
                                    <a:pt x="587" y="35"/>
                                  </a:lnTo>
                                  <a:lnTo>
                                    <a:pt x="587" y="18"/>
                                  </a:lnTo>
                                  <a:close/>
                                  <a:moveTo>
                                    <a:pt x="574" y="18"/>
                                  </a:moveTo>
                                  <a:lnTo>
                                    <a:pt x="587" y="18"/>
                                  </a:lnTo>
                                  <a:lnTo>
                                    <a:pt x="587" y="35"/>
                                  </a:lnTo>
                                  <a:lnTo>
                                    <a:pt x="574" y="35"/>
                                  </a:lnTo>
                                  <a:lnTo>
                                    <a:pt x="574" y="18"/>
                                  </a:lnTo>
                                  <a:close/>
                                  <a:moveTo>
                                    <a:pt x="560" y="18"/>
                                  </a:moveTo>
                                  <a:lnTo>
                                    <a:pt x="574" y="18"/>
                                  </a:lnTo>
                                  <a:lnTo>
                                    <a:pt x="574" y="35"/>
                                  </a:lnTo>
                                  <a:lnTo>
                                    <a:pt x="560" y="35"/>
                                  </a:lnTo>
                                  <a:lnTo>
                                    <a:pt x="560" y="18"/>
                                  </a:lnTo>
                                  <a:close/>
                                  <a:moveTo>
                                    <a:pt x="537" y="27"/>
                                  </a:moveTo>
                                  <a:lnTo>
                                    <a:pt x="542" y="18"/>
                                  </a:lnTo>
                                  <a:lnTo>
                                    <a:pt x="560" y="18"/>
                                  </a:lnTo>
                                  <a:lnTo>
                                    <a:pt x="560" y="35"/>
                                  </a:lnTo>
                                  <a:lnTo>
                                    <a:pt x="542" y="35"/>
                                  </a:lnTo>
                                  <a:lnTo>
                                    <a:pt x="537" y="27"/>
                                  </a:lnTo>
                                  <a:close/>
                                  <a:moveTo>
                                    <a:pt x="537" y="27"/>
                                  </a:moveTo>
                                  <a:lnTo>
                                    <a:pt x="542" y="27"/>
                                  </a:lnTo>
                                  <a:lnTo>
                                    <a:pt x="537" y="27"/>
                                  </a:lnTo>
                                  <a:close/>
                                  <a:moveTo>
                                    <a:pt x="537" y="44"/>
                                  </a:moveTo>
                                  <a:lnTo>
                                    <a:pt x="537" y="44"/>
                                  </a:lnTo>
                                  <a:lnTo>
                                    <a:pt x="537" y="27"/>
                                  </a:lnTo>
                                  <a:lnTo>
                                    <a:pt x="551" y="27"/>
                                  </a:lnTo>
                                  <a:lnTo>
                                    <a:pt x="551" y="44"/>
                                  </a:lnTo>
                                  <a:lnTo>
                                    <a:pt x="537" y="44"/>
                                  </a:lnTo>
                                  <a:close/>
                                  <a:moveTo>
                                    <a:pt x="537" y="44"/>
                                  </a:moveTo>
                                  <a:lnTo>
                                    <a:pt x="542" y="44"/>
                                  </a:lnTo>
                                  <a:lnTo>
                                    <a:pt x="537" y="44"/>
                                  </a:lnTo>
                                  <a:close/>
                                  <a:moveTo>
                                    <a:pt x="542" y="71"/>
                                  </a:moveTo>
                                  <a:lnTo>
                                    <a:pt x="537" y="62"/>
                                  </a:lnTo>
                                  <a:lnTo>
                                    <a:pt x="537" y="44"/>
                                  </a:lnTo>
                                  <a:lnTo>
                                    <a:pt x="551" y="44"/>
                                  </a:lnTo>
                                  <a:lnTo>
                                    <a:pt x="551" y="62"/>
                                  </a:lnTo>
                                  <a:lnTo>
                                    <a:pt x="542" y="71"/>
                                  </a:lnTo>
                                  <a:close/>
                                  <a:moveTo>
                                    <a:pt x="528" y="53"/>
                                  </a:moveTo>
                                  <a:lnTo>
                                    <a:pt x="542" y="53"/>
                                  </a:lnTo>
                                  <a:lnTo>
                                    <a:pt x="542" y="71"/>
                                  </a:lnTo>
                                  <a:lnTo>
                                    <a:pt x="528" y="71"/>
                                  </a:lnTo>
                                  <a:lnTo>
                                    <a:pt x="528" y="53"/>
                                  </a:lnTo>
                                  <a:close/>
                                  <a:moveTo>
                                    <a:pt x="514" y="53"/>
                                  </a:moveTo>
                                  <a:lnTo>
                                    <a:pt x="528" y="53"/>
                                  </a:lnTo>
                                  <a:lnTo>
                                    <a:pt x="528" y="71"/>
                                  </a:lnTo>
                                  <a:lnTo>
                                    <a:pt x="514" y="71"/>
                                  </a:lnTo>
                                  <a:lnTo>
                                    <a:pt x="514" y="53"/>
                                  </a:lnTo>
                                  <a:close/>
                                  <a:moveTo>
                                    <a:pt x="514" y="53"/>
                                  </a:moveTo>
                                  <a:lnTo>
                                    <a:pt x="514" y="62"/>
                                  </a:lnTo>
                                  <a:lnTo>
                                    <a:pt x="514" y="53"/>
                                  </a:lnTo>
                                  <a:close/>
                                  <a:moveTo>
                                    <a:pt x="501" y="53"/>
                                  </a:moveTo>
                                  <a:lnTo>
                                    <a:pt x="514" y="53"/>
                                  </a:lnTo>
                                  <a:lnTo>
                                    <a:pt x="514" y="71"/>
                                  </a:lnTo>
                                  <a:lnTo>
                                    <a:pt x="501" y="71"/>
                                  </a:lnTo>
                                  <a:lnTo>
                                    <a:pt x="501" y="53"/>
                                  </a:lnTo>
                                  <a:close/>
                                  <a:moveTo>
                                    <a:pt x="478" y="62"/>
                                  </a:moveTo>
                                  <a:lnTo>
                                    <a:pt x="483" y="53"/>
                                  </a:lnTo>
                                  <a:lnTo>
                                    <a:pt x="501" y="53"/>
                                  </a:lnTo>
                                  <a:lnTo>
                                    <a:pt x="501" y="71"/>
                                  </a:lnTo>
                                  <a:lnTo>
                                    <a:pt x="483" y="71"/>
                                  </a:lnTo>
                                  <a:lnTo>
                                    <a:pt x="478" y="62"/>
                                  </a:lnTo>
                                  <a:close/>
                                  <a:moveTo>
                                    <a:pt x="483" y="35"/>
                                  </a:moveTo>
                                  <a:lnTo>
                                    <a:pt x="492" y="44"/>
                                  </a:lnTo>
                                  <a:lnTo>
                                    <a:pt x="492" y="62"/>
                                  </a:lnTo>
                                  <a:lnTo>
                                    <a:pt x="478" y="62"/>
                                  </a:lnTo>
                                  <a:lnTo>
                                    <a:pt x="478" y="44"/>
                                  </a:lnTo>
                                  <a:lnTo>
                                    <a:pt x="483" y="35"/>
                                  </a:lnTo>
                                  <a:close/>
                                  <a:moveTo>
                                    <a:pt x="460" y="44"/>
                                  </a:moveTo>
                                  <a:lnTo>
                                    <a:pt x="469" y="35"/>
                                  </a:lnTo>
                                  <a:lnTo>
                                    <a:pt x="483" y="35"/>
                                  </a:lnTo>
                                  <a:lnTo>
                                    <a:pt x="483" y="53"/>
                                  </a:lnTo>
                                  <a:lnTo>
                                    <a:pt x="469" y="53"/>
                                  </a:lnTo>
                                  <a:lnTo>
                                    <a:pt x="460" y="44"/>
                                  </a:lnTo>
                                  <a:close/>
                                  <a:moveTo>
                                    <a:pt x="478" y="44"/>
                                  </a:moveTo>
                                  <a:lnTo>
                                    <a:pt x="469" y="44"/>
                                  </a:lnTo>
                                  <a:lnTo>
                                    <a:pt x="478" y="44"/>
                                  </a:lnTo>
                                  <a:close/>
                                  <a:moveTo>
                                    <a:pt x="469" y="18"/>
                                  </a:moveTo>
                                  <a:lnTo>
                                    <a:pt x="478" y="27"/>
                                  </a:lnTo>
                                  <a:lnTo>
                                    <a:pt x="478" y="44"/>
                                  </a:lnTo>
                                  <a:lnTo>
                                    <a:pt x="460" y="44"/>
                                  </a:lnTo>
                                  <a:lnTo>
                                    <a:pt x="460" y="27"/>
                                  </a:lnTo>
                                  <a:lnTo>
                                    <a:pt x="469" y="18"/>
                                  </a:lnTo>
                                  <a:close/>
                                  <a:moveTo>
                                    <a:pt x="455" y="18"/>
                                  </a:moveTo>
                                  <a:lnTo>
                                    <a:pt x="469" y="18"/>
                                  </a:lnTo>
                                  <a:lnTo>
                                    <a:pt x="469" y="35"/>
                                  </a:lnTo>
                                  <a:lnTo>
                                    <a:pt x="455" y="35"/>
                                  </a:lnTo>
                                  <a:lnTo>
                                    <a:pt x="455" y="18"/>
                                  </a:lnTo>
                                  <a:close/>
                                  <a:moveTo>
                                    <a:pt x="433" y="31"/>
                                  </a:moveTo>
                                  <a:lnTo>
                                    <a:pt x="442" y="18"/>
                                  </a:lnTo>
                                  <a:lnTo>
                                    <a:pt x="455" y="18"/>
                                  </a:lnTo>
                                  <a:lnTo>
                                    <a:pt x="455" y="35"/>
                                  </a:lnTo>
                                  <a:lnTo>
                                    <a:pt x="442" y="35"/>
                                  </a:lnTo>
                                  <a:lnTo>
                                    <a:pt x="433" y="31"/>
                                  </a:lnTo>
                                  <a:close/>
                                  <a:moveTo>
                                    <a:pt x="419" y="0"/>
                                  </a:moveTo>
                                  <a:lnTo>
                                    <a:pt x="433" y="0"/>
                                  </a:lnTo>
                                  <a:lnTo>
                                    <a:pt x="446" y="22"/>
                                  </a:lnTo>
                                  <a:lnTo>
                                    <a:pt x="433" y="31"/>
                                  </a:lnTo>
                                  <a:lnTo>
                                    <a:pt x="419" y="13"/>
                                  </a:lnTo>
                                  <a:lnTo>
                                    <a:pt x="419" y="0"/>
                                  </a:lnTo>
                                  <a:close/>
                                  <a:moveTo>
                                    <a:pt x="410" y="35"/>
                                  </a:moveTo>
                                  <a:lnTo>
                                    <a:pt x="405" y="22"/>
                                  </a:lnTo>
                                  <a:lnTo>
                                    <a:pt x="419" y="0"/>
                                  </a:lnTo>
                                  <a:lnTo>
                                    <a:pt x="433" y="13"/>
                                  </a:lnTo>
                                  <a:lnTo>
                                    <a:pt x="414" y="31"/>
                                  </a:lnTo>
                                  <a:lnTo>
                                    <a:pt x="410" y="35"/>
                                  </a:lnTo>
                                  <a:close/>
                                  <a:moveTo>
                                    <a:pt x="410" y="35"/>
                                  </a:moveTo>
                                  <a:lnTo>
                                    <a:pt x="410" y="27"/>
                                  </a:lnTo>
                                  <a:lnTo>
                                    <a:pt x="410" y="35"/>
                                  </a:lnTo>
                                  <a:close/>
                                  <a:moveTo>
                                    <a:pt x="433" y="27"/>
                                  </a:moveTo>
                                  <a:lnTo>
                                    <a:pt x="423" y="35"/>
                                  </a:lnTo>
                                  <a:lnTo>
                                    <a:pt x="410" y="35"/>
                                  </a:lnTo>
                                  <a:lnTo>
                                    <a:pt x="410" y="18"/>
                                  </a:lnTo>
                                  <a:lnTo>
                                    <a:pt x="423" y="18"/>
                                  </a:lnTo>
                                  <a:lnTo>
                                    <a:pt x="433" y="27"/>
                                  </a:lnTo>
                                  <a:close/>
                                  <a:moveTo>
                                    <a:pt x="423" y="53"/>
                                  </a:moveTo>
                                  <a:lnTo>
                                    <a:pt x="414" y="44"/>
                                  </a:lnTo>
                                  <a:lnTo>
                                    <a:pt x="414" y="27"/>
                                  </a:lnTo>
                                  <a:lnTo>
                                    <a:pt x="433" y="27"/>
                                  </a:lnTo>
                                  <a:lnTo>
                                    <a:pt x="433" y="44"/>
                                  </a:lnTo>
                                  <a:lnTo>
                                    <a:pt x="423" y="53"/>
                                  </a:lnTo>
                                  <a:close/>
                                  <a:moveTo>
                                    <a:pt x="442" y="35"/>
                                  </a:moveTo>
                                  <a:lnTo>
                                    <a:pt x="442" y="53"/>
                                  </a:lnTo>
                                  <a:lnTo>
                                    <a:pt x="423" y="53"/>
                                  </a:lnTo>
                                  <a:lnTo>
                                    <a:pt x="423" y="35"/>
                                  </a:lnTo>
                                  <a:lnTo>
                                    <a:pt x="442" y="35"/>
                                  </a:lnTo>
                                  <a:close/>
                                  <a:moveTo>
                                    <a:pt x="423" y="35"/>
                                  </a:moveTo>
                                  <a:lnTo>
                                    <a:pt x="442" y="35"/>
                                  </a:lnTo>
                                  <a:lnTo>
                                    <a:pt x="442" y="53"/>
                                  </a:lnTo>
                                  <a:lnTo>
                                    <a:pt x="423" y="53"/>
                                  </a:lnTo>
                                  <a:lnTo>
                                    <a:pt x="423" y="35"/>
                                  </a:lnTo>
                                  <a:close/>
                                  <a:moveTo>
                                    <a:pt x="405" y="40"/>
                                  </a:moveTo>
                                  <a:lnTo>
                                    <a:pt x="410" y="35"/>
                                  </a:lnTo>
                                  <a:lnTo>
                                    <a:pt x="423" y="35"/>
                                  </a:lnTo>
                                  <a:lnTo>
                                    <a:pt x="423" y="53"/>
                                  </a:lnTo>
                                  <a:lnTo>
                                    <a:pt x="410" y="53"/>
                                  </a:lnTo>
                                  <a:lnTo>
                                    <a:pt x="405" y="40"/>
                                  </a:lnTo>
                                  <a:close/>
                                  <a:moveTo>
                                    <a:pt x="396" y="71"/>
                                  </a:moveTo>
                                  <a:lnTo>
                                    <a:pt x="387" y="57"/>
                                  </a:lnTo>
                                  <a:lnTo>
                                    <a:pt x="405" y="40"/>
                                  </a:lnTo>
                                  <a:lnTo>
                                    <a:pt x="414" y="49"/>
                                  </a:lnTo>
                                  <a:lnTo>
                                    <a:pt x="401" y="66"/>
                                  </a:lnTo>
                                  <a:lnTo>
                                    <a:pt x="396" y="71"/>
                                  </a:lnTo>
                                  <a:close/>
                                  <a:moveTo>
                                    <a:pt x="378" y="53"/>
                                  </a:moveTo>
                                  <a:lnTo>
                                    <a:pt x="396" y="53"/>
                                  </a:lnTo>
                                  <a:lnTo>
                                    <a:pt x="396" y="71"/>
                                  </a:lnTo>
                                  <a:lnTo>
                                    <a:pt x="378" y="71"/>
                                  </a:lnTo>
                                  <a:lnTo>
                                    <a:pt x="378" y="53"/>
                                  </a:lnTo>
                                  <a:close/>
                                  <a:moveTo>
                                    <a:pt x="378" y="53"/>
                                  </a:moveTo>
                                  <a:lnTo>
                                    <a:pt x="378" y="62"/>
                                  </a:lnTo>
                                  <a:lnTo>
                                    <a:pt x="378" y="53"/>
                                  </a:lnTo>
                                  <a:close/>
                                  <a:moveTo>
                                    <a:pt x="360" y="57"/>
                                  </a:moveTo>
                                  <a:lnTo>
                                    <a:pt x="364" y="53"/>
                                  </a:lnTo>
                                  <a:lnTo>
                                    <a:pt x="378" y="53"/>
                                  </a:lnTo>
                                  <a:lnTo>
                                    <a:pt x="378" y="71"/>
                                  </a:lnTo>
                                  <a:lnTo>
                                    <a:pt x="364" y="71"/>
                                  </a:lnTo>
                                  <a:lnTo>
                                    <a:pt x="360" y="57"/>
                                  </a:lnTo>
                                  <a:close/>
                                  <a:moveTo>
                                    <a:pt x="351" y="88"/>
                                  </a:moveTo>
                                  <a:lnTo>
                                    <a:pt x="341" y="75"/>
                                  </a:lnTo>
                                  <a:lnTo>
                                    <a:pt x="360" y="57"/>
                                  </a:lnTo>
                                  <a:lnTo>
                                    <a:pt x="373" y="66"/>
                                  </a:lnTo>
                                  <a:lnTo>
                                    <a:pt x="355" y="88"/>
                                  </a:lnTo>
                                  <a:lnTo>
                                    <a:pt x="351" y="88"/>
                                  </a:lnTo>
                                  <a:close/>
                                  <a:moveTo>
                                    <a:pt x="337" y="75"/>
                                  </a:moveTo>
                                  <a:lnTo>
                                    <a:pt x="351" y="75"/>
                                  </a:lnTo>
                                  <a:lnTo>
                                    <a:pt x="351" y="88"/>
                                  </a:lnTo>
                                  <a:lnTo>
                                    <a:pt x="337" y="88"/>
                                  </a:lnTo>
                                  <a:lnTo>
                                    <a:pt x="337" y="75"/>
                                  </a:lnTo>
                                  <a:close/>
                                  <a:moveTo>
                                    <a:pt x="337" y="75"/>
                                  </a:moveTo>
                                  <a:lnTo>
                                    <a:pt x="337" y="79"/>
                                  </a:lnTo>
                                  <a:lnTo>
                                    <a:pt x="337" y="75"/>
                                  </a:lnTo>
                                  <a:close/>
                                  <a:moveTo>
                                    <a:pt x="314" y="75"/>
                                  </a:moveTo>
                                  <a:lnTo>
                                    <a:pt x="319" y="75"/>
                                  </a:lnTo>
                                  <a:lnTo>
                                    <a:pt x="337" y="75"/>
                                  </a:lnTo>
                                  <a:lnTo>
                                    <a:pt x="337" y="88"/>
                                  </a:lnTo>
                                  <a:lnTo>
                                    <a:pt x="319" y="88"/>
                                  </a:lnTo>
                                  <a:lnTo>
                                    <a:pt x="314" y="75"/>
                                  </a:lnTo>
                                  <a:close/>
                                  <a:moveTo>
                                    <a:pt x="305" y="110"/>
                                  </a:moveTo>
                                  <a:lnTo>
                                    <a:pt x="300" y="97"/>
                                  </a:lnTo>
                                  <a:lnTo>
                                    <a:pt x="314" y="75"/>
                                  </a:lnTo>
                                  <a:lnTo>
                                    <a:pt x="328" y="88"/>
                                  </a:lnTo>
                                  <a:lnTo>
                                    <a:pt x="314" y="106"/>
                                  </a:lnTo>
                                  <a:lnTo>
                                    <a:pt x="305" y="110"/>
                                  </a:lnTo>
                                  <a:close/>
                                  <a:moveTo>
                                    <a:pt x="291" y="93"/>
                                  </a:moveTo>
                                  <a:lnTo>
                                    <a:pt x="305" y="93"/>
                                  </a:lnTo>
                                  <a:lnTo>
                                    <a:pt x="305" y="110"/>
                                  </a:lnTo>
                                  <a:lnTo>
                                    <a:pt x="291" y="110"/>
                                  </a:lnTo>
                                  <a:lnTo>
                                    <a:pt x="291" y="93"/>
                                  </a:lnTo>
                                  <a:close/>
                                  <a:moveTo>
                                    <a:pt x="269" y="97"/>
                                  </a:moveTo>
                                  <a:lnTo>
                                    <a:pt x="278" y="93"/>
                                  </a:lnTo>
                                  <a:lnTo>
                                    <a:pt x="291" y="93"/>
                                  </a:lnTo>
                                  <a:lnTo>
                                    <a:pt x="291" y="110"/>
                                  </a:lnTo>
                                  <a:lnTo>
                                    <a:pt x="278" y="110"/>
                                  </a:lnTo>
                                  <a:lnTo>
                                    <a:pt x="269" y="97"/>
                                  </a:lnTo>
                                  <a:close/>
                                  <a:moveTo>
                                    <a:pt x="269" y="97"/>
                                  </a:moveTo>
                                  <a:lnTo>
                                    <a:pt x="278" y="101"/>
                                  </a:lnTo>
                                  <a:lnTo>
                                    <a:pt x="269" y="97"/>
                                  </a:lnTo>
                                  <a:close/>
                                  <a:moveTo>
                                    <a:pt x="259" y="128"/>
                                  </a:moveTo>
                                  <a:lnTo>
                                    <a:pt x="255" y="115"/>
                                  </a:lnTo>
                                  <a:lnTo>
                                    <a:pt x="269" y="97"/>
                                  </a:lnTo>
                                  <a:lnTo>
                                    <a:pt x="282" y="106"/>
                                  </a:lnTo>
                                  <a:lnTo>
                                    <a:pt x="269" y="123"/>
                                  </a:lnTo>
                                  <a:lnTo>
                                    <a:pt x="259" y="128"/>
                                  </a:lnTo>
                                  <a:close/>
                                  <a:moveTo>
                                    <a:pt x="246" y="110"/>
                                  </a:moveTo>
                                  <a:lnTo>
                                    <a:pt x="259" y="110"/>
                                  </a:lnTo>
                                  <a:lnTo>
                                    <a:pt x="259" y="128"/>
                                  </a:lnTo>
                                  <a:lnTo>
                                    <a:pt x="246" y="128"/>
                                  </a:lnTo>
                                  <a:lnTo>
                                    <a:pt x="246" y="110"/>
                                  </a:lnTo>
                                  <a:close/>
                                  <a:moveTo>
                                    <a:pt x="232" y="110"/>
                                  </a:moveTo>
                                  <a:lnTo>
                                    <a:pt x="246" y="110"/>
                                  </a:lnTo>
                                  <a:lnTo>
                                    <a:pt x="246" y="128"/>
                                  </a:lnTo>
                                  <a:lnTo>
                                    <a:pt x="232" y="128"/>
                                  </a:lnTo>
                                  <a:lnTo>
                                    <a:pt x="232" y="110"/>
                                  </a:lnTo>
                                  <a:close/>
                                  <a:moveTo>
                                    <a:pt x="232" y="110"/>
                                  </a:moveTo>
                                  <a:lnTo>
                                    <a:pt x="232" y="119"/>
                                  </a:lnTo>
                                  <a:lnTo>
                                    <a:pt x="232" y="110"/>
                                  </a:lnTo>
                                  <a:close/>
                                  <a:moveTo>
                                    <a:pt x="209" y="119"/>
                                  </a:moveTo>
                                  <a:lnTo>
                                    <a:pt x="214" y="110"/>
                                  </a:lnTo>
                                  <a:lnTo>
                                    <a:pt x="232" y="110"/>
                                  </a:lnTo>
                                  <a:lnTo>
                                    <a:pt x="232" y="128"/>
                                  </a:lnTo>
                                  <a:lnTo>
                                    <a:pt x="214" y="128"/>
                                  </a:lnTo>
                                  <a:lnTo>
                                    <a:pt x="209" y="119"/>
                                  </a:lnTo>
                                  <a:close/>
                                  <a:moveTo>
                                    <a:pt x="214" y="145"/>
                                  </a:moveTo>
                                  <a:lnTo>
                                    <a:pt x="209" y="137"/>
                                  </a:lnTo>
                                  <a:lnTo>
                                    <a:pt x="209" y="119"/>
                                  </a:lnTo>
                                  <a:lnTo>
                                    <a:pt x="223" y="119"/>
                                  </a:lnTo>
                                  <a:lnTo>
                                    <a:pt x="223" y="137"/>
                                  </a:lnTo>
                                  <a:lnTo>
                                    <a:pt x="214" y="145"/>
                                  </a:lnTo>
                                  <a:close/>
                                  <a:moveTo>
                                    <a:pt x="200" y="128"/>
                                  </a:moveTo>
                                  <a:lnTo>
                                    <a:pt x="214" y="128"/>
                                  </a:lnTo>
                                  <a:lnTo>
                                    <a:pt x="214" y="145"/>
                                  </a:lnTo>
                                  <a:lnTo>
                                    <a:pt x="200" y="145"/>
                                  </a:lnTo>
                                  <a:lnTo>
                                    <a:pt x="200" y="128"/>
                                  </a:lnTo>
                                  <a:close/>
                                  <a:moveTo>
                                    <a:pt x="177" y="132"/>
                                  </a:moveTo>
                                  <a:lnTo>
                                    <a:pt x="187" y="128"/>
                                  </a:lnTo>
                                  <a:lnTo>
                                    <a:pt x="200" y="128"/>
                                  </a:lnTo>
                                  <a:lnTo>
                                    <a:pt x="200" y="145"/>
                                  </a:lnTo>
                                  <a:lnTo>
                                    <a:pt x="187" y="145"/>
                                  </a:lnTo>
                                  <a:lnTo>
                                    <a:pt x="177" y="132"/>
                                  </a:lnTo>
                                  <a:close/>
                                  <a:moveTo>
                                    <a:pt x="173" y="163"/>
                                  </a:moveTo>
                                  <a:lnTo>
                                    <a:pt x="164" y="150"/>
                                  </a:lnTo>
                                  <a:lnTo>
                                    <a:pt x="177" y="132"/>
                                  </a:lnTo>
                                  <a:lnTo>
                                    <a:pt x="191" y="141"/>
                                  </a:lnTo>
                                  <a:lnTo>
                                    <a:pt x="177" y="163"/>
                                  </a:lnTo>
                                  <a:lnTo>
                                    <a:pt x="173" y="163"/>
                                  </a:lnTo>
                                  <a:close/>
                                  <a:moveTo>
                                    <a:pt x="173" y="150"/>
                                  </a:moveTo>
                                  <a:lnTo>
                                    <a:pt x="173" y="159"/>
                                  </a:lnTo>
                                  <a:lnTo>
                                    <a:pt x="173" y="150"/>
                                  </a:lnTo>
                                  <a:close/>
                                  <a:moveTo>
                                    <a:pt x="155" y="150"/>
                                  </a:moveTo>
                                  <a:lnTo>
                                    <a:pt x="173" y="150"/>
                                  </a:lnTo>
                                  <a:lnTo>
                                    <a:pt x="173" y="163"/>
                                  </a:lnTo>
                                  <a:lnTo>
                                    <a:pt x="155" y="163"/>
                                  </a:lnTo>
                                  <a:lnTo>
                                    <a:pt x="155" y="150"/>
                                  </a:lnTo>
                                  <a:close/>
                                  <a:moveTo>
                                    <a:pt x="141" y="150"/>
                                  </a:moveTo>
                                  <a:lnTo>
                                    <a:pt x="155" y="150"/>
                                  </a:lnTo>
                                  <a:lnTo>
                                    <a:pt x="155" y="163"/>
                                  </a:lnTo>
                                  <a:lnTo>
                                    <a:pt x="141" y="163"/>
                                  </a:lnTo>
                                  <a:lnTo>
                                    <a:pt x="141" y="150"/>
                                  </a:lnTo>
                                  <a:close/>
                                  <a:moveTo>
                                    <a:pt x="127" y="150"/>
                                  </a:moveTo>
                                  <a:lnTo>
                                    <a:pt x="141" y="150"/>
                                  </a:lnTo>
                                  <a:lnTo>
                                    <a:pt x="141" y="163"/>
                                  </a:lnTo>
                                  <a:lnTo>
                                    <a:pt x="127" y="163"/>
                                  </a:lnTo>
                                  <a:lnTo>
                                    <a:pt x="127" y="150"/>
                                  </a:lnTo>
                                  <a:close/>
                                  <a:moveTo>
                                    <a:pt x="127" y="150"/>
                                  </a:moveTo>
                                  <a:lnTo>
                                    <a:pt x="127" y="159"/>
                                  </a:lnTo>
                                  <a:lnTo>
                                    <a:pt x="127" y="150"/>
                                  </a:lnTo>
                                  <a:close/>
                                  <a:moveTo>
                                    <a:pt x="105" y="150"/>
                                  </a:moveTo>
                                  <a:lnTo>
                                    <a:pt x="114" y="150"/>
                                  </a:lnTo>
                                  <a:lnTo>
                                    <a:pt x="127" y="150"/>
                                  </a:lnTo>
                                  <a:lnTo>
                                    <a:pt x="127" y="163"/>
                                  </a:lnTo>
                                  <a:lnTo>
                                    <a:pt x="114" y="163"/>
                                  </a:lnTo>
                                  <a:lnTo>
                                    <a:pt x="105" y="150"/>
                                  </a:lnTo>
                                  <a:close/>
                                  <a:moveTo>
                                    <a:pt x="95" y="185"/>
                                  </a:moveTo>
                                  <a:lnTo>
                                    <a:pt x="91" y="172"/>
                                  </a:lnTo>
                                  <a:lnTo>
                                    <a:pt x="105" y="150"/>
                                  </a:lnTo>
                                  <a:lnTo>
                                    <a:pt x="118" y="163"/>
                                  </a:lnTo>
                                  <a:lnTo>
                                    <a:pt x="105" y="181"/>
                                  </a:lnTo>
                                  <a:lnTo>
                                    <a:pt x="95" y="185"/>
                                  </a:lnTo>
                                  <a:close/>
                                  <a:moveTo>
                                    <a:pt x="77" y="172"/>
                                  </a:moveTo>
                                  <a:lnTo>
                                    <a:pt x="82" y="167"/>
                                  </a:lnTo>
                                  <a:lnTo>
                                    <a:pt x="95" y="167"/>
                                  </a:lnTo>
                                  <a:lnTo>
                                    <a:pt x="95" y="185"/>
                                  </a:lnTo>
                                  <a:lnTo>
                                    <a:pt x="82" y="185"/>
                                  </a:lnTo>
                                  <a:lnTo>
                                    <a:pt x="77" y="172"/>
                                  </a:lnTo>
                                  <a:close/>
                                  <a:moveTo>
                                    <a:pt x="77" y="172"/>
                                  </a:moveTo>
                                  <a:lnTo>
                                    <a:pt x="82" y="176"/>
                                  </a:lnTo>
                                  <a:lnTo>
                                    <a:pt x="77" y="172"/>
                                  </a:lnTo>
                                  <a:close/>
                                  <a:moveTo>
                                    <a:pt x="68" y="203"/>
                                  </a:moveTo>
                                  <a:lnTo>
                                    <a:pt x="59" y="189"/>
                                  </a:lnTo>
                                  <a:lnTo>
                                    <a:pt x="77" y="172"/>
                                  </a:lnTo>
                                  <a:lnTo>
                                    <a:pt x="86" y="181"/>
                                  </a:lnTo>
                                  <a:lnTo>
                                    <a:pt x="73" y="198"/>
                                  </a:lnTo>
                                  <a:lnTo>
                                    <a:pt x="68" y="203"/>
                                  </a:lnTo>
                                  <a:close/>
                                  <a:moveTo>
                                    <a:pt x="45" y="194"/>
                                  </a:moveTo>
                                  <a:lnTo>
                                    <a:pt x="50" y="185"/>
                                  </a:lnTo>
                                  <a:lnTo>
                                    <a:pt x="68" y="185"/>
                                  </a:lnTo>
                                  <a:lnTo>
                                    <a:pt x="68" y="203"/>
                                  </a:lnTo>
                                  <a:lnTo>
                                    <a:pt x="50" y="203"/>
                                  </a:lnTo>
                                  <a:lnTo>
                                    <a:pt x="45" y="194"/>
                                  </a:lnTo>
                                  <a:close/>
                                  <a:moveTo>
                                    <a:pt x="50" y="220"/>
                                  </a:moveTo>
                                  <a:lnTo>
                                    <a:pt x="45" y="211"/>
                                  </a:lnTo>
                                  <a:lnTo>
                                    <a:pt x="45" y="194"/>
                                  </a:lnTo>
                                  <a:lnTo>
                                    <a:pt x="59" y="194"/>
                                  </a:lnTo>
                                  <a:lnTo>
                                    <a:pt x="59" y="211"/>
                                  </a:lnTo>
                                  <a:lnTo>
                                    <a:pt x="50" y="220"/>
                                  </a:lnTo>
                                  <a:close/>
                                  <a:moveTo>
                                    <a:pt x="32" y="216"/>
                                  </a:moveTo>
                                  <a:lnTo>
                                    <a:pt x="36" y="203"/>
                                  </a:lnTo>
                                  <a:lnTo>
                                    <a:pt x="50" y="203"/>
                                  </a:lnTo>
                                  <a:lnTo>
                                    <a:pt x="50" y="220"/>
                                  </a:lnTo>
                                  <a:lnTo>
                                    <a:pt x="36" y="220"/>
                                  </a:lnTo>
                                  <a:lnTo>
                                    <a:pt x="32" y="216"/>
                                  </a:lnTo>
                                  <a:close/>
                                  <a:moveTo>
                                    <a:pt x="45" y="207"/>
                                  </a:moveTo>
                                  <a:lnTo>
                                    <a:pt x="36" y="211"/>
                                  </a:lnTo>
                                  <a:lnTo>
                                    <a:pt x="45" y="207"/>
                                  </a:lnTo>
                                  <a:close/>
                                  <a:moveTo>
                                    <a:pt x="23" y="185"/>
                                  </a:moveTo>
                                  <a:lnTo>
                                    <a:pt x="27" y="189"/>
                                  </a:lnTo>
                                  <a:lnTo>
                                    <a:pt x="45" y="207"/>
                                  </a:lnTo>
                                  <a:lnTo>
                                    <a:pt x="32" y="216"/>
                                  </a:lnTo>
                                  <a:lnTo>
                                    <a:pt x="13" y="198"/>
                                  </a:lnTo>
                                  <a:lnTo>
                                    <a:pt x="23" y="185"/>
                                  </a:lnTo>
                                  <a:close/>
                                  <a:moveTo>
                                    <a:pt x="23" y="185"/>
                                  </a:moveTo>
                                  <a:lnTo>
                                    <a:pt x="23" y="194"/>
                                  </a:lnTo>
                                  <a:lnTo>
                                    <a:pt x="23" y="185"/>
                                  </a:lnTo>
                                  <a:close/>
                                  <a:moveTo>
                                    <a:pt x="9" y="185"/>
                                  </a:moveTo>
                                  <a:lnTo>
                                    <a:pt x="23" y="185"/>
                                  </a:lnTo>
                                  <a:lnTo>
                                    <a:pt x="23" y="203"/>
                                  </a:lnTo>
                                  <a:lnTo>
                                    <a:pt x="9" y="203"/>
                                  </a:lnTo>
                                  <a:lnTo>
                                    <a:pt x="9" y="185"/>
                                  </a:lnTo>
                                  <a:close/>
                                  <a:moveTo>
                                    <a:pt x="18" y="194"/>
                                  </a:moveTo>
                                  <a:lnTo>
                                    <a:pt x="0" y="194"/>
                                  </a:lnTo>
                                  <a:lnTo>
                                    <a:pt x="9" y="203"/>
                                  </a:lnTo>
                                  <a:lnTo>
                                    <a:pt x="4" y="185"/>
                                  </a:lnTo>
                                  <a:lnTo>
                                    <a:pt x="9" y="185"/>
                                  </a:lnTo>
                                  <a:lnTo>
                                    <a:pt x="9" y="203"/>
                                  </a:lnTo>
                                  <a:lnTo>
                                    <a:pt x="4" y="203"/>
                                  </a:lnTo>
                                  <a:lnTo>
                                    <a:pt x="9" y="185"/>
                                  </a:lnTo>
                                  <a:lnTo>
                                    <a:pt x="18" y="194"/>
                                  </a:lnTo>
                                  <a:close/>
                                </a:path>
                              </a:pathLst>
                            </a:custGeom>
                            <a:solidFill>
                              <a:srgbClr val="0a0b0c"/>
                            </a:solidFill>
                            <a:ln w="0">
                              <a:noFill/>
                            </a:ln>
                          </wps:spPr>
                          <wps:style>
                            <a:lnRef idx="0"/>
                            <a:fillRef idx="0"/>
                            <a:effectRef idx="0"/>
                            <a:fontRef idx="minor"/>
                          </wps:style>
                          <wps:bodyPr/>
                        </wps:wsp>
                        <wps:wsp>
                          <wps:cNvSpPr/>
                          <wps:spPr>
                            <a:xfrm>
                              <a:off x="6774840" y="4066560"/>
                              <a:ext cx="17280" cy="24840"/>
                            </a:xfrm>
                            <a:custGeom>
                              <a:avLst/>
                              <a:gdLst/>
                              <a:ahLst/>
                              <a:rect l="l" t="t" r="r" b="b"/>
                              <a:pathLst>
                                <a:path w="27" h="39">
                                  <a:moveTo>
                                    <a:pt x="22" y="39"/>
                                  </a:moveTo>
                                  <a:lnTo>
                                    <a:pt x="13" y="31"/>
                                  </a:lnTo>
                                  <a:lnTo>
                                    <a:pt x="13" y="9"/>
                                  </a:lnTo>
                                  <a:lnTo>
                                    <a:pt x="27" y="9"/>
                                  </a:lnTo>
                                  <a:lnTo>
                                    <a:pt x="27" y="31"/>
                                  </a:lnTo>
                                  <a:lnTo>
                                    <a:pt x="22" y="39"/>
                                  </a:lnTo>
                                  <a:close/>
                                  <a:moveTo>
                                    <a:pt x="22" y="17"/>
                                  </a:moveTo>
                                  <a:lnTo>
                                    <a:pt x="22" y="31"/>
                                  </a:lnTo>
                                  <a:lnTo>
                                    <a:pt x="22" y="17"/>
                                  </a:lnTo>
                                  <a:close/>
                                  <a:moveTo>
                                    <a:pt x="0" y="31"/>
                                  </a:moveTo>
                                  <a:lnTo>
                                    <a:pt x="4" y="17"/>
                                  </a:lnTo>
                                  <a:lnTo>
                                    <a:pt x="22" y="17"/>
                                  </a:lnTo>
                                  <a:lnTo>
                                    <a:pt x="22" y="39"/>
                                  </a:lnTo>
                                  <a:lnTo>
                                    <a:pt x="4" y="39"/>
                                  </a:lnTo>
                                  <a:lnTo>
                                    <a:pt x="0" y="31"/>
                                  </a:lnTo>
                                  <a:close/>
                                  <a:moveTo>
                                    <a:pt x="13" y="31"/>
                                  </a:moveTo>
                                  <a:lnTo>
                                    <a:pt x="4" y="31"/>
                                  </a:lnTo>
                                  <a:lnTo>
                                    <a:pt x="13" y="31"/>
                                  </a:lnTo>
                                  <a:close/>
                                  <a:moveTo>
                                    <a:pt x="4" y="0"/>
                                  </a:moveTo>
                                  <a:lnTo>
                                    <a:pt x="13" y="9"/>
                                  </a:lnTo>
                                  <a:lnTo>
                                    <a:pt x="13" y="31"/>
                                  </a:lnTo>
                                  <a:lnTo>
                                    <a:pt x="0" y="31"/>
                                  </a:lnTo>
                                  <a:lnTo>
                                    <a:pt x="0" y="9"/>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4304520" y="1657440"/>
                              <a:ext cx="14040" cy="19800"/>
                            </a:xfrm>
                            <a:custGeom>
                              <a:avLst/>
                              <a:gdLst/>
                              <a:ahLst/>
                              <a:rect l="l" t="t" r="r" b="b"/>
                              <a:pathLst>
                                <a:path w="22" h="31">
                                  <a:moveTo>
                                    <a:pt x="4" y="31"/>
                                  </a:moveTo>
                                  <a:lnTo>
                                    <a:pt x="0" y="22"/>
                                  </a:lnTo>
                                  <a:lnTo>
                                    <a:pt x="0" y="0"/>
                                  </a:lnTo>
                                  <a:lnTo>
                                    <a:pt x="13" y="0"/>
                                  </a:lnTo>
                                  <a:lnTo>
                                    <a:pt x="13" y="22"/>
                                  </a:lnTo>
                                  <a:lnTo>
                                    <a:pt x="4" y="31"/>
                                  </a:lnTo>
                                  <a:close/>
                                  <a:moveTo>
                                    <a:pt x="22" y="9"/>
                                  </a:moveTo>
                                  <a:lnTo>
                                    <a:pt x="22" y="31"/>
                                  </a:lnTo>
                                  <a:lnTo>
                                    <a:pt x="4" y="31"/>
                                  </a:lnTo>
                                  <a:lnTo>
                                    <a:pt x="4" y="9"/>
                                  </a:lnTo>
                                  <a:lnTo>
                                    <a:pt x="22" y="9"/>
                                  </a:lnTo>
                                  <a:close/>
                                  <a:moveTo>
                                    <a:pt x="0" y="22"/>
                                  </a:moveTo>
                                  <a:lnTo>
                                    <a:pt x="4" y="9"/>
                                  </a:lnTo>
                                  <a:lnTo>
                                    <a:pt x="22" y="9"/>
                                  </a:lnTo>
                                  <a:lnTo>
                                    <a:pt x="22" y="31"/>
                                  </a:lnTo>
                                  <a:lnTo>
                                    <a:pt x="4" y="31"/>
                                  </a:lnTo>
                                  <a:lnTo>
                                    <a:pt x="0"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4631040" y="1663200"/>
                              <a:ext cx="9000" cy="14040"/>
                            </a:xfrm>
                            <a:custGeom>
                              <a:avLst/>
                              <a:gdLst/>
                              <a:ahLst/>
                              <a:rect l="l" t="t" r="r" b="b"/>
                              <a:pathLst>
                                <a:path w="14" h="22">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952520" y="60660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5331600" y="961560"/>
                              <a:ext cx="8280" cy="14040"/>
                            </a:xfrm>
                            <a:custGeom>
                              <a:avLst/>
                              <a:gdLst/>
                              <a:ahLst/>
                              <a:rect l="l" t="t" r="r" b="b"/>
                              <a:pathLst>
                                <a:path w="13" h="22">
                                  <a:moveTo>
                                    <a:pt x="13" y="0"/>
                                  </a:moveTo>
                                  <a:lnTo>
                                    <a:pt x="13" y="9"/>
                                  </a:lnTo>
                                  <a:lnTo>
                                    <a:pt x="13" y="0"/>
                                  </a:lnTo>
                                  <a:close/>
                                  <a:moveTo>
                                    <a:pt x="13" y="0"/>
                                  </a:moveTo>
                                  <a:lnTo>
                                    <a:pt x="13" y="9"/>
                                  </a:lnTo>
                                  <a:lnTo>
                                    <a:pt x="13" y="0"/>
                                  </a:lnTo>
                                  <a:close/>
                                  <a:moveTo>
                                    <a:pt x="0" y="22"/>
                                  </a:moveTo>
                                  <a:lnTo>
                                    <a:pt x="0" y="0"/>
                                  </a:lnTo>
                                  <a:lnTo>
                                    <a:pt x="13" y="0"/>
                                  </a:lnTo>
                                  <a:lnTo>
                                    <a:pt x="13" y="22"/>
                                  </a:lnTo>
                                  <a:lnTo>
                                    <a:pt x="0" y="22"/>
                                  </a:lnTo>
                                  <a:close/>
                                  <a:moveTo>
                                    <a:pt x="0" y="22"/>
                                  </a:moveTo>
                                  <a:lnTo>
                                    <a:pt x="0" y="9"/>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5339880" y="975240"/>
                              <a:ext cx="9000" cy="11520"/>
                            </a:xfrm>
                            <a:custGeom>
                              <a:avLst/>
                              <a:gdLst/>
                              <a:ahLst/>
                              <a:rect l="l" t="t" r="r" b="b"/>
                              <a:pathLst>
                                <a:path w="14" h="18">
                                  <a:moveTo>
                                    <a:pt x="14" y="0"/>
                                  </a:moveTo>
                                  <a:lnTo>
                                    <a:pt x="14" y="9"/>
                                  </a:lnTo>
                                  <a:lnTo>
                                    <a:pt x="14" y="0"/>
                                  </a:lnTo>
                                  <a:close/>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325120" y="891720"/>
                              <a:ext cx="46440" cy="47520"/>
                            </a:xfrm>
                            <a:custGeom>
                              <a:avLst/>
                              <a:gdLst/>
                              <a:ahLst/>
                              <a:rect l="l" t="t" r="r" b="b"/>
                              <a:pathLst>
                                <a:path w="73" h="75">
                                  <a:moveTo>
                                    <a:pt x="73" y="35"/>
                                  </a:moveTo>
                                  <a:lnTo>
                                    <a:pt x="64" y="35"/>
                                  </a:lnTo>
                                  <a:lnTo>
                                    <a:pt x="46" y="13"/>
                                  </a:lnTo>
                                  <a:lnTo>
                                    <a:pt x="60" y="0"/>
                                  </a:lnTo>
                                  <a:lnTo>
                                    <a:pt x="73" y="22"/>
                                  </a:lnTo>
                                  <a:lnTo>
                                    <a:pt x="73" y="35"/>
                                  </a:lnTo>
                                  <a:close/>
                                  <a:moveTo>
                                    <a:pt x="64" y="22"/>
                                  </a:moveTo>
                                  <a:lnTo>
                                    <a:pt x="69" y="26"/>
                                  </a:lnTo>
                                  <a:lnTo>
                                    <a:pt x="64" y="22"/>
                                  </a:lnTo>
                                  <a:close/>
                                  <a:moveTo>
                                    <a:pt x="55" y="53"/>
                                  </a:moveTo>
                                  <a:lnTo>
                                    <a:pt x="46" y="40"/>
                                  </a:lnTo>
                                  <a:lnTo>
                                    <a:pt x="64" y="22"/>
                                  </a:lnTo>
                                  <a:lnTo>
                                    <a:pt x="73" y="35"/>
                                  </a:lnTo>
                                  <a:lnTo>
                                    <a:pt x="60" y="53"/>
                                  </a:lnTo>
                                  <a:lnTo>
                                    <a:pt x="55" y="53"/>
                                  </a:lnTo>
                                  <a:close/>
                                  <a:moveTo>
                                    <a:pt x="73" y="44"/>
                                  </a:moveTo>
                                  <a:lnTo>
                                    <a:pt x="69" y="53"/>
                                  </a:lnTo>
                                  <a:lnTo>
                                    <a:pt x="55" y="53"/>
                                  </a:lnTo>
                                  <a:lnTo>
                                    <a:pt x="55" y="35"/>
                                  </a:lnTo>
                                  <a:lnTo>
                                    <a:pt x="69" y="35"/>
                                  </a:lnTo>
                                  <a:lnTo>
                                    <a:pt x="73" y="44"/>
                                  </a:lnTo>
                                  <a:close/>
                                  <a:moveTo>
                                    <a:pt x="69" y="75"/>
                                  </a:moveTo>
                                  <a:lnTo>
                                    <a:pt x="60" y="66"/>
                                  </a:lnTo>
                                  <a:lnTo>
                                    <a:pt x="60" y="44"/>
                                  </a:lnTo>
                                  <a:lnTo>
                                    <a:pt x="73" y="44"/>
                                  </a:lnTo>
                                  <a:lnTo>
                                    <a:pt x="73" y="66"/>
                                  </a:lnTo>
                                  <a:lnTo>
                                    <a:pt x="69" y="75"/>
                                  </a:lnTo>
                                  <a:close/>
                                  <a:moveTo>
                                    <a:pt x="46" y="66"/>
                                  </a:moveTo>
                                  <a:lnTo>
                                    <a:pt x="55" y="53"/>
                                  </a:lnTo>
                                  <a:lnTo>
                                    <a:pt x="69" y="53"/>
                                  </a:lnTo>
                                  <a:lnTo>
                                    <a:pt x="69" y="75"/>
                                  </a:lnTo>
                                  <a:lnTo>
                                    <a:pt x="55" y="75"/>
                                  </a:lnTo>
                                  <a:lnTo>
                                    <a:pt x="46" y="66"/>
                                  </a:lnTo>
                                  <a:close/>
                                  <a:moveTo>
                                    <a:pt x="55" y="35"/>
                                  </a:moveTo>
                                  <a:lnTo>
                                    <a:pt x="60" y="44"/>
                                  </a:lnTo>
                                  <a:lnTo>
                                    <a:pt x="60" y="66"/>
                                  </a:lnTo>
                                  <a:lnTo>
                                    <a:pt x="46" y="66"/>
                                  </a:lnTo>
                                  <a:lnTo>
                                    <a:pt x="46" y="44"/>
                                  </a:lnTo>
                                  <a:lnTo>
                                    <a:pt x="55" y="35"/>
                                  </a:lnTo>
                                  <a:close/>
                                  <a:moveTo>
                                    <a:pt x="32" y="53"/>
                                  </a:moveTo>
                                  <a:lnTo>
                                    <a:pt x="37" y="35"/>
                                  </a:lnTo>
                                  <a:lnTo>
                                    <a:pt x="55" y="35"/>
                                  </a:lnTo>
                                  <a:lnTo>
                                    <a:pt x="55" y="53"/>
                                  </a:lnTo>
                                  <a:lnTo>
                                    <a:pt x="37" y="53"/>
                                  </a:lnTo>
                                  <a:lnTo>
                                    <a:pt x="32" y="53"/>
                                  </a:lnTo>
                                  <a:close/>
                                  <a:moveTo>
                                    <a:pt x="23" y="18"/>
                                  </a:moveTo>
                                  <a:lnTo>
                                    <a:pt x="28" y="22"/>
                                  </a:lnTo>
                                  <a:lnTo>
                                    <a:pt x="41" y="40"/>
                                  </a:lnTo>
                                  <a:lnTo>
                                    <a:pt x="32" y="53"/>
                                  </a:lnTo>
                                  <a:lnTo>
                                    <a:pt x="19" y="35"/>
                                  </a:lnTo>
                                  <a:lnTo>
                                    <a:pt x="23" y="18"/>
                                  </a:lnTo>
                                  <a:close/>
                                  <a:moveTo>
                                    <a:pt x="0" y="26"/>
                                  </a:moveTo>
                                  <a:lnTo>
                                    <a:pt x="10" y="18"/>
                                  </a:lnTo>
                                  <a:lnTo>
                                    <a:pt x="23" y="18"/>
                                  </a:lnTo>
                                  <a:lnTo>
                                    <a:pt x="23" y="35"/>
                                  </a:lnTo>
                                  <a:lnTo>
                                    <a:pt x="10" y="35"/>
                                  </a:lnTo>
                                  <a:lnTo>
                                    <a:pt x="0" y="26"/>
                                  </a:lnTo>
                                  <a:close/>
                                  <a:moveTo>
                                    <a:pt x="10" y="0"/>
                                  </a:moveTo>
                                  <a:lnTo>
                                    <a:pt x="14" y="9"/>
                                  </a:lnTo>
                                  <a:lnTo>
                                    <a:pt x="14" y="26"/>
                                  </a:lnTo>
                                  <a:lnTo>
                                    <a:pt x="0" y="26"/>
                                  </a:lnTo>
                                  <a:lnTo>
                                    <a:pt x="0" y="9"/>
                                  </a:lnTo>
                                  <a:lnTo>
                                    <a:pt x="10" y="0"/>
                                  </a:lnTo>
                                  <a:close/>
                                  <a:moveTo>
                                    <a:pt x="37" y="18"/>
                                  </a:moveTo>
                                  <a:lnTo>
                                    <a:pt x="10" y="18"/>
                                  </a:lnTo>
                                  <a:lnTo>
                                    <a:pt x="10" y="0"/>
                                  </a:lnTo>
                                  <a:lnTo>
                                    <a:pt x="37" y="0"/>
                                  </a:lnTo>
                                  <a:lnTo>
                                    <a:pt x="37" y="18"/>
                                  </a:lnTo>
                                  <a:close/>
                                  <a:moveTo>
                                    <a:pt x="55" y="18"/>
                                  </a:moveTo>
                                  <a:lnTo>
                                    <a:pt x="37" y="18"/>
                                  </a:lnTo>
                                  <a:lnTo>
                                    <a:pt x="37" y="0"/>
                                  </a:lnTo>
                                  <a:lnTo>
                                    <a:pt x="55" y="0"/>
                                  </a:lnTo>
                                  <a:lnTo>
                                    <a:pt x="55" y="18"/>
                                  </a:lnTo>
                                  <a:close/>
                                </a:path>
                              </a:pathLst>
                            </a:custGeom>
                            <a:solidFill>
                              <a:srgbClr val="0a0b0c"/>
                            </a:solidFill>
                            <a:ln w="0">
                              <a:noFill/>
                            </a:ln>
                          </wps:spPr>
                          <wps:style>
                            <a:lnRef idx="0"/>
                            <a:fillRef idx="0"/>
                            <a:effectRef idx="0"/>
                            <a:fontRef idx="minor"/>
                          </wps:style>
                          <wps:bodyPr/>
                        </wps:wsp>
                        <wps:wsp>
                          <wps:cNvSpPr/>
                          <wps:spPr>
                            <a:xfrm>
                              <a:off x="5478840" y="880200"/>
                              <a:ext cx="17280" cy="23040"/>
                            </a:xfrm>
                            <a:custGeom>
                              <a:avLst/>
                              <a:gdLst/>
                              <a:ahLst/>
                              <a:rect l="l" t="t" r="r" b="b"/>
                              <a:pathLst>
                                <a:path w="27" h="36">
                                  <a:moveTo>
                                    <a:pt x="18" y="18"/>
                                  </a:moveTo>
                                  <a:lnTo>
                                    <a:pt x="18" y="27"/>
                                  </a:lnTo>
                                  <a:lnTo>
                                    <a:pt x="18" y="18"/>
                                  </a:lnTo>
                                  <a:close/>
                                  <a:moveTo>
                                    <a:pt x="0" y="18"/>
                                  </a:moveTo>
                                  <a:lnTo>
                                    <a:pt x="4" y="18"/>
                                  </a:lnTo>
                                  <a:lnTo>
                                    <a:pt x="18" y="18"/>
                                  </a:lnTo>
                                  <a:lnTo>
                                    <a:pt x="18" y="36"/>
                                  </a:lnTo>
                                  <a:lnTo>
                                    <a:pt x="4" y="36"/>
                                  </a:lnTo>
                                  <a:lnTo>
                                    <a:pt x="0" y="18"/>
                                  </a:lnTo>
                                  <a:close/>
                                  <a:moveTo>
                                    <a:pt x="27" y="9"/>
                                  </a:moveTo>
                                  <a:lnTo>
                                    <a:pt x="27" y="14"/>
                                  </a:lnTo>
                                  <a:lnTo>
                                    <a:pt x="9" y="31"/>
                                  </a:lnTo>
                                  <a:lnTo>
                                    <a:pt x="0" y="18"/>
                                  </a:lnTo>
                                  <a:lnTo>
                                    <a:pt x="14" y="0"/>
                                  </a:lnTo>
                                  <a:lnTo>
                                    <a:pt x="27" y="9"/>
                                  </a:lnTo>
                                  <a:close/>
                                  <a:moveTo>
                                    <a:pt x="14" y="27"/>
                                  </a:moveTo>
                                  <a:lnTo>
                                    <a:pt x="14" y="9"/>
                                  </a:lnTo>
                                  <a:lnTo>
                                    <a:pt x="27" y="9"/>
                                  </a:lnTo>
                                  <a:lnTo>
                                    <a:pt x="27" y="27"/>
                                  </a:lnTo>
                                  <a:lnTo>
                                    <a:pt x="14" y="27"/>
                                  </a:lnTo>
                                  <a:close/>
                                </a:path>
                              </a:pathLst>
                            </a:custGeom>
                            <a:solidFill>
                              <a:srgbClr val="0a0b0c"/>
                            </a:solidFill>
                            <a:ln w="0">
                              <a:noFill/>
                            </a:ln>
                          </wps:spPr>
                          <wps:style>
                            <a:lnRef idx="0"/>
                            <a:fillRef idx="0"/>
                            <a:effectRef idx="0"/>
                            <a:fontRef idx="minor"/>
                          </wps:style>
                          <wps:bodyPr/>
                        </wps:wsp>
                        <wps:wsp>
                          <wps:cNvSpPr/>
                          <wps:spPr>
                            <a:xfrm>
                              <a:off x="5854680" y="950040"/>
                              <a:ext cx="66600" cy="47520"/>
                            </a:xfrm>
                            <a:custGeom>
                              <a:avLst/>
                              <a:gdLst/>
                              <a:ahLst/>
                              <a:rect l="l" t="t" r="r" b="b"/>
                              <a:pathLst>
                                <a:path w="105" h="75">
                                  <a:moveTo>
                                    <a:pt x="0" y="49"/>
                                  </a:moveTo>
                                  <a:lnTo>
                                    <a:pt x="9" y="40"/>
                                  </a:lnTo>
                                  <a:lnTo>
                                    <a:pt x="23" y="40"/>
                                  </a:lnTo>
                                  <a:lnTo>
                                    <a:pt x="23" y="58"/>
                                  </a:lnTo>
                                  <a:lnTo>
                                    <a:pt x="9" y="58"/>
                                  </a:lnTo>
                                  <a:lnTo>
                                    <a:pt x="0" y="49"/>
                                  </a:lnTo>
                                  <a:close/>
                                  <a:moveTo>
                                    <a:pt x="9" y="18"/>
                                  </a:moveTo>
                                  <a:lnTo>
                                    <a:pt x="18" y="27"/>
                                  </a:lnTo>
                                  <a:lnTo>
                                    <a:pt x="18" y="49"/>
                                  </a:lnTo>
                                  <a:lnTo>
                                    <a:pt x="0" y="49"/>
                                  </a:lnTo>
                                  <a:lnTo>
                                    <a:pt x="0" y="27"/>
                                  </a:lnTo>
                                  <a:lnTo>
                                    <a:pt x="9" y="18"/>
                                  </a:lnTo>
                                  <a:close/>
                                  <a:moveTo>
                                    <a:pt x="27" y="22"/>
                                  </a:moveTo>
                                  <a:lnTo>
                                    <a:pt x="23" y="40"/>
                                  </a:lnTo>
                                  <a:lnTo>
                                    <a:pt x="9" y="40"/>
                                  </a:lnTo>
                                  <a:lnTo>
                                    <a:pt x="9" y="18"/>
                                  </a:lnTo>
                                  <a:lnTo>
                                    <a:pt x="23" y="18"/>
                                  </a:lnTo>
                                  <a:lnTo>
                                    <a:pt x="27" y="22"/>
                                  </a:lnTo>
                                  <a:close/>
                                  <a:moveTo>
                                    <a:pt x="37" y="58"/>
                                  </a:moveTo>
                                  <a:lnTo>
                                    <a:pt x="32" y="53"/>
                                  </a:lnTo>
                                  <a:lnTo>
                                    <a:pt x="18" y="36"/>
                                  </a:lnTo>
                                  <a:lnTo>
                                    <a:pt x="27" y="22"/>
                                  </a:lnTo>
                                  <a:lnTo>
                                    <a:pt x="46" y="40"/>
                                  </a:lnTo>
                                  <a:lnTo>
                                    <a:pt x="37" y="58"/>
                                  </a:lnTo>
                                  <a:close/>
                                  <a:moveTo>
                                    <a:pt x="55" y="58"/>
                                  </a:moveTo>
                                  <a:lnTo>
                                    <a:pt x="37" y="58"/>
                                  </a:lnTo>
                                  <a:lnTo>
                                    <a:pt x="37" y="40"/>
                                  </a:lnTo>
                                  <a:lnTo>
                                    <a:pt x="55" y="40"/>
                                  </a:lnTo>
                                  <a:lnTo>
                                    <a:pt x="55" y="58"/>
                                  </a:lnTo>
                                  <a:close/>
                                  <a:moveTo>
                                    <a:pt x="78" y="49"/>
                                  </a:moveTo>
                                  <a:lnTo>
                                    <a:pt x="68" y="58"/>
                                  </a:lnTo>
                                  <a:lnTo>
                                    <a:pt x="55" y="58"/>
                                  </a:lnTo>
                                  <a:lnTo>
                                    <a:pt x="55" y="40"/>
                                  </a:lnTo>
                                  <a:lnTo>
                                    <a:pt x="68" y="40"/>
                                  </a:lnTo>
                                  <a:lnTo>
                                    <a:pt x="78" y="49"/>
                                  </a:lnTo>
                                  <a:close/>
                                  <a:moveTo>
                                    <a:pt x="78" y="49"/>
                                  </a:moveTo>
                                  <a:lnTo>
                                    <a:pt x="68" y="49"/>
                                  </a:lnTo>
                                  <a:lnTo>
                                    <a:pt x="78" y="49"/>
                                  </a:lnTo>
                                  <a:close/>
                                  <a:moveTo>
                                    <a:pt x="68" y="18"/>
                                  </a:moveTo>
                                  <a:lnTo>
                                    <a:pt x="78" y="27"/>
                                  </a:lnTo>
                                  <a:lnTo>
                                    <a:pt x="78" y="49"/>
                                  </a:lnTo>
                                  <a:lnTo>
                                    <a:pt x="59" y="49"/>
                                  </a:lnTo>
                                  <a:lnTo>
                                    <a:pt x="59" y="27"/>
                                  </a:lnTo>
                                  <a:lnTo>
                                    <a:pt x="68" y="18"/>
                                  </a:lnTo>
                                  <a:close/>
                                  <a:moveTo>
                                    <a:pt x="68" y="18"/>
                                  </a:moveTo>
                                  <a:lnTo>
                                    <a:pt x="68" y="27"/>
                                  </a:lnTo>
                                  <a:lnTo>
                                    <a:pt x="68" y="18"/>
                                  </a:lnTo>
                                  <a:close/>
                                  <a:moveTo>
                                    <a:pt x="50" y="36"/>
                                  </a:moveTo>
                                  <a:lnTo>
                                    <a:pt x="55" y="18"/>
                                  </a:lnTo>
                                  <a:lnTo>
                                    <a:pt x="68" y="18"/>
                                  </a:lnTo>
                                  <a:lnTo>
                                    <a:pt x="68" y="40"/>
                                  </a:lnTo>
                                  <a:lnTo>
                                    <a:pt x="55" y="40"/>
                                  </a:lnTo>
                                  <a:lnTo>
                                    <a:pt x="50" y="36"/>
                                  </a:lnTo>
                                  <a:close/>
                                  <a:moveTo>
                                    <a:pt x="37" y="0"/>
                                  </a:moveTo>
                                  <a:lnTo>
                                    <a:pt x="46" y="5"/>
                                  </a:lnTo>
                                  <a:lnTo>
                                    <a:pt x="59" y="22"/>
                                  </a:lnTo>
                                  <a:lnTo>
                                    <a:pt x="50" y="36"/>
                                  </a:lnTo>
                                  <a:lnTo>
                                    <a:pt x="32" y="18"/>
                                  </a:lnTo>
                                  <a:lnTo>
                                    <a:pt x="37" y="0"/>
                                  </a:lnTo>
                                  <a:close/>
                                  <a:moveTo>
                                    <a:pt x="91" y="9"/>
                                  </a:moveTo>
                                  <a:lnTo>
                                    <a:pt x="82" y="18"/>
                                  </a:lnTo>
                                  <a:lnTo>
                                    <a:pt x="37" y="18"/>
                                  </a:lnTo>
                                  <a:lnTo>
                                    <a:pt x="37" y="0"/>
                                  </a:lnTo>
                                  <a:lnTo>
                                    <a:pt x="82" y="0"/>
                                  </a:lnTo>
                                  <a:lnTo>
                                    <a:pt x="91" y="9"/>
                                  </a:lnTo>
                                  <a:close/>
                                  <a:moveTo>
                                    <a:pt x="78" y="36"/>
                                  </a:moveTo>
                                  <a:lnTo>
                                    <a:pt x="78" y="27"/>
                                  </a:lnTo>
                                  <a:lnTo>
                                    <a:pt x="78" y="9"/>
                                  </a:lnTo>
                                  <a:lnTo>
                                    <a:pt x="91" y="9"/>
                                  </a:lnTo>
                                  <a:lnTo>
                                    <a:pt x="91" y="27"/>
                                  </a:lnTo>
                                  <a:lnTo>
                                    <a:pt x="78" y="36"/>
                                  </a:lnTo>
                                  <a:close/>
                                  <a:moveTo>
                                    <a:pt x="78" y="36"/>
                                  </a:moveTo>
                                  <a:lnTo>
                                    <a:pt x="82" y="27"/>
                                  </a:lnTo>
                                  <a:lnTo>
                                    <a:pt x="78" y="36"/>
                                  </a:lnTo>
                                  <a:close/>
                                  <a:moveTo>
                                    <a:pt x="78" y="36"/>
                                  </a:moveTo>
                                  <a:lnTo>
                                    <a:pt x="82" y="27"/>
                                  </a:lnTo>
                                  <a:lnTo>
                                    <a:pt x="78" y="36"/>
                                  </a:lnTo>
                                  <a:close/>
                                  <a:moveTo>
                                    <a:pt x="78" y="36"/>
                                  </a:moveTo>
                                  <a:lnTo>
                                    <a:pt x="82" y="27"/>
                                  </a:lnTo>
                                  <a:lnTo>
                                    <a:pt x="78" y="36"/>
                                  </a:lnTo>
                                  <a:close/>
                                  <a:moveTo>
                                    <a:pt x="105" y="49"/>
                                  </a:moveTo>
                                  <a:lnTo>
                                    <a:pt x="91" y="53"/>
                                  </a:lnTo>
                                  <a:lnTo>
                                    <a:pt x="78" y="36"/>
                                  </a:lnTo>
                                  <a:lnTo>
                                    <a:pt x="87" y="22"/>
                                  </a:lnTo>
                                  <a:lnTo>
                                    <a:pt x="105" y="40"/>
                                  </a:lnTo>
                                  <a:lnTo>
                                    <a:pt x="105" y="49"/>
                                  </a:lnTo>
                                  <a:close/>
                                  <a:moveTo>
                                    <a:pt x="91" y="49"/>
                                  </a:moveTo>
                                  <a:lnTo>
                                    <a:pt x="100" y="49"/>
                                  </a:lnTo>
                                  <a:lnTo>
                                    <a:pt x="91" y="49"/>
                                  </a:lnTo>
                                  <a:close/>
                                  <a:moveTo>
                                    <a:pt x="91" y="49"/>
                                  </a:moveTo>
                                  <a:lnTo>
                                    <a:pt x="100" y="49"/>
                                  </a:lnTo>
                                  <a:lnTo>
                                    <a:pt x="91" y="49"/>
                                  </a:lnTo>
                                  <a:close/>
                                  <a:moveTo>
                                    <a:pt x="100" y="75"/>
                                  </a:moveTo>
                                  <a:lnTo>
                                    <a:pt x="91" y="66"/>
                                  </a:lnTo>
                                  <a:lnTo>
                                    <a:pt x="91" y="49"/>
                                  </a:lnTo>
                                  <a:lnTo>
                                    <a:pt x="105" y="49"/>
                                  </a:lnTo>
                                  <a:lnTo>
                                    <a:pt x="105" y="66"/>
                                  </a:lnTo>
                                  <a:lnTo>
                                    <a:pt x="100" y="75"/>
                                  </a:lnTo>
                                  <a:close/>
                                  <a:moveTo>
                                    <a:pt x="100" y="58"/>
                                  </a:moveTo>
                                  <a:lnTo>
                                    <a:pt x="100" y="66"/>
                                  </a:lnTo>
                                  <a:lnTo>
                                    <a:pt x="100" y="58"/>
                                  </a:lnTo>
                                  <a:close/>
                                  <a:moveTo>
                                    <a:pt x="82" y="58"/>
                                  </a:moveTo>
                                  <a:lnTo>
                                    <a:pt x="100" y="58"/>
                                  </a:lnTo>
                                  <a:lnTo>
                                    <a:pt x="100" y="75"/>
                                  </a:lnTo>
                                  <a:lnTo>
                                    <a:pt x="82" y="75"/>
                                  </a:lnTo>
                                  <a:lnTo>
                                    <a:pt x="82" y="58"/>
                                  </a:lnTo>
                                  <a:close/>
                                  <a:moveTo>
                                    <a:pt x="68" y="58"/>
                                  </a:moveTo>
                                  <a:lnTo>
                                    <a:pt x="82" y="58"/>
                                  </a:lnTo>
                                  <a:lnTo>
                                    <a:pt x="82" y="75"/>
                                  </a:lnTo>
                                  <a:lnTo>
                                    <a:pt x="68" y="75"/>
                                  </a:lnTo>
                                  <a:lnTo>
                                    <a:pt x="68" y="58"/>
                                  </a:lnTo>
                                  <a:close/>
                                  <a:moveTo>
                                    <a:pt x="46" y="66"/>
                                  </a:moveTo>
                                  <a:lnTo>
                                    <a:pt x="55" y="58"/>
                                  </a:lnTo>
                                  <a:lnTo>
                                    <a:pt x="68" y="58"/>
                                  </a:lnTo>
                                  <a:lnTo>
                                    <a:pt x="68" y="75"/>
                                  </a:lnTo>
                                  <a:lnTo>
                                    <a:pt x="55" y="75"/>
                                  </a:lnTo>
                                  <a:lnTo>
                                    <a:pt x="46" y="66"/>
                                  </a:lnTo>
                                  <a:close/>
                                  <a:moveTo>
                                    <a:pt x="55" y="40"/>
                                  </a:moveTo>
                                  <a:lnTo>
                                    <a:pt x="59" y="49"/>
                                  </a:lnTo>
                                  <a:lnTo>
                                    <a:pt x="59" y="66"/>
                                  </a:lnTo>
                                  <a:lnTo>
                                    <a:pt x="46" y="66"/>
                                  </a:lnTo>
                                  <a:lnTo>
                                    <a:pt x="46" y="49"/>
                                  </a:lnTo>
                                  <a:lnTo>
                                    <a:pt x="55" y="40"/>
                                  </a:lnTo>
                                  <a:close/>
                                  <a:moveTo>
                                    <a:pt x="37" y="40"/>
                                  </a:moveTo>
                                  <a:lnTo>
                                    <a:pt x="55" y="40"/>
                                  </a:lnTo>
                                  <a:lnTo>
                                    <a:pt x="55" y="58"/>
                                  </a:lnTo>
                                  <a:lnTo>
                                    <a:pt x="37" y="58"/>
                                  </a:lnTo>
                                  <a:lnTo>
                                    <a:pt x="37" y="40"/>
                                  </a:lnTo>
                                  <a:close/>
                                  <a:moveTo>
                                    <a:pt x="37" y="40"/>
                                  </a:moveTo>
                                  <a:lnTo>
                                    <a:pt x="37" y="49"/>
                                  </a:lnTo>
                                  <a:lnTo>
                                    <a:pt x="37" y="40"/>
                                  </a:lnTo>
                                  <a:close/>
                                  <a:moveTo>
                                    <a:pt x="23" y="40"/>
                                  </a:moveTo>
                                  <a:lnTo>
                                    <a:pt x="37" y="40"/>
                                  </a:lnTo>
                                  <a:lnTo>
                                    <a:pt x="37" y="58"/>
                                  </a:lnTo>
                                  <a:lnTo>
                                    <a:pt x="23" y="58"/>
                                  </a:lnTo>
                                  <a:lnTo>
                                    <a:pt x="23" y="40"/>
                                  </a:lnTo>
                                  <a:close/>
                                </a:path>
                              </a:pathLst>
                            </a:custGeom>
                            <a:solidFill>
                              <a:srgbClr val="0a0b0c"/>
                            </a:solidFill>
                            <a:ln w="0">
                              <a:noFill/>
                            </a:ln>
                          </wps:spPr>
                          <wps:style>
                            <a:lnRef idx="0"/>
                            <a:fillRef idx="0"/>
                            <a:effectRef idx="0"/>
                            <a:fontRef idx="minor"/>
                          </wps:style>
                          <wps:bodyPr/>
                        </wps:wsp>
                        <wps:wsp>
                          <wps:cNvSpPr/>
                          <wps:spPr>
                            <a:xfrm>
                              <a:off x="6158160" y="654120"/>
                              <a:ext cx="38160" cy="22320"/>
                            </a:xfrm>
                            <a:custGeom>
                              <a:avLst/>
                              <a:gdLst/>
                              <a:ahLst/>
                              <a:rect l="l" t="t" r="r" b="b"/>
                              <a:pathLst>
                                <a:path w="60" h="35">
                                  <a:moveTo>
                                    <a:pt x="41" y="0"/>
                                  </a:moveTo>
                                  <a:lnTo>
                                    <a:pt x="37" y="17"/>
                                  </a:lnTo>
                                  <a:lnTo>
                                    <a:pt x="9" y="17"/>
                                  </a:lnTo>
                                  <a:lnTo>
                                    <a:pt x="9" y="0"/>
                                  </a:lnTo>
                                  <a:lnTo>
                                    <a:pt x="37" y="0"/>
                                  </a:lnTo>
                                  <a:lnTo>
                                    <a:pt x="41" y="0"/>
                                  </a:lnTo>
                                  <a:close/>
                                  <a:moveTo>
                                    <a:pt x="50" y="35"/>
                                  </a:moveTo>
                                  <a:lnTo>
                                    <a:pt x="46" y="31"/>
                                  </a:lnTo>
                                  <a:lnTo>
                                    <a:pt x="32" y="13"/>
                                  </a:lnTo>
                                  <a:lnTo>
                                    <a:pt x="41" y="0"/>
                                  </a:lnTo>
                                  <a:lnTo>
                                    <a:pt x="60" y="17"/>
                                  </a:lnTo>
                                  <a:lnTo>
                                    <a:pt x="50" y="35"/>
                                  </a:lnTo>
                                  <a:close/>
                                  <a:moveTo>
                                    <a:pt x="37" y="17"/>
                                  </a:moveTo>
                                  <a:lnTo>
                                    <a:pt x="50" y="17"/>
                                  </a:lnTo>
                                  <a:lnTo>
                                    <a:pt x="50" y="35"/>
                                  </a:lnTo>
                                  <a:lnTo>
                                    <a:pt x="37" y="35"/>
                                  </a:lnTo>
                                  <a:lnTo>
                                    <a:pt x="37" y="17"/>
                                  </a:lnTo>
                                  <a:close/>
                                  <a:moveTo>
                                    <a:pt x="19" y="31"/>
                                  </a:moveTo>
                                  <a:lnTo>
                                    <a:pt x="23" y="17"/>
                                  </a:lnTo>
                                  <a:lnTo>
                                    <a:pt x="37" y="17"/>
                                  </a:lnTo>
                                  <a:lnTo>
                                    <a:pt x="37" y="35"/>
                                  </a:lnTo>
                                  <a:lnTo>
                                    <a:pt x="23" y="35"/>
                                  </a:lnTo>
                                  <a:lnTo>
                                    <a:pt x="19" y="31"/>
                                  </a:lnTo>
                                  <a:close/>
                                  <a:moveTo>
                                    <a:pt x="14" y="0"/>
                                  </a:moveTo>
                                  <a:lnTo>
                                    <a:pt x="28" y="17"/>
                                  </a:lnTo>
                                  <a:lnTo>
                                    <a:pt x="19" y="31"/>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6843960" y="254520"/>
                              <a:ext cx="222840" cy="106200"/>
                            </a:xfrm>
                            <a:custGeom>
                              <a:avLst/>
                              <a:gdLst/>
                              <a:ahLst/>
                              <a:rect l="l" t="t" r="r" b="b"/>
                              <a:pathLst>
                                <a:path w="351" h="167">
                                  <a:moveTo>
                                    <a:pt x="342" y="92"/>
                                  </a:moveTo>
                                  <a:lnTo>
                                    <a:pt x="328" y="92"/>
                                  </a:lnTo>
                                  <a:lnTo>
                                    <a:pt x="314" y="114"/>
                                  </a:lnTo>
                                  <a:lnTo>
                                    <a:pt x="301" y="114"/>
                                  </a:lnTo>
                                  <a:lnTo>
                                    <a:pt x="301" y="132"/>
                                  </a:lnTo>
                                  <a:lnTo>
                                    <a:pt x="282" y="132"/>
                                  </a:lnTo>
                                  <a:lnTo>
                                    <a:pt x="255" y="149"/>
                                  </a:lnTo>
                                  <a:lnTo>
                                    <a:pt x="241" y="149"/>
                                  </a:lnTo>
                                  <a:lnTo>
                                    <a:pt x="209" y="149"/>
                                  </a:lnTo>
                                  <a:lnTo>
                                    <a:pt x="196" y="167"/>
                                  </a:lnTo>
                                  <a:lnTo>
                                    <a:pt x="164" y="167"/>
                                  </a:lnTo>
                                  <a:lnTo>
                                    <a:pt x="150" y="167"/>
                                  </a:lnTo>
                                  <a:lnTo>
                                    <a:pt x="118" y="167"/>
                                  </a:lnTo>
                                  <a:lnTo>
                                    <a:pt x="91" y="167"/>
                                  </a:lnTo>
                                  <a:lnTo>
                                    <a:pt x="77" y="167"/>
                                  </a:lnTo>
                                  <a:lnTo>
                                    <a:pt x="59" y="167"/>
                                  </a:lnTo>
                                  <a:lnTo>
                                    <a:pt x="45" y="149"/>
                                  </a:lnTo>
                                  <a:lnTo>
                                    <a:pt x="32" y="149"/>
                                  </a:lnTo>
                                  <a:lnTo>
                                    <a:pt x="14" y="132"/>
                                  </a:lnTo>
                                  <a:lnTo>
                                    <a:pt x="0" y="132"/>
                                  </a:lnTo>
                                  <a:lnTo>
                                    <a:pt x="0" y="114"/>
                                  </a:lnTo>
                                  <a:lnTo>
                                    <a:pt x="0" y="92"/>
                                  </a:lnTo>
                                  <a:lnTo>
                                    <a:pt x="0" y="96"/>
                                  </a:lnTo>
                                  <a:lnTo>
                                    <a:pt x="0" y="92"/>
                                  </a:lnTo>
                                  <a:lnTo>
                                    <a:pt x="14" y="74"/>
                                  </a:lnTo>
                                  <a:lnTo>
                                    <a:pt x="14" y="57"/>
                                  </a:lnTo>
                                  <a:lnTo>
                                    <a:pt x="14" y="39"/>
                                  </a:lnTo>
                                  <a:lnTo>
                                    <a:pt x="32" y="39"/>
                                  </a:lnTo>
                                  <a:lnTo>
                                    <a:pt x="45" y="17"/>
                                  </a:lnTo>
                                  <a:lnTo>
                                    <a:pt x="59" y="17"/>
                                  </a:lnTo>
                                  <a:lnTo>
                                    <a:pt x="77" y="0"/>
                                  </a:lnTo>
                                  <a:lnTo>
                                    <a:pt x="91" y="0"/>
                                  </a:lnTo>
                                  <a:lnTo>
                                    <a:pt x="118" y="0"/>
                                  </a:lnTo>
                                  <a:lnTo>
                                    <a:pt x="137" y="0"/>
                                  </a:lnTo>
                                  <a:lnTo>
                                    <a:pt x="164" y="0"/>
                                  </a:lnTo>
                                  <a:lnTo>
                                    <a:pt x="196" y="0"/>
                                  </a:lnTo>
                                  <a:lnTo>
                                    <a:pt x="209" y="0"/>
                                  </a:lnTo>
                                  <a:lnTo>
                                    <a:pt x="241" y="0"/>
                                  </a:lnTo>
                                  <a:lnTo>
                                    <a:pt x="255" y="17"/>
                                  </a:lnTo>
                                  <a:lnTo>
                                    <a:pt x="269" y="17"/>
                                  </a:lnTo>
                                  <a:lnTo>
                                    <a:pt x="301" y="17"/>
                                  </a:lnTo>
                                  <a:lnTo>
                                    <a:pt x="314" y="39"/>
                                  </a:lnTo>
                                  <a:lnTo>
                                    <a:pt x="342" y="39"/>
                                  </a:lnTo>
                                  <a:lnTo>
                                    <a:pt x="346" y="48"/>
                                  </a:lnTo>
                                  <a:lnTo>
                                    <a:pt x="351" y="66"/>
                                  </a:lnTo>
                                  <a:lnTo>
                                    <a:pt x="346" y="83"/>
                                  </a:lnTo>
                                  <a:lnTo>
                                    <a:pt x="342" y="92"/>
                                  </a:lnTo>
                                  <a:close/>
                                </a:path>
                              </a:pathLst>
                            </a:custGeom>
                            <a:solidFill>
                              <a:srgbClr val="fff500"/>
                            </a:solidFill>
                            <a:ln w="0">
                              <a:noFill/>
                            </a:ln>
                          </wps:spPr>
                          <wps:style>
                            <a:lnRef idx="0"/>
                            <a:fillRef idx="0"/>
                            <a:effectRef idx="0"/>
                            <a:fontRef idx="minor"/>
                          </wps:style>
                          <wps:bodyPr/>
                        </wps:wsp>
                        <wps:wsp>
                          <wps:cNvSpPr/>
                          <wps:spPr>
                            <a:xfrm>
                              <a:off x="6838200" y="248760"/>
                              <a:ext cx="231120" cy="117360"/>
                            </a:xfrm>
                            <a:custGeom>
                              <a:avLst/>
                              <a:gdLst/>
                              <a:ahLst/>
                              <a:rect l="l" t="t" r="r" b="b"/>
                              <a:pathLst>
                                <a:path w="364" h="185">
                                  <a:moveTo>
                                    <a:pt x="332" y="97"/>
                                  </a:moveTo>
                                  <a:lnTo>
                                    <a:pt x="337" y="92"/>
                                  </a:lnTo>
                                  <a:lnTo>
                                    <a:pt x="351" y="92"/>
                                  </a:lnTo>
                                  <a:lnTo>
                                    <a:pt x="351" y="110"/>
                                  </a:lnTo>
                                  <a:lnTo>
                                    <a:pt x="337" y="110"/>
                                  </a:lnTo>
                                  <a:lnTo>
                                    <a:pt x="332" y="97"/>
                                  </a:lnTo>
                                  <a:close/>
                                  <a:moveTo>
                                    <a:pt x="323" y="127"/>
                                  </a:moveTo>
                                  <a:lnTo>
                                    <a:pt x="314" y="114"/>
                                  </a:lnTo>
                                  <a:lnTo>
                                    <a:pt x="332" y="97"/>
                                  </a:lnTo>
                                  <a:lnTo>
                                    <a:pt x="346" y="105"/>
                                  </a:lnTo>
                                  <a:lnTo>
                                    <a:pt x="328" y="127"/>
                                  </a:lnTo>
                                  <a:lnTo>
                                    <a:pt x="323" y="127"/>
                                  </a:lnTo>
                                  <a:close/>
                                  <a:moveTo>
                                    <a:pt x="300" y="123"/>
                                  </a:moveTo>
                                  <a:lnTo>
                                    <a:pt x="310" y="114"/>
                                  </a:lnTo>
                                  <a:lnTo>
                                    <a:pt x="323" y="114"/>
                                  </a:lnTo>
                                  <a:lnTo>
                                    <a:pt x="323" y="127"/>
                                  </a:lnTo>
                                  <a:lnTo>
                                    <a:pt x="310" y="127"/>
                                  </a:lnTo>
                                  <a:lnTo>
                                    <a:pt x="300" y="123"/>
                                  </a:lnTo>
                                  <a:close/>
                                  <a:moveTo>
                                    <a:pt x="310" y="149"/>
                                  </a:moveTo>
                                  <a:lnTo>
                                    <a:pt x="300" y="141"/>
                                  </a:lnTo>
                                  <a:lnTo>
                                    <a:pt x="300" y="123"/>
                                  </a:lnTo>
                                  <a:lnTo>
                                    <a:pt x="314" y="123"/>
                                  </a:lnTo>
                                  <a:lnTo>
                                    <a:pt x="314" y="141"/>
                                  </a:lnTo>
                                  <a:lnTo>
                                    <a:pt x="310" y="149"/>
                                  </a:lnTo>
                                  <a:close/>
                                  <a:moveTo>
                                    <a:pt x="287" y="132"/>
                                  </a:moveTo>
                                  <a:lnTo>
                                    <a:pt x="291" y="132"/>
                                  </a:lnTo>
                                  <a:lnTo>
                                    <a:pt x="310" y="132"/>
                                  </a:lnTo>
                                  <a:lnTo>
                                    <a:pt x="310" y="149"/>
                                  </a:lnTo>
                                  <a:lnTo>
                                    <a:pt x="291" y="149"/>
                                  </a:lnTo>
                                  <a:lnTo>
                                    <a:pt x="287" y="132"/>
                                  </a:lnTo>
                                  <a:close/>
                                  <a:moveTo>
                                    <a:pt x="264" y="167"/>
                                  </a:moveTo>
                                  <a:lnTo>
                                    <a:pt x="259" y="154"/>
                                  </a:lnTo>
                                  <a:lnTo>
                                    <a:pt x="287" y="132"/>
                                  </a:lnTo>
                                  <a:lnTo>
                                    <a:pt x="296" y="145"/>
                                  </a:lnTo>
                                  <a:lnTo>
                                    <a:pt x="269" y="167"/>
                                  </a:lnTo>
                                  <a:lnTo>
                                    <a:pt x="264" y="167"/>
                                  </a:lnTo>
                                  <a:close/>
                                  <a:moveTo>
                                    <a:pt x="250" y="149"/>
                                  </a:moveTo>
                                  <a:lnTo>
                                    <a:pt x="264" y="149"/>
                                  </a:lnTo>
                                  <a:lnTo>
                                    <a:pt x="264" y="167"/>
                                  </a:lnTo>
                                  <a:lnTo>
                                    <a:pt x="250" y="167"/>
                                  </a:lnTo>
                                  <a:lnTo>
                                    <a:pt x="250" y="149"/>
                                  </a:lnTo>
                                  <a:close/>
                                  <a:moveTo>
                                    <a:pt x="214" y="154"/>
                                  </a:moveTo>
                                  <a:lnTo>
                                    <a:pt x="218" y="149"/>
                                  </a:lnTo>
                                  <a:lnTo>
                                    <a:pt x="250" y="149"/>
                                  </a:lnTo>
                                  <a:lnTo>
                                    <a:pt x="250" y="167"/>
                                  </a:lnTo>
                                  <a:lnTo>
                                    <a:pt x="218" y="167"/>
                                  </a:lnTo>
                                  <a:lnTo>
                                    <a:pt x="214" y="154"/>
                                  </a:lnTo>
                                  <a:close/>
                                  <a:moveTo>
                                    <a:pt x="205" y="185"/>
                                  </a:moveTo>
                                  <a:lnTo>
                                    <a:pt x="196" y="171"/>
                                  </a:lnTo>
                                  <a:lnTo>
                                    <a:pt x="214" y="154"/>
                                  </a:lnTo>
                                  <a:lnTo>
                                    <a:pt x="223" y="163"/>
                                  </a:lnTo>
                                  <a:lnTo>
                                    <a:pt x="209" y="180"/>
                                  </a:lnTo>
                                  <a:lnTo>
                                    <a:pt x="205" y="185"/>
                                  </a:lnTo>
                                  <a:close/>
                                  <a:moveTo>
                                    <a:pt x="173" y="167"/>
                                  </a:moveTo>
                                  <a:lnTo>
                                    <a:pt x="205" y="167"/>
                                  </a:lnTo>
                                  <a:lnTo>
                                    <a:pt x="205" y="185"/>
                                  </a:lnTo>
                                  <a:lnTo>
                                    <a:pt x="173" y="185"/>
                                  </a:lnTo>
                                  <a:lnTo>
                                    <a:pt x="173" y="167"/>
                                  </a:lnTo>
                                  <a:close/>
                                  <a:moveTo>
                                    <a:pt x="159" y="167"/>
                                  </a:moveTo>
                                  <a:lnTo>
                                    <a:pt x="173" y="167"/>
                                  </a:lnTo>
                                  <a:lnTo>
                                    <a:pt x="173" y="185"/>
                                  </a:lnTo>
                                  <a:lnTo>
                                    <a:pt x="159" y="185"/>
                                  </a:lnTo>
                                  <a:lnTo>
                                    <a:pt x="159" y="167"/>
                                  </a:lnTo>
                                  <a:close/>
                                  <a:moveTo>
                                    <a:pt x="127" y="167"/>
                                  </a:moveTo>
                                  <a:lnTo>
                                    <a:pt x="159" y="167"/>
                                  </a:lnTo>
                                  <a:lnTo>
                                    <a:pt x="159" y="185"/>
                                  </a:lnTo>
                                  <a:lnTo>
                                    <a:pt x="127" y="185"/>
                                  </a:lnTo>
                                  <a:lnTo>
                                    <a:pt x="127" y="167"/>
                                  </a:lnTo>
                                  <a:close/>
                                  <a:moveTo>
                                    <a:pt x="100" y="167"/>
                                  </a:moveTo>
                                  <a:lnTo>
                                    <a:pt x="127" y="167"/>
                                  </a:lnTo>
                                  <a:lnTo>
                                    <a:pt x="127" y="185"/>
                                  </a:lnTo>
                                  <a:lnTo>
                                    <a:pt x="100" y="185"/>
                                  </a:lnTo>
                                  <a:lnTo>
                                    <a:pt x="100" y="167"/>
                                  </a:lnTo>
                                  <a:close/>
                                  <a:moveTo>
                                    <a:pt x="86" y="167"/>
                                  </a:moveTo>
                                  <a:lnTo>
                                    <a:pt x="100" y="167"/>
                                  </a:lnTo>
                                  <a:lnTo>
                                    <a:pt x="100" y="185"/>
                                  </a:lnTo>
                                  <a:lnTo>
                                    <a:pt x="86" y="185"/>
                                  </a:lnTo>
                                  <a:lnTo>
                                    <a:pt x="86" y="167"/>
                                  </a:lnTo>
                                  <a:close/>
                                  <a:moveTo>
                                    <a:pt x="64" y="180"/>
                                  </a:moveTo>
                                  <a:lnTo>
                                    <a:pt x="68" y="167"/>
                                  </a:lnTo>
                                  <a:lnTo>
                                    <a:pt x="86" y="167"/>
                                  </a:lnTo>
                                  <a:lnTo>
                                    <a:pt x="86" y="185"/>
                                  </a:lnTo>
                                  <a:lnTo>
                                    <a:pt x="68" y="185"/>
                                  </a:lnTo>
                                  <a:lnTo>
                                    <a:pt x="64" y="180"/>
                                  </a:lnTo>
                                  <a:close/>
                                  <a:moveTo>
                                    <a:pt x="54" y="149"/>
                                  </a:moveTo>
                                  <a:lnTo>
                                    <a:pt x="59" y="154"/>
                                  </a:lnTo>
                                  <a:lnTo>
                                    <a:pt x="77" y="171"/>
                                  </a:lnTo>
                                  <a:lnTo>
                                    <a:pt x="64" y="180"/>
                                  </a:lnTo>
                                  <a:lnTo>
                                    <a:pt x="50" y="163"/>
                                  </a:lnTo>
                                  <a:lnTo>
                                    <a:pt x="54" y="149"/>
                                  </a:lnTo>
                                  <a:close/>
                                  <a:moveTo>
                                    <a:pt x="32" y="163"/>
                                  </a:moveTo>
                                  <a:lnTo>
                                    <a:pt x="41" y="149"/>
                                  </a:lnTo>
                                  <a:lnTo>
                                    <a:pt x="54" y="149"/>
                                  </a:lnTo>
                                  <a:lnTo>
                                    <a:pt x="54" y="167"/>
                                  </a:lnTo>
                                  <a:lnTo>
                                    <a:pt x="41" y="167"/>
                                  </a:lnTo>
                                  <a:lnTo>
                                    <a:pt x="32" y="163"/>
                                  </a:lnTo>
                                  <a:close/>
                                  <a:moveTo>
                                    <a:pt x="23" y="132"/>
                                  </a:moveTo>
                                  <a:lnTo>
                                    <a:pt x="32" y="136"/>
                                  </a:lnTo>
                                  <a:lnTo>
                                    <a:pt x="45" y="154"/>
                                  </a:lnTo>
                                  <a:lnTo>
                                    <a:pt x="32" y="163"/>
                                  </a:lnTo>
                                  <a:lnTo>
                                    <a:pt x="18" y="145"/>
                                  </a:lnTo>
                                  <a:lnTo>
                                    <a:pt x="23" y="132"/>
                                  </a:lnTo>
                                  <a:close/>
                                  <a:moveTo>
                                    <a:pt x="0" y="141"/>
                                  </a:moveTo>
                                  <a:lnTo>
                                    <a:pt x="9" y="132"/>
                                  </a:lnTo>
                                  <a:lnTo>
                                    <a:pt x="23" y="132"/>
                                  </a:lnTo>
                                  <a:lnTo>
                                    <a:pt x="23" y="149"/>
                                  </a:lnTo>
                                  <a:lnTo>
                                    <a:pt x="9" y="149"/>
                                  </a:lnTo>
                                  <a:lnTo>
                                    <a:pt x="0" y="141"/>
                                  </a:lnTo>
                                  <a:close/>
                                  <a:moveTo>
                                    <a:pt x="18" y="141"/>
                                  </a:moveTo>
                                  <a:lnTo>
                                    <a:pt x="9" y="141"/>
                                  </a:lnTo>
                                  <a:lnTo>
                                    <a:pt x="18" y="141"/>
                                  </a:lnTo>
                                  <a:close/>
                                  <a:moveTo>
                                    <a:pt x="18" y="123"/>
                                  </a:moveTo>
                                  <a:lnTo>
                                    <a:pt x="18" y="141"/>
                                  </a:lnTo>
                                  <a:lnTo>
                                    <a:pt x="0" y="141"/>
                                  </a:lnTo>
                                  <a:lnTo>
                                    <a:pt x="0" y="123"/>
                                  </a:lnTo>
                                  <a:lnTo>
                                    <a:pt x="18" y="123"/>
                                  </a:lnTo>
                                  <a:close/>
                                  <a:moveTo>
                                    <a:pt x="4" y="97"/>
                                  </a:moveTo>
                                  <a:lnTo>
                                    <a:pt x="18" y="101"/>
                                  </a:lnTo>
                                  <a:lnTo>
                                    <a:pt x="18" y="123"/>
                                  </a:lnTo>
                                  <a:lnTo>
                                    <a:pt x="0" y="123"/>
                                  </a:lnTo>
                                  <a:lnTo>
                                    <a:pt x="0" y="101"/>
                                  </a:lnTo>
                                  <a:lnTo>
                                    <a:pt x="4" y="97"/>
                                  </a:lnTo>
                                  <a:close/>
                                  <a:moveTo>
                                    <a:pt x="4" y="97"/>
                                  </a:moveTo>
                                  <a:lnTo>
                                    <a:pt x="9" y="101"/>
                                  </a:lnTo>
                                  <a:lnTo>
                                    <a:pt x="4" y="97"/>
                                  </a:lnTo>
                                  <a:close/>
                                  <a:moveTo>
                                    <a:pt x="4" y="97"/>
                                  </a:moveTo>
                                  <a:lnTo>
                                    <a:pt x="18" y="105"/>
                                  </a:lnTo>
                                  <a:lnTo>
                                    <a:pt x="0" y="101"/>
                                  </a:lnTo>
                                  <a:lnTo>
                                    <a:pt x="4" y="97"/>
                                  </a:lnTo>
                                  <a:lnTo>
                                    <a:pt x="18" y="105"/>
                                  </a:lnTo>
                                  <a:lnTo>
                                    <a:pt x="13" y="110"/>
                                  </a:lnTo>
                                  <a:lnTo>
                                    <a:pt x="4" y="97"/>
                                  </a:lnTo>
                                  <a:close/>
                                  <a:moveTo>
                                    <a:pt x="32" y="83"/>
                                  </a:moveTo>
                                  <a:lnTo>
                                    <a:pt x="32" y="88"/>
                                  </a:lnTo>
                                  <a:lnTo>
                                    <a:pt x="18" y="105"/>
                                  </a:lnTo>
                                  <a:lnTo>
                                    <a:pt x="4" y="97"/>
                                  </a:lnTo>
                                  <a:lnTo>
                                    <a:pt x="18" y="79"/>
                                  </a:lnTo>
                                  <a:lnTo>
                                    <a:pt x="32" y="83"/>
                                  </a:lnTo>
                                  <a:close/>
                                  <a:moveTo>
                                    <a:pt x="32" y="83"/>
                                  </a:moveTo>
                                  <a:lnTo>
                                    <a:pt x="23" y="83"/>
                                  </a:lnTo>
                                  <a:lnTo>
                                    <a:pt x="32" y="83"/>
                                  </a:lnTo>
                                  <a:close/>
                                  <a:moveTo>
                                    <a:pt x="32" y="66"/>
                                  </a:moveTo>
                                  <a:lnTo>
                                    <a:pt x="32" y="83"/>
                                  </a:lnTo>
                                  <a:lnTo>
                                    <a:pt x="18" y="83"/>
                                  </a:lnTo>
                                  <a:lnTo>
                                    <a:pt x="18" y="66"/>
                                  </a:lnTo>
                                  <a:lnTo>
                                    <a:pt x="32" y="66"/>
                                  </a:lnTo>
                                  <a:close/>
                                  <a:moveTo>
                                    <a:pt x="23" y="39"/>
                                  </a:moveTo>
                                  <a:lnTo>
                                    <a:pt x="32" y="48"/>
                                  </a:lnTo>
                                  <a:lnTo>
                                    <a:pt x="32" y="66"/>
                                  </a:lnTo>
                                  <a:lnTo>
                                    <a:pt x="18" y="66"/>
                                  </a:lnTo>
                                  <a:lnTo>
                                    <a:pt x="18" y="48"/>
                                  </a:lnTo>
                                  <a:lnTo>
                                    <a:pt x="23" y="39"/>
                                  </a:lnTo>
                                  <a:close/>
                                  <a:moveTo>
                                    <a:pt x="45" y="53"/>
                                  </a:moveTo>
                                  <a:lnTo>
                                    <a:pt x="41" y="53"/>
                                  </a:lnTo>
                                  <a:lnTo>
                                    <a:pt x="23" y="53"/>
                                  </a:lnTo>
                                  <a:lnTo>
                                    <a:pt x="23" y="39"/>
                                  </a:lnTo>
                                  <a:lnTo>
                                    <a:pt x="41" y="39"/>
                                  </a:lnTo>
                                  <a:lnTo>
                                    <a:pt x="45" y="53"/>
                                  </a:lnTo>
                                  <a:close/>
                                  <a:moveTo>
                                    <a:pt x="54" y="17"/>
                                  </a:moveTo>
                                  <a:lnTo>
                                    <a:pt x="59" y="31"/>
                                  </a:lnTo>
                                  <a:lnTo>
                                    <a:pt x="45" y="53"/>
                                  </a:lnTo>
                                  <a:lnTo>
                                    <a:pt x="32" y="39"/>
                                  </a:lnTo>
                                  <a:lnTo>
                                    <a:pt x="50" y="22"/>
                                  </a:lnTo>
                                  <a:lnTo>
                                    <a:pt x="54" y="17"/>
                                  </a:lnTo>
                                  <a:close/>
                                  <a:moveTo>
                                    <a:pt x="77" y="31"/>
                                  </a:moveTo>
                                  <a:lnTo>
                                    <a:pt x="68" y="35"/>
                                  </a:lnTo>
                                  <a:lnTo>
                                    <a:pt x="54" y="35"/>
                                  </a:lnTo>
                                  <a:lnTo>
                                    <a:pt x="54" y="17"/>
                                  </a:lnTo>
                                  <a:lnTo>
                                    <a:pt x="68" y="17"/>
                                  </a:lnTo>
                                  <a:lnTo>
                                    <a:pt x="77" y="31"/>
                                  </a:lnTo>
                                  <a:close/>
                                  <a:moveTo>
                                    <a:pt x="86" y="0"/>
                                  </a:moveTo>
                                  <a:lnTo>
                                    <a:pt x="91" y="13"/>
                                  </a:lnTo>
                                  <a:lnTo>
                                    <a:pt x="77" y="31"/>
                                  </a:lnTo>
                                  <a:lnTo>
                                    <a:pt x="64" y="22"/>
                                  </a:lnTo>
                                  <a:lnTo>
                                    <a:pt x="77" y="4"/>
                                  </a:lnTo>
                                  <a:lnTo>
                                    <a:pt x="86" y="0"/>
                                  </a:lnTo>
                                  <a:close/>
                                  <a:moveTo>
                                    <a:pt x="100" y="17"/>
                                  </a:moveTo>
                                  <a:lnTo>
                                    <a:pt x="86" y="17"/>
                                  </a:lnTo>
                                  <a:lnTo>
                                    <a:pt x="86" y="0"/>
                                  </a:lnTo>
                                  <a:lnTo>
                                    <a:pt x="100" y="0"/>
                                  </a:lnTo>
                                  <a:lnTo>
                                    <a:pt x="100" y="17"/>
                                  </a:lnTo>
                                  <a:close/>
                                  <a:moveTo>
                                    <a:pt x="127" y="17"/>
                                  </a:moveTo>
                                  <a:lnTo>
                                    <a:pt x="100" y="17"/>
                                  </a:lnTo>
                                  <a:lnTo>
                                    <a:pt x="100" y="0"/>
                                  </a:lnTo>
                                  <a:lnTo>
                                    <a:pt x="127" y="0"/>
                                  </a:lnTo>
                                  <a:lnTo>
                                    <a:pt x="127" y="17"/>
                                  </a:lnTo>
                                  <a:close/>
                                  <a:moveTo>
                                    <a:pt x="146" y="17"/>
                                  </a:moveTo>
                                  <a:lnTo>
                                    <a:pt x="127" y="17"/>
                                  </a:lnTo>
                                  <a:lnTo>
                                    <a:pt x="127" y="0"/>
                                  </a:lnTo>
                                  <a:lnTo>
                                    <a:pt x="146" y="0"/>
                                  </a:lnTo>
                                  <a:lnTo>
                                    <a:pt x="146" y="17"/>
                                  </a:lnTo>
                                  <a:close/>
                                  <a:moveTo>
                                    <a:pt x="173" y="17"/>
                                  </a:moveTo>
                                  <a:lnTo>
                                    <a:pt x="146" y="17"/>
                                  </a:lnTo>
                                  <a:lnTo>
                                    <a:pt x="146" y="0"/>
                                  </a:lnTo>
                                  <a:lnTo>
                                    <a:pt x="173" y="0"/>
                                  </a:lnTo>
                                  <a:lnTo>
                                    <a:pt x="173" y="17"/>
                                  </a:lnTo>
                                  <a:close/>
                                  <a:moveTo>
                                    <a:pt x="205" y="17"/>
                                  </a:moveTo>
                                  <a:lnTo>
                                    <a:pt x="173" y="17"/>
                                  </a:lnTo>
                                  <a:lnTo>
                                    <a:pt x="173" y="0"/>
                                  </a:lnTo>
                                  <a:lnTo>
                                    <a:pt x="205" y="0"/>
                                  </a:lnTo>
                                  <a:lnTo>
                                    <a:pt x="205" y="17"/>
                                  </a:lnTo>
                                  <a:close/>
                                  <a:moveTo>
                                    <a:pt x="218" y="17"/>
                                  </a:moveTo>
                                  <a:lnTo>
                                    <a:pt x="205" y="17"/>
                                  </a:lnTo>
                                  <a:lnTo>
                                    <a:pt x="205" y="0"/>
                                  </a:lnTo>
                                  <a:lnTo>
                                    <a:pt x="218" y="0"/>
                                  </a:lnTo>
                                  <a:lnTo>
                                    <a:pt x="218" y="17"/>
                                  </a:lnTo>
                                  <a:close/>
                                  <a:moveTo>
                                    <a:pt x="255" y="4"/>
                                  </a:moveTo>
                                  <a:lnTo>
                                    <a:pt x="250" y="17"/>
                                  </a:lnTo>
                                  <a:lnTo>
                                    <a:pt x="218" y="17"/>
                                  </a:lnTo>
                                  <a:lnTo>
                                    <a:pt x="218" y="0"/>
                                  </a:lnTo>
                                  <a:lnTo>
                                    <a:pt x="250" y="0"/>
                                  </a:lnTo>
                                  <a:lnTo>
                                    <a:pt x="255" y="4"/>
                                  </a:lnTo>
                                  <a:close/>
                                  <a:moveTo>
                                    <a:pt x="264" y="35"/>
                                  </a:moveTo>
                                  <a:lnTo>
                                    <a:pt x="255" y="31"/>
                                  </a:lnTo>
                                  <a:lnTo>
                                    <a:pt x="241" y="13"/>
                                  </a:lnTo>
                                  <a:lnTo>
                                    <a:pt x="255" y="4"/>
                                  </a:lnTo>
                                  <a:lnTo>
                                    <a:pt x="269" y="22"/>
                                  </a:lnTo>
                                  <a:lnTo>
                                    <a:pt x="264" y="35"/>
                                  </a:lnTo>
                                  <a:close/>
                                  <a:moveTo>
                                    <a:pt x="278" y="35"/>
                                  </a:moveTo>
                                  <a:lnTo>
                                    <a:pt x="264" y="35"/>
                                  </a:lnTo>
                                  <a:lnTo>
                                    <a:pt x="264" y="17"/>
                                  </a:lnTo>
                                  <a:lnTo>
                                    <a:pt x="278" y="17"/>
                                  </a:lnTo>
                                  <a:lnTo>
                                    <a:pt x="278" y="35"/>
                                  </a:lnTo>
                                  <a:close/>
                                  <a:moveTo>
                                    <a:pt x="314" y="22"/>
                                  </a:moveTo>
                                  <a:lnTo>
                                    <a:pt x="310" y="35"/>
                                  </a:lnTo>
                                  <a:lnTo>
                                    <a:pt x="278" y="35"/>
                                  </a:lnTo>
                                  <a:lnTo>
                                    <a:pt x="278" y="17"/>
                                  </a:lnTo>
                                  <a:lnTo>
                                    <a:pt x="310" y="17"/>
                                  </a:lnTo>
                                  <a:lnTo>
                                    <a:pt x="314" y="22"/>
                                  </a:lnTo>
                                  <a:close/>
                                  <a:moveTo>
                                    <a:pt x="323" y="53"/>
                                  </a:moveTo>
                                  <a:lnTo>
                                    <a:pt x="314" y="53"/>
                                  </a:lnTo>
                                  <a:lnTo>
                                    <a:pt x="300" y="31"/>
                                  </a:lnTo>
                                  <a:lnTo>
                                    <a:pt x="314" y="22"/>
                                  </a:lnTo>
                                  <a:lnTo>
                                    <a:pt x="328" y="39"/>
                                  </a:lnTo>
                                  <a:lnTo>
                                    <a:pt x="323" y="53"/>
                                  </a:lnTo>
                                  <a:close/>
                                  <a:moveTo>
                                    <a:pt x="351" y="53"/>
                                  </a:moveTo>
                                  <a:lnTo>
                                    <a:pt x="323" y="53"/>
                                  </a:lnTo>
                                  <a:lnTo>
                                    <a:pt x="323" y="39"/>
                                  </a:lnTo>
                                  <a:lnTo>
                                    <a:pt x="351" y="39"/>
                                  </a:lnTo>
                                  <a:lnTo>
                                    <a:pt x="351" y="53"/>
                                  </a:lnTo>
                                  <a:close/>
                                  <a:moveTo>
                                    <a:pt x="351" y="110"/>
                                  </a:moveTo>
                                  <a:lnTo>
                                    <a:pt x="351" y="92"/>
                                  </a:lnTo>
                                  <a:lnTo>
                                    <a:pt x="346" y="97"/>
                                  </a:lnTo>
                                  <a:lnTo>
                                    <a:pt x="346" y="97"/>
                                  </a:lnTo>
                                  <a:lnTo>
                                    <a:pt x="346" y="97"/>
                                  </a:lnTo>
                                  <a:lnTo>
                                    <a:pt x="346" y="92"/>
                                  </a:lnTo>
                                  <a:lnTo>
                                    <a:pt x="351" y="83"/>
                                  </a:lnTo>
                                  <a:lnTo>
                                    <a:pt x="351" y="75"/>
                                  </a:lnTo>
                                  <a:lnTo>
                                    <a:pt x="351" y="66"/>
                                  </a:lnTo>
                                  <a:lnTo>
                                    <a:pt x="351" y="57"/>
                                  </a:lnTo>
                                  <a:lnTo>
                                    <a:pt x="351" y="53"/>
                                  </a:lnTo>
                                  <a:lnTo>
                                    <a:pt x="346" y="53"/>
                                  </a:lnTo>
                                  <a:lnTo>
                                    <a:pt x="351" y="53"/>
                                  </a:lnTo>
                                  <a:lnTo>
                                    <a:pt x="351" y="53"/>
                                  </a:lnTo>
                                  <a:lnTo>
                                    <a:pt x="351" y="39"/>
                                  </a:lnTo>
                                  <a:lnTo>
                                    <a:pt x="360" y="39"/>
                                  </a:lnTo>
                                  <a:lnTo>
                                    <a:pt x="364" y="44"/>
                                  </a:lnTo>
                                  <a:lnTo>
                                    <a:pt x="364" y="48"/>
                                  </a:lnTo>
                                  <a:lnTo>
                                    <a:pt x="364" y="53"/>
                                  </a:lnTo>
                                  <a:lnTo>
                                    <a:pt x="364" y="66"/>
                                  </a:lnTo>
                                  <a:lnTo>
                                    <a:pt x="364" y="75"/>
                                  </a:lnTo>
                                  <a:lnTo>
                                    <a:pt x="364" y="83"/>
                                  </a:lnTo>
                                  <a:lnTo>
                                    <a:pt x="364" y="97"/>
                                  </a:lnTo>
                                  <a:lnTo>
                                    <a:pt x="364" y="101"/>
                                  </a:lnTo>
                                  <a:lnTo>
                                    <a:pt x="364" y="101"/>
                                  </a:lnTo>
                                  <a:lnTo>
                                    <a:pt x="360" y="105"/>
                                  </a:lnTo>
                                  <a:lnTo>
                                    <a:pt x="351" y="110"/>
                                  </a:lnTo>
                                  <a:close/>
                                </a:path>
                              </a:pathLst>
                            </a:custGeom>
                            <a:solidFill>
                              <a:srgbClr val="0a0b0c"/>
                            </a:solidFill>
                            <a:ln w="0">
                              <a:noFill/>
                            </a:ln>
                          </wps:spPr>
                          <wps:style>
                            <a:lnRef idx="0"/>
                            <a:fillRef idx="0"/>
                            <a:effectRef idx="0"/>
                            <a:fontRef idx="minor"/>
                          </wps:style>
                          <wps:bodyPr/>
                        </wps:wsp>
                        <wps:wsp>
                          <wps:cNvSpPr/>
                          <wps:spPr>
                            <a:xfrm>
                              <a:off x="3436560" y="2383920"/>
                              <a:ext cx="381600" cy="142920"/>
                            </a:xfrm>
                            <a:custGeom>
                              <a:avLst/>
                              <a:gdLst/>
                              <a:ahLst/>
                              <a:rect l="l" t="t" r="r" b="b"/>
                              <a:pathLst>
                                <a:path w="601" h="225">
                                  <a:moveTo>
                                    <a:pt x="597" y="207"/>
                                  </a:moveTo>
                                  <a:lnTo>
                                    <a:pt x="583" y="225"/>
                                  </a:lnTo>
                                  <a:lnTo>
                                    <a:pt x="569" y="225"/>
                                  </a:lnTo>
                                  <a:lnTo>
                                    <a:pt x="556" y="225"/>
                                  </a:lnTo>
                                  <a:lnTo>
                                    <a:pt x="537" y="225"/>
                                  </a:lnTo>
                                  <a:lnTo>
                                    <a:pt x="524" y="225"/>
                                  </a:lnTo>
                                  <a:lnTo>
                                    <a:pt x="510" y="225"/>
                                  </a:lnTo>
                                  <a:lnTo>
                                    <a:pt x="492" y="225"/>
                                  </a:lnTo>
                                  <a:lnTo>
                                    <a:pt x="478" y="225"/>
                                  </a:lnTo>
                                  <a:lnTo>
                                    <a:pt x="465" y="225"/>
                                  </a:lnTo>
                                  <a:lnTo>
                                    <a:pt x="433" y="225"/>
                                  </a:lnTo>
                                  <a:lnTo>
                                    <a:pt x="405" y="225"/>
                                  </a:lnTo>
                                  <a:lnTo>
                                    <a:pt x="392" y="225"/>
                                  </a:lnTo>
                                  <a:lnTo>
                                    <a:pt x="373" y="225"/>
                                  </a:lnTo>
                                  <a:lnTo>
                                    <a:pt x="360" y="225"/>
                                  </a:lnTo>
                                  <a:lnTo>
                                    <a:pt x="346" y="225"/>
                                  </a:lnTo>
                                  <a:lnTo>
                                    <a:pt x="328" y="225"/>
                                  </a:lnTo>
                                  <a:lnTo>
                                    <a:pt x="314" y="225"/>
                                  </a:lnTo>
                                  <a:lnTo>
                                    <a:pt x="301" y="225"/>
                                  </a:lnTo>
                                  <a:lnTo>
                                    <a:pt x="287" y="225"/>
                                  </a:lnTo>
                                  <a:lnTo>
                                    <a:pt x="269" y="225"/>
                                  </a:lnTo>
                                  <a:lnTo>
                                    <a:pt x="255" y="225"/>
                                  </a:lnTo>
                                  <a:lnTo>
                                    <a:pt x="241" y="225"/>
                                  </a:lnTo>
                                  <a:lnTo>
                                    <a:pt x="228" y="225"/>
                                  </a:lnTo>
                                  <a:lnTo>
                                    <a:pt x="210" y="225"/>
                                  </a:lnTo>
                                  <a:lnTo>
                                    <a:pt x="196" y="225"/>
                                  </a:lnTo>
                                  <a:lnTo>
                                    <a:pt x="182" y="225"/>
                                  </a:lnTo>
                                  <a:lnTo>
                                    <a:pt x="164" y="207"/>
                                  </a:lnTo>
                                  <a:lnTo>
                                    <a:pt x="150" y="207"/>
                                  </a:lnTo>
                                  <a:lnTo>
                                    <a:pt x="137" y="207"/>
                                  </a:lnTo>
                                  <a:lnTo>
                                    <a:pt x="123" y="207"/>
                                  </a:lnTo>
                                  <a:lnTo>
                                    <a:pt x="105" y="207"/>
                                  </a:lnTo>
                                  <a:lnTo>
                                    <a:pt x="91" y="207"/>
                                  </a:lnTo>
                                  <a:lnTo>
                                    <a:pt x="77" y="207"/>
                                  </a:lnTo>
                                  <a:lnTo>
                                    <a:pt x="64" y="207"/>
                                  </a:lnTo>
                                  <a:lnTo>
                                    <a:pt x="46" y="207"/>
                                  </a:lnTo>
                                  <a:lnTo>
                                    <a:pt x="32" y="207"/>
                                  </a:lnTo>
                                  <a:lnTo>
                                    <a:pt x="18" y="207"/>
                                  </a:lnTo>
                                  <a:lnTo>
                                    <a:pt x="0" y="207"/>
                                  </a:lnTo>
                                  <a:lnTo>
                                    <a:pt x="0" y="185"/>
                                  </a:lnTo>
                                  <a:lnTo>
                                    <a:pt x="18" y="185"/>
                                  </a:lnTo>
                                  <a:lnTo>
                                    <a:pt x="32" y="167"/>
                                  </a:lnTo>
                                  <a:lnTo>
                                    <a:pt x="46" y="150"/>
                                  </a:lnTo>
                                  <a:lnTo>
                                    <a:pt x="46" y="132"/>
                                  </a:lnTo>
                                  <a:lnTo>
                                    <a:pt x="64" y="110"/>
                                  </a:lnTo>
                                  <a:lnTo>
                                    <a:pt x="46" y="93"/>
                                  </a:lnTo>
                                  <a:lnTo>
                                    <a:pt x="64" y="75"/>
                                  </a:lnTo>
                                  <a:lnTo>
                                    <a:pt x="77" y="75"/>
                                  </a:lnTo>
                                  <a:lnTo>
                                    <a:pt x="91" y="75"/>
                                  </a:lnTo>
                                  <a:lnTo>
                                    <a:pt x="105" y="75"/>
                                  </a:lnTo>
                                  <a:lnTo>
                                    <a:pt x="123" y="75"/>
                                  </a:lnTo>
                                  <a:lnTo>
                                    <a:pt x="137" y="75"/>
                                  </a:lnTo>
                                  <a:lnTo>
                                    <a:pt x="150" y="75"/>
                                  </a:lnTo>
                                  <a:lnTo>
                                    <a:pt x="164" y="75"/>
                                  </a:lnTo>
                                  <a:lnTo>
                                    <a:pt x="182" y="57"/>
                                  </a:lnTo>
                                  <a:lnTo>
                                    <a:pt x="196" y="57"/>
                                  </a:lnTo>
                                  <a:lnTo>
                                    <a:pt x="210" y="35"/>
                                  </a:lnTo>
                                  <a:lnTo>
                                    <a:pt x="228" y="18"/>
                                  </a:lnTo>
                                  <a:lnTo>
                                    <a:pt x="241" y="0"/>
                                  </a:lnTo>
                                  <a:lnTo>
                                    <a:pt x="255" y="0"/>
                                  </a:lnTo>
                                  <a:lnTo>
                                    <a:pt x="241" y="0"/>
                                  </a:lnTo>
                                  <a:lnTo>
                                    <a:pt x="241" y="18"/>
                                  </a:lnTo>
                                  <a:lnTo>
                                    <a:pt x="228" y="18"/>
                                  </a:lnTo>
                                  <a:lnTo>
                                    <a:pt x="210" y="35"/>
                                  </a:lnTo>
                                  <a:lnTo>
                                    <a:pt x="196" y="57"/>
                                  </a:lnTo>
                                  <a:lnTo>
                                    <a:pt x="182" y="57"/>
                                  </a:lnTo>
                                  <a:lnTo>
                                    <a:pt x="182" y="75"/>
                                  </a:lnTo>
                                  <a:lnTo>
                                    <a:pt x="164" y="75"/>
                                  </a:lnTo>
                                  <a:lnTo>
                                    <a:pt x="182" y="75"/>
                                  </a:lnTo>
                                  <a:lnTo>
                                    <a:pt x="196" y="75"/>
                                  </a:lnTo>
                                  <a:lnTo>
                                    <a:pt x="210" y="75"/>
                                  </a:lnTo>
                                  <a:lnTo>
                                    <a:pt x="228" y="75"/>
                                  </a:lnTo>
                                  <a:lnTo>
                                    <a:pt x="241" y="93"/>
                                  </a:lnTo>
                                  <a:lnTo>
                                    <a:pt x="255" y="93"/>
                                  </a:lnTo>
                                  <a:lnTo>
                                    <a:pt x="269" y="93"/>
                                  </a:lnTo>
                                  <a:lnTo>
                                    <a:pt x="287" y="93"/>
                                  </a:lnTo>
                                  <a:lnTo>
                                    <a:pt x="301" y="75"/>
                                  </a:lnTo>
                                  <a:lnTo>
                                    <a:pt x="301" y="57"/>
                                  </a:lnTo>
                                  <a:lnTo>
                                    <a:pt x="287" y="57"/>
                                  </a:lnTo>
                                  <a:lnTo>
                                    <a:pt x="287" y="35"/>
                                  </a:lnTo>
                                  <a:lnTo>
                                    <a:pt x="287" y="18"/>
                                  </a:lnTo>
                                  <a:lnTo>
                                    <a:pt x="301" y="18"/>
                                  </a:lnTo>
                                  <a:lnTo>
                                    <a:pt x="301" y="0"/>
                                  </a:lnTo>
                                  <a:lnTo>
                                    <a:pt x="314" y="0"/>
                                  </a:lnTo>
                                  <a:lnTo>
                                    <a:pt x="328" y="0"/>
                                  </a:lnTo>
                                  <a:lnTo>
                                    <a:pt x="346" y="0"/>
                                  </a:lnTo>
                                  <a:lnTo>
                                    <a:pt x="360" y="18"/>
                                  </a:lnTo>
                                  <a:lnTo>
                                    <a:pt x="373" y="18"/>
                                  </a:lnTo>
                                  <a:lnTo>
                                    <a:pt x="392" y="18"/>
                                  </a:lnTo>
                                  <a:lnTo>
                                    <a:pt x="405" y="18"/>
                                  </a:lnTo>
                                  <a:lnTo>
                                    <a:pt x="419" y="35"/>
                                  </a:lnTo>
                                  <a:lnTo>
                                    <a:pt x="433" y="35"/>
                                  </a:lnTo>
                                  <a:lnTo>
                                    <a:pt x="451" y="35"/>
                                  </a:lnTo>
                                  <a:lnTo>
                                    <a:pt x="465" y="35"/>
                                  </a:lnTo>
                                  <a:lnTo>
                                    <a:pt x="465" y="57"/>
                                  </a:lnTo>
                                  <a:lnTo>
                                    <a:pt x="478" y="57"/>
                                  </a:lnTo>
                                  <a:lnTo>
                                    <a:pt x="492" y="57"/>
                                  </a:lnTo>
                                  <a:lnTo>
                                    <a:pt x="510" y="35"/>
                                  </a:lnTo>
                                  <a:lnTo>
                                    <a:pt x="524" y="35"/>
                                  </a:lnTo>
                                  <a:lnTo>
                                    <a:pt x="537" y="57"/>
                                  </a:lnTo>
                                  <a:lnTo>
                                    <a:pt x="556" y="57"/>
                                  </a:lnTo>
                                  <a:lnTo>
                                    <a:pt x="569" y="57"/>
                                  </a:lnTo>
                                  <a:lnTo>
                                    <a:pt x="583" y="75"/>
                                  </a:lnTo>
                                  <a:lnTo>
                                    <a:pt x="597" y="93"/>
                                  </a:lnTo>
                                  <a:lnTo>
                                    <a:pt x="597" y="110"/>
                                  </a:lnTo>
                                  <a:lnTo>
                                    <a:pt x="583" y="110"/>
                                  </a:lnTo>
                                  <a:lnTo>
                                    <a:pt x="583" y="132"/>
                                  </a:lnTo>
                                  <a:lnTo>
                                    <a:pt x="583" y="150"/>
                                  </a:lnTo>
                                  <a:lnTo>
                                    <a:pt x="569" y="150"/>
                                  </a:lnTo>
                                  <a:lnTo>
                                    <a:pt x="569" y="167"/>
                                  </a:lnTo>
                                  <a:lnTo>
                                    <a:pt x="569" y="185"/>
                                  </a:lnTo>
                                  <a:lnTo>
                                    <a:pt x="583" y="207"/>
                                  </a:lnTo>
                                  <a:lnTo>
                                    <a:pt x="597" y="207"/>
                                  </a:lnTo>
                                  <a:lnTo>
                                    <a:pt x="601" y="203"/>
                                  </a:lnTo>
                                  <a:lnTo>
                                    <a:pt x="597" y="207"/>
                                  </a:lnTo>
                                  <a:close/>
                                </a:path>
                              </a:pathLst>
                            </a:custGeom>
                            <a:solidFill>
                              <a:srgbClr val="339966"/>
                            </a:solidFill>
                            <a:ln w="0">
                              <a:noFill/>
                            </a:ln>
                          </wps:spPr>
                          <wps:style>
                            <a:lnRef idx="0"/>
                            <a:fillRef idx="0"/>
                            <a:effectRef idx="0"/>
                            <a:fontRef idx="minor"/>
                          </wps:style>
                          <wps:bodyPr/>
                        </wps:wsp>
                        <wps:wsp>
                          <wps:cNvSpPr/>
                          <wps:spPr>
                            <a:xfrm>
                              <a:off x="3433320" y="2378160"/>
                              <a:ext cx="388080" cy="153720"/>
                            </a:xfrm>
                            <a:custGeom>
                              <a:avLst/>
                              <a:gdLst/>
                              <a:ahLst/>
                              <a:rect l="l" t="t" r="r" b="b"/>
                              <a:pathLst>
                                <a:path w="611" h="242">
                                  <a:moveTo>
                                    <a:pt x="588" y="242"/>
                                  </a:moveTo>
                                  <a:lnTo>
                                    <a:pt x="583" y="229"/>
                                  </a:lnTo>
                                  <a:lnTo>
                                    <a:pt x="597" y="212"/>
                                  </a:lnTo>
                                  <a:lnTo>
                                    <a:pt x="611" y="220"/>
                                  </a:lnTo>
                                  <a:lnTo>
                                    <a:pt x="597" y="238"/>
                                  </a:lnTo>
                                  <a:lnTo>
                                    <a:pt x="588" y="242"/>
                                  </a:lnTo>
                                  <a:close/>
                                  <a:moveTo>
                                    <a:pt x="574" y="225"/>
                                  </a:moveTo>
                                  <a:lnTo>
                                    <a:pt x="588" y="225"/>
                                  </a:lnTo>
                                  <a:lnTo>
                                    <a:pt x="588" y="242"/>
                                  </a:lnTo>
                                  <a:lnTo>
                                    <a:pt x="574" y="242"/>
                                  </a:lnTo>
                                  <a:lnTo>
                                    <a:pt x="574" y="225"/>
                                  </a:lnTo>
                                  <a:close/>
                                  <a:moveTo>
                                    <a:pt x="561" y="225"/>
                                  </a:moveTo>
                                  <a:lnTo>
                                    <a:pt x="574" y="225"/>
                                  </a:lnTo>
                                  <a:lnTo>
                                    <a:pt x="574" y="242"/>
                                  </a:lnTo>
                                  <a:lnTo>
                                    <a:pt x="561" y="242"/>
                                  </a:lnTo>
                                  <a:lnTo>
                                    <a:pt x="561" y="225"/>
                                  </a:lnTo>
                                  <a:close/>
                                  <a:moveTo>
                                    <a:pt x="542" y="225"/>
                                  </a:moveTo>
                                  <a:lnTo>
                                    <a:pt x="561" y="225"/>
                                  </a:lnTo>
                                  <a:lnTo>
                                    <a:pt x="561" y="242"/>
                                  </a:lnTo>
                                  <a:lnTo>
                                    <a:pt x="542" y="242"/>
                                  </a:lnTo>
                                  <a:lnTo>
                                    <a:pt x="542" y="225"/>
                                  </a:lnTo>
                                  <a:close/>
                                  <a:moveTo>
                                    <a:pt x="529" y="225"/>
                                  </a:moveTo>
                                  <a:lnTo>
                                    <a:pt x="542" y="225"/>
                                  </a:lnTo>
                                  <a:lnTo>
                                    <a:pt x="542" y="242"/>
                                  </a:lnTo>
                                  <a:lnTo>
                                    <a:pt x="529" y="242"/>
                                  </a:lnTo>
                                  <a:lnTo>
                                    <a:pt x="529" y="225"/>
                                  </a:lnTo>
                                  <a:close/>
                                  <a:moveTo>
                                    <a:pt x="515" y="225"/>
                                  </a:moveTo>
                                  <a:lnTo>
                                    <a:pt x="529" y="225"/>
                                  </a:lnTo>
                                  <a:lnTo>
                                    <a:pt x="529" y="242"/>
                                  </a:lnTo>
                                  <a:lnTo>
                                    <a:pt x="515" y="242"/>
                                  </a:lnTo>
                                  <a:lnTo>
                                    <a:pt x="515" y="225"/>
                                  </a:lnTo>
                                  <a:close/>
                                  <a:moveTo>
                                    <a:pt x="497" y="225"/>
                                  </a:moveTo>
                                  <a:lnTo>
                                    <a:pt x="515" y="225"/>
                                  </a:lnTo>
                                  <a:lnTo>
                                    <a:pt x="515" y="242"/>
                                  </a:lnTo>
                                  <a:lnTo>
                                    <a:pt x="497" y="242"/>
                                  </a:lnTo>
                                  <a:lnTo>
                                    <a:pt x="497" y="225"/>
                                  </a:lnTo>
                                  <a:close/>
                                  <a:moveTo>
                                    <a:pt x="483" y="225"/>
                                  </a:moveTo>
                                  <a:lnTo>
                                    <a:pt x="497" y="225"/>
                                  </a:lnTo>
                                  <a:lnTo>
                                    <a:pt x="497" y="242"/>
                                  </a:lnTo>
                                  <a:lnTo>
                                    <a:pt x="483" y="242"/>
                                  </a:lnTo>
                                  <a:lnTo>
                                    <a:pt x="483" y="225"/>
                                  </a:lnTo>
                                  <a:close/>
                                  <a:moveTo>
                                    <a:pt x="470" y="225"/>
                                  </a:moveTo>
                                  <a:lnTo>
                                    <a:pt x="483" y="225"/>
                                  </a:lnTo>
                                  <a:lnTo>
                                    <a:pt x="483" y="242"/>
                                  </a:lnTo>
                                  <a:lnTo>
                                    <a:pt x="470" y="242"/>
                                  </a:lnTo>
                                  <a:lnTo>
                                    <a:pt x="470" y="225"/>
                                  </a:lnTo>
                                  <a:close/>
                                  <a:moveTo>
                                    <a:pt x="438" y="225"/>
                                  </a:moveTo>
                                  <a:lnTo>
                                    <a:pt x="470" y="225"/>
                                  </a:lnTo>
                                  <a:lnTo>
                                    <a:pt x="470" y="242"/>
                                  </a:lnTo>
                                  <a:lnTo>
                                    <a:pt x="438" y="242"/>
                                  </a:lnTo>
                                  <a:lnTo>
                                    <a:pt x="438" y="225"/>
                                  </a:lnTo>
                                  <a:close/>
                                  <a:moveTo>
                                    <a:pt x="438" y="225"/>
                                  </a:moveTo>
                                  <a:lnTo>
                                    <a:pt x="438" y="234"/>
                                  </a:lnTo>
                                  <a:lnTo>
                                    <a:pt x="438" y="225"/>
                                  </a:lnTo>
                                  <a:close/>
                                  <a:moveTo>
                                    <a:pt x="410" y="225"/>
                                  </a:moveTo>
                                  <a:lnTo>
                                    <a:pt x="438" y="225"/>
                                  </a:lnTo>
                                  <a:lnTo>
                                    <a:pt x="438" y="242"/>
                                  </a:lnTo>
                                  <a:lnTo>
                                    <a:pt x="410" y="242"/>
                                  </a:lnTo>
                                  <a:lnTo>
                                    <a:pt x="410" y="225"/>
                                  </a:lnTo>
                                  <a:close/>
                                  <a:moveTo>
                                    <a:pt x="397" y="225"/>
                                  </a:moveTo>
                                  <a:lnTo>
                                    <a:pt x="410" y="225"/>
                                  </a:lnTo>
                                  <a:lnTo>
                                    <a:pt x="410" y="242"/>
                                  </a:lnTo>
                                  <a:lnTo>
                                    <a:pt x="397" y="242"/>
                                  </a:lnTo>
                                  <a:lnTo>
                                    <a:pt x="397" y="225"/>
                                  </a:lnTo>
                                  <a:close/>
                                  <a:moveTo>
                                    <a:pt x="378" y="225"/>
                                  </a:moveTo>
                                  <a:lnTo>
                                    <a:pt x="397" y="225"/>
                                  </a:lnTo>
                                  <a:lnTo>
                                    <a:pt x="397" y="242"/>
                                  </a:lnTo>
                                  <a:lnTo>
                                    <a:pt x="378" y="242"/>
                                  </a:lnTo>
                                  <a:lnTo>
                                    <a:pt x="378" y="225"/>
                                  </a:lnTo>
                                  <a:close/>
                                  <a:moveTo>
                                    <a:pt x="365" y="225"/>
                                  </a:moveTo>
                                  <a:lnTo>
                                    <a:pt x="378" y="225"/>
                                  </a:lnTo>
                                  <a:lnTo>
                                    <a:pt x="378" y="242"/>
                                  </a:lnTo>
                                  <a:lnTo>
                                    <a:pt x="365" y="242"/>
                                  </a:lnTo>
                                  <a:lnTo>
                                    <a:pt x="365" y="225"/>
                                  </a:lnTo>
                                  <a:close/>
                                  <a:moveTo>
                                    <a:pt x="351" y="225"/>
                                  </a:moveTo>
                                  <a:lnTo>
                                    <a:pt x="365" y="225"/>
                                  </a:lnTo>
                                  <a:lnTo>
                                    <a:pt x="365" y="242"/>
                                  </a:lnTo>
                                  <a:lnTo>
                                    <a:pt x="351" y="242"/>
                                  </a:lnTo>
                                  <a:lnTo>
                                    <a:pt x="351" y="225"/>
                                  </a:lnTo>
                                  <a:close/>
                                  <a:moveTo>
                                    <a:pt x="333" y="225"/>
                                  </a:moveTo>
                                  <a:lnTo>
                                    <a:pt x="351" y="225"/>
                                  </a:lnTo>
                                  <a:lnTo>
                                    <a:pt x="351" y="242"/>
                                  </a:lnTo>
                                  <a:lnTo>
                                    <a:pt x="333" y="242"/>
                                  </a:lnTo>
                                  <a:lnTo>
                                    <a:pt x="333" y="225"/>
                                  </a:lnTo>
                                  <a:close/>
                                  <a:moveTo>
                                    <a:pt x="319" y="225"/>
                                  </a:moveTo>
                                  <a:lnTo>
                                    <a:pt x="333" y="225"/>
                                  </a:lnTo>
                                  <a:lnTo>
                                    <a:pt x="333" y="242"/>
                                  </a:lnTo>
                                  <a:lnTo>
                                    <a:pt x="319" y="242"/>
                                  </a:lnTo>
                                  <a:lnTo>
                                    <a:pt x="319" y="225"/>
                                  </a:lnTo>
                                  <a:close/>
                                  <a:moveTo>
                                    <a:pt x="306" y="225"/>
                                  </a:moveTo>
                                  <a:lnTo>
                                    <a:pt x="319" y="225"/>
                                  </a:lnTo>
                                  <a:lnTo>
                                    <a:pt x="319" y="242"/>
                                  </a:lnTo>
                                  <a:lnTo>
                                    <a:pt x="306" y="242"/>
                                  </a:lnTo>
                                  <a:lnTo>
                                    <a:pt x="306" y="225"/>
                                  </a:lnTo>
                                  <a:close/>
                                  <a:moveTo>
                                    <a:pt x="292" y="225"/>
                                  </a:moveTo>
                                  <a:lnTo>
                                    <a:pt x="306" y="225"/>
                                  </a:lnTo>
                                  <a:lnTo>
                                    <a:pt x="306" y="242"/>
                                  </a:lnTo>
                                  <a:lnTo>
                                    <a:pt x="292" y="242"/>
                                  </a:lnTo>
                                  <a:lnTo>
                                    <a:pt x="292" y="225"/>
                                  </a:lnTo>
                                  <a:close/>
                                  <a:moveTo>
                                    <a:pt x="274" y="225"/>
                                  </a:moveTo>
                                  <a:lnTo>
                                    <a:pt x="292" y="225"/>
                                  </a:lnTo>
                                  <a:lnTo>
                                    <a:pt x="292" y="242"/>
                                  </a:lnTo>
                                  <a:lnTo>
                                    <a:pt x="274" y="242"/>
                                  </a:lnTo>
                                  <a:lnTo>
                                    <a:pt x="274" y="225"/>
                                  </a:lnTo>
                                  <a:close/>
                                  <a:moveTo>
                                    <a:pt x="260" y="225"/>
                                  </a:moveTo>
                                  <a:lnTo>
                                    <a:pt x="274" y="225"/>
                                  </a:lnTo>
                                  <a:lnTo>
                                    <a:pt x="274" y="242"/>
                                  </a:lnTo>
                                  <a:lnTo>
                                    <a:pt x="260" y="242"/>
                                  </a:lnTo>
                                  <a:lnTo>
                                    <a:pt x="260" y="225"/>
                                  </a:lnTo>
                                  <a:close/>
                                  <a:moveTo>
                                    <a:pt x="246" y="225"/>
                                  </a:moveTo>
                                  <a:lnTo>
                                    <a:pt x="260" y="225"/>
                                  </a:lnTo>
                                  <a:lnTo>
                                    <a:pt x="260" y="242"/>
                                  </a:lnTo>
                                  <a:lnTo>
                                    <a:pt x="246" y="242"/>
                                  </a:lnTo>
                                  <a:lnTo>
                                    <a:pt x="246" y="225"/>
                                  </a:lnTo>
                                  <a:close/>
                                  <a:moveTo>
                                    <a:pt x="233" y="225"/>
                                  </a:moveTo>
                                  <a:lnTo>
                                    <a:pt x="246" y="225"/>
                                  </a:lnTo>
                                  <a:lnTo>
                                    <a:pt x="246" y="242"/>
                                  </a:lnTo>
                                  <a:lnTo>
                                    <a:pt x="233" y="242"/>
                                  </a:lnTo>
                                  <a:lnTo>
                                    <a:pt x="233" y="225"/>
                                  </a:lnTo>
                                  <a:close/>
                                  <a:moveTo>
                                    <a:pt x="215" y="225"/>
                                  </a:moveTo>
                                  <a:lnTo>
                                    <a:pt x="233" y="225"/>
                                  </a:lnTo>
                                  <a:lnTo>
                                    <a:pt x="233" y="242"/>
                                  </a:lnTo>
                                  <a:lnTo>
                                    <a:pt x="215" y="242"/>
                                  </a:lnTo>
                                  <a:lnTo>
                                    <a:pt x="215" y="225"/>
                                  </a:lnTo>
                                  <a:close/>
                                  <a:moveTo>
                                    <a:pt x="201" y="225"/>
                                  </a:moveTo>
                                  <a:lnTo>
                                    <a:pt x="215" y="225"/>
                                  </a:lnTo>
                                  <a:lnTo>
                                    <a:pt x="215" y="242"/>
                                  </a:lnTo>
                                  <a:lnTo>
                                    <a:pt x="201" y="242"/>
                                  </a:lnTo>
                                  <a:lnTo>
                                    <a:pt x="201" y="225"/>
                                  </a:lnTo>
                                  <a:close/>
                                  <a:moveTo>
                                    <a:pt x="178" y="238"/>
                                  </a:moveTo>
                                  <a:lnTo>
                                    <a:pt x="187" y="225"/>
                                  </a:lnTo>
                                  <a:lnTo>
                                    <a:pt x="201" y="225"/>
                                  </a:lnTo>
                                  <a:lnTo>
                                    <a:pt x="201" y="242"/>
                                  </a:lnTo>
                                  <a:lnTo>
                                    <a:pt x="187" y="242"/>
                                  </a:lnTo>
                                  <a:lnTo>
                                    <a:pt x="178" y="238"/>
                                  </a:lnTo>
                                  <a:close/>
                                  <a:moveTo>
                                    <a:pt x="169" y="207"/>
                                  </a:moveTo>
                                  <a:lnTo>
                                    <a:pt x="178" y="212"/>
                                  </a:lnTo>
                                  <a:lnTo>
                                    <a:pt x="192" y="229"/>
                                  </a:lnTo>
                                  <a:lnTo>
                                    <a:pt x="178" y="238"/>
                                  </a:lnTo>
                                  <a:lnTo>
                                    <a:pt x="164" y="220"/>
                                  </a:lnTo>
                                  <a:lnTo>
                                    <a:pt x="169" y="207"/>
                                  </a:lnTo>
                                  <a:close/>
                                  <a:moveTo>
                                    <a:pt x="155" y="207"/>
                                  </a:moveTo>
                                  <a:lnTo>
                                    <a:pt x="169" y="207"/>
                                  </a:lnTo>
                                  <a:lnTo>
                                    <a:pt x="169" y="225"/>
                                  </a:lnTo>
                                  <a:lnTo>
                                    <a:pt x="155" y="225"/>
                                  </a:lnTo>
                                  <a:lnTo>
                                    <a:pt x="155" y="207"/>
                                  </a:lnTo>
                                  <a:close/>
                                  <a:moveTo>
                                    <a:pt x="142" y="207"/>
                                  </a:moveTo>
                                  <a:lnTo>
                                    <a:pt x="155" y="207"/>
                                  </a:lnTo>
                                  <a:lnTo>
                                    <a:pt x="155" y="225"/>
                                  </a:lnTo>
                                  <a:lnTo>
                                    <a:pt x="142" y="225"/>
                                  </a:lnTo>
                                  <a:lnTo>
                                    <a:pt x="142" y="207"/>
                                  </a:lnTo>
                                  <a:close/>
                                  <a:moveTo>
                                    <a:pt x="128" y="207"/>
                                  </a:moveTo>
                                  <a:lnTo>
                                    <a:pt x="142" y="207"/>
                                  </a:lnTo>
                                  <a:lnTo>
                                    <a:pt x="142" y="225"/>
                                  </a:lnTo>
                                  <a:lnTo>
                                    <a:pt x="128" y="225"/>
                                  </a:lnTo>
                                  <a:lnTo>
                                    <a:pt x="128" y="207"/>
                                  </a:lnTo>
                                  <a:close/>
                                  <a:moveTo>
                                    <a:pt x="110" y="207"/>
                                  </a:moveTo>
                                  <a:lnTo>
                                    <a:pt x="128" y="207"/>
                                  </a:lnTo>
                                  <a:lnTo>
                                    <a:pt x="128" y="225"/>
                                  </a:lnTo>
                                  <a:lnTo>
                                    <a:pt x="110" y="225"/>
                                  </a:lnTo>
                                  <a:lnTo>
                                    <a:pt x="110" y="207"/>
                                  </a:lnTo>
                                  <a:close/>
                                  <a:moveTo>
                                    <a:pt x="96" y="207"/>
                                  </a:moveTo>
                                  <a:lnTo>
                                    <a:pt x="110" y="207"/>
                                  </a:lnTo>
                                  <a:lnTo>
                                    <a:pt x="110" y="225"/>
                                  </a:lnTo>
                                  <a:lnTo>
                                    <a:pt x="96" y="225"/>
                                  </a:lnTo>
                                  <a:lnTo>
                                    <a:pt x="96" y="207"/>
                                  </a:lnTo>
                                  <a:close/>
                                  <a:moveTo>
                                    <a:pt x="82" y="207"/>
                                  </a:moveTo>
                                  <a:lnTo>
                                    <a:pt x="96" y="207"/>
                                  </a:lnTo>
                                  <a:lnTo>
                                    <a:pt x="96" y="225"/>
                                  </a:lnTo>
                                  <a:lnTo>
                                    <a:pt x="82" y="225"/>
                                  </a:lnTo>
                                  <a:lnTo>
                                    <a:pt x="82" y="207"/>
                                  </a:lnTo>
                                  <a:close/>
                                  <a:moveTo>
                                    <a:pt x="69" y="207"/>
                                  </a:moveTo>
                                  <a:lnTo>
                                    <a:pt x="82" y="207"/>
                                  </a:lnTo>
                                  <a:lnTo>
                                    <a:pt x="82" y="225"/>
                                  </a:lnTo>
                                  <a:lnTo>
                                    <a:pt x="69" y="225"/>
                                  </a:lnTo>
                                  <a:lnTo>
                                    <a:pt x="69" y="207"/>
                                  </a:lnTo>
                                  <a:close/>
                                  <a:moveTo>
                                    <a:pt x="51" y="207"/>
                                  </a:moveTo>
                                  <a:lnTo>
                                    <a:pt x="69" y="207"/>
                                  </a:lnTo>
                                  <a:lnTo>
                                    <a:pt x="69" y="225"/>
                                  </a:lnTo>
                                  <a:lnTo>
                                    <a:pt x="51" y="225"/>
                                  </a:lnTo>
                                  <a:lnTo>
                                    <a:pt x="51" y="207"/>
                                  </a:lnTo>
                                  <a:close/>
                                  <a:moveTo>
                                    <a:pt x="37" y="207"/>
                                  </a:moveTo>
                                  <a:lnTo>
                                    <a:pt x="51" y="207"/>
                                  </a:lnTo>
                                  <a:lnTo>
                                    <a:pt x="51" y="225"/>
                                  </a:lnTo>
                                  <a:lnTo>
                                    <a:pt x="37" y="225"/>
                                  </a:lnTo>
                                  <a:lnTo>
                                    <a:pt x="37" y="207"/>
                                  </a:lnTo>
                                  <a:close/>
                                  <a:moveTo>
                                    <a:pt x="23" y="207"/>
                                  </a:moveTo>
                                  <a:lnTo>
                                    <a:pt x="37" y="207"/>
                                  </a:lnTo>
                                  <a:lnTo>
                                    <a:pt x="37" y="225"/>
                                  </a:lnTo>
                                  <a:lnTo>
                                    <a:pt x="23" y="225"/>
                                  </a:lnTo>
                                  <a:lnTo>
                                    <a:pt x="23" y="207"/>
                                  </a:lnTo>
                                  <a:close/>
                                  <a:moveTo>
                                    <a:pt x="0" y="216"/>
                                  </a:moveTo>
                                  <a:lnTo>
                                    <a:pt x="5" y="207"/>
                                  </a:lnTo>
                                  <a:lnTo>
                                    <a:pt x="23" y="207"/>
                                  </a:lnTo>
                                  <a:lnTo>
                                    <a:pt x="23" y="225"/>
                                  </a:lnTo>
                                  <a:lnTo>
                                    <a:pt x="5" y="225"/>
                                  </a:lnTo>
                                  <a:lnTo>
                                    <a:pt x="0" y="216"/>
                                  </a:lnTo>
                                  <a:close/>
                                  <a:moveTo>
                                    <a:pt x="5" y="190"/>
                                  </a:moveTo>
                                  <a:lnTo>
                                    <a:pt x="14" y="194"/>
                                  </a:lnTo>
                                  <a:lnTo>
                                    <a:pt x="14" y="216"/>
                                  </a:lnTo>
                                  <a:lnTo>
                                    <a:pt x="0" y="216"/>
                                  </a:lnTo>
                                  <a:lnTo>
                                    <a:pt x="0" y="194"/>
                                  </a:lnTo>
                                  <a:lnTo>
                                    <a:pt x="5" y="190"/>
                                  </a:lnTo>
                                  <a:close/>
                                  <a:moveTo>
                                    <a:pt x="5" y="203"/>
                                  </a:moveTo>
                                  <a:lnTo>
                                    <a:pt x="5" y="194"/>
                                  </a:lnTo>
                                  <a:lnTo>
                                    <a:pt x="5" y="203"/>
                                  </a:lnTo>
                                  <a:close/>
                                  <a:moveTo>
                                    <a:pt x="28" y="203"/>
                                  </a:moveTo>
                                  <a:lnTo>
                                    <a:pt x="23" y="203"/>
                                  </a:lnTo>
                                  <a:lnTo>
                                    <a:pt x="5" y="203"/>
                                  </a:lnTo>
                                  <a:lnTo>
                                    <a:pt x="5" y="190"/>
                                  </a:lnTo>
                                  <a:lnTo>
                                    <a:pt x="23" y="190"/>
                                  </a:lnTo>
                                  <a:lnTo>
                                    <a:pt x="28" y="203"/>
                                  </a:lnTo>
                                  <a:close/>
                                  <a:moveTo>
                                    <a:pt x="41" y="181"/>
                                  </a:moveTo>
                                  <a:lnTo>
                                    <a:pt x="28" y="203"/>
                                  </a:lnTo>
                                  <a:lnTo>
                                    <a:pt x="14" y="190"/>
                                  </a:lnTo>
                                  <a:lnTo>
                                    <a:pt x="32" y="172"/>
                                  </a:lnTo>
                                  <a:lnTo>
                                    <a:pt x="41" y="181"/>
                                  </a:lnTo>
                                  <a:close/>
                                  <a:moveTo>
                                    <a:pt x="41" y="181"/>
                                  </a:moveTo>
                                  <a:lnTo>
                                    <a:pt x="37" y="176"/>
                                  </a:lnTo>
                                  <a:lnTo>
                                    <a:pt x="41" y="181"/>
                                  </a:lnTo>
                                  <a:close/>
                                  <a:moveTo>
                                    <a:pt x="60" y="159"/>
                                  </a:moveTo>
                                  <a:lnTo>
                                    <a:pt x="60" y="163"/>
                                  </a:lnTo>
                                  <a:lnTo>
                                    <a:pt x="41" y="181"/>
                                  </a:lnTo>
                                  <a:lnTo>
                                    <a:pt x="32" y="172"/>
                                  </a:lnTo>
                                  <a:lnTo>
                                    <a:pt x="46" y="154"/>
                                  </a:lnTo>
                                  <a:lnTo>
                                    <a:pt x="60" y="159"/>
                                  </a:lnTo>
                                  <a:close/>
                                  <a:moveTo>
                                    <a:pt x="60" y="159"/>
                                  </a:moveTo>
                                  <a:lnTo>
                                    <a:pt x="51" y="159"/>
                                  </a:lnTo>
                                  <a:lnTo>
                                    <a:pt x="60" y="159"/>
                                  </a:lnTo>
                                  <a:close/>
                                  <a:moveTo>
                                    <a:pt x="46" y="137"/>
                                  </a:moveTo>
                                  <a:lnTo>
                                    <a:pt x="60" y="141"/>
                                  </a:lnTo>
                                  <a:lnTo>
                                    <a:pt x="60" y="159"/>
                                  </a:lnTo>
                                  <a:lnTo>
                                    <a:pt x="41" y="159"/>
                                  </a:lnTo>
                                  <a:lnTo>
                                    <a:pt x="41" y="141"/>
                                  </a:lnTo>
                                  <a:lnTo>
                                    <a:pt x="46" y="137"/>
                                  </a:lnTo>
                                  <a:close/>
                                  <a:moveTo>
                                    <a:pt x="73" y="115"/>
                                  </a:moveTo>
                                  <a:lnTo>
                                    <a:pt x="73" y="128"/>
                                  </a:lnTo>
                                  <a:lnTo>
                                    <a:pt x="60" y="146"/>
                                  </a:lnTo>
                                  <a:lnTo>
                                    <a:pt x="46" y="137"/>
                                  </a:lnTo>
                                  <a:lnTo>
                                    <a:pt x="60" y="115"/>
                                  </a:lnTo>
                                  <a:lnTo>
                                    <a:pt x="73" y="115"/>
                                  </a:lnTo>
                                  <a:close/>
                                  <a:moveTo>
                                    <a:pt x="73" y="115"/>
                                  </a:moveTo>
                                  <a:lnTo>
                                    <a:pt x="69" y="119"/>
                                  </a:lnTo>
                                  <a:lnTo>
                                    <a:pt x="73" y="115"/>
                                  </a:lnTo>
                                  <a:close/>
                                  <a:moveTo>
                                    <a:pt x="46" y="97"/>
                                  </a:moveTo>
                                  <a:lnTo>
                                    <a:pt x="60" y="97"/>
                                  </a:lnTo>
                                  <a:lnTo>
                                    <a:pt x="73" y="115"/>
                                  </a:lnTo>
                                  <a:lnTo>
                                    <a:pt x="60" y="128"/>
                                  </a:lnTo>
                                  <a:lnTo>
                                    <a:pt x="46" y="106"/>
                                  </a:lnTo>
                                  <a:lnTo>
                                    <a:pt x="46" y="97"/>
                                  </a:lnTo>
                                  <a:close/>
                                  <a:moveTo>
                                    <a:pt x="60" y="106"/>
                                  </a:moveTo>
                                  <a:lnTo>
                                    <a:pt x="51" y="102"/>
                                  </a:lnTo>
                                  <a:lnTo>
                                    <a:pt x="60" y="106"/>
                                  </a:lnTo>
                                  <a:close/>
                                  <a:moveTo>
                                    <a:pt x="69" y="75"/>
                                  </a:moveTo>
                                  <a:lnTo>
                                    <a:pt x="73" y="88"/>
                                  </a:lnTo>
                                  <a:lnTo>
                                    <a:pt x="60" y="106"/>
                                  </a:lnTo>
                                  <a:lnTo>
                                    <a:pt x="46" y="97"/>
                                  </a:lnTo>
                                  <a:lnTo>
                                    <a:pt x="60" y="80"/>
                                  </a:lnTo>
                                  <a:lnTo>
                                    <a:pt x="69" y="75"/>
                                  </a:lnTo>
                                  <a:close/>
                                  <a:moveTo>
                                    <a:pt x="82" y="93"/>
                                  </a:moveTo>
                                  <a:lnTo>
                                    <a:pt x="69" y="93"/>
                                  </a:lnTo>
                                  <a:lnTo>
                                    <a:pt x="69" y="75"/>
                                  </a:lnTo>
                                  <a:lnTo>
                                    <a:pt x="82" y="75"/>
                                  </a:lnTo>
                                  <a:lnTo>
                                    <a:pt x="82" y="93"/>
                                  </a:lnTo>
                                  <a:close/>
                                  <a:moveTo>
                                    <a:pt x="96" y="93"/>
                                  </a:moveTo>
                                  <a:lnTo>
                                    <a:pt x="82" y="93"/>
                                  </a:lnTo>
                                  <a:lnTo>
                                    <a:pt x="82" y="75"/>
                                  </a:lnTo>
                                  <a:lnTo>
                                    <a:pt x="96" y="75"/>
                                  </a:lnTo>
                                  <a:lnTo>
                                    <a:pt x="96" y="93"/>
                                  </a:lnTo>
                                  <a:close/>
                                  <a:moveTo>
                                    <a:pt x="110" y="93"/>
                                  </a:moveTo>
                                  <a:lnTo>
                                    <a:pt x="96" y="93"/>
                                  </a:lnTo>
                                  <a:lnTo>
                                    <a:pt x="96" y="75"/>
                                  </a:lnTo>
                                  <a:lnTo>
                                    <a:pt x="110" y="75"/>
                                  </a:lnTo>
                                  <a:lnTo>
                                    <a:pt x="110" y="93"/>
                                  </a:lnTo>
                                  <a:close/>
                                  <a:moveTo>
                                    <a:pt x="128" y="93"/>
                                  </a:moveTo>
                                  <a:lnTo>
                                    <a:pt x="110" y="93"/>
                                  </a:lnTo>
                                  <a:lnTo>
                                    <a:pt x="110" y="75"/>
                                  </a:lnTo>
                                  <a:lnTo>
                                    <a:pt x="128" y="75"/>
                                  </a:lnTo>
                                  <a:lnTo>
                                    <a:pt x="128" y="93"/>
                                  </a:lnTo>
                                  <a:close/>
                                  <a:moveTo>
                                    <a:pt x="142" y="93"/>
                                  </a:moveTo>
                                  <a:lnTo>
                                    <a:pt x="128" y="93"/>
                                  </a:lnTo>
                                  <a:lnTo>
                                    <a:pt x="128" y="75"/>
                                  </a:lnTo>
                                  <a:lnTo>
                                    <a:pt x="142" y="75"/>
                                  </a:lnTo>
                                  <a:lnTo>
                                    <a:pt x="142" y="93"/>
                                  </a:lnTo>
                                  <a:close/>
                                  <a:moveTo>
                                    <a:pt x="155" y="93"/>
                                  </a:moveTo>
                                  <a:lnTo>
                                    <a:pt x="142" y="93"/>
                                  </a:lnTo>
                                  <a:lnTo>
                                    <a:pt x="142" y="75"/>
                                  </a:lnTo>
                                  <a:lnTo>
                                    <a:pt x="155" y="75"/>
                                  </a:lnTo>
                                  <a:lnTo>
                                    <a:pt x="155" y="93"/>
                                  </a:lnTo>
                                  <a:close/>
                                  <a:moveTo>
                                    <a:pt x="178" y="88"/>
                                  </a:moveTo>
                                  <a:lnTo>
                                    <a:pt x="169" y="93"/>
                                  </a:lnTo>
                                  <a:lnTo>
                                    <a:pt x="155" y="93"/>
                                  </a:lnTo>
                                  <a:lnTo>
                                    <a:pt x="155" y="75"/>
                                  </a:lnTo>
                                  <a:lnTo>
                                    <a:pt x="169" y="75"/>
                                  </a:lnTo>
                                  <a:lnTo>
                                    <a:pt x="178" y="88"/>
                                  </a:lnTo>
                                  <a:close/>
                                  <a:moveTo>
                                    <a:pt x="187" y="58"/>
                                  </a:moveTo>
                                  <a:lnTo>
                                    <a:pt x="192" y="71"/>
                                  </a:lnTo>
                                  <a:lnTo>
                                    <a:pt x="178" y="88"/>
                                  </a:lnTo>
                                  <a:lnTo>
                                    <a:pt x="164" y="80"/>
                                  </a:lnTo>
                                  <a:lnTo>
                                    <a:pt x="178" y="62"/>
                                  </a:lnTo>
                                  <a:lnTo>
                                    <a:pt x="187" y="58"/>
                                  </a:lnTo>
                                  <a:close/>
                                  <a:moveTo>
                                    <a:pt x="187" y="71"/>
                                  </a:moveTo>
                                  <a:lnTo>
                                    <a:pt x="187" y="66"/>
                                  </a:lnTo>
                                  <a:lnTo>
                                    <a:pt x="187" y="71"/>
                                  </a:lnTo>
                                  <a:close/>
                                  <a:moveTo>
                                    <a:pt x="205" y="71"/>
                                  </a:moveTo>
                                  <a:lnTo>
                                    <a:pt x="201" y="71"/>
                                  </a:lnTo>
                                  <a:lnTo>
                                    <a:pt x="187" y="71"/>
                                  </a:lnTo>
                                  <a:lnTo>
                                    <a:pt x="187" y="58"/>
                                  </a:lnTo>
                                  <a:lnTo>
                                    <a:pt x="201" y="58"/>
                                  </a:lnTo>
                                  <a:lnTo>
                                    <a:pt x="205" y="71"/>
                                  </a:lnTo>
                                  <a:close/>
                                  <a:moveTo>
                                    <a:pt x="224" y="53"/>
                                  </a:moveTo>
                                  <a:lnTo>
                                    <a:pt x="205" y="71"/>
                                  </a:lnTo>
                                  <a:lnTo>
                                    <a:pt x="196" y="62"/>
                                  </a:lnTo>
                                  <a:lnTo>
                                    <a:pt x="210" y="40"/>
                                  </a:lnTo>
                                  <a:lnTo>
                                    <a:pt x="224" y="53"/>
                                  </a:lnTo>
                                  <a:close/>
                                  <a:moveTo>
                                    <a:pt x="224" y="53"/>
                                  </a:moveTo>
                                  <a:lnTo>
                                    <a:pt x="215" y="44"/>
                                  </a:lnTo>
                                  <a:lnTo>
                                    <a:pt x="224" y="53"/>
                                  </a:lnTo>
                                  <a:close/>
                                  <a:moveTo>
                                    <a:pt x="237" y="31"/>
                                  </a:moveTo>
                                  <a:lnTo>
                                    <a:pt x="224" y="53"/>
                                  </a:lnTo>
                                  <a:lnTo>
                                    <a:pt x="210" y="40"/>
                                  </a:lnTo>
                                  <a:lnTo>
                                    <a:pt x="224" y="22"/>
                                  </a:lnTo>
                                  <a:lnTo>
                                    <a:pt x="237" y="31"/>
                                  </a:lnTo>
                                  <a:close/>
                                  <a:moveTo>
                                    <a:pt x="237" y="31"/>
                                  </a:moveTo>
                                  <a:lnTo>
                                    <a:pt x="233" y="27"/>
                                  </a:lnTo>
                                  <a:lnTo>
                                    <a:pt x="237" y="31"/>
                                  </a:lnTo>
                                  <a:close/>
                                  <a:moveTo>
                                    <a:pt x="246" y="0"/>
                                  </a:moveTo>
                                  <a:lnTo>
                                    <a:pt x="251" y="14"/>
                                  </a:lnTo>
                                  <a:lnTo>
                                    <a:pt x="237" y="31"/>
                                  </a:lnTo>
                                  <a:lnTo>
                                    <a:pt x="224" y="22"/>
                                  </a:lnTo>
                                  <a:lnTo>
                                    <a:pt x="237" y="5"/>
                                  </a:lnTo>
                                  <a:lnTo>
                                    <a:pt x="246" y="0"/>
                                  </a:lnTo>
                                  <a:close/>
                                  <a:moveTo>
                                    <a:pt x="246" y="18"/>
                                  </a:moveTo>
                                  <a:lnTo>
                                    <a:pt x="246" y="9"/>
                                  </a:lnTo>
                                  <a:lnTo>
                                    <a:pt x="246" y="18"/>
                                  </a:lnTo>
                                  <a:close/>
                                  <a:moveTo>
                                    <a:pt x="260" y="0"/>
                                  </a:moveTo>
                                  <a:lnTo>
                                    <a:pt x="260" y="18"/>
                                  </a:lnTo>
                                  <a:lnTo>
                                    <a:pt x="246" y="18"/>
                                  </a:lnTo>
                                  <a:lnTo>
                                    <a:pt x="246" y="0"/>
                                  </a:lnTo>
                                  <a:lnTo>
                                    <a:pt x="260" y="0"/>
                                  </a:lnTo>
                                  <a:close/>
                                  <a:moveTo>
                                    <a:pt x="260" y="0"/>
                                  </a:moveTo>
                                  <a:lnTo>
                                    <a:pt x="260" y="9"/>
                                  </a:lnTo>
                                  <a:lnTo>
                                    <a:pt x="260" y="0"/>
                                  </a:lnTo>
                                  <a:close/>
                                  <a:moveTo>
                                    <a:pt x="237" y="9"/>
                                  </a:moveTo>
                                  <a:lnTo>
                                    <a:pt x="246" y="0"/>
                                  </a:lnTo>
                                  <a:lnTo>
                                    <a:pt x="260" y="0"/>
                                  </a:lnTo>
                                  <a:lnTo>
                                    <a:pt x="260" y="18"/>
                                  </a:lnTo>
                                  <a:lnTo>
                                    <a:pt x="246" y="18"/>
                                  </a:lnTo>
                                  <a:lnTo>
                                    <a:pt x="237" y="9"/>
                                  </a:lnTo>
                                  <a:close/>
                                  <a:moveTo>
                                    <a:pt x="246" y="36"/>
                                  </a:moveTo>
                                  <a:lnTo>
                                    <a:pt x="237" y="27"/>
                                  </a:lnTo>
                                  <a:lnTo>
                                    <a:pt x="237" y="9"/>
                                  </a:lnTo>
                                  <a:lnTo>
                                    <a:pt x="256" y="9"/>
                                  </a:lnTo>
                                  <a:lnTo>
                                    <a:pt x="256" y="27"/>
                                  </a:lnTo>
                                  <a:lnTo>
                                    <a:pt x="246" y="36"/>
                                  </a:lnTo>
                                  <a:close/>
                                  <a:moveTo>
                                    <a:pt x="224" y="22"/>
                                  </a:moveTo>
                                  <a:lnTo>
                                    <a:pt x="233" y="18"/>
                                  </a:lnTo>
                                  <a:lnTo>
                                    <a:pt x="246" y="18"/>
                                  </a:lnTo>
                                  <a:lnTo>
                                    <a:pt x="246" y="36"/>
                                  </a:lnTo>
                                  <a:lnTo>
                                    <a:pt x="233" y="36"/>
                                  </a:lnTo>
                                  <a:lnTo>
                                    <a:pt x="224" y="22"/>
                                  </a:lnTo>
                                  <a:close/>
                                  <a:moveTo>
                                    <a:pt x="224" y="53"/>
                                  </a:moveTo>
                                  <a:lnTo>
                                    <a:pt x="210" y="40"/>
                                  </a:lnTo>
                                  <a:lnTo>
                                    <a:pt x="224" y="22"/>
                                  </a:lnTo>
                                  <a:lnTo>
                                    <a:pt x="237" y="31"/>
                                  </a:lnTo>
                                  <a:lnTo>
                                    <a:pt x="224" y="53"/>
                                  </a:lnTo>
                                  <a:close/>
                                  <a:moveTo>
                                    <a:pt x="210" y="40"/>
                                  </a:moveTo>
                                  <a:lnTo>
                                    <a:pt x="215" y="44"/>
                                  </a:lnTo>
                                  <a:lnTo>
                                    <a:pt x="210" y="40"/>
                                  </a:lnTo>
                                  <a:close/>
                                  <a:moveTo>
                                    <a:pt x="201" y="71"/>
                                  </a:moveTo>
                                  <a:lnTo>
                                    <a:pt x="196" y="62"/>
                                  </a:lnTo>
                                  <a:lnTo>
                                    <a:pt x="210" y="40"/>
                                  </a:lnTo>
                                  <a:lnTo>
                                    <a:pt x="224" y="53"/>
                                  </a:lnTo>
                                  <a:lnTo>
                                    <a:pt x="205" y="71"/>
                                  </a:lnTo>
                                  <a:lnTo>
                                    <a:pt x="201" y="71"/>
                                  </a:lnTo>
                                  <a:close/>
                                  <a:moveTo>
                                    <a:pt x="178" y="66"/>
                                  </a:moveTo>
                                  <a:lnTo>
                                    <a:pt x="187" y="58"/>
                                  </a:lnTo>
                                  <a:lnTo>
                                    <a:pt x="201" y="58"/>
                                  </a:lnTo>
                                  <a:lnTo>
                                    <a:pt x="201" y="71"/>
                                  </a:lnTo>
                                  <a:lnTo>
                                    <a:pt x="187" y="71"/>
                                  </a:lnTo>
                                  <a:lnTo>
                                    <a:pt x="178" y="66"/>
                                  </a:lnTo>
                                  <a:close/>
                                  <a:moveTo>
                                    <a:pt x="187" y="93"/>
                                  </a:moveTo>
                                  <a:lnTo>
                                    <a:pt x="178" y="84"/>
                                  </a:lnTo>
                                  <a:lnTo>
                                    <a:pt x="178" y="66"/>
                                  </a:lnTo>
                                  <a:lnTo>
                                    <a:pt x="196" y="66"/>
                                  </a:lnTo>
                                  <a:lnTo>
                                    <a:pt x="196" y="84"/>
                                  </a:lnTo>
                                  <a:lnTo>
                                    <a:pt x="187" y="93"/>
                                  </a:lnTo>
                                  <a:close/>
                                  <a:moveTo>
                                    <a:pt x="169" y="93"/>
                                  </a:moveTo>
                                  <a:lnTo>
                                    <a:pt x="169" y="75"/>
                                  </a:lnTo>
                                  <a:lnTo>
                                    <a:pt x="187" y="75"/>
                                  </a:lnTo>
                                  <a:lnTo>
                                    <a:pt x="187" y="93"/>
                                  </a:lnTo>
                                  <a:lnTo>
                                    <a:pt x="169" y="93"/>
                                  </a:lnTo>
                                  <a:close/>
                                  <a:moveTo>
                                    <a:pt x="187" y="93"/>
                                  </a:moveTo>
                                  <a:lnTo>
                                    <a:pt x="169" y="93"/>
                                  </a:lnTo>
                                  <a:lnTo>
                                    <a:pt x="169" y="75"/>
                                  </a:lnTo>
                                  <a:lnTo>
                                    <a:pt x="187" y="75"/>
                                  </a:lnTo>
                                  <a:lnTo>
                                    <a:pt x="187" y="93"/>
                                  </a:lnTo>
                                  <a:close/>
                                  <a:moveTo>
                                    <a:pt x="201" y="93"/>
                                  </a:moveTo>
                                  <a:lnTo>
                                    <a:pt x="187" y="93"/>
                                  </a:lnTo>
                                  <a:lnTo>
                                    <a:pt x="187" y="75"/>
                                  </a:lnTo>
                                  <a:lnTo>
                                    <a:pt x="201" y="75"/>
                                  </a:lnTo>
                                  <a:lnTo>
                                    <a:pt x="201" y="93"/>
                                  </a:lnTo>
                                  <a:close/>
                                  <a:moveTo>
                                    <a:pt x="215" y="93"/>
                                  </a:moveTo>
                                  <a:lnTo>
                                    <a:pt x="201" y="93"/>
                                  </a:lnTo>
                                  <a:lnTo>
                                    <a:pt x="201" y="75"/>
                                  </a:lnTo>
                                  <a:lnTo>
                                    <a:pt x="215" y="75"/>
                                  </a:lnTo>
                                  <a:lnTo>
                                    <a:pt x="215" y="93"/>
                                  </a:lnTo>
                                  <a:close/>
                                  <a:moveTo>
                                    <a:pt x="237" y="80"/>
                                  </a:moveTo>
                                  <a:lnTo>
                                    <a:pt x="233" y="93"/>
                                  </a:lnTo>
                                  <a:lnTo>
                                    <a:pt x="215" y="93"/>
                                  </a:lnTo>
                                  <a:lnTo>
                                    <a:pt x="215" y="75"/>
                                  </a:lnTo>
                                  <a:lnTo>
                                    <a:pt x="233" y="75"/>
                                  </a:lnTo>
                                  <a:lnTo>
                                    <a:pt x="237" y="80"/>
                                  </a:lnTo>
                                  <a:close/>
                                  <a:moveTo>
                                    <a:pt x="246" y="110"/>
                                  </a:moveTo>
                                  <a:lnTo>
                                    <a:pt x="237" y="106"/>
                                  </a:lnTo>
                                  <a:lnTo>
                                    <a:pt x="224" y="88"/>
                                  </a:lnTo>
                                  <a:lnTo>
                                    <a:pt x="237" y="80"/>
                                  </a:lnTo>
                                  <a:lnTo>
                                    <a:pt x="251" y="97"/>
                                  </a:lnTo>
                                  <a:lnTo>
                                    <a:pt x="246" y="110"/>
                                  </a:lnTo>
                                  <a:close/>
                                  <a:moveTo>
                                    <a:pt x="260" y="110"/>
                                  </a:moveTo>
                                  <a:lnTo>
                                    <a:pt x="246" y="110"/>
                                  </a:lnTo>
                                  <a:lnTo>
                                    <a:pt x="246" y="93"/>
                                  </a:lnTo>
                                  <a:lnTo>
                                    <a:pt x="260" y="93"/>
                                  </a:lnTo>
                                  <a:lnTo>
                                    <a:pt x="260" y="110"/>
                                  </a:lnTo>
                                  <a:close/>
                                  <a:moveTo>
                                    <a:pt x="274" y="110"/>
                                  </a:moveTo>
                                  <a:lnTo>
                                    <a:pt x="260" y="110"/>
                                  </a:lnTo>
                                  <a:lnTo>
                                    <a:pt x="260" y="93"/>
                                  </a:lnTo>
                                  <a:lnTo>
                                    <a:pt x="274" y="93"/>
                                  </a:lnTo>
                                  <a:lnTo>
                                    <a:pt x="274" y="110"/>
                                  </a:lnTo>
                                  <a:close/>
                                  <a:moveTo>
                                    <a:pt x="297" y="106"/>
                                  </a:moveTo>
                                  <a:lnTo>
                                    <a:pt x="292" y="110"/>
                                  </a:lnTo>
                                  <a:lnTo>
                                    <a:pt x="274" y="110"/>
                                  </a:lnTo>
                                  <a:lnTo>
                                    <a:pt x="274" y="93"/>
                                  </a:lnTo>
                                  <a:lnTo>
                                    <a:pt x="292" y="93"/>
                                  </a:lnTo>
                                  <a:lnTo>
                                    <a:pt x="297" y="106"/>
                                  </a:lnTo>
                                  <a:close/>
                                  <a:moveTo>
                                    <a:pt x="315" y="84"/>
                                  </a:moveTo>
                                  <a:lnTo>
                                    <a:pt x="310" y="88"/>
                                  </a:lnTo>
                                  <a:lnTo>
                                    <a:pt x="297" y="106"/>
                                  </a:lnTo>
                                  <a:lnTo>
                                    <a:pt x="283" y="97"/>
                                  </a:lnTo>
                                  <a:lnTo>
                                    <a:pt x="297" y="80"/>
                                  </a:lnTo>
                                  <a:lnTo>
                                    <a:pt x="315" y="84"/>
                                  </a:lnTo>
                                  <a:close/>
                                  <a:moveTo>
                                    <a:pt x="315" y="84"/>
                                  </a:moveTo>
                                  <a:lnTo>
                                    <a:pt x="306" y="84"/>
                                  </a:lnTo>
                                  <a:lnTo>
                                    <a:pt x="315" y="84"/>
                                  </a:lnTo>
                                  <a:close/>
                                  <a:moveTo>
                                    <a:pt x="306" y="58"/>
                                  </a:moveTo>
                                  <a:lnTo>
                                    <a:pt x="315" y="66"/>
                                  </a:lnTo>
                                  <a:lnTo>
                                    <a:pt x="315" y="84"/>
                                  </a:lnTo>
                                  <a:lnTo>
                                    <a:pt x="297" y="84"/>
                                  </a:lnTo>
                                  <a:lnTo>
                                    <a:pt x="297" y="66"/>
                                  </a:lnTo>
                                  <a:lnTo>
                                    <a:pt x="306" y="58"/>
                                  </a:lnTo>
                                  <a:close/>
                                  <a:moveTo>
                                    <a:pt x="283" y="66"/>
                                  </a:moveTo>
                                  <a:lnTo>
                                    <a:pt x="292" y="58"/>
                                  </a:lnTo>
                                  <a:lnTo>
                                    <a:pt x="306" y="58"/>
                                  </a:lnTo>
                                  <a:lnTo>
                                    <a:pt x="306" y="71"/>
                                  </a:lnTo>
                                  <a:lnTo>
                                    <a:pt x="292" y="71"/>
                                  </a:lnTo>
                                  <a:lnTo>
                                    <a:pt x="283" y="66"/>
                                  </a:lnTo>
                                  <a:close/>
                                  <a:moveTo>
                                    <a:pt x="297" y="44"/>
                                  </a:moveTo>
                                  <a:lnTo>
                                    <a:pt x="297" y="66"/>
                                  </a:lnTo>
                                  <a:lnTo>
                                    <a:pt x="283" y="66"/>
                                  </a:lnTo>
                                  <a:lnTo>
                                    <a:pt x="283" y="44"/>
                                  </a:lnTo>
                                  <a:lnTo>
                                    <a:pt x="297" y="44"/>
                                  </a:lnTo>
                                  <a:close/>
                                  <a:moveTo>
                                    <a:pt x="297" y="44"/>
                                  </a:moveTo>
                                  <a:lnTo>
                                    <a:pt x="292" y="44"/>
                                  </a:lnTo>
                                  <a:lnTo>
                                    <a:pt x="297" y="44"/>
                                  </a:lnTo>
                                  <a:close/>
                                  <a:moveTo>
                                    <a:pt x="292" y="18"/>
                                  </a:moveTo>
                                  <a:lnTo>
                                    <a:pt x="297" y="27"/>
                                  </a:lnTo>
                                  <a:lnTo>
                                    <a:pt x="297" y="44"/>
                                  </a:lnTo>
                                  <a:lnTo>
                                    <a:pt x="283" y="44"/>
                                  </a:lnTo>
                                  <a:lnTo>
                                    <a:pt x="283" y="27"/>
                                  </a:lnTo>
                                  <a:lnTo>
                                    <a:pt x="292" y="18"/>
                                  </a:lnTo>
                                  <a:close/>
                                  <a:moveTo>
                                    <a:pt x="315" y="27"/>
                                  </a:moveTo>
                                  <a:lnTo>
                                    <a:pt x="306" y="36"/>
                                  </a:lnTo>
                                  <a:lnTo>
                                    <a:pt x="292" y="36"/>
                                  </a:lnTo>
                                  <a:lnTo>
                                    <a:pt x="292" y="18"/>
                                  </a:lnTo>
                                  <a:lnTo>
                                    <a:pt x="306" y="18"/>
                                  </a:lnTo>
                                  <a:lnTo>
                                    <a:pt x="315" y="27"/>
                                  </a:lnTo>
                                  <a:close/>
                                  <a:moveTo>
                                    <a:pt x="306" y="0"/>
                                  </a:moveTo>
                                  <a:lnTo>
                                    <a:pt x="315" y="9"/>
                                  </a:lnTo>
                                  <a:lnTo>
                                    <a:pt x="315" y="27"/>
                                  </a:lnTo>
                                  <a:lnTo>
                                    <a:pt x="297" y="27"/>
                                  </a:lnTo>
                                  <a:lnTo>
                                    <a:pt x="297" y="9"/>
                                  </a:lnTo>
                                  <a:lnTo>
                                    <a:pt x="306" y="0"/>
                                  </a:lnTo>
                                  <a:close/>
                                  <a:moveTo>
                                    <a:pt x="319" y="18"/>
                                  </a:moveTo>
                                  <a:lnTo>
                                    <a:pt x="306" y="18"/>
                                  </a:lnTo>
                                  <a:lnTo>
                                    <a:pt x="306" y="0"/>
                                  </a:lnTo>
                                  <a:lnTo>
                                    <a:pt x="319" y="0"/>
                                  </a:lnTo>
                                  <a:lnTo>
                                    <a:pt x="319" y="18"/>
                                  </a:lnTo>
                                  <a:close/>
                                  <a:moveTo>
                                    <a:pt x="333" y="18"/>
                                  </a:moveTo>
                                  <a:lnTo>
                                    <a:pt x="319" y="18"/>
                                  </a:lnTo>
                                  <a:lnTo>
                                    <a:pt x="319" y="0"/>
                                  </a:lnTo>
                                  <a:lnTo>
                                    <a:pt x="333" y="0"/>
                                  </a:lnTo>
                                  <a:lnTo>
                                    <a:pt x="333" y="18"/>
                                  </a:lnTo>
                                  <a:close/>
                                  <a:moveTo>
                                    <a:pt x="356" y="5"/>
                                  </a:moveTo>
                                  <a:lnTo>
                                    <a:pt x="351" y="18"/>
                                  </a:lnTo>
                                  <a:lnTo>
                                    <a:pt x="333" y="18"/>
                                  </a:lnTo>
                                  <a:lnTo>
                                    <a:pt x="333" y="0"/>
                                  </a:lnTo>
                                  <a:lnTo>
                                    <a:pt x="351" y="0"/>
                                  </a:lnTo>
                                  <a:lnTo>
                                    <a:pt x="356" y="5"/>
                                  </a:lnTo>
                                  <a:close/>
                                  <a:moveTo>
                                    <a:pt x="365" y="36"/>
                                  </a:moveTo>
                                  <a:lnTo>
                                    <a:pt x="360" y="31"/>
                                  </a:lnTo>
                                  <a:lnTo>
                                    <a:pt x="342" y="14"/>
                                  </a:lnTo>
                                  <a:lnTo>
                                    <a:pt x="356" y="5"/>
                                  </a:lnTo>
                                  <a:lnTo>
                                    <a:pt x="369" y="22"/>
                                  </a:lnTo>
                                  <a:lnTo>
                                    <a:pt x="365" y="36"/>
                                  </a:lnTo>
                                  <a:close/>
                                  <a:moveTo>
                                    <a:pt x="378" y="36"/>
                                  </a:moveTo>
                                  <a:lnTo>
                                    <a:pt x="365" y="36"/>
                                  </a:lnTo>
                                  <a:lnTo>
                                    <a:pt x="365" y="18"/>
                                  </a:lnTo>
                                  <a:lnTo>
                                    <a:pt x="378" y="18"/>
                                  </a:lnTo>
                                  <a:lnTo>
                                    <a:pt x="378" y="36"/>
                                  </a:lnTo>
                                  <a:close/>
                                  <a:moveTo>
                                    <a:pt x="397" y="36"/>
                                  </a:moveTo>
                                  <a:lnTo>
                                    <a:pt x="378" y="36"/>
                                  </a:lnTo>
                                  <a:lnTo>
                                    <a:pt x="378" y="18"/>
                                  </a:lnTo>
                                  <a:lnTo>
                                    <a:pt x="397" y="18"/>
                                  </a:lnTo>
                                  <a:lnTo>
                                    <a:pt x="397" y="36"/>
                                  </a:lnTo>
                                  <a:close/>
                                  <a:moveTo>
                                    <a:pt x="397" y="36"/>
                                  </a:moveTo>
                                  <a:lnTo>
                                    <a:pt x="397" y="27"/>
                                  </a:lnTo>
                                  <a:lnTo>
                                    <a:pt x="397" y="36"/>
                                  </a:lnTo>
                                  <a:close/>
                                  <a:moveTo>
                                    <a:pt x="415" y="22"/>
                                  </a:moveTo>
                                  <a:lnTo>
                                    <a:pt x="410" y="36"/>
                                  </a:lnTo>
                                  <a:lnTo>
                                    <a:pt x="397" y="36"/>
                                  </a:lnTo>
                                  <a:lnTo>
                                    <a:pt x="397" y="18"/>
                                  </a:lnTo>
                                  <a:lnTo>
                                    <a:pt x="410" y="18"/>
                                  </a:lnTo>
                                  <a:lnTo>
                                    <a:pt x="415" y="22"/>
                                  </a:lnTo>
                                  <a:close/>
                                  <a:moveTo>
                                    <a:pt x="424" y="53"/>
                                  </a:moveTo>
                                  <a:lnTo>
                                    <a:pt x="419" y="53"/>
                                  </a:lnTo>
                                  <a:lnTo>
                                    <a:pt x="401" y="31"/>
                                  </a:lnTo>
                                  <a:lnTo>
                                    <a:pt x="415" y="22"/>
                                  </a:lnTo>
                                  <a:lnTo>
                                    <a:pt x="433" y="40"/>
                                  </a:lnTo>
                                  <a:lnTo>
                                    <a:pt x="424" y="53"/>
                                  </a:lnTo>
                                  <a:close/>
                                  <a:moveTo>
                                    <a:pt x="438" y="53"/>
                                  </a:moveTo>
                                  <a:lnTo>
                                    <a:pt x="424" y="53"/>
                                  </a:lnTo>
                                  <a:lnTo>
                                    <a:pt x="424" y="40"/>
                                  </a:lnTo>
                                  <a:lnTo>
                                    <a:pt x="438" y="40"/>
                                  </a:lnTo>
                                  <a:lnTo>
                                    <a:pt x="438" y="53"/>
                                  </a:lnTo>
                                  <a:close/>
                                  <a:moveTo>
                                    <a:pt x="456" y="53"/>
                                  </a:moveTo>
                                  <a:lnTo>
                                    <a:pt x="438" y="53"/>
                                  </a:lnTo>
                                  <a:lnTo>
                                    <a:pt x="438" y="40"/>
                                  </a:lnTo>
                                  <a:lnTo>
                                    <a:pt x="456" y="40"/>
                                  </a:lnTo>
                                  <a:lnTo>
                                    <a:pt x="456" y="53"/>
                                  </a:lnTo>
                                  <a:close/>
                                  <a:moveTo>
                                    <a:pt x="479" y="44"/>
                                  </a:moveTo>
                                  <a:lnTo>
                                    <a:pt x="470" y="53"/>
                                  </a:lnTo>
                                  <a:lnTo>
                                    <a:pt x="456" y="53"/>
                                  </a:lnTo>
                                  <a:lnTo>
                                    <a:pt x="456" y="40"/>
                                  </a:lnTo>
                                  <a:lnTo>
                                    <a:pt x="470" y="40"/>
                                  </a:lnTo>
                                  <a:lnTo>
                                    <a:pt x="479" y="44"/>
                                  </a:lnTo>
                                  <a:close/>
                                  <a:moveTo>
                                    <a:pt x="470" y="71"/>
                                  </a:moveTo>
                                  <a:lnTo>
                                    <a:pt x="460" y="66"/>
                                  </a:lnTo>
                                  <a:lnTo>
                                    <a:pt x="460" y="44"/>
                                  </a:lnTo>
                                  <a:lnTo>
                                    <a:pt x="479" y="44"/>
                                  </a:lnTo>
                                  <a:lnTo>
                                    <a:pt x="479" y="66"/>
                                  </a:lnTo>
                                  <a:lnTo>
                                    <a:pt x="470" y="71"/>
                                  </a:lnTo>
                                  <a:close/>
                                  <a:moveTo>
                                    <a:pt x="483" y="71"/>
                                  </a:moveTo>
                                  <a:lnTo>
                                    <a:pt x="470" y="71"/>
                                  </a:lnTo>
                                  <a:lnTo>
                                    <a:pt x="470" y="58"/>
                                  </a:lnTo>
                                  <a:lnTo>
                                    <a:pt x="483" y="58"/>
                                  </a:lnTo>
                                  <a:lnTo>
                                    <a:pt x="483" y="71"/>
                                  </a:lnTo>
                                  <a:close/>
                                  <a:moveTo>
                                    <a:pt x="506" y="71"/>
                                  </a:moveTo>
                                  <a:lnTo>
                                    <a:pt x="497" y="71"/>
                                  </a:lnTo>
                                  <a:lnTo>
                                    <a:pt x="483" y="71"/>
                                  </a:lnTo>
                                  <a:lnTo>
                                    <a:pt x="483" y="58"/>
                                  </a:lnTo>
                                  <a:lnTo>
                                    <a:pt x="497" y="58"/>
                                  </a:lnTo>
                                  <a:lnTo>
                                    <a:pt x="506" y="71"/>
                                  </a:lnTo>
                                  <a:close/>
                                  <a:moveTo>
                                    <a:pt x="515" y="40"/>
                                  </a:moveTo>
                                  <a:lnTo>
                                    <a:pt x="520" y="53"/>
                                  </a:lnTo>
                                  <a:lnTo>
                                    <a:pt x="506" y="71"/>
                                  </a:lnTo>
                                  <a:lnTo>
                                    <a:pt x="492" y="62"/>
                                  </a:lnTo>
                                  <a:lnTo>
                                    <a:pt x="506" y="40"/>
                                  </a:lnTo>
                                  <a:lnTo>
                                    <a:pt x="515" y="40"/>
                                  </a:lnTo>
                                  <a:close/>
                                  <a:moveTo>
                                    <a:pt x="533" y="40"/>
                                  </a:moveTo>
                                  <a:lnTo>
                                    <a:pt x="529" y="53"/>
                                  </a:lnTo>
                                  <a:lnTo>
                                    <a:pt x="515" y="53"/>
                                  </a:lnTo>
                                  <a:lnTo>
                                    <a:pt x="515" y="40"/>
                                  </a:lnTo>
                                  <a:lnTo>
                                    <a:pt x="529" y="40"/>
                                  </a:lnTo>
                                  <a:lnTo>
                                    <a:pt x="533" y="40"/>
                                  </a:lnTo>
                                  <a:close/>
                                  <a:moveTo>
                                    <a:pt x="542" y="71"/>
                                  </a:moveTo>
                                  <a:lnTo>
                                    <a:pt x="538" y="71"/>
                                  </a:lnTo>
                                  <a:lnTo>
                                    <a:pt x="524" y="53"/>
                                  </a:lnTo>
                                  <a:lnTo>
                                    <a:pt x="533" y="40"/>
                                  </a:lnTo>
                                  <a:lnTo>
                                    <a:pt x="552" y="62"/>
                                  </a:lnTo>
                                  <a:lnTo>
                                    <a:pt x="542" y="71"/>
                                  </a:lnTo>
                                  <a:close/>
                                  <a:moveTo>
                                    <a:pt x="561" y="71"/>
                                  </a:moveTo>
                                  <a:lnTo>
                                    <a:pt x="542" y="71"/>
                                  </a:lnTo>
                                  <a:lnTo>
                                    <a:pt x="542" y="58"/>
                                  </a:lnTo>
                                  <a:lnTo>
                                    <a:pt x="561" y="58"/>
                                  </a:lnTo>
                                  <a:lnTo>
                                    <a:pt x="561" y="71"/>
                                  </a:lnTo>
                                  <a:close/>
                                  <a:moveTo>
                                    <a:pt x="579" y="62"/>
                                  </a:moveTo>
                                  <a:lnTo>
                                    <a:pt x="574" y="71"/>
                                  </a:lnTo>
                                  <a:lnTo>
                                    <a:pt x="561" y="71"/>
                                  </a:lnTo>
                                  <a:lnTo>
                                    <a:pt x="561" y="58"/>
                                  </a:lnTo>
                                  <a:lnTo>
                                    <a:pt x="574" y="58"/>
                                  </a:lnTo>
                                  <a:lnTo>
                                    <a:pt x="579" y="62"/>
                                  </a:lnTo>
                                  <a:close/>
                                  <a:moveTo>
                                    <a:pt x="583" y="88"/>
                                  </a:moveTo>
                                  <a:lnTo>
                                    <a:pt x="565" y="71"/>
                                  </a:lnTo>
                                  <a:lnTo>
                                    <a:pt x="579" y="62"/>
                                  </a:lnTo>
                                  <a:lnTo>
                                    <a:pt x="597" y="80"/>
                                  </a:lnTo>
                                  <a:lnTo>
                                    <a:pt x="583" y="88"/>
                                  </a:lnTo>
                                  <a:close/>
                                  <a:moveTo>
                                    <a:pt x="583" y="88"/>
                                  </a:moveTo>
                                  <a:lnTo>
                                    <a:pt x="588" y="84"/>
                                  </a:lnTo>
                                  <a:lnTo>
                                    <a:pt x="583" y="88"/>
                                  </a:lnTo>
                                  <a:close/>
                                  <a:moveTo>
                                    <a:pt x="611" y="102"/>
                                  </a:moveTo>
                                  <a:lnTo>
                                    <a:pt x="597" y="106"/>
                                  </a:lnTo>
                                  <a:lnTo>
                                    <a:pt x="583" y="88"/>
                                  </a:lnTo>
                                  <a:lnTo>
                                    <a:pt x="597" y="80"/>
                                  </a:lnTo>
                                  <a:lnTo>
                                    <a:pt x="611" y="97"/>
                                  </a:lnTo>
                                  <a:lnTo>
                                    <a:pt x="611" y="102"/>
                                  </a:lnTo>
                                  <a:close/>
                                  <a:moveTo>
                                    <a:pt x="593" y="102"/>
                                  </a:moveTo>
                                  <a:lnTo>
                                    <a:pt x="602" y="102"/>
                                  </a:lnTo>
                                  <a:lnTo>
                                    <a:pt x="593" y="102"/>
                                  </a:lnTo>
                                  <a:close/>
                                  <a:moveTo>
                                    <a:pt x="602" y="128"/>
                                  </a:moveTo>
                                  <a:lnTo>
                                    <a:pt x="593" y="119"/>
                                  </a:lnTo>
                                  <a:lnTo>
                                    <a:pt x="593" y="102"/>
                                  </a:lnTo>
                                  <a:lnTo>
                                    <a:pt x="611" y="102"/>
                                  </a:lnTo>
                                  <a:lnTo>
                                    <a:pt x="611" y="119"/>
                                  </a:lnTo>
                                  <a:lnTo>
                                    <a:pt x="602" y="128"/>
                                  </a:lnTo>
                                  <a:close/>
                                  <a:moveTo>
                                    <a:pt x="579" y="119"/>
                                  </a:moveTo>
                                  <a:lnTo>
                                    <a:pt x="588" y="115"/>
                                  </a:lnTo>
                                  <a:lnTo>
                                    <a:pt x="602" y="115"/>
                                  </a:lnTo>
                                  <a:lnTo>
                                    <a:pt x="602" y="128"/>
                                  </a:lnTo>
                                  <a:lnTo>
                                    <a:pt x="588" y="128"/>
                                  </a:lnTo>
                                  <a:lnTo>
                                    <a:pt x="579" y="119"/>
                                  </a:lnTo>
                                  <a:close/>
                                  <a:moveTo>
                                    <a:pt x="579" y="141"/>
                                  </a:moveTo>
                                  <a:lnTo>
                                    <a:pt x="579" y="119"/>
                                  </a:lnTo>
                                  <a:lnTo>
                                    <a:pt x="597" y="119"/>
                                  </a:lnTo>
                                  <a:lnTo>
                                    <a:pt x="597" y="141"/>
                                  </a:lnTo>
                                  <a:lnTo>
                                    <a:pt x="579" y="141"/>
                                  </a:lnTo>
                                  <a:close/>
                                  <a:moveTo>
                                    <a:pt x="579" y="141"/>
                                  </a:moveTo>
                                  <a:lnTo>
                                    <a:pt x="588" y="141"/>
                                  </a:lnTo>
                                  <a:lnTo>
                                    <a:pt x="579" y="141"/>
                                  </a:lnTo>
                                  <a:close/>
                                  <a:moveTo>
                                    <a:pt x="588" y="168"/>
                                  </a:moveTo>
                                  <a:lnTo>
                                    <a:pt x="579" y="159"/>
                                  </a:lnTo>
                                  <a:lnTo>
                                    <a:pt x="579" y="141"/>
                                  </a:lnTo>
                                  <a:lnTo>
                                    <a:pt x="597" y="141"/>
                                  </a:lnTo>
                                  <a:lnTo>
                                    <a:pt x="597" y="159"/>
                                  </a:lnTo>
                                  <a:lnTo>
                                    <a:pt x="588" y="168"/>
                                  </a:lnTo>
                                  <a:close/>
                                  <a:moveTo>
                                    <a:pt x="565" y="159"/>
                                  </a:moveTo>
                                  <a:lnTo>
                                    <a:pt x="574" y="150"/>
                                  </a:lnTo>
                                  <a:lnTo>
                                    <a:pt x="588" y="150"/>
                                  </a:lnTo>
                                  <a:lnTo>
                                    <a:pt x="588" y="168"/>
                                  </a:lnTo>
                                  <a:lnTo>
                                    <a:pt x="574" y="168"/>
                                  </a:lnTo>
                                  <a:lnTo>
                                    <a:pt x="565" y="159"/>
                                  </a:lnTo>
                                  <a:close/>
                                  <a:moveTo>
                                    <a:pt x="565" y="176"/>
                                  </a:moveTo>
                                  <a:lnTo>
                                    <a:pt x="565" y="159"/>
                                  </a:lnTo>
                                  <a:lnTo>
                                    <a:pt x="583" y="159"/>
                                  </a:lnTo>
                                  <a:lnTo>
                                    <a:pt x="583" y="176"/>
                                  </a:lnTo>
                                  <a:lnTo>
                                    <a:pt x="565" y="176"/>
                                  </a:lnTo>
                                  <a:close/>
                                  <a:moveTo>
                                    <a:pt x="565" y="203"/>
                                  </a:moveTo>
                                  <a:lnTo>
                                    <a:pt x="565" y="194"/>
                                  </a:lnTo>
                                  <a:lnTo>
                                    <a:pt x="565" y="176"/>
                                  </a:lnTo>
                                  <a:lnTo>
                                    <a:pt x="583" y="176"/>
                                  </a:lnTo>
                                  <a:lnTo>
                                    <a:pt x="583" y="194"/>
                                  </a:lnTo>
                                  <a:lnTo>
                                    <a:pt x="565" y="203"/>
                                  </a:lnTo>
                                  <a:close/>
                                  <a:moveTo>
                                    <a:pt x="565" y="203"/>
                                  </a:moveTo>
                                  <a:lnTo>
                                    <a:pt x="574" y="194"/>
                                  </a:lnTo>
                                  <a:lnTo>
                                    <a:pt x="565" y="203"/>
                                  </a:lnTo>
                                  <a:close/>
                                  <a:moveTo>
                                    <a:pt x="588" y="225"/>
                                  </a:moveTo>
                                  <a:lnTo>
                                    <a:pt x="583" y="220"/>
                                  </a:lnTo>
                                  <a:lnTo>
                                    <a:pt x="565" y="203"/>
                                  </a:lnTo>
                                  <a:lnTo>
                                    <a:pt x="579" y="190"/>
                                  </a:lnTo>
                                  <a:lnTo>
                                    <a:pt x="597" y="212"/>
                                  </a:lnTo>
                                  <a:lnTo>
                                    <a:pt x="588" y="225"/>
                                  </a:lnTo>
                                  <a:close/>
                                  <a:moveTo>
                                    <a:pt x="588" y="225"/>
                                  </a:moveTo>
                                  <a:lnTo>
                                    <a:pt x="588" y="216"/>
                                  </a:lnTo>
                                  <a:lnTo>
                                    <a:pt x="588" y="225"/>
                                  </a:lnTo>
                                  <a:close/>
                                  <a:moveTo>
                                    <a:pt x="602" y="225"/>
                                  </a:moveTo>
                                  <a:lnTo>
                                    <a:pt x="588" y="225"/>
                                  </a:lnTo>
                                  <a:lnTo>
                                    <a:pt x="588" y="207"/>
                                  </a:lnTo>
                                  <a:lnTo>
                                    <a:pt x="602" y="207"/>
                                  </a:lnTo>
                                  <a:lnTo>
                                    <a:pt x="602" y="225"/>
                                  </a:lnTo>
                                  <a:close/>
                                  <a:moveTo>
                                    <a:pt x="611" y="220"/>
                                  </a:moveTo>
                                  <a:lnTo>
                                    <a:pt x="597" y="212"/>
                                  </a:lnTo>
                                  <a:lnTo>
                                    <a:pt x="597" y="212"/>
                                  </a:lnTo>
                                  <a:lnTo>
                                    <a:pt x="606" y="220"/>
                                  </a:lnTo>
                                  <a:lnTo>
                                    <a:pt x="602" y="225"/>
                                  </a:lnTo>
                                  <a:lnTo>
                                    <a:pt x="602" y="207"/>
                                  </a:lnTo>
                                  <a:lnTo>
                                    <a:pt x="606" y="203"/>
                                  </a:lnTo>
                                  <a:lnTo>
                                    <a:pt x="611" y="220"/>
                                  </a:lnTo>
                                  <a:lnTo>
                                    <a:pt x="611" y="220"/>
                                  </a:lnTo>
                                  <a:close/>
                                </a:path>
                              </a:pathLst>
                            </a:custGeom>
                            <a:solidFill>
                              <a:srgbClr val="0a0b0c"/>
                            </a:solidFill>
                            <a:ln w="0">
                              <a:noFill/>
                            </a:ln>
                          </wps:spPr>
                          <wps:style>
                            <a:lnRef idx="0"/>
                            <a:fillRef idx="0"/>
                            <a:effectRef idx="0"/>
                            <a:fontRef idx="minor"/>
                          </wps:style>
                          <wps:bodyPr/>
                        </wps:wsp>
                        <wps:wsp>
                          <wps:cNvSpPr/>
                          <wps:spPr>
                            <a:xfrm>
                              <a:off x="4356720" y="181800"/>
                              <a:ext cx="2706840" cy="4306680"/>
                            </a:xfrm>
                            <a:custGeom>
                              <a:avLst/>
                              <a:gdLst/>
                              <a:ahLst/>
                              <a:rect l="l" t="t" r="r" b="b"/>
                              <a:pathLst>
                                <a:path w="4263" h="6782">
                                  <a:moveTo>
                                    <a:pt x="4259" y="4423"/>
                                  </a:moveTo>
                                  <a:lnTo>
                                    <a:pt x="4245" y="4423"/>
                                  </a:lnTo>
                                  <a:lnTo>
                                    <a:pt x="4231" y="4441"/>
                                  </a:lnTo>
                                  <a:lnTo>
                                    <a:pt x="4218" y="4441"/>
                                  </a:lnTo>
                                  <a:lnTo>
                                    <a:pt x="4199" y="4441"/>
                                  </a:lnTo>
                                  <a:lnTo>
                                    <a:pt x="4186" y="4441"/>
                                  </a:lnTo>
                                  <a:lnTo>
                                    <a:pt x="4172" y="4441"/>
                                  </a:lnTo>
                                  <a:lnTo>
                                    <a:pt x="4158" y="4458"/>
                                  </a:lnTo>
                                  <a:lnTo>
                                    <a:pt x="4140" y="4441"/>
                                  </a:lnTo>
                                  <a:lnTo>
                                    <a:pt x="4140" y="4458"/>
                                  </a:lnTo>
                                  <a:lnTo>
                                    <a:pt x="4140" y="4481"/>
                                  </a:lnTo>
                                  <a:lnTo>
                                    <a:pt x="4140" y="4498"/>
                                  </a:lnTo>
                                  <a:lnTo>
                                    <a:pt x="4126" y="4516"/>
                                  </a:lnTo>
                                  <a:lnTo>
                                    <a:pt x="4113" y="4516"/>
                                  </a:lnTo>
                                  <a:lnTo>
                                    <a:pt x="4095" y="4516"/>
                                  </a:lnTo>
                                  <a:lnTo>
                                    <a:pt x="4081" y="4533"/>
                                  </a:lnTo>
                                  <a:lnTo>
                                    <a:pt x="4067" y="4555"/>
                                  </a:lnTo>
                                  <a:lnTo>
                                    <a:pt x="4054" y="4555"/>
                                  </a:lnTo>
                                  <a:lnTo>
                                    <a:pt x="4035" y="4573"/>
                                  </a:lnTo>
                                  <a:lnTo>
                                    <a:pt x="4022" y="4573"/>
                                  </a:lnTo>
                                  <a:lnTo>
                                    <a:pt x="4008" y="4573"/>
                                  </a:lnTo>
                                  <a:lnTo>
                                    <a:pt x="3994" y="4555"/>
                                  </a:lnTo>
                                  <a:lnTo>
                                    <a:pt x="3994" y="4573"/>
                                  </a:lnTo>
                                  <a:lnTo>
                                    <a:pt x="4008" y="4573"/>
                                  </a:lnTo>
                                  <a:lnTo>
                                    <a:pt x="4008" y="4591"/>
                                  </a:lnTo>
                                  <a:lnTo>
                                    <a:pt x="4008" y="4613"/>
                                  </a:lnTo>
                                  <a:lnTo>
                                    <a:pt x="4008" y="4630"/>
                                  </a:lnTo>
                                  <a:lnTo>
                                    <a:pt x="4008" y="4648"/>
                                  </a:lnTo>
                                  <a:lnTo>
                                    <a:pt x="4022" y="4648"/>
                                  </a:lnTo>
                                  <a:lnTo>
                                    <a:pt x="4022" y="4665"/>
                                  </a:lnTo>
                                  <a:lnTo>
                                    <a:pt x="4022" y="4687"/>
                                  </a:lnTo>
                                  <a:lnTo>
                                    <a:pt x="4035" y="4705"/>
                                  </a:lnTo>
                                  <a:lnTo>
                                    <a:pt x="4022" y="4723"/>
                                  </a:lnTo>
                                  <a:lnTo>
                                    <a:pt x="4008" y="4740"/>
                                  </a:lnTo>
                                  <a:lnTo>
                                    <a:pt x="3994" y="4740"/>
                                  </a:lnTo>
                                  <a:lnTo>
                                    <a:pt x="3976" y="4740"/>
                                  </a:lnTo>
                                  <a:lnTo>
                                    <a:pt x="3962" y="4762"/>
                                  </a:lnTo>
                                  <a:lnTo>
                                    <a:pt x="3949" y="4762"/>
                                  </a:lnTo>
                                  <a:lnTo>
                                    <a:pt x="3931" y="4740"/>
                                  </a:lnTo>
                                  <a:lnTo>
                                    <a:pt x="3917" y="4740"/>
                                  </a:lnTo>
                                  <a:lnTo>
                                    <a:pt x="3917" y="4723"/>
                                  </a:lnTo>
                                  <a:lnTo>
                                    <a:pt x="3903" y="4705"/>
                                  </a:lnTo>
                                  <a:lnTo>
                                    <a:pt x="3890" y="4687"/>
                                  </a:lnTo>
                                  <a:lnTo>
                                    <a:pt x="3871" y="4665"/>
                                  </a:lnTo>
                                  <a:lnTo>
                                    <a:pt x="3871" y="4648"/>
                                  </a:lnTo>
                                  <a:lnTo>
                                    <a:pt x="3858" y="4648"/>
                                  </a:lnTo>
                                  <a:lnTo>
                                    <a:pt x="3844" y="4648"/>
                                  </a:lnTo>
                                  <a:lnTo>
                                    <a:pt x="3844" y="4630"/>
                                  </a:lnTo>
                                  <a:lnTo>
                                    <a:pt x="3830" y="4630"/>
                                  </a:lnTo>
                                  <a:lnTo>
                                    <a:pt x="3812" y="4630"/>
                                  </a:lnTo>
                                  <a:lnTo>
                                    <a:pt x="3812" y="4613"/>
                                  </a:lnTo>
                                  <a:lnTo>
                                    <a:pt x="3798" y="4613"/>
                                  </a:lnTo>
                                  <a:lnTo>
                                    <a:pt x="3785" y="4613"/>
                                  </a:lnTo>
                                  <a:lnTo>
                                    <a:pt x="3767" y="4630"/>
                                  </a:lnTo>
                                  <a:lnTo>
                                    <a:pt x="3753" y="4630"/>
                                  </a:lnTo>
                                  <a:lnTo>
                                    <a:pt x="3753" y="4648"/>
                                  </a:lnTo>
                                  <a:lnTo>
                                    <a:pt x="3753" y="4665"/>
                                  </a:lnTo>
                                  <a:lnTo>
                                    <a:pt x="3739" y="4665"/>
                                  </a:lnTo>
                                  <a:lnTo>
                                    <a:pt x="3753" y="4665"/>
                                  </a:lnTo>
                                  <a:lnTo>
                                    <a:pt x="3753" y="4687"/>
                                  </a:lnTo>
                                  <a:lnTo>
                                    <a:pt x="3739" y="4705"/>
                                  </a:lnTo>
                                  <a:lnTo>
                                    <a:pt x="3726" y="4723"/>
                                  </a:lnTo>
                                  <a:lnTo>
                                    <a:pt x="3707" y="4740"/>
                                  </a:lnTo>
                                  <a:lnTo>
                                    <a:pt x="3694" y="4740"/>
                                  </a:lnTo>
                                  <a:lnTo>
                                    <a:pt x="3680" y="4740"/>
                                  </a:lnTo>
                                  <a:lnTo>
                                    <a:pt x="3666" y="4762"/>
                                  </a:lnTo>
                                  <a:lnTo>
                                    <a:pt x="3666" y="4780"/>
                                  </a:lnTo>
                                  <a:lnTo>
                                    <a:pt x="3666" y="4797"/>
                                  </a:lnTo>
                                  <a:lnTo>
                                    <a:pt x="3666" y="4815"/>
                                  </a:lnTo>
                                  <a:lnTo>
                                    <a:pt x="3648" y="4815"/>
                                  </a:lnTo>
                                  <a:lnTo>
                                    <a:pt x="3648" y="4837"/>
                                  </a:lnTo>
                                  <a:lnTo>
                                    <a:pt x="3648" y="4855"/>
                                  </a:lnTo>
                                  <a:lnTo>
                                    <a:pt x="3648" y="4872"/>
                                  </a:lnTo>
                                  <a:lnTo>
                                    <a:pt x="3666" y="4872"/>
                                  </a:lnTo>
                                  <a:lnTo>
                                    <a:pt x="3680" y="4890"/>
                                  </a:lnTo>
                                  <a:lnTo>
                                    <a:pt x="3694" y="4890"/>
                                  </a:lnTo>
                                  <a:lnTo>
                                    <a:pt x="3694" y="4912"/>
                                  </a:lnTo>
                                  <a:lnTo>
                                    <a:pt x="3694" y="4929"/>
                                  </a:lnTo>
                                  <a:lnTo>
                                    <a:pt x="3680" y="4947"/>
                                  </a:lnTo>
                                  <a:lnTo>
                                    <a:pt x="3666" y="4947"/>
                                  </a:lnTo>
                                  <a:lnTo>
                                    <a:pt x="3648" y="4947"/>
                                  </a:lnTo>
                                  <a:lnTo>
                                    <a:pt x="3635" y="4965"/>
                                  </a:lnTo>
                                  <a:lnTo>
                                    <a:pt x="3635" y="4987"/>
                                  </a:lnTo>
                                  <a:lnTo>
                                    <a:pt x="3635" y="5004"/>
                                  </a:lnTo>
                                  <a:lnTo>
                                    <a:pt x="3621" y="5004"/>
                                  </a:lnTo>
                                  <a:lnTo>
                                    <a:pt x="3621" y="5022"/>
                                  </a:lnTo>
                                  <a:lnTo>
                                    <a:pt x="3621" y="5039"/>
                                  </a:lnTo>
                                  <a:lnTo>
                                    <a:pt x="3603" y="5039"/>
                                  </a:lnTo>
                                  <a:lnTo>
                                    <a:pt x="3603" y="5061"/>
                                  </a:lnTo>
                                  <a:lnTo>
                                    <a:pt x="3589" y="5079"/>
                                  </a:lnTo>
                                  <a:lnTo>
                                    <a:pt x="3589" y="5097"/>
                                  </a:lnTo>
                                  <a:lnTo>
                                    <a:pt x="3603" y="5097"/>
                                  </a:lnTo>
                                  <a:lnTo>
                                    <a:pt x="3621" y="5097"/>
                                  </a:lnTo>
                                  <a:lnTo>
                                    <a:pt x="3635" y="5097"/>
                                  </a:lnTo>
                                  <a:lnTo>
                                    <a:pt x="3648" y="5097"/>
                                  </a:lnTo>
                                  <a:lnTo>
                                    <a:pt x="3666" y="5097"/>
                                  </a:lnTo>
                                  <a:lnTo>
                                    <a:pt x="3680" y="5114"/>
                                  </a:lnTo>
                                  <a:lnTo>
                                    <a:pt x="3694" y="5114"/>
                                  </a:lnTo>
                                  <a:lnTo>
                                    <a:pt x="3694" y="5136"/>
                                  </a:lnTo>
                                  <a:lnTo>
                                    <a:pt x="3707" y="5136"/>
                                  </a:lnTo>
                                  <a:lnTo>
                                    <a:pt x="3707" y="5154"/>
                                  </a:lnTo>
                                  <a:lnTo>
                                    <a:pt x="3726" y="5171"/>
                                  </a:lnTo>
                                  <a:lnTo>
                                    <a:pt x="3707" y="5171"/>
                                  </a:lnTo>
                                  <a:lnTo>
                                    <a:pt x="3707" y="5189"/>
                                  </a:lnTo>
                                  <a:lnTo>
                                    <a:pt x="3707" y="5211"/>
                                  </a:lnTo>
                                  <a:lnTo>
                                    <a:pt x="3726" y="5211"/>
                                  </a:lnTo>
                                  <a:lnTo>
                                    <a:pt x="3707" y="5229"/>
                                  </a:lnTo>
                                  <a:lnTo>
                                    <a:pt x="3726" y="5246"/>
                                  </a:lnTo>
                                  <a:lnTo>
                                    <a:pt x="3739" y="5246"/>
                                  </a:lnTo>
                                  <a:lnTo>
                                    <a:pt x="3753" y="5246"/>
                                  </a:lnTo>
                                  <a:lnTo>
                                    <a:pt x="3767" y="5246"/>
                                  </a:lnTo>
                                  <a:lnTo>
                                    <a:pt x="3767" y="5229"/>
                                  </a:lnTo>
                                  <a:lnTo>
                                    <a:pt x="3785" y="5229"/>
                                  </a:lnTo>
                                  <a:lnTo>
                                    <a:pt x="3798" y="5229"/>
                                  </a:lnTo>
                                  <a:lnTo>
                                    <a:pt x="3798" y="5246"/>
                                  </a:lnTo>
                                  <a:lnTo>
                                    <a:pt x="3812" y="5246"/>
                                  </a:lnTo>
                                  <a:lnTo>
                                    <a:pt x="3830" y="5246"/>
                                  </a:lnTo>
                                  <a:lnTo>
                                    <a:pt x="3844" y="5246"/>
                                  </a:lnTo>
                                  <a:lnTo>
                                    <a:pt x="3858" y="5246"/>
                                  </a:lnTo>
                                  <a:lnTo>
                                    <a:pt x="3871" y="5246"/>
                                  </a:lnTo>
                                  <a:lnTo>
                                    <a:pt x="3890" y="5246"/>
                                  </a:lnTo>
                                  <a:lnTo>
                                    <a:pt x="3903" y="5246"/>
                                  </a:lnTo>
                                  <a:lnTo>
                                    <a:pt x="3917" y="5264"/>
                                  </a:lnTo>
                                  <a:lnTo>
                                    <a:pt x="3931" y="5286"/>
                                  </a:lnTo>
                                  <a:lnTo>
                                    <a:pt x="3949" y="5304"/>
                                  </a:lnTo>
                                  <a:lnTo>
                                    <a:pt x="3962" y="5321"/>
                                  </a:lnTo>
                                  <a:lnTo>
                                    <a:pt x="3976" y="5321"/>
                                  </a:lnTo>
                                  <a:lnTo>
                                    <a:pt x="3976" y="5343"/>
                                  </a:lnTo>
                                  <a:lnTo>
                                    <a:pt x="3994" y="5343"/>
                                  </a:lnTo>
                                  <a:lnTo>
                                    <a:pt x="3994" y="5361"/>
                                  </a:lnTo>
                                  <a:lnTo>
                                    <a:pt x="4008" y="5378"/>
                                  </a:lnTo>
                                  <a:lnTo>
                                    <a:pt x="4008" y="5396"/>
                                  </a:lnTo>
                                  <a:lnTo>
                                    <a:pt x="4022" y="5418"/>
                                  </a:lnTo>
                                  <a:lnTo>
                                    <a:pt x="4035" y="5436"/>
                                  </a:lnTo>
                                  <a:lnTo>
                                    <a:pt x="4035" y="5453"/>
                                  </a:lnTo>
                                  <a:lnTo>
                                    <a:pt x="4054" y="5453"/>
                                  </a:lnTo>
                                  <a:lnTo>
                                    <a:pt x="4054" y="5471"/>
                                  </a:lnTo>
                                  <a:lnTo>
                                    <a:pt x="4067" y="5471"/>
                                  </a:lnTo>
                                  <a:lnTo>
                                    <a:pt x="4067" y="5493"/>
                                  </a:lnTo>
                                  <a:lnTo>
                                    <a:pt x="4054" y="5493"/>
                                  </a:lnTo>
                                  <a:lnTo>
                                    <a:pt x="4035" y="5493"/>
                                  </a:lnTo>
                                  <a:lnTo>
                                    <a:pt x="4035" y="5510"/>
                                  </a:lnTo>
                                  <a:lnTo>
                                    <a:pt x="4022" y="5510"/>
                                  </a:lnTo>
                                  <a:lnTo>
                                    <a:pt x="4022" y="5493"/>
                                  </a:lnTo>
                                  <a:lnTo>
                                    <a:pt x="4008" y="5493"/>
                                  </a:lnTo>
                                  <a:lnTo>
                                    <a:pt x="3994" y="5471"/>
                                  </a:lnTo>
                                  <a:lnTo>
                                    <a:pt x="3976" y="5493"/>
                                  </a:lnTo>
                                  <a:lnTo>
                                    <a:pt x="3962" y="5493"/>
                                  </a:lnTo>
                                  <a:lnTo>
                                    <a:pt x="3949" y="5510"/>
                                  </a:lnTo>
                                  <a:lnTo>
                                    <a:pt x="3962" y="5510"/>
                                  </a:lnTo>
                                  <a:lnTo>
                                    <a:pt x="3976" y="5510"/>
                                  </a:lnTo>
                                  <a:lnTo>
                                    <a:pt x="3994" y="5528"/>
                                  </a:lnTo>
                                  <a:lnTo>
                                    <a:pt x="4008" y="5528"/>
                                  </a:lnTo>
                                  <a:lnTo>
                                    <a:pt x="4022" y="5528"/>
                                  </a:lnTo>
                                  <a:lnTo>
                                    <a:pt x="4035" y="5546"/>
                                  </a:lnTo>
                                  <a:lnTo>
                                    <a:pt x="4054" y="5546"/>
                                  </a:lnTo>
                                  <a:lnTo>
                                    <a:pt x="4067" y="5568"/>
                                  </a:lnTo>
                                  <a:lnTo>
                                    <a:pt x="4081" y="5568"/>
                                  </a:lnTo>
                                  <a:lnTo>
                                    <a:pt x="4095" y="5585"/>
                                  </a:lnTo>
                                  <a:lnTo>
                                    <a:pt x="4099" y="5585"/>
                                  </a:lnTo>
                                  <a:lnTo>
                                    <a:pt x="4095" y="5585"/>
                                  </a:lnTo>
                                  <a:lnTo>
                                    <a:pt x="4081" y="5585"/>
                                  </a:lnTo>
                                  <a:lnTo>
                                    <a:pt x="4081" y="5603"/>
                                  </a:lnTo>
                                  <a:lnTo>
                                    <a:pt x="4081" y="5620"/>
                                  </a:lnTo>
                                  <a:lnTo>
                                    <a:pt x="4067" y="5620"/>
                                  </a:lnTo>
                                  <a:lnTo>
                                    <a:pt x="4054" y="5620"/>
                                  </a:lnTo>
                                  <a:lnTo>
                                    <a:pt x="4054" y="5642"/>
                                  </a:lnTo>
                                  <a:lnTo>
                                    <a:pt x="4054" y="5620"/>
                                  </a:lnTo>
                                  <a:lnTo>
                                    <a:pt x="4035" y="5620"/>
                                  </a:lnTo>
                                  <a:lnTo>
                                    <a:pt x="4035" y="5642"/>
                                  </a:lnTo>
                                  <a:lnTo>
                                    <a:pt x="4022" y="5620"/>
                                  </a:lnTo>
                                  <a:lnTo>
                                    <a:pt x="4035" y="5642"/>
                                  </a:lnTo>
                                  <a:lnTo>
                                    <a:pt x="4022" y="5642"/>
                                  </a:lnTo>
                                  <a:lnTo>
                                    <a:pt x="4008" y="5620"/>
                                  </a:lnTo>
                                  <a:lnTo>
                                    <a:pt x="4008" y="5642"/>
                                  </a:lnTo>
                                  <a:lnTo>
                                    <a:pt x="4008" y="5660"/>
                                  </a:lnTo>
                                  <a:lnTo>
                                    <a:pt x="4022" y="5660"/>
                                  </a:lnTo>
                                  <a:lnTo>
                                    <a:pt x="4022" y="5678"/>
                                  </a:lnTo>
                                  <a:lnTo>
                                    <a:pt x="4022" y="5695"/>
                                  </a:lnTo>
                                  <a:lnTo>
                                    <a:pt x="4008" y="5695"/>
                                  </a:lnTo>
                                  <a:lnTo>
                                    <a:pt x="3994" y="5678"/>
                                  </a:lnTo>
                                  <a:lnTo>
                                    <a:pt x="3976" y="5678"/>
                                  </a:lnTo>
                                  <a:lnTo>
                                    <a:pt x="3962" y="5678"/>
                                  </a:lnTo>
                                  <a:lnTo>
                                    <a:pt x="3949" y="5695"/>
                                  </a:lnTo>
                                  <a:lnTo>
                                    <a:pt x="3931" y="5695"/>
                                  </a:lnTo>
                                  <a:lnTo>
                                    <a:pt x="3931" y="5717"/>
                                  </a:lnTo>
                                  <a:lnTo>
                                    <a:pt x="3917" y="5735"/>
                                  </a:lnTo>
                                  <a:lnTo>
                                    <a:pt x="3917" y="5717"/>
                                  </a:lnTo>
                                  <a:lnTo>
                                    <a:pt x="3903" y="5717"/>
                                  </a:lnTo>
                                  <a:lnTo>
                                    <a:pt x="3890" y="5735"/>
                                  </a:lnTo>
                                  <a:lnTo>
                                    <a:pt x="3871" y="5717"/>
                                  </a:lnTo>
                                  <a:lnTo>
                                    <a:pt x="3858" y="5735"/>
                                  </a:lnTo>
                                  <a:lnTo>
                                    <a:pt x="3844" y="5735"/>
                                  </a:lnTo>
                                  <a:lnTo>
                                    <a:pt x="3844" y="5752"/>
                                  </a:lnTo>
                                  <a:lnTo>
                                    <a:pt x="3830" y="5735"/>
                                  </a:lnTo>
                                  <a:lnTo>
                                    <a:pt x="3812" y="5735"/>
                                  </a:lnTo>
                                  <a:lnTo>
                                    <a:pt x="3812" y="5717"/>
                                  </a:lnTo>
                                  <a:lnTo>
                                    <a:pt x="3798" y="5717"/>
                                  </a:lnTo>
                                  <a:lnTo>
                                    <a:pt x="3798" y="5735"/>
                                  </a:lnTo>
                                  <a:lnTo>
                                    <a:pt x="3812" y="5735"/>
                                  </a:lnTo>
                                  <a:lnTo>
                                    <a:pt x="3798" y="5752"/>
                                  </a:lnTo>
                                  <a:lnTo>
                                    <a:pt x="3812" y="5752"/>
                                  </a:lnTo>
                                  <a:lnTo>
                                    <a:pt x="3812" y="5770"/>
                                  </a:lnTo>
                                  <a:lnTo>
                                    <a:pt x="3798" y="5752"/>
                                  </a:lnTo>
                                  <a:lnTo>
                                    <a:pt x="3785" y="5735"/>
                                  </a:lnTo>
                                  <a:lnTo>
                                    <a:pt x="3767" y="5735"/>
                                  </a:lnTo>
                                  <a:lnTo>
                                    <a:pt x="3785" y="5735"/>
                                  </a:lnTo>
                                  <a:lnTo>
                                    <a:pt x="3767" y="5717"/>
                                  </a:lnTo>
                                  <a:lnTo>
                                    <a:pt x="3767" y="5735"/>
                                  </a:lnTo>
                                  <a:lnTo>
                                    <a:pt x="3785" y="5735"/>
                                  </a:lnTo>
                                  <a:lnTo>
                                    <a:pt x="3785" y="5752"/>
                                  </a:lnTo>
                                  <a:lnTo>
                                    <a:pt x="3798" y="5752"/>
                                  </a:lnTo>
                                  <a:lnTo>
                                    <a:pt x="3798" y="5770"/>
                                  </a:lnTo>
                                  <a:lnTo>
                                    <a:pt x="3785" y="5752"/>
                                  </a:lnTo>
                                  <a:lnTo>
                                    <a:pt x="3785" y="5770"/>
                                  </a:lnTo>
                                  <a:lnTo>
                                    <a:pt x="3785" y="5792"/>
                                  </a:lnTo>
                                  <a:lnTo>
                                    <a:pt x="3767" y="5792"/>
                                  </a:lnTo>
                                  <a:lnTo>
                                    <a:pt x="3785" y="5810"/>
                                  </a:lnTo>
                                  <a:lnTo>
                                    <a:pt x="3767" y="5810"/>
                                  </a:lnTo>
                                  <a:lnTo>
                                    <a:pt x="3767" y="5827"/>
                                  </a:lnTo>
                                  <a:lnTo>
                                    <a:pt x="3753" y="5845"/>
                                  </a:lnTo>
                                  <a:lnTo>
                                    <a:pt x="3739" y="5867"/>
                                  </a:lnTo>
                                  <a:lnTo>
                                    <a:pt x="3739" y="5884"/>
                                  </a:lnTo>
                                  <a:lnTo>
                                    <a:pt x="3726" y="5902"/>
                                  </a:lnTo>
                                  <a:lnTo>
                                    <a:pt x="3707" y="5920"/>
                                  </a:lnTo>
                                  <a:lnTo>
                                    <a:pt x="3707" y="5942"/>
                                  </a:lnTo>
                                  <a:lnTo>
                                    <a:pt x="3694" y="5942"/>
                                  </a:lnTo>
                                  <a:lnTo>
                                    <a:pt x="3694" y="5920"/>
                                  </a:lnTo>
                                  <a:lnTo>
                                    <a:pt x="3694" y="5942"/>
                                  </a:lnTo>
                                  <a:lnTo>
                                    <a:pt x="3680" y="5942"/>
                                  </a:lnTo>
                                  <a:lnTo>
                                    <a:pt x="3680" y="5959"/>
                                  </a:lnTo>
                                  <a:lnTo>
                                    <a:pt x="3666" y="5959"/>
                                  </a:lnTo>
                                  <a:lnTo>
                                    <a:pt x="3666" y="5977"/>
                                  </a:lnTo>
                                  <a:lnTo>
                                    <a:pt x="3648" y="5977"/>
                                  </a:lnTo>
                                  <a:lnTo>
                                    <a:pt x="3635" y="5995"/>
                                  </a:lnTo>
                                  <a:lnTo>
                                    <a:pt x="3635" y="6017"/>
                                  </a:lnTo>
                                  <a:lnTo>
                                    <a:pt x="3635" y="6034"/>
                                  </a:lnTo>
                                  <a:lnTo>
                                    <a:pt x="3648" y="6034"/>
                                  </a:lnTo>
                                  <a:lnTo>
                                    <a:pt x="3666" y="6034"/>
                                  </a:lnTo>
                                  <a:lnTo>
                                    <a:pt x="3680" y="6052"/>
                                  </a:lnTo>
                                  <a:lnTo>
                                    <a:pt x="3694" y="6052"/>
                                  </a:lnTo>
                                  <a:lnTo>
                                    <a:pt x="3707" y="6069"/>
                                  </a:lnTo>
                                  <a:lnTo>
                                    <a:pt x="3726" y="6091"/>
                                  </a:lnTo>
                                  <a:lnTo>
                                    <a:pt x="3726" y="6069"/>
                                  </a:lnTo>
                                  <a:lnTo>
                                    <a:pt x="3739" y="6091"/>
                                  </a:lnTo>
                                  <a:lnTo>
                                    <a:pt x="3739" y="6109"/>
                                  </a:lnTo>
                                  <a:lnTo>
                                    <a:pt x="3753" y="6127"/>
                                  </a:lnTo>
                                  <a:lnTo>
                                    <a:pt x="3753" y="6149"/>
                                  </a:lnTo>
                                  <a:lnTo>
                                    <a:pt x="3767" y="6149"/>
                                  </a:lnTo>
                                  <a:lnTo>
                                    <a:pt x="3767" y="6166"/>
                                  </a:lnTo>
                                  <a:lnTo>
                                    <a:pt x="3785" y="6184"/>
                                  </a:lnTo>
                                  <a:lnTo>
                                    <a:pt x="3767" y="6201"/>
                                  </a:lnTo>
                                  <a:lnTo>
                                    <a:pt x="3767" y="6223"/>
                                  </a:lnTo>
                                  <a:lnTo>
                                    <a:pt x="3753" y="6241"/>
                                  </a:lnTo>
                                  <a:lnTo>
                                    <a:pt x="3767" y="6241"/>
                                  </a:lnTo>
                                  <a:lnTo>
                                    <a:pt x="3767" y="6259"/>
                                  </a:lnTo>
                                  <a:lnTo>
                                    <a:pt x="3767" y="6241"/>
                                  </a:lnTo>
                                  <a:lnTo>
                                    <a:pt x="3785" y="6241"/>
                                  </a:lnTo>
                                  <a:lnTo>
                                    <a:pt x="3785" y="6223"/>
                                  </a:lnTo>
                                  <a:lnTo>
                                    <a:pt x="3785" y="6201"/>
                                  </a:lnTo>
                                  <a:lnTo>
                                    <a:pt x="3785" y="6184"/>
                                  </a:lnTo>
                                  <a:lnTo>
                                    <a:pt x="3798" y="6184"/>
                                  </a:lnTo>
                                  <a:lnTo>
                                    <a:pt x="3798" y="6166"/>
                                  </a:lnTo>
                                  <a:lnTo>
                                    <a:pt x="3812" y="6166"/>
                                  </a:lnTo>
                                  <a:lnTo>
                                    <a:pt x="3812" y="6184"/>
                                  </a:lnTo>
                                  <a:lnTo>
                                    <a:pt x="3798" y="6184"/>
                                  </a:lnTo>
                                  <a:lnTo>
                                    <a:pt x="3798" y="6201"/>
                                  </a:lnTo>
                                  <a:lnTo>
                                    <a:pt x="3798" y="6223"/>
                                  </a:lnTo>
                                  <a:lnTo>
                                    <a:pt x="3785" y="6241"/>
                                  </a:lnTo>
                                  <a:lnTo>
                                    <a:pt x="3785" y="6259"/>
                                  </a:lnTo>
                                  <a:lnTo>
                                    <a:pt x="3785" y="6276"/>
                                  </a:lnTo>
                                  <a:lnTo>
                                    <a:pt x="3785" y="6298"/>
                                  </a:lnTo>
                                  <a:lnTo>
                                    <a:pt x="3798" y="6298"/>
                                  </a:lnTo>
                                  <a:lnTo>
                                    <a:pt x="3798" y="6316"/>
                                  </a:lnTo>
                                  <a:lnTo>
                                    <a:pt x="3785" y="6316"/>
                                  </a:lnTo>
                                  <a:lnTo>
                                    <a:pt x="3785" y="6333"/>
                                  </a:lnTo>
                                  <a:lnTo>
                                    <a:pt x="3767" y="6351"/>
                                  </a:lnTo>
                                  <a:lnTo>
                                    <a:pt x="3767" y="6373"/>
                                  </a:lnTo>
                                  <a:lnTo>
                                    <a:pt x="3785" y="6373"/>
                                  </a:lnTo>
                                  <a:lnTo>
                                    <a:pt x="3798" y="6391"/>
                                  </a:lnTo>
                                  <a:lnTo>
                                    <a:pt x="3812" y="6391"/>
                                  </a:lnTo>
                                  <a:lnTo>
                                    <a:pt x="3812" y="6408"/>
                                  </a:lnTo>
                                  <a:lnTo>
                                    <a:pt x="3830" y="6408"/>
                                  </a:lnTo>
                                  <a:lnTo>
                                    <a:pt x="3830" y="6426"/>
                                  </a:lnTo>
                                  <a:lnTo>
                                    <a:pt x="3830" y="6448"/>
                                  </a:lnTo>
                                  <a:lnTo>
                                    <a:pt x="3830" y="6465"/>
                                  </a:lnTo>
                                  <a:lnTo>
                                    <a:pt x="3844" y="6465"/>
                                  </a:lnTo>
                                  <a:lnTo>
                                    <a:pt x="3858" y="6465"/>
                                  </a:lnTo>
                                  <a:lnTo>
                                    <a:pt x="3858" y="6483"/>
                                  </a:lnTo>
                                  <a:lnTo>
                                    <a:pt x="3871" y="6501"/>
                                  </a:lnTo>
                                  <a:lnTo>
                                    <a:pt x="3890" y="6523"/>
                                  </a:lnTo>
                                  <a:lnTo>
                                    <a:pt x="3903" y="6523"/>
                                  </a:lnTo>
                                  <a:lnTo>
                                    <a:pt x="3903" y="6540"/>
                                  </a:lnTo>
                                  <a:lnTo>
                                    <a:pt x="3917" y="6558"/>
                                  </a:lnTo>
                                  <a:lnTo>
                                    <a:pt x="3917" y="6575"/>
                                  </a:lnTo>
                                  <a:lnTo>
                                    <a:pt x="3931" y="6575"/>
                                  </a:lnTo>
                                  <a:lnTo>
                                    <a:pt x="3931" y="6597"/>
                                  </a:lnTo>
                                  <a:lnTo>
                                    <a:pt x="3949" y="6615"/>
                                  </a:lnTo>
                                  <a:lnTo>
                                    <a:pt x="3962" y="6633"/>
                                  </a:lnTo>
                                  <a:lnTo>
                                    <a:pt x="3976" y="6633"/>
                                  </a:lnTo>
                                  <a:lnTo>
                                    <a:pt x="3994" y="6650"/>
                                  </a:lnTo>
                                  <a:lnTo>
                                    <a:pt x="3994" y="6672"/>
                                  </a:lnTo>
                                  <a:lnTo>
                                    <a:pt x="3976" y="6672"/>
                                  </a:lnTo>
                                  <a:lnTo>
                                    <a:pt x="3962" y="6690"/>
                                  </a:lnTo>
                                  <a:lnTo>
                                    <a:pt x="3949" y="6708"/>
                                  </a:lnTo>
                                  <a:lnTo>
                                    <a:pt x="3931" y="6708"/>
                                  </a:lnTo>
                                  <a:lnTo>
                                    <a:pt x="3931" y="6725"/>
                                  </a:lnTo>
                                  <a:lnTo>
                                    <a:pt x="3917" y="6725"/>
                                  </a:lnTo>
                                  <a:lnTo>
                                    <a:pt x="3903" y="6725"/>
                                  </a:lnTo>
                                  <a:lnTo>
                                    <a:pt x="3890" y="6725"/>
                                  </a:lnTo>
                                  <a:lnTo>
                                    <a:pt x="3871" y="6747"/>
                                  </a:lnTo>
                                  <a:lnTo>
                                    <a:pt x="3858" y="6765"/>
                                  </a:lnTo>
                                  <a:lnTo>
                                    <a:pt x="3858" y="6782"/>
                                  </a:lnTo>
                                  <a:lnTo>
                                    <a:pt x="3844" y="6782"/>
                                  </a:lnTo>
                                  <a:lnTo>
                                    <a:pt x="3830" y="6782"/>
                                  </a:lnTo>
                                  <a:lnTo>
                                    <a:pt x="3812" y="6782"/>
                                  </a:lnTo>
                                  <a:lnTo>
                                    <a:pt x="3798" y="6782"/>
                                  </a:lnTo>
                                  <a:lnTo>
                                    <a:pt x="3785" y="6782"/>
                                  </a:lnTo>
                                  <a:lnTo>
                                    <a:pt x="3767" y="6782"/>
                                  </a:lnTo>
                                  <a:lnTo>
                                    <a:pt x="3753" y="6782"/>
                                  </a:lnTo>
                                  <a:lnTo>
                                    <a:pt x="3739" y="6765"/>
                                  </a:lnTo>
                                  <a:lnTo>
                                    <a:pt x="3739" y="6747"/>
                                  </a:lnTo>
                                  <a:lnTo>
                                    <a:pt x="3726" y="6747"/>
                                  </a:lnTo>
                                  <a:lnTo>
                                    <a:pt x="3726" y="6725"/>
                                  </a:lnTo>
                                  <a:lnTo>
                                    <a:pt x="3726" y="6708"/>
                                  </a:lnTo>
                                  <a:lnTo>
                                    <a:pt x="3707" y="6708"/>
                                  </a:lnTo>
                                  <a:lnTo>
                                    <a:pt x="3694" y="6708"/>
                                  </a:lnTo>
                                  <a:lnTo>
                                    <a:pt x="3694" y="6690"/>
                                  </a:lnTo>
                                  <a:lnTo>
                                    <a:pt x="3680" y="6690"/>
                                  </a:lnTo>
                                  <a:lnTo>
                                    <a:pt x="3680" y="6672"/>
                                  </a:lnTo>
                                  <a:lnTo>
                                    <a:pt x="3666" y="6672"/>
                                  </a:lnTo>
                                  <a:lnTo>
                                    <a:pt x="3648" y="6672"/>
                                  </a:lnTo>
                                  <a:lnTo>
                                    <a:pt x="3648" y="6650"/>
                                  </a:lnTo>
                                  <a:lnTo>
                                    <a:pt x="3648" y="6633"/>
                                  </a:lnTo>
                                  <a:lnTo>
                                    <a:pt x="3635" y="6633"/>
                                  </a:lnTo>
                                  <a:lnTo>
                                    <a:pt x="3635" y="6650"/>
                                  </a:lnTo>
                                  <a:lnTo>
                                    <a:pt x="3621" y="6650"/>
                                  </a:lnTo>
                                  <a:lnTo>
                                    <a:pt x="3603" y="6650"/>
                                  </a:lnTo>
                                  <a:lnTo>
                                    <a:pt x="3603" y="6633"/>
                                  </a:lnTo>
                                  <a:lnTo>
                                    <a:pt x="3589" y="6633"/>
                                  </a:lnTo>
                                  <a:lnTo>
                                    <a:pt x="3575" y="6633"/>
                                  </a:lnTo>
                                  <a:lnTo>
                                    <a:pt x="3575" y="6615"/>
                                  </a:lnTo>
                                  <a:lnTo>
                                    <a:pt x="3562" y="6615"/>
                                  </a:lnTo>
                                  <a:lnTo>
                                    <a:pt x="3543" y="6597"/>
                                  </a:lnTo>
                                  <a:lnTo>
                                    <a:pt x="3530" y="6597"/>
                                  </a:lnTo>
                                  <a:lnTo>
                                    <a:pt x="3516" y="6597"/>
                                  </a:lnTo>
                                  <a:lnTo>
                                    <a:pt x="3502" y="6597"/>
                                  </a:lnTo>
                                  <a:lnTo>
                                    <a:pt x="3484" y="6597"/>
                                  </a:lnTo>
                                  <a:lnTo>
                                    <a:pt x="3484" y="6575"/>
                                  </a:lnTo>
                                  <a:lnTo>
                                    <a:pt x="3471" y="6575"/>
                                  </a:lnTo>
                                  <a:lnTo>
                                    <a:pt x="3457" y="6575"/>
                                  </a:lnTo>
                                  <a:lnTo>
                                    <a:pt x="3439" y="6558"/>
                                  </a:lnTo>
                                  <a:lnTo>
                                    <a:pt x="3425" y="6558"/>
                                  </a:lnTo>
                                  <a:lnTo>
                                    <a:pt x="3425" y="6540"/>
                                  </a:lnTo>
                                  <a:lnTo>
                                    <a:pt x="3439" y="6540"/>
                                  </a:lnTo>
                                  <a:lnTo>
                                    <a:pt x="3457" y="6523"/>
                                  </a:lnTo>
                                  <a:lnTo>
                                    <a:pt x="3457" y="6501"/>
                                  </a:lnTo>
                                  <a:lnTo>
                                    <a:pt x="3439" y="6501"/>
                                  </a:lnTo>
                                  <a:lnTo>
                                    <a:pt x="3439" y="6483"/>
                                  </a:lnTo>
                                  <a:lnTo>
                                    <a:pt x="3425" y="6483"/>
                                  </a:lnTo>
                                  <a:lnTo>
                                    <a:pt x="3411" y="6483"/>
                                  </a:lnTo>
                                  <a:lnTo>
                                    <a:pt x="3398" y="6483"/>
                                  </a:lnTo>
                                  <a:lnTo>
                                    <a:pt x="3379" y="6483"/>
                                  </a:lnTo>
                                  <a:lnTo>
                                    <a:pt x="3366" y="6465"/>
                                  </a:lnTo>
                                  <a:lnTo>
                                    <a:pt x="3366" y="6448"/>
                                  </a:lnTo>
                                  <a:lnTo>
                                    <a:pt x="3352" y="6448"/>
                                  </a:lnTo>
                                  <a:lnTo>
                                    <a:pt x="3338" y="6448"/>
                                  </a:lnTo>
                                  <a:lnTo>
                                    <a:pt x="3320" y="6448"/>
                                  </a:lnTo>
                                  <a:lnTo>
                                    <a:pt x="3307" y="6426"/>
                                  </a:lnTo>
                                  <a:lnTo>
                                    <a:pt x="3293" y="6448"/>
                                  </a:lnTo>
                                  <a:lnTo>
                                    <a:pt x="3275" y="6465"/>
                                  </a:lnTo>
                                  <a:lnTo>
                                    <a:pt x="3275" y="6448"/>
                                  </a:lnTo>
                                  <a:lnTo>
                                    <a:pt x="3261" y="6426"/>
                                  </a:lnTo>
                                  <a:lnTo>
                                    <a:pt x="3247" y="6426"/>
                                  </a:lnTo>
                                  <a:lnTo>
                                    <a:pt x="3234" y="6426"/>
                                  </a:lnTo>
                                  <a:lnTo>
                                    <a:pt x="3215" y="6426"/>
                                  </a:lnTo>
                                  <a:lnTo>
                                    <a:pt x="3202" y="6426"/>
                                  </a:lnTo>
                                  <a:lnTo>
                                    <a:pt x="3188" y="6448"/>
                                  </a:lnTo>
                                  <a:lnTo>
                                    <a:pt x="3174" y="6448"/>
                                  </a:lnTo>
                                  <a:lnTo>
                                    <a:pt x="3156" y="6465"/>
                                  </a:lnTo>
                                  <a:lnTo>
                                    <a:pt x="3143" y="6465"/>
                                  </a:lnTo>
                                  <a:lnTo>
                                    <a:pt x="3129" y="6465"/>
                                  </a:lnTo>
                                  <a:lnTo>
                                    <a:pt x="3115" y="6465"/>
                                  </a:lnTo>
                                  <a:lnTo>
                                    <a:pt x="3097" y="6465"/>
                                  </a:lnTo>
                                  <a:lnTo>
                                    <a:pt x="3083" y="6465"/>
                                  </a:lnTo>
                                  <a:lnTo>
                                    <a:pt x="3083" y="6448"/>
                                  </a:lnTo>
                                  <a:lnTo>
                                    <a:pt x="3097" y="6426"/>
                                  </a:lnTo>
                                  <a:lnTo>
                                    <a:pt x="3083" y="6426"/>
                                  </a:lnTo>
                                  <a:lnTo>
                                    <a:pt x="3070" y="6426"/>
                                  </a:lnTo>
                                  <a:lnTo>
                                    <a:pt x="3051" y="6408"/>
                                  </a:lnTo>
                                  <a:lnTo>
                                    <a:pt x="3038" y="6408"/>
                                  </a:lnTo>
                                  <a:lnTo>
                                    <a:pt x="3024" y="6408"/>
                                  </a:lnTo>
                                  <a:lnTo>
                                    <a:pt x="3010" y="6391"/>
                                  </a:lnTo>
                                  <a:lnTo>
                                    <a:pt x="2992" y="6391"/>
                                  </a:lnTo>
                                  <a:lnTo>
                                    <a:pt x="2979" y="6391"/>
                                  </a:lnTo>
                                  <a:lnTo>
                                    <a:pt x="2965" y="6391"/>
                                  </a:lnTo>
                                  <a:lnTo>
                                    <a:pt x="2951" y="6373"/>
                                  </a:lnTo>
                                  <a:lnTo>
                                    <a:pt x="2933" y="6373"/>
                                  </a:lnTo>
                                  <a:lnTo>
                                    <a:pt x="2933" y="6351"/>
                                  </a:lnTo>
                                  <a:lnTo>
                                    <a:pt x="2919" y="6333"/>
                                  </a:lnTo>
                                  <a:lnTo>
                                    <a:pt x="2906" y="6333"/>
                                  </a:lnTo>
                                  <a:lnTo>
                                    <a:pt x="2887" y="6333"/>
                                  </a:lnTo>
                                  <a:lnTo>
                                    <a:pt x="2874" y="6333"/>
                                  </a:lnTo>
                                  <a:lnTo>
                                    <a:pt x="2860" y="6333"/>
                                  </a:lnTo>
                                  <a:lnTo>
                                    <a:pt x="2846" y="6316"/>
                                  </a:lnTo>
                                  <a:lnTo>
                                    <a:pt x="2828" y="6316"/>
                                  </a:lnTo>
                                  <a:lnTo>
                                    <a:pt x="2815" y="6316"/>
                                  </a:lnTo>
                                  <a:lnTo>
                                    <a:pt x="2801" y="6316"/>
                                  </a:lnTo>
                                  <a:lnTo>
                                    <a:pt x="2787" y="6316"/>
                                  </a:lnTo>
                                  <a:lnTo>
                                    <a:pt x="2769" y="6316"/>
                                  </a:lnTo>
                                  <a:lnTo>
                                    <a:pt x="2755" y="6316"/>
                                  </a:lnTo>
                                  <a:lnTo>
                                    <a:pt x="2742" y="6316"/>
                                  </a:lnTo>
                                  <a:lnTo>
                                    <a:pt x="2723" y="6316"/>
                                  </a:lnTo>
                                  <a:lnTo>
                                    <a:pt x="2710" y="6316"/>
                                  </a:lnTo>
                                  <a:lnTo>
                                    <a:pt x="2696" y="6316"/>
                                  </a:lnTo>
                                  <a:lnTo>
                                    <a:pt x="2682" y="6316"/>
                                  </a:lnTo>
                                  <a:lnTo>
                                    <a:pt x="2664" y="6316"/>
                                  </a:lnTo>
                                  <a:lnTo>
                                    <a:pt x="2664" y="6298"/>
                                  </a:lnTo>
                                  <a:lnTo>
                                    <a:pt x="2651" y="6298"/>
                                  </a:lnTo>
                                  <a:lnTo>
                                    <a:pt x="2637" y="6298"/>
                                  </a:lnTo>
                                  <a:lnTo>
                                    <a:pt x="2637" y="6276"/>
                                  </a:lnTo>
                                  <a:lnTo>
                                    <a:pt x="2623" y="6276"/>
                                  </a:lnTo>
                                  <a:lnTo>
                                    <a:pt x="2605" y="6276"/>
                                  </a:lnTo>
                                  <a:lnTo>
                                    <a:pt x="2591" y="6276"/>
                                  </a:lnTo>
                                  <a:lnTo>
                                    <a:pt x="2578" y="6276"/>
                                  </a:lnTo>
                                  <a:lnTo>
                                    <a:pt x="2559" y="6259"/>
                                  </a:lnTo>
                                  <a:lnTo>
                                    <a:pt x="2546" y="6259"/>
                                  </a:lnTo>
                                  <a:lnTo>
                                    <a:pt x="2532" y="6259"/>
                                  </a:lnTo>
                                  <a:lnTo>
                                    <a:pt x="2518" y="6259"/>
                                  </a:lnTo>
                                  <a:lnTo>
                                    <a:pt x="2500" y="6241"/>
                                  </a:lnTo>
                                  <a:lnTo>
                                    <a:pt x="2487" y="6241"/>
                                  </a:lnTo>
                                  <a:lnTo>
                                    <a:pt x="2473" y="6241"/>
                                  </a:lnTo>
                                  <a:lnTo>
                                    <a:pt x="2459" y="6241"/>
                                  </a:lnTo>
                                  <a:lnTo>
                                    <a:pt x="2441" y="6241"/>
                                  </a:lnTo>
                                  <a:lnTo>
                                    <a:pt x="2427" y="6241"/>
                                  </a:lnTo>
                                  <a:lnTo>
                                    <a:pt x="2414" y="6223"/>
                                  </a:lnTo>
                                  <a:lnTo>
                                    <a:pt x="2396" y="6241"/>
                                  </a:lnTo>
                                  <a:lnTo>
                                    <a:pt x="2382" y="6259"/>
                                  </a:lnTo>
                                  <a:lnTo>
                                    <a:pt x="2382" y="6276"/>
                                  </a:lnTo>
                                  <a:lnTo>
                                    <a:pt x="2368" y="6276"/>
                                  </a:lnTo>
                                  <a:lnTo>
                                    <a:pt x="2355" y="6259"/>
                                  </a:lnTo>
                                  <a:lnTo>
                                    <a:pt x="2336" y="6241"/>
                                  </a:lnTo>
                                  <a:lnTo>
                                    <a:pt x="2323" y="6241"/>
                                  </a:lnTo>
                                  <a:lnTo>
                                    <a:pt x="2309" y="6223"/>
                                  </a:lnTo>
                                  <a:lnTo>
                                    <a:pt x="2295" y="6201"/>
                                  </a:lnTo>
                                  <a:lnTo>
                                    <a:pt x="2277" y="6201"/>
                                  </a:lnTo>
                                  <a:lnTo>
                                    <a:pt x="2277" y="6184"/>
                                  </a:lnTo>
                                  <a:lnTo>
                                    <a:pt x="2263" y="6184"/>
                                  </a:lnTo>
                                  <a:lnTo>
                                    <a:pt x="2263" y="6166"/>
                                  </a:lnTo>
                                  <a:lnTo>
                                    <a:pt x="2250" y="6166"/>
                                  </a:lnTo>
                                  <a:lnTo>
                                    <a:pt x="2250" y="6149"/>
                                  </a:lnTo>
                                  <a:lnTo>
                                    <a:pt x="2232" y="6149"/>
                                  </a:lnTo>
                                  <a:lnTo>
                                    <a:pt x="2218" y="6149"/>
                                  </a:lnTo>
                                  <a:lnTo>
                                    <a:pt x="2218" y="6127"/>
                                  </a:lnTo>
                                  <a:lnTo>
                                    <a:pt x="2204" y="6127"/>
                                  </a:lnTo>
                                  <a:lnTo>
                                    <a:pt x="2204" y="6109"/>
                                  </a:lnTo>
                                  <a:lnTo>
                                    <a:pt x="2191" y="6109"/>
                                  </a:lnTo>
                                  <a:lnTo>
                                    <a:pt x="2172" y="6109"/>
                                  </a:lnTo>
                                  <a:lnTo>
                                    <a:pt x="2172" y="6091"/>
                                  </a:lnTo>
                                  <a:lnTo>
                                    <a:pt x="2159" y="6091"/>
                                  </a:lnTo>
                                  <a:lnTo>
                                    <a:pt x="2145" y="6091"/>
                                  </a:lnTo>
                                  <a:lnTo>
                                    <a:pt x="2145" y="6069"/>
                                  </a:lnTo>
                                  <a:lnTo>
                                    <a:pt x="2131" y="6069"/>
                                  </a:lnTo>
                                  <a:lnTo>
                                    <a:pt x="2113" y="6052"/>
                                  </a:lnTo>
                                  <a:lnTo>
                                    <a:pt x="2099" y="6052"/>
                                  </a:lnTo>
                                  <a:lnTo>
                                    <a:pt x="2086" y="6052"/>
                                  </a:lnTo>
                                  <a:lnTo>
                                    <a:pt x="2072" y="6052"/>
                                  </a:lnTo>
                                  <a:lnTo>
                                    <a:pt x="2054" y="6052"/>
                                  </a:lnTo>
                                  <a:lnTo>
                                    <a:pt x="2040" y="6034"/>
                                  </a:lnTo>
                                  <a:lnTo>
                                    <a:pt x="2027" y="6034"/>
                                  </a:lnTo>
                                  <a:lnTo>
                                    <a:pt x="2027" y="6017"/>
                                  </a:lnTo>
                                  <a:lnTo>
                                    <a:pt x="2008" y="6017"/>
                                  </a:lnTo>
                                  <a:lnTo>
                                    <a:pt x="2008" y="5995"/>
                                  </a:lnTo>
                                  <a:lnTo>
                                    <a:pt x="1995" y="5995"/>
                                  </a:lnTo>
                                  <a:lnTo>
                                    <a:pt x="1981" y="5977"/>
                                  </a:lnTo>
                                  <a:lnTo>
                                    <a:pt x="1967" y="5959"/>
                                  </a:lnTo>
                                  <a:lnTo>
                                    <a:pt x="1967" y="5977"/>
                                  </a:lnTo>
                                  <a:lnTo>
                                    <a:pt x="1949" y="5977"/>
                                  </a:lnTo>
                                  <a:lnTo>
                                    <a:pt x="1935" y="5977"/>
                                  </a:lnTo>
                                  <a:lnTo>
                                    <a:pt x="1922" y="5977"/>
                                  </a:lnTo>
                                  <a:lnTo>
                                    <a:pt x="1908" y="5977"/>
                                  </a:lnTo>
                                  <a:lnTo>
                                    <a:pt x="1890" y="5959"/>
                                  </a:lnTo>
                                  <a:lnTo>
                                    <a:pt x="1876" y="5959"/>
                                  </a:lnTo>
                                  <a:lnTo>
                                    <a:pt x="1876" y="5942"/>
                                  </a:lnTo>
                                  <a:lnTo>
                                    <a:pt x="1863" y="5920"/>
                                  </a:lnTo>
                                  <a:lnTo>
                                    <a:pt x="1876" y="5920"/>
                                  </a:lnTo>
                                  <a:lnTo>
                                    <a:pt x="1863" y="5902"/>
                                  </a:lnTo>
                                  <a:lnTo>
                                    <a:pt x="1844" y="5902"/>
                                  </a:lnTo>
                                  <a:lnTo>
                                    <a:pt x="1831" y="5884"/>
                                  </a:lnTo>
                                  <a:lnTo>
                                    <a:pt x="1817" y="5884"/>
                                  </a:lnTo>
                                  <a:lnTo>
                                    <a:pt x="1803" y="5884"/>
                                  </a:lnTo>
                                  <a:lnTo>
                                    <a:pt x="1785" y="5884"/>
                                  </a:lnTo>
                                  <a:lnTo>
                                    <a:pt x="1771" y="5867"/>
                                  </a:lnTo>
                                  <a:lnTo>
                                    <a:pt x="1758" y="5867"/>
                                  </a:lnTo>
                                  <a:lnTo>
                                    <a:pt x="1744" y="5867"/>
                                  </a:lnTo>
                                  <a:lnTo>
                                    <a:pt x="1726" y="5845"/>
                                  </a:lnTo>
                                  <a:lnTo>
                                    <a:pt x="1744" y="5845"/>
                                  </a:lnTo>
                                  <a:lnTo>
                                    <a:pt x="1758" y="5845"/>
                                  </a:lnTo>
                                  <a:lnTo>
                                    <a:pt x="1771" y="5845"/>
                                  </a:lnTo>
                                  <a:lnTo>
                                    <a:pt x="1785" y="5845"/>
                                  </a:lnTo>
                                  <a:lnTo>
                                    <a:pt x="1803" y="5827"/>
                                  </a:lnTo>
                                  <a:lnTo>
                                    <a:pt x="1785" y="5827"/>
                                  </a:lnTo>
                                  <a:lnTo>
                                    <a:pt x="1771" y="5827"/>
                                  </a:lnTo>
                                  <a:lnTo>
                                    <a:pt x="1771" y="5810"/>
                                  </a:lnTo>
                                  <a:lnTo>
                                    <a:pt x="1771" y="5827"/>
                                  </a:lnTo>
                                  <a:lnTo>
                                    <a:pt x="1771" y="5810"/>
                                  </a:lnTo>
                                  <a:lnTo>
                                    <a:pt x="1758" y="5810"/>
                                  </a:lnTo>
                                  <a:lnTo>
                                    <a:pt x="1758" y="5827"/>
                                  </a:lnTo>
                                  <a:lnTo>
                                    <a:pt x="1758" y="5810"/>
                                  </a:lnTo>
                                  <a:lnTo>
                                    <a:pt x="1771" y="5792"/>
                                  </a:lnTo>
                                  <a:lnTo>
                                    <a:pt x="1785" y="5792"/>
                                  </a:lnTo>
                                  <a:lnTo>
                                    <a:pt x="1803" y="5810"/>
                                  </a:lnTo>
                                  <a:lnTo>
                                    <a:pt x="1817" y="5810"/>
                                  </a:lnTo>
                                  <a:lnTo>
                                    <a:pt x="1831" y="5810"/>
                                  </a:lnTo>
                                  <a:lnTo>
                                    <a:pt x="1831" y="5827"/>
                                  </a:lnTo>
                                  <a:lnTo>
                                    <a:pt x="1817" y="5827"/>
                                  </a:lnTo>
                                  <a:lnTo>
                                    <a:pt x="1831" y="5845"/>
                                  </a:lnTo>
                                  <a:lnTo>
                                    <a:pt x="1844" y="5845"/>
                                  </a:lnTo>
                                  <a:lnTo>
                                    <a:pt x="1863" y="5827"/>
                                  </a:lnTo>
                                  <a:lnTo>
                                    <a:pt x="1876" y="5827"/>
                                  </a:lnTo>
                                  <a:lnTo>
                                    <a:pt x="1863" y="5827"/>
                                  </a:lnTo>
                                  <a:lnTo>
                                    <a:pt x="1844" y="5827"/>
                                  </a:lnTo>
                                  <a:lnTo>
                                    <a:pt x="1863" y="5827"/>
                                  </a:lnTo>
                                  <a:lnTo>
                                    <a:pt x="1876" y="5827"/>
                                  </a:lnTo>
                                  <a:lnTo>
                                    <a:pt x="1890" y="5827"/>
                                  </a:lnTo>
                                  <a:lnTo>
                                    <a:pt x="1908" y="5810"/>
                                  </a:lnTo>
                                  <a:lnTo>
                                    <a:pt x="1922" y="5810"/>
                                  </a:lnTo>
                                  <a:lnTo>
                                    <a:pt x="1922" y="5827"/>
                                  </a:lnTo>
                                  <a:lnTo>
                                    <a:pt x="1935" y="5827"/>
                                  </a:lnTo>
                                  <a:lnTo>
                                    <a:pt x="1949" y="5827"/>
                                  </a:lnTo>
                                  <a:lnTo>
                                    <a:pt x="1935" y="5810"/>
                                  </a:lnTo>
                                  <a:lnTo>
                                    <a:pt x="1949" y="5810"/>
                                  </a:lnTo>
                                  <a:lnTo>
                                    <a:pt x="1949" y="5792"/>
                                  </a:lnTo>
                                  <a:lnTo>
                                    <a:pt x="1935" y="5770"/>
                                  </a:lnTo>
                                  <a:lnTo>
                                    <a:pt x="1935" y="5752"/>
                                  </a:lnTo>
                                  <a:lnTo>
                                    <a:pt x="1935" y="5770"/>
                                  </a:lnTo>
                                  <a:lnTo>
                                    <a:pt x="1935" y="5792"/>
                                  </a:lnTo>
                                  <a:lnTo>
                                    <a:pt x="1922" y="5792"/>
                                  </a:lnTo>
                                  <a:lnTo>
                                    <a:pt x="1922" y="5770"/>
                                  </a:lnTo>
                                  <a:lnTo>
                                    <a:pt x="1922" y="5752"/>
                                  </a:lnTo>
                                  <a:lnTo>
                                    <a:pt x="1922" y="5735"/>
                                  </a:lnTo>
                                  <a:lnTo>
                                    <a:pt x="1935" y="5752"/>
                                  </a:lnTo>
                                  <a:lnTo>
                                    <a:pt x="1935" y="5735"/>
                                  </a:lnTo>
                                  <a:lnTo>
                                    <a:pt x="1949" y="5735"/>
                                  </a:lnTo>
                                  <a:lnTo>
                                    <a:pt x="1967" y="5717"/>
                                  </a:lnTo>
                                  <a:lnTo>
                                    <a:pt x="1981" y="5695"/>
                                  </a:lnTo>
                                  <a:lnTo>
                                    <a:pt x="1981" y="5678"/>
                                  </a:lnTo>
                                  <a:lnTo>
                                    <a:pt x="1981" y="5660"/>
                                  </a:lnTo>
                                  <a:lnTo>
                                    <a:pt x="1995" y="5660"/>
                                  </a:lnTo>
                                  <a:lnTo>
                                    <a:pt x="2008" y="5642"/>
                                  </a:lnTo>
                                  <a:lnTo>
                                    <a:pt x="2008" y="5660"/>
                                  </a:lnTo>
                                  <a:lnTo>
                                    <a:pt x="2008" y="5678"/>
                                  </a:lnTo>
                                  <a:lnTo>
                                    <a:pt x="1995" y="5695"/>
                                  </a:lnTo>
                                  <a:lnTo>
                                    <a:pt x="2008" y="5695"/>
                                  </a:lnTo>
                                  <a:lnTo>
                                    <a:pt x="2008" y="5678"/>
                                  </a:lnTo>
                                  <a:lnTo>
                                    <a:pt x="2027" y="5660"/>
                                  </a:lnTo>
                                  <a:lnTo>
                                    <a:pt x="2027" y="5642"/>
                                  </a:lnTo>
                                  <a:lnTo>
                                    <a:pt x="2040" y="5620"/>
                                  </a:lnTo>
                                  <a:lnTo>
                                    <a:pt x="2054" y="5642"/>
                                  </a:lnTo>
                                  <a:lnTo>
                                    <a:pt x="2072" y="5642"/>
                                  </a:lnTo>
                                  <a:lnTo>
                                    <a:pt x="2086" y="5660"/>
                                  </a:lnTo>
                                  <a:lnTo>
                                    <a:pt x="2099" y="5660"/>
                                  </a:lnTo>
                                  <a:lnTo>
                                    <a:pt x="2099" y="5642"/>
                                  </a:lnTo>
                                  <a:lnTo>
                                    <a:pt x="2099" y="5620"/>
                                  </a:lnTo>
                                  <a:lnTo>
                                    <a:pt x="2086" y="5620"/>
                                  </a:lnTo>
                                  <a:lnTo>
                                    <a:pt x="2072" y="5620"/>
                                  </a:lnTo>
                                  <a:lnTo>
                                    <a:pt x="2054" y="5603"/>
                                  </a:lnTo>
                                  <a:lnTo>
                                    <a:pt x="2040" y="5603"/>
                                  </a:lnTo>
                                  <a:lnTo>
                                    <a:pt x="2040" y="5585"/>
                                  </a:lnTo>
                                  <a:lnTo>
                                    <a:pt x="2027" y="5585"/>
                                  </a:lnTo>
                                  <a:lnTo>
                                    <a:pt x="2027" y="5568"/>
                                  </a:lnTo>
                                  <a:lnTo>
                                    <a:pt x="2008" y="5568"/>
                                  </a:lnTo>
                                  <a:lnTo>
                                    <a:pt x="1995" y="5568"/>
                                  </a:lnTo>
                                  <a:lnTo>
                                    <a:pt x="1995" y="5585"/>
                                  </a:lnTo>
                                  <a:lnTo>
                                    <a:pt x="1995" y="5568"/>
                                  </a:lnTo>
                                  <a:lnTo>
                                    <a:pt x="1981" y="5568"/>
                                  </a:lnTo>
                                  <a:lnTo>
                                    <a:pt x="1967" y="5546"/>
                                  </a:lnTo>
                                  <a:lnTo>
                                    <a:pt x="1967" y="5528"/>
                                  </a:lnTo>
                                  <a:lnTo>
                                    <a:pt x="1949" y="5528"/>
                                  </a:lnTo>
                                  <a:lnTo>
                                    <a:pt x="1949" y="5510"/>
                                  </a:lnTo>
                                  <a:lnTo>
                                    <a:pt x="1967" y="5510"/>
                                  </a:lnTo>
                                  <a:lnTo>
                                    <a:pt x="1981" y="5510"/>
                                  </a:lnTo>
                                  <a:lnTo>
                                    <a:pt x="1995" y="5510"/>
                                  </a:lnTo>
                                  <a:lnTo>
                                    <a:pt x="2008" y="5510"/>
                                  </a:lnTo>
                                  <a:lnTo>
                                    <a:pt x="2027" y="5510"/>
                                  </a:lnTo>
                                  <a:lnTo>
                                    <a:pt x="2027" y="5493"/>
                                  </a:lnTo>
                                  <a:lnTo>
                                    <a:pt x="2040" y="5493"/>
                                  </a:lnTo>
                                  <a:lnTo>
                                    <a:pt x="2054" y="5493"/>
                                  </a:lnTo>
                                  <a:lnTo>
                                    <a:pt x="2072" y="5510"/>
                                  </a:lnTo>
                                  <a:lnTo>
                                    <a:pt x="2086" y="5510"/>
                                  </a:lnTo>
                                  <a:lnTo>
                                    <a:pt x="2099" y="5510"/>
                                  </a:lnTo>
                                  <a:lnTo>
                                    <a:pt x="2113" y="5493"/>
                                  </a:lnTo>
                                  <a:lnTo>
                                    <a:pt x="2099" y="5493"/>
                                  </a:lnTo>
                                  <a:lnTo>
                                    <a:pt x="2086" y="5493"/>
                                  </a:lnTo>
                                  <a:lnTo>
                                    <a:pt x="2072" y="5493"/>
                                  </a:lnTo>
                                  <a:lnTo>
                                    <a:pt x="2072" y="5471"/>
                                  </a:lnTo>
                                  <a:lnTo>
                                    <a:pt x="2086" y="5453"/>
                                  </a:lnTo>
                                  <a:lnTo>
                                    <a:pt x="2099" y="5453"/>
                                  </a:lnTo>
                                  <a:lnTo>
                                    <a:pt x="2113" y="5453"/>
                                  </a:lnTo>
                                  <a:lnTo>
                                    <a:pt x="2131" y="5453"/>
                                  </a:lnTo>
                                  <a:lnTo>
                                    <a:pt x="2145" y="5453"/>
                                  </a:lnTo>
                                  <a:lnTo>
                                    <a:pt x="2159" y="5436"/>
                                  </a:lnTo>
                                  <a:lnTo>
                                    <a:pt x="2172" y="5436"/>
                                  </a:lnTo>
                                  <a:lnTo>
                                    <a:pt x="2191" y="5436"/>
                                  </a:lnTo>
                                  <a:lnTo>
                                    <a:pt x="2204" y="5418"/>
                                  </a:lnTo>
                                  <a:lnTo>
                                    <a:pt x="2218" y="5418"/>
                                  </a:lnTo>
                                  <a:lnTo>
                                    <a:pt x="2232" y="5418"/>
                                  </a:lnTo>
                                  <a:lnTo>
                                    <a:pt x="2250" y="5396"/>
                                  </a:lnTo>
                                  <a:lnTo>
                                    <a:pt x="2263" y="5396"/>
                                  </a:lnTo>
                                  <a:lnTo>
                                    <a:pt x="2250" y="5396"/>
                                  </a:lnTo>
                                  <a:lnTo>
                                    <a:pt x="2232" y="5396"/>
                                  </a:lnTo>
                                  <a:lnTo>
                                    <a:pt x="2232" y="5378"/>
                                  </a:lnTo>
                                  <a:lnTo>
                                    <a:pt x="2232" y="5361"/>
                                  </a:lnTo>
                                  <a:lnTo>
                                    <a:pt x="2218" y="5361"/>
                                  </a:lnTo>
                                  <a:lnTo>
                                    <a:pt x="2204" y="5361"/>
                                  </a:lnTo>
                                  <a:lnTo>
                                    <a:pt x="2191" y="5361"/>
                                  </a:lnTo>
                                  <a:lnTo>
                                    <a:pt x="2172" y="5361"/>
                                  </a:lnTo>
                                  <a:lnTo>
                                    <a:pt x="2172" y="5378"/>
                                  </a:lnTo>
                                  <a:lnTo>
                                    <a:pt x="2159" y="5378"/>
                                  </a:lnTo>
                                  <a:lnTo>
                                    <a:pt x="2145" y="5378"/>
                                  </a:lnTo>
                                  <a:lnTo>
                                    <a:pt x="2131" y="5396"/>
                                  </a:lnTo>
                                  <a:lnTo>
                                    <a:pt x="2113" y="5396"/>
                                  </a:lnTo>
                                  <a:lnTo>
                                    <a:pt x="2099" y="5396"/>
                                  </a:lnTo>
                                  <a:lnTo>
                                    <a:pt x="2099" y="5378"/>
                                  </a:lnTo>
                                  <a:lnTo>
                                    <a:pt x="2113" y="5378"/>
                                  </a:lnTo>
                                  <a:lnTo>
                                    <a:pt x="2131" y="5361"/>
                                  </a:lnTo>
                                  <a:lnTo>
                                    <a:pt x="2145" y="5361"/>
                                  </a:lnTo>
                                  <a:lnTo>
                                    <a:pt x="2131" y="5361"/>
                                  </a:lnTo>
                                  <a:lnTo>
                                    <a:pt x="2113" y="5361"/>
                                  </a:lnTo>
                                  <a:lnTo>
                                    <a:pt x="2099" y="5378"/>
                                  </a:lnTo>
                                  <a:lnTo>
                                    <a:pt x="2086" y="5396"/>
                                  </a:lnTo>
                                  <a:lnTo>
                                    <a:pt x="2072" y="5396"/>
                                  </a:lnTo>
                                  <a:lnTo>
                                    <a:pt x="2054" y="5396"/>
                                  </a:lnTo>
                                  <a:lnTo>
                                    <a:pt x="2040" y="5396"/>
                                  </a:lnTo>
                                  <a:lnTo>
                                    <a:pt x="2054" y="5378"/>
                                  </a:lnTo>
                                  <a:lnTo>
                                    <a:pt x="2054" y="5361"/>
                                  </a:lnTo>
                                  <a:lnTo>
                                    <a:pt x="2072" y="5361"/>
                                  </a:lnTo>
                                  <a:lnTo>
                                    <a:pt x="2054" y="5343"/>
                                  </a:lnTo>
                                  <a:lnTo>
                                    <a:pt x="2040" y="5343"/>
                                  </a:lnTo>
                                  <a:lnTo>
                                    <a:pt x="2054" y="5343"/>
                                  </a:lnTo>
                                  <a:lnTo>
                                    <a:pt x="2054" y="5321"/>
                                  </a:lnTo>
                                  <a:lnTo>
                                    <a:pt x="2054" y="5304"/>
                                  </a:lnTo>
                                  <a:lnTo>
                                    <a:pt x="2054" y="5286"/>
                                  </a:lnTo>
                                  <a:lnTo>
                                    <a:pt x="2072" y="5286"/>
                                  </a:lnTo>
                                  <a:lnTo>
                                    <a:pt x="2086" y="5264"/>
                                  </a:lnTo>
                                  <a:lnTo>
                                    <a:pt x="2099" y="5264"/>
                                  </a:lnTo>
                                  <a:lnTo>
                                    <a:pt x="2113" y="5264"/>
                                  </a:lnTo>
                                  <a:lnTo>
                                    <a:pt x="2131" y="5264"/>
                                  </a:lnTo>
                                  <a:lnTo>
                                    <a:pt x="2145" y="5264"/>
                                  </a:lnTo>
                                  <a:lnTo>
                                    <a:pt x="2145" y="5246"/>
                                  </a:lnTo>
                                  <a:lnTo>
                                    <a:pt x="2159" y="5229"/>
                                  </a:lnTo>
                                  <a:lnTo>
                                    <a:pt x="2159" y="5211"/>
                                  </a:lnTo>
                                  <a:lnTo>
                                    <a:pt x="2172" y="5211"/>
                                  </a:lnTo>
                                  <a:lnTo>
                                    <a:pt x="2191" y="5211"/>
                                  </a:lnTo>
                                  <a:lnTo>
                                    <a:pt x="2204" y="5211"/>
                                  </a:lnTo>
                                  <a:lnTo>
                                    <a:pt x="2218" y="5229"/>
                                  </a:lnTo>
                                  <a:lnTo>
                                    <a:pt x="2232" y="5211"/>
                                  </a:lnTo>
                                  <a:lnTo>
                                    <a:pt x="2250" y="5211"/>
                                  </a:lnTo>
                                  <a:lnTo>
                                    <a:pt x="2263" y="5229"/>
                                  </a:lnTo>
                                  <a:lnTo>
                                    <a:pt x="2277" y="5211"/>
                                  </a:lnTo>
                                  <a:lnTo>
                                    <a:pt x="2277" y="5229"/>
                                  </a:lnTo>
                                  <a:lnTo>
                                    <a:pt x="2295" y="5229"/>
                                  </a:lnTo>
                                  <a:lnTo>
                                    <a:pt x="2309" y="5229"/>
                                  </a:lnTo>
                                  <a:lnTo>
                                    <a:pt x="2323" y="5229"/>
                                  </a:lnTo>
                                  <a:lnTo>
                                    <a:pt x="2336" y="5229"/>
                                  </a:lnTo>
                                  <a:lnTo>
                                    <a:pt x="2336" y="5211"/>
                                  </a:lnTo>
                                  <a:lnTo>
                                    <a:pt x="2336" y="5189"/>
                                  </a:lnTo>
                                  <a:lnTo>
                                    <a:pt x="2336" y="5171"/>
                                  </a:lnTo>
                                  <a:lnTo>
                                    <a:pt x="2355" y="5171"/>
                                  </a:lnTo>
                                  <a:lnTo>
                                    <a:pt x="2355" y="5154"/>
                                  </a:lnTo>
                                  <a:lnTo>
                                    <a:pt x="2368" y="5136"/>
                                  </a:lnTo>
                                  <a:lnTo>
                                    <a:pt x="2382" y="5114"/>
                                  </a:lnTo>
                                  <a:lnTo>
                                    <a:pt x="2368" y="5114"/>
                                  </a:lnTo>
                                  <a:lnTo>
                                    <a:pt x="2355" y="5114"/>
                                  </a:lnTo>
                                  <a:lnTo>
                                    <a:pt x="2368" y="5097"/>
                                  </a:lnTo>
                                  <a:lnTo>
                                    <a:pt x="2382" y="5097"/>
                                  </a:lnTo>
                                  <a:lnTo>
                                    <a:pt x="2368" y="5097"/>
                                  </a:lnTo>
                                  <a:lnTo>
                                    <a:pt x="2368" y="5079"/>
                                  </a:lnTo>
                                  <a:lnTo>
                                    <a:pt x="2355" y="5079"/>
                                  </a:lnTo>
                                  <a:lnTo>
                                    <a:pt x="2355" y="5061"/>
                                  </a:lnTo>
                                  <a:lnTo>
                                    <a:pt x="2336" y="5039"/>
                                  </a:lnTo>
                                  <a:lnTo>
                                    <a:pt x="2323" y="5039"/>
                                  </a:lnTo>
                                  <a:lnTo>
                                    <a:pt x="2309" y="5039"/>
                                  </a:lnTo>
                                  <a:lnTo>
                                    <a:pt x="2323" y="5022"/>
                                  </a:lnTo>
                                  <a:lnTo>
                                    <a:pt x="2323" y="5004"/>
                                  </a:lnTo>
                                  <a:lnTo>
                                    <a:pt x="2336" y="5004"/>
                                  </a:lnTo>
                                  <a:lnTo>
                                    <a:pt x="2336" y="4987"/>
                                  </a:lnTo>
                                  <a:lnTo>
                                    <a:pt x="2355" y="4987"/>
                                  </a:lnTo>
                                  <a:lnTo>
                                    <a:pt x="2368" y="4987"/>
                                  </a:lnTo>
                                  <a:lnTo>
                                    <a:pt x="2382" y="4987"/>
                                  </a:lnTo>
                                  <a:lnTo>
                                    <a:pt x="2382" y="4965"/>
                                  </a:lnTo>
                                  <a:lnTo>
                                    <a:pt x="2368" y="4965"/>
                                  </a:lnTo>
                                  <a:lnTo>
                                    <a:pt x="2355" y="4965"/>
                                  </a:lnTo>
                                  <a:lnTo>
                                    <a:pt x="2336" y="4965"/>
                                  </a:lnTo>
                                  <a:lnTo>
                                    <a:pt x="2323" y="4947"/>
                                  </a:lnTo>
                                  <a:lnTo>
                                    <a:pt x="2323" y="4929"/>
                                  </a:lnTo>
                                  <a:lnTo>
                                    <a:pt x="2336" y="4929"/>
                                  </a:lnTo>
                                  <a:lnTo>
                                    <a:pt x="2355" y="4929"/>
                                  </a:lnTo>
                                  <a:lnTo>
                                    <a:pt x="2368" y="4929"/>
                                  </a:lnTo>
                                  <a:lnTo>
                                    <a:pt x="2382" y="4929"/>
                                  </a:lnTo>
                                  <a:lnTo>
                                    <a:pt x="2382" y="4912"/>
                                  </a:lnTo>
                                  <a:lnTo>
                                    <a:pt x="2396" y="4890"/>
                                  </a:lnTo>
                                  <a:lnTo>
                                    <a:pt x="2414" y="4890"/>
                                  </a:lnTo>
                                  <a:lnTo>
                                    <a:pt x="2414" y="4872"/>
                                  </a:lnTo>
                                  <a:lnTo>
                                    <a:pt x="2396" y="4855"/>
                                  </a:lnTo>
                                  <a:lnTo>
                                    <a:pt x="2382" y="4855"/>
                                  </a:lnTo>
                                  <a:lnTo>
                                    <a:pt x="2382" y="4837"/>
                                  </a:lnTo>
                                  <a:lnTo>
                                    <a:pt x="2396" y="4815"/>
                                  </a:lnTo>
                                  <a:lnTo>
                                    <a:pt x="2414" y="4815"/>
                                  </a:lnTo>
                                  <a:lnTo>
                                    <a:pt x="2396" y="4797"/>
                                  </a:lnTo>
                                  <a:lnTo>
                                    <a:pt x="2382" y="4797"/>
                                  </a:lnTo>
                                  <a:lnTo>
                                    <a:pt x="2368" y="4815"/>
                                  </a:lnTo>
                                  <a:lnTo>
                                    <a:pt x="2355" y="4815"/>
                                  </a:lnTo>
                                  <a:lnTo>
                                    <a:pt x="2336" y="4797"/>
                                  </a:lnTo>
                                  <a:lnTo>
                                    <a:pt x="2323" y="4797"/>
                                  </a:lnTo>
                                  <a:lnTo>
                                    <a:pt x="2309" y="4797"/>
                                  </a:lnTo>
                                  <a:lnTo>
                                    <a:pt x="2309" y="4780"/>
                                  </a:lnTo>
                                  <a:lnTo>
                                    <a:pt x="2295" y="4780"/>
                                  </a:lnTo>
                                  <a:lnTo>
                                    <a:pt x="2277" y="4762"/>
                                  </a:lnTo>
                                  <a:lnTo>
                                    <a:pt x="2263" y="4780"/>
                                  </a:lnTo>
                                  <a:lnTo>
                                    <a:pt x="2250" y="4780"/>
                                  </a:lnTo>
                                  <a:lnTo>
                                    <a:pt x="2232" y="4762"/>
                                  </a:lnTo>
                                  <a:lnTo>
                                    <a:pt x="2232" y="4740"/>
                                  </a:lnTo>
                                  <a:lnTo>
                                    <a:pt x="2218" y="4740"/>
                                  </a:lnTo>
                                  <a:lnTo>
                                    <a:pt x="2204" y="4762"/>
                                  </a:lnTo>
                                  <a:lnTo>
                                    <a:pt x="2191" y="4762"/>
                                  </a:lnTo>
                                  <a:lnTo>
                                    <a:pt x="2172" y="4762"/>
                                  </a:lnTo>
                                  <a:lnTo>
                                    <a:pt x="2172" y="4740"/>
                                  </a:lnTo>
                                  <a:lnTo>
                                    <a:pt x="2159" y="4740"/>
                                  </a:lnTo>
                                  <a:lnTo>
                                    <a:pt x="2145" y="4740"/>
                                  </a:lnTo>
                                  <a:lnTo>
                                    <a:pt x="2131" y="4723"/>
                                  </a:lnTo>
                                  <a:lnTo>
                                    <a:pt x="2113" y="4723"/>
                                  </a:lnTo>
                                  <a:lnTo>
                                    <a:pt x="2099" y="4723"/>
                                  </a:lnTo>
                                  <a:lnTo>
                                    <a:pt x="2086" y="4723"/>
                                  </a:lnTo>
                                  <a:lnTo>
                                    <a:pt x="2072" y="4705"/>
                                  </a:lnTo>
                                  <a:lnTo>
                                    <a:pt x="2054" y="4705"/>
                                  </a:lnTo>
                                  <a:lnTo>
                                    <a:pt x="2040" y="4705"/>
                                  </a:lnTo>
                                  <a:lnTo>
                                    <a:pt x="2040" y="4723"/>
                                  </a:lnTo>
                                  <a:lnTo>
                                    <a:pt x="2027" y="4723"/>
                                  </a:lnTo>
                                  <a:lnTo>
                                    <a:pt x="2027" y="4740"/>
                                  </a:lnTo>
                                  <a:lnTo>
                                    <a:pt x="2008" y="4740"/>
                                  </a:lnTo>
                                  <a:lnTo>
                                    <a:pt x="2008" y="4723"/>
                                  </a:lnTo>
                                  <a:lnTo>
                                    <a:pt x="1995" y="4723"/>
                                  </a:lnTo>
                                  <a:lnTo>
                                    <a:pt x="1981" y="4705"/>
                                  </a:lnTo>
                                  <a:lnTo>
                                    <a:pt x="1967" y="4705"/>
                                  </a:lnTo>
                                  <a:lnTo>
                                    <a:pt x="1949" y="4705"/>
                                  </a:lnTo>
                                  <a:lnTo>
                                    <a:pt x="1949" y="4687"/>
                                  </a:lnTo>
                                  <a:lnTo>
                                    <a:pt x="1935" y="4687"/>
                                  </a:lnTo>
                                  <a:lnTo>
                                    <a:pt x="1935" y="4665"/>
                                  </a:lnTo>
                                  <a:lnTo>
                                    <a:pt x="1922" y="4665"/>
                                  </a:lnTo>
                                  <a:lnTo>
                                    <a:pt x="1935" y="4648"/>
                                  </a:lnTo>
                                  <a:lnTo>
                                    <a:pt x="1922" y="4648"/>
                                  </a:lnTo>
                                  <a:lnTo>
                                    <a:pt x="1908" y="4630"/>
                                  </a:lnTo>
                                  <a:lnTo>
                                    <a:pt x="1908" y="4613"/>
                                  </a:lnTo>
                                  <a:lnTo>
                                    <a:pt x="1890" y="4613"/>
                                  </a:lnTo>
                                  <a:lnTo>
                                    <a:pt x="1876" y="4613"/>
                                  </a:lnTo>
                                  <a:lnTo>
                                    <a:pt x="1863" y="4630"/>
                                  </a:lnTo>
                                  <a:lnTo>
                                    <a:pt x="1844" y="4630"/>
                                  </a:lnTo>
                                  <a:lnTo>
                                    <a:pt x="1831" y="4630"/>
                                  </a:lnTo>
                                  <a:lnTo>
                                    <a:pt x="1817" y="4630"/>
                                  </a:lnTo>
                                  <a:lnTo>
                                    <a:pt x="1803" y="4630"/>
                                  </a:lnTo>
                                  <a:lnTo>
                                    <a:pt x="1785" y="4630"/>
                                  </a:lnTo>
                                  <a:lnTo>
                                    <a:pt x="1771" y="4648"/>
                                  </a:lnTo>
                                  <a:lnTo>
                                    <a:pt x="1758" y="4648"/>
                                  </a:lnTo>
                                  <a:lnTo>
                                    <a:pt x="1744" y="4665"/>
                                  </a:lnTo>
                                  <a:lnTo>
                                    <a:pt x="1726" y="4648"/>
                                  </a:lnTo>
                                  <a:lnTo>
                                    <a:pt x="1712" y="4648"/>
                                  </a:lnTo>
                                  <a:lnTo>
                                    <a:pt x="1699" y="4648"/>
                                  </a:lnTo>
                                  <a:lnTo>
                                    <a:pt x="1680" y="4648"/>
                                  </a:lnTo>
                                  <a:lnTo>
                                    <a:pt x="1667" y="4630"/>
                                  </a:lnTo>
                                  <a:lnTo>
                                    <a:pt x="1667" y="4613"/>
                                  </a:lnTo>
                                  <a:lnTo>
                                    <a:pt x="1653" y="4613"/>
                                  </a:lnTo>
                                  <a:lnTo>
                                    <a:pt x="1639" y="4613"/>
                                  </a:lnTo>
                                  <a:lnTo>
                                    <a:pt x="1621" y="4613"/>
                                  </a:lnTo>
                                  <a:lnTo>
                                    <a:pt x="1607" y="4613"/>
                                  </a:lnTo>
                                  <a:lnTo>
                                    <a:pt x="1594" y="4613"/>
                                  </a:lnTo>
                                  <a:lnTo>
                                    <a:pt x="1594" y="4630"/>
                                  </a:lnTo>
                                  <a:lnTo>
                                    <a:pt x="1580" y="4630"/>
                                  </a:lnTo>
                                  <a:lnTo>
                                    <a:pt x="1562" y="4630"/>
                                  </a:lnTo>
                                  <a:lnTo>
                                    <a:pt x="1548" y="4630"/>
                                  </a:lnTo>
                                  <a:lnTo>
                                    <a:pt x="1548" y="4613"/>
                                  </a:lnTo>
                                  <a:lnTo>
                                    <a:pt x="1535" y="4613"/>
                                  </a:lnTo>
                                  <a:lnTo>
                                    <a:pt x="1516" y="4591"/>
                                  </a:lnTo>
                                  <a:lnTo>
                                    <a:pt x="1516" y="4573"/>
                                  </a:lnTo>
                                  <a:lnTo>
                                    <a:pt x="1516" y="4555"/>
                                  </a:lnTo>
                                  <a:lnTo>
                                    <a:pt x="1535" y="4555"/>
                                  </a:lnTo>
                                  <a:lnTo>
                                    <a:pt x="1535" y="4533"/>
                                  </a:lnTo>
                                  <a:lnTo>
                                    <a:pt x="1516" y="4533"/>
                                  </a:lnTo>
                                  <a:lnTo>
                                    <a:pt x="1516" y="4516"/>
                                  </a:lnTo>
                                  <a:lnTo>
                                    <a:pt x="1516" y="4498"/>
                                  </a:lnTo>
                                  <a:lnTo>
                                    <a:pt x="1503" y="4498"/>
                                  </a:lnTo>
                                  <a:lnTo>
                                    <a:pt x="1503" y="4481"/>
                                  </a:lnTo>
                                  <a:lnTo>
                                    <a:pt x="1503" y="4458"/>
                                  </a:lnTo>
                                  <a:lnTo>
                                    <a:pt x="1489" y="4458"/>
                                  </a:lnTo>
                                  <a:lnTo>
                                    <a:pt x="1475" y="4458"/>
                                  </a:lnTo>
                                  <a:lnTo>
                                    <a:pt x="1457" y="4441"/>
                                  </a:lnTo>
                                  <a:lnTo>
                                    <a:pt x="1457" y="4423"/>
                                  </a:lnTo>
                                  <a:lnTo>
                                    <a:pt x="1443" y="4423"/>
                                  </a:lnTo>
                                  <a:lnTo>
                                    <a:pt x="1430" y="4423"/>
                                  </a:lnTo>
                                  <a:lnTo>
                                    <a:pt x="1416" y="4423"/>
                                  </a:lnTo>
                                  <a:lnTo>
                                    <a:pt x="1398" y="4441"/>
                                  </a:lnTo>
                                  <a:lnTo>
                                    <a:pt x="1384" y="4423"/>
                                  </a:lnTo>
                                  <a:lnTo>
                                    <a:pt x="1371" y="4423"/>
                                  </a:lnTo>
                                  <a:lnTo>
                                    <a:pt x="1352" y="4423"/>
                                  </a:lnTo>
                                  <a:lnTo>
                                    <a:pt x="1339" y="4423"/>
                                  </a:lnTo>
                                  <a:lnTo>
                                    <a:pt x="1325" y="4406"/>
                                  </a:lnTo>
                                  <a:lnTo>
                                    <a:pt x="1311" y="4423"/>
                                  </a:lnTo>
                                  <a:lnTo>
                                    <a:pt x="1293" y="4423"/>
                                  </a:lnTo>
                                  <a:lnTo>
                                    <a:pt x="1293" y="4406"/>
                                  </a:lnTo>
                                  <a:lnTo>
                                    <a:pt x="1311" y="4406"/>
                                  </a:lnTo>
                                  <a:lnTo>
                                    <a:pt x="1311" y="4384"/>
                                  </a:lnTo>
                                  <a:lnTo>
                                    <a:pt x="1293" y="4384"/>
                                  </a:lnTo>
                                  <a:lnTo>
                                    <a:pt x="1293" y="4366"/>
                                  </a:lnTo>
                                  <a:lnTo>
                                    <a:pt x="1293" y="4348"/>
                                  </a:lnTo>
                                  <a:lnTo>
                                    <a:pt x="1293" y="4331"/>
                                  </a:lnTo>
                                  <a:lnTo>
                                    <a:pt x="1279" y="4331"/>
                                  </a:lnTo>
                                  <a:lnTo>
                                    <a:pt x="1266" y="4331"/>
                                  </a:lnTo>
                                  <a:lnTo>
                                    <a:pt x="1279" y="4309"/>
                                  </a:lnTo>
                                  <a:lnTo>
                                    <a:pt x="1293" y="4309"/>
                                  </a:lnTo>
                                  <a:lnTo>
                                    <a:pt x="1311" y="4309"/>
                                  </a:lnTo>
                                  <a:lnTo>
                                    <a:pt x="1325" y="4309"/>
                                  </a:lnTo>
                                  <a:lnTo>
                                    <a:pt x="1325" y="4291"/>
                                  </a:lnTo>
                                  <a:lnTo>
                                    <a:pt x="1325" y="4274"/>
                                  </a:lnTo>
                                  <a:lnTo>
                                    <a:pt x="1311" y="4274"/>
                                  </a:lnTo>
                                  <a:lnTo>
                                    <a:pt x="1293" y="4274"/>
                                  </a:lnTo>
                                  <a:lnTo>
                                    <a:pt x="1293" y="4256"/>
                                  </a:lnTo>
                                  <a:lnTo>
                                    <a:pt x="1279" y="4234"/>
                                  </a:lnTo>
                                  <a:lnTo>
                                    <a:pt x="1266" y="4234"/>
                                  </a:lnTo>
                                  <a:lnTo>
                                    <a:pt x="1266" y="4216"/>
                                  </a:lnTo>
                                  <a:lnTo>
                                    <a:pt x="1266" y="4199"/>
                                  </a:lnTo>
                                  <a:lnTo>
                                    <a:pt x="1252" y="4181"/>
                                  </a:lnTo>
                                  <a:lnTo>
                                    <a:pt x="1234" y="4181"/>
                                  </a:lnTo>
                                  <a:lnTo>
                                    <a:pt x="1234" y="4159"/>
                                  </a:lnTo>
                                  <a:lnTo>
                                    <a:pt x="1220" y="4159"/>
                                  </a:lnTo>
                                  <a:lnTo>
                                    <a:pt x="1207" y="4159"/>
                                  </a:lnTo>
                                  <a:lnTo>
                                    <a:pt x="1188" y="4159"/>
                                  </a:lnTo>
                                  <a:lnTo>
                                    <a:pt x="1175" y="4159"/>
                                  </a:lnTo>
                                  <a:lnTo>
                                    <a:pt x="1161" y="4159"/>
                                  </a:lnTo>
                                  <a:lnTo>
                                    <a:pt x="1147" y="4159"/>
                                  </a:lnTo>
                                  <a:lnTo>
                                    <a:pt x="1129" y="4159"/>
                                  </a:lnTo>
                                  <a:lnTo>
                                    <a:pt x="1116" y="4159"/>
                                  </a:lnTo>
                                  <a:lnTo>
                                    <a:pt x="1102" y="4159"/>
                                  </a:lnTo>
                                  <a:lnTo>
                                    <a:pt x="1088" y="4159"/>
                                  </a:lnTo>
                                  <a:lnTo>
                                    <a:pt x="1070" y="4159"/>
                                  </a:lnTo>
                                  <a:lnTo>
                                    <a:pt x="1070" y="4181"/>
                                  </a:lnTo>
                                  <a:lnTo>
                                    <a:pt x="1056" y="4181"/>
                                  </a:lnTo>
                                  <a:lnTo>
                                    <a:pt x="1043" y="4181"/>
                                  </a:lnTo>
                                  <a:lnTo>
                                    <a:pt x="1029" y="4181"/>
                                  </a:lnTo>
                                  <a:lnTo>
                                    <a:pt x="1011" y="4181"/>
                                  </a:lnTo>
                                  <a:lnTo>
                                    <a:pt x="997" y="4159"/>
                                  </a:lnTo>
                                  <a:lnTo>
                                    <a:pt x="983" y="4159"/>
                                  </a:lnTo>
                                  <a:lnTo>
                                    <a:pt x="965" y="4159"/>
                                  </a:lnTo>
                                  <a:lnTo>
                                    <a:pt x="952" y="4159"/>
                                  </a:lnTo>
                                  <a:lnTo>
                                    <a:pt x="952" y="4181"/>
                                  </a:lnTo>
                                  <a:lnTo>
                                    <a:pt x="938" y="4181"/>
                                  </a:lnTo>
                                  <a:lnTo>
                                    <a:pt x="938" y="4199"/>
                                  </a:lnTo>
                                  <a:lnTo>
                                    <a:pt x="938" y="4216"/>
                                  </a:lnTo>
                                  <a:lnTo>
                                    <a:pt x="924" y="4216"/>
                                  </a:lnTo>
                                  <a:lnTo>
                                    <a:pt x="906" y="4234"/>
                                  </a:lnTo>
                                  <a:lnTo>
                                    <a:pt x="892" y="4234"/>
                                  </a:lnTo>
                                  <a:lnTo>
                                    <a:pt x="879" y="4234"/>
                                  </a:lnTo>
                                  <a:lnTo>
                                    <a:pt x="865" y="4234"/>
                                  </a:lnTo>
                                  <a:lnTo>
                                    <a:pt x="865" y="4216"/>
                                  </a:lnTo>
                                  <a:lnTo>
                                    <a:pt x="847" y="4216"/>
                                  </a:lnTo>
                                  <a:lnTo>
                                    <a:pt x="833" y="4216"/>
                                  </a:lnTo>
                                  <a:lnTo>
                                    <a:pt x="833" y="4199"/>
                                  </a:lnTo>
                                  <a:lnTo>
                                    <a:pt x="819" y="4181"/>
                                  </a:lnTo>
                                  <a:lnTo>
                                    <a:pt x="801" y="4181"/>
                                  </a:lnTo>
                                  <a:lnTo>
                                    <a:pt x="801" y="4159"/>
                                  </a:lnTo>
                                  <a:lnTo>
                                    <a:pt x="801" y="4142"/>
                                  </a:lnTo>
                                  <a:lnTo>
                                    <a:pt x="801" y="4124"/>
                                  </a:lnTo>
                                  <a:lnTo>
                                    <a:pt x="801" y="4106"/>
                                  </a:lnTo>
                                  <a:lnTo>
                                    <a:pt x="788" y="4084"/>
                                  </a:lnTo>
                                  <a:lnTo>
                                    <a:pt x="788" y="4067"/>
                                  </a:lnTo>
                                  <a:lnTo>
                                    <a:pt x="801" y="4049"/>
                                  </a:lnTo>
                                  <a:lnTo>
                                    <a:pt x="788" y="4049"/>
                                  </a:lnTo>
                                  <a:lnTo>
                                    <a:pt x="774" y="4032"/>
                                  </a:lnTo>
                                  <a:lnTo>
                                    <a:pt x="760" y="4032"/>
                                  </a:lnTo>
                                  <a:lnTo>
                                    <a:pt x="742" y="4010"/>
                                  </a:lnTo>
                                  <a:lnTo>
                                    <a:pt x="728" y="3992"/>
                                  </a:lnTo>
                                  <a:lnTo>
                                    <a:pt x="742" y="3992"/>
                                  </a:lnTo>
                                  <a:lnTo>
                                    <a:pt x="760" y="3974"/>
                                  </a:lnTo>
                                  <a:lnTo>
                                    <a:pt x="760" y="3957"/>
                                  </a:lnTo>
                                  <a:lnTo>
                                    <a:pt x="774" y="3957"/>
                                  </a:lnTo>
                                  <a:lnTo>
                                    <a:pt x="788" y="3957"/>
                                  </a:lnTo>
                                  <a:lnTo>
                                    <a:pt x="801" y="3957"/>
                                  </a:lnTo>
                                  <a:lnTo>
                                    <a:pt x="819" y="3957"/>
                                  </a:lnTo>
                                  <a:lnTo>
                                    <a:pt x="833" y="3974"/>
                                  </a:lnTo>
                                  <a:lnTo>
                                    <a:pt x="847" y="3974"/>
                                  </a:lnTo>
                                  <a:lnTo>
                                    <a:pt x="865" y="3974"/>
                                  </a:lnTo>
                                  <a:lnTo>
                                    <a:pt x="879" y="3992"/>
                                  </a:lnTo>
                                  <a:lnTo>
                                    <a:pt x="892" y="3974"/>
                                  </a:lnTo>
                                  <a:lnTo>
                                    <a:pt x="906" y="3974"/>
                                  </a:lnTo>
                                  <a:lnTo>
                                    <a:pt x="924" y="3974"/>
                                  </a:lnTo>
                                  <a:lnTo>
                                    <a:pt x="938" y="3974"/>
                                  </a:lnTo>
                                  <a:lnTo>
                                    <a:pt x="952" y="3957"/>
                                  </a:lnTo>
                                  <a:lnTo>
                                    <a:pt x="965" y="3935"/>
                                  </a:lnTo>
                                  <a:lnTo>
                                    <a:pt x="983" y="3935"/>
                                  </a:lnTo>
                                  <a:lnTo>
                                    <a:pt x="997" y="3935"/>
                                  </a:lnTo>
                                  <a:lnTo>
                                    <a:pt x="1011" y="3917"/>
                                  </a:lnTo>
                                  <a:lnTo>
                                    <a:pt x="1011" y="3900"/>
                                  </a:lnTo>
                                  <a:lnTo>
                                    <a:pt x="997" y="3900"/>
                                  </a:lnTo>
                                  <a:lnTo>
                                    <a:pt x="983" y="3882"/>
                                  </a:lnTo>
                                  <a:lnTo>
                                    <a:pt x="965" y="3882"/>
                                  </a:lnTo>
                                  <a:lnTo>
                                    <a:pt x="952" y="3860"/>
                                  </a:lnTo>
                                  <a:lnTo>
                                    <a:pt x="965" y="3842"/>
                                  </a:lnTo>
                                  <a:lnTo>
                                    <a:pt x="938" y="3842"/>
                                  </a:lnTo>
                                  <a:lnTo>
                                    <a:pt x="924" y="3825"/>
                                  </a:lnTo>
                                  <a:lnTo>
                                    <a:pt x="892" y="3803"/>
                                  </a:lnTo>
                                  <a:lnTo>
                                    <a:pt x="879" y="3803"/>
                                  </a:lnTo>
                                  <a:lnTo>
                                    <a:pt x="865" y="3825"/>
                                  </a:lnTo>
                                  <a:lnTo>
                                    <a:pt x="847" y="3825"/>
                                  </a:lnTo>
                                  <a:lnTo>
                                    <a:pt x="833" y="3825"/>
                                  </a:lnTo>
                                  <a:lnTo>
                                    <a:pt x="833" y="3803"/>
                                  </a:lnTo>
                                  <a:lnTo>
                                    <a:pt x="847" y="3785"/>
                                  </a:lnTo>
                                  <a:lnTo>
                                    <a:pt x="847" y="3768"/>
                                  </a:lnTo>
                                  <a:lnTo>
                                    <a:pt x="833" y="3750"/>
                                  </a:lnTo>
                                  <a:lnTo>
                                    <a:pt x="819" y="3750"/>
                                  </a:lnTo>
                                  <a:lnTo>
                                    <a:pt x="819" y="3728"/>
                                  </a:lnTo>
                                  <a:lnTo>
                                    <a:pt x="801" y="3728"/>
                                  </a:lnTo>
                                  <a:lnTo>
                                    <a:pt x="788" y="3728"/>
                                  </a:lnTo>
                                  <a:lnTo>
                                    <a:pt x="774" y="3728"/>
                                  </a:lnTo>
                                  <a:lnTo>
                                    <a:pt x="760" y="3728"/>
                                  </a:lnTo>
                                  <a:lnTo>
                                    <a:pt x="742" y="3710"/>
                                  </a:lnTo>
                                  <a:lnTo>
                                    <a:pt x="742" y="3693"/>
                                  </a:lnTo>
                                  <a:lnTo>
                                    <a:pt x="742" y="3675"/>
                                  </a:lnTo>
                                  <a:lnTo>
                                    <a:pt x="728" y="3675"/>
                                  </a:lnTo>
                                  <a:lnTo>
                                    <a:pt x="728" y="3653"/>
                                  </a:lnTo>
                                  <a:lnTo>
                                    <a:pt x="701" y="3653"/>
                                  </a:lnTo>
                                  <a:lnTo>
                                    <a:pt x="715" y="3635"/>
                                  </a:lnTo>
                                  <a:lnTo>
                                    <a:pt x="715" y="3618"/>
                                  </a:lnTo>
                                  <a:lnTo>
                                    <a:pt x="701" y="3618"/>
                                  </a:lnTo>
                                  <a:lnTo>
                                    <a:pt x="683" y="3618"/>
                                  </a:lnTo>
                                  <a:lnTo>
                                    <a:pt x="683" y="3600"/>
                                  </a:lnTo>
                                  <a:lnTo>
                                    <a:pt x="669" y="3600"/>
                                  </a:lnTo>
                                  <a:lnTo>
                                    <a:pt x="655" y="3578"/>
                                  </a:lnTo>
                                  <a:lnTo>
                                    <a:pt x="637" y="3578"/>
                                  </a:lnTo>
                                  <a:lnTo>
                                    <a:pt x="637" y="3561"/>
                                  </a:lnTo>
                                  <a:lnTo>
                                    <a:pt x="655" y="3543"/>
                                  </a:lnTo>
                                  <a:lnTo>
                                    <a:pt x="669" y="3543"/>
                                  </a:lnTo>
                                  <a:lnTo>
                                    <a:pt x="683" y="3525"/>
                                  </a:lnTo>
                                  <a:lnTo>
                                    <a:pt x="683" y="3503"/>
                                  </a:lnTo>
                                  <a:lnTo>
                                    <a:pt x="683" y="3486"/>
                                  </a:lnTo>
                                  <a:lnTo>
                                    <a:pt x="669" y="3468"/>
                                  </a:lnTo>
                                  <a:lnTo>
                                    <a:pt x="655" y="3468"/>
                                  </a:lnTo>
                                  <a:lnTo>
                                    <a:pt x="655" y="3451"/>
                                  </a:lnTo>
                                  <a:lnTo>
                                    <a:pt x="669" y="3451"/>
                                  </a:lnTo>
                                  <a:lnTo>
                                    <a:pt x="669" y="3429"/>
                                  </a:lnTo>
                                  <a:lnTo>
                                    <a:pt x="669" y="3411"/>
                                  </a:lnTo>
                                  <a:lnTo>
                                    <a:pt x="669" y="3393"/>
                                  </a:lnTo>
                                  <a:lnTo>
                                    <a:pt x="655" y="3393"/>
                                  </a:lnTo>
                                  <a:lnTo>
                                    <a:pt x="637" y="3376"/>
                                  </a:lnTo>
                                  <a:lnTo>
                                    <a:pt x="624" y="3376"/>
                                  </a:lnTo>
                                  <a:lnTo>
                                    <a:pt x="610" y="3376"/>
                                  </a:lnTo>
                                  <a:lnTo>
                                    <a:pt x="610" y="3354"/>
                                  </a:lnTo>
                                  <a:lnTo>
                                    <a:pt x="596" y="3354"/>
                                  </a:lnTo>
                                  <a:lnTo>
                                    <a:pt x="578" y="3336"/>
                                  </a:lnTo>
                                  <a:lnTo>
                                    <a:pt x="564" y="3336"/>
                                  </a:lnTo>
                                  <a:lnTo>
                                    <a:pt x="551" y="3319"/>
                                  </a:lnTo>
                                  <a:lnTo>
                                    <a:pt x="537" y="3336"/>
                                  </a:lnTo>
                                  <a:lnTo>
                                    <a:pt x="519" y="3336"/>
                                  </a:lnTo>
                                  <a:lnTo>
                                    <a:pt x="505" y="3319"/>
                                  </a:lnTo>
                                  <a:lnTo>
                                    <a:pt x="491" y="3336"/>
                                  </a:lnTo>
                                  <a:lnTo>
                                    <a:pt x="473" y="3336"/>
                                  </a:lnTo>
                                  <a:lnTo>
                                    <a:pt x="460" y="3336"/>
                                  </a:lnTo>
                                  <a:lnTo>
                                    <a:pt x="446" y="3336"/>
                                  </a:lnTo>
                                  <a:lnTo>
                                    <a:pt x="432" y="3354"/>
                                  </a:lnTo>
                                  <a:lnTo>
                                    <a:pt x="414" y="3354"/>
                                  </a:lnTo>
                                  <a:lnTo>
                                    <a:pt x="400" y="3376"/>
                                  </a:lnTo>
                                  <a:lnTo>
                                    <a:pt x="387" y="3376"/>
                                  </a:lnTo>
                                  <a:lnTo>
                                    <a:pt x="387" y="3354"/>
                                  </a:lnTo>
                                  <a:lnTo>
                                    <a:pt x="387" y="3336"/>
                                  </a:lnTo>
                                  <a:lnTo>
                                    <a:pt x="387" y="3319"/>
                                  </a:lnTo>
                                  <a:lnTo>
                                    <a:pt x="400" y="3319"/>
                                  </a:lnTo>
                                  <a:lnTo>
                                    <a:pt x="387" y="3301"/>
                                  </a:lnTo>
                                  <a:lnTo>
                                    <a:pt x="373" y="3301"/>
                                  </a:lnTo>
                                  <a:lnTo>
                                    <a:pt x="355" y="3301"/>
                                  </a:lnTo>
                                  <a:lnTo>
                                    <a:pt x="341" y="3301"/>
                                  </a:lnTo>
                                  <a:lnTo>
                                    <a:pt x="327" y="3279"/>
                                  </a:lnTo>
                                  <a:lnTo>
                                    <a:pt x="309" y="3279"/>
                                  </a:lnTo>
                                  <a:lnTo>
                                    <a:pt x="296" y="3279"/>
                                  </a:lnTo>
                                  <a:lnTo>
                                    <a:pt x="282" y="3301"/>
                                  </a:lnTo>
                                  <a:lnTo>
                                    <a:pt x="268" y="3301"/>
                                  </a:lnTo>
                                  <a:lnTo>
                                    <a:pt x="250" y="3301"/>
                                  </a:lnTo>
                                  <a:lnTo>
                                    <a:pt x="236" y="3301"/>
                                  </a:lnTo>
                                  <a:lnTo>
                                    <a:pt x="236" y="3279"/>
                                  </a:lnTo>
                                  <a:lnTo>
                                    <a:pt x="236" y="3261"/>
                                  </a:lnTo>
                                  <a:lnTo>
                                    <a:pt x="223" y="3261"/>
                                  </a:lnTo>
                                  <a:lnTo>
                                    <a:pt x="209" y="3261"/>
                                  </a:lnTo>
                                  <a:lnTo>
                                    <a:pt x="191" y="3279"/>
                                  </a:lnTo>
                                  <a:lnTo>
                                    <a:pt x="177" y="3279"/>
                                  </a:lnTo>
                                  <a:lnTo>
                                    <a:pt x="163" y="3279"/>
                                  </a:lnTo>
                                  <a:lnTo>
                                    <a:pt x="150" y="3261"/>
                                  </a:lnTo>
                                  <a:lnTo>
                                    <a:pt x="132" y="3244"/>
                                  </a:lnTo>
                                  <a:lnTo>
                                    <a:pt x="150" y="3244"/>
                                  </a:lnTo>
                                  <a:lnTo>
                                    <a:pt x="150" y="3226"/>
                                  </a:lnTo>
                                  <a:lnTo>
                                    <a:pt x="163" y="3226"/>
                                  </a:lnTo>
                                  <a:lnTo>
                                    <a:pt x="150" y="3204"/>
                                  </a:lnTo>
                                  <a:lnTo>
                                    <a:pt x="132" y="3187"/>
                                  </a:lnTo>
                                  <a:lnTo>
                                    <a:pt x="132" y="3169"/>
                                  </a:lnTo>
                                  <a:lnTo>
                                    <a:pt x="132" y="3151"/>
                                  </a:lnTo>
                                  <a:lnTo>
                                    <a:pt x="118" y="3151"/>
                                  </a:lnTo>
                                  <a:lnTo>
                                    <a:pt x="118" y="3129"/>
                                  </a:lnTo>
                                  <a:lnTo>
                                    <a:pt x="104" y="3112"/>
                                  </a:lnTo>
                                  <a:lnTo>
                                    <a:pt x="86" y="3112"/>
                                  </a:lnTo>
                                  <a:lnTo>
                                    <a:pt x="104" y="3094"/>
                                  </a:lnTo>
                                  <a:lnTo>
                                    <a:pt x="86" y="3094"/>
                                  </a:lnTo>
                                  <a:lnTo>
                                    <a:pt x="72" y="3094"/>
                                  </a:lnTo>
                                  <a:lnTo>
                                    <a:pt x="59" y="3094"/>
                                  </a:lnTo>
                                  <a:lnTo>
                                    <a:pt x="45" y="3094"/>
                                  </a:lnTo>
                                  <a:lnTo>
                                    <a:pt x="59" y="3072"/>
                                  </a:lnTo>
                                  <a:lnTo>
                                    <a:pt x="59" y="3055"/>
                                  </a:lnTo>
                                  <a:lnTo>
                                    <a:pt x="59" y="3037"/>
                                  </a:lnTo>
                                  <a:lnTo>
                                    <a:pt x="72" y="3037"/>
                                  </a:lnTo>
                                  <a:lnTo>
                                    <a:pt x="86" y="3019"/>
                                  </a:lnTo>
                                  <a:lnTo>
                                    <a:pt x="86" y="2997"/>
                                  </a:lnTo>
                                  <a:lnTo>
                                    <a:pt x="86" y="2980"/>
                                  </a:lnTo>
                                  <a:lnTo>
                                    <a:pt x="72" y="2980"/>
                                  </a:lnTo>
                                  <a:lnTo>
                                    <a:pt x="59" y="2962"/>
                                  </a:lnTo>
                                  <a:lnTo>
                                    <a:pt x="45" y="2962"/>
                                  </a:lnTo>
                                  <a:lnTo>
                                    <a:pt x="27" y="2962"/>
                                  </a:lnTo>
                                  <a:lnTo>
                                    <a:pt x="27" y="2944"/>
                                  </a:lnTo>
                                  <a:lnTo>
                                    <a:pt x="27" y="2922"/>
                                  </a:lnTo>
                                  <a:lnTo>
                                    <a:pt x="13" y="2922"/>
                                  </a:lnTo>
                                  <a:lnTo>
                                    <a:pt x="0" y="2922"/>
                                  </a:lnTo>
                                  <a:lnTo>
                                    <a:pt x="0" y="2905"/>
                                  </a:lnTo>
                                  <a:lnTo>
                                    <a:pt x="13" y="2905"/>
                                  </a:lnTo>
                                  <a:lnTo>
                                    <a:pt x="13" y="2887"/>
                                  </a:lnTo>
                                  <a:lnTo>
                                    <a:pt x="13" y="2870"/>
                                  </a:lnTo>
                                  <a:lnTo>
                                    <a:pt x="45" y="2870"/>
                                  </a:lnTo>
                                  <a:lnTo>
                                    <a:pt x="59" y="2848"/>
                                  </a:lnTo>
                                  <a:lnTo>
                                    <a:pt x="72" y="2870"/>
                                  </a:lnTo>
                                  <a:lnTo>
                                    <a:pt x="72" y="2848"/>
                                  </a:lnTo>
                                  <a:lnTo>
                                    <a:pt x="59" y="2848"/>
                                  </a:lnTo>
                                  <a:lnTo>
                                    <a:pt x="59" y="2830"/>
                                  </a:lnTo>
                                  <a:lnTo>
                                    <a:pt x="45" y="2812"/>
                                  </a:lnTo>
                                  <a:lnTo>
                                    <a:pt x="27" y="2812"/>
                                  </a:lnTo>
                                  <a:lnTo>
                                    <a:pt x="27" y="2795"/>
                                  </a:lnTo>
                                  <a:lnTo>
                                    <a:pt x="27" y="2773"/>
                                  </a:lnTo>
                                  <a:lnTo>
                                    <a:pt x="27" y="2755"/>
                                  </a:lnTo>
                                  <a:lnTo>
                                    <a:pt x="27" y="2738"/>
                                  </a:lnTo>
                                  <a:lnTo>
                                    <a:pt x="45" y="2738"/>
                                  </a:lnTo>
                                  <a:lnTo>
                                    <a:pt x="45" y="2720"/>
                                  </a:lnTo>
                                  <a:lnTo>
                                    <a:pt x="45" y="2698"/>
                                  </a:lnTo>
                                  <a:lnTo>
                                    <a:pt x="45" y="2680"/>
                                  </a:lnTo>
                                  <a:lnTo>
                                    <a:pt x="45" y="2663"/>
                                  </a:lnTo>
                                  <a:lnTo>
                                    <a:pt x="45" y="2645"/>
                                  </a:lnTo>
                                  <a:lnTo>
                                    <a:pt x="59" y="2623"/>
                                  </a:lnTo>
                                  <a:lnTo>
                                    <a:pt x="59" y="2606"/>
                                  </a:lnTo>
                                  <a:lnTo>
                                    <a:pt x="72" y="2588"/>
                                  </a:lnTo>
                                  <a:lnTo>
                                    <a:pt x="86" y="2570"/>
                                  </a:lnTo>
                                  <a:lnTo>
                                    <a:pt x="86" y="2548"/>
                                  </a:lnTo>
                                  <a:lnTo>
                                    <a:pt x="104" y="2548"/>
                                  </a:lnTo>
                                  <a:lnTo>
                                    <a:pt x="104" y="2531"/>
                                  </a:lnTo>
                                  <a:lnTo>
                                    <a:pt x="118" y="2513"/>
                                  </a:lnTo>
                                  <a:lnTo>
                                    <a:pt x="132" y="2513"/>
                                  </a:lnTo>
                                  <a:lnTo>
                                    <a:pt x="150" y="2513"/>
                                  </a:lnTo>
                                  <a:lnTo>
                                    <a:pt x="163" y="2496"/>
                                  </a:lnTo>
                                  <a:lnTo>
                                    <a:pt x="150" y="2496"/>
                                  </a:lnTo>
                                  <a:lnTo>
                                    <a:pt x="150" y="2474"/>
                                  </a:lnTo>
                                  <a:lnTo>
                                    <a:pt x="132" y="2474"/>
                                  </a:lnTo>
                                  <a:lnTo>
                                    <a:pt x="132" y="2456"/>
                                  </a:lnTo>
                                  <a:lnTo>
                                    <a:pt x="132" y="2438"/>
                                  </a:lnTo>
                                  <a:lnTo>
                                    <a:pt x="118" y="2438"/>
                                  </a:lnTo>
                                  <a:lnTo>
                                    <a:pt x="118" y="2421"/>
                                  </a:lnTo>
                                  <a:lnTo>
                                    <a:pt x="132" y="2399"/>
                                  </a:lnTo>
                                  <a:lnTo>
                                    <a:pt x="150" y="2399"/>
                                  </a:lnTo>
                                  <a:lnTo>
                                    <a:pt x="163" y="2421"/>
                                  </a:lnTo>
                                  <a:lnTo>
                                    <a:pt x="177" y="2438"/>
                                  </a:lnTo>
                                  <a:lnTo>
                                    <a:pt x="191" y="2438"/>
                                  </a:lnTo>
                                  <a:lnTo>
                                    <a:pt x="191" y="2421"/>
                                  </a:lnTo>
                                  <a:lnTo>
                                    <a:pt x="191" y="2399"/>
                                  </a:lnTo>
                                  <a:lnTo>
                                    <a:pt x="209" y="2381"/>
                                  </a:lnTo>
                                  <a:lnTo>
                                    <a:pt x="223" y="2399"/>
                                  </a:lnTo>
                                  <a:lnTo>
                                    <a:pt x="236" y="2399"/>
                                  </a:lnTo>
                                  <a:lnTo>
                                    <a:pt x="250" y="2399"/>
                                  </a:lnTo>
                                  <a:lnTo>
                                    <a:pt x="268" y="2399"/>
                                  </a:lnTo>
                                  <a:lnTo>
                                    <a:pt x="282" y="2399"/>
                                  </a:lnTo>
                                  <a:lnTo>
                                    <a:pt x="309" y="2399"/>
                                  </a:lnTo>
                                  <a:lnTo>
                                    <a:pt x="309" y="2381"/>
                                  </a:lnTo>
                                  <a:lnTo>
                                    <a:pt x="309" y="2364"/>
                                  </a:lnTo>
                                  <a:lnTo>
                                    <a:pt x="327" y="2364"/>
                                  </a:lnTo>
                                  <a:lnTo>
                                    <a:pt x="341" y="2346"/>
                                  </a:lnTo>
                                  <a:lnTo>
                                    <a:pt x="373" y="2364"/>
                                  </a:lnTo>
                                  <a:lnTo>
                                    <a:pt x="387" y="2364"/>
                                  </a:lnTo>
                                  <a:lnTo>
                                    <a:pt x="400" y="2364"/>
                                  </a:lnTo>
                                  <a:lnTo>
                                    <a:pt x="414" y="2364"/>
                                  </a:lnTo>
                                  <a:lnTo>
                                    <a:pt x="432" y="2364"/>
                                  </a:lnTo>
                                  <a:lnTo>
                                    <a:pt x="446" y="2364"/>
                                  </a:lnTo>
                                  <a:lnTo>
                                    <a:pt x="460" y="2364"/>
                                  </a:lnTo>
                                  <a:lnTo>
                                    <a:pt x="491" y="2381"/>
                                  </a:lnTo>
                                  <a:lnTo>
                                    <a:pt x="505" y="2381"/>
                                  </a:lnTo>
                                  <a:lnTo>
                                    <a:pt x="519" y="2381"/>
                                  </a:lnTo>
                                  <a:lnTo>
                                    <a:pt x="537" y="2381"/>
                                  </a:lnTo>
                                  <a:lnTo>
                                    <a:pt x="537" y="2364"/>
                                  </a:lnTo>
                                  <a:lnTo>
                                    <a:pt x="519" y="2346"/>
                                  </a:lnTo>
                                  <a:lnTo>
                                    <a:pt x="505" y="2346"/>
                                  </a:lnTo>
                                  <a:lnTo>
                                    <a:pt x="491" y="2346"/>
                                  </a:lnTo>
                                  <a:lnTo>
                                    <a:pt x="473" y="2346"/>
                                  </a:lnTo>
                                  <a:lnTo>
                                    <a:pt x="473" y="2324"/>
                                  </a:lnTo>
                                  <a:lnTo>
                                    <a:pt x="460" y="2306"/>
                                  </a:lnTo>
                                  <a:lnTo>
                                    <a:pt x="446" y="2306"/>
                                  </a:lnTo>
                                  <a:lnTo>
                                    <a:pt x="414" y="2306"/>
                                  </a:lnTo>
                                  <a:lnTo>
                                    <a:pt x="400" y="2306"/>
                                  </a:lnTo>
                                  <a:lnTo>
                                    <a:pt x="387" y="2306"/>
                                  </a:lnTo>
                                  <a:lnTo>
                                    <a:pt x="373" y="2306"/>
                                  </a:lnTo>
                                  <a:lnTo>
                                    <a:pt x="355" y="2306"/>
                                  </a:lnTo>
                                  <a:lnTo>
                                    <a:pt x="341" y="2306"/>
                                  </a:lnTo>
                                  <a:lnTo>
                                    <a:pt x="309" y="2306"/>
                                  </a:lnTo>
                                  <a:lnTo>
                                    <a:pt x="296" y="2289"/>
                                  </a:lnTo>
                                  <a:lnTo>
                                    <a:pt x="282" y="2289"/>
                                  </a:lnTo>
                                  <a:lnTo>
                                    <a:pt x="282" y="2267"/>
                                  </a:lnTo>
                                  <a:lnTo>
                                    <a:pt x="250" y="2267"/>
                                  </a:lnTo>
                                  <a:lnTo>
                                    <a:pt x="236" y="2267"/>
                                  </a:lnTo>
                                  <a:lnTo>
                                    <a:pt x="236" y="2249"/>
                                  </a:lnTo>
                                  <a:lnTo>
                                    <a:pt x="223" y="2249"/>
                                  </a:lnTo>
                                  <a:lnTo>
                                    <a:pt x="223" y="2231"/>
                                  </a:lnTo>
                                  <a:lnTo>
                                    <a:pt x="209" y="2231"/>
                                  </a:lnTo>
                                  <a:lnTo>
                                    <a:pt x="223" y="2231"/>
                                  </a:lnTo>
                                  <a:lnTo>
                                    <a:pt x="236" y="2231"/>
                                  </a:lnTo>
                                  <a:lnTo>
                                    <a:pt x="250" y="2231"/>
                                  </a:lnTo>
                                  <a:lnTo>
                                    <a:pt x="236" y="2214"/>
                                  </a:lnTo>
                                  <a:lnTo>
                                    <a:pt x="223" y="2214"/>
                                  </a:lnTo>
                                  <a:lnTo>
                                    <a:pt x="236" y="2214"/>
                                  </a:lnTo>
                                  <a:lnTo>
                                    <a:pt x="236" y="2192"/>
                                  </a:lnTo>
                                  <a:lnTo>
                                    <a:pt x="250" y="2192"/>
                                  </a:lnTo>
                                  <a:lnTo>
                                    <a:pt x="250" y="2174"/>
                                  </a:lnTo>
                                  <a:lnTo>
                                    <a:pt x="236" y="2192"/>
                                  </a:lnTo>
                                  <a:lnTo>
                                    <a:pt x="223" y="2192"/>
                                  </a:lnTo>
                                  <a:lnTo>
                                    <a:pt x="209" y="2192"/>
                                  </a:lnTo>
                                  <a:lnTo>
                                    <a:pt x="191" y="2214"/>
                                  </a:lnTo>
                                  <a:lnTo>
                                    <a:pt x="177" y="2214"/>
                                  </a:lnTo>
                                  <a:lnTo>
                                    <a:pt x="163" y="2214"/>
                                  </a:lnTo>
                                  <a:lnTo>
                                    <a:pt x="150" y="2231"/>
                                  </a:lnTo>
                                  <a:lnTo>
                                    <a:pt x="132" y="2231"/>
                                  </a:lnTo>
                                  <a:lnTo>
                                    <a:pt x="118" y="2231"/>
                                  </a:lnTo>
                                  <a:lnTo>
                                    <a:pt x="104" y="2231"/>
                                  </a:lnTo>
                                  <a:lnTo>
                                    <a:pt x="86" y="2231"/>
                                  </a:lnTo>
                                  <a:lnTo>
                                    <a:pt x="104" y="2214"/>
                                  </a:lnTo>
                                  <a:lnTo>
                                    <a:pt x="118" y="2192"/>
                                  </a:lnTo>
                                  <a:lnTo>
                                    <a:pt x="132" y="2192"/>
                                  </a:lnTo>
                                  <a:lnTo>
                                    <a:pt x="150" y="2174"/>
                                  </a:lnTo>
                                  <a:lnTo>
                                    <a:pt x="163" y="2157"/>
                                  </a:lnTo>
                                  <a:lnTo>
                                    <a:pt x="177" y="2157"/>
                                  </a:lnTo>
                                  <a:lnTo>
                                    <a:pt x="191" y="2139"/>
                                  </a:lnTo>
                                  <a:lnTo>
                                    <a:pt x="209" y="2139"/>
                                  </a:lnTo>
                                  <a:lnTo>
                                    <a:pt x="223" y="2117"/>
                                  </a:lnTo>
                                  <a:lnTo>
                                    <a:pt x="236" y="2117"/>
                                  </a:lnTo>
                                  <a:lnTo>
                                    <a:pt x="250" y="2117"/>
                                  </a:lnTo>
                                  <a:lnTo>
                                    <a:pt x="250" y="2099"/>
                                  </a:lnTo>
                                  <a:lnTo>
                                    <a:pt x="268" y="2099"/>
                                  </a:lnTo>
                                  <a:lnTo>
                                    <a:pt x="282" y="2082"/>
                                  </a:lnTo>
                                  <a:lnTo>
                                    <a:pt x="296" y="2082"/>
                                  </a:lnTo>
                                  <a:lnTo>
                                    <a:pt x="309" y="2082"/>
                                  </a:lnTo>
                                  <a:lnTo>
                                    <a:pt x="327" y="2064"/>
                                  </a:lnTo>
                                  <a:lnTo>
                                    <a:pt x="341" y="2064"/>
                                  </a:lnTo>
                                  <a:lnTo>
                                    <a:pt x="355" y="2042"/>
                                  </a:lnTo>
                                  <a:lnTo>
                                    <a:pt x="373" y="2042"/>
                                  </a:lnTo>
                                  <a:lnTo>
                                    <a:pt x="373" y="2025"/>
                                  </a:lnTo>
                                  <a:lnTo>
                                    <a:pt x="387" y="2025"/>
                                  </a:lnTo>
                                  <a:lnTo>
                                    <a:pt x="400" y="2007"/>
                                  </a:lnTo>
                                  <a:lnTo>
                                    <a:pt x="432" y="1989"/>
                                  </a:lnTo>
                                  <a:lnTo>
                                    <a:pt x="446" y="1989"/>
                                  </a:lnTo>
                                  <a:lnTo>
                                    <a:pt x="460" y="1967"/>
                                  </a:lnTo>
                                  <a:lnTo>
                                    <a:pt x="473" y="1950"/>
                                  </a:lnTo>
                                  <a:lnTo>
                                    <a:pt x="491" y="1950"/>
                                  </a:lnTo>
                                  <a:lnTo>
                                    <a:pt x="505" y="1932"/>
                                  </a:lnTo>
                                  <a:lnTo>
                                    <a:pt x="519" y="1932"/>
                                  </a:lnTo>
                                  <a:lnTo>
                                    <a:pt x="519" y="1915"/>
                                  </a:lnTo>
                                  <a:lnTo>
                                    <a:pt x="537" y="1915"/>
                                  </a:lnTo>
                                  <a:lnTo>
                                    <a:pt x="551" y="1893"/>
                                  </a:lnTo>
                                  <a:lnTo>
                                    <a:pt x="564" y="1875"/>
                                  </a:lnTo>
                                  <a:lnTo>
                                    <a:pt x="578" y="1875"/>
                                  </a:lnTo>
                                  <a:lnTo>
                                    <a:pt x="596" y="1857"/>
                                  </a:lnTo>
                                  <a:lnTo>
                                    <a:pt x="610" y="1840"/>
                                  </a:lnTo>
                                  <a:lnTo>
                                    <a:pt x="624" y="1840"/>
                                  </a:lnTo>
                                  <a:lnTo>
                                    <a:pt x="637" y="1818"/>
                                  </a:lnTo>
                                  <a:lnTo>
                                    <a:pt x="655" y="1818"/>
                                  </a:lnTo>
                                  <a:lnTo>
                                    <a:pt x="669" y="1818"/>
                                  </a:lnTo>
                                  <a:lnTo>
                                    <a:pt x="669" y="1800"/>
                                  </a:lnTo>
                                  <a:lnTo>
                                    <a:pt x="683" y="1800"/>
                                  </a:lnTo>
                                  <a:lnTo>
                                    <a:pt x="701" y="1783"/>
                                  </a:lnTo>
                                  <a:lnTo>
                                    <a:pt x="715" y="1783"/>
                                  </a:lnTo>
                                  <a:lnTo>
                                    <a:pt x="715" y="1765"/>
                                  </a:lnTo>
                                  <a:lnTo>
                                    <a:pt x="728" y="1765"/>
                                  </a:lnTo>
                                  <a:lnTo>
                                    <a:pt x="742" y="1743"/>
                                  </a:lnTo>
                                  <a:lnTo>
                                    <a:pt x="760" y="1725"/>
                                  </a:lnTo>
                                  <a:lnTo>
                                    <a:pt x="760" y="1708"/>
                                  </a:lnTo>
                                  <a:lnTo>
                                    <a:pt x="774" y="1690"/>
                                  </a:lnTo>
                                  <a:lnTo>
                                    <a:pt x="788" y="1668"/>
                                  </a:lnTo>
                                  <a:lnTo>
                                    <a:pt x="788" y="1651"/>
                                  </a:lnTo>
                                  <a:lnTo>
                                    <a:pt x="774" y="1651"/>
                                  </a:lnTo>
                                  <a:lnTo>
                                    <a:pt x="760" y="1633"/>
                                  </a:lnTo>
                                  <a:lnTo>
                                    <a:pt x="742" y="1633"/>
                                  </a:lnTo>
                                  <a:lnTo>
                                    <a:pt x="742" y="1615"/>
                                  </a:lnTo>
                                  <a:lnTo>
                                    <a:pt x="728" y="1615"/>
                                  </a:lnTo>
                                  <a:lnTo>
                                    <a:pt x="728" y="1593"/>
                                  </a:lnTo>
                                  <a:lnTo>
                                    <a:pt x="715" y="1593"/>
                                  </a:lnTo>
                                  <a:lnTo>
                                    <a:pt x="701" y="1576"/>
                                  </a:lnTo>
                                  <a:lnTo>
                                    <a:pt x="683" y="1576"/>
                                  </a:lnTo>
                                  <a:lnTo>
                                    <a:pt x="669" y="1576"/>
                                  </a:lnTo>
                                  <a:lnTo>
                                    <a:pt x="655" y="1558"/>
                                  </a:lnTo>
                                  <a:lnTo>
                                    <a:pt x="624" y="1536"/>
                                  </a:lnTo>
                                  <a:lnTo>
                                    <a:pt x="610" y="1536"/>
                                  </a:lnTo>
                                  <a:lnTo>
                                    <a:pt x="596" y="1536"/>
                                  </a:lnTo>
                                  <a:lnTo>
                                    <a:pt x="578" y="1518"/>
                                  </a:lnTo>
                                  <a:lnTo>
                                    <a:pt x="564" y="1518"/>
                                  </a:lnTo>
                                  <a:lnTo>
                                    <a:pt x="551" y="1501"/>
                                  </a:lnTo>
                                  <a:lnTo>
                                    <a:pt x="537" y="1501"/>
                                  </a:lnTo>
                                  <a:lnTo>
                                    <a:pt x="519" y="1501"/>
                                  </a:lnTo>
                                  <a:lnTo>
                                    <a:pt x="519" y="1483"/>
                                  </a:lnTo>
                                  <a:lnTo>
                                    <a:pt x="505" y="1483"/>
                                  </a:lnTo>
                                  <a:lnTo>
                                    <a:pt x="505" y="1461"/>
                                  </a:lnTo>
                                  <a:lnTo>
                                    <a:pt x="519" y="1461"/>
                                  </a:lnTo>
                                  <a:lnTo>
                                    <a:pt x="537" y="1444"/>
                                  </a:lnTo>
                                  <a:lnTo>
                                    <a:pt x="551" y="1444"/>
                                  </a:lnTo>
                                  <a:lnTo>
                                    <a:pt x="564" y="1426"/>
                                  </a:lnTo>
                                  <a:lnTo>
                                    <a:pt x="578" y="1408"/>
                                  </a:lnTo>
                                  <a:lnTo>
                                    <a:pt x="596" y="1408"/>
                                  </a:lnTo>
                                  <a:lnTo>
                                    <a:pt x="610" y="1386"/>
                                  </a:lnTo>
                                  <a:lnTo>
                                    <a:pt x="610" y="1369"/>
                                  </a:lnTo>
                                  <a:lnTo>
                                    <a:pt x="596" y="1369"/>
                                  </a:lnTo>
                                  <a:lnTo>
                                    <a:pt x="596" y="1351"/>
                                  </a:lnTo>
                                  <a:lnTo>
                                    <a:pt x="578" y="1351"/>
                                  </a:lnTo>
                                  <a:lnTo>
                                    <a:pt x="564" y="1334"/>
                                  </a:lnTo>
                                  <a:lnTo>
                                    <a:pt x="551" y="1334"/>
                                  </a:lnTo>
                                  <a:lnTo>
                                    <a:pt x="537" y="1334"/>
                                  </a:lnTo>
                                  <a:lnTo>
                                    <a:pt x="519" y="1312"/>
                                  </a:lnTo>
                                  <a:lnTo>
                                    <a:pt x="505" y="1312"/>
                                  </a:lnTo>
                                  <a:lnTo>
                                    <a:pt x="505" y="1294"/>
                                  </a:lnTo>
                                  <a:lnTo>
                                    <a:pt x="491" y="1276"/>
                                  </a:lnTo>
                                  <a:lnTo>
                                    <a:pt x="519" y="1259"/>
                                  </a:lnTo>
                                  <a:lnTo>
                                    <a:pt x="537" y="1259"/>
                                  </a:lnTo>
                                  <a:lnTo>
                                    <a:pt x="537" y="1237"/>
                                  </a:lnTo>
                                  <a:lnTo>
                                    <a:pt x="519" y="1237"/>
                                  </a:lnTo>
                                  <a:lnTo>
                                    <a:pt x="519" y="1219"/>
                                  </a:lnTo>
                                  <a:lnTo>
                                    <a:pt x="491" y="1219"/>
                                  </a:lnTo>
                                  <a:lnTo>
                                    <a:pt x="473" y="1219"/>
                                  </a:lnTo>
                                  <a:lnTo>
                                    <a:pt x="460" y="1219"/>
                                  </a:lnTo>
                                  <a:lnTo>
                                    <a:pt x="446" y="1202"/>
                                  </a:lnTo>
                                  <a:lnTo>
                                    <a:pt x="432" y="1202"/>
                                  </a:lnTo>
                                  <a:lnTo>
                                    <a:pt x="432" y="1184"/>
                                  </a:lnTo>
                                  <a:lnTo>
                                    <a:pt x="414" y="1184"/>
                                  </a:lnTo>
                                  <a:lnTo>
                                    <a:pt x="432" y="1162"/>
                                  </a:lnTo>
                                  <a:lnTo>
                                    <a:pt x="432" y="1144"/>
                                  </a:lnTo>
                                  <a:lnTo>
                                    <a:pt x="460" y="1144"/>
                                  </a:lnTo>
                                  <a:lnTo>
                                    <a:pt x="473" y="1144"/>
                                  </a:lnTo>
                                  <a:lnTo>
                                    <a:pt x="460" y="1127"/>
                                  </a:lnTo>
                                  <a:lnTo>
                                    <a:pt x="473" y="1127"/>
                                  </a:lnTo>
                                  <a:lnTo>
                                    <a:pt x="446" y="1127"/>
                                  </a:lnTo>
                                  <a:lnTo>
                                    <a:pt x="432" y="1127"/>
                                  </a:lnTo>
                                  <a:lnTo>
                                    <a:pt x="414" y="1109"/>
                                  </a:lnTo>
                                  <a:lnTo>
                                    <a:pt x="432" y="1109"/>
                                  </a:lnTo>
                                  <a:lnTo>
                                    <a:pt x="446" y="1087"/>
                                  </a:lnTo>
                                  <a:lnTo>
                                    <a:pt x="446" y="1070"/>
                                  </a:lnTo>
                                  <a:lnTo>
                                    <a:pt x="446" y="1052"/>
                                  </a:lnTo>
                                  <a:lnTo>
                                    <a:pt x="460" y="1034"/>
                                  </a:lnTo>
                                  <a:lnTo>
                                    <a:pt x="460" y="1012"/>
                                  </a:lnTo>
                                  <a:lnTo>
                                    <a:pt x="473" y="1012"/>
                                  </a:lnTo>
                                  <a:lnTo>
                                    <a:pt x="505" y="1012"/>
                                  </a:lnTo>
                                  <a:lnTo>
                                    <a:pt x="519" y="1012"/>
                                  </a:lnTo>
                                  <a:lnTo>
                                    <a:pt x="519" y="995"/>
                                  </a:lnTo>
                                  <a:lnTo>
                                    <a:pt x="519" y="977"/>
                                  </a:lnTo>
                                  <a:lnTo>
                                    <a:pt x="505" y="960"/>
                                  </a:lnTo>
                                  <a:lnTo>
                                    <a:pt x="491" y="938"/>
                                  </a:lnTo>
                                  <a:lnTo>
                                    <a:pt x="491" y="920"/>
                                  </a:lnTo>
                                  <a:lnTo>
                                    <a:pt x="473" y="902"/>
                                  </a:lnTo>
                                  <a:lnTo>
                                    <a:pt x="460" y="885"/>
                                  </a:lnTo>
                                  <a:lnTo>
                                    <a:pt x="446" y="885"/>
                                  </a:lnTo>
                                  <a:lnTo>
                                    <a:pt x="432" y="863"/>
                                  </a:lnTo>
                                  <a:lnTo>
                                    <a:pt x="414" y="845"/>
                                  </a:lnTo>
                                  <a:lnTo>
                                    <a:pt x="414" y="828"/>
                                  </a:lnTo>
                                  <a:lnTo>
                                    <a:pt x="400" y="806"/>
                                  </a:lnTo>
                                  <a:lnTo>
                                    <a:pt x="387" y="806"/>
                                  </a:lnTo>
                                  <a:lnTo>
                                    <a:pt x="387" y="788"/>
                                  </a:lnTo>
                                  <a:lnTo>
                                    <a:pt x="373" y="788"/>
                                  </a:lnTo>
                                  <a:lnTo>
                                    <a:pt x="373" y="770"/>
                                  </a:lnTo>
                                  <a:lnTo>
                                    <a:pt x="355" y="753"/>
                                  </a:lnTo>
                                  <a:lnTo>
                                    <a:pt x="341" y="753"/>
                                  </a:lnTo>
                                  <a:lnTo>
                                    <a:pt x="327" y="753"/>
                                  </a:lnTo>
                                  <a:lnTo>
                                    <a:pt x="327" y="731"/>
                                  </a:lnTo>
                                  <a:lnTo>
                                    <a:pt x="327" y="713"/>
                                  </a:lnTo>
                                  <a:lnTo>
                                    <a:pt x="327" y="695"/>
                                  </a:lnTo>
                                  <a:lnTo>
                                    <a:pt x="341" y="695"/>
                                  </a:lnTo>
                                  <a:lnTo>
                                    <a:pt x="355" y="678"/>
                                  </a:lnTo>
                                  <a:lnTo>
                                    <a:pt x="373" y="678"/>
                                  </a:lnTo>
                                  <a:lnTo>
                                    <a:pt x="373" y="656"/>
                                  </a:lnTo>
                                  <a:lnTo>
                                    <a:pt x="387" y="656"/>
                                  </a:lnTo>
                                  <a:lnTo>
                                    <a:pt x="400" y="638"/>
                                  </a:lnTo>
                                  <a:lnTo>
                                    <a:pt x="400" y="621"/>
                                  </a:lnTo>
                                  <a:lnTo>
                                    <a:pt x="414" y="621"/>
                                  </a:lnTo>
                                  <a:lnTo>
                                    <a:pt x="432" y="603"/>
                                  </a:lnTo>
                                  <a:lnTo>
                                    <a:pt x="446" y="603"/>
                                  </a:lnTo>
                                  <a:lnTo>
                                    <a:pt x="460" y="603"/>
                                  </a:lnTo>
                                  <a:lnTo>
                                    <a:pt x="473" y="581"/>
                                  </a:lnTo>
                                  <a:lnTo>
                                    <a:pt x="491" y="581"/>
                                  </a:lnTo>
                                  <a:lnTo>
                                    <a:pt x="491" y="563"/>
                                  </a:lnTo>
                                  <a:lnTo>
                                    <a:pt x="491" y="546"/>
                                  </a:lnTo>
                                  <a:lnTo>
                                    <a:pt x="491" y="528"/>
                                  </a:lnTo>
                                  <a:lnTo>
                                    <a:pt x="473" y="528"/>
                                  </a:lnTo>
                                  <a:lnTo>
                                    <a:pt x="446" y="506"/>
                                  </a:lnTo>
                                  <a:lnTo>
                                    <a:pt x="432" y="506"/>
                                  </a:lnTo>
                                  <a:lnTo>
                                    <a:pt x="432" y="489"/>
                                  </a:lnTo>
                                  <a:lnTo>
                                    <a:pt x="414" y="489"/>
                                  </a:lnTo>
                                  <a:lnTo>
                                    <a:pt x="400" y="471"/>
                                  </a:lnTo>
                                  <a:lnTo>
                                    <a:pt x="387" y="453"/>
                                  </a:lnTo>
                                  <a:lnTo>
                                    <a:pt x="373" y="431"/>
                                  </a:lnTo>
                                  <a:lnTo>
                                    <a:pt x="341" y="431"/>
                                  </a:lnTo>
                                  <a:lnTo>
                                    <a:pt x="327" y="431"/>
                                  </a:lnTo>
                                  <a:lnTo>
                                    <a:pt x="296" y="431"/>
                                  </a:lnTo>
                                  <a:lnTo>
                                    <a:pt x="282" y="414"/>
                                  </a:lnTo>
                                  <a:lnTo>
                                    <a:pt x="250" y="414"/>
                                  </a:lnTo>
                                  <a:lnTo>
                                    <a:pt x="236" y="414"/>
                                  </a:lnTo>
                                  <a:lnTo>
                                    <a:pt x="236" y="396"/>
                                  </a:lnTo>
                                  <a:lnTo>
                                    <a:pt x="223" y="379"/>
                                  </a:lnTo>
                                  <a:lnTo>
                                    <a:pt x="223" y="357"/>
                                  </a:lnTo>
                                  <a:lnTo>
                                    <a:pt x="209" y="339"/>
                                  </a:lnTo>
                                  <a:lnTo>
                                    <a:pt x="223" y="321"/>
                                  </a:lnTo>
                                  <a:lnTo>
                                    <a:pt x="236" y="321"/>
                                  </a:lnTo>
                                  <a:lnTo>
                                    <a:pt x="236" y="304"/>
                                  </a:lnTo>
                                  <a:lnTo>
                                    <a:pt x="250" y="282"/>
                                  </a:lnTo>
                                  <a:lnTo>
                                    <a:pt x="268" y="282"/>
                                  </a:lnTo>
                                  <a:lnTo>
                                    <a:pt x="268" y="264"/>
                                  </a:lnTo>
                                  <a:lnTo>
                                    <a:pt x="236" y="264"/>
                                  </a:lnTo>
                                  <a:lnTo>
                                    <a:pt x="223" y="264"/>
                                  </a:lnTo>
                                  <a:lnTo>
                                    <a:pt x="209" y="247"/>
                                  </a:lnTo>
                                  <a:lnTo>
                                    <a:pt x="223" y="247"/>
                                  </a:lnTo>
                                  <a:lnTo>
                                    <a:pt x="236" y="229"/>
                                  </a:lnTo>
                                  <a:lnTo>
                                    <a:pt x="268" y="229"/>
                                  </a:lnTo>
                                  <a:lnTo>
                                    <a:pt x="282" y="229"/>
                                  </a:lnTo>
                                  <a:lnTo>
                                    <a:pt x="296" y="207"/>
                                  </a:lnTo>
                                  <a:lnTo>
                                    <a:pt x="309" y="229"/>
                                  </a:lnTo>
                                  <a:lnTo>
                                    <a:pt x="341" y="207"/>
                                  </a:lnTo>
                                  <a:lnTo>
                                    <a:pt x="355" y="207"/>
                                  </a:lnTo>
                                  <a:lnTo>
                                    <a:pt x="355" y="189"/>
                                  </a:lnTo>
                                  <a:lnTo>
                                    <a:pt x="373" y="172"/>
                                  </a:lnTo>
                                  <a:lnTo>
                                    <a:pt x="355" y="154"/>
                                  </a:lnTo>
                                  <a:lnTo>
                                    <a:pt x="373" y="154"/>
                                  </a:lnTo>
                                  <a:lnTo>
                                    <a:pt x="400" y="154"/>
                                  </a:lnTo>
                                  <a:lnTo>
                                    <a:pt x="414" y="132"/>
                                  </a:lnTo>
                                  <a:lnTo>
                                    <a:pt x="446" y="132"/>
                                  </a:lnTo>
                                  <a:lnTo>
                                    <a:pt x="460" y="132"/>
                                  </a:lnTo>
                                  <a:lnTo>
                                    <a:pt x="491" y="132"/>
                                  </a:lnTo>
                                  <a:lnTo>
                                    <a:pt x="505" y="115"/>
                                  </a:lnTo>
                                  <a:lnTo>
                                    <a:pt x="519" y="97"/>
                                  </a:lnTo>
                                  <a:lnTo>
                                    <a:pt x="537" y="97"/>
                                  </a:lnTo>
                                  <a:lnTo>
                                    <a:pt x="519" y="79"/>
                                  </a:lnTo>
                                  <a:lnTo>
                                    <a:pt x="551" y="79"/>
                                  </a:lnTo>
                                  <a:lnTo>
                                    <a:pt x="564" y="79"/>
                                  </a:lnTo>
                                  <a:lnTo>
                                    <a:pt x="578" y="97"/>
                                  </a:lnTo>
                                  <a:lnTo>
                                    <a:pt x="596" y="97"/>
                                  </a:lnTo>
                                  <a:lnTo>
                                    <a:pt x="624" y="97"/>
                                  </a:lnTo>
                                  <a:lnTo>
                                    <a:pt x="655" y="97"/>
                                  </a:lnTo>
                                  <a:lnTo>
                                    <a:pt x="669" y="97"/>
                                  </a:lnTo>
                                  <a:lnTo>
                                    <a:pt x="669" y="79"/>
                                  </a:lnTo>
                                  <a:lnTo>
                                    <a:pt x="669" y="57"/>
                                  </a:lnTo>
                                  <a:lnTo>
                                    <a:pt x="655" y="40"/>
                                  </a:lnTo>
                                  <a:lnTo>
                                    <a:pt x="683" y="40"/>
                                  </a:lnTo>
                                  <a:lnTo>
                                    <a:pt x="715" y="40"/>
                                  </a:lnTo>
                                  <a:lnTo>
                                    <a:pt x="742" y="40"/>
                                  </a:lnTo>
                                  <a:lnTo>
                                    <a:pt x="760" y="57"/>
                                  </a:lnTo>
                                  <a:lnTo>
                                    <a:pt x="742" y="79"/>
                                  </a:lnTo>
                                  <a:lnTo>
                                    <a:pt x="760" y="79"/>
                                  </a:lnTo>
                                  <a:lnTo>
                                    <a:pt x="788" y="57"/>
                                  </a:lnTo>
                                  <a:lnTo>
                                    <a:pt x="801" y="57"/>
                                  </a:lnTo>
                                  <a:lnTo>
                                    <a:pt x="833" y="57"/>
                                  </a:lnTo>
                                  <a:lnTo>
                                    <a:pt x="819" y="57"/>
                                  </a:lnTo>
                                  <a:lnTo>
                                    <a:pt x="819" y="40"/>
                                  </a:lnTo>
                                  <a:lnTo>
                                    <a:pt x="833" y="22"/>
                                  </a:lnTo>
                                  <a:lnTo>
                                    <a:pt x="865" y="40"/>
                                  </a:lnTo>
                                  <a:lnTo>
                                    <a:pt x="879" y="40"/>
                                  </a:lnTo>
                                  <a:lnTo>
                                    <a:pt x="865" y="22"/>
                                  </a:lnTo>
                                  <a:lnTo>
                                    <a:pt x="865" y="0"/>
                                  </a:lnTo>
                                  <a:lnTo>
                                    <a:pt x="879" y="0"/>
                                  </a:lnTo>
                                  <a:lnTo>
                                    <a:pt x="906" y="0"/>
                                  </a:lnTo>
                                  <a:lnTo>
                                    <a:pt x="924" y="22"/>
                                  </a:lnTo>
                                  <a:lnTo>
                                    <a:pt x="938" y="22"/>
                                  </a:lnTo>
                                  <a:lnTo>
                                    <a:pt x="965" y="22"/>
                                  </a:lnTo>
                                  <a:lnTo>
                                    <a:pt x="965" y="40"/>
                                  </a:lnTo>
                                  <a:lnTo>
                                    <a:pt x="997" y="40"/>
                                  </a:lnTo>
                                  <a:lnTo>
                                    <a:pt x="1029" y="40"/>
                                  </a:lnTo>
                                  <a:lnTo>
                                    <a:pt x="1043" y="40"/>
                                  </a:lnTo>
                                  <a:lnTo>
                                    <a:pt x="1070" y="57"/>
                                  </a:lnTo>
                                  <a:lnTo>
                                    <a:pt x="1088" y="57"/>
                                  </a:lnTo>
                                  <a:lnTo>
                                    <a:pt x="1088" y="79"/>
                                  </a:lnTo>
                                  <a:lnTo>
                                    <a:pt x="1056" y="79"/>
                                  </a:lnTo>
                                  <a:lnTo>
                                    <a:pt x="1043" y="97"/>
                                  </a:lnTo>
                                  <a:lnTo>
                                    <a:pt x="1011" y="79"/>
                                  </a:lnTo>
                                  <a:lnTo>
                                    <a:pt x="983" y="79"/>
                                  </a:lnTo>
                                  <a:lnTo>
                                    <a:pt x="965" y="79"/>
                                  </a:lnTo>
                                  <a:lnTo>
                                    <a:pt x="938" y="79"/>
                                  </a:lnTo>
                                  <a:lnTo>
                                    <a:pt x="906" y="79"/>
                                  </a:lnTo>
                                  <a:lnTo>
                                    <a:pt x="906" y="57"/>
                                  </a:lnTo>
                                  <a:lnTo>
                                    <a:pt x="892" y="57"/>
                                  </a:lnTo>
                                  <a:lnTo>
                                    <a:pt x="879" y="79"/>
                                  </a:lnTo>
                                  <a:lnTo>
                                    <a:pt x="879" y="97"/>
                                  </a:lnTo>
                                  <a:lnTo>
                                    <a:pt x="892" y="79"/>
                                  </a:lnTo>
                                  <a:lnTo>
                                    <a:pt x="924" y="97"/>
                                  </a:lnTo>
                                  <a:lnTo>
                                    <a:pt x="938" y="97"/>
                                  </a:lnTo>
                                  <a:lnTo>
                                    <a:pt x="952" y="97"/>
                                  </a:lnTo>
                                  <a:lnTo>
                                    <a:pt x="952" y="115"/>
                                  </a:lnTo>
                                  <a:lnTo>
                                    <a:pt x="924" y="115"/>
                                  </a:lnTo>
                                  <a:lnTo>
                                    <a:pt x="906" y="132"/>
                                  </a:lnTo>
                                  <a:lnTo>
                                    <a:pt x="938" y="115"/>
                                  </a:lnTo>
                                  <a:lnTo>
                                    <a:pt x="952" y="115"/>
                                  </a:lnTo>
                                  <a:lnTo>
                                    <a:pt x="965" y="115"/>
                                  </a:lnTo>
                                  <a:lnTo>
                                    <a:pt x="997" y="115"/>
                                  </a:lnTo>
                                  <a:lnTo>
                                    <a:pt x="1029" y="115"/>
                                  </a:lnTo>
                                  <a:lnTo>
                                    <a:pt x="1043" y="115"/>
                                  </a:lnTo>
                                  <a:lnTo>
                                    <a:pt x="1070" y="115"/>
                                  </a:lnTo>
                                  <a:lnTo>
                                    <a:pt x="1056" y="132"/>
                                  </a:lnTo>
                                  <a:lnTo>
                                    <a:pt x="1043" y="132"/>
                                  </a:lnTo>
                                  <a:lnTo>
                                    <a:pt x="1029" y="154"/>
                                  </a:lnTo>
                                  <a:lnTo>
                                    <a:pt x="1043" y="154"/>
                                  </a:lnTo>
                                  <a:lnTo>
                                    <a:pt x="1056" y="132"/>
                                  </a:lnTo>
                                  <a:lnTo>
                                    <a:pt x="1070" y="132"/>
                                  </a:lnTo>
                                  <a:lnTo>
                                    <a:pt x="1088" y="132"/>
                                  </a:lnTo>
                                  <a:lnTo>
                                    <a:pt x="1116" y="115"/>
                                  </a:lnTo>
                                  <a:lnTo>
                                    <a:pt x="1147" y="115"/>
                                  </a:lnTo>
                                  <a:lnTo>
                                    <a:pt x="1161" y="132"/>
                                  </a:lnTo>
                                  <a:lnTo>
                                    <a:pt x="1129" y="132"/>
                                  </a:lnTo>
                                  <a:lnTo>
                                    <a:pt x="1129" y="154"/>
                                  </a:lnTo>
                                  <a:lnTo>
                                    <a:pt x="1116" y="154"/>
                                  </a:lnTo>
                                  <a:lnTo>
                                    <a:pt x="1129" y="154"/>
                                  </a:lnTo>
                                  <a:lnTo>
                                    <a:pt x="1129" y="172"/>
                                  </a:lnTo>
                                  <a:lnTo>
                                    <a:pt x="1129" y="189"/>
                                  </a:lnTo>
                                  <a:lnTo>
                                    <a:pt x="1116" y="189"/>
                                  </a:lnTo>
                                  <a:lnTo>
                                    <a:pt x="1102" y="207"/>
                                  </a:lnTo>
                                  <a:lnTo>
                                    <a:pt x="1070" y="207"/>
                                  </a:lnTo>
                                  <a:lnTo>
                                    <a:pt x="1056" y="207"/>
                                  </a:lnTo>
                                  <a:lnTo>
                                    <a:pt x="1056" y="229"/>
                                  </a:lnTo>
                                  <a:lnTo>
                                    <a:pt x="1070" y="207"/>
                                  </a:lnTo>
                                  <a:lnTo>
                                    <a:pt x="1088" y="207"/>
                                  </a:lnTo>
                                  <a:lnTo>
                                    <a:pt x="1116" y="207"/>
                                  </a:lnTo>
                                  <a:lnTo>
                                    <a:pt x="1129" y="207"/>
                                  </a:lnTo>
                                  <a:lnTo>
                                    <a:pt x="1147" y="189"/>
                                  </a:lnTo>
                                  <a:lnTo>
                                    <a:pt x="1161" y="189"/>
                                  </a:lnTo>
                                  <a:lnTo>
                                    <a:pt x="1161" y="172"/>
                                  </a:lnTo>
                                  <a:lnTo>
                                    <a:pt x="1175" y="154"/>
                                  </a:lnTo>
                                  <a:lnTo>
                                    <a:pt x="1188" y="154"/>
                                  </a:lnTo>
                                  <a:lnTo>
                                    <a:pt x="1220" y="154"/>
                                  </a:lnTo>
                                  <a:lnTo>
                                    <a:pt x="1234" y="154"/>
                                  </a:lnTo>
                                  <a:lnTo>
                                    <a:pt x="1266" y="154"/>
                                  </a:lnTo>
                                  <a:lnTo>
                                    <a:pt x="1293" y="154"/>
                                  </a:lnTo>
                                  <a:lnTo>
                                    <a:pt x="1311" y="154"/>
                                  </a:lnTo>
                                  <a:lnTo>
                                    <a:pt x="1325" y="154"/>
                                  </a:lnTo>
                                  <a:lnTo>
                                    <a:pt x="1352" y="172"/>
                                  </a:lnTo>
                                  <a:lnTo>
                                    <a:pt x="1371" y="172"/>
                                  </a:lnTo>
                                  <a:lnTo>
                                    <a:pt x="1398" y="172"/>
                                  </a:lnTo>
                                  <a:lnTo>
                                    <a:pt x="1430" y="172"/>
                                  </a:lnTo>
                                  <a:lnTo>
                                    <a:pt x="1443" y="172"/>
                                  </a:lnTo>
                                  <a:lnTo>
                                    <a:pt x="1457" y="189"/>
                                  </a:lnTo>
                                  <a:lnTo>
                                    <a:pt x="1489" y="172"/>
                                  </a:lnTo>
                                  <a:lnTo>
                                    <a:pt x="1475" y="172"/>
                                  </a:lnTo>
                                  <a:lnTo>
                                    <a:pt x="1489" y="172"/>
                                  </a:lnTo>
                                  <a:lnTo>
                                    <a:pt x="1516" y="172"/>
                                  </a:lnTo>
                                  <a:lnTo>
                                    <a:pt x="1535" y="172"/>
                                  </a:lnTo>
                                  <a:lnTo>
                                    <a:pt x="1562" y="172"/>
                                  </a:lnTo>
                                  <a:lnTo>
                                    <a:pt x="1580" y="189"/>
                                  </a:lnTo>
                                  <a:lnTo>
                                    <a:pt x="1607" y="189"/>
                                  </a:lnTo>
                                  <a:lnTo>
                                    <a:pt x="1621" y="189"/>
                                  </a:lnTo>
                                  <a:lnTo>
                                    <a:pt x="1653" y="189"/>
                                  </a:lnTo>
                                  <a:lnTo>
                                    <a:pt x="1680" y="207"/>
                                  </a:lnTo>
                                  <a:lnTo>
                                    <a:pt x="1712" y="229"/>
                                  </a:lnTo>
                                  <a:lnTo>
                                    <a:pt x="1726" y="229"/>
                                  </a:lnTo>
                                  <a:lnTo>
                                    <a:pt x="1758" y="229"/>
                                  </a:lnTo>
                                  <a:lnTo>
                                    <a:pt x="1771" y="247"/>
                                  </a:lnTo>
                                  <a:lnTo>
                                    <a:pt x="1785" y="247"/>
                                  </a:lnTo>
                                  <a:lnTo>
                                    <a:pt x="1803" y="247"/>
                                  </a:lnTo>
                                  <a:lnTo>
                                    <a:pt x="1831" y="264"/>
                                  </a:lnTo>
                                  <a:lnTo>
                                    <a:pt x="1844" y="264"/>
                                  </a:lnTo>
                                  <a:lnTo>
                                    <a:pt x="1863" y="264"/>
                                  </a:lnTo>
                                  <a:lnTo>
                                    <a:pt x="1890" y="282"/>
                                  </a:lnTo>
                                  <a:lnTo>
                                    <a:pt x="1908" y="282"/>
                                  </a:lnTo>
                                  <a:lnTo>
                                    <a:pt x="1935" y="304"/>
                                  </a:lnTo>
                                  <a:lnTo>
                                    <a:pt x="1949" y="304"/>
                                  </a:lnTo>
                                  <a:lnTo>
                                    <a:pt x="1967" y="304"/>
                                  </a:lnTo>
                                  <a:lnTo>
                                    <a:pt x="1981" y="321"/>
                                  </a:lnTo>
                                  <a:lnTo>
                                    <a:pt x="1995" y="321"/>
                                  </a:lnTo>
                                  <a:lnTo>
                                    <a:pt x="2008" y="339"/>
                                  </a:lnTo>
                                  <a:lnTo>
                                    <a:pt x="2027" y="339"/>
                                  </a:lnTo>
                                  <a:lnTo>
                                    <a:pt x="2040" y="357"/>
                                  </a:lnTo>
                                  <a:lnTo>
                                    <a:pt x="2054" y="357"/>
                                  </a:lnTo>
                                  <a:lnTo>
                                    <a:pt x="2072" y="379"/>
                                  </a:lnTo>
                                  <a:lnTo>
                                    <a:pt x="2099" y="379"/>
                                  </a:lnTo>
                                  <a:lnTo>
                                    <a:pt x="2113" y="396"/>
                                  </a:lnTo>
                                  <a:lnTo>
                                    <a:pt x="2145" y="396"/>
                                  </a:lnTo>
                                  <a:lnTo>
                                    <a:pt x="2131" y="396"/>
                                  </a:lnTo>
                                  <a:lnTo>
                                    <a:pt x="2099" y="379"/>
                                  </a:lnTo>
                                  <a:lnTo>
                                    <a:pt x="2113" y="379"/>
                                  </a:lnTo>
                                  <a:lnTo>
                                    <a:pt x="2131" y="379"/>
                                  </a:lnTo>
                                  <a:lnTo>
                                    <a:pt x="2145" y="396"/>
                                  </a:lnTo>
                                  <a:lnTo>
                                    <a:pt x="2172" y="396"/>
                                  </a:lnTo>
                                  <a:lnTo>
                                    <a:pt x="2204" y="414"/>
                                  </a:lnTo>
                                  <a:lnTo>
                                    <a:pt x="2218" y="414"/>
                                  </a:lnTo>
                                  <a:lnTo>
                                    <a:pt x="2232" y="414"/>
                                  </a:lnTo>
                                  <a:lnTo>
                                    <a:pt x="2250" y="431"/>
                                  </a:lnTo>
                                  <a:lnTo>
                                    <a:pt x="2263" y="431"/>
                                  </a:lnTo>
                                  <a:lnTo>
                                    <a:pt x="2277" y="453"/>
                                  </a:lnTo>
                                  <a:lnTo>
                                    <a:pt x="2309" y="453"/>
                                  </a:lnTo>
                                  <a:lnTo>
                                    <a:pt x="2323" y="453"/>
                                  </a:lnTo>
                                  <a:lnTo>
                                    <a:pt x="2336" y="431"/>
                                  </a:lnTo>
                                  <a:lnTo>
                                    <a:pt x="2355" y="431"/>
                                  </a:lnTo>
                                  <a:lnTo>
                                    <a:pt x="2368" y="453"/>
                                  </a:lnTo>
                                  <a:lnTo>
                                    <a:pt x="2382" y="471"/>
                                  </a:lnTo>
                                  <a:lnTo>
                                    <a:pt x="2396" y="471"/>
                                  </a:lnTo>
                                  <a:lnTo>
                                    <a:pt x="2414" y="471"/>
                                  </a:lnTo>
                                  <a:lnTo>
                                    <a:pt x="2441" y="489"/>
                                  </a:lnTo>
                                  <a:lnTo>
                                    <a:pt x="2459" y="489"/>
                                  </a:lnTo>
                                  <a:lnTo>
                                    <a:pt x="2441" y="506"/>
                                  </a:lnTo>
                                  <a:lnTo>
                                    <a:pt x="2459" y="506"/>
                                  </a:lnTo>
                                  <a:lnTo>
                                    <a:pt x="2473" y="528"/>
                                  </a:lnTo>
                                  <a:lnTo>
                                    <a:pt x="2487" y="506"/>
                                  </a:lnTo>
                                  <a:lnTo>
                                    <a:pt x="2500" y="506"/>
                                  </a:lnTo>
                                  <a:lnTo>
                                    <a:pt x="2518" y="528"/>
                                  </a:lnTo>
                                  <a:lnTo>
                                    <a:pt x="2546" y="528"/>
                                  </a:lnTo>
                                  <a:lnTo>
                                    <a:pt x="2559" y="528"/>
                                  </a:lnTo>
                                  <a:lnTo>
                                    <a:pt x="2578" y="546"/>
                                  </a:lnTo>
                                  <a:lnTo>
                                    <a:pt x="2559" y="563"/>
                                  </a:lnTo>
                                  <a:lnTo>
                                    <a:pt x="2559" y="581"/>
                                  </a:lnTo>
                                  <a:lnTo>
                                    <a:pt x="2578" y="603"/>
                                  </a:lnTo>
                                  <a:lnTo>
                                    <a:pt x="2591" y="603"/>
                                  </a:lnTo>
                                  <a:lnTo>
                                    <a:pt x="2591" y="621"/>
                                  </a:lnTo>
                                  <a:lnTo>
                                    <a:pt x="2578" y="638"/>
                                  </a:lnTo>
                                  <a:lnTo>
                                    <a:pt x="2591" y="638"/>
                                  </a:lnTo>
                                  <a:lnTo>
                                    <a:pt x="2623" y="638"/>
                                  </a:lnTo>
                                  <a:lnTo>
                                    <a:pt x="2637" y="656"/>
                                  </a:lnTo>
                                  <a:lnTo>
                                    <a:pt x="2623" y="678"/>
                                  </a:lnTo>
                                  <a:lnTo>
                                    <a:pt x="2623" y="695"/>
                                  </a:lnTo>
                                  <a:lnTo>
                                    <a:pt x="2623" y="713"/>
                                  </a:lnTo>
                                  <a:lnTo>
                                    <a:pt x="2605" y="713"/>
                                  </a:lnTo>
                                  <a:lnTo>
                                    <a:pt x="2605" y="731"/>
                                  </a:lnTo>
                                  <a:lnTo>
                                    <a:pt x="2591" y="753"/>
                                  </a:lnTo>
                                  <a:lnTo>
                                    <a:pt x="2578" y="753"/>
                                  </a:lnTo>
                                  <a:lnTo>
                                    <a:pt x="2559" y="770"/>
                                  </a:lnTo>
                                  <a:lnTo>
                                    <a:pt x="2546" y="770"/>
                                  </a:lnTo>
                                  <a:lnTo>
                                    <a:pt x="2532" y="788"/>
                                  </a:lnTo>
                                  <a:lnTo>
                                    <a:pt x="2518" y="806"/>
                                  </a:lnTo>
                                  <a:lnTo>
                                    <a:pt x="2500" y="806"/>
                                  </a:lnTo>
                                  <a:lnTo>
                                    <a:pt x="2487" y="828"/>
                                  </a:lnTo>
                                  <a:lnTo>
                                    <a:pt x="2473" y="828"/>
                                  </a:lnTo>
                                  <a:lnTo>
                                    <a:pt x="2441" y="845"/>
                                  </a:lnTo>
                                  <a:lnTo>
                                    <a:pt x="2427" y="845"/>
                                  </a:lnTo>
                                  <a:lnTo>
                                    <a:pt x="2414" y="845"/>
                                  </a:lnTo>
                                  <a:lnTo>
                                    <a:pt x="2396" y="863"/>
                                  </a:lnTo>
                                  <a:lnTo>
                                    <a:pt x="2382" y="863"/>
                                  </a:lnTo>
                                  <a:lnTo>
                                    <a:pt x="2368" y="885"/>
                                  </a:lnTo>
                                  <a:lnTo>
                                    <a:pt x="2355" y="885"/>
                                  </a:lnTo>
                                  <a:lnTo>
                                    <a:pt x="2323" y="885"/>
                                  </a:lnTo>
                                  <a:lnTo>
                                    <a:pt x="2309" y="885"/>
                                  </a:lnTo>
                                  <a:lnTo>
                                    <a:pt x="2295" y="885"/>
                                  </a:lnTo>
                                  <a:lnTo>
                                    <a:pt x="2263" y="902"/>
                                  </a:lnTo>
                                  <a:lnTo>
                                    <a:pt x="2250" y="902"/>
                                  </a:lnTo>
                                  <a:lnTo>
                                    <a:pt x="2232" y="902"/>
                                  </a:lnTo>
                                  <a:lnTo>
                                    <a:pt x="2204" y="902"/>
                                  </a:lnTo>
                                  <a:lnTo>
                                    <a:pt x="2191" y="902"/>
                                  </a:lnTo>
                                  <a:lnTo>
                                    <a:pt x="2159" y="920"/>
                                  </a:lnTo>
                                  <a:lnTo>
                                    <a:pt x="2145" y="920"/>
                                  </a:lnTo>
                                  <a:lnTo>
                                    <a:pt x="2131" y="920"/>
                                  </a:lnTo>
                                  <a:lnTo>
                                    <a:pt x="2099" y="920"/>
                                  </a:lnTo>
                                  <a:lnTo>
                                    <a:pt x="2086" y="920"/>
                                  </a:lnTo>
                                  <a:lnTo>
                                    <a:pt x="2054" y="920"/>
                                  </a:lnTo>
                                  <a:lnTo>
                                    <a:pt x="2027" y="920"/>
                                  </a:lnTo>
                                  <a:lnTo>
                                    <a:pt x="2008" y="920"/>
                                  </a:lnTo>
                                  <a:lnTo>
                                    <a:pt x="1981" y="920"/>
                                  </a:lnTo>
                                  <a:lnTo>
                                    <a:pt x="1967" y="902"/>
                                  </a:lnTo>
                                  <a:lnTo>
                                    <a:pt x="1935" y="902"/>
                                  </a:lnTo>
                                  <a:lnTo>
                                    <a:pt x="1922" y="902"/>
                                  </a:lnTo>
                                  <a:lnTo>
                                    <a:pt x="1908" y="902"/>
                                  </a:lnTo>
                                  <a:lnTo>
                                    <a:pt x="1890" y="885"/>
                                  </a:lnTo>
                                  <a:lnTo>
                                    <a:pt x="1863" y="885"/>
                                  </a:lnTo>
                                  <a:lnTo>
                                    <a:pt x="1844" y="885"/>
                                  </a:lnTo>
                                  <a:lnTo>
                                    <a:pt x="1831" y="885"/>
                                  </a:lnTo>
                                  <a:lnTo>
                                    <a:pt x="1803" y="863"/>
                                  </a:lnTo>
                                  <a:lnTo>
                                    <a:pt x="1785" y="863"/>
                                  </a:lnTo>
                                  <a:lnTo>
                                    <a:pt x="1758" y="863"/>
                                  </a:lnTo>
                                  <a:lnTo>
                                    <a:pt x="1744" y="863"/>
                                  </a:lnTo>
                                  <a:lnTo>
                                    <a:pt x="1712" y="863"/>
                                  </a:lnTo>
                                  <a:lnTo>
                                    <a:pt x="1680" y="863"/>
                                  </a:lnTo>
                                  <a:lnTo>
                                    <a:pt x="1667" y="863"/>
                                  </a:lnTo>
                                  <a:lnTo>
                                    <a:pt x="1639" y="863"/>
                                  </a:lnTo>
                                  <a:lnTo>
                                    <a:pt x="1621" y="863"/>
                                  </a:lnTo>
                                  <a:lnTo>
                                    <a:pt x="1607" y="845"/>
                                  </a:lnTo>
                                  <a:lnTo>
                                    <a:pt x="1580" y="845"/>
                                  </a:lnTo>
                                  <a:lnTo>
                                    <a:pt x="1562" y="845"/>
                                  </a:lnTo>
                                  <a:lnTo>
                                    <a:pt x="1535" y="845"/>
                                  </a:lnTo>
                                  <a:lnTo>
                                    <a:pt x="1516" y="845"/>
                                  </a:lnTo>
                                  <a:lnTo>
                                    <a:pt x="1503" y="828"/>
                                  </a:lnTo>
                                  <a:lnTo>
                                    <a:pt x="1475" y="828"/>
                                  </a:lnTo>
                                  <a:lnTo>
                                    <a:pt x="1457" y="828"/>
                                  </a:lnTo>
                                  <a:lnTo>
                                    <a:pt x="1443" y="806"/>
                                  </a:lnTo>
                                  <a:lnTo>
                                    <a:pt x="1430" y="806"/>
                                  </a:lnTo>
                                  <a:lnTo>
                                    <a:pt x="1416" y="788"/>
                                  </a:lnTo>
                                  <a:lnTo>
                                    <a:pt x="1384" y="788"/>
                                  </a:lnTo>
                                  <a:lnTo>
                                    <a:pt x="1371" y="806"/>
                                  </a:lnTo>
                                  <a:lnTo>
                                    <a:pt x="1352" y="806"/>
                                  </a:lnTo>
                                  <a:lnTo>
                                    <a:pt x="1339" y="806"/>
                                  </a:lnTo>
                                  <a:lnTo>
                                    <a:pt x="1325" y="806"/>
                                  </a:lnTo>
                                  <a:lnTo>
                                    <a:pt x="1311" y="788"/>
                                  </a:lnTo>
                                  <a:lnTo>
                                    <a:pt x="1339" y="788"/>
                                  </a:lnTo>
                                  <a:lnTo>
                                    <a:pt x="1311" y="770"/>
                                  </a:lnTo>
                                  <a:lnTo>
                                    <a:pt x="1293" y="770"/>
                                  </a:lnTo>
                                  <a:lnTo>
                                    <a:pt x="1266" y="770"/>
                                  </a:lnTo>
                                  <a:lnTo>
                                    <a:pt x="1279" y="770"/>
                                  </a:lnTo>
                                  <a:lnTo>
                                    <a:pt x="1279" y="753"/>
                                  </a:lnTo>
                                  <a:lnTo>
                                    <a:pt x="1266" y="770"/>
                                  </a:lnTo>
                                  <a:lnTo>
                                    <a:pt x="1252" y="770"/>
                                  </a:lnTo>
                                  <a:lnTo>
                                    <a:pt x="1220" y="770"/>
                                  </a:lnTo>
                                  <a:lnTo>
                                    <a:pt x="1207" y="770"/>
                                  </a:lnTo>
                                  <a:lnTo>
                                    <a:pt x="1207" y="753"/>
                                  </a:lnTo>
                                  <a:lnTo>
                                    <a:pt x="1188" y="753"/>
                                  </a:lnTo>
                                  <a:lnTo>
                                    <a:pt x="1161" y="753"/>
                                  </a:lnTo>
                                  <a:lnTo>
                                    <a:pt x="1175" y="753"/>
                                  </a:lnTo>
                                  <a:lnTo>
                                    <a:pt x="1161" y="770"/>
                                  </a:lnTo>
                                  <a:lnTo>
                                    <a:pt x="1147" y="753"/>
                                  </a:lnTo>
                                  <a:lnTo>
                                    <a:pt x="1116" y="753"/>
                                  </a:lnTo>
                                  <a:lnTo>
                                    <a:pt x="1102" y="753"/>
                                  </a:lnTo>
                                  <a:lnTo>
                                    <a:pt x="1088" y="731"/>
                                  </a:lnTo>
                                  <a:lnTo>
                                    <a:pt x="1070" y="731"/>
                                  </a:lnTo>
                                  <a:lnTo>
                                    <a:pt x="1056" y="713"/>
                                  </a:lnTo>
                                  <a:lnTo>
                                    <a:pt x="1043" y="713"/>
                                  </a:lnTo>
                                  <a:lnTo>
                                    <a:pt x="1029" y="695"/>
                                  </a:lnTo>
                                  <a:lnTo>
                                    <a:pt x="1043" y="678"/>
                                  </a:lnTo>
                                  <a:lnTo>
                                    <a:pt x="1011" y="678"/>
                                  </a:lnTo>
                                  <a:lnTo>
                                    <a:pt x="997" y="678"/>
                                  </a:lnTo>
                                  <a:lnTo>
                                    <a:pt x="983" y="678"/>
                                  </a:lnTo>
                                  <a:lnTo>
                                    <a:pt x="952" y="656"/>
                                  </a:lnTo>
                                  <a:lnTo>
                                    <a:pt x="938" y="656"/>
                                  </a:lnTo>
                                  <a:lnTo>
                                    <a:pt x="924" y="656"/>
                                  </a:lnTo>
                                  <a:lnTo>
                                    <a:pt x="892" y="656"/>
                                  </a:lnTo>
                                  <a:lnTo>
                                    <a:pt x="879" y="656"/>
                                  </a:lnTo>
                                  <a:lnTo>
                                    <a:pt x="847" y="656"/>
                                  </a:lnTo>
                                  <a:lnTo>
                                    <a:pt x="865" y="678"/>
                                  </a:lnTo>
                                  <a:lnTo>
                                    <a:pt x="892" y="678"/>
                                  </a:lnTo>
                                  <a:lnTo>
                                    <a:pt x="906" y="678"/>
                                  </a:lnTo>
                                  <a:lnTo>
                                    <a:pt x="924" y="678"/>
                                  </a:lnTo>
                                  <a:lnTo>
                                    <a:pt x="938" y="678"/>
                                  </a:lnTo>
                                  <a:lnTo>
                                    <a:pt x="952" y="695"/>
                                  </a:lnTo>
                                  <a:lnTo>
                                    <a:pt x="965" y="695"/>
                                  </a:lnTo>
                                  <a:lnTo>
                                    <a:pt x="983" y="713"/>
                                  </a:lnTo>
                                  <a:lnTo>
                                    <a:pt x="952" y="713"/>
                                  </a:lnTo>
                                  <a:lnTo>
                                    <a:pt x="965" y="713"/>
                                  </a:lnTo>
                                  <a:lnTo>
                                    <a:pt x="983" y="731"/>
                                  </a:lnTo>
                                  <a:lnTo>
                                    <a:pt x="997" y="731"/>
                                  </a:lnTo>
                                  <a:lnTo>
                                    <a:pt x="1011" y="753"/>
                                  </a:lnTo>
                                  <a:lnTo>
                                    <a:pt x="1029" y="753"/>
                                  </a:lnTo>
                                  <a:lnTo>
                                    <a:pt x="1043" y="753"/>
                                  </a:lnTo>
                                  <a:lnTo>
                                    <a:pt x="1029" y="770"/>
                                  </a:lnTo>
                                  <a:lnTo>
                                    <a:pt x="1043" y="770"/>
                                  </a:lnTo>
                                  <a:lnTo>
                                    <a:pt x="1056" y="770"/>
                                  </a:lnTo>
                                  <a:lnTo>
                                    <a:pt x="1088" y="770"/>
                                  </a:lnTo>
                                  <a:lnTo>
                                    <a:pt x="1102" y="770"/>
                                  </a:lnTo>
                                  <a:lnTo>
                                    <a:pt x="1116" y="788"/>
                                  </a:lnTo>
                                  <a:lnTo>
                                    <a:pt x="1102" y="788"/>
                                  </a:lnTo>
                                  <a:lnTo>
                                    <a:pt x="1070" y="788"/>
                                  </a:lnTo>
                                  <a:lnTo>
                                    <a:pt x="1043" y="788"/>
                                  </a:lnTo>
                                  <a:lnTo>
                                    <a:pt x="1056" y="806"/>
                                  </a:lnTo>
                                  <a:lnTo>
                                    <a:pt x="1088" y="788"/>
                                  </a:lnTo>
                                  <a:lnTo>
                                    <a:pt x="1102" y="788"/>
                                  </a:lnTo>
                                  <a:lnTo>
                                    <a:pt x="1129" y="788"/>
                                  </a:lnTo>
                                  <a:lnTo>
                                    <a:pt x="1147" y="806"/>
                                  </a:lnTo>
                                  <a:lnTo>
                                    <a:pt x="1161" y="806"/>
                                  </a:lnTo>
                                  <a:lnTo>
                                    <a:pt x="1129" y="806"/>
                                  </a:lnTo>
                                  <a:lnTo>
                                    <a:pt x="1116" y="806"/>
                                  </a:lnTo>
                                  <a:lnTo>
                                    <a:pt x="1088" y="806"/>
                                  </a:lnTo>
                                  <a:lnTo>
                                    <a:pt x="1070" y="806"/>
                                  </a:lnTo>
                                  <a:lnTo>
                                    <a:pt x="1043" y="806"/>
                                  </a:lnTo>
                                  <a:lnTo>
                                    <a:pt x="1070" y="806"/>
                                  </a:lnTo>
                                  <a:lnTo>
                                    <a:pt x="1088" y="806"/>
                                  </a:lnTo>
                                  <a:lnTo>
                                    <a:pt x="1116" y="806"/>
                                  </a:lnTo>
                                  <a:lnTo>
                                    <a:pt x="1129" y="828"/>
                                  </a:lnTo>
                                  <a:lnTo>
                                    <a:pt x="1147" y="828"/>
                                  </a:lnTo>
                                  <a:lnTo>
                                    <a:pt x="1161" y="828"/>
                                  </a:lnTo>
                                  <a:lnTo>
                                    <a:pt x="1175" y="828"/>
                                  </a:lnTo>
                                  <a:lnTo>
                                    <a:pt x="1188" y="828"/>
                                  </a:lnTo>
                                  <a:lnTo>
                                    <a:pt x="1175" y="845"/>
                                  </a:lnTo>
                                  <a:lnTo>
                                    <a:pt x="1161" y="845"/>
                                  </a:lnTo>
                                  <a:lnTo>
                                    <a:pt x="1147" y="845"/>
                                  </a:lnTo>
                                  <a:lnTo>
                                    <a:pt x="1116" y="863"/>
                                  </a:lnTo>
                                  <a:lnTo>
                                    <a:pt x="1147" y="863"/>
                                  </a:lnTo>
                                  <a:lnTo>
                                    <a:pt x="1161" y="863"/>
                                  </a:lnTo>
                                  <a:lnTo>
                                    <a:pt x="1175" y="863"/>
                                  </a:lnTo>
                                  <a:lnTo>
                                    <a:pt x="1207" y="863"/>
                                  </a:lnTo>
                                  <a:lnTo>
                                    <a:pt x="1220" y="863"/>
                                  </a:lnTo>
                                  <a:lnTo>
                                    <a:pt x="1234" y="885"/>
                                  </a:lnTo>
                                  <a:lnTo>
                                    <a:pt x="1266" y="885"/>
                                  </a:lnTo>
                                  <a:lnTo>
                                    <a:pt x="1279" y="885"/>
                                  </a:lnTo>
                                  <a:lnTo>
                                    <a:pt x="1293" y="902"/>
                                  </a:lnTo>
                                  <a:lnTo>
                                    <a:pt x="1311" y="902"/>
                                  </a:lnTo>
                                  <a:lnTo>
                                    <a:pt x="1325" y="902"/>
                                  </a:lnTo>
                                  <a:lnTo>
                                    <a:pt x="1339" y="920"/>
                                  </a:lnTo>
                                  <a:lnTo>
                                    <a:pt x="1352" y="920"/>
                                  </a:lnTo>
                                  <a:lnTo>
                                    <a:pt x="1371" y="920"/>
                                  </a:lnTo>
                                  <a:lnTo>
                                    <a:pt x="1384" y="938"/>
                                  </a:lnTo>
                                  <a:lnTo>
                                    <a:pt x="1371" y="960"/>
                                  </a:lnTo>
                                  <a:lnTo>
                                    <a:pt x="1384" y="960"/>
                                  </a:lnTo>
                                  <a:lnTo>
                                    <a:pt x="1416" y="960"/>
                                  </a:lnTo>
                                  <a:lnTo>
                                    <a:pt x="1398" y="977"/>
                                  </a:lnTo>
                                  <a:lnTo>
                                    <a:pt x="1416" y="977"/>
                                  </a:lnTo>
                                  <a:lnTo>
                                    <a:pt x="1416" y="995"/>
                                  </a:lnTo>
                                  <a:lnTo>
                                    <a:pt x="1430" y="995"/>
                                  </a:lnTo>
                                  <a:lnTo>
                                    <a:pt x="1398" y="995"/>
                                  </a:lnTo>
                                  <a:lnTo>
                                    <a:pt x="1384" y="995"/>
                                  </a:lnTo>
                                  <a:lnTo>
                                    <a:pt x="1384" y="1012"/>
                                  </a:lnTo>
                                  <a:lnTo>
                                    <a:pt x="1398" y="1034"/>
                                  </a:lnTo>
                                  <a:lnTo>
                                    <a:pt x="1384" y="1034"/>
                                  </a:lnTo>
                                  <a:lnTo>
                                    <a:pt x="1384" y="1052"/>
                                  </a:lnTo>
                                  <a:lnTo>
                                    <a:pt x="1371" y="1070"/>
                                  </a:lnTo>
                                  <a:lnTo>
                                    <a:pt x="1352" y="1070"/>
                                  </a:lnTo>
                                  <a:lnTo>
                                    <a:pt x="1339" y="1070"/>
                                  </a:lnTo>
                                  <a:lnTo>
                                    <a:pt x="1325" y="1070"/>
                                  </a:lnTo>
                                  <a:lnTo>
                                    <a:pt x="1325" y="1087"/>
                                  </a:lnTo>
                                  <a:lnTo>
                                    <a:pt x="1339" y="1087"/>
                                  </a:lnTo>
                                  <a:lnTo>
                                    <a:pt x="1352" y="1109"/>
                                  </a:lnTo>
                                  <a:lnTo>
                                    <a:pt x="1371" y="1109"/>
                                  </a:lnTo>
                                  <a:lnTo>
                                    <a:pt x="1371" y="1127"/>
                                  </a:lnTo>
                                  <a:lnTo>
                                    <a:pt x="1371" y="1144"/>
                                  </a:lnTo>
                                  <a:lnTo>
                                    <a:pt x="1398" y="1144"/>
                                  </a:lnTo>
                                  <a:lnTo>
                                    <a:pt x="1384" y="1162"/>
                                  </a:lnTo>
                                  <a:lnTo>
                                    <a:pt x="1398" y="1162"/>
                                  </a:lnTo>
                                  <a:lnTo>
                                    <a:pt x="1384" y="1184"/>
                                  </a:lnTo>
                                  <a:lnTo>
                                    <a:pt x="1398" y="1184"/>
                                  </a:lnTo>
                                  <a:lnTo>
                                    <a:pt x="1416" y="1202"/>
                                  </a:lnTo>
                                  <a:lnTo>
                                    <a:pt x="1416" y="1219"/>
                                  </a:lnTo>
                                  <a:lnTo>
                                    <a:pt x="1384" y="1219"/>
                                  </a:lnTo>
                                  <a:lnTo>
                                    <a:pt x="1416" y="1219"/>
                                  </a:lnTo>
                                  <a:lnTo>
                                    <a:pt x="1430" y="1219"/>
                                  </a:lnTo>
                                  <a:lnTo>
                                    <a:pt x="1416" y="1237"/>
                                  </a:lnTo>
                                  <a:lnTo>
                                    <a:pt x="1398" y="1237"/>
                                  </a:lnTo>
                                  <a:lnTo>
                                    <a:pt x="1416" y="1237"/>
                                  </a:lnTo>
                                  <a:lnTo>
                                    <a:pt x="1430" y="1259"/>
                                  </a:lnTo>
                                  <a:lnTo>
                                    <a:pt x="1416" y="1259"/>
                                  </a:lnTo>
                                  <a:lnTo>
                                    <a:pt x="1398" y="1276"/>
                                  </a:lnTo>
                                  <a:lnTo>
                                    <a:pt x="1430" y="1294"/>
                                  </a:lnTo>
                                  <a:lnTo>
                                    <a:pt x="1443" y="1312"/>
                                  </a:lnTo>
                                  <a:lnTo>
                                    <a:pt x="1457" y="1312"/>
                                  </a:lnTo>
                                  <a:lnTo>
                                    <a:pt x="1475" y="1312"/>
                                  </a:lnTo>
                                  <a:lnTo>
                                    <a:pt x="1489" y="1312"/>
                                  </a:lnTo>
                                  <a:lnTo>
                                    <a:pt x="1489" y="1334"/>
                                  </a:lnTo>
                                  <a:lnTo>
                                    <a:pt x="1516" y="1334"/>
                                  </a:lnTo>
                                  <a:lnTo>
                                    <a:pt x="1535" y="1334"/>
                                  </a:lnTo>
                                  <a:lnTo>
                                    <a:pt x="1548" y="1312"/>
                                  </a:lnTo>
                                  <a:lnTo>
                                    <a:pt x="1562" y="1312"/>
                                  </a:lnTo>
                                  <a:lnTo>
                                    <a:pt x="1580" y="1334"/>
                                  </a:lnTo>
                                  <a:lnTo>
                                    <a:pt x="1594" y="1334"/>
                                  </a:lnTo>
                                  <a:lnTo>
                                    <a:pt x="1607" y="1351"/>
                                  </a:lnTo>
                                  <a:lnTo>
                                    <a:pt x="1621" y="1369"/>
                                  </a:lnTo>
                                  <a:lnTo>
                                    <a:pt x="1621" y="1351"/>
                                  </a:lnTo>
                                  <a:lnTo>
                                    <a:pt x="1653" y="1351"/>
                                  </a:lnTo>
                                  <a:lnTo>
                                    <a:pt x="1653" y="1369"/>
                                  </a:lnTo>
                                  <a:lnTo>
                                    <a:pt x="1667" y="1369"/>
                                  </a:lnTo>
                                  <a:lnTo>
                                    <a:pt x="1667" y="1386"/>
                                  </a:lnTo>
                                  <a:lnTo>
                                    <a:pt x="1680" y="1386"/>
                                  </a:lnTo>
                                  <a:lnTo>
                                    <a:pt x="1667" y="1408"/>
                                  </a:lnTo>
                                  <a:lnTo>
                                    <a:pt x="1680" y="1408"/>
                                  </a:lnTo>
                                  <a:lnTo>
                                    <a:pt x="1712" y="1408"/>
                                  </a:lnTo>
                                  <a:lnTo>
                                    <a:pt x="1726" y="1408"/>
                                  </a:lnTo>
                                  <a:lnTo>
                                    <a:pt x="1744" y="1426"/>
                                  </a:lnTo>
                                  <a:lnTo>
                                    <a:pt x="1758" y="1426"/>
                                  </a:lnTo>
                                  <a:lnTo>
                                    <a:pt x="1785" y="1426"/>
                                  </a:lnTo>
                                  <a:lnTo>
                                    <a:pt x="1803" y="1426"/>
                                  </a:lnTo>
                                  <a:lnTo>
                                    <a:pt x="1817" y="1426"/>
                                  </a:lnTo>
                                  <a:lnTo>
                                    <a:pt x="1831" y="1426"/>
                                  </a:lnTo>
                                  <a:lnTo>
                                    <a:pt x="1844" y="1444"/>
                                  </a:lnTo>
                                  <a:lnTo>
                                    <a:pt x="1863" y="1444"/>
                                  </a:lnTo>
                                  <a:lnTo>
                                    <a:pt x="1876" y="1444"/>
                                  </a:lnTo>
                                  <a:lnTo>
                                    <a:pt x="1908" y="1444"/>
                                  </a:lnTo>
                                  <a:lnTo>
                                    <a:pt x="1922" y="1444"/>
                                  </a:lnTo>
                                  <a:lnTo>
                                    <a:pt x="1922" y="1426"/>
                                  </a:lnTo>
                                  <a:lnTo>
                                    <a:pt x="1935" y="1426"/>
                                  </a:lnTo>
                                  <a:lnTo>
                                    <a:pt x="1949" y="1426"/>
                                  </a:lnTo>
                                  <a:lnTo>
                                    <a:pt x="1981" y="1426"/>
                                  </a:lnTo>
                                  <a:lnTo>
                                    <a:pt x="1995" y="1426"/>
                                  </a:lnTo>
                                  <a:lnTo>
                                    <a:pt x="2008" y="1408"/>
                                  </a:lnTo>
                                  <a:lnTo>
                                    <a:pt x="2008" y="1386"/>
                                  </a:lnTo>
                                  <a:lnTo>
                                    <a:pt x="2008" y="1369"/>
                                  </a:lnTo>
                                  <a:lnTo>
                                    <a:pt x="1995" y="1369"/>
                                  </a:lnTo>
                                  <a:lnTo>
                                    <a:pt x="1981" y="1351"/>
                                  </a:lnTo>
                                  <a:lnTo>
                                    <a:pt x="1995" y="1351"/>
                                  </a:lnTo>
                                  <a:lnTo>
                                    <a:pt x="1995" y="1334"/>
                                  </a:lnTo>
                                  <a:lnTo>
                                    <a:pt x="1981" y="1312"/>
                                  </a:lnTo>
                                  <a:lnTo>
                                    <a:pt x="1967" y="1312"/>
                                  </a:lnTo>
                                  <a:lnTo>
                                    <a:pt x="1935" y="1312"/>
                                  </a:lnTo>
                                  <a:lnTo>
                                    <a:pt x="1922" y="1312"/>
                                  </a:lnTo>
                                  <a:lnTo>
                                    <a:pt x="1890" y="1312"/>
                                  </a:lnTo>
                                  <a:lnTo>
                                    <a:pt x="1876" y="1334"/>
                                  </a:lnTo>
                                  <a:lnTo>
                                    <a:pt x="1863" y="1312"/>
                                  </a:lnTo>
                                  <a:lnTo>
                                    <a:pt x="1844" y="1312"/>
                                  </a:lnTo>
                                  <a:lnTo>
                                    <a:pt x="1831" y="1312"/>
                                  </a:lnTo>
                                  <a:lnTo>
                                    <a:pt x="1817" y="1294"/>
                                  </a:lnTo>
                                  <a:lnTo>
                                    <a:pt x="1803" y="1294"/>
                                  </a:lnTo>
                                  <a:lnTo>
                                    <a:pt x="1803" y="1276"/>
                                  </a:lnTo>
                                  <a:lnTo>
                                    <a:pt x="1785" y="1276"/>
                                  </a:lnTo>
                                  <a:lnTo>
                                    <a:pt x="1785" y="1259"/>
                                  </a:lnTo>
                                  <a:lnTo>
                                    <a:pt x="1771" y="1237"/>
                                  </a:lnTo>
                                  <a:lnTo>
                                    <a:pt x="1758" y="1237"/>
                                  </a:lnTo>
                                  <a:lnTo>
                                    <a:pt x="1744" y="1237"/>
                                  </a:lnTo>
                                  <a:lnTo>
                                    <a:pt x="1726" y="1219"/>
                                  </a:lnTo>
                                  <a:lnTo>
                                    <a:pt x="1712" y="1202"/>
                                  </a:lnTo>
                                  <a:lnTo>
                                    <a:pt x="1712" y="1184"/>
                                  </a:lnTo>
                                  <a:lnTo>
                                    <a:pt x="1726" y="1184"/>
                                  </a:lnTo>
                                  <a:lnTo>
                                    <a:pt x="1758" y="1184"/>
                                  </a:lnTo>
                                  <a:lnTo>
                                    <a:pt x="1771" y="1184"/>
                                  </a:lnTo>
                                  <a:lnTo>
                                    <a:pt x="1771" y="1162"/>
                                  </a:lnTo>
                                  <a:lnTo>
                                    <a:pt x="1785" y="1162"/>
                                  </a:lnTo>
                                  <a:lnTo>
                                    <a:pt x="1785" y="1144"/>
                                  </a:lnTo>
                                  <a:lnTo>
                                    <a:pt x="1785" y="1127"/>
                                  </a:lnTo>
                                  <a:lnTo>
                                    <a:pt x="1803" y="1127"/>
                                  </a:lnTo>
                                  <a:lnTo>
                                    <a:pt x="1817" y="1127"/>
                                  </a:lnTo>
                                  <a:lnTo>
                                    <a:pt x="1831" y="1127"/>
                                  </a:lnTo>
                                  <a:lnTo>
                                    <a:pt x="1863" y="1127"/>
                                  </a:lnTo>
                                  <a:lnTo>
                                    <a:pt x="1876" y="1144"/>
                                  </a:lnTo>
                                  <a:lnTo>
                                    <a:pt x="1890" y="1144"/>
                                  </a:lnTo>
                                  <a:lnTo>
                                    <a:pt x="1908" y="1144"/>
                                  </a:lnTo>
                                  <a:lnTo>
                                    <a:pt x="1935" y="1162"/>
                                  </a:lnTo>
                                  <a:lnTo>
                                    <a:pt x="1949" y="1162"/>
                                  </a:lnTo>
                                  <a:lnTo>
                                    <a:pt x="1949" y="1184"/>
                                  </a:lnTo>
                                  <a:lnTo>
                                    <a:pt x="1967" y="1184"/>
                                  </a:lnTo>
                                  <a:lnTo>
                                    <a:pt x="1981" y="1202"/>
                                  </a:lnTo>
                                  <a:lnTo>
                                    <a:pt x="2008" y="1202"/>
                                  </a:lnTo>
                                  <a:lnTo>
                                    <a:pt x="2027" y="1202"/>
                                  </a:lnTo>
                                  <a:lnTo>
                                    <a:pt x="2040" y="1202"/>
                                  </a:lnTo>
                                  <a:lnTo>
                                    <a:pt x="2072" y="1202"/>
                                  </a:lnTo>
                                  <a:lnTo>
                                    <a:pt x="2072" y="1219"/>
                                  </a:lnTo>
                                  <a:lnTo>
                                    <a:pt x="2054" y="1219"/>
                                  </a:lnTo>
                                  <a:lnTo>
                                    <a:pt x="2040" y="1219"/>
                                  </a:lnTo>
                                  <a:lnTo>
                                    <a:pt x="2008" y="1219"/>
                                  </a:lnTo>
                                  <a:lnTo>
                                    <a:pt x="2008" y="1237"/>
                                  </a:lnTo>
                                  <a:lnTo>
                                    <a:pt x="2027" y="1237"/>
                                  </a:lnTo>
                                  <a:lnTo>
                                    <a:pt x="2008" y="1259"/>
                                  </a:lnTo>
                                  <a:lnTo>
                                    <a:pt x="2027" y="1259"/>
                                  </a:lnTo>
                                  <a:lnTo>
                                    <a:pt x="2040" y="1237"/>
                                  </a:lnTo>
                                  <a:lnTo>
                                    <a:pt x="2054" y="1237"/>
                                  </a:lnTo>
                                  <a:lnTo>
                                    <a:pt x="2072" y="1237"/>
                                  </a:lnTo>
                                  <a:lnTo>
                                    <a:pt x="2086" y="1237"/>
                                  </a:lnTo>
                                  <a:lnTo>
                                    <a:pt x="2086" y="1219"/>
                                  </a:lnTo>
                                  <a:lnTo>
                                    <a:pt x="2099" y="1219"/>
                                  </a:lnTo>
                                  <a:lnTo>
                                    <a:pt x="2113" y="1219"/>
                                  </a:lnTo>
                                  <a:lnTo>
                                    <a:pt x="2145" y="1219"/>
                                  </a:lnTo>
                                  <a:lnTo>
                                    <a:pt x="2159" y="1219"/>
                                  </a:lnTo>
                                  <a:lnTo>
                                    <a:pt x="2172" y="1237"/>
                                  </a:lnTo>
                                  <a:lnTo>
                                    <a:pt x="2191" y="1237"/>
                                  </a:lnTo>
                                  <a:lnTo>
                                    <a:pt x="2204" y="1237"/>
                                  </a:lnTo>
                                  <a:lnTo>
                                    <a:pt x="2232" y="1259"/>
                                  </a:lnTo>
                                  <a:lnTo>
                                    <a:pt x="2250" y="1259"/>
                                  </a:lnTo>
                                  <a:lnTo>
                                    <a:pt x="2263" y="1259"/>
                                  </a:lnTo>
                                  <a:lnTo>
                                    <a:pt x="2277" y="1276"/>
                                  </a:lnTo>
                                  <a:lnTo>
                                    <a:pt x="2309" y="1276"/>
                                  </a:lnTo>
                                  <a:lnTo>
                                    <a:pt x="2323" y="1276"/>
                                  </a:lnTo>
                                  <a:lnTo>
                                    <a:pt x="2336" y="1276"/>
                                  </a:lnTo>
                                  <a:lnTo>
                                    <a:pt x="2355" y="1259"/>
                                  </a:lnTo>
                                  <a:lnTo>
                                    <a:pt x="2336" y="1276"/>
                                  </a:lnTo>
                                  <a:lnTo>
                                    <a:pt x="2336" y="1259"/>
                                  </a:lnTo>
                                  <a:lnTo>
                                    <a:pt x="2355" y="1259"/>
                                  </a:lnTo>
                                  <a:lnTo>
                                    <a:pt x="2382" y="1259"/>
                                  </a:lnTo>
                                  <a:lnTo>
                                    <a:pt x="2396" y="1259"/>
                                  </a:lnTo>
                                  <a:lnTo>
                                    <a:pt x="2414" y="1276"/>
                                  </a:lnTo>
                                  <a:lnTo>
                                    <a:pt x="2427" y="1276"/>
                                  </a:lnTo>
                                  <a:lnTo>
                                    <a:pt x="2441" y="1276"/>
                                  </a:lnTo>
                                  <a:lnTo>
                                    <a:pt x="2473" y="1276"/>
                                  </a:lnTo>
                                  <a:lnTo>
                                    <a:pt x="2459" y="1259"/>
                                  </a:lnTo>
                                  <a:lnTo>
                                    <a:pt x="2459" y="1237"/>
                                  </a:lnTo>
                                  <a:lnTo>
                                    <a:pt x="2459" y="1219"/>
                                  </a:lnTo>
                                  <a:lnTo>
                                    <a:pt x="2459" y="1202"/>
                                  </a:lnTo>
                                  <a:lnTo>
                                    <a:pt x="2441" y="1202"/>
                                  </a:lnTo>
                                  <a:lnTo>
                                    <a:pt x="2441" y="1184"/>
                                  </a:lnTo>
                                  <a:lnTo>
                                    <a:pt x="2427" y="1162"/>
                                  </a:lnTo>
                                  <a:lnTo>
                                    <a:pt x="2414" y="1162"/>
                                  </a:lnTo>
                                  <a:lnTo>
                                    <a:pt x="2396" y="1162"/>
                                  </a:lnTo>
                                  <a:lnTo>
                                    <a:pt x="2382" y="1144"/>
                                  </a:lnTo>
                                  <a:lnTo>
                                    <a:pt x="2382" y="1127"/>
                                  </a:lnTo>
                                  <a:lnTo>
                                    <a:pt x="2368" y="1127"/>
                                  </a:lnTo>
                                  <a:lnTo>
                                    <a:pt x="2368" y="1109"/>
                                  </a:lnTo>
                                  <a:lnTo>
                                    <a:pt x="2355" y="1109"/>
                                  </a:lnTo>
                                  <a:lnTo>
                                    <a:pt x="2336" y="1087"/>
                                  </a:lnTo>
                                  <a:lnTo>
                                    <a:pt x="2323" y="1087"/>
                                  </a:lnTo>
                                  <a:lnTo>
                                    <a:pt x="2323" y="1070"/>
                                  </a:lnTo>
                                  <a:lnTo>
                                    <a:pt x="2323" y="1052"/>
                                  </a:lnTo>
                                  <a:lnTo>
                                    <a:pt x="2323" y="1034"/>
                                  </a:lnTo>
                                  <a:lnTo>
                                    <a:pt x="2336" y="1034"/>
                                  </a:lnTo>
                                  <a:lnTo>
                                    <a:pt x="2355" y="1012"/>
                                  </a:lnTo>
                                  <a:lnTo>
                                    <a:pt x="2382" y="1012"/>
                                  </a:lnTo>
                                  <a:lnTo>
                                    <a:pt x="2396" y="1012"/>
                                  </a:lnTo>
                                  <a:lnTo>
                                    <a:pt x="2414" y="1012"/>
                                  </a:lnTo>
                                  <a:lnTo>
                                    <a:pt x="2427" y="995"/>
                                  </a:lnTo>
                                  <a:lnTo>
                                    <a:pt x="2441" y="995"/>
                                  </a:lnTo>
                                  <a:lnTo>
                                    <a:pt x="2459" y="977"/>
                                  </a:lnTo>
                                  <a:lnTo>
                                    <a:pt x="2473" y="977"/>
                                  </a:lnTo>
                                  <a:lnTo>
                                    <a:pt x="2487" y="960"/>
                                  </a:lnTo>
                                  <a:lnTo>
                                    <a:pt x="2500" y="938"/>
                                  </a:lnTo>
                                  <a:lnTo>
                                    <a:pt x="2532" y="938"/>
                                  </a:lnTo>
                                  <a:lnTo>
                                    <a:pt x="2546" y="938"/>
                                  </a:lnTo>
                                  <a:lnTo>
                                    <a:pt x="2559" y="938"/>
                                  </a:lnTo>
                                  <a:lnTo>
                                    <a:pt x="2591" y="920"/>
                                  </a:lnTo>
                                  <a:lnTo>
                                    <a:pt x="2605" y="920"/>
                                  </a:lnTo>
                                  <a:lnTo>
                                    <a:pt x="2637" y="920"/>
                                  </a:lnTo>
                                  <a:lnTo>
                                    <a:pt x="2651" y="920"/>
                                  </a:lnTo>
                                  <a:lnTo>
                                    <a:pt x="2651" y="902"/>
                                  </a:lnTo>
                                  <a:lnTo>
                                    <a:pt x="2682" y="902"/>
                                  </a:lnTo>
                                  <a:lnTo>
                                    <a:pt x="2696" y="885"/>
                                  </a:lnTo>
                                  <a:lnTo>
                                    <a:pt x="2710" y="885"/>
                                  </a:lnTo>
                                  <a:lnTo>
                                    <a:pt x="2710" y="863"/>
                                  </a:lnTo>
                                  <a:lnTo>
                                    <a:pt x="2723" y="863"/>
                                  </a:lnTo>
                                  <a:lnTo>
                                    <a:pt x="2742" y="845"/>
                                  </a:lnTo>
                                  <a:lnTo>
                                    <a:pt x="2755" y="845"/>
                                  </a:lnTo>
                                  <a:lnTo>
                                    <a:pt x="2755" y="828"/>
                                  </a:lnTo>
                                  <a:lnTo>
                                    <a:pt x="2769" y="828"/>
                                  </a:lnTo>
                                  <a:lnTo>
                                    <a:pt x="2787" y="806"/>
                                  </a:lnTo>
                                  <a:lnTo>
                                    <a:pt x="2815" y="806"/>
                                  </a:lnTo>
                                  <a:lnTo>
                                    <a:pt x="2828" y="828"/>
                                  </a:lnTo>
                                  <a:lnTo>
                                    <a:pt x="2846" y="828"/>
                                  </a:lnTo>
                                  <a:lnTo>
                                    <a:pt x="2874" y="828"/>
                                  </a:lnTo>
                                  <a:lnTo>
                                    <a:pt x="2860" y="845"/>
                                  </a:lnTo>
                                  <a:lnTo>
                                    <a:pt x="2887" y="845"/>
                                  </a:lnTo>
                                  <a:lnTo>
                                    <a:pt x="2906" y="845"/>
                                  </a:lnTo>
                                  <a:lnTo>
                                    <a:pt x="2933" y="845"/>
                                  </a:lnTo>
                                  <a:lnTo>
                                    <a:pt x="2951" y="828"/>
                                  </a:lnTo>
                                  <a:lnTo>
                                    <a:pt x="2979" y="828"/>
                                  </a:lnTo>
                                  <a:lnTo>
                                    <a:pt x="2992" y="845"/>
                                  </a:lnTo>
                                  <a:lnTo>
                                    <a:pt x="3010" y="845"/>
                                  </a:lnTo>
                                  <a:lnTo>
                                    <a:pt x="3010" y="863"/>
                                  </a:lnTo>
                                  <a:lnTo>
                                    <a:pt x="3038" y="863"/>
                                  </a:lnTo>
                                  <a:lnTo>
                                    <a:pt x="3051" y="863"/>
                                  </a:lnTo>
                                  <a:lnTo>
                                    <a:pt x="3070" y="863"/>
                                  </a:lnTo>
                                  <a:lnTo>
                                    <a:pt x="3070" y="885"/>
                                  </a:lnTo>
                                  <a:lnTo>
                                    <a:pt x="3051" y="885"/>
                                  </a:lnTo>
                                  <a:lnTo>
                                    <a:pt x="3024" y="902"/>
                                  </a:lnTo>
                                  <a:lnTo>
                                    <a:pt x="3010" y="902"/>
                                  </a:lnTo>
                                  <a:lnTo>
                                    <a:pt x="2992" y="920"/>
                                  </a:lnTo>
                                  <a:lnTo>
                                    <a:pt x="3010" y="920"/>
                                  </a:lnTo>
                                  <a:lnTo>
                                    <a:pt x="3024" y="920"/>
                                  </a:lnTo>
                                  <a:lnTo>
                                    <a:pt x="3038" y="938"/>
                                  </a:lnTo>
                                  <a:lnTo>
                                    <a:pt x="3038" y="920"/>
                                  </a:lnTo>
                                  <a:lnTo>
                                    <a:pt x="3010" y="920"/>
                                  </a:lnTo>
                                  <a:lnTo>
                                    <a:pt x="3024" y="902"/>
                                  </a:lnTo>
                                  <a:lnTo>
                                    <a:pt x="3038" y="902"/>
                                  </a:lnTo>
                                  <a:lnTo>
                                    <a:pt x="3051" y="902"/>
                                  </a:lnTo>
                                  <a:lnTo>
                                    <a:pt x="3070" y="902"/>
                                  </a:lnTo>
                                  <a:lnTo>
                                    <a:pt x="3097" y="885"/>
                                  </a:lnTo>
                                  <a:lnTo>
                                    <a:pt x="3115" y="902"/>
                                  </a:lnTo>
                                  <a:lnTo>
                                    <a:pt x="3129" y="902"/>
                                  </a:lnTo>
                                  <a:lnTo>
                                    <a:pt x="3143" y="920"/>
                                  </a:lnTo>
                                  <a:lnTo>
                                    <a:pt x="3129" y="920"/>
                                  </a:lnTo>
                                  <a:lnTo>
                                    <a:pt x="3143" y="938"/>
                                  </a:lnTo>
                                  <a:lnTo>
                                    <a:pt x="3143" y="960"/>
                                  </a:lnTo>
                                  <a:lnTo>
                                    <a:pt x="3156" y="960"/>
                                  </a:lnTo>
                                  <a:lnTo>
                                    <a:pt x="3143" y="938"/>
                                  </a:lnTo>
                                  <a:lnTo>
                                    <a:pt x="3156" y="920"/>
                                  </a:lnTo>
                                  <a:lnTo>
                                    <a:pt x="3143" y="902"/>
                                  </a:lnTo>
                                  <a:lnTo>
                                    <a:pt x="3143" y="885"/>
                                  </a:lnTo>
                                  <a:lnTo>
                                    <a:pt x="3143" y="863"/>
                                  </a:lnTo>
                                  <a:lnTo>
                                    <a:pt x="3156" y="845"/>
                                  </a:lnTo>
                                  <a:lnTo>
                                    <a:pt x="3174" y="845"/>
                                  </a:lnTo>
                                  <a:lnTo>
                                    <a:pt x="3174" y="828"/>
                                  </a:lnTo>
                                  <a:lnTo>
                                    <a:pt x="3188" y="828"/>
                                  </a:lnTo>
                                  <a:lnTo>
                                    <a:pt x="3202" y="806"/>
                                  </a:lnTo>
                                  <a:lnTo>
                                    <a:pt x="3202" y="788"/>
                                  </a:lnTo>
                                  <a:lnTo>
                                    <a:pt x="3215" y="788"/>
                                  </a:lnTo>
                                  <a:lnTo>
                                    <a:pt x="3215" y="770"/>
                                  </a:lnTo>
                                  <a:lnTo>
                                    <a:pt x="3202" y="770"/>
                                  </a:lnTo>
                                  <a:lnTo>
                                    <a:pt x="3188" y="753"/>
                                  </a:lnTo>
                                  <a:lnTo>
                                    <a:pt x="3215" y="753"/>
                                  </a:lnTo>
                                  <a:lnTo>
                                    <a:pt x="3215" y="731"/>
                                  </a:lnTo>
                                  <a:lnTo>
                                    <a:pt x="3215" y="713"/>
                                  </a:lnTo>
                                  <a:lnTo>
                                    <a:pt x="3202" y="695"/>
                                  </a:lnTo>
                                  <a:lnTo>
                                    <a:pt x="3188" y="695"/>
                                  </a:lnTo>
                                  <a:lnTo>
                                    <a:pt x="3188" y="678"/>
                                  </a:lnTo>
                                  <a:lnTo>
                                    <a:pt x="3174" y="678"/>
                                  </a:lnTo>
                                  <a:lnTo>
                                    <a:pt x="3156" y="656"/>
                                  </a:lnTo>
                                  <a:lnTo>
                                    <a:pt x="3143" y="656"/>
                                  </a:lnTo>
                                  <a:lnTo>
                                    <a:pt x="3115" y="656"/>
                                  </a:lnTo>
                                  <a:lnTo>
                                    <a:pt x="3097" y="656"/>
                                  </a:lnTo>
                                  <a:lnTo>
                                    <a:pt x="3083" y="638"/>
                                  </a:lnTo>
                                  <a:lnTo>
                                    <a:pt x="3083" y="621"/>
                                  </a:lnTo>
                                  <a:lnTo>
                                    <a:pt x="3083" y="603"/>
                                  </a:lnTo>
                                  <a:lnTo>
                                    <a:pt x="3097" y="603"/>
                                  </a:lnTo>
                                  <a:lnTo>
                                    <a:pt x="3097" y="581"/>
                                  </a:lnTo>
                                  <a:lnTo>
                                    <a:pt x="3115" y="581"/>
                                  </a:lnTo>
                                  <a:lnTo>
                                    <a:pt x="3115" y="563"/>
                                  </a:lnTo>
                                  <a:lnTo>
                                    <a:pt x="3129" y="546"/>
                                  </a:lnTo>
                                  <a:lnTo>
                                    <a:pt x="3156" y="546"/>
                                  </a:lnTo>
                                  <a:lnTo>
                                    <a:pt x="3143" y="528"/>
                                  </a:lnTo>
                                  <a:lnTo>
                                    <a:pt x="3143" y="506"/>
                                  </a:lnTo>
                                  <a:lnTo>
                                    <a:pt x="3143" y="489"/>
                                  </a:lnTo>
                                  <a:lnTo>
                                    <a:pt x="3156" y="489"/>
                                  </a:lnTo>
                                  <a:lnTo>
                                    <a:pt x="3174" y="471"/>
                                  </a:lnTo>
                                  <a:lnTo>
                                    <a:pt x="3156" y="471"/>
                                  </a:lnTo>
                                  <a:lnTo>
                                    <a:pt x="3156" y="453"/>
                                  </a:lnTo>
                                  <a:lnTo>
                                    <a:pt x="3174" y="453"/>
                                  </a:lnTo>
                                  <a:lnTo>
                                    <a:pt x="3202" y="453"/>
                                  </a:lnTo>
                                  <a:lnTo>
                                    <a:pt x="3174" y="453"/>
                                  </a:lnTo>
                                  <a:lnTo>
                                    <a:pt x="3156" y="453"/>
                                  </a:lnTo>
                                  <a:lnTo>
                                    <a:pt x="3156" y="431"/>
                                  </a:lnTo>
                                  <a:lnTo>
                                    <a:pt x="3174" y="414"/>
                                  </a:lnTo>
                                  <a:lnTo>
                                    <a:pt x="3174" y="396"/>
                                  </a:lnTo>
                                  <a:lnTo>
                                    <a:pt x="3156" y="396"/>
                                  </a:lnTo>
                                  <a:lnTo>
                                    <a:pt x="3143" y="379"/>
                                  </a:lnTo>
                                  <a:lnTo>
                                    <a:pt x="3129" y="379"/>
                                  </a:lnTo>
                                  <a:lnTo>
                                    <a:pt x="3115" y="357"/>
                                  </a:lnTo>
                                  <a:lnTo>
                                    <a:pt x="3083" y="357"/>
                                  </a:lnTo>
                                  <a:lnTo>
                                    <a:pt x="3070" y="357"/>
                                  </a:lnTo>
                                  <a:lnTo>
                                    <a:pt x="3051" y="339"/>
                                  </a:lnTo>
                                  <a:lnTo>
                                    <a:pt x="3024" y="339"/>
                                  </a:lnTo>
                                  <a:lnTo>
                                    <a:pt x="3010" y="321"/>
                                  </a:lnTo>
                                  <a:lnTo>
                                    <a:pt x="2992" y="321"/>
                                  </a:lnTo>
                                  <a:lnTo>
                                    <a:pt x="2992" y="304"/>
                                  </a:lnTo>
                                  <a:lnTo>
                                    <a:pt x="3010" y="304"/>
                                  </a:lnTo>
                                  <a:lnTo>
                                    <a:pt x="3038" y="304"/>
                                  </a:lnTo>
                                  <a:lnTo>
                                    <a:pt x="3051" y="304"/>
                                  </a:lnTo>
                                  <a:lnTo>
                                    <a:pt x="3083" y="321"/>
                                  </a:lnTo>
                                  <a:lnTo>
                                    <a:pt x="3097" y="321"/>
                                  </a:lnTo>
                                  <a:lnTo>
                                    <a:pt x="3115" y="321"/>
                                  </a:lnTo>
                                  <a:lnTo>
                                    <a:pt x="3143" y="339"/>
                                  </a:lnTo>
                                  <a:lnTo>
                                    <a:pt x="3156" y="339"/>
                                  </a:lnTo>
                                  <a:lnTo>
                                    <a:pt x="3188" y="339"/>
                                  </a:lnTo>
                                  <a:lnTo>
                                    <a:pt x="3202" y="339"/>
                                  </a:lnTo>
                                  <a:lnTo>
                                    <a:pt x="3234" y="339"/>
                                  </a:lnTo>
                                  <a:lnTo>
                                    <a:pt x="3261" y="321"/>
                                  </a:lnTo>
                                  <a:lnTo>
                                    <a:pt x="3275" y="321"/>
                                  </a:lnTo>
                                  <a:lnTo>
                                    <a:pt x="3307" y="321"/>
                                  </a:lnTo>
                                  <a:lnTo>
                                    <a:pt x="3338" y="321"/>
                                  </a:lnTo>
                                  <a:lnTo>
                                    <a:pt x="3366" y="321"/>
                                  </a:lnTo>
                                  <a:lnTo>
                                    <a:pt x="3379" y="321"/>
                                  </a:lnTo>
                                  <a:lnTo>
                                    <a:pt x="3411" y="339"/>
                                  </a:lnTo>
                                  <a:lnTo>
                                    <a:pt x="3425" y="339"/>
                                  </a:lnTo>
                                  <a:lnTo>
                                    <a:pt x="3457" y="339"/>
                                  </a:lnTo>
                                  <a:lnTo>
                                    <a:pt x="3484" y="339"/>
                                  </a:lnTo>
                                  <a:lnTo>
                                    <a:pt x="3502" y="357"/>
                                  </a:lnTo>
                                  <a:lnTo>
                                    <a:pt x="3484" y="357"/>
                                  </a:lnTo>
                                  <a:lnTo>
                                    <a:pt x="3502" y="379"/>
                                  </a:lnTo>
                                  <a:lnTo>
                                    <a:pt x="3530" y="396"/>
                                  </a:lnTo>
                                  <a:lnTo>
                                    <a:pt x="3543" y="414"/>
                                  </a:lnTo>
                                  <a:lnTo>
                                    <a:pt x="3575" y="414"/>
                                  </a:lnTo>
                                  <a:lnTo>
                                    <a:pt x="3589" y="431"/>
                                  </a:lnTo>
                                  <a:lnTo>
                                    <a:pt x="3603" y="431"/>
                                  </a:lnTo>
                                  <a:lnTo>
                                    <a:pt x="3603" y="453"/>
                                  </a:lnTo>
                                  <a:lnTo>
                                    <a:pt x="3621" y="471"/>
                                  </a:lnTo>
                                  <a:lnTo>
                                    <a:pt x="3635" y="489"/>
                                  </a:lnTo>
                                  <a:lnTo>
                                    <a:pt x="3635" y="506"/>
                                  </a:lnTo>
                                  <a:lnTo>
                                    <a:pt x="3621" y="506"/>
                                  </a:lnTo>
                                  <a:lnTo>
                                    <a:pt x="3589" y="506"/>
                                  </a:lnTo>
                                  <a:lnTo>
                                    <a:pt x="3575" y="506"/>
                                  </a:lnTo>
                                  <a:lnTo>
                                    <a:pt x="3543" y="506"/>
                                  </a:lnTo>
                                  <a:lnTo>
                                    <a:pt x="3530" y="506"/>
                                  </a:lnTo>
                                  <a:lnTo>
                                    <a:pt x="3502" y="506"/>
                                  </a:lnTo>
                                  <a:lnTo>
                                    <a:pt x="3471" y="506"/>
                                  </a:lnTo>
                                  <a:lnTo>
                                    <a:pt x="3457" y="528"/>
                                  </a:lnTo>
                                  <a:lnTo>
                                    <a:pt x="3425" y="506"/>
                                  </a:lnTo>
                                  <a:lnTo>
                                    <a:pt x="3411" y="528"/>
                                  </a:lnTo>
                                  <a:lnTo>
                                    <a:pt x="3379" y="528"/>
                                  </a:lnTo>
                                  <a:lnTo>
                                    <a:pt x="3366" y="528"/>
                                  </a:lnTo>
                                  <a:lnTo>
                                    <a:pt x="3379" y="546"/>
                                  </a:lnTo>
                                  <a:lnTo>
                                    <a:pt x="3352" y="563"/>
                                  </a:lnTo>
                                  <a:lnTo>
                                    <a:pt x="3338" y="563"/>
                                  </a:lnTo>
                                  <a:lnTo>
                                    <a:pt x="3320" y="581"/>
                                  </a:lnTo>
                                  <a:lnTo>
                                    <a:pt x="3307" y="581"/>
                                  </a:lnTo>
                                  <a:lnTo>
                                    <a:pt x="3307" y="603"/>
                                  </a:lnTo>
                                  <a:lnTo>
                                    <a:pt x="3293" y="603"/>
                                  </a:lnTo>
                                  <a:lnTo>
                                    <a:pt x="3307" y="621"/>
                                  </a:lnTo>
                                  <a:lnTo>
                                    <a:pt x="3320" y="621"/>
                                  </a:lnTo>
                                  <a:lnTo>
                                    <a:pt x="3338" y="638"/>
                                  </a:lnTo>
                                  <a:lnTo>
                                    <a:pt x="3352" y="638"/>
                                  </a:lnTo>
                                  <a:lnTo>
                                    <a:pt x="3379" y="638"/>
                                  </a:lnTo>
                                  <a:lnTo>
                                    <a:pt x="3398" y="656"/>
                                  </a:lnTo>
                                  <a:lnTo>
                                    <a:pt x="3425" y="656"/>
                                  </a:lnTo>
                                  <a:lnTo>
                                    <a:pt x="3439" y="678"/>
                                  </a:lnTo>
                                  <a:lnTo>
                                    <a:pt x="3439" y="695"/>
                                  </a:lnTo>
                                  <a:lnTo>
                                    <a:pt x="3457" y="695"/>
                                  </a:lnTo>
                                  <a:lnTo>
                                    <a:pt x="3457" y="713"/>
                                  </a:lnTo>
                                  <a:lnTo>
                                    <a:pt x="3471" y="713"/>
                                  </a:lnTo>
                                  <a:lnTo>
                                    <a:pt x="3471" y="731"/>
                                  </a:lnTo>
                                  <a:lnTo>
                                    <a:pt x="3502" y="731"/>
                                  </a:lnTo>
                                  <a:lnTo>
                                    <a:pt x="3516" y="731"/>
                                  </a:lnTo>
                                  <a:lnTo>
                                    <a:pt x="3543" y="731"/>
                                  </a:lnTo>
                                  <a:lnTo>
                                    <a:pt x="3562" y="731"/>
                                  </a:lnTo>
                                  <a:lnTo>
                                    <a:pt x="3589" y="731"/>
                                  </a:lnTo>
                                  <a:lnTo>
                                    <a:pt x="3603" y="731"/>
                                  </a:lnTo>
                                  <a:lnTo>
                                    <a:pt x="3589" y="753"/>
                                  </a:lnTo>
                                  <a:lnTo>
                                    <a:pt x="3575" y="753"/>
                                  </a:lnTo>
                                  <a:lnTo>
                                    <a:pt x="3603" y="753"/>
                                  </a:lnTo>
                                  <a:lnTo>
                                    <a:pt x="3635" y="731"/>
                                  </a:lnTo>
                                  <a:lnTo>
                                    <a:pt x="3648" y="731"/>
                                  </a:lnTo>
                                  <a:lnTo>
                                    <a:pt x="3680" y="731"/>
                                  </a:lnTo>
                                  <a:lnTo>
                                    <a:pt x="3694" y="731"/>
                                  </a:lnTo>
                                  <a:lnTo>
                                    <a:pt x="3726" y="731"/>
                                  </a:lnTo>
                                  <a:lnTo>
                                    <a:pt x="3739" y="713"/>
                                  </a:lnTo>
                                  <a:lnTo>
                                    <a:pt x="3753" y="713"/>
                                  </a:lnTo>
                                  <a:lnTo>
                                    <a:pt x="3785" y="713"/>
                                  </a:lnTo>
                                  <a:lnTo>
                                    <a:pt x="3798" y="731"/>
                                  </a:lnTo>
                                  <a:lnTo>
                                    <a:pt x="3798" y="713"/>
                                  </a:lnTo>
                                  <a:lnTo>
                                    <a:pt x="3812" y="713"/>
                                  </a:lnTo>
                                  <a:lnTo>
                                    <a:pt x="3830" y="695"/>
                                  </a:lnTo>
                                  <a:lnTo>
                                    <a:pt x="3830" y="678"/>
                                  </a:lnTo>
                                  <a:lnTo>
                                    <a:pt x="3830" y="656"/>
                                  </a:lnTo>
                                  <a:lnTo>
                                    <a:pt x="3844" y="638"/>
                                  </a:lnTo>
                                  <a:lnTo>
                                    <a:pt x="3830" y="621"/>
                                  </a:lnTo>
                                  <a:lnTo>
                                    <a:pt x="3844" y="603"/>
                                  </a:lnTo>
                                  <a:lnTo>
                                    <a:pt x="3858" y="603"/>
                                  </a:lnTo>
                                  <a:lnTo>
                                    <a:pt x="3871" y="581"/>
                                  </a:lnTo>
                                  <a:lnTo>
                                    <a:pt x="3858" y="581"/>
                                  </a:lnTo>
                                  <a:lnTo>
                                    <a:pt x="3844" y="563"/>
                                  </a:lnTo>
                                  <a:lnTo>
                                    <a:pt x="3871" y="546"/>
                                  </a:lnTo>
                                  <a:lnTo>
                                    <a:pt x="3890" y="546"/>
                                  </a:lnTo>
                                  <a:lnTo>
                                    <a:pt x="3890" y="563"/>
                                  </a:lnTo>
                                  <a:lnTo>
                                    <a:pt x="3903" y="546"/>
                                  </a:lnTo>
                                  <a:lnTo>
                                    <a:pt x="3917" y="546"/>
                                  </a:lnTo>
                                  <a:lnTo>
                                    <a:pt x="3949" y="546"/>
                                  </a:lnTo>
                                  <a:lnTo>
                                    <a:pt x="3962" y="546"/>
                                  </a:lnTo>
                                  <a:lnTo>
                                    <a:pt x="3994" y="546"/>
                                  </a:lnTo>
                                  <a:lnTo>
                                    <a:pt x="4008" y="528"/>
                                  </a:lnTo>
                                  <a:lnTo>
                                    <a:pt x="4035" y="546"/>
                                  </a:lnTo>
                                  <a:lnTo>
                                    <a:pt x="4054" y="546"/>
                                  </a:lnTo>
                                  <a:lnTo>
                                    <a:pt x="4067" y="546"/>
                                  </a:lnTo>
                                  <a:lnTo>
                                    <a:pt x="4054" y="528"/>
                                  </a:lnTo>
                                  <a:lnTo>
                                    <a:pt x="4022" y="528"/>
                                  </a:lnTo>
                                  <a:lnTo>
                                    <a:pt x="4022" y="506"/>
                                  </a:lnTo>
                                  <a:lnTo>
                                    <a:pt x="4022" y="489"/>
                                  </a:lnTo>
                                  <a:lnTo>
                                    <a:pt x="3994" y="489"/>
                                  </a:lnTo>
                                  <a:lnTo>
                                    <a:pt x="4022" y="489"/>
                                  </a:lnTo>
                                  <a:lnTo>
                                    <a:pt x="4035" y="489"/>
                                  </a:lnTo>
                                  <a:lnTo>
                                    <a:pt x="4067" y="489"/>
                                  </a:lnTo>
                                  <a:lnTo>
                                    <a:pt x="4095" y="489"/>
                                  </a:lnTo>
                                  <a:lnTo>
                                    <a:pt x="4113" y="489"/>
                                  </a:lnTo>
                                  <a:lnTo>
                                    <a:pt x="4126" y="489"/>
                                  </a:lnTo>
                                  <a:lnTo>
                                    <a:pt x="4158" y="471"/>
                                  </a:lnTo>
                                  <a:lnTo>
                                    <a:pt x="4172" y="471"/>
                                  </a:lnTo>
                                  <a:lnTo>
                                    <a:pt x="4199" y="471"/>
                                  </a:lnTo>
                                  <a:lnTo>
                                    <a:pt x="4218" y="453"/>
                                  </a:lnTo>
                                  <a:lnTo>
                                    <a:pt x="4231" y="453"/>
                                  </a:lnTo>
                                  <a:lnTo>
                                    <a:pt x="4245" y="431"/>
                                  </a:lnTo>
                                  <a:lnTo>
                                    <a:pt x="4245" y="453"/>
                                  </a:lnTo>
                                  <a:lnTo>
                                    <a:pt x="4259" y="453"/>
                                  </a:lnTo>
                                  <a:lnTo>
                                    <a:pt x="4263" y="497"/>
                                  </a:lnTo>
                                  <a:lnTo>
                                    <a:pt x="4263" y="621"/>
                                  </a:lnTo>
                                  <a:lnTo>
                                    <a:pt x="4263" y="819"/>
                                  </a:lnTo>
                                  <a:lnTo>
                                    <a:pt x="4263" y="1074"/>
                                  </a:lnTo>
                                  <a:lnTo>
                                    <a:pt x="4263" y="1373"/>
                                  </a:lnTo>
                                  <a:lnTo>
                                    <a:pt x="4263" y="1708"/>
                                  </a:lnTo>
                                  <a:lnTo>
                                    <a:pt x="4263" y="2069"/>
                                  </a:lnTo>
                                  <a:lnTo>
                                    <a:pt x="4263" y="2438"/>
                                  </a:lnTo>
                                  <a:lnTo>
                                    <a:pt x="4263" y="2808"/>
                                  </a:lnTo>
                                  <a:lnTo>
                                    <a:pt x="4263" y="3165"/>
                                  </a:lnTo>
                                  <a:lnTo>
                                    <a:pt x="4263" y="3503"/>
                                  </a:lnTo>
                                  <a:lnTo>
                                    <a:pt x="4263" y="3803"/>
                                  </a:lnTo>
                                  <a:lnTo>
                                    <a:pt x="4263" y="4058"/>
                                  </a:lnTo>
                                  <a:lnTo>
                                    <a:pt x="4263" y="4252"/>
                                  </a:lnTo>
                                  <a:lnTo>
                                    <a:pt x="4263" y="4379"/>
                                  </a:lnTo>
                                  <a:lnTo>
                                    <a:pt x="4259" y="4423"/>
                                  </a:lnTo>
                                  <a:close/>
                                </a:path>
                              </a:pathLst>
                            </a:custGeom>
                            <a:solidFill>
                              <a:srgbClr val="fff500"/>
                            </a:solidFill>
                            <a:ln w="0">
                              <a:noFill/>
                            </a:ln>
                          </wps:spPr>
                          <wps:style>
                            <a:lnRef idx="0"/>
                            <a:fillRef idx="0"/>
                            <a:effectRef idx="0"/>
                            <a:fontRef idx="minor"/>
                          </wps:style>
                          <wps:bodyPr/>
                        </wps:wsp>
                        <wps:wsp>
                          <wps:cNvSpPr/>
                          <wps:spPr>
                            <a:xfrm>
                              <a:off x="4350240" y="178920"/>
                              <a:ext cx="2719080" cy="4314960"/>
                            </a:xfrm>
                            <a:custGeom>
                              <a:avLst/>
                              <a:gdLst/>
                              <a:ahLst/>
                              <a:rect l="l" t="t" r="r" b="b"/>
                              <a:pathLst>
                                <a:path w="4282" h="6795">
                                  <a:moveTo>
                                    <a:pt x="4250" y="4423"/>
                                  </a:moveTo>
                                  <a:lnTo>
                                    <a:pt x="4255" y="4418"/>
                                  </a:lnTo>
                                  <a:lnTo>
                                    <a:pt x="4269" y="4418"/>
                                  </a:lnTo>
                                  <a:lnTo>
                                    <a:pt x="4269" y="4436"/>
                                  </a:lnTo>
                                  <a:lnTo>
                                    <a:pt x="4255" y="4436"/>
                                  </a:lnTo>
                                  <a:lnTo>
                                    <a:pt x="4250" y="4423"/>
                                  </a:lnTo>
                                  <a:close/>
                                  <a:moveTo>
                                    <a:pt x="4241" y="4454"/>
                                  </a:moveTo>
                                  <a:lnTo>
                                    <a:pt x="4232" y="4440"/>
                                  </a:lnTo>
                                  <a:lnTo>
                                    <a:pt x="4250" y="4423"/>
                                  </a:lnTo>
                                  <a:lnTo>
                                    <a:pt x="4264" y="4432"/>
                                  </a:lnTo>
                                  <a:lnTo>
                                    <a:pt x="4246" y="4449"/>
                                  </a:lnTo>
                                  <a:lnTo>
                                    <a:pt x="4241" y="4454"/>
                                  </a:lnTo>
                                  <a:close/>
                                  <a:moveTo>
                                    <a:pt x="4228" y="4436"/>
                                  </a:moveTo>
                                  <a:lnTo>
                                    <a:pt x="4241" y="4436"/>
                                  </a:lnTo>
                                  <a:lnTo>
                                    <a:pt x="4241" y="4454"/>
                                  </a:lnTo>
                                  <a:lnTo>
                                    <a:pt x="4228" y="4454"/>
                                  </a:lnTo>
                                  <a:lnTo>
                                    <a:pt x="4228" y="4436"/>
                                  </a:lnTo>
                                  <a:close/>
                                  <a:moveTo>
                                    <a:pt x="4209" y="4436"/>
                                  </a:moveTo>
                                  <a:lnTo>
                                    <a:pt x="4228" y="4436"/>
                                  </a:lnTo>
                                  <a:lnTo>
                                    <a:pt x="4228" y="4454"/>
                                  </a:lnTo>
                                  <a:lnTo>
                                    <a:pt x="4209" y="4454"/>
                                  </a:lnTo>
                                  <a:lnTo>
                                    <a:pt x="4209" y="4436"/>
                                  </a:lnTo>
                                  <a:close/>
                                  <a:moveTo>
                                    <a:pt x="4196" y="4436"/>
                                  </a:moveTo>
                                  <a:lnTo>
                                    <a:pt x="4209" y="4436"/>
                                  </a:lnTo>
                                  <a:lnTo>
                                    <a:pt x="4209" y="4454"/>
                                  </a:lnTo>
                                  <a:lnTo>
                                    <a:pt x="4196" y="4454"/>
                                  </a:lnTo>
                                  <a:lnTo>
                                    <a:pt x="4196" y="4436"/>
                                  </a:lnTo>
                                  <a:close/>
                                  <a:moveTo>
                                    <a:pt x="4196" y="4436"/>
                                  </a:moveTo>
                                  <a:lnTo>
                                    <a:pt x="4196" y="4445"/>
                                  </a:lnTo>
                                  <a:lnTo>
                                    <a:pt x="4196" y="4436"/>
                                  </a:lnTo>
                                  <a:close/>
                                  <a:moveTo>
                                    <a:pt x="4173" y="4440"/>
                                  </a:moveTo>
                                  <a:lnTo>
                                    <a:pt x="4182" y="4436"/>
                                  </a:lnTo>
                                  <a:lnTo>
                                    <a:pt x="4196" y="4436"/>
                                  </a:lnTo>
                                  <a:lnTo>
                                    <a:pt x="4196" y="4454"/>
                                  </a:lnTo>
                                  <a:lnTo>
                                    <a:pt x="4182" y="4454"/>
                                  </a:lnTo>
                                  <a:lnTo>
                                    <a:pt x="4173" y="4440"/>
                                  </a:lnTo>
                                  <a:close/>
                                  <a:moveTo>
                                    <a:pt x="4159" y="4471"/>
                                  </a:moveTo>
                                  <a:lnTo>
                                    <a:pt x="4159" y="4458"/>
                                  </a:lnTo>
                                  <a:lnTo>
                                    <a:pt x="4173" y="4440"/>
                                  </a:lnTo>
                                  <a:lnTo>
                                    <a:pt x="4187" y="4449"/>
                                  </a:lnTo>
                                  <a:lnTo>
                                    <a:pt x="4173" y="4471"/>
                                  </a:lnTo>
                                  <a:lnTo>
                                    <a:pt x="4159" y="4471"/>
                                  </a:lnTo>
                                  <a:close/>
                                  <a:moveTo>
                                    <a:pt x="4141" y="4445"/>
                                  </a:moveTo>
                                  <a:lnTo>
                                    <a:pt x="4159" y="4440"/>
                                  </a:lnTo>
                                  <a:lnTo>
                                    <a:pt x="4173" y="4458"/>
                                  </a:lnTo>
                                  <a:lnTo>
                                    <a:pt x="4159" y="4471"/>
                                  </a:lnTo>
                                  <a:lnTo>
                                    <a:pt x="4146" y="4449"/>
                                  </a:lnTo>
                                  <a:lnTo>
                                    <a:pt x="4141" y="4445"/>
                                  </a:lnTo>
                                  <a:close/>
                                  <a:moveTo>
                                    <a:pt x="4141" y="4462"/>
                                  </a:moveTo>
                                  <a:lnTo>
                                    <a:pt x="4141" y="4445"/>
                                  </a:lnTo>
                                  <a:lnTo>
                                    <a:pt x="4159" y="4445"/>
                                  </a:lnTo>
                                  <a:lnTo>
                                    <a:pt x="4159" y="4462"/>
                                  </a:lnTo>
                                  <a:lnTo>
                                    <a:pt x="4141" y="4462"/>
                                  </a:lnTo>
                                  <a:close/>
                                  <a:moveTo>
                                    <a:pt x="4141" y="4485"/>
                                  </a:moveTo>
                                  <a:lnTo>
                                    <a:pt x="4141" y="4462"/>
                                  </a:lnTo>
                                  <a:lnTo>
                                    <a:pt x="4159" y="4462"/>
                                  </a:lnTo>
                                  <a:lnTo>
                                    <a:pt x="4159" y="4485"/>
                                  </a:lnTo>
                                  <a:lnTo>
                                    <a:pt x="4141" y="4485"/>
                                  </a:lnTo>
                                  <a:close/>
                                  <a:moveTo>
                                    <a:pt x="4141" y="4485"/>
                                  </a:moveTo>
                                  <a:lnTo>
                                    <a:pt x="4150" y="4485"/>
                                  </a:lnTo>
                                  <a:lnTo>
                                    <a:pt x="4141" y="4485"/>
                                  </a:lnTo>
                                  <a:close/>
                                  <a:moveTo>
                                    <a:pt x="4159" y="4507"/>
                                  </a:moveTo>
                                  <a:lnTo>
                                    <a:pt x="4141" y="4502"/>
                                  </a:lnTo>
                                  <a:lnTo>
                                    <a:pt x="4141" y="4485"/>
                                  </a:lnTo>
                                  <a:lnTo>
                                    <a:pt x="4159" y="4485"/>
                                  </a:lnTo>
                                  <a:lnTo>
                                    <a:pt x="4159" y="4502"/>
                                  </a:lnTo>
                                  <a:lnTo>
                                    <a:pt x="4159" y="4507"/>
                                  </a:lnTo>
                                  <a:close/>
                                  <a:moveTo>
                                    <a:pt x="4146" y="4498"/>
                                  </a:moveTo>
                                  <a:lnTo>
                                    <a:pt x="4150" y="4502"/>
                                  </a:lnTo>
                                  <a:lnTo>
                                    <a:pt x="4146" y="4498"/>
                                  </a:lnTo>
                                  <a:close/>
                                  <a:moveTo>
                                    <a:pt x="4136" y="4529"/>
                                  </a:moveTo>
                                  <a:lnTo>
                                    <a:pt x="4132" y="4515"/>
                                  </a:lnTo>
                                  <a:lnTo>
                                    <a:pt x="4146" y="4498"/>
                                  </a:lnTo>
                                  <a:lnTo>
                                    <a:pt x="4159" y="4507"/>
                                  </a:lnTo>
                                  <a:lnTo>
                                    <a:pt x="4141" y="4524"/>
                                  </a:lnTo>
                                  <a:lnTo>
                                    <a:pt x="4136" y="4529"/>
                                  </a:lnTo>
                                  <a:close/>
                                  <a:moveTo>
                                    <a:pt x="4123" y="4511"/>
                                  </a:moveTo>
                                  <a:lnTo>
                                    <a:pt x="4136" y="4511"/>
                                  </a:lnTo>
                                  <a:lnTo>
                                    <a:pt x="4136" y="4529"/>
                                  </a:lnTo>
                                  <a:lnTo>
                                    <a:pt x="4123" y="4529"/>
                                  </a:lnTo>
                                  <a:lnTo>
                                    <a:pt x="4123" y="4511"/>
                                  </a:lnTo>
                                  <a:close/>
                                  <a:moveTo>
                                    <a:pt x="4100" y="4515"/>
                                  </a:moveTo>
                                  <a:lnTo>
                                    <a:pt x="4105" y="4511"/>
                                  </a:lnTo>
                                  <a:lnTo>
                                    <a:pt x="4123" y="4511"/>
                                  </a:lnTo>
                                  <a:lnTo>
                                    <a:pt x="4123" y="4529"/>
                                  </a:lnTo>
                                  <a:lnTo>
                                    <a:pt x="4105" y="4529"/>
                                  </a:lnTo>
                                  <a:lnTo>
                                    <a:pt x="4100" y="4515"/>
                                  </a:lnTo>
                                  <a:close/>
                                  <a:moveTo>
                                    <a:pt x="4086" y="4533"/>
                                  </a:moveTo>
                                  <a:lnTo>
                                    <a:pt x="4100" y="4515"/>
                                  </a:lnTo>
                                  <a:lnTo>
                                    <a:pt x="4114" y="4524"/>
                                  </a:lnTo>
                                  <a:lnTo>
                                    <a:pt x="4100" y="4546"/>
                                  </a:lnTo>
                                  <a:lnTo>
                                    <a:pt x="4086" y="4533"/>
                                  </a:lnTo>
                                  <a:close/>
                                  <a:moveTo>
                                    <a:pt x="4086" y="4533"/>
                                  </a:moveTo>
                                  <a:lnTo>
                                    <a:pt x="4091" y="4537"/>
                                  </a:lnTo>
                                  <a:lnTo>
                                    <a:pt x="4086" y="4533"/>
                                  </a:lnTo>
                                  <a:close/>
                                  <a:moveTo>
                                    <a:pt x="4077" y="4568"/>
                                  </a:moveTo>
                                  <a:lnTo>
                                    <a:pt x="4068" y="4555"/>
                                  </a:lnTo>
                                  <a:lnTo>
                                    <a:pt x="4086" y="4533"/>
                                  </a:lnTo>
                                  <a:lnTo>
                                    <a:pt x="4100" y="4546"/>
                                  </a:lnTo>
                                  <a:lnTo>
                                    <a:pt x="4082" y="4564"/>
                                  </a:lnTo>
                                  <a:lnTo>
                                    <a:pt x="4077" y="4568"/>
                                  </a:lnTo>
                                  <a:close/>
                                  <a:moveTo>
                                    <a:pt x="4054" y="4555"/>
                                  </a:moveTo>
                                  <a:lnTo>
                                    <a:pt x="4064" y="4551"/>
                                  </a:lnTo>
                                  <a:lnTo>
                                    <a:pt x="4077" y="4551"/>
                                  </a:lnTo>
                                  <a:lnTo>
                                    <a:pt x="4077" y="4568"/>
                                  </a:lnTo>
                                  <a:lnTo>
                                    <a:pt x="4064" y="4568"/>
                                  </a:lnTo>
                                  <a:lnTo>
                                    <a:pt x="4054" y="4555"/>
                                  </a:lnTo>
                                  <a:close/>
                                  <a:moveTo>
                                    <a:pt x="4045" y="4586"/>
                                  </a:moveTo>
                                  <a:lnTo>
                                    <a:pt x="4041" y="4573"/>
                                  </a:lnTo>
                                  <a:lnTo>
                                    <a:pt x="4054" y="4555"/>
                                  </a:lnTo>
                                  <a:lnTo>
                                    <a:pt x="4068" y="4564"/>
                                  </a:lnTo>
                                  <a:lnTo>
                                    <a:pt x="4054" y="4581"/>
                                  </a:lnTo>
                                  <a:lnTo>
                                    <a:pt x="4045" y="4586"/>
                                  </a:lnTo>
                                  <a:close/>
                                  <a:moveTo>
                                    <a:pt x="4032" y="4568"/>
                                  </a:moveTo>
                                  <a:lnTo>
                                    <a:pt x="4045" y="4568"/>
                                  </a:lnTo>
                                  <a:lnTo>
                                    <a:pt x="4045" y="4586"/>
                                  </a:lnTo>
                                  <a:lnTo>
                                    <a:pt x="4032" y="4586"/>
                                  </a:lnTo>
                                  <a:lnTo>
                                    <a:pt x="4032" y="4568"/>
                                  </a:lnTo>
                                  <a:close/>
                                  <a:moveTo>
                                    <a:pt x="4009" y="4581"/>
                                  </a:moveTo>
                                  <a:lnTo>
                                    <a:pt x="4018" y="4568"/>
                                  </a:lnTo>
                                  <a:lnTo>
                                    <a:pt x="4032" y="4568"/>
                                  </a:lnTo>
                                  <a:lnTo>
                                    <a:pt x="4032" y="4586"/>
                                  </a:lnTo>
                                  <a:lnTo>
                                    <a:pt x="4018" y="4586"/>
                                  </a:lnTo>
                                  <a:lnTo>
                                    <a:pt x="4009" y="4581"/>
                                  </a:lnTo>
                                  <a:close/>
                                  <a:moveTo>
                                    <a:pt x="3995" y="4559"/>
                                  </a:moveTo>
                                  <a:lnTo>
                                    <a:pt x="4009" y="4555"/>
                                  </a:lnTo>
                                  <a:lnTo>
                                    <a:pt x="4023" y="4573"/>
                                  </a:lnTo>
                                  <a:lnTo>
                                    <a:pt x="4009" y="4581"/>
                                  </a:lnTo>
                                  <a:lnTo>
                                    <a:pt x="3995" y="4564"/>
                                  </a:lnTo>
                                  <a:lnTo>
                                    <a:pt x="3995" y="4559"/>
                                  </a:lnTo>
                                  <a:close/>
                                  <a:moveTo>
                                    <a:pt x="3995" y="4559"/>
                                  </a:moveTo>
                                  <a:lnTo>
                                    <a:pt x="4004" y="4559"/>
                                  </a:lnTo>
                                  <a:lnTo>
                                    <a:pt x="3995" y="4559"/>
                                  </a:lnTo>
                                  <a:close/>
                                  <a:moveTo>
                                    <a:pt x="4004" y="4586"/>
                                  </a:moveTo>
                                  <a:lnTo>
                                    <a:pt x="3995" y="4577"/>
                                  </a:lnTo>
                                  <a:lnTo>
                                    <a:pt x="3995" y="4559"/>
                                  </a:lnTo>
                                  <a:lnTo>
                                    <a:pt x="4009" y="4559"/>
                                  </a:lnTo>
                                  <a:lnTo>
                                    <a:pt x="4009" y="4577"/>
                                  </a:lnTo>
                                  <a:lnTo>
                                    <a:pt x="4004" y="4586"/>
                                  </a:lnTo>
                                  <a:close/>
                                  <a:moveTo>
                                    <a:pt x="4027" y="4577"/>
                                  </a:moveTo>
                                  <a:lnTo>
                                    <a:pt x="4018" y="4586"/>
                                  </a:lnTo>
                                  <a:lnTo>
                                    <a:pt x="4004" y="4586"/>
                                  </a:lnTo>
                                  <a:lnTo>
                                    <a:pt x="4004" y="4568"/>
                                  </a:lnTo>
                                  <a:lnTo>
                                    <a:pt x="4018" y="4568"/>
                                  </a:lnTo>
                                  <a:lnTo>
                                    <a:pt x="4027" y="4577"/>
                                  </a:lnTo>
                                  <a:close/>
                                  <a:moveTo>
                                    <a:pt x="4009" y="4595"/>
                                  </a:moveTo>
                                  <a:lnTo>
                                    <a:pt x="4009" y="4577"/>
                                  </a:lnTo>
                                  <a:lnTo>
                                    <a:pt x="4027" y="4577"/>
                                  </a:lnTo>
                                  <a:lnTo>
                                    <a:pt x="4027" y="4595"/>
                                  </a:lnTo>
                                  <a:lnTo>
                                    <a:pt x="4009" y="4595"/>
                                  </a:lnTo>
                                  <a:close/>
                                  <a:moveTo>
                                    <a:pt x="4009" y="4595"/>
                                  </a:moveTo>
                                  <a:lnTo>
                                    <a:pt x="4018" y="4595"/>
                                  </a:lnTo>
                                  <a:lnTo>
                                    <a:pt x="4009" y="4595"/>
                                  </a:lnTo>
                                  <a:close/>
                                  <a:moveTo>
                                    <a:pt x="4009" y="4617"/>
                                  </a:moveTo>
                                  <a:lnTo>
                                    <a:pt x="4009" y="4595"/>
                                  </a:lnTo>
                                  <a:lnTo>
                                    <a:pt x="4027" y="4595"/>
                                  </a:lnTo>
                                  <a:lnTo>
                                    <a:pt x="4027" y="4617"/>
                                  </a:lnTo>
                                  <a:lnTo>
                                    <a:pt x="4009" y="4617"/>
                                  </a:lnTo>
                                  <a:close/>
                                  <a:moveTo>
                                    <a:pt x="4009" y="4617"/>
                                  </a:moveTo>
                                  <a:lnTo>
                                    <a:pt x="4018" y="4617"/>
                                  </a:lnTo>
                                  <a:lnTo>
                                    <a:pt x="4009" y="4617"/>
                                  </a:lnTo>
                                  <a:close/>
                                  <a:moveTo>
                                    <a:pt x="4009" y="4634"/>
                                  </a:moveTo>
                                  <a:lnTo>
                                    <a:pt x="4009" y="4617"/>
                                  </a:lnTo>
                                  <a:lnTo>
                                    <a:pt x="4027" y="4617"/>
                                  </a:lnTo>
                                  <a:lnTo>
                                    <a:pt x="4027" y="4634"/>
                                  </a:lnTo>
                                  <a:lnTo>
                                    <a:pt x="4009" y="4634"/>
                                  </a:lnTo>
                                  <a:close/>
                                  <a:moveTo>
                                    <a:pt x="4018" y="4661"/>
                                  </a:moveTo>
                                  <a:lnTo>
                                    <a:pt x="4009" y="4652"/>
                                  </a:lnTo>
                                  <a:lnTo>
                                    <a:pt x="4009" y="4634"/>
                                  </a:lnTo>
                                  <a:lnTo>
                                    <a:pt x="4027" y="4634"/>
                                  </a:lnTo>
                                  <a:lnTo>
                                    <a:pt x="4027" y="4652"/>
                                  </a:lnTo>
                                  <a:lnTo>
                                    <a:pt x="4018" y="4661"/>
                                  </a:lnTo>
                                  <a:close/>
                                  <a:moveTo>
                                    <a:pt x="4041" y="4652"/>
                                  </a:moveTo>
                                  <a:lnTo>
                                    <a:pt x="4032" y="4661"/>
                                  </a:lnTo>
                                  <a:lnTo>
                                    <a:pt x="4018" y="4661"/>
                                  </a:lnTo>
                                  <a:lnTo>
                                    <a:pt x="4018" y="4643"/>
                                  </a:lnTo>
                                  <a:lnTo>
                                    <a:pt x="4032" y="4643"/>
                                  </a:lnTo>
                                  <a:lnTo>
                                    <a:pt x="4041" y="4652"/>
                                  </a:lnTo>
                                  <a:close/>
                                  <a:moveTo>
                                    <a:pt x="4023" y="4669"/>
                                  </a:moveTo>
                                  <a:lnTo>
                                    <a:pt x="4023" y="4652"/>
                                  </a:lnTo>
                                  <a:lnTo>
                                    <a:pt x="4041" y="4652"/>
                                  </a:lnTo>
                                  <a:lnTo>
                                    <a:pt x="4041" y="4669"/>
                                  </a:lnTo>
                                  <a:lnTo>
                                    <a:pt x="4023" y="4669"/>
                                  </a:lnTo>
                                  <a:close/>
                                  <a:moveTo>
                                    <a:pt x="4027" y="4696"/>
                                  </a:moveTo>
                                  <a:lnTo>
                                    <a:pt x="4023" y="4691"/>
                                  </a:lnTo>
                                  <a:lnTo>
                                    <a:pt x="4023" y="4669"/>
                                  </a:lnTo>
                                  <a:lnTo>
                                    <a:pt x="4041" y="4669"/>
                                  </a:lnTo>
                                  <a:lnTo>
                                    <a:pt x="4041" y="4691"/>
                                  </a:lnTo>
                                  <a:lnTo>
                                    <a:pt x="4027" y="4696"/>
                                  </a:lnTo>
                                  <a:close/>
                                  <a:moveTo>
                                    <a:pt x="4027" y="4696"/>
                                  </a:moveTo>
                                  <a:lnTo>
                                    <a:pt x="4032" y="4691"/>
                                  </a:lnTo>
                                  <a:lnTo>
                                    <a:pt x="4027" y="4696"/>
                                  </a:lnTo>
                                  <a:close/>
                                  <a:moveTo>
                                    <a:pt x="4054" y="4713"/>
                                  </a:moveTo>
                                  <a:lnTo>
                                    <a:pt x="4041" y="4713"/>
                                  </a:lnTo>
                                  <a:lnTo>
                                    <a:pt x="4027" y="4696"/>
                                  </a:lnTo>
                                  <a:lnTo>
                                    <a:pt x="4041" y="4683"/>
                                  </a:lnTo>
                                  <a:lnTo>
                                    <a:pt x="4054" y="4705"/>
                                  </a:lnTo>
                                  <a:lnTo>
                                    <a:pt x="4054" y="4713"/>
                                  </a:lnTo>
                                  <a:close/>
                                  <a:moveTo>
                                    <a:pt x="4041" y="4705"/>
                                  </a:moveTo>
                                  <a:lnTo>
                                    <a:pt x="4045" y="4709"/>
                                  </a:lnTo>
                                  <a:lnTo>
                                    <a:pt x="4041" y="4705"/>
                                  </a:lnTo>
                                  <a:close/>
                                  <a:moveTo>
                                    <a:pt x="4041" y="4731"/>
                                  </a:moveTo>
                                  <a:lnTo>
                                    <a:pt x="4027" y="4722"/>
                                  </a:lnTo>
                                  <a:lnTo>
                                    <a:pt x="4041" y="4705"/>
                                  </a:lnTo>
                                  <a:lnTo>
                                    <a:pt x="4054" y="4713"/>
                                  </a:lnTo>
                                  <a:lnTo>
                                    <a:pt x="4041" y="4731"/>
                                  </a:lnTo>
                                  <a:close/>
                                  <a:moveTo>
                                    <a:pt x="4027" y="4722"/>
                                  </a:moveTo>
                                  <a:lnTo>
                                    <a:pt x="4032" y="4727"/>
                                  </a:lnTo>
                                  <a:lnTo>
                                    <a:pt x="4027" y="4722"/>
                                  </a:lnTo>
                                  <a:close/>
                                  <a:moveTo>
                                    <a:pt x="4018" y="4753"/>
                                  </a:moveTo>
                                  <a:lnTo>
                                    <a:pt x="4009" y="4740"/>
                                  </a:lnTo>
                                  <a:lnTo>
                                    <a:pt x="4027" y="4722"/>
                                  </a:lnTo>
                                  <a:lnTo>
                                    <a:pt x="4041" y="4731"/>
                                  </a:lnTo>
                                  <a:lnTo>
                                    <a:pt x="4023" y="4749"/>
                                  </a:lnTo>
                                  <a:lnTo>
                                    <a:pt x="4018" y="4753"/>
                                  </a:lnTo>
                                  <a:close/>
                                  <a:moveTo>
                                    <a:pt x="4004" y="4735"/>
                                  </a:moveTo>
                                  <a:lnTo>
                                    <a:pt x="4018" y="4735"/>
                                  </a:lnTo>
                                  <a:lnTo>
                                    <a:pt x="4018" y="4753"/>
                                  </a:lnTo>
                                  <a:lnTo>
                                    <a:pt x="4004" y="4753"/>
                                  </a:lnTo>
                                  <a:lnTo>
                                    <a:pt x="4004" y="4735"/>
                                  </a:lnTo>
                                  <a:close/>
                                  <a:moveTo>
                                    <a:pt x="3982" y="4740"/>
                                  </a:moveTo>
                                  <a:lnTo>
                                    <a:pt x="3986" y="4735"/>
                                  </a:lnTo>
                                  <a:lnTo>
                                    <a:pt x="4004" y="4735"/>
                                  </a:lnTo>
                                  <a:lnTo>
                                    <a:pt x="4004" y="4753"/>
                                  </a:lnTo>
                                  <a:lnTo>
                                    <a:pt x="3986" y="4753"/>
                                  </a:lnTo>
                                  <a:lnTo>
                                    <a:pt x="3982" y="4740"/>
                                  </a:lnTo>
                                  <a:close/>
                                  <a:moveTo>
                                    <a:pt x="3972" y="4771"/>
                                  </a:moveTo>
                                  <a:lnTo>
                                    <a:pt x="3968" y="4757"/>
                                  </a:lnTo>
                                  <a:lnTo>
                                    <a:pt x="3982" y="4740"/>
                                  </a:lnTo>
                                  <a:lnTo>
                                    <a:pt x="3995" y="4749"/>
                                  </a:lnTo>
                                  <a:lnTo>
                                    <a:pt x="3977" y="4771"/>
                                  </a:lnTo>
                                  <a:lnTo>
                                    <a:pt x="3972" y="4771"/>
                                  </a:lnTo>
                                  <a:close/>
                                  <a:moveTo>
                                    <a:pt x="3950" y="4771"/>
                                  </a:moveTo>
                                  <a:lnTo>
                                    <a:pt x="3959" y="4757"/>
                                  </a:lnTo>
                                  <a:lnTo>
                                    <a:pt x="3972" y="4757"/>
                                  </a:lnTo>
                                  <a:lnTo>
                                    <a:pt x="3972" y="4771"/>
                                  </a:lnTo>
                                  <a:lnTo>
                                    <a:pt x="3959" y="4771"/>
                                  </a:lnTo>
                                  <a:lnTo>
                                    <a:pt x="3950" y="4771"/>
                                  </a:lnTo>
                                  <a:close/>
                                  <a:moveTo>
                                    <a:pt x="3941" y="4735"/>
                                  </a:moveTo>
                                  <a:lnTo>
                                    <a:pt x="3950" y="4740"/>
                                  </a:lnTo>
                                  <a:lnTo>
                                    <a:pt x="3963" y="4757"/>
                                  </a:lnTo>
                                  <a:lnTo>
                                    <a:pt x="3950" y="4771"/>
                                  </a:lnTo>
                                  <a:lnTo>
                                    <a:pt x="3936" y="4749"/>
                                  </a:lnTo>
                                  <a:lnTo>
                                    <a:pt x="3941" y="4735"/>
                                  </a:lnTo>
                                  <a:close/>
                                  <a:moveTo>
                                    <a:pt x="3941" y="4735"/>
                                  </a:moveTo>
                                  <a:lnTo>
                                    <a:pt x="3941" y="4744"/>
                                  </a:lnTo>
                                  <a:lnTo>
                                    <a:pt x="3941" y="4735"/>
                                  </a:lnTo>
                                  <a:close/>
                                  <a:moveTo>
                                    <a:pt x="3918" y="4744"/>
                                  </a:moveTo>
                                  <a:lnTo>
                                    <a:pt x="3927" y="4735"/>
                                  </a:lnTo>
                                  <a:lnTo>
                                    <a:pt x="3941" y="4735"/>
                                  </a:lnTo>
                                  <a:lnTo>
                                    <a:pt x="3941" y="4753"/>
                                  </a:lnTo>
                                  <a:lnTo>
                                    <a:pt x="3927" y="4753"/>
                                  </a:lnTo>
                                  <a:lnTo>
                                    <a:pt x="3918" y="4744"/>
                                  </a:lnTo>
                                  <a:close/>
                                  <a:moveTo>
                                    <a:pt x="3936" y="4722"/>
                                  </a:moveTo>
                                  <a:lnTo>
                                    <a:pt x="3936" y="4727"/>
                                  </a:lnTo>
                                  <a:lnTo>
                                    <a:pt x="3936" y="4744"/>
                                  </a:lnTo>
                                  <a:lnTo>
                                    <a:pt x="3918" y="4744"/>
                                  </a:lnTo>
                                  <a:lnTo>
                                    <a:pt x="3918" y="4727"/>
                                  </a:lnTo>
                                  <a:lnTo>
                                    <a:pt x="3936" y="4722"/>
                                  </a:lnTo>
                                  <a:close/>
                                  <a:moveTo>
                                    <a:pt x="3918" y="4705"/>
                                  </a:moveTo>
                                  <a:lnTo>
                                    <a:pt x="3936" y="4722"/>
                                  </a:lnTo>
                                  <a:lnTo>
                                    <a:pt x="3922" y="4731"/>
                                  </a:lnTo>
                                  <a:lnTo>
                                    <a:pt x="3904" y="4713"/>
                                  </a:lnTo>
                                  <a:lnTo>
                                    <a:pt x="3918" y="4705"/>
                                  </a:lnTo>
                                  <a:close/>
                                  <a:moveTo>
                                    <a:pt x="3918" y="4705"/>
                                  </a:moveTo>
                                  <a:lnTo>
                                    <a:pt x="3913" y="4709"/>
                                  </a:lnTo>
                                  <a:lnTo>
                                    <a:pt x="3918" y="4705"/>
                                  </a:lnTo>
                                  <a:close/>
                                  <a:moveTo>
                                    <a:pt x="3904" y="4683"/>
                                  </a:moveTo>
                                  <a:lnTo>
                                    <a:pt x="3918" y="4705"/>
                                  </a:lnTo>
                                  <a:lnTo>
                                    <a:pt x="3904" y="4713"/>
                                  </a:lnTo>
                                  <a:lnTo>
                                    <a:pt x="3890" y="4696"/>
                                  </a:lnTo>
                                  <a:lnTo>
                                    <a:pt x="3904" y="4683"/>
                                  </a:lnTo>
                                  <a:close/>
                                  <a:moveTo>
                                    <a:pt x="3904" y="4683"/>
                                  </a:moveTo>
                                  <a:lnTo>
                                    <a:pt x="3900" y="4691"/>
                                  </a:lnTo>
                                  <a:lnTo>
                                    <a:pt x="3904" y="4683"/>
                                  </a:lnTo>
                                  <a:close/>
                                  <a:moveTo>
                                    <a:pt x="3872" y="4669"/>
                                  </a:moveTo>
                                  <a:lnTo>
                                    <a:pt x="3890" y="4665"/>
                                  </a:lnTo>
                                  <a:lnTo>
                                    <a:pt x="3904" y="4683"/>
                                  </a:lnTo>
                                  <a:lnTo>
                                    <a:pt x="3890" y="4696"/>
                                  </a:lnTo>
                                  <a:lnTo>
                                    <a:pt x="3877" y="4674"/>
                                  </a:lnTo>
                                  <a:lnTo>
                                    <a:pt x="3872" y="4669"/>
                                  </a:lnTo>
                                  <a:close/>
                                  <a:moveTo>
                                    <a:pt x="3881" y="4643"/>
                                  </a:moveTo>
                                  <a:lnTo>
                                    <a:pt x="3890" y="4652"/>
                                  </a:lnTo>
                                  <a:lnTo>
                                    <a:pt x="3890" y="4669"/>
                                  </a:lnTo>
                                  <a:lnTo>
                                    <a:pt x="3872" y="4669"/>
                                  </a:lnTo>
                                  <a:lnTo>
                                    <a:pt x="3872" y="4652"/>
                                  </a:lnTo>
                                  <a:lnTo>
                                    <a:pt x="3881" y="4643"/>
                                  </a:lnTo>
                                  <a:close/>
                                  <a:moveTo>
                                    <a:pt x="3868" y="4643"/>
                                  </a:moveTo>
                                  <a:lnTo>
                                    <a:pt x="3881" y="4643"/>
                                  </a:lnTo>
                                  <a:lnTo>
                                    <a:pt x="3881" y="4661"/>
                                  </a:lnTo>
                                  <a:lnTo>
                                    <a:pt x="3868" y="4661"/>
                                  </a:lnTo>
                                  <a:lnTo>
                                    <a:pt x="3868" y="4643"/>
                                  </a:lnTo>
                                  <a:close/>
                                  <a:moveTo>
                                    <a:pt x="3845" y="4652"/>
                                  </a:moveTo>
                                  <a:lnTo>
                                    <a:pt x="3854" y="4643"/>
                                  </a:lnTo>
                                  <a:lnTo>
                                    <a:pt x="3868" y="4643"/>
                                  </a:lnTo>
                                  <a:lnTo>
                                    <a:pt x="3868" y="4661"/>
                                  </a:lnTo>
                                  <a:lnTo>
                                    <a:pt x="3854" y="4661"/>
                                  </a:lnTo>
                                  <a:lnTo>
                                    <a:pt x="3845" y="4652"/>
                                  </a:lnTo>
                                  <a:close/>
                                  <a:moveTo>
                                    <a:pt x="3854" y="4625"/>
                                  </a:moveTo>
                                  <a:lnTo>
                                    <a:pt x="3863" y="4634"/>
                                  </a:lnTo>
                                  <a:lnTo>
                                    <a:pt x="3863" y="4652"/>
                                  </a:lnTo>
                                  <a:lnTo>
                                    <a:pt x="3845" y="4652"/>
                                  </a:lnTo>
                                  <a:lnTo>
                                    <a:pt x="3845" y="4634"/>
                                  </a:lnTo>
                                  <a:lnTo>
                                    <a:pt x="3854" y="4625"/>
                                  </a:lnTo>
                                  <a:close/>
                                  <a:moveTo>
                                    <a:pt x="3840" y="4625"/>
                                  </a:moveTo>
                                  <a:lnTo>
                                    <a:pt x="3854" y="4625"/>
                                  </a:lnTo>
                                  <a:lnTo>
                                    <a:pt x="3854" y="4643"/>
                                  </a:lnTo>
                                  <a:lnTo>
                                    <a:pt x="3840" y="4643"/>
                                  </a:lnTo>
                                  <a:lnTo>
                                    <a:pt x="3840" y="4625"/>
                                  </a:lnTo>
                                  <a:close/>
                                  <a:moveTo>
                                    <a:pt x="3813" y="4634"/>
                                  </a:moveTo>
                                  <a:lnTo>
                                    <a:pt x="3822" y="4625"/>
                                  </a:lnTo>
                                  <a:lnTo>
                                    <a:pt x="3840" y="4625"/>
                                  </a:lnTo>
                                  <a:lnTo>
                                    <a:pt x="3840" y="4643"/>
                                  </a:lnTo>
                                  <a:lnTo>
                                    <a:pt x="3822" y="4643"/>
                                  </a:lnTo>
                                  <a:lnTo>
                                    <a:pt x="3813" y="4634"/>
                                  </a:lnTo>
                                  <a:close/>
                                  <a:moveTo>
                                    <a:pt x="3822" y="4608"/>
                                  </a:moveTo>
                                  <a:lnTo>
                                    <a:pt x="3831" y="4617"/>
                                  </a:lnTo>
                                  <a:lnTo>
                                    <a:pt x="3831" y="4634"/>
                                  </a:lnTo>
                                  <a:lnTo>
                                    <a:pt x="3813" y="4634"/>
                                  </a:lnTo>
                                  <a:lnTo>
                                    <a:pt x="3813" y="4617"/>
                                  </a:lnTo>
                                  <a:lnTo>
                                    <a:pt x="3822" y="4608"/>
                                  </a:lnTo>
                                  <a:close/>
                                  <a:moveTo>
                                    <a:pt x="3808" y="4608"/>
                                  </a:moveTo>
                                  <a:lnTo>
                                    <a:pt x="3822" y="4608"/>
                                  </a:lnTo>
                                  <a:lnTo>
                                    <a:pt x="3822" y="4621"/>
                                  </a:lnTo>
                                  <a:lnTo>
                                    <a:pt x="3808" y="4621"/>
                                  </a:lnTo>
                                  <a:lnTo>
                                    <a:pt x="3808" y="4608"/>
                                  </a:lnTo>
                                  <a:close/>
                                  <a:moveTo>
                                    <a:pt x="3786" y="4608"/>
                                  </a:moveTo>
                                  <a:lnTo>
                                    <a:pt x="3795" y="4608"/>
                                  </a:lnTo>
                                  <a:lnTo>
                                    <a:pt x="3808" y="4608"/>
                                  </a:lnTo>
                                  <a:lnTo>
                                    <a:pt x="3808" y="4621"/>
                                  </a:lnTo>
                                  <a:lnTo>
                                    <a:pt x="3795" y="4621"/>
                                  </a:lnTo>
                                  <a:lnTo>
                                    <a:pt x="3786" y="4608"/>
                                  </a:lnTo>
                                  <a:close/>
                                  <a:moveTo>
                                    <a:pt x="3786" y="4608"/>
                                  </a:moveTo>
                                  <a:lnTo>
                                    <a:pt x="3795" y="4617"/>
                                  </a:lnTo>
                                  <a:lnTo>
                                    <a:pt x="3786" y="4608"/>
                                  </a:lnTo>
                                  <a:close/>
                                  <a:moveTo>
                                    <a:pt x="3777" y="4643"/>
                                  </a:moveTo>
                                  <a:lnTo>
                                    <a:pt x="3772" y="4630"/>
                                  </a:lnTo>
                                  <a:lnTo>
                                    <a:pt x="3786" y="4608"/>
                                  </a:lnTo>
                                  <a:lnTo>
                                    <a:pt x="3799" y="4621"/>
                                  </a:lnTo>
                                  <a:lnTo>
                                    <a:pt x="3786" y="4639"/>
                                  </a:lnTo>
                                  <a:lnTo>
                                    <a:pt x="3777" y="4643"/>
                                  </a:lnTo>
                                  <a:close/>
                                  <a:moveTo>
                                    <a:pt x="3754" y="4634"/>
                                  </a:moveTo>
                                  <a:lnTo>
                                    <a:pt x="3763" y="4625"/>
                                  </a:lnTo>
                                  <a:lnTo>
                                    <a:pt x="3777" y="4625"/>
                                  </a:lnTo>
                                  <a:lnTo>
                                    <a:pt x="3777" y="4643"/>
                                  </a:lnTo>
                                  <a:lnTo>
                                    <a:pt x="3763" y="4643"/>
                                  </a:lnTo>
                                  <a:lnTo>
                                    <a:pt x="3754" y="4634"/>
                                  </a:lnTo>
                                  <a:close/>
                                  <a:moveTo>
                                    <a:pt x="3754" y="4652"/>
                                  </a:moveTo>
                                  <a:lnTo>
                                    <a:pt x="3754" y="4634"/>
                                  </a:lnTo>
                                  <a:lnTo>
                                    <a:pt x="3772" y="4634"/>
                                  </a:lnTo>
                                  <a:lnTo>
                                    <a:pt x="3772" y="4652"/>
                                  </a:lnTo>
                                  <a:lnTo>
                                    <a:pt x="3754" y="4652"/>
                                  </a:lnTo>
                                  <a:close/>
                                  <a:moveTo>
                                    <a:pt x="3763" y="4678"/>
                                  </a:moveTo>
                                  <a:lnTo>
                                    <a:pt x="3754" y="4669"/>
                                  </a:lnTo>
                                  <a:lnTo>
                                    <a:pt x="3754" y="4652"/>
                                  </a:lnTo>
                                  <a:lnTo>
                                    <a:pt x="3772" y="4652"/>
                                  </a:lnTo>
                                  <a:lnTo>
                                    <a:pt x="3772" y="4669"/>
                                  </a:lnTo>
                                  <a:lnTo>
                                    <a:pt x="3763" y="4678"/>
                                  </a:lnTo>
                                  <a:close/>
                                  <a:moveTo>
                                    <a:pt x="3749" y="4678"/>
                                  </a:moveTo>
                                  <a:lnTo>
                                    <a:pt x="3749" y="4661"/>
                                  </a:lnTo>
                                  <a:lnTo>
                                    <a:pt x="3763" y="4661"/>
                                  </a:lnTo>
                                  <a:lnTo>
                                    <a:pt x="3763" y="4678"/>
                                  </a:lnTo>
                                  <a:lnTo>
                                    <a:pt x="3749" y="4678"/>
                                  </a:lnTo>
                                  <a:close/>
                                  <a:moveTo>
                                    <a:pt x="3772" y="4669"/>
                                  </a:moveTo>
                                  <a:lnTo>
                                    <a:pt x="3763" y="4678"/>
                                  </a:lnTo>
                                  <a:lnTo>
                                    <a:pt x="3749" y="4678"/>
                                  </a:lnTo>
                                  <a:lnTo>
                                    <a:pt x="3749" y="4661"/>
                                  </a:lnTo>
                                  <a:lnTo>
                                    <a:pt x="3763" y="4661"/>
                                  </a:lnTo>
                                  <a:lnTo>
                                    <a:pt x="3772" y="4669"/>
                                  </a:lnTo>
                                  <a:close/>
                                  <a:moveTo>
                                    <a:pt x="3772" y="4696"/>
                                  </a:moveTo>
                                  <a:lnTo>
                                    <a:pt x="3754" y="4691"/>
                                  </a:lnTo>
                                  <a:lnTo>
                                    <a:pt x="3754" y="4669"/>
                                  </a:lnTo>
                                  <a:lnTo>
                                    <a:pt x="3772" y="4669"/>
                                  </a:lnTo>
                                  <a:lnTo>
                                    <a:pt x="3772" y="4691"/>
                                  </a:lnTo>
                                  <a:lnTo>
                                    <a:pt x="3772" y="4696"/>
                                  </a:lnTo>
                                  <a:close/>
                                  <a:moveTo>
                                    <a:pt x="3740" y="4705"/>
                                  </a:moveTo>
                                  <a:lnTo>
                                    <a:pt x="3758" y="4683"/>
                                  </a:lnTo>
                                  <a:lnTo>
                                    <a:pt x="3772" y="4696"/>
                                  </a:lnTo>
                                  <a:lnTo>
                                    <a:pt x="3754" y="4713"/>
                                  </a:lnTo>
                                  <a:lnTo>
                                    <a:pt x="3740" y="4705"/>
                                  </a:lnTo>
                                  <a:close/>
                                  <a:moveTo>
                                    <a:pt x="3740" y="4705"/>
                                  </a:moveTo>
                                  <a:lnTo>
                                    <a:pt x="3749" y="4709"/>
                                  </a:lnTo>
                                  <a:lnTo>
                                    <a:pt x="3740" y="4705"/>
                                  </a:lnTo>
                                  <a:close/>
                                  <a:moveTo>
                                    <a:pt x="3726" y="4722"/>
                                  </a:moveTo>
                                  <a:lnTo>
                                    <a:pt x="3740" y="4705"/>
                                  </a:lnTo>
                                  <a:lnTo>
                                    <a:pt x="3754" y="4713"/>
                                  </a:lnTo>
                                  <a:lnTo>
                                    <a:pt x="3740" y="4731"/>
                                  </a:lnTo>
                                  <a:lnTo>
                                    <a:pt x="3726" y="4722"/>
                                  </a:lnTo>
                                  <a:close/>
                                  <a:moveTo>
                                    <a:pt x="3726" y="4722"/>
                                  </a:moveTo>
                                  <a:lnTo>
                                    <a:pt x="3736" y="4727"/>
                                  </a:lnTo>
                                  <a:lnTo>
                                    <a:pt x="3726" y="4722"/>
                                  </a:lnTo>
                                  <a:close/>
                                  <a:moveTo>
                                    <a:pt x="3717" y="4753"/>
                                  </a:moveTo>
                                  <a:lnTo>
                                    <a:pt x="3713" y="4740"/>
                                  </a:lnTo>
                                  <a:lnTo>
                                    <a:pt x="3726" y="4722"/>
                                  </a:lnTo>
                                  <a:lnTo>
                                    <a:pt x="3740" y="4731"/>
                                  </a:lnTo>
                                  <a:lnTo>
                                    <a:pt x="3726" y="4749"/>
                                  </a:lnTo>
                                  <a:lnTo>
                                    <a:pt x="3717" y="4753"/>
                                  </a:lnTo>
                                  <a:close/>
                                  <a:moveTo>
                                    <a:pt x="3704" y="4735"/>
                                  </a:moveTo>
                                  <a:lnTo>
                                    <a:pt x="3717" y="4735"/>
                                  </a:lnTo>
                                  <a:lnTo>
                                    <a:pt x="3717" y="4753"/>
                                  </a:lnTo>
                                  <a:lnTo>
                                    <a:pt x="3704" y="4753"/>
                                  </a:lnTo>
                                  <a:lnTo>
                                    <a:pt x="3704" y="4735"/>
                                  </a:lnTo>
                                  <a:close/>
                                  <a:moveTo>
                                    <a:pt x="3681" y="4740"/>
                                  </a:moveTo>
                                  <a:lnTo>
                                    <a:pt x="3690" y="4735"/>
                                  </a:lnTo>
                                  <a:lnTo>
                                    <a:pt x="3704" y="4735"/>
                                  </a:lnTo>
                                  <a:lnTo>
                                    <a:pt x="3704" y="4753"/>
                                  </a:lnTo>
                                  <a:lnTo>
                                    <a:pt x="3690" y="4753"/>
                                  </a:lnTo>
                                  <a:lnTo>
                                    <a:pt x="3681" y="4740"/>
                                  </a:lnTo>
                                  <a:close/>
                                  <a:moveTo>
                                    <a:pt x="3667" y="4766"/>
                                  </a:moveTo>
                                  <a:lnTo>
                                    <a:pt x="3667" y="4757"/>
                                  </a:lnTo>
                                  <a:lnTo>
                                    <a:pt x="3681" y="4740"/>
                                  </a:lnTo>
                                  <a:lnTo>
                                    <a:pt x="3695" y="4749"/>
                                  </a:lnTo>
                                  <a:lnTo>
                                    <a:pt x="3681" y="4771"/>
                                  </a:lnTo>
                                  <a:lnTo>
                                    <a:pt x="3667" y="4766"/>
                                  </a:lnTo>
                                  <a:close/>
                                  <a:moveTo>
                                    <a:pt x="3667" y="4766"/>
                                  </a:moveTo>
                                  <a:lnTo>
                                    <a:pt x="3676" y="4766"/>
                                  </a:lnTo>
                                  <a:lnTo>
                                    <a:pt x="3667" y="4766"/>
                                  </a:lnTo>
                                  <a:close/>
                                  <a:moveTo>
                                    <a:pt x="3667" y="4784"/>
                                  </a:moveTo>
                                  <a:lnTo>
                                    <a:pt x="3667" y="4766"/>
                                  </a:lnTo>
                                  <a:lnTo>
                                    <a:pt x="3681" y="4766"/>
                                  </a:lnTo>
                                  <a:lnTo>
                                    <a:pt x="3681" y="4784"/>
                                  </a:lnTo>
                                  <a:lnTo>
                                    <a:pt x="3667" y="4784"/>
                                  </a:lnTo>
                                  <a:close/>
                                  <a:moveTo>
                                    <a:pt x="3667" y="4801"/>
                                  </a:moveTo>
                                  <a:lnTo>
                                    <a:pt x="3667" y="4784"/>
                                  </a:lnTo>
                                  <a:lnTo>
                                    <a:pt x="3681" y="4784"/>
                                  </a:lnTo>
                                  <a:lnTo>
                                    <a:pt x="3681" y="4801"/>
                                  </a:lnTo>
                                  <a:lnTo>
                                    <a:pt x="3667" y="4801"/>
                                  </a:lnTo>
                                  <a:close/>
                                  <a:moveTo>
                                    <a:pt x="3667" y="4801"/>
                                  </a:moveTo>
                                  <a:lnTo>
                                    <a:pt x="3676" y="4801"/>
                                  </a:lnTo>
                                  <a:lnTo>
                                    <a:pt x="3667" y="4801"/>
                                  </a:lnTo>
                                  <a:close/>
                                  <a:moveTo>
                                    <a:pt x="3676" y="4828"/>
                                  </a:moveTo>
                                  <a:lnTo>
                                    <a:pt x="3667" y="4819"/>
                                  </a:lnTo>
                                  <a:lnTo>
                                    <a:pt x="3667" y="4801"/>
                                  </a:lnTo>
                                  <a:lnTo>
                                    <a:pt x="3681" y="4801"/>
                                  </a:lnTo>
                                  <a:lnTo>
                                    <a:pt x="3681" y="4819"/>
                                  </a:lnTo>
                                  <a:lnTo>
                                    <a:pt x="3676" y="4828"/>
                                  </a:lnTo>
                                  <a:close/>
                                  <a:moveTo>
                                    <a:pt x="3649" y="4819"/>
                                  </a:moveTo>
                                  <a:lnTo>
                                    <a:pt x="3658" y="4810"/>
                                  </a:lnTo>
                                  <a:lnTo>
                                    <a:pt x="3676" y="4810"/>
                                  </a:lnTo>
                                  <a:lnTo>
                                    <a:pt x="3676" y="4828"/>
                                  </a:lnTo>
                                  <a:lnTo>
                                    <a:pt x="3658" y="4828"/>
                                  </a:lnTo>
                                  <a:lnTo>
                                    <a:pt x="3649" y="4819"/>
                                  </a:lnTo>
                                  <a:close/>
                                  <a:moveTo>
                                    <a:pt x="3649" y="4841"/>
                                  </a:moveTo>
                                  <a:lnTo>
                                    <a:pt x="3649" y="4819"/>
                                  </a:lnTo>
                                  <a:lnTo>
                                    <a:pt x="3667" y="4819"/>
                                  </a:lnTo>
                                  <a:lnTo>
                                    <a:pt x="3667" y="4841"/>
                                  </a:lnTo>
                                  <a:lnTo>
                                    <a:pt x="3649" y="4841"/>
                                  </a:lnTo>
                                  <a:close/>
                                  <a:moveTo>
                                    <a:pt x="3649" y="4859"/>
                                  </a:moveTo>
                                  <a:lnTo>
                                    <a:pt x="3649" y="4841"/>
                                  </a:lnTo>
                                  <a:lnTo>
                                    <a:pt x="3667" y="4841"/>
                                  </a:lnTo>
                                  <a:lnTo>
                                    <a:pt x="3667" y="4859"/>
                                  </a:lnTo>
                                  <a:lnTo>
                                    <a:pt x="3649" y="4859"/>
                                  </a:lnTo>
                                  <a:close/>
                                  <a:moveTo>
                                    <a:pt x="3649" y="4859"/>
                                  </a:moveTo>
                                  <a:lnTo>
                                    <a:pt x="3658" y="4859"/>
                                  </a:lnTo>
                                  <a:lnTo>
                                    <a:pt x="3649" y="4859"/>
                                  </a:lnTo>
                                  <a:close/>
                                  <a:moveTo>
                                    <a:pt x="3658" y="4885"/>
                                  </a:moveTo>
                                  <a:lnTo>
                                    <a:pt x="3649" y="4876"/>
                                  </a:lnTo>
                                  <a:lnTo>
                                    <a:pt x="3649" y="4859"/>
                                  </a:lnTo>
                                  <a:lnTo>
                                    <a:pt x="3667" y="4859"/>
                                  </a:lnTo>
                                  <a:lnTo>
                                    <a:pt x="3667" y="4876"/>
                                  </a:lnTo>
                                  <a:lnTo>
                                    <a:pt x="3658" y="4885"/>
                                  </a:lnTo>
                                  <a:close/>
                                  <a:moveTo>
                                    <a:pt x="3681" y="4872"/>
                                  </a:moveTo>
                                  <a:lnTo>
                                    <a:pt x="3676" y="4885"/>
                                  </a:lnTo>
                                  <a:lnTo>
                                    <a:pt x="3658" y="4885"/>
                                  </a:lnTo>
                                  <a:lnTo>
                                    <a:pt x="3658" y="4867"/>
                                  </a:lnTo>
                                  <a:lnTo>
                                    <a:pt x="3676" y="4867"/>
                                  </a:lnTo>
                                  <a:lnTo>
                                    <a:pt x="3681" y="4872"/>
                                  </a:lnTo>
                                  <a:close/>
                                  <a:moveTo>
                                    <a:pt x="3690" y="4903"/>
                                  </a:moveTo>
                                  <a:lnTo>
                                    <a:pt x="3681" y="4898"/>
                                  </a:lnTo>
                                  <a:lnTo>
                                    <a:pt x="3667" y="4881"/>
                                  </a:lnTo>
                                  <a:lnTo>
                                    <a:pt x="3681" y="4872"/>
                                  </a:lnTo>
                                  <a:lnTo>
                                    <a:pt x="3695" y="4889"/>
                                  </a:lnTo>
                                  <a:lnTo>
                                    <a:pt x="3690" y="4903"/>
                                  </a:lnTo>
                                  <a:close/>
                                  <a:moveTo>
                                    <a:pt x="3713" y="4894"/>
                                  </a:moveTo>
                                  <a:lnTo>
                                    <a:pt x="3704" y="4903"/>
                                  </a:lnTo>
                                  <a:lnTo>
                                    <a:pt x="3690" y="4903"/>
                                  </a:lnTo>
                                  <a:lnTo>
                                    <a:pt x="3690" y="4889"/>
                                  </a:lnTo>
                                  <a:lnTo>
                                    <a:pt x="3704" y="4889"/>
                                  </a:lnTo>
                                  <a:lnTo>
                                    <a:pt x="3713" y="4894"/>
                                  </a:lnTo>
                                  <a:close/>
                                  <a:moveTo>
                                    <a:pt x="3695" y="4894"/>
                                  </a:moveTo>
                                  <a:lnTo>
                                    <a:pt x="3704" y="4894"/>
                                  </a:lnTo>
                                  <a:lnTo>
                                    <a:pt x="3695" y="4894"/>
                                  </a:lnTo>
                                  <a:close/>
                                  <a:moveTo>
                                    <a:pt x="3695" y="4916"/>
                                  </a:moveTo>
                                  <a:lnTo>
                                    <a:pt x="3695" y="4894"/>
                                  </a:lnTo>
                                  <a:lnTo>
                                    <a:pt x="3713" y="4894"/>
                                  </a:lnTo>
                                  <a:lnTo>
                                    <a:pt x="3713" y="4916"/>
                                  </a:lnTo>
                                  <a:lnTo>
                                    <a:pt x="3695" y="4916"/>
                                  </a:lnTo>
                                  <a:close/>
                                  <a:moveTo>
                                    <a:pt x="3713" y="4938"/>
                                  </a:moveTo>
                                  <a:lnTo>
                                    <a:pt x="3695" y="4933"/>
                                  </a:lnTo>
                                  <a:lnTo>
                                    <a:pt x="3695" y="4916"/>
                                  </a:lnTo>
                                  <a:lnTo>
                                    <a:pt x="3713" y="4916"/>
                                  </a:lnTo>
                                  <a:lnTo>
                                    <a:pt x="3713" y="4933"/>
                                  </a:lnTo>
                                  <a:lnTo>
                                    <a:pt x="3713" y="4938"/>
                                  </a:lnTo>
                                  <a:close/>
                                  <a:moveTo>
                                    <a:pt x="3699" y="4929"/>
                                  </a:moveTo>
                                  <a:lnTo>
                                    <a:pt x="3704" y="4933"/>
                                  </a:lnTo>
                                  <a:lnTo>
                                    <a:pt x="3699" y="4929"/>
                                  </a:lnTo>
                                  <a:close/>
                                  <a:moveTo>
                                    <a:pt x="3690" y="4960"/>
                                  </a:moveTo>
                                  <a:lnTo>
                                    <a:pt x="3681" y="4947"/>
                                  </a:lnTo>
                                  <a:lnTo>
                                    <a:pt x="3699" y="4929"/>
                                  </a:lnTo>
                                  <a:lnTo>
                                    <a:pt x="3713" y="4938"/>
                                  </a:lnTo>
                                  <a:lnTo>
                                    <a:pt x="3695" y="4955"/>
                                  </a:lnTo>
                                  <a:lnTo>
                                    <a:pt x="3690" y="4960"/>
                                  </a:lnTo>
                                  <a:close/>
                                  <a:moveTo>
                                    <a:pt x="3676" y="4942"/>
                                  </a:moveTo>
                                  <a:lnTo>
                                    <a:pt x="3690" y="4942"/>
                                  </a:lnTo>
                                  <a:lnTo>
                                    <a:pt x="3690" y="4960"/>
                                  </a:lnTo>
                                  <a:lnTo>
                                    <a:pt x="3676" y="4960"/>
                                  </a:lnTo>
                                  <a:lnTo>
                                    <a:pt x="3676" y="4942"/>
                                  </a:lnTo>
                                  <a:close/>
                                  <a:moveTo>
                                    <a:pt x="3654" y="4947"/>
                                  </a:moveTo>
                                  <a:lnTo>
                                    <a:pt x="3658" y="4942"/>
                                  </a:lnTo>
                                  <a:lnTo>
                                    <a:pt x="3676" y="4942"/>
                                  </a:lnTo>
                                  <a:lnTo>
                                    <a:pt x="3676" y="4960"/>
                                  </a:lnTo>
                                  <a:lnTo>
                                    <a:pt x="3658" y="4960"/>
                                  </a:lnTo>
                                  <a:lnTo>
                                    <a:pt x="3654" y="4947"/>
                                  </a:lnTo>
                                  <a:close/>
                                  <a:moveTo>
                                    <a:pt x="3635" y="4969"/>
                                  </a:moveTo>
                                  <a:lnTo>
                                    <a:pt x="3640" y="4964"/>
                                  </a:lnTo>
                                  <a:lnTo>
                                    <a:pt x="3654" y="4947"/>
                                  </a:lnTo>
                                  <a:lnTo>
                                    <a:pt x="3667" y="4955"/>
                                  </a:lnTo>
                                  <a:lnTo>
                                    <a:pt x="3649" y="4977"/>
                                  </a:lnTo>
                                  <a:lnTo>
                                    <a:pt x="3635" y="4969"/>
                                  </a:lnTo>
                                  <a:close/>
                                  <a:moveTo>
                                    <a:pt x="3635" y="4991"/>
                                  </a:moveTo>
                                  <a:lnTo>
                                    <a:pt x="3635" y="4969"/>
                                  </a:lnTo>
                                  <a:lnTo>
                                    <a:pt x="3654" y="4969"/>
                                  </a:lnTo>
                                  <a:lnTo>
                                    <a:pt x="3654" y="4991"/>
                                  </a:lnTo>
                                  <a:lnTo>
                                    <a:pt x="3635" y="4991"/>
                                  </a:lnTo>
                                  <a:close/>
                                  <a:moveTo>
                                    <a:pt x="3635" y="4991"/>
                                  </a:moveTo>
                                  <a:lnTo>
                                    <a:pt x="3645" y="4991"/>
                                  </a:lnTo>
                                  <a:lnTo>
                                    <a:pt x="3635" y="4991"/>
                                  </a:lnTo>
                                  <a:close/>
                                  <a:moveTo>
                                    <a:pt x="3645" y="5017"/>
                                  </a:moveTo>
                                  <a:lnTo>
                                    <a:pt x="3635" y="5008"/>
                                  </a:lnTo>
                                  <a:lnTo>
                                    <a:pt x="3635" y="4991"/>
                                  </a:lnTo>
                                  <a:lnTo>
                                    <a:pt x="3654" y="4991"/>
                                  </a:lnTo>
                                  <a:lnTo>
                                    <a:pt x="3654" y="5008"/>
                                  </a:lnTo>
                                  <a:lnTo>
                                    <a:pt x="3645" y="5017"/>
                                  </a:lnTo>
                                  <a:close/>
                                  <a:moveTo>
                                    <a:pt x="3622" y="5008"/>
                                  </a:moveTo>
                                  <a:lnTo>
                                    <a:pt x="3631" y="4999"/>
                                  </a:lnTo>
                                  <a:lnTo>
                                    <a:pt x="3645" y="4999"/>
                                  </a:lnTo>
                                  <a:lnTo>
                                    <a:pt x="3645" y="5017"/>
                                  </a:lnTo>
                                  <a:lnTo>
                                    <a:pt x="3631" y="5017"/>
                                  </a:lnTo>
                                  <a:lnTo>
                                    <a:pt x="3622" y="5008"/>
                                  </a:lnTo>
                                  <a:close/>
                                  <a:moveTo>
                                    <a:pt x="3622" y="5026"/>
                                  </a:moveTo>
                                  <a:lnTo>
                                    <a:pt x="3622" y="5008"/>
                                  </a:lnTo>
                                  <a:lnTo>
                                    <a:pt x="3640" y="5008"/>
                                  </a:lnTo>
                                  <a:lnTo>
                                    <a:pt x="3640" y="5026"/>
                                  </a:lnTo>
                                  <a:lnTo>
                                    <a:pt x="3622" y="5026"/>
                                  </a:lnTo>
                                  <a:close/>
                                  <a:moveTo>
                                    <a:pt x="3631" y="5052"/>
                                  </a:moveTo>
                                  <a:lnTo>
                                    <a:pt x="3622" y="5043"/>
                                  </a:lnTo>
                                  <a:lnTo>
                                    <a:pt x="3622" y="5026"/>
                                  </a:lnTo>
                                  <a:lnTo>
                                    <a:pt x="3640" y="5026"/>
                                  </a:lnTo>
                                  <a:lnTo>
                                    <a:pt x="3640" y="5043"/>
                                  </a:lnTo>
                                  <a:lnTo>
                                    <a:pt x="3631" y="5052"/>
                                  </a:lnTo>
                                  <a:close/>
                                  <a:moveTo>
                                    <a:pt x="3608" y="5043"/>
                                  </a:moveTo>
                                  <a:lnTo>
                                    <a:pt x="3613" y="5039"/>
                                  </a:lnTo>
                                  <a:lnTo>
                                    <a:pt x="3631" y="5039"/>
                                  </a:lnTo>
                                  <a:lnTo>
                                    <a:pt x="3631" y="5052"/>
                                  </a:lnTo>
                                  <a:lnTo>
                                    <a:pt x="3613" y="5052"/>
                                  </a:lnTo>
                                  <a:lnTo>
                                    <a:pt x="3608" y="5043"/>
                                  </a:lnTo>
                                  <a:close/>
                                  <a:moveTo>
                                    <a:pt x="3622" y="5070"/>
                                  </a:moveTo>
                                  <a:lnTo>
                                    <a:pt x="3608" y="5065"/>
                                  </a:lnTo>
                                  <a:lnTo>
                                    <a:pt x="3608" y="5043"/>
                                  </a:lnTo>
                                  <a:lnTo>
                                    <a:pt x="3622" y="5043"/>
                                  </a:lnTo>
                                  <a:lnTo>
                                    <a:pt x="3622" y="5065"/>
                                  </a:lnTo>
                                  <a:lnTo>
                                    <a:pt x="3622" y="5070"/>
                                  </a:lnTo>
                                  <a:close/>
                                  <a:moveTo>
                                    <a:pt x="3608" y="5061"/>
                                  </a:moveTo>
                                  <a:lnTo>
                                    <a:pt x="3613" y="5065"/>
                                  </a:lnTo>
                                  <a:lnTo>
                                    <a:pt x="3608" y="5061"/>
                                  </a:lnTo>
                                  <a:close/>
                                  <a:moveTo>
                                    <a:pt x="3590" y="5083"/>
                                  </a:moveTo>
                                  <a:lnTo>
                                    <a:pt x="3594" y="5079"/>
                                  </a:lnTo>
                                  <a:lnTo>
                                    <a:pt x="3608" y="5061"/>
                                  </a:lnTo>
                                  <a:lnTo>
                                    <a:pt x="3622" y="5070"/>
                                  </a:lnTo>
                                  <a:lnTo>
                                    <a:pt x="3608" y="5087"/>
                                  </a:lnTo>
                                  <a:lnTo>
                                    <a:pt x="3590" y="5083"/>
                                  </a:lnTo>
                                  <a:close/>
                                  <a:moveTo>
                                    <a:pt x="3599" y="5109"/>
                                  </a:moveTo>
                                  <a:lnTo>
                                    <a:pt x="3590" y="5101"/>
                                  </a:lnTo>
                                  <a:lnTo>
                                    <a:pt x="3590" y="5083"/>
                                  </a:lnTo>
                                  <a:lnTo>
                                    <a:pt x="3608" y="5083"/>
                                  </a:lnTo>
                                  <a:lnTo>
                                    <a:pt x="3608" y="5101"/>
                                  </a:lnTo>
                                  <a:lnTo>
                                    <a:pt x="3599" y="5109"/>
                                  </a:lnTo>
                                  <a:close/>
                                  <a:moveTo>
                                    <a:pt x="3599" y="5109"/>
                                  </a:moveTo>
                                  <a:lnTo>
                                    <a:pt x="3599" y="5101"/>
                                  </a:lnTo>
                                  <a:lnTo>
                                    <a:pt x="3599" y="5109"/>
                                  </a:lnTo>
                                  <a:close/>
                                  <a:moveTo>
                                    <a:pt x="3613" y="5109"/>
                                  </a:moveTo>
                                  <a:lnTo>
                                    <a:pt x="3599" y="5109"/>
                                  </a:lnTo>
                                  <a:lnTo>
                                    <a:pt x="3599" y="5092"/>
                                  </a:lnTo>
                                  <a:lnTo>
                                    <a:pt x="3613" y="5092"/>
                                  </a:lnTo>
                                  <a:lnTo>
                                    <a:pt x="3613" y="5109"/>
                                  </a:lnTo>
                                  <a:close/>
                                  <a:moveTo>
                                    <a:pt x="3631" y="5109"/>
                                  </a:moveTo>
                                  <a:lnTo>
                                    <a:pt x="3613" y="5109"/>
                                  </a:lnTo>
                                  <a:lnTo>
                                    <a:pt x="3613" y="5092"/>
                                  </a:lnTo>
                                  <a:lnTo>
                                    <a:pt x="3631" y="5092"/>
                                  </a:lnTo>
                                  <a:lnTo>
                                    <a:pt x="3631" y="5109"/>
                                  </a:lnTo>
                                  <a:close/>
                                  <a:moveTo>
                                    <a:pt x="3645" y="5109"/>
                                  </a:moveTo>
                                  <a:lnTo>
                                    <a:pt x="3631" y="5109"/>
                                  </a:lnTo>
                                  <a:lnTo>
                                    <a:pt x="3631" y="5092"/>
                                  </a:lnTo>
                                  <a:lnTo>
                                    <a:pt x="3645" y="5092"/>
                                  </a:lnTo>
                                  <a:lnTo>
                                    <a:pt x="3645" y="5109"/>
                                  </a:lnTo>
                                  <a:close/>
                                  <a:moveTo>
                                    <a:pt x="3645" y="5109"/>
                                  </a:moveTo>
                                  <a:lnTo>
                                    <a:pt x="3645" y="5101"/>
                                  </a:lnTo>
                                  <a:lnTo>
                                    <a:pt x="3645" y="5109"/>
                                  </a:lnTo>
                                  <a:close/>
                                  <a:moveTo>
                                    <a:pt x="3658" y="5109"/>
                                  </a:moveTo>
                                  <a:lnTo>
                                    <a:pt x="3645" y="5109"/>
                                  </a:lnTo>
                                  <a:lnTo>
                                    <a:pt x="3645" y="5092"/>
                                  </a:lnTo>
                                  <a:lnTo>
                                    <a:pt x="3658" y="5092"/>
                                  </a:lnTo>
                                  <a:lnTo>
                                    <a:pt x="3658" y="5109"/>
                                  </a:lnTo>
                                  <a:close/>
                                  <a:moveTo>
                                    <a:pt x="3681" y="5096"/>
                                  </a:moveTo>
                                  <a:lnTo>
                                    <a:pt x="3676" y="5109"/>
                                  </a:lnTo>
                                  <a:lnTo>
                                    <a:pt x="3658" y="5109"/>
                                  </a:lnTo>
                                  <a:lnTo>
                                    <a:pt x="3658" y="5092"/>
                                  </a:lnTo>
                                  <a:lnTo>
                                    <a:pt x="3676" y="5092"/>
                                  </a:lnTo>
                                  <a:lnTo>
                                    <a:pt x="3681" y="5096"/>
                                  </a:lnTo>
                                  <a:close/>
                                  <a:moveTo>
                                    <a:pt x="3690" y="5127"/>
                                  </a:moveTo>
                                  <a:lnTo>
                                    <a:pt x="3681" y="5127"/>
                                  </a:lnTo>
                                  <a:lnTo>
                                    <a:pt x="3667" y="5105"/>
                                  </a:lnTo>
                                  <a:lnTo>
                                    <a:pt x="3681" y="5096"/>
                                  </a:lnTo>
                                  <a:lnTo>
                                    <a:pt x="3695" y="5114"/>
                                  </a:lnTo>
                                  <a:lnTo>
                                    <a:pt x="3690" y="5127"/>
                                  </a:lnTo>
                                  <a:close/>
                                  <a:moveTo>
                                    <a:pt x="3713" y="5118"/>
                                  </a:moveTo>
                                  <a:lnTo>
                                    <a:pt x="3704" y="5127"/>
                                  </a:lnTo>
                                  <a:lnTo>
                                    <a:pt x="3690" y="5127"/>
                                  </a:lnTo>
                                  <a:lnTo>
                                    <a:pt x="3690" y="5114"/>
                                  </a:lnTo>
                                  <a:lnTo>
                                    <a:pt x="3704" y="5114"/>
                                  </a:lnTo>
                                  <a:lnTo>
                                    <a:pt x="3713" y="5118"/>
                                  </a:lnTo>
                                  <a:close/>
                                  <a:moveTo>
                                    <a:pt x="3704" y="5149"/>
                                  </a:moveTo>
                                  <a:lnTo>
                                    <a:pt x="3695" y="5140"/>
                                  </a:lnTo>
                                  <a:lnTo>
                                    <a:pt x="3695" y="5118"/>
                                  </a:lnTo>
                                  <a:lnTo>
                                    <a:pt x="3713" y="5118"/>
                                  </a:lnTo>
                                  <a:lnTo>
                                    <a:pt x="3713" y="5140"/>
                                  </a:lnTo>
                                  <a:lnTo>
                                    <a:pt x="3704" y="5149"/>
                                  </a:lnTo>
                                  <a:close/>
                                  <a:moveTo>
                                    <a:pt x="3726" y="5140"/>
                                  </a:moveTo>
                                  <a:lnTo>
                                    <a:pt x="3717" y="5149"/>
                                  </a:lnTo>
                                  <a:lnTo>
                                    <a:pt x="3704" y="5149"/>
                                  </a:lnTo>
                                  <a:lnTo>
                                    <a:pt x="3704" y="5131"/>
                                  </a:lnTo>
                                  <a:lnTo>
                                    <a:pt x="3717" y="5131"/>
                                  </a:lnTo>
                                  <a:lnTo>
                                    <a:pt x="3726" y="5140"/>
                                  </a:lnTo>
                                  <a:close/>
                                  <a:moveTo>
                                    <a:pt x="3713" y="5162"/>
                                  </a:moveTo>
                                  <a:lnTo>
                                    <a:pt x="3713" y="5158"/>
                                  </a:lnTo>
                                  <a:lnTo>
                                    <a:pt x="3713" y="5140"/>
                                  </a:lnTo>
                                  <a:lnTo>
                                    <a:pt x="3726" y="5140"/>
                                  </a:lnTo>
                                  <a:lnTo>
                                    <a:pt x="3726" y="5158"/>
                                  </a:lnTo>
                                  <a:lnTo>
                                    <a:pt x="3713" y="5162"/>
                                  </a:lnTo>
                                  <a:close/>
                                  <a:moveTo>
                                    <a:pt x="3713" y="5162"/>
                                  </a:moveTo>
                                  <a:lnTo>
                                    <a:pt x="3717" y="5158"/>
                                  </a:lnTo>
                                  <a:lnTo>
                                    <a:pt x="3713" y="5162"/>
                                  </a:lnTo>
                                  <a:close/>
                                  <a:moveTo>
                                    <a:pt x="3736" y="5184"/>
                                  </a:moveTo>
                                  <a:lnTo>
                                    <a:pt x="3726" y="5180"/>
                                  </a:lnTo>
                                  <a:lnTo>
                                    <a:pt x="3713" y="5162"/>
                                  </a:lnTo>
                                  <a:lnTo>
                                    <a:pt x="3726" y="5153"/>
                                  </a:lnTo>
                                  <a:lnTo>
                                    <a:pt x="3740" y="5171"/>
                                  </a:lnTo>
                                  <a:lnTo>
                                    <a:pt x="3736" y="5184"/>
                                  </a:lnTo>
                                  <a:close/>
                                  <a:moveTo>
                                    <a:pt x="3736" y="5167"/>
                                  </a:moveTo>
                                  <a:lnTo>
                                    <a:pt x="3736" y="5175"/>
                                  </a:lnTo>
                                  <a:lnTo>
                                    <a:pt x="3736" y="5167"/>
                                  </a:lnTo>
                                  <a:close/>
                                  <a:moveTo>
                                    <a:pt x="3713" y="5175"/>
                                  </a:moveTo>
                                  <a:lnTo>
                                    <a:pt x="3717" y="5167"/>
                                  </a:lnTo>
                                  <a:lnTo>
                                    <a:pt x="3736" y="5167"/>
                                  </a:lnTo>
                                  <a:lnTo>
                                    <a:pt x="3736" y="5184"/>
                                  </a:lnTo>
                                  <a:lnTo>
                                    <a:pt x="3717" y="5184"/>
                                  </a:lnTo>
                                  <a:lnTo>
                                    <a:pt x="3713" y="5175"/>
                                  </a:lnTo>
                                  <a:close/>
                                  <a:moveTo>
                                    <a:pt x="3713" y="5193"/>
                                  </a:moveTo>
                                  <a:lnTo>
                                    <a:pt x="3713" y="5175"/>
                                  </a:lnTo>
                                  <a:lnTo>
                                    <a:pt x="3726" y="5175"/>
                                  </a:lnTo>
                                  <a:lnTo>
                                    <a:pt x="3726" y="5193"/>
                                  </a:lnTo>
                                  <a:lnTo>
                                    <a:pt x="3713" y="5193"/>
                                  </a:lnTo>
                                  <a:close/>
                                  <a:moveTo>
                                    <a:pt x="3717" y="5224"/>
                                  </a:moveTo>
                                  <a:lnTo>
                                    <a:pt x="3713" y="5215"/>
                                  </a:lnTo>
                                  <a:lnTo>
                                    <a:pt x="3713" y="5193"/>
                                  </a:lnTo>
                                  <a:lnTo>
                                    <a:pt x="3726" y="5193"/>
                                  </a:lnTo>
                                  <a:lnTo>
                                    <a:pt x="3726" y="5215"/>
                                  </a:lnTo>
                                  <a:lnTo>
                                    <a:pt x="3717" y="5224"/>
                                  </a:lnTo>
                                  <a:close/>
                                  <a:moveTo>
                                    <a:pt x="3740" y="5220"/>
                                  </a:moveTo>
                                  <a:lnTo>
                                    <a:pt x="3736" y="5224"/>
                                  </a:lnTo>
                                  <a:lnTo>
                                    <a:pt x="3717" y="5224"/>
                                  </a:lnTo>
                                  <a:lnTo>
                                    <a:pt x="3717" y="5206"/>
                                  </a:lnTo>
                                  <a:lnTo>
                                    <a:pt x="3736" y="5206"/>
                                  </a:lnTo>
                                  <a:lnTo>
                                    <a:pt x="3740" y="5220"/>
                                  </a:lnTo>
                                  <a:close/>
                                  <a:moveTo>
                                    <a:pt x="3713" y="5237"/>
                                  </a:moveTo>
                                  <a:lnTo>
                                    <a:pt x="3713" y="5228"/>
                                  </a:lnTo>
                                  <a:lnTo>
                                    <a:pt x="3726" y="5211"/>
                                  </a:lnTo>
                                  <a:lnTo>
                                    <a:pt x="3740" y="5220"/>
                                  </a:lnTo>
                                  <a:lnTo>
                                    <a:pt x="3726" y="5237"/>
                                  </a:lnTo>
                                  <a:lnTo>
                                    <a:pt x="3713" y="5237"/>
                                  </a:lnTo>
                                  <a:close/>
                                  <a:moveTo>
                                    <a:pt x="3713" y="5237"/>
                                  </a:moveTo>
                                  <a:lnTo>
                                    <a:pt x="3717" y="5233"/>
                                  </a:lnTo>
                                  <a:lnTo>
                                    <a:pt x="3713" y="5237"/>
                                  </a:lnTo>
                                  <a:close/>
                                  <a:moveTo>
                                    <a:pt x="3736" y="5259"/>
                                  </a:moveTo>
                                  <a:lnTo>
                                    <a:pt x="3726" y="5255"/>
                                  </a:lnTo>
                                  <a:lnTo>
                                    <a:pt x="3713" y="5237"/>
                                  </a:lnTo>
                                  <a:lnTo>
                                    <a:pt x="3726" y="5228"/>
                                  </a:lnTo>
                                  <a:lnTo>
                                    <a:pt x="3740" y="5246"/>
                                  </a:lnTo>
                                  <a:lnTo>
                                    <a:pt x="3736" y="5259"/>
                                  </a:lnTo>
                                  <a:close/>
                                  <a:moveTo>
                                    <a:pt x="3749" y="5259"/>
                                  </a:moveTo>
                                  <a:lnTo>
                                    <a:pt x="3736" y="5259"/>
                                  </a:lnTo>
                                  <a:lnTo>
                                    <a:pt x="3736" y="5242"/>
                                  </a:lnTo>
                                  <a:lnTo>
                                    <a:pt x="3749" y="5242"/>
                                  </a:lnTo>
                                  <a:lnTo>
                                    <a:pt x="3749" y="5259"/>
                                  </a:lnTo>
                                  <a:close/>
                                  <a:moveTo>
                                    <a:pt x="3763" y="5259"/>
                                  </a:moveTo>
                                  <a:lnTo>
                                    <a:pt x="3749" y="5259"/>
                                  </a:lnTo>
                                  <a:lnTo>
                                    <a:pt x="3749" y="5242"/>
                                  </a:lnTo>
                                  <a:lnTo>
                                    <a:pt x="3763" y="5242"/>
                                  </a:lnTo>
                                  <a:lnTo>
                                    <a:pt x="3763" y="5259"/>
                                  </a:lnTo>
                                  <a:close/>
                                  <a:moveTo>
                                    <a:pt x="3763" y="5259"/>
                                  </a:moveTo>
                                  <a:lnTo>
                                    <a:pt x="3763" y="5250"/>
                                  </a:lnTo>
                                  <a:lnTo>
                                    <a:pt x="3763" y="5259"/>
                                  </a:lnTo>
                                  <a:close/>
                                  <a:moveTo>
                                    <a:pt x="3786" y="5250"/>
                                  </a:moveTo>
                                  <a:lnTo>
                                    <a:pt x="3777" y="5259"/>
                                  </a:lnTo>
                                  <a:lnTo>
                                    <a:pt x="3763" y="5259"/>
                                  </a:lnTo>
                                  <a:lnTo>
                                    <a:pt x="3763" y="5242"/>
                                  </a:lnTo>
                                  <a:lnTo>
                                    <a:pt x="3777" y="5242"/>
                                  </a:lnTo>
                                  <a:lnTo>
                                    <a:pt x="3786" y="5250"/>
                                  </a:lnTo>
                                  <a:close/>
                                  <a:moveTo>
                                    <a:pt x="3777" y="5224"/>
                                  </a:moveTo>
                                  <a:lnTo>
                                    <a:pt x="3786" y="5233"/>
                                  </a:lnTo>
                                  <a:lnTo>
                                    <a:pt x="3786" y="5250"/>
                                  </a:lnTo>
                                  <a:lnTo>
                                    <a:pt x="3772" y="5250"/>
                                  </a:lnTo>
                                  <a:lnTo>
                                    <a:pt x="3772" y="5233"/>
                                  </a:lnTo>
                                  <a:lnTo>
                                    <a:pt x="3777" y="5224"/>
                                  </a:lnTo>
                                  <a:close/>
                                  <a:moveTo>
                                    <a:pt x="3777" y="5242"/>
                                  </a:moveTo>
                                  <a:lnTo>
                                    <a:pt x="3777" y="5233"/>
                                  </a:lnTo>
                                  <a:lnTo>
                                    <a:pt x="3777" y="5242"/>
                                  </a:lnTo>
                                  <a:close/>
                                  <a:moveTo>
                                    <a:pt x="3795" y="5242"/>
                                  </a:moveTo>
                                  <a:lnTo>
                                    <a:pt x="3777" y="5242"/>
                                  </a:lnTo>
                                  <a:lnTo>
                                    <a:pt x="3777" y="5224"/>
                                  </a:lnTo>
                                  <a:lnTo>
                                    <a:pt x="3795" y="5224"/>
                                  </a:lnTo>
                                  <a:lnTo>
                                    <a:pt x="3795" y="5242"/>
                                  </a:lnTo>
                                  <a:close/>
                                  <a:moveTo>
                                    <a:pt x="3818" y="5233"/>
                                  </a:moveTo>
                                  <a:lnTo>
                                    <a:pt x="3808" y="5242"/>
                                  </a:lnTo>
                                  <a:lnTo>
                                    <a:pt x="3795" y="5242"/>
                                  </a:lnTo>
                                  <a:lnTo>
                                    <a:pt x="3795" y="5224"/>
                                  </a:lnTo>
                                  <a:lnTo>
                                    <a:pt x="3808" y="5224"/>
                                  </a:lnTo>
                                  <a:lnTo>
                                    <a:pt x="3818" y="5233"/>
                                  </a:lnTo>
                                  <a:close/>
                                  <a:moveTo>
                                    <a:pt x="3808" y="5259"/>
                                  </a:moveTo>
                                  <a:lnTo>
                                    <a:pt x="3799" y="5250"/>
                                  </a:lnTo>
                                  <a:lnTo>
                                    <a:pt x="3799" y="5233"/>
                                  </a:lnTo>
                                  <a:lnTo>
                                    <a:pt x="3818" y="5233"/>
                                  </a:lnTo>
                                  <a:lnTo>
                                    <a:pt x="3818" y="5250"/>
                                  </a:lnTo>
                                  <a:lnTo>
                                    <a:pt x="3808" y="5259"/>
                                  </a:lnTo>
                                  <a:close/>
                                  <a:moveTo>
                                    <a:pt x="3822" y="5259"/>
                                  </a:moveTo>
                                  <a:lnTo>
                                    <a:pt x="3808" y="5259"/>
                                  </a:lnTo>
                                  <a:lnTo>
                                    <a:pt x="3808" y="5242"/>
                                  </a:lnTo>
                                  <a:lnTo>
                                    <a:pt x="3822" y="5242"/>
                                  </a:lnTo>
                                  <a:lnTo>
                                    <a:pt x="3822" y="5259"/>
                                  </a:lnTo>
                                  <a:close/>
                                  <a:moveTo>
                                    <a:pt x="3840" y="5259"/>
                                  </a:moveTo>
                                  <a:lnTo>
                                    <a:pt x="3822" y="5259"/>
                                  </a:lnTo>
                                  <a:lnTo>
                                    <a:pt x="3822" y="5242"/>
                                  </a:lnTo>
                                  <a:lnTo>
                                    <a:pt x="3840" y="5242"/>
                                  </a:lnTo>
                                  <a:lnTo>
                                    <a:pt x="3840" y="5259"/>
                                  </a:lnTo>
                                  <a:close/>
                                  <a:moveTo>
                                    <a:pt x="3854" y="5259"/>
                                  </a:moveTo>
                                  <a:lnTo>
                                    <a:pt x="3840" y="5259"/>
                                  </a:lnTo>
                                  <a:lnTo>
                                    <a:pt x="3840" y="5242"/>
                                  </a:lnTo>
                                  <a:lnTo>
                                    <a:pt x="3854" y="5242"/>
                                  </a:lnTo>
                                  <a:lnTo>
                                    <a:pt x="3854" y="5259"/>
                                  </a:lnTo>
                                  <a:close/>
                                  <a:moveTo>
                                    <a:pt x="3868" y="5259"/>
                                  </a:moveTo>
                                  <a:lnTo>
                                    <a:pt x="3854" y="5259"/>
                                  </a:lnTo>
                                  <a:lnTo>
                                    <a:pt x="3854" y="5242"/>
                                  </a:lnTo>
                                  <a:lnTo>
                                    <a:pt x="3868" y="5242"/>
                                  </a:lnTo>
                                  <a:lnTo>
                                    <a:pt x="3868" y="5259"/>
                                  </a:lnTo>
                                  <a:close/>
                                  <a:moveTo>
                                    <a:pt x="3881" y="5259"/>
                                  </a:moveTo>
                                  <a:lnTo>
                                    <a:pt x="3868" y="5259"/>
                                  </a:lnTo>
                                  <a:lnTo>
                                    <a:pt x="3868" y="5242"/>
                                  </a:lnTo>
                                  <a:lnTo>
                                    <a:pt x="3881" y="5242"/>
                                  </a:lnTo>
                                  <a:lnTo>
                                    <a:pt x="3881" y="5259"/>
                                  </a:lnTo>
                                  <a:close/>
                                  <a:moveTo>
                                    <a:pt x="3900" y="5259"/>
                                  </a:moveTo>
                                  <a:lnTo>
                                    <a:pt x="3881" y="5259"/>
                                  </a:lnTo>
                                  <a:lnTo>
                                    <a:pt x="3881" y="5242"/>
                                  </a:lnTo>
                                  <a:lnTo>
                                    <a:pt x="3900" y="5242"/>
                                  </a:lnTo>
                                  <a:lnTo>
                                    <a:pt x="3900" y="5259"/>
                                  </a:lnTo>
                                  <a:close/>
                                  <a:moveTo>
                                    <a:pt x="3918" y="5246"/>
                                  </a:moveTo>
                                  <a:lnTo>
                                    <a:pt x="3913" y="5259"/>
                                  </a:lnTo>
                                  <a:lnTo>
                                    <a:pt x="3900" y="5259"/>
                                  </a:lnTo>
                                  <a:lnTo>
                                    <a:pt x="3900" y="5242"/>
                                  </a:lnTo>
                                  <a:lnTo>
                                    <a:pt x="3913" y="5242"/>
                                  </a:lnTo>
                                  <a:lnTo>
                                    <a:pt x="3918" y="5246"/>
                                  </a:lnTo>
                                  <a:close/>
                                  <a:moveTo>
                                    <a:pt x="3922" y="5277"/>
                                  </a:moveTo>
                                  <a:lnTo>
                                    <a:pt x="3904" y="5255"/>
                                  </a:lnTo>
                                  <a:lnTo>
                                    <a:pt x="3918" y="5246"/>
                                  </a:lnTo>
                                  <a:lnTo>
                                    <a:pt x="3936" y="5264"/>
                                  </a:lnTo>
                                  <a:lnTo>
                                    <a:pt x="3922" y="5277"/>
                                  </a:lnTo>
                                  <a:close/>
                                  <a:moveTo>
                                    <a:pt x="3922" y="5277"/>
                                  </a:moveTo>
                                  <a:lnTo>
                                    <a:pt x="3927" y="5268"/>
                                  </a:lnTo>
                                  <a:lnTo>
                                    <a:pt x="3922" y="5277"/>
                                  </a:lnTo>
                                  <a:close/>
                                  <a:moveTo>
                                    <a:pt x="3950" y="5286"/>
                                  </a:moveTo>
                                  <a:lnTo>
                                    <a:pt x="3936" y="5294"/>
                                  </a:lnTo>
                                  <a:lnTo>
                                    <a:pt x="3922" y="5277"/>
                                  </a:lnTo>
                                  <a:lnTo>
                                    <a:pt x="3936" y="5264"/>
                                  </a:lnTo>
                                  <a:lnTo>
                                    <a:pt x="3950" y="5286"/>
                                  </a:lnTo>
                                  <a:close/>
                                  <a:moveTo>
                                    <a:pt x="3950" y="5312"/>
                                  </a:moveTo>
                                  <a:lnTo>
                                    <a:pt x="3936" y="5294"/>
                                  </a:lnTo>
                                  <a:lnTo>
                                    <a:pt x="3950" y="5286"/>
                                  </a:lnTo>
                                  <a:lnTo>
                                    <a:pt x="3963" y="5303"/>
                                  </a:lnTo>
                                  <a:lnTo>
                                    <a:pt x="3950" y="5312"/>
                                  </a:lnTo>
                                  <a:close/>
                                  <a:moveTo>
                                    <a:pt x="3950" y="5312"/>
                                  </a:moveTo>
                                  <a:lnTo>
                                    <a:pt x="3959" y="5308"/>
                                  </a:lnTo>
                                  <a:lnTo>
                                    <a:pt x="3950" y="5312"/>
                                  </a:lnTo>
                                  <a:close/>
                                  <a:moveTo>
                                    <a:pt x="3972" y="5334"/>
                                  </a:moveTo>
                                  <a:lnTo>
                                    <a:pt x="3968" y="5330"/>
                                  </a:lnTo>
                                  <a:lnTo>
                                    <a:pt x="3950" y="5312"/>
                                  </a:lnTo>
                                  <a:lnTo>
                                    <a:pt x="3963" y="5303"/>
                                  </a:lnTo>
                                  <a:lnTo>
                                    <a:pt x="3977" y="5321"/>
                                  </a:lnTo>
                                  <a:lnTo>
                                    <a:pt x="3972" y="5334"/>
                                  </a:lnTo>
                                  <a:close/>
                                  <a:moveTo>
                                    <a:pt x="3995" y="5325"/>
                                  </a:moveTo>
                                  <a:lnTo>
                                    <a:pt x="3986" y="5334"/>
                                  </a:lnTo>
                                  <a:lnTo>
                                    <a:pt x="3972" y="5334"/>
                                  </a:lnTo>
                                  <a:lnTo>
                                    <a:pt x="3972" y="5316"/>
                                  </a:lnTo>
                                  <a:lnTo>
                                    <a:pt x="3986" y="5316"/>
                                  </a:lnTo>
                                  <a:lnTo>
                                    <a:pt x="3995" y="5325"/>
                                  </a:lnTo>
                                  <a:close/>
                                  <a:moveTo>
                                    <a:pt x="3986" y="5352"/>
                                  </a:moveTo>
                                  <a:lnTo>
                                    <a:pt x="3977" y="5347"/>
                                  </a:lnTo>
                                  <a:lnTo>
                                    <a:pt x="3977" y="5325"/>
                                  </a:lnTo>
                                  <a:lnTo>
                                    <a:pt x="3995" y="5325"/>
                                  </a:lnTo>
                                  <a:lnTo>
                                    <a:pt x="3995" y="5347"/>
                                  </a:lnTo>
                                  <a:lnTo>
                                    <a:pt x="3986" y="5352"/>
                                  </a:lnTo>
                                  <a:close/>
                                  <a:moveTo>
                                    <a:pt x="4009" y="5347"/>
                                  </a:moveTo>
                                  <a:lnTo>
                                    <a:pt x="4004" y="5352"/>
                                  </a:lnTo>
                                  <a:lnTo>
                                    <a:pt x="3986" y="5352"/>
                                  </a:lnTo>
                                  <a:lnTo>
                                    <a:pt x="3986" y="5338"/>
                                  </a:lnTo>
                                  <a:lnTo>
                                    <a:pt x="4004" y="5338"/>
                                  </a:lnTo>
                                  <a:lnTo>
                                    <a:pt x="4009" y="5347"/>
                                  </a:lnTo>
                                  <a:close/>
                                  <a:moveTo>
                                    <a:pt x="3995" y="5369"/>
                                  </a:moveTo>
                                  <a:lnTo>
                                    <a:pt x="3995" y="5365"/>
                                  </a:lnTo>
                                  <a:lnTo>
                                    <a:pt x="3995" y="5347"/>
                                  </a:lnTo>
                                  <a:lnTo>
                                    <a:pt x="4009" y="5347"/>
                                  </a:lnTo>
                                  <a:lnTo>
                                    <a:pt x="4009" y="5365"/>
                                  </a:lnTo>
                                  <a:lnTo>
                                    <a:pt x="3995" y="5369"/>
                                  </a:lnTo>
                                  <a:close/>
                                  <a:moveTo>
                                    <a:pt x="4027" y="5382"/>
                                  </a:moveTo>
                                  <a:lnTo>
                                    <a:pt x="4009" y="5387"/>
                                  </a:lnTo>
                                  <a:lnTo>
                                    <a:pt x="3995" y="5369"/>
                                  </a:lnTo>
                                  <a:lnTo>
                                    <a:pt x="4009" y="5360"/>
                                  </a:lnTo>
                                  <a:lnTo>
                                    <a:pt x="4023" y="5378"/>
                                  </a:lnTo>
                                  <a:lnTo>
                                    <a:pt x="4027" y="5382"/>
                                  </a:lnTo>
                                  <a:close/>
                                  <a:moveTo>
                                    <a:pt x="4009" y="5382"/>
                                  </a:moveTo>
                                  <a:lnTo>
                                    <a:pt x="4018" y="5382"/>
                                  </a:lnTo>
                                  <a:lnTo>
                                    <a:pt x="4009" y="5382"/>
                                  </a:lnTo>
                                  <a:close/>
                                  <a:moveTo>
                                    <a:pt x="4009" y="5404"/>
                                  </a:moveTo>
                                  <a:lnTo>
                                    <a:pt x="4009" y="5400"/>
                                  </a:lnTo>
                                  <a:lnTo>
                                    <a:pt x="4009" y="5382"/>
                                  </a:lnTo>
                                  <a:lnTo>
                                    <a:pt x="4027" y="5382"/>
                                  </a:lnTo>
                                  <a:lnTo>
                                    <a:pt x="4027" y="5400"/>
                                  </a:lnTo>
                                  <a:lnTo>
                                    <a:pt x="4009" y="5404"/>
                                  </a:lnTo>
                                  <a:close/>
                                  <a:moveTo>
                                    <a:pt x="4041" y="5413"/>
                                  </a:moveTo>
                                  <a:lnTo>
                                    <a:pt x="4027" y="5426"/>
                                  </a:lnTo>
                                  <a:lnTo>
                                    <a:pt x="4009" y="5404"/>
                                  </a:lnTo>
                                  <a:lnTo>
                                    <a:pt x="4023" y="5396"/>
                                  </a:lnTo>
                                  <a:lnTo>
                                    <a:pt x="4041" y="5413"/>
                                  </a:lnTo>
                                  <a:close/>
                                  <a:moveTo>
                                    <a:pt x="4027" y="5426"/>
                                  </a:moveTo>
                                  <a:lnTo>
                                    <a:pt x="4032" y="5422"/>
                                  </a:lnTo>
                                  <a:lnTo>
                                    <a:pt x="4027" y="5426"/>
                                  </a:lnTo>
                                  <a:close/>
                                  <a:moveTo>
                                    <a:pt x="4054" y="5440"/>
                                  </a:moveTo>
                                  <a:lnTo>
                                    <a:pt x="4041" y="5444"/>
                                  </a:lnTo>
                                  <a:lnTo>
                                    <a:pt x="4027" y="5426"/>
                                  </a:lnTo>
                                  <a:lnTo>
                                    <a:pt x="4041" y="5413"/>
                                  </a:lnTo>
                                  <a:lnTo>
                                    <a:pt x="4054" y="5435"/>
                                  </a:lnTo>
                                  <a:lnTo>
                                    <a:pt x="4054" y="5440"/>
                                  </a:lnTo>
                                  <a:close/>
                                  <a:moveTo>
                                    <a:pt x="4045" y="5466"/>
                                  </a:moveTo>
                                  <a:lnTo>
                                    <a:pt x="4036" y="5457"/>
                                  </a:lnTo>
                                  <a:lnTo>
                                    <a:pt x="4036" y="5440"/>
                                  </a:lnTo>
                                  <a:lnTo>
                                    <a:pt x="4054" y="5440"/>
                                  </a:lnTo>
                                  <a:lnTo>
                                    <a:pt x="4054" y="5457"/>
                                  </a:lnTo>
                                  <a:lnTo>
                                    <a:pt x="4045" y="5466"/>
                                  </a:lnTo>
                                  <a:close/>
                                  <a:moveTo>
                                    <a:pt x="4068" y="5457"/>
                                  </a:moveTo>
                                  <a:lnTo>
                                    <a:pt x="4064" y="5466"/>
                                  </a:lnTo>
                                  <a:lnTo>
                                    <a:pt x="4045" y="5466"/>
                                  </a:lnTo>
                                  <a:lnTo>
                                    <a:pt x="4045" y="5448"/>
                                  </a:lnTo>
                                  <a:lnTo>
                                    <a:pt x="4064" y="5448"/>
                                  </a:lnTo>
                                  <a:lnTo>
                                    <a:pt x="4068" y="5457"/>
                                  </a:lnTo>
                                  <a:close/>
                                  <a:moveTo>
                                    <a:pt x="4064" y="5484"/>
                                  </a:moveTo>
                                  <a:lnTo>
                                    <a:pt x="4054" y="5475"/>
                                  </a:lnTo>
                                  <a:lnTo>
                                    <a:pt x="4054" y="5457"/>
                                  </a:lnTo>
                                  <a:lnTo>
                                    <a:pt x="4068" y="5457"/>
                                  </a:lnTo>
                                  <a:lnTo>
                                    <a:pt x="4068" y="5475"/>
                                  </a:lnTo>
                                  <a:lnTo>
                                    <a:pt x="4064" y="5484"/>
                                  </a:lnTo>
                                  <a:close/>
                                  <a:moveTo>
                                    <a:pt x="4086" y="5475"/>
                                  </a:moveTo>
                                  <a:lnTo>
                                    <a:pt x="4077" y="5484"/>
                                  </a:lnTo>
                                  <a:lnTo>
                                    <a:pt x="4064" y="5484"/>
                                  </a:lnTo>
                                  <a:lnTo>
                                    <a:pt x="4064" y="5466"/>
                                  </a:lnTo>
                                  <a:lnTo>
                                    <a:pt x="4077" y="5466"/>
                                  </a:lnTo>
                                  <a:lnTo>
                                    <a:pt x="4086" y="5475"/>
                                  </a:lnTo>
                                  <a:close/>
                                  <a:moveTo>
                                    <a:pt x="4077" y="5501"/>
                                  </a:moveTo>
                                  <a:lnTo>
                                    <a:pt x="4068" y="5497"/>
                                  </a:lnTo>
                                  <a:lnTo>
                                    <a:pt x="4068" y="5475"/>
                                  </a:lnTo>
                                  <a:lnTo>
                                    <a:pt x="4086" y="5475"/>
                                  </a:lnTo>
                                  <a:lnTo>
                                    <a:pt x="4086" y="5497"/>
                                  </a:lnTo>
                                  <a:lnTo>
                                    <a:pt x="4077" y="5501"/>
                                  </a:lnTo>
                                  <a:close/>
                                  <a:moveTo>
                                    <a:pt x="4077" y="5488"/>
                                  </a:moveTo>
                                  <a:lnTo>
                                    <a:pt x="4077" y="5497"/>
                                  </a:lnTo>
                                  <a:lnTo>
                                    <a:pt x="4077" y="5488"/>
                                  </a:lnTo>
                                  <a:close/>
                                  <a:moveTo>
                                    <a:pt x="4064" y="5488"/>
                                  </a:moveTo>
                                  <a:lnTo>
                                    <a:pt x="4077" y="5488"/>
                                  </a:lnTo>
                                  <a:lnTo>
                                    <a:pt x="4077" y="5501"/>
                                  </a:lnTo>
                                  <a:lnTo>
                                    <a:pt x="4064" y="5501"/>
                                  </a:lnTo>
                                  <a:lnTo>
                                    <a:pt x="4064" y="5488"/>
                                  </a:lnTo>
                                  <a:close/>
                                  <a:moveTo>
                                    <a:pt x="4036" y="5497"/>
                                  </a:moveTo>
                                  <a:lnTo>
                                    <a:pt x="4045" y="5488"/>
                                  </a:lnTo>
                                  <a:lnTo>
                                    <a:pt x="4064" y="5488"/>
                                  </a:lnTo>
                                  <a:lnTo>
                                    <a:pt x="4064" y="5501"/>
                                  </a:lnTo>
                                  <a:lnTo>
                                    <a:pt x="4045" y="5501"/>
                                  </a:lnTo>
                                  <a:lnTo>
                                    <a:pt x="4036" y="5497"/>
                                  </a:lnTo>
                                  <a:close/>
                                  <a:moveTo>
                                    <a:pt x="4045" y="5523"/>
                                  </a:moveTo>
                                  <a:lnTo>
                                    <a:pt x="4036" y="5514"/>
                                  </a:lnTo>
                                  <a:lnTo>
                                    <a:pt x="4036" y="5497"/>
                                  </a:lnTo>
                                  <a:lnTo>
                                    <a:pt x="4054" y="5497"/>
                                  </a:lnTo>
                                  <a:lnTo>
                                    <a:pt x="4054" y="5514"/>
                                  </a:lnTo>
                                  <a:lnTo>
                                    <a:pt x="4045" y="5523"/>
                                  </a:lnTo>
                                  <a:close/>
                                  <a:moveTo>
                                    <a:pt x="4023" y="5514"/>
                                  </a:moveTo>
                                  <a:lnTo>
                                    <a:pt x="4032" y="5506"/>
                                  </a:lnTo>
                                  <a:lnTo>
                                    <a:pt x="4045" y="5506"/>
                                  </a:lnTo>
                                  <a:lnTo>
                                    <a:pt x="4045" y="5523"/>
                                  </a:lnTo>
                                  <a:lnTo>
                                    <a:pt x="4032" y="5523"/>
                                  </a:lnTo>
                                  <a:lnTo>
                                    <a:pt x="4023" y="5514"/>
                                  </a:lnTo>
                                  <a:close/>
                                  <a:moveTo>
                                    <a:pt x="4032" y="5488"/>
                                  </a:moveTo>
                                  <a:lnTo>
                                    <a:pt x="4041" y="5497"/>
                                  </a:lnTo>
                                  <a:lnTo>
                                    <a:pt x="4041" y="5514"/>
                                  </a:lnTo>
                                  <a:lnTo>
                                    <a:pt x="4023" y="5514"/>
                                  </a:lnTo>
                                  <a:lnTo>
                                    <a:pt x="4023" y="5497"/>
                                  </a:lnTo>
                                  <a:lnTo>
                                    <a:pt x="4032" y="5488"/>
                                  </a:lnTo>
                                  <a:close/>
                                  <a:moveTo>
                                    <a:pt x="4009" y="5501"/>
                                  </a:moveTo>
                                  <a:lnTo>
                                    <a:pt x="4018" y="5488"/>
                                  </a:lnTo>
                                  <a:lnTo>
                                    <a:pt x="4032" y="5488"/>
                                  </a:lnTo>
                                  <a:lnTo>
                                    <a:pt x="4032" y="5501"/>
                                  </a:lnTo>
                                  <a:lnTo>
                                    <a:pt x="4018" y="5501"/>
                                  </a:lnTo>
                                  <a:lnTo>
                                    <a:pt x="4009" y="5501"/>
                                  </a:lnTo>
                                  <a:close/>
                                  <a:moveTo>
                                    <a:pt x="4023" y="5488"/>
                                  </a:moveTo>
                                  <a:lnTo>
                                    <a:pt x="4018" y="5497"/>
                                  </a:lnTo>
                                  <a:lnTo>
                                    <a:pt x="4023" y="5488"/>
                                  </a:lnTo>
                                  <a:close/>
                                  <a:moveTo>
                                    <a:pt x="3995" y="5470"/>
                                  </a:moveTo>
                                  <a:lnTo>
                                    <a:pt x="4009" y="5470"/>
                                  </a:lnTo>
                                  <a:lnTo>
                                    <a:pt x="4023" y="5488"/>
                                  </a:lnTo>
                                  <a:lnTo>
                                    <a:pt x="4009" y="5501"/>
                                  </a:lnTo>
                                  <a:lnTo>
                                    <a:pt x="3995" y="5479"/>
                                  </a:lnTo>
                                  <a:lnTo>
                                    <a:pt x="3995" y="5470"/>
                                  </a:lnTo>
                                  <a:close/>
                                  <a:moveTo>
                                    <a:pt x="3986" y="5501"/>
                                  </a:moveTo>
                                  <a:lnTo>
                                    <a:pt x="3982" y="5488"/>
                                  </a:lnTo>
                                  <a:lnTo>
                                    <a:pt x="3995" y="5470"/>
                                  </a:lnTo>
                                  <a:lnTo>
                                    <a:pt x="4009" y="5479"/>
                                  </a:lnTo>
                                  <a:lnTo>
                                    <a:pt x="3995" y="5501"/>
                                  </a:lnTo>
                                  <a:lnTo>
                                    <a:pt x="3986" y="5501"/>
                                  </a:lnTo>
                                  <a:close/>
                                  <a:moveTo>
                                    <a:pt x="3986" y="5488"/>
                                  </a:moveTo>
                                  <a:lnTo>
                                    <a:pt x="3986" y="5497"/>
                                  </a:lnTo>
                                  <a:lnTo>
                                    <a:pt x="3986" y="5488"/>
                                  </a:lnTo>
                                  <a:close/>
                                  <a:moveTo>
                                    <a:pt x="3968" y="5488"/>
                                  </a:moveTo>
                                  <a:lnTo>
                                    <a:pt x="3972" y="5488"/>
                                  </a:lnTo>
                                  <a:lnTo>
                                    <a:pt x="3986" y="5488"/>
                                  </a:lnTo>
                                  <a:lnTo>
                                    <a:pt x="3986" y="5501"/>
                                  </a:lnTo>
                                  <a:lnTo>
                                    <a:pt x="3972" y="5501"/>
                                  </a:lnTo>
                                  <a:lnTo>
                                    <a:pt x="3968" y="5488"/>
                                  </a:lnTo>
                                  <a:close/>
                                  <a:moveTo>
                                    <a:pt x="3968" y="5488"/>
                                  </a:moveTo>
                                  <a:lnTo>
                                    <a:pt x="3972" y="5497"/>
                                  </a:lnTo>
                                  <a:lnTo>
                                    <a:pt x="3968" y="5488"/>
                                  </a:lnTo>
                                  <a:close/>
                                  <a:moveTo>
                                    <a:pt x="3959" y="5523"/>
                                  </a:moveTo>
                                  <a:lnTo>
                                    <a:pt x="3950" y="5510"/>
                                  </a:lnTo>
                                  <a:lnTo>
                                    <a:pt x="3968" y="5488"/>
                                  </a:lnTo>
                                  <a:lnTo>
                                    <a:pt x="3977" y="5501"/>
                                  </a:lnTo>
                                  <a:lnTo>
                                    <a:pt x="3963" y="5519"/>
                                  </a:lnTo>
                                  <a:lnTo>
                                    <a:pt x="3959" y="5523"/>
                                  </a:lnTo>
                                  <a:close/>
                                  <a:moveTo>
                                    <a:pt x="3972" y="5523"/>
                                  </a:moveTo>
                                  <a:lnTo>
                                    <a:pt x="3959" y="5523"/>
                                  </a:lnTo>
                                  <a:lnTo>
                                    <a:pt x="3959" y="5506"/>
                                  </a:lnTo>
                                  <a:lnTo>
                                    <a:pt x="3972" y="5506"/>
                                  </a:lnTo>
                                  <a:lnTo>
                                    <a:pt x="3972" y="5523"/>
                                  </a:lnTo>
                                  <a:close/>
                                  <a:moveTo>
                                    <a:pt x="3995" y="5510"/>
                                  </a:moveTo>
                                  <a:lnTo>
                                    <a:pt x="3986" y="5523"/>
                                  </a:lnTo>
                                  <a:lnTo>
                                    <a:pt x="3972" y="5523"/>
                                  </a:lnTo>
                                  <a:lnTo>
                                    <a:pt x="3972" y="5506"/>
                                  </a:lnTo>
                                  <a:lnTo>
                                    <a:pt x="3986" y="5506"/>
                                  </a:lnTo>
                                  <a:lnTo>
                                    <a:pt x="3995" y="5510"/>
                                  </a:lnTo>
                                  <a:close/>
                                  <a:moveTo>
                                    <a:pt x="3982" y="5519"/>
                                  </a:moveTo>
                                  <a:lnTo>
                                    <a:pt x="3986" y="5514"/>
                                  </a:lnTo>
                                  <a:lnTo>
                                    <a:pt x="3982" y="5519"/>
                                  </a:lnTo>
                                  <a:close/>
                                  <a:moveTo>
                                    <a:pt x="4004" y="5541"/>
                                  </a:moveTo>
                                  <a:lnTo>
                                    <a:pt x="3995" y="5536"/>
                                  </a:lnTo>
                                  <a:lnTo>
                                    <a:pt x="3982" y="5519"/>
                                  </a:lnTo>
                                  <a:lnTo>
                                    <a:pt x="3995" y="5510"/>
                                  </a:lnTo>
                                  <a:lnTo>
                                    <a:pt x="4009" y="5528"/>
                                  </a:lnTo>
                                  <a:lnTo>
                                    <a:pt x="4004" y="5541"/>
                                  </a:lnTo>
                                  <a:close/>
                                  <a:moveTo>
                                    <a:pt x="4004" y="5541"/>
                                  </a:moveTo>
                                  <a:lnTo>
                                    <a:pt x="4004" y="5532"/>
                                  </a:lnTo>
                                  <a:lnTo>
                                    <a:pt x="4004" y="5541"/>
                                  </a:lnTo>
                                  <a:close/>
                                  <a:moveTo>
                                    <a:pt x="4018" y="5541"/>
                                  </a:moveTo>
                                  <a:lnTo>
                                    <a:pt x="4004" y="5541"/>
                                  </a:lnTo>
                                  <a:lnTo>
                                    <a:pt x="4004" y="5523"/>
                                  </a:lnTo>
                                  <a:lnTo>
                                    <a:pt x="4018" y="5523"/>
                                  </a:lnTo>
                                  <a:lnTo>
                                    <a:pt x="4018" y="5541"/>
                                  </a:lnTo>
                                  <a:close/>
                                  <a:moveTo>
                                    <a:pt x="4018" y="5541"/>
                                  </a:moveTo>
                                  <a:lnTo>
                                    <a:pt x="4018" y="5532"/>
                                  </a:lnTo>
                                  <a:lnTo>
                                    <a:pt x="4018" y="5541"/>
                                  </a:lnTo>
                                  <a:close/>
                                  <a:moveTo>
                                    <a:pt x="4041" y="5528"/>
                                  </a:moveTo>
                                  <a:lnTo>
                                    <a:pt x="4032" y="5541"/>
                                  </a:lnTo>
                                  <a:lnTo>
                                    <a:pt x="4018" y="5541"/>
                                  </a:lnTo>
                                  <a:lnTo>
                                    <a:pt x="4018" y="5523"/>
                                  </a:lnTo>
                                  <a:lnTo>
                                    <a:pt x="4032" y="5523"/>
                                  </a:lnTo>
                                  <a:lnTo>
                                    <a:pt x="4041" y="5528"/>
                                  </a:lnTo>
                                  <a:close/>
                                  <a:moveTo>
                                    <a:pt x="4045" y="5558"/>
                                  </a:moveTo>
                                  <a:lnTo>
                                    <a:pt x="4041" y="5554"/>
                                  </a:lnTo>
                                  <a:lnTo>
                                    <a:pt x="4027" y="5536"/>
                                  </a:lnTo>
                                  <a:lnTo>
                                    <a:pt x="4041" y="5528"/>
                                  </a:lnTo>
                                  <a:lnTo>
                                    <a:pt x="4054" y="5545"/>
                                  </a:lnTo>
                                  <a:lnTo>
                                    <a:pt x="4045" y="5558"/>
                                  </a:lnTo>
                                  <a:close/>
                                  <a:moveTo>
                                    <a:pt x="4045" y="5558"/>
                                  </a:moveTo>
                                  <a:lnTo>
                                    <a:pt x="4045" y="5550"/>
                                  </a:lnTo>
                                  <a:lnTo>
                                    <a:pt x="4045" y="5558"/>
                                  </a:lnTo>
                                  <a:close/>
                                  <a:moveTo>
                                    <a:pt x="4068" y="5545"/>
                                  </a:moveTo>
                                  <a:lnTo>
                                    <a:pt x="4064" y="5558"/>
                                  </a:lnTo>
                                  <a:lnTo>
                                    <a:pt x="4045" y="5558"/>
                                  </a:lnTo>
                                  <a:lnTo>
                                    <a:pt x="4045" y="5541"/>
                                  </a:lnTo>
                                  <a:lnTo>
                                    <a:pt x="4064" y="5541"/>
                                  </a:lnTo>
                                  <a:lnTo>
                                    <a:pt x="4068" y="5545"/>
                                  </a:lnTo>
                                  <a:close/>
                                  <a:moveTo>
                                    <a:pt x="4054" y="5554"/>
                                  </a:moveTo>
                                  <a:lnTo>
                                    <a:pt x="4064" y="5550"/>
                                  </a:lnTo>
                                  <a:lnTo>
                                    <a:pt x="4054" y="5554"/>
                                  </a:lnTo>
                                  <a:close/>
                                  <a:moveTo>
                                    <a:pt x="4077" y="5576"/>
                                  </a:moveTo>
                                  <a:lnTo>
                                    <a:pt x="4068" y="5576"/>
                                  </a:lnTo>
                                  <a:lnTo>
                                    <a:pt x="4054" y="5554"/>
                                  </a:lnTo>
                                  <a:lnTo>
                                    <a:pt x="4068" y="5545"/>
                                  </a:lnTo>
                                  <a:lnTo>
                                    <a:pt x="4082" y="5563"/>
                                  </a:lnTo>
                                  <a:lnTo>
                                    <a:pt x="4077" y="5576"/>
                                  </a:lnTo>
                                  <a:close/>
                                  <a:moveTo>
                                    <a:pt x="4100" y="5563"/>
                                  </a:moveTo>
                                  <a:lnTo>
                                    <a:pt x="4091" y="5576"/>
                                  </a:lnTo>
                                  <a:lnTo>
                                    <a:pt x="4077" y="5576"/>
                                  </a:lnTo>
                                  <a:lnTo>
                                    <a:pt x="4077" y="5563"/>
                                  </a:lnTo>
                                  <a:lnTo>
                                    <a:pt x="4091" y="5563"/>
                                  </a:lnTo>
                                  <a:lnTo>
                                    <a:pt x="4100" y="5563"/>
                                  </a:lnTo>
                                  <a:close/>
                                  <a:moveTo>
                                    <a:pt x="4086" y="5576"/>
                                  </a:moveTo>
                                  <a:lnTo>
                                    <a:pt x="4091" y="5572"/>
                                  </a:lnTo>
                                  <a:lnTo>
                                    <a:pt x="4086" y="5576"/>
                                  </a:lnTo>
                                  <a:close/>
                                  <a:moveTo>
                                    <a:pt x="4105" y="5598"/>
                                  </a:moveTo>
                                  <a:lnTo>
                                    <a:pt x="4100" y="5594"/>
                                  </a:lnTo>
                                  <a:lnTo>
                                    <a:pt x="4086" y="5576"/>
                                  </a:lnTo>
                                  <a:lnTo>
                                    <a:pt x="4100" y="5563"/>
                                  </a:lnTo>
                                  <a:lnTo>
                                    <a:pt x="4114" y="5585"/>
                                  </a:lnTo>
                                  <a:lnTo>
                                    <a:pt x="4105" y="5598"/>
                                  </a:lnTo>
                                  <a:close/>
                                  <a:moveTo>
                                    <a:pt x="4105" y="5598"/>
                                  </a:moveTo>
                                  <a:lnTo>
                                    <a:pt x="4105" y="5589"/>
                                  </a:lnTo>
                                  <a:lnTo>
                                    <a:pt x="4105" y="5598"/>
                                  </a:lnTo>
                                  <a:close/>
                                  <a:moveTo>
                                    <a:pt x="4105" y="5598"/>
                                  </a:moveTo>
                                  <a:lnTo>
                                    <a:pt x="4105" y="5589"/>
                                  </a:lnTo>
                                  <a:lnTo>
                                    <a:pt x="4105" y="5598"/>
                                  </a:lnTo>
                                  <a:close/>
                                  <a:moveTo>
                                    <a:pt x="4105" y="5598"/>
                                  </a:moveTo>
                                  <a:lnTo>
                                    <a:pt x="4105" y="5580"/>
                                  </a:lnTo>
                                  <a:lnTo>
                                    <a:pt x="4109" y="5598"/>
                                  </a:lnTo>
                                  <a:lnTo>
                                    <a:pt x="4105" y="5598"/>
                                  </a:lnTo>
                                  <a:lnTo>
                                    <a:pt x="4105" y="5580"/>
                                  </a:lnTo>
                                  <a:lnTo>
                                    <a:pt x="4109" y="5580"/>
                                  </a:lnTo>
                                  <a:lnTo>
                                    <a:pt x="4105" y="5598"/>
                                  </a:lnTo>
                                  <a:close/>
                                  <a:moveTo>
                                    <a:pt x="4082" y="5589"/>
                                  </a:moveTo>
                                  <a:lnTo>
                                    <a:pt x="4091" y="5580"/>
                                  </a:lnTo>
                                  <a:lnTo>
                                    <a:pt x="4105" y="5580"/>
                                  </a:lnTo>
                                  <a:lnTo>
                                    <a:pt x="4105" y="5598"/>
                                  </a:lnTo>
                                  <a:lnTo>
                                    <a:pt x="4091" y="5598"/>
                                  </a:lnTo>
                                  <a:lnTo>
                                    <a:pt x="4082" y="5589"/>
                                  </a:lnTo>
                                  <a:close/>
                                  <a:moveTo>
                                    <a:pt x="4082" y="5607"/>
                                  </a:moveTo>
                                  <a:lnTo>
                                    <a:pt x="4082" y="5589"/>
                                  </a:lnTo>
                                  <a:lnTo>
                                    <a:pt x="4100" y="5589"/>
                                  </a:lnTo>
                                  <a:lnTo>
                                    <a:pt x="4100" y="5607"/>
                                  </a:lnTo>
                                  <a:lnTo>
                                    <a:pt x="4082" y="5607"/>
                                  </a:lnTo>
                                  <a:close/>
                                  <a:moveTo>
                                    <a:pt x="4091" y="5633"/>
                                  </a:moveTo>
                                  <a:lnTo>
                                    <a:pt x="4082" y="5624"/>
                                  </a:lnTo>
                                  <a:lnTo>
                                    <a:pt x="4082" y="5607"/>
                                  </a:lnTo>
                                  <a:lnTo>
                                    <a:pt x="4100" y="5607"/>
                                  </a:lnTo>
                                  <a:lnTo>
                                    <a:pt x="4100" y="5624"/>
                                  </a:lnTo>
                                  <a:lnTo>
                                    <a:pt x="4091" y="5633"/>
                                  </a:lnTo>
                                  <a:close/>
                                  <a:moveTo>
                                    <a:pt x="4091" y="5616"/>
                                  </a:moveTo>
                                  <a:lnTo>
                                    <a:pt x="4091" y="5624"/>
                                  </a:lnTo>
                                  <a:lnTo>
                                    <a:pt x="4091" y="5616"/>
                                  </a:lnTo>
                                  <a:close/>
                                  <a:moveTo>
                                    <a:pt x="4091" y="5616"/>
                                  </a:moveTo>
                                  <a:lnTo>
                                    <a:pt x="4091" y="5624"/>
                                  </a:lnTo>
                                  <a:lnTo>
                                    <a:pt x="4091" y="5616"/>
                                  </a:lnTo>
                                  <a:close/>
                                  <a:moveTo>
                                    <a:pt x="4077" y="5616"/>
                                  </a:moveTo>
                                  <a:lnTo>
                                    <a:pt x="4091" y="5616"/>
                                  </a:lnTo>
                                  <a:lnTo>
                                    <a:pt x="4091" y="5633"/>
                                  </a:lnTo>
                                  <a:lnTo>
                                    <a:pt x="4077" y="5633"/>
                                  </a:lnTo>
                                  <a:lnTo>
                                    <a:pt x="4077" y="5616"/>
                                  </a:lnTo>
                                  <a:close/>
                                  <a:moveTo>
                                    <a:pt x="4054" y="5624"/>
                                  </a:moveTo>
                                  <a:lnTo>
                                    <a:pt x="4064" y="5616"/>
                                  </a:lnTo>
                                  <a:lnTo>
                                    <a:pt x="4077" y="5616"/>
                                  </a:lnTo>
                                  <a:lnTo>
                                    <a:pt x="4077" y="5633"/>
                                  </a:lnTo>
                                  <a:lnTo>
                                    <a:pt x="4064" y="5633"/>
                                  </a:lnTo>
                                  <a:lnTo>
                                    <a:pt x="4054" y="5624"/>
                                  </a:lnTo>
                                  <a:close/>
                                  <a:moveTo>
                                    <a:pt x="4068" y="5646"/>
                                  </a:moveTo>
                                  <a:lnTo>
                                    <a:pt x="4054" y="5646"/>
                                  </a:lnTo>
                                  <a:lnTo>
                                    <a:pt x="4054" y="5624"/>
                                  </a:lnTo>
                                  <a:lnTo>
                                    <a:pt x="4068" y="5624"/>
                                  </a:lnTo>
                                  <a:lnTo>
                                    <a:pt x="4068" y="5646"/>
                                  </a:lnTo>
                                  <a:close/>
                                  <a:moveTo>
                                    <a:pt x="4064" y="5616"/>
                                  </a:moveTo>
                                  <a:lnTo>
                                    <a:pt x="4068" y="5624"/>
                                  </a:lnTo>
                                  <a:lnTo>
                                    <a:pt x="4068" y="5646"/>
                                  </a:lnTo>
                                  <a:lnTo>
                                    <a:pt x="4054" y="5646"/>
                                  </a:lnTo>
                                  <a:lnTo>
                                    <a:pt x="4054" y="5624"/>
                                  </a:lnTo>
                                  <a:lnTo>
                                    <a:pt x="4064" y="5616"/>
                                  </a:lnTo>
                                  <a:close/>
                                  <a:moveTo>
                                    <a:pt x="4036" y="5624"/>
                                  </a:moveTo>
                                  <a:lnTo>
                                    <a:pt x="4045" y="5616"/>
                                  </a:lnTo>
                                  <a:lnTo>
                                    <a:pt x="4064" y="5616"/>
                                  </a:lnTo>
                                  <a:lnTo>
                                    <a:pt x="4064" y="5633"/>
                                  </a:lnTo>
                                  <a:lnTo>
                                    <a:pt x="4045" y="5633"/>
                                  </a:lnTo>
                                  <a:lnTo>
                                    <a:pt x="4036" y="5624"/>
                                  </a:lnTo>
                                  <a:close/>
                                  <a:moveTo>
                                    <a:pt x="4041" y="5651"/>
                                  </a:moveTo>
                                  <a:lnTo>
                                    <a:pt x="4036" y="5646"/>
                                  </a:lnTo>
                                  <a:lnTo>
                                    <a:pt x="4036" y="5624"/>
                                  </a:lnTo>
                                  <a:lnTo>
                                    <a:pt x="4054" y="5624"/>
                                  </a:lnTo>
                                  <a:lnTo>
                                    <a:pt x="4054" y="5646"/>
                                  </a:lnTo>
                                  <a:lnTo>
                                    <a:pt x="4041" y="5651"/>
                                  </a:lnTo>
                                  <a:close/>
                                  <a:moveTo>
                                    <a:pt x="4027" y="5629"/>
                                  </a:moveTo>
                                  <a:lnTo>
                                    <a:pt x="4041" y="5620"/>
                                  </a:lnTo>
                                  <a:lnTo>
                                    <a:pt x="4054" y="5638"/>
                                  </a:lnTo>
                                  <a:lnTo>
                                    <a:pt x="4041" y="5651"/>
                                  </a:lnTo>
                                  <a:lnTo>
                                    <a:pt x="4027" y="5629"/>
                                  </a:lnTo>
                                  <a:close/>
                                  <a:moveTo>
                                    <a:pt x="4045" y="5651"/>
                                  </a:moveTo>
                                  <a:lnTo>
                                    <a:pt x="4041" y="5651"/>
                                  </a:lnTo>
                                  <a:lnTo>
                                    <a:pt x="4027" y="5629"/>
                                  </a:lnTo>
                                  <a:lnTo>
                                    <a:pt x="4041" y="5620"/>
                                  </a:lnTo>
                                  <a:lnTo>
                                    <a:pt x="4054" y="5638"/>
                                  </a:lnTo>
                                  <a:lnTo>
                                    <a:pt x="4045" y="5651"/>
                                  </a:lnTo>
                                  <a:close/>
                                  <a:moveTo>
                                    <a:pt x="4027" y="5651"/>
                                  </a:moveTo>
                                  <a:lnTo>
                                    <a:pt x="4032" y="5638"/>
                                  </a:lnTo>
                                  <a:lnTo>
                                    <a:pt x="4045" y="5638"/>
                                  </a:lnTo>
                                  <a:lnTo>
                                    <a:pt x="4045" y="5651"/>
                                  </a:lnTo>
                                  <a:lnTo>
                                    <a:pt x="4032" y="5651"/>
                                  </a:lnTo>
                                  <a:lnTo>
                                    <a:pt x="4027" y="5651"/>
                                  </a:lnTo>
                                  <a:close/>
                                  <a:moveTo>
                                    <a:pt x="4009" y="5624"/>
                                  </a:moveTo>
                                  <a:lnTo>
                                    <a:pt x="4023" y="5620"/>
                                  </a:lnTo>
                                  <a:lnTo>
                                    <a:pt x="4041" y="5638"/>
                                  </a:lnTo>
                                  <a:lnTo>
                                    <a:pt x="4027" y="5651"/>
                                  </a:lnTo>
                                  <a:lnTo>
                                    <a:pt x="4009" y="5629"/>
                                  </a:lnTo>
                                  <a:lnTo>
                                    <a:pt x="4009" y="5624"/>
                                  </a:lnTo>
                                  <a:close/>
                                  <a:moveTo>
                                    <a:pt x="4009" y="5646"/>
                                  </a:moveTo>
                                  <a:lnTo>
                                    <a:pt x="4009" y="5624"/>
                                  </a:lnTo>
                                  <a:lnTo>
                                    <a:pt x="4027" y="5624"/>
                                  </a:lnTo>
                                  <a:lnTo>
                                    <a:pt x="4027" y="5646"/>
                                  </a:lnTo>
                                  <a:lnTo>
                                    <a:pt x="4009" y="5646"/>
                                  </a:lnTo>
                                  <a:close/>
                                  <a:moveTo>
                                    <a:pt x="4009" y="5646"/>
                                  </a:moveTo>
                                  <a:lnTo>
                                    <a:pt x="4018" y="5646"/>
                                  </a:lnTo>
                                  <a:lnTo>
                                    <a:pt x="4009" y="5646"/>
                                  </a:lnTo>
                                  <a:close/>
                                  <a:moveTo>
                                    <a:pt x="4018" y="5673"/>
                                  </a:moveTo>
                                  <a:lnTo>
                                    <a:pt x="4009" y="5664"/>
                                  </a:lnTo>
                                  <a:lnTo>
                                    <a:pt x="4009" y="5646"/>
                                  </a:lnTo>
                                  <a:lnTo>
                                    <a:pt x="4027" y="5646"/>
                                  </a:lnTo>
                                  <a:lnTo>
                                    <a:pt x="4027" y="5664"/>
                                  </a:lnTo>
                                  <a:lnTo>
                                    <a:pt x="4018" y="5673"/>
                                  </a:lnTo>
                                  <a:close/>
                                  <a:moveTo>
                                    <a:pt x="4018" y="5673"/>
                                  </a:moveTo>
                                  <a:lnTo>
                                    <a:pt x="4018" y="5664"/>
                                  </a:lnTo>
                                  <a:lnTo>
                                    <a:pt x="4018" y="5673"/>
                                  </a:lnTo>
                                  <a:close/>
                                  <a:moveTo>
                                    <a:pt x="4041" y="5664"/>
                                  </a:moveTo>
                                  <a:lnTo>
                                    <a:pt x="4032" y="5673"/>
                                  </a:lnTo>
                                  <a:lnTo>
                                    <a:pt x="4018" y="5673"/>
                                  </a:lnTo>
                                  <a:lnTo>
                                    <a:pt x="4018" y="5655"/>
                                  </a:lnTo>
                                  <a:lnTo>
                                    <a:pt x="4032" y="5655"/>
                                  </a:lnTo>
                                  <a:lnTo>
                                    <a:pt x="4041" y="5664"/>
                                  </a:lnTo>
                                  <a:close/>
                                  <a:moveTo>
                                    <a:pt x="4023" y="5682"/>
                                  </a:moveTo>
                                  <a:lnTo>
                                    <a:pt x="4023" y="5664"/>
                                  </a:lnTo>
                                  <a:lnTo>
                                    <a:pt x="4041" y="5664"/>
                                  </a:lnTo>
                                  <a:lnTo>
                                    <a:pt x="4041" y="5682"/>
                                  </a:lnTo>
                                  <a:lnTo>
                                    <a:pt x="4023" y="5682"/>
                                  </a:lnTo>
                                  <a:close/>
                                  <a:moveTo>
                                    <a:pt x="4032" y="5708"/>
                                  </a:moveTo>
                                  <a:lnTo>
                                    <a:pt x="4023" y="5699"/>
                                  </a:lnTo>
                                  <a:lnTo>
                                    <a:pt x="4023" y="5682"/>
                                  </a:lnTo>
                                  <a:lnTo>
                                    <a:pt x="4041" y="5682"/>
                                  </a:lnTo>
                                  <a:lnTo>
                                    <a:pt x="4041" y="5699"/>
                                  </a:lnTo>
                                  <a:lnTo>
                                    <a:pt x="4032" y="5708"/>
                                  </a:lnTo>
                                  <a:close/>
                                  <a:moveTo>
                                    <a:pt x="4009" y="5704"/>
                                  </a:moveTo>
                                  <a:lnTo>
                                    <a:pt x="4018" y="5695"/>
                                  </a:lnTo>
                                  <a:lnTo>
                                    <a:pt x="4032" y="5695"/>
                                  </a:lnTo>
                                  <a:lnTo>
                                    <a:pt x="4032" y="5708"/>
                                  </a:lnTo>
                                  <a:lnTo>
                                    <a:pt x="4018" y="5708"/>
                                  </a:lnTo>
                                  <a:lnTo>
                                    <a:pt x="4009" y="5704"/>
                                  </a:lnTo>
                                  <a:close/>
                                  <a:moveTo>
                                    <a:pt x="4023" y="5695"/>
                                  </a:moveTo>
                                  <a:lnTo>
                                    <a:pt x="4018" y="5699"/>
                                  </a:lnTo>
                                  <a:lnTo>
                                    <a:pt x="4023" y="5695"/>
                                  </a:lnTo>
                                  <a:close/>
                                  <a:moveTo>
                                    <a:pt x="4004" y="5673"/>
                                  </a:moveTo>
                                  <a:lnTo>
                                    <a:pt x="4009" y="5677"/>
                                  </a:lnTo>
                                  <a:lnTo>
                                    <a:pt x="4023" y="5695"/>
                                  </a:lnTo>
                                  <a:lnTo>
                                    <a:pt x="4009" y="5704"/>
                                  </a:lnTo>
                                  <a:lnTo>
                                    <a:pt x="3995" y="5686"/>
                                  </a:lnTo>
                                  <a:lnTo>
                                    <a:pt x="4004" y="5673"/>
                                  </a:lnTo>
                                  <a:close/>
                                  <a:moveTo>
                                    <a:pt x="4004" y="5673"/>
                                  </a:moveTo>
                                  <a:lnTo>
                                    <a:pt x="4004" y="5682"/>
                                  </a:lnTo>
                                  <a:lnTo>
                                    <a:pt x="4004" y="5673"/>
                                  </a:lnTo>
                                  <a:close/>
                                  <a:moveTo>
                                    <a:pt x="3986" y="5673"/>
                                  </a:moveTo>
                                  <a:lnTo>
                                    <a:pt x="4004" y="5673"/>
                                  </a:lnTo>
                                  <a:lnTo>
                                    <a:pt x="4004" y="5690"/>
                                  </a:lnTo>
                                  <a:lnTo>
                                    <a:pt x="3986" y="5690"/>
                                  </a:lnTo>
                                  <a:lnTo>
                                    <a:pt x="3986" y="5673"/>
                                  </a:lnTo>
                                  <a:close/>
                                  <a:moveTo>
                                    <a:pt x="3968" y="5677"/>
                                  </a:moveTo>
                                  <a:lnTo>
                                    <a:pt x="3972" y="5673"/>
                                  </a:lnTo>
                                  <a:lnTo>
                                    <a:pt x="3986" y="5673"/>
                                  </a:lnTo>
                                  <a:lnTo>
                                    <a:pt x="3986" y="5690"/>
                                  </a:lnTo>
                                  <a:lnTo>
                                    <a:pt x="3972" y="5690"/>
                                  </a:lnTo>
                                  <a:lnTo>
                                    <a:pt x="3968" y="5677"/>
                                  </a:lnTo>
                                  <a:close/>
                                  <a:moveTo>
                                    <a:pt x="3968" y="5677"/>
                                  </a:moveTo>
                                  <a:lnTo>
                                    <a:pt x="3972" y="5682"/>
                                  </a:lnTo>
                                  <a:lnTo>
                                    <a:pt x="3968" y="5677"/>
                                  </a:lnTo>
                                  <a:close/>
                                  <a:moveTo>
                                    <a:pt x="3959" y="5708"/>
                                  </a:moveTo>
                                  <a:lnTo>
                                    <a:pt x="3950" y="5695"/>
                                  </a:lnTo>
                                  <a:lnTo>
                                    <a:pt x="3968" y="5677"/>
                                  </a:lnTo>
                                  <a:lnTo>
                                    <a:pt x="3977" y="5686"/>
                                  </a:lnTo>
                                  <a:lnTo>
                                    <a:pt x="3963" y="5704"/>
                                  </a:lnTo>
                                  <a:lnTo>
                                    <a:pt x="3959" y="5708"/>
                                  </a:lnTo>
                                  <a:close/>
                                  <a:moveTo>
                                    <a:pt x="3959" y="5695"/>
                                  </a:moveTo>
                                  <a:lnTo>
                                    <a:pt x="3959" y="5699"/>
                                  </a:lnTo>
                                  <a:lnTo>
                                    <a:pt x="3959" y="5695"/>
                                  </a:lnTo>
                                  <a:close/>
                                  <a:moveTo>
                                    <a:pt x="3959" y="5695"/>
                                  </a:moveTo>
                                  <a:lnTo>
                                    <a:pt x="3959" y="5699"/>
                                  </a:lnTo>
                                  <a:lnTo>
                                    <a:pt x="3959" y="5695"/>
                                  </a:lnTo>
                                  <a:close/>
                                  <a:moveTo>
                                    <a:pt x="3936" y="5699"/>
                                  </a:moveTo>
                                  <a:lnTo>
                                    <a:pt x="3941" y="5695"/>
                                  </a:lnTo>
                                  <a:lnTo>
                                    <a:pt x="3959" y="5695"/>
                                  </a:lnTo>
                                  <a:lnTo>
                                    <a:pt x="3959" y="5708"/>
                                  </a:lnTo>
                                  <a:lnTo>
                                    <a:pt x="3941" y="5708"/>
                                  </a:lnTo>
                                  <a:lnTo>
                                    <a:pt x="3936" y="5699"/>
                                  </a:lnTo>
                                  <a:close/>
                                  <a:moveTo>
                                    <a:pt x="3950" y="5726"/>
                                  </a:moveTo>
                                  <a:lnTo>
                                    <a:pt x="3936" y="5721"/>
                                  </a:lnTo>
                                  <a:lnTo>
                                    <a:pt x="3936" y="5699"/>
                                  </a:lnTo>
                                  <a:lnTo>
                                    <a:pt x="3950" y="5699"/>
                                  </a:lnTo>
                                  <a:lnTo>
                                    <a:pt x="3950" y="5721"/>
                                  </a:lnTo>
                                  <a:lnTo>
                                    <a:pt x="3950" y="5726"/>
                                  </a:lnTo>
                                  <a:close/>
                                  <a:moveTo>
                                    <a:pt x="3918" y="5739"/>
                                  </a:moveTo>
                                  <a:lnTo>
                                    <a:pt x="3922" y="5734"/>
                                  </a:lnTo>
                                  <a:lnTo>
                                    <a:pt x="3936" y="5712"/>
                                  </a:lnTo>
                                  <a:lnTo>
                                    <a:pt x="3950" y="5726"/>
                                  </a:lnTo>
                                  <a:lnTo>
                                    <a:pt x="3936" y="5743"/>
                                  </a:lnTo>
                                  <a:lnTo>
                                    <a:pt x="3918" y="5739"/>
                                  </a:lnTo>
                                  <a:close/>
                                  <a:moveTo>
                                    <a:pt x="3927" y="5712"/>
                                  </a:moveTo>
                                  <a:lnTo>
                                    <a:pt x="3936" y="5721"/>
                                  </a:lnTo>
                                  <a:lnTo>
                                    <a:pt x="3936" y="5739"/>
                                  </a:lnTo>
                                  <a:lnTo>
                                    <a:pt x="3918" y="5739"/>
                                  </a:lnTo>
                                  <a:lnTo>
                                    <a:pt x="3918" y="5721"/>
                                  </a:lnTo>
                                  <a:lnTo>
                                    <a:pt x="3927" y="5712"/>
                                  </a:lnTo>
                                  <a:close/>
                                  <a:moveTo>
                                    <a:pt x="3904" y="5712"/>
                                  </a:moveTo>
                                  <a:lnTo>
                                    <a:pt x="3913" y="5712"/>
                                  </a:lnTo>
                                  <a:lnTo>
                                    <a:pt x="3927" y="5712"/>
                                  </a:lnTo>
                                  <a:lnTo>
                                    <a:pt x="3927" y="5726"/>
                                  </a:lnTo>
                                  <a:lnTo>
                                    <a:pt x="3913" y="5726"/>
                                  </a:lnTo>
                                  <a:lnTo>
                                    <a:pt x="3904" y="5712"/>
                                  </a:lnTo>
                                  <a:close/>
                                  <a:moveTo>
                                    <a:pt x="3890" y="5743"/>
                                  </a:moveTo>
                                  <a:lnTo>
                                    <a:pt x="3890" y="5734"/>
                                  </a:lnTo>
                                  <a:lnTo>
                                    <a:pt x="3904" y="5712"/>
                                  </a:lnTo>
                                  <a:lnTo>
                                    <a:pt x="3918" y="5726"/>
                                  </a:lnTo>
                                  <a:lnTo>
                                    <a:pt x="3904" y="5743"/>
                                  </a:lnTo>
                                  <a:lnTo>
                                    <a:pt x="3890" y="5743"/>
                                  </a:lnTo>
                                  <a:close/>
                                  <a:moveTo>
                                    <a:pt x="3877" y="5717"/>
                                  </a:moveTo>
                                  <a:lnTo>
                                    <a:pt x="3890" y="5712"/>
                                  </a:lnTo>
                                  <a:lnTo>
                                    <a:pt x="3904" y="5734"/>
                                  </a:lnTo>
                                  <a:lnTo>
                                    <a:pt x="3890" y="5743"/>
                                  </a:lnTo>
                                  <a:lnTo>
                                    <a:pt x="3877" y="5726"/>
                                  </a:lnTo>
                                  <a:lnTo>
                                    <a:pt x="3877" y="5717"/>
                                  </a:lnTo>
                                  <a:close/>
                                  <a:moveTo>
                                    <a:pt x="3868" y="5748"/>
                                  </a:moveTo>
                                  <a:lnTo>
                                    <a:pt x="3863" y="5734"/>
                                  </a:lnTo>
                                  <a:lnTo>
                                    <a:pt x="3877" y="5717"/>
                                  </a:lnTo>
                                  <a:lnTo>
                                    <a:pt x="3890" y="5726"/>
                                  </a:lnTo>
                                  <a:lnTo>
                                    <a:pt x="3877" y="5743"/>
                                  </a:lnTo>
                                  <a:lnTo>
                                    <a:pt x="3868" y="5748"/>
                                  </a:lnTo>
                                  <a:close/>
                                  <a:moveTo>
                                    <a:pt x="3845" y="5739"/>
                                  </a:moveTo>
                                  <a:lnTo>
                                    <a:pt x="3854" y="5730"/>
                                  </a:lnTo>
                                  <a:lnTo>
                                    <a:pt x="3868" y="5730"/>
                                  </a:lnTo>
                                  <a:lnTo>
                                    <a:pt x="3868" y="5748"/>
                                  </a:lnTo>
                                  <a:lnTo>
                                    <a:pt x="3854" y="5748"/>
                                  </a:lnTo>
                                  <a:lnTo>
                                    <a:pt x="3845" y="5739"/>
                                  </a:lnTo>
                                  <a:close/>
                                  <a:moveTo>
                                    <a:pt x="3845" y="5739"/>
                                  </a:moveTo>
                                  <a:lnTo>
                                    <a:pt x="3854" y="5739"/>
                                  </a:lnTo>
                                  <a:lnTo>
                                    <a:pt x="3845" y="5739"/>
                                  </a:lnTo>
                                  <a:close/>
                                  <a:moveTo>
                                    <a:pt x="3845" y="5761"/>
                                  </a:moveTo>
                                  <a:lnTo>
                                    <a:pt x="3845" y="5756"/>
                                  </a:lnTo>
                                  <a:lnTo>
                                    <a:pt x="3845" y="5739"/>
                                  </a:lnTo>
                                  <a:lnTo>
                                    <a:pt x="3863" y="5739"/>
                                  </a:lnTo>
                                  <a:lnTo>
                                    <a:pt x="3863" y="5756"/>
                                  </a:lnTo>
                                  <a:lnTo>
                                    <a:pt x="3845" y="5761"/>
                                  </a:lnTo>
                                  <a:close/>
                                  <a:moveTo>
                                    <a:pt x="3859" y="5752"/>
                                  </a:moveTo>
                                  <a:lnTo>
                                    <a:pt x="3854" y="5756"/>
                                  </a:lnTo>
                                  <a:lnTo>
                                    <a:pt x="3859" y="5752"/>
                                  </a:lnTo>
                                  <a:close/>
                                  <a:moveTo>
                                    <a:pt x="3840" y="5730"/>
                                  </a:moveTo>
                                  <a:lnTo>
                                    <a:pt x="3845" y="5734"/>
                                  </a:lnTo>
                                  <a:lnTo>
                                    <a:pt x="3859" y="5752"/>
                                  </a:lnTo>
                                  <a:lnTo>
                                    <a:pt x="3845" y="5761"/>
                                  </a:lnTo>
                                  <a:lnTo>
                                    <a:pt x="3831" y="5743"/>
                                  </a:lnTo>
                                  <a:lnTo>
                                    <a:pt x="3840" y="5730"/>
                                  </a:lnTo>
                                  <a:close/>
                                  <a:moveTo>
                                    <a:pt x="3813" y="5739"/>
                                  </a:moveTo>
                                  <a:lnTo>
                                    <a:pt x="3822" y="5730"/>
                                  </a:lnTo>
                                  <a:lnTo>
                                    <a:pt x="3840" y="5730"/>
                                  </a:lnTo>
                                  <a:lnTo>
                                    <a:pt x="3840" y="5748"/>
                                  </a:lnTo>
                                  <a:lnTo>
                                    <a:pt x="3822" y="5748"/>
                                  </a:lnTo>
                                  <a:lnTo>
                                    <a:pt x="3813" y="5739"/>
                                  </a:lnTo>
                                  <a:close/>
                                  <a:moveTo>
                                    <a:pt x="3822" y="5712"/>
                                  </a:moveTo>
                                  <a:lnTo>
                                    <a:pt x="3831" y="5721"/>
                                  </a:lnTo>
                                  <a:lnTo>
                                    <a:pt x="3831" y="5739"/>
                                  </a:lnTo>
                                  <a:lnTo>
                                    <a:pt x="3813" y="5739"/>
                                  </a:lnTo>
                                  <a:lnTo>
                                    <a:pt x="3813" y="5721"/>
                                  </a:lnTo>
                                  <a:lnTo>
                                    <a:pt x="3822" y="5712"/>
                                  </a:lnTo>
                                  <a:close/>
                                  <a:moveTo>
                                    <a:pt x="3799" y="5721"/>
                                  </a:moveTo>
                                  <a:lnTo>
                                    <a:pt x="3808" y="5712"/>
                                  </a:lnTo>
                                  <a:lnTo>
                                    <a:pt x="3822" y="5712"/>
                                  </a:lnTo>
                                  <a:lnTo>
                                    <a:pt x="3822" y="5726"/>
                                  </a:lnTo>
                                  <a:lnTo>
                                    <a:pt x="3808" y="5726"/>
                                  </a:lnTo>
                                  <a:lnTo>
                                    <a:pt x="3799" y="5721"/>
                                  </a:lnTo>
                                  <a:close/>
                                  <a:moveTo>
                                    <a:pt x="3808" y="5748"/>
                                  </a:moveTo>
                                  <a:lnTo>
                                    <a:pt x="3799" y="5739"/>
                                  </a:lnTo>
                                  <a:lnTo>
                                    <a:pt x="3799" y="5721"/>
                                  </a:lnTo>
                                  <a:lnTo>
                                    <a:pt x="3818" y="5721"/>
                                  </a:lnTo>
                                  <a:lnTo>
                                    <a:pt x="3818" y="5739"/>
                                  </a:lnTo>
                                  <a:lnTo>
                                    <a:pt x="3808" y="5748"/>
                                  </a:lnTo>
                                  <a:close/>
                                  <a:moveTo>
                                    <a:pt x="3831" y="5743"/>
                                  </a:moveTo>
                                  <a:lnTo>
                                    <a:pt x="3822" y="5748"/>
                                  </a:lnTo>
                                  <a:lnTo>
                                    <a:pt x="3808" y="5748"/>
                                  </a:lnTo>
                                  <a:lnTo>
                                    <a:pt x="3808" y="5730"/>
                                  </a:lnTo>
                                  <a:lnTo>
                                    <a:pt x="3822" y="5730"/>
                                  </a:lnTo>
                                  <a:lnTo>
                                    <a:pt x="3831" y="5743"/>
                                  </a:lnTo>
                                  <a:close/>
                                  <a:moveTo>
                                    <a:pt x="3808" y="5765"/>
                                  </a:moveTo>
                                  <a:lnTo>
                                    <a:pt x="3804" y="5752"/>
                                  </a:lnTo>
                                  <a:lnTo>
                                    <a:pt x="3818" y="5734"/>
                                  </a:lnTo>
                                  <a:lnTo>
                                    <a:pt x="3831" y="5743"/>
                                  </a:lnTo>
                                  <a:lnTo>
                                    <a:pt x="3813" y="5761"/>
                                  </a:lnTo>
                                  <a:lnTo>
                                    <a:pt x="3808" y="5765"/>
                                  </a:lnTo>
                                  <a:close/>
                                  <a:moveTo>
                                    <a:pt x="3831" y="5756"/>
                                  </a:moveTo>
                                  <a:lnTo>
                                    <a:pt x="3822" y="5765"/>
                                  </a:lnTo>
                                  <a:lnTo>
                                    <a:pt x="3808" y="5765"/>
                                  </a:lnTo>
                                  <a:lnTo>
                                    <a:pt x="3808" y="5748"/>
                                  </a:lnTo>
                                  <a:lnTo>
                                    <a:pt x="3822" y="5748"/>
                                  </a:lnTo>
                                  <a:lnTo>
                                    <a:pt x="3831" y="5756"/>
                                  </a:lnTo>
                                  <a:close/>
                                  <a:moveTo>
                                    <a:pt x="3818" y="5783"/>
                                  </a:moveTo>
                                  <a:lnTo>
                                    <a:pt x="3813" y="5774"/>
                                  </a:lnTo>
                                  <a:lnTo>
                                    <a:pt x="3813" y="5756"/>
                                  </a:lnTo>
                                  <a:lnTo>
                                    <a:pt x="3831" y="5756"/>
                                  </a:lnTo>
                                  <a:lnTo>
                                    <a:pt x="3831" y="5774"/>
                                  </a:lnTo>
                                  <a:lnTo>
                                    <a:pt x="3818" y="5783"/>
                                  </a:lnTo>
                                  <a:close/>
                                  <a:moveTo>
                                    <a:pt x="3813" y="5752"/>
                                  </a:moveTo>
                                  <a:lnTo>
                                    <a:pt x="3831" y="5770"/>
                                  </a:lnTo>
                                  <a:lnTo>
                                    <a:pt x="3818" y="5783"/>
                                  </a:lnTo>
                                  <a:lnTo>
                                    <a:pt x="3804" y="5761"/>
                                  </a:lnTo>
                                  <a:lnTo>
                                    <a:pt x="3813" y="5752"/>
                                  </a:lnTo>
                                  <a:close/>
                                  <a:moveTo>
                                    <a:pt x="3813" y="5752"/>
                                  </a:moveTo>
                                  <a:lnTo>
                                    <a:pt x="3808" y="5756"/>
                                  </a:lnTo>
                                  <a:lnTo>
                                    <a:pt x="3813" y="5752"/>
                                  </a:lnTo>
                                  <a:close/>
                                  <a:moveTo>
                                    <a:pt x="3795" y="5730"/>
                                  </a:moveTo>
                                  <a:lnTo>
                                    <a:pt x="3799" y="5734"/>
                                  </a:lnTo>
                                  <a:lnTo>
                                    <a:pt x="3813" y="5752"/>
                                  </a:lnTo>
                                  <a:lnTo>
                                    <a:pt x="3804" y="5761"/>
                                  </a:lnTo>
                                  <a:lnTo>
                                    <a:pt x="3786" y="5743"/>
                                  </a:lnTo>
                                  <a:lnTo>
                                    <a:pt x="3795" y="5730"/>
                                  </a:lnTo>
                                  <a:close/>
                                  <a:moveTo>
                                    <a:pt x="3777" y="5748"/>
                                  </a:moveTo>
                                  <a:lnTo>
                                    <a:pt x="3777" y="5730"/>
                                  </a:lnTo>
                                  <a:lnTo>
                                    <a:pt x="3795" y="5730"/>
                                  </a:lnTo>
                                  <a:lnTo>
                                    <a:pt x="3795" y="5748"/>
                                  </a:lnTo>
                                  <a:lnTo>
                                    <a:pt x="3777" y="5748"/>
                                  </a:lnTo>
                                  <a:close/>
                                  <a:moveTo>
                                    <a:pt x="3799" y="5734"/>
                                  </a:moveTo>
                                  <a:lnTo>
                                    <a:pt x="3795" y="5748"/>
                                  </a:lnTo>
                                  <a:lnTo>
                                    <a:pt x="3777" y="5748"/>
                                  </a:lnTo>
                                  <a:lnTo>
                                    <a:pt x="3777" y="5730"/>
                                  </a:lnTo>
                                  <a:lnTo>
                                    <a:pt x="3795" y="5730"/>
                                  </a:lnTo>
                                  <a:lnTo>
                                    <a:pt x="3799" y="5734"/>
                                  </a:lnTo>
                                  <a:close/>
                                  <a:moveTo>
                                    <a:pt x="3772" y="5721"/>
                                  </a:moveTo>
                                  <a:lnTo>
                                    <a:pt x="3786" y="5712"/>
                                  </a:lnTo>
                                  <a:lnTo>
                                    <a:pt x="3799" y="5734"/>
                                  </a:lnTo>
                                  <a:lnTo>
                                    <a:pt x="3786" y="5743"/>
                                  </a:lnTo>
                                  <a:lnTo>
                                    <a:pt x="3772" y="5726"/>
                                  </a:lnTo>
                                  <a:lnTo>
                                    <a:pt x="3772" y="5721"/>
                                  </a:lnTo>
                                  <a:close/>
                                  <a:moveTo>
                                    <a:pt x="3777" y="5748"/>
                                  </a:moveTo>
                                  <a:lnTo>
                                    <a:pt x="3772" y="5739"/>
                                  </a:lnTo>
                                  <a:lnTo>
                                    <a:pt x="3772" y="5721"/>
                                  </a:lnTo>
                                  <a:lnTo>
                                    <a:pt x="3786" y="5721"/>
                                  </a:lnTo>
                                  <a:lnTo>
                                    <a:pt x="3786" y="5739"/>
                                  </a:lnTo>
                                  <a:lnTo>
                                    <a:pt x="3777" y="5748"/>
                                  </a:lnTo>
                                  <a:close/>
                                  <a:moveTo>
                                    <a:pt x="3804" y="5739"/>
                                  </a:moveTo>
                                  <a:lnTo>
                                    <a:pt x="3795" y="5748"/>
                                  </a:lnTo>
                                  <a:lnTo>
                                    <a:pt x="3777" y="5748"/>
                                  </a:lnTo>
                                  <a:lnTo>
                                    <a:pt x="3777" y="5730"/>
                                  </a:lnTo>
                                  <a:lnTo>
                                    <a:pt x="3795" y="5730"/>
                                  </a:lnTo>
                                  <a:lnTo>
                                    <a:pt x="3804" y="5739"/>
                                  </a:lnTo>
                                  <a:close/>
                                  <a:moveTo>
                                    <a:pt x="3795" y="5765"/>
                                  </a:moveTo>
                                  <a:lnTo>
                                    <a:pt x="3786" y="5756"/>
                                  </a:lnTo>
                                  <a:lnTo>
                                    <a:pt x="3786" y="5739"/>
                                  </a:lnTo>
                                  <a:lnTo>
                                    <a:pt x="3804" y="5739"/>
                                  </a:lnTo>
                                  <a:lnTo>
                                    <a:pt x="3804" y="5756"/>
                                  </a:lnTo>
                                  <a:lnTo>
                                    <a:pt x="3795" y="5765"/>
                                  </a:lnTo>
                                  <a:close/>
                                  <a:moveTo>
                                    <a:pt x="3818" y="5756"/>
                                  </a:moveTo>
                                  <a:lnTo>
                                    <a:pt x="3808" y="5765"/>
                                  </a:lnTo>
                                  <a:lnTo>
                                    <a:pt x="3795" y="5765"/>
                                  </a:lnTo>
                                  <a:lnTo>
                                    <a:pt x="3795" y="5748"/>
                                  </a:lnTo>
                                  <a:lnTo>
                                    <a:pt x="3808" y="5748"/>
                                  </a:lnTo>
                                  <a:lnTo>
                                    <a:pt x="3818" y="5756"/>
                                  </a:lnTo>
                                  <a:close/>
                                  <a:moveTo>
                                    <a:pt x="3804" y="5783"/>
                                  </a:moveTo>
                                  <a:lnTo>
                                    <a:pt x="3799" y="5774"/>
                                  </a:lnTo>
                                  <a:lnTo>
                                    <a:pt x="3799" y="5756"/>
                                  </a:lnTo>
                                  <a:lnTo>
                                    <a:pt x="3818" y="5756"/>
                                  </a:lnTo>
                                  <a:lnTo>
                                    <a:pt x="3818" y="5774"/>
                                  </a:lnTo>
                                  <a:lnTo>
                                    <a:pt x="3804" y="5783"/>
                                  </a:lnTo>
                                  <a:close/>
                                  <a:moveTo>
                                    <a:pt x="3786" y="5756"/>
                                  </a:moveTo>
                                  <a:lnTo>
                                    <a:pt x="3799" y="5752"/>
                                  </a:lnTo>
                                  <a:lnTo>
                                    <a:pt x="3813" y="5770"/>
                                  </a:lnTo>
                                  <a:lnTo>
                                    <a:pt x="3804" y="5783"/>
                                  </a:lnTo>
                                  <a:lnTo>
                                    <a:pt x="3786" y="5761"/>
                                  </a:lnTo>
                                  <a:lnTo>
                                    <a:pt x="3786" y="5756"/>
                                  </a:lnTo>
                                  <a:close/>
                                  <a:moveTo>
                                    <a:pt x="3786" y="5774"/>
                                  </a:moveTo>
                                  <a:lnTo>
                                    <a:pt x="3786" y="5756"/>
                                  </a:lnTo>
                                  <a:lnTo>
                                    <a:pt x="3804" y="5756"/>
                                  </a:lnTo>
                                  <a:lnTo>
                                    <a:pt x="3804" y="5774"/>
                                  </a:lnTo>
                                  <a:lnTo>
                                    <a:pt x="3786" y="5774"/>
                                  </a:lnTo>
                                  <a:close/>
                                  <a:moveTo>
                                    <a:pt x="3795" y="5800"/>
                                  </a:moveTo>
                                  <a:lnTo>
                                    <a:pt x="3786" y="5796"/>
                                  </a:lnTo>
                                  <a:lnTo>
                                    <a:pt x="3786" y="5774"/>
                                  </a:lnTo>
                                  <a:lnTo>
                                    <a:pt x="3804" y="5774"/>
                                  </a:lnTo>
                                  <a:lnTo>
                                    <a:pt x="3804" y="5796"/>
                                  </a:lnTo>
                                  <a:lnTo>
                                    <a:pt x="3795" y="5800"/>
                                  </a:lnTo>
                                  <a:close/>
                                  <a:moveTo>
                                    <a:pt x="3795" y="5787"/>
                                  </a:moveTo>
                                  <a:lnTo>
                                    <a:pt x="3795" y="5796"/>
                                  </a:lnTo>
                                  <a:lnTo>
                                    <a:pt x="3795" y="5787"/>
                                  </a:lnTo>
                                  <a:close/>
                                  <a:moveTo>
                                    <a:pt x="3772" y="5800"/>
                                  </a:moveTo>
                                  <a:lnTo>
                                    <a:pt x="3777" y="5787"/>
                                  </a:lnTo>
                                  <a:lnTo>
                                    <a:pt x="3795" y="5787"/>
                                  </a:lnTo>
                                  <a:lnTo>
                                    <a:pt x="3795" y="5800"/>
                                  </a:lnTo>
                                  <a:lnTo>
                                    <a:pt x="3777" y="5800"/>
                                  </a:lnTo>
                                  <a:lnTo>
                                    <a:pt x="3772" y="5800"/>
                                  </a:lnTo>
                                  <a:close/>
                                  <a:moveTo>
                                    <a:pt x="3795" y="5822"/>
                                  </a:moveTo>
                                  <a:lnTo>
                                    <a:pt x="3786" y="5818"/>
                                  </a:lnTo>
                                  <a:lnTo>
                                    <a:pt x="3772" y="5800"/>
                                  </a:lnTo>
                                  <a:lnTo>
                                    <a:pt x="3786" y="5792"/>
                                  </a:lnTo>
                                  <a:lnTo>
                                    <a:pt x="3799" y="5809"/>
                                  </a:lnTo>
                                  <a:lnTo>
                                    <a:pt x="3795" y="5822"/>
                                  </a:lnTo>
                                  <a:close/>
                                  <a:moveTo>
                                    <a:pt x="3772" y="5814"/>
                                  </a:moveTo>
                                  <a:lnTo>
                                    <a:pt x="3777" y="5805"/>
                                  </a:lnTo>
                                  <a:lnTo>
                                    <a:pt x="3795" y="5805"/>
                                  </a:lnTo>
                                  <a:lnTo>
                                    <a:pt x="3795" y="5822"/>
                                  </a:lnTo>
                                  <a:lnTo>
                                    <a:pt x="3777" y="5822"/>
                                  </a:lnTo>
                                  <a:lnTo>
                                    <a:pt x="3772" y="5814"/>
                                  </a:lnTo>
                                  <a:close/>
                                  <a:moveTo>
                                    <a:pt x="3786" y="5836"/>
                                  </a:moveTo>
                                  <a:lnTo>
                                    <a:pt x="3772" y="5831"/>
                                  </a:lnTo>
                                  <a:lnTo>
                                    <a:pt x="3772" y="5814"/>
                                  </a:lnTo>
                                  <a:lnTo>
                                    <a:pt x="3786" y="5814"/>
                                  </a:lnTo>
                                  <a:lnTo>
                                    <a:pt x="3786" y="5831"/>
                                  </a:lnTo>
                                  <a:lnTo>
                                    <a:pt x="3786" y="5836"/>
                                  </a:lnTo>
                                  <a:close/>
                                  <a:moveTo>
                                    <a:pt x="3758" y="5844"/>
                                  </a:moveTo>
                                  <a:lnTo>
                                    <a:pt x="3772" y="5827"/>
                                  </a:lnTo>
                                  <a:lnTo>
                                    <a:pt x="3786" y="5836"/>
                                  </a:lnTo>
                                  <a:lnTo>
                                    <a:pt x="3772" y="5858"/>
                                  </a:lnTo>
                                  <a:lnTo>
                                    <a:pt x="3758" y="5844"/>
                                  </a:lnTo>
                                  <a:close/>
                                  <a:moveTo>
                                    <a:pt x="3758" y="5844"/>
                                  </a:moveTo>
                                  <a:lnTo>
                                    <a:pt x="3763" y="5849"/>
                                  </a:lnTo>
                                  <a:lnTo>
                                    <a:pt x="3758" y="5844"/>
                                  </a:lnTo>
                                  <a:close/>
                                  <a:moveTo>
                                    <a:pt x="3758" y="5844"/>
                                  </a:moveTo>
                                  <a:lnTo>
                                    <a:pt x="3763" y="5849"/>
                                  </a:lnTo>
                                  <a:lnTo>
                                    <a:pt x="3758" y="5844"/>
                                  </a:lnTo>
                                  <a:close/>
                                  <a:moveTo>
                                    <a:pt x="3740" y="5871"/>
                                  </a:moveTo>
                                  <a:lnTo>
                                    <a:pt x="3740" y="5866"/>
                                  </a:lnTo>
                                  <a:lnTo>
                                    <a:pt x="3758" y="5844"/>
                                  </a:lnTo>
                                  <a:lnTo>
                                    <a:pt x="3772" y="5858"/>
                                  </a:lnTo>
                                  <a:lnTo>
                                    <a:pt x="3754" y="5875"/>
                                  </a:lnTo>
                                  <a:lnTo>
                                    <a:pt x="3740" y="5871"/>
                                  </a:lnTo>
                                  <a:close/>
                                  <a:moveTo>
                                    <a:pt x="3740" y="5871"/>
                                  </a:moveTo>
                                  <a:lnTo>
                                    <a:pt x="3749" y="5871"/>
                                  </a:lnTo>
                                  <a:lnTo>
                                    <a:pt x="3740" y="5871"/>
                                  </a:lnTo>
                                  <a:close/>
                                  <a:moveTo>
                                    <a:pt x="3754" y="5893"/>
                                  </a:moveTo>
                                  <a:lnTo>
                                    <a:pt x="3740" y="5888"/>
                                  </a:lnTo>
                                  <a:lnTo>
                                    <a:pt x="3740" y="5871"/>
                                  </a:lnTo>
                                  <a:lnTo>
                                    <a:pt x="3758" y="5871"/>
                                  </a:lnTo>
                                  <a:lnTo>
                                    <a:pt x="3758" y="5888"/>
                                  </a:lnTo>
                                  <a:lnTo>
                                    <a:pt x="3754" y="5893"/>
                                  </a:lnTo>
                                  <a:close/>
                                  <a:moveTo>
                                    <a:pt x="3726" y="5902"/>
                                  </a:moveTo>
                                  <a:lnTo>
                                    <a:pt x="3740" y="5884"/>
                                  </a:lnTo>
                                  <a:lnTo>
                                    <a:pt x="3754" y="5893"/>
                                  </a:lnTo>
                                  <a:lnTo>
                                    <a:pt x="3740" y="5910"/>
                                  </a:lnTo>
                                  <a:lnTo>
                                    <a:pt x="3726" y="5902"/>
                                  </a:lnTo>
                                  <a:close/>
                                  <a:moveTo>
                                    <a:pt x="3726" y="5902"/>
                                  </a:moveTo>
                                  <a:lnTo>
                                    <a:pt x="3736" y="5906"/>
                                  </a:lnTo>
                                  <a:lnTo>
                                    <a:pt x="3726" y="5902"/>
                                  </a:lnTo>
                                  <a:close/>
                                  <a:moveTo>
                                    <a:pt x="3726" y="5902"/>
                                  </a:moveTo>
                                  <a:lnTo>
                                    <a:pt x="3736" y="5906"/>
                                  </a:lnTo>
                                  <a:lnTo>
                                    <a:pt x="3726" y="5902"/>
                                  </a:lnTo>
                                  <a:close/>
                                  <a:moveTo>
                                    <a:pt x="3713" y="5924"/>
                                  </a:moveTo>
                                  <a:lnTo>
                                    <a:pt x="3713" y="5919"/>
                                  </a:lnTo>
                                  <a:lnTo>
                                    <a:pt x="3726" y="5902"/>
                                  </a:lnTo>
                                  <a:lnTo>
                                    <a:pt x="3740" y="5910"/>
                                  </a:lnTo>
                                  <a:lnTo>
                                    <a:pt x="3726" y="5932"/>
                                  </a:lnTo>
                                  <a:lnTo>
                                    <a:pt x="3713" y="5924"/>
                                  </a:lnTo>
                                  <a:close/>
                                  <a:moveTo>
                                    <a:pt x="3713" y="5924"/>
                                  </a:moveTo>
                                  <a:lnTo>
                                    <a:pt x="3717" y="5924"/>
                                  </a:lnTo>
                                  <a:lnTo>
                                    <a:pt x="3713" y="5924"/>
                                  </a:lnTo>
                                  <a:close/>
                                  <a:moveTo>
                                    <a:pt x="3717" y="5955"/>
                                  </a:moveTo>
                                  <a:lnTo>
                                    <a:pt x="3713" y="5946"/>
                                  </a:lnTo>
                                  <a:lnTo>
                                    <a:pt x="3713" y="5924"/>
                                  </a:lnTo>
                                  <a:lnTo>
                                    <a:pt x="3726" y="5924"/>
                                  </a:lnTo>
                                  <a:lnTo>
                                    <a:pt x="3726" y="5946"/>
                                  </a:lnTo>
                                  <a:lnTo>
                                    <a:pt x="3717" y="5955"/>
                                  </a:lnTo>
                                  <a:close/>
                                  <a:moveTo>
                                    <a:pt x="3695" y="5946"/>
                                  </a:moveTo>
                                  <a:lnTo>
                                    <a:pt x="3704" y="5937"/>
                                  </a:lnTo>
                                  <a:lnTo>
                                    <a:pt x="3717" y="5937"/>
                                  </a:lnTo>
                                  <a:lnTo>
                                    <a:pt x="3717" y="5955"/>
                                  </a:lnTo>
                                  <a:lnTo>
                                    <a:pt x="3704" y="5955"/>
                                  </a:lnTo>
                                  <a:lnTo>
                                    <a:pt x="3695" y="5946"/>
                                  </a:lnTo>
                                  <a:close/>
                                  <a:moveTo>
                                    <a:pt x="3695" y="5924"/>
                                  </a:moveTo>
                                  <a:lnTo>
                                    <a:pt x="3713" y="5924"/>
                                  </a:lnTo>
                                  <a:lnTo>
                                    <a:pt x="3713" y="5946"/>
                                  </a:lnTo>
                                  <a:lnTo>
                                    <a:pt x="3695" y="5946"/>
                                  </a:lnTo>
                                  <a:lnTo>
                                    <a:pt x="3695" y="5924"/>
                                  </a:lnTo>
                                  <a:close/>
                                  <a:moveTo>
                                    <a:pt x="3704" y="5955"/>
                                  </a:moveTo>
                                  <a:lnTo>
                                    <a:pt x="3695" y="5946"/>
                                  </a:lnTo>
                                  <a:lnTo>
                                    <a:pt x="3695" y="5924"/>
                                  </a:lnTo>
                                  <a:lnTo>
                                    <a:pt x="3713" y="5924"/>
                                  </a:lnTo>
                                  <a:lnTo>
                                    <a:pt x="3713" y="5946"/>
                                  </a:lnTo>
                                  <a:lnTo>
                                    <a:pt x="3704" y="5955"/>
                                  </a:lnTo>
                                  <a:close/>
                                  <a:moveTo>
                                    <a:pt x="3681" y="5946"/>
                                  </a:moveTo>
                                  <a:lnTo>
                                    <a:pt x="3690" y="5937"/>
                                  </a:lnTo>
                                  <a:lnTo>
                                    <a:pt x="3704" y="5937"/>
                                  </a:lnTo>
                                  <a:lnTo>
                                    <a:pt x="3704" y="5955"/>
                                  </a:lnTo>
                                  <a:lnTo>
                                    <a:pt x="3690" y="5955"/>
                                  </a:lnTo>
                                  <a:lnTo>
                                    <a:pt x="3681" y="5946"/>
                                  </a:lnTo>
                                  <a:close/>
                                  <a:moveTo>
                                    <a:pt x="3690" y="5972"/>
                                  </a:moveTo>
                                  <a:lnTo>
                                    <a:pt x="3681" y="5963"/>
                                  </a:lnTo>
                                  <a:lnTo>
                                    <a:pt x="3681" y="5946"/>
                                  </a:lnTo>
                                  <a:lnTo>
                                    <a:pt x="3699" y="5946"/>
                                  </a:lnTo>
                                  <a:lnTo>
                                    <a:pt x="3699" y="5963"/>
                                  </a:lnTo>
                                  <a:lnTo>
                                    <a:pt x="3690" y="5972"/>
                                  </a:lnTo>
                                  <a:close/>
                                  <a:moveTo>
                                    <a:pt x="3667" y="5963"/>
                                  </a:moveTo>
                                  <a:lnTo>
                                    <a:pt x="3676" y="5955"/>
                                  </a:lnTo>
                                  <a:lnTo>
                                    <a:pt x="3690" y="5955"/>
                                  </a:lnTo>
                                  <a:lnTo>
                                    <a:pt x="3690" y="5972"/>
                                  </a:lnTo>
                                  <a:lnTo>
                                    <a:pt x="3676" y="5972"/>
                                  </a:lnTo>
                                  <a:lnTo>
                                    <a:pt x="3667" y="5963"/>
                                  </a:lnTo>
                                  <a:close/>
                                  <a:moveTo>
                                    <a:pt x="3676" y="5990"/>
                                  </a:moveTo>
                                  <a:lnTo>
                                    <a:pt x="3667" y="5981"/>
                                  </a:lnTo>
                                  <a:lnTo>
                                    <a:pt x="3667" y="5963"/>
                                  </a:lnTo>
                                  <a:lnTo>
                                    <a:pt x="3681" y="5963"/>
                                  </a:lnTo>
                                  <a:lnTo>
                                    <a:pt x="3681" y="5981"/>
                                  </a:lnTo>
                                  <a:lnTo>
                                    <a:pt x="3676" y="5990"/>
                                  </a:lnTo>
                                  <a:close/>
                                  <a:moveTo>
                                    <a:pt x="3654" y="5977"/>
                                  </a:moveTo>
                                  <a:lnTo>
                                    <a:pt x="3658" y="5972"/>
                                  </a:lnTo>
                                  <a:lnTo>
                                    <a:pt x="3676" y="5972"/>
                                  </a:lnTo>
                                  <a:lnTo>
                                    <a:pt x="3676" y="5990"/>
                                  </a:lnTo>
                                  <a:lnTo>
                                    <a:pt x="3658" y="5990"/>
                                  </a:lnTo>
                                  <a:lnTo>
                                    <a:pt x="3654" y="5977"/>
                                  </a:lnTo>
                                  <a:close/>
                                  <a:moveTo>
                                    <a:pt x="3654" y="5977"/>
                                  </a:moveTo>
                                  <a:lnTo>
                                    <a:pt x="3658" y="5981"/>
                                  </a:lnTo>
                                  <a:lnTo>
                                    <a:pt x="3654" y="5977"/>
                                  </a:lnTo>
                                  <a:close/>
                                  <a:moveTo>
                                    <a:pt x="3635" y="5999"/>
                                  </a:moveTo>
                                  <a:lnTo>
                                    <a:pt x="3640" y="5994"/>
                                  </a:lnTo>
                                  <a:lnTo>
                                    <a:pt x="3654" y="5977"/>
                                  </a:lnTo>
                                  <a:lnTo>
                                    <a:pt x="3667" y="5985"/>
                                  </a:lnTo>
                                  <a:lnTo>
                                    <a:pt x="3649" y="6007"/>
                                  </a:lnTo>
                                  <a:lnTo>
                                    <a:pt x="3635" y="5999"/>
                                  </a:lnTo>
                                  <a:close/>
                                  <a:moveTo>
                                    <a:pt x="3635" y="5999"/>
                                  </a:moveTo>
                                  <a:lnTo>
                                    <a:pt x="3645" y="5999"/>
                                  </a:lnTo>
                                  <a:lnTo>
                                    <a:pt x="3635" y="5999"/>
                                  </a:lnTo>
                                  <a:close/>
                                  <a:moveTo>
                                    <a:pt x="3635" y="6021"/>
                                  </a:moveTo>
                                  <a:lnTo>
                                    <a:pt x="3635" y="5999"/>
                                  </a:lnTo>
                                  <a:lnTo>
                                    <a:pt x="3654" y="5999"/>
                                  </a:lnTo>
                                  <a:lnTo>
                                    <a:pt x="3654" y="6021"/>
                                  </a:lnTo>
                                  <a:lnTo>
                                    <a:pt x="3635" y="6021"/>
                                  </a:lnTo>
                                  <a:close/>
                                  <a:moveTo>
                                    <a:pt x="3635" y="6021"/>
                                  </a:moveTo>
                                  <a:lnTo>
                                    <a:pt x="3645" y="6021"/>
                                  </a:lnTo>
                                  <a:lnTo>
                                    <a:pt x="3635" y="6021"/>
                                  </a:lnTo>
                                  <a:close/>
                                  <a:moveTo>
                                    <a:pt x="3645" y="6047"/>
                                  </a:moveTo>
                                  <a:lnTo>
                                    <a:pt x="3635" y="6038"/>
                                  </a:lnTo>
                                  <a:lnTo>
                                    <a:pt x="3635" y="6021"/>
                                  </a:lnTo>
                                  <a:lnTo>
                                    <a:pt x="3654" y="6021"/>
                                  </a:lnTo>
                                  <a:lnTo>
                                    <a:pt x="3654" y="6038"/>
                                  </a:lnTo>
                                  <a:lnTo>
                                    <a:pt x="3645" y="6047"/>
                                  </a:lnTo>
                                  <a:close/>
                                  <a:moveTo>
                                    <a:pt x="3658" y="6047"/>
                                  </a:moveTo>
                                  <a:lnTo>
                                    <a:pt x="3645" y="6047"/>
                                  </a:lnTo>
                                  <a:lnTo>
                                    <a:pt x="3645" y="6029"/>
                                  </a:lnTo>
                                  <a:lnTo>
                                    <a:pt x="3658" y="6029"/>
                                  </a:lnTo>
                                  <a:lnTo>
                                    <a:pt x="3658" y="6047"/>
                                  </a:lnTo>
                                  <a:close/>
                                  <a:moveTo>
                                    <a:pt x="3681" y="6034"/>
                                  </a:moveTo>
                                  <a:lnTo>
                                    <a:pt x="3676" y="6047"/>
                                  </a:lnTo>
                                  <a:lnTo>
                                    <a:pt x="3658" y="6047"/>
                                  </a:lnTo>
                                  <a:lnTo>
                                    <a:pt x="3658" y="6029"/>
                                  </a:lnTo>
                                  <a:lnTo>
                                    <a:pt x="3676" y="6029"/>
                                  </a:lnTo>
                                  <a:lnTo>
                                    <a:pt x="3681" y="6034"/>
                                  </a:lnTo>
                                  <a:close/>
                                  <a:moveTo>
                                    <a:pt x="3667" y="6043"/>
                                  </a:moveTo>
                                  <a:lnTo>
                                    <a:pt x="3676" y="6038"/>
                                  </a:lnTo>
                                  <a:lnTo>
                                    <a:pt x="3667" y="6043"/>
                                  </a:lnTo>
                                  <a:close/>
                                  <a:moveTo>
                                    <a:pt x="3690" y="6065"/>
                                  </a:moveTo>
                                  <a:lnTo>
                                    <a:pt x="3681" y="6060"/>
                                  </a:lnTo>
                                  <a:lnTo>
                                    <a:pt x="3667" y="6043"/>
                                  </a:lnTo>
                                  <a:lnTo>
                                    <a:pt x="3681" y="6034"/>
                                  </a:lnTo>
                                  <a:lnTo>
                                    <a:pt x="3695" y="6051"/>
                                  </a:lnTo>
                                  <a:lnTo>
                                    <a:pt x="3690" y="6065"/>
                                  </a:lnTo>
                                  <a:close/>
                                  <a:moveTo>
                                    <a:pt x="3713" y="6051"/>
                                  </a:moveTo>
                                  <a:lnTo>
                                    <a:pt x="3704" y="6065"/>
                                  </a:lnTo>
                                  <a:lnTo>
                                    <a:pt x="3690" y="6065"/>
                                  </a:lnTo>
                                  <a:lnTo>
                                    <a:pt x="3690" y="6047"/>
                                  </a:lnTo>
                                  <a:lnTo>
                                    <a:pt x="3704" y="6047"/>
                                  </a:lnTo>
                                  <a:lnTo>
                                    <a:pt x="3713" y="6051"/>
                                  </a:lnTo>
                                  <a:close/>
                                  <a:moveTo>
                                    <a:pt x="3699" y="6060"/>
                                  </a:moveTo>
                                  <a:lnTo>
                                    <a:pt x="3704" y="6056"/>
                                  </a:lnTo>
                                  <a:lnTo>
                                    <a:pt x="3699" y="6060"/>
                                  </a:lnTo>
                                  <a:close/>
                                  <a:moveTo>
                                    <a:pt x="3726" y="6069"/>
                                  </a:moveTo>
                                  <a:lnTo>
                                    <a:pt x="3713" y="6082"/>
                                  </a:lnTo>
                                  <a:lnTo>
                                    <a:pt x="3699" y="6060"/>
                                  </a:lnTo>
                                  <a:lnTo>
                                    <a:pt x="3713" y="6051"/>
                                  </a:lnTo>
                                  <a:lnTo>
                                    <a:pt x="3726" y="6069"/>
                                  </a:lnTo>
                                  <a:close/>
                                  <a:moveTo>
                                    <a:pt x="3713" y="6082"/>
                                  </a:moveTo>
                                  <a:lnTo>
                                    <a:pt x="3717" y="6073"/>
                                  </a:lnTo>
                                  <a:lnTo>
                                    <a:pt x="3713" y="6082"/>
                                  </a:lnTo>
                                  <a:close/>
                                  <a:moveTo>
                                    <a:pt x="3740" y="6095"/>
                                  </a:moveTo>
                                  <a:lnTo>
                                    <a:pt x="3726" y="6100"/>
                                  </a:lnTo>
                                  <a:lnTo>
                                    <a:pt x="3713" y="6082"/>
                                  </a:lnTo>
                                  <a:lnTo>
                                    <a:pt x="3726" y="6069"/>
                                  </a:lnTo>
                                  <a:lnTo>
                                    <a:pt x="3740" y="6091"/>
                                  </a:lnTo>
                                  <a:lnTo>
                                    <a:pt x="3740" y="6095"/>
                                  </a:lnTo>
                                  <a:close/>
                                  <a:moveTo>
                                    <a:pt x="3740" y="6069"/>
                                  </a:moveTo>
                                  <a:lnTo>
                                    <a:pt x="3740" y="6073"/>
                                  </a:lnTo>
                                  <a:lnTo>
                                    <a:pt x="3740" y="6095"/>
                                  </a:lnTo>
                                  <a:lnTo>
                                    <a:pt x="3726" y="6095"/>
                                  </a:lnTo>
                                  <a:lnTo>
                                    <a:pt x="3726" y="6073"/>
                                  </a:lnTo>
                                  <a:lnTo>
                                    <a:pt x="3740" y="6069"/>
                                  </a:lnTo>
                                  <a:close/>
                                  <a:moveTo>
                                    <a:pt x="3758" y="6095"/>
                                  </a:moveTo>
                                  <a:lnTo>
                                    <a:pt x="3740" y="6100"/>
                                  </a:lnTo>
                                  <a:lnTo>
                                    <a:pt x="3726" y="6082"/>
                                  </a:lnTo>
                                  <a:lnTo>
                                    <a:pt x="3740" y="6069"/>
                                  </a:lnTo>
                                  <a:lnTo>
                                    <a:pt x="3754" y="6091"/>
                                  </a:lnTo>
                                  <a:lnTo>
                                    <a:pt x="3758" y="6095"/>
                                  </a:lnTo>
                                  <a:close/>
                                  <a:moveTo>
                                    <a:pt x="3740" y="6117"/>
                                  </a:moveTo>
                                  <a:lnTo>
                                    <a:pt x="3740" y="6113"/>
                                  </a:lnTo>
                                  <a:lnTo>
                                    <a:pt x="3740" y="6095"/>
                                  </a:lnTo>
                                  <a:lnTo>
                                    <a:pt x="3758" y="6095"/>
                                  </a:lnTo>
                                  <a:lnTo>
                                    <a:pt x="3758" y="6113"/>
                                  </a:lnTo>
                                  <a:lnTo>
                                    <a:pt x="3740" y="6117"/>
                                  </a:lnTo>
                                  <a:close/>
                                  <a:moveTo>
                                    <a:pt x="3740" y="6117"/>
                                  </a:moveTo>
                                  <a:lnTo>
                                    <a:pt x="3749" y="6113"/>
                                  </a:lnTo>
                                  <a:lnTo>
                                    <a:pt x="3740" y="6117"/>
                                  </a:lnTo>
                                  <a:close/>
                                  <a:moveTo>
                                    <a:pt x="3772" y="6131"/>
                                  </a:moveTo>
                                  <a:lnTo>
                                    <a:pt x="3758" y="6135"/>
                                  </a:lnTo>
                                  <a:lnTo>
                                    <a:pt x="3740" y="6117"/>
                                  </a:lnTo>
                                  <a:lnTo>
                                    <a:pt x="3754" y="6109"/>
                                  </a:lnTo>
                                  <a:lnTo>
                                    <a:pt x="3772" y="6126"/>
                                  </a:lnTo>
                                  <a:lnTo>
                                    <a:pt x="3772" y="6131"/>
                                  </a:lnTo>
                                  <a:close/>
                                  <a:moveTo>
                                    <a:pt x="3754" y="6131"/>
                                  </a:moveTo>
                                  <a:lnTo>
                                    <a:pt x="3763" y="6131"/>
                                  </a:lnTo>
                                  <a:lnTo>
                                    <a:pt x="3754" y="6131"/>
                                  </a:lnTo>
                                  <a:close/>
                                  <a:moveTo>
                                    <a:pt x="3763" y="6157"/>
                                  </a:moveTo>
                                  <a:lnTo>
                                    <a:pt x="3754" y="6153"/>
                                  </a:lnTo>
                                  <a:lnTo>
                                    <a:pt x="3754" y="6131"/>
                                  </a:lnTo>
                                  <a:lnTo>
                                    <a:pt x="3772" y="6131"/>
                                  </a:lnTo>
                                  <a:lnTo>
                                    <a:pt x="3772" y="6153"/>
                                  </a:lnTo>
                                  <a:lnTo>
                                    <a:pt x="3763" y="6157"/>
                                  </a:lnTo>
                                  <a:close/>
                                  <a:moveTo>
                                    <a:pt x="3786" y="6153"/>
                                  </a:moveTo>
                                  <a:lnTo>
                                    <a:pt x="3777" y="6157"/>
                                  </a:lnTo>
                                  <a:lnTo>
                                    <a:pt x="3763" y="6157"/>
                                  </a:lnTo>
                                  <a:lnTo>
                                    <a:pt x="3763" y="6144"/>
                                  </a:lnTo>
                                  <a:lnTo>
                                    <a:pt x="3777" y="6144"/>
                                  </a:lnTo>
                                  <a:lnTo>
                                    <a:pt x="3786" y="6153"/>
                                  </a:lnTo>
                                  <a:close/>
                                  <a:moveTo>
                                    <a:pt x="3772" y="6175"/>
                                  </a:moveTo>
                                  <a:lnTo>
                                    <a:pt x="3772" y="6170"/>
                                  </a:lnTo>
                                  <a:lnTo>
                                    <a:pt x="3772" y="6153"/>
                                  </a:lnTo>
                                  <a:lnTo>
                                    <a:pt x="3786" y="6153"/>
                                  </a:lnTo>
                                  <a:lnTo>
                                    <a:pt x="3786" y="6170"/>
                                  </a:lnTo>
                                  <a:lnTo>
                                    <a:pt x="3772" y="6175"/>
                                  </a:lnTo>
                                  <a:close/>
                                  <a:moveTo>
                                    <a:pt x="3772" y="6175"/>
                                  </a:moveTo>
                                  <a:lnTo>
                                    <a:pt x="3777" y="6170"/>
                                  </a:lnTo>
                                  <a:lnTo>
                                    <a:pt x="3772" y="6175"/>
                                  </a:lnTo>
                                  <a:close/>
                                  <a:moveTo>
                                    <a:pt x="3799" y="6192"/>
                                  </a:moveTo>
                                  <a:lnTo>
                                    <a:pt x="3786" y="6192"/>
                                  </a:lnTo>
                                  <a:lnTo>
                                    <a:pt x="3772" y="6175"/>
                                  </a:lnTo>
                                  <a:lnTo>
                                    <a:pt x="3786" y="6166"/>
                                  </a:lnTo>
                                  <a:lnTo>
                                    <a:pt x="3799" y="6183"/>
                                  </a:lnTo>
                                  <a:lnTo>
                                    <a:pt x="3799" y="6192"/>
                                  </a:lnTo>
                                  <a:close/>
                                  <a:moveTo>
                                    <a:pt x="3786" y="6183"/>
                                  </a:moveTo>
                                  <a:lnTo>
                                    <a:pt x="3795" y="6188"/>
                                  </a:lnTo>
                                  <a:lnTo>
                                    <a:pt x="3786" y="6183"/>
                                  </a:lnTo>
                                  <a:close/>
                                  <a:moveTo>
                                    <a:pt x="3772" y="6205"/>
                                  </a:moveTo>
                                  <a:lnTo>
                                    <a:pt x="3772" y="6201"/>
                                  </a:lnTo>
                                  <a:lnTo>
                                    <a:pt x="3786" y="6183"/>
                                  </a:lnTo>
                                  <a:lnTo>
                                    <a:pt x="3799" y="6192"/>
                                  </a:lnTo>
                                  <a:lnTo>
                                    <a:pt x="3786" y="6210"/>
                                  </a:lnTo>
                                  <a:lnTo>
                                    <a:pt x="3772" y="6205"/>
                                  </a:lnTo>
                                  <a:close/>
                                  <a:moveTo>
                                    <a:pt x="3772" y="6205"/>
                                  </a:moveTo>
                                  <a:lnTo>
                                    <a:pt x="3777" y="6205"/>
                                  </a:lnTo>
                                  <a:lnTo>
                                    <a:pt x="3772" y="6205"/>
                                  </a:lnTo>
                                  <a:close/>
                                  <a:moveTo>
                                    <a:pt x="3786" y="6232"/>
                                  </a:moveTo>
                                  <a:lnTo>
                                    <a:pt x="3772" y="6227"/>
                                  </a:lnTo>
                                  <a:lnTo>
                                    <a:pt x="3772" y="6205"/>
                                  </a:lnTo>
                                  <a:lnTo>
                                    <a:pt x="3786" y="6205"/>
                                  </a:lnTo>
                                  <a:lnTo>
                                    <a:pt x="3786" y="6227"/>
                                  </a:lnTo>
                                  <a:lnTo>
                                    <a:pt x="3786" y="6232"/>
                                  </a:lnTo>
                                  <a:close/>
                                  <a:moveTo>
                                    <a:pt x="3763" y="6254"/>
                                  </a:moveTo>
                                  <a:lnTo>
                                    <a:pt x="3758" y="6241"/>
                                  </a:lnTo>
                                  <a:lnTo>
                                    <a:pt x="3772" y="6219"/>
                                  </a:lnTo>
                                  <a:lnTo>
                                    <a:pt x="3786" y="6232"/>
                                  </a:lnTo>
                                  <a:lnTo>
                                    <a:pt x="3772" y="6249"/>
                                  </a:lnTo>
                                  <a:lnTo>
                                    <a:pt x="3763" y="6254"/>
                                  </a:lnTo>
                                  <a:close/>
                                  <a:moveTo>
                                    <a:pt x="3786" y="6245"/>
                                  </a:moveTo>
                                  <a:lnTo>
                                    <a:pt x="3777" y="6254"/>
                                  </a:lnTo>
                                  <a:lnTo>
                                    <a:pt x="3763" y="6254"/>
                                  </a:lnTo>
                                  <a:lnTo>
                                    <a:pt x="3763" y="6236"/>
                                  </a:lnTo>
                                  <a:lnTo>
                                    <a:pt x="3777" y="6236"/>
                                  </a:lnTo>
                                  <a:lnTo>
                                    <a:pt x="3786" y="6245"/>
                                  </a:lnTo>
                                  <a:close/>
                                  <a:moveTo>
                                    <a:pt x="3786" y="6263"/>
                                  </a:moveTo>
                                  <a:lnTo>
                                    <a:pt x="3772" y="6263"/>
                                  </a:lnTo>
                                  <a:lnTo>
                                    <a:pt x="3772" y="6245"/>
                                  </a:lnTo>
                                  <a:lnTo>
                                    <a:pt x="3786" y="6245"/>
                                  </a:lnTo>
                                  <a:lnTo>
                                    <a:pt x="3786" y="6263"/>
                                  </a:lnTo>
                                  <a:close/>
                                  <a:moveTo>
                                    <a:pt x="3777" y="6236"/>
                                  </a:moveTo>
                                  <a:lnTo>
                                    <a:pt x="3786" y="6245"/>
                                  </a:lnTo>
                                  <a:lnTo>
                                    <a:pt x="3786" y="6263"/>
                                  </a:lnTo>
                                  <a:lnTo>
                                    <a:pt x="3772" y="6263"/>
                                  </a:lnTo>
                                  <a:lnTo>
                                    <a:pt x="3772" y="6245"/>
                                  </a:lnTo>
                                  <a:lnTo>
                                    <a:pt x="3777" y="6236"/>
                                  </a:lnTo>
                                  <a:close/>
                                  <a:moveTo>
                                    <a:pt x="3804" y="6245"/>
                                  </a:moveTo>
                                  <a:lnTo>
                                    <a:pt x="3795" y="6254"/>
                                  </a:lnTo>
                                  <a:lnTo>
                                    <a:pt x="3777" y="6254"/>
                                  </a:lnTo>
                                  <a:lnTo>
                                    <a:pt x="3777" y="6236"/>
                                  </a:lnTo>
                                  <a:lnTo>
                                    <a:pt x="3795" y="6236"/>
                                  </a:lnTo>
                                  <a:lnTo>
                                    <a:pt x="3804" y="6245"/>
                                  </a:lnTo>
                                  <a:close/>
                                  <a:moveTo>
                                    <a:pt x="3804" y="6227"/>
                                  </a:moveTo>
                                  <a:lnTo>
                                    <a:pt x="3804" y="6245"/>
                                  </a:lnTo>
                                  <a:lnTo>
                                    <a:pt x="3786" y="6245"/>
                                  </a:lnTo>
                                  <a:lnTo>
                                    <a:pt x="3786" y="6227"/>
                                  </a:lnTo>
                                  <a:lnTo>
                                    <a:pt x="3804" y="6227"/>
                                  </a:lnTo>
                                  <a:close/>
                                  <a:moveTo>
                                    <a:pt x="3804" y="6205"/>
                                  </a:moveTo>
                                  <a:lnTo>
                                    <a:pt x="3804" y="6227"/>
                                  </a:lnTo>
                                  <a:lnTo>
                                    <a:pt x="3786" y="6227"/>
                                  </a:lnTo>
                                  <a:lnTo>
                                    <a:pt x="3786" y="6205"/>
                                  </a:lnTo>
                                  <a:lnTo>
                                    <a:pt x="3804" y="6205"/>
                                  </a:lnTo>
                                  <a:close/>
                                  <a:moveTo>
                                    <a:pt x="3804" y="6205"/>
                                  </a:moveTo>
                                  <a:lnTo>
                                    <a:pt x="3795" y="6205"/>
                                  </a:lnTo>
                                  <a:lnTo>
                                    <a:pt x="3804" y="6205"/>
                                  </a:lnTo>
                                  <a:close/>
                                  <a:moveTo>
                                    <a:pt x="3795" y="6179"/>
                                  </a:moveTo>
                                  <a:lnTo>
                                    <a:pt x="3804" y="6188"/>
                                  </a:lnTo>
                                  <a:lnTo>
                                    <a:pt x="3804" y="6205"/>
                                  </a:lnTo>
                                  <a:lnTo>
                                    <a:pt x="3786" y="6205"/>
                                  </a:lnTo>
                                  <a:lnTo>
                                    <a:pt x="3786" y="6188"/>
                                  </a:lnTo>
                                  <a:lnTo>
                                    <a:pt x="3795" y="6179"/>
                                  </a:lnTo>
                                  <a:close/>
                                  <a:moveTo>
                                    <a:pt x="3818" y="6188"/>
                                  </a:moveTo>
                                  <a:lnTo>
                                    <a:pt x="3808" y="6197"/>
                                  </a:lnTo>
                                  <a:lnTo>
                                    <a:pt x="3795" y="6197"/>
                                  </a:lnTo>
                                  <a:lnTo>
                                    <a:pt x="3795" y="6179"/>
                                  </a:lnTo>
                                  <a:lnTo>
                                    <a:pt x="3808" y="6179"/>
                                  </a:lnTo>
                                  <a:lnTo>
                                    <a:pt x="3818" y="6188"/>
                                  </a:lnTo>
                                  <a:close/>
                                  <a:moveTo>
                                    <a:pt x="3808" y="6161"/>
                                  </a:moveTo>
                                  <a:lnTo>
                                    <a:pt x="3818" y="6170"/>
                                  </a:lnTo>
                                  <a:lnTo>
                                    <a:pt x="3818" y="6188"/>
                                  </a:lnTo>
                                  <a:lnTo>
                                    <a:pt x="3799" y="6188"/>
                                  </a:lnTo>
                                  <a:lnTo>
                                    <a:pt x="3799" y="6170"/>
                                  </a:lnTo>
                                  <a:lnTo>
                                    <a:pt x="3808" y="6161"/>
                                  </a:lnTo>
                                  <a:close/>
                                  <a:moveTo>
                                    <a:pt x="3808" y="6179"/>
                                  </a:moveTo>
                                  <a:lnTo>
                                    <a:pt x="3808" y="6170"/>
                                  </a:lnTo>
                                  <a:lnTo>
                                    <a:pt x="3808" y="6179"/>
                                  </a:lnTo>
                                  <a:close/>
                                  <a:moveTo>
                                    <a:pt x="3831" y="6170"/>
                                  </a:moveTo>
                                  <a:lnTo>
                                    <a:pt x="3822" y="6179"/>
                                  </a:lnTo>
                                  <a:lnTo>
                                    <a:pt x="3808" y="6179"/>
                                  </a:lnTo>
                                  <a:lnTo>
                                    <a:pt x="3808" y="6161"/>
                                  </a:lnTo>
                                  <a:lnTo>
                                    <a:pt x="3822" y="6161"/>
                                  </a:lnTo>
                                  <a:lnTo>
                                    <a:pt x="3831" y="6170"/>
                                  </a:lnTo>
                                  <a:close/>
                                  <a:moveTo>
                                    <a:pt x="3813" y="6170"/>
                                  </a:moveTo>
                                  <a:lnTo>
                                    <a:pt x="3822" y="6170"/>
                                  </a:lnTo>
                                  <a:lnTo>
                                    <a:pt x="3813" y="6170"/>
                                  </a:lnTo>
                                  <a:close/>
                                  <a:moveTo>
                                    <a:pt x="3822" y="6197"/>
                                  </a:moveTo>
                                  <a:lnTo>
                                    <a:pt x="3813" y="6188"/>
                                  </a:lnTo>
                                  <a:lnTo>
                                    <a:pt x="3813" y="6170"/>
                                  </a:lnTo>
                                  <a:lnTo>
                                    <a:pt x="3831" y="6170"/>
                                  </a:lnTo>
                                  <a:lnTo>
                                    <a:pt x="3831" y="6188"/>
                                  </a:lnTo>
                                  <a:lnTo>
                                    <a:pt x="3822" y="6197"/>
                                  </a:lnTo>
                                  <a:close/>
                                  <a:moveTo>
                                    <a:pt x="3799" y="6188"/>
                                  </a:moveTo>
                                  <a:lnTo>
                                    <a:pt x="3808" y="6179"/>
                                  </a:lnTo>
                                  <a:lnTo>
                                    <a:pt x="3822" y="6179"/>
                                  </a:lnTo>
                                  <a:lnTo>
                                    <a:pt x="3822" y="6197"/>
                                  </a:lnTo>
                                  <a:lnTo>
                                    <a:pt x="3808" y="6197"/>
                                  </a:lnTo>
                                  <a:lnTo>
                                    <a:pt x="3799" y="6188"/>
                                  </a:lnTo>
                                  <a:close/>
                                  <a:moveTo>
                                    <a:pt x="3799" y="6205"/>
                                  </a:moveTo>
                                  <a:lnTo>
                                    <a:pt x="3799" y="6188"/>
                                  </a:lnTo>
                                  <a:lnTo>
                                    <a:pt x="3818" y="6188"/>
                                  </a:lnTo>
                                  <a:lnTo>
                                    <a:pt x="3818" y="6205"/>
                                  </a:lnTo>
                                  <a:lnTo>
                                    <a:pt x="3799" y="6205"/>
                                  </a:lnTo>
                                  <a:close/>
                                  <a:moveTo>
                                    <a:pt x="3799" y="6205"/>
                                  </a:moveTo>
                                  <a:lnTo>
                                    <a:pt x="3808" y="6205"/>
                                  </a:lnTo>
                                  <a:lnTo>
                                    <a:pt x="3799" y="6205"/>
                                  </a:lnTo>
                                  <a:close/>
                                  <a:moveTo>
                                    <a:pt x="3813" y="6232"/>
                                  </a:moveTo>
                                  <a:lnTo>
                                    <a:pt x="3799" y="6227"/>
                                  </a:lnTo>
                                  <a:lnTo>
                                    <a:pt x="3799" y="6205"/>
                                  </a:lnTo>
                                  <a:lnTo>
                                    <a:pt x="3818" y="6205"/>
                                  </a:lnTo>
                                  <a:lnTo>
                                    <a:pt x="3818" y="6227"/>
                                  </a:lnTo>
                                  <a:lnTo>
                                    <a:pt x="3813" y="6232"/>
                                  </a:lnTo>
                                  <a:close/>
                                  <a:moveTo>
                                    <a:pt x="3786" y="6245"/>
                                  </a:moveTo>
                                  <a:lnTo>
                                    <a:pt x="3786" y="6241"/>
                                  </a:lnTo>
                                  <a:lnTo>
                                    <a:pt x="3804" y="6219"/>
                                  </a:lnTo>
                                  <a:lnTo>
                                    <a:pt x="3813" y="6232"/>
                                  </a:lnTo>
                                  <a:lnTo>
                                    <a:pt x="3799" y="6249"/>
                                  </a:lnTo>
                                  <a:lnTo>
                                    <a:pt x="3786" y="6245"/>
                                  </a:lnTo>
                                  <a:close/>
                                  <a:moveTo>
                                    <a:pt x="3786" y="6245"/>
                                  </a:moveTo>
                                  <a:lnTo>
                                    <a:pt x="3795" y="6245"/>
                                  </a:lnTo>
                                  <a:lnTo>
                                    <a:pt x="3786" y="6245"/>
                                  </a:lnTo>
                                  <a:close/>
                                  <a:moveTo>
                                    <a:pt x="3786" y="6263"/>
                                  </a:moveTo>
                                  <a:lnTo>
                                    <a:pt x="3786" y="6245"/>
                                  </a:lnTo>
                                  <a:lnTo>
                                    <a:pt x="3804" y="6245"/>
                                  </a:lnTo>
                                  <a:lnTo>
                                    <a:pt x="3804" y="6263"/>
                                  </a:lnTo>
                                  <a:lnTo>
                                    <a:pt x="3786" y="6263"/>
                                  </a:lnTo>
                                  <a:close/>
                                  <a:moveTo>
                                    <a:pt x="3786" y="6263"/>
                                  </a:moveTo>
                                  <a:lnTo>
                                    <a:pt x="3795" y="6263"/>
                                  </a:lnTo>
                                  <a:lnTo>
                                    <a:pt x="3786" y="6263"/>
                                  </a:lnTo>
                                  <a:close/>
                                  <a:moveTo>
                                    <a:pt x="3786" y="6280"/>
                                  </a:moveTo>
                                  <a:lnTo>
                                    <a:pt x="3786" y="6263"/>
                                  </a:lnTo>
                                  <a:lnTo>
                                    <a:pt x="3804" y="6263"/>
                                  </a:lnTo>
                                  <a:lnTo>
                                    <a:pt x="3804" y="6280"/>
                                  </a:lnTo>
                                  <a:lnTo>
                                    <a:pt x="3786" y="6280"/>
                                  </a:lnTo>
                                  <a:close/>
                                  <a:moveTo>
                                    <a:pt x="3795" y="6307"/>
                                  </a:moveTo>
                                  <a:lnTo>
                                    <a:pt x="3786" y="6302"/>
                                  </a:lnTo>
                                  <a:lnTo>
                                    <a:pt x="3786" y="6280"/>
                                  </a:lnTo>
                                  <a:lnTo>
                                    <a:pt x="3804" y="6280"/>
                                  </a:lnTo>
                                  <a:lnTo>
                                    <a:pt x="3804" y="6302"/>
                                  </a:lnTo>
                                  <a:lnTo>
                                    <a:pt x="3795" y="6307"/>
                                  </a:lnTo>
                                  <a:close/>
                                  <a:moveTo>
                                    <a:pt x="3795" y="6307"/>
                                  </a:moveTo>
                                  <a:lnTo>
                                    <a:pt x="3795" y="6302"/>
                                  </a:lnTo>
                                  <a:lnTo>
                                    <a:pt x="3795" y="6307"/>
                                  </a:lnTo>
                                  <a:close/>
                                  <a:moveTo>
                                    <a:pt x="3818" y="6302"/>
                                  </a:moveTo>
                                  <a:lnTo>
                                    <a:pt x="3808" y="6307"/>
                                  </a:lnTo>
                                  <a:lnTo>
                                    <a:pt x="3795" y="6307"/>
                                  </a:lnTo>
                                  <a:lnTo>
                                    <a:pt x="3795" y="6293"/>
                                  </a:lnTo>
                                  <a:lnTo>
                                    <a:pt x="3808" y="6293"/>
                                  </a:lnTo>
                                  <a:lnTo>
                                    <a:pt x="3818" y="6302"/>
                                  </a:lnTo>
                                  <a:close/>
                                  <a:moveTo>
                                    <a:pt x="3799" y="6302"/>
                                  </a:moveTo>
                                  <a:lnTo>
                                    <a:pt x="3808" y="6302"/>
                                  </a:lnTo>
                                  <a:lnTo>
                                    <a:pt x="3799" y="6302"/>
                                  </a:lnTo>
                                  <a:close/>
                                  <a:moveTo>
                                    <a:pt x="3808" y="6329"/>
                                  </a:moveTo>
                                  <a:lnTo>
                                    <a:pt x="3799" y="6320"/>
                                  </a:lnTo>
                                  <a:lnTo>
                                    <a:pt x="3799" y="6302"/>
                                  </a:lnTo>
                                  <a:lnTo>
                                    <a:pt x="3818" y="6302"/>
                                  </a:lnTo>
                                  <a:lnTo>
                                    <a:pt x="3818" y="6320"/>
                                  </a:lnTo>
                                  <a:lnTo>
                                    <a:pt x="3808" y="6329"/>
                                  </a:lnTo>
                                  <a:close/>
                                  <a:moveTo>
                                    <a:pt x="3786" y="6320"/>
                                  </a:moveTo>
                                  <a:lnTo>
                                    <a:pt x="3795" y="6311"/>
                                  </a:lnTo>
                                  <a:lnTo>
                                    <a:pt x="3808" y="6311"/>
                                  </a:lnTo>
                                  <a:lnTo>
                                    <a:pt x="3808" y="6329"/>
                                  </a:lnTo>
                                  <a:lnTo>
                                    <a:pt x="3795" y="6329"/>
                                  </a:lnTo>
                                  <a:lnTo>
                                    <a:pt x="3786" y="6320"/>
                                  </a:lnTo>
                                  <a:close/>
                                  <a:moveTo>
                                    <a:pt x="3799" y="6342"/>
                                  </a:moveTo>
                                  <a:lnTo>
                                    <a:pt x="3786" y="6337"/>
                                  </a:lnTo>
                                  <a:lnTo>
                                    <a:pt x="3786" y="6320"/>
                                  </a:lnTo>
                                  <a:lnTo>
                                    <a:pt x="3804" y="6320"/>
                                  </a:lnTo>
                                  <a:lnTo>
                                    <a:pt x="3804" y="6337"/>
                                  </a:lnTo>
                                  <a:lnTo>
                                    <a:pt x="3799" y="6342"/>
                                  </a:lnTo>
                                  <a:close/>
                                  <a:moveTo>
                                    <a:pt x="3786" y="6333"/>
                                  </a:moveTo>
                                  <a:lnTo>
                                    <a:pt x="3795" y="6337"/>
                                  </a:lnTo>
                                  <a:lnTo>
                                    <a:pt x="3786" y="6333"/>
                                  </a:lnTo>
                                  <a:close/>
                                  <a:moveTo>
                                    <a:pt x="3772" y="6355"/>
                                  </a:moveTo>
                                  <a:lnTo>
                                    <a:pt x="3772" y="6351"/>
                                  </a:lnTo>
                                  <a:lnTo>
                                    <a:pt x="3786" y="6333"/>
                                  </a:lnTo>
                                  <a:lnTo>
                                    <a:pt x="3799" y="6342"/>
                                  </a:lnTo>
                                  <a:lnTo>
                                    <a:pt x="3786" y="6359"/>
                                  </a:lnTo>
                                  <a:lnTo>
                                    <a:pt x="3772" y="6355"/>
                                  </a:lnTo>
                                  <a:close/>
                                  <a:moveTo>
                                    <a:pt x="3777" y="6381"/>
                                  </a:moveTo>
                                  <a:lnTo>
                                    <a:pt x="3772" y="6377"/>
                                  </a:lnTo>
                                  <a:lnTo>
                                    <a:pt x="3772" y="6355"/>
                                  </a:lnTo>
                                  <a:lnTo>
                                    <a:pt x="3786" y="6355"/>
                                  </a:lnTo>
                                  <a:lnTo>
                                    <a:pt x="3786" y="6377"/>
                                  </a:lnTo>
                                  <a:lnTo>
                                    <a:pt x="3777" y="6381"/>
                                  </a:lnTo>
                                  <a:close/>
                                  <a:moveTo>
                                    <a:pt x="3799" y="6368"/>
                                  </a:moveTo>
                                  <a:lnTo>
                                    <a:pt x="3795" y="6381"/>
                                  </a:lnTo>
                                  <a:lnTo>
                                    <a:pt x="3777" y="6381"/>
                                  </a:lnTo>
                                  <a:lnTo>
                                    <a:pt x="3777" y="6368"/>
                                  </a:lnTo>
                                  <a:lnTo>
                                    <a:pt x="3795" y="6368"/>
                                  </a:lnTo>
                                  <a:lnTo>
                                    <a:pt x="3799" y="6368"/>
                                  </a:lnTo>
                                  <a:close/>
                                  <a:moveTo>
                                    <a:pt x="3808" y="6403"/>
                                  </a:moveTo>
                                  <a:lnTo>
                                    <a:pt x="3804" y="6399"/>
                                  </a:lnTo>
                                  <a:lnTo>
                                    <a:pt x="3786" y="6381"/>
                                  </a:lnTo>
                                  <a:lnTo>
                                    <a:pt x="3799" y="6368"/>
                                  </a:lnTo>
                                  <a:lnTo>
                                    <a:pt x="3813" y="6390"/>
                                  </a:lnTo>
                                  <a:lnTo>
                                    <a:pt x="3808" y="6403"/>
                                  </a:lnTo>
                                  <a:close/>
                                  <a:moveTo>
                                    <a:pt x="3808" y="6403"/>
                                  </a:moveTo>
                                  <a:lnTo>
                                    <a:pt x="3808" y="6395"/>
                                  </a:lnTo>
                                  <a:lnTo>
                                    <a:pt x="3808" y="6403"/>
                                  </a:lnTo>
                                  <a:close/>
                                  <a:moveTo>
                                    <a:pt x="3831" y="6395"/>
                                  </a:moveTo>
                                  <a:lnTo>
                                    <a:pt x="3822" y="6403"/>
                                  </a:lnTo>
                                  <a:lnTo>
                                    <a:pt x="3808" y="6403"/>
                                  </a:lnTo>
                                  <a:lnTo>
                                    <a:pt x="3808" y="6386"/>
                                  </a:lnTo>
                                  <a:lnTo>
                                    <a:pt x="3822" y="6386"/>
                                  </a:lnTo>
                                  <a:lnTo>
                                    <a:pt x="3831" y="6395"/>
                                  </a:lnTo>
                                  <a:close/>
                                  <a:moveTo>
                                    <a:pt x="3822" y="6421"/>
                                  </a:moveTo>
                                  <a:lnTo>
                                    <a:pt x="3813" y="6412"/>
                                  </a:lnTo>
                                  <a:lnTo>
                                    <a:pt x="3813" y="6395"/>
                                  </a:lnTo>
                                  <a:lnTo>
                                    <a:pt x="3831" y="6395"/>
                                  </a:lnTo>
                                  <a:lnTo>
                                    <a:pt x="3831" y="6412"/>
                                  </a:lnTo>
                                  <a:lnTo>
                                    <a:pt x="3822" y="6421"/>
                                  </a:lnTo>
                                  <a:close/>
                                  <a:moveTo>
                                    <a:pt x="3845" y="6412"/>
                                  </a:moveTo>
                                  <a:lnTo>
                                    <a:pt x="3840" y="6421"/>
                                  </a:lnTo>
                                  <a:lnTo>
                                    <a:pt x="3822" y="6421"/>
                                  </a:lnTo>
                                  <a:lnTo>
                                    <a:pt x="3822" y="6403"/>
                                  </a:lnTo>
                                  <a:lnTo>
                                    <a:pt x="3840" y="6403"/>
                                  </a:lnTo>
                                  <a:lnTo>
                                    <a:pt x="3845" y="6412"/>
                                  </a:lnTo>
                                  <a:close/>
                                  <a:moveTo>
                                    <a:pt x="3831" y="6430"/>
                                  </a:moveTo>
                                  <a:lnTo>
                                    <a:pt x="3831" y="6412"/>
                                  </a:lnTo>
                                  <a:lnTo>
                                    <a:pt x="3845" y="6412"/>
                                  </a:lnTo>
                                  <a:lnTo>
                                    <a:pt x="3845" y="6430"/>
                                  </a:lnTo>
                                  <a:lnTo>
                                    <a:pt x="3831" y="6430"/>
                                  </a:lnTo>
                                  <a:close/>
                                  <a:moveTo>
                                    <a:pt x="3831" y="6430"/>
                                  </a:moveTo>
                                  <a:lnTo>
                                    <a:pt x="3840" y="6430"/>
                                  </a:lnTo>
                                  <a:lnTo>
                                    <a:pt x="3831" y="6430"/>
                                  </a:lnTo>
                                  <a:close/>
                                  <a:moveTo>
                                    <a:pt x="3831" y="6452"/>
                                  </a:moveTo>
                                  <a:lnTo>
                                    <a:pt x="3831" y="6430"/>
                                  </a:lnTo>
                                  <a:lnTo>
                                    <a:pt x="3845" y="6430"/>
                                  </a:lnTo>
                                  <a:lnTo>
                                    <a:pt x="3845" y="6452"/>
                                  </a:lnTo>
                                  <a:lnTo>
                                    <a:pt x="3831" y="6452"/>
                                  </a:lnTo>
                                  <a:close/>
                                  <a:moveTo>
                                    <a:pt x="3840" y="6478"/>
                                  </a:moveTo>
                                  <a:lnTo>
                                    <a:pt x="3831" y="6469"/>
                                  </a:lnTo>
                                  <a:lnTo>
                                    <a:pt x="3831" y="6452"/>
                                  </a:lnTo>
                                  <a:lnTo>
                                    <a:pt x="3845" y="6452"/>
                                  </a:lnTo>
                                  <a:lnTo>
                                    <a:pt x="3845" y="6469"/>
                                  </a:lnTo>
                                  <a:lnTo>
                                    <a:pt x="3840" y="6478"/>
                                  </a:lnTo>
                                  <a:close/>
                                  <a:moveTo>
                                    <a:pt x="3854" y="6478"/>
                                  </a:moveTo>
                                  <a:lnTo>
                                    <a:pt x="3840" y="6478"/>
                                  </a:lnTo>
                                  <a:lnTo>
                                    <a:pt x="3840" y="6461"/>
                                  </a:lnTo>
                                  <a:lnTo>
                                    <a:pt x="3854" y="6461"/>
                                  </a:lnTo>
                                  <a:lnTo>
                                    <a:pt x="3854" y="6478"/>
                                  </a:lnTo>
                                  <a:close/>
                                  <a:moveTo>
                                    <a:pt x="3877" y="6469"/>
                                  </a:moveTo>
                                  <a:lnTo>
                                    <a:pt x="3868" y="6478"/>
                                  </a:lnTo>
                                  <a:lnTo>
                                    <a:pt x="3854" y="6478"/>
                                  </a:lnTo>
                                  <a:lnTo>
                                    <a:pt x="3854" y="6461"/>
                                  </a:lnTo>
                                  <a:lnTo>
                                    <a:pt x="3868" y="6461"/>
                                  </a:lnTo>
                                  <a:lnTo>
                                    <a:pt x="3877" y="6469"/>
                                  </a:lnTo>
                                  <a:close/>
                                  <a:moveTo>
                                    <a:pt x="3863" y="6491"/>
                                  </a:moveTo>
                                  <a:lnTo>
                                    <a:pt x="3859" y="6487"/>
                                  </a:lnTo>
                                  <a:lnTo>
                                    <a:pt x="3859" y="6469"/>
                                  </a:lnTo>
                                  <a:lnTo>
                                    <a:pt x="3877" y="6469"/>
                                  </a:lnTo>
                                  <a:lnTo>
                                    <a:pt x="3877" y="6487"/>
                                  </a:lnTo>
                                  <a:lnTo>
                                    <a:pt x="3863" y="6491"/>
                                  </a:lnTo>
                                  <a:close/>
                                  <a:moveTo>
                                    <a:pt x="3863" y="6491"/>
                                  </a:moveTo>
                                  <a:lnTo>
                                    <a:pt x="3868" y="6487"/>
                                  </a:lnTo>
                                  <a:lnTo>
                                    <a:pt x="3863" y="6491"/>
                                  </a:lnTo>
                                  <a:close/>
                                  <a:moveTo>
                                    <a:pt x="3877" y="6513"/>
                                  </a:moveTo>
                                  <a:lnTo>
                                    <a:pt x="3877" y="6513"/>
                                  </a:lnTo>
                                  <a:lnTo>
                                    <a:pt x="3863" y="6491"/>
                                  </a:lnTo>
                                  <a:lnTo>
                                    <a:pt x="3877" y="6483"/>
                                  </a:lnTo>
                                  <a:lnTo>
                                    <a:pt x="3890" y="6500"/>
                                  </a:lnTo>
                                  <a:lnTo>
                                    <a:pt x="3877" y="6513"/>
                                  </a:lnTo>
                                  <a:close/>
                                  <a:moveTo>
                                    <a:pt x="3877" y="6513"/>
                                  </a:moveTo>
                                  <a:lnTo>
                                    <a:pt x="3881" y="6505"/>
                                  </a:lnTo>
                                  <a:lnTo>
                                    <a:pt x="3877" y="6513"/>
                                  </a:lnTo>
                                  <a:close/>
                                  <a:moveTo>
                                    <a:pt x="3900" y="6531"/>
                                  </a:moveTo>
                                  <a:lnTo>
                                    <a:pt x="3890" y="6531"/>
                                  </a:lnTo>
                                  <a:lnTo>
                                    <a:pt x="3877" y="6513"/>
                                  </a:lnTo>
                                  <a:lnTo>
                                    <a:pt x="3890" y="6500"/>
                                  </a:lnTo>
                                  <a:lnTo>
                                    <a:pt x="3904" y="6522"/>
                                  </a:lnTo>
                                  <a:lnTo>
                                    <a:pt x="3900" y="6531"/>
                                  </a:lnTo>
                                  <a:close/>
                                  <a:moveTo>
                                    <a:pt x="3900" y="6531"/>
                                  </a:moveTo>
                                  <a:lnTo>
                                    <a:pt x="3900" y="6527"/>
                                  </a:lnTo>
                                  <a:lnTo>
                                    <a:pt x="3900" y="6531"/>
                                  </a:lnTo>
                                  <a:close/>
                                  <a:moveTo>
                                    <a:pt x="3922" y="6527"/>
                                  </a:moveTo>
                                  <a:lnTo>
                                    <a:pt x="3913" y="6531"/>
                                  </a:lnTo>
                                  <a:lnTo>
                                    <a:pt x="3900" y="6531"/>
                                  </a:lnTo>
                                  <a:lnTo>
                                    <a:pt x="3900" y="6518"/>
                                  </a:lnTo>
                                  <a:lnTo>
                                    <a:pt x="3913" y="6518"/>
                                  </a:lnTo>
                                  <a:lnTo>
                                    <a:pt x="3922" y="6527"/>
                                  </a:lnTo>
                                  <a:close/>
                                  <a:moveTo>
                                    <a:pt x="3904" y="6549"/>
                                  </a:moveTo>
                                  <a:lnTo>
                                    <a:pt x="3904" y="6544"/>
                                  </a:lnTo>
                                  <a:lnTo>
                                    <a:pt x="3904" y="6527"/>
                                  </a:lnTo>
                                  <a:lnTo>
                                    <a:pt x="3922" y="6527"/>
                                  </a:lnTo>
                                  <a:lnTo>
                                    <a:pt x="3922" y="6544"/>
                                  </a:lnTo>
                                  <a:lnTo>
                                    <a:pt x="3904" y="6549"/>
                                  </a:lnTo>
                                  <a:close/>
                                  <a:moveTo>
                                    <a:pt x="3936" y="6562"/>
                                  </a:moveTo>
                                  <a:lnTo>
                                    <a:pt x="3922" y="6566"/>
                                  </a:lnTo>
                                  <a:lnTo>
                                    <a:pt x="3904" y="6549"/>
                                  </a:lnTo>
                                  <a:lnTo>
                                    <a:pt x="3918" y="6540"/>
                                  </a:lnTo>
                                  <a:lnTo>
                                    <a:pt x="3936" y="6557"/>
                                  </a:lnTo>
                                  <a:lnTo>
                                    <a:pt x="3936" y="6562"/>
                                  </a:lnTo>
                                  <a:close/>
                                  <a:moveTo>
                                    <a:pt x="3918" y="6562"/>
                                  </a:moveTo>
                                  <a:lnTo>
                                    <a:pt x="3927" y="6562"/>
                                  </a:lnTo>
                                  <a:lnTo>
                                    <a:pt x="3918" y="6562"/>
                                  </a:lnTo>
                                  <a:close/>
                                  <a:moveTo>
                                    <a:pt x="3927" y="6588"/>
                                  </a:moveTo>
                                  <a:lnTo>
                                    <a:pt x="3918" y="6579"/>
                                  </a:lnTo>
                                  <a:lnTo>
                                    <a:pt x="3918" y="6562"/>
                                  </a:lnTo>
                                  <a:lnTo>
                                    <a:pt x="3936" y="6562"/>
                                  </a:lnTo>
                                  <a:lnTo>
                                    <a:pt x="3936" y="6579"/>
                                  </a:lnTo>
                                  <a:lnTo>
                                    <a:pt x="3927" y="6588"/>
                                  </a:lnTo>
                                  <a:close/>
                                  <a:moveTo>
                                    <a:pt x="3950" y="6579"/>
                                  </a:moveTo>
                                  <a:lnTo>
                                    <a:pt x="3941" y="6588"/>
                                  </a:lnTo>
                                  <a:lnTo>
                                    <a:pt x="3927" y="6588"/>
                                  </a:lnTo>
                                  <a:lnTo>
                                    <a:pt x="3927" y="6575"/>
                                  </a:lnTo>
                                  <a:lnTo>
                                    <a:pt x="3941" y="6575"/>
                                  </a:lnTo>
                                  <a:lnTo>
                                    <a:pt x="3950" y="6579"/>
                                  </a:lnTo>
                                  <a:close/>
                                  <a:moveTo>
                                    <a:pt x="3936" y="6606"/>
                                  </a:moveTo>
                                  <a:lnTo>
                                    <a:pt x="3936" y="6601"/>
                                  </a:lnTo>
                                  <a:lnTo>
                                    <a:pt x="3936" y="6579"/>
                                  </a:lnTo>
                                  <a:lnTo>
                                    <a:pt x="3950" y="6579"/>
                                  </a:lnTo>
                                  <a:lnTo>
                                    <a:pt x="3950" y="6601"/>
                                  </a:lnTo>
                                  <a:lnTo>
                                    <a:pt x="3936" y="6606"/>
                                  </a:lnTo>
                                  <a:close/>
                                  <a:moveTo>
                                    <a:pt x="3936" y="6606"/>
                                  </a:moveTo>
                                  <a:lnTo>
                                    <a:pt x="3941" y="6601"/>
                                  </a:lnTo>
                                  <a:lnTo>
                                    <a:pt x="3936" y="6606"/>
                                  </a:lnTo>
                                  <a:close/>
                                  <a:moveTo>
                                    <a:pt x="3963" y="6615"/>
                                  </a:moveTo>
                                  <a:lnTo>
                                    <a:pt x="3950" y="6623"/>
                                  </a:lnTo>
                                  <a:lnTo>
                                    <a:pt x="3936" y="6606"/>
                                  </a:lnTo>
                                  <a:lnTo>
                                    <a:pt x="3950" y="6597"/>
                                  </a:lnTo>
                                  <a:lnTo>
                                    <a:pt x="3963" y="6615"/>
                                  </a:lnTo>
                                  <a:close/>
                                  <a:moveTo>
                                    <a:pt x="3950" y="6623"/>
                                  </a:moveTo>
                                  <a:lnTo>
                                    <a:pt x="3959" y="6619"/>
                                  </a:lnTo>
                                  <a:lnTo>
                                    <a:pt x="3950" y="6623"/>
                                  </a:lnTo>
                                  <a:close/>
                                  <a:moveTo>
                                    <a:pt x="3972" y="6645"/>
                                  </a:moveTo>
                                  <a:lnTo>
                                    <a:pt x="3968" y="6641"/>
                                  </a:lnTo>
                                  <a:lnTo>
                                    <a:pt x="3950" y="6623"/>
                                  </a:lnTo>
                                  <a:lnTo>
                                    <a:pt x="3963" y="6615"/>
                                  </a:lnTo>
                                  <a:lnTo>
                                    <a:pt x="3977" y="6632"/>
                                  </a:lnTo>
                                  <a:lnTo>
                                    <a:pt x="3972" y="6645"/>
                                  </a:lnTo>
                                  <a:close/>
                                  <a:moveTo>
                                    <a:pt x="3972" y="6645"/>
                                  </a:moveTo>
                                  <a:lnTo>
                                    <a:pt x="3972" y="6637"/>
                                  </a:lnTo>
                                  <a:lnTo>
                                    <a:pt x="3972" y="6645"/>
                                  </a:lnTo>
                                  <a:close/>
                                  <a:moveTo>
                                    <a:pt x="3995" y="6632"/>
                                  </a:moveTo>
                                  <a:lnTo>
                                    <a:pt x="3986" y="6645"/>
                                  </a:lnTo>
                                  <a:lnTo>
                                    <a:pt x="3972" y="6645"/>
                                  </a:lnTo>
                                  <a:lnTo>
                                    <a:pt x="3972" y="6628"/>
                                  </a:lnTo>
                                  <a:lnTo>
                                    <a:pt x="3986" y="6628"/>
                                  </a:lnTo>
                                  <a:lnTo>
                                    <a:pt x="3995" y="6632"/>
                                  </a:lnTo>
                                  <a:close/>
                                  <a:moveTo>
                                    <a:pt x="4009" y="6654"/>
                                  </a:moveTo>
                                  <a:lnTo>
                                    <a:pt x="3995" y="6663"/>
                                  </a:lnTo>
                                  <a:lnTo>
                                    <a:pt x="3982" y="6641"/>
                                  </a:lnTo>
                                  <a:lnTo>
                                    <a:pt x="3995" y="6632"/>
                                  </a:lnTo>
                                  <a:lnTo>
                                    <a:pt x="4009" y="6650"/>
                                  </a:lnTo>
                                  <a:lnTo>
                                    <a:pt x="4009" y="6654"/>
                                  </a:lnTo>
                                  <a:close/>
                                  <a:moveTo>
                                    <a:pt x="3995" y="6654"/>
                                  </a:moveTo>
                                  <a:lnTo>
                                    <a:pt x="4004" y="6654"/>
                                  </a:lnTo>
                                  <a:lnTo>
                                    <a:pt x="3995" y="6654"/>
                                  </a:lnTo>
                                  <a:close/>
                                  <a:moveTo>
                                    <a:pt x="4004" y="6685"/>
                                  </a:moveTo>
                                  <a:lnTo>
                                    <a:pt x="3995" y="6676"/>
                                  </a:lnTo>
                                  <a:lnTo>
                                    <a:pt x="3995" y="6654"/>
                                  </a:lnTo>
                                  <a:lnTo>
                                    <a:pt x="4009" y="6654"/>
                                  </a:lnTo>
                                  <a:lnTo>
                                    <a:pt x="4009" y="6676"/>
                                  </a:lnTo>
                                  <a:lnTo>
                                    <a:pt x="4004" y="6685"/>
                                  </a:lnTo>
                                  <a:close/>
                                  <a:moveTo>
                                    <a:pt x="4004" y="6667"/>
                                  </a:moveTo>
                                  <a:lnTo>
                                    <a:pt x="4004" y="6676"/>
                                  </a:lnTo>
                                  <a:lnTo>
                                    <a:pt x="4004" y="6667"/>
                                  </a:lnTo>
                                  <a:close/>
                                  <a:moveTo>
                                    <a:pt x="3982" y="6672"/>
                                  </a:moveTo>
                                  <a:lnTo>
                                    <a:pt x="3986" y="6667"/>
                                  </a:lnTo>
                                  <a:lnTo>
                                    <a:pt x="4004" y="6667"/>
                                  </a:lnTo>
                                  <a:lnTo>
                                    <a:pt x="4004" y="6685"/>
                                  </a:lnTo>
                                  <a:lnTo>
                                    <a:pt x="3986" y="6685"/>
                                  </a:lnTo>
                                  <a:lnTo>
                                    <a:pt x="3982" y="6672"/>
                                  </a:lnTo>
                                  <a:close/>
                                  <a:moveTo>
                                    <a:pt x="3968" y="6690"/>
                                  </a:moveTo>
                                  <a:lnTo>
                                    <a:pt x="3982" y="6672"/>
                                  </a:lnTo>
                                  <a:lnTo>
                                    <a:pt x="3995" y="6681"/>
                                  </a:lnTo>
                                  <a:lnTo>
                                    <a:pt x="3977" y="6698"/>
                                  </a:lnTo>
                                  <a:lnTo>
                                    <a:pt x="3968" y="6690"/>
                                  </a:lnTo>
                                  <a:close/>
                                  <a:moveTo>
                                    <a:pt x="3968" y="6690"/>
                                  </a:moveTo>
                                  <a:lnTo>
                                    <a:pt x="3972" y="6694"/>
                                  </a:lnTo>
                                  <a:lnTo>
                                    <a:pt x="3968" y="6690"/>
                                  </a:lnTo>
                                  <a:close/>
                                  <a:moveTo>
                                    <a:pt x="3959" y="6720"/>
                                  </a:moveTo>
                                  <a:lnTo>
                                    <a:pt x="3950" y="6707"/>
                                  </a:lnTo>
                                  <a:lnTo>
                                    <a:pt x="3968" y="6690"/>
                                  </a:lnTo>
                                  <a:lnTo>
                                    <a:pt x="3977" y="6698"/>
                                  </a:lnTo>
                                  <a:lnTo>
                                    <a:pt x="3963" y="6716"/>
                                  </a:lnTo>
                                  <a:lnTo>
                                    <a:pt x="3959" y="6720"/>
                                  </a:lnTo>
                                  <a:close/>
                                  <a:moveTo>
                                    <a:pt x="3959" y="6703"/>
                                  </a:moveTo>
                                  <a:lnTo>
                                    <a:pt x="3959" y="6712"/>
                                  </a:lnTo>
                                  <a:lnTo>
                                    <a:pt x="3959" y="6703"/>
                                  </a:lnTo>
                                  <a:close/>
                                  <a:moveTo>
                                    <a:pt x="3936" y="6712"/>
                                  </a:moveTo>
                                  <a:lnTo>
                                    <a:pt x="3941" y="6703"/>
                                  </a:lnTo>
                                  <a:lnTo>
                                    <a:pt x="3959" y="6703"/>
                                  </a:lnTo>
                                  <a:lnTo>
                                    <a:pt x="3959" y="6720"/>
                                  </a:lnTo>
                                  <a:lnTo>
                                    <a:pt x="3941" y="6720"/>
                                  </a:lnTo>
                                  <a:lnTo>
                                    <a:pt x="3936" y="6712"/>
                                  </a:lnTo>
                                  <a:close/>
                                  <a:moveTo>
                                    <a:pt x="3941" y="6738"/>
                                  </a:moveTo>
                                  <a:lnTo>
                                    <a:pt x="3936" y="6729"/>
                                  </a:lnTo>
                                  <a:lnTo>
                                    <a:pt x="3936" y="6712"/>
                                  </a:lnTo>
                                  <a:lnTo>
                                    <a:pt x="3950" y="6712"/>
                                  </a:lnTo>
                                  <a:lnTo>
                                    <a:pt x="3950" y="6729"/>
                                  </a:lnTo>
                                  <a:lnTo>
                                    <a:pt x="3941" y="6738"/>
                                  </a:lnTo>
                                  <a:close/>
                                  <a:moveTo>
                                    <a:pt x="3927" y="6725"/>
                                  </a:moveTo>
                                  <a:lnTo>
                                    <a:pt x="3941" y="6725"/>
                                  </a:lnTo>
                                  <a:lnTo>
                                    <a:pt x="3941" y="6738"/>
                                  </a:lnTo>
                                  <a:lnTo>
                                    <a:pt x="3927" y="6738"/>
                                  </a:lnTo>
                                  <a:lnTo>
                                    <a:pt x="3927" y="6725"/>
                                  </a:lnTo>
                                  <a:close/>
                                  <a:moveTo>
                                    <a:pt x="3913" y="6725"/>
                                  </a:moveTo>
                                  <a:lnTo>
                                    <a:pt x="3927" y="6725"/>
                                  </a:lnTo>
                                  <a:lnTo>
                                    <a:pt x="3927" y="6738"/>
                                  </a:lnTo>
                                  <a:lnTo>
                                    <a:pt x="3913" y="6738"/>
                                  </a:lnTo>
                                  <a:lnTo>
                                    <a:pt x="3913" y="6725"/>
                                  </a:lnTo>
                                  <a:close/>
                                  <a:moveTo>
                                    <a:pt x="3890" y="6725"/>
                                  </a:moveTo>
                                  <a:lnTo>
                                    <a:pt x="3900" y="6725"/>
                                  </a:lnTo>
                                  <a:lnTo>
                                    <a:pt x="3913" y="6725"/>
                                  </a:lnTo>
                                  <a:lnTo>
                                    <a:pt x="3913" y="6738"/>
                                  </a:lnTo>
                                  <a:lnTo>
                                    <a:pt x="3900" y="6738"/>
                                  </a:lnTo>
                                  <a:lnTo>
                                    <a:pt x="3890" y="6725"/>
                                  </a:lnTo>
                                  <a:close/>
                                  <a:moveTo>
                                    <a:pt x="3890" y="6725"/>
                                  </a:moveTo>
                                  <a:lnTo>
                                    <a:pt x="3900" y="6729"/>
                                  </a:lnTo>
                                  <a:lnTo>
                                    <a:pt x="3890" y="6725"/>
                                  </a:lnTo>
                                  <a:close/>
                                  <a:moveTo>
                                    <a:pt x="3877" y="6747"/>
                                  </a:moveTo>
                                  <a:lnTo>
                                    <a:pt x="3890" y="6725"/>
                                  </a:lnTo>
                                  <a:lnTo>
                                    <a:pt x="3904" y="6738"/>
                                  </a:lnTo>
                                  <a:lnTo>
                                    <a:pt x="3890" y="6756"/>
                                  </a:lnTo>
                                  <a:lnTo>
                                    <a:pt x="3877" y="6747"/>
                                  </a:lnTo>
                                  <a:close/>
                                  <a:moveTo>
                                    <a:pt x="3877" y="6747"/>
                                  </a:moveTo>
                                  <a:lnTo>
                                    <a:pt x="3881" y="6751"/>
                                  </a:lnTo>
                                  <a:lnTo>
                                    <a:pt x="3877" y="6747"/>
                                  </a:lnTo>
                                  <a:close/>
                                  <a:moveTo>
                                    <a:pt x="3859" y="6769"/>
                                  </a:moveTo>
                                  <a:lnTo>
                                    <a:pt x="3863" y="6764"/>
                                  </a:lnTo>
                                  <a:lnTo>
                                    <a:pt x="3877" y="6747"/>
                                  </a:lnTo>
                                  <a:lnTo>
                                    <a:pt x="3890" y="6756"/>
                                  </a:lnTo>
                                  <a:lnTo>
                                    <a:pt x="3877" y="6773"/>
                                  </a:lnTo>
                                  <a:lnTo>
                                    <a:pt x="3859" y="6769"/>
                                  </a:lnTo>
                                  <a:close/>
                                  <a:moveTo>
                                    <a:pt x="3859" y="6769"/>
                                  </a:moveTo>
                                  <a:lnTo>
                                    <a:pt x="3868" y="6769"/>
                                  </a:lnTo>
                                  <a:lnTo>
                                    <a:pt x="3859" y="6769"/>
                                  </a:lnTo>
                                  <a:close/>
                                  <a:moveTo>
                                    <a:pt x="3868" y="6795"/>
                                  </a:moveTo>
                                  <a:lnTo>
                                    <a:pt x="3859" y="6786"/>
                                  </a:lnTo>
                                  <a:lnTo>
                                    <a:pt x="3859" y="6769"/>
                                  </a:lnTo>
                                  <a:lnTo>
                                    <a:pt x="3877" y="6769"/>
                                  </a:lnTo>
                                  <a:lnTo>
                                    <a:pt x="3877" y="6786"/>
                                  </a:lnTo>
                                  <a:lnTo>
                                    <a:pt x="3868" y="6795"/>
                                  </a:lnTo>
                                  <a:close/>
                                  <a:moveTo>
                                    <a:pt x="3854" y="6778"/>
                                  </a:moveTo>
                                  <a:lnTo>
                                    <a:pt x="3868" y="6778"/>
                                  </a:lnTo>
                                  <a:lnTo>
                                    <a:pt x="3868" y="6795"/>
                                  </a:lnTo>
                                  <a:lnTo>
                                    <a:pt x="3854" y="6795"/>
                                  </a:lnTo>
                                  <a:lnTo>
                                    <a:pt x="3854" y="6778"/>
                                  </a:lnTo>
                                  <a:close/>
                                  <a:moveTo>
                                    <a:pt x="3854" y="6778"/>
                                  </a:moveTo>
                                  <a:lnTo>
                                    <a:pt x="3854" y="6786"/>
                                  </a:lnTo>
                                  <a:lnTo>
                                    <a:pt x="3854" y="6778"/>
                                  </a:lnTo>
                                  <a:close/>
                                  <a:moveTo>
                                    <a:pt x="3840" y="6778"/>
                                  </a:moveTo>
                                  <a:lnTo>
                                    <a:pt x="3854" y="6778"/>
                                  </a:lnTo>
                                  <a:lnTo>
                                    <a:pt x="3854" y="6795"/>
                                  </a:lnTo>
                                  <a:lnTo>
                                    <a:pt x="3840" y="6795"/>
                                  </a:lnTo>
                                  <a:lnTo>
                                    <a:pt x="3840" y="6778"/>
                                  </a:lnTo>
                                  <a:close/>
                                  <a:moveTo>
                                    <a:pt x="3822" y="6778"/>
                                  </a:moveTo>
                                  <a:lnTo>
                                    <a:pt x="3840" y="6778"/>
                                  </a:lnTo>
                                  <a:lnTo>
                                    <a:pt x="3840" y="6795"/>
                                  </a:lnTo>
                                  <a:lnTo>
                                    <a:pt x="3822" y="6795"/>
                                  </a:lnTo>
                                  <a:lnTo>
                                    <a:pt x="3822" y="6778"/>
                                  </a:lnTo>
                                  <a:close/>
                                  <a:moveTo>
                                    <a:pt x="3822" y="6778"/>
                                  </a:moveTo>
                                  <a:lnTo>
                                    <a:pt x="3822" y="6786"/>
                                  </a:lnTo>
                                  <a:lnTo>
                                    <a:pt x="3822" y="6778"/>
                                  </a:lnTo>
                                  <a:close/>
                                  <a:moveTo>
                                    <a:pt x="3808" y="6778"/>
                                  </a:moveTo>
                                  <a:lnTo>
                                    <a:pt x="3822" y="6778"/>
                                  </a:lnTo>
                                  <a:lnTo>
                                    <a:pt x="3822" y="6795"/>
                                  </a:lnTo>
                                  <a:lnTo>
                                    <a:pt x="3808" y="6795"/>
                                  </a:lnTo>
                                  <a:lnTo>
                                    <a:pt x="3808" y="6778"/>
                                  </a:lnTo>
                                  <a:close/>
                                  <a:moveTo>
                                    <a:pt x="3795" y="6778"/>
                                  </a:moveTo>
                                  <a:lnTo>
                                    <a:pt x="3808" y="6778"/>
                                  </a:lnTo>
                                  <a:lnTo>
                                    <a:pt x="3808" y="6795"/>
                                  </a:lnTo>
                                  <a:lnTo>
                                    <a:pt x="3795" y="6795"/>
                                  </a:lnTo>
                                  <a:lnTo>
                                    <a:pt x="3795" y="6778"/>
                                  </a:lnTo>
                                  <a:close/>
                                  <a:moveTo>
                                    <a:pt x="3777" y="6778"/>
                                  </a:moveTo>
                                  <a:lnTo>
                                    <a:pt x="3795" y="6778"/>
                                  </a:lnTo>
                                  <a:lnTo>
                                    <a:pt x="3795" y="6795"/>
                                  </a:lnTo>
                                  <a:lnTo>
                                    <a:pt x="3777" y="6795"/>
                                  </a:lnTo>
                                  <a:lnTo>
                                    <a:pt x="3777" y="6778"/>
                                  </a:lnTo>
                                  <a:close/>
                                  <a:moveTo>
                                    <a:pt x="3777" y="6778"/>
                                  </a:moveTo>
                                  <a:lnTo>
                                    <a:pt x="3777" y="6786"/>
                                  </a:lnTo>
                                  <a:lnTo>
                                    <a:pt x="3777" y="6778"/>
                                  </a:lnTo>
                                  <a:close/>
                                  <a:moveTo>
                                    <a:pt x="3758" y="6791"/>
                                  </a:moveTo>
                                  <a:lnTo>
                                    <a:pt x="3763" y="6778"/>
                                  </a:lnTo>
                                  <a:lnTo>
                                    <a:pt x="3777" y="6778"/>
                                  </a:lnTo>
                                  <a:lnTo>
                                    <a:pt x="3777" y="6795"/>
                                  </a:lnTo>
                                  <a:lnTo>
                                    <a:pt x="3763" y="6795"/>
                                  </a:lnTo>
                                  <a:lnTo>
                                    <a:pt x="3758" y="6791"/>
                                  </a:lnTo>
                                  <a:close/>
                                  <a:moveTo>
                                    <a:pt x="3740" y="6769"/>
                                  </a:moveTo>
                                  <a:lnTo>
                                    <a:pt x="3754" y="6764"/>
                                  </a:lnTo>
                                  <a:lnTo>
                                    <a:pt x="3772" y="6782"/>
                                  </a:lnTo>
                                  <a:lnTo>
                                    <a:pt x="3758" y="6791"/>
                                  </a:lnTo>
                                  <a:lnTo>
                                    <a:pt x="3740" y="6773"/>
                                  </a:lnTo>
                                  <a:lnTo>
                                    <a:pt x="3740" y="6769"/>
                                  </a:lnTo>
                                  <a:close/>
                                  <a:moveTo>
                                    <a:pt x="3758" y="6769"/>
                                  </a:moveTo>
                                  <a:lnTo>
                                    <a:pt x="3749" y="6769"/>
                                  </a:lnTo>
                                  <a:lnTo>
                                    <a:pt x="3758" y="6769"/>
                                  </a:lnTo>
                                  <a:close/>
                                  <a:moveTo>
                                    <a:pt x="3749" y="6742"/>
                                  </a:moveTo>
                                  <a:lnTo>
                                    <a:pt x="3758" y="6751"/>
                                  </a:lnTo>
                                  <a:lnTo>
                                    <a:pt x="3758" y="6769"/>
                                  </a:lnTo>
                                  <a:lnTo>
                                    <a:pt x="3740" y="6769"/>
                                  </a:lnTo>
                                  <a:lnTo>
                                    <a:pt x="3740" y="6751"/>
                                  </a:lnTo>
                                  <a:lnTo>
                                    <a:pt x="3749" y="6742"/>
                                  </a:lnTo>
                                  <a:close/>
                                  <a:moveTo>
                                    <a:pt x="3726" y="6751"/>
                                  </a:moveTo>
                                  <a:lnTo>
                                    <a:pt x="3736" y="6742"/>
                                  </a:lnTo>
                                  <a:lnTo>
                                    <a:pt x="3749" y="6742"/>
                                  </a:lnTo>
                                  <a:lnTo>
                                    <a:pt x="3749" y="6760"/>
                                  </a:lnTo>
                                  <a:lnTo>
                                    <a:pt x="3736" y="6760"/>
                                  </a:lnTo>
                                  <a:lnTo>
                                    <a:pt x="3726" y="6751"/>
                                  </a:lnTo>
                                  <a:close/>
                                  <a:moveTo>
                                    <a:pt x="3740" y="6729"/>
                                  </a:moveTo>
                                  <a:lnTo>
                                    <a:pt x="3740" y="6751"/>
                                  </a:lnTo>
                                  <a:lnTo>
                                    <a:pt x="3726" y="6751"/>
                                  </a:lnTo>
                                  <a:lnTo>
                                    <a:pt x="3726" y="6729"/>
                                  </a:lnTo>
                                  <a:lnTo>
                                    <a:pt x="3740" y="6729"/>
                                  </a:lnTo>
                                  <a:close/>
                                  <a:moveTo>
                                    <a:pt x="3740" y="6729"/>
                                  </a:moveTo>
                                  <a:lnTo>
                                    <a:pt x="3736" y="6729"/>
                                  </a:lnTo>
                                  <a:lnTo>
                                    <a:pt x="3740" y="6729"/>
                                  </a:lnTo>
                                  <a:close/>
                                  <a:moveTo>
                                    <a:pt x="3736" y="6703"/>
                                  </a:moveTo>
                                  <a:lnTo>
                                    <a:pt x="3740" y="6712"/>
                                  </a:lnTo>
                                  <a:lnTo>
                                    <a:pt x="3740" y="6729"/>
                                  </a:lnTo>
                                  <a:lnTo>
                                    <a:pt x="3726" y="6729"/>
                                  </a:lnTo>
                                  <a:lnTo>
                                    <a:pt x="3726" y="6712"/>
                                  </a:lnTo>
                                  <a:lnTo>
                                    <a:pt x="3736" y="6703"/>
                                  </a:lnTo>
                                  <a:close/>
                                  <a:moveTo>
                                    <a:pt x="3717" y="6703"/>
                                  </a:moveTo>
                                  <a:lnTo>
                                    <a:pt x="3736" y="6703"/>
                                  </a:lnTo>
                                  <a:lnTo>
                                    <a:pt x="3736" y="6720"/>
                                  </a:lnTo>
                                  <a:lnTo>
                                    <a:pt x="3717" y="6720"/>
                                  </a:lnTo>
                                  <a:lnTo>
                                    <a:pt x="3717" y="6703"/>
                                  </a:lnTo>
                                  <a:close/>
                                  <a:moveTo>
                                    <a:pt x="3695" y="6712"/>
                                  </a:moveTo>
                                  <a:lnTo>
                                    <a:pt x="3704" y="6703"/>
                                  </a:lnTo>
                                  <a:lnTo>
                                    <a:pt x="3717" y="6703"/>
                                  </a:lnTo>
                                  <a:lnTo>
                                    <a:pt x="3717" y="6720"/>
                                  </a:lnTo>
                                  <a:lnTo>
                                    <a:pt x="3704" y="6720"/>
                                  </a:lnTo>
                                  <a:lnTo>
                                    <a:pt x="3695" y="6712"/>
                                  </a:lnTo>
                                  <a:close/>
                                  <a:moveTo>
                                    <a:pt x="3713" y="6712"/>
                                  </a:moveTo>
                                  <a:lnTo>
                                    <a:pt x="3704" y="6712"/>
                                  </a:lnTo>
                                  <a:lnTo>
                                    <a:pt x="3713" y="6712"/>
                                  </a:lnTo>
                                  <a:close/>
                                  <a:moveTo>
                                    <a:pt x="3704" y="6685"/>
                                  </a:moveTo>
                                  <a:lnTo>
                                    <a:pt x="3713" y="6694"/>
                                  </a:lnTo>
                                  <a:lnTo>
                                    <a:pt x="3713" y="6712"/>
                                  </a:lnTo>
                                  <a:lnTo>
                                    <a:pt x="3695" y="6712"/>
                                  </a:lnTo>
                                  <a:lnTo>
                                    <a:pt x="3695" y="6694"/>
                                  </a:lnTo>
                                  <a:lnTo>
                                    <a:pt x="3704" y="6685"/>
                                  </a:lnTo>
                                  <a:close/>
                                  <a:moveTo>
                                    <a:pt x="3681" y="6694"/>
                                  </a:moveTo>
                                  <a:lnTo>
                                    <a:pt x="3690" y="6685"/>
                                  </a:lnTo>
                                  <a:lnTo>
                                    <a:pt x="3704" y="6685"/>
                                  </a:lnTo>
                                  <a:lnTo>
                                    <a:pt x="3704" y="6703"/>
                                  </a:lnTo>
                                  <a:lnTo>
                                    <a:pt x="3690" y="6703"/>
                                  </a:lnTo>
                                  <a:lnTo>
                                    <a:pt x="3681" y="6694"/>
                                  </a:lnTo>
                                  <a:close/>
                                  <a:moveTo>
                                    <a:pt x="3690" y="6667"/>
                                  </a:moveTo>
                                  <a:lnTo>
                                    <a:pt x="3699" y="6676"/>
                                  </a:lnTo>
                                  <a:lnTo>
                                    <a:pt x="3699" y="6694"/>
                                  </a:lnTo>
                                  <a:lnTo>
                                    <a:pt x="3681" y="6694"/>
                                  </a:lnTo>
                                  <a:lnTo>
                                    <a:pt x="3681" y="6676"/>
                                  </a:lnTo>
                                  <a:lnTo>
                                    <a:pt x="3690" y="6667"/>
                                  </a:lnTo>
                                  <a:close/>
                                  <a:moveTo>
                                    <a:pt x="3676" y="6667"/>
                                  </a:moveTo>
                                  <a:lnTo>
                                    <a:pt x="3690" y="6667"/>
                                  </a:lnTo>
                                  <a:lnTo>
                                    <a:pt x="3690" y="6685"/>
                                  </a:lnTo>
                                  <a:lnTo>
                                    <a:pt x="3676" y="6685"/>
                                  </a:lnTo>
                                  <a:lnTo>
                                    <a:pt x="3676" y="6667"/>
                                  </a:lnTo>
                                  <a:close/>
                                  <a:moveTo>
                                    <a:pt x="3649" y="6676"/>
                                  </a:moveTo>
                                  <a:lnTo>
                                    <a:pt x="3658" y="6667"/>
                                  </a:lnTo>
                                  <a:lnTo>
                                    <a:pt x="3676" y="6667"/>
                                  </a:lnTo>
                                  <a:lnTo>
                                    <a:pt x="3676" y="6685"/>
                                  </a:lnTo>
                                  <a:lnTo>
                                    <a:pt x="3658" y="6685"/>
                                  </a:lnTo>
                                  <a:lnTo>
                                    <a:pt x="3649" y="6676"/>
                                  </a:lnTo>
                                  <a:close/>
                                  <a:moveTo>
                                    <a:pt x="3667" y="6654"/>
                                  </a:moveTo>
                                  <a:lnTo>
                                    <a:pt x="3667" y="6676"/>
                                  </a:lnTo>
                                  <a:lnTo>
                                    <a:pt x="3649" y="6676"/>
                                  </a:lnTo>
                                  <a:lnTo>
                                    <a:pt x="3649" y="6654"/>
                                  </a:lnTo>
                                  <a:lnTo>
                                    <a:pt x="3667" y="6654"/>
                                  </a:lnTo>
                                  <a:close/>
                                  <a:moveTo>
                                    <a:pt x="3658" y="6628"/>
                                  </a:moveTo>
                                  <a:lnTo>
                                    <a:pt x="3667" y="6637"/>
                                  </a:lnTo>
                                  <a:lnTo>
                                    <a:pt x="3667" y="6654"/>
                                  </a:lnTo>
                                  <a:lnTo>
                                    <a:pt x="3649" y="6654"/>
                                  </a:lnTo>
                                  <a:lnTo>
                                    <a:pt x="3649" y="6637"/>
                                  </a:lnTo>
                                  <a:lnTo>
                                    <a:pt x="3658" y="6628"/>
                                  </a:lnTo>
                                  <a:close/>
                                  <a:moveTo>
                                    <a:pt x="3635" y="6637"/>
                                  </a:moveTo>
                                  <a:lnTo>
                                    <a:pt x="3645" y="6628"/>
                                  </a:lnTo>
                                  <a:lnTo>
                                    <a:pt x="3658" y="6628"/>
                                  </a:lnTo>
                                  <a:lnTo>
                                    <a:pt x="3658" y="6645"/>
                                  </a:lnTo>
                                  <a:lnTo>
                                    <a:pt x="3645" y="6645"/>
                                  </a:lnTo>
                                  <a:lnTo>
                                    <a:pt x="3635" y="6637"/>
                                  </a:lnTo>
                                  <a:close/>
                                  <a:moveTo>
                                    <a:pt x="3645" y="6663"/>
                                  </a:moveTo>
                                  <a:lnTo>
                                    <a:pt x="3635" y="6654"/>
                                  </a:lnTo>
                                  <a:lnTo>
                                    <a:pt x="3635" y="6637"/>
                                  </a:lnTo>
                                  <a:lnTo>
                                    <a:pt x="3654" y="6637"/>
                                  </a:lnTo>
                                  <a:lnTo>
                                    <a:pt x="3654" y="6654"/>
                                  </a:lnTo>
                                  <a:lnTo>
                                    <a:pt x="3645" y="6663"/>
                                  </a:lnTo>
                                  <a:close/>
                                  <a:moveTo>
                                    <a:pt x="3631" y="6650"/>
                                  </a:moveTo>
                                  <a:lnTo>
                                    <a:pt x="3645" y="6650"/>
                                  </a:lnTo>
                                  <a:lnTo>
                                    <a:pt x="3645" y="6663"/>
                                  </a:lnTo>
                                  <a:lnTo>
                                    <a:pt x="3631" y="6663"/>
                                  </a:lnTo>
                                  <a:lnTo>
                                    <a:pt x="3631" y="6650"/>
                                  </a:lnTo>
                                  <a:close/>
                                  <a:moveTo>
                                    <a:pt x="3608" y="6654"/>
                                  </a:moveTo>
                                  <a:lnTo>
                                    <a:pt x="3613" y="6650"/>
                                  </a:lnTo>
                                  <a:lnTo>
                                    <a:pt x="3631" y="6650"/>
                                  </a:lnTo>
                                  <a:lnTo>
                                    <a:pt x="3631" y="6663"/>
                                  </a:lnTo>
                                  <a:lnTo>
                                    <a:pt x="3613" y="6663"/>
                                  </a:lnTo>
                                  <a:lnTo>
                                    <a:pt x="3608" y="6654"/>
                                  </a:lnTo>
                                  <a:close/>
                                  <a:moveTo>
                                    <a:pt x="3622" y="6654"/>
                                  </a:moveTo>
                                  <a:lnTo>
                                    <a:pt x="3613" y="6654"/>
                                  </a:lnTo>
                                  <a:lnTo>
                                    <a:pt x="3622" y="6654"/>
                                  </a:lnTo>
                                  <a:close/>
                                  <a:moveTo>
                                    <a:pt x="3613" y="6628"/>
                                  </a:moveTo>
                                  <a:lnTo>
                                    <a:pt x="3622" y="6637"/>
                                  </a:lnTo>
                                  <a:lnTo>
                                    <a:pt x="3622" y="6654"/>
                                  </a:lnTo>
                                  <a:lnTo>
                                    <a:pt x="3608" y="6654"/>
                                  </a:lnTo>
                                  <a:lnTo>
                                    <a:pt x="3608" y="6637"/>
                                  </a:lnTo>
                                  <a:lnTo>
                                    <a:pt x="3613" y="6628"/>
                                  </a:lnTo>
                                  <a:close/>
                                  <a:moveTo>
                                    <a:pt x="3599" y="6628"/>
                                  </a:moveTo>
                                  <a:lnTo>
                                    <a:pt x="3613" y="6628"/>
                                  </a:lnTo>
                                  <a:lnTo>
                                    <a:pt x="3613" y="6645"/>
                                  </a:lnTo>
                                  <a:lnTo>
                                    <a:pt x="3599" y="6645"/>
                                  </a:lnTo>
                                  <a:lnTo>
                                    <a:pt x="3599" y="6628"/>
                                  </a:lnTo>
                                  <a:close/>
                                  <a:moveTo>
                                    <a:pt x="3576" y="6637"/>
                                  </a:moveTo>
                                  <a:lnTo>
                                    <a:pt x="3585" y="6628"/>
                                  </a:lnTo>
                                  <a:lnTo>
                                    <a:pt x="3599" y="6628"/>
                                  </a:lnTo>
                                  <a:lnTo>
                                    <a:pt x="3599" y="6645"/>
                                  </a:lnTo>
                                  <a:lnTo>
                                    <a:pt x="3585" y="6645"/>
                                  </a:lnTo>
                                  <a:lnTo>
                                    <a:pt x="3576" y="6637"/>
                                  </a:lnTo>
                                  <a:close/>
                                  <a:moveTo>
                                    <a:pt x="3585" y="6610"/>
                                  </a:moveTo>
                                  <a:lnTo>
                                    <a:pt x="3594" y="6619"/>
                                  </a:lnTo>
                                  <a:lnTo>
                                    <a:pt x="3594" y="6637"/>
                                  </a:lnTo>
                                  <a:lnTo>
                                    <a:pt x="3576" y="6637"/>
                                  </a:lnTo>
                                  <a:lnTo>
                                    <a:pt x="3576" y="6619"/>
                                  </a:lnTo>
                                  <a:lnTo>
                                    <a:pt x="3585" y="6610"/>
                                  </a:lnTo>
                                  <a:close/>
                                  <a:moveTo>
                                    <a:pt x="3563" y="6623"/>
                                  </a:moveTo>
                                  <a:lnTo>
                                    <a:pt x="3572" y="6610"/>
                                  </a:lnTo>
                                  <a:lnTo>
                                    <a:pt x="3585" y="6610"/>
                                  </a:lnTo>
                                  <a:lnTo>
                                    <a:pt x="3585" y="6628"/>
                                  </a:lnTo>
                                  <a:lnTo>
                                    <a:pt x="3572" y="6628"/>
                                  </a:lnTo>
                                  <a:lnTo>
                                    <a:pt x="3563" y="6623"/>
                                  </a:lnTo>
                                  <a:close/>
                                  <a:moveTo>
                                    <a:pt x="3576" y="6615"/>
                                  </a:moveTo>
                                  <a:lnTo>
                                    <a:pt x="3572" y="6619"/>
                                  </a:lnTo>
                                  <a:lnTo>
                                    <a:pt x="3576" y="6615"/>
                                  </a:lnTo>
                                  <a:close/>
                                  <a:moveTo>
                                    <a:pt x="3553" y="6593"/>
                                  </a:moveTo>
                                  <a:lnTo>
                                    <a:pt x="3563" y="6597"/>
                                  </a:lnTo>
                                  <a:lnTo>
                                    <a:pt x="3576" y="6615"/>
                                  </a:lnTo>
                                  <a:lnTo>
                                    <a:pt x="3563" y="6623"/>
                                  </a:lnTo>
                                  <a:lnTo>
                                    <a:pt x="3549" y="6606"/>
                                  </a:lnTo>
                                  <a:lnTo>
                                    <a:pt x="3553" y="6593"/>
                                  </a:lnTo>
                                  <a:close/>
                                  <a:moveTo>
                                    <a:pt x="3540" y="6593"/>
                                  </a:moveTo>
                                  <a:lnTo>
                                    <a:pt x="3553" y="6593"/>
                                  </a:lnTo>
                                  <a:lnTo>
                                    <a:pt x="3553" y="6610"/>
                                  </a:lnTo>
                                  <a:lnTo>
                                    <a:pt x="3540" y="6610"/>
                                  </a:lnTo>
                                  <a:lnTo>
                                    <a:pt x="3540" y="6593"/>
                                  </a:lnTo>
                                  <a:close/>
                                  <a:moveTo>
                                    <a:pt x="3540" y="6593"/>
                                  </a:moveTo>
                                  <a:lnTo>
                                    <a:pt x="3540" y="6601"/>
                                  </a:lnTo>
                                  <a:lnTo>
                                    <a:pt x="3540" y="6593"/>
                                  </a:lnTo>
                                  <a:close/>
                                  <a:moveTo>
                                    <a:pt x="3526" y="6593"/>
                                  </a:moveTo>
                                  <a:lnTo>
                                    <a:pt x="3540" y="6593"/>
                                  </a:lnTo>
                                  <a:lnTo>
                                    <a:pt x="3540" y="6610"/>
                                  </a:lnTo>
                                  <a:lnTo>
                                    <a:pt x="3526" y="6610"/>
                                  </a:lnTo>
                                  <a:lnTo>
                                    <a:pt x="3526" y="6593"/>
                                  </a:lnTo>
                                  <a:close/>
                                  <a:moveTo>
                                    <a:pt x="3512" y="6593"/>
                                  </a:moveTo>
                                  <a:lnTo>
                                    <a:pt x="3526" y="6593"/>
                                  </a:lnTo>
                                  <a:lnTo>
                                    <a:pt x="3526" y="6610"/>
                                  </a:lnTo>
                                  <a:lnTo>
                                    <a:pt x="3512" y="6610"/>
                                  </a:lnTo>
                                  <a:lnTo>
                                    <a:pt x="3512" y="6593"/>
                                  </a:lnTo>
                                  <a:close/>
                                  <a:moveTo>
                                    <a:pt x="3512" y="6593"/>
                                  </a:moveTo>
                                  <a:lnTo>
                                    <a:pt x="3512" y="6601"/>
                                  </a:lnTo>
                                  <a:lnTo>
                                    <a:pt x="3512" y="6593"/>
                                  </a:lnTo>
                                  <a:close/>
                                  <a:moveTo>
                                    <a:pt x="3485" y="6601"/>
                                  </a:moveTo>
                                  <a:lnTo>
                                    <a:pt x="3494" y="6593"/>
                                  </a:lnTo>
                                  <a:lnTo>
                                    <a:pt x="3512" y="6593"/>
                                  </a:lnTo>
                                  <a:lnTo>
                                    <a:pt x="3512" y="6610"/>
                                  </a:lnTo>
                                  <a:lnTo>
                                    <a:pt x="3494" y="6610"/>
                                  </a:lnTo>
                                  <a:lnTo>
                                    <a:pt x="3485" y="6601"/>
                                  </a:lnTo>
                                  <a:close/>
                                  <a:moveTo>
                                    <a:pt x="3503" y="6601"/>
                                  </a:moveTo>
                                  <a:lnTo>
                                    <a:pt x="3494" y="6601"/>
                                  </a:lnTo>
                                  <a:lnTo>
                                    <a:pt x="3503" y="6601"/>
                                  </a:lnTo>
                                  <a:close/>
                                  <a:moveTo>
                                    <a:pt x="3494" y="6575"/>
                                  </a:moveTo>
                                  <a:lnTo>
                                    <a:pt x="3503" y="6579"/>
                                  </a:lnTo>
                                  <a:lnTo>
                                    <a:pt x="3503" y="6601"/>
                                  </a:lnTo>
                                  <a:lnTo>
                                    <a:pt x="3485" y="6601"/>
                                  </a:lnTo>
                                  <a:lnTo>
                                    <a:pt x="3485" y="6579"/>
                                  </a:lnTo>
                                  <a:lnTo>
                                    <a:pt x="3494" y="6575"/>
                                  </a:lnTo>
                                  <a:close/>
                                  <a:moveTo>
                                    <a:pt x="3481" y="6575"/>
                                  </a:moveTo>
                                  <a:lnTo>
                                    <a:pt x="3494" y="6575"/>
                                  </a:lnTo>
                                  <a:lnTo>
                                    <a:pt x="3494" y="6588"/>
                                  </a:lnTo>
                                  <a:lnTo>
                                    <a:pt x="3481" y="6588"/>
                                  </a:lnTo>
                                  <a:lnTo>
                                    <a:pt x="3481" y="6575"/>
                                  </a:lnTo>
                                  <a:close/>
                                  <a:moveTo>
                                    <a:pt x="3458" y="6588"/>
                                  </a:moveTo>
                                  <a:lnTo>
                                    <a:pt x="3467" y="6575"/>
                                  </a:lnTo>
                                  <a:lnTo>
                                    <a:pt x="3481" y="6575"/>
                                  </a:lnTo>
                                  <a:lnTo>
                                    <a:pt x="3481" y="6588"/>
                                  </a:lnTo>
                                  <a:lnTo>
                                    <a:pt x="3467" y="6588"/>
                                  </a:lnTo>
                                  <a:lnTo>
                                    <a:pt x="3458" y="6588"/>
                                  </a:lnTo>
                                  <a:close/>
                                  <a:moveTo>
                                    <a:pt x="3449" y="6553"/>
                                  </a:moveTo>
                                  <a:lnTo>
                                    <a:pt x="3458" y="6557"/>
                                  </a:lnTo>
                                  <a:lnTo>
                                    <a:pt x="3471" y="6575"/>
                                  </a:lnTo>
                                  <a:lnTo>
                                    <a:pt x="3458" y="6588"/>
                                  </a:lnTo>
                                  <a:lnTo>
                                    <a:pt x="3444" y="6566"/>
                                  </a:lnTo>
                                  <a:lnTo>
                                    <a:pt x="3449" y="6553"/>
                                  </a:lnTo>
                                  <a:close/>
                                  <a:moveTo>
                                    <a:pt x="3449" y="6553"/>
                                  </a:moveTo>
                                  <a:lnTo>
                                    <a:pt x="3449" y="6562"/>
                                  </a:lnTo>
                                  <a:lnTo>
                                    <a:pt x="3449" y="6553"/>
                                  </a:lnTo>
                                  <a:close/>
                                  <a:moveTo>
                                    <a:pt x="3426" y="6562"/>
                                  </a:moveTo>
                                  <a:lnTo>
                                    <a:pt x="3435" y="6553"/>
                                  </a:lnTo>
                                  <a:lnTo>
                                    <a:pt x="3449" y="6553"/>
                                  </a:lnTo>
                                  <a:lnTo>
                                    <a:pt x="3449" y="6571"/>
                                  </a:lnTo>
                                  <a:lnTo>
                                    <a:pt x="3435" y="6571"/>
                                  </a:lnTo>
                                  <a:lnTo>
                                    <a:pt x="3426" y="6562"/>
                                  </a:lnTo>
                                  <a:close/>
                                  <a:moveTo>
                                    <a:pt x="3444" y="6562"/>
                                  </a:moveTo>
                                  <a:lnTo>
                                    <a:pt x="3435" y="6562"/>
                                  </a:lnTo>
                                  <a:lnTo>
                                    <a:pt x="3444" y="6562"/>
                                  </a:lnTo>
                                  <a:close/>
                                  <a:moveTo>
                                    <a:pt x="3435" y="6535"/>
                                  </a:moveTo>
                                  <a:lnTo>
                                    <a:pt x="3444" y="6544"/>
                                  </a:lnTo>
                                  <a:lnTo>
                                    <a:pt x="3444" y="6562"/>
                                  </a:lnTo>
                                  <a:lnTo>
                                    <a:pt x="3426" y="6562"/>
                                  </a:lnTo>
                                  <a:lnTo>
                                    <a:pt x="3426" y="6544"/>
                                  </a:lnTo>
                                  <a:lnTo>
                                    <a:pt x="3435" y="6535"/>
                                  </a:lnTo>
                                  <a:close/>
                                  <a:moveTo>
                                    <a:pt x="3458" y="6549"/>
                                  </a:moveTo>
                                  <a:lnTo>
                                    <a:pt x="3449" y="6553"/>
                                  </a:lnTo>
                                  <a:lnTo>
                                    <a:pt x="3435" y="6553"/>
                                  </a:lnTo>
                                  <a:lnTo>
                                    <a:pt x="3435" y="6535"/>
                                  </a:lnTo>
                                  <a:lnTo>
                                    <a:pt x="3449" y="6535"/>
                                  </a:lnTo>
                                  <a:lnTo>
                                    <a:pt x="3458" y="6549"/>
                                  </a:lnTo>
                                  <a:close/>
                                  <a:moveTo>
                                    <a:pt x="3458" y="6549"/>
                                  </a:moveTo>
                                  <a:lnTo>
                                    <a:pt x="3449" y="6544"/>
                                  </a:lnTo>
                                  <a:lnTo>
                                    <a:pt x="3458" y="6549"/>
                                  </a:lnTo>
                                  <a:close/>
                                  <a:moveTo>
                                    <a:pt x="3476" y="6527"/>
                                  </a:moveTo>
                                  <a:lnTo>
                                    <a:pt x="3471" y="6531"/>
                                  </a:lnTo>
                                  <a:lnTo>
                                    <a:pt x="3458" y="6549"/>
                                  </a:lnTo>
                                  <a:lnTo>
                                    <a:pt x="3444" y="6540"/>
                                  </a:lnTo>
                                  <a:lnTo>
                                    <a:pt x="3458" y="6522"/>
                                  </a:lnTo>
                                  <a:lnTo>
                                    <a:pt x="3476" y="6527"/>
                                  </a:lnTo>
                                  <a:close/>
                                  <a:moveTo>
                                    <a:pt x="3476" y="6527"/>
                                  </a:moveTo>
                                  <a:lnTo>
                                    <a:pt x="3467" y="6527"/>
                                  </a:lnTo>
                                  <a:lnTo>
                                    <a:pt x="3476" y="6527"/>
                                  </a:lnTo>
                                  <a:close/>
                                  <a:moveTo>
                                    <a:pt x="3467" y="6500"/>
                                  </a:moveTo>
                                  <a:lnTo>
                                    <a:pt x="3476" y="6505"/>
                                  </a:lnTo>
                                  <a:lnTo>
                                    <a:pt x="3476" y="6527"/>
                                  </a:lnTo>
                                  <a:lnTo>
                                    <a:pt x="3458" y="6527"/>
                                  </a:lnTo>
                                  <a:lnTo>
                                    <a:pt x="3458" y="6505"/>
                                  </a:lnTo>
                                  <a:lnTo>
                                    <a:pt x="3467" y="6500"/>
                                  </a:lnTo>
                                  <a:close/>
                                  <a:moveTo>
                                    <a:pt x="3467" y="6500"/>
                                  </a:moveTo>
                                  <a:lnTo>
                                    <a:pt x="3467" y="6505"/>
                                  </a:lnTo>
                                  <a:lnTo>
                                    <a:pt x="3467" y="6500"/>
                                  </a:lnTo>
                                  <a:close/>
                                  <a:moveTo>
                                    <a:pt x="3444" y="6505"/>
                                  </a:moveTo>
                                  <a:lnTo>
                                    <a:pt x="3449" y="6500"/>
                                  </a:lnTo>
                                  <a:lnTo>
                                    <a:pt x="3467" y="6500"/>
                                  </a:lnTo>
                                  <a:lnTo>
                                    <a:pt x="3467" y="6513"/>
                                  </a:lnTo>
                                  <a:lnTo>
                                    <a:pt x="3449" y="6513"/>
                                  </a:lnTo>
                                  <a:lnTo>
                                    <a:pt x="3444" y="6505"/>
                                  </a:lnTo>
                                  <a:close/>
                                  <a:moveTo>
                                    <a:pt x="3449" y="6478"/>
                                  </a:moveTo>
                                  <a:lnTo>
                                    <a:pt x="3458" y="6487"/>
                                  </a:lnTo>
                                  <a:lnTo>
                                    <a:pt x="3458" y="6505"/>
                                  </a:lnTo>
                                  <a:lnTo>
                                    <a:pt x="3444" y="6505"/>
                                  </a:lnTo>
                                  <a:lnTo>
                                    <a:pt x="3444" y="6487"/>
                                  </a:lnTo>
                                  <a:lnTo>
                                    <a:pt x="3449" y="6478"/>
                                  </a:lnTo>
                                  <a:close/>
                                  <a:moveTo>
                                    <a:pt x="3435" y="6478"/>
                                  </a:moveTo>
                                  <a:lnTo>
                                    <a:pt x="3449" y="6478"/>
                                  </a:lnTo>
                                  <a:lnTo>
                                    <a:pt x="3449" y="6496"/>
                                  </a:lnTo>
                                  <a:lnTo>
                                    <a:pt x="3435" y="6496"/>
                                  </a:lnTo>
                                  <a:lnTo>
                                    <a:pt x="3435" y="6478"/>
                                  </a:lnTo>
                                  <a:close/>
                                  <a:moveTo>
                                    <a:pt x="3421" y="6478"/>
                                  </a:moveTo>
                                  <a:lnTo>
                                    <a:pt x="3435" y="6478"/>
                                  </a:lnTo>
                                  <a:lnTo>
                                    <a:pt x="3435" y="6496"/>
                                  </a:lnTo>
                                  <a:lnTo>
                                    <a:pt x="3421" y="6496"/>
                                  </a:lnTo>
                                  <a:lnTo>
                                    <a:pt x="3421" y="6478"/>
                                  </a:lnTo>
                                  <a:close/>
                                  <a:moveTo>
                                    <a:pt x="3421" y="6478"/>
                                  </a:moveTo>
                                  <a:lnTo>
                                    <a:pt x="3421" y="6487"/>
                                  </a:lnTo>
                                  <a:lnTo>
                                    <a:pt x="3421" y="6478"/>
                                  </a:lnTo>
                                  <a:close/>
                                  <a:moveTo>
                                    <a:pt x="3408" y="6478"/>
                                  </a:moveTo>
                                  <a:lnTo>
                                    <a:pt x="3421" y="6478"/>
                                  </a:lnTo>
                                  <a:lnTo>
                                    <a:pt x="3421" y="6496"/>
                                  </a:lnTo>
                                  <a:lnTo>
                                    <a:pt x="3408" y="6496"/>
                                  </a:lnTo>
                                  <a:lnTo>
                                    <a:pt x="3408" y="6478"/>
                                  </a:lnTo>
                                  <a:close/>
                                  <a:moveTo>
                                    <a:pt x="3385" y="6491"/>
                                  </a:moveTo>
                                  <a:lnTo>
                                    <a:pt x="3389" y="6478"/>
                                  </a:lnTo>
                                  <a:lnTo>
                                    <a:pt x="3408" y="6478"/>
                                  </a:lnTo>
                                  <a:lnTo>
                                    <a:pt x="3408" y="6496"/>
                                  </a:lnTo>
                                  <a:lnTo>
                                    <a:pt x="3389" y="6496"/>
                                  </a:lnTo>
                                  <a:lnTo>
                                    <a:pt x="3385" y="6491"/>
                                  </a:lnTo>
                                  <a:close/>
                                  <a:moveTo>
                                    <a:pt x="3399" y="6483"/>
                                  </a:moveTo>
                                  <a:lnTo>
                                    <a:pt x="3389" y="6487"/>
                                  </a:lnTo>
                                  <a:lnTo>
                                    <a:pt x="3399" y="6483"/>
                                  </a:lnTo>
                                  <a:close/>
                                  <a:moveTo>
                                    <a:pt x="3367" y="6469"/>
                                  </a:moveTo>
                                  <a:lnTo>
                                    <a:pt x="3385" y="6465"/>
                                  </a:lnTo>
                                  <a:lnTo>
                                    <a:pt x="3399" y="6483"/>
                                  </a:lnTo>
                                  <a:lnTo>
                                    <a:pt x="3385" y="6491"/>
                                  </a:lnTo>
                                  <a:lnTo>
                                    <a:pt x="3371" y="6474"/>
                                  </a:lnTo>
                                  <a:lnTo>
                                    <a:pt x="3367" y="6469"/>
                                  </a:lnTo>
                                  <a:close/>
                                  <a:moveTo>
                                    <a:pt x="3385" y="6469"/>
                                  </a:moveTo>
                                  <a:lnTo>
                                    <a:pt x="3376" y="6469"/>
                                  </a:lnTo>
                                  <a:lnTo>
                                    <a:pt x="3385" y="6469"/>
                                  </a:lnTo>
                                  <a:close/>
                                  <a:moveTo>
                                    <a:pt x="3376" y="6443"/>
                                  </a:moveTo>
                                  <a:lnTo>
                                    <a:pt x="3385" y="6452"/>
                                  </a:lnTo>
                                  <a:lnTo>
                                    <a:pt x="3385" y="6469"/>
                                  </a:lnTo>
                                  <a:lnTo>
                                    <a:pt x="3367" y="6469"/>
                                  </a:lnTo>
                                  <a:lnTo>
                                    <a:pt x="3367" y="6452"/>
                                  </a:lnTo>
                                  <a:lnTo>
                                    <a:pt x="3376" y="6443"/>
                                  </a:lnTo>
                                  <a:close/>
                                  <a:moveTo>
                                    <a:pt x="3362" y="6443"/>
                                  </a:moveTo>
                                  <a:lnTo>
                                    <a:pt x="3376" y="6443"/>
                                  </a:lnTo>
                                  <a:lnTo>
                                    <a:pt x="3376" y="6456"/>
                                  </a:lnTo>
                                  <a:lnTo>
                                    <a:pt x="3362" y="6456"/>
                                  </a:lnTo>
                                  <a:lnTo>
                                    <a:pt x="3362" y="6443"/>
                                  </a:lnTo>
                                  <a:close/>
                                  <a:moveTo>
                                    <a:pt x="3348" y="6443"/>
                                  </a:moveTo>
                                  <a:lnTo>
                                    <a:pt x="3362" y="6443"/>
                                  </a:lnTo>
                                  <a:lnTo>
                                    <a:pt x="3362" y="6456"/>
                                  </a:lnTo>
                                  <a:lnTo>
                                    <a:pt x="3348" y="6456"/>
                                  </a:lnTo>
                                  <a:lnTo>
                                    <a:pt x="3348" y="6443"/>
                                  </a:lnTo>
                                  <a:close/>
                                  <a:moveTo>
                                    <a:pt x="3326" y="6456"/>
                                  </a:moveTo>
                                  <a:lnTo>
                                    <a:pt x="3330" y="6443"/>
                                  </a:lnTo>
                                  <a:lnTo>
                                    <a:pt x="3348" y="6443"/>
                                  </a:lnTo>
                                  <a:lnTo>
                                    <a:pt x="3348" y="6456"/>
                                  </a:lnTo>
                                  <a:lnTo>
                                    <a:pt x="3330" y="6456"/>
                                  </a:lnTo>
                                  <a:lnTo>
                                    <a:pt x="3326" y="6456"/>
                                  </a:lnTo>
                                  <a:close/>
                                  <a:moveTo>
                                    <a:pt x="3339" y="6443"/>
                                  </a:moveTo>
                                  <a:lnTo>
                                    <a:pt x="3330" y="6452"/>
                                  </a:lnTo>
                                  <a:lnTo>
                                    <a:pt x="3339" y="6443"/>
                                  </a:lnTo>
                                  <a:close/>
                                  <a:moveTo>
                                    <a:pt x="3312" y="6425"/>
                                  </a:moveTo>
                                  <a:lnTo>
                                    <a:pt x="3321" y="6425"/>
                                  </a:lnTo>
                                  <a:lnTo>
                                    <a:pt x="3339" y="6443"/>
                                  </a:lnTo>
                                  <a:lnTo>
                                    <a:pt x="3326" y="6456"/>
                                  </a:lnTo>
                                  <a:lnTo>
                                    <a:pt x="3312" y="6434"/>
                                  </a:lnTo>
                                  <a:lnTo>
                                    <a:pt x="3312" y="6425"/>
                                  </a:lnTo>
                                  <a:close/>
                                  <a:moveTo>
                                    <a:pt x="3312" y="6425"/>
                                  </a:moveTo>
                                  <a:lnTo>
                                    <a:pt x="3317" y="6430"/>
                                  </a:lnTo>
                                  <a:lnTo>
                                    <a:pt x="3312" y="6425"/>
                                  </a:lnTo>
                                  <a:close/>
                                  <a:moveTo>
                                    <a:pt x="3294" y="6443"/>
                                  </a:moveTo>
                                  <a:lnTo>
                                    <a:pt x="3312" y="6425"/>
                                  </a:lnTo>
                                  <a:lnTo>
                                    <a:pt x="3321" y="6434"/>
                                  </a:lnTo>
                                  <a:lnTo>
                                    <a:pt x="3307" y="6456"/>
                                  </a:lnTo>
                                  <a:lnTo>
                                    <a:pt x="3294" y="6443"/>
                                  </a:lnTo>
                                  <a:close/>
                                  <a:moveTo>
                                    <a:pt x="3294" y="6443"/>
                                  </a:moveTo>
                                  <a:lnTo>
                                    <a:pt x="3303" y="6452"/>
                                  </a:lnTo>
                                  <a:lnTo>
                                    <a:pt x="3294" y="6443"/>
                                  </a:lnTo>
                                  <a:close/>
                                  <a:moveTo>
                                    <a:pt x="3280" y="6469"/>
                                  </a:moveTo>
                                  <a:lnTo>
                                    <a:pt x="3280" y="6465"/>
                                  </a:lnTo>
                                  <a:lnTo>
                                    <a:pt x="3294" y="6443"/>
                                  </a:lnTo>
                                  <a:lnTo>
                                    <a:pt x="3307" y="6456"/>
                                  </a:lnTo>
                                  <a:lnTo>
                                    <a:pt x="3294" y="6474"/>
                                  </a:lnTo>
                                  <a:lnTo>
                                    <a:pt x="3280" y="6469"/>
                                  </a:lnTo>
                                  <a:close/>
                                  <a:moveTo>
                                    <a:pt x="3294" y="6443"/>
                                  </a:moveTo>
                                  <a:lnTo>
                                    <a:pt x="3294" y="6452"/>
                                  </a:lnTo>
                                  <a:lnTo>
                                    <a:pt x="3294" y="6469"/>
                                  </a:lnTo>
                                  <a:lnTo>
                                    <a:pt x="3280" y="6469"/>
                                  </a:lnTo>
                                  <a:lnTo>
                                    <a:pt x="3280" y="6452"/>
                                  </a:lnTo>
                                  <a:lnTo>
                                    <a:pt x="3294" y="6443"/>
                                  </a:lnTo>
                                  <a:close/>
                                  <a:moveTo>
                                    <a:pt x="3294" y="6443"/>
                                  </a:moveTo>
                                  <a:lnTo>
                                    <a:pt x="3285" y="6452"/>
                                  </a:lnTo>
                                  <a:lnTo>
                                    <a:pt x="3294" y="6443"/>
                                  </a:lnTo>
                                  <a:close/>
                                  <a:moveTo>
                                    <a:pt x="3271" y="6425"/>
                                  </a:moveTo>
                                  <a:lnTo>
                                    <a:pt x="3280" y="6425"/>
                                  </a:lnTo>
                                  <a:lnTo>
                                    <a:pt x="3294" y="6443"/>
                                  </a:lnTo>
                                  <a:lnTo>
                                    <a:pt x="3280" y="6456"/>
                                  </a:lnTo>
                                  <a:lnTo>
                                    <a:pt x="3266" y="6434"/>
                                  </a:lnTo>
                                  <a:lnTo>
                                    <a:pt x="3271" y="6425"/>
                                  </a:lnTo>
                                  <a:close/>
                                  <a:moveTo>
                                    <a:pt x="3271" y="6425"/>
                                  </a:moveTo>
                                  <a:lnTo>
                                    <a:pt x="3271" y="6430"/>
                                  </a:lnTo>
                                  <a:lnTo>
                                    <a:pt x="3271" y="6425"/>
                                  </a:lnTo>
                                  <a:close/>
                                  <a:moveTo>
                                    <a:pt x="3257" y="6425"/>
                                  </a:moveTo>
                                  <a:lnTo>
                                    <a:pt x="3271" y="6425"/>
                                  </a:lnTo>
                                  <a:lnTo>
                                    <a:pt x="3271" y="6439"/>
                                  </a:lnTo>
                                  <a:lnTo>
                                    <a:pt x="3257" y="6439"/>
                                  </a:lnTo>
                                  <a:lnTo>
                                    <a:pt x="3257" y="6425"/>
                                  </a:lnTo>
                                  <a:close/>
                                  <a:moveTo>
                                    <a:pt x="3244" y="6425"/>
                                  </a:moveTo>
                                  <a:lnTo>
                                    <a:pt x="3257" y="6425"/>
                                  </a:lnTo>
                                  <a:lnTo>
                                    <a:pt x="3257" y="6439"/>
                                  </a:lnTo>
                                  <a:lnTo>
                                    <a:pt x="3244" y="6439"/>
                                  </a:lnTo>
                                  <a:lnTo>
                                    <a:pt x="3244" y="6425"/>
                                  </a:lnTo>
                                  <a:close/>
                                  <a:moveTo>
                                    <a:pt x="3225" y="6425"/>
                                  </a:moveTo>
                                  <a:lnTo>
                                    <a:pt x="3244" y="6425"/>
                                  </a:lnTo>
                                  <a:lnTo>
                                    <a:pt x="3244" y="6439"/>
                                  </a:lnTo>
                                  <a:lnTo>
                                    <a:pt x="3225" y="6439"/>
                                  </a:lnTo>
                                  <a:lnTo>
                                    <a:pt x="3225" y="6425"/>
                                  </a:lnTo>
                                  <a:close/>
                                  <a:moveTo>
                                    <a:pt x="3225" y="6425"/>
                                  </a:moveTo>
                                  <a:lnTo>
                                    <a:pt x="3225" y="6430"/>
                                  </a:lnTo>
                                  <a:lnTo>
                                    <a:pt x="3225" y="6425"/>
                                  </a:lnTo>
                                  <a:close/>
                                  <a:moveTo>
                                    <a:pt x="3207" y="6425"/>
                                  </a:moveTo>
                                  <a:lnTo>
                                    <a:pt x="3212" y="6425"/>
                                  </a:lnTo>
                                  <a:lnTo>
                                    <a:pt x="3225" y="6425"/>
                                  </a:lnTo>
                                  <a:lnTo>
                                    <a:pt x="3225" y="6439"/>
                                  </a:lnTo>
                                  <a:lnTo>
                                    <a:pt x="3212" y="6439"/>
                                  </a:lnTo>
                                  <a:lnTo>
                                    <a:pt x="3207" y="6425"/>
                                  </a:lnTo>
                                  <a:close/>
                                  <a:moveTo>
                                    <a:pt x="3198" y="6456"/>
                                  </a:moveTo>
                                  <a:lnTo>
                                    <a:pt x="3189" y="6443"/>
                                  </a:lnTo>
                                  <a:lnTo>
                                    <a:pt x="3207" y="6425"/>
                                  </a:lnTo>
                                  <a:lnTo>
                                    <a:pt x="3221" y="6434"/>
                                  </a:lnTo>
                                  <a:lnTo>
                                    <a:pt x="3203" y="6456"/>
                                  </a:lnTo>
                                  <a:lnTo>
                                    <a:pt x="3198" y="6456"/>
                                  </a:lnTo>
                                  <a:close/>
                                  <a:moveTo>
                                    <a:pt x="3198" y="6443"/>
                                  </a:moveTo>
                                  <a:lnTo>
                                    <a:pt x="3198" y="6452"/>
                                  </a:lnTo>
                                  <a:lnTo>
                                    <a:pt x="3198" y="6443"/>
                                  </a:lnTo>
                                  <a:close/>
                                  <a:moveTo>
                                    <a:pt x="3175" y="6443"/>
                                  </a:moveTo>
                                  <a:lnTo>
                                    <a:pt x="3184" y="6443"/>
                                  </a:lnTo>
                                  <a:lnTo>
                                    <a:pt x="3198" y="6443"/>
                                  </a:lnTo>
                                  <a:lnTo>
                                    <a:pt x="3198" y="6456"/>
                                  </a:lnTo>
                                  <a:lnTo>
                                    <a:pt x="3184" y="6456"/>
                                  </a:lnTo>
                                  <a:lnTo>
                                    <a:pt x="3175" y="6443"/>
                                  </a:lnTo>
                                  <a:close/>
                                  <a:moveTo>
                                    <a:pt x="3166" y="6478"/>
                                  </a:moveTo>
                                  <a:lnTo>
                                    <a:pt x="3162" y="6465"/>
                                  </a:lnTo>
                                  <a:lnTo>
                                    <a:pt x="3175" y="6443"/>
                                  </a:lnTo>
                                  <a:lnTo>
                                    <a:pt x="3189" y="6456"/>
                                  </a:lnTo>
                                  <a:lnTo>
                                    <a:pt x="3175" y="6474"/>
                                  </a:lnTo>
                                  <a:lnTo>
                                    <a:pt x="3166" y="6478"/>
                                  </a:lnTo>
                                  <a:close/>
                                  <a:moveTo>
                                    <a:pt x="3153" y="6461"/>
                                  </a:moveTo>
                                  <a:lnTo>
                                    <a:pt x="3166" y="6461"/>
                                  </a:lnTo>
                                  <a:lnTo>
                                    <a:pt x="3166" y="6478"/>
                                  </a:lnTo>
                                  <a:lnTo>
                                    <a:pt x="3153" y="6478"/>
                                  </a:lnTo>
                                  <a:lnTo>
                                    <a:pt x="3153" y="6461"/>
                                  </a:lnTo>
                                  <a:close/>
                                  <a:moveTo>
                                    <a:pt x="3153" y="6461"/>
                                  </a:moveTo>
                                  <a:lnTo>
                                    <a:pt x="3153" y="6469"/>
                                  </a:lnTo>
                                  <a:lnTo>
                                    <a:pt x="3153" y="6461"/>
                                  </a:lnTo>
                                  <a:close/>
                                  <a:moveTo>
                                    <a:pt x="3139" y="6461"/>
                                  </a:moveTo>
                                  <a:lnTo>
                                    <a:pt x="3153" y="6461"/>
                                  </a:lnTo>
                                  <a:lnTo>
                                    <a:pt x="3153" y="6478"/>
                                  </a:lnTo>
                                  <a:lnTo>
                                    <a:pt x="3139" y="6478"/>
                                  </a:lnTo>
                                  <a:lnTo>
                                    <a:pt x="3139" y="6461"/>
                                  </a:lnTo>
                                  <a:close/>
                                  <a:moveTo>
                                    <a:pt x="3125" y="6461"/>
                                  </a:moveTo>
                                  <a:lnTo>
                                    <a:pt x="3139" y="6461"/>
                                  </a:lnTo>
                                  <a:lnTo>
                                    <a:pt x="3139" y="6478"/>
                                  </a:lnTo>
                                  <a:lnTo>
                                    <a:pt x="3125" y="6478"/>
                                  </a:lnTo>
                                  <a:lnTo>
                                    <a:pt x="3125" y="6461"/>
                                  </a:lnTo>
                                  <a:close/>
                                  <a:moveTo>
                                    <a:pt x="3107" y="6461"/>
                                  </a:moveTo>
                                  <a:lnTo>
                                    <a:pt x="3125" y="6461"/>
                                  </a:lnTo>
                                  <a:lnTo>
                                    <a:pt x="3125" y="6478"/>
                                  </a:lnTo>
                                  <a:lnTo>
                                    <a:pt x="3107" y="6478"/>
                                  </a:lnTo>
                                  <a:lnTo>
                                    <a:pt x="3107" y="6461"/>
                                  </a:lnTo>
                                  <a:close/>
                                  <a:moveTo>
                                    <a:pt x="3107" y="6461"/>
                                  </a:moveTo>
                                  <a:lnTo>
                                    <a:pt x="3107" y="6469"/>
                                  </a:lnTo>
                                  <a:lnTo>
                                    <a:pt x="3107" y="6461"/>
                                  </a:lnTo>
                                  <a:close/>
                                  <a:moveTo>
                                    <a:pt x="3084" y="6469"/>
                                  </a:moveTo>
                                  <a:lnTo>
                                    <a:pt x="3093" y="6461"/>
                                  </a:lnTo>
                                  <a:lnTo>
                                    <a:pt x="3107" y="6461"/>
                                  </a:lnTo>
                                  <a:lnTo>
                                    <a:pt x="3107" y="6478"/>
                                  </a:lnTo>
                                  <a:lnTo>
                                    <a:pt x="3093" y="6478"/>
                                  </a:lnTo>
                                  <a:lnTo>
                                    <a:pt x="3084" y="6469"/>
                                  </a:lnTo>
                                  <a:close/>
                                  <a:moveTo>
                                    <a:pt x="3102" y="6469"/>
                                  </a:moveTo>
                                  <a:lnTo>
                                    <a:pt x="3093" y="6469"/>
                                  </a:lnTo>
                                  <a:lnTo>
                                    <a:pt x="3102" y="6469"/>
                                  </a:lnTo>
                                  <a:close/>
                                  <a:moveTo>
                                    <a:pt x="3089" y="6443"/>
                                  </a:moveTo>
                                  <a:lnTo>
                                    <a:pt x="3102" y="6452"/>
                                  </a:lnTo>
                                  <a:lnTo>
                                    <a:pt x="3102" y="6469"/>
                                  </a:lnTo>
                                  <a:lnTo>
                                    <a:pt x="3084" y="6469"/>
                                  </a:lnTo>
                                  <a:lnTo>
                                    <a:pt x="3084" y="6452"/>
                                  </a:lnTo>
                                  <a:lnTo>
                                    <a:pt x="3089" y="6443"/>
                                  </a:lnTo>
                                  <a:close/>
                                  <a:moveTo>
                                    <a:pt x="3107" y="6425"/>
                                  </a:moveTo>
                                  <a:lnTo>
                                    <a:pt x="3116" y="6434"/>
                                  </a:lnTo>
                                  <a:lnTo>
                                    <a:pt x="3098" y="6456"/>
                                  </a:lnTo>
                                  <a:lnTo>
                                    <a:pt x="3089" y="6443"/>
                                  </a:lnTo>
                                  <a:lnTo>
                                    <a:pt x="3102" y="6425"/>
                                  </a:lnTo>
                                  <a:lnTo>
                                    <a:pt x="3107" y="6425"/>
                                  </a:lnTo>
                                  <a:close/>
                                  <a:moveTo>
                                    <a:pt x="3093" y="6425"/>
                                  </a:moveTo>
                                  <a:lnTo>
                                    <a:pt x="3107" y="6425"/>
                                  </a:lnTo>
                                  <a:lnTo>
                                    <a:pt x="3107" y="6439"/>
                                  </a:lnTo>
                                  <a:lnTo>
                                    <a:pt x="3093" y="6439"/>
                                  </a:lnTo>
                                  <a:lnTo>
                                    <a:pt x="3093" y="6425"/>
                                  </a:lnTo>
                                  <a:close/>
                                  <a:moveTo>
                                    <a:pt x="3093" y="6425"/>
                                  </a:moveTo>
                                  <a:lnTo>
                                    <a:pt x="3093" y="6430"/>
                                  </a:lnTo>
                                  <a:lnTo>
                                    <a:pt x="3093" y="6425"/>
                                  </a:lnTo>
                                  <a:close/>
                                  <a:moveTo>
                                    <a:pt x="3071" y="6434"/>
                                  </a:moveTo>
                                  <a:lnTo>
                                    <a:pt x="3080" y="6425"/>
                                  </a:lnTo>
                                  <a:lnTo>
                                    <a:pt x="3093" y="6425"/>
                                  </a:lnTo>
                                  <a:lnTo>
                                    <a:pt x="3093" y="6439"/>
                                  </a:lnTo>
                                  <a:lnTo>
                                    <a:pt x="3080" y="6439"/>
                                  </a:lnTo>
                                  <a:lnTo>
                                    <a:pt x="3071" y="6434"/>
                                  </a:lnTo>
                                  <a:close/>
                                  <a:moveTo>
                                    <a:pt x="3061" y="6403"/>
                                  </a:moveTo>
                                  <a:lnTo>
                                    <a:pt x="3071" y="6408"/>
                                  </a:lnTo>
                                  <a:lnTo>
                                    <a:pt x="3084" y="6425"/>
                                  </a:lnTo>
                                  <a:lnTo>
                                    <a:pt x="3071" y="6434"/>
                                  </a:lnTo>
                                  <a:lnTo>
                                    <a:pt x="3057" y="6417"/>
                                  </a:lnTo>
                                  <a:lnTo>
                                    <a:pt x="3061" y="6403"/>
                                  </a:lnTo>
                                  <a:close/>
                                  <a:moveTo>
                                    <a:pt x="3061" y="6403"/>
                                  </a:moveTo>
                                  <a:lnTo>
                                    <a:pt x="3061" y="6412"/>
                                  </a:lnTo>
                                  <a:lnTo>
                                    <a:pt x="3061" y="6403"/>
                                  </a:lnTo>
                                  <a:close/>
                                  <a:moveTo>
                                    <a:pt x="3048" y="6403"/>
                                  </a:moveTo>
                                  <a:lnTo>
                                    <a:pt x="3061" y="6403"/>
                                  </a:lnTo>
                                  <a:lnTo>
                                    <a:pt x="3061" y="6421"/>
                                  </a:lnTo>
                                  <a:lnTo>
                                    <a:pt x="3048" y="6421"/>
                                  </a:lnTo>
                                  <a:lnTo>
                                    <a:pt x="3048" y="6403"/>
                                  </a:lnTo>
                                  <a:close/>
                                  <a:moveTo>
                                    <a:pt x="3025" y="6417"/>
                                  </a:moveTo>
                                  <a:lnTo>
                                    <a:pt x="3034" y="6403"/>
                                  </a:lnTo>
                                  <a:lnTo>
                                    <a:pt x="3048" y="6403"/>
                                  </a:lnTo>
                                  <a:lnTo>
                                    <a:pt x="3048" y="6421"/>
                                  </a:lnTo>
                                  <a:lnTo>
                                    <a:pt x="3034" y="6421"/>
                                  </a:lnTo>
                                  <a:lnTo>
                                    <a:pt x="3025" y="6417"/>
                                  </a:lnTo>
                                  <a:close/>
                                  <a:moveTo>
                                    <a:pt x="3020" y="6386"/>
                                  </a:moveTo>
                                  <a:lnTo>
                                    <a:pt x="3025" y="6390"/>
                                  </a:lnTo>
                                  <a:lnTo>
                                    <a:pt x="3039" y="6408"/>
                                  </a:lnTo>
                                  <a:lnTo>
                                    <a:pt x="3025" y="6417"/>
                                  </a:lnTo>
                                  <a:lnTo>
                                    <a:pt x="3011" y="6399"/>
                                  </a:lnTo>
                                  <a:lnTo>
                                    <a:pt x="3020" y="6386"/>
                                  </a:lnTo>
                                  <a:close/>
                                  <a:moveTo>
                                    <a:pt x="3020" y="6386"/>
                                  </a:moveTo>
                                  <a:lnTo>
                                    <a:pt x="3020" y="6395"/>
                                  </a:lnTo>
                                  <a:lnTo>
                                    <a:pt x="3020" y="6386"/>
                                  </a:lnTo>
                                  <a:close/>
                                  <a:moveTo>
                                    <a:pt x="3002" y="6386"/>
                                  </a:moveTo>
                                  <a:lnTo>
                                    <a:pt x="3020" y="6386"/>
                                  </a:lnTo>
                                  <a:lnTo>
                                    <a:pt x="3020" y="6403"/>
                                  </a:lnTo>
                                  <a:lnTo>
                                    <a:pt x="3002" y="6403"/>
                                  </a:lnTo>
                                  <a:lnTo>
                                    <a:pt x="3002" y="6386"/>
                                  </a:lnTo>
                                  <a:close/>
                                  <a:moveTo>
                                    <a:pt x="2989" y="6386"/>
                                  </a:moveTo>
                                  <a:lnTo>
                                    <a:pt x="3002" y="6386"/>
                                  </a:lnTo>
                                  <a:lnTo>
                                    <a:pt x="3002" y="6403"/>
                                  </a:lnTo>
                                  <a:lnTo>
                                    <a:pt x="2989" y="6403"/>
                                  </a:lnTo>
                                  <a:lnTo>
                                    <a:pt x="2989" y="6386"/>
                                  </a:lnTo>
                                  <a:close/>
                                  <a:moveTo>
                                    <a:pt x="2966" y="6399"/>
                                  </a:moveTo>
                                  <a:lnTo>
                                    <a:pt x="2975" y="6386"/>
                                  </a:lnTo>
                                  <a:lnTo>
                                    <a:pt x="2989" y="6386"/>
                                  </a:lnTo>
                                  <a:lnTo>
                                    <a:pt x="2989" y="6403"/>
                                  </a:lnTo>
                                  <a:lnTo>
                                    <a:pt x="2975" y="6403"/>
                                  </a:lnTo>
                                  <a:lnTo>
                                    <a:pt x="2966" y="6399"/>
                                  </a:lnTo>
                                  <a:close/>
                                  <a:moveTo>
                                    <a:pt x="2961" y="6368"/>
                                  </a:moveTo>
                                  <a:lnTo>
                                    <a:pt x="2966" y="6368"/>
                                  </a:lnTo>
                                  <a:lnTo>
                                    <a:pt x="2979" y="6390"/>
                                  </a:lnTo>
                                  <a:lnTo>
                                    <a:pt x="2966" y="6399"/>
                                  </a:lnTo>
                                  <a:lnTo>
                                    <a:pt x="2952" y="6381"/>
                                  </a:lnTo>
                                  <a:lnTo>
                                    <a:pt x="2961" y="6368"/>
                                  </a:lnTo>
                                  <a:close/>
                                  <a:moveTo>
                                    <a:pt x="2961" y="6368"/>
                                  </a:moveTo>
                                  <a:lnTo>
                                    <a:pt x="2961" y="6377"/>
                                  </a:lnTo>
                                  <a:lnTo>
                                    <a:pt x="2961" y="6368"/>
                                  </a:lnTo>
                                  <a:close/>
                                  <a:moveTo>
                                    <a:pt x="2934" y="6377"/>
                                  </a:moveTo>
                                  <a:lnTo>
                                    <a:pt x="2943" y="6368"/>
                                  </a:lnTo>
                                  <a:lnTo>
                                    <a:pt x="2961" y="6368"/>
                                  </a:lnTo>
                                  <a:lnTo>
                                    <a:pt x="2961" y="6381"/>
                                  </a:lnTo>
                                  <a:lnTo>
                                    <a:pt x="2943" y="6381"/>
                                  </a:lnTo>
                                  <a:lnTo>
                                    <a:pt x="2934" y="6377"/>
                                  </a:lnTo>
                                  <a:close/>
                                  <a:moveTo>
                                    <a:pt x="2952" y="6351"/>
                                  </a:moveTo>
                                  <a:lnTo>
                                    <a:pt x="2952" y="6355"/>
                                  </a:lnTo>
                                  <a:lnTo>
                                    <a:pt x="2952" y="6377"/>
                                  </a:lnTo>
                                  <a:lnTo>
                                    <a:pt x="2934" y="6377"/>
                                  </a:lnTo>
                                  <a:lnTo>
                                    <a:pt x="2934" y="6355"/>
                                  </a:lnTo>
                                  <a:lnTo>
                                    <a:pt x="2952" y="6351"/>
                                  </a:lnTo>
                                  <a:close/>
                                  <a:moveTo>
                                    <a:pt x="2929" y="6329"/>
                                  </a:moveTo>
                                  <a:lnTo>
                                    <a:pt x="2934" y="6333"/>
                                  </a:lnTo>
                                  <a:lnTo>
                                    <a:pt x="2952" y="6351"/>
                                  </a:lnTo>
                                  <a:lnTo>
                                    <a:pt x="2938" y="6359"/>
                                  </a:lnTo>
                                  <a:lnTo>
                                    <a:pt x="2925" y="6342"/>
                                  </a:lnTo>
                                  <a:lnTo>
                                    <a:pt x="2929" y="6329"/>
                                  </a:lnTo>
                                  <a:close/>
                                  <a:moveTo>
                                    <a:pt x="2929" y="6329"/>
                                  </a:moveTo>
                                  <a:lnTo>
                                    <a:pt x="2929" y="6337"/>
                                  </a:lnTo>
                                  <a:lnTo>
                                    <a:pt x="2929" y="6329"/>
                                  </a:lnTo>
                                  <a:close/>
                                  <a:moveTo>
                                    <a:pt x="2916" y="6329"/>
                                  </a:moveTo>
                                  <a:lnTo>
                                    <a:pt x="2929" y="6329"/>
                                  </a:lnTo>
                                  <a:lnTo>
                                    <a:pt x="2929" y="6346"/>
                                  </a:lnTo>
                                  <a:lnTo>
                                    <a:pt x="2916" y="6346"/>
                                  </a:lnTo>
                                  <a:lnTo>
                                    <a:pt x="2916" y="6329"/>
                                  </a:lnTo>
                                  <a:close/>
                                  <a:moveTo>
                                    <a:pt x="2897" y="6329"/>
                                  </a:moveTo>
                                  <a:lnTo>
                                    <a:pt x="2916" y="6329"/>
                                  </a:lnTo>
                                  <a:lnTo>
                                    <a:pt x="2916" y="6346"/>
                                  </a:lnTo>
                                  <a:lnTo>
                                    <a:pt x="2897" y="6346"/>
                                  </a:lnTo>
                                  <a:lnTo>
                                    <a:pt x="2897" y="6329"/>
                                  </a:lnTo>
                                  <a:close/>
                                  <a:moveTo>
                                    <a:pt x="2897" y="6329"/>
                                  </a:moveTo>
                                  <a:lnTo>
                                    <a:pt x="2897" y="6337"/>
                                  </a:lnTo>
                                  <a:lnTo>
                                    <a:pt x="2897" y="6329"/>
                                  </a:lnTo>
                                  <a:close/>
                                  <a:moveTo>
                                    <a:pt x="2884" y="6329"/>
                                  </a:moveTo>
                                  <a:lnTo>
                                    <a:pt x="2897" y="6329"/>
                                  </a:lnTo>
                                  <a:lnTo>
                                    <a:pt x="2897" y="6346"/>
                                  </a:lnTo>
                                  <a:lnTo>
                                    <a:pt x="2884" y="6346"/>
                                  </a:lnTo>
                                  <a:lnTo>
                                    <a:pt x="2884" y="6329"/>
                                  </a:lnTo>
                                  <a:close/>
                                  <a:moveTo>
                                    <a:pt x="2861" y="6342"/>
                                  </a:moveTo>
                                  <a:lnTo>
                                    <a:pt x="2870" y="6329"/>
                                  </a:lnTo>
                                  <a:lnTo>
                                    <a:pt x="2884" y="6329"/>
                                  </a:lnTo>
                                  <a:lnTo>
                                    <a:pt x="2884" y="6346"/>
                                  </a:lnTo>
                                  <a:lnTo>
                                    <a:pt x="2870" y="6346"/>
                                  </a:lnTo>
                                  <a:lnTo>
                                    <a:pt x="2861" y="6342"/>
                                  </a:lnTo>
                                  <a:close/>
                                  <a:moveTo>
                                    <a:pt x="2856" y="6311"/>
                                  </a:moveTo>
                                  <a:lnTo>
                                    <a:pt x="2861" y="6315"/>
                                  </a:lnTo>
                                  <a:lnTo>
                                    <a:pt x="2875" y="6333"/>
                                  </a:lnTo>
                                  <a:lnTo>
                                    <a:pt x="2861" y="6342"/>
                                  </a:lnTo>
                                  <a:lnTo>
                                    <a:pt x="2847" y="6324"/>
                                  </a:lnTo>
                                  <a:lnTo>
                                    <a:pt x="2856" y="6311"/>
                                  </a:lnTo>
                                  <a:close/>
                                  <a:moveTo>
                                    <a:pt x="2856" y="6311"/>
                                  </a:moveTo>
                                  <a:lnTo>
                                    <a:pt x="2856" y="6320"/>
                                  </a:lnTo>
                                  <a:lnTo>
                                    <a:pt x="2856" y="6311"/>
                                  </a:lnTo>
                                  <a:close/>
                                  <a:moveTo>
                                    <a:pt x="2838" y="6311"/>
                                  </a:moveTo>
                                  <a:lnTo>
                                    <a:pt x="2856" y="6311"/>
                                  </a:lnTo>
                                  <a:lnTo>
                                    <a:pt x="2856" y="6329"/>
                                  </a:lnTo>
                                  <a:lnTo>
                                    <a:pt x="2838" y="6329"/>
                                  </a:lnTo>
                                  <a:lnTo>
                                    <a:pt x="2838" y="6311"/>
                                  </a:lnTo>
                                  <a:close/>
                                  <a:moveTo>
                                    <a:pt x="2825" y="6311"/>
                                  </a:moveTo>
                                  <a:lnTo>
                                    <a:pt x="2838" y="6311"/>
                                  </a:lnTo>
                                  <a:lnTo>
                                    <a:pt x="2838" y="6329"/>
                                  </a:lnTo>
                                  <a:lnTo>
                                    <a:pt x="2825" y="6329"/>
                                  </a:lnTo>
                                  <a:lnTo>
                                    <a:pt x="2825" y="6311"/>
                                  </a:lnTo>
                                  <a:close/>
                                  <a:moveTo>
                                    <a:pt x="2811" y="6311"/>
                                  </a:moveTo>
                                  <a:lnTo>
                                    <a:pt x="2825" y="6311"/>
                                  </a:lnTo>
                                  <a:lnTo>
                                    <a:pt x="2825" y="6329"/>
                                  </a:lnTo>
                                  <a:lnTo>
                                    <a:pt x="2811" y="6329"/>
                                  </a:lnTo>
                                  <a:lnTo>
                                    <a:pt x="2811" y="6311"/>
                                  </a:lnTo>
                                  <a:close/>
                                  <a:moveTo>
                                    <a:pt x="2797" y="6311"/>
                                  </a:moveTo>
                                  <a:lnTo>
                                    <a:pt x="2811" y="6311"/>
                                  </a:lnTo>
                                  <a:lnTo>
                                    <a:pt x="2811" y="6329"/>
                                  </a:lnTo>
                                  <a:lnTo>
                                    <a:pt x="2797" y="6329"/>
                                  </a:lnTo>
                                  <a:lnTo>
                                    <a:pt x="2797" y="6311"/>
                                  </a:lnTo>
                                  <a:close/>
                                  <a:moveTo>
                                    <a:pt x="2797" y="6311"/>
                                  </a:moveTo>
                                  <a:lnTo>
                                    <a:pt x="2797" y="6320"/>
                                  </a:lnTo>
                                  <a:lnTo>
                                    <a:pt x="2797" y="6311"/>
                                  </a:lnTo>
                                  <a:close/>
                                  <a:moveTo>
                                    <a:pt x="2779" y="6311"/>
                                  </a:moveTo>
                                  <a:lnTo>
                                    <a:pt x="2797" y="6311"/>
                                  </a:lnTo>
                                  <a:lnTo>
                                    <a:pt x="2797" y="6329"/>
                                  </a:lnTo>
                                  <a:lnTo>
                                    <a:pt x="2779" y="6329"/>
                                  </a:lnTo>
                                  <a:lnTo>
                                    <a:pt x="2779" y="6311"/>
                                  </a:lnTo>
                                  <a:close/>
                                  <a:moveTo>
                                    <a:pt x="2765" y="6311"/>
                                  </a:moveTo>
                                  <a:lnTo>
                                    <a:pt x="2779" y="6311"/>
                                  </a:lnTo>
                                  <a:lnTo>
                                    <a:pt x="2779" y="6329"/>
                                  </a:lnTo>
                                  <a:lnTo>
                                    <a:pt x="2765" y="6329"/>
                                  </a:lnTo>
                                  <a:lnTo>
                                    <a:pt x="2765" y="6311"/>
                                  </a:lnTo>
                                  <a:close/>
                                  <a:moveTo>
                                    <a:pt x="2752" y="6311"/>
                                  </a:moveTo>
                                  <a:lnTo>
                                    <a:pt x="2765" y="6311"/>
                                  </a:lnTo>
                                  <a:lnTo>
                                    <a:pt x="2765" y="6329"/>
                                  </a:lnTo>
                                  <a:lnTo>
                                    <a:pt x="2752" y="6329"/>
                                  </a:lnTo>
                                  <a:lnTo>
                                    <a:pt x="2752" y="6311"/>
                                  </a:lnTo>
                                  <a:close/>
                                  <a:moveTo>
                                    <a:pt x="2733" y="6311"/>
                                  </a:moveTo>
                                  <a:lnTo>
                                    <a:pt x="2752" y="6311"/>
                                  </a:lnTo>
                                  <a:lnTo>
                                    <a:pt x="2752" y="6329"/>
                                  </a:lnTo>
                                  <a:lnTo>
                                    <a:pt x="2733" y="6329"/>
                                  </a:lnTo>
                                  <a:lnTo>
                                    <a:pt x="2733" y="6311"/>
                                  </a:lnTo>
                                  <a:close/>
                                  <a:moveTo>
                                    <a:pt x="2733" y="6311"/>
                                  </a:moveTo>
                                  <a:lnTo>
                                    <a:pt x="2733" y="6320"/>
                                  </a:lnTo>
                                  <a:lnTo>
                                    <a:pt x="2733" y="6311"/>
                                  </a:lnTo>
                                  <a:close/>
                                  <a:moveTo>
                                    <a:pt x="2720" y="6311"/>
                                  </a:moveTo>
                                  <a:lnTo>
                                    <a:pt x="2733" y="6311"/>
                                  </a:lnTo>
                                  <a:lnTo>
                                    <a:pt x="2733" y="6329"/>
                                  </a:lnTo>
                                  <a:lnTo>
                                    <a:pt x="2720" y="6329"/>
                                  </a:lnTo>
                                  <a:lnTo>
                                    <a:pt x="2720" y="6311"/>
                                  </a:lnTo>
                                  <a:close/>
                                  <a:moveTo>
                                    <a:pt x="2706" y="6311"/>
                                  </a:moveTo>
                                  <a:lnTo>
                                    <a:pt x="2720" y="6311"/>
                                  </a:lnTo>
                                  <a:lnTo>
                                    <a:pt x="2720" y="6329"/>
                                  </a:lnTo>
                                  <a:lnTo>
                                    <a:pt x="2706" y="6329"/>
                                  </a:lnTo>
                                  <a:lnTo>
                                    <a:pt x="2706" y="6311"/>
                                  </a:lnTo>
                                  <a:close/>
                                  <a:moveTo>
                                    <a:pt x="2692" y="6311"/>
                                  </a:moveTo>
                                  <a:lnTo>
                                    <a:pt x="2706" y="6311"/>
                                  </a:lnTo>
                                  <a:lnTo>
                                    <a:pt x="2706" y="6329"/>
                                  </a:lnTo>
                                  <a:lnTo>
                                    <a:pt x="2692" y="6329"/>
                                  </a:lnTo>
                                  <a:lnTo>
                                    <a:pt x="2692" y="6311"/>
                                  </a:lnTo>
                                  <a:close/>
                                  <a:moveTo>
                                    <a:pt x="2670" y="6320"/>
                                  </a:moveTo>
                                  <a:lnTo>
                                    <a:pt x="2674" y="6311"/>
                                  </a:lnTo>
                                  <a:lnTo>
                                    <a:pt x="2692" y="6311"/>
                                  </a:lnTo>
                                  <a:lnTo>
                                    <a:pt x="2692" y="6329"/>
                                  </a:lnTo>
                                  <a:lnTo>
                                    <a:pt x="2674" y="6329"/>
                                  </a:lnTo>
                                  <a:lnTo>
                                    <a:pt x="2670" y="6320"/>
                                  </a:lnTo>
                                  <a:close/>
                                  <a:moveTo>
                                    <a:pt x="2674" y="6293"/>
                                  </a:moveTo>
                                  <a:lnTo>
                                    <a:pt x="2683" y="6302"/>
                                  </a:lnTo>
                                  <a:lnTo>
                                    <a:pt x="2683" y="6320"/>
                                  </a:lnTo>
                                  <a:lnTo>
                                    <a:pt x="2670" y="6320"/>
                                  </a:lnTo>
                                  <a:lnTo>
                                    <a:pt x="2670" y="6302"/>
                                  </a:lnTo>
                                  <a:lnTo>
                                    <a:pt x="2674" y="6293"/>
                                  </a:lnTo>
                                  <a:close/>
                                  <a:moveTo>
                                    <a:pt x="2661" y="6293"/>
                                  </a:moveTo>
                                  <a:lnTo>
                                    <a:pt x="2674" y="6293"/>
                                  </a:lnTo>
                                  <a:lnTo>
                                    <a:pt x="2674" y="6307"/>
                                  </a:lnTo>
                                  <a:lnTo>
                                    <a:pt x="2661" y="6307"/>
                                  </a:lnTo>
                                  <a:lnTo>
                                    <a:pt x="2661" y="6293"/>
                                  </a:lnTo>
                                  <a:close/>
                                  <a:moveTo>
                                    <a:pt x="2638" y="6302"/>
                                  </a:moveTo>
                                  <a:lnTo>
                                    <a:pt x="2647" y="6293"/>
                                  </a:lnTo>
                                  <a:lnTo>
                                    <a:pt x="2661" y="6293"/>
                                  </a:lnTo>
                                  <a:lnTo>
                                    <a:pt x="2661" y="6307"/>
                                  </a:lnTo>
                                  <a:lnTo>
                                    <a:pt x="2647" y="6307"/>
                                  </a:lnTo>
                                  <a:lnTo>
                                    <a:pt x="2638" y="6302"/>
                                  </a:lnTo>
                                  <a:close/>
                                  <a:moveTo>
                                    <a:pt x="2647" y="6271"/>
                                  </a:moveTo>
                                  <a:lnTo>
                                    <a:pt x="2656" y="6280"/>
                                  </a:lnTo>
                                  <a:lnTo>
                                    <a:pt x="2656" y="6302"/>
                                  </a:lnTo>
                                  <a:lnTo>
                                    <a:pt x="2638" y="6302"/>
                                  </a:lnTo>
                                  <a:lnTo>
                                    <a:pt x="2638" y="6280"/>
                                  </a:lnTo>
                                  <a:lnTo>
                                    <a:pt x="2647" y="6271"/>
                                  </a:lnTo>
                                  <a:close/>
                                  <a:moveTo>
                                    <a:pt x="2633" y="6271"/>
                                  </a:moveTo>
                                  <a:lnTo>
                                    <a:pt x="2647" y="6271"/>
                                  </a:lnTo>
                                  <a:lnTo>
                                    <a:pt x="2647" y="6289"/>
                                  </a:lnTo>
                                  <a:lnTo>
                                    <a:pt x="2633" y="6289"/>
                                  </a:lnTo>
                                  <a:lnTo>
                                    <a:pt x="2633" y="6271"/>
                                  </a:lnTo>
                                  <a:close/>
                                  <a:moveTo>
                                    <a:pt x="2615" y="6271"/>
                                  </a:moveTo>
                                  <a:lnTo>
                                    <a:pt x="2633" y="6271"/>
                                  </a:lnTo>
                                  <a:lnTo>
                                    <a:pt x="2633" y="6289"/>
                                  </a:lnTo>
                                  <a:lnTo>
                                    <a:pt x="2615" y="6289"/>
                                  </a:lnTo>
                                  <a:lnTo>
                                    <a:pt x="2615" y="6271"/>
                                  </a:lnTo>
                                  <a:close/>
                                  <a:moveTo>
                                    <a:pt x="2615" y="6271"/>
                                  </a:moveTo>
                                  <a:lnTo>
                                    <a:pt x="2615" y="6280"/>
                                  </a:lnTo>
                                  <a:lnTo>
                                    <a:pt x="2615" y="6271"/>
                                  </a:lnTo>
                                  <a:close/>
                                  <a:moveTo>
                                    <a:pt x="2601" y="6271"/>
                                  </a:moveTo>
                                  <a:lnTo>
                                    <a:pt x="2615" y="6271"/>
                                  </a:lnTo>
                                  <a:lnTo>
                                    <a:pt x="2615" y="6289"/>
                                  </a:lnTo>
                                  <a:lnTo>
                                    <a:pt x="2601" y="6289"/>
                                  </a:lnTo>
                                  <a:lnTo>
                                    <a:pt x="2601" y="6271"/>
                                  </a:lnTo>
                                  <a:close/>
                                  <a:moveTo>
                                    <a:pt x="2579" y="6285"/>
                                  </a:moveTo>
                                  <a:lnTo>
                                    <a:pt x="2588" y="6271"/>
                                  </a:lnTo>
                                  <a:lnTo>
                                    <a:pt x="2601" y="6271"/>
                                  </a:lnTo>
                                  <a:lnTo>
                                    <a:pt x="2601" y="6289"/>
                                  </a:lnTo>
                                  <a:lnTo>
                                    <a:pt x="2588" y="6289"/>
                                  </a:lnTo>
                                  <a:lnTo>
                                    <a:pt x="2579" y="6285"/>
                                  </a:lnTo>
                                  <a:close/>
                                  <a:moveTo>
                                    <a:pt x="2569" y="6254"/>
                                  </a:moveTo>
                                  <a:lnTo>
                                    <a:pt x="2579" y="6258"/>
                                  </a:lnTo>
                                  <a:lnTo>
                                    <a:pt x="2592" y="6276"/>
                                  </a:lnTo>
                                  <a:lnTo>
                                    <a:pt x="2579" y="6285"/>
                                  </a:lnTo>
                                  <a:lnTo>
                                    <a:pt x="2565" y="6267"/>
                                  </a:lnTo>
                                  <a:lnTo>
                                    <a:pt x="2569" y="6254"/>
                                  </a:lnTo>
                                  <a:close/>
                                  <a:moveTo>
                                    <a:pt x="2556" y="6254"/>
                                  </a:moveTo>
                                  <a:lnTo>
                                    <a:pt x="2569" y="6254"/>
                                  </a:lnTo>
                                  <a:lnTo>
                                    <a:pt x="2569" y="6271"/>
                                  </a:lnTo>
                                  <a:lnTo>
                                    <a:pt x="2556" y="6271"/>
                                  </a:lnTo>
                                  <a:lnTo>
                                    <a:pt x="2556" y="6254"/>
                                  </a:lnTo>
                                  <a:close/>
                                  <a:moveTo>
                                    <a:pt x="2556" y="6254"/>
                                  </a:moveTo>
                                  <a:lnTo>
                                    <a:pt x="2556" y="6263"/>
                                  </a:lnTo>
                                  <a:lnTo>
                                    <a:pt x="2556" y="6254"/>
                                  </a:lnTo>
                                  <a:close/>
                                  <a:moveTo>
                                    <a:pt x="2542" y="6254"/>
                                  </a:moveTo>
                                  <a:lnTo>
                                    <a:pt x="2556" y="6254"/>
                                  </a:lnTo>
                                  <a:lnTo>
                                    <a:pt x="2556" y="6271"/>
                                  </a:lnTo>
                                  <a:lnTo>
                                    <a:pt x="2542" y="6271"/>
                                  </a:lnTo>
                                  <a:lnTo>
                                    <a:pt x="2542" y="6254"/>
                                  </a:lnTo>
                                  <a:close/>
                                  <a:moveTo>
                                    <a:pt x="2519" y="6267"/>
                                  </a:moveTo>
                                  <a:lnTo>
                                    <a:pt x="2528" y="6254"/>
                                  </a:lnTo>
                                  <a:lnTo>
                                    <a:pt x="2542" y="6254"/>
                                  </a:lnTo>
                                  <a:lnTo>
                                    <a:pt x="2542" y="6271"/>
                                  </a:lnTo>
                                  <a:lnTo>
                                    <a:pt x="2528" y="6271"/>
                                  </a:lnTo>
                                  <a:lnTo>
                                    <a:pt x="2519" y="6267"/>
                                  </a:lnTo>
                                  <a:close/>
                                  <a:moveTo>
                                    <a:pt x="2510" y="6236"/>
                                  </a:moveTo>
                                  <a:lnTo>
                                    <a:pt x="2519" y="6241"/>
                                  </a:lnTo>
                                  <a:lnTo>
                                    <a:pt x="2533" y="6258"/>
                                  </a:lnTo>
                                  <a:lnTo>
                                    <a:pt x="2519" y="6267"/>
                                  </a:lnTo>
                                  <a:lnTo>
                                    <a:pt x="2506" y="6249"/>
                                  </a:lnTo>
                                  <a:lnTo>
                                    <a:pt x="2510" y="6236"/>
                                  </a:lnTo>
                                  <a:close/>
                                  <a:moveTo>
                                    <a:pt x="2510" y="6236"/>
                                  </a:moveTo>
                                  <a:lnTo>
                                    <a:pt x="2510" y="6245"/>
                                  </a:lnTo>
                                  <a:lnTo>
                                    <a:pt x="2510" y="6236"/>
                                  </a:lnTo>
                                  <a:close/>
                                  <a:moveTo>
                                    <a:pt x="2497" y="6236"/>
                                  </a:moveTo>
                                  <a:lnTo>
                                    <a:pt x="2510" y="6236"/>
                                  </a:lnTo>
                                  <a:lnTo>
                                    <a:pt x="2510" y="6254"/>
                                  </a:lnTo>
                                  <a:lnTo>
                                    <a:pt x="2497" y="6254"/>
                                  </a:lnTo>
                                  <a:lnTo>
                                    <a:pt x="2497" y="6236"/>
                                  </a:lnTo>
                                  <a:close/>
                                  <a:moveTo>
                                    <a:pt x="2483" y="6236"/>
                                  </a:moveTo>
                                  <a:lnTo>
                                    <a:pt x="2497" y="6236"/>
                                  </a:lnTo>
                                  <a:lnTo>
                                    <a:pt x="2497" y="6254"/>
                                  </a:lnTo>
                                  <a:lnTo>
                                    <a:pt x="2483" y="6254"/>
                                  </a:lnTo>
                                  <a:lnTo>
                                    <a:pt x="2483" y="6236"/>
                                  </a:lnTo>
                                  <a:close/>
                                  <a:moveTo>
                                    <a:pt x="2483" y="6236"/>
                                  </a:moveTo>
                                  <a:lnTo>
                                    <a:pt x="2483" y="6245"/>
                                  </a:lnTo>
                                  <a:lnTo>
                                    <a:pt x="2483" y="6236"/>
                                  </a:lnTo>
                                  <a:close/>
                                  <a:moveTo>
                                    <a:pt x="2469" y="6236"/>
                                  </a:moveTo>
                                  <a:lnTo>
                                    <a:pt x="2483" y="6236"/>
                                  </a:lnTo>
                                  <a:lnTo>
                                    <a:pt x="2483" y="6254"/>
                                  </a:lnTo>
                                  <a:lnTo>
                                    <a:pt x="2469" y="6254"/>
                                  </a:lnTo>
                                  <a:lnTo>
                                    <a:pt x="2469" y="6236"/>
                                  </a:lnTo>
                                  <a:close/>
                                  <a:moveTo>
                                    <a:pt x="2451" y="6236"/>
                                  </a:moveTo>
                                  <a:lnTo>
                                    <a:pt x="2469" y="6236"/>
                                  </a:lnTo>
                                  <a:lnTo>
                                    <a:pt x="2469" y="6254"/>
                                  </a:lnTo>
                                  <a:lnTo>
                                    <a:pt x="2451" y="6254"/>
                                  </a:lnTo>
                                  <a:lnTo>
                                    <a:pt x="2451" y="6236"/>
                                  </a:lnTo>
                                  <a:close/>
                                  <a:moveTo>
                                    <a:pt x="2433" y="6249"/>
                                  </a:moveTo>
                                  <a:lnTo>
                                    <a:pt x="2437" y="6236"/>
                                  </a:lnTo>
                                  <a:lnTo>
                                    <a:pt x="2451" y="6236"/>
                                  </a:lnTo>
                                  <a:lnTo>
                                    <a:pt x="2451" y="6254"/>
                                  </a:lnTo>
                                  <a:lnTo>
                                    <a:pt x="2437" y="6254"/>
                                  </a:lnTo>
                                  <a:lnTo>
                                    <a:pt x="2433" y="6249"/>
                                  </a:lnTo>
                                  <a:close/>
                                  <a:moveTo>
                                    <a:pt x="2415" y="6219"/>
                                  </a:moveTo>
                                  <a:lnTo>
                                    <a:pt x="2428" y="6219"/>
                                  </a:lnTo>
                                  <a:lnTo>
                                    <a:pt x="2442" y="6241"/>
                                  </a:lnTo>
                                  <a:lnTo>
                                    <a:pt x="2433" y="6249"/>
                                  </a:lnTo>
                                  <a:lnTo>
                                    <a:pt x="2415" y="6232"/>
                                  </a:lnTo>
                                  <a:lnTo>
                                    <a:pt x="2415" y="6219"/>
                                  </a:lnTo>
                                  <a:close/>
                                  <a:moveTo>
                                    <a:pt x="2415" y="6219"/>
                                  </a:moveTo>
                                  <a:lnTo>
                                    <a:pt x="2424" y="6227"/>
                                  </a:lnTo>
                                  <a:lnTo>
                                    <a:pt x="2415" y="6219"/>
                                  </a:lnTo>
                                  <a:close/>
                                  <a:moveTo>
                                    <a:pt x="2401" y="6241"/>
                                  </a:moveTo>
                                  <a:lnTo>
                                    <a:pt x="2415" y="6219"/>
                                  </a:lnTo>
                                  <a:lnTo>
                                    <a:pt x="2428" y="6232"/>
                                  </a:lnTo>
                                  <a:lnTo>
                                    <a:pt x="2415" y="6249"/>
                                  </a:lnTo>
                                  <a:lnTo>
                                    <a:pt x="2401" y="6241"/>
                                  </a:lnTo>
                                  <a:close/>
                                  <a:moveTo>
                                    <a:pt x="2401" y="6241"/>
                                  </a:moveTo>
                                  <a:lnTo>
                                    <a:pt x="2406" y="6245"/>
                                  </a:lnTo>
                                  <a:lnTo>
                                    <a:pt x="2401" y="6241"/>
                                  </a:lnTo>
                                  <a:close/>
                                  <a:moveTo>
                                    <a:pt x="2383" y="6263"/>
                                  </a:moveTo>
                                  <a:lnTo>
                                    <a:pt x="2387" y="6258"/>
                                  </a:lnTo>
                                  <a:lnTo>
                                    <a:pt x="2401" y="6241"/>
                                  </a:lnTo>
                                  <a:lnTo>
                                    <a:pt x="2415" y="6249"/>
                                  </a:lnTo>
                                  <a:lnTo>
                                    <a:pt x="2401" y="6267"/>
                                  </a:lnTo>
                                  <a:lnTo>
                                    <a:pt x="2383" y="6263"/>
                                  </a:lnTo>
                                  <a:close/>
                                  <a:moveTo>
                                    <a:pt x="2383" y="6263"/>
                                  </a:moveTo>
                                  <a:lnTo>
                                    <a:pt x="2392" y="6263"/>
                                  </a:lnTo>
                                  <a:lnTo>
                                    <a:pt x="2383" y="6263"/>
                                  </a:lnTo>
                                  <a:close/>
                                  <a:moveTo>
                                    <a:pt x="2392" y="6289"/>
                                  </a:moveTo>
                                  <a:lnTo>
                                    <a:pt x="2383" y="6280"/>
                                  </a:lnTo>
                                  <a:lnTo>
                                    <a:pt x="2383" y="6263"/>
                                  </a:lnTo>
                                  <a:lnTo>
                                    <a:pt x="2401" y="6263"/>
                                  </a:lnTo>
                                  <a:lnTo>
                                    <a:pt x="2401" y="6280"/>
                                  </a:lnTo>
                                  <a:lnTo>
                                    <a:pt x="2392" y="6289"/>
                                  </a:lnTo>
                                  <a:close/>
                                  <a:moveTo>
                                    <a:pt x="2369" y="6285"/>
                                  </a:moveTo>
                                  <a:lnTo>
                                    <a:pt x="2378" y="6271"/>
                                  </a:lnTo>
                                  <a:lnTo>
                                    <a:pt x="2392" y="6271"/>
                                  </a:lnTo>
                                  <a:lnTo>
                                    <a:pt x="2392" y="6289"/>
                                  </a:lnTo>
                                  <a:lnTo>
                                    <a:pt x="2378" y="6289"/>
                                  </a:lnTo>
                                  <a:lnTo>
                                    <a:pt x="2369" y="6285"/>
                                  </a:lnTo>
                                  <a:close/>
                                  <a:moveTo>
                                    <a:pt x="2383" y="6276"/>
                                  </a:moveTo>
                                  <a:lnTo>
                                    <a:pt x="2378" y="6280"/>
                                  </a:lnTo>
                                  <a:lnTo>
                                    <a:pt x="2383" y="6276"/>
                                  </a:lnTo>
                                  <a:close/>
                                  <a:moveTo>
                                    <a:pt x="2355" y="6267"/>
                                  </a:moveTo>
                                  <a:lnTo>
                                    <a:pt x="2369" y="6258"/>
                                  </a:lnTo>
                                  <a:lnTo>
                                    <a:pt x="2383" y="6276"/>
                                  </a:lnTo>
                                  <a:lnTo>
                                    <a:pt x="2369" y="6285"/>
                                  </a:lnTo>
                                  <a:lnTo>
                                    <a:pt x="2355" y="6267"/>
                                  </a:lnTo>
                                  <a:close/>
                                  <a:moveTo>
                                    <a:pt x="2369" y="6258"/>
                                  </a:moveTo>
                                  <a:lnTo>
                                    <a:pt x="2365" y="6263"/>
                                  </a:lnTo>
                                  <a:lnTo>
                                    <a:pt x="2369" y="6258"/>
                                  </a:lnTo>
                                  <a:close/>
                                  <a:moveTo>
                                    <a:pt x="2346" y="6236"/>
                                  </a:moveTo>
                                  <a:lnTo>
                                    <a:pt x="2355" y="6241"/>
                                  </a:lnTo>
                                  <a:lnTo>
                                    <a:pt x="2369" y="6258"/>
                                  </a:lnTo>
                                  <a:lnTo>
                                    <a:pt x="2355" y="6267"/>
                                  </a:lnTo>
                                  <a:lnTo>
                                    <a:pt x="2342" y="6249"/>
                                  </a:lnTo>
                                  <a:lnTo>
                                    <a:pt x="2346" y="6236"/>
                                  </a:lnTo>
                                  <a:close/>
                                  <a:moveTo>
                                    <a:pt x="2328" y="6249"/>
                                  </a:moveTo>
                                  <a:lnTo>
                                    <a:pt x="2333" y="6236"/>
                                  </a:lnTo>
                                  <a:lnTo>
                                    <a:pt x="2346" y="6236"/>
                                  </a:lnTo>
                                  <a:lnTo>
                                    <a:pt x="2346" y="6254"/>
                                  </a:lnTo>
                                  <a:lnTo>
                                    <a:pt x="2333" y="6254"/>
                                  </a:lnTo>
                                  <a:lnTo>
                                    <a:pt x="2328" y="6249"/>
                                  </a:lnTo>
                                  <a:close/>
                                  <a:moveTo>
                                    <a:pt x="2342" y="6241"/>
                                  </a:moveTo>
                                  <a:lnTo>
                                    <a:pt x="2333" y="6245"/>
                                  </a:lnTo>
                                  <a:lnTo>
                                    <a:pt x="2342" y="6241"/>
                                  </a:lnTo>
                                  <a:close/>
                                  <a:moveTo>
                                    <a:pt x="2310" y="6232"/>
                                  </a:moveTo>
                                  <a:lnTo>
                                    <a:pt x="2324" y="6219"/>
                                  </a:lnTo>
                                  <a:lnTo>
                                    <a:pt x="2342" y="6241"/>
                                  </a:lnTo>
                                  <a:lnTo>
                                    <a:pt x="2328" y="6249"/>
                                  </a:lnTo>
                                  <a:lnTo>
                                    <a:pt x="2310" y="6232"/>
                                  </a:lnTo>
                                  <a:lnTo>
                                    <a:pt x="2310" y="6232"/>
                                  </a:lnTo>
                                  <a:close/>
                                  <a:moveTo>
                                    <a:pt x="2324" y="6219"/>
                                  </a:moveTo>
                                  <a:lnTo>
                                    <a:pt x="2319" y="6227"/>
                                  </a:lnTo>
                                  <a:lnTo>
                                    <a:pt x="2324" y="6219"/>
                                  </a:lnTo>
                                  <a:close/>
                                  <a:moveTo>
                                    <a:pt x="2305" y="6197"/>
                                  </a:moveTo>
                                  <a:lnTo>
                                    <a:pt x="2310" y="6201"/>
                                  </a:lnTo>
                                  <a:lnTo>
                                    <a:pt x="2324" y="6219"/>
                                  </a:lnTo>
                                  <a:lnTo>
                                    <a:pt x="2310" y="6232"/>
                                  </a:lnTo>
                                  <a:lnTo>
                                    <a:pt x="2296" y="6210"/>
                                  </a:lnTo>
                                  <a:lnTo>
                                    <a:pt x="2305" y="6197"/>
                                  </a:lnTo>
                                  <a:close/>
                                  <a:moveTo>
                                    <a:pt x="2305" y="6197"/>
                                  </a:moveTo>
                                  <a:lnTo>
                                    <a:pt x="2305" y="6205"/>
                                  </a:lnTo>
                                  <a:lnTo>
                                    <a:pt x="2305" y="6197"/>
                                  </a:lnTo>
                                  <a:close/>
                                  <a:moveTo>
                                    <a:pt x="2278" y="6205"/>
                                  </a:moveTo>
                                  <a:lnTo>
                                    <a:pt x="2287" y="6197"/>
                                  </a:lnTo>
                                  <a:lnTo>
                                    <a:pt x="2305" y="6197"/>
                                  </a:lnTo>
                                  <a:lnTo>
                                    <a:pt x="2305" y="6214"/>
                                  </a:lnTo>
                                  <a:lnTo>
                                    <a:pt x="2287" y="6214"/>
                                  </a:lnTo>
                                  <a:lnTo>
                                    <a:pt x="2278" y="6205"/>
                                  </a:lnTo>
                                  <a:close/>
                                  <a:moveTo>
                                    <a:pt x="2287" y="6179"/>
                                  </a:moveTo>
                                  <a:lnTo>
                                    <a:pt x="2296" y="6188"/>
                                  </a:lnTo>
                                  <a:lnTo>
                                    <a:pt x="2296" y="6205"/>
                                  </a:lnTo>
                                  <a:lnTo>
                                    <a:pt x="2278" y="6205"/>
                                  </a:lnTo>
                                  <a:lnTo>
                                    <a:pt x="2278" y="6188"/>
                                  </a:lnTo>
                                  <a:lnTo>
                                    <a:pt x="2287" y="6179"/>
                                  </a:lnTo>
                                  <a:close/>
                                  <a:moveTo>
                                    <a:pt x="2264" y="6188"/>
                                  </a:moveTo>
                                  <a:lnTo>
                                    <a:pt x="2273" y="6179"/>
                                  </a:lnTo>
                                  <a:lnTo>
                                    <a:pt x="2287" y="6179"/>
                                  </a:lnTo>
                                  <a:lnTo>
                                    <a:pt x="2287" y="6197"/>
                                  </a:lnTo>
                                  <a:lnTo>
                                    <a:pt x="2273" y="6197"/>
                                  </a:lnTo>
                                  <a:lnTo>
                                    <a:pt x="2264" y="6188"/>
                                  </a:lnTo>
                                  <a:close/>
                                  <a:moveTo>
                                    <a:pt x="2273" y="6161"/>
                                  </a:moveTo>
                                  <a:lnTo>
                                    <a:pt x="2283" y="6170"/>
                                  </a:lnTo>
                                  <a:lnTo>
                                    <a:pt x="2283" y="6188"/>
                                  </a:lnTo>
                                  <a:lnTo>
                                    <a:pt x="2264" y="6188"/>
                                  </a:lnTo>
                                  <a:lnTo>
                                    <a:pt x="2264" y="6170"/>
                                  </a:lnTo>
                                  <a:lnTo>
                                    <a:pt x="2273" y="6161"/>
                                  </a:lnTo>
                                  <a:close/>
                                  <a:moveTo>
                                    <a:pt x="2251" y="6170"/>
                                  </a:moveTo>
                                  <a:lnTo>
                                    <a:pt x="2260" y="6161"/>
                                  </a:lnTo>
                                  <a:lnTo>
                                    <a:pt x="2273" y="6161"/>
                                  </a:lnTo>
                                  <a:lnTo>
                                    <a:pt x="2273" y="6179"/>
                                  </a:lnTo>
                                  <a:lnTo>
                                    <a:pt x="2260" y="6179"/>
                                  </a:lnTo>
                                  <a:lnTo>
                                    <a:pt x="2251" y="6170"/>
                                  </a:lnTo>
                                  <a:close/>
                                  <a:moveTo>
                                    <a:pt x="2260" y="6144"/>
                                  </a:moveTo>
                                  <a:lnTo>
                                    <a:pt x="2269" y="6153"/>
                                  </a:lnTo>
                                  <a:lnTo>
                                    <a:pt x="2269" y="6170"/>
                                  </a:lnTo>
                                  <a:lnTo>
                                    <a:pt x="2251" y="6170"/>
                                  </a:lnTo>
                                  <a:lnTo>
                                    <a:pt x="2251" y="6153"/>
                                  </a:lnTo>
                                  <a:lnTo>
                                    <a:pt x="2260" y="6144"/>
                                  </a:lnTo>
                                  <a:close/>
                                  <a:moveTo>
                                    <a:pt x="2242" y="6144"/>
                                  </a:moveTo>
                                  <a:lnTo>
                                    <a:pt x="2260" y="6144"/>
                                  </a:lnTo>
                                  <a:lnTo>
                                    <a:pt x="2260" y="6157"/>
                                  </a:lnTo>
                                  <a:lnTo>
                                    <a:pt x="2242" y="6157"/>
                                  </a:lnTo>
                                  <a:lnTo>
                                    <a:pt x="2242" y="6144"/>
                                  </a:lnTo>
                                  <a:close/>
                                  <a:moveTo>
                                    <a:pt x="2219" y="6153"/>
                                  </a:moveTo>
                                  <a:lnTo>
                                    <a:pt x="2228" y="6144"/>
                                  </a:lnTo>
                                  <a:lnTo>
                                    <a:pt x="2242" y="6144"/>
                                  </a:lnTo>
                                  <a:lnTo>
                                    <a:pt x="2242" y="6157"/>
                                  </a:lnTo>
                                  <a:lnTo>
                                    <a:pt x="2228" y="6157"/>
                                  </a:lnTo>
                                  <a:lnTo>
                                    <a:pt x="2219" y="6153"/>
                                  </a:lnTo>
                                  <a:close/>
                                  <a:moveTo>
                                    <a:pt x="2228" y="6122"/>
                                  </a:moveTo>
                                  <a:lnTo>
                                    <a:pt x="2237" y="6131"/>
                                  </a:lnTo>
                                  <a:lnTo>
                                    <a:pt x="2237" y="6153"/>
                                  </a:lnTo>
                                  <a:lnTo>
                                    <a:pt x="2219" y="6153"/>
                                  </a:lnTo>
                                  <a:lnTo>
                                    <a:pt x="2219" y="6131"/>
                                  </a:lnTo>
                                  <a:lnTo>
                                    <a:pt x="2228" y="6122"/>
                                  </a:lnTo>
                                  <a:close/>
                                  <a:moveTo>
                                    <a:pt x="2205" y="6131"/>
                                  </a:moveTo>
                                  <a:lnTo>
                                    <a:pt x="2214" y="6122"/>
                                  </a:lnTo>
                                  <a:lnTo>
                                    <a:pt x="2228" y="6122"/>
                                  </a:lnTo>
                                  <a:lnTo>
                                    <a:pt x="2228" y="6139"/>
                                  </a:lnTo>
                                  <a:lnTo>
                                    <a:pt x="2214" y="6139"/>
                                  </a:lnTo>
                                  <a:lnTo>
                                    <a:pt x="2205" y="6131"/>
                                  </a:lnTo>
                                  <a:close/>
                                  <a:moveTo>
                                    <a:pt x="2214" y="6104"/>
                                  </a:moveTo>
                                  <a:lnTo>
                                    <a:pt x="2223" y="6113"/>
                                  </a:lnTo>
                                  <a:lnTo>
                                    <a:pt x="2223" y="6131"/>
                                  </a:lnTo>
                                  <a:lnTo>
                                    <a:pt x="2205" y="6131"/>
                                  </a:lnTo>
                                  <a:lnTo>
                                    <a:pt x="2205" y="6113"/>
                                  </a:lnTo>
                                  <a:lnTo>
                                    <a:pt x="2214" y="6104"/>
                                  </a:lnTo>
                                  <a:close/>
                                  <a:moveTo>
                                    <a:pt x="2201" y="6104"/>
                                  </a:moveTo>
                                  <a:lnTo>
                                    <a:pt x="2214" y="6104"/>
                                  </a:lnTo>
                                  <a:lnTo>
                                    <a:pt x="2214" y="6122"/>
                                  </a:lnTo>
                                  <a:lnTo>
                                    <a:pt x="2201" y="6122"/>
                                  </a:lnTo>
                                  <a:lnTo>
                                    <a:pt x="2201" y="6104"/>
                                  </a:lnTo>
                                  <a:close/>
                                  <a:moveTo>
                                    <a:pt x="2178" y="6113"/>
                                  </a:moveTo>
                                  <a:lnTo>
                                    <a:pt x="2182" y="6104"/>
                                  </a:lnTo>
                                  <a:lnTo>
                                    <a:pt x="2201" y="6104"/>
                                  </a:lnTo>
                                  <a:lnTo>
                                    <a:pt x="2201" y="6122"/>
                                  </a:lnTo>
                                  <a:lnTo>
                                    <a:pt x="2182" y="6122"/>
                                  </a:lnTo>
                                  <a:lnTo>
                                    <a:pt x="2178" y="6113"/>
                                  </a:lnTo>
                                  <a:close/>
                                  <a:moveTo>
                                    <a:pt x="2182" y="6087"/>
                                  </a:moveTo>
                                  <a:lnTo>
                                    <a:pt x="2191" y="6095"/>
                                  </a:lnTo>
                                  <a:lnTo>
                                    <a:pt x="2191" y="6113"/>
                                  </a:lnTo>
                                  <a:lnTo>
                                    <a:pt x="2178" y="6113"/>
                                  </a:lnTo>
                                  <a:lnTo>
                                    <a:pt x="2178" y="6095"/>
                                  </a:lnTo>
                                  <a:lnTo>
                                    <a:pt x="2182" y="6087"/>
                                  </a:lnTo>
                                  <a:close/>
                                  <a:moveTo>
                                    <a:pt x="2169" y="6087"/>
                                  </a:moveTo>
                                  <a:lnTo>
                                    <a:pt x="2182" y="6087"/>
                                  </a:lnTo>
                                  <a:lnTo>
                                    <a:pt x="2182" y="6104"/>
                                  </a:lnTo>
                                  <a:lnTo>
                                    <a:pt x="2169" y="6104"/>
                                  </a:lnTo>
                                  <a:lnTo>
                                    <a:pt x="2169" y="6087"/>
                                  </a:lnTo>
                                  <a:close/>
                                  <a:moveTo>
                                    <a:pt x="2146" y="6095"/>
                                  </a:moveTo>
                                  <a:lnTo>
                                    <a:pt x="2155" y="6087"/>
                                  </a:lnTo>
                                  <a:lnTo>
                                    <a:pt x="2169" y="6087"/>
                                  </a:lnTo>
                                  <a:lnTo>
                                    <a:pt x="2169" y="6104"/>
                                  </a:lnTo>
                                  <a:lnTo>
                                    <a:pt x="2155" y="6104"/>
                                  </a:lnTo>
                                  <a:lnTo>
                                    <a:pt x="2146" y="6095"/>
                                  </a:lnTo>
                                  <a:close/>
                                  <a:moveTo>
                                    <a:pt x="2155" y="6069"/>
                                  </a:moveTo>
                                  <a:lnTo>
                                    <a:pt x="2164" y="6073"/>
                                  </a:lnTo>
                                  <a:lnTo>
                                    <a:pt x="2164" y="6095"/>
                                  </a:lnTo>
                                  <a:lnTo>
                                    <a:pt x="2146" y="6095"/>
                                  </a:lnTo>
                                  <a:lnTo>
                                    <a:pt x="2146" y="6073"/>
                                  </a:lnTo>
                                  <a:lnTo>
                                    <a:pt x="2155" y="6069"/>
                                  </a:lnTo>
                                  <a:close/>
                                  <a:moveTo>
                                    <a:pt x="2132" y="6082"/>
                                  </a:moveTo>
                                  <a:lnTo>
                                    <a:pt x="2141" y="6069"/>
                                  </a:lnTo>
                                  <a:lnTo>
                                    <a:pt x="2155" y="6069"/>
                                  </a:lnTo>
                                  <a:lnTo>
                                    <a:pt x="2155" y="6082"/>
                                  </a:lnTo>
                                  <a:lnTo>
                                    <a:pt x="2141" y="6082"/>
                                  </a:lnTo>
                                  <a:lnTo>
                                    <a:pt x="2132" y="6082"/>
                                  </a:lnTo>
                                  <a:close/>
                                  <a:moveTo>
                                    <a:pt x="2146" y="6069"/>
                                  </a:moveTo>
                                  <a:lnTo>
                                    <a:pt x="2141" y="6073"/>
                                  </a:lnTo>
                                  <a:lnTo>
                                    <a:pt x="2146" y="6069"/>
                                  </a:lnTo>
                                  <a:close/>
                                  <a:moveTo>
                                    <a:pt x="2123" y="6047"/>
                                  </a:moveTo>
                                  <a:lnTo>
                                    <a:pt x="2132" y="6051"/>
                                  </a:lnTo>
                                  <a:lnTo>
                                    <a:pt x="2146" y="6069"/>
                                  </a:lnTo>
                                  <a:lnTo>
                                    <a:pt x="2132" y="6082"/>
                                  </a:lnTo>
                                  <a:lnTo>
                                    <a:pt x="2119" y="6060"/>
                                  </a:lnTo>
                                  <a:lnTo>
                                    <a:pt x="2123" y="6047"/>
                                  </a:lnTo>
                                  <a:close/>
                                  <a:moveTo>
                                    <a:pt x="2109" y="6047"/>
                                  </a:moveTo>
                                  <a:lnTo>
                                    <a:pt x="2123" y="6047"/>
                                  </a:lnTo>
                                  <a:lnTo>
                                    <a:pt x="2123" y="6065"/>
                                  </a:lnTo>
                                  <a:lnTo>
                                    <a:pt x="2109" y="6065"/>
                                  </a:lnTo>
                                  <a:lnTo>
                                    <a:pt x="2109" y="6047"/>
                                  </a:lnTo>
                                  <a:close/>
                                  <a:moveTo>
                                    <a:pt x="2096" y="6047"/>
                                  </a:moveTo>
                                  <a:lnTo>
                                    <a:pt x="2109" y="6047"/>
                                  </a:lnTo>
                                  <a:lnTo>
                                    <a:pt x="2109" y="6065"/>
                                  </a:lnTo>
                                  <a:lnTo>
                                    <a:pt x="2096" y="6065"/>
                                  </a:lnTo>
                                  <a:lnTo>
                                    <a:pt x="2096" y="6047"/>
                                  </a:lnTo>
                                  <a:close/>
                                  <a:moveTo>
                                    <a:pt x="2096" y="6047"/>
                                  </a:moveTo>
                                  <a:lnTo>
                                    <a:pt x="2096" y="6056"/>
                                  </a:lnTo>
                                  <a:lnTo>
                                    <a:pt x="2096" y="6047"/>
                                  </a:lnTo>
                                  <a:close/>
                                  <a:moveTo>
                                    <a:pt x="2082" y="6047"/>
                                  </a:moveTo>
                                  <a:lnTo>
                                    <a:pt x="2096" y="6047"/>
                                  </a:lnTo>
                                  <a:lnTo>
                                    <a:pt x="2096" y="6065"/>
                                  </a:lnTo>
                                  <a:lnTo>
                                    <a:pt x="2082" y="6065"/>
                                  </a:lnTo>
                                  <a:lnTo>
                                    <a:pt x="2082" y="6047"/>
                                  </a:lnTo>
                                  <a:close/>
                                  <a:moveTo>
                                    <a:pt x="2059" y="6060"/>
                                  </a:moveTo>
                                  <a:lnTo>
                                    <a:pt x="2064" y="6047"/>
                                  </a:lnTo>
                                  <a:lnTo>
                                    <a:pt x="2082" y="6047"/>
                                  </a:lnTo>
                                  <a:lnTo>
                                    <a:pt x="2082" y="6065"/>
                                  </a:lnTo>
                                  <a:lnTo>
                                    <a:pt x="2064" y="6065"/>
                                  </a:lnTo>
                                  <a:lnTo>
                                    <a:pt x="2059" y="6060"/>
                                  </a:lnTo>
                                  <a:close/>
                                  <a:moveTo>
                                    <a:pt x="2050" y="6029"/>
                                  </a:moveTo>
                                  <a:lnTo>
                                    <a:pt x="2055" y="6034"/>
                                  </a:lnTo>
                                  <a:lnTo>
                                    <a:pt x="2073" y="6051"/>
                                  </a:lnTo>
                                  <a:lnTo>
                                    <a:pt x="2059" y="6060"/>
                                  </a:lnTo>
                                  <a:lnTo>
                                    <a:pt x="2046" y="6043"/>
                                  </a:lnTo>
                                  <a:lnTo>
                                    <a:pt x="2050" y="6029"/>
                                  </a:lnTo>
                                  <a:close/>
                                  <a:moveTo>
                                    <a:pt x="2027" y="6038"/>
                                  </a:moveTo>
                                  <a:lnTo>
                                    <a:pt x="2037" y="6029"/>
                                  </a:lnTo>
                                  <a:lnTo>
                                    <a:pt x="2050" y="6029"/>
                                  </a:lnTo>
                                  <a:lnTo>
                                    <a:pt x="2050" y="6047"/>
                                  </a:lnTo>
                                  <a:lnTo>
                                    <a:pt x="2037" y="6047"/>
                                  </a:lnTo>
                                  <a:lnTo>
                                    <a:pt x="2027" y="6038"/>
                                  </a:lnTo>
                                  <a:close/>
                                  <a:moveTo>
                                    <a:pt x="2046" y="6038"/>
                                  </a:moveTo>
                                  <a:lnTo>
                                    <a:pt x="2037" y="6038"/>
                                  </a:lnTo>
                                  <a:lnTo>
                                    <a:pt x="2046" y="6038"/>
                                  </a:lnTo>
                                  <a:close/>
                                  <a:moveTo>
                                    <a:pt x="2037" y="6012"/>
                                  </a:moveTo>
                                  <a:lnTo>
                                    <a:pt x="2046" y="6021"/>
                                  </a:lnTo>
                                  <a:lnTo>
                                    <a:pt x="2046" y="6038"/>
                                  </a:lnTo>
                                  <a:lnTo>
                                    <a:pt x="2027" y="6038"/>
                                  </a:lnTo>
                                  <a:lnTo>
                                    <a:pt x="2027" y="6021"/>
                                  </a:lnTo>
                                  <a:lnTo>
                                    <a:pt x="2037" y="6012"/>
                                  </a:lnTo>
                                  <a:close/>
                                  <a:moveTo>
                                    <a:pt x="2014" y="6021"/>
                                  </a:moveTo>
                                  <a:lnTo>
                                    <a:pt x="2018" y="6012"/>
                                  </a:lnTo>
                                  <a:lnTo>
                                    <a:pt x="2037" y="6012"/>
                                  </a:lnTo>
                                  <a:lnTo>
                                    <a:pt x="2037" y="6029"/>
                                  </a:lnTo>
                                  <a:lnTo>
                                    <a:pt x="2018" y="6029"/>
                                  </a:lnTo>
                                  <a:lnTo>
                                    <a:pt x="2014" y="6021"/>
                                  </a:lnTo>
                                  <a:close/>
                                  <a:moveTo>
                                    <a:pt x="2018" y="5994"/>
                                  </a:moveTo>
                                  <a:lnTo>
                                    <a:pt x="2027" y="5999"/>
                                  </a:lnTo>
                                  <a:lnTo>
                                    <a:pt x="2027" y="6021"/>
                                  </a:lnTo>
                                  <a:lnTo>
                                    <a:pt x="2014" y="6021"/>
                                  </a:lnTo>
                                  <a:lnTo>
                                    <a:pt x="2014" y="5999"/>
                                  </a:lnTo>
                                  <a:lnTo>
                                    <a:pt x="2018" y="5994"/>
                                  </a:lnTo>
                                  <a:close/>
                                  <a:moveTo>
                                    <a:pt x="2000" y="6007"/>
                                  </a:moveTo>
                                  <a:lnTo>
                                    <a:pt x="2005" y="5994"/>
                                  </a:lnTo>
                                  <a:lnTo>
                                    <a:pt x="2018" y="5994"/>
                                  </a:lnTo>
                                  <a:lnTo>
                                    <a:pt x="2018" y="6007"/>
                                  </a:lnTo>
                                  <a:lnTo>
                                    <a:pt x="2005" y="6007"/>
                                  </a:lnTo>
                                  <a:lnTo>
                                    <a:pt x="2000" y="6007"/>
                                  </a:lnTo>
                                  <a:close/>
                                  <a:moveTo>
                                    <a:pt x="2014" y="5994"/>
                                  </a:moveTo>
                                  <a:lnTo>
                                    <a:pt x="2005" y="5999"/>
                                  </a:lnTo>
                                  <a:lnTo>
                                    <a:pt x="2014" y="5994"/>
                                  </a:lnTo>
                                  <a:close/>
                                  <a:moveTo>
                                    <a:pt x="1982" y="5985"/>
                                  </a:moveTo>
                                  <a:lnTo>
                                    <a:pt x="1996" y="5977"/>
                                  </a:lnTo>
                                  <a:lnTo>
                                    <a:pt x="2014" y="5994"/>
                                  </a:lnTo>
                                  <a:lnTo>
                                    <a:pt x="2000" y="6007"/>
                                  </a:lnTo>
                                  <a:lnTo>
                                    <a:pt x="1982" y="5985"/>
                                  </a:lnTo>
                                  <a:close/>
                                  <a:moveTo>
                                    <a:pt x="1996" y="5977"/>
                                  </a:moveTo>
                                  <a:lnTo>
                                    <a:pt x="1991" y="5981"/>
                                  </a:lnTo>
                                  <a:lnTo>
                                    <a:pt x="1996" y="5977"/>
                                  </a:lnTo>
                                  <a:close/>
                                  <a:moveTo>
                                    <a:pt x="1968" y="5963"/>
                                  </a:moveTo>
                                  <a:lnTo>
                                    <a:pt x="1982" y="5959"/>
                                  </a:lnTo>
                                  <a:lnTo>
                                    <a:pt x="1996" y="5977"/>
                                  </a:lnTo>
                                  <a:lnTo>
                                    <a:pt x="1982" y="5985"/>
                                  </a:lnTo>
                                  <a:lnTo>
                                    <a:pt x="1968" y="5968"/>
                                  </a:lnTo>
                                  <a:lnTo>
                                    <a:pt x="1968" y="5963"/>
                                  </a:lnTo>
                                  <a:close/>
                                  <a:moveTo>
                                    <a:pt x="1968" y="5963"/>
                                  </a:moveTo>
                                  <a:lnTo>
                                    <a:pt x="1977" y="5963"/>
                                  </a:lnTo>
                                  <a:lnTo>
                                    <a:pt x="1968" y="5963"/>
                                  </a:lnTo>
                                  <a:close/>
                                  <a:moveTo>
                                    <a:pt x="1977" y="5990"/>
                                  </a:moveTo>
                                  <a:lnTo>
                                    <a:pt x="1968" y="5981"/>
                                  </a:lnTo>
                                  <a:lnTo>
                                    <a:pt x="1968" y="5963"/>
                                  </a:lnTo>
                                  <a:lnTo>
                                    <a:pt x="1982" y="5963"/>
                                  </a:lnTo>
                                  <a:lnTo>
                                    <a:pt x="1982" y="5981"/>
                                  </a:lnTo>
                                  <a:lnTo>
                                    <a:pt x="1977" y="5990"/>
                                  </a:lnTo>
                                  <a:close/>
                                  <a:moveTo>
                                    <a:pt x="1977" y="5972"/>
                                  </a:moveTo>
                                  <a:lnTo>
                                    <a:pt x="1977" y="5981"/>
                                  </a:lnTo>
                                  <a:lnTo>
                                    <a:pt x="1977" y="5972"/>
                                  </a:lnTo>
                                  <a:close/>
                                  <a:moveTo>
                                    <a:pt x="1959" y="5972"/>
                                  </a:moveTo>
                                  <a:lnTo>
                                    <a:pt x="1977" y="5972"/>
                                  </a:lnTo>
                                  <a:lnTo>
                                    <a:pt x="1977" y="5990"/>
                                  </a:lnTo>
                                  <a:lnTo>
                                    <a:pt x="1959" y="5990"/>
                                  </a:lnTo>
                                  <a:lnTo>
                                    <a:pt x="1959" y="5972"/>
                                  </a:lnTo>
                                  <a:close/>
                                  <a:moveTo>
                                    <a:pt x="1945" y="5972"/>
                                  </a:moveTo>
                                  <a:lnTo>
                                    <a:pt x="1959" y="5972"/>
                                  </a:lnTo>
                                  <a:lnTo>
                                    <a:pt x="1959" y="5990"/>
                                  </a:lnTo>
                                  <a:lnTo>
                                    <a:pt x="1945" y="5990"/>
                                  </a:lnTo>
                                  <a:lnTo>
                                    <a:pt x="1945" y="5972"/>
                                  </a:lnTo>
                                  <a:close/>
                                  <a:moveTo>
                                    <a:pt x="1932" y="5972"/>
                                  </a:moveTo>
                                  <a:lnTo>
                                    <a:pt x="1945" y="5972"/>
                                  </a:lnTo>
                                  <a:lnTo>
                                    <a:pt x="1945" y="5990"/>
                                  </a:lnTo>
                                  <a:lnTo>
                                    <a:pt x="1932" y="5990"/>
                                  </a:lnTo>
                                  <a:lnTo>
                                    <a:pt x="1932" y="5972"/>
                                  </a:lnTo>
                                  <a:close/>
                                  <a:moveTo>
                                    <a:pt x="1909" y="5985"/>
                                  </a:moveTo>
                                  <a:lnTo>
                                    <a:pt x="1918" y="5972"/>
                                  </a:lnTo>
                                  <a:lnTo>
                                    <a:pt x="1932" y="5972"/>
                                  </a:lnTo>
                                  <a:lnTo>
                                    <a:pt x="1932" y="5990"/>
                                  </a:lnTo>
                                  <a:lnTo>
                                    <a:pt x="1918" y="5990"/>
                                  </a:lnTo>
                                  <a:lnTo>
                                    <a:pt x="1909" y="5985"/>
                                  </a:lnTo>
                                  <a:close/>
                                  <a:moveTo>
                                    <a:pt x="1923" y="5977"/>
                                  </a:moveTo>
                                  <a:lnTo>
                                    <a:pt x="1918" y="5981"/>
                                  </a:lnTo>
                                  <a:lnTo>
                                    <a:pt x="1923" y="5977"/>
                                  </a:lnTo>
                                  <a:close/>
                                  <a:moveTo>
                                    <a:pt x="1900" y="5955"/>
                                  </a:moveTo>
                                  <a:lnTo>
                                    <a:pt x="1909" y="5959"/>
                                  </a:lnTo>
                                  <a:lnTo>
                                    <a:pt x="1923" y="5977"/>
                                  </a:lnTo>
                                  <a:lnTo>
                                    <a:pt x="1909" y="5985"/>
                                  </a:lnTo>
                                  <a:lnTo>
                                    <a:pt x="1895" y="5968"/>
                                  </a:lnTo>
                                  <a:lnTo>
                                    <a:pt x="1900" y="5955"/>
                                  </a:lnTo>
                                  <a:close/>
                                  <a:moveTo>
                                    <a:pt x="1877" y="5963"/>
                                  </a:moveTo>
                                  <a:lnTo>
                                    <a:pt x="1886" y="5955"/>
                                  </a:lnTo>
                                  <a:lnTo>
                                    <a:pt x="1900" y="5955"/>
                                  </a:lnTo>
                                  <a:lnTo>
                                    <a:pt x="1900" y="5972"/>
                                  </a:lnTo>
                                  <a:lnTo>
                                    <a:pt x="1886" y="5972"/>
                                  </a:lnTo>
                                  <a:lnTo>
                                    <a:pt x="1877" y="5963"/>
                                  </a:lnTo>
                                  <a:close/>
                                  <a:moveTo>
                                    <a:pt x="1891" y="5941"/>
                                  </a:moveTo>
                                  <a:lnTo>
                                    <a:pt x="1895" y="5946"/>
                                  </a:lnTo>
                                  <a:lnTo>
                                    <a:pt x="1895" y="5963"/>
                                  </a:lnTo>
                                  <a:lnTo>
                                    <a:pt x="1877" y="5963"/>
                                  </a:lnTo>
                                  <a:lnTo>
                                    <a:pt x="1877" y="5946"/>
                                  </a:lnTo>
                                  <a:lnTo>
                                    <a:pt x="1891" y="5941"/>
                                  </a:lnTo>
                                  <a:close/>
                                  <a:moveTo>
                                    <a:pt x="1891" y="5941"/>
                                  </a:moveTo>
                                  <a:lnTo>
                                    <a:pt x="1886" y="5946"/>
                                  </a:lnTo>
                                  <a:lnTo>
                                    <a:pt x="1891" y="5941"/>
                                  </a:lnTo>
                                  <a:close/>
                                  <a:moveTo>
                                    <a:pt x="1873" y="5919"/>
                                  </a:moveTo>
                                  <a:lnTo>
                                    <a:pt x="1877" y="5919"/>
                                  </a:lnTo>
                                  <a:lnTo>
                                    <a:pt x="1891" y="5941"/>
                                  </a:lnTo>
                                  <a:lnTo>
                                    <a:pt x="1882" y="5950"/>
                                  </a:lnTo>
                                  <a:lnTo>
                                    <a:pt x="1863" y="5932"/>
                                  </a:lnTo>
                                  <a:lnTo>
                                    <a:pt x="1873" y="5919"/>
                                  </a:lnTo>
                                  <a:close/>
                                  <a:moveTo>
                                    <a:pt x="1891" y="5919"/>
                                  </a:moveTo>
                                  <a:lnTo>
                                    <a:pt x="1886" y="5932"/>
                                  </a:lnTo>
                                  <a:lnTo>
                                    <a:pt x="1873" y="5932"/>
                                  </a:lnTo>
                                  <a:lnTo>
                                    <a:pt x="1873" y="5919"/>
                                  </a:lnTo>
                                  <a:lnTo>
                                    <a:pt x="1886" y="5919"/>
                                  </a:lnTo>
                                  <a:lnTo>
                                    <a:pt x="1891" y="5919"/>
                                  </a:lnTo>
                                  <a:close/>
                                  <a:moveTo>
                                    <a:pt x="1873" y="5897"/>
                                  </a:moveTo>
                                  <a:lnTo>
                                    <a:pt x="1877" y="5902"/>
                                  </a:lnTo>
                                  <a:lnTo>
                                    <a:pt x="1891" y="5919"/>
                                  </a:lnTo>
                                  <a:lnTo>
                                    <a:pt x="1882" y="5932"/>
                                  </a:lnTo>
                                  <a:lnTo>
                                    <a:pt x="1863" y="5910"/>
                                  </a:lnTo>
                                  <a:lnTo>
                                    <a:pt x="1873" y="5897"/>
                                  </a:lnTo>
                                  <a:close/>
                                  <a:moveTo>
                                    <a:pt x="1850" y="5910"/>
                                  </a:moveTo>
                                  <a:lnTo>
                                    <a:pt x="1854" y="5897"/>
                                  </a:lnTo>
                                  <a:lnTo>
                                    <a:pt x="1873" y="5897"/>
                                  </a:lnTo>
                                  <a:lnTo>
                                    <a:pt x="1873" y="5915"/>
                                  </a:lnTo>
                                  <a:lnTo>
                                    <a:pt x="1854" y="5915"/>
                                  </a:lnTo>
                                  <a:lnTo>
                                    <a:pt x="1850" y="5910"/>
                                  </a:lnTo>
                                  <a:close/>
                                  <a:moveTo>
                                    <a:pt x="1863" y="5902"/>
                                  </a:moveTo>
                                  <a:lnTo>
                                    <a:pt x="1854" y="5906"/>
                                  </a:lnTo>
                                  <a:lnTo>
                                    <a:pt x="1863" y="5902"/>
                                  </a:lnTo>
                                  <a:close/>
                                  <a:moveTo>
                                    <a:pt x="1841" y="5880"/>
                                  </a:moveTo>
                                  <a:lnTo>
                                    <a:pt x="1850" y="5884"/>
                                  </a:lnTo>
                                  <a:lnTo>
                                    <a:pt x="1863" y="5902"/>
                                  </a:lnTo>
                                  <a:lnTo>
                                    <a:pt x="1850" y="5910"/>
                                  </a:lnTo>
                                  <a:lnTo>
                                    <a:pt x="1836" y="5893"/>
                                  </a:lnTo>
                                  <a:lnTo>
                                    <a:pt x="1841" y="5880"/>
                                  </a:lnTo>
                                  <a:close/>
                                  <a:moveTo>
                                    <a:pt x="1827" y="5880"/>
                                  </a:moveTo>
                                  <a:lnTo>
                                    <a:pt x="1841" y="5880"/>
                                  </a:lnTo>
                                  <a:lnTo>
                                    <a:pt x="1841" y="5897"/>
                                  </a:lnTo>
                                  <a:lnTo>
                                    <a:pt x="1827" y="5897"/>
                                  </a:lnTo>
                                  <a:lnTo>
                                    <a:pt x="1827" y="5880"/>
                                  </a:lnTo>
                                  <a:close/>
                                  <a:moveTo>
                                    <a:pt x="1813" y="5880"/>
                                  </a:moveTo>
                                  <a:lnTo>
                                    <a:pt x="1827" y="5880"/>
                                  </a:lnTo>
                                  <a:lnTo>
                                    <a:pt x="1827" y="5897"/>
                                  </a:lnTo>
                                  <a:lnTo>
                                    <a:pt x="1813" y="5897"/>
                                  </a:lnTo>
                                  <a:lnTo>
                                    <a:pt x="1813" y="5880"/>
                                  </a:lnTo>
                                  <a:close/>
                                  <a:moveTo>
                                    <a:pt x="1813" y="5880"/>
                                  </a:moveTo>
                                  <a:lnTo>
                                    <a:pt x="1813" y="5888"/>
                                  </a:lnTo>
                                  <a:lnTo>
                                    <a:pt x="1813" y="5880"/>
                                  </a:lnTo>
                                  <a:close/>
                                  <a:moveTo>
                                    <a:pt x="1791" y="5893"/>
                                  </a:moveTo>
                                  <a:lnTo>
                                    <a:pt x="1795" y="5880"/>
                                  </a:lnTo>
                                  <a:lnTo>
                                    <a:pt x="1813" y="5880"/>
                                  </a:lnTo>
                                  <a:lnTo>
                                    <a:pt x="1813" y="5897"/>
                                  </a:lnTo>
                                  <a:lnTo>
                                    <a:pt x="1795" y="5897"/>
                                  </a:lnTo>
                                  <a:lnTo>
                                    <a:pt x="1791" y="5893"/>
                                  </a:lnTo>
                                  <a:close/>
                                  <a:moveTo>
                                    <a:pt x="1781" y="5862"/>
                                  </a:moveTo>
                                  <a:lnTo>
                                    <a:pt x="1791" y="5866"/>
                                  </a:lnTo>
                                  <a:lnTo>
                                    <a:pt x="1804" y="5884"/>
                                  </a:lnTo>
                                  <a:lnTo>
                                    <a:pt x="1791" y="5893"/>
                                  </a:lnTo>
                                  <a:lnTo>
                                    <a:pt x="1777" y="5875"/>
                                  </a:lnTo>
                                  <a:lnTo>
                                    <a:pt x="1781" y="5862"/>
                                  </a:lnTo>
                                  <a:close/>
                                  <a:moveTo>
                                    <a:pt x="1768" y="5862"/>
                                  </a:moveTo>
                                  <a:lnTo>
                                    <a:pt x="1781" y="5862"/>
                                  </a:lnTo>
                                  <a:lnTo>
                                    <a:pt x="1781" y="5880"/>
                                  </a:lnTo>
                                  <a:lnTo>
                                    <a:pt x="1768" y="5880"/>
                                  </a:lnTo>
                                  <a:lnTo>
                                    <a:pt x="1768" y="5862"/>
                                  </a:lnTo>
                                  <a:close/>
                                  <a:moveTo>
                                    <a:pt x="1745" y="5875"/>
                                  </a:moveTo>
                                  <a:lnTo>
                                    <a:pt x="1754" y="5862"/>
                                  </a:lnTo>
                                  <a:lnTo>
                                    <a:pt x="1768" y="5862"/>
                                  </a:lnTo>
                                  <a:lnTo>
                                    <a:pt x="1768" y="5880"/>
                                  </a:lnTo>
                                  <a:lnTo>
                                    <a:pt x="1754" y="5880"/>
                                  </a:lnTo>
                                  <a:lnTo>
                                    <a:pt x="1745" y="5875"/>
                                  </a:lnTo>
                                  <a:close/>
                                  <a:moveTo>
                                    <a:pt x="1759" y="5866"/>
                                  </a:moveTo>
                                  <a:lnTo>
                                    <a:pt x="1754" y="5871"/>
                                  </a:lnTo>
                                  <a:lnTo>
                                    <a:pt x="1759" y="5866"/>
                                  </a:lnTo>
                                  <a:close/>
                                  <a:moveTo>
                                    <a:pt x="1736" y="5844"/>
                                  </a:moveTo>
                                  <a:lnTo>
                                    <a:pt x="1745" y="5844"/>
                                  </a:lnTo>
                                  <a:lnTo>
                                    <a:pt x="1759" y="5866"/>
                                  </a:lnTo>
                                  <a:lnTo>
                                    <a:pt x="1745" y="5875"/>
                                  </a:lnTo>
                                  <a:lnTo>
                                    <a:pt x="1731" y="5858"/>
                                  </a:lnTo>
                                  <a:lnTo>
                                    <a:pt x="1736" y="5844"/>
                                  </a:lnTo>
                                  <a:close/>
                                  <a:moveTo>
                                    <a:pt x="1754" y="5858"/>
                                  </a:moveTo>
                                  <a:lnTo>
                                    <a:pt x="1736" y="5858"/>
                                  </a:lnTo>
                                  <a:lnTo>
                                    <a:pt x="1736" y="5844"/>
                                  </a:lnTo>
                                  <a:lnTo>
                                    <a:pt x="1754" y="5844"/>
                                  </a:lnTo>
                                  <a:lnTo>
                                    <a:pt x="1754" y="5858"/>
                                  </a:lnTo>
                                  <a:close/>
                                  <a:moveTo>
                                    <a:pt x="1768" y="5858"/>
                                  </a:moveTo>
                                  <a:lnTo>
                                    <a:pt x="1754" y="5858"/>
                                  </a:lnTo>
                                  <a:lnTo>
                                    <a:pt x="1754" y="5844"/>
                                  </a:lnTo>
                                  <a:lnTo>
                                    <a:pt x="1768" y="5844"/>
                                  </a:lnTo>
                                  <a:lnTo>
                                    <a:pt x="1768" y="5858"/>
                                  </a:lnTo>
                                  <a:close/>
                                  <a:moveTo>
                                    <a:pt x="1781" y="5858"/>
                                  </a:moveTo>
                                  <a:lnTo>
                                    <a:pt x="1768" y="5858"/>
                                  </a:lnTo>
                                  <a:lnTo>
                                    <a:pt x="1768" y="5844"/>
                                  </a:lnTo>
                                  <a:lnTo>
                                    <a:pt x="1781" y="5844"/>
                                  </a:lnTo>
                                  <a:lnTo>
                                    <a:pt x="1781" y="5858"/>
                                  </a:lnTo>
                                  <a:close/>
                                  <a:moveTo>
                                    <a:pt x="1781" y="5858"/>
                                  </a:moveTo>
                                  <a:lnTo>
                                    <a:pt x="1781" y="5849"/>
                                  </a:lnTo>
                                  <a:lnTo>
                                    <a:pt x="1781" y="5858"/>
                                  </a:lnTo>
                                  <a:close/>
                                  <a:moveTo>
                                    <a:pt x="1804" y="5858"/>
                                  </a:moveTo>
                                  <a:lnTo>
                                    <a:pt x="1795" y="5858"/>
                                  </a:lnTo>
                                  <a:lnTo>
                                    <a:pt x="1781" y="5858"/>
                                  </a:lnTo>
                                  <a:lnTo>
                                    <a:pt x="1781" y="5844"/>
                                  </a:lnTo>
                                  <a:lnTo>
                                    <a:pt x="1795" y="5844"/>
                                  </a:lnTo>
                                  <a:lnTo>
                                    <a:pt x="1804" y="5858"/>
                                  </a:lnTo>
                                  <a:close/>
                                  <a:moveTo>
                                    <a:pt x="1813" y="5822"/>
                                  </a:moveTo>
                                  <a:lnTo>
                                    <a:pt x="1818" y="5836"/>
                                  </a:lnTo>
                                  <a:lnTo>
                                    <a:pt x="1804" y="5858"/>
                                  </a:lnTo>
                                  <a:lnTo>
                                    <a:pt x="1791" y="5844"/>
                                  </a:lnTo>
                                  <a:lnTo>
                                    <a:pt x="1804" y="5827"/>
                                  </a:lnTo>
                                  <a:lnTo>
                                    <a:pt x="1813" y="5822"/>
                                  </a:lnTo>
                                  <a:close/>
                                  <a:moveTo>
                                    <a:pt x="1795" y="5822"/>
                                  </a:moveTo>
                                  <a:lnTo>
                                    <a:pt x="1813" y="5822"/>
                                  </a:lnTo>
                                  <a:lnTo>
                                    <a:pt x="1813" y="5840"/>
                                  </a:lnTo>
                                  <a:lnTo>
                                    <a:pt x="1795" y="5840"/>
                                  </a:lnTo>
                                  <a:lnTo>
                                    <a:pt x="1795" y="5822"/>
                                  </a:lnTo>
                                  <a:close/>
                                  <a:moveTo>
                                    <a:pt x="1795" y="5822"/>
                                  </a:moveTo>
                                  <a:lnTo>
                                    <a:pt x="1795" y="5831"/>
                                  </a:lnTo>
                                  <a:lnTo>
                                    <a:pt x="1795" y="5822"/>
                                  </a:lnTo>
                                  <a:close/>
                                  <a:moveTo>
                                    <a:pt x="1772" y="5831"/>
                                  </a:moveTo>
                                  <a:lnTo>
                                    <a:pt x="1781" y="5822"/>
                                  </a:lnTo>
                                  <a:lnTo>
                                    <a:pt x="1795" y="5822"/>
                                  </a:lnTo>
                                  <a:lnTo>
                                    <a:pt x="1795" y="5840"/>
                                  </a:lnTo>
                                  <a:lnTo>
                                    <a:pt x="1781" y="5840"/>
                                  </a:lnTo>
                                  <a:lnTo>
                                    <a:pt x="1772" y="5831"/>
                                  </a:lnTo>
                                  <a:close/>
                                  <a:moveTo>
                                    <a:pt x="1772" y="5814"/>
                                  </a:moveTo>
                                  <a:lnTo>
                                    <a:pt x="1791" y="5814"/>
                                  </a:lnTo>
                                  <a:lnTo>
                                    <a:pt x="1791" y="5831"/>
                                  </a:lnTo>
                                  <a:lnTo>
                                    <a:pt x="1772" y="5831"/>
                                  </a:lnTo>
                                  <a:lnTo>
                                    <a:pt x="1772" y="5814"/>
                                  </a:lnTo>
                                  <a:close/>
                                  <a:moveTo>
                                    <a:pt x="1791" y="5831"/>
                                  </a:moveTo>
                                  <a:lnTo>
                                    <a:pt x="1772" y="5831"/>
                                  </a:lnTo>
                                  <a:lnTo>
                                    <a:pt x="1772" y="5814"/>
                                  </a:lnTo>
                                  <a:lnTo>
                                    <a:pt x="1791" y="5814"/>
                                  </a:lnTo>
                                  <a:lnTo>
                                    <a:pt x="1791" y="5831"/>
                                  </a:lnTo>
                                  <a:close/>
                                  <a:moveTo>
                                    <a:pt x="1781" y="5805"/>
                                  </a:moveTo>
                                  <a:lnTo>
                                    <a:pt x="1791" y="5814"/>
                                  </a:lnTo>
                                  <a:lnTo>
                                    <a:pt x="1791" y="5831"/>
                                  </a:lnTo>
                                  <a:lnTo>
                                    <a:pt x="1772" y="5831"/>
                                  </a:lnTo>
                                  <a:lnTo>
                                    <a:pt x="1772" y="5814"/>
                                  </a:lnTo>
                                  <a:lnTo>
                                    <a:pt x="1781" y="5805"/>
                                  </a:lnTo>
                                  <a:close/>
                                  <a:moveTo>
                                    <a:pt x="1781" y="5805"/>
                                  </a:moveTo>
                                  <a:lnTo>
                                    <a:pt x="1781" y="5814"/>
                                  </a:lnTo>
                                  <a:lnTo>
                                    <a:pt x="1781" y="5805"/>
                                  </a:lnTo>
                                  <a:close/>
                                  <a:moveTo>
                                    <a:pt x="1759" y="5814"/>
                                  </a:moveTo>
                                  <a:lnTo>
                                    <a:pt x="1768" y="5805"/>
                                  </a:lnTo>
                                  <a:lnTo>
                                    <a:pt x="1781" y="5805"/>
                                  </a:lnTo>
                                  <a:lnTo>
                                    <a:pt x="1781" y="5822"/>
                                  </a:lnTo>
                                  <a:lnTo>
                                    <a:pt x="1768" y="5822"/>
                                  </a:lnTo>
                                  <a:lnTo>
                                    <a:pt x="1759" y="5814"/>
                                  </a:lnTo>
                                  <a:close/>
                                  <a:moveTo>
                                    <a:pt x="1777" y="5831"/>
                                  </a:moveTo>
                                  <a:lnTo>
                                    <a:pt x="1759" y="5831"/>
                                  </a:lnTo>
                                  <a:lnTo>
                                    <a:pt x="1759" y="5814"/>
                                  </a:lnTo>
                                  <a:lnTo>
                                    <a:pt x="1777" y="5814"/>
                                  </a:lnTo>
                                  <a:lnTo>
                                    <a:pt x="1777" y="5831"/>
                                  </a:lnTo>
                                  <a:close/>
                                  <a:moveTo>
                                    <a:pt x="1759" y="5809"/>
                                  </a:moveTo>
                                  <a:lnTo>
                                    <a:pt x="1777" y="5814"/>
                                  </a:lnTo>
                                  <a:lnTo>
                                    <a:pt x="1777" y="5831"/>
                                  </a:lnTo>
                                  <a:lnTo>
                                    <a:pt x="1759" y="5831"/>
                                  </a:lnTo>
                                  <a:lnTo>
                                    <a:pt x="1759" y="5814"/>
                                  </a:lnTo>
                                  <a:lnTo>
                                    <a:pt x="1759" y="5809"/>
                                  </a:lnTo>
                                  <a:close/>
                                  <a:moveTo>
                                    <a:pt x="1772" y="5818"/>
                                  </a:moveTo>
                                  <a:lnTo>
                                    <a:pt x="1768" y="5814"/>
                                  </a:lnTo>
                                  <a:lnTo>
                                    <a:pt x="1772" y="5818"/>
                                  </a:lnTo>
                                  <a:close/>
                                  <a:moveTo>
                                    <a:pt x="1781" y="5787"/>
                                  </a:moveTo>
                                  <a:lnTo>
                                    <a:pt x="1791" y="5800"/>
                                  </a:lnTo>
                                  <a:lnTo>
                                    <a:pt x="1772" y="5818"/>
                                  </a:lnTo>
                                  <a:lnTo>
                                    <a:pt x="1759" y="5809"/>
                                  </a:lnTo>
                                  <a:lnTo>
                                    <a:pt x="1777" y="5792"/>
                                  </a:lnTo>
                                  <a:lnTo>
                                    <a:pt x="1781" y="5787"/>
                                  </a:lnTo>
                                  <a:close/>
                                  <a:moveTo>
                                    <a:pt x="1804" y="5792"/>
                                  </a:moveTo>
                                  <a:lnTo>
                                    <a:pt x="1795" y="5800"/>
                                  </a:lnTo>
                                  <a:lnTo>
                                    <a:pt x="1781" y="5800"/>
                                  </a:lnTo>
                                  <a:lnTo>
                                    <a:pt x="1781" y="5787"/>
                                  </a:lnTo>
                                  <a:lnTo>
                                    <a:pt x="1795" y="5787"/>
                                  </a:lnTo>
                                  <a:lnTo>
                                    <a:pt x="1804" y="5792"/>
                                  </a:lnTo>
                                  <a:close/>
                                  <a:moveTo>
                                    <a:pt x="1813" y="5822"/>
                                  </a:moveTo>
                                  <a:lnTo>
                                    <a:pt x="1804" y="5818"/>
                                  </a:lnTo>
                                  <a:lnTo>
                                    <a:pt x="1791" y="5800"/>
                                  </a:lnTo>
                                  <a:lnTo>
                                    <a:pt x="1804" y="5792"/>
                                  </a:lnTo>
                                  <a:lnTo>
                                    <a:pt x="1818" y="5809"/>
                                  </a:lnTo>
                                  <a:lnTo>
                                    <a:pt x="1813" y="5822"/>
                                  </a:lnTo>
                                  <a:close/>
                                  <a:moveTo>
                                    <a:pt x="1813" y="5822"/>
                                  </a:moveTo>
                                  <a:lnTo>
                                    <a:pt x="1813" y="5814"/>
                                  </a:lnTo>
                                  <a:lnTo>
                                    <a:pt x="1813" y="5822"/>
                                  </a:lnTo>
                                  <a:close/>
                                  <a:moveTo>
                                    <a:pt x="1827" y="5822"/>
                                  </a:moveTo>
                                  <a:lnTo>
                                    <a:pt x="1813" y="5822"/>
                                  </a:lnTo>
                                  <a:lnTo>
                                    <a:pt x="1813" y="5805"/>
                                  </a:lnTo>
                                  <a:lnTo>
                                    <a:pt x="1827" y="5805"/>
                                  </a:lnTo>
                                  <a:lnTo>
                                    <a:pt x="1827" y="5822"/>
                                  </a:lnTo>
                                  <a:close/>
                                  <a:moveTo>
                                    <a:pt x="1850" y="5814"/>
                                  </a:moveTo>
                                  <a:lnTo>
                                    <a:pt x="1841" y="5822"/>
                                  </a:lnTo>
                                  <a:lnTo>
                                    <a:pt x="1827" y="5822"/>
                                  </a:lnTo>
                                  <a:lnTo>
                                    <a:pt x="1827" y="5805"/>
                                  </a:lnTo>
                                  <a:lnTo>
                                    <a:pt x="1841" y="5805"/>
                                  </a:lnTo>
                                  <a:lnTo>
                                    <a:pt x="1850" y="5814"/>
                                  </a:lnTo>
                                  <a:close/>
                                  <a:moveTo>
                                    <a:pt x="1841" y="5840"/>
                                  </a:moveTo>
                                  <a:lnTo>
                                    <a:pt x="1832" y="5831"/>
                                  </a:lnTo>
                                  <a:lnTo>
                                    <a:pt x="1832" y="5814"/>
                                  </a:lnTo>
                                  <a:lnTo>
                                    <a:pt x="1850" y="5814"/>
                                  </a:lnTo>
                                  <a:lnTo>
                                    <a:pt x="1850" y="5831"/>
                                  </a:lnTo>
                                  <a:lnTo>
                                    <a:pt x="1841" y="5840"/>
                                  </a:lnTo>
                                  <a:close/>
                                  <a:moveTo>
                                    <a:pt x="1818" y="5836"/>
                                  </a:moveTo>
                                  <a:lnTo>
                                    <a:pt x="1827" y="5822"/>
                                  </a:lnTo>
                                  <a:lnTo>
                                    <a:pt x="1841" y="5822"/>
                                  </a:lnTo>
                                  <a:lnTo>
                                    <a:pt x="1841" y="5840"/>
                                  </a:lnTo>
                                  <a:lnTo>
                                    <a:pt x="1827" y="5840"/>
                                  </a:lnTo>
                                  <a:lnTo>
                                    <a:pt x="1818" y="5836"/>
                                  </a:lnTo>
                                  <a:close/>
                                  <a:moveTo>
                                    <a:pt x="1841" y="5858"/>
                                  </a:moveTo>
                                  <a:lnTo>
                                    <a:pt x="1836" y="5858"/>
                                  </a:lnTo>
                                  <a:lnTo>
                                    <a:pt x="1818" y="5836"/>
                                  </a:lnTo>
                                  <a:lnTo>
                                    <a:pt x="1832" y="5827"/>
                                  </a:lnTo>
                                  <a:lnTo>
                                    <a:pt x="1850" y="5844"/>
                                  </a:lnTo>
                                  <a:lnTo>
                                    <a:pt x="1841" y="5858"/>
                                  </a:lnTo>
                                  <a:close/>
                                  <a:moveTo>
                                    <a:pt x="1863" y="5858"/>
                                  </a:moveTo>
                                  <a:lnTo>
                                    <a:pt x="1854" y="5858"/>
                                  </a:lnTo>
                                  <a:lnTo>
                                    <a:pt x="1841" y="5858"/>
                                  </a:lnTo>
                                  <a:lnTo>
                                    <a:pt x="1841" y="5844"/>
                                  </a:lnTo>
                                  <a:lnTo>
                                    <a:pt x="1854" y="5844"/>
                                  </a:lnTo>
                                  <a:lnTo>
                                    <a:pt x="1863" y="5858"/>
                                  </a:lnTo>
                                  <a:close/>
                                  <a:moveTo>
                                    <a:pt x="1873" y="5822"/>
                                  </a:moveTo>
                                  <a:lnTo>
                                    <a:pt x="1877" y="5836"/>
                                  </a:lnTo>
                                  <a:lnTo>
                                    <a:pt x="1863" y="5858"/>
                                  </a:lnTo>
                                  <a:lnTo>
                                    <a:pt x="1850" y="5844"/>
                                  </a:lnTo>
                                  <a:lnTo>
                                    <a:pt x="1863" y="5827"/>
                                  </a:lnTo>
                                  <a:lnTo>
                                    <a:pt x="1873" y="5822"/>
                                  </a:lnTo>
                                  <a:close/>
                                  <a:moveTo>
                                    <a:pt x="1886" y="5822"/>
                                  </a:moveTo>
                                  <a:lnTo>
                                    <a:pt x="1886" y="5840"/>
                                  </a:lnTo>
                                  <a:lnTo>
                                    <a:pt x="1873" y="5840"/>
                                  </a:lnTo>
                                  <a:lnTo>
                                    <a:pt x="1873" y="5822"/>
                                  </a:lnTo>
                                  <a:lnTo>
                                    <a:pt x="1886" y="5822"/>
                                  </a:lnTo>
                                  <a:close/>
                                  <a:moveTo>
                                    <a:pt x="1873" y="5822"/>
                                  </a:moveTo>
                                  <a:lnTo>
                                    <a:pt x="1886" y="5822"/>
                                  </a:lnTo>
                                  <a:lnTo>
                                    <a:pt x="1886" y="5840"/>
                                  </a:lnTo>
                                  <a:lnTo>
                                    <a:pt x="1873" y="5840"/>
                                  </a:lnTo>
                                  <a:lnTo>
                                    <a:pt x="1873" y="5822"/>
                                  </a:lnTo>
                                  <a:close/>
                                  <a:moveTo>
                                    <a:pt x="1854" y="5840"/>
                                  </a:moveTo>
                                  <a:lnTo>
                                    <a:pt x="1854" y="5822"/>
                                  </a:lnTo>
                                  <a:lnTo>
                                    <a:pt x="1873" y="5822"/>
                                  </a:lnTo>
                                  <a:lnTo>
                                    <a:pt x="1873" y="5840"/>
                                  </a:lnTo>
                                  <a:lnTo>
                                    <a:pt x="1854" y="5840"/>
                                  </a:lnTo>
                                  <a:close/>
                                  <a:moveTo>
                                    <a:pt x="1873" y="5840"/>
                                  </a:moveTo>
                                  <a:lnTo>
                                    <a:pt x="1854" y="5840"/>
                                  </a:lnTo>
                                  <a:lnTo>
                                    <a:pt x="1854" y="5822"/>
                                  </a:lnTo>
                                  <a:lnTo>
                                    <a:pt x="1873" y="5822"/>
                                  </a:lnTo>
                                  <a:lnTo>
                                    <a:pt x="1873" y="5840"/>
                                  </a:lnTo>
                                  <a:close/>
                                  <a:moveTo>
                                    <a:pt x="1886" y="5840"/>
                                  </a:moveTo>
                                  <a:lnTo>
                                    <a:pt x="1873" y="5840"/>
                                  </a:lnTo>
                                  <a:lnTo>
                                    <a:pt x="1873" y="5822"/>
                                  </a:lnTo>
                                  <a:lnTo>
                                    <a:pt x="1886" y="5822"/>
                                  </a:lnTo>
                                  <a:lnTo>
                                    <a:pt x="1886" y="5840"/>
                                  </a:lnTo>
                                  <a:close/>
                                  <a:moveTo>
                                    <a:pt x="1886" y="5840"/>
                                  </a:moveTo>
                                  <a:lnTo>
                                    <a:pt x="1886" y="5831"/>
                                  </a:lnTo>
                                  <a:lnTo>
                                    <a:pt x="1886" y="5840"/>
                                  </a:lnTo>
                                  <a:close/>
                                  <a:moveTo>
                                    <a:pt x="1909" y="5836"/>
                                  </a:moveTo>
                                  <a:lnTo>
                                    <a:pt x="1900" y="5840"/>
                                  </a:lnTo>
                                  <a:lnTo>
                                    <a:pt x="1886" y="5840"/>
                                  </a:lnTo>
                                  <a:lnTo>
                                    <a:pt x="1886" y="5822"/>
                                  </a:lnTo>
                                  <a:lnTo>
                                    <a:pt x="1900" y="5822"/>
                                  </a:lnTo>
                                  <a:lnTo>
                                    <a:pt x="1909" y="5836"/>
                                  </a:lnTo>
                                  <a:close/>
                                  <a:moveTo>
                                    <a:pt x="1918" y="5805"/>
                                  </a:moveTo>
                                  <a:lnTo>
                                    <a:pt x="1923" y="5818"/>
                                  </a:lnTo>
                                  <a:lnTo>
                                    <a:pt x="1909" y="5836"/>
                                  </a:lnTo>
                                  <a:lnTo>
                                    <a:pt x="1895" y="5827"/>
                                  </a:lnTo>
                                  <a:lnTo>
                                    <a:pt x="1909" y="5809"/>
                                  </a:lnTo>
                                  <a:lnTo>
                                    <a:pt x="1918" y="5805"/>
                                  </a:lnTo>
                                  <a:close/>
                                  <a:moveTo>
                                    <a:pt x="1941" y="5814"/>
                                  </a:moveTo>
                                  <a:lnTo>
                                    <a:pt x="1932" y="5822"/>
                                  </a:lnTo>
                                  <a:lnTo>
                                    <a:pt x="1918" y="5822"/>
                                  </a:lnTo>
                                  <a:lnTo>
                                    <a:pt x="1918" y="5805"/>
                                  </a:lnTo>
                                  <a:lnTo>
                                    <a:pt x="1932" y="5805"/>
                                  </a:lnTo>
                                  <a:lnTo>
                                    <a:pt x="1941" y="5814"/>
                                  </a:lnTo>
                                  <a:close/>
                                  <a:moveTo>
                                    <a:pt x="1932" y="5840"/>
                                  </a:moveTo>
                                  <a:lnTo>
                                    <a:pt x="1923" y="5831"/>
                                  </a:lnTo>
                                  <a:lnTo>
                                    <a:pt x="1923" y="5814"/>
                                  </a:lnTo>
                                  <a:lnTo>
                                    <a:pt x="1941" y="5814"/>
                                  </a:lnTo>
                                  <a:lnTo>
                                    <a:pt x="1941" y="5831"/>
                                  </a:lnTo>
                                  <a:lnTo>
                                    <a:pt x="1932" y="5840"/>
                                  </a:lnTo>
                                  <a:close/>
                                  <a:moveTo>
                                    <a:pt x="1945" y="5840"/>
                                  </a:moveTo>
                                  <a:lnTo>
                                    <a:pt x="1932" y="5840"/>
                                  </a:lnTo>
                                  <a:lnTo>
                                    <a:pt x="1932" y="5822"/>
                                  </a:lnTo>
                                  <a:lnTo>
                                    <a:pt x="1945" y="5822"/>
                                  </a:lnTo>
                                  <a:lnTo>
                                    <a:pt x="1945" y="5840"/>
                                  </a:lnTo>
                                  <a:close/>
                                  <a:moveTo>
                                    <a:pt x="1968" y="5827"/>
                                  </a:moveTo>
                                  <a:lnTo>
                                    <a:pt x="1959" y="5840"/>
                                  </a:lnTo>
                                  <a:lnTo>
                                    <a:pt x="1945" y="5840"/>
                                  </a:lnTo>
                                  <a:lnTo>
                                    <a:pt x="1945" y="5822"/>
                                  </a:lnTo>
                                  <a:lnTo>
                                    <a:pt x="1959" y="5822"/>
                                  </a:lnTo>
                                  <a:lnTo>
                                    <a:pt x="1968" y="5827"/>
                                  </a:lnTo>
                                  <a:close/>
                                  <a:moveTo>
                                    <a:pt x="1945" y="5805"/>
                                  </a:moveTo>
                                  <a:lnTo>
                                    <a:pt x="1955" y="5809"/>
                                  </a:lnTo>
                                  <a:lnTo>
                                    <a:pt x="1968" y="5827"/>
                                  </a:lnTo>
                                  <a:lnTo>
                                    <a:pt x="1955" y="5836"/>
                                  </a:lnTo>
                                  <a:lnTo>
                                    <a:pt x="1941" y="5818"/>
                                  </a:lnTo>
                                  <a:lnTo>
                                    <a:pt x="1945" y="5805"/>
                                  </a:lnTo>
                                  <a:close/>
                                  <a:moveTo>
                                    <a:pt x="1968" y="5814"/>
                                  </a:moveTo>
                                  <a:lnTo>
                                    <a:pt x="1959" y="5822"/>
                                  </a:lnTo>
                                  <a:lnTo>
                                    <a:pt x="1945" y="5822"/>
                                  </a:lnTo>
                                  <a:lnTo>
                                    <a:pt x="1945" y="5805"/>
                                  </a:lnTo>
                                  <a:lnTo>
                                    <a:pt x="1959" y="5805"/>
                                  </a:lnTo>
                                  <a:lnTo>
                                    <a:pt x="1968" y="5814"/>
                                  </a:lnTo>
                                  <a:close/>
                                  <a:moveTo>
                                    <a:pt x="1968" y="5792"/>
                                  </a:moveTo>
                                  <a:lnTo>
                                    <a:pt x="1968" y="5796"/>
                                  </a:lnTo>
                                  <a:lnTo>
                                    <a:pt x="1968" y="5814"/>
                                  </a:lnTo>
                                  <a:lnTo>
                                    <a:pt x="1950" y="5814"/>
                                  </a:lnTo>
                                  <a:lnTo>
                                    <a:pt x="1950" y="5796"/>
                                  </a:lnTo>
                                  <a:lnTo>
                                    <a:pt x="1968" y="5792"/>
                                  </a:lnTo>
                                  <a:close/>
                                  <a:moveTo>
                                    <a:pt x="1968" y="5792"/>
                                  </a:moveTo>
                                  <a:lnTo>
                                    <a:pt x="1959" y="5796"/>
                                  </a:lnTo>
                                  <a:lnTo>
                                    <a:pt x="1968" y="5792"/>
                                  </a:lnTo>
                                  <a:close/>
                                  <a:moveTo>
                                    <a:pt x="1936" y="5774"/>
                                  </a:moveTo>
                                  <a:lnTo>
                                    <a:pt x="1955" y="5770"/>
                                  </a:lnTo>
                                  <a:lnTo>
                                    <a:pt x="1968" y="5792"/>
                                  </a:lnTo>
                                  <a:lnTo>
                                    <a:pt x="1955" y="5800"/>
                                  </a:lnTo>
                                  <a:lnTo>
                                    <a:pt x="1941" y="5783"/>
                                  </a:lnTo>
                                  <a:lnTo>
                                    <a:pt x="1936" y="5774"/>
                                  </a:lnTo>
                                  <a:close/>
                                  <a:moveTo>
                                    <a:pt x="1955" y="5774"/>
                                  </a:moveTo>
                                  <a:lnTo>
                                    <a:pt x="1945" y="5774"/>
                                  </a:lnTo>
                                  <a:lnTo>
                                    <a:pt x="1955" y="5774"/>
                                  </a:lnTo>
                                  <a:close/>
                                  <a:moveTo>
                                    <a:pt x="1936" y="5756"/>
                                  </a:moveTo>
                                  <a:lnTo>
                                    <a:pt x="1955" y="5756"/>
                                  </a:lnTo>
                                  <a:lnTo>
                                    <a:pt x="1955" y="5774"/>
                                  </a:lnTo>
                                  <a:lnTo>
                                    <a:pt x="1936" y="5774"/>
                                  </a:lnTo>
                                  <a:lnTo>
                                    <a:pt x="1936" y="5756"/>
                                  </a:lnTo>
                                  <a:close/>
                                  <a:moveTo>
                                    <a:pt x="1936" y="5774"/>
                                  </a:moveTo>
                                  <a:lnTo>
                                    <a:pt x="1936" y="5756"/>
                                  </a:lnTo>
                                  <a:lnTo>
                                    <a:pt x="1955" y="5756"/>
                                  </a:lnTo>
                                  <a:lnTo>
                                    <a:pt x="1955" y="5774"/>
                                  </a:lnTo>
                                  <a:lnTo>
                                    <a:pt x="1936" y="5774"/>
                                  </a:lnTo>
                                  <a:close/>
                                  <a:moveTo>
                                    <a:pt x="1936" y="5774"/>
                                  </a:moveTo>
                                  <a:lnTo>
                                    <a:pt x="1945" y="5774"/>
                                  </a:lnTo>
                                  <a:lnTo>
                                    <a:pt x="1936" y="5774"/>
                                  </a:lnTo>
                                  <a:close/>
                                  <a:moveTo>
                                    <a:pt x="1945" y="5800"/>
                                  </a:moveTo>
                                  <a:lnTo>
                                    <a:pt x="1936" y="5796"/>
                                  </a:lnTo>
                                  <a:lnTo>
                                    <a:pt x="1936" y="5774"/>
                                  </a:lnTo>
                                  <a:lnTo>
                                    <a:pt x="1955" y="5774"/>
                                  </a:lnTo>
                                  <a:lnTo>
                                    <a:pt x="1955" y="5796"/>
                                  </a:lnTo>
                                  <a:lnTo>
                                    <a:pt x="1945" y="5800"/>
                                  </a:lnTo>
                                  <a:close/>
                                  <a:moveTo>
                                    <a:pt x="1923" y="5796"/>
                                  </a:moveTo>
                                  <a:lnTo>
                                    <a:pt x="1932" y="5787"/>
                                  </a:lnTo>
                                  <a:lnTo>
                                    <a:pt x="1945" y="5787"/>
                                  </a:lnTo>
                                  <a:lnTo>
                                    <a:pt x="1945" y="5800"/>
                                  </a:lnTo>
                                  <a:lnTo>
                                    <a:pt x="1932" y="5800"/>
                                  </a:lnTo>
                                  <a:lnTo>
                                    <a:pt x="1923" y="5796"/>
                                  </a:lnTo>
                                  <a:close/>
                                  <a:moveTo>
                                    <a:pt x="1941" y="5774"/>
                                  </a:moveTo>
                                  <a:lnTo>
                                    <a:pt x="1941" y="5796"/>
                                  </a:lnTo>
                                  <a:lnTo>
                                    <a:pt x="1923" y="5796"/>
                                  </a:lnTo>
                                  <a:lnTo>
                                    <a:pt x="1923" y="5774"/>
                                  </a:lnTo>
                                  <a:lnTo>
                                    <a:pt x="1941" y="5774"/>
                                  </a:lnTo>
                                  <a:close/>
                                  <a:moveTo>
                                    <a:pt x="1941" y="5756"/>
                                  </a:moveTo>
                                  <a:lnTo>
                                    <a:pt x="1941" y="5774"/>
                                  </a:lnTo>
                                  <a:lnTo>
                                    <a:pt x="1923" y="5774"/>
                                  </a:lnTo>
                                  <a:lnTo>
                                    <a:pt x="1923" y="5756"/>
                                  </a:lnTo>
                                  <a:lnTo>
                                    <a:pt x="1941" y="5756"/>
                                  </a:lnTo>
                                  <a:close/>
                                  <a:moveTo>
                                    <a:pt x="1941" y="5756"/>
                                  </a:moveTo>
                                  <a:lnTo>
                                    <a:pt x="1932" y="5756"/>
                                  </a:lnTo>
                                  <a:lnTo>
                                    <a:pt x="1941" y="5756"/>
                                  </a:lnTo>
                                  <a:close/>
                                  <a:moveTo>
                                    <a:pt x="1936" y="5734"/>
                                  </a:moveTo>
                                  <a:lnTo>
                                    <a:pt x="1941" y="5739"/>
                                  </a:lnTo>
                                  <a:lnTo>
                                    <a:pt x="1941" y="5756"/>
                                  </a:lnTo>
                                  <a:lnTo>
                                    <a:pt x="1923" y="5756"/>
                                  </a:lnTo>
                                  <a:lnTo>
                                    <a:pt x="1923" y="5739"/>
                                  </a:lnTo>
                                  <a:lnTo>
                                    <a:pt x="1936" y="5734"/>
                                  </a:lnTo>
                                  <a:close/>
                                  <a:moveTo>
                                    <a:pt x="1955" y="5756"/>
                                  </a:moveTo>
                                  <a:lnTo>
                                    <a:pt x="1941" y="5761"/>
                                  </a:lnTo>
                                  <a:lnTo>
                                    <a:pt x="1923" y="5743"/>
                                  </a:lnTo>
                                  <a:lnTo>
                                    <a:pt x="1936" y="5734"/>
                                  </a:lnTo>
                                  <a:lnTo>
                                    <a:pt x="1955" y="5752"/>
                                  </a:lnTo>
                                  <a:lnTo>
                                    <a:pt x="1955" y="5756"/>
                                  </a:lnTo>
                                  <a:close/>
                                  <a:moveTo>
                                    <a:pt x="1945" y="5730"/>
                                  </a:moveTo>
                                  <a:lnTo>
                                    <a:pt x="1955" y="5739"/>
                                  </a:lnTo>
                                  <a:lnTo>
                                    <a:pt x="1955" y="5756"/>
                                  </a:lnTo>
                                  <a:lnTo>
                                    <a:pt x="1936" y="5756"/>
                                  </a:lnTo>
                                  <a:lnTo>
                                    <a:pt x="1936" y="5739"/>
                                  </a:lnTo>
                                  <a:lnTo>
                                    <a:pt x="1945" y="5730"/>
                                  </a:lnTo>
                                  <a:close/>
                                  <a:moveTo>
                                    <a:pt x="1968" y="5743"/>
                                  </a:moveTo>
                                  <a:lnTo>
                                    <a:pt x="1959" y="5748"/>
                                  </a:lnTo>
                                  <a:lnTo>
                                    <a:pt x="1945" y="5748"/>
                                  </a:lnTo>
                                  <a:lnTo>
                                    <a:pt x="1945" y="5730"/>
                                  </a:lnTo>
                                  <a:lnTo>
                                    <a:pt x="1959" y="5730"/>
                                  </a:lnTo>
                                  <a:lnTo>
                                    <a:pt x="1968" y="5743"/>
                                  </a:lnTo>
                                  <a:close/>
                                  <a:moveTo>
                                    <a:pt x="1968" y="5743"/>
                                  </a:moveTo>
                                  <a:lnTo>
                                    <a:pt x="1959" y="5739"/>
                                  </a:lnTo>
                                  <a:lnTo>
                                    <a:pt x="1968" y="5743"/>
                                  </a:lnTo>
                                  <a:close/>
                                  <a:moveTo>
                                    <a:pt x="1982" y="5726"/>
                                  </a:moveTo>
                                  <a:lnTo>
                                    <a:pt x="1968" y="5743"/>
                                  </a:lnTo>
                                  <a:lnTo>
                                    <a:pt x="1955" y="5734"/>
                                  </a:lnTo>
                                  <a:lnTo>
                                    <a:pt x="1968" y="5712"/>
                                  </a:lnTo>
                                  <a:lnTo>
                                    <a:pt x="1982" y="5726"/>
                                  </a:lnTo>
                                  <a:close/>
                                  <a:moveTo>
                                    <a:pt x="1982" y="5726"/>
                                  </a:moveTo>
                                  <a:lnTo>
                                    <a:pt x="1977" y="5721"/>
                                  </a:lnTo>
                                  <a:lnTo>
                                    <a:pt x="1982" y="5726"/>
                                  </a:lnTo>
                                  <a:close/>
                                  <a:moveTo>
                                    <a:pt x="2000" y="5699"/>
                                  </a:moveTo>
                                  <a:lnTo>
                                    <a:pt x="1996" y="5704"/>
                                  </a:lnTo>
                                  <a:lnTo>
                                    <a:pt x="1982" y="5726"/>
                                  </a:lnTo>
                                  <a:lnTo>
                                    <a:pt x="1968" y="5712"/>
                                  </a:lnTo>
                                  <a:lnTo>
                                    <a:pt x="1982" y="5695"/>
                                  </a:lnTo>
                                  <a:lnTo>
                                    <a:pt x="2000" y="5699"/>
                                  </a:lnTo>
                                  <a:close/>
                                  <a:moveTo>
                                    <a:pt x="2000" y="5699"/>
                                  </a:moveTo>
                                  <a:lnTo>
                                    <a:pt x="1991" y="5699"/>
                                  </a:lnTo>
                                  <a:lnTo>
                                    <a:pt x="2000" y="5699"/>
                                  </a:lnTo>
                                  <a:close/>
                                  <a:moveTo>
                                    <a:pt x="2000" y="5682"/>
                                  </a:moveTo>
                                  <a:lnTo>
                                    <a:pt x="2000" y="5699"/>
                                  </a:lnTo>
                                  <a:lnTo>
                                    <a:pt x="1982" y="5699"/>
                                  </a:lnTo>
                                  <a:lnTo>
                                    <a:pt x="1982" y="5682"/>
                                  </a:lnTo>
                                  <a:lnTo>
                                    <a:pt x="2000" y="5682"/>
                                  </a:lnTo>
                                  <a:close/>
                                  <a:moveTo>
                                    <a:pt x="1991" y="5655"/>
                                  </a:moveTo>
                                  <a:lnTo>
                                    <a:pt x="2000" y="5664"/>
                                  </a:lnTo>
                                  <a:lnTo>
                                    <a:pt x="2000" y="5682"/>
                                  </a:lnTo>
                                  <a:lnTo>
                                    <a:pt x="1982" y="5682"/>
                                  </a:lnTo>
                                  <a:lnTo>
                                    <a:pt x="1982" y="5664"/>
                                  </a:lnTo>
                                  <a:lnTo>
                                    <a:pt x="1991" y="5655"/>
                                  </a:lnTo>
                                  <a:close/>
                                  <a:moveTo>
                                    <a:pt x="1991" y="5673"/>
                                  </a:moveTo>
                                  <a:lnTo>
                                    <a:pt x="1991" y="5664"/>
                                  </a:lnTo>
                                  <a:lnTo>
                                    <a:pt x="1991" y="5673"/>
                                  </a:lnTo>
                                  <a:close/>
                                  <a:moveTo>
                                    <a:pt x="2014" y="5668"/>
                                  </a:moveTo>
                                  <a:lnTo>
                                    <a:pt x="2005" y="5673"/>
                                  </a:lnTo>
                                  <a:lnTo>
                                    <a:pt x="1991" y="5673"/>
                                  </a:lnTo>
                                  <a:lnTo>
                                    <a:pt x="1991" y="5655"/>
                                  </a:lnTo>
                                  <a:lnTo>
                                    <a:pt x="2005" y="5655"/>
                                  </a:lnTo>
                                  <a:lnTo>
                                    <a:pt x="2014" y="5668"/>
                                  </a:lnTo>
                                  <a:close/>
                                  <a:moveTo>
                                    <a:pt x="2027" y="5646"/>
                                  </a:moveTo>
                                  <a:lnTo>
                                    <a:pt x="2027" y="5651"/>
                                  </a:lnTo>
                                  <a:lnTo>
                                    <a:pt x="2014" y="5668"/>
                                  </a:lnTo>
                                  <a:lnTo>
                                    <a:pt x="2000" y="5660"/>
                                  </a:lnTo>
                                  <a:lnTo>
                                    <a:pt x="2014" y="5638"/>
                                  </a:lnTo>
                                  <a:lnTo>
                                    <a:pt x="2027" y="5646"/>
                                  </a:lnTo>
                                  <a:close/>
                                  <a:moveTo>
                                    <a:pt x="2014" y="5664"/>
                                  </a:moveTo>
                                  <a:lnTo>
                                    <a:pt x="2014" y="5646"/>
                                  </a:lnTo>
                                  <a:lnTo>
                                    <a:pt x="2027" y="5646"/>
                                  </a:lnTo>
                                  <a:lnTo>
                                    <a:pt x="2027" y="5664"/>
                                  </a:lnTo>
                                  <a:lnTo>
                                    <a:pt x="2014" y="5664"/>
                                  </a:lnTo>
                                  <a:close/>
                                  <a:moveTo>
                                    <a:pt x="2014" y="5664"/>
                                  </a:moveTo>
                                  <a:lnTo>
                                    <a:pt x="2018" y="5664"/>
                                  </a:lnTo>
                                  <a:lnTo>
                                    <a:pt x="2014" y="5664"/>
                                  </a:lnTo>
                                  <a:close/>
                                  <a:moveTo>
                                    <a:pt x="2027" y="5686"/>
                                  </a:moveTo>
                                  <a:lnTo>
                                    <a:pt x="2014" y="5682"/>
                                  </a:lnTo>
                                  <a:lnTo>
                                    <a:pt x="2014" y="5664"/>
                                  </a:lnTo>
                                  <a:lnTo>
                                    <a:pt x="2027" y="5664"/>
                                  </a:lnTo>
                                  <a:lnTo>
                                    <a:pt x="2027" y="5682"/>
                                  </a:lnTo>
                                  <a:lnTo>
                                    <a:pt x="2027" y="5686"/>
                                  </a:lnTo>
                                  <a:close/>
                                  <a:moveTo>
                                    <a:pt x="2014" y="5677"/>
                                  </a:moveTo>
                                  <a:lnTo>
                                    <a:pt x="2018" y="5682"/>
                                  </a:lnTo>
                                  <a:lnTo>
                                    <a:pt x="2014" y="5677"/>
                                  </a:lnTo>
                                  <a:close/>
                                  <a:moveTo>
                                    <a:pt x="2005" y="5708"/>
                                  </a:moveTo>
                                  <a:lnTo>
                                    <a:pt x="2000" y="5695"/>
                                  </a:lnTo>
                                  <a:lnTo>
                                    <a:pt x="2014" y="5677"/>
                                  </a:lnTo>
                                  <a:lnTo>
                                    <a:pt x="2027" y="5686"/>
                                  </a:lnTo>
                                  <a:lnTo>
                                    <a:pt x="2014" y="5704"/>
                                  </a:lnTo>
                                  <a:lnTo>
                                    <a:pt x="2005" y="5708"/>
                                  </a:lnTo>
                                  <a:close/>
                                  <a:moveTo>
                                    <a:pt x="2027" y="5699"/>
                                  </a:moveTo>
                                  <a:lnTo>
                                    <a:pt x="2018" y="5708"/>
                                  </a:lnTo>
                                  <a:lnTo>
                                    <a:pt x="2005" y="5708"/>
                                  </a:lnTo>
                                  <a:lnTo>
                                    <a:pt x="2005" y="5695"/>
                                  </a:lnTo>
                                  <a:lnTo>
                                    <a:pt x="2018" y="5695"/>
                                  </a:lnTo>
                                  <a:lnTo>
                                    <a:pt x="2027" y="5699"/>
                                  </a:lnTo>
                                  <a:close/>
                                  <a:moveTo>
                                    <a:pt x="2027" y="5699"/>
                                  </a:moveTo>
                                  <a:lnTo>
                                    <a:pt x="2018" y="5699"/>
                                  </a:lnTo>
                                  <a:lnTo>
                                    <a:pt x="2027" y="5699"/>
                                  </a:lnTo>
                                  <a:close/>
                                  <a:moveTo>
                                    <a:pt x="2014" y="5677"/>
                                  </a:moveTo>
                                  <a:lnTo>
                                    <a:pt x="2027" y="5682"/>
                                  </a:lnTo>
                                  <a:lnTo>
                                    <a:pt x="2027" y="5699"/>
                                  </a:lnTo>
                                  <a:lnTo>
                                    <a:pt x="2014" y="5699"/>
                                  </a:lnTo>
                                  <a:lnTo>
                                    <a:pt x="2014" y="5682"/>
                                  </a:lnTo>
                                  <a:lnTo>
                                    <a:pt x="2014" y="5677"/>
                                  </a:lnTo>
                                  <a:close/>
                                  <a:moveTo>
                                    <a:pt x="2027" y="5686"/>
                                  </a:moveTo>
                                  <a:lnTo>
                                    <a:pt x="2018" y="5682"/>
                                  </a:lnTo>
                                  <a:lnTo>
                                    <a:pt x="2027" y="5686"/>
                                  </a:lnTo>
                                  <a:close/>
                                  <a:moveTo>
                                    <a:pt x="2046" y="5664"/>
                                  </a:moveTo>
                                  <a:lnTo>
                                    <a:pt x="2041" y="5668"/>
                                  </a:lnTo>
                                  <a:lnTo>
                                    <a:pt x="2027" y="5686"/>
                                  </a:lnTo>
                                  <a:lnTo>
                                    <a:pt x="2014" y="5677"/>
                                  </a:lnTo>
                                  <a:lnTo>
                                    <a:pt x="2027" y="5660"/>
                                  </a:lnTo>
                                  <a:lnTo>
                                    <a:pt x="2046" y="5664"/>
                                  </a:lnTo>
                                  <a:close/>
                                  <a:moveTo>
                                    <a:pt x="2046" y="5664"/>
                                  </a:moveTo>
                                  <a:lnTo>
                                    <a:pt x="2037" y="5664"/>
                                  </a:lnTo>
                                  <a:lnTo>
                                    <a:pt x="2046" y="5664"/>
                                  </a:lnTo>
                                  <a:close/>
                                  <a:moveTo>
                                    <a:pt x="2027" y="5638"/>
                                  </a:moveTo>
                                  <a:lnTo>
                                    <a:pt x="2046" y="5646"/>
                                  </a:lnTo>
                                  <a:lnTo>
                                    <a:pt x="2046" y="5664"/>
                                  </a:lnTo>
                                  <a:lnTo>
                                    <a:pt x="2027" y="5664"/>
                                  </a:lnTo>
                                  <a:lnTo>
                                    <a:pt x="2027" y="5646"/>
                                  </a:lnTo>
                                  <a:lnTo>
                                    <a:pt x="2027" y="5638"/>
                                  </a:lnTo>
                                  <a:close/>
                                  <a:moveTo>
                                    <a:pt x="2041" y="5651"/>
                                  </a:moveTo>
                                  <a:lnTo>
                                    <a:pt x="2037" y="5646"/>
                                  </a:lnTo>
                                  <a:lnTo>
                                    <a:pt x="2041" y="5651"/>
                                  </a:lnTo>
                                  <a:close/>
                                  <a:moveTo>
                                    <a:pt x="2055" y="5620"/>
                                  </a:moveTo>
                                  <a:lnTo>
                                    <a:pt x="2055" y="5629"/>
                                  </a:lnTo>
                                  <a:lnTo>
                                    <a:pt x="2041" y="5651"/>
                                  </a:lnTo>
                                  <a:lnTo>
                                    <a:pt x="2027" y="5638"/>
                                  </a:lnTo>
                                  <a:lnTo>
                                    <a:pt x="2046" y="5620"/>
                                  </a:lnTo>
                                  <a:lnTo>
                                    <a:pt x="2055" y="5620"/>
                                  </a:lnTo>
                                  <a:close/>
                                  <a:moveTo>
                                    <a:pt x="2064" y="5651"/>
                                  </a:moveTo>
                                  <a:lnTo>
                                    <a:pt x="2059" y="5651"/>
                                  </a:lnTo>
                                  <a:lnTo>
                                    <a:pt x="2046" y="5629"/>
                                  </a:lnTo>
                                  <a:lnTo>
                                    <a:pt x="2055" y="5620"/>
                                  </a:lnTo>
                                  <a:lnTo>
                                    <a:pt x="2073" y="5638"/>
                                  </a:lnTo>
                                  <a:lnTo>
                                    <a:pt x="2064" y="5651"/>
                                  </a:lnTo>
                                  <a:close/>
                                  <a:moveTo>
                                    <a:pt x="2087" y="5638"/>
                                  </a:moveTo>
                                  <a:lnTo>
                                    <a:pt x="2082" y="5651"/>
                                  </a:lnTo>
                                  <a:lnTo>
                                    <a:pt x="2064" y="5651"/>
                                  </a:lnTo>
                                  <a:lnTo>
                                    <a:pt x="2064" y="5638"/>
                                  </a:lnTo>
                                  <a:lnTo>
                                    <a:pt x="2082" y="5638"/>
                                  </a:lnTo>
                                  <a:lnTo>
                                    <a:pt x="2087" y="5638"/>
                                  </a:lnTo>
                                  <a:close/>
                                  <a:moveTo>
                                    <a:pt x="2073" y="5651"/>
                                  </a:moveTo>
                                  <a:lnTo>
                                    <a:pt x="2082" y="5646"/>
                                  </a:lnTo>
                                  <a:lnTo>
                                    <a:pt x="2073" y="5651"/>
                                  </a:lnTo>
                                  <a:close/>
                                  <a:moveTo>
                                    <a:pt x="2096" y="5673"/>
                                  </a:moveTo>
                                  <a:lnTo>
                                    <a:pt x="2087" y="5668"/>
                                  </a:lnTo>
                                  <a:lnTo>
                                    <a:pt x="2073" y="5651"/>
                                  </a:lnTo>
                                  <a:lnTo>
                                    <a:pt x="2087" y="5638"/>
                                  </a:lnTo>
                                  <a:lnTo>
                                    <a:pt x="2100" y="5660"/>
                                  </a:lnTo>
                                  <a:lnTo>
                                    <a:pt x="2096" y="5673"/>
                                  </a:lnTo>
                                  <a:close/>
                                  <a:moveTo>
                                    <a:pt x="2119" y="5664"/>
                                  </a:moveTo>
                                  <a:lnTo>
                                    <a:pt x="2109" y="5673"/>
                                  </a:lnTo>
                                  <a:lnTo>
                                    <a:pt x="2096" y="5673"/>
                                  </a:lnTo>
                                  <a:lnTo>
                                    <a:pt x="2096" y="5655"/>
                                  </a:lnTo>
                                  <a:lnTo>
                                    <a:pt x="2109" y="5655"/>
                                  </a:lnTo>
                                  <a:lnTo>
                                    <a:pt x="2119" y="5664"/>
                                  </a:lnTo>
                                  <a:close/>
                                  <a:moveTo>
                                    <a:pt x="2119" y="5646"/>
                                  </a:moveTo>
                                  <a:lnTo>
                                    <a:pt x="2119" y="5664"/>
                                  </a:lnTo>
                                  <a:lnTo>
                                    <a:pt x="2100" y="5664"/>
                                  </a:lnTo>
                                  <a:lnTo>
                                    <a:pt x="2100" y="5646"/>
                                  </a:lnTo>
                                  <a:lnTo>
                                    <a:pt x="2119" y="5646"/>
                                  </a:lnTo>
                                  <a:close/>
                                  <a:moveTo>
                                    <a:pt x="2119" y="5646"/>
                                  </a:moveTo>
                                  <a:lnTo>
                                    <a:pt x="2109" y="5646"/>
                                  </a:lnTo>
                                  <a:lnTo>
                                    <a:pt x="2119" y="5646"/>
                                  </a:lnTo>
                                  <a:close/>
                                  <a:moveTo>
                                    <a:pt x="2109" y="5616"/>
                                  </a:moveTo>
                                  <a:lnTo>
                                    <a:pt x="2119" y="5624"/>
                                  </a:lnTo>
                                  <a:lnTo>
                                    <a:pt x="2119" y="5646"/>
                                  </a:lnTo>
                                  <a:lnTo>
                                    <a:pt x="2100" y="5646"/>
                                  </a:lnTo>
                                  <a:lnTo>
                                    <a:pt x="2100" y="5624"/>
                                  </a:lnTo>
                                  <a:lnTo>
                                    <a:pt x="2109" y="5616"/>
                                  </a:lnTo>
                                  <a:close/>
                                  <a:moveTo>
                                    <a:pt x="2096" y="5616"/>
                                  </a:moveTo>
                                  <a:lnTo>
                                    <a:pt x="2109" y="5616"/>
                                  </a:lnTo>
                                  <a:lnTo>
                                    <a:pt x="2109" y="5633"/>
                                  </a:lnTo>
                                  <a:lnTo>
                                    <a:pt x="2096" y="5633"/>
                                  </a:lnTo>
                                  <a:lnTo>
                                    <a:pt x="2096" y="5616"/>
                                  </a:lnTo>
                                  <a:close/>
                                  <a:moveTo>
                                    <a:pt x="2073" y="5629"/>
                                  </a:moveTo>
                                  <a:lnTo>
                                    <a:pt x="2082" y="5616"/>
                                  </a:lnTo>
                                  <a:lnTo>
                                    <a:pt x="2096" y="5616"/>
                                  </a:lnTo>
                                  <a:lnTo>
                                    <a:pt x="2096" y="5633"/>
                                  </a:lnTo>
                                  <a:lnTo>
                                    <a:pt x="2082" y="5633"/>
                                  </a:lnTo>
                                  <a:lnTo>
                                    <a:pt x="2073" y="5629"/>
                                  </a:lnTo>
                                  <a:close/>
                                  <a:moveTo>
                                    <a:pt x="2064" y="5598"/>
                                  </a:moveTo>
                                  <a:lnTo>
                                    <a:pt x="2073" y="5602"/>
                                  </a:lnTo>
                                  <a:lnTo>
                                    <a:pt x="2087" y="5620"/>
                                  </a:lnTo>
                                  <a:lnTo>
                                    <a:pt x="2073" y="5629"/>
                                  </a:lnTo>
                                  <a:lnTo>
                                    <a:pt x="2059" y="5611"/>
                                  </a:lnTo>
                                  <a:lnTo>
                                    <a:pt x="2064" y="5598"/>
                                  </a:lnTo>
                                  <a:close/>
                                  <a:moveTo>
                                    <a:pt x="2064" y="5598"/>
                                  </a:moveTo>
                                  <a:lnTo>
                                    <a:pt x="2064" y="5607"/>
                                  </a:lnTo>
                                  <a:lnTo>
                                    <a:pt x="2064" y="5598"/>
                                  </a:lnTo>
                                  <a:close/>
                                  <a:moveTo>
                                    <a:pt x="2041" y="5607"/>
                                  </a:moveTo>
                                  <a:lnTo>
                                    <a:pt x="2050" y="5598"/>
                                  </a:lnTo>
                                  <a:lnTo>
                                    <a:pt x="2064" y="5598"/>
                                  </a:lnTo>
                                  <a:lnTo>
                                    <a:pt x="2064" y="5616"/>
                                  </a:lnTo>
                                  <a:lnTo>
                                    <a:pt x="2050" y="5616"/>
                                  </a:lnTo>
                                  <a:lnTo>
                                    <a:pt x="2041" y="5607"/>
                                  </a:lnTo>
                                  <a:close/>
                                  <a:moveTo>
                                    <a:pt x="2050" y="5580"/>
                                  </a:moveTo>
                                  <a:lnTo>
                                    <a:pt x="2059" y="5589"/>
                                  </a:lnTo>
                                  <a:lnTo>
                                    <a:pt x="2059" y="5607"/>
                                  </a:lnTo>
                                  <a:lnTo>
                                    <a:pt x="2041" y="5607"/>
                                  </a:lnTo>
                                  <a:lnTo>
                                    <a:pt x="2041" y="5589"/>
                                  </a:lnTo>
                                  <a:lnTo>
                                    <a:pt x="2050" y="5580"/>
                                  </a:lnTo>
                                  <a:close/>
                                  <a:moveTo>
                                    <a:pt x="2027" y="5589"/>
                                  </a:moveTo>
                                  <a:lnTo>
                                    <a:pt x="2037" y="5580"/>
                                  </a:lnTo>
                                  <a:lnTo>
                                    <a:pt x="2050" y="5580"/>
                                  </a:lnTo>
                                  <a:lnTo>
                                    <a:pt x="2050" y="5598"/>
                                  </a:lnTo>
                                  <a:lnTo>
                                    <a:pt x="2037" y="5598"/>
                                  </a:lnTo>
                                  <a:lnTo>
                                    <a:pt x="2027" y="5589"/>
                                  </a:lnTo>
                                  <a:close/>
                                  <a:moveTo>
                                    <a:pt x="2037" y="5563"/>
                                  </a:moveTo>
                                  <a:lnTo>
                                    <a:pt x="2046" y="5572"/>
                                  </a:lnTo>
                                  <a:lnTo>
                                    <a:pt x="2046" y="5589"/>
                                  </a:lnTo>
                                  <a:lnTo>
                                    <a:pt x="2027" y="5589"/>
                                  </a:lnTo>
                                  <a:lnTo>
                                    <a:pt x="2027" y="5572"/>
                                  </a:lnTo>
                                  <a:lnTo>
                                    <a:pt x="2037" y="5563"/>
                                  </a:lnTo>
                                  <a:close/>
                                  <a:moveTo>
                                    <a:pt x="2018" y="5563"/>
                                  </a:moveTo>
                                  <a:lnTo>
                                    <a:pt x="2037" y="5563"/>
                                  </a:lnTo>
                                  <a:lnTo>
                                    <a:pt x="2037" y="5576"/>
                                  </a:lnTo>
                                  <a:lnTo>
                                    <a:pt x="2018" y="5576"/>
                                  </a:lnTo>
                                  <a:lnTo>
                                    <a:pt x="2018" y="5563"/>
                                  </a:lnTo>
                                  <a:close/>
                                  <a:moveTo>
                                    <a:pt x="1996" y="5572"/>
                                  </a:moveTo>
                                  <a:lnTo>
                                    <a:pt x="2005" y="5563"/>
                                  </a:lnTo>
                                  <a:lnTo>
                                    <a:pt x="2018" y="5563"/>
                                  </a:lnTo>
                                  <a:lnTo>
                                    <a:pt x="2018" y="5576"/>
                                  </a:lnTo>
                                  <a:lnTo>
                                    <a:pt x="2005" y="5576"/>
                                  </a:lnTo>
                                  <a:lnTo>
                                    <a:pt x="1996" y="5572"/>
                                  </a:lnTo>
                                  <a:close/>
                                  <a:moveTo>
                                    <a:pt x="2014" y="5589"/>
                                  </a:moveTo>
                                  <a:lnTo>
                                    <a:pt x="1996" y="5589"/>
                                  </a:lnTo>
                                  <a:lnTo>
                                    <a:pt x="1996" y="5572"/>
                                  </a:lnTo>
                                  <a:lnTo>
                                    <a:pt x="2014" y="5572"/>
                                  </a:lnTo>
                                  <a:lnTo>
                                    <a:pt x="2014" y="5589"/>
                                  </a:lnTo>
                                  <a:close/>
                                  <a:moveTo>
                                    <a:pt x="2005" y="5563"/>
                                  </a:moveTo>
                                  <a:lnTo>
                                    <a:pt x="2014" y="5572"/>
                                  </a:lnTo>
                                  <a:lnTo>
                                    <a:pt x="2014" y="5589"/>
                                  </a:lnTo>
                                  <a:lnTo>
                                    <a:pt x="1996" y="5589"/>
                                  </a:lnTo>
                                  <a:lnTo>
                                    <a:pt x="1996" y="5572"/>
                                  </a:lnTo>
                                  <a:lnTo>
                                    <a:pt x="2005" y="5563"/>
                                  </a:lnTo>
                                  <a:close/>
                                  <a:moveTo>
                                    <a:pt x="1982" y="5576"/>
                                  </a:moveTo>
                                  <a:lnTo>
                                    <a:pt x="1991" y="5563"/>
                                  </a:lnTo>
                                  <a:lnTo>
                                    <a:pt x="2005" y="5563"/>
                                  </a:lnTo>
                                  <a:lnTo>
                                    <a:pt x="2005" y="5576"/>
                                  </a:lnTo>
                                  <a:lnTo>
                                    <a:pt x="1991" y="5576"/>
                                  </a:lnTo>
                                  <a:lnTo>
                                    <a:pt x="1982" y="5576"/>
                                  </a:lnTo>
                                  <a:close/>
                                  <a:moveTo>
                                    <a:pt x="1968" y="5550"/>
                                  </a:moveTo>
                                  <a:lnTo>
                                    <a:pt x="1982" y="5545"/>
                                  </a:lnTo>
                                  <a:lnTo>
                                    <a:pt x="1996" y="5563"/>
                                  </a:lnTo>
                                  <a:lnTo>
                                    <a:pt x="1982" y="5576"/>
                                  </a:lnTo>
                                  <a:lnTo>
                                    <a:pt x="1968" y="5554"/>
                                  </a:lnTo>
                                  <a:lnTo>
                                    <a:pt x="1968" y="5550"/>
                                  </a:lnTo>
                                  <a:close/>
                                  <a:moveTo>
                                    <a:pt x="1982" y="5550"/>
                                  </a:moveTo>
                                  <a:lnTo>
                                    <a:pt x="1977" y="5550"/>
                                  </a:lnTo>
                                  <a:lnTo>
                                    <a:pt x="1982" y="5550"/>
                                  </a:lnTo>
                                  <a:close/>
                                  <a:moveTo>
                                    <a:pt x="1977" y="5523"/>
                                  </a:moveTo>
                                  <a:lnTo>
                                    <a:pt x="1982" y="5532"/>
                                  </a:lnTo>
                                  <a:lnTo>
                                    <a:pt x="1982" y="5550"/>
                                  </a:lnTo>
                                  <a:lnTo>
                                    <a:pt x="1968" y="5550"/>
                                  </a:lnTo>
                                  <a:lnTo>
                                    <a:pt x="1968" y="5532"/>
                                  </a:lnTo>
                                  <a:lnTo>
                                    <a:pt x="1977" y="5523"/>
                                  </a:lnTo>
                                  <a:close/>
                                  <a:moveTo>
                                    <a:pt x="1950" y="5532"/>
                                  </a:moveTo>
                                  <a:lnTo>
                                    <a:pt x="1959" y="5523"/>
                                  </a:lnTo>
                                  <a:lnTo>
                                    <a:pt x="1977" y="5523"/>
                                  </a:lnTo>
                                  <a:lnTo>
                                    <a:pt x="1977" y="5541"/>
                                  </a:lnTo>
                                  <a:lnTo>
                                    <a:pt x="1959" y="5541"/>
                                  </a:lnTo>
                                  <a:lnTo>
                                    <a:pt x="1950" y="5532"/>
                                  </a:lnTo>
                                  <a:close/>
                                  <a:moveTo>
                                    <a:pt x="1959" y="5506"/>
                                  </a:moveTo>
                                  <a:lnTo>
                                    <a:pt x="1968" y="5514"/>
                                  </a:lnTo>
                                  <a:lnTo>
                                    <a:pt x="1968" y="5532"/>
                                  </a:lnTo>
                                  <a:lnTo>
                                    <a:pt x="1950" y="5532"/>
                                  </a:lnTo>
                                  <a:lnTo>
                                    <a:pt x="1950" y="5514"/>
                                  </a:lnTo>
                                  <a:lnTo>
                                    <a:pt x="1959" y="5506"/>
                                  </a:lnTo>
                                  <a:close/>
                                  <a:moveTo>
                                    <a:pt x="1959" y="5523"/>
                                  </a:moveTo>
                                  <a:lnTo>
                                    <a:pt x="1959" y="5514"/>
                                  </a:lnTo>
                                  <a:lnTo>
                                    <a:pt x="1959" y="5523"/>
                                  </a:lnTo>
                                  <a:close/>
                                  <a:moveTo>
                                    <a:pt x="1977" y="5523"/>
                                  </a:moveTo>
                                  <a:lnTo>
                                    <a:pt x="1959" y="5523"/>
                                  </a:lnTo>
                                  <a:lnTo>
                                    <a:pt x="1959" y="5506"/>
                                  </a:lnTo>
                                  <a:lnTo>
                                    <a:pt x="1977" y="5506"/>
                                  </a:lnTo>
                                  <a:lnTo>
                                    <a:pt x="1977" y="5523"/>
                                  </a:lnTo>
                                  <a:close/>
                                  <a:moveTo>
                                    <a:pt x="1991" y="5523"/>
                                  </a:moveTo>
                                  <a:lnTo>
                                    <a:pt x="1977" y="5523"/>
                                  </a:lnTo>
                                  <a:lnTo>
                                    <a:pt x="1977" y="5506"/>
                                  </a:lnTo>
                                  <a:lnTo>
                                    <a:pt x="1991" y="5506"/>
                                  </a:lnTo>
                                  <a:lnTo>
                                    <a:pt x="1991" y="5523"/>
                                  </a:lnTo>
                                  <a:close/>
                                  <a:moveTo>
                                    <a:pt x="1991" y="5523"/>
                                  </a:moveTo>
                                  <a:lnTo>
                                    <a:pt x="1991" y="5514"/>
                                  </a:lnTo>
                                  <a:lnTo>
                                    <a:pt x="1991" y="5523"/>
                                  </a:lnTo>
                                  <a:close/>
                                  <a:moveTo>
                                    <a:pt x="2005" y="5523"/>
                                  </a:moveTo>
                                  <a:lnTo>
                                    <a:pt x="1991" y="5523"/>
                                  </a:lnTo>
                                  <a:lnTo>
                                    <a:pt x="1991" y="5506"/>
                                  </a:lnTo>
                                  <a:lnTo>
                                    <a:pt x="2005" y="5506"/>
                                  </a:lnTo>
                                  <a:lnTo>
                                    <a:pt x="2005" y="5523"/>
                                  </a:lnTo>
                                  <a:close/>
                                  <a:moveTo>
                                    <a:pt x="2018" y="5523"/>
                                  </a:moveTo>
                                  <a:lnTo>
                                    <a:pt x="2005" y="5523"/>
                                  </a:lnTo>
                                  <a:lnTo>
                                    <a:pt x="2005" y="5506"/>
                                  </a:lnTo>
                                  <a:lnTo>
                                    <a:pt x="2018" y="5506"/>
                                  </a:lnTo>
                                  <a:lnTo>
                                    <a:pt x="2018" y="5523"/>
                                  </a:lnTo>
                                  <a:close/>
                                  <a:moveTo>
                                    <a:pt x="2046" y="5514"/>
                                  </a:moveTo>
                                  <a:lnTo>
                                    <a:pt x="2037" y="5523"/>
                                  </a:lnTo>
                                  <a:lnTo>
                                    <a:pt x="2018" y="5523"/>
                                  </a:lnTo>
                                  <a:lnTo>
                                    <a:pt x="2018" y="5506"/>
                                  </a:lnTo>
                                  <a:lnTo>
                                    <a:pt x="2037" y="5506"/>
                                  </a:lnTo>
                                  <a:lnTo>
                                    <a:pt x="2046" y="5514"/>
                                  </a:lnTo>
                                  <a:close/>
                                  <a:moveTo>
                                    <a:pt x="2037" y="5488"/>
                                  </a:moveTo>
                                  <a:lnTo>
                                    <a:pt x="2046" y="5497"/>
                                  </a:lnTo>
                                  <a:lnTo>
                                    <a:pt x="2046" y="5514"/>
                                  </a:lnTo>
                                  <a:lnTo>
                                    <a:pt x="2027" y="5514"/>
                                  </a:lnTo>
                                  <a:lnTo>
                                    <a:pt x="2027" y="5497"/>
                                  </a:lnTo>
                                  <a:lnTo>
                                    <a:pt x="2037" y="5488"/>
                                  </a:lnTo>
                                  <a:close/>
                                  <a:moveTo>
                                    <a:pt x="2050" y="5501"/>
                                  </a:moveTo>
                                  <a:lnTo>
                                    <a:pt x="2037" y="5501"/>
                                  </a:lnTo>
                                  <a:lnTo>
                                    <a:pt x="2037" y="5488"/>
                                  </a:lnTo>
                                  <a:lnTo>
                                    <a:pt x="2050" y="5488"/>
                                  </a:lnTo>
                                  <a:lnTo>
                                    <a:pt x="2050" y="5501"/>
                                  </a:lnTo>
                                  <a:close/>
                                  <a:moveTo>
                                    <a:pt x="2073" y="5488"/>
                                  </a:moveTo>
                                  <a:lnTo>
                                    <a:pt x="2064" y="5501"/>
                                  </a:lnTo>
                                  <a:lnTo>
                                    <a:pt x="2050" y="5501"/>
                                  </a:lnTo>
                                  <a:lnTo>
                                    <a:pt x="2050" y="5488"/>
                                  </a:lnTo>
                                  <a:lnTo>
                                    <a:pt x="2064" y="5488"/>
                                  </a:lnTo>
                                  <a:lnTo>
                                    <a:pt x="2073" y="5488"/>
                                  </a:lnTo>
                                  <a:close/>
                                  <a:moveTo>
                                    <a:pt x="2082" y="5523"/>
                                  </a:moveTo>
                                  <a:lnTo>
                                    <a:pt x="2073" y="5519"/>
                                  </a:lnTo>
                                  <a:lnTo>
                                    <a:pt x="2059" y="5501"/>
                                  </a:lnTo>
                                  <a:lnTo>
                                    <a:pt x="2073" y="5488"/>
                                  </a:lnTo>
                                  <a:lnTo>
                                    <a:pt x="2087" y="5510"/>
                                  </a:lnTo>
                                  <a:lnTo>
                                    <a:pt x="2082" y="5523"/>
                                  </a:lnTo>
                                  <a:close/>
                                  <a:moveTo>
                                    <a:pt x="2096" y="5523"/>
                                  </a:moveTo>
                                  <a:lnTo>
                                    <a:pt x="2082" y="5523"/>
                                  </a:lnTo>
                                  <a:lnTo>
                                    <a:pt x="2082" y="5506"/>
                                  </a:lnTo>
                                  <a:lnTo>
                                    <a:pt x="2096" y="5506"/>
                                  </a:lnTo>
                                  <a:lnTo>
                                    <a:pt x="2096" y="5523"/>
                                  </a:lnTo>
                                  <a:close/>
                                  <a:moveTo>
                                    <a:pt x="2096" y="5523"/>
                                  </a:moveTo>
                                  <a:lnTo>
                                    <a:pt x="2096" y="5514"/>
                                  </a:lnTo>
                                  <a:lnTo>
                                    <a:pt x="2096" y="5523"/>
                                  </a:lnTo>
                                  <a:close/>
                                  <a:moveTo>
                                    <a:pt x="2119" y="5519"/>
                                  </a:moveTo>
                                  <a:lnTo>
                                    <a:pt x="2109" y="5523"/>
                                  </a:lnTo>
                                  <a:lnTo>
                                    <a:pt x="2096" y="5523"/>
                                  </a:lnTo>
                                  <a:lnTo>
                                    <a:pt x="2096" y="5506"/>
                                  </a:lnTo>
                                  <a:lnTo>
                                    <a:pt x="2109" y="5506"/>
                                  </a:lnTo>
                                  <a:lnTo>
                                    <a:pt x="2119" y="5519"/>
                                  </a:lnTo>
                                  <a:close/>
                                  <a:moveTo>
                                    <a:pt x="2123" y="5488"/>
                                  </a:moveTo>
                                  <a:lnTo>
                                    <a:pt x="2132" y="5501"/>
                                  </a:lnTo>
                                  <a:lnTo>
                                    <a:pt x="2119" y="5519"/>
                                  </a:lnTo>
                                  <a:lnTo>
                                    <a:pt x="2105" y="5510"/>
                                  </a:lnTo>
                                  <a:lnTo>
                                    <a:pt x="2119" y="5488"/>
                                  </a:lnTo>
                                  <a:lnTo>
                                    <a:pt x="2123" y="5488"/>
                                  </a:lnTo>
                                  <a:close/>
                                  <a:moveTo>
                                    <a:pt x="2109" y="5488"/>
                                  </a:moveTo>
                                  <a:lnTo>
                                    <a:pt x="2123" y="5488"/>
                                  </a:lnTo>
                                  <a:lnTo>
                                    <a:pt x="2123" y="5501"/>
                                  </a:lnTo>
                                  <a:lnTo>
                                    <a:pt x="2109" y="5501"/>
                                  </a:lnTo>
                                  <a:lnTo>
                                    <a:pt x="2109" y="5488"/>
                                  </a:lnTo>
                                  <a:close/>
                                  <a:moveTo>
                                    <a:pt x="2096" y="5488"/>
                                  </a:moveTo>
                                  <a:lnTo>
                                    <a:pt x="2109" y="5488"/>
                                  </a:lnTo>
                                  <a:lnTo>
                                    <a:pt x="2109" y="5501"/>
                                  </a:lnTo>
                                  <a:lnTo>
                                    <a:pt x="2096" y="5501"/>
                                  </a:lnTo>
                                  <a:lnTo>
                                    <a:pt x="2096" y="5488"/>
                                  </a:lnTo>
                                  <a:close/>
                                  <a:moveTo>
                                    <a:pt x="2073" y="5497"/>
                                  </a:moveTo>
                                  <a:lnTo>
                                    <a:pt x="2082" y="5488"/>
                                  </a:lnTo>
                                  <a:lnTo>
                                    <a:pt x="2096" y="5488"/>
                                  </a:lnTo>
                                  <a:lnTo>
                                    <a:pt x="2096" y="5501"/>
                                  </a:lnTo>
                                  <a:lnTo>
                                    <a:pt x="2082" y="5501"/>
                                  </a:lnTo>
                                  <a:lnTo>
                                    <a:pt x="2073" y="5497"/>
                                  </a:lnTo>
                                  <a:close/>
                                  <a:moveTo>
                                    <a:pt x="2073" y="5470"/>
                                  </a:moveTo>
                                  <a:lnTo>
                                    <a:pt x="2087" y="5475"/>
                                  </a:lnTo>
                                  <a:lnTo>
                                    <a:pt x="2087" y="5497"/>
                                  </a:lnTo>
                                  <a:lnTo>
                                    <a:pt x="2073" y="5497"/>
                                  </a:lnTo>
                                  <a:lnTo>
                                    <a:pt x="2073" y="5475"/>
                                  </a:lnTo>
                                  <a:lnTo>
                                    <a:pt x="2073" y="5470"/>
                                  </a:lnTo>
                                  <a:close/>
                                  <a:moveTo>
                                    <a:pt x="2087" y="5479"/>
                                  </a:moveTo>
                                  <a:lnTo>
                                    <a:pt x="2082" y="5475"/>
                                  </a:lnTo>
                                  <a:lnTo>
                                    <a:pt x="2087" y="5479"/>
                                  </a:lnTo>
                                  <a:close/>
                                  <a:moveTo>
                                    <a:pt x="2096" y="5448"/>
                                  </a:moveTo>
                                  <a:lnTo>
                                    <a:pt x="2100" y="5462"/>
                                  </a:lnTo>
                                  <a:lnTo>
                                    <a:pt x="2087" y="5479"/>
                                  </a:lnTo>
                                  <a:lnTo>
                                    <a:pt x="2073" y="5470"/>
                                  </a:lnTo>
                                  <a:lnTo>
                                    <a:pt x="2087" y="5453"/>
                                  </a:lnTo>
                                  <a:lnTo>
                                    <a:pt x="2096" y="5448"/>
                                  </a:lnTo>
                                  <a:close/>
                                  <a:moveTo>
                                    <a:pt x="2109" y="5466"/>
                                  </a:moveTo>
                                  <a:lnTo>
                                    <a:pt x="2096" y="5466"/>
                                  </a:lnTo>
                                  <a:lnTo>
                                    <a:pt x="2096" y="5448"/>
                                  </a:lnTo>
                                  <a:lnTo>
                                    <a:pt x="2109" y="5448"/>
                                  </a:lnTo>
                                  <a:lnTo>
                                    <a:pt x="2109" y="5466"/>
                                  </a:lnTo>
                                  <a:close/>
                                  <a:moveTo>
                                    <a:pt x="2123" y="5466"/>
                                  </a:moveTo>
                                  <a:lnTo>
                                    <a:pt x="2109" y="5466"/>
                                  </a:lnTo>
                                  <a:lnTo>
                                    <a:pt x="2109" y="5448"/>
                                  </a:lnTo>
                                  <a:lnTo>
                                    <a:pt x="2123" y="5448"/>
                                  </a:lnTo>
                                  <a:lnTo>
                                    <a:pt x="2123" y="5466"/>
                                  </a:lnTo>
                                  <a:close/>
                                  <a:moveTo>
                                    <a:pt x="2141" y="5466"/>
                                  </a:moveTo>
                                  <a:lnTo>
                                    <a:pt x="2123" y="5466"/>
                                  </a:lnTo>
                                  <a:lnTo>
                                    <a:pt x="2123" y="5448"/>
                                  </a:lnTo>
                                  <a:lnTo>
                                    <a:pt x="2141" y="5448"/>
                                  </a:lnTo>
                                  <a:lnTo>
                                    <a:pt x="2141" y="5466"/>
                                  </a:lnTo>
                                  <a:close/>
                                  <a:moveTo>
                                    <a:pt x="2141" y="5466"/>
                                  </a:moveTo>
                                  <a:lnTo>
                                    <a:pt x="2141" y="5457"/>
                                  </a:lnTo>
                                  <a:lnTo>
                                    <a:pt x="2141" y="5466"/>
                                  </a:lnTo>
                                  <a:close/>
                                  <a:moveTo>
                                    <a:pt x="2160" y="5462"/>
                                  </a:moveTo>
                                  <a:lnTo>
                                    <a:pt x="2155" y="5466"/>
                                  </a:lnTo>
                                  <a:lnTo>
                                    <a:pt x="2141" y="5466"/>
                                  </a:lnTo>
                                  <a:lnTo>
                                    <a:pt x="2141" y="5448"/>
                                  </a:lnTo>
                                  <a:lnTo>
                                    <a:pt x="2155" y="5448"/>
                                  </a:lnTo>
                                  <a:lnTo>
                                    <a:pt x="2160" y="5462"/>
                                  </a:lnTo>
                                  <a:close/>
                                  <a:moveTo>
                                    <a:pt x="2169" y="5431"/>
                                  </a:moveTo>
                                  <a:lnTo>
                                    <a:pt x="2178" y="5444"/>
                                  </a:lnTo>
                                  <a:lnTo>
                                    <a:pt x="2160" y="5462"/>
                                  </a:lnTo>
                                  <a:lnTo>
                                    <a:pt x="2146" y="5453"/>
                                  </a:lnTo>
                                  <a:lnTo>
                                    <a:pt x="2164" y="5435"/>
                                  </a:lnTo>
                                  <a:lnTo>
                                    <a:pt x="2169" y="5431"/>
                                  </a:lnTo>
                                  <a:close/>
                                  <a:moveTo>
                                    <a:pt x="2182" y="5448"/>
                                  </a:moveTo>
                                  <a:lnTo>
                                    <a:pt x="2169" y="5448"/>
                                  </a:lnTo>
                                  <a:lnTo>
                                    <a:pt x="2169" y="5431"/>
                                  </a:lnTo>
                                  <a:lnTo>
                                    <a:pt x="2182" y="5431"/>
                                  </a:lnTo>
                                  <a:lnTo>
                                    <a:pt x="2182" y="5448"/>
                                  </a:lnTo>
                                  <a:close/>
                                  <a:moveTo>
                                    <a:pt x="2182" y="5448"/>
                                  </a:moveTo>
                                  <a:lnTo>
                                    <a:pt x="2182" y="5440"/>
                                  </a:lnTo>
                                  <a:lnTo>
                                    <a:pt x="2182" y="5448"/>
                                  </a:lnTo>
                                  <a:close/>
                                  <a:moveTo>
                                    <a:pt x="2205" y="5444"/>
                                  </a:moveTo>
                                  <a:lnTo>
                                    <a:pt x="2201" y="5448"/>
                                  </a:lnTo>
                                  <a:lnTo>
                                    <a:pt x="2182" y="5448"/>
                                  </a:lnTo>
                                  <a:lnTo>
                                    <a:pt x="2182" y="5431"/>
                                  </a:lnTo>
                                  <a:lnTo>
                                    <a:pt x="2201" y="5431"/>
                                  </a:lnTo>
                                  <a:lnTo>
                                    <a:pt x="2205" y="5444"/>
                                  </a:lnTo>
                                  <a:close/>
                                  <a:moveTo>
                                    <a:pt x="2214" y="5413"/>
                                  </a:moveTo>
                                  <a:lnTo>
                                    <a:pt x="2219" y="5426"/>
                                  </a:lnTo>
                                  <a:lnTo>
                                    <a:pt x="2205" y="5444"/>
                                  </a:lnTo>
                                  <a:lnTo>
                                    <a:pt x="2191" y="5435"/>
                                  </a:lnTo>
                                  <a:lnTo>
                                    <a:pt x="2205" y="5413"/>
                                  </a:lnTo>
                                  <a:lnTo>
                                    <a:pt x="2214" y="5413"/>
                                  </a:lnTo>
                                  <a:close/>
                                  <a:moveTo>
                                    <a:pt x="2228" y="5426"/>
                                  </a:moveTo>
                                  <a:lnTo>
                                    <a:pt x="2214" y="5426"/>
                                  </a:lnTo>
                                  <a:lnTo>
                                    <a:pt x="2214" y="5413"/>
                                  </a:lnTo>
                                  <a:lnTo>
                                    <a:pt x="2228" y="5413"/>
                                  </a:lnTo>
                                  <a:lnTo>
                                    <a:pt x="2228" y="5426"/>
                                  </a:lnTo>
                                  <a:close/>
                                  <a:moveTo>
                                    <a:pt x="2228" y="5426"/>
                                  </a:moveTo>
                                  <a:lnTo>
                                    <a:pt x="2228" y="5422"/>
                                  </a:lnTo>
                                  <a:lnTo>
                                    <a:pt x="2228" y="5426"/>
                                  </a:lnTo>
                                  <a:close/>
                                  <a:moveTo>
                                    <a:pt x="2251" y="5426"/>
                                  </a:moveTo>
                                  <a:lnTo>
                                    <a:pt x="2242" y="5426"/>
                                  </a:lnTo>
                                  <a:lnTo>
                                    <a:pt x="2228" y="5426"/>
                                  </a:lnTo>
                                  <a:lnTo>
                                    <a:pt x="2228" y="5413"/>
                                  </a:lnTo>
                                  <a:lnTo>
                                    <a:pt x="2242" y="5413"/>
                                  </a:lnTo>
                                  <a:lnTo>
                                    <a:pt x="2251" y="5426"/>
                                  </a:lnTo>
                                  <a:close/>
                                  <a:moveTo>
                                    <a:pt x="2251" y="5426"/>
                                  </a:moveTo>
                                  <a:lnTo>
                                    <a:pt x="2242" y="5422"/>
                                  </a:lnTo>
                                  <a:lnTo>
                                    <a:pt x="2251" y="5426"/>
                                  </a:lnTo>
                                  <a:close/>
                                  <a:moveTo>
                                    <a:pt x="2260" y="5391"/>
                                  </a:moveTo>
                                  <a:lnTo>
                                    <a:pt x="2264" y="5404"/>
                                  </a:lnTo>
                                  <a:lnTo>
                                    <a:pt x="2251" y="5426"/>
                                  </a:lnTo>
                                  <a:lnTo>
                                    <a:pt x="2237" y="5413"/>
                                  </a:lnTo>
                                  <a:lnTo>
                                    <a:pt x="2251" y="5396"/>
                                  </a:lnTo>
                                  <a:lnTo>
                                    <a:pt x="2260" y="5391"/>
                                  </a:lnTo>
                                  <a:close/>
                                  <a:moveTo>
                                    <a:pt x="2273" y="5391"/>
                                  </a:moveTo>
                                  <a:lnTo>
                                    <a:pt x="2273" y="5409"/>
                                  </a:lnTo>
                                  <a:lnTo>
                                    <a:pt x="2260" y="5409"/>
                                  </a:lnTo>
                                  <a:lnTo>
                                    <a:pt x="2260" y="5391"/>
                                  </a:lnTo>
                                  <a:lnTo>
                                    <a:pt x="2273" y="5391"/>
                                  </a:lnTo>
                                  <a:close/>
                                  <a:moveTo>
                                    <a:pt x="2260" y="5391"/>
                                  </a:moveTo>
                                  <a:lnTo>
                                    <a:pt x="2273" y="5391"/>
                                  </a:lnTo>
                                  <a:lnTo>
                                    <a:pt x="2273" y="5409"/>
                                  </a:lnTo>
                                  <a:lnTo>
                                    <a:pt x="2260" y="5409"/>
                                  </a:lnTo>
                                  <a:lnTo>
                                    <a:pt x="2260" y="5391"/>
                                  </a:lnTo>
                                  <a:close/>
                                  <a:moveTo>
                                    <a:pt x="2237" y="5400"/>
                                  </a:moveTo>
                                  <a:lnTo>
                                    <a:pt x="2242" y="5391"/>
                                  </a:lnTo>
                                  <a:lnTo>
                                    <a:pt x="2260" y="5391"/>
                                  </a:lnTo>
                                  <a:lnTo>
                                    <a:pt x="2260" y="5409"/>
                                  </a:lnTo>
                                  <a:lnTo>
                                    <a:pt x="2242" y="5409"/>
                                  </a:lnTo>
                                  <a:lnTo>
                                    <a:pt x="2237" y="5400"/>
                                  </a:lnTo>
                                  <a:close/>
                                  <a:moveTo>
                                    <a:pt x="2251" y="5400"/>
                                  </a:moveTo>
                                  <a:lnTo>
                                    <a:pt x="2242" y="5400"/>
                                  </a:lnTo>
                                  <a:lnTo>
                                    <a:pt x="2251" y="5400"/>
                                  </a:lnTo>
                                  <a:close/>
                                  <a:moveTo>
                                    <a:pt x="2251" y="5382"/>
                                  </a:moveTo>
                                  <a:lnTo>
                                    <a:pt x="2251" y="5400"/>
                                  </a:lnTo>
                                  <a:lnTo>
                                    <a:pt x="2237" y="5400"/>
                                  </a:lnTo>
                                  <a:lnTo>
                                    <a:pt x="2237" y="5382"/>
                                  </a:lnTo>
                                  <a:lnTo>
                                    <a:pt x="2251" y="5382"/>
                                  </a:lnTo>
                                  <a:close/>
                                  <a:moveTo>
                                    <a:pt x="2251" y="5382"/>
                                  </a:moveTo>
                                  <a:lnTo>
                                    <a:pt x="2242" y="5382"/>
                                  </a:lnTo>
                                  <a:lnTo>
                                    <a:pt x="2251" y="5382"/>
                                  </a:lnTo>
                                  <a:close/>
                                  <a:moveTo>
                                    <a:pt x="2242" y="5356"/>
                                  </a:moveTo>
                                  <a:lnTo>
                                    <a:pt x="2251" y="5365"/>
                                  </a:lnTo>
                                  <a:lnTo>
                                    <a:pt x="2251" y="5382"/>
                                  </a:lnTo>
                                  <a:lnTo>
                                    <a:pt x="2237" y="5382"/>
                                  </a:lnTo>
                                  <a:lnTo>
                                    <a:pt x="2237" y="5365"/>
                                  </a:lnTo>
                                  <a:lnTo>
                                    <a:pt x="2242" y="5356"/>
                                  </a:lnTo>
                                  <a:close/>
                                  <a:moveTo>
                                    <a:pt x="2228" y="5356"/>
                                  </a:moveTo>
                                  <a:lnTo>
                                    <a:pt x="2242" y="5356"/>
                                  </a:lnTo>
                                  <a:lnTo>
                                    <a:pt x="2242" y="5374"/>
                                  </a:lnTo>
                                  <a:lnTo>
                                    <a:pt x="2228" y="5374"/>
                                  </a:lnTo>
                                  <a:lnTo>
                                    <a:pt x="2228" y="5356"/>
                                  </a:lnTo>
                                  <a:close/>
                                  <a:moveTo>
                                    <a:pt x="2214" y="5356"/>
                                  </a:moveTo>
                                  <a:lnTo>
                                    <a:pt x="2228" y="5356"/>
                                  </a:lnTo>
                                  <a:lnTo>
                                    <a:pt x="2228" y="5374"/>
                                  </a:lnTo>
                                  <a:lnTo>
                                    <a:pt x="2214" y="5374"/>
                                  </a:lnTo>
                                  <a:lnTo>
                                    <a:pt x="2214" y="5356"/>
                                  </a:lnTo>
                                  <a:close/>
                                  <a:moveTo>
                                    <a:pt x="2201" y="5356"/>
                                  </a:moveTo>
                                  <a:lnTo>
                                    <a:pt x="2214" y="5356"/>
                                  </a:lnTo>
                                  <a:lnTo>
                                    <a:pt x="2214" y="5374"/>
                                  </a:lnTo>
                                  <a:lnTo>
                                    <a:pt x="2201" y="5374"/>
                                  </a:lnTo>
                                  <a:lnTo>
                                    <a:pt x="2201" y="5356"/>
                                  </a:lnTo>
                                  <a:close/>
                                  <a:moveTo>
                                    <a:pt x="2178" y="5365"/>
                                  </a:moveTo>
                                  <a:lnTo>
                                    <a:pt x="2182" y="5356"/>
                                  </a:lnTo>
                                  <a:lnTo>
                                    <a:pt x="2201" y="5356"/>
                                  </a:lnTo>
                                  <a:lnTo>
                                    <a:pt x="2201" y="5374"/>
                                  </a:lnTo>
                                  <a:lnTo>
                                    <a:pt x="2182" y="5374"/>
                                  </a:lnTo>
                                  <a:lnTo>
                                    <a:pt x="2178" y="5365"/>
                                  </a:lnTo>
                                  <a:close/>
                                  <a:moveTo>
                                    <a:pt x="2182" y="5391"/>
                                  </a:moveTo>
                                  <a:lnTo>
                                    <a:pt x="2178" y="5382"/>
                                  </a:lnTo>
                                  <a:lnTo>
                                    <a:pt x="2178" y="5365"/>
                                  </a:lnTo>
                                  <a:lnTo>
                                    <a:pt x="2191" y="5365"/>
                                  </a:lnTo>
                                  <a:lnTo>
                                    <a:pt x="2191" y="5382"/>
                                  </a:lnTo>
                                  <a:lnTo>
                                    <a:pt x="2182" y="5391"/>
                                  </a:lnTo>
                                  <a:close/>
                                  <a:moveTo>
                                    <a:pt x="2182" y="5374"/>
                                  </a:moveTo>
                                  <a:lnTo>
                                    <a:pt x="2182" y="5382"/>
                                  </a:lnTo>
                                  <a:lnTo>
                                    <a:pt x="2182" y="5374"/>
                                  </a:lnTo>
                                  <a:close/>
                                  <a:moveTo>
                                    <a:pt x="2169" y="5374"/>
                                  </a:moveTo>
                                  <a:lnTo>
                                    <a:pt x="2182" y="5374"/>
                                  </a:lnTo>
                                  <a:lnTo>
                                    <a:pt x="2182" y="5391"/>
                                  </a:lnTo>
                                  <a:lnTo>
                                    <a:pt x="2169" y="5391"/>
                                  </a:lnTo>
                                  <a:lnTo>
                                    <a:pt x="2169" y="5374"/>
                                  </a:lnTo>
                                  <a:close/>
                                  <a:moveTo>
                                    <a:pt x="2146" y="5378"/>
                                  </a:moveTo>
                                  <a:lnTo>
                                    <a:pt x="2155" y="5374"/>
                                  </a:lnTo>
                                  <a:lnTo>
                                    <a:pt x="2169" y="5374"/>
                                  </a:lnTo>
                                  <a:lnTo>
                                    <a:pt x="2169" y="5391"/>
                                  </a:lnTo>
                                  <a:lnTo>
                                    <a:pt x="2155" y="5391"/>
                                  </a:lnTo>
                                  <a:lnTo>
                                    <a:pt x="2146" y="5378"/>
                                  </a:lnTo>
                                  <a:close/>
                                  <a:moveTo>
                                    <a:pt x="2141" y="5409"/>
                                  </a:moveTo>
                                  <a:lnTo>
                                    <a:pt x="2132" y="5396"/>
                                  </a:lnTo>
                                  <a:lnTo>
                                    <a:pt x="2146" y="5378"/>
                                  </a:lnTo>
                                  <a:lnTo>
                                    <a:pt x="2160" y="5387"/>
                                  </a:lnTo>
                                  <a:lnTo>
                                    <a:pt x="2146" y="5404"/>
                                  </a:lnTo>
                                  <a:lnTo>
                                    <a:pt x="2141" y="5409"/>
                                  </a:lnTo>
                                  <a:close/>
                                  <a:moveTo>
                                    <a:pt x="2123" y="5391"/>
                                  </a:moveTo>
                                  <a:lnTo>
                                    <a:pt x="2141" y="5391"/>
                                  </a:lnTo>
                                  <a:lnTo>
                                    <a:pt x="2141" y="5409"/>
                                  </a:lnTo>
                                  <a:lnTo>
                                    <a:pt x="2123" y="5409"/>
                                  </a:lnTo>
                                  <a:lnTo>
                                    <a:pt x="2123" y="5391"/>
                                  </a:lnTo>
                                  <a:close/>
                                  <a:moveTo>
                                    <a:pt x="2100" y="5400"/>
                                  </a:moveTo>
                                  <a:lnTo>
                                    <a:pt x="2109" y="5391"/>
                                  </a:lnTo>
                                  <a:lnTo>
                                    <a:pt x="2123" y="5391"/>
                                  </a:lnTo>
                                  <a:lnTo>
                                    <a:pt x="2123" y="5409"/>
                                  </a:lnTo>
                                  <a:lnTo>
                                    <a:pt x="2109" y="5409"/>
                                  </a:lnTo>
                                  <a:lnTo>
                                    <a:pt x="2100" y="5400"/>
                                  </a:lnTo>
                                  <a:close/>
                                  <a:moveTo>
                                    <a:pt x="2119" y="5400"/>
                                  </a:moveTo>
                                  <a:lnTo>
                                    <a:pt x="2109" y="5400"/>
                                  </a:lnTo>
                                  <a:lnTo>
                                    <a:pt x="2119" y="5400"/>
                                  </a:lnTo>
                                  <a:close/>
                                  <a:moveTo>
                                    <a:pt x="2109" y="5374"/>
                                  </a:moveTo>
                                  <a:lnTo>
                                    <a:pt x="2119" y="5382"/>
                                  </a:lnTo>
                                  <a:lnTo>
                                    <a:pt x="2119" y="5400"/>
                                  </a:lnTo>
                                  <a:lnTo>
                                    <a:pt x="2100" y="5400"/>
                                  </a:lnTo>
                                  <a:lnTo>
                                    <a:pt x="2100" y="5382"/>
                                  </a:lnTo>
                                  <a:lnTo>
                                    <a:pt x="2109" y="5374"/>
                                  </a:lnTo>
                                  <a:close/>
                                  <a:moveTo>
                                    <a:pt x="2109" y="5391"/>
                                  </a:moveTo>
                                  <a:lnTo>
                                    <a:pt x="2109" y="5382"/>
                                  </a:lnTo>
                                  <a:lnTo>
                                    <a:pt x="2109" y="5391"/>
                                  </a:lnTo>
                                  <a:close/>
                                  <a:moveTo>
                                    <a:pt x="2132" y="5387"/>
                                  </a:moveTo>
                                  <a:lnTo>
                                    <a:pt x="2123" y="5391"/>
                                  </a:lnTo>
                                  <a:lnTo>
                                    <a:pt x="2109" y="5391"/>
                                  </a:lnTo>
                                  <a:lnTo>
                                    <a:pt x="2109" y="5374"/>
                                  </a:lnTo>
                                  <a:lnTo>
                                    <a:pt x="2123" y="5374"/>
                                  </a:lnTo>
                                  <a:lnTo>
                                    <a:pt x="2132" y="5387"/>
                                  </a:lnTo>
                                  <a:close/>
                                  <a:moveTo>
                                    <a:pt x="2141" y="5356"/>
                                  </a:moveTo>
                                  <a:lnTo>
                                    <a:pt x="2146" y="5369"/>
                                  </a:lnTo>
                                  <a:lnTo>
                                    <a:pt x="2132" y="5387"/>
                                  </a:lnTo>
                                  <a:lnTo>
                                    <a:pt x="2119" y="5378"/>
                                  </a:lnTo>
                                  <a:lnTo>
                                    <a:pt x="2132" y="5360"/>
                                  </a:lnTo>
                                  <a:lnTo>
                                    <a:pt x="2141" y="5356"/>
                                  </a:lnTo>
                                  <a:close/>
                                  <a:moveTo>
                                    <a:pt x="2155" y="5356"/>
                                  </a:moveTo>
                                  <a:lnTo>
                                    <a:pt x="2155" y="5374"/>
                                  </a:lnTo>
                                  <a:lnTo>
                                    <a:pt x="2141" y="5374"/>
                                  </a:lnTo>
                                  <a:lnTo>
                                    <a:pt x="2141" y="5356"/>
                                  </a:lnTo>
                                  <a:lnTo>
                                    <a:pt x="2155" y="5356"/>
                                  </a:lnTo>
                                  <a:close/>
                                  <a:moveTo>
                                    <a:pt x="2155" y="5356"/>
                                  </a:moveTo>
                                  <a:lnTo>
                                    <a:pt x="2155" y="5365"/>
                                  </a:lnTo>
                                  <a:lnTo>
                                    <a:pt x="2155" y="5356"/>
                                  </a:lnTo>
                                  <a:close/>
                                  <a:moveTo>
                                    <a:pt x="2155" y="5356"/>
                                  </a:moveTo>
                                  <a:lnTo>
                                    <a:pt x="2155" y="5365"/>
                                  </a:lnTo>
                                  <a:lnTo>
                                    <a:pt x="2155" y="5356"/>
                                  </a:lnTo>
                                  <a:close/>
                                  <a:moveTo>
                                    <a:pt x="2141" y="5356"/>
                                  </a:moveTo>
                                  <a:lnTo>
                                    <a:pt x="2155" y="5356"/>
                                  </a:lnTo>
                                  <a:lnTo>
                                    <a:pt x="2155" y="5374"/>
                                  </a:lnTo>
                                  <a:lnTo>
                                    <a:pt x="2141" y="5374"/>
                                  </a:lnTo>
                                  <a:lnTo>
                                    <a:pt x="2141" y="5356"/>
                                  </a:lnTo>
                                  <a:close/>
                                  <a:moveTo>
                                    <a:pt x="2119" y="5360"/>
                                  </a:moveTo>
                                  <a:lnTo>
                                    <a:pt x="2123" y="5356"/>
                                  </a:lnTo>
                                  <a:lnTo>
                                    <a:pt x="2141" y="5356"/>
                                  </a:lnTo>
                                  <a:lnTo>
                                    <a:pt x="2141" y="5374"/>
                                  </a:lnTo>
                                  <a:lnTo>
                                    <a:pt x="2123" y="5374"/>
                                  </a:lnTo>
                                  <a:lnTo>
                                    <a:pt x="2119" y="5360"/>
                                  </a:lnTo>
                                  <a:close/>
                                  <a:moveTo>
                                    <a:pt x="2119" y="5387"/>
                                  </a:moveTo>
                                  <a:lnTo>
                                    <a:pt x="2105" y="5378"/>
                                  </a:lnTo>
                                  <a:lnTo>
                                    <a:pt x="2119" y="5360"/>
                                  </a:lnTo>
                                  <a:lnTo>
                                    <a:pt x="2132" y="5369"/>
                                  </a:lnTo>
                                  <a:lnTo>
                                    <a:pt x="2119" y="5387"/>
                                  </a:lnTo>
                                  <a:close/>
                                  <a:moveTo>
                                    <a:pt x="2105" y="5378"/>
                                  </a:moveTo>
                                  <a:lnTo>
                                    <a:pt x="2109" y="5382"/>
                                  </a:lnTo>
                                  <a:lnTo>
                                    <a:pt x="2105" y="5378"/>
                                  </a:lnTo>
                                  <a:close/>
                                  <a:moveTo>
                                    <a:pt x="2096" y="5409"/>
                                  </a:moveTo>
                                  <a:lnTo>
                                    <a:pt x="2087" y="5396"/>
                                  </a:lnTo>
                                  <a:lnTo>
                                    <a:pt x="2105" y="5378"/>
                                  </a:lnTo>
                                  <a:lnTo>
                                    <a:pt x="2119" y="5387"/>
                                  </a:lnTo>
                                  <a:lnTo>
                                    <a:pt x="2100" y="5404"/>
                                  </a:lnTo>
                                  <a:lnTo>
                                    <a:pt x="2096" y="5409"/>
                                  </a:lnTo>
                                  <a:close/>
                                  <a:moveTo>
                                    <a:pt x="2082" y="5391"/>
                                  </a:moveTo>
                                  <a:lnTo>
                                    <a:pt x="2096" y="5391"/>
                                  </a:lnTo>
                                  <a:lnTo>
                                    <a:pt x="2096" y="5409"/>
                                  </a:lnTo>
                                  <a:lnTo>
                                    <a:pt x="2082" y="5409"/>
                                  </a:lnTo>
                                  <a:lnTo>
                                    <a:pt x="2082" y="5391"/>
                                  </a:lnTo>
                                  <a:close/>
                                  <a:moveTo>
                                    <a:pt x="2064" y="5391"/>
                                  </a:moveTo>
                                  <a:lnTo>
                                    <a:pt x="2082" y="5391"/>
                                  </a:lnTo>
                                  <a:lnTo>
                                    <a:pt x="2082" y="5409"/>
                                  </a:lnTo>
                                  <a:lnTo>
                                    <a:pt x="2064" y="5409"/>
                                  </a:lnTo>
                                  <a:lnTo>
                                    <a:pt x="2064" y="5391"/>
                                  </a:lnTo>
                                  <a:close/>
                                  <a:moveTo>
                                    <a:pt x="2046" y="5396"/>
                                  </a:moveTo>
                                  <a:lnTo>
                                    <a:pt x="2050" y="5391"/>
                                  </a:lnTo>
                                  <a:lnTo>
                                    <a:pt x="2064" y="5391"/>
                                  </a:lnTo>
                                  <a:lnTo>
                                    <a:pt x="2064" y="5409"/>
                                  </a:lnTo>
                                  <a:lnTo>
                                    <a:pt x="2050" y="5409"/>
                                  </a:lnTo>
                                  <a:lnTo>
                                    <a:pt x="2046" y="5396"/>
                                  </a:lnTo>
                                  <a:close/>
                                  <a:moveTo>
                                    <a:pt x="2073" y="5382"/>
                                  </a:moveTo>
                                  <a:lnTo>
                                    <a:pt x="2073" y="5387"/>
                                  </a:lnTo>
                                  <a:lnTo>
                                    <a:pt x="2055" y="5404"/>
                                  </a:lnTo>
                                  <a:lnTo>
                                    <a:pt x="2046" y="5396"/>
                                  </a:lnTo>
                                  <a:lnTo>
                                    <a:pt x="2059" y="5378"/>
                                  </a:lnTo>
                                  <a:lnTo>
                                    <a:pt x="2073" y="5382"/>
                                  </a:lnTo>
                                  <a:close/>
                                  <a:moveTo>
                                    <a:pt x="2073" y="5382"/>
                                  </a:moveTo>
                                  <a:lnTo>
                                    <a:pt x="2064" y="5382"/>
                                  </a:lnTo>
                                  <a:lnTo>
                                    <a:pt x="2073" y="5382"/>
                                  </a:lnTo>
                                  <a:close/>
                                  <a:moveTo>
                                    <a:pt x="2064" y="5356"/>
                                  </a:moveTo>
                                  <a:lnTo>
                                    <a:pt x="2073" y="5365"/>
                                  </a:lnTo>
                                  <a:lnTo>
                                    <a:pt x="2073" y="5382"/>
                                  </a:lnTo>
                                  <a:lnTo>
                                    <a:pt x="2055" y="5382"/>
                                  </a:lnTo>
                                  <a:lnTo>
                                    <a:pt x="2055" y="5365"/>
                                  </a:lnTo>
                                  <a:lnTo>
                                    <a:pt x="2064" y="5356"/>
                                  </a:lnTo>
                                  <a:close/>
                                  <a:moveTo>
                                    <a:pt x="2087" y="5360"/>
                                  </a:moveTo>
                                  <a:lnTo>
                                    <a:pt x="2082" y="5374"/>
                                  </a:lnTo>
                                  <a:lnTo>
                                    <a:pt x="2064" y="5374"/>
                                  </a:lnTo>
                                  <a:lnTo>
                                    <a:pt x="2064" y="5356"/>
                                  </a:lnTo>
                                  <a:lnTo>
                                    <a:pt x="2082" y="5356"/>
                                  </a:lnTo>
                                  <a:lnTo>
                                    <a:pt x="2087" y="5360"/>
                                  </a:lnTo>
                                  <a:close/>
                                  <a:moveTo>
                                    <a:pt x="2064" y="5338"/>
                                  </a:moveTo>
                                  <a:lnTo>
                                    <a:pt x="2073" y="5338"/>
                                  </a:lnTo>
                                  <a:lnTo>
                                    <a:pt x="2087" y="5360"/>
                                  </a:lnTo>
                                  <a:lnTo>
                                    <a:pt x="2073" y="5369"/>
                                  </a:lnTo>
                                  <a:lnTo>
                                    <a:pt x="2059" y="5352"/>
                                  </a:lnTo>
                                  <a:lnTo>
                                    <a:pt x="2064" y="5338"/>
                                  </a:lnTo>
                                  <a:close/>
                                  <a:moveTo>
                                    <a:pt x="2050" y="5352"/>
                                  </a:moveTo>
                                  <a:lnTo>
                                    <a:pt x="2050" y="5338"/>
                                  </a:lnTo>
                                  <a:lnTo>
                                    <a:pt x="2064" y="5338"/>
                                  </a:lnTo>
                                  <a:lnTo>
                                    <a:pt x="2064" y="5352"/>
                                  </a:lnTo>
                                  <a:lnTo>
                                    <a:pt x="2050" y="5352"/>
                                  </a:lnTo>
                                  <a:close/>
                                  <a:moveTo>
                                    <a:pt x="2050" y="5352"/>
                                  </a:moveTo>
                                  <a:lnTo>
                                    <a:pt x="2050" y="5347"/>
                                  </a:lnTo>
                                  <a:lnTo>
                                    <a:pt x="2050" y="5352"/>
                                  </a:lnTo>
                                  <a:close/>
                                  <a:moveTo>
                                    <a:pt x="2073" y="5347"/>
                                  </a:moveTo>
                                  <a:lnTo>
                                    <a:pt x="2064" y="5352"/>
                                  </a:lnTo>
                                  <a:lnTo>
                                    <a:pt x="2050" y="5352"/>
                                  </a:lnTo>
                                  <a:lnTo>
                                    <a:pt x="2050" y="5338"/>
                                  </a:lnTo>
                                  <a:lnTo>
                                    <a:pt x="2064" y="5338"/>
                                  </a:lnTo>
                                  <a:lnTo>
                                    <a:pt x="2073" y="5347"/>
                                  </a:lnTo>
                                  <a:close/>
                                  <a:moveTo>
                                    <a:pt x="2073" y="5325"/>
                                  </a:moveTo>
                                  <a:lnTo>
                                    <a:pt x="2073" y="5347"/>
                                  </a:lnTo>
                                  <a:lnTo>
                                    <a:pt x="2055" y="5347"/>
                                  </a:lnTo>
                                  <a:lnTo>
                                    <a:pt x="2055" y="5325"/>
                                  </a:lnTo>
                                  <a:lnTo>
                                    <a:pt x="2073" y="5325"/>
                                  </a:lnTo>
                                  <a:close/>
                                  <a:moveTo>
                                    <a:pt x="2073" y="5325"/>
                                  </a:moveTo>
                                  <a:lnTo>
                                    <a:pt x="2064" y="5325"/>
                                  </a:lnTo>
                                  <a:lnTo>
                                    <a:pt x="2073" y="5325"/>
                                  </a:lnTo>
                                  <a:close/>
                                  <a:moveTo>
                                    <a:pt x="2073" y="5308"/>
                                  </a:moveTo>
                                  <a:lnTo>
                                    <a:pt x="2073" y="5325"/>
                                  </a:lnTo>
                                  <a:lnTo>
                                    <a:pt x="2055" y="5325"/>
                                  </a:lnTo>
                                  <a:lnTo>
                                    <a:pt x="2055" y="5308"/>
                                  </a:lnTo>
                                  <a:lnTo>
                                    <a:pt x="2073" y="5308"/>
                                  </a:lnTo>
                                  <a:close/>
                                  <a:moveTo>
                                    <a:pt x="2064" y="5281"/>
                                  </a:moveTo>
                                  <a:lnTo>
                                    <a:pt x="2073" y="5290"/>
                                  </a:lnTo>
                                  <a:lnTo>
                                    <a:pt x="2073" y="5308"/>
                                  </a:lnTo>
                                  <a:lnTo>
                                    <a:pt x="2055" y="5308"/>
                                  </a:lnTo>
                                  <a:lnTo>
                                    <a:pt x="2055" y="5290"/>
                                  </a:lnTo>
                                  <a:lnTo>
                                    <a:pt x="2064" y="5281"/>
                                  </a:lnTo>
                                  <a:close/>
                                  <a:moveTo>
                                    <a:pt x="2087" y="5294"/>
                                  </a:moveTo>
                                  <a:lnTo>
                                    <a:pt x="2082" y="5299"/>
                                  </a:lnTo>
                                  <a:lnTo>
                                    <a:pt x="2064" y="5299"/>
                                  </a:lnTo>
                                  <a:lnTo>
                                    <a:pt x="2064" y="5281"/>
                                  </a:lnTo>
                                  <a:lnTo>
                                    <a:pt x="2082" y="5281"/>
                                  </a:lnTo>
                                  <a:lnTo>
                                    <a:pt x="2087" y="5294"/>
                                  </a:lnTo>
                                  <a:close/>
                                  <a:moveTo>
                                    <a:pt x="2096" y="5264"/>
                                  </a:moveTo>
                                  <a:lnTo>
                                    <a:pt x="2100" y="5277"/>
                                  </a:lnTo>
                                  <a:lnTo>
                                    <a:pt x="2087" y="5294"/>
                                  </a:lnTo>
                                  <a:lnTo>
                                    <a:pt x="2073" y="5286"/>
                                  </a:lnTo>
                                  <a:lnTo>
                                    <a:pt x="2087" y="5264"/>
                                  </a:lnTo>
                                  <a:lnTo>
                                    <a:pt x="2096" y="5264"/>
                                  </a:lnTo>
                                  <a:close/>
                                  <a:moveTo>
                                    <a:pt x="2096" y="5277"/>
                                  </a:moveTo>
                                  <a:lnTo>
                                    <a:pt x="2096" y="5268"/>
                                  </a:lnTo>
                                  <a:lnTo>
                                    <a:pt x="2096" y="5277"/>
                                  </a:lnTo>
                                  <a:close/>
                                  <a:moveTo>
                                    <a:pt x="2109" y="5277"/>
                                  </a:moveTo>
                                  <a:lnTo>
                                    <a:pt x="2096" y="5277"/>
                                  </a:lnTo>
                                  <a:lnTo>
                                    <a:pt x="2096" y="5264"/>
                                  </a:lnTo>
                                  <a:lnTo>
                                    <a:pt x="2109" y="5264"/>
                                  </a:lnTo>
                                  <a:lnTo>
                                    <a:pt x="2109" y="5277"/>
                                  </a:lnTo>
                                  <a:close/>
                                  <a:moveTo>
                                    <a:pt x="2123" y="5277"/>
                                  </a:moveTo>
                                  <a:lnTo>
                                    <a:pt x="2109" y="5277"/>
                                  </a:lnTo>
                                  <a:lnTo>
                                    <a:pt x="2109" y="5264"/>
                                  </a:lnTo>
                                  <a:lnTo>
                                    <a:pt x="2123" y="5264"/>
                                  </a:lnTo>
                                  <a:lnTo>
                                    <a:pt x="2123" y="5277"/>
                                  </a:lnTo>
                                  <a:close/>
                                  <a:moveTo>
                                    <a:pt x="2141" y="5277"/>
                                  </a:moveTo>
                                  <a:lnTo>
                                    <a:pt x="2123" y="5277"/>
                                  </a:lnTo>
                                  <a:lnTo>
                                    <a:pt x="2123" y="5264"/>
                                  </a:lnTo>
                                  <a:lnTo>
                                    <a:pt x="2141" y="5264"/>
                                  </a:lnTo>
                                  <a:lnTo>
                                    <a:pt x="2141" y="5277"/>
                                  </a:lnTo>
                                  <a:close/>
                                  <a:moveTo>
                                    <a:pt x="2164" y="5268"/>
                                  </a:moveTo>
                                  <a:lnTo>
                                    <a:pt x="2155" y="5277"/>
                                  </a:lnTo>
                                  <a:lnTo>
                                    <a:pt x="2141" y="5277"/>
                                  </a:lnTo>
                                  <a:lnTo>
                                    <a:pt x="2141" y="5264"/>
                                  </a:lnTo>
                                  <a:lnTo>
                                    <a:pt x="2155" y="5264"/>
                                  </a:lnTo>
                                  <a:lnTo>
                                    <a:pt x="2164" y="5268"/>
                                  </a:lnTo>
                                  <a:close/>
                                  <a:moveTo>
                                    <a:pt x="2146" y="5246"/>
                                  </a:moveTo>
                                  <a:lnTo>
                                    <a:pt x="2164" y="5250"/>
                                  </a:lnTo>
                                  <a:lnTo>
                                    <a:pt x="2164" y="5268"/>
                                  </a:lnTo>
                                  <a:lnTo>
                                    <a:pt x="2146" y="5268"/>
                                  </a:lnTo>
                                  <a:lnTo>
                                    <a:pt x="2146" y="5250"/>
                                  </a:lnTo>
                                  <a:lnTo>
                                    <a:pt x="2146" y="5246"/>
                                  </a:lnTo>
                                  <a:close/>
                                  <a:moveTo>
                                    <a:pt x="2160" y="5255"/>
                                  </a:moveTo>
                                  <a:lnTo>
                                    <a:pt x="2155" y="5250"/>
                                  </a:lnTo>
                                  <a:lnTo>
                                    <a:pt x="2160" y="5255"/>
                                  </a:lnTo>
                                  <a:close/>
                                  <a:moveTo>
                                    <a:pt x="2178" y="5233"/>
                                  </a:moveTo>
                                  <a:lnTo>
                                    <a:pt x="2178" y="5237"/>
                                  </a:lnTo>
                                  <a:lnTo>
                                    <a:pt x="2160" y="5255"/>
                                  </a:lnTo>
                                  <a:lnTo>
                                    <a:pt x="2146" y="5246"/>
                                  </a:lnTo>
                                  <a:lnTo>
                                    <a:pt x="2164" y="5228"/>
                                  </a:lnTo>
                                  <a:lnTo>
                                    <a:pt x="2178" y="5233"/>
                                  </a:lnTo>
                                  <a:close/>
                                  <a:moveTo>
                                    <a:pt x="2178" y="5233"/>
                                  </a:moveTo>
                                  <a:lnTo>
                                    <a:pt x="2169" y="5233"/>
                                  </a:lnTo>
                                  <a:lnTo>
                                    <a:pt x="2178" y="5233"/>
                                  </a:lnTo>
                                  <a:close/>
                                  <a:moveTo>
                                    <a:pt x="2169" y="5206"/>
                                  </a:moveTo>
                                  <a:lnTo>
                                    <a:pt x="2178" y="5215"/>
                                  </a:lnTo>
                                  <a:lnTo>
                                    <a:pt x="2178" y="5233"/>
                                  </a:lnTo>
                                  <a:lnTo>
                                    <a:pt x="2160" y="5233"/>
                                  </a:lnTo>
                                  <a:lnTo>
                                    <a:pt x="2160" y="5215"/>
                                  </a:lnTo>
                                  <a:lnTo>
                                    <a:pt x="2169" y="5206"/>
                                  </a:lnTo>
                                  <a:close/>
                                  <a:moveTo>
                                    <a:pt x="2182" y="5224"/>
                                  </a:moveTo>
                                  <a:lnTo>
                                    <a:pt x="2169" y="5224"/>
                                  </a:lnTo>
                                  <a:lnTo>
                                    <a:pt x="2169" y="5206"/>
                                  </a:lnTo>
                                  <a:lnTo>
                                    <a:pt x="2182" y="5206"/>
                                  </a:lnTo>
                                  <a:lnTo>
                                    <a:pt x="2182" y="5224"/>
                                  </a:lnTo>
                                  <a:close/>
                                  <a:moveTo>
                                    <a:pt x="2201" y="5224"/>
                                  </a:moveTo>
                                  <a:lnTo>
                                    <a:pt x="2182" y="5224"/>
                                  </a:lnTo>
                                  <a:lnTo>
                                    <a:pt x="2182" y="5206"/>
                                  </a:lnTo>
                                  <a:lnTo>
                                    <a:pt x="2201" y="5206"/>
                                  </a:lnTo>
                                  <a:lnTo>
                                    <a:pt x="2201" y="5224"/>
                                  </a:lnTo>
                                  <a:close/>
                                  <a:moveTo>
                                    <a:pt x="2219" y="5211"/>
                                  </a:moveTo>
                                  <a:lnTo>
                                    <a:pt x="2214" y="5224"/>
                                  </a:lnTo>
                                  <a:lnTo>
                                    <a:pt x="2201" y="5224"/>
                                  </a:lnTo>
                                  <a:lnTo>
                                    <a:pt x="2201" y="5206"/>
                                  </a:lnTo>
                                  <a:lnTo>
                                    <a:pt x="2214" y="5206"/>
                                  </a:lnTo>
                                  <a:lnTo>
                                    <a:pt x="2219" y="5211"/>
                                  </a:lnTo>
                                  <a:close/>
                                  <a:moveTo>
                                    <a:pt x="2237" y="5237"/>
                                  </a:moveTo>
                                  <a:lnTo>
                                    <a:pt x="2223" y="5237"/>
                                  </a:lnTo>
                                  <a:lnTo>
                                    <a:pt x="2205" y="5220"/>
                                  </a:lnTo>
                                  <a:lnTo>
                                    <a:pt x="2219" y="5211"/>
                                  </a:lnTo>
                                  <a:lnTo>
                                    <a:pt x="2237" y="5228"/>
                                  </a:lnTo>
                                  <a:lnTo>
                                    <a:pt x="2237" y="5237"/>
                                  </a:lnTo>
                                  <a:close/>
                                  <a:moveTo>
                                    <a:pt x="2242" y="5206"/>
                                  </a:moveTo>
                                  <a:lnTo>
                                    <a:pt x="2251" y="5220"/>
                                  </a:lnTo>
                                  <a:lnTo>
                                    <a:pt x="2237" y="5237"/>
                                  </a:lnTo>
                                  <a:lnTo>
                                    <a:pt x="2223" y="5228"/>
                                  </a:lnTo>
                                  <a:lnTo>
                                    <a:pt x="2237" y="5211"/>
                                  </a:lnTo>
                                  <a:lnTo>
                                    <a:pt x="2242" y="5206"/>
                                  </a:lnTo>
                                  <a:close/>
                                  <a:moveTo>
                                    <a:pt x="2264" y="5211"/>
                                  </a:moveTo>
                                  <a:lnTo>
                                    <a:pt x="2260" y="5224"/>
                                  </a:lnTo>
                                  <a:lnTo>
                                    <a:pt x="2242" y="5224"/>
                                  </a:lnTo>
                                  <a:lnTo>
                                    <a:pt x="2242" y="5206"/>
                                  </a:lnTo>
                                  <a:lnTo>
                                    <a:pt x="2260" y="5206"/>
                                  </a:lnTo>
                                  <a:lnTo>
                                    <a:pt x="2264" y="5211"/>
                                  </a:lnTo>
                                  <a:close/>
                                  <a:moveTo>
                                    <a:pt x="2251" y="5220"/>
                                  </a:moveTo>
                                  <a:lnTo>
                                    <a:pt x="2260" y="5215"/>
                                  </a:lnTo>
                                  <a:lnTo>
                                    <a:pt x="2251" y="5220"/>
                                  </a:lnTo>
                                  <a:close/>
                                  <a:moveTo>
                                    <a:pt x="2278" y="5237"/>
                                  </a:moveTo>
                                  <a:lnTo>
                                    <a:pt x="2269" y="5237"/>
                                  </a:lnTo>
                                  <a:lnTo>
                                    <a:pt x="2251" y="5220"/>
                                  </a:lnTo>
                                  <a:lnTo>
                                    <a:pt x="2264" y="5211"/>
                                  </a:lnTo>
                                  <a:lnTo>
                                    <a:pt x="2278" y="5228"/>
                                  </a:lnTo>
                                  <a:lnTo>
                                    <a:pt x="2278" y="5237"/>
                                  </a:lnTo>
                                  <a:close/>
                                  <a:moveTo>
                                    <a:pt x="2296" y="5215"/>
                                  </a:moveTo>
                                  <a:lnTo>
                                    <a:pt x="2296" y="5220"/>
                                  </a:lnTo>
                                  <a:lnTo>
                                    <a:pt x="2278" y="5237"/>
                                  </a:lnTo>
                                  <a:lnTo>
                                    <a:pt x="2269" y="5228"/>
                                  </a:lnTo>
                                  <a:lnTo>
                                    <a:pt x="2283" y="5211"/>
                                  </a:lnTo>
                                  <a:lnTo>
                                    <a:pt x="2296" y="5215"/>
                                  </a:lnTo>
                                  <a:close/>
                                  <a:moveTo>
                                    <a:pt x="2287" y="5242"/>
                                  </a:moveTo>
                                  <a:lnTo>
                                    <a:pt x="2278" y="5233"/>
                                  </a:lnTo>
                                  <a:lnTo>
                                    <a:pt x="2278" y="5215"/>
                                  </a:lnTo>
                                  <a:lnTo>
                                    <a:pt x="2296" y="5215"/>
                                  </a:lnTo>
                                  <a:lnTo>
                                    <a:pt x="2296" y="5233"/>
                                  </a:lnTo>
                                  <a:lnTo>
                                    <a:pt x="2287" y="5242"/>
                                  </a:lnTo>
                                  <a:close/>
                                  <a:moveTo>
                                    <a:pt x="2305" y="5242"/>
                                  </a:moveTo>
                                  <a:lnTo>
                                    <a:pt x="2287" y="5242"/>
                                  </a:lnTo>
                                  <a:lnTo>
                                    <a:pt x="2287" y="5224"/>
                                  </a:lnTo>
                                  <a:lnTo>
                                    <a:pt x="2305" y="5224"/>
                                  </a:lnTo>
                                  <a:lnTo>
                                    <a:pt x="2305" y="5242"/>
                                  </a:lnTo>
                                  <a:close/>
                                  <a:moveTo>
                                    <a:pt x="2319" y="5242"/>
                                  </a:moveTo>
                                  <a:lnTo>
                                    <a:pt x="2305" y="5242"/>
                                  </a:lnTo>
                                  <a:lnTo>
                                    <a:pt x="2305" y="5224"/>
                                  </a:lnTo>
                                  <a:lnTo>
                                    <a:pt x="2319" y="5224"/>
                                  </a:lnTo>
                                  <a:lnTo>
                                    <a:pt x="2319" y="5242"/>
                                  </a:lnTo>
                                  <a:close/>
                                  <a:moveTo>
                                    <a:pt x="2333" y="5242"/>
                                  </a:moveTo>
                                  <a:lnTo>
                                    <a:pt x="2319" y="5242"/>
                                  </a:lnTo>
                                  <a:lnTo>
                                    <a:pt x="2319" y="5224"/>
                                  </a:lnTo>
                                  <a:lnTo>
                                    <a:pt x="2333" y="5224"/>
                                  </a:lnTo>
                                  <a:lnTo>
                                    <a:pt x="2333" y="5242"/>
                                  </a:lnTo>
                                  <a:close/>
                                  <a:moveTo>
                                    <a:pt x="2355" y="5233"/>
                                  </a:moveTo>
                                  <a:lnTo>
                                    <a:pt x="2346" y="5242"/>
                                  </a:lnTo>
                                  <a:lnTo>
                                    <a:pt x="2333" y="5242"/>
                                  </a:lnTo>
                                  <a:lnTo>
                                    <a:pt x="2333" y="5224"/>
                                  </a:lnTo>
                                  <a:lnTo>
                                    <a:pt x="2346" y="5224"/>
                                  </a:lnTo>
                                  <a:lnTo>
                                    <a:pt x="2355" y="5233"/>
                                  </a:lnTo>
                                  <a:close/>
                                  <a:moveTo>
                                    <a:pt x="2355" y="5215"/>
                                  </a:moveTo>
                                  <a:lnTo>
                                    <a:pt x="2355" y="5233"/>
                                  </a:lnTo>
                                  <a:lnTo>
                                    <a:pt x="2342" y="5233"/>
                                  </a:lnTo>
                                  <a:lnTo>
                                    <a:pt x="2342" y="5215"/>
                                  </a:lnTo>
                                  <a:lnTo>
                                    <a:pt x="2355" y="5215"/>
                                  </a:lnTo>
                                  <a:close/>
                                  <a:moveTo>
                                    <a:pt x="2355" y="5215"/>
                                  </a:moveTo>
                                  <a:lnTo>
                                    <a:pt x="2346" y="5215"/>
                                  </a:lnTo>
                                  <a:lnTo>
                                    <a:pt x="2355" y="5215"/>
                                  </a:lnTo>
                                  <a:close/>
                                  <a:moveTo>
                                    <a:pt x="2355" y="5193"/>
                                  </a:moveTo>
                                  <a:lnTo>
                                    <a:pt x="2355" y="5215"/>
                                  </a:lnTo>
                                  <a:lnTo>
                                    <a:pt x="2342" y="5215"/>
                                  </a:lnTo>
                                  <a:lnTo>
                                    <a:pt x="2342" y="5193"/>
                                  </a:lnTo>
                                  <a:lnTo>
                                    <a:pt x="2355" y="5193"/>
                                  </a:lnTo>
                                  <a:close/>
                                  <a:moveTo>
                                    <a:pt x="2346" y="5167"/>
                                  </a:moveTo>
                                  <a:lnTo>
                                    <a:pt x="2355" y="5175"/>
                                  </a:lnTo>
                                  <a:lnTo>
                                    <a:pt x="2355" y="5193"/>
                                  </a:lnTo>
                                  <a:lnTo>
                                    <a:pt x="2342" y="5193"/>
                                  </a:lnTo>
                                  <a:lnTo>
                                    <a:pt x="2342" y="5175"/>
                                  </a:lnTo>
                                  <a:lnTo>
                                    <a:pt x="2346" y="5167"/>
                                  </a:lnTo>
                                  <a:close/>
                                  <a:moveTo>
                                    <a:pt x="2374" y="5175"/>
                                  </a:moveTo>
                                  <a:lnTo>
                                    <a:pt x="2365" y="5184"/>
                                  </a:lnTo>
                                  <a:lnTo>
                                    <a:pt x="2346" y="5184"/>
                                  </a:lnTo>
                                  <a:lnTo>
                                    <a:pt x="2346" y="5167"/>
                                  </a:lnTo>
                                  <a:lnTo>
                                    <a:pt x="2365" y="5167"/>
                                  </a:lnTo>
                                  <a:lnTo>
                                    <a:pt x="2374" y="5175"/>
                                  </a:lnTo>
                                  <a:close/>
                                  <a:moveTo>
                                    <a:pt x="2374" y="5175"/>
                                  </a:moveTo>
                                  <a:lnTo>
                                    <a:pt x="2365" y="5175"/>
                                  </a:lnTo>
                                  <a:lnTo>
                                    <a:pt x="2374" y="5175"/>
                                  </a:lnTo>
                                  <a:close/>
                                  <a:moveTo>
                                    <a:pt x="2355" y="5153"/>
                                  </a:moveTo>
                                  <a:lnTo>
                                    <a:pt x="2374" y="5158"/>
                                  </a:lnTo>
                                  <a:lnTo>
                                    <a:pt x="2374" y="5175"/>
                                  </a:lnTo>
                                  <a:lnTo>
                                    <a:pt x="2355" y="5175"/>
                                  </a:lnTo>
                                  <a:lnTo>
                                    <a:pt x="2355" y="5158"/>
                                  </a:lnTo>
                                  <a:lnTo>
                                    <a:pt x="2355" y="5153"/>
                                  </a:lnTo>
                                  <a:close/>
                                  <a:moveTo>
                                    <a:pt x="2383" y="5145"/>
                                  </a:moveTo>
                                  <a:lnTo>
                                    <a:pt x="2369" y="5162"/>
                                  </a:lnTo>
                                  <a:lnTo>
                                    <a:pt x="2355" y="5153"/>
                                  </a:lnTo>
                                  <a:lnTo>
                                    <a:pt x="2369" y="5136"/>
                                  </a:lnTo>
                                  <a:lnTo>
                                    <a:pt x="2383" y="5145"/>
                                  </a:lnTo>
                                  <a:close/>
                                  <a:moveTo>
                                    <a:pt x="2383" y="5145"/>
                                  </a:moveTo>
                                  <a:lnTo>
                                    <a:pt x="2378" y="5140"/>
                                  </a:lnTo>
                                  <a:lnTo>
                                    <a:pt x="2383" y="5145"/>
                                  </a:lnTo>
                                  <a:close/>
                                  <a:moveTo>
                                    <a:pt x="2392" y="5114"/>
                                  </a:moveTo>
                                  <a:lnTo>
                                    <a:pt x="2401" y="5127"/>
                                  </a:lnTo>
                                  <a:lnTo>
                                    <a:pt x="2383" y="5145"/>
                                  </a:lnTo>
                                  <a:lnTo>
                                    <a:pt x="2369" y="5136"/>
                                  </a:lnTo>
                                  <a:lnTo>
                                    <a:pt x="2387" y="5114"/>
                                  </a:lnTo>
                                  <a:lnTo>
                                    <a:pt x="2392" y="5114"/>
                                  </a:lnTo>
                                  <a:close/>
                                  <a:moveTo>
                                    <a:pt x="2378" y="5114"/>
                                  </a:moveTo>
                                  <a:lnTo>
                                    <a:pt x="2392" y="5114"/>
                                  </a:lnTo>
                                  <a:lnTo>
                                    <a:pt x="2392" y="5127"/>
                                  </a:lnTo>
                                  <a:lnTo>
                                    <a:pt x="2378" y="5127"/>
                                  </a:lnTo>
                                  <a:lnTo>
                                    <a:pt x="2378" y="5114"/>
                                  </a:lnTo>
                                  <a:close/>
                                  <a:moveTo>
                                    <a:pt x="2355" y="5114"/>
                                  </a:moveTo>
                                  <a:lnTo>
                                    <a:pt x="2365" y="5114"/>
                                  </a:lnTo>
                                  <a:lnTo>
                                    <a:pt x="2378" y="5114"/>
                                  </a:lnTo>
                                  <a:lnTo>
                                    <a:pt x="2378" y="5127"/>
                                  </a:lnTo>
                                  <a:lnTo>
                                    <a:pt x="2365" y="5127"/>
                                  </a:lnTo>
                                  <a:lnTo>
                                    <a:pt x="2355" y="5114"/>
                                  </a:lnTo>
                                  <a:close/>
                                  <a:moveTo>
                                    <a:pt x="2369" y="5127"/>
                                  </a:moveTo>
                                  <a:lnTo>
                                    <a:pt x="2365" y="5118"/>
                                  </a:lnTo>
                                  <a:lnTo>
                                    <a:pt x="2369" y="5127"/>
                                  </a:lnTo>
                                  <a:close/>
                                  <a:moveTo>
                                    <a:pt x="2378" y="5092"/>
                                  </a:moveTo>
                                  <a:lnTo>
                                    <a:pt x="2383" y="5105"/>
                                  </a:lnTo>
                                  <a:lnTo>
                                    <a:pt x="2369" y="5127"/>
                                  </a:lnTo>
                                  <a:lnTo>
                                    <a:pt x="2355" y="5114"/>
                                  </a:lnTo>
                                  <a:lnTo>
                                    <a:pt x="2369" y="5096"/>
                                  </a:lnTo>
                                  <a:lnTo>
                                    <a:pt x="2378" y="5092"/>
                                  </a:lnTo>
                                  <a:close/>
                                  <a:moveTo>
                                    <a:pt x="2392" y="5092"/>
                                  </a:moveTo>
                                  <a:lnTo>
                                    <a:pt x="2392" y="5109"/>
                                  </a:lnTo>
                                  <a:lnTo>
                                    <a:pt x="2378" y="5109"/>
                                  </a:lnTo>
                                  <a:lnTo>
                                    <a:pt x="2378" y="5092"/>
                                  </a:lnTo>
                                  <a:lnTo>
                                    <a:pt x="2392" y="5092"/>
                                  </a:lnTo>
                                  <a:close/>
                                  <a:moveTo>
                                    <a:pt x="2369" y="5101"/>
                                  </a:moveTo>
                                  <a:lnTo>
                                    <a:pt x="2378" y="5092"/>
                                  </a:lnTo>
                                  <a:lnTo>
                                    <a:pt x="2392" y="5092"/>
                                  </a:lnTo>
                                  <a:lnTo>
                                    <a:pt x="2392" y="5109"/>
                                  </a:lnTo>
                                  <a:lnTo>
                                    <a:pt x="2378" y="5109"/>
                                  </a:lnTo>
                                  <a:lnTo>
                                    <a:pt x="2369" y="5101"/>
                                  </a:lnTo>
                                  <a:close/>
                                  <a:moveTo>
                                    <a:pt x="2378" y="5074"/>
                                  </a:moveTo>
                                  <a:lnTo>
                                    <a:pt x="2387" y="5083"/>
                                  </a:lnTo>
                                  <a:lnTo>
                                    <a:pt x="2387" y="5101"/>
                                  </a:lnTo>
                                  <a:lnTo>
                                    <a:pt x="2369" y="5101"/>
                                  </a:lnTo>
                                  <a:lnTo>
                                    <a:pt x="2369" y="5083"/>
                                  </a:lnTo>
                                  <a:lnTo>
                                    <a:pt x="2378" y="5074"/>
                                  </a:lnTo>
                                  <a:close/>
                                  <a:moveTo>
                                    <a:pt x="2355" y="5083"/>
                                  </a:moveTo>
                                  <a:lnTo>
                                    <a:pt x="2365" y="5074"/>
                                  </a:lnTo>
                                  <a:lnTo>
                                    <a:pt x="2378" y="5074"/>
                                  </a:lnTo>
                                  <a:lnTo>
                                    <a:pt x="2378" y="5092"/>
                                  </a:lnTo>
                                  <a:lnTo>
                                    <a:pt x="2365" y="5092"/>
                                  </a:lnTo>
                                  <a:lnTo>
                                    <a:pt x="2355" y="5083"/>
                                  </a:lnTo>
                                  <a:close/>
                                  <a:moveTo>
                                    <a:pt x="2369" y="5061"/>
                                  </a:moveTo>
                                  <a:lnTo>
                                    <a:pt x="2374" y="5065"/>
                                  </a:lnTo>
                                  <a:lnTo>
                                    <a:pt x="2374" y="5083"/>
                                  </a:lnTo>
                                  <a:lnTo>
                                    <a:pt x="2355" y="5083"/>
                                  </a:lnTo>
                                  <a:lnTo>
                                    <a:pt x="2355" y="5065"/>
                                  </a:lnTo>
                                  <a:lnTo>
                                    <a:pt x="2369" y="5061"/>
                                  </a:lnTo>
                                  <a:close/>
                                  <a:moveTo>
                                    <a:pt x="2369" y="5061"/>
                                  </a:moveTo>
                                  <a:lnTo>
                                    <a:pt x="2365" y="5065"/>
                                  </a:lnTo>
                                  <a:lnTo>
                                    <a:pt x="2369" y="5061"/>
                                  </a:lnTo>
                                  <a:close/>
                                  <a:moveTo>
                                    <a:pt x="2346" y="5039"/>
                                  </a:moveTo>
                                  <a:lnTo>
                                    <a:pt x="2355" y="5039"/>
                                  </a:lnTo>
                                  <a:lnTo>
                                    <a:pt x="2369" y="5061"/>
                                  </a:lnTo>
                                  <a:lnTo>
                                    <a:pt x="2355" y="5070"/>
                                  </a:lnTo>
                                  <a:lnTo>
                                    <a:pt x="2342" y="5052"/>
                                  </a:lnTo>
                                  <a:lnTo>
                                    <a:pt x="2346" y="5039"/>
                                  </a:lnTo>
                                  <a:close/>
                                  <a:moveTo>
                                    <a:pt x="2333" y="5039"/>
                                  </a:moveTo>
                                  <a:lnTo>
                                    <a:pt x="2346" y="5039"/>
                                  </a:lnTo>
                                  <a:lnTo>
                                    <a:pt x="2346" y="5052"/>
                                  </a:lnTo>
                                  <a:lnTo>
                                    <a:pt x="2333" y="5052"/>
                                  </a:lnTo>
                                  <a:lnTo>
                                    <a:pt x="2333" y="5039"/>
                                  </a:lnTo>
                                  <a:close/>
                                  <a:moveTo>
                                    <a:pt x="2310" y="5039"/>
                                  </a:moveTo>
                                  <a:lnTo>
                                    <a:pt x="2319" y="5039"/>
                                  </a:lnTo>
                                  <a:lnTo>
                                    <a:pt x="2333" y="5039"/>
                                  </a:lnTo>
                                  <a:lnTo>
                                    <a:pt x="2333" y="5052"/>
                                  </a:lnTo>
                                  <a:lnTo>
                                    <a:pt x="2319" y="5052"/>
                                  </a:lnTo>
                                  <a:lnTo>
                                    <a:pt x="2310" y="5039"/>
                                  </a:lnTo>
                                  <a:close/>
                                  <a:moveTo>
                                    <a:pt x="2342" y="5026"/>
                                  </a:moveTo>
                                  <a:lnTo>
                                    <a:pt x="2342" y="5030"/>
                                  </a:lnTo>
                                  <a:lnTo>
                                    <a:pt x="2324" y="5052"/>
                                  </a:lnTo>
                                  <a:lnTo>
                                    <a:pt x="2310" y="5039"/>
                                  </a:lnTo>
                                  <a:lnTo>
                                    <a:pt x="2328" y="5021"/>
                                  </a:lnTo>
                                  <a:lnTo>
                                    <a:pt x="2342" y="5026"/>
                                  </a:lnTo>
                                  <a:close/>
                                  <a:moveTo>
                                    <a:pt x="2342" y="5026"/>
                                  </a:moveTo>
                                  <a:lnTo>
                                    <a:pt x="2333" y="5026"/>
                                  </a:lnTo>
                                  <a:lnTo>
                                    <a:pt x="2342" y="5026"/>
                                  </a:lnTo>
                                  <a:close/>
                                  <a:moveTo>
                                    <a:pt x="2333" y="4999"/>
                                  </a:moveTo>
                                  <a:lnTo>
                                    <a:pt x="2342" y="5008"/>
                                  </a:lnTo>
                                  <a:lnTo>
                                    <a:pt x="2342" y="5026"/>
                                  </a:lnTo>
                                  <a:lnTo>
                                    <a:pt x="2324" y="5026"/>
                                  </a:lnTo>
                                  <a:lnTo>
                                    <a:pt x="2324" y="5008"/>
                                  </a:lnTo>
                                  <a:lnTo>
                                    <a:pt x="2333" y="4999"/>
                                  </a:lnTo>
                                  <a:close/>
                                  <a:moveTo>
                                    <a:pt x="2355" y="5008"/>
                                  </a:moveTo>
                                  <a:lnTo>
                                    <a:pt x="2346" y="5017"/>
                                  </a:lnTo>
                                  <a:lnTo>
                                    <a:pt x="2333" y="5017"/>
                                  </a:lnTo>
                                  <a:lnTo>
                                    <a:pt x="2333" y="4999"/>
                                  </a:lnTo>
                                  <a:lnTo>
                                    <a:pt x="2346" y="4999"/>
                                  </a:lnTo>
                                  <a:lnTo>
                                    <a:pt x="2355" y="5008"/>
                                  </a:lnTo>
                                  <a:close/>
                                  <a:moveTo>
                                    <a:pt x="2346" y="4982"/>
                                  </a:moveTo>
                                  <a:lnTo>
                                    <a:pt x="2355" y="4991"/>
                                  </a:lnTo>
                                  <a:lnTo>
                                    <a:pt x="2355" y="5008"/>
                                  </a:lnTo>
                                  <a:lnTo>
                                    <a:pt x="2342" y="5008"/>
                                  </a:lnTo>
                                  <a:lnTo>
                                    <a:pt x="2342" y="4991"/>
                                  </a:lnTo>
                                  <a:lnTo>
                                    <a:pt x="2346" y="4982"/>
                                  </a:lnTo>
                                  <a:close/>
                                  <a:moveTo>
                                    <a:pt x="2365" y="4995"/>
                                  </a:moveTo>
                                  <a:lnTo>
                                    <a:pt x="2346" y="4995"/>
                                  </a:lnTo>
                                  <a:lnTo>
                                    <a:pt x="2346" y="4982"/>
                                  </a:lnTo>
                                  <a:lnTo>
                                    <a:pt x="2365" y="4982"/>
                                  </a:lnTo>
                                  <a:lnTo>
                                    <a:pt x="2365" y="4995"/>
                                  </a:lnTo>
                                  <a:close/>
                                  <a:moveTo>
                                    <a:pt x="2378" y="4995"/>
                                  </a:moveTo>
                                  <a:lnTo>
                                    <a:pt x="2365" y="4995"/>
                                  </a:lnTo>
                                  <a:lnTo>
                                    <a:pt x="2365" y="4982"/>
                                  </a:lnTo>
                                  <a:lnTo>
                                    <a:pt x="2378" y="4982"/>
                                  </a:lnTo>
                                  <a:lnTo>
                                    <a:pt x="2378" y="4995"/>
                                  </a:lnTo>
                                  <a:close/>
                                  <a:moveTo>
                                    <a:pt x="2401" y="4991"/>
                                  </a:moveTo>
                                  <a:lnTo>
                                    <a:pt x="2392" y="4995"/>
                                  </a:lnTo>
                                  <a:lnTo>
                                    <a:pt x="2378" y="4995"/>
                                  </a:lnTo>
                                  <a:lnTo>
                                    <a:pt x="2378" y="4982"/>
                                  </a:lnTo>
                                  <a:lnTo>
                                    <a:pt x="2392" y="4982"/>
                                  </a:lnTo>
                                  <a:lnTo>
                                    <a:pt x="2401" y="4991"/>
                                  </a:lnTo>
                                  <a:close/>
                                  <a:moveTo>
                                    <a:pt x="2401" y="4991"/>
                                  </a:moveTo>
                                  <a:lnTo>
                                    <a:pt x="2392" y="4991"/>
                                  </a:lnTo>
                                  <a:lnTo>
                                    <a:pt x="2401" y="4991"/>
                                  </a:lnTo>
                                  <a:close/>
                                  <a:moveTo>
                                    <a:pt x="2392" y="4964"/>
                                  </a:moveTo>
                                  <a:lnTo>
                                    <a:pt x="2401" y="4969"/>
                                  </a:lnTo>
                                  <a:lnTo>
                                    <a:pt x="2401" y="4991"/>
                                  </a:lnTo>
                                  <a:lnTo>
                                    <a:pt x="2383" y="4991"/>
                                  </a:lnTo>
                                  <a:lnTo>
                                    <a:pt x="2383" y="4969"/>
                                  </a:lnTo>
                                  <a:lnTo>
                                    <a:pt x="2392" y="4964"/>
                                  </a:lnTo>
                                  <a:close/>
                                  <a:moveTo>
                                    <a:pt x="2378" y="4964"/>
                                  </a:moveTo>
                                  <a:lnTo>
                                    <a:pt x="2392" y="4964"/>
                                  </a:lnTo>
                                  <a:lnTo>
                                    <a:pt x="2392" y="4977"/>
                                  </a:lnTo>
                                  <a:lnTo>
                                    <a:pt x="2378" y="4977"/>
                                  </a:lnTo>
                                  <a:lnTo>
                                    <a:pt x="2378" y="4964"/>
                                  </a:lnTo>
                                  <a:close/>
                                  <a:moveTo>
                                    <a:pt x="2365" y="4964"/>
                                  </a:moveTo>
                                  <a:lnTo>
                                    <a:pt x="2378" y="4964"/>
                                  </a:lnTo>
                                  <a:lnTo>
                                    <a:pt x="2378" y="4977"/>
                                  </a:lnTo>
                                  <a:lnTo>
                                    <a:pt x="2365" y="4977"/>
                                  </a:lnTo>
                                  <a:lnTo>
                                    <a:pt x="2365" y="4964"/>
                                  </a:lnTo>
                                  <a:close/>
                                  <a:moveTo>
                                    <a:pt x="2342" y="4977"/>
                                  </a:moveTo>
                                  <a:lnTo>
                                    <a:pt x="2346" y="4964"/>
                                  </a:lnTo>
                                  <a:lnTo>
                                    <a:pt x="2365" y="4964"/>
                                  </a:lnTo>
                                  <a:lnTo>
                                    <a:pt x="2365" y="4977"/>
                                  </a:lnTo>
                                  <a:lnTo>
                                    <a:pt x="2346" y="4977"/>
                                  </a:lnTo>
                                  <a:lnTo>
                                    <a:pt x="2342" y="4977"/>
                                  </a:lnTo>
                                  <a:close/>
                                  <a:moveTo>
                                    <a:pt x="2355" y="4964"/>
                                  </a:moveTo>
                                  <a:lnTo>
                                    <a:pt x="2346" y="4969"/>
                                  </a:lnTo>
                                  <a:lnTo>
                                    <a:pt x="2355" y="4964"/>
                                  </a:lnTo>
                                  <a:close/>
                                  <a:moveTo>
                                    <a:pt x="2324" y="4951"/>
                                  </a:moveTo>
                                  <a:lnTo>
                                    <a:pt x="2342" y="4947"/>
                                  </a:lnTo>
                                  <a:lnTo>
                                    <a:pt x="2355" y="4964"/>
                                  </a:lnTo>
                                  <a:lnTo>
                                    <a:pt x="2342" y="4977"/>
                                  </a:lnTo>
                                  <a:lnTo>
                                    <a:pt x="2328" y="4955"/>
                                  </a:lnTo>
                                  <a:lnTo>
                                    <a:pt x="2324" y="4951"/>
                                  </a:lnTo>
                                  <a:close/>
                                  <a:moveTo>
                                    <a:pt x="2342" y="4951"/>
                                  </a:moveTo>
                                  <a:lnTo>
                                    <a:pt x="2333" y="4951"/>
                                  </a:lnTo>
                                  <a:lnTo>
                                    <a:pt x="2342" y="4951"/>
                                  </a:lnTo>
                                  <a:close/>
                                  <a:moveTo>
                                    <a:pt x="2333" y="4925"/>
                                  </a:moveTo>
                                  <a:lnTo>
                                    <a:pt x="2342" y="4933"/>
                                  </a:lnTo>
                                  <a:lnTo>
                                    <a:pt x="2342" y="4951"/>
                                  </a:lnTo>
                                  <a:lnTo>
                                    <a:pt x="2324" y="4951"/>
                                  </a:lnTo>
                                  <a:lnTo>
                                    <a:pt x="2324" y="4933"/>
                                  </a:lnTo>
                                  <a:lnTo>
                                    <a:pt x="2333" y="4925"/>
                                  </a:lnTo>
                                  <a:close/>
                                  <a:moveTo>
                                    <a:pt x="2346" y="4942"/>
                                  </a:moveTo>
                                  <a:lnTo>
                                    <a:pt x="2333" y="4942"/>
                                  </a:lnTo>
                                  <a:lnTo>
                                    <a:pt x="2333" y="4925"/>
                                  </a:lnTo>
                                  <a:lnTo>
                                    <a:pt x="2346" y="4925"/>
                                  </a:lnTo>
                                  <a:lnTo>
                                    <a:pt x="2346" y="4942"/>
                                  </a:lnTo>
                                  <a:close/>
                                  <a:moveTo>
                                    <a:pt x="2365" y="4942"/>
                                  </a:moveTo>
                                  <a:lnTo>
                                    <a:pt x="2346" y="4942"/>
                                  </a:lnTo>
                                  <a:lnTo>
                                    <a:pt x="2346" y="4925"/>
                                  </a:lnTo>
                                  <a:lnTo>
                                    <a:pt x="2365" y="4925"/>
                                  </a:lnTo>
                                  <a:lnTo>
                                    <a:pt x="2365" y="4942"/>
                                  </a:lnTo>
                                  <a:close/>
                                  <a:moveTo>
                                    <a:pt x="2378" y="4942"/>
                                  </a:moveTo>
                                  <a:lnTo>
                                    <a:pt x="2365" y="4942"/>
                                  </a:lnTo>
                                  <a:lnTo>
                                    <a:pt x="2365" y="4925"/>
                                  </a:lnTo>
                                  <a:lnTo>
                                    <a:pt x="2378" y="4925"/>
                                  </a:lnTo>
                                  <a:lnTo>
                                    <a:pt x="2378" y="4942"/>
                                  </a:lnTo>
                                  <a:close/>
                                  <a:moveTo>
                                    <a:pt x="2401" y="4933"/>
                                  </a:moveTo>
                                  <a:lnTo>
                                    <a:pt x="2392" y="4942"/>
                                  </a:lnTo>
                                  <a:lnTo>
                                    <a:pt x="2378" y="4942"/>
                                  </a:lnTo>
                                  <a:lnTo>
                                    <a:pt x="2378" y="4925"/>
                                  </a:lnTo>
                                  <a:lnTo>
                                    <a:pt x="2392" y="4925"/>
                                  </a:lnTo>
                                  <a:lnTo>
                                    <a:pt x="2401" y="4933"/>
                                  </a:lnTo>
                                  <a:close/>
                                  <a:moveTo>
                                    <a:pt x="2387" y="4907"/>
                                  </a:moveTo>
                                  <a:lnTo>
                                    <a:pt x="2401" y="4916"/>
                                  </a:lnTo>
                                  <a:lnTo>
                                    <a:pt x="2401" y="4933"/>
                                  </a:lnTo>
                                  <a:lnTo>
                                    <a:pt x="2383" y="4933"/>
                                  </a:lnTo>
                                  <a:lnTo>
                                    <a:pt x="2383" y="4916"/>
                                  </a:lnTo>
                                  <a:lnTo>
                                    <a:pt x="2387" y="4907"/>
                                  </a:lnTo>
                                  <a:close/>
                                  <a:moveTo>
                                    <a:pt x="2401" y="4920"/>
                                  </a:moveTo>
                                  <a:lnTo>
                                    <a:pt x="2392" y="4916"/>
                                  </a:lnTo>
                                  <a:lnTo>
                                    <a:pt x="2401" y="4920"/>
                                  </a:lnTo>
                                  <a:close/>
                                  <a:moveTo>
                                    <a:pt x="2406" y="4889"/>
                                  </a:moveTo>
                                  <a:lnTo>
                                    <a:pt x="2415" y="4898"/>
                                  </a:lnTo>
                                  <a:lnTo>
                                    <a:pt x="2401" y="4920"/>
                                  </a:lnTo>
                                  <a:lnTo>
                                    <a:pt x="2387" y="4907"/>
                                  </a:lnTo>
                                  <a:lnTo>
                                    <a:pt x="2401" y="4889"/>
                                  </a:lnTo>
                                  <a:lnTo>
                                    <a:pt x="2406" y="4889"/>
                                  </a:lnTo>
                                  <a:close/>
                                  <a:moveTo>
                                    <a:pt x="2433" y="4894"/>
                                  </a:moveTo>
                                  <a:lnTo>
                                    <a:pt x="2424" y="4903"/>
                                  </a:lnTo>
                                  <a:lnTo>
                                    <a:pt x="2406" y="4903"/>
                                  </a:lnTo>
                                  <a:lnTo>
                                    <a:pt x="2406" y="4889"/>
                                  </a:lnTo>
                                  <a:lnTo>
                                    <a:pt x="2424" y="4889"/>
                                  </a:lnTo>
                                  <a:lnTo>
                                    <a:pt x="2433" y="4894"/>
                                  </a:lnTo>
                                  <a:close/>
                                  <a:moveTo>
                                    <a:pt x="2433" y="4894"/>
                                  </a:moveTo>
                                  <a:lnTo>
                                    <a:pt x="2424" y="4894"/>
                                  </a:lnTo>
                                  <a:lnTo>
                                    <a:pt x="2433" y="4894"/>
                                  </a:lnTo>
                                  <a:close/>
                                  <a:moveTo>
                                    <a:pt x="2428" y="4872"/>
                                  </a:moveTo>
                                  <a:lnTo>
                                    <a:pt x="2433" y="4876"/>
                                  </a:lnTo>
                                  <a:lnTo>
                                    <a:pt x="2433" y="4894"/>
                                  </a:lnTo>
                                  <a:lnTo>
                                    <a:pt x="2415" y="4894"/>
                                  </a:lnTo>
                                  <a:lnTo>
                                    <a:pt x="2415" y="4876"/>
                                  </a:lnTo>
                                  <a:lnTo>
                                    <a:pt x="2428" y="4872"/>
                                  </a:lnTo>
                                  <a:close/>
                                  <a:moveTo>
                                    <a:pt x="2406" y="4850"/>
                                  </a:moveTo>
                                  <a:lnTo>
                                    <a:pt x="2415" y="4854"/>
                                  </a:lnTo>
                                  <a:lnTo>
                                    <a:pt x="2428" y="4872"/>
                                  </a:lnTo>
                                  <a:lnTo>
                                    <a:pt x="2415" y="4881"/>
                                  </a:lnTo>
                                  <a:lnTo>
                                    <a:pt x="2401" y="4863"/>
                                  </a:lnTo>
                                  <a:lnTo>
                                    <a:pt x="2406" y="4850"/>
                                  </a:lnTo>
                                  <a:close/>
                                  <a:moveTo>
                                    <a:pt x="2383" y="4859"/>
                                  </a:moveTo>
                                  <a:lnTo>
                                    <a:pt x="2392" y="4850"/>
                                  </a:lnTo>
                                  <a:lnTo>
                                    <a:pt x="2406" y="4850"/>
                                  </a:lnTo>
                                  <a:lnTo>
                                    <a:pt x="2406" y="4867"/>
                                  </a:lnTo>
                                  <a:lnTo>
                                    <a:pt x="2392" y="4867"/>
                                  </a:lnTo>
                                  <a:lnTo>
                                    <a:pt x="2383" y="4859"/>
                                  </a:lnTo>
                                  <a:close/>
                                  <a:moveTo>
                                    <a:pt x="2387" y="4832"/>
                                  </a:moveTo>
                                  <a:lnTo>
                                    <a:pt x="2401" y="4841"/>
                                  </a:lnTo>
                                  <a:lnTo>
                                    <a:pt x="2401" y="4859"/>
                                  </a:lnTo>
                                  <a:lnTo>
                                    <a:pt x="2383" y="4859"/>
                                  </a:lnTo>
                                  <a:lnTo>
                                    <a:pt x="2383" y="4841"/>
                                  </a:lnTo>
                                  <a:lnTo>
                                    <a:pt x="2387" y="4832"/>
                                  </a:lnTo>
                                  <a:close/>
                                  <a:moveTo>
                                    <a:pt x="2401" y="4845"/>
                                  </a:moveTo>
                                  <a:lnTo>
                                    <a:pt x="2392" y="4841"/>
                                  </a:lnTo>
                                  <a:lnTo>
                                    <a:pt x="2401" y="4845"/>
                                  </a:lnTo>
                                  <a:close/>
                                  <a:moveTo>
                                    <a:pt x="2406" y="4810"/>
                                  </a:moveTo>
                                  <a:lnTo>
                                    <a:pt x="2415" y="4823"/>
                                  </a:lnTo>
                                  <a:lnTo>
                                    <a:pt x="2401" y="4845"/>
                                  </a:lnTo>
                                  <a:lnTo>
                                    <a:pt x="2387" y="4832"/>
                                  </a:lnTo>
                                  <a:lnTo>
                                    <a:pt x="2401" y="4815"/>
                                  </a:lnTo>
                                  <a:lnTo>
                                    <a:pt x="2406" y="4810"/>
                                  </a:lnTo>
                                  <a:close/>
                                  <a:moveTo>
                                    <a:pt x="2428" y="4815"/>
                                  </a:moveTo>
                                  <a:lnTo>
                                    <a:pt x="2424" y="4828"/>
                                  </a:lnTo>
                                  <a:lnTo>
                                    <a:pt x="2406" y="4828"/>
                                  </a:lnTo>
                                  <a:lnTo>
                                    <a:pt x="2406" y="4810"/>
                                  </a:lnTo>
                                  <a:lnTo>
                                    <a:pt x="2424" y="4810"/>
                                  </a:lnTo>
                                  <a:lnTo>
                                    <a:pt x="2428" y="4815"/>
                                  </a:lnTo>
                                  <a:close/>
                                  <a:moveTo>
                                    <a:pt x="2406" y="4793"/>
                                  </a:moveTo>
                                  <a:lnTo>
                                    <a:pt x="2415" y="4797"/>
                                  </a:lnTo>
                                  <a:lnTo>
                                    <a:pt x="2428" y="4815"/>
                                  </a:lnTo>
                                  <a:lnTo>
                                    <a:pt x="2415" y="4823"/>
                                  </a:lnTo>
                                  <a:lnTo>
                                    <a:pt x="2401" y="4806"/>
                                  </a:lnTo>
                                  <a:lnTo>
                                    <a:pt x="2406" y="4793"/>
                                  </a:lnTo>
                                  <a:close/>
                                  <a:moveTo>
                                    <a:pt x="2387" y="4797"/>
                                  </a:moveTo>
                                  <a:lnTo>
                                    <a:pt x="2392" y="4793"/>
                                  </a:lnTo>
                                  <a:lnTo>
                                    <a:pt x="2406" y="4793"/>
                                  </a:lnTo>
                                  <a:lnTo>
                                    <a:pt x="2406" y="4810"/>
                                  </a:lnTo>
                                  <a:lnTo>
                                    <a:pt x="2392" y="4810"/>
                                  </a:lnTo>
                                  <a:lnTo>
                                    <a:pt x="2387" y="4797"/>
                                  </a:lnTo>
                                  <a:close/>
                                  <a:moveTo>
                                    <a:pt x="2378" y="4828"/>
                                  </a:moveTo>
                                  <a:lnTo>
                                    <a:pt x="2369" y="4815"/>
                                  </a:lnTo>
                                  <a:lnTo>
                                    <a:pt x="2387" y="4797"/>
                                  </a:lnTo>
                                  <a:lnTo>
                                    <a:pt x="2401" y="4806"/>
                                  </a:lnTo>
                                  <a:lnTo>
                                    <a:pt x="2383" y="4823"/>
                                  </a:lnTo>
                                  <a:lnTo>
                                    <a:pt x="2378" y="4828"/>
                                  </a:lnTo>
                                  <a:close/>
                                  <a:moveTo>
                                    <a:pt x="2378" y="4810"/>
                                  </a:moveTo>
                                  <a:lnTo>
                                    <a:pt x="2378" y="4819"/>
                                  </a:lnTo>
                                  <a:lnTo>
                                    <a:pt x="2378" y="4810"/>
                                  </a:lnTo>
                                  <a:close/>
                                  <a:moveTo>
                                    <a:pt x="2355" y="4823"/>
                                  </a:moveTo>
                                  <a:lnTo>
                                    <a:pt x="2365" y="4810"/>
                                  </a:lnTo>
                                  <a:lnTo>
                                    <a:pt x="2378" y="4810"/>
                                  </a:lnTo>
                                  <a:lnTo>
                                    <a:pt x="2378" y="4828"/>
                                  </a:lnTo>
                                  <a:lnTo>
                                    <a:pt x="2365" y="4828"/>
                                  </a:lnTo>
                                  <a:lnTo>
                                    <a:pt x="2355" y="4823"/>
                                  </a:lnTo>
                                  <a:close/>
                                  <a:moveTo>
                                    <a:pt x="2346" y="4793"/>
                                  </a:moveTo>
                                  <a:lnTo>
                                    <a:pt x="2355" y="4797"/>
                                  </a:lnTo>
                                  <a:lnTo>
                                    <a:pt x="2369" y="4815"/>
                                  </a:lnTo>
                                  <a:lnTo>
                                    <a:pt x="2355" y="4823"/>
                                  </a:lnTo>
                                  <a:lnTo>
                                    <a:pt x="2342" y="4806"/>
                                  </a:lnTo>
                                  <a:lnTo>
                                    <a:pt x="2346" y="4793"/>
                                  </a:lnTo>
                                  <a:close/>
                                  <a:moveTo>
                                    <a:pt x="2333" y="4793"/>
                                  </a:moveTo>
                                  <a:lnTo>
                                    <a:pt x="2346" y="4793"/>
                                  </a:lnTo>
                                  <a:lnTo>
                                    <a:pt x="2346" y="4810"/>
                                  </a:lnTo>
                                  <a:lnTo>
                                    <a:pt x="2333" y="4810"/>
                                  </a:lnTo>
                                  <a:lnTo>
                                    <a:pt x="2333" y="4793"/>
                                  </a:lnTo>
                                  <a:close/>
                                  <a:moveTo>
                                    <a:pt x="2310" y="4801"/>
                                  </a:moveTo>
                                  <a:lnTo>
                                    <a:pt x="2319" y="4793"/>
                                  </a:lnTo>
                                  <a:lnTo>
                                    <a:pt x="2333" y="4793"/>
                                  </a:lnTo>
                                  <a:lnTo>
                                    <a:pt x="2333" y="4810"/>
                                  </a:lnTo>
                                  <a:lnTo>
                                    <a:pt x="2319" y="4810"/>
                                  </a:lnTo>
                                  <a:lnTo>
                                    <a:pt x="2310" y="4801"/>
                                  </a:lnTo>
                                  <a:close/>
                                  <a:moveTo>
                                    <a:pt x="2319" y="4775"/>
                                  </a:moveTo>
                                  <a:lnTo>
                                    <a:pt x="2328" y="4784"/>
                                  </a:lnTo>
                                  <a:lnTo>
                                    <a:pt x="2328" y="4801"/>
                                  </a:lnTo>
                                  <a:lnTo>
                                    <a:pt x="2310" y="4801"/>
                                  </a:lnTo>
                                  <a:lnTo>
                                    <a:pt x="2310" y="4784"/>
                                  </a:lnTo>
                                  <a:lnTo>
                                    <a:pt x="2319" y="4775"/>
                                  </a:lnTo>
                                  <a:close/>
                                  <a:moveTo>
                                    <a:pt x="2319" y="4775"/>
                                  </a:moveTo>
                                  <a:lnTo>
                                    <a:pt x="2319" y="4784"/>
                                  </a:lnTo>
                                  <a:lnTo>
                                    <a:pt x="2319" y="4775"/>
                                  </a:lnTo>
                                  <a:close/>
                                  <a:moveTo>
                                    <a:pt x="2296" y="4788"/>
                                  </a:moveTo>
                                  <a:lnTo>
                                    <a:pt x="2305" y="4775"/>
                                  </a:lnTo>
                                  <a:lnTo>
                                    <a:pt x="2319" y="4775"/>
                                  </a:lnTo>
                                  <a:lnTo>
                                    <a:pt x="2319" y="4793"/>
                                  </a:lnTo>
                                  <a:lnTo>
                                    <a:pt x="2305" y="4793"/>
                                  </a:lnTo>
                                  <a:lnTo>
                                    <a:pt x="2296" y="4788"/>
                                  </a:lnTo>
                                  <a:close/>
                                  <a:moveTo>
                                    <a:pt x="2283" y="4757"/>
                                  </a:moveTo>
                                  <a:lnTo>
                                    <a:pt x="2296" y="4757"/>
                                  </a:lnTo>
                                  <a:lnTo>
                                    <a:pt x="2310" y="4779"/>
                                  </a:lnTo>
                                  <a:lnTo>
                                    <a:pt x="2296" y="4788"/>
                                  </a:lnTo>
                                  <a:lnTo>
                                    <a:pt x="2283" y="4771"/>
                                  </a:lnTo>
                                  <a:lnTo>
                                    <a:pt x="2283" y="4757"/>
                                  </a:lnTo>
                                  <a:close/>
                                  <a:moveTo>
                                    <a:pt x="2273" y="4793"/>
                                  </a:moveTo>
                                  <a:lnTo>
                                    <a:pt x="2269" y="4779"/>
                                  </a:lnTo>
                                  <a:lnTo>
                                    <a:pt x="2283" y="4757"/>
                                  </a:lnTo>
                                  <a:lnTo>
                                    <a:pt x="2296" y="4771"/>
                                  </a:lnTo>
                                  <a:lnTo>
                                    <a:pt x="2278" y="4788"/>
                                  </a:lnTo>
                                  <a:lnTo>
                                    <a:pt x="2273" y="4793"/>
                                  </a:lnTo>
                                  <a:close/>
                                  <a:moveTo>
                                    <a:pt x="2251" y="4788"/>
                                  </a:moveTo>
                                  <a:lnTo>
                                    <a:pt x="2260" y="4775"/>
                                  </a:lnTo>
                                  <a:lnTo>
                                    <a:pt x="2273" y="4775"/>
                                  </a:lnTo>
                                  <a:lnTo>
                                    <a:pt x="2273" y="4793"/>
                                  </a:lnTo>
                                  <a:lnTo>
                                    <a:pt x="2260" y="4793"/>
                                  </a:lnTo>
                                  <a:lnTo>
                                    <a:pt x="2251" y="4788"/>
                                  </a:lnTo>
                                  <a:close/>
                                  <a:moveTo>
                                    <a:pt x="2237" y="4766"/>
                                  </a:moveTo>
                                  <a:lnTo>
                                    <a:pt x="2251" y="4757"/>
                                  </a:lnTo>
                                  <a:lnTo>
                                    <a:pt x="2264" y="4779"/>
                                  </a:lnTo>
                                  <a:lnTo>
                                    <a:pt x="2251" y="4788"/>
                                  </a:lnTo>
                                  <a:lnTo>
                                    <a:pt x="2237" y="4771"/>
                                  </a:lnTo>
                                  <a:lnTo>
                                    <a:pt x="2237" y="4766"/>
                                  </a:lnTo>
                                  <a:close/>
                                  <a:moveTo>
                                    <a:pt x="2242" y="4735"/>
                                  </a:moveTo>
                                  <a:lnTo>
                                    <a:pt x="2251" y="4744"/>
                                  </a:lnTo>
                                  <a:lnTo>
                                    <a:pt x="2251" y="4766"/>
                                  </a:lnTo>
                                  <a:lnTo>
                                    <a:pt x="2237" y="4766"/>
                                  </a:lnTo>
                                  <a:lnTo>
                                    <a:pt x="2237" y="4744"/>
                                  </a:lnTo>
                                  <a:lnTo>
                                    <a:pt x="2242" y="4735"/>
                                  </a:lnTo>
                                  <a:close/>
                                  <a:moveTo>
                                    <a:pt x="2242" y="4735"/>
                                  </a:moveTo>
                                  <a:lnTo>
                                    <a:pt x="2242" y="4744"/>
                                  </a:lnTo>
                                  <a:lnTo>
                                    <a:pt x="2242" y="4735"/>
                                  </a:lnTo>
                                  <a:close/>
                                  <a:moveTo>
                                    <a:pt x="2223" y="4740"/>
                                  </a:moveTo>
                                  <a:lnTo>
                                    <a:pt x="2228" y="4735"/>
                                  </a:lnTo>
                                  <a:lnTo>
                                    <a:pt x="2242" y="4735"/>
                                  </a:lnTo>
                                  <a:lnTo>
                                    <a:pt x="2242" y="4753"/>
                                  </a:lnTo>
                                  <a:lnTo>
                                    <a:pt x="2228" y="4753"/>
                                  </a:lnTo>
                                  <a:lnTo>
                                    <a:pt x="2223" y="4740"/>
                                  </a:lnTo>
                                  <a:close/>
                                  <a:moveTo>
                                    <a:pt x="2214" y="4771"/>
                                  </a:moveTo>
                                  <a:lnTo>
                                    <a:pt x="2205" y="4757"/>
                                  </a:lnTo>
                                  <a:lnTo>
                                    <a:pt x="2223" y="4740"/>
                                  </a:lnTo>
                                  <a:lnTo>
                                    <a:pt x="2237" y="4749"/>
                                  </a:lnTo>
                                  <a:lnTo>
                                    <a:pt x="2219" y="4771"/>
                                  </a:lnTo>
                                  <a:lnTo>
                                    <a:pt x="2214" y="4771"/>
                                  </a:lnTo>
                                  <a:close/>
                                  <a:moveTo>
                                    <a:pt x="2201" y="4757"/>
                                  </a:moveTo>
                                  <a:lnTo>
                                    <a:pt x="2214" y="4757"/>
                                  </a:lnTo>
                                  <a:lnTo>
                                    <a:pt x="2214" y="4771"/>
                                  </a:lnTo>
                                  <a:lnTo>
                                    <a:pt x="2201" y="4771"/>
                                  </a:lnTo>
                                  <a:lnTo>
                                    <a:pt x="2201" y="4757"/>
                                  </a:lnTo>
                                  <a:close/>
                                  <a:moveTo>
                                    <a:pt x="2178" y="4766"/>
                                  </a:moveTo>
                                  <a:lnTo>
                                    <a:pt x="2182" y="4757"/>
                                  </a:lnTo>
                                  <a:lnTo>
                                    <a:pt x="2201" y="4757"/>
                                  </a:lnTo>
                                  <a:lnTo>
                                    <a:pt x="2201" y="4771"/>
                                  </a:lnTo>
                                  <a:lnTo>
                                    <a:pt x="2182" y="4771"/>
                                  </a:lnTo>
                                  <a:lnTo>
                                    <a:pt x="2178" y="4766"/>
                                  </a:lnTo>
                                  <a:close/>
                                  <a:moveTo>
                                    <a:pt x="2182" y="4735"/>
                                  </a:moveTo>
                                  <a:lnTo>
                                    <a:pt x="2191" y="4744"/>
                                  </a:lnTo>
                                  <a:lnTo>
                                    <a:pt x="2191" y="4766"/>
                                  </a:lnTo>
                                  <a:lnTo>
                                    <a:pt x="2178" y="4766"/>
                                  </a:lnTo>
                                  <a:lnTo>
                                    <a:pt x="2178" y="4744"/>
                                  </a:lnTo>
                                  <a:lnTo>
                                    <a:pt x="2182" y="4735"/>
                                  </a:lnTo>
                                  <a:close/>
                                  <a:moveTo>
                                    <a:pt x="2169" y="4735"/>
                                  </a:moveTo>
                                  <a:lnTo>
                                    <a:pt x="2182" y="4735"/>
                                  </a:lnTo>
                                  <a:lnTo>
                                    <a:pt x="2182" y="4753"/>
                                  </a:lnTo>
                                  <a:lnTo>
                                    <a:pt x="2169" y="4753"/>
                                  </a:lnTo>
                                  <a:lnTo>
                                    <a:pt x="2169" y="4735"/>
                                  </a:lnTo>
                                  <a:close/>
                                  <a:moveTo>
                                    <a:pt x="2146" y="4749"/>
                                  </a:moveTo>
                                  <a:lnTo>
                                    <a:pt x="2155" y="4735"/>
                                  </a:lnTo>
                                  <a:lnTo>
                                    <a:pt x="2169" y="4735"/>
                                  </a:lnTo>
                                  <a:lnTo>
                                    <a:pt x="2169" y="4753"/>
                                  </a:lnTo>
                                  <a:lnTo>
                                    <a:pt x="2155" y="4753"/>
                                  </a:lnTo>
                                  <a:lnTo>
                                    <a:pt x="2146" y="4749"/>
                                  </a:lnTo>
                                  <a:close/>
                                  <a:moveTo>
                                    <a:pt x="2141" y="4718"/>
                                  </a:moveTo>
                                  <a:lnTo>
                                    <a:pt x="2146" y="4722"/>
                                  </a:lnTo>
                                  <a:lnTo>
                                    <a:pt x="2160" y="4740"/>
                                  </a:lnTo>
                                  <a:lnTo>
                                    <a:pt x="2146" y="4749"/>
                                  </a:lnTo>
                                  <a:lnTo>
                                    <a:pt x="2132" y="4731"/>
                                  </a:lnTo>
                                  <a:lnTo>
                                    <a:pt x="2141" y="4718"/>
                                  </a:lnTo>
                                  <a:close/>
                                  <a:moveTo>
                                    <a:pt x="2141" y="4718"/>
                                  </a:moveTo>
                                  <a:lnTo>
                                    <a:pt x="2141" y="4727"/>
                                  </a:lnTo>
                                  <a:lnTo>
                                    <a:pt x="2141" y="4718"/>
                                  </a:lnTo>
                                  <a:close/>
                                  <a:moveTo>
                                    <a:pt x="2123" y="4718"/>
                                  </a:moveTo>
                                  <a:lnTo>
                                    <a:pt x="2141" y="4718"/>
                                  </a:lnTo>
                                  <a:lnTo>
                                    <a:pt x="2141" y="4735"/>
                                  </a:lnTo>
                                  <a:lnTo>
                                    <a:pt x="2123" y="4735"/>
                                  </a:lnTo>
                                  <a:lnTo>
                                    <a:pt x="2123" y="4718"/>
                                  </a:lnTo>
                                  <a:close/>
                                  <a:moveTo>
                                    <a:pt x="2109" y="4718"/>
                                  </a:moveTo>
                                  <a:lnTo>
                                    <a:pt x="2123" y="4718"/>
                                  </a:lnTo>
                                  <a:lnTo>
                                    <a:pt x="2123" y="4735"/>
                                  </a:lnTo>
                                  <a:lnTo>
                                    <a:pt x="2109" y="4735"/>
                                  </a:lnTo>
                                  <a:lnTo>
                                    <a:pt x="2109" y="4718"/>
                                  </a:lnTo>
                                  <a:close/>
                                  <a:moveTo>
                                    <a:pt x="2087" y="4731"/>
                                  </a:moveTo>
                                  <a:lnTo>
                                    <a:pt x="2096" y="4718"/>
                                  </a:lnTo>
                                  <a:lnTo>
                                    <a:pt x="2109" y="4718"/>
                                  </a:lnTo>
                                  <a:lnTo>
                                    <a:pt x="2109" y="4735"/>
                                  </a:lnTo>
                                  <a:lnTo>
                                    <a:pt x="2096" y="4735"/>
                                  </a:lnTo>
                                  <a:lnTo>
                                    <a:pt x="2087" y="4731"/>
                                  </a:lnTo>
                                  <a:close/>
                                  <a:moveTo>
                                    <a:pt x="2082" y="4700"/>
                                  </a:moveTo>
                                  <a:lnTo>
                                    <a:pt x="2087" y="4705"/>
                                  </a:lnTo>
                                  <a:lnTo>
                                    <a:pt x="2100" y="4722"/>
                                  </a:lnTo>
                                  <a:lnTo>
                                    <a:pt x="2087" y="4731"/>
                                  </a:lnTo>
                                  <a:lnTo>
                                    <a:pt x="2073" y="4713"/>
                                  </a:lnTo>
                                  <a:lnTo>
                                    <a:pt x="2082" y="4700"/>
                                  </a:lnTo>
                                  <a:close/>
                                  <a:moveTo>
                                    <a:pt x="2082" y="4700"/>
                                  </a:moveTo>
                                  <a:lnTo>
                                    <a:pt x="2082" y="4709"/>
                                  </a:lnTo>
                                  <a:lnTo>
                                    <a:pt x="2082" y="4700"/>
                                  </a:lnTo>
                                  <a:close/>
                                  <a:moveTo>
                                    <a:pt x="2064" y="4700"/>
                                  </a:moveTo>
                                  <a:lnTo>
                                    <a:pt x="2082" y="4700"/>
                                  </a:lnTo>
                                  <a:lnTo>
                                    <a:pt x="2082" y="4718"/>
                                  </a:lnTo>
                                  <a:lnTo>
                                    <a:pt x="2064" y="4718"/>
                                  </a:lnTo>
                                  <a:lnTo>
                                    <a:pt x="2064" y="4700"/>
                                  </a:lnTo>
                                  <a:close/>
                                  <a:moveTo>
                                    <a:pt x="2041" y="4709"/>
                                  </a:moveTo>
                                  <a:lnTo>
                                    <a:pt x="2050" y="4700"/>
                                  </a:lnTo>
                                  <a:lnTo>
                                    <a:pt x="2064" y="4700"/>
                                  </a:lnTo>
                                  <a:lnTo>
                                    <a:pt x="2064" y="4718"/>
                                  </a:lnTo>
                                  <a:lnTo>
                                    <a:pt x="2050" y="4718"/>
                                  </a:lnTo>
                                  <a:lnTo>
                                    <a:pt x="2041" y="4709"/>
                                  </a:lnTo>
                                  <a:close/>
                                  <a:moveTo>
                                    <a:pt x="2041" y="4709"/>
                                  </a:moveTo>
                                  <a:lnTo>
                                    <a:pt x="2050" y="4709"/>
                                  </a:lnTo>
                                  <a:lnTo>
                                    <a:pt x="2041" y="4709"/>
                                  </a:lnTo>
                                  <a:close/>
                                  <a:moveTo>
                                    <a:pt x="2050" y="4735"/>
                                  </a:moveTo>
                                  <a:lnTo>
                                    <a:pt x="2041" y="4727"/>
                                  </a:lnTo>
                                  <a:lnTo>
                                    <a:pt x="2041" y="4709"/>
                                  </a:lnTo>
                                  <a:lnTo>
                                    <a:pt x="2059" y="4709"/>
                                  </a:lnTo>
                                  <a:lnTo>
                                    <a:pt x="2059" y="4727"/>
                                  </a:lnTo>
                                  <a:lnTo>
                                    <a:pt x="2050" y="4735"/>
                                  </a:lnTo>
                                  <a:close/>
                                  <a:moveTo>
                                    <a:pt x="2027" y="4727"/>
                                  </a:moveTo>
                                  <a:lnTo>
                                    <a:pt x="2037" y="4718"/>
                                  </a:lnTo>
                                  <a:lnTo>
                                    <a:pt x="2050" y="4718"/>
                                  </a:lnTo>
                                  <a:lnTo>
                                    <a:pt x="2050" y="4735"/>
                                  </a:lnTo>
                                  <a:lnTo>
                                    <a:pt x="2037" y="4735"/>
                                  </a:lnTo>
                                  <a:lnTo>
                                    <a:pt x="2027" y="4727"/>
                                  </a:lnTo>
                                  <a:close/>
                                  <a:moveTo>
                                    <a:pt x="2037" y="4753"/>
                                  </a:moveTo>
                                  <a:lnTo>
                                    <a:pt x="2027" y="4744"/>
                                  </a:lnTo>
                                  <a:lnTo>
                                    <a:pt x="2027" y="4727"/>
                                  </a:lnTo>
                                  <a:lnTo>
                                    <a:pt x="2046" y="4727"/>
                                  </a:lnTo>
                                  <a:lnTo>
                                    <a:pt x="2046" y="4744"/>
                                  </a:lnTo>
                                  <a:lnTo>
                                    <a:pt x="2037" y="4753"/>
                                  </a:lnTo>
                                  <a:close/>
                                  <a:moveTo>
                                    <a:pt x="2014" y="4744"/>
                                  </a:moveTo>
                                  <a:lnTo>
                                    <a:pt x="2018" y="4735"/>
                                  </a:lnTo>
                                  <a:lnTo>
                                    <a:pt x="2037" y="4735"/>
                                  </a:lnTo>
                                  <a:lnTo>
                                    <a:pt x="2037" y="4753"/>
                                  </a:lnTo>
                                  <a:lnTo>
                                    <a:pt x="2018" y="4753"/>
                                  </a:lnTo>
                                  <a:lnTo>
                                    <a:pt x="2014" y="4744"/>
                                  </a:lnTo>
                                  <a:close/>
                                  <a:moveTo>
                                    <a:pt x="2018" y="4718"/>
                                  </a:moveTo>
                                  <a:lnTo>
                                    <a:pt x="2027" y="4727"/>
                                  </a:lnTo>
                                  <a:lnTo>
                                    <a:pt x="2027" y="4744"/>
                                  </a:lnTo>
                                  <a:lnTo>
                                    <a:pt x="2014" y="4744"/>
                                  </a:lnTo>
                                  <a:lnTo>
                                    <a:pt x="2014" y="4727"/>
                                  </a:lnTo>
                                  <a:lnTo>
                                    <a:pt x="2018" y="4718"/>
                                  </a:lnTo>
                                  <a:close/>
                                  <a:moveTo>
                                    <a:pt x="2000" y="4731"/>
                                  </a:moveTo>
                                  <a:lnTo>
                                    <a:pt x="2005" y="4718"/>
                                  </a:lnTo>
                                  <a:lnTo>
                                    <a:pt x="2018" y="4718"/>
                                  </a:lnTo>
                                  <a:lnTo>
                                    <a:pt x="2018" y="4735"/>
                                  </a:lnTo>
                                  <a:lnTo>
                                    <a:pt x="2005" y="4735"/>
                                  </a:lnTo>
                                  <a:lnTo>
                                    <a:pt x="2000" y="4731"/>
                                  </a:lnTo>
                                  <a:close/>
                                  <a:moveTo>
                                    <a:pt x="1991" y="4700"/>
                                  </a:moveTo>
                                  <a:lnTo>
                                    <a:pt x="1996" y="4705"/>
                                  </a:lnTo>
                                  <a:lnTo>
                                    <a:pt x="2014" y="4722"/>
                                  </a:lnTo>
                                  <a:lnTo>
                                    <a:pt x="2000" y="4731"/>
                                  </a:lnTo>
                                  <a:lnTo>
                                    <a:pt x="1982" y="4713"/>
                                  </a:lnTo>
                                  <a:lnTo>
                                    <a:pt x="1991" y="4700"/>
                                  </a:lnTo>
                                  <a:close/>
                                  <a:moveTo>
                                    <a:pt x="1977" y="4700"/>
                                  </a:moveTo>
                                  <a:lnTo>
                                    <a:pt x="1991" y="4700"/>
                                  </a:lnTo>
                                  <a:lnTo>
                                    <a:pt x="1991" y="4718"/>
                                  </a:lnTo>
                                  <a:lnTo>
                                    <a:pt x="1977" y="4718"/>
                                  </a:lnTo>
                                  <a:lnTo>
                                    <a:pt x="1977" y="4700"/>
                                  </a:lnTo>
                                  <a:close/>
                                  <a:moveTo>
                                    <a:pt x="1950" y="4709"/>
                                  </a:moveTo>
                                  <a:lnTo>
                                    <a:pt x="1959" y="4700"/>
                                  </a:lnTo>
                                  <a:lnTo>
                                    <a:pt x="1977" y="4700"/>
                                  </a:lnTo>
                                  <a:lnTo>
                                    <a:pt x="1977" y="4718"/>
                                  </a:lnTo>
                                  <a:lnTo>
                                    <a:pt x="1959" y="4718"/>
                                  </a:lnTo>
                                  <a:lnTo>
                                    <a:pt x="1950" y="4709"/>
                                  </a:lnTo>
                                  <a:close/>
                                  <a:moveTo>
                                    <a:pt x="1959" y="4683"/>
                                  </a:moveTo>
                                  <a:lnTo>
                                    <a:pt x="1968" y="4691"/>
                                  </a:lnTo>
                                  <a:lnTo>
                                    <a:pt x="1968" y="4709"/>
                                  </a:lnTo>
                                  <a:lnTo>
                                    <a:pt x="1950" y="4709"/>
                                  </a:lnTo>
                                  <a:lnTo>
                                    <a:pt x="1950" y="4691"/>
                                  </a:lnTo>
                                  <a:lnTo>
                                    <a:pt x="1959" y="4683"/>
                                  </a:lnTo>
                                  <a:close/>
                                  <a:moveTo>
                                    <a:pt x="1936" y="4691"/>
                                  </a:moveTo>
                                  <a:lnTo>
                                    <a:pt x="1945" y="4683"/>
                                  </a:lnTo>
                                  <a:lnTo>
                                    <a:pt x="1959" y="4683"/>
                                  </a:lnTo>
                                  <a:lnTo>
                                    <a:pt x="1959" y="4696"/>
                                  </a:lnTo>
                                  <a:lnTo>
                                    <a:pt x="1945" y="4696"/>
                                  </a:lnTo>
                                  <a:lnTo>
                                    <a:pt x="1936" y="4691"/>
                                  </a:lnTo>
                                  <a:close/>
                                  <a:moveTo>
                                    <a:pt x="1945" y="4661"/>
                                  </a:moveTo>
                                  <a:lnTo>
                                    <a:pt x="1955" y="4669"/>
                                  </a:lnTo>
                                  <a:lnTo>
                                    <a:pt x="1955" y="4691"/>
                                  </a:lnTo>
                                  <a:lnTo>
                                    <a:pt x="1936" y="4691"/>
                                  </a:lnTo>
                                  <a:lnTo>
                                    <a:pt x="1936" y="4669"/>
                                  </a:lnTo>
                                  <a:lnTo>
                                    <a:pt x="1945" y="4661"/>
                                  </a:lnTo>
                                  <a:close/>
                                  <a:moveTo>
                                    <a:pt x="1923" y="4665"/>
                                  </a:moveTo>
                                  <a:lnTo>
                                    <a:pt x="1932" y="4661"/>
                                  </a:lnTo>
                                  <a:lnTo>
                                    <a:pt x="1945" y="4661"/>
                                  </a:lnTo>
                                  <a:lnTo>
                                    <a:pt x="1945" y="4678"/>
                                  </a:lnTo>
                                  <a:lnTo>
                                    <a:pt x="1932" y="4678"/>
                                  </a:lnTo>
                                  <a:lnTo>
                                    <a:pt x="1923" y="4665"/>
                                  </a:lnTo>
                                  <a:close/>
                                  <a:moveTo>
                                    <a:pt x="1945" y="4643"/>
                                  </a:moveTo>
                                  <a:lnTo>
                                    <a:pt x="1955" y="4656"/>
                                  </a:lnTo>
                                  <a:lnTo>
                                    <a:pt x="1936" y="4674"/>
                                  </a:lnTo>
                                  <a:lnTo>
                                    <a:pt x="1923" y="4665"/>
                                  </a:lnTo>
                                  <a:lnTo>
                                    <a:pt x="1941" y="4647"/>
                                  </a:lnTo>
                                  <a:lnTo>
                                    <a:pt x="1945" y="4643"/>
                                  </a:lnTo>
                                  <a:close/>
                                  <a:moveTo>
                                    <a:pt x="1923" y="4656"/>
                                  </a:moveTo>
                                  <a:lnTo>
                                    <a:pt x="1932" y="4643"/>
                                  </a:lnTo>
                                  <a:lnTo>
                                    <a:pt x="1945" y="4643"/>
                                  </a:lnTo>
                                  <a:lnTo>
                                    <a:pt x="1945" y="4661"/>
                                  </a:lnTo>
                                  <a:lnTo>
                                    <a:pt x="1932" y="4661"/>
                                  </a:lnTo>
                                  <a:lnTo>
                                    <a:pt x="1923" y="4656"/>
                                  </a:lnTo>
                                  <a:close/>
                                  <a:moveTo>
                                    <a:pt x="1909" y="4634"/>
                                  </a:moveTo>
                                  <a:lnTo>
                                    <a:pt x="1923" y="4630"/>
                                  </a:lnTo>
                                  <a:lnTo>
                                    <a:pt x="1936" y="4647"/>
                                  </a:lnTo>
                                  <a:lnTo>
                                    <a:pt x="1923" y="4656"/>
                                  </a:lnTo>
                                  <a:lnTo>
                                    <a:pt x="1909" y="4639"/>
                                  </a:lnTo>
                                  <a:lnTo>
                                    <a:pt x="1909" y="4634"/>
                                  </a:lnTo>
                                  <a:close/>
                                  <a:moveTo>
                                    <a:pt x="1923" y="4634"/>
                                  </a:moveTo>
                                  <a:lnTo>
                                    <a:pt x="1918" y="4634"/>
                                  </a:lnTo>
                                  <a:lnTo>
                                    <a:pt x="1923" y="4634"/>
                                  </a:lnTo>
                                  <a:close/>
                                  <a:moveTo>
                                    <a:pt x="1918" y="4608"/>
                                  </a:moveTo>
                                  <a:lnTo>
                                    <a:pt x="1923" y="4617"/>
                                  </a:lnTo>
                                  <a:lnTo>
                                    <a:pt x="1923" y="4634"/>
                                  </a:lnTo>
                                  <a:lnTo>
                                    <a:pt x="1909" y="4634"/>
                                  </a:lnTo>
                                  <a:lnTo>
                                    <a:pt x="1909" y="4617"/>
                                  </a:lnTo>
                                  <a:lnTo>
                                    <a:pt x="1918" y="4608"/>
                                  </a:lnTo>
                                  <a:close/>
                                  <a:moveTo>
                                    <a:pt x="1900" y="4608"/>
                                  </a:moveTo>
                                  <a:lnTo>
                                    <a:pt x="1918" y="4608"/>
                                  </a:lnTo>
                                  <a:lnTo>
                                    <a:pt x="1918" y="4621"/>
                                  </a:lnTo>
                                  <a:lnTo>
                                    <a:pt x="1900" y="4621"/>
                                  </a:lnTo>
                                  <a:lnTo>
                                    <a:pt x="1900" y="4608"/>
                                  </a:lnTo>
                                  <a:close/>
                                  <a:moveTo>
                                    <a:pt x="1900" y="4608"/>
                                  </a:moveTo>
                                  <a:lnTo>
                                    <a:pt x="1900" y="4617"/>
                                  </a:lnTo>
                                  <a:lnTo>
                                    <a:pt x="1900" y="4608"/>
                                  </a:lnTo>
                                  <a:close/>
                                  <a:moveTo>
                                    <a:pt x="1882" y="4608"/>
                                  </a:moveTo>
                                  <a:lnTo>
                                    <a:pt x="1886" y="4608"/>
                                  </a:lnTo>
                                  <a:lnTo>
                                    <a:pt x="1900" y="4608"/>
                                  </a:lnTo>
                                  <a:lnTo>
                                    <a:pt x="1900" y="4621"/>
                                  </a:lnTo>
                                  <a:lnTo>
                                    <a:pt x="1886" y="4621"/>
                                  </a:lnTo>
                                  <a:lnTo>
                                    <a:pt x="1882" y="4608"/>
                                  </a:lnTo>
                                  <a:close/>
                                  <a:moveTo>
                                    <a:pt x="1873" y="4643"/>
                                  </a:moveTo>
                                  <a:lnTo>
                                    <a:pt x="1863" y="4630"/>
                                  </a:lnTo>
                                  <a:lnTo>
                                    <a:pt x="1882" y="4608"/>
                                  </a:lnTo>
                                  <a:lnTo>
                                    <a:pt x="1891" y="4621"/>
                                  </a:lnTo>
                                  <a:lnTo>
                                    <a:pt x="1877" y="4639"/>
                                  </a:lnTo>
                                  <a:lnTo>
                                    <a:pt x="1873" y="4643"/>
                                  </a:lnTo>
                                  <a:close/>
                                  <a:moveTo>
                                    <a:pt x="1854" y="4625"/>
                                  </a:moveTo>
                                  <a:lnTo>
                                    <a:pt x="1873" y="4625"/>
                                  </a:lnTo>
                                  <a:lnTo>
                                    <a:pt x="1873" y="4643"/>
                                  </a:lnTo>
                                  <a:lnTo>
                                    <a:pt x="1854" y="4643"/>
                                  </a:lnTo>
                                  <a:lnTo>
                                    <a:pt x="1854" y="4625"/>
                                  </a:lnTo>
                                  <a:close/>
                                  <a:moveTo>
                                    <a:pt x="1841" y="4625"/>
                                  </a:moveTo>
                                  <a:lnTo>
                                    <a:pt x="1854" y="4625"/>
                                  </a:lnTo>
                                  <a:lnTo>
                                    <a:pt x="1854" y="4643"/>
                                  </a:lnTo>
                                  <a:lnTo>
                                    <a:pt x="1841" y="4643"/>
                                  </a:lnTo>
                                  <a:lnTo>
                                    <a:pt x="1841" y="4625"/>
                                  </a:lnTo>
                                  <a:close/>
                                  <a:moveTo>
                                    <a:pt x="1827" y="4625"/>
                                  </a:moveTo>
                                  <a:lnTo>
                                    <a:pt x="1841" y="4625"/>
                                  </a:lnTo>
                                  <a:lnTo>
                                    <a:pt x="1841" y="4643"/>
                                  </a:lnTo>
                                  <a:lnTo>
                                    <a:pt x="1827" y="4643"/>
                                  </a:lnTo>
                                  <a:lnTo>
                                    <a:pt x="1827" y="4625"/>
                                  </a:lnTo>
                                  <a:close/>
                                  <a:moveTo>
                                    <a:pt x="1813" y="4625"/>
                                  </a:moveTo>
                                  <a:lnTo>
                                    <a:pt x="1827" y="4625"/>
                                  </a:lnTo>
                                  <a:lnTo>
                                    <a:pt x="1827" y="4643"/>
                                  </a:lnTo>
                                  <a:lnTo>
                                    <a:pt x="1813" y="4643"/>
                                  </a:lnTo>
                                  <a:lnTo>
                                    <a:pt x="1813" y="4625"/>
                                  </a:lnTo>
                                  <a:close/>
                                  <a:moveTo>
                                    <a:pt x="1791" y="4630"/>
                                  </a:moveTo>
                                  <a:lnTo>
                                    <a:pt x="1795" y="4625"/>
                                  </a:lnTo>
                                  <a:lnTo>
                                    <a:pt x="1813" y="4625"/>
                                  </a:lnTo>
                                  <a:lnTo>
                                    <a:pt x="1813" y="4643"/>
                                  </a:lnTo>
                                  <a:lnTo>
                                    <a:pt x="1795" y="4643"/>
                                  </a:lnTo>
                                  <a:lnTo>
                                    <a:pt x="1791" y="4630"/>
                                  </a:lnTo>
                                  <a:close/>
                                  <a:moveTo>
                                    <a:pt x="1791" y="4630"/>
                                  </a:moveTo>
                                  <a:lnTo>
                                    <a:pt x="1795" y="4634"/>
                                  </a:lnTo>
                                  <a:lnTo>
                                    <a:pt x="1791" y="4630"/>
                                  </a:lnTo>
                                  <a:close/>
                                  <a:moveTo>
                                    <a:pt x="1781" y="4661"/>
                                  </a:moveTo>
                                  <a:lnTo>
                                    <a:pt x="1777" y="4647"/>
                                  </a:lnTo>
                                  <a:lnTo>
                                    <a:pt x="1791" y="4630"/>
                                  </a:lnTo>
                                  <a:lnTo>
                                    <a:pt x="1804" y="4639"/>
                                  </a:lnTo>
                                  <a:lnTo>
                                    <a:pt x="1791" y="4656"/>
                                  </a:lnTo>
                                  <a:lnTo>
                                    <a:pt x="1781" y="4661"/>
                                  </a:lnTo>
                                  <a:close/>
                                  <a:moveTo>
                                    <a:pt x="1759" y="4647"/>
                                  </a:moveTo>
                                  <a:lnTo>
                                    <a:pt x="1768" y="4643"/>
                                  </a:lnTo>
                                  <a:lnTo>
                                    <a:pt x="1781" y="4643"/>
                                  </a:lnTo>
                                  <a:lnTo>
                                    <a:pt x="1781" y="4661"/>
                                  </a:lnTo>
                                  <a:lnTo>
                                    <a:pt x="1768" y="4661"/>
                                  </a:lnTo>
                                  <a:lnTo>
                                    <a:pt x="1759" y="4647"/>
                                  </a:lnTo>
                                  <a:close/>
                                  <a:moveTo>
                                    <a:pt x="1745" y="4674"/>
                                  </a:moveTo>
                                  <a:lnTo>
                                    <a:pt x="1745" y="4665"/>
                                  </a:lnTo>
                                  <a:lnTo>
                                    <a:pt x="1759" y="4647"/>
                                  </a:lnTo>
                                  <a:lnTo>
                                    <a:pt x="1772" y="4656"/>
                                  </a:lnTo>
                                  <a:lnTo>
                                    <a:pt x="1759" y="4674"/>
                                  </a:lnTo>
                                  <a:lnTo>
                                    <a:pt x="1745" y="4674"/>
                                  </a:lnTo>
                                  <a:close/>
                                  <a:moveTo>
                                    <a:pt x="1736" y="4643"/>
                                  </a:moveTo>
                                  <a:lnTo>
                                    <a:pt x="1745" y="4647"/>
                                  </a:lnTo>
                                  <a:lnTo>
                                    <a:pt x="1759" y="4665"/>
                                  </a:lnTo>
                                  <a:lnTo>
                                    <a:pt x="1745" y="4674"/>
                                  </a:lnTo>
                                  <a:lnTo>
                                    <a:pt x="1731" y="4656"/>
                                  </a:lnTo>
                                  <a:lnTo>
                                    <a:pt x="1736" y="4643"/>
                                  </a:lnTo>
                                  <a:close/>
                                  <a:moveTo>
                                    <a:pt x="1736" y="4643"/>
                                  </a:moveTo>
                                  <a:lnTo>
                                    <a:pt x="1736" y="4652"/>
                                  </a:lnTo>
                                  <a:lnTo>
                                    <a:pt x="1736" y="4643"/>
                                  </a:lnTo>
                                  <a:close/>
                                  <a:moveTo>
                                    <a:pt x="1722" y="4643"/>
                                  </a:moveTo>
                                  <a:lnTo>
                                    <a:pt x="1736" y="4643"/>
                                  </a:lnTo>
                                  <a:lnTo>
                                    <a:pt x="1736" y="4661"/>
                                  </a:lnTo>
                                  <a:lnTo>
                                    <a:pt x="1722" y="4661"/>
                                  </a:lnTo>
                                  <a:lnTo>
                                    <a:pt x="1722" y="4643"/>
                                  </a:lnTo>
                                  <a:close/>
                                  <a:moveTo>
                                    <a:pt x="1709" y="4643"/>
                                  </a:moveTo>
                                  <a:lnTo>
                                    <a:pt x="1722" y="4643"/>
                                  </a:lnTo>
                                  <a:lnTo>
                                    <a:pt x="1722" y="4661"/>
                                  </a:lnTo>
                                  <a:lnTo>
                                    <a:pt x="1709" y="4661"/>
                                  </a:lnTo>
                                  <a:lnTo>
                                    <a:pt x="1709" y="4643"/>
                                  </a:lnTo>
                                  <a:close/>
                                  <a:moveTo>
                                    <a:pt x="1709" y="4643"/>
                                  </a:moveTo>
                                  <a:lnTo>
                                    <a:pt x="1709" y="4652"/>
                                  </a:lnTo>
                                  <a:lnTo>
                                    <a:pt x="1709" y="4643"/>
                                  </a:lnTo>
                                  <a:close/>
                                  <a:moveTo>
                                    <a:pt x="1686" y="4656"/>
                                  </a:moveTo>
                                  <a:lnTo>
                                    <a:pt x="1690" y="4643"/>
                                  </a:lnTo>
                                  <a:lnTo>
                                    <a:pt x="1709" y="4643"/>
                                  </a:lnTo>
                                  <a:lnTo>
                                    <a:pt x="1709" y="4661"/>
                                  </a:lnTo>
                                  <a:lnTo>
                                    <a:pt x="1690" y="4661"/>
                                  </a:lnTo>
                                  <a:lnTo>
                                    <a:pt x="1686" y="4656"/>
                                  </a:lnTo>
                                  <a:close/>
                                  <a:moveTo>
                                    <a:pt x="1668" y="4634"/>
                                  </a:moveTo>
                                  <a:lnTo>
                                    <a:pt x="1686" y="4630"/>
                                  </a:lnTo>
                                  <a:lnTo>
                                    <a:pt x="1699" y="4647"/>
                                  </a:lnTo>
                                  <a:lnTo>
                                    <a:pt x="1686" y="4656"/>
                                  </a:lnTo>
                                  <a:lnTo>
                                    <a:pt x="1672" y="4639"/>
                                  </a:lnTo>
                                  <a:lnTo>
                                    <a:pt x="1668" y="4634"/>
                                  </a:lnTo>
                                  <a:close/>
                                  <a:moveTo>
                                    <a:pt x="1686" y="4634"/>
                                  </a:moveTo>
                                  <a:lnTo>
                                    <a:pt x="1677" y="4634"/>
                                  </a:lnTo>
                                  <a:lnTo>
                                    <a:pt x="1686" y="4634"/>
                                  </a:lnTo>
                                  <a:close/>
                                  <a:moveTo>
                                    <a:pt x="1677" y="4608"/>
                                  </a:moveTo>
                                  <a:lnTo>
                                    <a:pt x="1686" y="4617"/>
                                  </a:lnTo>
                                  <a:lnTo>
                                    <a:pt x="1686" y="4634"/>
                                  </a:lnTo>
                                  <a:lnTo>
                                    <a:pt x="1668" y="4634"/>
                                  </a:lnTo>
                                  <a:lnTo>
                                    <a:pt x="1668" y="4617"/>
                                  </a:lnTo>
                                  <a:lnTo>
                                    <a:pt x="1677" y="4608"/>
                                  </a:lnTo>
                                  <a:close/>
                                  <a:moveTo>
                                    <a:pt x="1663" y="4608"/>
                                  </a:moveTo>
                                  <a:lnTo>
                                    <a:pt x="1677" y="4608"/>
                                  </a:lnTo>
                                  <a:lnTo>
                                    <a:pt x="1677" y="4621"/>
                                  </a:lnTo>
                                  <a:lnTo>
                                    <a:pt x="1663" y="4621"/>
                                  </a:lnTo>
                                  <a:lnTo>
                                    <a:pt x="1663" y="4608"/>
                                  </a:lnTo>
                                  <a:close/>
                                  <a:moveTo>
                                    <a:pt x="1649" y="4608"/>
                                  </a:moveTo>
                                  <a:lnTo>
                                    <a:pt x="1663" y="4608"/>
                                  </a:lnTo>
                                  <a:lnTo>
                                    <a:pt x="1663" y="4621"/>
                                  </a:lnTo>
                                  <a:lnTo>
                                    <a:pt x="1649" y="4621"/>
                                  </a:lnTo>
                                  <a:lnTo>
                                    <a:pt x="1649" y="4608"/>
                                  </a:lnTo>
                                  <a:close/>
                                  <a:moveTo>
                                    <a:pt x="1631" y="4608"/>
                                  </a:moveTo>
                                  <a:lnTo>
                                    <a:pt x="1649" y="4608"/>
                                  </a:lnTo>
                                  <a:lnTo>
                                    <a:pt x="1649" y="4621"/>
                                  </a:lnTo>
                                  <a:lnTo>
                                    <a:pt x="1631" y="4621"/>
                                  </a:lnTo>
                                  <a:lnTo>
                                    <a:pt x="1631" y="4608"/>
                                  </a:lnTo>
                                  <a:close/>
                                  <a:moveTo>
                                    <a:pt x="1631" y="4608"/>
                                  </a:moveTo>
                                  <a:lnTo>
                                    <a:pt x="1631" y="4617"/>
                                  </a:lnTo>
                                  <a:lnTo>
                                    <a:pt x="1631" y="4608"/>
                                  </a:lnTo>
                                  <a:close/>
                                  <a:moveTo>
                                    <a:pt x="1617" y="4608"/>
                                  </a:moveTo>
                                  <a:lnTo>
                                    <a:pt x="1631" y="4608"/>
                                  </a:lnTo>
                                  <a:lnTo>
                                    <a:pt x="1631" y="4621"/>
                                  </a:lnTo>
                                  <a:lnTo>
                                    <a:pt x="1617" y="4621"/>
                                  </a:lnTo>
                                  <a:lnTo>
                                    <a:pt x="1617" y="4608"/>
                                  </a:lnTo>
                                  <a:close/>
                                  <a:moveTo>
                                    <a:pt x="1595" y="4617"/>
                                  </a:moveTo>
                                  <a:lnTo>
                                    <a:pt x="1604" y="4608"/>
                                  </a:lnTo>
                                  <a:lnTo>
                                    <a:pt x="1617" y="4608"/>
                                  </a:lnTo>
                                  <a:lnTo>
                                    <a:pt x="1617" y="4621"/>
                                  </a:lnTo>
                                  <a:lnTo>
                                    <a:pt x="1604" y="4621"/>
                                  </a:lnTo>
                                  <a:lnTo>
                                    <a:pt x="1595" y="4617"/>
                                  </a:lnTo>
                                  <a:close/>
                                  <a:moveTo>
                                    <a:pt x="1604" y="4643"/>
                                  </a:moveTo>
                                  <a:lnTo>
                                    <a:pt x="1595" y="4634"/>
                                  </a:lnTo>
                                  <a:lnTo>
                                    <a:pt x="1595" y="4617"/>
                                  </a:lnTo>
                                  <a:lnTo>
                                    <a:pt x="1613" y="4617"/>
                                  </a:lnTo>
                                  <a:lnTo>
                                    <a:pt x="1613" y="4634"/>
                                  </a:lnTo>
                                  <a:lnTo>
                                    <a:pt x="1604" y="4643"/>
                                  </a:lnTo>
                                  <a:close/>
                                  <a:moveTo>
                                    <a:pt x="1590" y="4625"/>
                                  </a:moveTo>
                                  <a:lnTo>
                                    <a:pt x="1604" y="4625"/>
                                  </a:lnTo>
                                  <a:lnTo>
                                    <a:pt x="1604" y="4643"/>
                                  </a:lnTo>
                                  <a:lnTo>
                                    <a:pt x="1590" y="4643"/>
                                  </a:lnTo>
                                  <a:lnTo>
                                    <a:pt x="1590" y="4625"/>
                                  </a:lnTo>
                                  <a:close/>
                                  <a:moveTo>
                                    <a:pt x="1590" y="4625"/>
                                  </a:moveTo>
                                  <a:lnTo>
                                    <a:pt x="1590" y="4634"/>
                                  </a:lnTo>
                                  <a:lnTo>
                                    <a:pt x="1590" y="4625"/>
                                  </a:lnTo>
                                  <a:close/>
                                  <a:moveTo>
                                    <a:pt x="1572" y="4625"/>
                                  </a:moveTo>
                                  <a:lnTo>
                                    <a:pt x="1590" y="4625"/>
                                  </a:lnTo>
                                  <a:lnTo>
                                    <a:pt x="1590" y="4643"/>
                                  </a:lnTo>
                                  <a:lnTo>
                                    <a:pt x="1572" y="4643"/>
                                  </a:lnTo>
                                  <a:lnTo>
                                    <a:pt x="1572" y="4625"/>
                                  </a:lnTo>
                                  <a:close/>
                                  <a:moveTo>
                                    <a:pt x="1549" y="4634"/>
                                  </a:moveTo>
                                  <a:lnTo>
                                    <a:pt x="1558" y="4625"/>
                                  </a:lnTo>
                                  <a:lnTo>
                                    <a:pt x="1572" y="4625"/>
                                  </a:lnTo>
                                  <a:lnTo>
                                    <a:pt x="1572" y="4643"/>
                                  </a:lnTo>
                                  <a:lnTo>
                                    <a:pt x="1558" y="4643"/>
                                  </a:lnTo>
                                  <a:lnTo>
                                    <a:pt x="1549" y="4634"/>
                                  </a:lnTo>
                                  <a:close/>
                                  <a:moveTo>
                                    <a:pt x="1567" y="4634"/>
                                  </a:moveTo>
                                  <a:lnTo>
                                    <a:pt x="1558" y="4634"/>
                                  </a:lnTo>
                                  <a:lnTo>
                                    <a:pt x="1567" y="4634"/>
                                  </a:lnTo>
                                  <a:close/>
                                  <a:moveTo>
                                    <a:pt x="1558" y="4608"/>
                                  </a:moveTo>
                                  <a:lnTo>
                                    <a:pt x="1567" y="4617"/>
                                  </a:lnTo>
                                  <a:lnTo>
                                    <a:pt x="1567" y="4634"/>
                                  </a:lnTo>
                                  <a:lnTo>
                                    <a:pt x="1549" y="4634"/>
                                  </a:lnTo>
                                  <a:lnTo>
                                    <a:pt x="1549" y="4617"/>
                                  </a:lnTo>
                                  <a:lnTo>
                                    <a:pt x="1558" y="4608"/>
                                  </a:lnTo>
                                  <a:close/>
                                  <a:moveTo>
                                    <a:pt x="1535" y="4621"/>
                                  </a:moveTo>
                                  <a:lnTo>
                                    <a:pt x="1545" y="4608"/>
                                  </a:lnTo>
                                  <a:lnTo>
                                    <a:pt x="1558" y="4608"/>
                                  </a:lnTo>
                                  <a:lnTo>
                                    <a:pt x="1558" y="4621"/>
                                  </a:lnTo>
                                  <a:lnTo>
                                    <a:pt x="1545" y="4621"/>
                                  </a:lnTo>
                                  <a:lnTo>
                                    <a:pt x="1535" y="4621"/>
                                  </a:lnTo>
                                  <a:close/>
                                  <a:moveTo>
                                    <a:pt x="1549" y="4608"/>
                                  </a:moveTo>
                                  <a:lnTo>
                                    <a:pt x="1545" y="4617"/>
                                  </a:lnTo>
                                  <a:lnTo>
                                    <a:pt x="1549" y="4608"/>
                                  </a:lnTo>
                                  <a:close/>
                                  <a:moveTo>
                                    <a:pt x="1522" y="4595"/>
                                  </a:moveTo>
                                  <a:lnTo>
                                    <a:pt x="1535" y="4590"/>
                                  </a:lnTo>
                                  <a:lnTo>
                                    <a:pt x="1549" y="4608"/>
                                  </a:lnTo>
                                  <a:lnTo>
                                    <a:pt x="1535" y="4621"/>
                                  </a:lnTo>
                                  <a:lnTo>
                                    <a:pt x="1522" y="4599"/>
                                  </a:lnTo>
                                  <a:lnTo>
                                    <a:pt x="1522" y="4595"/>
                                  </a:lnTo>
                                  <a:close/>
                                  <a:moveTo>
                                    <a:pt x="1535" y="4595"/>
                                  </a:moveTo>
                                  <a:lnTo>
                                    <a:pt x="1526" y="4595"/>
                                  </a:lnTo>
                                  <a:lnTo>
                                    <a:pt x="1535" y="4595"/>
                                  </a:lnTo>
                                  <a:close/>
                                  <a:moveTo>
                                    <a:pt x="1535" y="4577"/>
                                  </a:moveTo>
                                  <a:lnTo>
                                    <a:pt x="1535" y="4595"/>
                                  </a:lnTo>
                                  <a:lnTo>
                                    <a:pt x="1522" y="4595"/>
                                  </a:lnTo>
                                  <a:lnTo>
                                    <a:pt x="1522" y="4577"/>
                                  </a:lnTo>
                                  <a:lnTo>
                                    <a:pt x="1535" y="4577"/>
                                  </a:lnTo>
                                  <a:close/>
                                  <a:moveTo>
                                    <a:pt x="1535" y="4577"/>
                                  </a:moveTo>
                                  <a:lnTo>
                                    <a:pt x="1526" y="4577"/>
                                  </a:lnTo>
                                  <a:lnTo>
                                    <a:pt x="1535" y="4577"/>
                                  </a:lnTo>
                                  <a:close/>
                                  <a:moveTo>
                                    <a:pt x="1526" y="4551"/>
                                  </a:moveTo>
                                  <a:lnTo>
                                    <a:pt x="1535" y="4559"/>
                                  </a:lnTo>
                                  <a:lnTo>
                                    <a:pt x="1535" y="4577"/>
                                  </a:lnTo>
                                  <a:lnTo>
                                    <a:pt x="1522" y="4577"/>
                                  </a:lnTo>
                                  <a:lnTo>
                                    <a:pt x="1522" y="4559"/>
                                  </a:lnTo>
                                  <a:lnTo>
                                    <a:pt x="1526" y="4551"/>
                                  </a:lnTo>
                                  <a:close/>
                                  <a:moveTo>
                                    <a:pt x="1554" y="4559"/>
                                  </a:moveTo>
                                  <a:lnTo>
                                    <a:pt x="1545" y="4568"/>
                                  </a:lnTo>
                                  <a:lnTo>
                                    <a:pt x="1526" y="4568"/>
                                  </a:lnTo>
                                  <a:lnTo>
                                    <a:pt x="1526" y="4551"/>
                                  </a:lnTo>
                                  <a:lnTo>
                                    <a:pt x="1545" y="4551"/>
                                  </a:lnTo>
                                  <a:lnTo>
                                    <a:pt x="1554" y="4559"/>
                                  </a:lnTo>
                                  <a:close/>
                                  <a:moveTo>
                                    <a:pt x="1545" y="4533"/>
                                  </a:moveTo>
                                  <a:lnTo>
                                    <a:pt x="1554" y="4537"/>
                                  </a:lnTo>
                                  <a:lnTo>
                                    <a:pt x="1554" y="4559"/>
                                  </a:lnTo>
                                  <a:lnTo>
                                    <a:pt x="1535" y="4559"/>
                                  </a:lnTo>
                                  <a:lnTo>
                                    <a:pt x="1535" y="4537"/>
                                  </a:lnTo>
                                  <a:lnTo>
                                    <a:pt x="1545" y="4533"/>
                                  </a:lnTo>
                                  <a:close/>
                                  <a:moveTo>
                                    <a:pt x="1522" y="4537"/>
                                  </a:moveTo>
                                  <a:lnTo>
                                    <a:pt x="1526" y="4533"/>
                                  </a:lnTo>
                                  <a:lnTo>
                                    <a:pt x="1545" y="4533"/>
                                  </a:lnTo>
                                  <a:lnTo>
                                    <a:pt x="1545" y="4546"/>
                                  </a:lnTo>
                                  <a:lnTo>
                                    <a:pt x="1526" y="4546"/>
                                  </a:lnTo>
                                  <a:lnTo>
                                    <a:pt x="1522" y="4537"/>
                                  </a:lnTo>
                                  <a:close/>
                                  <a:moveTo>
                                    <a:pt x="1535" y="4520"/>
                                  </a:moveTo>
                                  <a:lnTo>
                                    <a:pt x="1535" y="4537"/>
                                  </a:lnTo>
                                  <a:lnTo>
                                    <a:pt x="1522" y="4537"/>
                                  </a:lnTo>
                                  <a:lnTo>
                                    <a:pt x="1522" y="4520"/>
                                  </a:lnTo>
                                  <a:lnTo>
                                    <a:pt x="1535" y="4520"/>
                                  </a:lnTo>
                                  <a:close/>
                                  <a:moveTo>
                                    <a:pt x="1535" y="4520"/>
                                  </a:moveTo>
                                  <a:lnTo>
                                    <a:pt x="1526" y="4520"/>
                                  </a:lnTo>
                                  <a:lnTo>
                                    <a:pt x="1535" y="4520"/>
                                  </a:lnTo>
                                  <a:close/>
                                  <a:moveTo>
                                    <a:pt x="1526" y="4493"/>
                                  </a:moveTo>
                                  <a:lnTo>
                                    <a:pt x="1535" y="4502"/>
                                  </a:lnTo>
                                  <a:lnTo>
                                    <a:pt x="1535" y="4520"/>
                                  </a:lnTo>
                                  <a:lnTo>
                                    <a:pt x="1522" y="4520"/>
                                  </a:lnTo>
                                  <a:lnTo>
                                    <a:pt x="1522" y="4502"/>
                                  </a:lnTo>
                                  <a:lnTo>
                                    <a:pt x="1526" y="4493"/>
                                  </a:lnTo>
                                  <a:close/>
                                  <a:moveTo>
                                    <a:pt x="1504" y="4502"/>
                                  </a:moveTo>
                                  <a:lnTo>
                                    <a:pt x="1513" y="4493"/>
                                  </a:lnTo>
                                  <a:lnTo>
                                    <a:pt x="1526" y="4493"/>
                                  </a:lnTo>
                                  <a:lnTo>
                                    <a:pt x="1526" y="4511"/>
                                  </a:lnTo>
                                  <a:lnTo>
                                    <a:pt x="1513" y="4511"/>
                                  </a:lnTo>
                                  <a:lnTo>
                                    <a:pt x="1504" y="4502"/>
                                  </a:lnTo>
                                  <a:close/>
                                  <a:moveTo>
                                    <a:pt x="1522" y="4485"/>
                                  </a:moveTo>
                                  <a:lnTo>
                                    <a:pt x="1522" y="4502"/>
                                  </a:lnTo>
                                  <a:lnTo>
                                    <a:pt x="1504" y="4502"/>
                                  </a:lnTo>
                                  <a:lnTo>
                                    <a:pt x="1504" y="4485"/>
                                  </a:lnTo>
                                  <a:lnTo>
                                    <a:pt x="1522" y="4485"/>
                                  </a:lnTo>
                                  <a:close/>
                                  <a:moveTo>
                                    <a:pt x="1522" y="4485"/>
                                  </a:moveTo>
                                  <a:lnTo>
                                    <a:pt x="1513" y="4485"/>
                                  </a:lnTo>
                                  <a:lnTo>
                                    <a:pt x="1522" y="4485"/>
                                  </a:lnTo>
                                  <a:close/>
                                  <a:moveTo>
                                    <a:pt x="1513" y="4458"/>
                                  </a:moveTo>
                                  <a:lnTo>
                                    <a:pt x="1522" y="4462"/>
                                  </a:lnTo>
                                  <a:lnTo>
                                    <a:pt x="1522" y="4485"/>
                                  </a:lnTo>
                                  <a:lnTo>
                                    <a:pt x="1504" y="4485"/>
                                  </a:lnTo>
                                  <a:lnTo>
                                    <a:pt x="1504" y="4462"/>
                                  </a:lnTo>
                                  <a:lnTo>
                                    <a:pt x="1513" y="4458"/>
                                  </a:lnTo>
                                  <a:close/>
                                  <a:moveTo>
                                    <a:pt x="1513" y="4458"/>
                                  </a:moveTo>
                                  <a:lnTo>
                                    <a:pt x="1513" y="4462"/>
                                  </a:lnTo>
                                  <a:lnTo>
                                    <a:pt x="1513" y="4458"/>
                                  </a:lnTo>
                                  <a:close/>
                                  <a:moveTo>
                                    <a:pt x="1499" y="4458"/>
                                  </a:moveTo>
                                  <a:lnTo>
                                    <a:pt x="1513" y="4458"/>
                                  </a:lnTo>
                                  <a:lnTo>
                                    <a:pt x="1513" y="4471"/>
                                  </a:lnTo>
                                  <a:lnTo>
                                    <a:pt x="1499" y="4471"/>
                                  </a:lnTo>
                                  <a:lnTo>
                                    <a:pt x="1499" y="4458"/>
                                  </a:lnTo>
                                  <a:close/>
                                  <a:moveTo>
                                    <a:pt x="1476" y="4471"/>
                                  </a:moveTo>
                                  <a:lnTo>
                                    <a:pt x="1485" y="4458"/>
                                  </a:lnTo>
                                  <a:lnTo>
                                    <a:pt x="1499" y="4458"/>
                                  </a:lnTo>
                                  <a:lnTo>
                                    <a:pt x="1499" y="4471"/>
                                  </a:lnTo>
                                  <a:lnTo>
                                    <a:pt x="1485" y="4471"/>
                                  </a:lnTo>
                                  <a:lnTo>
                                    <a:pt x="1476" y="4471"/>
                                  </a:lnTo>
                                  <a:close/>
                                  <a:moveTo>
                                    <a:pt x="1490" y="4458"/>
                                  </a:moveTo>
                                  <a:lnTo>
                                    <a:pt x="1485" y="4462"/>
                                  </a:lnTo>
                                  <a:lnTo>
                                    <a:pt x="1490" y="4458"/>
                                  </a:lnTo>
                                  <a:close/>
                                  <a:moveTo>
                                    <a:pt x="1463" y="4445"/>
                                  </a:moveTo>
                                  <a:lnTo>
                                    <a:pt x="1476" y="4440"/>
                                  </a:lnTo>
                                  <a:lnTo>
                                    <a:pt x="1490" y="4458"/>
                                  </a:lnTo>
                                  <a:lnTo>
                                    <a:pt x="1476" y="4471"/>
                                  </a:lnTo>
                                  <a:lnTo>
                                    <a:pt x="1463" y="4449"/>
                                  </a:lnTo>
                                  <a:lnTo>
                                    <a:pt x="1463" y="4445"/>
                                  </a:lnTo>
                                  <a:close/>
                                  <a:moveTo>
                                    <a:pt x="1476" y="4445"/>
                                  </a:moveTo>
                                  <a:lnTo>
                                    <a:pt x="1467" y="4445"/>
                                  </a:lnTo>
                                  <a:lnTo>
                                    <a:pt x="1476" y="4445"/>
                                  </a:lnTo>
                                  <a:close/>
                                  <a:moveTo>
                                    <a:pt x="1467" y="4418"/>
                                  </a:moveTo>
                                  <a:lnTo>
                                    <a:pt x="1476" y="4427"/>
                                  </a:lnTo>
                                  <a:lnTo>
                                    <a:pt x="1476" y="4445"/>
                                  </a:lnTo>
                                  <a:lnTo>
                                    <a:pt x="1463" y="4445"/>
                                  </a:lnTo>
                                  <a:lnTo>
                                    <a:pt x="1463" y="4427"/>
                                  </a:lnTo>
                                  <a:lnTo>
                                    <a:pt x="1467" y="4418"/>
                                  </a:lnTo>
                                  <a:close/>
                                  <a:moveTo>
                                    <a:pt x="1453" y="4418"/>
                                  </a:moveTo>
                                  <a:lnTo>
                                    <a:pt x="1467" y="4418"/>
                                  </a:lnTo>
                                  <a:lnTo>
                                    <a:pt x="1467" y="4436"/>
                                  </a:lnTo>
                                  <a:lnTo>
                                    <a:pt x="1453" y="4436"/>
                                  </a:lnTo>
                                  <a:lnTo>
                                    <a:pt x="1453" y="4418"/>
                                  </a:lnTo>
                                  <a:close/>
                                  <a:moveTo>
                                    <a:pt x="1440" y="4418"/>
                                  </a:moveTo>
                                  <a:lnTo>
                                    <a:pt x="1453" y="4418"/>
                                  </a:lnTo>
                                  <a:lnTo>
                                    <a:pt x="1453" y="4436"/>
                                  </a:lnTo>
                                  <a:lnTo>
                                    <a:pt x="1440" y="4436"/>
                                  </a:lnTo>
                                  <a:lnTo>
                                    <a:pt x="1440" y="4418"/>
                                  </a:lnTo>
                                  <a:close/>
                                  <a:moveTo>
                                    <a:pt x="1440" y="4418"/>
                                  </a:moveTo>
                                  <a:lnTo>
                                    <a:pt x="1440" y="4427"/>
                                  </a:lnTo>
                                  <a:lnTo>
                                    <a:pt x="1440" y="4418"/>
                                  </a:lnTo>
                                  <a:close/>
                                  <a:moveTo>
                                    <a:pt x="1417" y="4423"/>
                                  </a:moveTo>
                                  <a:lnTo>
                                    <a:pt x="1426" y="4418"/>
                                  </a:lnTo>
                                  <a:lnTo>
                                    <a:pt x="1440" y="4418"/>
                                  </a:lnTo>
                                  <a:lnTo>
                                    <a:pt x="1440" y="4436"/>
                                  </a:lnTo>
                                  <a:lnTo>
                                    <a:pt x="1426" y="4436"/>
                                  </a:lnTo>
                                  <a:lnTo>
                                    <a:pt x="1417" y="4423"/>
                                  </a:lnTo>
                                  <a:close/>
                                  <a:moveTo>
                                    <a:pt x="1403" y="4449"/>
                                  </a:moveTo>
                                  <a:lnTo>
                                    <a:pt x="1403" y="4440"/>
                                  </a:lnTo>
                                  <a:lnTo>
                                    <a:pt x="1417" y="4423"/>
                                  </a:lnTo>
                                  <a:lnTo>
                                    <a:pt x="1431" y="4432"/>
                                  </a:lnTo>
                                  <a:lnTo>
                                    <a:pt x="1417" y="4449"/>
                                  </a:lnTo>
                                  <a:lnTo>
                                    <a:pt x="1403" y="4449"/>
                                  </a:lnTo>
                                  <a:close/>
                                  <a:moveTo>
                                    <a:pt x="1394" y="4418"/>
                                  </a:moveTo>
                                  <a:lnTo>
                                    <a:pt x="1399" y="4423"/>
                                  </a:lnTo>
                                  <a:lnTo>
                                    <a:pt x="1417" y="4440"/>
                                  </a:lnTo>
                                  <a:lnTo>
                                    <a:pt x="1403" y="4449"/>
                                  </a:lnTo>
                                  <a:lnTo>
                                    <a:pt x="1390" y="4432"/>
                                  </a:lnTo>
                                  <a:lnTo>
                                    <a:pt x="1394" y="4418"/>
                                  </a:lnTo>
                                  <a:close/>
                                  <a:moveTo>
                                    <a:pt x="1381" y="4418"/>
                                  </a:moveTo>
                                  <a:lnTo>
                                    <a:pt x="1394" y="4418"/>
                                  </a:lnTo>
                                  <a:lnTo>
                                    <a:pt x="1394" y="4436"/>
                                  </a:lnTo>
                                  <a:lnTo>
                                    <a:pt x="1381" y="4436"/>
                                  </a:lnTo>
                                  <a:lnTo>
                                    <a:pt x="1381" y="4418"/>
                                  </a:lnTo>
                                  <a:close/>
                                  <a:moveTo>
                                    <a:pt x="1381" y="4418"/>
                                  </a:moveTo>
                                  <a:lnTo>
                                    <a:pt x="1381" y="4427"/>
                                  </a:lnTo>
                                  <a:lnTo>
                                    <a:pt x="1381" y="4418"/>
                                  </a:lnTo>
                                  <a:close/>
                                  <a:moveTo>
                                    <a:pt x="1381" y="4418"/>
                                  </a:moveTo>
                                  <a:lnTo>
                                    <a:pt x="1381" y="4427"/>
                                  </a:lnTo>
                                  <a:lnTo>
                                    <a:pt x="1381" y="4418"/>
                                  </a:lnTo>
                                  <a:close/>
                                  <a:moveTo>
                                    <a:pt x="1362" y="4418"/>
                                  </a:moveTo>
                                  <a:lnTo>
                                    <a:pt x="1381" y="4418"/>
                                  </a:lnTo>
                                  <a:lnTo>
                                    <a:pt x="1381" y="4436"/>
                                  </a:lnTo>
                                  <a:lnTo>
                                    <a:pt x="1362" y="4436"/>
                                  </a:lnTo>
                                  <a:lnTo>
                                    <a:pt x="1362" y="4418"/>
                                  </a:lnTo>
                                  <a:close/>
                                  <a:moveTo>
                                    <a:pt x="1344" y="4432"/>
                                  </a:moveTo>
                                  <a:lnTo>
                                    <a:pt x="1349" y="4418"/>
                                  </a:lnTo>
                                  <a:lnTo>
                                    <a:pt x="1362" y="4418"/>
                                  </a:lnTo>
                                  <a:lnTo>
                                    <a:pt x="1362" y="4436"/>
                                  </a:lnTo>
                                  <a:lnTo>
                                    <a:pt x="1349" y="4436"/>
                                  </a:lnTo>
                                  <a:lnTo>
                                    <a:pt x="1344" y="4432"/>
                                  </a:lnTo>
                                  <a:close/>
                                  <a:moveTo>
                                    <a:pt x="1326" y="4405"/>
                                  </a:moveTo>
                                  <a:lnTo>
                                    <a:pt x="1340" y="4405"/>
                                  </a:lnTo>
                                  <a:lnTo>
                                    <a:pt x="1358" y="4423"/>
                                  </a:lnTo>
                                  <a:lnTo>
                                    <a:pt x="1344" y="4432"/>
                                  </a:lnTo>
                                  <a:lnTo>
                                    <a:pt x="1326" y="4414"/>
                                  </a:lnTo>
                                  <a:lnTo>
                                    <a:pt x="1326" y="4405"/>
                                  </a:lnTo>
                                  <a:close/>
                                  <a:moveTo>
                                    <a:pt x="1321" y="4436"/>
                                  </a:moveTo>
                                  <a:lnTo>
                                    <a:pt x="1312" y="4423"/>
                                  </a:lnTo>
                                  <a:lnTo>
                                    <a:pt x="1326" y="4405"/>
                                  </a:lnTo>
                                  <a:lnTo>
                                    <a:pt x="1340" y="4414"/>
                                  </a:lnTo>
                                  <a:lnTo>
                                    <a:pt x="1326" y="4432"/>
                                  </a:lnTo>
                                  <a:lnTo>
                                    <a:pt x="1321" y="4436"/>
                                  </a:lnTo>
                                  <a:close/>
                                  <a:moveTo>
                                    <a:pt x="1299" y="4427"/>
                                  </a:moveTo>
                                  <a:lnTo>
                                    <a:pt x="1303" y="4418"/>
                                  </a:lnTo>
                                  <a:lnTo>
                                    <a:pt x="1321" y="4418"/>
                                  </a:lnTo>
                                  <a:lnTo>
                                    <a:pt x="1321" y="4436"/>
                                  </a:lnTo>
                                  <a:lnTo>
                                    <a:pt x="1303" y="4436"/>
                                  </a:lnTo>
                                  <a:lnTo>
                                    <a:pt x="1299" y="4427"/>
                                  </a:lnTo>
                                  <a:close/>
                                  <a:moveTo>
                                    <a:pt x="1303" y="4401"/>
                                  </a:moveTo>
                                  <a:lnTo>
                                    <a:pt x="1312" y="4410"/>
                                  </a:lnTo>
                                  <a:lnTo>
                                    <a:pt x="1312" y="4427"/>
                                  </a:lnTo>
                                  <a:lnTo>
                                    <a:pt x="1299" y="4427"/>
                                  </a:lnTo>
                                  <a:lnTo>
                                    <a:pt x="1299" y="4410"/>
                                  </a:lnTo>
                                  <a:lnTo>
                                    <a:pt x="1303" y="4401"/>
                                  </a:lnTo>
                                  <a:close/>
                                  <a:moveTo>
                                    <a:pt x="1330" y="4410"/>
                                  </a:moveTo>
                                  <a:lnTo>
                                    <a:pt x="1321" y="4418"/>
                                  </a:lnTo>
                                  <a:lnTo>
                                    <a:pt x="1303" y="4418"/>
                                  </a:lnTo>
                                  <a:lnTo>
                                    <a:pt x="1303" y="4401"/>
                                  </a:lnTo>
                                  <a:lnTo>
                                    <a:pt x="1321" y="4401"/>
                                  </a:lnTo>
                                  <a:lnTo>
                                    <a:pt x="1330" y="4410"/>
                                  </a:lnTo>
                                  <a:close/>
                                  <a:moveTo>
                                    <a:pt x="1330" y="4410"/>
                                  </a:moveTo>
                                  <a:lnTo>
                                    <a:pt x="1321" y="4410"/>
                                  </a:lnTo>
                                  <a:lnTo>
                                    <a:pt x="1330" y="4410"/>
                                  </a:lnTo>
                                  <a:close/>
                                  <a:moveTo>
                                    <a:pt x="1321" y="4383"/>
                                  </a:moveTo>
                                  <a:lnTo>
                                    <a:pt x="1330" y="4388"/>
                                  </a:lnTo>
                                  <a:lnTo>
                                    <a:pt x="1330" y="4410"/>
                                  </a:lnTo>
                                  <a:lnTo>
                                    <a:pt x="1312" y="4410"/>
                                  </a:lnTo>
                                  <a:lnTo>
                                    <a:pt x="1312" y="4388"/>
                                  </a:lnTo>
                                  <a:lnTo>
                                    <a:pt x="1321" y="4383"/>
                                  </a:lnTo>
                                  <a:close/>
                                  <a:moveTo>
                                    <a:pt x="1299" y="4388"/>
                                  </a:moveTo>
                                  <a:lnTo>
                                    <a:pt x="1303" y="4383"/>
                                  </a:lnTo>
                                  <a:lnTo>
                                    <a:pt x="1321" y="4383"/>
                                  </a:lnTo>
                                  <a:lnTo>
                                    <a:pt x="1321" y="4396"/>
                                  </a:lnTo>
                                  <a:lnTo>
                                    <a:pt x="1303" y="4396"/>
                                  </a:lnTo>
                                  <a:lnTo>
                                    <a:pt x="1299" y="4388"/>
                                  </a:lnTo>
                                  <a:close/>
                                  <a:moveTo>
                                    <a:pt x="1312" y="4370"/>
                                  </a:moveTo>
                                  <a:lnTo>
                                    <a:pt x="1312" y="4388"/>
                                  </a:lnTo>
                                  <a:lnTo>
                                    <a:pt x="1299" y="4388"/>
                                  </a:lnTo>
                                  <a:lnTo>
                                    <a:pt x="1299" y="4370"/>
                                  </a:lnTo>
                                  <a:lnTo>
                                    <a:pt x="1312" y="4370"/>
                                  </a:lnTo>
                                  <a:close/>
                                  <a:moveTo>
                                    <a:pt x="1312" y="4352"/>
                                  </a:moveTo>
                                  <a:lnTo>
                                    <a:pt x="1312" y="4370"/>
                                  </a:lnTo>
                                  <a:lnTo>
                                    <a:pt x="1299" y="4370"/>
                                  </a:lnTo>
                                  <a:lnTo>
                                    <a:pt x="1299" y="4352"/>
                                  </a:lnTo>
                                  <a:lnTo>
                                    <a:pt x="1312" y="4352"/>
                                  </a:lnTo>
                                  <a:close/>
                                  <a:moveTo>
                                    <a:pt x="1312" y="4352"/>
                                  </a:moveTo>
                                  <a:lnTo>
                                    <a:pt x="1303" y="4352"/>
                                  </a:lnTo>
                                  <a:lnTo>
                                    <a:pt x="1312" y="4352"/>
                                  </a:lnTo>
                                  <a:close/>
                                  <a:moveTo>
                                    <a:pt x="1303" y="4326"/>
                                  </a:moveTo>
                                  <a:lnTo>
                                    <a:pt x="1312" y="4335"/>
                                  </a:lnTo>
                                  <a:lnTo>
                                    <a:pt x="1312" y="4352"/>
                                  </a:lnTo>
                                  <a:lnTo>
                                    <a:pt x="1299" y="4352"/>
                                  </a:lnTo>
                                  <a:lnTo>
                                    <a:pt x="1299" y="4335"/>
                                  </a:lnTo>
                                  <a:lnTo>
                                    <a:pt x="1303" y="4326"/>
                                  </a:lnTo>
                                  <a:close/>
                                  <a:moveTo>
                                    <a:pt x="1289" y="4326"/>
                                  </a:moveTo>
                                  <a:lnTo>
                                    <a:pt x="1303" y="4326"/>
                                  </a:lnTo>
                                  <a:lnTo>
                                    <a:pt x="1303" y="4344"/>
                                  </a:lnTo>
                                  <a:lnTo>
                                    <a:pt x="1289" y="4344"/>
                                  </a:lnTo>
                                  <a:lnTo>
                                    <a:pt x="1289" y="4326"/>
                                  </a:lnTo>
                                  <a:close/>
                                  <a:moveTo>
                                    <a:pt x="1267" y="4330"/>
                                  </a:moveTo>
                                  <a:lnTo>
                                    <a:pt x="1276" y="4326"/>
                                  </a:lnTo>
                                  <a:lnTo>
                                    <a:pt x="1289" y="4326"/>
                                  </a:lnTo>
                                  <a:lnTo>
                                    <a:pt x="1289" y="4344"/>
                                  </a:lnTo>
                                  <a:lnTo>
                                    <a:pt x="1276" y="4344"/>
                                  </a:lnTo>
                                  <a:lnTo>
                                    <a:pt x="1267" y="4330"/>
                                  </a:lnTo>
                                  <a:close/>
                                  <a:moveTo>
                                    <a:pt x="1280" y="4339"/>
                                  </a:moveTo>
                                  <a:lnTo>
                                    <a:pt x="1276" y="4335"/>
                                  </a:lnTo>
                                  <a:lnTo>
                                    <a:pt x="1280" y="4339"/>
                                  </a:lnTo>
                                  <a:close/>
                                  <a:moveTo>
                                    <a:pt x="1289" y="4308"/>
                                  </a:moveTo>
                                  <a:lnTo>
                                    <a:pt x="1299" y="4322"/>
                                  </a:lnTo>
                                  <a:lnTo>
                                    <a:pt x="1280" y="4339"/>
                                  </a:lnTo>
                                  <a:lnTo>
                                    <a:pt x="1267" y="4330"/>
                                  </a:lnTo>
                                  <a:lnTo>
                                    <a:pt x="1285" y="4308"/>
                                  </a:lnTo>
                                  <a:lnTo>
                                    <a:pt x="1289" y="4308"/>
                                  </a:lnTo>
                                  <a:close/>
                                  <a:moveTo>
                                    <a:pt x="1289" y="4322"/>
                                  </a:moveTo>
                                  <a:lnTo>
                                    <a:pt x="1289" y="4313"/>
                                  </a:lnTo>
                                  <a:lnTo>
                                    <a:pt x="1289" y="4322"/>
                                  </a:lnTo>
                                  <a:close/>
                                  <a:moveTo>
                                    <a:pt x="1303" y="4322"/>
                                  </a:moveTo>
                                  <a:lnTo>
                                    <a:pt x="1289" y="4322"/>
                                  </a:lnTo>
                                  <a:lnTo>
                                    <a:pt x="1289" y="4308"/>
                                  </a:lnTo>
                                  <a:lnTo>
                                    <a:pt x="1303" y="4308"/>
                                  </a:lnTo>
                                  <a:lnTo>
                                    <a:pt x="1303" y="4322"/>
                                  </a:lnTo>
                                  <a:close/>
                                  <a:moveTo>
                                    <a:pt x="1321" y="4322"/>
                                  </a:moveTo>
                                  <a:lnTo>
                                    <a:pt x="1303" y="4322"/>
                                  </a:lnTo>
                                  <a:lnTo>
                                    <a:pt x="1303" y="4308"/>
                                  </a:lnTo>
                                  <a:lnTo>
                                    <a:pt x="1321" y="4308"/>
                                  </a:lnTo>
                                  <a:lnTo>
                                    <a:pt x="1321" y="4322"/>
                                  </a:lnTo>
                                  <a:close/>
                                  <a:moveTo>
                                    <a:pt x="1344" y="4313"/>
                                  </a:moveTo>
                                  <a:lnTo>
                                    <a:pt x="1335" y="4322"/>
                                  </a:lnTo>
                                  <a:lnTo>
                                    <a:pt x="1321" y="4322"/>
                                  </a:lnTo>
                                  <a:lnTo>
                                    <a:pt x="1321" y="4308"/>
                                  </a:lnTo>
                                  <a:lnTo>
                                    <a:pt x="1335" y="4308"/>
                                  </a:lnTo>
                                  <a:lnTo>
                                    <a:pt x="1344" y="4313"/>
                                  </a:lnTo>
                                  <a:close/>
                                  <a:moveTo>
                                    <a:pt x="1344" y="4295"/>
                                  </a:moveTo>
                                  <a:lnTo>
                                    <a:pt x="1344" y="4313"/>
                                  </a:lnTo>
                                  <a:lnTo>
                                    <a:pt x="1326" y="4313"/>
                                  </a:lnTo>
                                  <a:lnTo>
                                    <a:pt x="1326" y="4295"/>
                                  </a:lnTo>
                                  <a:lnTo>
                                    <a:pt x="1344" y="4295"/>
                                  </a:lnTo>
                                  <a:close/>
                                  <a:moveTo>
                                    <a:pt x="1344" y="4295"/>
                                  </a:moveTo>
                                  <a:lnTo>
                                    <a:pt x="1335" y="4295"/>
                                  </a:lnTo>
                                  <a:lnTo>
                                    <a:pt x="1344" y="4295"/>
                                  </a:lnTo>
                                  <a:close/>
                                  <a:moveTo>
                                    <a:pt x="1335" y="4269"/>
                                  </a:moveTo>
                                  <a:lnTo>
                                    <a:pt x="1344" y="4278"/>
                                  </a:lnTo>
                                  <a:lnTo>
                                    <a:pt x="1344" y="4295"/>
                                  </a:lnTo>
                                  <a:lnTo>
                                    <a:pt x="1326" y="4295"/>
                                  </a:lnTo>
                                  <a:lnTo>
                                    <a:pt x="1326" y="4278"/>
                                  </a:lnTo>
                                  <a:lnTo>
                                    <a:pt x="1335" y="4269"/>
                                  </a:lnTo>
                                  <a:close/>
                                  <a:moveTo>
                                    <a:pt x="1321" y="4269"/>
                                  </a:moveTo>
                                  <a:lnTo>
                                    <a:pt x="1335" y="4269"/>
                                  </a:lnTo>
                                  <a:lnTo>
                                    <a:pt x="1335" y="4286"/>
                                  </a:lnTo>
                                  <a:lnTo>
                                    <a:pt x="1321" y="4286"/>
                                  </a:lnTo>
                                  <a:lnTo>
                                    <a:pt x="1321" y="4269"/>
                                  </a:lnTo>
                                  <a:close/>
                                  <a:moveTo>
                                    <a:pt x="1299" y="4278"/>
                                  </a:moveTo>
                                  <a:lnTo>
                                    <a:pt x="1303" y="4269"/>
                                  </a:lnTo>
                                  <a:lnTo>
                                    <a:pt x="1321" y="4269"/>
                                  </a:lnTo>
                                  <a:lnTo>
                                    <a:pt x="1321" y="4286"/>
                                  </a:lnTo>
                                  <a:lnTo>
                                    <a:pt x="1303" y="4286"/>
                                  </a:lnTo>
                                  <a:lnTo>
                                    <a:pt x="1299" y="4278"/>
                                  </a:lnTo>
                                  <a:close/>
                                  <a:moveTo>
                                    <a:pt x="1312" y="4256"/>
                                  </a:moveTo>
                                  <a:lnTo>
                                    <a:pt x="1312" y="4260"/>
                                  </a:lnTo>
                                  <a:lnTo>
                                    <a:pt x="1312" y="4278"/>
                                  </a:lnTo>
                                  <a:lnTo>
                                    <a:pt x="1299" y="4278"/>
                                  </a:lnTo>
                                  <a:lnTo>
                                    <a:pt x="1299" y="4260"/>
                                  </a:lnTo>
                                  <a:lnTo>
                                    <a:pt x="1312" y="4256"/>
                                  </a:lnTo>
                                  <a:close/>
                                  <a:moveTo>
                                    <a:pt x="1312" y="4256"/>
                                  </a:moveTo>
                                  <a:lnTo>
                                    <a:pt x="1303" y="4260"/>
                                  </a:lnTo>
                                  <a:lnTo>
                                    <a:pt x="1312" y="4256"/>
                                  </a:lnTo>
                                  <a:close/>
                                  <a:moveTo>
                                    <a:pt x="1289" y="4234"/>
                                  </a:moveTo>
                                  <a:lnTo>
                                    <a:pt x="1299" y="4234"/>
                                  </a:lnTo>
                                  <a:lnTo>
                                    <a:pt x="1312" y="4256"/>
                                  </a:lnTo>
                                  <a:lnTo>
                                    <a:pt x="1299" y="4264"/>
                                  </a:lnTo>
                                  <a:lnTo>
                                    <a:pt x="1285" y="4247"/>
                                  </a:lnTo>
                                  <a:lnTo>
                                    <a:pt x="1289" y="4234"/>
                                  </a:lnTo>
                                  <a:close/>
                                  <a:moveTo>
                                    <a:pt x="1267" y="4238"/>
                                  </a:moveTo>
                                  <a:lnTo>
                                    <a:pt x="1276" y="4234"/>
                                  </a:lnTo>
                                  <a:lnTo>
                                    <a:pt x="1289" y="4234"/>
                                  </a:lnTo>
                                  <a:lnTo>
                                    <a:pt x="1289" y="4247"/>
                                  </a:lnTo>
                                  <a:lnTo>
                                    <a:pt x="1276" y="4247"/>
                                  </a:lnTo>
                                  <a:lnTo>
                                    <a:pt x="1267" y="4238"/>
                                  </a:lnTo>
                                  <a:close/>
                                  <a:moveTo>
                                    <a:pt x="1285" y="4238"/>
                                  </a:moveTo>
                                  <a:lnTo>
                                    <a:pt x="1276" y="4238"/>
                                  </a:lnTo>
                                  <a:lnTo>
                                    <a:pt x="1285" y="4238"/>
                                  </a:lnTo>
                                  <a:close/>
                                  <a:moveTo>
                                    <a:pt x="1285" y="4220"/>
                                  </a:moveTo>
                                  <a:lnTo>
                                    <a:pt x="1285" y="4238"/>
                                  </a:lnTo>
                                  <a:lnTo>
                                    <a:pt x="1267" y="4238"/>
                                  </a:lnTo>
                                  <a:lnTo>
                                    <a:pt x="1267" y="4220"/>
                                  </a:lnTo>
                                  <a:lnTo>
                                    <a:pt x="1285" y="4220"/>
                                  </a:lnTo>
                                  <a:close/>
                                  <a:moveTo>
                                    <a:pt x="1280" y="4198"/>
                                  </a:moveTo>
                                  <a:lnTo>
                                    <a:pt x="1285" y="4203"/>
                                  </a:lnTo>
                                  <a:lnTo>
                                    <a:pt x="1285" y="4220"/>
                                  </a:lnTo>
                                  <a:lnTo>
                                    <a:pt x="1267" y="4220"/>
                                  </a:lnTo>
                                  <a:lnTo>
                                    <a:pt x="1267" y="4203"/>
                                  </a:lnTo>
                                  <a:lnTo>
                                    <a:pt x="1280" y="4198"/>
                                  </a:lnTo>
                                  <a:close/>
                                  <a:moveTo>
                                    <a:pt x="1280" y="4198"/>
                                  </a:moveTo>
                                  <a:lnTo>
                                    <a:pt x="1276" y="4203"/>
                                  </a:lnTo>
                                  <a:lnTo>
                                    <a:pt x="1280" y="4198"/>
                                  </a:lnTo>
                                  <a:close/>
                                  <a:moveTo>
                                    <a:pt x="1262" y="4176"/>
                                  </a:moveTo>
                                  <a:lnTo>
                                    <a:pt x="1267" y="4176"/>
                                  </a:lnTo>
                                  <a:lnTo>
                                    <a:pt x="1280" y="4198"/>
                                  </a:lnTo>
                                  <a:lnTo>
                                    <a:pt x="1267" y="4207"/>
                                  </a:lnTo>
                                  <a:lnTo>
                                    <a:pt x="1253" y="4190"/>
                                  </a:lnTo>
                                  <a:lnTo>
                                    <a:pt x="1262" y="4176"/>
                                  </a:lnTo>
                                  <a:close/>
                                  <a:moveTo>
                                    <a:pt x="1262" y="4176"/>
                                  </a:moveTo>
                                  <a:lnTo>
                                    <a:pt x="1262" y="4185"/>
                                  </a:lnTo>
                                  <a:lnTo>
                                    <a:pt x="1262" y="4176"/>
                                  </a:lnTo>
                                  <a:close/>
                                  <a:moveTo>
                                    <a:pt x="1235" y="4185"/>
                                  </a:moveTo>
                                  <a:lnTo>
                                    <a:pt x="1244" y="4176"/>
                                  </a:lnTo>
                                  <a:lnTo>
                                    <a:pt x="1262" y="4176"/>
                                  </a:lnTo>
                                  <a:lnTo>
                                    <a:pt x="1262" y="4190"/>
                                  </a:lnTo>
                                  <a:lnTo>
                                    <a:pt x="1244" y="4190"/>
                                  </a:lnTo>
                                  <a:lnTo>
                                    <a:pt x="1235" y="4185"/>
                                  </a:lnTo>
                                  <a:close/>
                                  <a:moveTo>
                                    <a:pt x="1244" y="4159"/>
                                  </a:moveTo>
                                  <a:lnTo>
                                    <a:pt x="1253" y="4163"/>
                                  </a:lnTo>
                                  <a:lnTo>
                                    <a:pt x="1253" y="4185"/>
                                  </a:lnTo>
                                  <a:lnTo>
                                    <a:pt x="1235" y="4185"/>
                                  </a:lnTo>
                                  <a:lnTo>
                                    <a:pt x="1235" y="4163"/>
                                  </a:lnTo>
                                  <a:lnTo>
                                    <a:pt x="1244" y="4159"/>
                                  </a:lnTo>
                                  <a:close/>
                                  <a:moveTo>
                                    <a:pt x="1230" y="4159"/>
                                  </a:moveTo>
                                  <a:lnTo>
                                    <a:pt x="1244" y="4159"/>
                                  </a:lnTo>
                                  <a:lnTo>
                                    <a:pt x="1244" y="4172"/>
                                  </a:lnTo>
                                  <a:lnTo>
                                    <a:pt x="1230" y="4172"/>
                                  </a:lnTo>
                                  <a:lnTo>
                                    <a:pt x="1230" y="4159"/>
                                  </a:lnTo>
                                  <a:close/>
                                  <a:moveTo>
                                    <a:pt x="1217" y="4159"/>
                                  </a:moveTo>
                                  <a:lnTo>
                                    <a:pt x="1230" y="4159"/>
                                  </a:lnTo>
                                  <a:lnTo>
                                    <a:pt x="1230" y="4172"/>
                                  </a:lnTo>
                                  <a:lnTo>
                                    <a:pt x="1217" y="4172"/>
                                  </a:lnTo>
                                  <a:lnTo>
                                    <a:pt x="1217" y="4159"/>
                                  </a:lnTo>
                                  <a:close/>
                                  <a:moveTo>
                                    <a:pt x="1198" y="4159"/>
                                  </a:moveTo>
                                  <a:lnTo>
                                    <a:pt x="1217" y="4159"/>
                                  </a:lnTo>
                                  <a:lnTo>
                                    <a:pt x="1217" y="4172"/>
                                  </a:lnTo>
                                  <a:lnTo>
                                    <a:pt x="1198" y="4172"/>
                                  </a:lnTo>
                                  <a:lnTo>
                                    <a:pt x="1198" y="4159"/>
                                  </a:lnTo>
                                  <a:close/>
                                  <a:moveTo>
                                    <a:pt x="1198" y="4159"/>
                                  </a:moveTo>
                                  <a:lnTo>
                                    <a:pt x="1198" y="4163"/>
                                  </a:lnTo>
                                  <a:lnTo>
                                    <a:pt x="1198" y="4159"/>
                                  </a:lnTo>
                                  <a:close/>
                                  <a:moveTo>
                                    <a:pt x="1185" y="4159"/>
                                  </a:moveTo>
                                  <a:lnTo>
                                    <a:pt x="1198" y="4159"/>
                                  </a:lnTo>
                                  <a:lnTo>
                                    <a:pt x="1198" y="4172"/>
                                  </a:lnTo>
                                  <a:lnTo>
                                    <a:pt x="1185" y="4172"/>
                                  </a:lnTo>
                                  <a:lnTo>
                                    <a:pt x="1185" y="4159"/>
                                  </a:lnTo>
                                  <a:close/>
                                  <a:moveTo>
                                    <a:pt x="1171" y="4159"/>
                                  </a:moveTo>
                                  <a:lnTo>
                                    <a:pt x="1185" y="4159"/>
                                  </a:lnTo>
                                  <a:lnTo>
                                    <a:pt x="1185" y="4172"/>
                                  </a:lnTo>
                                  <a:lnTo>
                                    <a:pt x="1171" y="4172"/>
                                  </a:lnTo>
                                  <a:lnTo>
                                    <a:pt x="1171" y="4159"/>
                                  </a:lnTo>
                                  <a:close/>
                                  <a:moveTo>
                                    <a:pt x="1157" y="4159"/>
                                  </a:moveTo>
                                  <a:lnTo>
                                    <a:pt x="1171" y="4159"/>
                                  </a:lnTo>
                                  <a:lnTo>
                                    <a:pt x="1171" y="4172"/>
                                  </a:lnTo>
                                  <a:lnTo>
                                    <a:pt x="1157" y="4172"/>
                                  </a:lnTo>
                                  <a:lnTo>
                                    <a:pt x="1157" y="4159"/>
                                  </a:lnTo>
                                  <a:close/>
                                  <a:moveTo>
                                    <a:pt x="1139" y="4159"/>
                                  </a:moveTo>
                                  <a:lnTo>
                                    <a:pt x="1157" y="4159"/>
                                  </a:lnTo>
                                  <a:lnTo>
                                    <a:pt x="1157" y="4172"/>
                                  </a:lnTo>
                                  <a:lnTo>
                                    <a:pt x="1139" y="4172"/>
                                  </a:lnTo>
                                  <a:lnTo>
                                    <a:pt x="1139" y="4159"/>
                                  </a:lnTo>
                                  <a:close/>
                                  <a:moveTo>
                                    <a:pt x="1126" y="4159"/>
                                  </a:moveTo>
                                  <a:lnTo>
                                    <a:pt x="1139" y="4159"/>
                                  </a:lnTo>
                                  <a:lnTo>
                                    <a:pt x="1139" y="4172"/>
                                  </a:lnTo>
                                  <a:lnTo>
                                    <a:pt x="1126" y="4172"/>
                                  </a:lnTo>
                                  <a:lnTo>
                                    <a:pt x="1126" y="4159"/>
                                  </a:lnTo>
                                  <a:close/>
                                  <a:moveTo>
                                    <a:pt x="1112" y="4159"/>
                                  </a:moveTo>
                                  <a:lnTo>
                                    <a:pt x="1126" y="4159"/>
                                  </a:lnTo>
                                  <a:lnTo>
                                    <a:pt x="1126" y="4172"/>
                                  </a:lnTo>
                                  <a:lnTo>
                                    <a:pt x="1112" y="4172"/>
                                  </a:lnTo>
                                  <a:lnTo>
                                    <a:pt x="1112" y="4159"/>
                                  </a:lnTo>
                                  <a:close/>
                                  <a:moveTo>
                                    <a:pt x="1112" y="4159"/>
                                  </a:moveTo>
                                  <a:lnTo>
                                    <a:pt x="1112" y="4163"/>
                                  </a:lnTo>
                                  <a:lnTo>
                                    <a:pt x="1112" y="4159"/>
                                  </a:lnTo>
                                  <a:close/>
                                  <a:moveTo>
                                    <a:pt x="1098" y="4159"/>
                                  </a:moveTo>
                                  <a:lnTo>
                                    <a:pt x="1112" y="4159"/>
                                  </a:lnTo>
                                  <a:lnTo>
                                    <a:pt x="1112" y="4172"/>
                                  </a:lnTo>
                                  <a:lnTo>
                                    <a:pt x="1098" y="4172"/>
                                  </a:lnTo>
                                  <a:lnTo>
                                    <a:pt x="1098" y="4159"/>
                                  </a:lnTo>
                                  <a:close/>
                                  <a:moveTo>
                                    <a:pt x="1071" y="4163"/>
                                  </a:moveTo>
                                  <a:lnTo>
                                    <a:pt x="1080" y="4159"/>
                                  </a:lnTo>
                                  <a:lnTo>
                                    <a:pt x="1098" y="4159"/>
                                  </a:lnTo>
                                  <a:lnTo>
                                    <a:pt x="1098" y="4172"/>
                                  </a:lnTo>
                                  <a:lnTo>
                                    <a:pt x="1080" y="4172"/>
                                  </a:lnTo>
                                  <a:lnTo>
                                    <a:pt x="1071" y="4163"/>
                                  </a:lnTo>
                                  <a:close/>
                                  <a:moveTo>
                                    <a:pt x="1080" y="4190"/>
                                  </a:moveTo>
                                  <a:lnTo>
                                    <a:pt x="1071" y="4185"/>
                                  </a:lnTo>
                                  <a:lnTo>
                                    <a:pt x="1071" y="4163"/>
                                  </a:lnTo>
                                  <a:lnTo>
                                    <a:pt x="1089" y="4163"/>
                                  </a:lnTo>
                                  <a:lnTo>
                                    <a:pt x="1089" y="4185"/>
                                  </a:lnTo>
                                  <a:lnTo>
                                    <a:pt x="1080" y="4190"/>
                                  </a:lnTo>
                                  <a:close/>
                                  <a:moveTo>
                                    <a:pt x="1066" y="4176"/>
                                  </a:moveTo>
                                  <a:lnTo>
                                    <a:pt x="1080" y="4176"/>
                                  </a:lnTo>
                                  <a:lnTo>
                                    <a:pt x="1080" y="4190"/>
                                  </a:lnTo>
                                  <a:lnTo>
                                    <a:pt x="1066" y="4190"/>
                                  </a:lnTo>
                                  <a:lnTo>
                                    <a:pt x="1066" y="4176"/>
                                  </a:lnTo>
                                  <a:close/>
                                  <a:moveTo>
                                    <a:pt x="1053" y="4176"/>
                                  </a:moveTo>
                                  <a:lnTo>
                                    <a:pt x="1066" y="4176"/>
                                  </a:lnTo>
                                  <a:lnTo>
                                    <a:pt x="1066" y="4190"/>
                                  </a:lnTo>
                                  <a:lnTo>
                                    <a:pt x="1053" y="4190"/>
                                  </a:lnTo>
                                  <a:lnTo>
                                    <a:pt x="1053" y="4176"/>
                                  </a:lnTo>
                                  <a:close/>
                                  <a:moveTo>
                                    <a:pt x="1039" y="4176"/>
                                  </a:moveTo>
                                  <a:lnTo>
                                    <a:pt x="1053" y="4176"/>
                                  </a:lnTo>
                                  <a:lnTo>
                                    <a:pt x="1053" y="4190"/>
                                  </a:lnTo>
                                  <a:lnTo>
                                    <a:pt x="1039" y="4190"/>
                                  </a:lnTo>
                                  <a:lnTo>
                                    <a:pt x="1039" y="4176"/>
                                  </a:lnTo>
                                  <a:close/>
                                  <a:moveTo>
                                    <a:pt x="1016" y="4190"/>
                                  </a:moveTo>
                                  <a:lnTo>
                                    <a:pt x="1021" y="4176"/>
                                  </a:lnTo>
                                  <a:lnTo>
                                    <a:pt x="1039" y="4176"/>
                                  </a:lnTo>
                                  <a:lnTo>
                                    <a:pt x="1039" y="4190"/>
                                  </a:lnTo>
                                  <a:lnTo>
                                    <a:pt x="1021" y="4190"/>
                                  </a:lnTo>
                                  <a:lnTo>
                                    <a:pt x="1016" y="4190"/>
                                  </a:lnTo>
                                  <a:close/>
                                  <a:moveTo>
                                    <a:pt x="1030" y="4176"/>
                                  </a:moveTo>
                                  <a:lnTo>
                                    <a:pt x="1021" y="4185"/>
                                  </a:lnTo>
                                  <a:lnTo>
                                    <a:pt x="1030" y="4176"/>
                                  </a:lnTo>
                                  <a:close/>
                                  <a:moveTo>
                                    <a:pt x="1007" y="4159"/>
                                  </a:moveTo>
                                  <a:lnTo>
                                    <a:pt x="1012" y="4159"/>
                                  </a:lnTo>
                                  <a:lnTo>
                                    <a:pt x="1030" y="4176"/>
                                  </a:lnTo>
                                  <a:lnTo>
                                    <a:pt x="1016" y="4190"/>
                                  </a:lnTo>
                                  <a:lnTo>
                                    <a:pt x="1003" y="4168"/>
                                  </a:lnTo>
                                  <a:lnTo>
                                    <a:pt x="1007" y="4159"/>
                                  </a:lnTo>
                                  <a:close/>
                                  <a:moveTo>
                                    <a:pt x="993" y="4159"/>
                                  </a:moveTo>
                                  <a:lnTo>
                                    <a:pt x="1007" y="4159"/>
                                  </a:lnTo>
                                  <a:lnTo>
                                    <a:pt x="1007" y="4172"/>
                                  </a:lnTo>
                                  <a:lnTo>
                                    <a:pt x="993" y="4172"/>
                                  </a:lnTo>
                                  <a:lnTo>
                                    <a:pt x="993" y="4159"/>
                                  </a:lnTo>
                                  <a:close/>
                                  <a:moveTo>
                                    <a:pt x="975" y="4159"/>
                                  </a:moveTo>
                                  <a:lnTo>
                                    <a:pt x="993" y="4159"/>
                                  </a:lnTo>
                                  <a:lnTo>
                                    <a:pt x="993" y="4172"/>
                                  </a:lnTo>
                                  <a:lnTo>
                                    <a:pt x="975" y="4172"/>
                                  </a:lnTo>
                                  <a:lnTo>
                                    <a:pt x="975" y="4159"/>
                                  </a:lnTo>
                                  <a:close/>
                                  <a:moveTo>
                                    <a:pt x="952" y="4163"/>
                                  </a:moveTo>
                                  <a:lnTo>
                                    <a:pt x="962" y="4159"/>
                                  </a:lnTo>
                                  <a:lnTo>
                                    <a:pt x="975" y="4159"/>
                                  </a:lnTo>
                                  <a:lnTo>
                                    <a:pt x="975" y="4172"/>
                                  </a:lnTo>
                                  <a:lnTo>
                                    <a:pt x="962" y="4172"/>
                                  </a:lnTo>
                                  <a:lnTo>
                                    <a:pt x="952" y="4163"/>
                                  </a:lnTo>
                                  <a:close/>
                                  <a:moveTo>
                                    <a:pt x="952" y="4163"/>
                                  </a:moveTo>
                                  <a:lnTo>
                                    <a:pt x="962" y="4163"/>
                                  </a:lnTo>
                                  <a:lnTo>
                                    <a:pt x="952" y="4163"/>
                                  </a:lnTo>
                                  <a:close/>
                                  <a:moveTo>
                                    <a:pt x="962" y="4190"/>
                                  </a:moveTo>
                                  <a:lnTo>
                                    <a:pt x="952" y="4185"/>
                                  </a:lnTo>
                                  <a:lnTo>
                                    <a:pt x="952" y="4163"/>
                                  </a:lnTo>
                                  <a:lnTo>
                                    <a:pt x="971" y="4163"/>
                                  </a:lnTo>
                                  <a:lnTo>
                                    <a:pt x="971" y="4185"/>
                                  </a:lnTo>
                                  <a:lnTo>
                                    <a:pt x="962" y="4190"/>
                                  </a:lnTo>
                                  <a:close/>
                                  <a:moveTo>
                                    <a:pt x="939" y="4185"/>
                                  </a:moveTo>
                                  <a:lnTo>
                                    <a:pt x="948" y="4176"/>
                                  </a:lnTo>
                                  <a:lnTo>
                                    <a:pt x="962" y="4176"/>
                                  </a:lnTo>
                                  <a:lnTo>
                                    <a:pt x="962" y="4190"/>
                                  </a:lnTo>
                                  <a:lnTo>
                                    <a:pt x="948" y="4190"/>
                                  </a:lnTo>
                                  <a:lnTo>
                                    <a:pt x="939" y="4185"/>
                                  </a:lnTo>
                                  <a:close/>
                                  <a:moveTo>
                                    <a:pt x="939" y="4203"/>
                                  </a:moveTo>
                                  <a:lnTo>
                                    <a:pt x="939" y="4185"/>
                                  </a:lnTo>
                                  <a:lnTo>
                                    <a:pt x="957" y="4185"/>
                                  </a:lnTo>
                                  <a:lnTo>
                                    <a:pt x="957" y="4203"/>
                                  </a:lnTo>
                                  <a:lnTo>
                                    <a:pt x="939" y="4203"/>
                                  </a:lnTo>
                                  <a:close/>
                                  <a:moveTo>
                                    <a:pt x="939" y="4203"/>
                                  </a:moveTo>
                                  <a:lnTo>
                                    <a:pt x="948" y="4203"/>
                                  </a:lnTo>
                                  <a:lnTo>
                                    <a:pt x="939" y="4203"/>
                                  </a:lnTo>
                                  <a:close/>
                                  <a:moveTo>
                                    <a:pt x="948" y="4229"/>
                                  </a:moveTo>
                                  <a:lnTo>
                                    <a:pt x="939" y="4220"/>
                                  </a:lnTo>
                                  <a:lnTo>
                                    <a:pt x="939" y="4203"/>
                                  </a:lnTo>
                                  <a:lnTo>
                                    <a:pt x="957" y="4203"/>
                                  </a:lnTo>
                                  <a:lnTo>
                                    <a:pt x="957" y="4220"/>
                                  </a:lnTo>
                                  <a:lnTo>
                                    <a:pt x="948" y="4229"/>
                                  </a:lnTo>
                                  <a:close/>
                                  <a:moveTo>
                                    <a:pt x="925" y="4216"/>
                                  </a:moveTo>
                                  <a:lnTo>
                                    <a:pt x="934" y="4212"/>
                                  </a:lnTo>
                                  <a:lnTo>
                                    <a:pt x="948" y="4212"/>
                                  </a:lnTo>
                                  <a:lnTo>
                                    <a:pt x="948" y="4229"/>
                                  </a:lnTo>
                                  <a:lnTo>
                                    <a:pt x="934" y="4229"/>
                                  </a:lnTo>
                                  <a:lnTo>
                                    <a:pt x="925" y="4216"/>
                                  </a:lnTo>
                                  <a:close/>
                                  <a:moveTo>
                                    <a:pt x="916" y="4247"/>
                                  </a:moveTo>
                                  <a:lnTo>
                                    <a:pt x="911" y="4234"/>
                                  </a:lnTo>
                                  <a:lnTo>
                                    <a:pt x="925" y="4216"/>
                                  </a:lnTo>
                                  <a:lnTo>
                                    <a:pt x="939" y="4225"/>
                                  </a:lnTo>
                                  <a:lnTo>
                                    <a:pt x="925" y="4247"/>
                                  </a:lnTo>
                                  <a:lnTo>
                                    <a:pt x="916" y="4247"/>
                                  </a:lnTo>
                                  <a:close/>
                                  <a:moveTo>
                                    <a:pt x="902" y="4234"/>
                                  </a:moveTo>
                                  <a:lnTo>
                                    <a:pt x="916" y="4234"/>
                                  </a:lnTo>
                                  <a:lnTo>
                                    <a:pt x="916" y="4247"/>
                                  </a:lnTo>
                                  <a:lnTo>
                                    <a:pt x="902" y="4247"/>
                                  </a:lnTo>
                                  <a:lnTo>
                                    <a:pt x="902" y="4234"/>
                                  </a:lnTo>
                                  <a:close/>
                                  <a:moveTo>
                                    <a:pt x="889" y="4234"/>
                                  </a:moveTo>
                                  <a:lnTo>
                                    <a:pt x="902" y="4234"/>
                                  </a:lnTo>
                                  <a:lnTo>
                                    <a:pt x="902" y="4247"/>
                                  </a:lnTo>
                                  <a:lnTo>
                                    <a:pt x="889" y="4247"/>
                                  </a:lnTo>
                                  <a:lnTo>
                                    <a:pt x="889" y="4234"/>
                                  </a:lnTo>
                                  <a:close/>
                                  <a:moveTo>
                                    <a:pt x="866" y="4238"/>
                                  </a:moveTo>
                                  <a:lnTo>
                                    <a:pt x="875" y="4234"/>
                                  </a:lnTo>
                                  <a:lnTo>
                                    <a:pt x="889" y="4234"/>
                                  </a:lnTo>
                                  <a:lnTo>
                                    <a:pt x="889" y="4247"/>
                                  </a:lnTo>
                                  <a:lnTo>
                                    <a:pt x="875" y="4247"/>
                                  </a:lnTo>
                                  <a:lnTo>
                                    <a:pt x="866" y="4238"/>
                                  </a:lnTo>
                                  <a:close/>
                                  <a:moveTo>
                                    <a:pt x="875" y="4212"/>
                                  </a:moveTo>
                                  <a:lnTo>
                                    <a:pt x="880" y="4220"/>
                                  </a:lnTo>
                                  <a:lnTo>
                                    <a:pt x="880" y="4238"/>
                                  </a:lnTo>
                                  <a:lnTo>
                                    <a:pt x="866" y="4238"/>
                                  </a:lnTo>
                                  <a:lnTo>
                                    <a:pt x="866" y="4220"/>
                                  </a:lnTo>
                                  <a:lnTo>
                                    <a:pt x="875" y="4212"/>
                                  </a:lnTo>
                                  <a:close/>
                                  <a:moveTo>
                                    <a:pt x="857" y="4212"/>
                                  </a:moveTo>
                                  <a:lnTo>
                                    <a:pt x="875" y="4212"/>
                                  </a:lnTo>
                                  <a:lnTo>
                                    <a:pt x="875" y="4229"/>
                                  </a:lnTo>
                                  <a:lnTo>
                                    <a:pt x="857" y="4229"/>
                                  </a:lnTo>
                                  <a:lnTo>
                                    <a:pt x="857" y="4212"/>
                                  </a:lnTo>
                                  <a:close/>
                                  <a:moveTo>
                                    <a:pt x="834" y="4220"/>
                                  </a:moveTo>
                                  <a:lnTo>
                                    <a:pt x="843" y="4212"/>
                                  </a:lnTo>
                                  <a:lnTo>
                                    <a:pt x="857" y="4212"/>
                                  </a:lnTo>
                                  <a:lnTo>
                                    <a:pt x="857" y="4229"/>
                                  </a:lnTo>
                                  <a:lnTo>
                                    <a:pt x="843" y="4229"/>
                                  </a:lnTo>
                                  <a:lnTo>
                                    <a:pt x="834" y="4220"/>
                                  </a:lnTo>
                                  <a:close/>
                                  <a:moveTo>
                                    <a:pt x="848" y="4198"/>
                                  </a:moveTo>
                                  <a:lnTo>
                                    <a:pt x="852" y="4203"/>
                                  </a:lnTo>
                                  <a:lnTo>
                                    <a:pt x="852" y="4220"/>
                                  </a:lnTo>
                                  <a:lnTo>
                                    <a:pt x="834" y="4220"/>
                                  </a:lnTo>
                                  <a:lnTo>
                                    <a:pt x="834" y="4203"/>
                                  </a:lnTo>
                                  <a:lnTo>
                                    <a:pt x="848" y="4198"/>
                                  </a:lnTo>
                                  <a:close/>
                                  <a:moveTo>
                                    <a:pt x="848" y="4198"/>
                                  </a:moveTo>
                                  <a:lnTo>
                                    <a:pt x="843" y="4203"/>
                                  </a:lnTo>
                                  <a:lnTo>
                                    <a:pt x="848" y="4198"/>
                                  </a:lnTo>
                                  <a:close/>
                                  <a:moveTo>
                                    <a:pt x="829" y="4176"/>
                                  </a:moveTo>
                                  <a:lnTo>
                                    <a:pt x="834" y="4176"/>
                                  </a:lnTo>
                                  <a:lnTo>
                                    <a:pt x="848" y="4198"/>
                                  </a:lnTo>
                                  <a:lnTo>
                                    <a:pt x="839" y="4207"/>
                                  </a:lnTo>
                                  <a:lnTo>
                                    <a:pt x="820" y="4190"/>
                                  </a:lnTo>
                                  <a:lnTo>
                                    <a:pt x="829" y="4176"/>
                                  </a:lnTo>
                                  <a:close/>
                                  <a:moveTo>
                                    <a:pt x="807" y="4185"/>
                                  </a:moveTo>
                                  <a:lnTo>
                                    <a:pt x="811" y="4176"/>
                                  </a:lnTo>
                                  <a:lnTo>
                                    <a:pt x="829" y="4176"/>
                                  </a:lnTo>
                                  <a:lnTo>
                                    <a:pt x="829" y="4190"/>
                                  </a:lnTo>
                                  <a:lnTo>
                                    <a:pt x="811" y="4190"/>
                                  </a:lnTo>
                                  <a:lnTo>
                                    <a:pt x="807" y="4185"/>
                                  </a:lnTo>
                                  <a:close/>
                                  <a:moveTo>
                                    <a:pt x="820" y="4163"/>
                                  </a:moveTo>
                                  <a:lnTo>
                                    <a:pt x="820" y="4185"/>
                                  </a:lnTo>
                                  <a:lnTo>
                                    <a:pt x="807" y="4185"/>
                                  </a:lnTo>
                                  <a:lnTo>
                                    <a:pt x="807" y="4163"/>
                                  </a:lnTo>
                                  <a:lnTo>
                                    <a:pt x="820" y="4163"/>
                                  </a:lnTo>
                                  <a:close/>
                                  <a:moveTo>
                                    <a:pt x="820" y="4163"/>
                                  </a:moveTo>
                                  <a:lnTo>
                                    <a:pt x="811" y="4163"/>
                                  </a:lnTo>
                                  <a:lnTo>
                                    <a:pt x="820" y="4163"/>
                                  </a:lnTo>
                                  <a:close/>
                                  <a:moveTo>
                                    <a:pt x="820" y="4146"/>
                                  </a:moveTo>
                                  <a:lnTo>
                                    <a:pt x="820" y="4163"/>
                                  </a:lnTo>
                                  <a:lnTo>
                                    <a:pt x="807" y="4163"/>
                                  </a:lnTo>
                                  <a:lnTo>
                                    <a:pt x="807" y="4146"/>
                                  </a:lnTo>
                                  <a:lnTo>
                                    <a:pt x="820" y="4146"/>
                                  </a:lnTo>
                                  <a:close/>
                                  <a:moveTo>
                                    <a:pt x="820" y="4128"/>
                                  </a:moveTo>
                                  <a:lnTo>
                                    <a:pt x="820" y="4146"/>
                                  </a:lnTo>
                                  <a:lnTo>
                                    <a:pt x="807" y="4146"/>
                                  </a:lnTo>
                                  <a:lnTo>
                                    <a:pt x="807" y="4128"/>
                                  </a:lnTo>
                                  <a:lnTo>
                                    <a:pt x="820" y="4128"/>
                                  </a:lnTo>
                                  <a:close/>
                                  <a:moveTo>
                                    <a:pt x="820" y="4128"/>
                                  </a:moveTo>
                                  <a:lnTo>
                                    <a:pt x="811" y="4128"/>
                                  </a:lnTo>
                                  <a:lnTo>
                                    <a:pt x="820" y="4128"/>
                                  </a:lnTo>
                                  <a:close/>
                                  <a:moveTo>
                                    <a:pt x="820" y="4102"/>
                                  </a:moveTo>
                                  <a:lnTo>
                                    <a:pt x="820" y="4110"/>
                                  </a:lnTo>
                                  <a:lnTo>
                                    <a:pt x="820" y="4128"/>
                                  </a:lnTo>
                                  <a:lnTo>
                                    <a:pt x="807" y="4128"/>
                                  </a:lnTo>
                                  <a:lnTo>
                                    <a:pt x="807" y="4110"/>
                                  </a:lnTo>
                                  <a:lnTo>
                                    <a:pt x="820" y="4102"/>
                                  </a:lnTo>
                                  <a:close/>
                                  <a:moveTo>
                                    <a:pt x="820" y="4102"/>
                                  </a:moveTo>
                                  <a:lnTo>
                                    <a:pt x="811" y="4110"/>
                                  </a:lnTo>
                                  <a:lnTo>
                                    <a:pt x="820" y="4102"/>
                                  </a:lnTo>
                                  <a:close/>
                                  <a:moveTo>
                                    <a:pt x="788" y="4088"/>
                                  </a:moveTo>
                                  <a:lnTo>
                                    <a:pt x="807" y="4084"/>
                                  </a:lnTo>
                                  <a:lnTo>
                                    <a:pt x="820" y="4102"/>
                                  </a:lnTo>
                                  <a:lnTo>
                                    <a:pt x="807" y="4115"/>
                                  </a:lnTo>
                                  <a:lnTo>
                                    <a:pt x="793" y="4093"/>
                                  </a:lnTo>
                                  <a:lnTo>
                                    <a:pt x="788" y="4088"/>
                                  </a:lnTo>
                                  <a:close/>
                                  <a:moveTo>
                                    <a:pt x="807" y="4088"/>
                                  </a:moveTo>
                                  <a:lnTo>
                                    <a:pt x="798" y="4088"/>
                                  </a:lnTo>
                                  <a:lnTo>
                                    <a:pt x="807" y="4088"/>
                                  </a:lnTo>
                                  <a:close/>
                                  <a:moveTo>
                                    <a:pt x="793" y="4066"/>
                                  </a:moveTo>
                                  <a:lnTo>
                                    <a:pt x="807" y="4071"/>
                                  </a:lnTo>
                                  <a:lnTo>
                                    <a:pt x="807" y="4088"/>
                                  </a:lnTo>
                                  <a:lnTo>
                                    <a:pt x="788" y="4088"/>
                                  </a:lnTo>
                                  <a:lnTo>
                                    <a:pt x="788" y="4071"/>
                                  </a:lnTo>
                                  <a:lnTo>
                                    <a:pt x="793" y="4066"/>
                                  </a:lnTo>
                                  <a:close/>
                                  <a:moveTo>
                                    <a:pt x="807" y="4075"/>
                                  </a:moveTo>
                                  <a:lnTo>
                                    <a:pt x="798" y="4071"/>
                                  </a:lnTo>
                                  <a:lnTo>
                                    <a:pt x="807" y="4075"/>
                                  </a:lnTo>
                                  <a:close/>
                                  <a:moveTo>
                                    <a:pt x="811" y="4044"/>
                                  </a:moveTo>
                                  <a:lnTo>
                                    <a:pt x="820" y="4058"/>
                                  </a:lnTo>
                                  <a:lnTo>
                                    <a:pt x="807" y="4075"/>
                                  </a:lnTo>
                                  <a:lnTo>
                                    <a:pt x="793" y="4066"/>
                                  </a:lnTo>
                                  <a:lnTo>
                                    <a:pt x="807" y="4049"/>
                                  </a:lnTo>
                                  <a:lnTo>
                                    <a:pt x="811" y="4044"/>
                                  </a:lnTo>
                                  <a:close/>
                                  <a:moveTo>
                                    <a:pt x="793" y="4058"/>
                                  </a:moveTo>
                                  <a:lnTo>
                                    <a:pt x="798" y="4044"/>
                                  </a:lnTo>
                                  <a:lnTo>
                                    <a:pt x="811" y="4044"/>
                                  </a:lnTo>
                                  <a:lnTo>
                                    <a:pt x="811" y="4062"/>
                                  </a:lnTo>
                                  <a:lnTo>
                                    <a:pt x="798" y="4062"/>
                                  </a:lnTo>
                                  <a:lnTo>
                                    <a:pt x="793" y="4058"/>
                                  </a:lnTo>
                                  <a:close/>
                                  <a:moveTo>
                                    <a:pt x="807" y="4049"/>
                                  </a:moveTo>
                                  <a:lnTo>
                                    <a:pt x="798" y="4053"/>
                                  </a:lnTo>
                                  <a:lnTo>
                                    <a:pt x="807" y="4049"/>
                                  </a:lnTo>
                                  <a:close/>
                                  <a:moveTo>
                                    <a:pt x="784" y="4027"/>
                                  </a:moveTo>
                                  <a:lnTo>
                                    <a:pt x="788" y="4027"/>
                                  </a:lnTo>
                                  <a:lnTo>
                                    <a:pt x="807" y="4049"/>
                                  </a:lnTo>
                                  <a:lnTo>
                                    <a:pt x="793" y="4058"/>
                                  </a:lnTo>
                                  <a:lnTo>
                                    <a:pt x="775" y="4040"/>
                                  </a:lnTo>
                                  <a:lnTo>
                                    <a:pt x="784" y="4027"/>
                                  </a:lnTo>
                                  <a:close/>
                                  <a:moveTo>
                                    <a:pt x="761" y="4040"/>
                                  </a:moveTo>
                                  <a:lnTo>
                                    <a:pt x="770" y="4027"/>
                                  </a:lnTo>
                                  <a:lnTo>
                                    <a:pt x="784" y="4027"/>
                                  </a:lnTo>
                                  <a:lnTo>
                                    <a:pt x="784" y="4040"/>
                                  </a:lnTo>
                                  <a:lnTo>
                                    <a:pt x="770" y="4040"/>
                                  </a:lnTo>
                                  <a:lnTo>
                                    <a:pt x="761" y="4040"/>
                                  </a:lnTo>
                                  <a:close/>
                                  <a:moveTo>
                                    <a:pt x="747" y="4018"/>
                                  </a:moveTo>
                                  <a:lnTo>
                                    <a:pt x="761" y="4009"/>
                                  </a:lnTo>
                                  <a:lnTo>
                                    <a:pt x="775" y="4027"/>
                                  </a:lnTo>
                                  <a:lnTo>
                                    <a:pt x="761" y="4040"/>
                                  </a:lnTo>
                                  <a:lnTo>
                                    <a:pt x="747" y="4018"/>
                                  </a:lnTo>
                                  <a:lnTo>
                                    <a:pt x="747" y="4018"/>
                                  </a:lnTo>
                                  <a:close/>
                                  <a:moveTo>
                                    <a:pt x="761" y="4009"/>
                                  </a:moveTo>
                                  <a:lnTo>
                                    <a:pt x="752" y="4014"/>
                                  </a:lnTo>
                                  <a:lnTo>
                                    <a:pt x="761" y="4009"/>
                                  </a:lnTo>
                                  <a:close/>
                                  <a:moveTo>
                                    <a:pt x="738" y="3987"/>
                                  </a:moveTo>
                                  <a:lnTo>
                                    <a:pt x="747" y="3992"/>
                                  </a:lnTo>
                                  <a:lnTo>
                                    <a:pt x="761" y="4009"/>
                                  </a:lnTo>
                                  <a:lnTo>
                                    <a:pt x="747" y="4018"/>
                                  </a:lnTo>
                                  <a:lnTo>
                                    <a:pt x="734" y="4000"/>
                                  </a:lnTo>
                                  <a:lnTo>
                                    <a:pt x="738" y="3987"/>
                                  </a:lnTo>
                                  <a:close/>
                                  <a:moveTo>
                                    <a:pt x="761" y="4000"/>
                                  </a:moveTo>
                                  <a:lnTo>
                                    <a:pt x="752" y="4005"/>
                                  </a:lnTo>
                                  <a:lnTo>
                                    <a:pt x="738" y="4005"/>
                                  </a:lnTo>
                                  <a:lnTo>
                                    <a:pt x="738" y="3987"/>
                                  </a:lnTo>
                                  <a:lnTo>
                                    <a:pt x="752" y="3987"/>
                                  </a:lnTo>
                                  <a:lnTo>
                                    <a:pt x="761" y="4000"/>
                                  </a:lnTo>
                                  <a:close/>
                                  <a:moveTo>
                                    <a:pt x="775" y="3978"/>
                                  </a:moveTo>
                                  <a:lnTo>
                                    <a:pt x="775" y="3983"/>
                                  </a:lnTo>
                                  <a:lnTo>
                                    <a:pt x="761" y="4000"/>
                                  </a:lnTo>
                                  <a:lnTo>
                                    <a:pt x="747" y="3992"/>
                                  </a:lnTo>
                                  <a:lnTo>
                                    <a:pt x="761" y="3974"/>
                                  </a:lnTo>
                                  <a:lnTo>
                                    <a:pt x="775" y="3978"/>
                                  </a:lnTo>
                                  <a:close/>
                                  <a:moveTo>
                                    <a:pt x="775" y="3978"/>
                                  </a:moveTo>
                                  <a:lnTo>
                                    <a:pt x="770" y="3978"/>
                                  </a:lnTo>
                                  <a:lnTo>
                                    <a:pt x="775" y="3978"/>
                                  </a:lnTo>
                                  <a:close/>
                                  <a:moveTo>
                                    <a:pt x="770" y="3952"/>
                                  </a:moveTo>
                                  <a:lnTo>
                                    <a:pt x="775" y="3961"/>
                                  </a:lnTo>
                                  <a:lnTo>
                                    <a:pt x="775" y="3978"/>
                                  </a:lnTo>
                                  <a:lnTo>
                                    <a:pt x="761" y="3978"/>
                                  </a:lnTo>
                                  <a:lnTo>
                                    <a:pt x="761" y="3961"/>
                                  </a:lnTo>
                                  <a:lnTo>
                                    <a:pt x="770" y="3952"/>
                                  </a:lnTo>
                                  <a:close/>
                                  <a:moveTo>
                                    <a:pt x="784" y="3965"/>
                                  </a:moveTo>
                                  <a:lnTo>
                                    <a:pt x="770" y="3965"/>
                                  </a:lnTo>
                                  <a:lnTo>
                                    <a:pt x="770" y="3952"/>
                                  </a:lnTo>
                                  <a:lnTo>
                                    <a:pt x="784" y="3952"/>
                                  </a:lnTo>
                                  <a:lnTo>
                                    <a:pt x="784" y="3965"/>
                                  </a:lnTo>
                                  <a:close/>
                                  <a:moveTo>
                                    <a:pt x="798" y="3965"/>
                                  </a:moveTo>
                                  <a:lnTo>
                                    <a:pt x="784" y="3965"/>
                                  </a:lnTo>
                                  <a:lnTo>
                                    <a:pt x="784" y="3952"/>
                                  </a:lnTo>
                                  <a:lnTo>
                                    <a:pt x="798" y="3952"/>
                                  </a:lnTo>
                                  <a:lnTo>
                                    <a:pt x="798" y="3965"/>
                                  </a:lnTo>
                                  <a:close/>
                                  <a:moveTo>
                                    <a:pt x="811" y="3965"/>
                                  </a:moveTo>
                                  <a:lnTo>
                                    <a:pt x="798" y="3965"/>
                                  </a:lnTo>
                                  <a:lnTo>
                                    <a:pt x="798" y="3952"/>
                                  </a:lnTo>
                                  <a:lnTo>
                                    <a:pt x="811" y="3952"/>
                                  </a:lnTo>
                                  <a:lnTo>
                                    <a:pt x="811" y="3965"/>
                                  </a:lnTo>
                                  <a:close/>
                                  <a:moveTo>
                                    <a:pt x="834" y="3952"/>
                                  </a:moveTo>
                                  <a:lnTo>
                                    <a:pt x="829" y="3965"/>
                                  </a:lnTo>
                                  <a:lnTo>
                                    <a:pt x="811" y="3965"/>
                                  </a:lnTo>
                                  <a:lnTo>
                                    <a:pt x="811" y="3952"/>
                                  </a:lnTo>
                                  <a:lnTo>
                                    <a:pt x="829" y="3952"/>
                                  </a:lnTo>
                                  <a:lnTo>
                                    <a:pt x="834" y="3952"/>
                                  </a:lnTo>
                                  <a:close/>
                                  <a:moveTo>
                                    <a:pt x="820" y="3965"/>
                                  </a:moveTo>
                                  <a:lnTo>
                                    <a:pt x="829" y="3961"/>
                                  </a:lnTo>
                                  <a:lnTo>
                                    <a:pt x="820" y="3965"/>
                                  </a:lnTo>
                                  <a:close/>
                                  <a:moveTo>
                                    <a:pt x="843" y="3987"/>
                                  </a:moveTo>
                                  <a:lnTo>
                                    <a:pt x="839" y="3983"/>
                                  </a:lnTo>
                                  <a:lnTo>
                                    <a:pt x="820" y="3965"/>
                                  </a:lnTo>
                                  <a:lnTo>
                                    <a:pt x="834" y="3952"/>
                                  </a:lnTo>
                                  <a:lnTo>
                                    <a:pt x="848" y="3974"/>
                                  </a:lnTo>
                                  <a:lnTo>
                                    <a:pt x="843" y="3987"/>
                                  </a:lnTo>
                                  <a:close/>
                                  <a:moveTo>
                                    <a:pt x="843" y="3987"/>
                                  </a:moveTo>
                                  <a:lnTo>
                                    <a:pt x="843" y="3978"/>
                                  </a:lnTo>
                                  <a:lnTo>
                                    <a:pt x="843" y="3987"/>
                                  </a:lnTo>
                                  <a:close/>
                                  <a:moveTo>
                                    <a:pt x="857" y="3987"/>
                                  </a:moveTo>
                                  <a:lnTo>
                                    <a:pt x="843" y="3987"/>
                                  </a:lnTo>
                                  <a:lnTo>
                                    <a:pt x="843" y="3970"/>
                                  </a:lnTo>
                                  <a:lnTo>
                                    <a:pt x="857" y="3970"/>
                                  </a:lnTo>
                                  <a:lnTo>
                                    <a:pt x="857" y="3987"/>
                                  </a:lnTo>
                                  <a:close/>
                                  <a:moveTo>
                                    <a:pt x="880" y="3974"/>
                                  </a:moveTo>
                                  <a:lnTo>
                                    <a:pt x="875" y="3987"/>
                                  </a:lnTo>
                                  <a:lnTo>
                                    <a:pt x="857" y="3987"/>
                                  </a:lnTo>
                                  <a:lnTo>
                                    <a:pt x="857" y="3970"/>
                                  </a:lnTo>
                                  <a:lnTo>
                                    <a:pt x="875" y="3970"/>
                                  </a:lnTo>
                                  <a:lnTo>
                                    <a:pt x="880" y="3974"/>
                                  </a:lnTo>
                                  <a:close/>
                                  <a:moveTo>
                                    <a:pt x="893" y="4000"/>
                                  </a:moveTo>
                                  <a:lnTo>
                                    <a:pt x="880" y="4000"/>
                                  </a:lnTo>
                                  <a:lnTo>
                                    <a:pt x="866" y="3983"/>
                                  </a:lnTo>
                                  <a:lnTo>
                                    <a:pt x="880" y="3974"/>
                                  </a:lnTo>
                                  <a:lnTo>
                                    <a:pt x="893" y="3992"/>
                                  </a:lnTo>
                                  <a:lnTo>
                                    <a:pt x="893" y="4000"/>
                                  </a:lnTo>
                                  <a:close/>
                                  <a:moveTo>
                                    <a:pt x="902" y="3970"/>
                                  </a:moveTo>
                                  <a:lnTo>
                                    <a:pt x="911" y="3983"/>
                                  </a:lnTo>
                                  <a:lnTo>
                                    <a:pt x="893" y="4000"/>
                                  </a:lnTo>
                                  <a:lnTo>
                                    <a:pt x="880" y="3992"/>
                                  </a:lnTo>
                                  <a:lnTo>
                                    <a:pt x="898" y="3974"/>
                                  </a:lnTo>
                                  <a:lnTo>
                                    <a:pt x="902" y="3970"/>
                                  </a:lnTo>
                                  <a:close/>
                                  <a:moveTo>
                                    <a:pt x="916" y="3987"/>
                                  </a:moveTo>
                                  <a:lnTo>
                                    <a:pt x="902" y="3987"/>
                                  </a:lnTo>
                                  <a:lnTo>
                                    <a:pt x="902" y="3970"/>
                                  </a:lnTo>
                                  <a:lnTo>
                                    <a:pt x="916" y="3970"/>
                                  </a:lnTo>
                                  <a:lnTo>
                                    <a:pt x="916" y="3987"/>
                                  </a:lnTo>
                                  <a:close/>
                                  <a:moveTo>
                                    <a:pt x="934" y="3987"/>
                                  </a:moveTo>
                                  <a:lnTo>
                                    <a:pt x="916" y="3987"/>
                                  </a:lnTo>
                                  <a:lnTo>
                                    <a:pt x="916" y="3970"/>
                                  </a:lnTo>
                                  <a:lnTo>
                                    <a:pt x="934" y="3970"/>
                                  </a:lnTo>
                                  <a:lnTo>
                                    <a:pt x="934" y="3987"/>
                                  </a:lnTo>
                                  <a:close/>
                                  <a:moveTo>
                                    <a:pt x="952" y="3983"/>
                                  </a:moveTo>
                                  <a:lnTo>
                                    <a:pt x="948" y="3987"/>
                                  </a:lnTo>
                                  <a:lnTo>
                                    <a:pt x="934" y="3987"/>
                                  </a:lnTo>
                                  <a:lnTo>
                                    <a:pt x="934" y="3970"/>
                                  </a:lnTo>
                                  <a:lnTo>
                                    <a:pt x="948" y="3970"/>
                                  </a:lnTo>
                                  <a:lnTo>
                                    <a:pt x="952" y="3983"/>
                                  </a:lnTo>
                                  <a:close/>
                                  <a:moveTo>
                                    <a:pt x="971" y="3965"/>
                                  </a:moveTo>
                                  <a:lnTo>
                                    <a:pt x="952" y="3983"/>
                                  </a:lnTo>
                                  <a:lnTo>
                                    <a:pt x="939" y="3974"/>
                                  </a:lnTo>
                                  <a:lnTo>
                                    <a:pt x="957" y="3952"/>
                                  </a:lnTo>
                                  <a:lnTo>
                                    <a:pt x="971" y="3965"/>
                                  </a:lnTo>
                                  <a:close/>
                                  <a:moveTo>
                                    <a:pt x="971" y="3965"/>
                                  </a:moveTo>
                                  <a:lnTo>
                                    <a:pt x="962" y="3961"/>
                                  </a:lnTo>
                                  <a:lnTo>
                                    <a:pt x="971" y="3965"/>
                                  </a:lnTo>
                                  <a:close/>
                                  <a:moveTo>
                                    <a:pt x="975" y="3930"/>
                                  </a:moveTo>
                                  <a:lnTo>
                                    <a:pt x="984" y="3943"/>
                                  </a:lnTo>
                                  <a:lnTo>
                                    <a:pt x="971" y="3965"/>
                                  </a:lnTo>
                                  <a:lnTo>
                                    <a:pt x="957" y="3952"/>
                                  </a:lnTo>
                                  <a:lnTo>
                                    <a:pt x="971" y="3934"/>
                                  </a:lnTo>
                                  <a:lnTo>
                                    <a:pt x="975" y="3930"/>
                                  </a:lnTo>
                                  <a:close/>
                                  <a:moveTo>
                                    <a:pt x="993" y="3948"/>
                                  </a:moveTo>
                                  <a:lnTo>
                                    <a:pt x="975" y="3948"/>
                                  </a:lnTo>
                                  <a:lnTo>
                                    <a:pt x="975" y="3930"/>
                                  </a:lnTo>
                                  <a:lnTo>
                                    <a:pt x="993" y="3930"/>
                                  </a:lnTo>
                                  <a:lnTo>
                                    <a:pt x="993" y="3948"/>
                                  </a:lnTo>
                                  <a:close/>
                                  <a:moveTo>
                                    <a:pt x="1012" y="3943"/>
                                  </a:moveTo>
                                  <a:lnTo>
                                    <a:pt x="1007" y="3948"/>
                                  </a:lnTo>
                                  <a:lnTo>
                                    <a:pt x="993" y="3948"/>
                                  </a:lnTo>
                                  <a:lnTo>
                                    <a:pt x="993" y="3930"/>
                                  </a:lnTo>
                                  <a:lnTo>
                                    <a:pt x="1007" y="3930"/>
                                  </a:lnTo>
                                  <a:lnTo>
                                    <a:pt x="1012" y="3943"/>
                                  </a:lnTo>
                                  <a:close/>
                                  <a:moveTo>
                                    <a:pt x="1030" y="3921"/>
                                  </a:moveTo>
                                  <a:lnTo>
                                    <a:pt x="1030" y="3926"/>
                                  </a:lnTo>
                                  <a:lnTo>
                                    <a:pt x="1012" y="3943"/>
                                  </a:lnTo>
                                  <a:lnTo>
                                    <a:pt x="1003" y="3934"/>
                                  </a:lnTo>
                                  <a:lnTo>
                                    <a:pt x="1016" y="3917"/>
                                  </a:lnTo>
                                  <a:lnTo>
                                    <a:pt x="1030" y="3921"/>
                                  </a:lnTo>
                                  <a:close/>
                                  <a:moveTo>
                                    <a:pt x="1030" y="3921"/>
                                  </a:moveTo>
                                  <a:lnTo>
                                    <a:pt x="1021" y="3921"/>
                                  </a:lnTo>
                                  <a:lnTo>
                                    <a:pt x="1030" y="3921"/>
                                  </a:lnTo>
                                  <a:close/>
                                  <a:moveTo>
                                    <a:pt x="1021" y="3895"/>
                                  </a:moveTo>
                                  <a:lnTo>
                                    <a:pt x="1030" y="3904"/>
                                  </a:lnTo>
                                  <a:lnTo>
                                    <a:pt x="1030" y="3921"/>
                                  </a:lnTo>
                                  <a:lnTo>
                                    <a:pt x="1012" y="3921"/>
                                  </a:lnTo>
                                  <a:lnTo>
                                    <a:pt x="1012" y="3904"/>
                                  </a:lnTo>
                                  <a:lnTo>
                                    <a:pt x="1021" y="3895"/>
                                  </a:lnTo>
                                  <a:close/>
                                  <a:moveTo>
                                    <a:pt x="1021" y="3895"/>
                                  </a:moveTo>
                                  <a:lnTo>
                                    <a:pt x="1021" y="3904"/>
                                  </a:lnTo>
                                  <a:lnTo>
                                    <a:pt x="1021" y="3895"/>
                                  </a:lnTo>
                                  <a:close/>
                                  <a:moveTo>
                                    <a:pt x="1003" y="3908"/>
                                  </a:moveTo>
                                  <a:lnTo>
                                    <a:pt x="1007" y="3895"/>
                                  </a:lnTo>
                                  <a:lnTo>
                                    <a:pt x="1021" y="3895"/>
                                  </a:lnTo>
                                  <a:lnTo>
                                    <a:pt x="1021" y="3912"/>
                                  </a:lnTo>
                                  <a:lnTo>
                                    <a:pt x="1007" y="3912"/>
                                  </a:lnTo>
                                  <a:lnTo>
                                    <a:pt x="1003" y="3908"/>
                                  </a:lnTo>
                                  <a:close/>
                                  <a:moveTo>
                                    <a:pt x="993" y="3877"/>
                                  </a:moveTo>
                                  <a:lnTo>
                                    <a:pt x="998" y="3877"/>
                                  </a:lnTo>
                                  <a:lnTo>
                                    <a:pt x="1012" y="3899"/>
                                  </a:lnTo>
                                  <a:lnTo>
                                    <a:pt x="1003" y="3908"/>
                                  </a:lnTo>
                                  <a:lnTo>
                                    <a:pt x="984" y="3890"/>
                                  </a:lnTo>
                                  <a:lnTo>
                                    <a:pt x="993" y="3877"/>
                                  </a:lnTo>
                                  <a:close/>
                                  <a:moveTo>
                                    <a:pt x="971" y="3890"/>
                                  </a:moveTo>
                                  <a:lnTo>
                                    <a:pt x="975" y="3877"/>
                                  </a:lnTo>
                                  <a:lnTo>
                                    <a:pt x="993" y="3877"/>
                                  </a:lnTo>
                                  <a:lnTo>
                                    <a:pt x="993" y="3890"/>
                                  </a:lnTo>
                                  <a:lnTo>
                                    <a:pt x="975" y="3890"/>
                                  </a:lnTo>
                                  <a:lnTo>
                                    <a:pt x="971" y="3890"/>
                                  </a:lnTo>
                                  <a:close/>
                                  <a:moveTo>
                                    <a:pt x="957" y="3860"/>
                                  </a:moveTo>
                                  <a:lnTo>
                                    <a:pt x="971" y="3860"/>
                                  </a:lnTo>
                                  <a:lnTo>
                                    <a:pt x="984" y="3877"/>
                                  </a:lnTo>
                                  <a:lnTo>
                                    <a:pt x="971" y="3890"/>
                                  </a:lnTo>
                                  <a:lnTo>
                                    <a:pt x="957" y="3868"/>
                                  </a:lnTo>
                                  <a:lnTo>
                                    <a:pt x="957" y="3860"/>
                                  </a:lnTo>
                                  <a:close/>
                                  <a:moveTo>
                                    <a:pt x="971" y="3868"/>
                                  </a:moveTo>
                                  <a:lnTo>
                                    <a:pt x="962" y="3864"/>
                                  </a:lnTo>
                                  <a:lnTo>
                                    <a:pt x="971" y="3868"/>
                                  </a:lnTo>
                                  <a:close/>
                                  <a:moveTo>
                                    <a:pt x="975" y="3838"/>
                                  </a:moveTo>
                                  <a:lnTo>
                                    <a:pt x="984" y="3851"/>
                                  </a:lnTo>
                                  <a:lnTo>
                                    <a:pt x="971" y="3868"/>
                                  </a:lnTo>
                                  <a:lnTo>
                                    <a:pt x="957" y="3860"/>
                                  </a:lnTo>
                                  <a:lnTo>
                                    <a:pt x="971" y="3842"/>
                                  </a:lnTo>
                                  <a:lnTo>
                                    <a:pt x="975" y="3838"/>
                                  </a:lnTo>
                                  <a:close/>
                                  <a:moveTo>
                                    <a:pt x="975" y="3838"/>
                                  </a:moveTo>
                                  <a:lnTo>
                                    <a:pt x="975" y="3846"/>
                                  </a:lnTo>
                                  <a:lnTo>
                                    <a:pt x="975" y="3838"/>
                                  </a:lnTo>
                                  <a:close/>
                                  <a:moveTo>
                                    <a:pt x="939" y="3851"/>
                                  </a:moveTo>
                                  <a:lnTo>
                                    <a:pt x="948" y="3838"/>
                                  </a:lnTo>
                                  <a:lnTo>
                                    <a:pt x="975" y="3838"/>
                                  </a:lnTo>
                                  <a:lnTo>
                                    <a:pt x="975" y="3855"/>
                                  </a:lnTo>
                                  <a:lnTo>
                                    <a:pt x="948" y="3855"/>
                                  </a:lnTo>
                                  <a:lnTo>
                                    <a:pt x="939" y="3851"/>
                                  </a:lnTo>
                                  <a:close/>
                                  <a:moveTo>
                                    <a:pt x="939" y="3820"/>
                                  </a:moveTo>
                                  <a:lnTo>
                                    <a:pt x="939" y="3824"/>
                                  </a:lnTo>
                                  <a:lnTo>
                                    <a:pt x="952" y="3842"/>
                                  </a:lnTo>
                                  <a:lnTo>
                                    <a:pt x="939" y="3851"/>
                                  </a:lnTo>
                                  <a:lnTo>
                                    <a:pt x="925" y="3833"/>
                                  </a:lnTo>
                                  <a:lnTo>
                                    <a:pt x="939" y="3820"/>
                                  </a:lnTo>
                                  <a:close/>
                                  <a:moveTo>
                                    <a:pt x="939" y="3820"/>
                                  </a:moveTo>
                                  <a:lnTo>
                                    <a:pt x="934" y="3829"/>
                                  </a:lnTo>
                                  <a:lnTo>
                                    <a:pt x="939" y="3820"/>
                                  </a:lnTo>
                                  <a:close/>
                                  <a:moveTo>
                                    <a:pt x="902" y="3802"/>
                                  </a:moveTo>
                                  <a:lnTo>
                                    <a:pt x="907" y="3802"/>
                                  </a:lnTo>
                                  <a:lnTo>
                                    <a:pt x="939" y="3820"/>
                                  </a:lnTo>
                                  <a:lnTo>
                                    <a:pt x="930" y="3833"/>
                                  </a:lnTo>
                                  <a:lnTo>
                                    <a:pt x="898" y="3816"/>
                                  </a:lnTo>
                                  <a:lnTo>
                                    <a:pt x="902" y="3802"/>
                                  </a:lnTo>
                                  <a:close/>
                                  <a:moveTo>
                                    <a:pt x="880" y="3802"/>
                                  </a:moveTo>
                                  <a:lnTo>
                                    <a:pt x="889" y="3802"/>
                                  </a:lnTo>
                                  <a:lnTo>
                                    <a:pt x="902" y="3802"/>
                                  </a:lnTo>
                                  <a:lnTo>
                                    <a:pt x="902" y="3816"/>
                                  </a:lnTo>
                                  <a:lnTo>
                                    <a:pt x="889" y="3816"/>
                                  </a:lnTo>
                                  <a:lnTo>
                                    <a:pt x="880" y="3802"/>
                                  </a:lnTo>
                                  <a:close/>
                                  <a:moveTo>
                                    <a:pt x="875" y="3838"/>
                                  </a:moveTo>
                                  <a:lnTo>
                                    <a:pt x="866" y="3824"/>
                                  </a:lnTo>
                                  <a:lnTo>
                                    <a:pt x="880" y="3802"/>
                                  </a:lnTo>
                                  <a:lnTo>
                                    <a:pt x="893" y="3816"/>
                                  </a:lnTo>
                                  <a:lnTo>
                                    <a:pt x="880" y="3833"/>
                                  </a:lnTo>
                                  <a:lnTo>
                                    <a:pt x="875" y="3838"/>
                                  </a:lnTo>
                                  <a:close/>
                                  <a:moveTo>
                                    <a:pt x="875" y="3820"/>
                                  </a:moveTo>
                                  <a:lnTo>
                                    <a:pt x="875" y="3829"/>
                                  </a:lnTo>
                                  <a:lnTo>
                                    <a:pt x="875" y="3820"/>
                                  </a:lnTo>
                                  <a:close/>
                                  <a:moveTo>
                                    <a:pt x="857" y="3820"/>
                                  </a:moveTo>
                                  <a:lnTo>
                                    <a:pt x="875" y="3820"/>
                                  </a:lnTo>
                                  <a:lnTo>
                                    <a:pt x="875" y="3838"/>
                                  </a:lnTo>
                                  <a:lnTo>
                                    <a:pt x="857" y="3838"/>
                                  </a:lnTo>
                                  <a:lnTo>
                                    <a:pt x="857" y="3820"/>
                                  </a:lnTo>
                                  <a:close/>
                                  <a:moveTo>
                                    <a:pt x="834" y="3829"/>
                                  </a:moveTo>
                                  <a:lnTo>
                                    <a:pt x="843" y="3820"/>
                                  </a:lnTo>
                                  <a:lnTo>
                                    <a:pt x="857" y="3820"/>
                                  </a:lnTo>
                                  <a:lnTo>
                                    <a:pt x="857" y="3838"/>
                                  </a:lnTo>
                                  <a:lnTo>
                                    <a:pt x="843" y="3838"/>
                                  </a:lnTo>
                                  <a:lnTo>
                                    <a:pt x="834" y="3829"/>
                                  </a:lnTo>
                                  <a:close/>
                                  <a:moveTo>
                                    <a:pt x="839" y="3802"/>
                                  </a:moveTo>
                                  <a:lnTo>
                                    <a:pt x="852" y="3807"/>
                                  </a:lnTo>
                                  <a:lnTo>
                                    <a:pt x="852" y="3829"/>
                                  </a:lnTo>
                                  <a:lnTo>
                                    <a:pt x="834" y="3829"/>
                                  </a:lnTo>
                                  <a:lnTo>
                                    <a:pt x="834" y="3807"/>
                                  </a:lnTo>
                                  <a:lnTo>
                                    <a:pt x="839" y="3802"/>
                                  </a:lnTo>
                                  <a:close/>
                                  <a:moveTo>
                                    <a:pt x="848" y="3816"/>
                                  </a:moveTo>
                                  <a:lnTo>
                                    <a:pt x="843" y="3807"/>
                                  </a:lnTo>
                                  <a:lnTo>
                                    <a:pt x="848" y="3816"/>
                                  </a:lnTo>
                                  <a:close/>
                                  <a:moveTo>
                                    <a:pt x="866" y="3789"/>
                                  </a:moveTo>
                                  <a:lnTo>
                                    <a:pt x="866" y="3794"/>
                                  </a:lnTo>
                                  <a:lnTo>
                                    <a:pt x="848" y="3816"/>
                                  </a:lnTo>
                                  <a:lnTo>
                                    <a:pt x="839" y="3802"/>
                                  </a:lnTo>
                                  <a:lnTo>
                                    <a:pt x="852" y="3785"/>
                                  </a:lnTo>
                                  <a:lnTo>
                                    <a:pt x="866" y="3789"/>
                                  </a:lnTo>
                                  <a:close/>
                                  <a:moveTo>
                                    <a:pt x="866" y="3767"/>
                                  </a:moveTo>
                                  <a:lnTo>
                                    <a:pt x="866" y="3772"/>
                                  </a:lnTo>
                                  <a:lnTo>
                                    <a:pt x="866" y="3789"/>
                                  </a:lnTo>
                                  <a:lnTo>
                                    <a:pt x="848" y="3789"/>
                                  </a:lnTo>
                                  <a:lnTo>
                                    <a:pt x="848" y="3772"/>
                                  </a:lnTo>
                                  <a:lnTo>
                                    <a:pt x="866" y="3767"/>
                                  </a:lnTo>
                                  <a:close/>
                                  <a:moveTo>
                                    <a:pt x="866" y="3767"/>
                                  </a:moveTo>
                                  <a:lnTo>
                                    <a:pt x="857" y="3772"/>
                                  </a:lnTo>
                                  <a:lnTo>
                                    <a:pt x="866" y="3767"/>
                                  </a:lnTo>
                                  <a:close/>
                                  <a:moveTo>
                                    <a:pt x="843" y="3745"/>
                                  </a:moveTo>
                                  <a:lnTo>
                                    <a:pt x="848" y="3750"/>
                                  </a:lnTo>
                                  <a:lnTo>
                                    <a:pt x="866" y="3767"/>
                                  </a:lnTo>
                                  <a:lnTo>
                                    <a:pt x="852" y="3776"/>
                                  </a:lnTo>
                                  <a:lnTo>
                                    <a:pt x="839" y="3758"/>
                                  </a:lnTo>
                                  <a:lnTo>
                                    <a:pt x="843" y="3745"/>
                                  </a:lnTo>
                                  <a:close/>
                                  <a:moveTo>
                                    <a:pt x="820" y="3754"/>
                                  </a:moveTo>
                                  <a:lnTo>
                                    <a:pt x="829" y="3745"/>
                                  </a:lnTo>
                                  <a:lnTo>
                                    <a:pt x="843" y="3745"/>
                                  </a:lnTo>
                                  <a:lnTo>
                                    <a:pt x="843" y="3763"/>
                                  </a:lnTo>
                                  <a:lnTo>
                                    <a:pt x="829" y="3763"/>
                                  </a:lnTo>
                                  <a:lnTo>
                                    <a:pt x="820" y="3754"/>
                                  </a:lnTo>
                                  <a:close/>
                                  <a:moveTo>
                                    <a:pt x="829" y="3727"/>
                                  </a:moveTo>
                                  <a:lnTo>
                                    <a:pt x="839" y="3732"/>
                                  </a:lnTo>
                                  <a:lnTo>
                                    <a:pt x="839" y="3754"/>
                                  </a:lnTo>
                                  <a:lnTo>
                                    <a:pt x="820" y="3754"/>
                                  </a:lnTo>
                                  <a:lnTo>
                                    <a:pt x="820" y="3732"/>
                                  </a:lnTo>
                                  <a:lnTo>
                                    <a:pt x="829" y="3727"/>
                                  </a:lnTo>
                                  <a:close/>
                                  <a:moveTo>
                                    <a:pt x="811" y="3727"/>
                                  </a:moveTo>
                                  <a:lnTo>
                                    <a:pt x="829" y="3727"/>
                                  </a:lnTo>
                                  <a:lnTo>
                                    <a:pt x="829" y="3741"/>
                                  </a:lnTo>
                                  <a:lnTo>
                                    <a:pt x="811" y="3741"/>
                                  </a:lnTo>
                                  <a:lnTo>
                                    <a:pt x="811" y="3727"/>
                                  </a:lnTo>
                                  <a:close/>
                                  <a:moveTo>
                                    <a:pt x="798" y="3727"/>
                                  </a:moveTo>
                                  <a:lnTo>
                                    <a:pt x="811" y="3727"/>
                                  </a:lnTo>
                                  <a:lnTo>
                                    <a:pt x="811" y="3741"/>
                                  </a:lnTo>
                                  <a:lnTo>
                                    <a:pt x="798" y="3741"/>
                                  </a:lnTo>
                                  <a:lnTo>
                                    <a:pt x="798" y="3727"/>
                                  </a:lnTo>
                                  <a:close/>
                                  <a:moveTo>
                                    <a:pt x="784" y="3727"/>
                                  </a:moveTo>
                                  <a:lnTo>
                                    <a:pt x="798" y="3727"/>
                                  </a:lnTo>
                                  <a:lnTo>
                                    <a:pt x="798" y="3741"/>
                                  </a:lnTo>
                                  <a:lnTo>
                                    <a:pt x="784" y="3741"/>
                                  </a:lnTo>
                                  <a:lnTo>
                                    <a:pt x="784" y="3727"/>
                                  </a:lnTo>
                                  <a:close/>
                                  <a:moveTo>
                                    <a:pt x="761" y="3741"/>
                                  </a:moveTo>
                                  <a:lnTo>
                                    <a:pt x="770" y="3727"/>
                                  </a:lnTo>
                                  <a:lnTo>
                                    <a:pt x="784" y="3727"/>
                                  </a:lnTo>
                                  <a:lnTo>
                                    <a:pt x="784" y="3741"/>
                                  </a:lnTo>
                                  <a:lnTo>
                                    <a:pt x="770" y="3741"/>
                                  </a:lnTo>
                                  <a:lnTo>
                                    <a:pt x="761" y="3741"/>
                                  </a:lnTo>
                                  <a:close/>
                                  <a:moveTo>
                                    <a:pt x="747" y="3714"/>
                                  </a:moveTo>
                                  <a:lnTo>
                                    <a:pt x="761" y="3710"/>
                                  </a:lnTo>
                                  <a:lnTo>
                                    <a:pt x="775" y="3727"/>
                                  </a:lnTo>
                                  <a:lnTo>
                                    <a:pt x="761" y="3741"/>
                                  </a:lnTo>
                                  <a:lnTo>
                                    <a:pt x="747" y="3719"/>
                                  </a:lnTo>
                                  <a:lnTo>
                                    <a:pt x="747" y="3714"/>
                                  </a:lnTo>
                                  <a:close/>
                                  <a:moveTo>
                                    <a:pt x="761" y="3697"/>
                                  </a:moveTo>
                                  <a:lnTo>
                                    <a:pt x="761" y="3714"/>
                                  </a:lnTo>
                                  <a:lnTo>
                                    <a:pt x="747" y="3714"/>
                                  </a:lnTo>
                                  <a:lnTo>
                                    <a:pt x="747" y="3697"/>
                                  </a:lnTo>
                                  <a:lnTo>
                                    <a:pt x="761" y="3697"/>
                                  </a:lnTo>
                                  <a:close/>
                                  <a:moveTo>
                                    <a:pt x="761" y="3697"/>
                                  </a:moveTo>
                                  <a:lnTo>
                                    <a:pt x="752" y="3697"/>
                                  </a:lnTo>
                                  <a:lnTo>
                                    <a:pt x="761" y="3697"/>
                                  </a:lnTo>
                                  <a:close/>
                                  <a:moveTo>
                                    <a:pt x="752" y="3670"/>
                                  </a:moveTo>
                                  <a:lnTo>
                                    <a:pt x="761" y="3679"/>
                                  </a:lnTo>
                                  <a:lnTo>
                                    <a:pt x="761" y="3697"/>
                                  </a:lnTo>
                                  <a:lnTo>
                                    <a:pt x="747" y="3697"/>
                                  </a:lnTo>
                                  <a:lnTo>
                                    <a:pt x="747" y="3679"/>
                                  </a:lnTo>
                                  <a:lnTo>
                                    <a:pt x="752" y="3670"/>
                                  </a:lnTo>
                                  <a:close/>
                                  <a:moveTo>
                                    <a:pt x="729" y="3679"/>
                                  </a:moveTo>
                                  <a:lnTo>
                                    <a:pt x="738" y="3670"/>
                                  </a:lnTo>
                                  <a:lnTo>
                                    <a:pt x="752" y="3670"/>
                                  </a:lnTo>
                                  <a:lnTo>
                                    <a:pt x="752" y="3688"/>
                                  </a:lnTo>
                                  <a:lnTo>
                                    <a:pt x="738" y="3688"/>
                                  </a:lnTo>
                                  <a:lnTo>
                                    <a:pt x="729" y="3679"/>
                                  </a:lnTo>
                                  <a:close/>
                                  <a:moveTo>
                                    <a:pt x="738" y="3653"/>
                                  </a:moveTo>
                                  <a:lnTo>
                                    <a:pt x="747" y="3657"/>
                                  </a:lnTo>
                                  <a:lnTo>
                                    <a:pt x="747" y="3679"/>
                                  </a:lnTo>
                                  <a:lnTo>
                                    <a:pt x="729" y="3679"/>
                                  </a:lnTo>
                                  <a:lnTo>
                                    <a:pt x="729" y="3657"/>
                                  </a:lnTo>
                                  <a:lnTo>
                                    <a:pt x="738" y="3653"/>
                                  </a:lnTo>
                                  <a:close/>
                                  <a:moveTo>
                                    <a:pt x="702" y="3653"/>
                                  </a:moveTo>
                                  <a:lnTo>
                                    <a:pt x="711" y="3653"/>
                                  </a:lnTo>
                                  <a:lnTo>
                                    <a:pt x="738" y="3653"/>
                                  </a:lnTo>
                                  <a:lnTo>
                                    <a:pt x="738" y="3666"/>
                                  </a:lnTo>
                                  <a:lnTo>
                                    <a:pt x="711" y="3666"/>
                                  </a:lnTo>
                                  <a:lnTo>
                                    <a:pt x="702" y="3653"/>
                                  </a:lnTo>
                                  <a:close/>
                                  <a:moveTo>
                                    <a:pt x="734" y="3639"/>
                                  </a:moveTo>
                                  <a:lnTo>
                                    <a:pt x="729" y="3644"/>
                                  </a:lnTo>
                                  <a:lnTo>
                                    <a:pt x="716" y="3666"/>
                                  </a:lnTo>
                                  <a:lnTo>
                                    <a:pt x="702" y="3653"/>
                                  </a:lnTo>
                                  <a:lnTo>
                                    <a:pt x="716" y="3635"/>
                                  </a:lnTo>
                                  <a:lnTo>
                                    <a:pt x="734" y="3639"/>
                                  </a:lnTo>
                                  <a:close/>
                                  <a:moveTo>
                                    <a:pt x="734" y="3639"/>
                                  </a:moveTo>
                                  <a:lnTo>
                                    <a:pt x="725" y="3639"/>
                                  </a:lnTo>
                                  <a:lnTo>
                                    <a:pt x="734" y="3639"/>
                                  </a:lnTo>
                                  <a:close/>
                                  <a:moveTo>
                                    <a:pt x="725" y="3613"/>
                                  </a:moveTo>
                                  <a:lnTo>
                                    <a:pt x="734" y="3622"/>
                                  </a:lnTo>
                                  <a:lnTo>
                                    <a:pt x="734" y="3639"/>
                                  </a:lnTo>
                                  <a:lnTo>
                                    <a:pt x="716" y="3639"/>
                                  </a:lnTo>
                                  <a:lnTo>
                                    <a:pt x="716" y="3622"/>
                                  </a:lnTo>
                                  <a:lnTo>
                                    <a:pt x="725" y="3613"/>
                                  </a:lnTo>
                                  <a:close/>
                                  <a:moveTo>
                                    <a:pt x="725" y="3613"/>
                                  </a:moveTo>
                                  <a:lnTo>
                                    <a:pt x="725" y="3622"/>
                                  </a:lnTo>
                                  <a:lnTo>
                                    <a:pt x="725" y="3613"/>
                                  </a:lnTo>
                                  <a:close/>
                                  <a:moveTo>
                                    <a:pt x="711" y="3613"/>
                                  </a:moveTo>
                                  <a:lnTo>
                                    <a:pt x="725" y="3613"/>
                                  </a:lnTo>
                                  <a:lnTo>
                                    <a:pt x="725" y="3631"/>
                                  </a:lnTo>
                                  <a:lnTo>
                                    <a:pt x="711" y="3631"/>
                                  </a:lnTo>
                                  <a:lnTo>
                                    <a:pt x="711" y="3613"/>
                                  </a:lnTo>
                                  <a:close/>
                                  <a:moveTo>
                                    <a:pt x="684" y="3622"/>
                                  </a:moveTo>
                                  <a:lnTo>
                                    <a:pt x="693" y="3613"/>
                                  </a:lnTo>
                                  <a:lnTo>
                                    <a:pt x="711" y="3613"/>
                                  </a:lnTo>
                                  <a:lnTo>
                                    <a:pt x="711" y="3631"/>
                                  </a:lnTo>
                                  <a:lnTo>
                                    <a:pt x="693" y="3631"/>
                                  </a:lnTo>
                                  <a:lnTo>
                                    <a:pt x="684" y="3622"/>
                                  </a:lnTo>
                                  <a:close/>
                                  <a:moveTo>
                                    <a:pt x="693" y="3595"/>
                                  </a:moveTo>
                                  <a:lnTo>
                                    <a:pt x="702" y="3604"/>
                                  </a:lnTo>
                                  <a:lnTo>
                                    <a:pt x="702" y="3622"/>
                                  </a:lnTo>
                                  <a:lnTo>
                                    <a:pt x="684" y="3622"/>
                                  </a:lnTo>
                                  <a:lnTo>
                                    <a:pt x="684" y="3604"/>
                                  </a:lnTo>
                                  <a:lnTo>
                                    <a:pt x="693" y="3595"/>
                                  </a:lnTo>
                                  <a:close/>
                                  <a:moveTo>
                                    <a:pt x="675" y="3609"/>
                                  </a:moveTo>
                                  <a:lnTo>
                                    <a:pt x="679" y="3595"/>
                                  </a:lnTo>
                                  <a:lnTo>
                                    <a:pt x="693" y="3595"/>
                                  </a:lnTo>
                                  <a:lnTo>
                                    <a:pt x="693" y="3613"/>
                                  </a:lnTo>
                                  <a:lnTo>
                                    <a:pt x="679" y="3613"/>
                                  </a:lnTo>
                                  <a:lnTo>
                                    <a:pt x="675" y="3609"/>
                                  </a:lnTo>
                                  <a:close/>
                                  <a:moveTo>
                                    <a:pt x="665" y="3578"/>
                                  </a:moveTo>
                                  <a:lnTo>
                                    <a:pt x="670" y="3578"/>
                                  </a:lnTo>
                                  <a:lnTo>
                                    <a:pt x="684" y="3600"/>
                                  </a:lnTo>
                                  <a:lnTo>
                                    <a:pt x="675" y="3609"/>
                                  </a:lnTo>
                                  <a:lnTo>
                                    <a:pt x="656" y="3591"/>
                                  </a:lnTo>
                                  <a:lnTo>
                                    <a:pt x="665" y="3578"/>
                                  </a:lnTo>
                                  <a:close/>
                                  <a:moveTo>
                                    <a:pt x="643" y="3582"/>
                                  </a:moveTo>
                                  <a:lnTo>
                                    <a:pt x="647" y="3578"/>
                                  </a:lnTo>
                                  <a:lnTo>
                                    <a:pt x="665" y="3578"/>
                                  </a:lnTo>
                                  <a:lnTo>
                                    <a:pt x="665" y="3591"/>
                                  </a:lnTo>
                                  <a:lnTo>
                                    <a:pt x="647" y="3591"/>
                                  </a:lnTo>
                                  <a:lnTo>
                                    <a:pt x="643" y="3582"/>
                                  </a:lnTo>
                                  <a:close/>
                                  <a:moveTo>
                                    <a:pt x="643" y="3560"/>
                                  </a:moveTo>
                                  <a:lnTo>
                                    <a:pt x="656" y="3565"/>
                                  </a:lnTo>
                                  <a:lnTo>
                                    <a:pt x="656" y="3582"/>
                                  </a:lnTo>
                                  <a:lnTo>
                                    <a:pt x="643" y="3582"/>
                                  </a:lnTo>
                                  <a:lnTo>
                                    <a:pt x="643" y="3565"/>
                                  </a:lnTo>
                                  <a:lnTo>
                                    <a:pt x="643" y="3560"/>
                                  </a:lnTo>
                                  <a:close/>
                                  <a:moveTo>
                                    <a:pt x="665" y="3538"/>
                                  </a:moveTo>
                                  <a:lnTo>
                                    <a:pt x="670" y="3551"/>
                                  </a:lnTo>
                                  <a:lnTo>
                                    <a:pt x="656" y="3569"/>
                                  </a:lnTo>
                                  <a:lnTo>
                                    <a:pt x="643" y="3560"/>
                                  </a:lnTo>
                                  <a:lnTo>
                                    <a:pt x="656" y="3543"/>
                                  </a:lnTo>
                                  <a:lnTo>
                                    <a:pt x="665" y="3538"/>
                                  </a:lnTo>
                                  <a:close/>
                                  <a:moveTo>
                                    <a:pt x="684" y="3551"/>
                                  </a:moveTo>
                                  <a:lnTo>
                                    <a:pt x="679" y="3556"/>
                                  </a:lnTo>
                                  <a:lnTo>
                                    <a:pt x="665" y="3556"/>
                                  </a:lnTo>
                                  <a:lnTo>
                                    <a:pt x="665" y="3538"/>
                                  </a:lnTo>
                                  <a:lnTo>
                                    <a:pt x="679" y="3538"/>
                                  </a:lnTo>
                                  <a:lnTo>
                                    <a:pt x="684" y="3551"/>
                                  </a:lnTo>
                                  <a:close/>
                                  <a:moveTo>
                                    <a:pt x="684" y="3551"/>
                                  </a:moveTo>
                                  <a:lnTo>
                                    <a:pt x="679" y="3547"/>
                                  </a:lnTo>
                                  <a:lnTo>
                                    <a:pt x="684" y="3551"/>
                                  </a:lnTo>
                                  <a:close/>
                                  <a:moveTo>
                                    <a:pt x="702" y="3529"/>
                                  </a:moveTo>
                                  <a:lnTo>
                                    <a:pt x="702" y="3534"/>
                                  </a:lnTo>
                                  <a:lnTo>
                                    <a:pt x="684" y="3551"/>
                                  </a:lnTo>
                                  <a:lnTo>
                                    <a:pt x="675" y="3543"/>
                                  </a:lnTo>
                                  <a:lnTo>
                                    <a:pt x="688" y="3525"/>
                                  </a:lnTo>
                                  <a:lnTo>
                                    <a:pt x="702" y="3529"/>
                                  </a:lnTo>
                                  <a:close/>
                                  <a:moveTo>
                                    <a:pt x="702" y="3529"/>
                                  </a:moveTo>
                                  <a:lnTo>
                                    <a:pt x="693" y="3529"/>
                                  </a:lnTo>
                                  <a:lnTo>
                                    <a:pt x="702" y="3529"/>
                                  </a:lnTo>
                                  <a:close/>
                                  <a:moveTo>
                                    <a:pt x="702" y="3529"/>
                                  </a:moveTo>
                                  <a:lnTo>
                                    <a:pt x="693" y="3529"/>
                                  </a:lnTo>
                                  <a:lnTo>
                                    <a:pt x="702" y="3529"/>
                                  </a:lnTo>
                                  <a:close/>
                                  <a:moveTo>
                                    <a:pt x="702" y="3507"/>
                                  </a:moveTo>
                                  <a:lnTo>
                                    <a:pt x="702" y="3529"/>
                                  </a:lnTo>
                                  <a:lnTo>
                                    <a:pt x="684" y="3529"/>
                                  </a:lnTo>
                                  <a:lnTo>
                                    <a:pt x="684" y="3507"/>
                                  </a:lnTo>
                                  <a:lnTo>
                                    <a:pt x="702" y="3507"/>
                                  </a:lnTo>
                                  <a:close/>
                                  <a:moveTo>
                                    <a:pt x="702" y="3485"/>
                                  </a:moveTo>
                                  <a:lnTo>
                                    <a:pt x="702" y="3490"/>
                                  </a:lnTo>
                                  <a:lnTo>
                                    <a:pt x="702" y="3507"/>
                                  </a:lnTo>
                                  <a:lnTo>
                                    <a:pt x="684" y="3507"/>
                                  </a:lnTo>
                                  <a:lnTo>
                                    <a:pt x="684" y="3490"/>
                                  </a:lnTo>
                                  <a:lnTo>
                                    <a:pt x="702" y="3485"/>
                                  </a:lnTo>
                                  <a:close/>
                                  <a:moveTo>
                                    <a:pt x="702" y="3485"/>
                                  </a:moveTo>
                                  <a:lnTo>
                                    <a:pt x="693" y="3490"/>
                                  </a:lnTo>
                                  <a:lnTo>
                                    <a:pt x="702" y="3485"/>
                                  </a:lnTo>
                                  <a:close/>
                                  <a:moveTo>
                                    <a:pt x="679" y="3463"/>
                                  </a:moveTo>
                                  <a:lnTo>
                                    <a:pt x="684" y="3468"/>
                                  </a:lnTo>
                                  <a:lnTo>
                                    <a:pt x="702" y="3485"/>
                                  </a:lnTo>
                                  <a:lnTo>
                                    <a:pt x="688" y="3494"/>
                                  </a:lnTo>
                                  <a:lnTo>
                                    <a:pt x="675" y="3477"/>
                                  </a:lnTo>
                                  <a:lnTo>
                                    <a:pt x="679" y="3463"/>
                                  </a:lnTo>
                                  <a:close/>
                                  <a:moveTo>
                                    <a:pt x="656" y="3472"/>
                                  </a:moveTo>
                                  <a:lnTo>
                                    <a:pt x="665" y="3463"/>
                                  </a:lnTo>
                                  <a:lnTo>
                                    <a:pt x="679" y="3463"/>
                                  </a:lnTo>
                                  <a:lnTo>
                                    <a:pt x="679" y="3481"/>
                                  </a:lnTo>
                                  <a:lnTo>
                                    <a:pt x="665" y="3481"/>
                                  </a:lnTo>
                                  <a:lnTo>
                                    <a:pt x="656" y="3472"/>
                                  </a:lnTo>
                                  <a:close/>
                                  <a:moveTo>
                                    <a:pt x="665" y="3446"/>
                                  </a:moveTo>
                                  <a:lnTo>
                                    <a:pt x="675" y="3455"/>
                                  </a:lnTo>
                                  <a:lnTo>
                                    <a:pt x="675" y="3472"/>
                                  </a:lnTo>
                                  <a:lnTo>
                                    <a:pt x="656" y="3472"/>
                                  </a:lnTo>
                                  <a:lnTo>
                                    <a:pt x="656" y="3455"/>
                                  </a:lnTo>
                                  <a:lnTo>
                                    <a:pt x="665" y="3446"/>
                                  </a:lnTo>
                                  <a:close/>
                                  <a:moveTo>
                                    <a:pt x="665" y="3459"/>
                                  </a:moveTo>
                                  <a:lnTo>
                                    <a:pt x="665" y="3455"/>
                                  </a:lnTo>
                                  <a:lnTo>
                                    <a:pt x="665" y="3459"/>
                                  </a:lnTo>
                                  <a:close/>
                                  <a:moveTo>
                                    <a:pt x="688" y="3455"/>
                                  </a:moveTo>
                                  <a:lnTo>
                                    <a:pt x="679" y="3459"/>
                                  </a:lnTo>
                                  <a:lnTo>
                                    <a:pt x="665" y="3459"/>
                                  </a:lnTo>
                                  <a:lnTo>
                                    <a:pt x="665" y="3446"/>
                                  </a:lnTo>
                                  <a:lnTo>
                                    <a:pt x="679" y="3446"/>
                                  </a:lnTo>
                                  <a:lnTo>
                                    <a:pt x="688" y="3455"/>
                                  </a:lnTo>
                                  <a:close/>
                                  <a:moveTo>
                                    <a:pt x="688" y="3433"/>
                                  </a:moveTo>
                                  <a:lnTo>
                                    <a:pt x="688" y="3455"/>
                                  </a:lnTo>
                                  <a:lnTo>
                                    <a:pt x="670" y="3455"/>
                                  </a:lnTo>
                                  <a:lnTo>
                                    <a:pt x="670" y="3433"/>
                                  </a:lnTo>
                                  <a:lnTo>
                                    <a:pt x="688" y="3433"/>
                                  </a:lnTo>
                                  <a:close/>
                                  <a:moveTo>
                                    <a:pt x="688" y="3415"/>
                                  </a:moveTo>
                                  <a:lnTo>
                                    <a:pt x="688" y="3433"/>
                                  </a:lnTo>
                                  <a:lnTo>
                                    <a:pt x="670" y="3433"/>
                                  </a:lnTo>
                                  <a:lnTo>
                                    <a:pt x="670" y="3415"/>
                                  </a:lnTo>
                                  <a:lnTo>
                                    <a:pt x="688" y="3415"/>
                                  </a:lnTo>
                                  <a:close/>
                                  <a:moveTo>
                                    <a:pt x="688" y="3415"/>
                                  </a:moveTo>
                                  <a:lnTo>
                                    <a:pt x="679" y="3415"/>
                                  </a:lnTo>
                                  <a:lnTo>
                                    <a:pt x="688" y="3415"/>
                                  </a:lnTo>
                                  <a:close/>
                                  <a:moveTo>
                                    <a:pt x="679" y="3389"/>
                                  </a:moveTo>
                                  <a:lnTo>
                                    <a:pt x="688" y="3397"/>
                                  </a:lnTo>
                                  <a:lnTo>
                                    <a:pt x="688" y="3415"/>
                                  </a:lnTo>
                                  <a:lnTo>
                                    <a:pt x="670" y="3415"/>
                                  </a:lnTo>
                                  <a:lnTo>
                                    <a:pt x="670" y="3397"/>
                                  </a:lnTo>
                                  <a:lnTo>
                                    <a:pt x="679" y="3389"/>
                                  </a:lnTo>
                                  <a:close/>
                                  <a:moveTo>
                                    <a:pt x="679" y="3389"/>
                                  </a:moveTo>
                                  <a:lnTo>
                                    <a:pt x="679" y="3397"/>
                                  </a:lnTo>
                                  <a:lnTo>
                                    <a:pt x="679" y="3389"/>
                                  </a:lnTo>
                                  <a:close/>
                                  <a:moveTo>
                                    <a:pt x="656" y="3402"/>
                                  </a:moveTo>
                                  <a:lnTo>
                                    <a:pt x="665" y="3389"/>
                                  </a:lnTo>
                                  <a:lnTo>
                                    <a:pt x="679" y="3389"/>
                                  </a:lnTo>
                                  <a:lnTo>
                                    <a:pt x="679" y="3406"/>
                                  </a:lnTo>
                                  <a:lnTo>
                                    <a:pt x="665" y="3406"/>
                                  </a:lnTo>
                                  <a:lnTo>
                                    <a:pt x="656" y="3402"/>
                                  </a:lnTo>
                                  <a:close/>
                                  <a:moveTo>
                                    <a:pt x="647" y="3371"/>
                                  </a:moveTo>
                                  <a:lnTo>
                                    <a:pt x="656" y="3371"/>
                                  </a:lnTo>
                                  <a:lnTo>
                                    <a:pt x="670" y="3393"/>
                                  </a:lnTo>
                                  <a:lnTo>
                                    <a:pt x="656" y="3402"/>
                                  </a:lnTo>
                                  <a:lnTo>
                                    <a:pt x="643" y="3384"/>
                                  </a:lnTo>
                                  <a:lnTo>
                                    <a:pt x="647" y="3371"/>
                                  </a:lnTo>
                                  <a:close/>
                                  <a:moveTo>
                                    <a:pt x="634" y="3371"/>
                                  </a:moveTo>
                                  <a:lnTo>
                                    <a:pt x="647" y="3371"/>
                                  </a:lnTo>
                                  <a:lnTo>
                                    <a:pt x="647" y="3384"/>
                                  </a:lnTo>
                                  <a:lnTo>
                                    <a:pt x="634" y="3384"/>
                                  </a:lnTo>
                                  <a:lnTo>
                                    <a:pt x="634" y="3371"/>
                                  </a:lnTo>
                                  <a:close/>
                                  <a:moveTo>
                                    <a:pt x="611" y="3380"/>
                                  </a:moveTo>
                                  <a:lnTo>
                                    <a:pt x="620" y="3371"/>
                                  </a:lnTo>
                                  <a:lnTo>
                                    <a:pt x="634" y="3371"/>
                                  </a:lnTo>
                                  <a:lnTo>
                                    <a:pt x="634" y="3384"/>
                                  </a:lnTo>
                                  <a:lnTo>
                                    <a:pt x="620" y="3384"/>
                                  </a:lnTo>
                                  <a:lnTo>
                                    <a:pt x="611" y="3380"/>
                                  </a:lnTo>
                                  <a:close/>
                                  <a:moveTo>
                                    <a:pt x="620" y="3349"/>
                                  </a:moveTo>
                                  <a:lnTo>
                                    <a:pt x="629" y="3358"/>
                                  </a:lnTo>
                                  <a:lnTo>
                                    <a:pt x="629" y="3380"/>
                                  </a:lnTo>
                                  <a:lnTo>
                                    <a:pt x="611" y="3380"/>
                                  </a:lnTo>
                                  <a:lnTo>
                                    <a:pt x="611" y="3358"/>
                                  </a:lnTo>
                                  <a:lnTo>
                                    <a:pt x="620" y="3349"/>
                                  </a:lnTo>
                                  <a:close/>
                                  <a:moveTo>
                                    <a:pt x="597" y="3362"/>
                                  </a:moveTo>
                                  <a:lnTo>
                                    <a:pt x="606" y="3349"/>
                                  </a:lnTo>
                                  <a:lnTo>
                                    <a:pt x="620" y="3349"/>
                                  </a:lnTo>
                                  <a:lnTo>
                                    <a:pt x="620" y="3367"/>
                                  </a:lnTo>
                                  <a:lnTo>
                                    <a:pt x="606" y="3367"/>
                                  </a:lnTo>
                                  <a:lnTo>
                                    <a:pt x="597" y="3362"/>
                                  </a:lnTo>
                                  <a:close/>
                                  <a:moveTo>
                                    <a:pt x="588" y="3331"/>
                                  </a:moveTo>
                                  <a:lnTo>
                                    <a:pt x="597" y="3336"/>
                                  </a:lnTo>
                                  <a:lnTo>
                                    <a:pt x="611" y="3353"/>
                                  </a:lnTo>
                                  <a:lnTo>
                                    <a:pt x="597" y="3362"/>
                                  </a:lnTo>
                                  <a:lnTo>
                                    <a:pt x="583" y="3345"/>
                                  </a:lnTo>
                                  <a:lnTo>
                                    <a:pt x="588" y="3331"/>
                                  </a:lnTo>
                                  <a:close/>
                                  <a:moveTo>
                                    <a:pt x="570" y="3345"/>
                                  </a:moveTo>
                                  <a:lnTo>
                                    <a:pt x="574" y="3331"/>
                                  </a:lnTo>
                                  <a:lnTo>
                                    <a:pt x="588" y="3331"/>
                                  </a:lnTo>
                                  <a:lnTo>
                                    <a:pt x="588" y="3349"/>
                                  </a:lnTo>
                                  <a:lnTo>
                                    <a:pt x="574" y="3349"/>
                                  </a:lnTo>
                                  <a:lnTo>
                                    <a:pt x="570" y="3345"/>
                                  </a:lnTo>
                                  <a:close/>
                                  <a:moveTo>
                                    <a:pt x="552" y="3318"/>
                                  </a:moveTo>
                                  <a:lnTo>
                                    <a:pt x="565" y="3318"/>
                                  </a:lnTo>
                                  <a:lnTo>
                                    <a:pt x="583" y="3336"/>
                                  </a:lnTo>
                                  <a:lnTo>
                                    <a:pt x="570" y="3345"/>
                                  </a:lnTo>
                                  <a:lnTo>
                                    <a:pt x="552" y="3327"/>
                                  </a:lnTo>
                                  <a:lnTo>
                                    <a:pt x="552" y="3318"/>
                                  </a:lnTo>
                                  <a:close/>
                                  <a:moveTo>
                                    <a:pt x="547" y="3349"/>
                                  </a:moveTo>
                                  <a:lnTo>
                                    <a:pt x="538" y="3336"/>
                                  </a:lnTo>
                                  <a:lnTo>
                                    <a:pt x="552" y="3318"/>
                                  </a:lnTo>
                                  <a:lnTo>
                                    <a:pt x="565" y="3327"/>
                                  </a:lnTo>
                                  <a:lnTo>
                                    <a:pt x="552" y="3345"/>
                                  </a:lnTo>
                                  <a:lnTo>
                                    <a:pt x="547" y="3349"/>
                                  </a:lnTo>
                                  <a:close/>
                                  <a:moveTo>
                                    <a:pt x="524" y="3345"/>
                                  </a:moveTo>
                                  <a:lnTo>
                                    <a:pt x="529" y="3331"/>
                                  </a:lnTo>
                                  <a:lnTo>
                                    <a:pt x="547" y="3331"/>
                                  </a:lnTo>
                                  <a:lnTo>
                                    <a:pt x="547" y="3349"/>
                                  </a:lnTo>
                                  <a:lnTo>
                                    <a:pt x="529" y="3349"/>
                                  </a:lnTo>
                                  <a:lnTo>
                                    <a:pt x="524" y="3345"/>
                                  </a:lnTo>
                                  <a:close/>
                                  <a:moveTo>
                                    <a:pt x="511" y="3318"/>
                                  </a:moveTo>
                                  <a:lnTo>
                                    <a:pt x="520" y="3318"/>
                                  </a:lnTo>
                                  <a:lnTo>
                                    <a:pt x="538" y="3336"/>
                                  </a:lnTo>
                                  <a:lnTo>
                                    <a:pt x="524" y="3345"/>
                                  </a:lnTo>
                                  <a:lnTo>
                                    <a:pt x="511" y="3327"/>
                                  </a:lnTo>
                                  <a:lnTo>
                                    <a:pt x="511" y="3318"/>
                                  </a:lnTo>
                                  <a:close/>
                                  <a:moveTo>
                                    <a:pt x="501" y="3349"/>
                                  </a:moveTo>
                                  <a:lnTo>
                                    <a:pt x="492" y="3336"/>
                                  </a:lnTo>
                                  <a:lnTo>
                                    <a:pt x="511" y="3318"/>
                                  </a:lnTo>
                                  <a:lnTo>
                                    <a:pt x="520" y="3327"/>
                                  </a:lnTo>
                                  <a:lnTo>
                                    <a:pt x="506" y="3345"/>
                                  </a:lnTo>
                                  <a:lnTo>
                                    <a:pt x="501" y="3349"/>
                                  </a:lnTo>
                                  <a:close/>
                                  <a:moveTo>
                                    <a:pt x="483" y="3331"/>
                                  </a:moveTo>
                                  <a:lnTo>
                                    <a:pt x="501" y="3331"/>
                                  </a:lnTo>
                                  <a:lnTo>
                                    <a:pt x="501" y="3349"/>
                                  </a:lnTo>
                                  <a:lnTo>
                                    <a:pt x="483" y="3349"/>
                                  </a:lnTo>
                                  <a:lnTo>
                                    <a:pt x="483" y="3331"/>
                                  </a:lnTo>
                                  <a:close/>
                                  <a:moveTo>
                                    <a:pt x="470" y="3331"/>
                                  </a:moveTo>
                                  <a:lnTo>
                                    <a:pt x="483" y="3331"/>
                                  </a:lnTo>
                                  <a:lnTo>
                                    <a:pt x="483" y="3349"/>
                                  </a:lnTo>
                                  <a:lnTo>
                                    <a:pt x="470" y="3349"/>
                                  </a:lnTo>
                                  <a:lnTo>
                                    <a:pt x="470" y="3331"/>
                                  </a:lnTo>
                                  <a:close/>
                                  <a:moveTo>
                                    <a:pt x="447" y="3336"/>
                                  </a:moveTo>
                                  <a:lnTo>
                                    <a:pt x="456" y="3331"/>
                                  </a:lnTo>
                                  <a:lnTo>
                                    <a:pt x="470" y="3331"/>
                                  </a:lnTo>
                                  <a:lnTo>
                                    <a:pt x="470" y="3349"/>
                                  </a:lnTo>
                                  <a:lnTo>
                                    <a:pt x="456" y="3349"/>
                                  </a:lnTo>
                                  <a:lnTo>
                                    <a:pt x="447" y="3336"/>
                                  </a:lnTo>
                                  <a:close/>
                                  <a:moveTo>
                                    <a:pt x="442" y="3367"/>
                                  </a:moveTo>
                                  <a:lnTo>
                                    <a:pt x="433" y="3353"/>
                                  </a:lnTo>
                                  <a:lnTo>
                                    <a:pt x="447" y="3336"/>
                                  </a:lnTo>
                                  <a:lnTo>
                                    <a:pt x="460" y="3345"/>
                                  </a:lnTo>
                                  <a:lnTo>
                                    <a:pt x="447" y="3362"/>
                                  </a:lnTo>
                                  <a:lnTo>
                                    <a:pt x="442" y="3367"/>
                                  </a:lnTo>
                                  <a:close/>
                                  <a:moveTo>
                                    <a:pt x="419" y="3353"/>
                                  </a:moveTo>
                                  <a:lnTo>
                                    <a:pt x="424" y="3349"/>
                                  </a:lnTo>
                                  <a:lnTo>
                                    <a:pt x="442" y="3349"/>
                                  </a:lnTo>
                                  <a:lnTo>
                                    <a:pt x="442" y="3367"/>
                                  </a:lnTo>
                                  <a:lnTo>
                                    <a:pt x="424" y="3367"/>
                                  </a:lnTo>
                                  <a:lnTo>
                                    <a:pt x="419" y="3353"/>
                                  </a:lnTo>
                                  <a:close/>
                                  <a:moveTo>
                                    <a:pt x="410" y="3384"/>
                                  </a:moveTo>
                                  <a:lnTo>
                                    <a:pt x="406" y="3371"/>
                                  </a:lnTo>
                                  <a:lnTo>
                                    <a:pt x="419" y="3353"/>
                                  </a:lnTo>
                                  <a:lnTo>
                                    <a:pt x="433" y="3362"/>
                                  </a:lnTo>
                                  <a:lnTo>
                                    <a:pt x="419" y="3384"/>
                                  </a:lnTo>
                                  <a:lnTo>
                                    <a:pt x="410" y="3384"/>
                                  </a:lnTo>
                                  <a:close/>
                                  <a:moveTo>
                                    <a:pt x="388" y="3380"/>
                                  </a:moveTo>
                                  <a:lnTo>
                                    <a:pt x="397" y="3371"/>
                                  </a:lnTo>
                                  <a:lnTo>
                                    <a:pt x="410" y="3371"/>
                                  </a:lnTo>
                                  <a:lnTo>
                                    <a:pt x="410" y="3384"/>
                                  </a:lnTo>
                                  <a:lnTo>
                                    <a:pt x="397" y="3384"/>
                                  </a:lnTo>
                                  <a:lnTo>
                                    <a:pt x="388" y="3380"/>
                                  </a:lnTo>
                                  <a:close/>
                                  <a:moveTo>
                                    <a:pt x="406" y="3358"/>
                                  </a:moveTo>
                                  <a:lnTo>
                                    <a:pt x="406" y="3380"/>
                                  </a:lnTo>
                                  <a:lnTo>
                                    <a:pt x="388" y="3380"/>
                                  </a:lnTo>
                                  <a:lnTo>
                                    <a:pt x="388" y="3358"/>
                                  </a:lnTo>
                                  <a:lnTo>
                                    <a:pt x="406" y="3358"/>
                                  </a:lnTo>
                                  <a:close/>
                                  <a:moveTo>
                                    <a:pt x="406" y="3358"/>
                                  </a:moveTo>
                                  <a:lnTo>
                                    <a:pt x="397" y="3358"/>
                                  </a:lnTo>
                                  <a:lnTo>
                                    <a:pt x="406" y="3358"/>
                                  </a:lnTo>
                                  <a:close/>
                                  <a:moveTo>
                                    <a:pt x="406" y="3340"/>
                                  </a:moveTo>
                                  <a:lnTo>
                                    <a:pt x="406" y="3358"/>
                                  </a:lnTo>
                                  <a:lnTo>
                                    <a:pt x="388" y="3358"/>
                                  </a:lnTo>
                                  <a:lnTo>
                                    <a:pt x="388" y="3340"/>
                                  </a:lnTo>
                                  <a:lnTo>
                                    <a:pt x="406" y="3340"/>
                                  </a:lnTo>
                                  <a:close/>
                                  <a:moveTo>
                                    <a:pt x="397" y="3314"/>
                                  </a:moveTo>
                                  <a:lnTo>
                                    <a:pt x="406" y="3323"/>
                                  </a:lnTo>
                                  <a:lnTo>
                                    <a:pt x="406" y="3340"/>
                                  </a:lnTo>
                                  <a:lnTo>
                                    <a:pt x="388" y="3340"/>
                                  </a:lnTo>
                                  <a:lnTo>
                                    <a:pt x="388" y="3323"/>
                                  </a:lnTo>
                                  <a:lnTo>
                                    <a:pt x="397" y="3314"/>
                                  </a:lnTo>
                                  <a:close/>
                                  <a:moveTo>
                                    <a:pt x="419" y="3318"/>
                                  </a:moveTo>
                                  <a:lnTo>
                                    <a:pt x="410" y="3331"/>
                                  </a:lnTo>
                                  <a:lnTo>
                                    <a:pt x="397" y="3331"/>
                                  </a:lnTo>
                                  <a:lnTo>
                                    <a:pt x="397" y="3314"/>
                                  </a:lnTo>
                                  <a:lnTo>
                                    <a:pt x="410" y="3314"/>
                                  </a:lnTo>
                                  <a:lnTo>
                                    <a:pt x="419" y="3318"/>
                                  </a:lnTo>
                                  <a:close/>
                                  <a:moveTo>
                                    <a:pt x="397" y="3296"/>
                                  </a:moveTo>
                                  <a:lnTo>
                                    <a:pt x="401" y="3296"/>
                                  </a:lnTo>
                                  <a:lnTo>
                                    <a:pt x="419" y="3318"/>
                                  </a:lnTo>
                                  <a:lnTo>
                                    <a:pt x="406" y="3327"/>
                                  </a:lnTo>
                                  <a:lnTo>
                                    <a:pt x="388" y="3309"/>
                                  </a:lnTo>
                                  <a:lnTo>
                                    <a:pt x="397" y="3296"/>
                                  </a:lnTo>
                                  <a:close/>
                                  <a:moveTo>
                                    <a:pt x="383" y="3296"/>
                                  </a:moveTo>
                                  <a:lnTo>
                                    <a:pt x="397" y="3296"/>
                                  </a:lnTo>
                                  <a:lnTo>
                                    <a:pt x="397" y="3309"/>
                                  </a:lnTo>
                                  <a:lnTo>
                                    <a:pt x="383" y="3309"/>
                                  </a:lnTo>
                                  <a:lnTo>
                                    <a:pt x="383" y="3296"/>
                                  </a:lnTo>
                                  <a:close/>
                                  <a:moveTo>
                                    <a:pt x="365" y="3296"/>
                                  </a:moveTo>
                                  <a:lnTo>
                                    <a:pt x="383" y="3296"/>
                                  </a:lnTo>
                                  <a:lnTo>
                                    <a:pt x="383" y="3309"/>
                                  </a:lnTo>
                                  <a:lnTo>
                                    <a:pt x="365" y="3309"/>
                                  </a:lnTo>
                                  <a:lnTo>
                                    <a:pt x="365" y="3296"/>
                                  </a:lnTo>
                                  <a:close/>
                                  <a:moveTo>
                                    <a:pt x="347" y="3309"/>
                                  </a:moveTo>
                                  <a:lnTo>
                                    <a:pt x="351" y="3296"/>
                                  </a:lnTo>
                                  <a:lnTo>
                                    <a:pt x="365" y="3296"/>
                                  </a:lnTo>
                                  <a:lnTo>
                                    <a:pt x="365" y="3309"/>
                                  </a:lnTo>
                                  <a:lnTo>
                                    <a:pt x="351" y="3309"/>
                                  </a:lnTo>
                                  <a:lnTo>
                                    <a:pt x="347" y="3309"/>
                                  </a:lnTo>
                                  <a:close/>
                                  <a:moveTo>
                                    <a:pt x="337" y="3274"/>
                                  </a:moveTo>
                                  <a:lnTo>
                                    <a:pt x="342" y="3279"/>
                                  </a:lnTo>
                                  <a:lnTo>
                                    <a:pt x="356" y="3296"/>
                                  </a:lnTo>
                                  <a:lnTo>
                                    <a:pt x="347" y="3309"/>
                                  </a:lnTo>
                                  <a:lnTo>
                                    <a:pt x="328" y="3287"/>
                                  </a:lnTo>
                                  <a:lnTo>
                                    <a:pt x="337" y="3274"/>
                                  </a:lnTo>
                                  <a:close/>
                                  <a:moveTo>
                                    <a:pt x="319" y="3274"/>
                                  </a:moveTo>
                                  <a:lnTo>
                                    <a:pt x="337" y="3274"/>
                                  </a:lnTo>
                                  <a:lnTo>
                                    <a:pt x="337" y="3292"/>
                                  </a:lnTo>
                                  <a:lnTo>
                                    <a:pt x="319" y="3292"/>
                                  </a:lnTo>
                                  <a:lnTo>
                                    <a:pt x="319" y="3274"/>
                                  </a:lnTo>
                                  <a:close/>
                                  <a:moveTo>
                                    <a:pt x="319" y="3274"/>
                                  </a:moveTo>
                                  <a:lnTo>
                                    <a:pt x="319" y="3283"/>
                                  </a:lnTo>
                                  <a:lnTo>
                                    <a:pt x="319" y="3274"/>
                                  </a:lnTo>
                                  <a:close/>
                                  <a:moveTo>
                                    <a:pt x="301" y="3279"/>
                                  </a:moveTo>
                                  <a:lnTo>
                                    <a:pt x="306" y="3274"/>
                                  </a:lnTo>
                                  <a:lnTo>
                                    <a:pt x="319" y="3274"/>
                                  </a:lnTo>
                                  <a:lnTo>
                                    <a:pt x="319" y="3292"/>
                                  </a:lnTo>
                                  <a:lnTo>
                                    <a:pt x="306" y="3292"/>
                                  </a:lnTo>
                                  <a:lnTo>
                                    <a:pt x="301" y="3279"/>
                                  </a:lnTo>
                                  <a:close/>
                                  <a:moveTo>
                                    <a:pt x="292" y="3309"/>
                                  </a:moveTo>
                                  <a:lnTo>
                                    <a:pt x="283" y="3296"/>
                                  </a:lnTo>
                                  <a:lnTo>
                                    <a:pt x="301" y="3279"/>
                                  </a:lnTo>
                                  <a:lnTo>
                                    <a:pt x="315" y="3287"/>
                                  </a:lnTo>
                                  <a:lnTo>
                                    <a:pt x="296" y="3309"/>
                                  </a:lnTo>
                                  <a:lnTo>
                                    <a:pt x="292" y="3309"/>
                                  </a:lnTo>
                                  <a:close/>
                                  <a:moveTo>
                                    <a:pt x="278" y="3296"/>
                                  </a:moveTo>
                                  <a:lnTo>
                                    <a:pt x="292" y="3296"/>
                                  </a:lnTo>
                                  <a:lnTo>
                                    <a:pt x="292" y="3309"/>
                                  </a:lnTo>
                                  <a:lnTo>
                                    <a:pt x="278" y="3309"/>
                                  </a:lnTo>
                                  <a:lnTo>
                                    <a:pt x="278" y="3296"/>
                                  </a:lnTo>
                                  <a:close/>
                                  <a:moveTo>
                                    <a:pt x="260" y="3296"/>
                                  </a:moveTo>
                                  <a:lnTo>
                                    <a:pt x="278" y="3296"/>
                                  </a:lnTo>
                                  <a:lnTo>
                                    <a:pt x="278" y="3309"/>
                                  </a:lnTo>
                                  <a:lnTo>
                                    <a:pt x="260" y="3309"/>
                                  </a:lnTo>
                                  <a:lnTo>
                                    <a:pt x="260" y="3296"/>
                                  </a:lnTo>
                                  <a:close/>
                                  <a:moveTo>
                                    <a:pt x="237" y="3305"/>
                                  </a:moveTo>
                                  <a:lnTo>
                                    <a:pt x="246" y="3296"/>
                                  </a:lnTo>
                                  <a:lnTo>
                                    <a:pt x="260" y="3296"/>
                                  </a:lnTo>
                                  <a:lnTo>
                                    <a:pt x="260" y="3309"/>
                                  </a:lnTo>
                                  <a:lnTo>
                                    <a:pt x="246" y="3309"/>
                                  </a:lnTo>
                                  <a:lnTo>
                                    <a:pt x="237" y="3305"/>
                                  </a:lnTo>
                                  <a:close/>
                                  <a:moveTo>
                                    <a:pt x="255" y="3283"/>
                                  </a:moveTo>
                                  <a:lnTo>
                                    <a:pt x="255" y="3305"/>
                                  </a:lnTo>
                                  <a:lnTo>
                                    <a:pt x="237" y="3305"/>
                                  </a:lnTo>
                                  <a:lnTo>
                                    <a:pt x="237" y="3283"/>
                                  </a:lnTo>
                                  <a:lnTo>
                                    <a:pt x="255" y="3283"/>
                                  </a:lnTo>
                                  <a:close/>
                                  <a:moveTo>
                                    <a:pt x="255" y="3283"/>
                                  </a:moveTo>
                                  <a:lnTo>
                                    <a:pt x="246" y="3283"/>
                                  </a:lnTo>
                                  <a:lnTo>
                                    <a:pt x="255" y="3283"/>
                                  </a:lnTo>
                                  <a:close/>
                                  <a:moveTo>
                                    <a:pt x="246" y="3257"/>
                                  </a:moveTo>
                                  <a:lnTo>
                                    <a:pt x="255" y="3265"/>
                                  </a:lnTo>
                                  <a:lnTo>
                                    <a:pt x="255" y="3283"/>
                                  </a:lnTo>
                                  <a:lnTo>
                                    <a:pt x="237" y="3283"/>
                                  </a:lnTo>
                                  <a:lnTo>
                                    <a:pt x="237" y="3265"/>
                                  </a:lnTo>
                                  <a:lnTo>
                                    <a:pt x="246" y="3257"/>
                                  </a:lnTo>
                                  <a:close/>
                                  <a:moveTo>
                                    <a:pt x="233" y="3257"/>
                                  </a:moveTo>
                                  <a:lnTo>
                                    <a:pt x="246" y="3257"/>
                                  </a:lnTo>
                                  <a:lnTo>
                                    <a:pt x="246" y="3274"/>
                                  </a:lnTo>
                                  <a:lnTo>
                                    <a:pt x="233" y="3274"/>
                                  </a:lnTo>
                                  <a:lnTo>
                                    <a:pt x="233" y="3257"/>
                                  </a:lnTo>
                                  <a:close/>
                                  <a:moveTo>
                                    <a:pt x="210" y="3261"/>
                                  </a:moveTo>
                                  <a:lnTo>
                                    <a:pt x="219" y="3257"/>
                                  </a:lnTo>
                                  <a:lnTo>
                                    <a:pt x="233" y="3257"/>
                                  </a:lnTo>
                                  <a:lnTo>
                                    <a:pt x="233" y="3274"/>
                                  </a:lnTo>
                                  <a:lnTo>
                                    <a:pt x="219" y="3274"/>
                                  </a:lnTo>
                                  <a:lnTo>
                                    <a:pt x="210" y="3261"/>
                                  </a:lnTo>
                                  <a:close/>
                                  <a:moveTo>
                                    <a:pt x="201" y="3292"/>
                                  </a:moveTo>
                                  <a:lnTo>
                                    <a:pt x="196" y="3279"/>
                                  </a:lnTo>
                                  <a:lnTo>
                                    <a:pt x="210" y="3261"/>
                                  </a:lnTo>
                                  <a:lnTo>
                                    <a:pt x="224" y="3270"/>
                                  </a:lnTo>
                                  <a:lnTo>
                                    <a:pt x="210" y="3287"/>
                                  </a:lnTo>
                                  <a:lnTo>
                                    <a:pt x="201" y="3292"/>
                                  </a:lnTo>
                                  <a:close/>
                                  <a:moveTo>
                                    <a:pt x="187" y="3274"/>
                                  </a:moveTo>
                                  <a:lnTo>
                                    <a:pt x="201" y="3274"/>
                                  </a:lnTo>
                                  <a:lnTo>
                                    <a:pt x="201" y="3292"/>
                                  </a:lnTo>
                                  <a:lnTo>
                                    <a:pt x="187" y="3292"/>
                                  </a:lnTo>
                                  <a:lnTo>
                                    <a:pt x="187" y="3274"/>
                                  </a:lnTo>
                                  <a:close/>
                                  <a:moveTo>
                                    <a:pt x="164" y="3287"/>
                                  </a:moveTo>
                                  <a:lnTo>
                                    <a:pt x="173" y="3274"/>
                                  </a:lnTo>
                                  <a:lnTo>
                                    <a:pt x="187" y="3274"/>
                                  </a:lnTo>
                                  <a:lnTo>
                                    <a:pt x="187" y="3292"/>
                                  </a:lnTo>
                                  <a:lnTo>
                                    <a:pt x="173" y="3292"/>
                                  </a:lnTo>
                                  <a:lnTo>
                                    <a:pt x="164" y="3287"/>
                                  </a:lnTo>
                                  <a:close/>
                                  <a:moveTo>
                                    <a:pt x="178" y="3279"/>
                                  </a:moveTo>
                                  <a:lnTo>
                                    <a:pt x="173" y="3283"/>
                                  </a:lnTo>
                                  <a:lnTo>
                                    <a:pt x="178" y="3279"/>
                                  </a:lnTo>
                                  <a:close/>
                                  <a:moveTo>
                                    <a:pt x="151" y="3270"/>
                                  </a:moveTo>
                                  <a:lnTo>
                                    <a:pt x="164" y="3261"/>
                                  </a:lnTo>
                                  <a:lnTo>
                                    <a:pt x="178" y="3279"/>
                                  </a:lnTo>
                                  <a:lnTo>
                                    <a:pt x="164" y="3287"/>
                                  </a:lnTo>
                                  <a:lnTo>
                                    <a:pt x="151" y="3270"/>
                                  </a:lnTo>
                                  <a:close/>
                                  <a:moveTo>
                                    <a:pt x="164" y="3261"/>
                                  </a:moveTo>
                                  <a:lnTo>
                                    <a:pt x="160" y="3265"/>
                                  </a:lnTo>
                                  <a:lnTo>
                                    <a:pt x="164" y="3261"/>
                                  </a:lnTo>
                                  <a:close/>
                                  <a:moveTo>
                                    <a:pt x="142" y="3239"/>
                                  </a:moveTo>
                                  <a:lnTo>
                                    <a:pt x="151" y="3243"/>
                                  </a:lnTo>
                                  <a:lnTo>
                                    <a:pt x="164" y="3261"/>
                                  </a:lnTo>
                                  <a:lnTo>
                                    <a:pt x="151" y="3270"/>
                                  </a:lnTo>
                                  <a:lnTo>
                                    <a:pt x="137" y="3252"/>
                                  </a:lnTo>
                                  <a:lnTo>
                                    <a:pt x="142" y="3239"/>
                                  </a:lnTo>
                                  <a:close/>
                                  <a:moveTo>
                                    <a:pt x="164" y="3248"/>
                                  </a:moveTo>
                                  <a:lnTo>
                                    <a:pt x="160" y="3257"/>
                                  </a:lnTo>
                                  <a:lnTo>
                                    <a:pt x="142" y="3257"/>
                                  </a:lnTo>
                                  <a:lnTo>
                                    <a:pt x="142" y="3239"/>
                                  </a:lnTo>
                                  <a:lnTo>
                                    <a:pt x="160" y="3239"/>
                                  </a:lnTo>
                                  <a:lnTo>
                                    <a:pt x="164" y="3248"/>
                                  </a:lnTo>
                                  <a:close/>
                                  <a:moveTo>
                                    <a:pt x="160" y="3221"/>
                                  </a:moveTo>
                                  <a:lnTo>
                                    <a:pt x="164" y="3230"/>
                                  </a:lnTo>
                                  <a:lnTo>
                                    <a:pt x="164" y="3248"/>
                                  </a:lnTo>
                                  <a:lnTo>
                                    <a:pt x="151" y="3248"/>
                                  </a:lnTo>
                                  <a:lnTo>
                                    <a:pt x="151" y="3230"/>
                                  </a:lnTo>
                                  <a:lnTo>
                                    <a:pt x="160" y="3221"/>
                                  </a:lnTo>
                                  <a:close/>
                                  <a:moveTo>
                                    <a:pt x="178" y="3221"/>
                                  </a:moveTo>
                                  <a:lnTo>
                                    <a:pt x="173" y="3235"/>
                                  </a:lnTo>
                                  <a:lnTo>
                                    <a:pt x="160" y="3235"/>
                                  </a:lnTo>
                                  <a:lnTo>
                                    <a:pt x="160" y="3221"/>
                                  </a:lnTo>
                                  <a:lnTo>
                                    <a:pt x="173" y="3221"/>
                                  </a:lnTo>
                                  <a:lnTo>
                                    <a:pt x="178" y="3221"/>
                                  </a:lnTo>
                                  <a:close/>
                                  <a:moveTo>
                                    <a:pt x="164" y="3204"/>
                                  </a:moveTo>
                                  <a:lnTo>
                                    <a:pt x="178" y="3221"/>
                                  </a:lnTo>
                                  <a:lnTo>
                                    <a:pt x="164" y="3235"/>
                                  </a:lnTo>
                                  <a:lnTo>
                                    <a:pt x="151" y="3213"/>
                                  </a:lnTo>
                                  <a:lnTo>
                                    <a:pt x="164" y="3204"/>
                                  </a:lnTo>
                                  <a:close/>
                                  <a:moveTo>
                                    <a:pt x="164" y="3204"/>
                                  </a:moveTo>
                                  <a:lnTo>
                                    <a:pt x="160" y="3208"/>
                                  </a:lnTo>
                                  <a:lnTo>
                                    <a:pt x="164" y="3204"/>
                                  </a:lnTo>
                                  <a:close/>
                                  <a:moveTo>
                                    <a:pt x="132" y="3191"/>
                                  </a:moveTo>
                                  <a:lnTo>
                                    <a:pt x="151" y="3186"/>
                                  </a:lnTo>
                                  <a:lnTo>
                                    <a:pt x="164" y="3204"/>
                                  </a:lnTo>
                                  <a:lnTo>
                                    <a:pt x="151" y="3213"/>
                                  </a:lnTo>
                                  <a:lnTo>
                                    <a:pt x="137" y="3195"/>
                                  </a:lnTo>
                                  <a:lnTo>
                                    <a:pt x="132" y="3191"/>
                                  </a:lnTo>
                                  <a:close/>
                                  <a:moveTo>
                                    <a:pt x="151" y="3191"/>
                                  </a:moveTo>
                                  <a:lnTo>
                                    <a:pt x="142" y="3191"/>
                                  </a:lnTo>
                                  <a:lnTo>
                                    <a:pt x="151" y="3191"/>
                                  </a:lnTo>
                                  <a:close/>
                                  <a:moveTo>
                                    <a:pt x="151" y="3173"/>
                                  </a:moveTo>
                                  <a:lnTo>
                                    <a:pt x="151" y="3191"/>
                                  </a:lnTo>
                                  <a:lnTo>
                                    <a:pt x="132" y="3191"/>
                                  </a:lnTo>
                                  <a:lnTo>
                                    <a:pt x="132" y="3173"/>
                                  </a:lnTo>
                                  <a:lnTo>
                                    <a:pt x="151" y="3173"/>
                                  </a:lnTo>
                                  <a:close/>
                                  <a:moveTo>
                                    <a:pt x="151" y="3173"/>
                                  </a:moveTo>
                                  <a:lnTo>
                                    <a:pt x="142" y="3173"/>
                                  </a:lnTo>
                                  <a:lnTo>
                                    <a:pt x="151" y="3173"/>
                                  </a:lnTo>
                                  <a:close/>
                                  <a:moveTo>
                                    <a:pt x="142" y="3147"/>
                                  </a:moveTo>
                                  <a:lnTo>
                                    <a:pt x="151" y="3155"/>
                                  </a:lnTo>
                                  <a:lnTo>
                                    <a:pt x="151" y="3173"/>
                                  </a:lnTo>
                                  <a:lnTo>
                                    <a:pt x="132" y="3173"/>
                                  </a:lnTo>
                                  <a:lnTo>
                                    <a:pt x="132" y="3155"/>
                                  </a:lnTo>
                                  <a:lnTo>
                                    <a:pt x="142" y="3147"/>
                                  </a:lnTo>
                                  <a:close/>
                                  <a:moveTo>
                                    <a:pt x="119" y="3155"/>
                                  </a:moveTo>
                                  <a:lnTo>
                                    <a:pt x="128" y="3147"/>
                                  </a:lnTo>
                                  <a:lnTo>
                                    <a:pt x="142" y="3147"/>
                                  </a:lnTo>
                                  <a:lnTo>
                                    <a:pt x="142" y="3160"/>
                                  </a:lnTo>
                                  <a:lnTo>
                                    <a:pt x="128" y="3160"/>
                                  </a:lnTo>
                                  <a:lnTo>
                                    <a:pt x="119" y="3155"/>
                                  </a:lnTo>
                                  <a:close/>
                                  <a:moveTo>
                                    <a:pt x="132" y="3129"/>
                                  </a:moveTo>
                                  <a:lnTo>
                                    <a:pt x="137" y="3133"/>
                                  </a:lnTo>
                                  <a:lnTo>
                                    <a:pt x="137" y="3155"/>
                                  </a:lnTo>
                                  <a:lnTo>
                                    <a:pt x="119" y="3155"/>
                                  </a:lnTo>
                                  <a:lnTo>
                                    <a:pt x="119" y="3133"/>
                                  </a:lnTo>
                                  <a:lnTo>
                                    <a:pt x="132" y="3129"/>
                                  </a:lnTo>
                                  <a:close/>
                                  <a:moveTo>
                                    <a:pt x="114" y="3107"/>
                                  </a:moveTo>
                                  <a:lnTo>
                                    <a:pt x="119" y="3111"/>
                                  </a:lnTo>
                                  <a:lnTo>
                                    <a:pt x="132" y="3129"/>
                                  </a:lnTo>
                                  <a:lnTo>
                                    <a:pt x="123" y="3138"/>
                                  </a:lnTo>
                                  <a:lnTo>
                                    <a:pt x="105" y="3120"/>
                                  </a:lnTo>
                                  <a:lnTo>
                                    <a:pt x="114" y="3107"/>
                                  </a:lnTo>
                                  <a:close/>
                                  <a:moveTo>
                                    <a:pt x="91" y="3111"/>
                                  </a:moveTo>
                                  <a:lnTo>
                                    <a:pt x="96" y="3107"/>
                                  </a:lnTo>
                                  <a:lnTo>
                                    <a:pt x="114" y="3107"/>
                                  </a:lnTo>
                                  <a:lnTo>
                                    <a:pt x="114" y="3125"/>
                                  </a:lnTo>
                                  <a:lnTo>
                                    <a:pt x="96" y="3125"/>
                                  </a:lnTo>
                                  <a:lnTo>
                                    <a:pt x="91" y="3111"/>
                                  </a:lnTo>
                                  <a:close/>
                                  <a:moveTo>
                                    <a:pt x="114" y="3089"/>
                                  </a:moveTo>
                                  <a:lnTo>
                                    <a:pt x="119" y="3103"/>
                                  </a:lnTo>
                                  <a:lnTo>
                                    <a:pt x="105" y="3120"/>
                                  </a:lnTo>
                                  <a:lnTo>
                                    <a:pt x="91" y="3111"/>
                                  </a:lnTo>
                                  <a:lnTo>
                                    <a:pt x="105" y="3094"/>
                                  </a:lnTo>
                                  <a:lnTo>
                                    <a:pt x="114" y="3089"/>
                                  </a:lnTo>
                                  <a:close/>
                                  <a:moveTo>
                                    <a:pt x="96" y="3089"/>
                                  </a:moveTo>
                                  <a:lnTo>
                                    <a:pt x="114" y="3089"/>
                                  </a:lnTo>
                                  <a:lnTo>
                                    <a:pt x="114" y="3107"/>
                                  </a:lnTo>
                                  <a:lnTo>
                                    <a:pt x="96" y="3107"/>
                                  </a:lnTo>
                                  <a:lnTo>
                                    <a:pt x="96" y="3089"/>
                                  </a:lnTo>
                                  <a:close/>
                                  <a:moveTo>
                                    <a:pt x="82" y="3089"/>
                                  </a:moveTo>
                                  <a:lnTo>
                                    <a:pt x="96" y="3089"/>
                                  </a:lnTo>
                                  <a:lnTo>
                                    <a:pt x="96" y="3107"/>
                                  </a:lnTo>
                                  <a:lnTo>
                                    <a:pt x="82" y="3107"/>
                                  </a:lnTo>
                                  <a:lnTo>
                                    <a:pt x="82" y="3089"/>
                                  </a:lnTo>
                                  <a:close/>
                                  <a:moveTo>
                                    <a:pt x="69" y="3089"/>
                                  </a:moveTo>
                                  <a:lnTo>
                                    <a:pt x="82" y="3089"/>
                                  </a:lnTo>
                                  <a:lnTo>
                                    <a:pt x="82" y="3107"/>
                                  </a:lnTo>
                                  <a:lnTo>
                                    <a:pt x="69" y="3107"/>
                                  </a:lnTo>
                                  <a:lnTo>
                                    <a:pt x="69" y="3089"/>
                                  </a:lnTo>
                                  <a:close/>
                                  <a:moveTo>
                                    <a:pt x="46" y="3094"/>
                                  </a:moveTo>
                                  <a:lnTo>
                                    <a:pt x="55" y="3089"/>
                                  </a:lnTo>
                                  <a:lnTo>
                                    <a:pt x="69" y="3089"/>
                                  </a:lnTo>
                                  <a:lnTo>
                                    <a:pt x="69" y="3107"/>
                                  </a:lnTo>
                                  <a:lnTo>
                                    <a:pt x="55" y="3107"/>
                                  </a:lnTo>
                                  <a:lnTo>
                                    <a:pt x="46" y="3094"/>
                                  </a:lnTo>
                                  <a:close/>
                                  <a:moveTo>
                                    <a:pt x="78" y="3076"/>
                                  </a:moveTo>
                                  <a:lnTo>
                                    <a:pt x="73" y="3085"/>
                                  </a:lnTo>
                                  <a:lnTo>
                                    <a:pt x="60" y="3103"/>
                                  </a:lnTo>
                                  <a:lnTo>
                                    <a:pt x="46" y="3094"/>
                                  </a:lnTo>
                                  <a:lnTo>
                                    <a:pt x="60" y="3072"/>
                                  </a:lnTo>
                                  <a:lnTo>
                                    <a:pt x="78" y="3076"/>
                                  </a:lnTo>
                                  <a:close/>
                                  <a:moveTo>
                                    <a:pt x="78" y="3076"/>
                                  </a:moveTo>
                                  <a:lnTo>
                                    <a:pt x="69" y="3076"/>
                                  </a:lnTo>
                                  <a:lnTo>
                                    <a:pt x="78" y="3076"/>
                                  </a:lnTo>
                                  <a:close/>
                                  <a:moveTo>
                                    <a:pt x="78" y="3059"/>
                                  </a:moveTo>
                                  <a:lnTo>
                                    <a:pt x="78" y="3076"/>
                                  </a:lnTo>
                                  <a:lnTo>
                                    <a:pt x="60" y="3076"/>
                                  </a:lnTo>
                                  <a:lnTo>
                                    <a:pt x="60" y="3059"/>
                                  </a:lnTo>
                                  <a:lnTo>
                                    <a:pt x="78" y="3059"/>
                                  </a:lnTo>
                                  <a:close/>
                                  <a:moveTo>
                                    <a:pt x="69" y="3032"/>
                                  </a:moveTo>
                                  <a:lnTo>
                                    <a:pt x="78" y="3041"/>
                                  </a:lnTo>
                                  <a:lnTo>
                                    <a:pt x="78" y="3059"/>
                                  </a:lnTo>
                                  <a:lnTo>
                                    <a:pt x="60" y="3059"/>
                                  </a:lnTo>
                                  <a:lnTo>
                                    <a:pt x="60" y="3041"/>
                                  </a:lnTo>
                                  <a:lnTo>
                                    <a:pt x="69" y="3032"/>
                                  </a:lnTo>
                                  <a:close/>
                                  <a:moveTo>
                                    <a:pt x="69" y="3050"/>
                                  </a:moveTo>
                                  <a:lnTo>
                                    <a:pt x="69" y="3041"/>
                                  </a:lnTo>
                                  <a:lnTo>
                                    <a:pt x="69" y="3050"/>
                                  </a:lnTo>
                                  <a:close/>
                                  <a:moveTo>
                                    <a:pt x="91" y="3045"/>
                                  </a:moveTo>
                                  <a:lnTo>
                                    <a:pt x="82" y="3050"/>
                                  </a:lnTo>
                                  <a:lnTo>
                                    <a:pt x="69" y="3050"/>
                                  </a:lnTo>
                                  <a:lnTo>
                                    <a:pt x="69" y="3032"/>
                                  </a:lnTo>
                                  <a:lnTo>
                                    <a:pt x="82" y="3032"/>
                                  </a:lnTo>
                                  <a:lnTo>
                                    <a:pt x="91" y="3045"/>
                                  </a:lnTo>
                                  <a:close/>
                                  <a:moveTo>
                                    <a:pt x="105" y="3023"/>
                                  </a:moveTo>
                                  <a:lnTo>
                                    <a:pt x="105" y="3028"/>
                                  </a:lnTo>
                                  <a:lnTo>
                                    <a:pt x="91" y="3045"/>
                                  </a:lnTo>
                                  <a:lnTo>
                                    <a:pt x="78" y="3037"/>
                                  </a:lnTo>
                                  <a:lnTo>
                                    <a:pt x="91" y="3019"/>
                                  </a:lnTo>
                                  <a:lnTo>
                                    <a:pt x="105" y="3023"/>
                                  </a:lnTo>
                                  <a:close/>
                                  <a:moveTo>
                                    <a:pt x="105" y="3023"/>
                                  </a:moveTo>
                                  <a:lnTo>
                                    <a:pt x="96" y="3023"/>
                                  </a:lnTo>
                                  <a:lnTo>
                                    <a:pt x="105" y="3023"/>
                                  </a:lnTo>
                                  <a:close/>
                                  <a:moveTo>
                                    <a:pt x="105" y="3001"/>
                                  </a:moveTo>
                                  <a:lnTo>
                                    <a:pt x="105" y="3023"/>
                                  </a:lnTo>
                                  <a:lnTo>
                                    <a:pt x="91" y="3023"/>
                                  </a:lnTo>
                                  <a:lnTo>
                                    <a:pt x="91" y="3001"/>
                                  </a:lnTo>
                                  <a:lnTo>
                                    <a:pt x="105" y="3001"/>
                                  </a:lnTo>
                                  <a:close/>
                                  <a:moveTo>
                                    <a:pt x="96" y="2975"/>
                                  </a:moveTo>
                                  <a:lnTo>
                                    <a:pt x="105" y="2984"/>
                                  </a:lnTo>
                                  <a:lnTo>
                                    <a:pt x="105" y="3001"/>
                                  </a:lnTo>
                                  <a:lnTo>
                                    <a:pt x="91" y="3001"/>
                                  </a:lnTo>
                                  <a:lnTo>
                                    <a:pt x="91" y="2984"/>
                                  </a:lnTo>
                                  <a:lnTo>
                                    <a:pt x="96" y="2975"/>
                                  </a:lnTo>
                                  <a:close/>
                                  <a:moveTo>
                                    <a:pt x="96" y="2975"/>
                                  </a:moveTo>
                                  <a:lnTo>
                                    <a:pt x="96" y="2984"/>
                                  </a:lnTo>
                                  <a:lnTo>
                                    <a:pt x="96" y="2975"/>
                                  </a:lnTo>
                                  <a:close/>
                                  <a:moveTo>
                                    <a:pt x="78" y="2988"/>
                                  </a:moveTo>
                                  <a:lnTo>
                                    <a:pt x="82" y="2975"/>
                                  </a:lnTo>
                                  <a:lnTo>
                                    <a:pt x="96" y="2975"/>
                                  </a:lnTo>
                                  <a:lnTo>
                                    <a:pt x="96" y="2992"/>
                                  </a:lnTo>
                                  <a:lnTo>
                                    <a:pt x="82" y="2992"/>
                                  </a:lnTo>
                                  <a:lnTo>
                                    <a:pt x="78" y="2988"/>
                                  </a:lnTo>
                                  <a:close/>
                                  <a:moveTo>
                                    <a:pt x="69" y="2957"/>
                                  </a:moveTo>
                                  <a:lnTo>
                                    <a:pt x="73" y="2962"/>
                                  </a:lnTo>
                                  <a:lnTo>
                                    <a:pt x="91" y="2979"/>
                                  </a:lnTo>
                                  <a:lnTo>
                                    <a:pt x="78" y="2988"/>
                                  </a:lnTo>
                                  <a:lnTo>
                                    <a:pt x="60" y="2970"/>
                                  </a:lnTo>
                                  <a:lnTo>
                                    <a:pt x="69" y="2957"/>
                                  </a:lnTo>
                                  <a:close/>
                                  <a:moveTo>
                                    <a:pt x="55" y="2957"/>
                                  </a:moveTo>
                                  <a:lnTo>
                                    <a:pt x="69" y="2957"/>
                                  </a:lnTo>
                                  <a:lnTo>
                                    <a:pt x="69" y="2975"/>
                                  </a:lnTo>
                                  <a:lnTo>
                                    <a:pt x="55" y="2975"/>
                                  </a:lnTo>
                                  <a:lnTo>
                                    <a:pt x="55" y="2957"/>
                                  </a:lnTo>
                                  <a:close/>
                                  <a:moveTo>
                                    <a:pt x="28" y="2966"/>
                                  </a:moveTo>
                                  <a:lnTo>
                                    <a:pt x="37" y="2957"/>
                                  </a:lnTo>
                                  <a:lnTo>
                                    <a:pt x="55" y="2957"/>
                                  </a:lnTo>
                                  <a:lnTo>
                                    <a:pt x="55" y="2975"/>
                                  </a:lnTo>
                                  <a:lnTo>
                                    <a:pt x="37" y="2975"/>
                                  </a:lnTo>
                                  <a:lnTo>
                                    <a:pt x="28" y="2966"/>
                                  </a:lnTo>
                                  <a:close/>
                                  <a:moveTo>
                                    <a:pt x="46" y="2948"/>
                                  </a:moveTo>
                                  <a:lnTo>
                                    <a:pt x="46" y="2966"/>
                                  </a:lnTo>
                                  <a:lnTo>
                                    <a:pt x="28" y="2966"/>
                                  </a:lnTo>
                                  <a:lnTo>
                                    <a:pt x="28" y="2948"/>
                                  </a:lnTo>
                                  <a:lnTo>
                                    <a:pt x="46" y="2948"/>
                                  </a:lnTo>
                                  <a:close/>
                                  <a:moveTo>
                                    <a:pt x="46" y="2948"/>
                                  </a:moveTo>
                                  <a:lnTo>
                                    <a:pt x="37" y="2948"/>
                                  </a:lnTo>
                                  <a:lnTo>
                                    <a:pt x="46" y="2948"/>
                                  </a:lnTo>
                                  <a:close/>
                                  <a:moveTo>
                                    <a:pt x="37" y="2922"/>
                                  </a:moveTo>
                                  <a:lnTo>
                                    <a:pt x="46" y="2926"/>
                                  </a:lnTo>
                                  <a:lnTo>
                                    <a:pt x="46" y="2948"/>
                                  </a:lnTo>
                                  <a:lnTo>
                                    <a:pt x="28" y="2948"/>
                                  </a:lnTo>
                                  <a:lnTo>
                                    <a:pt x="28" y="2926"/>
                                  </a:lnTo>
                                  <a:lnTo>
                                    <a:pt x="37" y="2922"/>
                                  </a:lnTo>
                                  <a:close/>
                                  <a:moveTo>
                                    <a:pt x="23" y="2922"/>
                                  </a:moveTo>
                                  <a:lnTo>
                                    <a:pt x="37" y="2922"/>
                                  </a:lnTo>
                                  <a:lnTo>
                                    <a:pt x="37" y="2935"/>
                                  </a:lnTo>
                                  <a:lnTo>
                                    <a:pt x="23" y="2935"/>
                                  </a:lnTo>
                                  <a:lnTo>
                                    <a:pt x="23" y="2922"/>
                                  </a:lnTo>
                                  <a:close/>
                                  <a:moveTo>
                                    <a:pt x="0" y="2926"/>
                                  </a:moveTo>
                                  <a:lnTo>
                                    <a:pt x="10" y="2922"/>
                                  </a:lnTo>
                                  <a:lnTo>
                                    <a:pt x="23" y="2922"/>
                                  </a:lnTo>
                                  <a:lnTo>
                                    <a:pt x="23" y="2935"/>
                                  </a:lnTo>
                                  <a:lnTo>
                                    <a:pt x="10" y="2935"/>
                                  </a:lnTo>
                                  <a:lnTo>
                                    <a:pt x="0" y="2926"/>
                                  </a:lnTo>
                                  <a:close/>
                                  <a:moveTo>
                                    <a:pt x="19" y="2926"/>
                                  </a:moveTo>
                                  <a:lnTo>
                                    <a:pt x="10" y="2926"/>
                                  </a:lnTo>
                                  <a:lnTo>
                                    <a:pt x="19" y="2926"/>
                                  </a:lnTo>
                                  <a:close/>
                                  <a:moveTo>
                                    <a:pt x="10" y="2900"/>
                                  </a:moveTo>
                                  <a:lnTo>
                                    <a:pt x="19" y="2909"/>
                                  </a:lnTo>
                                  <a:lnTo>
                                    <a:pt x="19" y="2926"/>
                                  </a:lnTo>
                                  <a:lnTo>
                                    <a:pt x="0" y="2926"/>
                                  </a:lnTo>
                                  <a:lnTo>
                                    <a:pt x="0" y="2909"/>
                                  </a:lnTo>
                                  <a:lnTo>
                                    <a:pt x="10" y="2900"/>
                                  </a:lnTo>
                                  <a:close/>
                                  <a:moveTo>
                                    <a:pt x="32" y="2909"/>
                                  </a:moveTo>
                                  <a:lnTo>
                                    <a:pt x="23" y="2918"/>
                                  </a:lnTo>
                                  <a:lnTo>
                                    <a:pt x="10" y="2918"/>
                                  </a:lnTo>
                                  <a:lnTo>
                                    <a:pt x="10" y="2900"/>
                                  </a:lnTo>
                                  <a:lnTo>
                                    <a:pt x="23" y="2900"/>
                                  </a:lnTo>
                                  <a:lnTo>
                                    <a:pt x="32" y="2909"/>
                                  </a:lnTo>
                                  <a:close/>
                                  <a:moveTo>
                                    <a:pt x="32" y="2891"/>
                                  </a:moveTo>
                                  <a:lnTo>
                                    <a:pt x="32" y="2909"/>
                                  </a:lnTo>
                                  <a:lnTo>
                                    <a:pt x="14" y="2909"/>
                                  </a:lnTo>
                                  <a:lnTo>
                                    <a:pt x="14" y="2891"/>
                                  </a:lnTo>
                                  <a:lnTo>
                                    <a:pt x="32" y="2891"/>
                                  </a:lnTo>
                                  <a:close/>
                                  <a:moveTo>
                                    <a:pt x="23" y="2865"/>
                                  </a:moveTo>
                                  <a:lnTo>
                                    <a:pt x="32" y="2874"/>
                                  </a:lnTo>
                                  <a:lnTo>
                                    <a:pt x="32" y="2891"/>
                                  </a:lnTo>
                                  <a:lnTo>
                                    <a:pt x="14" y="2891"/>
                                  </a:lnTo>
                                  <a:lnTo>
                                    <a:pt x="14" y="2874"/>
                                  </a:lnTo>
                                  <a:lnTo>
                                    <a:pt x="23" y="2865"/>
                                  </a:lnTo>
                                  <a:close/>
                                  <a:moveTo>
                                    <a:pt x="23" y="2882"/>
                                  </a:moveTo>
                                  <a:lnTo>
                                    <a:pt x="23" y="2874"/>
                                  </a:lnTo>
                                  <a:lnTo>
                                    <a:pt x="23" y="2882"/>
                                  </a:lnTo>
                                  <a:close/>
                                  <a:moveTo>
                                    <a:pt x="60" y="2878"/>
                                  </a:moveTo>
                                  <a:lnTo>
                                    <a:pt x="55" y="2882"/>
                                  </a:lnTo>
                                  <a:lnTo>
                                    <a:pt x="23" y="2882"/>
                                  </a:lnTo>
                                  <a:lnTo>
                                    <a:pt x="23" y="2865"/>
                                  </a:lnTo>
                                  <a:lnTo>
                                    <a:pt x="55" y="2865"/>
                                  </a:lnTo>
                                  <a:lnTo>
                                    <a:pt x="60" y="2878"/>
                                  </a:lnTo>
                                  <a:close/>
                                  <a:moveTo>
                                    <a:pt x="73" y="2847"/>
                                  </a:moveTo>
                                  <a:lnTo>
                                    <a:pt x="73" y="2860"/>
                                  </a:lnTo>
                                  <a:lnTo>
                                    <a:pt x="60" y="2878"/>
                                  </a:lnTo>
                                  <a:lnTo>
                                    <a:pt x="46" y="2869"/>
                                  </a:lnTo>
                                  <a:lnTo>
                                    <a:pt x="60" y="2847"/>
                                  </a:lnTo>
                                  <a:lnTo>
                                    <a:pt x="73" y="2847"/>
                                  </a:lnTo>
                                  <a:close/>
                                  <a:moveTo>
                                    <a:pt x="91" y="2874"/>
                                  </a:moveTo>
                                  <a:lnTo>
                                    <a:pt x="78" y="2878"/>
                                  </a:lnTo>
                                  <a:lnTo>
                                    <a:pt x="60" y="2860"/>
                                  </a:lnTo>
                                  <a:lnTo>
                                    <a:pt x="73" y="2847"/>
                                  </a:lnTo>
                                  <a:lnTo>
                                    <a:pt x="91" y="2869"/>
                                  </a:lnTo>
                                  <a:lnTo>
                                    <a:pt x="91" y="2874"/>
                                  </a:lnTo>
                                  <a:close/>
                                  <a:moveTo>
                                    <a:pt x="82" y="2847"/>
                                  </a:moveTo>
                                  <a:lnTo>
                                    <a:pt x="91" y="2852"/>
                                  </a:lnTo>
                                  <a:lnTo>
                                    <a:pt x="91" y="2874"/>
                                  </a:lnTo>
                                  <a:lnTo>
                                    <a:pt x="73" y="2874"/>
                                  </a:lnTo>
                                  <a:lnTo>
                                    <a:pt x="73" y="2852"/>
                                  </a:lnTo>
                                  <a:lnTo>
                                    <a:pt x="82" y="2847"/>
                                  </a:lnTo>
                                  <a:close/>
                                  <a:moveTo>
                                    <a:pt x="60" y="2852"/>
                                  </a:moveTo>
                                  <a:lnTo>
                                    <a:pt x="69" y="2847"/>
                                  </a:lnTo>
                                  <a:lnTo>
                                    <a:pt x="82" y="2847"/>
                                  </a:lnTo>
                                  <a:lnTo>
                                    <a:pt x="82" y="2860"/>
                                  </a:lnTo>
                                  <a:lnTo>
                                    <a:pt x="69" y="2860"/>
                                  </a:lnTo>
                                  <a:lnTo>
                                    <a:pt x="60" y="2852"/>
                                  </a:lnTo>
                                  <a:close/>
                                  <a:moveTo>
                                    <a:pt x="73" y="2830"/>
                                  </a:moveTo>
                                  <a:lnTo>
                                    <a:pt x="78" y="2834"/>
                                  </a:lnTo>
                                  <a:lnTo>
                                    <a:pt x="78" y="2852"/>
                                  </a:lnTo>
                                  <a:lnTo>
                                    <a:pt x="60" y="2852"/>
                                  </a:lnTo>
                                  <a:lnTo>
                                    <a:pt x="60" y="2834"/>
                                  </a:lnTo>
                                  <a:lnTo>
                                    <a:pt x="73" y="2830"/>
                                  </a:lnTo>
                                  <a:close/>
                                  <a:moveTo>
                                    <a:pt x="73" y="2830"/>
                                  </a:moveTo>
                                  <a:lnTo>
                                    <a:pt x="69" y="2834"/>
                                  </a:lnTo>
                                  <a:lnTo>
                                    <a:pt x="73" y="2830"/>
                                  </a:lnTo>
                                  <a:close/>
                                  <a:moveTo>
                                    <a:pt x="55" y="2808"/>
                                  </a:moveTo>
                                  <a:lnTo>
                                    <a:pt x="60" y="2812"/>
                                  </a:lnTo>
                                  <a:lnTo>
                                    <a:pt x="73" y="2830"/>
                                  </a:lnTo>
                                  <a:lnTo>
                                    <a:pt x="60" y="2838"/>
                                  </a:lnTo>
                                  <a:lnTo>
                                    <a:pt x="46" y="2821"/>
                                  </a:lnTo>
                                  <a:lnTo>
                                    <a:pt x="55" y="2808"/>
                                  </a:lnTo>
                                  <a:close/>
                                  <a:moveTo>
                                    <a:pt x="28" y="2816"/>
                                  </a:moveTo>
                                  <a:lnTo>
                                    <a:pt x="37" y="2808"/>
                                  </a:lnTo>
                                  <a:lnTo>
                                    <a:pt x="55" y="2808"/>
                                  </a:lnTo>
                                  <a:lnTo>
                                    <a:pt x="55" y="2825"/>
                                  </a:lnTo>
                                  <a:lnTo>
                                    <a:pt x="37" y="2825"/>
                                  </a:lnTo>
                                  <a:lnTo>
                                    <a:pt x="28" y="2816"/>
                                  </a:lnTo>
                                  <a:close/>
                                  <a:moveTo>
                                    <a:pt x="46" y="2799"/>
                                  </a:moveTo>
                                  <a:lnTo>
                                    <a:pt x="46" y="2816"/>
                                  </a:lnTo>
                                  <a:lnTo>
                                    <a:pt x="28" y="2816"/>
                                  </a:lnTo>
                                  <a:lnTo>
                                    <a:pt x="28" y="2799"/>
                                  </a:lnTo>
                                  <a:lnTo>
                                    <a:pt x="46" y="2799"/>
                                  </a:lnTo>
                                  <a:close/>
                                  <a:moveTo>
                                    <a:pt x="46" y="2799"/>
                                  </a:moveTo>
                                  <a:lnTo>
                                    <a:pt x="37" y="2799"/>
                                  </a:lnTo>
                                  <a:lnTo>
                                    <a:pt x="46" y="2799"/>
                                  </a:lnTo>
                                  <a:close/>
                                  <a:moveTo>
                                    <a:pt x="46" y="2777"/>
                                  </a:moveTo>
                                  <a:lnTo>
                                    <a:pt x="46" y="2799"/>
                                  </a:lnTo>
                                  <a:lnTo>
                                    <a:pt x="28" y="2799"/>
                                  </a:lnTo>
                                  <a:lnTo>
                                    <a:pt x="28" y="2777"/>
                                  </a:lnTo>
                                  <a:lnTo>
                                    <a:pt x="46" y="2777"/>
                                  </a:lnTo>
                                  <a:close/>
                                  <a:moveTo>
                                    <a:pt x="46" y="2777"/>
                                  </a:moveTo>
                                  <a:lnTo>
                                    <a:pt x="37" y="2777"/>
                                  </a:lnTo>
                                  <a:lnTo>
                                    <a:pt x="46" y="2777"/>
                                  </a:lnTo>
                                  <a:close/>
                                  <a:moveTo>
                                    <a:pt x="46" y="2759"/>
                                  </a:moveTo>
                                  <a:lnTo>
                                    <a:pt x="46" y="2777"/>
                                  </a:lnTo>
                                  <a:lnTo>
                                    <a:pt x="28" y="2777"/>
                                  </a:lnTo>
                                  <a:lnTo>
                                    <a:pt x="28" y="2759"/>
                                  </a:lnTo>
                                  <a:lnTo>
                                    <a:pt x="46" y="2759"/>
                                  </a:lnTo>
                                  <a:close/>
                                  <a:moveTo>
                                    <a:pt x="37" y="2733"/>
                                  </a:moveTo>
                                  <a:lnTo>
                                    <a:pt x="46" y="2742"/>
                                  </a:lnTo>
                                  <a:lnTo>
                                    <a:pt x="46" y="2759"/>
                                  </a:lnTo>
                                  <a:lnTo>
                                    <a:pt x="28" y="2759"/>
                                  </a:lnTo>
                                  <a:lnTo>
                                    <a:pt x="28" y="2742"/>
                                  </a:lnTo>
                                  <a:lnTo>
                                    <a:pt x="37" y="2733"/>
                                  </a:lnTo>
                                  <a:close/>
                                  <a:moveTo>
                                    <a:pt x="60" y="2742"/>
                                  </a:moveTo>
                                  <a:lnTo>
                                    <a:pt x="55" y="2750"/>
                                  </a:lnTo>
                                  <a:lnTo>
                                    <a:pt x="37" y="2750"/>
                                  </a:lnTo>
                                  <a:lnTo>
                                    <a:pt x="37" y="2733"/>
                                  </a:lnTo>
                                  <a:lnTo>
                                    <a:pt x="55" y="2733"/>
                                  </a:lnTo>
                                  <a:lnTo>
                                    <a:pt x="60" y="2742"/>
                                  </a:lnTo>
                                  <a:close/>
                                  <a:moveTo>
                                    <a:pt x="60" y="2724"/>
                                  </a:moveTo>
                                  <a:lnTo>
                                    <a:pt x="60" y="2742"/>
                                  </a:lnTo>
                                  <a:lnTo>
                                    <a:pt x="46" y="2742"/>
                                  </a:lnTo>
                                  <a:lnTo>
                                    <a:pt x="46" y="2724"/>
                                  </a:lnTo>
                                  <a:lnTo>
                                    <a:pt x="60" y="2724"/>
                                  </a:lnTo>
                                  <a:close/>
                                  <a:moveTo>
                                    <a:pt x="60" y="2724"/>
                                  </a:moveTo>
                                  <a:lnTo>
                                    <a:pt x="55" y="2724"/>
                                  </a:lnTo>
                                  <a:lnTo>
                                    <a:pt x="60" y="2724"/>
                                  </a:lnTo>
                                  <a:close/>
                                  <a:moveTo>
                                    <a:pt x="60" y="2702"/>
                                  </a:moveTo>
                                  <a:lnTo>
                                    <a:pt x="60" y="2724"/>
                                  </a:lnTo>
                                  <a:lnTo>
                                    <a:pt x="46" y="2724"/>
                                  </a:lnTo>
                                  <a:lnTo>
                                    <a:pt x="46" y="2702"/>
                                  </a:lnTo>
                                  <a:lnTo>
                                    <a:pt x="60" y="2702"/>
                                  </a:lnTo>
                                  <a:close/>
                                  <a:moveTo>
                                    <a:pt x="60" y="2702"/>
                                  </a:moveTo>
                                  <a:lnTo>
                                    <a:pt x="55" y="2702"/>
                                  </a:lnTo>
                                  <a:lnTo>
                                    <a:pt x="60" y="2702"/>
                                  </a:lnTo>
                                  <a:close/>
                                  <a:moveTo>
                                    <a:pt x="60" y="2684"/>
                                  </a:moveTo>
                                  <a:lnTo>
                                    <a:pt x="60" y="2702"/>
                                  </a:lnTo>
                                  <a:lnTo>
                                    <a:pt x="46" y="2702"/>
                                  </a:lnTo>
                                  <a:lnTo>
                                    <a:pt x="46" y="2684"/>
                                  </a:lnTo>
                                  <a:lnTo>
                                    <a:pt x="60" y="2684"/>
                                  </a:lnTo>
                                  <a:close/>
                                  <a:moveTo>
                                    <a:pt x="60" y="2667"/>
                                  </a:moveTo>
                                  <a:lnTo>
                                    <a:pt x="60" y="2684"/>
                                  </a:lnTo>
                                  <a:lnTo>
                                    <a:pt x="46" y="2684"/>
                                  </a:lnTo>
                                  <a:lnTo>
                                    <a:pt x="46" y="2667"/>
                                  </a:lnTo>
                                  <a:lnTo>
                                    <a:pt x="60" y="2667"/>
                                  </a:lnTo>
                                  <a:close/>
                                  <a:moveTo>
                                    <a:pt x="60" y="2667"/>
                                  </a:moveTo>
                                  <a:lnTo>
                                    <a:pt x="55" y="2667"/>
                                  </a:lnTo>
                                  <a:lnTo>
                                    <a:pt x="60" y="2667"/>
                                  </a:lnTo>
                                  <a:close/>
                                  <a:moveTo>
                                    <a:pt x="46" y="2640"/>
                                  </a:moveTo>
                                  <a:lnTo>
                                    <a:pt x="60" y="2649"/>
                                  </a:lnTo>
                                  <a:lnTo>
                                    <a:pt x="60" y="2667"/>
                                  </a:lnTo>
                                  <a:lnTo>
                                    <a:pt x="46" y="2667"/>
                                  </a:lnTo>
                                  <a:lnTo>
                                    <a:pt x="46" y="2649"/>
                                  </a:lnTo>
                                  <a:lnTo>
                                    <a:pt x="46" y="2640"/>
                                  </a:lnTo>
                                  <a:close/>
                                  <a:moveTo>
                                    <a:pt x="60" y="2654"/>
                                  </a:moveTo>
                                  <a:lnTo>
                                    <a:pt x="55" y="2649"/>
                                  </a:lnTo>
                                  <a:lnTo>
                                    <a:pt x="60" y="2654"/>
                                  </a:lnTo>
                                  <a:close/>
                                  <a:moveTo>
                                    <a:pt x="78" y="2627"/>
                                  </a:moveTo>
                                  <a:lnTo>
                                    <a:pt x="73" y="2632"/>
                                  </a:lnTo>
                                  <a:lnTo>
                                    <a:pt x="60" y="2654"/>
                                  </a:lnTo>
                                  <a:lnTo>
                                    <a:pt x="46" y="2640"/>
                                  </a:lnTo>
                                  <a:lnTo>
                                    <a:pt x="60" y="2623"/>
                                  </a:lnTo>
                                  <a:lnTo>
                                    <a:pt x="78" y="2627"/>
                                  </a:lnTo>
                                  <a:close/>
                                  <a:moveTo>
                                    <a:pt x="78" y="2627"/>
                                  </a:moveTo>
                                  <a:lnTo>
                                    <a:pt x="69" y="2627"/>
                                  </a:lnTo>
                                  <a:lnTo>
                                    <a:pt x="78" y="2627"/>
                                  </a:lnTo>
                                  <a:close/>
                                  <a:moveTo>
                                    <a:pt x="60" y="2605"/>
                                  </a:moveTo>
                                  <a:lnTo>
                                    <a:pt x="78" y="2610"/>
                                  </a:lnTo>
                                  <a:lnTo>
                                    <a:pt x="78" y="2627"/>
                                  </a:lnTo>
                                  <a:lnTo>
                                    <a:pt x="60" y="2627"/>
                                  </a:lnTo>
                                  <a:lnTo>
                                    <a:pt x="60" y="2610"/>
                                  </a:lnTo>
                                  <a:lnTo>
                                    <a:pt x="60" y="2605"/>
                                  </a:lnTo>
                                  <a:close/>
                                  <a:moveTo>
                                    <a:pt x="91" y="2596"/>
                                  </a:moveTo>
                                  <a:lnTo>
                                    <a:pt x="73" y="2614"/>
                                  </a:lnTo>
                                  <a:lnTo>
                                    <a:pt x="60" y="2605"/>
                                  </a:lnTo>
                                  <a:lnTo>
                                    <a:pt x="78" y="2588"/>
                                  </a:lnTo>
                                  <a:lnTo>
                                    <a:pt x="91" y="2596"/>
                                  </a:lnTo>
                                  <a:close/>
                                  <a:moveTo>
                                    <a:pt x="91" y="2596"/>
                                  </a:moveTo>
                                  <a:lnTo>
                                    <a:pt x="82" y="2592"/>
                                  </a:lnTo>
                                  <a:lnTo>
                                    <a:pt x="91" y="2596"/>
                                  </a:lnTo>
                                  <a:close/>
                                  <a:moveTo>
                                    <a:pt x="105" y="2574"/>
                                  </a:moveTo>
                                  <a:lnTo>
                                    <a:pt x="105" y="2579"/>
                                  </a:lnTo>
                                  <a:lnTo>
                                    <a:pt x="91" y="2596"/>
                                  </a:lnTo>
                                  <a:lnTo>
                                    <a:pt x="78" y="2588"/>
                                  </a:lnTo>
                                  <a:lnTo>
                                    <a:pt x="91" y="2566"/>
                                  </a:lnTo>
                                  <a:lnTo>
                                    <a:pt x="105" y="2574"/>
                                  </a:lnTo>
                                  <a:close/>
                                  <a:moveTo>
                                    <a:pt x="105" y="2574"/>
                                  </a:moveTo>
                                  <a:lnTo>
                                    <a:pt x="96" y="2574"/>
                                  </a:lnTo>
                                  <a:lnTo>
                                    <a:pt x="105" y="2574"/>
                                  </a:lnTo>
                                  <a:close/>
                                  <a:moveTo>
                                    <a:pt x="96" y="2544"/>
                                  </a:moveTo>
                                  <a:lnTo>
                                    <a:pt x="105" y="2552"/>
                                  </a:lnTo>
                                  <a:lnTo>
                                    <a:pt x="105" y="2574"/>
                                  </a:lnTo>
                                  <a:lnTo>
                                    <a:pt x="91" y="2574"/>
                                  </a:lnTo>
                                  <a:lnTo>
                                    <a:pt x="91" y="2552"/>
                                  </a:lnTo>
                                  <a:lnTo>
                                    <a:pt x="96" y="2544"/>
                                  </a:lnTo>
                                  <a:close/>
                                  <a:moveTo>
                                    <a:pt x="123" y="2552"/>
                                  </a:moveTo>
                                  <a:lnTo>
                                    <a:pt x="114" y="2561"/>
                                  </a:lnTo>
                                  <a:lnTo>
                                    <a:pt x="96" y="2561"/>
                                  </a:lnTo>
                                  <a:lnTo>
                                    <a:pt x="96" y="2544"/>
                                  </a:lnTo>
                                  <a:lnTo>
                                    <a:pt x="114" y="2544"/>
                                  </a:lnTo>
                                  <a:lnTo>
                                    <a:pt x="123" y="2552"/>
                                  </a:lnTo>
                                  <a:close/>
                                  <a:moveTo>
                                    <a:pt x="105" y="2530"/>
                                  </a:moveTo>
                                  <a:lnTo>
                                    <a:pt x="123" y="2535"/>
                                  </a:lnTo>
                                  <a:lnTo>
                                    <a:pt x="123" y="2552"/>
                                  </a:lnTo>
                                  <a:lnTo>
                                    <a:pt x="105" y="2552"/>
                                  </a:lnTo>
                                  <a:lnTo>
                                    <a:pt x="105" y="2535"/>
                                  </a:lnTo>
                                  <a:lnTo>
                                    <a:pt x="105" y="2530"/>
                                  </a:lnTo>
                                  <a:close/>
                                  <a:moveTo>
                                    <a:pt x="119" y="2539"/>
                                  </a:moveTo>
                                  <a:lnTo>
                                    <a:pt x="114" y="2535"/>
                                  </a:lnTo>
                                  <a:lnTo>
                                    <a:pt x="119" y="2539"/>
                                  </a:lnTo>
                                  <a:close/>
                                  <a:moveTo>
                                    <a:pt x="128" y="2508"/>
                                  </a:moveTo>
                                  <a:lnTo>
                                    <a:pt x="132" y="2522"/>
                                  </a:lnTo>
                                  <a:lnTo>
                                    <a:pt x="119" y="2539"/>
                                  </a:lnTo>
                                  <a:lnTo>
                                    <a:pt x="105" y="2530"/>
                                  </a:lnTo>
                                  <a:lnTo>
                                    <a:pt x="123" y="2513"/>
                                  </a:lnTo>
                                  <a:lnTo>
                                    <a:pt x="128" y="2508"/>
                                  </a:lnTo>
                                  <a:close/>
                                  <a:moveTo>
                                    <a:pt x="142" y="2526"/>
                                  </a:moveTo>
                                  <a:lnTo>
                                    <a:pt x="128" y="2526"/>
                                  </a:lnTo>
                                  <a:lnTo>
                                    <a:pt x="128" y="2508"/>
                                  </a:lnTo>
                                  <a:lnTo>
                                    <a:pt x="142" y="2508"/>
                                  </a:lnTo>
                                  <a:lnTo>
                                    <a:pt x="142" y="2526"/>
                                  </a:lnTo>
                                  <a:close/>
                                  <a:moveTo>
                                    <a:pt x="164" y="2522"/>
                                  </a:moveTo>
                                  <a:lnTo>
                                    <a:pt x="160" y="2526"/>
                                  </a:lnTo>
                                  <a:lnTo>
                                    <a:pt x="142" y="2526"/>
                                  </a:lnTo>
                                  <a:lnTo>
                                    <a:pt x="142" y="2508"/>
                                  </a:lnTo>
                                  <a:lnTo>
                                    <a:pt x="160" y="2508"/>
                                  </a:lnTo>
                                  <a:lnTo>
                                    <a:pt x="164" y="2522"/>
                                  </a:lnTo>
                                  <a:close/>
                                  <a:moveTo>
                                    <a:pt x="173" y="2491"/>
                                  </a:moveTo>
                                  <a:lnTo>
                                    <a:pt x="178" y="2504"/>
                                  </a:lnTo>
                                  <a:lnTo>
                                    <a:pt x="164" y="2522"/>
                                  </a:lnTo>
                                  <a:lnTo>
                                    <a:pt x="151" y="2513"/>
                                  </a:lnTo>
                                  <a:lnTo>
                                    <a:pt x="164" y="2491"/>
                                  </a:lnTo>
                                  <a:lnTo>
                                    <a:pt x="173" y="2491"/>
                                  </a:lnTo>
                                  <a:close/>
                                  <a:moveTo>
                                    <a:pt x="151" y="2500"/>
                                  </a:moveTo>
                                  <a:lnTo>
                                    <a:pt x="160" y="2491"/>
                                  </a:lnTo>
                                  <a:lnTo>
                                    <a:pt x="173" y="2491"/>
                                  </a:lnTo>
                                  <a:lnTo>
                                    <a:pt x="173" y="2504"/>
                                  </a:lnTo>
                                  <a:lnTo>
                                    <a:pt x="160" y="2504"/>
                                  </a:lnTo>
                                  <a:lnTo>
                                    <a:pt x="151" y="2500"/>
                                  </a:lnTo>
                                  <a:close/>
                                  <a:moveTo>
                                    <a:pt x="160" y="2469"/>
                                  </a:moveTo>
                                  <a:lnTo>
                                    <a:pt x="164" y="2478"/>
                                  </a:lnTo>
                                  <a:lnTo>
                                    <a:pt x="164" y="2500"/>
                                  </a:lnTo>
                                  <a:lnTo>
                                    <a:pt x="151" y="2500"/>
                                  </a:lnTo>
                                  <a:lnTo>
                                    <a:pt x="151" y="2478"/>
                                  </a:lnTo>
                                  <a:lnTo>
                                    <a:pt x="160" y="2469"/>
                                  </a:lnTo>
                                  <a:close/>
                                  <a:moveTo>
                                    <a:pt x="132" y="2478"/>
                                  </a:moveTo>
                                  <a:lnTo>
                                    <a:pt x="142" y="2469"/>
                                  </a:lnTo>
                                  <a:lnTo>
                                    <a:pt x="160" y="2469"/>
                                  </a:lnTo>
                                  <a:lnTo>
                                    <a:pt x="160" y="2486"/>
                                  </a:lnTo>
                                  <a:lnTo>
                                    <a:pt x="142" y="2486"/>
                                  </a:lnTo>
                                  <a:lnTo>
                                    <a:pt x="132" y="2478"/>
                                  </a:lnTo>
                                  <a:close/>
                                  <a:moveTo>
                                    <a:pt x="151" y="2460"/>
                                  </a:moveTo>
                                  <a:lnTo>
                                    <a:pt x="151" y="2478"/>
                                  </a:lnTo>
                                  <a:lnTo>
                                    <a:pt x="132" y="2478"/>
                                  </a:lnTo>
                                  <a:lnTo>
                                    <a:pt x="132" y="2460"/>
                                  </a:lnTo>
                                  <a:lnTo>
                                    <a:pt x="151" y="2460"/>
                                  </a:lnTo>
                                  <a:close/>
                                  <a:moveTo>
                                    <a:pt x="151" y="2460"/>
                                  </a:moveTo>
                                  <a:lnTo>
                                    <a:pt x="142" y="2460"/>
                                  </a:lnTo>
                                  <a:lnTo>
                                    <a:pt x="151" y="2460"/>
                                  </a:lnTo>
                                  <a:close/>
                                  <a:moveTo>
                                    <a:pt x="142" y="2434"/>
                                  </a:moveTo>
                                  <a:lnTo>
                                    <a:pt x="151" y="2442"/>
                                  </a:lnTo>
                                  <a:lnTo>
                                    <a:pt x="151" y="2460"/>
                                  </a:lnTo>
                                  <a:lnTo>
                                    <a:pt x="132" y="2460"/>
                                  </a:lnTo>
                                  <a:lnTo>
                                    <a:pt x="132" y="2442"/>
                                  </a:lnTo>
                                  <a:lnTo>
                                    <a:pt x="142" y="2434"/>
                                  </a:lnTo>
                                  <a:close/>
                                  <a:moveTo>
                                    <a:pt x="119" y="2442"/>
                                  </a:moveTo>
                                  <a:lnTo>
                                    <a:pt x="128" y="2434"/>
                                  </a:lnTo>
                                  <a:lnTo>
                                    <a:pt x="142" y="2434"/>
                                  </a:lnTo>
                                  <a:lnTo>
                                    <a:pt x="142" y="2451"/>
                                  </a:lnTo>
                                  <a:lnTo>
                                    <a:pt x="128" y="2451"/>
                                  </a:lnTo>
                                  <a:lnTo>
                                    <a:pt x="119" y="2442"/>
                                  </a:lnTo>
                                  <a:close/>
                                  <a:moveTo>
                                    <a:pt x="123" y="2416"/>
                                  </a:moveTo>
                                  <a:lnTo>
                                    <a:pt x="137" y="2425"/>
                                  </a:lnTo>
                                  <a:lnTo>
                                    <a:pt x="137" y="2442"/>
                                  </a:lnTo>
                                  <a:lnTo>
                                    <a:pt x="119" y="2442"/>
                                  </a:lnTo>
                                  <a:lnTo>
                                    <a:pt x="119" y="2425"/>
                                  </a:lnTo>
                                  <a:lnTo>
                                    <a:pt x="123" y="2416"/>
                                  </a:lnTo>
                                  <a:close/>
                                  <a:moveTo>
                                    <a:pt x="142" y="2394"/>
                                  </a:moveTo>
                                  <a:lnTo>
                                    <a:pt x="151" y="2407"/>
                                  </a:lnTo>
                                  <a:lnTo>
                                    <a:pt x="132" y="2429"/>
                                  </a:lnTo>
                                  <a:lnTo>
                                    <a:pt x="123" y="2416"/>
                                  </a:lnTo>
                                  <a:lnTo>
                                    <a:pt x="137" y="2398"/>
                                  </a:lnTo>
                                  <a:lnTo>
                                    <a:pt x="142" y="2394"/>
                                  </a:lnTo>
                                  <a:close/>
                                  <a:moveTo>
                                    <a:pt x="164" y="2398"/>
                                  </a:moveTo>
                                  <a:lnTo>
                                    <a:pt x="160" y="2412"/>
                                  </a:lnTo>
                                  <a:lnTo>
                                    <a:pt x="142" y="2412"/>
                                  </a:lnTo>
                                  <a:lnTo>
                                    <a:pt x="142" y="2394"/>
                                  </a:lnTo>
                                  <a:lnTo>
                                    <a:pt x="160" y="2394"/>
                                  </a:lnTo>
                                  <a:lnTo>
                                    <a:pt x="164" y="2398"/>
                                  </a:lnTo>
                                  <a:close/>
                                  <a:moveTo>
                                    <a:pt x="164" y="2429"/>
                                  </a:moveTo>
                                  <a:lnTo>
                                    <a:pt x="151" y="2407"/>
                                  </a:lnTo>
                                  <a:lnTo>
                                    <a:pt x="164" y="2398"/>
                                  </a:lnTo>
                                  <a:lnTo>
                                    <a:pt x="178" y="2416"/>
                                  </a:lnTo>
                                  <a:lnTo>
                                    <a:pt x="164" y="2429"/>
                                  </a:lnTo>
                                  <a:close/>
                                  <a:moveTo>
                                    <a:pt x="164" y="2429"/>
                                  </a:moveTo>
                                  <a:lnTo>
                                    <a:pt x="173" y="2425"/>
                                  </a:lnTo>
                                  <a:lnTo>
                                    <a:pt x="164" y="2429"/>
                                  </a:lnTo>
                                  <a:close/>
                                  <a:moveTo>
                                    <a:pt x="187" y="2451"/>
                                  </a:moveTo>
                                  <a:lnTo>
                                    <a:pt x="183" y="2447"/>
                                  </a:lnTo>
                                  <a:lnTo>
                                    <a:pt x="164" y="2429"/>
                                  </a:lnTo>
                                  <a:lnTo>
                                    <a:pt x="178" y="2416"/>
                                  </a:lnTo>
                                  <a:lnTo>
                                    <a:pt x="192" y="2438"/>
                                  </a:lnTo>
                                  <a:lnTo>
                                    <a:pt x="187" y="2451"/>
                                  </a:lnTo>
                                  <a:close/>
                                  <a:moveTo>
                                    <a:pt x="210" y="2442"/>
                                  </a:moveTo>
                                  <a:lnTo>
                                    <a:pt x="201" y="2451"/>
                                  </a:lnTo>
                                  <a:lnTo>
                                    <a:pt x="187" y="2451"/>
                                  </a:lnTo>
                                  <a:lnTo>
                                    <a:pt x="187" y="2434"/>
                                  </a:lnTo>
                                  <a:lnTo>
                                    <a:pt x="201" y="2434"/>
                                  </a:lnTo>
                                  <a:lnTo>
                                    <a:pt x="210" y="2442"/>
                                  </a:lnTo>
                                  <a:close/>
                                  <a:moveTo>
                                    <a:pt x="210" y="2425"/>
                                  </a:moveTo>
                                  <a:lnTo>
                                    <a:pt x="210" y="2442"/>
                                  </a:lnTo>
                                  <a:lnTo>
                                    <a:pt x="192" y="2442"/>
                                  </a:lnTo>
                                  <a:lnTo>
                                    <a:pt x="192" y="2425"/>
                                  </a:lnTo>
                                  <a:lnTo>
                                    <a:pt x="210" y="2425"/>
                                  </a:lnTo>
                                  <a:close/>
                                  <a:moveTo>
                                    <a:pt x="210" y="2425"/>
                                  </a:moveTo>
                                  <a:lnTo>
                                    <a:pt x="201" y="2425"/>
                                  </a:lnTo>
                                  <a:lnTo>
                                    <a:pt x="210" y="2425"/>
                                  </a:lnTo>
                                  <a:close/>
                                  <a:moveTo>
                                    <a:pt x="196" y="2398"/>
                                  </a:moveTo>
                                  <a:lnTo>
                                    <a:pt x="210" y="2403"/>
                                  </a:lnTo>
                                  <a:lnTo>
                                    <a:pt x="210" y="2425"/>
                                  </a:lnTo>
                                  <a:lnTo>
                                    <a:pt x="192" y="2425"/>
                                  </a:lnTo>
                                  <a:lnTo>
                                    <a:pt x="192" y="2403"/>
                                  </a:lnTo>
                                  <a:lnTo>
                                    <a:pt x="196" y="2398"/>
                                  </a:lnTo>
                                  <a:close/>
                                  <a:moveTo>
                                    <a:pt x="224" y="2381"/>
                                  </a:moveTo>
                                  <a:lnTo>
                                    <a:pt x="224" y="2390"/>
                                  </a:lnTo>
                                  <a:lnTo>
                                    <a:pt x="210" y="2407"/>
                                  </a:lnTo>
                                  <a:lnTo>
                                    <a:pt x="196" y="2398"/>
                                  </a:lnTo>
                                  <a:lnTo>
                                    <a:pt x="210" y="2381"/>
                                  </a:lnTo>
                                  <a:lnTo>
                                    <a:pt x="224" y="2381"/>
                                  </a:lnTo>
                                  <a:close/>
                                  <a:moveTo>
                                    <a:pt x="233" y="2412"/>
                                  </a:moveTo>
                                  <a:lnTo>
                                    <a:pt x="224" y="2407"/>
                                  </a:lnTo>
                                  <a:lnTo>
                                    <a:pt x="210" y="2390"/>
                                  </a:lnTo>
                                  <a:lnTo>
                                    <a:pt x="224" y="2381"/>
                                  </a:lnTo>
                                  <a:lnTo>
                                    <a:pt x="237" y="2398"/>
                                  </a:lnTo>
                                  <a:lnTo>
                                    <a:pt x="233" y="2412"/>
                                  </a:lnTo>
                                  <a:close/>
                                  <a:moveTo>
                                    <a:pt x="246" y="2412"/>
                                  </a:moveTo>
                                  <a:lnTo>
                                    <a:pt x="233" y="2412"/>
                                  </a:lnTo>
                                  <a:lnTo>
                                    <a:pt x="233" y="2394"/>
                                  </a:lnTo>
                                  <a:lnTo>
                                    <a:pt x="246" y="2394"/>
                                  </a:lnTo>
                                  <a:lnTo>
                                    <a:pt x="246" y="2412"/>
                                  </a:lnTo>
                                  <a:close/>
                                  <a:moveTo>
                                    <a:pt x="260" y="2412"/>
                                  </a:moveTo>
                                  <a:lnTo>
                                    <a:pt x="246" y="2412"/>
                                  </a:lnTo>
                                  <a:lnTo>
                                    <a:pt x="246" y="2394"/>
                                  </a:lnTo>
                                  <a:lnTo>
                                    <a:pt x="260" y="2394"/>
                                  </a:lnTo>
                                  <a:lnTo>
                                    <a:pt x="260" y="2412"/>
                                  </a:lnTo>
                                  <a:close/>
                                  <a:moveTo>
                                    <a:pt x="278" y="2412"/>
                                  </a:moveTo>
                                  <a:lnTo>
                                    <a:pt x="260" y="2412"/>
                                  </a:lnTo>
                                  <a:lnTo>
                                    <a:pt x="260" y="2394"/>
                                  </a:lnTo>
                                  <a:lnTo>
                                    <a:pt x="278" y="2394"/>
                                  </a:lnTo>
                                  <a:lnTo>
                                    <a:pt x="278" y="2412"/>
                                  </a:lnTo>
                                  <a:close/>
                                  <a:moveTo>
                                    <a:pt x="292" y="2412"/>
                                  </a:moveTo>
                                  <a:lnTo>
                                    <a:pt x="278" y="2412"/>
                                  </a:lnTo>
                                  <a:lnTo>
                                    <a:pt x="278" y="2394"/>
                                  </a:lnTo>
                                  <a:lnTo>
                                    <a:pt x="292" y="2394"/>
                                  </a:lnTo>
                                  <a:lnTo>
                                    <a:pt x="292" y="2412"/>
                                  </a:lnTo>
                                  <a:close/>
                                  <a:moveTo>
                                    <a:pt x="328" y="2403"/>
                                  </a:moveTo>
                                  <a:lnTo>
                                    <a:pt x="319" y="2412"/>
                                  </a:lnTo>
                                  <a:lnTo>
                                    <a:pt x="292" y="2412"/>
                                  </a:lnTo>
                                  <a:lnTo>
                                    <a:pt x="292" y="2394"/>
                                  </a:lnTo>
                                  <a:lnTo>
                                    <a:pt x="319" y="2394"/>
                                  </a:lnTo>
                                  <a:lnTo>
                                    <a:pt x="328" y="2403"/>
                                  </a:lnTo>
                                  <a:close/>
                                  <a:moveTo>
                                    <a:pt x="328" y="2385"/>
                                  </a:moveTo>
                                  <a:lnTo>
                                    <a:pt x="328" y="2403"/>
                                  </a:lnTo>
                                  <a:lnTo>
                                    <a:pt x="315" y="2403"/>
                                  </a:lnTo>
                                  <a:lnTo>
                                    <a:pt x="315" y="2385"/>
                                  </a:lnTo>
                                  <a:lnTo>
                                    <a:pt x="328" y="2385"/>
                                  </a:lnTo>
                                  <a:close/>
                                  <a:moveTo>
                                    <a:pt x="328" y="2385"/>
                                  </a:moveTo>
                                  <a:lnTo>
                                    <a:pt x="319" y="2385"/>
                                  </a:lnTo>
                                  <a:lnTo>
                                    <a:pt x="328" y="2385"/>
                                  </a:lnTo>
                                  <a:close/>
                                  <a:moveTo>
                                    <a:pt x="319" y="2359"/>
                                  </a:moveTo>
                                  <a:lnTo>
                                    <a:pt x="328" y="2368"/>
                                  </a:lnTo>
                                  <a:lnTo>
                                    <a:pt x="328" y="2385"/>
                                  </a:lnTo>
                                  <a:lnTo>
                                    <a:pt x="315" y="2385"/>
                                  </a:lnTo>
                                  <a:lnTo>
                                    <a:pt x="315" y="2368"/>
                                  </a:lnTo>
                                  <a:lnTo>
                                    <a:pt x="319" y="2359"/>
                                  </a:lnTo>
                                  <a:close/>
                                  <a:moveTo>
                                    <a:pt x="342" y="2372"/>
                                  </a:moveTo>
                                  <a:lnTo>
                                    <a:pt x="337" y="2376"/>
                                  </a:lnTo>
                                  <a:lnTo>
                                    <a:pt x="319" y="2376"/>
                                  </a:lnTo>
                                  <a:lnTo>
                                    <a:pt x="319" y="2359"/>
                                  </a:lnTo>
                                  <a:lnTo>
                                    <a:pt x="337" y="2359"/>
                                  </a:lnTo>
                                  <a:lnTo>
                                    <a:pt x="342" y="2372"/>
                                  </a:lnTo>
                                  <a:close/>
                                  <a:moveTo>
                                    <a:pt x="356" y="2341"/>
                                  </a:moveTo>
                                  <a:lnTo>
                                    <a:pt x="356" y="2354"/>
                                  </a:lnTo>
                                  <a:lnTo>
                                    <a:pt x="342" y="2372"/>
                                  </a:lnTo>
                                  <a:lnTo>
                                    <a:pt x="328" y="2363"/>
                                  </a:lnTo>
                                  <a:lnTo>
                                    <a:pt x="347" y="2341"/>
                                  </a:lnTo>
                                  <a:lnTo>
                                    <a:pt x="356" y="2341"/>
                                  </a:lnTo>
                                  <a:close/>
                                  <a:moveTo>
                                    <a:pt x="383" y="2376"/>
                                  </a:moveTo>
                                  <a:lnTo>
                                    <a:pt x="378" y="2372"/>
                                  </a:lnTo>
                                  <a:lnTo>
                                    <a:pt x="347" y="2354"/>
                                  </a:lnTo>
                                  <a:lnTo>
                                    <a:pt x="356" y="2341"/>
                                  </a:lnTo>
                                  <a:lnTo>
                                    <a:pt x="388" y="2359"/>
                                  </a:lnTo>
                                  <a:lnTo>
                                    <a:pt x="383" y="2376"/>
                                  </a:lnTo>
                                  <a:close/>
                                  <a:moveTo>
                                    <a:pt x="397" y="2376"/>
                                  </a:moveTo>
                                  <a:lnTo>
                                    <a:pt x="383" y="2376"/>
                                  </a:lnTo>
                                  <a:lnTo>
                                    <a:pt x="383" y="2359"/>
                                  </a:lnTo>
                                  <a:lnTo>
                                    <a:pt x="397" y="2359"/>
                                  </a:lnTo>
                                  <a:lnTo>
                                    <a:pt x="397" y="2376"/>
                                  </a:lnTo>
                                  <a:close/>
                                  <a:moveTo>
                                    <a:pt x="410" y="2376"/>
                                  </a:moveTo>
                                  <a:lnTo>
                                    <a:pt x="397" y="2376"/>
                                  </a:lnTo>
                                  <a:lnTo>
                                    <a:pt x="397" y="2359"/>
                                  </a:lnTo>
                                  <a:lnTo>
                                    <a:pt x="410" y="2359"/>
                                  </a:lnTo>
                                  <a:lnTo>
                                    <a:pt x="410" y="2376"/>
                                  </a:lnTo>
                                  <a:close/>
                                  <a:moveTo>
                                    <a:pt x="424" y="2376"/>
                                  </a:moveTo>
                                  <a:lnTo>
                                    <a:pt x="410" y="2376"/>
                                  </a:lnTo>
                                  <a:lnTo>
                                    <a:pt x="410" y="2359"/>
                                  </a:lnTo>
                                  <a:lnTo>
                                    <a:pt x="424" y="2359"/>
                                  </a:lnTo>
                                  <a:lnTo>
                                    <a:pt x="424" y="2376"/>
                                  </a:lnTo>
                                  <a:close/>
                                  <a:moveTo>
                                    <a:pt x="442" y="2376"/>
                                  </a:moveTo>
                                  <a:lnTo>
                                    <a:pt x="424" y="2376"/>
                                  </a:lnTo>
                                  <a:lnTo>
                                    <a:pt x="424" y="2359"/>
                                  </a:lnTo>
                                  <a:lnTo>
                                    <a:pt x="442" y="2359"/>
                                  </a:lnTo>
                                  <a:lnTo>
                                    <a:pt x="442" y="2376"/>
                                  </a:lnTo>
                                  <a:close/>
                                  <a:moveTo>
                                    <a:pt x="456" y="2376"/>
                                  </a:moveTo>
                                  <a:lnTo>
                                    <a:pt x="442" y="2376"/>
                                  </a:lnTo>
                                  <a:lnTo>
                                    <a:pt x="442" y="2359"/>
                                  </a:lnTo>
                                  <a:lnTo>
                                    <a:pt x="456" y="2359"/>
                                  </a:lnTo>
                                  <a:lnTo>
                                    <a:pt x="456" y="2376"/>
                                  </a:lnTo>
                                  <a:close/>
                                  <a:moveTo>
                                    <a:pt x="474" y="2359"/>
                                  </a:moveTo>
                                  <a:lnTo>
                                    <a:pt x="470" y="2376"/>
                                  </a:lnTo>
                                  <a:lnTo>
                                    <a:pt x="456" y="2376"/>
                                  </a:lnTo>
                                  <a:lnTo>
                                    <a:pt x="456" y="2359"/>
                                  </a:lnTo>
                                  <a:lnTo>
                                    <a:pt x="470" y="2359"/>
                                  </a:lnTo>
                                  <a:lnTo>
                                    <a:pt x="474" y="2359"/>
                                  </a:lnTo>
                                  <a:close/>
                                  <a:moveTo>
                                    <a:pt x="501" y="2394"/>
                                  </a:moveTo>
                                  <a:lnTo>
                                    <a:pt x="497" y="2394"/>
                                  </a:lnTo>
                                  <a:lnTo>
                                    <a:pt x="465" y="2372"/>
                                  </a:lnTo>
                                  <a:lnTo>
                                    <a:pt x="474" y="2359"/>
                                  </a:lnTo>
                                  <a:lnTo>
                                    <a:pt x="506" y="2376"/>
                                  </a:lnTo>
                                  <a:lnTo>
                                    <a:pt x="501" y="2394"/>
                                  </a:lnTo>
                                  <a:close/>
                                  <a:moveTo>
                                    <a:pt x="515" y="2394"/>
                                  </a:moveTo>
                                  <a:lnTo>
                                    <a:pt x="501" y="2394"/>
                                  </a:lnTo>
                                  <a:lnTo>
                                    <a:pt x="501" y="2376"/>
                                  </a:lnTo>
                                  <a:lnTo>
                                    <a:pt x="515" y="2376"/>
                                  </a:lnTo>
                                  <a:lnTo>
                                    <a:pt x="515" y="2394"/>
                                  </a:lnTo>
                                  <a:close/>
                                  <a:moveTo>
                                    <a:pt x="529" y="2394"/>
                                  </a:moveTo>
                                  <a:lnTo>
                                    <a:pt x="515" y="2394"/>
                                  </a:lnTo>
                                  <a:lnTo>
                                    <a:pt x="515" y="2376"/>
                                  </a:lnTo>
                                  <a:lnTo>
                                    <a:pt x="529" y="2376"/>
                                  </a:lnTo>
                                  <a:lnTo>
                                    <a:pt x="529" y="2394"/>
                                  </a:lnTo>
                                  <a:close/>
                                  <a:moveTo>
                                    <a:pt x="552" y="2385"/>
                                  </a:moveTo>
                                  <a:lnTo>
                                    <a:pt x="547" y="2394"/>
                                  </a:lnTo>
                                  <a:lnTo>
                                    <a:pt x="529" y="2394"/>
                                  </a:lnTo>
                                  <a:lnTo>
                                    <a:pt x="529" y="2376"/>
                                  </a:lnTo>
                                  <a:lnTo>
                                    <a:pt x="547" y="2376"/>
                                  </a:lnTo>
                                  <a:lnTo>
                                    <a:pt x="552" y="2385"/>
                                  </a:lnTo>
                                  <a:close/>
                                  <a:moveTo>
                                    <a:pt x="552" y="2363"/>
                                  </a:moveTo>
                                  <a:lnTo>
                                    <a:pt x="552" y="2368"/>
                                  </a:lnTo>
                                  <a:lnTo>
                                    <a:pt x="552" y="2385"/>
                                  </a:lnTo>
                                  <a:lnTo>
                                    <a:pt x="538" y="2385"/>
                                  </a:lnTo>
                                  <a:lnTo>
                                    <a:pt x="538" y="2368"/>
                                  </a:lnTo>
                                  <a:lnTo>
                                    <a:pt x="552" y="2363"/>
                                  </a:lnTo>
                                  <a:close/>
                                  <a:moveTo>
                                    <a:pt x="552" y="2363"/>
                                  </a:moveTo>
                                  <a:lnTo>
                                    <a:pt x="547" y="2368"/>
                                  </a:lnTo>
                                  <a:lnTo>
                                    <a:pt x="552" y="2363"/>
                                  </a:lnTo>
                                  <a:close/>
                                  <a:moveTo>
                                    <a:pt x="529" y="2341"/>
                                  </a:moveTo>
                                  <a:lnTo>
                                    <a:pt x="538" y="2341"/>
                                  </a:lnTo>
                                  <a:lnTo>
                                    <a:pt x="552" y="2363"/>
                                  </a:lnTo>
                                  <a:lnTo>
                                    <a:pt x="538" y="2372"/>
                                  </a:lnTo>
                                  <a:lnTo>
                                    <a:pt x="524" y="2354"/>
                                  </a:lnTo>
                                  <a:lnTo>
                                    <a:pt x="529" y="2341"/>
                                  </a:lnTo>
                                  <a:close/>
                                  <a:moveTo>
                                    <a:pt x="515" y="2341"/>
                                  </a:moveTo>
                                  <a:lnTo>
                                    <a:pt x="529" y="2341"/>
                                  </a:lnTo>
                                  <a:lnTo>
                                    <a:pt x="529" y="2354"/>
                                  </a:lnTo>
                                  <a:lnTo>
                                    <a:pt x="515" y="2354"/>
                                  </a:lnTo>
                                  <a:lnTo>
                                    <a:pt x="515" y="2341"/>
                                  </a:lnTo>
                                  <a:close/>
                                  <a:moveTo>
                                    <a:pt x="501" y="2341"/>
                                  </a:moveTo>
                                  <a:lnTo>
                                    <a:pt x="515" y="2341"/>
                                  </a:lnTo>
                                  <a:lnTo>
                                    <a:pt x="515" y="2354"/>
                                  </a:lnTo>
                                  <a:lnTo>
                                    <a:pt x="501" y="2354"/>
                                  </a:lnTo>
                                  <a:lnTo>
                                    <a:pt x="501" y="2341"/>
                                  </a:lnTo>
                                  <a:close/>
                                  <a:moveTo>
                                    <a:pt x="479" y="2350"/>
                                  </a:moveTo>
                                  <a:lnTo>
                                    <a:pt x="483" y="2341"/>
                                  </a:lnTo>
                                  <a:lnTo>
                                    <a:pt x="501" y="2341"/>
                                  </a:lnTo>
                                  <a:lnTo>
                                    <a:pt x="501" y="2354"/>
                                  </a:lnTo>
                                  <a:lnTo>
                                    <a:pt x="483" y="2354"/>
                                  </a:lnTo>
                                  <a:lnTo>
                                    <a:pt x="479" y="2350"/>
                                  </a:lnTo>
                                  <a:close/>
                                  <a:moveTo>
                                    <a:pt x="492" y="2324"/>
                                  </a:moveTo>
                                  <a:lnTo>
                                    <a:pt x="492" y="2328"/>
                                  </a:lnTo>
                                  <a:lnTo>
                                    <a:pt x="492" y="2350"/>
                                  </a:lnTo>
                                  <a:lnTo>
                                    <a:pt x="479" y="2350"/>
                                  </a:lnTo>
                                  <a:lnTo>
                                    <a:pt x="479" y="2328"/>
                                  </a:lnTo>
                                  <a:lnTo>
                                    <a:pt x="492" y="2324"/>
                                  </a:lnTo>
                                  <a:close/>
                                  <a:moveTo>
                                    <a:pt x="492" y="2324"/>
                                  </a:moveTo>
                                  <a:lnTo>
                                    <a:pt x="483" y="2328"/>
                                  </a:lnTo>
                                  <a:lnTo>
                                    <a:pt x="492" y="2324"/>
                                  </a:lnTo>
                                  <a:close/>
                                  <a:moveTo>
                                    <a:pt x="470" y="2302"/>
                                  </a:moveTo>
                                  <a:lnTo>
                                    <a:pt x="479" y="2306"/>
                                  </a:lnTo>
                                  <a:lnTo>
                                    <a:pt x="492" y="2324"/>
                                  </a:lnTo>
                                  <a:lnTo>
                                    <a:pt x="479" y="2332"/>
                                  </a:lnTo>
                                  <a:lnTo>
                                    <a:pt x="465" y="2315"/>
                                  </a:lnTo>
                                  <a:lnTo>
                                    <a:pt x="470" y="2302"/>
                                  </a:lnTo>
                                  <a:close/>
                                  <a:moveTo>
                                    <a:pt x="456" y="2302"/>
                                  </a:moveTo>
                                  <a:lnTo>
                                    <a:pt x="470" y="2302"/>
                                  </a:lnTo>
                                  <a:lnTo>
                                    <a:pt x="470" y="2319"/>
                                  </a:lnTo>
                                  <a:lnTo>
                                    <a:pt x="456" y="2319"/>
                                  </a:lnTo>
                                  <a:lnTo>
                                    <a:pt x="456" y="2302"/>
                                  </a:lnTo>
                                  <a:close/>
                                  <a:moveTo>
                                    <a:pt x="424" y="2302"/>
                                  </a:moveTo>
                                  <a:lnTo>
                                    <a:pt x="456" y="2302"/>
                                  </a:lnTo>
                                  <a:lnTo>
                                    <a:pt x="456" y="2319"/>
                                  </a:lnTo>
                                  <a:lnTo>
                                    <a:pt x="424" y="2319"/>
                                  </a:lnTo>
                                  <a:lnTo>
                                    <a:pt x="424" y="2302"/>
                                  </a:lnTo>
                                  <a:close/>
                                  <a:moveTo>
                                    <a:pt x="410" y="2302"/>
                                  </a:moveTo>
                                  <a:lnTo>
                                    <a:pt x="424" y="2302"/>
                                  </a:lnTo>
                                  <a:lnTo>
                                    <a:pt x="424" y="2319"/>
                                  </a:lnTo>
                                  <a:lnTo>
                                    <a:pt x="410" y="2319"/>
                                  </a:lnTo>
                                  <a:lnTo>
                                    <a:pt x="410" y="2302"/>
                                  </a:lnTo>
                                  <a:close/>
                                  <a:moveTo>
                                    <a:pt x="397" y="2302"/>
                                  </a:moveTo>
                                  <a:lnTo>
                                    <a:pt x="410" y="2302"/>
                                  </a:lnTo>
                                  <a:lnTo>
                                    <a:pt x="410" y="2319"/>
                                  </a:lnTo>
                                  <a:lnTo>
                                    <a:pt x="397" y="2319"/>
                                  </a:lnTo>
                                  <a:lnTo>
                                    <a:pt x="397" y="2302"/>
                                  </a:lnTo>
                                  <a:close/>
                                  <a:moveTo>
                                    <a:pt x="383" y="2302"/>
                                  </a:moveTo>
                                  <a:lnTo>
                                    <a:pt x="397" y="2302"/>
                                  </a:lnTo>
                                  <a:lnTo>
                                    <a:pt x="397" y="2319"/>
                                  </a:lnTo>
                                  <a:lnTo>
                                    <a:pt x="383" y="2319"/>
                                  </a:lnTo>
                                  <a:lnTo>
                                    <a:pt x="383" y="2302"/>
                                  </a:lnTo>
                                  <a:close/>
                                  <a:moveTo>
                                    <a:pt x="365" y="2302"/>
                                  </a:moveTo>
                                  <a:lnTo>
                                    <a:pt x="383" y="2302"/>
                                  </a:lnTo>
                                  <a:lnTo>
                                    <a:pt x="383" y="2319"/>
                                  </a:lnTo>
                                  <a:lnTo>
                                    <a:pt x="365" y="2319"/>
                                  </a:lnTo>
                                  <a:lnTo>
                                    <a:pt x="365" y="2302"/>
                                  </a:lnTo>
                                  <a:close/>
                                  <a:moveTo>
                                    <a:pt x="351" y="2302"/>
                                  </a:moveTo>
                                  <a:lnTo>
                                    <a:pt x="365" y="2302"/>
                                  </a:lnTo>
                                  <a:lnTo>
                                    <a:pt x="365" y="2319"/>
                                  </a:lnTo>
                                  <a:lnTo>
                                    <a:pt x="351" y="2319"/>
                                  </a:lnTo>
                                  <a:lnTo>
                                    <a:pt x="351" y="2302"/>
                                  </a:lnTo>
                                  <a:close/>
                                  <a:moveTo>
                                    <a:pt x="315" y="2315"/>
                                  </a:moveTo>
                                  <a:lnTo>
                                    <a:pt x="319" y="2302"/>
                                  </a:lnTo>
                                  <a:lnTo>
                                    <a:pt x="351" y="2302"/>
                                  </a:lnTo>
                                  <a:lnTo>
                                    <a:pt x="351" y="2319"/>
                                  </a:lnTo>
                                  <a:lnTo>
                                    <a:pt x="319" y="2319"/>
                                  </a:lnTo>
                                  <a:lnTo>
                                    <a:pt x="315" y="2315"/>
                                  </a:lnTo>
                                  <a:close/>
                                  <a:moveTo>
                                    <a:pt x="328" y="2306"/>
                                  </a:moveTo>
                                  <a:lnTo>
                                    <a:pt x="319" y="2310"/>
                                  </a:lnTo>
                                  <a:lnTo>
                                    <a:pt x="328" y="2306"/>
                                  </a:lnTo>
                                  <a:close/>
                                  <a:moveTo>
                                    <a:pt x="306" y="2284"/>
                                  </a:moveTo>
                                  <a:lnTo>
                                    <a:pt x="315" y="2288"/>
                                  </a:lnTo>
                                  <a:lnTo>
                                    <a:pt x="328" y="2306"/>
                                  </a:lnTo>
                                  <a:lnTo>
                                    <a:pt x="315" y="2315"/>
                                  </a:lnTo>
                                  <a:lnTo>
                                    <a:pt x="301" y="2297"/>
                                  </a:lnTo>
                                  <a:lnTo>
                                    <a:pt x="306" y="2284"/>
                                  </a:lnTo>
                                  <a:close/>
                                  <a:moveTo>
                                    <a:pt x="283" y="2293"/>
                                  </a:moveTo>
                                  <a:lnTo>
                                    <a:pt x="292" y="2284"/>
                                  </a:lnTo>
                                  <a:lnTo>
                                    <a:pt x="306" y="2284"/>
                                  </a:lnTo>
                                  <a:lnTo>
                                    <a:pt x="306" y="2302"/>
                                  </a:lnTo>
                                  <a:lnTo>
                                    <a:pt x="292" y="2302"/>
                                  </a:lnTo>
                                  <a:lnTo>
                                    <a:pt x="283" y="2293"/>
                                  </a:lnTo>
                                  <a:close/>
                                  <a:moveTo>
                                    <a:pt x="292" y="2266"/>
                                  </a:moveTo>
                                  <a:lnTo>
                                    <a:pt x="301" y="2271"/>
                                  </a:lnTo>
                                  <a:lnTo>
                                    <a:pt x="301" y="2293"/>
                                  </a:lnTo>
                                  <a:lnTo>
                                    <a:pt x="283" y="2293"/>
                                  </a:lnTo>
                                  <a:lnTo>
                                    <a:pt x="283" y="2271"/>
                                  </a:lnTo>
                                  <a:lnTo>
                                    <a:pt x="292" y="2266"/>
                                  </a:lnTo>
                                  <a:close/>
                                  <a:moveTo>
                                    <a:pt x="260" y="2266"/>
                                  </a:moveTo>
                                  <a:lnTo>
                                    <a:pt x="292" y="2266"/>
                                  </a:lnTo>
                                  <a:lnTo>
                                    <a:pt x="292" y="2280"/>
                                  </a:lnTo>
                                  <a:lnTo>
                                    <a:pt x="260" y="2280"/>
                                  </a:lnTo>
                                  <a:lnTo>
                                    <a:pt x="260" y="2266"/>
                                  </a:lnTo>
                                  <a:close/>
                                  <a:moveTo>
                                    <a:pt x="237" y="2271"/>
                                  </a:moveTo>
                                  <a:lnTo>
                                    <a:pt x="246" y="2266"/>
                                  </a:lnTo>
                                  <a:lnTo>
                                    <a:pt x="260" y="2266"/>
                                  </a:lnTo>
                                  <a:lnTo>
                                    <a:pt x="260" y="2280"/>
                                  </a:lnTo>
                                  <a:lnTo>
                                    <a:pt x="246" y="2280"/>
                                  </a:lnTo>
                                  <a:lnTo>
                                    <a:pt x="237" y="2271"/>
                                  </a:lnTo>
                                  <a:close/>
                                  <a:moveTo>
                                    <a:pt x="246" y="2244"/>
                                  </a:moveTo>
                                  <a:lnTo>
                                    <a:pt x="255" y="2253"/>
                                  </a:lnTo>
                                  <a:lnTo>
                                    <a:pt x="255" y="2271"/>
                                  </a:lnTo>
                                  <a:lnTo>
                                    <a:pt x="237" y="2271"/>
                                  </a:lnTo>
                                  <a:lnTo>
                                    <a:pt x="237" y="2253"/>
                                  </a:lnTo>
                                  <a:lnTo>
                                    <a:pt x="246" y="2244"/>
                                  </a:lnTo>
                                  <a:close/>
                                  <a:moveTo>
                                    <a:pt x="224" y="2253"/>
                                  </a:moveTo>
                                  <a:lnTo>
                                    <a:pt x="233" y="2244"/>
                                  </a:lnTo>
                                  <a:lnTo>
                                    <a:pt x="246" y="2244"/>
                                  </a:lnTo>
                                  <a:lnTo>
                                    <a:pt x="246" y="2262"/>
                                  </a:lnTo>
                                  <a:lnTo>
                                    <a:pt x="233" y="2262"/>
                                  </a:lnTo>
                                  <a:lnTo>
                                    <a:pt x="224" y="2253"/>
                                  </a:lnTo>
                                  <a:close/>
                                  <a:moveTo>
                                    <a:pt x="233" y="2227"/>
                                  </a:moveTo>
                                  <a:lnTo>
                                    <a:pt x="242" y="2235"/>
                                  </a:lnTo>
                                  <a:lnTo>
                                    <a:pt x="242" y="2253"/>
                                  </a:lnTo>
                                  <a:lnTo>
                                    <a:pt x="224" y="2253"/>
                                  </a:lnTo>
                                  <a:lnTo>
                                    <a:pt x="224" y="2235"/>
                                  </a:lnTo>
                                  <a:lnTo>
                                    <a:pt x="233" y="2227"/>
                                  </a:lnTo>
                                  <a:close/>
                                  <a:moveTo>
                                    <a:pt x="219" y="2244"/>
                                  </a:moveTo>
                                  <a:lnTo>
                                    <a:pt x="219" y="2227"/>
                                  </a:lnTo>
                                  <a:lnTo>
                                    <a:pt x="233" y="2227"/>
                                  </a:lnTo>
                                  <a:lnTo>
                                    <a:pt x="233" y="2244"/>
                                  </a:lnTo>
                                  <a:lnTo>
                                    <a:pt x="219" y="2244"/>
                                  </a:lnTo>
                                  <a:close/>
                                  <a:moveTo>
                                    <a:pt x="233" y="2244"/>
                                  </a:moveTo>
                                  <a:lnTo>
                                    <a:pt x="219" y="2244"/>
                                  </a:lnTo>
                                  <a:lnTo>
                                    <a:pt x="219" y="2227"/>
                                  </a:lnTo>
                                  <a:lnTo>
                                    <a:pt x="233" y="2227"/>
                                  </a:lnTo>
                                  <a:lnTo>
                                    <a:pt x="233" y="2244"/>
                                  </a:lnTo>
                                  <a:close/>
                                  <a:moveTo>
                                    <a:pt x="246" y="2244"/>
                                  </a:moveTo>
                                  <a:lnTo>
                                    <a:pt x="233" y="2244"/>
                                  </a:lnTo>
                                  <a:lnTo>
                                    <a:pt x="233" y="2227"/>
                                  </a:lnTo>
                                  <a:lnTo>
                                    <a:pt x="246" y="2227"/>
                                  </a:lnTo>
                                  <a:lnTo>
                                    <a:pt x="246" y="2244"/>
                                  </a:lnTo>
                                  <a:close/>
                                  <a:moveTo>
                                    <a:pt x="269" y="2231"/>
                                  </a:moveTo>
                                  <a:lnTo>
                                    <a:pt x="260" y="2244"/>
                                  </a:lnTo>
                                  <a:lnTo>
                                    <a:pt x="246" y="2244"/>
                                  </a:lnTo>
                                  <a:lnTo>
                                    <a:pt x="246" y="2227"/>
                                  </a:lnTo>
                                  <a:lnTo>
                                    <a:pt x="260" y="2227"/>
                                  </a:lnTo>
                                  <a:lnTo>
                                    <a:pt x="269" y="2231"/>
                                  </a:lnTo>
                                  <a:close/>
                                  <a:moveTo>
                                    <a:pt x="246" y="2209"/>
                                  </a:moveTo>
                                  <a:lnTo>
                                    <a:pt x="255" y="2213"/>
                                  </a:lnTo>
                                  <a:lnTo>
                                    <a:pt x="269" y="2231"/>
                                  </a:lnTo>
                                  <a:lnTo>
                                    <a:pt x="255" y="2240"/>
                                  </a:lnTo>
                                  <a:lnTo>
                                    <a:pt x="242" y="2222"/>
                                  </a:lnTo>
                                  <a:lnTo>
                                    <a:pt x="246" y="2209"/>
                                  </a:lnTo>
                                  <a:close/>
                                  <a:moveTo>
                                    <a:pt x="233" y="2227"/>
                                  </a:moveTo>
                                  <a:lnTo>
                                    <a:pt x="233" y="2209"/>
                                  </a:lnTo>
                                  <a:lnTo>
                                    <a:pt x="246" y="2209"/>
                                  </a:lnTo>
                                  <a:lnTo>
                                    <a:pt x="246" y="2227"/>
                                  </a:lnTo>
                                  <a:lnTo>
                                    <a:pt x="233" y="2227"/>
                                  </a:lnTo>
                                  <a:close/>
                                  <a:moveTo>
                                    <a:pt x="233" y="2227"/>
                                  </a:moveTo>
                                  <a:lnTo>
                                    <a:pt x="233" y="2218"/>
                                  </a:lnTo>
                                  <a:lnTo>
                                    <a:pt x="233" y="2227"/>
                                  </a:lnTo>
                                  <a:close/>
                                  <a:moveTo>
                                    <a:pt x="255" y="2218"/>
                                  </a:moveTo>
                                  <a:lnTo>
                                    <a:pt x="246" y="2227"/>
                                  </a:lnTo>
                                  <a:lnTo>
                                    <a:pt x="233" y="2227"/>
                                  </a:lnTo>
                                  <a:lnTo>
                                    <a:pt x="233" y="2209"/>
                                  </a:lnTo>
                                  <a:lnTo>
                                    <a:pt x="246" y="2209"/>
                                  </a:lnTo>
                                  <a:lnTo>
                                    <a:pt x="255" y="2218"/>
                                  </a:lnTo>
                                  <a:close/>
                                  <a:moveTo>
                                    <a:pt x="246" y="2191"/>
                                  </a:moveTo>
                                  <a:lnTo>
                                    <a:pt x="255" y="2196"/>
                                  </a:lnTo>
                                  <a:lnTo>
                                    <a:pt x="255" y="2218"/>
                                  </a:lnTo>
                                  <a:lnTo>
                                    <a:pt x="237" y="2218"/>
                                  </a:lnTo>
                                  <a:lnTo>
                                    <a:pt x="237" y="2196"/>
                                  </a:lnTo>
                                  <a:lnTo>
                                    <a:pt x="246" y="2191"/>
                                  </a:lnTo>
                                  <a:close/>
                                  <a:moveTo>
                                    <a:pt x="269" y="2196"/>
                                  </a:moveTo>
                                  <a:lnTo>
                                    <a:pt x="260" y="2205"/>
                                  </a:lnTo>
                                  <a:lnTo>
                                    <a:pt x="246" y="2205"/>
                                  </a:lnTo>
                                  <a:lnTo>
                                    <a:pt x="246" y="2191"/>
                                  </a:lnTo>
                                  <a:lnTo>
                                    <a:pt x="260" y="2191"/>
                                  </a:lnTo>
                                  <a:lnTo>
                                    <a:pt x="269" y="2196"/>
                                  </a:lnTo>
                                  <a:close/>
                                  <a:moveTo>
                                    <a:pt x="255" y="2174"/>
                                  </a:moveTo>
                                  <a:lnTo>
                                    <a:pt x="269" y="2178"/>
                                  </a:lnTo>
                                  <a:lnTo>
                                    <a:pt x="269" y="2196"/>
                                  </a:lnTo>
                                  <a:lnTo>
                                    <a:pt x="255" y="2196"/>
                                  </a:lnTo>
                                  <a:lnTo>
                                    <a:pt x="255" y="2178"/>
                                  </a:lnTo>
                                  <a:lnTo>
                                    <a:pt x="255" y="2174"/>
                                  </a:lnTo>
                                  <a:close/>
                                  <a:moveTo>
                                    <a:pt x="246" y="2205"/>
                                  </a:moveTo>
                                  <a:lnTo>
                                    <a:pt x="242" y="2191"/>
                                  </a:lnTo>
                                  <a:lnTo>
                                    <a:pt x="255" y="2174"/>
                                  </a:lnTo>
                                  <a:lnTo>
                                    <a:pt x="269" y="2183"/>
                                  </a:lnTo>
                                  <a:lnTo>
                                    <a:pt x="255" y="2205"/>
                                  </a:lnTo>
                                  <a:lnTo>
                                    <a:pt x="246" y="2205"/>
                                  </a:lnTo>
                                  <a:close/>
                                  <a:moveTo>
                                    <a:pt x="233" y="2191"/>
                                  </a:moveTo>
                                  <a:lnTo>
                                    <a:pt x="246" y="2191"/>
                                  </a:lnTo>
                                  <a:lnTo>
                                    <a:pt x="246" y="2205"/>
                                  </a:lnTo>
                                  <a:lnTo>
                                    <a:pt x="233" y="2205"/>
                                  </a:lnTo>
                                  <a:lnTo>
                                    <a:pt x="233" y="2191"/>
                                  </a:lnTo>
                                  <a:close/>
                                  <a:moveTo>
                                    <a:pt x="210" y="2191"/>
                                  </a:moveTo>
                                  <a:lnTo>
                                    <a:pt x="219" y="2191"/>
                                  </a:lnTo>
                                  <a:lnTo>
                                    <a:pt x="233" y="2191"/>
                                  </a:lnTo>
                                  <a:lnTo>
                                    <a:pt x="233" y="2205"/>
                                  </a:lnTo>
                                  <a:lnTo>
                                    <a:pt x="219" y="2205"/>
                                  </a:lnTo>
                                  <a:lnTo>
                                    <a:pt x="210" y="2191"/>
                                  </a:lnTo>
                                  <a:close/>
                                  <a:moveTo>
                                    <a:pt x="201" y="2227"/>
                                  </a:moveTo>
                                  <a:lnTo>
                                    <a:pt x="196" y="2213"/>
                                  </a:lnTo>
                                  <a:lnTo>
                                    <a:pt x="210" y="2191"/>
                                  </a:lnTo>
                                  <a:lnTo>
                                    <a:pt x="224" y="2205"/>
                                  </a:lnTo>
                                  <a:lnTo>
                                    <a:pt x="210" y="2222"/>
                                  </a:lnTo>
                                  <a:lnTo>
                                    <a:pt x="201" y="2227"/>
                                  </a:lnTo>
                                  <a:close/>
                                  <a:moveTo>
                                    <a:pt x="187" y="2209"/>
                                  </a:moveTo>
                                  <a:lnTo>
                                    <a:pt x="201" y="2209"/>
                                  </a:lnTo>
                                  <a:lnTo>
                                    <a:pt x="201" y="2227"/>
                                  </a:lnTo>
                                  <a:lnTo>
                                    <a:pt x="187" y="2227"/>
                                  </a:lnTo>
                                  <a:lnTo>
                                    <a:pt x="187" y="2209"/>
                                  </a:lnTo>
                                  <a:close/>
                                  <a:moveTo>
                                    <a:pt x="164" y="2213"/>
                                  </a:moveTo>
                                  <a:lnTo>
                                    <a:pt x="173" y="2209"/>
                                  </a:lnTo>
                                  <a:lnTo>
                                    <a:pt x="187" y="2209"/>
                                  </a:lnTo>
                                  <a:lnTo>
                                    <a:pt x="187" y="2227"/>
                                  </a:lnTo>
                                  <a:lnTo>
                                    <a:pt x="173" y="2227"/>
                                  </a:lnTo>
                                  <a:lnTo>
                                    <a:pt x="164" y="2213"/>
                                  </a:lnTo>
                                  <a:close/>
                                  <a:moveTo>
                                    <a:pt x="160" y="2244"/>
                                  </a:moveTo>
                                  <a:lnTo>
                                    <a:pt x="151" y="2231"/>
                                  </a:lnTo>
                                  <a:lnTo>
                                    <a:pt x="164" y="2213"/>
                                  </a:lnTo>
                                  <a:lnTo>
                                    <a:pt x="178" y="2222"/>
                                  </a:lnTo>
                                  <a:lnTo>
                                    <a:pt x="164" y="2240"/>
                                  </a:lnTo>
                                  <a:lnTo>
                                    <a:pt x="160" y="2244"/>
                                  </a:lnTo>
                                  <a:close/>
                                  <a:moveTo>
                                    <a:pt x="142" y="2227"/>
                                  </a:moveTo>
                                  <a:lnTo>
                                    <a:pt x="160" y="2227"/>
                                  </a:lnTo>
                                  <a:lnTo>
                                    <a:pt x="160" y="2244"/>
                                  </a:lnTo>
                                  <a:lnTo>
                                    <a:pt x="142" y="2244"/>
                                  </a:lnTo>
                                  <a:lnTo>
                                    <a:pt x="142" y="2227"/>
                                  </a:lnTo>
                                  <a:close/>
                                  <a:moveTo>
                                    <a:pt x="128" y="2227"/>
                                  </a:moveTo>
                                  <a:lnTo>
                                    <a:pt x="142" y="2227"/>
                                  </a:lnTo>
                                  <a:lnTo>
                                    <a:pt x="142" y="2244"/>
                                  </a:lnTo>
                                  <a:lnTo>
                                    <a:pt x="128" y="2244"/>
                                  </a:lnTo>
                                  <a:lnTo>
                                    <a:pt x="128" y="2227"/>
                                  </a:lnTo>
                                  <a:close/>
                                  <a:moveTo>
                                    <a:pt x="114" y="2227"/>
                                  </a:moveTo>
                                  <a:lnTo>
                                    <a:pt x="128" y="2227"/>
                                  </a:lnTo>
                                  <a:lnTo>
                                    <a:pt x="128" y="2244"/>
                                  </a:lnTo>
                                  <a:lnTo>
                                    <a:pt x="114" y="2244"/>
                                  </a:lnTo>
                                  <a:lnTo>
                                    <a:pt x="114" y="2227"/>
                                  </a:lnTo>
                                  <a:close/>
                                  <a:moveTo>
                                    <a:pt x="91" y="2231"/>
                                  </a:moveTo>
                                  <a:lnTo>
                                    <a:pt x="96" y="2227"/>
                                  </a:lnTo>
                                  <a:lnTo>
                                    <a:pt x="114" y="2227"/>
                                  </a:lnTo>
                                  <a:lnTo>
                                    <a:pt x="114" y="2244"/>
                                  </a:lnTo>
                                  <a:lnTo>
                                    <a:pt x="96" y="2244"/>
                                  </a:lnTo>
                                  <a:lnTo>
                                    <a:pt x="91" y="2231"/>
                                  </a:lnTo>
                                  <a:close/>
                                  <a:moveTo>
                                    <a:pt x="119" y="2222"/>
                                  </a:moveTo>
                                  <a:lnTo>
                                    <a:pt x="105" y="2240"/>
                                  </a:lnTo>
                                  <a:lnTo>
                                    <a:pt x="91" y="2231"/>
                                  </a:lnTo>
                                  <a:lnTo>
                                    <a:pt x="105" y="2213"/>
                                  </a:lnTo>
                                  <a:lnTo>
                                    <a:pt x="119" y="2222"/>
                                  </a:lnTo>
                                  <a:close/>
                                  <a:moveTo>
                                    <a:pt x="119" y="2222"/>
                                  </a:moveTo>
                                  <a:lnTo>
                                    <a:pt x="114" y="2218"/>
                                  </a:lnTo>
                                  <a:lnTo>
                                    <a:pt x="119" y="2222"/>
                                  </a:lnTo>
                                  <a:close/>
                                  <a:moveTo>
                                    <a:pt x="128" y="2191"/>
                                  </a:moveTo>
                                  <a:lnTo>
                                    <a:pt x="132" y="2205"/>
                                  </a:lnTo>
                                  <a:lnTo>
                                    <a:pt x="119" y="2222"/>
                                  </a:lnTo>
                                  <a:lnTo>
                                    <a:pt x="105" y="2213"/>
                                  </a:lnTo>
                                  <a:lnTo>
                                    <a:pt x="123" y="2191"/>
                                  </a:lnTo>
                                  <a:lnTo>
                                    <a:pt x="128" y="2191"/>
                                  </a:lnTo>
                                  <a:close/>
                                  <a:moveTo>
                                    <a:pt x="151" y="2205"/>
                                  </a:moveTo>
                                  <a:lnTo>
                                    <a:pt x="142" y="2205"/>
                                  </a:lnTo>
                                  <a:lnTo>
                                    <a:pt x="128" y="2205"/>
                                  </a:lnTo>
                                  <a:lnTo>
                                    <a:pt x="128" y="2191"/>
                                  </a:lnTo>
                                  <a:lnTo>
                                    <a:pt x="142" y="2191"/>
                                  </a:lnTo>
                                  <a:lnTo>
                                    <a:pt x="151" y="2205"/>
                                  </a:lnTo>
                                  <a:close/>
                                  <a:moveTo>
                                    <a:pt x="164" y="2183"/>
                                  </a:moveTo>
                                  <a:lnTo>
                                    <a:pt x="151" y="2205"/>
                                  </a:lnTo>
                                  <a:lnTo>
                                    <a:pt x="137" y="2191"/>
                                  </a:lnTo>
                                  <a:lnTo>
                                    <a:pt x="151" y="2174"/>
                                  </a:lnTo>
                                  <a:lnTo>
                                    <a:pt x="164" y="2183"/>
                                  </a:lnTo>
                                  <a:close/>
                                  <a:moveTo>
                                    <a:pt x="164" y="2183"/>
                                  </a:moveTo>
                                  <a:lnTo>
                                    <a:pt x="160" y="2178"/>
                                  </a:lnTo>
                                  <a:lnTo>
                                    <a:pt x="164" y="2183"/>
                                  </a:lnTo>
                                  <a:close/>
                                  <a:moveTo>
                                    <a:pt x="173" y="2152"/>
                                  </a:moveTo>
                                  <a:lnTo>
                                    <a:pt x="178" y="2165"/>
                                  </a:lnTo>
                                  <a:lnTo>
                                    <a:pt x="164" y="2183"/>
                                  </a:lnTo>
                                  <a:lnTo>
                                    <a:pt x="151" y="2174"/>
                                  </a:lnTo>
                                  <a:lnTo>
                                    <a:pt x="164" y="2156"/>
                                  </a:lnTo>
                                  <a:lnTo>
                                    <a:pt x="173" y="2152"/>
                                  </a:lnTo>
                                  <a:close/>
                                  <a:moveTo>
                                    <a:pt x="192" y="2165"/>
                                  </a:moveTo>
                                  <a:lnTo>
                                    <a:pt x="187" y="2169"/>
                                  </a:lnTo>
                                  <a:lnTo>
                                    <a:pt x="173" y="2169"/>
                                  </a:lnTo>
                                  <a:lnTo>
                                    <a:pt x="173" y="2152"/>
                                  </a:lnTo>
                                  <a:lnTo>
                                    <a:pt x="187" y="2152"/>
                                  </a:lnTo>
                                  <a:lnTo>
                                    <a:pt x="192" y="2165"/>
                                  </a:lnTo>
                                  <a:close/>
                                  <a:moveTo>
                                    <a:pt x="201" y="2134"/>
                                  </a:moveTo>
                                  <a:lnTo>
                                    <a:pt x="210" y="2147"/>
                                  </a:lnTo>
                                  <a:lnTo>
                                    <a:pt x="192" y="2165"/>
                                  </a:lnTo>
                                  <a:lnTo>
                                    <a:pt x="183" y="2156"/>
                                  </a:lnTo>
                                  <a:lnTo>
                                    <a:pt x="196" y="2139"/>
                                  </a:lnTo>
                                  <a:lnTo>
                                    <a:pt x="201" y="2134"/>
                                  </a:lnTo>
                                  <a:close/>
                                  <a:moveTo>
                                    <a:pt x="224" y="2147"/>
                                  </a:moveTo>
                                  <a:lnTo>
                                    <a:pt x="219" y="2152"/>
                                  </a:lnTo>
                                  <a:lnTo>
                                    <a:pt x="201" y="2152"/>
                                  </a:lnTo>
                                  <a:lnTo>
                                    <a:pt x="201" y="2134"/>
                                  </a:lnTo>
                                  <a:lnTo>
                                    <a:pt x="219" y="2134"/>
                                  </a:lnTo>
                                  <a:lnTo>
                                    <a:pt x="224" y="2147"/>
                                  </a:lnTo>
                                  <a:close/>
                                  <a:moveTo>
                                    <a:pt x="233" y="2117"/>
                                  </a:moveTo>
                                  <a:lnTo>
                                    <a:pt x="237" y="2130"/>
                                  </a:lnTo>
                                  <a:lnTo>
                                    <a:pt x="224" y="2147"/>
                                  </a:lnTo>
                                  <a:lnTo>
                                    <a:pt x="210" y="2139"/>
                                  </a:lnTo>
                                  <a:lnTo>
                                    <a:pt x="224" y="2117"/>
                                  </a:lnTo>
                                  <a:lnTo>
                                    <a:pt x="233" y="2117"/>
                                  </a:lnTo>
                                  <a:close/>
                                  <a:moveTo>
                                    <a:pt x="246" y="2130"/>
                                  </a:moveTo>
                                  <a:lnTo>
                                    <a:pt x="233" y="2130"/>
                                  </a:lnTo>
                                  <a:lnTo>
                                    <a:pt x="233" y="2117"/>
                                  </a:lnTo>
                                  <a:lnTo>
                                    <a:pt x="246" y="2117"/>
                                  </a:lnTo>
                                  <a:lnTo>
                                    <a:pt x="246" y="2130"/>
                                  </a:lnTo>
                                  <a:close/>
                                  <a:moveTo>
                                    <a:pt x="269" y="2121"/>
                                  </a:moveTo>
                                  <a:lnTo>
                                    <a:pt x="260" y="2130"/>
                                  </a:lnTo>
                                  <a:lnTo>
                                    <a:pt x="246" y="2130"/>
                                  </a:lnTo>
                                  <a:lnTo>
                                    <a:pt x="246" y="2117"/>
                                  </a:lnTo>
                                  <a:lnTo>
                                    <a:pt x="260" y="2117"/>
                                  </a:lnTo>
                                  <a:lnTo>
                                    <a:pt x="269" y="2121"/>
                                  </a:lnTo>
                                  <a:close/>
                                  <a:moveTo>
                                    <a:pt x="260" y="2095"/>
                                  </a:moveTo>
                                  <a:lnTo>
                                    <a:pt x="269" y="2103"/>
                                  </a:lnTo>
                                  <a:lnTo>
                                    <a:pt x="269" y="2121"/>
                                  </a:lnTo>
                                  <a:lnTo>
                                    <a:pt x="255" y="2121"/>
                                  </a:lnTo>
                                  <a:lnTo>
                                    <a:pt x="255" y="2103"/>
                                  </a:lnTo>
                                  <a:lnTo>
                                    <a:pt x="260" y="2095"/>
                                  </a:lnTo>
                                  <a:close/>
                                  <a:moveTo>
                                    <a:pt x="283" y="2108"/>
                                  </a:moveTo>
                                  <a:lnTo>
                                    <a:pt x="278" y="2112"/>
                                  </a:lnTo>
                                  <a:lnTo>
                                    <a:pt x="260" y="2112"/>
                                  </a:lnTo>
                                  <a:lnTo>
                                    <a:pt x="260" y="2095"/>
                                  </a:lnTo>
                                  <a:lnTo>
                                    <a:pt x="278" y="2095"/>
                                  </a:lnTo>
                                  <a:lnTo>
                                    <a:pt x="283" y="2108"/>
                                  </a:lnTo>
                                  <a:close/>
                                  <a:moveTo>
                                    <a:pt x="292" y="2077"/>
                                  </a:moveTo>
                                  <a:lnTo>
                                    <a:pt x="296" y="2090"/>
                                  </a:lnTo>
                                  <a:lnTo>
                                    <a:pt x="283" y="2108"/>
                                  </a:lnTo>
                                  <a:lnTo>
                                    <a:pt x="269" y="2099"/>
                                  </a:lnTo>
                                  <a:lnTo>
                                    <a:pt x="283" y="2081"/>
                                  </a:lnTo>
                                  <a:lnTo>
                                    <a:pt x="292" y="2077"/>
                                  </a:lnTo>
                                  <a:close/>
                                  <a:moveTo>
                                    <a:pt x="306" y="2095"/>
                                  </a:moveTo>
                                  <a:lnTo>
                                    <a:pt x="292" y="2095"/>
                                  </a:lnTo>
                                  <a:lnTo>
                                    <a:pt x="292" y="2077"/>
                                  </a:lnTo>
                                  <a:lnTo>
                                    <a:pt x="306" y="2077"/>
                                  </a:lnTo>
                                  <a:lnTo>
                                    <a:pt x="306" y="2095"/>
                                  </a:lnTo>
                                  <a:close/>
                                  <a:moveTo>
                                    <a:pt x="328" y="2090"/>
                                  </a:moveTo>
                                  <a:lnTo>
                                    <a:pt x="319" y="2095"/>
                                  </a:lnTo>
                                  <a:lnTo>
                                    <a:pt x="306" y="2095"/>
                                  </a:lnTo>
                                  <a:lnTo>
                                    <a:pt x="306" y="2077"/>
                                  </a:lnTo>
                                  <a:lnTo>
                                    <a:pt x="319" y="2077"/>
                                  </a:lnTo>
                                  <a:lnTo>
                                    <a:pt x="328" y="2090"/>
                                  </a:lnTo>
                                  <a:close/>
                                  <a:moveTo>
                                    <a:pt x="337" y="2059"/>
                                  </a:moveTo>
                                  <a:lnTo>
                                    <a:pt x="342" y="2073"/>
                                  </a:lnTo>
                                  <a:lnTo>
                                    <a:pt x="328" y="2090"/>
                                  </a:lnTo>
                                  <a:lnTo>
                                    <a:pt x="315" y="2081"/>
                                  </a:lnTo>
                                  <a:lnTo>
                                    <a:pt x="328" y="2064"/>
                                  </a:lnTo>
                                  <a:lnTo>
                                    <a:pt x="337" y="2059"/>
                                  </a:lnTo>
                                  <a:close/>
                                  <a:moveTo>
                                    <a:pt x="356" y="2073"/>
                                  </a:moveTo>
                                  <a:lnTo>
                                    <a:pt x="351" y="2077"/>
                                  </a:lnTo>
                                  <a:lnTo>
                                    <a:pt x="337" y="2077"/>
                                  </a:lnTo>
                                  <a:lnTo>
                                    <a:pt x="337" y="2059"/>
                                  </a:lnTo>
                                  <a:lnTo>
                                    <a:pt x="351" y="2059"/>
                                  </a:lnTo>
                                  <a:lnTo>
                                    <a:pt x="356" y="2073"/>
                                  </a:lnTo>
                                  <a:close/>
                                  <a:moveTo>
                                    <a:pt x="356" y="2073"/>
                                  </a:moveTo>
                                  <a:lnTo>
                                    <a:pt x="351" y="2068"/>
                                  </a:lnTo>
                                  <a:lnTo>
                                    <a:pt x="356" y="2073"/>
                                  </a:lnTo>
                                  <a:close/>
                                  <a:moveTo>
                                    <a:pt x="365" y="2042"/>
                                  </a:moveTo>
                                  <a:lnTo>
                                    <a:pt x="374" y="2055"/>
                                  </a:lnTo>
                                  <a:lnTo>
                                    <a:pt x="356" y="2073"/>
                                  </a:lnTo>
                                  <a:lnTo>
                                    <a:pt x="347" y="2064"/>
                                  </a:lnTo>
                                  <a:lnTo>
                                    <a:pt x="360" y="2042"/>
                                  </a:lnTo>
                                  <a:lnTo>
                                    <a:pt x="365" y="2042"/>
                                  </a:lnTo>
                                  <a:close/>
                                  <a:moveTo>
                                    <a:pt x="388" y="2046"/>
                                  </a:moveTo>
                                  <a:lnTo>
                                    <a:pt x="383" y="2055"/>
                                  </a:lnTo>
                                  <a:lnTo>
                                    <a:pt x="365" y="2055"/>
                                  </a:lnTo>
                                  <a:lnTo>
                                    <a:pt x="365" y="2042"/>
                                  </a:lnTo>
                                  <a:lnTo>
                                    <a:pt x="383" y="2042"/>
                                  </a:lnTo>
                                  <a:lnTo>
                                    <a:pt x="388" y="2046"/>
                                  </a:lnTo>
                                  <a:close/>
                                  <a:moveTo>
                                    <a:pt x="383" y="2020"/>
                                  </a:moveTo>
                                  <a:lnTo>
                                    <a:pt x="388" y="2029"/>
                                  </a:lnTo>
                                  <a:lnTo>
                                    <a:pt x="388" y="2046"/>
                                  </a:lnTo>
                                  <a:lnTo>
                                    <a:pt x="374" y="2046"/>
                                  </a:lnTo>
                                  <a:lnTo>
                                    <a:pt x="374" y="2029"/>
                                  </a:lnTo>
                                  <a:lnTo>
                                    <a:pt x="383" y="2020"/>
                                  </a:lnTo>
                                  <a:close/>
                                  <a:moveTo>
                                    <a:pt x="401" y="2033"/>
                                  </a:moveTo>
                                  <a:lnTo>
                                    <a:pt x="397" y="2037"/>
                                  </a:lnTo>
                                  <a:lnTo>
                                    <a:pt x="383" y="2037"/>
                                  </a:lnTo>
                                  <a:lnTo>
                                    <a:pt x="383" y="2020"/>
                                  </a:lnTo>
                                  <a:lnTo>
                                    <a:pt x="397" y="2020"/>
                                  </a:lnTo>
                                  <a:lnTo>
                                    <a:pt x="401" y="2033"/>
                                  </a:lnTo>
                                  <a:close/>
                                  <a:moveTo>
                                    <a:pt x="406" y="2002"/>
                                  </a:moveTo>
                                  <a:lnTo>
                                    <a:pt x="419" y="2015"/>
                                  </a:lnTo>
                                  <a:lnTo>
                                    <a:pt x="401" y="2033"/>
                                  </a:lnTo>
                                  <a:lnTo>
                                    <a:pt x="388" y="2024"/>
                                  </a:lnTo>
                                  <a:lnTo>
                                    <a:pt x="406" y="2007"/>
                                  </a:lnTo>
                                  <a:lnTo>
                                    <a:pt x="406" y="2002"/>
                                  </a:lnTo>
                                  <a:close/>
                                  <a:moveTo>
                                    <a:pt x="415" y="2015"/>
                                  </a:moveTo>
                                  <a:lnTo>
                                    <a:pt x="410" y="2011"/>
                                  </a:lnTo>
                                  <a:lnTo>
                                    <a:pt x="415" y="2015"/>
                                  </a:lnTo>
                                  <a:close/>
                                  <a:moveTo>
                                    <a:pt x="442" y="1985"/>
                                  </a:moveTo>
                                  <a:lnTo>
                                    <a:pt x="447" y="1998"/>
                                  </a:lnTo>
                                  <a:lnTo>
                                    <a:pt x="415" y="2015"/>
                                  </a:lnTo>
                                  <a:lnTo>
                                    <a:pt x="406" y="2002"/>
                                  </a:lnTo>
                                  <a:lnTo>
                                    <a:pt x="438" y="1985"/>
                                  </a:lnTo>
                                  <a:lnTo>
                                    <a:pt x="442" y="1985"/>
                                  </a:lnTo>
                                  <a:close/>
                                  <a:moveTo>
                                    <a:pt x="442" y="1998"/>
                                  </a:moveTo>
                                  <a:lnTo>
                                    <a:pt x="442" y="1993"/>
                                  </a:lnTo>
                                  <a:lnTo>
                                    <a:pt x="442" y="1998"/>
                                  </a:lnTo>
                                  <a:close/>
                                  <a:moveTo>
                                    <a:pt x="460" y="1998"/>
                                  </a:moveTo>
                                  <a:lnTo>
                                    <a:pt x="456" y="1998"/>
                                  </a:lnTo>
                                  <a:lnTo>
                                    <a:pt x="442" y="1998"/>
                                  </a:lnTo>
                                  <a:lnTo>
                                    <a:pt x="442" y="1985"/>
                                  </a:lnTo>
                                  <a:lnTo>
                                    <a:pt x="456" y="1985"/>
                                  </a:lnTo>
                                  <a:lnTo>
                                    <a:pt x="460" y="1998"/>
                                  </a:lnTo>
                                  <a:close/>
                                  <a:moveTo>
                                    <a:pt x="479" y="1980"/>
                                  </a:moveTo>
                                  <a:lnTo>
                                    <a:pt x="460" y="1998"/>
                                  </a:lnTo>
                                  <a:lnTo>
                                    <a:pt x="447" y="1989"/>
                                  </a:lnTo>
                                  <a:lnTo>
                                    <a:pt x="465" y="1967"/>
                                  </a:lnTo>
                                  <a:lnTo>
                                    <a:pt x="479" y="1980"/>
                                  </a:lnTo>
                                  <a:close/>
                                  <a:moveTo>
                                    <a:pt x="479" y="1980"/>
                                  </a:moveTo>
                                  <a:lnTo>
                                    <a:pt x="470" y="1971"/>
                                  </a:lnTo>
                                  <a:lnTo>
                                    <a:pt x="479" y="1980"/>
                                  </a:lnTo>
                                  <a:close/>
                                  <a:moveTo>
                                    <a:pt x="483" y="1945"/>
                                  </a:moveTo>
                                  <a:lnTo>
                                    <a:pt x="492" y="1958"/>
                                  </a:lnTo>
                                  <a:lnTo>
                                    <a:pt x="479" y="1980"/>
                                  </a:lnTo>
                                  <a:lnTo>
                                    <a:pt x="465" y="1967"/>
                                  </a:lnTo>
                                  <a:lnTo>
                                    <a:pt x="479" y="1949"/>
                                  </a:lnTo>
                                  <a:lnTo>
                                    <a:pt x="483" y="1945"/>
                                  </a:lnTo>
                                  <a:close/>
                                  <a:moveTo>
                                    <a:pt x="506" y="1958"/>
                                  </a:moveTo>
                                  <a:lnTo>
                                    <a:pt x="501" y="1963"/>
                                  </a:lnTo>
                                  <a:lnTo>
                                    <a:pt x="483" y="1963"/>
                                  </a:lnTo>
                                  <a:lnTo>
                                    <a:pt x="483" y="1945"/>
                                  </a:lnTo>
                                  <a:lnTo>
                                    <a:pt x="501" y="1945"/>
                                  </a:lnTo>
                                  <a:lnTo>
                                    <a:pt x="506" y="1958"/>
                                  </a:lnTo>
                                  <a:close/>
                                  <a:moveTo>
                                    <a:pt x="515" y="1927"/>
                                  </a:moveTo>
                                  <a:lnTo>
                                    <a:pt x="520" y="1941"/>
                                  </a:lnTo>
                                  <a:lnTo>
                                    <a:pt x="506" y="1958"/>
                                  </a:lnTo>
                                  <a:lnTo>
                                    <a:pt x="492" y="1949"/>
                                  </a:lnTo>
                                  <a:lnTo>
                                    <a:pt x="511" y="1932"/>
                                  </a:lnTo>
                                  <a:lnTo>
                                    <a:pt x="515" y="1927"/>
                                  </a:lnTo>
                                  <a:close/>
                                  <a:moveTo>
                                    <a:pt x="538" y="1936"/>
                                  </a:moveTo>
                                  <a:lnTo>
                                    <a:pt x="529" y="1945"/>
                                  </a:lnTo>
                                  <a:lnTo>
                                    <a:pt x="515" y="1945"/>
                                  </a:lnTo>
                                  <a:lnTo>
                                    <a:pt x="515" y="1927"/>
                                  </a:lnTo>
                                  <a:lnTo>
                                    <a:pt x="529" y="1927"/>
                                  </a:lnTo>
                                  <a:lnTo>
                                    <a:pt x="538" y="1936"/>
                                  </a:lnTo>
                                  <a:close/>
                                  <a:moveTo>
                                    <a:pt x="529" y="1910"/>
                                  </a:moveTo>
                                  <a:lnTo>
                                    <a:pt x="538" y="1919"/>
                                  </a:lnTo>
                                  <a:lnTo>
                                    <a:pt x="538" y="1936"/>
                                  </a:lnTo>
                                  <a:lnTo>
                                    <a:pt x="520" y="1936"/>
                                  </a:lnTo>
                                  <a:lnTo>
                                    <a:pt x="520" y="1919"/>
                                  </a:lnTo>
                                  <a:lnTo>
                                    <a:pt x="529" y="1910"/>
                                  </a:lnTo>
                                  <a:close/>
                                  <a:moveTo>
                                    <a:pt x="552" y="1923"/>
                                  </a:moveTo>
                                  <a:lnTo>
                                    <a:pt x="547" y="1923"/>
                                  </a:lnTo>
                                  <a:lnTo>
                                    <a:pt x="529" y="1923"/>
                                  </a:lnTo>
                                  <a:lnTo>
                                    <a:pt x="529" y="1910"/>
                                  </a:lnTo>
                                  <a:lnTo>
                                    <a:pt x="547" y="1910"/>
                                  </a:lnTo>
                                  <a:lnTo>
                                    <a:pt x="552" y="1923"/>
                                  </a:lnTo>
                                  <a:close/>
                                  <a:moveTo>
                                    <a:pt x="565" y="1901"/>
                                  </a:moveTo>
                                  <a:lnTo>
                                    <a:pt x="552" y="1923"/>
                                  </a:lnTo>
                                  <a:lnTo>
                                    <a:pt x="538" y="1910"/>
                                  </a:lnTo>
                                  <a:lnTo>
                                    <a:pt x="552" y="1892"/>
                                  </a:lnTo>
                                  <a:lnTo>
                                    <a:pt x="565" y="1901"/>
                                  </a:lnTo>
                                  <a:close/>
                                  <a:moveTo>
                                    <a:pt x="565" y="1901"/>
                                  </a:moveTo>
                                  <a:lnTo>
                                    <a:pt x="561" y="1897"/>
                                  </a:lnTo>
                                  <a:lnTo>
                                    <a:pt x="565" y="1901"/>
                                  </a:lnTo>
                                  <a:close/>
                                  <a:moveTo>
                                    <a:pt x="574" y="1870"/>
                                  </a:moveTo>
                                  <a:lnTo>
                                    <a:pt x="583" y="1883"/>
                                  </a:lnTo>
                                  <a:lnTo>
                                    <a:pt x="565" y="1901"/>
                                  </a:lnTo>
                                  <a:lnTo>
                                    <a:pt x="552" y="1892"/>
                                  </a:lnTo>
                                  <a:lnTo>
                                    <a:pt x="570" y="1875"/>
                                  </a:lnTo>
                                  <a:lnTo>
                                    <a:pt x="574" y="1870"/>
                                  </a:lnTo>
                                  <a:close/>
                                  <a:moveTo>
                                    <a:pt x="597" y="1883"/>
                                  </a:moveTo>
                                  <a:lnTo>
                                    <a:pt x="588" y="1888"/>
                                  </a:lnTo>
                                  <a:lnTo>
                                    <a:pt x="574" y="1888"/>
                                  </a:lnTo>
                                  <a:lnTo>
                                    <a:pt x="574" y="1870"/>
                                  </a:lnTo>
                                  <a:lnTo>
                                    <a:pt x="588" y="1870"/>
                                  </a:lnTo>
                                  <a:lnTo>
                                    <a:pt x="597" y="1883"/>
                                  </a:lnTo>
                                  <a:close/>
                                  <a:moveTo>
                                    <a:pt x="611" y="1866"/>
                                  </a:moveTo>
                                  <a:lnTo>
                                    <a:pt x="597" y="1883"/>
                                  </a:lnTo>
                                  <a:lnTo>
                                    <a:pt x="583" y="1875"/>
                                  </a:lnTo>
                                  <a:lnTo>
                                    <a:pt x="597" y="1857"/>
                                  </a:lnTo>
                                  <a:lnTo>
                                    <a:pt x="611" y="1866"/>
                                  </a:lnTo>
                                  <a:close/>
                                  <a:moveTo>
                                    <a:pt x="611" y="1866"/>
                                  </a:moveTo>
                                  <a:lnTo>
                                    <a:pt x="606" y="1861"/>
                                  </a:lnTo>
                                  <a:lnTo>
                                    <a:pt x="611" y="1866"/>
                                  </a:lnTo>
                                  <a:close/>
                                  <a:moveTo>
                                    <a:pt x="620" y="1835"/>
                                  </a:moveTo>
                                  <a:lnTo>
                                    <a:pt x="624" y="1848"/>
                                  </a:lnTo>
                                  <a:lnTo>
                                    <a:pt x="611" y="1866"/>
                                  </a:lnTo>
                                  <a:lnTo>
                                    <a:pt x="597" y="1857"/>
                                  </a:lnTo>
                                  <a:lnTo>
                                    <a:pt x="611" y="1835"/>
                                  </a:lnTo>
                                  <a:lnTo>
                                    <a:pt x="620" y="1835"/>
                                  </a:lnTo>
                                  <a:close/>
                                  <a:moveTo>
                                    <a:pt x="643" y="1848"/>
                                  </a:moveTo>
                                  <a:lnTo>
                                    <a:pt x="634" y="1848"/>
                                  </a:lnTo>
                                  <a:lnTo>
                                    <a:pt x="620" y="1848"/>
                                  </a:lnTo>
                                  <a:lnTo>
                                    <a:pt x="620" y="1835"/>
                                  </a:lnTo>
                                  <a:lnTo>
                                    <a:pt x="634" y="1835"/>
                                  </a:lnTo>
                                  <a:lnTo>
                                    <a:pt x="643" y="1848"/>
                                  </a:lnTo>
                                  <a:close/>
                                  <a:moveTo>
                                    <a:pt x="647" y="1813"/>
                                  </a:moveTo>
                                  <a:lnTo>
                                    <a:pt x="656" y="1826"/>
                                  </a:lnTo>
                                  <a:lnTo>
                                    <a:pt x="643" y="1848"/>
                                  </a:lnTo>
                                  <a:lnTo>
                                    <a:pt x="629" y="1835"/>
                                  </a:lnTo>
                                  <a:lnTo>
                                    <a:pt x="643" y="1817"/>
                                  </a:lnTo>
                                  <a:lnTo>
                                    <a:pt x="647" y="1813"/>
                                  </a:lnTo>
                                  <a:close/>
                                  <a:moveTo>
                                    <a:pt x="665" y="1831"/>
                                  </a:moveTo>
                                  <a:lnTo>
                                    <a:pt x="647" y="1831"/>
                                  </a:lnTo>
                                  <a:lnTo>
                                    <a:pt x="647" y="1813"/>
                                  </a:lnTo>
                                  <a:lnTo>
                                    <a:pt x="665" y="1813"/>
                                  </a:lnTo>
                                  <a:lnTo>
                                    <a:pt x="665" y="1831"/>
                                  </a:lnTo>
                                  <a:close/>
                                  <a:moveTo>
                                    <a:pt x="688" y="1822"/>
                                  </a:moveTo>
                                  <a:lnTo>
                                    <a:pt x="679" y="1831"/>
                                  </a:lnTo>
                                  <a:lnTo>
                                    <a:pt x="665" y="1831"/>
                                  </a:lnTo>
                                  <a:lnTo>
                                    <a:pt x="665" y="1813"/>
                                  </a:lnTo>
                                  <a:lnTo>
                                    <a:pt x="679" y="1813"/>
                                  </a:lnTo>
                                  <a:lnTo>
                                    <a:pt x="688" y="1822"/>
                                  </a:lnTo>
                                  <a:close/>
                                  <a:moveTo>
                                    <a:pt x="679" y="1795"/>
                                  </a:moveTo>
                                  <a:lnTo>
                                    <a:pt x="688" y="1804"/>
                                  </a:lnTo>
                                  <a:lnTo>
                                    <a:pt x="688" y="1822"/>
                                  </a:lnTo>
                                  <a:lnTo>
                                    <a:pt x="670" y="1822"/>
                                  </a:lnTo>
                                  <a:lnTo>
                                    <a:pt x="670" y="1804"/>
                                  </a:lnTo>
                                  <a:lnTo>
                                    <a:pt x="679" y="1795"/>
                                  </a:lnTo>
                                  <a:close/>
                                  <a:moveTo>
                                    <a:pt x="702" y="1809"/>
                                  </a:moveTo>
                                  <a:lnTo>
                                    <a:pt x="693" y="1813"/>
                                  </a:lnTo>
                                  <a:lnTo>
                                    <a:pt x="679" y="1813"/>
                                  </a:lnTo>
                                  <a:lnTo>
                                    <a:pt x="679" y="1795"/>
                                  </a:lnTo>
                                  <a:lnTo>
                                    <a:pt x="693" y="1795"/>
                                  </a:lnTo>
                                  <a:lnTo>
                                    <a:pt x="702" y="1809"/>
                                  </a:lnTo>
                                  <a:close/>
                                  <a:moveTo>
                                    <a:pt x="711" y="1778"/>
                                  </a:moveTo>
                                  <a:lnTo>
                                    <a:pt x="716" y="1791"/>
                                  </a:lnTo>
                                  <a:lnTo>
                                    <a:pt x="702" y="1809"/>
                                  </a:lnTo>
                                  <a:lnTo>
                                    <a:pt x="688" y="1800"/>
                                  </a:lnTo>
                                  <a:lnTo>
                                    <a:pt x="702" y="1782"/>
                                  </a:lnTo>
                                  <a:lnTo>
                                    <a:pt x="711" y="1778"/>
                                  </a:lnTo>
                                  <a:close/>
                                  <a:moveTo>
                                    <a:pt x="734" y="1787"/>
                                  </a:moveTo>
                                  <a:lnTo>
                                    <a:pt x="725" y="1795"/>
                                  </a:lnTo>
                                  <a:lnTo>
                                    <a:pt x="711" y="1795"/>
                                  </a:lnTo>
                                  <a:lnTo>
                                    <a:pt x="711" y="1778"/>
                                  </a:lnTo>
                                  <a:lnTo>
                                    <a:pt x="725" y="1778"/>
                                  </a:lnTo>
                                  <a:lnTo>
                                    <a:pt x="734" y="1787"/>
                                  </a:lnTo>
                                  <a:close/>
                                  <a:moveTo>
                                    <a:pt x="725" y="1760"/>
                                  </a:moveTo>
                                  <a:lnTo>
                                    <a:pt x="734" y="1769"/>
                                  </a:lnTo>
                                  <a:lnTo>
                                    <a:pt x="734" y="1787"/>
                                  </a:lnTo>
                                  <a:lnTo>
                                    <a:pt x="716" y="1787"/>
                                  </a:lnTo>
                                  <a:lnTo>
                                    <a:pt x="716" y="1769"/>
                                  </a:lnTo>
                                  <a:lnTo>
                                    <a:pt x="725" y="1760"/>
                                  </a:lnTo>
                                  <a:close/>
                                  <a:moveTo>
                                    <a:pt x="747" y="1773"/>
                                  </a:moveTo>
                                  <a:lnTo>
                                    <a:pt x="738" y="1773"/>
                                  </a:lnTo>
                                  <a:lnTo>
                                    <a:pt x="725" y="1773"/>
                                  </a:lnTo>
                                  <a:lnTo>
                                    <a:pt x="725" y="1760"/>
                                  </a:lnTo>
                                  <a:lnTo>
                                    <a:pt x="738" y="1760"/>
                                  </a:lnTo>
                                  <a:lnTo>
                                    <a:pt x="747" y="1773"/>
                                  </a:lnTo>
                                  <a:close/>
                                  <a:moveTo>
                                    <a:pt x="747" y="1743"/>
                                  </a:moveTo>
                                  <a:lnTo>
                                    <a:pt x="761" y="1751"/>
                                  </a:lnTo>
                                  <a:lnTo>
                                    <a:pt x="747" y="1773"/>
                                  </a:lnTo>
                                  <a:lnTo>
                                    <a:pt x="734" y="1760"/>
                                  </a:lnTo>
                                  <a:lnTo>
                                    <a:pt x="747" y="1743"/>
                                  </a:lnTo>
                                  <a:lnTo>
                                    <a:pt x="747" y="1743"/>
                                  </a:lnTo>
                                  <a:close/>
                                  <a:moveTo>
                                    <a:pt x="761" y="1751"/>
                                  </a:moveTo>
                                  <a:lnTo>
                                    <a:pt x="752" y="1747"/>
                                  </a:lnTo>
                                  <a:lnTo>
                                    <a:pt x="761" y="1751"/>
                                  </a:lnTo>
                                  <a:close/>
                                  <a:moveTo>
                                    <a:pt x="775" y="1729"/>
                                  </a:moveTo>
                                  <a:lnTo>
                                    <a:pt x="775" y="1734"/>
                                  </a:lnTo>
                                  <a:lnTo>
                                    <a:pt x="761" y="1751"/>
                                  </a:lnTo>
                                  <a:lnTo>
                                    <a:pt x="747" y="1743"/>
                                  </a:lnTo>
                                  <a:lnTo>
                                    <a:pt x="761" y="1725"/>
                                  </a:lnTo>
                                  <a:lnTo>
                                    <a:pt x="775" y="1729"/>
                                  </a:lnTo>
                                  <a:close/>
                                  <a:moveTo>
                                    <a:pt x="775" y="1729"/>
                                  </a:moveTo>
                                  <a:lnTo>
                                    <a:pt x="770" y="1729"/>
                                  </a:lnTo>
                                  <a:lnTo>
                                    <a:pt x="775" y="1729"/>
                                  </a:lnTo>
                                  <a:close/>
                                  <a:moveTo>
                                    <a:pt x="761" y="1707"/>
                                  </a:moveTo>
                                  <a:lnTo>
                                    <a:pt x="775" y="1712"/>
                                  </a:lnTo>
                                  <a:lnTo>
                                    <a:pt x="775" y="1729"/>
                                  </a:lnTo>
                                  <a:lnTo>
                                    <a:pt x="761" y="1729"/>
                                  </a:lnTo>
                                  <a:lnTo>
                                    <a:pt x="761" y="1712"/>
                                  </a:lnTo>
                                  <a:lnTo>
                                    <a:pt x="761" y="1707"/>
                                  </a:lnTo>
                                  <a:close/>
                                  <a:moveTo>
                                    <a:pt x="788" y="1699"/>
                                  </a:moveTo>
                                  <a:lnTo>
                                    <a:pt x="775" y="1716"/>
                                  </a:lnTo>
                                  <a:lnTo>
                                    <a:pt x="761" y="1707"/>
                                  </a:lnTo>
                                  <a:lnTo>
                                    <a:pt x="775" y="1685"/>
                                  </a:lnTo>
                                  <a:lnTo>
                                    <a:pt x="788" y="1699"/>
                                  </a:lnTo>
                                  <a:close/>
                                  <a:moveTo>
                                    <a:pt x="788" y="1699"/>
                                  </a:moveTo>
                                  <a:lnTo>
                                    <a:pt x="784" y="1694"/>
                                  </a:lnTo>
                                  <a:lnTo>
                                    <a:pt x="788" y="1699"/>
                                  </a:lnTo>
                                  <a:close/>
                                  <a:moveTo>
                                    <a:pt x="807" y="1672"/>
                                  </a:moveTo>
                                  <a:lnTo>
                                    <a:pt x="807" y="1677"/>
                                  </a:lnTo>
                                  <a:lnTo>
                                    <a:pt x="788" y="1699"/>
                                  </a:lnTo>
                                  <a:lnTo>
                                    <a:pt x="775" y="1685"/>
                                  </a:lnTo>
                                  <a:lnTo>
                                    <a:pt x="793" y="1668"/>
                                  </a:lnTo>
                                  <a:lnTo>
                                    <a:pt x="807" y="1672"/>
                                  </a:lnTo>
                                  <a:close/>
                                  <a:moveTo>
                                    <a:pt x="807" y="1672"/>
                                  </a:moveTo>
                                  <a:lnTo>
                                    <a:pt x="798" y="1672"/>
                                  </a:lnTo>
                                  <a:lnTo>
                                    <a:pt x="807" y="1672"/>
                                  </a:lnTo>
                                  <a:close/>
                                  <a:moveTo>
                                    <a:pt x="798" y="1646"/>
                                  </a:moveTo>
                                  <a:lnTo>
                                    <a:pt x="807" y="1655"/>
                                  </a:lnTo>
                                  <a:lnTo>
                                    <a:pt x="807" y="1672"/>
                                  </a:lnTo>
                                  <a:lnTo>
                                    <a:pt x="788" y="1672"/>
                                  </a:lnTo>
                                  <a:lnTo>
                                    <a:pt x="788" y="1655"/>
                                  </a:lnTo>
                                  <a:lnTo>
                                    <a:pt x="798" y="1646"/>
                                  </a:lnTo>
                                  <a:close/>
                                  <a:moveTo>
                                    <a:pt x="775" y="1659"/>
                                  </a:moveTo>
                                  <a:lnTo>
                                    <a:pt x="784" y="1646"/>
                                  </a:lnTo>
                                  <a:lnTo>
                                    <a:pt x="798" y="1646"/>
                                  </a:lnTo>
                                  <a:lnTo>
                                    <a:pt x="798" y="1663"/>
                                  </a:lnTo>
                                  <a:lnTo>
                                    <a:pt x="784" y="1663"/>
                                  </a:lnTo>
                                  <a:lnTo>
                                    <a:pt x="775" y="1659"/>
                                  </a:lnTo>
                                  <a:close/>
                                  <a:moveTo>
                                    <a:pt x="770" y="1628"/>
                                  </a:moveTo>
                                  <a:lnTo>
                                    <a:pt x="775" y="1633"/>
                                  </a:lnTo>
                                  <a:lnTo>
                                    <a:pt x="788" y="1650"/>
                                  </a:lnTo>
                                  <a:lnTo>
                                    <a:pt x="775" y="1659"/>
                                  </a:lnTo>
                                  <a:lnTo>
                                    <a:pt x="761" y="1641"/>
                                  </a:lnTo>
                                  <a:lnTo>
                                    <a:pt x="770" y="1628"/>
                                  </a:lnTo>
                                  <a:close/>
                                  <a:moveTo>
                                    <a:pt x="747" y="1637"/>
                                  </a:moveTo>
                                  <a:lnTo>
                                    <a:pt x="752" y="1628"/>
                                  </a:lnTo>
                                  <a:lnTo>
                                    <a:pt x="770" y="1628"/>
                                  </a:lnTo>
                                  <a:lnTo>
                                    <a:pt x="770" y="1646"/>
                                  </a:lnTo>
                                  <a:lnTo>
                                    <a:pt x="752" y="1646"/>
                                  </a:lnTo>
                                  <a:lnTo>
                                    <a:pt x="747" y="1637"/>
                                  </a:lnTo>
                                  <a:close/>
                                  <a:moveTo>
                                    <a:pt x="752" y="1611"/>
                                  </a:moveTo>
                                  <a:lnTo>
                                    <a:pt x="761" y="1619"/>
                                  </a:lnTo>
                                  <a:lnTo>
                                    <a:pt x="761" y="1637"/>
                                  </a:lnTo>
                                  <a:lnTo>
                                    <a:pt x="747" y="1637"/>
                                  </a:lnTo>
                                  <a:lnTo>
                                    <a:pt x="747" y="1619"/>
                                  </a:lnTo>
                                  <a:lnTo>
                                    <a:pt x="752" y="1611"/>
                                  </a:lnTo>
                                  <a:close/>
                                  <a:moveTo>
                                    <a:pt x="729" y="1619"/>
                                  </a:moveTo>
                                  <a:lnTo>
                                    <a:pt x="738" y="1611"/>
                                  </a:lnTo>
                                  <a:lnTo>
                                    <a:pt x="752" y="1611"/>
                                  </a:lnTo>
                                  <a:lnTo>
                                    <a:pt x="752" y="1624"/>
                                  </a:lnTo>
                                  <a:lnTo>
                                    <a:pt x="738" y="1624"/>
                                  </a:lnTo>
                                  <a:lnTo>
                                    <a:pt x="729" y="1619"/>
                                  </a:lnTo>
                                  <a:close/>
                                  <a:moveTo>
                                    <a:pt x="738" y="1589"/>
                                  </a:moveTo>
                                  <a:lnTo>
                                    <a:pt x="747" y="1597"/>
                                  </a:lnTo>
                                  <a:lnTo>
                                    <a:pt x="747" y="1619"/>
                                  </a:lnTo>
                                  <a:lnTo>
                                    <a:pt x="729" y="1619"/>
                                  </a:lnTo>
                                  <a:lnTo>
                                    <a:pt x="729" y="1597"/>
                                  </a:lnTo>
                                  <a:lnTo>
                                    <a:pt x="738" y="1589"/>
                                  </a:lnTo>
                                  <a:close/>
                                  <a:moveTo>
                                    <a:pt x="716" y="1602"/>
                                  </a:moveTo>
                                  <a:lnTo>
                                    <a:pt x="725" y="1589"/>
                                  </a:lnTo>
                                  <a:lnTo>
                                    <a:pt x="738" y="1589"/>
                                  </a:lnTo>
                                  <a:lnTo>
                                    <a:pt x="738" y="1606"/>
                                  </a:lnTo>
                                  <a:lnTo>
                                    <a:pt x="725" y="1606"/>
                                  </a:lnTo>
                                  <a:lnTo>
                                    <a:pt x="716" y="1602"/>
                                  </a:lnTo>
                                  <a:close/>
                                  <a:moveTo>
                                    <a:pt x="711" y="1571"/>
                                  </a:moveTo>
                                  <a:lnTo>
                                    <a:pt x="716" y="1575"/>
                                  </a:lnTo>
                                  <a:lnTo>
                                    <a:pt x="729" y="1593"/>
                                  </a:lnTo>
                                  <a:lnTo>
                                    <a:pt x="716" y="1602"/>
                                  </a:lnTo>
                                  <a:lnTo>
                                    <a:pt x="702" y="1584"/>
                                  </a:lnTo>
                                  <a:lnTo>
                                    <a:pt x="711" y="1571"/>
                                  </a:lnTo>
                                  <a:close/>
                                  <a:moveTo>
                                    <a:pt x="693" y="1571"/>
                                  </a:moveTo>
                                  <a:lnTo>
                                    <a:pt x="711" y="1571"/>
                                  </a:lnTo>
                                  <a:lnTo>
                                    <a:pt x="711" y="1589"/>
                                  </a:lnTo>
                                  <a:lnTo>
                                    <a:pt x="693" y="1589"/>
                                  </a:lnTo>
                                  <a:lnTo>
                                    <a:pt x="693" y="1571"/>
                                  </a:lnTo>
                                  <a:close/>
                                  <a:moveTo>
                                    <a:pt x="675" y="1584"/>
                                  </a:moveTo>
                                  <a:lnTo>
                                    <a:pt x="679" y="1571"/>
                                  </a:lnTo>
                                  <a:lnTo>
                                    <a:pt x="693" y="1571"/>
                                  </a:lnTo>
                                  <a:lnTo>
                                    <a:pt x="693" y="1589"/>
                                  </a:lnTo>
                                  <a:lnTo>
                                    <a:pt x="679" y="1589"/>
                                  </a:lnTo>
                                  <a:lnTo>
                                    <a:pt x="675" y="1584"/>
                                  </a:lnTo>
                                  <a:close/>
                                  <a:moveTo>
                                    <a:pt x="670" y="1553"/>
                                  </a:moveTo>
                                  <a:lnTo>
                                    <a:pt x="670" y="1558"/>
                                  </a:lnTo>
                                  <a:lnTo>
                                    <a:pt x="684" y="1575"/>
                                  </a:lnTo>
                                  <a:lnTo>
                                    <a:pt x="675" y="1584"/>
                                  </a:lnTo>
                                  <a:lnTo>
                                    <a:pt x="656" y="1567"/>
                                  </a:lnTo>
                                  <a:lnTo>
                                    <a:pt x="670" y="1553"/>
                                  </a:lnTo>
                                  <a:close/>
                                  <a:moveTo>
                                    <a:pt x="670" y="1553"/>
                                  </a:moveTo>
                                  <a:lnTo>
                                    <a:pt x="665" y="1562"/>
                                  </a:lnTo>
                                  <a:lnTo>
                                    <a:pt x="670" y="1553"/>
                                  </a:lnTo>
                                  <a:close/>
                                  <a:moveTo>
                                    <a:pt x="634" y="1536"/>
                                  </a:moveTo>
                                  <a:lnTo>
                                    <a:pt x="638" y="1536"/>
                                  </a:lnTo>
                                  <a:lnTo>
                                    <a:pt x="670" y="1553"/>
                                  </a:lnTo>
                                  <a:lnTo>
                                    <a:pt x="661" y="1567"/>
                                  </a:lnTo>
                                  <a:lnTo>
                                    <a:pt x="629" y="1549"/>
                                  </a:lnTo>
                                  <a:lnTo>
                                    <a:pt x="634" y="1536"/>
                                  </a:lnTo>
                                  <a:close/>
                                  <a:moveTo>
                                    <a:pt x="620" y="1536"/>
                                  </a:moveTo>
                                  <a:lnTo>
                                    <a:pt x="634" y="1536"/>
                                  </a:lnTo>
                                  <a:lnTo>
                                    <a:pt x="634" y="1549"/>
                                  </a:lnTo>
                                  <a:lnTo>
                                    <a:pt x="620" y="1549"/>
                                  </a:lnTo>
                                  <a:lnTo>
                                    <a:pt x="620" y="1536"/>
                                  </a:lnTo>
                                  <a:close/>
                                  <a:moveTo>
                                    <a:pt x="597" y="1549"/>
                                  </a:moveTo>
                                  <a:lnTo>
                                    <a:pt x="606" y="1536"/>
                                  </a:lnTo>
                                  <a:lnTo>
                                    <a:pt x="620" y="1536"/>
                                  </a:lnTo>
                                  <a:lnTo>
                                    <a:pt x="620" y="1549"/>
                                  </a:lnTo>
                                  <a:lnTo>
                                    <a:pt x="606" y="1549"/>
                                  </a:lnTo>
                                  <a:lnTo>
                                    <a:pt x="597" y="1549"/>
                                  </a:lnTo>
                                  <a:close/>
                                  <a:moveTo>
                                    <a:pt x="588" y="1514"/>
                                  </a:moveTo>
                                  <a:lnTo>
                                    <a:pt x="597" y="1518"/>
                                  </a:lnTo>
                                  <a:lnTo>
                                    <a:pt x="611" y="1536"/>
                                  </a:lnTo>
                                  <a:lnTo>
                                    <a:pt x="597" y="1549"/>
                                  </a:lnTo>
                                  <a:lnTo>
                                    <a:pt x="583" y="1527"/>
                                  </a:lnTo>
                                  <a:lnTo>
                                    <a:pt x="588" y="1514"/>
                                  </a:lnTo>
                                  <a:close/>
                                  <a:moveTo>
                                    <a:pt x="570" y="1527"/>
                                  </a:moveTo>
                                  <a:lnTo>
                                    <a:pt x="574" y="1514"/>
                                  </a:lnTo>
                                  <a:lnTo>
                                    <a:pt x="588" y="1514"/>
                                  </a:lnTo>
                                  <a:lnTo>
                                    <a:pt x="588" y="1531"/>
                                  </a:lnTo>
                                  <a:lnTo>
                                    <a:pt x="574" y="1531"/>
                                  </a:lnTo>
                                  <a:lnTo>
                                    <a:pt x="570" y="1527"/>
                                  </a:lnTo>
                                  <a:close/>
                                  <a:moveTo>
                                    <a:pt x="561" y="1496"/>
                                  </a:moveTo>
                                  <a:lnTo>
                                    <a:pt x="565" y="1500"/>
                                  </a:lnTo>
                                  <a:lnTo>
                                    <a:pt x="583" y="1518"/>
                                  </a:lnTo>
                                  <a:lnTo>
                                    <a:pt x="570" y="1527"/>
                                  </a:lnTo>
                                  <a:lnTo>
                                    <a:pt x="552" y="1509"/>
                                  </a:lnTo>
                                  <a:lnTo>
                                    <a:pt x="561" y="1496"/>
                                  </a:lnTo>
                                  <a:close/>
                                  <a:moveTo>
                                    <a:pt x="547" y="1496"/>
                                  </a:moveTo>
                                  <a:lnTo>
                                    <a:pt x="561" y="1496"/>
                                  </a:lnTo>
                                  <a:lnTo>
                                    <a:pt x="561" y="1514"/>
                                  </a:lnTo>
                                  <a:lnTo>
                                    <a:pt x="547" y="1514"/>
                                  </a:lnTo>
                                  <a:lnTo>
                                    <a:pt x="547" y="1496"/>
                                  </a:lnTo>
                                  <a:close/>
                                  <a:moveTo>
                                    <a:pt x="520" y="1505"/>
                                  </a:moveTo>
                                  <a:lnTo>
                                    <a:pt x="529" y="1496"/>
                                  </a:lnTo>
                                  <a:lnTo>
                                    <a:pt x="547" y="1496"/>
                                  </a:lnTo>
                                  <a:lnTo>
                                    <a:pt x="547" y="1514"/>
                                  </a:lnTo>
                                  <a:lnTo>
                                    <a:pt x="529" y="1514"/>
                                  </a:lnTo>
                                  <a:lnTo>
                                    <a:pt x="520" y="1505"/>
                                  </a:lnTo>
                                  <a:close/>
                                  <a:moveTo>
                                    <a:pt x="529" y="1478"/>
                                  </a:moveTo>
                                  <a:lnTo>
                                    <a:pt x="538" y="1487"/>
                                  </a:lnTo>
                                  <a:lnTo>
                                    <a:pt x="538" y="1505"/>
                                  </a:lnTo>
                                  <a:lnTo>
                                    <a:pt x="520" y="1505"/>
                                  </a:lnTo>
                                  <a:lnTo>
                                    <a:pt x="520" y="1487"/>
                                  </a:lnTo>
                                  <a:lnTo>
                                    <a:pt x="529" y="1478"/>
                                  </a:lnTo>
                                  <a:close/>
                                  <a:moveTo>
                                    <a:pt x="506" y="1487"/>
                                  </a:moveTo>
                                  <a:lnTo>
                                    <a:pt x="515" y="1478"/>
                                  </a:lnTo>
                                  <a:lnTo>
                                    <a:pt x="529" y="1478"/>
                                  </a:lnTo>
                                  <a:lnTo>
                                    <a:pt x="529" y="1496"/>
                                  </a:lnTo>
                                  <a:lnTo>
                                    <a:pt x="515" y="1496"/>
                                  </a:lnTo>
                                  <a:lnTo>
                                    <a:pt x="506" y="1487"/>
                                  </a:lnTo>
                                  <a:close/>
                                  <a:moveTo>
                                    <a:pt x="515" y="1461"/>
                                  </a:moveTo>
                                  <a:lnTo>
                                    <a:pt x="524" y="1465"/>
                                  </a:lnTo>
                                  <a:lnTo>
                                    <a:pt x="524" y="1487"/>
                                  </a:lnTo>
                                  <a:lnTo>
                                    <a:pt x="506" y="1487"/>
                                  </a:lnTo>
                                  <a:lnTo>
                                    <a:pt x="506" y="1465"/>
                                  </a:lnTo>
                                  <a:lnTo>
                                    <a:pt x="515" y="1461"/>
                                  </a:lnTo>
                                  <a:close/>
                                  <a:moveTo>
                                    <a:pt x="538" y="1474"/>
                                  </a:moveTo>
                                  <a:lnTo>
                                    <a:pt x="529" y="1474"/>
                                  </a:lnTo>
                                  <a:lnTo>
                                    <a:pt x="515" y="1474"/>
                                  </a:lnTo>
                                  <a:lnTo>
                                    <a:pt x="515" y="1461"/>
                                  </a:lnTo>
                                  <a:lnTo>
                                    <a:pt x="529" y="1461"/>
                                  </a:lnTo>
                                  <a:lnTo>
                                    <a:pt x="538" y="1474"/>
                                  </a:lnTo>
                                  <a:close/>
                                  <a:moveTo>
                                    <a:pt x="547" y="1439"/>
                                  </a:moveTo>
                                  <a:lnTo>
                                    <a:pt x="552" y="1452"/>
                                  </a:lnTo>
                                  <a:lnTo>
                                    <a:pt x="538" y="1474"/>
                                  </a:lnTo>
                                  <a:lnTo>
                                    <a:pt x="524" y="1461"/>
                                  </a:lnTo>
                                  <a:lnTo>
                                    <a:pt x="538" y="1443"/>
                                  </a:lnTo>
                                  <a:lnTo>
                                    <a:pt x="547" y="1439"/>
                                  </a:lnTo>
                                  <a:close/>
                                  <a:moveTo>
                                    <a:pt x="565" y="1452"/>
                                  </a:moveTo>
                                  <a:lnTo>
                                    <a:pt x="561" y="1456"/>
                                  </a:lnTo>
                                  <a:lnTo>
                                    <a:pt x="547" y="1456"/>
                                  </a:lnTo>
                                  <a:lnTo>
                                    <a:pt x="547" y="1439"/>
                                  </a:lnTo>
                                  <a:lnTo>
                                    <a:pt x="561" y="1439"/>
                                  </a:lnTo>
                                  <a:lnTo>
                                    <a:pt x="565" y="1452"/>
                                  </a:lnTo>
                                  <a:close/>
                                  <a:moveTo>
                                    <a:pt x="583" y="1434"/>
                                  </a:moveTo>
                                  <a:lnTo>
                                    <a:pt x="565" y="1452"/>
                                  </a:lnTo>
                                  <a:lnTo>
                                    <a:pt x="552" y="1443"/>
                                  </a:lnTo>
                                  <a:lnTo>
                                    <a:pt x="570" y="1426"/>
                                  </a:lnTo>
                                  <a:lnTo>
                                    <a:pt x="583" y="1434"/>
                                  </a:lnTo>
                                  <a:close/>
                                  <a:moveTo>
                                    <a:pt x="583" y="1434"/>
                                  </a:moveTo>
                                  <a:lnTo>
                                    <a:pt x="574" y="1430"/>
                                  </a:lnTo>
                                  <a:lnTo>
                                    <a:pt x="583" y="1434"/>
                                  </a:lnTo>
                                  <a:close/>
                                  <a:moveTo>
                                    <a:pt x="588" y="1404"/>
                                  </a:moveTo>
                                  <a:lnTo>
                                    <a:pt x="597" y="1417"/>
                                  </a:lnTo>
                                  <a:lnTo>
                                    <a:pt x="583" y="1434"/>
                                  </a:lnTo>
                                  <a:lnTo>
                                    <a:pt x="570" y="1426"/>
                                  </a:lnTo>
                                  <a:lnTo>
                                    <a:pt x="583" y="1408"/>
                                  </a:lnTo>
                                  <a:lnTo>
                                    <a:pt x="588" y="1404"/>
                                  </a:lnTo>
                                  <a:close/>
                                  <a:moveTo>
                                    <a:pt x="611" y="1417"/>
                                  </a:moveTo>
                                  <a:lnTo>
                                    <a:pt x="606" y="1421"/>
                                  </a:lnTo>
                                  <a:lnTo>
                                    <a:pt x="588" y="1421"/>
                                  </a:lnTo>
                                  <a:lnTo>
                                    <a:pt x="588" y="1404"/>
                                  </a:lnTo>
                                  <a:lnTo>
                                    <a:pt x="606" y="1404"/>
                                  </a:lnTo>
                                  <a:lnTo>
                                    <a:pt x="611" y="1417"/>
                                  </a:lnTo>
                                  <a:close/>
                                  <a:moveTo>
                                    <a:pt x="629" y="1390"/>
                                  </a:moveTo>
                                  <a:lnTo>
                                    <a:pt x="624" y="1399"/>
                                  </a:lnTo>
                                  <a:lnTo>
                                    <a:pt x="611" y="1417"/>
                                  </a:lnTo>
                                  <a:lnTo>
                                    <a:pt x="597" y="1408"/>
                                  </a:lnTo>
                                  <a:lnTo>
                                    <a:pt x="611" y="1386"/>
                                  </a:lnTo>
                                  <a:lnTo>
                                    <a:pt x="629" y="1390"/>
                                  </a:lnTo>
                                  <a:close/>
                                  <a:moveTo>
                                    <a:pt x="629" y="1390"/>
                                  </a:moveTo>
                                  <a:lnTo>
                                    <a:pt x="620" y="1390"/>
                                  </a:lnTo>
                                  <a:lnTo>
                                    <a:pt x="629" y="1390"/>
                                  </a:lnTo>
                                  <a:close/>
                                  <a:moveTo>
                                    <a:pt x="620" y="1364"/>
                                  </a:moveTo>
                                  <a:lnTo>
                                    <a:pt x="629" y="1373"/>
                                  </a:lnTo>
                                  <a:lnTo>
                                    <a:pt x="629" y="1390"/>
                                  </a:lnTo>
                                  <a:lnTo>
                                    <a:pt x="611" y="1390"/>
                                  </a:lnTo>
                                  <a:lnTo>
                                    <a:pt x="611" y="1373"/>
                                  </a:lnTo>
                                  <a:lnTo>
                                    <a:pt x="620" y="1364"/>
                                  </a:lnTo>
                                  <a:close/>
                                  <a:moveTo>
                                    <a:pt x="597" y="1373"/>
                                  </a:moveTo>
                                  <a:lnTo>
                                    <a:pt x="606" y="1364"/>
                                  </a:lnTo>
                                  <a:lnTo>
                                    <a:pt x="620" y="1364"/>
                                  </a:lnTo>
                                  <a:lnTo>
                                    <a:pt x="620" y="1382"/>
                                  </a:lnTo>
                                  <a:lnTo>
                                    <a:pt x="606" y="1382"/>
                                  </a:lnTo>
                                  <a:lnTo>
                                    <a:pt x="597" y="1373"/>
                                  </a:lnTo>
                                  <a:close/>
                                  <a:moveTo>
                                    <a:pt x="606" y="1346"/>
                                  </a:moveTo>
                                  <a:lnTo>
                                    <a:pt x="611" y="1355"/>
                                  </a:lnTo>
                                  <a:lnTo>
                                    <a:pt x="611" y="1373"/>
                                  </a:lnTo>
                                  <a:lnTo>
                                    <a:pt x="597" y="1373"/>
                                  </a:lnTo>
                                  <a:lnTo>
                                    <a:pt x="597" y="1355"/>
                                  </a:lnTo>
                                  <a:lnTo>
                                    <a:pt x="606" y="1346"/>
                                  </a:lnTo>
                                  <a:close/>
                                  <a:moveTo>
                                    <a:pt x="583" y="1360"/>
                                  </a:moveTo>
                                  <a:lnTo>
                                    <a:pt x="588" y="1346"/>
                                  </a:lnTo>
                                  <a:lnTo>
                                    <a:pt x="606" y="1346"/>
                                  </a:lnTo>
                                  <a:lnTo>
                                    <a:pt x="606" y="1364"/>
                                  </a:lnTo>
                                  <a:lnTo>
                                    <a:pt x="588" y="1364"/>
                                  </a:lnTo>
                                  <a:lnTo>
                                    <a:pt x="583" y="1360"/>
                                  </a:lnTo>
                                  <a:close/>
                                  <a:moveTo>
                                    <a:pt x="574" y="1329"/>
                                  </a:moveTo>
                                  <a:lnTo>
                                    <a:pt x="583" y="1333"/>
                                  </a:lnTo>
                                  <a:lnTo>
                                    <a:pt x="597" y="1351"/>
                                  </a:lnTo>
                                  <a:lnTo>
                                    <a:pt x="583" y="1360"/>
                                  </a:lnTo>
                                  <a:lnTo>
                                    <a:pt x="570" y="1342"/>
                                  </a:lnTo>
                                  <a:lnTo>
                                    <a:pt x="574" y="1329"/>
                                  </a:lnTo>
                                  <a:close/>
                                  <a:moveTo>
                                    <a:pt x="561" y="1329"/>
                                  </a:moveTo>
                                  <a:lnTo>
                                    <a:pt x="574" y="1329"/>
                                  </a:lnTo>
                                  <a:lnTo>
                                    <a:pt x="574" y="1346"/>
                                  </a:lnTo>
                                  <a:lnTo>
                                    <a:pt x="561" y="1346"/>
                                  </a:lnTo>
                                  <a:lnTo>
                                    <a:pt x="561" y="1329"/>
                                  </a:lnTo>
                                  <a:close/>
                                  <a:moveTo>
                                    <a:pt x="538" y="1342"/>
                                  </a:moveTo>
                                  <a:lnTo>
                                    <a:pt x="547" y="1329"/>
                                  </a:lnTo>
                                  <a:lnTo>
                                    <a:pt x="561" y="1329"/>
                                  </a:lnTo>
                                  <a:lnTo>
                                    <a:pt x="561" y="1346"/>
                                  </a:lnTo>
                                  <a:lnTo>
                                    <a:pt x="547" y="1346"/>
                                  </a:lnTo>
                                  <a:lnTo>
                                    <a:pt x="538" y="1342"/>
                                  </a:lnTo>
                                  <a:close/>
                                  <a:moveTo>
                                    <a:pt x="529" y="1311"/>
                                  </a:moveTo>
                                  <a:lnTo>
                                    <a:pt x="538" y="1311"/>
                                  </a:lnTo>
                                  <a:lnTo>
                                    <a:pt x="552" y="1333"/>
                                  </a:lnTo>
                                  <a:lnTo>
                                    <a:pt x="538" y="1342"/>
                                  </a:lnTo>
                                  <a:lnTo>
                                    <a:pt x="524" y="1324"/>
                                  </a:lnTo>
                                  <a:lnTo>
                                    <a:pt x="529" y="1311"/>
                                  </a:lnTo>
                                  <a:close/>
                                  <a:moveTo>
                                    <a:pt x="506" y="1316"/>
                                  </a:moveTo>
                                  <a:lnTo>
                                    <a:pt x="515" y="1311"/>
                                  </a:lnTo>
                                  <a:lnTo>
                                    <a:pt x="529" y="1311"/>
                                  </a:lnTo>
                                  <a:lnTo>
                                    <a:pt x="529" y="1324"/>
                                  </a:lnTo>
                                  <a:lnTo>
                                    <a:pt x="515" y="1324"/>
                                  </a:lnTo>
                                  <a:lnTo>
                                    <a:pt x="506" y="1316"/>
                                  </a:lnTo>
                                  <a:close/>
                                  <a:moveTo>
                                    <a:pt x="520" y="1294"/>
                                  </a:moveTo>
                                  <a:lnTo>
                                    <a:pt x="524" y="1298"/>
                                  </a:lnTo>
                                  <a:lnTo>
                                    <a:pt x="524" y="1316"/>
                                  </a:lnTo>
                                  <a:lnTo>
                                    <a:pt x="506" y="1316"/>
                                  </a:lnTo>
                                  <a:lnTo>
                                    <a:pt x="506" y="1298"/>
                                  </a:lnTo>
                                  <a:lnTo>
                                    <a:pt x="520" y="1294"/>
                                  </a:lnTo>
                                  <a:close/>
                                  <a:moveTo>
                                    <a:pt x="520" y="1294"/>
                                  </a:moveTo>
                                  <a:lnTo>
                                    <a:pt x="515" y="1298"/>
                                  </a:lnTo>
                                  <a:lnTo>
                                    <a:pt x="520" y="1294"/>
                                  </a:lnTo>
                                  <a:close/>
                                  <a:moveTo>
                                    <a:pt x="497" y="1272"/>
                                  </a:moveTo>
                                  <a:lnTo>
                                    <a:pt x="506" y="1276"/>
                                  </a:lnTo>
                                  <a:lnTo>
                                    <a:pt x="520" y="1294"/>
                                  </a:lnTo>
                                  <a:lnTo>
                                    <a:pt x="511" y="1302"/>
                                  </a:lnTo>
                                  <a:lnTo>
                                    <a:pt x="492" y="1285"/>
                                  </a:lnTo>
                                  <a:lnTo>
                                    <a:pt x="497" y="1272"/>
                                  </a:lnTo>
                                  <a:close/>
                                  <a:moveTo>
                                    <a:pt x="506" y="1285"/>
                                  </a:moveTo>
                                  <a:lnTo>
                                    <a:pt x="501" y="1280"/>
                                  </a:lnTo>
                                  <a:lnTo>
                                    <a:pt x="506" y="1285"/>
                                  </a:lnTo>
                                  <a:close/>
                                  <a:moveTo>
                                    <a:pt x="529" y="1254"/>
                                  </a:moveTo>
                                  <a:lnTo>
                                    <a:pt x="533" y="1267"/>
                                  </a:lnTo>
                                  <a:lnTo>
                                    <a:pt x="506" y="1285"/>
                                  </a:lnTo>
                                  <a:lnTo>
                                    <a:pt x="497" y="1272"/>
                                  </a:lnTo>
                                  <a:lnTo>
                                    <a:pt x="524" y="1254"/>
                                  </a:lnTo>
                                  <a:lnTo>
                                    <a:pt x="529" y="1254"/>
                                  </a:lnTo>
                                  <a:close/>
                                  <a:moveTo>
                                    <a:pt x="552" y="1263"/>
                                  </a:moveTo>
                                  <a:lnTo>
                                    <a:pt x="547" y="1267"/>
                                  </a:lnTo>
                                  <a:lnTo>
                                    <a:pt x="529" y="1267"/>
                                  </a:lnTo>
                                  <a:lnTo>
                                    <a:pt x="529" y="1254"/>
                                  </a:lnTo>
                                  <a:lnTo>
                                    <a:pt x="547" y="1254"/>
                                  </a:lnTo>
                                  <a:lnTo>
                                    <a:pt x="552" y="1263"/>
                                  </a:lnTo>
                                  <a:close/>
                                  <a:moveTo>
                                    <a:pt x="547" y="1236"/>
                                  </a:moveTo>
                                  <a:lnTo>
                                    <a:pt x="552" y="1241"/>
                                  </a:lnTo>
                                  <a:lnTo>
                                    <a:pt x="552" y="1263"/>
                                  </a:lnTo>
                                  <a:lnTo>
                                    <a:pt x="538" y="1263"/>
                                  </a:lnTo>
                                  <a:lnTo>
                                    <a:pt x="538" y="1241"/>
                                  </a:lnTo>
                                  <a:lnTo>
                                    <a:pt x="547" y="1236"/>
                                  </a:lnTo>
                                  <a:close/>
                                  <a:moveTo>
                                    <a:pt x="520" y="1241"/>
                                  </a:moveTo>
                                  <a:lnTo>
                                    <a:pt x="529" y="1236"/>
                                  </a:lnTo>
                                  <a:lnTo>
                                    <a:pt x="547" y="1236"/>
                                  </a:lnTo>
                                  <a:lnTo>
                                    <a:pt x="547" y="1250"/>
                                  </a:lnTo>
                                  <a:lnTo>
                                    <a:pt x="529" y="1250"/>
                                  </a:lnTo>
                                  <a:lnTo>
                                    <a:pt x="520" y="1241"/>
                                  </a:lnTo>
                                  <a:close/>
                                  <a:moveTo>
                                    <a:pt x="529" y="1214"/>
                                  </a:moveTo>
                                  <a:lnTo>
                                    <a:pt x="538" y="1223"/>
                                  </a:lnTo>
                                  <a:lnTo>
                                    <a:pt x="538" y="1241"/>
                                  </a:lnTo>
                                  <a:lnTo>
                                    <a:pt x="520" y="1241"/>
                                  </a:lnTo>
                                  <a:lnTo>
                                    <a:pt x="520" y="1223"/>
                                  </a:lnTo>
                                  <a:lnTo>
                                    <a:pt x="529" y="1214"/>
                                  </a:lnTo>
                                  <a:close/>
                                  <a:moveTo>
                                    <a:pt x="501" y="1214"/>
                                  </a:moveTo>
                                  <a:lnTo>
                                    <a:pt x="529" y="1214"/>
                                  </a:lnTo>
                                  <a:lnTo>
                                    <a:pt x="529" y="1232"/>
                                  </a:lnTo>
                                  <a:lnTo>
                                    <a:pt x="501" y="1232"/>
                                  </a:lnTo>
                                  <a:lnTo>
                                    <a:pt x="501" y="1214"/>
                                  </a:lnTo>
                                  <a:close/>
                                  <a:moveTo>
                                    <a:pt x="483" y="1214"/>
                                  </a:moveTo>
                                  <a:lnTo>
                                    <a:pt x="501" y="1214"/>
                                  </a:lnTo>
                                  <a:lnTo>
                                    <a:pt x="501" y="1232"/>
                                  </a:lnTo>
                                  <a:lnTo>
                                    <a:pt x="483" y="1232"/>
                                  </a:lnTo>
                                  <a:lnTo>
                                    <a:pt x="483" y="1214"/>
                                  </a:lnTo>
                                  <a:close/>
                                  <a:moveTo>
                                    <a:pt x="465" y="1228"/>
                                  </a:moveTo>
                                  <a:lnTo>
                                    <a:pt x="470" y="1214"/>
                                  </a:lnTo>
                                  <a:lnTo>
                                    <a:pt x="483" y="1214"/>
                                  </a:lnTo>
                                  <a:lnTo>
                                    <a:pt x="483" y="1232"/>
                                  </a:lnTo>
                                  <a:lnTo>
                                    <a:pt x="470" y="1232"/>
                                  </a:lnTo>
                                  <a:lnTo>
                                    <a:pt x="465" y="1228"/>
                                  </a:lnTo>
                                  <a:close/>
                                  <a:moveTo>
                                    <a:pt x="456" y="1197"/>
                                  </a:moveTo>
                                  <a:lnTo>
                                    <a:pt x="460" y="1201"/>
                                  </a:lnTo>
                                  <a:lnTo>
                                    <a:pt x="479" y="1219"/>
                                  </a:lnTo>
                                  <a:lnTo>
                                    <a:pt x="465" y="1228"/>
                                  </a:lnTo>
                                  <a:lnTo>
                                    <a:pt x="447" y="1210"/>
                                  </a:lnTo>
                                  <a:lnTo>
                                    <a:pt x="456" y="1197"/>
                                  </a:lnTo>
                                  <a:close/>
                                  <a:moveTo>
                                    <a:pt x="433" y="1206"/>
                                  </a:moveTo>
                                  <a:lnTo>
                                    <a:pt x="442" y="1197"/>
                                  </a:lnTo>
                                  <a:lnTo>
                                    <a:pt x="456" y="1197"/>
                                  </a:lnTo>
                                  <a:lnTo>
                                    <a:pt x="456" y="1214"/>
                                  </a:lnTo>
                                  <a:lnTo>
                                    <a:pt x="442" y="1214"/>
                                  </a:lnTo>
                                  <a:lnTo>
                                    <a:pt x="433" y="1206"/>
                                  </a:lnTo>
                                  <a:close/>
                                  <a:moveTo>
                                    <a:pt x="442" y="1179"/>
                                  </a:moveTo>
                                  <a:lnTo>
                                    <a:pt x="451" y="1188"/>
                                  </a:lnTo>
                                  <a:lnTo>
                                    <a:pt x="451" y="1206"/>
                                  </a:lnTo>
                                  <a:lnTo>
                                    <a:pt x="433" y="1206"/>
                                  </a:lnTo>
                                  <a:lnTo>
                                    <a:pt x="433" y="1188"/>
                                  </a:lnTo>
                                  <a:lnTo>
                                    <a:pt x="442" y="1179"/>
                                  </a:lnTo>
                                  <a:close/>
                                  <a:moveTo>
                                    <a:pt x="419" y="1179"/>
                                  </a:moveTo>
                                  <a:lnTo>
                                    <a:pt x="424" y="1179"/>
                                  </a:lnTo>
                                  <a:lnTo>
                                    <a:pt x="442" y="1179"/>
                                  </a:lnTo>
                                  <a:lnTo>
                                    <a:pt x="442" y="1192"/>
                                  </a:lnTo>
                                  <a:lnTo>
                                    <a:pt x="424" y="1192"/>
                                  </a:lnTo>
                                  <a:lnTo>
                                    <a:pt x="419" y="1179"/>
                                  </a:lnTo>
                                  <a:close/>
                                  <a:moveTo>
                                    <a:pt x="451" y="1166"/>
                                  </a:moveTo>
                                  <a:lnTo>
                                    <a:pt x="447" y="1170"/>
                                  </a:lnTo>
                                  <a:lnTo>
                                    <a:pt x="433" y="1192"/>
                                  </a:lnTo>
                                  <a:lnTo>
                                    <a:pt x="419" y="1179"/>
                                  </a:lnTo>
                                  <a:lnTo>
                                    <a:pt x="433" y="1162"/>
                                  </a:lnTo>
                                  <a:lnTo>
                                    <a:pt x="451" y="1166"/>
                                  </a:lnTo>
                                  <a:close/>
                                  <a:moveTo>
                                    <a:pt x="442" y="1140"/>
                                  </a:moveTo>
                                  <a:lnTo>
                                    <a:pt x="451" y="1148"/>
                                  </a:lnTo>
                                  <a:lnTo>
                                    <a:pt x="451" y="1166"/>
                                  </a:lnTo>
                                  <a:lnTo>
                                    <a:pt x="433" y="1166"/>
                                  </a:lnTo>
                                  <a:lnTo>
                                    <a:pt x="433" y="1148"/>
                                  </a:lnTo>
                                  <a:lnTo>
                                    <a:pt x="442" y="1140"/>
                                  </a:lnTo>
                                  <a:close/>
                                  <a:moveTo>
                                    <a:pt x="470" y="1157"/>
                                  </a:moveTo>
                                  <a:lnTo>
                                    <a:pt x="442" y="1157"/>
                                  </a:lnTo>
                                  <a:lnTo>
                                    <a:pt x="442" y="1140"/>
                                  </a:lnTo>
                                  <a:lnTo>
                                    <a:pt x="470" y="1140"/>
                                  </a:lnTo>
                                  <a:lnTo>
                                    <a:pt x="470" y="1157"/>
                                  </a:lnTo>
                                  <a:close/>
                                  <a:moveTo>
                                    <a:pt x="492" y="1144"/>
                                  </a:moveTo>
                                  <a:lnTo>
                                    <a:pt x="483" y="1157"/>
                                  </a:lnTo>
                                  <a:lnTo>
                                    <a:pt x="470" y="1157"/>
                                  </a:lnTo>
                                  <a:lnTo>
                                    <a:pt x="470" y="1140"/>
                                  </a:lnTo>
                                  <a:lnTo>
                                    <a:pt x="483" y="1140"/>
                                  </a:lnTo>
                                  <a:lnTo>
                                    <a:pt x="492" y="1144"/>
                                  </a:lnTo>
                                  <a:close/>
                                  <a:moveTo>
                                    <a:pt x="470" y="1122"/>
                                  </a:moveTo>
                                  <a:lnTo>
                                    <a:pt x="479" y="1126"/>
                                  </a:lnTo>
                                  <a:lnTo>
                                    <a:pt x="492" y="1144"/>
                                  </a:lnTo>
                                  <a:lnTo>
                                    <a:pt x="479" y="1153"/>
                                  </a:lnTo>
                                  <a:lnTo>
                                    <a:pt x="465" y="1135"/>
                                  </a:lnTo>
                                  <a:lnTo>
                                    <a:pt x="470" y="1122"/>
                                  </a:lnTo>
                                  <a:close/>
                                  <a:moveTo>
                                    <a:pt x="483" y="1122"/>
                                  </a:moveTo>
                                  <a:lnTo>
                                    <a:pt x="483" y="1140"/>
                                  </a:lnTo>
                                  <a:lnTo>
                                    <a:pt x="470" y="1140"/>
                                  </a:lnTo>
                                  <a:lnTo>
                                    <a:pt x="470" y="1122"/>
                                  </a:lnTo>
                                  <a:lnTo>
                                    <a:pt x="483" y="1122"/>
                                  </a:lnTo>
                                  <a:close/>
                                  <a:moveTo>
                                    <a:pt x="456" y="1122"/>
                                  </a:moveTo>
                                  <a:lnTo>
                                    <a:pt x="483" y="1122"/>
                                  </a:lnTo>
                                  <a:lnTo>
                                    <a:pt x="483" y="1140"/>
                                  </a:lnTo>
                                  <a:lnTo>
                                    <a:pt x="456" y="1140"/>
                                  </a:lnTo>
                                  <a:lnTo>
                                    <a:pt x="456" y="1122"/>
                                  </a:lnTo>
                                  <a:close/>
                                  <a:moveTo>
                                    <a:pt x="433" y="1135"/>
                                  </a:moveTo>
                                  <a:lnTo>
                                    <a:pt x="442" y="1122"/>
                                  </a:lnTo>
                                  <a:lnTo>
                                    <a:pt x="456" y="1122"/>
                                  </a:lnTo>
                                  <a:lnTo>
                                    <a:pt x="456" y="1140"/>
                                  </a:lnTo>
                                  <a:lnTo>
                                    <a:pt x="442" y="1140"/>
                                  </a:lnTo>
                                  <a:lnTo>
                                    <a:pt x="433" y="1135"/>
                                  </a:lnTo>
                                  <a:close/>
                                  <a:moveTo>
                                    <a:pt x="424" y="1104"/>
                                  </a:moveTo>
                                  <a:lnTo>
                                    <a:pt x="433" y="1104"/>
                                  </a:lnTo>
                                  <a:lnTo>
                                    <a:pt x="447" y="1126"/>
                                  </a:lnTo>
                                  <a:lnTo>
                                    <a:pt x="433" y="1135"/>
                                  </a:lnTo>
                                  <a:lnTo>
                                    <a:pt x="419" y="1118"/>
                                  </a:lnTo>
                                  <a:lnTo>
                                    <a:pt x="424" y="1104"/>
                                  </a:lnTo>
                                  <a:close/>
                                  <a:moveTo>
                                    <a:pt x="447" y="1118"/>
                                  </a:moveTo>
                                  <a:lnTo>
                                    <a:pt x="442" y="1118"/>
                                  </a:lnTo>
                                  <a:lnTo>
                                    <a:pt x="424" y="1118"/>
                                  </a:lnTo>
                                  <a:lnTo>
                                    <a:pt x="424" y="1104"/>
                                  </a:lnTo>
                                  <a:lnTo>
                                    <a:pt x="442" y="1104"/>
                                  </a:lnTo>
                                  <a:lnTo>
                                    <a:pt x="447" y="1118"/>
                                  </a:lnTo>
                                  <a:close/>
                                  <a:moveTo>
                                    <a:pt x="465" y="1091"/>
                                  </a:moveTo>
                                  <a:lnTo>
                                    <a:pt x="460" y="1096"/>
                                  </a:lnTo>
                                  <a:lnTo>
                                    <a:pt x="447" y="1118"/>
                                  </a:lnTo>
                                  <a:lnTo>
                                    <a:pt x="433" y="1104"/>
                                  </a:lnTo>
                                  <a:lnTo>
                                    <a:pt x="447" y="1087"/>
                                  </a:lnTo>
                                  <a:lnTo>
                                    <a:pt x="465" y="1091"/>
                                  </a:lnTo>
                                  <a:close/>
                                  <a:moveTo>
                                    <a:pt x="465" y="1091"/>
                                  </a:moveTo>
                                  <a:lnTo>
                                    <a:pt x="456" y="1091"/>
                                  </a:lnTo>
                                  <a:lnTo>
                                    <a:pt x="465" y="1091"/>
                                  </a:lnTo>
                                  <a:close/>
                                  <a:moveTo>
                                    <a:pt x="465" y="1074"/>
                                  </a:moveTo>
                                  <a:lnTo>
                                    <a:pt x="465" y="1091"/>
                                  </a:lnTo>
                                  <a:lnTo>
                                    <a:pt x="447" y="1091"/>
                                  </a:lnTo>
                                  <a:lnTo>
                                    <a:pt x="447" y="1074"/>
                                  </a:lnTo>
                                  <a:lnTo>
                                    <a:pt x="465" y="1074"/>
                                  </a:lnTo>
                                  <a:close/>
                                  <a:moveTo>
                                    <a:pt x="447" y="1052"/>
                                  </a:moveTo>
                                  <a:lnTo>
                                    <a:pt x="465" y="1056"/>
                                  </a:lnTo>
                                  <a:lnTo>
                                    <a:pt x="465" y="1074"/>
                                  </a:lnTo>
                                  <a:lnTo>
                                    <a:pt x="447" y="1074"/>
                                  </a:lnTo>
                                  <a:lnTo>
                                    <a:pt x="447" y="1056"/>
                                  </a:lnTo>
                                  <a:lnTo>
                                    <a:pt x="447" y="1052"/>
                                  </a:lnTo>
                                  <a:close/>
                                  <a:moveTo>
                                    <a:pt x="460" y="1060"/>
                                  </a:moveTo>
                                  <a:lnTo>
                                    <a:pt x="456" y="1056"/>
                                  </a:lnTo>
                                  <a:lnTo>
                                    <a:pt x="460" y="1060"/>
                                  </a:lnTo>
                                  <a:close/>
                                  <a:moveTo>
                                    <a:pt x="479" y="1038"/>
                                  </a:moveTo>
                                  <a:lnTo>
                                    <a:pt x="479" y="1043"/>
                                  </a:lnTo>
                                  <a:lnTo>
                                    <a:pt x="460" y="1060"/>
                                  </a:lnTo>
                                  <a:lnTo>
                                    <a:pt x="447" y="1052"/>
                                  </a:lnTo>
                                  <a:lnTo>
                                    <a:pt x="465" y="1030"/>
                                  </a:lnTo>
                                  <a:lnTo>
                                    <a:pt x="479" y="1038"/>
                                  </a:lnTo>
                                  <a:close/>
                                  <a:moveTo>
                                    <a:pt x="479" y="1038"/>
                                  </a:moveTo>
                                  <a:lnTo>
                                    <a:pt x="470" y="1038"/>
                                  </a:lnTo>
                                  <a:lnTo>
                                    <a:pt x="479" y="1038"/>
                                  </a:lnTo>
                                  <a:close/>
                                  <a:moveTo>
                                    <a:pt x="470" y="1008"/>
                                  </a:moveTo>
                                  <a:lnTo>
                                    <a:pt x="479" y="1016"/>
                                  </a:lnTo>
                                  <a:lnTo>
                                    <a:pt x="479" y="1038"/>
                                  </a:lnTo>
                                  <a:lnTo>
                                    <a:pt x="460" y="1038"/>
                                  </a:lnTo>
                                  <a:lnTo>
                                    <a:pt x="460" y="1016"/>
                                  </a:lnTo>
                                  <a:lnTo>
                                    <a:pt x="470" y="1008"/>
                                  </a:lnTo>
                                  <a:close/>
                                  <a:moveTo>
                                    <a:pt x="483" y="1025"/>
                                  </a:moveTo>
                                  <a:lnTo>
                                    <a:pt x="470" y="1025"/>
                                  </a:lnTo>
                                  <a:lnTo>
                                    <a:pt x="470" y="1008"/>
                                  </a:lnTo>
                                  <a:lnTo>
                                    <a:pt x="483" y="1008"/>
                                  </a:lnTo>
                                  <a:lnTo>
                                    <a:pt x="483" y="1025"/>
                                  </a:lnTo>
                                  <a:close/>
                                  <a:moveTo>
                                    <a:pt x="515" y="1025"/>
                                  </a:moveTo>
                                  <a:lnTo>
                                    <a:pt x="483" y="1025"/>
                                  </a:lnTo>
                                  <a:lnTo>
                                    <a:pt x="483" y="1008"/>
                                  </a:lnTo>
                                  <a:lnTo>
                                    <a:pt x="515" y="1008"/>
                                  </a:lnTo>
                                  <a:lnTo>
                                    <a:pt x="515" y="1025"/>
                                  </a:lnTo>
                                  <a:close/>
                                  <a:moveTo>
                                    <a:pt x="538" y="1016"/>
                                  </a:moveTo>
                                  <a:lnTo>
                                    <a:pt x="529" y="1025"/>
                                  </a:lnTo>
                                  <a:lnTo>
                                    <a:pt x="515" y="1025"/>
                                  </a:lnTo>
                                  <a:lnTo>
                                    <a:pt x="515" y="1008"/>
                                  </a:lnTo>
                                  <a:lnTo>
                                    <a:pt x="529" y="1008"/>
                                  </a:lnTo>
                                  <a:lnTo>
                                    <a:pt x="538" y="1016"/>
                                  </a:lnTo>
                                  <a:close/>
                                  <a:moveTo>
                                    <a:pt x="538" y="999"/>
                                  </a:moveTo>
                                  <a:lnTo>
                                    <a:pt x="538" y="1016"/>
                                  </a:lnTo>
                                  <a:lnTo>
                                    <a:pt x="520" y="1016"/>
                                  </a:lnTo>
                                  <a:lnTo>
                                    <a:pt x="520" y="999"/>
                                  </a:lnTo>
                                  <a:lnTo>
                                    <a:pt x="538" y="999"/>
                                  </a:lnTo>
                                  <a:close/>
                                  <a:moveTo>
                                    <a:pt x="538" y="999"/>
                                  </a:moveTo>
                                  <a:lnTo>
                                    <a:pt x="529" y="999"/>
                                  </a:lnTo>
                                  <a:lnTo>
                                    <a:pt x="538" y="999"/>
                                  </a:lnTo>
                                  <a:close/>
                                  <a:moveTo>
                                    <a:pt x="538" y="977"/>
                                  </a:moveTo>
                                  <a:lnTo>
                                    <a:pt x="538" y="981"/>
                                  </a:lnTo>
                                  <a:lnTo>
                                    <a:pt x="538" y="999"/>
                                  </a:lnTo>
                                  <a:lnTo>
                                    <a:pt x="520" y="999"/>
                                  </a:lnTo>
                                  <a:lnTo>
                                    <a:pt x="520" y="981"/>
                                  </a:lnTo>
                                  <a:lnTo>
                                    <a:pt x="538" y="977"/>
                                  </a:lnTo>
                                  <a:close/>
                                  <a:moveTo>
                                    <a:pt x="520" y="955"/>
                                  </a:moveTo>
                                  <a:lnTo>
                                    <a:pt x="538" y="977"/>
                                  </a:lnTo>
                                  <a:lnTo>
                                    <a:pt x="524" y="986"/>
                                  </a:lnTo>
                                  <a:lnTo>
                                    <a:pt x="511" y="968"/>
                                  </a:lnTo>
                                  <a:lnTo>
                                    <a:pt x="520" y="955"/>
                                  </a:lnTo>
                                  <a:close/>
                                  <a:moveTo>
                                    <a:pt x="520" y="955"/>
                                  </a:moveTo>
                                  <a:lnTo>
                                    <a:pt x="515" y="964"/>
                                  </a:lnTo>
                                  <a:lnTo>
                                    <a:pt x="520" y="955"/>
                                  </a:lnTo>
                                  <a:close/>
                                  <a:moveTo>
                                    <a:pt x="492" y="942"/>
                                  </a:moveTo>
                                  <a:lnTo>
                                    <a:pt x="506" y="937"/>
                                  </a:lnTo>
                                  <a:lnTo>
                                    <a:pt x="520" y="955"/>
                                  </a:lnTo>
                                  <a:lnTo>
                                    <a:pt x="511" y="968"/>
                                  </a:lnTo>
                                  <a:lnTo>
                                    <a:pt x="492" y="946"/>
                                  </a:lnTo>
                                  <a:lnTo>
                                    <a:pt x="492" y="942"/>
                                  </a:lnTo>
                                  <a:close/>
                                  <a:moveTo>
                                    <a:pt x="511" y="942"/>
                                  </a:moveTo>
                                  <a:lnTo>
                                    <a:pt x="501" y="942"/>
                                  </a:lnTo>
                                  <a:lnTo>
                                    <a:pt x="511" y="942"/>
                                  </a:lnTo>
                                  <a:close/>
                                  <a:moveTo>
                                    <a:pt x="506" y="920"/>
                                  </a:moveTo>
                                  <a:lnTo>
                                    <a:pt x="511" y="924"/>
                                  </a:lnTo>
                                  <a:lnTo>
                                    <a:pt x="511" y="942"/>
                                  </a:lnTo>
                                  <a:lnTo>
                                    <a:pt x="492" y="942"/>
                                  </a:lnTo>
                                  <a:lnTo>
                                    <a:pt x="492" y="924"/>
                                  </a:lnTo>
                                  <a:lnTo>
                                    <a:pt x="506" y="920"/>
                                  </a:lnTo>
                                  <a:close/>
                                  <a:moveTo>
                                    <a:pt x="492" y="902"/>
                                  </a:moveTo>
                                  <a:lnTo>
                                    <a:pt x="506" y="920"/>
                                  </a:lnTo>
                                  <a:lnTo>
                                    <a:pt x="492" y="928"/>
                                  </a:lnTo>
                                  <a:lnTo>
                                    <a:pt x="479" y="911"/>
                                  </a:lnTo>
                                  <a:lnTo>
                                    <a:pt x="492" y="902"/>
                                  </a:lnTo>
                                  <a:close/>
                                  <a:moveTo>
                                    <a:pt x="492" y="902"/>
                                  </a:moveTo>
                                  <a:lnTo>
                                    <a:pt x="483" y="906"/>
                                  </a:lnTo>
                                  <a:lnTo>
                                    <a:pt x="492" y="902"/>
                                  </a:lnTo>
                                  <a:close/>
                                  <a:moveTo>
                                    <a:pt x="470" y="880"/>
                                  </a:moveTo>
                                  <a:lnTo>
                                    <a:pt x="479" y="880"/>
                                  </a:lnTo>
                                  <a:lnTo>
                                    <a:pt x="492" y="902"/>
                                  </a:lnTo>
                                  <a:lnTo>
                                    <a:pt x="479" y="911"/>
                                  </a:lnTo>
                                  <a:lnTo>
                                    <a:pt x="465" y="893"/>
                                  </a:lnTo>
                                  <a:lnTo>
                                    <a:pt x="470" y="880"/>
                                  </a:lnTo>
                                  <a:close/>
                                  <a:moveTo>
                                    <a:pt x="447" y="893"/>
                                  </a:moveTo>
                                  <a:lnTo>
                                    <a:pt x="456" y="880"/>
                                  </a:lnTo>
                                  <a:lnTo>
                                    <a:pt x="470" y="880"/>
                                  </a:lnTo>
                                  <a:lnTo>
                                    <a:pt x="470" y="893"/>
                                  </a:lnTo>
                                  <a:lnTo>
                                    <a:pt x="456" y="893"/>
                                  </a:lnTo>
                                  <a:lnTo>
                                    <a:pt x="447" y="893"/>
                                  </a:lnTo>
                                  <a:close/>
                                  <a:moveTo>
                                    <a:pt x="447" y="862"/>
                                  </a:moveTo>
                                  <a:lnTo>
                                    <a:pt x="460" y="880"/>
                                  </a:lnTo>
                                  <a:lnTo>
                                    <a:pt x="447" y="893"/>
                                  </a:lnTo>
                                  <a:lnTo>
                                    <a:pt x="433" y="871"/>
                                  </a:lnTo>
                                  <a:lnTo>
                                    <a:pt x="447" y="862"/>
                                  </a:lnTo>
                                  <a:close/>
                                  <a:moveTo>
                                    <a:pt x="447" y="862"/>
                                  </a:moveTo>
                                  <a:lnTo>
                                    <a:pt x="442" y="867"/>
                                  </a:lnTo>
                                  <a:lnTo>
                                    <a:pt x="447" y="862"/>
                                  </a:lnTo>
                                  <a:close/>
                                  <a:moveTo>
                                    <a:pt x="419" y="849"/>
                                  </a:moveTo>
                                  <a:lnTo>
                                    <a:pt x="433" y="845"/>
                                  </a:lnTo>
                                  <a:lnTo>
                                    <a:pt x="447" y="862"/>
                                  </a:lnTo>
                                  <a:lnTo>
                                    <a:pt x="433" y="871"/>
                                  </a:lnTo>
                                  <a:lnTo>
                                    <a:pt x="419" y="854"/>
                                  </a:lnTo>
                                  <a:lnTo>
                                    <a:pt x="419" y="849"/>
                                  </a:lnTo>
                                  <a:close/>
                                  <a:moveTo>
                                    <a:pt x="433" y="827"/>
                                  </a:moveTo>
                                  <a:lnTo>
                                    <a:pt x="433" y="832"/>
                                  </a:lnTo>
                                  <a:lnTo>
                                    <a:pt x="433" y="849"/>
                                  </a:lnTo>
                                  <a:lnTo>
                                    <a:pt x="419" y="849"/>
                                  </a:lnTo>
                                  <a:lnTo>
                                    <a:pt x="419" y="832"/>
                                  </a:lnTo>
                                  <a:lnTo>
                                    <a:pt x="433" y="827"/>
                                  </a:lnTo>
                                  <a:close/>
                                  <a:moveTo>
                                    <a:pt x="433" y="827"/>
                                  </a:moveTo>
                                  <a:lnTo>
                                    <a:pt x="424" y="832"/>
                                  </a:lnTo>
                                  <a:lnTo>
                                    <a:pt x="433" y="827"/>
                                  </a:lnTo>
                                  <a:close/>
                                  <a:moveTo>
                                    <a:pt x="410" y="805"/>
                                  </a:moveTo>
                                  <a:lnTo>
                                    <a:pt x="419" y="805"/>
                                  </a:lnTo>
                                  <a:lnTo>
                                    <a:pt x="433" y="827"/>
                                  </a:lnTo>
                                  <a:lnTo>
                                    <a:pt x="419" y="836"/>
                                  </a:lnTo>
                                  <a:lnTo>
                                    <a:pt x="406" y="818"/>
                                  </a:lnTo>
                                  <a:lnTo>
                                    <a:pt x="410" y="805"/>
                                  </a:lnTo>
                                  <a:close/>
                                  <a:moveTo>
                                    <a:pt x="388" y="810"/>
                                  </a:moveTo>
                                  <a:lnTo>
                                    <a:pt x="397" y="805"/>
                                  </a:lnTo>
                                  <a:lnTo>
                                    <a:pt x="410" y="805"/>
                                  </a:lnTo>
                                  <a:lnTo>
                                    <a:pt x="410" y="818"/>
                                  </a:lnTo>
                                  <a:lnTo>
                                    <a:pt x="397" y="818"/>
                                  </a:lnTo>
                                  <a:lnTo>
                                    <a:pt x="388" y="810"/>
                                  </a:lnTo>
                                  <a:close/>
                                  <a:moveTo>
                                    <a:pt x="397" y="783"/>
                                  </a:moveTo>
                                  <a:lnTo>
                                    <a:pt x="406" y="792"/>
                                  </a:lnTo>
                                  <a:lnTo>
                                    <a:pt x="406" y="810"/>
                                  </a:lnTo>
                                  <a:lnTo>
                                    <a:pt x="388" y="810"/>
                                  </a:lnTo>
                                  <a:lnTo>
                                    <a:pt x="388" y="792"/>
                                  </a:lnTo>
                                  <a:lnTo>
                                    <a:pt x="397" y="783"/>
                                  </a:lnTo>
                                  <a:close/>
                                  <a:moveTo>
                                    <a:pt x="374" y="792"/>
                                  </a:moveTo>
                                  <a:lnTo>
                                    <a:pt x="383" y="783"/>
                                  </a:lnTo>
                                  <a:lnTo>
                                    <a:pt x="397" y="783"/>
                                  </a:lnTo>
                                  <a:lnTo>
                                    <a:pt x="397" y="801"/>
                                  </a:lnTo>
                                  <a:lnTo>
                                    <a:pt x="383" y="801"/>
                                  </a:lnTo>
                                  <a:lnTo>
                                    <a:pt x="374" y="792"/>
                                  </a:lnTo>
                                  <a:close/>
                                  <a:moveTo>
                                    <a:pt x="388" y="770"/>
                                  </a:moveTo>
                                  <a:lnTo>
                                    <a:pt x="388" y="774"/>
                                  </a:lnTo>
                                  <a:lnTo>
                                    <a:pt x="388" y="792"/>
                                  </a:lnTo>
                                  <a:lnTo>
                                    <a:pt x="374" y="792"/>
                                  </a:lnTo>
                                  <a:lnTo>
                                    <a:pt x="374" y="774"/>
                                  </a:lnTo>
                                  <a:lnTo>
                                    <a:pt x="388" y="770"/>
                                  </a:lnTo>
                                  <a:close/>
                                  <a:moveTo>
                                    <a:pt x="365" y="748"/>
                                  </a:moveTo>
                                  <a:lnTo>
                                    <a:pt x="374" y="752"/>
                                  </a:lnTo>
                                  <a:lnTo>
                                    <a:pt x="388" y="770"/>
                                  </a:lnTo>
                                  <a:lnTo>
                                    <a:pt x="374" y="779"/>
                                  </a:lnTo>
                                  <a:lnTo>
                                    <a:pt x="360" y="761"/>
                                  </a:lnTo>
                                  <a:lnTo>
                                    <a:pt x="365" y="748"/>
                                  </a:lnTo>
                                  <a:close/>
                                  <a:moveTo>
                                    <a:pt x="351" y="748"/>
                                  </a:moveTo>
                                  <a:lnTo>
                                    <a:pt x="365" y="748"/>
                                  </a:lnTo>
                                  <a:lnTo>
                                    <a:pt x="365" y="765"/>
                                  </a:lnTo>
                                  <a:lnTo>
                                    <a:pt x="351" y="765"/>
                                  </a:lnTo>
                                  <a:lnTo>
                                    <a:pt x="351" y="748"/>
                                  </a:lnTo>
                                  <a:close/>
                                  <a:moveTo>
                                    <a:pt x="328" y="757"/>
                                  </a:moveTo>
                                  <a:lnTo>
                                    <a:pt x="337" y="748"/>
                                  </a:lnTo>
                                  <a:lnTo>
                                    <a:pt x="351" y="748"/>
                                  </a:lnTo>
                                  <a:lnTo>
                                    <a:pt x="351" y="765"/>
                                  </a:lnTo>
                                  <a:lnTo>
                                    <a:pt x="337" y="765"/>
                                  </a:lnTo>
                                  <a:lnTo>
                                    <a:pt x="328" y="757"/>
                                  </a:lnTo>
                                  <a:close/>
                                  <a:moveTo>
                                    <a:pt x="347" y="735"/>
                                  </a:moveTo>
                                  <a:lnTo>
                                    <a:pt x="347" y="757"/>
                                  </a:lnTo>
                                  <a:lnTo>
                                    <a:pt x="328" y="757"/>
                                  </a:lnTo>
                                  <a:lnTo>
                                    <a:pt x="328" y="735"/>
                                  </a:lnTo>
                                  <a:lnTo>
                                    <a:pt x="347" y="735"/>
                                  </a:lnTo>
                                  <a:close/>
                                  <a:moveTo>
                                    <a:pt x="347" y="717"/>
                                  </a:moveTo>
                                  <a:lnTo>
                                    <a:pt x="347" y="735"/>
                                  </a:lnTo>
                                  <a:lnTo>
                                    <a:pt x="328" y="735"/>
                                  </a:lnTo>
                                  <a:lnTo>
                                    <a:pt x="328" y="717"/>
                                  </a:lnTo>
                                  <a:lnTo>
                                    <a:pt x="347" y="717"/>
                                  </a:lnTo>
                                  <a:close/>
                                  <a:moveTo>
                                    <a:pt x="347" y="717"/>
                                  </a:moveTo>
                                  <a:lnTo>
                                    <a:pt x="337" y="717"/>
                                  </a:lnTo>
                                  <a:lnTo>
                                    <a:pt x="347" y="717"/>
                                  </a:lnTo>
                                  <a:close/>
                                  <a:moveTo>
                                    <a:pt x="337" y="691"/>
                                  </a:moveTo>
                                  <a:lnTo>
                                    <a:pt x="347" y="699"/>
                                  </a:lnTo>
                                  <a:lnTo>
                                    <a:pt x="347" y="717"/>
                                  </a:lnTo>
                                  <a:lnTo>
                                    <a:pt x="328" y="717"/>
                                  </a:lnTo>
                                  <a:lnTo>
                                    <a:pt x="328" y="699"/>
                                  </a:lnTo>
                                  <a:lnTo>
                                    <a:pt x="337" y="691"/>
                                  </a:lnTo>
                                  <a:close/>
                                  <a:moveTo>
                                    <a:pt x="356" y="704"/>
                                  </a:moveTo>
                                  <a:lnTo>
                                    <a:pt x="351" y="708"/>
                                  </a:lnTo>
                                  <a:lnTo>
                                    <a:pt x="337" y="708"/>
                                  </a:lnTo>
                                  <a:lnTo>
                                    <a:pt x="337" y="691"/>
                                  </a:lnTo>
                                  <a:lnTo>
                                    <a:pt x="351" y="691"/>
                                  </a:lnTo>
                                  <a:lnTo>
                                    <a:pt x="356" y="704"/>
                                  </a:lnTo>
                                  <a:close/>
                                  <a:moveTo>
                                    <a:pt x="365" y="673"/>
                                  </a:moveTo>
                                  <a:lnTo>
                                    <a:pt x="374" y="686"/>
                                  </a:lnTo>
                                  <a:lnTo>
                                    <a:pt x="356" y="704"/>
                                  </a:lnTo>
                                  <a:lnTo>
                                    <a:pt x="347" y="695"/>
                                  </a:lnTo>
                                  <a:lnTo>
                                    <a:pt x="360" y="677"/>
                                  </a:lnTo>
                                  <a:lnTo>
                                    <a:pt x="365" y="673"/>
                                  </a:lnTo>
                                  <a:close/>
                                  <a:moveTo>
                                    <a:pt x="388" y="682"/>
                                  </a:moveTo>
                                  <a:lnTo>
                                    <a:pt x="383" y="691"/>
                                  </a:lnTo>
                                  <a:lnTo>
                                    <a:pt x="365" y="691"/>
                                  </a:lnTo>
                                  <a:lnTo>
                                    <a:pt x="365" y="673"/>
                                  </a:lnTo>
                                  <a:lnTo>
                                    <a:pt x="383" y="673"/>
                                  </a:lnTo>
                                  <a:lnTo>
                                    <a:pt x="388" y="682"/>
                                  </a:lnTo>
                                  <a:close/>
                                  <a:moveTo>
                                    <a:pt x="383" y="655"/>
                                  </a:moveTo>
                                  <a:lnTo>
                                    <a:pt x="388" y="660"/>
                                  </a:lnTo>
                                  <a:lnTo>
                                    <a:pt x="388" y="682"/>
                                  </a:lnTo>
                                  <a:lnTo>
                                    <a:pt x="374" y="682"/>
                                  </a:lnTo>
                                  <a:lnTo>
                                    <a:pt x="374" y="660"/>
                                  </a:lnTo>
                                  <a:lnTo>
                                    <a:pt x="383" y="655"/>
                                  </a:lnTo>
                                  <a:close/>
                                  <a:moveTo>
                                    <a:pt x="401" y="669"/>
                                  </a:moveTo>
                                  <a:lnTo>
                                    <a:pt x="397" y="669"/>
                                  </a:lnTo>
                                  <a:lnTo>
                                    <a:pt x="383" y="669"/>
                                  </a:lnTo>
                                  <a:lnTo>
                                    <a:pt x="383" y="655"/>
                                  </a:lnTo>
                                  <a:lnTo>
                                    <a:pt x="397" y="655"/>
                                  </a:lnTo>
                                  <a:lnTo>
                                    <a:pt x="401" y="669"/>
                                  </a:lnTo>
                                  <a:close/>
                                  <a:moveTo>
                                    <a:pt x="419" y="642"/>
                                  </a:moveTo>
                                  <a:lnTo>
                                    <a:pt x="419" y="647"/>
                                  </a:lnTo>
                                  <a:lnTo>
                                    <a:pt x="401" y="669"/>
                                  </a:lnTo>
                                  <a:lnTo>
                                    <a:pt x="388" y="655"/>
                                  </a:lnTo>
                                  <a:lnTo>
                                    <a:pt x="406" y="638"/>
                                  </a:lnTo>
                                  <a:lnTo>
                                    <a:pt x="419" y="642"/>
                                  </a:lnTo>
                                  <a:close/>
                                  <a:moveTo>
                                    <a:pt x="410" y="616"/>
                                  </a:moveTo>
                                  <a:lnTo>
                                    <a:pt x="419" y="625"/>
                                  </a:lnTo>
                                  <a:lnTo>
                                    <a:pt x="419" y="642"/>
                                  </a:lnTo>
                                  <a:lnTo>
                                    <a:pt x="401" y="642"/>
                                  </a:lnTo>
                                  <a:lnTo>
                                    <a:pt x="401" y="625"/>
                                  </a:lnTo>
                                  <a:lnTo>
                                    <a:pt x="410" y="616"/>
                                  </a:lnTo>
                                  <a:close/>
                                  <a:moveTo>
                                    <a:pt x="433" y="629"/>
                                  </a:moveTo>
                                  <a:lnTo>
                                    <a:pt x="424" y="633"/>
                                  </a:lnTo>
                                  <a:lnTo>
                                    <a:pt x="410" y="633"/>
                                  </a:lnTo>
                                  <a:lnTo>
                                    <a:pt x="410" y="616"/>
                                  </a:lnTo>
                                  <a:lnTo>
                                    <a:pt x="424" y="616"/>
                                  </a:lnTo>
                                  <a:lnTo>
                                    <a:pt x="433" y="629"/>
                                  </a:lnTo>
                                  <a:close/>
                                  <a:moveTo>
                                    <a:pt x="442" y="598"/>
                                  </a:moveTo>
                                  <a:lnTo>
                                    <a:pt x="447" y="611"/>
                                  </a:lnTo>
                                  <a:lnTo>
                                    <a:pt x="433" y="629"/>
                                  </a:lnTo>
                                  <a:lnTo>
                                    <a:pt x="419" y="620"/>
                                  </a:lnTo>
                                  <a:lnTo>
                                    <a:pt x="433" y="603"/>
                                  </a:lnTo>
                                  <a:lnTo>
                                    <a:pt x="442" y="598"/>
                                  </a:lnTo>
                                  <a:close/>
                                  <a:moveTo>
                                    <a:pt x="456" y="616"/>
                                  </a:moveTo>
                                  <a:lnTo>
                                    <a:pt x="442" y="616"/>
                                  </a:lnTo>
                                  <a:lnTo>
                                    <a:pt x="442" y="598"/>
                                  </a:lnTo>
                                  <a:lnTo>
                                    <a:pt x="456" y="598"/>
                                  </a:lnTo>
                                  <a:lnTo>
                                    <a:pt x="456" y="616"/>
                                  </a:lnTo>
                                  <a:close/>
                                  <a:moveTo>
                                    <a:pt x="479" y="611"/>
                                  </a:moveTo>
                                  <a:lnTo>
                                    <a:pt x="470" y="616"/>
                                  </a:lnTo>
                                  <a:lnTo>
                                    <a:pt x="456" y="616"/>
                                  </a:lnTo>
                                  <a:lnTo>
                                    <a:pt x="456" y="598"/>
                                  </a:lnTo>
                                  <a:lnTo>
                                    <a:pt x="470" y="598"/>
                                  </a:lnTo>
                                  <a:lnTo>
                                    <a:pt x="479" y="611"/>
                                  </a:lnTo>
                                  <a:close/>
                                  <a:moveTo>
                                    <a:pt x="483" y="581"/>
                                  </a:moveTo>
                                  <a:lnTo>
                                    <a:pt x="492" y="594"/>
                                  </a:lnTo>
                                  <a:lnTo>
                                    <a:pt x="479" y="611"/>
                                  </a:lnTo>
                                  <a:lnTo>
                                    <a:pt x="465" y="603"/>
                                  </a:lnTo>
                                  <a:lnTo>
                                    <a:pt x="479" y="581"/>
                                  </a:lnTo>
                                  <a:lnTo>
                                    <a:pt x="483" y="581"/>
                                  </a:lnTo>
                                  <a:close/>
                                  <a:moveTo>
                                    <a:pt x="511" y="585"/>
                                  </a:moveTo>
                                  <a:lnTo>
                                    <a:pt x="501" y="594"/>
                                  </a:lnTo>
                                  <a:lnTo>
                                    <a:pt x="483" y="594"/>
                                  </a:lnTo>
                                  <a:lnTo>
                                    <a:pt x="483" y="581"/>
                                  </a:lnTo>
                                  <a:lnTo>
                                    <a:pt x="501" y="581"/>
                                  </a:lnTo>
                                  <a:lnTo>
                                    <a:pt x="511" y="585"/>
                                  </a:lnTo>
                                  <a:close/>
                                  <a:moveTo>
                                    <a:pt x="511" y="567"/>
                                  </a:moveTo>
                                  <a:lnTo>
                                    <a:pt x="511" y="585"/>
                                  </a:lnTo>
                                  <a:lnTo>
                                    <a:pt x="492" y="585"/>
                                  </a:lnTo>
                                  <a:lnTo>
                                    <a:pt x="492" y="567"/>
                                  </a:lnTo>
                                  <a:lnTo>
                                    <a:pt x="511" y="567"/>
                                  </a:lnTo>
                                  <a:close/>
                                  <a:moveTo>
                                    <a:pt x="511" y="550"/>
                                  </a:moveTo>
                                  <a:lnTo>
                                    <a:pt x="511" y="567"/>
                                  </a:lnTo>
                                  <a:lnTo>
                                    <a:pt x="492" y="567"/>
                                  </a:lnTo>
                                  <a:lnTo>
                                    <a:pt x="492" y="550"/>
                                  </a:lnTo>
                                  <a:lnTo>
                                    <a:pt x="511" y="550"/>
                                  </a:lnTo>
                                  <a:close/>
                                  <a:moveTo>
                                    <a:pt x="511" y="550"/>
                                  </a:moveTo>
                                  <a:lnTo>
                                    <a:pt x="501" y="550"/>
                                  </a:lnTo>
                                  <a:lnTo>
                                    <a:pt x="511" y="550"/>
                                  </a:lnTo>
                                  <a:close/>
                                  <a:moveTo>
                                    <a:pt x="501" y="523"/>
                                  </a:moveTo>
                                  <a:lnTo>
                                    <a:pt x="511" y="532"/>
                                  </a:lnTo>
                                  <a:lnTo>
                                    <a:pt x="511" y="550"/>
                                  </a:lnTo>
                                  <a:lnTo>
                                    <a:pt x="492" y="550"/>
                                  </a:lnTo>
                                  <a:lnTo>
                                    <a:pt x="492" y="532"/>
                                  </a:lnTo>
                                  <a:lnTo>
                                    <a:pt x="501" y="523"/>
                                  </a:lnTo>
                                  <a:close/>
                                  <a:moveTo>
                                    <a:pt x="479" y="537"/>
                                  </a:moveTo>
                                  <a:lnTo>
                                    <a:pt x="483" y="523"/>
                                  </a:lnTo>
                                  <a:lnTo>
                                    <a:pt x="501" y="523"/>
                                  </a:lnTo>
                                  <a:lnTo>
                                    <a:pt x="501" y="537"/>
                                  </a:lnTo>
                                  <a:lnTo>
                                    <a:pt x="483" y="537"/>
                                  </a:lnTo>
                                  <a:lnTo>
                                    <a:pt x="479" y="537"/>
                                  </a:lnTo>
                                  <a:close/>
                                  <a:moveTo>
                                    <a:pt x="456" y="506"/>
                                  </a:moveTo>
                                  <a:lnTo>
                                    <a:pt x="460" y="506"/>
                                  </a:lnTo>
                                  <a:lnTo>
                                    <a:pt x="488" y="523"/>
                                  </a:lnTo>
                                  <a:lnTo>
                                    <a:pt x="479" y="537"/>
                                  </a:lnTo>
                                  <a:lnTo>
                                    <a:pt x="451" y="519"/>
                                  </a:lnTo>
                                  <a:lnTo>
                                    <a:pt x="456" y="506"/>
                                  </a:lnTo>
                                  <a:close/>
                                  <a:moveTo>
                                    <a:pt x="433" y="510"/>
                                  </a:moveTo>
                                  <a:lnTo>
                                    <a:pt x="442" y="506"/>
                                  </a:lnTo>
                                  <a:lnTo>
                                    <a:pt x="456" y="506"/>
                                  </a:lnTo>
                                  <a:lnTo>
                                    <a:pt x="456" y="519"/>
                                  </a:lnTo>
                                  <a:lnTo>
                                    <a:pt x="442" y="519"/>
                                  </a:lnTo>
                                  <a:lnTo>
                                    <a:pt x="433" y="510"/>
                                  </a:lnTo>
                                  <a:close/>
                                  <a:moveTo>
                                    <a:pt x="442" y="484"/>
                                  </a:moveTo>
                                  <a:lnTo>
                                    <a:pt x="451" y="493"/>
                                  </a:lnTo>
                                  <a:lnTo>
                                    <a:pt x="451" y="510"/>
                                  </a:lnTo>
                                  <a:lnTo>
                                    <a:pt x="433" y="510"/>
                                  </a:lnTo>
                                  <a:lnTo>
                                    <a:pt x="433" y="493"/>
                                  </a:lnTo>
                                  <a:lnTo>
                                    <a:pt x="442" y="484"/>
                                  </a:lnTo>
                                  <a:close/>
                                  <a:moveTo>
                                    <a:pt x="419" y="497"/>
                                  </a:moveTo>
                                  <a:lnTo>
                                    <a:pt x="424" y="484"/>
                                  </a:lnTo>
                                  <a:lnTo>
                                    <a:pt x="442" y="484"/>
                                  </a:lnTo>
                                  <a:lnTo>
                                    <a:pt x="442" y="501"/>
                                  </a:lnTo>
                                  <a:lnTo>
                                    <a:pt x="424" y="501"/>
                                  </a:lnTo>
                                  <a:lnTo>
                                    <a:pt x="419" y="497"/>
                                  </a:lnTo>
                                  <a:close/>
                                  <a:moveTo>
                                    <a:pt x="406" y="479"/>
                                  </a:moveTo>
                                  <a:lnTo>
                                    <a:pt x="419" y="471"/>
                                  </a:lnTo>
                                  <a:lnTo>
                                    <a:pt x="433" y="488"/>
                                  </a:lnTo>
                                  <a:lnTo>
                                    <a:pt x="419" y="497"/>
                                  </a:lnTo>
                                  <a:lnTo>
                                    <a:pt x="406" y="479"/>
                                  </a:lnTo>
                                  <a:close/>
                                  <a:moveTo>
                                    <a:pt x="419" y="471"/>
                                  </a:moveTo>
                                  <a:lnTo>
                                    <a:pt x="410" y="475"/>
                                  </a:lnTo>
                                  <a:lnTo>
                                    <a:pt x="419" y="471"/>
                                  </a:lnTo>
                                  <a:close/>
                                  <a:moveTo>
                                    <a:pt x="388" y="462"/>
                                  </a:moveTo>
                                  <a:lnTo>
                                    <a:pt x="401" y="449"/>
                                  </a:lnTo>
                                  <a:lnTo>
                                    <a:pt x="419" y="471"/>
                                  </a:lnTo>
                                  <a:lnTo>
                                    <a:pt x="406" y="479"/>
                                  </a:lnTo>
                                  <a:lnTo>
                                    <a:pt x="388" y="462"/>
                                  </a:lnTo>
                                  <a:lnTo>
                                    <a:pt x="388" y="462"/>
                                  </a:lnTo>
                                  <a:close/>
                                  <a:moveTo>
                                    <a:pt x="383" y="431"/>
                                  </a:moveTo>
                                  <a:lnTo>
                                    <a:pt x="388" y="431"/>
                                  </a:lnTo>
                                  <a:lnTo>
                                    <a:pt x="401" y="453"/>
                                  </a:lnTo>
                                  <a:lnTo>
                                    <a:pt x="388" y="462"/>
                                  </a:lnTo>
                                  <a:lnTo>
                                    <a:pt x="374" y="440"/>
                                  </a:lnTo>
                                  <a:lnTo>
                                    <a:pt x="383" y="431"/>
                                  </a:lnTo>
                                  <a:close/>
                                  <a:moveTo>
                                    <a:pt x="351" y="431"/>
                                  </a:moveTo>
                                  <a:lnTo>
                                    <a:pt x="383" y="431"/>
                                  </a:lnTo>
                                  <a:lnTo>
                                    <a:pt x="383" y="444"/>
                                  </a:lnTo>
                                  <a:lnTo>
                                    <a:pt x="351" y="444"/>
                                  </a:lnTo>
                                  <a:lnTo>
                                    <a:pt x="351" y="431"/>
                                  </a:lnTo>
                                  <a:close/>
                                  <a:moveTo>
                                    <a:pt x="337" y="431"/>
                                  </a:moveTo>
                                  <a:lnTo>
                                    <a:pt x="351" y="431"/>
                                  </a:lnTo>
                                  <a:lnTo>
                                    <a:pt x="351" y="444"/>
                                  </a:lnTo>
                                  <a:lnTo>
                                    <a:pt x="337" y="444"/>
                                  </a:lnTo>
                                  <a:lnTo>
                                    <a:pt x="337" y="431"/>
                                  </a:lnTo>
                                  <a:close/>
                                  <a:moveTo>
                                    <a:pt x="301" y="440"/>
                                  </a:moveTo>
                                  <a:lnTo>
                                    <a:pt x="306" y="431"/>
                                  </a:lnTo>
                                  <a:lnTo>
                                    <a:pt x="337" y="431"/>
                                  </a:lnTo>
                                  <a:lnTo>
                                    <a:pt x="337" y="444"/>
                                  </a:lnTo>
                                  <a:lnTo>
                                    <a:pt x="306" y="444"/>
                                  </a:lnTo>
                                  <a:lnTo>
                                    <a:pt x="301" y="440"/>
                                  </a:lnTo>
                                  <a:close/>
                                  <a:moveTo>
                                    <a:pt x="292" y="409"/>
                                  </a:moveTo>
                                  <a:lnTo>
                                    <a:pt x="296" y="413"/>
                                  </a:lnTo>
                                  <a:lnTo>
                                    <a:pt x="315" y="431"/>
                                  </a:lnTo>
                                  <a:lnTo>
                                    <a:pt x="301" y="440"/>
                                  </a:lnTo>
                                  <a:lnTo>
                                    <a:pt x="283" y="422"/>
                                  </a:lnTo>
                                  <a:lnTo>
                                    <a:pt x="292" y="409"/>
                                  </a:lnTo>
                                  <a:close/>
                                  <a:moveTo>
                                    <a:pt x="260" y="409"/>
                                  </a:moveTo>
                                  <a:lnTo>
                                    <a:pt x="292" y="409"/>
                                  </a:lnTo>
                                  <a:lnTo>
                                    <a:pt x="292" y="427"/>
                                  </a:lnTo>
                                  <a:lnTo>
                                    <a:pt x="260" y="427"/>
                                  </a:lnTo>
                                  <a:lnTo>
                                    <a:pt x="260" y="409"/>
                                  </a:lnTo>
                                  <a:close/>
                                  <a:moveTo>
                                    <a:pt x="237" y="418"/>
                                  </a:moveTo>
                                  <a:lnTo>
                                    <a:pt x="246" y="409"/>
                                  </a:lnTo>
                                  <a:lnTo>
                                    <a:pt x="260" y="409"/>
                                  </a:lnTo>
                                  <a:lnTo>
                                    <a:pt x="260" y="427"/>
                                  </a:lnTo>
                                  <a:lnTo>
                                    <a:pt x="246" y="427"/>
                                  </a:lnTo>
                                  <a:lnTo>
                                    <a:pt x="237" y="418"/>
                                  </a:lnTo>
                                  <a:close/>
                                  <a:moveTo>
                                    <a:pt x="255" y="396"/>
                                  </a:moveTo>
                                  <a:lnTo>
                                    <a:pt x="255" y="400"/>
                                  </a:lnTo>
                                  <a:lnTo>
                                    <a:pt x="255" y="418"/>
                                  </a:lnTo>
                                  <a:lnTo>
                                    <a:pt x="237" y="418"/>
                                  </a:lnTo>
                                  <a:lnTo>
                                    <a:pt x="237" y="400"/>
                                  </a:lnTo>
                                  <a:lnTo>
                                    <a:pt x="255" y="396"/>
                                  </a:lnTo>
                                  <a:close/>
                                  <a:moveTo>
                                    <a:pt x="224" y="383"/>
                                  </a:moveTo>
                                  <a:lnTo>
                                    <a:pt x="237" y="374"/>
                                  </a:lnTo>
                                  <a:lnTo>
                                    <a:pt x="255" y="396"/>
                                  </a:lnTo>
                                  <a:lnTo>
                                    <a:pt x="242" y="405"/>
                                  </a:lnTo>
                                  <a:lnTo>
                                    <a:pt x="224" y="387"/>
                                  </a:lnTo>
                                  <a:lnTo>
                                    <a:pt x="224" y="383"/>
                                  </a:lnTo>
                                  <a:close/>
                                  <a:moveTo>
                                    <a:pt x="237" y="356"/>
                                  </a:moveTo>
                                  <a:lnTo>
                                    <a:pt x="242" y="361"/>
                                  </a:lnTo>
                                  <a:lnTo>
                                    <a:pt x="242" y="383"/>
                                  </a:lnTo>
                                  <a:lnTo>
                                    <a:pt x="224" y="383"/>
                                  </a:lnTo>
                                  <a:lnTo>
                                    <a:pt x="224" y="361"/>
                                  </a:lnTo>
                                  <a:lnTo>
                                    <a:pt x="237" y="356"/>
                                  </a:lnTo>
                                  <a:close/>
                                  <a:moveTo>
                                    <a:pt x="210" y="339"/>
                                  </a:moveTo>
                                  <a:lnTo>
                                    <a:pt x="224" y="339"/>
                                  </a:lnTo>
                                  <a:lnTo>
                                    <a:pt x="237" y="356"/>
                                  </a:lnTo>
                                  <a:lnTo>
                                    <a:pt x="224" y="365"/>
                                  </a:lnTo>
                                  <a:lnTo>
                                    <a:pt x="210" y="347"/>
                                  </a:lnTo>
                                  <a:lnTo>
                                    <a:pt x="210" y="339"/>
                                  </a:lnTo>
                                  <a:close/>
                                  <a:moveTo>
                                    <a:pt x="224" y="347"/>
                                  </a:moveTo>
                                  <a:lnTo>
                                    <a:pt x="219" y="343"/>
                                  </a:lnTo>
                                  <a:lnTo>
                                    <a:pt x="224" y="347"/>
                                  </a:lnTo>
                                  <a:close/>
                                  <a:moveTo>
                                    <a:pt x="233" y="317"/>
                                  </a:moveTo>
                                  <a:lnTo>
                                    <a:pt x="237" y="330"/>
                                  </a:lnTo>
                                  <a:lnTo>
                                    <a:pt x="224" y="347"/>
                                  </a:lnTo>
                                  <a:lnTo>
                                    <a:pt x="210" y="339"/>
                                  </a:lnTo>
                                  <a:lnTo>
                                    <a:pt x="224" y="321"/>
                                  </a:lnTo>
                                  <a:lnTo>
                                    <a:pt x="233" y="317"/>
                                  </a:lnTo>
                                  <a:close/>
                                  <a:moveTo>
                                    <a:pt x="255" y="325"/>
                                  </a:moveTo>
                                  <a:lnTo>
                                    <a:pt x="246" y="334"/>
                                  </a:lnTo>
                                  <a:lnTo>
                                    <a:pt x="233" y="334"/>
                                  </a:lnTo>
                                  <a:lnTo>
                                    <a:pt x="233" y="317"/>
                                  </a:lnTo>
                                  <a:lnTo>
                                    <a:pt x="246" y="317"/>
                                  </a:lnTo>
                                  <a:lnTo>
                                    <a:pt x="255" y="325"/>
                                  </a:lnTo>
                                  <a:close/>
                                  <a:moveTo>
                                    <a:pt x="242" y="299"/>
                                  </a:moveTo>
                                  <a:lnTo>
                                    <a:pt x="255" y="308"/>
                                  </a:lnTo>
                                  <a:lnTo>
                                    <a:pt x="255" y="325"/>
                                  </a:lnTo>
                                  <a:lnTo>
                                    <a:pt x="237" y="325"/>
                                  </a:lnTo>
                                  <a:lnTo>
                                    <a:pt x="237" y="308"/>
                                  </a:lnTo>
                                  <a:lnTo>
                                    <a:pt x="242" y="299"/>
                                  </a:lnTo>
                                  <a:close/>
                                  <a:moveTo>
                                    <a:pt x="260" y="277"/>
                                  </a:moveTo>
                                  <a:lnTo>
                                    <a:pt x="269" y="290"/>
                                  </a:lnTo>
                                  <a:lnTo>
                                    <a:pt x="255" y="312"/>
                                  </a:lnTo>
                                  <a:lnTo>
                                    <a:pt x="242" y="299"/>
                                  </a:lnTo>
                                  <a:lnTo>
                                    <a:pt x="255" y="281"/>
                                  </a:lnTo>
                                  <a:lnTo>
                                    <a:pt x="260" y="277"/>
                                  </a:lnTo>
                                  <a:close/>
                                  <a:moveTo>
                                    <a:pt x="287" y="286"/>
                                  </a:moveTo>
                                  <a:lnTo>
                                    <a:pt x="278" y="295"/>
                                  </a:lnTo>
                                  <a:lnTo>
                                    <a:pt x="260" y="295"/>
                                  </a:lnTo>
                                  <a:lnTo>
                                    <a:pt x="260" y="277"/>
                                  </a:lnTo>
                                  <a:lnTo>
                                    <a:pt x="278" y="277"/>
                                  </a:lnTo>
                                  <a:lnTo>
                                    <a:pt x="287" y="286"/>
                                  </a:lnTo>
                                  <a:close/>
                                  <a:moveTo>
                                    <a:pt x="278" y="259"/>
                                  </a:moveTo>
                                  <a:lnTo>
                                    <a:pt x="287" y="268"/>
                                  </a:lnTo>
                                  <a:lnTo>
                                    <a:pt x="287" y="286"/>
                                  </a:lnTo>
                                  <a:lnTo>
                                    <a:pt x="269" y="286"/>
                                  </a:lnTo>
                                  <a:lnTo>
                                    <a:pt x="269" y="268"/>
                                  </a:lnTo>
                                  <a:lnTo>
                                    <a:pt x="278" y="259"/>
                                  </a:lnTo>
                                  <a:close/>
                                  <a:moveTo>
                                    <a:pt x="278" y="259"/>
                                  </a:moveTo>
                                  <a:lnTo>
                                    <a:pt x="278" y="268"/>
                                  </a:lnTo>
                                  <a:lnTo>
                                    <a:pt x="278" y="259"/>
                                  </a:lnTo>
                                  <a:close/>
                                  <a:moveTo>
                                    <a:pt x="246" y="259"/>
                                  </a:moveTo>
                                  <a:lnTo>
                                    <a:pt x="278" y="259"/>
                                  </a:lnTo>
                                  <a:lnTo>
                                    <a:pt x="278" y="277"/>
                                  </a:lnTo>
                                  <a:lnTo>
                                    <a:pt x="246" y="277"/>
                                  </a:lnTo>
                                  <a:lnTo>
                                    <a:pt x="246" y="259"/>
                                  </a:lnTo>
                                  <a:close/>
                                  <a:moveTo>
                                    <a:pt x="224" y="273"/>
                                  </a:moveTo>
                                  <a:lnTo>
                                    <a:pt x="233" y="259"/>
                                  </a:lnTo>
                                  <a:lnTo>
                                    <a:pt x="246" y="259"/>
                                  </a:lnTo>
                                  <a:lnTo>
                                    <a:pt x="246" y="277"/>
                                  </a:lnTo>
                                  <a:lnTo>
                                    <a:pt x="233" y="277"/>
                                  </a:lnTo>
                                  <a:lnTo>
                                    <a:pt x="224" y="273"/>
                                  </a:lnTo>
                                  <a:close/>
                                  <a:moveTo>
                                    <a:pt x="219" y="242"/>
                                  </a:moveTo>
                                  <a:lnTo>
                                    <a:pt x="224" y="246"/>
                                  </a:lnTo>
                                  <a:lnTo>
                                    <a:pt x="237" y="264"/>
                                  </a:lnTo>
                                  <a:lnTo>
                                    <a:pt x="224" y="273"/>
                                  </a:lnTo>
                                  <a:lnTo>
                                    <a:pt x="210" y="255"/>
                                  </a:lnTo>
                                  <a:lnTo>
                                    <a:pt x="219" y="242"/>
                                  </a:lnTo>
                                  <a:close/>
                                  <a:moveTo>
                                    <a:pt x="237" y="255"/>
                                  </a:moveTo>
                                  <a:lnTo>
                                    <a:pt x="233" y="259"/>
                                  </a:lnTo>
                                  <a:lnTo>
                                    <a:pt x="219" y="259"/>
                                  </a:lnTo>
                                  <a:lnTo>
                                    <a:pt x="219" y="242"/>
                                  </a:lnTo>
                                  <a:lnTo>
                                    <a:pt x="233" y="242"/>
                                  </a:lnTo>
                                  <a:lnTo>
                                    <a:pt x="237" y="255"/>
                                  </a:lnTo>
                                  <a:close/>
                                  <a:moveTo>
                                    <a:pt x="246" y="224"/>
                                  </a:moveTo>
                                  <a:lnTo>
                                    <a:pt x="255" y="237"/>
                                  </a:lnTo>
                                  <a:lnTo>
                                    <a:pt x="237" y="255"/>
                                  </a:lnTo>
                                  <a:lnTo>
                                    <a:pt x="224" y="246"/>
                                  </a:lnTo>
                                  <a:lnTo>
                                    <a:pt x="242" y="224"/>
                                  </a:lnTo>
                                  <a:lnTo>
                                    <a:pt x="246" y="224"/>
                                  </a:lnTo>
                                  <a:close/>
                                  <a:moveTo>
                                    <a:pt x="278" y="237"/>
                                  </a:moveTo>
                                  <a:lnTo>
                                    <a:pt x="246" y="237"/>
                                  </a:lnTo>
                                  <a:lnTo>
                                    <a:pt x="246" y="224"/>
                                  </a:lnTo>
                                  <a:lnTo>
                                    <a:pt x="278" y="224"/>
                                  </a:lnTo>
                                  <a:lnTo>
                                    <a:pt x="278" y="237"/>
                                  </a:lnTo>
                                  <a:close/>
                                  <a:moveTo>
                                    <a:pt x="296" y="237"/>
                                  </a:moveTo>
                                  <a:lnTo>
                                    <a:pt x="292" y="237"/>
                                  </a:lnTo>
                                  <a:lnTo>
                                    <a:pt x="278" y="237"/>
                                  </a:lnTo>
                                  <a:lnTo>
                                    <a:pt x="278" y="224"/>
                                  </a:lnTo>
                                  <a:lnTo>
                                    <a:pt x="292" y="224"/>
                                  </a:lnTo>
                                  <a:lnTo>
                                    <a:pt x="296" y="237"/>
                                  </a:lnTo>
                                  <a:close/>
                                  <a:moveTo>
                                    <a:pt x="315" y="207"/>
                                  </a:moveTo>
                                  <a:lnTo>
                                    <a:pt x="315" y="215"/>
                                  </a:lnTo>
                                  <a:lnTo>
                                    <a:pt x="296" y="237"/>
                                  </a:lnTo>
                                  <a:lnTo>
                                    <a:pt x="283" y="224"/>
                                  </a:lnTo>
                                  <a:lnTo>
                                    <a:pt x="301" y="207"/>
                                  </a:lnTo>
                                  <a:lnTo>
                                    <a:pt x="315" y="207"/>
                                  </a:lnTo>
                                  <a:close/>
                                  <a:moveTo>
                                    <a:pt x="324" y="237"/>
                                  </a:moveTo>
                                  <a:lnTo>
                                    <a:pt x="315" y="237"/>
                                  </a:lnTo>
                                  <a:lnTo>
                                    <a:pt x="301" y="215"/>
                                  </a:lnTo>
                                  <a:lnTo>
                                    <a:pt x="315" y="207"/>
                                  </a:lnTo>
                                  <a:lnTo>
                                    <a:pt x="328" y="224"/>
                                  </a:lnTo>
                                  <a:lnTo>
                                    <a:pt x="324" y="237"/>
                                  </a:lnTo>
                                  <a:close/>
                                  <a:moveTo>
                                    <a:pt x="351" y="202"/>
                                  </a:moveTo>
                                  <a:lnTo>
                                    <a:pt x="356" y="220"/>
                                  </a:lnTo>
                                  <a:lnTo>
                                    <a:pt x="324" y="237"/>
                                  </a:lnTo>
                                  <a:lnTo>
                                    <a:pt x="315" y="224"/>
                                  </a:lnTo>
                                  <a:lnTo>
                                    <a:pt x="347" y="207"/>
                                  </a:lnTo>
                                  <a:lnTo>
                                    <a:pt x="351" y="202"/>
                                  </a:lnTo>
                                  <a:close/>
                                  <a:moveTo>
                                    <a:pt x="374" y="211"/>
                                  </a:moveTo>
                                  <a:lnTo>
                                    <a:pt x="365" y="220"/>
                                  </a:lnTo>
                                  <a:lnTo>
                                    <a:pt x="351" y="220"/>
                                  </a:lnTo>
                                  <a:lnTo>
                                    <a:pt x="351" y="202"/>
                                  </a:lnTo>
                                  <a:lnTo>
                                    <a:pt x="365" y="202"/>
                                  </a:lnTo>
                                  <a:lnTo>
                                    <a:pt x="374" y="211"/>
                                  </a:lnTo>
                                  <a:close/>
                                  <a:moveTo>
                                    <a:pt x="360" y="189"/>
                                  </a:moveTo>
                                  <a:lnTo>
                                    <a:pt x="374" y="193"/>
                                  </a:lnTo>
                                  <a:lnTo>
                                    <a:pt x="374" y="211"/>
                                  </a:lnTo>
                                  <a:lnTo>
                                    <a:pt x="356" y="211"/>
                                  </a:lnTo>
                                  <a:lnTo>
                                    <a:pt x="356" y="193"/>
                                  </a:lnTo>
                                  <a:lnTo>
                                    <a:pt x="360" y="189"/>
                                  </a:lnTo>
                                  <a:close/>
                                  <a:moveTo>
                                    <a:pt x="374" y="198"/>
                                  </a:moveTo>
                                  <a:lnTo>
                                    <a:pt x="365" y="193"/>
                                  </a:lnTo>
                                  <a:lnTo>
                                    <a:pt x="374" y="198"/>
                                  </a:lnTo>
                                  <a:close/>
                                  <a:moveTo>
                                    <a:pt x="388" y="171"/>
                                  </a:moveTo>
                                  <a:lnTo>
                                    <a:pt x="388" y="180"/>
                                  </a:lnTo>
                                  <a:lnTo>
                                    <a:pt x="374" y="198"/>
                                  </a:lnTo>
                                  <a:lnTo>
                                    <a:pt x="360" y="189"/>
                                  </a:lnTo>
                                  <a:lnTo>
                                    <a:pt x="374" y="171"/>
                                  </a:lnTo>
                                  <a:lnTo>
                                    <a:pt x="388" y="171"/>
                                  </a:lnTo>
                                  <a:close/>
                                  <a:moveTo>
                                    <a:pt x="365" y="149"/>
                                  </a:moveTo>
                                  <a:lnTo>
                                    <a:pt x="374" y="149"/>
                                  </a:lnTo>
                                  <a:lnTo>
                                    <a:pt x="388" y="171"/>
                                  </a:lnTo>
                                  <a:lnTo>
                                    <a:pt x="374" y="180"/>
                                  </a:lnTo>
                                  <a:lnTo>
                                    <a:pt x="360" y="163"/>
                                  </a:lnTo>
                                  <a:lnTo>
                                    <a:pt x="365" y="149"/>
                                  </a:lnTo>
                                  <a:close/>
                                  <a:moveTo>
                                    <a:pt x="383" y="163"/>
                                  </a:moveTo>
                                  <a:lnTo>
                                    <a:pt x="365" y="163"/>
                                  </a:lnTo>
                                  <a:lnTo>
                                    <a:pt x="365" y="149"/>
                                  </a:lnTo>
                                  <a:lnTo>
                                    <a:pt x="383" y="149"/>
                                  </a:lnTo>
                                  <a:lnTo>
                                    <a:pt x="383" y="163"/>
                                  </a:lnTo>
                                  <a:close/>
                                  <a:moveTo>
                                    <a:pt x="419" y="163"/>
                                  </a:moveTo>
                                  <a:lnTo>
                                    <a:pt x="410" y="163"/>
                                  </a:lnTo>
                                  <a:lnTo>
                                    <a:pt x="383" y="163"/>
                                  </a:lnTo>
                                  <a:lnTo>
                                    <a:pt x="383" y="149"/>
                                  </a:lnTo>
                                  <a:lnTo>
                                    <a:pt x="410" y="149"/>
                                  </a:lnTo>
                                  <a:lnTo>
                                    <a:pt x="419" y="163"/>
                                  </a:lnTo>
                                  <a:close/>
                                  <a:moveTo>
                                    <a:pt x="424" y="127"/>
                                  </a:moveTo>
                                  <a:lnTo>
                                    <a:pt x="433" y="141"/>
                                  </a:lnTo>
                                  <a:lnTo>
                                    <a:pt x="419" y="163"/>
                                  </a:lnTo>
                                  <a:lnTo>
                                    <a:pt x="406" y="149"/>
                                  </a:lnTo>
                                  <a:lnTo>
                                    <a:pt x="419" y="132"/>
                                  </a:lnTo>
                                  <a:lnTo>
                                    <a:pt x="424" y="127"/>
                                  </a:lnTo>
                                  <a:close/>
                                  <a:moveTo>
                                    <a:pt x="456" y="145"/>
                                  </a:moveTo>
                                  <a:lnTo>
                                    <a:pt x="424" y="145"/>
                                  </a:lnTo>
                                  <a:lnTo>
                                    <a:pt x="424" y="127"/>
                                  </a:lnTo>
                                  <a:lnTo>
                                    <a:pt x="456" y="127"/>
                                  </a:lnTo>
                                  <a:lnTo>
                                    <a:pt x="456" y="145"/>
                                  </a:lnTo>
                                  <a:close/>
                                  <a:moveTo>
                                    <a:pt x="470" y="145"/>
                                  </a:moveTo>
                                  <a:lnTo>
                                    <a:pt x="456" y="145"/>
                                  </a:lnTo>
                                  <a:lnTo>
                                    <a:pt x="456" y="127"/>
                                  </a:lnTo>
                                  <a:lnTo>
                                    <a:pt x="470" y="127"/>
                                  </a:lnTo>
                                  <a:lnTo>
                                    <a:pt x="470" y="145"/>
                                  </a:lnTo>
                                  <a:close/>
                                  <a:moveTo>
                                    <a:pt x="506" y="141"/>
                                  </a:moveTo>
                                  <a:lnTo>
                                    <a:pt x="501" y="145"/>
                                  </a:lnTo>
                                  <a:lnTo>
                                    <a:pt x="470" y="145"/>
                                  </a:lnTo>
                                  <a:lnTo>
                                    <a:pt x="470" y="127"/>
                                  </a:lnTo>
                                  <a:lnTo>
                                    <a:pt x="501" y="127"/>
                                  </a:lnTo>
                                  <a:lnTo>
                                    <a:pt x="506" y="141"/>
                                  </a:lnTo>
                                  <a:close/>
                                  <a:moveTo>
                                    <a:pt x="511" y="114"/>
                                  </a:moveTo>
                                  <a:lnTo>
                                    <a:pt x="520" y="123"/>
                                  </a:lnTo>
                                  <a:lnTo>
                                    <a:pt x="506" y="141"/>
                                  </a:lnTo>
                                  <a:lnTo>
                                    <a:pt x="492" y="132"/>
                                  </a:lnTo>
                                  <a:lnTo>
                                    <a:pt x="511" y="114"/>
                                  </a:lnTo>
                                  <a:lnTo>
                                    <a:pt x="511" y="114"/>
                                  </a:lnTo>
                                  <a:close/>
                                  <a:moveTo>
                                    <a:pt x="529" y="92"/>
                                  </a:moveTo>
                                  <a:lnTo>
                                    <a:pt x="538" y="105"/>
                                  </a:lnTo>
                                  <a:lnTo>
                                    <a:pt x="520" y="123"/>
                                  </a:lnTo>
                                  <a:lnTo>
                                    <a:pt x="511" y="114"/>
                                  </a:lnTo>
                                  <a:lnTo>
                                    <a:pt x="524" y="97"/>
                                  </a:lnTo>
                                  <a:lnTo>
                                    <a:pt x="529" y="92"/>
                                  </a:lnTo>
                                  <a:close/>
                                  <a:moveTo>
                                    <a:pt x="552" y="97"/>
                                  </a:moveTo>
                                  <a:lnTo>
                                    <a:pt x="547" y="110"/>
                                  </a:lnTo>
                                  <a:lnTo>
                                    <a:pt x="529" y="110"/>
                                  </a:lnTo>
                                  <a:lnTo>
                                    <a:pt x="529" y="92"/>
                                  </a:lnTo>
                                  <a:lnTo>
                                    <a:pt x="547" y="92"/>
                                  </a:lnTo>
                                  <a:lnTo>
                                    <a:pt x="552" y="97"/>
                                  </a:lnTo>
                                  <a:close/>
                                  <a:moveTo>
                                    <a:pt x="529" y="75"/>
                                  </a:moveTo>
                                  <a:lnTo>
                                    <a:pt x="538" y="75"/>
                                  </a:lnTo>
                                  <a:lnTo>
                                    <a:pt x="552" y="97"/>
                                  </a:lnTo>
                                  <a:lnTo>
                                    <a:pt x="538" y="105"/>
                                  </a:lnTo>
                                  <a:lnTo>
                                    <a:pt x="524" y="88"/>
                                  </a:lnTo>
                                  <a:lnTo>
                                    <a:pt x="529" y="75"/>
                                  </a:lnTo>
                                  <a:close/>
                                  <a:moveTo>
                                    <a:pt x="529" y="88"/>
                                  </a:moveTo>
                                  <a:lnTo>
                                    <a:pt x="529" y="83"/>
                                  </a:lnTo>
                                  <a:lnTo>
                                    <a:pt x="529" y="88"/>
                                  </a:lnTo>
                                  <a:close/>
                                  <a:moveTo>
                                    <a:pt x="561" y="88"/>
                                  </a:moveTo>
                                  <a:lnTo>
                                    <a:pt x="529" y="88"/>
                                  </a:lnTo>
                                  <a:lnTo>
                                    <a:pt x="529" y="75"/>
                                  </a:lnTo>
                                  <a:lnTo>
                                    <a:pt x="561" y="75"/>
                                  </a:lnTo>
                                  <a:lnTo>
                                    <a:pt x="561" y="88"/>
                                  </a:lnTo>
                                  <a:close/>
                                  <a:moveTo>
                                    <a:pt x="583" y="75"/>
                                  </a:moveTo>
                                  <a:lnTo>
                                    <a:pt x="574" y="88"/>
                                  </a:lnTo>
                                  <a:lnTo>
                                    <a:pt x="561" y="88"/>
                                  </a:lnTo>
                                  <a:lnTo>
                                    <a:pt x="561" y="75"/>
                                  </a:lnTo>
                                  <a:lnTo>
                                    <a:pt x="574" y="75"/>
                                  </a:lnTo>
                                  <a:lnTo>
                                    <a:pt x="583" y="75"/>
                                  </a:lnTo>
                                  <a:close/>
                                  <a:moveTo>
                                    <a:pt x="588" y="110"/>
                                  </a:moveTo>
                                  <a:lnTo>
                                    <a:pt x="583" y="105"/>
                                  </a:lnTo>
                                  <a:lnTo>
                                    <a:pt x="570" y="88"/>
                                  </a:lnTo>
                                  <a:lnTo>
                                    <a:pt x="583" y="75"/>
                                  </a:lnTo>
                                  <a:lnTo>
                                    <a:pt x="597" y="97"/>
                                  </a:lnTo>
                                  <a:lnTo>
                                    <a:pt x="588" y="110"/>
                                  </a:lnTo>
                                  <a:close/>
                                  <a:moveTo>
                                    <a:pt x="606" y="110"/>
                                  </a:moveTo>
                                  <a:lnTo>
                                    <a:pt x="588" y="110"/>
                                  </a:lnTo>
                                  <a:lnTo>
                                    <a:pt x="588" y="92"/>
                                  </a:lnTo>
                                  <a:lnTo>
                                    <a:pt x="606" y="92"/>
                                  </a:lnTo>
                                  <a:lnTo>
                                    <a:pt x="606" y="110"/>
                                  </a:lnTo>
                                  <a:close/>
                                  <a:moveTo>
                                    <a:pt x="634" y="110"/>
                                  </a:moveTo>
                                  <a:lnTo>
                                    <a:pt x="606" y="110"/>
                                  </a:lnTo>
                                  <a:lnTo>
                                    <a:pt x="606" y="92"/>
                                  </a:lnTo>
                                  <a:lnTo>
                                    <a:pt x="634" y="92"/>
                                  </a:lnTo>
                                  <a:lnTo>
                                    <a:pt x="634" y="110"/>
                                  </a:lnTo>
                                  <a:close/>
                                  <a:moveTo>
                                    <a:pt x="665" y="110"/>
                                  </a:moveTo>
                                  <a:lnTo>
                                    <a:pt x="634" y="110"/>
                                  </a:lnTo>
                                  <a:lnTo>
                                    <a:pt x="634" y="92"/>
                                  </a:lnTo>
                                  <a:lnTo>
                                    <a:pt x="665" y="92"/>
                                  </a:lnTo>
                                  <a:lnTo>
                                    <a:pt x="665" y="110"/>
                                  </a:lnTo>
                                  <a:close/>
                                  <a:moveTo>
                                    <a:pt x="688" y="101"/>
                                  </a:moveTo>
                                  <a:lnTo>
                                    <a:pt x="679" y="110"/>
                                  </a:lnTo>
                                  <a:lnTo>
                                    <a:pt x="665" y="110"/>
                                  </a:lnTo>
                                  <a:lnTo>
                                    <a:pt x="665" y="92"/>
                                  </a:lnTo>
                                  <a:lnTo>
                                    <a:pt x="679" y="92"/>
                                  </a:lnTo>
                                  <a:lnTo>
                                    <a:pt x="688" y="101"/>
                                  </a:lnTo>
                                  <a:close/>
                                  <a:moveTo>
                                    <a:pt x="688" y="83"/>
                                  </a:moveTo>
                                  <a:lnTo>
                                    <a:pt x="688" y="101"/>
                                  </a:lnTo>
                                  <a:lnTo>
                                    <a:pt x="670" y="101"/>
                                  </a:lnTo>
                                  <a:lnTo>
                                    <a:pt x="670" y="83"/>
                                  </a:lnTo>
                                  <a:lnTo>
                                    <a:pt x="688" y="83"/>
                                  </a:lnTo>
                                  <a:close/>
                                  <a:moveTo>
                                    <a:pt x="688" y="83"/>
                                  </a:moveTo>
                                  <a:lnTo>
                                    <a:pt x="679" y="83"/>
                                  </a:lnTo>
                                  <a:lnTo>
                                    <a:pt x="688" y="83"/>
                                  </a:lnTo>
                                  <a:close/>
                                  <a:moveTo>
                                    <a:pt x="684" y="57"/>
                                  </a:moveTo>
                                  <a:lnTo>
                                    <a:pt x="688" y="61"/>
                                  </a:lnTo>
                                  <a:lnTo>
                                    <a:pt x="688" y="83"/>
                                  </a:lnTo>
                                  <a:lnTo>
                                    <a:pt x="670" y="83"/>
                                  </a:lnTo>
                                  <a:lnTo>
                                    <a:pt x="670" y="61"/>
                                  </a:lnTo>
                                  <a:lnTo>
                                    <a:pt x="684" y="57"/>
                                  </a:lnTo>
                                  <a:close/>
                                  <a:moveTo>
                                    <a:pt x="684" y="57"/>
                                  </a:moveTo>
                                  <a:lnTo>
                                    <a:pt x="679" y="61"/>
                                  </a:lnTo>
                                  <a:lnTo>
                                    <a:pt x="684" y="57"/>
                                  </a:lnTo>
                                  <a:close/>
                                  <a:moveTo>
                                    <a:pt x="665" y="35"/>
                                  </a:moveTo>
                                  <a:lnTo>
                                    <a:pt x="670" y="39"/>
                                  </a:lnTo>
                                  <a:lnTo>
                                    <a:pt x="684" y="57"/>
                                  </a:lnTo>
                                  <a:lnTo>
                                    <a:pt x="675" y="66"/>
                                  </a:lnTo>
                                  <a:lnTo>
                                    <a:pt x="656" y="48"/>
                                  </a:lnTo>
                                  <a:lnTo>
                                    <a:pt x="665" y="35"/>
                                  </a:lnTo>
                                  <a:close/>
                                  <a:moveTo>
                                    <a:pt x="693" y="52"/>
                                  </a:moveTo>
                                  <a:lnTo>
                                    <a:pt x="665" y="52"/>
                                  </a:lnTo>
                                  <a:lnTo>
                                    <a:pt x="665" y="35"/>
                                  </a:lnTo>
                                  <a:lnTo>
                                    <a:pt x="693" y="35"/>
                                  </a:lnTo>
                                  <a:lnTo>
                                    <a:pt x="693" y="52"/>
                                  </a:lnTo>
                                  <a:close/>
                                  <a:moveTo>
                                    <a:pt x="725" y="52"/>
                                  </a:moveTo>
                                  <a:lnTo>
                                    <a:pt x="693" y="52"/>
                                  </a:lnTo>
                                  <a:lnTo>
                                    <a:pt x="693" y="35"/>
                                  </a:lnTo>
                                  <a:lnTo>
                                    <a:pt x="725" y="35"/>
                                  </a:lnTo>
                                  <a:lnTo>
                                    <a:pt x="725" y="52"/>
                                  </a:lnTo>
                                  <a:close/>
                                  <a:moveTo>
                                    <a:pt x="761" y="39"/>
                                  </a:moveTo>
                                  <a:lnTo>
                                    <a:pt x="752" y="52"/>
                                  </a:lnTo>
                                  <a:lnTo>
                                    <a:pt x="725" y="52"/>
                                  </a:lnTo>
                                  <a:lnTo>
                                    <a:pt x="725" y="35"/>
                                  </a:lnTo>
                                  <a:lnTo>
                                    <a:pt x="752" y="35"/>
                                  </a:lnTo>
                                  <a:lnTo>
                                    <a:pt x="761" y="39"/>
                                  </a:lnTo>
                                  <a:close/>
                                  <a:moveTo>
                                    <a:pt x="775" y="66"/>
                                  </a:moveTo>
                                  <a:lnTo>
                                    <a:pt x="761" y="66"/>
                                  </a:lnTo>
                                  <a:lnTo>
                                    <a:pt x="747" y="48"/>
                                  </a:lnTo>
                                  <a:lnTo>
                                    <a:pt x="761" y="39"/>
                                  </a:lnTo>
                                  <a:lnTo>
                                    <a:pt x="775" y="57"/>
                                  </a:lnTo>
                                  <a:lnTo>
                                    <a:pt x="775" y="66"/>
                                  </a:lnTo>
                                  <a:close/>
                                  <a:moveTo>
                                    <a:pt x="761" y="57"/>
                                  </a:moveTo>
                                  <a:lnTo>
                                    <a:pt x="770" y="61"/>
                                  </a:lnTo>
                                  <a:lnTo>
                                    <a:pt x="761" y="57"/>
                                  </a:lnTo>
                                  <a:close/>
                                  <a:moveTo>
                                    <a:pt x="752" y="88"/>
                                  </a:moveTo>
                                  <a:lnTo>
                                    <a:pt x="747" y="75"/>
                                  </a:lnTo>
                                  <a:lnTo>
                                    <a:pt x="761" y="57"/>
                                  </a:lnTo>
                                  <a:lnTo>
                                    <a:pt x="775" y="66"/>
                                  </a:lnTo>
                                  <a:lnTo>
                                    <a:pt x="761" y="88"/>
                                  </a:lnTo>
                                  <a:lnTo>
                                    <a:pt x="752" y="88"/>
                                  </a:lnTo>
                                  <a:close/>
                                  <a:moveTo>
                                    <a:pt x="775" y="88"/>
                                  </a:moveTo>
                                  <a:lnTo>
                                    <a:pt x="770" y="88"/>
                                  </a:lnTo>
                                  <a:lnTo>
                                    <a:pt x="752" y="88"/>
                                  </a:lnTo>
                                  <a:lnTo>
                                    <a:pt x="752" y="75"/>
                                  </a:lnTo>
                                  <a:lnTo>
                                    <a:pt x="770" y="75"/>
                                  </a:lnTo>
                                  <a:lnTo>
                                    <a:pt x="775" y="88"/>
                                  </a:lnTo>
                                  <a:close/>
                                  <a:moveTo>
                                    <a:pt x="798" y="52"/>
                                  </a:moveTo>
                                  <a:lnTo>
                                    <a:pt x="802" y="70"/>
                                  </a:lnTo>
                                  <a:lnTo>
                                    <a:pt x="775" y="88"/>
                                  </a:lnTo>
                                  <a:lnTo>
                                    <a:pt x="766" y="75"/>
                                  </a:lnTo>
                                  <a:lnTo>
                                    <a:pt x="793" y="57"/>
                                  </a:lnTo>
                                  <a:lnTo>
                                    <a:pt x="798" y="52"/>
                                  </a:lnTo>
                                  <a:close/>
                                  <a:moveTo>
                                    <a:pt x="811" y="70"/>
                                  </a:moveTo>
                                  <a:lnTo>
                                    <a:pt x="798" y="70"/>
                                  </a:lnTo>
                                  <a:lnTo>
                                    <a:pt x="798" y="52"/>
                                  </a:lnTo>
                                  <a:lnTo>
                                    <a:pt x="811" y="52"/>
                                  </a:lnTo>
                                  <a:lnTo>
                                    <a:pt x="811" y="70"/>
                                  </a:lnTo>
                                  <a:close/>
                                  <a:moveTo>
                                    <a:pt x="843" y="52"/>
                                  </a:moveTo>
                                  <a:lnTo>
                                    <a:pt x="843" y="70"/>
                                  </a:lnTo>
                                  <a:lnTo>
                                    <a:pt x="811" y="70"/>
                                  </a:lnTo>
                                  <a:lnTo>
                                    <a:pt x="811" y="52"/>
                                  </a:lnTo>
                                  <a:lnTo>
                                    <a:pt x="843" y="52"/>
                                  </a:lnTo>
                                  <a:close/>
                                  <a:moveTo>
                                    <a:pt x="820" y="61"/>
                                  </a:moveTo>
                                  <a:lnTo>
                                    <a:pt x="829" y="52"/>
                                  </a:lnTo>
                                  <a:lnTo>
                                    <a:pt x="843" y="52"/>
                                  </a:lnTo>
                                  <a:lnTo>
                                    <a:pt x="843" y="70"/>
                                  </a:lnTo>
                                  <a:lnTo>
                                    <a:pt x="829" y="70"/>
                                  </a:lnTo>
                                  <a:lnTo>
                                    <a:pt x="820" y="61"/>
                                  </a:lnTo>
                                  <a:close/>
                                  <a:moveTo>
                                    <a:pt x="820" y="39"/>
                                  </a:moveTo>
                                  <a:lnTo>
                                    <a:pt x="839" y="44"/>
                                  </a:lnTo>
                                  <a:lnTo>
                                    <a:pt x="839" y="61"/>
                                  </a:lnTo>
                                  <a:lnTo>
                                    <a:pt x="820" y="61"/>
                                  </a:lnTo>
                                  <a:lnTo>
                                    <a:pt x="820" y="44"/>
                                  </a:lnTo>
                                  <a:lnTo>
                                    <a:pt x="820" y="39"/>
                                  </a:lnTo>
                                  <a:close/>
                                  <a:moveTo>
                                    <a:pt x="834" y="48"/>
                                  </a:moveTo>
                                  <a:lnTo>
                                    <a:pt x="829" y="44"/>
                                  </a:lnTo>
                                  <a:lnTo>
                                    <a:pt x="834" y="48"/>
                                  </a:lnTo>
                                  <a:close/>
                                  <a:moveTo>
                                    <a:pt x="848" y="17"/>
                                  </a:moveTo>
                                  <a:lnTo>
                                    <a:pt x="848" y="30"/>
                                  </a:lnTo>
                                  <a:lnTo>
                                    <a:pt x="834" y="48"/>
                                  </a:lnTo>
                                  <a:lnTo>
                                    <a:pt x="820" y="39"/>
                                  </a:lnTo>
                                  <a:lnTo>
                                    <a:pt x="839" y="22"/>
                                  </a:lnTo>
                                  <a:lnTo>
                                    <a:pt x="848" y="17"/>
                                  </a:lnTo>
                                  <a:close/>
                                  <a:moveTo>
                                    <a:pt x="875" y="52"/>
                                  </a:moveTo>
                                  <a:lnTo>
                                    <a:pt x="870" y="52"/>
                                  </a:lnTo>
                                  <a:lnTo>
                                    <a:pt x="839" y="30"/>
                                  </a:lnTo>
                                  <a:lnTo>
                                    <a:pt x="848" y="17"/>
                                  </a:lnTo>
                                  <a:lnTo>
                                    <a:pt x="880" y="35"/>
                                  </a:lnTo>
                                  <a:lnTo>
                                    <a:pt x="875" y="52"/>
                                  </a:lnTo>
                                  <a:close/>
                                  <a:moveTo>
                                    <a:pt x="893" y="39"/>
                                  </a:moveTo>
                                  <a:lnTo>
                                    <a:pt x="889" y="52"/>
                                  </a:lnTo>
                                  <a:lnTo>
                                    <a:pt x="875" y="52"/>
                                  </a:lnTo>
                                  <a:lnTo>
                                    <a:pt x="875" y="35"/>
                                  </a:lnTo>
                                  <a:lnTo>
                                    <a:pt x="889" y="35"/>
                                  </a:lnTo>
                                  <a:lnTo>
                                    <a:pt x="893" y="39"/>
                                  </a:lnTo>
                                  <a:close/>
                                  <a:moveTo>
                                    <a:pt x="893" y="39"/>
                                  </a:moveTo>
                                  <a:lnTo>
                                    <a:pt x="889" y="44"/>
                                  </a:lnTo>
                                  <a:lnTo>
                                    <a:pt x="893" y="39"/>
                                  </a:lnTo>
                                  <a:close/>
                                  <a:moveTo>
                                    <a:pt x="866" y="26"/>
                                  </a:moveTo>
                                  <a:lnTo>
                                    <a:pt x="880" y="22"/>
                                  </a:lnTo>
                                  <a:lnTo>
                                    <a:pt x="893" y="39"/>
                                  </a:lnTo>
                                  <a:lnTo>
                                    <a:pt x="880" y="48"/>
                                  </a:lnTo>
                                  <a:lnTo>
                                    <a:pt x="866" y="30"/>
                                  </a:lnTo>
                                  <a:lnTo>
                                    <a:pt x="866" y="26"/>
                                  </a:lnTo>
                                  <a:close/>
                                  <a:moveTo>
                                    <a:pt x="875" y="0"/>
                                  </a:moveTo>
                                  <a:lnTo>
                                    <a:pt x="880" y="4"/>
                                  </a:lnTo>
                                  <a:lnTo>
                                    <a:pt x="880" y="26"/>
                                  </a:lnTo>
                                  <a:lnTo>
                                    <a:pt x="866" y="26"/>
                                  </a:lnTo>
                                  <a:lnTo>
                                    <a:pt x="866" y="4"/>
                                  </a:lnTo>
                                  <a:lnTo>
                                    <a:pt x="875" y="0"/>
                                  </a:lnTo>
                                  <a:close/>
                                  <a:moveTo>
                                    <a:pt x="875" y="13"/>
                                  </a:moveTo>
                                  <a:lnTo>
                                    <a:pt x="875" y="4"/>
                                  </a:lnTo>
                                  <a:lnTo>
                                    <a:pt x="875" y="13"/>
                                  </a:lnTo>
                                  <a:close/>
                                  <a:moveTo>
                                    <a:pt x="889" y="13"/>
                                  </a:moveTo>
                                  <a:lnTo>
                                    <a:pt x="875" y="13"/>
                                  </a:lnTo>
                                  <a:lnTo>
                                    <a:pt x="875" y="0"/>
                                  </a:lnTo>
                                  <a:lnTo>
                                    <a:pt x="889" y="0"/>
                                  </a:lnTo>
                                  <a:lnTo>
                                    <a:pt x="889" y="13"/>
                                  </a:lnTo>
                                  <a:close/>
                                  <a:moveTo>
                                    <a:pt x="925" y="0"/>
                                  </a:moveTo>
                                  <a:lnTo>
                                    <a:pt x="916" y="13"/>
                                  </a:lnTo>
                                  <a:lnTo>
                                    <a:pt x="889" y="13"/>
                                  </a:lnTo>
                                  <a:lnTo>
                                    <a:pt x="889" y="0"/>
                                  </a:lnTo>
                                  <a:lnTo>
                                    <a:pt x="916" y="0"/>
                                  </a:lnTo>
                                  <a:lnTo>
                                    <a:pt x="925" y="0"/>
                                  </a:lnTo>
                                  <a:close/>
                                  <a:moveTo>
                                    <a:pt x="934" y="35"/>
                                  </a:moveTo>
                                  <a:lnTo>
                                    <a:pt x="925" y="30"/>
                                  </a:lnTo>
                                  <a:lnTo>
                                    <a:pt x="911" y="13"/>
                                  </a:lnTo>
                                  <a:lnTo>
                                    <a:pt x="925" y="0"/>
                                  </a:lnTo>
                                  <a:lnTo>
                                    <a:pt x="939" y="22"/>
                                  </a:lnTo>
                                  <a:lnTo>
                                    <a:pt x="934" y="35"/>
                                  </a:lnTo>
                                  <a:close/>
                                  <a:moveTo>
                                    <a:pt x="948" y="35"/>
                                  </a:moveTo>
                                  <a:lnTo>
                                    <a:pt x="934" y="35"/>
                                  </a:lnTo>
                                  <a:lnTo>
                                    <a:pt x="934" y="17"/>
                                  </a:lnTo>
                                  <a:lnTo>
                                    <a:pt x="948" y="17"/>
                                  </a:lnTo>
                                  <a:lnTo>
                                    <a:pt x="948" y="35"/>
                                  </a:lnTo>
                                  <a:close/>
                                  <a:moveTo>
                                    <a:pt x="984" y="26"/>
                                  </a:moveTo>
                                  <a:lnTo>
                                    <a:pt x="975" y="35"/>
                                  </a:lnTo>
                                  <a:lnTo>
                                    <a:pt x="948" y="35"/>
                                  </a:lnTo>
                                  <a:lnTo>
                                    <a:pt x="948" y="17"/>
                                  </a:lnTo>
                                  <a:lnTo>
                                    <a:pt x="975" y="17"/>
                                  </a:lnTo>
                                  <a:lnTo>
                                    <a:pt x="984" y="26"/>
                                  </a:lnTo>
                                  <a:close/>
                                  <a:moveTo>
                                    <a:pt x="975" y="52"/>
                                  </a:moveTo>
                                  <a:lnTo>
                                    <a:pt x="971" y="44"/>
                                  </a:lnTo>
                                  <a:lnTo>
                                    <a:pt x="971" y="26"/>
                                  </a:lnTo>
                                  <a:lnTo>
                                    <a:pt x="984" y="26"/>
                                  </a:lnTo>
                                  <a:lnTo>
                                    <a:pt x="984" y="44"/>
                                  </a:lnTo>
                                  <a:lnTo>
                                    <a:pt x="975" y="52"/>
                                  </a:lnTo>
                                  <a:close/>
                                  <a:moveTo>
                                    <a:pt x="1007" y="52"/>
                                  </a:moveTo>
                                  <a:lnTo>
                                    <a:pt x="975" y="52"/>
                                  </a:lnTo>
                                  <a:lnTo>
                                    <a:pt x="975" y="35"/>
                                  </a:lnTo>
                                  <a:lnTo>
                                    <a:pt x="1007" y="35"/>
                                  </a:lnTo>
                                  <a:lnTo>
                                    <a:pt x="1007" y="52"/>
                                  </a:lnTo>
                                  <a:close/>
                                  <a:moveTo>
                                    <a:pt x="1039" y="52"/>
                                  </a:moveTo>
                                  <a:lnTo>
                                    <a:pt x="1007" y="52"/>
                                  </a:lnTo>
                                  <a:lnTo>
                                    <a:pt x="1007" y="35"/>
                                  </a:lnTo>
                                  <a:lnTo>
                                    <a:pt x="1039" y="35"/>
                                  </a:lnTo>
                                  <a:lnTo>
                                    <a:pt x="1039" y="52"/>
                                  </a:lnTo>
                                  <a:close/>
                                  <a:moveTo>
                                    <a:pt x="1057" y="35"/>
                                  </a:moveTo>
                                  <a:lnTo>
                                    <a:pt x="1053" y="52"/>
                                  </a:lnTo>
                                  <a:lnTo>
                                    <a:pt x="1039" y="52"/>
                                  </a:lnTo>
                                  <a:lnTo>
                                    <a:pt x="1039" y="35"/>
                                  </a:lnTo>
                                  <a:lnTo>
                                    <a:pt x="1053" y="35"/>
                                  </a:lnTo>
                                  <a:lnTo>
                                    <a:pt x="1057" y="35"/>
                                  </a:lnTo>
                                  <a:close/>
                                  <a:moveTo>
                                    <a:pt x="1080" y="70"/>
                                  </a:moveTo>
                                  <a:lnTo>
                                    <a:pt x="1075" y="70"/>
                                  </a:lnTo>
                                  <a:lnTo>
                                    <a:pt x="1048" y="52"/>
                                  </a:lnTo>
                                  <a:lnTo>
                                    <a:pt x="1057" y="35"/>
                                  </a:lnTo>
                                  <a:lnTo>
                                    <a:pt x="1085" y="57"/>
                                  </a:lnTo>
                                  <a:lnTo>
                                    <a:pt x="1080" y="70"/>
                                  </a:lnTo>
                                  <a:close/>
                                  <a:moveTo>
                                    <a:pt x="1103" y="61"/>
                                  </a:moveTo>
                                  <a:lnTo>
                                    <a:pt x="1098" y="70"/>
                                  </a:lnTo>
                                  <a:lnTo>
                                    <a:pt x="1080" y="70"/>
                                  </a:lnTo>
                                  <a:lnTo>
                                    <a:pt x="1080" y="52"/>
                                  </a:lnTo>
                                  <a:lnTo>
                                    <a:pt x="1098" y="52"/>
                                  </a:lnTo>
                                  <a:lnTo>
                                    <a:pt x="1103" y="61"/>
                                  </a:lnTo>
                                  <a:close/>
                                  <a:moveTo>
                                    <a:pt x="1098" y="88"/>
                                  </a:moveTo>
                                  <a:lnTo>
                                    <a:pt x="1089" y="83"/>
                                  </a:lnTo>
                                  <a:lnTo>
                                    <a:pt x="1089" y="61"/>
                                  </a:lnTo>
                                  <a:lnTo>
                                    <a:pt x="1103" y="61"/>
                                  </a:lnTo>
                                  <a:lnTo>
                                    <a:pt x="1103" y="83"/>
                                  </a:lnTo>
                                  <a:lnTo>
                                    <a:pt x="1098" y="88"/>
                                  </a:lnTo>
                                  <a:close/>
                                  <a:moveTo>
                                    <a:pt x="1062" y="75"/>
                                  </a:moveTo>
                                  <a:lnTo>
                                    <a:pt x="1066" y="75"/>
                                  </a:lnTo>
                                  <a:lnTo>
                                    <a:pt x="1098" y="75"/>
                                  </a:lnTo>
                                  <a:lnTo>
                                    <a:pt x="1098" y="88"/>
                                  </a:lnTo>
                                  <a:lnTo>
                                    <a:pt x="1066" y="88"/>
                                  </a:lnTo>
                                  <a:lnTo>
                                    <a:pt x="1062" y="75"/>
                                  </a:lnTo>
                                  <a:close/>
                                  <a:moveTo>
                                    <a:pt x="1048" y="105"/>
                                  </a:moveTo>
                                  <a:lnTo>
                                    <a:pt x="1044" y="97"/>
                                  </a:lnTo>
                                  <a:lnTo>
                                    <a:pt x="1062" y="75"/>
                                  </a:lnTo>
                                  <a:lnTo>
                                    <a:pt x="1075" y="88"/>
                                  </a:lnTo>
                                  <a:lnTo>
                                    <a:pt x="1057" y="105"/>
                                  </a:lnTo>
                                  <a:lnTo>
                                    <a:pt x="1048" y="105"/>
                                  </a:lnTo>
                                  <a:close/>
                                  <a:moveTo>
                                    <a:pt x="1021" y="75"/>
                                  </a:moveTo>
                                  <a:lnTo>
                                    <a:pt x="1025" y="75"/>
                                  </a:lnTo>
                                  <a:lnTo>
                                    <a:pt x="1057" y="92"/>
                                  </a:lnTo>
                                  <a:lnTo>
                                    <a:pt x="1048" y="105"/>
                                  </a:lnTo>
                                  <a:lnTo>
                                    <a:pt x="1016" y="88"/>
                                  </a:lnTo>
                                  <a:lnTo>
                                    <a:pt x="1021" y="75"/>
                                  </a:lnTo>
                                  <a:close/>
                                  <a:moveTo>
                                    <a:pt x="993" y="75"/>
                                  </a:moveTo>
                                  <a:lnTo>
                                    <a:pt x="1021" y="75"/>
                                  </a:lnTo>
                                  <a:lnTo>
                                    <a:pt x="1021" y="88"/>
                                  </a:lnTo>
                                  <a:lnTo>
                                    <a:pt x="993" y="88"/>
                                  </a:lnTo>
                                  <a:lnTo>
                                    <a:pt x="993" y="75"/>
                                  </a:lnTo>
                                  <a:close/>
                                  <a:moveTo>
                                    <a:pt x="975" y="75"/>
                                  </a:moveTo>
                                  <a:lnTo>
                                    <a:pt x="993" y="75"/>
                                  </a:lnTo>
                                  <a:lnTo>
                                    <a:pt x="993" y="88"/>
                                  </a:lnTo>
                                  <a:lnTo>
                                    <a:pt x="975" y="88"/>
                                  </a:lnTo>
                                  <a:lnTo>
                                    <a:pt x="975" y="75"/>
                                  </a:lnTo>
                                  <a:close/>
                                  <a:moveTo>
                                    <a:pt x="948" y="75"/>
                                  </a:moveTo>
                                  <a:lnTo>
                                    <a:pt x="975" y="75"/>
                                  </a:lnTo>
                                  <a:lnTo>
                                    <a:pt x="975" y="88"/>
                                  </a:lnTo>
                                  <a:lnTo>
                                    <a:pt x="948" y="88"/>
                                  </a:lnTo>
                                  <a:lnTo>
                                    <a:pt x="948" y="75"/>
                                  </a:lnTo>
                                  <a:close/>
                                  <a:moveTo>
                                    <a:pt x="907" y="83"/>
                                  </a:moveTo>
                                  <a:lnTo>
                                    <a:pt x="916" y="75"/>
                                  </a:lnTo>
                                  <a:lnTo>
                                    <a:pt x="948" y="75"/>
                                  </a:lnTo>
                                  <a:lnTo>
                                    <a:pt x="948" y="88"/>
                                  </a:lnTo>
                                  <a:lnTo>
                                    <a:pt x="916" y="88"/>
                                  </a:lnTo>
                                  <a:lnTo>
                                    <a:pt x="907" y="83"/>
                                  </a:lnTo>
                                  <a:close/>
                                  <a:moveTo>
                                    <a:pt x="916" y="52"/>
                                  </a:moveTo>
                                  <a:lnTo>
                                    <a:pt x="925" y="61"/>
                                  </a:lnTo>
                                  <a:lnTo>
                                    <a:pt x="925" y="83"/>
                                  </a:lnTo>
                                  <a:lnTo>
                                    <a:pt x="907" y="83"/>
                                  </a:lnTo>
                                  <a:lnTo>
                                    <a:pt x="907" y="61"/>
                                  </a:lnTo>
                                  <a:lnTo>
                                    <a:pt x="916" y="52"/>
                                  </a:lnTo>
                                  <a:close/>
                                  <a:moveTo>
                                    <a:pt x="898" y="57"/>
                                  </a:moveTo>
                                  <a:lnTo>
                                    <a:pt x="902" y="52"/>
                                  </a:lnTo>
                                  <a:lnTo>
                                    <a:pt x="916" y="52"/>
                                  </a:lnTo>
                                  <a:lnTo>
                                    <a:pt x="916" y="70"/>
                                  </a:lnTo>
                                  <a:lnTo>
                                    <a:pt x="902" y="70"/>
                                  </a:lnTo>
                                  <a:lnTo>
                                    <a:pt x="898" y="57"/>
                                  </a:lnTo>
                                  <a:close/>
                                  <a:moveTo>
                                    <a:pt x="898" y="57"/>
                                  </a:moveTo>
                                  <a:lnTo>
                                    <a:pt x="902" y="61"/>
                                  </a:lnTo>
                                  <a:lnTo>
                                    <a:pt x="898" y="57"/>
                                  </a:lnTo>
                                  <a:close/>
                                  <a:moveTo>
                                    <a:pt x="880" y="83"/>
                                  </a:moveTo>
                                  <a:lnTo>
                                    <a:pt x="880" y="75"/>
                                  </a:lnTo>
                                  <a:lnTo>
                                    <a:pt x="898" y="57"/>
                                  </a:lnTo>
                                  <a:lnTo>
                                    <a:pt x="911" y="66"/>
                                  </a:lnTo>
                                  <a:lnTo>
                                    <a:pt x="893" y="88"/>
                                  </a:lnTo>
                                  <a:lnTo>
                                    <a:pt x="880" y="83"/>
                                  </a:lnTo>
                                  <a:close/>
                                  <a:moveTo>
                                    <a:pt x="880" y="83"/>
                                  </a:moveTo>
                                  <a:lnTo>
                                    <a:pt x="889" y="83"/>
                                  </a:lnTo>
                                  <a:lnTo>
                                    <a:pt x="880" y="83"/>
                                  </a:lnTo>
                                  <a:close/>
                                  <a:moveTo>
                                    <a:pt x="893" y="105"/>
                                  </a:moveTo>
                                  <a:lnTo>
                                    <a:pt x="880" y="101"/>
                                  </a:lnTo>
                                  <a:lnTo>
                                    <a:pt x="880" y="83"/>
                                  </a:lnTo>
                                  <a:lnTo>
                                    <a:pt x="898" y="83"/>
                                  </a:lnTo>
                                  <a:lnTo>
                                    <a:pt x="898" y="101"/>
                                  </a:lnTo>
                                  <a:lnTo>
                                    <a:pt x="893" y="105"/>
                                  </a:lnTo>
                                  <a:close/>
                                  <a:moveTo>
                                    <a:pt x="907" y="75"/>
                                  </a:moveTo>
                                  <a:lnTo>
                                    <a:pt x="911" y="88"/>
                                  </a:lnTo>
                                  <a:lnTo>
                                    <a:pt x="893" y="105"/>
                                  </a:lnTo>
                                  <a:lnTo>
                                    <a:pt x="880" y="97"/>
                                  </a:lnTo>
                                  <a:lnTo>
                                    <a:pt x="898" y="75"/>
                                  </a:lnTo>
                                  <a:lnTo>
                                    <a:pt x="907" y="75"/>
                                  </a:lnTo>
                                  <a:close/>
                                  <a:moveTo>
                                    <a:pt x="934" y="110"/>
                                  </a:moveTo>
                                  <a:lnTo>
                                    <a:pt x="930" y="105"/>
                                  </a:lnTo>
                                  <a:lnTo>
                                    <a:pt x="898" y="88"/>
                                  </a:lnTo>
                                  <a:lnTo>
                                    <a:pt x="907" y="75"/>
                                  </a:lnTo>
                                  <a:lnTo>
                                    <a:pt x="939" y="92"/>
                                  </a:lnTo>
                                  <a:lnTo>
                                    <a:pt x="934" y="110"/>
                                  </a:lnTo>
                                  <a:close/>
                                  <a:moveTo>
                                    <a:pt x="948" y="110"/>
                                  </a:moveTo>
                                  <a:lnTo>
                                    <a:pt x="934" y="110"/>
                                  </a:lnTo>
                                  <a:lnTo>
                                    <a:pt x="934" y="92"/>
                                  </a:lnTo>
                                  <a:lnTo>
                                    <a:pt x="948" y="92"/>
                                  </a:lnTo>
                                  <a:lnTo>
                                    <a:pt x="948" y="110"/>
                                  </a:lnTo>
                                  <a:close/>
                                  <a:moveTo>
                                    <a:pt x="971" y="101"/>
                                  </a:moveTo>
                                  <a:lnTo>
                                    <a:pt x="962" y="110"/>
                                  </a:lnTo>
                                  <a:lnTo>
                                    <a:pt x="948" y="110"/>
                                  </a:lnTo>
                                  <a:lnTo>
                                    <a:pt x="948" y="92"/>
                                  </a:lnTo>
                                  <a:lnTo>
                                    <a:pt x="962" y="92"/>
                                  </a:lnTo>
                                  <a:lnTo>
                                    <a:pt x="971" y="101"/>
                                  </a:lnTo>
                                  <a:close/>
                                  <a:moveTo>
                                    <a:pt x="962" y="127"/>
                                  </a:moveTo>
                                  <a:lnTo>
                                    <a:pt x="952" y="119"/>
                                  </a:lnTo>
                                  <a:lnTo>
                                    <a:pt x="952" y="101"/>
                                  </a:lnTo>
                                  <a:lnTo>
                                    <a:pt x="971" y="101"/>
                                  </a:lnTo>
                                  <a:lnTo>
                                    <a:pt x="971" y="119"/>
                                  </a:lnTo>
                                  <a:lnTo>
                                    <a:pt x="962" y="127"/>
                                  </a:lnTo>
                                  <a:close/>
                                  <a:moveTo>
                                    <a:pt x="925" y="114"/>
                                  </a:moveTo>
                                  <a:lnTo>
                                    <a:pt x="934" y="110"/>
                                  </a:lnTo>
                                  <a:lnTo>
                                    <a:pt x="962" y="110"/>
                                  </a:lnTo>
                                  <a:lnTo>
                                    <a:pt x="962" y="127"/>
                                  </a:lnTo>
                                  <a:lnTo>
                                    <a:pt x="934" y="127"/>
                                  </a:lnTo>
                                  <a:lnTo>
                                    <a:pt x="925" y="114"/>
                                  </a:lnTo>
                                  <a:close/>
                                  <a:moveTo>
                                    <a:pt x="921" y="145"/>
                                  </a:moveTo>
                                  <a:lnTo>
                                    <a:pt x="911" y="132"/>
                                  </a:lnTo>
                                  <a:lnTo>
                                    <a:pt x="925" y="114"/>
                                  </a:lnTo>
                                  <a:lnTo>
                                    <a:pt x="939" y="123"/>
                                  </a:lnTo>
                                  <a:lnTo>
                                    <a:pt x="925" y="141"/>
                                  </a:lnTo>
                                  <a:lnTo>
                                    <a:pt x="921" y="145"/>
                                  </a:lnTo>
                                  <a:close/>
                                  <a:moveTo>
                                    <a:pt x="948" y="110"/>
                                  </a:moveTo>
                                  <a:lnTo>
                                    <a:pt x="952" y="127"/>
                                  </a:lnTo>
                                  <a:lnTo>
                                    <a:pt x="921" y="145"/>
                                  </a:lnTo>
                                  <a:lnTo>
                                    <a:pt x="911" y="132"/>
                                  </a:lnTo>
                                  <a:lnTo>
                                    <a:pt x="943" y="110"/>
                                  </a:lnTo>
                                  <a:lnTo>
                                    <a:pt x="948" y="110"/>
                                  </a:lnTo>
                                  <a:close/>
                                  <a:moveTo>
                                    <a:pt x="962" y="127"/>
                                  </a:moveTo>
                                  <a:lnTo>
                                    <a:pt x="948" y="127"/>
                                  </a:lnTo>
                                  <a:lnTo>
                                    <a:pt x="948" y="110"/>
                                  </a:lnTo>
                                  <a:lnTo>
                                    <a:pt x="962" y="110"/>
                                  </a:lnTo>
                                  <a:lnTo>
                                    <a:pt x="962" y="127"/>
                                  </a:lnTo>
                                  <a:close/>
                                  <a:moveTo>
                                    <a:pt x="975" y="127"/>
                                  </a:moveTo>
                                  <a:lnTo>
                                    <a:pt x="962" y="127"/>
                                  </a:lnTo>
                                  <a:lnTo>
                                    <a:pt x="962" y="110"/>
                                  </a:lnTo>
                                  <a:lnTo>
                                    <a:pt x="975" y="110"/>
                                  </a:lnTo>
                                  <a:lnTo>
                                    <a:pt x="975" y="127"/>
                                  </a:lnTo>
                                  <a:close/>
                                  <a:moveTo>
                                    <a:pt x="1007" y="127"/>
                                  </a:moveTo>
                                  <a:lnTo>
                                    <a:pt x="975" y="127"/>
                                  </a:lnTo>
                                  <a:lnTo>
                                    <a:pt x="975" y="110"/>
                                  </a:lnTo>
                                  <a:lnTo>
                                    <a:pt x="1007" y="110"/>
                                  </a:lnTo>
                                  <a:lnTo>
                                    <a:pt x="1007" y="127"/>
                                  </a:lnTo>
                                  <a:close/>
                                  <a:moveTo>
                                    <a:pt x="1039" y="127"/>
                                  </a:moveTo>
                                  <a:lnTo>
                                    <a:pt x="1007" y="127"/>
                                  </a:lnTo>
                                  <a:lnTo>
                                    <a:pt x="1007" y="110"/>
                                  </a:lnTo>
                                  <a:lnTo>
                                    <a:pt x="1039" y="110"/>
                                  </a:lnTo>
                                  <a:lnTo>
                                    <a:pt x="1039" y="127"/>
                                  </a:lnTo>
                                  <a:close/>
                                  <a:moveTo>
                                    <a:pt x="1039" y="127"/>
                                  </a:moveTo>
                                  <a:lnTo>
                                    <a:pt x="1039" y="119"/>
                                  </a:lnTo>
                                  <a:lnTo>
                                    <a:pt x="1039" y="127"/>
                                  </a:lnTo>
                                  <a:close/>
                                  <a:moveTo>
                                    <a:pt x="1053" y="127"/>
                                  </a:moveTo>
                                  <a:lnTo>
                                    <a:pt x="1039" y="127"/>
                                  </a:lnTo>
                                  <a:lnTo>
                                    <a:pt x="1039" y="110"/>
                                  </a:lnTo>
                                  <a:lnTo>
                                    <a:pt x="1053" y="110"/>
                                  </a:lnTo>
                                  <a:lnTo>
                                    <a:pt x="1053" y="127"/>
                                  </a:lnTo>
                                  <a:close/>
                                  <a:moveTo>
                                    <a:pt x="1089" y="123"/>
                                  </a:moveTo>
                                  <a:lnTo>
                                    <a:pt x="1080" y="127"/>
                                  </a:lnTo>
                                  <a:lnTo>
                                    <a:pt x="1053" y="127"/>
                                  </a:lnTo>
                                  <a:lnTo>
                                    <a:pt x="1053" y="110"/>
                                  </a:lnTo>
                                  <a:lnTo>
                                    <a:pt x="1080" y="110"/>
                                  </a:lnTo>
                                  <a:lnTo>
                                    <a:pt x="1089" y="123"/>
                                  </a:lnTo>
                                  <a:close/>
                                  <a:moveTo>
                                    <a:pt x="1066" y="145"/>
                                  </a:moveTo>
                                  <a:lnTo>
                                    <a:pt x="1062" y="132"/>
                                  </a:lnTo>
                                  <a:lnTo>
                                    <a:pt x="1075" y="114"/>
                                  </a:lnTo>
                                  <a:lnTo>
                                    <a:pt x="1089" y="123"/>
                                  </a:lnTo>
                                  <a:lnTo>
                                    <a:pt x="1075" y="141"/>
                                  </a:lnTo>
                                  <a:lnTo>
                                    <a:pt x="1066" y="145"/>
                                  </a:lnTo>
                                  <a:close/>
                                  <a:moveTo>
                                    <a:pt x="1044" y="132"/>
                                  </a:moveTo>
                                  <a:lnTo>
                                    <a:pt x="1053" y="127"/>
                                  </a:lnTo>
                                  <a:lnTo>
                                    <a:pt x="1066" y="127"/>
                                  </a:lnTo>
                                  <a:lnTo>
                                    <a:pt x="1066" y="145"/>
                                  </a:lnTo>
                                  <a:lnTo>
                                    <a:pt x="1053" y="145"/>
                                  </a:lnTo>
                                  <a:lnTo>
                                    <a:pt x="1044" y="132"/>
                                  </a:lnTo>
                                  <a:close/>
                                  <a:moveTo>
                                    <a:pt x="1039" y="163"/>
                                  </a:moveTo>
                                  <a:lnTo>
                                    <a:pt x="1030" y="149"/>
                                  </a:lnTo>
                                  <a:lnTo>
                                    <a:pt x="1044" y="132"/>
                                  </a:lnTo>
                                  <a:lnTo>
                                    <a:pt x="1057" y="141"/>
                                  </a:lnTo>
                                  <a:lnTo>
                                    <a:pt x="1044" y="163"/>
                                  </a:lnTo>
                                  <a:lnTo>
                                    <a:pt x="1039" y="163"/>
                                  </a:lnTo>
                                  <a:close/>
                                  <a:moveTo>
                                    <a:pt x="1039" y="163"/>
                                  </a:moveTo>
                                  <a:lnTo>
                                    <a:pt x="1039" y="158"/>
                                  </a:lnTo>
                                  <a:lnTo>
                                    <a:pt x="1039" y="163"/>
                                  </a:lnTo>
                                  <a:close/>
                                  <a:moveTo>
                                    <a:pt x="1057" y="163"/>
                                  </a:moveTo>
                                  <a:lnTo>
                                    <a:pt x="1053" y="163"/>
                                  </a:lnTo>
                                  <a:lnTo>
                                    <a:pt x="1039" y="163"/>
                                  </a:lnTo>
                                  <a:lnTo>
                                    <a:pt x="1039" y="149"/>
                                  </a:lnTo>
                                  <a:lnTo>
                                    <a:pt x="1053" y="149"/>
                                  </a:lnTo>
                                  <a:lnTo>
                                    <a:pt x="1057" y="163"/>
                                  </a:lnTo>
                                  <a:close/>
                                  <a:moveTo>
                                    <a:pt x="1066" y="127"/>
                                  </a:moveTo>
                                  <a:lnTo>
                                    <a:pt x="1075" y="141"/>
                                  </a:lnTo>
                                  <a:lnTo>
                                    <a:pt x="1057" y="163"/>
                                  </a:lnTo>
                                  <a:lnTo>
                                    <a:pt x="1044" y="149"/>
                                  </a:lnTo>
                                  <a:lnTo>
                                    <a:pt x="1062" y="132"/>
                                  </a:lnTo>
                                  <a:lnTo>
                                    <a:pt x="1066" y="127"/>
                                  </a:lnTo>
                                  <a:close/>
                                  <a:moveTo>
                                    <a:pt x="1080" y="145"/>
                                  </a:moveTo>
                                  <a:lnTo>
                                    <a:pt x="1066" y="145"/>
                                  </a:lnTo>
                                  <a:lnTo>
                                    <a:pt x="1066" y="127"/>
                                  </a:lnTo>
                                  <a:lnTo>
                                    <a:pt x="1080" y="127"/>
                                  </a:lnTo>
                                  <a:lnTo>
                                    <a:pt x="1080" y="145"/>
                                  </a:lnTo>
                                  <a:close/>
                                  <a:moveTo>
                                    <a:pt x="1103" y="145"/>
                                  </a:moveTo>
                                  <a:lnTo>
                                    <a:pt x="1098" y="145"/>
                                  </a:lnTo>
                                  <a:lnTo>
                                    <a:pt x="1080" y="145"/>
                                  </a:lnTo>
                                  <a:lnTo>
                                    <a:pt x="1080" y="127"/>
                                  </a:lnTo>
                                  <a:lnTo>
                                    <a:pt x="1098" y="127"/>
                                  </a:lnTo>
                                  <a:lnTo>
                                    <a:pt x="1103" y="145"/>
                                  </a:lnTo>
                                  <a:close/>
                                  <a:moveTo>
                                    <a:pt x="1126" y="110"/>
                                  </a:moveTo>
                                  <a:lnTo>
                                    <a:pt x="1130" y="127"/>
                                  </a:lnTo>
                                  <a:lnTo>
                                    <a:pt x="1103" y="145"/>
                                  </a:lnTo>
                                  <a:lnTo>
                                    <a:pt x="1094" y="132"/>
                                  </a:lnTo>
                                  <a:lnTo>
                                    <a:pt x="1121" y="110"/>
                                  </a:lnTo>
                                  <a:lnTo>
                                    <a:pt x="1126" y="110"/>
                                  </a:lnTo>
                                  <a:close/>
                                  <a:moveTo>
                                    <a:pt x="1162" y="114"/>
                                  </a:moveTo>
                                  <a:lnTo>
                                    <a:pt x="1157" y="127"/>
                                  </a:lnTo>
                                  <a:lnTo>
                                    <a:pt x="1126" y="127"/>
                                  </a:lnTo>
                                  <a:lnTo>
                                    <a:pt x="1126" y="110"/>
                                  </a:lnTo>
                                  <a:lnTo>
                                    <a:pt x="1157" y="110"/>
                                  </a:lnTo>
                                  <a:lnTo>
                                    <a:pt x="1162" y="114"/>
                                  </a:lnTo>
                                  <a:close/>
                                  <a:moveTo>
                                    <a:pt x="1171" y="145"/>
                                  </a:moveTo>
                                  <a:lnTo>
                                    <a:pt x="1162" y="141"/>
                                  </a:lnTo>
                                  <a:lnTo>
                                    <a:pt x="1148" y="123"/>
                                  </a:lnTo>
                                  <a:lnTo>
                                    <a:pt x="1162" y="114"/>
                                  </a:lnTo>
                                  <a:lnTo>
                                    <a:pt x="1176" y="132"/>
                                  </a:lnTo>
                                  <a:lnTo>
                                    <a:pt x="1171" y="145"/>
                                  </a:lnTo>
                                  <a:close/>
                                  <a:moveTo>
                                    <a:pt x="1135" y="136"/>
                                  </a:moveTo>
                                  <a:lnTo>
                                    <a:pt x="1139" y="127"/>
                                  </a:lnTo>
                                  <a:lnTo>
                                    <a:pt x="1171" y="127"/>
                                  </a:lnTo>
                                  <a:lnTo>
                                    <a:pt x="1171" y="145"/>
                                  </a:lnTo>
                                  <a:lnTo>
                                    <a:pt x="1139" y="145"/>
                                  </a:lnTo>
                                  <a:lnTo>
                                    <a:pt x="1135" y="136"/>
                                  </a:lnTo>
                                  <a:close/>
                                  <a:moveTo>
                                    <a:pt x="1139" y="163"/>
                                  </a:moveTo>
                                  <a:lnTo>
                                    <a:pt x="1135" y="158"/>
                                  </a:lnTo>
                                  <a:lnTo>
                                    <a:pt x="1135" y="136"/>
                                  </a:lnTo>
                                  <a:lnTo>
                                    <a:pt x="1148" y="136"/>
                                  </a:lnTo>
                                  <a:lnTo>
                                    <a:pt x="1148" y="158"/>
                                  </a:lnTo>
                                  <a:lnTo>
                                    <a:pt x="1139" y="163"/>
                                  </a:lnTo>
                                  <a:close/>
                                  <a:moveTo>
                                    <a:pt x="1126" y="163"/>
                                  </a:moveTo>
                                  <a:lnTo>
                                    <a:pt x="1126" y="149"/>
                                  </a:lnTo>
                                  <a:lnTo>
                                    <a:pt x="1139" y="149"/>
                                  </a:lnTo>
                                  <a:lnTo>
                                    <a:pt x="1139" y="163"/>
                                  </a:lnTo>
                                  <a:lnTo>
                                    <a:pt x="1126" y="163"/>
                                  </a:lnTo>
                                  <a:close/>
                                  <a:moveTo>
                                    <a:pt x="1148" y="158"/>
                                  </a:moveTo>
                                  <a:lnTo>
                                    <a:pt x="1139" y="163"/>
                                  </a:lnTo>
                                  <a:lnTo>
                                    <a:pt x="1126" y="163"/>
                                  </a:lnTo>
                                  <a:lnTo>
                                    <a:pt x="1126" y="149"/>
                                  </a:lnTo>
                                  <a:lnTo>
                                    <a:pt x="1139" y="149"/>
                                  </a:lnTo>
                                  <a:lnTo>
                                    <a:pt x="1148" y="158"/>
                                  </a:lnTo>
                                  <a:close/>
                                  <a:moveTo>
                                    <a:pt x="1135" y="176"/>
                                  </a:moveTo>
                                  <a:lnTo>
                                    <a:pt x="1135" y="158"/>
                                  </a:lnTo>
                                  <a:lnTo>
                                    <a:pt x="1148" y="158"/>
                                  </a:lnTo>
                                  <a:lnTo>
                                    <a:pt x="1148" y="176"/>
                                  </a:lnTo>
                                  <a:lnTo>
                                    <a:pt x="1135" y="176"/>
                                  </a:lnTo>
                                  <a:close/>
                                  <a:moveTo>
                                    <a:pt x="1135" y="176"/>
                                  </a:moveTo>
                                  <a:lnTo>
                                    <a:pt x="1139" y="176"/>
                                  </a:lnTo>
                                  <a:lnTo>
                                    <a:pt x="1135" y="176"/>
                                  </a:lnTo>
                                  <a:close/>
                                  <a:moveTo>
                                    <a:pt x="1139" y="202"/>
                                  </a:moveTo>
                                  <a:lnTo>
                                    <a:pt x="1135" y="193"/>
                                  </a:lnTo>
                                  <a:lnTo>
                                    <a:pt x="1135" y="176"/>
                                  </a:lnTo>
                                  <a:lnTo>
                                    <a:pt x="1148" y="176"/>
                                  </a:lnTo>
                                  <a:lnTo>
                                    <a:pt x="1148" y="193"/>
                                  </a:lnTo>
                                  <a:lnTo>
                                    <a:pt x="1139" y="202"/>
                                  </a:lnTo>
                                  <a:close/>
                                  <a:moveTo>
                                    <a:pt x="1121" y="189"/>
                                  </a:moveTo>
                                  <a:lnTo>
                                    <a:pt x="1126" y="185"/>
                                  </a:lnTo>
                                  <a:lnTo>
                                    <a:pt x="1139" y="185"/>
                                  </a:lnTo>
                                  <a:lnTo>
                                    <a:pt x="1139" y="202"/>
                                  </a:lnTo>
                                  <a:lnTo>
                                    <a:pt x="1126" y="202"/>
                                  </a:lnTo>
                                  <a:lnTo>
                                    <a:pt x="1121" y="189"/>
                                  </a:lnTo>
                                  <a:close/>
                                  <a:moveTo>
                                    <a:pt x="1112" y="220"/>
                                  </a:moveTo>
                                  <a:lnTo>
                                    <a:pt x="1103" y="207"/>
                                  </a:lnTo>
                                  <a:lnTo>
                                    <a:pt x="1121" y="189"/>
                                  </a:lnTo>
                                  <a:lnTo>
                                    <a:pt x="1135" y="198"/>
                                  </a:lnTo>
                                  <a:lnTo>
                                    <a:pt x="1116" y="215"/>
                                  </a:lnTo>
                                  <a:lnTo>
                                    <a:pt x="1112" y="220"/>
                                  </a:lnTo>
                                  <a:close/>
                                  <a:moveTo>
                                    <a:pt x="1080" y="202"/>
                                  </a:moveTo>
                                  <a:lnTo>
                                    <a:pt x="1112" y="202"/>
                                  </a:lnTo>
                                  <a:lnTo>
                                    <a:pt x="1112" y="220"/>
                                  </a:lnTo>
                                  <a:lnTo>
                                    <a:pt x="1080" y="220"/>
                                  </a:lnTo>
                                  <a:lnTo>
                                    <a:pt x="1080" y="202"/>
                                  </a:lnTo>
                                  <a:close/>
                                  <a:moveTo>
                                    <a:pt x="1057" y="211"/>
                                  </a:moveTo>
                                  <a:lnTo>
                                    <a:pt x="1066" y="202"/>
                                  </a:lnTo>
                                  <a:lnTo>
                                    <a:pt x="1080" y="202"/>
                                  </a:lnTo>
                                  <a:lnTo>
                                    <a:pt x="1080" y="220"/>
                                  </a:lnTo>
                                  <a:lnTo>
                                    <a:pt x="1066" y="220"/>
                                  </a:lnTo>
                                  <a:lnTo>
                                    <a:pt x="1057" y="211"/>
                                  </a:lnTo>
                                  <a:close/>
                                  <a:moveTo>
                                    <a:pt x="1075" y="237"/>
                                  </a:moveTo>
                                  <a:lnTo>
                                    <a:pt x="1057" y="233"/>
                                  </a:lnTo>
                                  <a:lnTo>
                                    <a:pt x="1057" y="211"/>
                                  </a:lnTo>
                                  <a:lnTo>
                                    <a:pt x="1075" y="211"/>
                                  </a:lnTo>
                                  <a:lnTo>
                                    <a:pt x="1075" y="233"/>
                                  </a:lnTo>
                                  <a:lnTo>
                                    <a:pt x="1075" y="237"/>
                                  </a:lnTo>
                                  <a:close/>
                                  <a:moveTo>
                                    <a:pt x="1080" y="202"/>
                                  </a:moveTo>
                                  <a:lnTo>
                                    <a:pt x="1089" y="215"/>
                                  </a:lnTo>
                                  <a:lnTo>
                                    <a:pt x="1075" y="237"/>
                                  </a:lnTo>
                                  <a:lnTo>
                                    <a:pt x="1062" y="224"/>
                                  </a:lnTo>
                                  <a:lnTo>
                                    <a:pt x="1075" y="207"/>
                                  </a:lnTo>
                                  <a:lnTo>
                                    <a:pt x="1080" y="202"/>
                                  </a:lnTo>
                                  <a:close/>
                                  <a:moveTo>
                                    <a:pt x="1098" y="220"/>
                                  </a:moveTo>
                                  <a:lnTo>
                                    <a:pt x="1080" y="220"/>
                                  </a:lnTo>
                                  <a:lnTo>
                                    <a:pt x="1080" y="202"/>
                                  </a:lnTo>
                                  <a:lnTo>
                                    <a:pt x="1098" y="202"/>
                                  </a:lnTo>
                                  <a:lnTo>
                                    <a:pt x="1098" y="220"/>
                                  </a:lnTo>
                                  <a:close/>
                                  <a:moveTo>
                                    <a:pt x="1126" y="220"/>
                                  </a:moveTo>
                                  <a:lnTo>
                                    <a:pt x="1098" y="220"/>
                                  </a:lnTo>
                                  <a:lnTo>
                                    <a:pt x="1098" y="202"/>
                                  </a:lnTo>
                                  <a:lnTo>
                                    <a:pt x="1126" y="202"/>
                                  </a:lnTo>
                                  <a:lnTo>
                                    <a:pt x="1126" y="220"/>
                                  </a:lnTo>
                                  <a:close/>
                                  <a:moveTo>
                                    <a:pt x="1148" y="215"/>
                                  </a:moveTo>
                                  <a:lnTo>
                                    <a:pt x="1139" y="220"/>
                                  </a:lnTo>
                                  <a:lnTo>
                                    <a:pt x="1126" y="220"/>
                                  </a:lnTo>
                                  <a:lnTo>
                                    <a:pt x="1126" y="202"/>
                                  </a:lnTo>
                                  <a:lnTo>
                                    <a:pt x="1139" y="202"/>
                                  </a:lnTo>
                                  <a:lnTo>
                                    <a:pt x="1148" y="215"/>
                                  </a:lnTo>
                                  <a:close/>
                                  <a:moveTo>
                                    <a:pt x="1157" y="185"/>
                                  </a:moveTo>
                                  <a:lnTo>
                                    <a:pt x="1162" y="198"/>
                                  </a:lnTo>
                                  <a:lnTo>
                                    <a:pt x="1148" y="215"/>
                                  </a:lnTo>
                                  <a:lnTo>
                                    <a:pt x="1135" y="207"/>
                                  </a:lnTo>
                                  <a:lnTo>
                                    <a:pt x="1148" y="189"/>
                                  </a:lnTo>
                                  <a:lnTo>
                                    <a:pt x="1157" y="185"/>
                                  </a:lnTo>
                                  <a:close/>
                                  <a:moveTo>
                                    <a:pt x="1180" y="193"/>
                                  </a:moveTo>
                                  <a:lnTo>
                                    <a:pt x="1171" y="202"/>
                                  </a:lnTo>
                                  <a:lnTo>
                                    <a:pt x="1157" y="202"/>
                                  </a:lnTo>
                                  <a:lnTo>
                                    <a:pt x="1157" y="185"/>
                                  </a:lnTo>
                                  <a:lnTo>
                                    <a:pt x="1171" y="185"/>
                                  </a:lnTo>
                                  <a:lnTo>
                                    <a:pt x="1180" y="193"/>
                                  </a:lnTo>
                                  <a:close/>
                                  <a:moveTo>
                                    <a:pt x="1162" y="171"/>
                                  </a:moveTo>
                                  <a:lnTo>
                                    <a:pt x="1180" y="176"/>
                                  </a:lnTo>
                                  <a:lnTo>
                                    <a:pt x="1180" y="193"/>
                                  </a:lnTo>
                                  <a:lnTo>
                                    <a:pt x="1162" y="193"/>
                                  </a:lnTo>
                                  <a:lnTo>
                                    <a:pt x="1162" y="176"/>
                                  </a:lnTo>
                                  <a:lnTo>
                                    <a:pt x="1162" y="171"/>
                                  </a:lnTo>
                                  <a:close/>
                                  <a:moveTo>
                                    <a:pt x="1176" y="180"/>
                                  </a:moveTo>
                                  <a:lnTo>
                                    <a:pt x="1171" y="176"/>
                                  </a:lnTo>
                                  <a:lnTo>
                                    <a:pt x="1176" y="180"/>
                                  </a:lnTo>
                                  <a:close/>
                                  <a:moveTo>
                                    <a:pt x="1185" y="149"/>
                                  </a:moveTo>
                                  <a:lnTo>
                                    <a:pt x="1194" y="163"/>
                                  </a:lnTo>
                                  <a:lnTo>
                                    <a:pt x="1176" y="180"/>
                                  </a:lnTo>
                                  <a:lnTo>
                                    <a:pt x="1162" y="171"/>
                                  </a:lnTo>
                                  <a:lnTo>
                                    <a:pt x="1180" y="149"/>
                                  </a:lnTo>
                                  <a:lnTo>
                                    <a:pt x="1185" y="149"/>
                                  </a:lnTo>
                                  <a:close/>
                                  <a:moveTo>
                                    <a:pt x="1198" y="163"/>
                                  </a:moveTo>
                                  <a:lnTo>
                                    <a:pt x="1185" y="163"/>
                                  </a:lnTo>
                                  <a:lnTo>
                                    <a:pt x="1185" y="149"/>
                                  </a:lnTo>
                                  <a:lnTo>
                                    <a:pt x="1198" y="149"/>
                                  </a:lnTo>
                                  <a:lnTo>
                                    <a:pt x="1198" y="163"/>
                                  </a:lnTo>
                                  <a:close/>
                                  <a:moveTo>
                                    <a:pt x="1230" y="163"/>
                                  </a:moveTo>
                                  <a:lnTo>
                                    <a:pt x="1198" y="163"/>
                                  </a:lnTo>
                                  <a:lnTo>
                                    <a:pt x="1198" y="149"/>
                                  </a:lnTo>
                                  <a:lnTo>
                                    <a:pt x="1230" y="149"/>
                                  </a:lnTo>
                                  <a:lnTo>
                                    <a:pt x="1230" y="163"/>
                                  </a:lnTo>
                                  <a:close/>
                                  <a:moveTo>
                                    <a:pt x="1244" y="163"/>
                                  </a:moveTo>
                                  <a:lnTo>
                                    <a:pt x="1230" y="163"/>
                                  </a:lnTo>
                                  <a:lnTo>
                                    <a:pt x="1230" y="149"/>
                                  </a:lnTo>
                                  <a:lnTo>
                                    <a:pt x="1244" y="149"/>
                                  </a:lnTo>
                                  <a:lnTo>
                                    <a:pt x="1244" y="163"/>
                                  </a:lnTo>
                                  <a:close/>
                                  <a:moveTo>
                                    <a:pt x="1276" y="163"/>
                                  </a:moveTo>
                                  <a:lnTo>
                                    <a:pt x="1244" y="163"/>
                                  </a:lnTo>
                                  <a:lnTo>
                                    <a:pt x="1244" y="149"/>
                                  </a:lnTo>
                                  <a:lnTo>
                                    <a:pt x="1276" y="149"/>
                                  </a:lnTo>
                                  <a:lnTo>
                                    <a:pt x="1276" y="163"/>
                                  </a:lnTo>
                                  <a:close/>
                                  <a:moveTo>
                                    <a:pt x="1303" y="163"/>
                                  </a:moveTo>
                                  <a:lnTo>
                                    <a:pt x="1276" y="163"/>
                                  </a:lnTo>
                                  <a:lnTo>
                                    <a:pt x="1276" y="149"/>
                                  </a:lnTo>
                                  <a:lnTo>
                                    <a:pt x="1303" y="149"/>
                                  </a:lnTo>
                                  <a:lnTo>
                                    <a:pt x="1303" y="163"/>
                                  </a:lnTo>
                                  <a:close/>
                                  <a:moveTo>
                                    <a:pt x="1321" y="163"/>
                                  </a:moveTo>
                                  <a:lnTo>
                                    <a:pt x="1303" y="163"/>
                                  </a:lnTo>
                                  <a:lnTo>
                                    <a:pt x="1303" y="149"/>
                                  </a:lnTo>
                                  <a:lnTo>
                                    <a:pt x="1321" y="149"/>
                                  </a:lnTo>
                                  <a:lnTo>
                                    <a:pt x="1321" y="163"/>
                                  </a:lnTo>
                                  <a:close/>
                                  <a:moveTo>
                                    <a:pt x="1340" y="149"/>
                                  </a:moveTo>
                                  <a:lnTo>
                                    <a:pt x="1335" y="163"/>
                                  </a:lnTo>
                                  <a:lnTo>
                                    <a:pt x="1321" y="163"/>
                                  </a:lnTo>
                                  <a:lnTo>
                                    <a:pt x="1321" y="149"/>
                                  </a:lnTo>
                                  <a:lnTo>
                                    <a:pt x="1335" y="149"/>
                                  </a:lnTo>
                                  <a:lnTo>
                                    <a:pt x="1340" y="149"/>
                                  </a:lnTo>
                                  <a:close/>
                                  <a:moveTo>
                                    <a:pt x="1362" y="185"/>
                                  </a:moveTo>
                                  <a:lnTo>
                                    <a:pt x="1358" y="180"/>
                                  </a:lnTo>
                                  <a:lnTo>
                                    <a:pt x="1330" y="163"/>
                                  </a:lnTo>
                                  <a:lnTo>
                                    <a:pt x="1340" y="149"/>
                                  </a:lnTo>
                                  <a:lnTo>
                                    <a:pt x="1367" y="167"/>
                                  </a:lnTo>
                                  <a:lnTo>
                                    <a:pt x="1362" y="185"/>
                                  </a:lnTo>
                                  <a:close/>
                                  <a:moveTo>
                                    <a:pt x="1381" y="185"/>
                                  </a:moveTo>
                                  <a:lnTo>
                                    <a:pt x="1362" y="185"/>
                                  </a:lnTo>
                                  <a:lnTo>
                                    <a:pt x="1362" y="167"/>
                                  </a:lnTo>
                                  <a:lnTo>
                                    <a:pt x="1381" y="167"/>
                                  </a:lnTo>
                                  <a:lnTo>
                                    <a:pt x="1381" y="185"/>
                                  </a:lnTo>
                                  <a:close/>
                                  <a:moveTo>
                                    <a:pt x="1408" y="185"/>
                                  </a:moveTo>
                                  <a:lnTo>
                                    <a:pt x="1381" y="185"/>
                                  </a:lnTo>
                                  <a:lnTo>
                                    <a:pt x="1381" y="167"/>
                                  </a:lnTo>
                                  <a:lnTo>
                                    <a:pt x="1408" y="167"/>
                                  </a:lnTo>
                                  <a:lnTo>
                                    <a:pt x="1408" y="185"/>
                                  </a:lnTo>
                                  <a:close/>
                                  <a:moveTo>
                                    <a:pt x="1440" y="185"/>
                                  </a:moveTo>
                                  <a:lnTo>
                                    <a:pt x="1408" y="185"/>
                                  </a:lnTo>
                                  <a:lnTo>
                                    <a:pt x="1408" y="167"/>
                                  </a:lnTo>
                                  <a:lnTo>
                                    <a:pt x="1440" y="167"/>
                                  </a:lnTo>
                                  <a:lnTo>
                                    <a:pt x="1440" y="185"/>
                                  </a:lnTo>
                                  <a:close/>
                                  <a:moveTo>
                                    <a:pt x="1463" y="171"/>
                                  </a:moveTo>
                                  <a:lnTo>
                                    <a:pt x="1453" y="185"/>
                                  </a:lnTo>
                                  <a:lnTo>
                                    <a:pt x="1440" y="185"/>
                                  </a:lnTo>
                                  <a:lnTo>
                                    <a:pt x="1440" y="167"/>
                                  </a:lnTo>
                                  <a:lnTo>
                                    <a:pt x="1453" y="167"/>
                                  </a:lnTo>
                                  <a:lnTo>
                                    <a:pt x="1463" y="171"/>
                                  </a:lnTo>
                                  <a:close/>
                                  <a:moveTo>
                                    <a:pt x="1472" y="202"/>
                                  </a:moveTo>
                                  <a:lnTo>
                                    <a:pt x="1463" y="198"/>
                                  </a:lnTo>
                                  <a:lnTo>
                                    <a:pt x="1449" y="180"/>
                                  </a:lnTo>
                                  <a:lnTo>
                                    <a:pt x="1463" y="171"/>
                                  </a:lnTo>
                                  <a:lnTo>
                                    <a:pt x="1476" y="189"/>
                                  </a:lnTo>
                                  <a:lnTo>
                                    <a:pt x="1472" y="202"/>
                                  </a:lnTo>
                                  <a:close/>
                                  <a:moveTo>
                                    <a:pt x="1499" y="167"/>
                                  </a:moveTo>
                                  <a:lnTo>
                                    <a:pt x="1504" y="180"/>
                                  </a:lnTo>
                                  <a:lnTo>
                                    <a:pt x="1472" y="202"/>
                                  </a:lnTo>
                                  <a:lnTo>
                                    <a:pt x="1463" y="185"/>
                                  </a:lnTo>
                                  <a:lnTo>
                                    <a:pt x="1494" y="167"/>
                                  </a:lnTo>
                                  <a:lnTo>
                                    <a:pt x="1499" y="167"/>
                                  </a:lnTo>
                                  <a:close/>
                                  <a:moveTo>
                                    <a:pt x="1485" y="185"/>
                                  </a:moveTo>
                                  <a:lnTo>
                                    <a:pt x="1485" y="167"/>
                                  </a:lnTo>
                                  <a:lnTo>
                                    <a:pt x="1499" y="167"/>
                                  </a:lnTo>
                                  <a:lnTo>
                                    <a:pt x="1499" y="185"/>
                                  </a:lnTo>
                                  <a:lnTo>
                                    <a:pt x="1485" y="185"/>
                                  </a:lnTo>
                                  <a:close/>
                                  <a:moveTo>
                                    <a:pt x="1499" y="185"/>
                                  </a:moveTo>
                                  <a:lnTo>
                                    <a:pt x="1485" y="185"/>
                                  </a:lnTo>
                                  <a:lnTo>
                                    <a:pt x="1485" y="167"/>
                                  </a:lnTo>
                                  <a:lnTo>
                                    <a:pt x="1499" y="167"/>
                                  </a:lnTo>
                                  <a:lnTo>
                                    <a:pt x="1499" y="185"/>
                                  </a:lnTo>
                                  <a:close/>
                                  <a:moveTo>
                                    <a:pt x="1526" y="185"/>
                                  </a:moveTo>
                                  <a:lnTo>
                                    <a:pt x="1499" y="185"/>
                                  </a:lnTo>
                                  <a:lnTo>
                                    <a:pt x="1499" y="167"/>
                                  </a:lnTo>
                                  <a:lnTo>
                                    <a:pt x="1526" y="167"/>
                                  </a:lnTo>
                                  <a:lnTo>
                                    <a:pt x="1526" y="185"/>
                                  </a:lnTo>
                                  <a:close/>
                                  <a:moveTo>
                                    <a:pt x="1545" y="185"/>
                                  </a:moveTo>
                                  <a:lnTo>
                                    <a:pt x="1526" y="185"/>
                                  </a:lnTo>
                                  <a:lnTo>
                                    <a:pt x="1526" y="167"/>
                                  </a:lnTo>
                                  <a:lnTo>
                                    <a:pt x="1545" y="167"/>
                                  </a:lnTo>
                                  <a:lnTo>
                                    <a:pt x="1545" y="185"/>
                                  </a:lnTo>
                                  <a:close/>
                                  <a:moveTo>
                                    <a:pt x="1581" y="171"/>
                                  </a:moveTo>
                                  <a:lnTo>
                                    <a:pt x="1572" y="185"/>
                                  </a:lnTo>
                                  <a:lnTo>
                                    <a:pt x="1545" y="185"/>
                                  </a:lnTo>
                                  <a:lnTo>
                                    <a:pt x="1545" y="167"/>
                                  </a:lnTo>
                                  <a:lnTo>
                                    <a:pt x="1572" y="167"/>
                                  </a:lnTo>
                                  <a:lnTo>
                                    <a:pt x="1581" y="171"/>
                                  </a:lnTo>
                                  <a:close/>
                                  <a:moveTo>
                                    <a:pt x="1590" y="202"/>
                                  </a:moveTo>
                                  <a:lnTo>
                                    <a:pt x="1581" y="198"/>
                                  </a:lnTo>
                                  <a:lnTo>
                                    <a:pt x="1567" y="180"/>
                                  </a:lnTo>
                                  <a:lnTo>
                                    <a:pt x="1581" y="171"/>
                                  </a:lnTo>
                                  <a:lnTo>
                                    <a:pt x="1595" y="189"/>
                                  </a:lnTo>
                                  <a:lnTo>
                                    <a:pt x="1590" y="202"/>
                                  </a:lnTo>
                                  <a:close/>
                                  <a:moveTo>
                                    <a:pt x="1617" y="202"/>
                                  </a:moveTo>
                                  <a:lnTo>
                                    <a:pt x="1590" y="202"/>
                                  </a:lnTo>
                                  <a:lnTo>
                                    <a:pt x="1590" y="185"/>
                                  </a:lnTo>
                                  <a:lnTo>
                                    <a:pt x="1617" y="185"/>
                                  </a:lnTo>
                                  <a:lnTo>
                                    <a:pt x="1617" y="202"/>
                                  </a:lnTo>
                                  <a:close/>
                                  <a:moveTo>
                                    <a:pt x="1631" y="202"/>
                                  </a:moveTo>
                                  <a:lnTo>
                                    <a:pt x="1617" y="202"/>
                                  </a:lnTo>
                                  <a:lnTo>
                                    <a:pt x="1617" y="185"/>
                                  </a:lnTo>
                                  <a:lnTo>
                                    <a:pt x="1631" y="185"/>
                                  </a:lnTo>
                                  <a:lnTo>
                                    <a:pt x="1631" y="202"/>
                                  </a:lnTo>
                                  <a:close/>
                                  <a:moveTo>
                                    <a:pt x="1668" y="185"/>
                                  </a:moveTo>
                                  <a:lnTo>
                                    <a:pt x="1663" y="202"/>
                                  </a:lnTo>
                                  <a:lnTo>
                                    <a:pt x="1631" y="202"/>
                                  </a:lnTo>
                                  <a:lnTo>
                                    <a:pt x="1631" y="185"/>
                                  </a:lnTo>
                                  <a:lnTo>
                                    <a:pt x="1663" y="185"/>
                                  </a:lnTo>
                                  <a:lnTo>
                                    <a:pt x="1668" y="185"/>
                                  </a:lnTo>
                                  <a:close/>
                                  <a:moveTo>
                                    <a:pt x="1695" y="207"/>
                                  </a:moveTo>
                                  <a:lnTo>
                                    <a:pt x="1686" y="220"/>
                                  </a:lnTo>
                                  <a:lnTo>
                                    <a:pt x="1658" y="202"/>
                                  </a:lnTo>
                                  <a:lnTo>
                                    <a:pt x="1668" y="185"/>
                                  </a:lnTo>
                                  <a:lnTo>
                                    <a:pt x="1695" y="207"/>
                                  </a:lnTo>
                                  <a:close/>
                                  <a:moveTo>
                                    <a:pt x="1686" y="220"/>
                                  </a:moveTo>
                                  <a:lnTo>
                                    <a:pt x="1690" y="211"/>
                                  </a:lnTo>
                                  <a:lnTo>
                                    <a:pt x="1686" y="220"/>
                                  </a:lnTo>
                                  <a:close/>
                                  <a:moveTo>
                                    <a:pt x="1722" y="237"/>
                                  </a:moveTo>
                                  <a:lnTo>
                                    <a:pt x="1718" y="237"/>
                                  </a:lnTo>
                                  <a:lnTo>
                                    <a:pt x="1686" y="220"/>
                                  </a:lnTo>
                                  <a:lnTo>
                                    <a:pt x="1695" y="207"/>
                                  </a:lnTo>
                                  <a:lnTo>
                                    <a:pt x="1727" y="224"/>
                                  </a:lnTo>
                                  <a:lnTo>
                                    <a:pt x="1722" y="237"/>
                                  </a:lnTo>
                                  <a:close/>
                                  <a:moveTo>
                                    <a:pt x="1736" y="237"/>
                                  </a:moveTo>
                                  <a:lnTo>
                                    <a:pt x="1722" y="237"/>
                                  </a:lnTo>
                                  <a:lnTo>
                                    <a:pt x="1722" y="224"/>
                                  </a:lnTo>
                                  <a:lnTo>
                                    <a:pt x="1736" y="224"/>
                                  </a:lnTo>
                                  <a:lnTo>
                                    <a:pt x="1736" y="237"/>
                                  </a:lnTo>
                                  <a:close/>
                                  <a:moveTo>
                                    <a:pt x="1772" y="224"/>
                                  </a:moveTo>
                                  <a:lnTo>
                                    <a:pt x="1768" y="237"/>
                                  </a:lnTo>
                                  <a:lnTo>
                                    <a:pt x="1736" y="237"/>
                                  </a:lnTo>
                                  <a:lnTo>
                                    <a:pt x="1736" y="224"/>
                                  </a:lnTo>
                                  <a:lnTo>
                                    <a:pt x="1768" y="224"/>
                                  </a:lnTo>
                                  <a:lnTo>
                                    <a:pt x="1772" y="224"/>
                                  </a:lnTo>
                                  <a:close/>
                                  <a:moveTo>
                                    <a:pt x="1781" y="259"/>
                                  </a:moveTo>
                                  <a:lnTo>
                                    <a:pt x="1777" y="255"/>
                                  </a:lnTo>
                                  <a:lnTo>
                                    <a:pt x="1759" y="237"/>
                                  </a:lnTo>
                                  <a:lnTo>
                                    <a:pt x="1772" y="224"/>
                                  </a:lnTo>
                                  <a:lnTo>
                                    <a:pt x="1791" y="246"/>
                                  </a:lnTo>
                                  <a:lnTo>
                                    <a:pt x="1781" y="259"/>
                                  </a:lnTo>
                                  <a:close/>
                                  <a:moveTo>
                                    <a:pt x="1795" y="259"/>
                                  </a:moveTo>
                                  <a:lnTo>
                                    <a:pt x="1781" y="259"/>
                                  </a:lnTo>
                                  <a:lnTo>
                                    <a:pt x="1781" y="242"/>
                                  </a:lnTo>
                                  <a:lnTo>
                                    <a:pt x="1795" y="242"/>
                                  </a:lnTo>
                                  <a:lnTo>
                                    <a:pt x="1795" y="259"/>
                                  </a:lnTo>
                                  <a:close/>
                                  <a:moveTo>
                                    <a:pt x="1818" y="242"/>
                                  </a:moveTo>
                                  <a:lnTo>
                                    <a:pt x="1813" y="259"/>
                                  </a:lnTo>
                                  <a:lnTo>
                                    <a:pt x="1795" y="259"/>
                                  </a:lnTo>
                                  <a:lnTo>
                                    <a:pt x="1795" y="242"/>
                                  </a:lnTo>
                                  <a:lnTo>
                                    <a:pt x="1813" y="242"/>
                                  </a:lnTo>
                                  <a:lnTo>
                                    <a:pt x="1818" y="242"/>
                                  </a:lnTo>
                                  <a:close/>
                                  <a:moveTo>
                                    <a:pt x="1841" y="277"/>
                                  </a:moveTo>
                                  <a:lnTo>
                                    <a:pt x="1836" y="277"/>
                                  </a:lnTo>
                                  <a:lnTo>
                                    <a:pt x="1809" y="255"/>
                                  </a:lnTo>
                                  <a:lnTo>
                                    <a:pt x="1818" y="242"/>
                                  </a:lnTo>
                                  <a:lnTo>
                                    <a:pt x="1845" y="264"/>
                                  </a:lnTo>
                                  <a:lnTo>
                                    <a:pt x="1841" y="277"/>
                                  </a:lnTo>
                                  <a:close/>
                                  <a:moveTo>
                                    <a:pt x="1854" y="277"/>
                                  </a:moveTo>
                                  <a:lnTo>
                                    <a:pt x="1841" y="277"/>
                                  </a:lnTo>
                                  <a:lnTo>
                                    <a:pt x="1841" y="259"/>
                                  </a:lnTo>
                                  <a:lnTo>
                                    <a:pt x="1854" y="259"/>
                                  </a:lnTo>
                                  <a:lnTo>
                                    <a:pt x="1854" y="277"/>
                                  </a:lnTo>
                                  <a:close/>
                                  <a:moveTo>
                                    <a:pt x="1877" y="264"/>
                                  </a:moveTo>
                                  <a:lnTo>
                                    <a:pt x="1873" y="277"/>
                                  </a:lnTo>
                                  <a:lnTo>
                                    <a:pt x="1854" y="277"/>
                                  </a:lnTo>
                                  <a:lnTo>
                                    <a:pt x="1854" y="259"/>
                                  </a:lnTo>
                                  <a:lnTo>
                                    <a:pt x="1873" y="259"/>
                                  </a:lnTo>
                                  <a:lnTo>
                                    <a:pt x="1877" y="264"/>
                                  </a:lnTo>
                                  <a:close/>
                                  <a:moveTo>
                                    <a:pt x="1900" y="295"/>
                                  </a:moveTo>
                                  <a:lnTo>
                                    <a:pt x="1895" y="295"/>
                                  </a:lnTo>
                                  <a:lnTo>
                                    <a:pt x="1868" y="277"/>
                                  </a:lnTo>
                                  <a:lnTo>
                                    <a:pt x="1877" y="264"/>
                                  </a:lnTo>
                                  <a:lnTo>
                                    <a:pt x="1904" y="281"/>
                                  </a:lnTo>
                                  <a:lnTo>
                                    <a:pt x="1900" y="295"/>
                                  </a:lnTo>
                                  <a:close/>
                                  <a:moveTo>
                                    <a:pt x="1923" y="281"/>
                                  </a:moveTo>
                                  <a:lnTo>
                                    <a:pt x="1918" y="295"/>
                                  </a:lnTo>
                                  <a:lnTo>
                                    <a:pt x="1900" y="295"/>
                                  </a:lnTo>
                                  <a:lnTo>
                                    <a:pt x="1900" y="277"/>
                                  </a:lnTo>
                                  <a:lnTo>
                                    <a:pt x="1918" y="277"/>
                                  </a:lnTo>
                                  <a:lnTo>
                                    <a:pt x="1923" y="281"/>
                                  </a:lnTo>
                                  <a:close/>
                                  <a:moveTo>
                                    <a:pt x="1945" y="312"/>
                                  </a:moveTo>
                                  <a:lnTo>
                                    <a:pt x="1941" y="312"/>
                                  </a:lnTo>
                                  <a:lnTo>
                                    <a:pt x="1914" y="295"/>
                                  </a:lnTo>
                                  <a:lnTo>
                                    <a:pt x="1923" y="281"/>
                                  </a:lnTo>
                                  <a:lnTo>
                                    <a:pt x="1950" y="299"/>
                                  </a:lnTo>
                                  <a:lnTo>
                                    <a:pt x="1945" y="312"/>
                                  </a:lnTo>
                                  <a:close/>
                                  <a:moveTo>
                                    <a:pt x="1959" y="312"/>
                                  </a:moveTo>
                                  <a:lnTo>
                                    <a:pt x="1945" y="312"/>
                                  </a:lnTo>
                                  <a:lnTo>
                                    <a:pt x="1945" y="299"/>
                                  </a:lnTo>
                                  <a:lnTo>
                                    <a:pt x="1959" y="299"/>
                                  </a:lnTo>
                                  <a:lnTo>
                                    <a:pt x="1959" y="312"/>
                                  </a:lnTo>
                                  <a:close/>
                                  <a:moveTo>
                                    <a:pt x="1982" y="299"/>
                                  </a:moveTo>
                                  <a:lnTo>
                                    <a:pt x="1977" y="312"/>
                                  </a:lnTo>
                                  <a:lnTo>
                                    <a:pt x="1959" y="312"/>
                                  </a:lnTo>
                                  <a:lnTo>
                                    <a:pt x="1959" y="299"/>
                                  </a:lnTo>
                                  <a:lnTo>
                                    <a:pt x="1977" y="299"/>
                                  </a:lnTo>
                                  <a:lnTo>
                                    <a:pt x="1982" y="299"/>
                                  </a:lnTo>
                                  <a:close/>
                                  <a:moveTo>
                                    <a:pt x="1991" y="334"/>
                                  </a:moveTo>
                                  <a:lnTo>
                                    <a:pt x="1982" y="330"/>
                                  </a:lnTo>
                                  <a:lnTo>
                                    <a:pt x="1968" y="312"/>
                                  </a:lnTo>
                                  <a:lnTo>
                                    <a:pt x="1982" y="299"/>
                                  </a:lnTo>
                                  <a:lnTo>
                                    <a:pt x="1996" y="321"/>
                                  </a:lnTo>
                                  <a:lnTo>
                                    <a:pt x="1991" y="334"/>
                                  </a:lnTo>
                                  <a:close/>
                                  <a:moveTo>
                                    <a:pt x="2014" y="321"/>
                                  </a:moveTo>
                                  <a:lnTo>
                                    <a:pt x="2005" y="334"/>
                                  </a:lnTo>
                                  <a:lnTo>
                                    <a:pt x="1991" y="334"/>
                                  </a:lnTo>
                                  <a:lnTo>
                                    <a:pt x="1991" y="317"/>
                                  </a:lnTo>
                                  <a:lnTo>
                                    <a:pt x="2005" y="317"/>
                                  </a:lnTo>
                                  <a:lnTo>
                                    <a:pt x="2014" y="321"/>
                                  </a:lnTo>
                                  <a:close/>
                                  <a:moveTo>
                                    <a:pt x="2018" y="352"/>
                                  </a:moveTo>
                                  <a:lnTo>
                                    <a:pt x="2014" y="347"/>
                                  </a:lnTo>
                                  <a:lnTo>
                                    <a:pt x="2000" y="330"/>
                                  </a:lnTo>
                                  <a:lnTo>
                                    <a:pt x="2014" y="321"/>
                                  </a:lnTo>
                                  <a:lnTo>
                                    <a:pt x="2027" y="339"/>
                                  </a:lnTo>
                                  <a:lnTo>
                                    <a:pt x="2018" y="352"/>
                                  </a:lnTo>
                                  <a:close/>
                                  <a:moveTo>
                                    <a:pt x="2041" y="339"/>
                                  </a:moveTo>
                                  <a:lnTo>
                                    <a:pt x="2037" y="352"/>
                                  </a:lnTo>
                                  <a:lnTo>
                                    <a:pt x="2018" y="352"/>
                                  </a:lnTo>
                                  <a:lnTo>
                                    <a:pt x="2018" y="334"/>
                                  </a:lnTo>
                                  <a:lnTo>
                                    <a:pt x="2037" y="334"/>
                                  </a:lnTo>
                                  <a:lnTo>
                                    <a:pt x="2041" y="339"/>
                                  </a:lnTo>
                                  <a:close/>
                                  <a:moveTo>
                                    <a:pt x="2050" y="369"/>
                                  </a:moveTo>
                                  <a:lnTo>
                                    <a:pt x="2046" y="365"/>
                                  </a:lnTo>
                                  <a:lnTo>
                                    <a:pt x="2027" y="347"/>
                                  </a:lnTo>
                                  <a:lnTo>
                                    <a:pt x="2041" y="339"/>
                                  </a:lnTo>
                                  <a:lnTo>
                                    <a:pt x="2055" y="356"/>
                                  </a:lnTo>
                                  <a:lnTo>
                                    <a:pt x="2050" y="369"/>
                                  </a:lnTo>
                                  <a:close/>
                                  <a:moveTo>
                                    <a:pt x="2073" y="356"/>
                                  </a:moveTo>
                                  <a:lnTo>
                                    <a:pt x="2064" y="369"/>
                                  </a:lnTo>
                                  <a:lnTo>
                                    <a:pt x="2050" y="369"/>
                                  </a:lnTo>
                                  <a:lnTo>
                                    <a:pt x="2050" y="352"/>
                                  </a:lnTo>
                                  <a:lnTo>
                                    <a:pt x="2064" y="352"/>
                                  </a:lnTo>
                                  <a:lnTo>
                                    <a:pt x="2073" y="356"/>
                                  </a:lnTo>
                                  <a:close/>
                                  <a:moveTo>
                                    <a:pt x="2082" y="387"/>
                                  </a:moveTo>
                                  <a:lnTo>
                                    <a:pt x="2073" y="387"/>
                                  </a:lnTo>
                                  <a:lnTo>
                                    <a:pt x="2059" y="365"/>
                                  </a:lnTo>
                                  <a:lnTo>
                                    <a:pt x="2073" y="356"/>
                                  </a:lnTo>
                                  <a:lnTo>
                                    <a:pt x="2087" y="374"/>
                                  </a:lnTo>
                                  <a:lnTo>
                                    <a:pt x="2082" y="387"/>
                                  </a:lnTo>
                                  <a:close/>
                                  <a:moveTo>
                                    <a:pt x="2082" y="387"/>
                                  </a:moveTo>
                                  <a:lnTo>
                                    <a:pt x="2082" y="383"/>
                                  </a:lnTo>
                                  <a:lnTo>
                                    <a:pt x="2082" y="387"/>
                                  </a:lnTo>
                                  <a:close/>
                                  <a:moveTo>
                                    <a:pt x="2119" y="374"/>
                                  </a:moveTo>
                                  <a:lnTo>
                                    <a:pt x="2109" y="387"/>
                                  </a:lnTo>
                                  <a:lnTo>
                                    <a:pt x="2082" y="387"/>
                                  </a:lnTo>
                                  <a:lnTo>
                                    <a:pt x="2082" y="374"/>
                                  </a:lnTo>
                                  <a:lnTo>
                                    <a:pt x="2109" y="374"/>
                                  </a:lnTo>
                                  <a:lnTo>
                                    <a:pt x="2119" y="374"/>
                                  </a:lnTo>
                                  <a:close/>
                                  <a:moveTo>
                                    <a:pt x="2123" y="409"/>
                                  </a:moveTo>
                                  <a:lnTo>
                                    <a:pt x="2119" y="405"/>
                                  </a:lnTo>
                                  <a:lnTo>
                                    <a:pt x="2105" y="387"/>
                                  </a:lnTo>
                                  <a:lnTo>
                                    <a:pt x="2119" y="374"/>
                                  </a:lnTo>
                                  <a:lnTo>
                                    <a:pt x="2132" y="396"/>
                                  </a:lnTo>
                                  <a:lnTo>
                                    <a:pt x="2123" y="409"/>
                                  </a:lnTo>
                                  <a:close/>
                                  <a:moveTo>
                                    <a:pt x="2155" y="391"/>
                                  </a:moveTo>
                                  <a:lnTo>
                                    <a:pt x="2155" y="409"/>
                                  </a:lnTo>
                                  <a:lnTo>
                                    <a:pt x="2123" y="409"/>
                                  </a:lnTo>
                                  <a:lnTo>
                                    <a:pt x="2123" y="391"/>
                                  </a:lnTo>
                                  <a:lnTo>
                                    <a:pt x="2155" y="391"/>
                                  </a:lnTo>
                                  <a:close/>
                                  <a:moveTo>
                                    <a:pt x="2137" y="405"/>
                                  </a:moveTo>
                                  <a:lnTo>
                                    <a:pt x="2141" y="391"/>
                                  </a:lnTo>
                                  <a:lnTo>
                                    <a:pt x="2155" y="391"/>
                                  </a:lnTo>
                                  <a:lnTo>
                                    <a:pt x="2155" y="409"/>
                                  </a:lnTo>
                                  <a:lnTo>
                                    <a:pt x="2141" y="409"/>
                                  </a:lnTo>
                                  <a:lnTo>
                                    <a:pt x="2137" y="405"/>
                                  </a:lnTo>
                                  <a:close/>
                                  <a:moveTo>
                                    <a:pt x="2109" y="374"/>
                                  </a:moveTo>
                                  <a:lnTo>
                                    <a:pt x="2114" y="374"/>
                                  </a:lnTo>
                                  <a:lnTo>
                                    <a:pt x="2146" y="391"/>
                                  </a:lnTo>
                                  <a:lnTo>
                                    <a:pt x="2137" y="405"/>
                                  </a:lnTo>
                                  <a:lnTo>
                                    <a:pt x="2105" y="387"/>
                                  </a:lnTo>
                                  <a:lnTo>
                                    <a:pt x="2109" y="374"/>
                                  </a:lnTo>
                                  <a:close/>
                                  <a:moveTo>
                                    <a:pt x="2123" y="387"/>
                                  </a:moveTo>
                                  <a:lnTo>
                                    <a:pt x="2109" y="387"/>
                                  </a:lnTo>
                                  <a:lnTo>
                                    <a:pt x="2109" y="374"/>
                                  </a:lnTo>
                                  <a:lnTo>
                                    <a:pt x="2123" y="374"/>
                                  </a:lnTo>
                                  <a:lnTo>
                                    <a:pt x="2123" y="387"/>
                                  </a:lnTo>
                                  <a:close/>
                                  <a:moveTo>
                                    <a:pt x="2146" y="374"/>
                                  </a:moveTo>
                                  <a:lnTo>
                                    <a:pt x="2141" y="387"/>
                                  </a:lnTo>
                                  <a:lnTo>
                                    <a:pt x="2123" y="387"/>
                                  </a:lnTo>
                                  <a:lnTo>
                                    <a:pt x="2123" y="374"/>
                                  </a:lnTo>
                                  <a:lnTo>
                                    <a:pt x="2141" y="374"/>
                                  </a:lnTo>
                                  <a:lnTo>
                                    <a:pt x="2146" y="374"/>
                                  </a:lnTo>
                                  <a:close/>
                                  <a:moveTo>
                                    <a:pt x="2155" y="409"/>
                                  </a:moveTo>
                                  <a:lnTo>
                                    <a:pt x="2146" y="405"/>
                                  </a:lnTo>
                                  <a:lnTo>
                                    <a:pt x="2132" y="387"/>
                                  </a:lnTo>
                                  <a:lnTo>
                                    <a:pt x="2146" y="374"/>
                                  </a:lnTo>
                                  <a:lnTo>
                                    <a:pt x="2160" y="396"/>
                                  </a:lnTo>
                                  <a:lnTo>
                                    <a:pt x="2155" y="409"/>
                                  </a:lnTo>
                                  <a:close/>
                                  <a:moveTo>
                                    <a:pt x="2187" y="391"/>
                                  </a:moveTo>
                                  <a:lnTo>
                                    <a:pt x="2182" y="409"/>
                                  </a:lnTo>
                                  <a:lnTo>
                                    <a:pt x="2155" y="409"/>
                                  </a:lnTo>
                                  <a:lnTo>
                                    <a:pt x="2155" y="391"/>
                                  </a:lnTo>
                                  <a:lnTo>
                                    <a:pt x="2182" y="391"/>
                                  </a:lnTo>
                                  <a:lnTo>
                                    <a:pt x="2187" y="391"/>
                                  </a:lnTo>
                                  <a:close/>
                                  <a:moveTo>
                                    <a:pt x="2178" y="405"/>
                                  </a:moveTo>
                                  <a:lnTo>
                                    <a:pt x="2182" y="400"/>
                                  </a:lnTo>
                                  <a:lnTo>
                                    <a:pt x="2178" y="405"/>
                                  </a:lnTo>
                                  <a:close/>
                                  <a:moveTo>
                                    <a:pt x="2214" y="427"/>
                                  </a:moveTo>
                                  <a:lnTo>
                                    <a:pt x="2210" y="427"/>
                                  </a:lnTo>
                                  <a:lnTo>
                                    <a:pt x="2178" y="405"/>
                                  </a:lnTo>
                                  <a:lnTo>
                                    <a:pt x="2187" y="391"/>
                                  </a:lnTo>
                                  <a:lnTo>
                                    <a:pt x="2219" y="413"/>
                                  </a:lnTo>
                                  <a:lnTo>
                                    <a:pt x="2214" y="427"/>
                                  </a:lnTo>
                                  <a:close/>
                                  <a:moveTo>
                                    <a:pt x="2228" y="427"/>
                                  </a:moveTo>
                                  <a:lnTo>
                                    <a:pt x="2214" y="427"/>
                                  </a:lnTo>
                                  <a:lnTo>
                                    <a:pt x="2214" y="409"/>
                                  </a:lnTo>
                                  <a:lnTo>
                                    <a:pt x="2228" y="409"/>
                                  </a:lnTo>
                                  <a:lnTo>
                                    <a:pt x="2228" y="427"/>
                                  </a:lnTo>
                                  <a:close/>
                                  <a:moveTo>
                                    <a:pt x="2251" y="413"/>
                                  </a:moveTo>
                                  <a:lnTo>
                                    <a:pt x="2242" y="427"/>
                                  </a:lnTo>
                                  <a:lnTo>
                                    <a:pt x="2228" y="427"/>
                                  </a:lnTo>
                                  <a:lnTo>
                                    <a:pt x="2228" y="409"/>
                                  </a:lnTo>
                                  <a:lnTo>
                                    <a:pt x="2242" y="409"/>
                                  </a:lnTo>
                                  <a:lnTo>
                                    <a:pt x="2251" y="413"/>
                                  </a:lnTo>
                                  <a:close/>
                                  <a:moveTo>
                                    <a:pt x="2260" y="444"/>
                                  </a:moveTo>
                                  <a:lnTo>
                                    <a:pt x="2251" y="440"/>
                                  </a:lnTo>
                                  <a:lnTo>
                                    <a:pt x="2237" y="422"/>
                                  </a:lnTo>
                                  <a:lnTo>
                                    <a:pt x="2251" y="413"/>
                                  </a:lnTo>
                                  <a:lnTo>
                                    <a:pt x="2264" y="431"/>
                                  </a:lnTo>
                                  <a:lnTo>
                                    <a:pt x="2260" y="444"/>
                                  </a:lnTo>
                                  <a:close/>
                                  <a:moveTo>
                                    <a:pt x="2278" y="431"/>
                                  </a:moveTo>
                                  <a:lnTo>
                                    <a:pt x="2273" y="444"/>
                                  </a:lnTo>
                                  <a:lnTo>
                                    <a:pt x="2260" y="444"/>
                                  </a:lnTo>
                                  <a:lnTo>
                                    <a:pt x="2260" y="431"/>
                                  </a:lnTo>
                                  <a:lnTo>
                                    <a:pt x="2273" y="431"/>
                                  </a:lnTo>
                                  <a:lnTo>
                                    <a:pt x="2278" y="431"/>
                                  </a:lnTo>
                                  <a:close/>
                                  <a:moveTo>
                                    <a:pt x="2287" y="462"/>
                                  </a:moveTo>
                                  <a:lnTo>
                                    <a:pt x="2283" y="462"/>
                                  </a:lnTo>
                                  <a:lnTo>
                                    <a:pt x="2269" y="440"/>
                                  </a:lnTo>
                                  <a:lnTo>
                                    <a:pt x="2278" y="431"/>
                                  </a:lnTo>
                                  <a:lnTo>
                                    <a:pt x="2296" y="449"/>
                                  </a:lnTo>
                                  <a:lnTo>
                                    <a:pt x="2287" y="462"/>
                                  </a:lnTo>
                                  <a:close/>
                                  <a:moveTo>
                                    <a:pt x="2319" y="462"/>
                                  </a:moveTo>
                                  <a:lnTo>
                                    <a:pt x="2287" y="462"/>
                                  </a:lnTo>
                                  <a:lnTo>
                                    <a:pt x="2287" y="449"/>
                                  </a:lnTo>
                                  <a:lnTo>
                                    <a:pt x="2319" y="449"/>
                                  </a:lnTo>
                                  <a:lnTo>
                                    <a:pt x="2319" y="462"/>
                                  </a:lnTo>
                                  <a:close/>
                                  <a:moveTo>
                                    <a:pt x="2342" y="462"/>
                                  </a:moveTo>
                                  <a:lnTo>
                                    <a:pt x="2333" y="462"/>
                                  </a:lnTo>
                                  <a:lnTo>
                                    <a:pt x="2319" y="462"/>
                                  </a:lnTo>
                                  <a:lnTo>
                                    <a:pt x="2319" y="449"/>
                                  </a:lnTo>
                                  <a:lnTo>
                                    <a:pt x="2333" y="449"/>
                                  </a:lnTo>
                                  <a:lnTo>
                                    <a:pt x="2342" y="462"/>
                                  </a:lnTo>
                                  <a:close/>
                                  <a:moveTo>
                                    <a:pt x="2346" y="431"/>
                                  </a:moveTo>
                                  <a:lnTo>
                                    <a:pt x="2355" y="440"/>
                                  </a:lnTo>
                                  <a:lnTo>
                                    <a:pt x="2342" y="462"/>
                                  </a:lnTo>
                                  <a:lnTo>
                                    <a:pt x="2328" y="449"/>
                                  </a:lnTo>
                                  <a:lnTo>
                                    <a:pt x="2342" y="431"/>
                                  </a:lnTo>
                                  <a:lnTo>
                                    <a:pt x="2346" y="431"/>
                                  </a:lnTo>
                                  <a:close/>
                                  <a:moveTo>
                                    <a:pt x="2346" y="444"/>
                                  </a:moveTo>
                                  <a:lnTo>
                                    <a:pt x="2346" y="435"/>
                                  </a:lnTo>
                                  <a:lnTo>
                                    <a:pt x="2346" y="444"/>
                                  </a:lnTo>
                                  <a:close/>
                                  <a:moveTo>
                                    <a:pt x="2369" y="431"/>
                                  </a:moveTo>
                                  <a:lnTo>
                                    <a:pt x="2365" y="444"/>
                                  </a:lnTo>
                                  <a:lnTo>
                                    <a:pt x="2346" y="444"/>
                                  </a:lnTo>
                                  <a:lnTo>
                                    <a:pt x="2346" y="431"/>
                                  </a:lnTo>
                                  <a:lnTo>
                                    <a:pt x="2365" y="431"/>
                                  </a:lnTo>
                                  <a:lnTo>
                                    <a:pt x="2369" y="431"/>
                                  </a:lnTo>
                                  <a:close/>
                                  <a:moveTo>
                                    <a:pt x="2383" y="449"/>
                                  </a:moveTo>
                                  <a:lnTo>
                                    <a:pt x="2369" y="462"/>
                                  </a:lnTo>
                                  <a:lnTo>
                                    <a:pt x="2355" y="440"/>
                                  </a:lnTo>
                                  <a:lnTo>
                                    <a:pt x="2369" y="431"/>
                                  </a:lnTo>
                                  <a:lnTo>
                                    <a:pt x="2383" y="449"/>
                                  </a:lnTo>
                                  <a:close/>
                                  <a:moveTo>
                                    <a:pt x="2369" y="462"/>
                                  </a:moveTo>
                                  <a:lnTo>
                                    <a:pt x="2378" y="457"/>
                                  </a:lnTo>
                                  <a:lnTo>
                                    <a:pt x="2369" y="462"/>
                                  </a:lnTo>
                                  <a:close/>
                                  <a:moveTo>
                                    <a:pt x="2392" y="484"/>
                                  </a:moveTo>
                                  <a:lnTo>
                                    <a:pt x="2387" y="479"/>
                                  </a:lnTo>
                                  <a:lnTo>
                                    <a:pt x="2369" y="462"/>
                                  </a:lnTo>
                                  <a:lnTo>
                                    <a:pt x="2383" y="449"/>
                                  </a:lnTo>
                                  <a:lnTo>
                                    <a:pt x="2401" y="471"/>
                                  </a:lnTo>
                                  <a:lnTo>
                                    <a:pt x="2392" y="484"/>
                                  </a:lnTo>
                                  <a:close/>
                                  <a:moveTo>
                                    <a:pt x="2406" y="484"/>
                                  </a:moveTo>
                                  <a:lnTo>
                                    <a:pt x="2392" y="484"/>
                                  </a:lnTo>
                                  <a:lnTo>
                                    <a:pt x="2392" y="466"/>
                                  </a:lnTo>
                                  <a:lnTo>
                                    <a:pt x="2406" y="466"/>
                                  </a:lnTo>
                                  <a:lnTo>
                                    <a:pt x="2406" y="484"/>
                                  </a:lnTo>
                                  <a:close/>
                                  <a:moveTo>
                                    <a:pt x="2428" y="466"/>
                                  </a:moveTo>
                                  <a:lnTo>
                                    <a:pt x="2424" y="484"/>
                                  </a:lnTo>
                                  <a:lnTo>
                                    <a:pt x="2406" y="484"/>
                                  </a:lnTo>
                                  <a:lnTo>
                                    <a:pt x="2406" y="466"/>
                                  </a:lnTo>
                                  <a:lnTo>
                                    <a:pt x="2424" y="466"/>
                                  </a:lnTo>
                                  <a:lnTo>
                                    <a:pt x="2428" y="466"/>
                                  </a:lnTo>
                                  <a:close/>
                                  <a:moveTo>
                                    <a:pt x="2451" y="501"/>
                                  </a:moveTo>
                                  <a:lnTo>
                                    <a:pt x="2447" y="501"/>
                                  </a:lnTo>
                                  <a:lnTo>
                                    <a:pt x="2419" y="479"/>
                                  </a:lnTo>
                                  <a:lnTo>
                                    <a:pt x="2428" y="466"/>
                                  </a:lnTo>
                                  <a:lnTo>
                                    <a:pt x="2456" y="488"/>
                                  </a:lnTo>
                                  <a:lnTo>
                                    <a:pt x="2451" y="501"/>
                                  </a:lnTo>
                                  <a:close/>
                                  <a:moveTo>
                                    <a:pt x="2474" y="497"/>
                                  </a:moveTo>
                                  <a:lnTo>
                                    <a:pt x="2469" y="501"/>
                                  </a:lnTo>
                                  <a:lnTo>
                                    <a:pt x="2451" y="501"/>
                                  </a:lnTo>
                                  <a:lnTo>
                                    <a:pt x="2451" y="484"/>
                                  </a:lnTo>
                                  <a:lnTo>
                                    <a:pt x="2469" y="484"/>
                                  </a:lnTo>
                                  <a:lnTo>
                                    <a:pt x="2474" y="497"/>
                                  </a:lnTo>
                                  <a:close/>
                                  <a:moveTo>
                                    <a:pt x="2451" y="519"/>
                                  </a:moveTo>
                                  <a:lnTo>
                                    <a:pt x="2447" y="506"/>
                                  </a:lnTo>
                                  <a:lnTo>
                                    <a:pt x="2460" y="488"/>
                                  </a:lnTo>
                                  <a:lnTo>
                                    <a:pt x="2474" y="497"/>
                                  </a:lnTo>
                                  <a:lnTo>
                                    <a:pt x="2460" y="519"/>
                                  </a:lnTo>
                                  <a:lnTo>
                                    <a:pt x="2451" y="519"/>
                                  </a:lnTo>
                                  <a:close/>
                                  <a:moveTo>
                                    <a:pt x="2474" y="506"/>
                                  </a:moveTo>
                                  <a:lnTo>
                                    <a:pt x="2469" y="519"/>
                                  </a:lnTo>
                                  <a:lnTo>
                                    <a:pt x="2451" y="519"/>
                                  </a:lnTo>
                                  <a:lnTo>
                                    <a:pt x="2451" y="506"/>
                                  </a:lnTo>
                                  <a:lnTo>
                                    <a:pt x="2469" y="506"/>
                                  </a:lnTo>
                                  <a:lnTo>
                                    <a:pt x="2474" y="506"/>
                                  </a:lnTo>
                                  <a:close/>
                                  <a:moveTo>
                                    <a:pt x="2488" y="537"/>
                                  </a:moveTo>
                                  <a:lnTo>
                                    <a:pt x="2474" y="537"/>
                                  </a:lnTo>
                                  <a:lnTo>
                                    <a:pt x="2460" y="519"/>
                                  </a:lnTo>
                                  <a:lnTo>
                                    <a:pt x="2474" y="506"/>
                                  </a:lnTo>
                                  <a:lnTo>
                                    <a:pt x="2488" y="528"/>
                                  </a:lnTo>
                                  <a:lnTo>
                                    <a:pt x="2488" y="537"/>
                                  </a:lnTo>
                                  <a:close/>
                                  <a:moveTo>
                                    <a:pt x="2497" y="506"/>
                                  </a:moveTo>
                                  <a:lnTo>
                                    <a:pt x="2506" y="519"/>
                                  </a:lnTo>
                                  <a:lnTo>
                                    <a:pt x="2488" y="537"/>
                                  </a:lnTo>
                                  <a:lnTo>
                                    <a:pt x="2474" y="528"/>
                                  </a:lnTo>
                                  <a:lnTo>
                                    <a:pt x="2492" y="506"/>
                                  </a:lnTo>
                                  <a:lnTo>
                                    <a:pt x="2497" y="506"/>
                                  </a:lnTo>
                                  <a:close/>
                                  <a:moveTo>
                                    <a:pt x="2519" y="506"/>
                                  </a:moveTo>
                                  <a:lnTo>
                                    <a:pt x="2510" y="519"/>
                                  </a:lnTo>
                                  <a:lnTo>
                                    <a:pt x="2497" y="519"/>
                                  </a:lnTo>
                                  <a:lnTo>
                                    <a:pt x="2497" y="506"/>
                                  </a:lnTo>
                                  <a:lnTo>
                                    <a:pt x="2510" y="506"/>
                                  </a:lnTo>
                                  <a:lnTo>
                                    <a:pt x="2519" y="506"/>
                                  </a:lnTo>
                                  <a:close/>
                                  <a:moveTo>
                                    <a:pt x="2528" y="537"/>
                                  </a:moveTo>
                                  <a:lnTo>
                                    <a:pt x="2519" y="537"/>
                                  </a:lnTo>
                                  <a:lnTo>
                                    <a:pt x="2506" y="519"/>
                                  </a:lnTo>
                                  <a:lnTo>
                                    <a:pt x="2519" y="506"/>
                                  </a:lnTo>
                                  <a:lnTo>
                                    <a:pt x="2533" y="528"/>
                                  </a:lnTo>
                                  <a:lnTo>
                                    <a:pt x="2528" y="537"/>
                                  </a:lnTo>
                                  <a:close/>
                                  <a:moveTo>
                                    <a:pt x="2556" y="537"/>
                                  </a:moveTo>
                                  <a:lnTo>
                                    <a:pt x="2528" y="537"/>
                                  </a:lnTo>
                                  <a:lnTo>
                                    <a:pt x="2528" y="523"/>
                                  </a:lnTo>
                                  <a:lnTo>
                                    <a:pt x="2556" y="523"/>
                                  </a:lnTo>
                                  <a:lnTo>
                                    <a:pt x="2556" y="537"/>
                                  </a:lnTo>
                                  <a:close/>
                                  <a:moveTo>
                                    <a:pt x="2579" y="528"/>
                                  </a:moveTo>
                                  <a:lnTo>
                                    <a:pt x="2569" y="537"/>
                                  </a:lnTo>
                                  <a:lnTo>
                                    <a:pt x="2556" y="537"/>
                                  </a:lnTo>
                                  <a:lnTo>
                                    <a:pt x="2556" y="523"/>
                                  </a:lnTo>
                                  <a:lnTo>
                                    <a:pt x="2569" y="523"/>
                                  </a:lnTo>
                                  <a:lnTo>
                                    <a:pt x="2579" y="528"/>
                                  </a:lnTo>
                                  <a:close/>
                                  <a:moveTo>
                                    <a:pt x="2592" y="554"/>
                                  </a:moveTo>
                                  <a:lnTo>
                                    <a:pt x="2579" y="554"/>
                                  </a:lnTo>
                                  <a:lnTo>
                                    <a:pt x="2565" y="537"/>
                                  </a:lnTo>
                                  <a:lnTo>
                                    <a:pt x="2579" y="528"/>
                                  </a:lnTo>
                                  <a:lnTo>
                                    <a:pt x="2592" y="545"/>
                                  </a:lnTo>
                                  <a:lnTo>
                                    <a:pt x="2592" y="554"/>
                                  </a:lnTo>
                                  <a:close/>
                                  <a:moveTo>
                                    <a:pt x="2579" y="545"/>
                                  </a:moveTo>
                                  <a:lnTo>
                                    <a:pt x="2588" y="550"/>
                                  </a:lnTo>
                                  <a:lnTo>
                                    <a:pt x="2579" y="545"/>
                                  </a:lnTo>
                                  <a:close/>
                                  <a:moveTo>
                                    <a:pt x="2565" y="567"/>
                                  </a:moveTo>
                                  <a:lnTo>
                                    <a:pt x="2565" y="563"/>
                                  </a:lnTo>
                                  <a:lnTo>
                                    <a:pt x="2579" y="545"/>
                                  </a:lnTo>
                                  <a:lnTo>
                                    <a:pt x="2592" y="554"/>
                                  </a:lnTo>
                                  <a:lnTo>
                                    <a:pt x="2579" y="572"/>
                                  </a:lnTo>
                                  <a:lnTo>
                                    <a:pt x="2565" y="567"/>
                                  </a:lnTo>
                                  <a:close/>
                                  <a:moveTo>
                                    <a:pt x="2565" y="594"/>
                                  </a:moveTo>
                                  <a:lnTo>
                                    <a:pt x="2565" y="585"/>
                                  </a:lnTo>
                                  <a:lnTo>
                                    <a:pt x="2565" y="567"/>
                                  </a:lnTo>
                                  <a:lnTo>
                                    <a:pt x="2579" y="567"/>
                                  </a:lnTo>
                                  <a:lnTo>
                                    <a:pt x="2579" y="585"/>
                                  </a:lnTo>
                                  <a:lnTo>
                                    <a:pt x="2565" y="594"/>
                                  </a:lnTo>
                                  <a:close/>
                                  <a:moveTo>
                                    <a:pt x="2565" y="594"/>
                                  </a:moveTo>
                                  <a:lnTo>
                                    <a:pt x="2569" y="585"/>
                                  </a:lnTo>
                                  <a:lnTo>
                                    <a:pt x="2565" y="594"/>
                                  </a:lnTo>
                                  <a:close/>
                                  <a:moveTo>
                                    <a:pt x="2588" y="616"/>
                                  </a:moveTo>
                                  <a:lnTo>
                                    <a:pt x="2579" y="611"/>
                                  </a:lnTo>
                                  <a:lnTo>
                                    <a:pt x="2565" y="594"/>
                                  </a:lnTo>
                                  <a:lnTo>
                                    <a:pt x="2579" y="581"/>
                                  </a:lnTo>
                                  <a:lnTo>
                                    <a:pt x="2592" y="603"/>
                                  </a:lnTo>
                                  <a:lnTo>
                                    <a:pt x="2588" y="616"/>
                                  </a:lnTo>
                                  <a:close/>
                                  <a:moveTo>
                                    <a:pt x="2610" y="607"/>
                                  </a:moveTo>
                                  <a:lnTo>
                                    <a:pt x="2601" y="616"/>
                                  </a:lnTo>
                                  <a:lnTo>
                                    <a:pt x="2588" y="616"/>
                                  </a:lnTo>
                                  <a:lnTo>
                                    <a:pt x="2588" y="598"/>
                                  </a:lnTo>
                                  <a:lnTo>
                                    <a:pt x="2601" y="598"/>
                                  </a:lnTo>
                                  <a:lnTo>
                                    <a:pt x="2610" y="607"/>
                                  </a:lnTo>
                                  <a:close/>
                                  <a:moveTo>
                                    <a:pt x="2606" y="629"/>
                                  </a:moveTo>
                                  <a:lnTo>
                                    <a:pt x="2592" y="625"/>
                                  </a:lnTo>
                                  <a:lnTo>
                                    <a:pt x="2592" y="607"/>
                                  </a:lnTo>
                                  <a:lnTo>
                                    <a:pt x="2610" y="607"/>
                                  </a:lnTo>
                                  <a:lnTo>
                                    <a:pt x="2610" y="625"/>
                                  </a:lnTo>
                                  <a:lnTo>
                                    <a:pt x="2606" y="629"/>
                                  </a:lnTo>
                                  <a:close/>
                                  <a:moveTo>
                                    <a:pt x="2597" y="620"/>
                                  </a:moveTo>
                                  <a:lnTo>
                                    <a:pt x="2601" y="625"/>
                                  </a:lnTo>
                                  <a:lnTo>
                                    <a:pt x="2597" y="620"/>
                                  </a:lnTo>
                                  <a:close/>
                                  <a:moveTo>
                                    <a:pt x="2588" y="651"/>
                                  </a:moveTo>
                                  <a:lnTo>
                                    <a:pt x="2579" y="638"/>
                                  </a:lnTo>
                                  <a:lnTo>
                                    <a:pt x="2597" y="620"/>
                                  </a:lnTo>
                                  <a:lnTo>
                                    <a:pt x="2606" y="629"/>
                                  </a:lnTo>
                                  <a:lnTo>
                                    <a:pt x="2592" y="647"/>
                                  </a:lnTo>
                                  <a:lnTo>
                                    <a:pt x="2588" y="651"/>
                                  </a:lnTo>
                                  <a:close/>
                                  <a:moveTo>
                                    <a:pt x="2601" y="651"/>
                                  </a:moveTo>
                                  <a:lnTo>
                                    <a:pt x="2588" y="651"/>
                                  </a:lnTo>
                                  <a:lnTo>
                                    <a:pt x="2588" y="633"/>
                                  </a:lnTo>
                                  <a:lnTo>
                                    <a:pt x="2601" y="633"/>
                                  </a:lnTo>
                                  <a:lnTo>
                                    <a:pt x="2601" y="651"/>
                                  </a:lnTo>
                                  <a:close/>
                                  <a:moveTo>
                                    <a:pt x="2638" y="638"/>
                                  </a:moveTo>
                                  <a:lnTo>
                                    <a:pt x="2633" y="651"/>
                                  </a:lnTo>
                                  <a:lnTo>
                                    <a:pt x="2601" y="651"/>
                                  </a:lnTo>
                                  <a:lnTo>
                                    <a:pt x="2601" y="633"/>
                                  </a:lnTo>
                                  <a:lnTo>
                                    <a:pt x="2633" y="633"/>
                                  </a:lnTo>
                                  <a:lnTo>
                                    <a:pt x="2638" y="638"/>
                                  </a:lnTo>
                                  <a:close/>
                                  <a:moveTo>
                                    <a:pt x="2651" y="669"/>
                                  </a:moveTo>
                                  <a:lnTo>
                                    <a:pt x="2638" y="669"/>
                                  </a:lnTo>
                                  <a:lnTo>
                                    <a:pt x="2624" y="647"/>
                                  </a:lnTo>
                                  <a:lnTo>
                                    <a:pt x="2638" y="638"/>
                                  </a:lnTo>
                                  <a:lnTo>
                                    <a:pt x="2651" y="655"/>
                                  </a:lnTo>
                                  <a:lnTo>
                                    <a:pt x="2651" y="669"/>
                                  </a:lnTo>
                                  <a:close/>
                                  <a:moveTo>
                                    <a:pt x="2638" y="655"/>
                                  </a:moveTo>
                                  <a:lnTo>
                                    <a:pt x="2647" y="660"/>
                                  </a:lnTo>
                                  <a:lnTo>
                                    <a:pt x="2638" y="655"/>
                                  </a:lnTo>
                                  <a:close/>
                                  <a:moveTo>
                                    <a:pt x="2624" y="682"/>
                                  </a:moveTo>
                                  <a:lnTo>
                                    <a:pt x="2624" y="677"/>
                                  </a:lnTo>
                                  <a:lnTo>
                                    <a:pt x="2638" y="655"/>
                                  </a:lnTo>
                                  <a:lnTo>
                                    <a:pt x="2651" y="669"/>
                                  </a:lnTo>
                                  <a:lnTo>
                                    <a:pt x="2638" y="686"/>
                                  </a:lnTo>
                                  <a:lnTo>
                                    <a:pt x="2624" y="682"/>
                                  </a:lnTo>
                                  <a:close/>
                                  <a:moveTo>
                                    <a:pt x="2624" y="699"/>
                                  </a:moveTo>
                                  <a:lnTo>
                                    <a:pt x="2624" y="682"/>
                                  </a:lnTo>
                                  <a:lnTo>
                                    <a:pt x="2638" y="682"/>
                                  </a:lnTo>
                                  <a:lnTo>
                                    <a:pt x="2638" y="699"/>
                                  </a:lnTo>
                                  <a:lnTo>
                                    <a:pt x="2624" y="699"/>
                                  </a:lnTo>
                                  <a:close/>
                                  <a:moveTo>
                                    <a:pt x="2624" y="699"/>
                                  </a:moveTo>
                                  <a:lnTo>
                                    <a:pt x="2633" y="699"/>
                                  </a:lnTo>
                                  <a:lnTo>
                                    <a:pt x="2624" y="699"/>
                                  </a:lnTo>
                                  <a:close/>
                                  <a:moveTo>
                                    <a:pt x="2633" y="726"/>
                                  </a:moveTo>
                                  <a:lnTo>
                                    <a:pt x="2624" y="717"/>
                                  </a:lnTo>
                                  <a:lnTo>
                                    <a:pt x="2624" y="699"/>
                                  </a:lnTo>
                                  <a:lnTo>
                                    <a:pt x="2638" y="699"/>
                                  </a:lnTo>
                                  <a:lnTo>
                                    <a:pt x="2638" y="717"/>
                                  </a:lnTo>
                                  <a:lnTo>
                                    <a:pt x="2633" y="726"/>
                                  </a:lnTo>
                                  <a:close/>
                                  <a:moveTo>
                                    <a:pt x="2606" y="717"/>
                                  </a:moveTo>
                                  <a:lnTo>
                                    <a:pt x="2615" y="708"/>
                                  </a:lnTo>
                                  <a:lnTo>
                                    <a:pt x="2633" y="708"/>
                                  </a:lnTo>
                                  <a:lnTo>
                                    <a:pt x="2633" y="726"/>
                                  </a:lnTo>
                                  <a:lnTo>
                                    <a:pt x="2615" y="726"/>
                                  </a:lnTo>
                                  <a:lnTo>
                                    <a:pt x="2606" y="717"/>
                                  </a:lnTo>
                                  <a:close/>
                                  <a:moveTo>
                                    <a:pt x="2624" y="743"/>
                                  </a:moveTo>
                                  <a:lnTo>
                                    <a:pt x="2606" y="735"/>
                                  </a:lnTo>
                                  <a:lnTo>
                                    <a:pt x="2606" y="717"/>
                                  </a:lnTo>
                                  <a:lnTo>
                                    <a:pt x="2624" y="717"/>
                                  </a:lnTo>
                                  <a:lnTo>
                                    <a:pt x="2624" y="735"/>
                                  </a:lnTo>
                                  <a:lnTo>
                                    <a:pt x="2624" y="743"/>
                                  </a:lnTo>
                                  <a:close/>
                                  <a:moveTo>
                                    <a:pt x="2601" y="765"/>
                                  </a:moveTo>
                                  <a:lnTo>
                                    <a:pt x="2597" y="752"/>
                                  </a:lnTo>
                                  <a:lnTo>
                                    <a:pt x="2610" y="730"/>
                                  </a:lnTo>
                                  <a:lnTo>
                                    <a:pt x="2624" y="743"/>
                                  </a:lnTo>
                                  <a:lnTo>
                                    <a:pt x="2606" y="761"/>
                                  </a:lnTo>
                                  <a:lnTo>
                                    <a:pt x="2601" y="765"/>
                                  </a:lnTo>
                                  <a:close/>
                                  <a:moveTo>
                                    <a:pt x="2579" y="752"/>
                                  </a:moveTo>
                                  <a:lnTo>
                                    <a:pt x="2588" y="748"/>
                                  </a:lnTo>
                                  <a:lnTo>
                                    <a:pt x="2601" y="748"/>
                                  </a:lnTo>
                                  <a:lnTo>
                                    <a:pt x="2601" y="765"/>
                                  </a:lnTo>
                                  <a:lnTo>
                                    <a:pt x="2588" y="765"/>
                                  </a:lnTo>
                                  <a:lnTo>
                                    <a:pt x="2579" y="752"/>
                                  </a:lnTo>
                                  <a:close/>
                                  <a:moveTo>
                                    <a:pt x="2569" y="783"/>
                                  </a:moveTo>
                                  <a:lnTo>
                                    <a:pt x="2565" y="770"/>
                                  </a:lnTo>
                                  <a:lnTo>
                                    <a:pt x="2579" y="752"/>
                                  </a:lnTo>
                                  <a:lnTo>
                                    <a:pt x="2592" y="761"/>
                                  </a:lnTo>
                                  <a:lnTo>
                                    <a:pt x="2579" y="779"/>
                                  </a:lnTo>
                                  <a:lnTo>
                                    <a:pt x="2569" y="783"/>
                                  </a:lnTo>
                                  <a:close/>
                                  <a:moveTo>
                                    <a:pt x="2551" y="770"/>
                                  </a:moveTo>
                                  <a:lnTo>
                                    <a:pt x="2556" y="765"/>
                                  </a:lnTo>
                                  <a:lnTo>
                                    <a:pt x="2569" y="765"/>
                                  </a:lnTo>
                                  <a:lnTo>
                                    <a:pt x="2569" y="783"/>
                                  </a:lnTo>
                                  <a:lnTo>
                                    <a:pt x="2556" y="783"/>
                                  </a:lnTo>
                                  <a:lnTo>
                                    <a:pt x="2551" y="770"/>
                                  </a:lnTo>
                                  <a:close/>
                                  <a:moveTo>
                                    <a:pt x="2533" y="787"/>
                                  </a:moveTo>
                                  <a:lnTo>
                                    <a:pt x="2551" y="770"/>
                                  </a:lnTo>
                                  <a:lnTo>
                                    <a:pt x="2565" y="779"/>
                                  </a:lnTo>
                                  <a:lnTo>
                                    <a:pt x="2547" y="796"/>
                                  </a:lnTo>
                                  <a:lnTo>
                                    <a:pt x="2533" y="787"/>
                                  </a:lnTo>
                                  <a:close/>
                                  <a:moveTo>
                                    <a:pt x="2533" y="787"/>
                                  </a:moveTo>
                                  <a:lnTo>
                                    <a:pt x="2542" y="792"/>
                                  </a:lnTo>
                                  <a:lnTo>
                                    <a:pt x="2533" y="787"/>
                                  </a:lnTo>
                                  <a:close/>
                                  <a:moveTo>
                                    <a:pt x="2528" y="818"/>
                                  </a:moveTo>
                                  <a:lnTo>
                                    <a:pt x="2519" y="805"/>
                                  </a:lnTo>
                                  <a:lnTo>
                                    <a:pt x="2533" y="787"/>
                                  </a:lnTo>
                                  <a:lnTo>
                                    <a:pt x="2547" y="796"/>
                                  </a:lnTo>
                                  <a:lnTo>
                                    <a:pt x="2533" y="818"/>
                                  </a:lnTo>
                                  <a:lnTo>
                                    <a:pt x="2528" y="818"/>
                                  </a:lnTo>
                                  <a:close/>
                                  <a:moveTo>
                                    <a:pt x="2506" y="805"/>
                                  </a:moveTo>
                                  <a:lnTo>
                                    <a:pt x="2510" y="805"/>
                                  </a:lnTo>
                                  <a:lnTo>
                                    <a:pt x="2528" y="805"/>
                                  </a:lnTo>
                                  <a:lnTo>
                                    <a:pt x="2528" y="818"/>
                                  </a:lnTo>
                                  <a:lnTo>
                                    <a:pt x="2510" y="818"/>
                                  </a:lnTo>
                                  <a:lnTo>
                                    <a:pt x="2506" y="805"/>
                                  </a:lnTo>
                                  <a:close/>
                                  <a:moveTo>
                                    <a:pt x="2497" y="840"/>
                                  </a:moveTo>
                                  <a:lnTo>
                                    <a:pt x="2492" y="827"/>
                                  </a:lnTo>
                                  <a:lnTo>
                                    <a:pt x="2506" y="805"/>
                                  </a:lnTo>
                                  <a:lnTo>
                                    <a:pt x="2519" y="818"/>
                                  </a:lnTo>
                                  <a:lnTo>
                                    <a:pt x="2506" y="836"/>
                                  </a:lnTo>
                                  <a:lnTo>
                                    <a:pt x="2497" y="840"/>
                                  </a:lnTo>
                                  <a:close/>
                                  <a:moveTo>
                                    <a:pt x="2497" y="823"/>
                                  </a:moveTo>
                                  <a:lnTo>
                                    <a:pt x="2497" y="832"/>
                                  </a:lnTo>
                                  <a:lnTo>
                                    <a:pt x="2497" y="823"/>
                                  </a:lnTo>
                                  <a:close/>
                                  <a:moveTo>
                                    <a:pt x="2478" y="823"/>
                                  </a:moveTo>
                                  <a:lnTo>
                                    <a:pt x="2483" y="823"/>
                                  </a:lnTo>
                                  <a:lnTo>
                                    <a:pt x="2497" y="823"/>
                                  </a:lnTo>
                                  <a:lnTo>
                                    <a:pt x="2497" y="840"/>
                                  </a:lnTo>
                                  <a:lnTo>
                                    <a:pt x="2483" y="840"/>
                                  </a:lnTo>
                                  <a:lnTo>
                                    <a:pt x="2478" y="823"/>
                                  </a:lnTo>
                                  <a:close/>
                                  <a:moveTo>
                                    <a:pt x="2451" y="858"/>
                                  </a:moveTo>
                                  <a:lnTo>
                                    <a:pt x="2447" y="840"/>
                                  </a:lnTo>
                                  <a:lnTo>
                                    <a:pt x="2478" y="823"/>
                                  </a:lnTo>
                                  <a:lnTo>
                                    <a:pt x="2488" y="836"/>
                                  </a:lnTo>
                                  <a:lnTo>
                                    <a:pt x="2456" y="858"/>
                                  </a:lnTo>
                                  <a:lnTo>
                                    <a:pt x="2451" y="858"/>
                                  </a:lnTo>
                                  <a:close/>
                                  <a:moveTo>
                                    <a:pt x="2437" y="840"/>
                                  </a:moveTo>
                                  <a:lnTo>
                                    <a:pt x="2451" y="840"/>
                                  </a:lnTo>
                                  <a:lnTo>
                                    <a:pt x="2451" y="858"/>
                                  </a:lnTo>
                                  <a:lnTo>
                                    <a:pt x="2437" y="858"/>
                                  </a:lnTo>
                                  <a:lnTo>
                                    <a:pt x="2437" y="840"/>
                                  </a:lnTo>
                                  <a:close/>
                                  <a:moveTo>
                                    <a:pt x="2415" y="845"/>
                                  </a:moveTo>
                                  <a:lnTo>
                                    <a:pt x="2424" y="840"/>
                                  </a:lnTo>
                                  <a:lnTo>
                                    <a:pt x="2437" y="840"/>
                                  </a:lnTo>
                                  <a:lnTo>
                                    <a:pt x="2437" y="858"/>
                                  </a:lnTo>
                                  <a:lnTo>
                                    <a:pt x="2424" y="858"/>
                                  </a:lnTo>
                                  <a:lnTo>
                                    <a:pt x="2415" y="845"/>
                                  </a:lnTo>
                                  <a:close/>
                                  <a:moveTo>
                                    <a:pt x="2406" y="876"/>
                                  </a:moveTo>
                                  <a:lnTo>
                                    <a:pt x="2401" y="862"/>
                                  </a:lnTo>
                                  <a:lnTo>
                                    <a:pt x="2415" y="845"/>
                                  </a:lnTo>
                                  <a:lnTo>
                                    <a:pt x="2428" y="854"/>
                                  </a:lnTo>
                                  <a:lnTo>
                                    <a:pt x="2415" y="871"/>
                                  </a:lnTo>
                                  <a:lnTo>
                                    <a:pt x="2406" y="876"/>
                                  </a:lnTo>
                                  <a:close/>
                                  <a:moveTo>
                                    <a:pt x="2387" y="862"/>
                                  </a:moveTo>
                                  <a:lnTo>
                                    <a:pt x="2392" y="858"/>
                                  </a:lnTo>
                                  <a:lnTo>
                                    <a:pt x="2406" y="858"/>
                                  </a:lnTo>
                                  <a:lnTo>
                                    <a:pt x="2406" y="876"/>
                                  </a:lnTo>
                                  <a:lnTo>
                                    <a:pt x="2392" y="876"/>
                                  </a:lnTo>
                                  <a:lnTo>
                                    <a:pt x="2387" y="862"/>
                                  </a:lnTo>
                                  <a:close/>
                                  <a:moveTo>
                                    <a:pt x="2378" y="893"/>
                                  </a:moveTo>
                                  <a:lnTo>
                                    <a:pt x="2369" y="880"/>
                                  </a:lnTo>
                                  <a:lnTo>
                                    <a:pt x="2387" y="862"/>
                                  </a:lnTo>
                                  <a:lnTo>
                                    <a:pt x="2401" y="871"/>
                                  </a:lnTo>
                                  <a:lnTo>
                                    <a:pt x="2383" y="893"/>
                                  </a:lnTo>
                                  <a:lnTo>
                                    <a:pt x="2378" y="893"/>
                                  </a:lnTo>
                                  <a:close/>
                                  <a:moveTo>
                                    <a:pt x="2365" y="880"/>
                                  </a:moveTo>
                                  <a:lnTo>
                                    <a:pt x="2378" y="880"/>
                                  </a:lnTo>
                                  <a:lnTo>
                                    <a:pt x="2378" y="893"/>
                                  </a:lnTo>
                                  <a:lnTo>
                                    <a:pt x="2365" y="893"/>
                                  </a:lnTo>
                                  <a:lnTo>
                                    <a:pt x="2365" y="880"/>
                                  </a:lnTo>
                                  <a:close/>
                                  <a:moveTo>
                                    <a:pt x="2333" y="880"/>
                                  </a:moveTo>
                                  <a:lnTo>
                                    <a:pt x="2365" y="880"/>
                                  </a:lnTo>
                                  <a:lnTo>
                                    <a:pt x="2365" y="893"/>
                                  </a:lnTo>
                                  <a:lnTo>
                                    <a:pt x="2333" y="893"/>
                                  </a:lnTo>
                                  <a:lnTo>
                                    <a:pt x="2333" y="880"/>
                                  </a:lnTo>
                                  <a:close/>
                                  <a:moveTo>
                                    <a:pt x="2319" y="880"/>
                                  </a:moveTo>
                                  <a:lnTo>
                                    <a:pt x="2333" y="880"/>
                                  </a:lnTo>
                                  <a:lnTo>
                                    <a:pt x="2333" y="893"/>
                                  </a:lnTo>
                                  <a:lnTo>
                                    <a:pt x="2319" y="893"/>
                                  </a:lnTo>
                                  <a:lnTo>
                                    <a:pt x="2319" y="880"/>
                                  </a:lnTo>
                                  <a:close/>
                                  <a:moveTo>
                                    <a:pt x="2301" y="880"/>
                                  </a:moveTo>
                                  <a:lnTo>
                                    <a:pt x="2305" y="880"/>
                                  </a:lnTo>
                                  <a:lnTo>
                                    <a:pt x="2319" y="880"/>
                                  </a:lnTo>
                                  <a:lnTo>
                                    <a:pt x="2319" y="893"/>
                                  </a:lnTo>
                                  <a:lnTo>
                                    <a:pt x="2305" y="893"/>
                                  </a:lnTo>
                                  <a:lnTo>
                                    <a:pt x="2301" y="880"/>
                                  </a:lnTo>
                                  <a:close/>
                                  <a:moveTo>
                                    <a:pt x="2273" y="915"/>
                                  </a:moveTo>
                                  <a:lnTo>
                                    <a:pt x="2269" y="898"/>
                                  </a:lnTo>
                                  <a:lnTo>
                                    <a:pt x="2301" y="880"/>
                                  </a:lnTo>
                                  <a:lnTo>
                                    <a:pt x="2310" y="893"/>
                                  </a:lnTo>
                                  <a:lnTo>
                                    <a:pt x="2278" y="911"/>
                                  </a:lnTo>
                                  <a:lnTo>
                                    <a:pt x="2273" y="915"/>
                                  </a:lnTo>
                                  <a:close/>
                                  <a:moveTo>
                                    <a:pt x="2260" y="898"/>
                                  </a:moveTo>
                                  <a:lnTo>
                                    <a:pt x="2273" y="898"/>
                                  </a:lnTo>
                                  <a:lnTo>
                                    <a:pt x="2273" y="915"/>
                                  </a:lnTo>
                                  <a:lnTo>
                                    <a:pt x="2260" y="915"/>
                                  </a:lnTo>
                                  <a:lnTo>
                                    <a:pt x="2260" y="898"/>
                                  </a:lnTo>
                                  <a:close/>
                                  <a:moveTo>
                                    <a:pt x="2242" y="898"/>
                                  </a:moveTo>
                                  <a:lnTo>
                                    <a:pt x="2260" y="898"/>
                                  </a:lnTo>
                                  <a:lnTo>
                                    <a:pt x="2260" y="915"/>
                                  </a:lnTo>
                                  <a:lnTo>
                                    <a:pt x="2242" y="915"/>
                                  </a:lnTo>
                                  <a:lnTo>
                                    <a:pt x="2242" y="898"/>
                                  </a:lnTo>
                                  <a:close/>
                                  <a:moveTo>
                                    <a:pt x="2214" y="898"/>
                                  </a:moveTo>
                                  <a:lnTo>
                                    <a:pt x="2242" y="898"/>
                                  </a:lnTo>
                                  <a:lnTo>
                                    <a:pt x="2242" y="915"/>
                                  </a:lnTo>
                                  <a:lnTo>
                                    <a:pt x="2214" y="915"/>
                                  </a:lnTo>
                                  <a:lnTo>
                                    <a:pt x="2214" y="898"/>
                                  </a:lnTo>
                                  <a:close/>
                                  <a:moveTo>
                                    <a:pt x="2196" y="898"/>
                                  </a:moveTo>
                                  <a:lnTo>
                                    <a:pt x="2201" y="898"/>
                                  </a:lnTo>
                                  <a:lnTo>
                                    <a:pt x="2214" y="898"/>
                                  </a:lnTo>
                                  <a:lnTo>
                                    <a:pt x="2214" y="915"/>
                                  </a:lnTo>
                                  <a:lnTo>
                                    <a:pt x="2201" y="915"/>
                                  </a:lnTo>
                                  <a:lnTo>
                                    <a:pt x="2196" y="898"/>
                                  </a:lnTo>
                                  <a:close/>
                                  <a:moveTo>
                                    <a:pt x="2169" y="933"/>
                                  </a:moveTo>
                                  <a:lnTo>
                                    <a:pt x="2164" y="915"/>
                                  </a:lnTo>
                                  <a:lnTo>
                                    <a:pt x="2196" y="898"/>
                                  </a:lnTo>
                                  <a:lnTo>
                                    <a:pt x="2205" y="911"/>
                                  </a:lnTo>
                                  <a:lnTo>
                                    <a:pt x="2173" y="933"/>
                                  </a:lnTo>
                                  <a:lnTo>
                                    <a:pt x="2169" y="933"/>
                                  </a:lnTo>
                                  <a:close/>
                                  <a:moveTo>
                                    <a:pt x="2155" y="915"/>
                                  </a:moveTo>
                                  <a:lnTo>
                                    <a:pt x="2169" y="915"/>
                                  </a:lnTo>
                                  <a:lnTo>
                                    <a:pt x="2169" y="933"/>
                                  </a:lnTo>
                                  <a:lnTo>
                                    <a:pt x="2155" y="933"/>
                                  </a:lnTo>
                                  <a:lnTo>
                                    <a:pt x="2155" y="915"/>
                                  </a:lnTo>
                                  <a:close/>
                                  <a:moveTo>
                                    <a:pt x="2141" y="915"/>
                                  </a:moveTo>
                                  <a:lnTo>
                                    <a:pt x="2155" y="915"/>
                                  </a:lnTo>
                                  <a:lnTo>
                                    <a:pt x="2155" y="933"/>
                                  </a:lnTo>
                                  <a:lnTo>
                                    <a:pt x="2141" y="933"/>
                                  </a:lnTo>
                                  <a:lnTo>
                                    <a:pt x="2141" y="915"/>
                                  </a:lnTo>
                                  <a:close/>
                                  <a:moveTo>
                                    <a:pt x="2109" y="915"/>
                                  </a:moveTo>
                                  <a:lnTo>
                                    <a:pt x="2141" y="915"/>
                                  </a:lnTo>
                                  <a:lnTo>
                                    <a:pt x="2141" y="933"/>
                                  </a:lnTo>
                                  <a:lnTo>
                                    <a:pt x="2109" y="933"/>
                                  </a:lnTo>
                                  <a:lnTo>
                                    <a:pt x="2109" y="915"/>
                                  </a:lnTo>
                                  <a:close/>
                                  <a:moveTo>
                                    <a:pt x="2096" y="915"/>
                                  </a:moveTo>
                                  <a:lnTo>
                                    <a:pt x="2109" y="915"/>
                                  </a:lnTo>
                                  <a:lnTo>
                                    <a:pt x="2109" y="933"/>
                                  </a:lnTo>
                                  <a:lnTo>
                                    <a:pt x="2096" y="933"/>
                                  </a:lnTo>
                                  <a:lnTo>
                                    <a:pt x="2096" y="915"/>
                                  </a:lnTo>
                                  <a:close/>
                                  <a:moveTo>
                                    <a:pt x="2064" y="915"/>
                                  </a:moveTo>
                                  <a:lnTo>
                                    <a:pt x="2096" y="915"/>
                                  </a:lnTo>
                                  <a:lnTo>
                                    <a:pt x="2096" y="933"/>
                                  </a:lnTo>
                                  <a:lnTo>
                                    <a:pt x="2064" y="933"/>
                                  </a:lnTo>
                                  <a:lnTo>
                                    <a:pt x="2064" y="915"/>
                                  </a:lnTo>
                                  <a:close/>
                                  <a:moveTo>
                                    <a:pt x="2037" y="915"/>
                                  </a:moveTo>
                                  <a:lnTo>
                                    <a:pt x="2064" y="915"/>
                                  </a:lnTo>
                                  <a:lnTo>
                                    <a:pt x="2064" y="933"/>
                                  </a:lnTo>
                                  <a:lnTo>
                                    <a:pt x="2037" y="933"/>
                                  </a:lnTo>
                                  <a:lnTo>
                                    <a:pt x="2037" y="915"/>
                                  </a:lnTo>
                                  <a:close/>
                                  <a:moveTo>
                                    <a:pt x="2018" y="915"/>
                                  </a:moveTo>
                                  <a:lnTo>
                                    <a:pt x="2037" y="915"/>
                                  </a:lnTo>
                                  <a:lnTo>
                                    <a:pt x="2037" y="933"/>
                                  </a:lnTo>
                                  <a:lnTo>
                                    <a:pt x="2018" y="933"/>
                                  </a:lnTo>
                                  <a:lnTo>
                                    <a:pt x="2018" y="915"/>
                                  </a:lnTo>
                                  <a:close/>
                                  <a:moveTo>
                                    <a:pt x="1982" y="928"/>
                                  </a:moveTo>
                                  <a:lnTo>
                                    <a:pt x="1991" y="915"/>
                                  </a:lnTo>
                                  <a:lnTo>
                                    <a:pt x="2018" y="915"/>
                                  </a:lnTo>
                                  <a:lnTo>
                                    <a:pt x="2018" y="933"/>
                                  </a:lnTo>
                                  <a:lnTo>
                                    <a:pt x="1991" y="933"/>
                                  </a:lnTo>
                                  <a:lnTo>
                                    <a:pt x="1982" y="928"/>
                                  </a:lnTo>
                                  <a:close/>
                                  <a:moveTo>
                                    <a:pt x="1977" y="898"/>
                                  </a:moveTo>
                                  <a:lnTo>
                                    <a:pt x="1982" y="902"/>
                                  </a:lnTo>
                                  <a:lnTo>
                                    <a:pt x="1996" y="920"/>
                                  </a:lnTo>
                                  <a:lnTo>
                                    <a:pt x="1982" y="928"/>
                                  </a:lnTo>
                                  <a:lnTo>
                                    <a:pt x="1968" y="911"/>
                                  </a:lnTo>
                                  <a:lnTo>
                                    <a:pt x="1977" y="898"/>
                                  </a:lnTo>
                                  <a:close/>
                                  <a:moveTo>
                                    <a:pt x="1945" y="898"/>
                                  </a:moveTo>
                                  <a:lnTo>
                                    <a:pt x="1977" y="898"/>
                                  </a:lnTo>
                                  <a:lnTo>
                                    <a:pt x="1977" y="915"/>
                                  </a:lnTo>
                                  <a:lnTo>
                                    <a:pt x="1945" y="915"/>
                                  </a:lnTo>
                                  <a:lnTo>
                                    <a:pt x="1945" y="898"/>
                                  </a:lnTo>
                                  <a:close/>
                                  <a:moveTo>
                                    <a:pt x="1932" y="898"/>
                                  </a:moveTo>
                                  <a:lnTo>
                                    <a:pt x="1945" y="898"/>
                                  </a:lnTo>
                                  <a:lnTo>
                                    <a:pt x="1945" y="915"/>
                                  </a:lnTo>
                                  <a:lnTo>
                                    <a:pt x="1932" y="915"/>
                                  </a:lnTo>
                                  <a:lnTo>
                                    <a:pt x="1932" y="898"/>
                                  </a:lnTo>
                                  <a:close/>
                                  <a:moveTo>
                                    <a:pt x="1909" y="911"/>
                                  </a:moveTo>
                                  <a:lnTo>
                                    <a:pt x="1918" y="898"/>
                                  </a:lnTo>
                                  <a:lnTo>
                                    <a:pt x="1932" y="898"/>
                                  </a:lnTo>
                                  <a:lnTo>
                                    <a:pt x="1932" y="915"/>
                                  </a:lnTo>
                                  <a:lnTo>
                                    <a:pt x="1918" y="915"/>
                                  </a:lnTo>
                                  <a:lnTo>
                                    <a:pt x="1909" y="911"/>
                                  </a:lnTo>
                                  <a:close/>
                                  <a:moveTo>
                                    <a:pt x="1900" y="880"/>
                                  </a:moveTo>
                                  <a:lnTo>
                                    <a:pt x="1909" y="880"/>
                                  </a:lnTo>
                                  <a:lnTo>
                                    <a:pt x="1923" y="902"/>
                                  </a:lnTo>
                                  <a:lnTo>
                                    <a:pt x="1909" y="911"/>
                                  </a:lnTo>
                                  <a:lnTo>
                                    <a:pt x="1895" y="893"/>
                                  </a:lnTo>
                                  <a:lnTo>
                                    <a:pt x="1900" y="880"/>
                                  </a:lnTo>
                                  <a:close/>
                                  <a:moveTo>
                                    <a:pt x="1873" y="880"/>
                                  </a:moveTo>
                                  <a:lnTo>
                                    <a:pt x="1900" y="880"/>
                                  </a:lnTo>
                                  <a:lnTo>
                                    <a:pt x="1900" y="893"/>
                                  </a:lnTo>
                                  <a:lnTo>
                                    <a:pt x="1873" y="893"/>
                                  </a:lnTo>
                                  <a:lnTo>
                                    <a:pt x="1873" y="880"/>
                                  </a:lnTo>
                                  <a:close/>
                                  <a:moveTo>
                                    <a:pt x="1854" y="880"/>
                                  </a:moveTo>
                                  <a:lnTo>
                                    <a:pt x="1873" y="880"/>
                                  </a:lnTo>
                                  <a:lnTo>
                                    <a:pt x="1873" y="893"/>
                                  </a:lnTo>
                                  <a:lnTo>
                                    <a:pt x="1854" y="893"/>
                                  </a:lnTo>
                                  <a:lnTo>
                                    <a:pt x="1854" y="880"/>
                                  </a:lnTo>
                                  <a:close/>
                                  <a:moveTo>
                                    <a:pt x="1836" y="893"/>
                                  </a:moveTo>
                                  <a:lnTo>
                                    <a:pt x="1841" y="880"/>
                                  </a:lnTo>
                                  <a:lnTo>
                                    <a:pt x="1854" y="880"/>
                                  </a:lnTo>
                                  <a:lnTo>
                                    <a:pt x="1854" y="893"/>
                                  </a:lnTo>
                                  <a:lnTo>
                                    <a:pt x="1841" y="893"/>
                                  </a:lnTo>
                                  <a:lnTo>
                                    <a:pt x="1836" y="893"/>
                                  </a:lnTo>
                                  <a:close/>
                                  <a:moveTo>
                                    <a:pt x="1813" y="858"/>
                                  </a:moveTo>
                                  <a:lnTo>
                                    <a:pt x="1818" y="862"/>
                                  </a:lnTo>
                                  <a:lnTo>
                                    <a:pt x="1845" y="880"/>
                                  </a:lnTo>
                                  <a:lnTo>
                                    <a:pt x="1836" y="893"/>
                                  </a:lnTo>
                                  <a:lnTo>
                                    <a:pt x="1809" y="876"/>
                                  </a:lnTo>
                                  <a:lnTo>
                                    <a:pt x="1813" y="858"/>
                                  </a:lnTo>
                                  <a:close/>
                                  <a:moveTo>
                                    <a:pt x="1795" y="858"/>
                                  </a:moveTo>
                                  <a:lnTo>
                                    <a:pt x="1813" y="858"/>
                                  </a:lnTo>
                                  <a:lnTo>
                                    <a:pt x="1813" y="876"/>
                                  </a:lnTo>
                                  <a:lnTo>
                                    <a:pt x="1795" y="876"/>
                                  </a:lnTo>
                                  <a:lnTo>
                                    <a:pt x="1795" y="858"/>
                                  </a:lnTo>
                                  <a:close/>
                                  <a:moveTo>
                                    <a:pt x="1768" y="858"/>
                                  </a:moveTo>
                                  <a:lnTo>
                                    <a:pt x="1795" y="858"/>
                                  </a:lnTo>
                                  <a:lnTo>
                                    <a:pt x="1795" y="876"/>
                                  </a:lnTo>
                                  <a:lnTo>
                                    <a:pt x="1768" y="876"/>
                                  </a:lnTo>
                                  <a:lnTo>
                                    <a:pt x="1768" y="858"/>
                                  </a:lnTo>
                                  <a:close/>
                                  <a:moveTo>
                                    <a:pt x="1754" y="858"/>
                                  </a:moveTo>
                                  <a:lnTo>
                                    <a:pt x="1768" y="858"/>
                                  </a:lnTo>
                                  <a:lnTo>
                                    <a:pt x="1768" y="876"/>
                                  </a:lnTo>
                                  <a:lnTo>
                                    <a:pt x="1754" y="876"/>
                                  </a:lnTo>
                                  <a:lnTo>
                                    <a:pt x="1754" y="858"/>
                                  </a:lnTo>
                                  <a:close/>
                                  <a:moveTo>
                                    <a:pt x="1722" y="858"/>
                                  </a:moveTo>
                                  <a:lnTo>
                                    <a:pt x="1754" y="858"/>
                                  </a:lnTo>
                                  <a:lnTo>
                                    <a:pt x="1754" y="876"/>
                                  </a:lnTo>
                                  <a:lnTo>
                                    <a:pt x="1722" y="876"/>
                                  </a:lnTo>
                                  <a:lnTo>
                                    <a:pt x="1722" y="858"/>
                                  </a:lnTo>
                                  <a:close/>
                                  <a:moveTo>
                                    <a:pt x="1690" y="858"/>
                                  </a:moveTo>
                                  <a:lnTo>
                                    <a:pt x="1722" y="858"/>
                                  </a:lnTo>
                                  <a:lnTo>
                                    <a:pt x="1722" y="876"/>
                                  </a:lnTo>
                                  <a:lnTo>
                                    <a:pt x="1690" y="876"/>
                                  </a:lnTo>
                                  <a:lnTo>
                                    <a:pt x="1690" y="858"/>
                                  </a:lnTo>
                                  <a:close/>
                                  <a:moveTo>
                                    <a:pt x="1677" y="858"/>
                                  </a:moveTo>
                                  <a:lnTo>
                                    <a:pt x="1690" y="858"/>
                                  </a:lnTo>
                                  <a:lnTo>
                                    <a:pt x="1690" y="876"/>
                                  </a:lnTo>
                                  <a:lnTo>
                                    <a:pt x="1677" y="876"/>
                                  </a:lnTo>
                                  <a:lnTo>
                                    <a:pt x="1677" y="858"/>
                                  </a:lnTo>
                                  <a:close/>
                                  <a:moveTo>
                                    <a:pt x="1649" y="858"/>
                                  </a:moveTo>
                                  <a:lnTo>
                                    <a:pt x="1677" y="858"/>
                                  </a:lnTo>
                                  <a:lnTo>
                                    <a:pt x="1677" y="876"/>
                                  </a:lnTo>
                                  <a:lnTo>
                                    <a:pt x="1649" y="876"/>
                                  </a:lnTo>
                                  <a:lnTo>
                                    <a:pt x="1649" y="858"/>
                                  </a:lnTo>
                                  <a:close/>
                                  <a:moveTo>
                                    <a:pt x="1627" y="871"/>
                                  </a:moveTo>
                                  <a:lnTo>
                                    <a:pt x="1631" y="858"/>
                                  </a:lnTo>
                                  <a:lnTo>
                                    <a:pt x="1649" y="858"/>
                                  </a:lnTo>
                                  <a:lnTo>
                                    <a:pt x="1649" y="876"/>
                                  </a:lnTo>
                                  <a:lnTo>
                                    <a:pt x="1631" y="876"/>
                                  </a:lnTo>
                                  <a:lnTo>
                                    <a:pt x="1627" y="871"/>
                                  </a:lnTo>
                                  <a:close/>
                                  <a:moveTo>
                                    <a:pt x="1617" y="840"/>
                                  </a:moveTo>
                                  <a:lnTo>
                                    <a:pt x="1627" y="845"/>
                                  </a:lnTo>
                                  <a:lnTo>
                                    <a:pt x="1640" y="862"/>
                                  </a:lnTo>
                                  <a:lnTo>
                                    <a:pt x="1627" y="871"/>
                                  </a:lnTo>
                                  <a:lnTo>
                                    <a:pt x="1613" y="854"/>
                                  </a:lnTo>
                                  <a:lnTo>
                                    <a:pt x="1617" y="840"/>
                                  </a:lnTo>
                                  <a:close/>
                                  <a:moveTo>
                                    <a:pt x="1590" y="840"/>
                                  </a:moveTo>
                                  <a:lnTo>
                                    <a:pt x="1617" y="840"/>
                                  </a:lnTo>
                                  <a:lnTo>
                                    <a:pt x="1617" y="858"/>
                                  </a:lnTo>
                                  <a:lnTo>
                                    <a:pt x="1590" y="858"/>
                                  </a:lnTo>
                                  <a:lnTo>
                                    <a:pt x="1590" y="840"/>
                                  </a:lnTo>
                                  <a:close/>
                                  <a:moveTo>
                                    <a:pt x="1572" y="840"/>
                                  </a:moveTo>
                                  <a:lnTo>
                                    <a:pt x="1590" y="840"/>
                                  </a:lnTo>
                                  <a:lnTo>
                                    <a:pt x="1590" y="858"/>
                                  </a:lnTo>
                                  <a:lnTo>
                                    <a:pt x="1572" y="858"/>
                                  </a:lnTo>
                                  <a:lnTo>
                                    <a:pt x="1572" y="840"/>
                                  </a:lnTo>
                                  <a:close/>
                                  <a:moveTo>
                                    <a:pt x="1545" y="840"/>
                                  </a:moveTo>
                                  <a:lnTo>
                                    <a:pt x="1572" y="840"/>
                                  </a:lnTo>
                                  <a:lnTo>
                                    <a:pt x="1572" y="858"/>
                                  </a:lnTo>
                                  <a:lnTo>
                                    <a:pt x="1545" y="858"/>
                                  </a:lnTo>
                                  <a:lnTo>
                                    <a:pt x="1545" y="840"/>
                                  </a:lnTo>
                                  <a:close/>
                                  <a:moveTo>
                                    <a:pt x="1522" y="854"/>
                                  </a:moveTo>
                                  <a:lnTo>
                                    <a:pt x="1526" y="840"/>
                                  </a:lnTo>
                                  <a:lnTo>
                                    <a:pt x="1545" y="840"/>
                                  </a:lnTo>
                                  <a:lnTo>
                                    <a:pt x="1545" y="858"/>
                                  </a:lnTo>
                                  <a:lnTo>
                                    <a:pt x="1526" y="858"/>
                                  </a:lnTo>
                                  <a:lnTo>
                                    <a:pt x="1522" y="854"/>
                                  </a:lnTo>
                                  <a:close/>
                                  <a:moveTo>
                                    <a:pt x="1513" y="823"/>
                                  </a:moveTo>
                                  <a:lnTo>
                                    <a:pt x="1522" y="827"/>
                                  </a:lnTo>
                                  <a:lnTo>
                                    <a:pt x="1535" y="845"/>
                                  </a:lnTo>
                                  <a:lnTo>
                                    <a:pt x="1522" y="854"/>
                                  </a:lnTo>
                                  <a:lnTo>
                                    <a:pt x="1508" y="836"/>
                                  </a:lnTo>
                                  <a:lnTo>
                                    <a:pt x="1513" y="823"/>
                                  </a:lnTo>
                                  <a:close/>
                                  <a:moveTo>
                                    <a:pt x="1485" y="823"/>
                                  </a:moveTo>
                                  <a:lnTo>
                                    <a:pt x="1513" y="823"/>
                                  </a:lnTo>
                                  <a:lnTo>
                                    <a:pt x="1513" y="840"/>
                                  </a:lnTo>
                                  <a:lnTo>
                                    <a:pt x="1485" y="840"/>
                                  </a:lnTo>
                                  <a:lnTo>
                                    <a:pt x="1485" y="823"/>
                                  </a:lnTo>
                                  <a:close/>
                                  <a:moveTo>
                                    <a:pt x="1463" y="836"/>
                                  </a:moveTo>
                                  <a:lnTo>
                                    <a:pt x="1467" y="823"/>
                                  </a:lnTo>
                                  <a:lnTo>
                                    <a:pt x="1485" y="823"/>
                                  </a:lnTo>
                                  <a:lnTo>
                                    <a:pt x="1485" y="840"/>
                                  </a:lnTo>
                                  <a:lnTo>
                                    <a:pt x="1467" y="840"/>
                                  </a:lnTo>
                                  <a:lnTo>
                                    <a:pt x="1463" y="836"/>
                                  </a:lnTo>
                                  <a:close/>
                                  <a:moveTo>
                                    <a:pt x="1453" y="805"/>
                                  </a:moveTo>
                                  <a:lnTo>
                                    <a:pt x="1463" y="805"/>
                                  </a:lnTo>
                                  <a:lnTo>
                                    <a:pt x="1476" y="827"/>
                                  </a:lnTo>
                                  <a:lnTo>
                                    <a:pt x="1463" y="836"/>
                                  </a:lnTo>
                                  <a:lnTo>
                                    <a:pt x="1449" y="818"/>
                                  </a:lnTo>
                                  <a:lnTo>
                                    <a:pt x="1453" y="805"/>
                                  </a:lnTo>
                                  <a:close/>
                                  <a:moveTo>
                                    <a:pt x="1431" y="818"/>
                                  </a:moveTo>
                                  <a:lnTo>
                                    <a:pt x="1440" y="805"/>
                                  </a:lnTo>
                                  <a:lnTo>
                                    <a:pt x="1453" y="805"/>
                                  </a:lnTo>
                                  <a:lnTo>
                                    <a:pt x="1453" y="818"/>
                                  </a:lnTo>
                                  <a:lnTo>
                                    <a:pt x="1440" y="818"/>
                                  </a:lnTo>
                                  <a:lnTo>
                                    <a:pt x="1431" y="818"/>
                                  </a:lnTo>
                                  <a:close/>
                                  <a:moveTo>
                                    <a:pt x="1426" y="783"/>
                                  </a:moveTo>
                                  <a:lnTo>
                                    <a:pt x="1431" y="787"/>
                                  </a:lnTo>
                                  <a:lnTo>
                                    <a:pt x="1444" y="805"/>
                                  </a:lnTo>
                                  <a:lnTo>
                                    <a:pt x="1431" y="818"/>
                                  </a:lnTo>
                                  <a:lnTo>
                                    <a:pt x="1417" y="796"/>
                                  </a:lnTo>
                                  <a:lnTo>
                                    <a:pt x="1426" y="783"/>
                                  </a:lnTo>
                                  <a:close/>
                                  <a:moveTo>
                                    <a:pt x="1390" y="787"/>
                                  </a:moveTo>
                                  <a:lnTo>
                                    <a:pt x="1394" y="783"/>
                                  </a:lnTo>
                                  <a:lnTo>
                                    <a:pt x="1426" y="783"/>
                                  </a:lnTo>
                                  <a:lnTo>
                                    <a:pt x="1426" y="801"/>
                                  </a:lnTo>
                                  <a:lnTo>
                                    <a:pt x="1394" y="801"/>
                                  </a:lnTo>
                                  <a:lnTo>
                                    <a:pt x="1390" y="787"/>
                                  </a:lnTo>
                                  <a:close/>
                                  <a:moveTo>
                                    <a:pt x="1381" y="818"/>
                                  </a:moveTo>
                                  <a:lnTo>
                                    <a:pt x="1371" y="805"/>
                                  </a:lnTo>
                                  <a:lnTo>
                                    <a:pt x="1390" y="787"/>
                                  </a:lnTo>
                                  <a:lnTo>
                                    <a:pt x="1399" y="796"/>
                                  </a:lnTo>
                                  <a:lnTo>
                                    <a:pt x="1385" y="818"/>
                                  </a:lnTo>
                                  <a:lnTo>
                                    <a:pt x="1381" y="818"/>
                                  </a:lnTo>
                                  <a:close/>
                                  <a:moveTo>
                                    <a:pt x="1362" y="805"/>
                                  </a:moveTo>
                                  <a:lnTo>
                                    <a:pt x="1381" y="805"/>
                                  </a:lnTo>
                                  <a:lnTo>
                                    <a:pt x="1381" y="818"/>
                                  </a:lnTo>
                                  <a:lnTo>
                                    <a:pt x="1362" y="818"/>
                                  </a:lnTo>
                                  <a:lnTo>
                                    <a:pt x="1362" y="805"/>
                                  </a:lnTo>
                                  <a:close/>
                                  <a:moveTo>
                                    <a:pt x="1349" y="805"/>
                                  </a:moveTo>
                                  <a:lnTo>
                                    <a:pt x="1362" y="805"/>
                                  </a:lnTo>
                                  <a:lnTo>
                                    <a:pt x="1362" y="818"/>
                                  </a:lnTo>
                                  <a:lnTo>
                                    <a:pt x="1349" y="818"/>
                                  </a:lnTo>
                                  <a:lnTo>
                                    <a:pt x="1349" y="805"/>
                                  </a:lnTo>
                                  <a:close/>
                                  <a:moveTo>
                                    <a:pt x="1326" y="818"/>
                                  </a:moveTo>
                                  <a:lnTo>
                                    <a:pt x="1335" y="805"/>
                                  </a:lnTo>
                                  <a:lnTo>
                                    <a:pt x="1349" y="805"/>
                                  </a:lnTo>
                                  <a:lnTo>
                                    <a:pt x="1349" y="818"/>
                                  </a:lnTo>
                                  <a:lnTo>
                                    <a:pt x="1335" y="818"/>
                                  </a:lnTo>
                                  <a:lnTo>
                                    <a:pt x="1326" y="818"/>
                                  </a:lnTo>
                                  <a:close/>
                                  <a:moveTo>
                                    <a:pt x="1321" y="783"/>
                                  </a:moveTo>
                                  <a:lnTo>
                                    <a:pt x="1326" y="787"/>
                                  </a:lnTo>
                                  <a:lnTo>
                                    <a:pt x="1340" y="805"/>
                                  </a:lnTo>
                                  <a:lnTo>
                                    <a:pt x="1326" y="818"/>
                                  </a:lnTo>
                                  <a:lnTo>
                                    <a:pt x="1312" y="796"/>
                                  </a:lnTo>
                                  <a:lnTo>
                                    <a:pt x="1321" y="783"/>
                                  </a:lnTo>
                                  <a:close/>
                                  <a:moveTo>
                                    <a:pt x="1353" y="787"/>
                                  </a:moveTo>
                                  <a:lnTo>
                                    <a:pt x="1349" y="801"/>
                                  </a:lnTo>
                                  <a:lnTo>
                                    <a:pt x="1321" y="801"/>
                                  </a:lnTo>
                                  <a:lnTo>
                                    <a:pt x="1321" y="783"/>
                                  </a:lnTo>
                                  <a:lnTo>
                                    <a:pt x="1349" y="783"/>
                                  </a:lnTo>
                                  <a:lnTo>
                                    <a:pt x="1353" y="787"/>
                                  </a:lnTo>
                                  <a:close/>
                                  <a:moveTo>
                                    <a:pt x="1321" y="765"/>
                                  </a:moveTo>
                                  <a:lnTo>
                                    <a:pt x="1326" y="765"/>
                                  </a:lnTo>
                                  <a:lnTo>
                                    <a:pt x="1353" y="787"/>
                                  </a:lnTo>
                                  <a:lnTo>
                                    <a:pt x="1344" y="801"/>
                                  </a:lnTo>
                                  <a:lnTo>
                                    <a:pt x="1317" y="783"/>
                                  </a:lnTo>
                                  <a:lnTo>
                                    <a:pt x="1321" y="765"/>
                                  </a:lnTo>
                                  <a:close/>
                                  <a:moveTo>
                                    <a:pt x="1303" y="765"/>
                                  </a:moveTo>
                                  <a:lnTo>
                                    <a:pt x="1321" y="765"/>
                                  </a:lnTo>
                                  <a:lnTo>
                                    <a:pt x="1321" y="783"/>
                                  </a:lnTo>
                                  <a:lnTo>
                                    <a:pt x="1303" y="783"/>
                                  </a:lnTo>
                                  <a:lnTo>
                                    <a:pt x="1303" y="765"/>
                                  </a:lnTo>
                                  <a:close/>
                                  <a:moveTo>
                                    <a:pt x="1276" y="783"/>
                                  </a:moveTo>
                                  <a:lnTo>
                                    <a:pt x="1276" y="765"/>
                                  </a:lnTo>
                                  <a:lnTo>
                                    <a:pt x="1303" y="765"/>
                                  </a:lnTo>
                                  <a:lnTo>
                                    <a:pt x="1303" y="783"/>
                                  </a:lnTo>
                                  <a:lnTo>
                                    <a:pt x="1276" y="783"/>
                                  </a:lnTo>
                                  <a:close/>
                                  <a:moveTo>
                                    <a:pt x="1299" y="774"/>
                                  </a:moveTo>
                                  <a:lnTo>
                                    <a:pt x="1289" y="783"/>
                                  </a:lnTo>
                                  <a:lnTo>
                                    <a:pt x="1276" y="783"/>
                                  </a:lnTo>
                                  <a:lnTo>
                                    <a:pt x="1276" y="765"/>
                                  </a:lnTo>
                                  <a:lnTo>
                                    <a:pt x="1289" y="765"/>
                                  </a:lnTo>
                                  <a:lnTo>
                                    <a:pt x="1299" y="774"/>
                                  </a:lnTo>
                                  <a:close/>
                                  <a:moveTo>
                                    <a:pt x="1285" y="752"/>
                                  </a:moveTo>
                                  <a:lnTo>
                                    <a:pt x="1299" y="757"/>
                                  </a:lnTo>
                                  <a:lnTo>
                                    <a:pt x="1299" y="774"/>
                                  </a:lnTo>
                                  <a:lnTo>
                                    <a:pt x="1280" y="774"/>
                                  </a:lnTo>
                                  <a:lnTo>
                                    <a:pt x="1280" y="757"/>
                                  </a:lnTo>
                                  <a:lnTo>
                                    <a:pt x="1285" y="752"/>
                                  </a:lnTo>
                                  <a:close/>
                                  <a:moveTo>
                                    <a:pt x="1276" y="783"/>
                                  </a:moveTo>
                                  <a:lnTo>
                                    <a:pt x="1267" y="770"/>
                                  </a:lnTo>
                                  <a:lnTo>
                                    <a:pt x="1285" y="752"/>
                                  </a:lnTo>
                                  <a:lnTo>
                                    <a:pt x="1299" y="761"/>
                                  </a:lnTo>
                                  <a:lnTo>
                                    <a:pt x="1280" y="779"/>
                                  </a:lnTo>
                                  <a:lnTo>
                                    <a:pt x="1276" y="783"/>
                                  </a:lnTo>
                                  <a:close/>
                                  <a:moveTo>
                                    <a:pt x="1262" y="765"/>
                                  </a:moveTo>
                                  <a:lnTo>
                                    <a:pt x="1276" y="765"/>
                                  </a:lnTo>
                                  <a:lnTo>
                                    <a:pt x="1276" y="783"/>
                                  </a:lnTo>
                                  <a:lnTo>
                                    <a:pt x="1262" y="783"/>
                                  </a:lnTo>
                                  <a:lnTo>
                                    <a:pt x="1262" y="765"/>
                                  </a:lnTo>
                                  <a:close/>
                                  <a:moveTo>
                                    <a:pt x="1230" y="765"/>
                                  </a:moveTo>
                                  <a:lnTo>
                                    <a:pt x="1262" y="765"/>
                                  </a:lnTo>
                                  <a:lnTo>
                                    <a:pt x="1262" y="783"/>
                                  </a:lnTo>
                                  <a:lnTo>
                                    <a:pt x="1230" y="783"/>
                                  </a:lnTo>
                                  <a:lnTo>
                                    <a:pt x="1230" y="765"/>
                                  </a:lnTo>
                                  <a:close/>
                                  <a:moveTo>
                                    <a:pt x="1208" y="774"/>
                                  </a:moveTo>
                                  <a:lnTo>
                                    <a:pt x="1217" y="765"/>
                                  </a:lnTo>
                                  <a:lnTo>
                                    <a:pt x="1230" y="765"/>
                                  </a:lnTo>
                                  <a:lnTo>
                                    <a:pt x="1230" y="783"/>
                                  </a:lnTo>
                                  <a:lnTo>
                                    <a:pt x="1217" y="783"/>
                                  </a:lnTo>
                                  <a:lnTo>
                                    <a:pt x="1208" y="774"/>
                                  </a:lnTo>
                                  <a:close/>
                                  <a:moveTo>
                                    <a:pt x="1217" y="748"/>
                                  </a:moveTo>
                                  <a:lnTo>
                                    <a:pt x="1226" y="757"/>
                                  </a:lnTo>
                                  <a:lnTo>
                                    <a:pt x="1226" y="774"/>
                                  </a:lnTo>
                                  <a:lnTo>
                                    <a:pt x="1208" y="774"/>
                                  </a:lnTo>
                                  <a:lnTo>
                                    <a:pt x="1208" y="757"/>
                                  </a:lnTo>
                                  <a:lnTo>
                                    <a:pt x="1217" y="748"/>
                                  </a:lnTo>
                                  <a:close/>
                                  <a:moveTo>
                                    <a:pt x="1198" y="748"/>
                                  </a:moveTo>
                                  <a:lnTo>
                                    <a:pt x="1217" y="748"/>
                                  </a:lnTo>
                                  <a:lnTo>
                                    <a:pt x="1217" y="765"/>
                                  </a:lnTo>
                                  <a:lnTo>
                                    <a:pt x="1198" y="765"/>
                                  </a:lnTo>
                                  <a:lnTo>
                                    <a:pt x="1198" y="748"/>
                                  </a:lnTo>
                                  <a:close/>
                                  <a:moveTo>
                                    <a:pt x="1171" y="765"/>
                                  </a:moveTo>
                                  <a:lnTo>
                                    <a:pt x="1171" y="748"/>
                                  </a:lnTo>
                                  <a:lnTo>
                                    <a:pt x="1198" y="748"/>
                                  </a:lnTo>
                                  <a:lnTo>
                                    <a:pt x="1198" y="765"/>
                                  </a:lnTo>
                                  <a:lnTo>
                                    <a:pt x="1171" y="765"/>
                                  </a:lnTo>
                                  <a:close/>
                                  <a:moveTo>
                                    <a:pt x="1194" y="761"/>
                                  </a:moveTo>
                                  <a:lnTo>
                                    <a:pt x="1185" y="765"/>
                                  </a:lnTo>
                                  <a:lnTo>
                                    <a:pt x="1171" y="765"/>
                                  </a:lnTo>
                                  <a:lnTo>
                                    <a:pt x="1171" y="748"/>
                                  </a:lnTo>
                                  <a:lnTo>
                                    <a:pt x="1185" y="748"/>
                                  </a:lnTo>
                                  <a:lnTo>
                                    <a:pt x="1194" y="761"/>
                                  </a:lnTo>
                                  <a:close/>
                                  <a:moveTo>
                                    <a:pt x="1162" y="779"/>
                                  </a:moveTo>
                                  <a:lnTo>
                                    <a:pt x="1162" y="770"/>
                                  </a:lnTo>
                                  <a:lnTo>
                                    <a:pt x="1180" y="752"/>
                                  </a:lnTo>
                                  <a:lnTo>
                                    <a:pt x="1194" y="761"/>
                                  </a:lnTo>
                                  <a:lnTo>
                                    <a:pt x="1176" y="779"/>
                                  </a:lnTo>
                                  <a:lnTo>
                                    <a:pt x="1162" y="779"/>
                                  </a:lnTo>
                                  <a:close/>
                                  <a:moveTo>
                                    <a:pt x="1157" y="748"/>
                                  </a:moveTo>
                                  <a:lnTo>
                                    <a:pt x="1162" y="752"/>
                                  </a:lnTo>
                                  <a:lnTo>
                                    <a:pt x="1176" y="770"/>
                                  </a:lnTo>
                                  <a:lnTo>
                                    <a:pt x="1162" y="779"/>
                                  </a:lnTo>
                                  <a:lnTo>
                                    <a:pt x="1148" y="761"/>
                                  </a:lnTo>
                                  <a:lnTo>
                                    <a:pt x="1157" y="748"/>
                                  </a:lnTo>
                                  <a:close/>
                                  <a:moveTo>
                                    <a:pt x="1126" y="748"/>
                                  </a:moveTo>
                                  <a:lnTo>
                                    <a:pt x="1157" y="748"/>
                                  </a:lnTo>
                                  <a:lnTo>
                                    <a:pt x="1157" y="765"/>
                                  </a:lnTo>
                                  <a:lnTo>
                                    <a:pt x="1126" y="765"/>
                                  </a:lnTo>
                                  <a:lnTo>
                                    <a:pt x="1126" y="748"/>
                                  </a:lnTo>
                                  <a:close/>
                                  <a:moveTo>
                                    <a:pt x="1103" y="761"/>
                                  </a:moveTo>
                                  <a:lnTo>
                                    <a:pt x="1112" y="748"/>
                                  </a:lnTo>
                                  <a:lnTo>
                                    <a:pt x="1126" y="748"/>
                                  </a:lnTo>
                                  <a:lnTo>
                                    <a:pt x="1126" y="765"/>
                                  </a:lnTo>
                                  <a:lnTo>
                                    <a:pt x="1112" y="765"/>
                                  </a:lnTo>
                                  <a:lnTo>
                                    <a:pt x="1103" y="761"/>
                                  </a:lnTo>
                                  <a:close/>
                                  <a:moveTo>
                                    <a:pt x="1098" y="730"/>
                                  </a:moveTo>
                                  <a:lnTo>
                                    <a:pt x="1103" y="730"/>
                                  </a:lnTo>
                                  <a:lnTo>
                                    <a:pt x="1116" y="752"/>
                                  </a:lnTo>
                                  <a:lnTo>
                                    <a:pt x="1103" y="761"/>
                                  </a:lnTo>
                                  <a:lnTo>
                                    <a:pt x="1089" y="743"/>
                                  </a:lnTo>
                                  <a:lnTo>
                                    <a:pt x="1098" y="730"/>
                                  </a:lnTo>
                                  <a:close/>
                                  <a:moveTo>
                                    <a:pt x="1075" y="743"/>
                                  </a:moveTo>
                                  <a:lnTo>
                                    <a:pt x="1080" y="730"/>
                                  </a:lnTo>
                                  <a:lnTo>
                                    <a:pt x="1098" y="730"/>
                                  </a:lnTo>
                                  <a:lnTo>
                                    <a:pt x="1098" y="743"/>
                                  </a:lnTo>
                                  <a:lnTo>
                                    <a:pt x="1080" y="743"/>
                                  </a:lnTo>
                                  <a:lnTo>
                                    <a:pt x="1075" y="743"/>
                                  </a:lnTo>
                                  <a:close/>
                                  <a:moveTo>
                                    <a:pt x="1066" y="708"/>
                                  </a:moveTo>
                                  <a:lnTo>
                                    <a:pt x="1075" y="713"/>
                                  </a:lnTo>
                                  <a:lnTo>
                                    <a:pt x="1089" y="730"/>
                                  </a:lnTo>
                                  <a:lnTo>
                                    <a:pt x="1075" y="743"/>
                                  </a:lnTo>
                                  <a:lnTo>
                                    <a:pt x="1062" y="721"/>
                                  </a:lnTo>
                                  <a:lnTo>
                                    <a:pt x="1066" y="708"/>
                                  </a:lnTo>
                                  <a:close/>
                                  <a:moveTo>
                                    <a:pt x="1044" y="721"/>
                                  </a:moveTo>
                                  <a:lnTo>
                                    <a:pt x="1053" y="708"/>
                                  </a:lnTo>
                                  <a:lnTo>
                                    <a:pt x="1066" y="708"/>
                                  </a:lnTo>
                                  <a:lnTo>
                                    <a:pt x="1066" y="726"/>
                                  </a:lnTo>
                                  <a:lnTo>
                                    <a:pt x="1053" y="726"/>
                                  </a:lnTo>
                                  <a:lnTo>
                                    <a:pt x="1044" y="721"/>
                                  </a:lnTo>
                                  <a:close/>
                                  <a:moveTo>
                                    <a:pt x="1030" y="695"/>
                                  </a:moveTo>
                                  <a:lnTo>
                                    <a:pt x="1044" y="695"/>
                                  </a:lnTo>
                                  <a:lnTo>
                                    <a:pt x="1057" y="713"/>
                                  </a:lnTo>
                                  <a:lnTo>
                                    <a:pt x="1044" y="721"/>
                                  </a:lnTo>
                                  <a:lnTo>
                                    <a:pt x="1030" y="704"/>
                                  </a:lnTo>
                                  <a:lnTo>
                                    <a:pt x="1030" y="695"/>
                                  </a:lnTo>
                                  <a:close/>
                                  <a:moveTo>
                                    <a:pt x="1044" y="704"/>
                                  </a:moveTo>
                                  <a:lnTo>
                                    <a:pt x="1039" y="699"/>
                                  </a:lnTo>
                                  <a:lnTo>
                                    <a:pt x="1044" y="704"/>
                                  </a:lnTo>
                                  <a:close/>
                                  <a:moveTo>
                                    <a:pt x="1053" y="673"/>
                                  </a:moveTo>
                                  <a:lnTo>
                                    <a:pt x="1057" y="686"/>
                                  </a:lnTo>
                                  <a:lnTo>
                                    <a:pt x="1044" y="704"/>
                                  </a:lnTo>
                                  <a:lnTo>
                                    <a:pt x="1030" y="695"/>
                                  </a:lnTo>
                                  <a:lnTo>
                                    <a:pt x="1044" y="677"/>
                                  </a:lnTo>
                                  <a:lnTo>
                                    <a:pt x="1053" y="673"/>
                                  </a:lnTo>
                                  <a:close/>
                                  <a:moveTo>
                                    <a:pt x="1021" y="673"/>
                                  </a:moveTo>
                                  <a:lnTo>
                                    <a:pt x="1053" y="673"/>
                                  </a:lnTo>
                                  <a:lnTo>
                                    <a:pt x="1053" y="691"/>
                                  </a:lnTo>
                                  <a:lnTo>
                                    <a:pt x="1021" y="691"/>
                                  </a:lnTo>
                                  <a:lnTo>
                                    <a:pt x="1021" y="673"/>
                                  </a:lnTo>
                                  <a:close/>
                                  <a:moveTo>
                                    <a:pt x="1007" y="673"/>
                                  </a:moveTo>
                                  <a:lnTo>
                                    <a:pt x="1021" y="673"/>
                                  </a:lnTo>
                                  <a:lnTo>
                                    <a:pt x="1021" y="691"/>
                                  </a:lnTo>
                                  <a:lnTo>
                                    <a:pt x="1007" y="691"/>
                                  </a:lnTo>
                                  <a:lnTo>
                                    <a:pt x="1007" y="673"/>
                                  </a:lnTo>
                                  <a:close/>
                                  <a:moveTo>
                                    <a:pt x="989" y="686"/>
                                  </a:moveTo>
                                  <a:lnTo>
                                    <a:pt x="993" y="673"/>
                                  </a:lnTo>
                                  <a:lnTo>
                                    <a:pt x="1007" y="673"/>
                                  </a:lnTo>
                                  <a:lnTo>
                                    <a:pt x="1007" y="691"/>
                                  </a:lnTo>
                                  <a:lnTo>
                                    <a:pt x="993" y="691"/>
                                  </a:lnTo>
                                  <a:lnTo>
                                    <a:pt x="989" y="686"/>
                                  </a:lnTo>
                                  <a:close/>
                                  <a:moveTo>
                                    <a:pt x="962" y="655"/>
                                  </a:moveTo>
                                  <a:lnTo>
                                    <a:pt x="966" y="655"/>
                                  </a:lnTo>
                                  <a:lnTo>
                                    <a:pt x="998" y="673"/>
                                  </a:lnTo>
                                  <a:lnTo>
                                    <a:pt x="989" y="686"/>
                                  </a:lnTo>
                                  <a:lnTo>
                                    <a:pt x="957" y="669"/>
                                  </a:lnTo>
                                  <a:lnTo>
                                    <a:pt x="962" y="655"/>
                                  </a:lnTo>
                                  <a:close/>
                                  <a:moveTo>
                                    <a:pt x="948" y="655"/>
                                  </a:moveTo>
                                  <a:lnTo>
                                    <a:pt x="962" y="655"/>
                                  </a:lnTo>
                                  <a:lnTo>
                                    <a:pt x="962" y="669"/>
                                  </a:lnTo>
                                  <a:lnTo>
                                    <a:pt x="948" y="669"/>
                                  </a:lnTo>
                                  <a:lnTo>
                                    <a:pt x="948" y="655"/>
                                  </a:lnTo>
                                  <a:close/>
                                  <a:moveTo>
                                    <a:pt x="934" y="655"/>
                                  </a:moveTo>
                                  <a:lnTo>
                                    <a:pt x="948" y="655"/>
                                  </a:lnTo>
                                  <a:lnTo>
                                    <a:pt x="948" y="669"/>
                                  </a:lnTo>
                                  <a:lnTo>
                                    <a:pt x="934" y="669"/>
                                  </a:lnTo>
                                  <a:lnTo>
                                    <a:pt x="934" y="655"/>
                                  </a:lnTo>
                                  <a:close/>
                                  <a:moveTo>
                                    <a:pt x="902" y="655"/>
                                  </a:moveTo>
                                  <a:lnTo>
                                    <a:pt x="934" y="655"/>
                                  </a:lnTo>
                                  <a:lnTo>
                                    <a:pt x="934" y="669"/>
                                  </a:lnTo>
                                  <a:lnTo>
                                    <a:pt x="902" y="669"/>
                                  </a:lnTo>
                                  <a:lnTo>
                                    <a:pt x="902" y="655"/>
                                  </a:lnTo>
                                  <a:close/>
                                  <a:moveTo>
                                    <a:pt x="889" y="655"/>
                                  </a:moveTo>
                                  <a:lnTo>
                                    <a:pt x="902" y="655"/>
                                  </a:lnTo>
                                  <a:lnTo>
                                    <a:pt x="902" y="669"/>
                                  </a:lnTo>
                                  <a:lnTo>
                                    <a:pt x="889" y="669"/>
                                  </a:lnTo>
                                  <a:lnTo>
                                    <a:pt x="889" y="655"/>
                                  </a:lnTo>
                                  <a:close/>
                                  <a:moveTo>
                                    <a:pt x="852" y="669"/>
                                  </a:moveTo>
                                  <a:lnTo>
                                    <a:pt x="857" y="655"/>
                                  </a:lnTo>
                                  <a:lnTo>
                                    <a:pt x="889" y="655"/>
                                  </a:lnTo>
                                  <a:lnTo>
                                    <a:pt x="889" y="669"/>
                                  </a:lnTo>
                                  <a:lnTo>
                                    <a:pt x="857" y="669"/>
                                  </a:lnTo>
                                  <a:lnTo>
                                    <a:pt x="852" y="669"/>
                                  </a:lnTo>
                                  <a:close/>
                                  <a:moveTo>
                                    <a:pt x="875" y="691"/>
                                  </a:moveTo>
                                  <a:lnTo>
                                    <a:pt x="866" y="686"/>
                                  </a:lnTo>
                                  <a:lnTo>
                                    <a:pt x="852" y="669"/>
                                  </a:lnTo>
                                  <a:lnTo>
                                    <a:pt x="866" y="655"/>
                                  </a:lnTo>
                                  <a:lnTo>
                                    <a:pt x="880" y="677"/>
                                  </a:lnTo>
                                  <a:lnTo>
                                    <a:pt x="875" y="691"/>
                                  </a:lnTo>
                                  <a:close/>
                                  <a:moveTo>
                                    <a:pt x="902" y="691"/>
                                  </a:moveTo>
                                  <a:lnTo>
                                    <a:pt x="875" y="691"/>
                                  </a:lnTo>
                                  <a:lnTo>
                                    <a:pt x="875" y="673"/>
                                  </a:lnTo>
                                  <a:lnTo>
                                    <a:pt x="902" y="673"/>
                                  </a:lnTo>
                                  <a:lnTo>
                                    <a:pt x="902" y="691"/>
                                  </a:lnTo>
                                  <a:close/>
                                  <a:moveTo>
                                    <a:pt x="916" y="691"/>
                                  </a:moveTo>
                                  <a:lnTo>
                                    <a:pt x="902" y="691"/>
                                  </a:lnTo>
                                  <a:lnTo>
                                    <a:pt x="902" y="673"/>
                                  </a:lnTo>
                                  <a:lnTo>
                                    <a:pt x="916" y="673"/>
                                  </a:lnTo>
                                  <a:lnTo>
                                    <a:pt x="916" y="691"/>
                                  </a:lnTo>
                                  <a:close/>
                                  <a:moveTo>
                                    <a:pt x="934" y="691"/>
                                  </a:moveTo>
                                  <a:lnTo>
                                    <a:pt x="916" y="691"/>
                                  </a:lnTo>
                                  <a:lnTo>
                                    <a:pt x="916" y="673"/>
                                  </a:lnTo>
                                  <a:lnTo>
                                    <a:pt x="934" y="673"/>
                                  </a:lnTo>
                                  <a:lnTo>
                                    <a:pt x="934" y="691"/>
                                  </a:lnTo>
                                  <a:close/>
                                  <a:moveTo>
                                    <a:pt x="952" y="677"/>
                                  </a:moveTo>
                                  <a:lnTo>
                                    <a:pt x="948" y="691"/>
                                  </a:lnTo>
                                  <a:lnTo>
                                    <a:pt x="934" y="691"/>
                                  </a:lnTo>
                                  <a:lnTo>
                                    <a:pt x="934" y="673"/>
                                  </a:lnTo>
                                  <a:lnTo>
                                    <a:pt x="948" y="673"/>
                                  </a:lnTo>
                                  <a:lnTo>
                                    <a:pt x="952" y="677"/>
                                  </a:lnTo>
                                  <a:close/>
                                  <a:moveTo>
                                    <a:pt x="962" y="708"/>
                                  </a:moveTo>
                                  <a:lnTo>
                                    <a:pt x="957" y="704"/>
                                  </a:lnTo>
                                  <a:lnTo>
                                    <a:pt x="939" y="686"/>
                                  </a:lnTo>
                                  <a:lnTo>
                                    <a:pt x="952" y="677"/>
                                  </a:lnTo>
                                  <a:lnTo>
                                    <a:pt x="971" y="695"/>
                                  </a:lnTo>
                                  <a:lnTo>
                                    <a:pt x="962" y="708"/>
                                  </a:lnTo>
                                  <a:close/>
                                  <a:moveTo>
                                    <a:pt x="984" y="695"/>
                                  </a:moveTo>
                                  <a:lnTo>
                                    <a:pt x="975" y="708"/>
                                  </a:lnTo>
                                  <a:lnTo>
                                    <a:pt x="962" y="708"/>
                                  </a:lnTo>
                                  <a:lnTo>
                                    <a:pt x="962" y="691"/>
                                  </a:lnTo>
                                  <a:lnTo>
                                    <a:pt x="975" y="691"/>
                                  </a:lnTo>
                                  <a:lnTo>
                                    <a:pt x="984" y="695"/>
                                  </a:lnTo>
                                  <a:close/>
                                  <a:moveTo>
                                    <a:pt x="993" y="726"/>
                                  </a:moveTo>
                                  <a:lnTo>
                                    <a:pt x="984" y="721"/>
                                  </a:lnTo>
                                  <a:lnTo>
                                    <a:pt x="971" y="704"/>
                                  </a:lnTo>
                                  <a:lnTo>
                                    <a:pt x="984" y="695"/>
                                  </a:lnTo>
                                  <a:lnTo>
                                    <a:pt x="998" y="713"/>
                                  </a:lnTo>
                                  <a:lnTo>
                                    <a:pt x="993" y="726"/>
                                  </a:lnTo>
                                  <a:close/>
                                  <a:moveTo>
                                    <a:pt x="962" y="726"/>
                                  </a:moveTo>
                                  <a:lnTo>
                                    <a:pt x="962" y="708"/>
                                  </a:lnTo>
                                  <a:lnTo>
                                    <a:pt x="993" y="708"/>
                                  </a:lnTo>
                                  <a:lnTo>
                                    <a:pt x="993" y="726"/>
                                  </a:lnTo>
                                  <a:lnTo>
                                    <a:pt x="962" y="726"/>
                                  </a:lnTo>
                                  <a:close/>
                                  <a:moveTo>
                                    <a:pt x="984" y="713"/>
                                  </a:moveTo>
                                  <a:lnTo>
                                    <a:pt x="975" y="726"/>
                                  </a:lnTo>
                                  <a:lnTo>
                                    <a:pt x="962" y="726"/>
                                  </a:lnTo>
                                  <a:lnTo>
                                    <a:pt x="962" y="708"/>
                                  </a:lnTo>
                                  <a:lnTo>
                                    <a:pt x="975" y="708"/>
                                  </a:lnTo>
                                  <a:lnTo>
                                    <a:pt x="984" y="713"/>
                                  </a:lnTo>
                                  <a:close/>
                                  <a:moveTo>
                                    <a:pt x="993" y="743"/>
                                  </a:moveTo>
                                  <a:lnTo>
                                    <a:pt x="984" y="743"/>
                                  </a:lnTo>
                                  <a:lnTo>
                                    <a:pt x="971" y="721"/>
                                  </a:lnTo>
                                  <a:lnTo>
                                    <a:pt x="984" y="713"/>
                                  </a:lnTo>
                                  <a:lnTo>
                                    <a:pt x="998" y="730"/>
                                  </a:lnTo>
                                  <a:lnTo>
                                    <a:pt x="993" y="743"/>
                                  </a:lnTo>
                                  <a:close/>
                                  <a:moveTo>
                                    <a:pt x="1012" y="730"/>
                                  </a:moveTo>
                                  <a:lnTo>
                                    <a:pt x="1007" y="743"/>
                                  </a:lnTo>
                                  <a:lnTo>
                                    <a:pt x="993" y="743"/>
                                  </a:lnTo>
                                  <a:lnTo>
                                    <a:pt x="993" y="730"/>
                                  </a:lnTo>
                                  <a:lnTo>
                                    <a:pt x="1007" y="730"/>
                                  </a:lnTo>
                                  <a:lnTo>
                                    <a:pt x="1012" y="730"/>
                                  </a:lnTo>
                                  <a:close/>
                                  <a:moveTo>
                                    <a:pt x="1021" y="765"/>
                                  </a:moveTo>
                                  <a:lnTo>
                                    <a:pt x="1016" y="761"/>
                                  </a:lnTo>
                                  <a:lnTo>
                                    <a:pt x="1003" y="743"/>
                                  </a:lnTo>
                                  <a:lnTo>
                                    <a:pt x="1012" y="730"/>
                                  </a:lnTo>
                                  <a:lnTo>
                                    <a:pt x="1030" y="752"/>
                                  </a:lnTo>
                                  <a:lnTo>
                                    <a:pt x="1021" y="765"/>
                                  </a:lnTo>
                                  <a:close/>
                                  <a:moveTo>
                                    <a:pt x="1039" y="765"/>
                                  </a:moveTo>
                                  <a:lnTo>
                                    <a:pt x="1021" y="765"/>
                                  </a:lnTo>
                                  <a:lnTo>
                                    <a:pt x="1021" y="748"/>
                                  </a:lnTo>
                                  <a:lnTo>
                                    <a:pt x="1039" y="748"/>
                                  </a:lnTo>
                                  <a:lnTo>
                                    <a:pt x="1039" y="765"/>
                                  </a:lnTo>
                                  <a:close/>
                                  <a:moveTo>
                                    <a:pt x="1057" y="761"/>
                                  </a:moveTo>
                                  <a:lnTo>
                                    <a:pt x="1053" y="765"/>
                                  </a:lnTo>
                                  <a:lnTo>
                                    <a:pt x="1039" y="765"/>
                                  </a:lnTo>
                                  <a:lnTo>
                                    <a:pt x="1039" y="748"/>
                                  </a:lnTo>
                                  <a:lnTo>
                                    <a:pt x="1053" y="748"/>
                                  </a:lnTo>
                                  <a:lnTo>
                                    <a:pt x="1057" y="761"/>
                                  </a:lnTo>
                                  <a:close/>
                                  <a:moveTo>
                                    <a:pt x="1039" y="783"/>
                                  </a:moveTo>
                                  <a:lnTo>
                                    <a:pt x="1030" y="770"/>
                                  </a:lnTo>
                                  <a:lnTo>
                                    <a:pt x="1044" y="752"/>
                                  </a:lnTo>
                                  <a:lnTo>
                                    <a:pt x="1057" y="761"/>
                                  </a:lnTo>
                                  <a:lnTo>
                                    <a:pt x="1044" y="779"/>
                                  </a:lnTo>
                                  <a:lnTo>
                                    <a:pt x="1039" y="783"/>
                                  </a:lnTo>
                                  <a:close/>
                                  <a:moveTo>
                                    <a:pt x="1053" y="783"/>
                                  </a:moveTo>
                                  <a:lnTo>
                                    <a:pt x="1039" y="783"/>
                                  </a:lnTo>
                                  <a:lnTo>
                                    <a:pt x="1039" y="765"/>
                                  </a:lnTo>
                                  <a:lnTo>
                                    <a:pt x="1053" y="765"/>
                                  </a:lnTo>
                                  <a:lnTo>
                                    <a:pt x="1053" y="783"/>
                                  </a:lnTo>
                                  <a:close/>
                                  <a:moveTo>
                                    <a:pt x="1066" y="783"/>
                                  </a:moveTo>
                                  <a:lnTo>
                                    <a:pt x="1053" y="783"/>
                                  </a:lnTo>
                                  <a:lnTo>
                                    <a:pt x="1053" y="765"/>
                                  </a:lnTo>
                                  <a:lnTo>
                                    <a:pt x="1066" y="765"/>
                                  </a:lnTo>
                                  <a:lnTo>
                                    <a:pt x="1066" y="783"/>
                                  </a:lnTo>
                                  <a:close/>
                                  <a:moveTo>
                                    <a:pt x="1098" y="783"/>
                                  </a:moveTo>
                                  <a:lnTo>
                                    <a:pt x="1066" y="783"/>
                                  </a:lnTo>
                                  <a:lnTo>
                                    <a:pt x="1066" y="765"/>
                                  </a:lnTo>
                                  <a:lnTo>
                                    <a:pt x="1098" y="765"/>
                                  </a:lnTo>
                                  <a:lnTo>
                                    <a:pt x="1098" y="783"/>
                                  </a:lnTo>
                                  <a:close/>
                                  <a:moveTo>
                                    <a:pt x="1116" y="770"/>
                                  </a:moveTo>
                                  <a:lnTo>
                                    <a:pt x="1112" y="783"/>
                                  </a:lnTo>
                                  <a:lnTo>
                                    <a:pt x="1098" y="783"/>
                                  </a:lnTo>
                                  <a:lnTo>
                                    <a:pt x="1098" y="765"/>
                                  </a:lnTo>
                                  <a:lnTo>
                                    <a:pt x="1112" y="765"/>
                                  </a:lnTo>
                                  <a:lnTo>
                                    <a:pt x="1116" y="770"/>
                                  </a:lnTo>
                                  <a:close/>
                                  <a:moveTo>
                                    <a:pt x="1126" y="801"/>
                                  </a:moveTo>
                                  <a:lnTo>
                                    <a:pt x="1121" y="796"/>
                                  </a:lnTo>
                                  <a:lnTo>
                                    <a:pt x="1103" y="779"/>
                                  </a:lnTo>
                                  <a:lnTo>
                                    <a:pt x="1116" y="770"/>
                                  </a:lnTo>
                                  <a:lnTo>
                                    <a:pt x="1135" y="787"/>
                                  </a:lnTo>
                                  <a:lnTo>
                                    <a:pt x="1126" y="801"/>
                                  </a:lnTo>
                                  <a:close/>
                                  <a:moveTo>
                                    <a:pt x="1112" y="783"/>
                                  </a:moveTo>
                                  <a:lnTo>
                                    <a:pt x="1126" y="783"/>
                                  </a:lnTo>
                                  <a:lnTo>
                                    <a:pt x="1126" y="801"/>
                                  </a:lnTo>
                                  <a:lnTo>
                                    <a:pt x="1112" y="801"/>
                                  </a:lnTo>
                                  <a:lnTo>
                                    <a:pt x="1112" y="783"/>
                                  </a:lnTo>
                                  <a:close/>
                                  <a:moveTo>
                                    <a:pt x="1080" y="783"/>
                                  </a:moveTo>
                                  <a:lnTo>
                                    <a:pt x="1112" y="783"/>
                                  </a:lnTo>
                                  <a:lnTo>
                                    <a:pt x="1112" y="801"/>
                                  </a:lnTo>
                                  <a:lnTo>
                                    <a:pt x="1080" y="801"/>
                                  </a:lnTo>
                                  <a:lnTo>
                                    <a:pt x="1080" y="783"/>
                                  </a:lnTo>
                                  <a:close/>
                                  <a:moveTo>
                                    <a:pt x="1080" y="783"/>
                                  </a:moveTo>
                                  <a:lnTo>
                                    <a:pt x="1080" y="792"/>
                                  </a:lnTo>
                                  <a:lnTo>
                                    <a:pt x="1080" y="783"/>
                                  </a:lnTo>
                                  <a:close/>
                                  <a:moveTo>
                                    <a:pt x="1044" y="796"/>
                                  </a:moveTo>
                                  <a:lnTo>
                                    <a:pt x="1053" y="783"/>
                                  </a:lnTo>
                                  <a:lnTo>
                                    <a:pt x="1080" y="783"/>
                                  </a:lnTo>
                                  <a:lnTo>
                                    <a:pt x="1080" y="801"/>
                                  </a:lnTo>
                                  <a:lnTo>
                                    <a:pt x="1053" y="801"/>
                                  </a:lnTo>
                                  <a:lnTo>
                                    <a:pt x="1044" y="796"/>
                                  </a:lnTo>
                                  <a:close/>
                                  <a:moveTo>
                                    <a:pt x="1071" y="818"/>
                                  </a:moveTo>
                                  <a:lnTo>
                                    <a:pt x="1062" y="818"/>
                                  </a:lnTo>
                                  <a:lnTo>
                                    <a:pt x="1044" y="796"/>
                                  </a:lnTo>
                                  <a:lnTo>
                                    <a:pt x="1057" y="787"/>
                                  </a:lnTo>
                                  <a:lnTo>
                                    <a:pt x="1075" y="805"/>
                                  </a:lnTo>
                                  <a:lnTo>
                                    <a:pt x="1071" y="818"/>
                                  </a:lnTo>
                                  <a:close/>
                                  <a:moveTo>
                                    <a:pt x="1098" y="783"/>
                                  </a:moveTo>
                                  <a:lnTo>
                                    <a:pt x="1103" y="801"/>
                                  </a:lnTo>
                                  <a:lnTo>
                                    <a:pt x="1071" y="818"/>
                                  </a:lnTo>
                                  <a:lnTo>
                                    <a:pt x="1062" y="805"/>
                                  </a:lnTo>
                                  <a:lnTo>
                                    <a:pt x="1094" y="787"/>
                                  </a:lnTo>
                                  <a:lnTo>
                                    <a:pt x="1098" y="783"/>
                                  </a:lnTo>
                                  <a:close/>
                                  <a:moveTo>
                                    <a:pt x="1112" y="801"/>
                                  </a:moveTo>
                                  <a:lnTo>
                                    <a:pt x="1098" y="801"/>
                                  </a:lnTo>
                                  <a:lnTo>
                                    <a:pt x="1098" y="783"/>
                                  </a:lnTo>
                                  <a:lnTo>
                                    <a:pt x="1112" y="783"/>
                                  </a:lnTo>
                                  <a:lnTo>
                                    <a:pt x="1112" y="801"/>
                                  </a:lnTo>
                                  <a:close/>
                                  <a:moveTo>
                                    <a:pt x="1148" y="787"/>
                                  </a:moveTo>
                                  <a:lnTo>
                                    <a:pt x="1139" y="801"/>
                                  </a:lnTo>
                                  <a:lnTo>
                                    <a:pt x="1112" y="801"/>
                                  </a:lnTo>
                                  <a:lnTo>
                                    <a:pt x="1112" y="783"/>
                                  </a:lnTo>
                                  <a:lnTo>
                                    <a:pt x="1139" y="783"/>
                                  </a:lnTo>
                                  <a:lnTo>
                                    <a:pt x="1148" y="787"/>
                                  </a:lnTo>
                                  <a:close/>
                                  <a:moveTo>
                                    <a:pt x="1157" y="818"/>
                                  </a:moveTo>
                                  <a:lnTo>
                                    <a:pt x="1148" y="818"/>
                                  </a:lnTo>
                                  <a:lnTo>
                                    <a:pt x="1135" y="796"/>
                                  </a:lnTo>
                                  <a:lnTo>
                                    <a:pt x="1148" y="787"/>
                                  </a:lnTo>
                                  <a:lnTo>
                                    <a:pt x="1162" y="805"/>
                                  </a:lnTo>
                                  <a:lnTo>
                                    <a:pt x="1157" y="818"/>
                                  </a:lnTo>
                                  <a:close/>
                                  <a:moveTo>
                                    <a:pt x="1171" y="805"/>
                                  </a:moveTo>
                                  <a:lnTo>
                                    <a:pt x="1171" y="818"/>
                                  </a:lnTo>
                                  <a:lnTo>
                                    <a:pt x="1157" y="818"/>
                                  </a:lnTo>
                                  <a:lnTo>
                                    <a:pt x="1157" y="805"/>
                                  </a:lnTo>
                                  <a:lnTo>
                                    <a:pt x="1171" y="805"/>
                                  </a:lnTo>
                                  <a:close/>
                                  <a:moveTo>
                                    <a:pt x="1139" y="805"/>
                                  </a:moveTo>
                                  <a:lnTo>
                                    <a:pt x="1171" y="805"/>
                                  </a:lnTo>
                                  <a:lnTo>
                                    <a:pt x="1171" y="818"/>
                                  </a:lnTo>
                                  <a:lnTo>
                                    <a:pt x="1139" y="818"/>
                                  </a:lnTo>
                                  <a:lnTo>
                                    <a:pt x="1139" y="805"/>
                                  </a:lnTo>
                                  <a:close/>
                                  <a:moveTo>
                                    <a:pt x="1126" y="805"/>
                                  </a:moveTo>
                                  <a:lnTo>
                                    <a:pt x="1139" y="805"/>
                                  </a:lnTo>
                                  <a:lnTo>
                                    <a:pt x="1139" y="818"/>
                                  </a:lnTo>
                                  <a:lnTo>
                                    <a:pt x="1126" y="818"/>
                                  </a:lnTo>
                                  <a:lnTo>
                                    <a:pt x="1126" y="805"/>
                                  </a:lnTo>
                                  <a:close/>
                                  <a:moveTo>
                                    <a:pt x="1098" y="805"/>
                                  </a:moveTo>
                                  <a:lnTo>
                                    <a:pt x="1126" y="805"/>
                                  </a:lnTo>
                                  <a:lnTo>
                                    <a:pt x="1126" y="818"/>
                                  </a:lnTo>
                                  <a:lnTo>
                                    <a:pt x="1098" y="818"/>
                                  </a:lnTo>
                                  <a:lnTo>
                                    <a:pt x="1098" y="805"/>
                                  </a:lnTo>
                                  <a:close/>
                                  <a:moveTo>
                                    <a:pt x="1080" y="805"/>
                                  </a:moveTo>
                                  <a:lnTo>
                                    <a:pt x="1098" y="805"/>
                                  </a:lnTo>
                                  <a:lnTo>
                                    <a:pt x="1098" y="818"/>
                                  </a:lnTo>
                                  <a:lnTo>
                                    <a:pt x="1080" y="818"/>
                                  </a:lnTo>
                                  <a:lnTo>
                                    <a:pt x="1080" y="805"/>
                                  </a:lnTo>
                                  <a:close/>
                                  <a:moveTo>
                                    <a:pt x="1053" y="818"/>
                                  </a:moveTo>
                                  <a:lnTo>
                                    <a:pt x="1053" y="805"/>
                                  </a:lnTo>
                                  <a:lnTo>
                                    <a:pt x="1080" y="805"/>
                                  </a:lnTo>
                                  <a:lnTo>
                                    <a:pt x="1080" y="818"/>
                                  </a:lnTo>
                                  <a:lnTo>
                                    <a:pt x="1053" y="818"/>
                                  </a:lnTo>
                                  <a:close/>
                                  <a:moveTo>
                                    <a:pt x="1080" y="818"/>
                                  </a:moveTo>
                                  <a:lnTo>
                                    <a:pt x="1053" y="818"/>
                                  </a:lnTo>
                                  <a:lnTo>
                                    <a:pt x="1053" y="805"/>
                                  </a:lnTo>
                                  <a:lnTo>
                                    <a:pt x="1080" y="805"/>
                                  </a:lnTo>
                                  <a:lnTo>
                                    <a:pt x="1080" y="818"/>
                                  </a:lnTo>
                                  <a:close/>
                                  <a:moveTo>
                                    <a:pt x="1098" y="818"/>
                                  </a:moveTo>
                                  <a:lnTo>
                                    <a:pt x="1080" y="818"/>
                                  </a:lnTo>
                                  <a:lnTo>
                                    <a:pt x="1080" y="805"/>
                                  </a:lnTo>
                                  <a:lnTo>
                                    <a:pt x="1098" y="805"/>
                                  </a:lnTo>
                                  <a:lnTo>
                                    <a:pt x="1098" y="818"/>
                                  </a:lnTo>
                                  <a:close/>
                                  <a:moveTo>
                                    <a:pt x="1135" y="805"/>
                                  </a:moveTo>
                                  <a:lnTo>
                                    <a:pt x="1126" y="818"/>
                                  </a:lnTo>
                                  <a:lnTo>
                                    <a:pt x="1098" y="818"/>
                                  </a:lnTo>
                                  <a:lnTo>
                                    <a:pt x="1098" y="805"/>
                                  </a:lnTo>
                                  <a:lnTo>
                                    <a:pt x="1126" y="805"/>
                                  </a:lnTo>
                                  <a:lnTo>
                                    <a:pt x="1135" y="805"/>
                                  </a:lnTo>
                                  <a:close/>
                                  <a:moveTo>
                                    <a:pt x="1139" y="840"/>
                                  </a:moveTo>
                                  <a:lnTo>
                                    <a:pt x="1135" y="836"/>
                                  </a:lnTo>
                                  <a:lnTo>
                                    <a:pt x="1121" y="818"/>
                                  </a:lnTo>
                                  <a:lnTo>
                                    <a:pt x="1135" y="805"/>
                                  </a:lnTo>
                                  <a:lnTo>
                                    <a:pt x="1148" y="827"/>
                                  </a:lnTo>
                                  <a:lnTo>
                                    <a:pt x="1139" y="840"/>
                                  </a:lnTo>
                                  <a:close/>
                                  <a:moveTo>
                                    <a:pt x="1157" y="840"/>
                                  </a:moveTo>
                                  <a:lnTo>
                                    <a:pt x="1139" y="840"/>
                                  </a:lnTo>
                                  <a:lnTo>
                                    <a:pt x="1139" y="823"/>
                                  </a:lnTo>
                                  <a:lnTo>
                                    <a:pt x="1157" y="823"/>
                                  </a:lnTo>
                                  <a:lnTo>
                                    <a:pt x="1157" y="840"/>
                                  </a:lnTo>
                                  <a:close/>
                                  <a:moveTo>
                                    <a:pt x="1171" y="840"/>
                                  </a:moveTo>
                                  <a:lnTo>
                                    <a:pt x="1157" y="840"/>
                                  </a:lnTo>
                                  <a:lnTo>
                                    <a:pt x="1157" y="823"/>
                                  </a:lnTo>
                                  <a:lnTo>
                                    <a:pt x="1171" y="823"/>
                                  </a:lnTo>
                                  <a:lnTo>
                                    <a:pt x="1171" y="840"/>
                                  </a:lnTo>
                                  <a:close/>
                                  <a:moveTo>
                                    <a:pt x="1185" y="840"/>
                                  </a:moveTo>
                                  <a:lnTo>
                                    <a:pt x="1171" y="840"/>
                                  </a:lnTo>
                                  <a:lnTo>
                                    <a:pt x="1171" y="823"/>
                                  </a:lnTo>
                                  <a:lnTo>
                                    <a:pt x="1185" y="823"/>
                                  </a:lnTo>
                                  <a:lnTo>
                                    <a:pt x="1185" y="840"/>
                                  </a:lnTo>
                                  <a:close/>
                                  <a:moveTo>
                                    <a:pt x="1208" y="836"/>
                                  </a:moveTo>
                                  <a:lnTo>
                                    <a:pt x="1198" y="840"/>
                                  </a:lnTo>
                                  <a:lnTo>
                                    <a:pt x="1185" y="840"/>
                                  </a:lnTo>
                                  <a:lnTo>
                                    <a:pt x="1185" y="823"/>
                                  </a:lnTo>
                                  <a:lnTo>
                                    <a:pt x="1198" y="823"/>
                                  </a:lnTo>
                                  <a:lnTo>
                                    <a:pt x="1208" y="836"/>
                                  </a:lnTo>
                                  <a:close/>
                                  <a:moveTo>
                                    <a:pt x="1185" y="858"/>
                                  </a:moveTo>
                                  <a:lnTo>
                                    <a:pt x="1180" y="845"/>
                                  </a:lnTo>
                                  <a:lnTo>
                                    <a:pt x="1194" y="827"/>
                                  </a:lnTo>
                                  <a:lnTo>
                                    <a:pt x="1208" y="836"/>
                                  </a:lnTo>
                                  <a:lnTo>
                                    <a:pt x="1194" y="854"/>
                                  </a:lnTo>
                                  <a:lnTo>
                                    <a:pt x="1185" y="858"/>
                                  </a:lnTo>
                                  <a:close/>
                                  <a:moveTo>
                                    <a:pt x="1185" y="840"/>
                                  </a:moveTo>
                                  <a:lnTo>
                                    <a:pt x="1185" y="849"/>
                                  </a:lnTo>
                                  <a:lnTo>
                                    <a:pt x="1185" y="840"/>
                                  </a:lnTo>
                                  <a:close/>
                                  <a:moveTo>
                                    <a:pt x="1171" y="840"/>
                                  </a:moveTo>
                                  <a:lnTo>
                                    <a:pt x="1185" y="840"/>
                                  </a:lnTo>
                                  <a:lnTo>
                                    <a:pt x="1185" y="858"/>
                                  </a:lnTo>
                                  <a:lnTo>
                                    <a:pt x="1171" y="858"/>
                                  </a:lnTo>
                                  <a:lnTo>
                                    <a:pt x="1171" y="840"/>
                                  </a:lnTo>
                                  <a:close/>
                                  <a:moveTo>
                                    <a:pt x="1153" y="840"/>
                                  </a:moveTo>
                                  <a:lnTo>
                                    <a:pt x="1157" y="840"/>
                                  </a:lnTo>
                                  <a:lnTo>
                                    <a:pt x="1171" y="840"/>
                                  </a:lnTo>
                                  <a:lnTo>
                                    <a:pt x="1171" y="858"/>
                                  </a:lnTo>
                                  <a:lnTo>
                                    <a:pt x="1157" y="858"/>
                                  </a:lnTo>
                                  <a:lnTo>
                                    <a:pt x="1153" y="840"/>
                                  </a:lnTo>
                                  <a:close/>
                                  <a:moveTo>
                                    <a:pt x="1126" y="876"/>
                                  </a:moveTo>
                                  <a:lnTo>
                                    <a:pt x="1121" y="862"/>
                                  </a:lnTo>
                                  <a:lnTo>
                                    <a:pt x="1153" y="840"/>
                                  </a:lnTo>
                                  <a:lnTo>
                                    <a:pt x="1162" y="858"/>
                                  </a:lnTo>
                                  <a:lnTo>
                                    <a:pt x="1130" y="876"/>
                                  </a:lnTo>
                                  <a:lnTo>
                                    <a:pt x="1126" y="876"/>
                                  </a:lnTo>
                                  <a:close/>
                                  <a:moveTo>
                                    <a:pt x="1157" y="876"/>
                                  </a:moveTo>
                                  <a:lnTo>
                                    <a:pt x="1126" y="876"/>
                                  </a:lnTo>
                                  <a:lnTo>
                                    <a:pt x="1126" y="858"/>
                                  </a:lnTo>
                                  <a:lnTo>
                                    <a:pt x="1157" y="858"/>
                                  </a:lnTo>
                                  <a:lnTo>
                                    <a:pt x="1157" y="876"/>
                                  </a:lnTo>
                                  <a:close/>
                                  <a:moveTo>
                                    <a:pt x="1171" y="876"/>
                                  </a:moveTo>
                                  <a:lnTo>
                                    <a:pt x="1157" y="876"/>
                                  </a:lnTo>
                                  <a:lnTo>
                                    <a:pt x="1157" y="858"/>
                                  </a:lnTo>
                                  <a:lnTo>
                                    <a:pt x="1171" y="858"/>
                                  </a:lnTo>
                                  <a:lnTo>
                                    <a:pt x="1171" y="876"/>
                                  </a:lnTo>
                                  <a:close/>
                                  <a:moveTo>
                                    <a:pt x="1185" y="876"/>
                                  </a:moveTo>
                                  <a:lnTo>
                                    <a:pt x="1171" y="876"/>
                                  </a:lnTo>
                                  <a:lnTo>
                                    <a:pt x="1171" y="858"/>
                                  </a:lnTo>
                                  <a:lnTo>
                                    <a:pt x="1185" y="858"/>
                                  </a:lnTo>
                                  <a:lnTo>
                                    <a:pt x="1185" y="876"/>
                                  </a:lnTo>
                                  <a:close/>
                                  <a:moveTo>
                                    <a:pt x="1217" y="876"/>
                                  </a:moveTo>
                                  <a:lnTo>
                                    <a:pt x="1185" y="876"/>
                                  </a:lnTo>
                                  <a:lnTo>
                                    <a:pt x="1185" y="858"/>
                                  </a:lnTo>
                                  <a:lnTo>
                                    <a:pt x="1217" y="858"/>
                                  </a:lnTo>
                                  <a:lnTo>
                                    <a:pt x="1217" y="876"/>
                                  </a:lnTo>
                                  <a:close/>
                                  <a:moveTo>
                                    <a:pt x="1235" y="862"/>
                                  </a:moveTo>
                                  <a:lnTo>
                                    <a:pt x="1230" y="876"/>
                                  </a:lnTo>
                                  <a:lnTo>
                                    <a:pt x="1217" y="876"/>
                                  </a:lnTo>
                                  <a:lnTo>
                                    <a:pt x="1217" y="858"/>
                                  </a:lnTo>
                                  <a:lnTo>
                                    <a:pt x="1230" y="858"/>
                                  </a:lnTo>
                                  <a:lnTo>
                                    <a:pt x="1235" y="862"/>
                                  </a:lnTo>
                                  <a:close/>
                                  <a:moveTo>
                                    <a:pt x="1244" y="893"/>
                                  </a:moveTo>
                                  <a:lnTo>
                                    <a:pt x="1239" y="893"/>
                                  </a:lnTo>
                                  <a:lnTo>
                                    <a:pt x="1226" y="871"/>
                                  </a:lnTo>
                                  <a:lnTo>
                                    <a:pt x="1235" y="862"/>
                                  </a:lnTo>
                                  <a:lnTo>
                                    <a:pt x="1253" y="880"/>
                                  </a:lnTo>
                                  <a:lnTo>
                                    <a:pt x="1244" y="893"/>
                                  </a:lnTo>
                                  <a:close/>
                                  <a:moveTo>
                                    <a:pt x="1276" y="893"/>
                                  </a:moveTo>
                                  <a:lnTo>
                                    <a:pt x="1244" y="893"/>
                                  </a:lnTo>
                                  <a:lnTo>
                                    <a:pt x="1244" y="880"/>
                                  </a:lnTo>
                                  <a:lnTo>
                                    <a:pt x="1276" y="880"/>
                                  </a:lnTo>
                                  <a:lnTo>
                                    <a:pt x="1276" y="893"/>
                                  </a:lnTo>
                                  <a:close/>
                                  <a:moveTo>
                                    <a:pt x="1299" y="880"/>
                                  </a:moveTo>
                                  <a:lnTo>
                                    <a:pt x="1289" y="893"/>
                                  </a:lnTo>
                                  <a:lnTo>
                                    <a:pt x="1276" y="893"/>
                                  </a:lnTo>
                                  <a:lnTo>
                                    <a:pt x="1276" y="880"/>
                                  </a:lnTo>
                                  <a:lnTo>
                                    <a:pt x="1289" y="880"/>
                                  </a:lnTo>
                                  <a:lnTo>
                                    <a:pt x="1299" y="880"/>
                                  </a:lnTo>
                                  <a:close/>
                                  <a:moveTo>
                                    <a:pt x="1303" y="915"/>
                                  </a:moveTo>
                                  <a:lnTo>
                                    <a:pt x="1299" y="911"/>
                                  </a:lnTo>
                                  <a:lnTo>
                                    <a:pt x="1285" y="893"/>
                                  </a:lnTo>
                                  <a:lnTo>
                                    <a:pt x="1299" y="880"/>
                                  </a:lnTo>
                                  <a:lnTo>
                                    <a:pt x="1312" y="902"/>
                                  </a:lnTo>
                                  <a:lnTo>
                                    <a:pt x="1303" y="915"/>
                                  </a:lnTo>
                                  <a:close/>
                                  <a:moveTo>
                                    <a:pt x="1321" y="915"/>
                                  </a:moveTo>
                                  <a:lnTo>
                                    <a:pt x="1303" y="915"/>
                                  </a:lnTo>
                                  <a:lnTo>
                                    <a:pt x="1303" y="898"/>
                                  </a:lnTo>
                                  <a:lnTo>
                                    <a:pt x="1321" y="898"/>
                                  </a:lnTo>
                                  <a:lnTo>
                                    <a:pt x="1321" y="915"/>
                                  </a:lnTo>
                                  <a:close/>
                                  <a:moveTo>
                                    <a:pt x="1340" y="902"/>
                                  </a:moveTo>
                                  <a:lnTo>
                                    <a:pt x="1335" y="915"/>
                                  </a:lnTo>
                                  <a:lnTo>
                                    <a:pt x="1321" y="915"/>
                                  </a:lnTo>
                                  <a:lnTo>
                                    <a:pt x="1321" y="898"/>
                                  </a:lnTo>
                                  <a:lnTo>
                                    <a:pt x="1335" y="898"/>
                                  </a:lnTo>
                                  <a:lnTo>
                                    <a:pt x="1340" y="902"/>
                                  </a:lnTo>
                                  <a:close/>
                                  <a:moveTo>
                                    <a:pt x="1349" y="933"/>
                                  </a:moveTo>
                                  <a:lnTo>
                                    <a:pt x="1344" y="928"/>
                                  </a:lnTo>
                                  <a:lnTo>
                                    <a:pt x="1326" y="911"/>
                                  </a:lnTo>
                                  <a:lnTo>
                                    <a:pt x="1340" y="902"/>
                                  </a:lnTo>
                                  <a:lnTo>
                                    <a:pt x="1358" y="920"/>
                                  </a:lnTo>
                                  <a:lnTo>
                                    <a:pt x="1349" y="933"/>
                                  </a:lnTo>
                                  <a:close/>
                                  <a:moveTo>
                                    <a:pt x="1362" y="933"/>
                                  </a:moveTo>
                                  <a:lnTo>
                                    <a:pt x="1349" y="933"/>
                                  </a:lnTo>
                                  <a:lnTo>
                                    <a:pt x="1349" y="915"/>
                                  </a:lnTo>
                                  <a:lnTo>
                                    <a:pt x="1362" y="915"/>
                                  </a:lnTo>
                                  <a:lnTo>
                                    <a:pt x="1362" y="933"/>
                                  </a:lnTo>
                                  <a:close/>
                                  <a:moveTo>
                                    <a:pt x="1385" y="920"/>
                                  </a:moveTo>
                                  <a:lnTo>
                                    <a:pt x="1381" y="933"/>
                                  </a:lnTo>
                                  <a:lnTo>
                                    <a:pt x="1362" y="933"/>
                                  </a:lnTo>
                                  <a:lnTo>
                                    <a:pt x="1362" y="915"/>
                                  </a:lnTo>
                                  <a:lnTo>
                                    <a:pt x="1381" y="915"/>
                                  </a:lnTo>
                                  <a:lnTo>
                                    <a:pt x="1385" y="920"/>
                                  </a:lnTo>
                                  <a:close/>
                                  <a:moveTo>
                                    <a:pt x="1399" y="946"/>
                                  </a:moveTo>
                                  <a:lnTo>
                                    <a:pt x="1390" y="946"/>
                                  </a:lnTo>
                                  <a:lnTo>
                                    <a:pt x="1371" y="928"/>
                                  </a:lnTo>
                                  <a:lnTo>
                                    <a:pt x="1385" y="920"/>
                                  </a:lnTo>
                                  <a:lnTo>
                                    <a:pt x="1399" y="937"/>
                                  </a:lnTo>
                                  <a:lnTo>
                                    <a:pt x="1399" y="946"/>
                                  </a:lnTo>
                                  <a:close/>
                                  <a:moveTo>
                                    <a:pt x="1381" y="968"/>
                                  </a:moveTo>
                                  <a:lnTo>
                                    <a:pt x="1371" y="955"/>
                                  </a:lnTo>
                                  <a:lnTo>
                                    <a:pt x="1390" y="937"/>
                                  </a:lnTo>
                                  <a:lnTo>
                                    <a:pt x="1399" y="946"/>
                                  </a:lnTo>
                                  <a:lnTo>
                                    <a:pt x="1385" y="968"/>
                                  </a:lnTo>
                                  <a:lnTo>
                                    <a:pt x="1381" y="968"/>
                                  </a:lnTo>
                                  <a:close/>
                                  <a:moveTo>
                                    <a:pt x="1394" y="968"/>
                                  </a:moveTo>
                                  <a:lnTo>
                                    <a:pt x="1381" y="968"/>
                                  </a:lnTo>
                                  <a:lnTo>
                                    <a:pt x="1381" y="955"/>
                                  </a:lnTo>
                                  <a:lnTo>
                                    <a:pt x="1394" y="955"/>
                                  </a:lnTo>
                                  <a:lnTo>
                                    <a:pt x="1394" y="968"/>
                                  </a:lnTo>
                                  <a:close/>
                                  <a:moveTo>
                                    <a:pt x="1431" y="968"/>
                                  </a:moveTo>
                                  <a:lnTo>
                                    <a:pt x="1426" y="968"/>
                                  </a:lnTo>
                                  <a:lnTo>
                                    <a:pt x="1394" y="968"/>
                                  </a:lnTo>
                                  <a:lnTo>
                                    <a:pt x="1394" y="955"/>
                                  </a:lnTo>
                                  <a:lnTo>
                                    <a:pt x="1426" y="955"/>
                                  </a:lnTo>
                                  <a:lnTo>
                                    <a:pt x="1431" y="968"/>
                                  </a:lnTo>
                                  <a:close/>
                                  <a:moveTo>
                                    <a:pt x="1408" y="990"/>
                                  </a:moveTo>
                                  <a:lnTo>
                                    <a:pt x="1403" y="977"/>
                                  </a:lnTo>
                                  <a:lnTo>
                                    <a:pt x="1417" y="955"/>
                                  </a:lnTo>
                                  <a:lnTo>
                                    <a:pt x="1431" y="968"/>
                                  </a:lnTo>
                                  <a:lnTo>
                                    <a:pt x="1417" y="986"/>
                                  </a:lnTo>
                                  <a:lnTo>
                                    <a:pt x="1408" y="990"/>
                                  </a:lnTo>
                                  <a:close/>
                                  <a:moveTo>
                                    <a:pt x="1431" y="981"/>
                                  </a:moveTo>
                                  <a:lnTo>
                                    <a:pt x="1426" y="990"/>
                                  </a:lnTo>
                                  <a:lnTo>
                                    <a:pt x="1408" y="990"/>
                                  </a:lnTo>
                                  <a:lnTo>
                                    <a:pt x="1408" y="972"/>
                                  </a:lnTo>
                                  <a:lnTo>
                                    <a:pt x="1426" y="972"/>
                                  </a:lnTo>
                                  <a:lnTo>
                                    <a:pt x="1431" y="981"/>
                                  </a:lnTo>
                                  <a:close/>
                                  <a:moveTo>
                                    <a:pt x="1426" y="1008"/>
                                  </a:moveTo>
                                  <a:lnTo>
                                    <a:pt x="1417" y="999"/>
                                  </a:lnTo>
                                  <a:lnTo>
                                    <a:pt x="1417" y="981"/>
                                  </a:lnTo>
                                  <a:lnTo>
                                    <a:pt x="1431" y="981"/>
                                  </a:lnTo>
                                  <a:lnTo>
                                    <a:pt x="1431" y="999"/>
                                  </a:lnTo>
                                  <a:lnTo>
                                    <a:pt x="1426" y="1008"/>
                                  </a:lnTo>
                                  <a:close/>
                                  <a:moveTo>
                                    <a:pt x="1440" y="990"/>
                                  </a:moveTo>
                                  <a:lnTo>
                                    <a:pt x="1440" y="1008"/>
                                  </a:lnTo>
                                  <a:lnTo>
                                    <a:pt x="1426" y="1008"/>
                                  </a:lnTo>
                                  <a:lnTo>
                                    <a:pt x="1426" y="990"/>
                                  </a:lnTo>
                                  <a:lnTo>
                                    <a:pt x="1440" y="990"/>
                                  </a:lnTo>
                                  <a:close/>
                                  <a:moveTo>
                                    <a:pt x="1408" y="990"/>
                                  </a:moveTo>
                                  <a:lnTo>
                                    <a:pt x="1440" y="990"/>
                                  </a:lnTo>
                                  <a:lnTo>
                                    <a:pt x="1440" y="1008"/>
                                  </a:lnTo>
                                  <a:lnTo>
                                    <a:pt x="1408" y="1008"/>
                                  </a:lnTo>
                                  <a:lnTo>
                                    <a:pt x="1408" y="990"/>
                                  </a:lnTo>
                                  <a:close/>
                                  <a:moveTo>
                                    <a:pt x="1385" y="999"/>
                                  </a:moveTo>
                                  <a:lnTo>
                                    <a:pt x="1394" y="990"/>
                                  </a:lnTo>
                                  <a:lnTo>
                                    <a:pt x="1408" y="990"/>
                                  </a:lnTo>
                                  <a:lnTo>
                                    <a:pt x="1408" y="1008"/>
                                  </a:lnTo>
                                  <a:lnTo>
                                    <a:pt x="1394" y="1008"/>
                                  </a:lnTo>
                                  <a:lnTo>
                                    <a:pt x="1385" y="999"/>
                                  </a:lnTo>
                                  <a:close/>
                                  <a:moveTo>
                                    <a:pt x="1385" y="999"/>
                                  </a:moveTo>
                                  <a:lnTo>
                                    <a:pt x="1394" y="999"/>
                                  </a:lnTo>
                                  <a:lnTo>
                                    <a:pt x="1385" y="999"/>
                                  </a:lnTo>
                                  <a:close/>
                                  <a:moveTo>
                                    <a:pt x="1390" y="1021"/>
                                  </a:moveTo>
                                  <a:lnTo>
                                    <a:pt x="1385" y="1016"/>
                                  </a:lnTo>
                                  <a:lnTo>
                                    <a:pt x="1385" y="999"/>
                                  </a:lnTo>
                                  <a:lnTo>
                                    <a:pt x="1403" y="999"/>
                                  </a:lnTo>
                                  <a:lnTo>
                                    <a:pt x="1403" y="1016"/>
                                  </a:lnTo>
                                  <a:lnTo>
                                    <a:pt x="1390" y="1021"/>
                                  </a:lnTo>
                                  <a:close/>
                                  <a:moveTo>
                                    <a:pt x="1390" y="1021"/>
                                  </a:moveTo>
                                  <a:lnTo>
                                    <a:pt x="1394" y="1016"/>
                                  </a:lnTo>
                                  <a:lnTo>
                                    <a:pt x="1390" y="1021"/>
                                  </a:lnTo>
                                  <a:close/>
                                  <a:moveTo>
                                    <a:pt x="1408" y="1043"/>
                                  </a:moveTo>
                                  <a:lnTo>
                                    <a:pt x="1403" y="1043"/>
                                  </a:lnTo>
                                  <a:lnTo>
                                    <a:pt x="1390" y="1021"/>
                                  </a:lnTo>
                                  <a:lnTo>
                                    <a:pt x="1399" y="1012"/>
                                  </a:lnTo>
                                  <a:lnTo>
                                    <a:pt x="1417" y="1030"/>
                                  </a:lnTo>
                                  <a:lnTo>
                                    <a:pt x="1408" y="1043"/>
                                  </a:lnTo>
                                  <a:close/>
                                  <a:moveTo>
                                    <a:pt x="1385" y="1038"/>
                                  </a:moveTo>
                                  <a:lnTo>
                                    <a:pt x="1394" y="1030"/>
                                  </a:lnTo>
                                  <a:lnTo>
                                    <a:pt x="1408" y="1030"/>
                                  </a:lnTo>
                                  <a:lnTo>
                                    <a:pt x="1408" y="1043"/>
                                  </a:lnTo>
                                  <a:lnTo>
                                    <a:pt x="1394" y="1043"/>
                                  </a:lnTo>
                                  <a:lnTo>
                                    <a:pt x="1385" y="1038"/>
                                  </a:lnTo>
                                  <a:close/>
                                  <a:moveTo>
                                    <a:pt x="1399" y="1060"/>
                                  </a:moveTo>
                                  <a:lnTo>
                                    <a:pt x="1385" y="1056"/>
                                  </a:lnTo>
                                  <a:lnTo>
                                    <a:pt x="1385" y="1038"/>
                                  </a:lnTo>
                                  <a:lnTo>
                                    <a:pt x="1403" y="1038"/>
                                  </a:lnTo>
                                  <a:lnTo>
                                    <a:pt x="1403" y="1056"/>
                                  </a:lnTo>
                                  <a:lnTo>
                                    <a:pt x="1399" y="1060"/>
                                  </a:lnTo>
                                  <a:close/>
                                  <a:moveTo>
                                    <a:pt x="1381" y="1082"/>
                                  </a:moveTo>
                                  <a:lnTo>
                                    <a:pt x="1371" y="1069"/>
                                  </a:lnTo>
                                  <a:lnTo>
                                    <a:pt x="1390" y="1052"/>
                                  </a:lnTo>
                                  <a:lnTo>
                                    <a:pt x="1399" y="1060"/>
                                  </a:lnTo>
                                  <a:lnTo>
                                    <a:pt x="1385" y="1078"/>
                                  </a:lnTo>
                                  <a:lnTo>
                                    <a:pt x="1381" y="1082"/>
                                  </a:lnTo>
                                  <a:close/>
                                  <a:moveTo>
                                    <a:pt x="1362" y="1065"/>
                                  </a:moveTo>
                                  <a:lnTo>
                                    <a:pt x="1381" y="1065"/>
                                  </a:lnTo>
                                  <a:lnTo>
                                    <a:pt x="1381" y="1082"/>
                                  </a:lnTo>
                                  <a:lnTo>
                                    <a:pt x="1362" y="1082"/>
                                  </a:lnTo>
                                  <a:lnTo>
                                    <a:pt x="1362" y="1065"/>
                                  </a:lnTo>
                                  <a:close/>
                                  <a:moveTo>
                                    <a:pt x="1349" y="1065"/>
                                  </a:moveTo>
                                  <a:lnTo>
                                    <a:pt x="1362" y="1065"/>
                                  </a:lnTo>
                                  <a:lnTo>
                                    <a:pt x="1362" y="1082"/>
                                  </a:lnTo>
                                  <a:lnTo>
                                    <a:pt x="1349" y="1082"/>
                                  </a:lnTo>
                                  <a:lnTo>
                                    <a:pt x="1349" y="1065"/>
                                  </a:lnTo>
                                  <a:close/>
                                  <a:moveTo>
                                    <a:pt x="1326" y="1074"/>
                                  </a:moveTo>
                                  <a:lnTo>
                                    <a:pt x="1335" y="1065"/>
                                  </a:lnTo>
                                  <a:lnTo>
                                    <a:pt x="1349" y="1065"/>
                                  </a:lnTo>
                                  <a:lnTo>
                                    <a:pt x="1349" y="1082"/>
                                  </a:lnTo>
                                  <a:lnTo>
                                    <a:pt x="1335" y="1082"/>
                                  </a:lnTo>
                                  <a:lnTo>
                                    <a:pt x="1326" y="1074"/>
                                  </a:lnTo>
                                  <a:close/>
                                  <a:moveTo>
                                    <a:pt x="1335" y="1100"/>
                                  </a:moveTo>
                                  <a:lnTo>
                                    <a:pt x="1326" y="1091"/>
                                  </a:lnTo>
                                  <a:lnTo>
                                    <a:pt x="1326" y="1074"/>
                                  </a:lnTo>
                                  <a:lnTo>
                                    <a:pt x="1344" y="1074"/>
                                  </a:lnTo>
                                  <a:lnTo>
                                    <a:pt x="1344" y="1091"/>
                                  </a:lnTo>
                                  <a:lnTo>
                                    <a:pt x="1335" y="1100"/>
                                  </a:lnTo>
                                  <a:close/>
                                  <a:moveTo>
                                    <a:pt x="1358" y="1087"/>
                                  </a:moveTo>
                                  <a:lnTo>
                                    <a:pt x="1349" y="1100"/>
                                  </a:lnTo>
                                  <a:lnTo>
                                    <a:pt x="1335" y="1100"/>
                                  </a:lnTo>
                                  <a:lnTo>
                                    <a:pt x="1335" y="1082"/>
                                  </a:lnTo>
                                  <a:lnTo>
                                    <a:pt x="1349" y="1082"/>
                                  </a:lnTo>
                                  <a:lnTo>
                                    <a:pt x="1358" y="1087"/>
                                  </a:lnTo>
                                  <a:close/>
                                  <a:moveTo>
                                    <a:pt x="1362" y="1118"/>
                                  </a:moveTo>
                                  <a:lnTo>
                                    <a:pt x="1358" y="1118"/>
                                  </a:lnTo>
                                  <a:lnTo>
                                    <a:pt x="1344" y="1096"/>
                                  </a:lnTo>
                                  <a:lnTo>
                                    <a:pt x="1358" y="1087"/>
                                  </a:lnTo>
                                  <a:lnTo>
                                    <a:pt x="1371" y="1104"/>
                                  </a:lnTo>
                                  <a:lnTo>
                                    <a:pt x="1362" y="1118"/>
                                  </a:lnTo>
                                  <a:close/>
                                  <a:moveTo>
                                    <a:pt x="1390" y="1113"/>
                                  </a:moveTo>
                                  <a:lnTo>
                                    <a:pt x="1381" y="1118"/>
                                  </a:lnTo>
                                  <a:lnTo>
                                    <a:pt x="1362" y="1118"/>
                                  </a:lnTo>
                                  <a:lnTo>
                                    <a:pt x="1362" y="1104"/>
                                  </a:lnTo>
                                  <a:lnTo>
                                    <a:pt x="1381" y="1104"/>
                                  </a:lnTo>
                                  <a:lnTo>
                                    <a:pt x="1390" y="1113"/>
                                  </a:lnTo>
                                  <a:close/>
                                  <a:moveTo>
                                    <a:pt x="1371" y="1131"/>
                                  </a:moveTo>
                                  <a:lnTo>
                                    <a:pt x="1371" y="1113"/>
                                  </a:lnTo>
                                  <a:lnTo>
                                    <a:pt x="1390" y="1113"/>
                                  </a:lnTo>
                                  <a:lnTo>
                                    <a:pt x="1390" y="1131"/>
                                  </a:lnTo>
                                  <a:lnTo>
                                    <a:pt x="1371" y="1131"/>
                                  </a:lnTo>
                                  <a:close/>
                                  <a:moveTo>
                                    <a:pt x="1371" y="1131"/>
                                  </a:moveTo>
                                  <a:lnTo>
                                    <a:pt x="1381" y="1131"/>
                                  </a:lnTo>
                                  <a:lnTo>
                                    <a:pt x="1371" y="1131"/>
                                  </a:lnTo>
                                  <a:close/>
                                  <a:moveTo>
                                    <a:pt x="1381" y="1157"/>
                                  </a:moveTo>
                                  <a:lnTo>
                                    <a:pt x="1371" y="1148"/>
                                  </a:lnTo>
                                  <a:lnTo>
                                    <a:pt x="1371" y="1131"/>
                                  </a:lnTo>
                                  <a:lnTo>
                                    <a:pt x="1390" y="1131"/>
                                  </a:lnTo>
                                  <a:lnTo>
                                    <a:pt x="1390" y="1148"/>
                                  </a:lnTo>
                                  <a:lnTo>
                                    <a:pt x="1381" y="1157"/>
                                  </a:lnTo>
                                  <a:close/>
                                  <a:moveTo>
                                    <a:pt x="1417" y="1153"/>
                                  </a:moveTo>
                                  <a:lnTo>
                                    <a:pt x="1408" y="1157"/>
                                  </a:lnTo>
                                  <a:lnTo>
                                    <a:pt x="1381" y="1157"/>
                                  </a:lnTo>
                                  <a:lnTo>
                                    <a:pt x="1381" y="1140"/>
                                  </a:lnTo>
                                  <a:lnTo>
                                    <a:pt x="1408" y="1140"/>
                                  </a:lnTo>
                                  <a:lnTo>
                                    <a:pt x="1417" y="1153"/>
                                  </a:lnTo>
                                  <a:close/>
                                  <a:moveTo>
                                    <a:pt x="1394" y="1175"/>
                                  </a:moveTo>
                                  <a:lnTo>
                                    <a:pt x="1390" y="1162"/>
                                  </a:lnTo>
                                  <a:lnTo>
                                    <a:pt x="1403" y="1144"/>
                                  </a:lnTo>
                                  <a:lnTo>
                                    <a:pt x="1417" y="1153"/>
                                  </a:lnTo>
                                  <a:lnTo>
                                    <a:pt x="1399" y="1170"/>
                                  </a:lnTo>
                                  <a:lnTo>
                                    <a:pt x="1394" y="1175"/>
                                  </a:lnTo>
                                  <a:close/>
                                  <a:moveTo>
                                    <a:pt x="1417" y="1170"/>
                                  </a:moveTo>
                                  <a:lnTo>
                                    <a:pt x="1408" y="1175"/>
                                  </a:lnTo>
                                  <a:lnTo>
                                    <a:pt x="1394" y="1175"/>
                                  </a:lnTo>
                                  <a:lnTo>
                                    <a:pt x="1394" y="1162"/>
                                  </a:lnTo>
                                  <a:lnTo>
                                    <a:pt x="1408" y="1162"/>
                                  </a:lnTo>
                                  <a:lnTo>
                                    <a:pt x="1417" y="1170"/>
                                  </a:lnTo>
                                  <a:close/>
                                  <a:moveTo>
                                    <a:pt x="1394" y="1192"/>
                                  </a:moveTo>
                                  <a:lnTo>
                                    <a:pt x="1390" y="1179"/>
                                  </a:lnTo>
                                  <a:lnTo>
                                    <a:pt x="1403" y="1162"/>
                                  </a:lnTo>
                                  <a:lnTo>
                                    <a:pt x="1417" y="1170"/>
                                  </a:lnTo>
                                  <a:lnTo>
                                    <a:pt x="1399" y="1192"/>
                                  </a:lnTo>
                                  <a:lnTo>
                                    <a:pt x="1394" y="1192"/>
                                  </a:lnTo>
                                  <a:close/>
                                  <a:moveTo>
                                    <a:pt x="1417" y="1179"/>
                                  </a:moveTo>
                                  <a:lnTo>
                                    <a:pt x="1408" y="1192"/>
                                  </a:lnTo>
                                  <a:lnTo>
                                    <a:pt x="1394" y="1192"/>
                                  </a:lnTo>
                                  <a:lnTo>
                                    <a:pt x="1394" y="1179"/>
                                  </a:lnTo>
                                  <a:lnTo>
                                    <a:pt x="1408" y="1179"/>
                                  </a:lnTo>
                                  <a:lnTo>
                                    <a:pt x="1417" y="1179"/>
                                  </a:lnTo>
                                  <a:close/>
                                  <a:moveTo>
                                    <a:pt x="1403" y="1192"/>
                                  </a:moveTo>
                                  <a:lnTo>
                                    <a:pt x="1408" y="1188"/>
                                  </a:lnTo>
                                  <a:lnTo>
                                    <a:pt x="1403" y="1192"/>
                                  </a:lnTo>
                                  <a:close/>
                                  <a:moveTo>
                                    <a:pt x="1431" y="1206"/>
                                  </a:moveTo>
                                  <a:lnTo>
                                    <a:pt x="1417" y="1210"/>
                                  </a:lnTo>
                                  <a:lnTo>
                                    <a:pt x="1403" y="1192"/>
                                  </a:lnTo>
                                  <a:lnTo>
                                    <a:pt x="1417" y="1179"/>
                                  </a:lnTo>
                                  <a:lnTo>
                                    <a:pt x="1431" y="1201"/>
                                  </a:lnTo>
                                  <a:lnTo>
                                    <a:pt x="1431" y="1206"/>
                                  </a:lnTo>
                                  <a:close/>
                                  <a:moveTo>
                                    <a:pt x="1426" y="1232"/>
                                  </a:moveTo>
                                  <a:lnTo>
                                    <a:pt x="1417" y="1223"/>
                                  </a:lnTo>
                                  <a:lnTo>
                                    <a:pt x="1417" y="1206"/>
                                  </a:lnTo>
                                  <a:lnTo>
                                    <a:pt x="1431" y="1206"/>
                                  </a:lnTo>
                                  <a:lnTo>
                                    <a:pt x="1431" y="1223"/>
                                  </a:lnTo>
                                  <a:lnTo>
                                    <a:pt x="1426" y="1232"/>
                                  </a:lnTo>
                                  <a:close/>
                                  <a:moveTo>
                                    <a:pt x="1426" y="1214"/>
                                  </a:moveTo>
                                  <a:lnTo>
                                    <a:pt x="1426" y="1223"/>
                                  </a:lnTo>
                                  <a:lnTo>
                                    <a:pt x="1426" y="1214"/>
                                  </a:lnTo>
                                  <a:close/>
                                  <a:moveTo>
                                    <a:pt x="1394" y="1232"/>
                                  </a:moveTo>
                                  <a:lnTo>
                                    <a:pt x="1394" y="1214"/>
                                  </a:lnTo>
                                  <a:lnTo>
                                    <a:pt x="1426" y="1214"/>
                                  </a:lnTo>
                                  <a:lnTo>
                                    <a:pt x="1426" y="1232"/>
                                  </a:lnTo>
                                  <a:lnTo>
                                    <a:pt x="1394" y="1232"/>
                                  </a:lnTo>
                                  <a:close/>
                                  <a:moveTo>
                                    <a:pt x="1426" y="1232"/>
                                  </a:moveTo>
                                  <a:lnTo>
                                    <a:pt x="1394" y="1232"/>
                                  </a:lnTo>
                                  <a:lnTo>
                                    <a:pt x="1394" y="1214"/>
                                  </a:lnTo>
                                  <a:lnTo>
                                    <a:pt x="1426" y="1214"/>
                                  </a:lnTo>
                                  <a:lnTo>
                                    <a:pt x="1426" y="1232"/>
                                  </a:lnTo>
                                  <a:close/>
                                  <a:moveTo>
                                    <a:pt x="1444" y="1228"/>
                                  </a:moveTo>
                                  <a:lnTo>
                                    <a:pt x="1440" y="1232"/>
                                  </a:lnTo>
                                  <a:lnTo>
                                    <a:pt x="1426" y="1232"/>
                                  </a:lnTo>
                                  <a:lnTo>
                                    <a:pt x="1426" y="1214"/>
                                  </a:lnTo>
                                  <a:lnTo>
                                    <a:pt x="1440" y="1214"/>
                                  </a:lnTo>
                                  <a:lnTo>
                                    <a:pt x="1444" y="1228"/>
                                  </a:lnTo>
                                  <a:close/>
                                  <a:moveTo>
                                    <a:pt x="1426" y="1250"/>
                                  </a:moveTo>
                                  <a:lnTo>
                                    <a:pt x="1417" y="1236"/>
                                  </a:lnTo>
                                  <a:lnTo>
                                    <a:pt x="1431" y="1219"/>
                                  </a:lnTo>
                                  <a:lnTo>
                                    <a:pt x="1444" y="1228"/>
                                  </a:lnTo>
                                  <a:lnTo>
                                    <a:pt x="1431" y="1250"/>
                                  </a:lnTo>
                                  <a:lnTo>
                                    <a:pt x="1426" y="1250"/>
                                  </a:lnTo>
                                  <a:close/>
                                  <a:moveTo>
                                    <a:pt x="1408" y="1250"/>
                                  </a:moveTo>
                                  <a:lnTo>
                                    <a:pt x="1408" y="1236"/>
                                  </a:lnTo>
                                  <a:lnTo>
                                    <a:pt x="1426" y="1236"/>
                                  </a:lnTo>
                                  <a:lnTo>
                                    <a:pt x="1426" y="1250"/>
                                  </a:lnTo>
                                  <a:lnTo>
                                    <a:pt x="1408" y="1250"/>
                                  </a:lnTo>
                                  <a:close/>
                                  <a:moveTo>
                                    <a:pt x="1431" y="1236"/>
                                  </a:moveTo>
                                  <a:lnTo>
                                    <a:pt x="1426" y="1250"/>
                                  </a:lnTo>
                                  <a:lnTo>
                                    <a:pt x="1408" y="1250"/>
                                  </a:lnTo>
                                  <a:lnTo>
                                    <a:pt x="1408" y="1236"/>
                                  </a:lnTo>
                                  <a:lnTo>
                                    <a:pt x="1426" y="1236"/>
                                  </a:lnTo>
                                  <a:lnTo>
                                    <a:pt x="1431" y="1236"/>
                                  </a:lnTo>
                                  <a:close/>
                                  <a:moveTo>
                                    <a:pt x="1440" y="1267"/>
                                  </a:moveTo>
                                  <a:lnTo>
                                    <a:pt x="1431" y="1267"/>
                                  </a:lnTo>
                                  <a:lnTo>
                                    <a:pt x="1417" y="1250"/>
                                  </a:lnTo>
                                  <a:lnTo>
                                    <a:pt x="1431" y="1236"/>
                                  </a:lnTo>
                                  <a:lnTo>
                                    <a:pt x="1444" y="1258"/>
                                  </a:lnTo>
                                  <a:lnTo>
                                    <a:pt x="1440" y="1267"/>
                                  </a:lnTo>
                                  <a:close/>
                                  <a:moveTo>
                                    <a:pt x="1417" y="1258"/>
                                  </a:moveTo>
                                  <a:lnTo>
                                    <a:pt x="1426" y="1254"/>
                                  </a:lnTo>
                                  <a:lnTo>
                                    <a:pt x="1440" y="1254"/>
                                  </a:lnTo>
                                  <a:lnTo>
                                    <a:pt x="1440" y="1267"/>
                                  </a:lnTo>
                                  <a:lnTo>
                                    <a:pt x="1426" y="1267"/>
                                  </a:lnTo>
                                  <a:lnTo>
                                    <a:pt x="1417" y="1258"/>
                                  </a:lnTo>
                                  <a:close/>
                                  <a:moveTo>
                                    <a:pt x="1403" y="1285"/>
                                  </a:moveTo>
                                  <a:lnTo>
                                    <a:pt x="1403" y="1276"/>
                                  </a:lnTo>
                                  <a:lnTo>
                                    <a:pt x="1417" y="1258"/>
                                  </a:lnTo>
                                  <a:lnTo>
                                    <a:pt x="1431" y="1267"/>
                                  </a:lnTo>
                                  <a:lnTo>
                                    <a:pt x="1417" y="1285"/>
                                  </a:lnTo>
                                  <a:lnTo>
                                    <a:pt x="1403" y="1285"/>
                                  </a:lnTo>
                                  <a:close/>
                                  <a:moveTo>
                                    <a:pt x="1403" y="1285"/>
                                  </a:moveTo>
                                  <a:lnTo>
                                    <a:pt x="1408" y="1280"/>
                                  </a:lnTo>
                                  <a:lnTo>
                                    <a:pt x="1403" y="1285"/>
                                  </a:lnTo>
                                  <a:close/>
                                  <a:moveTo>
                                    <a:pt x="1444" y="1294"/>
                                  </a:moveTo>
                                  <a:lnTo>
                                    <a:pt x="1435" y="1307"/>
                                  </a:lnTo>
                                  <a:lnTo>
                                    <a:pt x="1403" y="1285"/>
                                  </a:lnTo>
                                  <a:lnTo>
                                    <a:pt x="1412" y="1272"/>
                                  </a:lnTo>
                                  <a:lnTo>
                                    <a:pt x="1444" y="1294"/>
                                  </a:lnTo>
                                  <a:lnTo>
                                    <a:pt x="1444" y="1294"/>
                                  </a:lnTo>
                                  <a:close/>
                                  <a:moveTo>
                                    <a:pt x="1431" y="1302"/>
                                  </a:moveTo>
                                  <a:lnTo>
                                    <a:pt x="1440" y="1298"/>
                                  </a:lnTo>
                                  <a:lnTo>
                                    <a:pt x="1431" y="1302"/>
                                  </a:lnTo>
                                  <a:close/>
                                  <a:moveTo>
                                    <a:pt x="1453" y="1324"/>
                                  </a:moveTo>
                                  <a:lnTo>
                                    <a:pt x="1449" y="1324"/>
                                  </a:lnTo>
                                  <a:lnTo>
                                    <a:pt x="1431" y="1302"/>
                                  </a:lnTo>
                                  <a:lnTo>
                                    <a:pt x="1444" y="1294"/>
                                  </a:lnTo>
                                  <a:lnTo>
                                    <a:pt x="1463" y="1311"/>
                                  </a:lnTo>
                                  <a:lnTo>
                                    <a:pt x="1453" y="1324"/>
                                  </a:lnTo>
                                  <a:close/>
                                  <a:moveTo>
                                    <a:pt x="1467" y="1324"/>
                                  </a:moveTo>
                                  <a:lnTo>
                                    <a:pt x="1453" y="1324"/>
                                  </a:lnTo>
                                  <a:lnTo>
                                    <a:pt x="1453" y="1311"/>
                                  </a:lnTo>
                                  <a:lnTo>
                                    <a:pt x="1467" y="1311"/>
                                  </a:lnTo>
                                  <a:lnTo>
                                    <a:pt x="1467" y="1324"/>
                                  </a:lnTo>
                                  <a:close/>
                                  <a:moveTo>
                                    <a:pt x="1485" y="1324"/>
                                  </a:moveTo>
                                  <a:lnTo>
                                    <a:pt x="1467" y="1324"/>
                                  </a:lnTo>
                                  <a:lnTo>
                                    <a:pt x="1467" y="1311"/>
                                  </a:lnTo>
                                  <a:lnTo>
                                    <a:pt x="1485" y="1311"/>
                                  </a:lnTo>
                                  <a:lnTo>
                                    <a:pt x="1485" y="1324"/>
                                  </a:lnTo>
                                  <a:close/>
                                  <a:moveTo>
                                    <a:pt x="1508" y="1316"/>
                                  </a:moveTo>
                                  <a:lnTo>
                                    <a:pt x="1499" y="1324"/>
                                  </a:lnTo>
                                  <a:lnTo>
                                    <a:pt x="1485" y="1324"/>
                                  </a:lnTo>
                                  <a:lnTo>
                                    <a:pt x="1485" y="1311"/>
                                  </a:lnTo>
                                  <a:lnTo>
                                    <a:pt x="1499" y="1311"/>
                                  </a:lnTo>
                                  <a:lnTo>
                                    <a:pt x="1508" y="1316"/>
                                  </a:lnTo>
                                  <a:close/>
                                  <a:moveTo>
                                    <a:pt x="1499" y="1346"/>
                                  </a:moveTo>
                                  <a:lnTo>
                                    <a:pt x="1490" y="1338"/>
                                  </a:lnTo>
                                  <a:lnTo>
                                    <a:pt x="1490" y="1316"/>
                                  </a:lnTo>
                                  <a:lnTo>
                                    <a:pt x="1508" y="1316"/>
                                  </a:lnTo>
                                  <a:lnTo>
                                    <a:pt x="1508" y="1338"/>
                                  </a:lnTo>
                                  <a:lnTo>
                                    <a:pt x="1499" y="1346"/>
                                  </a:lnTo>
                                  <a:close/>
                                  <a:moveTo>
                                    <a:pt x="1526" y="1346"/>
                                  </a:moveTo>
                                  <a:lnTo>
                                    <a:pt x="1499" y="1346"/>
                                  </a:lnTo>
                                  <a:lnTo>
                                    <a:pt x="1499" y="1329"/>
                                  </a:lnTo>
                                  <a:lnTo>
                                    <a:pt x="1526" y="1329"/>
                                  </a:lnTo>
                                  <a:lnTo>
                                    <a:pt x="1526" y="1346"/>
                                  </a:lnTo>
                                  <a:close/>
                                  <a:moveTo>
                                    <a:pt x="1549" y="1342"/>
                                  </a:moveTo>
                                  <a:lnTo>
                                    <a:pt x="1545" y="1346"/>
                                  </a:lnTo>
                                  <a:lnTo>
                                    <a:pt x="1526" y="1346"/>
                                  </a:lnTo>
                                  <a:lnTo>
                                    <a:pt x="1526" y="1329"/>
                                  </a:lnTo>
                                  <a:lnTo>
                                    <a:pt x="1545" y="1329"/>
                                  </a:lnTo>
                                  <a:lnTo>
                                    <a:pt x="1549" y="1342"/>
                                  </a:lnTo>
                                  <a:close/>
                                  <a:moveTo>
                                    <a:pt x="1558" y="1311"/>
                                  </a:moveTo>
                                  <a:lnTo>
                                    <a:pt x="1563" y="1324"/>
                                  </a:lnTo>
                                  <a:lnTo>
                                    <a:pt x="1549" y="1342"/>
                                  </a:lnTo>
                                  <a:lnTo>
                                    <a:pt x="1535" y="1333"/>
                                  </a:lnTo>
                                  <a:lnTo>
                                    <a:pt x="1554" y="1311"/>
                                  </a:lnTo>
                                  <a:lnTo>
                                    <a:pt x="1558" y="1311"/>
                                  </a:lnTo>
                                  <a:close/>
                                  <a:moveTo>
                                    <a:pt x="1581" y="1311"/>
                                  </a:moveTo>
                                  <a:lnTo>
                                    <a:pt x="1572" y="1324"/>
                                  </a:lnTo>
                                  <a:lnTo>
                                    <a:pt x="1558" y="1324"/>
                                  </a:lnTo>
                                  <a:lnTo>
                                    <a:pt x="1558" y="1311"/>
                                  </a:lnTo>
                                  <a:lnTo>
                                    <a:pt x="1572" y="1311"/>
                                  </a:lnTo>
                                  <a:lnTo>
                                    <a:pt x="1581" y="1311"/>
                                  </a:lnTo>
                                  <a:close/>
                                  <a:moveTo>
                                    <a:pt x="1590" y="1346"/>
                                  </a:moveTo>
                                  <a:lnTo>
                                    <a:pt x="1581" y="1342"/>
                                  </a:lnTo>
                                  <a:lnTo>
                                    <a:pt x="1567" y="1324"/>
                                  </a:lnTo>
                                  <a:lnTo>
                                    <a:pt x="1581" y="1311"/>
                                  </a:lnTo>
                                  <a:lnTo>
                                    <a:pt x="1595" y="1333"/>
                                  </a:lnTo>
                                  <a:lnTo>
                                    <a:pt x="1590" y="1346"/>
                                  </a:lnTo>
                                  <a:close/>
                                  <a:moveTo>
                                    <a:pt x="1608" y="1333"/>
                                  </a:moveTo>
                                  <a:lnTo>
                                    <a:pt x="1604" y="1346"/>
                                  </a:lnTo>
                                  <a:lnTo>
                                    <a:pt x="1590" y="1346"/>
                                  </a:lnTo>
                                  <a:lnTo>
                                    <a:pt x="1590" y="1329"/>
                                  </a:lnTo>
                                  <a:lnTo>
                                    <a:pt x="1604" y="1329"/>
                                  </a:lnTo>
                                  <a:lnTo>
                                    <a:pt x="1608" y="1333"/>
                                  </a:lnTo>
                                  <a:close/>
                                  <a:moveTo>
                                    <a:pt x="1613" y="1360"/>
                                  </a:moveTo>
                                  <a:lnTo>
                                    <a:pt x="1595" y="1342"/>
                                  </a:lnTo>
                                  <a:lnTo>
                                    <a:pt x="1608" y="1333"/>
                                  </a:lnTo>
                                  <a:lnTo>
                                    <a:pt x="1627" y="1351"/>
                                  </a:lnTo>
                                  <a:lnTo>
                                    <a:pt x="1613" y="1360"/>
                                  </a:lnTo>
                                  <a:close/>
                                  <a:moveTo>
                                    <a:pt x="1613" y="1360"/>
                                  </a:moveTo>
                                  <a:lnTo>
                                    <a:pt x="1617" y="1355"/>
                                  </a:lnTo>
                                  <a:lnTo>
                                    <a:pt x="1613" y="1360"/>
                                  </a:lnTo>
                                  <a:close/>
                                  <a:moveTo>
                                    <a:pt x="1640" y="1373"/>
                                  </a:moveTo>
                                  <a:lnTo>
                                    <a:pt x="1627" y="1377"/>
                                  </a:lnTo>
                                  <a:lnTo>
                                    <a:pt x="1613" y="1360"/>
                                  </a:lnTo>
                                  <a:lnTo>
                                    <a:pt x="1627" y="1351"/>
                                  </a:lnTo>
                                  <a:lnTo>
                                    <a:pt x="1640" y="1368"/>
                                  </a:lnTo>
                                  <a:lnTo>
                                    <a:pt x="1640" y="1373"/>
                                  </a:lnTo>
                                  <a:close/>
                                  <a:moveTo>
                                    <a:pt x="1631" y="1346"/>
                                  </a:moveTo>
                                  <a:lnTo>
                                    <a:pt x="1640" y="1355"/>
                                  </a:lnTo>
                                  <a:lnTo>
                                    <a:pt x="1640" y="1373"/>
                                  </a:lnTo>
                                  <a:lnTo>
                                    <a:pt x="1627" y="1373"/>
                                  </a:lnTo>
                                  <a:lnTo>
                                    <a:pt x="1627" y="1355"/>
                                  </a:lnTo>
                                  <a:lnTo>
                                    <a:pt x="1631" y="1346"/>
                                  </a:lnTo>
                                  <a:close/>
                                  <a:moveTo>
                                    <a:pt x="1672" y="1355"/>
                                  </a:moveTo>
                                  <a:lnTo>
                                    <a:pt x="1663" y="1364"/>
                                  </a:lnTo>
                                  <a:lnTo>
                                    <a:pt x="1631" y="1364"/>
                                  </a:lnTo>
                                  <a:lnTo>
                                    <a:pt x="1631" y="1346"/>
                                  </a:lnTo>
                                  <a:lnTo>
                                    <a:pt x="1663" y="1346"/>
                                  </a:lnTo>
                                  <a:lnTo>
                                    <a:pt x="1672" y="1355"/>
                                  </a:lnTo>
                                  <a:close/>
                                  <a:moveTo>
                                    <a:pt x="1663" y="1382"/>
                                  </a:moveTo>
                                  <a:lnTo>
                                    <a:pt x="1654" y="1373"/>
                                  </a:lnTo>
                                  <a:lnTo>
                                    <a:pt x="1654" y="1355"/>
                                  </a:lnTo>
                                  <a:lnTo>
                                    <a:pt x="1672" y="1355"/>
                                  </a:lnTo>
                                  <a:lnTo>
                                    <a:pt x="1672" y="1373"/>
                                  </a:lnTo>
                                  <a:lnTo>
                                    <a:pt x="1663" y="1382"/>
                                  </a:lnTo>
                                  <a:close/>
                                  <a:moveTo>
                                    <a:pt x="1686" y="1373"/>
                                  </a:moveTo>
                                  <a:lnTo>
                                    <a:pt x="1677" y="1382"/>
                                  </a:lnTo>
                                  <a:lnTo>
                                    <a:pt x="1663" y="1382"/>
                                  </a:lnTo>
                                  <a:lnTo>
                                    <a:pt x="1663" y="1364"/>
                                  </a:lnTo>
                                  <a:lnTo>
                                    <a:pt x="1677" y="1364"/>
                                  </a:lnTo>
                                  <a:lnTo>
                                    <a:pt x="1686" y="1373"/>
                                  </a:lnTo>
                                  <a:close/>
                                  <a:moveTo>
                                    <a:pt x="1677" y="1399"/>
                                  </a:moveTo>
                                  <a:lnTo>
                                    <a:pt x="1668" y="1390"/>
                                  </a:lnTo>
                                  <a:lnTo>
                                    <a:pt x="1668" y="1373"/>
                                  </a:lnTo>
                                  <a:lnTo>
                                    <a:pt x="1686" y="1373"/>
                                  </a:lnTo>
                                  <a:lnTo>
                                    <a:pt x="1686" y="1390"/>
                                  </a:lnTo>
                                  <a:lnTo>
                                    <a:pt x="1677" y="1399"/>
                                  </a:lnTo>
                                  <a:close/>
                                  <a:moveTo>
                                    <a:pt x="1699" y="1399"/>
                                  </a:moveTo>
                                  <a:lnTo>
                                    <a:pt x="1690" y="1399"/>
                                  </a:lnTo>
                                  <a:lnTo>
                                    <a:pt x="1677" y="1399"/>
                                  </a:lnTo>
                                  <a:lnTo>
                                    <a:pt x="1677" y="1386"/>
                                  </a:lnTo>
                                  <a:lnTo>
                                    <a:pt x="1690" y="1386"/>
                                  </a:lnTo>
                                  <a:lnTo>
                                    <a:pt x="1699" y="1399"/>
                                  </a:lnTo>
                                  <a:close/>
                                  <a:moveTo>
                                    <a:pt x="1677" y="1421"/>
                                  </a:moveTo>
                                  <a:lnTo>
                                    <a:pt x="1672" y="1408"/>
                                  </a:lnTo>
                                  <a:lnTo>
                                    <a:pt x="1686" y="1386"/>
                                  </a:lnTo>
                                  <a:lnTo>
                                    <a:pt x="1699" y="1399"/>
                                  </a:lnTo>
                                  <a:lnTo>
                                    <a:pt x="1686" y="1417"/>
                                  </a:lnTo>
                                  <a:lnTo>
                                    <a:pt x="1677" y="1421"/>
                                  </a:lnTo>
                                  <a:close/>
                                  <a:moveTo>
                                    <a:pt x="1690" y="1421"/>
                                  </a:moveTo>
                                  <a:lnTo>
                                    <a:pt x="1677" y="1421"/>
                                  </a:lnTo>
                                  <a:lnTo>
                                    <a:pt x="1677" y="1404"/>
                                  </a:lnTo>
                                  <a:lnTo>
                                    <a:pt x="1690" y="1404"/>
                                  </a:lnTo>
                                  <a:lnTo>
                                    <a:pt x="1690" y="1421"/>
                                  </a:lnTo>
                                  <a:close/>
                                  <a:moveTo>
                                    <a:pt x="1722" y="1421"/>
                                  </a:moveTo>
                                  <a:lnTo>
                                    <a:pt x="1690" y="1421"/>
                                  </a:lnTo>
                                  <a:lnTo>
                                    <a:pt x="1690" y="1404"/>
                                  </a:lnTo>
                                  <a:lnTo>
                                    <a:pt x="1722" y="1404"/>
                                  </a:lnTo>
                                  <a:lnTo>
                                    <a:pt x="1722" y="1421"/>
                                  </a:lnTo>
                                  <a:close/>
                                  <a:moveTo>
                                    <a:pt x="1745" y="1408"/>
                                  </a:moveTo>
                                  <a:lnTo>
                                    <a:pt x="1736" y="1421"/>
                                  </a:lnTo>
                                  <a:lnTo>
                                    <a:pt x="1722" y="1421"/>
                                  </a:lnTo>
                                  <a:lnTo>
                                    <a:pt x="1722" y="1404"/>
                                  </a:lnTo>
                                  <a:lnTo>
                                    <a:pt x="1736" y="1404"/>
                                  </a:lnTo>
                                  <a:lnTo>
                                    <a:pt x="1745" y="1408"/>
                                  </a:lnTo>
                                  <a:close/>
                                  <a:moveTo>
                                    <a:pt x="1754" y="1439"/>
                                  </a:moveTo>
                                  <a:lnTo>
                                    <a:pt x="1745" y="1434"/>
                                  </a:lnTo>
                                  <a:lnTo>
                                    <a:pt x="1731" y="1417"/>
                                  </a:lnTo>
                                  <a:lnTo>
                                    <a:pt x="1745" y="1408"/>
                                  </a:lnTo>
                                  <a:lnTo>
                                    <a:pt x="1759" y="1426"/>
                                  </a:lnTo>
                                  <a:lnTo>
                                    <a:pt x="1754" y="1439"/>
                                  </a:lnTo>
                                  <a:close/>
                                  <a:moveTo>
                                    <a:pt x="1768" y="1439"/>
                                  </a:moveTo>
                                  <a:lnTo>
                                    <a:pt x="1754" y="1439"/>
                                  </a:lnTo>
                                  <a:lnTo>
                                    <a:pt x="1754" y="1421"/>
                                  </a:lnTo>
                                  <a:lnTo>
                                    <a:pt x="1768" y="1421"/>
                                  </a:lnTo>
                                  <a:lnTo>
                                    <a:pt x="1768" y="1439"/>
                                  </a:lnTo>
                                  <a:close/>
                                  <a:moveTo>
                                    <a:pt x="1795" y="1439"/>
                                  </a:moveTo>
                                  <a:lnTo>
                                    <a:pt x="1768" y="1439"/>
                                  </a:lnTo>
                                  <a:lnTo>
                                    <a:pt x="1768" y="1421"/>
                                  </a:lnTo>
                                  <a:lnTo>
                                    <a:pt x="1795" y="1421"/>
                                  </a:lnTo>
                                  <a:lnTo>
                                    <a:pt x="1795" y="1439"/>
                                  </a:lnTo>
                                  <a:close/>
                                  <a:moveTo>
                                    <a:pt x="1813" y="1439"/>
                                  </a:moveTo>
                                  <a:lnTo>
                                    <a:pt x="1795" y="1439"/>
                                  </a:lnTo>
                                  <a:lnTo>
                                    <a:pt x="1795" y="1421"/>
                                  </a:lnTo>
                                  <a:lnTo>
                                    <a:pt x="1813" y="1421"/>
                                  </a:lnTo>
                                  <a:lnTo>
                                    <a:pt x="1813" y="1439"/>
                                  </a:lnTo>
                                  <a:close/>
                                  <a:moveTo>
                                    <a:pt x="1827" y="1439"/>
                                  </a:moveTo>
                                  <a:lnTo>
                                    <a:pt x="1813" y="1439"/>
                                  </a:lnTo>
                                  <a:lnTo>
                                    <a:pt x="1813" y="1421"/>
                                  </a:lnTo>
                                  <a:lnTo>
                                    <a:pt x="1827" y="1421"/>
                                  </a:lnTo>
                                  <a:lnTo>
                                    <a:pt x="1827" y="1439"/>
                                  </a:lnTo>
                                  <a:close/>
                                  <a:moveTo>
                                    <a:pt x="1850" y="1426"/>
                                  </a:moveTo>
                                  <a:lnTo>
                                    <a:pt x="1841" y="1439"/>
                                  </a:lnTo>
                                  <a:lnTo>
                                    <a:pt x="1827" y="1439"/>
                                  </a:lnTo>
                                  <a:lnTo>
                                    <a:pt x="1827" y="1421"/>
                                  </a:lnTo>
                                  <a:lnTo>
                                    <a:pt x="1841" y="1421"/>
                                  </a:lnTo>
                                  <a:lnTo>
                                    <a:pt x="1850" y="1426"/>
                                  </a:lnTo>
                                  <a:close/>
                                  <a:moveTo>
                                    <a:pt x="1854" y="1456"/>
                                  </a:moveTo>
                                  <a:lnTo>
                                    <a:pt x="1850" y="1452"/>
                                  </a:lnTo>
                                  <a:lnTo>
                                    <a:pt x="1836" y="1434"/>
                                  </a:lnTo>
                                  <a:lnTo>
                                    <a:pt x="1850" y="1426"/>
                                  </a:lnTo>
                                  <a:lnTo>
                                    <a:pt x="1863" y="1443"/>
                                  </a:lnTo>
                                  <a:lnTo>
                                    <a:pt x="1854" y="1456"/>
                                  </a:lnTo>
                                  <a:close/>
                                  <a:moveTo>
                                    <a:pt x="1873" y="1456"/>
                                  </a:moveTo>
                                  <a:lnTo>
                                    <a:pt x="1854" y="1456"/>
                                  </a:lnTo>
                                  <a:lnTo>
                                    <a:pt x="1854" y="1439"/>
                                  </a:lnTo>
                                  <a:lnTo>
                                    <a:pt x="1873" y="1439"/>
                                  </a:lnTo>
                                  <a:lnTo>
                                    <a:pt x="1873" y="1456"/>
                                  </a:lnTo>
                                  <a:close/>
                                  <a:moveTo>
                                    <a:pt x="1886" y="1456"/>
                                  </a:moveTo>
                                  <a:lnTo>
                                    <a:pt x="1873" y="1456"/>
                                  </a:lnTo>
                                  <a:lnTo>
                                    <a:pt x="1873" y="1439"/>
                                  </a:lnTo>
                                  <a:lnTo>
                                    <a:pt x="1886" y="1439"/>
                                  </a:lnTo>
                                  <a:lnTo>
                                    <a:pt x="1886" y="1456"/>
                                  </a:lnTo>
                                  <a:close/>
                                  <a:moveTo>
                                    <a:pt x="1918" y="1456"/>
                                  </a:moveTo>
                                  <a:lnTo>
                                    <a:pt x="1886" y="1456"/>
                                  </a:lnTo>
                                  <a:lnTo>
                                    <a:pt x="1886" y="1439"/>
                                  </a:lnTo>
                                  <a:lnTo>
                                    <a:pt x="1918" y="1439"/>
                                  </a:lnTo>
                                  <a:lnTo>
                                    <a:pt x="1918" y="1456"/>
                                  </a:lnTo>
                                  <a:close/>
                                  <a:moveTo>
                                    <a:pt x="1941" y="1448"/>
                                  </a:moveTo>
                                  <a:lnTo>
                                    <a:pt x="1932" y="1456"/>
                                  </a:lnTo>
                                  <a:lnTo>
                                    <a:pt x="1918" y="1456"/>
                                  </a:lnTo>
                                  <a:lnTo>
                                    <a:pt x="1918" y="1439"/>
                                  </a:lnTo>
                                  <a:lnTo>
                                    <a:pt x="1932" y="1439"/>
                                  </a:lnTo>
                                  <a:lnTo>
                                    <a:pt x="1941" y="1448"/>
                                  </a:lnTo>
                                  <a:close/>
                                  <a:moveTo>
                                    <a:pt x="1932" y="1421"/>
                                  </a:moveTo>
                                  <a:lnTo>
                                    <a:pt x="1941" y="1430"/>
                                  </a:lnTo>
                                  <a:lnTo>
                                    <a:pt x="1941" y="1448"/>
                                  </a:lnTo>
                                  <a:lnTo>
                                    <a:pt x="1923" y="1448"/>
                                  </a:lnTo>
                                  <a:lnTo>
                                    <a:pt x="1923" y="1430"/>
                                  </a:lnTo>
                                  <a:lnTo>
                                    <a:pt x="1932" y="1421"/>
                                  </a:lnTo>
                                  <a:close/>
                                  <a:moveTo>
                                    <a:pt x="1945" y="1439"/>
                                  </a:moveTo>
                                  <a:lnTo>
                                    <a:pt x="1932" y="1439"/>
                                  </a:lnTo>
                                  <a:lnTo>
                                    <a:pt x="1932" y="1421"/>
                                  </a:lnTo>
                                  <a:lnTo>
                                    <a:pt x="1945" y="1421"/>
                                  </a:lnTo>
                                  <a:lnTo>
                                    <a:pt x="1945" y="1439"/>
                                  </a:lnTo>
                                  <a:close/>
                                  <a:moveTo>
                                    <a:pt x="1959" y="1439"/>
                                  </a:moveTo>
                                  <a:lnTo>
                                    <a:pt x="1945" y="1439"/>
                                  </a:lnTo>
                                  <a:lnTo>
                                    <a:pt x="1945" y="1421"/>
                                  </a:lnTo>
                                  <a:lnTo>
                                    <a:pt x="1959" y="1421"/>
                                  </a:lnTo>
                                  <a:lnTo>
                                    <a:pt x="1959" y="1439"/>
                                  </a:lnTo>
                                  <a:close/>
                                  <a:moveTo>
                                    <a:pt x="1991" y="1439"/>
                                  </a:moveTo>
                                  <a:lnTo>
                                    <a:pt x="1959" y="1439"/>
                                  </a:lnTo>
                                  <a:lnTo>
                                    <a:pt x="1959" y="1421"/>
                                  </a:lnTo>
                                  <a:lnTo>
                                    <a:pt x="1991" y="1421"/>
                                  </a:lnTo>
                                  <a:lnTo>
                                    <a:pt x="1991" y="1439"/>
                                  </a:lnTo>
                                  <a:close/>
                                  <a:moveTo>
                                    <a:pt x="2014" y="1434"/>
                                  </a:moveTo>
                                  <a:lnTo>
                                    <a:pt x="2005" y="1439"/>
                                  </a:lnTo>
                                  <a:lnTo>
                                    <a:pt x="1991" y="1439"/>
                                  </a:lnTo>
                                  <a:lnTo>
                                    <a:pt x="1991" y="1421"/>
                                  </a:lnTo>
                                  <a:lnTo>
                                    <a:pt x="2005" y="1421"/>
                                  </a:lnTo>
                                  <a:lnTo>
                                    <a:pt x="2014" y="1434"/>
                                  </a:lnTo>
                                  <a:close/>
                                  <a:moveTo>
                                    <a:pt x="2027" y="1412"/>
                                  </a:moveTo>
                                  <a:lnTo>
                                    <a:pt x="2027" y="1417"/>
                                  </a:lnTo>
                                  <a:lnTo>
                                    <a:pt x="2014" y="1434"/>
                                  </a:lnTo>
                                  <a:lnTo>
                                    <a:pt x="2000" y="1426"/>
                                  </a:lnTo>
                                  <a:lnTo>
                                    <a:pt x="2014" y="1408"/>
                                  </a:lnTo>
                                  <a:lnTo>
                                    <a:pt x="2027" y="1412"/>
                                  </a:lnTo>
                                  <a:close/>
                                  <a:moveTo>
                                    <a:pt x="2027" y="1412"/>
                                  </a:moveTo>
                                  <a:lnTo>
                                    <a:pt x="2018" y="1412"/>
                                  </a:lnTo>
                                  <a:lnTo>
                                    <a:pt x="2027" y="1412"/>
                                  </a:lnTo>
                                  <a:close/>
                                  <a:moveTo>
                                    <a:pt x="2027" y="1390"/>
                                  </a:moveTo>
                                  <a:lnTo>
                                    <a:pt x="2027" y="1412"/>
                                  </a:lnTo>
                                  <a:lnTo>
                                    <a:pt x="2014" y="1412"/>
                                  </a:lnTo>
                                  <a:lnTo>
                                    <a:pt x="2014" y="1390"/>
                                  </a:lnTo>
                                  <a:lnTo>
                                    <a:pt x="2027" y="1390"/>
                                  </a:lnTo>
                                  <a:close/>
                                  <a:moveTo>
                                    <a:pt x="2027" y="1390"/>
                                  </a:moveTo>
                                  <a:lnTo>
                                    <a:pt x="2018" y="1390"/>
                                  </a:lnTo>
                                  <a:lnTo>
                                    <a:pt x="2027" y="1390"/>
                                  </a:lnTo>
                                  <a:close/>
                                  <a:moveTo>
                                    <a:pt x="2018" y="1364"/>
                                  </a:moveTo>
                                  <a:lnTo>
                                    <a:pt x="2027" y="1373"/>
                                  </a:lnTo>
                                  <a:lnTo>
                                    <a:pt x="2027" y="1390"/>
                                  </a:lnTo>
                                  <a:lnTo>
                                    <a:pt x="2014" y="1390"/>
                                  </a:lnTo>
                                  <a:lnTo>
                                    <a:pt x="2014" y="1373"/>
                                  </a:lnTo>
                                  <a:lnTo>
                                    <a:pt x="2018" y="1364"/>
                                  </a:lnTo>
                                  <a:close/>
                                  <a:moveTo>
                                    <a:pt x="2000" y="1377"/>
                                  </a:moveTo>
                                  <a:lnTo>
                                    <a:pt x="2005" y="1364"/>
                                  </a:lnTo>
                                  <a:lnTo>
                                    <a:pt x="2018" y="1364"/>
                                  </a:lnTo>
                                  <a:lnTo>
                                    <a:pt x="2018" y="1382"/>
                                  </a:lnTo>
                                  <a:lnTo>
                                    <a:pt x="2005" y="1382"/>
                                  </a:lnTo>
                                  <a:lnTo>
                                    <a:pt x="2000" y="1377"/>
                                  </a:lnTo>
                                  <a:close/>
                                  <a:moveTo>
                                    <a:pt x="1991" y="1346"/>
                                  </a:moveTo>
                                  <a:lnTo>
                                    <a:pt x="1996" y="1351"/>
                                  </a:lnTo>
                                  <a:lnTo>
                                    <a:pt x="2014" y="1368"/>
                                  </a:lnTo>
                                  <a:lnTo>
                                    <a:pt x="2000" y="1377"/>
                                  </a:lnTo>
                                  <a:lnTo>
                                    <a:pt x="1982" y="1360"/>
                                  </a:lnTo>
                                  <a:lnTo>
                                    <a:pt x="1991" y="1346"/>
                                  </a:lnTo>
                                  <a:close/>
                                  <a:moveTo>
                                    <a:pt x="2014" y="1355"/>
                                  </a:moveTo>
                                  <a:lnTo>
                                    <a:pt x="2005" y="1364"/>
                                  </a:lnTo>
                                  <a:lnTo>
                                    <a:pt x="1991" y="1364"/>
                                  </a:lnTo>
                                  <a:lnTo>
                                    <a:pt x="1991" y="1346"/>
                                  </a:lnTo>
                                  <a:lnTo>
                                    <a:pt x="2005" y="1346"/>
                                  </a:lnTo>
                                  <a:lnTo>
                                    <a:pt x="2014" y="1355"/>
                                  </a:lnTo>
                                  <a:close/>
                                  <a:moveTo>
                                    <a:pt x="2014" y="1333"/>
                                  </a:moveTo>
                                  <a:lnTo>
                                    <a:pt x="2014" y="1338"/>
                                  </a:lnTo>
                                  <a:lnTo>
                                    <a:pt x="2014" y="1355"/>
                                  </a:lnTo>
                                  <a:lnTo>
                                    <a:pt x="1996" y="1355"/>
                                  </a:lnTo>
                                  <a:lnTo>
                                    <a:pt x="1996" y="1338"/>
                                  </a:lnTo>
                                  <a:lnTo>
                                    <a:pt x="2014" y="1333"/>
                                  </a:lnTo>
                                  <a:close/>
                                  <a:moveTo>
                                    <a:pt x="1991" y="1311"/>
                                  </a:moveTo>
                                  <a:lnTo>
                                    <a:pt x="1996" y="1311"/>
                                  </a:lnTo>
                                  <a:lnTo>
                                    <a:pt x="2014" y="1333"/>
                                  </a:lnTo>
                                  <a:lnTo>
                                    <a:pt x="2000" y="1342"/>
                                  </a:lnTo>
                                  <a:lnTo>
                                    <a:pt x="1982" y="1324"/>
                                  </a:lnTo>
                                  <a:lnTo>
                                    <a:pt x="1991" y="1311"/>
                                  </a:lnTo>
                                  <a:close/>
                                  <a:moveTo>
                                    <a:pt x="1977" y="1311"/>
                                  </a:moveTo>
                                  <a:lnTo>
                                    <a:pt x="1991" y="1311"/>
                                  </a:lnTo>
                                  <a:lnTo>
                                    <a:pt x="1991" y="1324"/>
                                  </a:lnTo>
                                  <a:lnTo>
                                    <a:pt x="1977" y="1324"/>
                                  </a:lnTo>
                                  <a:lnTo>
                                    <a:pt x="1977" y="1311"/>
                                  </a:lnTo>
                                  <a:close/>
                                  <a:moveTo>
                                    <a:pt x="1977" y="1311"/>
                                  </a:moveTo>
                                  <a:lnTo>
                                    <a:pt x="1977" y="1316"/>
                                  </a:lnTo>
                                  <a:lnTo>
                                    <a:pt x="1977" y="1311"/>
                                  </a:lnTo>
                                  <a:close/>
                                  <a:moveTo>
                                    <a:pt x="1945" y="1311"/>
                                  </a:moveTo>
                                  <a:lnTo>
                                    <a:pt x="1977" y="1311"/>
                                  </a:lnTo>
                                  <a:lnTo>
                                    <a:pt x="1977" y="1324"/>
                                  </a:lnTo>
                                  <a:lnTo>
                                    <a:pt x="1945" y="1324"/>
                                  </a:lnTo>
                                  <a:lnTo>
                                    <a:pt x="1945" y="1311"/>
                                  </a:lnTo>
                                  <a:close/>
                                  <a:moveTo>
                                    <a:pt x="1945" y="1311"/>
                                  </a:moveTo>
                                  <a:lnTo>
                                    <a:pt x="1945" y="1316"/>
                                  </a:lnTo>
                                  <a:lnTo>
                                    <a:pt x="1945" y="1311"/>
                                  </a:lnTo>
                                  <a:close/>
                                  <a:moveTo>
                                    <a:pt x="1932" y="1311"/>
                                  </a:moveTo>
                                  <a:lnTo>
                                    <a:pt x="1945" y="1311"/>
                                  </a:lnTo>
                                  <a:lnTo>
                                    <a:pt x="1945" y="1324"/>
                                  </a:lnTo>
                                  <a:lnTo>
                                    <a:pt x="1932" y="1324"/>
                                  </a:lnTo>
                                  <a:lnTo>
                                    <a:pt x="1932" y="1311"/>
                                  </a:lnTo>
                                  <a:close/>
                                  <a:moveTo>
                                    <a:pt x="1895" y="1311"/>
                                  </a:moveTo>
                                  <a:lnTo>
                                    <a:pt x="1900" y="1311"/>
                                  </a:lnTo>
                                  <a:lnTo>
                                    <a:pt x="1932" y="1311"/>
                                  </a:lnTo>
                                  <a:lnTo>
                                    <a:pt x="1932" y="1324"/>
                                  </a:lnTo>
                                  <a:lnTo>
                                    <a:pt x="1900" y="1324"/>
                                  </a:lnTo>
                                  <a:lnTo>
                                    <a:pt x="1895" y="1311"/>
                                  </a:lnTo>
                                  <a:close/>
                                  <a:moveTo>
                                    <a:pt x="1882" y="1342"/>
                                  </a:moveTo>
                                  <a:lnTo>
                                    <a:pt x="1882" y="1333"/>
                                  </a:lnTo>
                                  <a:lnTo>
                                    <a:pt x="1895" y="1311"/>
                                  </a:lnTo>
                                  <a:lnTo>
                                    <a:pt x="1909" y="1324"/>
                                  </a:lnTo>
                                  <a:lnTo>
                                    <a:pt x="1891" y="1342"/>
                                  </a:lnTo>
                                  <a:lnTo>
                                    <a:pt x="1882" y="1342"/>
                                  </a:lnTo>
                                  <a:close/>
                                  <a:moveTo>
                                    <a:pt x="1873" y="1311"/>
                                  </a:moveTo>
                                  <a:lnTo>
                                    <a:pt x="1877" y="1311"/>
                                  </a:lnTo>
                                  <a:lnTo>
                                    <a:pt x="1891" y="1333"/>
                                  </a:lnTo>
                                  <a:lnTo>
                                    <a:pt x="1882" y="1342"/>
                                  </a:lnTo>
                                  <a:lnTo>
                                    <a:pt x="1863" y="1324"/>
                                  </a:lnTo>
                                  <a:lnTo>
                                    <a:pt x="1873" y="1311"/>
                                  </a:lnTo>
                                  <a:close/>
                                  <a:moveTo>
                                    <a:pt x="1854" y="1311"/>
                                  </a:moveTo>
                                  <a:lnTo>
                                    <a:pt x="1873" y="1311"/>
                                  </a:lnTo>
                                  <a:lnTo>
                                    <a:pt x="1873" y="1324"/>
                                  </a:lnTo>
                                  <a:lnTo>
                                    <a:pt x="1854" y="1324"/>
                                  </a:lnTo>
                                  <a:lnTo>
                                    <a:pt x="1854" y="1311"/>
                                  </a:lnTo>
                                  <a:close/>
                                  <a:moveTo>
                                    <a:pt x="1836" y="1324"/>
                                  </a:moveTo>
                                  <a:lnTo>
                                    <a:pt x="1841" y="1311"/>
                                  </a:lnTo>
                                  <a:lnTo>
                                    <a:pt x="1854" y="1311"/>
                                  </a:lnTo>
                                  <a:lnTo>
                                    <a:pt x="1854" y="1324"/>
                                  </a:lnTo>
                                  <a:lnTo>
                                    <a:pt x="1841" y="1324"/>
                                  </a:lnTo>
                                  <a:lnTo>
                                    <a:pt x="1836" y="1324"/>
                                  </a:lnTo>
                                  <a:close/>
                                  <a:moveTo>
                                    <a:pt x="1827" y="1289"/>
                                  </a:moveTo>
                                  <a:lnTo>
                                    <a:pt x="1832" y="1294"/>
                                  </a:lnTo>
                                  <a:lnTo>
                                    <a:pt x="1850" y="1311"/>
                                  </a:lnTo>
                                  <a:lnTo>
                                    <a:pt x="1836" y="1324"/>
                                  </a:lnTo>
                                  <a:lnTo>
                                    <a:pt x="1818" y="1302"/>
                                  </a:lnTo>
                                  <a:lnTo>
                                    <a:pt x="1827" y="1289"/>
                                  </a:lnTo>
                                  <a:close/>
                                  <a:moveTo>
                                    <a:pt x="1804" y="1298"/>
                                  </a:moveTo>
                                  <a:lnTo>
                                    <a:pt x="1813" y="1289"/>
                                  </a:lnTo>
                                  <a:lnTo>
                                    <a:pt x="1827" y="1289"/>
                                  </a:lnTo>
                                  <a:lnTo>
                                    <a:pt x="1827" y="1307"/>
                                  </a:lnTo>
                                  <a:lnTo>
                                    <a:pt x="1813" y="1307"/>
                                  </a:lnTo>
                                  <a:lnTo>
                                    <a:pt x="1804" y="1298"/>
                                  </a:lnTo>
                                  <a:close/>
                                  <a:moveTo>
                                    <a:pt x="1813" y="1272"/>
                                  </a:moveTo>
                                  <a:lnTo>
                                    <a:pt x="1818" y="1280"/>
                                  </a:lnTo>
                                  <a:lnTo>
                                    <a:pt x="1818" y="1298"/>
                                  </a:lnTo>
                                  <a:lnTo>
                                    <a:pt x="1804" y="1298"/>
                                  </a:lnTo>
                                  <a:lnTo>
                                    <a:pt x="1804" y="1280"/>
                                  </a:lnTo>
                                  <a:lnTo>
                                    <a:pt x="1813" y="1272"/>
                                  </a:lnTo>
                                  <a:close/>
                                  <a:moveTo>
                                    <a:pt x="1791" y="1280"/>
                                  </a:moveTo>
                                  <a:lnTo>
                                    <a:pt x="1795" y="1272"/>
                                  </a:lnTo>
                                  <a:lnTo>
                                    <a:pt x="1813" y="1272"/>
                                  </a:lnTo>
                                  <a:lnTo>
                                    <a:pt x="1813" y="1289"/>
                                  </a:lnTo>
                                  <a:lnTo>
                                    <a:pt x="1795" y="1289"/>
                                  </a:lnTo>
                                  <a:lnTo>
                                    <a:pt x="1791" y="1280"/>
                                  </a:lnTo>
                                  <a:close/>
                                  <a:moveTo>
                                    <a:pt x="1804" y="1258"/>
                                  </a:moveTo>
                                  <a:lnTo>
                                    <a:pt x="1804" y="1263"/>
                                  </a:lnTo>
                                  <a:lnTo>
                                    <a:pt x="1804" y="1280"/>
                                  </a:lnTo>
                                  <a:lnTo>
                                    <a:pt x="1791" y="1280"/>
                                  </a:lnTo>
                                  <a:lnTo>
                                    <a:pt x="1791" y="1263"/>
                                  </a:lnTo>
                                  <a:lnTo>
                                    <a:pt x="1804" y="1258"/>
                                  </a:lnTo>
                                  <a:close/>
                                  <a:moveTo>
                                    <a:pt x="1781" y="1236"/>
                                  </a:moveTo>
                                  <a:lnTo>
                                    <a:pt x="1791" y="1236"/>
                                  </a:lnTo>
                                  <a:lnTo>
                                    <a:pt x="1804" y="1258"/>
                                  </a:lnTo>
                                  <a:lnTo>
                                    <a:pt x="1791" y="1267"/>
                                  </a:lnTo>
                                  <a:lnTo>
                                    <a:pt x="1777" y="1250"/>
                                  </a:lnTo>
                                  <a:lnTo>
                                    <a:pt x="1781" y="1236"/>
                                  </a:lnTo>
                                  <a:close/>
                                  <a:moveTo>
                                    <a:pt x="1768" y="1236"/>
                                  </a:moveTo>
                                  <a:lnTo>
                                    <a:pt x="1781" y="1236"/>
                                  </a:lnTo>
                                  <a:lnTo>
                                    <a:pt x="1781" y="1250"/>
                                  </a:lnTo>
                                  <a:lnTo>
                                    <a:pt x="1768" y="1250"/>
                                  </a:lnTo>
                                  <a:lnTo>
                                    <a:pt x="1768" y="1236"/>
                                  </a:lnTo>
                                  <a:close/>
                                  <a:moveTo>
                                    <a:pt x="1745" y="1250"/>
                                  </a:moveTo>
                                  <a:lnTo>
                                    <a:pt x="1754" y="1236"/>
                                  </a:lnTo>
                                  <a:lnTo>
                                    <a:pt x="1768" y="1236"/>
                                  </a:lnTo>
                                  <a:lnTo>
                                    <a:pt x="1768" y="1250"/>
                                  </a:lnTo>
                                  <a:lnTo>
                                    <a:pt x="1754" y="1250"/>
                                  </a:lnTo>
                                  <a:lnTo>
                                    <a:pt x="1745" y="1250"/>
                                  </a:lnTo>
                                  <a:close/>
                                  <a:moveTo>
                                    <a:pt x="1745" y="1219"/>
                                  </a:moveTo>
                                  <a:lnTo>
                                    <a:pt x="1759" y="1236"/>
                                  </a:lnTo>
                                  <a:lnTo>
                                    <a:pt x="1745" y="1250"/>
                                  </a:lnTo>
                                  <a:lnTo>
                                    <a:pt x="1731" y="1228"/>
                                  </a:lnTo>
                                  <a:lnTo>
                                    <a:pt x="1745" y="1219"/>
                                  </a:lnTo>
                                  <a:close/>
                                  <a:moveTo>
                                    <a:pt x="1745" y="1219"/>
                                  </a:moveTo>
                                  <a:lnTo>
                                    <a:pt x="1736" y="1223"/>
                                  </a:lnTo>
                                  <a:lnTo>
                                    <a:pt x="1745" y="1219"/>
                                  </a:lnTo>
                                  <a:close/>
                                  <a:moveTo>
                                    <a:pt x="1713" y="1206"/>
                                  </a:moveTo>
                                  <a:lnTo>
                                    <a:pt x="1727" y="1201"/>
                                  </a:lnTo>
                                  <a:lnTo>
                                    <a:pt x="1745" y="1219"/>
                                  </a:lnTo>
                                  <a:lnTo>
                                    <a:pt x="1731" y="1228"/>
                                  </a:lnTo>
                                  <a:lnTo>
                                    <a:pt x="1718" y="1210"/>
                                  </a:lnTo>
                                  <a:lnTo>
                                    <a:pt x="1713" y="1206"/>
                                  </a:lnTo>
                                  <a:close/>
                                  <a:moveTo>
                                    <a:pt x="1731" y="1206"/>
                                  </a:moveTo>
                                  <a:lnTo>
                                    <a:pt x="1722" y="1206"/>
                                  </a:lnTo>
                                  <a:lnTo>
                                    <a:pt x="1731" y="1206"/>
                                  </a:lnTo>
                                  <a:close/>
                                  <a:moveTo>
                                    <a:pt x="1722" y="1179"/>
                                  </a:moveTo>
                                  <a:lnTo>
                                    <a:pt x="1731" y="1188"/>
                                  </a:lnTo>
                                  <a:lnTo>
                                    <a:pt x="1731" y="1206"/>
                                  </a:lnTo>
                                  <a:lnTo>
                                    <a:pt x="1713" y="1206"/>
                                  </a:lnTo>
                                  <a:lnTo>
                                    <a:pt x="1713" y="1188"/>
                                  </a:lnTo>
                                  <a:lnTo>
                                    <a:pt x="1722" y="1179"/>
                                  </a:lnTo>
                                  <a:close/>
                                  <a:moveTo>
                                    <a:pt x="1736" y="1192"/>
                                  </a:moveTo>
                                  <a:lnTo>
                                    <a:pt x="1722" y="1192"/>
                                  </a:lnTo>
                                  <a:lnTo>
                                    <a:pt x="1722" y="1179"/>
                                  </a:lnTo>
                                  <a:lnTo>
                                    <a:pt x="1736" y="1179"/>
                                  </a:lnTo>
                                  <a:lnTo>
                                    <a:pt x="1736" y="1192"/>
                                  </a:lnTo>
                                  <a:close/>
                                  <a:moveTo>
                                    <a:pt x="1768" y="1192"/>
                                  </a:moveTo>
                                  <a:lnTo>
                                    <a:pt x="1736" y="1192"/>
                                  </a:lnTo>
                                  <a:lnTo>
                                    <a:pt x="1736" y="1179"/>
                                  </a:lnTo>
                                  <a:lnTo>
                                    <a:pt x="1768" y="1179"/>
                                  </a:lnTo>
                                  <a:lnTo>
                                    <a:pt x="1768" y="1192"/>
                                  </a:lnTo>
                                  <a:close/>
                                  <a:moveTo>
                                    <a:pt x="1791" y="1188"/>
                                  </a:moveTo>
                                  <a:lnTo>
                                    <a:pt x="1781" y="1192"/>
                                  </a:lnTo>
                                  <a:lnTo>
                                    <a:pt x="1768" y="1192"/>
                                  </a:lnTo>
                                  <a:lnTo>
                                    <a:pt x="1768" y="1179"/>
                                  </a:lnTo>
                                  <a:lnTo>
                                    <a:pt x="1781" y="1179"/>
                                  </a:lnTo>
                                  <a:lnTo>
                                    <a:pt x="1791" y="1188"/>
                                  </a:lnTo>
                                  <a:close/>
                                  <a:moveTo>
                                    <a:pt x="1781" y="1162"/>
                                  </a:moveTo>
                                  <a:lnTo>
                                    <a:pt x="1791" y="1166"/>
                                  </a:lnTo>
                                  <a:lnTo>
                                    <a:pt x="1791" y="1188"/>
                                  </a:lnTo>
                                  <a:lnTo>
                                    <a:pt x="1772" y="1188"/>
                                  </a:lnTo>
                                  <a:lnTo>
                                    <a:pt x="1772" y="1166"/>
                                  </a:lnTo>
                                  <a:lnTo>
                                    <a:pt x="1781" y="1162"/>
                                  </a:lnTo>
                                  <a:close/>
                                  <a:moveTo>
                                    <a:pt x="1804" y="1166"/>
                                  </a:moveTo>
                                  <a:lnTo>
                                    <a:pt x="1795" y="1175"/>
                                  </a:lnTo>
                                  <a:lnTo>
                                    <a:pt x="1781" y="1175"/>
                                  </a:lnTo>
                                  <a:lnTo>
                                    <a:pt x="1781" y="1162"/>
                                  </a:lnTo>
                                  <a:lnTo>
                                    <a:pt x="1795" y="1162"/>
                                  </a:lnTo>
                                  <a:lnTo>
                                    <a:pt x="1804" y="1166"/>
                                  </a:lnTo>
                                  <a:close/>
                                  <a:moveTo>
                                    <a:pt x="1804" y="1148"/>
                                  </a:moveTo>
                                  <a:lnTo>
                                    <a:pt x="1804" y="1166"/>
                                  </a:lnTo>
                                  <a:lnTo>
                                    <a:pt x="1791" y="1166"/>
                                  </a:lnTo>
                                  <a:lnTo>
                                    <a:pt x="1791" y="1148"/>
                                  </a:lnTo>
                                  <a:lnTo>
                                    <a:pt x="1804" y="1148"/>
                                  </a:lnTo>
                                  <a:close/>
                                  <a:moveTo>
                                    <a:pt x="1795" y="1122"/>
                                  </a:moveTo>
                                  <a:lnTo>
                                    <a:pt x="1804" y="1131"/>
                                  </a:lnTo>
                                  <a:lnTo>
                                    <a:pt x="1804" y="1148"/>
                                  </a:lnTo>
                                  <a:lnTo>
                                    <a:pt x="1791" y="1148"/>
                                  </a:lnTo>
                                  <a:lnTo>
                                    <a:pt x="1791" y="1131"/>
                                  </a:lnTo>
                                  <a:lnTo>
                                    <a:pt x="1795" y="1122"/>
                                  </a:lnTo>
                                  <a:close/>
                                  <a:moveTo>
                                    <a:pt x="1813" y="1140"/>
                                  </a:moveTo>
                                  <a:lnTo>
                                    <a:pt x="1795" y="1140"/>
                                  </a:lnTo>
                                  <a:lnTo>
                                    <a:pt x="1795" y="1122"/>
                                  </a:lnTo>
                                  <a:lnTo>
                                    <a:pt x="1813" y="1122"/>
                                  </a:lnTo>
                                  <a:lnTo>
                                    <a:pt x="1813" y="1140"/>
                                  </a:lnTo>
                                  <a:close/>
                                  <a:moveTo>
                                    <a:pt x="1827" y="1140"/>
                                  </a:moveTo>
                                  <a:lnTo>
                                    <a:pt x="1813" y="1140"/>
                                  </a:lnTo>
                                  <a:lnTo>
                                    <a:pt x="1813" y="1122"/>
                                  </a:lnTo>
                                  <a:lnTo>
                                    <a:pt x="1827" y="1122"/>
                                  </a:lnTo>
                                  <a:lnTo>
                                    <a:pt x="1827" y="1140"/>
                                  </a:lnTo>
                                  <a:close/>
                                  <a:moveTo>
                                    <a:pt x="1841" y="1140"/>
                                  </a:moveTo>
                                  <a:lnTo>
                                    <a:pt x="1827" y="1140"/>
                                  </a:lnTo>
                                  <a:lnTo>
                                    <a:pt x="1827" y="1122"/>
                                  </a:lnTo>
                                  <a:lnTo>
                                    <a:pt x="1841" y="1122"/>
                                  </a:lnTo>
                                  <a:lnTo>
                                    <a:pt x="1841" y="1140"/>
                                  </a:lnTo>
                                  <a:close/>
                                  <a:moveTo>
                                    <a:pt x="1877" y="1126"/>
                                  </a:moveTo>
                                  <a:lnTo>
                                    <a:pt x="1873" y="1140"/>
                                  </a:lnTo>
                                  <a:lnTo>
                                    <a:pt x="1841" y="1140"/>
                                  </a:lnTo>
                                  <a:lnTo>
                                    <a:pt x="1841" y="1122"/>
                                  </a:lnTo>
                                  <a:lnTo>
                                    <a:pt x="1873" y="1122"/>
                                  </a:lnTo>
                                  <a:lnTo>
                                    <a:pt x="1877" y="1126"/>
                                  </a:lnTo>
                                  <a:close/>
                                  <a:moveTo>
                                    <a:pt x="1886" y="1157"/>
                                  </a:moveTo>
                                  <a:lnTo>
                                    <a:pt x="1882" y="1153"/>
                                  </a:lnTo>
                                  <a:lnTo>
                                    <a:pt x="1863" y="1135"/>
                                  </a:lnTo>
                                  <a:lnTo>
                                    <a:pt x="1877" y="1126"/>
                                  </a:lnTo>
                                  <a:lnTo>
                                    <a:pt x="1891" y="1144"/>
                                  </a:lnTo>
                                  <a:lnTo>
                                    <a:pt x="1886" y="1157"/>
                                  </a:lnTo>
                                  <a:close/>
                                  <a:moveTo>
                                    <a:pt x="1900" y="1157"/>
                                  </a:moveTo>
                                  <a:lnTo>
                                    <a:pt x="1886" y="1157"/>
                                  </a:lnTo>
                                  <a:lnTo>
                                    <a:pt x="1886" y="1140"/>
                                  </a:lnTo>
                                  <a:lnTo>
                                    <a:pt x="1900" y="1140"/>
                                  </a:lnTo>
                                  <a:lnTo>
                                    <a:pt x="1900" y="1157"/>
                                  </a:lnTo>
                                  <a:close/>
                                  <a:moveTo>
                                    <a:pt x="1923" y="1144"/>
                                  </a:moveTo>
                                  <a:lnTo>
                                    <a:pt x="1918" y="1157"/>
                                  </a:lnTo>
                                  <a:lnTo>
                                    <a:pt x="1900" y="1157"/>
                                  </a:lnTo>
                                  <a:lnTo>
                                    <a:pt x="1900" y="1140"/>
                                  </a:lnTo>
                                  <a:lnTo>
                                    <a:pt x="1918" y="1140"/>
                                  </a:lnTo>
                                  <a:lnTo>
                                    <a:pt x="1923" y="1144"/>
                                  </a:lnTo>
                                  <a:close/>
                                  <a:moveTo>
                                    <a:pt x="1945" y="1175"/>
                                  </a:moveTo>
                                  <a:lnTo>
                                    <a:pt x="1941" y="1175"/>
                                  </a:lnTo>
                                  <a:lnTo>
                                    <a:pt x="1914" y="1157"/>
                                  </a:lnTo>
                                  <a:lnTo>
                                    <a:pt x="1923" y="1144"/>
                                  </a:lnTo>
                                  <a:lnTo>
                                    <a:pt x="1950" y="1162"/>
                                  </a:lnTo>
                                  <a:lnTo>
                                    <a:pt x="1945" y="1175"/>
                                  </a:lnTo>
                                  <a:close/>
                                  <a:moveTo>
                                    <a:pt x="1968" y="1166"/>
                                  </a:moveTo>
                                  <a:lnTo>
                                    <a:pt x="1959" y="1175"/>
                                  </a:lnTo>
                                  <a:lnTo>
                                    <a:pt x="1945" y="1175"/>
                                  </a:lnTo>
                                  <a:lnTo>
                                    <a:pt x="1945" y="1162"/>
                                  </a:lnTo>
                                  <a:lnTo>
                                    <a:pt x="1959" y="1162"/>
                                  </a:lnTo>
                                  <a:lnTo>
                                    <a:pt x="1968" y="1166"/>
                                  </a:lnTo>
                                  <a:close/>
                                  <a:moveTo>
                                    <a:pt x="1950" y="1166"/>
                                  </a:moveTo>
                                  <a:lnTo>
                                    <a:pt x="1959" y="1166"/>
                                  </a:lnTo>
                                  <a:lnTo>
                                    <a:pt x="1950" y="1166"/>
                                  </a:lnTo>
                                  <a:close/>
                                  <a:moveTo>
                                    <a:pt x="1959" y="1192"/>
                                  </a:moveTo>
                                  <a:lnTo>
                                    <a:pt x="1950" y="1188"/>
                                  </a:lnTo>
                                  <a:lnTo>
                                    <a:pt x="1950" y="1166"/>
                                  </a:lnTo>
                                  <a:lnTo>
                                    <a:pt x="1968" y="1166"/>
                                  </a:lnTo>
                                  <a:lnTo>
                                    <a:pt x="1968" y="1188"/>
                                  </a:lnTo>
                                  <a:lnTo>
                                    <a:pt x="1959" y="1192"/>
                                  </a:lnTo>
                                  <a:close/>
                                  <a:moveTo>
                                    <a:pt x="1982" y="1179"/>
                                  </a:moveTo>
                                  <a:lnTo>
                                    <a:pt x="1977" y="1192"/>
                                  </a:lnTo>
                                  <a:lnTo>
                                    <a:pt x="1959" y="1192"/>
                                  </a:lnTo>
                                  <a:lnTo>
                                    <a:pt x="1959" y="1179"/>
                                  </a:lnTo>
                                  <a:lnTo>
                                    <a:pt x="1977" y="1179"/>
                                  </a:lnTo>
                                  <a:lnTo>
                                    <a:pt x="1982" y="1179"/>
                                  </a:lnTo>
                                  <a:close/>
                                  <a:moveTo>
                                    <a:pt x="1991" y="1214"/>
                                  </a:moveTo>
                                  <a:lnTo>
                                    <a:pt x="1982" y="1210"/>
                                  </a:lnTo>
                                  <a:lnTo>
                                    <a:pt x="1968" y="1192"/>
                                  </a:lnTo>
                                  <a:lnTo>
                                    <a:pt x="1982" y="1179"/>
                                  </a:lnTo>
                                  <a:lnTo>
                                    <a:pt x="1996" y="1201"/>
                                  </a:lnTo>
                                  <a:lnTo>
                                    <a:pt x="1991" y="1214"/>
                                  </a:lnTo>
                                  <a:close/>
                                  <a:moveTo>
                                    <a:pt x="2018" y="1214"/>
                                  </a:moveTo>
                                  <a:lnTo>
                                    <a:pt x="1991" y="1214"/>
                                  </a:lnTo>
                                  <a:lnTo>
                                    <a:pt x="1991" y="1197"/>
                                  </a:lnTo>
                                  <a:lnTo>
                                    <a:pt x="2018" y="1197"/>
                                  </a:lnTo>
                                  <a:lnTo>
                                    <a:pt x="2018" y="1214"/>
                                  </a:lnTo>
                                  <a:close/>
                                  <a:moveTo>
                                    <a:pt x="2037" y="1214"/>
                                  </a:moveTo>
                                  <a:lnTo>
                                    <a:pt x="2018" y="1214"/>
                                  </a:lnTo>
                                  <a:lnTo>
                                    <a:pt x="2018" y="1197"/>
                                  </a:lnTo>
                                  <a:lnTo>
                                    <a:pt x="2037" y="1197"/>
                                  </a:lnTo>
                                  <a:lnTo>
                                    <a:pt x="2037" y="1214"/>
                                  </a:lnTo>
                                  <a:close/>
                                  <a:moveTo>
                                    <a:pt x="2050" y="1214"/>
                                  </a:moveTo>
                                  <a:lnTo>
                                    <a:pt x="2037" y="1214"/>
                                  </a:lnTo>
                                  <a:lnTo>
                                    <a:pt x="2037" y="1197"/>
                                  </a:lnTo>
                                  <a:lnTo>
                                    <a:pt x="2050" y="1197"/>
                                  </a:lnTo>
                                  <a:lnTo>
                                    <a:pt x="2050" y="1214"/>
                                  </a:lnTo>
                                  <a:close/>
                                  <a:moveTo>
                                    <a:pt x="2087" y="1206"/>
                                  </a:moveTo>
                                  <a:lnTo>
                                    <a:pt x="2082" y="1214"/>
                                  </a:lnTo>
                                  <a:lnTo>
                                    <a:pt x="2050" y="1214"/>
                                  </a:lnTo>
                                  <a:lnTo>
                                    <a:pt x="2050" y="1197"/>
                                  </a:lnTo>
                                  <a:lnTo>
                                    <a:pt x="2082" y="1197"/>
                                  </a:lnTo>
                                  <a:lnTo>
                                    <a:pt x="2087" y="1206"/>
                                  </a:lnTo>
                                  <a:close/>
                                  <a:moveTo>
                                    <a:pt x="2082" y="1232"/>
                                  </a:moveTo>
                                  <a:lnTo>
                                    <a:pt x="2073" y="1223"/>
                                  </a:lnTo>
                                  <a:lnTo>
                                    <a:pt x="2073" y="1206"/>
                                  </a:lnTo>
                                  <a:lnTo>
                                    <a:pt x="2087" y="1206"/>
                                  </a:lnTo>
                                  <a:lnTo>
                                    <a:pt x="2087" y="1223"/>
                                  </a:lnTo>
                                  <a:lnTo>
                                    <a:pt x="2082" y="1232"/>
                                  </a:lnTo>
                                  <a:close/>
                                  <a:moveTo>
                                    <a:pt x="2082" y="1214"/>
                                  </a:moveTo>
                                  <a:lnTo>
                                    <a:pt x="2082" y="1223"/>
                                  </a:lnTo>
                                  <a:lnTo>
                                    <a:pt x="2082" y="1214"/>
                                  </a:lnTo>
                                  <a:close/>
                                  <a:moveTo>
                                    <a:pt x="2064" y="1214"/>
                                  </a:moveTo>
                                  <a:lnTo>
                                    <a:pt x="2082" y="1214"/>
                                  </a:lnTo>
                                  <a:lnTo>
                                    <a:pt x="2082" y="1232"/>
                                  </a:lnTo>
                                  <a:lnTo>
                                    <a:pt x="2064" y="1232"/>
                                  </a:lnTo>
                                  <a:lnTo>
                                    <a:pt x="2064" y="1214"/>
                                  </a:lnTo>
                                  <a:close/>
                                  <a:moveTo>
                                    <a:pt x="2050" y="1214"/>
                                  </a:moveTo>
                                  <a:lnTo>
                                    <a:pt x="2064" y="1214"/>
                                  </a:lnTo>
                                  <a:lnTo>
                                    <a:pt x="2064" y="1232"/>
                                  </a:lnTo>
                                  <a:lnTo>
                                    <a:pt x="2050" y="1232"/>
                                  </a:lnTo>
                                  <a:lnTo>
                                    <a:pt x="2050" y="1214"/>
                                  </a:lnTo>
                                  <a:close/>
                                  <a:moveTo>
                                    <a:pt x="2014" y="1223"/>
                                  </a:moveTo>
                                  <a:lnTo>
                                    <a:pt x="2018" y="1214"/>
                                  </a:lnTo>
                                  <a:lnTo>
                                    <a:pt x="2050" y="1214"/>
                                  </a:lnTo>
                                  <a:lnTo>
                                    <a:pt x="2050" y="1232"/>
                                  </a:lnTo>
                                  <a:lnTo>
                                    <a:pt x="2018" y="1232"/>
                                  </a:lnTo>
                                  <a:lnTo>
                                    <a:pt x="2014" y="1223"/>
                                  </a:lnTo>
                                  <a:close/>
                                  <a:moveTo>
                                    <a:pt x="2018" y="1250"/>
                                  </a:moveTo>
                                  <a:lnTo>
                                    <a:pt x="2014" y="1241"/>
                                  </a:lnTo>
                                  <a:lnTo>
                                    <a:pt x="2014" y="1223"/>
                                  </a:lnTo>
                                  <a:lnTo>
                                    <a:pt x="2027" y="1223"/>
                                  </a:lnTo>
                                  <a:lnTo>
                                    <a:pt x="2027" y="1241"/>
                                  </a:lnTo>
                                  <a:lnTo>
                                    <a:pt x="2018" y="1250"/>
                                  </a:lnTo>
                                  <a:close/>
                                  <a:moveTo>
                                    <a:pt x="2041" y="1250"/>
                                  </a:moveTo>
                                  <a:lnTo>
                                    <a:pt x="2037" y="1250"/>
                                  </a:lnTo>
                                  <a:lnTo>
                                    <a:pt x="2018" y="1250"/>
                                  </a:lnTo>
                                  <a:lnTo>
                                    <a:pt x="2018" y="1236"/>
                                  </a:lnTo>
                                  <a:lnTo>
                                    <a:pt x="2037" y="1236"/>
                                  </a:lnTo>
                                  <a:lnTo>
                                    <a:pt x="2041" y="1250"/>
                                  </a:lnTo>
                                  <a:close/>
                                  <a:moveTo>
                                    <a:pt x="2018" y="1267"/>
                                  </a:moveTo>
                                  <a:lnTo>
                                    <a:pt x="2014" y="1258"/>
                                  </a:lnTo>
                                  <a:lnTo>
                                    <a:pt x="2027" y="1236"/>
                                  </a:lnTo>
                                  <a:lnTo>
                                    <a:pt x="2041" y="1250"/>
                                  </a:lnTo>
                                  <a:lnTo>
                                    <a:pt x="2027" y="1267"/>
                                  </a:lnTo>
                                  <a:lnTo>
                                    <a:pt x="2018" y="1267"/>
                                  </a:lnTo>
                                  <a:close/>
                                  <a:moveTo>
                                    <a:pt x="2041" y="1267"/>
                                  </a:moveTo>
                                  <a:lnTo>
                                    <a:pt x="2037" y="1267"/>
                                  </a:lnTo>
                                  <a:lnTo>
                                    <a:pt x="2018" y="1267"/>
                                  </a:lnTo>
                                  <a:lnTo>
                                    <a:pt x="2018" y="1254"/>
                                  </a:lnTo>
                                  <a:lnTo>
                                    <a:pt x="2037" y="1254"/>
                                  </a:lnTo>
                                  <a:lnTo>
                                    <a:pt x="2041" y="1267"/>
                                  </a:lnTo>
                                  <a:close/>
                                  <a:moveTo>
                                    <a:pt x="2050" y="1236"/>
                                  </a:moveTo>
                                  <a:lnTo>
                                    <a:pt x="2055" y="1250"/>
                                  </a:lnTo>
                                  <a:lnTo>
                                    <a:pt x="2041" y="1267"/>
                                  </a:lnTo>
                                  <a:lnTo>
                                    <a:pt x="2027" y="1258"/>
                                  </a:lnTo>
                                  <a:lnTo>
                                    <a:pt x="2046" y="1236"/>
                                  </a:lnTo>
                                  <a:lnTo>
                                    <a:pt x="2050" y="1236"/>
                                  </a:lnTo>
                                  <a:close/>
                                  <a:moveTo>
                                    <a:pt x="2064" y="1250"/>
                                  </a:moveTo>
                                  <a:lnTo>
                                    <a:pt x="2050" y="1250"/>
                                  </a:lnTo>
                                  <a:lnTo>
                                    <a:pt x="2050" y="1236"/>
                                  </a:lnTo>
                                  <a:lnTo>
                                    <a:pt x="2064" y="1236"/>
                                  </a:lnTo>
                                  <a:lnTo>
                                    <a:pt x="2064" y="1250"/>
                                  </a:lnTo>
                                  <a:close/>
                                  <a:moveTo>
                                    <a:pt x="2082" y="1250"/>
                                  </a:moveTo>
                                  <a:lnTo>
                                    <a:pt x="2064" y="1250"/>
                                  </a:lnTo>
                                  <a:lnTo>
                                    <a:pt x="2064" y="1236"/>
                                  </a:lnTo>
                                  <a:lnTo>
                                    <a:pt x="2082" y="1236"/>
                                  </a:lnTo>
                                  <a:lnTo>
                                    <a:pt x="2082" y="1250"/>
                                  </a:lnTo>
                                  <a:close/>
                                  <a:moveTo>
                                    <a:pt x="2105" y="1241"/>
                                  </a:moveTo>
                                  <a:lnTo>
                                    <a:pt x="2096" y="1250"/>
                                  </a:lnTo>
                                  <a:lnTo>
                                    <a:pt x="2082" y="1250"/>
                                  </a:lnTo>
                                  <a:lnTo>
                                    <a:pt x="2082" y="1236"/>
                                  </a:lnTo>
                                  <a:lnTo>
                                    <a:pt x="2096" y="1236"/>
                                  </a:lnTo>
                                  <a:lnTo>
                                    <a:pt x="2105" y="1241"/>
                                  </a:lnTo>
                                  <a:close/>
                                  <a:moveTo>
                                    <a:pt x="2096" y="1214"/>
                                  </a:moveTo>
                                  <a:lnTo>
                                    <a:pt x="2105" y="1223"/>
                                  </a:lnTo>
                                  <a:lnTo>
                                    <a:pt x="2105" y="1241"/>
                                  </a:lnTo>
                                  <a:lnTo>
                                    <a:pt x="2087" y="1241"/>
                                  </a:lnTo>
                                  <a:lnTo>
                                    <a:pt x="2087" y="1223"/>
                                  </a:lnTo>
                                  <a:lnTo>
                                    <a:pt x="2096" y="1214"/>
                                  </a:lnTo>
                                  <a:close/>
                                  <a:moveTo>
                                    <a:pt x="2109" y="1232"/>
                                  </a:moveTo>
                                  <a:lnTo>
                                    <a:pt x="2096" y="1232"/>
                                  </a:lnTo>
                                  <a:lnTo>
                                    <a:pt x="2096" y="1214"/>
                                  </a:lnTo>
                                  <a:lnTo>
                                    <a:pt x="2109" y="1214"/>
                                  </a:lnTo>
                                  <a:lnTo>
                                    <a:pt x="2109" y="1232"/>
                                  </a:lnTo>
                                  <a:close/>
                                  <a:moveTo>
                                    <a:pt x="2123" y="1232"/>
                                  </a:moveTo>
                                  <a:lnTo>
                                    <a:pt x="2109" y="1232"/>
                                  </a:lnTo>
                                  <a:lnTo>
                                    <a:pt x="2109" y="1214"/>
                                  </a:lnTo>
                                  <a:lnTo>
                                    <a:pt x="2123" y="1214"/>
                                  </a:lnTo>
                                  <a:lnTo>
                                    <a:pt x="2123" y="1232"/>
                                  </a:lnTo>
                                  <a:close/>
                                  <a:moveTo>
                                    <a:pt x="2155" y="1232"/>
                                  </a:moveTo>
                                  <a:lnTo>
                                    <a:pt x="2123" y="1232"/>
                                  </a:lnTo>
                                  <a:lnTo>
                                    <a:pt x="2123" y="1214"/>
                                  </a:lnTo>
                                  <a:lnTo>
                                    <a:pt x="2155" y="1214"/>
                                  </a:lnTo>
                                  <a:lnTo>
                                    <a:pt x="2155" y="1232"/>
                                  </a:lnTo>
                                  <a:close/>
                                  <a:moveTo>
                                    <a:pt x="2178" y="1219"/>
                                  </a:moveTo>
                                  <a:lnTo>
                                    <a:pt x="2169" y="1232"/>
                                  </a:lnTo>
                                  <a:lnTo>
                                    <a:pt x="2155" y="1232"/>
                                  </a:lnTo>
                                  <a:lnTo>
                                    <a:pt x="2155" y="1214"/>
                                  </a:lnTo>
                                  <a:lnTo>
                                    <a:pt x="2169" y="1214"/>
                                  </a:lnTo>
                                  <a:lnTo>
                                    <a:pt x="2178" y="1219"/>
                                  </a:lnTo>
                                  <a:close/>
                                  <a:moveTo>
                                    <a:pt x="2182" y="1250"/>
                                  </a:moveTo>
                                  <a:lnTo>
                                    <a:pt x="2178" y="1250"/>
                                  </a:lnTo>
                                  <a:lnTo>
                                    <a:pt x="2164" y="1228"/>
                                  </a:lnTo>
                                  <a:lnTo>
                                    <a:pt x="2178" y="1219"/>
                                  </a:lnTo>
                                  <a:lnTo>
                                    <a:pt x="2191" y="1236"/>
                                  </a:lnTo>
                                  <a:lnTo>
                                    <a:pt x="2182" y="1250"/>
                                  </a:lnTo>
                                  <a:close/>
                                  <a:moveTo>
                                    <a:pt x="2201" y="1250"/>
                                  </a:moveTo>
                                  <a:lnTo>
                                    <a:pt x="2182" y="1250"/>
                                  </a:lnTo>
                                  <a:lnTo>
                                    <a:pt x="2182" y="1236"/>
                                  </a:lnTo>
                                  <a:lnTo>
                                    <a:pt x="2201" y="1236"/>
                                  </a:lnTo>
                                  <a:lnTo>
                                    <a:pt x="2201" y="1250"/>
                                  </a:lnTo>
                                  <a:close/>
                                  <a:moveTo>
                                    <a:pt x="2219" y="1236"/>
                                  </a:moveTo>
                                  <a:lnTo>
                                    <a:pt x="2214" y="1250"/>
                                  </a:lnTo>
                                  <a:lnTo>
                                    <a:pt x="2201" y="1250"/>
                                  </a:lnTo>
                                  <a:lnTo>
                                    <a:pt x="2201" y="1236"/>
                                  </a:lnTo>
                                  <a:lnTo>
                                    <a:pt x="2214" y="1236"/>
                                  </a:lnTo>
                                  <a:lnTo>
                                    <a:pt x="2219" y="1236"/>
                                  </a:lnTo>
                                  <a:close/>
                                  <a:moveTo>
                                    <a:pt x="2242" y="1267"/>
                                  </a:moveTo>
                                  <a:lnTo>
                                    <a:pt x="2237" y="1267"/>
                                  </a:lnTo>
                                  <a:lnTo>
                                    <a:pt x="2210" y="1250"/>
                                  </a:lnTo>
                                  <a:lnTo>
                                    <a:pt x="2219" y="1236"/>
                                  </a:lnTo>
                                  <a:lnTo>
                                    <a:pt x="2246" y="1254"/>
                                  </a:lnTo>
                                  <a:lnTo>
                                    <a:pt x="2242" y="1267"/>
                                  </a:lnTo>
                                  <a:close/>
                                  <a:moveTo>
                                    <a:pt x="2260" y="1267"/>
                                  </a:moveTo>
                                  <a:lnTo>
                                    <a:pt x="2242" y="1267"/>
                                  </a:lnTo>
                                  <a:lnTo>
                                    <a:pt x="2242" y="1254"/>
                                  </a:lnTo>
                                  <a:lnTo>
                                    <a:pt x="2260" y="1254"/>
                                  </a:lnTo>
                                  <a:lnTo>
                                    <a:pt x="2260" y="1267"/>
                                  </a:lnTo>
                                  <a:close/>
                                  <a:moveTo>
                                    <a:pt x="2278" y="1258"/>
                                  </a:moveTo>
                                  <a:lnTo>
                                    <a:pt x="2273" y="1267"/>
                                  </a:lnTo>
                                  <a:lnTo>
                                    <a:pt x="2260" y="1267"/>
                                  </a:lnTo>
                                  <a:lnTo>
                                    <a:pt x="2260" y="1254"/>
                                  </a:lnTo>
                                  <a:lnTo>
                                    <a:pt x="2273" y="1254"/>
                                  </a:lnTo>
                                  <a:lnTo>
                                    <a:pt x="2278" y="1258"/>
                                  </a:lnTo>
                                  <a:close/>
                                  <a:moveTo>
                                    <a:pt x="2287" y="1289"/>
                                  </a:moveTo>
                                  <a:lnTo>
                                    <a:pt x="2283" y="1285"/>
                                  </a:lnTo>
                                  <a:lnTo>
                                    <a:pt x="2269" y="1267"/>
                                  </a:lnTo>
                                  <a:lnTo>
                                    <a:pt x="2278" y="1258"/>
                                  </a:lnTo>
                                  <a:lnTo>
                                    <a:pt x="2296" y="1276"/>
                                  </a:lnTo>
                                  <a:lnTo>
                                    <a:pt x="2287" y="1289"/>
                                  </a:lnTo>
                                  <a:close/>
                                  <a:moveTo>
                                    <a:pt x="2319" y="1289"/>
                                  </a:moveTo>
                                  <a:lnTo>
                                    <a:pt x="2287" y="1289"/>
                                  </a:lnTo>
                                  <a:lnTo>
                                    <a:pt x="2287" y="1272"/>
                                  </a:lnTo>
                                  <a:lnTo>
                                    <a:pt x="2319" y="1272"/>
                                  </a:lnTo>
                                  <a:lnTo>
                                    <a:pt x="2319" y="1289"/>
                                  </a:lnTo>
                                  <a:close/>
                                  <a:moveTo>
                                    <a:pt x="2333" y="1289"/>
                                  </a:moveTo>
                                  <a:lnTo>
                                    <a:pt x="2319" y="1289"/>
                                  </a:lnTo>
                                  <a:lnTo>
                                    <a:pt x="2319" y="1272"/>
                                  </a:lnTo>
                                  <a:lnTo>
                                    <a:pt x="2333" y="1272"/>
                                  </a:lnTo>
                                  <a:lnTo>
                                    <a:pt x="2333" y="1289"/>
                                  </a:lnTo>
                                  <a:close/>
                                  <a:moveTo>
                                    <a:pt x="2355" y="1285"/>
                                  </a:moveTo>
                                  <a:lnTo>
                                    <a:pt x="2346" y="1289"/>
                                  </a:lnTo>
                                  <a:lnTo>
                                    <a:pt x="2333" y="1289"/>
                                  </a:lnTo>
                                  <a:lnTo>
                                    <a:pt x="2333" y="1272"/>
                                  </a:lnTo>
                                  <a:lnTo>
                                    <a:pt x="2346" y="1272"/>
                                  </a:lnTo>
                                  <a:lnTo>
                                    <a:pt x="2355" y="1285"/>
                                  </a:lnTo>
                                  <a:close/>
                                  <a:moveTo>
                                    <a:pt x="2355" y="1258"/>
                                  </a:moveTo>
                                  <a:lnTo>
                                    <a:pt x="2369" y="1267"/>
                                  </a:lnTo>
                                  <a:lnTo>
                                    <a:pt x="2355" y="1285"/>
                                  </a:lnTo>
                                  <a:lnTo>
                                    <a:pt x="2342" y="1276"/>
                                  </a:lnTo>
                                  <a:lnTo>
                                    <a:pt x="2355" y="1258"/>
                                  </a:lnTo>
                                  <a:close/>
                                  <a:moveTo>
                                    <a:pt x="2342" y="1280"/>
                                  </a:moveTo>
                                  <a:lnTo>
                                    <a:pt x="2342" y="1276"/>
                                  </a:lnTo>
                                  <a:lnTo>
                                    <a:pt x="2355" y="1258"/>
                                  </a:lnTo>
                                  <a:lnTo>
                                    <a:pt x="2369" y="1267"/>
                                  </a:lnTo>
                                  <a:lnTo>
                                    <a:pt x="2355" y="1285"/>
                                  </a:lnTo>
                                  <a:lnTo>
                                    <a:pt x="2342" y="1280"/>
                                  </a:lnTo>
                                  <a:close/>
                                  <a:moveTo>
                                    <a:pt x="2346" y="1254"/>
                                  </a:moveTo>
                                  <a:lnTo>
                                    <a:pt x="2355" y="1263"/>
                                  </a:lnTo>
                                  <a:lnTo>
                                    <a:pt x="2355" y="1280"/>
                                  </a:lnTo>
                                  <a:lnTo>
                                    <a:pt x="2342" y="1280"/>
                                  </a:lnTo>
                                  <a:lnTo>
                                    <a:pt x="2342" y="1263"/>
                                  </a:lnTo>
                                  <a:lnTo>
                                    <a:pt x="2346" y="1254"/>
                                  </a:lnTo>
                                  <a:close/>
                                  <a:moveTo>
                                    <a:pt x="2365" y="1267"/>
                                  </a:moveTo>
                                  <a:lnTo>
                                    <a:pt x="2346" y="1267"/>
                                  </a:lnTo>
                                  <a:lnTo>
                                    <a:pt x="2346" y="1254"/>
                                  </a:lnTo>
                                  <a:lnTo>
                                    <a:pt x="2365" y="1254"/>
                                  </a:lnTo>
                                  <a:lnTo>
                                    <a:pt x="2365" y="1267"/>
                                  </a:lnTo>
                                  <a:close/>
                                  <a:moveTo>
                                    <a:pt x="2392" y="1267"/>
                                  </a:moveTo>
                                  <a:lnTo>
                                    <a:pt x="2365" y="1267"/>
                                  </a:lnTo>
                                  <a:lnTo>
                                    <a:pt x="2365" y="1254"/>
                                  </a:lnTo>
                                  <a:lnTo>
                                    <a:pt x="2392" y="1254"/>
                                  </a:lnTo>
                                  <a:lnTo>
                                    <a:pt x="2392" y="1267"/>
                                  </a:lnTo>
                                  <a:close/>
                                  <a:moveTo>
                                    <a:pt x="2415" y="1258"/>
                                  </a:moveTo>
                                  <a:lnTo>
                                    <a:pt x="2406" y="1267"/>
                                  </a:lnTo>
                                  <a:lnTo>
                                    <a:pt x="2392" y="1267"/>
                                  </a:lnTo>
                                  <a:lnTo>
                                    <a:pt x="2392" y="1254"/>
                                  </a:lnTo>
                                  <a:lnTo>
                                    <a:pt x="2406" y="1254"/>
                                  </a:lnTo>
                                  <a:lnTo>
                                    <a:pt x="2415" y="1258"/>
                                  </a:lnTo>
                                  <a:close/>
                                  <a:moveTo>
                                    <a:pt x="2424" y="1289"/>
                                  </a:moveTo>
                                  <a:lnTo>
                                    <a:pt x="2415" y="1285"/>
                                  </a:lnTo>
                                  <a:lnTo>
                                    <a:pt x="2401" y="1267"/>
                                  </a:lnTo>
                                  <a:lnTo>
                                    <a:pt x="2415" y="1258"/>
                                  </a:lnTo>
                                  <a:lnTo>
                                    <a:pt x="2428" y="1276"/>
                                  </a:lnTo>
                                  <a:lnTo>
                                    <a:pt x="2424" y="1289"/>
                                  </a:lnTo>
                                  <a:close/>
                                  <a:moveTo>
                                    <a:pt x="2437" y="1289"/>
                                  </a:moveTo>
                                  <a:lnTo>
                                    <a:pt x="2424" y="1289"/>
                                  </a:lnTo>
                                  <a:lnTo>
                                    <a:pt x="2424" y="1272"/>
                                  </a:lnTo>
                                  <a:lnTo>
                                    <a:pt x="2437" y="1272"/>
                                  </a:lnTo>
                                  <a:lnTo>
                                    <a:pt x="2437" y="1289"/>
                                  </a:lnTo>
                                  <a:close/>
                                  <a:moveTo>
                                    <a:pt x="2451" y="1289"/>
                                  </a:moveTo>
                                  <a:lnTo>
                                    <a:pt x="2437" y="1289"/>
                                  </a:lnTo>
                                  <a:lnTo>
                                    <a:pt x="2437" y="1272"/>
                                  </a:lnTo>
                                  <a:lnTo>
                                    <a:pt x="2451" y="1272"/>
                                  </a:lnTo>
                                  <a:lnTo>
                                    <a:pt x="2451" y="1289"/>
                                  </a:lnTo>
                                  <a:close/>
                                  <a:moveTo>
                                    <a:pt x="2488" y="1276"/>
                                  </a:moveTo>
                                  <a:lnTo>
                                    <a:pt x="2483" y="1289"/>
                                  </a:lnTo>
                                  <a:lnTo>
                                    <a:pt x="2451" y="1289"/>
                                  </a:lnTo>
                                  <a:lnTo>
                                    <a:pt x="2451" y="1272"/>
                                  </a:lnTo>
                                  <a:lnTo>
                                    <a:pt x="2483" y="1272"/>
                                  </a:lnTo>
                                  <a:lnTo>
                                    <a:pt x="2488" y="1276"/>
                                  </a:lnTo>
                                  <a:close/>
                                  <a:moveTo>
                                    <a:pt x="2488" y="1276"/>
                                  </a:moveTo>
                                  <a:lnTo>
                                    <a:pt x="2483" y="1280"/>
                                  </a:lnTo>
                                  <a:lnTo>
                                    <a:pt x="2488" y="1276"/>
                                  </a:lnTo>
                                  <a:close/>
                                  <a:moveTo>
                                    <a:pt x="2460" y="1263"/>
                                  </a:moveTo>
                                  <a:lnTo>
                                    <a:pt x="2474" y="1258"/>
                                  </a:lnTo>
                                  <a:lnTo>
                                    <a:pt x="2488" y="1276"/>
                                  </a:lnTo>
                                  <a:lnTo>
                                    <a:pt x="2474" y="1285"/>
                                  </a:lnTo>
                                  <a:lnTo>
                                    <a:pt x="2460" y="1267"/>
                                  </a:lnTo>
                                  <a:lnTo>
                                    <a:pt x="2460" y="1263"/>
                                  </a:lnTo>
                                  <a:close/>
                                  <a:moveTo>
                                    <a:pt x="2474" y="1263"/>
                                  </a:moveTo>
                                  <a:lnTo>
                                    <a:pt x="2469" y="1263"/>
                                  </a:lnTo>
                                  <a:lnTo>
                                    <a:pt x="2474" y="1263"/>
                                  </a:lnTo>
                                  <a:close/>
                                  <a:moveTo>
                                    <a:pt x="2474" y="1241"/>
                                  </a:moveTo>
                                  <a:lnTo>
                                    <a:pt x="2474" y="1263"/>
                                  </a:lnTo>
                                  <a:lnTo>
                                    <a:pt x="2460" y="1263"/>
                                  </a:lnTo>
                                  <a:lnTo>
                                    <a:pt x="2460" y="1241"/>
                                  </a:lnTo>
                                  <a:lnTo>
                                    <a:pt x="2474" y="1241"/>
                                  </a:lnTo>
                                  <a:close/>
                                  <a:moveTo>
                                    <a:pt x="2474" y="1223"/>
                                  </a:moveTo>
                                  <a:lnTo>
                                    <a:pt x="2474" y="1241"/>
                                  </a:lnTo>
                                  <a:lnTo>
                                    <a:pt x="2460" y="1241"/>
                                  </a:lnTo>
                                  <a:lnTo>
                                    <a:pt x="2460" y="1223"/>
                                  </a:lnTo>
                                  <a:lnTo>
                                    <a:pt x="2474" y="1223"/>
                                  </a:lnTo>
                                  <a:close/>
                                  <a:moveTo>
                                    <a:pt x="2474" y="1223"/>
                                  </a:moveTo>
                                  <a:lnTo>
                                    <a:pt x="2469" y="1223"/>
                                  </a:lnTo>
                                  <a:lnTo>
                                    <a:pt x="2474" y="1223"/>
                                  </a:lnTo>
                                  <a:close/>
                                  <a:moveTo>
                                    <a:pt x="2469" y="1197"/>
                                  </a:moveTo>
                                  <a:lnTo>
                                    <a:pt x="2474" y="1206"/>
                                  </a:lnTo>
                                  <a:lnTo>
                                    <a:pt x="2474" y="1223"/>
                                  </a:lnTo>
                                  <a:lnTo>
                                    <a:pt x="2460" y="1223"/>
                                  </a:lnTo>
                                  <a:lnTo>
                                    <a:pt x="2460" y="1206"/>
                                  </a:lnTo>
                                  <a:lnTo>
                                    <a:pt x="2469" y="1197"/>
                                  </a:lnTo>
                                  <a:close/>
                                  <a:moveTo>
                                    <a:pt x="2442" y="1206"/>
                                  </a:moveTo>
                                  <a:lnTo>
                                    <a:pt x="2451" y="1197"/>
                                  </a:lnTo>
                                  <a:lnTo>
                                    <a:pt x="2469" y="1197"/>
                                  </a:lnTo>
                                  <a:lnTo>
                                    <a:pt x="2469" y="1214"/>
                                  </a:lnTo>
                                  <a:lnTo>
                                    <a:pt x="2451" y="1214"/>
                                  </a:lnTo>
                                  <a:lnTo>
                                    <a:pt x="2442" y="1206"/>
                                  </a:lnTo>
                                  <a:close/>
                                  <a:moveTo>
                                    <a:pt x="2460" y="1179"/>
                                  </a:moveTo>
                                  <a:lnTo>
                                    <a:pt x="2460" y="1188"/>
                                  </a:lnTo>
                                  <a:lnTo>
                                    <a:pt x="2460" y="1206"/>
                                  </a:lnTo>
                                  <a:lnTo>
                                    <a:pt x="2442" y="1206"/>
                                  </a:lnTo>
                                  <a:lnTo>
                                    <a:pt x="2442" y="1188"/>
                                  </a:lnTo>
                                  <a:lnTo>
                                    <a:pt x="2460" y="1179"/>
                                  </a:lnTo>
                                  <a:close/>
                                  <a:moveTo>
                                    <a:pt x="2437" y="1162"/>
                                  </a:moveTo>
                                  <a:lnTo>
                                    <a:pt x="2442" y="1162"/>
                                  </a:lnTo>
                                  <a:lnTo>
                                    <a:pt x="2460" y="1179"/>
                                  </a:lnTo>
                                  <a:lnTo>
                                    <a:pt x="2447" y="1192"/>
                                  </a:lnTo>
                                  <a:lnTo>
                                    <a:pt x="2433" y="1170"/>
                                  </a:lnTo>
                                  <a:lnTo>
                                    <a:pt x="2437" y="1162"/>
                                  </a:lnTo>
                                  <a:close/>
                                  <a:moveTo>
                                    <a:pt x="2424" y="1162"/>
                                  </a:moveTo>
                                  <a:lnTo>
                                    <a:pt x="2437" y="1162"/>
                                  </a:lnTo>
                                  <a:lnTo>
                                    <a:pt x="2437" y="1175"/>
                                  </a:lnTo>
                                  <a:lnTo>
                                    <a:pt x="2424" y="1175"/>
                                  </a:lnTo>
                                  <a:lnTo>
                                    <a:pt x="2424" y="1162"/>
                                  </a:lnTo>
                                  <a:close/>
                                  <a:moveTo>
                                    <a:pt x="2401" y="1170"/>
                                  </a:moveTo>
                                  <a:lnTo>
                                    <a:pt x="2406" y="1162"/>
                                  </a:lnTo>
                                  <a:lnTo>
                                    <a:pt x="2424" y="1162"/>
                                  </a:lnTo>
                                  <a:lnTo>
                                    <a:pt x="2424" y="1175"/>
                                  </a:lnTo>
                                  <a:lnTo>
                                    <a:pt x="2406" y="1175"/>
                                  </a:lnTo>
                                  <a:lnTo>
                                    <a:pt x="2401" y="1170"/>
                                  </a:lnTo>
                                  <a:close/>
                                  <a:moveTo>
                                    <a:pt x="2383" y="1148"/>
                                  </a:moveTo>
                                  <a:lnTo>
                                    <a:pt x="2401" y="1144"/>
                                  </a:lnTo>
                                  <a:lnTo>
                                    <a:pt x="2415" y="1162"/>
                                  </a:lnTo>
                                  <a:lnTo>
                                    <a:pt x="2401" y="1170"/>
                                  </a:lnTo>
                                  <a:lnTo>
                                    <a:pt x="2387" y="1153"/>
                                  </a:lnTo>
                                  <a:lnTo>
                                    <a:pt x="2383" y="1148"/>
                                  </a:lnTo>
                                  <a:close/>
                                  <a:moveTo>
                                    <a:pt x="2392" y="1122"/>
                                  </a:moveTo>
                                  <a:lnTo>
                                    <a:pt x="2401" y="1131"/>
                                  </a:lnTo>
                                  <a:lnTo>
                                    <a:pt x="2401" y="1148"/>
                                  </a:lnTo>
                                  <a:lnTo>
                                    <a:pt x="2383" y="1148"/>
                                  </a:lnTo>
                                  <a:lnTo>
                                    <a:pt x="2383" y="1131"/>
                                  </a:lnTo>
                                  <a:lnTo>
                                    <a:pt x="2392" y="1122"/>
                                  </a:lnTo>
                                  <a:close/>
                                  <a:moveTo>
                                    <a:pt x="2369" y="1131"/>
                                  </a:moveTo>
                                  <a:lnTo>
                                    <a:pt x="2378" y="1122"/>
                                  </a:lnTo>
                                  <a:lnTo>
                                    <a:pt x="2392" y="1122"/>
                                  </a:lnTo>
                                  <a:lnTo>
                                    <a:pt x="2392" y="1140"/>
                                  </a:lnTo>
                                  <a:lnTo>
                                    <a:pt x="2378" y="1140"/>
                                  </a:lnTo>
                                  <a:lnTo>
                                    <a:pt x="2369" y="1131"/>
                                  </a:lnTo>
                                  <a:close/>
                                  <a:moveTo>
                                    <a:pt x="2378" y="1104"/>
                                  </a:moveTo>
                                  <a:lnTo>
                                    <a:pt x="2387" y="1113"/>
                                  </a:lnTo>
                                  <a:lnTo>
                                    <a:pt x="2387" y="1131"/>
                                  </a:lnTo>
                                  <a:lnTo>
                                    <a:pt x="2369" y="1131"/>
                                  </a:lnTo>
                                  <a:lnTo>
                                    <a:pt x="2369" y="1113"/>
                                  </a:lnTo>
                                  <a:lnTo>
                                    <a:pt x="2378" y="1104"/>
                                  </a:lnTo>
                                  <a:close/>
                                  <a:moveTo>
                                    <a:pt x="2355" y="1118"/>
                                  </a:moveTo>
                                  <a:lnTo>
                                    <a:pt x="2365" y="1104"/>
                                  </a:lnTo>
                                  <a:lnTo>
                                    <a:pt x="2378" y="1104"/>
                                  </a:lnTo>
                                  <a:lnTo>
                                    <a:pt x="2378" y="1118"/>
                                  </a:lnTo>
                                  <a:lnTo>
                                    <a:pt x="2365" y="1118"/>
                                  </a:lnTo>
                                  <a:lnTo>
                                    <a:pt x="2355" y="1118"/>
                                  </a:lnTo>
                                  <a:close/>
                                  <a:moveTo>
                                    <a:pt x="2346" y="1082"/>
                                  </a:moveTo>
                                  <a:lnTo>
                                    <a:pt x="2355" y="1087"/>
                                  </a:lnTo>
                                  <a:lnTo>
                                    <a:pt x="2369" y="1104"/>
                                  </a:lnTo>
                                  <a:lnTo>
                                    <a:pt x="2355" y="1118"/>
                                  </a:lnTo>
                                  <a:lnTo>
                                    <a:pt x="2342" y="1096"/>
                                  </a:lnTo>
                                  <a:lnTo>
                                    <a:pt x="2346" y="1082"/>
                                  </a:lnTo>
                                  <a:close/>
                                  <a:moveTo>
                                    <a:pt x="2324" y="1091"/>
                                  </a:moveTo>
                                  <a:lnTo>
                                    <a:pt x="2333" y="1082"/>
                                  </a:lnTo>
                                  <a:lnTo>
                                    <a:pt x="2346" y="1082"/>
                                  </a:lnTo>
                                  <a:lnTo>
                                    <a:pt x="2346" y="1100"/>
                                  </a:lnTo>
                                  <a:lnTo>
                                    <a:pt x="2333" y="1100"/>
                                  </a:lnTo>
                                  <a:lnTo>
                                    <a:pt x="2324" y="1091"/>
                                  </a:lnTo>
                                  <a:close/>
                                  <a:moveTo>
                                    <a:pt x="2342" y="1074"/>
                                  </a:moveTo>
                                  <a:lnTo>
                                    <a:pt x="2342" y="1091"/>
                                  </a:lnTo>
                                  <a:lnTo>
                                    <a:pt x="2324" y="1091"/>
                                  </a:lnTo>
                                  <a:lnTo>
                                    <a:pt x="2324" y="1074"/>
                                  </a:lnTo>
                                  <a:lnTo>
                                    <a:pt x="2342" y="1074"/>
                                  </a:lnTo>
                                  <a:close/>
                                  <a:moveTo>
                                    <a:pt x="2342" y="1074"/>
                                  </a:moveTo>
                                  <a:lnTo>
                                    <a:pt x="2333" y="1074"/>
                                  </a:lnTo>
                                  <a:lnTo>
                                    <a:pt x="2342" y="1074"/>
                                  </a:lnTo>
                                  <a:close/>
                                  <a:moveTo>
                                    <a:pt x="2342" y="1056"/>
                                  </a:moveTo>
                                  <a:lnTo>
                                    <a:pt x="2342" y="1074"/>
                                  </a:lnTo>
                                  <a:lnTo>
                                    <a:pt x="2324" y="1074"/>
                                  </a:lnTo>
                                  <a:lnTo>
                                    <a:pt x="2324" y="1056"/>
                                  </a:lnTo>
                                  <a:lnTo>
                                    <a:pt x="2342" y="1056"/>
                                  </a:lnTo>
                                  <a:close/>
                                  <a:moveTo>
                                    <a:pt x="2333" y="1030"/>
                                  </a:moveTo>
                                  <a:lnTo>
                                    <a:pt x="2342" y="1038"/>
                                  </a:lnTo>
                                  <a:lnTo>
                                    <a:pt x="2342" y="1056"/>
                                  </a:lnTo>
                                  <a:lnTo>
                                    <a:pt x="2324" y="1056"/>
                                  </a:lnTo>
                                  <a:lnTo>
                                    <a:pt x="2324" y="1038"/>
                                  </a:lnTo>
                                  <a:lnTo>
                                    <a:pt x="2333" y="1030"/>
                                  </a:lnTo>
                                  <a:close/>
                                  <a:moveTo>
                                    <a:pt x="2355" y="1043"/>
                                  </a:moveTo>
                                  <a:lnTo>
                                    <a:pt x="2346" y="1043"/>
                                  </a:lnTo>
                                  <a:lnTo>
                                    <a:pt x="2333" y="1043"/>
                                  </a:lnTo>
                                  <a:lnTo>
                                    <a:pt x="2333" y="1030"/>
                                  </a:lnTo>
                                  <a:lnTo>
                                    <a:pt x="2346" y="1030"/>
                                  </a:lnTo>
                                  <a:lnTo>
                                    <a:pt x="2355" y="1043"/>
                                  </a:lnTo>
                                  <a:close/>
                                  <a:moveTo>
                                    <a:pt x="2365" y="1008"/>
                                  </a:moveTo>
                                  <a:lnTo>
                                    <a:pt x="2369" y="1021"/>
                                  </a:lnTo>
                                  <a:lnTo>
                                    <a:pt x="2355" y="1043"/>
                                  </a:lnTo>
                                  <a:lnTo>
                                    <a:pt x="2342" y="1030"/>
                                  </a:lnTo>
                                  <a:lnTo>
                                    <a:pt x="2355" y="1012"/>
                                  </a:lnTo>
                                  <a:lnTo>
                                    <a:pt x="2365" y="1008"/>
                                  </a:lnTo>
                                  <a:close/>
                                  <a:moveTo>
                                    <a:pt x="2392" y="1025"/>
                                  </a:moveTo>
                                  <a:lnTo>
                                    <a:pt x="2365" y="1025"/>
                                  </a:lnTo>
                                  <a:lnTo>
                                    <a:pt x="2365" y="1008"/>
                                  </a:lnTo>
                                  <a:lnTo>
                                    <a:pt x="2392" y="1008"/>
                                  </a:lnTo>
                                  <a:lnTo>
                                    <a:pt x="2392" y="1025"/>
                                  </a:lnTo>
                                  <a:close/>
                                  <a:moveTo>
                                    <a:pt x="2406" y="1025"/>
                                  </a:moveTo>
                                  <a:lnTo>
                                    <a:pt x="2392" y="1025"/>
                                  </a:lnTo>
                                  <a:lnTo>
                                    <a:pt x="2392" y="1008"/>
                                  </a:lnTo>
                                  <a:lnTo>
                                    <a:pt x="2406" y="1008"/>
                                  </a:lnTo>
                                  <a:lnTo>
                                    <a:pt x="2406" y="1025"/>
                                  </a:lnTo>
                                  <a:close/>
                                  <a:moveTo>
                                    <a:pt x="2428" y="1021"/>
                                  </a:moveTo>
                                  <a:lnTo>
                                    <a:pt x="2424" y="1025"/>
                                  </a:lnTo>
                                  <a:lnTo>
                                    <a:pt x="2406" y="1025"/>
                                  </a:lnTo>
                                  <a:lnTo>
                                    <a:pt x="2406" y="1008"/>
                                  </a:lnTo>
                                  <a:lnTo>
                                    <a:pt x="2424" y="1008"/>
                                  </a:lnTo>
                                  <a:lnTo>
                                    <a:pt x="2428" y="1021"/>
                                  </a:lnTo>
                                  <a:close/>
                                  <a:moveTo>
                                    <a:pt x="2437" y="990"/>
                                  </a:moveTo>
                                  <a:lnTo>
                                    <a:pt x="2442" y="1003"/>
                                  </a:lnTo>
                                  <a:lnTo>
                                    <a:pt x="2428" y="1021"/>
                                  </a:lnTo>
                                  <a:lnTo>
                                    <a:pt x="2415" y="1012"/>
                                  </a:lnTo>
                                  <a:lnTo>
                                    <a:pt x="2433" y="994"/>
                                  </a:lnTo>
                                  <a:lnTo>
                                    <a:pt x="2437" y="990"/>
                                  </a:lnTo>
                                  <a:close/>
                                  <a:moveTo>
                                    <a:pt x="2460" y="1003"/>
                                  </a:moveTo>
                                  <a:lnTo>
                                    <a:pt x="2451" y="1008"/>
                                  </a:lnTo>
                                  <a:lnTo>
                                    <a:pt x="2437" y="1008"/>
                                  </a:lnTo>
                                  <a:lnTo>
                                    <a:pt x="2437" y="990"/>
                                  </a:lnTo>
                                  <a:lnTo>
                                    <a:pt x="2451" y="990"/>
                                  </a:lnTo>
                                  <a:lnTo>
                                    <a:pt x="2460" y="1003"/>
                                  </a:lnTo>
                                  <a:close/>
                                  <a:moveTo>
                                    <a:pt x="2469" y="972"/>
                                  </a:moveTo>
                                  <a:lnTo>
                                    <a:pt x="2474" y="986"/>
                                  </a:lnTo>
                                  <a:lnTo>
                                    <a:pt x="2460" y="1003"/>
                                  </a:lnTo>
                                  <a:lnTo>
                                    <a:pt x="2447" y="994"/>
                                  </a:lnTo>
                                  <a:lnTo>
                                    <a:pt x="2460" y="977"/>
                                  </a:lnTo>
                                  <a:lnTo>
                                    <a:pt x="2469" y="972"/>
                                  </a:lnTo>
                                  <a:close/>
                                  <a:moveTo>
                                    <a:pt x="2488" y="986"/>
                                  </a:moveTo>
                                  <a:lnTo>
                                    <a:pt x="2483" y="990"/>
                                  </a:lnTo>
                                  <a:lnTo>
                                    <a:pt x="2469" y="990"/>
                                  </a:lnTo>
                                  <a:lnTo>
                                    <a:pt x="2469" y="972"/>
                                  </a:lnTo>
                                  <a:lnTo>
                                    <a:pt x="2483" y="972"/>
                                  </a:lnTo>
                                  <a:lnTo>
                                    <a:pt x="2488" y="986"/>
                                  </a:lnTo>
                                  <a:close/>
                                  <a:moveTo>
                                    <a:pt x="2492" y="955"/>
                                  </a:moveTo>
                                  <a:lnTo>
                                    <a:pt x="2506" y="968"/>
                                  </a:lnTo>
                                  <a:lnTo>
                                    <a:pt x="2488" y="986"/>
                                  </a:lnTo>
                                  <a:lnTo>
                                    <a:pt x="2474" y="977"/>
                                  </a:lnTo>
                                  <a:lnTo>
                                    <a:pt x="2492" y="955"/>
                                  </a:lnTo>
                                  <a:close/>
                                  <a:moveTo>
                                    <a:pt x="2506" y="968"/>
                                  </a:moveTo>
                                  <a:lnTo>
                                    <a:pt x="2497" y="964"/>
                                  </a:lnTo>
                                  <a:lnTo>
                                    <a:pt x="2506" y="968"/>
                                  </a:lnTo>
                                  <a:close/>
                                  <a:moveTo>
                                    <a:pt x="2510" y="933"/>
                                  </a:moveTo>
                                  <a:lnTo>
                                    <a:pt x="2519" y="946"/>
                                  </a:lnTo>
                                  <a:lnTo>
                                    <a:pt x="2506" y="968"/>
                                  </a:lnTo>
                                  <a:lnTo>
                                    <a:pt x="2492" y="955"/>
                                  </a:lnTo>
                                  <a:lnTo>
                                    <a:pt x="2506" y="937"/>
                                  </a:lnTo>
                                  <a:lnTo>
                                    <a:pt x="2510" y="933"/>
                                  </a:lnTo>
                                  <a:close/>
                                  <a:moveTo>
                                    <a:pt x="2542" y="950"/>
                                  </a:moveTo>
                                  <a:lnTo>
                                    <a:pt x="2510" y="950"/>
                                  </a:lnTo>
                                  <a:lnTo>
                                    <a:pt x="2510" y="933"/>
                                  </a:lnTo>
                                  <a:lnTo>
                                    <a:pt x="2542" y="933"/>
                                  </a:lnTo>
                                  <a:lnTo>
                                    <a:pt x="2542" y="950"/>
                                  </a:lnTo>
                                  <a:close/>
                                  <a:moveTo>
                                    <a:pt x="2556" y="950"/>
                                  </a:moveTo>
                                  <a:lnTo>
                                    <a:pt x="2542" y="950"/>
                                  </a:lnTo>
                                  <a:lnTo>
                                    <a:pt x="2542" y="933"/>
                                  </a:lnTo>
                                  <a:lnTo>
                                    <a:pt x="2556" y="933"/>
                                  </a:lnTo>
                                  <a:lnTo>
                                    <a:pt x="2556" y="950"/>
                                  </a:lnTo>
                                  <a:close/>
                                  <a:moveTo>
                                    <a:pt x="2574" y="950"/>
                                  </a:moveTo>
                                  <a:lnTo>
                                    <a:pt x="2569" y="950"/>
                                  </a:lnTo>
                                  <a:lnTo>
                                    <a:pt x="2556" y="950"/>
                                  </a:lnTo>
                                  <a:lnTo>
                                    <a:pt x="2556" y="933"/>
                                  </a:lnTo>
                                  <a:lnTo>
                                    <a:pt x="2569" y="933"/>
                                  </a:lnTo>
                                  <a:lnTo>
                                    <a:pt x="2574" y="950"/>
                                  </a:lnTo>
                                  <a:close/>
                                  <a:moveTo>
                                    <a:pt x="2601" y="915"/>
                                  </a:moveTo>
                                  <a:lnTo>
                                    <a:pt x="2606" y="933"/>
                                  </a:lnTo>
                                  <a:lnTo>
                                    <a:pt x="2574" y="950"/>
                                  </a:lnTo>
                                  <a:lnTo>
                                    <a:pt x="2565" y="937"/>
                                  </a:lnTo>
                                  <a:lnTo>
                                    <a:pt x="2597" y="915"/>
                                  </a:lnTo>
                                  <a:lnTo>
                                    <a:pt x="2601" y="915"/>
                                  </a:lnTo>
                                  <a:close/>
                                  <a:moveTo>
                                    <a:pt x="2615" y="933"/>
                                  </a:moveTo>
                                  <a:lnTo>
                                    <a:pt x="2601" y="933"/>
                                  </a:lnTo>
                                  <a:lnTo>
                                    <a:pt x="2601" y="915"/>
                                  </a:lnTo>
                                  <a:lnTo>
                                    <a:pt x="2615" y="915"/>
                                  </a:lnTo>
                                  <a:lnTo>
                                    <a:pt x="2615" y="933"/>
                                  </a:lnTo>
                                  <a:close/>
                                  <a:moveTo>
                                    <a:pt x="2647" y="933"/>
                                  </a:moveTo>
                                  <a:lnTo>
                                    <a:pt x="2615" y="933"/>
                                  </a:lnTo>
                                  <a:lnTo>
                                    <a:pt x="2615" y="915"/>
                                  </a:lnTo>
                                  <a:lnTo>
                                    <a:pt x="2647" y="915"/>
                                  </a:lnTo>
                                  <a:lnTo>
                                    <a:pt x="2647" y="933"/>
                                  </a:lnTo>
                                  <a:close/>
                                  <a:moveTo>
                                    <a:pt x="2670" y="924"/>
                                  </a:moveTo>
                                  <a:lnTo>
                                    <a:pt x="2661" y="933"/>
                                  </a:lnTo>
                                  <a:lnTo>
                                    <a:pt x="2647" y="933"/>
                                  </a:lnTo>
                                  <a:lnTo>
                                    <a:pt x="2647" y="915"/>
                                  </a:lnTo>
                                  <a:lnTo>
                                    <a:pt x="2661" y="915"/>
                                  </a:lnTo>
                                  <a:lnTo>
                                    <a:pt x="2670" y="924"/>
                                  </a:lnTo>
                                  <a:close/>
                                  <a:moveTo>
                                    <a:pt x="2661" y="898"/>
                                  </a:moveTo>
                                  <a:lnTo>
                                    <a:pt x="2670" y="906"/>
                                  </a:lnTo>
                                  <a:lnTo>
                                    <a:pt x="2670" y="924"/>
                                  </a:lnTo>
                                  <a:lnTo>
                                    <a:pt x="2651" y="924"/>
                                  </a:lnTo>
                                  <a:lnTo>
                                    <a:pt x="2651" y="906"/>
                                  </a:lnTo>
                                  <a:lnTo>
                                    <a:pt x="2661" y="898"/>
                                  </a:lnTo>
                                  <a:close/>
                                  <a:moveTo>
                                    <a:pt x="2697" y="911"/>
                                  </a:moveTo>
                                  <a:lnTo>
                                    <a:pt x="2692" y="915"/>
                                  </a:lnTo>
                                  <a:lnTo>
                                    <a:pt x="2661" y="915"/>
                                  </a:lnTo>
                                  <a:lnTo>
                                    <a:pt x="2661" y="898"/>
                                  </a:lnTo>
                                  <a:lnTo>
                                    <a:pt x="2692" y="898"/>
                                  </a:lnTo>
                                  <a:lnTo>
                                    <a:pt x="2697" y="911"/>
                                  </a:lnTo>
                                  <a:close/>
                                  <a:moveTo>
                                    <a:pt x="2706" y="880"/>
                                  </a:moveTo>
                                  <a:lnTo>
                                    <a:pt x="2711" y="893"/>
                                  </a:lnTo>
                                  <a:lnTo>
                                    <a:pt x="2697" y="911"/>
                                  </a:lnTo>
                                  <a:lnTo>
                                    <a:pt x="2683" y="902"/>
                                  </a:lnTo>
                                  <a:lnTo>
                                    <a:pt x="2697" y="880"/>
                                  </a:lnTo>
                                  <a:lnTo>
                                    <a:pt x="2706" y="880"/>
                                  </a:lnTo>
                                  <a:close/>
                                  <a:moveTo>
                                    <a:pt x="2729" y="889"/>
                                  </a:moveTo>
                                  <a:lnTo>
                                    <a:pt x="2720" y="893"/>
                                  </a:lnTo>
                                  <a:lnTo>
                                    <a:pt x="2706" y="893"/>
                                  </a:lnTo>
                                  <a:lnTo>
                                    <a:pt x="2706" y="880"/>
                                  </a:lnTo>
                                  <a:lnTo>
                                    <a:pt x="2720" y="880"/>
                                  </a:lnTo>
                                  <a:lnTo>
                                    <a:pt x="2729" y="889"/>
                                  </a:lnTo>
                                  <a:close/>
                                  <a:moveTo>
                                    <a:pt x="2720" y="858"/>
                                  </a:moveTo>
                                  <a:lnTo>
                                    <a:pt x="2729" y="867"/>
                                  </a:lnTo>
                                  <a:lnTo>
                                    <a:pt x="2729" y="889"/>
                                  </a:lnTo>
                                  <a:lnTo>
                                    <a:pt x="2711" y="889"/>
                                  </a:lnTo>
                                  <a:lnTo>
                                    <a:pt x="2711" y="867"/>
                                  </a:lnTo>
                                  <a:lnTo>
                                    <a:pt x="2720" y="858"/>
                                  </a:lnTo>
                                  <a:close/>
                                  <a:moveTo>
                                    <a:pt x="2743" y="871"/>
                                  </a:moveTo>
                                  <a:lnTo>
                                    <a:pt x="2733" y="876"/>
                                  </a:lnTo>
                                  <a:lnTo>
                                    <a:pt x="2720" y="876"/>
                                  </a:lnTo>
                                  <a:lnTo>
                                    <a:pt x="2720" y="858"/>
                                  </a:lnTo>
                                  <a:lnTo>
                                    <a:pt x="2733" y="858"/>
                                  </a:lnTo>
                                  <a:lnTo>
                                    <a:pt x="2743" y="871"/>
                                  </a:lnTo>
                                  <a:close/>
                                  <a:moveTo>
                                    <a:pt x="2752" y="840"/>
                                  </a:moveTo>
                                  <a:lnTo>
                                    <a:pt x="2756" y="854"/>
                                  </a:lnTo>
                                  <a:lnTo>
                                    <a:pt x="2743" y="871"/>
                                  </a:lnTo>
                                  <a:lnTo>
                                    <a:pt x="2729" y="862"/>
                                  </a:lnTo>
                                  <a:lnTo>
                                    <a:pt x="2743" y="845"/>
                                  </a:lnTo>
                                  <a:lnTo>
                                    <a:pt x="2752" y="840"/>
                                  </a:lnTo>
                                  <a:close/>
                                  <a:moveTo>
                                    <a:pt x="2774" y="849"/>
                                  </a:moveTo>
                                  <a:lnTo>
                                    <a:pt x="2765" y="858"/>
                                  </a:lnTo>
                                  <a:lnTo>
                                    <a:pt x="2752" y="858"/>
                                  </a:lnTo>
                                  <a:lnTo>
                                    <a:pt x="2752" y="840"/>
                                  </a:lnTo>
                                  <a:lnTo>
                                    <a:pt x="2765" y="840"/>
                                  </a:lnTo>
                                  <a:lnTo>
                                    <a:pt x="2774" y="849"/>
                                  </a:lnTo>
                                  <a:close/>
                                  <a:moveTo>
                                    <a:pt x="2765" y="823"/>
                                  </a:moveTo>
                                  <a:lnTo>
                                    <a:pt x="2774" y="832"/>
                                  </a:lnTo>
                                  <a:lnTo>
                                    <a:pt x="2774" y="849"/>
                                  </a:lnTo>
                                  <a:lnTo>
                                    <a:pt x="2756" y="849"/>
                                  </a:lnTo>
                                  <a:lnTo>
                                    <a:pt x="2756" y="832"/>
                                  </a:lnTo>
                                  <a:lnTo>
                                    <a:pt x="2765" y="823"/>
                                  </a:lnTo>
                                  <a:close/>
                                  <a:moveTo>
                                    <a:pt x="2788" y="836"/>
                                  </a:moveTo>
                                  <a:lnTo>
                                    <a:pt x="2779" y="840"/>
                                  </a:lnTo>
                                  <a:lnTo>
                                    <a:pt x="2765" y="840"/>
                                  </a:lnTo>
                                  <a:lnTo>
                                    <a:pt x="2765" y="823"/>
                                  </a:lnTo>
                                  <a:lnTo>
                                    <a:pt x="2779" y="823"/>
                                  </a:lnTo>
                                  <a:lnTo>
                                    <a:pt x="2788" y="836"/>
                                  </a:lnTo>
                                  <a:close/>
                                  <a:moveTo>
                                    <a:pt x="2797" y="805"/>
                                  </a:moveTo>
                                  <a:lnTo>
                                    <a:pt x="2802" y="818"/>
                                  </a:lnTo>
                                  <a:lnTo>
                                    <a:pt x="2788" y="836"/>
                                  </a:lnTo>
                                  <a:lnTo>
                                    <a:pt x="2774" y="827"/>
                                  </a:lnTo>
                                  <a:lnTo>
                                    <a:pt x="2788" y="805"/>
                                  </a:lnTo>
                                  <a:lnTo>
                                    <a:pt x="2797" y="805"/>
                                  </a:lnTo>
                                  <a:close/>
                                  <a:moveTo>
                                    <a:pt x="2834" y="805"/>
                                  </a:moveTo>
                                  <a:lnTo>
                                    <a:pt x="2825" y="818"/>
                                  </a:lnTo>
                                  <a:lnTo>
                                    <a:pt x="2797" y="818"/>
                                  </a:lnTo>
                                  <a:lnTo>
                                    <a:pt x="2797" y="805"/>
                                  </a:lnTo>
                                  <a:lnTo>
                                    <a:pt x="2825" y="805"/>
                                  </a:lnTo>
                                  <a:lnTo>
                                    <a:pt x="2834" y="805"/>
                                  </a:lnTo>
                                  <a:close/>
                                  <a:moveTo>
                                    <a:pt x="2838" y="840"/>
                                  </a:moveTo>
                                  <a:lnTo>
                                    <a:pt x="2834" y="836"/>
                                  </a:lnTo>
                                  <a:lnTo>
                                    <a:pt x="2820" y="818"/>
                                  </a:lnTo>
                                  <a:lnTo>
                                    <a:pt x="2834" y="805"/>
                                  </a:lnTo>
                                  <a:lnTo>
                                    <a:pt x="2847" y="827"/>
                                  </a:lnTo>
                                  <a:lnTo>
                                    <a:pt x="2838" y="840"/>
                                  </a:lnTo>
                                  <a:close/>
                                  <a:moveTo>
                                    <a:pt x="2856" y="840"/>
                                  </a:moveTo>
                                  <a:lnTo>
                                    <a:pt x="2838" y="840"/>
                                  </a:lnTo>
                                  <a:lnTo>
                                    <a:pt x="2838" y="823"/>
                                  </a:lnTo>
                                  <a:lnTo>
                                    <a:pt x="2856" y="823"/>
                                  </a:lnTo>
                                  <a:lnTo>
                                    <a:pt x="2856" y="840"/>
                                  </a:lnTo>
                                  <a:close/>
                                  <a:moveTo>
                                    <a:pt x="2893" y="836"/>
                                  </a:moveTo>
                                  <a:lnTo>
                                    <a:pt x="2884" y="840"/>
                                  </a:lnTo>
                                  <a:lnTo>
                                    <a:pt x="2856" y="840"/>
                                  </a:lnTo>
                                  <a:lnTo>
                                    <a:pt x="2856" y="823"/>
                                  </a:lnTo>
                                  <a:lnTo>
                                    <a:pt x="2884" y="823"/>
                                  </a:lnTo>
                                  <a:lnTo>
                                    <a:pt x="2893" y="836"/>
                                  </a:lnTo>
                                  <a:close/>
                                  <a:moveTo>
                                    <a:pt x="2870" y="858"/>
                                  </a:moveTo>
                                  <a:lnTo>
                                    <a:pt x="2861" y="845"/>
                                  </a:lnTo>
                                  <a:lnTo>
                                    <a:pt x="2879" y="827"/>
                                  </a:lnTo>
                                  <a:lnTo>
                                    <a:pt x="2893" y="836"/>
                                  </a:lnTo>
                                  <a:lnTo>
                                    <a:pt x="2875" y="854"/>
                                  </a:lnTo>
                                  <a:lnTo>
                                    <a:pt x="2870" y="858"/>
                                  </a:lnTo>
                                  <a:close/>
                                  <a:moveTo>
                                    <a:pt x="2897" y="858"/>
                                  </a:moveTo>
                                  <a:lnTo>
                                    <a:pt x="2870" y="858"/>
                                  </a:lnTo>
                                  <a:lnTo>
                                    <a:pt x="2870" y="840"/>
                                  </a:lnTo>
                                  <a:lnTo>
                                    <a:pt x="2897" y="840"/>
                                  </a:lnTo>
                                  <a:lnTo>
                                    <a:pt x="2897" y="858"/>
                                  </a:lnTo>
                                  <a:close/>
                                  <a:moveTo>
                                    <a:pt x="2916" y="858"/>
                                  </a:moveTo>
                                  <a:lnTo>
                                    <a:pt x="2897" y="858"/>
                                  </a:lnTo>
                                  <a:lnTo>
                                    <a:pt x="2897" y="840"/>
                                  </a:lnTo>
                                  <a:lnTo>
                                    <a:pt x="2916" y="840"/>
                                  </a:lnTo>
                                  <a:lnTo>
                                    <a:pt x="2916" y="858"/>
                                  </a:lnTo>
                                  <a:close/>
                                  <a:moveTo>
                                    <a:pt x="2952" y="854"/>
                                  </a:moveTo>
                                  <a:lnTo>
                                    <a:pt x="2943" y="858"/>
                                  </a:lnTo>
                                  <a:lnTo>
                                    <a:pt x="2916" y="858"/>
                                  </a:lnTo>
                                  <a:lnTo>
                                    <a:pt x="2916" y="840"/>
                                  </a:lnTo>
                                  <a:lnTo>
                                    <a:pt x="2943" y="840"/>
                                  </a:lnTo>
                                  <a:lnTo>
                                    <a:pt x="2952" y="854"/>
                                  </a:lnTo>
                                  <a:close/>
                                  <a:moveTo>
                                    <a:pt x="2961" y="823"/>
                                  </a:moveTo>
                                  <a:lnTo>
                                    <a:pt x="2966" y="836"/>
                                  </a:lnTo>
                                  <a:lnTo>
                                    <a:pt x="2952" y="854"/>
                                  </a:lnTo>
                                  <a:lnTo>
                                    <a:pt x="2938" y="845"/>
                                  </a:lnTo>
                                  <a:lnTo>
                                    <a:pt x="2952" y="827"/>
                                  </a:lnTo>
                                  <a:lnTo>
                                    <a:pt x="2961" y="823"/>
                                  </a:lnTo>
                                  <a:close/>
                                  <a:moveTo>
                                    <a:pt x="2998" y="827"/>
                                  </a:moveTo>
                                  <a:lnTo>
                                    <a:pt x="2989" y="840"/>
                                  </a:lnTo>
                                  <a:lnTo>
                                    <a:pt x="2961" y="840"/>
                                  </a:lnTo>
                                  <a:lnTo>
                                    <a:pt x="2961" y="823"/>
                                  </a:lnTo>
                                  <a:lnTo>
                                    <a:pt x="2989" y="823"/>
                                  </a:lnTo>
                                  <a:lnTo>
                                    <a:pt x="2998" y="827"/>
                                  </a:lnTo>
                                  <a:close/>
                                  <a:moveTo>
                                    <a:pt x="3002" y="858"/>
                                  </a:moveTo>
                                  <a:lnTo>
                                    <a:pt x="2998" y="854"/>
                                  </a:lnTo>
                                  <a:lnTo>
                                    <a:pt x="2984" y="836"/>
                                  </a:lnTo>
                                  <a:lnTo>
                                    <a:pt x="2998" y="827"/>
                                  </a:lnTo>
                                  <a:lnTo>
                                    <a:pt x="3011" y="845"/>
                                  </a:lnTo>
                                  <a:lnTo>
                                    <a:pt x="3002" y="858"/>
                                  </a:lnTo>
                                  <a:close/>
                                  <a:moveTo>
                                    <a:pt x="3025" y="849"/>
                                  </a:moveTo>
                                  <a:lnTo>
                                    <a:pt x="3020" y="858"/>
                                  </a:lnTo>
                                  <a:lnTo>
                                    <a:pt x="3002" y="858"/>
                                  </a:lnTo>
                                  <a:lnTo>
                                    <a:pt x="3002" y="840"/>
                                  </a:lnTo>
                                  <a:lnTo>
                                    <a:pt x="3020" y="840"/>
                                  </a:lnTo>
                                  <a:lnTo>
                                    <a:pt x="3025" y="849"/>
                                  </a:lnTo>
                                  <a:close/>
                                  <a:moveTo>
                                    <a:pt x="3020" y="876"/>
                                  </a:moveTo>
                                  <a:lnTo>
                                    <a:pt x="3011" y="867"/>
                                  </a:lnTo>
                                  <a:lnTo>
                                    <a:pt x="3011" y="849"/>
                                  </a:lnTo>
                                  <a:lnTo>
                                    <a:pt x="3025" y="849"/>
                                  </a:lnTo>
                                  <a:lnTo>
                                    <a:pt x="3025" y="867"/>
                                  </a:lnTo>
                                  <a:lnTo>
                                    <a:pt x="3020" y="876"/>
                                  </a:lnTo>
                                  <a:close/>
                                  <a:moveTo>
                                    <a:pt x="3048" y="876"/>
                                  </a:moveTo>
                                  <a:lnTo>
                                    <a:pt x="3020" y="876"/>
                                  </a:lnTo>
                                  <a:lnTo>
                                    <a:pt x="3020" y="858"/>
                                  </a:lnTo>
                                  <a:lnTo>
                                    <a:pt x="3048" y="858"/>
                                  </a:lnTo>
                                  <a:lnTo>
                                    <a:pt x="3048" y="876"/>
                                  </a:lnTo>
                                  <a:close/>
                                  <a:moveTo>
                                    <a:pt x="3061" y="876"/>
                                  </a:moveTo>
                                  <a:lnTo>
                                    <a:pt x="3048" y="876"/>
                                  </a:lnTo>
                                  <a:lnTo>
                                    <a:pt x="3048" y="858"/>
                                  </a:lnTo>
                                  <a:lnTo>
                                    <a:pt x="3061" y="858"/>
                                  </a:lnTo>
                                  <a:lnTo>
                                    <a:pt x="3061" y="876"/>
                                  </a:lnTo>
                                  <a:close/>
                                  <a:moveTo>
                                    <a:pt x="3089" y="867"/>
                                  </a:moveTo>
                                  <a:lnTo>
                                    <a:pt x="3080" y="876"/>
                                  </a:lnTo>
                                  <a:lnTo>
                                    <a:pt x="3061" y="876"/>
                                  </a:lnTo>
                                  <a:lnTo>
                                    <a:pt x="3061" y="858"/>
                                  </a:lnTo>
                                  <a:lnTo>
                                    <a:pt x="3080" y="858"/>
                                  </a:lnTo>
                                  <a:lnTo>
                                    <a:pt x="3089" y="867"/>
                                  </a:lnTo>
                                  <a:close/>
                                  <a:moveTo>
                                    <a:pt x="3080" y="893"/>
                                  </a:moveTo>
                                  <a:lnTo>
                                    <a:pt x="3071" y="889"/>
                                  </a:lnTo>
                                  <a:lnTo>
                                    <a:pt x="3071" y="867"/>
                                  </a:lnTo>
                                  <a:lnTo>
                                    <a:pt x="3089" y="867"/>
                                  </a:lnTo>
                                  <a:lnTo>
                                    <a:pt x="3089" y="889"/>
                                  </a:lnTo>
                                  <a:lnTo>
                                    <a:pt x="3080" y="893"/>
                                  </a:lnTo>
                                  <a:close/>
                                  <a:moveTo>
                                    <a:pt x="3057" y="880"/>
                                  </a:moveTo>
                                  <a:lnTo>
                                    <a:pt x="3061" y="880"/>
                                  </a:lnTo>
                                  <a:lnTo>
                                    <a:pt x="3080" y="880"/>
                                  </a:lnTo>
                                  <a:lnTo>
                                    <a:pt x="3080" y="893"/>
                                  </a:lnTo>
                                  <a:lnTo>
                                    <a:pt x="3061" y="893"/>
                                  </a:lnTo>
                                  <a:lnTo>
                                    <a:pt x="3057" y="880"/>
                                  </a:lnTo>
                                  <a:close/>
                                  <a:moveTo>
                                    <a:pt x="3034" y="915"/>
                                  </a:moveTo>
                                  <a:lnTo>
                                    <a:pt x="3030" y="898"/>
                                  </a:lnTo>
                                  <a:lnTo>
                                    <a:pt x="3057" y="880"/>
                                  </a:lnTo>
                                  <a:lnTo>
                                    <a:pt x="3066" y="893"/>
                                  </a:lnTo>
                                  <a:lnTo>
                                    <a:pt x="3039" y="911"/>
                                  </a:lnTo>
                                  <a:lnTo>
                                    <a:pt x="3034" y="915"/>
                                  </a:lnTo>
                                  <a:close/>
                                  <a:moveTo>
                                    <a:pt x="3011" y="902"/>
                                  </a:moveTo>
                                  <a:lnTo>
                                    <a:pt x="3020" y="898"/>
                                  </a:lnTo>
                                  <a:lnTo>
                                    <a:pt x="3034" y="898"/>
                                  </a:lnTo>
                                  <a:lnTo>
                                    <a:pt x="3034" y="915"/>
                                  </a:lnTo>
                                  <a:lnTo>
                                    <a:pt x="3020" y="915"/>
                                  </a:lnTo>
                                  <a:lnTo>
                                    <a:pt x="3011" y="902"/>
                                  </a:lnTo>
                                  <a:close/>
                                  <a:moveTo>
                                    <a:pt x="3002" y="933"/>
                                  </a:moveTo>
                                  <a:lnTo>
                                    <a:pt x="2998" y="920"/>
                                  </a:lnTo>
                                  <a:lnTo>
                                    <a:pt x="3011" y="902"/>
                                  </a:lnTo>
                                  <a:lnTo>
                                    <a:pt x="3025" y="911"/>
                                  </a:lnTo>
                                  <a:lnTo>
                                    <a:pt x="3011" y="928"/>
                                  </a:lnTo>
                                  <a:lnTo>
                                    <a:pt x="3002" y="933"/>
                                  </a:lnTo>
                                  <a:close/>
                                  <a:moveTo>
                                    <a:pt x="3020" y="933"/>
                                  </a:moveTo>
                                  <a:lnTo>
                                    <a:pt x="3002" y="933"/>
                                  </a:lnTo>
                                  <a:lnTo>
                                    <a:pt x="3002" y="915"/>
                                  </a:lnTo>
                                  <a:lnTo>
                                    <a:pt x="3020" y="915"/>
                                  </a:lnTo>
                                  <a:lnTo>
                                    <a:pt x="3020" y="933"/>
                                  </a:lnTo>
                                  <a:close/>
                                  <a:moveTo>
                                    <a:pt x="3039" y="920"/>
                                  </a:moveTo>
                                  <a:lnTo>
                                    <a:pt x="3034" y="933"/>
                                  </a:lnTo>
                                  <a:lnTo>
                                    <a:pt x="3020" y="933"/>
                                  </a:lnTo>
                                  <a:lnTo>
                                    <a:pt x="3020" y="915"/>
                                  </a:lnTo>
                                  <a:lnTo>
                                    <a:pt x="3034" y="915"/>
                                  </a:lnTo>
                                  <a:lnTo>
                                    <a:pt x="3039" y="920"/>
                                  </a:lnTo>
                                  <a:close/>
                                  <a:moveTo>
                                    <a:pt x="3057" y="942"/>
                                  </a:moveTo>
                                  <a:lnTo>
                                    <a:pt x="3043" y="946"/>
                                  </a:lnTo>
                                  <a:lnTo>
                                    <a:pt x="3025" y="928"/>
                                  </a:lnTo>
                                  <a:lnTo>
                                    <a:pt x="3039" y="920"/>
                                  </a:lnTo>
                                  <a:lnTo>
                                    <a:pt x="3057" y="937"/>
                                  </a:lnTo>
                                  <a:lnTo>
                                    <a:pt x="3057" y="942"/>
                                  </a:lnTo>
                                  <a:close/>
                                  <a:moveTo>
                                    <a:pt x="3048" y="915"/>
                                  </a:moveTo>
                                  <a:lnTo>
                                    <a:pt x="3057" y="924"/>
                                  </a:lnTo>
                                  <a:lnTo>
                                    <a:pt x="3057" y="942"/>
                                  </a:lnTo>
                                  <a:lnTo>
                                    <a:pt x="3039" y="942"/>
                                  </a:lnTo>
                                  <a:lnTo>
                                    <a:pt x="3039" y="924"/>
                                  </a:lnTo>
                                  <a:lnTo>
                                    <a:pt x="3048" y="915"/>
                                  </a:lnTo>
                                  <a:close/>
                                  <a:moveTo>
                                    <a:pt x="3011" y="920"/>
                                  </a:moveTo>
                                  <a:lnTo>
                                    <a:pt x="3020" y="915"/>
                                  </a:lnTo>
                                  <a:lnTo>
                                    <a:pt x="3048" y="915"/>
                                  </a:lnTo>
                                  <a:lnTo>
                                    <a:pt x="3048" y="933"/>
                                  </a:lnTo>
                                  <a:lnTo>
                                    <a:pt x="3020" y="933"/>
                                  </a:lnTo>
                                  <a:lnTo>
                                    <a:pt x="3011" y="920"/>
                                  </a:lnTo>
                                  <a:close/>
                                  <a:moveTo>
                                    <a:pt x="3034" y="898"/>
                                  </a:moveTo>
                                  <a:lnTo>
                                    <a:pt x="3039" y="911"/>
                                  </a:lnTo>
                                  <a:lnTo>
                                    <a:pt x="3025" y="928"/>
                                  </a:lnTo>
                                  <a:lnTo>
                                    <a:pt x="3011" y="920"/>
                                  </a:lnTo>
                                  <a:lnTo>
                                    <a:pt x="3025" y="902"/>
                                  </a:lnTo>
                                  <a:lnTo>
                                    <a:pt x="3034" y="898"/>
                                  </a:lnTo>
                                  <a:close/>
                                  <a:moveTo>
                                    <a:pt x="3048" y="915"/>
                                  </a:moveTo>
                                  <a:lnTo>
                                    <a:pt x="3034" y="915"/>
                                  </a:lnTo>
                                  <a:lnTo>
                                    <a:pt x="3034" y="898"/>
                                  </a:lnTo>
                                  <a:lnTo>
                                    <a:pt x="3048" y="898"/>
                                  </a:lnTo>
                                  <a:lnTo>
                                    <a:pt x="3048" y="915"/>
                                  </a:lnTo>
                                  <a:close/>
                                  <a:moveTo>
                                    <a:pt x="3061" y="915"/>
                                  </a:moveTo>
                                  <a:lnTo>
                                    <a:pt x="3048" y="915"/>
                                  </a:lnTo>
                                  <a:lnTo>
                                    <a:pt x="3048" y="898"/>
                                  </a:lnTo>
                                  <a:lnTo>
                                    <a:pt x="3061" y="898"/>
                                  </a:lnTo>
                                  <a:lnTo>
                                    <a:pt x="3061" y="915"/>
                                  </a:lnTo>
                                  <a:close/>
                                  <a:moveTo>
                                    <a:pt x="3084" y="911"/>
                                  </a:moveTo>
                                  <a:lnTo>
                                    <a:pt x="3080" y="915"/>
                                  </a:lnTo>
                                  <a:lnTo>
                                    <a:pt x="3061" y="915"/>
                                  </a:lnTo>
                                  <a:lnTo>
                                    <a:pt x="3061" y="898"/>
                                  </a:lnTo>
                                  <a:lnTo>
                                    <a:pt x="3080" y="898"/>
                                  </a:lnTo>
                                  <a:lnTo>
                                    <a:pt x="3084" y="911"/>
                                  </a:lnTo>
                                  <a:close/>
                                  <a:moveTo>
                                    <a:pt x="3116" y="880"/>
                                  </a:moveTo>
                                  <a:lnTo>
                                    <a:pt x="3112" y="893"/>
                                  </a:lnTo>
                                  <a:lnTo>
                                    <a:pt x="3084" y="911"/>
                                  </a:lnTo>
                                  <a:lnTo>
                                    <a:pt x="3075" y="898"/>
                                  </a:lnTo>
                                  <a:lnTo>
                                    <a:pt x="3102" y="880"/>
                                  </a:lnTo>
                                  <a:lnTo>
                                    <a:pt x="3116" y="880"/>
                                  </a:lnTo>
                                  <a:close/>
                                  <a:moveTo>
                                    <a:pt x="3125" y="915"/>
                                  </a:moveTo>
                                  <a:lnTo>
                                    <a:pt x="3116" y="911"/>
                                  </a:lnTo>
                                  <a:lnTo>
                                    <a:pt x="3102" y="893"/>
                                  </a:lnTo>
                                  <a:lnTo>
                                    <a:pt x="3116" y="880"/>
                                  </a:lnTo>
                                  <a:lnTo>
                                    <a:pt x="3130" y="902"/>
                                  </a:lnTo>
                                  <a:lnTo>
                                    <a:pt x="3125" y="915"/>
                                  </a:lnTo>
                                  <a:close/>
                                  <a:moveTo>
                                    <a:pt x="3143" y="902"/>
                                  </a:moveTo>
                                  <a:lnTo>
                                    <a:pt x="3139" y="915"/>
                                  </a:lnTo>
                                  <a:lnTo>
                                    <a:pt x="3125" y="915"/>
                                  </a:lnTo>
                                  <a:lnTo>
                                    <a:pt x="3125" y="898"/>
                                  </a:lnTo>
                                  <a:lnTo>
                                    <a:pt x="3139" y="898"/>
                                  </a:lnTo>
                                  <a:lnTo>
                                    <a:pt x="3143" y="902"/>
                                  </a:lnTo>
                                  <a:close/>
                                  <a:moveTo>
                                    <a:pt x="3153" y="933"/>
                                  </a:moveTo>
                                  <a:lnTo>
                                    <a:pt x="3148" y="928"/>
                                  </a:lnTo>
                                  <a:lnTo>
                                    <a:pt x="3130" y="911"/>
                                  </a:lnTo>
                                  <a:lnTo>
                                    <a:pt x="3143" y="902"/>
                                  </a:lnTo>
                                  <a:lnTo>
                                    <a:pt x="3162" y="920"/>
                                  </a:lnTo>
                                  <a:lnTo>
                                    <a:pt x="3153" y="933"/>
                                  </a:lnTo>
                                  <a:close/>
                                  <a:moveTo>
                                    <a:pt x="3130" y="928"/>
                                  </a:moveTo>
                                  <a:lnTo>
                                    <a:pt x="3139" y="915"/>
                                  </a:lnTo>
                                  <a:lnTo>
                                    <a:pt x="3153" y="915"/>
                                  </a:lnTo>
                                  <a:lnTo>
                                    <a:pt x="3153" y="933"/>
                                  </a:lnTo>
                                  <a:lnTo>
                                    <a:pt x="3139" y="933"/>
                                  </a:lnTo>
                                  <a:lnTo>
                                    <a:pt x="3130" y="928"/>
                                  </a:lnTo>
                                  <a:close/>
                                  <a:moveTo>
                                    <a:pt x="3162" y="942"/>
                                  </a:moveTo>
                                  <a:lnTo>
                                    <a:pt x="3148" y="946"/>
                                  </a:lnTo>
                                  <a:lnTo>
                                    <a:pt x="3130" y="928"/>
                                  </a:lnTo>
                                  <a:lnTo>
                                    <a:pt x="3143" y="920"/>
                                  </a:lnTo>
                                  <a:lnTo>
                                    <a:pt x="3162" y="937"/>
                                  </a:lnTo>
                                  <a:lnTo>
                                    <a:pt x="3162" y="942"/>
                                  </a:lnTo>
                                  <a:close/>
                                  <a:moveTo>
                                    <a:pt x="3153" y="968"/>
                                  </a:moveTo>
                                  <a:lnTo>
                                    <a:pt x="3143" y="964"/>
                                  </a:lnTo>
                                  <a:lnTo>
                                    <a:pt x="3143" y="942"/>
                                  </a:lnTo>
                                  <a:lnTo>
                                    <a:pt x="3162" y="942"/>
                                  </a:lnTo>
                                  <a:lnTo>
                                    <a:pt x="3162" y="964"/>
                                  </a:lnTo>
                                  <a:lnTo>
                                    <a:pt x="3153" y="968"/>
                                  </a:lnTo>
                                  <a:close/>
                                  <a:moveTo>
                                    <a:pt x="3175" y="955"/>
                                  </a:moveTo>
                                  <a:lnTo>
                                    <a:pt x="3166" y="968"/>
                                  </a:lnTo>
                                  <a:lnTo>
                                    <a:pt x="3153" y="968"/>
                                  </a:lnTo>
                                  <a:lnTo>
                                    <a:pt x="3153" y="955"/>
                                  </a:lnTo>
                                  <a:lnTo>
                                    <a:pt x="3166" y="955"/>
                                  </a:lnTo>
                                  <a:lnTo>
                                    <a:pt x="3175" y="955"/>
                                  </a:lnTo>
                                  <a:close/>
                                  <a:moveTo>
                                    <a:pt x="3175" y="955"/>
                                  </a:moveTo>
                                  <a:lnTo>
                                    <a:pt x="3166" y="964"/>
                                  </a:lnTo>
                                  <a:lnTo>
                                    <a:pt x="3175" y="955"/>
                                  </a:lnTo>
                                  <a:close/>
                                  <a:moveTo>
                                    <a:pt x="3148" y="937"/>
                                  </a:moveTo>
                                  <a:lnTo>
                                    <a:pt x="3162" y="937"/>
                                  </a:lnTo>
                                  <a:lnTo>
                                    <a:pt x="3175" y="955"/>
                                  </a:lnTo>
                                  <a:lnTo>
                                    <a:pt x="3162" y="968"/>
                                  </a:lnTo>
                                  <a:lnTo>
                                    <a:pt x="3148" y="946"/>
                                  </a:lnTo>
                                  <a:lnTo>
                                    <a:pt x="3148" y="937"/>
                                  </a:lnTo>
                                  <a:close/>
                                  <a:moveTo>
                                    <a:pt x="3175" y="920"/>
                                  </a:moveTo>
                                  <a:lnTo>
                                    <a:pt x="3175" y="928"/>
                                  </a:lnTo>
                                  <a:lnTo>
                                    <a:pt x="3162" y="946"/>
                                  </a:lnTo>
                                  <a:lnTo>
                                    <a:pt x="3148" y="937"/>
                                  </a:lnTo>
                                  <a:lnTo>
                                    <a:pt x="3162" y="920"/>
                                  </a:lnTo>
                                  <a:lnTo>
                                    <a:pt x="3175" y="920"/>
                                  </a:lnTo>
                                  <a:close/>
                                  <a:moveTo>
                                    <a:pt x="3175" y="920"/>
                                  </a:moveTo>
                                  <a:lnTo>
                                    <a:pt x="3166" y="924"/>
                                  </a:lnTo>
                                  <a:lnTo>
                                    <a:pt x="3175" y="920"/>
                                  </a:lnTo>
                                  <a:close/>
                                  <a:moveTo>
                                    <a:pt x="3143" y="906"/>
                                  </a:moveTo>
                                  <a:lnTo>
                                    <a:pt x="3162" y="902"/>
                                  </a:lnTo>
                                  <a:lnTo>
                                    <a:pt x="3175" y="920"/>
                                  </a:lnTo>
                                  <a:lnTo>
                                    <a:pt x="3162" y="928"/>
                                  </a:lnTo>
                                  <a:lnTo>
                                    <a:pt x="3148" y="911"/>
                                  </a:lnTo>
                                  <a:lnTo>
                                    <a:pt x="3143" y="906"/>
                                  </a:lnTo>
                                  <a:close/>
                                  <a:moveTo>
                                    <a:pt x="3162" y="906"/>
                                  </a:moveTo>
                                  <a:lnTo>
                                    <a:pt x="3153" y="906"/>
                                  </a:lnTo>
                                  <a:lnTo>
                                    <a:pt x="3162" y="906"/>
                                  </a:lnTo>
                                  <a:close/>
                                  <a:moveTo>
                                    <a:pt x="3162" y="889"/>
                                  </a:moveTo>
                                  <a:lnTo>
                                    <a:pt x="3162" y="906"/>
                                  </a:lnTo>
                                  <a:lnTo>
                                    <a:pt x="3143" y="906"/>
                                  </a:lnTo>
                                  <a:lnTo>
                                    <a:pt x="3143" y="889"/>
                                  </a:lnTo>
                                  <a:lnTo>
                                    <a:pt x="3162" y="889"/>
                                  </a:lnTo>
                                  <a:close/>
                                  <a:moveTo>
                                    <a:pt x="3148" y="862"/>
                                  </a:moveTo>
                                  <a:lnTo>
                                    <a:pt x="3162" y="867"/>
                                  </a:lnTo>
                                  <a:lnTo>
                                    <a:pt x="3162" y="889"/>
                                  </a:lnTo>
                                  <a:lnTo>
                                    <a:pt x="3143" y="889"/>
                                  </a:lnTo>
                                  <a:lnTo>
                                    <a:pt x="3143" y="867"/>
                                  </a:lnTo>
                                  <a:lnTo>
                                    <a:pt x="3148" y="862"/>
                                  </a:lnTo>
                                  <a:close/>
                                  <a:moveTo>
                                    <a:pt x="3162" y="871"/>
                                  </a:moveTo>
                                  <a:lnTo>
                                    <a:pt x="3153" y="867"/>
                                  </a:lnTo>
                                  <a:lnTo>
                                    <a:pt x="3162" y="871"/>
                                  </a:lnTo>
                                  <a:close/>
                                  <a:moveTo>
                                    <a:pt x="3166" y="840"/>
                                  </a:moveTo>
                                  <a:lnTo>
                                    <a:pt x="3175" y="854"/>
                                  </a:lnTo>
                                  <a:lnTo>
                                    <a:pt x="3162" y="871"/>
                                  </a:lnTo>
                                  <a:lnTo>
                                    <a:pt x="3148" y="862"/>
                                  </a:lnTo>
                                  <a:lnTo>
                                    <a:pt x="3162" y="845"/>
                                  </a:lnTo>
                                  <a:lnTo>
                                    <a:pt x="3166" y="840"/>
                                  </a:lnTo>
                                  <a:close/>
                                  <a:moveTo>
                                    <a:pt x="3189" y="849"/>
                                  </a:moveTo>
                                  <a:lnTo>
                                    <a:pt x="3184" y="858"/>
                                  </a:lnTo>
                                  <a:lnTo>
                                    <a:pt x="3166" y="858"/>
                                  </a:lnTo>
                                  <a:lnTo>
                                    <a:pt x="3166" y="840"/>
                                  </a:lnTo>
                                  <a:lnTo>
                                    <a:pt x="3184" y="840"/>
                                  </a:lnTo>
                                  <a:lnTo>
                                    <a:pt x="3189" y="849"/>
                                  </a:lnTo>
                                  <a:close/>
                                  <a:moveTo>
                                    <a:pt x="3184" y="823"/>
                                  </a:moveTo>
                                  <a:lnTo>
                                    <a:pt x="3189" y="832"/>
                                  </a:lnTo>
                                  <a:lnTo>
                                    <a:pt x="3189" y="849"/>
                                  </a:lnTo>
                                  <a:lnTo>
                                    <a:pt x="3175" y="849"/>
                                  </a:lnTo>
                                  <a:lnTo>
                                    <a:pt x="3175" y="832"/>
                                  </a:lnTo>
                                  <a:lnTo>
                                    <a:pt x="3184" y="823"/>
                                  </a:lnTo>
                                  <a:close/>
                                  <a:moveTo>
                                    <a:pt x="3203" y="836"/>
                                  </a:moveTo>
                                  <a:lnTo>
                                    <a:pt x="3198" y="840"/>
                                  </a:lnTo>
                                  <a:lnTo>
                                    <a:pt x="3184" y="840"/>
                                  </a:lnTo>
                                  <a:lnTo>
                                    <a:pt x="3184" y="823"/>
                                  </a:lnTo>
                                  <a:lnTo>
                                    <a:pt x="3198" y="823"/>
                                  </a:lnTo>
                                  <a:lnTo>
                                    <a:pt x="3203" y="836"/>
                                  </a:lnTo>
                                  <a:close/>
                                  <a:moveTo>
                                    <a:pt x="3221" y="810"/>
                                  </a:moveTo>
                                  <a:lnTo>
                                    <a:pt x="3221" y="818"/>
                                  </a:lnTo>
                                  <a:lnTo>
                                    <a:pt x="3203" y="836"/>
                                  </a:lnTo>
                                  <a:lnTo>
                                    <a:pt x="3189" y="827"/>
                                  </a:lnTo>
                                  <a:lnTo>
                                    <a:pt x="3207" y="805"/>
                                  </a:lnTo>
                                  <a:lnTo>
                                    <a:pt x="3221" y="810"/>
                                  </a:lnTo>
                                  <a:close/>
                                  <a:moveTo>
                                    <a:pt x="3212" y="783"/>
                                  </a:moveTo>
                                  <a:lnTo>
                                    <a:pt x="3221" y="792"/>
                                  </a:lnTo>
                                  <a:lnTo>
                                    <a:pt x="3221" y="810"/>
                                  </a:lnTo>
                                  <a:lnTo>
                                    <a:pt x="3203" y="810"/>
                                  </a:lnTo>
                                  <a:lnTo>
                                    <a:pt x="3203" y="792"/>
                                  </a:lnTo>
                                  <a:lnTo>
                                    <a:pt x="3212" y="783"/>
                                  </a:lnTo>
                                  <a:close/>
                                  <a:moveTo>
                                    <a:pt x="3212" y="801"/>
                                  </a:moveTo>
                                  <a:lnTo>
                                    <a:pt x="3212" y="792"/>
                                  </a:lnTo>
                                  <a:lnTo>
                                    <a:pt x="3212" y="801"/>
                                  </a:lnTo>
                                  <a:close/>
                                  <a:moveTo>
                                    <a:pt x="3235" y="792"/>
                                  </a:moveTo>
                                  <a:lnTo>
                                    <a:pt x="3225" y="801"/>
                                  </a:lnTo>
                                  <a:lnTo>
                                    <a:pt x="3212" y="801"/>
                                  </a:lnTo>
                                  <a:lnTo>
                                    <a:pt x="3212" y="783"/>
                                  </a:lnTo>
                                  <a:lnTo>
                                    <a:pt x="3225" y="783"/>
                                  </a:lnTo>
                                  <a:lnTo>
                                    <a:pt x="3235" y="792"/>
                                  </a:lnTo>
                                  <a:close/>
                                  <a:moveTo>
                                    <a:pt x="3225" y="765"/>
                                  </a:moveTo>
                                  <a:lnTo>
                                    <a:pt x="3235" y="774"/>
                                  </a:lnTo>
                                  <a:lnTo>
                                    <a:pt x="3235" y="792"/>
                                  </a:lnTo>
                                  <a:lnTo>
                                    <a:pt x="3221" y="792"/>
                                  </a:lnTo>
                                  <a:lnTo>
                                    <a:pt x="3221" y="774"/>
                                  </a:lnTo>
                                  <a:lnTo>
                                    <a:pt x="3225" y="765"/>
                                  </a:lnTo>
                                  <a:close/>
                                  <a:moveTo>
                                    <a:pt x="3207" y="779"/>
                                  </a:moveTo>
                                  <a:lnTo>
                                    <a:pt x="3212" y="765"/>
                                  </a:lnTo>
                                  <a:lnTo>
                                    <a:pt x="3225" y="765"/>
                                  </a:lnTo>
                                  <a:lnTo>
                                    <a:pt x="3225" y="783"/>
                                  </a:lnTo>
                                  <a:lnTo>
                                    <a:pt x="3212" y="783"/>
                                  </a:lnTo>
                                  <a:lnTo>
                                    <a:pt x="3207" y="779"/>
                                  </a:lnTo>
                                  <a:close/>
                                  <a:moveTo>
                                    <a:pt x="3198" y="748"/>
                                  </a:moveTo>
                                  <a:lnTo>
                                    <a:pt x="3203" y="752"/>
                                  </a:lnTo>
                                  <a:lnTo>
                                    <a:pt x="3221" y="770"/>
                                  </a:lnTo>
                                  <a:lnTo>
                                    <a:pt x="3207" y="779"/>
                                  </a:lnTo>
                                  <a:lnTo>
                                    <a:pt x="3189" y="761"/>
                                  </a:lnTo>
                                  <a:lnTo>
                                    <a:pt x="3198" y="748"/>
                                  </a:lnTo>
                                  <a:close/>
                                  <a:moveTo>
                                    <a:pt x="3235" y="757"/>
                                  </a:moveTo>
                                  <a:lnTo>
                                    <a:pt x="3225" y="765"/>
                                  </a:lnTo>
                                  <a:lnTo>
                                    <a:pt x="3198" y="765"/>
                                  </a:lnTo>
                                  <a:lnTo>
                                    <a:pt x="3198" y="748"/>
                                  </a:lnTo>
                                  <a:lnTo>
                                    <a:pt x="3225" y="748"/>
                                  </a:lnTo>
                                  <a:lnTo>
                                    <a:pt x="3235" y="757"/>
                                  </a:lnTo>
                                  <a:close/>
                                  <a:moveTo>
                                    <a:pt x="3235" y="735"/>
                                  </a:moveTo>
                                  <a:lnTo>
                                    <a:pt x="3235" y="757"/>
                                  </a:lnTo>
                                  <a:lnTo>
                                    <a:pt x="3221" y="757"/>
                                  </a:lnTo>
                                  <a:lnTo>
                                    <a:pt x="3221" y="735"/>
                                  </a:lnTo>
                                  <a:lnTo>
                                    <a:pt x="3235" y="735"/>
                                  </a:lnTo>
                                  <a:close/>
                                  <a:moveTo>
                                    <a:pt x="3235" y="713"/>
                                  </a:moveTo>
                                  <a:lnTo>
                                    <a:pt x="3235" y="717"/>
                                  </a:lnTo>
                                  <a:lnTo>
                                    <a:pt x="3235" y="735"/>
                                  </a:lnTo>
                                  <a:lnTo>
                                    <a:pt x="3221" y="735"/>
                                  </a:lnTo>
                                  <a:lnTo>
                                    <a:pt x="3221" y="717"/>
                                  </a:lnTo>
                                  <a:lnTo>
                                    <a:pt x="3235" y="713"/>
                                  </a:lnTo>
                                  <a:close/>
                                  <a:moveTo>
                                    <a:pt x="3235" y="713"/>
                                  </a:moveTo>
                                  <a:lnTo>
                                    <a:pt x="3225" y="717"/>
                                  </a:lnTo>
                                  <a:lnTo>
                                    <a:pt x="3235" y="713"/>
                                  </a:lnTo>
                                  <a:close/>
                                  <a:moveTo>
                                    <a:pt x="3212" y="691"/>
                                  </a:moveTo>
                                  <a:lnTo>
                                    <a:pt x="3221" y="695"/>
                                  </a:lnTo>
                                  <a:lnTo>
                                    <a:pt x="3235" y="713"/>
                                  </a:lnTo>
                                  <a:lnTo>
                                    <a:pt x="3221" y="721"/>
                                  </a:lnTo>
                                  <a:lnTo>
                                    <a:pt x="3207" y="704"/>
                                  </a:lnTo>
                                  <a:lnTo>
                                    <a:pt x="3212" y="691"/>
                                  </a:lnTo>
                                  <a:close/>
                                  <a:moveTo>
                                    <a:pt x="3189" y="699"/>
                                  </a:moveTo>
                                  <a:lnTo>
                                    <a:pt x="3198" y="691"/>
                                  </a:lnTo>
                                  <a:lnTo>
                                    <a:pt x="3212" y="691"/>
                                  </a:lnTo>
                                  <a:lnTo>
                                    <a:pt x="3212" y="708"/>
                                  </a:lnTo>
                                  <a:lnTo>
                                    <a:pt x="3198" y="708"/>
                                  </a:lnTo>
                                  <a:lnTo>
                                    <a:pt x="3189" y="699"/>
                                  </a:lnTo>
                                  <a:close/>
                                  <a:moveTo>
                                    <a:pt x="3198" y="673"/>
                                  </a:moveTo>
                                  <a:lnTo>
                                    <a:pt x="3207" y="682"/>
                                  </a:lnTo>
                                  <a:lnTo>
                                    <a:pt x="3207" y="699"/>
                                  </a:lnTo>
                                  <a:lnTo>
                                    <a:pt x="3189" y="699"/>
                                  </a:lnTo>
                                  <a:lnTo>
                                    <a:pt x="3189" y="682"/>
                                  </a:lnTo>
                                  <a:lnTo>
                                    <a:pt x="3198" y="673"/>
                                  </a:lnTo>
                                  <a:close/>
                                  <a:moveTo>
                                    <a:pt x="3175" y="686"/>
                                  </a:moveTo>
                                  <a:lnTo>
                                    <a:pt x="3184" y="673"/>
                                  </a:lnTo>
                                  <a:lnTo>
                                    <a:pt x="3198" y="673"/>
                                  </a:lnTo>
                                  <a:lnTo>
                                    <a:pt x="3198" y="691"/>
                                  </a:lnTo>
                                  <a:lnTo>
                                    <a:pt x="3184" y="691"/>
                                  </a:lnTo>
                                  <a:lnTo>
                                    <a:pt x="3175" y="686"/>
                                  </a:lnTo>
                                  <a:close/>
                                  <a:moveTo>
                                    <a:pt x="3166" y="655"/>
                                  </a:moveTo>
                                  <a:lnTo>
                                    <a:pt x="3175" y="655"/>
                                  </a:lnTo>
                                  <a:lnTo>
                                    <a:pt x="3189" y="677"/>
                                  </a:lnTo>
                                  <a:lnTo>
                                    <a:pt x="3175" y="686"/>
                                  </a:lnTo>
                                  <a:lnTo>
                                    <a:pt x="3162" y="669"/>
                                  </a:lnTo>
                                  <a:lnTo>
                                    <a:pt x="3166" y="655"/>
                                  </a:lnTo>
                                  <a:close/>
                                  <a:moveTo>
                                    <a:pt x="3153" y="655"/>
                                  </a:moveTo>
                                  <a:lnTo>
                                    <a:pt x="3166" y="655"/>
                                  </a:lnTo>
                                  <a:lnTo>
                                    <a:pt x="3166" y="669"/>
                                  </a:lnTo>
                                  <a:lnTo>
                                    <a:pt x="3153" y="669"/>
                                  </a:lnTo>
                                  <a:lnTo>
                                    <a:pt x="3153" y="655"/>
                                  </a:lnTo>
                                  <a:close/>
                                  <a:moveTo>
                                    <a:pt x="3125" y="655"/>
                                  </a:moveTo>
                                  <a:lnTo>
                                    <a:pt x="3153" y="655"/>
                                  </a:lnTo>
                                  <a:lnTo>
                                    <a:pt x="3153" y="669"/>
                                  </a:lnTo>
                                  <a:lnTo>
                                    <a:pt x="3125" y="669"/>
                                  </a:lnTo>
                                  <a:lnTo>
                                    <a:pt x="3125" y="655"/>
                                  </a:lnTo>
                                  <a:close/>
                                  <a:moveTo>
                                    <a:pt x="3102" y="669"/>
                                  </a:moveTo>
                                  <a:lnTo>
                                    <a:pt x="3107" y="655"/>
                                  </a:lnTo>
                                  <a:lnTo>
                                    <a:pt x="3125" y="655"/>
                                  </a:lnTo>
                                  <a:lnTo>
                                    <a:pt x="3125" y="669"/>
                                  </a:lnTo>
                                  <a:lnTo>
                                    <a:pt x="3107" y="669"/>
                                  </a:lnTo>
                                  <a:lnTo>
                                    <a:pt x="3102" y="669"/>
                                  </a:lnTo>
                                  <a:close/>
                                  <a:moveTo>
                                    <a:pt x="3084" y="642"/>
                                  </a:moveTo>
                                  <a:lnTo>
                                    <a:pt x="3098" y="638"/>
                                  </a:lnTo>
                                  <a:lnTo>
                                    <a:pt x="3116" y="655"/>
                                  </a:lnTo>
                                  <a:lnTo>
                                    <a:pt x="3102" y="669"/>
                                  </a:lnTo>
                                  <a:lnTo>
                                    <a:pt x="3089" y="647"/>
                                  </a:lnTo>
                                  <a:lnTo>
                                    <a:pt x="3084" y="642"/>
                                  </a:lnTo>
                                  <a:close/>
                                  <a:moveTo>
                                    <a:pt x="3102" y="642"/>
                                  </a:moveTo>
                                  <a:lnTo>
                                    <a:pt x="3093" y="642"/>
                                  </a:lnTo>
                                  <a:lnTo>
                                    <a:pt x="3102" y="642"/>
                                  </a:lnTo>
                                  <a:close/>
                                  <a:moveTo>
                                    <a:pt x="3102" y="625"/>
                                  </a:moveTo>
                                  <a:lnTo>
                                    <a:pt x="3102" y="642"/>
                                  </a:lnTo>
                                  <a:lnTo>
                                    <a:pt x="3084" y="642"/>
                                  </a:lnTo>
                                  <a:lnTo>
                                    <a:pt x="3084" y="625"/>
                                  </a:lnTo>
                                  <a:lnTo>
                                    <a:pt x="3102" y="625"/>
                                  </a:lnTo>
                                  <a:close/>
                                  <a:moveTo>
                                    <a:pt x="3093" y="598"/>
                                  </a:moveTo>
                                  <a:lnTo>
                                    <a:pt x="3102" y="607"/>
                                  </a:lnTo>
                                  <a:lnTo>
                                    <a:pt x="3102" y="625"/>
                                  </a:lnTo>
                                  <a:lnTo>
                                    <a:pt x="3084" y="625"/>
                                  </a:lnTo>
                                  <a:lnTo>
                                    <a:pt x="3084" y="607"/>
                                  </a:lnTo>
                                  <a:lnTo>
                                    <a:pt x="3093" y="598"/>
                                  </a:lnTo>
                                  <a:close/>
                                  <a:moveTo>
                                    <a:pt x="3116" y="607"/>
                                  </a:moveTo>
                                  <a:lnTo>
                                    <a:pt x="3107" y="616"/>
                                  </a:lnTo>
                                  <a:lnTo>
                                    <a:pt x="3093" y="616"/>
                                  </a:lnTo>
                                  <a:lnTo>
                                    <a:pt x="3093" y="598"/>
                                  </a:lnTo>
                                  <a:lnTo>
                                    <a:pt x="3107" y="598"/>
                                  </a:lnTo>
                                  <a:lnTo>
                                    <a:pt x="3116" y="607"/>
                                  </a:lnTo>
                                  <a:close/>
                                  <a:moveTo>
                                    <a:pt x="3107" y="581"/>
                                  </a:moveTo>
                                  <a:lnTo>
                                    <a:pt x="3116" y="585"/>
                                  </a:lnTo>
                                  <a:lnTo>
                                    <a:pt x="3116" y="607"/>
                                  </a:lnTo>
                                  <a:lnTo>
                                    <a:pt x="3098" y="607"/>
                                  </a:lnTo>
                                  <a:lnTo>
                                    <a:pt x="3098" y="585"/>
                                  </a:lnTo>
                                  <a:lnTo>
                                    <a:pt x="3107" y="581"/>
                                  </a:lnTo>
                                  <a:close/>
                                  <a:moveTo>
                                    <a:pt x="3130" y="585"/>
                                  </a:moveTo>
                                  <a:lnTo>
                                    <a:pt x="3125" y="594"/>
                                  </a:lnTo>
                                  <a:lnTo>
                                    <a:pt x="3107" y="594"/>
                                  </a:lnTo>
                                  <a:lnTo>
                                    <a:pt x="3107" y="581"/>
                                  </a:lnTo>
                                  <a:lnTo>
                                    <a:pt x="3125" y="581"/>
                                  </a:lnTo>
                                  <a:lnTo>
                                    <a:pt x="3130" y="585"/>
                                  </a:lnTo>
                                  <a:close/>
                                  <a:moveTo>
                                    <a:pt x="3116" y="563"/>
                                  </a:moveTo>
                                  <a:lnTo>
                                    <a:pt x="3130" y="567"/>
                                  </a:lnTo>
                                  <a:lnTo>
                                    <a:pt x="3130" y="585"/>
                                  </a:lnTo>
                                  <a:lnTo>
                                    <a:pt x="3116" y="585"/>
                                  </a:lnTo>
                                  <a:lnTo>
                                    <a:pt x="3116" y="567"/>
                                  </a:lnTo>
                                  <a:lnTo>
                                    <a:pt x="3116" y="563"/>
                                  </a:lnTo>
                                  <a:close/>
                                  <a:moveTo>
                                    <a:pt x="3139" y="541"/>
                                  </a:moveTo>
                                  <a:lnTo>
                                    <a:pt x="3143" y="554"/>
                                  </a:lnTo>
                                  <a:lnTo>
                                    <a:pt x="3130" y="572"/>
                                  </a:lnTo>
                                  <a:lnTo>
                                    <a:pt x="3116" y="563"/>
                                  </a:lnTo>
                                  <a:lnTo>
                                    <a:pt x="3130" y="545"/>
                                  </a:lnTo>
                                  <a:lnTo>
                                    <a:pt x="3139" y="541"/>
                                  </a:lnTo>
                                  <a:close/>
                                  <a:moveTo>
                                    <a:pt x="3139" y="559"/>
                                  </a:moveTo>
                                  <a:lnTo>
                                    <a:pt x="3139" y="550"/>
                                  </a:lnTo>
                                  <a:lnTo>
                                    <a:pt x="3139" y="559"/>
                                  </a:lnTo>
                                  <a:close/>
                                  <a:moveTo>
                                    <a:pt x="3175" y="545"/>
                                  </a:moveTo>
                                  <a:lnTo>
                                    <a:pt x="3166" y="559"/>
                                  </a:lnTo>
                                  <a:lnTo>
                                    <a:pt x="3139" y="559"/>
                                  </a:lnTo>
                                  <a:lnTo>
                                    <a:pt x="3139" y="541"/>
                                  </a:lnTo>
                                  <a:lnTo>
                                    <a:pt x="3166" y="541"/>
                                  </a:lnTo>
                                  <a:lnTo>
                                    <a:pt x="3175" y="545"/>
                                  </a:lnTo>
                                  <a:close/>
                                  <a:moveTo>
                                    <a:pt x="3143" y="532"/>
                                  </a:moveTo>
                                  <a:lnTo>
                                    <a:pt x="3162" y="528"/>
                                  </a:lnTo>
                                  <a:lnTo>
                                    <a:pt x="3175" y="545"/>
                                  </a:lnTo>
                                  <a:lnTo>
                                    <a:pt x="3162" y="554"/>
                                  </a:lnTo>
                                  <a:lnTo>
                                    <a:pt x="3148" y="537"/>
                                  </a:lnTo>
                                  <a:lnTo>
                                    <a:pt x="3143" y="532"/>
                                  </a:lnTo>
                                  <a:close/>
                                  <a:moveTo>
                                    <a:pt x="3162" y="510"/>
                                  </a:moveTo>
                                  <a:lnTo>
                                    <a:pt x="3162" y="532"/>
                                  </a:lnTo>
                                  <a:lnTo>
                                    <a:pt x="3143" y="532"/>
                                  </a:lnTo>
                                  <a:lnTo>
                                    <a:pt x="3143" y="510"/>
                                  </a:lnTo>
                                  <a:lnTo>
                                    <a:pt x="3162" y="510"/>
                                  </a:lnTo>
                                  <a:close/>
                                  <a:moveTo>
                                    <a:pt x="3162" y="510"/>
                                  </a:moveTo>
                                  <a:lnTo>
                                    <a:pt x="3153" y="510"/>
                                  </a:lnTo>
                                  <a:lnTo>
                                    <a:pt x="3162" y="510"/>
                                  </a:lnTo>
                                  <a:close/>
                                  <a:moveTo>
                                    <a:pt x="3153" y="484"/>
                                  </a:moveTo>
                                  <a:lnTo>
                                    <a:pt x="3162" y="493"/>
                                  </a:lnTo>
                                  <a:lnTo>
                                    <a:pt x="3162" y="510"/>
                                  </a:lnTo>
                                  <a:lnTo>
                                    <a:pt x="3143" y="510"/>
                                  </a:lnTo>
                                  <a:lnTo>
                                    <a:pt x="3143" y="493"/>
                                  </a:lnTo>
                                  <a:lnTo>
                                    <a:pt x="3153" y="484"/>
                                  </a:lnTo>
                                  <a:close/>
                                  <a:moveTo>
                                    <a:pt x="3175" y="497"/>
                                  </a:moveTo>
                                  <a:lnTo>
                                    <a:pt x="3166" y="501"/>
                                  </a:lnTo>
                                  <a:lnTo>
                                    <a:pt x="3153" y="501"/>
                                  </a:lnTo>
                                  <a:lnTo>
                                    <a:pt x="3153" y="484"/>
                                  </a:lnTo>
                                  <a:lnTo>
                                    <a:pt x="3166" y="484"/>
                                  </a:lnTo>
                                  <a:lnTo>
                                    <a:pt x="3175" y="497"/>
                                  </a:lnTo>
                                  <a:close/>
                                  <a:moveTo>
                                    <a:pt x="3184" y="466"/>
                                  </a:moveTo>
                                  <a:lnTo>
                                    <a:pt x="3189" y="479"/>
                                  </a:lnTo>
                                  <a:lnTo>
                                    <a:pt x="3175" y="497"/>
                                  </a:lnTo>
                                  <a:lnTo>
                                    <a:pt x="3162" y="488"/>
                                  </a:lnTo>
                                  <a:lnTo>
                                    <a:pt x="3175" y="471"/>
                                  </a:lnTo>
                                  <a:lnTo>
                                    <a:pt x="3184" y="466"/>
                                  </a:lnTo>
                                  <a:close/>
                                  <a:moveTo>
                                    <a:pt x="3157" y="475"/>
                                  </a:moveTo>
                                  <a:lnTo>
                                    <a:pt x="3166" y="466"/>
                                  </a:lnTo>
                                  <a:lnTo>
                                    <a:pt x="3184" y="466"/>
                                  </a:lnTo>
                                  <a:lnTo>
                                    <a:pt x="3184" y="484"/>
                                  </a:lnTo>
                                  <a:lnTo>
                                    <a:pt x="3166" y="484"/>
                                  </a:lnTo>
                                  <a:lnTo>
                                    <a:pt x="3157" y="475"/>
                                  </a:lnTo>
                                  <a:close/>
                                  <a:moveTo>
                                    <a:pt x="3166" y="449"/>
                                  </a:moveTo>
                                  <a:lnTo>
                                    <a:pt x="3175" y="457"/>
                                  </a:lnTo>
                                  <a:lnTo>
                                    <a:pt x="3175" y="475"/>
                                  </a:lnTo>
                                  <a:lnTo>
                                    <a:pt x="3157" y="475"/>
                                  </a:lnTo>
                                  <a:lnTo>
                                    <a:pt x="3157" y="457"/>
                                  </a:lnTo>
                                  <a:lnTo>
                                    <a:pt x="3166" y="449"/>
                                  </a:lnTo>
                                  <a:close/>
                                  <a:moveTo>
                                    <a:pt x="3184" y="462"/>
                                  </a:moveTo>
                                  <a:lnTo>
                                    <a:pt x="3166" y="462"/>
                                  </a:lnTo>
                                  <a:lnTo>
                                    <a:pt x="3166" y="449"/>
                                  </a:lnTo>
                                  <a:lnTo>
                                    <a:pt x="3184" y="449"/>
                                  </a:lnTo>
                                  <a:lnTo>
                                    <a:pt x="3184" y="462"/>
                                  </a:lnTo>
                                  <a:close/>
                                  <a:moveTo>
                                    <a:pt x="3212" y="449"/>
                                  </a:moveTo>
                                  <a:lnTo>
                                    <a:pt x="3212" y="462"/>
                                  </a:lnTo>
                                  <a:lnTo>
                                    <a:pt x="3184" y="462"/>
                                  </a:lnTo>
                                  <a:lnTo>
                                    <a:pt x="3184" y="449"/>
                                  </a:lnTo>
                                  <a:lnTo>
                                    <a:pt x="3212" y="449"/>
                                  </a:lnTo>
                                  <a:close/>
                                  <a:moveTo>
                                    <a:pt x="3184" y="449"/>
                                  </a:moveTo>
                                  <a:lnTo>
                                    <a:pt x="3212" y="449"/>
                                  </a:lnTo>
                                  <a:lnTo>
                                    <a:pt x="3212" y="462"/>
                                  </a:lnTo>
                                  <a:lnTo>
                                    <a:pt x="3184" y="462"/>
                                  </a:lnTo>
                                  <a:lnTo>
                                    <a:pt x="3184" y="449"/>
                                  </a:lnTo>
                                  <a:close/>
                                  <a:moveTo>
                                    <a:pt x="3157" y="457"/>
                                  </a:moveTo>
                                  <a:lnTo>
                                    <a:pt x="3166" y="449"/>
                                  </a:lnTo>
                                  <a:lnTo>
                                    <a:pt x="3184" y="449"/>
                                  </a:lnTo>
                                  <a:lnTo>
                                    <a:pt x="3184" y="462"/>
                                  </a:lnTo>
                                  <a:lnTo>
                                    <a:pt x="3166" y="462"/>
                                  </a:lnTo>
                                  <a:lnTo>
                                    <a:pt x="3157" y="457"/>
                                  </a:lnTo>
                                  <a:close/>
                                  <a:moveTo>
                                    <a:pt x="3162" y="431"/>
                                  </a:moveTo>
                                  <a:lnTo>
                                    <a:pt x="3175" y="435"/>
                                  </a:lnTo>
                                  <a:lnTo>
                                    <a:pt x="3175" y="457"/>
                                  </a:lnTo>
                                  <a:lnTo>
                                    <a:pt x="3157" y="457"/>
                                  </a:lnTo>
                                  <a:lnTo>
                                    <a:pt x="3157" y="435"/>
                                  </a:lnTo>
                                  <a:lnTo>
                                    <a:pt x="3162" y="431"/>
                                  </a:lnTo>
                                  <a:close/>
                                  <a:moveTo>
                                    <a:pt x="3189" y="418"/>
                                  </a:moveTo>
                                  <a:lnTo>
                                    <a:pt x="3189" y="422"/>
                                  </a:lnTo>
                                  <a:lnTo>
                                    <a:pt x="3175" y="440"/>
                                  </a:lnTo>
                                  <a:lnTo>
                                    <a:pt x="3162" y="431"/>
                                  </a:lnTo>
                                  <a:lnTo>
                                    <a:pt x="3175" y="413"/>
                                  </a:lnTo>
                                  <a:lnTo>
                                    <a:pt x="3189" y="418"/>
                                  </a:lnTo>
                                  <a:close/>
                                  <a:moveTo>
                                    <a:pt x="3189" y="418"/>
                                  </a:moveTo>
                                  <a:lnTo>
                                    <a:pt x="3184" y="418"/>
                                  </a:lnTo>
                                  <a:lnTo>
                                    <a:pt x="3189" y="418"/>
                                  </a:lnTo>
                                  <a:close/>
                                  <a:moveTo>
                                    <a:pt x="3184" y="391"/>
                                  </a:moveTo>
                                  <a:lnTo>
                                    <a:pt x="3189" y="400"/>
                                  </a:lnTo>
                                  <a:lnTo>
                                    <a:pt x="3189" y="418"/>
                                  </a:lnTo>
                                  <a:lnTo>
                                    <a:pt x="3175" y="418"/>
                                  </a:lnTo>
                                  <a:lnTo>
                                    <a:pt x="3175" y="400"/>
                                  </a:lnTo>
                                  <a:lnTo>
                                    <a:pt x="3184" y="391"/>
                                  </a:lnTo>
                                  <a:close/>
                                  <a:moveTo>
                                    <a:pt x="3162" y="405"/>
                                  </a:moveTo>
                                  <a:lnTo>
                                    <a:pt x="3166" y="391"/>
                                  </a:lnTo>
                                  <a:lnTo>
                                    <a:pt x="3184" y="391"/>
                                  </a:lnTo>
                                  <a:lnTo>
                                    <a:pt x="3184" y="409"/>
                                  </a:lnTo>
                                  <a:lnTo>
                                    <a:pt x="3166" y="409"/>
                                  </a:lnTo>
                                  <a:lnTo>
                                    <a:pt x="3162" y="405"/>
                                  </a:lnTo>
                                  <a:close/>
                                  <a:moveTo>
                                    <a:pt x="3153" y="374"/>
                                  </a:moveTo>
                                  <a:lnTo>
                                    <a:pt x="3162" y="374"/>
                                  </a:lnTo>
                                  <a:lnTo>
                                    <a:pt x="3175" y="396"/>
                                  </a:lnTo>
                                  <a:lnTo>
                                    <a:pt x="3162" y="405"/>
                                  </a:lnTo>
                                  <a:lnTo>
                                    <a:pt x="3148" y="387"/>
                                  </a:lnTo>
                                  <a:lnTo>
                                    <a:pt x="3153" y="374"/>
                                  </a:lnTo>
                                  <a:close/>
                                  <a:moveTo>
                                    <a:pt x="3130" y="387"/>
                                  </a:moveTo>
                                  <a:lnTo>
                                    <a:pt x="3139" y="374"/>
                                  </a:lnTo>
                                  <a:lnTo>
                                    <a:pt x="3153" y="374"/>
                                  </a:lnTo>
                                  <a:lnTo>
                                    <a:pt x="3153" y="387"/>
                                  </a:lnTo>
                                  <a:lnTo>
                                    <a:pt x="3139" y="387"/>
                                  </a:lnTo>
                                  <a:lnTo>
                                    <a:pt x="3130" y="387"/>
                                  </a:lnTo>
                                  <a:close/>
                                  <a:moveTo>
                                    <a:pt x="3125" y="352"/>
                                  </a:moveTo>
                                  <a:lnTo>
                                    <a:pt x="3130" y="356"/>
                                  </a:lnTo>
                                  <a:lnTo>
                                    <a:pt x="3143" y="374"/>
                                  </a:lnTo>
                                  <a:lnTo>
                                    <a:pt x="3130" y="387"/>
                                  </a:lnTo>
                                  <a:lnTo>
                                    <a:pt x="3116" y="365"/>
                                  </a:lnTo>
                                  <a:lnTo>
                                    <a:pt x="3125" y="352"/>
                                  </a:lnTo>
                                  <a:close/>
                                  <a:moveTo>
                                    <a:pt x="3093" y="352"/>
                                  </a:moveTo>
                                  <a:lnTo>
                                    <a:pt x="3125" y="352"/>
                                  </a:lnTo>
                                  <a:lnTo>
                                    <a:pt x="3125" y="369"/>
                                  </a:lnTo>
                                  <a:lnTo>
                                    <a:pt x="3093" y="369"/>
                                  </a:lnTo>
                                  <a:lnTo>
                                    <a:pt x="3093" y="352"/>
                                  </a:lnTo>
                                  <a:close/>
                                  <a:moveTo>
                                    <a:pt x="3071" y="365"/>
                                  </a:moveTo>
                                  <a:lnTo>
                                    <a:pt x="3080" y="352"/>
                                  </a:lnTo>
                                  <a:lnTo>
                                    <a:pt x="3093" y="352"/>
                                  </a:lnTo>
                                  <a:lnTo>
                                    <a:pt x="3093" y="369"/>
                                  </a:lnTo>
                                  <a:lnTo>
                                    <a:pt x="3080" y="369"/>
                                  </a:lnTo>
                                  <a:lnTo>
                                    <a:pt x="3071" y="365"/>
                                  </a:lnTo>
                                  <a:close/>
                                  <a:moveTo>
                                    <a:pt x="3061" y="334"/>
                                  </a:moveTo>
                                  <a:lnTo>
                                    <a:pt x="3071" y="339"/>
                                  </a:lnTo>
                                  <a:lnTo>
                                    <a:pt x="3084" y="356"/>
                                  </a:lnTo>
                                  <a:lnTo>
                                    <a:pt x="3071" y="365"/>
                                  </a:lnTo>
                                  <a:lnTo>
                                    <a:pt x="3057" y="347"/>
                                  </a:lnTo>
                                  <a:lnTo>
                                    <a:pt x="3061" y="334"/>
                                  </a:lnTo>
                                  <a:close/>
                                  <a:moveTo>
                                    <a:pt x="3025" y="347"/>
                                  </a:moveTo>
                                  <a:lnTo>
                                    <a:pt x="3034" y="334"/>
                                  </a:lnTo>
                                  <a:lnTo>
                                    <a:pt x="3061" y="334"/>
                                  </a:lnTo>
                                  <a:lnTo>
                                    <a:pt x="3061" y="352"/>
                                  </a:lnTo>
                                  <a:lnTo>
                                    <a:pt x="3034" y="352"/>
                                  </a:lnTo>
                                  <a:lnTo>
                                    <a:pt x="3025" y="347"/>
                                  </a:lnTo>
                                  <a:close/>
                                  <a:moveTo>
                                    <a:pt x="3020" y="317"/>
                                  </a:moveTo>
                                  <a:lnTo>
                                    <a:pt x="3025" y="321"/>
                                  </a:lnTo>
                                  <a:lnTo>
                                    <a:pt x="3039" y="339"/>
                                  </a:lnTo>
                                  <a:lnTo>
                                    <a:pt x="3025" y="347"/>
                                  </a:lnTo>
                                  <a:lnTo>
                                    <a:pt x="3011" y="330"/>
                                  </a:lnTo>
                                  <a:lnTo>
                                    <a:pt x="3020" y="317"/>
                                  </a:lnTo>
                                  <a:close/>
                                  <a:moveTo>
                                    <a:pt x="2993" y="325"/>
                                  </a:moveTo>
                                  <a:lnTo>
                                    <a:pt x="3002" y="317"/>
                                  </a:lnTo>
                                  <a:lnTo>
                                    <a:pt x="3020" y="317"/>
                                  </a:lnTo>
                                  <a:lnTo>
                                    <a:pt x="3020" y="334"/>
                                  </a:lnTo>
                                  <a:lnTo>
                                    <a:pt x="3002" y="334"/>
                                  </a:lnTo>
                                  <a:lnTo>
                                    <a:pt x="2993" y="325"/>
                                  </a:lnTo>
                                  <a:close/>
                                  <a:moveTo>
                                    <a:pt x="3002" y="299"/>
                                  </a:moveTo>
                                  <a:lnTo>
                                    <a:pt x="3011" y="308"/>
                                  </a:lnTo>
                                  <a:lnTo>
                                    <a:pt x="3011" y="325"/>
                                  </a:lnTo>
                                  <a:lnTo>
                                    <a:pt x="2993" y="325"/>
                                  </a:lnTo>
                                  <a:lnTo>
                                    <a:pt x="2993" y="308"/>
                                  </a:lnTo>
                                  <a:lnTo>
                                    <a:pt x="3002" y="299"/>
                                  </a:lnTo>
                                  <a:close/>
                                  <a:moveTo>
                                    <a:pt x="3020" y="312"/>
                                  </a:moveTo>
                                  <a:lnTo>
                                    <a:pt x="3002" y="312"/>
                                  </a:lnTo>
                                  <a:lnTo>
                                    <a:pt x="3002" y="299"/>
                                  </a:lnTo>
                                  <a:lnTo>
                                    <a:pt x="3020" y="299"/>
                                  </a:lnTo>
                                  <a:lnTo>
                                    <a:pt x="3020" y="312"/>
                                  </a:lnTo>
                                  <a:close/>
                                  <a:moveTo>
                                    <a:pt x="3048" y="312"/>
                                  </a:moveTo>
                                  <a:lnTo>
                                    <a:pt x="3020" y="312"/>
                                  </a:lnTo>
                                  <a:lnTo>
                                    <a:pt x="3020" y="299"/>
                                  </a:lnTo>
                                  <a:lnTo>
                                    <a:pt x="3048" y="299"/>
                                  </a:lnTo>
                                  <a:lnTo>
                                    <a:pt x="3048" y="312"/>
                                  </a:lnTo>
                                  <a:close/>
                                  <a:moveTo>
                                    <a:pt x="3066" y="299"/>
                                  </a:moveTo>
                                  <a:lnTo>
                                    <a:pt x="3061" y="312"/>
                                  </a:lnTo>
                                  <a:lnTo>
                                    <a:pt x="3048" y="312"/>
                                  </a:lnTo>
                                  <a:lnTo>
                                    <a:pt x="3048" y="299"/>
                                  </a:lnTo>
                                  <a:lnTo>
                                    <a:pt x="3061" y="299"/>
                                  </a:lnTo>
                                  <a:lnTo>
                                    <a:pt x="3066" y="299"/>
                                  </a:lnTo>
                                  <a:close/>
                                  <a:moveTo>
                                    <a:pt x="3093" y="334"/>
                                  </a:moveTo>
                                  <a:lnTo>
                                    <a:pt x="3089" y="330"/>
                                  </a:lnTo>
                                  <a:lnTo>
                                    <a:pt x="3057" y="312"/>
                                  </a:lnTo>
                                  <a:lnTo>
                                    <a:pt x="3066" y="299"/>
                                  </a:lnTo>
                                  <a:lnTo>
                                    <a:pt x="3098" y="317"/>
                                  </a:lnTo>
                                  <a:lnTo>
                                    <a:pt x="3093" y="334"/>
                                  </a:lnTo>
                                  <a:close/>
                                  <a:moveTo>
                                    <a:pt x="3107" y="334"/>
                                  </a:moveTo>
                                  <a:lnTo>
                                    <a:pt x="3093" y="334"/>
                                  </a:lnTo>
                                  <a:lnTo>
                                    <a:pt x="3093" y="317"/>
                                  </a:lnTo>
                                  <a:lnTo>
                                    <a:pt x="3107" y="317"/>
                                  </a:lnTo>
                                  <a:lnTo>
                                    <a:pt x="3107" y="334"/>
                                  </a:lnTo>
                                  <a:close/>
                                  <a:moveTo>
                                    <a:pt x="3130" y="317"/>
                                  </a:moveTo>
                                  <a:lnTo>
                                    <a:pt x="3125" y="334"/>
                                  </a:lnTo>
                                  <a:lnTo>
                                    <a:pt x="3107" y="334"/>
                                  </a:lnTo>
                                  <a:lnTo>
                                    <a:pt x="3107" y="317"/>
                                  </a:lnTo>
                                  <a:lnTo>
                                    <a:pt x="3125" y="317"/>
                                  </a:lnTo>
                                  <a:lnTo>
                                    <a:pt x="3130" y="317"/>
                                  </a:lnTo>
                                  <a:close/>
                                  <a:moveTo>
                                    <a:pt x="3153" y="352"/>
                                  </a:moveTo>
                                  <a:lnTo>
                                    <a:pt x="3148" y="352"/>
                                  </a:lnTo>
                                  <a:lnTo>
                                    <a:pt x="3121" y="330"/>
                                  </a:lnTo>
                                  <a:lnTo>
                                    <a:pt x="3130" y="317"/>
                                  </a:lnTo>
                                  <a:lnTo>
                                    <a:pt x="3157" y="339"/>
                                  </a:lnTo>
                                  <a:lnTo>
                                    <a:pt x="3153" y="352"/>
                                  </a:lnTo>
                                  <a:close/>
                                  <a:moveTo>
                                    <a:pt x="3166" y="352"/>
                                  </a:moveTo>
                                  <a:lnTo>
                                    <a:pt x="3153" y="352"/>
                                  </a:lnTo>
                                  <a:lnTo>
                                    <a:pt x="3153" y="334"/>
                                  </a:lnTo>
                                  <a:lnTo>
                                    <a:pt x="3166" y="334"/>
                                  </a:lnTo>
                                  <a:lnTo>
                                    <a:pt x="3166" y="352"/>
                                  </a:lnTo>
                                  <a:close/>
                                  <a:moveTo>
                                    <a:pt x="3198" y="352"/>
                                  </a:moveTo>
                                  <a:lnTo>
                                    <a:pt x="3166" y="352"/>
                                  </a:lnTo>
                                  <a:lnTo>
                                    <a:pt x="3166" y="334"/>
                                  </a:lnTo>
                                  <a:lnTo>
                                    <a:pt x="3198" y="334"/>
                                  </a:lnTo>
                                  <a:lnTo>
                                    <a:pt x="3198" y="352"/>
                                  </a:lnTo>
                                  <a:close/>
                                  <a:moveTo>
                                    <a:pt x="3212" y="352"/>
                                  </a:moveTo>
                                  <a:lnTo>
                                    <a:pt x="3198" y="352"/>
                                  </a:lnTo>
                                  <a:lnTo>
                                    <a:pt x="3198" y="334"/>
                                  </a:lnTo>
                                  <a:lnTo>
                                    <a:pt x="3212" y="334"/>
                                  </a:lnTo>
                                  <a:lnTo>
                                    <a:pt x="3212" y="352"/>
                                  </a:lnTo>
                                  <a:close/>
                                  <a:moveTo>
                                    <a:pt x="3248" y="352"/>
                                  </a:moveTo>
                                  <a:lnTo>
                                    <a:pt x="3244" y="352"/>
                                  </a:lnTo>
                                  <a:lnTo>
                                    <a:pt x="3212" y="352"/>
                                  </a:lnTo>
                                  <a:lnTo>
                                    <a:pt x="3212" y="334"/>
                                  </a:lnTo>
                                  <a:lnTo>
                                    <a:pt x="3244" y="334"/>
                                  </a:lnTo>
                                  <a:lnTo>
                                    <a:pt x="3248" y="352"/>
                                  </a:lnTo>
                                  <a:close/>
                                  <a:moveTo>
                                    <a:pt x="3271" y="317"/>
                                  </a:moveTo>
                                  <a:lnTo>
                                    <a:pt x="3276" y="330"/>
                                  </a:lnTo>
                                  <a:lnTo>
                                    <a:pt x="3248" y="352"/>
                                  </a:lnTo>
                                  <a:lnTo>
                                    <a:pt x="3239" y="339"/>
                                  </a:lnTo>
                                  <a:lnTo>
                                    <a:pt x="3266" y="317"/>
                                  </a:lnTo>
                                  <a:lnTo>
                                    <a:pt x="3271" y="317"/>
                                  </a:lnTo>
                                  <a:close/>
                                  <a:moveTo>
                                    <a:pt x="3285" y="334"/>
                                  </a:moveTo>
                                  <a:lnTo>
                                    <a:pt x="3271" y="334"/>
                                  </a:lnTo>
                                  <a:lnTo>
                                    <a:pt x="3271" y="317"/>
                                  </a:lnTo>
                                  <a:lnTo>
                                    <a:pt x="3285" y="317"/>
                                  </a:lnTo>
                                  <a:lnTo>
                                    <a:pt x="3285" y="334"/>
                                  </a:lnTo>
                                  <a:close/>
                                  <a:moveTo>
                                    <a:pt x="3317" y="334"/>
                                  </a:moveTo>
                                  <a:lnTo>
                                    <a:pt x="3285" y="334"/>
                                  </a:lnTo>
                                  <a:lnTo>
                                    <a:pt x="3285" y="317"/>
                                  </a:lnTo>
                                  <a:lnTo>
                                    <a:pt x="3317" y="317"/>
                                  </a:lnTo>
                                  <a:lnTo>
                                    <a:pt x="3317" y="334"/>
                                  </a:lnTo>
                                  <a:close/>
                                  <a:moveTo>
                                    <a:pt x="3348" y="334"/>
                                  </a:moveTo>
                                  <a:lnTo>
                                    <a:pt x="3317" y="334"/>
                                  </a:lnTo>
                                  <a:lnTo>
                                    <a:pt x="3317" y="317"/>
                                  </a:lnTo>
                                  <a:lnTo>
                                    <a:pt x="3348" y="317"/>
                                  </a:lnTo>
                                  <a:lnTo>
                                    <a:pt x="3348" y="334"/>
                                  </a:lnTo>
                                  <a:close/>
                                  <a:moveTo>
                                    <a:pt x="3376" y="334"/>
                                  </a:moveTo>
                                  <a:lnTo>
                                    <a:pt x="3348" y="334"/>
                                  </a:lnTo>
                                  <a:lnTo>
                                    <a:pt x="3348" y="317"/>
                                  </a:lnTo>
                                  <a:lnTo>
                                    <a:pt x="3376" y="317"/>
                                  </a:lnTo>
                                  <a:lnTo>
                                    <a:pt x="3376" y="334"/>
                                  </a:lnTo>
                                  <a:close/>
                                  <a:moveTo>
                                    <a:pt x="3394" y="317"/>
                                  </a:moveTo>
                                  <a:lnTo>
                                    <a:pt x="3389" y="334"/>
                                  </a:lnTo>
                                  <a:lnTo>
                                    <a:pt x="3376" y="334"/>
                                  </a:lnTo>
                                  <a:lnTo>
                                    <a:pt x="3376" y="317"/>
                                  </a:lnTo>
                                  <a:lnTo>
                                    <a:pt x="3389" y="317"/>
                                  </a:lnTo>
                                  <a:lnTo>
                                    <a:pt x="3394" y="317"/>
                                  </a:lnTo>
                                  <a:close/>
                                  <a:moveTo>
                                    <a:pt x="3421" y="352"/>
                                  </a:moveTo>
                                  <a:lnTo>
                                    <a:pt x="3417" y="352"/>
                                  </a:lnTo>
                                  <a:lnTo>
                                    <a:pt x="3385" y="330"/>
                                  </a:lnTo>
                                  <a:lnTo>
                                    <a:pt x="3394" y="317"/>
                                  </a:lnTo>
                                  <a:lnTo>
                                    <a:pt x="3426" y="339"/>
                                  </a:lnTo>
                                  <a:lnTo>
                                    <a:pt x="3421" y="352"/>
                                  </a:lnTo>
                                  <a:close/>
                                  <a:moveTo>
                                    <a:pt x="3435" y="352"/>
                                  </a:moveTo>
                                  <a:lnTo>
                                    <a:pt x="3421" y="352"/>
                                  </a:lnTo>
                                  <a:lnTo>
                                    <a:pt x="3421" y="334"/>
                                  </a:lnTo>
                                  <a:lnTo>
                                    <a:pt x="3435" y="334"/>
                                  </a:lnTo>
                                  <a:lnTo>
                                    <a:pt x="3435" y="352"/>
                                  </a:lnTo>
                                  <a:close/>
                                  <a:moveTo>
                                    <a:pt x="3467" y="352"/>
                                  </a:moveTo>
                                  <a:lnTo>
                                    <a:pt x="3435" y="352"/>
                                  </a:lnTo>
                                  <a:lnTo>
                                    <a:pt x="3435" y="334"/>
                                  </a:lnTo>
                                  <a:lnTo>
                                    <a:pt x="3467" y="334"/>
                                  </a:lnTo>
                                  <a:lnTo>
                                    <a:pt x="3467" y="352"/>
                                  </a:lnTo>
                                  <a:close/>
                                  <a:moveTo>
                                    <a:pt x="3503" y="339"/>
                                  </a:moveTo>
                                  <a:lnTo>
                                    <a:pt x="3494" y="352"/>
                                  </a:lnTo>
                                  <a:lnTo>
                                    <a:pt x="3467" y="352"/>
                                  </a:lnTo>
                                  <a:lnTo>
                                    <a:pt x="3467" y="334"/>
                                  </a:lnTo>
                                  <a:lnTo>
                                    <a:pt x="3494" y="334"/>
                                  </a:lnTo>
                                  <a:lnTo>
                                    <a:pt x="3503" y="339"/>
                                  </a:lnTo>
                                  <a:close/>
                                  <a:moveTo>
                                    <a:pt x="3512" y="369"/>
                                  </a:moveTo>
                                  <a:lnTo>
                                    <a:pt x="3503" y="365"/>
                                  </a:lnTo>
                                  <a:lnTo>
                                    <a:pt x="3490" y="347"/>
                                  </a:lnTo>
                                  <a:lnTo>
                                    <a:pt x="3503" y="339"/>
                                  </a:lnTo>
                                  <a:lnTo>
                                    <a:pt x="3517" y="356"/>
                                  </a:lnTo>
                                  <a:lnTo>
                                    <a:pt x="3512" y="369"/>
                                  </a:lnTo>
                                  <a:close/>
                                  <a:moveTo>
                                    <a:pt x="3490" y="365"/>
                                  </a:moveTo>
                                  <a:lnTo>
                                    <a:pt x="3494" y="352"/>
                                  </a:lnTo>
                                  <a:lnTo>
                                    <a:pt x="3512" y="352"/>
                                  </a:lnTo>
                                  <a:lnTo>
                                    <a:pt x="3512" y="369"/>
                                  </a:lnTo>
                                  <a:lnTo>
                                    <a:pt x="3494" y="369"/>
                                  </a:lnTo>
                                  <a:lnTo>
                                    <a:pt x="3490" y="365"/>
                                  </a:lnTo>
                                  <a:close/>
                                  <a:moveTo>
                                    <a:pt x="3508" y="387"/>
                                  </a:moveTo>
                                  <a:lnTo>
                                    <a:pt x="3503" y="387"/>
                                  </a:lnTo>
                                  <a:lnTo>
                                    <a:pt x="3490" y="365"/>
                                  </a:lnTo>
                                  <a:lnTo>
                                    <a:pt x="3503" y="356"/>
                                  </a:lnTo>
                                  <a:lnTo>
                                    <a:pt x="3517" y="374"/>
                                  </a:lnTo>
                                  <a:lnTo>
                                    <a:pt x="3508" y="387"/>
                                  </a:lnTo>
                                  <a:close/>
                                  <a:moveTo>
                                    <a:pt x="3508" y="387"/>
                                  </a:moveTo>
                                  <a:lnTo>
                                    <a:pt x="3512" y="383"/>
                                  </a:lnTo>
                                  <a:lnTo>
                                    <a:pt x="3508" y="387"/>
                                  </a:lnTo>
                                  <a:close/>
                                  <a:moveTo>
                                    <a:pt x="3549" y="396"/>
                                  </a:moveTo>
                                  <a:lnTo>
                                    <a:pt x="3535" y="405"/>
                                  </a:lnTo>
                                  <a:lnTo>
                                    <a:pt x="3508" y="387"/>
                                  </a:lnTo>
                                  <a:lnTo>
                                    <a:pt x="3517" y="374"/>
                                  </a:lnTo>
                                  <a:lnTo>
                                    <a:pt x="3544" y="391"/>
                                  </a:lnTo>
                                  <a:lnTo>
                                    <a:pt x="3549" y="396"/>
                                  </a:lnTo>
                                  <a:close/>
                                  <a:moveTo>
                                    <a:pt x="3535" y="405"/>
                                  </a:moveTo>
                                  <a:lnTo>
                                    <a:pt x="3540" y="400"/>
                                  </a:lnTo>
                                  <a:lnTo>
                                    <a:pt x="3535" y="405"/>
                                  </a:lnTo>
                                  <a:close/>
                                  <a:moveTo>
                                    <a:pt x="3553" y="427"/>
                                  </a:moveTo>
                                  <a:lnTo>
                                    <a:pt x="3549" y="422"/>
                                  </a:lnTo>
                                  <a:lnTo>
                                    <a:pt x="3535" y="405"/>
                                  </a:lnTo>
                                  <a:lnTo>
                                    <a:pt x="3549" y="396"/>
                                  </a:lnTo>
                                  <a:lnTo>
                                    <a:pt x="3563" y="413"/>
                                  </a:lnTo>
                                  <a:lnTo>
                                    <a:pt x="3553" y="427"/>
                                  </a:lnTo>
                                  <a:close/>
                                  <a:moveTo>
                                    <a:pt x="3590" y="413"/>
                                  </a:moveTo>
                                  <a:lnTo>
                                    <a:pt x="3585" y="427"/>
                                  </a:lnTo>
                                  <a:lnTo>
                                    <a:pt x="3553" y="427"/>
                                  </a:lnTo>
                                  <a:lnTo>
                                    <a:pt x="3553" y="409"/>
                                  </a:lnTo>
                                  <a:lnTo>
                                    <a:pt x="3585" y="409"/>
                                  </a:lnTo>
                                  <a:lnTo>
                                    <a:pt x="3590" y="413"/>
                                  </a:lnTo>
                                  <a:close/>
                                  <a:moveTo>
                                    <a:pt x="3599" y="444"/>
                                  </a:moveTo>
                                  <a:lnTo>
                                    <a:pt x="3594" y="440"/>
                                  </a:lnTo>
                                  <a:lnTo>
                                    <a:pt x="3576" y="422"/>
                                  </a:lnTo>
                                  <a:lnTo>
                                    <a:pt x="3590" y="413"/>
                                  </a:lnTo>
                                  <a:lnTo>
                                    <a:pt x="3608" y="431"/>
                                  </a:lnTo>
                                  <a:lnTo>
                                    <a:pt x="3599" y="444"/>
                                  </a:lnTo>
                                  <a:close/>
                                  <a:moveTo>
                                    <a:pt x="3622" y="435"/>
                                  </a:moveTo>
                                  <a:lnTo>
                                    <a:pt x="3613" y="444"/>
                                  </a:lnTo>
                                  <a:lnTo>
                                    <a:pt x="3599" y="444"/>
                                  </a:lnTo>
                                  <a:lnTo>
                                    <a:pt x="3599" y="431"/>
                                  </a:lnTo>
                                  <a:lnTo>
                                    <a:pt x="3613" y="431"/>
                                  </a:lnTo>
                                  <a:lnTo>
                                    <a:pt x="3622" y="435"/>
                                  </a:lnTo>
                                  <a:close/>
                                  <a:moveTo>
                                    <a:pt x="3608" y="462"/>
                                  </a:moveTo>
                                  <a:lnTo>
                                    <a:pt x="3608" y="457"/>
                                  </a:lnTo>
                                  <a:lnTo>
                                    <a:pt x="3608" y="435"/>
                                  </a:lnTo>
                                  <a:lnTo>
                                    <a:pt x="3622" y="435"/>
                                  </a:lnTo>
                                  <a:lnTo>
                                    <a:pt x="3622" y="457"/>
                                  </a:lnTo>
                                  <a:lnTo>
                                    <a:pt x="3608" y="462"/>
                                  </a:lnTo>
                                  <a:close/>
                                  <a:moveTo>
                                    <a:pt x="3608" y="462"/>
                                  </a:moveTo>
                                  <a:lnTo>
                                    <a:pt x="3613" y="457"/>
                                  </a:lnTo>
                                  <a:lnTo>
                                    <a:pt x="3608" y="462"/>
                                  </a:lnTo>
                                  <a:close/>
                                  <a:moveTo>
                                    <a:pt x="3635" y="471"/>
                                  </a:moveTo>
                                  <a:lnTo>
                                    <a:pt x="3622" y="479"/>
                                  </a:lnTo>
                                  <a:lnTo>
                                    <a:pt x="3608" y="462"/>
                                  </a:lnTo>
                                  <a:lnTo>
                                    <a:pt x="3622" y="449"/>
                                  </a:lnTo>
                                  <a:lnTo>
                                    <a:pt x="3635" y="471"/>
                                  </a:lnTo>
                                  <a:lnTo>
                                    <a:pt x="3635" y="471"/>
                                  </a:lnTo>
                                  <a:close/>
                                  <a:moveTo>
                                    <a:pt x="3622" y="479"/>
                                  </a:moveTo>
                                  <a:lnTo>
                                    <a:pt x="3631" y="475"/>
                                  </a:lnTo>
                                  <a:lnTo>
                                    <a:pt x="3622" y="479"/>
                                  </a:lnTo>
                                  <a:close/>
                                  <a:moveTo>
                                    <a:pt x="3654" y="493"/>
                                  </a:moveTo>
                                  <a:lnTo>
                                    <a:pt x="3640" y="497"/>
                                  </a:lnTo>
                                  <a:lnTo>
                                    <a:pt x="3622" y="479"/>
                                  </a:lnTo>
                                  <a:lnTo>
                                    <a:pt x="3635" y="471"/>
                                  </a:lnTo>
                                  <a:lnTo>
                                    <a:pt x="3649" y="488"/>
                                  </a:lnTo>
                                  <a:lnTo>
                                    <a:pt x="3654" y="493"/>
                                  </a:lnTo>
                                  <a:close/>
                                  <a:moveTo>
                                    <a:pt x="3645" y="519"/>
                                  </a:moveTo>
                                  <a:lnTo>
                                    <a:pt x="3635" y="510"/>
                                  </a:lnTo>
                                  <a:lnTo>
                                    <a:pt x="3635" y="493"/>
                                  </a:lnTo>
                                  <a:lnTo>
                                    <a:pt x="3654" y="493"/>
                                  </a:lnTo>
                                  <a:lnTo>
                                    <a:pt x="3654" y="510"/>
                                  </a:lnTo>
                                  <a:lnTo>
                                    <a:pt x="3645" y="519"/>
                                  </a:lnTo>
                                  <a:close/>
                                  <a:moveTo>
                                    <a:pt x="3631" y="506"/>
                                  </a:moveTo>
                                  <a:lnTo>
                                    <a:pt x="3645" y="506"/>
                                  </a:lnTo>
                                  <a:lnTo>
                                    <a:pt x="3645" y="519"/>
                                  </a:lnTo>
                                  <a:lnTo>
                                    <a:pt x="3631" y="519"/>
                                  </a:lnTo>
                                  <a:lnTo>
                                    <a:pt x="3631" y="506"/>
                                  </a:lnTo>
                                  <a:close/>
                                  <a:moveTo>
                                    <a:pt x="3599" y="506"/>
                                  </a:moveTo>
                                  <a:lnTo>
                                    <a:pt x="3631" y="506"/>
                                  </a:lnTo>
                                  <a:lnTo>
                                    <a:pt x="3631" y="519"/>
                                  </a:lnTo>
                                  <a:lnTo>
                                    <a:pt x="3599" y="519"/>
                                  </a:lnTo>
                                  <a:lnTo>
                                    <a:pt x="3599" y="506"/>
                                  </a:lnTo>
                                  <a:close/>
                                  <a:moveTo>
                                    <a:pt x="3585" y="506"/>
                                  </a:moveTo>
                                  <a:lnTo>
                                    <a:pt x="3599" y="506"/>
                                  </a:lnTo>
                                  <a:lnTo>
                                    <a:pt x="3599" y="519"/>
                                  </a:lnTo>
                                  <a:lnTo>
                                    <a:pt x="3585" y="519"/>
                                  </a:lnTo>
                                  <a:lnTo>
                                    <a:pt x="3585" y="506"/>
                                  </a:lnTo>
                                  <a:close/>
                                  <a:moveTo>
                                    <a:pt x="3553" y="506"/>
                                  </a:moveTo>
                                  <a:lnTo>
                                    <a:pt x="3585" y="506"/>
                                  </a:lnTo>
                                  <a:lnTo>
                                    <a:pt x="3585" y="519"/>
                                  </a:lnTo>
                                  <a:lnTo>
                                    <a:pt x="3553" y="519"/>
                                  </a:lnTo>
                                  <a:lnTo>
                                    <a:pt x="3553" y="506"/>
                                  </a:lnTo>
                                  <a:close/>
                                  <a:moveTo>
                                    <a:pt x="3540" y="506"/>
                                  </a:moveTo>
                                  <a:lnTo>
                                    <a:pt x="3553" y="506"/>
                                  </a:lnTo>
                                  <a:lnTo>
                                    <a:pt x="3553" y="519"/>
                                  </a:lnTo>
                                  <a:lnTo>
                                    <a:pt x="3540" y="519"/>
                                  </a:lnTo>
                                  <a:lnTo>
                                    <a:pt x="3540" y="506"/>
                                  </a:lnTo>
                                  <a:close/>
                                  <a:moveTo>
                                    <a:pt x="3512" y="506"/>
                                  </a:moveTo>
                                  <a:lnTo>
                                    <a:pt x="3540" y="506"/>
                                  </a:lnTo>
                                  <a:lnTo>
                                    <a:pt x="3540" y="519"/>
                                  </a:lnTo>
                                  <a:lnTo>
                                    <a:pt x="3512" y="519"/>
                                  </a:lnTo>
                                  <a:lnTo>
                                    <a:pt x="3512" y="506"/>
                                  </a:lnTo>
                                  <a:close/>
                                  <a:moveTo>
                                    <a:pt x="3476" y="506"/>
                                  </a:moveTo>
                                  <a:lnTo>
                                    <a:pt x="3481" y="506"/>
                                  </a:lnTo>
                                  <a:lnTo>
                                    <a:pt x="3512" y="506"/>
                                  </a:lnTo>
                                  <a:lnTo>
                                    <a:pt x="3512" y="519"/>
                                  </a:lnTo>
                                  <a:lnTo>
                                    <a:pt x="3481" y="519"/>
                                  </a:lnTo>
                                  <a:lnTo>
                                    <a:pt x="3476" y="506"/>
                                  </a:lnTo>
                                  <a:close/>
                                  <a:moveTo>
                                    <a:pt x="3462" y="537"/>
                                  </a:moveTo>
                                  <a:lnTo>
                                    <a:pt x="3458" y="528"/>
                                  </a:lnTo>
                                  <a:lnTo>
                                    <a:pt x="3476" y="506"/>
                                  </a:lnTo>
                                  <a:lnTo>
                                    <a:pt x="3485" y="519"/>
                                  </a:lnTo>
                                  <a:lnTo>
                                    <a:pt x="3471" y="537"/>
                                  </a:lnTo>
                                  <a:lnTo>
                                    <a:pt x="3462" y="537"/>
                                  </a:lnTo>
                                  <a:close/>
                                  <a:moveTo>
                                    <a:pt x="3430" y="506"/>
                                  </a:moveTo>
                                  <a:lnTo>
                                    <a:pt x="3440" y="506"/>
                                  </a:lnTo>
                                  <a:lnTo>
                                    <a:pt x="3471" y="523"/>
                                  </a:lnTo>
                                  <a:lnTo>
                                    <a:pt x="3462" y="537"/>
                                  </a:lnTo>
                                  <a:lnTo>
                                    <a:pt x="3430" y="519"/>
                                  </a:lnTo>
                                  <a:lnTo>
                                    <a:pt x="3430" y="506"/>
                                  </a:lnTo>
                                  <a:close/>
                                  <a:moveTo>
                                    <a:pt x="3421" y="537"/>
                                  </a:moveTo>
                                  <a:lnTo>
                                    <a:pt x="3412" y="528"/>
                                  </a:lnTo>
                                  <a:lnTo>
                                    <a:pt x="3430" y="506"/>
                                  </a:lnTo>
                                  <a:lnTo>
                                    <a:pt x="3444" y="519"/>
                                  </a:lnTo>
                                  <a:lnTo>
                                    <a:pt x="3426" y="537"/>
                                  </a:lnTo>
                                  <a:lnTo>
                                    <a:pt x="3421" y="537"/>
                                  </a:lnTo>
                                  <a:close/>
                                  <a:moveTo>
                                    <a:pt x="3389" y="523"/>
                                  </a:moveTo>
                                  <a:lnTo>
                                    <a:pt x="3421" y="523"/>
                                  </a:lnTo>
                                  <a:lnTo>
                                    <a:pt x="3421" y="537"/>
                                  </a:lnTo>
                                  <a:lnTo>
                                    <a:pt x="3389" y="537"/>
                                  </a:lnTo>
                                  <a:lnTo>
                                    <a:pt x="3389" y="523"/>
                                  </a:lnTo>
                                  <a:close/>
                                  <a:moveTo>
                                    <a:pt x="3371" y="537"/>
                                  </a:moveTo>
                                  <a:lnTo>
                                    <a:pt x="3376" y="523"/>
                                  </a:lnTo>
                                  <a:lnTo>
                                    <a:pt x="3389" y="523"/>
                                  </a:lnTo>
                                  <a:lnTo>
                                    <a:pt x="3389" y="537"/>
                                  </a:lnTo>
                                  <a:lnTo>
                                    <a:pt x="3376" y="537"/>
                                  </a:lnTo>
                                  <a:lnTo>
                                    <a:pt x="3371" y="537"/>
                                  </a:lnTo>
                                  <a:close/>
                                  <a:moveTo>
                                    <a:pt x="3394" y="554"/>
                                  </a:moveTo>
                                  <a:lnTo>
                                    <a:pt x="3385" y="554"/>
                                  </a:lnTo>
                                  <a:lnTo>
                                    <a:pt x="3371" y="537"/>
                                  </a:lnTo>
                                  <a:lnTo>
                                    <a:pt x="3385" y="528"/>
                                  </a:lnTo>
                                  <a:lnTo>
                                    <a:pt x="3399" y="545"/>
                                  </a:lnTo>
                                  <a:lnTo>
                                    <a:pt x="3394" y="554"/>
                                  </a:lnTo>
                                  <a:close/>
                                  <a:moveTo>
                                    <a:pt x="3385" y="541"/>
                                  </a:moveTo>
                                  <a:lnTo>
                                    <a:pt x="3389" y="550"/>
                                  </a:lnTo>
                                  <a:lnTo>
                                    <a:pt x="3385" y="541"/>
                                  </a:lnTo>
                                  <a:close/>
                                  <a:moveTo>
                                    <a:pt x="3362" y="576"/>
                                  </a:moveTo>
                                  <a:lnTo>
                                    <a:pt x="3358" y="563"/>
                                  </a:lnTo>
                                  <a:lnTo>
                                    <a:pt x="3385" y="541"/>
                                  </a:lnTo>
                                  <a:lnTo>
                                    <a:pt x="3394" y="554"/>
                                  </a:lnTo>
                                  <a:lnTo>
                                    <a:pt x="3367" y="576"/>
                                  </a:lnTo>
                                  <a:lnTo>
                                    <a:pt x="3362" y="576"/>
                                  </a:lnTo>
                                  <a:close/>
                                  <a:moveTo>
                                    <a:pt x="3339" y="563"/>
                                  </a:moveTo>
                                  <a:lnTo>
                                    <a:pt x="3348" y="559"/>
                                  </a:lnTo>
                                  <a:lnTo>
                                    <a:pt x="3362" y="559"/>
                                  </a:lnTo>
                                  <a:lnTo>
                                    <a:pt x="3362" y="576"/>
                                  </a:lnTo>
                                  <a:lnTo>
                                    <a:pt x="3348" y="576"/>
                                  </a:lnTo>
                                  <a:lnTo>
                                    <a:pt x="3339" y="563"/>
                                  </a:lnTo>
                                  <a:close/>
                                  <a:moveTo>
                                    <a:pt x="3330" y="594"/>
                                  </a:moveTo>
                                  <a:lnTo>
                                    <a:pt x="3326" y="581"/>
                                  </a:lnTo>
                                  <a:lnTo>
                                    <a:pt x="3339" y="563"/>
                                  </a:lnTo>
                                  <a:lnTo>
                                    <a:pt x="3353" y="572"/>
                                  </a:lnTo>
                                  <a:lnTo>
                                    <a:pt x="3339" y="594"/>
                                  </a:lnTo>
                                  <a:lnTo>
                                    <a:pt x="3330" y="594"/>
                                  </a:lnTo>
                                  <a:close/>
                                  <a:moveTo>
                                    <a:pt x="3307" y="585"/>
                                  </a:moveTo>
                                  <a:lnTo>
                                    <a:pt x="3317" y="581"/>
                                  </a:lnTo>
                                  <a:lnTo>
                                    <a:pt x="3330" y="581"/>
                                  </a:lnTo>
                                  <a:lnTo>
                                    <a:pt x="3330" y="594"/>
                                  </a:lnTo>
                                  <a:lnTo>
                                    <a:pt x="3317" y="594"/>
                                  </a:lnTo>
                                  <a:lnTo>
                                    <a:pt x="3307" y="585"/>
                                  </a:lnTo>
                                  <a:close/>
                                  <a:moveTo>
                                    <a:pt x="3317" y="616"/>
                                  </a:moveTo>
                                  <a:lnTo>
                                    <a:pt x="3307" y="607"/>
                                  </a:lnTo>
                                  <a:lnTo>
                                    <a:pt x="3307" y="585"/>
                                  </a:lnTo>
                                  <a:lnTo>
                                    <a:pt x="3326" y="585"/>
                                  </a:lnTo>
                                  <a:lnTo>
                                    <a:pt x="3326" y="607"/>
                                  </a:lnTo>
                                  <a:lnTo>
                                    <a:pt x="3317" y="616"/>
                                  </a:lnTo>
                                  <a:close/>
                                  <a:moveTo>
                                    <a:pt x="3294" y="611"/>
                                  </a:moveTo>
                                  <a:lnTo>
                                    <a:pt x="3303" y="598"/>
                                  </a:lnTo>
                                  <a:lnTo>
                                    <a:pt x="3317" y="598"/>
                                  </a:lnTo>
                                  <a:lnTo>
                                    <a:pt x="3317" y="616"/>
                                  </a:lnTo>
                                  <a:lnTo>
                                    <a:pt x="3303" y="616"/>
                                  </a:lnTo>
                                  <a:lnTo>
                                    <a:pt x="3294" y="611"/>
                                  </a:lnTo>
                                  <a:close/>
                                  <a:moveTo>
                                    <a:pt x="3317" y="633"/>
                                  </a:moveTo>
                                  <a:lnTo>
                                    <a:pt x="3312" y="629"/>
                                  </a:lnTo>
                                  <a:lnTo>
                                    <a:pt x="3294" y="611"/>
                                  </a:lnTo>
                                  <a:lnTo>
                                    <a:pt x="3307" y="603"/>
                                  </a:lnTo>
                                  <a:lnTo>
                                    <a:pt x="3321" y="620"/>
                                  </a:lnTo>
                                  <a:lnTo>
                                    <a:pt x="3317" y="633"/>
                                  </a:lnTo>
                                  <a:close/>
                                  <a:moveTo>
                                    <a:pt x="3339" y="620"/>
                                  </a:moveTo>
                                  <a:lnTo>
                                    <a:pt x="3330" y="633"/>
                                  </a:lnTo>
                                  <a:lnTo>
                                    <a:pt x="3317" y="633"/>
                                  </a:lnTo>
                                  <a:lnTo>
                                    <a:pt x="3317" y="616"/>
                                  </a:lnTo>
                                  <a:lnTo>
                                    <a:pt x="3330" y="616"/>
                                  </a:lnTo>
                                  <a:lnTo>
                                    <a:pt x="3339" y="620"/>
                                  </a:lnTo>
                                  <a:close/>
                                  <a:moveTo>
                                    <a:pt x="3348" y="651"/>
                                  </a:moveTo>
                                  <a:lnTo>
                                    <a:pt x="3339" y="647"/>
                                  </a:lnTo>
                                  <a:lnTo>
                                    <a:pt x="3326" y="629"/>
                                  </a:lnTo>
                                  <a:lnTo>
                                    <a:pt x="3339" y="620"/>
                                  </a:lnTo>
                                  <a:lnTo>
                                    <a:pt x="3353" y="638"/>
                                  </a:lnTo>
                                  <a:lnTo>
                                    <a:pt x="3348" y="651"/>
                                  </a:lnTo>
                                  <a:close/>
                                  <a:moveTo>
                                    <a:pt x="3362" y="651"/>
                                  </a:moveTo>
                                  <a:lnTo>
                                    <a:pt x="3348" y="651"/>
                                  </a:lnTo>
                                  <a:lnTo>
                                    <a:pt x="3348" y="633"/>
                                  </a:lnTo>
                                  <a:lnTo>
                                    <a:pt x="3362" y="633"/>
                                  </a:lnTo>
                                  <a:lnTo>
                                    <a:pt x="3362" y="651"/>
                                  </a:lnTo>
                                  <a:close/>
                                  <a:moveTo>
                                    <a:pt x="3399" y="638"/>
                                  </a:moveTo>
                                  <a:lnTo>
                                    <a:pt x="3389" y="651"/>
                                  </a:lnTo>
                                  <a:lnTo>
                                    <a:pt x="3362" y="651"/>
                                  </a:lnTo>
                                  <a:lnTo>
                                    <a:pt x="3362" y="633"/>
                                  </a:lnTo>
                                  <a:lnTo>
                                    <a:pt x="3389" y="633"/>
                                  </a:lnTo>
                                  <a:lnTo>
                                    <a:pt x="3399" y="638"/>
                                  </a:lnTo>
                                  <a:close/>
                                  <a:moveTo>
                                    <a:pt x="3408" y="669"/>
                                  </a:moveTo>
                                  <a:lnTo>
                                    <a:pt x="3399" y="669"/>
                                  </a:lnTo>
                                  <a:lnTo>
                                    <a:pt x="3385" y="647"/>
                                  </a:lnTo>
                                  <a:lnTo>
                                    <a:pt x="3399" y="638"/>
                                  </a:lnTo>
                                  <a:lnTo>
                                    <a:pt x="3412" y="655"/>
                                  </a:lnTo>
                                  <a:lnTo>
                                    <a:pt x="3408" y="669"/>
                                  </a:lnTo>
                                  <a:close/>
                                  <a:moveTo>
                                    <a:pt x="3444" y="655"/>
                                  </a:moveTo>
                                  <a:lnTo>
                                    <a:pt x="3435" y="669"/>
                                  </a:lnTo>
                                  <a:lnTo>
                                    <a:pt x="3408" y="669"/>
                                  </a:lnTo>
                                  <a:lnTo>
                                    <a:pt x="3408" y="655"/>
                                  </a:lnTo>
                                  <a:lnTo>
                                    <a:pt x="3435" y="655"/>
                                  </a:lnTo>
                                  <a:lnTo>
                                    <a:pt x="3444" y="655"/>
                                  </a:lnTo>
                                  <a:close/>
                                  <a:moveTo>
                                    <a:pt x="3430" y="669"/>
                                  </a:moveTo>
                                  <a:lnTo>
                                    <a:pt x="3435" y="660"/>
                                  </a:lnTo>
                                  <a:lnTo>
                                    <a:pt x="3430" y="669"/>
                                  </a:lnTo>
                                  <a:close/>
                                  <a:moveTo>
                                    <a:pt x="3458" y="682"/>
                                  </a:moveTo>
                                  <a:lnTo>
                                    <a:pt x="3444" y="686"/>
                                  </a:lnTo>
                                  <a:lnTo>
                                    <a:pt x="3430" y="669"/>
                                  </a:lnTo>
                                  <a:lnTo>
                                    <a:pt x="3444" y="655"/>
                                  </a:lnTo>
                                  <a:lnTo>
                                    <a:pt x="3458" y="677"/>
                                  </a:lnTo>
                                  <a:lnTo>
                                    <a:pt x="3458" y="682"/>
                                  </a:lnTo>
                                  <a:close/>
                                  <a:moveTo>
                                    <a:pt x="3449" y="708"/>
                                  </a:moveTo>
                                  <a:lnTo>
                                    <a:pt x="3444" y="699"/>
                                  </a:lnTo>
                                  <a:lnTo>
                                    <a:pt x="3444" y="682"/>
                                  </a:lnTo>
                                  <a:lnTo>
                                    <a:pt x="3458" y="682"/>
                                  </a:lnTo>
                                  <a:lnTo>
                                    <a:pt x="3458" y="699"/>
                                  </a:lnTo>
                                  <a:lnTo>
                                    <a:pt x="3449" y="708"/>
                                  </a:lnTo>
                                  <a:close/>
                                  <a:moveTo>
                                    <a:pt x="3476" y="699"/>
                                  </a:moveTo>
                                  <a:lnTo>
                                    <a:pt x="3467" y="708"/>
                                  </a:lnTo>
                                  <a:lnTo>
                                    <a:pt x="3449" y="708"/>
                                  </a:lnTo>
                                  <a:lnTo>
                                    <a:pt x="3449" y="691"/>
                                  </a:lnTo>
                                  <a:lnTo>
                                    <a:pt x="3467" y="691"/>
                                  </a:lnTo>
                                  <a:lnTo>
                                    <a:pt x="3476" y="699"/>
                                  </a:lnTo>
                                  <a:close/>
                                  <a:moveTo>
                                    <a:pt x="3467" y="726"/>
                                  </a:moveTo>
                                  <a:lnTo>
                                    <a:pt x="3458" y="717"/>
                                  </a:lnTo>
                                  <a:lnTo>
                                    <a:pt x="3458" y="699"/>
                                  </a:lnTo>
                                  <a:lnTo>
                                    <a:pt x="3476" y="699"/>
                                  </a:lnTo>
                                  <a:lnTo>
                                    <a:pt x="3476" y="717"/>
                                  </a:lnTo>
                                  <a:lnTo>
                                    <a:pt x="3467" y="726"/>
                                  </a:lnTo>
                                  <a:close/>
                                  <a:moveTo>
                                    <a:pt x="3490" y="717"/>
                                  </a:moveTo>
                                  <a:lnTo>
                                    <a:pt x="3481" y="726"/>
                                  </a:lnTo>
                                  <a:lnTo>
                                    <a:pt x="3467" y="726"/>
                                  </a:lnTo>
                                  <a:lnTo>
                                    <a:pt x="3467" y="708"/>
                                  </a:lnTo>
                                  <a:lnTo>
                                    <a:pt x="3481" y="708"/>
                                  </a:lnTo>
                                  <a:lnTo>
                                    <a:pt x="3490" y="717"/>
                                  </a:lnTo>
                                  <a:close/>
                                  <a:moveTo>
                                    <a:pt x="3481" y="743"/>
                                  </a:moveTo>
                                  <a:lnTo>
                                    <a:pt x="3471" y="735"/>
                                  </a:lnTo>
                                  <a:lnTo>
                                    <a:pt x="3471" y="717"/>
                                  </a:lnTo>
                                  <a:lnTo>
                                    <a:pt x="3490" y="717"/>
                                  </a:lnTo>
                                  <a:lnTo>
                                    <a:pt x="3490" y="735"/>
                                  </a:lnTo>
                                  <a:lnTo>
                                    <a:pt x="3481" y="743"/>
                                  </a:lnTo>
                                  <a:close/>
                                  <a:moveTo>
                                    <a:pt x="3512" y="743"/>
                                  </a:moveTo>
                                  <a:lnTo>
                                    <a:pt x="3481" y="743"/>
                                  </a:lnTo>
                                  <a:lnTo>
                                    <a:pt x="3481" y="730"/>
                                  </a:lnTo>
                                  <a:lnTo>
                                    <a:pt x="3512" y="730"/>
                                  </a:lnTo>
                                  <a:lnTo>
                                    <a:pt x="3512" y="743"/>
                                  </a:lnTo>
                                  <a:close/>
                                  <a:moveTo>
                                    <a:pt x="3526" y="743"/>
                                  </a:moveTo>
                                  <a:lnTo>
                                    <a:pt x="3512" y="743"/>
                                  </a:lnTo>
                                  <a:lnTo>
                                    <a:pt x="3512" y="730"/>
                                  </a:lnTo>
                                  <a:lnTo>
                                    <a:pt x="3526" y="730"/>
                                  </a:lnTo>
                                  <a:lnTo>
                                    <a:pt x="3526" y="743"/>
                                  </a:lnTo>
                                  <a:close/>
                                  <a:moveTo>
                                    <a:pt x="3553" y="743"/>
                                  </a:moveTo>
                                  <a:lnTo>
                                    <a:pt x="3526" y="743"/>
                                  </a:lnTo>
                                  <a:lnTo>
                                    <a:pt x="3526" y="730"/>
                                  </a:lnTo>
                                  <a:lnTo>
                                    <a:pt x="3553" y="730"/>
                                  </a:lnTo>
                                  <a:lnTo>
                                    <a:pt x="3553" y="743"/>
                                  </a:lnTo>
                                  <a:close/>
                                  <a:moveTo>
                                    <a:pt x="3572" y="743"/>
                                  </a:moveTo>
                                  <a:lnTo>
                                    <a:pt x="3553" y="743"/>
                                  </a:lnTo>
                                  <a:lnTo>
                                    <a:pt x="3553" y="730"/>
                                  </a:lnTo>
                                  <a:lnTo>
                                    <a:pt x="3572" y="730"/>
                                  </a:lnTo>
                                  <a:lnTo>
                                    <a:pt x="3572" y="743"/>
                                  </a:lnTo>
                                  <a:close/>
                                  <a:moveTo>
                                    <a:pt x="3599" y="743"/>
                                  </a:moveTo>
                                  <a:lnTo>
                                    <a:pt x="3572" y="743"/>
                                  </a:lnTo>
                                  <a:lnTo>
                                    <a:pt x="3572" y="730"/>
                                  </a:lnTo>
                                  <a:lnTo>
                                    <a:pt x="3599" y="730"/>
                                  </a:lnTo>
                                  <a:lnTo>
                                    <a:pt x="3599" y="743"/>
                                  </a:lnTo>
                                  <a:close/>
                                  <a:moveTo>
                                    <a:pt x="3622" y="743"/>
                                  </a:moveTo>
                                  <a:lnTo>
                                    <a:pt x="3613" y="743"/>
                                  </a:lnTo>
                                  <a:lnTo>
                                    <a:pt x="3599" y="743"/>
                                  </a:lnTo>
                                  <a:lnTo>
                                    <a:pt x="3599" y="730"/>
                                  </a:lnTo>
                                  <a:lnTo>
                                    <a:pt x="3613" y="730"/>
                                  </a:lnTo>
                                  <a:lnTo>
                                    <a:pt x="3622" y="743"/>
                                  </a:lnTo>
                                  <a:close/>
                                  <a:moveTo>
                                    <a:pt x="3608" y="730"/>
                                  </a:moveTo>
                                  <a:lnTo>
                                    <a:pt x="3613" y="735"/>
                                  </a:lnTo>
                                  <a:lnTo>
                                    <a:pt x="3608" y="730"/>
                                  </a:lnTo>
                                  <a:close/>
                                  <a:moveTo>
                                    <a:pt x="3599" y="765"/>
                                  </a:moveTo>
                                  <a:lnTo>
                                    <a:pt x="3594" y="752"/>
                                  </a:lnTo>
                                  <a:lnTo>
                                    <a:pt x="3608" y="730"/>
                                  </a:lnTo>
                                  <a:lnTo>
                                    <a:pt x="3622" y="743"/>
                                  </a:lnTo>
                                  <a:lnTo>
                                    <a:pt x="3608" y="761"/>
                                  </a:lnTo>
                                  <a:lnTo>
                                    <a:pt x="3599" y="765"/>
                                  </a:lnTo>
                                  <a:close/>
                                  <a:moveTo>
                                    <a:pt x="3585" y="765"/>
                                  </a:moveTo>
                                  <a:lnTo>
                                    <a:pt x="3585" y="748"/>
                                  </a:lnTo>
                                  <a:lnTo>
                                    <a:pt x="3599" y="748"/>
                                  </a:lnTo>
                                  <a:lnTo>
                                    <a:pt x="3599" y="765"/>
                                  </a:lnTo>
                                  <a:lnTo>
                                    <a:pt x="3585" y="765"/>
                                  </a:lnTo>
                                  <a:close/>
                                  <a:moveTo>
                                    <a:pt x="3617" y="761"/>
                                  </a:moveTo>
                                  <a:lnTo>
                                    <a:pt x="3613" y="765"/>
                                  </a:lnTo>
                                  <a:lnTo>
                                    <a:pt x="3585" y="765"/>
                                  </a:lnTo>
                                  <a:lnTo>
                                    <a:pt x="3585" y="748"/>
                                  </a:lnTo>
                                  <a:lnTo>
                                    <a:pt x="3613" y="748"/>
                                  </a:lnTo>
                                  <a:lnTo>
                                    <a:pt x="3617" y="761"/>
                                  </a:lnTo>
                                  <a:close/>
                                  <a:moveTo>
                                    <a:pt x="3617" y="761"/>
                                  </a:moveTo>
                                  <a:lnTo>
                                    <a:pt x="3613" y="757"/>
                                  </a:lnTo>
                                  <a:lnTo>
                                    <a:pt x="3617" y="761"/>
                                  </a:lnTo>
                                  <a:close/>
                                  <a:moveTo>
                                    <a:pt x="3645" y="730"/>
                                  </a:moveTo>
                                  <a:lnTo>
                                    <a:pt x="3649" y="743"/>
                                  </a:lnTo>
                                  <a:lnTo>
                                    <a:pt x="3617" y="761"/>
                                  </a:lnTo>
                                  <a:lnTo>
                                    <a:pt x="3608" y="748"/>
                                  </a:lnTo>
                                  <a:lnTo>
                                    <a:pt x="3640" y="730"/>
                                  </a:lnTo>
                                  <a:lnTo>
                                    <a:pt x="3645" y="730"/>
                                  </a:lnTo>
                                  <a:close/>
                                  <a:moveTo>
                                    <a:pt x="3658" y="743"/>
                                  </a:moveTo>
                                  <a:lnTo>
                                    <a:pt x="3645" y="743"/>
                                  </a:lnTo>
                                  <a:lnTo>
                                    <a:pt x="3645" y="730"/>
                                  </a:lnTo>
                                  <a:lnTo>
                                    <a:pt x="3658" y="730"/>
                                  </a:lnTo>
                                  <a:lnTo>
                                    <a:pt x="3658" y="743"/>
                                  </a:lnTo>
                                  <a:close/>
                                  <a:moveTo>
                                    <a:pt x="3690" y="743"/>
                                  </a:moveTo>
                                  <a:lnTo>
                                    <a:pt x="3658" y="743"/>
                                  </a:lnTo>
                                  <a:lnTo>
                                    <a:pt x="3658" y="730"/>
                                  </a:lnTo>
                                  <a:lnTo>
                                    <a:pt x="3690" y="730"/>
                                  </a:lnTo>
                                  <a:lnTo>
                                    <a:pt x="3690" y="743"/>
                                  </a:lnTo>
                                  <a:close/>
                                  <a:moveTo>
                                    <a:pt x="3704" y="743"/>
                                  </a:moveTo>
                                  <a:lnTo>
                                    <a:pt x="3690" y="743"/>
                                  </a:lnTo>
                                  <a:lnTo>
                                    <a:pt x="3690" y="730"/>
                                  </a:lnTo>
                                  <a:lnTo>
                                    <a:pt x="3704" y="730"/>
                                  </a:lnTo>
                                  <a:lnTo>
                                    <a:pt x="3704" y="743"/>
                                  </a:lnTo>
                                  <a:close/>
                                  <a:moveTo>
                                    <a:pt x="3740" y="743"/>
                                  </a:moveTo>
                                  <a:lnTo>
                                    <a:pt x="3736" y="743"/>
                                  </a:lnTo>
                                  <a:lnTo>
                                    <a:pt x="3704" y="743"/>
                                  </a:lnTo>
                                  <a:lnTo>
                                    <a:pt x="3704" y="730"/>
                                  </a:lnTo>
                                  <a:lnTo>
                                    <a:pt x="3736" y="730"/>
                                  </a:lnTo>
                                  <a:lnTo>
                                    <a:pt x="3740" y="743"/>
                                  </a:lnTo>
                                  <a:close/>
                                  <a:moveTo>
                                    <a:pt x="3749" y="708"/>
                                  </a:moveTo>
                                  <a:lnTo>
                                    <a:pt x="3754" y="721"/>
                                  </a:lnTo>
                                  <a:lnTo>
                                    <a:pt x="3740" y="743"/>
                                  </a:lnTo>
                                  <a:lnTo>
                                    <a:pt x="3726" y="730"/>
                                  </a:lnTo>
                                  <a:lnTo>
                                    <a:pt x="3740" y="713"/>
                                  </a:lnTo>
                                  <a:lnTo>
                                    <a:pt x="3749" y="708"/>
                                  </a:lnTo>
                                  <a:close/>
                                  <a:moveTo>
                                    <a:pt x="3763" y="726"/>
                                  </a:moveTo>
                                  <a:lnTo>
                                    <a:pt x="3749" y="726"/>
                                  </a:lnTo>
                                  <a:lnTo>
                                    <a:pt x="3749" y="708"/>
                                  </a:lnTo>
                                  <a:lnTo>
                                    <a:pt x="3763" y="708"/>
                                  </a:lnTo>
                                  <a:lnTo>
                                    <a:pt x="3763" y="726"/>
                                  </a:lnTo>
                                  <a:close/>
                                  <a:moveTo>
                                    <a:pt x="3799" y="713"/>
                                  </a:moveTo>
                                  <a:lnTo>
                                    <a:pt x="3795" y="726"/>
                                  </a:lnTo>
                                  <a:lnTo>
                                    <a:pt x="3763" y="726"/>
                                  </a:lnTo>
                                  <a:lnTo>
                                    <a:pt x="3763" y="708"/>
                                  </a:lnTo>
                                  <a:lnTo>
                                    <a:pt x="3795" y="708"/>
                                  </a:lnTo>
                                  <a:lnTo>
                                    <a:pt x="3799" y="713"/>
                                  </a:lnTo>
                                  <a:close/>
                                  <a:moveTo>
                                    <a:pt x="3818" y="735"/>
                                  </a:moveTo>
                                  <a:lnTo>
                                    <a:pt x="3804" y="743"/>
                                  </a:lnTo>
                                  <a:lnTo>
                                    <a:pt x="3786" y="721"/>
                                  </a:lnTo>
                                  <a:lnTo>
                                    <a:pt x="3799" y="713"/>
                                  </a:lnTo>
                                  <a:lnTo>
                                    <a:pt x="3813" y="730"/>
                                  </a:lnTo>
                                  <a:lnTo>
                                    <a:pt x="3818" y="735"/>
                                  </a:lnTo>
                                  <a:close/>
                                  <a:moveTo>
                                    <a:pt x="3808" y="708"/>
                                  </a:moveTo>
                                  <a:lnTo>
                                    <a:pt x="3818" y="717"/>
                                  </a:lnTo>
                                  <a:lnTo>
                                    <a:pt x="3818" y="735"/>
                                  </a:lnTo>
                                  <a:lnTo>
                                    <a:pt x="3799" y="735"/>
                                  </a:lnTo>
                                  <a:lnTo>
                                    <a:pt x="3799" y="717"/>
                                  </a:lnTo>
                                  <a:lnTo>
                                    <a:pt x="3808" y="708"/>
                                  </a:lnTo>
                                  <a:close/>
                                  <a:moveTo>
                                    <a:pt x="3831" y="721"/>
                                  </a:moveTo>
                                  <a:lnTo>
                                    <a:pt x="3822" y="726"/>
                                  </a:lnTo>
                                  <a:lnTo>
                                    <a:pt x="3808" y="726"/>
                                  </a:lnTo>
                                  <a:lnTo>
                                    <a:pt x="3808" y="708"/>
                                  </a:lnTo>
                                  <a:lnTo>
                                    <a:pt x="3822" y="708"/>
                                  </a:lnTo>
                                  <a:lnTo>
                                    <a:pt x="3831" y="721"/>
                                  </a:lnTo>
                                  <a:close/>
                                  <a:moveTo>
                                    <a:pt x="3845" y="699"/>
                                  </a:moveTo>
                                  <a:lnTo>
                                    <a:pt x="3845" y="704"/>
                                  </a:lnTo>
                                  <a:lnTo>
                                    <a:pt x="3831" y="721"/>
                                  </a:lnTo>
                                  <a:lnTo>
                                    <a:pt x="3818" y="713"/>
                                  </a:lnTo>
                                  <a:lnTo>
                                    <a:pt x="3831" y="695"/>
                                  </a:lnTo>
                                  <a:lnTo>
                                    <a:pt x="3845" y="699"/>
                                  </a:lnTo>
                                  <a:close/>
                                  <a:moveTo>
                                    <a:pt x="3845" y="682"/>
                                  </a:moveTo>
                                  <a:lnTo>
                                    <a:pt x="3845" y="699"/>
                                  </a:lnTo>
                                  <a:lnTo>
                                    <a:pt x="3831" y="699"/>
                                  </a:lnTo>
                                  <a:lnTo>
                                    <a:pt x="3831" y="682"/>
                                  </a:lnTo>
                                  <a:lnTo>
                                    <a:pt x="3845" y="682"/>
                                  </a:lnTo>
                                  <a:close/>
                                  <a:moveTo>
                                    <a:pt x="3845" y="682"/>
                                  </a:moveTo>
                                  <a:lnTo>
                                    <a:pt x="3840" y="682"/>
                                  </a:lnTo>
                                  <a:lnTo>
                                    <a:pt x="3845" y="682"/>
                                  </a:lnTo>
                                  <a:close/>
                                  <a:moveTo>
                                    <a:pt x="3831" y="655"/>
                                  </a:moveTo>
                                  <a:lnTo>
                                    <a:pt x="3845" y="660"/>
                                  </a:lnTo>
                                  <a:lnTo>
                                    <a:pt x="3845" y="682"/>
                                  </a:lnTo>
                                  <a:lnTo>
                                    <a:pt x="3831" y="682"/>
                                  </a:lnTo>
                                  <a:lnTo>
                                    <a:pt x="3831" y="660"/>
                                  </a:lnTo>
                                  <a:lnTo>
                                    <a:pt x="3831" y="655"/>
                                  </a:lnTo>
                                  <a:close/>
                                  <a:moveTo>
                                    <a:pt x="3845" y="669"/>
                                  </a:moveTo>
                                  <a:lnTo>
                                    <a:pt x="3840" y="660"/>
                                  </a:lnTo>
                                  <a:lnTo>
                                    <a:pt x="3845" y="669"/>
                                  </a:lnTo>
                                  <a:close/>
                                  <a:moveTo>
                                    <a:pt x="3859" y="638"/>
                                  </a:moveTo>
                                  <a:lnTo>
                                    <a:pt x="3859" y="647"/>
                                  </a:lnTo>
                                  <a:lnTo>
                                    <a:pt x="3845" y="669"/>
                                  </a:lnTo>
                                  <a:lnTo>
                                    <a:pt x="3831" y="655"/>
                                  </a:lnTo>
                                  <a:lnTo>
                                    <a:pt x="3845" y="638"/>
                                  </a:lnTo>
                                  <a:lnTo>
                                    <a:pt x="3859" y="638"/>
                                  </a:lnTo>
                                  <a:close/>
                                  <a:moveTo>
                                    <a:pt x="3859" y="638"/>
                                  </a:moveTo>
                                  <a:lnTo>
                                    <a:pt x="3854" y="642"/>
                                  </a:lnTo>
                                  <a:lnTo>
                                    <a:pt x="3859" y="638"/>
                                  </a:lnTo>
                                  <a:close/>
                                  <a:moveTo>
                                    <a:pt x="3831" y="620"/>
                                  </a:moveTo>
                                  <a:lnTo>
                                    <a:pt x="3845" y="620"/>
                                  </a:lnTo>
                                  <a:lnTo>
                                    <a:pt x="3859" y="638"/>
                                  </a:lnTo>
                                  <a:lnTo>
                                    <a:pt x="3845" y="647"/>
                                  </a:lnTo>
                                  <a:lnTo>
                                    <a:pt x="3831" y="629"/>
                                  </a:lnTo>
                                  <a:lnTo>
                                    <a:pt x="3831" y="620"/>
                                  </a:lnTo>
                                  <a:close/>
                                  <a:moveTo>
                                    <a:pt x="3854" y="598"/>
                                  </a:moveTo>
                                  <a:lnTo>
                                    <a:pt x="3859" y="611"/>
                                  </a:lnTo>
                                  <a:lnTo>
                                    <a:pt x="3845" y="629"/>
                                  </a:lnTo>
                                  <a:lnTo>
                                    <a:pt x="3831" y="620"/>
                                  </a:lnTo>
                                  <a:lnTo>
                                    <a:pt x="3845" y="603"/>
                                  </a:lnTo>
                                  <a:lnTo>
                                    <a:pt x="3854" y="598"/>
                                  </a:lnTo>
                                  <a:close/>
                                  <a:moveTo>
                                    <a:pt x="3877" y="611"/>
                                  </a:moveTo>
                                  <a:lnTo>
                                    <a:pt x="3868" y="616"/>
                                  </a:lnTo>
                                  <a:lnTo>
                                    <a:pt x="3854" y="616"/>
                                  </a:lnTo>
                                  <a:lnTo>
                                    <a:pt x="3854" y="598"/>
                                  </a:lnTo>
                                  <a:lnTo>
                                    <a:pt x="3868" y="598"/>
                                  </a:lnTo>
                                  <a:lnTo>
                                    <a:pt x="3877" y="611"/>
                                  </a:lnTo>
                                  <a:close/>
                                  <a:moveTo>
                                    <a:pt x="3881" y="581"/>
                                  </a:moveTo>
                                  <a:lnTo>
                                    <a:pt x="3890" y="594"/>
                                  </a:lnTo>
                                  <a:lnTo>
                                    <a:pt x="3877" y="611"/>
                                  </a:lnTo>
                                  <a:lnTo>
                                    <a:pt x="3863" y="603"/>
                                  </a:lnTo>
                                  <a:lnTo>
                                    <a:pt x="3877" y="581"/>
                                  </a:lnTo>
                                  <a:lnTo>
                                    <a:pt x="3881" y="581"/>
                                  </a:lnTo>
                                  <a:close/>
                                  <a:moveTo>
                                    <a:pt x="3863" y="594"/>
                                  </a:moveTo>
                                  <a:lnTo>
                                    <a:pt x="3868" y="581"/>
                                  </a:lnTo>
                                  <a:lnTo>
                                    <a:pt x="3881" y="581"/>
                                  </a:lnTo>
                                  <a:lnTo>
                                    <a:pt x="3881" y="594"/>
                                  </a:lnTo>
                                  <a:lnTo>
                                    <a:pt x="3868" y="594"/>
                                  </a:lnTo>
                                  <a:lnTo>
                                    <a:pt x="3863" y="594"/>
                                  </a:lnTo>
                                  <a:close/>
                                  <a:moveTo>
                                    <a:pt x="3849" y="563"/>
                                  </a:moveTo>
                                  <a:lnTo>
                                    <a:pt x="3859" y="563"/>
                                  </a:lnTo>
                                  <a:lnTo>
                                    <a:pt x="3877" y="581"/>
                                  </a:lnTo>
                                  <a:lnTo>
                                    <a:pt x="3863" y="594"/>
                                  </a:lnTo>
                                  <a:lnTo>
                                    <a:pt x="3845" y="572"/>
                                  </a:lnTo>
                                  <a:lnTo>
                                    <a:pt x="3849" y="563"/>
                                  </a:lnTo>
                                  <a:close/>
                                  <a:moveTo>
                                    <a:pt x="3859" y="576"/>
                                  </a:moveTo>
                                  <a:lnTo>
                                    <a:pt x="3854" y="567"/>
                                  </a:lnTo>
                                  <a:lnTo>
                                    <a:pt x="3859" y="576"/>
                                  </a:lnTo>
                                  <a:close/>
                                  <a:moveTo>
                                    <a:pt x="3881" y="541"/>
                                  </a:moveTo>
                                  <a:lnTo>
                                    <a:pt x="3886" y="554"/>
                                  </a:lnTo>
                                  <a:lnTo>
                                    <a:pt x="3859" y="576"/>
                                  </a:lnTo>
                                  <a:lnTo>
                                    <a:pt x="3849" y="563"/>
                                  </a:lnTo>
                                  <a:lnTo>
                                    <a:pt x="3877" y="541"/>
                                  </a:lnTo>
                                  <a:lnTo>
                                    <a:pt x="3881" y="541"/>
                                  </a:lnTo>
                                  <a:close/>
                                  <a:moveTo>
                                    <a:pt x="3904" y="550"/>
                                  </a:moveTo>
                                  <a:lnTo>
                                    <a:pt x="3900" y="559"/>
                                  </a:lnTo>
                                  <a:lnTo>
                                    <a:pt x="3881" y="559"/>
                                  </a:lnTo>
                                  <a:lnTo>
                                    <a:pt x="3881" y="541"/>
                                  </a:lnTo>
                                  <a:lnTo>
                                    <a:pt x="3900" y="541"/>
                                  </a:lnTo>
                                  <a:lnTo>
                                    <a:pt x="3904" y="550"/>
                                  </a:lnTo>
                                  <a:close/>
                                  <a:moveTo>
                                    <a:pt x="3904" y="572"/>
                                  </a:moveTo>
                                  <a:lnTo>
                                    <a:pt x="3890" y="567"/>
                                  </a:lnTo>
                                  <a:lnTo>
                                    <a:pt x="3890" y="550"/>
                                  </a:lnTo>
                                  <a:lnTo>
                                    <a:pt x="3904" y="550"/>
                                  </a:lnTo>
                                  <a:lnTo>
                                    <a:pt x="3904" y="567"/>
                                  </a:lnTo>
                                  <a:lnTo>
                                    <a:pt x="3904" y="572"/>
                                  </a:lnTo>
                                  <a:close/>
                                  <a:moveTo>
                                    <a:pt x="3913" y="541"/>
                                  </a:moveTo>
                                  <a:lnTo>
                                    <a:pt x="3918" y="554"/>
                                  </a:lnTo>
                                  <a:lnTo>
                                    <a:pt x="3904" y="572"/>
                                  </a:lnTo>
                                  <a:lnTo>
                                    <a:pt x="3890" y="563"/>
                                  </a:lnTo>
                                  <a:lnTo>
                                    <a:pt x="3904" y="545"/>
                                  </a:lnTo>
                                  <a:lnTo>
                                    <a:pt x="3913" y="541"/>
                                  </a:lnTo>
                                  <a:close/>
                                  <a:moveTo>
                                    <a:pt x="3927" y="559"/>
                                  </a:moveTo>
                                  <a:lnTo>
                                    <a:pt x="3913" y="559"/>
                                  </a:lnTo>
                                  <a:lnTo>
                                    <a:pt x="3913" y="541"/>
                                  </a:lnTo>
                                  <a:lnTo>
                                    <a:pt x="3927" y="541"/>
                                  </a:lnTo>
                                  <a:lnTo>
                                    <a:pt x="3927" y="559"/>
                                  </a:lnTo>
                                  <a:close/>
                                  <a:moveTo>
                                    <a:pt x="3959" y="559"/>
                                  </a:moveTo>
                                  <a:lnTo>
                                    <a:pt x="3927" y="559"/>
                                  </a:lnTo>
                                  <a:lnTo>
                                    <a:pt x="3927" y="541"/>
                                  </a:lnTo>
                                  <a:lnTo>
                                    <a:pt x="3959" y="541"/>
                                  </a:lnTo>
                                  <a:lnTo>
                                    <a:pt x="3959" y="559"/>
                                  </a:lnTo>
                                  <a:close/>
                                  <a:moveTo>
                                    <a:pt x="3972" y="559"/>
                                  </a:moveTo>
                                  <a:lnTo>
                                    <a:pt x="3959" y="559"/>
                                  </a:lnTo>
                                  <a:lnTo>
                                    <a:pt x="3959" y="541"/>
                                  </a:lnTo>
                                  <a:lnTo>
                                    <a:pt x="3972" y="541"/>
                                  </a:lnTo>
                                  <a:lnTo>
                                    <a:pt x="3972" y="559"/>
                                  </a:lnTo>
                                  <a:close/>
                                  <a:moveTo>
                                    <a:pt x="4009" y="554"/>
                                  </a:moveTo>
                                  <a:lnTo>
                                    <a:pt x="4004" y="559"/>
                                  </a:lnTo>
                                  <a:lnTo>
                                    <a:pt x="3972" y="559"/>
                                  </a:lnTo>
                                  <a:lnTo>
                                    <a:pt x="3972" y="541"/>
                                  </a:lnTo>
                                  <a:lnTo>
                                    <a:pt x="4004" y="541"/>
                                  </a:lnTo>
                                  <a:lnTo>
                                    <a:pt x="4009" y="554"/>
                                  </a:lnTo>
                                  <a:close/>
                                  <a:moveTo>
                                    <a:pt x="4023" y="523"/>
                                  </a:moveTo>
                                  <a:lnTo>
                                    <a:pt x="4023" y="537"/>
                                  </a:lnTo>
                                  <a:lnTo>
                                    <a:pt x="4009" y="554"/>
                                  </a:lnTo>
                                  <a:lnTo>
                                    <a:pt x="3995" y="545"/>
                                  </a:lnTo>
                                  <a:lnTo>
                                    <a:pt x="4009" y="528"/>
                                  </a:lnTo>
                                  <a:lnTo>
                                    <a:pt x="4023" y="523"/>
                                  </a:lnTo>
                                  <a:close/>
                                  <a:moveTo>
                                    <a:pt x="4045" y="559"/>
                                  </a:moveTo>
                                  <a:lnTo>
                                    <a:pt x="4041" y="554"/>
                                  </a:lnTo>
                                  <a:lnTo>
                                    <a:pt x="4013" y="537"/>
                                  </a:lnTo>
                                  <a:lnTo>
                                    <a:pt x="4023" y="523"/>
                                  </a:lnTo>
                                  <a:lnTo>
                                    <a:pt x="4050" y="541"/>
                                  </a:lnTo>
                                  <a:lnTo>
                                    <a:pt x="4045" y="559"/>
                                  </a:lnTo>
                                  <a:close/>
                                  <a:moveTo>
                                    <a:pt x="4064" y="559"/>
                                  </a:moveTo>
                                  <a:lnTo>
                                    <a:pt x="4045" y="559"/>
                                  </a:lnTo>
                                  <a:lnTo>
                                    <a:pt x="4045" y="541"/>
                                  </a:lnTo>
                                  <a:lnTo>
                                    <a:pt x="4064" y="541"/>
                                  </a:lnTo>
                                  <a:lnTo>
                                    <a:pt x="4064" y="559"/>
                                  </a:lnTo>
                                  <a:close/>
                                  <a:moveTo>
                                    <a:pt x="4082" y="545"/>
                                  </a:moveTo>
                                  <a:lnTo>
                                    <a:pt x="4077" y="559"/>
                                  </a:lnTo>
                                  <a:lnTo>
                                    <a:pt x="4064" y="559"/>
                                  </a:lnTo>
                                  <a:lnTo>
                                    <a:pt x="4064" y="541"/>
                                  </a:lnTo>
                                  <a:lnTo>
                                    <a:pt x="4077" y="541"/>
                                  </a:lnTo>
                                  <a:lnTo>
                                    <a:pt x="4082" y="545"/>
                                  </a:lnTo>
                                  <a:close/>
                                  <a:moveTo>
                                    <a:pt x="4082" y="545"/>
                                  </a:moveTo>
                                  <a:lnTo>
                                    <a:pt x="4077" y="550"/>
                                  </a:lnTo>
                                  <a:lnTo>
                                    <a:pt x="4082" y="545"/>
                                  </a:lnTo>
                                  <a:close/>
                                  <a:moveTo>
                                    <a:pt x="4064" y="523"/>
                                  </a:moveTo>
                                  <a:lnTo>
                                    <a:pt x="4068" y="528"/>
                                  </a:lnTo>
                                  <a:lnTo>
                                    <a:pt x="4082" y="545"/>
                                  </a:lnTo>
                                  <a:lnTo>
                                    <a:pt x="4068" y="554"/>
                                  </a:lnTo>
                                  <a:lnTo>
                                    <a:pt x="4054" y="537"/>
                                  </a:lnTo>
                                  <a:lnTo>
                                    <a:pt x="4064" y="523"/>
                                  </a:lnTo>
                                  <a:close/>
                                  <a:moveTo>
                                    <a:pt x="4023" y="532"/>
                                  </a:moveTo>
                                  <a:lnTo>
                                    <a:pt x="4032" y="523"/>
                                  </a:lnTo>
                                  <a:lnTo>
                                    <a:pt x="4064" y="523"/>
                                  </a:lnTo>
                                  <a:lnTo>
                                    <a:pt x="4064" y="537"/>
                                  </a:lnTo>
                                  <a:lnTo>
                                    <a:pt x="4032" y="537"/>
                                  </a:lnTo>
                                  <a:lnTo>
                                    <a:pt x="4023" y="532"/>
                                  </a:lnTo>
                                  <a:close/>
                                  <a:moveTo>
                                    <a:pt x="4041" y="510"/>
                                  </a:moveTo>
                                  <a:lnTo>
                                    <a:pt x="4041" y="532"/>
                                  </a:lnTo>
                                  <a:lnTo>
                                    <a:pt x="4023" y="532"/>
                                  </a:lnTo>
                                  <a:lnTo>
                                    <a:pt x="4023" y="510"/>
                                  </a:lnTo>
                                  <a:lnTo>
                                    <a:pt x="4041" y="510"/>
                                  </a:lnTo>
                                  <a:close/>
                                  <a:moveTo>
                                    <a:pt x="4041" y="510"/>
                                  </a:moveTo>
                                  <a:lnTo>
                                    <a:pt x="4032" y="510"/>
                                  </a:lnTo>
                                  <a:lnTo>
                                    <a:pt x="4041" y="510"/>
                                  </a:lnTo>
                                  <a:close/>
                                  <a:moveTo>
                                    <a:pt x="4032" y="484"/>
                                  </a:moveTo>
                                  <a:lnTo>
                                    <a:pt x="4041" y="493"/>
                                  </a:lnTo>
                                  <a:lnTo>
                                    <a:pt x="4041" y="510"/>
                                  </a:lnTo>
                                  <a:lnTo>
                                    <a:pt x="4023" y="510"/>
                                  </a:lnTo>
                                  <a:lnTo>
                                    <a:pt x="4023" y="493"/>
                                  </a:lnTo>
                                  <a:lnTo>
                                    <a:pt x="4032" y="484"/>
                                  </a:lnTo>
                                  <a:close/>
                                  <a:moveTo>
                                    <a:pt x="4004" y="501"/>
                                  </a:moveTo>
                                  <a:lnTo>
                                    <a:pt x="4004" y="484"/>
                                  </a:lnTo>
                                  <a:lnTo>
                                    <a:pt x="4032" y="484"/>
                                  </a:lnTo>
                                  <a:lnTo>
                                    <a:pt x="4032" y="501"/>
                                  </a:lnTo>
                                  <a:lnTo>
                                    <a:pt x="4004" y="501"/>
                                  </a:lnTo>
                                  <a:close/>
                                  <a:moveTo>
                                    <a:pt x="4032" y="501"/>
                                  </a:moveTo>
                                  <a:lnTo>
                                    <a:pt x="4004" y="501"/>
                                  </a:lnTo>
                                  <a:lnTo>
                                    <a:pt x="4004" y="484"/>
                                  </a:lnTo>
                                  <a:lnTo>
                                    <a:pt x="4032" y="484"/>
                                  </a:lnTo>
                                  <a:lnTo>
                                    <a:pt x="4032" y="501"/>
                                  </a:lnTo>
                                  <a:close/>
                                  <a:moveTo>
                                    <a:pt x="4045" y="501"/>
                                  </a:moveTo>
                                  <a:lnTo>
                                    <a:pt x="4032" y="501"/>
                                  </a:lnTo>
                                  <a:lnTo>
                                    <a:pt x="4032" y="484"/>
                                  </a:lnTo>
                                  <a:lnTo>
                                    <a:pt x="4045" y="484"/>
                                  </a:lnTo>
                                  <a:lnTo>
                                    <a:pt x="4045" y="501"/>
                                  </a:lnTo>
                                  <a:close/>
                                  <a:moveTo>
                                    <a:pt x="4077" y="501"/>
                                  </a:moveTo>
                                  <a:lnTo>
                                    <a:pt x="4045" y="501"/>
                                  </a:lnTo>
                                  <a:lnTo>
                                    <a:pt x="4045" y="484"/>
                                  </a:lnTo>
                                  <a:lnTo>
                                    <a:pt x="4077" y="484"/>
                                  </a:lnTo>
                                  <a:lnTo>
                                    <a:pt x="4077" y="501"/>
                                  </a:lnTo>
                                  <a:close/>
                                  <a:moveTo>
                                    <a:pt x="4105" y="501"/>
                                  </a:moveTo>
                                  <a:lnTo>
                                    <a:pt x="4077" y="501"/>
                                  </a:lnTo>
                                  <a:lnTo>
                                    <a:pt x="4077" y="484"/>
                                  </a:lnTo>
                                  <a:lnTo>
                                    <a:pt x="4105" y="484"/>
                                  </a:lnTo>
                                  <a:lnTo>
                                    <a:pt x="4105" y="501"/>
                                  </a:lnTo>
                                  <a:close/>
                                  <a:moveTo>
                                    <a:pt x="4123" y="501"/>
                                  </a:moveTo>
                                  <a:lnTo>
                                    <a:pt x="4105" y="501"/>
                                  </a:lnTo>
                                  <a:lnTo>
                                    <a:pt x="4105" y="484"/>
                                  </a:lnTo>
                                  <a:lnTo>
                                    <a:pt x="4123" y="484"/>
                                  </a:lnTo>
                                  <a:lnTo>
                                    <a:pt x="4123" y="501"/>
                                  </a:lnTo>
                                  <a:close/>
                                  <a:moveTo>
                                    <a:pt x="4141" y="501"/>
                                  </a:moveTo>
                                  <a:lnTo>
                                    <a:pt x="4136" y="501"/>
                                  </a:lnTo>
                                  <a:lnTo>
                                    <a:pt x="4123" y="501"/>
                                  </a:lnTo>
                                  <a:lnTo>
                                    <a:pt x="4123" y="484"/>
                                  </a:lnTo>
                                  <a:lnTo>
                                    <a:pt x="4136" y="484"/>
                                  </a:lnTo>
                                  <a:lnTo>
                                    <a:pt x="4141" y="501"/>
                                  </a:lnTo>
                                  <a:close/>
                                  <a:moveTo>
                                    <a:pt x="4168" y="466"/>
                                  </a:moveTo>
                                  <a:lnTo>
                                    <a:pt x="4173" y="479"/>
                                  </a:lnTo>
                                  <a:lnTo>
                                    <a:pt x="4141" y="501"/>
                                  </a:lnTo>
                                  <a:lnTo>
                                    <a:pt x="4132" y="488"/>
                                  </a:lnTo>
                                  <a:lnTo>
                                    <a:pt x="4164" y="466"/>
                                  </a:lnTo>
                                  <a:lnTo>
                                    <a:pt x="4168" y="466"/>
                                  </a:lnTo>
                                  <a:close/>
                                  <a:moveTo>
                                    <a:pt x="4182" y="484"/>
                                  </a:moveTo>
                                  <a:lnTo>
                                    <a:pt x="4168" y="484"/>
                                  </a:lnTo>
                                  <a:lnTo>
                                    <a:pt x="4168" y="466"/>
                                  </a:lnTo>
                                  <a:lnTo>
                                    <a:pt x="4182" y="466"/>
                                  </a:lnTo>
                                  <a:lnTo>
                                    <a:pt x="4182" y="484"/>
                                  </a:lnTo>
                                  <a:close/>
                                  <a:moveTo>
                                    <a:pt x="4218" y="479"/>
                                  </a:moveTo>
                                  <a:lnTo>
                                    <a:pt x="4209" y="484"/>
                                  </a:lnTo>
                                  <a:lnTo>
                                    <a:pt x="4182" y="484"/>
                                  </a:lnTo>
                                  <a:lnTo>
                                    <a:pt x="4182" y="466"/>
                                  </a:lnTo>
                                  <a:lnTo>
                                    <a:pt x="4209" y="466"/>
                                  </a:lnTo>
                                  <a:lnTo>
                                    <a:pt x="4218" y="479"/>
                                  </a:lnTo>
                                  <a:close/>
                                  <a:moveTo>
                                    <a:pt x="4228" y="449"/>
                                  </a:moveTo>
                                  <a:lnTo>
                                    <a:pt x="4232" y="462"/>
                                  </a:lnTo>
                                  <a:lnTo>
                                    <a:pt x="4218" y="479"/>
                                  </a:lnTo>
                                  <a:lnTo>
                                    <a:pt x="4205" y="471"/>
                                  </a:lnTo>
                                  <a:lnTo>
                                    <a:pt x="4218" y="449"/>
                                  </a:lnTo>
                                  <a:lnTo>
                                    <a:pt x="4228" y="449"/>
                                  </a:lnTo>
                                  <a:close/>
                                  <a:moveTo>
                                    <a:pt x="4246" y="462"/>
                                  </a:moveTo>
                                  <a:lnTo>
                                    <a:pt x="4241" y="462"/>
                                  </a:lnTo>
                                  <a:lnTo>
                                    <a:pt x="4228" y="462"/>
                                  </a:lnTo>
                                  <a:lnTo>
                                    <a:pt x="4228" y="449"/>
                                  </a:lnTo>
                                  <a:lnTo>
                                    <a:pt x="4241" y="449"/>
                                  </a:lnTo>
                                  <a:lnTo>
                                    <a:pt x="4246" y="462"/>
                                  </a:lnTo>
                                  <a:close/>
                                  <a:moveTo>
                                    <a:pt x="4264" y="435"/>
                                  </a:moveTo>
                                  <a:lnTo>
                                    <a:pt x="4264" y="440"/>
                                  </a:lnTo>
                                  <a:lnTo>
                                    <a:pt x="4246" y="462"/>
                                  </a:lnTo>
                                  <a:lnTo>
                                    <a:pt x="4232" y="449"/>
                                  </a:lnTo>
                                  <a:lnTo>
                                    <a:pt x="4250" y="431"/>
                                  </a:lnTo>
                                  <a:lnTo>
                                    <a:pt x="4264" y="435"/>
                                  </a:lnTo>
                                  <a:close/>
                                  <a:moveTo>
                                    <a:pt x="4255" y="462"/>
                                  </a:moveTo>
                                  <a:lnTo>
                                    <a:pt x="4246" y="457"/>
                                  </a:lnTo>
                                  <a:lnTo>
                                    <a:pt x="4246" y="435"/>
                                  </a:lnTo>
                                  <a:lnTo>
                                    <a:pt x="4264" y="435"/>
                                  </a:lnTo>
                                  <a:lnTo>
                                    <a:pt x="4264" y="457"/>
                                  </a:lnTo>
                                  <a:lnTo>
                                    <a:pt x="4255" y="462"/>
                                  </a:lnTo>
                                  <a:close/>
                                  <a:moveTo>
                                    <a:pt x="4269" y="462"/>
                                  </a:moveTo>
                                  <a:lnTo>
                                    <a:pt x="4255" y="462"/>
                                  </a:lnTo>
                                  <a:lnTo>
                                    <a:pt x="4255" y="449"/>
                                  </a:lnTo>
                                  <a:lnTo>
                                    <a:pt x="4269" y="449"/>
                                  </a:lnTo>
                                  <a:lnTo>
                                    <a:pt x="4269" y="462"/>
                                  </a:lnTo>
                                  <a:close/>
                                  <a:moveTo>
                                    <a:pt x="4269" y="4436"/>
                                  </a:moveTo>
                                  <a:lnTo>
                                    <a:pt x="4269" y="4418"/>
                                  </a:lnTo>
                                  <a:lnTo>
                                    <a:pt x="4264" y="4383"/>
                                  </a:lnTo>
                                  <a:lnTo>
                                    <a:pt x="4264" y="4256"/>
                                  </a:lnTo>
                                  <a:lnTo>
                                    <a:pt x="4264" y="4062"/>
                                  </a:lnTo>
                                  <a:lnTo>
                                    <a:pt x="4264" y="3807"/>
                                  </a:lnTo>
                                  <a:lnTo>
                                    <a:pt x="4264" y="3507"/>
                                  </a:lnTo>
                                  <a:lnTo>
                                    <a:pt x="4264" y="3169"/>
                                  </a:lnTo>
                                  <a:lnTo>
                                    <a:pt x="4264" y="2812"/>
                                  </a:lnTo>
                                  <a:lnTo>
                                    <a:pt x="4264" y="2442"/>
                                  </a:lnTo>
                                  <a:lnTo>
                                    <a:pt x="4264" y="2073"/>
                                  </a:lnTo>
                                  <a:lnTo>
                                    <a:pt x="4264" y="1712"/>
                                  </a:lnTo>
                                  <a:lnTo>
                                    <a:pt x="4264" y="1377"/>
                                  </a:lnTo>
                                  <a:lnTo>
                                    <a:pt x="4264" y="1078"/>
                                  </a:lnTo>
                                  <a:lnTo>
                                    <a:pt x="4264" y="823"/>
                                  </a:lnTo>
                                  <a:lnTo>
                                    <a:pt x="4264" y="625"/>
                                  </a:lnTo>
                                  <a:lnTo>
                                    <a:pt x="4264" y="501"/>
                                  </a:lnTo>
                                  <a:lnTo>
                                    <a:pt x="4269" y="462"/>
                                  </a:lnTo>
                                  <a:lnTo>
                                    <a:pt x="4269" y="449"/>
                                  </a:lnTo>
                                  <a:lnTo>
                                    <a:pt x="4278" y="501"/>
                                  </a:lnTo>
                                  <a:lnTo>
                                    <a:pt x="4282" y="625"/>
                                  </a:lnTo>
                                  <a:lnTo>
                                    <a:pt x="4282" y="823"/>
                                  </a:lnTo>
                                  <a:lnTo>
                                    <a:pt x="4282" y="1078"/>
                                  </a:lnTo>
                                  <a:lnTo>
                                    <a:pt x="4282" y="1377"/>
                                  </a:lnTo>
                                  <a:lnTo>
                                    <a:pt x="4282" y="1712"/>
                                  </a:lnTo>
                                  <a:lnTo>
                                    <a:pt x="4282" y="2073"/>
                                  </a:lnTo>
                                  <a:lnTo>
                                    <a:pt x="4282" y="2442"/>
                                  </a:lnTo>
                                  <a:lnTo>
                                    <a:pt x="4282" y="2812"/>
                                  </a:lnTo>
                                  <a:lnTo>
                                    <a:pt x="4282" y="3169"/>
                                  </a:lnTo>
                                  <a:lnTo>
                                    <a:pt x="4282" y="3507"/>
                                  </a:lnTo>
                                  <a:lnTo>
                                    <a:pt x="4282" y="3807"/>
                                  </a:lnTo>
                                  <a:lnTo>
                                    <a:pt x="4282" y="4062"/>
                                  </a:lnTo>
                                  <a:lnTo>
                                    <a:pt x="4282" y="4256"/>
                                  </a:lnTo>
                                  <a:lnTo>
                                    <a:pt x="4278" y="4383"/>
                                  </a:lnTo>
                                  <a:lnTo>
                                    <a:pt x="4269" y="4436"/>
                                  </a:lnTo>
                                  <a:close/>
                                </a:path>
                              </a:pathLst>
                            </a:custGeom>
                            <a:solidFill>
                              <a:srgbClr val="0a0b0c"/>
                            </a:solidFill>
                            <a:ln w="0">
                              <a:noFill/>
                            </a:ln>
                          </wps:spPr>
                          <wps:style>
                            <a:lnRef idx="0"/>
                            <a:fillRef idx="0"/>
                            <a:effectRef idx="0"/>
                            <a:fontRef idx="minor"/>
                          </wps:style>
                          <wps:bodyPr/>
                        </wps:wsp>
                        <wps:wsp>
                          <wps:cNvSpPr/>
                          <wps:spPr>
                            <a:xfrm>
                              <a:off x="2557080" y="436572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779120" y="3143880"/>
                              <a:ext cx="87120" cy="120600"/>
                            </a:xfrm>
                            <a:custGeom>
                              <a:avLst/>
                              <a:gdLst/>
                              <a:ahLst/>
                              <a:rect l="l" t="t" r="r" b="b"/>
                              <a:pathLst>
                                <a:path w="137" h="190">
                                  <a:moveTo>
                                    <a:pt x="4" y="150"/>
                                  </a:moveTo>
                                  <a:lnTo>
                                    <a:pt x="18" y="150"/>
                                  </a:lnTo>
                                  <a:lnTo>
                                    <a:pt x="18" y="132"/>
                                  </a:lnTo>
                                  <a:lnTo>
                                    <a:pt x="18" y="115"/>
                                  </a:lnTo>
                                  <a:lnTo>
                                    <a:pt x="4" y="97"/>
                                  </a:lnTo>
                                  <a:lnTo>
                                    <a:pt x="4" y="75"/>
                                  </a:lnTo>
                                  <a:lnTo>
                                    <a:pt x="4" y="58"/>
                                  </a:lnTo>
                                  <a:lnTo>
                                    <a:pt x="18" y="58"/>
                                  </a:lnTo>
                                  <a:lnTo>
                                    <a:pt x="18" y="40"/>
                                  </a:lnTo>
                                  <a:lnTo>
                                    <a:pt x="18" y="22"/>
                                  </a:lnTo>
                                  <a:lnTo>
                                    <a:pt x="36" y="22"/>
                                  </a:lnTo>
                                  <a:lnTo>
                                    <a:pt x="36" y="0"/>
                                  </a:lnTo>
                                  <a:lnTo>
                                    <a:pt x="50" y="22"/>
                                  </a:lnTo>
                                  <a:lnTo>
                                    <a:pt x="64" y="22"/>
                                  </a:lnTo>
                                  <a:lnTo>
                                    <a:pt x="64" y="40"/>
                                  </a:lnTo>
                                  <a:lnTo>
                                    <a:pt x="77" y="58"/>
                                  </a:lnTo>
                                  <a:lnTo>
                                    <a:pt x="96" y="75"/>
                                  </a:lnTo>
                                  <a:lnTo>
                                    <a:pt x="109" y="97"/>
                                  </a:lnTo>
                                  <a:lnTo>
                                    <a:pt x="123" y="97"/>
                                  </a:lnTo>
                                  <a:lnTo>
                                    <a:pt x="137" y="97"/>
                                  </a:lnTo>
                                  <a:lnTo>
                                    <a:pt x="137" y="115"/>
                                  </a:lnTo>
                                  <a:lnTo>
                                    <a:pt x="123" y="132"/>
                                  </a:lnTo>
                                  <a:lnTo>
                                    <a:pt x="123" y="150"/>
                                  </a:lnTo>
                                  <a:lnTo>
                                    <a:pt x="109" y="150"/>
                                  </a:lnTo>
                                  <a:lnTo>
                                    <a:pt x="109" y="172"/>
                                  </a:lnTo>
                                  <a:lnTo>
                                    <a:pt x="96" y="172"/>
                                  </a:lnTo>
                                  <a:lnTo>
                                    <a:pt x="77" y="172"/>
                                  </a:lnTo>
                                  <a:lnTo>
                                    <a:pt x="64" y="172"/>
                                  </a:lnTo>
                                  <a:lnTo>
                                    <a:pt x="50" y="190"/>
                                  </a:lnTo>
                                  <a:lnTo>
                                    <a:pt x="36" y="172"/>
                                  </a:lnTo>
                                  <a:lnTo>
                                    <a:pt x="18" y="172"/>
                                  </a:lnTo>
                                  <a:lnTo>
                                    <a:pt x="4" y="150"/>
                                  </a:lnTo>
                                  <a:lnTo>
                                    <a:pt x="0" y="150"/>
                                  </a:lnTo>
                                  <a:lnTo>
                                    <a:pt x="4" y="150"/>
                                  </a:lnTo>
                                  <a:close/>
                                </a:path>
                              </a:pathLst>
                            </a:custGeom>
                            <a:solidFill>
                              <a:srgbClr val="da251d"/>
                            </a:solidFill>
                            <a:ln w="0">
                              <a:noFill/>
                            </a:ln>
                          </wps:spPr>
                          <wps:style>
                            <a:lnRef idx="0"/>
                            <a:fillRef idx="0"/>
                            <a:effectRef idx="0"/>
                            <a:fontRef idx="minor"/>
                          </wps:style>
                          <wps:bodyPr/>
                        </wps:wsp>
                        <wps:wsp>
                          <wps:cNvSpPr/>
                          <wps:spPr>
                            <a:xfrm>
                              <a:off x="1776240" y="3141360"/>
                              <a:ext cx="95760" cy="125640"/>
                            </a:xfrm>
                            <a:custGeom>
                              <a:avLst/>
                              <a:gdLst/>
                              <a:ahLst/>
                              <a:rect l="l" t="t" r="r" b="b"/>
                              <a:pathLst>
                                <a:path w="151" h="198">
                                  <a:moveTo>
                                    <a:pt x="32" y="154"/>
                                  </a:moveTo>
                                  <a:lnTo>
                                    <a:pt x="23" y="163"/>
                                  </a:lnTo>
                                  <a:lnTo>
                                    <a:pt x="9" y="163"/>
                                  </a:lnTo>
                                  <a:lnTo>
                                    <a:pt x="9" y="145"/>
                                  </a:lnTo>
                                  <a:lnTo>
                                    <a:pt x="23" y="145"/>
                                  </a:lnTo>
                                  <a:lnTo>
                                    <a:pt x="32" y="154"/>
                                  </a:lnTo>
                                  <a:close/>
                                  <a:moveTo>
                                    <a:pt x="32" y="136"/>
                                  </a:moveTo>
                                  <a:lnTo>
                                    <a:pt x="32" y="154"/>
                                  </a:lnTo>
                                  <a:lnTo>
                                    <a:pt x="14" y="154"/>
                                  </a:lnTo>
                                  <a:lnTo>
                                    <a:pt x="14" y="136"/>
                                  </a:lnTo>
                                  <a:lnTo>
                                    <a:pt x="32" y="136"/>
                                  </a:lnTo>
                                  <a:close/>
                                  <a:moveTo>
                                    <a:pt x="32" y="136"/>
                                  </a:moveTo>
                                  <a:lnTo>
                                    <a:pt x="23" y="136"/>
                                  </a:lnTo>
                                  <a:lnTo>
                                    <a:pt x="32" y="136"/>
                                  </a:lnTo>
                                  <a:close/>
                                  <a:moveTo>
                                    <a:pt x="32" y="114"/>
                                  </a:moveTo>
                                  <a:lnTo>
                                    <a:pt x="32" y="119"/>
                                  </a:lnTo>
                                  <a:lnTo>
                                    <a:pt x="32" y="136"/>
                                  </a:lnTo>
                                  <a:lnTo>
                                    <a:pt x="14" y="136"/>
                                  </a:lnTo>
                                  <a:lnTo>
                                    <a:pt x="14" y="119"/>
                                  </a:lnTo>
                                  <a:lnTo>
                                    <a:pt x="32" y="114"/>
                                  </a:lnTo>
                                  <a:close/>
                                  <a:moveTo>
                                    <a:pt x="32" y="114"/>
                                  </a:moveTo>
                                  <a:lnTo>
                                    <a:pt x="23" y="119"/>
                                  </a:lnTo>
                                  <a:lnTo>
                                    <a:pt x="32" y="114"/>
                                  </a:lnTo>
                                  <a:close/>
                                  <a:moveTo>
                                    <a:pt x="0" y="101"/>
                                  </a:moveTo>
                                  <a:lnTo>
                                    <a:pt x="14" y="92"/>
                                  </a:lnTo>
                                  <a:lnTo>
                                    <a:pt x="32" y="114"/>
                                  </a:lnTo>
                                  <a:lnTo>
                                    <a:pt x="19" y="123"/>
                                  </a:lnTo>
                                  <a:lnTo>
                                    <a:pt x="5" y="106"/>
                                  </a:lnTo>
                                  <a:lnTo>
                                    <a:pt x="0" y="101"/>
                                  </a:lnTo>
                                  <a:close/>
                                  <a:moveTo>
                                    <a:pt x="19" y="101"/>
                                  </a:moveTo>
                                  <a:lnTo>
                                    <a:pt x="9" y="101"/>
                                  </a:lnTo>
                                  <a:lnTo>
                                    <a:pt x="19" y="101"/>
                                  </a:lnTo>
                                  <a:close/>
                                  <a:moveTo>
                                    <a:pt x="19" y="79"/>
                                  </a:moveTo>
                                  <a:lnTo>
                                    <a:pt x="19" y="101"/>
                                  </a:lnTo>
                                  <a:lnTo>
                                    <a:pt x="0" y="101"/>
                                  </a:lnTo>
                                  <a:lnTo>
                                    <a:pt x="0" y="79"/>
                                  </a:lnTo>
                                  <a:lnTo>
                                    <a:pt x="19" y="79"/>
                                  </a:lnTo>
                                  <a:close/>
                                  <a:moveTo>
                                    <a:pt x="19" y="79"/>
                                  </a:moveTo>
                                  <a:lnTo>
                                    <a:pt x="9" y="79"/>
                                  </a:lnTo>
                                  <a:lnTo>
                                    <a:pt x="19" y="79"/>
                                  </a:lnTo>
                                  <a:close/>
                                  <a:moveTo>
                                    <a:pt x="9" y="53"/>
                                  </a:moveTo>
                                  <a:lnTo>
                                    <a:pt x="19" y="62"/>
                                  </a:lnTo>
                                  <a:lnTo>
                                    <a:pt x="19" y="79"/>
                                  </a:lnTo>
                                  <a:lnTo>
                                    <a:pt x="0" y="79"/>
                                  </a:lnTo>
                                  <a:lnTo>
                                    <a:pt x="0" y="62"/>
                                  </a:lnTo>
                                  <a:lnTo>
                                    <a:pt x="9" y="53"/>
                                  </a:lnTo>
                                  <a:close/>
                                  <a:moveTo>
                                    <a:pt x="32" y="62"/>
                                  </a:moveTo>
                                  <a:lnTo>
                                    <a:pt x="23" y="70"/>
                                  </a:lnTo>
                                  <a:lnTo>
                                    <a:pt x="9" y="70"/>
                                  </a:lnTo>
                                  <a:lnTo>
                                    <a:pt x="9" y="53"/>
                                  </a:lnTo>
                                  <a:lnTo>
                                    <a:pt x="23" y="53"/>
                                  </a:lnTo>
                                  <a:lnTo>
                                    <a:pt x="32" y="62"/>
                                  </a:lnTo>
                                  <a:close/>
                                  <a:moveTo>
                                    <a:pt x="32" y="44"/>
                                  </a:moveTo>
                                  <a:lnTo>
                                    <a:pt x="32" y="62"/>
                                  </a:lnTo>
                                  <a:lnTo>
                                    <a:pt x="14" y="62"/>
                                  </a:lnTo>
                                  <a:lnTo>
                                    <a:pt x="14" y="44"/>
                                  </a:lnTo>
                                  <a:lnTo>
                                    <a:pt x="32" y="44"/>
                                  </a:lnTo>
                                  <a:close/>
                                  <a:moveTo>
                                    <a:pt x="32" y="44"/>
                                  </a:moveTo>
                                  <a:lnTo>
                                    <a:pt x="23" y="44"/>
                                  </a:lnTo>
                                  <a:lnTo>
                                    <a:pt x="32" y="44"/>
                                  </a:lnTo>
                                  <a:close/>
                                  <a:moveTo>
                                    <a:pt x="23" y="18"/>
                                  </a:moveTo>
                                  <a:lnTo>
                                    <a:pt x="32" y="26"/>
                                  </a:lnTo>
                                  <a:lnTo>
                                    <a:pt x="32" y="44"/>
                                  </a:lnTo>
                                  <a:lnTo>
                                    <a:pt x="14" y="44"/>
                                  </a:lnTo>
                                  <a:lnTo>
                                    <a:pt x="14" y="26"/>
                                  </a:lnTo>
                                  <a:lnTo>
                                    <a:pt x="23" y="18"/>
                                  </a:lnTo>
                                  <a:close/>
                                  <a:moveTo>
                                    <a:pt x="46" y="26"/>
                                  </a:moveTo>
                                  <a:lnTo>
                                    <a:pt x="41" y="31"/>
                                  </a:lnTo>
                                  <a:lnTo>
                                    <a:pt x="23" y="31"/>
                                  </a:lnTo>
                                  <a:lnTo>
                                    <a:pt x="23" y="18"/>
                                  </a:lnTo>
                                  <a:lnTo>
                                    <a:pt x="41" y="18"/>
                                  </a:lnTo>
                                  <a:lnTo>
                                    <a:pt x="46" y="26"/>
                                  </a:lnTo>
                                  <a:close/>
                                  <a:moveTo>
                                    <a:pt x="46" y="0"/>
                                  </a:moveTo>
                                  <a:lnTo>
                                    <a:pt x="46" y="4"/>
                                  </a:lnTo>
                                  <a:lnTo>
                                    <a:pt x="46" y="26"/>
                                  </a:lnTo>
                                  <a:lnTo>
                                    <a:pt x="32" y="26"/>
                                  </a:lnTo>
                                  <a:lnTo>
                                    <a:pt x="32" y="4"/>
                                  </a:lnTo>
                                  <a:lnTo>
                                    <a:pt x="46" y="0"/>
                                  </a:lnTo>
                                  <a:close/>
                                  <a:moveTo>
                                    <a:pt x="55" y="31"/>
                                  </a:moveTo>
                                  <a:lnTo>
                                    <a:pt x="46" y="31"/>
                                  </a:lnTo>
                                  <a:lnTo>
                                    <a:pt x="32" y="9"/>
                                  </a:lnTo>
                                  <a:lnTo>
                                    <a:pt x="46" y="0"/>
                                  </a:lnTo>
                                  <a:lnTo>
                                    <a:pt x="60" y="18"/>
                                  </a:lnTo>
                                  <a:lnTo>
                                    <a:pt x="55" y="31"/>
                                  </a:lnTo>
                                  <a:close/>
                                  <a:moveTo>
                                    <a:pt x="78" y="26"/>
                                  </a:moveTo>
                                  <a:lnTo>
                                    <a:pt x="69" y="31"/>
                                  </a:lnTo>
                                  <a:lnTo>
                                    <a:pt x="55" y="31"/>
                                  </a:lnTo>
                                  <a:lnTo>
                                    <a:pt x="55" y="18"/>
                                  </a:lnTo>
                                  <a:lnTo>
                                    <a:pt x="69" y="18"/>
                                  </a:lnTo>
                                  <a:lnTo>
                                    <a:pt x="78" y="26"/>
                                  </a:lnTo>
                                  <a:close/>
                                  <a:moveTo>
                                    <a:pt x="60" y="26"/>
                                  </a:moveTo>
                                  <a:lnTo>
                                    <a:pt x="69" y="26"/>
                                  </a:lnTo>
                                  <a:lnTo>
                                    <a:pt x="60" y="26"/>
                                  </a:lnTo>
                                  <a:close/>
                                  <a:moveTo>
                                    <a:pt x="64" y="48"/>
                                  </a:moveTo>
                                  <a:lnTo>
                                    <a:pt x="60" y="44"/>
                                  </a:lnTo>
                                  <a:lnTo>
                                    <a:pt x="60" y="26"/>
                                  </a:lnTo>
                                  <a:lnTo>
                                    <a:pt x="78" y="26"/>
                                  </a:lnTo>
                                  <a:lnTo>
                                    <a:pt x="78" y="44"/>
                                  </a:lnTo>
                                  <a:lnTo>
                                    <a:pt x="64" y="48"/>
                                  </a:lnTo>
                                  <a:close/>
                                  <a:moveTo>
                                    <a:pt x="64" y="48"/>
                                  </a:moveTo>
                                  <a:lnTo>
                                    <a:pt x="69" y="44"/>
                                  </a:lnTo>
                                  <a:lnTo>
                                    <a:pt x="64" y="48"/>
                                  </a:lnTo>
                                  <a:close/>
                                  <a:moveTo>
                                    <a:pt x="78" y="66"/>
                                  </a:moveTo>
                                  <a:lnTo>
                                    <a:pt x="78" y="66"/>
                                  </a:lnTo>
                                  <a:lnTo>
                                    <a:pt x="64" y="48"/>
                                  </a:lnTo>
                                  <a:lnTo>
                                    <a:pt x="78" y="40"/>
                                  </a:lnTo>
                                  <a:lnTo>
                                    <a:pt x="91" y="57"/>
                                  </a:lnTo>
                                  <a:lnTo>
                                    <a:pt x="78" y="66"/>
                                  </a:lnTo>
                                  <a:close/>
                                  <a:moveTo>
                                    <a:pt x="78" y="66"/>
                                  </a:moveTo>
                                  <a:lnTo>
                                    <a:pt x="82" y="62"/>
                                  </a:lnTo>
                                  <a:lnTo>
                                    <a:pt x="78" y="66"/>
                                  </a:lnTo>
                                  <a:close/>
                                  <a:moveTo>
                                    <a:pt x="105" y="75"/>
                                  </a:moveTo>
                                  <a:lnTo>
                                    <a:pt x="91" y="84"/>
                                  </a:lnTo>
                                  <a:lnTo>
                                    <a:pt x="78" y="66"/>
                                  </a:lnTo>
                                  <a:lnTo>
                                    <a:pt x="91" y="57"/>
                                  </a:lnTo>
                                  <a:lnTo>
                                    <a:pt x="105" y="75"/>
                                  </a:lnTo>
                                  <a:lnTo>
                                    <a:pt x="105" y="75"/>
                                  </a:lnTo>
                                  <a:close/>
                                  <a:moveTo>
                                    <a:pt x="91" y="84"/>
                                  </a:moveTo>
                                  <a:lnTo>
                                    <a:pt x="101" y="79"/>
                                  </a:lnTo>
                                  <a:lnTo>
                                    <a:pt x="91" y="84"/>
                                  </a:lnTo>
                                  <a:close/>
                                  <a:moveTo>
                                    <a:pt x="114" y="106"/>
                                  </a:moveTo>
                                  <a:lnTo>
                                    <a:pt x="105" y="106"/>
                                  </a:lnTo>
                                  <a:lnTo>
                                    <a:pt x="91" y="84"/>
                                  </a:lnTo>
                                  <a:lnTo>
                                    <a:pt x="105" y="75"/>
                                  </a:lnTo>
                                  <a:lnTo>
                                    <a:pt x="119" y="92"/>
                                  </a:lnTo>
                                  <a:lnTo>
                                    <a:pt x="114" y="106"/>
                                  </a:lnTo>
                                  <a:close/>
                                  <a:moveTo>
                                    <a:pt x="128" y="106"/>
                                  </a:moveTo>
                                  <a:lnTo>
                                    <a:pt x="114" y="106"/>
                                  </a:lnTo>
                                  <a:lnTo>
                                    <a:pt x="114" y="92"/>
                                  </a:lnTo>
                                  <a:lnTo>
                                    <a:pt x="128" y="92"/>
                                  </a:lnTo>
                                  <a:lnTo>
                                    <a:pt x="128" y="106"/>
                                  </a:lnTo>
                                  <a:close/>
                                  <a:moveTo>
                                    <a:pt x="151" y="101"/>
                                  </a:moveTo>
                                  <a:lnTo>
                                    <a:pt x="142" y="106"/>
                                  </a:lnTo>
                                  <a:lnTo>
                                    <a:pt x="128" y="106"/>
                                  </a:lnTo>
                                  <a:lnTo>
                                    <a:pt x="128" y="92"/>
                                  </a:lnTo>
                                  <a:lnTo>
                                    <a:pt x="142" y="92"/>
                                  </a:lnTo>
                                  <a:lnTo>
                                    <a:pt x="151" y="101"/>
                                  </a:lnTo>
                                  <a:close/>
                                  <a:moveTo>
                                    <a:pt x="137" y="101"/>
                                  </a:moveTo>
                                  <a:lnTo>
                                    <a:pt x="142" y="101"/>
                                  </a:lnTo>
                                  <a:lnTo>
                                    <a:pt x="137" y="101"/>
                                  </a:lnTo>
                                  <a:close/>
                                  <a:moveTo>
                                    <a:pt x="151" y="123"/>
                                  </a:moveTo>
                                  <a:lnTo>
                                    <a:pt x="137" y="119"/>
                                  </a:lnTo>
                                  <a:lnTo>
                                    <a:pt x="137" y="101"/>
                                  </a:lnTo>
                                  <a:lnTo>
                                    <a:pt x="151" y="101"/>
                                  </a:lnTo>
                                  <a:lnTo>
                                    <a:pt x="151" y="119"/>
                                  </a:lnTo>
                                  <a:lnTo>
                                    <a:pt x="151" y="123"/>
                                  </a:lnTo>
                                  <a:close/>
                                  <a:moveTo>
                                    <a:pt x="137" y="114"/>
                                  </a:moveTo>
                                  <a:lnTo>
                                    <a:pt x="142" y="119"/>
                                  </a:lnTo>
                                  <a:lnTo>
                                    <a:pt x="137" y="114"/>
                                  </a:lnTo>
                                  <a:close/>
                                  <a:moveTo>
                                    <a:pt x="119" y="136"/>
                                  </a:moveTo>
                                  <a:lnTo>
                                    <a:pt x="123" y="132"/>
                                  </a:lnTo>
                                  <a:lnTo>
                                    <a:pt x="137" y="114"/>
                                  </a:lnTo>
                                  <a:lnTo>
                                    <a:pt x="151" y="123"/>
                                  </a:lnTo>
                                  <a:lnTo>
                                    <a:pt x="137" y="141"/>
                                  </a:lnTo>
                                  <a:lnTo>
                                    <a:pt x="119" y="136"/>
                                  </a:lnTo>
                                  <a:close/>
                                  <a:moveTo>
                                    <a:pt x="119" y="136"/>
                                  </a:moveTo>
                                  <a:lnTo>
                                    <a:pt x="128" y="136"/>
                                  </a:lnTo>
                                  <a:lnTo>
                                    <a:pt x="119" y="136"/>
                                  </a:lnTo>
                                  <a:close/>
                                  <a:moveTo>
                                    <a:pt x="128" y="163"/>
                                  </a:moveTo>
                                  <a:lnTo>
                                    <a:pt x="119" y="154"/>
                                  </a:lnTo>
                                  <a:lnTo>
                                    <a:pt x="119" y="136"/>
                                  </a:lnTo>
                                  <a:lnTo>
                                    <a:pt x="137" y="136"/>
                                  </a:lnTo>
                                  <a:lnTo>
                                    <a:pt x="137" y="154"/>
                                  </a:lnTo>
                                  <a:lnTo>
                                    <a:pt x="128" y="163"/>
                                  </a:lnTo>
                                  <a:close/>
                                  <a:moveTo>
                                    <a:pt x="105" y="154"/>
                                  </a:moveTo>
                                  <a:lnTo>
                                    <a:pt x="114" y="145"/>
                                  </a:lnTo>
                                  <a:lnTo>
                                    <a:pt x="128" y="145"/>
                                  </a:lnTo>
                                  <a:lnTo>
                                    <a:pt x="128" y="163"/>
                                  </a:lnTo>
                                  <a:lnTo>
                                    <a:pt x="114" y="163"/>
                                  </a:lnTo>
                                  <a:lnTo>
                                    <a:pt x="105" y="154"/>
                                  </a:lnTo>
                                  <a:close/>
                                  <a:moveTo>
                                    <a:pt x="114" y="180"/>
                                  </a:moveTo>
                                  <a:lnTo>
                                    <a:pt x="105" y="176"/>
                                  </a:lnTo>
                                  <a:lnTo>
                                    <a:pt x="105" y="154"/>
                                  </a:lnTo>
                                  <a:lnTo>
                                    <a:pt x="123" y="154"/>
                                  </a:lnTo>
                                  <a:lnTo>
                                    <a:pt x="123" y="176"/>
                                  </a:lnTo>
                                  <a:lnTo>
                                    <a:pt x="114" y="180"/>
                                  </a:lnTo>
                                  <a:close/>
                                  <a:moveTo>
                                    <a:pt x="114" y="167"/>
                                  </a:moveTo>
                                  <a:lnTo>
                                    <a:pt x="114" y="176"/>
                                  </a:lnTo>
                                  <a:lnTo>
                                    <a:pt x="114" y="167"/>
                                  </a:lnTo>
                                  <a:close/>
                                  <a:moveTo>
                                    <a:pt x="101" y="167"/>
                                  </a:moveTo>
                                  <a:lnTo>
                                    <a:pt x="114" y="167"/>
                                  </a:lnTo>
                                  <a:lnTo>
                                    <a:pt x="114" y="180"/>
                                  </a:lnTo>
                                  <a:lnTo>
                                    <a:pt x="101" y="180"/>
                                  </a:lnTo>
                                  <a:lnTo>
                                    <a:pt x="101" y="167"/>
                                  </a:lnTo>
                                  <a:close/>
                                  <a:moveTo>
                                    <a:pt x="101" y="167"/>
                                  </a:moveTo>
                                  <a:lnTo>
                                    <a:pt x="101" y="176"/>
                                  </a:lnTo>
                                  <a:lnTo>
                                    <a:pt x="101" y="167"/>
                                  </a:lnTo>
                                  <a:close/>
                                  <a:moveTo>
                                    <a:pt x="82" y="167"/>
                                  </a:moveTo>
                                  <a:lnTo>
                                    <a:pt x="101" y="167"/>
                                  </a:lnTo>
                                  <a:lnTo>
                                    <a:pt x="101" y="180"/>
                                  </a:lnTo>
                                  <a:lnTo>
                                    <a:pt x="82" y="180"/>
                                  </a:lnTo>
                                  <a:lnTo>
                                    <a:pt x="82" y="167"/>
                                  </a:lnTo>
                                  <a:close/>
                                  <a:moveTo>
                                    <a:pt x="64" y="167"/>
                                  </a:moveTo>
                                  <a:lnTo>
                                    <a:pt x="69" y="167"/>
                                  </a:lnTo>
                                  <a:lnTo>
                                    <a:pt x="82" y="167"/>
                                  </a:lnTo>
                                  <a:lnTo>
                                    <a:pt x="82" y="180"/>
                                  </a:lnTo>
                                  <a:lnTo>
                                    <a:pt x="69" y="180"/>
                                  </a:lnTo>
                                  <a:lnTo>
                                    <a:pt x="64" y="167"/>
                                  </a:lnTo>
                                  <a:close/>
                                  <a:moveTo>
                                    <a:pt x="46" y="198"/>
                                  </a:moveTo>
                                  <a:lnTo>
                                    <a:pt x="46" y="189"/>
                                  </a:lnTo>
                                  <a:lnTo>
                                    <a:pt x="64" y="167"/>
                                  </a:lnTo>
                                  <a:lnTo>
                                    <a:pt x="78" y="180"/>
                                  </a:lnTo>
                                  <a:lnTo>
                                    <a:pt x="60" y="198"/>
                                  </a:lnTo>
                                  <a:lnTo>
                                    <a:pt x="46" y="198"/>
                                  </a:lnTo>
                                  <a:close/>
                                  <a:moveTo>
                                    <a:pt x="41" y="167"/>
                                  </a:moveTo>
                                  <a:lnTo>
                                    <a:pt x="46" y="167"/>
                                  </a:lnTo>
                                  <a:lnTo>
                                    <a:pt x="60" y="189"/>
                                  </a:lnTo>
                                  <a:lnTo>
                                    <a:pt x="46" y="198"/>
                                  </a:lnTo>
                                  <a:lnTo>
                                    <a:pt x="32" y="180"/>
                                  </a:lnTo>
                                  <a:lnTo>
                                    <a:pt x="41" y="167"/>
                                  </a:lnTo>
                                  <a:close/>
                                  <a:moveTo>
                                    <a:pt x="41" y="167"/>
                                  </a:moveTo>
                                  <a:lnTo>
                                    <a:pt x="41" y="176"/>
                                  </a:lnTo>
                                  <a:lnTo>
                                    <a:pt x="41" y="167"/>
                                  </a:lnTo>
                                  <a:close/>
                                  <a:moveTo>
                                    <a:pt x="19" y="180"/>
                                  </a:moveTo>
                                  <a:lnTo>
                                    <a:pt x="23" y="167"/>
                                  </a:lnTo>
                                  <a:lnTo>
                                    <a:pt x="41" y="167"/>
                                  </a:lnTo>
                                  <a:lnTo>
                                    <a:pt x="41" y="180"/>
                                  </a:lnTo>
                                  <a:lnTo>
                                    <a:pt x="23" y="180"/>
                                  </a:lnTo>
                                  <a:lnTo>
                                    <a:pt x="19" y="180"/>
                                  </a:lnTo>
                                  <a:close/>
                                  <a:moveTo>
                                    <a:pt x="5" y="158"/>
                                  </a:moveTo>
                                  <a:lnTo>
                                    <a:pt x="14" y="150"/>
                                  </a:lnTo>
                                  <a:lnTo>
                                    <a:pt x="32" y="167"/>
                                  </a:lnTo>
                                  <a:lnTo>
                                    <a:pt x="19" y="180"/>
                                  </a:lnTo>
                                  <a:lnTo>
                                    <a:pt x="5" y="158"/>
                                  </a:lnTo>
                                  <a:lnTo>
                                    <a:pt x="5" y="158"/>
                                  </a:lnTo>
                                  <a:close/>
                                  <a:moveTo>
                                    <a:pt x="9" y="145"/>
                                  </a:moveTo>
                                  <a:lnTo>
                                    <a:pt x="9" y="163"/>
                                  </a:lnTo>
                                  <a:lnTo>
                                    <a:pt x="14" y="150"/>
                                  </a:lnTo>
                                  <a:lnTo>
                                    <a:pt x="14" y="150"/>
                                  </a:lnTo>
                                  <a:lnTo>
                                    <a:pt x="5" y="158"/>
                                  </a:lnTo>
                                  <a:lnTo>
                                    <a:pt x="0" y="158"/>
                                  </a:lnTo>
                                  <a:lnTo>
                                    <a:pt x="9" y="145"/>
                                  </a:lnTo>
                                  <a:close/>
                                </a:path>
                              </a:pathLst>
                            </a:custGeom>
                            <a:solidFill>
                              <a:srgbClr val="0a0b0c"/>
                            </a:solidFill>
                            <a:ln w="0">
                              <a:noFill/>
                            </a:ln>
                          </wps:spPr>
                          <wps:style>
                            <a:lnRef idx="0"/>
                            <a:fillRef idx="0"/>
                            <a:effectRef idx="0"/>
                            <a:fontRef idx="minor"/>
                          </wps:style>
                          <wps:bodyPr/>
                        </wps:wsp>
                        <wps:wsp>
                          <wps:cNvSpPr/>
                          <wps:spPr>
                            <a:xfrm>
                              <a:off x="6433200" y="4709160"/>
                              <a:ext cx="170640" cy="142200"/>
                            </a:xfrm>
                            <a:custGeom>
                              <a:avLst/>
                              <a:gdLst/>
                              <a:ahLst/>
                              <a:rect l="l" t="t" r="r" b="b"/>
                              <a:pathLst>
                                <a:path w="269" h="224">
                                  <a:moveTo>
                                    <a:pt x="0" y="35"/>
                                  </a:moveTo>
                                  <a:lnTo>
                                    <a:pt x="5" y="26"/>
                                  </a:lnTo>
                                  <a:lnTo>
                                    <a:pt x="0" y="35"/>
                                  </a:lnTo>
                                  <a:close/>
                                  <a:moveTo>
                                    <a:pt x="0" y="35"/>
                                  </a:moveTo>
                                  <a:lnTo>
                                    <a:pt x="5" y="26"/>
                                  </a:lnTo>
                                  <a:lnTo>
                                    <a:pt x="0" y="35"/>
                                  </a:lnTo>
                                  <a:close/>
                                  <a:moveTo>
                                    <a:pt x="27" y="48"/>
                                  </a:moveTo>
                                  <a:lnTo>
                                    <a:pt x="18" y="53"/>
                                  </a:lnTo>
                                  <a:lnTo>
                                    <a:pt x="0" y="35"/>
                                  </a:lnTo>
                                  <a:lnTo>
                                    <a:pt x="14" y="22"/>
                                  </a:lnTo>
                                  <a:lnTo>
                                    <a:pt x="27" y="40"/>
                                  </a:lnTo>
                                  <a:lnTo>
                                    <a:pt x="27" y="48"/>
                                  </a:lnTo>
                                  <a:close/>
                                  <a:moveTo>
                                    <a:pt x="14" y="48"/>
                                  </a:moveTo>
                                  <a:lnTo>
                                    <a:pt x="23" y="48"/>
                                  </a:lnTo>
                                  <a:lnTo>
                                    <a:pt x="14" y="48"/>
                                  </a:lnTo>
                                  <a:close/>
                                  <a:moveTo>
                                    <a:pt x="23" y="75"/>
                                  </a:moveTo>
                                  <a:lnTo>
                                    <a:pt x="14" y="66"/>
                                  </a:lnTo>
                                  <a:lnTo>
                                    <a:pt x="14" y="48"/>
                                  </a:lnTo>
                                  <a:lnTo>
                                    <a:pt x="27" y="48"/>
                                  </a:lnTo>
                                  <a:lnTo>
                                    <a:pt x="27" y="66"/>
                                  </a:lnTo>
                                  <a:lnTo>
                                    <a:pt x="23" y="75"/>
                                  </a:lnTo>
                                  <a:close/>
                                  <a:moveTo>
                                    <a:pt x="46" y="66"/>
                                  </a:moveTo>
                                  <a:lnTo>
                                    <a:pt x="37" y="75"/>
                                  </a:lnTo>
                                  <a:lnTo>
                                    <a:pt x="23" y="75"/>
                                  </a:lnTo>
                                  <a:lnTo>
                                    <a:pt x="23" y="57"/>
                                  </a:lnTo>
                                  <a:lnTo>
                                    <a:pt x="37" y="57"/>
                                  </a:lnTo>
                                  <a:lnTo>
                                    <a:pt x="46" y="66"/>
                                  </a:lnTo>
                                  <a:close/>
                                  <a:moveTo>
                                    <a:pt x="37" y="92"/>
                                  </a:moveTo>
                                  <a:lnTo>
                                    <a:pt x="27" y="84"/>
                                  </a:lnTo>
                                  <a:lnTo>
                                    <a:pt x="27" y="66"/>
                                  </a:lnTo>
                                  <a:lnTo>
                                    <a:pt x="46" y="66"/>
                                  </a:lnTo>
                                  <a:lnTo>
                                    <a:pt x="46" y="84"/>
                                  </a:lnTo>
                                  <a:lnTo>
                                    <a:pt x="37" y="92"/>
                                  </a:lnTo>
                                  <a:close/>
                                  <a:moveTo>
                                    <a:pt x="59" y="84"/>
                                  </a:moveTo>
                                  <a:lnTo>
                                    <a:pt x="50" y="92"/>
                                  </a:lnTo>
                                  <a:lnTo>
                                    <a:pt x="37" y="92"/>
                                  </a:lnTo>
                                  <a:lnTo>
                                    <a:pt x="37" y="75"/>
                                  </a:lnTo>
                                  <a:lnTo>
                                    <a:pt x="50" y="75"/>
                                  </a:lnTo>
                                  <a:lnTo>
                                    <a:pt x="59" y="84"/>
                                  </a:lnTo>
                                  <a:close/>
                                  <a:moveTo>
                                    <a:pt x="50" y="114"/>
                                  </a:moveTo>
                                  <a:lnTo>
                                    <a:pt x="46" y="101"/>
                                  </a:lnTo>
                                  <a:lnTo>
                                    <a:pt x="46" y="84"/>
                                  </a:lnTo>
                                  <a:lnTo>
                                    <a:pt x="59" y="84"/>
                                  </a:lnTo>
                                  <a:lnTo>
                                    <a:pt x="59" y="101"/>
                                  </a:lnTo>
                                  <a:lnTo>
                                    <a:pt x="50" y="114"/>
                                  </a:lnTo>
                                  <a:close/>
                                  <a:moveTo>
                                    <a:pt x="73" y="101"/>
                                  </a:moveTo>
                                  <a:lnTo>
                                    <a:pt x="68" y="114"/>
                                  </a:lnTo>
                                  <a:lnTo>
                                    <a:pt x="50" y="114"/>
                                  </a:lnTo>
                                  <a:lnTo>
                                    <a:pt x="50" y="92"/>
                                  </a:lnTo>
                                  <a:lnTo>
                                    <a:pt x="68" y="92"/>
                                  </a:lnTo>
                                  <a:lnTo>
                                    <a:pt x="73" y="101"/>
                                  </a:lnTo>
                                  <a:close/>
                                  <a:moveTo>
                                    <a:pt x="59" y="123"/>
                                  </a:moveTo>
                                  <a:lnTo>
                                    <a:pt x="59" y="101"/>
                                  </a:lnTo>
                                  <a:lnTo>
                                    <a:pt x="73" y="101"/>
                                  </a:lnTo>
                                  <a:lnTo>
                                    <a:pt x="73" y="123"/>
                                  </a:lnTo>
                                  <a:lnTo>
                                    <a:pt x="59" y="123"/>
                                  </a:lnTo>
                                  <a:close/>
                                  <a:moveTo>
                                    <a:pt x="59" y="123"/>
                                  </a:moveTo>
                                  <a:lnTo>
                                    <a:pt x="68" y="123"/>
                                  </a:lnTo>
                                  <a:lnTo>
                                    <a:pt x="59" y="123"/>
                                  </a:lnTo>
                                  <a:close/>
                                  <a:moveTo>
                                    <a:pt x="68" y="150"/>
                                  </a:moveTo>
                                  <a:lnTo>
                                    <a:pt x="59" y="141"/>
                                  </a:lnTo>
                                  <a:lnTo>
                                    <a:pt x="59" y="123"/>
                                  </a:lnTo>
                                  <a:lnTo>
                                    <a:pt x="73" y="123"/>
                                  </a:lnTo>
                                  <a:lnTo>
                                    <a:pt x="73" y="141"/>
                                  </a:lnTo>
                                  <a:lnTo>
                                    <a:pt x="68" y="150"/>
                                  </a:lnTo>
                                  <a:close/>
                                  <a:moveTo>
                                    <a:pt x="82" y="150"/>
                                  </a:moveTo>
                                  <a:lnTo>
                                    <a:pt x="68" y="150"/>
                                  </a:lnTo>
                                  <a:lnTo>
                                    <a:pt x="68" y="132"/>
                                  </a:lnTo>
                                  <a:lnTo>
                                    <a:pt x="82" y="132"/>
                                  </a:lnTo>
                                  <a:lnTo>
                                    <a:pt x="82" y="150"/>
                                  </a:lnTo>
                                  <a:close/>
                                  <a:moveTo>
                                    <a:pt x="100" y="132"/>
                                  </a:moveTo>
                                  <a:lnTo>
                                    <a:pt x="96" y="150"/>
                                  </a:lnTo>
                                  <a:lnTo>
                                    <a:pt x="82" y="150"/>
                                  </a:lnTo>
                                  <a:lnTo>
                                    <a:pt x="82" y="132"/>
                                  </a:lnTo>
                                  <a:lnTo>
                                    <a:pt x="96" y="132"/>
                                  </a:lnTo>
                                  <a:lnTo>
                                    <a:pt x="100" y="132"/>
                                  </a:lnTo>
                                  <a:close/>
                                  <a:moveTo>
                                    <a:pt x="91" y="145"/>
                                  </a:moveTo>
                                  <a:lnTo>
                                    <a:pt x="96" y="141"/>
                                  </a:lnTo>
                                  <a:lnTo>
                                    <a:pt x="91" y="145"/>
                                  </a:lnTo>
                                  <a:close/>
                                  <a:moveTo>
                                    <a:pt x="105" y="167"/>
                                  </a:moveTo>
                                  <a:lnTo>
                                    <a:pt x="91" y="145"/>
                                  </a:lnTo>
                                  <a:lnTo>
                                    <a:pt x="100" y="132"/>
                                  </a:lnTo>
                                  <a:lnTo>
                                    <a:pt x="119" y="154"/>
                                  </a:lnTo>
                                  <a:lnTo>
                                    <a:pt x="105" y="167"/>
                                  </a:lnTo>
                                  <a:close/>
                                  <a:moveTo>
                                    <a:pt x="105" y="167"/>
                                  </a:moveTo>
                                  <a:lnTo>
                                    <a:pt x="109" y="158"/>
                                  </a:lnTo>
                                  <a:lnTo>
                                    <a:pt x="105" y="167"/>
                                  </a:lnTo>
                                  <a:close/>
                                  <a:moveTo>
                                    <a:pt x="123" y="185"/>
                                  </a:moveTo>
                                  <a:lnTo>
                                    <a:pt x="105" y="167"/>
                                  </a:lnTo>
                                  <a:lnTo>
                                    <a:pt x="119" y="154"/>
                                  </a:lnTo>
                                  <a:lnTo>
                                    <a:pt x="132" y="172"/>
                                  </a:lnTo>
                                  <a:lnTo>
                                    <a:pt x="123" y="185"/>
                                  </a:lnTo>
                                  <a:close/>
                                  <a:moveTo>
                                    <a:pt x="123" y="185"/>
                                  </a:moveTo>
                                  <a:lnTo>
                                    <a:pt x="128" y="176"/>
                                  </a:lnTo>
                                  <a:lnTo>
                                    <a:pt x="123" y="185"/>
                                  </a:lnTo>
                                  <a:close/>
                                  <a:moveTo>
                                    <a:pt x="141" y="207"/>
                                  </a:moveTo>
                                  <a:lnTo>
                                    <a:pt x="137" y="202"/>
                                  </a:lnTo>
                                  <a:lnTo>
                                    <a:pt x="123" y="185"/>
                                  </a:lnTo>
                                  <a:lnTo>
                                    <a:pt x="132" y="172"/>
                                  </a:lnTo>
                                  <a:lnTo>
                                    <a:pt x="146" y="189"/>
                                  </a:lnTo>
                                  <a:lnTo>
                                    <a:pt x="141" y="207"/>
                                  </a:lnTo>
                                  <a:close/>
                                  <a:moveTo>
                                    <a:pt x="141" y="207"/>
                                  </a:moveTo>
                                  <a:lnTo>
                                    <a:pt x="141" y="198"/>
                                  </a:lnTo>
                                  <a:lnTo>
                                    <a:pt x="141" y="207"/>
                                  </a:lnTo>
                                  <a:close/>
                                  <a:moveTo>
                                    <a:pt x="155" y="207"/>
                                  </a:moveTo>
                                  <a:lnTo>
                                    <a:pt x="141" y="207"/>
                                  </a:lnTo>
                                  <a:lnTo>
                                    <a:pt x="141" y="189"/>
                                  </a:lnTo>
                                  <a:lnTo>
                                    <a:pt x="155" y="189"/>
                                  </a:lnTo>
                                  <a:lnTo>
                                    <a:pt x="155" y="207"/>
                                  </a:lnTo>
                                  <a:close/>
                                  <a:moveTo>
                                    <a:pt x="169" y="207"/>
                                  </a:moveTo>
                                  <a:lnTo>
                                    <a:pt x="155" y="207"/>
                                  </a:lnTo>
                                  <a:lnTo>
                                    <a:pt x="155" y="189"/>
                                  </a:lnTo>
                                  <a:lnTo>
                                    <a:pt x="169" y="189"/>
                                  </a:lnTo>
                                  <a:lnTo>
                                    <a:pt x="169" y="207"/>
                                  </a:lnTo>
                                  <a:close/>
                                  <a:moveTo>
                                    <a:pt x="169" y="207"/>
                                  </a:moveTo>
                                  <a:lnTo>
                                    <a:pt x="169" y="198"/>
                                  </a:lnTo>
                                  <a:lnTo>
                                    <a:pt x="169" y="207"/>
                                  </a:lnTo>
                                  <a:close/>
                                  <a:moveTo>
                                    <a:pt x="191" y="189"/>
                                  </a:moveTo>
                                  <a:lnTo>
                                    <a:pt x="187" y="207"/>
                                  </a:lnTo>
                                  <a:lnTo>
                                    <a:pt x="169" y="207"/>
                                  </a:lnTo>
                                  <a:lnTo>
                                    <a:pt x="169" y="189"/>
                                  </a:lnTo>
                                  <a:lnTo>
                                    <a:pt x="187" y="189"/>
                                  </a:lnTo>
                                  <a:lnTo>
                                    <a:pt x="191" y="189"/>
                                  </a:lnTo>
                                  <a:close/>
                                  <a:moveTo>
                                    <a:pt x="201" y="224"/>
                                  </a:moveTo>
                                  <a:lnTo>
                                    <a:pt x="196" y="220"/>
                                  </a:lnTo>
                                  <a:lnTo>
                                    <a:pt x="182" y="202"/>
                                  </a:lnTo>
                                  <a:lnTo>
                                    <a:pt x="191" y="189"/>
                                  </a:lnTo>
                                  <a:lnTo>
                                    <a:pt x="205" y="207"/>
                                  </a:lnTo>
                                  <a:lnTo>
                                    <a:pt x="201" y="224"/>
                                  </a:lnTo>
                                  <a:close/>
                                  <a:moveTo>
                                    <a:pt x="214" y="224"/>
                                  </a:moveTo>
                                  <a:lnTo>
                                    <a:pt x="201" y="224"/>
                                  </a:lnTo>
                                  <a:lnTo>
                                    <a:pt x="201" y="207"/>
                                  </a:lnTo>
                                  <a:lnTo>
                                    <a:pt x="214" y="207"/>
                                  </a:lnTo>
                                  <a:lnTo>
                                    <a:pt x="214" y="224"/>
                                  </a:lnTo>
                                  <a:close/>
                                  <a:moveTo>
                                    <a:pt x="214" y="224"/>
                                  </a:moveTo>
                                  <a:lnTo>
                                    <a:pt x="214" y="216"/>
                                  </a:lnTo>
                                  <a:lnTo>
                                    <a:pt x="214" y="224"/>
                                  </a:lnTo>
                                  <a:close/>
                                  <a:moveTo>
                                    <a:pt x="232" y="224"/>
                                  </a:moveTo>
                                  <a:lnTo>
                                    <a:pt x="214" y="224"/>
                                  </a:lnTo>
                                  <a:lnTo>
                                    <a:pt x="214" y="207"/>
                                  </a:lnTo>
                                  <a:lnTo>
                                    <a:pt x="232" y="207"/>
                                  </a:lnTo>
                                  <a:lnTo>
                                    <a:pt x="232" y="224"/>
                                  </a:lnTo>
                                  <a:close/>
                                  <a:moveTo>
                                    <a:pt x="246" y="224"/>
                                  </a:moveTo>
                                  <a:lnTo>
                                    <a:pt x="232" y="224"/>
                                  </a:lnTo>
                                  <a:lnTo>
                                    <a:pt x="232" y="207"/>
                                  </a:lnTo>
                                  <a:lnTo>
                                    <a:pt x="246" y="207"/>
                                  </a:lnTo>
                                  <a:lnTo>
                                    <a:pt x="246" y="224"/>
                                  </a:lnTo>
                                  <a:close/>
                                  <a:moveTo>
                                    <a:pt x="269" y="216"/>
                                  </a:moveTo>
                                  <a:lnTo>
                                    <a:pt x="260" y="224"/>
                                  </a:lnTo>
                                  <a:lnTo>
                                    <a:pt x="246" y="224"/>
                                  </a:lnTo>
                                  <a:lnTo>
                                    <a:pt x="246" y="207"/>
                                  </a:lnTo>
                                  <a:lnTo>
                                    <a:pt x="260" y="207"/>
                                  </a:lnTo>
                                  <a:lnTo>
                                    <a:pt x="269" y="216"/>
                                  </a:lnTo>
                                  <a:close/>
                                  <a:moveTo>
                                    <a:pt x="269" y="216"/>
                                  </a:moveTo>
                                  <a:lnTo>
                                    <a:pt x="260" y="216"/>
                                  </a:lnTo>
                                  <a:lnTo>
                                    <a:pt x="269" y="216"/>
                                  </a:lnTo>
                                  <a:close/>
                                  <a:moveTo>
                                    <a:pt x="260" y="189"/>
                                  </a:moveTo>
                                  <a:lnTo>
                                    <a:pt x="269" y="198"/>
                                  </a:lnTo>
                                  <a:lnTo>
                                    <a:pt x="269" y="216"/>
                                  </a:lnTo>
                                  <a:lnTo>
                                    <a:pt x="251" y="216"/>
                                  </a:lnTo>
                                  <a:lnTo>
                                    <a:pt x="251" y="198"/>
                                  </a:lnTo>
                                  <a:lnTo>
                                    <a:pt x="260" y="189"/>
                                  </a:lnTo>
                                  <a:close/>
                                  <a:moveTo>
                                    <a:pt x="237" y="198"/>
                                  </a:moveTo>
                                  <a:lnTo>
                                    <a:pt x="246" y="189"/>
                                  </a:lnTo>
                                  <a:lnTo>
                                    <a:pt x="260" y="189"/>
                                  </a:lnTo>
                                  <a:lnTo>
                                    <a:pt x="260" y="207"/>
                                  </a:lnTo>
                                  <a:lnTo>
                                    <a:pt x="246" y="207"/>
                                  </a:lnTo>
                                  <a:lnTo>
                                    <a:pt x="237" y="198"/>
                                  </a:lnTo>
                                  <a:close/>
                                  <a:moveTo>
                                    <a:pt x="251" y="172"/>
                                  </a:moveTo>
                                  <a:lnTo>
                                    <a:pt x="251" y="176"/>
                                  </a:lnTo>
                                  <a:lnTo>
                                    <a:pt x="251" y="198"/>
                                  </a:lnTo>
                                  <a:lnTo>
                                    <a:pt x="237" y="198"/>
                                  </a:lnTo>
                                  <a:lnTo>
                                    <a:pt x="237" y="176"/>
                                  </a:lnTo>
                                  <a:lnTo>
                                    <a:pt x="251" y="172"/>
                                  </a:lnTo>
                                  <a:close/>
                                  <a:moveTo>
                                    <a:pt x="251" y="172"/>
                                  </a:moveTo>
                                  <a:lnTo>
                                    <a:pt x="246" y="176"/>
                                  </a:lnTo>
                                  <a:lnTo>
                                    <a:pt x="251" y="172"/>
                                  </a:lnTo>
                                  <a:close/>
                                  <a:moveTo>
                                    <a:pt x="223" y="158"/>
                                  </a:moveTo>
                                  <a:lnTo>
                                    <a:pt x="237" y="154"/>
                                  </a:lnTo>
                                  <a:lnTo>
                                    <a:pt x="251" y="172"/>
                                  </a:lnTo>
                                  <a:lnTo>
                                    <a:pt x="242" y="185"/>
                                  </a:lnTo>
                                  <a:lnTo>
                                    <a:pt x="223" y="167"/>
                                  </a:lnTo>
                                  <a:lnTo>
                                    <a:pt x="223" y="158"/>
                                  </a:lnTo>
                                  <a:close/>
                                  <a:moveTo>
                                    <a:pt x="237" y="158"/>
                                  </a:moveTo>
                                  <a:lnTo>
                                    <a:pt x="232" y="158"/>
                                  </a:lnTo>
                                  <a:lnTo>
                                    <a:pt x="237" y="158"/>
                                  </a:lnTo>
                                  <a:close/>
                                  <a:moveTo>
                                    <a:pt x="237" y="141"/>
                                  </a:moveTo>
                                  <a:lnTo>
                                    <a:pt x="237" y="158"/>
                                  </a:lnTo>
                                  <a:lnTo>
                                    <a:pt x="223" y="158"/>
                                  </a:lnTo>
                                  <a:lnTo>
                                    <a:pt x="223" y="141"/>
                                  </a:lnTo>
                                  <a:lnTo>
                                    <a:pt x="237" y="141"/>
                                  </a:lnTo>
                                  <a:close/>
                                  <a:moveTo>
                                    <a:pt x="237" y="141"/>
                                  </a:moveTo>
                                  <a:lnTo>
                                    <a:pt x="232" y="141"/>
                                  </a:lnTo>
                                  <a:lnTo>
                                    <a:pt x="237" y="141"/>
                                  </a:lnTo>
                                  <a:close/>
                                  <a:moveTo>
                                    <a:pt x="237" y="114"/>
                                  </a:moveTo>
                                  <a:lnTo>
                                    <a:pt x="237" y="123"/>
                                  </a:lnTo>
                                  <a:lnTo>
                                    <a:pt x="237" y="141"/>
                                  </a:lnTo>
                                  <a:lnTo>
                                    <a:pt x="223" y="141"/>
                                  </a:lnTo>
                                  <a:lnTo>
                                    <a:pt x="223" y="123"/>
                                  </a:lnTo>
                                  <a:lnTo>
                                    <a:pt x="237" y="114"/>
                                  </a:lnTo>
                                  <a:close/>
                                  <a:moveTo>
                                    <a:pt x="237" y="114"/>
                                  </a:moveTo>
                                  <a:lnTo>
                                    <a:pt x="232" y="123"/>
                                  </a:lnTo>
                                  <a:lnTo>
                                    <a:pt x="237" y="114"/>
                                  </a:lnTo>
                                  <a:close/>
                                  <a:moveTo>
                                    <a:pt x="214" y="92"/>
                                  </a:moveTo>
                                  <a:lnTo>
                                    <a:pt x="219" y="97"/>
                                  </a:lnTo>
                                  <a:lnTo>
                                    <a:pt x="237" y="114"/>
                                  </a:lnTo>
                                  <a:lnTo>
                                    <a:pt x="223" y="128"/>
                                  </a:lnTo>
                                  <a:lnTo>
                                    <a:pt x="210" y="110"/>
                                  </a:lnTo>
                                  <a:lnTo>
                                    <a:pt x="214" y="92"/>
                                  </a:lnTo>
                                  <a:close/>
                                  <a:moveTo>
                                    <a:pt x="201" y="92"/>
                                  </a:moveTo>
                                  <a:lnTo>
                                    <a:pt x="214" y="92"/>
                                  </a:lnTo>
                                  <a:lnTo>
                                    <a:pt x="214" y="114"/>
                                  </a:lnTo>
                                  <a:lnTo>
                                    <a:pt x="201" y="114"/>
                                  </a:lnTo>
                                  <a:lnTo>
                                    <a:pt x="201" y="92"/>
                                  </a:lnTo>
                                  <a:close/>
                                  <a:moveTo>
                                    <a:pt x="182" y="97"/>
                                  </a:moveTo>
                                  <a:lnTo>
                                    <a:pt x="187" y="92"/>
                                  </a:lnTo>
                                  <a:lnTo>
                                    <a:pt x="201" y="92"/>
                                  </a:lnTo>
                                  <a:lnTo>
                                    <a:pt x="201" y="114"/>
                                  </a:lnTo>
                                  <a:lnTo>
                                    <a:pt x="187" y="114"/>
                                  </a:lnTo>
                                  <a:lnTo>
                                    <a:pt x="182" y="97"/>
                                  </a:lnTo>
                                  <a:close/>
                                  <a:moveTo>
                                    <a:pt x="210" y="84"/>
                                  </a:moveTo>
                                  <a:lnTo>
                                    <a:pt x="205" y="92"/>
                                  </a:lnTo>
                                  <a:lnTo>
                                    <a:pt x="191" y="110"/>
                                  </a:lnTo>
                                  <a:lnTo>
                                    <a:pt x="182" y="97"/>
                                  </a:lnTo>
                                  <a:lnTo>
                                    <a:pt x="196" y="79"/>
                                  </a:lnTo>
                                  <a:lnTo>
                                    <a:pt x="210" y="84"/>
                                  </a:lnTo>
                                  <a:close/>
                                  <a:moveTo>
                                    <a:pt x="210" y="84"/>
                                  </a:moveTo>
                                  <a:lnTo>
                                    <a:pt x="201" y="84"/>
                                  </a:lnTo>
                                  <a:lnTo>
                                    <a:pt x="210" y="84"/>
                                  </a:lnTo>
                                  <a:close/>
                                  <a:moveTo>
                                    <a:pt x="210" y="66"/>
                                  </a:moveTo>
                                  <a:lnTo>
                                    <a:pt x="210" y="66"/>
                                  </a:lnTo>
                                  <a:lnTo>
                                    <a:pt x="210" y="84"/>
                                  </a:lnTo>
                                  <a:lnTo>
                                    <a:pt x="191" y="84"/>
                                  </a:lnTo>
                                  <a:lnTo>
                                    <a:pt x="191" y="66"/>
                                  </a:lnTo>
                                  <a:lnTo>
                                    <a:pt x="210" y="66"/>
                                  </a:lnTo>
                                  <a:close/>
                                  <a:moveTo>
                                    <a:pt x="210" y="66"/>
                                  </a:moveTo>
                                  <a:lnTo>
                                    <a:pt x="201" y="66"/>
                                  </a:lnTo>
                                  <a:lnTo>
                                    <a:pt x="210" y="66"/>
                                  </a:lnTo>
                                  <a:close/>
                                  <a:moveTo>
                                    <a:pt x="201" y="35"/>
                                  </a:moveTo>
                                  <a:lnTo>
                                    <a:pt x="210" y="48"/>
                                  </a:lnTo>
                                  <a:lnTo>
                                    <a:pt x="210" y="66"/>
                                  </a:lnTo>
                                  <a:lnTo>
                                    <a:pt x="191" y="66"/>
                                  </a:lnTo>
                                  <a:lnTo>
                                    <a:pt x="191" y="48"/>
                                  </a:lnTo>
                                  <a:lnTo>
                                    <a:pt x="201" y="35"/>
                                  </a:lnTo>
                                  <a:close/>
                                  <a:moveTo>
                                    <a:pt x="187" y="35"/>
                                  </a:moveTo>
                                  <a:lnTo>
                                    <a:pt x="201" y="35"/>
                                  </a:lnTo>
                                  <a:lnTo>
                                    <a:pt x="201" y="57"/>
                                  </a:lnTo>
                                  <a:lnTo>
                                    <a:pt x="187" y="57"/>
                                  </a:lnTo>
                                  <a:lnTo>
                                    <a:pt x="187" y="35"/>
                                  </a:lnTo>
                                  <a:close/>
                                  <a:moveTo>
                                    <a:pt x="164" y="40"/>
                                  </a:moveTo>
                                  <a:lnTo>
                                    <a:pt x="169" y="35"/>
                                  </a:lnTo>
                                  <a:lnTo>
                                    <a:pt x="187" y="35"/>
                                  </a:lnTo>
                                  <a:lnTo>
                                    <a:pt x="187" y="57"/>
                                  </a:lnTo>
                                  <a:lnTo>
                                    <a:pt x="169" y="57"/>
                                  </a:lnTo>
                                  <a:lnTo>
                                    <a:pt x="164" y="40"/>
                                  </a:lnTo>
                                  <a:close/>
                                  <a:moveTo>
                                    <a:pt x="164" y="40"/>
                                  </a:moveTo>
                                  <a:lnTo>
                                    <a:pt x="169" y="48"/>
                                  </a:lnTo>
                                  <a:lnTo>
                                    <a:pt x="164" y="40"/>
                                  </a:lnTo>
                                  <a:close/>
                                  <a:moveTo>
                                    <a:pt x="155" y="75"/>
                                  </a:moveTo>
                                  <a:lnTo>
                                    <a:pt x="150" y="57"/>
                                  </a:lnTo>
                                  <a:lnTo>
                                    <a:pt x="164" y="40"/>
                                  </a:lnTo>
                                  <a:lnTo>
                                    <a:pt x="178" y="53"/>
                                  </a:lnTo>
                                  <a:lnTo>
                                    <a:pt x="160" y="70"/>
                                  </a:lnTo>
                                  <a:lnTo>
                                    <a:pt x="155" y="75"/>
                                  </a:lnTo>
                                  <a:close/>
                                  <a:moveTo>
                                    <a:pt x="141" y="57"/>
                                  </a:moveTo>
                                  <a:lnTo>
                                    <a:pt x="155" y="57"/>
                                  </a:lnTo>
                                  <a:lnTo>
                                    <a:pt x="155" y="75"/>
                                  </a:lnTo>
                                  <a:lnTo>
                                    <a:pt x="141" y="75"/>
                                  </a:lnTo>
                                  <a:lnTo>
                                    <a:pt x="141" y="57"/>
                                  </a:lnTo>
                                  <a:close/>
                                  <a:moveTo>
                                    <a:pt x="141" y="57"/>
                                  </a:moveTo>
                                  <a:lnTo>
                                    <a:pt x="141" y="66"/>
                                  </a:lnTo>
                                  <a:lnTo>
                                    <a:pt x="141" y="57"/>
                                  </a:lnTo>
                                  <a:close/>
                                  <a:moveTo>
                                    <a:pt x="128" y="57"/>
                                  </a:moveTo>
                                  <a:lnTo>
                                    <a:pt x="141" y="57"/>
                                  </a:lnTo>
                                  <a:lnTo>
                                    <a:pt x="141" y="75"/>
                                  </a:lnTo>
                                  <a:lnTo>
                                    <a:pt x="128" y="75"/>
                                  </a:lnTo>
                                  <a:lnTo>
                                    <a:pt x="128" y="57"/>
                                  </a:lnTo>
                                  <a:close/>
                                  <a:moveTo>
                                    <a:pt x="105" y="66"/>
                                  </a:moveTo>
                                  <a:lnTo>
                                    <a:pt x="109" y="57"/>
                                  </a:lnTo>
                                  <a:lnTo>
                                    <a:pt x="128" y="57"/>
                                  </a:lnTo>
                                  <a:lnTo>
                                    <a:pt x="128" y="75"/>
                                  </a:lnTo>
                                  <a:lnTo>
                                    <a:pt x="109" y="75"/>
                                  </a:lnTo>
                                  <a:lnTo>
                                    <a:pt x="105" y="66"/>
                                  </a:lnTo>
                                  <a:close/>
                                  <a:moveTo>
                                    <a:pt x="119" y="40"/>
                                  </a:moveTo>
                                  <a:lnTo>
                                    <a:pt x="119" y="48"/>
                                  </a:lnTo>
                                  <a:lnTo>
                                    <a:pt x="119" y="66"/>
                                  </a:lnTo>
                                  <a:lnTo>
                                    <a:pt x="105" y="66"/>
                                  </a:lnTo>
                                  <a:lnTo>
                                    <a:pt x="105" y="48"/>
                                  </a:lnTo>
                                  <a:lnTo>
                                    <a:pt x="119" y="40"/>
                                  </a:lnTo>
                                  <a:close/>
                                  <a:moveTo>
                                    <a:pt x="119" y="40"/>
                                  </a:moveTo>
                                  <a:lnTo>
                                    <a:pt x="109" y="48"/>
                                  </a:lnTo>
                                  <a:lnTo>
                                    <a:pt x="119" y="40"/>
                                  </a:lnTo>
                                  <a:close/>
                                  <a:moveTo>
                                    <a:pt x="91" y="22"/>
                                  </a:moveTo>
                                  <a:lnTo>
                                    <a:pt x="100" y="22"/>
                                  </a:lnTo>
                                  <a:lnTo>
                                    <a:pt x="119" y="40"/>
                                  </a:lnTo>
                                  <a:lnTo>
                                    <a:pt x="105" y="53"/>
                                  </a:lnTo>
                                  <a:lnTo>
                                    <a:pt x="91" y="35"/>
                                  </a:lnTo>
                                  <a:lnTo>
                                    <a:pt x="91" y="22"/>
                                  </a:lnTo>
                                  <a:close/>
                                  <a:moveTo>
                                    <a:pt x="82" y="57"/>
                                  </a:moveTo>
                                  <a:lnTo>
                                    <a:pt x="78" y="40"/>
                                  </a:lnTo>
                                  <a:lnTo>
                                    <a:pt x="91" y="22"/>
                                  </a:lnTo>
                                  <a:lnTo>
                                    <a:pt x="100" y="35"/>
                                  </a:lnTo>
                                  <a:lnTo>
                                    <a:pt x="87" y="53"/>
                                  </a:lnTo>
                                  <a:lnTo>
                                    <a:pt x="82" y="57"/>
                                  </a:lnTo>
                                  <a:close/>
                                  <a:moveTo>
                                    <a:pt x="59" y="40"/>
                                  </a:moveTo>
                                  <a:lnTo>
                                    <a:pt x="68" y="35"/>
                                  </a:lnTo>
                                  <a:lnTo>
                                    <a:pt x="82" y="35"/>
                                  </a:lnTo>
                                  <a:lnTo>
                                    <a:pt x="82" y="57"/>
                                  </a:lnTo>
                                  <a:lnTo>
                                    <a:pt x="68" y="57"/>
                                  </a:lnTo>
                                  <a:lnTo>
                                    <a:pt x="59" y="40"/>
                                  </a:lnTo>
                                  <a:close/>
                                  <a:moveTo>
                                    <a:pt x="87" y="22"/>
                                  </a:moveTo>
                                  <a:lnTo>
                                    <a:pt x="87" y="35"/>
                                  </a:lnTo>
                                  <a:lnTo>
                                    <a:pt x="73" y="53"/>
                                  </a:lnTo>
                                  <a:lnTo>
                                    <a:pt x="59" y="40"/>
                                  </a:lnTo>
                                  <a:lnTo>
                                    <a:pt x="78" y="22"/>
                                  </a:lnTo>
                                  <a:lnTo>
                                    <a:pt x="87" y="22"/>
                                  </a:lnTo>
                                  <a:close/>
                                  <a:moveTo>
                                    <a:pt x="87" y="22"/>
                                  </a:moveTo>
                                  <a:lnTo>
                                    <a:pt x="82" y="26"/>
                                  </a:lnTo>
                                  <a:lnTo>
                                    <a:pt x="87" y="22"/>
                                  </a:lnTo>
                                  <a:close/>
                                  <a:moveTo>
                                    <a:pt x="68" y="0"/>
                                  </a:moveTo>
                                  <a:lnTo>
                                    <a:pt x="73" y="4"/>
                                  </a:lnTo>
                                  <a:lnTo>
                                    <a:pt x="87" y="22"/>
                                  </a:lnTo>
                                  <a:lnTo>
                                    <a:pt x="78" y="35"/>
                                  </a:lnTo>
                                  <a:lnTo>
                                    <a:pt x="59" y="18"/>
                                  </a:lnTo>
                                  <a:lnTo>
                                    <a:pt x="68" y="0"/>
                                  </a:lnTo>
                                  <a:close/>
                                  <a:moveTo>
                                    <a:pt x="68" y="0"/>
                                  </a:moveTo>
                                  <a:lnTo>
                                    <a:pt x="68" y="9"/>
                                  </a:lnTo>
                                  <a:lnTo>
                                    <a:pt x="68" y="0"/>
                                  </a:lnTo>
                                  <a:close/>
                                  <a:moveTo>
                                    <a:pt x="50" y="0"/>
                                  </a:moveTo>
                                  <a:lnTo>
                                    <a:pt x="68" y="0"/>
                                  </a:lnTo>
                                  <a:lnTo>
                                    <a:pt x="68" y="18"/>
                                  </a:lnTo>
                                  <a:lnTo>
                                    <a:pt x="50" y="18"/>
                                  </a:lnTo>
                                  <a:lnTo>
                                    <a:pt x="50" y="0"/>
                                  </a:lnTo>
                                  <a:close/>
                                  <a:moveTo>
                                    <a:pt x="37" y="0"/>
                                  </a:moveTo>
                                  <a:lnTo>
                                    <a:pt x="50" y="0"/>
                                  </a:lnTo>
                                  <a:lnTo>
                                    <a:pt x="50" y="18"/>
                                  </a:lnTo>
                                  <a:lnTo>
                                    <a:pt x="37" y="18"/>
                                  </a:lnTo>
                                  <a:lnTo>
                                    <a:pt x="37" y="0"/>
                                  </a:lnTo>
                                  <a:close/>
                                  <a:moveTo>
                                    <a:pt x="37" y="0"/>
                                  </a:moveTo>
                                  <a:lnTo>
                                    <a:pt x="37" y="9"/>
                                  </a:lnTo>
                                  <a:lnTo>
                                    <a:pt x="37" y="0"/>
                                  </a:lnTo>
                                  <a:close/>
                                  <a:moveTo>
                                    <a:pt x="23" y="0"/>
                                  </a:moveTo>
                                  <a:lnTo>
                                    <a:pt x="37" y="0"/>
                                  </a:lnTo>
                                  <a:lnTo>
                                    <a:pt x="37" y="18"/>
                                  </a:lnTo>
                                  <a:lnTo>
                                    <a:pt x="23" y="18"/>
                                  </a:lnTo>
                                  <a:lnTo>
                                    <a:pt x="23" y="0"/>
                                  </a:lnTo>
                                  <a:close/>
                                  <a:moveTo>
                                    <a:pt x="0" y="9"/>
                                  </a:moveTo>
                                  <a:lnTo>
                                    <a:pt x="5" y="0"/>
                                  </a:lnTo>
                                  <a:lnTo>
                                    <a:pt x="23" y="0"/>
                                  </a:lnTo>
                                  <a:lnTo>
                                    <a:pt x="23" y="18"/>
                                  </a:lnTo>
                                  <a:lnTo>
                                    <a:pt x="5" y="18"/>
                                  </a:lnTo>
                                  <a:lnTo>
                                    <a:pt x="0" y="9"/>
                                  </a:lnTo>
                                  <a:close/>
                                  <a:moveTo>
                                    <a:pt x="0" y="26"/>
                                  </a:moveTo>
                                  <a:lnTo>
                                    <a:pt x="0" y="9"/>
                                  </a:lnTo>
                                  <a:lnTo>
                                    <a:pt x="14" y="9"/>
                                  </a:lnTo>
                                  <a:lnTo>
                                    <a:pt x="14" y="26"/>
                                  </a:lnTo>
                                  <a:lnTo>
                                    <a:pt x="0" y="26"/>
                                  </a:lnTo>
                                  <a:close/>
                                </a:path>
                              </a:pathLst>
                            </a:custGeom>
                            <a:solidFill>
                              <a:srgbClr val="0a0b0c"/>
                            </a:solidFill>
                            <a:ln w="0">
                              <a:noFill/>
                            </a:ln>
                          </wps:spPr>
                          <wps:style>
                            <a:lnRef idx="0"/>
                            <a:fillRef idx="0"/>
                            <a:effectRef idx="0"/>
                            <a:fontRef idx="minor"/>
                          </wps:style>
                          <wps:bodyPr/>
                        </wps:wsp>
                        <wps:wsp>
                          <wps:cNvSpPr/>
                          <wps:spPr>
                            <a:xfrm>
                              <a:off x="6464880" y="4393440"/>
                              <a:ext cx="598680" cy="522720"/>
                            </a:xfrm>
                            <a:custGeom>
                              <a:avLst/>
                              <a:gdLst/>
                              <a:ahLst/>
                              <a:rect l="l" t="t" r="r" b="b"/>
                              <a:pathLst>
                                <a:path w="943" h="823">
                                  <a:moveTo>
                                    <a:pt x="939" y="374"/>
                                  </a:moveTo>
                                  <a:lnTo>
                                    <a:pt x="925" y="374"/>
                                  </a:lnTo>
                                  <a:lnTo>
                                    <a:pt x="925" y="356"/>
                                  </a:lnTo>
                                  <a:lnTo>
                                    <a:pt x="911" y="356"/>
                                  </a:lnTo>
                                  <a:lnTo>
                                    <a:pt x="898" y="374"/>
                                  </a:lnTo>
                                  <a:lnTo>
                                    <a:pt x="879" y="374"/>
                                  </a:lnTo>
                                  <a:lnTo>
                                    <a:pt x="866" y="396"/>
                                  </a:lnTo>
                                  <a:lnTo>
                                    <a:pt x="852" y="396"/>
                                  </a:lnTo>
                                  <a:lnTo>
                                    <a:pt x="838" y="413"/>
                                  </a:lnTo>
                                  <a:lnTo>
                                    <a:pt x="838" y="431"/>
                                  </a:lnTo>
                                  <a:lnTo>
                                    <a:pt x="820" y="431"/>
                                  </a:lnTo>
                                  <a:lnTo>
                                    <a:pt x="838" y="449"/>
                                  </a:lnTo>
                                  <a:lnTo>
                                    <a:pt x="820" y="471"/>
                                  </a:lnTo>
                                  <a:lnTo>
                                    <a:pt x="820" y="488"/>
                                  </a:lnTo>
                                  <a:lnTo>
                                    <a:pt x="820" y="506"/>
                                  </a:lnTo>
                                  <a:lnTo>
                                    <a:pt x="820" y="523"/>
                                  </a:lnTo>
                                  <a:lnTo>
                                    <a:pt x="806" y="523"/>
                                  </a:lnTo>
                                  <a:lnTo>
                                    <a:pt x="806" y="545"/>
                                  </a:lnTo>
                                  <a:lnTo>
                                    <a:pt x="806" y="563"/>
                                  </a:lnTo>
                                  <a:lnTo>
                                    <a:pt x="806" y="581"/>
                                  </a:lnTo>
                                  <a:lnTo>
                                    <a:pt x="820" y="581"/>
                                  </a:lnTo>
                                  <a:lnTo>
                                    <a:pt x="820" y="598"/>
                                  </a:lnTo>
                                  <a:lnTo>
                                    <a:pt x="806" y="598"/>
                                  </a:lnTo>
                                  <a:lnTo>
                                    <a:pt x="793" y="620"/>
                                  </a:lnTo>
                                  <a:lnTo>
                                    <a:pt x="793" y="638"/>
                                  </a:lnTo>
                                  <a:lnTo>
                                    <a:pt x="793" y="655"/>
                                  </a:lnTo>
                                  <a:lnTo>
                                    <a:pt x="775" y="655"/>
                                  </a:lnTo>
                                  <a:lnTo>
                                    <a:pt x="775" y="673"/>
                                  </a:lnTo>
                                  <a:lnTo>
                                    <a:pt x="775" y="695"/>
                                  </a:lnTo>
                                  <a:lnTo>
                                    <a:pt x="761" y="695"/>
                                  </a:lnTo>
                                  <a:lnTo>
                                    <a:pt x="761" y="673"/>
                                  </a:lnTo>
                                  <a:lnTo>
                                    <a:pt x="775" y="673"/>
                                  </a:lnTo>
                                  <a:lnTo>
                                    <a:pt x="775" y="655"/>
                                  </a:lnTo>
                                  <a:lnTo>
                                    <a:pt x="761" y="655"/>
                                  </a:lnTo>
                                  <a:lnTo>
                                    <a:pt x="761" y="638"/>
                                  </a:lnTo>
                                  <a:lnTo>
                                    <a:pt x="747" y="638"/>
                                  </a:lnTo>
                                  <a:lnTo>
                                    <a:pt x="734" y="638"/>
                                  </a:lnTo>
                                  <a:lnTo>
                                    <a:pt x="734" y="655"/>
                                  </a:lnTo>
                                  <a:lnTo>
                                    <a:pt x="734" y="673"/>
                                  </a:lnTo>
                                  <a:lnTo>
                                    <a:pt x="734" y="695"/>
                                  </a:lnTo>
                                  <a:lnTo>
                                    <a:pt x="734" y="713"/>
                                  </a:lnTo>
                                  <a:lnTo>
                                    <a:pt x="715" y="713"/>
                                  </a:lnTo>
                                  <a:lnTo>
                                    <a:pt x="715" y="730"/>
                                  </a:lnTo>
                                  <a:lnTo>
                                    <a:pt x="715" y="748"/>
                                  </a:lnTo>
                                  <a:lnTo>
                                    <a:pt x="715" y="770"/>
                                  </a:lnTo>
                                  <a:lnTo>
                                    <a:pt x="715" y="788"/>
                                  </a:lnTo>
                                  <a:lnTo>
                                    <a:pt x="715" y="805"/>
                                  </a:lnTo>
                                  <a:lnTo>
                                    <a:pt x="702" y="805"/>
                                  </a:lnTo>
                                  <a:lnTo>
                                    <a:pt x="702" y="823"/>
                                  </a:lnTo>
                                  <a:lnTo>
                                    <a:pt x="688" y="823"/>
                                  </a:lnTo>
                                  <a:lnTo>
                                    <a:pt x="674" y="823"/>
                                  </a:lnTo>
                                  <a:lnTo>
                                    <a:pt x="656" y="805"/>
                                  </a:lnTo>
                                  <a:lnTo>
                                    <a:pt x="642" y="788"/>
                                  </a:lnTo>
                                  <a:lnTo>
                                    <a:pt x="642" y="770"/>
                                  </a:lnTo>
                                  <a:lnTo>
                                    <a:pt x="629" y="770"/>
                                  </a:lnTo>
                                  <a:lnTo>
                                    <a:pt x="611" y="770"/>
                                  </a:lnTo>
                                  <a:lnTo>
                                    <a:pt x="597" y="748"/>
                                  </a:lnTo>
                                  <a:lnTo>
                                    <a:pt x="583" y="730"/>
                                  </a:lnTo>
                                  <a:lnTo>
                                    <a:pt x="570" y="730"/>
                                  </a:lnTo>
                                  <a:lnTo>
                                    <a:pt x="551" y="713"/>
                                  </a:lnTo>
                                  <a:lnTo>
                                    <a:pt x="570" y="695"/>
                                  </a:lnTo>
                                  <a:lnTo>
                                    <a:pt x="583" y="695"/>
                                  </a:lnTo>
                                  <a:lnTo>
                                    <a:pt x="597" y="695"/>
                                  </a:lnTo>
                                  <a:lnTo>
                                    <a:pt x="611" y="673"/>
                                  </a:lnTo>
                                  <a:lnTo>
                                    <a:pt x="611" y="655"/>
                                  </a:lnTo>
                                  <a:lnTo>
                                    <a:pt x="597" y="655"/>
                                  </a:lnTo>
                                  <a:lnTo>
                                    <a:pt x="583" y="638"/>
                                  </a:lnTo>
                                  <a:lnTo>
                                    <a:pt x="583" y="620"/>
                                  </a:lnTo>
                                  <a:lnTo>
                                    <a:pt x="597" y="598"/>
                                  </a:lnTo>
                                  <a:lnTo>
                                    <a:pt x="611" y="598"/>
                                  </a:lnTo>
                                  <a:lnTo>
                                    <a:pt x="629" y="581"/>
                                  </a:lnTo>
                                  <a:lnTo>
                                    <a:pt x="611" y="581"/>
                                  </a:lnTo>
                                  <a:lnTo>
                                    <a:pt x="611" y="563"/>
                                  </a:lnTo>
                                  <a:lnTo>
                                    <a:pt x="597" y="563"/>
                                  </a:lnTo>
                                  <a:lnTo>
                                    <a:pt x="597" y="545"/>
                                  </a:lnTo>
                                  <a:lnTo>
                                    <a:pt x="583" y="545"/>
                                  </a:lnTo>
                                  <a:lnTo>
                                    <a:pt x="570" y="523"/>
                                  </a:lnTo>
                                  <a:lnTo>
                                    <a:pt x="551" y="506"/>
                                  </a:lnTo>
                                  <a:lnTo>
                                    <a:pt x="538" y="523"/>
                                  </a:lnTo>
                                  <a:lnTo>
                                    <a:pt x="524" y="523"/>
                                  </a:lnTo>
                                  <a:lnTo>
                                    <a:pt x="510" y="523"/>
                                  </a:lnTo>
                                  <a:lnTo>
                                    <a:pt x="510" y="545"/>
                                  </a:lnTo>
                                  <a:lnTo>
                                    <a:pt x="492" y="545"/>
                                  </a:lnTo>
                                  <a:lnTo>
                                    <a:pt x="478" y="545"/>
                                  </a:lnTo>
                                  <a:lnTo>
                                    <a:pt x="478" y="563"/>
                                  </a:lnTo>
                                  <a:lnTo>
                                    <a:pt x="465" y="563"/>
                                  </a:lnTo>
                                  <a:lnTo>
                                    <a:pt x="447" y="563"/>
                                  </a:lnTo>
                                  <a:lnTo>
                                    <a:pt x="433" y="581"/>
                                  </a:lnTo>
                                  <a:lnTo>
                                    <a:pt x="419" y="598"/>
                                  </a:lnTo>
                                  <a:lnTo>
                                    <a:pt x="406" y="598"/>
                                  </a:lnTo>
                                  <a:lnTo>
                                    <a:pt x="387" y="620"/>
                                  </a:lnTo>
                                  <a:lnTo>
                                    <a:pt x="374" y="638"/>
                                  </a:lnTo>
                                  <a:lnTo>
                                    <a:pt x="360" y="638"/>
                                  </a:lnTo>
                                  <a:lnTo>
                                    <a:pt x="346" y="638"/>
                                  </a:lnTo>
                                  <a:lnTo>
                                    <a:pt x="328" y="655"/>
                                  </a:lnTo>
                                  <a:lnTo>
                                    <a:pt x="315" y="673"/>
                                  </a:lnTo>
                                  <a:lnTo>
                                    <a:pt x="301" y="695"/>
                                  </a:lnTo>
                                  <a:lnTo>
                                    <a:pt x="283" y="695"/>
                                  </a:lnTo>
                                  <a:lnTo>
                                    <a:pt x="283" y="713"/>
                                  </a:lnTo>
                                  <a:lnTo>
                                    <a:pt x="283" y="695"/>
                                  </a:lnTo>
                                  <a:lnTo>
                                    <a:pt x="283" y="673"/>
                                  </a:lnTo>
                                  <a:lnTo>
                                    <a:pt x="269" y="655"/>
                                  </a:lnTo>
                                  <a:lnTo>
                                    <a:pt x="255" y="638"/>
                                  </a:lnTo>
                                  <a:lnTo>
                                    <a:pt x="269" y="638"/>
                                  </a:lnTo>
                                  <a:lnTo>
                                    <a:pt x="283" y="638"/>
                                  </a:lnTo>
                                  <a:lnTo>
                                    <a:pt x="301" y="638"/>
                                  </a:lnTo>
                                  <a:lnTo>
                                    <a:pt x="301" y="620"/>
                                  </a:lnTo>
                                  <a:lnTo>
                                    <a:pt x="283" y="620"/>
                                  </a:lnTo>
                                  <a:lnTo>
                                    <a:pt x="269" y="598"/>
                                  </a:lnTo>
                                  <a:lnTo>
                                    <a:pt x="255" y="581"/>
                                  </a:lnTo>
                                  <a:lnTo>
                                    <a:pt x="269" y="581"/>
                                  </a:lnTo>
                                  <a:lnTo>
                                    <a:pt x="283" y="563"/>
                                  </a:lnTo>
                                  <a:lnTo>
                                    <a:pt x="283" y="545"/>
                                  </a:lnTo>
                                  <a:lnTo>
                                    <a:pt x="269" y="545"/>
                                  </a:lnTo>
                                  <a:lnTo>
                                    <a:pt x="255" y="545"/>
                                  </a:lnTo>
                                  <a:lnTo>
                                    <a:pt x="242" y="545"/>
                                  </a:lnTo>
                                  <a:lnTo>
                                    <a:pt x="223" y="545"/>
                                  </a:lnTo>
                                  <a:lnTo>
                                    <a:pt x="210" y="545"/>
                                  </a:lnTo>
                                  <a:lnTo>
                                    <a:pt x="210" y="523"/>
                                  </a:lnTo>
                                  <a:lnTo>
                                    <a:pt x="196" y="523"/>
                                  </a:lnTo>
                                  <a:lnTo>
                                    <a:pt x="196" y="506"/>
                                  </a:lnTo>
                                  <a:lnTo>
                                    <a:pt x="182" y="506"/>
                                  </a:lnTo>
                                  <a:lnTo>
                                    <a:pt x="164" y="488"/>
                                  </a:lnTo>
                                  <a:lnTo>
                                    <a:pt x="151" y="488"/>
                                  </a:lnTo>
                                  <a:lnTo>
                                    <a:pt x="151" y="471"/>
                                  </a:lnTo>
                                  <a:lnTo>
                                    <a:pt x="137" y="449"/>
                                  </a:lnTo>
                                  <a:lnTo>
                                    <a:pt x="119" y="449"/>
                                  </a:lnTo>
                                  <a:lnTo>
                                    <a:pt x="105" y="449"/>
                                  </a:lnTo>
                                  <a:lnTo>
                                    <a:pt x="105" y="431"/>
                                  </a:lnTo>
                                  <a:lnTo>
                                    <a:pt x="119" y="431"/>
                                  </a:lnTo>
                                  <a:lnTo>
                                    <a:pt x="137" y="431"/>
                                  </a:lnTo>
                                  <a:lnTo>
                                    <a:pt x="137" y="449"/>
                                  </a:lnTo>
                                  <a:lnTo>
                                    <a:pt x="151" y="431"/>
                                  </a:lnTo>
                                  <a:lnTo>
                                    <a:pt x="164" y="431"/>
                                  </a:lnTo>
                                  <a:lnTo>
                                    <a:pt x="164" y="413"/>
                                  </a:lnTo>
                                  <a:lnTo>
                                    <a:pt x="182" y="396"/>
                                  </a:lnTo>
                                  <a:lnTo>
                                    <a:pt x="164" y="396"/>
                                  </a:lnTo>
                                  <a:lnTo>
                                    <a:pt x="164" y="374"/>
                                  </a:lnTo>
                                  <a:lnTo>
                                    <a:pt x="151" y="374"/>
                                  </a:lnTo>
                                  <a:lnTo>
                                    <a:pt x="137" y="374"/>
                                  </a:lnTo>
                                  <a:lnTo>
                                    <a:pt x="119" y="356"/>
                                  </a:lnTo>
                                  <a:lnTo>
                                    <a:pt x="105" y="356"/>
                                  </a:lnTo>
                                  <a:lnTo>
                                    <a:pt x="91" y="339"/>
                                  </a:lnTo>
                                  <a:lnTo>
                                    <a:pt x="78" y="339"/>
                                  </a:lnTo>
                                  <a:lnTo>
                                    <a:pt x="78" y="321"/>
                                  </a:lnTo>
                                  <a:lnTo>
                                    <a:pt x="78" y="299"/>
                                  </a:lnTo>
                                  <a:lnTo>
                                    <a:pt x="59" y="299"/>
                                  </a:lnTo>
                                  <a:lnTo>
                                    <a:pt x="59" y="281"/>
                                  </a:lnTo>
                                  <a:lnTo>
                                    <a:pt x="78" y="264"/>
                                  </a:lnTo>
                                  <a:lnTo>
                                    <a:pt x="91" y="264"/>
                                  </a:lnTo>
                                  <a:lnTo>
                                    <a:pt x="105" y="264"/>
                                  </a:lnTo>
                                  <a:lnTo>
                                    <a:pt x="105" y="246"/>
                                  </a:lnTo>
                                  <a:lnTo>
                                    <a:pt x="91" y="246"/>
                                  </a:lnTo>
                                  <a:lnTo>
                                    <a:pt x="91" y="224"/>
                                  </a:lnTo>
                                  <a:lnTo>
                                    <a:pt x="78" y="224"/>
                                  </a:lnTo>
                                  <a:lnTo>
                                    <a:pt x="78" y="207"/>
                                  </a:lnTo>
                                  <a:lnTo>
                                    <a:pt x="59" y="207"/>
                                  </a:lnTo>
                                  <a:lnTo>
                                    <a:pt x="46" y="207"/>
                                  </a:lnTo>
                                  <a:lnTo>
                                    <a:pt x="32" y="207"/>
                                  </a:lnTo>
                                  <a:lnTo>
                                    <a:pt x="32" y="189"/>
                                  </a:lnTo>
                                  <a:lnTo>
                                    <a:pt x="18" y="189"/>
                                  </a:lnTo>
                                  <a:lnTo>
                                    <a:pt x="0" y="189"/>
                                  </a:lnTo>
                                  <a:lnTo>
                                    <a:pt x="18" y="189"/>
                                  </a:lnTo>
                                  <a:lnTo>
                                    <a:pt x="32" y="167"/>
                                  </a:lnTo>
                                  <a:lnTo>
                                    <a:pt x="18" y="167"/>
                                  </a:lnTo>
                                  <a:lnTo>
                                    <a:pt x="0" y="167"/>
                                  </a:lnTo>
                                  <a:lnTo>
                                    <a:pt x="0" y="149"/>
                                  </a:lnTo>
                                  <a:lnTo>
                                    <a:pt x="0" y="154"/>
                                  </a:lnTo>
                                  <a:lnTo>
                                    <a:pt x="0" y="149"/>
                                  </a:lnTo>
                                  <a:lnTo>
                                    <a:pt x="0" y="132"/>
                                  </a:lnTo>
                                  <a:lnTo>
                                    <a:pt x="18" y="132"/>
                                  </a:lnTo>
                                  <a:lnTo>
                                    <a:pt x="18" y="114"/>
                                  </a:lnTo>
                                  <a:lnTo>
                                    <a:pt x="32" y="114"/>
                                  </a:lnTo>
                                  <a:lnTo>
                                    <a:pt x="46" y="92"/>
                                  </a:lnTo>
                                  <a:lnTo>
                                    <a:pt x="59" y="92"/>
                                  </a:lnTo>
                                  <a:lnTo>
                                    <a:pt x="78" y="114"/>
                                  </a:lnTo>
                                  <a:lnTo>
                                    <a:pt x="78" y="92"/>
                                  </a:lnTo>
                                  <a:lnTo>
                                    <a:pt x="91" y="114"/>
                                  </a:lnTo>
                                  <a:lnTo>
                                    <a:pt x="105" y="114"/>
                                  </a:lnTo>
                                  <a:lnTo>
                                    <a:pt x="119" y="132"/>
                                  </a:lnTo>
                                  <a:lnTo>
                                    <a:pt x="137" y="132"/>
                                  </a:lnTo>
                                  <a:lnTo>
                                    <a:pt x="137" y="149"/>
                                  </a:lnTo>
                                  <a:lnTo>
                                    <a:pt x="151" y="149"/>
                                  </a:lnTo>
                                  <a:lnTo>
                                    <a:pt x="164" y="167"/>
                                  </a:lnTo>
                                  <a:lnTo>
                                    <a:pt x="182" y="167"/>
                                  </a:lnTo>
                                  <a:lnTo>
                                    <a:pt x="196" y="167"/>
                                  </a:lnTo>
                                  <a:lnTo>
                                    <a:pt x="210" y="167"/>
                                  </a:lnTo>
                                  <a:lnTo>
                                    <a:pt x="223" y="167"/>
                                  </a:lnTo>
                                  <a:lnTo>
                                    <a:pt x="242" y="167"/>
                                  </a:lnTo>
                                  <a:lnTo>
                                    <a:pt x="255" y="189"/>
                                  </a:lnTo>
                                  <a:lnTo>
                                    <a:pt x="269" y="189"/>
                                  </a:lnTo>
                                  <a:lnTo>
                                    <a:pt x="283" y="189"/>
                                  </a:lnTo>
                                  <a:lnTo>
                                    <a:pt x="301" y="189"/>
                                  </a:lnTo>
                                  <a:lnTo>
                                    <a:pt x="301" y="167"/>
                                  </a:lnTo>
                                  <a:lnTo>
                                    <a:pt x="315" y="167"/>
                                  </a:lnTo>
                                  <a:lnTo>
                                    <a:pt x="315" y="149"/>
                                  </a:lnTo>
                                  <a:lnTo>
                                    <a:pt x="315" y="132"/>
                                  </a:lnTo>
                                  <a:lnTo>
                                    <a:pt x="301" y="114"/>
                                  </a:lnTo>
                                  <a:lnTo>
                                    <a:pt x="283" y="114"/>
                                  </a:lnTo>
                                  <a:lnTo>
                                    <a:pt x="269" y="114"/>
                                  </a:lnTo>
                                  <a:lnTo>
                                    <a:pt x="255" y="92"/>
                                  </a:lnTo>
                                  <a:lnTo>
                                    <a:pt x="242" y="92"/>
                                  </a:lnTo>
                                  <a:lnTo>
                                    <a:pt x="242" y="75"/>
                                  </a:lnTo>
                                  <a:lnTo>
                                    <a:pt x="242" y="57"/>
                                  </a:lnTo>
                                  <a:lnTo>
                                    <a:pt x="223" y="57"/>
                                  </a:lnTo>
                                  <a:lnTo>
                                    <a:pt x="223" y="39"/>
                                  </a:lnTo>
                                  <a:lnTo>
                                    <a:pt x="242" y="17"/>
                                  </a:lnTo>
                                  <a:lnTo>
                                    <a:pt x="255" y="17"/>
                                  </a:lnTo>
                                  <a:lnTo>
                                    <a:pt x="255" y="0"/>
                                  </a:lnTo>
                                  <a:lnTo>
                                    <a:pt x="269" y="0"/>
                                  </a:lnTo>
                                  <a:lnTo>
                                    <a:pt x="283" y="0"/>
                                  </a:lnTo>
                                  <a:lnTo>
                                    <a:pt x="283" y="17"/>
                                  </a:lnTo>
                                  <a:lnTo>
                                    <a:pt x="301" y="17"/>
                                  </a:lnTo>
                                  <a:lnTo>
                                    <a:pt x="315" y="17"/>
                                  </a:lnTo>
                                  <a:lnTo>
                                    <a:pt x="315" y="0"/>
                                  </a:lnTo>
                                  <a:lnTo>
                                    <a:pt x="328" y="0"/>
                                  </a:lnTo>
                                  <a:lnTo>
                                    <a:pt x="328" y="17"/>
                                  </a:lnTo>
                                  <a:lnTo>
                                    <a:pt x="328" y="39"/>
                                  </a:lnTo>
                                  <a:lnTo>
                                    <a:pt x="346" y="39"/>
                                  </a:lnTo>
                                  <a:lnTo>
                                    <a:pt x="360" y="39"/>
                                  </a:lnTo>
                                  <a:lnTo>
                                    <a:pt x="360" y="57"/>
                                  </a:lnTo>
                                  <a:lnTo>
                                    <a:pt x="374" y="57"/>
                                  </a:lnTo>
                                  <a:lnTo>
                                    <a:pt x="374" y="75"/>
                                  </a:lnTo>
                                  <a:lnTo>
                                    <a:pt x="387" y="75"/>
                                  </a:lnTo>
                                  <a:lnTo>
                                    <a:pt x="406" y="75"/>
                                  </a:lnTo>
                                  <a:lnTo>
                                    <a:pt x="406" y="92"/>
                                  </a:lnTo>
                                  <a:lnTo>
                                    <a:pt x="406" y="114"/>
                                  </a:lnTo>
                                  <a:lnTo>
                                    <a:pt x="419" y="114"/>
                                  </a:lnTo>
                                  <a:lnTo>
                                    <a:pt x="419" y="132"/>
                                  </a:lnTo>
                                  <a:lnTo>
                                    <a:pt x="433" y="149"/>
                                  </a:lnTo>
                                  <a:lnTo>
                                    <a:pt x="447" y="149"/>
                                  </a:lnTo>
                                  <a:lnTo>
                                    <a:pt x="465" y="149"/>
                                  </a:lnTo>
                                  <a:lnTo>
                                    <a:pt x="478" y="149"/>
                                  </a:lnTo>
                                  <a:lnTo>
                                    <a:pt x="492" y="149"/>
                                  </a:lnTo>
                                  <a:lnTo>
                                    <a:pt x="510" y="149"/>
                                  </a:lnTo>
                                  <a:lnTo>
                                    <a:pt x="524" y="149"/>
                                  </a:lnTo>
                                  <a:lnTo>
                                    <a:pt x="538" y="149"/>
                                  </a:lnTo>
                                  <a:lnTo>
                                    <a:pt x="538" y="132"/>
                                  </a:lnTo>
                                  <a:lnTo>
                                    <a:pt x="551" y="114"/>
                                  </a:lnTo>
                                  <a:lnTo>
                                    <a:pt x="570" y="92"/>
                                  </a:lnTo>
                                  <a:lnTo>
                                    <a:pt x="583" y="92"/>
                                  </a:lnTo>
                                  <a:lnTo>
                                    <a:pt x="597" y="92"/>
                                  </a:lnTo>
                                  <a:lnTo>
                                    <a:pt x="611" y="92"/>
                                  </a:lnTo>
                                  <a:lnTo>
                                    <a:pt x="611" y="75"/>
                                  </a:lnTo>
                                  <a:lnTo>
                                    <a:pt x="629" y="75"/>
                                  </a:lnTo>
                                  <a:lnTo>
                                    <a:pt x="642" y="57"/>
                                  </a:lnTo>
                                  <a:lnTo>
                                    <a:pt x="656" y="39"/>
                                  </a:lnTo>
                                  <a:lnTo>
                                    <a:pt x="674" y="39"/>
                                  </a:lnTo>
                                  <a:lnTo>
                                    <a:pt x="674" y="17"/>
                                  </a:lnTo>
                                  <a:lnTo>
                                    <a:pt x="688" y="17"/>
                                  </a:lnTo>
                                  <a:lnTo>
                                    <a:pt x="688" y="39"/>
                                  </a:lnTo>
                                  <a:lnTo>
                                    <a:pt x="702" y="39"/>
                                  </a:lnTo>
                                  <a:lnTo>
                                    <a:pt x="702" y="57"/>
                                  </a:lnTo>
                                  <a:lnTo>
                                    <a:pt x="715" y="57"/>
                                  </a:lnTo>
                                  <a:lnTo>
                                    <a:pt x="715" y="75"/>
                                  </a:lnTo>
                                  <a:lnTo>
                                    <a:pt x="734" y="75"/>
                                  </a:lnTo>
                                  <a:lnTo>
                                    <a:pt x="734" y="92"/>
                                  </a:lnTo>
                                  <a:lnTo>
                                    <a:pt x="747" y="92"/>
                                  </a:lnTo>
                                  <a:lnTo>
                                    <a:pt x="747" y="114"/>
                                  </a:lnTo>
                                  <a:lnTo>
                                    <a:pt x="761" y="114"/>
                                  </a:lnTo>
                                  <a:lnTo>
                                    <a:pt x="761" y="132"/>
                                  </a:lnTo>
                                  <a:lnTo>
                                    <a:pt x="775" y="149"/>
                                  </a:lnTo>
                                  <a:lnTo>
                                    <a:pt x="775" y="167"/>
                                  </a:lnTo>
                                  <a:lnTo>
                                    <a:pt x="775" y="189"/>
                                  </a:lnTo>
                                  <a:lnTo>
                                    <a:pt x="793" y="207"/>
                                  </a:lnTo>
                                  <a:lnTo>
                                    <a:pt x="806" y="224"/>
                                  </a:lnTo>
                                  <a:lnTo>
                                    <a:pt x="820" y="246"/>
                                  </a:lnTo>
                                  <a:lnTo>
                                    <a:pt x="838" y="246"/>
                                  </a:lnTo>
                                  <a:lnTo>
                                    <a:pt x="838" y="264"/>
                                  </a:lnTo>
                                  <a:lnTo>
                                    <a:pt x="852" y="264"/>
                                  </a:lnTo>
                                  <a:lnTo>
                                    <a:pt x="838" y="281"/>
                                  </a:lnTo>
                                  <a:lnTo>
                                    <a:pt x="852" y="281"/>
                                  </a:lnTo>
                                  <a:lnTo>
                                    <a:pt x="852" y="299"/>
                                  </a:lnTo>
                                  <a:lnTo>
                                    <a:pt x="866" y="299"/>
                                  </a:lnTo>
                                  <a:lnTo>
                                    <a:pt x="879" y="299"/>
                                  </a:lnTo>
                                  <a:lnTo>
                                    <a:pt x="879" y="321"/>
                                  </a:lnTo>
                                  <a:lnTo>
                                    <a:pt x="898" y="321"/>
                                  </a:lnTo>
                                  <a:lnTo>
                                    <a:pt x="911" y="321"/>
                                  </a:lnTo>
                                  <a:lnTo>
                                    <a:pt x="925" y="299"/>
                                  </a:lnTo>
                                  <a:lnTo>
                                    <a:pt x="939" y="299"/>
                                  </a:lnTo>
                                  <a:lnTo>
                                    <a:pt x="943" y="339"/>
                                  </a:lnTo>
                                  <a:lnTo>
                                    <a:pt x="939" y="374"/>
                                  </a:lnTo>
                                  <a:close/>
                                </a:path>
                              </a:pathLst>
                            </a:custGeom>
                            <a:solidFill>
                              <a:srgbClr val="0093dd"/>
                            </a:solidFill>
                            <a:ln w="0">
                              <a:noFill/>
                            </a:ln>
                          </wps:spPr>
                          <wps:style>
                            <a:lnRef idx="0"/>
                            <a:fillRef idx="0"/>
                            <a:effectRef idx="0"/>
                            <a:fontRef idx="minor"/>
                          </wps:style>
                          <wps:bodyPr/>
                        </wps:wsp>
                        <wps:wsp>
                          <wps:cNvSpPr/>
                          <wps:spPr>
                            <a:xfrm>
                              <a:off x="6459120" y="4388040"/>
                              <a:ext cx="610200" cy="533880"/>
                            </a:xfrm>
                            <a:custGeom>
                              <a:avLst/>
                              <a:gdLst/>
                              <a:ahLst/>
                              <a:rect l="l" t="t" r="r" b="b"/>
                              <a:pathLst>
                                <a:path w="961" h="841">
                                  <a:moveTo>
                                    <a:pt x="925" y="383"/>
                                  </a:moveTo>
                                  <a:lnTo>
                                    <a:pt x="934" y="374"/>
                                  </a:lnTo>
                                  <a:lnTo>
                                    <a:pt x="948" y="374"/>
                                  </a:lnTo>
                                  <a:lnTo>
                                    <a:pt x="948" y="392"/>
                                  </a:lnTo>
                                  <a:lnTo>
                                    <a:pt x="934" y="392"/>
                                  </a:lnTo>
                                  <a:lnTo>
                                    <a:pt x="925" y="383"/>
                                  </a:lnTo>
                                  <a:close/>
                                  <a:moveTo>
                                    <a:pt x="934" y="356"/>
                                  </a:moveTo>
                                  <a:lnTo>
                                    <a:pt x="943" y="365"/>
                                  </a:lnTo>
                                  <a:lnTo>
                                    <a:pt x="943" y="383"/>
                                  </a:lnTo>
                                  <a:lnTo>
                                    <a:pt x="925" y="383"/>
                                  </a:lnTo>
                                  <a:lnTo>
                                    <a:pt x="925" y="365"/>
                                  </a:lnTo>
                                  <a:lnTo>
                                    <a:pt x="934" y="356"/>
                                  </a:lnTo>
                                  <a:close/>
                                  <a:moveTo>
                                    <a:pt x="911" y="361"/>
                                  </a:moveTo>
                                  <a:lnTo>
                                    <a:pt x="920" y="356"/>
                                  </a:lnTo>
                                  <a:lnTo>
                                    <a:pt x="934" y="356"/>
                                  </a:lnTo>
                                  <a:lnTo>
                                    <a:pt x="934" y="374"/>
                                  </a:lnTo>
                                  <a:lnTo>
                                    <a:pt x="920" y="374"/>
                                  </a:lnTo>
                                  <a:lnTo>
                                    <a:pt x="911" y="361"/>
                                  </a:lnTo>
                                  <a:close/>
                                  <a:moveTo>
                                    <a:pt x="907" y="392"/>
                                  </a:moveTo>
                                  <a:lnTo>
                                    <a:pt x="897" y="378"/>
                                  </a:lnTo>
                                  <a:lnTo>
                                    <a:pt x="911" y="361"/>
                                  </a:lnTo>
                                  <a:lnTo>
                                    <a:pt x="925" y="370"/>
                                  </a:lnTo>
                                  <a:lnTo>
                                    <a:pt x="911" y="387"/>
                                  </a:lnTo>
                                  <a:lnTo>
                                    <a:pt x="907" y="392"/>
                                  </a:lnTo>
                                  <a:close/>
                                  <a:moveTo>
                                    <a:pt x="907" y="374"/>
                                  </a:moveTo>
                                  <a:lnTo>
                                    <a:pt x="907" y="383"/>
                                  </a:lnTo>
                                  <a:lnTo>
                                    <a:pt x="907" y="374"/>
                                  </a:lnTo>
                                  <a:close/>
                                  <a:moveTo>
                                    <a:pt x="884" y="378"/>
                                  </a:moveTo>
                                  <a:lnTo>
                                    <a:pt x="888" y="374"/>
                                  </a:lnTo>
                                  <a:lnTo>
                                    <a:pt x="907" y="374"/>
                                  </a:lnTo>
                                  <a:lnTo>
                                    <a:pt x="907" y="392"/>
                                  </a:lnTo>
                                  <a:lnTo>
                                    <a:pt x="888" y="392"/>
                                  </a:lnTo>
                                  <a:lnTo>
                                    <a:pt x="884" y="378"/>
                                  </a:lnTo>
                                  <a:close/>
                                  <a:moveTo>
                                    <a:pt x="875" y="409"/>
                                  </a:moveTo>
                                  <a:lnTo>
                                    <a:pt x="870" y="396"/>
                                  </a:lnTo>
                                  <a:lnTo>
                                    <a:pt x="884" y="378"/>
                                  </a:lnTo>
                                  <a:lnTo>
                                    <a:pt x="897" y="387"/>
                                  </a:lnTo>
                                  <a:lnTo>
                                    <a:pt x="884" y="409"/>
                                  </a:lnTo>
                                  <a:lnTo>
                                    <a:pt x="875" y="409"/>
                                  </a:lnTo>
                                  <a:close/>
                                  <a:moveTo>
                                    <a:pt x="875" y="396"/>
                                  </a:moveTo>
                                  <a:lnTo>
                                    <a:pt x="875" y="405"/>
                                  </a:lnTo>
                                  <a:lnTo>
                                    <a:pt x="875" y="396"/>
                                  </a:lnTo>
                                  <a:close/>
                                  <a:moveTo>
                                    <a:pt x="852" y="396"/>
                                  </a:moveTo>
                                  <a:lnTo>
                                    <a:pt x="861" y="396"/>
                                  </a:lnTo>
                                  <a:lnTo>
                                    <a:pt x="875" y="396"/>
                                  </a:lnTo>
                                  <a:lnTo>
                                    <a:pt x="875" y="409"/>
                                  </a:lnTo>
                                  <a:lnTo>
                                    <a:pt x="861" y="409"/>
                                  </a:lnTo>
                                  <a:lnTo>
                                    <a:pt x="852" y="396"/>
                                  </a:lnTo>
                                  <a:close/>
                                  <a:moveTo>
                                    <a:pt x="838" y="422"/>
                                  </a:moveTo>
                                  <a:lnTo>
                                    <a:pt x="838" y="418"/>
                                  </a:lnTo>
                                  <a:lnTo>
                                    <a:pt x="852" y="396"/>
                                  </a:lnTo>
                                  <a:lnTo>
                                    <a:pt x="866" y="409"/>
                                  </a:lnTo>
                                  <a:lnTo>
                                    <a:pt x="852" y="427"/>
                                  </a:lnTo>
                                  <a:lnTo>
                                    <a:pt x="838" y="422"/>
                                  </a:lnTo>
                                  <a:close/>
                                  <a:moveTo>
                                    <a:pt x="838" y="422"/>
                                  </a:moveTo>
                                  <a:lnTo>
                                    <a:pt x="847" y="422"/>
                                  </a:lnTo>
                                  <a:lnTo>
                                    <a:pt x="838" y="422"/>
                                  </a:lnTo>
                                  <a:close/>
                                  <a:moveTo>
                                    <a:pt x="847" y="449"/>
                                  </a:moveTo>
                                  <a:lnTo>
                                    <a:pt x="838" y="440"/>
                                  </a:lnTo>
                                  <a:lnTo>
                                    <a:pt x="838" y="422"/>
                                  </a:lnTo>
                                  <a:lnTo>
                                    <a:pt x="852" y="422"/>
                                  </a:lnTo>
                                  <a:lnTo>
                                    <a:pt x="852" y="440"/>
                                  </a:lnTo>
                                  <a:lnTo>
                                    <a:pt x="847" y="449"/>
                                  </a:lnTo>
                                  <a:close/>
                                  <a:moveTo>
                                    <a:pt x="825" y="444"/>
                                  </a:moveTo>
                                  <a:lnTo>
                                    <a:pt x="829" y="431"/>
                                  </a:lnTo>
                                  <a:lnTo>
                                    <a:pt x="847" y="431"/>
                                  </a:lnTo>
                                  <a:lnTo>
                                    <a:pt x="847" y="449"/>
                                  </a:lnTo>
                                  <a:lnTo>
                                    <a:pt x="829" y="449"/>
                                  </a:lnTo>
                                  <a:lnTo>
                                    <a:pt x="825" y="444"/>
                                  </a:lnTo>
                                  <a:close/>
                                  <a:moveTo>
                                    <a:pt x="852" y="462"/>
                                  </a:moveTo>
                                  <a:lnTo>
                                    <a:pt x="838" y="462"/>
                                  </a:lnTo>
                                  <a:lnTo>
                                    <a:pt x="825" y="444"/>
                                  </a:lnTo>
                                  <a:lnTo>
                                    <a:pt x="838" y="436"/>
                                  </a:lnTo>
                                  <a:lnTo>
                                    <a:pt x="852" y="453"/>
                                  </a:lnTo>
                                  <a:lnTo>
                                    <a:pt x="852" y="462"/>
                                  </a:lnTo>
                                  <a:close/>
                                  <a:moveTo>
                                    <a:pt x="838" y="453"/>
                                  </a:moveTo>
                                  <a:lnTo>
                                    <a:pt x="847" y="458"/>
                                  </a:lnTo>
                                  <a:lnTo>
                                    <a:pt x="838" y="453"/>
                                  </a:lnTo>
                                  <a:close/>
                                  <a:moveTo>
                                    <a:pt x="820" y="480"/>
                                  </a:moveTo>
                                  <a:lnTo>
                                    <a:pt x="825" y="471"/>
                                  </a:lnTo>
                                  <a:lnTo>
                                    <a:pt x="838" y="453"/>
                                  </a:lnTo>
                                  <a:lnTo>
                                    <a:pt x="852" y="462"/>
                                  </a:lnTo>
                                  <a:lnTo>
                                    <a:pt x="838" y="484"/>
                                  </a:lnTo>
                                  <a:lnTo>
                                    <a:pt x="820" y="480"/>
                                  </a:lnTo>
                                  <a:close/>
                                  <a:moveTo>
                                    <a:pt x="820" y="480"/>
                                  </a:moveTo>
                                  <a:lnTo>
                                    <a:pt x="829" y="480"/>
                                  </a:lnTo>
                                  <a:lnTo>
                                    <a:pt x="820" y="480"/>
                                  </a:lnTo>
                                  <a:close/>
                                  <a:moveTo>
                                    <a:pt x="820" y="497"/>
                                  </a:moveTo>
                                  <a:lnTo>
                                    <a:pt x="820" y="480"/>
                                  </a:lnTo>
                                  <a:lnTo>
                                    <a:pt x="838" y="480"/>
                                  </a:lnTo>
                                  <a:lnTo>
                                    <a:pt x="838" y="497"/>
                                  </a:lnTo>
                                  <a:lnTo>
                                    <a:pt x="820" y="497"/>
                                  </a:lnTo>
                                  <a:close/>
                                  <a:moveTo>
                                    <a:pt x="820" y="497"/>
                                  </a:moveTo>
                                  <a:lnTo>
                                    <a:pt x="829" y="497"/>
                                  </a:lnTo>
                                  <a:lnTo>
                                    <a:pt x="820" y="497"/>
                                  </a:lnTo>
                                  <a:close/>
                                  <a:moveTo>
                                    <a:pt x="820" y="515"/>
                                  </a:moveTo>
                                  <a:lnTo>
                                    <a:pt x="820" y="497"/>
                                  </a:lnTo>
                                  <a:lnTo>
                                    <a:pt x="838" y="497"/>
                                  </a:lnTo>
                                  <a:lnTo>
                                    <a:pt x="838" y="515"/>
                                  </a:lnTo>
                                  <a:lnTo>
                                    <a:pt x="820" y="515"/>
                                  </a:lnTo>
                                  <a:close/>
                                  <a:moveTo>
                                    <a:pt x="829" y="541"/>
                                  </a:moveTo>
                                  <a:lnTo>
                                    <a:pt x="820" y="532"/>
                                  </a:lnTo>
                                  <a:lnTo>
                                    <a:pt x="820" y="515"/>
                                  </a:lnTo>
                                  <a:lnTo>
                                    <a:pt x="838" y="515"/>
                                  </a:lnTo>
                                  <a:lnTo>
                                    <a:pt x="838" y="532"/>
                                  </a:lnTo>
                                  <a:lnTo>
                                    <a:pt x="829" y="541"/>
                                  </a:lnTo>
                                  <a:close/>
                                  <a:moveTo>
                                    <a:pt x="806" y="532"/>
                                  </a:moveTo>
                                  <a:lnTo>
                                    <a:pt x="815" y="528"/>
                                  </a:lnTo>
                                  <a:lnTo>
                                    <a:pt x="829" y="528"/>
                                  </a:lnTo>
                                  <a:lnTo>
                                    <a:pt x="829" y="541"/>
                                  </a:lnTo>
                                  <a:lnTo>
                                    <a:pt x="815" y="541"/>
                                  </a:lnTo>
                                  <a:lnTo>
                                    <a:pt x="806" y="532"/>
                                  </a:lnTo>
                                  <a:close/>
                                  <a:moveTo>
                                    <a:pt x="806" y="554"/>
                                  </a:moveTo>
                                  <a:lnTo>
                                    <a:pt x="806" y="532"/>
                                  </a:lnTo>
                                  <a:lnTo>
                                    <a:pt x="825" y="532"/>
                                  </a:lnTo>
                                  <a:lnTo>
                                    <a:pt x="825" y="554"/>
                                  </a:lnTo>
                                  <a:lnTo>
                                    <a:pt x="806" y="554"/>
                                  </a:lnTo>
                                  <a:close/>
                                  <a:moveTo>
                                    <a:pt x="806" y="554"/>
                                  </a:moveTo>
                                  <a:lnTo>
                                    <a:pt x="815" y="554"/>
                                  </a:lnTo>
                                  <a:lnTo>
                                    <a:pt x="806" y="554"/>
                                  </a:lnTo>
                                  <a:close/>
                                  <a:moveTo>
                                    <a:pt x="806" y="572"/>
                                  </a:moveTo>
                                  <a:lnTo>
                                    <a:pt x="806" y="572"/>
                                  </a:lnTo>
                                  <a:lnTo>
                                    <a:pt x="806" y="554"/>
                                  </a:lnTo>
                                  <a:lnTo>
                                    <a:pt x="825" y="554"/>
                                  </a:lnTo>
                                  <a:lnTo>
                                    <a:pt x="825" y="572"/>
                                  </a:lnTo>
                                  <a:lnTo>
                                    <a:pt x="806" y="572"/>
                                  </a:lnTo>
                                  <a:close/>
                                  <a:moveTo>
                                    <a:pt x="806" y="572"/>
                                  </a:moveTo>
                                  <a:lnTo>
                                    <a:pt x="815" y="572"/>
                                  </a:lnTo>
                                  <a:lnTo>
                                    <a:pt x="806" y="572"/>
                                  </a:lnTo>
                                  <a:close/>
                                  <a:moveTo>
                                    <a:pt x="815" y="598"/>
                                  </a:moveTo>
                                  <a:lnTo>
                                    <a:pt x="806" y="590"/>
                                  </a:lnTo>
                                  <a:lnTo>
                                    <a:pt x="806" y="572"/>
                                  </a:lnTo>
                                  <a:lnTo>
                                    <a:pt x="825" y="572"/>
                                  </a:lnTo>
                                  <a:lnTo>
                                    <a:pt x="825" y="590"/>
                                  </a:lnTo>
                                  <a:lnTo>
                                    <a:pt x="815" y="598"/>
                                  </a:lnTo>
                                  <a:close/>
                                  <a:moveTo>
                                    <a:pt x="838" y="590"/>
                                  </a:moveTo>
                                  <a:lnTo>
                                    <a:pt x="829" y="598"/>
                                  </a:lnTo>
                                  <a:lnTo>
                                    <a:pt x="815" y="598"/>
                                  </a:lnTo>
                                  <a:lnTo>
                                    <a:pt x="815" y="581"/>
                                  </a:lnTo>
                                  <a:lnTo>
                                    <a:pt x="829" y="581"/>
                                  </a:lnTo>
                                  <a:lnTo>
                                    <a:pt x="838" y="590"/>
                                  </a:lnTo>
                                  <a:close/>
                                  <a:moveTo>
                                    <a:pt x="829" y="616"/>
                                  </a:moveTo>
                                  <a:lnTo>
                                    <a:pt x="820" y="607"/>
                                  </a:lnTo>
                                  <a:lnTo>
                                    <a:pt x="820" y="590"/>
                                  </a:lnTo>
                                  <a:lnTo>
                                    <a:pt x="838" y="590"/>
                                  </a:lnTo>
                                  <a:lnTo>
                                    <a:pt x="838" y="607"/>
                                  </a:lnTo>
                                  <a:lnTo>
                                    <a:pt x="829" y="616"/>
                                  </a:lnTo>
                                  <a:close/>
                                  <a:moveTo>
                                    <a:pt x="829" y="603"/>
                                  </a:moveTo>
                                  <a:lnTo>
                                    <a:pt x="829" y="607"/>
                                  </a:lnTo>
                                  <a:lnTo>
                                    <a:pt x="829" y="603"/>
                                  </a:lnTo>
                                  <a:close/>
                                  <a:moveTo>
                                    <a:pt x="811" y="603"/>
                                  </a:moveTo>
                                  <a:lnTo>
                                    <a:pt x="815" y="603"/>
                                  </a:lnTo>
                                  <a:lnTo>
                                    <a:pt x="829" y="603"/>
                                  </a:lnTo>
                                  <a:lnTo>
                                    <a:pt x="829" y="616"/>
                                  </a:lnTo>
                                  <a:lnTo>
                                    <a:pt x="815" y="616"/>
                                  </a:lnTo>
                                  <a:lnTo>
                                    <a:pt x="811" y="603"/>
                                  </a:lnTo>
                                  <a:close/>
                                  <a:moveTo>
                                    <a:pt x="811" y="603"/>
                                  </a:moveTo>
                                  <a:lnTo>
                                    <a:pt x="815" y="607"/>
                                  </a:lnTo>
                                  <a:lnTo>
                                    <a:pt x="811" y="603"/>
                                  </a:lnTo>
                                  <a:close/>
                                  <a:moveTo>
                                    <a:pt x="793" y="629"/>
                                  </a:moveTo>
                                  <a:lnTo>
                                    <a:pt x="793" y="625"/>
                                  </a:lnTo>
                                  <a:lnTo>
                                    <a:pt x="811" y="603"/>
                                  </a:lnTo>
                                  <a:lnTo>
                                    <a:pt x="820" y="616"/>
                                  </a:lnTo>
                                  <a:lnTo>
                                    <a:pt x="806" y="634"/>
                                  </a:lnTo>
                                  <a:lnTo>
                                    <a:pt x="793" y="629"/>
                                  </a:lnTo>
                                  <a:close/>
                                  <a:moveTo>
                                    <a:pt x="793" y="629"/>
                                  </a:moveTo>
                                  <a:lnTo>
                                    <a:pt x="802" y="629"/>
                                  </a:lnTo>
                                  <a:lnTo>
                                    <a:pt x="793" y="629"/>
                                  </a:lnTo>
                                  <a:close/>
                                  <a:moveTo>
                                    <a:pt x="793" y="647"/>
                                  </a:moveTo>
                                  <a:lnTo>
                                    <a:pt x="793" y="629"/>
                                  </a:lnTo>
                                  <a:lnTo>
                                    <a:pt x="811" y="629"/>
                                  </a:lnTo>
                                  <a:lnTo>
                                    <a:pt x="811" y="647"/>
                                  </a:lnTo>
                                  <a:lnTo>
                                    <a:pt x="793" y="647"/>
                                  </a:lnTo>
                                  <a:close/>
                                  <a:moveTo>
                                    <a:pt x="793" y="647"/>
                                  </a:moveTo>
                                  <a:lnTo>
                                    <a:pt x="802" y="647"/>
                                  </a:lnTo>
                                  <a:lnTo>
                                    <a:pt x="793" y="647"/>
                                  </a:lnTo>
                                  <a:close/>
                                  <a:moveTo>
                                    <a:pt x="802" y="673"/>
                                  </a:moveTo>
                                  <a:lnTo>
                                    <a:pt x="793" y="664"/>
                                  </a:lnTo>
                                  <a:lnTo>
                                    <a:pt x="793" y="647"/>
                                  </a:lnTo>
                                  <a:lnTo>
                                    <a:pt x="811" y="647"/>
                                  </a:lnTo>
                                  <a:lnTo>
                                    <a:pt x="811" y="664"/>
                                  </a:lnTo>
                                  <a:lnTo>
                                    <a:pt x="802" y="673"/>
                                  </a:lnTo>
                                  <a:close/>
                                  <a:moveTo>
                                    <a:pt x="779" y="664"/>
                                  </a:moveTo>
                                  <a:lnTo>
                                    <a:pt x="784" y="656"/>
                                  </a:lnTo>
                                  <a:lnTo>
                                    <a:pt x="802" y="656"/>
                                  </a:lnTo>
                                  <a:lnTo>
                                    <a:pt x="802" y="673"/>
                                  </a:lnTo>
                                  <a:lnTo>
                                    <a:pt x="784" y="673"/>
                                  </a:lnTo>
                                  <a:lnTo>
                                    <a:pt x="779" y="664"/>
                                  </a:lnTo>
                                  <a:close/>
                                  <a:moveTo>
                                    <a:pt x="779" y="682"/>
                                  </a:moveTo>
                                  <a:lnTo>
                                    <a:pt x="779" y="664"/>
                                  </a:lnTo>
                                  <a:lnTo>
                                    <a:pt x="793" y="664"/>
                                  </a:lnTo>
                                  <a:lnTo>
                                    <a:pt x="793" y="682"/>
                                  </a:lnTo>
                                  <a:lnTo>
                                    <a:pt x="779" y="682"/>
                                  </a:lnTo>
                                  <a:close/>
                                  <a:moveTo>
                                    <a:pt x="784" y="713"/>
                                  </a:moveTo>
                                  <a:lnTo>
                                    <a:pt x="779" y="704"/>
                                  </a:lnTo>
                                  <a:lnTo>
                                    <a:pt x="779" y="682"/>
                                  </a:lnTo>
                                  <a:lnTo>
                                    <a:pt x="793" y="682"/>
                                  </a:lnTo>
                                  <a:lnTo>
                                    <a:pt x="793" y="704"/>
                                  </a:lnTo>
                                  <a:lnTo>
                                    <a:pt x="784" y="713"/>
                                  </a:lnTo>
                                  <a:close/>
                                  <a:moveTo>
                                    <a:pt x="761" y="704"/>
                                  </a:moveTo>
                                  <a:lnTo>
                                    <a:pt x="770" y="695"/>
                                  </a:lnTo>
                                  <a:lnTo>
                                    <a:pt x="784" y="695"/>
                                  </a:lnTo>
                                  <a:lnTo>
                                    <a:pt x="784" y="713"/>
                                  </a:lnTo>
                                  <a:lnTo>
                                    <a:pt x="770" y="713"/>
                                  </a:lnTo>
                                  <a:lnTo>
                                    <a:pt x="761" y="704"/>
                                  </a:lnTo>
                                  <a:close/>
                                  <a:moveTo>
                                    <a:pt x="770" y="678"/>
                                  </a:moveTo>
                                  <a:lnTo>
                                    <a:pt x="779" y="682"/>
                                  </a:lnTo>
                                  <a:lnTo>
                                    <a:pt x="779" y="704"/>
                                  </a:lnTo>
                                  <a:lnTo>
                                    <a:pt x="761" y="704"/>
                                  </a:lnTo>
                                  <a:lnTo>
                                    <a:pt x="761" y="682"/>
                                  </a:lnTo>
                                  <a:lnTo>
                                    <a:pt x="770" y="678"/>
                                  </a:lnTo>
                                  <a:close/>
                                  <a:moveTo>
                                    <a:pt x="770" y="691"/>
                                  </a:moveTo>
                                  <a:lnTo>
                                    <a:pt x="770" y="682"/>
                                  </a:lnTo>
                                  <a:lnTo>
                                    <a:pt x="770" y="691"/>
                                  </a:lnTo>
                                  <a:close/>
                                  <a:moveTo>
                                    <a:pt x="793" y="682"/>
                                  </a:moveTo>
                                  <a:lnTo>
                                    <a:pt x="784" y="691"/>
                                  </a:lnTo>
                                  <a:lnTo>
                                    <a:pt x="770" y="691"/>
                                  </a:lnTo>
                                  <a:lnTo>
                                    <a:pt x="770" y="678"/>
                                  </a:lnTo>
                                  <a:lnTo>
                                    <a:pt x="784" y="678"/>
                                  </a:lnTo>
                                  <a:lnTo>
                                    <a:pt x="793" y="682"/>
                                  </a:lnTo>
                                  <a:close/>
                                  <a:moveTo>
                                    <a:pt x="784" y="656"/>
                                  </a:moveTo>
                                  <a:lnTo>
                                    <a:pt x="793" y="664"/>
                                  </a:lnTo>
                                  <a:lnTo>
                                    <a:pt x="793" y="682"/>
                                  </a:lnTo>
                                  <a:lnTo>
                                    <a:pt x="779" y="682"/>
                                  </a:lnTo>
                                  <a:lnTo>
                                    <a:pt x="779" y="664"/>
                                  </a:lnTo>
                                  <a:lnTo>
                                    <a:pt x="784" y="656"/>
                                  </a:lnTo>
                                  <a:close/>
                                  <a:moveTo>
                                    <a:pt x="761" y="664"/>
                                  </a:moveTo>
                                  <a:lnTo>
                                    <a:pt x="770" y="656"/>
                                  </a:lnTo>
                                  <a:lnTo>
                                    <a:pt x="784" y="656"/>
                                  </a:lnTo>
                                  <a:lnTo>
                                    <a:pt x="784" y="673"/>
                                  </a:lnTo>
                                  <a:lnTo>
                                    <a:pt x="770" y="673"/>
                                  </a:lnTo>
                                  <a:lnTo>
                                    <a:pt x="761" y="664"/>
                                  </a:lnTo>
                                  <a:close/>
                                  <a:moveTo>
                                    <a:pt x="770" y="638"/>
                                  </a:moveTo>
                                  <a:lnTo>
                                    <a:pt x="779" y="647"/>
                                  </a:lnTo>
                                  <a:lnTo>
                                    <a:pt x="779" y="664"/>
                                  </a:lnTo>
                                  <a:lnTo>
                                    <a:pt x="761" y="664"/>
                                  </a:lnTo>
                                  <a:lnTo>
                                    <a:pt x="761" y="647"/>
                                  </a:lnTo>
                                  <a:lnTo>
                                    <a:pt x="770" y="638"/>
                                  </a:lnTo>
                                  <a:close/>
                                  <a:moveTo>
                                    <a:pt x="756" y="638"/>
                                  </a:moveTo>
                                  <a:lnTo>
                                    <a:pt x="770" y="638"/>
                                  </a:lnTo>
                                  <a:lnTo>
                                    <a:pt x="770" y="656"/>
                                  </a:lnTo>
                                  <a:lnTo>
                                    <a:pt x="756" y="656"/>
                                  </a:lnTo>
                                  <a:lnTo>
                                    <a:pt x="756" y="638"/>
                                  </a:lnTo>
                                  <a:close/>
                                  <a:moveTo>
                                    <a:pt x="733" y="647"/>
                                  </a:moveTo>
                                  <a:lnTo>
                                    <a:pt x="743" y="638"/>
                                  </a:lnTo>
                                  <a:lnTo>
                                    <a:pt x="756" y="638"/>
                                  </a:lnTo>
                                  <a:lnTo>
                                    <a:pt x="756" y="656"/>
                                  </a:lnTo>
                                  <a:lnTo>
                                    <a:pt x="743" y="656"/>
                                  </a:lnTo>
                                  <a:lnTo>
                                    <a:pt x="733" y="647"/>
                                  </a:lnTo>
                                  <a:close/>
                                  <a:moveTo>
                                    <a:pt x="733" y="664"/>
                                  </a:moveTo>
                                  <a:lnTo>
                                    <a:pt x="733" y="647"/>
                                  </a:lnTo>
                                  <a:lnTo>
                                    <a:pt x="747" y="647"/>
                                  </a:lnTo>
                                  <a:lnTo>
                                    <a:pt x="747" y="664"/>
                                  </a:lnTo>
                                  <a:lnTo>
                                    <a:pt x="733" y="664"/>
                                  </a:lnTo>
                                  <a:close/>
                                  <a:moveTo>
                                    <a:pt x="733" y="664"/>
                                  </a:moveTo>
                                  <a:lnTo>
                                    <a:pt x="743" y="664"/>
                                  </a:lnTo>
                                  <a:lnTo>
                                    <a:pt x="733" y="664"/>
                                  </a:lnTo>
                                  <a:close/>
                                  <a:moveTo>
                                    <a:pt x="733" y="682"/>
                                  </a:moveTo>
                                  <a:lnTo>
                                    <a:pt x="733" y="664"/>
                                  </a:lnTo>
                                  <a:lnTo>
                                    <a:pt x="747" y="664"/>
                                  </a:lnTo>
                                  <a:lnTo>
                                    <a:pt x="747" y="682"/>
                                  </a:lnTo>
                                  <a:lnTo>
                                    <a:pt x="733" y="682"/>
                                  </a:lnTo>
                                  <a:close/>
                                  <a:moveTo>
                                    <a:pt x="733" y="682"/>
                                  </a:moveTo>
                                  <a:lnTo>
                                    <a:pt x="743" y="682"/>
                                  </a:lnTo>
                                  <a:lnTo>
                                    <a:pt x="733" y="682"/>
                                  </a:lnTo>
                                  <a:close/>
                                  <a:moveTo>
                                    <a:pt x="733" y="704"/>
                                  </a:moveTo>
                                  <a:lnTo>
                                    <a:pt x="733" y="682"/>
                                  </a:lnTo>
                                  <a:lnTo>
                                    <a:pt x="747" y="682"/>
                                  </a:lnTo>
                                  <a:lnTo>
                                    <a:pt x="747" y="704"/>
                                  </a:lnTo>
                                  <a:lnTo>
                                    <a:pt x="733" y="704"/>
                                  </a:lnTo>
                                  <a:close/>
                                  <a:moveTo>
                                    <a:pt x="743" y="730"/>
                                  </a:moveTo>
                                  <a:lnTo>
                                    <a:pt x="733" y="722"/>
                                  </a:lnTo>
                                  <a:lnTo>
                                    <a:pt x="733" y="704"/>
                                  </a:lnTo>
                                  <a:lnTo>
                                    <a:pt x="747" y="704"/>
                                  </a:lnTo>
                                  <a:lnTo>
                                    <a:pt x="747" y="722"/>
                                  </a:lnTo>
                                  <a:lnTo>
                                    <a:pt x="743" y="730"/>
                                  </a:lnTo>
                                  <a:close/>
                                  <a:moveTo>
                                    <a:pt x="715" y="722"/>
                                  </a:moveTo>
                                  <a:lnTo>
                                    <a:pt x="724" y="713"/>
                                  </a:lnTo>
                                  <a:lnTo>
                                    <a:pt x="743" y="713"/>
                                  </a:lnTo>
                                  <a:lnTo>
                                    <a:pt x="743" y="730"/>
                                  </a:lnTo>
                                  <a:lnTo>
                                    <a:pt x="724" y="730"/>
                                  </a:lnTo>
                                  <a:lnTo>
                                    <a:pt x="715" y="722"/>
                                  </a:lnTo>
                                  <a:close/>
                                  <a:moveTo>
                                    <a:pt x="715" y="739"/>
                                  </a:moveTo>
                                  <a:lnTo>
                                    <a:pt x="715" y="739"/>
                                  </a:lnTo>
                                  <a:lnTo>
                                    <a:pt x="715" y="722"/>
                                  </a:lnTo>
                                  <a:lnTo>
                                    <a:pt x="733" y="722"/>
                                  </a:lnTo>
                                  <a:lnTo>
                                    <a:pt x="733" y="739"/>
                                  </a:lnTo>
                                  <a:lnTo>
                                    <a:pt x="715" y="739"/>
                                  </a:lnTo>
                                  <a:close/>
                                  <a:moveTo>
                                    <a:pt x="715" y="739"/>
                                  </a:moveTo>
                                  <a:lnTo>
                                    <a:pt x="724" y="739"/>
                                  </a:lnTo>
                                  <a:lnTo>
                                    <a:pt x="715" y="739"/>
                                  </a:lnTo>
                                  <a:close/>
                                  <a:moveTo>
                                    <a:pt x="715" y="757"/>
                                  </a:moveTo>
                                  <a:lnTo>
                                    <a:pt x="715" y="739"/>
                                  </a:lnTo>
                                  <a:lnTo>
                                    <a:pt x="733" y="739"/>
                                  </a:lnTo>
                                  <a:lnTo>
                                    <a:pt x="733" y="757"/>
                                  </a:lnTo>
                                  <a:lnTo>
                                    <a:pt x="715" y="757"/>
                                  </a:lnTo>
                                  <a:close/>
                                  <a:moveTo>
                                    <a:pt x="715" y="757"/>
                                  </a:moveTo>
                                  <a:lnTo>
                                    <a:pt x="724" y="757"/>
                                  </a:lnTo>
                                  <a:lnTo>
                                    <a:pt x="715" y="757"/>
                                  </a:lnTo>
                                  <a:close/>
                                  <a:moveTo>
                                    <a:pt x="715" y="779"/>
                                  </a:moveTo>
                                  <a:lnTo>
                                    <a:pt x="715" y="757"/>
                                  </a:lnTo>
                                  <a:lnTo>
                                    <a:pt x="733" y="757"/>
                                  </a:lnTo>
                                  <a:lnTo>
                                    <a:pt x="733" y="779"/>
                                  </a:lnTo>
                                  <a:lnTo>
                                    <a:pt x="715" y="779"/>
                                  </a:lnTo>
                                  <a:close/>
                                  <a:moveTo>
                                    <a:pt x="715" y="797"/>
                                  </a:moveTo>
                                  <a:lnTo>
                                    <a:pt x="715" y="779"/>
                                  </a:lnTo>
                                  <a:lnTo>
                                    <a:pt x="733" y="779"/>
                                  </a:lnTo>
                                  <a:lnTo>
                                    <a:pt x="733" y="797"/>
                                  </a:lnTo>
                                  <a:lnTo>
                                    <a:pt x="715" y="797"/>
                                  </a:lnTo>
                                  <a:close/>
                                  <a:moveTo>
                                    <a:pt x="715" y="797"/>
                                  </a:moveTo>
                                  <a:lnTo>
                                    <a:pt x="724" y="797"/>
                                  </a:lnTo>
                                  <a:lnTo>
                                    <a:pt x="715" y="797"/>
                                  </a:lnTo>
                                  <a:close/>
                                  <a:moveTo>
                                    <a:pt x="724" y="823"/>
                                  </a:moveTo>
                                  <a:lnTo>
                                    <a:pt x="715" y="814"/>
                                  </a:lnTo>
                                  <a:lnTo>
                                    <a:pt x="715" y="797"/>
                                  </a:lnTo>
                                  <a:lnTo>
                                    <a:pt x="733" y="797"/>
                                  </a:lnTo>
                                  <a:lnTo>
                                    <a:pt x="733" y="814"/>
                                  </a:lnTo>
                                  <a:lnTo>
                                    <a:pt x="724" y="823"/>
                                  </a:lnTo>
                                  <a:close/>
                                  <a:moveTo>
                                    <a:pt x="724" y="805"/>
                                  </a:moveTo>
                                  <a:lnTo>
                                    <a:pt x="724" y="814"/>
                                  </a:lnTo>
                                  <a:lnTo>
                                    <a:pt x="724" y="805"/>
                                  </a:lnTo>
                                  <a:close/>
                                  <a:moveTo>
                                    <a:pt x="702" y="814"/>
                                  </a:moveTo>
                                  <a:lnTo>
                                    <a:pt x="711" y="805"/>
                                  </a:lnTo>
                                  <a:lnTo>
                                    <a:pt x="724" y="805"/>
                                  </a:lnTo>
                                  <a:lnTo>
                                    <a:pt x="724" y="823"/>
                                  </a:lnTo>
                                  <a:lnTo>
                                    <a:pt x="711" y="823"/>
                                  </a:lnTo>
                                  <a:lnTo>
                                    <a:pt x="702" y="814"/>
                                  </a:lnTo>
                                  <a:close/>
                                  <a:moveTo>
                                    <a:pt x="711" y="841"/>
                                  </a:moveTo>
                                  <a:lnTo>
                                    <a:pt x="702" y="832"/>
                                  </a:lnTo>
                                  <a:lnTo>
                                    <a:pt x="702" y="814"/>
                                  </a:lnTo>
                                  <a:lnTo>
                                    <a:pt x="720" y="814"/>
                                  </a:lnTo>
                                  <a:lnTo>
                                    <a:pt x="720" y="832"/>
                                  </a:lnTo>
                                  <a:lnTo>
                                    <a:pt x="711" y="841"/>
                                  </a:lnTo>
                                  <a:close/>
                                  <a:moveTo>
                                    <a:pt x="697" y="827"/>
                                  </a:moveTo>
                                  <a:lnTo>
                                    <a:pt x="711" y="827"/>
                                  </a:lnTo>
                                  <a:lnTo>
                                    <a:pt x="711" y="841"/>
                                  </a:lnTo>
                                  <a:lnTo>
                                    <a:pt x="697" y="841"/>
                                  </a:lnTo>
                                  <a:lnTo>
                                    <a:pt x="697" y="827"/>
                                  </a:lnTo>
                                  <a:close/>
                                  <a:moveTo>
                                    <a:pt x="674" y="841"/>
                                  </a:moveTo>
                                  <a:lnTo>
                                    <a:pt x="683" y="827"/>
                                  </a:lnTo>
                                  <a:lnTo>
                                    <a:pt x="697" y="827"/>
                                  </a:lnTo>
                                  <a:lnTo>
                                    <a:pt x="697" y="841"/>
                                  </a:lnTo>
                                  <a:lnTo>
                                    <a:pt x="683" y="841"/>
                                  </a:lnTo>
                                  <a:lnTo>
                                    <a:pt x="674" y="841"/>
                                  </a:lnTo>
                                  <a:close/>
                                  <a:moveTo>
                                    <a:pt x="688" y="827"/>
                                  </a:moveTo>
                                  <a:lnTo>
                                    <a:pt x="683" y="832"/>
                                  </a:lnTo>
                                  <a:lnTo>
                                    <a:pt x="688" y="827"/>
                                  </a:lnTo>
                                  <a:close/>
                                  <a:moveTo>
                                    <a:pt x="674" y="810"/>
                                  </a:moveTo>
                                  <a:lnTo>
                                    <a:pt x="674" y="810"/>
                                  </a:lnTo>
                                  <a:lnTo>
                                    <a:pt x="688" y="827"/>
                                  </a:lnTo>
                                  <a:lnTo>
                                    <a:pt x="674" y="841"/>
                                  </a:lnTo>
                                  <a:lnTo>
                                    <a:pt x="661" y="819"/>
                                  </a:lnTo>
                                  <a:lnTo>
                                    <a:pt x="674" y="810"/>
                                  </a:lnTo>
                                  <a:close/>
                                  <a:moveTo>
                                    <a:pt x="674" y="810"/>
                                  </a:moveTo>
                                  <a:lnTo>
                                    <a:pt x="665" y="814"/>
                                  </a:lnTo>
                                  <a:lnTo>
                                    <a:pt x="674" y="810"/>
                                  </a:lnTo>
                                  <a:close/>
                                  <a:moveTo>
                                    <a:pt x="642" y="797"/>
                                  </a:moveTo>
                                  <a:lnTo>
                                    <a:pt x="656" y="792"/>
                                  </a:lnTo>
                                  <a:lnTo>
                                    <a:pt x="674" y="810"/>
                                  </a:lnTo>
                                  <a:lnTo>
                                    <a:pt x="661" y="819"/>
                                  </a:lnTo>
                                  <a:lnTo>
                                    <a:pt x="647" y="801"/>
                                  </a:lnTo>
                                  <a:lnTo>
                                    <a:pt x="642" y="797"/>
                                  </a:lnTo>
                                  <a:close/>
                                  <a:moveTo>
                                    <a:pt x="661" y="797"/>
                                  </a:moveTo>
                                  <a:lnTo>
                                    <a:pt x="651" y="797"/>
                                  </a:lnTo>
                                  <a:lnTo>
                                    <a:pt x="661" y="797"/>
                                  </a:lnTo>
                                  <a:close/>
                                  <a:moveTo>
                                    <a:pt x="651" y="770"/>
                                  </a:moveTo>
                                  <a:lnTo>
                                    <a:pt x="661" y="779"/>
                                  </a:lnTo>
                                  <a:lnTo>
                                    <a:pt x="661" y="797"/>
                                  </a:lnTo>
                                  <a:lnTo>
                                    <a:pt x="642" y="797"/>
                                  </a:lnTo>
                                  <a:lnTo>
                                    <a:pt x="642" y="779"/>
                                  </a:lnTo>
                                  <a:lnTo>
                                    <a:pt x="651" y="770"/>
                                  </a:lnTo>
                                  <a:close/>
                                  <a:moveTo>
                                    <a:pt x="638" y="770"/>
                                  </a:moveTo>
                                  <a:lnTo>
                                    <a:pt x="651" y="770"/>
                                  </a:lnTo>
                                  <a:lnTo>
                                    <a:pt x="651" y="788"/>
                                  </a:lnTo>
                                  <a:lnTo>
                                    <a:pt x="638" y="788"/>
                                  </a:lnTo>
                                  <a:lnTo>
                                    <a:pt x="638" y="770"/>
                                  </a:lnTo>
                                  <a:close/>
                                  <a:moveTo>
                                    <a:pt x="615" y="783"/>
                                  </a:moveTo>
                                  <a:lnTo>
                                    <a:pt x="620" y="770"/>
                                  </a:lnTo>
                                  <a:lnTo>
                                    <a:pt x="638" y="770"/>
                                  </a:lnTo>
                                  <a:lnTo>
                                    <a:pt x="638" y="788"/>
                                  </a:lnTo>
                                  <a:lnTo>
                                    <a:pt x="620" y="788"/>
                                  </a:lnTo>
                                  <a:lnTo>
                                    <a:pt x="615" y="783"/>
                                  </a:lnTo>
                                  <a:close/>
                                  <a:moveTo>
                                    <a:pt x="629" y="774"/>
                                  </a:moveTo>
                                  <a:lnTo>
                                    <a:pt x="620" y="779"/>
                                  </a:lnTo>
                                  <a:lnTo>
                                    <a:pt x="629" y="774"/>
                                  </a:lnTo>
                                  <a:close/>
                                  <a:moveTo>
                                    <a:pt x="601" y="766"/>
                                  </a:moveTo>
                                  <a:lnTo>
                                    <a:pt x="615" y="752"/>
                                  </a:lnTo>
                                  <a:lnTo>
                                    <a:pt x="629" y="774"/>
                                  </a:lnTo>
                                  <a:lnTo>
                                    <a:pt x="615" y="783"/>
                                  </a:lnTo>
                                  <a:lnTo>
                                    <a:pt x="601" y="766"/>
                                  </a:lnTo>
                                  <a:close/>
                                  <a:moveTo>
                                    <a:pt x="615" y="752"/>
                                  </a:moveTo>
                                  <a:lnTo>
                                    <a:pt x="606" y="757"/>
                                  </a:lnTo>
                                  <a:lnTo>
                                    <a:pt x="615" y="752"/>
                                  </a:lnTo>
                                  <a:close/>
                                  <a:moveTo>
                                    <a:pt x="615" y="752"/>
                                  </a:moveTo>
                                  <a:lnTo>
                                    <a:pt x="606" y="757"/>
                                  </a:lnTo>
                                  <a:lnTo>
                                    <a:pt x="615" y="752"/>
                                  </a:lnTo>
                                  <a:close/>
                                  <a:moveTo>
                                    <a:pt x="592" y="730"/>
                                  </a:moveTo>
                                  <a:lnTo>
                                    <a:pt x="597" y="735"/>
                                  </a:lnTo>
                                  <a:lnTo>
                                    <a:pt x="615" y="752"/>
                                  </a:lnTo>
                                  <a:lnTo>
                                    <a:pt x="601" y="766"/>
                                  </a:lnTo>
                                  <a:lnTo>
                                    <a:pt x="583" y="744"/>
                                  </a:lnTo>
                                  <a:lnTo>
                                    <a:pt x="592" y="730"/>
                                  </a:lnTo>
                                  <a:close/>
                                  <a:moveTo>
                                    <a:pt x="569" y="744"/>
                                  </a:moveTo>
                                  <a:lnTo>
                                    <a:pt x="579" y="730"/>
                                  </a:lnTo>
                                  <a:lnTo>
                                    <a:pt x="592" y="730"/>
                                  </a:lnTo>
                                  <a:lnTo>
                                    <a:pt x="592" y="748"/>
                                  </a:lnTo>
                                  <a:lnTo>
                                    <a:pt x="579" y="748"/>
                                  </a:lnTo>
                                  <a:lnTo>
                                    <a:pt x="569" y="744"/>
                                  </a:lnTo>
                                  <a:close/>
                                  <a:moveTo>
                                    <a:pt x="583" y="735"/>
                                  </a:moveTo>
                                  <a:lnTo>
                                    <a:pt x="579" y="739"/>
                                  </a:lnTo>
                                  <a:lnTo>
                                    <a:pt x="583" y="735"/>
                                  </a:lnTo>
                                  <a:close/>
                                  <a:moveTo>
                                    <a:pt x="556" y="717"/>
                                  </a:moveTo>
                                  <a:lnTo>
                                    <a:pt x="569" y="717"/>
                                  </a:lnTo>
                                  <a:lnTo>
                                    <a:pt x="583" y="735"/>
                                  </a:lnTo>
                                  <a:lnTo>
                                    <a:pt x="569" y="744"/>
                                  </a:lnTo>
                                  <a:lnTo>
                                    <a:pt x="556" y="726"/>
                                  </a:lnTo>
                                  <a:lnTo>
                                    <a:pt x="556" y="717"/>
                                  </a:lnTo>
                                  <a:close/>
                                  <a:moveTo>
                                    <a:pt x="579" y="695"/>
                                  </a:moveTo>
                                  <a:lnTo>
                                    <a:pt x="583" y="708"/>
                                  </a:lnTo>
                                  <a:lnTo>
                                    <a:pt x="569" y="726"/>
                                  </a:lnTo>
                                  <a:lnTo>
                                    <a:pt x="556" y="717"/>
                                  </a:lnTo>
                                  <a:lnTo>
                                    <a:pt x="569" y="700"/>
                                  </a:lnTo>
                                  <a:lnTo>
                                    <a:pt x="579" y="695"/>
                                  </a:lnTo>
                                  <a:close/>
                                  <a:moveTo>
                                    <a:pt x="579" y="713"/>
                                  </a:moveTo>
                                  <a:lnTo>
                                    <a:pt x="579" y="704"/>
                                  </a:lnTo>
                                  <a:lnTo>
                                    <a:pt x="579" y="713"/>
                                  </a:lnTo>
                                  <a:close/>
                                  <a:moveTo>
                                    <a:pt x="592" y="713"/>
                                  </a:moveTo>
                                  <a:lnTo>
                                    <a:pt x="579" y="713"/>
                                  </a:lnTo>
                                  <a:lnTo>
                                    <a:pt x="579" y="695"/>
                                  </a:lnTo>
                                  <a:lnTo>
                                    <a:pt x="592" y="695"/>
                                  </a:lnTo>
                                  <a:lnTo>
                                    <a:pt x="592" y="713"/>
                                  </a:lnTo>
                                  <a:close/>
                                  <a:moveTo>
                                    <a:pt x="615" y="708"/>
                                  </a:moveTo>
                                  <a:lnTo>
                                    <a:pt x="606" y="713"/>
                                  </a:lnTo>
                                  <a:lnTo>
                                    <a:pt x="592" y="713"/>
                                  </a:lnTo>
                                  <a:lnTo>
                                    <a:pt x="592" y="695"/>
                                  </a:lnTo>
                                  <a:lnTo>
                                    <a:pt x="606" y="695"/>
                                  </a:lnTo>
                                  <a:lnTo>
                                    <a:pt x="615" y="708"/>
                                  </a:lnTo>
                                  <a:close/>
                                  <a:moveTo>
                                    <a:pt x="615" y="708"/>
                                  </a:moveTo>
                                  <a:lnTo>
                                    <a:pt x="606" y="704"/>
                                  </a:lnTo>
                                  <a:lnTo>
                                    <a:pt x="615" y="708"/>
                                  </a:lnTo>
                                  <a:close/>
                                  <a:moveTo>
                                    <a:pt x="629" y="682"/>
                                  </a:moveTo>
                                  <a:lnTo>
                                    <a:pt x="629" y="691"/>
                                  </a:lnTo>
                                  <a:lnTo>
                                    <a:pt x="615" y="708"/>
                                  </a:lnTo>
                                  <a:lnTo>
                                    <a:pt x="601" y="700"/>
                                  </a:lnTo>
                                  <a:lnTo>
                                    <a:pt x="615" y="678"/>
                                  </a:lnTo>
                                  <a:lnTo>
                                    <a:pt x="629" y="682"/>
                                  </a:lnTo>
                                  <a:close/>
                                  <a:moveTo>
                                    <a:pt x="629" y="682"/>
                                  </a:moveTo>
                                  <a:lnTo>
                                    <a:pt x="620" y="682"/>
                                  </a:lnTo>
                                  <a:lnTo>
                                    <a:pt x="629" y="682"/>
                                  </a:lnTo>
                                  <a:close/>
                                  <a:moveTo>
                                    <a:pt x="620" y="656"/>
                                  </a:moveTo>
                                  <a:lnTo>
                                    <a:pt x="629" y="664"/>
                                  </a:lnTo>
                                  <a:lnTo>
                                    <a:pt x="629" y="682"/>
                                  </a:lnTo>
                                  <a:lnTo>
                                    <a:pt x="615" y="682"/>
                                  </a:lnTo>
                                  <a:lnTo>
                                    <a:pt x="615" y="664"/>
                                  </a:lnTo>
                                  <a:lnTo>
                                    <a:pt x="620" y="656"/>
                                  </a:lnTo>
                                  <a:close/>
                                  <a:moveTo>
                                    <a:pt x="620" y="656"/>
                                  </a:moveTo>
                                  <a:lnTo>
                                    <a:pt x="620" y="664"/>
                                  </a:lnTo>
                                  <a:lnTo>
                                    <a:pt x="620" y="656"/>
                                  </a:lnTo>
                                  <a:close/>
                                  <a:moveTo>
                                    <a:pt x="601" y="669"/>
                                  </a:moveTo>
                                  <a:lnTo>
                                    <a:pt x="606" y="656"/>
                                  </a:lnTo>
                                  <a:lnTo>
                                    <a:pt x="620" y="656"/>
                                  </a:lnTo>
                                  <a:lnTo>
                                    <a:pt x="620" y="673"/>
                                  </a:lnTo>
                                  <a:lnTo>
                                    <a:pt x="606" y="673"/>
                                  </a:lnTo>
                                  <a:lnTo>
                                    <a:pt x="601" y="669"/>
                                  </a:lnTo>
                                  <a:close/>
                                  <a:moveTo>
                                    <a:pt x="583" y="647"/>
                                  </a:moveTo>
                                  <a:lnTo>
                                    <a:pt x="597" y="642"/>
                                  </a:lnTo>
                                  <a:lnTo>
                                    <a:pt x="615" y="660"/>
                                  </a:lnTo>
                                  <a:lnTo>
                                    <a:pt x="601" y="669"/>
                                  </a:lnTo>
                                  <a:lnTo>
                                    <a:pt x="583" y="651"/>
                                  </a:lnTo>
                                  <a:lnTo>
                                    <a:pt x="583" y="647"/>
                                  </a:lnTo>
                                  <a:close/>
                                  <a:moveTo>
                                    <a:pt x="601" y="647"/>
                                  </a:moveTo>
                                  <a:lnTo>
                                    <a:pt x="592" y="647"/>
                                  </a:lnTo>
                                  <a:lnTo>
                                    <a:pt x="601" y="647"/>
                                  </a:lnTo>
                                  <a:close/>
                                  <a:moveTo>
                                    <a:pt x="583" y="625"/>
                                  </a:moveTo>
                                  <a:lnTo>
                                    <a:pt x="601" y="629"/>
                                  </a:lnTo>
                                  <a:lnTo>
                                    <a:pt x="601" y="647"/>
                                  </a:lnTo>
                                  <a:lnTo>
                                    <a:pt x="583" y="647"/>
                                  </a:lnTo>
                                  <a:lnTo>
                                    <a:pt x="583" y="629"/>
                                  </a:lnTo>
                                  <a:lnTo>
                                    <a:pt x="583" y="625"/>
                                  </a:lnTo>
                                  <a:close/>
                                  <a:moveTo>
                                    <a:pt x="597" y="634"/>
                                  </a:moveTo>
                                  <a:lnTo>
                                    <a:pt x="592" y="629"/>
                                  </a:lnTo>
                                  <a:lnTo>
                                    <a:pt x="597" y="634"/>
                                  </a:lnTo>
                                  <a:close/>
                                  <a:moveTo>
                                    <a:pt x="606" y="603"/>
                                  </a:moveTo>
                                  <a:lnTo>
                                    <a:pt x="615" y="616"/>
                                  </a:lnTo>
                                  <a:lnTo>
                                    <a:pt x="597" y="634"/>
                                  </a:lnTo>
                                  <a:lnTo>
                                    <a:pt x="583" y="625"/>
                                  </a:lnTo>
                                  <a:lnTo>
                                    <a:pt x="601" y="603"/>
                                  </a:lnTo>
                                  <a:lnTo>
                                    <a:pt x="606" y="603"/>
                                  </a:lnTo>
                                  <a:close/>
                                  <a:moveTo>
                                    <a:pt x="606" y="616"/>
                                  </a:moveTo>
                                  <a:lnTo>
                                    <a:pt x="606" y="607"/>
                                  </a:lnTo>
                                  <a:lnTo>
                                    <a:pt x="606" y="616"/>
                                  </a:lnTo>
                                  <a:close/>
                                  <a:moveTo>
                                    <a:pt x="629" y="612"/>
                                  </a:moveTo>
                                  <a:lnTo>
                                    <a:pt x="620" y="616"/>
                                  </a:lnTo>
                                  <a:lnTo>
                                    <a:pt x="606" y="616"/>
                                  </a:lnTo>
                                  <a:lnTo>
                                    <a:pt x="606" y="603"/>
                                  </a:lnTo>
                                  <a:lnTo>
                                    <a:pt x="620" y="603"/>
                                  </a:lnTo>
                                  <a:lnTo>
                                    <a:pt x="629" y="612"/>
                                  </a:lnTo>
                                  <a:close/>
                                  <a:moveTo>
                                    <a:pt x="638" y="581"/>
                                  </a:moveTo>
                                  <a:lnTo>
                                    <a:pt x="642" y="594"/>
                                  </a:lnTo>
                                  <a:lnTo>
                                    <a:pt x="629" y="612"/>
                                  </a:lnTo>
                                  <a:lnTo>
                                    <a:pt x="615" y="603"/>
                                  </a:lnTo>
                                  <a:lnTo>
                                    <a:pt x="629" y="585"/>
                                  </a:lnTo>
                                  <a:lnTo>
                                    <a:pt x="638" y="581"/>
                                  </a:lnTo>
                                  <a:close/>
                                  <a:moveTo>
                                    <a:pt x="615" y="590"/>
                                  </a:moveTo>
                                  <a:lnTo>
                                    <a:pt x="620" y="581"/>
                                  </a:lnTo>
                                  <a:lnTo>
                                    <a:pt x="638" y="581"/>
                                  </a:lnTo>
                                  <a:lnTo>
                                    <a:pt x="638" y="598"/>
                                  </a:lnTo>
                                  <a:lnTo>
                                    <a:pt x="620" y="598"/>
                                  </a:lnTo>
                                  <a:lnTo>
                                    <a:pt x="615" y="590"/>
                                  </a:lnTo>
                                  <a:close/>
                                  <a:moveTo>
                                    <a:pt x="620" y="563"/>
                                  </a:moveTo>
                                  <a:lnTo>
                                    <a:pt x="629" y="572"/>
                                  </a:lnTo>
                                  <a:lnTo>
                                    <a:pt x="629" y="590"/>
                                  </a:lnTo>
                                  <a:lnTo>
                                    <a:pt x="615" y="590"/>
                                  </a:lnTo>
                                  <a:lnTo>
                                    <a:pt x="615" y="572"/>
                                  </a:lnTo>
                                  <a:lnTo>
                                    <a:pt x="620" y="563"/>
                                  </a:lnTo>
                                  <a:close/>
                                  <a:moveTo>
                                    <a:pt x="597" y="572"/>
                                  </a:moveTo>
                                  <a:lnTo>
                                    <a:pt x="606" y="563"/>
                                  </a:lnTo>
                                  <a:lnTo>
                                    <a:pt x="620" y="563"/>
                                  </a:lnTo>
                                  <a:lnTo>
                                    <a:pt x="620" y="581"/>
                                  </a:lnTo>
                                  <a:lnTo>
                                    <a:pt x="606" y="581"/>
                                  </a:lnTo>
                                  <a:lnTo>
                                    <a:pt x="597" y="572"/>
                                  </a:lnTo>
                                  <a:close/>
                                  <a:moveTo>
                                    <a:pt x="606" y="546"/>
                                  </a:moveTo>
                                  <a:lnTo>
                                    <a:pt x="615" y="554"/>
                                  </a:lnTo>
                                  <a:lnTo>
                                    <a:pt x="615" y="572"/>
                                  </a:lnTo>
                                  <a:lnTo>
                                    <a:pt x="597" y="572"/>
                                  </a:lnTo>
                                  <a:lnTo>
                                    <a:pt x="597" y="554"/>
                                  </a:lnTo>
                                  <a:lnTo>
                                    <a:pt x="606" y="546"/>
                                  </a:lnTo>
                                  <a:close/>
                                  <a:moveTo>
                                    <a:pt x="583" y="559"/>
                                  </a:moveTo>
                                  <a:lnTo>
                                    <a:pt x="592" y="546"/>
                                  </a:lnTo>
                                  <a:lnTo>
                                    <a:pt x="606" y="546"/>
                                  </a:lnTo>
                                  <a:lnTo>
                                    <a:pt x="606" y="559"/>
                                  </a:lnTo>
                                  <a:lnTo>
                                    <a:pt x="592" y="559"/>
                                  </a:lnTo>
                                  <a:lnTo>
                                    <a:pt x="583" y="559"/>
                                  </a:lnTo>
                                  <a:close/>
                                  <a:moveTo>
                                    <a:pt x="597" y="546"/>
                                  </a:moveTo>
                                  <a:lnTo>
                                    <a:pt x="592" y="554"/>
                                  </a:lnTo>
                                  <a:lnTo>
                                    <a:pt x="597" y="546"/>
                                  </a:lnTo>
                                  <a:close/>
                                  <a:moveTo>
                                    <a:pt x="583" y="528"/>
                                  </a:moveTo>
                                  <a:lnTo>
                                    <a:pt x="597" y="546"/>
                                  </a:lnTo>
                                  <a:lnTo>
                                    <a:pt x="583" y="559"/>
                                  </a:lnTo>
                                  <a:lnTo>
                                    <a:pt x="569" y="537"/>
                                  </a:lnTo>
                                  <a:lnTo>
                                    <a:pt x="583" y="528"/>
                                  </a:lnTo>
                                  <a:close/>
                                  <a:moveTo>
                                    <a:pt x="583" y="528"/>
                                  </a:moveTo>
                                  <a:lnTo>
                                    <a:pt x="579" y="532"/>
                                  </a:lnTo>
                                  <a:lnTo>
                                    <a:pt x="583" y="528"/>
                                  </a:lnTo>
                                  <a:close/>
                                  <a:moveTo>
                                    <a:pt x="556" y="510"/>
                                  </a:moveTo>
                                  <a:lnTo>
                                    <a:pt x="569" y="510"/>
                                  </a:lnTo>
                                  <a:lnTo>
                                    <a:pt x="583" y="528"/>
                                  </a:lnTo>
                                  <a:lnTo>
                                    <a:pt x="569" y="537"/>
                                  </a:lnTo>
                                  <a:lnTo>
                                    <a:pt x="556" y="519"/>
                                  </a:lnTo>
                                  <a:lnTo>
                                    <a:pt x="556" y="510"/>
                                  </a:lnTo>
                                  <a:close/>
                                  <a:moveTo>
                                    <a:pt x="547" y="541"/>
                                  </a:moveTo>
                                  <a:lnTo>
                                    <a:pt x="542" y="528"/>
                                  </a:lnTo>
                                  <a:lnTo>
                                    <a:pt x="556" y="510"/>
                                  </a:lnTo>
                                  <a:lnTo>
                                    <a:pt x="569" y="519"/>
                                  </a:lnTo>
                                  <a:lnTo>
                                    <a:pt x="556" y="537"/>
                                  </a:lnTo>
                                  <a:lnTo>
                                    <a:pt x="547" y="541"/>
                                  </a:lnTo>
                                  <a:close/>
                                  <a:moveTo>
                                    <a:pt x="547" y="528"/>
                                  </a:moveTo>
                                  <a:lnTo>
                                    <a:pt x="547" y="532"/>
                                  </a:lnTo>
                                  <a:lnTo>
                                    <a:pt x="547" y="528"/>
                                  </a:lnTo>
                                  <a:close/>
                                  <a:moveTo>
                                    <a:pt x="533" y="528"/>
                                  </a:moveTo>
                                  <a:lnTo>
                                    <a:pt x="547" y="528"/>
                                  </a:lnTo>
                                  <a:lnTo>
                                    <a:pt x="547" y="541"/>
                                  </a:lnTo>
                                  <a:lnTo>
                                    <a:pt x="533" y="541"/>
                                  </a:lnTo>
                                  <a:lnTo>
                                    <a:pt x="533" y="528"/>
                                  </a:lnTo>
                                  <a:close/>
                                  <a:moveTo>
                                    <a:pt x="510" y="532"/>
                                  </a:moveTo>
                                  <a:lnTo>
                                    <a:pt x="519" y="528"/>
                                  </a:lnTo>
                                  <a:lnTo>
                                    <a:pt x="533" y="528"/>
                                  </a:lnTo>
                                  <a:lnTo>
                                    <a:pt x="533" y="541"/>
                                  </a:lnTo>
                                  <a:lnTo>
                                    <a:pt x="519" y="541"/>
                                  </a:lnTo>
                                  <a:lnTo>
                                    <a:pt x="510" y="532"/>
                                  </a:lnTo>
                                  <a:close/>
                                  <a:moveTo>
                                    <a:pt x="519" y="559"/>
                                  </a:moveTo>
                                  <a:lnTo>
                                    <a:pt x="510" y="554"/>
                                  </a:lnTo>
                                  <a:lnTo>
                                    <a:pt x="510" y="532"/>
                                  </a:lnTo>
                                  <a:lnTo>
                                    <a:pt x="524" y="532"/>
                                  </a:lnTo>
                                  <a:lnTo>
                                    <a:pt x="524" y="554"/>
                                  </a:lnTo>
                                  <a:lnTo>
                                    <a:pt x="519" y="559"/>
                                  </a:lnTo>
                                  <a:close/>
                                  <a:moveTo>
                                    <a:pt x="501" y="546"/>
                                  </a:moveTo>
                                  <a:lnTo>
                                    <a:pt x="519" y="546"/>
                                  </a:lnTo>
                                  <a:lnTo>
                                    <a:pt x="519" y="559"/>
                                  </a:lnTo>
                                  <a:lnTo>
                                    <a:pt x="501" y="559"/>
                                  </a:lnTo>
                                  <a:lnTo>
                                    <a:pt x="501" y="546"/>
                                  </a:lnTo>
                                  <a:close/>
                                  <a:moveTo>
                                    <a:pt x="478" y="554"/>
                                  </a:moveTo>
                                  <a:lnTo>
                                    <a:pt x="487" y="546"/>
                                  </a:lnTo>
                                  <a:lnTo>
                                    <a:pt x="501" y="546"/>
                                  </a:lnTo>
                                  <a:lnTo>
                                    <a:pt x="501" y="559"/>
                                  </a:lnTo>
                                  <a:lnTo>
                                    <a:pt x="487" y="559"/>
                                  </a:lnTo>
                                  <a:lnTo>
                                    <a:pt x="478" y="554"/>
                                  </a:lnTo>
                                  <a:close/>
                                  <a:moveTo>
                                    <a:pt x="487" y="581"/>
                                  </a:moveTo>
                                  <a:lnTo>
                                    <a:pt x="478" y="572"/>
                                  </a:lnTo>
                                  <a:lnTo>
                                    <a:pt x="478" y="554"/>
                                  </a:lnTo>
                                  <a:lnTo>
                                    <a:pt x="497" y="554"/>
                                  </a:lnTo>
                                  <a:lnTo>
                                    <a:pt x="497" y="572"/>
                                  </a:lnTo>
                                  <a:lnTo>
                                    <a:pt x="487" y="581"/>
                                  </a:lnTo>
                                  <a:close/>
                                  <a:moveTo>
                                    <a:pt x="474" y="563"/>
                                  </a:moveTo>
                                  <a:lnTo>
                                    <a:pt x="487" y="563"/>
                                  </a:lnTo>
                                  <a:lnTo>
                                    <a:pt x="487" y="581"/>
                                  </a:lnTo>
                                  <a:lnTo>
                                    <a:pt x="474" y="581"/>
                                  </a:lnTo>
                                  <a:lnTo>
                                    <a:pt x="474" y="563"/>
                                  </a:lnTo>
                                  <a:close/>
                                  <a:moveTo>
                                    <a:pt x="451" y="568"/>
                                  </a:moveTo>
                                  <a:lnTo>
                                    <a:pt x="456" y="563"/>
                                  </a:lnTo>
                                  <a:lnTo>
                                    <a:pt x="474" y="563"/>
                                  </a:lnTo>
                                  <a:lnTo>
                                    <a:pt x="474" y="581"/>
                                  </a:lnTo>
                                  <a:lnTo>
                                    <a:pt x="456" y="581"/>
                                  </a:lnTo>
                                  <a:lnTo>
                                    <a:pt x="451" y="568"/>
                                  </a:lnTo>
                                  <a:close/>
                                  <a:moveTo>
                                    <a:pt x="451" y="568"/>
                                  </a:moveTo>
                                  <a:lnTo>
                                    <a:pt x="456" y="572"/>
                                  </a:lnTo>
                                  <a:lnTo>
                                    <a:pt x="451" y="568"/>
                                  </a:lnTo>
                                  <a:close/>
                                  <a:moveTo>
                                    <a:pt x="437" y="585"/>
                                  </a:moveTo>
                                  <a:lnTo>
                                    <a:pt x="437" y="585"/>
                                  </a:lnTo>
                                  <a:lnTo>
                                    <a:pt x="451" y="568"/>
                                  </a:lnTo>
                                  <a:lnTo>
                                    <a:pt x="465" y="576"/>
                                  </a:lnTo>
                                  <a:lnTo>
                                    <a:pt x="451" y="594"/>
                                  </a:lnTo>
                                  <a:lnTo>
                                    <a:pt x="437" y="585"/>
                                  </a:lnTo>
                                  <a:close/>
                                  <a:moveTo>
                                    <a:pt x="437" y="585"/>
                                  </a:moveTo>
                                  <a:lnTo>
                                    <a:pt x="442" y="590"/>
                                  </a:lnTo>
                                  <a:lnTo>
                                    <a:pt x="437" y="585"/>
                                  </a:lnTo>
                                  <a:close/>
                                  <a:moveTo>
                                    <a:pt x="428" y="616"/>
                                  </a:moveTo>
                                  <a:lnTo>
                                    <a:pt x="419" y="603"/>
                                  </a:lnTo>
                                  <a:lnTo>
                                    <a:pt x="437" y="585"/>
                                  </a:lnTo>
                                  <a:lnTo>
                                    <a:pt x="451" y="594"/>
                                  </a:lnTo>
                                  <a:lnTo>
                                    <a:pt x="433" y="612"/>
                                  </a:lnTo>
                                  <a:lnTo>
                                    <a:pt x="428" y="616"/>
                                  </a:lnTo>
                                  <a:close/>
                                  <a:moveTo>
                                    <a:pt x="405" y="603"/>
                                  </a:moveTo>
                                  <a:lnTo>
                                    <a:pt x="415" y="603"/>
                                  </a:lnTo>
                                  <a:lnTo>
                                    <a:pt x="428" y="603"/>
                                  </a:lnTo>
                                  <a:lnTo>
                                    <a:pt x="428" y="616"/>
                                  </a:lnTo>
                                  <a:lnTo>
                                    <a:pt x="415" y="616"/>
                                  </a:lnTo>
                                  <a:lnTo>
                                    <a:pt x="405" y="603"/>
                                  </a:lnTo>
                                  <a:close/>
                                  <a:moveTo>
                                    <a:pt x="405" y="603"/>
                                  </a:moveTo>
                                  <a:lnTo>
                                    <a:pt x="415" y="607"/>
                                  </a:lnTo>
                                  <a:lnTo>
                                    <a:pt x="405" y="603"/>
                                  </a:lnTo>
                                  <a:close/>
                                  <a:moveTo>
                                    <a:pt x="405" y="634"/>
                                  </a:moveTo>
                                  <a:lnTo>
                                    <a:pt x="392" y="625"/>
                                  </a:lnTo>
                                  <a:lnTo>
                                    <a:pt x="405" y="603"/>
                                  </a:lnTo>
                                  <a:lnTo>
                                    <a:pt x="419" y="616"/>
                                  </a:lnTo>
                                  <a:lnTo>
                                    <a:pt x="405" y="634"/>
                                  </a:lnTo>
                                  <a:close/>
                                  <a:moveTo>
                                    <a:pt x="392" y="625"/>
                                  </a:moveTo>
                                  <a:lnTo>
                                    <a:pt x="396" y="629"/>
                                  </a:lnTo>
                                  <a:lnTo>
                                    <a:pt x="392" y="625"/>
                                  </a:lnTo>
                                  <a:close/>
                                  <a:moveTo>
                                    <a:pt x="383" y="656"/>
                                  </a:moveTo>
                                  <a:lnTo>
                                    <a:pt x="378" y="642"/>
                                  </a:lnTo>
                                  <a:lnTo>
                                    <a:pt x="392" y="625"/>
                                  </a:lnTo>
                                  <a:lnTo>
                                    <a:pt x="405" y="634"/>
                                  </a:lnTo>
                                  <a:lnTo>
                                    <a:pt x="392" y="651"/>
                                  </a:lnTo>
                                  <a:lnTo>
                                    <a:pt x="383" y="656"/>
                                  </a:lnTo>
                                  <a:close/>
                                  <a:moveTo>
                                    <a:pt x="383" y="638"/>
                                  </a:moveTo>
                                  <a:lnTo>
                                    <a:pt x="383" y="647"/>
                                  </a:lnTo>
                                  <a:lnTo>
                                    <a:pt x="383" y="638"/>
                                  </a:lnTo>
                                  <a:close/>
                                  <a:moveTo>
                                    <a:pt x="369" y="638"/>
                                  </a:moveTo>
                                  <a:lnTo>
                                    <a:pt x="383" y="638"/>
                                  </a:lnTo>
                                  <a:lnTo>
                                    <a:pt x="383" y="656"/>
                                  </a:lnTo>
                                  <a:lnTo>
                                    <a:pt x="369" y="656"/>
                                  </a:lnTo>
                                  <a:lnTo>
                                    <a:pt x="369" y="638"/>
                                  </a:lnTo>
                                  <a:close/>
                                  <a:moveTo>
                                    <a:pt x="346" y="642"/>
                                  </a:moveTo>
                                  <a:lnTo>
                                    <a:pt x="355" y="638"/>
                                  </a:lnTo>
                                  <a:lnTo>
                                    <a:pt x="369" y="638"/>
                                  </a:lnTo>
                                  <a:lnTo>
                                    <a:pt x="369" y="656"/>
                                  </a:lnTo>
                                  <a:lnTo>
                                    <a:pt x="355" y="656"/>
                                  </a:lnTo>
                                  <a:lnTo>
                                    <a:pt x="346" y="642"/>
                                  </a:lnTo>
                                  <a:close/>
                                  <a:moveTo>
                                    <a:pt x="346" y="642"/>
                                  </a:moveTo>
                                  <a:lnTo>
                                    <a:pt x="355" y="647"/>
                                  </a:lnTo>
                                  <a:lnTo>
                                    <a:pt x="346" y="642"/>
                                  </a:lnTo>
                                  <a:close/>
                                  <a:moveTo>
                                    <a:pt x="333" y="660"/>
                                  </a:moveTo>
                                  <a:lnTo>
                                    <a:pt x="346" y="642"/>
                                  </a:lnTo>
                                  <a:lnTo>
                                    <a:pt x="360" y="651"/>
                                  </a:lnTo>
                                  <a:lnTo>
                                    <a:pt x="346" y="669"/>
                                  </a:lnTo>
                                  <a:lnTo>
                                    <a:pt x="333" y="660"/>
                                  </a:lnTo>
                                  <a:close/>
                                  <a:moveTo>
                                    <a:pt x="333" y="660"/>
                                  </a:moveTo>
                                  <a:lnTo>
                                    <a:pt x="337" y="664"/>
                                  </a:lnTo>
                                  <a:lnTo>
                                    <a:pt x="333" y="660"/>
                                  </a:lnTo>
                                  <a:close/>
                                  <a:moveTo>
                                    <a:pt x="319" y="678"/>
                                  </a:moveTo>
                                  <a:lnTo>
                                    <a:pt x="319" y="678"/>
                                  </a:lnTo>
                                  <a:lnTo>
                                    <a:pt x="333" y="660"/>
                                  </a:lnTo>
                                  <a:lnTo>
                                    <a:pt x="346" y="669"/>
                                  </a:lnTo>
                                  <a:lnTo>
                                    <a:pt x="328" y="691"/>
                                  </a:lnTo>
                                  <a:lnTo>
                                    <a:pt x="319" y="678"/>
                                  </a:lnTo>
                                  <a:close/>
                                  <a:moveTo>
                                    <a:pt x="319" y="678"/>
                                  </a:moveTo>
                                  <a:lnTo>
                                    <a:pt x="324" y="682"/>
                                  </a:lnTo>
                                  <a:lnTo>
                                    <a:pt x="319" y="678"/>
                                  </a:lnTo>
                                  <a:close/>
                                  <a:moveTo>
                                    <a:pt x="310" y="713"/>
                                  </a:moveTo>
                                  <a:lnTo>
                                    <a:pt x="301" y="700"/>
                                  </a:lnTo>
                                  <a:lnTo>
                                    <a:pt x="319" y="678"/>
                                  </a:lnTo>
                                  <a:lnTo>
                                    <a:pt x="328" y="691"/>
                                  </a:lnTo>
                                  <a:lnTo>
                                    <a:pt x="314" y="708"/>
                                  </a:lnTo>
                                  <a:lnTo>
                                    <a:pt x="310" y="713"/>
                                  </a:lnTo>
                                  <a:close/>
                                  <a:moveTo>
                                    <a:pt x="310" y="695"/>
                                  </a:moveTo>
                                  <a:lnTo>
                                    <a:pt x="310" y="704"/>
                                  </a:lnTo>
                                  <a:lnTo>
                                    <a:pt x="310" y="695"/>
                                  </a:lnTo>
                                  <a:close/>
                                  <a:moveTo>
                                    <a:pt x="287" y="704"/>
                                  </a:moveTo>
                                  <a:lnTo>
                                    <a:pt x="292" y="695"/>
                                  </a:lnTo>
                                  <a:lnTo>
                                    <a:pt x="310" y="695"/>
                                  </a:lnTo>
                                  <a:lnTo>
                                    <a:pt x="310" y="713"/>
                                  </a:lnTo>
                                  <a:lnTo>
                                    <a:pt x="292" y="713"/>
                                  </a:lnTo>
                                  <a:lnTo>
                                    <a:pt x="287" y="704"/>
                                  </a:lnTo>
                                  <a:close/>
                                  <a:moveTo>
                                    <a:pt x="301" y="722"/>
                                  </a:moveTo>
                                  <a:lnTo>
                                    <a:pt x="287" y="722"/>
                                  </a:lnTo>
                                  <a:lnTo>
                                    <a:pt x="287" y="704"/>
                                  </a:lnTo>
                                  <a:lnTo>
                                    <a:pt x="301" y="704"/>
                                  </a:lnTo>
                                  <a:lnTo>
                                    <a:pt x="301" y="722"/>
                                  </a:lnTo>
                                  <a:close/>
                                  <a:moveTo>
                                    <a:pt x="301" y="722"/>
                                  </a:moveTo>
                                  <a:lnTo>
                                    <a:pt x="292" y="722"/>
                                  </a:lnTo>
                                  <a:lnTo>
                                    <a:pt x="301" y="722"/>
                                  </a:lnTo>
                                  <a:close/>
                                  <a:moveTo>
                                    <a:pt x="301" y="704"/>
                                  </a:moveTo>
                                  <a:lnTo>
                                    <a:pt x="301" y="722"/>
                                  </a:lnTo>
                                  <a:lnTo>
                                    <a:pt x="287" y="722"/>
                                  </a:lnTo>
                                  <a:lnTo>
                                    <a:pt x="287" y="704"/>
                                  </a:lnTo>
                                  <a:lnTo>
                                    <a:pt x="301" y="704"/>
                                  </a:lnTo>
                                  <a:close/>
                                  <a:moveTo>
                                    <a:pt x="301" y="704"/>
                                  </a:moveTo>
                                  <a:lnTo>
                                    <a:pt x="292" y="704"/>
                                  </a:lnTo>
                                  <a:lnTo>
                                    <a:pt x="301" y="704"/>
                                  </a:lnTo>
                                  <a:close/>
                                  <a:moveTo>
                                    <a:pt x="301" y="678"/>
                                  </a:moveTo>
                                  <a:lnTo>
                                    <a:pt x="301" y="682"/>
                                  </a:lnTo>
                                  <a:lnTo>
                                    <a:pt x="301" y="704"/>
                                  </a:lnTo>
                                  <a:lnTo>
                                    <a:pt x="287" y="704"/>
                                  </a:lnTo>
                                  <a:lnTo>
                                    <a:pt x="287" y="682"/>
                                  </a:lnTo>
                                  <a:lnTo>
                                    <a:pt x="301" y="678"/>
                                  </a:lnTo>
                                  <a:close/>
                                  <a:moveTo>
                                    <a:pt x="301" y="678"/>
                                  </a:moveTo>
                                  <a:lnTo>
                                    <a:pt x="292" y="682"/>
                                  </a:lnTo>
                                  <a:lnTo>
                                    <a:pt x="301" y="678"/>
                                  </a:lnTo>
                                  <a:close/>
                                  <a:moveTo>
                                    <a:pt x="287" y="660"/>
                                  </a:moveTo>
                                  <a:lnTo>
                                    <a:pt x="301" y="678"/>
                                  </a:lnTo>
                                  <a:lnTo>
                                    <a:pt x="287" y="691"/>
                                  </a:lnTo>
                                  <a:lnTo>
                                    <a:pt x="273" y="669"/>
                                  </a:lnTo>
                                  <a:lnTo>
                                    <a:pt x="287" y="660"/>
                                  </a:lnTo>
                                  <a:close/>
                                  <a:moveTo>
                                    <a:pt x="287" y="660"/>
                                  </a:moveTo>
                                  <a:lnTo>
                                    <a:pt x="278" y="664"/>
                                  </a:lnTo>
                                  <a:lnTo>
                                    <a:pt x="287" y="660"/>
                                  </a:lnTo>
                                  <a:close/>
                                  <a:moveTo>
                                    <a:pt x="264" y="638"/>
                                  </a:moveTo>
                                  <a:lnTo>
                                    <a:pt x="269" y="642"/>
                                  </a:lnTo>
                                  <a:lnTo>
                                    <a:pt x="287" y="660"/>
                                  </a:lnTo>
                                  <a:lnTo>
                                    <a:pt x="273" y="669"/>
                                  </a:lnTo>
                                  <a:lnTo>
                                    <a:pt x="255" y="651"/>
                                  </a:lnTo>
                                  <a:lnTo>
                                    <a:pt x="264" y="638"/>
                                  </a:lnTo>
                                  <a:close/>
                                  <a:moveTo>
                                    <a:pt x="278" y="656"/>
                                  </a:moveTo>
                                  <a:lnTo>
                                    <a:pt x="264" y="656"/>
                                  </a:lnTo>
                                  <a:lnTo>
                                    <a:pt x="264" y="638"/>
                                  </a:lnTo>
                                  <a:lnTo>
                                    <a:pt x="278" y="638"/>
                                  </a:lnTo>
                                  <a:lnTo>
                                    <a:pt x="278" y="656"/>
                                  </a:lnTo>
                                  <a:close/>
                                  <a:moveTo>
                                    <a:pt x="292" y="656"/>
                                  </a:moveTo>
                                  <a:lnTo>
                                    <a:pt x="278" y="656"/>
                                  </a:lnTo>
                                  <a:lnTo>
                                    <a:pt x="278" y="638"/>
                                  </a:lnTo>
                                  <a:lnTo>
                                    <a:pt x="292" y="638"/>
                                  </a:lnTo>
                                  <a:lnTo>
                                    <a:pt x="292" y="656"/>
                                  </a:lnTo>
                                  <a:close/>
                                  <a:moveTo>
                                    <a:pt x="292" y="656"/>
                                  </a:moveTo>
                                  <a:lnTo>
                                    <a:pt x="292" y="647"/>
                                  </a:lnTo>
                                  <a:lnTo>
                                    <a:pt x="292" y="656"/>
                                  </a:lnTo>
                                  <a:close/>
                                  <a:moveTo>
                                    <a:pt x="319" y="647"/>
                                  </a:moveTo>
                                  <a:lnTo>
                                    <a:pt x="310" y="656"/>
                                  </a:lnTo>
                                  <a:lnTo>
                                    <a:pt x="292" y="656"/>
                                  </a:lnTo>
                                  <a:lnTo>
                                    <a:pt x="292" y="638"/>
                                  </a:lnTo>
                                  <a:lnTo>
                                    <a:pt x="310" y="638"/>
                                  </a:lnTo>
                                  <a:lnTo>
                                    <a:pt x="319" y="647"/>
                                  </a:lnTo>
                                  <a:close/>
                                  <a:moveTo>
                                    <a:pt x="310" y="620"/>
                                  </a:moveTo>
                                  <a:lnTo>
                                    <a:pt x="319" y="629"/>
                                  </a:lnTo>
                                  <a:lnTo>
                                    <a:pt x="319" y="647"/>
                                  </a:lnTo>
                                  <a:lnTo>
                                    <a:pt x="301" y="647"/>
                                  </a:lnTo>
                                  <a:lnTo>
                                    <a:pt x="301" y="629"/>
                                  </a:lnTo>
                                  <a:lnTo>
                                    <a:pt x="310" y="620"/>
                                  </a:lnTo>
                                  <a:close/>
                                  <a:moveTo>
                                    <a:pt x="287" y="634"/>
                                  </a:moveTo>
                                  <a:lnTo>
                                    <a:pt x="292" y="620"/>
                                  </a:lnTo>
                                  <a:lnTo>
                                    <a:pt x="310" y="620"/>
                                  </a:lnTo>
                                  <a:lnTo>
                                    <a:pt x="310" y="634"/>
                                  </a:lnTo>
                                  <a:lnTo>
                                    <a:pt x="292" y="634"/>
                                  </a:lnTo>
                                  <a:lnTo>
                                    <a:pt x="287" y="634"/>
                                  </a:lnTo>
                                  <a:close/>
                                  <a:moveTo>
                                    <a:pt x="301" y="625"/>
                                  </a:moveTo>
                                  <a:lnTo>
                                    <a:pt x="292" y="629"/>
                                  </a:lnTo>
                                  <a:lnTo>
                                    <a:pt x="301" y="625"/>
                                  </a:lnTo>
                                  <a:close/>
                                  <a:moveTo>
                                    <a:pt x="273" y="612"/>
                                  </a:moveTo>
                                  <a:lnTo>
                                    <a:pt x="287" y="603"/>
                                  </a:lnTo>
                                  <a:lnTo>
                                    <a:pt x="301" y="625"/>
                                  </a:lnTo>
                                  <a:lnTo>
                                    <a:pt x="287" y="634"/>
                                  </a:lnTo>
                                  <a:lnTo>
                                    <a:pt x="273" y="616"/>
                                  </a:lnTo>
                                  <a:lnTo>
                                    <a:pt x="273" y="612"/>
                                  </a:lnTo>
                                  <a:close/>
                                  <a:moveTo>
                                    <a:pt x="287" y="603"/>
                                  </a:moveTo>
                                  <a:lnTo>
                                    <a:pt x="278" y="607"/>
                                  </a:lnTo>
                                  <a:lnTo>
                                    <a:pt x="287" y="603"/>
                                  </a:lnTo>
                                  <a:close/>
                                  <a:moveTo>
                                    <a:pt x="264" y="581"/>
                                  </a:moveTo>
                                  <a:lnTo>
                                    <a:pt x="269" y="585"/>
                                  </a:lnTo>
                                  <a:lnTo>
                                    <a:pt x="287" y="603"/>
                                  </a:lnTo>
                                  <a:lnTo>
                                    <a:pt x="273" y="612"/>
                                  </a:lnTo>
                                  <a:lnTo>
                                    <a:pt x="255" y="594"/>
                                  </a:lnTo>
                                  <a:lnTo>
                                    <a:pt x="264" y="581"/>
                                  </a:lnTo>
                                  <a:close/>
                                  <a:moveTo>
                                    <a:pt x="264" y="598"/>
                                  </a:moveTo>
                                  <a:lnTo>
                                    <a:pt x="264" y="590"/>
                                  </a:lnTo>
                                  <a:lnTo>
                                    <a:pt x="264" y="598"/>
                                  </a:lnTo>
                                  <a:close/>
                                  <a:moveTo>
                                    <a:pt x="287" y="594"/>
                                  </a:moveTo>
                                  <a:lnTo>
                                    <a:pt x="278" y="598"/>
                                  </a:lnTo>
                                  <a:lnTo>
                                    <a:pt x="264" y="598"/>
                                  </a:lnTo>
                                  <a:lnTo>
                                    <a:pt x="264" y="581"/>
                                  </a:lnTo>
                                  <a:lnTo>
                                    <a:pt x="278" y="581"/>
                                  </a:lnTo>
                                  <a:lnTo>
                                    <a:pt x="287" y="594"/>
                                  </a:lnTo>
                                  <a:close/>
                                  <a:moveTo>
                                    <a:pt x="301" y="572"/>
                                  </a:moveTo>
                                  <a:lnTo>
                                    <a:pt x="301" y="576"/>
                                  </a:lnTo>
                                  <a:lnTo>
                                    <a:pt x="287" y="594"/>
                                  </a:lnTo>
                                  <a:lnTo>
                                    <a:pt x="273" y="585"/>
                                  </a:lnTo>
                                  <a:lnTo>
                                    <a:pt x="287" y="568"/>
                                  </a:lnTo>
                                  <a:lnTo>
                                    <a:pt x="301" y="572"/>
                                  </a:lnTo>
                                  <a:close/>
                                  <a:moveTo>
                                    <a:pt x="301" y="572"/>
                                  </a:moveTo>
                                  <a:lnTo>
                                    <a:pt x="292" y="572"/>
                                  </a:lnTo>
                                  <a:lnTo>
                                    <a:pt x="301" y="572"/>
                                  </a:lnTo>
                                  <a:close/>
                                  <a:moveTo>
                                    <a:pt x="292" y="546"/>
                                  </a:moveTo>
                                  <a:lnTo>
                                    <a:pt x="301" y="554"/>
                                  </a:lnTo>
                                  <a:lnTo>
                                    <a:pt x="301" y="572"/>
                                  </a:lnTo>
                                  <a:lnTo>
                                    <a:pt x="287" y="572"/>
                                  </a:lnTo>
                                  <a:lnTo>
                                    <a:pt x="287" y="554"/>
                                  </a:lnTo>
                                  <a:lnTo>
                                    <a:pt x="292" y="546"/>
                                  </a:lnTo>
                                  <a:close/>
                                  <a:moveTo>
                                    <a:pt x="278" y="546"/>
                                  </a:moveTo>
                                  <a:lnTo>
                                    <a:pt x="292" y="546"/>
                                  </a:lnTo>
                                  <a:lnTo>
                                    <a:pt x="292" y="559"/>
                                  </a:lnTo>
                                  <a:lnTo>
                                    <a:pt x="278" y="559"/>
                                  </a:lnTo>
                                  <a:lnTo>
                                    <a:pt x="278" y="546"/>
                                  </a:lnTo>
                                  <a:close/>
                                  <a:moveTo>
                                    <a:pt x="264" y="546"/>
                                  </a:moveTo>
                                  <a:lnTo>
                                    <a:pt x="278" y="546"/>
                                  </a:lnTo>
                                  <a:lnTo>
                                    <a:pt x="278" y="559"/>
                                  </a:lnTo>
                                  <a:lnTo>
                                    <a:pt x="264" y="559"/>
                                  </a:lnTo>
                                  <a:lnTo>
                                    <a:pt x="264" y="546"/>
                                  </a:lnTo>
                                  <a:close/>
                                  <a:moveTo>
                                    <a:pt x="264" y="546"/>
                                  </a:moveTo>
                                  <a:lnTo>
                                    <a:pt x="264" y="554"/>
                                  </a:lnTo>
                                  <a:lnTo>
                                    <a:pt x="264" y="546"/>
                                  </a:lnTo>
                                  <a:close/>
                                  <a:moveTo>
                                    <a:pt x="251" y="546"/>
                                  </a:moveTo>
                                  <a:lnTo>
                                    <a:pt x="264" y="546"/>
                                  </a:lnTo>
                                  <a:lnTo>
                                    <a:pt x="264" y="559"/>
                                  </a:lnTo>
                                  <a:lnTo>
                                    <a:pt x="251" y="559"/>
                                  </a:lnTo>
                                  <a:lnTo>
                                    <a:pt x="251" y="546"/>
                                  </a:lnTo>
                                  <a:close/>
                                  <a:moveTo>
                                    <a:pt x="232" y="546"/>
                                  </a:moveTo>
                                  <a:lnTo>
                                    <a:pt x="251" y="546"/>
                                  </a:lnTo>
                                  <a:lnTo>
                                    <a:pt x="251" y="559"/>
                                  </a:lnTo>
                                  <a:lnTo>
                                    <a:pt x="232" y="559"/>
                                  </a:lnTo>
                                  <a:lnTo>
                                    <a:pt x="232" y="546"/>
                                  </a:lnTo>
                                  <a:close/>
                                  <a:moveTo>
                                    <a:pt x="232" y="546"/>
                                  </a:moveTo>
                                  <a:lnTo>
                                    <a:pt x="232" y="554"/>
                                  </a:lnTo>
                                  <a:lnTo>
                                    <a:pt x="232" y="546"/>
                                  </a:lnTo>
                                  <a:close/>
                                  <a:moveTo>
                                    <a:pt x="210" y="554"/>
                                  </a:moveTo>
                                  <a:lnTo>
                                    <a:pt x="219" y="546"/>
                                  </a:lnTo>
                                  <a:lnTo>
                                    <a:pt x="232" y="546"/>
                                  </a:lnTo>
                                  <a:lnTo>
                                    <a:pt x="232" y="559"/>
                                  </a:lnTo>
                                  <a:lnTo>
                                    <a:pt x="219" y="559"/>
                                  </a:lnTo>
                                  <a:lnTo>
                                    <a:pt x="210" y="554"/>
                                  </a:lnTo>
                                  <a:close/>
                                  <a:moveTo>
                                    <a:pt x="219" y="528"/>
                                  </a:moveTo>
                                  <a:lnTo>
                                    <a:pt x="228" y="532"/>
                                  </a:lnTo>
                                  <a:lnTo>
                                    <a:pt x="228" y="554"/>
                                  </a:lnTo>
                                  <a:lnTo>
                                    <a:pt x="210" y="554"/>
                                  </a:lnTo>
                                  <a:lnTo>
                                    <a:pt x="210" y="532"/>
                                  </a:lnTo>
                                  <a:lnTo>
                                    <a:pt x="219" y="528"/>
                                  </a:lnTo>
                                  <a:close/>
                                  <a:moveTo>
                                    <a:pt x="196" y="532"/>
                                  </a:moveTo>
                                  <a:lnTo>
                                    <a:pt x="205" y="528"/>
                                  </a:lnTo>
                                  <a:lnTo>
                                    <a:pt x="219" y="528"/>
                                  </a:lnTo>
                                  <a:lnTo>
                                    <a:pt x="219" y="541"/>
                                  </a:lnTo>
                                  <a:lnTo>
                                    <a:pt x="205" y="541"/>
                                  </a:lnTo>
                                  <a:lnTo>
                                    <a:pt x="196" y="532"/>
                                  </a:lnTo>
                                  <a:close/>
                                  <a:moveTo>
                                    <a:pt x="205" y="506"/>
                                  </a:moveTo>
                                  <a:lnTo>
                                    <a:pt x="214" y="515"/>
                                  </a:lnTo>
                                  <a:lnTo>
                                    <a:pt x="214" y="532"/>
                                  </a:lnTo>
                                  <a:lnTo>
                                    <a:pt x="196" y="532"/>
                                  </a:lnTo>
                                  <a:lnTo>
                                    <a:pt x="196" y="515"/>
                                  </a:lnTo>
                                  <a:lnTo>
                                    <a:pt x="205" y="506"/>
                                  </a:lnTo>
                                  <a:close/>
                                  <a:moveTo>
                                    <a:pt x="205" y="506"/>
                                  </a:moveTo>
                                  <a:lnTo>
                                    <a:pt x="205" y="515"/>
                                  </a:lnTo>
                                  <a:lnTo>
                                    <a:pt x="205" y="506"/>
                                  </a:lnTo>
                                  <a:close/>
                                  <a:moveTo>
                                    <a:pt x="182" y="519"/>
                                  </a:moveTo>
                                  <a:lnTo>
                                    <a:pt x="191" y="506"/>
                                  </a:lnTo>
                                  <a:lnTo>
                                    <a:pt x="205" y="506"/>
                                  </a:lnTo>
                                  <a:lnTo>
                                    <a:pt x="205" y="524"/>
                                  </a:lnTo>
                                  <a:lnTo>
                                    <a:pt x="191" y="524"/>
                                  </a:lnTo>
                                  <a:lnTo>
                                    <a:pt x="182" y="519"/>
                                  </a:lnTo>
                                  <a:close/>
                                  <a:moveTo>
                                    <a:pt x="173" y="488"/>
                                  </a:moveTo>
                                  <a:lnTo>
                                    <a:pt x="182" y="493"/>
                                  </a:lnTo>
                                  <a:lnTo>
                                    <a:pt x="196" y="510"/>
                                  </a:lnTo>
                                  <a:lnTo>
                                    <a:pt x="182" y="519"/>
                                  </a:lnTo>
                                  <a:lnTo>
                                    <a:pt x="169" y="502"/>
                                  </a:lnTo>
                                  <a:lnTo>
                                    <a:pt x="173" y="488"/>
                                  </a:lnTo>
                                  <a:close/>
                                  <a:moveTo>
                                    <a:pt x="150" y="497"/>
                                  </a:moveTo>
                                  <a:lnTo>
                                    <a:pt x="160" y="488"/>
                                  </a:lnTo>
                                  <a:lnTo>
                                    <a:pt x="173" y="488"/>
                                  </a:lnTo>
                                  <a:lnTo>
                                    <a:pt x="173" y="506"/>
                                  </a:lnTo>
                                  <a:lnTo>
                                    <a:pt x="160" y="506"/>
                                  </a:lnTo>
                                  <a:lnTo>
                                    <a:pt x="150" y="497"/>
                                  </a:lnTo>
                                  <a:close/>
                                  <a:moveTo>
                                    <a:pt x="169" y="497"/>
                                  </a:moveTo>
                                  <a:lnTo>
                                    <a:pt x="160" y="497"/>
                                  </a:lnTo>
                                  <a:lnTo>
                                    <a:pt x="169" y="497"/>
                                  </a:lnTo>
                                  <a:close/>
                                  <a:moveTo>
                                    <a:pt x="164" y="471"/>
                                  </a:moveTo>
                                  <a:lnTo>
                                    <a:pt x="169" y="480"/>
                                  </a:lnTo>
                                  <a:lnTo>
                                    <a:pt x="169" y="497"/>
                                  </a:lnTo>
                                  <a:lnTo>
                                    <a:pt x="150" y="497"/>
                                  </a:lnTo>
                                  <a:lnTo>
                                    <a:pt x="150" y="480"/>
                                  </a:lnTo>
                                  <a:lnTo>
                                    <a:pt x="164" y="471"/>
                                  </a:lnTo>
                                  <a:close/>
                                  <a:moveTo>
                                    <a:pt x="164" y="471"/>
                                  </a:moveTo>
                                  <a:lnTo>
                                    <a:pt x="160" y="480"/>
                                  </a:lnTo>
                                  <a:lnTo>
                                    <a:pt x="164" y="471"/>
                                  </a:lnTo>
                                  <a:close/>
                                  <a:moveTo>
                                    <a:pt x="146" y="449"/>
                                  </a:moveTo>
                                  <a:lnTo>
                                    <a:pt x="150" y="453"/>
                                  </a:lnTo>
                                  <a:lnTo>
                                    <a:pt x="164" y="471"/>
                                  </a:lnTo>
                                  <a:lnTo>
                                    <a:pt x="155" y="484"/>
                                  </a:lnTo>
                                  <a:lnTo>
                                    <a:pt x="137" y="462"/>
                                  </a:lnTo>
                                  <a:lnTo>
                                    <a:pt x="146" y="449"/>
                                  </a:lnTo>
                                  <a:close/>
                                  <a:moveTo>
                                    <a:pt x="128" y="449"/>
                                  </a:moveTo>
                                  <a:lnTo>
                                    <a:pt x="146" y="449"/>
                                  </a:lnTo>
                                  <a:lnTo>
                                    <a:pt x="146" y="466"/>
                                  </a:lnTo>
                                  <a:lnTo>
                                    <a:pt x="128" y="466"/>
                                  </a:lnTo>
                                  <a:lnTo>
                                    <a:pt x="128" y="449"/>
                                  </a:lnTo>
                                  <a:close/>
                                  <a:moveTo>
                                    <a:pt x="105" y="458"/>
                                  </a:moveTo>
                                  <a:lnTo>
                                    <a:pt x="114" y="449"/>
                                  </a:lnTo>
                                  <a:lnTo>
                                    <a:pt x="128" y="449"/>
                                  </a:lnTo>
                                  <a:lnTo>
                                    <a:pt x="128" y="466"/>
                                  </a:lnTo>
                                  <a:lnTo>
                                    <a:pt x="114" y="466"/>
                                  </a:lnTo>
                                  <a:lnTo>
                                    <a:pt x="105" y="458"/>
                                  </a:lnTo>
                                  <a:close/>
                                  <a:moveTo>
                                    <a:pt x="123" y="458"/>
                                  </a:moveTo>
                                  <a:lnTo>
                                    <a:pt x="114" y="458"/>
                                  </a:lnTo>
                                  <a:lnTo>
                                    <a:pt x="123" y="458"/>
                                  </a:lnTo>
                                  <a:close/>
                                  <a:moveTo>
                                    <a:pt x="114" y="431"/>
                                  </a:moveTo>
                                  <a:lnTo>
                                    <a:pt x="123" y="440"/>
                                  </a:lnTo>
                                  <a:lnTo>
                                    <a:pt x="123" y="458"/>
                                  </a:lnTo>
                                  <a:lnTo>
                                    <a:pt x="105" y="458"/>
                                  </a:lnTo>
                                  <a:lnTo>
                                    <a:pt x="105" y="440"/>
                                  </a:lnTo>
                                  <a:lnTo>
                                    <a:pt x="114" y="431"/>
                                  </a:lnTo>
                                  <a:close/>
                                  <a:moveTo>
                                    <a:pt x="128" y="449"/>
                                  </a:moveTo>
                                  <a:lnTo>
                                    <a:pt x="114" y="449"/>
                                  </a:lnTo>
                                  <a:lnTo>
                                    <a:pt x="114" y="431"/>
                                  </a:lnTo>
                                  <a:lnTo>
                                    <a:pt x="128" y="431"/>
                                  </a:lnTo>
                                  <a:lnTo>
                                    <a:pt x="128" y="449"/>
                                  </a:lnTo>
                                  <a:close/>
                                  <a:moveTo>
                                    <a:pt x="155" y="440"/>
                                  </a:moveTo>
                                  <a:lnTo>
                                    <a:pt x="146" y="449"/>
                                  </a:lnTo>
                                  <a:lnTo>
                                    <a:pt x="128" y="449"/>
                                  </a:lnTo>
                                  <a:lnTo>
                                    <a:pt x="128" y="431"/>
                                  </a:lnTo>
                                  <a:lnTo>
                                    <a:pt x="146" y="431"/>
                                  </a:lnTo>
                                  <a:lnTo>
                                    <a:pt x="155" y="440"/>
                                  </a:lnTo>
                                  <a:close/>
                                  <a:moveTo>
                                    <a:pt x="150" y="462"/>
                                  </a:moveTo>
                                  <a:lnTo>
                                    <a:pt x="137" y="458"/>
                                  </a:lnTo>
                                  <a:lnTo>
                                    <a:pt x="137" y="440"/>
                                  </a:lnTo>
                                  <a:lnTo>
                                    <a:pt x="155" y="440"/>
                                  </a:lnTo>
                                  <a:lnTo>
                                    <a:pt x="155" y="458"/>
                                  </a:lnTo>
                                  <a:lnTo>
                                    <a:pt x="150" y="462"/>
                                  </a:lnTo>
                                  <a:close/>
                                  <a:moveTo>
                                    <a:pt x="160" y="431"/>
                                  </a:moveTo>
                                  <a:lnTo>
                                    <a:pt x="164" y="444"/>
                                  </a:lnTo>
                                  <a:lnTo>
                                    <a:pt x="150" y="462"/>
                                  </a:lnTo>
                                  <a:lnTo>
                                    <a:pt x="137" y="453"/>
                                  </a:lnTo>
                                  <a:lnTo>
                                    <a:pt x="155" y="436"/>
                                  </a:lnTo>
                                  <a:lnTo>
                                    <a:pt x="160" y="431"/>
                                  </a:lnTo>
                                  <a:close/>
                                  <a:moveTo>
                                    <a:pt x="182" y="440"/>
                                  </a:moveTo>
                                  <a:lnTo>
                                    <a:pt x="173" y="449"/>
                                  </a:lnTo>
                                  <a:lnTo>
                                    <a:pt x="160" y="449"/>
                                  </a:lnTo>
                                  <a:lnTo>
                                    <a:pt x="160" y="431"/>
                                  </a:lnTo>
                                  <a:lnTo>
                                    <a:pt x="173" y="431"/>
                                  </a:lnTo>
                                  <a:lnTo>
                                    <a:pt x="182" y="440"/>
                                  </a:lnTo>
                                  <a:close/>
                                  <a:moveTo>
                                    <a:pt x="169" y="418"/>
                                  </a:moveTo>
                                  <a:lnTo>
                                    <a:pt x="182" y="422"/>
                                  </a:lnTo>
                                  <a:lnTo>
                                    <a:pt x="182" y="440"/>
                                  </a:lnTo>
                                  <a:lnTo>
                                    <a:pt x="164" y="440"/>
                                  </a:lnTo>
                                  <a:lnTo>
                                    <a:pt x="164" y="422"/>
                                  </a:lnTo>
                                  <a:lnTo>
                                    <a:pt x="169" y="418"/>
                                  </a:lnTo>
                                  <a:close/>
                                  <a:moveTo>
                                    <a:pt x="182" y="427"/>
                                  </a:moveTo>
                                  <a:lnTo>
                                    <a:pt x="173" y="422"/>
                                  </a:lnTo>
                                  <a:lnTo>
                                    <a:pt x="182" y="427"/>
                                  </a:lnTo>
                                  <a:close/>
                                  <a:moveTo>
                                    <a:pt x="191" y="396"/>
                                  </a:moveTo>
                                  <a:lnTo>
                                    <a:pt x="196" y="409"/>
                                  </a:lnTo>
                                  <a:lnTo>
                                    <a:pt x="182" y="427"/>
                                  </a:lnTo>
                                  <a:lnTo>
                                    <a:pt x="169" y="418"/>
                                  </a:lnTo>
                                  <a:lnTo>
                                    <a:pt x="182" y="396"/>
                                  </a:lnTo>
                                  <a:lnTo>
                                    <a:pt x="191" y="396"/>
                                  </a:lnTo>
                                  <a:close/>
                                  <a:moveTo>
                                    <a:pt x="164" y="405"/>
                                  </a:moveTo>
                                  <a:lnTo>
                                    <a:pt x="173" y="396"/>
                                  </a:lnTo>
                                  <a:lnTo>
                                    <a:pt x="191" y="396"/>
                                  </a:lnTo>
                                  <a:lnTo>
                                    <a:pt x="191" y="409"/>
                                  </a:lnTo>
                                  <a:lnTo>
                                    <a:pt x="173" y="409"/>
                                  </a:lnTo>
                                  <a:lnTo>
                                    <a:pt x="164" y="405"/>
                                  </a:lnTo>
                                  <a:close/>
                                  <a:moveTo>
                                    <a:pt x="173" y="374"/>
                                  </a:moveTo>
                                  <a:lnTo>
                                    <a:pt x="182" y="383"/>
                                  </a:lnTo>
                                  <a:lnTo>
                                    <a:pt x="182" y="405"/>
                                  </a:lnTo>
                                  <a:lnTo>
                                    <a:pt x="164" y="405"/>
                                  </a:lnTo>
                                  <a:lnTo>
                                    <a:pt x="164" y="383"/>
                                  </a:lnTo>
                                  <a:lnTo>
                                    <a:pt x="173" y="374"/>
                                  </a:lnTo>
                                  <a:close/>
                                  <a:moveTo>
                                    <a:pt x="160" y="374"/>
                                  </a:moveTo>
                                  <a:lnTo>
                                    <a:pt x="173" y="374"/>
                                  </a:lnTo>
                                  <a:lnTo>
                                    <a:pt x="173" y="392"/>
                                  </a:lnTo>
                                  <a:lnTo>
                                    <a:pt x="160" y="392"/>
                                  </a:lnTo>
                                  <a:lnTo>
                                    <a:pt x="160" y="374"/>
                                  </a:lnTo>
                                  <a:close/>
                                  <a:moveTo>
                                    <a:pt x="137" y="387"/>
                                  </a:moveTo>
                                  <a:lnTo>
                                    <a:pt x="146" y="374"/>
                                  </a:lnTo>
                                  <a:lnTo>
                                    <a:pt x="160" y="374"/>
                                  </a:lnTo>
                                  <a:lnTo>
                                    <a:pt x="160" y="392"/>
                                  </a:lnTo>
                                  <a:lnTo>
                                    <a:pt x="146" y="392"/>
                                  </a:lnTo>
                                  <a:lnTo>
                                    <a:pt x="137" y="387"/>
                                  </a:lnTo>
                                  <a:close/>
                                  <a:moveTo>
                                    <a:pt x="150" y="378"/>
                                  </a:moveTo>
                                  <a:lnTo>
                                    <a:pt x="146" y="383"/>
                                  </a:lnTo>
                                  <a:lnTo>
                                    <a:pt x="150" y="378"/>
                                  </a:lnTo>
                                  <a:close/>
                                  <a:moveTo>
                                    <a:pt x="128" y="356"/>
                                  </a:moveTo>
                                  <a:lnTo>
                                    <a:pt x="137" y="361"/>
                                  </a:lnTo>
                                  <a:lnTo>
                                    <a:pt x="150" y="378"/>
                                  </a:lnTo>
                                  <a:lnTo>
                                    <a:pt x="137" y="387"/>
                                  </a:lnTo>
                                  <a:lnTo>
                                    <a:pt x="123" y="370"/>
                                  </a:lnTo>
                                  <a:lnTo>
                                    <a:pt x="128" y="356"/>
                                  </a:lnTo>
                                  <a:close/>
                                  <a:moveTo>
                                    <a:pt x="128" y="356"/>
                                  </a:moveTo>
                                  <a:lnTo>
                                    <a:pt x="128" y="365"/>
                                  </a:lnTo>
                                  <a:lnTo>
                                    <a:pt x="128" y="356"/>
                                  </a:lnTo>
                                  <a:close/>
                                  <a:moveTo>
                                    <a:pt x="109" y="370"/>
                                  </a:moveTo>
                                  <a:lnTo>
                                    <a:pt x="114" y="356"/>
                                  </a:lnTo>
                                  <a:lnTo>
                                    <a:pt x="128" y="356"/>
                                  </a:lnTo>
                                  <a:lnTo>
                                    <a:pt x="128" y="374"/>
                                  </a:lnTo>
                                  <a:lnTo>
                                    <a:pt x="114" y="374"/>
                                  </a:lnTo>
                                  <a:lnTo>
                                    <a:pt x="109" y="370"/>
                                  </a:lnTo>
                                  <a:close/>
                                  <a:moveTo>
                                    <a:pt x="100" y="339"/>
                                  </a:moveTo>
                                  <a:lnTo>
                                    <a:pt x="105" y="343"/>
                                  </a:lnTo>
                                  <a:lnTo>
                                    <a:pt x="123" y="361"/>
                                  </a:lnTo>
                                  <a:lnTo>
                                    <a:pt x="109" y="370"/>
                                  </a:lnTo>
                                  <a:lnTo>
                                    <a:pt x="91" y="352"/>
                                  </a:lnTo>
                                  <a:lnTo>
                                    <a:pt x="100" y="339"/>
                                  </a:lnTo>
                                  <a:close/>
                                  <a:moveTo>
                                    <a:pt x="100" y="339"/>
                                  </a:moveTo>
                                  <a:lnTo>
                                    <a:pt x="100" y="348"/>
                                  </a:lnTo>
                                  <a:lnTo>
                                    <a:pt x="100" y="339"/>
                                  </a:lnTo>
                                  <a:close/>
                                  <a:moveTo>
                                    <a:pt x="78" y="348"/>
                                  </a:moveTo>
                                  <a:lnTo>
                                    <a:pt x="87" y="339"/>
                                  </a:lnTo>
                                  <a:lnTo>
                                    <a:pt x="100" y="339"/>
                                  </a:lnTo>
                                  <a:lnTo>
                                    <a:pt x="100" y="356"/>
                                  </a:lnTo>
                                  <a:lnTo>
                                    <a:pt x="87" y="356"/>
                                  </a:lnTo>
                                  <a:lnTo>
                                    <a:pt x="78" y="348"/>
                                  </a:lnTo>
                                  <a:close/>
                                  <a:moveTo>
                                    <a:pt x="96" y="330"/>
                                  </a:moveTo>
                                  <a:lnTo>
                                    <a:pt x="96" y="348"/>
                                  </a:lnTo>
                                  <a:lnTo>
                                    <a:pt x="78" y="348"/>
                                  </a:lnTo>
                                  <a:lnTo>
                                    <a:pt x="78" y="330"/>
                                  </a:lnTo>
                                  <a:lnTo>
                                    <a:pt x="96" y="330"/>
                                  </a:lnTo>
                                  <a:close/>
                                  <a:moveTo>
                                    <a:pt x="96" y="330"/>
                                  </a:moveTo>
                                  <a:lnTo>
                                    <a:pt x="87" y="330"/>
                                  </a:lnTo>
                                  <a:lnTo>
                                    <a:pt x="96" y="330"/>
                                  </a:lnTo>
                                  <a:close/>
                                  <a:moveTo>
                                    <a:pt x="87" y="299"/>
                                  </a:moveTo>
                                  <a:lnTo>
                                    <a:pt x="96" y="308"/>
                                  </a:lnTo>
                                  <a:lnTo>
                                    <a:pt x="96" y="330"/>
                                  </a:lnTo>
                                  <a:lnTo>
                                    <a:pt x="78" y="330"/>
                                  </a:lnTo>
                                  <a:lnTo>
                                    <a:pt x="78" y="308"/>
                                  </a:lnTo>
                                  <a:lnTo>
                                    <a:pt x="87" y="299"/>
                                  </a:lnTo>
                                  <a:close/>
                                  <a:moveTo>
                                    <a:pt x="64" y="308"/>
                                  </a:moveTo>
                                  <a:lnTo>
                                    <a:pt x="68" y="299"/>
                                  </a:lnTo>
                                  <a:lnTo>
                                    <a:pt x="87" y="299"/>
                                  </a:lnTo>
                                  <a:lnTo>
                                    <a:pt x="87" y="317"/>
                                  </a:lnTo>
                                  <a:lnTo>
                                    <a:pt x="68" y="317"/>
                                  </a:lnTo>
                                  <a:lnTo>
                                    <a:pt x="64" y="308"/>
                                  </a:lnTo>
                                  <a:close/>
                                  <a:moveTo>
                                    <a:pt x="64" y="286"/>
                                  </a:moveTo>
                                  <a:lnTo>
                                    <a:pt x="78" y="290"/>
                                  </a:lnTo>
                                  <a:lnTo>
                                    <a:pt x="78" y="308"/>
                                  </a:lnTo>
                                  <a:lnTo>
                                    <a:pt x="64" y="308"/>
                                  </a:lnTo>
                                  <a:lnTo>
                                    <a:pt x="64" y="290"/>
                                  </a:lnTo>
                                  <a:lnTo>
                                    <a:pt x="64" y="286"/>
                                  </a:lnTo>
                                  <a:close/>
                                  <a:moveTo>
                                    <a:pt x="87" y="264"/>
                                  </a:moveTo>
                                  <a:lnTo>
                                    <a:pt x="91" y="277"/>
                                  </a:lnTo>
                                  <a:lnTo>
                                    <a:pt x="78" y="295"/>
                                  </a:lnTo>
                                  <a:lnTo>
                                    <a:pt x="64" y="286"/>
                                  </a:lnTo>
                                  <a:lnTo>
                                    <a:pt x="78" y="268"/>
                                  </a:lnTo>
                                  <a:lnTo>
                                    <a:pt x="87" y="264"/>
                                  </a:lnTo>
                                  <a:close/>
                                  <a:moveTo>
                                    <a:pt x="87" y="282"/>
                                  </a:moveTo>
                                  <a:lnTo>
                                    <a:pt x="87" y="273"/>
                                  </a:lnTo>
                                  <a:lnTo>
                                    <a:pt x="87" y="282"/>
                                  </a:lnTo>
                                  <a:close/>
                                  <a:moveTo>
                                    <a:pt x="100" y="282"/>
                                  </a:moveTo>
                                  <a:lnTo>
                                    <a:pt x="87" y="282"/>
                                  </a:lnTo>
                                  <a:lnTo>
                                    <a:pt x="87" y="264"/>
                                  </a:lnTo>
                                  <a:lnTo>
                                    <a:pt x="100" y="264"/>
                                  </a:lnTo>
                                  <a:lnTo>
                                    <a:pt x="100" y="282"/>
                                  </a:lnTo>
                                  <a:close/>
                                  <a:moveTo>
                                    <a:pt x="123" y="273"/>
                                  </a:moveTo>
                                  <a:lnTo>
                                    <a:pt x="114" y="282"/>
                                  </a:lnTo>
                                  <a:lnTo>
                                    <a:pt x="100" y="282"/>
                                  </a:lnTo>
                                  <a:lnTo>
                                    <a:pt x="100" y="264"/>
                                  </a:lnTo>
                                  <a:lnTo>
                                    <a:pt x="114" y="264"/>
                                  </a:lnTo>
                                  <a:lnTo>
                                    <a:pt x="123" y="273"/>
                                  </a:lnTo>
                                  <a:close/>
                                  <a:moveTo>
                                    <a:pt x="114" y="246"/>
                                  </a:moveTo>
                                  <a:lnTo>
                                    <a:pt x="123" y="255"/>
                                  </a:lnTo>
                                  <a:lnTo>
                                    <a:pt x="123" y="273"/>
                                  </a:lnTo>
                                  <a:lnTo>
                                    <a:pt x="105" y="273"/>
                                  </a:lnTo>
                                  <a:lnTo>
                                    <a:pt x="105" y="255"/>
                                  </a:lnTo>
                                  <a:lnTo>
                                    <a:pt x="114" y="246"/>
                                  </a:lnTo>
                                  <a:close/>
                                  <a:moveTo>
                                    <a:pt x="91" y="255"/>
                                  </a:moveTo>
                                  <a:lnTo>
                                    <a:pt x="100" y="246"/>
                                  </a:lnTo>
                                  <a:lnTo>
                                    <a:pt x="114" y="246"/>
                                  </a:lnTo>
                                  <a:lnTo>
                                    <a:pt x="114" y="260"/>
                                  </a:lnTo>
                                  <a:lnTo>
                                    <a:pt x="100" y="260"/>
                                  </a:lnTo>
                                  <a:lnTo>
                                    <a:pt x="91" y="255"/>
                                  </a:lnTo>
                                  <a:close/>
                                  <a:moveTo>
                                    <a:pt x="100" y="224"/>
                                  </a:moveTo>
                                  <a:lnTo>
                                    <a:pt x="109" y="233"/>
                                  </a:lnTo>
                                  <a:lnTo>
                                    <a:pt x="109" y="255"/>
                                  </a:lnTo>
                                  <a:lnTo>
                                    <a:pt x="91" y="255"/>
                                  </a:lnTo>
                                  <a:lnTo>
                                    <a:pt x="91" y="233"/>
                                  </a:lnTo>
                                  <a:lnTo>
                                    <a:pt x="100" y="224"/>
                                  </a:lnTo>
                                  <a:close/>
                                  <a:moveTo>
                                    <a:pt x="78" y="233"/>
                                  </a:moveTo>
                                  <a:lnTo>
                                    <a:pt x="87" y="224"/>
                                  </a:lnTo>
                                  <a:lnTo>
                                    <a:pt x="100" y="224"/>
                                  </a:lnTo>
                                  <a:lnTo>
                                    <a:pt x="100" y="242"/>
                                  </a:lnTo>
                                  <a:lnTo>
                                    <a:pt x="87" y="242"/>
                                  </a:lnTo>
                                  <a:lnTo>
                                    <a:pt x="78" y="233"/>
                                  </a:lnTo>
                                  <a:close/>
                                  <a:moveTo>
                                    <a:pt x="87" y="207"/>
                                  </a:moveTo>
                                  <a:lnTo>
                                    <a:pt x="96" y="216"/>
                                  </a:lnTo>
                                  <a:lnTo>
                                    <a:pt x="96" y="233"/>
                                  </a:lnTo>
                                  <a:lnTo>
                                    <a:pt x="78" y="233"/>
                                  </a:lnTo>
                                  <a:lnTo>
                                    <a:pt x="78" y="216"/>
                                  </a:lnTo>
                                  <a:lnTo>
                                    <a:pt x="87" y="207"/>
                                  </a:lnTo>
                                  <a:close/>
                                  <a:moveTo>
                                    <a:pt x="87" y="207"/>
                                  </a:moveTo>
                                  <a:lnTo>
                                    <a:pt x="87" y="216"/>
                                  </a:lnTo>
                                  <a:lnTo>
                                    <a:pt x="87" y="207"/>
                                  </a:lnTo>
                                  <a:close/>
                                  <a:moveTo>
                                    <a:pt x="68" y="207"/>
                                  </a:moveTo>
                                  <a:lnTo>
                                    <a:pt x="87" y="207"/>
                                  </a:lnTo>
                                  <a:lnTo>
                                    <a:pt x="87" y="224"/>
                                  </a:lnTo>
                                  <a:lnTo>
                                    <a:pt x="68" y="224"/>
                                  </a:lnTo>
                                  <a:lnTo>
                                    <a:pt x="68" y="207"/>
                                  </a:lnTo>
                                  <a:close/>
                                  <a:moveTo>
                                    <a:pt x="55" y="207"/>
                                  </a:moveTo>
                                  <a:lnTo>
                                    <a:pt x="68" y="207"/>
                                  </a:lnTo>
                                  <a:lnTo>
                                    <a:pt x="68" y="224"/>
                                  </a:lnTo>
                                  <a:lnTo>
                                    <a:pt x="55" y="224"/>
                                  </a:lnTo>
                                  <a:lnTo>
                                    <a:pt x="55" y="207"/>
                                  </a:lnTo>
                                  <a:close/>
                                  <a:moveTo>
                                    <a:pt x="32" y="216"/>
                                  </a:moveTo>
                                  <a:lnTo>
                                    <a:pt x="41" y="207"/>
                                  </a:lnTo>
                                  <a:lnTo>
                                    <a:pt x="55" y="207"/>
                                  </a:lnTo>
                                  <a:lnTo>
                                    <a:pt x="55" y="224"/>
                                  </a:lnTo>
                                  <a:lnTo>
                                    <a:pt x="41" y="224"/>
                                  </a:lnTo>
                                  <a:lnTo>
                                    <a:pt x="32" y="216"/>
                                  </a:lnTo>
                                  <a:close/>
                                  <a:moveTo>
                                    <a:pt x="41" y="189"/>
                                  </a:moveTo>
                                  <a:lnTo>
                                    <a:pt x="50" y="198"/>
                                  </a:lnTo>
                                  <a:lnTo>
                                    <a:pt x="50" y="216"/>
                                  </a:lnTo>
                                  <a:lnTo>
                                    <a:pt x="32" y="216"/>
                                  </a:lnTo>
                                  <a:lnTo>
                                    <a:pt x="32" y="198"/>
                                  </a:lnTo>
                                  <a:lnTo>
                                    <a:pt x="41" y="189"/>
                                  </a:lnTo>
                                  <a:close/>
                                  <a:moveTo>
                                    <a:pt x="27" y="189"/>
                                  </a:moveTo>
                                  <a:lnTo>
                                    <a:pt x="41" y="189"/>
                                  </a:lnTo>
                                  <a:lnTo>
                                    <a:pt x="41" y="207"/>
                                  </a:lnTo>
                                  <a:lnTo>
                                    <a:pt x="27" y="207"/>
                                  </a:lnTo>
                                  <a:lnTo>
                                    <a:pt x="27" y="189"/>
                                  </a:lnTo>
                                  <a:close/>
                                  <a:moveTo>
                                    <a:pt x="9" y="207"/>
                                  </a:moveTo>
                                  <a:lnTo>
                                    <a:pt x="9" y="189"/>
                                  </a:lnTo>
                                  <a:lnTo>
                                    <a:pt x="27" y="189"/>
                                  </a:lnTo>
                                  <a:lnTo>
                                    <a:pt x="27" y="207"/>
                                  </a:lnTo>
                                  <a:lnTo>
                                    <a:pt x="9" y="207"/>
                                  </a:lnTo>
                                  <a:close/>
                                  <a:moveTo>
                                    <a:pt x="32" y="202"/>
                                  </a:moveTo>
                                  <a:lnTo>
                                    <a:pt x="27" y="207"/>
                                  </a:lnTo>
                                  <a:lnTo>
                                    <a:pt x="9" y="207"/>
                                  </a:lnTo>
                                  <a:lnTo>
                                    <a:pt x="9" y="189"/>
                                  </a:lnTo>
                                  <a:lnTo>
                                    <a:pt x="27" y="189"/>
                                  </a:lnTo>
                                  <a:lnTo>
                                    <a:pt x="32" y="202"/>
                                  </a:lnTo>
                                  <a:close/>
                                  <a:moveTo>
                                    <a:pt x="32" y="202"/>
                                  </a:moveTo>
                                  <a:lnTo>
                                    <a:pt x="27" y="198"/>
                                  </a:lnTo>
                                  <a:lnTo>
                                    <a:pt x="32" y="202"/>
                                  </a:lnTo>
                                  <a:close/>
                                  <a:moveTo>
                                    <a:pt x="41" y="172"/>
                                  </a:moveTo>
                                  <a:lnTo>
                                    <a:pt x="46" y="185"/>
                                  </a:lnTo>
                                  <a:lnTo>
                                    <a:pt x="32" y="202"/>
                                  </a:lnTo>
                                  <a:lnTo>
                                    <a:pt x="18" y="194"/>
                                  </a:lnTo>
                                  <a:lnTo>
                                    <a:pt x="32" y="172"/>
                                  </a:lnTo>
                                  <a:lnTo>
                                    <a:pt x="41" y="172"/>
                                  </a:lnTo>
                                  <a:close/>
                                  <a:moveTo>
                                    <a:pt x="41" y="172"/>
                                  </a:moveTo>
                                  <a:lnTo>
                                    <a:pt x="41" y="176"/>
                                  </a:lnTo>
                                  <a:lnTo>
                                    <a:pt x="41" y="172"/>
                                  </a:lnTo>
                                  <a:close/>
                                  <a:moveTo>
                                    <a:pt x="27" y="172"/>
                                  </a:moveTo>
                                  <a:lnTo>
                                    <a:pt x="41" y="172"/>
                                  </a:lnTo>
                                  <a:lnTo>
                                    <a:pt x="41" y="185"/>
                                  </a:lnTo>
                                  <a:lnTo>
                                    <a:pt x="27" y="185"/>
                                  </a:lnTo>
                                  <a:lnTo>
                                    <a:pt x="27" y="172"/>
                                  </a:lnTo>
                                  <a:close/>
                                  <a:moveTo>
                                    <a:pt x="0" y="176"/>
                                  </a:moveTo>
                                  <a:lnTo>
                                    <a:pt x="9" y="172"/>
                                  </a:lnTo>
                                  <a:lnTo>
                                    <a:pt x="27" y="172"/>
                                  </a:lnTo>
                                  <a:lnTo>
                                    <a:pt x="27" y="185"/>
                                  </a:lnTo>
                                  <a:lnTo>
                                    <a:pt x="9" y="185"/>
                                  </a:lnTo>
                                  <a:lnTo>
                                    <a:pt x="0" y="176"/>
                                  </a:lnTo>
                                  <a:close/>
                                  <a:moveTo>
                                    <a:pt x="0" y="158"/>
                                  </a:moveTo>
                                  <a:lnTo>
                                    <a:pt x="18" y="158"/>
                                  </a:lnTo>
                                  <a:lnTo>
                                    <a:pt x="18" y="176"/>
                                  </a:lnTo>
                                  <a:lnTo>
                                    <a:pt x="0" y="176"/>
                                  </a:lnTo>
                                  <a:lnTo>
                                    <a:pt x="0" y="158"/>
                                  </a:lnTo>
                                  <a:close/>
                                  <a:moveTo>
                                    <a:pt x="0" y="158"/>
                                  </a:moveTo>
                                  <a:lnTo>
                                    <a:pt x="9" y="158"/>
                                  </a:lnTo>
                                  <a:lnTo>
                                    <a:pt x="0" y="158"/>
                                  </a:lnTo>
                                  <a:close/>
                                  <a:moveTo>
                                    <a:pt x="0" y="158"/>
                                  </a:moveTo>
                                  <a:lnTo>
                                    <a:pt x="18" y="158"/>
                                  </a:lnTo>
                                  <a:lnTo>
                                    <a:pt x="0" y="163"/>
                                  </a:lnTo>
                                  <a:lnTo>
                                    <a:pt x="0" y="158"/>
                                  </a:lnTo>
                                  <a:lnTo>
                                    <a:pt x="18" y="158"/>
                                  </a:lnTo>
                                  <a:lnTo>
                                    <a:pt x="18" y="163"/>
                                  </a:lnTo>
                                  <a:lnTo>
                                    <a:pt x="0" y="158"/>
                                  </a:lnTo>
                                  <a:close/>
                                  <a:moveTo>
                                    <a:pt x="9" y="132"/>
                                  </a:moveTo>
                                  <a:lnTo>
                                    <a:pt x="18" y="141"/>
                                  </a:lnTo>
                                  <a:lnTo>
                                    <a:pt x="18" y="158"/>
                                  </a:lnTo>
                                  <a:lnTo>
                                    <a:pt x="0" y="158"/>
                                  </a:lnTo>
                                  <a:lnTo>
                                    <a:pt x="0" y="141"/>
                                  </a:lnTo>
                                  <a:lnTo>
                                    <a:pt x="9" y="132"/>
                                  </a:lnTo>
                                  <a:close/>
                                  <a:moveTo>
                                    <a:pt x="32" y="141"/>
                                  </a:moveTo>
                                  <a:lnTo>
                                    <a:pt x="27" y="150"/>
                                  </a:lnTo>
                                  <a:lnTo>
                                    <a:pt x="9" y="150"/>
                                  </a:lnTo>
                                  <a:lnTo>
                                    <a:pt x="9" y="132"/>
                                  </a:lnTo>
                                  <a:lnTo>
                                    <a:pt x="27" y="132"/>
                                  </a:lnTo>
                                  <a:lnTo>
                                    <a:pt x="32" y="141"/>
                                  </a:lnTo>
                                  <a:close/>
                                  <a:moveTo>
                                    <a:pt x="27" y="114"/>
                                  </a:moveTo>
                                  <a:lnTo>
                                    <a:pt x="32" y="123"/>
                                  </a:lnTo>
                                  <a:lnTo>
                                    <a:pt x="32" y="141"/>
                                  </a:lnTo>
                                  <a:lnTo>
                                    <a:pt x="18" y="141"/>
                                  </a:lnTo>
                                  <a:lnTo>
                                    <a:pt x="18" y="123"/>
                                  </a:lnTo>
                                  <a:lnTo>
                                    <a:pt x="27" y="114"/>
                                  </a:lnTo>
                                  <a:close/>
                                  <a:moveTo>
                                    <a:pt x="46" y="128"/>
                                  </a:moveTo>
                                  <a:lnTo>
                                    <a:pt x="41" y="132"/>
                                  </a:lnTo>
                                  <a:lnTo>
                                    <a:pt x="27" y="132"/>
                                  </a:lnTo>
                                  <a:lnTo>
                                    <a:pt x="27" y="114"/>
                                  </a:lnTo>
                                  <a:lnTo>
                                    <a:pt x="41" y="114"/>
                                  </a:lnTo>
                                  <a:lnTo>
                                    <a:pt x="46" y="128"/>
                                  </a:lnTo>
                                  <a:close/>
                                  <a:moveTo>
                                    <a:pt x="46" y="128"/>
                                  </a:moveTo>
                                  <a:lnTo>
                                    <a:pt x="41" y="123"/>
                                  </a:lnTo>
                                  <a:lnTo>
                                    <a:pt x="46" y="128"/>
                                  </a:lnTo>
                                  <a:close/>
                                  <a:moveTo>
                                    <a:pt x="55" y="97"/>
                                  </a:moveTo>
                                  <a:lnTo>
                                    <a:pt x="64" y="110"/>
                                  </a:lnTo>
                                  <a:lnTo>
                                    <a:pt x="46" y="128"/>
                                  </a:lnTo>
                                  <a:lnTo>
                                    <a:pt x="32" y="119"/>
                                  </a:lnTo>
                                  <a:lnTo>
                                    <a:pt x="50" y="97"/>
                                  </a:lnTo>
                                  <a:lnTo>
                                    <a:pt x="55" y="97"/>
                                  </a:lnTo>
                                  <a:close/>
                                  <a:moveTo>
                                    <a:pt x="55" y="110"/>
                                  </a:moveTo>
                                  <a:lnTo>
                                    <a:pt x="55" y="101"/>
                                  </a:lnTo>
                                  <a:lnTo>
                                    <a:pt x="55" y="110"/>
                                  </a:lnTo>
                                  <a:close/>
                                  <a:moveTo>
                                    <a:pt x="78" y="97"/>
                                  </a:moveTo>
                                  <a:lnTo>
                                    <a:pt x="68" y="110"/>
                                  </a:lnTo>
                                  <a:lnTo>
                                    <a:pt x="55" y="110"/>
                                  </a:lnTo>
                                  <a:lnTo>
                                    <a:pt x="55" y="97"/>
                                  </a:lnTo>
                                  <a:lnTo>
                                    <a:pt x="68" y="97"/>
                                  </a:lnTo>
                                  <a:lnTo>
                                    <a:pt x="78" y="97"/>
                                  </a:lnTo>
                                  <a:close/>
                                  <a:moveTo>
                                    <a:pt x="96" y="123"/>
                                  </a:moveTo>
                                  <a:lnTo>
                                    <a:pt x="78" y="128"/>
                                  </a:lnTo>
                                  <a:lnTo>
                                    <a:pt x="64" y="110"/>
                                  </a:lnTo>
                                  <a:lnTo>
                                    <a:pt x="78" y="97"/>
                                  </a:lnTo>
                                  <a:lnTo>
                                    <a:pt x="91" y="119"/>
                                  </a:lnTo>
                                  <a:lnTo>
                                    <a:pt x="96" y="123"/>
                                  </a:lnTo>
                                  <a:close/>
                                  <a:moveTo>
                                    <a:pt x="91" y="97"/>
                                  </a:moveTo>
                                  <a:lnTo>
                                    <a:pt x="96" y="101"/>
                                  </a:lnTo>
                                  <a:lnTo>
                                    <a:pt x="96" y="123"/>
                                  </a:lnTo>
                                  <a:lnTo>
                                    <a:pt x="78" y="123"/>
                                  </a:lnTo>
                                  <a:lnTo>
                                    <a:pt x="78" y="101"/>
                                  </a:lnTo>
                                  <a:lnTo>
                                    <a:pt x="91" y="97"/>
                                  </a:lnTo>
                                  <a:close/>
                                  <a:moveTo>
                                    <a:pt x="100" y="132"/>
                                  </a:moveTo>
                                  <a:lnTo>
                                    <a:pt x="91" y="128"/>
                                  </a:lnTo>
                                  <a:lnTo>
                                    <a:pt x="78" y="110"/>
                                  </a:lnTo>
                                  <a:lnTo>
                                    <a:pt x="91" y="97"/>
                                  </a:lnTo>
                                  <a:lnTo>
                                    <a:pt x="105" y="119"/>
                                  </a:lnTo>
                                  <a:lnTo>
                                    <a:pt x="100" y="132"/>
                                  </a:lnTo>
                                  <a:close/>
                                  <a:moveTo>
                                    <a:pt x="123" y="119"/>
                                  </a:moveTo>
                                  <a:lnTo>
                                    <a:pt x="114" y="132"/>
                                  </a:lnTo>
                                  <a:lnTo>
                                    <a:pt x="100" y="132"/>
                                  </a:lnTo>
                                  <a:lnTo>
                                    <a:pt x="100" y="114"/>
                                  </a:lnTo>
                                  <a:lnTo>
                                    <a:pt x="114" y="114"/>
                                  </a:lnTo>
                                  <a:lnTo>
                                    <a:pt x="123" y="119"/>
                                  </a:lnTo>
                                  <a:close/>
                                  <a:moveTo>
                                    <a:pt x="109" y="128"/>
                                  </a:moveTo>
                                  <a:lnTo>
                                    <a:pt x="114" y="123"/>
                                  </a:lnTo>
                                  <a:lnTo>
                                    <a:pt x="109" y="128"/>
                                  </a:lnTo>
                                  <a:close/>
                                  <a:moveTo>
                                    <a:pt x="128" y="150"/>
                                  </a:moveTo>
                                  <a:lnTo>
                                    <a:pt x="123" y="145"/>
                                  </a:lnTo>
                                  <a:lnTo>
                                    <a:pt x="109" y="128"/>
                                  </a:lnTo>
                                  <a:lnTo>
                                    <a:pt x="123" y="119"/>
                                  </a:lnTo>
                                  <a:lnTo>
                                    <a:pt x="137" y="136"/>
                                  </a:lnTo>
                                  <a:lnTo>
                                    <a:pt x="128" y="150"/>
                                  </a:lnTo>
                                  <a:close/>
                                  <a:moveTo>
                                    <a:pt x="155" y="141"/>
                                  </a:moveTo>
                                  <a:lnTo>
                                    <a:pt x="146" y="150"/>
                                  </a:lnTo>
                                  <a:lnTo>
                                    <a:pt x="128" y="150"/>
                                  </a:lnTo>
                                  <a:lnTo>
                                    <a:pt x="128" y="132"/>
                                  </a:lnTo>
                                  <a:lnTo>
                                    <a:pt x="146" y="132"/>
                                  </a:lnTo>
                                  <a:lnTo>
                                    <a:pt x="155" y="141"/>
                                  </a:lnTo>
                                  <a:close/>
                                  <a:moveTo>
                                    <a:pt x="137" y="141"/>
                                  </a:moveTo>
                                  <a:lnTo>
                                    <a:pt x="146" y="141"/>
                                  </a:lnTo>
                                  <a:lnTo>
                                    <a:pt x="137" y="141"/>
                                  </a:lnTo>
                                  <a:close/>
                                  <a:moveTo>
                                    <a:pt x="146" y="167"/>
                                  </a:moveTo>
                                  <a:lnTo>
                                    <a:pt x="137" y="158"/>
                                  </a:lnTo>
                                  <a:lnTo>
                                    <a:pt x="137" y="141"/>
                                  </a:lnTo>
                                  <a:lnTo>
                                    <a:pt x="155" y="141"/>
                                  </a:lnTo>
                                  <a:lnTo>
                                    <a:pt x="155" y="158"/>
                                  </a:lnTo>
                                  <a:lnTo>
                                    <a:pt x="146" y="167"/>
                                  </a:lnTo>
                                  <a:close/>
                                  <a:moveTo>
                                    <a:pt x="146" y="167"/>
                                  </a:moveTo>
                                  <a:lnTo>
                                    <a:pt x="146" y="158"/>
                                  </a:lnTo>
                                  <a:lnTo>
                                    <a:pt x="146" y="167"/>
                                  </a:lnTo>
                                  <a:close/>
                                  <a:moveTo>
                                    <a:pt x="164" y="154"/>
                                  </a:moveTo>
                                  <a:lnTo>
                                    <a:pt x="160" y="167"/>
                                  </a:lnTo>
                                  <a:lnTo>
                                    <a:pt x="146" y="167"/>
                                  </a:lnTo>
                                  <a:lnTo>
                                    <a:pt x="146" y="150"/>
                                  </a:lnTo>
                                  <a:lnTo>
                                    <a:pt x="160" y="150"/>
                                  </a:lnTo>
                                  <a:lnTo>
                                    <a:pt x="164" y="154"/>
                                  </a:lnTo>
                                  <a:close/>
                                  <a:moveTo>
                                    <a:pt x="173" y="185"/>
                                  </a:moveTo>
                                  <a:lnTo>
                                    <a:pt x="169" y="185"/>
                                  </a:lnTo>
                                  <a:lnTo>
                                    <a:pt x="155" y="163"/>
                                  </a:lnTo>
                                  <a:lnTo>
                                    <a:pt x="164" y="154"/>
                                  </a:lnTo>
                                  <a:lnTo>
                                    <a:pt x="182" y="172"/>
                                  </a:lnTo>
                                  <a:lnTo>
                                    <a:pt x="173" y="185"/>
                                  </a:lnTo>
                                  <a:close/>
                                  <a:moveTo>
                                    <a:pt x="173" y="185"/>
                                  </a:moveTo>
                                  <a:lnTo>
                                    <a:pt x="173" y="176"/>
                                  </a:lnTo>
                                  <a:lnTo>
                                    <a:pt x="173" y="185"/>
                                  </a:lnTo>
                                  <a:close/>
                                  <a:moveTo>
                                    <a:pt x="191" y="185"/>
                                  </a:moveTo>
                                  <a:lnTo>
                                    <a:pt x="173" y="185"/>
                                  </a:lnTo>
                                  <a:lnTo>
                                    <a:pt x="173" y="172"/>
                                  </a:lnTo>
                                  <a:lnTo>
                                    <a:pt x="191" y="172"/>
                                  </a:lnTo>
                                  <a:lnTo>
                                    <a:pt x="191" y="185"/>
                                  </a:lnTo>
                                  <a:close/>
                                  <a:moveTo>
                                    <a:pt x="205" y="185"/>
                                  </a:moveTo>
                                  <a:lnTo>
                                    <a:pt x="191" y="185"/>
                                  </a:lnTo>
                                  <a:lnTo>
                                    <a:pt x="191" y="172"/>
                                  </a:lnTo>
                                  <a:lnTo>
                                    <a:pt x="205" y="172"/>
                                  </a:lnTo>
                                  <a:lnTo>
                                    <a:pt x="205" y="185"/>
                                  </a:lnTo>
                                  <a:close/>
                                  <a:moveTo>
                                    <a:pt x="219" y="185"/>
                                  </a:moveTo>
                                  <a:lnTo>
                                    <a:pt x="205" y="185"/>
                                  </a:lnTo>
                                  <a:lnTo>
                                    <a:pt x="205" y="172"/>
                                  </a:lnTo>
                                  <a:lnTo>
                                    <a:pt x="219" y="172"/>
                                  </a:lnTo>
                                  <a:lnTo>
                                    <a:pt x="219" y="185"/>
                                  </a:lnTo>
                                  <a:close/>
                                  <a:moveTo>
                                    <a:pt x="219" y="185"/>
                                  </a:moveTo>
                                  <a:lnTo>
                                    <a:pt x="219" y="176"/>
                                  </a:lnTo>
                                  <a:lnTo>
                                    <a:pt x="219" y="185"/>
                                  </a:lnTo>
                                  <a:close/>
                                  <a:moveTo>
                                    <a:pt x="232" y="185"/>
                                  </a:moveTo>
                                  <a:lnTo>
                                    <a:pt x="219" y="185"/>
                                  </a:lnTo>
                                  <a:lnTo>
                                    <a:pt x="219" y="172"/>
                                  </a:lnTo>
                                  <a:lnTo>
                                    <a:pt x="232" y="172"/>
                                  </a:lnTo>
                                  <a:lnTo>
                                    <a:pt x="232" y="185"/>
                                  </a:lnTo>
                                  <a:close/>
                                  <a:moveTo>
                                    <a:pt x="255" y="172"/>
                                  </a:moveTo>
                                  <a:lnTo>
                                    <a:pt x="251" y="185"/>
                                  </a:lnTo>
                                  <a:lnTo>
                                    <a:pt x="232" y="185"/>
                                  </a:lnTo>
                                  <a:lnTo>
                                    <a:pt x="232" y="172"/>
                                  </a:lnTo>
                                  <a:lnTo>
                                    <a:pt x="251" y="172"/>
                                  </a:lnTo>
                                  <a:lnTo>
                                    <a:pt x="255" y="172"/>
                                  </a:lnTo>
                                  <a:close/>
                                  <a:moveTo>
                                    <a:pt x="242" y="185"/>
                                  </a:moveTo>
                                  <a:lnTo>
                                    <a:pt x="251" y="176"/>
                                  </a:lnTo>
                                  <a:lnTo>
                                    <a:pt x="242" y="185"/>
                                  </a:lnTo>
                                  <a:close/>
                                  <a:moveTo>
                                    <a:pt x="264" y="207"/>
                                  </a:moveTo>
                                  <a:lnTo>
                                    <a:pt x="255" y="202"/>
                                  </a:lnTo>
                                  <a:lnTo>
                                    <a:pt x="242" y="185"/>
                                  </a:lnTo>
                                  <a:lnTo>
                                    <a:pt x="255" y="172"/>
                                  </a:lnTo>
                                  <a:lnTo>
                                    <a:pt x="269" y="194"/>
                                  </a:lnTo>
                                  <a:lnTo>
                                    <a:pt x="264" y="207"/>
                                  </a:lnTo>
                                  <a:close/>
                                  <a:moveTo>
                                    <a:pt x="278" y="207"/>
                                  </a:moveTo>
                                  <a:lnTo>
                                    <a:pt x="264" y="207"/>
                                  </a:lnTo>
                                  <a:lnTo>
                                    <a:pt x="264" y="189"/>
                                  </a:lnTo>
                                  <a:lnTo>
                                    <a:pt x="278" y="189"/>
                                  </a:lnTo>
                                  <a:lnTo>
                                    <a:pt x="278" y="207"/>
                                  </a:lnTo>
                                  <a:close/>
                                  <a:moveTo>
                                    <a:pt x="278" y="207"/>
                                  </a:moveTo>
                                  <a:lnTo>
                                    <a:pt x="278" y="198"/>
                                  </a:lnTo>
                                  <a:lnTo>
                                    <a:pt x="278" y="207"/>
                                  </a:lnTo>
                                  <a:close/>
                                  <a:moveTo>
                                    <a:pt x="292" y="207"/>
                                  </a:moveTo>
                                  <a:lnTo>
                                    <a:pt x="278" y="207"/>
                                  </a:lnTo>
                                  <a:lnTo>
                                    <a:pt x="278" y="189"/>
                                  </a:lnTo>
                                  <a:lnTo>
                                    <a:pt x="292" y="189"/>
                                  </a:lnTo>
                                  <a:lnTo>
                                    <a:pt x="292" y="207"/>
                                  </a:lnTo>
                                  <a:close/>
                                  <a:moveTo>
                                    <a:pt x="292" y="207"/>
                                  </a:moveTo>
                                  <a:lnTo>
                                    <a:pt x="292" y="198"/>
                                  </a:lnTo>
                                  <a:lnTo>
                                    <a:pt x="292" y="207"/>
                                  </a:lnTo>
                                  <a:close/>
                                  <a:moveTo>
                                    <a:pt x="319" y="198"/>
                                  </a:moveTo>
                                  <a:lnTo>
                                    <a:pt x="310" y="207"/>
                                  </a:lnTo>
                                  <a:lnTo>
                                    <a:pt x="292" y="207"/>
                                  </a:lnTo>
                                  <a:lnTo>
                                    <a:pt x="292" y="189"/>
                                  </a:lnTo>
                                  <a:lnTo>
                                    <a:pt x="310" y="189"/>
                                  </a:lnTo>
                                  <a:lnTo>
                                    <a:pt x="319" y="198"/>
                                  </a:lnTo>
                                  <a:close/>
                                  <a:moveTo>
                                    <a:pt x="310" y="172"/>
                                  </a:moveTo>
                                  <a:lnTo>
                                    <a:pt x="319" y="176"/>
                                  </a:lnTo>
                                  <a:lnTo>
                                    <a:pt x="319" y="198"/>
                                  </a:lnTo>
                                  <a:lnTo>
                                    <a:pt x="301" y="198"/>
                                  </a:lnTo>
                                  <a:lnTo>
                                    <a:pt x="301" y="176"/>
                                  </a:lnTo>
                                  <a:lnTo>
                                    <a:pt x="310" y="172"/>
                                  </a:lnTo>
                                  <a:close/>
                                  <a:moveTo>
                                    <a:pt x="333" y="176"/>
                                  </a:moveTo>
                                  <a:lnTo>
                                    <a:pt x="324" y="185"/>
                                  </a:lnTo>
                                  <a:lnTo>
                                    <a:pt x="310" y="185"/>
                                  </a:lnTo>
                                  <a:lnTo>
                                    <a:pt x="310" y="172"/>
                                  </a:lnTo>
                                  <a:lnTo>
                                    <a:pt x="324" y="172"/>
                                  </a:lnTo>
                                  <a:lnTo>
                                    <a:pt x="333" y="176"/>
                                  </a:lnTo>
                                  <a:close/>
                                  <a:moveTo>
                                    <a:pt x="333" y="158"/>
                                  </a:moveTo>
                                  <a:lnTo>
                                    <a:pt x="333" y="176"/>
                                  </a:lnTo>
                                  <a:lnTo>
                                    <a:pt x="314" y="176"/>
                                  </a:lnTo>
                                  <a:lnTo>
                                    <a:pt x="314" y="158"/>
                                  </a:lnTo>
                                  <a:lnTo>
                                    <a:pt x="333" y="158"/>
                                  </a:lnTo>
                                  <a:close/>
                                  <a:moveTo>
                                    <a:pt x="333" y="158"/>
                                  </a:moveTo>
                                  <a:lnTo>
                                    <a:pt x="324" y="158"/>
                                  </a:lnTo>
                                  <a:lnTo>
                                    <a:pt x="333" y="158"/>
                                  </a:lnTo>
                                  <a:close/>
                                  <a:moveTo>
                                    <a:pt x="328" y="136"/>
                                  </a:moveTo>
                                  <a:lnTo>
                                    <a:pt x="333" y="141"/>
                                  </a:lnTo>
                                  <a:lnTo>
                                    <a:pt x="333" y="158"/>
                                  </a:lnTo>
                                  <a:lnTo>
                                    <a:pt x="314" y="158"/>
                                  </a:lnTo>
                                  <a:lnTo>
                                    <a:pt x="314" y="141"/>
                                  </a:lnTo>
                                  <a:lnTo>
                                    <a:pt x="328" y="136"/>
                                  </a:lnTo>
                                  <a:close/>
                                  <a:moveTo>
                                    <a:pt x="328" y="136"/>
                                  </a:moveTo>
                                  <a:lnTo>
                                    <a:pt x="324" y="141"/>
                                  </a:lnTo>
                                  <a:lnTo>
                                    <a:pt x="328" y="136"/>
                                  </a:lnTo>
                                  <a:close/>
                                  <a:moveTo>
                                    <a:pt x="310" y="114"/>
                                  </a:moveTo>
                                  <a:lnTo>
                                    <a:pt x="314" y="119"/>
                                  </a:lnTo>
                                  <a:lnTo>
                                    <a:pt x="328" y="136"/>
                                  </a:lnTo>
                                  <a:lnTo>
                                    <a:pt x="319" y="145"/>
                                  </a:lnTo>
                                  <a:lnTo>
                                    <a:pt x="301" y="128"/>
                                  </a:lnTo>
                                  <a:lnTo>
                                    <a:pt x="310" y="114"/>
                                  </a:lnTo>
                                  <a:close/>
                                  <a:moveTo>
                                    <a:pt x="292" y="114"/>
                                  </a:moveTo>
                                  <a:lnTo>
                                    <a:pt x="310" y="114"/>
                                  </a:lnTo>
                                  <a:lnTo>
                                    <a:pt x="310" y="132"/>
                                  </a:lnTo>
                                  <a:lnTo>
                                    <a:pt x="292" y="132"/>
                                  </a:lnTo>
                                  <a:lnTo>
                                    <a:pt x="292" y="114"/>
                                  </a:lnTo>
                                  <a:close/>
                                  <a:moveTo>
                                    <a:pt x="292" y="114"/>
                                  </a:moveTo>
                                  <a:lnTo>
                                    <a:pt x="292" y="123"/>
                                  </a:lnTo>
                                  <a:lnTo>
                                    <a:pt x="292" y="114"/>
                                  </a:lnTo>
                                  <a:close/>
                                  <a:moveTo>
                                    <a:pt x="273" y="128"/>
                                  </a:moveTo>
                                  <a:lnTo>
                                    <a:pt x="278" y="114"/>
                                  </a:lnTo>
                                  <a:lnTo>
                                    <a:pt x="292" y="114"/>
                                  </a:lnTo>
                                  <a:lnTo>
                                    <a:pt x="292" y="132"/>
                                  </a:lnTo>
                                  <a:lnTo>
                                    <a:pt x="278" y="132"/>
                                  </a:lnTo>
                                  <a:lnTo>
                                    <a:pt x="273" y="128"/>
                                  </a:lnTo>
                                  <a:close/>
                                  <a:moveTo>
                                    <a:pt x="264" y="97"/>
                                  </a:moveTo>
                                  <a:lnTo>
                                    <a:pt x="269" y="97"/>
                                  </a:lnTo>
                                  <a:lnTo>
                                    <a:pt x="287" y="119"/>
                                  </a:lnTo>
                                  <a:lnTo>
                                    <a:pt x="273" y="128"/>
                                  </a:lnTo>
                                  <a:lnTo>
                                    <a:pt x="255" y="110"/>
                                  </a:lnTo>
                                  <a:lnTo>
                                    <a:pt x="264" y="97"/>
                                  </a:lnTo>
                                  <a:close/>
                                  <a:moveTo>
                                    <a:pt x="264" y="97"/>
                                  </a:moveTo>
                                  <a:lnTo>
                                    <a:pt x="264" y="101"/>
                                  </a:lnTo>
                                  <a:lnTo>
                                    <a:pt x="264" y="97"/>
                                  </a:lnTo>
                                  <a:close/>
                                  <a:moveTo>
                                    <a:pt x="242" y="101"/>
                                  </a:moveTo>
                                  <a:lnTo>
                                    <a:pt x="251" y="97"/>
                                  </a:lnTo>
                                  <a:lnTo>
                                    <a:pt x="264" y="97"/>
                                  </a:lnTo>
                                  <a:lnTo>
                                    <a:pt x="264" y="110"/>
                                  </a:lnTo>
                                  <a:lnTo>
                                    <a:pt x="251" y="110"/>
                                  </a:lnTo>
                                  <a:lnTo>
                                    <a:pt x="242" y="101"/>
                                  </a:lnTo>
                                  <a:close/>
                                  <a:moveTo>
                                    <a:pt x="255" y="84"/>
                                  </a:moveTo>
                                  <a:lnTo>
                                    <a:pt x="255" y="101"/>
                                  </a:lnTo>
                                  <a:lnTo>
                                    <a:pt x="242" y="101"/>
                                  </a:lnTo>
                                  <a:lnTo>
                                    <a:pt x="242" y="84"/>
                                  </a:lnTo>
                                  <a:lnTo>
                                    <a:pt x="255" y="84"/>
                                  </a:lnTo>
                                  <a:close/>
                                  <a:moveTo>
                                    <a:pt x="251" y="57"/>
                                  </a:moveTo>
                                  <a:lnTo>
                                    <a:pt x="255" y="66"/>
                                  </a:lnTo>
                                  <a:lnTo>
                                    <a:pt x="255" y="84"/>
                                  </a:lnTo>
                                  <a:lnTo>
                                    <a:pt x="242" y="84"/>
                                  </a:lnTo>
                                  <a:lnTo>
                                    <a:pt x="242" y="66"/>
                                  </a:lnTo>
                                  <a:lnTo>
                                    <a:pt x="251" y="57"/>
                                  </a:lnTo>
                                  <a:close/>
                                  <a:moveTo>
                                    <a:pt x="228" y="66"/>
                                  </a:moveTo>
                                  <a:lnTo>
                                    <a:pt x="232" y="57"/>
                                  </a:lnTo>
                                  <a:lnTo>
                                    <a:pt x="251" y="57"/>
                                  </a:lnTo>
                                  <a:lnTo>
                                    <a:pt x="251" y="75"/>
                                  </a:lnTo>
                                  <a:lnTo>
                                    <a:pt x="232" y="75"/>
                                  </a:lnTo>
                                  <a:lnTo>
                                    <a:pt x="228" y="66"/>
                                  </a:lnTo>
                                  <a:close/>
                                  <a:moveTo>
                                    <a:pt x="242" y="66"/>
                                  </a:moveTo>
                                  <a:lnTo>
                                    <a:pt x="232" y="66"/>
                                  </a:lnTo>
                                  <a:lnTo>
                                    <a:pt x="242" y="66"/>
                                  </a:lnTo>
                                  <a:close/>
                                  <a:moveTo>
                                    <a:pt x="228" y="44"/>
                                  </a:moveTo>
                                  <a:lnTo>
                                    <a:pt x="242" y="48"/>
                                  </a:lnTo>
                                  <a:lnTo>
                                    <a:pt x="242" y="66"/>
                                  </a:lnTo>
                                  <a:lnTo>
                                    <a:pt x="228" y="66"/>
                                  </a:lnTo>
                                  <a:lnTo>
                                    <a:pt x="228" y="48"/>
                                  </a:lnTo>
                                  <a:lnTo>
                                    <a:pt x="228" y="44"/>
                                  </a:lnTo>
                                  <a:close/>
                                  <a:moveTo>
                                    <a:pt x="242" y="53"/>
                                  </a:moveTo>
                                  <a:lnTo>
                                    <a:pt x="232" y="48"/>
                                  </a:lnTo>
                                  <a:lnTo>
                                    <a:pt x="242" y="53"/>
                                  </a:lnTo>
                                  <a:close/>
                                  <a:moveTo>
                                    <a:pt x="251" y="22"/>
                                  </a:moveTo>
                                  <a:lnTo>
                                    <a:pt x="255" y="35"/>
                                  </a:lnTo>
                                  <a:lnTo>
                                    <a:pt x="242" y="53"/>
                                  </a:lnTo>
                                  <a:lnTo>
                                    <a:pt x="228" y="44"/>
                                  </a:lnTo>
                                  <a:lnTo>
                                    <a:pt x="242" y="22"/>
                                  </a:lnTo>
                                  <a:lnTo>
                                    <a:pt x="251" y="22"/>
                                  </a:lnTo>
                                  <a:close/>
                                  <a:moveTo>
                                    <a:pt x="251" y="35"/>
                                  </a:moveTo>
                                  <a:lnTo>
                                    <a:pt x="251" y="26"/>
                                  </a:lnTo>
                                  <a:lnTo>
                                    <a:pt x="251" y="35"/>
                                  </a:lnTo>
                                  <a:close/>
                                  <a:moveTo>
                                    <a:pt x="273" y="26"/>
                                  </a:moveTo>
                                  <a:lnTo>
                                    <a:pt x="264" y="35"/>
                                  </a:lnTo>
                                  <a:lnTo>
                                    <a:pt x="251" y="35"/>
                                  </a:lnTo>
                                  <a:lnTo>
                                    <a:pt x="251" y="22"/>
                                  </a:lnTo>
                                  <a:lnTo>
                                    <a:pt x="264" y="22"/>
                                  </a:lnTo>
                                  <a:lnTo>
                                    <a:pt x="273" y="26"/>
                                  </a:lnTo>
                                  <a:close/>
                                  <a:moveTo>
                                    <a:pt x="264" y="0"/>
                                  </a:moveTo>
                                  <a:lnTo>
                                    <a:pt x="273" y="9"/>
                                  </a:lnTo>
                                  <a:lnTo>
                                    <a:pt x="273" y="26"/>
                                  </a:lnTo>
                                  <a:lnTo>
                                    <a:pt x="255" y="26"/>
                                  </a:lnTo>
                                  <a:lnTo>
                                    <a:pt x="255" y="9"/>
                                  </a:lnTo>
                                  <a:lnTo>
                                    <a:pt x="264" y="0"/>
                                  </a:lnTo>
                                  <a:close/>
                                  <a:moveTo>
                                    <a:pt x="278" y="17"/>
                                  </a:moveTo>
                                  <a:lnTo>
                                    <a:pt x="264" y="17"/>
                                  </a:lnTo>
                                  <a:lnTo>
                                    <a:pt x="264" y="0"/>
                                  </a:lnTo>
                                  <a:lnTo>
                                    <a:pt x="278" y="0"/>
                                  </a:lnTo>
                                  <a:lnTo>
                                    <a:pt x="278" y="17"/>
                                  </a:lnTo>
                                  <a:close/>
                                  <a:moveTo>
                                    <a:pt x="301" y="9"/>
                                  </a:moveTo>
                                  <a:lnTo>
                                    <a:pt x="292" y="17"/>
                                  </a:lnTo>
                                  <a:lnTo>
                                    <a:pt x="278" y="17"/>
                                  </a:lnTo>
                                  <a:lnTo>
                                    <a:pt x="278" y="0"/>
                                  </a:lnTo>
                                  <a:lnTo>
                                    <a:pt x="292" y="0"/>
                                  </a:lnTo>
                                  <a:lnTo>
                                    <a:pt x="301" y="9"/>
                                  </a:lnTo>
                                  <a:close/>
                                  <a:moveTo>
                                    <a:pt x="292" y="35"/>
                                  </a:moveTo>
                                  <a:lnTo>
                                    <a:pt x="287" y="26"/>
                                  </a:lnTo>
                                  <a:lnTo>
                                    <a:pt x="287" y="9"/>
                                  </a:lnTo>
                                  <a:lnTo>
                                    <a:pt x="301" y="9"/>
                                  </a:lnTo>
                                  <a:lnTo>
                                    <a:pt x="301" y="26"/>
                                  </a:lnTo>
                                  <a:lnTo>
                                    <a:pt x="292" y="35"/>
                                  </a:lnTo>
                                  <a:close/>
                                  <a:moveTo>
                                    <a:pt x="292" y="35"/>
                                  </a:moveTo>
                                  <a:lnTo>
                                    <a:pt x="292" y="26"/>
                                  </a:lnTo>
                                  <a:lnTo>
                                    <a:pt x="292" y="35"/>
                                  </a:lnTo>
                                  <a:close/>
                                  <a:moveTo>
                                    <a:pt x="310" y="35"/>
                                  </a:moveTo>
                                  <a:lnTo>
                                    <a:pt x="292" y="35"/>
                                  </a:lnTo>
                                  <a:lnTo>
                                    <a:pt x="292" y="22"/>
                                  </a:lnTo>
                                  <a:lnTo>
                                    <a:pt x="310" y="22"/>
                                  </a:lnTo>
                                  <a:lnTo>
                                    <a:pt x="310" y="35"/>
                                  </a:lnTo>
                                  <a:close/>
                                  <a:moveTo>
                                    <a:pt x="333" y="26"/>
                                  </a:moveTo>
                                  <a:lnTo>
                                    <a:pt x="324" y="35"/>
                                  </a:lnTo>
                                  <a:lnTo>
                                    <a:pt x="310" y="35"/>
                                  </a:lnTo>
                                  <a:lnTo>
                                    <a:pt x="310" y="22"/>
                                  </a:lnTo>
                                  <a:lnTo>
                                    <a:pt x="324" y="22"/>
                                  </a:lnTo>
                                  <a:lnTo>
                                    <a:pt x="333" y="26"/>
                                  </a:lnTo>
                                  <a:close/>
                                  <a:moveTo>
                                    <a:pt x="324" y="0"/>
                                  </a:moveTo>
                                  <a:lnTo>
                                    <a:pt x="333" y="9"/>
                                  </a:lnTo>
                                  <a:lnTo>
                                    <a:pt x="333" y="26"/>
                                  </a:lnTo>
                                  <a:lnTo>
                                    <a:pt x="314" y="26"/>
                                  </a:lnTo>
                                  <a:lnTo>
                                    <a:pt x="314" y="9"/>
                                  </a:lnTo>
                                  <a:lnTo>
                                    <a:pt x="324" y="0"/>
                                  </a:lnTo>
                                  <a:close/>
                                  <a:moveTo>
                                    <a:pt x="346" y="9"/>
                                  </a:moveTo>
                                  <a:lnTo>
                                    <a:pt x="337" y="17"/>
                                  </a:lnTo>
                                  <a:lnTo>
                                    <a:pt x="324" y="17"/>
                                  </a:lnTo>
                                  <a:lnTo>
                                    <a:pt x="324" y="0"/>
                                  </a:lnTo>
                                  <a:lnTo>
                                    <a:pt x="337" y="0"/>
                                  </a:lnTo>
                                  <a:lnTo>
                                    <a:pt x="346" y="9"/>
                                  </a:lnTo>
                                  <a:close/>
                                  <a:moveTo>
                                    <a:pt x="328" y="26"/>
                                  </a:moveTo>
                                  <a:lnTo>
                                    <a:pt x="328" y="9"/>
                                  </a:lnTo>
                                  <a:lnTo>
                                    <a:pt x="346" y="9"/>
                                  </a:lnTo>
                                  <a:lnTo>
                                    <a:pt x="346" y="26"/>
                                  </a:lnTo>
                                  <a:lnTo>
                                    <a:pt x="328" y="26"/>
                                  </a:lnTo>
                                  <a:close/>
                                  <a:moveTo>
                                    <a:pt x="337" y="57"/>
                                  </a:moveTo>
                                  <a:lnTo>
                                    <a:pt x="328" y="48"/>
                                  </a:lnTo>
                                  <a:lnTo>
                                    <a:pt x="328" y="26"/>
                                  </a:lnTo>
                                  <a:lnTo>
                                    <a:pt x="346" y="26"/>
                                  </a:lnTo>
                                  <a:lnTo>
                                    <a:pt x="346" y="48"/>
                                  </a:lnTo>
                                  <a:lnTo>
                                    <a:pt x="337" y="57"/>
                                  </a:lnTo>
                                  <a:close/>
                                  <a:moveTo>
                                    <a:pt x="355" y="57"/>
                                  </a:moveTo>
                                  <a:lnTo>
                                    <a:pt x="337" y="57"/>
                                  </a:lnTo>
                                  <a:lnTo>
                                    <a:pt x="337" y="39"/>
                                  </a:lnTo>
                                  <a:lnTo>
                                    <a:pt x="355" y="39"/>
                                  </a:lnTo>
                                  <a:lnTo>
                                    <a:pt x="355" y="57"/>
                                  </a:lnTo>
                                  <a:close/>
                                  <a:moveTo>
                                    <a:pt x="378" y="48"/>
                                  </a:moveTo>
                                  <a:lnTo>
                                    <a:pt x="369" y="57"/>
                                  </a:lnTo>
                                  <a:lnTo>
                                    <a:pt x="355" y="57"/>
                                  </a:lnTo>
                                  <a:lnTo>
                                    <a:pt x="355" y="39"/>
                                  </a:lnTo>
                                  <a:lnTo>
                                    <a:pt x="369" y="39"/>
                                  </a:lnTo>
                                  <a:lnTo>
                                    <a:pt x="378" y="48"/>
                                  </a:lnTo>
                                  <a:close/>
                                  <a:moveTo>
                                    <a:pt x="369" y="75"/>
                                  </a:moveTo>
                                  <a:lnTo>
                                    <a:pt x="360" y="66"/>
                                  </a:lnTo>
                                  <a:lnTo>
                                    <a:pt x="360" y="48"/>
                                  </a:lnTo>
                                  <a:lnTo>
                                    <a:pt x="378" y="48"/>
                                  </a:lnTo>
                                  <a:lnTo>
                                    <a:pt x="378" y="66"/>
                                  </a:lnTo>
                                  <a:lnTo>
                                    <a:pt x="369" y="75"/>
                                  </a:lnTo>
                                  <a:close/>
                                  <a:moveTo>
                                    <a:pt x="392" y="66"/>
                                  </a:moveTo>
                                  <a:lnTo>
                                    <a:pt x="383" y="75"/>
                                  </a:lnTo>
                                  <a:lnTo>
                                    <a:pt x="369" y="75"/>
                                  </a:lnTo>
                                  <a:lnTo>
                                    <a:pt x="369" y="57"/>
                                  </a:lnTo>
                                  <a:lnTo>
                                    <a:pt x="383" y="57"/>
                                  </a:lnTo>
                                  <a:lnTo>
                                    <a:pt x="392" y="66"/>
                                  </a:lnTo>
                                  <a:close/>
                                  <a:moveTo>
                                    <a:pt x="383" y="92"/>
                                  </a:moveTo>
                                  <a:lnTo>
                                    <a:pt x="374" y="84"/>
                                  </a:lnTo>
                                  <a:lnTo>
                                    <a:pt x="374" y="66"/>
                                  </a:lnTo>
                                  <a:lnTo>
                                    <a:pt x="392" y="66"/>
                                  </a:lnTo>
                                  <a:lnTo>
                                    <a:pt x="392" y="84"/>
                                  </a:lnTo>
                                  <a:lnTo>
                                    <a:pt x="383" y="92"/>
                                  </a:lnTo>
                                  <a:close/>
                                  <a:moveTo>
                                    <a:pt x="383" y="92"/>
                                  </a:moveTo>
                                  <a:lnTo>
                                    <a:pt x="383" y="84"/>
                                  </a:lnTo>
                                  <a:lnTo>
                                    <a:pt x="383" y="92"/>
                                  </a:lnTo>
                                  <a:close/>
                                  <a:moveTo>
                                    <a:pt x="396" y="92"/>
                                  </a:moveTo>
                                  <a:lnTo>
                                    <a:pt x="383" y="92"/>
                                  </a:lnTo>
                                  <a:lnTo>
                                    <a:pt x="383" y="75"/>
                                  </a:lnTo>
                                  <a:lnTo>
                                    <a:pt x="396" y="75"/>
                                  </a:lnTo>
                                  <a:lnTo>
                                    <a:pt x="396" y="92"/>
                                  </a:lnTo>
                                  <a:close/>
                                  <a:moveTo>
                                    <a:pt x="419" y="84"/>
                                  </a:moveTo>
                                  <a:lnTo>
                                    <a:pt x="415" y="92"/>
                                  </a:lnTo>
                                  <a:lnTo>
                                    <a:pt x="396" y="92"/>
                                  </a:lnTo>
                                  <a:lnTo>
                                    <a:pt x="396" y="75"/>
                                  </a:lnTo>
                                  <a:lnTo>
                                    <a:pt x="415" y="75"/>
                                  </a:lnTo>
                                  <a:lnTo>
                                    <a:pt x="419" y="84"/>
                                  </a:lnTo>
                                  <a:close/>
                                  <a:moveTo>
                                    <a:pt x="405" y="101"/>
                                  </a:moveTo>
                                  <a:lnTo>
                                    <a:pt x="405" y="84"/>
                                  </a:lnTo>
                                  <a:lnTo>
                                    <a:pt x="419" y="84"/>
                                  </a:lnTo>
                                  <a:lnTo>
                                    <a:pt x="419" y="101"/>
                                  </a:lnTo>
                                  <a:lnTo>
                                    <a:pt x="405" y="101"/>
                                  </a:lnTo>
                                  <a:close/>
                                  <a:moveTo>
                                    <a:pt x="405" y="101"/>
                                  </a:moveTo>
                                  <a:lnTo>
                                    <a:pt x="415" y="101"/>
                                  </a:lnTo>
                                  <a:lnTo>
                                    <a:pt x="405" y="101"/>
                                  </a:lnTo>
                                  <a:close/>
                                  <a:moveTo>
                                    <a:pt x="415" y="132"/>
                                  </a:moveTo>
                                  <a:lnTo>
                                    <a:pt x="405" y="123"/>
                                  </a:lnTo>
                                  <a:lnTo>
                                    <a:pt x="405" y="101"/>
                                  </a:lnTo>
                                  <a:lnTo>
                                    <a:pt x="419" y="101"/>
                                  </a:lnTo>
                                  <a:lnTo>
                                    <a:pt x="419" y="123"/>
                                  </a:lnTo>
                                  <a:lnTo>
                                    <a:pt x="415" y="132"/>
                                  </a:lnTo>
                                  <a:close/>
                                  <a:moveTo>
                                    <a:pt x="437" y="123"/>
                                  </a:moveTo>
                                  <a:lnTo>
                                    <a:pt x="428" y="132"/>
                                  </a:lnTo>
                                  <a:lnTo>
                                    <a:pt x="415" y="132"/>
                                  </a:lnTo>
                                  <a:lnTo>
                                    <a:pt x="415" y="114"/>
                                  </a:lnTo>
                                  <a:lnTo>
                                    <a:pt x="428" y="114"/>
                                  </a:lnTo>
                                  <a:lnTo>
                                    <a:pt x="437" y="123"/>
                                  </a:lnTo>
                                  <a:close/>
                                  <a:moveTo>
                                    <a:pt x="419" y="145"/>
                                  </a:moveTo>
                                  <a:lnTo>
                                    <a:pt x="419" y="141"/>
                                  </a:lnTo>
                                  <a:lnTo>
                                    <a:pt x="419" y="123"/>
                                  </a:lnTo>
                                  <a:lnTo>
                                    <a:pt x="437" y="123"/>
                                  </a:lnTo>
                                  <a:lnTo>
                                    <a:pt x="437" y="141"/>
                                  </a:lnTo>
                                  <a:lnTo>
                                    <a:pt x="419" y="145"/>
                                  </a:lnTo>
                                  <a:close/>
                                  <a:moveTo>
                                    <a:pt x="419" y="145"/>
                                  </a:moveTo>
                                  <a:lnTo>
                                    <a:pt x="428" y="141"/>
                                  </a:lnTo>
                                  <a:lnTo>
                                    <a:pt x="419" y="145"/>
                                  </a:lnTo>
                                  <a:close/>
                                  <a:moveTo>
                                    <a:pt x="442" y="167"/>
                                  </a:moveTo>
                                  <a:lnTo>
                                    <a:pt x="437" y="163"/>
                                  </a:lnTo>
                                  <a:lnTo>
                                    <a:pt x="419" y="145"/>
                                  </a:lnTo>
                                  <a:lnTo>
                                    <a:pt x="433" y="136"/>
                                  </a:lnTo>
                                  <a:lnTo>
                                    <a:pt x="451" y="154"/>
                                  </a:lnTo>
                                  <a:lnTo>
                                    <a:pt x="442" y="167"/>
                                  </a:lnTo>
                                  <a:close/>
                                  <a:moveTo>
                                    <a:pt x="456" y="167"/>
                                  </a:moveTo>
                                  <a:lnTo>
                                    <a:pt x="442" y="167"/>
                                  </a:lnTo>
                                  <a:lnTo>
                                    <a:pt x="442" y="150"/>
                                  </a:lnTo>
                                  <a:lnTo>
                                    <a:pt x="456" y="150"/>
                                  </a:lnTo>
                                  <a:lnTo>
                                    <a:pt x="456" y="167"/>
                                  </a:lnTo>
                                  <a:close/>
                                  <a:moveTo>
                                    <a:pt x="456" y="167"/>
                                  </a:moveTo>
                                  <a:lnTo>
                                    <a:pt x="456" y="158"/>
                                  </a:lnTo>
                                  <a:lnTo>
                                    <a:pt x="456" y="167"/>
                                  </a:lnTo>
                                  <a:close/>
                                  <a:moveTo>
                                    <a:pt x="474" y="167"/>
                                  </a:moveTo>
                                  <a:lnTo>
                                    <a:pt x="456" y="167"/>
                                  </a:lnTo>
                                  <a:lnTo>
                                    <a:pt x="456" y="150"/>
                                  </a:lnTo>
                                  <a:lnTo>
                                    <a:pt x="474" y="150"/>
                                  </a:lnTo>
                                  <a:lnTo>
                                    <a:pt x="474" y="167"/>
                                  </a:lnTo>
                                  <a:close/>
                                  <a:moveTo>
                                    <a:pt x="487" y="167"/>
                                  </a:moveTo>
                                  <a:lnTo>
                                    <a:pt x="474" y="167"/>
                                  </a:lnTo>
                                  <a:lnTo>
                                    <a:pt x="474" y="150"/>
                                  </a:lnTo>
                                  <a:lnTo>
                                    <a:pt x="487" y="150"/>
                                  </a:lnTo>
                                  <a:lnTo>
                                    <a:pt x="487" y="167"/>
                                  </a:lnTo>
                                  <a:close/>
                                  <a:moveTo>
                                    <a:pt x="501" y="167"/>
                                  </a:moveTo>
                                  <a:lnTo>
                                    <a:pt x="487" y="167"/>
                                  </a:lnTo>
                                  <a:lnTo>
                                    <a:pt x="487" y="150"/>
                                  </a:lnTo>
                                  <a:lnTo>
                                    <a:pt x="501" y="150"/>
                                  </a:lnTo>
                                  <a:lnTo>
                                    <a:pt x="501" y="167"/>
                                  </a:lnTo>
                                  <a:close/>
                                  <a:moveTo>
                                    <a:pt x="501" y="167"/>
                                  </a:moveTo>
                                  <a:lnTo>
                                    <a:pt x="501" y="158"/>
                                  </a:lnTo>
                                  <a:lnTo>
                                    <a:pt x="501" y="167"/>
                                  </a:lnTo>
                                  <a:close/>
                                  <a:moveTo>
                                    <a:pt x="519" y="167"/>
                                  </a:moveTo>
                                  <a:lnTo>
                                    <a:pt x="501" y="167"/>
                                  </a:lnTo>
                                  <a:lnTo>
                                    <a:pt x="501" y="150"/>
                                  </a:lnTo>
                                  <a:lnTo>
                                    <a:pt x="519" y="150"/>
                                  </a:lnTo>
                                  <a:lnTo>
                                    <a:pt x="519" y="167"/>
                                  </a:lnTo>
                                  <a:close/>
                                  <a:moveTo>
                                    <a:pt x="533" y="167"/>
                                  </a:moveTo>
                                  <a:lnTo>
                                    <a:pt x="519" y="167"/>
                                  </a:lnTo>
                                  <a:lnTo>
                                    <a:pt x="519" y="150"/>
                                  </a:lnTo>
                                  <a:lnTo>
                                    <a:pt x="533" y="150"/>
                                  </a:lnTo>
                                  <a:lnTo>
                                    <a:pt x="533" y="167"/>
                                  </a:lnTo>
                                  <a:close/>
                                  <a:moveTo>
                                    <a:pt x="533" y="167"/>
                                  </a:moveTo>
                                  <a:lnTo>
                                    <a:pt x="533" y="158"/>
                                  </a:lnTo>
                                  <a:lnTo>
                                    <a:pt x="533" y="167"/>
                                  </a:lnTo>
                                  <a:close/>
                                  <a:moveTo>
                                    <a:pt x="556" y="158"/>
                                  </a:moveTo>
                                  <a:lnTo>
                                    <a:pt x="547" y="167"/>
                                  </a:lnTo>
                                  <a:lnTo>
                                    <a:pt x="533" y="167"/>
                                  </a:lnTo>
                                  <a:lnTo>
                                    <a:pt x="533" y="150"/>
                                  </a:lnTo>
                                  <a:lnTo>
                                    <a:pt x="547" y="150"/>
                                  </a:lnTo>
                                  <a:lnTo>
                                    <a:pt x="556" y="158"/>
                                  </a:lnTo>
                                  <a:close/>
                                  <a:moveTo>
                                    <a:pt x="542" y="136"/>
                                  </a:moveTo>
                                  <a:lnTo>
                                    <a:pt x="556" y="141"/>
                                  </a:lnTo>
                                  <a:lnTo>
                                    <a:pt x="556" y="158"/>
                                  </a:lnTo>
                                  <a:lnTo>
                                    <a:pt x="538" y="158"/>
                                  </a:lnTo>
                                  <a:lnTo>
                                    <a:pt x="538" y="141"/>
                                  </a:lnTo>
                                  <a:lnTo>
                                    <a:pt x="542" y="136"/>
                                  </a:lnTo>
                                  <a:close/>
                                  <a:moveTo>
                                    <a:pt x="556" y="145"/>
                                  </a:moveTo>
                                  <a:lnTo>
                                    <a:pt x="547" y="141"/>
                                  </a:lnTo>
                                  <a:lnTo>
                                    <a:pt x="556" y="145"/>
                                  </a:lnTo>
                                  <a:close/>
                                  <a:moveTo>
                                    <a:pt x="556" y="119"/>
                                  </a:moveTo>
                                  <a:lnTo>
                                    <a:pt x="569" y="128"/>
                                  </a:lnTo>
                                  <a:lnTo>
                                    <a:pt x="556" y="145"/>
                                  </a:lnTo>
                                  <a:lnTo>
                                    <a:pt x="542" y="136"/>
                                  </a:lnTo>
                                  <a:lnTo>
                                    <a:pt x="556" y="119"/>
                                  </a:lnTo>
                                  <a:close/>
                                  <a:moveTo>
                                    <a:pt x="569" y="128"/>
                                  </a:moveTo>
                                  <a:lnTo>
                                    <a:pt x="560" y="123"/>
                                  </a:lnTo>
                                  <a:lnTo>
                                    <a:pt x="569" y="128"/>
                                  </a:lnTo>
                                  <a:close/>
                                  <a:moveTo>
                                    <a:pt x="579" y="97"/>
                                  </a:moveTo>
                                  <a:lnTo>
                                    <a:pt x="583" y="110"/>
                                  </a:lnTo>
                                  <a:lnTo>
                                    <a:pt x="569" y="128"/>
                                  </a:lnTo>
                                  <a:lnTo>
                                    <a:pt x="556" y="119"/>
                                  </a:lnTo>
                                  <a:lnTo>
                                    <a:pt x="569" y="97"/>
                                  </a:lnTo>
                                  <a:lnTo>
                                    <a:pt x="579" y="97"/>
                                  </a:lnTo>
                                  <a:close/>
                                  <a:moveTo>
                                    <a:pt x="579" y="110"/>
                                  </a:moveTo>
                                  <a:lnTo>
                                    <a:pt x="579" y="101"/>
                                  </a:lnTo>
                                  <a:lnTo>
                                    <a:pt x="579" y="110"/>
                                  </a:lnTo>
                                  <a:close/>
                                  <a:moveTo>
                                    <a:pt x="592" y="110"/>
                                  </a:moveTo>
                                  <a:lnTo>
                                    <a:pt x="579" y="110"/>
                                  </a:lnTo>
                                  <a:lnTo>
                                    <a:pt x="579" y="97"/>
                                  </a:lnTo>
                                  <a:lnTo>
                                    <a:pt x="592" y="97"/>
                                  </a:lnTo>
                                  <a:lnTo>
                                    <a:pt x="592" y="110"/>
                                  </a:lnTo>
                                  <a:close/>
                                  <a:moveTo>
                                    <a:pt x="606" y="110"/>
                                  </a:moveTo>
                                  <a:lnTo>
                                    <a:pt x="592" y="110"/>
                                  </a:lnTo>
                                  <a:lnTo>
                                    <a:pt x="592" y="97"/>
                                  </a:lnTo>
                                  <a:lnTo>
                                    <a:pt x="606" y="97"/>
                                  </a:lnTo>
                                  <a:lnTo>
                                    <a:pt x="606" y="110"/>
                                  </a:lnTo>
                                  <a:close/>
                                  <a:moveTo>
                                    <a:pt x="629" y="101"/>
                                  </a:moveTo>
                                  <a:lnTo>
                                    <a:pt x="620" y="110"/>
                                  </a:lnTo>
                                  <a:lnTo>
                                    <a:pt x="606" y="110"/>
                                  </a:lnTo>
                                  <a:lnTo>
                                    <a:pt x="606" y="97"/>
                                  </a:lnTo>
                                  <a:lnTo>
                                    <a:pt x="620" y="97"/>
                                  </a:lnTo>
                                  <a:lnTo>
                                    <a:pt x="629" y="101"/>
                                  </a:lnTo>
                                  <a:close/>
                                  <a:moveTo>
                                    <a:pt x="620" y="75"/>
                                  </a:moveTo>
                                  <a:lnTo>
                                    <a:pt x="629" y="84"/>
                                  </a:lnTo>
                                  <a:lnTo>
                                    <a:pt x="629" y="101"/>
                                  </a:lnTo>
                                  <a:lnTo>
                                    <a:pt x="615" y="101"/>
                                  </a:lnTo>
                                  <a:lnTo>
                                    <a:pt x="615" y="84"/>
                                  </a:lnTo>
                                  <a:lnTo>
                                    <a:pt x="620" y="75"/>
                                  </a:lnTo>
                                  <a:close/>
                                  <a:moveTo>
                                    <a:pt x="642" y="88"/>
                                  </a:moveTo>
                                  <a:lnTo>
                                    <a:pt x="638" y="92"/>
                                  </a:lnTo>
                                  <a:lnTo>
                                    <a:pt x="620" y="92"/>
                                  </a:lnTo>
                                  <a:lnTo>
                                    <a:pt x="620" y="75"/>
                                  </a:lnTo>
                                  <a:lnTo>
                                    <a:pt x="638" y="75"/>
                                  </a:lnTo>
                                  <a:lnTo>
                                    <a:pt x="642" y="88"/>
                                  </a:lnTo>
                                  <a:close/>
                                  <a:moveTo>
                                    <a:pt x="642" y="88"/>
                                  </a:moveTo>
                                  <a:lnTo>
                                    <a:pt x="638" y="84"/>
                                  </a:lnTo>
                                  <a:lnTo>
                                    <a:pt x="642" y="88"/>
                                  </a:lnTo>
                                  <a:close/>
                                  <a:moveTo>
                                    <a:pt x="647" y="62"/>
                                  </a:moveTo>
                                  <a:lnTo>
                                    <a:pt x="656" y="70"/>
                                  </a:lnTo>
                                  <a:lnTo>
                                    <a:pt x="642" y="88"/>
                                  </a:lnTo>
                                  <a:lnTo>
                                    <a:pt x="629" y="79"/>
                                  </a:lnTo>
                                  <a:lnTo>
                                    <a:pt x="647" y="62"/>
                                  </a:lnTo>
                                  <a:close/>
                                  <a:moveTo>
                                    <a:pt x="656" y="70"/>
                                  </a:moveTo>
                                  <a:lnTo>
                                    <a:pt x="651" y="66"/>
                                  </a:lnTo>
                                  <a:lnTo>
                                    <a:pt x="656" y="70"/>
                                  </a:lnTo>
                                  <a:close/>
                                  <a:moveTo>
                                    <a:pt x="665" y="39"/>
                                  </a:moveTo>
                                  <a:lnTo>
                                    <a:pt x="674" y="53"/>
                                  </a:lnTo>
                                  <a:lnTo>
                                    <a:pt x="656" y="70"/>
                                  </a:lnTo>
                                  <a:lnTo>
                                    <a:pt x="647" y="62"/>
                                  </a:lnTo>
                                  <a:lnTo>
                                    <a:pt x="661" y="44"/>
                                  </a:lnTo>
                                  <a:lnTo>
                                    <a:pt x="665" y="39"/>
                                  </a:lnTo>
                                  <a:close/>
                                  <a:moveTo>
                                    <a:pt x="688" y="48"/>
                                  </a:moveTo>
                                  <a:lnTo>
                                    <a:pt x="683" y="57"/>
                                  </a:lnTo>
                                  <a:lnTo>
                                    <a:pt x="665" y="57"/>
                                  </a:lnTo>
                                  <a:lnTo>
                                    <a:pt x="665" y="39"/>
                                  </a:lnTo>
                                  <a:lnTo>
                                    <a:pt x="683" y="39"/>
                                  </a:lnTo>
                                  <a:lnTo>
                                    <a:pt x="688" y="48"/>
                                  </a:lnTo>
                                  <a:close/>
                                  <a:moveTo>
                                    <a:pt x="688" y="48"/>
                                  </a:moveTo>
                                  <a:lnTo>
                                    <a:pt x="683" y="48"/>
                                  </a:lnTo>
                                  <a:lnTo>
                                    <a:pt x="688" y="48"/>
                                  </a:lnTo>
                                  <a:close/>
                                  <a:moveTo>
                                    <a:pt x="683" y="22"/>
                                  </a:moveTo>
                                  <a:lnTo>
                                    <a:pt x="688" y="26"/>
                                  </a:lnTo>
                                  <a:lnTo>
                                    <a:pt x="688" y="48"/>
                                  </a:lnTo>
                                  <a:lnTo>
                                    <a:pt x="674" y="48"/>
                                  </a:lnTo>
                                  <a:lnTo>
                                    <a:pt x="674" y="26"/>
                                  </a:lnTo>
                                  <a:lnTo>
                                    <a:pt x="683" y="22"/>
                                  </a:lnTo>
                                  <a:close/>
                                  <a:moveTo>
                                    <a:pt x="706" y="26"/>
                                  </a:moveTo>
                                  <a:lnTo>
                                    <a:pt x="697" y="35"/>
                                  </a:lnTo>
                                  <a:lnTo>
                                    <a:pt x="683" y="35"/>
                                  </a:lnTo>
                                  <a:lnTo>
                                    <a:pt x="683" y="22"/>
                                  </a:lnTo>
                                  <a:lnTo>
                                    <a:pt x="697" y="22"/>
                                  </a:lnTo>
                                  <a:lnTo>
                                    <a:pt x="706" y="26"/>
                                  </a:lnTo>
                                  <a:close/>
                                  <a:moveTo>
                                    <a:pt x="697" y="57"/>
                                  </a:moveTo>
                                  <a:lnTo>
                                    <a:pt x="688" y="48"/>
                                  </a:lnTo>
                                  <a:lnTo>
                                    <a:pt x="688" y="26"/>
                                  </a:lnTo>
                                  <a:lnTo>
                                    <a:pt x="706" y="26"/>
                                  </a:lnTo>
                                  <a:lnTo>
                                    <a:pt x="706" y="48"/>
                                  </a:lnTo>
                                  <a:lnTo>
                                    <a:pt x="697" y="57"/>
                                  </a:lnTo>
                                  <a:close/>
                                  <a:moveTo>
                                    <a:pt x="720" y="48"/>
                                  </a:moveTo>
                                  <a:lnTo>
                                    <a:pt x="711" y="57"/>
                                  </a:lnTo>
                                  <a:lnTo>
                                    <a:pt x="697" y="57"/>
                                  </a:lnTo>
                                  <a:lnTo>
                                    <a:pt x="697" y="39"/>
                                  </a:lnTo>
                                  <a:lnTo>
                                    <a:pt x="711" y="39"/>
                                  </a:lnTo>
                                  <a:lnTo>
                                    <a:pt x="720" y="48"/>
                                  </a:lnTo>
                                  <a:close/>
                                  <a:moveTo>
                                    <a:pt x="711" y="75"/>
                                  </a:moveTo>
                                  <a:lnTo>
                                    <a:pt x="702" y="66"/>
                                  </a:lnTo>
                                  <a:lnTo>
                                    <a:pt x="702" y="48"/>
                                  </a:lnTo>
                                  <a:lnTo>
                                    <a:pt x="720" y="48"/>
                                  </a:lnTo>
                                  <a:lnTo>
                                    <a:pt x="720" y="66"/>
                                  </a:lnTo>
                                  <a:lnTo>
                                    <a:pt x="711" y="75"/>
                                  </a:lnTo>
                                  <a:close/>
                                  <a:moveTo>
                                    <a:pt x="733" y="66"/>
                                  </a:moveTo>
                                  <a:lnTo>
                                    <a:pt x="724" y="75"/>
                                  </a:lnTo>
                                  <a:lnTo>
                                    <a:pt x="711" y="75"/>
                                  </a:lnTo>
                                  <a:lnTo>
                                    <a:pt x="711" y="57"/>
                                  </a:lnTo>
                                  <a:lnTo>
                                    <a:pt x="724" y="57"/>
                                  </a:lnTo>
                                  <a:lnTo>
                                    <a:pt x="733" y="66"/>
                                  </a:lnTo>
                                  <a:close/>
                                  <a:moveTo>
                                    <a:pt x="724" y="92"/>
                                  </a:moveTo>
                                  <a:lnTo>
                                    <a:pt x="715" y="84"/>
                                  </a:lnTo>
                                  <a:lnTo>
                                    <a:pt x="715" y="66"/>
                                  </a:lnTo>
                                  <a:lnTo>
                                    <a:pt x="733" y="66"/>
                                  </a:lnTo>
                                  <a:lnTo>
                                    <a:pt x="733" y="84"/>
                                  </a:lnTo>
                                  <a:lnTo>
                                    <a:pt x="724" y="92"/>
                                  </a:lnTo>
                                  <a:close/>
                                  <a:moveTo>
                                    <a:pt x="747" y="84"/>
                                  </a:moveTo>
                                  <a:lnTo>
                                    <a:pt x="743" y="92"/>
                                  </a:lnTo>
                                  <a:lnTo>
                                    <a:pt x="724" y="92"/>
                                  </a:lnTo>
                                  <a:lnTo>
                                    <a:pt x="724" y="75"/>
                                  </a:lnTo>
                                  <a:lnTo>
                                    <a:pt x="743" y="75"/>
                                  </a:lnTo>
                                  <a:lnTo>
                                    <a:pt x="747" y="84"/>
                                  </a:lnTo>
                                  <a:close/>
                                  <a:moveTo>
                                    <a:pt x="743" y="110"/>
                                  </a:moveTo>
                                  <a:lnTo>
                                    <a:pt x="733" y="101"/>
                                  </a:lnTo>
                                  <a:lnTo>
                                    <a:pt x="733" y="84"/>
                                  </a:lnTo>
                                  <a:lnTo>
                                    <a:pt x="747" y="84"/>
                                  </a:lnTo>
                                  <a:lnTo>
                                    <a:pt x="747" y="101"/>
                                  </a:lnTo>
                                  <a:lnTo>
                                    <a:pt x="743" y="110"/>
                                  </a:lnTo>
                                  <a:close/>
                                  <a:moveTo>
                                    <a:pt x="765" y="101"/>
                                  </a:moveTo>
                                  <a:lnTo>
                                    <a:pt x="756" y="110"/>
                                  </a:lnTo>
                                  <a:lnTo>
                                    <a:pt x="743" y="110"/>
                                  </a:lnTo>
                                  <a:lnTo>
                                    <a:pt x="743" y="97"/>
                                  </a:lnTo>
                                  <a:lnTo>
                                    <a:pt x="756" y="97"/>
                                  </a:lnTo>
                                  <a:lnTo>
                                    <a:pt x="765" y="101"/>
                                  </a:lnTo>
                                  <a:close/>
                                  <a:moveTo>
                                    <a:pt x="756" y="132"/>
                                  </a:moveTo>
                                  <a:lnTo>
                                    <a:pt x="747" y="123"/>
                                  </a:lnTo>
                                  <a:lnTo>
                                    <a:pt x="747" y="101"/>
                                  </a:lnTo>
                                  <a:lnTo>
                                    <a:pt x="765" y="101"/>
                                  </a:lnTo>
                                  <a:lnTo>
                                    <a:pt x="765" y="123"/>
                                  </a:lnTo>
                                  <a:lnTo>
                                    <a:pt x="756" y="132"/>
                                  </a:lnTo>
                                  <a:close/>
                                  <a:moveTo>
                                    <a:pt x="779" y="123"/>
                                  </a:moveTo>
                                  <a:lnTo>
                                    <a:pt x="770" y="132"/>
                                  </a:lnTo>
                                  <a:lnTo>
                                    <a:pt x="756" y="132"/>
                                  </a:lnTo>
                                  <a:lnTo>
                                    <a:pt x="756" y="114"/>
                                  </a:lnTo>
                                  <a:lnTo>
                                    <a:pt x="770" y="114"/>
                                  </a:lnTo>
                                  <a:lnTo>
                                    <a:pt x="779" y="123"/>
                                  </a:lnTo>
                                  <a:close/>
                                  <a:moveTo>
                                    <a:pt x="765" y="145"/>
                                  </a:moveTo>
                                  <a:lnTo>
                                    <a:pt x="761" y="141"/>
                                  </a:lnTo>
                                  <a:lnTo>
                                    <a:pt x="761" y="123"/>
                                  </a:lnTo>
                                  <a:lnTo>
                                    <a:pt x="779" y="123"/>
                                  </a:lnTo>
                                  <a:lnTo>
                                    <a:pt x="779" y="141"/>
                                  </a:lnTo>
                                  <a:lnTo>
                                    <a:pt x="765" y="145"/>
                                  </a:lnTo>
                                  <a:close/>
                                  <a:moveTo>
                                    <a:pt x="765" y="145"/>
                                  </a:moveTo>
                                  <a:lnTo>
                                    <a:pt x="770" y="141"/>
                                  </a:lnTo>
                                  <a:lnTo>
                                    <a:pt x="765" y="145"/>
                                  </a:lnTo>
                                  <a:close/>
                                  <a:moveTo>
                                    <a:pt x="793" y="158"/>
                                  </a:moveTo>
                                  <a:lnTo>
                                    <a:pt x="779" y="163"/>
                                  </a:lnTo>
                                  <a:lnTo>
                                    <a:pt x="765" y="145"/>
                                  </a:lnTo>
                                  <a:lnTo>
                                    <a:pt x="779" y="136"/>
                                  </a:lnTo>
                                  <a:lnTo>
                                    <a:pt x="793" y="154"/>
                                  </a:lnTo>
                                  <a:lnTo>
                                    <a:pt x="793" y="158"/>
                                  </a:lnTo>
                                  <a:close/>
                                  <a:moveTo>
                                    <a:pt x="779" y="158"/>
                                  </a:moveTo>
                                  <a:lnTo>
                                    <a:pt x="784" y="158"/>
                                  </a:lnTo>
                                  <a:lnTo>
                                    <a:pt x="779" y="158"/>
                                  </a:lnTo>
                                  <a:close/>
                                  <a:moveTo>
                                    <a:pt x="779" y="176"/>
                                  </a:moveTo>
                                  <a:lnTo>
                                    <a:pt x="779" y="158"/>
                                  </a:lnTo>
                                  <a:lnTo>
                                    <a:pt x="793" y="158"/>
                                  </a:lnTo>
                                  <a:lnTo>
                                    <a:pt x="793" y="176"/>
                                  </a:lnTo>
                                  <a:lnTo>
                                    <a:pt x="779" y="176"/>
                                  </a:lnTo>
                                  <a:close/>
                                  <a:moveTo>
                                    <a:pt x="779" y="202"/>
                                  </a:moveTo>
                                  <a:lnTo>
                                    <a:pt x="779" y="198"/>
                                  </a:lnTo>
                                  <a:lnTo>
                                    <a:pt x="779" y="176"/>
                                  </a:lnTo>
                                  <a:lnTo>
                                    <a:pt x="793" y="176"/>
                                  </a:lnTo>
                                  <a:lnTo>
                                    <a:pt x="793" y="198"/>
                                  </a:lnTo>
                                  <a:lnTo>
                                    <a:pt x="779" y="202"/>
                                  </a:lnTo>
                                  <a:close/>
                                  <a:moveTo>
                                    <a:pt x="779" y="202"/>
                                  </a:moveTo>
                                  <a:lnTo>
                                    <a:pt x="784" y="198"/>
                                  </a:lnTo>
                                  <a:lnTo>
                                    <a:pt x="779" y="202"/>
                                  </a:lnTo>
                                  <a:close/>
                                  <a:moveTo>
                                    <a:pt x="793" y="220"/>
                                  </a:moveTo>
                                  <a:lnTo>
                                    <a:pt x="779" y="202"/>
                                  </a:lnTo>
                                  <a:lnTo>
                                    <a:pt x="793" y="194"/>
                                  </a:lnTo>
                                  <a:lnTo>
                                    <a:pt x="806" y="211"/>
                                  </a:lnTo>
                                  <a:lnTo>
                                    <a:pt x="793" y="220"/>
                                  </a:lnTo>
                                  <a:close/>
                                  <a:moveTo>
                                    <a:pt x="793" y="220"/>
                                  </a:moveTo>
                                  <a:lnTo>
                                    <a:pt x="802" y="216"/>
                                  </a:lnTo>
                                  <a:lnTo>
                                    <a:pt x="793" y="220"/>
                                  </a:lnTo>
                                  <a:close/>
                                  <a:moveTo>
                                    <a:pt x="811" y="238"/>
                                  </a:moveTo>
                                  <a:lnTo>
                                    <a:pt x="793" y="220"/>
                                  </a:lnTo>
                                  <a:lnTo>
                                    <a:pt x="806" y="211"/>
                                  </a:lnTo>
                                  <a:lnTo>
                                    <a:pt x="820" y="229"/>
                                  </a:lnTo>
                                  <a:lnTo>
                                    <a:pt x="811" y="238"/>
                                  </a:lnTo>
                                  <a:close/>
                                  <a:moveTo>
                                    <a:pt x="811" y="238"/>
                                  </a:moveTo>
                                  <a:lnTo>
                                    <a:pt x="815" y="233"/>
                                  </a:lnTo>
                                  <a:lnTo>
                                    <a:pt x="811" y="238"/>
                                  </a:lnTo>
                                  <a:close/>
                                  <a:moveTo>
                                    <a:pt x="829" y="260"/>
                                  </a:moveTo>
                                  <a:lnTo>
                                    <a:pt x="825" y="260"/>
                                  </a:lnTo>
                                  <a:lnTo>
                                    <a:pt x="811" y="238"/>
                                  </a:lnTo>
                                  <a:lnTo>
                                    <a:pt x="820" y="229"/>
                                  </a:lnTo>
                                  <a:lnTo>
                                    <a:pt x="838" y="246"/>
                                  </a:lnTo>
                                  <a:lnTo>
                                    <a:pt x="829" y="260"/>
                                  </a:lnTo>
                                  <a:close/>
                                  <a:moveTo>
                                    <a:pt x="829" y="260"/>
                                  </a:moveTo>
                                  <a:lnTo>
                                    <a:pt x="829" y="255"/>
                                  </a:lnTo>
                                  <a:lnTo>
                                    <a:pt x="829" y="260"/>
                                  </a:lnTo>
                                  <a:close/>
                                  <a:moveTo>
                                    <a:pt x="852" y="255"/>
                                  </a:moveTo>
                                  <a:lnTo>
                                    <a:pt x="847" y="260"/>
                                  </a:lnTo>
                                  <a:lnTo>
                                    <a:pt x="829" y="260"/>
                                  </a:lnTo>
                                  <a:lnTo>
                                    <a:pt x="829" y="246"/>
                                  </a:lnTo>
                                  <a:lnTo>
                                    <a:pt x="847" y="246"/>
                                  </a:lnTo>
                                  <a:lnTo>
                                    <a:pt x="852" y="255"/>
                                  </a:lnTo>
                                  <a:close/>
                                  <a:moveTo>
                                    <a:pt x="847" y="282"/>
                                  </a:moveTo>
                                  <a:lnTo>
                                    <a:pt x="838" y="273"/>
                                  </a:lnTo>
                                  <a:lnTo>
                                    <a:pt x="838" y="255"/>
                                  </a:lnTo>
                                  <a:lnTo>
                                    <a:pt x="852" y="255"/>
                                  </a:lnTo>
                                  <a:lnTo>
                                    <a:pt x="852" y="273"/>
                                  </a:lnTo>
                                  <a:lnTo>
                                    <a:pt x="847" y="282"/>
                                  </a:lnTo>
                                  <a:close/>
                                  <a:moveTo>
                                    <a:pt x="866" y="277"/>
                                  </a:moveTo>
                                  <a:lnTo>
                                    <a:pt x="861" y="282"/>
                                  </a:lnTo>
                                  <a:lnTo>
                                    <a:pt x="847" y="282"/>
                                  </a:lnTo>
                                  <a:lnTo>
                                    <a:pt x="847" y="264"/>
                                  </a:lnTo>
                                  <a:lnTo>
                                    <a:pt x="861" y="264"/>
                                  </a:lnTo>
                                  <a:lnTo>
                                    <a:pt x="866" y="277"/>
                                  </a:lnTo>
                                  <a:close/>
                                  <a:moveTo>
                                    <a:pt x="847" y="299"/>
                                  </a:moveTo>
                                  <a:lnTo>
                                    <a:pt x="838" y="286"/>
                                  </a:lnTo>
                                  <a:lnTo>
                                    <a:pt x="852" y="268"/>
                                  </a:lnTo>
                                  <a:lnTo>
                                    <a:pt x="866" y="277"/>
                                  </a:lnTo>
                                  <a:lnTo>
                                    <a:pt x="852" y="295"/>
                                  </a:lnTo>
                                  <a:lnTo>
                                    <a:pt x="847" y="299"/>
                                  </a:lnTo>
                                  <a:close/>
                                  <a:moveTo>
                                    <a:pt x="870" y="290"/>
                                  </a:moveTo>
                                  <a:lnTo>
                                    <a:pt x="861" y="299"/>
                                  </a:lnTo>
                                  <a:lnTo>
                                    <a:pt x="847" y="299"/>
                                  </a:lnTo>
                                  <a:lnTo>
                                    <a:pt x="847" y="282"/>
                                  </a:lnTo>
                                  <a:lnTo>
                                    <a:pt x="861" y="282"/>
                                  </a:lnTo>
                                  <a:lnTo>
                                    <a:pt x="870" y="290"/>
                                  </a:lnTo>
                                  <a:close/>
                                  <a:moveTo>
                                    <a:pt x="861" y="317"/>
                                  </a:moveTo>
                                  <a:lnTo>
                                    <a:pt x="852" y="308"/>
                                  </a:lnTo>
                                  <a:lnTo>
                                    <a:pt x="852" y="290"/>
                                  </a:lnTo>
                                  <a:lnTo>
                                    <a:pt x="870" y="290"/>
                                  </a:lnTo>
                                  <a:lnTo>
                                    <a:pt x="870" y="308"/>
                                  </a:lnTo>
                                  <a:lnTo>
                                    <a:pt x="861" y="317"/>
                                  </a:lnTo>
                                  <a:close/>
                                  <a:moveTo>
                                    <a:pt x="875" y="317"/>
                                  </a:moveTo>
                                  <a:lnTo>
                                    <a:pt x="861" y="317"/>
                                  </a:lnTo>
                                  <a:lnTo>
                                    <a:pt x="861" y="299"/>
                                  </a:lnTo>
                                  <a:lnTo>
                                    <a:pt x="875" y="299"/>
                                  </a:lnTo>
                                  <a:lnTo>
                                    <a:pt x="875" y="317"/>
                                  </a:lnTo>
                                  <a:close/>
                                  <a:moveTo>
                                    <a:pt x="897" y="308"/>
                                  </a:moveTo>
                                  <a:lnTo>
                                    <a:pt x="888" y="317"/>
                                  </a:lnTo>
                                  <a:lnTo>
                                    <a:pt x="875" y="317"/>
                                  </a:lnTo>
                                  <a:lnTo>
                                    <a:pt x="875" y="299"/>
                                  </a:lnTo>
                                  <a:lnTo>
                                    <a:pt x="888" y="299"/>
                                  </a:lnTo>
                                  <a:lnTo>
                                    <a:pt x="897" y="308"/>
                                  </a:lnTo>
                                  <a:close/>
                                  <a:moveTo>
                                    <a:pt x="888" y="334"/>
                                  </a:moveTo>
                                  <a:lnTo>
                                    <a:pt x="879" y="330"/>
                                  </a:lnTo>
                                  <a:lnTo>
                                    <a:pt x="879" y="308"/>
                                  </a:lnTo>
                                  <a:lnTo>
                                    <a:pt x="897" y="308"/>
                                  </a:lnTo>
                                  <a:lnTo>
                                    <a:pt x="897" y="330"/>
                                  </a:lnTo>
                                  <a:lnTo>
                                    <a:pt x="888" y="334"/>
                                  </a:lnTo>
                                  <a:close/>
                                  <a:moveTo>
                                    <a:pt x="907" y="334"/>
                                  </a:moveTo>
                                  <a:lnTo>
                                    <a:pt x="888" y="334"/>
                                  </a:lnTo>
                                  <a:lnTo>
                                    <a:pt x="888" y="321"/>
                                  </a:lnTo>
                                  <a:lnTo>
                                    <a:pt x="907" y="321"/>
                                  </a:lnTo>
                                  <a:lnTo>
                                    <a:pt x="907" y="334"/>
                                  </a:lnTo>
                                  <a:close/>
                                  <a:moveTo>
                                    <a:pt x="925" y="334"/>
                                  </a:moveTo>
                                  <a:lnTo>
                                    <a:pt x="920" y="334"/>
                                  </a:lnTo>
                                  <a:lnTo>
                                    <a:pt x="907" y="334"/>
                                  </a:lnTo>
                                  <a:lnTo>
                                    <a:pt x="907" y="321"/>
                                  </a:lnTo>
                                  <a:lnTo>
                                    <a:pt x="920" y="321"/>
                                  </a:lnTo>
                                  <a:lnTo>
                                    <a:pt x="925" y="334"/>
                                  </a:lnTo>
                                  <a:close/>
                                  <a:moveTo>
                                    <a:pt x="934" y="299"/>
                                  </a:moveTo>
                                  <a:lnTo>
                                    <a:pt x="943" y="312"/>
                                  </a:lnTo>
                                  <a:lnTo>
                                    <a:pt x="925" y="334"/>
                                  </a:lnTo>
                                  <a:lnTo>
                                    <a:pt x="911" y="321"/>
                                  </a:lnTo>
                                  <a:lnTo>
                                    <a:pt x="929" y="304"/>
                                  </a:lnTo>
                                  <a:lnTo>
                                    <a:pt x="934" y="299"/>
                                  </a:lnTo>
                                  <a:close/>
                                  <a:moveTo>
                                    <a:pt x="934" y="317"/>
                                  </a:moveTo>
                                  <a:lnTo>
                                    <a:pt x="934" y="308"/>
                                  </a:lnTo>
                                  <a:lnTo>
                                    <a:pt x="934" y="317"/>
                                  </a:lnTo>
                                  <a:close/>
                                  <a:moveTo>
                                    <a:pt x="948" y="317"/>
                                  </a:moveTo>
                                  <a:lnTo>
                                    <a:pt x="934" y="317"/>
                                  </a:lnTo>
                                  <a:lnTo>
                                    <a:pt x="934" y="299"/>
                                  </a:lnTo>
                                  <a:lnTo>
                                    <a:pt x="948" y="299"/>
                                  </a:lnTo>
                                  <a:lnTo>
                                    <a:pt x="948" y="317"/>
                                  </a:lnTo>
                                  <a:close/>
                                  <a:moveTo>
                                    <a:pt x="948" y="392"/>
                                  </a:moveTo>
                                  <a:lnTo>
                                    <a:pt x="948" y="374"/>
                                  </a:lnTo>
                                  <a:lnTo>
                                    <a:pt x="943" y="378"/>
                                  </a:lnTo>
                                  <a:lnTo>
                                    <a:pt x="943" y="378"/>
                                  </a:lnTo>
                                  <a:lnTo>
                                    <a:pt x="943" y="374"/>
                                  </a:lnTo>
                                  <a:lnTo>
                                    <a:pt x="943" y="374"/>
                                  </a:lnTo>
                                  <a:lnTo>
                                    <a:pt x="943" y="361"/>
                                  </a:lnTo>
                                  <a:lnTo>
                                    <a:pt x="943" y="348"/>
                                  </a:lnTo>
                                  <a:lnTo>
                                    <a:pt x="943" y="334"/>
                                  </a:lnTo>
                                  <a:lnTo>
                                    <a:pt x="943" y="321"/>
                                  </a:lnTo>
                                  <a:lnTo>
                                    <a:pt x="943" y="317"/>
                                  </a:lnTo>
                                  <a:lnTo>
                                    <a:pt x="943" y="312"/>
                                  </a:lnTo>
                                  <a:lnTo>
                                    <a:pt x="943" y="312"/>
                                  </a:lnTo>
                                  <a:lnTo>
                                    <a:pt x="948" y="317"/>
                                  </a:lnTo>
                                  <a:lnTo>
                                    <a:pt x="948" y="299"/>
                                  </a:lnTo>
                                  <a:lnTo>
                                    <a:pt x="957" y="308"/>
                                  </a:lnTo>
                                  <a:lnTo>
                                    <a:pt x="961" y="312"/>
                                  </a:lnTo>
                                  <a:lnTo>
                                    <a:pt x="961" y="317"/>
                                  </a:lnTo>
                                  <a:lnTo>
                                    <a:pt x="961" y="321"/>
                                  </a:lnTo>
                                  <a:lnTo>
                                    <a:pt x="961" y="334"/>
                                  </a:lnTo>
                                  <a:lnTo>
                                    <a:pt x="961" y="348"/>
                                  </a:lnTo>
                                  <a:lnTo>
                                    <a:pt x="961" y="361"/>
                                  </a:lnTo>
                                  <a:lnTo>
                                    <a:pt x="961" y="374"/>
                                  </a:lnTo>
                                  <a:lnTo>
                                    <a:pt x="961" y="378"/>
                                  </a:lnTo>
                                  <a:lnTo>
                                    <a:pt x="961" y="383"/>
                                  </a:lnTo>
                                  <a:lnTo>
                                    <a:pt x="957" y="387"/>
                                  </a:lnTo>
                                  <a:lnTo>
                                    <a:pt x="948" y="392"/>
                                  </a:lnTo>
                                  <a:close/>
                                </a:path>
                              </a:pathLst>
                            </a:custGeom>
                            <a:solidFill>
                              <a:srgbClr val="0a0b0c"/>
                            </a:solidFill>
                            <a:ln w="0">
                              <a:noFill/>
                            </a:ln>
                          </wps:spPr>
                          <wps:style>
                            <a:lnRef idx="0"/>
                            <a:fillRef idx="0"/>
                            <a:effectRef idx="0"/>
                            <a:fontRef idx="minor"/>
                          </wps:style>
                          <wps:bodyPr/>
                        </wps:wsp>
                        <wps:wsp>
                          <wps:cNvSpPr/>
                          <wps:spPr>
                            <a:xfrm>
                              <a:off x="3587040" y="2319840"/>
                              <a:ext cx="34920" cy="69840"/>
                            </a:xfrm>
                            <a:custGeom>
                              <a:avLst/>
                              <a:gdLst/>
                              <a:ahLst/>
                              <a:rect l="l" t="t" r="r" b="b"/>
                              <a:pathLst>
                                <a:path w="55" h="110">
                                  <a:moveTo>
                                    <a:pt x="18" y="92"/>
                                  </a:moveTo>
                                  <a:lnTo>
                                    <a:pt x="18" y="101"/>
                                  </a:lnTo>
                                  <a:lnTo>
                                    <a:pt x="18" y="92"/>
                                  </a:lnTo>
                                  <a:close/>
                                  <a:moveTo>
                                    <a:pt x="0" y="92"/>
                                  </a:moveTo>
                                  <a:lnTo>
                                    <a:pt x="4" y="92"/>
                                  </a:lnTo>
                                  <a:lnTo>
                                    <a:pt x="18" y="92"/>
                                  </a:lnTo>
                                  <a:lnTo>
                                    <a:pt x="18" y="110"/>
                                  </a:lnTo>
                                  <a:lnTo>
                                    <a:pt x="4" y="110"/>
                                  </a:lnTo>
                                  <a:lnTo>
                                    <a:pt x="0" y="92"/>
                                  </a:lnTo>
                                  <a:close/>
                                  <a:moveTo>
                                    <a:pt x="23" y="88"/>
                                  </a:moveTo>
                                  <a:lnTo>
                                    <a:pt x="23" y="88"/>
                                  </a:lnTo>
                                  <a:lnTo>
                                    <a:pt x="9" y="106"/>
                                  </a:lnTo>
                                  <a:lnTo>
                                    <a:pt x="0" y="92"/>
                                  </a:lnTo>
                                  <a:lnTo>
                                    <a:pt x="14" y="75"/>
                                  </a:lnTo>
                                  <a:lnTo>
                                    <a:pt x="23" y="88"/>
                                  </a:lnTo>
                                  <a:close/>
                                  <a:moveTo>
                                    <a:pt x="23" y="88"/>
                                  </a:moveTo>
                                  <a:lnTo>
                                    <a:pt x="18" y="84"/>
                                  </a:lnTo>
                                  <a:lnTo>
                                    <a:pt x="23" y="88"/>
                                  </a:lnTo>
                                  <a:close/>
                                  <a:moveTo>
                                    <a:pt x="41" y="62"/>
                                  </a:moveTo>
                                  <a:lnTo>
                                    <a:pt x="41" y="70"/>
                                  </a:lnTo>
                                  <a:lnTo>
                                    <a:pt x="23" y="88"/>
                                  </a:lnTo>
                                  <a:lnTo>
                                    <a:pt x="14" y="75"/>
                                  </a:lnTo>
                                  <a:lnTo>
                                    <a:pt x="27" y="57"/>
                                  </a:lnTo>
                                  <a:lnTo>
                                    <a:pt x="41" y="62"/>
                                  </a:lnTo>
                                  <a:close/>
                                  <a:moveTo>
                                    <a:pt x="41" y="44"/>
                                  </a:moveTo>
                                  <a:lnTo>
                                    <a:pt x="41" y="62"/>
                                  </a:lnTo>
                                  <a:lnTo>
                                    <a:pt x="27" y="62"/>
                                  </a:lnTo>
                                  <a:lnTo>
                                    <a:pt x="27" y="44"/>
                                  </a:lnTo>
                                  <a:lnTo>
                                    <a:pt x="41" y="44"/>
                                  </a:lnTo>
                                  <a:close/>
                                  <a:moveTo>
                                    <a:pt x="41" y="44"/>
                                  </a:moveTo>
                                  <a:lnTo>
                                    <a:pt x="32" y="44"/>
                                  </a:lnTo>
                                  <a:lnTo>
                                    <a:pt x="41" y="44"/>
                                  </a:lnTo>
                                  <a:close/>
                                  <a:moveTo>
                                    <a:pt x="41" y="26"/>
                                  </a:moveTo>
                                  <a:lnTo>
                                    <a:pt x="41" y="44"/>
                                  </a:lnTo>
                                  <a:lnTo>
                                    <a:pt x="27" y="44"/>
                                  </a:lnTo>
                                  <a:lnTo>
                                    <a:pt x="27" y="26"/>
                                  </a:lnTo>
                                  <a:lnTo>
                                    <a:pt x="41" y="26"/>
                                  </a:lnTo>
                                  <a:close/>
                                  <a:moveTo>
                                    <a:pt x="41" y="26"/>
                                  </a:moveTo>
                                  <a:lnTo>
                                    <a:pt x="32" y="26"/>
                                  </a:lnTo>
                                  <a:lnTo>
                                    <a:pt x="41" y="26"/>
                                  </a:lnTo>
                                  <a:close/>
                                  <a:moveTo>
                                    <a:pt x="41" y="0"/>
                                  </a:moveTo>
                                  <a:lnTo>
                                    <a:pt x="41" y="9"/>
                                  </a:lnTo>
                                  <a:lnTo>
                                    <a:pt x="41" y="26"/>
                                  </a:lnTo>
                                  <a:lnTo>
                                    <a:pt x="27" y="26"/>
                                  </a:lnTo>
                                  <a:lnTo>
                                    <a:pt x="27" y="9"/>
                                  </a:lnTo>
                                  <a:lnTo>
                                    <a:pt x="41" y="0"/>
                                  </a:lnTo>
                                  <a:close/>
                                  <a:moveTo>
                                    <a:pt x="50" y="35"/>
                                  </a:moveTo>
                                  <a:lnTo>
                                    <a:pt x="41" y="31"/>
                                  </a:lnTo>
                                  <a:lnTo>
                                    <a:pt x="27" y="13"/>
                                  </a:lnTo>
                                  <a:lnTo>
                                    <a:pt x="41" y="0"/>
                                  </a:lnTo>
                                  <a:lnTo>
                                    <a:pt x="55" y="18"/>
                                  </a:lnTo>
                                  <a:lnTo>
                                    <a:pt x="50" y="35"/>
                                  </a:lnTo>
                                  <a:close/>
                                  <a:moveTo>
                                    <a:pt x="27" y="26"/>
                                  </a:moveTo>
                                  <a:lnTo>
                                    <a:pt x="32" y="18"/>
                                  </a:lnTo>
                                  <a:lnTo>
                                    <a:pt x="50" y="18"/>
                                  </a:lnTo>
                                  <a:lnTo>
                                    <a:pt x="50" y="35"/>
                                  </a:lnTo>
                                  <a:lnTo>
                                    <a:pt x="32" y="35"/>
                                  </a:lnTo>
                                  <a:lnTo>
                                    <a:pt x="27" y="26"/>
                                  </a:lnTo>
                                  <a:close/>
                                  <a:moveTo>
                                    <a:pt x="27" y="44"/>
                                  </a:moveTo>
                                  <a:lnTo>
                                    <a:pt x="27" y="26"/>
                                  </a:lnTo>
                                  <a:lnTo>
                                    <a:pt x="41" y="26"/>
                                  </a:lnTo>
                                  <a:lnTo>
                                    <a:pt x="41" y="44"/>
                                  </a:lnTo>
                                  <a:lnTo>
                                    <a:pt x="27" y="44"/>
                                  </a:lnTo>
                                  <a:close/>
                                  <a:moveTo>
                                    <a:pt x="27" y="44"/>
                                  </a:moveTo>
                                  <a:lnTo>
                                    <a:pt x="32" y="44"/>
                                  </a:lnTo>
                                  <a:lnTo>
                                    <a:pt x="27" y="44"/>
                                  </a:lnTo>
                                  <a:close/>
                                  <a:moveTo>
                                    <a:pt x="27" y="62"/>
                                  </a:moveTo>
                                  <a:lnTo>
                                    <a:pt x="27" y="44"/>
                                  </a:lnTo>
                                  <a:lnTo>
                                    <a:pt x="41" y="44"/>
                                  </a:lnTo>
                                  <a:lnTo>
                                    <a:pt x="41" y="62"/>
                                  </a:lnTo>
                                  <a:lnTo>
                                    <a:pt x="27" y="62"/>
                                  </a:lnTo>
                                  <a:close/>
                                  <a:moveTo>
                                    <a:pt x="27" y="62"/>
                                  </a:moveTo>
                                  <a:lnTo>
                                    <a:pt x="32" y="62"/>
                                  </a:lnTo>
                                  <a:lnTo>
                                    <a:pt x="27" y="62"/>
                                  </a:lnTo>
                                  <a:close/>
                                  <a:moveTo>
                                    <a:pt x="32" y="92"/>
                                  </a:moveTo>
                                  <a:lnTo>
                                    <a:pt x="27" y="84"/>
                                  </a:lnTo>
                                  <a:lnTo>
                                    <a:pt x="27" y="62"/>
                                  </a:lnTo>
                                  <a:lnTo>
                                    <a:pt x="41" y="62"/>
                                  </a:lnTo>
                                  <a:lnTo>
                                    <a:pt x="41" y="84"/>
                                  </a:lnTo>
                                  <a:lnTo>
                                    <a:pt x="32" y="92"/>
                                  </a:lnTo>
                                  <a:close/>
                                  <a:moveTo>
                                    <a:pt x="9" y="84"/>
                                  </a:moveTo>
                                  <a:lnTo>
                                    <a:pt x="18" y="70"/>
                                  </a:lnTo>
                                  <a:lnTo>
                                    <a:pt x="32" y="70"/>
                                  </a:lnTo>
                                  <a:lnTo>
                                    <a:pt x="32" y="92"/>
                                  </a:lnTo>
                                  <a:lnTo>
                                    <a:pt x="18" y="92"/>
                                  </a:lnTo>
                                  <a:lnTo>
                                    <a:pt x="9" y="84"/>
                                  </a:lnTo>
                                  <a:close/>
                                  <a:moveTo>
                                    <a:pt x="9" y="101"/>
                                  </a:moveTo>
                                  <a:lnTo>
                                    <a:pt x="9" y="84"/>
                                  </a:lnTo>
                                  <a:lnTo>
                                    <a:pt x="27" y="84"/>
                                  </a:lnTo>
                                  <a:lnTo>
                                    <a:pt x="27" y="101"/>
                                  </a:lnTo>
                                  <a:lnTo>
                                    <a:pt x="9" y="101"/>
                                  </a:lnTo>
                                  <a:close/>
                                </a:path>
                              </a:pathLst>
                            </a:custGeom>
                            <a:solidFill>
                              <a:srgbClr val="0a0b0c"/>
                            </a:solidFill>
                            <a:ln w="0">
                              <a:noFill/>
                            </a:ln>
                          </wps:spPr>
                          <wps:style>
                            <a:lnRef idx="0"/>
                            <a:fillRef idx="0"/>
                            <a:effectRef idx="0"/>
                            <a:fontRef idx="minor"/>
                          </wps:style>
                          <wps:bodyPr/>
                        </wps:wsp>
                        <wps:wsp>
                          <wps:cNvSpPr/>
                          <wps:spPr>
                            <a:xfrm>
                              <a:off x="3598560" y="2205360"/>
                              <a:ext cx="691560" cy="379800"/>
                            </a:xfrm>
                            <a:custGeom>
                              <a:avLst/>
                              <a:gdLst/>
                              <a:ahLst/>
                              <a:rect l="l" t="t" r="r" b="b"/>
                              <a:pathLst>
                                <a:path w="1089" h="598">
                                  <a:moveTo>
                                    <a:pt x="1043" y="189"/>
                                  </a:moveTo>
                                  <a:lnTo>
                                    <a:pt x="1043" y="206"/>
                                  </a:lnTo>
                                  <a:lnTo>
                                    <a:pt x="1030" y="206"/>
                                  </a:lnTo>
                                  <a:lnTo>
                                    <a:pt x="1030" y="224"/>
                                  </a:lnTo>
                                  <a:lnTo>
                                    <a:pt x="1030" y="242"/>
                                  </a:lnTo>
                                  <a:lnTo>
                                    <a:pt x="1030" y="264"/>
                                  </a:lnTo>
                                  <a:lnTo>
                                    <a:pt x="1043" y="264"/>
                                  </a:lnTo>
                                  <a:lnTo>
                                    <a:pt x="1057" y="264"/>
                                  </a:lnTo>
                                  <a:lnTo>
                                    <a:pt x="1089" y="281"/>
                                  </a:lnTo>
                                  <a:lnTo>
                                    <a:pt x="1075" y="299"/>
                                  </a:lnTo>
                                  <a:lnTo>
                                    <a:pt x="1057" y="299"/>
                                  </a:lnTo>
                                  <a:lnTo>
                                    <a:pt x="1057" y="316"/>
                                  </a:lnTo>
                                  <a:lnTo>
                                    <a:pt x="1043" y="338"/>
                                  </a:lnTo>
                                  <a:lnTo>
                                    <a:pt x="1030" y="338"/>
                                  </a:lnTo>
                                  <a:lnTo>
                                    <a:pt x="1016" y="338"/>
                                  </a:lnTo>
                                  <a:lnTo>
                                    <a:pt x="998" y="338"/>
                                  </a:lnTo>
                                  <a:lnTo>
                                    <a:pt x="984" y="338"/>
                                  </a:lnTo>
                                  <a:lnTo>
                                    <a:pt x="970" y="338"/>
                                  </a:lnTo>
                                  <a:lnTo>
                                    <a:pt x="970" y="356"/>
                                  </a:lnTo>
                                  <a:lnTo>
                                    <a:pt x="952" y="356"/>
                                  </a:lnTo>
                                  <a:lnTo>
                                    <a:pt x="952" y="374"/>
                                  </a:lnTo>
                                  <a:lnTo>
                                    <a:pt x="938" y="374"/>
                                  </a:lnTo>
                                  <a:lnTo>
                                    <a:pt x="925" y="374"/>
                                  </a:lnTo>
                                  <a:lnTo>
                                    <a:pt x="911" y="374"/>
                                  </a:lnTo>
                                  <a:lnTo>
                                    <a:pt x="893" y="374"/>
                                  </a:lnTo>
                                  <a:lnTo>
                                    <a:pt x="893" y="391"/>
                                  </a:lnTo>
                                  <a:lnTo>
                                    <a:pt x="879" y="413"/>
                                  </a:lnTo>
                                  <a:lnTo>
                                    <a:pt x="879" y="431"/>
                                  </a:lnTo>
                                  <a:lnTo>
                                    <a:pt x="879" y="448"/>
                                  </a:lnTo>
                                  <a:lnTo>
                                    <a:pt x="866" y="448"/>
                                  </a:lnTo>
                                  <a:lnTo>
                                    <a:pt x="866" y="466"/>
                                  </a:lnTo>
                                  <a:lnTo>
                                    <a:pt x="866" y="488"/>
                                  </a:lnTo>
                                  <a:lnTo>
                                    <a:pt x="852" y="506"/>
                                  </a:lnTo>
                                  <a:lnTo>
                                    <a:pt x="866" y="506"/>
                                  </a:lnTo>
                                  <a:lnTo>
                                    <a:pt x="879" y="523"/>
                                  </a:lnTo>
                                  <a:lnTo>
                                    <a:pt x="879" y="541"/>
                                  </a:lnTo>
                                  <a:lnTo>
                                    <a:pt x="866" y="563"/>
                                  </a:lnTo>
                                  <a:lnTo>
                                    <a:pt x="852" y="563"/>
                                  </a:lnTo>
                                  <a:lnTo>
                                    <a:pt x="852" y="541"/>
                                  </a:lnTo>
                                  <a:lnTo>
                                    <a:pt x="852" y="523"/>
                                  </a:lnTo>
                                  <a:lnTo>
                                    <a:pt x="834" y="523"/>
                                  </a:lnTo>
                                  <a:lnTo>
                                    <a:pt x="820" y="523"/>
                                  </a:lnTo>
                                  <a:lnTo>
                                    <a:pt x="806" y="523"/>
                                  </a:lnTo>
                                  <a:lnTo>
                                    <a:pt x="788" y="523"/>
                                  </a:lnTo>
                                  <a:lnTo>
                                    <a:pt x="788" y="541"/>
                                  </a:lnTo>
                                  <a:lnTo>
                                    <a:pt x="774" y="541"/>
                                  </a:lnTo>
                                  <a:lnTo>
                                    <a:pt x="761" y="563"/>
                                  </a:lnTo>
                                  <a:lnTo>
                                    <a:pt x="747" y="563"/>
                                  </a:lnTo>
                                  <a:lnTo>
                                    <a:pt x="729" y="563"/>
                                  </a:lnTo>
                                  <a:lnTo>
                                    <a:pt x="715" y="563"/>
                                  </a:lnTo>
                                  <a:lnTo>
                                    <a:pt x="715" y="581"/>
                                  </a:lnTo>
                                  <a:lnTo>
                                    <a:pt x="729" y="581"/>
                                  </a:lnTo>
                                  <a:lnTo>
                                    <a:pt x="715" y="598"/>
                                  </a:lnTo>
                                  <a:lnTo>
                                    <a:pt x="702" y="598"/>
                                  </a:lnTo>
                                  <a:lnTo>
                                    <a:pt x="688" y="598"/>
                                  </a:lnTo>
                                  <a:lnTo>
                                    <a:pt x="670" y="598"/>
                                  </a:lnTo>
                                  <a:lnTo>
                                    <a:pt x="656" y="598"/>
                                  </a:lnTo>
                                  <a:lnTo>
                                    <a:pt x="642" y="598"/>
                                  </a:lnTo>
                                  <a:lnTo>
                                    <a:pt x="624" y="598"/>
                                  </a:lnTo>
                                  <a:lnTo>
                                    <a:pt x="610" y="598"/>
                                  </a:lnTo>
                                  <a:lnTo>
                                    <a:pt x="597" y="598"/>
                                  </a:lnTo>
                                  <a:lnTo>
                                    <a:pt x="583" y="598"/>
                                  </a:lnTo>
                                  <a:lnTo>
                                    <a:pt x="565" y="598"/>
                                  </a:lnTo>
                                  <a:lnTo>
                                    <a:pt x="551" y="598"/>
                                  </a:lnTo>
                                  <a:lnTo>
                                    <a:pt x="524" y="598"/>
                                  </a:lnTo>
                                  <a:lnTo>
                                    <a:pt x="506" y="598"/>
                                  </a:lnTo>
                                  <a:lnTo>
                                    <a:pt x="506" y="581"/>
                                  </a:lnTo>
                                  <a:lnTo>
                                    <a:pt x="492" y="598"/>
                                  </a:lnTo>
                                  <a:lnTo>
                                    <a:pt x="478" y="598"/>
                                  </a:lnTo>
                                  <a:lnTo>
                                    <a:pt x="460" y="581"/>
                                  </a:lnTo>
                                  <a:lnTo>
                                    <a:pt x="478" y="581"/>
                                  </a:lnTo>
                                  <a:lnTo>
                                    <a:pt x="460" y="563"/>
                                  </a:lnTo>
                                  <a:lnTo>
                                    <a:pt x="460" y="541"/>
                                  </a:lnTo>
                                  <a:lnTo>
                                    <a:pt x="446" y="541"/>
                                  </a:lnTo>
                                  <a:lnTo>
                                    <a:pt x="446" y="523"/>
                                  </a:lnTo>
                                  <a:lnTo>
                                    <a:pt x="433" y="523"/>
                                  </a:lnTo>
                                  <a:lnTo>
                                    <a:pt x="419" y="523"/>
                                  </a:lnTo>
                                  <a:lnTo>
                                    <a:pt x="401" y="506"/>
                                  </a:lnTo>
                                  <a:lnTo>
                                    <a:pt x="387" y="506"/>
                                  </a:lnTo>
                                  <a:lnTo>
                                    <a:pt x="374" y="488"/>
                                  </a:lnTo>
                                  <a:lnTo>
                                    <a:pt x="360" y="488"/>
                                  </a:lnTo>
                                  <a:lnTo>
                                    <a:pt x="342" y="488"/>
                                  </a:lnTo>
                                  <a:lnTo>
                                    <a:pt x="328" y="488"/>
                                  </a:lnTo>
                                  <a:lnTo>
                                    <a:pt x="314" y="466"/>
                                  </a:lnTo>
                                  <a:lnTo>
                                    <a:pt x="314" y="448"/>
                                  </a:lnTo>
                                  <a:lnTo>
                                    <a:pt x="314" y="431"/>
                                  </a:lnTo>
                                  <a:lnTo>
                                    <a:pt x="328" y="431"/>
                                  </a:lnTo>
                                  <a:lnTo>
                                    <a:pt x="328" y="413"/>
                                  </a:lnTo>
                                  <a:lnTo>
                                    <a:pt x="328" y="391"/>
                                  </a:lnTo>
                                  <a:lnTo>
                                    <a:pt x="342" y="391"/>
                                  </a:lnTo>
                                  <a:lnTo>
                                    <a:pt x="342" y="374"/>
                                  </a:lnTo>
                                  <a:lnTo>
                                    <a:pt x="328" y="356"/>
                                  </a:lnTo>
                                  <a:lnTo>
                                    <a:pt x="314" y="338"/>
                                  </a:lnTo>
                                  <a:lnTo>
                                    <a:pt x="301" y="338"/>
                                  </a:lnTo>
                                  <a:lnTo>
                                    <a:pt x="282" y="338"/>
                                  </a:lnTo>
                                  <a:lnTo>
                                    <a:pt x="269" y="316"/>
                                  </a:lnTo>
                                  <a:lnTo>
                                    <a:pt x="255" y="316"/>
                                  </a:lnTo>
                                  <a:lnTo>
                                    <a:pt x="237" y="338"/>
                                  </a:lnTo>
                                  <a:lnTo>
                                    <a:pt x="223" y="338"/>
                                  </a:lnTo>
                                  <a:lnTo>
                                    <a:pt x="210" y="338"/>
                                  </a:lnTo>
                                  <a:lnTo>
                                    <a:pt x="210" y="316"/>
                                  </a:lnTo>
                                  <a:lnTo>
                                    <a:pt x="196" y="316"/>
                                  </a:lnTo>
                                  <a:lnTo>
                                    <a:pt x="178" y="316"/>
                                  </a:lnTo>
                                  <a:lnTo>
                                    <a:pt x="164" y="316"/>
                                  </a:lnTo>
                                  <a:lnTo>
                                    <a:pt x="150" y="299"/>
                                  </a:lnTo>
                                  <a:lnTo>
                                    <a:pt x="137" y="299"/>
                                  </a:lnTo>
                                  <a:lnTo>
                                    <a:pt x="118" y="299"/>
                                  </a:lnTo>
                                  <a:lnTo>
                                    <a:pt x="105" y="299"/>
                                  </a:lnTo>
                                  <a:lnTo>
                                    <a:pt x="91" y="281"/>
                                  </a:lnTo>
                                  <a:lnTo>
                                    <a:pt x="73" y="281"/>
                                  </a:lnTo>
                                  <a:lnTo>
                                    <a:pt x="59" y="281"/>
                                  </a:lnTo>
                                  <a:lnTo>
                                    <a:pt x="46" y="281"/>
                                  </a:lnTo>
                                  <a:lnTo>
                                    <a:pt x="59" y="281"/>
                                  </a:lnTo>
                                  <a:lnTo>
                                    <a:pt x="46" y="264"/>
                                  </a:lnTo>
                                  <a:lnTo>
                                    <a:pt x="32" y="264"/>
                                  </a:lnTo>
                                  <a:lnTo>
                                    <a:pt x="46" y="242"/>
                                  </a:lnTo>
                                  <a:lnTo>
                                    <a:pt x="46" y="224"/>
                                  </a:lnTo>
                                  <a:lnTo>
                                    <a:pt x="32" y="224"/>
                                  </a:lnTo>
                                  <a:lnTo>
                                    <a:pt x="32" y="206"/>
                                  </a:lnTo>
                                  <a:lnTo>
                                    <a:pt x="32" y="189"/>
                                  </a:lnTo>
                                  <a:lnTo>
                                    <a:pt x="14" y="167"/>
                                  </a:lnTo>
                                  <a:lnTo>
                                    <a:pt x="14" y="149"/>
                                  </a:lnTo>
                                  <a:lnTo>
                                    <a:pt x="0" y="132"/>
                                  </a:lnTo>
                                  <a:lnTo>
                                    <a:pt x="14" y="132"/>
                                  </a:lnTo>
                                  <a:lnTo>
                                    <a:pt x="14" y="114"/>
                                  </a:lnTo>
                                  <a:lnTo>
                                    <a:pt x="14" y="92"/>
                                  </a:lnTo>
                                  <a:lnTo>
                                    <a:pt x="32" y="92"/>
                                  </a:lnTo>
                                  <a:lnTo>
                                    <a:pt x="46" y="74"/>
                                  </a:lnTo>
                                  <a:lnTo>
                                    <a:pt x="59" y="57"/>
                                  </a:lnTo>
                                  <a:lnTo>
                                    <a:pt x="73" y="57"/>
                                  </a:lnTo>
                                  <a:lnTo>
                                    <a:pt x="91" y="57"/>
                                  </a:lnTo>
                                  <a:lnTo>
                                    <a:pt x="91" y="39"/>
                                  </a:lnTo>
                                  <a:lnTo>
                                    <a:pt x="105" y="39"/>
                                  </a:lnTo>
                                  <a:lnTo>
                                    <a:pt x="118" y="39"/>
                                  </a:lnTo>
                                  <a:lnTo>
                                    <a:pt x="137" y="39"/>
                                  </a:lnTo>
                                  <a:lnTo>
                                    <a:pt x="137" y="17"/>
                                  </a:lnTo>
                                  <a:lnTo>
                                    <a:pt x="150" y="17"/>
                                  </a:lnTo>
                                  <a:lnTo>
                                    <a:pt x="164" y="17"/>
                                  </a:lnTo>
                                  <a:lnTo>
                                    <a:pt x="178" y="17"/>
                                  </a:lnTo>
                                  <a:lnTo>
                                    <a:pt x="196" y="17"/>
                                  </a:lnTo>
                                  <a:lnTo>
                                    <a:pt x="210" y="0"/>
                                  </a:lnTo>
                                  <a:lnTo>
                                    <a:pt x="223" y="17"/>
                                  </a:lnTo>
                                  <a:lnTo>
                                    <a:pt x="237" y="17"/>
                                  </a:lnTo>
                                  <a:lnTo>
                                    <a:pt x="255" y="17"/>
                                  </a:lnTo>
                                  <a:lnTo>
                                    <a:pt x="269" y="17"/>
                                  </a:lnTo>
                                  <a:lnTo>
                                    <a:pt x="282" y="17"/>
                                  </a:lnTo>
                                  <a:lnTo>
                                    <a:pt x="301" y="17"/>
                                  </a:lnTo>
                                  <a:lnTo>
                                    <a:pt x="314" y="17"/>
                                  </a:lnTo>
                                  <a:lnTo>
                                    <a:pt x="328" y="17"/>
                                  </a:lnTo>
                                  <a:lnTo>
                                    <a:pt x="342" y="17"/>
                                  </a:lnTo>
                                  <a:lnTo>
                                    <a:pt x="360" y="17"/>
                                  </a:lnTo>
                                  <a:lnTo>
                                    <a:pt x="374" y="17"/>
                                  </a:lnTo>
                                  <a:lnTo>
                                    <a:pt x="387" y="39"/>
                                  </a:lnTo>
                                  <a:lnTo>
                                    <a:pt x="401" y="39"/>
                                  </a:lnTo>
                                  <a:lnTo>
                                    <a:pt x="401" y="17"/>
                                  </a:lnTo>
                                  <a:lnTo>
                                    <a:pt x="419" y="17"/>
                                  </a:lnTo>
                                  <a:lnTo>
                                    <a:pt x="433" y="17"/>
                                  </a:lnTo>
                                  <a:lnTo>
                                    <a:pt x="446" y="17"/>
                                  </a:lnTo>
                                  <a:lnTo>
                                    <a:pt x="460" y="39"/>
                                  </a:lnTo>
                                  <a:lnTo>
                                    <a:pt x="478" y="39"/>
                                  </a:lnTo>
                                  <a:lnTo>
                                    <a:pt x="492" y="39"/>
                                  </a:lnTo>
                                  <a:lnTo>
                                    <a:pt x="506" y="17"/>
                                  </a:lnTo>
                                  <a:lnTo>
                                    <a:pt x="524" y="39"/>
                                  </a:lnTo>
                                  <a:lnTo>
                                    <a:pt x="538" y="39"/>
                                  </a:lnTo>
                                  <a:lnTo>
                                    <a:pt x="551" y="39"/>
                                  </a:lnTo>
                                  <a:lnTo>
                                    <a:pt x="565" y="39"/>
                                  </a:lnTo>
                                  <a:lnTo>
                                    <a:pt x="583" y="57"/>
                                  </a:lnTo>
                                  <a:lnTo>
                                    <a:pt x="597" y="57"/>
                                  </a:lnTo>
                                  <a:lnTo>
                                    <a:pt x="610" y="57"/>
                                  </a:lnTo>
                                  <a:lnTo>
                                    <a:pt x="624" y="57"/>
                                  </a:lnTo>
                                  <a:lnTo>
                                    <a:pt x="642" y="57"/>
                                  </a:lnTo>
                                  <a:lnTo>
                                    <a:pt x="656" y="57"/>
                                  </a:lnTo>
                                  <a:lnTo>
                                    <a:pt x="670" y="39"/>
                                  </a:lnTo>
                                  <a:lnTo>
                                    <a:pt x="688" y="17"/>
                                  </a:lnTo>
                                  <a:lnTo>
                                    <a:pt x="702" y="17"/>
                                  </a:lnTo>
                                  <a:lnTo>
                                    <a:pt x="715" y="17"/>
                                  </a:lnTo>
                                  <a:lnTo>
                                    <a:pt x="715" y="0"/>
                                  </a:lnTo>
                                  <a:lnTo>
                                    <a:pt x="729" y="0"/>
                                  </a:lnTo>
                                  <a:lnTo>
                                    <a:pt x="747" y="0"/>
                                  </a:lnTo>
                                  <a:lnTo>
                                    <a:pt x="747" y="17"/>
                                  </a:lnTo>
                                  <a:lnTo>
                                    <a:pt x="761" y="39"/>
                                  </a:lnTo>
                                  <a:lnTo>
                                    <a:pt x="761" y="57"/>
                                  </a:lnTo>
                                  <a:lnTo>
                                    <a:pt x="774" y="74"/>
                                  </a:lnTo>
                                  <a:lnTo>
                                    <a:pt x="788" y="74"/>
                                  </a:lnTo>
                                  <a:lnTo>
                                    <a:pt x="806" y="74"/>
                                  </a:lnTo>
                                  <a:lnTo>
                                    <a:pt x="820" y="74"/>
                                  </a:lnTo>
                                  <a:lnTo>
                                    <a:pt x="834" y="74"/>
                                  </a:lnTo>
                                  <a:lnTo>
                                    <a:pt x="852" y="74"/>
                                  </a:lnTo>
                                  <a:lnTo>
                                    <a:pt x="866" y="74"/>
                                  </a:lnTo>
                                  <a:lnTo>
                                    <a:pt x="879" y="74"/>
                                  </a:lnTo>
                                  <a:lnTo>
                                    <a:pt x="879" y="92"/>
                                  </a:lnTo>
                                  <a:lnTo>
                                    <a:pt x="893" y="92"/>
                                  </a:lnTo>
                                  <a:lnTo>
                                    <a:pt x="911" y="114"/>
                                  </a:lnTo>
                                  <a:lnTo>
                                    <a:pt x="925" y="132"/>
                                  </a:lnTo>
                                  <a:lnTo>
                                    <a:pt x="938" y="132"/>
                                  </a:lnTo>
                                  <a:lnTo>
                                    <a:pt x="952" y="132"/>
                                  </a:lnTo>
                                  <a:lnTo>
                                    <a:pt x="970" y="132"/>
                                  </a:lnTo>
                                  <a:lnTo>
                                    <a:pt x="970" y="149"/>
                                  </a:lnTo>
                                  <a:lnTo>
                                    <a:pt x="984" y="167"/>
                                  </a:lnTo>
                                  <a:lnTo>
                                    <a:pt x="998" y="189"/>
                                  </a:lnTo>
                                  <a:lnTo>
                                    <a:pt x="1016" y="189"/>
                                  </a:lnTo>
                                  <a:lnTo>
                                    <a:pt x="1030" y="189"/>
                                  </a:lnTo>
                                  <a:lnTo>
                                    <a:pt x="1043" y="189"/>
                                  </a:lnTo>
                                  <a:lnTo>
                                    <a:pt x="1043" y="184"/>
                                  </a:lnTo>
                                  <a:lnTo>
                                    <a:pt x="1043" y="189"/>
                                  </a:lnTo>
                                  <a:close/>
                                </a:path>
                              </a:pathLst>
                            </a:custGeom>
                            <a:solidFill>
                              <a:srgbClr val="0093dd"/>
                            </a:solidFill>
                            <a:ln w="0">
                              <a:noFill/>
                            </a:ln>
                          </wps:spPr>
                          <wps:style>
                            <a:lnRef idx="0"/>
                            <a:fillRef idx="0"/>
                            <a:effectRef idx="0"/>
                            <a:fontRef idx="minor"/>
                          </wps:style>
                          <wps:bodyPr/>
                        </wps:wsp>
                        <wps:wsp>
                          <wps:cNvSpPr/>
                          <wps:spPr>
                            <a:xfrm>
                              <a:off x="3596040" y="2199600"/>
                              <a:ext cx="696600" cy="391320"/>
                            </a:xfrm>
                            <a:custGeom>
                              <a:avLst/>
                              <a:gdLst/>
                              <a:ahLst/>
                              <a:rect l="l" t="t" r="r" b="b"/>
                              <a:pathLst>
                                <a:path w="1097" h="616">
                                  <a:moveTo>
                                    <a:pt x="1047" y="224"/>
                                  </a:moveTo>
                                  <a:lnTo>
                                    <a:pt x="1038" y="215"/>
                                  </a:lnTo>
                                  <a:lnTo>
                                    <a:pt x="1038" y="198"/>
                                  </a:lnTo>
                                  <a:lnTo>
                                    <a:pt x="1056" y="198"/>
                                  </a:lnTo>
                                  <a:lnTo>
                                    <a:pt x="1056" y="215"/>
                                  </a:lnTo>
                                  <a:lnTo>
                                    <a:pt x="1047" y="224"/>
                                  </a:lnTo>
                                  <a:close/>
                                  <a:moveTo>
                                    <a:pt x="1024" y="215"/>
                                  </a:moveTo>
                                  <a:lnTo>
                                    <a:pt x="1034" y="207"/>
                                  </a:lnTo>
                                  <a:lnTo>
                                    <a:pt x="1047" y="207"/>
                                  </a:lnTo>
                                  <a:lnTo>
                                    <a:pt x="1047" y="224"/>
                                  </a:lnTo>
                                  <a:lnTo>
                                    <a:pt x="1034" y="224"/>
                                  </a:lnTo>
                                  <a:lnTo>
                                    <a:pt x="1024" y="215"/>
                                  </a:lnTo>
                                  <a:close/>
                                  <a:moveTo>
                                    <a:pt x="1024" y="233"/>
                                  </a:moveTo>
                                  <a:lnTo>
                                    <a:pt x="1024" y="215"/>
                                  </a:lnTo>
                                  <a:lnTo>
                                    <a:pt x="1043" y="215"/>
                                  </a:lnTo>
                                  <a:lnTo>
                                    <a:pt x="1043" y="233"/>
                                  </a:lnTo>
                                  <a:lnTo>
                                    <a:pt x="1024" y="233"/>
                                  </a:lnTo>
                                  <a:close/>
                                  <a:moveTo>
                                    <a:pt x="1024" y="233"/>
                                  </a:moveTo>
                                  <a:lnTo>
                                    <a:pt x="1034" y="233"/>
                                  </a:lnTo>
                                  <a:lnTo>
                                    <a:pt x="1024" y="233"/>
                                  </a:lnTo>
                                  <a:close/>
                                  <a:moveTo>
                                    <a:pt x="1024" y="251"/>
                                  </a:moveTo>
                                  <a:lnTo>
                                    <a:pt x="1024" y="233"/>
                                  </a:lnTo>
                                  <a:lnTo>
                                    <a:pt x="1043" y="233"/>
                                  </a:lnTo>
                                  <a:lnTo>
                                    <a:pt x="1043" y="251"/>
                                  </a:lnTo>
                                  <a:lnTo>
                                    <a:pt x="1024" y="251"/>
                                  </a:lnTo>
                                  <a:close/>
                                  <a:moveTo>
                                    <a:pt x="1024" y="251"/>
                                  </a:moveTo>
                                  <a:lnTo>
                                    <a:pt x="1034" y="251"/>
                                  </a:lnTo>
                                  <a:lnTo>
                                    <a:pt x="1024" y="251"/>
                                  </a:lnTo>
                                  <a:close/>
                                  <a:moveTo>
                                    <a:pt x="1034" y="277"/>
                                  </a:moveTo>
                                  <a:lnTo>
                                    <a:pt x="1024" y="273"/>
                                  </a:lnTo>
                                  <a:lnTo>
                                    <a:pt x="1024" y="251"/>
                                  </a:lnTo>
                                  <a:lnTo>
                                    <a:pt x="1043" y="251"/>
                                  </a:lnTo>
                                  <a:lnTo>
                                    <a:pt x="1043" y="273"/>
                                  </a:lnTo>
                                  <a:lnTo>
                                    <a:pt x="1034" y="277"/>
                                  </a:lnTo>
                                  <a:close/>
                                  <a:moveTo>
                                    <a:pt x="1034" y="277"/>
                                  </a:moveTo>
                                  <a:lnTo>
                                    <a:pt x="1034" y="273"/>
                                  </a:lnTo>
                                  <a:lnTo>
                                    <a:pt x="1034" y="277"/>
                                  </a:lnTo>
                                  <a:close/>
                                  <a:moveTo>
                                    <a:pt x="1047" y="277"/>
                                  </a:moveTo>
                                  <a:lnTo>
                                    <a:pt x="1034" y="277"/>
                                  </a:lnTo>
                                  <a:lnTo>
                                    <a:pt x="1034" y="264"/>
                                  </a:lnTo>
                                  <a:lnTo>
                                    <a:pt x="1047" y="264"/>
                                  </a:lnTo>
                                  <a:lnTo>
                                    <a:pt x="1047" y="277"/>
                                  </a:lnTo>
                                  <a:close/>
                                  <a:moveTo>
                                    <a:pt x="1065" y="264"/>
                                  </a:moveTo>
                                  <a:lnTo>
                                    <a:pt x="1061" y="277"/>
                                  </a:lnTo>
                                  <a:lnTo>
                                    <a:pt x="1047" y="277"/>
                                  </a:lnTo>
                                  <a:lnTo>
                                    <a:pt x="1047" y="264"/>
                                  </a:lnTo>
                                  <a:lnTo>
                                    <a:pt x="1061" y="264"/>
                                  </a:lnTo>
                                  <a:lnTo>
                                    <a:pt x="1065" y="264"/>
                                  </a:lnTo>
                                  <a:close/>
                                  <a:moveTo>
                                    <a:pt x="1097" y="295"/>
                                  </a:moveTo>
                                  <a:lnTo>
                                    <a:pt x="1088" y="295"/>
                                  </a:lnTo>
                                  <a:lnTo>
                                    <a:pt x="1056" y="277"/>
                                  </a:lnTo>
                                  <a:lnTo>
                                    <a:pt x="1065" y="264"/>
                                  </a:lnTo>
                                  <a:lnTo>
                                    <a:pt x="1097" y="281"/>
                                  </a:lnTo>
                                  <a:lnTo>
                                    <a:pt x="1097" y="295"/>
                                  </a:lnTo>
                                  <a:close/>
                                  <a:moveTo>
                                    <a:pt x="1084" y="286"/>
                                  </a:moveTo>
                                  <a:lnTo>
                                    <a:pt x="1093" y="290"/>
                                  </a:lnTo>
                                  <a:lnTo>
                                    <a:pt x="1084" y="286"/>
                                  </a:lnTo>
                                  <a:close/>
                                  <a:moveTo>
                                    <a:pt x="1079" y="317"/>
                                  </a:moveTo>
                                  <a:lnTo>
                                    <a:pt x="1070" y="303"/>
                                  </a:lnTo>
                                  <a:lnTo>
                                    <a:pt x="1084" y="286"/>
                                  </a:lnTo>
                                  <a:lnTo>
                                    <a:pt x="1097" y="295"/>
                                  </a:lnTo>
                                  <a:lnTo>
                                    <a:pt x="1084" y="312"/>
                                  </a:lnTo>
                                  <a:lnTo>
                                    <a:pt x="1079" y="317"/>
                                  </a:lnTo>
                                  <a:close/>
                                  <a:moveTo>
                                    <a:pt x="1079" y="299"/>
                                  </a:moveTo>
                                  <a:lnTo>
                                    <a:pt x="1079" y="308"/>
                                  </a:lnTo>
                                  <a:lnTo>
                                    <a:pt x="1079" y="299"/>
                                  </a:lnTo>
                                  <a:close/>
                                  <a:moveTo>
                                    <a:pt x="1052" y="308"/>
                                  </a:moveTo>
                                  <a:lnTo>
                                    <a:pt x="1061" y="299"/>
                                  </a:lnTo>
                                  <a:lnTo>
                                    <a:pt x="1079" y="299"/>
                                  </a:lnTo>
                                  <a:lnTo>
                                    <a:pt x="1079" y="317"/>
                                  </a:lnTo>
                                  <a:lnTo>
                                    <a:pt x="1061" y="317"/>
                                  </a:lnTo>
                                  <a:lnTo>
                                    <a:pt x="1052" y="308"/>
                                  </a:lnTo>
                                  <a:close/>
                                  <a:moveTo>
                                    <a:pt x="1070" y="334"/>
                                  </a:moveTo>
                                  <a:lnTo>
                                    <a:pt x="1052" y="325"/>
                                  </a:lnTo>
                                  <a:lnTo>
                                    <a:pt x="1052" y="308"/>
                                  </a:lnTo>
                                  <a:lnTo>
                                    <a:pt x="1070" y="308"/>
                                  </a:lnTo>
                                  <a:lnTo>
                                    <a:pt x="1070" y="325"/>
                                  </a:lnTo>
                                  <a:lnTo>
                                    <a:pt x="1070" y="334"/>
                                  </a:lnTo>
                                  <a:close/>
                                  <a:moveTo>
                                    <a:pt x="1056" y="321"/>
                                  </a:moveTo>
                                  <a:lnTo>
                                    <a:pt x="1061" y="325"/>
                                  </a:lnTo>
                                  <a:lnTo>
                                    <a:pt x="1056" y="321"/>
                                  </a:lnTo>
                                  <a:close/>
                                  <a:moveTo>
                                    <a:pt x="1047" y="352"/>
                                  </a:moveTo>
                                  <a:lnTo>
                                    <a:pt x="1043" y="343"/>
                                  </a:lnTo>
                                  <a:lnTo>
                                    <a:pt x="1056" y="321"/>
                                  </a:lnTo>
                                  <a:lnTo>
                                    <a:pt x="1070" y="334"/>
                                  </a:lnTo>
                                  <a:lnTo>
                                    <a:pt x="1056" y="352"/>
                                  </a:lnTo>
                                  <a:lnTo>
                                    <a:pt x="1047" y="352"/>
                                  </a:lnTo>
                                  <a:close/>
                                  <a:moveTo>
                                    <a:pt x="1034" y="339"/>
                                  </a:moveTo>
                                  <a:lnTo>
                                    <a:pt x="1047" y="339"/>
                                  </a:lnTo>
                                  <a:lnTo>
                                    <a:pt x="1047" y="352"/>
                                  </a:lnTo>
                                  <a:lnTo>
                                    <a:pt x="1034" y="352"/>
                                  </a:lnTo>
                                  <a:lnTo>
                                    <a:pt x="1034" y="339"/>
                                  </a:lnTo>
                                  <a:close/>
                                  <a:moveTo>
                                    <a:pt x="1020" y="339"/>
                                  </a:moveTo>
                                  <a:lnTo>
                                    <a:pt x="1034" y="339"/>
                                  </a:lnTo>
                                  <a:lnTo>
                                    <a:pt x="1034" y="352"/>
                                  </a:lnTo>
                                  <a:lnTo>
                                    <a:pt x="1020" y="352"/>
                                  </a:lnTo>
                                  <a:lnTo>
                                    <a:pt x="1020" y="339"/>
                                  </a:lnTo>
                                  <a:close/>
                                  <a:moveTo>
                                    <a:pt x="1002" y="339"/>
                                  </a:moveTo>
                                  <a:lnTo>
                                    <a:pt x="1020" y="339"/>
                                  </a:lnTo>
                                  <a:lnTo>
                                    <a:pt x="1020" y="352"/>
                                  </a:lnTo>
                                  <a:lnTo>
                                    <a:pt x="1002" y="352"/>
                                  </a:lnTo>
                                  <a:lnTo>
                                    <a:pt x="1002" y="339"/>
                                  </a:lnTo>
                                  <a:close/>
                                  <a:moveTo>
                                    <a:pt x="988" y="339"/>
                                  </a:moveTo>
                                  <a:lnTo>
                                    <a:pt x="1002" y="339"/>
                                  </a:lnTo>
                                  <a:lnTo>
                                    <a:pt x="1002" y="352"/>
                                  </a:lnTo>
                                  <a:lnTo>
                                    <a:pt x="988" y="352"/>
                                  </a:lnTo>
                                  <a:lnTo>
                                    <a:pt x="988" y="339"/>
                                  </a:lnTo>
                                  <a:close/>
                                  <a:moveTo>
                                    <a:pt x="965" y="347"/>
                                  </a:moveTo>
                                  <a:lnTo>
                                    <a:pt x="974" y="339"/>
                                  </a:lnTo>
                                  <a:lnTo>
                                    <a:pt x="988" y="339"/>
                                  </a:lnTo>
                                  <a:lnTo>
                                    <a:pt x="988" y="352"/>
                                  </a:lnTo>
                                  <a:lnTo>
                                    <a:pt x="974" y="352"/>
                                  </a:lnTo>
                                  <a:lnTo>
                                    <a:pt x="965" y="347"/>
                                  </a:lnTo>
                                  <a:close/>
                                  <a:moveTo>
                                    <a:pt x="974" y="374"/>
                                  </a:moveTo>
                                  <a:lnTo>
                                    <a:pt x="965" y="365"/>
                                  </a:lnTo>
                                  <a:lnTo>
                                    <a:pt x="965" y="347"/>
                                  </a:lnTo>
                                  <a:lnTo>
                                    <a:pt x="983" y="347"/>
                                  </a:lnTo>
                                  <a:lnTo>
                                    <a:pt x="983" y="365"/>
                                  </a:lnTo>
                                  <a:lnTo>
                                    <a:pt x="974" y="374"/>
                                  </a:lnTo>
                                  <a:close/>
                                  <a:moveTo>
                                    <a:pt x="952" y="365"/>
                                  </a:moveTo>
                                  <a:lnTo>
                                    <a:pt x="956" y="356"/>
                                  </a:lnTo>
                                  <a:lnTo>
                                    <a:pt x="974" y="356"/>
                                  </a:lnTo>
                                  <a:lnTo>
                                    <a:pt x="974" y="374"/>
                                  </a:lnTo>
                                  <a:lnTo>
                                    <a:pt x="956" y="374"/>
                                  </a:lnTo>
                                  <a:lnTo>
                                    <a:pt x="952" y="365"/>
                                  </a:lnTo>
                                  <a:close/>
                                  <a:moveTo>
                                    <a:pt x="956" y="391"/>
                                  </a:moveTo>
                                  <a:lnTo>
                                    <a:pt x="952" y="383"/>
                                  </a:lnTo>
                                  <a:lnTo>
                                    <a:pt x="952" y="365"/>
                                  </a:lnTo>
                                  <a:lnTo>
                                    <a:pt x="965" y="365"/>
                                  </a:lnTo>
                                  <a:lnTo>
                                    <a:pt x="965" y="383"/>
                                  </a:lnTo>
                                  <a:lnTo>
                                    <a:pt x="956" y="391"/>
                                  </a:lnTo>
                                  <a:close/>
                                  <a:moveTo>
                                    <a:pt x="942" y="374"/>
                                  </a:moveTo>
                                  <a:lnTo>
                                    <a:pt x="956" y="374"/>
                                  </a:lnTo>
                                  <a:lnTo>
                                    <a:pt x="956" y="391"/>
                                  </a:lnTo>
                                  <a:lnTo>
                                    <a:pt x="942" y="391"/>
                                  </a:lnTo>
                                  <a:lnTo>
                                    <a:pt x="942" y="374"/>
                                  </a:lnTo>
                                  <a:close/>
                                  <a:moveTo>
                                    <a:pt x="929" y="374"/>
                                  </a:moveTo>
                                  <a:lnTo>
                                    <a:pt x="942" y="374"/>
                                  </a:lnTo>
                                  <a:lnTo>
                                    <a:pt x="942" y="391"/>
                                  </a:lnTo>
                                  <a:lnTo>
                                    <a:pt x="929" y="391"/>
                                  </a:lnTo>
                                  <a:lnTo>
                                    <a:pt x="929" y="374"/>
                                  </a:lnTo>
                                  <a:close/>
                                  <a:moveTo>
                                    <a:pt x="915" y="374"/>
                                  </a:moveTo>
                                  <a:lnTo>
                                    <a:pt x="929" y="374"/>
                                  </a:lnTo>
                                  <a:lnTo>
                                    <a:pt x="929" y="391"/>
                                  </a:lnTo>
                                  <a:lnTo>
                                    <a:pt x="915" y="391"/>
                                  </a:lnTo>
                                  <a:lnTo>
                                    <a:pt x="915" y="374"/>
                                  </a:lnTo>
                                  <a:close/>
                                  <a:moveTo>
                                    <a:pt x="892" y="383"/>
                                  </a:moveTo>
                                  <a:lnTo>
                                    <a:pt x="897" y="374"/>
                                  </a:lnTo>
                                  <a:lnTo>
                                    <a:pt x="915" y="374"/>
                                  </a:lnTo>
                                  <a:lnTo>
                                    <a:pt x="915" y="391"/>
                                  </a:lnTo>
                                  <a:lnTo>
                                    <a:pt x="897" y="391"/>
                                  </a:lnTo>
                                  <a:lnTo>
                                    <a:pt x="892" y="383"/>
                                  </a:lnTo>
                                  <a:close/>
                                  <a:moveTo>
                                    <a:pt x="906" y="409"/>
                                  </a:moveTo>
                                  <a:lnTo>
                                    <a:pt x="892" y="400"/>
                                  </a:lnTo>
                                  <a:lnTo>
                                    <a:pt x="892" y="383"/>
                                  </a:lnTo>
                                  <a:lnTo>
                                    <a:pt x="906" y="383"/>
                                  </a:lnTo>
                                  <a:lnTo>
                                    <a:pt x="906" y="400"/>
                                  </a:lnTo>
                                  <a:lnTo>
                                    <a:pt x="906" y="409"/>
                                  </a:lnTo>
                                  <a:close/>
                                  <a:moveTo>
                                    <a:pt x="874" y="422"/>
                                  </a:moveTo>
                                  <a:lnTo>
                                    <a:pt x="879" y="418"/>
                                  </a:lnTo>
                                  <a:lnTo>
                                    <a:pt x="892" y="396"/>
                                  </a:lnTo>
                                  <a:lnTo>
                                    <a:pt x="906" y="409"/>
                                  </a:lnTo>
                                  <a:lnTo>
                                    <a:pt x="892" y="427"/>
                                  </a:lnTo>
                                  <a:lnTo>
                                    <a:pt x="874" y="422"/>
                                  </a:lnTo>
                                  <a:close/>
                                  <a:moveTo>
                                    <a:pt x="874" y="422"/>
                                  </a:moveTo>
                                  <a:lnTo>
                                    <a:pt x="883" y="422"/>
                                  </a:lnTo>
                                  <a:lnTo>
                                    <a:pt x="874" y="422"/>
                                  </a:lnTo>
                                  <a:close/>
                                  <a:moveTo>
                                    <a:pt x="874" y="440"/>
                                  </a:moveTo>
                                  <a:lnTo>
                                    <a:pt x="874" y="422"/>
                                  </a:lnTo>
                                  <a:lnTo>
                                    <a:pt x="892" y="422"/>
                                  </a:lnTo>
                                  <a:lnTo>
                                    <a:pt x="892" y="440"/>
                                  </a:lnTo>
                                  <a:lnTo>
                                    <a:pt x="874" y="440"/>
                                  </a:lnTo>
                                  <a:close/>
                                  <a:moveTo>
                                    <a:pt x="874" y="440"/>
                                  </a:moveTo>
                                  <a:lnTo>
                                    <a:pt x="883" y="440"/>
                                  </a:lnTo>
                                  <a:lnTo>
                                    <a:pt x="874" y="440"/>
                                  </a:lnTo>
                                  <a:close/>
                                  <a:moveTo>
                                    <a:pt x="883" y="466"/>
                                  </a:moveTo>
                                  <a:lnTo>
                                    <a:pt x="874" y="457"/>
                                  </a:lnTo>
                                  <a:lnTo>
                                    <a:pt x="874" y="440"/>
                                  </a:lnTo>
                                  <a:lnTo>
                                    <a:pt x="892" y="440"/>
                                  </a:lnTo>
                                  <a:lnTo>
                                    <a:pt x="892" y="457"/>
                                  </a:lnTo>
                                  <a:lnTo>
                                    <a:pt x="883" y="466"/>
                                  </a:lnTo>
                                  <a:close/>
                                  <a:moveTo>
                                    <a:pt x="860" y="457"/>
                                  </a:moveTo>
                                  <a:lnTo>
                                    <a:pt x="870" y="449"/>
                                  </a:lnTo>
                                  <a:lnTo>
                                    <a:pt x="883" y="449"/>
                                  </a:lnTo>
                                  <a:lnTo>
                                    <a:pt x="883" y="466"/>
                                  </a:lnTo>
                                  <a:lnTo>
                                    <a:pt x="870" y="466"/>
                                  </a:lnTo>
                                  <a:lnTo>
                                    <a:pt x="860" y="457"/>
                                  </a:lnTo>
                                  <a:close/>
                                  <a:moveTo>
                                    <a:pt x="860" y="475"/>
                                  </a:moveTo>
                                  <a:lnTo>
                                    <a:pt x="860" y="457"/>
                                  </a:lnTo>
                                  <a:lnTo>
                                    <a:pt x="879" y="457"/>
                                  </a:lnTo>
                                  <a:lnTo>
                                    <a:pt x="879" y="475"/>
                                  </a:lnTo>
                                  <a:lnTo>
                                    <a:pt x="860" y="475"/>
                                  </a:lnTo>
                                  <a:close/>
                                  <a:moveTo>
                                    <a:pt x="874" y="501"/>
                                  </a:moveTo>
                                  <a:lnTo>
                                    <a:pt x="860" y="497"/>
                                  </a:lnTo>
                                  <a:lnTo>
                                    <a:pt x="860" y="475"/>
                                  </a:lnTo>
                                  <a:lnTo>
                                    <a:pt x="879" y="475"/>
                                  </a:lnTo>
                                  <a:lnTo>
                                    <a:pt x="879" y="497"/>
                                  </a:lnTo>
                                  <a:lnTo>
                                    <a:pt x="874" y="501"/>
                                  </a:lnTo>
                                  <a:close/>
                                  <a:moveTo>
                                    <a:pt x="860" y="493"/>
                                  </a:moveTo>
                                  <a:lnTo>
                                    <a:pt x="870" y="497"/>
                                  </a:lnTo>
                                  <a:lnTo>
                                    <a:pt x="860" y="493"/>
                                  </a:lnTo>
                                  <a:close/>
                                  <a:moveTo>
                                    <a:pt x="856" y="523"/>
                                  </a:moveTo>
                                  <a:lnTo>
                                    <a:pt x="847" y="510"/>
                                  </a:lnTo>
                                  <a:lnTo>
                                    <a:pt x="860" y="493"/>
                                  </a:lnTo>
                                  <a:lnTo>
                                    <a:pt x="874" y="501"/>
                                  </a:lnTo>
                                  <a:lnTo>
                                    <a:pt x="860" y="519"/>
                                  </a:lnTo>
                                  <a:lnTo>
                                    <a:pt x="856" y="523"/>
                                  </a:lnTo>
                                  <a:close/>
                                  <a:moveTo>
                                    <a:pt x="856" y="523"/>
                                  </a:moveTo>
                                  <a:lnTo>
                                    <a:pt x="856" y="515"/>
                                  </a:lnTo>
                                  <a:lnTo>
                                    <a:pt x="856" y="523"/>
                                  </a:lnTo>
                                  <a:close/>
                                  <a:moveTo>
                                    <a:pt x="874" y="510"/>
                                  </a:moveTo>
                                  <a:lnTo>
                                    <a:pt x="870" y="523"/>
                                  </a:lnTo>
                                  <a:lnTo>
                                    <a:pt x="856" y="523"/>
                                  </a:lnTo>
                                  <a:lnTo>
                                    <a:pt x="856" y="506"/>
                                  </a:lnTo>
                                  <a:lnTo>
                                    <a:pt x="870" y="506"/>
                                  </a:lnTo>
                                  <a:lnTo>
                                    <a:pt x="874" y="510"/>
                                  </a:lnTo>
                                  <a:close/>
                                  <a:moveTo>
                                    <a:pt x="892" y="532"/>
                                  </a:moveTo>
                                  <a:lnTo>
                                    <a:pt x="879" y="537"/>
                                  </a:lnTo>
                                  <a:lnTo>
                                    <a:pt x="860" y="519"/>
                                  </a:lnTo>
                                  <a:lnTo>
                                    <a:pt x="874" y="510"/>
                                  </a:lnTo>
                                  <a:lnTo>
                                    <a:pt x="892" y="528"/>
                                  </a:lnTo>
                                  <a:lnTo>
                                    <a:pt x="892" y="532"/>
                                  </a:lnTo>
                                  <a:close/>
                                  <a:moveTo>
                                    <a:pt x="874" y="532"/>
                                  </a:moveTo>
                                  <a:lnTo>
                                    <a:pt x="883" y="532"/>
                                  </a:lnTo>
                                  <a:lnTo>
                                    <a:pt x="874" y="532"/>
                                  </a:lnTo>
                                  <a:close/>
                                  <a:moveTo>
                                    <a:pt x="892" y="559"/>
                                  </a:moveTo>
                                  <a:lnTo>
                                    <a:pt x="874" y="550"/>
                                  </a:lnTo>
                                  <a:lnTo>
                                    <a:pt x="874" y="532"/>
                                  </a:lnTo>
                                  <a:lnTo>
                                    <a:pt x="892" y="532"/>
                                  </a:lnTo>
                                  <a:lnTo>
                                    <a:pt x="892" y="550"/>
                                  </a:lnTo>
                                  <a:lnTo>
                                    <a:pt x="892" y="559"/>
                                  </a:lnTo>
                                  <a:close/>
                                  <a:moveTo>
                                    <a:pt x="879" y="545"/>
                                  </a:moveTo>
                                  <a:lnTo>
                                    <a:pt x="883" y="550"/>
                                  </a:lnTo>
                                  <a:lnTo>
                                    <a:pt x="879" y="545"/>
                                  </a:lnTo>
                                  <a:close/>
                                  <a:moveTo>
                                    <a:pt x="870" y="581"/>
                                  </a:moveTo>
                                  <a:lnTo>
                                    <a:pt x="860" y="568"/>
                                  </a:lnTo>
                                  <a:lnTo>
                                    <a:pt x="879" y="545"/>
                                  </a:lnTo>
                                  <a:lnTo>
                                    <a:pt x="892" y="559"/>
                                  </a:lnTo>
                                  <a:lnTo>
                                    <a:pt x="874" y="576"/>
                                  </a:lnTo>
                                  <a:lnTo>
                                    <a:pt x="870" y="581"/>
                                  </a:lnTo>
                                  <a:close/>
                                  <a:moveTo>
                                    <a:pt x="847" y="572"/>
                                  </a:moveTo>
                                  <a:lnTo>
                                    <a:pt x="856" y="563"/>
                                  </a:lnTo>
                                  <a:lnTo>
                                    <a:pt x="870" y="563"/>
                                  </a:lnTo>
                                  <a:lnTo>
                                    <a:pt x="870" y="581"/>
                                  </a:lnTo>
                                  <a:lnTo>
                                    <a:pt x="856" y="581"/>
                                  </a:lnTo>
                                  <a:lnTo>
                                    <a:pt x="847" y="572"/>
                                  </a:lnTo>
                                  <a:close/>
                                  <a:moveTo>
                                    <a:pt x="860" y="550"/>
                                  </a:moveTo>
                                  <a:lnTo>
                                    <a:pt x="860" y="550"/>
                                  </a:lnTo>
                                  <a:lnTo>
                                    <a:pt x="860" y="572"/>
                                  </a:lnTo>
                                  <a:lnTo>
                                    <a:pt x="847" y="572"/>
                                  </a:lnTo>
                                  <a:lnTo>
                                    <a:pt x="847" y="550"/>
                                  </a:lnTo>
                                  <a:lnTo>
                                    <a:pt x="860" y="550"/>
                                  </a:lnTo>
                                  <a:close/>
                                  <a:moveTo>
                                    <a:pt x="856" y="523"/>
                                  </a:moveTo>
                                  <a:lnTo>
                                    <a:pt x="860" y="532"/>
                                  </a:lnTo>
                                  <a:lnTo>
                                    <a:pt x="860" y="550"/>
                                  </a:lnTo>
                                  <a:lnTo>
                                    <a:pt x="847" y="550"/>
                                  </a:lnTo>
                                  <a:lnTo>
                                    <a:pt x="847" y="532"/>
                                  </a:lnTo>
                                  <a:lnTo>
                                    <a:pt x="856" y="523"/>
                                  </a:lnTo>
                                  <a:close/>
                                  <a:moveTo>
                                    <a:pt x="838" y="523"/>
                                  </a:moveTo>
                                  <a:lnTo>
                                    <a:pt x="856" y="523"/>
                                  </a:lnTo>
                                  <a:lnTo>
                                    <a:pt x="856" y="541"/>
                                  </a:lnTo>
                                  <a:lnTo>
                                    <a:pt x="838" y="541"/>
                                  </a:lnTo>
                                  <a:lnTo>
                                    <a:pt x="838" y="523"/>
                                  </a:lnTo>
                                  <a:close/>
                                  <a:moveTo>
                                    <a:pt x="838" y="523"/>
                                  </a:moveTo>
                                  <a:lnTo>
                                    <a:pt x="838" y="532"/>
                                  </a:lnTo>
                                  <a:lnTo>
                                    <a:pt x="838" y="523"/>
                                  </a:lnTo>
                                  <a:close/>
                                  <a:moveTo>
                                    <a:pt x="824" y="523"/>
                                  </a:moveTo>
                                  <a:lnTo>
                                    <a:pt x="838" y="523"/>
                                  </a:lnTo>
                                  <a:lnTo>
                                    <a:pt x="838" y="541"/>
                                  </a:lnTo>
                                  <a:lnTo>
                                    <a:pt x="824" y="541"/>
                                  </a:lnTo>
                                  <a:lnTo>
                                    <a:pt x="824" y="523"/>
                                  </a:lnTo>
                                  <a:close/>
                                  <a:moveTo>
                                    <a:pt x="810" y="523"/>
                                  </a:moveTo>
                                  <a:lnTo>
                                    <a:pt x="824" y="523"/>
                                  </a:lnTo>
                                  <a:lnTo>
                                    <a:pt x="824" y="541"/>
                                  </a:lnTo>
                                  <a:lnTo>
                                    <a:pt x="810" y="541"/>
                                  </a:lnTo>
                                  <a:lnTo>
                                    <a:pt x="810" y="523"/>
                                  </a:lnTo>
                                  <a:close/>
                                  <a:moveTo>
                                    <a:pt x="788" y="532"/>
                                  </a:moveTo>
                                  <a:lnTo>
                                    <a:pt x="792" y="523"/>
                                  </a:lnTo>
                                  <a:lnTo>
                                    <a:pt x="810" y="523"/>
                                  </a:lnTo>
                                  <a:lnTo>
                                    <a:pt x="810" y="541"/>
                                  </a:lnTo>
                                  <a:lnTo>
                                    <a:pt x="792" y="541"/>
                                  </a:lnTo>
                                  <a:lnTo>
                                    <a:pt x="788" y="532"/>
                                  </a:lnTo>
                                  <a:close/>
                                  <a:moveTo>
                                    <a:pt x="792" y="559"/>
                                  </a:moveTo>
                                  <a:lnTo>
                                    <a:pt x="788" y="550"/>
                                  </a:lnTo>
                                  <a:lnTo>
                                    <a:pt x="788" y="532"/>
                                  </a:lnTo>
                                  <a:lnTo>
                                    <a:pt x="801" y="532"/>
                                  </a:lnTo>
                                  <a:lnTo>
                                    <a:pt x="801" y="550"/>
                                  </a:lnTo>
                                  <a:lnTo>
                                    <a:pt x="792" y="559"/>
                                  </a:lnTo>
                                  <a:close/>
                                  <a:moveTo>
                                    <a:pt x="774" y="545"/>
                                  </a:moveTo>
                                  <a:lnTo>
                                    <a:pt x="778" y="545"/>
                                  </a:lnTo>
                                  <a:lnTo>
                                    <a:pt x="792" y="545"/>
                                  </a:lnTo>
                                  <a:lnTo>
                                    <a:pt x="792" y="559"/>
                                  </a:lnTo>
                                  <a:lnTo>
                                    <a:pt x="778" y="559"/>
                                  </a:lnTo>
                                  <a:lnTo>
                                    <a:pt x="774" y="545"/>
                                  </a:lnTo>
                                  <a:close/>
                                  <a:moveTo>
                                    <a:pt x="765" y="581"/>
                                  </a:moveTo>
                                  <a:lnTo>
                                    <a:pt x="756" y="568"/>
                                  </a:lnTo>
                                  <a:lnTo>
                                    <a:pt x="774" y="545"/>
                                  </a:lnTo>
                                  <a:lnTo>
                                    <a:pt x="788" y="559"/>
                                  </a:lnTo>
                                  <a:lnTo>
                                    <a:pt x="769" y="576"/>
                                  </a:lnTo>
                                  <a:lnTo>
                                    <a:pt x="765" y="581"/>
                                  </a:lnTo>
                                  <a:close/>
                                  <a:moveTo>
                                    <a:pt x="751" y="563"/>
                                  </a:moveTo>
                                  <a:lnTo>
                                    <a:pt x="765" y="563"/>
                                  </a:lnTo>
                                  <a:lnTo>
                                    <a:pt x="765" y="581"/>
                                  </a:lnTo>
                                  <a:lnTo>
                                    <a:pt x="751" y="581"/>
                                  </a:lnTo>
                                  <a:lnTo>
                                    <a:pt x="751" y="563"/>
                                  </a:lnTo>
                                  <a:close/>
                                  <a:moveTo>
                                    <a:pt x="733" y="563"/>
                                  </a:moveTo>
                                  <a:lnTo>
                                    <a:pt x="751" y="563"/>
                                  </a:lnTo>
                                  <a:lnTo>
                                    <a:pt x="751" y="581"/>
                                  </a:lnTo>
                                  <a:lnTo>
                                    <a:pt x="733" y="581"/>
                                  </a:lnTo>
                                  <a:lnTo>
                                    <a:pt x="733" y="563"/>
                                  </a:lnTo>
                                  <a:close/>
                                  <a:moveTo>
                                    <a:pt x="710" y="572"/>
                                  </a:moveTo>
                                  <a:lnTo>
                                    <a:pt x="719" y="563"/>
                                  </a:lnTo>
                                  <a:lnTo>
                                    <a:pt x="733" y="563"/>
                                  </a:lnTo>
                                  <a:lnTo>
                                    <a:pt x="733" y="581"/>
                                  </a:lnTo>
                                  <a:lnTo>
                                    <a:pt x="719" y="581"/>
                                  </a:lnTo>
                                  <a:lnTo>
                                    <a:pt x="710" y="572"/>
                                  </a:lnTo>
                                  <a:close/>
                                  <a:moveTo>
                                    <a:pt x="710" y="572"/>
                                  </a:moveTo>
                                  <a:lnTo>
                                    <a:pt x="719" y="572"/>
                                  </a:lnTo>
                                  <a:lnTo>
                                    <a:pt x="710" y="572"/>
                                  </a:lnTo>
                                  <a:close/>
                                  <a:moveTo>
                                    <a:pt x="719" y="598"/>
                                  </a:moveTo>
                                  <a:lnTo>
                                    <a:pt x="710" y="590"/>
                                  </a:lnTo>
                                  <a:lnTo>
                                    <a:pt x="710" y="572"/>
                                  </a:lnTo>
                                  <a:lnTo>
                                    <a:pt x="728" y="572"/>
                                  </a:lnTo>
                                  <a:lnTo>
                                    <a:pt x="728" y="590"/>
                                  </a:lnTo>
                                  <a:lnTo>
                                    <a:pt x="719" y="598"/>
                                  </a:lnTo>
                                  <a:close/>
                                  <a:moveTo>
                                    <a:pt x="742" y="594"/>
                                  </a:moveTo>
                                  <a:lnTo>
                                    <a:pt x="733" y="598"/>
                                  </a:lnTo>
                                  <a:lnTo>
                                    <a:pt x="719" y="598"/>
                                  </a:lnTo>
                                  <a:lnTo>
                                    <a:pt x="719" y="581"/>
                                  </a:lnTo>
                                  <a:lnTo>
                                    <a:pt x="733" y="581"/>
                                  </a:lnTo>
                                  <a:lnTo>
                                    <a:pt x="742" y="594"/>
                                  </a:lnTo>
                                  <a:close/>
                                  <a:moveTo>
                                    <a:pt x="719" y="616"/>
                                  </a:moveTo>
                                  <a:lnTo>
                                    <a:pt x="715" y="603"/>
                                  </a:lnTo>
                                  <a:lnTo>
                                    <a:pt x="728" y="585"/>
                                  </a:lnTo>
                                  <a:lnTo>
                                    <a:pt x="742" y="594"/>
                                  </a:lnTo>
                                  <a:lnTo>
                                    <a:pt x="728" y="612"/>
                                  </a:lnTo>
                                  <a:lnTo>
                                    <a:pt x="719" y="616"/>
                                  </a:lnTo>
                                  <a:close/>
                                  <a:moveTo>
                                    <a:pt x="706" y="598"/>
                                  </a:moveTo>
                                  <a:lnTo>
                                    <a:pt x="719" y="598"/>
                                  </a:lnTo>
                                  <a:lnTo>
                                    <a:pt x="719" y="616"/>
                                  </a:lnTo>
                                  <a:lnTo>
                                    <a:pt x="706" y="616"/>
                                  </a:lnTo>
                                  <a:lnTo>
                                    <a:pt x="706" y="598"/>
                                  </a:lnTo>
                                  <a:close/>
                                  <a:moveTo>
                                    <a:pt x="692" y="598"/>
                                  </a:moveTo>
                                  <a:lnTo>
                                    <a:pt x="706" y="598"/>
                                  </a:lnTo>
                                  <a:lnTo>
                                    <a:pt x="706" y="616"/>
                                  </a:lnTo>
                                  <a:lnTo>
                                    <a:pt x="692" y="616"/>
                                  </a:lnTo>
                                  <a:lnTo>
                                    <a:pt x="692" y="598"/>
                                  </a:lnTo>
                                  <a:close/>
                                  <a:moveTo>
                                    <a:pt x="674" y="598"/>
                                  </a:moveTo>
                                  <a:lnTo>
                                    <a:pt x="692" y="598"/>
                                  </a:lnTo>
                                  <a:lnTo>
                                    <a:pt x="692" y="616"/>
                                  </a:lnTo>
                                  <a:lnTo>
                                    <a:pt x="674" y="616"/>
                                  </a:lnTo>
                                  <a:lnTo>
                                    <a:pt x="674" y="598"/>
                                  </a:lnTo>
                                  <a:close/>
                                  <a:moveTo>
                                    <a:pt x="660" y="598"/>
                                  </a:moveTo>
                                  <a:lnTo>
                                    <a:pt x="674" y="598"/>
                                  </a:lnTo>
                                  <a:lnTo>
                                    <a:pt x="674" y="616"/>
                                  </a:lnTo>
                                  <a:lnTo>
                                    <a:pt x="660" y="616"/>
                                  </a:lnTo>
                                  <a:lnTo>
                                    <a:pt x="660" y="598"/>
                                  </a:lnTo>
                                  <a:close/>
                                  <a:moveTo>
                                    <a:pt x="646" y="598"/>
                                  </a:moveTo>
                                  <a:lnTo>
                                    <a:pt x="660" y="598"/>
                                  </a:lnTo>
                                  <a:lnTo>
                                    <a:pt x="660" y="616"/>
                                  </a:lnTo>
                                  <a:lnTo>
                                    <a:pt x="646" y="616"/>
                                  </a:lnTo>
                                  <a:lnTo>
                                    <a:pt x="646" y="598"/>
                                  </a:lnTo>
                                  <a:close/>
                                  <a:moveTo>
                                    <a:pt x="628" y="598"/>
                                  </a:moveTo>
                                  <a:lnTo>
                                    <a:pt x="646" y="598"/>
                                  </a:lnTo>
                                  <a:lnTo>
                                    <a:pt x="646" y="616"/>
                                  </a:lnTo>
                                  <a:lnTo>
                                    <a:pt x="628" y="616"/>
                                  </a:lnTo>
                                  <a:lnTo>
                                    <a:pt x="628" y="598"/>
                                  </a:lnTo>
                                  <a:close/>
                                  <a:moveTo>
                                    <a:pt x="614" y="598"/>
                                  </a:moveTo>
                                  <a:lnTo>
                                    <a:pt x="628" y="598"/>
                                  </a:lnTo>
                                  <a:lnTo>
                                    <a:pt x="628" y="616"/>
                                  </a:lnTo>
                                  <a:lnTo>
                                    <a:pt x="614" y="616"/>
                                  </a:lnTo>
                                  <a:lnTo>
                                    <a:pt x="614" y="598"/>
                                  </a:lnTo>
                                  <a:close/>
                                  <a:moveTo>
                                    <a:pt x="601" y="598"/>
                                  </a:moveTo>
                                  <a:lnTo>
                                    <a:pt x="614" y="598"/>
                                  </a:lnTo>
                                  <a:lnTo>
                                    <a:pt x="614" y="616"/>
                                  </a:lnTo>
                                  <a:lnTo>
                                    <a:pt x="601" y="616"/>
                                  </a:lnTo>
                                  <a:lnTo>
                                    <a:pt x="601" y="598"/>
                                  </a:lnTo>
                                  <a:close/>
                                  <a:moveTo>
                                    <a:pt x="587" y="598"/>
                                  </a:moveTo>
                                  <a:lnTo>
                                    <a:pt x="601" y="598"/>
                                  </a:lnTo>
                                  <a:lnTo>
                                    <a:pt x="601" y="616"/>
                                  </a:lnTo>
                                  <a:lnTo>
                                    <a:pt x="587" y="616"/>
                                  </a:lnTo>
                                  <a:lnTo>
                                    <a:pt x="587" y="598"/>
                                  </a:lnTo>
                                  <a:close/>
                                  <a:moveTo>
                                    <a:pt x="587" y="598"/>
                                  </a:moveTo>
                                  <a:lnTo>
                                    <a:pt x="587" y="607"/>
                                  </a:lnTo>
                                  <a:lnTo>
                                    <a:pt x="587" y="598"/>
                                  </a:lnTo>
                                  <a:close/>
                                  <a:moveTo>
                                    <a:pt x="569" y="598"/>
                                  </a:moveTo>
                                  <a:lnTo>
                                    <a:pt x="587" y="598"/>
                                  </a:lnTo>
                                  <a:lnTo>
                                    <a:pt x="587" y="616"/>
                                  </a:lnTo>
                                  <a:lnTo>
                                    <a:pt x="569" y="616"/>
                                  </a:lnTo>
                                  <a:lnTo>
                                    <a:pt x="569" y="598"/>
                                  </a:lnTo>
                                  <a:close/>
                                  <a:moveTo>
                                    <a:pt x="555" y="598"/>
                                  </a:moveTo>
                                  <a:lnTo>
                                    <a:pt x="569" y="598"/>
                                  </a:lnTo>
                                  <a:lnTo>
                                    <a:pt x="569" y="616"/>
                                  </a:lnTo>
                                  <a:lnTo>
                                    <a:pt x="555" y="616"/>
                                  </a:lnTo>
                                  <a:lnTo>
                                    <a:pt x="555" y="598"/>
                                  </a:lnTo>
                                  <a:close/>
                                  <a:moveTo>
                                    <a:pt x="528" y="598"/>
                                  </a:moveTo>
                                  <a:lnTo>
                                    <a:pt x="555" y="598"/>
                                  </a:lnTo>
                                  <a:lnTo>
                                    <a:pt x="555" y="616"/>
                                  </a:lnTo>
                                  <a:lnTo>
                                    <a:pt x="528" y="616"/>
                                  </a:lnTo>
                                  <a:lnTo>
                                    <a:pt x="528" y="598"/>
                                  </a:lnTo>
                                  <a:close/>
                                  <a:moveTo>
                                    <a:pt x="501" y="607"/>
                                  </a:moveTo>
                                  <a:lnTo>
                                    <a:pt x="510" y="598"/>
                                  </a:lnTo>
                                  <a:lnTo>
                                    <a:pt x="528" y="598"/>
                                  </a:lnTo>
                                  <a:lnTo>
                                    <a:pt x="528" y="616"/>
                                  </a:lnTo>
                                  <a:lnTo>
                                    <a:pt x="510" y="616"/>
                                  </a:lnTo>
                                  <a:lnTo>
                                    <a:pt x="501" y="607"/>
                                  </a:lnTo>
                                  <a:close/>
                                  <a:moveTo>
                                    <a:pt x="505" y="585"/>
                                  </a:moveTo>
                                  <a:lnTo>
                                    <a:pt x="519" y="590"/>
                                  </a:lnTo>
                                  <a:lnTo>
                                    <a:pt x="519" y="607"/>
                                  </a:lnTo>
                                  <a:lnTo>
                                    <a:pt x="501" y="607"/>
                                  </a:lnTo>
                                  <a:lnTo>
                                    <a:pt x="501" y="590"/>
                                  </a:lnTo>
                                  <a:lnTo>
                                    <a:pt x="505" y="585"/>
                                  </a:lnTo>
                                  <a:close/>
                                  <a:moveTo>
                                    <a:pt x="496" y="616"/>
                                  </a:moveTo>
                                  <a:lnTo>
                                    <a:pt x="491" y="603"/>
                                  </a:lnTo>
                                  <a:lnTo>
                                    <a:pt x="505" y="585"/>
                                  </a:lnTo>
                                  <a:lnTo>
                                    <a:pt x="519" y="594"/>
                                  </a:lnTo>
                                  <a:lnTo>
                                    <a:pt x="501" y="612"/>
                                  </a:lnTo>
                                  <a:lnTo>
                                    <a:pt x="496" y="616"/>
                                  </a:lnTo>
                                  <a:close/>
                                  <a:moveTo>
                                    <a:pt x="473" y="612"/>
                                  </a:moveTo>
                                  <a:lnTo>
                                    <a:pt x="482" y="598"/>
                                  </a:lnTo>
                                  <a:lnTo>
                                    <a:pt x="496" y="598"/>
                                  </a:lnTo>
                                  <a:lnTo>
                                    <a:pt x="496" y="616"/>
                                  </a:lnTo>
                                  <a:lnTo>
                                    <a:pt x="482" y="616"/>
                                  </a:lnTo>
                                  <a:lnTo>
                                    <a:pt x="473" y="612"/>
                                  </a:lnTo>
                                  <a:close/>
                                  <a:moveTo>
                                    <a:pt x="464" y="581"/>
                                  </a:moveTo>
                                  <a:lnTo>
                                    <a:pt x="473" y="585"/>
                                  </a:lnTo>
                                  <a:lnTo>
                                    <a:pt x="487" y="603"/>
                                  </a:lnTo>
                                  <a:lnTo>
                                    <a:pt x="473" y="612"/>
                                  </a:lnTo>
                                  <a:lnTo>
                                    <a:pt x="460" y="594"/>
                                  </a:lnTo>
                                  <a:lnTo>
                                    <a:pt x="464" y="581"/>
                                  </a:lnTo>
                                  <a:close/>
                                  <a:moveTo>
                                    <a:pt x="487" y="585"/>
                                  </a:moveTo>
                                  <a:lnTo>
                                    <a:pt x="482" y="598"/>
                                  </a:lnTo>
                                  <a:lnTo>
                                    <a:pt x="464" y="598"/>
                                  </a:lnTo>
                                  <a:lnTo>
                                    <a:pt x="464" y="581"/>
                                  </a:lnTo>
                                  <a:lnTo>
                                    <a:pt x="482" y="581"/>
                                  </a:lnTo>
                                  <a:lnTo>
                                    <a:pt x="487" y="585"/>
                                  </a:lnTo>
                                  <a:close/>
                                  <a:moveTo>
                                    <a:pt x="460" y="572"/>
                                  </a:moveTo>
                                  <a:lnTo>
                                    <a:pt x="473" y="568"/>
                                  </a:lnTo>
                                  <a:lnTo>
                                    <a:pt x="487" y="585"/>
                                  </a:lnTo>
                                  <a:lnTo>
                                    <a:pt x="473" y="594"/>
                                  </a:lnTo>
                                  <a:lnTo>
                                    <a:pt x="460" y="576"/>
                                  </a:lnTo>
                                  <a:lnTo>
                                    <a:pt x="460" y="572"/>
                                  </a:lnTo>
                                  <a:close/>
                                  <a:moveTo>
                                    <a:pt x="473" y="572"/>
                                  </a:moveTo>
                                  <a:lnTo>
                                    <a:pt x="464" y="572"/>
                                  </a:lnTo>
                                  <a:lnTo>
                                    <a:pt x="473" y="572"/>
                                  </a:lnTo>
                                  <a:close/>
                                  <a:moveTo>
                                    <a:pt x="464" y="545"/>
                                  </a:moveTo>
                                  <a:lnTo>
                                    <a:pt x="473" y="550"/>
                                  </a:lnTo>
                                  <a:lnTo>
                                    <a:pt x="473" y="572"/>
                                  </a:lnTo>
                                  <a:lnTo>
                                    <a:pt x="460" y="572"/>
                                  </a:lnTo>
                                  <a:lnTo>
                                    <a:pt x="460" y="550"/>
                                  </a:lnTo>
                                  <a:lnTo>
                                    <a:pt x="464" y="545"/>
                                  </a:lnTo>
                                  <a:close/>
                                  <a:moveTo>
                                    <a:pt x="441" y="550"/>
                                  </a:moveTo>
                                  <a:lnTo>
                                    <a:pt x="450" y="545"/>
                                  </a:lnTo>
                                  <a:lnTo>
                                    <a:pt x="464" y="545"/>
                                  </a:lnTo>
                                  <a:lnTo>
                                    <a:pt x="464" y="559"/>
                                  </a:lnTo>
                                  <a:lnTo>
                                    <a:pt x="450" y="559"/>
                                  </a:lnTo>
                                  <a:lnTo>
                                    <a:pt x="441" y="550"/>
                                  </a:lnTo>
                                  <a:close/>
                                  <a:moveTo>
                                    <a:pt x="450" y="523"/>
                                  </a:moveTo>
                                  <a:lnTo>
                                    <a:pt x="460" y="532"/>
                                  </a:lnTo>
                                  <a:lnTo>
                                    <a:pt x="460" y="550"/>
                                  </a:lnTo>
                                  <a:lnTo>
                                    <a:pt x="441" y="550"/>
                                  </a:lnTo>
                                  <a:lnTo>
                                    <a:pt x="441" y="532"/>
                                  </a:lnTo>
                                  <a:lnTo>
                                    <a:pt x="450" y="523"/>
                                  </a:lnTo>
                                  <a:close/>
                                  <a:moveTo>
                                    <a:pt x="437" y="523"/>
                                  </a:moveTo>
                                  <a:lnTo>
                                    <a:pt x="450" y="523"/>
                                  </a:lnTo>
                                  <a:lnTo>
                                    <a:pt x="450" y="541"/>
                                  </a:lnTo>
                                  <a:lnTo>
                                    <a:pt x="437" y="541"/>
                                  </a:lnTo>
                                  <a:lnTo>
                                    <a:pt x="437" y="523"/>
                                  </a:lnTo>
                                  <a:close/>
                                  <a:moveTo>
                                    <a:pt x="414" y="537"/>
                                  </a:moveTo>
                                  <a:lnTo>
                                    <a:pt x="423" y="523"/>
                                  </a:lnTo>
                                  <a:lnTo>
                                    <a:pt x="437" y="523"/>
                                  </a:lnTo>
                                  <a:lnTo>
                                    <a:pt x="437" y="541"/>
                                  </a:lnTo>
                                  <a:lnTo>
                                    <a:pt x="423" y="541"/>
                                  </a:lnTo>
                                  <a:lnTo>
                                    <a:pt x="414" y="537"/>
                                  </a:lnTo>
                                  <a:close/>
                                  <a:moveTo>
                                    <a:pt x="405" y="506"/>
                                  </a:moveTo>
                                  <a:lnTo>
                                    <a:pt x="414" y="510"/>
                                  </a:lnTo>
                                  <a:lnTo>
                                    <a:pt x="428" y="528"/>
                                  </a:lnTo>
                                  <a:lnTo>
                                    <a:pt x="414" y="537"/>
                                  </a:lnTo>
                                  <a:lnTo>
                                    <a:pt x="400" y="519"/>
                                  </a:lnTo>
                                  <a:lnTo>
                                    <a:pt x="405" y="506"/>
                                  </a:lnTo>
                                  <a:close/>
                                  <a:moveTo>
                                    <a:pt x="387" y="519"/>
                                  </a:moveTo>
                                  <a:lnTo>
                                    <a:pt x="391" y="506"/>
                                  </a:lnTo>
                                  <a:lnTo>
                                    <a:pt x="405" y="506"/>
                                  </a:lnTo>
                                  <a:lnTo>
                                    <a:pt x="405" y="523"/>
                                  </a:lnTo>
                                  <a:lnTo>
                                    <a:pt x="391" y="523"/>
                                  </a:lnTo>
                                  <a:lnTo>
                                    <a:pt x="387" y="519"/>
                                  </a:lnTo>
                                  <a:close/>
                                  <a:moveTo>
                                    <a:pt x="400" y="510"/>
                                  </a:moveTo>
                                  <a:lnTo>
                                    <a:pt x="391" y="515"/>
                                  </a:lnTo>
                                  <a:lnTo>
                                    <a:pt x="400" y="510"/>
                                  </a:lnTo>
                                  <a:close/>
                                  <a:moveTo>
                                    <a:pt x="378" y="488"/>
                                  </a:moveTo>
                                  <a:lnTo>
                                    <a:pt x="382" y="493"/>
                                  </a:lnTo>
                                  <a:lnTo>
                                    <a:pt x="400" y="510"/>
                                  </a:lnTo>
                                  <a:lnTo>
                                    <a:pt x="387" y="519"/>
                                  </a:lnTo>
                                  <a:lnTo>
                                    <a:pt x="368" y="501"/>
                                  </a:lnTo>
                                  <a:lnTo>
                                    <a:pt x="378" y="488"/>
                                  </a:lnTo>
                                  <a:close/>
                                  <a:moveTo>
                                    <a:pt x="364" y="488"/>
                                  </a:moveTo>
                                  <a:lnTo>
                                    <a:pt x="378" y="488"/>
                                  </a:lnTo>
                                  <a:lnTo>
                                    <a:pt x="378" y="506"/>
                                  </a:lnTo>
                                  <a:lnTo>
                                    <a:pt x="364" y="506"/>
                                  </a:lnTo>
                                  <a:lnTo>
                                    <a:pt x="364" y="488"/>
                                  </a:lnTo>
                                  <a:close/>
                                  <a:moveTo>
                                    <a:pt x="346" y="488"/>
                                  </a:moveTo>
                                  <a:lnTo>
                                    <a:pt x="364" y="488"/>
                                  </a:lnTo>
                                  <a:lnTo>
                                    <a:pt x="364" y="506"/>
                                  </a:lnTo>
                                  <a:lnTo>
                                    <a:pt x="346" y="506"/>
                                  </a:lnTo>
                                  <a:lnTo>
                                    <a:pt x="346" y="488"/>
                                  </a:lnTo>
                                  <a:close/>
                                  <a:moveTo>
                                    <a:pt x="346" y="488"/>
                                  </a:moveTo>
                                  <a:lnTo>
                                    <a:pt x="346" y="497"/>
                                  </a:lnTo>
                                  <a:lnTo>
                                    <a:pt x="346" y="488"/>
                                  </a:lnTo>
                                  <a:close/>
                                  <a:moveTo>
                                    <a:pt x="327" y="501"/>
                                  </a:moveTo>
                                  <a:lnTo>
                                    <a:pt x="332" y="488"/>
                                  </a:lnTo>
                                  <a:lnTo>
                                    <a:pt x="346" y="488"/>
                                  </a:lnTo>
                                  <a:lnTo>
                                    <a:pt x="346" y="506"/>
                                  </a:lnTo>
                                  <a:lnTo>
                                    <a:pt x="332" y="506"/>
                                  </a:lnTo>
                                  <a:lnTo>
                                    <a:pt x="327" y="501"/>
                                  </a:lnTo>
                                  <a:close/>
                                  <a:moveTo>
                                    <a:pt x="341" y="493"/>
                                  </a:moveTo>
                                  <a:lnTo>
                                    <a:pt x="332" y="497"/>
                                  </a:lnTo>
                                  <a:lnTo>
                                    <a:pt x="341" y="493"/>
                                  </a:lnTo>
                                  <a:close/>
                                  <a:moveTo>
                                    <a:pt x="309" y="475"/>
                                  </a:moveTo>
                                  <a:lnTo>
                                    <a:pt x="323" y="471"/>
                                  </a:lnTo>
                                  <a:lnTo>
                                    <a:pt x="341" y="493"/>
                                  </a:lnTo>
                                  <a:lnTo>
                                    <a:pt x="327" y="501"/>
                                  </a:lnTo>
                                  <a:lnTo>
                                    <a:pt x="309" y="484"/>
                                  </a:lnTo>
                                  <a:lnTo>
                                    <a:pt x="309" y="475"/>
                                  </a:lnTo>
                                  <a:close/>
                                  <a:moveTo>
                                    <a:pt x="327" y="475"/>
                                  </a:moveTo>
                                  <a:lnTo>
                                    <a:pt x="318" y="475"/>
                                  </a:lnTo>
                                  <a:lnTo>
                                    <a:pt x="327" y="475"/>
                                  </a:lnTo>
                                  <a:close/>
                                  <a:moveTo>
                                    <a:pt x="327" y="457"/>
                                  </a:moveTo>
                                  <a:lnTo>
                                    <a:pt x="327" y="475"/>
                                  </a:lnTo>
                                  <a:lnTo>
                                    <a:pt x="309" y="475"/>
                                  </a:lnTo>
                                  <a:lnTo>
                                    <a:pt x="309" y="457"/>
                                  </a:lnTo>
                                  <a:lnTo>
                                    <a:pt x="327" y="457"/>
                                  </a:lnTo>
                                  <a:close/>
                                  <a:moveTo>
                                    <a:pt x="318" y="431"/>
                                  </a:moveTo>
                                  <a:lnTo>
                                    <a:pt x="327" y="440"/>
                                  </a:lnTo>
                                  <a:lnTo>
                                    <a:pt x="327" y="457"/>
                                  </a:lnTo>
                                  <a:lnTo>
                                    <a:pt x="309" y="457"/>
                                  </a:lnTo>
                                  <a:lnTo>
                                    <a:pt x="309" y="440"/>
                                  </a:lnTo>
                                  <a:lnTo>
                                    <a:pt x="318" y="431"/>
                                  </a:lnTo>
                                  <a:close/>
                                  <a:moveTo>
                                    <a:pt x="341" y="440"/>
                                  </a:moveTo>
                                  <a:lnTo>
                                    <a:pt x="332" y="449"/>
                                  </a:lnTo>
                                  <a:lnTo>
                                    <a:pt x="318" y="449"/>
                                  </a:lnTo>
                                  <a:lnTo>
                                    <a:pt x="318" y="431"/>
                                  </a:lnTo>
                                  <a:lnTo>
                                    <a:pt x="332" y="431"/>
                                  </a:lnTo>
                                  <a:lnTo>
                                    <a:pt x="341" y="440"/>
                                  </a:lnTo>
                                  <a:close/>
                                  <a:moveTo>
                                    <a:pt x="341" y="422"/>
                                  </a:moveTo>
                                  <a:lnTo>
                                    <a:pt x="341" y="440"/>
                                  </a:lnTo>
                                  <a:lnTo>
                                    <a:pt x="323" y="440"/>
                                  </a:lnTo>
                                  <a:lnTo>
                                    <a:pt x="323" y="422"/>
                                  </a:lnTo>
                                  <a:lnTo>
                                    <a:pt x="341" y="422"/>
                                  </a:lnTo>
                                  <a:close/>
                                  <a:moveTo>
                                    <a:pt x="341" y="422"/>
                                  </a:moveTo>
                                  <a:lnTo>
                                    <a:pt x="332" y="422"/>
                                  </a:lnTo>
                                  <a:lnTo>
                                    <a:pt x="341" y="422"/>
                                  </a:lnTo>
                                  <a:close/>
                                  <a:moveTo>
                                    <a:pt x="332" y="396"/>
                                  </a:moveTo>
                                  <a:lnTo>
                                    <a:pt x="341" y="400"/>
                                  </a:lnTo>
                                  <a:lnTo>
                                    <a:pt x="341" y="422"/>
                                  </a:lnTo>
                                  <a:lnTo>
                                    <a:pt x="323" y="422"/>
                                  </a:lnTo>
                                  <a:lnTo>
                                    <a:pt x="323" y="400"/>
                                  </a:lnTo>
                                  <a:lnTo>
                                    <a:pt x="332" y="396"/>
                                  </a:lnTo>
                                  <a:close/>
                                  <a:moveTo>
                                    <a:pt x="355" y="400"/>
                                  </a:moveTo>
                                  <a:lnTo>
                                    <a:pt x="346" y="409"/>
                                  </a:lnTo>
                                  <a:lnTo>
                                    <a:pt x="332" y="409"/>
                                  </a:lnTo>
                                  <a:lnTo>
                                    <a:pt x="332" y="396"/>
                                  </a:lnTo>
                                  <a:lnTo>
                                    <a:pt x="346" y="396"/>
                                  </a:lnTo>
                                  <a:lnTo>
                                    <a:pt x="355" y="400"/>
                                  </a:lnTo>
                                  <a:close/>
                                  <a:moveTo>
                                    <a:pt x="355" y="378"/>
                                  </a:moveTo>
                                  <a:lnTo>
                                    <a:pt x="355" y="383"/>
                                  </a:lnTo>
                                  <a:lnTo>
                                    <a:pt x="355" y="400"/>
                                  </a:lnTo>
                                  <a:lnTo>
                                    <a:pt x="337" y="400"/>
                                  </a:lnTo>
                                  <a:lnTo>
                                    <a:pt x="337" y="383"/>
                                  </a:lnTo>
                                  <a:lnTo>
                                    <a:pt x="355" y="378"/>
                                  </a:lnTo>
                                  <a:close/>
                                  <a:moveTo>
                                    <a:pt x="355" y="378"/>
                                  </a:moveTo>
                                  <a:lnTo>
                                    <a:pt x="346" y="383"/>
                                  </a:lnTo>
                                  <a:lnTo>
                                    <a:pt x="355" y="378"/>
                                  </a:lnTo>
                                  <a:close/>
                                  <a:moveTo>
                                    <a:pt x="341" y="361"/>
                                  </a:moveTo>
                                  <a:lnTo>
                                    <a:pt x="355" y="378"/>
                                  </a:lnTo>
                                  <a:lnTo>
                                    <a:pt x="341" y="387"/>
                                  </a:lnTo>
                                  <a:lnTo>
                                    <a:pt x="327" y="369"/>
                                  </a:lnTo>
                                  <a:lnTo>
                                    <a:pt x="341" y="361"/>
                                  </a:lnTo>
                                  <a:close/>
                                  <a:moveTo>
                                    <a:pt x="341" y="361"/>
                                  </a:moveTo>
                                  <a:lnTo>
                                    <a:pt x="332" y="365"/>
                                  </a:lnTo>
                                  <a:lnTo>
                                    <a:pt x="341" y="361"/>
                                  </a:lnTo>
                                  <a:close/>
                                  <a:moveTo>
                                    <a:pt x="318" y="339"/>
                                  </a:moveTo>
                                  <a:lnTo>
                                    <a:pt x="323" y="343"/>
                                  </a:lnTo>
                                  <a:lnTo>
                                    <a:pt x="341" y="361"/>
                                  </a:lnTo>
                                  <a:lnTo>
                                    <a:pt x="327" y="369"/>
                                  </a:lnTo>
                                  <a:lnTo>
                                    <a:pt x="309" y="352"/>
                                  </a:lnTo>
                                  <a:lnTo>
                                    <a:pt x="318" y="339"/>
                                  </a:lnTo>
                                  <a:close/>
                                  <a:moveTo>
                                    <a:pt x="305" y="339"/>
                                  </a:moveTo>
                                  <a:lnTo>
                                    <a:pt x="318" y="339"/>
                                  </a:lnTo>
                                  <a:lnTo>
                                    <a:pt x="318" y="352"/>
                                  </a:lnTo>
                                  <a:lnTo>
                                    <a:pt x="305" y="352"/>
                                  </a:lnTo>
                                  <a:lnTo>
                                    <a:pt x="305" y="339"/>
                                  </a:lnTo>
                                  <a:close/>
                                  <a:moveTo>
                                    <a:pt x="282" y="352"/>
                                  </a:moveTo>
                                  <a:lnTo>
                                    <a:pt x="286" y="339"/>
                                  </a:lnTo>
                                  <a:lnTo>
                                    <a:pt x="305" y="339"/>
                                  </a:lnTo>
                                  <a:lnTo>
                                    <a:pt x="305" y="352"/>
                                  </a:lnTo>
                                  <a:lnTo>
                                    <a:pt x="286" y="352"/>
                                  </a:lnTo>
                                  <a:lnTo>
                                    <a:pt x="282" y="352"/>
                                  </a:lnTo>
                                  <a:close/>
                                  <a:moveTo>
                                    <a:pt x="273" y="321"/>
                                  </a:moveTo>
                                  <a:lnTo>
                                    <a:pt x="277" y="321"/>
                                  </a:lnTo>
                                  <a:lnTo>
                                    <a:pt x="296" y="343"/>
                                  </a:lnTo>
                                  <a:lnTo>
                                    <a:pt x="282" y="352"/>
                                  </a:lnTo>
                                  <a:lnTo>
                                    <a:pt x="268" y="334"/>
                                  </a:lnTo>
                                  <a:lnTo>
                                    <a:pt x="273" y="321"/>
                                  </a:lnTo>
                                  <a:close/>
                                  <a:moveTo>
                                    <a:pt x="250" y="321"/>
                                  </a:moveTo>
                                  <a:lnTo>
                                    <a:pt x="259" y="321"/>
                                  </a:lnTo>
                                  <a:lnTo>
                                    <a:pt x="273" y="321"/>
                                  </a:lnTo>
                                  <a:lnTo>
                                    <a:pt x="273" y="334"/>
                                  </a:lnTo>
                                  <a:lnTo>
                                    <a:pt x="259" y="334"/>
                                  </a:lnTo>
                                  <a:lnTo>
                                    <a:pt x="250" y="321"/>
                                  </a:lnTo>
                                  <a:close/>
                                  <a:moveTo>
                                    <a:pt x="241" y="352"/>
                                  </a:moveTo>
                                  <a:lnTo>
                                    <a:pt x="236" y="343"/>
                                  </a:lnTo>
                                  <a:lnTo>
                                    <a:pt x="250" y="321"/>
                                  </a:lnTo>
                                  <a:lnTo>
                                    <a:pt x="264" y="334"/>
                                  </a:lnTo>
                                  <a:lnTo>
                                    <a:pt x="250" y="352"/>
                                  </a:lnTo>
                                  <a:lnTo>
                                    <a:pt x="241" y="352"/>
                                  </a:lnTo>
                                  <a:close/>
                                  <a:moveTo>
                                    <a:pt x="227" y="339"/>
                                  </a:moveTo>
                                  <a:lnTo>
                                    <a:pt x="241" y="339"/>
                                  </a:lnTo>
                                  <a:lnTo>
                                    <a:pt x="241" y="352"/>
                                  </a:lnTo>
                                  <a:lnTo>
                                    <a:pt x="227" y="352"/>
                                  </a:lnTo>
                                  <a:lnTo>
                                    <a:pt x="227" y="339"/>
                                  </a:lnTo>
                                  <a:close/>
                                  <a:moveTo>
                                    <a:pt x="204" y="347"/>
                                  </a:moveTo>
                                  <a:lnTo>
                                    <a:pt x="214" y="339"/>
                                  </a:lnTo>
                                  <a:lnTo>
                                    <a:pt x="227" y="339"/>
                                  </a:lnTo>
                                  <a:lnTo>
                                    <a:pt x="227" y="352"/>
                                  </a:lnTo>
                                  <a:lnTo>
                                    <a:pt x="214" y="352"/>
                                  </a:lnTo>
                                  <a:lnTo>
                                    <a:pt x="204" y="347"/>
                                  </a:lnTo>
                                  <a:close/>
                                  <a:moveTo>
                                    <a:pt x="214" y="321"/>
                                  </a:moveTo>
                                  <a:lnTo>
                                    <a:pt x="223" y="325"/>
                                  </a:lnTo>
                                  <a:lnTo>
                                    <a:pt x="223" y="347"/>
                                  </a:lnTo>
                                  <a:lnTo>
                                    <a:pt x="204" y="347"/>
                                  </a:lnTo>
                                  <a:lnTo>
                                    <a:pt x="204" y="325"/>
                                  </a:lnTo>
                                  <a:lnTo>
                                    <a:pt x="214" y="321"/>
                                  </a:lnTo>
                                  <a:close/>
                                  <a:moveTo>
                                    <a:pt x="200" y="321"/>
                                  </a:moveTo>
                                  <a:lnTo>
                                    <a:pt x="214" y="321"/>
                                  </a:lnTo>
                                  <a:lnTo>
                                    <a:pt x="214" y="334"/>
                                  </a:lnTo>
                                  <a:lnTo>
                                    <a:pt x="200" y="334"/>
                                  </a:lnTo>
                                  <a:lnTo>
                                    <a:pt x="200" y="321"/>
                                  </a:lnTo>
                                  <a:close/>
                                  <a:moveTo>
                                    <a:pt x="182" y="321"/>
                                  </a:moveTo>
                                  <a:lnTo>
                                    <a:pt x="200" y="321"/>
                                  </a:lnTo>
                                  <a:lnTo>
                                    <a:pt x="200" y="334"/>
                                  </a:lnTo>
                                  <a:lnTo>
                                    <a:pt x="182" y="334"/>
                                  </a:lnTo>
                                  <a:lnTo>
                                    <a:pt x="182" y="321"/>
                                  </a:lnTo>
                                  <a:close/>
                                  <a:moveTo>
                                    <a:pt x="163" y="334"/>
                                  </a:moveTo>
                                  <a:lnTo>
                                    <a:pt x="168" y="321"/>
                                  </a:lnTo>
                                  <a:lnTo>
                                    <a:pt x="182" y="321"/>
                                  </a:lnTo>
                                  <a:lnTo>
                                    <a:pt x="182" y="334"/>
                                  </a:lnTo>
                                  <a:lnTo>
                                    <a:pt x="168" y="334"/>
                                  </a:lnTo>
                                  <a:lnTo>
                                    <a:pt x="163" y="334"/>
                                  </a:lnTo>
                                  <a:close/>
                                  <a:moveTo>
                                    <a:pt x="154" y="299"/>
                                  </a:moveTo>
                                  <a:lnTo>
                                    <a:pt x="159" y="303"/>
                                  </a:lnTo>
                                  <a:lnTo>
                                    <a:pt x="177" y="321"/>
                                  </a:lnTo>
                                  <a:lnTo>
                                    <a:pt x="163" y="334"/>
                                  </a:lnTo>
                                  <a:lnTo>
                                    <a:pt x="145" y="312"/>
                                  </a:lnTo>
                                  <a:lnTo>
                                    <a:pt x="154" y="299"/>
                                  </a:lnTo>
                                  <a:close/>
                                  <a:moveTo>
                                    <a:pt x="141" y="299"/>
                                  </a:moveTo>
                                  <a:lnTo>
                                    <a:pt x="154" y="299"/>
                                  </a:lnTo>
                                  <a:lnTo>
                                    <a:pt x="154" y="317"/>
                                  </a:lnTo>
                                  <a:lnTo>
                                    <a:pt x="141" y="317"/>
                                  </a:lnTo>
                                  <a:lnTo>
                                    <a:pt x="141" y="299"/>
                                  </a:lnTo>
                                  <a:close/>
                                  <a:moveTo>
                                    <a:pt x="141" y="299"/>
                                  </a:moveTo>
                                  <a:lnTo>
                                    <a:pt x="141" y="308"/>
                                  </a:lnTo>
                                  <a:lnTo>
                                    <a:pt x="141" y="299"/>
                                  </a:lnTo>
                                  <a:close/>
                                  <a:moveTo>
                                    <a:pt x="122" y="299"/>
                                  </a:moveTo>
                                  <a:lnTo>
                                    <a:pt x="141" y="299"/>
                                  </a:lnTo>
                                  <a:lnTo>
                                    <a:pt x="141" y="317"/>
                                  </a:lnTo>
                                  <a:lnTo>
                                    <a:pt x="122" y="317"/>
                                  </a:lnTo>
                                  <a:lnTo>
                                    <a:pt x="122" y="299"/>
                                  </a:lnTo>
                                  <a:close/>
                                  <a:moveTo>
                                    <a:pt x="104" y="312"/>
                                  </a:moveTo>
                                  <a:lnTo>
                                    <a:pt x="109" y="299"/>
                                  </a:lnTo>
                                  <a:lnTo>
                                    <a:pt x="122" y="299"/>
                                  </a:lnTo>
                                  <a:lnTo>
                                    <a:pt x="122" y="317"/>
                                  </a:lnTo>
                                  <a:lnTo>
                                    <a:pt x="109" y="317"/>
                                  </a:lnTo>
                                  <a:lnTo>
                                    <a:pt x="104" y="312"/>
                                  </a:lnTo>
                                  <a:close/>
                                  <a:moveTo>
                                    <a:pt x="95" y="281"/>
                                  </a:moveTo>
                                  <a:lnTo>
                                    <a:pt x="100" y="286"/>
                                  </a:lnTo>
                                  <a:lnTo>
                                    <a:pt x="113" y="303"/>
                                  </a:lnTo>
                                  <a:lnTo>
                                    <a:pt x="104" y="312"/>
                                  </a:lnTo>
                                  <a:lnTo>
                                    <a:pt x="86" y="295"/>
                                  </a:lnTo>
                                  <a:lnTo>
                                    <a:pt x="95" y="281"/>
                                  </a:lnTo>
                                  <a:close/>
                                  <a:moveTo>
                                    <a:pt x="77" y="281"/>
                                  </a:moveTo>
                                  <a:lnTo>
                                    <a:pt x="95" y="281"/>
                                  </a:lnTo>
                                  <a:lnTo>
                                    <a:pt x="95" y="299"/>
                                  </a:lnTo>
                                  <a:lnTo>
                                    <a:pt x="77" y="299"/>
                                  </a:lnTo>
                                  <a:lnTo>
                                    <a:pt x="77" y="281"/>
                                  </a:lnTo>
                                  <a:close/>
                                  <a:moveTo>
                                    <a:pt x="63" y="281"/>
                                  </a:moveTo>
                                  <a:lnTo>
                                    <a:pt x="77" y="281"/>
                                  </a:lnTo>
                                  <a:lnTo>
                                    <a:pt x="77" y="299"/>
                                  </a:lnTo>
                                  <a:lnTo>
                                    <a:pt x="63" y="299"/>
                                  </a:lnTo>
                                  <a:lnTo>
                                    <a:pt x="63" y="281"/>
                                  </a:lnTo>
                                  <a:close/>
                                  <a:moveTo>
                                    <a:pt x="50" y="299"/>
                                  </a:moveTo>
                                  <a:lnTo>
                                    <a:pt x="50" y="281"/>
                                  </a:lnTo>
                                  <a:lnTo>
                                    <a:pt x="63" y="281"/>
                                  </a:lnTo>
                                  <a:lnTo>
                                    <a:pt x="63" y="299"/>
                                  </a:lnTo>
                                  <a:lnTo>
                                    <a:pt x="50" y="299"/>
                                  </a:lnTo>
                                  <a:close/>
                                  <a:moveTo>
                                    <a:pt x="72" y="286"/>
                                  </a:moveTo>
                                  <a:lnTo>
                                    <a:pt x="63" y="299"/>
                                  </a:lnTo>
                                  <a:lnTo>
                                    <a:pt x="50" y="299"/>
                                  </a:lnTo>
                                  <a:lnTo>
                                    <a:pt x="50" y="281"/>
                                  </a:lnTo>
                                  <a:lnTo>
                                    <a:pt x="63" y="281"/>
                                  </a:lnTo>
                                  <a:lnTo>
                                    <a:pt x="72" y="286"/>
                                  </a:lnTo>
                                  <a:close/>
                                  <a:moveTo>
                                    <a:pt x="50" y="264"/>
                                  </a:moveTo>
                                  <a:lnTo>
                                    <a:pt x="54" y="264"/>
                                  </a:lnTo>
                                  <a:lnTo>
                                    <a:pt x="72" y="286"/>
                                  </a:lnTo>
                                  <a:lnTo>
                                    <a:pt x="59" y="295"/>
                                  </a:lnTo>
                                  <a:lnTo>
                                    <a:pt x="41" y="277"/>
                                  </a:lnTo>
                                  <a:lnTo>
                                    <a:pt x="50" y="264"/>
                                  </a:lnTo>
                                  <a:close/>
                                  <a:moveTo>
                                    <a:pt x="27" y="264"/>
                                  </a:moveTo>
                                  <a:lnTo>
                                    <a:pt x="36" y="264"/>
                                  </a:lnTo>
                                  <a:lnTo>
                                    <a:pt x="50" y="264"/>
                                  </a:lnTo>
                                  <a:lnTo>
                                    <a:pt x="50" y="277"/>
                                  </a:lnTo>
                                  <a:lnTo>
                                    <a:pt x="36" y="277"/>
                                  </a:lnTo>
                                  <a:lnTo>
                                    <a:pt x="27" y="264"/>
                                  </a:lnTo>
                                  <a:close/>
                                  <a:moveTo>
                                    <a:pt x="59" y="251"/>
                                  </a:moveTo>
                                  <a:lnTo>
                                    <a:pt x="54" y="255"/>
                                  </a:lnTo>
                                  <a:lnTo>
                                    <a:pt x="41" y="277"/>
                                  </a:lnTo>
                                  <a:lnTo>
                                    <a:pt x="27" y="264"/>
                                  </a:lnTo>
                                  <a:lnTo>
                                    <a:pt x="41" y="246"/>
                                  </a:lnTo>
                                  <a:lnTo>
                                    <a:pt x="59" y="251"/>
                                  </a:lnTo>
                                  <a:close/>
                                  <a:moveTo>
                                    <a:pt x="59" y="251"/>
                                  </a:moveTo>
                                  <a:lnTo>
                                    <a:pt x="50" y="251"/>
                                  </a:lnTo>
                                  <a:lnTo>
                                    <a:pt x="59" y="251"/>
                                  </a:lnTo>
                                  <a:close/>
                                  <a:moveTo>
                                    <a:pt x="50" y="224"/>
                                  </a:moveTo>
                                  <a:lnTo>
                                    <a:pt x="59" y="233"/>
                                  </a:lnTo>
                                  <a:lnTo>
                                    <a:pt x="59" y="251"/>
                                  </a:lnTo>
                                  <a:lnTo>
                                    <a:pt x="41" y="251"/>
                                  </a:lnTo>
                                  <a:lnTo>
                                    <a:pt x="41" y="233"/>
                                  </a:lnTo>
                                  <a:lnTo>
                                    <a:pt x="50" y="224"/>
                                  </a:lnTo>
                                  <a:close/>
                                  <a:moveTo>
                                    <a:pt x="27" y="233"/>
                                  </a:moveTo>
                                  <a:lnTo>
                                    <a:pt x="36" y="224"/>
                                  </a:lnTo>
                                  <a:lnTo>
                                    <a:pt x="50" y="224"/>
                                  </a:lnTo>
                                  <a:lnTo>
                                    <a:pt x="50" y="242"/>
                                  </a:lnTo>
                                  <a:lnTo>
                                    <a:pt x="36" y="242"/>
                                  </a:lnTo>
                                  <a:lnTo>
                                    <a:pt x="27" y="233"/>
                                  </a:lnTo>
                                  <a:close/>
                                  <a:moveTo>
                                    <a:pt x="41" y="215"/>
                                  </a:moveTo>
                                  <a:lnTo>
                                    <a:pt x="41" y="233"/>
                                  </a:lnTo>
                                  <a:lnTo>
                                    <a:pt x="27" y="233"/>
                                  </a:lnTo>
                                  <a:lnTo>
                                    <a:pt x="27" y="215"/>
                                  </a:lnTo>
                                  <a:lnTo>
                                    <a:pt x="41" y="215"/>
                                  </a:lnTo>
                                  <a:close/>
                                  <a:moveTo>
                                    <a:pt x="41" y="189"/>
                                  </a:moveTo>
                                  <a:lnTo>
                                    <a:pt x="41" y="198"/>
                                  </a:lnTo>
                                  <a:lnTo>
                                    <a:pt x="41" y="215"/>
                                  </a:lnTo>
                                  <a:lnTo>
                                    <a:pt x="27" y="215"/>
                                  </a:lnTo>
                                  <a:lnTo>
                                    <a:pt x="27" y="198"/>
                                  </a:lnTo>
                                  <a:lnTo>
                                    <a:pt x="41" y="189"/>
                                  </a:lnTo>
                                  <a:close/>
                                  <a:moveTo>
                                    <a:pt x="41" y="189"/>
                                  </a:moveTo>
                                  <a:lnTo>
                                    <a:pt x="36" y="198"/>
                                  </a:lnTo>
                                  <a:lnTo>
                                    <a:pt x="41" y="189"/>
                                  </a:lnTo>
                                  <a:close/>
                                  <a:moveTo>
                                    <a:pt x="13" y="176"/>
                                  </a:moveTo>
                                  <a:lnTo>
                                    <a:pt x="27" y="171"/>
                                  </a:lnTo>
                                  <a:lnTo>
                                    <a:pt x="41" y="189"/>
                                  </a:lnTo>
                                  <a:lnTo>
                                    <a:pt x="27" y="202"/>
                                  </a:lnTo>
                                  <a:lnTo>
                                    <a:pt x="13" y="180"/>
                                  </a:lnTo>
                                  <a:lnTo>
                                    <a:pt x="13" y="176"/>
                                  </a:lnTo>
                                  <a:close/>
                                  <a:moveTo>
                                    <a:pt x="27" y="176"/>
                                  </a:moveTo>
                                  <a:lnTo>
                                    <a:pt x="18" y="176"/>
                                  </a:lnTo>
                                  <a:lnTo>
                                    <a:pt x="27" y="176"/>
                                  </a:lnTo>
                                  <a:close/>
                                  <a:moveTo>
                                    <a:pt x="27" y="154"/>
                                  </a:moveTo>
                                  <a:lnTo>
                                    <a:pt x="27" y="158"/>
                                  </a:lnTo>
                                  <a:lnTo>
                                    <a:pt x="27" y="176"/>
                                  </a:lnTo>
                                  <a:lnTo>
                                    <a:pt x="13" y="176"/>
                                  </a:lnTo>
                                  <a:lnTo>
                                    <a:pt x="13" y="158"/>
                                  </a:lnTo>
                                  <a:lnTo>
                                    <a:pt x="27" y="154"/>
                                  </a:lnTo>
                                  <a:close/>
                                  <a:moveTo>
                                    <a:pt x="27" y="154"/>
                                  </a:moveTo>
                                  <a:lnTo>
                                    <a:pt x="18" y="158"/>
                                  </a:lnTo>
                                  <a:lnTo>
                                    <a:pt x="27" y="154"/>
                                  </a:lnTo>
                                  <a:close/>
                                  <a:moveTo>
                                    <a:pt x="4" y="132"/>
                                  </a:moveTo>
                                  <a:lnTo>
                                    <a:pt x="13" y="136"/>
                                  </a:lnTo>
                                  <a:lnTo>
                                    <a:pt x="27" y="154"/>
                                  </a:lnTo>
                                  <a:lnTo>
                                    <a:pt x="13" y="163"/>
                                  </a:lnTo>
                                  <a:lnTo>
                                    <a:pt x="0" y="145"/>
                                  </a:lnTo>
                                  <a:lnTo>
                                    <a:pt x="4" y="132"/>
                                  </a:lnTo>
                                  <a:close/>
                                  <a:moveTo>
                                    <a:pt x="27" y="141"/>
                                  </a:moveTo>
                                  <a:lnTo>
                                    <a:pt x="18" y="149"/>
                                  </a:lnTo>
                                  <a:lnTo>
                                    <a:pt x="4" y="149"/>
                                  </a:lnTo>
                                  <a:lnTo>
                                    <a:pt x="4" y="132"/>
                                  </a:lnTo>
                                  <a:lnTo>
                                    <a:pt x="18" y="132"/>
                                  </a:lnTo>
                                  <a:lnTo>
                                    <a:pt x="27" y="141"/>
                                  </a:lnTo>
                                  <a:close/>
                                  <a:moveTo>
                                    <a:pt x="27" y="123"/>
                                  </a:moveTo>
                                  <a:lnTo>
                                    <a:pt x="27" y="141"/>
                                  </a:lnTo>
                                  <a:lnTo>
                                    <a:pt x="13" y="141"/>
                                  </a:lnTo>
                                  <a:lnTo>
                                    <a:pt x="13" y="123"/>
                                  </a:lnTo>
                                  <a:lnTo>
                                    <a:pt x="27" y="123"/>
                                  </a:lnTo>
                                  <a:close/>
                                  <a:moveTo>
                                    <a:pt x="18" y="92"/>
                                  </a:moveTo>
                                  <a:lnTo>
                                    <a:pt x="27" y="101"/>
                                  </a:lnTo>
                                  <a:lnTo>
                                    <a:pt x="27" y="123"/>
                                  </a:lnTo>
                                  <a:lnTo>
                                    <a:pt x="13" y="123"/>
                                  </a:lnTo>
                                  <a:lnTo>
                                    <a:pt x="13" y="101"/>
                                  </a:lnTo>
                                  <a:lnTo>
                                    <a:pt x="18" y="92"/>
                                  </a:lnTo>
                                  <a:close/>
                                  <a:moveTo>
                                    <a:pt x="18" y="110"/>
                                  </a:moveTo>
                                  <a:lnTo>
                                    <a:pt x="18" y="101"/>
                                  </a:lnTo>
                                  <a:lnTo>
                                    <a:pt x="18" y="110"/>
                                  </a:lnTo>
                                  <a:close/>
                                  <a:moveTo>
                                    <a:pt x="18" y="110"/>
                                  </a:moveTo>
                                  <a:lnTo>
                                    <a:pt x="18" y="101"/>
                                  </a:lnTo>
                                  <a:lnTo>
                                    <a:pt x="18" y="110"/>
                                  </a:lnTo>
                                  <a:close/>
                                  <a:moveTo>
                                    <a:pt x="41" y="105"/>
                                  </a:moveTo>
                                  <a:lnTo>
                                    <a:pt x="36" y="110"/>
                                  </a:lnTo>
                                  <a:lnTo>
                                    <a:pt x="18" y="110"/>
                                  </a:lnTo>
                                  <a:lnTo>
                                    <a:pt x="18" y="92"/>
                                  </a:lnTo>
                                  <a:lnTo>
                                    <a:pt x="36" y="92"/>
                                  </a:lnTo>
                                  <a:lnTo>
                                    <a:pt x="41" y="105"/>
                                  </a:lnTo>
                                  <a:close/>
                                  <a:moveTo>
                                    <a:pt x="54" y="88"/>
                                  </a:moveTo>
                                  <a:lnTo>
                                    <a:pt x="41" y="105"/>
                                  </a:lnTo>
                                  <a:lnTo>
                                    <a:pt x="27" y="97"/>
                                  </a:lnTo>
                                  <a:lnTo>
                                    <a:pt x="41" y="79"/>
                                  </a:lnTo>
                                  <a:lnTo>
                                    <a:pt x="54" y="88"/>
                                  </a:lnTo>
                                  <a:close/>
                                  <a:moveTo>
                                    <a:pt x="54" y="88"/>
                                  </a:moveTo>
                                  <a:lnTo>
                                    <a:pt x="50" y="83"/>
                                  </a:lnTo>
                                  <a:lnTo>
                                    <a:pt x="54" y="88"/>
                                  </a:lnTo>
                                  <a:close/>
                                  <a:moveTo>
                                    <a:pt x="63" y="57"/>
                                  </a:moveTo>
                                  <a:lnTo>
                                    <a:pt x="72" y="70"/>
                                  </a:lnTo>
                                  <a:lnTo>
                                    <a:pt x="54" y="88"/>
                                  </a:lnTo>
                                  <a:lnTo>
                                    <a:pt x="41" y="79"/>
                                  </a:lnTo>
                                  <a:lnTo>
                                    <a:pt x="59" y="61"/>
                                  </a:lnTo>
                                  <a:lnTo>
                                    <a:pt x="63" y="57"/>
                                  </a:lnTo>
                                  <a:close/>
                                  <a:moveTo>
                                    <a:pt x="77" y="75"/>
                                  </a:moveTo>
                                  <a:lnTo>
                                    <a:pt x="63" y="75"/>
                                  </a:lnTo>
                                  <a:lnTo>
                                    <a:pt x="63" y="57"/>
                                  </a:lnTo>
                                  <a:lnTo>
                                    <a:pt x="77" y="57"/>
                                  </a:lnTo>
                                  <a:lnTo>
                                    <a:pt x="77" y="75"/>
                                  </a:lnTo>
                                  <a:close/>
                                  <a:moveTo>
                                    <a:pt x="104" y="66"/>
                                  </a:moveTo>
                                  <a:lnTo>
                                    <a:pt x="95" y="75"/>
                                  </a:lnTo>
                                  <a:lnTo>
                                    <a:pt x="77" y="75"/>
                                  </a:lnTo>
                                  <a:lnTo>
                                    <a:pt x="77" y="57"/>
                                  </a:lnTo>
                                  <a:lnTo>
                                    <a:pt x="95" y="57"/>
                                  </a:lnTo>
                                  <a:lnTo>
                                    <a:pt x="104" y="66"/>
                                  </a:lnTo>
                                  <a:close/>
                                  <a:moveTo>
                                    <a:pt x="95" y="39"/>
                                  </a:moveTo>
                                  <a:lnTo>
                                    <a:pt x="104" y="48"/>
                                  </a:lnTo>
                                  <a:lnTo>
                                    <a:pt x="104" y="66"/>
                                  </a:lnTo>
                                  <a:lnTo>
                                    <a:pt x="86" y="66"/>
                                  </a:lnTo>
                                  <a:lnTo>
                                    <a:pt x="86" y="48"/>
                                  </a:lnTo>
                                  <a:lnTo>
                                    <a:pt x="95" y="39"/>
                                  </a:lnTo>
                                  <a:close/>
                                  <a:moveTo>
                                    <a:pt x="109" y="53"/>
                                  </a:moveTo>
                                  <a:lnTo>
                                    <a:pt x="95" y="53"/>
                                  </a:lnTo>
                                  <a:lnTo>
                                    <a:pt x="95" y="39"/>
                                  </a:lnTo>
                                  <a:lnTo>
                                    <a:pt x="109" y="39"/>
                                  </a:lnTo>
                                  <a:lnTo>
                                    <a:pt x="109" y="53"/>
                                  </a:lnTo>
                                  <a:close/>
                                  <a:moveTo>
                                    <a:pt x="122" y="53"/>
                                  </a:moveTo>
                                  <a:lnTo>
                                    <a:pt x="109" y="53"/>
                                  </a:lnTo>
                                  <a:lnTo>
                                    <a:pt x="109" y="39"/>
                                  </a:lnTo>
                                  <a:lnTo>
                                    <a:pt x="122" y="39"/>
                                  </a:lnTo>
                                  <a:lnTo>
                                    <a:pt x="122" y="53"/>
                                  </a:lnTo>
                                  <a:close/>
                                  <a:moveTo>
                                    <a:pt x="145" y="48"/>
                                  </a:moveTo>
                                  <a:lnTo>
                                    <a:pt x="141" y="53"/>
                                  </a:lnTo>
                                  <a:lnTo>
                                    <a:pt x="122" y="53"/>
                                  </a:lnTo>
                                  <a:lnTo>
                                    <a:pt x="122" y="39"/>
                                  </a:lnTo>
                                  <a:lnTo>
                                    <a:pt x="141" y="39"/>
                                  </a:lnTo>
                                  <a:lnTo>
                                    <a:pt x="145" y="48"/>
                                  </a:lnTo>
                                  <a:close/>
                                  <a:moveTo>
                                    <a:pt x="141" y="17"/>
                                  </a:moveTo>
                                  <a:lnTo>
                                    <a:pt x="145" y="26"/>
                                  </a:lnTo>
                                  <a:lnTo>
                                    <a:pt x="145" y="48"/>
                                  </a:lnTo>
                                  <a:lnTo>
                                    <a:pt x="132" y="48"/>
                                  </a:lnTo>
                                  <a:lnTo>
                                    <a:pt x="132" y="26"/>
                                  </a:lnTo>
                                  <a:lnTo>
                                    <a:pt x="141" y="17"/>
                                  </a:lnTo>
                                  <a:close/>
                                  <a:moveTo>
                                    <a:pt x="154" y="35"/>
                                  </a:moveTo>
                                  <a:lnTo>
                                    <a:pt x="141" y="35"/>
                                  </a:lnTo>
                                  <a:lnTo>
                                    <a:pt x="141" y="17"/>
                                  </a:lnTo>
                                  <a:lnTo>
                                    <a:pt x="154" y="17"/>
                                  </a:lnTo>
                                  <a:lnTo>
                                    <a:pt x="154" y="35"/>
                                  </a:lnTo>
                                  <a:close/>
                                  <a:moveTo>
                                    <a:pt x="168" y="35"/>
                                  </a:moveTo>
                                  <a:lnTo>
                                    <a:pt x="154" y="35"/>
                                  </a:lnTo>
                                  <a:lnTo>
                                    <a:pt x="154" y="17"/>
                                  </a:lnTo>
                                  <a:lnTo>
                                    <a:pt x="168" y="17"/>
                                  </a:lnTo>
                                  <a:lnTo>
                                    <a:pt x="168" y="35"/>
                                  </a:lnTo>
                                  <a:close/>
                                  <a:moveTo>
                                    <a:pt x="182" y="35"/>
                                  </a:moveTo>
                                  <a:lnTo>
                                    <a:pt x="168" y="35"/>
                                  </a:lnTo>
                                  <a:lnTo>
                                    <a:pt x="168" y="17"/>
                                  </a:lnTo>
                                  <a:lnTo>
                                    <a:pt x="182" y="17"/>
                                  </a:lnTo>
                                  <a:lnTo>
                                    <a:pt x="182" y="35"/>
                                  </a:lnTo>
                                  <a:close/>
                                  <a:moveTo>
                                    <a:pt x="204" y="31"/>
                                  </a:moveTo>
                                  <a:lnTo>
                                    <a:pt x="200" y="35"/>
                                  </a:lnTo>
                                  <a:lnTo>
                                    <a:pt x="182" y="35"/>
                                  </a:lnTo>
                                  <a:lnTo>
                                    <a:pt x="182" y="17"/>
                                  </a:lnTo>
                                  <a:lnTo>
                                    <a:pt x="200" y="17"/>
                                  </a:lnTo>
                                  <a:lnTo>
                                    <a:pt x="204" y="31"/>
                                  </a:lnTo>
                                  <a:close/>
                                  <a:moveTo>
                                    <a:pt x="218" y="4"/>
                                  </a:moveTo>
                                  <a:lnTo>
                                    <a:pt x="218" y="13"/>
                                  </a:lnTo>
                                  <a:lnTo>
                                    <a:pt x="204" y="31"/>
                                  </a:lnTo>
                                  <a:lnTo>
                                    <a:pt x="191" y="22"/>
                                  </a:lnTo>
                                  <a:lnTo>
                                    <a:pt x="204" y="4"/>
                                  </a:lnTo>
                                  <a:lnTo>
                                    <a:pt x="218" y="4"/>
                                  </a:lnTo>
                                  <a:close/>
                                  <a:moveTo>
                                    <a:pt x="227" y="35"/>
                                  </a:moveTo>
                                  <a:lnTo>
                                    <a:pt x="223" y="31"/>
                                  </a:lnTo>
                                  <a:lnTo>
                                    <a:pt x="204" y="13"/>
                                  </a:lnTo>
                                  <a:lnTo>
                                    <a:pt x="218" y="4"/>
                                  </a:lnTo>
                                  <a:lnTo>
                                    <a:pt x="236" y="22"/>
                                  </a:lnTo>
                                  <a:lnTo>
                                    <a:pt x="227" y="35"/>
                                  </a:lnTo>
                                  <a:close/>
                                  <a:moveTo>
                                    <a:pt x="241" y="35"/>
                                  </a:moveTo>
                                  <a:lnTo>
                                    <a:pt x="227" y="35"/>
                                  </a:lnTo>
                                  <a:lnTo>
                                    <a:pt x="227" y="17"/>
                                  </a:lnTo>
                                  <a:lnTo>
                                    <a:pt x="241" y="17"/>
                                  </a:lnTo>
                                  <a:lnTo>
                                    <a:pt x="241" y="35"/>
                                  </a:lnTo>
                                  <a:close/>
                                  <a:moveTo>
                                    <a:pt x="259" y="35"/>
                                  </a:moveTo>
                                  <a:lnTo>
                                    <a:pt x="241" y="35"/>
                                  </a:lnTo>
                                  <a:lnTo>
                                    <a:pt x="241" y="17"/>
                                  </a:lnTo>
                                  <a:lnTo>
                                    <a:pt x="259" y="17"/>
                                  </a:lnTo>
                                  <a:lnTo>
                                    <a:pt x="259" y="35"/>
                                  </a:lnTo>
                                  <a:close/>
                                  <a:moveTo>
                                    <a:pt x="273" y="35"/>
                                  </a:moveTo>
                                  <a:lnTo>
                                    <a:pt x="259" y="35"/>
                                  </a:lnTo>
                                  <a:lnTo>
                                    <a:pt x="259" y="17"/>
                                  </a:lnTo>
                                  <a:lnTo>
                                    <a:pt x="273" y="17"/>
                                  </a:lnTo>
                                  <a:lnTo>
                                    <a:pt x="273" y="35"/>
                                  </a:lnTo>
                                  <a:close/>
                                  <a:moveTo>
                                    <a:pt x="286" y="35"/>
                                  </a:moveTo>
                                  <a:lnTo>
                                    <a:pt x="273" y="35"/>
                                  </a:lnTo>
                                  <a:lnTo>
                                    <a:pt x="273" y="17"/>
                                  </a:lnTo>
                                  <a:lnTo>
                                    <a:pt x="286" y="17"/>
                                  </a:lnTo>
                                  <a:lnTo>
                                    <a:pt x="286" y="35"/>
                                  </a:lnTo>
                                  <a:close/>
                                  <a:moveTo>
                                    <a:pt x="305" y="35"/>
                                  </a:moveTo>
                                  <a:lnTo>
                                    <a:pt x="286" y="35"/>
                                  </a:lnTo>
                                  <a:lnTo>
                                    <a:pt x="286" y="17"/>
                                  </a:lnTo>
                                  <a:lnTo>
                                    <a:pt x="305" y="17"/>
                                  </a:lnTo>
                                  <a:lnTo>
                                    <a:pt x="305" y="35"/>
                                  </a:lnTo>
                                  <a:close/>
                                  <a:moveTo>
                                    <a:pt x="318" y="35"/>
                                  </a:moveTo>
                                  <a:lnTo>
                                    <a:pt x="305" y="35"/>
                                  </a:lnTo>
                                  <a:lnTo>
                                    <a:pt x="305" y="17"/>
                                  </a:lnTo>
                                  <a:lnTo>
                                    <a:pt x="318" y="17"/>
                                  </a:lnTo>
                                  <a:lnTo>
                                    <a:pt x="318" y="35"/>
                                  </a:lnTo>
                                  <a:close/>
                                  <a:moveTo>
                                    <a:pt x="332" y="35"/>
                                  </a:moveTo>
                                  <a:lnTo>
                                    <a:pt x="318" y="35"/>
                                  </a:lnTo>
                                  <a:lnTo>
                                    <a:pt x="318" y="17"/>
                                  </a:lnTo>
                                  <a:lnTo>
                                    <a:pt x="332" y="17"/>
                                  </a:lnTo>
                                  <a:lnTo>
                                    <a:pt x="332" y="35"/>
                                  </a:lnTo>
                                  <a:close/>
                                  <a:moveTo>
                                    <a:pt x="346" y="35"/>
                                  </a:moveTo>
                                  <a:lnTo>
                                    <a:pt x="332" y="35"/>
                                  </a:lnTo>
                                  <a:lnTo>
                                    <a:pt x="332" y="17"/>
                                  </a:lnTo>
                                  <a:lnTo>
                                    <a:pt x="346" y="17"/>
                                  </a:lnTo>
                                  <a:lnTo>
                                    <a:pt x="346" y="35"/>
                                  </a:lnTo>
                                  <a:close/>
                                  <a:moveTo>
                                    <a:pt x="364" y="35"/>
                                  </a:moveTo>
                                  <a:lnTo>
                                    <a:pt x="346" y="35"/>
                                  </a:lnTo>
                                  <a:lnTo>
                                    <a:pt x="346" y="17"/>
                                  </a:lnTo>
                                  <a:lnTo>
                                    <a:pt x="364" y="17"/>
                                  </a:lnTo>
                                  <a:lnTo>
                                    <a:pt x="364" y="35"/>
                                  </a:lnTo>
                                  <a:close/>
                                  <a:moveTo>
                                    <a:pt x="364" y="35"/>
                                  </a:moveTo>
                                  <a:lnTo>
                                    <a:pt x="364" y="26"/>
                                  </a:lnTo>
                                  <a:lnTo>
                                    <a:pt x="364" y="35"/>
                                  </a:lnTo>
                                  <a:close/>
                                  <a:moveTo>
                                    <a:pt x="382" y="22"/>
                                  </a:moveTo>
                                  <a:lnTo>
                                    <a:pt x="378" y="35"/>
                                  </a:lnTo>
                                  <a:lnTo>
                                    <a:pt x="364" y="35"/>
                                  </a:lnTo>
                                  <a:lnTo>
                                    <a:pt x="364" y="17"/>
                                  </a:lnTo>
                                  <a:lnTo>
                                    <a:pt x="378" y="17"/>
                                  </a:lnTo>
                                  <a:lnTo>
                                    <a:pt x="382" y="22"/>
                                  </a:lnTo>
                                  <a:close/>
                                  <a:moveTo>
                                    <a:pt x="368" y="31"/>
                                  </a:moveTo>
                                  <a:lnTo>
                                    <a:pt x="378" y="26"/>
                                  </a:lnTo>
                                  <a:lnTo>
                                    <a:pt x="368" y="31"/>
                                  </a:lnTo>
                                  <a:close/>
                                  <a:moveTo>
                                    <a:pt x="391" y="53"/>
                                  </a:moveTo>
                                  <a:lnTo>
                                    <a:pt x="387" y="53"/>
                                  </a:lnTo>
                                  <a:lnTo>
                                    <a:pt x="368" y="31"/>
                                  </a:lnTo>
                                  <a:lnTo>
                                    <a:pt x="382" y="22"/>
                                  </a:lnTo>
                                  <a:lnTo>
                                    <a:pt x="400" y="39"/>
                                  </a:lnTo>
                                  <a:lnTo>
                                    <a:pt x="391" y="53"/>
                                  </a:lnTo>
                                  <a:close/>
                                  <a:moveTo>
                                    <a:pt x="414" y="48"/>
                                  </a:moveTo>
                                  <a:lnTo>
                                    <a:pt x="405" y="53"/>
                                  </a:lnTo>
                                  <a:lnTo>
                                    <a:pt x="391" y="53"/>
                                  </a:lnTo>
                                  <a:lnTo>
                                    <a:pt x="391" y="39"/>
                                  </a:lnTo>
                                  <a:lnTo>
                                    <a:pt x="405" y="39"/>
                                  </a:lnTo>
                                  <a:lnTo>
                                    <a:pt x="414" y="48"/>
                                  </a:lnTo>
                                  <a:close/>
                                  <a:moveTo>
                                    <a:pt x="405" y="17"/>
                                  </a:moveTo>
                                  <a:lnTo>
                                    <a:pt x="414" y="26"/>
                                  </a:lnTo>
                                  <a:lnTo>
                                    <a:pt x="414" y="48"/>
                                  </a:lnTo>
                                  <a:lnTo>
                                    <a:pt x="400" y="48"/>
                                  </a:lnTo>
                                  <a:lnTo>
                                    <a:pt x="400" y="26"/>
                                  </a:lnTo>
                                  <a:lnTo>
                                    <a:pt x="405" y="17"/>
                                  </a:lnTo>
                                  <a:close/>
                                  <a:moveTo>
                                    <a:pt x="423" y="35"/>
                                  </a:moveTo>
                                  <a:lnTo>
                                    <a:pt x="405" y="35"/>
                                  </a:lnTo>
                                  <a:lnTo>
                                    <a:pt x="405" y="17"/>
                                  </a:lnTo>
                                  <a:lnTo>
                                    <a:pt x="423" y="17"/>
                                  </a:lnTo>
                                  <a:lnTo>
                                    <a:pt x="423" y="35"/>
                                  </a:lnTo>
                                  <a:close/>
                                  <a:moveTo>
                                    <a:pt x="437" y="35"/>
                                  </a:moveTo>
                                  <a:lnTo>
                                    <a:pt x="423" y="35"/>
                                  </a:lnTo>
                                  <a:lnTo>
                                    <a:pt x="423" y="17"/>
                                  </a:lnTo>
                                  <a:lnTo>
                                    <a:pt x="437" y="17"/>
                                  </a:lnTo>
                                  <a:lnTo>
                                    <a:pt x="437" y="35"/>
                                  </a:lnTo>
                                  <a:close/>
                                  <a:moveTo>
                                    <a:pt x="460" y="22"/>
                                  </a:moveTo>
                                  <a:lnTo>
                                    <a:pt x="450" y="35"/>
                                  </a:lnTo>
                                  <a:lnTo>
                                    <a:pt x="437" y="35"/>
                                  </a:lnTo>
                                  <a:lnTo>
                                    <a:pt x="437" y="17"/>
                                  </a:lnTo>
                                  <a:lnTo>
                                    <a:pt x="450" y="17"/>
                                  </a:lnTo>
                                  <a:lnTo>
                                    <a:pt x="460" y="22"/>
                                  </a:lnTo>
                                  <a:close/>
                                  <a:moveTo>
                                    <a:pt x="464" y="53"/>
                                  </a:moveTo>
                                  <a:lnTo>
                                    <a:pt x="460" y="53"/>
                                  </a:lnTo>
                                  <a:lnTo>
                                    <a:pt x="446" y="31"/>
                                  </a:lnTo>
                                  <a:lnTo>
                                    <a:pt x="460" y="22"/>
                                  </a:lnTo>
                                  <a:lnTo>
                                    <a:pt x="473" y="39"/>
                                  </a:lnTo>
                                  <a:lnTo>
                                    <a:pt x="464" y="53"/>
                                  </a:lnTo>
                                  <a:close/>
                                  <a:moveTo>
                                    <a:pt x="482" y="53"/>
                                  </a:moveTo>
                                  <a:lnTo>
                                    <a:pt x="464" y="53"/>
                                  </a:lnTo>
                                  <a:lnTo>
                                    <a:pt x="464" y="39"/>
                                  </a:lnTo>
                                  <a:lnTo>
                                    <a:pt x="482" y="39"/>
                                  </a:lnTo>
                                  <a:lnTo>
                                    <a:pt x="482" y="53"/>
                                  </a:lnTo>
                                  <a:close/>
                                  <a:moveTo>
                                    <a:pt x="501" y="53"/>
                                  </a:moveTo>
                                  <a:lnTo>
                                    <a:pt x="496" y="53"/>
                                  </a:lnTo>
                                  <a:lnTo>
                                    <a:pt x="482" y="53"/>
                                  </a:lnTo>
                                  <a:lnTo>
                                    <a:pt x="482" y="39"/>
                                  </a:lnTo>
                                  <a:lnTo>
                                    <a:pt x="496" y="39"/>
                                  </a:lnTo>
                                  <a:lnTo>
                                    <a:pt x="501" y="53"/>
                                  </a:lnTo>
                                  <a:close/>
                                  <a:moveTo>
                                    <a:pt x="519" y="22"/>
                                  </a:moveTo>
                                  <a:lnTo>
                                    <a:pt x="519" y="31"/>
                                  </a:lnTo>
                                  <a:lnTo>
                                    <a:pt x="501" y="53"/>
                                  </a:lnTo>
                                  <a:lnTo>
                                    <a:pt x="491" y="39"/>
                                  </a:lnTo>
                                  <a:lnTo>
                                    <a:pt x="505" y="22"/>
                                  </a:lnTo>
                                  <a:lnTo>
                                    <a:pt x="519" y="22"/>
                                  </a:lnTo>
                                  <a:close/>
                                  <a:moveTo>
                                    <a:pt x="528" y="53"/>
                                  </a:moveTo>
                                  <a:lnTo>
                                    <a:pt x="519" y="53"/>
                                  </a:lnTo>
                                  <a:lnTo>
                                    <a:pt x="505" y="31"/>
                                  </a:lnTo>
                                  <a:lnTo>
                                    <a:pt x="519" y="22"/>
                                  </a:lnTo>
                                  <a:lnTo>
                                    <a:pt x="532" y="39"/>
                                  </a:lnTo>
                                  <a:lnTo>
                                    <a:pt x="528" y="53"/>
                                  </a:lnTo>
                                  <a:close/>
                                  <a:moveTo>
                                    <a:pt x="528" y="53"/>
                                  </a:moveTo>
                                  <a:lnTo>
                                    <a:pt x="528" y="48"/>
                                  </a:lnTo>
                                  <a:lnTo>
                                    <a:pt x="528" y="53"/>
                                  </a:lnTo>
                                  <a:close/>
                                  <a:moveTo>
                                    <a:pt x="542" y="53"/>
                                  </a:moveTo>
                                  <a:lnTo>
                                    <a:pt x="528" y="53"/>
                                  </a:lnTo>
                                  <a:lnTo>
                                    <a:pt x="528" y="39"/>
                                  </a:lnTo>
                                  <a:lnTo>
                                    <a:pt x="542" y="39"/>
                                  </a:lnTo>
                                  <a:lnTo>
                                    <a:pt x="542" y="53"/>
                                  </a:lnTo>
                                  <a:close/>
                                  <a:moveTo>
                                    <a:pt x="555" y="53"/>
                                  </a:moveTo>
                                  <a:lnTo>
                                    <a:pt x="542" y="53"/>
                                  </a:lnTo>
                                  <a:lnTo>
                                    <a:pt x="542" y="39"/>
                                  </a:lnTo>
                                  <a:lnTo>
                                    <a:pt x="555" y="39"/>
                                  </a:lnTo>
                                  <a:lnTo>
                                    <a:pt x="555" y="53"/>
                                  </a:lnTo>
                                  <a:close/>
                                  <a:moveTo>
                                    <a:pt x="578" y="39"/>
                                  </a:moveTo>
                                  <a:lnTo>
                                    <a:pt x="569" y="53"/>
                                  </a:lnTo>
                                  <a:lnTo>
                                    <a:pt x="555" y="53"/>
                                  </a:lnTo>
                                  <a:lnTo>
                                    <a:pt x="555" y="39"/>
                                  </a:lnTo>
                                  <a:lnTo>
                                    <a:pt x="569" y="39"/>
                                  </a:lnTo>
                                  <a:lnTo>
                                    <a:pt x="578" y="39"/>
                                  </a:lnTo>
                                  <a:close/>
                                  <a:moveTo>
                                    <a:pt x="587" y="75"/>
                                  </a:moveTo>
                                  <a:lnTo>
                                    <a:pt x="578" y="70"/>
                                  </a:lnTo>
                                  <a:lnTo>
                                    <a:pt x="564" y="53"/>
                                  </a:lnTo>
                                  <a:lnTo>
                                    <a:pt x="578" y="39"/>
                                  </a:lnTo>
                                  <a:lnTo>
                                    <a:pt x="592" y="61"/>
                                  </a:lnTo>
                                  <a:lnTo>
                                    <a:pt x="587" y="75"/>
                                  </a:lnTo>
                                  <a:close/>
                                  <a:moveTo>
                                    <a:pt x="601" y="75"/>
                                  </a:moveTo>
                                  <a:lnTo>
                                    <a:pt x="587" y="75"/>
                                  </a:lnTo>
                                  <a:lnTo>
                                    <a:pt x="587" y="57"/>
                                  </a:lnTo>
                                  <a:lnTo>
                                    <a:pt x="601" y="57"/>
                                  </a:lnTo>
                                  <a:lnTo>
                                    <a:pt x="601" y="75"/>
                                  </a:lnTo>
                                  <a:close/>
                                  <a:moveTo>
                                    <a:pt x="614" y="75"/>
                                  </a:moveTo>
                                  <a:lnTo>
                                    <a:pt x="601" y="75"/>
                                  </a:lnTo>
                                  <a:lnTo>
                                    <a:pt x="601" y="57"/>
                                  </a:lnTo>
                                  <a:lnTo>
                                    <a:pt x="614" y="57"/>
                                  </a:lnTo>
                                  <a:lnTo>
                                    <a:pt x="614" y="75"/>
                                  </a:lnTo>
                                  <a:close/>
                                  <a:moveTo>
                                    <a:pt x="628" y="75"/>
                                  </a:moveTo>
                                  <a:lnTo>
                                    <a:pt x="614" y="75"/>
                                  </a:lnTo>
                                  <a:lnTo>
                                    <a:pt x="614" y="57"/>
                                  </a:lnTo>
                                  <a:lnTo>
                                    <a:pt x="628" y="57"/>
                                  </a:lnTo>
                                  <a:lnTo>
                                    <a:pt x="628" y="75"/>
                                  </a:lnTo>
                                  <a:close/>
                                  <a:moveTo>
                                    <a:pt x="646" y="75"/>
                                  </a:moveTo>
                                  <a:lnTo>
                                    <a:pt x="628" y="75"/>
                                  </a:lnTo>
                                  <a:lnTo>
                                    <a:pt x="628" y="57"/>
                                  </a:lnTo>
                                  <a:lnTo>
                                    <a:pt x="646" y="57"/>
                                  </a:lnTo>
                                  <a:lnTo>
                                    <a:pt x="646" y="75"/>
                                  </a:lnTo>
                                  <a:close/>
                                  <a:moveTo>
                                    <a:pt x="665" y="70"/>
                                  </a:moveTo>
                                  <a:lnTo>
                                    <a:pt x="660" y="75"/>
                                  </a:lnTo>
                                  <a:lnTo>
                                    <a:pt x="646" y="75"/>
                                  </a:lnTo>
                                  <a:lnTo>
                                    <a:pt x="646" y="57"/>
                                  </a:lnTo>
                                  <a:lnTo>
                                    <a:pt x="660" y="57"/>
                                  </a:lnTo>
                                  <a:lnTo>
                                    <a:pt x="665" y="70"/>
                                  </a:lnTo>
                                  <a:close/>
                                  <a:moveTo>
                                    <a:pt x="683" y="53"/>
                                  </a:moveTo>
                                  <a:lnTo>
                                    <a:pt x="665" y="70"/>
                                  </a:lnTo>
                                  <a:lnTo>
                                    <a:pt x="655" y="61"/>
                                  </a:lnTo>
                                  <a:lnTo>
                                    <a:pt x="669" y="39"/>
                                  </a:lnTo>
                                  <a:lnTo>
                                    <a:pt x="683" y="53"/>
                                  </a:lnTo>
                                  <a:close/>
                                  <a:moveTo>
                                    <a:pt x="683" y="53"/>
                                  </a:moveTo>
                                  <a:lnTo>
                                    <a:pt x="674" y="48"/>
                                  </a:lnTo>
                                  <a:lnTo>
                                    <a:pt x="683" y="53"/>
                                  </a:lnTo>
                                  <a:close/>
                                  <a:moveTo>
                                    <a:pt x="692" y="17"/>
                                  </a:moveTo>
                                  <a:lnTo>
                                    <a:pt x="696" y="31"/>
                                  </a:lnTo>
                                  <a:lnTo>
                                    <a:pt x="683" y="53"/>
                                  </a:lnTo>
                                  <a:lnTo>
                                    <a:pt x="669" y="39"/>
                                  </a:lnTo>
                                  <a:lnTo>
                                    <a:pt x="683" y="22"/>
                                  </a:lnTo>
                                  <a:lnTo>
                                    <a:pt x="692" y="17"/>
                                  </a:lnTo>
                                  <a:close/>
                                  <a:moveTo>
                                    <a:pt x="706" y="35"/>
                                  </a:moveTo>
                                  <a:lnTo>
                                    <a:pt x="692" y="35"/>
                                  </a:lnTo>
                                  <a:lnTo>
                                    <a:pt x="692" y="17"/>
                                  </a:lnTo>
                                  <a:lnTo>
                                    <a:pt x="706" y="17"/>
                                  </a:lnTo>
                                  <a:lnTo>
                                    <a:pt x="706" y="35"/>
                                  </a:lnTo>
                                  <a:close/>
                                  <a:moveTo>
                                    <a:pt x="728" y="26"/>
                                  </a:moveTo>
                                  <a:lnTo>
                                    <a:pt x="719" y="35"/>
                                  </a:lnTo>
                                  <a:lnTo>
                                    <a:pt x="706" y="35"/>
                                  </a:lnTo>
                                  <a:lnTo>
                                    <a:pt x="706" y="17"/>
                                  </a:lnTo>
                                  <a:lnTo>
                                    <a:pt x="719" y="17"/>
                                  </a:lnTo>
                                  <a:lnTo>
                                    <a:pt x="728" y="26"/>
                                  </a:lnTo>
                                  <a:close/>
                                  <a:moveTo>
                                    <a:pt x="719" y="0"/>
                                  </a:moveTo>
                                  <a:lnTo>
                                    <a:pt x="728" y="9"/>
                                  </a:lnTo>
                                  <a:lnTo>
                                    <a:pt x="728" y="26"/>
                                  </a:lnTo>
                                  <a:lnTo>
                                    <a:pt x="710" y="26"/>
                                  </a:lnTo>
                                  <a:lnTo>
                                    <a:pt x="710" y="9"/>
                                  </a:lnTo>
                                  <a:lnTo>
                                    <a:pt x="719" y="0"/>
                                  </a:lnTo>
                                  <a:close/>
                                  <a:moveTo>
                                    <a:pt x="733" y="17"/>
                                  </a:moveTo>
                                  <a:lnTo>
                                    <a:pt x="719" y="17"/>
                                  </a:lnTo>
                                  <a:lnTo>
                                    <a:pt x="719" y="0"/>
                                  </a:lnTo>
                                  <a:lnTo>
                                    <a:pt x="733" y="0"/>
                                  </a:lnTo>
                                  <a:lnTo>
                                    <a:pt x="733" y="17"/>
                                  </a:lnTo>
                                  <a:close/>
                                  <a:moveTo>
                                    <a:pt x="756" y="9"/>
                                  </a:moveTo>
                                  <a:lnTo>
                                    <a:pt x="751" y="17"/>
                                  </a:lnTo>
                                  <a:lnTo>
                                    <a:pt x="733" y="17"/>
                                  </a:lnTo>
                                  <a:lnTo>
                                    <a:pt x="733" y="0"/>
                                  </a:lnTo>
                                  <a:lnTo>
                                    <a:pt x="751" y="0"/>
                                  </a:lnTo>
                                  <a:lnTo>
                                    <a:pt x="756" y="9"/>
                                  </a:lnTo>
                                  <a:close/>
                                  <a:moveTo>
                                    <a:pt x="742" y="31"/>
                                  </a:moveTo>
                                  <a:lnTo>
                                    <a:pt x="742" y="26"/>
                                  </a:lnTo>
                                  <a:lnTo>
                                    <a:pt x="742" y="9"/>
                                  </a:lnTo>
                                  <a:lnTo>
                                    <a:pt x="756" y="9"/>
                                  </a:lnTo>
                                  <a:lnTo>
                                    <a:pt x="756" y="26"/>
                                  </a:lnTo>
                                  <a:lnTo>
                                    <a:pt x="742" y="31"/>
                                  </a:lnTo>
                                  <a:close/>
                                  <a:moveTo>
                                    <a:pt x="742" y="31"/>
                                  </a:moveTo>
                                  <a:lnTo>
                                    <a:pt x="751" y="26"/>
                                  </a:lnTo>
                                  <a:lnTo>
                                    <a:pt x="742" y="31"/>
                                  </a:lnTo>
                                  <a:close/>
                                  <a:moveTo>
                                    <a:pt x="774" y="48"/>
                                  </a:moveTo>
                                  <a:lnTo>
                                    <a:pt x="756" y="53"/>
                                  </a:lnTo>
                                  <a:lnTo>
                                    <a:pt x="742" y="31"/>
                                  </a:lnTo>
                                  <a:lnTo>
                                    <a:pt x="756" y="22"/>
                                  </a:lnTo>
                                  <a:lnTo>
                                    <a:pt x="769" y="39"/>
                                  </a:lnTo>
                                  <a:lnTo>
                                    <a:pt x="774" y="48"/>
                                  </a:lnTo>
                                  <a:close/>
                                  <a:moveTo>
                                    <a:pt x="756" y="48"/>
                                  </a:moveTo>
                                  <a:lnTo>
                                    <a:pt x="765" y="48"/>
                                  </a:lnTo>
                                  <a:lnTo>
                                    <a:pt x="756" y="48"/>
                                  </a:lnTo>
                                  <a:close/>
                                  <a:moveTo>
                                    <a:pt x="756" y="70"/>
                                  </a:moveTo>
                                  <a:lnTo>
                                    <a:pt x="756" y="66"/>
                                  </a:lnTo>
                                  <a:lnTo>
                                    <a:pt x="756" y="48"/>
                                  </a:lnTo>
                                  <a:lnTo>
                                    <a:pt x="774" y="48"/>
                                  </a:lnTo>
                                  <a:lnTo>
                                    <a:pt x="774" y="66"/>
                                  </a:lnTo>
                                  <a:lnTo>
                                    <a:pt x="756" y="70"/>
                                  </a:lnTo>
                                  <a:close/>
                                  <a:moveTo>
                                    <a:pt x="756" y="70"/>
                                  </a:moveTo>
                                  <a:lnTo>
                                    <a:pt x="765" y="66"/>
                                  </a:lnTo>
                                  <a:lnTo>
                                    <a:pt x="756" y="70"/>
                                  </a:lnTo>
                                  <a:close/>
                                  <a:moveTo>
                                    <a:pt x="778" y="92"/>
                                  </a:moveTo>
                                  <a:lnTo>
                                    <a:pt x="774" y="88"/>
                                  </a:lnTo>
                                  <a:lnTo>
                                    <a:pt x="756" y="70"/>
                                  </a:lnTo>
                                  <a:lnTo>
                                    <a:pt x="769" y="61"/>
                                  </a:lnTo>
                                  <a:lnTo>
                                    <a:pt x="788" y="79"/>
                                  </a:lnTo>
                                  <a:lnTo>
                                    <a:pt x="778" y="92"/>
                                  </a:lnTo>
                                  <a:close/>
                                  <a:moveTo>
                                    <a:pt x="792" y="92"/>
                                  </a:moveTo>
                                  <a:lnTo>
                                    <a:pt x="778" y="92"/>
                                  </a:lnTo>
                                  <a:lnTo>
                                    <a:pt x="778" y="75"/>
                                  </a:lnTo>
                                  <a:lnTo>
                                    <a:pt x="792" y="75"/>
                                  </a:lnTo>
                                  <a:lnTo>
                                    <a:pt x="792" y="92"/>
                                  </a:lnTo>
                                  <a:close/>
                                  <a:moveTo>
                                    <a:pt x="810" y="92"/>
                                  </a:moveTo>
                                  <a:lnTo>
                                    <a:pt x="792" y="92"/>
                                  </a:lnTo>
                                  <a:lnTo>
                                    <a:pt x="792" y="75"/>
                                  </a:lnTo>
                                  <a:lnTo>
                                    <a:pt x="810" y="75"/>
                                  </a:lnTo>
                                  <a:lnTo>
                                    <a:pt x="810" y="92"/>
                                  </a:lnTo>
                                  <a:close/>
                                  <a:moveTo>
                                    <a:pt x="824" y="92"/>
                                  </a:moveTo>
                                  <a:lnTo>
                                    <a:pt x="810" y="92"/>
                                  </a:lnTo>
                                  <a:lnTo>
                                    <a:pt x="810" y="75"/>
                                  </a:lnTo>
                                  <a:lnTo>
                                    <a:pt x="824" y="75"/>
                                  </a:lnTo>
                                  <a:lnTo>
                                    <a:pt x="824" y="92"/>
                                  </a:lnTo>
                                  <a:close/>
                                  <a:moveTo>
                                    <a:pt x="838" y="92"/>
                                  </a:moveTo>
                                  <a:lnTo>
                                    <a:pt x="824" y="92"/>
                                  </a:lnTo>
                                  <a:lnTo>
                                    <a:pt x="824" y="75"/>
                                  </a:lnTo>
                                  <a:lnTo>
                                    <a:pt x="838" y="75"/>
                                  </a:lnTo>
                                  <a:lnTo>
                                    <a:pt x="838" y="92"/>
                                  </a:lnTo>
                                  <a:close/>
                                  <a:moveTo>
                                    <a:pt x="856" y="92"/>
                                  </a:moveTo>
                                  <a:lnTo>
                                    <a:pt x="838" y="92"/>
                                  </a:lnTo>
                                  <a:lnTo>
                                    <a:pt x="838" y="75"/>
                                  </a:lnTo>
                                  <a:lnTo>
                                    <a:pt x="856" y="75"/>
                                  </a:lnTo>
                                  <a:lnTo>
                                    <a:pt x="856" y="92"/>
                                  </a:lnTo>
                                  <a:close/>
                                  <a:moveTo>
                                    <a:pt x="870" y="92"/>
                                  </a:moveTo>
                                  <a:lnTo>
                                    <a:pt x="856" y="92"/>
                                  </a:lnTo>
                                  <a:lnTo>
                                    <a:pt x="856" y="75"/>
                                  </a:lnTo>
                                  <a:lnTo>
                                    <a:pt x="870" y="75"/>
                                  </a:lnTo>
                                  <a:lnTo>
                                    <a:pt x="870" y="92"/>
                                  </a:lnTo>
                                  <a:close/>
                                  <a:moveTo>
                                    <a:pt x="892" y="83"/>
                                  </a:moveTo>
                                  <a:lnTo>
                                    <a:pt x="883" y="92"/>
                                  </a:lnTo>
                                  <a:lnTo>
                                    <a:pt x="870" y="92"/>
                                  </a:lnTo>
                                  <a:lnTo>
                                    <a:pt x="870" y="75"/>
                                  </a:lnTo>
                                  <a:lnTo>
                                    <a:pt x="883" y="75"/>
                                  </a:lnTo>
                                  <a:lnTo>
                                    <a:pt x="892" y="83"/>
                                  </a:lnTo>
                                  <a:close/>
                                  <a:moveTo>
                                    <a:pt x="883" y="110"/>
                                  </a:moveTo>
                                  <a:lnTo>
                                    <a:pt x="874" y="101"/>
                                  </a:lnTo>
                                  <a:lnTo>
                                    <a:pt x="874" y="83"/>
                                  </a:lnTo>
                                  <a:lnTo>
                                    <a:pt x="892" y="83"/>
                                  </a:lnTo>
                                  <a:lnTo>
                                    <a:pt x="892" y="101"/>
                                  </a:lnTo>
                                  <a:lnTo>
                                    <a:pt x="883" y="110"/>
                                  </a:lnTo>
                                  <a:close/>
                                  <a:moveTo>
                                    <a:pt x="906" y="97"/>
                                  </a:moveTo>
                                  <a:lnTo>
                                    <a:pt x="897" y="110"/>
                                  </a:lnTo>
                                  <a:lnTo>
                                    <a:pt x="883" y="110"/>
                                  </a:lnTo>
                                  <a:lnTo>
                                    <a:pt x="883" y="92"/>
                                  </a:lnTo>
                                  <a:lnTo>
                                    <a:pt x="897" y="92"/>
                                  </a:lnTo>
                                  <a:lnTo>
                                    <a:pt x="906" y="97"/>
                                  </a:lnTo>
                                  <a:close/>
                                  <a:moveTo>
                                    <a:pt x="906" y="127"/>
                                  </a:moveTo>
                                  <a:lnTo>
                                    <a:pt x="892" y="105"/>
                                  </a:lnTo>
                                  <a:lnTo>
                                    <a:pt x="906" y="97"/>
                                  </a:lnTo>
                                  <a:lnTo>
                                    <a:pt x="920" y="114"/>
                                  </a:lnTo>
                                  <a:lnTo>
                                    <a:pt x="906" y="127"/>
                                  </a:lnTo>
                                  <a:close/>
                                  <a:moveTo>
                                    <a:pt x="906" y="127"/>
                                  </a:moveTo>
                                  <a:lnTo>
                                    <a:pt x="915" y="123"/>
                                  </a:lnTo>
                                  <a:lnTo>
                                    <a:pt x="906" y="127"/>
                                  </a:lnTo>
                                  <a:close/>
                                  <a:moveTo>
                                    <a:pt x="929" y="149"/>
                                  </a:moveTo>
                                  <a:lnTo>
                                    <a:pt x="920" y="145"/>
                                  </a:lnTo>
                                  <a:lnTo>
                                    <a:pt x="906" y="127"/>
                                  </a:lnTo>
                                  <a:lnTo>
                                    <a:pt x="920" y="114"/>
                                  </a:lnTo>
                                  <a:lnTo>
                                    <a:pt x="933" y="136"/>
                                  </a:lnTo>
                                  <a:lnTo>
                                    <a:pt x="929" y="149"/>
                                  </a:lnTo>
                                  <a:close/>
                                  <a:moveTo>
                                    <a:pt x="942" y="149"/>
                                  </a:moveTo>
                                  <a:lnTo>
                                    <a:pt x="929" y="149"/>
                                  </a:lnTo>
                                  <a:lnTo>
                                    <a:pt x="929" y="132"/>
                                  </a:lnTo>
                                  <a:lnTo>
                                    <a:pt x="942" y="132"/>
                                  </a:lnTo>
                                  <a:lnTo>
                                    <a:pt x="942" y="149"/>
                                  </a:lnTo>
                                  <a:close/>
                                  <a:moveTo>
                                    <a:pt x="956" y="149"/>
                                  </a:moveTo>
                                  <a:lnTo>
                                    <a:pt x="942" y="149"/>
                                  </a:lnTo>
                                  <a:lnTo>
                                    <a:pt x="942" y="132"/>
                                  </a:lnTo>
                                  <a:lnTo>
                                    <a:pt x="956" y="132"/>
                                  </a:lnTo>
                                  <a:lnTo>
                                    <a:pt x="956" y="149"/>
                                  </a:lnTo>
                                  <a:close/>
                                  <a:moveTo>
                                    <a:pt x="983" y="141"/>
                                  </a:moveTo>
                                  <a:lnTo>
                                    <a:pt x="974" y="149"/>
                                  </a:lnTo>
                                  <a:lnTo>
                                    <a:pt x="956" y="149"/>
                                  </a:lnTo>
                                  <a:lnTo>
                                    <a:pt x="956" y="132"/>
                                  </a:lnTo>
                                  <a:lnTo>
                                    <a:pt x="974" y="132"/>
                                  </a:lnTo>
                                  <a:lnTo>
                                    <a:pt x="983" y="141"/>
                                  </a:lnTo>
                                  <a:close/>
                                  <a:moveTo>
                                    <a:pt x="965" y="163"/>
                                  </a:moveTo>
                                  <a:lnTo>
                                    <a:pt x="965" y="158"/>
                                  </a:lnTo>
                                  <a:lnTo>
                                    <a:pt x="965" y="141"/>
                                  </a:lnTo>
                                  <a:lnTo>
                                    <a:pt x="983" y="141"/>
                                  </a:lnTo>
                                  <a:lnTo>
                                    <a:pt x="983" y="158"/>
                                  </a:lnTo>
                                  <a:lnTo>
                                    <a:pt x="965" y="163"/>
                                  </a:lnTo>
                                  <a:close/>
                                  <a:moveTo>
                                    <a:pt x="983" y="180"/>
                                  </a:moveTo>
                                  <a:lnTo>
                                    <a:pt x="965" y="163"/>
                                  </a:lnTo>
                                  <a:lnTo>
                                    <a:pt x="979" y="154"/>
                                  </a:lnTo>
                                  <a:lnTo>
                                    <a:pt x="993" y="171"/>
                                  </a:lnTo>
                                  <a:lnTo>
                                    <a:pt x="983" y="180"/>
                                  </a:lnTo>
                                  <a:close/>
                                  <a:moveTo>
                                    <a:pt x="983" y="180"/>
                                  </a:moveTo>
                                  <a:lnTo>
                                    <a:pt x="988" y="176"/>
                                  </a:lnTo>
                                  <a:lnTo>
                                    <a:pt x="983" y="180"/>
                                  </a:lnTo>
                                  <a:close/>
                                  <a:moveTo>
                                    <a:pt x="1002" y="202"/>
                                  </a:moveTo>
                                  <a:lnTo>
                                    <a:pt x="997" y="202"/>
                                  </a:lnTo>
                                  <a:lnTo>
                                    <a:pt x="983" y="180"/>
                                  </a:lnTo>
                                  <a:lnTo>
                                    <a:pt x="993" y="171"/>
                                  </a:lnTo>
                                  <a:lnTo>
                                    <a:pt x="1011" y="189"/>
                                  </a:lnTo>
                                  <a:lnTo>
                                    <a:pt x="1002" y="202"/>
                                  </a:lnTo>
                                  <a:close/>
                                  <a:moveTo>
                                    <a:pt x="1020" y="202"/>
                                  </a:moveTo>
                                  <a:lnTo>
                                    <a:pt x="1002" y="202"/>
                                  </a:lnTo>
                                  <a:lnTo>
                                    <a:pt x="1002" y="189"/>
                                  </a:lnTo>
                                  <a:lnTo>
                                    <a:pt x="1020" y="189"/>
                                  </a:lnTo>
                                  <a:lnTo>
                                    <a:pt x="1020" y="202"/>
                                  </a:lnTo>
                                  <a:close/>
                                  <a:moveTo>
                                    <a:pt x="1034" y="202"/>
                                  </a:moveTo>
                                  <a:lnTo>
                                    <a:pt x="1020" y="202"/>
                                  </a:lnTo>
                                  <a:lnTo>
                                    <a:pt x="1020" y="189"/>
                                  </a:lnTo>
                                  <a:lnTo>
                                    <a:pt x="1034" y="189"/>
                                  </a:lnTo>
                                  <a:lnTo>
                                    <a:pt x="1034" y="202"/>
                                  </a:lnTo>
                                  <a:close/>
                                  <a:moveTo>
                                    <a:pt x="1047" y="202"/>
                                  </a:moveTo>
                                  <a:lnTo>
                                    <a:pt x="1034" y="202"/>
                                  </a:lnTo>
                                  <a:lnTo>
                                    <a:pt x="1034" y="189"/>
                                  </a:lnTo>
                                  <a:lnTo>
                                    <a:pt x="1047" y="189"/>
                                  </a:lnTo>
                                  <a:lnTo>
                                    <a:pt x="1047" y="202"/>
                                  </a:lnTo>
                                  <a:close/>
                                  <a:moveTo>
                                    <a:pt x="1056" y="198"/>
                                  </a:moveTo>
                                  <a:lnTo>
                                    <a:pt x="1038" y="198"/>
                                  </a:lnTo>
                                  <a:lnTo>
                                    <a:pt x="1047" y="202"/>
                                  </a:lnTo>
                                  <a:lnTo>
                                    <a:pt x="1047" y="202"/>
                                  </a:lnTo>
                                  <a:lnTo>
                                    <a:pt x="1047" y="189"/>
                                  </a:lnTo>
                                  <a:lnTo>
                                    <a:pt x="1047" y="185"/>
                                  </a:lnTo>
                                  <a:lnTo>
                                    <a:pt x="1056" y="198"/>
                                  </a:lnTo>
                                  <a:close/>
                                </a:path>
                              </a:pathLst>
                            </a:custGeom>
                            <a:solidFill>
                              <a:srgbClr val="0a0b0c"/>
                            </a:solidFill>
                            <a:ln w="0">
                              <a:noFill/>
                            </a:ln>
                          </wps:spPr>
                          <wps:style>
                            <a:lnRef idx="0"/>
                            <a:fillRef idx="0"/>
                            <a:effectRef idx="0"/>
                            <a:fontRef idx="minor"/>
                          </wps:style>
                          <wps:bodyPr/>
                        </wps:wsp>
                        <wps:wsp>
                          <wps:cNvSpPr/>
                          <wps:spPr>
                            <a:xfrm>
                              <a:off x="2785680" y="2453760"/>
                              <a:ext cx="1182960" cy="869400"/>
                            </a:xfrm>
                            <a:custGeom>
                              <a:avLst/>
                              <a:gdLst/>
                              <a:ahLst/>
                              <a:rect l="l" t="t" r="r" b="b"/>
                              <a:pathLst>
                                <a:path w="1863" h="1369">
                                  <a:moveTo>
                                    <a:pt x="14" y="264"/>
                                  </a:moveTo>
                                  <a:lnTo>
                                    <a:pt x="27" y="264"/>
                                  </a:lnTo>
                                  <a:lnTo>
                                    <a:pt x="46" y="264"/>
                                  </a:lnTo>
                                  <a:lnTo>
                                    <a:pt x="59" y="264"/>
                                  </a:lnTo>
                                  <a:lnTo>
                                    <a:pt x="73" y="282"/>
                                  </a:lnTo>
                                  <a:lnTo>
                                    <a:pt x="73" y="264"/>
                                  </a:lnTo>
                                  <a:lnTo>
                                    <a:pt x="73" y="247"/>
                                  </a:lnTo>
                                  <a:lnTo>
                                    <a:pt x="87" y="225"/>
                                  </a:lnTo>
                                  <a:lnTo>
                                    <a:pt x="73" y="247"/>
                                  </a:lnTo>
                                  <a:lnTo>
                                    <a:pt x="73" y="225"/>
                                  </a:lnTo>
                                  <a:lnTo>
                                    <a:pt x="59" y="225"/>
                                  </a:lnTo>
                                  <a:lnTo>
                                    <a:pt x="46" y="225"/>
                                  </a:lnTo>
                                  <a:lnTo>
                                    <a:pt x="27" y="225"/>
                                  </a:lnTo>
                                  <a:lnTo>
                                    <a:pt x="14" y="225"/>
                                  </a:lnTo>
                                  <a:lnTo>
                                    <a:pt x="0" y="225"/>
                                  </a:lnTo>
                                  <a:lnTo>
                                    <a:pt x="0" y="207"/>
                                  </a:lnTo>
                                  <a:lnTo>
                                    <a:pt x="14" y="207"/>
                                  </a:lnTo>
                                  <a:lnTo>
                                    <a:pt x="27" y="207"/>
                                  </a:lnTo>
                                  <a:lnTo>
                                    <a:pt x="46" y="207"/>
                                  </a:lnTo>
                                  <a:lnTo>
                                    <a:pt x="59" y="207"/>
                                  </a:lnTo>
                                  <a:lnTo>
                                    <a:pt x="73" y="190"/>
                                  </a:lnTo>
                                  <a:lnTo>
                                    <a:pt x="87" y="190"/>
                                  </a:lnTo>
                                  <a:lnTo>
                                    <a:pt x="105" y="190"/>
                                  </a:lnTo>
                                  <a:lnTo>
                                    <a:pt x="118" y="190"/>
                                  </a:lnTo>
                                  <a:lnTo>
                                    <a:pt x="132" y="190"/>
                                  </a:lnTo>
                                  <a:lnTo>
                                    <a:pt x="146" y="172"/>
                                  </a:lnTo>
                                  <a:lnTo>
                                    <a:pt x="164" y="172"/>
                                  </a:lnTo>
                                  <a:lnTo>
                                    <a:pt x="178" y="172"/>
                                  </a:lnTo>
                                  <a:lnTo>
                                    <a:pt x="191" y="150"/>
                                  </a:lnTo>
                                  <a:lnTo>
                                    <a:pt x="210" y="150"/>
                                  </a:lnTo>
                                  <a:lnTo>
                                    <a:pt x="223" y="150"/>
                                  </a:lnTo>
                                  <a:lnTo>
                                    <a:pt x="237" y="150"/>
                                  </a:lnTo>
                                  <a:lnTo>
                                    <a:pt x="251" y="150"/>
                                  </a:lnTo>
                                  <a:lnTo>
                                    <a:pt x="269" y="150"/>
                                  </a:lnTo>
                                  <a:lnTo>
                                    <a:pt x="282" y="150"/>
                                  </a:lnTo>
                                  <a:lnTo>
                                    <a:pt x="296" y="132"/>
                                  </a:lnTo>
                                  <a:lnTo>
                                    <a:pt x="310" y="132"/>
                                  </a:lnTo>
                                  <a:lnTo>
                                    <a:pt x="328" y="132"/>
                                  </a:lnTo>
                                  <a:lnTo>
                                    <a:pt x="342" y="132"/>
                                  </a:lnTo>
                                  <a:lnTo>
                                    <a:pt x="355" y="132"/>
                                  </a:lnTo>
                                  <a:lnTo>
                                    <a:pt x="374" y="132"/>
                                  </a:lnTo>
                                  <a:lnTo>
                                    <a:pt x="387" y="132"/>
                                  </a:lnTo>
                                  <a:lnTo>
                                    <a:pt x="374" y="132"/>
                                  </a:lnTo>
                                  <a:lnTo>
                                    <a:pt x="374" y="115"/>
                                  </a:lnTo>
                                  <a:lnTo>
                                    <a:pt x="387" y="115"/>
                                  </a:lnTo>
                                  <a:lnTo>
                                    <a:pt x="401" y="115"/>
                                  </a:lnTo>
                                  <a:lnTo>
                                    <a:pt x="401" y="97"/>
                                  </a:lnTo>
                                  <a:lnTo>
                                    <a:pt x="415" y="75"/>
                                  </a:lnTo>
                                  <a:lnTo>
                                    <a:pt x="433" y="75"/>
                                  </a:lnTo>
                                  <a:lnTo>
                                    <a:pt x="446" y="57"/>
                                  </a:lnTo>
                                  <a:lnTo>
                                    <a:pt x="460" y="57"/>
                                  </a:lnTo>
                                  <a:lnTo>
                                    <a:pt x="474" y="57"/>
                                  </a:lnTo>
                                  <a:lnTo>
                                    <a:pt x="492" y="57"/>
                                  </a:lnTo>
                                  <a:lnTo>
                                    <a:pt x="506" y="57"/>
                                  </a:lnTo>
                                  <a:lnTo>
                                    <a:pt x="519" y="57"/>
                                  </a:lnTo>
                                  <a:lnTo>
                                    <a:pt x="519" y="40"/>
                                  </a:lnTo>
                                  <a:lnTo>
                                    <a:pt x="538" y="40"/>
                                  </a:lnTo>
                                  <a:lnTo>
                                    <a:pt x="551" y="22"/>
                                  </a:lnTo>
                                  <a:lnTo>
                                    <a:pt x="565" y="22"/>
                                  </a:lnTo>
                                  <a:lnTo>
                                    <a:pt x="579" y="22"/>
                                  </a:lnTo>
                                  <a:lnTo>
                                    <a:pt x="597" y="22"/>
                                  </a:lnTo>
                                  <a:lnTo>
                                    <a:pt x="610" y="22"/>
                                  </a:lnTo>
                                  <a:lnTo>
                                    <a:pt x="624" y="22"/>
                                  </a:lnTo>
                                  <a:lnTo>
                                    <a:pt x="638" y="0"/>
                                  </a:lnTo>
                                  <a:lnTo>
                                    <a:pt x="656" y="0"/>
                                  </a:lnTo>
                                  <a:lnTo>
                                    <a:pt x="670" y="0"/>
                                  </a:lnTo>
                                  <a:lnTo>
                                    <a:pt x="683" y="0"/>
                                  </a:lnTo>
                                  <a:lnTo>
                                    <a:pt x="697" y="0"/>
                                  </a:lnTo>
                                  <a:lnTo>
                                    <a:pt x="715" y="0"/>
                                  </a:lnTo>
                                  <a:lnTo>
                                    <a:pt x="729" y="0"/>
                                  </a:lnTo>
                                  <a:lnTo>
                                    <a:pt x="743" y="0"/>
                                  </a:lnTo>
                                  <a:lnTo>
                                    <a:pt x="761" y="0"/>
                                  </a:lnTo>
                                  <a:lnTo>
                                    <a:pt x="774" y="0"/>
                                  </a:lnTo>
                                  <a:lnTo>
                                    <a:pt x="788" y="0"/>
                                  </a:lnTo>
                                  <a:lnTo>
                                    <a:pt x="802" y="0"/>
                                  </a:lnTo>
                                  <a:lnTo>
                                    <a:pt x="820" y="22"/>
                                  </a:lnTo>
                                  <a:lnTo>
                                    <a:pt x="834" y="22"/>
                                  </a:lnTo>
                                  <a:lnTo>
                                    <a:pt x="847" y="22"/>
                                  </a:lnTo>
                                  <a:lnTo>
                                    <a:pt x="861" y="40"/>
                                  </a:lnTo>
                                  <a:lnTo>
                                    <a:pt x="847" y="22"/>
                                  </a:lnTo>
                                  <a:lnTo>
                                    <a:pt x="834" y="22"/>
                                  </a:lnTo>
                                  <a:lnTo>
                                    <a:pt x="820" y="22"/>
                                  </a:lnTo>
                                  <a:lnTo>
                                    <a:pt x="802" y="22"/>
                                  </a:lnTo>
                                  <a:lnTo>
                                    <a:pt x="802" y="0"/>
                                  </a:lnTo>
                                  <a:lnTo>
                                    <a:pt x="788" y="22"/>
                                  </a:lnTo>
                                  <a:lnTo>
                                    <a:pt x="802" y="22"/>
                                  </a:lnTo>
                                  <a:lnTo>
                                    <a:pt x="802" y="40"/>
                                  </a:lnTo>
                                  <a:lnTo>
                                    <a:pt x="820" y="40"/>
                                  </a:lnTo>
                                  <a:lnTo>
                                    <a:pt x="820" y="57"/>
                                  </a:lnTo>
                                  <a:lnTo>
                                    <a:pt x="820" y="75"/>
                                  </a:lnTo>
                                  <a:lnTo>
                                    <a:pt x="834" y="97"/>
                                  </a:lnTo>
                                  <a:lnTo>
                                    <a:pt x="847" y="97"/>
                                  </a:lnTo>
                                  <a:lnTo>
                                    <a:pt x="861" y="97"/>
                                  </a:lnTo>
                                  <a:lnTo>
                                    <a:pt x="879" y="115"/>
                                  </a:lnTo>
                                  <a:lnTo>
                                    <a:pt x="893" y="115"/>
                                  </a:lnTo>
                                  <a:lnTo>
                                    <a:pt x="907" y="115"/>
                                  </a:lnTo>
                                  <a:lnTo>
                                    <a:pt x="925" y="115"/>
                                  </a:lnTo>
                                  <a:lnTo>
                                    <a:pt x="938" y="115"/>
                                  </a:lnTo>
                                  <a:lnTo>
                                    <a:pt x="952" y="115"/>
                                  </a:lnTo>
                                  <a:lnTo>
                                    <a:pt x="966" y="115"/>
                                  </a:lnTo>
                                  <a:lnTo>
                                    <a:pt x="984" y="97"/>
                                  </a:lnTo>
                                  <a:lnTo>
                                    <a:pt x="998" y="97"/>
                                  </a:lnTo>
                                  <a:lnTo>
                                    <a:pt x="1011" y="97"/>
                                  </a:lnTo>
                                  <a:lnTo>
                                    <a:pt x="1025" y="75"/>
                                  </a:lnTo>
                                  <a:lnTo>
                                    <a:pt x="1025" y="97"/>
                                  </a:lnTo>
                                  <a:lnTo>
                                    <a:pt x="1043" y="97"/>
                                  </a:lnTo>
                                  <a:lnTo>
                                    <a:pt x="1057" y="97"/>
                                  </a:lnTo>
                                  <a:lnTo>
                                    <a:pt x="1071" y="97"/>
                                  </a:lnTo>
                                  <a:lnTo>
                                    <a:pt x="1089" y="97"/>
                                  </a:lnTo>
                                  <a:lnTo>
                                    <a:pt x="1102" y="97"/>
                                  </a:lnTo>
                                  <a:lnTo>
                                    <a:pt x="1116" y="97"/>
                                  </a:lnTo>
                                  <a:lnTo>
                                    <a:pt x="1130" y="97"/>
                                  </a:lnTo>
                                  <a:lnTo>
                                    <a:pt x="1148" y="97"/>
                                  </a:lnTo>
                                  <a:lnTo>
                                    <a:pt x="1162" y="97"/>
                                  </a:lnTo>
                                  <a:lnTo>
                                    <a:pt x="1175" y="97"/>
                                  </a:lnTo>
                                  <a:lnTo>
                                    <a:pt x="1189" y="97"/>
                                  </a:lnTo>
                                  <a:lnTo>
                                    <a:pt x="1207" y="115"/>
                                  </a:lnTo>
                                  <a:lnTo>
                                    <a:pt x="1221" y="115"/>
                                  </a:lnTo>
                                  <a:lnTo>
                                    <a:pt x="1235" y="115"/>
                                  </a:lnTo>
                                  <a:lnTo>
                                    <a:pt x="1253" y="115"/>
                                  </a:lnTo>
                                  <a:lnTo>
                                    <a:pt x="1266" y="115"/>
                                  </a:lnTo>
                                  <a:lnTo>
                                    <a:pt x="1280" y="115"/>
                                  </a:lnTo>
                                  <a:lnTo>
                                    <a:pt x="1294" y="115"/>
                                  </a:lnTo>
                                  <a:lnTo>
                                    <a:pt x="1312" y="115"/>
                                  </a:lnTo>
                                  <a:lnTo>
                                    <a:pt x="1326" y="115"/>
                                  </a:lnTo>
                                  <a:lnTo>
                                    <a:pt x="1339" y="115"/>
                                  </a:lnTo>
                                  <a:lnTo>
                                    <a:pt x="1353" y="115"/>
                                  </a:lnTo>
                                  <a:lnTo>
                                    <a:pt x="1371" y="115"/>
                                  </a:lnTo>
                                  <a:lnTo>
                                    <a:pt x="1385" y="115"/>
                                  </a:lnTo>
                                  <a:lnTo>
                                    <a:pt x="1398" y="115"/>
                                  </a:lnTo>
                                  <a:lnTo>
                                    <a:pt x="1417" y="115"/>
                                  </a:lnTo>
                                  <a:lnTo>
                                    <a:pt x="1430" y="115"/>
                                  </a:lnTo>
                                  <a:lnTo>
                                    <a:pt x="1458" y="115"/>
                                  </a:lnTo>
                                  <a:lnTo>
                                    <a:pt x="1490" y="115"/>
                                  </a:lnTo>
                                  <a:lnTo>
                                    <a:pt x="1503" y="115"/>
                                  </a:lnTo>
                                  <a:lnTo>
                                    <a:pt x="1517" y="115"/>
                                  </a:lnTo>
                                  <a:lnTo>
                                    <a:pt x="1535" y="115"/>
                                  </a:lnTo>
                                  <a:lnTo>
                                    <a:pt x="1549" y="115"/>
                                  </a:lnTo>
                                  <a:lnTo>
                                    <a:pt x="1562" y="115"/>
                                  </a:lnTo>
                                  <a:lnTo>
                                    <a:pt x="1581" y="115"/>
                                  </a:lnTo>
                                  <a:lnTo>
                                    <a:pt x="1594" y="115"/>
                                  </a:lnTo>
                                  <a:lnTo>
                                    <a:pt x="1608" y="115"/>
                                  </a:lnTo>
                                  <a:lnTo>
                                    <a:pt x="1622" y="97"/>
                                  </a:lnTo>
                                  <a:lnTo>
                                    <a:pt x="1640" y="97"/>
                                  </a:lnTo>
                                  <a:lnTo>
                                    <a:pt x="1654" y="97"/>
                                  </a:lnTo>
                                  <a:lnTo>
                                    <a:pt x="1667" y="115"/>
                                  </a:lnTo>
                                  <a:lnTo>
                                    <a:pt x="1681" y="115"/>
                                  </a:lnTo>
                                  <a:lnTo>
                                    <a:pt x="1699" y="132"/>
                                  </a:lnTo>
                                  <a:lnTo>
                                    <a:pt x="1713" y="132"/>
                                  </a:lnTo>
                                  <a:lnTo>
                                    <a:pt x="1726" y="132"/>
                                  </a:lnTo>
                                  <a:lnTo>
                                    <a:pt x="1726" y="150"/>
                                  </a:lnTo>
                                  <a:lnTo>
                                    <a:pt x="1740" y="150"/>
                                  </a:lnTo>
                                  <a:lnTo>
                                    <a:pt x="1740" y="172"/>
                                  </a:lnTo>
                                  <a:lnTo>
                                    <a:pt x="1758" y="190"/>
                                  </a:lnTo>
                                  <a:lnTo>
                                    <a:pt x="1740" y="190"/>
                                  </a:lnTo>
                                  <a:lnTo>
                                    <a:pt x="1740" y="207"/>
                                  </a:lnTo>
                                  <a:lnTo>
                                    <a:pt x="1758" y="225"/>
                                  </a:lnTo>
                                  <a:lnTo>
                                    <a:pt x="1758" y="247"/>
                                  </a:lnTo>
                                  <a:lnTo>
                                    <a:pt x="1758" y="264"/>
                                  </a:lnTo>
                                  <a:lnTo>
                                    <a:pt x="1772" y="264"/>
                                  </a:lnTo>
                                  <a:lnTo>
                                    <a:pt x="1772" y="282"/>
                                  </a:lnTo>
                                  <a:lnTo>
                                    <a:pt x="1772" y="304"/>
                                  </a:lnTo>
                                  <a:lnTo>
                                    <a:pt x="1786" y="322"/>
                                  </a:lnTo>
                                  <a:lnTo>
                                    <a:pt x="1786" y="339"/>
                                  </a:lnTo>
                                  <a:lnTo>
                                    <a:pt x="1804" y="339"/>
                                  </a:lnTo>
                                  <a:lnTo>
                                    <a:pt x="1804" y="357"/>
                                  </a:lnTo>
                                  <a:lnTo>
                                    <a:pt x="1818" y="379"/>
                                  </a:lnTo>
                                  <a:lnTo>
                                    <a:pt x="1831" y="396"/>
                                  </a:lnTo>
                                  <a:lnTo>
                                    <a:pt x="1818" y="396"/>
                                  </a:lnTo>
                                  <a:lnTo>
                                    <a:pt x="1818" y="414"/>
                                  </a:lnTo>
                                  <a:lnTo>
                                    <a:pt x="1831" y="432"/>
                                  </a:lnTo>
                                  <a:lnTo>
                                    <a:pt x="1831" y="454"/>
                                  </a:lnTo>
                                  <a:lnTo>
                                    <a:pt x="1831" y="471"/>
                                  </a:lnTo>
                                  <a:lnTo>
                                    <a:pt x="1831" y="489"/>
                                  </a:lnTo>
                                  <a:lnTo>
                                    <a:pt x="1831" y="506"/>
                                  </a:lnTo>
                                  <a:lnTo>
                                    <a:pt x="1818" y="506"/>
                                  </a:lnTo>
                                  <a:lnTo>
                                    <a:pt x="1804" y="506"/>
                                  </a:lnTo>
                                  <a:lnTo>
                                    <a:pt x="1786" y="528"/>
                                  </a:lnTo>
                                  <a:lnTo>
                                    <a:pt x="1772" y="528"/>
                                  </a:lnTo>
                                  <a:lnTo>
                                    <a:pt x="1758" y="528"/>
                                  </a:lnTo>
                                  <a:lnTo>
                                    <a:pt x="1740" y="546"/>
                                  </a:lnTo>
                                  <a:lnTo>
                                    <a:pt x="1726" y="546"/>
                                  </a:lnTo>
                                  <a:lnTo>
                                    <a:pt x="1713" y="546"/>
                                  </a:lnTo>
                                  <a:lnTo>
                                    <a:pt x="1713" y="564"/>
                                  </a:lnTo>
                                  <a:lnTo>
                                    <a:pt x="1699" y="564"/>
                                  </a:lnTo>
                                  <a:lnTo>
                                    <a:pt x="1699" y="581"/>
                                  </a:lnTo>
                                  <a:lnTo>
                                    <a:pt x="1699" y="603"/>
                                  </a:lnTo>
                                  <a:lnTo>
                                    <a:pt x="1699" y="621"/>
                                  </a:lnTo>
                                  <a:lnTo>
                                    <a:pt x="1713" y="621"/>
                                  </a:lnTo>
                                  <a:lnTo>
                                    <a:pt x="1726" y="621"/>
                                  </a:lnTo>
                                  <a:lnTo>
                                    <a:pt x="1740" y="638"/>
                                  </a:lnTo>
                                  <a:lnTo>
                                    <a:pt x="1758" y="638"/>
                                  </a:lnTo>
                                  <a:lnTo>
                                    <a:pt x="1772" y="638"/>
                                  </a:lnTo>
                                  <a:lnTo>
                                    <a:pt x="1772" y="656"/>
                                  </a:lnTo>
                                  <a:lnTo>
                                    <a:pt x="1772" y="678"/>
                                  </a:lnTo>
                                  <a:lnTo>
                                    <a:pt x="1772" y="696"/>
                                  </a:lnTo>
                                  <a:lnTo>
                                    <a:pt x="1772" y="713"/>
                                  </a:lnTo>
                                  <a:lnTo>
                                    <a:pt x="1758" y="731"/>
                                  </a:lnTo>
                                  <a:lnTo>
                                    <a:pt x="1758" y="753"/>
                                  </a:lnTo>
                                  <a:lnTo>
                                    <a:pt x="1758" y="770"/>
                                  </a:lnTo>
                                  <a:lnTo>
                                    <a:pt x="1772" y="770"/>
                                  </a:lnTo>
                                  <a:lnTo>
                                    <a:pt x="1772" y="788"/>
                                  </a:lnTo>
                                  <a:lnTo>
                                    <a:pt x="1786" y="806"/>
                                  </a:lnTo>
                                  <a:lnTo>
                                    <a:pt x="1772" y="806"/>
                                  </a:lnTo>
                                  <a:lnTo>
                                    <a:pt x="1772" y="828"/>
                                  </a:lnTo>
                                  <a:lnTo>
                                    <a:pt x="1786" y="828"/>
                                  </a:lnTo>
                                  <a:lnTo>
                                    <a:pt x="1786" y="845"/>
                                  </a:lnTo>
                                  <a:lnTo>
                                    <a:pt x="1804" y="845"/>
                                  </a:lnTo>
                                  <a:lnTo>
                                    <a:pt x="1804" y="863"/>
                                  </a:lnTo>
                                  <a:lnTo>
                                    <a:pt x="1818" y="863"/>
                                  </a:lnTo>
                                  <a:lnTo>
                                    <a:pt x="1818" y="880"/>
                                  </a:lnTo>
                                  <a:lnTo>
                                    <a:pt x="1831" y="880"/>
                                  </a:lnTo>
                                  <a:lnTo>
                                    <a:pt x="1831" y="903"/>
                                  </a:lnTo>
                                  <a:lnTo>
                                    <a:pt x="1845" y="920"/>
                                  </a:lnTo>
                                  <a:lnTo>
                                    <a:pt x="1863" y="938"/>
                                  </a:lnTo>
                                  <a:lnTo>
                                    <a:pt x="1845" y="938"/>
                                  </a:lnTo>
                                  <a:lnTo>
                                    <a:pt x="1831" y="938"/>
                                  </a:lnTo>
                                  <a:lnTo>
                                    <a:pt x="1831" y="955"/>
                                  </a:lnTo>
                                  <a:lnTo>
                                    <a:pt x="1845" y="955"/>
                                  </a:lnTo>
                                  <a:lnTo>
                                    <a:pt x="1845" y="977"/>
                                  </a:lnTo>
                                  <a:lnTo>
                                    <a:pt x="1863" y="977"/>
                                  </a:lnTo>
                                  <a:lnTo>
                                    <a:pt x="1863" y="995"/>
                                  </a:lnTo>
                                  <a:lnTo>
                                    <a:pt x="1863" y="1013"/>
                                  </a:lnTo>
                                  <a:lnTo>
                                    <a:pt x="1845" y="1013"/>
                                  </a:lnTo>
                                  <a:lnTo>
                                    <a:pt x="1845" y="1035"/>
                                  </a:lnTo>
                                  <a:lnTo>
                                    <a:pt x="1831" y="1052"/>
                                  </a:lnTo>
                                  <a:lnTo>
                                    <a:pt x="1818" y="1035"/>
                                  </a:lnTo>
                                  <a:lnTo>
                                    <a:pt x="1804" y="1035"/>
                                  </a:lnTo>
                                  <a:lnTo>
                                    <a:pt x="1804" y="1052"/>
                                  </a:lnTo>
                                  <a:lnTo>
                                    <a:pt x="1786" y="1052"/>
                                  </a:lnTo>
                                  <a:lnTo>
                                    <a:pt x="1786" y="1070"/>
                                  </a:lnTo>
                                  <a:lnTo>
                                    <a:pt x="1772" y="1070"/>
                                  </a:lnTo>
                                  <a:lnTo>
                                    <a:pt x="1758" y="1070"/>
                                  </a:lnTo>
                                  <a:lnTo>
                                    <a:pt x="1758" y="1087"/>
                                  </a:lnTo>
                                  <a:lnTo>
                                    <a:pt x="1740" y="1087"/>
                                  </a:lnTo>
                                  <a:lnTo>
                                    <a:pt x="1726" y="1087"/>
                                  </a:lnTo>
                                  <a:lnTo>
                                    <a:pt x="1726" y="1109"/>
                                  </a:lnTo>
                                  <a:lnTo>
                                    <a:pt x="1713" y="1109"/>
                                  </a:lnTo>
                                  <a:lnTo>
                                    <a:pt x="1699" y="1127"/>
                                  </a:lnTo>
                                  <a:lnTo>
                                    <a:pt x="1681" y="1145"/>
                                  </a:lnTo>
                                  <a:lnTo>
                                    <a:pt x="1667" y="1162"/>
                                  </a:lnTo>
                                  <a:lnTo>
                                    <a:pt x="1654" y="1162"/>
                                  </a:lnTo>
                                  <a:lnTo>
                                    <a:pt x="1654" y="1184"/>
                                  </a:lnTo>
                                  <a:lnTo>
                                    <a:pt x="1640" y="1184"/>
                                  </a:lnTo>
                                  <a:lnTo>
                                    <a:pt x="1640" y="1202"/>
                                  </a:lnTo>
                                  <a:lnTo>
                                    <a:pt x="1622" y="1202"/>
                                  </a:lnTo>
                                  <a:lnTo>
                                    <a:pt x="1608" y="1219"/>
                                  </a:lnTo>
                                  <a:lnTo>
                                    <a:pt x="1594" y="1237"/>
                                  </a:lnTo>
                                  <a:lnTo>
                                    <a:pt x="1594" y="1259"/>
                                  </a:lnTo>
                                  <a:lnTo>
                                    <a:pt x="1594" y="1277"/>
                                  </a:lnTo>
                                  <a:lnTo>
                                    <a:pt x="1608" y="1277"/>
                                  </a:lnTo>
                                  <a:lnTo>
                                    <a:pt x="1608" y="1294"/>
                                  </a:lnTo>
                                  <a:lnTo>
                                    <a:pt x="1608" y="1312"/>
                                  </a:lnTo>
                                  <a:lnTo>
                                    <a:pt x="1608" y="1334"/>
                                  </a:lnTo>
                                  <a:lnTo>
                                    <a:pt x="1622" y="1351"/>
                                  </a:lnTo>
                                  <a:lnTo>
                                    <a:pt x="1622" y="1369"/>
                                  </a:lnTo>
                                  <a:lnTo>
                                    <a:pt x="1640" y="1369"/>
                                  </a:lnTo>
                                  <a:lnTo>
                                    <a:pt x="1622" y="1369"/>
                                  </a:lnTo>
                                  <a:lnTo>
                                    <a:pt x="1608" y="1369"/>
                                  </a:lnTo>
                                  <a:lnTo>
                                    <a:pt x="1594" y="1369"/>
                                  </a:lnTo>
                                  <a:lnTo>
                                    <a:pt x="1581" y="1351"/>
                                  </a:lnTo>
                                  <a:lnTo>
                                    <a:pt x="1549" y="1351"/>
                                  </a:lnTo>
                                  <a:lnTo>
                                    <a:pt x="1535" y="1334"/>
                                  </a:lnTo>
                                  <a:lnTo>
                                    <a:pt x="1517" y="1334"/>
                                  </a:lnTo>
                                  <a:lnTo>
                                    <a:pt x="1503" y="1334"/>
                                  </a:lnTo>
                                  <a:lnTo>
                                    <a:pt x="1490" y="1334"/>
                                  </a:lnTo>
                                  <a:lnTo>
                                    <a:pt x="1476" y="1334"/>
                                  </a:lnTo>
                                  <a:lnTo>
                                    <a:pt x="1476" y="1312"/>
                                  </a:lnTo>
                                  <a:lnTo>
                                    <a:pt x="1458" y="1294"/>
                                  </a:lnTo>
                                  <a:lnTo>
                                    <a:pt x="1444" y="1294"/>
                                  </a:lnTo>
                                  <a:lnTo>
                                    <a:pt x="1430" y="1277"/>
                                  </a:lnTo>
                                  <a:lnTo>
                                    <a:pt x="1417" y="1294"/>
                                  </a:lnTo>
                                  <a:lnTo>
                                    <a:pt x="1417" y="1277"/>
                                  </a:lnTo>
                                  <a:lnTo>
                                    <a:pt x="1398" y="1277"/>
                                  </a:lnTo>
                                  <a:lnTo>
                                    <a:pt x="1385" y="1277"/>
                                  </a:lnTo>
                                  <a:lnTo>
                                    <a:pt x="1371" y="1277"/>
                                  </a:lnTo>
                                  <a:lnTo>
                                    <a:pt x="1353" y="1277"/>
                                  </a:lnTo>
                                  <a:lnTo>
                                    <a:pt x="1339" y="1277"/>
                                  </a:lnTo>
                                  <a:lnTo>
                                    <a:pt x="1326" y="1277"/>
                                  </a:lnTo>
                                  <a:lnTo>
                                    <a:pt x="1312" y="1277"/>
                                  </a:lnTo>
                                  <a:lnTo>
                                    <a:pt x="1294" y="1277"/>
                                  </a:lnTo>
                                  <a:lnTo>
                                    <a:pt x="1294" y="1294"/>
                                  </a:lnTo>
                                  <a:lnTo>
                                    <a:pt x="1280" y="1294"/>
                                  </a:lnTo>
                                  <a:lnTo>
                                    <a:pt x="1266" y="1294"/>
                                  </a:lnTo>
                                  <a:lnTo>
                                    <a:pt x="1253" y="1294"/>
                                  </a:lnTo>
                                  <a:lnTo>
                                    <a:pt x="1235" y="1294"/>
                                  </a:lnTo>
                                  <a:lnTo>
                                    <a:pt x="1235" y="1277"/>
                                  </a:lnTo>
                                  <a:lnTo>
                                    <a:pt x="1221" y="1277"/>
                                  </a:lnTo>
                                  <a:lnTo>
                                    <a:pt x="1207" y="1277"/>
                                  </a:lnTo>
                                  <a:lnTo>
                                    <a:pt x="1189" y="1277"/>
                                  </a:lnTo>
                                  <a:lnTo>
                                    <a:pt x="1175" y="1277"/>
                                  </a:lnTo>
                                  <a:lnTo>
                                    <a:pt x="1162" y="1277"/>
                                  </a:lnTo>
                                  <a:lnTo>
                                    <a:pt x="1148" y="1294"/>
                                  </a:lnTo>
                                  <a:lnTo>
                                    <a:pt x="1130" y="1294"/>
                                  </a:lnTo>
                                  <a:lnTo>
                                    <a:pt x="1116" y="1294"/>
                                  </a:lnTo>
                                  <a:lnTo>
                                    <a:pt x="1116" y="1312"/>
                                  </a:lnTo>
                                  <a:lnTo>
                                    <a:pt x="1102" y="1312"/>
                                  </a:lnTo>
                                  <a:lnTo>
                                    <a:pt x="1102" y="1334"/>
                                  </a:lnTo>
                                  <a:lnTo>
                                    <a:pt x="1089" y="1334"/>
                                  </a:lnTo>
                                  <a:lnTo>
                                    <a:pt x="1089" y="1312"/>
                                  </a:lnTo>
                                  <a:lnTo>
                                    <a:pt x="1071" y="1334"/>
                                  </a:lnTo>
                                  <a:lnTo>
                                    <a:pt x="1057" y="1334"/>
                                  </a:lnTo>
                                  <a:lnTo>
                                    <a:pt x="1057" y="1312"/>
                                  </a:lnTo>
                                  <a:lnTo>
                                    <a:pt x="1057" y="1294"/>
                                  </a:lnTo>
                                  <a:lnTo>
                                    <a:pt x="1043" y="1277"/>
                                  </a:lnTo>
                                  <a:lnTo>
                                    <a:pt x="1025" y="1277"/>
                                  </a:lnTo>
                                  <a:lnTo>
                                    <a:pt x="1011" y="1259"/>
                                  </a:lnTo>
                                  <a:lnTo>
                                    <a:pt x="998" y="1237"/>
                                  </a:lnTo>
                                  <a:lnTo>
                                    <a:pt x="984" y="1237"/>
                                  </a:lnTo>
                                  <a:lnTo>
                                    <a:pt x="966" y="1237"/>
                                  </a:lnTo>
                                  <a:lnTo>
                                    <a:pt x="966" y="1259"/>
                                  </a:lnTo>
                                  <a:lnTo>
                                    <a:pt x="952" y="1259"/>
                                  </a:lnTo>
                                  <a:lnTo>
                                    <a:pt x="938" y="1277"/>
                                  </a:lnTo>
                                  <a:lnTo>
                                    <a:pt x="925" y="1277"/>
                                  </a:lnTo>
                                  <a:lnTo>
                                    <a:pt x="907" y="1277"/>
                                  </a:lnTo>
                                  <a:lnTo>
                                    <a:pt x="893" y="1277"/>
                                  </a:lnTo>
                                  <a:lnTo>
                                    <a:pt x="893" y="1259"/>
                                  </a:lnTo>
                                  <a:lnTo>
                                    <a:pt x="879" y="1237"/>
                                  </a:lnTo>
                                  <a:lnTo>
                                    <a:pt x="861" y="1219"/>
                                  </a:lnTo>
                                  <a:lnTo>
                                    <a:pt x="847" y="1219"/>
                                  </a:lnTo>
                                  <a:lnTo>
                                    <a:pt x="847" y="1202"/>
                                  </a:lnTo>
                                  <a:lnTo>
                                    <a:pt x="834" y="1202"/>
                                  </a:lnTo>
                                  <a:lnTo>
                                    <a:pt x="834" y="1184"/>
                                  </a:lnTo>
                                  <a:lnTo>
                                    <a:pt x="820" y="1184"/>
                                  </a:lnTo>
                                  <a:lnTo>
                                    <a:pt x="820" y="1162"/>
                                  </a:lnTo>
                                  <a:lnTo>
                                    <a:pt x="802" y="1162"/>
                                  </a:lnTo>
                                  <a:lnTo>
                                    <a:pt x="788" y="1145"/>
                                  </a:lnTo>
                                  <a:lnTo>
                                    <a:pt x="774" y="1162"/>
                                  </a:lnTo>
                                  <a:lnTo>
                                    <a:pt x="761" y="1145"/>
                                  </a:lnTo>
                                  <a:lnTo>
                                    <a:pt x="743" y="1145"/>
                                  </a:lnTo>
                                  <a:lnTo>
                                    <a:pt x="729" y="1127"/>
                                  </a:lnTo>
                                  <a:lnTo>
                                    <a:pt x="715" y="1127"/>
                                  </a:lnTo>
                                  <a:lnTo>
                                    <a:pt x="729" y="1145"/>
                                  </a:lnTo>
                                  <a:lnTo>
                                    <a:pt x="715" y="1145"/>
                                  </a:lnTo>
                                  <a:lnTo>
                                    <a:pt x="697" y="1145"/>
                                  </a:lnTo>
                                  <a:lnTo>
                                    <a:pt x="683" y="1145"/>
                                  </a:lnTo>
                                  <a:lnTo>
                                    <a:pt x="670" y="1127"/>
                                  </a:lnTo>
                                  <a:lnTo>
                                    <a:pt x="656" y="1109"/>
                                  </a:lnTo>
                                  <a:lnTo>
                                    <a:pt x="638" y="1087"/>
                                  </a:lnTo>
                                  <a:lnTo>
                                    <a:pt x="656" y="1087"/>
                                  </a:lnTo>
                                  <a:lnTo>
                                    <a:pt x="670" y="1087"/>
                                  </a:lnTo>
                                  <a:lnTo>
                                    <a:pt x="670" y="1070"/>
                                  </a:lnTo>
                                  <a:lnTo>
                                    <a:pt x="656" y="1070"/>
                                  </a:lnTo>
                                  <a:lnTo>
                                    <a:pt x="638" y="1070"/>
                                  </a:lnTo>
                                  <a:lnTo>
                                    <a:pt x="624" y="1070"/>
                                  </a:lnTo>
                                  <a:lnTo>
                                    <a:pt x="610" y="1070"/>
                                  </a:lnTo>
                                  <a:lnTo>
                                    <a:pt x="597" y="1070"/>
                                  </a:lnTo>
                                  <a:lnTo>
                                    <a:pt x="579" y="1052"/>
                                  </a:lnTo>
                                  <a:lnTo>
                                    <a:pt x="565" y="1052"/>
                                  </a:lnTo>
                                  <a:lnTo>
                                    <a:pt x="551" y="1052"/>
                                  </a:lnTo>
                                  <a:lnTo>
                                    <a:pt x="538" y="1035"/>
                                  </a:lnTo>
                                  <a:lnTo>
                                    <a:pt x="519" y="1035"/>
                                  </a:lnTo>
                                  <a:lnTo>
                                    <a:pt x="506" y="1035"/>
                                  </a:lnTo>
                                  <a:lnTo>
                                    <a:pt x="506" y="1052"/>
                                  </a:lnTo>
                                  <a:lnTo>
                                    <a:pt x="519" y="1052"/>
                                  </a:lnTo>
                                  <a:lnTo>
                                    <a:pt x="519" y="1070"/>
                                  </a:lnTo>
                                  <a:lnTo>
                                    <a:pt x="538" y="1070"/>
                                  </a:lnTo>
                                  <a:lnTo>
                                    <a:pt x="519" y="1087"/>
                                  </a:lnTo>
                                  <a:lnTo>
                                    <a:pt x="506" y="1087"/>
                                  </a:lnTo>
                                  <a:lnTo>
                                    <a:pt x="492" y="1087"/>
                                  </a:lnTo>
                                  <a:lnTo>
                                    <a:pt x="492" y="1109"/>
                                  </a:lnTo>
                                  <a:lnTo>
                                    <a:pt x="474" y="1109"/>
                                  </a:lnTo>
                                  <a:lnTo>
                                    <a:pt x="460" y="1109"/>
                                  </a:lnTo>
                                  <a:lnTo>
                                    <a:pt x="446" y="1109"/>
                                  </a:lnTo>
                                  <a:lnTo>
                                    <a:pt x="446" y="1087"/>
                                  </a:lnTo>
                                  <a:lnTo>
                                    <a:pt x="433" y="1087"/>
                                  </a:lnTo>
                                  <a:lnTo>
                                    <a:pt x="433" y="1070"/>
                                  </a:lnTo>
                                  <a:lnTo>
                                    <a:pt x="415" y="1070"/>
                                  </a:lnTo>
                                  <a:lnTo>
                                    <a:pt x="415" y="1052"/>
                                  </a:lnTo>
                                  <a:lnTo>
                                    <a:pt x="401" y="1052"/>
                                  </a:lnTo>
                                  <a:lnTo>
                                    <a:pt x="387" y="1052"/>
                                  </a:lnTo>
                                  <a:lnTo>
                                    <a:pt x="387" y="1035"/>
                                  </a:lnTo>
                                  <a:lnTo>
                                    <a:pt x="374" y="1035"/>
                                  </a:lnTo>
                                  <a:lnTo>
                                    <a:pt x="387" y="1035"/>
                                  </a:lnTo>
                                  <a:lnTo>
                                    <a:pt x="401" y="1013"/>
                                  </a:lnTo>
                                  <a:lnTo>
                                    <a:pt x="415" y="1013"/>
                                  </a:lnTo>
                                  <a:lnTo>
                                    <a:pt x="415" y="995"/>
                                  </a:lnTo>
                                  <a:lnTo>
                                    <a:pt x="401" y="977"/>
                                  </a:lnTo>
                                  <a:lnTo>
                                    <a:pt x="387" y="977"/>
                                  </a:lnTo>
                                  <a:lnTo>
                                    <a:pt x="374" y="977"/>
                                  </a:lnTo>
                                  <a:lnTo>
                                    <a:pt x="355" y="977"/>
                                  </a:lnTo>
                                  <a:lnTo>
                                    <a:pt x="342" y="995"/>
                                  </a:lnTo>
                                  <a:lnTo>
                                    <a:pt x="342" y="977"/>
                                  </a:lnTo>
                                  <a:lnTo>
                                    <a:pt x="328" y="977"/>
                                  </a:lnTo>
                                  <a:lnTo>
                                    <a:pt x="310" y="977"/>
                                  </a:lnTo>
                                  <a:lnTo>
                                    <a:pt x="296" y="955"/>
                                  </a:lnTo>
                                  <a:lnTo>
                                    <a:pt x="282" y="955"/>
                                  </a:lnTo>
                                  <a:lnTo>
                                    <a:pt x="269" y="955"/>
                                  </a:lnTo>
                                  <a:lnTo>
                                    <a:pt x="251" y="955"/>
                                  </a:lnTo>
                                  <a:lnTo>
                                    <a:pt x="237" y="938"/>
                                  </a:lnTo>
                                  <a:lnTo>
                                    <a:pt x="223" y="955"/>
                                  </a:lnTo>
                                  <a:lnTo>
                                    <a:pt x="223" y="938"/>
                                  </a:lnTo>
                                  <a:lnTo>
                                    <a:pt x="210" y="938"/>
                                  </a:lnTo>
                                  <a:lnTo>
                                    <a:pt x="210" y="920"/>
                                  </a:lnTo>
                                  <a:lnTo>
                                    <a:pt x="210" y="903"/>
                                  </a:lnTo>
                                  <a:lnTo>
                                    <a:pt x="191" y="903"/>
                                  </a:lnTo>
                                  <a:lnTo>
                                    <a:pt x="178" y="903"/>
                                  </a:lnTo>
                                  <a:lnTo>
                                    <a:pt x="164" y="903"/>
                                  </a:lnTo>
                                  <a:lnTo>
                                    <a:pt x="146" y="903"/>
                                  </a:lnTo>
                                  <a:lnTo>
                                    <a:pt x="146" y="920"/>
                                  </a:lnTo>
                                  <a:lnTo>
                                    <a:pt x="146" y="938"/>
                                  </a:lnTo>
                                  <a:lnTo>
                                    <a:pt x="132" y="938"/>
                                  </a:lnTo>
                                  <a:lnTo>
                                    <a:pt x="118" y="938"/>
                                  </a:lnTo>
                                  <a:lnTo>
                                    <a:pt x="132" y="920"/>
                                  </a:lnTo>
                                  <a:lnTo>
                                    <a:pt x="132" y="903"/>
                                  </a:lnTo>
                                  <a:lnTo>
                                    <a:pt x="146" y="880"/>
                                  </a:lnTo>
                                  <a:lnTo>
                                    <a:pt x="146" y="863"/>
                                  </a:lnTo>
                                  <a:lnTo>
                                    <a:pt x="164" y="845"/>
                                  </a:lnTo>
                                  <a:lnTo>
                                    <a:pt x="146" y="828"/>
                                  </a:lnTo>
                                  <a:lnTo>
                                    <a:pt x="146" y="806"/>
                                  </a:lnTo>
                                  <a:lnTo>
                                    <a:pt x="146" y="788"/>
                                  </a:lnTo>
                                  <a:lnTo>
                                    <a:pt x="132" y="788"/>
                                  </a:lnTo>
                                  <a:lnTo>
                                    <a:pt x="118" y="788"/>
                                  </a:lnTo>
                                  <a:lnTo>
                                    <a:pt x="118" y="770"/>
                                  </a:lnTo>
                                  <a:lnTo>
                                    <a:pt x="105" y="770"/>
                                  </a:lnTo>
                                  <a:lnTo>
                                    <a:pt x="105" y="753"/>
                                  </a:lnTo>
                                  <a:lnTo>
                                    <a:pt x="87" y="731"/>
                                  </a:lnTo>
                                  <a:lnTo>
                                    <a:pt x="87" y="713"/>
                                  </a:lnTo>
                                  <a:lnTo>
                                    <a:pt x="73" y="713"/>
                                  </a:lnTo>
                                  <a:lnTo>
                                    <a:pt x="87" y="696"/>
                                  </a:lnTo>
                                  <a:lnTo>
                                    <a:pt x="105" y="678"/>
                                  </a:lnTo>
                                  <a:lnTo>
                                    <a:pt x="105" y="656"/>
                                  </a:lnTo>
                                  <a:lnTo>
                                    <a:pt x="105" y="638"/>
                                  </a:lnTo>
                                  <a:lnTo>
                                    <a:pt x="87" y="638"/>
                                  </a:lnTo>
                                  <a:lnTo>
                                    <a:pt x="87" y="621"/>
                                  </a:lnTo>
                                  <a:lnTo>
                                    <a:pt x="105" y="603"/>
                                  </a:lnTo>
                                  <a:lnTo>
                                    <a:pt x="87" y="603"/>
                                  </a:lnTo>
                                  <a:lnTo>
                                    <a:pt x="73" y="603"/>
                                  </a:lnTo>
                                  <a:lnTo>
                                    <a:pt x="73" y="581"/>
                                  </a:lnTo>
                                  <a:lnTo>
                                    <a:pt x="59" y="564"/>
                                  </a:lnTo>
                                  <a:lnTo>
                                    <a:pt x="73" y="564"/>
                                  </a:lnTo>
                                  <a:lnTo>
                                    <a:pt x="87" y="546"/>
                                  </a:lnTo>
                                  <a:lnTo>
                                    <a:pt x="73" y="546"/>
                                  </a:lnTo>
                                  <a:lnTo>
                                    <a:pt x="73" y="528"/>
                                  </a:lnTo>
                                  <a:lnTo>
                                    <a:pt x="59" y="506"/>
                                  </a:lnTo>
                                  <a:lnTo>
                                    <a:pt x="46" y="506"/>
                                  </a:lnTo>
                                  <a:lnTo>
                                    <a:pt x="46" y="489"/>
                                  </a:lnTo>
                                  <a:lnTo>
                                    <a:pt x="27" y="489"/>
                                  </a:lnTo>
                                  <a:lnTo>
                                    <a:pt x="14" y="489"/>
                                  </a:lnTo>
                                  <a:lnTo>
                                    <a:pt x="14" y="471"/>
                                  </a:lnTo>
                                  <a:lnTo>
                                    <a:pt x="0" y="471"/>
                                  </a:lnTo>
                                  <a:lnTo>
                                    <a:pt x="0" y="454"/>
                                  </a:lnTo>
                                  <a:lnTo>
                                    <a:pt x="0" y="432"/>
                                  </a:lnTo>
                                  <a:lnTo>
                                    <a:pt x="14" y="432"/>
                                  </a:lnTo>
                                  <a:lnTo>
                                    <a:pt x="27" y="414"/>
                                  </a:lnTo>
                                  <a:lnTo>
                                    <a:pt x="27" y="396"/>
                                  </a:lnTo>
                                  <a:lnTo>
                                    <a:pt x="46" y="379"/>
                                  </a:lnTo>
                                  <a:lnTo>
                                    <a:pt x="46" y="357"/>
                                  </a:lnTo>
                                  <a:lnTo>
                                    <a:pt x="46" y="339"/>
                                  </a:lnTo>
                                  <a:lnTo>
                                    <a:pt x="27" y="322"/>
                                  </a:lnTo>
                                  <a:lnTo>
                                    <a:pt x="27" y="304"/>
                                  </a:lnTo>
                                  <a:lnTo>
                                    <a:pt x="27" y="282"/>
                                  </a:lnTo>
                                  <a:lnTo>
                                    <a:pt x="14" y="282"/>
                                  </a:lnTo>
                                  <a:lnTo>
                                    <a:pt x="14" y="264"/>
                                  </a:lnTo>
                                  <a:lnTo>
                                    <a:pt x="14" y="260"/>
                                  </a:lnTo>
                                  <a:lnTo>
                                    <a:pt x="14" y="264"/>
                                  </a:lnTo>
                                  <a:close/>
                                </a:path>
                              </a:pathLst>
                            </a:custGeom>
                            <a:solidFill>
                              <a:srgbClr val="fff500"/>
                            </a:solidFill>
                            <a:ln w="0">
                              <a:noFill/>
                            </a:ln>
                          </wps:spPr>
                          <wps:style>
                            <a:lnRef idx="0"/>
                            <a:fillRef idx="0"/>
                            <a:effectRef idx="0"/>
                            <a:fontRef idx="minor"/>
                          </wps:style>
                          <wps:bodyPr/>
                        </wps:wsp>
                        <wps:wsp>
                          <wps:cNvSpPr/>
                          <wps:spPr>
                            <a:xfrm>
                              <a:off x="2779920" y="2451240"/>
                              <a:ext cx="1194480" cy="877680"/>
                            </a:xfrm>
                            <a:custGeom>
                              <a:avLst/>
                              <a:gdLst/>
                              <a:ahLst/>
                              <a:rect l="l" t="t" r="r" b="b"/>
                              <a:pathLst>
                                <a:path w="1881" h="1382">
                                  <a:moveTo>
                                    <a:pt x="36" y="277"/>
                                  </a:moveTo>
                                  <a:lnTo>
                                    <a:pt x="23" y="277"/>
                                  </a:lnTo>
                                  <a:lnTo>
                                    <a:pt x="23" y="260"/>
                                  </a:lnTo>
                                  <a:lnTo>
                                    <a:pt x="36" y="260"/>
                                  </a:lnTo>
                                  <a:lnTo>
                                    <a:pt x="36" y="277"/>
                                  </a:lnTo>
                                  <a:close/>
                                  <a:moveTo>
                                    <a:pt x="36" y="277"/>
                                  </a:moveTo>
                                  <a:lnTo>
                                    <a:pt x="36" y="268"/>
                                  </a:lnTo>
                                  <a:lnTo>
                                    <a:pt x="36" y="277"/>
                                  </a:lnTo>
                                  <a:close/>
                                  <a:moveTo>
                                    <a:pt x="55" y="277"/>
                                  </a:moveTo>
                                  <a:lnTo>
                                    <a:pt x="36" y="277"/>
                                  </a:lnTo>
                                  <a:lnTo>
                                    <a:pt x="36" y="260"/>
                                  </a:lnTo>
                                  <a:lnTo>
                                    <a:pt x="55" y="260"/>
                                  </a:lnTo>
                                  <a:lnTo>
                                    <a:pt x="55" y="277"/>
                                  </a:lnTo>
                                  <a:close/>
                                  <a:moveTo>
                                    <a:pt x="73" y="264"/>
                                  </a:moveTo>
                                  <a:lnTo>
                                    <a:pt x="68" y="277"/>
                                  </a:lnTo>
                                  <a:lnTo>
                                    <a:pt x="55" y="277"/>
                                  </a:lnTo>
                                  <a:lnTo>
                                    <a:pt x="55" y="260"/>
                                  </a:lnTo>
                                  <a:lnTo>
                                    <a:pt x="68" y="260"/>
                                  </a:lnTo>
                                  <a:lnTo>
                                    <a:pt x="73" y="264"/>
                                  </a:lnTo>
                                  <a:close/>
                                  <a:moveTo>
                                    <a:pt x="91" y="286"/>
                                  </a:moveTo>
                                  <a:lnTo>
                                    <a:pt x="77" y="290"/>
                                  </a:lnTo>
                                  <a:lnTo>
                                    <a:pt x="59" y="273"/>
                                  </a:lnTo>
                                  <a:lnTo>
                                    <a:pt x="73" y="264"/>
                                  </a:lnTo>
                                  <a:lnTo>
                                    <a:pt x="91" y="282"/>
                                  </a:lnTo>
                                  <a:lnTo>
                                    <a:pt x="91" y="286"/>
                                  </a:lnTo>
                                  <a:close/>
                                  <a:moveTo>
                                    <a:pt x="91" y="268"/>
                                  </a:moveTo>
                                  <a:lnTo>
                                    <a:pt x="91" y="286"/>
                                  </a:lnTo>
                                  <a:lnTo>
                                    <a:pt x="73" y="286"/>
                                  </a:lnTo>
                                  <a:lnTo>
                                    <a:pt x="73" y="268"/>
                                  </a:lnTo>
                                  <a:lnTo>
                                    <a:pt x="91" y="268"/>
                                  </a:lnTo>
                                  <a:close/>
                                  <a:moveTo>
                                    <a:pt x="91" y="268"/>
                                  </a:moveTo>
                                  <a:lnTo>
                                    <a:pt x="82" y="268"/>
                                  </a:lnTo>
                                  <a:lnTo>
                                    <a:pt x="91" y="268"/>
                                  </a:lnTo>
                                  <a:close/>
                                  <a:moveTo>
                                    <a:pt x="77" y="246"/>
                                  </a:moveTo>
                                  <a:lnTo>
                                    <a:pt x="91" y="251"/>
                                  </a:lnTo>
                                  <a:lnTo>
                                    <a:pt x="91" y="268"/>
                                  </a:lnTo>
                                  <a:lnTo>
                                    <a:pt x="73" y="268"/>
                                  </a:lnTo>
                                  <a:lnTo>
                                    <a:pt x="73" y="251"/>
                                  </a:lnTo>
                                  <a:lnTo>
                                    <a:pt x="77" y="246"/>
                                  </a:lnTo>
                                  <a:close/>
                                  <a:moveTo>
                                    <a:pt x="91" y="255"/>
                                  </a:moveTo>
                                  <a:lnTo>
                                    <a:pt x="82" y="251"/>
                                  </a:lnTo>
                                  <a:lnTo>
                                    <a:pt x="91" y="255"/>
                                  </a:lnTo>
                                  <a:close/>
                                  <a:moveTo>
                                    <a:pt x="91" y="224"/>
                                  </a:moveTo>
                                  <a:lnTo>
                                    <a:pt x="105" y="238"/>
                                  </a:lnTo>
                                  <a:lnTo>
                                    <a:pt x="91" y="255"/>
                                  </a:lnTo>
                                  <a:lnTo>
                                    <a:pt x="77" y="246"/>
                                  </a:lnTo>
                                  <a:lnTo>
                                    <a:pt x="91" y="224"/>
                                  </a:lnTo>
                                  <a:close/>
                                  <a:moveTo>
                                    <a:pt x="73" y="251"/>
                                  </a:moveTo>
                                  <a:lnTo>
                                    <a:pt x="77" y="246"/>
                                  </a:lnTo>
                                  <a:lnTo>
                                    <a:pt x="91" y="224"/>
                                  </a:lnTo>
                                  <a:lnTo>
                                    <a:pt x="105" y="238"/>
                                  </a:lnTo>
                                  <a:lnTo>
                                    <a:pt x="91" y="255"/>
                                  </a:lnTo>
                                  <a:lnTo>
                                    <a:pt x="73" y="251"/>
                                  </a:lnTo>
                                  <a:close/>
                                  <a:moveTo>
                                    <a:pt x="82" y="224"/>
                                  </a:moveTo>
                                  <a:lnTo>
                                    <a:pt x="91" y="229"/>
                                  </a:lnTo>
                                  <a:lnTo>
                                    <a:pt x="91" y="251"/>
                                  </a:lnTo>
                                  <a:lnTo>
                                    <a:pt x="73" y="251"/>
                                  </a:lnTo>
                                  <a:lnTo>
                                    <a:pt x="73" y="229"/>
                                  </a:lnTo>
                                  <a:lnTo>
                                    <a:pt x="82" y="224"/>
                                  </a:lnTo>
                                  <a:close/>
                                  <a:moveTo>
                                    <a:pt x="68" y="224"/>
                                  </a:moveTo>
                                  <a:lnTo>
                                    <a:pt x="82" y="224"/>
                                  </a:lnTo>
                                  <a:lnTo>
                                    <a:pt x="82" y="238"/>
                                  </a:lnTo>
                                  <a:lnTo>
                                    <a:pt x="68" y="238"/>
                                  </a:lnTo>
                                  <a:lnTo>
                                    <a:pt x="68" y="224"/>
                                  </a:lnTo>
                                  <a:close/>
                                  <a:moveTo>
                                    <a:pt x="55" y="224"/>
                                  </a:moveTo>
                                  <a:lnTo>
                                    <a:pt x="68" y="224"/>
                                  </a:lnTo>
                                  <a:lnTo>
                                    <a:pt x="68" y="238"/>
                                  </a:lnTo>
                                  <a:lnTo>
                                    <a:pt x="55" y="238"/>
                                  </a:lnTo>
                                  <a:lnTo>
                                    <a:pt x="55" y="224"/>
                                  </a:lnTo>
                                  <a:close/>
                                  <a:moveTo>
                                    <a:pt x="36" y="224"/>
                                  </a:moveTo>
                                  <a:lnTo>
                                    <a:pt x="55" y="224"/>
                                  </a:lnTo>
                                  <a:lnTo>
                                    <a:pt x="55" y="238"/>
                                  </a:lnTo>
                                  <a:lnTo>
                                    <a:pt x="36" y="238"/>
                                  </a:lnTo>
                                  <a:lnTo>
                                    <a:pt x="36" y="224"/>
                                  </a:lnTo>
                                  <a:close/>
                                  <a:moveTo>
                                    <a:pt x="23" y="224"/>
                                  </a:moveTo>
                                  <a:lnTo>
                                    <a:pt x="36" y="224"/>
                                  </a:lnTo>
                                  <a:lnTo>
                                    <a:pt x="36" y="238"/>
                                  </a:lnTo>
                                  <a:lnTo>
                                    <a:pt x="23" y="238"/>
                                  </a:lnTo>
                                  <a:lnTo>
                                    <a:pt x="23" y="224"/>
                                  </a:lnTo>
                                  <a:close/>
                                  <a:moveTo>
                                    <a:pt x="0" y="229"/>
                                  </a:moveTo>
                                  <a:lnTo>
                                    <a:pt x="9" y="224"/>
                                  </a:lnTo>
                                  <a:lnTo>
                                    <a:pt x="23" y="224"/>
                                  </a:lnTo>
                                  <a:lnTo>
                                    <a:pt x="23" y="238"/>
                                  </a:lnTo>
                                  <a:lnTo>
                                    <a:pt x="9" y="238"/>
                                  </a:lnTo>
                                  <a:lnTo>
                                    <a:pt x="0" y="229"/>
                                  </a:lnTo>
                                  <a:close/>
                                  <a:moveTo>
                                    <a:pt x="18" y="229"/>
                                  </a:moveTo>
                                  <a:lnTo>
                                    <a:pt x="9" y="229"/>
                                  </a:lnTo>
                                  <a:lnTo>
                                    <a:pt x="18" y="229"/>
                                  </a:lnTo>
                                  <a:close/>
                                  <a:moveTo>
                                    <a:pt x="9" y="202"/>
                                  </a:moveTo>
                                  <a:lnTo>
                                    <a:pt x="18" y="211"/>
                                  </a:lnTo>
                                  <a:lnTo>
                                    <a:pt x="18" y="229"/>
                                  </a:lnTo>
                                  <a:lnTo>
                                    <a:pt x="0" y="229"/>
                                  </a:lnTo>
                                  <a:lnTo>
                                    <a:pt x="0" y="211"/>
                                  </a:lnTo>
                                  <a:lnTo>
                                    <a:pt x="9" y="202"/>
                                  </a:lnTo>
                                  <a:close/>
                                  <a:moveTo>
                                    <a:pt x="9" y="220"/>
                                  </a:moveTo>
                                  <a:lnTo>
                                    <a:pt x="9" y="211"/>
                                  </a:lnTo>
                                  <a:lnTo>
                                    <a:pt x="9" y="220"/>
                                  </a:lnTo>
                                  <a:close/>
                                  <a:moveTo>
                                    <a:pt x="9" y="220"/>
                                  </a:moveTo>
                                  <a:lnTo>
                                    <a:pt x="9" y="211"/>
                                  </a:lnTo>
                                  <a:lnTo>
                                    <a:pt x="9" y="220"/>
                                  </a:lnTo>
                                  <a:close/>
                                  <a:moveTo>
                                    <a:pt x="9" y="220"/>
                                  </a:moveTo>
                                  <a:lnTo>
                                    <a:pt x="9" y="211"/>
                                  </a:lnTo>
                                  <a:lnTo>
                                    <a:pt x="9" y="220"/>
                                  </a:lnTo>
                                  <a:close/>
                                  <a:moveTo>
                                    <a:pt x="23" y="220"/>
                                  </a:moveTo>
                                  <a:lnTo>
                                    <a:pt x="9" y="220"/>
                                  </a:lnTo>
                                  <a:lnTo>
                                    <a:pt x="9" y="202"/>
                                  </a:lnTo>
                                  <a:lnTo>
                                    <a:pt x="23" y="202"/>
                                  </a:lnTo>
                                  <a:lnTo>
                                    <a:pt x="23" y="220"/>
                                  </a:lnTo>
                                  <a:close/>
                                  <a:moveTo>
                                    <a:pt x="36" y="220"/>
                                  </a:moveTo>
                                  <a:lnTo>
                                    <a:pt x="23" y="220"/>
                                  </a:lnTo>
                                  <a:lnTo>
                                    <a:pt x="23" y="202"/>
                                  </a:lnTo>
                                  <a:lnTo>
                                    <a:pt x="36" y="202"/>
                                  </a:lnTo>
                                  <a:lnTo>
                                    <a:pt x="36" y="220"/>
                                  </a:lnTo>
                                  <a:close/>
                                  <a:moveTo>
                                    <a:pt x="55" y="220"/>
                                  </a:moveTo>
                                  <a:lnTo>
                                    <a:pt x="36" y="220"/>
                                  </a:lnTo>
                                  <a:lnTo>
                                    <a:pt x="36" y="202"/>
                                  </a:lnTo>
                                  <a:lnTo>
                                    <a:pt x="55" y="202"/>
                                  </a:lnTo>
                                  <a:lnTo>
                                    <a:pt x="55" y="220"/>
                                  </a:lnTo>
                                  <a:close/>
                                  <a:moveTo>
                                    <a:pt x="73" y="216"/>
                                  </a:moveTo>
                                  <a:lnTo>
                                    <a:pt x="68" y="220"/>
                                  </a:lnTo>
                                  <a:lnTo>
                                    <a:pt x="55" y="220"/>
                                  </a:lnTo>
                                  <a:lnTo>
                                    <a:pt x="55" y="202"/>
                                  </a:lnTo>
                                  <a:lnTo>
                                    <a:pt x="68" y="202"/>
                                  </a:lnTo>
                                  <a:lnTo>
                                    <a:pt x="73" y="216"/>
                                  </a:lnTo>
                                  <a:close/>
                                  <a:moveTo>
                                    <a:pt x="82" y="185"/>
                                  </a:moveTo>
                                  <a:lnTo>
                                    <a:pt x="91" y="198"/>
                                  </a:lnTo>
                                  <a:lnTo>
                                    <a:pt x="73" y="216"/>
                                  </a:lnTo>
                                  <a:lnTo>
                                    <a:pt x="59" y="207"/>
                                  </a:lnTo>
                                  <a:lnTo>
                                    <a:pt x="77" y="189"/>
                                  </a:lnTo>
                                  <a:lnTo>
                                    <a:pt x="82" y="185"/>
                                  </a:lnTo>
                                  <a:close/>
                                  <a:moveTo>
                                    <a:pt x="96" y="202"/>
                                  </a:moveTo>
                                  <a:lnTo>
                                    <a:pt x="82" y="202"/>
                                  </a:lnTo>
                                  <a:lnTo>
                                    <a:pt x="82" y="185"/>
                                  </a:lnTo>
                                  <a:lnTo>
                                    <a:pt x="96" y="185"/>
                                  </a:lnTo>
                                  <a:lnTo>
                                    <a:pt x="96" y="202"/>
                                  </a:lnTo>
                                  <a:close/>
                                  <a:moveTo>
                                    <a:pt x="114" y="202"/>
                                  </a:moveTo>
                                  <a:lnTo>
                                    <a:pt x="96" y="202"/>
                                  </a:lnTo>
                                  <a:lnTo>
                                    <a:pt x="96" y="185"/>
                                  </a:lnTo>
                                  <a:lnTo>
                                    <a:pt x="114" y="185"/>
                                  </a:lnTo>
                                  <a:lnTo>
                                    <a:pt x="114" y="202"/>
                                  </a:lnTo>
                                  <a:close/>
                                  <a:moveTo>
                                    <a:pt x="127" y="202"/>
                                  </a:moveTo>
                                  <a:lnTo>
                                    <a:pt x="114" y="202"/>
                                  </a:lnTo>
                                  <a:lnTo>
                                    <a:pt x="114" y="185"/>
                                  </a:lnTo>
                                  <a:lnTo>
                                    <a:pt x="127" y="185"/>
                                  </a:lnTo>
                                  <a:lnTo>
                                    <a:pt x="127" y="202"/>
                                  </a:lnTo>
                                  <a:close/>
                                  <a:moveTo>
                                    <a:pt x="150" y="198"/>
                                  </a:moveTo>
                                  <a:lnTo>
                                    <a:pt x="141" y="202"/>
                                  </a:lnTo>
                                  <a:lnTo>
                                    <a:pt x="127" y="202"/>
                                  </a:lnTo>
                                  <a:lnTo>
                                    <a:pt x="127" y="185"/>
                                  </a:lnTo>
                                  <a:lnTo>
                                    <a:pt x="141" y="185"/>
                                  </a:lnTo>
                                  <a:lnTo>
                                    <a:pt x="150" y="198"/>
                                  </a:lnTo>
                                  <a:close/>
                                  <a:moveTo>
                                    <a:pt x="155" y="167"/>
                                  </a:moveTo>
                                  <a:lnTo>
                                    <a:pt x="164" y="180"/>
                                  </a:lnTo>
                                  <a:lnTo>
                                    <a:pt x="150" y="198"/>
                                  </a:lnTo>
                                  <a:lnTo>
                                    <a:pt x="137" y="189"/>
                                  </a:lnTo>
                                  <a:lnTo>
                                    <a:pt x="150" y="172"/>
                                  </a:lnTo>
                                  <a:lnTo>
                                    <a:pt x="155" y="167"/>
                                  </a:lnTo>
                                  <a:close/>
                                  <a:moveTo>
                                    <a:pt x="173" y="185"/>
                                  </a:moveTo>
                                  <a:lnTo>
                                    <a:pt x="155" y="185"/>
                                  </a:lnTo>
                                  <a:lnTo>
                                    <a:pt x="155" y="167"/>
                                  </a:lnTo>
                                  <a:lnTo>
                                    <a:pt x="173" y="167"/>
                                  </a:lnTo>
                                  <a:lnTo>
                                    <a:pt x="173" y="185"/>
                                  </a:lnTo>
                                  <a:close/>
                                  <a:moveTo>
                                    <a:pt x="173" y="185"/>
                                  </a:moveTo>
                                  <a:lnTo>
                                    <a:pt x="173" y="176"/>
                                  </a:lnTo>
                                  <a:lnTo>
                                    <a:pt x="173" y="185"/>
                                  </a:lnTo>
                                  <a:close/>
                                  <a:moveTo>
                                    <a:pt x="191" y="180"/>
                                  </a:moveTo>
                                  <a:lnTo>
                                    <a:pt x="187" y="185"/>
                                  </a:lnTo>
                                  <a:lnTo>
                                    <a:pt x="173" y="185"/>
                                  </a:lnTo>
                                  <a:lnTo>
                                    <a:pt x="173" y="167"/>
                                  </a:lnTo>
                                  <a:lnTo>
                                    <a:pt x="187" y="167"/>
                                  </a:lnTo>
                                  <a:lnTo>
                                    <a:pt x="191" y="180"/>
                                  </a:lnTo>
                                  <a:close/>
                                  <a:moveTo>
                                    <a:pt x="200" y="149"/>
                                  </a:moveTo>
                                  <a:lnTo>
                                    <a:pt x="209" y="163"/>
                                  </a:lnTo>
                                  <a:lnTo>
                                    <a:pt x="191" y="180"/>
                                  </a:lnTo>
                                  <a:lnTo>
                                    <a:pt x="182" y="172"/>
                                  </a:lnTo>
                                  <a:lnTo>
                                    <a:pt x="196" y="149"/>
                                  </a:lnTo>
                                  <a:lnTo>
                                    <a:pt x="200" y="149"/>
                                  </a:lnTo>
                                  <a:close/>
                                  <a:moveTo>
                                    <a:pt x="219" y="163"/>
                                  </a:moveTo>
                                  <a:lnTo>
                                    <a:pt x="200" y="163"/>
                                  </a:lnTo>
                                  <a:lnTo>
                                    <a:pt x="200" y="149"/>
                                  </a:lnTo>
                                  <a:lnTo>
                                    <a:pt x="219" y="149"/>
                                  </a:lnTo>
                                  <a:lnTo>
                                    <a:pt x="219" y="163"/>
                                  </a:lnTo>
                                  <a:close/>
                                  <a:moveTo>
                                    <a:pt x="232" y="163"/>
                                  </a:moveTo>
                                  <a:lnTo>
                                    <a:pt x="219" y="163"/>
                                  </a:lnTo>
                                  <a:lnTo>
                                    <a:pt x="219" y="149"/>
                                  </a:lnTo>
                                  <a:lnTo>
                                    <a:pt x="232" y="149"/>
                                  </a:lnTo>
                                  <a:lnTo>
                                    <a:pt x="232" y="163"/>
                                  </a:lnTo>
                                  <a:close/>
                                  <a:moveTo>
                                    <a:pt x="246" y="163"/>
                                  </a:moveTo>
                                  <a:lnTo>
                                    <a:pt x="232" y="163"/>
                                  </a:lnTo>
                                  <a:lnTo>
                                    <a:pt x="232" y="149"/>
                                  </a:lnTo>
                                  <a:lnTo>
                                    <a:pt x="246" y="149"/>
                                  </a:lnTo>
                                  <a:lnTo>
                                    <a:pt x="246" y="163"/>
                                  </a:lnTo>
                                  <a:close/>
                                  <a:moveTo>
                                    <a:pt x="260" y="163"/>
                                  </a:moveTo>
                                  <a:lnTo>
                                    <a:pt x="246" y="163"/>
                                  </a:lnTo>
                                  <a:lnTo>
                                    <a:pt x="246" y="149"/>
                                  </a:lnTo>
                                  <a:lnTo>
                                    <a:pt x="260" y="149"/>
                                  </a:lnTo>
                                  <a:lnTo>
                                    <a:pt x="260" y="163"/>
                                  </a:lnTo>
                                  <a:close/>
                                  <a:moveTo>
                                    <a:pt x="278" y="163"/>
                                  </a:moveTo>
                                  <a:lnTo>
                                    <a:pt x="260" y="163"/>
                                  </a:lnTo>
                                  <a:lnTo>
                                    <a:pt x="260" y="149"/>
                                  </a:lnTo>
                                  <a:lnTo>
                                    <a:pt x="278" y="149"/>
                                  </a:lnTo>
                                  <a:lnTo>
                                    <a:pt x="278" y="163"/>
                                  </a:lnTo>
                                  <a:close/>
                                  <a:moveTo>
                                    <a:pt x="296" y="163"/>
                                  </a:moveTo>
                                  <a:lnTo>
                                    <a:pt x="291" y="163"/>
                                  </a:lnTo>
                                  <a:lnTo>
                                    <a:pt x="278" y="163"/>
                                  </a:lnTo>
                                  <a:lnTo>
                                    <a:pt x="278" y="149"/>
                                  </a:lnTo>
                                  <a:lnTo>
                                    <a:pt x="291" y="149"/>
                                  </a:lnTo>
                                  <a:lnTo>
                                    <a:pt x="296" y="163"/>
                                  </a:lnTo>
                                  <a:close/>
                                  <a:moveTo>
                                    <a:pt x="305" y="127"/>
                                  </a:moveTo>
                                  <a:lnTo>
                                    <a:pt x="314" y="141"/>
                                  </a:lnTo>
                                  <a:lnTo>
                                    <a:pt x="296" y="163"/>
                                  </a:lnTo>
                                  <a:lnTo>
                                    <a:pt x="282" y="149"/>
                                  </a:lnTo>
                                  <a:lnTo>
                                    <a:pt x="301" y="132"/>
                                  </a:lnTo>
                                  <a:lnTo>
                                    <a:pt x="305" y="127"/>
                                  </a:lnTo>
                                  <a:close/>
                                  <a:moveTo>
                                    <a:pt x="319" y="145"/>
                                  </a:moveTo>
                                  <a:lnTo>
                                    <a:pt x="305" y="145"/>
                                  </a:lnTo>
                                  <a:lnTo>
                                    <a:pt x="305" y="127"/>
                                  </a:lnTo>
                                  <a:lnTo>
                                    <a:pt x="319" y="127"/>
                                  </a:lnTo>
                                  <a:lnTo>
                                    <a:pt x="319" y="145"/>
                                  </a:lnTo>
                                  <a:close/>
                                  <a:moveTo>
                                    <a:pt x="337" y="145"/>
                                  </a:moveTo>
                                  <a:lnTo>
                                    <a:pt x="319" y="145"/>
                                  </a:lnTo>
                                  <a:lnTo>
                                    <a:pt x="319" y="127"/>
                                  </a:lnTo>
                                  <a:lnTo>
                                    <a:pt x="337" y="127"/>
                                  </a:lnTo>
                                  <a:lnTo>
                                    <a:pt x="337" y="145"/>
                                  </a:lnTo>
                                  <a:close/>
                                  <a:moveTo>
                                    <a:pt x="351" y="145"/>
                                  </a:moveTo>
                                  <a:lnTo>
                                    <a:pt x="337" y="145"/>
                                  </a:lnTo>
                                  <a:lnTo>
                                    <a:pt x="337" y="127"/>
                                  </a:lnTo>
                                  <a:lnTo>
                                    <a:pt x="351" y="127"/>
                                  </a:lnTo>
                                  <a:lnTo>
                                    <a:pt x="351" y="145"/>
                                  </a:lnTo>
                                  <a:close/>
                                  <a:moveTo>
                                    <a:pt x="364" y="145"/>
                                  </a:moveTo>
                                  <a:lnTo>
                                    <a:pt x="351" y="145"/>
                                  </a:lnTo>
                                  <a:lnTo>
                                    <a:pt x="351" y="127"/>
                                  </a:lnTo>
                                  <a:lnTo>
                                    <a:pt x="364" y="127"/>
                                  </a:lnTo>
                                  <a:lnTo>
                                    <a:pt x="364" y="145"/>
                                  </a:lnTo>
                                  <a:close/>
                                  <a:moveTo>
                                    <a:pt x="383" y="145"/>
                                  </a:moveTo>
                                  <a:lnTo>
                                    <a:pt x="364" y="145"/>
                                  </a:lnTo>
                                  <a:lnTo>
                                    <a:pt x="364" y="127"/>
                                  </a:lnTo>
                                  <a:lnTo>
                                    <a:pt x="383" y="127"/>
                                  </a:lnTo>
                                  <a:lnTo>
                                    <a:pt x="383" y="145"/>
                                  </a:lnTo>
                                  <a:close/>
                                  <a:moveTo>
                                    <a:pt x="396" y="127"/>
                                  </a:moveTo>
                                  <a:lnTo>
                                    <a:pt x="396" y="145"/>
                                  </a:lnTo>
                                  <a:lnTo>
                                    <a:pt x="383" y="145"/>
                                  </a:lnTo>
                                  <a:lnTo>
                                    <a:pt x="383" y="127"/>
                                  </a:lnTo>
                                  <a:lnTo>
                                    <a:pt x="396" y="127"/>
                                  </a:lnTo>
                                  <a:close/>
                                  <a:moveTo>
                                    <a:pt x="373" y="136"/>
                                  </a:moveTo>
                                  <a:lnTo>
                                    <a:pt x="383" y="127"/>
                                  </a:lnTo>
                                  <a:lnTo>
                                    <a:pt x="396" y="127"/>
                                  </a:lnTo>
                                  <a:lnTo>
                                    <a:pt x="396" y="145"/>
                                  </a:lnTo>
                                  <a:lnTo>
                                    <a:pt x="383" y="145"/>
                                  </a:lnTo>
                                  <a:lnTo>
                                    <a:pt x="373" y="136"/>
                                  </a:lnTo>
                                  <a:close/>
                                  <a:moveTo>
                                    <a:pt x="383" y="110"/>
                                  </a:moveTo>
                                  <a:lnTo>
                                    <a:pt x="387" y="119"/>
                                  </a:lnTo>
                                  <a:lnTo>
                                    <a:pt x="387" y="136"/>
                                  </a:lnTo>
                                  <a:lnTo>
                                    <a:pt x="373" y="136"/>
                                  </a:lnTo>
                                  <a:lnTo>
                                    <a:pt x="373" y="119"/>
                                  </a:lnTo>
                                  <a:lnTo>
                                    <a:pt x="383" y="110"/>
                                  </a:lnTo>
                                  <a:close/>
                                  <a:moveTo>
                                    <a:pt x="396" y="127"/>
                                  </a:moveTo>
                                  <a:lnTo>
                                    <a:pt x="383" y="127"/>
                                  </a:lnTo>
                                  <a:lnTo>
                                    <a:pt x="383" y="110"/>
                                  </a:lnTo>
                                  <a:lnTo>
                                    <a:pt x="396" y="110"/>
                                  </a:lnTo>
                                  <a:lnTo>
                                    <a:pt x="396" y="127"/>
                                  </a:lnTo>
                                  <a:close/>
                                  <a:moveTo>
                                    <a:pt x="419" y="119"/>
                                  </a:moveTo>
                                  <a:lnTo>
                                    <a:pt x="410" y="127"/>
                                  </a:lnTo>
                                  <a:lnTo>
                                    <a:pt x="396" y="127"/>
                                  </a:lnTo>
                                  <a:lnTo>
                                    <a:pt x="396" y="110"/>
                                  </a:lnTo>
                                  <a:lnTo>
                                    <a:pt x="410" y="110"/>
                                  </a:lnTo>
                                  <a:lnTo>
                                    <a:pt x="419" y="119"/>
                                  </a:lnTo>
                                  <a:close/>
                                  <a:moveTo>
                                    <a:pt x="405" y="97"/>
                                  </a:moveTo>
                                  <a:lnTo>
                                    <a:pt x="419" y="101"/>
                                  </a:lnTo>
                                  <a:lnTo>
                                    <a:pt x="419" y="119"/>
                                  </a:lnTo>
                                  <a:lnTo>
                                    <a:pt x="401" y="119"/>
                                  </a:lnTo>
                                  <a:lnTo>
                                    <a:pt x="401" y="101"/>
                                  </a:lnTo>
                                  <a:lnTo>
                                    <a:pt x="405" y="97"/>
                                  </a:lnTo>
                                  <a:close/>
                                  <a:moveTo>
                                    <a:pt x="424" y="75"/>
                                  </a:moveTo>
                                  <a:lnTo>
                                    <a:pt x="433" y="88"/>
                                  </a:lnTo>
                                  <a:lnTo>
                                    <a:pt x="419" y="105"/>
                                  </a:lnTo>
                                  <a:lnTo>
                                    <a:pt x="405" y="97"/>
                                  </a:lnTo>
                                  <a:lnTo>
                                    <a:pt x="419" y="75"/>
                                  </a:lnTo>
                                  <a:lnTo>
                                    <a:pt x="424" y="75"/>
                                  </a:lnTo>
                                  <a:close/>
                                  <a:moveTo>
                                    <a:pt x="446" y="88"/>
                                  </a:moveTo>
                                  <a:lnTo>
                                    <a:pt x="442" y="88"/>
                                  </a:lnTo>
                                  <a:lnTo>
                                    <a:pt x="424" y="88"/>
                                  </a:lnTo>
                                  <a:lnTo>
                                    <a:pt x="424" y="75"/>
                                  </a:lnTo>
                                  <a:lnTo>
                                    <a:pt x="442" y="75"/>
                                  </a:lnTo>
                                  <a:lnTo>
                                    <a:pt x="446" y="88"/>
                                  </a:lnTo>
                                  <a:close/>
                                  <a:moveTo>
                                    <a:pt x="446" y="88"/>
                                  </a:moveTo>
                                  <a:lnTo>
                                    <a:pt x="442" y="79"/>
                                  </a:lnTo>
                                  <a:lnTo>
                                    <a:pt x="446" y="88"/>
                                  </a:lnTo>
                                  <a:close/>
                                  <a:moveTo>
                                    <a:pt x="455" y="53"/>
                                  </a:moveTo>
                                  <a:lnTo>
                                    <a:pt x="460" y="66"/>
                                  </a:lnTo>
                                  <a:lnTo>
                                    <a:pt x="446" y="88"/>
                                  </a:lnTo>
                                  <a:lnTo>
                                    <a:pt x="433" y="75"/>
                                  </a:lnTo>
                                  <a:lnTo>
                                    <a:pt x="446" y="57"/>
                                  </a:lnTo>
                                  <a:lnTo>
                                    <a:pt x="455" y="53"/>
                                  </a:lnTo>
                                  <a:close/>
                                  <a:moveTo>
                                    <a:pt x="469" y="70"/>
                                  </a:moveTo>
                                  <a:lnTo>
                                    <a:pt x="455" y="70"/>
                                  </a:lnTo>
                                  <a:lnTo>
                                    <a:pt x="455" y="53"/>
                                  </a:lnTo>
                                  <a:lnTo>
                                    <a:pt x="469" y="53"/>
                                  </a:lnTo>
                                  <a:lnTo>
                                    <a:pt x="469" y="70"/>
                                  </a:lnTo>
                                  <a:close/>
                                  <a:moveTo>
                                    <a:pt x="483" y="70"/>
                                  </a:moveTo>
                                  <a:lnTo>
                                    <a:pt x="469" y="70"/>
                                  </a:lnTo>
                                  <a:lnTo>
                                    <a:pt x="469" y="53"/>
                                  </a:lnTo>
                                  <a:lnTo>
                                    <a:pt x="483" y="53"/>
                                  </a:lnTo>
                                  <a:lnTo>
                                    <a:pt x="483" y="70"/>
                                  </a:lnTo>
                                  <a:close/>
                                  <a:moveTo>
                                    <a:pt x="501" y="70"/>
                                  </a:moveTo>
                                  <a:lnTo>
                                    <a:pt x="483" y="70"/>
                                  </a:lnTo>
                                  <a:lnTo>
                                    <a:pt x="483" y="53"/>
                                  </a:lnTo>
                                  <a:lnTo>
                                    <a:pt x="501" y="53"/>
                                  </a:lnTo>
                                  <a:lnTo>
                                    <a:pt x="501" y="70"/>
                                  </a:lnTo>
                                  <a:close/>
                                  <a:moveTo>
                                    <a:pt x="515" y="70"/>
                                  </a:moveTo>
                                  <a:lnTo>
                                    <a:pt x="501" y="70"/>
                                  </a:lnTo>
                                  <a:lnTo>
                                    <a:pt x="501" y="53"/>
                                  </a:lnTo>
                                  <a:lnTo>
                                    <a:pt x="515" y="53"/>
                                  </a:lnTo>
                                  <a:lnTo>
                                    <a:pt x="515" y="70"/>
                                  </a:lnTo>
                                  <a:close/>
                                  <a:moveTo>
                                    <a:pt x="537" y="61"/>
                                  </a:moveTo>
                                  <a:lnTo>
                                    <a:pt x="528" y="70"/>
                                  </a:lnTo>
                                  <a:lnTo>
                                    <a:pt x="515" y="70"/>
                                  </a:lnTo>
                                  <a:lnTo>
                                    <a:pt x="515" y="53"/>
                                  </a:lnTo>
                                  <a:lnTo>
                                    <a:pt x="528" y="53"/>
                                  </a:lnTo>
                                  <a:lnTo>
                                    <a:pt x="537" y="61"/>
                                  </a:lnTo>
                                  <a:close/>
                                  <a:moveTo>
                                    <a:pt x="528" y="35"/>
                                  </a:moveTo>
                                  <a:lnTo>
                                    <a:pt x="537" y="44"/>
                                  </a:lnTo>
                                  <a:lnTo>
                                    <a:pt x="537" y="61"/>
                                  </a:lnTo>
                                  <a:lnTo>
                                    <a:pt x="519" y="61"/>
                                  </a:lnTo>
                                  <a:lnTo>
                                    <a:pt x="519" y="44"/>
                                  </a:lnTo>
                                  <a:lnTo>
                                    <a:pt x="528" y="35"/>
                                  </a:lnTo>
                                  <a:close/>
                                  <a:moveTo>
                                    <a:pt x="551" y="48"/>
                                  </a:moveTo>
                                  <a:lnTo>
                                    <a:pt x="547" y="53"/>
                                  </a:lnTo>
                                  <a:lnTo>
                                    <a:pt x="528" y="53"/>
                                  </a:lnTo>
                                  <a:lnTo>
                                    <a:pt x="528" y="35"/>
                                  </a:lnTo>
                                  <a:lnTo>
                                    <a:pt x="547" y="35"/>
                                  </a:lnTo>
                                  <a:lnTo>
                                    <a:pt x="551" y="48"/>
                                  </a:lnTo>
                                  <a:close/>
                                  <a:moveTo>
                                    <a:pt x="560" y="17"/>
                                  </a:moveTo>
                                  <a:lnTo>
                                    <a:pt x="565" y="31"/>
                                  </a:lnTo>
                                  <a:lnTo>
                                    <a:pt x="551" y="48"/>
                                  </a:lnTo>
                                  <a:lnTo>
                                    <a:pt x="537" y="39"/>
                                  </a:lnTo>
                                  <a:lnTo>
                                    <a:pt x="551" y="22"/>
                                  </a:lnTo>
                                  <a:lnTo>
                                    <a:pt x="560" y="17"/>
                                  </a:lnTo>
                                  <a:close/>
                                  <a:moveTo>
                                    <a:pt x="574" y="35"/>
                                  </a:moveTo>
                                  <a:lnTo>
                                    <a:pt x="560" y="35"/>
                                  </a:lnTo>
                                  <a:lnTo>
                                    <a:pt x="560" y="17"/>
                                  </a:lnTo>
                                  <a:lnTo>
                                    <a:pt x="574" y="17"/>
                                  </a:lnTo>
                                  <a:lnTo>
                                    <a:pt x="574" y="35"/>
                                  </a:lnTo>
                                  <a:close/>
                                  <a:moveTo>
                                    <a:pt x="588" y="35"/>
                                  </a:moveTo>
                                  <a:lnTo>
                                    <a:pt x="574" y="35"/>
                                  </a:lnTo>
                                  <a:lnTo>
                                    <a:pt x="574" y="17"/>
                                  </a:lnTo>
                                  <a:lnTo>
                                    <a:pt x="588" y="17"/>
                                  </a:lnTo>
                                  <a:lnTo>
                                    <a:pt x="588" y="35"/>
                                  </a:lnTo>
                                  <a:close/>
                                  <a:moveTo>
                                    <a:pt x="606" y="35"/>
                                  </a:moveTo>
                                  <a:lnTo>
                                    <a:pt x="588" y="35"/>
                                  </a:lnTo>
                                  <a:lnTo>
                                    <a:pt x="588" y="17"/>
                                  </a:lnTo>
                                  <a:lnTo>
                                    <a:pt x="606" y="17"/>
                                  </a:lnTo>
                                  <a:lnTo>
                                    <a:pt x="606" y="35"/>
                                  </a:lnTo>
                                  <a:close/>
                                  <a:moveTo>
                                    <a:pt x="619" y="35"/>
                                  </a:moveTo>
                                  <a:lnTo>
                                    <a:pt x="606" y="35"/>
                                  </a:lnTo>
                                  <a:lnTo>
                                    <a:pt x="606" y="17"/>
                                  </a:lnTo>
                                  <a:lnTo>
                                    <a:pt x="619" y="17"/>
                                  </a:lnTo>
                                  <a:lnTo>
                                    <a:pt x="619" y="35"/>
                                  </a:lnTo>
                                  <a:close/>
                                  <a:moveTo>
                                    <a:pt x="642" y="31"/>
                                  </a:moveTo>
                                  <a:lnTo>
                                    <a:pt x="633" y="35"/>
                                  </a:lnTo>
                                  <a:lnTo>
                                    <a:pt x="619" y="35"/>
                                  </a:lnTo>
                                  <a:lnTo>
                                    <a:pt x="619" y="17"/>
                                  </a:lnTo>
                                  <a:lnTo>
                                    <a:pt x="633" y="17"/>
                                  </a:lnTo>
                                  <a:lnTo>
                                    <a:pt x="642" y="31"/>
                                  </a:lnTo>
                                  <a:close/>
                                  <a:moveTo>
                                    <a:pt x="647" y="0"/>
                                  </a:moveTo>
                                  <a:lnTo>
                                    <a:pt x="656" y="13"/>
                                  </a:lnTo>
                                  <a:lnTo>
                                    <a:pt x="642" y="31"/>
                                  </a:lnTo>
                                  <a:lnTo>
                                    <a:pt x="629" y="22"/>
                                  </a:lnTo>
                                  <a:lnTo>
                                    <a:pt x="642" y="0"/>
                                  </a:lnTo>
                                  <a:lnTo>
                                    <a:pt x="647" y="0"/>
                                  </a:lnTo>
                                  <a:close/>
                                  <a:moveTo>
                                    <a:pt x="665" y="13"/>
                                  </a:moveTo>
                                  <a:lnTo>
                                    <a:pt x="647" y="13"/>
                                  </a:lnTo>
                                  <a:lnTo>
                                    <a:pt x="647" y="0"/>
                                  </a:lnTo>
                                  <a:lnTo>
                                    <a:pt x="665" y="0"/>
                                  </a:lnTo>
                                  <a:lnTo>
                                    <a:pt x="665" y="13"/>
                                  </a:lnTo>
                                  <a:close/>
                                  <a:moveTo>
                                    <a:pt x="679" y="13"/>
                                  </a:moveTo>
                                  <a:lnTo>
                                    <a:pt x="665" y="13"/>
                                  </a:lnTo>
                                  <a:lnTo>
                                    <a:pt x="665" y="0"/>
                                  </a:lnTo>
                                  <a:lnTo>
                                    <a:pt x="679" y="0"/>
                                  </a:lnTo>
                                  <a:lnTo>
                                    <a:pt x="679" y="13"/>
                                  </a:lnTo>
                                  <a:close/>
                                  <a:moveTo>
                                    <a:pt x="692" y="13"/>
                                  </a:moveTo>
                                  <a:lnTo>
                                    <a:pt x="679" y="13"/>
                                  </a:lnTo>
                                  <a:lnTo>
                                    <a:pt x="679" y="0"/>
                                  </a:lnTo>
                                  <a:lnTo>
                                    <a:pt x="692" y="0"/>
                                  </a:lnTo>
                                  <a:lnTo>
                                    <a:pt x="692" y="13"/>
                                  </a:lnTo>
                                  <a:close/>
                                  <a:moveTo>
                                    <a:pt x="706" y="13"/>
                                  </a:moveTo>
                                  <a:lnTo>
                                    <a:pt x="692" y="13"/>
                                  </a:lnTo>
                                  <a:lnTo>
                                    <a:pt x="692" y="0"/>
                                  </a:lnTo>
                                  <a:lnTo>
                                    <a:pt x="706" y="0"/>
                                  </a:lnTo>
                                  <a:lnTo>
                                    <a:pt x="706" y="13"/>
                                  </a:lnTo>
                                  <a:close/>
                                  <a:moveTo>
                                    <a:pt x="724" y="13"/>
                                  </a:moveTo>
                                  <a:lnTo>
                                    <a:pt x="706" y="13"/>
                                  </a:lnTo>
                                  <a:lnTo>
                                    <a:pt x="706" y="0"/>
                                  </a:lnTo>
                                  <a:lnTo>
                                    <a:pt x="724" y="0"/>
                                  </a:lnTo>
                                  <a:lnTo>
                                    <a:pt x="724" y="13"/>
                                  </a:lnTo>
                                  <a:close/>
                                  <a:moveTo>
                                    <a:pt x="738" y="13"/>
                                  </a:moveTo>
                                  <a:lnTo>
                                    <a:pt x="724" y="13"/>
                                  </a:lnTo>
                                  <a:lnTo>
                                    <a:pt x="724" y="0"/>
                                  </a:lnTo>
                                  <a:lnTo>
                                    <a:pt x="738" y="0"/>
                                  </a:lnTo>
                                  <a:lnTo>
                                    <a:pt x="738" y="13"/>
                                  </a:lnTo>
                                  <a:close/>
                                  <a:moveTo>
                                    <a:pt x="752" y="13"/>
                                  </a:moveTo>
                                  <a:lnTo>
                                    <a:pt x="738" y="13"/>
                                  </a:lnTo>
                                  <a:lnTo>
                                    <a:pt x="738" y="0"/>
                                  </a:lnTo>
                                  <a:lnTo>
                                    <a:pt x="752" y="0"/>
                                  </a:lnTo>
                                  <a:lnTo>
                                    <a:pt x="752" y="13"/>
                                  </a:lnTo>
                                  <a:close/>
                                  <a:moveTo>
                                    <a:pt x="770" y="13"/>
                                  </a:moveTo>
                                  <a:lnTo>
                                    <a:pt x="752" y="13"/>
                                  </a:lnTo>
                                  <a:lnTo>
                                    <a:pt x="752" y="0"/>
                                  </a:lnTo>
                                  <a:lnTo>
                                    <a:pt x="770" y="0"/>
                                  </a:lnTo>
                                  <a:lnTo>
                                    <a:pt x="770" y="13"/>
                                  </a:lnTo>
                                  <a:close/>
                                  <a:moveTo>
                                    <a:pt x="783" y="13"/>
                                  </a:moveTo>
                                  <a:lnTo>
                                    <a:pt x="770" y="13"/>
                                  </a:lnTo>
                                  <a:lnTo>
                                    <a:pt x="770" y="0"/>
                                  </a:lnTo>
                                  <a:lnTo>
                                    <a:pt x="783" y="0"/>
                                  </a:lnTo>
                                  <a:lnTo>
                                    <a:pt x="783" y="13"/>
                                  </a:lnTo>
                                  <a:close/>
                                  <a:moveTo>
                                    <a:pt x="797" y="13"/>
                                  </a:moveTo>
                                  <a:lnTo>
                                    <a:pt x="783" y="13"/>
                                  </a:lnTo>
                                  <a:lnTo>
                                    <a:pt x="783" y="0"/>
                                  </a:lnTo>
                                  <a:lnTo>
                                    <a:pt x="797" y="0"/>
                                  </a:lnTo>
                                  <a:lnTo>
                                    <a:pt x="797" y="13"/>
                                  </a:lnTo>
                                  <a:close/>
                                  <a:moveTo>
                                    <a:pt x="820" y="0"/>
                                  </a:moveTo>
                                  <a:lnTo>
                                    <a:pt x="811" y="13"/>
                                  </a:lnTo>
                                  <a:lnTo>
                                    <a:pt x="797" y="13"/>
                                  </a:lnTo>
                                  <a:lnTo>
                                    <a:pt x="797" y="0"/>
                                  </a:lnTo>
                                  <a:lnTo>
                                    <a:pt x="811" y="0"/>
                                  </a:lnTo>
                                  <a:lnTo>
                                    <a:pt x="820" y="0"/>
                                  </a:lnTo>
                                  <a:close/>
                                  <a:moveTo>
                                    <a:pt x="806" y="13"/>
                                  </a:moveTo>
                                  <a:lnTo>
                                    <a:pt x="811" y="4"/>
                                  </a:lnTo>
                                  <a:lnTo>
                                    <a:pt x="806" y="13"/>
                                  </a:lnTo>
                                  <a:close/>
                                  <a:moveTo>
                                    <a:pt x="829" y="35"/>
                                  </a:moveTo>
                                  <a:lnTo>
                                    <a:pt x="820" y="31"/>
                                  </a:lnTo>
                                  <a:lnTo>
                                    <a:pt x="806" y="13"/>
                                  </a:lnTo>
                                  <a:lnTo>
                                    <a:pt x="820" y="0"/>
                                  </a:lnTo>
                                  <a:lnTo>
                                    <a:pt x="834" y="22"/>
                                  </a:lnTo>
                                  <a:lnTo>
                                    <a:pt x="829" y="35"/>
                                  </a:lnTo>
                                  <a:close/>
                                  <a:moveTo>
                                    <a:pt x="843" y="35"/>
                                  </a:moveTo>
                                  <a:lnTo>
                                    <a:pt x="829" y="35"/>
                                  </a:lnTo>
                                  <a:lnTo>
                                    <a:pt x="829" y="17"/>
                                  </a:lnTo>
                                  <a:lnTo>
                                    <a:pt x="843" y="17"/>
                                  </a:lnTo>
                                  <a:lnTo>
                                    <a:pt x="843" y="35"/>
                                  </a:lnTo>
                                  <a:close/>
                                  <a:moveTo>
                                    <a:pt x="865" y="22"/>
                                  </a:moveTo>
                                  <a:lnTo>
                                    <a:pt x="856" y="35"/>
                                  </a:lnTo>
                                  <a:lnTo>
                                    <a:pt x="843" y="35"/>
                                  </a:lnTo>
                                  <a:lnTo>
                                    <a:pt x="843" y="17"/>
                                  </a:lnTo>
                                  <a:lnTo>
                                    <a:pt x="856" y="17"/>
                                  </a:lnTo>
                                  <a:lnTo>
                                    <a:pt x="865" y="22"/>
                                  </a:lnTo>
                                  <a:close/>
                                  <a:moveTo>
                                    <a:pt x="879" y="39"/>
                                  </a:moveTo>
                                  <a:lnTo>
                                    <a:pt x="865" y="48"/>
                                  </a:lnTo>
                                  <a:lnTo>
                                    <a:pt x="852" y="31"/>
                                  </a:lnTo>
                                  <a:lnTo>
                                    <a:pt x="865" y="22"/>
                                  </a:lnTo>
                                  <a:lnTo>
                                    <a:pt x="879" y="39"/>
                                  </a:lnTo>
                                  <a:close/>
                                  <a:moveTo>
                                    <a:pt x="879" y="39"/>
                                  </a:moveTo>
                                  <a:lnTo>
                                    <a:pt x="870" y="44"/>
                                  </a:lnTo>
                                  <a:lnTo>
                                    <a:pt x="879" y="39"/>
                                  </a:lnTo>
                                  <a:close/>
                                  <a:moveTo>
                                    <a:pt x="879" y="39"/>
                                  </a:moveTo>
                                  <a:lnTo>
                                    <a:pt x="870" y="44"/>
                                  </a:lnTo>
                                  <a:lnTo>
                                    <a:pt x="879" y="39"/>
                                  </a:lnTo>
                                  <a:close/>
                                  <a:moveTo>
                                    <a:pt x="856" y="17"/>
                                  </a:moveTo>
                                  <a:lnTo>
                                    <a:pt x="865" y="22"/>
                                  </a:lnTo>
                                  <a:lnTo>
                                    <a:pt x="879" y="39"/>
                                  </a:lnTo>
                                  <a:lnTo>
                                    <a:pt x="865" y="48"/>
                                  </a:lnTo>
                                  <a:lnTo>
                                    <a:pt x="852" y="31"/>
                                  </a:lnTo>
                                  <a:lnTo>
                                    <a:pt x="856" y="17"/>
                                  </a:lnTo>
                                  <a:close/>
                                  <a:moveTo>
                                    <a:pt x="843" y="17"/>
                                  </a:moveTo>
                                  <a:lnTo>
                                    <a:pt x="856" y="17"/>
                                  </a:lnTo>
                                  <a:lnTo>
                                    <a:pt x="856" y="35"/>
                                  </a:lnTo>
                                  <a:lnTo>
                                    <a:pt x="843" y="35"/>
                                  </a:lnTo>
                                  <a:lnTo>
                                    <a:pt x="843" y="17"/>
                                  </a:lnTo>
                                  <a:close/>
                                  <a:moveTo>
                                    <a:pt x="829" y="17"/>
                                  </a:moveTo>
                                  <a:lnTo>
                                    <a:pt x="843" y="17"/>
                                  </a:lnTo>
                                  <a:lnTo>
                                    <a:pt x="843" y="35"/>
                                  </a:lnTo>
                                  <a:lnTo>
                                    <a:pt x="829" y="35"/>
                                  </a:lnTo>
                                  <a:lnTo>
                                    <a:pt x="829" y="17"/>
                                  </a:lnTo>
                                  <a:close/>
                                  <a:moveTo>
                                    <a:pt x="806" y="26"/>
                                  </a:moveTo>
                                  <a:lnTo>
                                    <a:pt x="811" y="17"/>
                                  </a:lnTo>
                                  <a:lnTo>
                                    <a:pt x="829" y="17"/>
                                  </a:lnTo>
                                  <a:lnTo>
                                    <a:pt x="829" y="35"/>
                                  </a:lnTo>
                                  <a:lnTo>
                                    <a:pt x="811" y="35"/>
                                  </a:lnTo>
                                  <a:lnTo>
                                    <a:pt x="806" y="26"/>
                                  </a:lnTo>
                                  <a:close/>
                                  <a:moveTo>
                                    <a:pt x="806" y="0"/>
                                  </a:moveTo>
                                  <a:lnTo>
                                    <a:pt x="820" y="4"/>
                                  </a:lnTo>
                                  <a:lnTo>
                                    <a:pt x="820" y="26"/>
                                  </a:lnTo>
                                  <a:lnTo>
                                    <a:pt x="806" y="26"/>
                                  </a:lnTo>
                                  <a:lnTo>
                                    <a:pt x="806" y="4"/>
                                  </a:lnTo>
                                  <a:lnTo>
                                    <a:pt x="806" y="0"/>
                                  </a:lnTo>
                                  <a:close/>
                                  <a:moveTo>
                                    <a:pt x="797" y="35"/>
                                  </a:moveTo>
                                  <a:lnTo>
                                    <a:pt x="793" y="22"/>
                                  </a:lnTo>
                                  <a:lnTo>
                                    <a:pt x="806" y="0"/>
                                  </a:lnTo>
                                  <a:lnTo>
                                    <a:pt x="820" y="13"/>
                                  </a:lnTo>
                                  <a:lnTo>
                                    <a:pt x="806" y="31"/>
                                  </a:lnTo>
                                  <a:lnTo>
                                    <a:pt x="797" y="35"/>
                                  </a:lnTo>
                                  <a:close/>
                                  <a:moveTo>
                                    <a:pt x="820" y="26"/>
                                  </a:moveTo>
                                  <a:lnTo>
                                    <a:pt x="811" y="35"/>
                                  </a:lnTo>
                                  <a:lnTo>
                                    <a:pt x="797" y="35"/>
                                  </a:lnTo>
                                  <a:lnTo>
                                    <a:pt x="797" y="17"/>
                                  </a:lnTo>
                                  <a:lnTo>
                                    <a:pt x="811" y="17"/>
                                  </a:lnTo>
                                  <a:lnTo>
                                    <a:pt x="820" y="26"/>
                                  </a:lnTo>
                                  <a:close/>
                                  <a:moveTo>
                                    <a:pt x="811" y="53"/>
                                  </a:moveTo>
                                  <a:lnTo>
                                    <a:pt x="806" y="44"/>
                                  </a:lnTo>
                                  <a:lnTo>
                                    <a:pt x="806" y="26"/>
                                  </a:lnTo>
                                  <a:lnTo>
                                    <a:pt x="820" y="26"/>
                                  </a:lnTo>
                                  <a:lnTo>
                                    <a:pt x="820" y="44"/>
                                  </a:lnTo>
                                  <a:lnTo>
                                    <a:pt x="811" y="53"/>
                                  </a:lnTo>
                                  <a:close/>
                                  <a:moveTo>
                                    <a:pt x="838" y="44"/>
                                  </a:moveTo>
                                  <a:lnTo>
                                    <a:pt x="829" y="53"/>
                                  </a:lnTo>
                                  <a:lnTo>
                                    <a:pt x="811" y="53"/>
                                  </a:lnTo>
                                  <a:lnTo>
                                    <a:pt x="811" y="35"/>
                                  </a:lnTo>
                                  <a:lnTo>
                                    <a:pt x="829" y="35"/>
                                  </a:lnTo>
                                  <a:lnTo>
                                    <a:pt x="838" y="44"/>
                                  </a:lnTo>
                                  <a:close/>
                                  <a:moveTo>
                                    <a:pt x="820" y="61"/>
                                  </a:moveTo>
                                  <a:lnTo>
                                    <a:pt x="820" y="44"/>
                                  </a:lnTo>
                                  <a:lnTo>
                                    <a:pt x="838" y="44"/>
                                  </a:lnTo>
                                  <a:lnTo>
                                    <a:pt x="838" y="61"/>
                                  </a:lnTo>
                                  <a:lnTo>
                                    <a:pt x="820" y="61"/>
                                  </a:lnTo>
                                  <a:close/>
                                  <a:moveTo>
                                    <a:pt x="820" y="61"/>
                                  </a:moveTo>
                                  <a:lnTo>
                                    <a:pt x="829" y="61"/>
                                  </a:lnTo>
                                  <a:lnTo>
                                    <a:pt x="820" y="61"/>
                                  </a:lnTo>
                                  <a:close/>
                                  <a:moveTo>
                                    <a:pt x="820" y="88"/>
                                  </a:moveTo>
                                  <a:lnTo>
                                    <a:pt x="820" y="79"/>
                                  </a:lnTo>
                                  <a:lnTo>
                                    <a:pt x="820" y="61"/>
                                  </a:lnTo>
                                  <a:lnTo>
                                    <a:pt x="838" y="61"/>
                                  </a:lnTo>
                                  <a:lnTo>
                                    <a:pt x="838" y="79"/>
                                  </a:lnTo>
                                  <a:lnTo>
                                    <a:pt x="820" y="88"/>
                                  </a:lnTo>
                                  <a:close/>
                                  <a:moveTo>
                                    <a:pt x="820" y="88"/>
                                  </a:moveTo>
                                  <a:lnTo>
                                    <a:pt x="829" y="79"/>
                                  </a:lnTo>
                                  <a:lnTo>
                                    <a:pt x="820" y="88"/>
                                  </a:lnTo>
                                  <a:close/>
                                  <a:moveTo>
                                    <a:pt x="843" y="110"/>
                                  </a:moveTo>
                                  <a:lnTo>
                                    <a:pt x="834" y="105"/>
                                  </a:lnTo>
                                  <a:lnTo>
                                    <a:pt x="820" y="88"/>
                                  </a:lnTo>
                                  <a:lnTo>
                                    <a:pt x="834" y="75"/>
                                  </a:lnTo>
                                  <a:lnTo>
                                    <a:pt x="847" y="97"/>
                                  </a:lnTo>
                                  <a:lnTo>
                                    <a:pt x="843" y="110"/>
                                  </a:lnTo>
                                  <a:close/>
                                  <a:moveTo>
                                    <a:pt x="856" y="110"/>
                                  </a:moveTo>
                                  <a:lnTo>
                                    <a:pt x="843" y="110"/>
                                  </a:lnTo>
                                  <a:lnTo>
                                    <a:pt x="843" y="92"/>
                                  </a:lnTo>
                                  <a:lnTo>
                                    <a:pt x="856" y="92"/>
                                  </a:lnTo>
                                  <a:lnTo>
                                    <a:pt x="856" y="110"/>
                                  </a:lnTo>
                                  <a:close/>
                                  <a:moveTo>
                                    <a:pt x="879" y="97"/>
                                  </a:moveTo>
                                  <a:lnTo>
                                    <a:pt x="870" y="110"/>
                                  </a:lnTo>
                                  <a:lnTo>
                                    <a:pt x="856" y="110"/>
                                  </a:lnTo>
                                  <a:lnTo>
                                    <a:pt x="856" y="92"/>
                                  </a:lnTo>
                                  <a:lnTo>
                                    <a:pt x="870" y="92"/>
                                  </a:lnTo>
                                  <a:lnTo>
                                    <a:pt x="879" y="97"/>
                                  </a:lnTo>
                                  <a:close/>
                                  <a:moveTo>
                                    <a:pt x="888" y="127"/>
                                  </a:moveTo>
                                  <a:lnTo>
                                    <a:pt x="879" y="123"/>
                                  </a:lnTo>
                                  <a:lnTo>
                                    <a:pt x="865" y="105"/>
                                  </a:lnTo>
                                  <a:lnTo>
                                    <a:pt x="879" y="97"/>
                                  </a:lnTo>
                                  <a:lnTo>
                                    <a:pt x="893" y="114"/>
                                  </a:lnTo>
                                  <a:lnTo>
                                    <a:pt x="888" y="127"/>
                                  </a:lnTo>
                                  <a:close/>
                                  <a:moveTo>
                                    <a:pt x="902" y="127"/>
                                  </a:moveTo>
                                  <a:lnTo>
                                    <a:pt x="888" y="127"/>
                                  </a:lnTo>
                                  <a:lnTo>
                                    <a:pt x="888" y="110"/>
                                  </a:lnTo>
                                  <a:lnTo>
                                    <a:pt x="902" y="110"/>
                                  </a:lnTo>
                                  <a:lnTo>
                                    <a:pt x="902" y="127"/>
                                  </a:lnTo>
                                  <a:close/>
                                  <a:moveTo>
                                    <a:pt x="916" y="127"/>
                                  </a:moveTo>
                                  <a:lnTo>
                                    <a:pt x="902" y="127"/>
                                  </a:lnTo>
                                  <a:lnTo>
                                    <a:pt x="902" y="110"/>
                                  </a:lnTo>
                                  <a:lnTo>
                                    <a:pt x="916" y="110"/>
                                  </a:lnTo>
                                  <a:lnTo>
                                    <a:pt x="916" y="127"/>
                                  </a:lnTo>
                                  <a:close/>
                                  <a:moveTo>
                                    <a:pt x="934" y="127"/>
                                  </a:moveTo>
                                  <a:lnTo>
                                    <a:pt x="916" y="127"/>
                                  </a:lnTo>
                                  <a:lnTo>
                                    <a:pt x="916" y="110"/>
                                  </a:lnTo>
                                  <a:lnTo>
                                    <a:pt x="934" y="110"/>
                                  </a:lnTo>
                                  <a:lnTo>
                                    <a:pt x="934" y="127"/>
                                  </a:lnTo>
                                  <a:close/>
                                  <a:moveTo>
                                    <a:pt x="947" y="127"/>
                                  </a:moveTo>
                                  <a:lnTo>
                                    <a:pt x="934" y="127"/>
                                  </a:lnTo>
                                  <a:lnTo>
                                    <a:pt x="934" y="110"/>
                                  </a:lnTo>
                                  <a:lnTo>
                                    <a:pt x="947" y="110"/>
                                  </a:lnTo>
                                  <a:lnTo>
                                    <a:pt x="947" y="127"/>
                                  </a:lnTo>
                                  <a:close/>
                                  <a:moveTo>
                                    <a:pt x="961" y="127"/>
                                  </a:moveTo>
                                  <a:lnTo>
                                    <a:pt x="947" y="127"/>
                                  </a:lnTo>
                                  <a:lnTo>
                                    <a:pt x="947" y="110"/>
                                  </a:lnTo>
                                  <a:lnTo>
                                    <a:pt x="961" y="110"/>
                                  </a:lnTo>
                                  <a:lnTo>
                                    <a:pt x="961" y="127"/>
                                  </a:lnTo>
                                  <a:close/>
                                  <a:moveTo>
                                    <a:pt x="984" y="123"/>
                                  </a:moveTo>
                                  <a:lnTo>
                                    <a:pt x="975" y="127"/>
                                  </a:lnTo>
                                  <a:lnTo>
                                    <a:pt x="961" y="127"/>
                                  </a:lnTo>
                                  <a:lnTo>
                                    <a:pt x="961" y="110"/>
                                  </a:lnTo>
                                  <a:lnTo>
                                    <a:pt x="975" y="110"/>
                                  </a:lnTo>
                                  <a:lnTo>
                                    <a:pt x="984" y="123"/>
                                  </a:lnTo>
                                  <a:close/>
                                  <a:moveTo>
                                    <a:pt x="993" y="92"/>
                                  </a:moveTo>
                                  <a:lnTo>
                                    <a:pt x="998" y="105"/>
                                  </a:lnTo>
                                  <a:lnTo>
                                    <a:pt x="984" y="123"/>
                                  </a:lnTo>
                                  <a:lnTo>
                                    <a:pt x="970" y="114"/>
                                  </a:lnTo>
                                  <a:lnTo>
                                    <a:pt x="984" y="97"/>
                                  </a:lnTo>
                                  <a:lnTo>
                                    <a:pt x="993" y="92"/>
                                  </a:lnTo>
                                  <a:close/>
                                  <a:moveTo>
                                    <a:pt x="1007" y="110"/>
                                  </a:moveTo>
                                  <a:lnTo>
                                    <a:pt x="993" y="110"/>
                                  </a:lnTo>
                                  <a:lnTo>
                                    <a:pt x="993" y="92"/>
                                  </a:lnTo>
                                  <a:lnTo>
                                    <a:pt x="1007" y="92"/>
                                  </a:lnTo>
                                  <a:lnTo>
                                    <a:pt x="1007" y="110"/>
                                  </a:lnTo>
                                  <a:close/>
                                  <a:moveTo>
                                    <a:pt x="1007" y="110"/>
                                  </a:moveTo>
                                  <a:lnTo>
                                    <a:pt x="1007" y="101"/>
                                  </a:lnTo>
                                  <a:lnTo>
                                    <a:pt x="1007" y="110"/>
                                  </a:lnTo>
                                  <a:close/>
                                  <a:moveTo>
                                    <a:pt x="1029" y="105"/>
                                  </a:moveTo>
                                  <a:lnTo>
                                    <a:pt x="1020" y="110"/>
                                  </a:lnTo>
                                  <a:lnTo>
                                    <a:pt x="1007" y="110"/>
                                  </a:lnTo>
                                  <a:lnTo>
                                    <a:pt x="1007" y="92"/>
                                  </a:lnTo>
                                  <a:lnTo>
                                    <a:pt x="1020" y="92"/>
                                  </a:lnTo>
                                  <a:lnTo>
                                    <a:pt x="1029" y="105"/>
                                  </a:lnTo>
                                  <a:close/>
                                  <a:moveTo>
                                    <a:pt x="1043" y="79"/>
                                  </a:moveTo>
                                  <a:lnTo>
                                    <a:pt x="1043" y="88"/>
                                  </a:lnTo>
                                  <a:lnTo>
                                    <a:pt x="1029" y="105"/>
                                  </a:lnTo>
                                  <a:lnTo>
                                    <a:pt x="1016" y="97"/>
                                  </a:lnTo>
                                  <a:lnTo>
                                    <a:pt x="1029" y="75"/>
                                  </a:lnTo>
                                  <a:lnTo>
                                    <a:pt x="1043" y="79"/>
                                  </a:lnTo>
                                  <a:close/>
                                  <a:moveTo>
                                    <a:pt x="1034" y="110"/>
                                  </a:moveTo>
                                  <a:lnTo>
                                    <a:pt x="1029" y="101"/>
                                  </a:lnTo>
                                  <a:lnTo>
                                    <a:pt x="1029" y="79"/>
                                  </a:lnTo>
                                  <a:lnTo>
                                    <a:pt x="1043" y="79"/>
                                  </a:lnTo>
                                  <a:lnTo>
                                    <a:pt x="1043" y="101"/>
                                  </a:lnTo>
                                  <a:lnTo>
                                    <a:pt x="1034" y="110"/>
                                  </a:lnTo>
                                  <a:close/>
                                  <a:moveTo>
                                    <a:pt x="1052" y="110"/>
                                  </a:moveTo>
                                  <a:lnTo>
                                    <a:pt x="1034" y="110"/>
                                  </a:lnTo>
                                  <a:lnTo>
                                    <a:pt x="1034" y="92"/>
                                  </a:lnTo>
                                  <a:lnTo>
                                    <a:pt x="1052" y="92"/>
                                  </a:lnTo>
                                  <a:lnTo>
                                    <a:pt x="1052" y="110"/>
                                  </a:lnTo>
                                  <a:close/>
                                  <a:moveTo>
                                    <a:pt x="1066" y="110"/>
                                  </a:moveTo>
                                  <a:lnTo>
                                    <a:pt x="1052" y="110"/>
                                  </a:lnTo>
                                  <a:lnTo>
                                    <a:pt x="1052" y="92"/>
                                  </a:lnTo>
                                  <a:lnTo>
                                    <a:pt x="1066" y="92"/>
                                  </a:lnTo>
                                  <a:lnTo>
                                    <a:pt x="1066" y="110"/>
                                  </a:lnTo>
                                  <a:close/>
                                  <a:moveTo>
                                    <a:pt x="1080" y="110"/>
                                  </a:moveTo>
                                  <a:lnTo>
                                    <a:pt x="1066" y="110"/>
                                  </a:lnTo>
                                  <a:lnTo>
                                    <a:pt x="1066" y="92"/>
                                  </a:lnTo>
                                  <a:lnTo>
                                    <a:pt x="1080" y="92"/>
                                  </a:lnTo>
                                  <a:lnTo>
                                    <a:pt x="1080" y="110"/>
                                  </a:lnTo>
                                  <a:close/>
                                  <a:moveTo>
                                    <a:pt x="1098" y="110"/>
                                  </a:moveTo>
                                  <a:lnTo>
                                    <a:pt x="1080" y="110"/>
                                  </a:lnTo>
                                  <a:lnTo>
                                    <a:pt x="1080" y="92"/>
                                  </a:lnTo>
                                  <a:lnTo>
                                    <a:pt x="1098" y="92"/>
                                  </a:lnTo>
                                  <a:lnTo>
                                    <a:pt x="1098" y="110"/>
                                  </a:lnTo>
                                  <a:close/>
                                  <a:moveTo>
                                    <a:pt x="1111" y="110"/>
                                  </a:moveTo>
                                  <a:lnTo>
                                    <a:pt x="1098" y="110"/>
                                  </a:lnTo>
                                  <a:lnTo>
                                    <a:pt x="1098" y="92"/>
                                  </a:lnTo>
                                  <a:lnTo>
                                    <a:pt x="1111" y="92"/>
                                  </a:lnTo>
                                  <a:lnTo>
                                    <a:pt x="1111" y="110"/>
                                  </a:lnTo>
                                  <a:close/>
                                  <a:moveTo>
                                    <a:pt x="1125" y="110"/>
                                  </a:moveTo>
                                  <a:lnTo>
                                    <a:pt x="1111" y="110"/>
                                  </a:lnTo>
                                  <a:lnTo>
                                    <a:pt x="1111" y="92"/>
                                  </a:lnTo>
                                  <a:lnTo>
                                    <a:pt x="1125" y="92"/>
                                  </a:lnTo>
                                  <a:lnTo>
                                    <a:pt x="1125" y="110"/>
                                  </a:lnTo>
                                  <a:close/>
                                  <a:moveTo>
                                    <a:pt x="1139" y="110"/>
                                  </a:moveTo>
                                  <a:lnTo>
                                    <a:pt x="1125" y="110"/>
                                  </a:lnTo>
                                  <a:lnTo>
                                    <a:pt x="1125" y="92"/>
                                  </a:lnTo>
                                  <a:lnTo>
                                    <a:pt x="1139" y="92"/>
                                  </a:lnTo>
                                  <a:lnTo>
                                    <a:pt x="1139" y="110"/>
                                  </a:lnTo>
                                  <a:close/>
                                  <a:moveTo>
                                    <a:pt x="1157" y="110"/>
                                  </a:moveTo>
                                  <a:lnTo>
                                    <a:pt x="1139" y="110"/>
                                  </a:lnTo>
                                  <a:lnTo>
                                    <a:pt x="1139" y="92"/>
                                  </a:lnTo>
                                  <a:lnTo>
                                    <a:pt x="1157" y="92"/>
                                  </a:lnTo>
                                  <a:lnTo>
                                    <a:pt x="1157" y="110"/>
                                  </a:lnTo>
                                  <a:close/>
                                  <a:moveTo>
                                    <a:pt x="1171" y="110"/>
                                  </a:moveTo>
                                  <a:lnTo>
                                    <a:pt x="1157" y="110"/>
                                  </a:lnTo>
                                  <a:lnTo>
                                    <a:pt x="1157" y="92"/>
                                  </a:lnTo>
                                  <a:lnTo>
                                    <a:pt x="1171" y="92"/>
                                  </a:lnTo>
                                  <a:lnTo>
                                    <a:pt x="1171" y="110"/>
                                  </a:lnTo>
                                  <a:close/>
                                  <a:moveTo>
                                    <a:pt x="1184" y="110"/>
                                  </a:moveTo>
                                  <a:lnTo>
                                    <a:pt x="1171" y="110"/>
                                  </a:lnTo>
                                  <a:lnTo>
                                    <a:pt x="1171" y="92"/>
                                  </a:lnTo>
                                  <a:lnTo>
                                    <a:pt x="1184" y="92"/>
                                  </a:lnTo>
                                  <a:lnTo>
                                    <a:pt x="1184" y="110"/>
                                  </a:lnTo>
                                  <a:close/>
                                  <a:moveTo>
                                    <a:pt x="1207" y="97"/>
                                  </a:moveTo>
                                  <a:lnTo>
                                    <a:pt x="1198" y="110"/>
                                  </a:lnTo>
                                  <a:lnTo>
                                    <a:pt x="1184" y="110"/>
                                  </a:lnTo>
                                  <a:lnTo>
                                    <a:pt x="1184" y="92"/>
                                  </a:lnTo>
                                  <a:lnTo>
                                    <a:pt x="1198" y="92"/>
                                  </a:lnTo>
                                  <a:lnTo>
                                    <a:pt x="1207" y="97"/>
                                  </a:lnTo>
                                  <a:close/>
                                  <a:moveTo>
                                    <a:pt x="1216" y="127"/>
                                  </a:moveTo>
                                  <a:lnTo>
                                    <a:pt x="1207" y="123"/>
                                  </a:lnTo>
                                  <a:lnTo>
                                    <a:pt x="1193" y="105"/>
                                  </a:lnTo>
                                  <a:lnTo>
                                    <a:pt x="1207" y="97"/>
                                  </a:lnTo>
                                  <a:lnTo>
                                    <a:pt x="1221" y="114"/>
                                  </a:lnTo>
                                  <a:lnTo>
                                    <a:pt x="1216" y="127"/>
                                  </a:lnTo>
                                  <a:close/>
                                  <a:moveTo>
                                    <a:pt x="1230" y="127"/>
                                  </a:moveTo>
                                  <a:lnTo>
                                    <a:pt x="1216" y="127"/>
                                  </a:lnTo>
                                  <a:lnTo>
                                    <a:pt x="1216" y="110"/>
                                  </a:lnTo>
                                  <a:lnTo>
                                    <a:pt x="1230" y="110"/>
                                  </a:lnTo>
                                  <a:lnTo>
                                    <a:pt x="1230" y="127"/>
                                  </a:lnTo>
                                  <a:close/>
                                  <a:moveTo>
                                    <a:pt x="1244" y="127"/>
                                  </a:moveTo>
                                  <a:lnTo>
                                    <a:pt x="1230" y="127"/>
                                  </a:lnTo>
                                  <a:lnTo>
                                    <a:pt x="1230" y="110"/>
                                  </a:lnTo>
                                  <a:lnTo>
                                    <a:pt x="1244" y="110"/>
                                  </a:lnTo>
                                  <a:lnTo>
                                    <a:pt x="1244" y="127"/>
                                  </a:lnTo>
                                  <a:close/>
                                  <a:moveTo>
                                    <a:pt x="1262" y="127"/>
                                  </a:moveTo>
                                  <a:lnTo>
                                    <a:pt x="1244" y="127"/>
                                  </a:lnTo>
                                  <a:lnTo>
                                    <a:pt x="1244" y="110"/>
                                  </a:lnTo>
                                  <a:lnTo>
                                    <a:pt x="1262" y="110"/>
                                  </a:lnTo>
                                  <a:lnTo>
                                    <a:pt x="1262" y="127"/>
                                  </a:lnTo>
                                  <a:close/>
                                  <a:moveTo>
                                    <a:pt x="1275" y="127"/>
                                  </a:moveTo>
                                  <a:lnTo>
                                    <a:pt x="1262" y="127"/>
                                  </a:lnTo>
                                  <a:lnTo>
                                    <a:pt x="1262" y="110"/>
                                  </a:lnTo>
                                  <a:lnTo>
                                    <a:pt x="1275" y="110"/>
                                  </a:lnTo>
                                  <a:lnTo>
                                    <a:pt x="1275" y="127"/>
                                  </a:lnTo>
                                  <a:close/>
                                  <a:moveTo>
                                    <a:pt x="1289" y="127"/>
                                  </a:moveTo>
                                  <a:lnTo>
                                    <a:pt x="1275" y="127"/>
                                  </a:lnTo>
                                  <a:lnTo>
                                    <a:pt x="1275" y="110"/>
                                  </a:lnTo>
                                  <a:lnTo>
                                    <a:pt x="1289" y="110"/>
                                  </a:lnTo>
                                  <a:lnTo>
                                    <a:pt x="1289" y="127"/>
                                  </a:lnTo>
                                  <a:close/>
                                  <a:moveTo>
                                    <a:pt x="1303" y="127"/>
                                  </a:moveTo>
                                  <a:lnTo>
                                    <a:pt x="1289" y="127"/>
                                  </a:lnTo>
                                  <a:lnTo>
                                    <a:pt x="1289" y="110"/>
                                  </a:lnTo>
                                  <a:lnTo>
                                    <a:pt x="1303" y="110"/>
                                  </a:lnTo>
                                  <a:lnTo>
                                    <a:pt x="1303" y="127"/>
                                  </a:lnTo>
                                  <a:close/>
                                  <a:moveTo>
                                    <a:pt x="1321" y="127"/>
                                  </a:moveTo>
                                  <a:lnTo>
                                    <a:pt x="1303" y="127"/>
                                  </a:lnTo>
                                  <a:lnTo>
                                    <a:pt x="1303" y="110"/>
                                  </a:lnTo>
                                  <a:lnTo>
                                    <a:pt x="1321" y="110"/>
                                  </a:lnTo>
                                  <a:lnTo>
                                    <a:pt x="1321" y="127"/>
                                  </a:lnTo>
                                  <a:close/>
                                  <a:moveTo>
                                    <a:pt x="1335" y="127"/>
                                  </a:moveTo>
                                  <a:lnTo>
                                    <a:pt x="1321" y="127"/>
                                  </a:lnTo>
                                  <a:lnTo>
                                    <a:pt x="1321" y="110"/>
                                  </a:lnTo>
                                  <a:lnTo>
                                    <a:pt x="1335" y="110"/>
                                  </a:lnTo>
                                  <a:lnTo>
                                    <a:pt x="1335" y="127"/>
                                  </a:lnTo>
                                  <a:close/>
                                  <a:moveTo>
                                    <a:pt x="1348" y="127"/>
                                  </a:moveTo>
                                  <a:lnTo>
                                    <a:pt x="1335" y="127"/>
                                  </a:lnTo>
                                  <a:lnTo>
                                    <a:pt x="1335" y="110"/>
                                  </a:lnTo>
                                  <a:lnTo>
                                    <a:pt x="1348" y="110"/>
                                  </a:lnTo>
                                  <a:lnTo>
                                    <a:pt x="1348" y="127"/>
                                  </a:lnTo>
                                  <a:close/>
                                  <a:moveTo>
                                    <a:pt x="1362" y="127"/>
                                  </a:moveTo>
                                  <a:lnTo>
                                    <a:pt x="1348" y="127"/>
                                  </a:lnTo>
                                  <a:lnTo>
                                    <a:pt x="1348" y="110"/>
                                  </a:lnTo>
                                  <a:lnTo>
                                    <a:pt x="1362" y="110"/>
                                  </a:lnTo>
                                  <a:lnTo>
                                    <a:pt x="1362" y="127"/>
                                  </a:lnTo>
                                  <a:close/>
                                  <a:moveTo>
                                    <a:pt x="1380" y="127"/>
                                  </a:moveTo>
                                  <a:lnTo>
                                    <a:pt x="1362" y="127"/>
                                  </a:lnTo>
                                  <a:lnTo>
                                    <a:pt x="1362" y="110"/>
                                  </a:lnTo>
                                  <a:lnTo>
                                    <a:pt x="1380" y="110"/>
                                  </a:lnTo>
                                  <a:lnTo>
                                    <a:pt x="1380" y="127"/>
                                  </a:lnTo>
                                  <a:close/>
                                  <a:moveTo>
                                    <a:pt x="1394" y="127"/>
                                  </a:moveTo>
                                  <a:lnTo>
                                    <a:pt x="1380" y="127"/>
                                  </a:lnTo>
                                  <a:lnTo>
                                    <a:pt x="1380" y="110"/>
                                  </a:lnTo>
                                  <a:lnTo>
                                    <a:pt x="1394" y="110"/>
                                  </a:lnTo>
                                  <a:lnTo>
                                    <a:pt x="1394" y="127"/>
                                  </a:lnTo>
                                  <a:close/>
                                  <a:moveTo>
                                    <a:pt x="1407" y="127"/>
                                  </a:moveTo>
                                  <a:lnTo>
                                    <a:pt x="1394" y="127"/>
                                  </a:lnTo>
                                  <a:lnTo>
                                    <a:pt x="1394" y="110"/>
                                  </a:lnTo>
                                  <a:lnTo>
                                    <a:pt x="1407" y="110"/>
                                  </a:lnTo>
                                  <a:lnTo>
                                    <a:pt x="1407" y="127"/>
                                  </a:lnTo>
                                  <a:close/>
                                  <a:moveTo>
                                    <a:pt x="1426" y="127"/>
                                  </a:moveTo>
                                  <a:lnTo>
                                    <a:pt x="1407" y="127"/>
                                  </a:lnTo>
                                  <a:lnTo>
                                    <a:pt x="1407" y="110"/>
                                  </a:lnTo>
                                  <a:lnTo>
                                    <a:pt x="1426" y="110"/>
                                  </a:lnTo>
                                  <a:lnTo>
                                    <a:pt x="1426" y="127"/>
                                  </a:lnTo>
                                  <a:close/>
                                  <a:moveTo>
                                    <a:pt x="1439" y="127"/>
                                  </a:moveTo>
                                  <a:lnTo>
                                    <a:pt x="1426" y="127"/>
                                  </a:lnTo>
                                  <a:lnTo>
                                    <a:pt x="1426" y="110"/>
                                  </a:lnTo>
                                  <a:lnTo>
                                    <a:pt x="1439" y="110"/>
                                  </a:lnTo>
                                  <a:lnTo>
                                    <a:pt x="1439" y="127"/>
                                  </a:lnTo>
                                  <a:close/>
                                  <a:moveTo>
                                    <a:pt x="1467" y="127"/>
                                  </a:moveTo>
                                  <a:lnTo>
                                    <a:pt x="1439" y="127"/>
                                  </a:lnTo>
                                  <a:lnTo>
                                    <a:pt x="1439" y="110"/>
                                  </a:lnTo>
                                  <a:lnTo>
                                    <a:pt x="1467" y="110"/>
                                  </a:lnTo>
                                  <a:lnTo>
                                    <a:pt x="1467" y="127"/>
                                  </a:lnTo>
                                  <a:close/>
                                  <a:moveTo>
                                    <a:pt x="1467" y="127"/>
                                  </a:moveTo>
                                  <a:lnTo>
                                    <a:pt x="1467" y="119"/>
                                  </a:lnTo>
                                  <a:lnTo>
                                    <a:pt x="1467" y="127"/>
                                  </a:lnTo>
                                  <a:close/>
                                  <a:moveTo>
                                    <a:pt x="1499" y="127"/>
                                  </a:moveTo>
                                  <a:lnTo>
                                    <a:pt x="1467" y="127"/>
                                  </a:lnTo>
                                  <a:lnTo>
                                    <a:pt x="1467" y="110"/>
                                  </a:lnTo>
                                  <a:lnTo>
                                    <a:pt x="1499" y="110"/>
                                  </a:lnTo>
                                  <a:lnTo>
                                    <a:pt x="1499" y="127"/>
                                  </a:lnTo>
                                  <a:close/>
                                  <a:moveTo>
                                    <a:pt x="1512" y="127"/>
                                  </a:moveTo>
                                  <a:lnTo>
                                    <a:pt x="1499" y="127"/>
                                  </a:lnTo>
                                  <a:lnTo>
                                    <a:pt x="1499" y="110"/>
                                  </a:lnTo>
                                  <a:lnTo>
                                    <a:pt x="1512" y="110"/>
                                  </a:lnTo>
                                  <a:lnTo>
                                    <a:pt x="1512" y="127"/>
                                  </a:lnTo>
                                  <a:close/>
                                  <a:moveTo>
                                    <a:pt x="1526" y="127"/>
                                  </a:moveTo>
                                  <a:lnTo>
                                    <a:pt x="1512" y="127"/>
                                  </a:lnTo>
                                  <a:lnTo>
                                    <a:pt x="1512" y="110"/>
                                  </a:lnTo>
                                  <a:lnTo>
                                    <a:pt x="1526" y="110"/>
                                  </a:lnTo>
                                  <a:lnTo>
                                    <a:pt x="1526" y="127"/>
                                  </a:lnTo>
                                  <a:close/>
                                  <a:moveTo>
                                    <a:pt x="1544" y="127"/>
                                  </a:moveTo>
                                  <a:lnTo>
                                    <a:pt x="1526" y="127"/>
                                  </a:lnTo>
                                  <a:lnTo>
                                    <a:pt x="1526" y="110"/>
                                  </a:lnTo>
                                  <a:lnTo>
                                    <a:pt x="1544" y="110"/>
                                  </a:lnTo>
                                  <a:lnTo>
                                    <a:pt x="1544" y="127"/>
                                  </a:lnTo>
                                  <a:close/>
                                  <a:moveTo>
                                    <a:pt x="1558" y="127"/>
                                  </a:moveTo>
                                  <a:lnTo>
                                    <a:pt x="1544" y="127"/>
                                  </a:lnTo>
                                  <a:lnTo>
                                    <a:pt x="1544" y="110"/>
                                  </a:lnTo>
                                  <a:lnTo>
                                    <a:pt x="1558" y="110"/>
                                  </a:lnTo>
                                  <a:lnTo>
                                    <a:pt x="1558" y="127"/>
                                  </a:lnTo>
                                  <a:close/>
                                  <a:moveTo>
                                    <a:pt x="1571" y="127"/>
                                  </a:moveTo>
                                  <a:lnTo>
                                    <a:pt x="1558" y="127"/>
                                  </a:lnTo>
                                  <a:lnTo>
                                    <a:pt x="1558" y="110"/>
                                  </a:lnTo>
                                  <a:lnTo>
                                    <a:pt x="1571" y="110"/>
                                  </a:lnTo>
                                  <a:lnTo>
                                    <a:pt x="1571" y="127"/>
                                  </a:lnTo>
                                  <a:close/>
                                  <a:moveTo>
                                    <a:pt x="1590" y="127"/>
                                  </a:moveTo>
                                  <a:lnTo>
                                    <a:pt x="1571" y="127"/>
                                  </a:lnTo>
                                  <a:lnTo>
                                    <a:pt x="1571" y="110"/>
                                  </a:lnTo>
                                  <a:lnTo>
                                    <a:pt x="1590" y="110"/>
                                  </a:lnTo>
                                  <a:lnTo>
                                    <a:pt x="1590" y="127"/>
                                  </a:lnTo>
                                  <a:close/>
                                  <a:moveTo>
                                    <a:pt x="1603" y="127"/>
                                  </a:moveTo>
                                  <a:lnTo>
                                    <a:pt x="1590" y="127"/>
                                  </a:lnTo>
                                  <a:lnTo>
                                    <a:pt x="1590" y="110"/>
                                  </a:lnTo>
                                  <a:lnTo>
                                    <a:pt x="1603" y="110"/>
                                  </a:lnTo>
                                  <a:lnTo>
                                    <a:pt x="1603" y="127"/>
                                  </a:lnTo>
                                  <a:close/>
                                  <a:moveTo>
                                    <a:pt x="1626" y="123"/>
                                  </a:moveTo>
                                  <a:lnTo>
                                    <a:pt x="1617" y="127"/>
                                  </a:lnTo>
                                  <a:lnTo>
                                    <a:pt x="1603" y="127"/>
                                  </a:lnTo>
                                  <a:lnTo>
                                    <a:pt x="1603" y="110"/>
                                  </a:lnTo>
                                  <a:lnTo>
                                    <a:pt x="1617" y="110"/>
                                  </a:lnTo>
                                  <a:lnTo>
                                    <a:pt x="1626" y="123"/>
                                  </a:lnTo>
                                  <a:close/>
                                  <a:moveTo>
                                    <a:pt x="1631" y="92"/>
                                  </a:moveTo>
                                  <a:lnTo>
                                    <a:pt x="1640" y="105"/>
                                  </a:lnTo>
                                  <a:lnTo>
                                    <a:pt x="1626" y="123"/>
                                  </a:lnTo>
                                  <a:lnTo>
                                    <a:pt x="1612" y="114"/>
                                  </a:lnTo>
                                  <a:lnTo>
                                    <a:pt x="1626" y="97"/>
                                  </a:lnTo>
                                  <a:lnTo>
                                    <a:pt x="1631" y="92"/>
                                  </a:lnTo>
                                  <a:close/>
                                  <a:moveTo>
                                    <a:pt x="1631" y="110"/>
                                  </a:moveTo>
                                  <a:lnTo>
                                    <a:pt x="1631" y="101"/>
                                  </a:lnTo>
                                  <a:lnTo>
                                    <a:pt x="1631" y="110"/>
                                  </a:lnTo>
                                  <a:close/>
                                  <a:moveTo>
                                    <a:pt x="1649" y="110"/>
                                  </a:moveTo>
                                  <a:lnTo>
                                    <a:pt x="1631" y="110"/>
                                  </a:lnTo>
                                  <a:lnTo>
                                    <a:pt x="1631" y="92"/>
                                  </a:lnTo>
                                  <a:lnTo>
                                    <a:pt x="1649" y="92"/>
                                  </a:lnTo>
                                  <a:lnTo>
                                    <a:pt x="1649" y="110"/>
                                  </a:lnTo>
                                  <a:close/>
                                  <a:moveTo>
                                    <a:pt x="1667" y="97"/>
                                  </a:moveTo>
                                  <a:lnTo>
                                    <a:pt x="1663" y="110"/>
                                  </a:lnTo>
                                  <a:lnTo>
                                    <a:pt x="1649" y="110"/>
                                  </a:lnTo>
                                  <a:lnTo>
                                    <a:pt x="1649" y="92"/>
                                  </a:lnTo>
                                  <a:lnTo>
                                    <a:pt x="1663" y="92"/>
                                  </a:lnTo>
                                  <a:lnTo>
                                    <a:pt x="1667" y="97"/>
                                  </a:lnTo>
                                  <a:close/>
                                  <a:moveTo>
                                    <a:pt x="1676" y="127"/>
                                  </a:moveTo>
                                  <a:lnTo>
                                    <a:pt x="1672" y="123"/>
                                  </a:lnTo>
                                  <a:lnTo>
                                    <a:pt x="1653" y="105"/>
                                  </a:lnTo>
                                  <a:lnTo>
                                    <a:pt x="1667" y="97"/>
                                  </a:lnTo>
                                  <a:lnTo>
                                    <a:pt x="1685" y="114"/>
                                  </a:lnTo>
                                  <a:lnTo>
                                    <a:pt x="1676" y="127"/>
                                  </a:lnTo>
                                  <a:close/>
                                  <a:moveTo>
                                    <a:pt x="1676" y="127"/>
                                  </a:moveTo>
                                  <a:lnTo>
                                    <a:pt x="1676" y="119"/>
                                  </a:lnTo>
                                  <a:lnTo>
                                    <a:pt x="1676" y="127"/>
                                  </a:lnTo>
                                  <a:close/>
                                  <a:moveTo>
                                    <a:pt x="1699" y="114"/>
                                  </a:moveTo>
                                  <a:lnTo>
                                    <a:pt x="1690" y="127"/>
                                  </a:lnTo>
                                  <a:lnTo>
                                    <a:pt x="1676" y="127"/>
                                  </a:lnTo>
                                  <a:lnTo>
                                    <a:pt x="1676" y="110"/>
                                  </a:lnTo>
                                  <a:lnTo>
                                    <a:pt x="1690" y="110"/>
                                  </a:lnTo>
                                  <a:lnTo>
                                    <a:pt x="1699" y="114"/>
                                  </a:lnTo>
                                  <a:close/>
                                  <a:moveTo>
                                    <a:pt x="1708" y="145"/>
                                  </a:moveTo>
                                  <a:lnTo>
                                    <a:pt x="1699" y="141"/>
                                  </a:lnTo>
                                  <a:lnTo>
                                    <a:pt x="1685" y="123"/>
                                  </a:lnTo>
                                  <a:lnTo>
                                    <a:pt x="1699" y="114"/>
                                  </a:lnTo>
                                  <a:lnTo>
                                    <a:pt x="1713" y="132"/>
                                  </a:lnTo>
                                  <a:lnTo>
                                    <a:pt x="1708" y="145"/>
                                  </a:lnTo>
                                  <a:close/>
                                  <a:moveTo>
                                    <a:pt x="1722" y="145"/>
                                  </a:moveTo>
                                  <a:lnTo>
                                    <a:pt x="1708" y="145"/>
                                  </a:lnTo>
                                  <a:lnTo>
                                    <a:pt x="1708" y="127"/>
                                  </a:lnTo>
                                  <a:lnTo>
                                    <a:pt x="1722" y="127"/>
                                  </a:lnTo>
                                  <a:lnTo>
                                    <a:pt x="1722" y="145"/>
                                  </a:lnTo>
                                  <a:close/>
                                  <a:moveTo>
                                    <a:pt x="1745" y="136"/>
                                  </a:moveTo>
                                  <a:lnTo>
                                    <a:pt x="1735" y="145"/>
                                  </a:lnTo>
                                  <a:lnTo>
                                    <a:pt x="1722" y="145"/>
                                  </a:lnTo>
                                  <a:lnTo>
                                    <a:pt x="1722" y="127"/>
                                  </a:lnTo>
                                  <a:lnTo>
                                    <a:pt x="1735" y="127"/>
                                  </a:lnTo>
                                  <a:lnTo>
                                    <a:pt x="1745" y="136"/>
                                  </a:lnTo>
                                  <a:close/>
                                  <a:moveTo>
                                    <a:pt x="1735" y="163"/>
                                  </a:moveTo>
                                  <a:lnTo>
                                    <a:pt x="1726" y="154"/>
                                  </a:lnTo>
                                  <a:lnTo>
                                    <a:pt x="1726" y="136"/>
                                  </a:lnTo>
                                  <a:lnTo>
                                    <a:pt x="1745" y="136"/>
                                  </a:lnTo>
                                  <a:lnTo>
                                    <a:pt x="1745" y="154"/>
                                  </a:lnTo>
                                  <a:lnTo>
                                    <a:pt x="1735" y="163"/>
                                  </a:lnTo>
                                  <a:close/>
                                  <a:moveTo>
                                    <a:pt x="1758" y="154"/>
                                  </a:moveTo>
                                  <a:lnTo>
                                    <a:pt x="1749" y="163"/>
                                  </a:lnTo>
                                  <a:lnTo>
                                    <a:pt x="1735" y="163"/>
                                  </a:lnTo>
                                  <a:lnTo>
                                    <a:pt x="1735" y="149"/>
                                  </a:lnTo>
                                  <a:lnTo>
                                    <a:pt x="1749" y="149"/>
                                  </a:lnTo>
                                  <a:lnTo>
                                    <a:pt x="1758" y="154"/>
                                  </a:lnTo>
                                  <a:close/>
                                  <a:moveTo>
                                    <a:pt x="1745" y="180"/>
                                  </a:moveTo>
                                  <a:lnTo>
                                    <a:pt x="1745" y="176"/>
                                  </a:lnTo>
                                  <a:lnTo>
                                    <a:pt x="1745" y="154"/>
                                  </a:lnTo>
                                  <a:lnTo>
                                    <a:pt x="1758" y="154"/>
                                  </a:lnTo>
                                  <a:lnTo>
                                    <a:pt x="1758" y="176"/>
                                  </a:lnTo>
                                  <a:lnTo>
                                    <a:pt x="1745" y="180"/>
                                  </a:lnTo>
                                  <a:close/>
                                  <a:moveTo>
                                    <a:pt x="1745" y="180"/>
                                  </a:moveTo>
                                  <a:lnTo>
                                    <a:pt x="1749" y="176"/>
                                  </a:lnTo>
                                  <a:lnTo>
                                    <a:pt x="1745" y="180"/>
                                  </a:lnTo>
                                  <a:close/>
                                  <a:moveTo>
                                    <a:pt x="1767" y="202"/>
                                  </a:moveTo>
                                  <a:lnTo>
                                    <a:pt x="1758" y="198"/>
                                  </a:lnTo>
                                  <a:lnTo>
                                    <a:pt x="1745" y="180"/>
                                  </a:lnTo>
                                  <a:lnTo>
                                    <a:pt x="1758" y="172"/>
                                  </a:lnTo>
                                  <a:lnTo>
                                    <a:pt x="1772" y="189"/>
                                  </a:lnTo>
                                  <a:lnTo>
                                    <a:pt x="1767" y="202"/>
                                  </a:lnTo>
                                  <a:close/>
                                  <a:moveTo>
                                    <a:pt x="1745" y="194"/>
                                  </a:moveTo>
                                  <a:lnTo>
                                    <a:pt x="1749" y="185"/>
                                  </a:lnTo>
                                  <a:lnTo>
                                    <a:pt x="1767" y="185"/>
                                  </a:lnTo>
                                  <a:lnTo>
                                    <a:pt x="1767" y="202"/>
                                  </a:lnTo>
                                  <a:lnTo>
                                    <a:pt x="1749" y="202"/>
                                  </a:lnTo>
                                  <a:lnTo>
                                    <a:pt x="1745" y="194"/>
                                  </a:lnTo>
                                  <a:close/>
                                  <a:moveTo>
                                    <a:pt x="1745" y="216"/>
                                  </a:moveTo>
                                  <a:lnTo>
                                    <a:pt x="1745" y="211"/>
                                  </a:lnTo>
                                  <a:lnTo>
                                    <a:pt x="1745" y="194"/>
                                  </a:lnTo>
                                  <a:lnTo>
                                    <a:pt x="1758" y="194"/>
                                  </a:lnTo>
                                  <a:lnTo>
                                    <a:pt x="1758" y="211"/>
                                  </a:lnTo>
                                  <a:lnTo>
                                    <a:pt x="1745" y="216"/>
                                  </a:lnTo>
                                  <a:close/>
                                  <a:moveTo>
                                    <a:pt x="1776" y="229"/>
                                  </a:moveTo>
                                  <a:lnTo>
                                    <a:pt x="1758" y="238"/>
                                  </a:lnTo>
                                  <a:lnTo>
                                    <a:pt x="1745" y="216"/>
                                  </a:lnTo>
                                  <a:lnTo>
                                    <a:pt x="1758" y="207"/>
                                  </a:lnTo>
                                  <a:lnTo>
                                    <a:pt x="1772" y="224"/>
                                  </a:lnTo>
                                  <a:lnTo>
                                    <a:pt x="1776" y="229"/>
                                  </a:lnTo>
                                  <a:close/>
                                  <a:moveTo>
                                    <a:pt x="1758" y="229"/>
                                  </a:moveTo>
                                  <a:lnTo>
                                    <a:pt x="1767" y="229"/>
                                  </a:lnTo>
                                  <a:lnTo>
                                    <a:pt x="1758" y="229"/>
                                  </a:lnTo>
                                  <a:close/>
                                  <a:moveTo>
                                    <a:pt x="1758" y="251"/>
                                  </a:moveTo>
                                  <a:lnTo>
                                    <a:pt x="1758" y="229"/>
                                  </a:lnTo>
                                  <a:lnTo>
                                    <a:pt x="1776" y="229"/>
                                  </a:lnTo>
                                  <a:lnTo>
                                    <a:pt x="1776" y="251"/>
                                  </a:lnTo>
                                  <a:lnTo>
                                    <a:pt x="1758" y="251"/>
                                  </a:lnTo>
                                  <a:close/>
                                  <a:moveTo>
                                    <a:pt x="1758" y="251"/>
                                  </a:moveTo>
                                  <a:lnTo>
                                    <a:pt x="1767" y="251"/>
                                  </a:lnTo>
                                  <a:lnTo>
                                    <a:pt x="1758" y="251"/>
                                  </a:lnTo>
                                  <a:close/>
                                  <a:moveTo>
                                    <a:pt x="1767" y="277"/>
                                  </a:moveTo>
                                  <a:lnTo>
                                    <a:pt x="1758" y="268"/>
                                  </a:lnTo>
                                  <a:lnTo>
                                    <a:pt x="1758" y="251"/>
                                  </a:lnTo>
                                  <a:lnTo>
                                    <a:pt x="1776" y="251"/>
                                  </a:lnTo>
                                  <a:lnTo>
                                    <a:pt x="1776" y="268"/>
                                  </a:lnTo>
                                  <a:lnTo>
                                    <a:pt x="1767" y="277"/>
                                  </a:lnTo>
                                  <a:close/>
                                  <a:moveTo>
                                    <a:pt x="1790" y="268"/>
                                  </a:moveTo>
                                  <a:lnTo>
                                    <a:pt x="1781" y="277"/>
                                  </a:lnTo>
                                  <a:lnTo>
                                    <a:pt x="1767" y="277"/>
                                  </a:lnTo>
                                  <a:lnTo>
                                    <a:pt x="1767" y="260"/>
                                  </a:lnTo>
                                  <a:lnTo>
                                    <a:pt x="1781" y="260"/>
                                  </a:lnTo>
                                  <a:lnTo>
                                    <a:pt x="1790" y="268"/>
                                  </a:lnTo>
                                  <a:close/>
                                  <a:moveTo>
                                    <a:pt x="1772" y="286"/>
                                  </a:moveTo>
                                  <a:lnTo>
                                    <a:pt x="1772" y="268"/>
                                  </a:lnTo>
                                  <a:lnTo>
                                    <a:pt x="1790" y="268"/>
                                  </a:lnTo>
                                  <a:lnTo>
                                    <a:pt x="1790" y="286"/>
                                  </a:lnTo>
                                  <a:lnTo>
                                    <a:pt x="1772" y="286"/>
                                  </a:lnTo>
                                  <a:close/>
                                  <a:moveTo>
                                    <a:pt x="1772" y="286"/>
                                  </a:moveTo>
                                  <a:lnTo>
                                    <a:pt x="1781" y="286"/>
                                  </a:lnTo>
                                  <a:lnTo>
                                    <a:pt x="1772" y="286"/>
                                  </a:lnTo>
                                  <a:close/>
                                  <a:moveTo>
                                    <a:pt x="1776" y="312"/>
                                  </a:moveTo>
                                  <a:lnTo>
                                    <a:pt x="1772" y="308"/>
                                  </a:lnTo>
                                  <a:lnTo>
                                    <a:pt x="1772" y="286"/>
                                  </a:lnTo>
                                  <a:lnTo>
                                    <a:pt x="1790" y="286"/>
                                  </a:lnTo>
                                  <a:lnTo>
                                    <a:pt x="1790" y="308"/>
                                  </a:lnTo>
                                  <a:lnTo>
                                    <a:pt x="1776" y="312"/>
                                  </a:lnTo>
                                  <a:close/>
                                  <a:moveTo>
                                    <a:pt x="1804" y="326"/>
                                  </a:moveTo>
                                  <a:lnTo>
                                    <a:pt x="1790" y="330"/>
                                  </a:lnTo>
                                  <a:lnTo>
                                    <a:pt x="1776" y="312"/>
                                  </a:lnTo>
                                  <a:lnTo>
                                    <a:pt x="1786" y="299"/>
                                  </a:lnTo>
                                  <a:lnTo>
                                    <a:pt x="1804" y="321"/>
                                  </a:lnTo>
                                  <a:lnTo>
                                    <a:pt x="1804" y="326"/>
                                  </a:lnTo>
                                  <a:close/>
                                  <a:moveTo>
                                    <a:pt x="1786" y="326"/>
                                  </a:moveTo>
                                  <a:lnTo>
                                    <a:pt x="1795" y="326"/>
                                  </a:lnTo>
                                  <a:lnTo>
                                    <a:pt x="1786" y="326"/>
                                  </a:lnTo>
                                  <a:close/>
                                  <a:moveTo>
                                    <a:pt x="1795" y="352"/>
                                  </a:moveTo>
                                  <a:lnTo>
                                    <a:pt x="1786" y="343"/>
                                  </a:lnTo>
                                  <a:lnTo>
                                    <a:pt x="1786" y="326"/>
                                  </a:lnTo>
                                  <a:lnTo>
                                    <a:pt x="1804" y="326"/>
                                  </a:lnTo>
                                  <a:lnTo>
                                    <a:pt x="1804" y="343"/>
                                  </a:lnTo>
                                  <a:lnTo>
                                    <a:pt x="1795" y="352"/>
                                  </a:lnTo>
                                  <a:close/>
                                  <a:moveTo>
                                    <a:pt x="1817" y="343"/>
                                  </a:moveTo>
                                  <a:lnTo>
                                    <a:pt x="1813" y="352"/>
                                  </a:lnTo>
                                  <a:lnTo>
                                    <a:pt x="1795" y="352"/>
                                  </a:lnTo>
                                  <a:lnTo>
                                    <a:pt x="1795" y="334"/>
                                  </a:lnTo>
                                  <a:lnTo>
                                    <a:pt x="1813" y="334"/>
                                  </a:lnTo>
                                  <a:lnTo>
                                    <a:pt x="1817" y="343"/>
                                  </a:lnTo>
                                  <a:close/>
                                  <a:moveTo>
                                    <a:pt x="1804" y="365"/>
                                  </a:moveTo>
                                  <a:lnTo>
                                    <a:pt x="1804" y="361"/>
                                  </a:lnTo>
                                  <a:lnTo>
                                    <a:pt x="1804" y="343"/>
                                  </a:lnTo>
                                  <a:lnTo>
                                    <a:pt x="1817" y="343"/>
                                  </a:lnTo>
                                  <a:lnTo>
                                    <a:pt x="1817" y="361"/>
                                  </a:lnTo>
                                  <a:lnTo>
                                    <a:pt x="1804" y="365"/>
                                  </a:lnTo>
                                  <a:close/>
                                  <a:moveTo>
                                    <a:pt x="1804" y="365"/>
                                  </a:moveTo>
                                  <a:lnTo>
                                    <a:pt x="1813" y="361"/>
                                  </a:lnTo>
                                  <a:lnTo>
                                    <a:pt x="1804" y="365"/>
                                  </a:lnTo>
                                  <a:close/>
                                  <a:moveTo>
                                    <a:pt x="1817" y="387"/>
                                  </a:moveTo>
                                  <a:lnTo>
                                    <a:pt x="1817" y="387"/>
                                  </a:lnTo>
                                  <a:lnTo>
                                    <a:pt x="1804" y="365"/>
                                  </a:lnTo>
                                  <a:lnTo>
                                    <a:pt x="1817" y="356"/>
                                  </a:lnTo>
                                  <a:lnTo>
                                    <a:pt x="1831" y="374"/>
                                  </a:lnTo>
                                  <a:lnTo>
                                    <a:pt x="1817" y="387"/>
                                  </a:lnTo>
                                  <a:close/>
                                  <a:moveTo>
                                    <a:pt x="1817" y="387"/>
                                  </a:moveTo>
                                  <a:lnTo>
                                    <a:pt x="1827" y="383"/>
                                  </a:lnTo>
                                  <a:lnTo>
                                    <a:pt x="1817" y="387"/>
                                  </a:lnTo>
                                  <a:close/>
                                  <a:moveTo>
                                    <a:pt x="1840" y="409"/>
                                  </a:moveTo>
                                  <a:lnTo>
                                    <a:pt x="1836" y="405"/>
                                  </a:lnTo>
                                  <a:lnTo>
                                    <a:pt x="1817" y="387"/>
                                  </a:lnTo>
                                  <a:lnTo>
                                    <a:pt x="1831" y="374"/>
                                  </a:lnTo>
                                  <a:lnTo>
                                    <a:pt x="1849" y="396"/>
                                  </a:lnTo>
                                  <a:lnTo>
                                    <a:pt x="1840" y="409"/>
                                  </a:lnTo>
                                  <a:close/>
                                  <a:moveTo>
                                    <a:pt x="1817" y="400"/>
                                  </a:moveTo>
                                  <a:lnTo>
                                    <a:pt x="1827" y="392"/>
                                  </a:lnTo>
                                  <a:lnTo>
                                    <a:pt x="1840" y="392"/>
                                  </a:lnTo>
                                  <a:lnTo>
                                    <a:pt x="1840" y="409"/>
                                  </a:lnTo>
                                  <a:lnTo>
                                    <a:pt x="1827" y="409"/>
                                  </a:lnTo>
                                  <a:lnTo>
                                    <a:pt x="1817" y="400"/>
                                  </a:lnTo>
                                  <a:close/>
                                  <a:moveTo>
                                    <a:pt x="1817" y="422"/>
                                  </a:moveTo>
                                  <a:lnTo>
                                    <a:pt x="1817" y="418"/>
                                  </a:lnTo>
                                  <a:lnTo>
                                    <a:pt x="1817" y="400"/>
                                  </a:lnTo>
                                  <a:lnTo>
                                    <a:pt x="1836" y="400"/>
                                  </a:lnTo>
                                  <a:lnTo>
                                    <a:pt x="1836" y="418"/>
                                  </a:lnTo>
                                  <a:lnTo>
                                    <a:pt x="1817" y="422"/>
                                  </a:lnTo>
                                  <a:close/>
                                  <a:moveTo>
                                    <a:pt x="1849" y="436"/>
                                  </a:moveTo>
                                  <a:lnTo>
                                    <a:pt x="1836" y="440"/>
                                  </a:lnTo>
                                  <a:lnTo>
                                    <a:pt x="1817" y="422"/>
                                  </a:lnTo>
                                  <a:lnTo>
                                    <a:pt x="1831" y="414"/>
                                  </a:lnTo>
                                  <a:lnTo>
                                    <a:pt x="1849" y="431"/>
                                  </a:lnTo>
                                  <a:lnTo>
                                    <a:pt x="1849" y="436"/>
                                  </a:lnTo>
                                  <a:close/>
                                  <a:moveTo>
                                    <a:pt x="1831" y="436"/>
                                  </a:moveTo>
                                  <a:lnTo>
                                    <a:pt x="1840" y="436"/>
                                  </a:lnTo>
                                  <a:lnTo>
                                    <a:pt x="1831" y="436"/>
                                  </a:lnTo>
                                  <a:close/>
                                  <a:moveTo>
                                    <a:pt x="1831" y="458"/>
                                  </a:moveTo>
                                  <a:lnTo>
                                    <a:pt x="1831" y="436"/>
                                  </a:lnTo>
                                  <a:lnTo>
                                    <a:pt x="1849" y="436"/>
                                  </a:lnTo>
                                  <a:lnTo>
                                    <a:pt x="1849" y="458"/>
                                  </a:lnTo>
                                  <a:lnTo>
                                    <a:pt x="1831" y="458"/>
                                  </a:lnTo>
                                  <a:close/>
                                  <a:moveTo>
                                    <a:pt x="1831" y="458"/>
                                  </a:moveTo>
                                  <a:lnTo>
                                    <a:pt x="1840" y="458"/>
                                  </a:lnTo>
                                  <a:lnTo>
                                    <a:pt x="1831" y="458"/>
                                  </a:lnTo>
                                  <a:close/>
                                  <a:moveTo>
                                    <a:pt x="1831" y="475"/>
                                  </a:moveTo>
                                  <a:lnTo>
                                    <a:pt x="1831" y="475"/>
                                  </a:lnTo>
                                  <a:lnTo>
                                    <a:pt x="1831" y="458"/>
                                  </a:lnTo>
                                  <a:lnTo>
                                    <a:pt x="1849" y="458"/>
                                  </a:lnTo>
                                  <a:lnTo>
                                    <a:pt x="1849" y="475"/>
                                  </a:lnTo>
                                  <a:lnTo>
                                    <a:pt x="1831" y="475"/>
                                  </a:lnTo>
                                  <a:close/>
                                  <a:moveTo>
                                    <a:pt x="1831" y="475"/>
                                  </a:moveTo>
                                  <a:lnTo>
                                    <a:pt x="1840" y="475"/>
                                  </a:lnTo>
                                  <a:lnTo>
                                    <a:pt x="1831" y="475"/>
                                  </a:lnTo>
                                  <a:close/>
                                  <a:moveTo>
                                    <a:pt x="1831" y="493"/>
                                  </a:moveTo>
                                  <a:lnTo>
                                    <a:pt x="1831" y="493"/>
                                  </a:lnTo>
                                  <a:lnTo>
                                    <a:pt x="1831" y="475"/>
                                  </a:lnTo>
                                  <a:lnTo>
                                    <a:pt x="1849" y="475"/>
                                  </a:lnTo>
                                  <a:lnTo>
                                    <a:pt x="1849" y="493"/>
                                  </a:lnTo>
                                  <a:lnTo>
                                    <a:pt x="1831" y="493"/>
                                  </a:lnTo>
                                  <a:close/>
                                  <a:moveTo>
                                    <a:pt x="1840" y="519"/>
                                  </a:moveTo>
                                  <a:lnTo>
                                    <a:pt x="1831" y="510"/>
                                  </a:lnTo>
                                  <a:lnTo>
                                    <a:pt x="1831" y="493"/>
                                  </a:lnTo>
                                  <a:lnTo>
                                    <a:pt x="1849" y="493"/>
                                  </a:lnTo>
                                  <a:lnTo>
                                    <a:pt x="1849" y="510"/>
                                  </a:lnTo>
                                  <a:lnTo>
                                    <a:pt x="1840" y="519"/>
                                  </a:lnTo>
                                  <a:close/>
                                  <a:moveTo>
                                    <a:pt x="1827" y="502"/>
                                  </a:moveTo>
                                  <a:lnTo>
                                    <a:pt x="1840" y="502"/>
                                  </a:lnTo>
                                  <a:lnTo>
                                    <a:pt x="1840" y="519"/>
                                  </a:lnTo>
                                  <a:lnTo>
                                    <a:pt x="1827" y="519"/>
                                  </a:lnTo>
                                  <a:lnTo>
                                    <a:pt x="1827" y="502"/>
                                  </a:lnTo>
                                  <a:close/>
                                  <a:moveTo>
                                    <a:pt x="1804" y="506"/>
                                  </a:moveTo>
                                  <a:lnTo>
                                    <a:pt x="1813" y="502"/>
                                  </a:lnTo>
                                  <a:lnTo>
                                    <a:pt x="1827" y="502"/>
                                  </a:lnTo>
                                  <a:lnTo>
                                    <a:pt x="1827" y="519"/>
                                  </a:lnTo>
                                  <a:lnTo>
                                    <a:pt x="1813" y="519"/>
                                  </a:lnTo>
                                  <a:lnTo>
                                    <a:pt x="1804" y="506"/>
                                  </a:lnTo>
                                  <a:close/>
                                  <a:moveTo>
                                    <a:pt x="1795" y="537"/>
                                  </a:moveTo>
                                  <a:lnTo>
                                    <a:pt x="1790" y="524"/>
                                  </a:lnTo>
                                  <a:lnTo>
                                    <a:pt x="1804" y="506"/>
                                  </a:lnTo>
                                  <a:lnTo>
                                    <a:pt x="1817" y="515"/>
                                  </a:lnTo>
                                  <a:lnTo>
                                    <a:pt x="1804" y="537"/>
                                  </a:lnTo>
                                  <a:lnTo>
                                    <a:pt x="1795" y="537"/>
                                  </a:lnTo>
                                  <a:close/>
                                  <a:moveTo>
                                    <a:pt x="1781" y="524"/>
                                  </a:moveTo>
                                  <a:lnTo>
                                    <a:pt x="1795" y="524"/>
                                  </a:lnTo>
                                  <a:lnTo>
                                    <a:pt x="1795" y="537"/>
                                  </a:lnTo>
                                  <a:lnTo>
                                    <a:pt x="1781" y="537"/>
                                  </a:lnTo>
                                  <a:lnTo>
                                    <a:pt x="1781" y="524"/>
                                  </a:lnTo>
                                  <a:close/>
                                  <a:moveTo>
                                    <a:pt x="1758" y="524"/>
                                  </a:moveTo>
                                  <a:lnTo>
                                    <a:pt x="1767" y="524"/>
                                  </a:lnTo>
                                  <a:lnTo>
                                    <a:pt x="1781" y="524"/>
                                  </a:lnTo>
                                  <a:lnTo>
                                    <a:pt x="1781" y="537"/>
                                  </a:lnTo>
                                  <a:lnTo>
                                    <a:pt x="1767" y="537"/>
                                  </a:lnTo>
                                  <a:lnTo>
                                    <a:pt x="1758" y="524"/>
                                  </a:lnTo>
                                  <a:close/>
                                  <a:moveTo>
                                    <a:pt x="1758" y="524"/>
                                  </a:moveTo>
                                  <a:lnTo>
                                    <a:pt x="1767" y="532"/>
                                  </a:lnTo>
                                  <a:lnTo>
                                    <a:pt x="1758" y="524"/>
                                  </a:lnTo>
                                  <a:close/>
                                  <a:moveTo>
                                    <a:pt x="1749" y="559"/>
                                  </a:moveTo>
                                  <a:lnTo>
                                    <a:pt x="1745" y="546"/>
                                  </a:lnTo>
                                  <a:lnTo>
                                    <a:pt x="1758" y="524"/>
                                  </a:lnTo>
                                  <a:lnTo>
                                    <a:pt x="1772" y="537"/>
                                  </a:lnTo>
                                  <a:lnTo>
                                    <a:pt x="1758" y="554"/>
                                  </a:lnTo>
                                  <a:lnTo>
                                    <a:pt x="1749" y="559"/>
                                  </a:lnTo>
                                  <a:close/>
                                  <a:moveTo>
                                    <a:pt x="1735" y="541"/>
                                  </a:moveTo>
                                  <a:lnTo>
                                    <a:pt x="1749" y="541"/>
                                  </a:lnTo>
                                  <a:lnTo>
                                    <a:pt x="1749" y="559"/>
                                  </a:lnTo>
                                  <a:lnTo>
                                    <a:pt x="1735" y="559"/>
                                  </a:lnTo>
                                  <a:lnTo>
                                    <a:pt x="1735" y="541"/>
                                  </a:lnTo>
                                  <a:close/>
                                  <a:moveTo>
                                    <a:pt x="1713" y="550"/>
                                  </a:moveTo>
                                  <a:lnTo>
                                    <a:pt x="1722" y="541"/>
                                  </a:lnTo>
                                  <a:lnTo>
                                    <a:pt x="1735" y="541"/>
                                  </a:lnTo>
                                  <a:lnTo>
                                    <a:pt x="1735" y="559"/>
                                  </a:lnTo>
                                  <a:lnTo>
                                    <a:pt x="1722" y="559"/>
                                  </a:lnTo>
                                  <a:lnTo>
                                    <a:pt x="1713" y="550"/>
                                  </a:lnTo>
                                  <a:close/>
                                  <a:moveTo>
                                    <a:pt x="1722" y="576"/>
                                  </a:moveTo>
                                  <a:lnTo>
                                    <a:pt x="1713" y="568"/>
                                  </a:lnTo>
                                  <a:lnTo>
                                    <a:pt x="1713" y="550"/>
                                  </a:lnTo>
                                  <a:lnTo>
                                    <a:pt x="1731" y="550"/>
                                  </a:lnTo>
                                  <a:lnTo>
                                    <a:pt x="1731" y="568"/>
                                  </a:lnTo>
                                  <a:lnTo>
                                    <a:pt x="1722" y="576"/>
                                  </a:lnTo>
                                  <a:close/>
                                  <a:moveTo>
                                    <a:pt x="1699" y="568"/>
                                  </a:moveTo>
                                  <a:lnTo>
                                    <a:pt x="1708" y="559"/>
                                  </a:lnTo>
                                  <a:lnTo>
                                    <a:pt x="1722" y="559"/>
                                  </a:lnTo>
                                  <a:lnTo>
                                    <a:pt x="1722" y="576"/>
                                  </a:lnTo>
                                  <a:lnTo>
                                    <a:pt x="1708" y="576"/>
                                  </a:lnTo>
                                  <a:lnTo>
                                    <a:pt x="1699" y="568"/>
                                  </a:lnTo>
                                  <a:close/>
                                  <a:moveTo>
                                    <a:pt x="1699" y="585"/>
                                  </a:moveTo>
                                  <a:lnTo>
                                    <a:pt x="1699" y="568"/>
                                  </a:lnTo>
                                  <a:lnTo>
                                    <a:pt x="1717" y="568"/>
                                  </a:lnTo>
                                  <a:lnTo>
                                    <a:pt x="1717" y="585"/>
                                  </a:lnTo>
                                  <a:lnTo>
                                    <a:pt x="1699" y="585"/>
                                  </a:lnTo>
                                  <a:close/>
                                  <a:moveTo>
                                    <a:pt x="1699" y="585"/>
                                  </a:moveTo>
                                  <a:lnTo>
                                    <a:pt x="1708" y="585"/>
                                  </a:lnTo>
                                  <a:lnTo>
                                    <a:pt x="1699" y="585"/>
                                  </a:lnTo>
                                  <a:close/>
                                  <a:moveTo>
                                    <a:pt x="1699" y="607"/>
                                  </a:moveTo>
                                  <a:lnTo>
                                    <a:pt x="1699" y="585"/>
                                  </a:lnTo>
                                  <a:lnTo>
                                    <a:pt x="1717" y="585"/>
                                  </a:lnTo>
                                  <a:lnTo>
                                    <a:pt x="1717" y="607"/>
                                  </a:lnTo>
                                  <a:lnTo>
                                    <a:pt x="1699" y="607"/>
                                  </a:lnTo>
                                  <a:close/>
                                  <a:moveTo>
                                    <a:pt x="1708" y="634"/>
                                  </a:moveTo>
                                  <a:lnTo>
                                    <a:pt x="1699" y="625"/>
                                  </a:lnTo>
                                  <a:lnTo>
                                    <a:pt x="1699" y="607"/>
                                  </a:lnTo>
                                  <a:lnTo>
                                    <a:pt x="1717" y="607"/>
                                  </a:lnTo>
                                  <a:lnTo>
                                    <a:pt x="1717" y="625"/>
                                  </a:lnTo>
                                  <a:lnTo>
                                    <a:pt x="1708" y="634"/>
                                  </a:lnTo>
                                  <a:close/>
                                  <a:moveTo>
                                    <a:pt x="1722" y="634"/>
                                  </a:moveTo>
                                  <a:lnTo>
                                    <a:pt x="1708" y="634"/>
                                  </a:lnTo>
                                  <a:lnTo>
                                    <a:pt x="1708" y="616"/>
                                  </a:lnTo>
                                  <a:lnTo>
                                    <a:pt x="1722" y="616"/>
                                  </a:lnTo>
                                  <a:lnTo>
                                    <a:pt x="1722" y="634"/>
                                  </a:lnTo>
                                  <a:close/>
                                  <a:moveTo>
                                    <a:pt x="1745" y="620"/>
                                  </a:moveTo>
                                  <a:lnTo>
                                    <a:pt x="1735" y="634"/>
                                  </a:lnTo>
                                  <a:lnTo>
                                    <a:pt x="1722" y="634"/>
                                  </a:lnTo>
                                  <a:lnTo>
                                    <a:pt x="1722" y="616"/>
                                  </a:lnTo>
                                  <a:lnTo>
                                    <a:pt x="1735" y="616"/>
                                  </a:lnTo>
                                  <a:lnTo>
                                    <a:pt x="1745" y="620"/>
                                  </a:lnTo>
                                  <a:close/>
                                  <a:moveTo>
                                    <a:pt x="1731" y="629"/>
                                  </a:moveTo>
                                  <a:lnTo>
                                    <a:pt x="1735" y="625"/>
                                  </a:lnTo>
                                  <a:lnTo>
                                    <a:pt x="1731" y="629"/>
                                  </a:lnTo>
                                  <a:close/>
                                  <a:moveTo>
                                    <a:pt x="1749" y="651"/>
                                  </a:moveTo>
                                  <a:lnTo>
                                    <a:pt x="1745" y="647"/>
                                  </a:lnTo>
                                  <a:lnTo>
                                    <a:pt x="1731" y="629"/>
                                  </a:lnTo>
                                  <a:lnTo>
                                    <a:pt x="1745" y="620"/>
                                  </a:lnTo>
                                  <a:lnTo>
                                    <a:pt x="1758" y="638"/>
                                  </a:lnTo>
                                  <a:lnTo>
                                    <a:pt x="1749" y="651"/>
                                  </a:lnTo>
                                  <a:close/>
                                  <a:moveTo>
                                    <a:pt x="1767" y="651"/>
                                  </a:moveTo>
                                  <a:lnTo>
                                    <a:pt x="1749" y="651"/>
                                  </a:lnTo>
                                  <a:lnTo>
                                    <a:pt x="1749" y="634"/>
                                  </a:lnTo>
                                  <a:lnTo>
                                    <a:pt x="1767" y="634"/>
                                  </a:lnTo>
                                  <a:lnTo>
                                    <a:pt x="1767" y="651"/>
                                  </a:lnTo>
                                  <a:close/>
                                  <a:moveTo>
                                    <a:pt x="1790" y="642"/>
                                  </a:moveTo>
                                  <a:lnTo>
                                    <a:pt x="1781" y="651"/>
                                  </a:lnTo>
                                  <a:lnTo>
                                    <a:pt x="1767" y="651"/>
                                  </a:lnTo>
                                  <a:lnTo>
                                    <a:pt x="1767" y="634"/>
                                  </a:lnTo>
                                  <a:lnTo>
                                    <a:pt x="1781" y="634"/>
                                  </a:lnTo>
                                  <a:lnTo>
                                    <a:pt x="1790" y="642"/>
                                  </a:lnTo>
                                  <a:close/>
                                  <a:moveTo>
                                    <a:pt x="1772" y="660"/>
                                  </a:moveTo>
                                  <a:lnTo>
                                    <a:pt x="1772" y="642"/>
                                  </a:lnTo>
                                  <a:lnTo>
                                    <a:pt x="1790" y="642"/>
                                  </a:lnTo>
                                  <a:lnTo>
                                    <a:pt x="1790" y="660"/>
                                  </a:lnTo>
                                  <a:lnTo>
                                    <a:pt x="1772" y="660"/>
                                  </a:lnTo>
                                  <a:close/>
                                  <a:moveTo>
                                    <a:pt x="1772" y="660"/>
                                  </a:moveTo>
                                  <a:lnTo>
                                    <a:pt x="1781" y="660"/>
                                  </a:lnTo>
                                  <a:lnTo>
                                    <a:pt x="1772" y="660"/>
                                  </a:lnTo>
                                  <a:close/>
                                  <a:moveTo>
                                    <a:pt x="1772" y="682"/>
                                  </a:moveTo>
                                  <a:lnTo>
                                    <a:pt x="1772" y="660"/>
                                  </a:lnTo>
                                  <a:lnTo>
                                    <a:pt x="1790" y="660"/>
                                  </a:lnTo>
                                  <a:lnTo>
                                    <a:pt x="1790" y="682"/>
                                  </a:lnTo>
                                  <a:lnTo>
                                    <a:pt x="1772" y="682"/>
                                  </a:lnTo>
                                  <a:close/>
                                  <a:moveTo>
                                    <a:pt x="1772" y="682"/>
                                  </a:moveTo>
                                  <a:lnTo>
                                    <a:pt x="1781" y="682"/>
                                  </a:lnTo>
                                  <a:lnTo>
                                    <a:pt x="1772" y="682"/>
                                  </a:lnTo>
                                  <a:close/>
                                  <a:moveTo>
                                    <a:pt x="1772" y="700"/>
                                  </a:moveTo>
                                  <a:lnTo>
                                    <a:pt x="1772" y="682"/>
                                  </a:lnTo>
                                  <a:lnTo>
                                    <a:pt x="1790" y="682"/>
                                  </a:lnTo>
                                  <a:lnTo>
                                    <a:pt x="1790" y="700"/>
                                  </a:lnTo>
                                  <a:lnTo>
                                    <a:pt x="1772" y="700"/>
                                  </a:lnTo>
                                  <a:close/>
                                  <a:moveTo>
                                    <a:pt x="1786" y="722"/>
                                  </a:moveTo>
                                  <a:lnTo>
                                    <a:pt x="1772" y="717"/>
                                  </a:lnTo>
                                  <a:lnTo>
                                    <a:pt x="1772" y="700"/>
                                  </a:lnTo>
                                  <a:lnTo>
                                    <a:pt x="1790" y="700"/>
                                  </a:lnTo>
                                  <a:lnTo>
                                    <a:pt x="1790" y="717"/>
                                  </a:lnTo>
                                  <a:lnTo>
                                    <a:pt x="1786" y="722"/>
                                  </a:lnTo>
                                  <a:close/>
                                  <a:moveTo>
                                    <a:pt x="1776" y="713"/>
                                  </a:moveTo>
                                  <a:lnTo>
                                    <a:pt x="1781" y="717"/>
                                  </a:lnTo>
                                  <a:lnTo>
                                    <a:pt x="1776" y="713"/>
                                  </a:lnTo>
                                  <a:close/>
                                  <a:moveTo>
                                    <a:pt x="1758" y="735"/>
                                  </a:moveTo>
                                  <a:lnTo>
                                    <a:pt x="1758" y="730"/>
                                  </a:lnTo>
                                  <a:lnTo>
                                    <a:pt x="1776" y="713"/>
                                  </a:lnTo>
                                  <a:lnTo>
                                    <a:pt x="1786" y="722"/>
                                  </a:lnTo>
                                  <a:lnTo>
                                    <a:pt x="1772" y="744"/>
                                  </a:lnTo>
                                  <a:lnTo>
                                    <a:pt x="1758" y="735"/>
                                  </a:lnTo>
                                  <a:close/>
                                  <a:moveTo>
                                    <a:pt x="1758" y="735"/>
                                  </a:moveTo>
                                  <a:lnTo>
                                    <a:pt x="1767" y="735"/>
                                  </a:lnTo>
                                  <a:lnTo>
                                    <a:pt x="1758" y="735"/>
                                  </a:lnTo>
                                  <a:close/>
                                  <a:moveTo>
                                    <a:pt x="1758" y="757"/>
                                  </a:moveTo>
                                  <a:lnTo>
                                    <a:pt x="1758" y="757"/>
                                  </a:lnTo>
                                  <a:lnTo>
                                    <a:pt x="1758" y="735"/>
                                  </a:lnTo>
                                  <a:lnTo>
                                    <a:pt x="1776" y="735"/>
                                  </a:lnTo>
                                  <a:lnTo>
                                    <a:pt x="1776" y="757"/>
                                  </a:lnTo>
                                  <a:lnTo>
                                    <a:pt x="1758" y="757"/>
                                  </a:lnTo>
                                  <a:close/>
                                  <a:moveTo>
                                    <a:pt x="1758" y="757"/>
                                  </a:moveTo>
                                  <a:lnTo>
                                    <a:pt x="1767" y="757"/>
                                  </a:lnTo>
                                  <a:lnTo>
                                    <a:pt x="1758" y="757"/>
                                  </a:lnTo>
                                  <a:close/>
                                  <a:moveTo>
                                    <a:pt x="1767" y="783"/>
                                  </a:moveTo>
                                  <a:lnTo>
                                    <a:pt x="1758" y="774"/>
                                  </a:lnTo>
                                  <a:lnTo>
                                    <a:pt x="1758" y="757"/>
                                  </a:lnTo>
                                  <a:lnTo>
                                    <a:pt x="1776" y="757"/>
                                  </a:lnTo>
                                  <a:lnTo>
                                    <a:pt x="1776" y="774"/>
                                  </a:lnTo>
                                  <a:lnTo>
                                    <a:pt x="1767" y="783"/>
                                  </a:lnTo>
                                  <a:close/>
                                  <a:moveTo>
                                    <a:pt x="1790" y="774"/>
                                  </a:moveTo>
                                  <a:lnTo>
                                    <a:pt x="1781" y="783"/>
                                  </a:lnTo>
                                  <a:lnTo>
                                    <a:pt x="1767" y="783"/>
                                  </a:lnTo>
                                  <a:lnTo>
                                    <a:pt x="1767" y="766"/>
                                  </a:lnTo>
                                  <a:lnTo>
                                    <a:pt x="1781" y="766"/>
                                  </a:lnTo>
                                  <a:lnTo>
                                    <a:pt x="1790" y="774"/>
                                  </a:lnTo>
                                  <a:close/>
                                  <a:moveTo>
                                    <a:pt x="1776" y="796"/>
                                  </a:moveTo>
                                  <a:lnTo>
                                    <a:pt x="1772" y="792"/>
                                  </a:lnTo>
                                  <a:lnTo>
                                    <a:pt x="1772" y="774"/>
                                  </a:lnTo>
                                  <a:lnTo>
                                    <a:pt x="1790" y="774"/>
                                  </a:lnTo>
                                  <a:lnTo>
                                    <a:pt x="1790" y="792"/>
                                  </a:lnTo>
                                  <a:lnTo>
                                    <a:pt x="1776" y="796"/>
                                  </a:lnTo>
                                  <a:close/>
                                  <a:moveTo>
                                    <a:pt x="1776" y="796"/>
                                  </a:moveTo>
                                  <a:lnTo>
                                    <a:pt x="1781" y="792"/>
                                  </a:lnTo>
                                  <a:lnTo>
                                    <a:pt x="1776" y="796"/>
                                  </a:lnTo>
                                  <a:close/>
                                  <a:moveTo>
                                    <a:pt x="1795" y="818"/>
                                  </a:moveTo>
                                  <a:lnTo>
                                    <a:pt x="1790" y="818"/>
                                  </a:lnTo>
                                  <a:lnTo>
                                    <a:pt x="1776" y="796"/>
                                  </a:lnTo>
                                  <a:lnTo>
                                    <a:pt x="1786" y="788"/>
                                  </a:lnTo>
                                  <a:lnTo>
                                    <a:pt x="1804" y="805"/>
                                  </a:lnTo>
                                  <a:lnTo>
                                    <a:pt x="1795" y="818"/>
                                  </a:lnTo>
                                  <a:close/>
                                  <a:moveTo>
                                    <a:pt x="1772" y="810"/>
                                  </a:moveTo>
                                  <a:lnTo>
                                    <a:pt x="1781" y="805"/>
                                  </a:lnTo>
                                  <a:lnTo>
                                    <a:pt x="1795" y="805"/>
                                  </a:lnTo>
                                  <a:lnTo>
                                    <a:pt x="1795" y="818"/>
                                  </a:lnTo>
                                  <a:lnTo>
                                    <a:pt x="1781" y="818"/>
                                  </a:lnTo>
                                  <a:lnTo>
                                    <a:pt x="1772" y="810"/>
                                  </a:lnTo>
                                  <a:close/>
                                  <a:moveTo>
                                    <a:pt x="1781" y="840"/>
                                  </a:moveTo>
                                  <a:lnTo>
                                    <a:pt x="1772" y="832"/>
                                  </a:lnTo>
                                  <a:lnTo>
                                    <a:pt x="1772" y="810"/>
                                  </a:lnTo>
                                  <a:lnTo>
                                    <a:pt x="1790" y="810"/>
                                  </a:lnTo>
                                  <a:lnTo>
                                    <a:pt x="1790" y="832"/>
                                  </a:lnTo>
                                  <a:lnTo>
                                    <a:pt x="1781" y="840"/>
                                  </a:lnTo>
                                  <a:close/>
                                  <a:moveTo>
                                    <a:pt x="1804" y="832"/>
                                  </a:moveTo>
                                  <a:lnTo>
                                    <a:pt x="1795" y="840"/>
                                  </a:lnTo>
                                  <a:lnTo>
                                    <a:pt x="1781" y="840"/>
                                  </a:lnTo>
                                  <a:lnTo>
                                    <a:pt x="1781" y="823"/>
                                  </a:lnTo>
                                  <a:lnTo>
                                    <a:pt x="1795" y="823"/>
                                  </a:lnTo>
                                  <a:lnTo>
                                    <a:pt x="1804" y="832"/>
                                  </a:lnTo>
                                  <a:close/>
                                  <a:moveTo>
                                    <a:pt x="1795" y="858"/>
                                  </a:moveTo>
                                  <a:lnTo>
                                    <a:pt x="1786" y="849"/>
                                  </a:lnTo>
                                  <a:lnTo>
                                    <a:pt x="1786" y="832"/>
                                  </a:lnTo>
                                  <a:lnTo>
                                    <a:pt x="1804" y="832"/>
                                  </a:lnTo>
                                  <a:lnTo>
                                    <a:pt x="1804" y="849"/>
                                  </a:lnTo>
                                  <a:lnTo>
                                    <a:pt x="1795" y="858"/>
                                  </a:lnTo>
                                  <a:close/>
                                  <a:moveTo>
                                    <a:pt x="1817" y="849"/>
                                  </a:moveTo>
                                  <a:lnTo>
                                    <a:pt x="1813" y="858"/>
                                  </a:lnTo>
                                  <a:lnTo>
                                    <a:pt x="1795" y="858"/>
                                  </a:lnTo>
                                  <a:lnTo>
                                    <a:pt x="1795" y="840"/>
                                  </a:lnTo>
                                  <a:lnTo>
                                    <a:pt x="1813" y="840"/>
                                  </a:lnTo>
                                  <a:lnTo>
                                    <a:pt x="1817" y="849"/>
                                  </a:lnTo>
                                  <a:close/>
                                  <a:moveTo>
                                    <a:pt x="1813" y="876"/>
                                  </a:moveTo>
                                  <a:lnTo>
                                    <a:pt x="1804" y="867"/>
                                  </a:lnTo>
                                  <a:lnTo>
                                    <a:pt x="1804" y="849"/>
                                  </a:lnTo>
                                  <a:lnTo>
                                    <a:pt x="1817" y="849"/>
                                  </a:lnTo>
                                  <a:lnTo>
                                    <a:pt x="1817" y="867"/>
                                  </a:lnTo>
                                  <a:lnTo>
                                    <a:pt x="1813" y="876"/>
                                  </a:lnTo>
                                  <a:close/>
                                  <a:moveTo>
                                    <a:pt x="1836" y="867"/>
                                  </a:moveTo>
                                  <a:lnTo>
                                    <a:pt x="1827" y="876"/>
                                  </a:lnTo>
                                  <a:lnTo>
                                    <a:pt x="1813" y="876"/>
                                  </a:lnTo>
                                  <a:lnTo>
                                    <a:pt x="1813" y="858"/>
                                  </a:lnTo>
                                  <a:lnTo>
                                    <a:pt x="1827" y="858"/>
                                  </a:lnTo>
                                  <a:lnTo>
                                    <a:pt x="1836" y="867"/>
                                  </a:lnTo>
                                  <a:close/>
                                  <a:moveTo>
                                    <a:pt x="1827" y="893"/>
                                  </a:moveTo>
                                  <a:lnTo>
                                    <a:pt x="1817" y="884"/>
                                  </a:lnTo>
                                  <a:lnTo>
                                    <a:pt x="1817" y="867"/>
                                  </a:lnTo>
                                  <a:lnTo>
                                    <a:pt x="1836" y="867"/>
                                  </a:lnTo>
                                  <a:lnTo>
                                    <a:pt x="1836" y="884"/>
                                  </a:lnTo>
                                  <a:lnTo>
                                    <a:pt x="1827" y="893"/>
                                  </a:lnTo>
                                  <a:close/>
                                  <a:moveTo>
                                    <a:pt x="1849" y="884"/>
                                  </a:moveTo>
                                  <a:lnTo>
                                    <a:pt x="1840" y="893"/>
                                  </a:lnTo>
                                  <a:lnTo>
                                    <a:pt x="1827" y="893"/>
                                  </a:lnTo>
                                  <a:lnTo>
                                    <a:pt x="1827" y="880"/>
                                  </a:lnTo>
                                  <a:lnTo>
                                    <a:pt x="1840" y="880"/>
                                  </a:lnTo>
                                  <a:lnTo>
                                    <a:pt x="1849" y="884"/>
                                  </a:lnTo>
                                  <a:close/>
                                  <a:moveTo>
                                    <a:pt x="1836" y="911"/>
                                  </a:moveTo>
                                  <a:lnTo>
                                    <a:pt x="1831" y="907"/>
                                  </a:lnTo>
                                  <a:lnTo>
                                    <a:pt x="1831" y="884"/>
                                  </a:lnTo>
                                  <a:lnTo>
                                    <a:pt x="1849" y="884"/>
                                  </a:lnTo>
                                  <a:lnTo>
                                    <a:pt x="1849" y="907"/>
                                  </a:lnTo>
                                  <a:lnTo>
                                    <a:pt x="1836" y="911"/>
                                  </a:lnTo>
                                  <a:close/>
                                  <a:moveTo>
                                    <a:pt x="1836" y="911"/>
                                  </a:moveTo>
                                  <a:lnTo>
                                    <a:pt x="1840" y="907"/>
                                  </a:lnTo>
                                  <a:lnTo>
                                    <a:pt x="1836" y="911"/>
                                  </a:lnTo>
                                  <a:close/>
                                  <a:moveTo>
                                    <a:pt x="1863" y="920"/>
                                  </a:moveTo>
                                  <a:lnTo>
                                    <a:pt x="1849" y="929"/>
                                  </a:lnTo>
                                  <a:lnTo>
                                    <a:pt x="1836" y="911"/>
                                  </a:lnTo>
                                  <a:lnTo>
                                    <a:pt x="1849" y="902"/>
                                  </a:lnTo>
                                  <a:lnTo>
                                    <a:pt x="1863" y="920"/>
                                  </a:lnTo>
                                  <a:close/>
                                  <a:moveTo>
                                    <a:pt x="1849" y="929"/>
                                  </a:moveTo>
                                  <a:lnTo>
                                    <a:pt x="1854" y="924"/>
                                  </a:lnTo>
                                  <a:lnTo>
                                    <a:pt x="1849" y="929"/>
                                  </a:lnTo>
                                  <a:close/>
                                  <a:moveTo>
                                    <a:pt x="1872" y="951"/>
                                  </a:moveTo>
                                  <a:lnTo>
                                    <a:pt x="1863" y="946"/>
                                  </a:lnTo>
                                  <a:lnTo>
                                    <a:pt x="1849" y="929"/>
                                  </a:lnTo>
                                  <a:lnTo>
                                    <a:pt x="1863" y="920"/>
                                  </a:lnTo>
                                  <a:lnTo>
                                    <a:pt x="1877" y="937"/>
                                  </a:lnTo>
                                  <a:lnTo>
                                    <a:pt x="1872" y="951"/>
                                  </a:lnTo>
                                  <a:close/>
                                  <a:moveTo>
                                    <a:pt x="1872" y="933"/>
                                  </a:moveTo>
                                  <a:lnTo>
                                    <a:pt x="1872" y="942"/>
                                  </a:lnTo>
                                  <a:lnTo>
                                    <a:pt x="1872" y="933"/>
                                  </a:lnTo>
                                  <a:close/>
                                  <a:moveTo>
                                    <a:pt x="1854" y="933"/>
                                  </a:moveTo>
                                  <a:lnTo>
                                    <a:pt x="1872" y="933"/>
                                  </a:lnTo>
                                  <a:lnTo>
                                    <a:pt x="1872" y="951"/>
                                  </a:lnTo>
                                  <a:lnTo>
                                    <a:pt x="1854" y="951"/>
                                  </a:lnTo>
                                  <a:lnTo>
                                    <a:pt x="1854" y="933"/>
                                  </a:lnTo>
                                  <a:close/>
                                  <a:moveTo>
                                    <a:pt x="1831" y="942"/>
                                  </a:moveTo>
                                  <a:lnTo>
                                    <a:pt x="1840" y="933"/>
                                  </a:lnTo>
                                  <a:lnTo>
                                    <a:pt x="1854" y="933"/>
                                  </a:lnTo>
                                  <a:lnTo>
                                    <a:pt x="1854" y="951"/>
                                  </a:lnTo>
                                  <a:lnTo>
                                    <a:pt x="1840" y="951"/>
                                  </a:lnTo>
                                  <a:lnTo>
                                    <a:pt x="1831" y="942"/>
                                  </a:lnTo>
                                  <a:close/>
                                  <a:moveTo>
                                    <a:pt x="1840" y="968"/>
                                  </a:moveTo>
                                  <a:lnTo>
                                    <a:pt x="1831" y="959"/>
                                  </a:lnTo>
                                  <a:lnTo>
                                    <a:pt x="1831" y="942"/>
                                  </a:lnTo>
                                  <a:lnTo>
                                    <a:pt x="1849" y="942"/>
                                  </a:lnTo>
                                  <a:lnTo>
                                    <a:pt x="1849" y="959"/>
                                  </a:lnTo>
                                  <a:lnTo>
                                    <a:pt x="1840" y="968"/>
                                  </a:lnTo>
                                  <a:close/>
                                  <a:moveTo>
                                    <a:pt x="1863" y="959"/>
                                  </a:moveTo>
                                  <a:lnTo>
                                    <a:pt x="1854" y="968"/>
                                  </a:lnTo>
                                  <a:lnTo>
                                    <a:pt x="1840" y="968"/>
                                  </a:lnTo>
                                  <a:lnTo>
                                    <a:pt x="1840" y="955"/>
                                  </a:lnTo>
                                  <a:lnTo>
                                    <a:pt x="1854" y="955"/>
                                  </a:lnTo>
                                  <a:lnTo>
                                    <a:pt x="1863" y="959"/>
                                  </a:lnTo>
                                  <a:close/>
                                  <a:moveTo>
                                    <a:pt x="1854" y="990"/>
                                  </a:moveTo>
                                  <a:lnTo>
                                    <a:pt x="1849" y="981"/>
                                  </a:lnTo>
                                  <a:lnTo>
                                    <a:pt x="1849" y="959"/>
                                  </a:lnTo>
                                  <a:lnTo>
                                    <a:pt x="1863" y="959"/>
                                  </a:lnTo>
                                  <a:lnTo>
                                    <a:pt x="1863" y="981"/>
                                  </a:lnTo>
                                  <a:lnTo>
                                    <a:pt x="1854" y="990"/>
                                  </a:lnTo>
                                  <a:close/>
                                  <a:moveTo>
                                    <a:pt x="1881" y="981"/>
                                  </a:moveTo>
                                  <a:lnTo>
                                    <a:pt x="1872" y="990"/>
                                  </a:lnTo>
                                  <a:lnTo>
                                    <a:pt x="1854" y="990"/>
                                  </a:lnTo>
                                  <a:lnTo>
                                    <a:pt x="1854" y="973"/>
                                  </a:lnTo>
                                  <a:lnTo>
                                    <a:pt x="1872" y="973"/>
                                  </a:lnTo>
                                  <a:lnTo>
                                    <a:pt x="1881" y="981"/>
                                  </a:lnTo>
                                  <a:close/>
                                  <a:moveTo>
                                    <a:pt x="1863" y="999"/>
                                  </a:moveTo>
                                  <a:lnTo>
                                    <a:pt x="1863" y="981"/>
                                  </a:lnTo>
                                  <a:lnTo>
                                    <a:pt x="1881" y="981"/>
                                  </a:lnTo>
                                  <a:lnTo>
                                    <a:pt x="1881" y="999"/>
                                  </a:lnTo>
                                  <a:lnTo>
                                    <a:pt x="1863" y="999"/>
                                  </a:lnTo>
                                  <a:close/>
                                  <a:moveTo>
                                    <a:pt x="1863" y="999"/>
                                  </a:moveTo>
                                  <a:lnTo>
                                    <a:pt x="1872" y="999"/>
                                  </a:lnTo>
                                  <a:lnTo>
                                    <a:pt x="1863" y="999"/>
                                  </a:lnTo>
                                  <a:close/>
                                  <a:moveTo>
                                    <a:pt x="1872" y="1025"/>
                                  </a:moveTo>
                                  <a:lnTo>
                                    <a:pt x="1863" y="1017"/>
                                  </a:lnTo>
                                  <a:lnTo>
                                    <a:pt x="1863" y="999"/>
                                  </a:lnTo>
                                  <a:lnTo>
                                    <a:pt x="1881" y="999"/>
                                  </a:lnTo>
                                  <a:lnTo>
                                    <a:pt x="1881" y="1017"/>
                                  </a:lnTo>
                                  <a:lnTo>
                                    <a:pt x="1872" y="1025"/>
                                  </a:lnTo>
                                  <a:close/>
                                  <a:moveTo>
                                    <a:pt x="1872" y="1008"/>
                                  </a:moveTo>
                                  <a:lnTo>
                                    <a:pt x="1872" y="1017"/>
                                  </a:lnTo>
                                  <a:lnTo>
                                    <a:pt x="1872" y="1008"/>
                                  </a:lnTo>
                                  <a:close/>
                                  <a:moveTo>
                                    <a:pt x="1849" y="1017"/>
                                  </a:moveTo>
                                  <a:lnTo>
                                    <a:pt x="1854" y="1008"/>
                                  </a:lnTo>
                                  <a:lnTo>
                                    <a:pt x="1872" y="1008"/>
                                  </a:lnTo>
                                  <a:lnTo>
                                    <a:pt x="1872" y="1025"/>
                                  </a:lnTo>
                                  <a:lnTo>
                                    <a:pt x="1854" y="1025"/>
                                  </a:lnTo>
                                  <a:lnTo>
                                    <a:pt x="1849" y="1017"/>
                                  </a:lnTo>
                                  <a:close/>
                                  <a:moveTo>
                                    <a:pt x="1863" y="1043"/>
                                  </a:moveTo>
                                  <a:lnTo>
                                    <a:pt x="1849" y="1039"/>
                                  </a:lnTo>
                                  <a:lnTo>
                                    <a:pt x="1849" y="1017"/>
                                  </a:lnTo>
                                  <a:lnTo>
                                    <a:pt x="1863" y="1017"/>
                                  </a:lnTo>
                                  <a:lnTo>
                                    <a:pt x="1863" y="1039"/>
                                  </a:lnTo>
                                  <a:lnTo>
                                    <a:pt x="1863" y="1043"/>
                                  </a:lnTo>
                                  <a:close/>
                                  <a:moveTo>
                                    <a:pt x="1836" y="1061"/>
                                  </a:moveTo>
                                  <a:lnTo>
                                    <a:pt x="1836" y="1052"/>
                                  </a:lnTo>
                                  <a:lnTo>
                                    <a:pt x="1849" y="1030"/>
                                  </a:lnTo>
                                  <a:lnTo>
                                    <a:pt x="1863" y="1043"/>
                                  </a:lnTo>
                                  <a:lnTo>
                                    <a:pt x="1849" y="1061"/>
                                  </a:lnTo>
                                  <a:lnTo>
                                    <a:pt x="1836" y="1061"/>
                                  </a:lnTo>
                                  <a:close/>
                                  <a:moveTo>
                                    <a:pt x="1827" y="1030"/>
                                  </a:moveTo>
                                  <a:lnTo>
                                    <a:pt x="1831" y="1030"/>
                                  </a:lnTo>
                                  <a:lnTo>
                                    <a:pt x="1849" y="1052"/>
                                  </a:lnTo>
                                  <a:lnTo>
                                    <a:pt x="1836" y="1061"/>
                                  </a:lnTo>
                                  <a:lnTo>
                                    <a:pt x="1817" y="1043"/>
                                  </a:lnTo>
                                  <a:lnTo>
                                    <a:pt x="1827" y="1030"/>
                                  </a:lnTo>
                                  <a:close/>
                                  <a:moveTo>
                                    <a:pt x="1804" y="1039"/>
                                  </a:moveTo>
                                  <a:lnTo>
                                    <a:pt x="1813" y="1030"/>
                                  </a:lnTo>
                                  <a:lnTo>
                                    <a:pt x="1827" y="1030"/>
                                  </a:lnTo>
                                  <a:lnTo>
                                    <a:pt x="1827" y="1043"/>
                                  </a:lnTo>
                                  <a:lnTo>
                                    <a:pt x="1813" y="1043"/>
                                  </a:lnTo>
                                  <a:lnTo>
                                    <a:pt x="1804" y="1039"/>
                                  </a:lnTo>
                                  <a:close/>
                                  <a:moveTo>
                                    <a:pt x="1813" y="1065"/>
                                  </a:moveTo>
                                  <a:lnTo>
                                    <a:pt x="1804" y="1056"/>
                                  </a:lnTo>
                                  <a:lnTo>
                                    <a:pt x="1804" y="1039"/>
                                  </a:lnTo>
                                  <a:lnTo>
                                    <a:pt x="1817" y="1039"/>
                                  </a:lnTo>
                                  <a:lnTo>
                                    <a:pt x="1817" y="1056"/>
                                  </a:lnTo>
                                  <a:lnTo>
                                    <a:pt x="1813" y="1065"/>
                                  </a:lnTo>
                                  <a:close/>
                                  <a:moveTo>
                                    <a:pt x="1786" y="1056"/>
                                  </a:moveTo>
                                  <a:lnTo>
                                    <a:pt x="1795" y="1047"/>
                                  </a:lnTo>
                                  <a:lnTo>
                                    <a:pt x="1813" y="1047"/>
                                  </a:lnTo>
                                  <a:lnTo>
                                    <a:pt x="1813" y="1065"/>
                                  </a:lnTo>
                                  <a:lnTo>
                                    <a:pt x="1795" y="1065"/>
                                  </a:lnTo>
                                  <a:lnTo>
                                    <a:pt x="1786" y="1056"/>
                                  </a:lnTo>
                                  <a:close/>
                                  <a:moveTo>
                                    <a:pt x="1795" y="1083"/>
                                  </a:moveTo>
                                  <a:lnTo>
                                    <a:pt x="1786" y="1074"/>
                                  </a:lnTo>
                                  <a:lnTo>
                                    <a:pt x="1786" y="1056"/>
                                  </a:lnTo>
                                  <a:lnTo>
                                    <a:pt x="1804" y="1056"/>
                                  </a:lnTo>
                                  <a:lnTo>
                                    <a:pt x="1804" y="1074"/>
                                  </a:lnTo>
                                  <a:lnTo>
                                    <a:pt x="1795" y="1083"/>
                                  </a:lnTo>
                                  <a:close/>
                                  <a:moveTo>
                                    <a:pt x="1781" y="1065"/>
                                  </a:moveTo>
                                  <a:lnTo>
                                    <a:pt x="1795" y="1065"/>
                                  </a:lnTo>
                                  <a:lnTo>
                                    <a:pt x="1795" y="1083"/>
                                  </a:lnTo>
                                  <a:lnTo>
                                    <a:pt x="1781" y="1083"/>
                                  </a:lnTo>
                                  <a:lnTo>
                                    <a:pt x="1781" y="1065"/>
                                  </a:lnTo>
                                  <a:close/>
                                  <a:moveTo>
                                    <a:pt x="1758" y="1074"/>
                                  </a:moveTo>
                                  <a:lnTo>
                                    <a:pt x="1767" y="1065"/>
                                  </a:lnTo>
                                  <a:lnTo>
                                    <a:pt x="1781" y="1065"/>
                                  </a:lnTo>
                                  <a:lnTo>
                                    <a:pt x="1781" y="1083"/>
                                  </a:lnTo>
                                  <a:lnTo>
                                    <a:pt x="1767" y="1083"/>
                                  </a:lnTo>
                                  <a:lnTo>
                                    <a:pt x="1758" y="1074"/>
                                  </a:lnTo>
                                  <a:close/>
                                  <a:moveTo>
                                    <a:pt x="1767" y="1100"/>
                                  </a:moveTo>
                                  <a:lnTo>
                                    <a:pt x="1758" y="1091"/>
                                  </a:lnTo>
                                  <a:lnTo>
                                    <a:pt x="1758" y="1074"/>
                                  </a:lnTo>
                                  <a:lnTo>
                                    <a:pt x="1776" y="1074"/>
                                  </a:lnTo>
                                  <a:lnTo>
                                    <a:pt x="1776" y="1091"/>
                                  </a:lnTo>
                                  <a:lnTo>
                                    <a:pt x="1767" y="1100"/>
                                  </a:lnTo>
                                  <a:close/>
                                  <a:moveTo>
                                    <a:pt x="1749" y="1083"/>
                                  </a:moveTo>
                                  <a:lnTo>
                                    <a:pt x="1767" y="1083"/>
                                  </a:lnTo>
                                  <a:lnTo>
                                    <a:pt x="1767" y="1100"/>
                                  </a:lnTo>
                                  <a:lnTo>
                                    <a:pt x="1749" y="1100"/>
                                  </a:lnTo>
                                  <a:lnTo>
                                    <a:pt x="1749" y="1083"/>
                                  </a:lnTo>
                                  <a:close/>
                                  <a:moveTo>
                                    <a:pt x="1726" y="1091"/>
                                  </a:moveTo>
                                  <a:lnTo>
                                    <a:pt x="1735" y="1083"/>
                                  </a:lnTo>
                                  <a:lnTo>
                                    <a:pt x="1749" y="1083"/>
                                  </a:lnTo>
                                  <a:lnTo>
                                    <a:pt x="1749" y="1100"/>
                                  </a:lnTo>
                                  <a:lnTo>
                                    <a:pt x="1735" y="1100"/>
                                  </a:lnTo>
                                  <a:lnTo>
                                    <a:pt x="1726" y="1091"/>
                                  </a:lnTo>
                                  <a:close/>
                                  <a:moveTo>
                                    <a:pt x="1735" y="1118"/>
                                  </a:moveTo>
                                  <a:lnTo>
                                    <a:pt x="1726" y="1113"/>
                                  </a:lnTo>
                                  <a:lnTo>
                                    <a:pt x="1726" y="1091"/>
                                  </a:lnTo>
                                  <a:lnTo>
                                    <a:pt x="1745" y="1091"/>
                                  </a:lnTo>
                                  <a:lnTo>
                                    <a:pt x="1745" y="1113"/>
                                  </a:lnTo>
                                  <a:lnTo>
                                    <a:pt x="1735" y="1118"/>
                                  </a:lnTo>
                                  <a:close/>
                                  <a:moveTo>
                                    <a:pt x="1713" y="1105"/>
                                  </a:moveTo>
                                  <a:lnTo>
                                    <a:pt x="1722" y="1105"/>
                                  </a:lnTo>
                                  <a:lnTo>
                                    <a:pt x="1735" y="1105"/>
                                  </a:lnTo>
                                  <a:lnTo>
                                    <a:pt x="1735" y="1118"/>
                                  </a:lnTo>
                                  <a:lnTo>
                                    <a:pt x="1722" y="1118"/>
                                  </a:lnTo>
                                  <a:lnTo>
                                    <a:pt x="1713" y="1105"/>
                                  </a:lnTo>
                                  <a:close/>
                                  <a:moveTo>
                                    <a:pt x="1699" y="1127"/>
                                  </a:moveTo>
                                  <a:lnTo>
                                    <a:pt x="1699" y="1127"/>
                                  </a:lnTo>
                                  <a:lnTo>
                                    <a:pt x="1713" y="1105"/>
                                  </a:lnTo>
                                  <a:lnTo>
                                    <a:pt x="1726" y="1118"/>
                                  </a:lnTo>
                                  <a:lnTo>
                                    <a:pt x="1713" y="1135"/>
                                  </a:lnTo>
                                  <a:lnTo>
                                    <a:pt x="1699" y="1127"/>
                                  </a:lnTo>
                                  <a:close/>
                                  <a:moveTo>
                                    <a:pt x="1699" y="1127"/>
                                  </a:moveTo>
                                  <a:lnTo>
                                    <a:pt x="1708" y="1131"/>
                                  </a:lnTo>
                                  <a:lnTo>
                                    <a:pt x="1699" y="1127"/>
                                  </a:lnTo>
                                  <a:close/>
                                  <a:moveTo>
                                    <a:pt x="1699" y="1153"/>
                                  </a:moveTo>
                                  <a:lnTo>
                                    <a:pt x="1685" y="1144"/>
                                  </a:lnTo>
                                  <a:lnTo>
                                    <a:pt x="1699" y="1127"/>
                                  </a:lnTo>
                                  <a:lnTo>
                                    <a:pt x="1713" y="1135"/>
                                  </a:lnTo>
                                  <a:lnTo>
                                    <a:pt x="1699" y="1153"/>
                                  </a:lnTo>
                                  <a:lnTo>
                                    <a:pt x="1699" y="1153"/>
                                  </a:lnTo>
                                  <a:close/>
                                  <a:moveTo>
                                    <a:pt x="1685" y="1144"/>
                                  </a:moveTo>
                                  <a:lnTo>
                                    <a:pt x="1690" y="1149"/>
                                  </a:lnTo>
                                  <a:lnTo>
                                    <a:pt x="1685" y="1144"/>
                                  </a:lnTo>
                                  <a:close/>
                                  <a:moveTo>
                                    <a:pt x="1676" y="1175"/>
                                  </a:moveTo>
                                  <a:lnTo>
                                    <a:pt x="1672" y="1162"/>
                                  </a:lnTo>
                                  <a:lnTo>
                                    <a:pt x="1685" y="1144"/>
                                  </a:lnTo>
                                  <a:lnTo>
                                    <a:pt x="1699" y="1153"/>
                                  </a:lnTo>
                                  <a:lnTo>
                                    <a:pt x="1685" y="1171"/>
                                  </a:lnTo>
                                  <a:lnTo>
                                    <a:pt x="1676" y="1175"/>
                                  </a:lnTo>
                                  <a:close/>
                                  <a:moveTo>
                                    <a:pt x="1676" y="1157"/>
                                  </a:moveTo>
                                  <a:lnTo>
                                    <a:pt x="1676" y="1166"/>
                                  </a:lnTo>
                                  <a:lnTo>
                                    <a:pt x="1676" y="1157"/>
                                  </a:lnTo>
                                  <a:close/>
                                  <a:moveTo>
                                    <a:pt x="1653" y="1166"/>
                                  </a:moveTo>
                                  <a:lnTo>
                                    <a:pt x="1663" y="1157"/>
                                  </a:lnTo>
                                  <a:lnTo>
                                    <a:pt x="1676" y="1157"/>
                                  </a:lnTo>
                                  <a:lnTo>
                                    <a:pt x="1676" y="1175"/>
                                  </a:lnTo>
                                  <a:lnTo>
                                    <a:pt x="1663" y="1175"/>
                                  </a:lnTo>
                                  <a:lnTo>
                                    <a:pt x="1653" y="1166"/>
                                  </a:lnTo>
                                  <a:close/>
                                  <a:moveTo>
                                    <a:pt x="1663" y="1193"/>
                                  </a:moveTo>
                                  <a:lnTo>
                                    <a:pt x="1653" y="1188"/>
                                  </a:lnTo>
                                  <a:lnTo>
                                    <a:pt x="1653" y="1166"/>
                                  </a:lnTo>
                                  <a:lnTo>
                                    <a:pt x="1672" y="1166"/>
                                  </a:lnTo>
                                  <a:lnTo>
                                    <a:pt x="1672" y="1188"/>
                                  </a:lnTo>
                                  <a:lnTo>
                                    <a:pt x="1663" y="1193"/>
                                  </a:lnTo>
                                  <a:close/>
                                  <a:moveTo>
                                    <a:pt x="1640" y="1188"/>
                                  </a:moveTo>
                                  <a:lnTo>
                                    <a:pt x="1649" y="1179"/>
                                  </a:lnTo>
                                  <a:lnTo>
                                    <a:pt x="1663" y="1179"/>
                                  </a:lnTo>
                                  <a:lnTo>
                                    <a:pt x="1663" y="1193"/>
                                  </a:lnTo>
                                  <a:lnTo>
                                    <a:pt x="1649" y="1193"/>
                                  </a:lnTo>
                                  <a:lnTo>
                                    <a:pt x="1640" y="1188"/>
                                  </a:lnTo>
                                  <a:close/>
                                  <a:moveTo>
                                    <a:pt x="1649" y="1215"/>
                                  </a:moveTo>
                                  <a:lnTo>
                                    <a:pt x="1640" y="1206"/>
                                  </a:lnTo>
                                  <a:lnTo>
                                    <a:pt x="1640" y="1188"/>
                                  </a:lnTo>
                                  <a:lnTo>
                                    <a:pt x="1653" y="1188"/>
                                  </a:lnTo>
                                  <a:lnTo>
                                    <a:pt x="1653" y="1206"/>
                                  </a:lnTo>
                                  <a:lnTo>
                                    <a:pt x="1649" y="1215"/>
                                  </a:lnTo>
                                  <a:close/>
                                  <a:moveTo>
                                    <a:pt x="1626" y="1201"/>
                                  </a:moveTo>
                                  <a:lnTo>
                                    <a:pt x="1631" y="1197"/>
                                  </a:lnTo>
                                  <a:lnTo>
                                    <a:pt x="1649" y="1197"/>
                                  </a:lnTo>
                                  <a:lnTo>
                                    <a:pt x="1649" y="1215"/>
                                  </a:lnTo>
                                  <a:lnTo>
                                    <a:pt x="1631" y="1215"/>
                                  </a:lnTo>
                                  <a:lnTo>
                                    <a:pt x="1626" y="1201"/>
                                  </a:lnTo>
                                  <a:close/>
                                  <a:moveTo>
                                    <a:pt x="1626" y="1228"/>
                                  </a:moveTo>
                                  <a:lnTo>
                                    <a:pt x="1612" y="1219"/>
                                  </a:lnTo>
                                  <a:lnTo>
                                    <a:pt x="1626" y="1201"/>
                                  </a:lnTo>
                                  <a:lnTo>
                                    <a:pt x="1640" y="1210"/>
                                  </a:lnTo>
                                  <a:lnTo>
                                    <a:pt x="1626" y="1228"/>
                                  </a:lnTo>
                                  <a:close/>
                                  <a:moveTo>
                                    <a:pt x="1612" y="1219"/>
                                  </a:moveTo>
                                  <a:lnTo>
                                    <a:pt x="1617" y="1223"/>
                                  </a:lnTo>
                                  <a:lnTo>
                                    <a:pt x="1612" y="1219"/>
                                  </a:lnTo>
                                  <a:close/>
                                  <a:moveTo>
                                    <a:pt x="1594" y="1241"/>
                                  </a:moveTo>
                                  <a:lnTo>
                                    <a:pt x="1594" y="1237"/>
                                  </a:lnTo>
                                  <a:lnTo>
                                    <a:pt x="1612" y="1219"/>
                                  </a:lnTo>
                                  <a:lnTo>
                                    <a:pt x="1626" y="1228"/>
                                  </a:lnTo>
                                  <a:lnTo>
                                    <a:pt x="1608" y="1245"/>
                                  </a:lnTo>
                                  <a:lnTo>
                                    <a:pt x="1594" y="1241"/>
                                  </a:lnTo>
                                  <a:close/>
                                  <a:moveTo>
                                    <a:pt x="1594" y="1241"/>
                                  </a:moveTo>
                                  <a:lnTo>
                                    <a:pt x="1603" y="1241"/>
                                  </a:lnTo>
                                  <a:lnTo>
                                    <a:pt x="1594" y="1241"/>
                                  </a:lnTo>
                                  <a:close/>
                                  <a:moveTo>
                                    <a:pt x="1594" y="1263"/>
                                  </a:moveTo>
                                  <a:lnTo>
                                    <a:pt x="1594" y="1241"/>
                                  </a:lnTo>
                                  <a:lnTo>
                                    <a:pt x="1612" y="1241"/>
                                  </a:lnTo>
                                  <a:lnTo>
                                    <a:pt x="1612" y="1263"/>
                                  </a:lnTo>
                                  <a:lnTo>
                                    <a:pt x="1594" y="1263"/>
                                  </a:lnTo>
                                  <a:close/>
                                  <a:moveTo>
                                    <a:pt x="1594" y="1263"/>
                                  </a:moveTo>
                                  <a:lnTo>
                                    <a:pt x="1603" y="1263"/>
                                  </a:lnTo>
                                  <a:lnTo>
                                    <a:pt x="1594" y="1263"/>
                                  </a:lnTo>
                                  <a:close/>
                                  <a:moveTo>
                                    <a:pt x="1603" y="1289"/>
                                  </a:moveTo>
                                  <a:lnTo>
                                    <a:pt x="1594" y="1281"/>
                                  </a:lnTo>
                                  <a:lnTo>
                                    <a:pt x="1594" y="1263"/>
                                  </a:lnTo>
                                  <a:lnTo>
                                    <a:pt x="1612" y="1263"/>
                                  </a:lnTo>
                                  <a:lnTo>
                                    <a:pt x="1612" y="1281"/>
                                  </a:lnTo>
                                  <a:lnTo>
                                    <a:pt x="1603" y="1289"/>
                                  </a:lnTo>
                                  <a:close/>
                                  <a:moveTo>
                                    <a:pt x="1626" y="1281"/>
                                  </a:moveTo>
                                  <a:lnTo>
                                    <a:pt x="1617" y="1289"/>
                                  </a:lnTo>
                                  <a:lnTo>
                                    <a:pt x="1603" y="1289"/>
                                  </a:lnTo>
                                  <a:lnTo>
                                    <a:pt x="1603" y="1272"/>
                                  </a:lnTo>
                                  <a:lnTo>
                                    <a:pt x="1617" y="1272"/>
                                  </a:lnTo>
                                  <a:lnTo>
                                    <a:pt x="1626" y="1281"/>
                                  </a:lnTo>
                                  <a:close/>
                                  <a:moveTo>
                                    <a:pt x="1608" y="1298"/>
                                  </a:moveTo>
                                  <a:lnTo>
                                    <a:pt x="1608" y="1281"/>
                                  </a:lnTo>
                                  <a:lnTo>
                                    <a:pt x="1626" y="1281"/>
                                  </a:lnTo>
                                  <a:lnTo>
                                    <a:pt x="1626" y="1298"/>
                                  </a:lnTo>
                                  <a:lnTo>
                                    <a:pt x="1608" y="1298"/>
                                  </a:lnTo>
                                  <a:close/>
                                  <a:moveTo>
                                    <a:pt x="1608" y="1316"/>
                                  </a:moveTo>
                                  <a:lnTo>
                                    <a:pt x="1608" y="1298"/>
                                  </a:lnTo>
                                  <a:lnTo>
                                    <a:pt x="1626" y="1298"/>
                                  </a:lnTo>
                                  <a:lnTo>
                                    <a:pt x="1626" y="1316"/>
                                  </a:lnTo>
                                  <a:lnTo>
                                    <a:pt x="1608" y="1316"/>
                                  </a:lnTo>
                                  <a:close/>
                                  <a:moveTo>
                                    <a:pt x="1608" y="1316"/>
                                  </a:moveTo>
                                  <a:lnTo>
                                    <a:pt x="1617" y="1316"/>
                                  </a:lnTo>
                                  <a:lnTo>
                                    <a:pt x="1608" y="1316"/>
                                  </a:lnTo>
                                  <a:close/>
                                  <a:moveTo>
                                    <a:pt x="1612" y="1342"/>
                                  </a:moveTo>
                                  <a:lnTo>
                                    <a:pt x="1608" y="1338"/>
                                  </a:lnTo>
                                  <a:lnTo>
                                    <a:pt x="1608" y="1316"/>
                                  </a:lnTo>
                                  <a:lnTo>
                                    <a:pt x="1626" y="1316"/>
                                  </a:lnTo>
                                  <a:lnTo>
                                    <a:pt x="1626" y="1338"/>
                                  </a:lnTo>
                                  <a:lnTo>
                                    <a:pt x="1612" y="1342"/>
                                  </a:lnTo>
                                  <a:close/>
                                  <a:moveTo>
                                    <a:pt x="1612" y="1342"/>
                                  </a:moveTo>
                                  <a:lnTo>
                                    <a:pt x="1617" y="1338"/>
                                  </a:lnTo>
                                  <a:lnTo>
                                    <a:pt x="1612" y="1342"/>
                                  </a:lnTo>
                                  <a:close/>
                                  <a:moveTo>
                                    <a:pt x="1640" y="1355"/>
                                  </a:moveTo>
                                  <a:lnTo>
                                    <a:pt x="1626" y="1360"/>
                                  </a:lnTo>
                                  <a:lnTo>
                                    <a:pt x="1612" y="1342"/>
                                  </a:lnTo>
                                  <a:lnTo>
                                    <a:pt x="1626" y="1329"/>
                                  </a:lnTo>
                                  <a:lnTo>
                                    <a:pt x="1640" y="1351"/>
                                  </a:lnTo>
                                  <a:lnTo>
                                    <a:pt x="1640" y="1355"/>
                                  </a:lnTo>
                                  <a:close/>
                                  <a:moveTo>
                                    <a:pt x="1622" y="1355"/>
                                  </a:moveTo>
                                  <a:lnTo>
                                    <a:pt x="1631" y="1355"/>
                                  </a:lnTo>
                                  <a:lnTo>
                                    <a:pt x="1622" y="1355"/>
                                  </a:lnTo>
                                  <a:close/>
                                  <a:moveTo>
                                    <a:pt x="1631" y="1382"/>
                                  </a:moveTo>
                                  <a:lnTo>
                                    <a:pt x="1622" y="1373"/>
                                  </a:lnTo>
                                  <a:lnTo>
                                    <a:pt x="1622" y="1355"/>
                                  </a:lnTo>
                                  <a:lnTo>
                                    <a:pt x="1640" y="1355"/>
                                  </a:lnTo>
                                  <a:lnTo>
                                    <a:pt x="1640" y="1373"/>
                                  </a:lnTo>
                                  <a:lnTo>
                                    <a:pt x="1631" y="1382"/>
                                  </a:lnTo>
                                  <a:close/>
                                  <a:moveTo>
                                    <a:pt x="1649" y="1364"/>
                                  </a:moveTo>
                                  <a:lnTo>
                                    <a:pt x="1649" y="1382"/>
                                  </a:lnTo>
                                  <a:lnTo>
                                    <a:pt x="1631" y="1382"/>
                                  </a:lnTo>
                                  <a:lnTo>
                                    <a:pt x="1631" y="1364"/>
                                  </a:lnTo>
                                  <a:lnTo>
                                    <a:pt x="1649" y="1364"/>
                                  </a:lnTo>
                                  <a:close/>
                                  <a:moveTo>
                                    <a:pt x="1631" y="1364"/>
                                  </a:moveTo>
                                  <a:lnTo>
                                    <a:pt x="1649" y="1364"/>
                                  </a:lnTo>
                                  <a:lnTo>
                                    <a:pt x="1649" y="1382"/>
                                  </a:lnTo>
                                  <a:lnTo>
                                    <a:pt x="1631" y="1382"/>
                                  </a:lnTo>
                                  <a:lnTo>
                                    <a:pt x="1631" y="1364"/>
                                  </a:lnTo>
                                  <a:close/>
                                  <a:moveTo>
                                    <a:pt x="1617" y="1364"/>
                                  </a:moveTo>
                                  <a:lnTo>
                                    <a:pt x="1631" y="1364"/>
                                  </a:lnTo>
                                  <a:lnTo>
                                    <a:pt x="1631" y="1382"/>
                                  </a:lnTo>
                                  <a:lnTo>
                                    <a:pt x="1617" y="1382"/>
                                  </a:lnTo>
                                  <a:lnTo>
                                    <a:pt x="1617" y="1364"/>
                                  </a:lnTo>
                                  <a:close/>
                                  <a:moveTo>
                                    <a:pt x="1594" y="1377"/>
                                  </a:moveTo>
                                  <a:lnTo>
                                    <a:pt x="1603" y="1364"/>
                                  </a:lnTo>
                                  <a:lnTo>
                                    <a:pt x="1617" y="1364"/>
                                  </a:lnTo>
                                  <a:lnTo>
                                    <a:pt x="1617" y="1382"/>
                                  </a:lnTo>
                                  <a:lnTo>
                                    <a:pt x="1603" y="1382"/>
                                  </a:lnTo>
                                  <a:lnTo>
                                    <a:pt x="1594" y="1377"/>
                                  </a:lnTo>
                                  <a:close/>
                                  <a:moveTo>
                                    <a:pt x="1590" y="1347"/>
                                  </a:moveTo>
                                  <a:lnTo>
                                    <a:pt x="1594" y="1351"/>
                                  </a:lnTo>
                                  <a:lnTo>
                                    <a:pt x="1608" y="1369"/>
                                  </a:lnTo>
                                  <a:lnTo>
                                    <a:pt x="1594" y="1377"/>
                                  </a:lnTo>
                                  <a:lnTo>
                                    <a:pt x="1581" y="1360"/>
                                  </a:lnTo>
                                  <a:lnTo>
                                    <a:pt x="1590" y="1347"/>
                                  </a:lnTo>
                                  <a:close/>
                                  <a:moveTo>
                                    <a:pt x="1590" y="1347"/>
                                  </a:moveTo>
                                  <a:lnTo>
                                    <a:pt x="1590" y="1355"/>
                                  </a:lnTo>
                                  <a:lnTo>
                                    <a:pt x="1590" y="1347"/>
                                  </a:lnTo>
                                  <a:close/>
                                  <a:moveTo>
                                    <a:pt x="1553" y="1360"/>
                                  </a:moveTo>
                                  <a:lnTo>
                                    <a:pt x="1558" y="1347"/>
                                  </a:lnTo>
                                  <a:lnTo>
                                    <a:pt x="1590" y="1347"/>
                                  </a:lnTo>
                                  <a:lnTo>
                                    <a:pt x="1590" y="1364"/>
                                  </a:lnTo>
                                  <a:lnTo>
                                    <a:pt x="1558" y="1364"/>
                                  </a:lnTo>
                                  <a:lnTo>
                                    <a:pt x="1553" y="1360"/>
                                  </a:lnTo>
                                  <a:close/>
                                  <a:moveTo>
                                    <a:pt x="1562" y="1351"/>
                                  </a:moveTo>
                                  <a:lnTo>
                                    <a:pt x="1558" y="1355"/>
                                  </a:lnTo>
                                  <a:lnTo>
                                    <a:pt x="1562" y="1351"/>
                                  </a:lnTo>
                                  <a:close/>
                                  <a:moveTo>
                                    <a:pt x="1544" y="1329"/>
                                  </a:moveTo>
                                  <a:lnTo>
                                    <a:pt x="1549" y="1329"/>
                                  </a:lnTo>
                                  <a:lnTo>
                                    <a:pt x="1562" y="1351"/>
                                  </a:lnTo>
                                  <a:lnTo>
                                    <a:pt x="1553" y="1360"/>
                                  </a:lnTo>
                                  <a:lnTo>
                                    <a:pt x="1535" y="1342"/>
                                  </a:lnTo>
                                  <a:lnTo>
                                    <a:pt x="1544" y="1329"/>
                                  </a:lnTo>
                                  <a:close/>
                                  <a:moveTo>
                                    <a:pt x="1526" y="1329"/>
                                  </a:moveTo>
                                  <a:lnTo>
                                    <a:pt x="1544" y="1329"/>
                                  </a:lnTo>
                                  <a:lnTo>
                                    <a:pt x="1544" y="1342"/>
                                  </a:lnTo>
                                  <a:lnTo>
                                    <a:pt x="1526" y="1342"/>
                                  </a:lnTo>
                                  <a:lnTo>
                                    <a:pt x="1526" y="1329"/>
                                  </a:lnTo>
                                  <a:close/>
                                  <a:moveTo>
                                    <a:pt x="1512" y="1329"/>
                                  </a:moveTo>
                                  <a:lnTo>
                                    <a:pt x="1526" y="1329"/>
                                  </a:lnTo>
                                  <a:lnTo>
                                    <a:pt x="1526" y="1342"/>
                                  </a:lnTo>
                                  <a:lnTo>
                                    <a:pt x="1512" y="1342"/>
                                  </a:lnTo>
                                  <a:lnTo>
                                    <a:pt x="1512" y="1329"/>
                                  </a:lnTo>
                                  <a:close/>
                                  <a:moveTo>
                                    <a:pt x="1512" y="1329"/>
                                  </a:moveTo>
                                  <a:lnTo>
                                    <a:pt x="1512" y="1338"/>
                                  </a:lnTo>
                                  <a:lnTo>
                                    <a:pt x="1512" y="1329"/>
                                  </a:lnTo>
                                  <a:close/>
                                  <a:moveTo>
                                    <a:pt x="1499" y="1329"/>
                                  </a:moveTo>
                                  <a:lnTo>
                                    <a:pt x="1512" y="1329"/>
                                  </a:lnTo>
                                  <a:lnTo>
                                    <a:pt x="1512" y="1342"/>
                                  </a:lnTo>
                                  <a:lnTo>
                                    <a:pt x="1499" y="1342"/>
                                  </a:lnTo>
                                  <a:lnTo>
                                    <a:pt x="1499" y="1329"/>
                                  </a:lnTo>
                                  <a:close/>
                                  <a:moveTo>
                                    <a:pt x="1476" y="1338"/>
                                  </a:moveTo>
                                  <a:lnTo>
                                    <a:pt x="1485" y="1329"/>
                                  </a:lnTo>
                                  <a:lnTo>
                                    <a:pt x="1499" y="1329"/>
                                  </a:lnTo>
                                  <a:lnTo>
                                    <a:pt x="1499" y="1342"/>
                                  </a:lnTo>
                                  <a:lnTo>
                                    <a:pt x="1485" y="1342"/>
                                  </a:lnTo>
                                  <a:lnTo>
                                    <a:pt x="1476" y="1338"/>
                                  </a:lnTo>
                                  <a:close/>
                                  <a:moveTo>
                                    <a:pt x="1489" y="1311"/>
                                  </a:moveTo>
                                  <a:lnTo>
                                    <a:pt x="1489" y="1316"/>
                                  </a:lnTo>
                                  <a:lnTo>
                                    <a:pt x="1489" y="1338"/>
                                  </a:lnTo>
                                  <a:lnTo>
                                    <a:pt x="1476" y="1338"/>
                                  </a:lnTo>
                                  <a:lnTo>
                                    <a:pt x="1476" y="1316"/>
                                  </a:lnTo>
                                  <a:lnTo>
                                    <a:pt x="1489" y="1311"/>
                                  </a:lnTo>
                                  <a:close/>
                                  <a:moveTo>
                                    <a:pt x="1467" y="1289"/>
                                  </a:moveTo>
                                  <a:lnTo>
                                    <a:pt x="1476" y="1294"/>
                                  </a:lnTo>
                                  <a:lnTo>
                                    <a:pt x="1489" y="1311"/>
                                  </a:lnTo>
                                  <a:lnTo>
                                    <a:pt x="1476" y="1320"/>
                                  </a:lnTo>
                                  <a:lnTo>
                                    <a:pt x="1462" y="1303"/>
                                  </a:lnTo>
                                  <a:lnTo>
                                    <a:pt x="1467" y="1289"/>
                                  </a:lnTo>
                                  <a:close/>
                                  <a:moveTo>
                                    <a:pt x="1467" y="1289"/>
                                  </a:moveTo>
                                  <a:lnTo>
                                    <a:pt x="1467" y="1298"/>
                                  </a:lnTo>
                                  <a:lnTo>
                                    <a:pt x="1467" y="1289"/>
                                  </a:lnTo>
                                  <a:close/>
                                  <a:moveTo>
                                    <a:pt x="1448" y="1303"/>
                                  </a:moveTo>
                                  <a:lnTo>
                                    <a:pt x="1453" y="1289"/>
                                  </a:lnTo>
                                  <a:lnTo>
                                    <a:pt x="1467" y="1289"/>
                                  </a:lnTo>
                                  <a:lnTo>
                                    <a:pt x="1467" y="1307"/>
                                  </a:lnTo>
                                  <a:lnTo>
                                    <a:pt x="1453" y="1307"/>
                                  </a:lnTo>
                                  <a:lnTo>
                                    <a:pt x="1448" y="1303"/>
                                  </a:lnTo>
                                  <a:close/>
                                  <a:moveTo>
                                    <a:pt x="1430" y="1276"/>
                                  </a:moveTo>
                                  <a:lnTo>
                                    <a:pt x="1444" y="1276"/>
                                  </a:lnTo>
                                  <a:lnTo>
                                    <a:pt x="1462" y="1294"/>
                                  </a:lnTo>
                                  <a:lnTo>
                                    <a:pt x="1448" y="1303"/>
                                  </a:lnTo>
                                  <a:lnTo>
                                    <a:pt x="1430" y="1285"/>
                                  </a:lnTo>
                                  <a:lnTo>
                                    <a:pt x="1430" y="1276"/>
                                  </a:lnTo>
                                  <a:close/>
                                  <a:moveTo>
                                    <a:pt x="1417" y="1298"/>
                                  </a:moveTo>
                                  <a:lnTo>
                                    <a:pt x="1417" y="1294"/>
                                  </a:lnTo>
                                  <a:lnTo>
                                    <a:pt x="1430" y="1276"/>
                                  </a:lnTo>
                                  <a:lnTo>
                                    <a:pt x="1444" y="1285"/>
                                  </a:lnTo>
                                  <a:lnTo>
                                    <a:pt x="1430" y="1303"/>
                                  </a:lnTo>
                                  <a:lnTo>
                                    <a:pt x="1417" y="1298"/>
                                  </a:lnTo>
                                  <a:close/>
                                  <a:moveTo>
                                    <a:pt x="1426" y="1272"/>
                                  </a:moveTo>
                                  <a:lnTo>
                                    <a:pt x="1430" y="1281"/>
                                  </a:lnTo>
                                  <a:lnTo>
                                    <a:pt x="1430" y="1298"/>
                                  </a:lnTo>
                                  <a:lnTo>
                                    <a:pt x="1417" y="1298"/>
                                  </a:lnTo>
                                  <a:lnTo>
                                    <a:pt x="1417" y="1281"/>
                                  </a:lnTo>
                                  <a:lnTo>
                                    <a:pt x="1426" y="1272"/>
                                  </a:lnTo>
                                  <a:close/>
                                  <a:moveTo>
                                    <a:pt x="1407" y="1272"/>
                                  </a:moveTo>
                                  <a:lnTo>
                                    <a:pt x="1426" y="1272"/>
                                  </a:lnTo>
                                  <a:lnTo>
                                    <a:pt x="1426" y="1289"/>
                                  </a:lnTo>
                                  <a:lnTo>
                                    <a:pt x="1407" y="1289"/>
                                  </a:lnTo>
                                  <a:lnTo>
                                    <a:pt x="1407" y="1272"/>
                                  </a:lnTo>
                                  <a:close/>
                                  <a:moveTo>
                                    <a:pt x="1394" y="1272"/>
                                  </a:moveTo>
                                  <a:lnTo>
                                    <a:pt x="1407" y="1272"/>
                                  </a:lnTo>
                                  <a:lnTo>
                                    <a:pt x="1407" y="1289"/>
                                  </a:lnTo>
                                  <a:lnTo>
                                    <a:pt x="1394" y="1289"/>
                                  </a:lnTo>
                                  <a:lnTo>
                                    <a:pt x="1394" y="1272"/>
                                  </a:lnTo>
                                  <a:close/>
                                  <a:moveTo>
                                    <a:pt x="1380" y="1272"/>
                                  </a:moveTo>
                                  <a:lnTo>
                                    <a:pt x="1394" y="1272"/>
                                  </a:lnTo>
                                  <a:lnTo>
                                    <a:pt x="1394" y="1289"/>
                                  </a:lnTo>
                                  <a:lnTo>
                                    <a:pt x="1380" y="1289"/>
                                  </a:lnTo>
                                  <a:lnTo>
                                    <a:pt x="1380" y="1272"/>
                                  </a:lnTo>
                                  <a:close/>
                                  <a:moveTo>
                                    <a:pt x="1362" y="1272"/>
                                  </a:moveTo>
                                  <a:lnTo>
                                    <a:pt x="1380" y="1272"/>
                                  </a:lnTo>
                                  <a:lnTo>
                                    <a:pt x="1380" y="1289"/>
                                  </a:lnTo>
                                  <a:lnTo>
                                    <a:pt x="1362" y="1289"/>
                                  </a:lnTo>
                                  <a:lnTo>
                                    <a:pt x="1362" y="1272"/>
                                  </a:lnTo>
                                  <a:close/>
                                  <a:moveTo>
                                    <a:pt x="1362" y="1272"/>
                                  </a:moveTo>
                                  <a:lnTo>
                                    <a:pt x="1362" y="1281"/>
                                  </a:lnTo>
                                  <a:lnTo>
                                    <a:pt x="1362" y="1272"/>
                                  </a:lnTo>
                                  <a:close/>
                                  <a:moveTo>
                                    <a:pt x="1348" y="1272"/>
                                  </a:moveTo>
                                  <a:lnTo>
                                    <a:pt x="1362" y="1272"/>
                                  </a:lnTo>
                                  <a:lnTo>
                                    <a:pt x="1362" y="1289"/>
                                  </a:lnTo>
                                  <a:lnTo>
                                    <a:pt x="1348" y="1289"/>
                                  </a:lnTo>
                                  <a:lnTo>
                                    <a:pt x="1348" y="1272"/>
                                  </a:lnTo>
                                  <a:close/>
                                  <a:moveTo>
                                    <a:pt x="1335" y="1272"/>
                                  </a:moveTo>
                                  <a:lnTo>
                                    <a:pt x="1348" y="1272"/>
                                  </a:lnTo>
                                  <a:lnTo>
                                    <a:pt x="1348" y="1289"/>
                                  </a:lnTo>
                                  <a:lnTo>
                                    <a:pt x="1335" y="1289"/>
                                  </a:lnTo>
                                  <a:lnTo>
                                    <a:pt x="1335" y="1272"/>
                                  </a:lnTo>
                                  <a:close/>
                                  <a:moveTo>
                                    <a:pt x="1321" y="1272"/>
                                  </a:moveTo>
                                  <a:lnTo>
                                    <a:pt x="1335" y="1272"/>
                                  </a:lnTo>
                                  <a:lnTo>
                                    <a:pt x="1335" y="1289"/>
                                  </a:lnTo>
                                  <a:lnTo>
                                    <a:pt x="1321" y="1289"/>
                                  </a:lnTo>
                                  <a:lnTo>
                                    <a:pt x="1321" y="1272"/>
                                  </a:lnTo>
                                  <a:close/>
                                  <a:moveTo>
                                    <a:pt x="1298" y="1281"/>
                                  </a:moveTo>
                                  <a:lnTo>
                                    <a:pt x="1303" y="1272"/>
                                  </a:lnTo>
                                  <a:lnTo>
                                    <a:pt x="1321" y="1272"/>
                                  </a:lnTo>
                                  <a:lnTo>
                                    <a:pt x="1321" y="1289"/>
                                  </a:lnTo>
                                  <a:lnTo>
                                    <a:pt x="1303" y="1289"/>
                                  </a:lnTo>
                                  <a:lnTo>
                                    <a:pt x="1298" y="1281"/>
                                  </a:lnTo>
                                  <a:close/>
                                  <a:moveTo>
                                    <a:pt x="1298" y="1281"/>
                                  </a:moveTo>
                                  <a:lnTo>
                                    <a:pt x="1303" y="1281"/>
                                  </a:lnTo>
                                  <a:lnTo>
                                    <a:pt x="1298" y="1281"/>
                                  </a:lnTo>
                                  <a:close/>
                                  <a:moveTo>
                                    <a:pt x="1303" y="1307"/>
                                  </a:moveTo>
                                  <a:lnTo>
                                    <a:pt x="1298" y="1298"/>
                                  </a:lnTo>
                                  <a:lnTo>
                                    <a:pt x="1298" y="1281"/>
                                  </a:lnTo>
                                  <a:lnTo>
                                    <a:pt x="1312" y="1281"/>
                                  </a:lnTo>
                                  <a:lnTo>
                                    <a:pt x="1312" y="1298"/>
                                  </a:lnTo>
                                  <a:lnTo>
                                    <a:pt x="1303" y="1307"/>
                                  </a:lnTo>
                                  <a:close/>
                                  <a:moveTo>
                                    <a:pt x="1289" y="1289"/>
                                  </a:moveTo>
                                  <a:lnTo>
                                    <a:pt x="1303" y="1289"/>
                                  </a:lnTo>
                                  <a:lnTo>
                                    <a:pt x="1303" y="1307"/>
                                  </a:lnTo>
                                  <a:lnTo>
                                    <a:pt x="1289" y="1307"/>
                                  </a:lnTo>
                                  <a:lnTo>
                                    <a:pt x="1289" y="1289"/>
                                  </a:lnTo>
                                  <a:close/>
                                  <a:moveTo>
                                    <a:pt x="1289" y="1289"/>
                                  </a:moveTo>
                                  <a:lnTo>
                                    <a:pt x="1289" y="1298"/>
                                  </a:lnTo>
                                  <a:lnTo>
                                    <a:pt x="1289" y="1289"/>
                                  </a:lnTo>
                                  <a:close/>
                                  <a:moveTo>
                                    <a:pt x="1275" y="1289"/>
                                  </a:moveTo>
                                  <a:lnTo>
                                    <a:pt x="1289" y="1289"/>
                                  </a:lnTo>
                                  <a:lnTo>
                                    <a:pt x="1289" y="1307"/>
                                  </a:lnTo>
                                  <a:lnTo>
                                    <a:pt x="1275" y="1307"/>
                                  </a:lnTo>
                                  <a:lnTo>
                                    <a:pt x="1275" y="1289"/>
                                  </a:lnTo>
                                  <a:close/>
                                  <a:moveTo>
                                    <a:pt x="1262" y="1289"/>
                                  </a:moveTo>
                                  <a:lnTo>
                                    <a:pt x="1275" y="1289"/>
                                  </a:lnTo>
                                  <a:lnTo>
                                    <a:pt x="1275" y="1307"/>
                                  </a:lnTo>
                                  <a:lnTo>
                                    <a:pt x="1262" y="1307"/>
                                  </a:lnTo>
                                  <a:lnTo>
                                    <a:pt x="1262" y="1289"/>
                                  </a:lnTo>
                                  <a:close/>
                                  <a:moveTo>
                                    <a:pt x="1234" y="1298"/>
                                  </a:moveTo>
                                  <a:lnTo>
                                    <a:pt x="1244" y="1289"/>
                                  </a:lnTo>
                                  <a:lnTo>
                                    <a:pt x="1262" y="1289"/>
                                  </a:lnTo>
                                  <a:lnTo>
                                    <a:pt x="1262" y="1307"/>
                                  </a:lnTo>
                                  <a:lnTo>
                                    <a:pt x="1244" y="1307"/>
                                  </a:lnTo>
                                  <a:lnTo>
                                    <a:pt x="1234" y="1298"/>
                                  </a:lnTo>
                                  <a:close/>
                                  <a:moveTo>
                                    <a:pt x="1244" y="1272"/>
                                  </a:moveTo>
                                  <a:lnTo>
                                    <a:pt x="1253" y="1281"/>
                                  </a:lnTo>
                                  <a:lnTo>
                                    <a:pt x="1253" y="1298"/>
                                  </a:lnTo>
                                  <a:lnTo>
                                    <a:pt x="1234" y="1298"/>
                                  </a:lnTo>
                                  <a:lnTo>
                                    <a:pt x="1234" y="1281"/>
                                  </a:lnTo>
                                  <a:lnTo>
                                    <a:pt x="1244" y="1272"/>
                                  </a:lnTo>
                                  <a:close/>
                                  <a:moveTo>
                                    <a:pt x="1230" y="1272"/>
                                  </a:moveTo>
                                  <a:lnTo>
                                    <a:pt x="1244" y="1272"/>
                                  </a:lnTo>
                                  <a:lnTo>
                                    <a:pt x="1244" y="1289"/>
                                  </a:lnTo>
                                  <a:lnTo>
                                    <a:pt x="1230" y="1289"/>
                                  </a:lnTo>
                                  <a:lnTo>
                                    <a:pt x="1230" y="1272"/>
                                  </a:lnTo>
                                  <a:close/>
                                  <a:moveTo>
                                    <a:pt x="1216" y="1272"/>
                                  </a:moveTo>
                                  <a:lnTo>
                                    <a:pt x="1230" y="1272"/>
                                  </a:lnTo>
                                  <a:lnTo>
                                    <a:pt x="1230" y="1289"/>
                                  </a:lnTo>
                                  <a:lnTo>
                                    <a:pt x="1216" y="1289"/>
                                  </a:lnTo>
                                  <a:lnTo>
                                    <a:pt x="1216" y="1272"/>
                                  </a:lnTo>
                                  <a:close/>
                                  <a:moveTo>
                                    <a:pt x="1216" y="1272"/>
                                  </a:moveTo>
                                  <a:lnTo>
                                    <a:pt x="1216" y="1281"/>
                                  </a:lnTo>
                                  <a:lnTo>
                                    <a:pt x="1216" y="1272"/>
                                  </a:lnTo>
                                  <a:close/>
                                  <a:moveTo>
                                    <a:pt x="1198" y="1272"/>
                                  </a:moveTo>
                                  <a:lnTo>
                                    <a:pt x="1216" y="1272"/>
                                  </a:lnTo>
                                  <a:lnTo>
                                    <a:pt x="1216" y="1289"/>
                                  </a:lnTo>
                                  <a:lnTo>
                                    <a:pt x="1198" y="1289"/>
                                  </a:lnTo>
                                  <a:lnTo>
                                    <a:pt x="1198" y="1272"/>
                                  </a:lnTo>
                                  <a:close/>
                                  <a:moveTo>
                                    <a:pt x="1184" y="1272"/>
                                  </a:moveTo>
                                  <a:lnTo>
                                    <a:pt x="1198" y="1272"/>
                                  </a:lnTo>
                                  <a:lnTo>
                                    <a:pt x="1198" y="1289"/>
                                  </a:lnTo>
                                  <a:lnTo>
                                    <a:pt x="1184" y="1289"/>
                                  </a:lnTo>
                                  <a:lnTo>
                                    <a:pt x="1184" y="1272"/>
                                  </a:lnTo>
                                  <a:close/>
                                  <a:moveTo>
                                    <a:pt x="1162" y="1276"/>
                                  </a:moveTo>
                                  <a:lnTo>
                                    <a:pt x="1171" y="1272"/>
                                  </a:lnTo>
                                  <a:lnTo>
                                    <a:pt x="1184" y="1272"/>
                                  </a:lnTo>
                                  <a:lnTo>
                                    <a:pt x="1184" y="1289"/>
                                  </a:lnTo>
                                  <a:lnTo>
                                    <a:pt x="1171" y="1289"/>
                                  </a:lnTo>
                                  <a:lnTo>
                                    <a:pt x="1162" y="1276"/>
                                  </a:lnTo>
                                  <a:close/>
                                  <a:moveTo>
                                    <a:pt x="1157" y="1307"/>
                                  </a:moveTo>
                                  <a:lnTo>
                                    <a:pt x="1148" y="1294"/>
                                  </a:lnTo>
                                  <a:lnTo>
                                    <a:pt x="1162" y="1276"/>
                                  </a:lnTo>
                                  <a:lnTo>
                                    <a:pt x="1175" y="1285"/>
                                  </a:lnTo>
                                  <a:lnTo>
                                    <a:pt x="1162" y="1303"/>
                                  </a:lnTo>
                                  <a:lnTo>
                                    <a:pt x="1157" y="1307"/>
                                  </a:lnTo>
                                  <a:close/>
                                  <a:moveTo>
                                    <a:pt x="1157" y="1289"/>
                                  </a:moveTo>
                                  <a:lnTo>
                                    <a:pt x="1157" y="1298"/>
                                  </a:lnTo>
                                  <a:lnTo>
                                    <a:pt x="1157" y="1289"/>
                                  </a:lnTo>
                                  <a:close/>
                                  <a:moveTo>
                                    <a:pt x="1139" y="1289"/>
                                  </a:moveTo>
                                  <a:lnTo>
                                    <a:pt x="1157" y="1289"/>
                                  </a:lnTo>
                                  <a:lnTo>
                                    <a:pt x="1157" y="1307"/>
                                  </a:lnTo>
                                  <a:lnTo>
                                    <a:pt x="1139" y="1307"/>
                                  </a:lnTo>
                                  <a:lnTo>
                                    <a:pt x="1139" y="1289"/>
                                  </a:lnTo>
                                  <a:close/>
                                  <a:moveTo>
                                    <a:pt x="1116" y="1298"/>
                                  </a:moveTo>
                                  <a:lnTo>
                                    <a:pt x="1125" y="1289"/>
                                  </a:lnTo>
                                  <a:lnTo>
                                    <a:pt x="1139" y="1289"/>
                                  </a:lnTo>
                                  <a:lnTo>
                                    <a:pt x="1139" y="1307"/>
                                  </a:lnTo>
                                  <a:lnTo>
                                    <a:pt x="1125" y="1307"/>
                                  </a:lnTo>
                                  <a:lnTo>
                                    <a:pt x="1116" y="1298"/>
                                  </a:lnTo>
                                  <a:close/>
                                  <a:moveTo>
                                    <a:pt x="1125" y="1325"/>
                                  </a:moveTo>
                                  <a:lnTo>
                                    <a:pt x="1116" y="1316"/>
                                  </a:lnTo>
                                  <a:lnTo>
                                    <a:pt x="1116" y="1298"/>
                                  </a:lnTo>
                                  <a:lnTo>
                                    <a:pt x="1134" y="1298"/>
                                  </a:lnTo>
                                  <a:lnTo>
                                    <a:pt x="1134" y="1316"/>
                                  </a:lnTo>
                                  <a:lnTo>
                                    <a:pt x="1125" y="1325"/>
                                  </a:lnTo>
                                  <a:close/>
                                  <a:moveTo>
                                    <a:pt x="1102" y="1316"/>
                                  </a:moveTo>
                                  <a:lnTo>
                                    <a:pt x="1111" y="1311"/>
                                  </a:lnTo>
                                  <a:lnTo>
                                    <a:pt x="1125" y="1311"/>
                                  </a:lnTo>
                                  <a:lnTo>
                                    <a:pt x="1125" y="1325"/>
                                  </a:lnTo>
                                  <a:lnTo>
                                    <a:pt x="1111" y="1325"/>
                                  </a:lnTo>
                                  <a:lnTo>
                                    <a:pt x="1102" y="1316"/>
                                  </a:lnTo>
                                  <a:close/>
                                  <a:moveTo>
                                    <a:pt x="1111" y="1342"/>
                                  </a:moveTo>
                                  <a:lnTo>
                                    <a:pt x="1102" y="1338"/>
                                  </a:lnTo>
                                  <a:lnTo>
                                    <a:pt x="1102" y="1316"/>
                                  </a:lnTo>
                                  <a:lnTo>
                                    <a:pt x="1121" y="1316"/>
                                  </a:lnTo>
                                  <a:lnTo>
                                    <a:pt x="1121" y="1338"/>
                                  </a:lnTo>
                                  <a:lnTo>
                                    <a:pt x="1111" y="1342"/>
                                  </a:lnTo>
                                  <a:close/>
                                  <a:moveTo>
                                    <a:pt x="1089" y="1338"/>
                                  </a:moveTo>
                                  <a:lnTo>
                                    <a:pt x="1098" y="1329"/>
                                  </a:lnTo>
                                  <a:lnTo>
                                    <a:pt x="1111" y="1329"/>
                                  </a:lnTo>
                                  <a:lnTo>
                                    <a:pt x="1111" y="1342"/>
                                  </a:lnTo>
                                  <a:lnTo>
                                    <a:pt x="1098" y="1342"/>
                                  </a:lnTo>
                                  <a:lnTo>
                                    <a:pt x="1089" y="1338"/>
                                  </a:lnTo>
                                  <a:close/>
                                  <a:moveTo>
                                    <a:pt x="1089" y="1311"/>
                                  </a:moveTo>
                                  <a:lnTo>
                                    <a:pt x="1102" y="1316"/>
                                  </a:lnTo>
                                  <a:lnTo>
                                    <a:pt x="1102" y="1338"/>
                                  </a:lnTo>
                                  <a:lnTo>
                                    <a:pt x="1089" y="1338"/>
                                  </a:lnTo>
                                  <a:lnTo>
                                    <a:pt x="1089" y="1316"/>
                                  </a:lnTo>
                                  <a:lnTo>
                                    <a:pt x="1089" y="1311"/>
                                  </a:lnTo>
                                  <a:close/>
                                  <a:moveTo>
                                    <a:pt x="1080" y="1342"/>
                                  </a:moveTo>
                                  <a:lnTo>
                                    <a:pt x="1075" y="1329"/>
                                  </a:lnTo>
                                  <a:lnTo>
                                    <a:pt x="1089" y="1311"/>
                                  </a:lnTo>
                                  <a:lnTo>
                                    <a:pt x="1102" y="1320"/>
                                  </a:lnTo>
                                  <a:lnTo>
                                    <a:pt x="1089" y="1342"/>
                                  </a:lnTo>
                                  <a:lnTo>
                                    <a:pt x="1080" y="1342"/>
                                  </a:lnTo>
                                  <a:close/>
                                  <a:moveTo>
                                    <a:pt x="1057" y="1338"/>
                                  </a:moveTo>
                                  <a:lnTo>
                                    <a:pt x="1066" y="1329"/>
                                  </a:lnTo>
                                  <a:lnTo>
                                    <a:pt x="1080" y="1329"/>
                                  </a:lnTo>
                                  <a:lnTo>
                                    <a:pt x="1080" y="1342"/>
                                  </a:lnTo>
                                  <a:lnTo>
                                    <a:pt x="1066" y="1342"/>
                                  </a:lnTo>
                                  <a:lnTo>
                                    <a:pt x="1057" y="1338"/>
                                  </a:lnTo>
                                  <a:close/>
                                  <a:moveTo>
                                    <a:pt x="1075" y="1316"/>
                                  </a:moveTo>
                                  <a:lnTo>
                                    <a:pt x="1075" y="1338"/>
                                  </a:lnTo>
                                  <a:lnTo>
                                    <a:pt x="1057" y="1338"/>
                                  </a:lnTo>
                                  <a:lnTo>
                                    <a:pt x="1057" y="1316"/>
                                  </a:lnTo>
                                  <a:lnTo>
                                    <a:pt x="1075" y="1316"/>
                                  </a:lnTo>
                                  <a:close/>
                                  <a:moveTo>
                                    <a:pt x="1075" y="1316"/>
                                  </a:moveTo>
                                  <a:lnTo>
                                    <a:pt x="1066" y="1316"/>
                                  </a:lnTo>
                                  <a:lnTo>
                                    <a:pt x="1075" y="1316"/>
                                  </a:lnTo>
                                  <a:close/>
                                  <a:moveTo>
                                    <a:pt x="1070" y="1294"/>
                                  </a:moveTo>
                                  <a:lnTo>
                                    <a:pt x="1075" y="1298"/>
                                  </a:lnTo>
                                  <a:lnTo>
                                    <a:pt x="1075" y="1316"/>
                                  </a:lnTo>
                                  <a:lnTo>
                                    <a:pt x="1057" y="1316"/>
                                  </a:lnTo>
                                  <a:lnTo>
                                    <a:pt x="1057" y="1298"/>
                                  </a:lnTo>
                                  <a:lnTo>
                                    <a:pt x="1070" y="1294"/>
                                  </a:lnTo>
                                  <a:close/>
                                  <a:moveTo>
                                    <a:pt x="1070" y="1294"/>
                                  </a:moveTo>
                                  <a:lnTo>
                                    <a:pt x="1066" y="1298"/>
                                  </a:lnTo>
                                  <a:lnTo>
                                    <a:pt x="1070" y="1294"/>
                                  </a:lnTo>
                                  <a:close/>
                                  <a:moveTo>
                                    <a:pt x="1052" y="1272"/>
                                  </a:moveTo>
                                  <a:lnTo>
                                    <a:pt x="1057" y="1276"/>
                                  </a:lnTo>
                                  <a:lnTo>
                                    <a:pt x="1070" y="1294"/>
                                  </a:lnTo>
                                  <a:lnTo>
                                    <a:pt x="1061" y="1303"/>
                                  </a:lnTo>
                                  <a:lnTo>
                                    <a:pt x="1043" y="1285"/>
                                  </a:lnTo>
                                  <a:lnTo>
                                    <a:pt x="1052" y="1272"/>
                                  </a:lnTo>
                                  <a:close/>
                                  <a:moveTo>
                                    <a:pt x="1052" y="1272"/>
                                  </a:moveTo>
                                  <a:lnTo>
                                    <a:pt x="1052" y="1281"/>
                                  </a:lnTo>
                                  <a:lnTo>
                                    <a:pt x="1052" y="1272"/>
                                  </a:lnTo>
                                  <a:close/>
                                  <a:moveTo>
                                    <a:pt x="1029" y="1285"/>
                                  </a:moveTo>
                                  <a:lnTo>
                                    <a:pt x="1034" y="1272"/>
                                  </a:lnTo>
                                  <a:lnTo>
                                    <a:pt x="1052" y="1272"/>
                                  </a:lnTo>
                                  <a:lnTo>
                                    <a:pt x="1052" y="1289"/>
                                  </a:lnTo>
                                  <a:lnTo>
                                    <a:pt x="1034" y="1289"/>
                                  </a:lnTo>
                                  <a:lnTo>
                                    <a:pt x="1029" y="1285"/>
                                  </a:lnTo>
                                  <a:close/>
                                  <a:moveTo>
                                    <a:pt x="1043" y="1276"/>
                                  </a:moveTo>
                                  <a:lnTo>
                                    <a:pt x="1034" y="1281"/>
                                  </a:lnTo>
                                  <a:lnTo>
                                    <a:pt x="1043" y="1276"/>
                                  </a:lnTo>
                                  <a:close/>
                                  <a:moveTo>
                                    <a:pt x="1016" y="1267"/>
                                  </a:moveTo>
                                  <a:lnTo>
                                    <a:pt x="1029" y="1254"/>
                                  </a:lnTo>
                                  <a:lnTo>
                                    <a:pt x="1043" y="1276"/>
                                  </a:lnTo>
                                  <a:lnTo>
                                    <a:pt x="1029" y="1285"/>
                                  </a:lnTo>
                                  <a:lnTo>
                                    <a:pt x="1016" y="1267"/>
                                  </a:lnTo>
                                  <a:close/>
                                  <a:moveTo>
                                    <a:pt x="1029" y="1254"/>
                                  </a:moveTo>
                                  <a:lnTo>
                                    <a:pt x="1020" y="1263"/>
                                  </a:lnTo>
                                  <a:lnTo>
                                    <a:pt x="1029" y="1254"/>
                                  </a:lnTo>
                                  <a:close/>
                                  <a:moveTo>
                                    <a:pt x="1007" y="1232"/>
                                  </a:moveTo>
                                  <a:lnTo>
                                    <a:pt x="1011" y="1237"/>
                                  </a:lnTo>
                                  <a:lnTo>
                                    <a:pt x="1029" y="1254"/>
                                  </a:lnTo>
                                  <a:lnTo>
                                    <a:pt x="1016" y="1267"/>
                                  </a:lnTo>
                                  <a:lnTo>
                                    <a:pt x="998" y="1245"/>
                                  </a:lnTo>
                                  <a:lnTo>
                                    <a:pt x="1007" y="1232"/>
                                  </a:lnTo>
                                  <a:close/>
                                  <a:moveTo>
                                    <a:pt x="1007" y="1232"/>
                                  </a:moveTo>
                                  <a:lnTo>
                                    <a:pt x="1007" y="1241"/>
                                  </a:lnTo>
                                  <a:lnTo>
                                    <a:pt x="1007" y="1232"/>
                                  </a:lnTo>
                                  <a:close/>
                                  <a:moveTo>
                                    <a:pt x="993" y="1232"/>
                                  </a:moveTo>
                                  <a:lnTo>
                                    <a:pt x="1007" y="1232"/>
                                  </a:lnTo>
                                  <a:lnTo>
                                    <a:pt x="1007" y="1250"/>
                                  </a:lnTo>
                                  <a:lnTo>
                                    <a:pt x="993" y="1250"/>
                                  </a:lnTo>
                                  <a:lnTo>
                                    <a:pt x="993" y="1232"/>
                                  </a:lnTo>
                                  <a:close/>
                                  <a:moveTo>
                                    <a:pt x="970" y="1241"/>
                                  </a:moveTo>
                                  <a:lnTo>
                                    <a:pt x="975" y="1232"/>
                                  </a:lnTo>
                                  <a:lnTo>
                                    <a:pt x="993" y="1232"/>
                                  </a:lnTo>
                                  <a:lnTo>
                                    <a:pt x="993" y="1250"/>
                                  </a:lnTo>
                                  <a:lnTo>
                                    <a:pt x="975" y="1250"/>
                                  </a:lnTo>
                                  <a:lnTo>
                                    <a:pt x="970" y="1241"/>
                                  </a:lnTo>
                                  <a:close/>
                                  <a:moveTo>
                                    <a:pt x="975" y="1267"/>
                                  </a:moveTo>
                                  <a:lnTo>
                                    <a:pt x="970" y="1263"/>
                                  </a:lnTo>
                                  <a:lnTo>
                                    <a:pt x="970" y="1241"/>
                                  </a:lnTo>
                                  <a:lnTo>
                                    <a:pt x="984" y="1241"/>
                                  </a:lnTo>
                                  <a:lnTo>
                                    <a:pt x="984" y="1263"/>
                                  </a:lnTo>
                                  <a:lnTo>
                                    <a:pt x="975" y="1267"/>
                                  </a:lnTo>
                                  <a:close/>
                                  <a:moveTo>
                                    <a:pt x="957" y="1254"/>
                                  </a:moveTo>
                                  <a:lnTo>
                                    <a:pt x="961" y="1254"/>
                                  </a:lnTo>
                                  <a:lnTo>
                                    <a:pt x="975" y="1254"/>
                                  </a:lnTo>
                                  <a:lnTo>
                                    <a:pt x="975" y="1267"/>
                                  </a:lnTo>
                                  <a:lnTo>
                                    <a:pt x="961" y="1267"/>
                                  </a:lnTo>
                                  <a:lnTo>
                                    <a:pt x="957" y="1254"/>
                                  </a:lnTo>
                                  <a:close/>
                                  <a:moveTo>
                                    <a:pt x="957" y="1254"/>
                                  </a:moveTo>
                                  <a:lnTo>
                                    <a:pt x="961" y="1263"/>
                                  </a:lnTo>
                                  <a:lnTo>
                                    <a:pt x="957" y="1254"/>
                                  </a:lnTo>
                                  <a:close/>
                                  <a:moveTo>
                                    <a:pt x="947" y="1289"/>
                                  </a:moveTo>
                                  <a:lnTo>
                                    <a:pt x="938" y="1276"/>
                                  </a:lnTo>
                                  <a:lnTo>
                                    <a:pt x="957" y="1254"/>
                                  </a:lnTo>
                                  <a:lnTo>
                                    <a:pt x="970" y="1267"/>
                                  </a:lnTo>
                                  <a:lnTo>
                                    <a:pt x="952" y="1285"/>
                                  </a:lnTo>
                                  <a:lnTo>
                                    <a:pt x="947" y="1289"/>
                                  </a:lnTo>
                                  <a:close/>
                                  <a:moveTo>
                                    <a:pt x="934" y="1272"/>
                                  </a:moveTo>
                                  <a:lnTo>
                                    <a:pt x="947" y="1272"/>
                                  </a:lnTo>
                                  <a:lnTo>
                                    <a:pt x="947" y="1289"/>
                                  </a:lnTo>
                                  <a:lnTo>
                                    <a:pt x="934" y="1289"/>
                                  </a:lnTo>
                                  <a:lnTo>
                                    <a:pt x="934" y="1272"/>
                                  </a:lnTo>
                                  <a:close/>
                                  <a:moveTo>
                                    <a:pt x="934" y="1272"/>
                                  </a:moveTo>
                                  <a:lnTo>
                                    <a:pt x="934" y="1281"/>
                                  </a:lnTo>
                                  <a:lnTo>
                                    <a:pt x="934" y="1272"/>
                                  </a:lnTo>
                                  <a:close/>
                                  <a:moveTo>
                                    <a:pt x="916" y="1272"/>
                                  </a:moveTo>
                                  <a:lnTo>
                                    <a:pt x="934" y="1272"/>
                                  </a:lnTo>
                                  <a:lnTo>
                                    <a:pt x="934" y="1289"/>
                                  </a:lnTo>
                                  <a:lnTo>
                                    <a:pt x="916" y="1289"/>
                                  </a:lnTo>
                                  <a:lnTo>
                                    <a:pt x="916" y="1272"/>
                                  </a:lnTo>
                                  <a:close/>
                                  <a:moveTo>
                                    <a:pt x="893" y="1281"/>
                                  </a:moveTo>
                                  <a:lnTo>
                                    <a:pt x="902" y="1272"/>
                                  </a:lnTo>
                                  <a:lnTo>
                                    <a:pt x="916" y="1272"/>
                                  </a:lnTo>
                                  <a:lnTo>
                                    <a:pt x="916" y="1289"/>
                                  </a:lnTo>
                                  <a:lnTo>
                                    <a:pt x="902" y="1289"/>
                                  </a:lnTo>
                                  <a:lnTo>
                                    <a:pt x="893" y="1281"/>
                                  </a:lnTo>
                                  <a:close/>
                                  <a:moveTo>
                                    <a:pt x="906" y="1254"/>
                                  </a:moveTo>
                                  <a:lnTo>
                                    <a:pt x="911" y="1263"/>
                                  </a:lnTo>
                                  <a:lnTo>
                                    <a:pt x="911" y="1281"/>
                                  </a:lnTo>
                                  <a:lnTo>
                                    <a:pt x="893" y="1281"/>
                                  </a:lnTo>
                                  <a:lnTo>
                                    <a:pt x="893" y="1263"/>
                                  </a:lnTo>
                                  <a:lnTo>
                                    <a:pt x="906" y="1254"/>
                                  </a:lnTo>
                                  <a:close/>
                                  <a:moveTo>
                                    <a:pt x="906" y="1254"/>
                                  </a:moveTo>
                                  <a:lnTo>
                                    <a:pt x="902" y="1263"/>
                                  </a:lnTo>
                                  <a:lnTo>
                                    <a:pt x="906" y="1254"/>
                                  </a:lnTo>
                                  <a:close/>
                                  <a:moveTo>
                                    <a:pt x="893" y="1237"/>
                                  </a:moveTo>
                                  <a:lnTo>
                                    <a:pt x="906" y="1254"/>
                                  </a:lnTo>
                                  <a:lnTo>
                                    <a:pt x="897" y="1267"/>
                                  </a:lnTo>
                                  <a:lnTo>
                                    <a:pt x="879" y="1245"/>
                                  </a:lnTo>
                                  <a:lnTo>
                                    <a:pt x="893" y="1237"/>
                                  </a:lnTo>
                                  <a:close/>
                                  <a:moveTo>
                                    <a:pt x="893" y="1237"/>
                                  </a:moveTo>
                                  <a:lnTo>
                                    <a:pt x="888" y="1241"/>
                                  </a:lnTo>
                                  <a:lnTo>
                                    <a:pt x="893" y="1237"/>
                                  </a:lnTo>
                                  <a:close/>
                                  <a:moveTo>
                                    <a:pt x="870" y="1215"/>
                                  </a:moveTo>
                                  <a:lnTo>
                                    <a:pt x="879" y="1219"/>
                                  </a:lnTo>
                                  <a:lnTo>
                                    <a:pt x="893" y="1237"/>
                                  </a:lnTo>
                                  <a:lnTo>
                                    <a:pt x="879" y="1245"/>
                                  </a:lnTo>
                                  <a:lnTo>
                                    <a:pt x="865" y="1228"/>
                                  </a:lnTo>
                                  <a:lnTo>
                                    <a:pt x="870" y="1215"/>
                                  </a:lnTo>
                                  <a:close/>
                                  <a:moveTo>
                                    <a:pt x="870" y="1215"/>
                                  </a:moveTo>
                                  <a:lnTo>
                                    <a:pt x="870" y="1223"/>
                                  </a:lnTo>
                                  <a:lnTo>
                                    <a:pt x="870" y="1215"/>
                                  </a:lnTo>
                                  <a:close/>
                                  <a:moveTo>
                                    <a:pt x="847" y="1223"/>
                                  </a:moveTo>
                                  <a:lnTo>
                                    <a:pt x="856" y="1215"/>
                                  </a:lnTo>
                                  <a:lnTo>
                                    <a:pt x="870" y="1215"/>
                                  </a:lnTo>
                                  <a:lnTo>
                                    <a:pt x="870" y="1232"/>
                                  </a:lnTo>
                                  <a:lnTo>
                                    <a:pt x="856" y="1232"/>
                                  </a:lnTo>
                                  <a:lnTo>
                                    <a:pt x="847" y="1223"/>
                                  </a:lnTo>
                                  <a:close/>
                                  <a:moveTo>
                                    <a:pt x="856" y="1197"/>
                                  </a:moveTo>
                                  <a:lnTo>
                                    <a:pt x="865" y="1206"/>
                                  </a:lnTo>
                                  <a:lnTo>
                                    <a:pt x="865" y="1223"/>
                                  </a:lnTo>
                                  <a:lnTo>
                                    <a:pt x="847" y="1223"/>
                                  </a:lnTo>
                                  <a:lnTo>
                                    <a:pt x="847" y="1206"/>
                                  </a:lnTo>
                                  <a:lnTo>
                                    <a:pt x="856" y="1197"/>
                                  </a:lnTo>
                                  <a:close/>
                                  <a:moveTo>
                                    <a:pt x="834" y="1206"/>
                                  </a:moveTo>
                                  <a:lnTo>
                                    <a:pt x="843" y="1197"/>
                                  </a:lnTo>
                                  <a:lnTo>
                                    <a:pt x="856" y="1197"/>
                                  </a:lnTo>
                                  <a:lnTo>
                                    <a:pt x="856" y="1215"/>
                                  </a:lnTo>
                                  <a:lnTo>
                                    <a:pt x="843" y="1215"/>
                                  </a:lnTo>
                                  <a:lnTo>
                                    <a:pt x="834" y="1206"/>
                                  </a:lnTo>
                                  <a:close/>
                                  <a:moveTo>
                                    <a:pt x="843" y="1179"/>
                                  </a:moveTo>
                                  <a:lnTo>
                                    <a:pt x="852" y="1188"/>
                                  </a:lnTo>
                                  <a:lnTo>
                                    <a:pt x="852" y="1206"/>
                                  </a:lnTo>
                                  <a:lnTo>
                                    <a:pt x="834" y="1206"/>
                                  </a:lnTo>
                                  <a:lnTo>
                                    <a:pt x="834" y="1188"/>
                                  </a:lnTo>
                                  <a:lnTo>
                                    <a:pt x="843" y="1179"/>
                                  </a:lnTo>
                                  <a:close/>
                                  <a:moveTo>
                                    <a:pt x="820" y="1188"/>
                                  </a:moveTo>
                                  <a:lnTo>
                                    <a:pt x="829" y="1179"/>
                                  </a:lnTo>
                                  <a:lnTo>
                                    <a:pt x="843" y="1179"/>
                                  </a:lnTo>
                                  <a:lnTo>
                                    <a:pt x="843" y="1193"/>
                                  </a:lnTo>
                                  <a:lnTo>
                                    <a:pt x="829" y="1193"/>
                                  </a:lnTo>
                                  <a:lnTo>
                                    <a:pt x="820" y="1188"/>
                                  </a:lnTo>
                                  <a:close/>
                                  <a:moveTo>
                                    <a:pt x="829" y="1157"/>
                                  </a:moveTo>
                                  <a:lnTo>
                                    <a:pt x="838" y="1166"/>
                                  </a:lnTo>
                                  <a:lnTo>
                                    <a:pt x="838" y="1188"/>
                                  </a:lnTo>
                                  <a:lnTo>
                                    <a:pt x="820" y="1188"/>
                                  </a:lnTo>
                                  <a:lnTo>
                                    <a:pt x="820" y="1166"/>
                                  </a:lnTo>
                                  <a:lnTo>
                                    <a:pt x="829" y="1157"/>
                                  </a:lnTo>
                                  <a:close/>
                                  <a:moveTo>
                                    <a:pt x="829" y="1157"/>
                                  </a:moveTo>
                                  <a:lnTo>
                                    <a:pt x="829" y="1166"/>
                                  </a:lnTo>
                                  <a:lnTo>
                                    <a:pt x="829" y="1157"/>
                                  </a:lnTo>
                                  <a:close/>
                                  <a:moveTo>
                                    <a:pt x="806" y="1171"/>
                                  </a:moveTo>
                                  <a:lnTo>
                                    <a:pt x="811" y="1157"/>
                                  </a:lnTo>
                                  <a:lnTo>
                                    <a:pt x="829" y="1157"/>
                                  </a:lnTo>
                                  <a:lnTo>
                                    <a:pt x="829" y="1175"/>
                                  </a:lnTo>
                                  <a:lnTo>
                                    <a:pt x="811" y="1175"/>
                                  </a:lnTo>
                                  <a:lnTo>
                                    <a:pt x="806" y="1171"/>
                                  </a:lnTo>
                                  <a:close/>
                                  <a:moveTo>
                                    <a:pt x="793" y="1144"/>
                                  </a:moveTo>
                                  <a:lnTo>
                                    <a:pt x="806" y="1144"/>
                                  </a:lnTo>
                                  <a:lnTo>
                                    <a:pt x="820" y="1162"/>
                                  </a:lnTo>
                                  <a:lnTo>
                                    <a:pt x="806" y="1171"/>
                                  </a:lnTo>
                                  <a:lnTo>
                                    <a:pt x="793" y="1153"/>
                                  </a:lnTo>
                                  <a:lnTo>
                                    <a:pt x="793" y="1144"/>
                                  </a:lnTo>
                                  <a:close/>
                                  <a:moveTo>
                                    <a:pt x="793" y="1144"/>
                                  </a:moveTo>
                                  <a:lnTo>
                                    <a:pt x="797" y="1149"/>
                                  </a:lnTo>
                                  <a:lnTo>
                                    <a:pt x="793" y="1144"/>
                                  </a:lnTo>
                                  <a:close/>
                                  <a:moveTo>
                                    <a:pt x="774" y="1171"/>
                                  </a:moveTo>
                                  <a:lnTo>
                                    <a:pt x="774" y="1162"/>
                                  </a:lnTo>
                                  <a:lnTo>
                                    <a:pt x="793" y="1144"/>
                                  </a:lnTo>
                                  <a:lnTo>
                                    <a:pt x="806" y="1153"/>
                                  </a:lnTo>
                                  <a:lnTo>
                                    <a:pt x="788" y="1171"/>
                                  </a:lnTo>
                                  <a:lnTo>
                                    <a:pt x="774" y="1171"/>
                                  </a:lnTo>
                                  <a:close/>
                                  <a:moveTo>
                                    <a:pt x="770" y="1140"/>
                                  </a:moveTo>
                                  <a:lnTo>
                                    <a:pt x="774" y="1144"/>
                                  </a:lnTo>
                                  <a:lnTo>
                                    <a:pt x="788" y="1162"/>
                                  </a:lnTo>
                                  <a:lnTo>
                                    <a:pt x="774" y="1171"/>
                                  </a:lnTo>
                                  <a:lnTo>
                                    <a:pt x="761" y="1153"/>
                                  </a:lnTo>
                                  <a:lnTo>
                                    <a:pt x="770" y="1140"/>
                                  </a:lnTo>
                                  <a:close/>
                                  <a:moveTo>
                                    <a:pt x="747" y="1153"/>
                                  </a:moveTo>
                                  <a:lnTo>
                                    <a:pt x="752" y="1140"/>
                                  </a:lnTo>
                                  <a:lnTo>
                                    <a:pt x="770" y="1140"/>
                                  </a:lnTo>
                                  <a:lnTo>
                                    <a:pt x="770" y="1157"/>
                                  </a:lnTo>
                                  <a:lnTo>
                                    <a:pt x="752" y="1157"/>
                                  </a:lnTo>
                                  <a:lnTo>
                                    <a:pt x="747" y="1153"/>
                                  </a:lnTo>
                                  <a:close/>
                                  <a:moveTo>
                                    <a:pt x="761" y="1144"/>
                                  </a:moveTo>
                                  <a:lnTo>
                                    <a:pt x="752" y="1149"/>
                                  </a:lnTo>
                                  <a:lnTo>
                                    <a:pt x="761" y="1144"/>
                                  </a:lnTo>
                                  <a:close/>
                                  <a:moveTo>
                                    <a:pt x="738" y="1122"/>
                                  </a:moveTo>
                                  <a:lnTo>
                                    <a:pt x="742" y="1127"/>
                                  </a:lnTo>
                                  <a:lnTo>
                                    <a:pt x="761" y="1144"/>
                                  </a:lnTo>
                                  <a:lnTo>
                                    <a:pt x="747" y="1153"/>
                                  </a:lnTo>
                                  <a:lnTo>
                                    <a:pt x="733" y="1135"/>
                                  </a:lnTo>
                                  <a:lnTo>
                                    <a:pt x="738" y="1122"/>
                                  </a:lnTo>
                                  <a:close/>
                                  <a:moveTo>
                                    <a:pt x="715" y="1135"/>
                                  </a:moveTo>
                                  <a:lnTo>
                                    <a:pt x="724" y="1122"/>
                                  </a:lnTo>
                                  <a:lnTo>
                                    <a:pt x="738" y="1122"/>
                                  </a:lnTo>
                                  <a:lnTo>
                                    <a:pt x="738" y="1140"/>
                                  </a:lnTo>
                                  <a:lnTo>
                                    <a:pt x="724" y="1140"/>
                                  </a:lnTo>
                                  <a:lnTo>
                                    <a:pt x="715" y="1135"/>
                                  </a:lnTo>
                                  <a:close/>
                                  <a:moveTo>
                                    <a:pt x="738" y="1157"/>
                                  </a:moveTo>
                                  <a:lnTo>
                                    <a:pt x="733" y="1153"/>
                                  </a:lnTo>
                                  <a:lnTo>
                                    <a:pt x="715" y="1135"/>
                                  </a:lnTo>
                                  <a:lnTo>
                                    <a:pt x="729" y="1127"/>
                                  </a:lnTo>
                                  <a:lnTo>
                                    <a:pt x="742" y="1144"/>
                                  </a:lnTo>
                                  <a:lnTo>
                                    <a:pt x="738" y="1157"/>
                                  </a:lnTo>
                                  <a:close/>
                                  <a:moveTo>
                                    <a:pt x="724" y="1140"/>
                                  </a:moveTo>
                                  <a:lnTo>
                                    <a:pt x="738" y="1140"/>
                                  </a:lnTo>
                                  <a:lnTo>
                                    <a:pt x="738" y="1157"/>
                                  </a:lnTo>
                                  <a:lnTo>
                                    <a:pt x="724" y="1157"/>
                                  </a:lnTo>
                                  <a:lnTo>
                                    <a:pt x="724" y="1140"/>
                                  </a:lnTo>
                                  <a:close/>
                                  <a:moveTo>
                                    <a:pt x="706" y="1140"/>
                                  </a:moveTo>
                                  <a:lnTo>
                                    <a:pt x="724" y="1140"/>
                                  </a:lnTo>
                                  <a:lnTo>
                                    <a:pt x="724" y="1157"/>
                                  </a:lnTo>
                                  <a:lnTo>
                                    <a:pt x="706" y="1157"/>
                                  </a:lnTo>
                                  <a:lnTo>
                                    <a:pt x="706" y="1140"/>
                                  </a:lnTo>
                                  <a:close/>
                                  <a:moveTo>
                                    <a:pt x="688" y="1153"/>
                                  </a:moveTo>
                                  <a:lnTo>
                                    <a:pt x="692" y="1140"/>
                                  </a:lnTo>
                                  <a:lnTo>
                                    <a:pt x="706" y="1140"/>
                                  </a:lnTo>
                                  <a:lnTo>
                                    <a:pt x="706" y="1157"/>
                                  </a:lnTo>
                                  <a:lnTo>
                                    <a:pt x="692" y="1157"/>
                                  </a:lnTo>
                                  <a:lnTo>
                                    <a:pt x="688" y="1153"/>
                                  </a:lnTo>
                                  <a:close/>
                                  <a:moveTo>
                                    <a:pt x="683" y="1127"/>
                                  </a:moveTo>
                                  <a:lnTo>
                                    <a:pt x="701" y="1144"/>
                                  </a:lnTo>
                                  <a:lnTo>
                                    <a:pt x="688" y="1153"/>
                                  </a:lnTo>
                                  <a:lnTo>
                                    <a:pt x="670" y="1135"/>
                                  </a:lnTo>
                                  <a:lnTo>
                                    <a:pt x="683" y="1127"/>
                                  </a:lnTo>
                                  <a:close/>
                                  <a:moveTo>
                                    <a:pt x="683" y="1127"/>
                                  </a:moveTo>
                                  <a:lnTo>
                                    <a:pt x="679" y="1131"/>
                                  </a:lnTo>
                                  <a:lnTo>
                                    <a:pt x="683" y="1127"/>
                                  </a:lnTo>
                                  <a:close/>
                                  <a:moveTo>
                                    <a:pt x="656" y="1118"/>
                                  </a:moveTo>
                                  <a:lnTo>
                                    <a:pt x="670" y="1105"/>
                                  </a:lnTo>
                                  <a:lnTo>
                                    <a:pt x="683" y="1127"/>
                                  </a:lnTo>
                                  <a:lnTo>
                                    <a:pt x="670" y="1135"/>
                                  </a:lnTo>
                                  <a:lnTo>
                                    <a:pt x="656" y="1118"/>
                                  </a:lnTo>
                                  <a:close/>
                                  <a:moveTo>
                                    <a:pt x="670" y="1105"/>
                                  </a:moveTo>
                                  <a:lnTo>
                                    <a:pt x="665" y="1113"/>
                                  </a:lnTo>
                                  <a:lnTo>
                                    <a:pt x="670" y="1105"/>
                                  </a:lnTo>
                                  <a:close/>
                                  <a:moveTo>
                                    <a:pt x="647" y="1083"/>
                                  </a:moveTo>
                                  <a:lnTo>
                                    <a:pt x="656" y="1087"/>
                                  </a:lnTo>
                                  <a:lnTo>
                                    <a:pt x="670" y="1105"/>
                                  </a:lnTo>
                                  <a:lnTo>
                                    <a:pt x="656" y="1118"/>
                                  </a:lnTo>
                                  <a:lnTo>
                                    <a:pt x="642" y="1096"/>
                                  </a:lnTo>
                                  <a:lnTo>
                                    <a:pt x="647" y="1083"/>
                                  </a:lnTo>
                                  <a:close/>
                                  <a:moveTo>
                                    <a:pt x="665" y="1100"/>
                                  </a:moveTo>
                                  <a:lnTo>
                                    <a:pt x="647" y="1100"/>
                                  </a:lnTo>
                                  <a:lnTo>
                                    <a:pt x="647" y="1083"/>
                                  </a:lnTo>
                                  <a:lnTo>
                                    <a:pt x="665" y="1083"/>
                                  </a:lnTo>
                                  <a:lnTo>
                                    <a:pt x="665" y="1100"/>
                                  </a:lnTo>
                                  <a:close/>
                                  <a:moveTo>
                                    <a:pt x="688" y="1091"/>
                                  </a:moveTo>
                                  <a:lnTo>
                                    <a:pt x="679" y="1100"/>
                                  </a:lnTo>
                                  <a:lnTo>
                                    <a:pt x="665" y="1100"/>
                                  </a:lnTo>
                                  <a:lnTo>
                                    <a:pt x="665" y="1083"/>
                                  </a:lnTo>
                                  <a:lnTo>
                                    <a:pt x="679" y="1083"/>
                                  </a:lnTo>
                                  <a:lnTo>
                                    <a:pt x="688" y="1091"/>
                                  </a:lnTo>
                                  <a:close/>
                                  <a:moveTo>
                                    <a:pt x="679" y="1065"/>
                                  </a:moveTo>
                                  <a:lnTo>
                                    <a:pt x="688" y="1074"/>
                                  </a:lnTo>
                                  <a:lnTo>
                                    <a:pt x="688" y="1091"/>
                                  </a:lnTo>
                                  <a:lnTo>
                                    <a:pt x="670" y="1091"/>
                                  </a:lnTo>
                                  <a:lnTo>
                                    <a:pt x="670" y="1074"/>
                                  </a:lnTo>
                                  <a:lnTo>
                                    <a:pt x="679" y="1065"/>
                                  </a:lnTo>
                                  <a:close/>
                                  <a:moveTo>
                                    <a:pt x="665" y="1065"/>
                                  </a:moveTo>
                                  <a:lnTo>
                                    <a:pt x="679" y="1065"/>
                                  </a:lnTo>
                                  <a:lnTo>
                                    <a:pt x="679" y="1083"/>
                                  </a:lnTo>
                                  <a:lnTo>
                                    <a:pt x="665" y="1083"/>
                                  </a:lnTo>
                                  <a:lnTo>
                                    <a:pt x="665" y="1065"/>
                                  </a:lnTo>
                                  <a:close/>
                                  <a:moveTo>
                                    <a:pt x="665" y="1065"/>
                                  </a:moveTo>
                                  <a:lnTo>
                                    <a:pt x="665" y="1074"/>
                                  </a:lnTo>
                                  <a:lnTo>
                                    <a:pt x="665" y="1065"/>
                                  </a:lnTo>
                                  <a:close/>
                                  <a:moveTo>
                                    <a:pt x="647" y="1065"/>
                                  </a:moveTo>
                                  <a:lnTo>
                                    <a:pt x="665" y="1065"/>
                                  </a:lnTo>
                                  <a:lnTo>
                                    <a:pt x="665" y="1083"/>
                                  </a:lnTo>
                                  <a:lnTo>
                                    <a:pt x="647" y="1083"/>
                                  </a:lnTo>
                                  <a:lnTo>
                                    <a:pt x="647" y="1065"/>
                                  </a:lnTo>
                                  <a:close/>
                                  <a:moveTo>
                                    <a:pt x="633" y="1065"/>
                                  </a:moveTo>
                                  <a:lnTo>
                                    <a:pt x="647" y="1065"/>
                                  </a:lnTo>
                                  <a:lnTo>
                                    <a:pt x="647" y="1083"/>
                                  </a:lnTo>
                                  <a:lnTo>
                                    <a:pt x="633" y="1083"/>
                                  </a:lnTo>
                                  <a:lnTo>
                                    <a:pt x="633" y="1065"/>
                                  </a:lnTo>
                                  <a:close/>
                                  <a:moveTo>
                                    <a:pt x="619" y="1065"/>
                                  </a:moveTo>
                                  <a:lnTo>
                                    <a:pt x="633" y="1065"/>
                                  </a:lnTo>
                                  <a:lnTo>
                                    <a:pt x="633" y="1083"/>
                                  </a:lnTo>
                                  <a:lnTo>
                                    <a:pt x="619" y="1083"/>
                                  </a:lnTo>
                                  <a:lnTo>
                                    <a:pt x="619" y="1065"/>
                                  </a:lnTo>
                                  <a:close/>
                                  <a:moveTo>
                                    <a:pt x="597" y="1078"/>
                                  </a:moveTo>
                                  <a:lnTo>
                                    <a:pt x="606" y="1065"/>
                                  </a:lnTo>
                                  <a:lnTo>
                                    <a:pt x="619" y="1065"/>
                                  </a:lnTo>
                                  <a:lnTo>
                                    <a:pt x="619" y="1083"/>
                                  </a:lnTo>
                                  <a:lnTo>
                                    <a:pt x="606" y="1083"/>
                                  </a:lnTo>
                                  <a:lnTo>
                                    <a:pt x="597" y="1078"/>
                                  </a:lnTo>
                                  <a:close/>
                                  <a:moveTo>
                                    <a:pt x="610" y="1069"/>
                                  </a:moveTo>
                                  <a:lnTo>
                                    <a:pt x="606" y="1074"/>
                                  </a:lnTo>
                                  <a:lnTo>
                                    <a:pt x="610" y="1069"/>
                                  </a:lnTo>
                                  <a:close/>
                                  <a:moveTo>
                                    <a:pt x="588" y="1047"/>
                                  </a:moveTo>
                                  <a:lnTo>
                                    <a:pt x="597" y="1052"/>
                                  </a:lnTo>
                                  <a:lnTo>
                                    <a:pt x="610" y="1069"/>
                                  </a:lnTo>
                                  <a:lnTo>
                                    <a:pt x="597" y="1078"/>
                                  </a:lnTo>
                                  <a:lnTo>
                                    <a:pt x="583" y="1061"/>
                                  </a:lnTo>
                                  <a:lnTo>
                                    <a:pt x="588" y="1047"/>
                                  </a:lnTo>
                                  <a:close/>
                                  <a:moveTo>
                                    <a:pt x="574" y="1047"/>
                                  </a:moveTo>
                                  <a:lnTo>
                                    <a:pt x="588" y="1047"/>
                                  </a:lnTo>
                                  <a:lnTo>
                                    <a:pt x="588" y="1065"/>
                                  </a:lnTo>
                                  <a:lnTo>
                                    <a:pt x="574" y="1065"/>
                                  </a:lnTo>
                                  <a:lnTo>
                                    <a:pt x="574" y="1047"/>
                                  </a:lnTo>
                                  <a:close/>
                                  <a:moveTo>
                                    <a:pt x="551" y="1061"/>
                                  </a:moveTo>
                                  <a:lnTo>
                                    <a:pt x="560" y="1047"/>
                                  </a:lnTo>
                                  <a:lnTo>
                                    <a:pt x="574" y="1047"/>
                                  </a:lnTo>
                                  <a:lnTo>
                                    <a:pt x="574" y="1065"/>
                                  </a:lnTo>
                                  <a:lnTo>
                                    <a:pt x="560" y="1065"/>
                                  </a:lnTo>
                                  <a:lnTo>
                                    <a:pt x="551" y="1061"/>
                                  </a:lnTo>
                                  <a:close/>
                                  <a:moveTo>
                                    <a:pt x="565" y="1052"/>
                                  </a:moveTo>
                                  <a:lnTo>
                                    <a:pt x="560" y="1056"/>
                                  </a:lnTo>
                                  <a:lnTo>
                                    <a:pt x="565" y="1052"/>
                                  </a:lnTo>
                                  <a:close/>
                                  <a:moveTo>
                                    <a:pt x="547" y="1030"/>
                                  </a:moveTo>
                                  <a:lnTo>
                                    <a:pt x="551" y="1030"/>
                                  </a:lnTo>
                                  <a:lnTo>
                                    <a:pt x="565" y="1052"/>
                                  </a:lnTo>
                                  <a:lnTo>
                                    <a:pt x="551" y="1061"/>
                                  </a:lnTo>
                                  <a:lnTo>
                                    <a:pt x="537" y="1043"/>
                                  </a:lnTo>
                                  <a:lnTo>
                                    <a:pt x="547" y="1030"/>
                                  </a:lnTo>
                                  <a:close/>
                                  <a:moveTo>
                                    <a:pt x="528" y="1030"/>
                                  </a:moveTo>
                                  <a:lnTo>
                                    <a:pt x="547" y="1030"/>
                                  </a:lnTo>
                                  <a:lnTo>
                                    <a:pt x="547" y="1043"/>
                                  </a:lnTo>
                                  <a:lnTo>
                                    <a:pt x="528" y="1043"/>
                                  </a:lnTo>
                                  <a:lnTo>
                                    <a:pt x="528" y="1030"/>
                                  </a:lnTo>
                                  <a:close/>
                                  <a:moveTo>
                                    <a:pt x="506" y="1039"/>
                                  </a:moveTo>
                                  <a:lnTo>
                                    <a:pt x="515" y="1030"/>
                                  </a:lnTo>
                                  <a:lnTo>
                                    <a:pt x="528" y="1030"/>
                                  </a:lnTo>
                                  <a:lnTo>
                                    <a:pt x="528" y="1043"/>
                                  </a:lnTo>
                                  <a:lnTo>
                                    <a:pt x="515" y="1043"/>
                                  </a:lnTo>
                                  <a:lnTo>
                                    <a:pt x="506" y="1039"/>
                                  </a:lnTo>
                                  <a:close/>
                                  <a:moveTo>
                                    <a:pt x="515" y="1065"/>
                                  </a:moveTo>
                                  <a:lnTo>
                                    <a:pt x="506" y="1056"/>
                                  </a:lnTo>
                                  <a:lnTo>
                                    <a:pt x="506" y="1039"/>
                                  </a:lnTo>
                                  <a:lnTo>
                                    <a:pt x="524" y="1039"/>
                                  </a:lnTo>
                                  <a:lnTo>
                                    <a:pt x="524" y="1056"/>
                                  </a:lnTo>
                                  <a:lnTo>
                                    <a:pt x="515" y="1065"/>
                                  </a:lnTo>
                                  <a:close/>
                                  <a:moveTo>
                                    <a:pt x="537" y="1056"/>
                                  </a:moveTo>
                                  <a:lnTo>
                                    <a:pt x="528" y="1065"/>
                                  </a:lnTo>
                                  <a:lnTo>
                                    <a:pt x="515" y="1065"/>
                                  </a:lnTo>
                                  <a:lnTo>
                                    <a:pt x="515" y="1047"/>
                                  </a:lnTo>
                                  <a:lnTo>
                                    <a:pt x="528" y="1047"/>
                                  </a:lnTo>
                                  <a:lnTo>
                                    <a:pt x="537" y="1056"/>
                                  </a:lnTo>
                                  <a:close/>
                                  <a:moveTo>
                                    <a:pt x="528" y="1083"/>
                                  </a:moveTo>
                                  <a:lnTo>
                                    <a:pt x="519" y="1074"/>
                                  </a:lnTo>
                                  <a:lnTo>
                                    <a:pt x="519" y="1056"/>
                                  </a:lnTo>
                                  <a:lnTo>
                                    <a:pt x="537" y="1056"/>
                                  </a:lnTo>
                                  <a:lnTo>
                                    <a:pt x="537" y="1074"/>
                                  </a:lnTo>
                                  <a:lnTo>
                                    <a:pt x="528" y="1083"/>
                                  </a:lnTo>
                                  <a:close/>
                                  <a:moveTo>
                                    <a:pt x="551" y="1078"/>
                                  </a:moveTo>
                                  <a:lnTo>
                                    <a:pt x="547" y="1083"/>
                                  </a:lnTo>
                                  <a:lnTo>
                                    <a:pt x="528" y="1083"/>
                                  </a:lnTo>
                                  <a:lnTo>
                                    <a:pt x="528" y="1065"/>
                                  </a:lnTo>
                                  <a:lnTo>
                                    <a:pt x="547" y="1065"/>
                                  </a:lnTo>
                                  <a:lnTo>
                                    <a:pt x="551" y="1078"/>
                                  </a:lnTo>
                                  <a:close/>
                                  <a:moveTo>
                                    <a:pt x="528" y="1100"/>
                                  </a:moveTo>
                                  <a:lnTo>
                                    <a:pt x="524" y="1087"/>
                                  </a:lnTo>
                                  <a:lnTo>
                                    <a:pt x="537" y="1069"/>
                                  </a:lnTo>
                                  <a:lnTo>
                                    <a:pt x="551" y="1078"/>
                                  </a:lnTo>
                                  <a:lnTo>
                                    <a:pt x="537" y="1096"/>
                                  </a:lnTo>
                                  <a:lnTo>
                                    <a:pt x="528" y="1100"/>
                                  </a:lnTo>
                                  <a:close/>
                                  <a:moveTo>
                                    <a:pt x="515" y="1083"/>
                                  </a:moveTo>
                                  <a:lnTo>
                                    <a:pt x="528" y="1083"/>
                                  </a:lnTo>
                                  <a:lnTo>
                                    <a:pt x="528" y="1100"/>
                                  </a:lnTo>
                                  <a:lnTo>
                                    <a:pt x="515" y="1100"/>
                                  </a:lnTo>
                                  <a:lnTo>
                                    <a:pt x="515" y="1083"/>
                                  </a:lnTo>
                                  <a:close/>
                                  <a:moveTo>
                                    <a:pt x="492" y="1091"/>
                                  </a:moveTo>
                                  <a:lnTo>
                                    <a:pt x="501" y="1083"/>
                                  </a:lnTo>
                                  <a:lnTo>
                                    <a:pt x="515" y="1083"/>
                                  </a:lnTo>
                                  <a:lnTo>
                                    <a:pt x="515" y="1100"/>
                                  </a:lnTo>
                                  <a:lnTo>
                                    <a:pt x="501" y="1100"/>
                                  </a:lnTo>
                                  <a:lnTo>
                                    <a:pt x="492" y="1091"/>
                                  </a:lnTo>
                                  <a:close/>
                                  <a:moveTo>
                                    <a:pt x="501" y="1118"/>
                                  </a:moveTo>
                                  <a:lnTo>
                                    <a:pt x="492" y="1113"/>
                                  </a:lnTo>
                                  <a:lnTo>
                                    <a:pt x="492" y="1091"/>
                                  </a:lnTo>
                                  <a:lnTo>
                                    <a:pt x="510" y="1091"/>
                                  </a:lnTo>
                                  <a:lnTo>
                                    <a:pt x="510" y="1113"/>
                                  </a:lnTo>
                                  <a:lnTo>
                                    <a:pt x="501" y="1118"/>
                                  </a:lnTo>
                                  <a:close/>
                                  <a:moveTo>
                                    <a:pt x="483" y="1105"/>
                                  </a:moveTo>
                                  <a:lnTo>
                                    <a:pt x="501" y="1105"/>
                                  </a:lnTo>
                                  <a:lnTo>
                                    <a:pt x="501" y="1118"/>
                                  </a:lnTo>
                                  <a:lnTo>
                                    <a:pt x="483" y="1118"/>
                                  </a:lnTo>
                                  <a:lnTo>
                                    <a:pt x="483" y="1105"/>
                                  </a:lnTo>
                                  <a:close/>
                                  <a:moveTo>
                                    <a:pt x="483" y="1105"/>
                                  </a:moveTo>
                                  <a:lnTo>
                                    <a:pt x="483" y="1113"/>
                                  </a:lnTo>
                                  <a:lnTo>
                                    <a:pt x="483" y="1105"/>
                                  </a:lnTo>
                                  <a:close/>
                                  <a:moveTo>
                                    <a:pt x="469" y="1105"/>
                                  </a:moveTo>
                                  <a:lnTo>
                                    <a:pt x="483" y="1105"/>
                                  </a:lnTo>
                                  <a:lnTo>
                                    <a:pt x="483" y="1118"/>
                                  </a:lnTo>
                                  <a:lnTo>
                                    <a:pt x="469" y="1118"/>
                                  </a:lnTo>
                                  <a:lnTo>
                                    <a:pt x="469" y="1105"/>
                                  </a:lnTo>
                                  <a:close/>
                                  <a:moveTo>
                                    <a:pt x="446" y="1113"/>
                                  </a:moveTo>
                                  <a:lnTo>
                                    <a:pt x="455" y="1105"/>
                                  </a:lnTo>
                                  <a:lnTo>
                                    <a:pt x="469" y="1105"/>
                                  </a:lnTo>
                                  <a:lnTo>
                                    <a:pt x="469" y="1118"/>
                                  </a:lnTo>
                                  <a:lnTo>
                                    <a:pt x="455" y="1118"/>
                                  </a:lnTo>
                                  <a:lnTo>
                                    <a:pt x="446" y="1113"/>
                                  </a:lnTo>
                                  <a:close/>
                                  <a:moveTo>
                                    <a:pt x="455" y="1083"/>
                                  </a:moveTo>
                                  <a:lnTo>
                                    <a:pt x="465" y="1091"/>
                                  </a:lnTo>
                                  <a:lnTo>
                                    <a:pt x="465" y="1113"/>
                                  </a:lnTo>
                                  <a:lnTo>
                                    <a:pt x="446" y="1113"/>
                                  </a:lnTo>
                                  <a:lnTo>
                                    <a:pt x="446" y="1091"/>
                                  </a:lnTo>
                                  <a:lnTo>
                                    <a:pt x="455" y="1083"/>
                                  </a:lnTo>
                                  <a:close/>
                                  <a:moveTo>
                                    <a:pt x="433" y="1091"/>
                                  </a:moveTo>
                                  <a:lnTo>
                                    <a:pt x="442" y="1083"/>
                                  </a:lnTo>
                                  <a:lnTo>
                                    <a:pt x="455" y="1083"/>
                                  </a:lnTo>
                                  <a:lnTo>
                                    <a:pt x="455" y="1100"/>
                                  </a:lnTo>
                                  <a:lnTo>
                                    <a:pt x="442" y="1100"/>
                                  </a:lnTo>
                                  <a:lnTo>
                                    <a:pt x="433" y="1091"/>
                                  </a:lnTo>
                                  <a:close/>
                                  <a:moveTo>
                                    <a:pt x="442" y="1065"/>
                                  </a:moveTo>
                                  <a:lnTo>
                                    <a:pt x="446" y="1074"/>
                                  </a:lnTo>
                                  <a:lnTo>
                                    <a:pt x="446" y="1091"/>
                                  </a:lnTo>
                                  <a:lnTo>
                                    <a:pt x="433" y="1091"/>
                                  </a:lnTo>
                                  <a:lnTo>
                                    <a:pt x="433" y="1074"/>
                                  </a:lnTo>
                                  <a:lnTo>
                                    <a:pt x="442" y="1065"/>
                                  </a:lnTo>
                                  <a:close/>
                                  <a:moveTo>
                                    <a:pt x="414" y="1074"/>
                                  </a:moveTo>
                                  <a:lnTo>
                                    <a:pt x="424" y="1065"/>
                                  </a:lnTo>
                                  <a:lnTo>
                                    <a:pt x="442" y="1065"/>
                                  </a:lnTo>
                                  <a:lnTo>
                                    <a:pt x="442" y="1083"/>
                                  </a:lnTo>
                                  <a:lnTo>
                                    <a:pt x="424" y="1083"/>
                                  </a:lnTo>
                                  <a:lnTo>
                                    <a:pt x="414" y="1074"/>
                                  </a:lnTo>
                                  <a:close/>
                                  <a:moveTo>
                                    <a:pt x="424" y="1047"/>
                                  </a:moveTo>
                                  <a:lnTo>
                                    <a:pt x="433" y="1056"/>
                                  </a:lnTo>
                                  <a:lnTo>
                                    <a:pt x="433" y="1074"/>
                                  </a:lnTo>
                                  <a:lnTo>
                                    <a:pt x="414" y="1074"/>
                                  </a:lnTo>
                                  <a:lnTo>
                                    <a:pt x="414" y="1056"/>
                                  </a:lnTo>
                                  <a:lnTo>
                                    <a:pt x="424" y="1047"/>
                                  </a:lnTo>
                                  <a:close/>
                                  <a:moveTo>
                                    <a:pt x="410" y="1047"/>
                                  </a:moveTo>
                                  <a:lnTo>
                                    <a:pt x="424" y="1047"/>
                                  </a:lnTo>
                                  <a:lnTo>
                                    <a:pt x="424" y="1065"/>
                                  </a:lnTo>
                                  <a:lnTo>
                                    <a:pt x="410" y="1065"/>
                                  </a:lnTo>
                                  <a:lnTo>
                                    <a:pt x="410" y="1047"/>
                                  </a:lnTo>
                                  <a:close/>
                                  <a:moveTo>
                                    <a:pt x="387" y="1056"/>
                                  </a:moveTo>
                                  <a:lnTo>
                                    <a:pt x="396" y="1047"/>
                                  </a:lnTo>
                                  <a:lnTo>
                                    <a:pt x="410" y="1047"/>
                                  </a:lnTo>
                                  <a:lnTo>
                                    <a:pt x="410" y="1065"/>
                                  </a:lnTo>
                                  <a:lnTo>
                                    <a:pt x="396" y="1065"/>
                                  </a:lnTo>
                                  <a:lnTo>
                                    <a:pt x="387" y="1056"/>
                                  </a:lnTo>
                                  <a:close/>
                                  <a:moveTo>
                                    <a:pt x="396" y="1030"/>
                                  </a:moveTo>
                                  <a:lnTo>
                                    <a:pt x="405" y="1039"/>
                                  </a:lnTo>
                                  <a:lnTo>
                                    <a:pt x="405" y="1056"/>
                                  </a:lnTo>
                                  <a:lnTo>
                                    <a:pt x="387" y="1056"/>
                                  </a:lnTo>
                                  <a:lnTo>
                                    <a:pt x="387" y="1039"/>
                                  </a:lnTo>
                                  <a:lnTo>
                                    <a:pt x="396" y="1030"/>
                                  </a:lnTo>
                                  <a:close/>
                                  <a:moveTo>
                                    <a:pt x="383" y="1043"/>
                                  </a:moveTo>
                                  <a:lnTo>
                                    <a:pt x="383" y="1030"/>
                                  </a:lnTo>
                                  <a:lnTo>
                                    <a:pt x="396" y="1030"/>
                                  </a:lnTo>
                                  <a:lnTo>
                                    <a:pt x="396" y="1043"/>
                                  </a:lnTo>
                                  <a:lnTo>
                                    <a:pt x="383" y="1043"/>
                                  </a:lnTo>
                                  <a:close/>
                                  <a:moveTo>
                                    <a:pt x="401" y="1043"/>
                                  </a:moveTo>
                                  <a:lnTo>
                                    <a:pt x="396" y="1043"/>
                                  </a:lnTo>
                                  <a:lnTo>
                                    <a:pt x="383" y="1043"/>
                                  </a:lnTo>
                                  <a:lnTo>
                                    <a:pt x="383" y="1030"/>
                                  </a:lnTo>
                                  <a:lnTo>
                                    <a:pt x="396" y="1030"/>
                                  </a:lnTo>
                                  <a:lnTo>
                                    <a:pt x="401" y="1043"/>
                                  </a:lnTo>
                                  <a:close/>
                                  <a:moveTo>
                                    <a:pt x="410" y="1008"/>
                                  </a:moveTo>
                                  <a:lnTo>
                                    <a:pt x="419" y="1021"/>
                                  </a:lnTo>
                                  <a:lnTo>
                                    <a:pt x="401" y="1043"/>
                                  </a:lnTo>
                                  <a:lnTo>
                                    <a:pt x="387" y="1030"/>
                                  </a:lnTo>
                                  <a:lnTo>
                                    <a:pt x="405" y="1012"/>
                                  </a:lnTo>
                                  <a:lnTo>
                                    <a:pt x="410" y="1008"/>
                                  </a:lnTo>
                                  <a:close/>
                                  <a:moveTo>
                                    <a:pt x="433" y="1017"/>
                                  </a:moveTo>
                                  <a:lnTo>
                                    <a:pt x="424" y="1025"/>
                                  </a:lnTo>
                                  <a:lnTo>
                                    <a:pt x="410" y="1025"/>
                                  </a:lnTo>
                                  <a:lnTo>
                                    <a:pt x="410" y="1008"/>
                                  </a:lnTo>
                                  <a:lnTo>
                                    <a:pt x="424" y="1008"/>
                                  </a:lnTo>
                                  <a:lnTo>
                                    <a:pt x="433" y="1017"/>
                                  </a:lnTo>
                                  <a:close/>
                                  <a:moveTo>
                                    <a:pt x="433" y="1017"/>
                                  </a:moveTo>
                                  <a:lnTo>
                                    <a:pt x="424" y="1017"/>
                                  </a:lnTo>
                                  <a:lnTo>
                                    <a:pt x="433" y="1017"/>
                                  </a:lnTo>
                                  <a:close/>
                                  <a:moveTo>
                                    <a:pt x="433" y="995"/>
                                  </a:moveTo>
                                  <a:lnTo>
                                    <a:pt x="433" y="999"/>
                                  </a:lnTo>
                                  <a:lnTo>
                                    <a:pt x="433" y="1017"/>
                                  </a:lnTo>
                                  <a:lnTo>
                                    <a:pt x="414" y="1017"/>
                                  </a:lnTo>
                                  <a:lnTo>
                                    <a:pt x="414" y="999"/>
                                  </a:lnTo>
                                  <a:lnTo>
                                    <a:pt x="433" y="995"/>
                                  </a:lnTo>
                                  <a:close/>
                                  <a:moveTo>
                                    <a:pt x="433" y="995"/>
                                  </a:moveTo>
                                  <a:lnTo>
                                    <a:pt x="424" y="999"/>
                                  </a:lnTo>
                                  <a:lnTo>
                                    <a:pt x="433" y="995"/>
                                  </a:lnTo>
                                  <a:close/>
                                  <a:moveTo>
                                    <a:pt x="410" y="973"/>
                                  </a:moveTo>
                                  <a:lnTo>
                                    <a:pt x="419" y="977"/>
                                  </a:lnTo>
                                  <a:lnTo>
                                    <a:pt x="433" y="995"/>
                                  </a:lnTo>
                                  <a:lnTo>
                                    <a:pt x="419" y="1003"/>
                                  </a:lnTo>
                                  <a:lnTo>
                                    <a:pt x="405" y="986"/>
                                  </a:lnTo>
                                  <a:lnTo>
                                    <a:pt x="410" y="973"/>
                                  </a:lnTo>
                                  <a:close/>
                                  <a:moveTo>
                                    <a:pt x="396" y="973"/>
                                  </a:moveTo>
                                  <a:lnTo>
                                    <a:pt x="410" y="973"/>
                                  </a:lnTo>
                                  <a:lnTo>
                                    <a:pt x="410" y="990"/>
                                  </a:lnTo>
                                  <a:lnTo>
                                    <a:pt x="396" y="990"/>
                                  </a:lnTo>
                                  <a:lnTo>
                                    <a:pt x="396" y="973"/>
                                  </a:lnTo>
                                  <a:close/>
                                  <a:moveTo>
                                    <a:pt x="383" y="973"/>
                                  </a:moveTo>
                                  <a:lnTo>
                                    <a:pt x="396" y="973"/>
                                  </a:lnTo>
                                  <a:lnTo>
                                    <a:pt x="396" y="990"/>
                                  </a:lnTo>
                                  <a:lnTo>
                                    <a:pt x="383" y="990"/>
                                  </a:lnTo>
                                  <a:lnTo>
                                    <a:pt x="383" y="973"/>
                                  </a:lnTo>
                                  <a:close/>
                                  <a:moveTo>
                                    <a:pt x="360" y="977"/>
                                  </a:moveTo>
                                  <a:lnTo>
                                    <a:pt x="364" y="973"/>
                                  </a:lnTo>
                                  <a:lnTo>
                                    <a:pt x="383" y="973"/>
                                  </a:lnTo>
                                  <a:lnTo>
                                    <a:pt x="383" y="990"/>
                                  </a:lnTo>
                                  <a:lnTo>
                                    <a:pt x="364" y="990"/>
                                  </a:lnTo>
                                  <a:lnTo>
                                    <a:pt x="360" y="977"/>
                                  </a:lnTo>
                                  <a:close/>
                                  <a:moveTo>
                                    <a:pt x="342" y="999"/>
                                  </a:moveTo>
                                  <a:lnTo>
                                    <a:pt x="346" y="995"/>
                                  </a:lnTo>
                                  <a:lnTo>
                                    <a:pt x="360" y="977"/>
                                  </a:lnTo>
                                  <a:lnTo>
                                    <a:pt x="373" y="986"/>
                                  </a:lnTo>
                                  <a:lnTo>
                                    <a:pt x="355" y="1003"/>
                                  </a:lnTo>
                                  <a:lnTo>
                                    <a:pt x="342" y="999"/>
                                  </a:lnTo>
                                  <a:close/>
                                  <a:moveTo>
                                    <a:pt x="351" y="973"/>
                                  </a:moveTo>
                                  <a:lnTo>
                                    <a:pt x="360" y="981"/>
                                  </a:lnTo>
                                  <a:lnTo>
                                    <a:pt x="360" y="999"/>
                                  </a:lnTo>
                                  <a:lnTo>
                                    <a:pt x="342" y="999"/>
                                  </a:lnTo>
                                  <a:lnTo>
                                    <a:pt x="342" y="981"/>
                                  </a:lnTo>
                                  <a:lnTo>
                                    <a:pt x="351" y="973"/>
                                  </a:lnTo>
                                  <a:close/>
                                  <a:moveTo>
                                    <a:pt x="337" y="973"/>
                                  </a:moveTo>
                                  <a:lnTo>
                                    <a:pt x="351" y="973"/>
                                  </a:lnTo>
                                  <a:lnTo>
                                    <a:pt x="351" y="990"/>
                                  </a:lnTo>
                                  <a:lnTo>
                                    <a:pt x="337" y="990"/>
                                  </a:lnTo>
                                  <a:lnTo>
                                    <a:pt x="337" y="973"/>
                                  </a:lnTo>
                                  <a:close/>
                                  <a:moveTo>
                                    <a:pt x="314" y="986"/>
                                  </a:moveTo>
                                  <a:lnTo>
                                    <a:pt x="319" y="973"/>
                                  </a:lnTo>
                                  <a:lnTo>
                                    <a:pt x="337" y="973"/>
                                  </a:lnTo>
                                  <a:lnTo>
                                    <a:pt x="337" y="990"/>
                                  </a:lnTo>
                                  <a:lnTo>
                                    <a:pt x="319" y="990"/>
                                  </a:lnTo>
                                  <a:lnTo>
                                    <a:pt x="314" y="986"/>
                                  </a:lnTo>
                                  <a:close/>
                                  <a:moveTo>
                                    <a:pt x="328" y="977"/>
                                  </a:moveTo>
                                  <a:lnTo>
                                    <a:pt x="319" y="981"/>
                                  </a:lnTo>
                                  <a:lnTo>
                                    <a:pt x="328" y="977"/>
                                  </a:lnTo>
                                  <a:close/>
                                  <a:moveTo>
                                    <a:pt x="305" y="955"/>
                                  </a:moveTo>
                                  <a:lnTo>
                                    <a:pt x="314" y="955"/>
                                  </a:lnTo>
                                  <a:lnTo>
                                    <a:pt x="328" y="977"/>
                                  </a:lnTo>
                                  <a:lnTo>
                                    <a:pt x="314" y="986"/>
                                  </a:lnTo>
                                  <a:lnTo>
                                    <a:pt x="301" y="968"/>
                                  </a:lnTo>
                                  <a:lnTo>
                                    <a:pt x="305" y="955"/>
                                  </a:lnTo>
                                  <a:close/>
                                  <a:moveTo>
                                    <a:pt x="291" y="955"/>
                                  </a:moveTo>
                                  <a:lnTo>
                                    <a:pt x="305" y="955"/>
                                  </a:lnTo>
                                  <a:lnTo>
                                    <a:pt x="305" y="968"/>
                                  </a:lnTo>
                                  <a:lnTo>
                                    <a:pt x="291" y="968"/>
                                  </a:lnTo>
                                  <a:lnTo>
                                    <a:pt x="291" y="955"/>
                                  </a:lnTo>
                                  <a:close/>
                                  <a:moveTo>
                                    <a:pt x="278" y="955"/>
                                  </a:moveTo>
                                  <a:lnTo>
                                    <a:pt x="291" y="955"/>
                                  </a:lnTo>
                                  <a:lnTo>
                                    <a:pt x="291" y="968"/>
                                  </a:lnTo>
                                  <a:lnTo>
                                    <a:pt x="278" y="968"/>
                                  </a:lnTo>
                                  <a:lnTo>
                                    <a:pt x="278" y="955"/>
                                  </a:lnTo>
                                  <a:close/>
                                  <a:moveTo>
                                    <a:pt x="255" y="968"/>
                                  </a:moveTo>
                                  <a:lnTo>
                                    <a:pt x="260" y="955"/>
                                  </a:lnTo>
                                  <a:lnTo>
                                    <a:pt x="278" y="955"/>
                                  </a:lnTo>
                                  <a:lnTo>
                                    <a:pt x="278" y="968"/>
                                  </a:lnTo>
                                  <a:lnTo>
                                    <a:pt x="260" y="968"/>
                                  </a:lnTo>
                                  <a:lnTo>
                                    <a:pt x="255" y="968"/>
                                  </a:lnTo>
                                  <a:close/>
                                  <a:moveTo>
                                    <a:pt x="269" y="955"/>
                                  </a:moveTo>
                                  <a:lnTo>
                                    <a:pt x="260" y="959"/>
                                  </a:lnTo>
                                  <a:lnTo>
                                    <a:pt x="269" y="955"/>
                                  </a:lnTo>
                                  <a:close/>
                                  <a:moveTo>
                                    <a:pt x="241" y="937"/>
                                  </a:moveTo>
                                  <a:lnTo>
                                    <a:pt x="255" y="937"/>
                                  </a:lnTo>
                                  <a:lnTo>
                                    <a:pt x="269" y="955"/>
                                  </a:lnTo>
                                  <a:lnTo>
                                    <a:pt x="255" y="968"/>
                                  </a:lnTo>
                                  <a:lnTo>
                                    <a:pt x="241" y="946"/>
                                  </a:lnTo>
                                  <a:lnTo>
                                    <a:pt x="241" y="937"/>
                                  </a:lnTo>
                                  <a:close/>
                                  <a:moveTo>
                                    <a:pt x="223" y="959"/>
                                  </a:moveTo>
                                  <a:lnTo>
                                    <a:pt x="223" y="955"/>
                                  </a:lnTo>
                                  <a:lnTo>
                                    <a:pt x="241" y="937"/>
                                  </a:lnTo>
                                  <a:lnTo>
                                    <a:pt x="255" y="946"/>
                                  </a:lnTo>
                                  <a:lnTo>
                                    <a:pt x="237" y="968"/>
                                  </a:lnTo>
                                  <a:lnTo>
                                    <a:pt x="223" y="959"/>
                                  </a:lnTo>
                                  <a:close/>
                                  <a:moveTo>
                                    <a:pt x="232" y="933"/>
                                  </a:moveTo>
                                  <a:lnTo>
                                    <a:pt x="241" y="942"/>
                                  </a:lnTo>
                                  <a:lnTo>
                                    <a:pt x="241" y="959"/>
                                  </a:lnTo>
                                  <a:lnTo>
                                    <a:pt x="223" y="959"/>
                                  </a:lnTo>
                                  <a:lnTo>
                                    <a:pt x="223" y="942"/>
                                  </a:lnTo>
                                  <a:lnTo>
                                    <a:pt x="232" y="933"/>
                                  </a:lnTo>
                                  <a:close/>
                                  <a:moveTo>
                                    <a:pt x="209" y="942"/>
                                  </a:moveTo>
                                  <a:lnTo>
                                    <a:pt x="219" y="933"/>
                                  </a:lnTo>
                                  <a:lnTo>
                                    <a:pt x="232" y="933"/>
                                  </a:lnTo>
                                  <a:lnTo>
                                    <a:pt x="232" y="951"/>
                                  </a:lnTo>
                                  <a:lnTo>
                                    <a:pt x="219" y="951"/>
                                  </a:lnTo>
                                  <a:lnTo>
                                    <a:pt x="209" y="942"/>
                                  </a:lnTo>
                                  <a:close/>
                                  <a:moveTo>
                                    <a:pt x="223" y="924"/>
                                  </a:moveTo>
                                  <a:lnTo>
                                    <a:pt x="223" y="924"/>
                                  </a:lnTo>
                                  <a:lnTo>
                                    <a:pt x="223" y="942"/>
                                  </a:lnTo>
                                  <a:lnTo>
                                    <a:pt x="209" y="942"/>
                                  </a:lnTo>
                                  <a:lnTo>
                                    <a:pt x="209" y="924"/>
                                  </a:lnTo>
                                  <a:lnTo>
                                    <a:pt x="223" y="924"/>
                                  </a:lnTo>
                                  <a:close/>
                                  <a:moveTo>
                                    <a:pt x="219" y="898"/>
                                  </a:moveTo>
                                  <a:lnTo>
                                    <a:pt x="223" y="907"/>
                                  </a:lnTo>
                                  <a:lnTo>
                                    <a:pt x="223" y="924"/>
                                  </a:lnTo>
                                  <a:lnTo>
                                    <a:pt x="209" y="924"/>
                                  </a:lnTo>
                                  <a:lnTo>
                                    <a:pt x="209" y="907"/>
                                  </a:lnTo>
                                  <a:lnTo>
                                    <a:pt x="219" y="898"/>
                                  </a:lnTo>
                                  <a:close/>
                                  <a:moveTo>
                                    <a:pt x="200" y="898"/>
                                  </a:moveTo>
                                  <a:lnTo>
                                    <a:pt x="219" y="898"/>
                                  </a:lnTo>
                                  <a:lnTo>
                                    <a:pt x="219" y="915"/>
                                  </a:lnTo>
                                  <a:lnTo>
                                    <a:pt x="200" y="915"/>
                                  </a:lnTo>
                                  <a:lnTo>
                                    <a:pt x="200" y="898"/>
                                  </a:lnTo>
                                  <a:close/>
                                  <a:moveTo>
                                    <a:pt x="187" y="898"/>
                                  </a:moveTo>
                                  <a:lnTo>
                                    <a:pt x="200" y="898"/>
                                  </a:lnTo>
                                  <a:lnTo>
                                    <a:pt x="200" y="915"/>
                                  </a:lnTo>
                                  <a:lnTo>
                                    <a:pt x="187" y="915"/>
                                  </a:lnTo>
                                  <a:lnTo>
                                    <a:pt x="187" y="898"/>
                                  </a:lnTo>
                                  <a:close/>
                                  <a:moveTo>
                                    <a:pt x="173" y="898"/>
                                  </a:moveTo>
                                  <a:lnTo>
                                    <a:pt x="187" y="898"/>
                                  </a:lnTo>
                                  <a:lnTo>
                                    <a:pt x="187" y="915"/>
                                  </a:lnTo>
                                  <a:lnTo>
                                    <a:pt x="173" y="915"/>
                                  </a:lnTo>
                                  <a:lnTo>
                                    <a:pt x="173" y="898"/>
                                  </a:lnTo>
                                  <a:close/>
                                  <a:moveTo>
                                    <a:pt x="150" y="907"/>
                                  </a:moveTo>
                                  <a:lnTo>
                                    <a:pt x="155" y="898"/>
                                  </a:lnTo>
                                  <a:lnTo>
                                    <a:pt x="173" y="898"/>
                                  </a:lnTo>
                                  <a:lnTo>
                                    <a:pt x="173" y="915"/>
                                  </a:lnTo>
                                  <a:lnTo>
                                    <a:pt x="155" y="915"/>
                                  </a:lnTo>
                                  <a:lnTo>
                                    <a:pt x="150" y="907"/>
                                  </a:lnTo>
                                  <a:close/>
                                  <a:moveTo>
                                    <a:pt x="150" y="907"/>
                                  </a:moveTo>
                                  <a:lnTo>
                                    <a:pt x="155" y="907"/>
                                  </a:lnTo>
                                  <a:lnTo>
                                    <a:pt x="150" y="907"/>
                                  </a:lnTo>
                                  <a:close/>
                                  <a:moveTo>
                                    <a:pt x="150" y="924"/>
                                  </a:moveTo>
                                  <a:lnTo>
                                    <a:pt x="150" y="924"/>
                                  </a:lnTo>
                                  <a:lnTo>
                                    <a:pt x="150" y="907"/>
                                  </a:lnTo>
                                  <a:lnTo>
                                    <a:pt x="164" y="907"/>
                                  </a:lnTo>
                                  <a:lnTo>
                                    <a:pt x="164" y="924"/>
                                  </a:lnTo>
                                  <a:lnTo>
                                    <a:pt x="150" y="924"/>
                                  </a:lnTo>
                                  <a:close/>
                                  <a:moveTo>
                                    <a:pt x="150" y="924"/>
                                  </a:moveTo>
                                  <a:lnTo>
                                    <a:pt x="155" y="924"/>
                                  </a:lnTo>
                                  <a:lnTo>
                                    <a:pt x="150" y="924"/>
                                  </a:lnTo>
                                  <a:close/>
                                  <a:moveTo>
                                    <a:pt x="155" y="951"/>
                                  </a:moveTo>
                                  <a:lnTo>
                                    <a:pt x="150" y="942"/>
                                  </a:lnTo>
                                  <a:lnTo>
                                    <a:pt x="150" y="924"/>
                                  </a:lnTo>
                                  <a:lnTo>
                                    <a:pt x="164" y="924"/>
                                  </a:lnTo>
                                  <a:lnTo>
                                    <a:pt x="164" y="942"/>
                                  </a:lnTo>
                                  <a:lnTo>
                                    <a:pt x="155" y="951"/>
                                  </a:lnTo>
                                  <a:close/>
                                  <a:moveTo>
                                    <a:pt x="141" y="933"/>
                                  </a:moveTo>
                                  <a:lnTo>
                                    <a:pt x="155" y="933"/>
                                  </a:lnTo>
                                  <a:lnTo>
                                    <a:pt x="155" y="951"/>
                                  </a:lnTo>
                                  <a:lnTo>
                                    <a:pt x="141" y="951"/>
                                  </a:lnTo>
                                  <a:lnTo>
                                    <a:pt x="141" y="933"/>
                                  </a:lnTo>
                                  <a:close/>
                                  <a:moveTo>
                                    <a:pt x="118" y="937"/>
                                  </a:moveTo>
                                  <a:lnTo>
                                    <a:pt x="127" y="933"/>
                                  </a:lnTo>
                                  <a:lnTo>
                                    <a:pt x="141" y="933"/>
                                  </a:lnTo>
                                  <a:lnTo>
                                    <a:pt x="141" y="951"/>
                                  </a:lnTo>
                                  <a:lnTo>
                                    <a:pt x="127" y="951"/>
                                  </a:lnTo>
                                  <a:lnTo>
                                    <a:pt x="118" y="937"/>
                                  </a:lnTo>
                                  <a:close/>
                                  <a:moveTo>
                                    <a:pt x="150" y="924"/>
                                  </a:moveTo>
                                  <a:lnTo>
                                    <a:pt x="150" y="929"/>
                                  </a:lnTo>
                                  <a:lnTo>
                                    <a:pt x="132" y="946"/>
                                  </a:lnTo>
                                  <a:lnTo>
                                    <a:pt x="118" y="937"/>
                                  </a:lnTo>
                                  <a:lnTo>
                                    <a:pt x="137" y="920"/>
                                  </a:lnTo>
                                  <a:lnTo>
                                    <a:pt x="150" y="924"/>
                                  </a:lnTo>
                                  <a:close/>
                                  <a:moveTo>
                                    <a:pt x="150" y="924"/>
                                  </a:moveTo>
                                  <a:lnTo>
                                    <a:pt x="141" y="924"/>
                                  </a:lnTo>
                                  <a:lnTo>
                                    <a:pt x="150" y="924"/>
                                  </a:lnTo>
                                  <a:close/>
                                  <a:moveTo>
                                    <a:pt x="137" y="902"/>
                                  </a:moveTo>
                                  <a:lnTo>
                                    <a:pt x="150" y="907"/>
                                  </a:lnTo>
                                  <a:lnTo>
                                    <a:pt x="150" y="924"/>
                                  </a:lnTo>
                                  <a:lnTo>
                                    <a:pt x="132" y="924"/>
                                  </a:lnTo>
                                  <a:lnTo>
                                    <a:pt x="132" y="907"/>
                                  </a:lnTo>
                                  <a:lnTo>
                                    <a:pt x="137" y="902"/>
                                  </a:lnTo>
                                  <a:close/>
                                  <a:moveTo>
                                    <a:pt x="164" y="884"/>
                                  </a:moveTo>
                                  <a:lnTo>
                                    <a:pt x="164" y="893"/>
                                  </a:lnTo>
                                  <a:lnTo>
                                    <a:pt x="150" y="911"/>
                                  </a:lnTo>
                                  <a:lnTo>
                                    <a:pt x="137" y="902"/>
                                  </a:lnTo>
                                  <a:lnTo>
                                    <a:pt x="150" y="880"/>
                                  </a:lnTo>
                                  <a:lnTo>
                                    <a:pt x="164" y="884"/>
                                  </a:lnTo>
                                  <a:close/>
                                  <a:moveTo>
                                    <a:pt x="164" y="884"/>
                                  </a:moveTo>
                                  <a:lnTo>
                                    <a:pt x="155" y="884"/>
                                  </a:lnTo>
                                  <a:lnTo>
                                    <a:pt x="164" y="884"/>
                                  </a:lnTo>
                                  <a:close/>
                                  <a:moveTo>
                                    <a:pt x="150" y="862"/>
                                  </a:moveTo>
                                  <a:lnTo>
                                    <a:pt x="164" y="867"/>
                                  </a:lnTo>
                                  <a:lnTo>
                                    <a:pt x="164" y="884"/>
                                  </a:lnTo>
                                  <a:lnTo>
                                    <a:pt x="150" y="884"/>
                                  </a:lnTo>
                                  <a:lnTo>
                                    <a:pt x="150" y="867"/>
                                  </a:lnTo>
                                  <a:lnTo>
                                    <a:pt x="150" y="862"/>
                                  </a:lnTo>
                                  <a:close/>
                                  <a:moveTo>
                                    <a:pt x="164" y="871"/>
                                  </a:moveTo>
                                  <a:lnTo>
                                    <a:pt x="155" y="867"/>
                                  </a:lnTo>
                                  <a:lnTo>
                                    <a:pt x="164" y="871"/>
                                  </a:lnTo>
                                  <a:close/>
                                  <a:moveTo>
                                    <a:pt x="178" y="845"/>
                                  </a:moveTo>
                                  <a:lnTo>
                                    <a:pt x="178" y="854"/>
                                  </a:lnTo>
                                  <a:lnTo>
                                    <a:pt x="164" y="871"/>
                                  </a:lnTo>
                                  <a:lnTo>
                                    <a:pt x="150" y="862"/>
                                  </a:lnTo>
                                  <a:lnTo>
                                    <a:pt x="164" y="845"/>
                                  </a:lnTo>
                                  <a:lnTo>
                                    <a:pt x="178" y="845"/>
                                  </a:lnTo>
                                  <a:close/>
                                  <a:moveTo>
                                    <a:pt x="178" y="845"/>
                                  </a:moveTo>
                                  <a:lnTo>
                                    <a:pt x="173" y="849"/>
                                  </a:lnTo>
                                  <a:lnTo>
                                    <a:pt x="178" y="845"/>
                                  </a:lnTo>
                                  <a:close/>
                                  <a:moveTo>
                                    <a:pt x="150" y="832"/>
                                  </a:moveTo>
                                  <a:lnTo>
                                    <a:pt x="164" y="827"/>
                                  </a:lnTo>
                                  <a:lnTo>
                                    <a:pt x="178" y="845"/>
                                  </a:lnTo>
                                  <a:lnTo>
                                    <a:pt x="164" y="854"/>
                                  </a:lnTo>
                                  <a:lnTo>
                                    <a:pt x="150" y="836"/>
                                  </a:lnTo>
                                  <a:lnTo>
                                    <a:pt x="150" y="832"/>
                                  </a:lnTo>
                                  <a:close/>
                                  <a:moveTo>
                                    <a:pt x="164" y="832"/>
                                  </a:moveTo>
                                  <a:lnTo>
                                    <a:pt x="155" y="832"/>
                                  </a:lnTo>
                                  <a:lnTo>
                                    <a:pt x="164" y="832"/>
                                  </a:lnTo>
                                  <a:close/>
                                  <a:moveTo>
                                    <a:pt x="164" y="810"/>
                                  </a:moveTo>
                                  <a:lnTo>
                                    <a:pt x="164" y="832"/>
                                  </a:lnTo>
                                  <a:lnTo>
                                    <a:pt x="150" y="832"/>
                                  </a:lnTo>
                                  <a:lnTo>
                                    <a:pt x="150" y="810"/>
                                  </a:lnTo>
                                  <a:lnTo>
                                    <a:pt x="164" y="810"/>
                                  </a:lnTo>
                                  <a:close/>
                                  <a:moveTo>
                                    <a:pt x="155" y="783"/>
                                  </a:moveTo>
                                  <a:lnTo>
                                    <a:pt x="164" y="792"/>
                                  </a:lnTo>
                                  <a:lnTo>
                                    <a:pt x="164" y="810"/>
                                  </a:lnTo>
                                  <a:lnTo>
                                    <a:pt x="150" y="810"/>
                                  </a:lnTo>
                                  <a:lnTo>
                                    <a:pt x="150" y="792"/>
                                  </a:lnTo>
                                  <a:lnTo>
                                    <a:pt x="155" y="783"/>
                                  </a:lnTo>
                                  <a:close/>
                                  <a:moveTo>
                                    <a:pt x="141" y="783"/>
                                  </a:moveTo>
                                  <a:lnTo>
                                    <a:pt x="155" y="783"/>
                                  </a:lnTo>
                                  <a:lnTo>
                                    <a:pt x="155" y="801"/>
                                  </a:lnTo>
                                  <a:lnTo>
                                    <a:pt x="141" y="801"/>
                                  </a:lnTo>
                                  <a:lnTo>
                                    <a:pt x="141" y="783"/>
                                  </a:lnTo>
                                  <a:close/>
                                  <a:moveTo>
                                    <a:pt x="118" y="792"/>
                                  </a:moveTo>
                                  <a:lnTo>
                                    <a:pt x="127" y="783"/>
                                  </a:lnTo>
                                  <a:lnTo>
                                    <a:pt x="141" y="783"/>
                                  </a:lnTo>
                                  <a:lnTo>
                                    <a:pt x="141" y="801"/>
                                  </a:lnTo>
                                  <a:lnTo>
                                    <a:pt x="127" y="801"/>
                                  </a:lnTo>
                                  <a:lnTo>
                                    <a:pt x="118" y="792"/>
                                  </a:lnTo>
                                  <a:close/>
                                  <a:moveTo>
                                    <a:pt x="127" y="766"/>
                                  </a:moveTo>
                                  <a:lnTo>
                                    <a:pt x="137" y="774"/>
                                  </a:lnTo>
                                  <a:lnTo>
                                    <a:pt x="137" y="792"/>
                                  </a:lnTo>
                                  <a:lnTo>
                                    <a:pt x="118" y="792"/>
                                  </a:lnTo>
                                  <a:lnTo>
                                    <a:pt x="118" y="774"/>
                                  </a:lnTo>
                                  <a:lnTo>
                                    <a:pt x="127" y="766"/>
                                  </a:lnTo>
                                  <a:close/>
                                  <a:moveTo>
                                    <a:pt x="105" y="774"/>
                                  </a:moveTo>
                                  <a:lnTo>
                                    <a:pt x="114" y="766"/>
                                  </a:lnTo>
                                  <a:lnTo>
                                    <a:pt x="127" y="766"/>
                                  </a:lnTo>
                                  <a:lnTo>
                                    <a:pt x="127" y="783"/>
                                  </a:lnTo>
                                  <a:lnTo>
                                    <a:pt x="114" y="783"/>
                                  </a:lnTo>
                                  <a:lnTo>
                                    <a:pt x="105" y="774"/>
                                  </a:lnTo>
                                  <a:close/>
                                  <a:moveTo>
                                    <a:pt x="118" y="774"/>
                                  </a:moveTo>
                                  <a:lnTo>
                                    <a:pt x="114" y="774"/>
                                  </a:lnTo>
                                  <a:lnTo>
                                    <a:pt x="118" y="774"/>
                                  </a:lnTo>
                                  <a:close/>
                                  <a:moveTo>
                                    <a:pt x="118" y="752"/>
                                  </a:moveTo>
                                  <a:lnTo>
                                    <a:pt x="118" y="757"/>
                                  </a:lnTo>
                                  <a:lnTo>
                                    <a:pt x="118" y="774"/>
                                  </a:lnTo>
                                  <a:lnTo>
                                    <a:pt x="105" y="774"/>
                                  </a:lnTo>
                                  <a:lnTo>
                                    <a:pt x="105" y="757"/>
                                  </a:lnTo>
                                  <a:lnTo>
                                    <a:pt x="118" y="752"/>
                                  </a:lnTo>
                                  <a:close/>
                                  <a:moveTo>
                                    <a:pt x="118" y="752"/>
                                  </a:moveTo>
                                  <a:lnTo>
                                    <a:pt x="114" y="757"/>
                                  </a:lnTo>
                                  <a:lnTo>
                                    <a:pt x="118" y="752"/>
                                  </a:lnTo>
                                  <a:close/>
                                  <a:moveTo>
                                    <a:pt x="91" y="735"/>
                                  </a:moveTo>
                                  <a:lnTo>
                                    <a:pt x="105" y="730"/>
                                  </a:lnTo>
                                  <a:lnTo>
                                    <a:pt x="118" y="752"/>
                                  </a:lnTo>
                                  <a:lnTo>
                                    <a:pt x="105" y="761"/>
                                  </a:lnTo>
                                  <a:lnTo>
                                    <a:pt x="91" y="744"/>
                                  </a:lnTo>
                                  <a:lnTo>
                                    <a:pt x="91" y="735"/>
                                  </a:lnTo>
                                  <a:close/>
                                  <a:moveTo>
                                    <a:pt x="105" y="735"/>
                                  </a:moveTo>
                                  <a:lnTo>
                                    <a:pt x="96" y="735"/>
                                  </a:lnTo>
                                  <a:lnTo>
                                    <a:pt x="105" y="735"/>
                                  </a:lnTo>
                                  <a:close/>
                                  <a:moveTo>
                                    <a:pt x="96" y="708"/>
                                  </a:moveTo>
                                  <a:lnTo>
                                    <a:pt x="105" y="717"/>
                                  </a:lnTo>
                                  <a:lnTo>
                                    <a:pt x="105" y="735"/>
                                  </a:lnTo>
                                  <a:lnTo>
                                    <a:pt x="91" y="735"/>
                                  </a:lnTo>
                                  <a:lnTo>
                                    <a:pt x="91" y="717"/>
                                  </a:lnTo>
                                  <a:lnTo>
                                    <a:pt x="96" y="708"/>
                                  </a:lnTo>
                                  <a:close/>
                                  <a:moveTo>
                                    <a:pt x="77" y="713"/>
                                  </a:moveTo>
                                  <a:lnTo>
                                    <a:pt x="82" y="708"/>
                                  </a:lnTo>
                                  <a:lnTo>
                                    <a:pt x="96" y="708"/>
                                  </a:lnTo>
                                  <a:lnTo>
                                    <a:pt x="96" y="726"/>
                                  </a:lnTo>
                                  <a:lnTo>
                                    <a:pt x="82" y="726"/>
                                  </a:lnTo>
                                  <a:lnTo>
                                    <a:pt x="77" y="713"/>
                                  </a:lnTo>
                                  <a:close/>
                                  <a:moveTo>
                                    <a:pt x="105" y="704"/>
                                  </a:moveTo>
                                  <a:lnTo>
                                    <a:pt x="105" y="704"/>
                                  </a:lnTo>
                                  <a:lnTo>
                                    <a:pt x="91" y="722"/>
                                  </a:lnTo>
                                  <a:lnTo>
                                    <a:pt x="77" y="713"/>
                                  </a:lnTo>
                                  <a:lnTo>
                                    <a:pt x="91" y="695"/>
                                  </a:lnTo>
                                  <a:lnTo>
                                    <a:pt x="105" y="704"/>
                                  </a:lnTo>
                                  <a:close/>
                                  <a:moveTo>
                                    <a:pt x="105" y="704"/>
                                  </a:moveTo>
                                  <a:lnTo>
                                    <a:pt x="96" y="700"/>
                                  </a:lnTo>
                                  <a:lnTo>
                                    <a:pt x="105" y="704"/>
                                  </a:lnTo>
                                  <a:close/>
                                  <a:moveTo>
                                    <a:pt x="118" y="682"/>
                                  </a:moveTo>
                                  <a:lnTo>
                                    <a:pt x="118" y="686"/>
                                  </a:lnTo>
                                  <a:lnTo>
                                    <a:pt x="105" y="704"/>
                                  </a:lnTo>
                                  <a:lnTo>
                                    <a:pt x="91" y="695"/>
                                  </a:lnTo>
                                  <a:lnTo>
                                    <a:pt x="105" y="678"/>
                                  </a:lnTo>
                                  <a:lnTo>
                                    <a:pt x="118" y="682"/>
                                  </a:lnTo>
                                  <a:close/>
                                  <a:moveTo>
                                    <a:pt x="118" y="682"/>
                                  </a:moveTo>
                                  <a:lnTo>
                                    <a:pt x="114" y="682"/>
                                  </a:lnTo>
                                  <a:lnTo>
                                    <a:pt x="118" y="682"/>
                                  </a:lnTo>
                                  <a:close/>
                                  <a:moveTo>
                                    <a:pt x="118" y="660"/>
                                  </a:moveTo>
                                  <a:lnTo>
                                    <a:pt x="118" y="682"/>
                                  </a:lnTo>
                                  <a:lnTo>
                                    <a:pt x="105" y="682"/>
                                  </a:lnTo>
                                  <a:lnTo>
                                    <a:pt x="105" y="660"/>
                                  </a:lnTo>
                                  <a:lnTo>
                                    <a:pt x="118" y="660"/>
                                  </a:lnTo>
                                  <a:close/>
                                  <a:moveTo>
                                    <a:pt x="114" y="634"/>
                                  </a:moveTo>
                                  <a:lnTo>
                                    <a:pt x="118" y="642"/>
                                  </a:lnTo>
                                  <a:lnTo>
                                    <a:pt x="118" y="660"/>
                                  </a:lnTo>
                                  <a:lnTo>
                                    <a:pt x="105" y="660"/>
                                  </a:lnTo>
                                  <a:lnTo>
                                    <a:pt x="105" y="642"/>
                                  </a:lnTo>
                                  <a:lnTo>
                                    <a:pt x="114" y="634"/>
                                  </a:lnTo>
                                  <a:close/>
                                  <a:moveTo>
                                    <a:pt x="91" y="642"/>
                                  </a:moveTo>
                                  <a:lnTo>
                                    <a:pt x="96" y="634"/>
                                  </a:lnTo>
                                  <a:lnTo>
                                    <a:pt x="114" y="634"/>
                                  </a:lnTo>
                                  <a:lnTo>
                                    <a:pt x="114" y="651"/>
                                  </a:lnTo>
                                  <a:lnTo>
                                    <a:pt x="96" y="651"/>
                                  </a:lnTo>
                                  <a:lnTo>
                                    <a:pt x="91" y="642"/>
                                  </a:lnTo>
                                  <a:close/>
                                  <a:moveTo>
                                    <a:pt x="91" y="620"/>
                                  </a:moveTo>
                                  <a:lnTo>
                                    <a:pt x="105" y="625"/>
                                  </a:lnTo>
                                  <a:lnTo>
                                    <a:pt x="105" y="642"/>
                                  </a:lnTo>
                                  <a:lnTo>
                                    <a:pt x="91" y="642"/>
                                  </a:lnTo>
                                  <a:lnTo>
                                    <a:pt x="91" y="625"/>
                                  </a:lnTo>
                                  <a:lnTo>
                                    <a:pt x="91" y="620"/>
                                  </a:lnTo>
                                  <a:close/>
                                  <a:moveTo>
                                    <a:pt x="105" y="629"/>
                                  </a:moveTo>
                                  <a:lnTo>
                                    <a:pt x="96" y="625"/>
                                  </a:lnTo>
                                  <a:lnTo>
                                    <a:pt x="105" y="629"/>
                                  </a:lnTo>
                                  <a:close/>
                                  <a:moveTo>
                                    <a:pt x="114" y="598"/>
                                  </a:moveTo>
                                  <a:lnTo>
                                    <a:pt x="118" y="612"/>
                                  </a:lnTo>
                                  <a:lnTo>
                                    <a:pt x="105" y="629"/>
                                  </a:lnTo>
                                  <a:lnTo>
                                    <a:pt x="91" y="620"/>
                                  </a:lnTo>
                                  <a:lnTo>
                                    <a:pt x="105" y="598"/>
                                  </a:lnTo>
                                  <a:lnTo>
                                    <a:pt x="114" y="598"/>
                                  </a:lnTo>
                                  <a:close/>
                                  <a:moveTo>
                                    <a:pt x="96" y="598"/>
                                  </a:moveTo>
                                  <a:lnTo>
                                    <a:pt x="114" y="598"/>
                                  </a:lnTo>
                                  <a:lnTo>
                                    <a:pt x="114" y="612"/>
                                  </a:lnTo>
                                  <a:lnTo>
                                    <a:pt x="96" y="612"/>
                                  </a:lnTo>
                                  <a:lnTo>
                                    <a:pt x="96" y="598"/>
                                  </a:lnTo>
                                  <a:close/>
                                  <a:moveTo>
                                    <a:pt x="73" y="607"/>
                                  </a:moveTo>
                                  <a:lnTo>
                                    <a:pt x="82" y="598"/>
                                  </a:lnTo>
                                  <a:lnTo>
                                    <a:pt x="96" y="598"/>
                                  </a:lnTo>
                                  <a:lnTo>
                                    <a:pt x="96" y="612"/>
                                  </a:lnTo>
                                  <a:lnTo>
                                    <a:pt x="82" y="612"/>
                                  </a:lnTo>
                                  <a:lnTo>
                                    <a:pt x="73" y="607"/>
                                  </a:lnTo>
                                  <a:close/>
                                  <a:moveTo>
                                    <a:pt x="91" y="581"/>
                                  </a:moveTo>
                                  <a:lnTo>
                                    <a:pt x="91" y="585"/>
                                  </a:lnTo>
                                  <a:lnTo>
                                    <a:pt x="91" y="607"/>
                                  </a:lnTo>
                                  <a:lnTo>
                                    <a:pt x="73" y="607"/>
                                  </a:lnTo>
                                  <a:lnTo>
                                    <a:pt x="73" y="585"/>
                                  </a:lnTo>
                                  <a:lnTo>
                                    <a:pt x="91" y="581"/>
                                  </a:lnTo>
                                  <a:close/>
                                  <a:moveTo>
                                    <a:pt x="91" y="581"/>
                                  </a:moveTo>
                                  <a:lnTo>
                                    <a:pt x="82" y="585"/>
                                  </a:lnTo>
                                  <a:lnTo>
                                    <a:pt x="91" y="581"/>
                                  </a:lnTo>
                                  <a:close/>
                                  <a:moveTo>
                                    <a:pt x="68" y="559"/>
                                  </a:moveTo>
                                  <a:lnTo>
                                    <a:pt x="73" y="563"/>
                                  </a:lnTo>
                                  <a:lnTo>
                                    <a:pt x="91" y="581"/>
                                  </a:lnTo>
                                  <a:lnTo>
                                    <a:pt x="77" y="590"/>
                                  </a:lnTo>
                                  <a:lnTo>
                                    <a:pt x="59" y="572"/>
                                  </a:lnTo>
                                  <a:lnTo>
                                    <a:pt x="68" y="559"/>
                                  </a:lnTo>
                                  <a:close/>
                                  <a:moveTo>
                                    <a:pt x="91" y="572"/>
                                  </a:moveTo>
                                  <a:lnTo>
                                    <a:pt x="82" y="576"/>
                                  </a:lnTo>
                                  <a:lnTo>
                                    <a:pt x="68" y="576"/>
                                  </a:lnTo>
                                  <a:lnTo>
                                    <a:pt x="68" y="559"/>
                                  </a:lnTo>
                                  <a:lnTo>
                                    <a:pt x="82" y="559"/>
                                  </a:lnTo>
                                  <a:lnTo>
                                    <a:pt x="91" y="572"/>
                                  </a:lnTo>
                                  <a:close/>
                                  <a:moveTo>
                                    <a:pt x="96" y="541"/>
                                  </a:moveTo>
                                  <a:lnTo>
                                    <a:pt x="105" y="554"/>
                                  </a:lnTo>
                                  <a:lnTo>
                                    <a:pt x="91" y="572"/>
                                  </a:lnTo>
                                  <a:lnTo>
                                    <a:pt x="77" y="563"/>
                                  </a:lnTo>
                                  <a:lnTo>
                                    <a:pt x="91" y="546"/>
                                  </a:lnTo>
                                  <a:lnTo>
                                    <a:pt x="96" y="541"/>
                                  </a:lnTo>
                                  <a:close/>
                                  <a:moveTo>
                                    <a:pt x="73" y="550"/>
                                  </a:moveTo>
                                  <a:lnTo>
                                    <a:pt x="82" y="541"/>
                                  </a:lnTo>
                                  <a:lnTo>
                                    <a:pt x="96" y="541"/>
                                  </a:lnTo>
                                  <a:lnTo>
                                    <a:pt x="96" y="559"/>
                                  </a:lnTo>
                                  <a:lnTo>
                                    <a:pt x="82" y="559"/>
                                  </a:lnTo>
                                  <a:lnTo>
                                    <a:pt x="73" y="550"/>
                                  </a:lnTo>
                                  <a:close/>
                                  <a:moveTo>
                                    <a:pt x="91" y="524"/>
                                  </a:moveTo>
                                  <a:lnTo>
                                    <a:pt x="91" y="532"/>
                                  </a:lnTo>
                                  <a:lnTo>
                                    <a:pt x="91" y="550"/>
                                  </a:lnTo>
                                  <a:lnTo>
                                    <a:pt x="73" y="550"/>
                                  </a:lnTo>
                                  <a:lnTo>
                                    <a:pt x="73" y="532"/>
                                  </a:lnTo>
                                  <a:lnTo>
                                    <a:pt x="91" y="524"/>
                                  </a:lnTo>
                                  <a:close/>
                                  <a:moveTo>
                                    <a:pt x="91" y="524"/>
                                  </a:moveTo>
                                  <a:lnTo>
                                    <a:pt x="82" y="532"/>
                                  </a:lnTo>
                                  <a:lnTo>
                                    <a:pt x="91" y="524"/>
                                  </a:lnTo>
                                  <a:close/>
                                  <a:moveTo>
                                    <a:pt x="68" y="502"/>
                                  </a:moveTo>
                                  <a:lnTo>
                                    <a:pt x="73" y="506"/>
                                  </a:lnTo>
                                  <a:lnTo>
                                    <a:pt x="91" y="524"/>
                                  </a:lnTo>
                                  <a:lnTo>
                                    <a:pt x="77" y="537"/>
                                  </a:lnTo>
                                  <a:lnTo>
                                    <a:pt x="59" y="515"/>
                                  </a:lnTo>
                                  <a:lnTo>
                                    <a:pt x="68" y="502"/>
                                  </a:lnTo>
                                  <a:close/>
                                  <a:moveTo>
                                    <a:pt x="46" y="510"/>
                                  </a:moveTo>
                                  <a:lnTo>
                                    <a:pt x="55" y="502"/>
                                  </a:lnTo>
                                  <a:lnTo>
                                    <a:pt x="68" y="502"/>
                                  </a:lnTo>
                                  <a:lnTo>
                                    <a:pt x="68" y="519"/>
                                  </a:lnTo>
                                  <a:lnTo>
                                    <a:pt x="55" y="519"/>
                                  </a:lnTo>
                                  <a:lnTo>
                                    <a:pt x="46" y="510"/>
                                  </a:lnTo>
                                  <a:close/>
                                  <a:moveTo>
                                    <a:pt x="55" y="484"/>
                                  </a:moveTo>
                                  <a:lnTo>
                                    <a:pt x="59" y="493"/>
                                  </a:lnTo>
                                  <a:lnTo>
                                    <a:pt x="59" y="510"/>
                                  </a:lnTo>
                                  <a:lnTo>
                                    <a:pt x="46" y="510"/>
                                  </a:lnTo>
                                  <a:lnTo>
                                    <a:pt x="46" y="493"/>
                                  </a:lnTo>
                                  <a:lnTo>
                                    <a:pt x="55" y="484"/>
                                  </a:lnTo>
                                  <a:close/>
                                  <a:moveTo>
                                    <a:pt x="36" y="484"/>
                                  </a:moveTo>
                                  <a:lnTo>
                                    <a:pt x="55" y="484"/>
                                  </a:lnTo>
                                  <a:lnTo>
                                    <a:pt x="55" y="502"/>
                                  </a:lnTo>
                                  <a:lnTo>
                                    <a:pt x="36" y="502"/>
                                  </a:lnTo>
                                  <a:lnTo>
                                    <a:pt x="36" y="484"/>
                                  </a:lnTo>
                                  <a:close/>
                                  <a:moveTo>
                                    <a:pt x="14" y="493"/>
                                  </a:moveTo>
                                  <a:lnTo>
                                    <a:pt x="23" y="484"/>
                                  </a:lnTo>
                                  <a:lnTo>
                                    <a:pt x="36" y="484"/>
                                  </a:lnTo>
                                  <a:lnTo>
                                    <a:pt x="36" y="502"/>
                                  </a:lnTo>
                                  <a:lnTo>
                                    <a:pt x="23" y="502"/>
                                  </a:lnTo>
                                  <a:lnTo>
                                    <a:pt x="14" y="493"/>
                                  </a:lnTo>
                                  <a:close/>
                                  <a:moveTo>
                                    <a:pt x="23" y="466"/>
                                  </a:moveTo>
                                  <a:lnTo>
                                    <a:pt x="32" y="475"/>
                                  </a:lnTo>
                                  <a:lnTo>
                                    <a:pt x="32" y="493"/>
                                  </a:lnTo>
                                  <a:lnTo>
                                    <a:pt x="14" y="493"/>
                                  </a:lnTo>
                                  <a:lnTo>
                                    <a:pt x="14" y="475"/>
                                  </a:lnTo>
                                  <a:lnTo>
                                    <a:pt x="23" y="466"/>
                                  </a:lnTo>
                                  <a:close/>
                                  <a:moveTo>
                                    <a:pt x="0" y="475"/>
                                  </a:moveTo>
                                  <a:lnTo>
                                    <a:pt x="9" y="466"/>
                                  </a:lnTo>
                                  <a:lnTo>
                                    <a:pt x="23" y="466"/>
                                  </a:lnTo>
                                  <a:lnTo>
                                    <a:pt x="23" y="484"/>
                                  </a:lnTo>
                                  <a:lnTo>
                                    <a:pt x="9" y="484"/>
                                  </a:lnTo>
                                  <a:lnTo>
                                    <a:pt x="0" y="475"/>
                                  </a:lnTo>
                                  <a:close/>
                                  <a:moveTo>
                                    <a:pt x="18" y="458"/>
                                  </a:moveTo>
                                  <a:lnTo>
                                    <a:pt x="18" y="475"/>
                                  </a:lnTo>
                                  <a:lnTo>
                                    <a:pt x="0" y="475"/>
                                  </a:lnTo>
                                  <a:lnTo>
                                    <a:pt x="0" y="458"/>
                                  </a:lnTo>
                                  <a:lnTo>
                                    <a:pt x="18" y="458"/>
                                  </a:lnTo>
                                  <a:close/>
                                  <a:moveTo>
                                    <a:pt x="18" y="458"/>
                                  </a:moveTo>
                                  <a:lnTo>
                                    <a:pt x="9" y="458"/>
                                  </a:lnTo>
                                  <a:lnTo>
                                    <a:pt x="18" y="458"/>
                                  </a:lnTo>
                                  <a:close/>
                                  <a:moveTo>
                                    <a:pt x="9" y="427"/>
                                  </a:moveTo>
                                  <a:lnTo>
                                    <a:pt x="18" y="436"/>
                                  </a:lnTo>
                                  <a:lnTo>
                                    <a:pt x="18" y="458"/>
                                  </a:lnTo>
                                  <a:lnTo>
                                    <a:pt x="0" y="458"/>
                                  </a:lnTo>
                                  <a:lnTo>
                                    <a:pt x="0" y="436"/>
                                  </a:lnTo>
                                  <a:lnTo>
                                    <a:pt x="9" y="427"/>
                                  </a:lnTo>
                                  <a:close/>
                                  <a:moveTo>
                                    <a:pt x="9" y="444"/>
                                  </a:moveTo>
                                  <a:lnTo>
                                    <a:pt x="9" y="436"/>
                                  </a:lnTo>
                                  <a:lnTo>
                                    <a:pt x="9" y="444"/>
                                  </a:lnTo>
                                  <a:close/>
                                  <a:moveTo>
                                    <a:pt x="27" y="440"/>
                                  </a:moveTo>
                                  <a:lnTo>
                                    <a:pt x="23" y="444"/>
                                  </a:lnTo>
                                  <a:lnTo>
                                    <a:pt x="9" y="444"/>
                                  </a:lnTo>
                                  <a:lnTo>
                                    <a:pt x="9" y="427"/>
                                  </a:lnTo>
                                  <a:lnTo>
                                    <a:pt x="23" y="427"/>
                                  </a:lnTo>
                                  <a:lnTo>
                                    <a:pt x="27" y="440"/>
                                  </a:lnTo>
                                  <a:close/>
                                  <a:moveTo>
                                    <a:pt x="46" y="418"/>
                                  </a:moveTo>
                                  <a:lnTo>
                                    <a:pt x="46" y="422"/>
                                  </a:lnTo>
                                  <a:lnTo>
                                    <a:pt x="27" y="440"/>
                                  </a:lnTo>
                                  <a:lnTo>
                                    <a:pt x="18" y="431"/>
                                  </a:lnTo>
                                  <a:lnTo>
                                    <a:pt x="32" y="414"/>
                                  </a:lnTo>
                                  <a:lnTo>
                                    <a:pt x="46" y="418"/>
                                  </a:lnTo>
                                  <a:close/>
                                  <a:moveTo>
                                    <a:pt x="46" y="418"/>
                                  </a:moveTo>
                                  <a:lnTo>
                                    <a:pt x="36" y="418"/>
                                  </a:lnTo>
                                  <a:lnTo>
                                    <a:pt x="46" y="418"/>
                                  </a:lnTo>
                                  <a:close/>
                                  <a:moveTo>
                                    <a:pt x="32" y="396"/>
                                  </a:moveTo>
                                  <a:lnTo>
                                    <a:pt x="46" y="400"/>
                                  </a:lnTo>
                                  <a:lnTo>
                                    <a:pt x="46" y="418"/>
                                  </a:lnTo>
                                  <a:lnTo>
                                    <a:pt x="27" y="418"/>
                                  </a:lnTo>
                                  <a:lnTo>
                                    <a:pt x="27" y="400"/>
                                  </a:lnTo>
                                  <a:lnTo>
                                    <a:pt x="32" y="396"/>
                                  </a:lnTo>
                                  <a:close/>
                                  <a:moveTo>
                                    <a:pt x="46" y="405"/>
                                  </a:moveTo>
                                  <a:lnTo>
                                    <a:pt x="36" y="400"/>
                                  </a:lnTo>
                                  <a:lnTo>
                                    <a:pt x="46" y="405"/>
                                  </a:lnTo>
                                  <a:close/>
                                  <a:moveTo>
                                    <a:pt x="59" y="383"/>
                                  </a:moveTo>
                                  <a:lnTo>
                                    <a:pt x="59" y="387"/>
                                  </a:lnTo>
                                  <a:lnTo>
                                    <a:pt x="46" y="405"/>
                                  </a:lnTo>
                                  <a:lnTo>
                                    <a:pt x="32" y="396"/>
                                  </a:lnTo>
                                  <a:lnTo>
                                    <a:pt x="46" y="374"/>
                                  </a:lnTo>
                                  <a:lnTo>
                                    <a:pt x="59" y="383"/>
                                  </a:lnTo>
                                  <a:close/>
                                  <a:moveTo>
                                    <a:pt x="59" y="383"/>
                                  </a:moveTo>
                                  <a:lnTo>
                                    <a:pt x="55" y="383"/>
                                  </a:lnTo>
                                  <a:lnTo>
                                    <a:pt x="59" y="383"/>
                                  </a:lnTo>
                                  <a:close/>
                                  <a:moveTo>
                                    <a:pt x="59" y="361"/>
                                  </a:moveTo>
                                  <a:lnTo>
                                    <a:pt x="59" y="361"/>
                                  </a:lnTo>
                                  <a:lnTo>
                                    <a:pt x="59" y="383"/>
                                  </a:lnTo>
                                  <a:lnTo>
                                    <a:pt x="46" y="383"/>
                                  </a:lnTo>
                                  <a:lnTo>
                                    <a:pt x="46" y="361"/>
                                  </a:lnTo>
                                  <a:lnTo>
                                    <a:pt x="59" y="361"/>
                                  </a:lnTo>
                                  <a:close/>
                                  <a:moveTo>
                                    <a:pt x="59" y="339"/>
                                  </a:moveTo>
                                  <a:lnTo>
                                    <a:pt x="59" y="343"/>
                                  </a:lnTo>
                                  <a:lnTo>
                                    <a:pt x="59" y="361"/>
                                  </a:lnTo>
                                  <a:lnTo>
                                    <a:pt x="46" y="361"/>
                                  </a:lnTo>
                                  <a:lnTo>
                                    <a:pt x="46" y="343"/>
                                  </a:lnTo>
                                  <a:lnTo>
                                    <a:pt x="59" y="339"/>
                                  </a:lnTo>
                                  <a:close/>
                                  <a:moveTo>
                                    <a:pt x="59" y="339"/>
                                  </a:moveTo>
                                  <a:lnTo>
                                    <a:pt x="55" y="343"/>
                                  </a:lnTo>
                                  <a:lnTo>
                                    <a:pt x="59" y="339"/>
                                  </a:lnTo>
                                  <a:close/>
                                  <a:moveTo>
                                    <a:pt x="27" y="326"/>
                                  </a:moveTo>
                                  <a:lnTo>
                                    <a:pt x="46" y="321"/>
                                  </a:lnTo>
                                  <a:lnTo>
                                    <a:pt x="59" y="339"/>
                                  </a:lnTo>
                                  <a:lnTo>
                                    <a:pt x="46" y="348"/>
                                  </a:lnTo>
                                  <a:lnTo>
                                    <a:pt x="32" y="330"/>
                                  </a:lnTo>
                                  <a:lnTo>
                                    <a:pt x="27" y="326"/>
                                  </a:lnTo>
                                  <a:close/>
                                  <a:moveTo>
                                    <a:pt x="46" y="326"/>
                                  </a:moveTo>
                                  <a:lnTo>
                                    <a:pt x="36" y="326"/>
                                  </a:lnTo>
                                  <a:lnTo>
                                    <a:pt x="46" y="326"/>
                                  </a:lnTo>
                                  <a:close/>
                                  <a:moveTo>
                                    <a:pt x="46" y="308"/>
                                  </a:moveTo>
                                  <a:lnTo>
                                    <a:pt x="46" y="326"/>
                                  </a:lnTo>
                                  <a:lnTo>
                                    <a:pt x="27" y="326"/>
                                  </a:lnTo>
                                  <a:lnTo>
                                    <a:pt x="27" y="308"/>
                                  </a:lnTo>
                                  <a:lnTo>
                                    <a:pt x="46" y="308"/>
                                  </a:lnTo>
                                  <a:close/>
                                  <a:moveTo>
                                    <a:pt x="46" y="308"/>
                                  </a:moveTo>
                                  <a:lnTo>
                                    <a:pt x="36" y="308"/>
                                  </a:lnTo>
                                  <a:lnTo>
                                    <a:pt x="46" y="308"/>
                                  </a:lnTo>
                                  <a:close/>
                                  <a:moveTo>
                                    <a:pt x="36" y="277"/>
                                  </a:moveTo>
                                  <a:lnTo>
                                    <a:pt x="46" y="286"/>
                                  </a:lnTo>
                                  <a:lnTo>
                                    <a:pt x="46" y="308"/>
                                  </a:lnTo>
                                  <a:lnTo>
                                    <a:pt x="27" y="308"/>
                                  </a:lnTo>
                                  <a:lnTo>
                                    <a:pt x="27" y="286"/>
                                  </a:lnTo>
                                  <a:lnTo>
                                    <a:pt x="36" y="277"/>
                                  </a:lnTo>
                                  <a:close/>
                                  <a:moveTo>
                                    <a:pt x="14" y="286"/>
                                  </a:moveTo>
                                  <a:lnTo>
                                    <a:pt x="23" y="277"/>
                                  </a:lnTo>
                                  <a:lnTo>
                                    <a:pt x="36" y="277"/>
                                  </a:lnTo>
                                  <a:lnTo>
                                    <a:pt x="36" y="295"/>
                                  </a:lnTo>
                                  <a:lnTo>
                                    <a:pt x="23" y="295"/>
                                  </a:lnTo>
                                  <a:lnTo>
                                    <a:pt x="14" y="286"/>
                                  </a:lnTo>
                                  <a:close/>
                                  <a:moveTo>
                                    <a:pt x="32" y="268"/>
                                  </a:moveTo>
                                  <a:lnTo>
                                    <a:pt x="32" y="286"/>
                                  </a:lnTo>
                                  <a:lnTo>
                                    <a:pt x="14" y="286"/>
                                  </a:lnTo>
                                  <a:lnTo>
                                    <a:pt x="14" y="268"/>
                                  </a:lnTo>
                                  <a:lnTo>
                                    <a:pt x="32" y="268"/>
                                  </a:lnTo>
                                  <a:close/>
                                  <a:moveTo>
                                    <a:pt x="23" y="260"/>
                                  </a:moveTo>
                                  <a:lnTo>
                                    <a:pt x="23" y="277"/>
                                  </a:lnTo>
                                  <a:lnTo>
                                    <a:pt x="27" y="264"/>
                                  </a:lnTo>
                                  <a:lnTo>
                                    <a:pt x="32" y="268"/>
                                  </a:lnTo>
                                  <a:lnTo>
                                    <a:pt x="14" y="268"/>
                                  </a:lnTo>
                                  <a:lnTo>
                                    <a:pt x="14" y="264"/>
                                  </a:lnTo>
                                  <a:lnTo>
                                    <a:pt x="23" y="260"/>
                                  </a:lnTo>
                                  <a:close/>
                                </a:path>
                              </a:pathLst>
                            </a:custGeom>
                            <a:solidFill>
                              <a:srgbClr val="0a0b0c"/>
                            </a:solidFill>
                            <a:ln w="0">
                              <a:noFill/>
                            </a:ln>
                          </wps:spPr>
                          <wps:style>
                            <a:lnRef idx="0"/>
                            <a:fillRef idx="0"/>
                            <a:effectRef idx="0"/>
                            <a:fontRef idx="minor"/>
                          </wps:style>
                          <wps:bodyPr/>
                        </wps:wsp>
                        <wps:wsp>
                          <wps:cNvSpPr/>
                          <wps:spPr>
                            <a:xfrm>
                              <a:off x="2860560" y="401904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852280" y="3960360"/>
                              <a:ext cx="14760" cy="16560"/>
                            </a:xfrm>
                            <a:custGeom>
                              <a:avLst/>
                              <a:gdLst/>
                              <a:ahLst/>
                              <a:rect l="l" t="t" r="r" b="b"/>
                              <a:pathLst>
                                <a:path w="23" h="26">
                                  <a:moveTo>
                                    <a:pt x="23" y="8"/>
                                  </a:moveTo>
                                  <a:lnTo>
                                    <a:pt x="13" y="17"/>
                                  </a:lnTo>
                                  <a:lnTo>
                                    <a:pt x="0" y="17"/>
                                  </a:lnTo>
                                  <a:lnTo>
                                    <a:pt x="0" y="0"/>
                                  </a:lnTo>
                                  <a:lnTo>
                                    <a:pt x="13" y="0"/>
                                  </a:lnTo>
                                  <a:lnTo>
                                    <a:pt x="23" y="8"/>
                                  </a:lnTo>
                                  <a:close/>
                                  <a:moveTo>
                                    <a:pt x="23" y="26"/>
                                  </a:moveTo>
                                  <a:lnTo>
                                    <a:pt x="4" y="26"/>
                                  </a:lnTo>
                                  <a:lnTo>
                                    <a:pt x="4" y="8"/>
                                  </a:lnTo>
                                  <a:lnTo>
                                    <a:pt x="23" y="8"/>
                                  </a:lnTo>
                                  <a:lnTo>
                                    <a:pt x="23" y="26"/>
                                  </a:lnTo>
                                  <a:close/>
                                  <a:moveTo>
                                    <a:pt x="13" y="0"/>
                                  </a:moveTo>
                                  <a:lnTo>
                                    <a:pt x="23" y="8"/>
                                  </a:lnTo>
                                  <a:lnTo>
                                    <a:pt x="23" y="26"/>
                                  </a:lnTo>
                                  <a:lnTo>
                                    <a:pt x="4" y="26"/>
                                  </a:lnTo>
                                  <a:lnTo>
                                    <a:pt x="4"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837880" y="3949200"/>
                              <a:ext cx="25920" cy="22320"/>
                            </a:xfrm>
                            <a:custGeom>
                              <a:avLst/>
                              <a:gdLst/>
                              <a:ahLst/>
                              <a:rect l="l" t="t" r="r" b="b"/>
                              <a:pathLst>
                                <a:path w="41" h="35">
                                  <a:moveTo>
                                    <a:pt x="27" y="0"/>
                                  </a:moveTo>
                                  <a:lnTo>
                                    <a:pt x="23" y="18"/>
                                  </a:lnTo>
                                  <a:lnTo>
                                    <a:pt x="5" y="18"/>
                                  </a:lnTo>
                                  <a:lnTo>
                                    <a:pt x="5" y="0"/>
                                  </a:lnTo>
                                  <a:lnTo>
                                    <a:pt x="23" y="0"/>
                                  </a:lnTo>
                                  <a:lnTo>
                                    <a:pt x="27" y="0"/>
                                  </a:lnTo>
                                  <a:close/>
                                  <a:moveTo>
                                    <a:pt x="14" y="13"/>
                                  </a:moveTo>
                                  <a:lnTo>
                                    <a:pt x="23" y="9"/>
                                  </a:lnTo>
                                  <a:lnTo>
                                    <a:pt x="14" y="13"/>
                                  </a:lnTo>
                                  <a:close/>
                                  <a:moveTo>
                                    <a:pt x="36" y="35"/>
                                  </a:moveTo>
                                  <a:lnTo>
                                    <a:pt x="32" y="31"/>
                                  </a:lnTo>
                                  <a:lnTo>
                                    <a:pt x="14" y="13"/>
                                  </a:lnTo>
                                  <a:lnTo>
                                    <a:pt x="27" y="0"/>
                                  </a:lnTo>
                                  <a:lnTo>
                                    <a:pt x="41" y="18"/>
                                  </a:lnTo>
                                  <a:lnTo>
                                    <a:pt x="36" y="35"/>
                                  </a:lnTo>
                                  <a:close/>
                                  <a:moveTo>
                                    <a:pt x="36" y="18"/>
                                  </a:moveTo>
                                  <a:lnTo>
                                    <a:pt x="36" y="26"/>
                                  </a:lnTo>
                                  <a:lnTo>
                                    <a:pt x="36" y="18"/>
                                  </a:lnTo>
                                  <a:close/>
                                  <a:moveTo>
                                    <a:pt x="36" y="18"/>
                                  </a:moveTo>
                                  <a:lnTo>
                                    <a:pt x="36" y="26"/>
                                  </a:lnTo>
                                  <a:lnTo>
                                    <a:pt x="36" y="18"/>
                                  </a:lnTo>
                                  <a:close/>
                                  <a:moveTo>
                                    <a:pt x="23" y="18"/>
                                  </a:moveTo>
                                  <a:lnTo>
                                    <a:pt x="36" y="18"/>
                                  </a:lnTo>
                                  <a:lnTo>
                                    <a:pt x="36" y="35"/>
                                  </a:lnTo>
                                  <a:lnTo>
                                    <a:pt x="23" y="35"/>
                                  </a:lnTo>
                                  <a:lnTo>
                                    <a:pt x="23" y="18"/>
                                  </a:lnTo>
                                  <a:close/>
                                  <a:moveTo>
                                    <a:pt x="0" y="26"/>
                                  </a:moveTo>
                                  <a:lnTo>
                                    <a:pt x="5" y="18"/>
                                  </a:lnTo>
                                  <a:lnTo>
                                    <a:pt x="23" y="18"/>
                                  </a:lnTo>
                                  <a:lnTo>
                                    <a:pt x="23" y="35"/>
                                  </a:lnTo>
                                  <a:lnTo>
                                    <a:pt x="5" y="35"/>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788920" y="3976920"/>
                              <a:ext cx="11520" cy="11520"/>
                            </a:xfrm>
                            <a:custGeom>
                              <a:avLst/>
                              <a:gdLst/>
                              <a:ahLst/>
                              <a:rect l="l" t="t" r="r" b="b"/>
                              <a:pathLst>
                                <a:path w="18" h="18">
                                  <a:moveTo>
                                    <a:pt x="0" y="0"/>
                                  </a:moveTo>
                                  <a:lnTo>
                                    <a:pt x="18" y="0"/>
                                  </a:lnTo>
                                  <a:lnTo>
                                    <a:pt x="18" y="18"/>
                                  </a:lnTo>
                                  <a:lnTo>
                                    <a:pt x="0" y="18"/>
                                  </a:lnTo>
                                  <a:lnTo>
                                    <a:pt x="0" y="0"/>
                                  </a:lnTo>
                                  <a:close/>
                                  <a:moveTo>
                                    <a:pt x="0" y="0"/>
                                  </a:moveTo>
                                  <a:lnTo>
                                    <a:pt x="9" y="0"/>
                                  </a:lnTo>
                                  <a:lnTo>
                                    <a:pt x="0" y="0"/>
                                  </a:lnTo>
                                  <a:close/>
                                  <a:moveTo>
                                    <a:pt x="0" y="0"/>
                                  </a:moveTo>
                                  <a:lnTo>
                                    <a:pt x="9" y="0"/>
                                  </a:lnTo>
                                  <a:lnTo>
                                    <a:pt x="0" y="0"/>
                                  </a:lnTo>
                                  <a:close/>
                                  <a:moveTo>
                                    <a:pt x="0" y="0"/>
                                  </a:moveTo>
                                  <a:lnTo>
                                    <a:pt x="9" y="0"/>
                                  </a:lnTo>
                                  <a:lnTo>
                                    <a:pt x="0" y="0"/>
                                  </a:lnTo>
                                  <a:close/>
                                  <a:moveTo>
                                    <a:pt x="0" y="18"/>
                                  </a:moveTo>
                                  <a:lnTo>
                                    <a:pt x="0" y="0"/>
                                  </a:lnTo>
                                  <a:lnTo>
                                    <a:pt x="18" y="0"/>
                                  </a:lnTo>
                                  <a:lnTo>
                                    <a:pt x="18" y="18"/>
                                  </a:lnTo>
                                  <a:lnTo>
                                    <a:pt x="0" y="18"/>
                                  </a:lnTo>
                                  <a:close/>
                                </a:path>
                              </a:pathLst>
                            </a:custGeom>
                            <a:solidFill>
                              <a:srgbClr val="0a0b0c"/>
                            </a:solidFill>
                            <a:ln w="0">
                              <a:noFill/>
                            </a:ln>
                          </wps:spPr>
                          <wps:style>
                            <a:lnRef idx="0"/>
                            <a:fillRef idx="0"/>
                            <a:effectRef idx="0"/>
                            <a:fontRef idx="minor"/>
                          </wps:style>
                          <wps:bodyPr/>
                        </wps:wsp>
                        <wps:wsp>
                          <wps:cNvSpPr/>
                          <wps:spPr>
                            <a:xfrm>
                              <a:off x="2800440" y="3971160"/>
                              <a:ext cx="25920" cy="33480"/>
                            </a:xfrm>
                            <a:custGeom>
                              <a:avLst/>
                              <a:gdLst/>
                              <a:ahLst/>
                              <a:rect l="l" t="t" r="r" b="b"/>
                              <a:pathLst>
                                <a:path w="41" h="53">
                                  <a:moveTo>
                                    <a:pt x="4" y="18"/>
                                  </a:moveTo>
                                  <a:lnTo>
                                    <a:pt x="4" y="9"/>
                                  </a:lnTo>
                                  <a:lnTo>
                                    <a:pt x="4" y="18"/>
                                  </a:lnTo>
                                  <a:close/>
                                  <a:moveTo>
                                    <a:pt x="27" y="9"/>
                                  </a:moveTo>
                                  <a:lnTo>
                                    <a:pt x="23" y="18"/>
                                  </a:lnTo>
                                  <a:lnTo>
                                    <a:pt x="4" y="18"/>
                                  </a:lnTo>
                                  <a:lnTo>
                                    <a:pt x="4" y="0"/>
                                  </a:lnTo>
                                  <a:lnTo>
                                    <a:pt x="23" y="0"/>
                                  </a:lnTo>
                                  <a:lnTo>
                                    <a:pt x="27" y="9"/>
                                  </a:lnTo>
                                  <a:close/>
                                  <a:moveTo>
                                    <a:pt x="14" y="9"/>
                                  </a:moveTo>
                                  <a:lnTo>
                                    <a:pt x="23" y="9"/>
                                  </a:lnTo>
                                  <a:lnTo>
                                    <a:pt x="14" y="9"/>
                                  </a:lnTo>
                                  <a:close/>
                                  <a:moveTo>
                                    <a:pt x="14" y="35"/>
                                  </a:moveTo>
                                  <a:lnTo>
                                    <a:pt x="14" y="27"/>
                                  </a:lnTo>
                                  <a:lnTo>
                                    <a:pt x="14" y="9"/>
                                  </a:lnTo>
                                  <a:lnTo>
                                    <a:pt x="27" y="9"/>
                                  </a:lnTo>
                                  <a:lnTo>
                                    <a:pt x="27" y="27"/>
                                  </a:lnTo>
                                  <a:lnTo>
                                    <a:pt x="14" y="35"/>
                                  </a:lnTo>
                                  <a:close/>
                                  <a:moveTo>
                                    <a:pt x="14" y="35"/>
                                  </a:moveTo>
                                  <a:lnTo>
                                    <a:pt x="23" y="27"/>
                                  </a:lnTo>
                                  <a:lnTo>
                                    <a:pt x="14" y="35"/>
                                  </a:lnTo>
                                  <a:close/>
                                  <a:moveTo>
                                    <a:pt x="41" y="40"/>
                                  </a:moveTo>
                                  <a:lnTo>
                                    <a:pt x="32" y="53"/>
                                  </a:lnTo>
                                  <a:lnTo>
                                    <a:pt x="14" y="35"/>
                                  </a:lnTo>
                                  <a:lnTo>
                                    <a:pt x="27" y="22"/>
                                  </a:lnTo>
                                  <a:lnTo>
                                    <a:pt x="41" y="40"/>
                                  </a:lnTo>
                                  <a:close/>
                                  <a:moveTo>
                                    <a:pt x="41" y="40"/>
                                  </a:moveTo>
                                  <a:lnTo>
                                    <a:pt x="36" y="49"/>
                                  </a:lnTo>
                                  <a:lnTo>
                                    <a:pt x="41" y="40"/>
                                  </a:lnTo>
                                  <a:close/>
                                  <a:moveTo>
                                    <a:pt x="41" y="40"/>
                                  </a:moveTo>
                                  <a:lnTo>
                                    <a:pt x="36" y="49"/>
                                  </a:lnTo>
                                  <a:lnTo>
                                    <a:pt x="41" y="40"/>
                                  </a:lnTo>
                                  <a:close/>
                                  <a:moveTo>
                                    <a:pt x="23" y="18"/>
                                  </a:moveTo>
                                  <a:lnTo>
                                    <a:pt x="27" y="22"/>
                                  </a:lnTo>
                                  <a:lnTo>
                                    <a:pt x="41" y="40"/>
                                  </a:lnTo>
                                  <a:lnTo>
                                    <a:pt x="32" y="53"/>
                                  </a:lnTo>
                                  <a:lnTo>
                                    <a:pt x="14" y="35"/>
                                  </a:lnTo>
                                  <a:lnTo>
                                    <a:pt x="23" y="18"/>
                                  </a:lnTo>
                                  <a:close/>
                                  <a:moveTo>
                                    <a:pt x="0" y="27"/>
                                  </a:moveTo>
                                  <a:lnTo>
                                    <a:pt x="4" y="18"/>
                                  </a:lnTo>
                                  <a:lnTo>
                                    <a:pt x="23" y="18"/>
                                  </a:lnTo>
                                  <a:lnTo>
                                    <a:pt x="23" y="40"/>
                                  </a:lnTo>
                                  <a:lnTo>
                                    <a:pt x="4" y="40"/>
                                  </a:lnTo>
                                  <a:lnTo>
                                    <a:pt x="0" y="27"/>
                                  </a:lnTo>
                                  <a:close/>
                                  <a:moveTo>
                                    <a:pt x="14" y="27"/>
                                  </a:moveTo>
                                  <a:lnTo>
                                    <a:pt x="4"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854800" y="4030200"/>
                              <a:ext cx="20160" cy="24840"/>
                            </a:xfrm>
                            <a:custGeom>
                              <a:avLst/>
                              <a:gdLst/>
                              <a:ahLst/>
                              <a:rect l="l" t="t" r="r" b="b"/>
                              <a:pathLst>
                                <a:path w="32" h="39">
                                  <a:moveTo>
                                    <a:pt x="9" y="22"/>
                                  </a:moveTo>
                                  <a:lnTo>
                                    <a:pt x="9" y="8"/>
                                  </a:lnTo>
                                  <a:lnTo>
                                    <a:pt x="9" y="22"/>
                                  </a:lnTo>
                                  <a:close/>
                                  <a:moveTo>
                                    <a:pt x="32" y="8"/>
                                  </a:moveTo>
                                  <a:lnTo>
                                    <a:pt x="23" y="22"/>
                                  </a:lnTo>
                                  <a:lnTo>
                                    <a:pt x="9" y="22"/>
                                  </a:lnTo>
                                  <a:lnTo>
                                    <a:pt x="9" y="0"/>
                                  </a:lnTo>
                                  <a:lnTo>
                                    <a:pt x="23" y="0"/>
                                  </a:lnTo>
                                  <a:lnTo>
                                    <a:pt x="32" y="8"/>
                                  </a:lnTo>
                                  <a:close/>
                                  <a:moveTo>
                                    <a:pt x="23" y="39"/>
                                  </a:moveTo>
                                  <a:lnTo>
                                    <a:pt x="19" y="30"/>
                                  </a:lnTo>
                                  <a:lnTo>
                                    <a:pt x="19" y="8"/>
                                  </a:lnTo>
                                  <a:lnTo>
                                    <a:pt x="32" y="8"/>
                                  </a:lnTo>
                                  <a:lnTo>
                                    <a:pt x="32" y="30"/>
                                  </a:lnTo>
                                  <a:lnTo>
                                    <a:pt x="23" y="39"/>
                                  </a:lnTo>
                                  <a:close/>
                                  <a:moveTo>
                                    <a:pt x="0" y="30"/>
                                  </a:moveTo>
                                  <a:lnTo>
                                    <a:pt x="9" y="22"/>
                                  </a:lnTo>
                                  <a:lnTo>
                                    <a:pt x="23" y="22"/>
                                  </a:lnTo>
                                  <a:lnTo>
                                    <a:pt x="23" y="39"/>
                                  </a:lnTo>
                                  <a:lnTo>
                                    <a:pt x="9" y="39"/>
                                  </a:lnTo>
                                  <a:lnTo>
                                    <a:pt x="0" y="30"/>
                                  </a:lnTo>
                                  <a:close/>
                                  <a:moveTo>
                                    <a:pt x="0" y="8"/>
                                  </a:moveTo>
                                  <a:lnTo>
                                    <a:pt x="19" y="8"/>
                                  </a:lnTo>
                                  <a:lnTo>
                                    <a:pt x="19" y="30"/>
                                  </a:lnTo>
                                  <a:lnTo>
                                    <a:pt x="0" y="30"/>
                                  </a:lnTo>
                                  <a:lnTo>
                                    <a:pt x="0" y="8"/>
                                  </a:lnTo>
                                  <a:close/>
                                  <a:moveTo>
                                    <a:pt x="19" y="30"/>
                                  </a:moveTo>
                                  <a:lnTo>
                                    <a:pt x="0" y="30"/>
                                  </a:lnTo>
                                  <a:lnTo>
                                    <a:pt x="0" y="8"/>
                                  </a:lnTo>
                                  <a:lnTo>
                                    <a:pt x="19" y="8"/>
                                  </a:lnTo>
                                  <a:lnTo>
                                    <a:pt x="19" y="30"/>
                                  </a:lnTo>
                                  <a:close/>
                                  <a:moveTo>
                                    <a:pt x="19" y="8"/>
                                  </a:moveTo>
                                  <a:lnTo>
                                    <a:pt x="19" y="30"/>
                                  </a:lnTo>
                                  <a:lnTo>
                                    <a:pt x="0" y="30"/>
                                  </a:lnTo>
                                  <a:lnTo>
                                    <a:pt x="0" y="8"/>
                                  </a:lnTo>
                                  <a:lnTo>
                                    <a:pt x="19" y="8"/>
                                  </a:lnTo>
                                  <a:close/>
                                </a:path>
                              </a:pathLst>
                            </a:custGeom>
                            <a:solidFill>
                              <a:srgbClr val="0a0b0c"/>
                            </a:solidFill>
                            <a:ln w="0">
                              <a:noFill/>
                            </a:ln>
                          </wps:spPr>
                          <wps:style>
                            <a:lnRef idx="0"/>
                            <a:fillRef idx="0"/>
                            <a:effectRef idx="0"/>
                            <a:fontRef idx="minor"/>
                          </wps:style>
                          <wps:bodyPr/>
                        </wps:wsp>
                      </wpg:grpSp>
                      <wpg:grpSp>
                        <wpg:cNvGrpSpPr/>
                        <wpg:grpSpPr>
                          <a:xfrm>
                            <a:off x="3537720" y="167040"/>
                            <a:ext cx="4506480" cy="5340960"/>
                          </a:xfrm>
                        </wpg:grpSpPr>
                        <wps:wsp>
                          <wps:cNvSpPr/>
                          <wps:spPr>
                            <a:xfrm>
                              <a:off x="1449000" y="3859560"/>
                              <a:ext cx="14760" cy="17280"/>
                            </a:xfrm>
                            <a:custGeom>
                              <a:avLst/>
                              <a:gdLst/>
                              <a:ahLst/>
                              <a:rect l="l" t="t" r="r" b="b"/>
                              <a:pathLst>
                                <a:path w="23" h="27">
                                  <a:moveTo>
                                    <a:pt x="0" y="0"/>
                                  </a:moveTo>
                                  <a:lnTo>
                                    <a:pt x="14" y="0"/>
                                  </a:lnTo>
                                  <a:lnTo>
                                    <a:pt x="14" y="18"/>
                                  </a:lnTo>
                                  <a:lnTo>
                                    <a:pt x="0" y="18"/>
                                  </a:lnTo>
                                  <a:lnTo>
                                    <a:pt x="0" y="0"/>
                                  </a:lnTo>
                                  <a:close/>
                                  <a:moveTo>
                                    <a:pt x="0" y="0"/>
                                  </a:moveTo>
                                  <a:lnTo>
                                    <a:pt x="5" y="0"/>
                                  </a:lnTo>
                                  <a:lnTo>
                                    <a:pt x="0" y="0"/>
                                  </a:lnTo>
                                  <a:close/>
                                  <a:moveTo>
                                    <a:pt x="5" y="27"/>
                                  </a:moveTo>
                                  <a:lnTo>
                                    <a:pt x="0" y="18"/>
                                  </a:lnTo>
                                  <a:lnTo>
                                    <a:pt x="0" y="0"/>
                                  </a:lnTo>
                                  <a:lnTo>
                                    <a:pt x="14" y="0"/>
                                  </a:lnTo>
                                  <a:lnTo>
                                    <a:pt x="14" y="18"/>
                                  </a:lnTo>
                                  <a:lnTo>
                                    <a:pt x="5" y="27"/>
                                  </a:lnTo>
                                  <a:close/>
                                  <a:moveTo>
                                    <a:pt x="23" y="9"/>
                                  </a:moveTo>
                                  <a:lnTo>
                                    <a:pt x="23" y="27"/>
                                  </a:lnTo>
                                  <a:lnTo>
                                    <a:pt x="5" y="27"/>
                                  </a:lnTo>
                                  <a:lnTo>
                                    <a:pt x="5" y="9"/>
                                  </a:lnTo>
                                  <a:lnTo>
                                    <a:pt x="23" y="9"/>
                                  </a:lnTo>
                                  <a:close/>
                                  <a:moveTo>
                                    <a:pt x="5" y="9"/>
                                  </a:moveTo>
                                  <a:lnTo>
                                    <a:pt x="23" y="9"/>
                                  </a:lnTo>
                                  <a:lnTo>
                                    <a:pt x="23" y="27"/>
                                  </a:lnTo>
                                  <a:lnTo>
                                    <a:pt x="5" y="27"/>
                                  </a:lnTo>
                                  <a:lnTo>
                                    <a:pt x="5" y="9"/>
                                  </a:lnTo>
                                  <a:close/>
                                </a:path>
                              </a:pathLst>
                            </a:custGeom>
                            <a:solidFill>
                              <a:srgbClr val="0a0b0c"/>
                            </a:solidFill>
                            <a:ln w="0">
                              <a:noFill/>
                            </a:ln>
                          </wps:spPr>
                          <wps:style>
                            <a:lnRef idx="0"/>
                            <a:fillRef idx="0"/>
                            <a:effectRef idx="0"/>
                            <a:fontRef idx="minor"/>
                          </wps:style>
                          <wps:bodyPr/>
                        </wps:wsp>
                        <wps:wsp>
                          <wps:cNvSpPr/>
                          <wps:spPr>
                            <a:xfrm>
                              <a:off x="1458000" y="3853800"/>
                              <a:ext cx="17280" cy="23040"/>
                            </a:xfrm>
                            <a:custGeom>
                              <a:avLst/>
                              <a:gdLst/>
                              <a:ahLst/>
                              <a:rect l="l" t="t" r="r" b="b"/>
                              <a:pathLst>
                                <a:path w="27" h="36">
                                  <a:moveTo>
                                    <a:pt x="22" y="36"/>
                                  </a:moveTo>
                                  <a:lnTo>
                                    <a:pt x="18" y="36"/>
                                  </a:lnTo>
                                  <a:lnTo>
                                    <a:pt x="0" y="14"/>
                                  </a:lnTo>
                                  <a:lnTo>
                                    <a:pt x="13" y="0"/>
                                  </a:lnTo>
                                  <a:lnTo>
                                    <a:pt x="27" y="22"/>
                                  </a:lnTo>
                                  <a:lnTo>
                                    <a:pt x="22" y="36"/>
                                  </a:lnTo>
                                  <a:close/>
                                  <a:moveTo>
                                    <a:pt x="22" y="18"/>
                                  </a:moveTo>
                                  <a:lnTo>
                                    <a:pt x="22" y="27"/>
                                  </a:lnTo>
                                  <a:lnTo>
                                    <a:pt x="22" y="18"/>
                                  </a:lnTo>
                                  <a:close/>
                                  <a:moveTo>
                                    <a:pt x="0" y="27"/>
                                  </a:moveTo>
                                  <a:lnTo>
                                    <a:pt x="9" y="18"/>
                                  </a:lnTo>
                                  <a:lnTo>
                                    <a:pt x="22" y="18"/>
                                  </a:lnTo>
                                  <a:lnTo>
                                    <a:pt x="22" y="36"/>
                                  </a:lnTo>
                                  <a:lnTo>
                                    <a:pt x="9" y="36"/>
                                  </a:lnTo>
                                  <a:lnTo>
                                    <a:pt x="0" y="27"/>
                                  </a:lnTo>
                                  <a:close/>
                                  <a:moveTo>
                                    <a:pt x="13" y="27"/>
                                  </a:moveTo>
                                  <a:lnTo>
                                    <a:pt x="9" y="27"/>
                                  </a:lnTo>
                                  <a:lnTo>
                                    <a:pt x="13"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463400" y="3817440"/>
                              <a:ext cx="57960" cy="59040"/>
                            </a:xfrm>
                            <a:custGeom>
                              <a:avLst/>
                              <a:gdLst/>
                              <a:ahLst/>
                              <a:rect l="l" t="t" r="r" b="b"/>
                              <a:pathLst>
                                <a:path w="91" h="93">
                                  <a:moveTo>
                                    <a:pt x="18" y="5"/>
                                  </a:moveTo>
                                  <a:lnTo>
                                    <a:pt x="13" y="18"/>
                                  </a:lnTo>
                                  <a:lnTo>
                                    <a:pt x="0" y="18"/>
                                  </a:lnTo>
                                  <a:lnTo>
                                    <a:pt x="0" y="0"/>
                                  </a:lnTo>
                                  <a:lnTo>
                                    <a:pt x="13" y="0"/>
                                  </a:lnTo>
                                  <a:lnTo>
                                    <a:pt x="18" y="5"/>
                                  </a:lnTo>
                                  <a:close/>
                                  <a:moveTo>
                                    <a:pt x="9" y="18"/>
                                  </a:moveTo>
                                  <a:lnTo>
                                    <a:pt x="13" y="9"/>
                                  </a:lnTo>
                                  <a:lnTo>
                                    <a:pt x="9" y="18"/>
                                  </a:lnTo>
                                  <a:close/>
                                  <a:moveTo>
                                    <a:pt x="27" y="40"/>
                                  </a:moveTo>
                                  <a:lnTo>
                                    <a:pt x="23" y="35"/>
                                  </a:lnTo>
                                  <a:lnTo>
                                    <a:pt x="9" y="18"/>
                                  </a:lnTo>
                                  <a:lnTo>
                                    <a:pt x="18" y="5"/>
                                  </a:lnTo>
                                  <a:lnTo>
                                    <a:pt x="32" y="22"/>
                                  </a:lnTo>
                                  <a:lnTo>
                                    <a:pt x="27" y="40"/>
                                  </a:lnTo>
                                  <a:close/>
                                  <a:moveTo>
                                    <a:pt x="27" y="40"/>
                                  </a:moveTo>
                                  <a:lnTo>
                                    <a:pt x="27" y="27"/>
                                  </a:lnTo>
                                  <a:lnTo>
                                    <a:pt x="27" y="40"/>
                                  </a:lnTo>
                                  <a:close/>
                                  <a:moveTo>
                                    <a:pt x="50" y="27"/>
                                  </a:moveTo>
                                  <a:lnTo>
                                    <a:pt x="41" y="40"/>
                                  </a:lnTo>
                                  <a:lnTo>
                                    <a:pt x="27" y="40"/>
                                  </a:lnTo>
                                  <a:lnTo>
                                    <a:pt x="27" y="18"/>
                                  </a:lnTo>
                                  <a:lnTo>
                                    <a:pt x="41" y="18"/>
                                  </a:lnTo>
                                  <a:lnTo>
                                    <a:pt x="50" y="27"/>
                                  </a:lnTo>
                                  <a:close/>
                                  <a:moveTo>
                                    <a:pt x="41" y="57"/>
                                  </a:moveTo>
                                  <a:lnTo>
                                    <a:pt x="36" y="49"/>
                                  </a:lnTo>
                                  <a:lnTo>
                                    <a:pt x="36" y="27"/>
                                  </a:lnTo>
                                  <a:lnTo>
                                    <a:pt x="50" y="27"/>
                                  </a:lnTo>
                                  <a:lnTo>
                                    <a:pt x="50" y="49"/>
                                  </a:lnTo>
                                  <a:lnTo>
                                    <a:pt x="41" y="57"/>
                                  </a:lnTo>
                                  <a:close/>
                                  <a:moveTo>
                                    <a:pt x="59" y="40"/>
                                  </a:moveTo>
                                  <a:lnTo>
                                    <a:pt x="59" y="57"/>
                                  </a:lnTo>
                                  <a:lnTo>
                                    <a:pt x="41" y="57"/>
                                  </a:lnTo>
                                  <a:lnTo>
                                    <a:pt x="41" y="40"/>
                                  </a:lnTo>
                                  <a:lnTo>
                                    <a:pt x="59" y="40"/>
                                  </a:lnTo>
                                  <a:close/>
                                  <a:moveTo>
                                    <a:pt x="36" y="49"/>
                                  </a:moveTo>
                                  <a:lnTo>
                                    <a:pt x="41" y="40"/>
                                  </a:lnTo>
                                  <a:lnTo>
                                    <a:pt x="59" y="40"/>
                                  </a:lnTo>
                                  <a:lnTo>
                                    <a:pt x="59" y="57"/>
                                  </a:lnTo>
                                  <a:lnTo>
                                    <a:pt x="41" y="57"/>
                                  </a:lnTo>
                                  <a:lnTo>
                                    <a:pt x="36" y="49"/>
                                  </a:lnTo>
                                  <a:close/>
                                  <a:moveTo>
                                    <a:pt x="36" y="27"/>
                                  </a:moveTo>
                                  <a:lnTo>
                                    <a:pt x="50" y="27"/>
                                  </a:lnTo>
                                  <a:lnTo>
                                    <a:pt x="50" y="49"/>
                                  </a:lnTo>
                                  <a:lnTo>
                                    <a:pt x="36" y="49"/>
                                  </a:lnTo>
                                  <a:lnTo>
                                    <a:pt x="36" y="27"/>
                                  </a:lnTo>
                                  <a:close/>
                                  <a:moveTo>
                                    <a:pt x="36" y="53"/>
                                  </a:moveTo>
                                  <a:lnTo>
                                    <a:pt x="36" y="49"/>
                                  </a:lnTo>
                                  <a:lnTo>
                                    <a:pt x="36" y="27"/>
                                  </a:lnTo>
                                  <a:lnTo>
                                    <a:pt x="50" y="27"/>
                                  </a:lnTo>
                                  <a:lnTo>
                                    <a:pt x="50" y="49"/>
                                  </a:lnTo>
                                  <a:lnTo>
                                    <a:pt x="36" y="53"/>
                                  </a:lnTo>
                                  <a:close/>
                                  <a:moveTo>
                                    <a:pt x="36" y="53"/>
                                  </a:moveTo>
                                  <a:lnTo>
                                    <a:pt x="41" y="49"/>
                                  </a:lnTo>
                                  <a:lnTo>
                                    <a:pt x="36" y="53"/>
                                  </a:lnTo>
                                  <a:close/>
                                  <a:moveTo>
                                    <a:pt x="59" y="75"/>
                                  </a:moveTo>
                                  <a:lnTo>
                                    <a:pt x="54" y="71"/>
                                  </a:lnTo>
                                  <a:lnTo>
                                    <a:pt x="36" y="53"/>
                                  </a:lnTo>
                                  <a:lnTo>
                                    <a:pt x="50" y="40"/>
                                  </a:lnTo>
                                  <a:lnTo>
                                    <a:pt x="64" y="57"/>
                                  </a:lnTo>
                                  <a:lnTo>
                                    <a:pt x="59" y="75"/>
                                  </a:lnTo>
                                  <a:close/>
                                  <a:moveTo>
                                    <a:pt x="77" y="57"/>
                                  </a:moveTo>
                                  <a:lnTo>
                                    <a:pt x="73" y="75"/>
                                  </a:lnTo>
                                  <a:lnTo>
                                    <a:pt x="59" y="75"/>
                                  </a:lnTo>
                                  <a:lnTo>
                                    <a:pt x="59" y="57"/>
                                  </a:lnTo>
                                  <a:lnTo>
                                    <a:pt x="73" y="57"/>
                                  </a:lnTo>
                                  <a:lnTo>
                                    <a:pt x="77" y="57"/>
                                  </a:lnTo>
                                  <a:close/>
                                  <a:moveTo>
                                    <a:pt x="68" y="71"/>
                                  </a:moveTo>
                                  <a:lnTo>
                                    <a:pt x="73" y="66"/>
                                  </a:lnTo>
                                  <a:lnTo>
                                    <a:pt x="68" y="71"/>
                                  </a:lnTo>
                                  <a:close/>
                                  <a:moveTo>
                                    <a:pt x="86" y="93"/>
                                  </a:moveTo>
                                  <a:lnTo>
                                    <a:pt x="82" y="93"/>
                                  </a:lnTo>
                                  <a:lnTo>
                                    <a:pt x="68" y="71"/>
                                  </a:lnTo>
                                  <a:lnTo>
                                    <a:pt x="77" y="57"/>
                                  </a:lnTo>
                                  <a:lnTo>
                                    <a:pt x="91" y="79"/>
                                  </a:lnTo>
                                  <a:lnTo>
                                    <a:pt x="86" y="93"/>
                                  </a:lnTo>
                                  <a:close/>
                                  <a:moveTo>
                                    <a:pt x="86" y="75"/>
                                  </a:moveTo>
                                  <a:lnTo>
                                    <a:pt x="86" y="84"/>
                                  </a:lnTo>
                                  <a:lnTo>
                                    <a:pt x="86" y="75"/>
                                  </a:lnTo>
                                  <a:close/>
                                  <a:moveTo>
                                    <a:pt x="86" y="75"/>
                                  </a:moveTo>
                                  <a:lnTo>
                                    <a:pt x="86" y="84"/>
                                  </a:lnTo>
                                  <a:lnTo>
                                    <a:pt x="86" y="75"/>
                                  </a:lnTo>
                                  <a:close/>
                                  <a:moveTo>
                                    <a:pt x="86" y="75"/>
                                  </a:moveTo>
                                  <a:lnTo>
                                    <a:pt x="86" y="84"/>
                                  </a:lnTo>
                                  <a:lnTo>
                                    <a:pt x="86" y="75"/>
                                  </a:lnTo>
                                  <a:close/>
                                  <a:moveTo>
                                    <a:pt x="68" y="93"/>
                                  </a:moveTo>
                                  <a:lnTo>
                                    <a:pt x="73" y="75"/>
                                  </a:lnTo>
                                  <a:lnTo>
                                    <a:pt x="86" y="75"/>
                                  </a:lnTo>
                                  <a:lnTo>
                                    <a:pt x="86" y="93"/>
                                  </a:lnTo>
                                  <a:lnTo>
                                    <a:pt x="73" y="93"/>
                                  </a:lnTo>
                                  <a:lnTo>
                                    <a:pt x="68" y="93"/>
                                  </a:lnTo>
                                  <a:close/>
                                  <a:moveTo>
                                    <a:pt x="77" y="79"/>
                                  </a:moveTo>
                                  <a:lnTo>
                                    <a:pt x="73" y="84"/>
                                  </a:lnTo>
                                  <a:lnTo>
                                    <a:pt x="77" y="79"/>
                                  </a:lnTo>
                                  <a:close/>
                                  <a:moveTo>
                                    <a:pt x="77" y="79"/>
                                  </a:moveTo>
                                  <a:lnTo>
                                    <a:pt x="73" y="84"/>
                                  </a:lnTo>
                                  <a:lnTo>
                                    <a:pt x="77" y="79"/>
                                  </a:lnTo>
                                  <a:close/>
                                  <a:moveTo>
                                    <a:pt x="59" y="57"/>
                                  </a:moveTo>
                                  <a:lnTo>
                                    <a:pt x="64" y="57"/>
                                  </a:lnTo>
                                  <a:lnTo>
                                    <a:pt x="77" y="79"/>
                                  </a:lnTo>
                                  <a:lnTo>
                                    <a:pt x="68" y="93"/>
                                  </a:lnTo>
                                  <a:lnTo>
                                    <a:pt x="54" y="71"/>
                                  </a:lnTo>
                                  <a:lnTo>
                                    <a:pt x="59" y="57"/>
                                  </a:lnTo>
                                  <a:close/>
                                  <a:moveTo>
                                    <a:pt x="36" y="71"/>
                                  </a:moveTo>
                                  <a:lnTo>
                                    <a:pt x="41" y="57"/>
                                  </a:lnTo>
                                  <a:lnTo>
                                    <a:pt x="59" y="57"/>
                                  </a:lnTo>
                                  <a:lnTo>
                                    <a:pt x="59" y="75"/>
                                  </a:lnTo>
                                  <a:lnTo>
                                    <a:pt x="41" y="75"/>
                                  </a:lnTo>
                                  <a:lnTo>
                                    <a:pt x="36" y="71"/>
                                  </a:lnTo>
                                  <a:close/>
                                  <a:moveTo>
                                    <a:pt x="50" y="57"/>
                                  </a:moveTo>
                                  <a:lnTo>
                                    <a:pt x="41" y="66"/>
                                  </a:lnTo>
                                  <a:lnTo>
                                    <a:pt x="50" y="57"/>
                                  </a:lnTo>
                                  <a:close/>
                                  <a:moveTo>
                                    <a:pt x="23" y="49"/>
                                  </a:moveTo>
                                  <a:lnTo>
                                    <a:pt x="32" y="40"/>
                                  </a:lnTo>
                                  <a:lnTo>
                                    <a:pt x="50" y="57"/>
                                  </a:lnTo>
                                  <a:lnTo>
                                    <a:pt x="36" y="71"/>
                                  </a:lnTo>
                                  <a:lnTo>
                                    <a:pt x="23" y="53"/>
                                  </a:lnTo>
                                  <a:lnTo>
                                    <a:pt x="23" y="49"/>
                                  </a:lnTo>
                                  <a:close/>
                                  <a:moveTo>
                                    <a:pt x="36" y="49"/>
                                  </a:moveTo>
                                  <a:lnTo>
                                    <a:pt x="27" y="49"/>
                                  </a:lnTo>
                                  <a:lnTo>
                                    <a:pt x="36" y="49"/>
                                  </a:lnTo>
                                  <a:close/>
                                  <a:moveTo>
                                    <a:pt x="27" y="18"/>
                                  </a:moveTo>
                                  <a:lnTo>
                                    <a:pt x="36" y="27"/>
                                  </a:lnTo>
                                  <a:lnTo>
                                    <a:pt x="36" y="49"/>
                                  </a:lnTo>
                                  <a:lnTo>
                                    <a:pt x="23" y="49"/>
                                  </a:lnTo>
                                  <a:lnTo>
                                    <a:pt x="23" y="27"/>
                                  </a:lnTo>
                                  <a:lnTo>
                                    <a:pt x="27" y="18"/>
                                  </a:lnTo>
                                  <a:close/>
                                  <a:moveTo>
                                    <a:pt x="4" y="27"/>
                                  </a:moveTo>
                                  <a:lnTo>
                                    <a:pt x="13" y="18"/>
                                  </a:lnTo>
                                  <a:lnTo>
                                    <a:pt x="27" y="18"/>
                                  </a:lnTo>
                                  <a:lnTo>
                                    <a:pt x="27" y="40"/>
                                  </a:lnTo>
                                  <a:lnTo>
                                    <a:pt x="13" y="40"/>
                                  </a:lnTo>
                                  <a:lnTo>
                                    <a:pt x="4" y="27"/>
                                  </a:lnTo>
                                  <a:close/>
                                  <a:moveTo>
                                    <a:pt x="13" y="0"/>
                                  </a:moveTo>
                                  <a:lnTo>
                                    <a:pt x="23" y="9"/>
                                  </a:lnTo>
                                  <a:lnTo>
                                    <a:pt x="23" y="27"/>
                                  </a:lnTo>
                                  <a:lnTo>
                                    <a:pt x="4" y="27"/>
                                  </a:lnTo>
                                  <a:lnTo>
                                    <a:pt x="4"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495440" y="3904560"/>
                              <a:ext cx="17280" cy="19080"/>
                            </a:xfrm>
                            <a:custGeom>
                              <a:avLst/>
                              <a:gdLst/>
                              <a:ahLst/>
                              <a:rect l="l" t="t" r="r" b="b"/>
                              <a:pathLst>
                                <a:path w="27" h="30">
                                  <a:moveTo>
                                    <a:pt x="23" y="30"/>
                                  </a:moveTo>
                                  <a:lnTo>
                                    <a:pt x="18" y="30"/>
                                  </a:lnTo>
                                  <a:lnTo>
                                    <a:pt x="4" y="13"/>
                                  </a:lnTo>
                                  <a:lnTo>
                                    <a:pt x="14" y="0"/>
                                  </a:lnTo>
                                  <a:lnTo>
                                    <a:pt x="27" y="17"/>
                                  </a:lnTo>
                                  <a:lnTo>
                                    <a:pt x="23" y="30"/>
                                  </a:lnTo>
                                  <a:close/>
                                  <a:moveTo>
                                    <a:pt x="23" y="13"/>
                                  </a:moveTo>
                                  <a:lnTo>
                                    <a:pt x="23" y="22"/>
                                  </a:lnTo>
                                  <a:lnTo>
                                    <a:pt x="23" y="13"/>
                                  </a:lnTo>
                                  <a:close/>
                                  <a:moveTo>
                                    <a:pt x="23" y="13"/>
                                  </a:moveTo>
                                  <a:lnTo>
                                    <a:pt x="23" y="22"/>
                                  </a:lnTo>
                                  <a:lnTo>
                                    <a:pt x="23" y="13"/>
                                  </a:lnTo>
                                  <a:close/>
                                  <a:moveTo>
                                    <a:pt x="23" y="13"/>
                                  </a:moveTo>
                                  <a:lnTo>
                                    <a:pt x="23" y="22"/>
                                  </a:lnTo>
                                  <a:lnTo>
                                    <a:pt x="23" y="13"/>
                                  </a:lnTo>
                                  <a:close/>
                                  <a:moveTo>
                                    <a:pt x="0" y="22"/>
                                  </a:moveTo>
                                  <a:lnTo>
                                    <a:pt x="9" y="13"/>
                                  </a:lnTo>
                                  <a:lnTo>
                                    <a:pt x="23" y="13"/>
                                  </a:lnTo>
                                  <a:lnTo>
                                    <a:pt x="23" y="30"/>
                                  </a:lnTo>
                                  <a:lnTo>
                                    <a:pt x="9" y="30"/>
                                  </a:lnTo>
                                  <a:lnTo>
                                    <a:pt x="0" y="22"/>
                                  </a:lnTo>
                                  <a:close/>
                                  <a:moveTo>
                                    <a:pt x="14" y="4"/>
                                  </a:moveTo>
                                  <a:lnTo>
                                    <a:pt x="14" y="22"/>
                                  </a:lnTo>
                                  <a:lnTo>
                                    <a:pt x="0" y="22"/>
                                  </a:lnTo>
                                  <a:lnTo>
                                    <a:pt x="0" y="4"/>
                                  </a:lnTo>
                                  <a:lnTo>
                                    <a:pt x="14" y="4"/>
                                  </a:lnTo>
                                  <a:close/>
                                </a:path>
                              </a:pathLst>
                            </a:custGeom>
                            <a:solidFill>
                              <a:srgbClr val="0a0b0c"/>
                            </a:solidFill>
                            <a:ln w="0">
                              <a:noFill/>
                            </a:ln>
                          </wps:spPr>
                          <wps:style>
                            <a:lnRef idx="0"/>
                            <a:fillRef idx="0"/>
                            <a:effectRef idx="0"/>
                            <a:fontRef idx="minor"/>
                          </wps:style>
                          <wps:bodyPr/>
                        </wps:wsp>
                        <wps:wsp>
                          <wps:cNvSpPr/>
                          <wps:spPr>
                            <a:xfrm>
                              <a:off x="1469160" y="3890520"/>
                              <a:ext cx="52200" cy="58320"/>
                            </a:xfrm>
                            <a:custGeom>
                              <a:avLst/>
                              <a:gdLst/>
                              <a:ahLst/>
                              <a:rect l="l" t="t" r="r" b="b"/>
                              <a:pathLst>
                                <a:path w="82" h="92">
                                  <a:moveTo>
                                    <a:pt x="18" y="35"/>
                                  </a:moveTo>
                                  <a:lnTo>
                                    <a:pt x="14" y="26"/>
                                  </a:lnTo>
                                  <a:lnTo>
                                    <a:pt x="14" y="8"/>
                                  </a:lnTo>
                                  <a:lnTo>
                                    <a:pt x="27" y="8"/>
                                  </a:lnTo>
                                  <a:lnTo>
                                    <a:pt x="27" y="26"/>
                                  </a:lnTo>
                                  <a:lnTo>
                                    <a:pt x="18" y="35"/>
                                  </a:lnTo>
                                  <a:close/>
                                  <a:moveTo>
                                    <a:pt x="41" y="22"/>
                                  </a:moveTo>
                                  <a:lnTo>
                                    <a:pt x="32" y="35"/>
                                  </a:lnTo>
                                  <a:lnTo>
                                    <a:pt x="18" y="35"/>
                                  </a:lnTo>
                                  <a:lnTo>
                                    <a:pt x="18" y="17"/>
                                  </a:lnTo>
                                  <a:lnTo>
                                    <a:pt x="32" y="17"/>
                                  </a:lnTo>
                                  <a:lnTo>
                                    <a:pt x="41" y="22"/>
                                  </a:lnTo>
                                  <a:close/>
                                  <a:moveTo>
                                    <a:pt x="27" y="35"/>
                                  </a:moveTo>
                                  <a:lnTo>
                                    <a:pt x="32" y="26"/>
                                  </a:lnTo>
                                  <a:lnTo>
                                    <a:pt x="27" y="35"/>
                                  </a:lnTo>
                                  <a:close/>
                                  <a:moveTo>
                                    <a:pt x="55" y="39"/>
                                  </a:moveTo>
                                  <a:lnTo>
                                    <a:pt x="45" y="52"/>
                                  </a:lnTo>
                                  <a:lnTo>
                                    <a:pt x="27" y="35"/>
                                  </a:lnTo>
                                  <a:lnTo>
                                    <a:pt x="41" y="22"/>
                                  </a:lnTo>
                                  <a:lnTo>
                                    <a:pt x="55" y="39"/>
                                  </a:lnTo>
                                  <a:close/>
                                  <a:moveTo>
                                    <a:pt x="45" y="52"/>
                                  </a:moveTo>
                                  <a:lnTo>
                                    <a:pt x="50" y="44"/>
                                  </a:lnTo>
                                  <a:lnTo>
                                    <a:pt x="45" y="52"/>
                                  </a:lnTo>
                                  <a:close/>
                                  <a:moveTo>
                                    <a:pt x="64" y="74"/>
                                  </a:moveTo>
                                  <a:lnTo>
                                    <a:pt x="59" y="70"/>
                                  </a:lnTo>
                                  <a:lnTo>
                                    <a:pt x="45" y="52"/>
                                  </a:lnTo>
                                  <a:lnTo>
                                    <a:pt x="55" y="39"/>
                                  </a:lnTo>
                                  <a:lnTo>
                                    <a:pt x="68" y="57"/>
                                  </a:lnTo>
                                  <a:lnTo>
                                    <a:pt x="64" y="74"/>
                                  </a:lnTo>
                                  <a:close/>
                                  <a:moveTo>
                                    <a:pt x="64" y="74"/>
                                  </a:moveTo>
                                  <a:lnTo>
                                    <a:pt x="64" y="66"/>
                                  </a:lnTo>
                                  <a:lnTo>
                                    <a:pt x="64" y="74"/>
                                  </a:lnTo>
                                  <a:close/>
                                  <a:moveTo>
                                    <a:pt x="77" y="52"/>
                                  </a:moveTo>
                                  <a:lnTo>
                                    <a:pt x="77" y="74"/>
                                  </a:lnTo>
                                  <a:lnTo>
                                    <a:pt x="64" y="74"/>
                                  </a:lnTo>
                                  <a:lnTo>
                                    <a:pt x="64" y="52"/>
                                  </a:lnTo>
                                  <a:lnTo>
                                    <a:pt x="77" y="52"/>
                                  </a:lnTo>
                                  <a:close/>
                                  <a:moveTo>
                                    <a:pt x="59" y="70"/>
                                  </a:moveTo>
                                  <a:lnTo>
                                    <a:pt x="64" y="52"/>
                                  </a:lnTo>
                                  <a:lnTo>
                                    <a:pt x="77" y="52"/>
                                  </a:lnTo>
                                  <a:lnTo>
                                    <a:pt x="77" y="74"/>
                                  </a:lnTo>
                                  <a:lnTo>
                                    <a:pt x="64" y="74"/>
                                  </a:lnTo>
                                  <a:lnTo>
                                    <a:pt x="59" y="70"/>
                                  </a:lnTo>
                                  <a:close/>
                                  <a:moveTo>
                                    <a:pt x="77" y="92"/>
                                  </a:moveTo>
                                  <a:lnTo>
                                    <a:pt x="73" y="88"/>
                                  </a:lnTo>
                                  <a:lnTo>
                                    <a:pt x="59" y="70"/>
                                  </a:lnTo>
                                  <a:lnTo>
                                    <a:pt x="68" y="57"/>
                                  </a:lnTo>
                                  <a:lnTo>
                                    <a:pt x="82" y="74"/>
                                  </a:lnTo>
                                  <a:lnTo>
                                    <a:pt x="77" y="92"/>
                                  </a:lnTo>
                                  <a:close/>
                                  <a:moveTo>
                                    <a:pt x="59" y="88"/>
                                  </a:moveTo>
                                  <a:lnTo>
                                    <a:pt x="64" y="74"/>
                                  </a:lnTo>
                                  <a:lnTo>
                                    <a:pt x="77" y="74"/>
                                  </a:lnTo>
                                  <a:lnTo>
                                    <a:pt x="77" y="92"/>
                                  </a:lnTo>
                                  <a:lnTo>
                                    <a:pt x="64" y="92"/>
                                  </a:lnTo>
                                  <a:lnTo>
                                    <a:pt x="59" y="88"/>
                                  </a:lnTo>
                                  <a:close/>
                                  <a:moveTo>
                                    <a:pt x="41" y="66"/>
                                  </a:moveTo>
                                  <a:lnTo>
                                    <a:pt x="55" y="57"/>
                                  </a:lnTo>
                                  <a:lnTo>
                                    <a:pt x="68" y="74"/>
                                  </a:lnTo>
                                  <a:lnTo>
                                    <a:pt x="59" y="88"/>
                                  </a:lnTo>
                                  <a:lnTo>
                                    <a:pt x="45" y="70"/>
                                  </a:lnTo>
                                  <a:lnTo>
                                    <a:pt x="41" y="66"/>
                                  </a:lnTo>
                                  <a:close/>
                                  <a:moveTo>
                                    <a:pt x="55" y="66"/>
                                  </a:moveTo>
                                  <a:lnTo>
                                    <a:pt x="50" y="66"/>
                                  </a:lnTo>
                                  <a:lnTo>
                                    <a:pt x="55" y="66"/>
                                  </a:lnTo>
                                  <a:close/>
                                  <a:moveTo>
                                    <a:pt x="50" y="35"/>
                                  </a:moveTo>
                                  <a:lnTo>
                                    <a:pt x="55" y="44"/>
                                  </a:lnTo>
                                  <a:lnTo>
                                    <a:pt x="55" y="66"/>
                                  </a:lnTo>
                                  <a:lnTo>
                                    <a:pt x="41" y="66"/>
                                  </a:lnTo>
                                  <a:lnTo>
                                    <a:pt x="41" y="44"/>
                                  </a:lnTo>
                                  <a:lnTo>
                                    <a:pt x="50" y="35"/>
                                  </a:lnTo>
                                  <a:close/>
                                  <a:moveTo>
                                    <a:pt x="27" y="44"/>
                                  </a:moveTo>
                                  <a:lnTo>
                                    <a:pt x="32" y="35"/>
                                  </a:lnTo>
                                  <a:lnTo>
                                    <a:pt x="50" y="35"/>
                                  </a:lnTo>
                                  <a:lnTo>
                                    <a:pt x="50" y="52"/>
                                  </a:lnTo>
                                  <a:lnTo>
                                    <a:pt x="32" y="52"/>
                                  </a:lnTo>
                                  <a:lnTo>
                                    <a:pt x="27" y="44"/>
                                  </a:lnTo>
                                  <a:close/>
                                  <a:moveTo>
                                    <a:pt x="32" y="17"/>
                                  </a:moveTo>
                                  <a:lnTo>
                                    <a:pt x="41" y="26"/>
                                  </a:lnTo>
                                  <a:lnTo>
                                    <a:pt x="41" y="44"/>
                                  </a:lnTo>
                                  <a:lnTo>
                                    <a:pt x="27" y="44"/>
                                  </a:lnTo>
                                  <a:lnTo>
                                    <a:pt x="27" y="26"/>
                                  </a:lnTo>
                                  <a:lnTo>
                                    <a:pt x="32" y="17"/>
                                  </a:lnTo>
                                  <a:close/>
                                  <a:moveTo>
                                    <a:pt x="18" y="17"/>
                                  </a:moveTo>
                                  <a:lnTo>
                                    <a:pt x="32" y="17"/>
                                  </a:lnTo>
                                  <a:lnTo>
                                    <a:pt x="32" y="35"/>
                                  </a:lnTo>
                                  <a:lnTo>
                                    <a:pt x="18" y="35"/>
                                  </a:lnTo>
                                  <a:lnTo>
                                    <a:pt x="18" y="17"/>
                                  </a:lnTo>
                                  <a:close/>
                                  <a:moveTo>
                                    <a:pt x="0" y="22"/>
                                  </a:moveTo>
                                  <a:lnTo>
                                    <a:pt x="4" y="17"/>
                                  </a:lnTo>
                                  <a:lnTo>
                                    <a:pt x="18" y="17"/>
                                  </a:lnTo>
                                  <a:lnTo>
                                    <a:pt x="18" y="35"/>
                                  </a:lnTo>
                                  <a:lnTo>
                                    <a:pt x="4" y="35"/>
                                  </a:lnTo>
                                  <a:lnTo>
                                    <a:pt x="0" y="22"/>
                                  </a:lnTo>
                                  <a:close/>
                                  <a:moveTo>
                                    <a:pt x="23" y="13"/>
                                  </a:moveTo>
                                  <a:lnTo>
                                    <a:pt x="9" y="35"/>
                                  </a:lnTo>
                                  <a:lnTo>
                                    <a:pt x="0" y="22"/>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1518120" y="3937680"/>
                              <a:ext cx="20160" cy="23040"/>
                            </a:xfrm>
                            <a:custGeom>
                              <a:avLst/>
                              <a:gdLst/>
                              <a:ahLst/>
                              <a:rect l="l" t="t" r="r" b="b"/>
                              <a:pathLst>
                                <a:path w="32" h="36">
                                  <a:moveTo>
                                    <a:pt x="23" y="9"/>
                                  </a:moveTo>
                                  <a:lnTo>
                                    <a:pt x="19" y="18"/>
                                  </a:lnTo>
                                  <a:lnTo>
                                    <a:pt x="0" y="18"/>
                                  </a:lnTo>
                                  <a:lnTo>
                                    <a:pt x="0" y="0"/>
                                  </a:lnTo>
                                  <a:lnTo>
                                    <a:pt x="19" y="0"/>
                                  </a:lnTo>
                                  <a:lnTo>
                                    <a:pt x="23" y="9"/>
                                  </a:lnTo>
                                  <a:close/>
                                  <a:moveTo>
                                    <a:pt x="19" y="36"/>
                                  </a:moveTo>
                                  <a:lnTo>
                                    <a:pt x="9" y="27"/>
                                  </a:lnTo>
                                  <a:lnTo>
                                    <a:pt x="9" y="9"/>
                                  </a:lnTo>
                                  <a:lnTo>
                                    <a:pt x="23" y="9"/>
                                  </a:lnTo>
                                  <a:lnTo>
                                    <a:pt x="23" y="27"/>
                                  </a:lnTo>
                                  <a:lnTo>
                                    <a:pt x="19" y="36"/>
                                  </a:lnTo>
                                  <a:close/>
                                  <a:moveTo>
                                    <a:pt x="32" y="18"/>
                                  </a:moveTo>
                                  <a:lnTo>
                                    <a:pt x="32" y="36"/>
                                  </a:lnTo>
                                  <a:lnTo>
                                    <a:pt x="19" y="36"/>
                                  </a:lnTo>
                                  <a:lnTo>
                                    <a:pt x="19" y="18"/>
                                  </a:lnTo>
                                  <a:lnTo>
                                    <a:pt x="32" y="18"/>
                                  </a:lnTo>
                                  <a:close/>
                                  <a:moveTo>
                                    <a:pt x="9" y="27"/>
                                  </a:moveTo>
                                  <a:lnTo>
                                    <a:pt x="19" y="18"/>
                                  </a:lnTo>
                                  <a:lnTo>
                                    <a:pt x="32" y="18"/>
                                  </a:lnTo>
                                  <a:lnTo>
                                    <a:pt x="32" y="36"/>
                                  </a:lnTo>
                                  <a:lnTo>
                                    <a:pt x="19" y="36"/>
                                  </a:lnTo>
                                  <a:lnTo>
                                    <a:pt x="9" y="27"/>
                                  </a:lnTo>
                                  <a:close/>
                                  <a:moveTo>
                                    <a:pt x="19" y="0"/>
                                  </a:moveTo>
                                  <a:lnTo>
                                    <a:pt x="23" y="9"/>
                                  </a:lnTo>
                                  <a:lnTo>
                                    <a:pt x="23" y="27"/>
                                  </a:lnTo>
                                  <a:lnTo>
                                    <a:pt x="9" y="27"/>
                                  </a:lnTo>
                                  <a:lnTo>
                                    <a:pt x="9" y="9"/>
                                  </a:lnTo>
                                  <a:lnTo>
                                    <a:pt x="19" y="0"/>
                                  </a:lnTo>
                                  <a:close/>
                                  <a:moveTo>
                                    <a:pt x="0" y="0"/>
                                  </a:moveTo>
                                  <a:lnTo>
                                    <a:pt x="19" y="0"/>
                                  </a:lnTo>
                                  <a:lnTo>
                                    <a:pt x="19"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497960" y="3890520"/>
                              <a:ext cx="25920" cy="33120"/>
                            </a:xfrm>
                            <a:custGeom>
                              <a:avLst/>
                              <a:gdLst/>
                              <a:ahLst/>
                              <a:rect l="l" t="t" r="r" b="b"/>
                              <a:pathLst>
                                <a:path w="41" h="52">
                                  <a:moveTo>
                                    <a:pt x="19" y="35"/>
                                  </a:moveTo>
                                  <a:lnTo>
                                    <a:pt x="14" y="35"/>
                                  </a:lnTo>
                                  <a:lnTo>
                                    <a:pt x="0" y="13"/>
                                  </a:lnTo>
                                  <a:lnTo>
                                    <a:pt x="10" y="0"/>
                                  </a:lnTo>
                                  <a:lnTo>
                                    <a:pt x="23" y="22"/>
                                  </a:lnTo>
                                  <a:lnTo>
                                    <a:pt x="19" y="35"/>
                                  </a:lnTo>
                                  <a:close/>
                                  <a:moveTo>
                                    <a:pt x="41" y="26"/>
                                  </a:moveTo>
                                  <a:lnTo>
                                    <a:pt x="32" y="35"/>
                                  </a:lnTo>
                                  <a:lnTo>
                                    <a:pt x="19" y="35"/>
                                  </a:lnTo>
                                  <a:lnTo>
                                    <a:pt x="19" y="17"/>
                                  </a:lnTo>
                                  <a:lnTo>
                                    <a:pt x="32" y="17"/>
                                  </a:lnTo>
                                  <a:lnTo>
                                    <a:pt x="41" y="26"/>
                                  </a:lnTo>
                                  <a:close/>
                                  <a:moveTo>
                                    <a:pt x="32" y="52"/>
                                  </a:moveTo>
                                  <a:lnTo>
                                    <a:pt x="28" y="44"/>
                                  </a:lnTo>
                                  <a:lnTo>
                                    <a:pt x="28" y="26"/>
                                  </a:lnTo>
                                  <a:lnTo>
                                    <a:pt x="41" y="26"/>
                                  </a:lnTo>
                                  <a:lnTo>
                                    <a:pt x="41" y="44"/>
                                  </a:lnTo>
                                  <a:lnTo>
                                    <a:pt x="32" y="52"/>
                                  </a:lnTo>
                                  <a:close/>
                                  <a:moveTo>
                                    <a:pt x="10" y="44"/>
                                  </a:moveTo>
                                  <a:lnTo>
                                    <a:pt x="19" y="35"/>
                                  </a:lnTo>
                                  <a:lnTo>
                                    <a:pt x="32" y="35"/>
                                  </a:lnTo>
                                  <a:lnTo>
                                    <a:pt x="32" y="52"/>
                                  </a:lnTo>
                                  <a:lnTo>
                                    <a:pt x="19" y="52"/>
                                  </a:lnTo>
                                  <a:lnTo>
                                    <a:pt x="10" y="44"/>
                                  </a:lnTo>
                                  <a:close/>
                                  <a:moveTo>
                                    <a:pt x="23" y="22"/>
                                  </a:moveTo>
                                  <a:lnTo>
                                    <a:pt x="28" y="26"/>
                                  </a:lnTo>
                                  <a:lnTo>
                                    <a:pt x="28" y="44"/>
                                  </a:lnTo>
                                  <a:lnTo>
                                    <a:pt x="10" y="44"/>
                                  </a:lnTo>
                                  <a:lnTo>
                                    <a:pt x="10" y="26"/>
                                  </a:lnTo>
                                  <a:lnTo>
                                    <a:pt x="23" y="22"/>
                                  </a:lnTo>
                                  <a:close/>
                                  <a:moveTo>
                                    <a:pt x="10" y="0"/>
                                  </a:moveTo>
                                  <a:lnTo>
                                    <a:pt x="23" y="22"/>
                                  </a:lnTo>
                                  <a:lnTo>
                                    <a:pt x="14" y="35"/>
                                  </a:lnTo>
                                  <a:lnTo>
                                    <a:pt x="0" y="13"/>
                                  </a:lnTo>
                                  <a:lnTo>
                                    <a:pt x="10" y="0"/>
                                  </a:lnTo>
                                  <a:close/>
                                </a:path>
                              </a:pathLst>
                            </a:custGeom>
                            <a:solidFill>
                              <a:srgbClr val="0a0b0c"/>
                            </a:solidFill>
                            <a:ln w="0">
                              <a:noFill/>
                            </a:ln>
                          </wps:spPr>
                          <wps:style>
                            <a:lnRef idx="0"/>
                            <a:fillRef idx="0"/>
                            <a:effectRef idx="0"/>
                            <a:fontRef idx="minor"/>
                          </wps:style>
                          <wps:bodyPr/>
                        </wps:wsp>
                        <wps:wsp>
                          <wps:cNvSpPr/>
                          <wps:spPr>
                            <a:xfrm>
                              <a:off x="1619640" y="3999240"/>
                              <a:ext cx="17280" cy="19800"/>
                            </a:xfrm>
                            <a:custGeom>
                              <a:avLst/>
                              <a:gdLst/>
                              <a:ahLst/>
                              <a:rect l="l" t="t" r="r" b="b"/>
                              <a:pathLst>
                                <a:path w="27" h="31">
                                  <a:moveTo>
                                    <a:pt x="13" y="0"/>
                                  </a:moveTo>
                                  <a:lnTo>
                                    <a:pt x="27" y="13"/>
                                  </a:lnTo>
                                  <a:lnTo>
                                    <a:pt x="9" y="31"/>
                                  </a:lnTo>
                                  <a:lnTo>
                                    <a:pt x="0" y="18"/>
                                  </a:lnTo>
                                  <a:lnTo>
                                    <a:pt x="13" y="0"/>
                                  </a:lnTo>
                                  <a:close/>
                                  <a:moveTo>
                                    <a:pt x="13" y="0"/>
                                  </a:moveTo>
                                  <a:lnTo>
                                    <a:pt x="23" y="5"/>
                                  </a:lnTo>
                                  <a:lnTo>
                                    <a:pt x="13" y="0"/>
                                  </a:lnTo>
                                  <a:close/>
                                  <a:moveTo>
                                    <a:pt x="13" y="0"/>
                                  </a:moveTo>
                                  <a:lnTo>
                                    <a:pt x="23" y="5"/>
                                  </a:lnTo>
                                  <a:lnTo>
                                    <a:pt x="13" y="0"/>
                                  </a:lnTo>
                                  <a:close/>
                                  <a:moveTo>
                                    <a:pt x="13" y="0"/>
                                  </a:moveTo>
                                  <a:lnTo>
                                    <a:pt x="23" y="5"/>
                                  </a:lnTo>
                                  <a:lnTo>
                                    <a:pt x="13" y="0"/>
                                  </a:lnTo>
                                  <a:close/>
                                  <a:moveTo>
                                    <a:pt x="0" y="18"/>
                                  </a:moveTo>
                                  <a:lnTo>
                                    <a:pt x="13" y="0"/>
                                  </a:lnTo>
                                  <a:lnTo>
                                    <a:pt x="27" y="13"/>
                                  </a:lnTo>
                                  <a:lnTo>
                                    <a:pt x="9" y="31"/>
                                  </a:lnTo>
                                  <a:lnTo>
                                    <a:pt x="0" y="18"/>
                                  </a:lnTo>
                                  <a:close/>
                                </a:path>
                              </a:pathLst>
                            </a:custGeom>
                            <a:solidFill>
                              <a:srgbClr val="0a0b0c"/>
                            </a:solidFill>
                            <a:ln w="0">
                              <a:noFill/>
                            </a:ln>
                          </wps:spPr>
                          <wps:style>
                            <a:lnRef idx="0"/>
                            <a:fillRef idx="0"/>
                            <a:effectRef idx="0"/>
                            <a:fontRef idx="minor"/>
                          </wps:style>
                          <wps:bodyPr/>
                        </wps:wsp>
                        <wps:wsp>
                          <wps:cNvSpPr/>
                          <wps:spPr>
                            <a:xfrm>
                              <a:off x="1636920" y="3985200"/>
                              <a:ext cx="23400" cy="22320"/>
                            </a:xfrm>
                            <a:custGeom>
                              <a:avLst/>
                              <a:gdLst/>
                              <a:ahLst/>
                              <a:rect l="l" t="t" r="r" b="b"/>
                              <a:pathLst>
                                <a:path w="37" h="35">
                                  <a:moveTo>
                                    <a:pt x="14" y="0"/>
                                  </a:moveTo>
                                  <a:lnTo>
                                    <a:pt x="14" y="9"/>
                                  </a:lnTo>
                                  <a:lnTo>
                                    <a:pt x="14" y="27"/>
                                  </a:lnTo>
                                  <a:lnTo>
                                    <a:pt x="0" y="27"/>
                                  </a:lnTo>
                                  <a:lnTo>
                                    <a:pt x="0" y="9"/>
                                  </a:lnTo>
                                  <a:lnTo>
                                    <a:pt x="14" y="0"/>
                                  </a:lnTo>
                                  <a:close/>
                                  <a:moveTo>
                                    <a:pt x="23" y="35"/>
                                  </a:moveTo>
                                  <a:lnTo>
                                    <a:pt x="18" y="35"/>
                                  </a:lnTo>
                                  <a:lnTo>
                                    <a:pt x="5" y="13"/>
                                  </a:lnTo>
                                  <a:lnTo>
                                    <a:pt x="14" y="0"/>
                                  </a:lnTo>
                                  <a:lnTo>
                                    <a:pt x="27" y="22"/>
                                  </a:lnTo>
                                  <a:lnTo>
                                    <a:pt x="23" y="35"/>
                                  </a:lnTo>
                                  <a:close/>
                                  <a:moveTo>
                                    <a:pt x="37" y="18"/>
                                  </a:moveTo>
                                  <a:lnTo>
                                    <a:pt x="37" y="35"/>
                                  </a:lnTo>
                                  <a:lnTo>
                                    <a:pt x="23" y="35"/>
                                  </a:lnTo>
                                  <a:lnTo>
                                    <a:pt x="23" y="18"/>
                                  </a:lnTo>
                                  <a:lnTo>
                                    <a:pt x="37" y="18"/>
                                  </a:lnTo>
                                  <a:close/>
                                  <a:moveTo>
                                    <a:pt x="23" y="18"/>
                                  </a:moveTo>
                                  <a:lnTo>
                                    <a:pt x="37" y="18"/>
                                  </a:lnTo>
                                  <a:lnTo>
                                    <a:pt x="37" y="35"/>
                                  </a:lnTo>
                                  <a:lnTo>
                                    <a:pt x="23" y="35"/>
                                  </a:lnTo>
                                  <a:lnTo>
                                    <a:pt x="23" y="18"/>
                                  </a:lnTo>
                                  <a:close/>
                                  <a:moveTo>
                                    <a:pt x="9" y="18"/>
                                  </a:moveTo>
                                  <a:lnTo>
                                    <a:pt x="23" y="18"/>
                                  </a:lnTo>
                                  <a:lnTo>
                                    <a:pt x="23" y="35"/>
                                  </a:lnTo>
                                  <a:lnTo>
                                    <a:pt x="9" y="35"/>
                                  </a:lnTo>
                                  <a:lnTo>
                                    <a:pt x="9" y="18"/>
                                  </a:lnTo>
                                  <a:close/>
                                </a:path>
                              </a:pathLst>
                            </a:custGeom>
                            <a:solidFill>
                              <a:srgbClr val="0a0b0c"/>
                            </a:solidFill>
                            <a:ln w="0">
                              <a:noFill/>
                            </a:ln>
                          </wps:spPr>
                          <wps:style>
                            <a:lnRef idx="0"/>
                            <a:fillRef idx="0"/>
                            <a:effectRef idx="0"/>
                            <a:fontRef idx="minor"/>
                          </wps:style>
                          <wps:bodyPr/>
                        </wps:wsp>
                        <wps:wsp>
                          <wps:cNvSpPr/>
                          <wps:spPr>
                            <a:xfrm>
                              <a:off x="1619640" y="4055040"/>
                              <a:ext cx="25920" cy="25560"/>
                            </a:xfrm>
                            <a:custGeom>
                              <a:avLst/>
                              <a:gdLst/>
                              <a:ahLst/>
                              <a:rect l="l" t="t" r="r" b="b"/>
                              <a:pathLst>
                                <a:path w="41" h="40">
                                  <a:moveTo>
                                    <a:pt x="4" y="18"/>
                                  </a:moveTo>
                                  <a:lnTo>
                                    <a:pt x="4" y="9"/>
                                  </a:lnTo>
                                  <a:lnTo>
                                    <a:pt x="4" y="18"/>
                                  </a:lnTo>
                                  <a:close/>
                                  <a:moveTo>
                                    <a:pt x="23" y="18"/>
                                  </a:moveTo>
                                  <a:lnTo>
                                    <a:pt x="4" y="18"/>
                                  </a:lnTo>
                                  <a:lnTo>
                                    <a:pt x="4" y="0"/>
                                  </a:lnTo>
                                  <a:lnTo>
                                    <a:pt x="23" y="0"/>
                                  </a:lnTo>
                                  <a:lnTo>
                                    <a:pt x="23" y="18"/>
                                  </a:lnTo>
                                  <a:close/>
                                  <a:moveTo>
                                    <a:pt x="41" y="9"/>
                                  </a:moveTo>
                                  <a:lnTo>
                                    <a:pt x="36" y="18"/>
                                  </a:lnTo>
                                  <a:lnTo>
                                    <a:pt x="23" y="18"/>
                                  </a:lnTo>
                                  <a:lnTo>
                                    <a:pt x="23" y="0"/>
                                  </a:lnTo>
                                  <a:lnTo>
                                    <a:pt x="36" y="0"/>
                                  </a:lnTo>
                                  <a:lnTo>
                                    <a:pt x="41" y="9"/>
                                  </a:lnTo>
                                  <a:close/>
                                  <a:moveTo>
                                    <a:pt x="36" y="40"/>
                                  </a:moveTo>
                                  <a:lnTo>
                                    <a:pt x="27" y="31"/>
                                  </a:lnTo>
                                  <a:lnTo>
                                    <a:pt x="27" y="9"/>
                                  </a:lnTo>
                                  <a:lnTo>
                                    <a:pt x="41" y="9"/>
                                  </a:lnTo>
                                  <a:lnTo>
                                    <a:pt x="41" y="31"/>
                                  </a:lnTo>
                                  <a:lnTo>
                                    <a:pt x="36" y="40"/>
                                  </a:lnTo>
                                  <a:close/>
                                  <a:moveTo>
                                    <a:pt x="23" y="18"/>
                                  </a:moveTo>
                                  <a:lnTo>
                                    <a:pt x="36" y="18"/>
                                  </a:lnTo>
                                  <a:lnTo>
                                    <a:pt x="36" y="40"/>
                                  </a:lnTo>
                                  <a:lnTo>
                                    <a:pt x="23" y="40"/>
                                  </a:lnTo>
                                  <a:lnTo>
                                    <a:pt x="23" y="18"/>
                                  </a:lnTo>
                                  <a:close/>
                                  <a:moveTo>
                                    <a:pt x="0" y="31"/>
                                  </a:moveTo>
                                  <a:lnTo>
                                    <a:pt x="4" y="18"/>
                                  </a:lnTo>
                                  <a:lnTo>
                                    <a:pt x="23" y="18"/>
                                  </a:lnTo>
                                  <a:lnTo>
                                    <a:pt x="23" y="40"/>
                                  </a:lnTo>
                                  <a:lnTo>
                                    <a:pt x="4" y="40"/>
                                  </a:lnTo>
                                  <a:lnTo>
                                    <a:pt x="0" y="31"/>
                                  </a:lnTo>
                                  <a:close/>
                                  <a:moveTo>
                                    <a:pt x="13" y="9"/>
                                  </a:moveTo>
                                  <a:lnTo>
                                    <a:pt x="13" y="31"/>
                                  </a:lnTo>
                                  <a:lnTo>
                                    <a:pt x="0" y="31"/>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657080" y="4032720"/>
                              <a:ext cx="89640" cy="22320"/>
                            </a:xfrm>
                            <a:custGeom>
                              <a:avLst/>
                              <a:gdLst/>
                              <a:ahLst/>
                              <a:rect l="l" t="t" r="r" b="b"/>
                              <a:pathLst>
                                <a:path w="141" h="35">
                                  <a:moveTo>
                                    <a:pt x="27" y="0"/>
                                  </a:moveTo>
                                  <a:lnTo>
                                    <a:pt x="23" y="18"/>
                                  </a:lnTo>
                                  <a:lnTo>
                                    <a:pt x="5" y="18"/>
                                  </a:lnTo>
                                  <a:lnTo>
                                    <a:pt x="5" y="0"/>
                                  </a:lnTo>
                                  <a:lnTo>
                                    <a:pt x="23" y="0"/>
                                  </a:lnTo>
                                  <a:lnTo>
                                    <a:pt x="27" y="0"/>
                                  </a:lnTo>
                                  <a:close/>
                                  <a:moveTo>
                                    <a:pt x="14" y="13"/>
                                  </a:moveTo>
                                  <a:lnTo>
                                    <a:pt x="23" y="9"/>
                                  </a:lnTo>
                                  <a:lnTo>
                                    <a:pt x="14" y="13"/>
                                  </a:lnTo>
                                  <a:close/>
                                  <a:moveTo>
                                    <a:pt x="46" y="26"/>
                                  </a:moveTo>
                                  <a:lnTo>
                                    <a:pt x="32" y="35"/>
                                  </a:lnTo>
                                  <a:lnTo>
                                    <a:pt x="14" y="13"/>
                                  </a:lnTo>
                                  <a:lnTo>
                                    <a:pt x="27" y="0"/>
                                  </a:lnTo>
                                  <a:lnTo>
                                    <a:pt x="41" y="22"/>
                                  </a:lnTo>
                                  <a:lnTo>
                                    <a:pt x="46" y="26"/>
                                  </a:lnTo>
                                  <a:close/>
                                  <a:moveTo>
                                    <a:pt x="36" y="0"/>
                                  </a:moveTo>
                                  <a:lnTo>
                                    <a:pt x="46" y="9"/>
                                  </a:lnTo>
                                  <a:lnTo>
                                    <a:pt x="46" y="26"/>
                                  </a:lnTo>
                                  <a:lnTo>
                                    <a:pt x="27" y="26"/>
                                  </a:lnTo>
                                  <a:lnTo>
                                    <a:pt x="27" y="9"/>
                                  </a:lnTo>
                                  <a:lnTo>
                                    <a:pt x="36" y="0"/>
                                  </a:lnTo>
                                  <a:close/>
                                  <a:moveTo>
                                    <a:pt x="36" y="18"/>
                                  </a:moveTo>
                                  <a:lnTo>
                                    <a:pt x="36" y="9"/>
                                  </a:lnTo>
                                  <a:lnTo>
                                    <a:pt x="36" y="18"/>
                                  </a:lnTo>
                                  <a:close/>
                                  <a:moveTo>
                                    <a:pt x="55" y="0"/>
                                  </a:moveTo>
                                  <a:lnTo>
                                    <a:pt x="50" y="18"/>
                                  </a:lnTo>
                                  <a:lnTo>
                                    <a:pt x="36" y="18"/>
                                  </a:lnTo>
                                  <a:lnTo>
                                    <a:pt x="36" y="0"/>
                                  </a:lnTo>
                                  <a:lnTo>
                                    <a:pt x="50" y="0"/>
                                  </a:lnTo>
                                  <a:lnTo>
                                    <a:pt x="55" y="0"/>
                                  </a:lnTo>
                                  <a:close/>
                                  <a:moveTo>
                                    <a:pt x="64" y="35"/>
                                  </a:moveTo>
                                  <a:lnTo>
                                    <a:pt x="59" y="35"/>
                                  </a:lnTo>
                                  <a:lnTo>
                                    <a:pt x="46" y="13"/>
                                  </a:lnTo>
                                  <a:lnTo>
                                    <a:pt x="55" y="0"/>
                                  </a:lnTo>
                                  <a:lnTo>
                                    <a:pt x="73" y="22"/>
                                  </a:lnTo>
                                  <a:lnTo>
                                    <a:pt x="64" y="35"/>
                                  </a:lnTo>
                                  <a:close/>
                                  <a:moveTo>
                                    <a:pt x="64" y="35"/>
                                  </a:moveTo>
                                  <a:lnTo>
                                    <a:pt x="64" y="26"/>
                                  </a:lnTo>
                                  <a:lnTo>
                                    <a:pt x="64" y="35"/>
                                  </a:lnTo>
                                  <a:close/>
                                  <a:moveTo>
                                    <a:pt x="82" y="35"/>
                                  </a:moveTo>
                                  <a:lnTo>
                                    <a:pt x="64" y="35"/>
                                  </a:lnTo>
                                  <a:lnTo>
                                    <a:pt x="64" y="18"/>
                                  </a:lnTo>
                                  <a:lnTo>
                                    <a:pt x="82" y="18"/>
                                  </a:lnTo>
                                  <a:lnTo>
                                    <a:pt x="82" y="35"/>
                                  </a:lnTo>
                                  <a:close/>
                                  <a:moveTo>
                                    <a:pt x="96" y="35"/>
                                  </a:moveTo>
                                  <a:lnTo>
                                    <a:pt x="82" y="35"/>
                                  </a:lnTo>
                                  <a:lnTo>
                                    <a:pt x="82" y="18"/>
                                  </a:lnTo>
                                  <a:lnTo>
                                    <a:pt x="96" y="18"/>
                                  </a:lnTo>
                                  <a:lnTo>
                                    <a:pt x="96" y="35"/>
                                  </a:lnTo>
                                  <a:close/>
                                  <a:moveTo>
                                    <a:pt x="109" y="35"/>
                                  </a:moveTo>
                                  <a:lnTo>
                                    <a:pt x="96" y="35"/>
                                  </a:lnTo>
                                  <a:lnTo>
                                    <a:pt x="96" y="18"/>
                                  </a:lnTo>
                                  <a:lnTo>
                                    <a:pt x="109" y="18"/>
                                  </a:lnTo>
                                  <a:lnTo>
                                    <a:pt x="109" y="35"/>
                                  </a:lnTo>
                                  <a:close/>
                                  <a:moveTo>
                                    <a:pt x="128" y="35"/>
                                  </a:moveTo>
                                  <a:lnTo>
                                    <a:pt x="109" y="35"/>
                                  </a:lnTo>
                                  <a:lnTo>
                                    <a:pt x="109" y="18"/>
                                  </a:lnTo>
                                  <a:lnTo>
                                    <a:pt x="128" y="18"/>
                                  </a:lnTo>
                                  <a:lnTo>
                                    <a:pt x="128" y="35"/>
                                  </a:lnTo>
                                  <a:close/>
                                  <a:moveTo>
                                    <a:pt x="128" y="35"/>
                                  </a:moveTo>
                                  <a:lnTo>
                                    <a:pt x="128" y="26"/>
                                  </a:lnTo>
                                  <a:lnTo>
                                    <a:pt x="128" y="35"/>
                                  </a:lnTo>
                                  <a:close/>
                                  <a:moveTo>
                                    <a:pt x="141" y="18"/>
                                  </a:moveTo>
                                  <a:lnTo>
                                    <a:pt x="141" y="35"/>
                                  </a:lnTo>
                                  <a:lnTo>
                                    <a:pt x="128" y="35"/>
                                  </a:lnTo>
                                  <a:lnTo>
                                    <a:pt x="128" y="18"/>
                                  </a:lnTo>
                                  <a:lnTo>
                                    <a:pt x="141" y="18"/>
                                  </a:lnTo>
                                  <a:close/>
                                  <a:moveTo>
                                    <a:pt x="141" y="18"/>
                                  </a:moveTo>
                                  <a:lnTo>
                                    <a:pt x="141" y="26"/>
                                  </a:lnTo>
                                  <a:lnTo>
                                    <a:pt x="141" y="18"/>
                                  </a:lnTo>
                                  <a:close/>
                                  <a:moveTo>
                                    <a:pt x="128" y="18"/>
                                  </a:moveTo>
                                  <a:lnTo>
                                    <a:pt x="141" y="18"/>
                                  </a:lnTo>
                                  <a:lnTo>
                                    <a:pt x="141" y="35"/>
                                  </a:lnTo>
                                  <a:lnTo>
                                    <a:pt x="128" y="35"/>
                                  </a:lnTo>
                                  <a:lnTo>
                                    <a:pt x="128" y="18"/>
                                  </a:lnTo>
                                  <a:close/>
                                  <a:moveTo>
                                    <a:pt x="109" y="18"/>
                                  </a:moveTo>
                                  <a:lnTo>
                                    <a:pt x="128" y="18"/>
                                  </a:lnTo>
                                  <a:lnTo>
                                    <a:pt x="128" y="35"/>
                                  </a:lnTo>
                                  <a:lnTo>
                                    <a:pt x="109" y="35"/>
                                  </a:lnTo>
                                  <a:lnTo>
                                    <a:pt x="109" y="18"/>
                                  </a:lnTo>
                                  <a:close/>
                                  <a:moveTo>
                                    <a:pt x="96" y="18"/>
                                  </a:moveTo>
                                  <a:lnTo>
                                    <a:pt x="109" y="18"/>
                                  </a:lnTo>
                                  <a:lnTo>
                                    <a:pt x="109" y="35"/>
                                  </a:lnTo>
                                  <a:lnTo>
                                    <a:pt x="96" y="35"/>
                                  </a:lnTo>
                                  <a:lnTo>
                                    <a:pt x="96" y="18"/>
                                  </a:lnTo>
                                  <a:close/>
                                  <a:moveTo>
                                    <a:pt x="82" y="18"/>
                                  </a:moveTo>
                                  <a:lnTo>
                                    <a:pt x="96" y="18"/>
                                  </a:lnTo>
                                  <a:lnTo>
                                    <a:pt x="96" y="35"/>
                                  </a:lnTo>
                                  <a:lnTo>
                                    <a:pt x="82" y="35"/>
                                  </a:lnTo>
                                  <a:lnTo>
                                    <a:pt x="82" y="18"/>
                                  </a:lnTo>
                                  <a:close/>
                                  <a:moveTo>
                                    <a:pt x="64" y="18"/>
                                  </a:moveTo>
                                  <a:lnTo>
                                    <a:pt x="82" y="18"/>
                                  </a:lnTo>
                                  <a:lnTo>
                                    <a:pt x="82" y="35"/>
                                  </a:lnTo>
                                  <a:lnTo>
                                    <a:pt x="64" y="35"/>
                                  </a:lnTo>
                                  <a:lnTo>
                                    <a:pt x="64" y="18"/>
                                  </a:lnTo>
                                  <a:close/>
                                  <a:moveTo>
                                    <a:pt x="64" y="18"/>
                                  </a:moveTo>
                                  <a:lnTo>
                                    <a:pt x="64" y="26"/>
                                  </a:lnTo>
                                  <a:lnTo>
                                    <a:pt x="64" y="18"/>
                                  </a:lnTo>
                                  <a:close/>
                                  <a:moveTo>
                                    <a:pt x="50" y="18"/>
                                  </a:moveTo>
                                  <a:lnTo>
                                    <a:pt x="64" y="18"/>
                                  </a:lnTo>
                                  <a:lnTo>
                                    <a:pt x="64" y="35"/>
                                  </a:lnTo>
                                  <a:lnTo>
                                    <a:pt x="50" y="35"/>
                                  </a:lnTo>
                                  <a:lnTo>
                                    <a:pt x="50" y="18"/>
                                  </a:lnTo>
                                  <a:close/>
                                  <a:moveTo>
                                    <a:pt x="36" y="18"/>
                                  </a:moveTo>
                                  <a:lnTo>
                                    <a:pt x="50" y="18"/>
                                  </a:lnTo>
                                  <a:lnTo>
                                    <a:pt x="50" y="35"/>
                                  </a:lnTo>
                                  <a:lnTo>
                                    <a:pt x="36" y="35"/>
                                  </a:lnTo>
                                  <a:lnTo>
                                    <a:pt x="36" y="18"/>
                                  </a:lnTo>
                                  <a:close/>
                                  <a:moveTo>
                                    <a:pt x="14" y="35"/>
                                  </a:moveTo>
                                  <a:lnTo>
                                    <a:pt x="23" y="18"/>
                                  </a:lnTo>
                                  <a:lnTo>
                                    <a:pt x="36" y="18"/>
                                  </a:lnTo>
                                  <a:lnTo>
                                    <a:pt x="36" y="35"/>
                                  </a:lnTo>
                                  <a:lnTo>
                                    <a:pt x="23" y="35"/>
                                  </a:lnTo>
                                  <a:lnTo>
                                    <a:pt x="14" y="35"/>
                                  </a:lnTo>
                                  <a:close/>
                                  <a:moveTo>
                                    <a:pt x="27" y="22"/>
                                  </a:moveTo>
                                  <a:lnTo>
                                    <a:pt x="23" y="26"/>
                                  </a:lnTo>
                                  <a:lnTo>
                                    <a:pt x="27" y="22"/>
                                  </a:lnTo>
                                  <a:close/>
                                  <a:moveTo>
                                    <a:pt x="9" y="0"/>
                                  </a:moveTo>
                                  <a:lnTo>
                                    <a:pt x="27" y="22"/>
                                  </a:lnTo>
                                  <a:lnTo>
                                    <a:pt x="14"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1671840" y="4102560"/>
                              <a:ext cx="8280" cy="11520"/>
                            </a:xfrm>
                            <a:custGeom>
                              <a:avLst/>
                              <a:gdLst/>
                              <a:ahLst/>
                              <a:rect l="l" t="t" r="r" b="b"/>
                              <a:pathLst>
                                <a:path w="13" h="18">
                                  <a:moveTo>
                                    <a:pt x="13" y="0"/>
                                  </a:moveTo>
                                  <a:lnTo>
                                    <a:pt x="13" y="18"/>
                                  </a:lnTo>
                                  <a:lnTo>
                                    <a:pt x="0" y="18"/>
                                  </a:lnTo>
                                  <a:lnTo>
                                    <a:pt x="0" y="0"/>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709280" y="4102560"/>
                              <a:ext cx="17280" cy="11520"/>
                            </a:xfrm>
                            <a:custGeom>
                              <a:avLst/>
                              <a:gdLst/>
                              <a:ahLst/>
                              <a:rect l="l" t="t" r="r" b="b"/>
                              <a:pathLst>
                                <a:path w="27" h="18">
                                  <a:moveTo>
                                    <a:pt x="27" y="0"/>
                                  </a:moveTo>
                                  <a:lnTo>
                                    <a:pt x="27" y="18"/>
                                  </a:lnTo>
                                  <a:lnTo>
                                    <a:pt x="14" y="18"/>
                                  </a:lnTo>
                                  <a:lnTo>
                                    <a:pt x="14" y="0"/>
                                  </a:lnTo>
                                  <a:lnTo>
                                    <a:pt x="27" y="0"/>
                                  </a:lnTo>
                                  <a:close/>
                                  <a:moveTo>
                                    <a:pt x="14" y="0"/>
                                  </a:moveTo>
                                  <a:lnTo>
                                    <a:pt x="27" y="0"/>
                                  </a:lnTo>
                                  <a:lnTo>
                                    <a:pt x="27" y="18"/>
                                  </a:lnTo>
                                  <a:lnTo>
                                    <a:pt x="14" y="18"/>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1775880" y="4102560"/>
                              <a:ext cx="48960" cy="25560"/>
                            </a:xfrm>
                            <a:custGeom>
                              <a:avLst/>
                              <a:gdLst/>
                              <a:ahLst/>
                              <a:rect l="l" t="t" r="r" b="b"/>
                              <a:pathLst>
                                <a:path w="77" h="40">
                                  <a:moveTo>
                                    <a:pt x="13" y="18"/>
                                  </a:moveTo>
                                  <a:lnTo>
                                    <a:pt x="13" y="9"/>
                                  </a:lnTo>
                                  <a:lnTo>
                                    <a:pt x="13" y="18"/>
                                  </a:lnTo>
                                  <a:close/>
                                  <a:moveTo>
                                    <a:pt x="27" y="18"/>
                                  </a:moveTo>
                                  <a:lnTo>
                                    <a:pt x="13" y="18"/>
                                  </a:lnTo>
                                  <a:lnTo>
                                    <a:pt x="13" y="0"/>
                                  </a:lnTo>
                                  <a:lnTo>
                                    <a:pt x="27" y="0"/>
                                  </a:lnTo>
                                  <a:lnTo>
                                    <a:pt x="27" y="18"/>
                                  </a:lnTo>
                                  <a:close/>
                                  <a:moveTo>
                                    <a:pt x="41" y="18"/>
                                  </a:moveTo>
                                  <a:lnTo>
                                    <a:pt x="27" y="18"/>
                                  </a:lnTo>
                                  <a:lnTo>
                                    <a:pt x="27" y="0"/>
                                  </a:lnTo>
                                  <a:lnTo>
                                    <a:pt x="41" y="0"/>
                                  </a:lnTo>
                                  <a:lnTo>
                                    <a:pt x="41" y="18"/>
                                  </a:lnTo>
                                  <a:close/>
                                  <a:moveTo>
                                    <a:pt x="64" y="4"/>
                                  </a:moveTo>
                                  <a:lnTo>
                                    <a:pt x="59" y="18"/>
                                  </a:lnTo>
                                  <a:lnTo>
                                    <a:pt x="41" y="18"/>
                                  </a:lnTo>
                                  <a:lnTo>
                                    <a:pt x="41" y="0"/>
                                  </a:lnTo>
                                  <a:lnTo>
                                    <a:pt x="59" y="0"/>
                                  </a:lnTo>
                                  <a:lnTo>
                                    <a:pt x="64" y="4"/>
                                  </a:lnTo>
                                  <a:close/>
                                  <a:moveTo>
                                    <a:pt x="73" y="40"/>
                                  </a:moveTo>
                                  <a:lnTo>
                                    <a:pt x="68" y="35"/>
                                  </a:lnTo>
                                  <a:lnTo>
                                    <a:pt x="54" y="18"/>
                                  </a:lnTo>
                                  <a:lnTo>
                                    <a:pt x="64" y="4"/>
                                  </a:lnTo>
                                  <a:lnTo>
                                    <a:pt x="77" y="22"/>
                                  </a:lnTo>
                                  <a:lnTo>
                                    <a:pt x="73" y="40"/>
                                  </a:lnTo>
                                  <a:close/>
                                  <a:moveTo>
                                    <a:pt x="54" y="35"/>
                                  </a:moveTo>
                                  <a:lnTo>
                                    <a:pt x="59" y="18"/>
                                  </a:lnTo>
                                  <a:lnTo>
                                    <a:pt x="73" y="18"/>
                                  </a:lnTo>
                                  <a:lnTo>
                                    <a:pt x="73" y="40"/>
                                  </a:lnTo>
                                  <a:lnTo>
                                    <a:pt x="59" y="40"/>
                                  </a:lnTo>
                                  <a:lnTo>
                                    <a:pt x="54" y="35"/>
                                  </a:lnTo>
                                  <a:close/>
                                  <a:moveTo>
                                    <a:pt x="41" y="0"/>
                                  </a:moveTo>
                                  <a:lnTo>
                                    <a:pt x="50" y="4"/>
                                  </a:lnTo>
                                  <a:lnTo>
                                    <a:pt x="64" y="22"/>
                                  </a:lnTo>
                                  <a:lnTo>
                                    <a:pt x="54" y="35"/>
                                  </a:lnTo>
                                  <a:lnTo>
                                    <a:pt x="36" y="18"/>
                                  </a:lnTo>
                                  <a:lnTo>
                                    <a:pt x="41" y="0"/>
                                  </a:lnTo>
                                  <a:close/>
                                  <a:moveTo>
                                    <a:pt x="27" y="0"/>
                                  </a:moveTo>
                                  <a:lnTo>
                                    <a:pt x="41" y="0"/>
                                  </a:lnTo>
                                  <a:lnTo>
                                    <a:pt x="41" y="18"/>
                                  </a:lnTo>
                                  <a:lnTo>
                                    <a:pt x="27" y="18"/>
                                  </a:lnTo>
                                  <a:lnTo>
                                    <a:pt x="27" y="0"/>
                                  </a:lnTo>
                                  <a:close/>
                                  <a:moveTo>
                                    <a:pt x="13" y="0"/>
                                  </a:moveTo>
                                  <a:lnTo>
                                    <a:pt x="27" y="0"/>
                                  </a:lnTo>
                                  <a:lnTo>
                                    <a:pt x="27" y="18"/>
                                  </a:lnTo>
                                  <a:lnTo>
                                    <a:pt x="13" y="18"/>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1830600" y="4102560"/>
                              <a:ext cx="14760" cy="19800"/>
                            </a:xfrm>
                            <a:custGeom>
                              <a:avLst/>
                              <a:gdLst/>
                              <a:ahLst/>
                              <a:rect l="l" t="t" r="r" b="b"/>
                              <a:pathLst>
                                <a:path w="23" h="31">
                                  <a:moveTo>
                                    <a:pt x="23" y="9"/>
                                  </a:moveTo>
                                  <a:lnTo>
                                    <a:pt x="14" y="18"/>
                                  </a:lnTo>
                                  <a:lnTo>
                                    <a:pt x="0" y="18"/>
                                  </a:lnTo>
                                  <a:lnTo>
                                    <a:pt x="0" y="0"/>
                                  </a:lnTo>
                                  <a:lnTo>
                                    <a:pt x="14" y="0"/>
                                  </a:lnTo>
                                  <a:lnTo>
                                    <a:pt x="23" y="9"/>
                                  </a:lnTo>
                                  <a:close/>
                                  <a:moveTo>
                                    <a:pt x="9" y="9"/>
                                  </a:moveTo>
                                  <a:lnTo>
                                    <a:pt x="14" y="9"/>
                                  </a:lnTo>
                                  <a:lnTo>
                                    <a:pt x="9" y="9"/>
                                  </a:lnTo>
                                  <a:close/>
                                  <a:moveTo>
                                    <a:pt x="23" y="31"/>
                                  </a:moveTo>
                                  <a:lnTo>
                                    <a:pt x="9" y="31"/>
                                  </a:lnTo>
                                  <a:lnTo>
                                    <a:pt x="9" y="9"/>
                                  </a:lnTo>
                                  <a:lnTo>
                                    <a:pt x="23" y="9"/>
                                  </a:lnTo>
                                  <a:lnTo>
                                    <a:pt x="23" y="31"/>
                                  </a:lnTo>
                                  <a:close/>
                                  <a:moveTo>
                                    <a:pt x="14" y="0"/>
                                  </a:moveTo>
                                  <a:lnTo>
                                    <a:pt x="23" y="9"/>
                                  </a:lnTo>
                                  <a:lnTo>
                                    <a:pt x="23" y="31"/>
                                  </a:lnTo>
                                  <a:lnTo>
                                    <a:pt x="9" y="31"/>
                                  </a:lnTo>
                                  <a:lnTo>
                                    <a:pt x="9"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839600" y="4114080"/>
                              <a:ext cx="11520" cy="14040"/>
                            </a:xfrm>
                            <a:custGeom>
                              <a:avLst/>
                              <a:gdLst/>
                              <a:ahLst/>
                              <a:rect l="l" t="t" r="r" b="b"/>
                              <a:pathLst>
                                <a:path w="18" h="22">
                                  <a:moveTo>
                                    <a:pt x="18" y="0"/>
                                  </a:moveTo>
                                  <a:lnTo>
                                    <a:pt x="18" y="22"/>
                                  </a:lnTo>
                                  <a:lnTo>
                                    <a:pt x="0" y="22"/>
                                  </a:lnTo>
                                  <a:lnTo>
                                    <a:pt x="0" y="0"/>
                                  </a:lnTo>
                                  <a:lnTo>
                                    <a:pt x="18" y="0"/>
                                  </a:lnTo>
                                  <a:close/>
                                  <a:moveTo>
                                    <a:pt x="18" y="0"/>
                                  </a:moveTo>
                                  <a:lnTo>
                                    <a:pt x="18" y="13"/>
                                  </a:lnTo>
                                  <a:lnTo>
                                    <a:pt x="18" y="0"/>
                                  </a:lnTo>
                                  <a:close/>
                                  <a:moveTo>
                                    <a:pt x="0" y="0"/>
                                  </a:moveTo>
                                  <a:lnTo>
                                    <a:pt x="18" y="0"/>
                                  </a:lnTo>
                                  <a:lnTo>
                                    <a:pt x="18"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686600" y="4066560"/>
                              <a:ext cx="63360" cy="24840"/>
                            </a:xfrm>
                            <a:custGeom>
                              <a:avLst/>
                              <a:gdLst/>
                              <a:ahLst/>
                              <a:rect l="l" t="t" r="r" b="b"/>
                              <a:pathLst>
                                <a:path w="100" h="39">
                                  <a:moveTo>
                                    <a:pt x="36" y="22"/>
                                  </a:moveTo>
                                  <a:lnTo>
                                    <a:pt x="18" y="22"/>
                                  </a:lnTo>
                                  <a:lnTo>
                                    <a:pt x="18" y="0"/>
                                  </a:lnTo>
                                  <a:lnTo>
                                    <a:pt x="36" y="0"/>
                                  </a:lnTo>
                                  <a:lnTo>
                                    <a:pt x="36" y="22"/>
                                  </a:lnTo>
                                  <a:close/>
                                  <a:moveTo>
                                    <a:pt x="36" y="22"/>
                                  </a:moveTo>
                                  <a:lnTo>
                                    <a:pt x="36" y="13"/>
                                  </a:lnTo>
                                  <a:lnTo>
                                    <a:pt x="36" y="22"/>
                                  </a:lnTo>
                                  <a:close/>
                                  <a:moveTo>
                                    <a:pt x="50" y="22"/>
                                  </a:moveTo>
                                  <a:lnTo>
                                    <a:pt x="36" y="22"/>
                                  </a:lnTo>
                                  <a:lnTo>
                                    <a:pt x="36" y="0"/>
                                  </a:lnTo>
                                  <a:lnTo>
                                    <a:pt x="50" y="0"/>
                                  </a:lnTo>
                                  <a:lnTo>
                                    <a:pt x="50" y="22"/>
                                  </a:lnTo>
                                  <a:close/>
                                  <a:moveTo>
                                    <a:pt x="63" y="22"/>
                                  </a:moveTo>
                                  <a:lnTo>
                                    <a:pt x="50" y="22"/>
                                  </a:lnTo>
                                  <a:lnTo>
                                    <a:pt x="50" y="0"/>
                                  </a:lnTo>
                                  <a:lnTo>
                                    <a:pt x="63" y="0"/>
                                  </a:lnTo>
                                  <a:lnTo>
                                    <a:pt x="63" y="22"/>
                                  </a:lnTo>
                                  <a:close/>
                                  <a:moveTo>
                                    <a:pt x="82" y="22"/>
                                  </a:moveTo>
                                  <a:lnTo>
                                    <a:pt x="63" y="22"/>
                                  </a:lnTo>
                                  <a:lnTo>
                                    <a:pt x="63" y="0"/>
                                  </a:lnTo>
                                  <a:lnTo>
                                    <a:pt x="82" y="0"/>
                                  </a:lnTo>
                                  <a:lnTo>
                                    <a:pt x="82" y="22"/>
                                  </a:lnTo>
                                  <a:close/>
                                  <a:moveTo>
                                    <a:pt x="100" y="13"/>
                                  </a:moveTo>
                                  <a:lnTo>
                                    <a:pt x="95" y="22"/>
                                  </a:lnTo>
                                  <a:lnTo>
                                    <a:pt x="82" y="22"/>
                                  </a:lnTo>
                                  <a:lnTo>
                                    <a:pt x="82" y="0"/>
                                  </a:lnTo>
                                  <a:lnTo>
                                    <a:pt x="95" y="0"/>
                                  </a:lnTo>
                                  <a:lnTo>
                                    <a:pt x="100" y="13"/>
                                  </a:lnTo>
                                  <a:close/>
                                  <a:moveTo>
                                    <a:pt x="95" y="39"/>
                                  </a:moveTo>
                                  <a:lnTo>
                                    <a:pt x="86" y="31"/>
                                  </a:lnTo>
                                  <a:lnTo>
                                    <a:pt x="86" y="13"/>
                                  </a:lnTo>
                                  <a:lnTo>
                                    <a:pt x="100" y="13"/>
                                  </a:lnTo>
                                  <a:lnTo>
                                    <a:pt x="100" y="31"/>
                                  </a:lnTo>
                                  <a:lnTo>
                                    <a:pt x="95" y="39"/>
                                  </a:lnTo>
                                  <a:close/>
                                  <a:moveTo>
                                    <a:pt x="95" y="22"/>
                                  </a:moveTo>
                                  <a:lnTo>
                                    <a:pt x="95" y="31"/>
                                  </a:lnTo>
                                  <a:lnTo>
                                    <a:pt x="95" y="22"/>
                                  </a:lnTo>
                                  <a:close/>
                                  <a:moveTo>
                                    <a:pt x="82" y="22"/>
                                  </a:moveTo>
                                  <a:lnTo>
                                    <a:pt x="95" y="22"/>
                                  </a:lnTo>
                                  <a:lnTo>
                                    <a:pt x="95" y="39"/>
                                  </a:lnTo>
                                  <a:lnTo>
                                    <a:pt x="82" y="39"/>
                                  </a:lnTo>
                                  <a:lnTo>
                                    <a:pt x="82" y="22"/>
                                  </a:lnTo>
                                  <a:close/>
                                  <a:moveTo>
                                    <a:pt x="63" y="22"/>
                                  </a:moveTo>
                                  <a:lnTo>
                                    <a:pt x="82" y="22"/>
                                  </a:lnTo>
                                  <a:lnTo>
                                    <a:pt x="82" y="39"/>
                                  </a:lnTo>
                                  <a:lnTo>
                                    <a:pt x="63" y="39"/>
                                  </a:lnTo>
                                  <a:lnTo>
                                    <a:pt x="63" y="22"/>
                                  </a:lnTo>
                                  <a:close/>
                                  <a:moveTo>
                                    <a:pt x="50" y="22"/>
                                  </a:moveTo>
                                  <a:lnTo>
                                    <a:pt x="63" y="22"/>
                                  </a:lnTo>
                                  <a:lnTo>
                                    <a:pt x="63" y="39"/>
                                  </a:lnTo>
                                  <a:lnTo>
                                    <a:pt x="50" y="39"/>
                                  </a:lnTo>
                                  <a:lnTo>
                                    <a:pt x="50" y="22"/>
                                  </a:lnTo>
                                  <a:close/>
                                  <a:moveTo>
                                    <a:pt x="50" y="22"/>
                                  </a:moveTo>
                                  <a:lnTo>
                                    <a:pt x="50" y="31"/>
                                  </a:lnTo>
                                  <a:lnTo>
                                    <a:pt x="50" y="22"/>
                                  </a:lnTo>
                                  <a:close/>
                                  <a:moveTo>
                                    <a:pt x="36" y="22"/>
                                  </a:moveTo>
                                  <a:lnTo>
                                    <a:pt x="50" y="22"/>
                                  </a:lnTo>
                                  <a:lnTo>
                                    <a:pt x="50" y="39"/>
                                  </a:lnTo>
                                  <a:lnTo>
                                    <a:pt x="36" y="39"/>
                                  </a:lnTo>
                                  <a:lnTo>
                                    <a:pt x="36" y="22"/>
                                  </a:lnTo>
                                  <a:close/>
                                  <a:moveTo>
                                    <a:pt x="18" y="22"/>
                                  </a:moveTo>
                                  <a:lnTo>
                                    <a:pt x="36" y="22"/>
                                  </a:lnTo>
                                  <a:lnTo>
                                    <a:pt x="36" y="39"/>
                                  </a:lnTo>
                                  <a:lnTo>
                                    <a:pt x="18" y="39"/>
                                  </a:lnTo>
                                  <a:lnTo>
                                    <a:pt x="18" y="22"/>
                                  </a:lnTo>
                                  <a:close/>
                                  <a:moveTo>
                                    <a:pt x="0" y="22"/>
                                  </a:moveTo>
                                  <a:lnTo>
                                    <a:pt x="4" y="22"/>
                                  </a:lnTo>
                                  <a:lnTo>
                                    <a:pt x="18" y="22"/>
                                  </a:lnTo>
                                  <a:lnTo>
                                    <a:pt x="18" y="39"/>
                                  </a:lnTo>
                                  <a:lnTo>
                                    <a:pt x="4" y="39"/>
                                  </a:lnTo>
                                  <a:lnTo>
                                    <a:pt x="0" y="22"/>
                                  </a:lnTo>
                                  <a:close/>
                                  <a:moveTo>
                                    <a:pt x="18" y="0"/>
                                  </a:moveTo>
                                  <a:lnTo>
                                    <a:pt x="27" y="17"/>
                                  </a:lnTo>
                                  <a:lnTo>
                                    <a:pt x="9" y="35"/>
                                  </a:lnTo>
                                  <a:lnTo>
                                    <a:pt x="0" y="22"/>
                                  </a:lnTo>
                                  <a:lnTo>
                                    <a:pt x="13" y="4"/>
                                  </a:lnTo>
                                  <a:lnTo>
                                    <a:pt x="18" y="0"/>
                                  </a:lnTo>
                                  <a:close/>
                                  <a:moveTo>
                                    <a:pt x="4" y="22"/>
                                  </a:moveTo>
                                  <a:lnTo>
                                    <a:pt x="4" y="0"/>
                                  </a:lnTo>
                                  <a:lnTo>
                                    <a:pt x="18" y="0"/>
                                  </a:lnTo>
                                  <a:lnTo>
                                    <a:pt x="18" y="22"/>
                                  </a:lnTo>
                                  <a:lnTo>
                                    <a:pt x="4" y="22"/>
                                  </a:lnTo>
                                  <a:close/>
                                  <a:moveTo>
                                    <a:pt x="18" y="22"/>
                                  </a:moveTo>
                                  <a:lnTo>
                                    <a:pt x="4" y="22"/>
                                  </a:lnTo>
                                  <a:lnTo>
                                    <a:pt x="4"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1657080" y="4007520"/>
                              <a:ext cx="63360" cy="36720"/>
                            </a:xfrm>
                            <a:custGeom>
                              <a:avLst/>
                              <a:gdLst/>
                              <a:ahLst/>
                              <a:rect l="l" t="t" r="r" b="b"/>
                              <a:pathLst>
                                <a:path w="100" h="58">
                                  <a:moveTo>
                                    <a:pt x="23" y="18"/>
                                  </a:moveTo>
                                  <a:lnTo>
                                    <a:pt x="23" y="9"/>
                                  </a:lnTo>
                                  <a:lnTo>
                                    <a:pt x="23" y="18"/>
                                  </a:lnTo>
                                  <a:close/>
                                  <a:moveTo>
                                    <a:pt x="36" y="18"/>
                                  </a:moveTo>
                                  <a:lnTo>
                                    <a:pt x="23" y="18"/>
                                  </a:lnTo>
                                  <a:lnTo>
                                    <a:pt x="23" y="0"/>
                                  </a:lnTo>
                                  <a:lnTo>
                                    <a:pt x="36" y="0"/>
                                  </a:lnTo>
                                  <a:lnTo>
                                    <a:pt x="36" y="18"/>
                                  </a:lnTo>
                                  <a:close/>
                                  <a:moveTo>
                                    <a:pt x="50" y="18"/>
                                  </a:moveTo>
                                  <a:lnTo>
                                    <a:pt x="36" y="18"/>
                                  </a:lnTo>
                                  <a:lnTo>
                                    <a:pt x="36" y="0"/>
                                  </a:lnTo>
                                  <a:lnTo>
                                    <a:pt x="50" y="0"/>
                                  </a:lnTo>
                                  <a:lnTo>
                                    <a:pt x="50" y="18"/>
                                  </a:lnTo>
                                  <a:close/>
                                  <a:moveTo>
                                    <a:pt x="64" y="18"/>
                                  </a:moveTo>
                                  <a:lnTo>
                                    <a:pt x="50" y="18"/>
                                  </a:lnTo>
                                  <a:lnTo>
                                    <a:pt x="50" y="0"/>
                                  </a:lnTo>
                                  <a:lnTo>
                                    <a:pt x="64" y="0"/>
                                  </a:lnTo>
                                  <a:lnTo>
                                    <a:pt x="64" y="18"/>
                                  </a:lnTo>
                                  <a:close/>
                                  <a:moveTo>
                                    <a:pt x="87" y="9"/>
                                  </a:moveTo>
                                  <a:lnTo>
                                    <a:pt x="82" y="18"/>
                                  </a:lnTo>
                                  <a:lnTo>
                                    <a:pt x="64" y="18"/>
                                  </a:lnTo>
                                  <a:lnTo>
                                    <a:pt x="64" y="0"/>
                                  </a:lnTo>
                                  <a:lnTo>
                                    <a:pt x="82" y="0"/>
                                  </a:lnTo>
                                  <a:lnTo>
                                    <a:pt x="87" y="9"/>
                                  </a:lnTo>
                                  <a:close/>
                                  <a:moveTo>
                                    <a:pt x="82" y="40"/>
                                  </a:moveTo>
                                  <a:lnTo>
                                    <a:pt x="73" y="31"/>
                                  </a:lnTo>
                                  <a:lnTo>
                                    <a:pt x="73" y="9"/>
                                  </a:lnTo>
                                  <a:lnTo>
                                    <a:pt x="87" y="9"/>
                                  </a:lnTo>
                                  <a:lnTo>
                                    <a:pt x="87" y="31"/>
                                  </a:lnTo>
                                  <a:lnTo>
                                    <a:pt x="82" y="40"/>
                                  </a:lnTo>
                                  <a:close/>
                                  <a:moveTo>
                                    <a:pt x="100" y="36"/>
                                  </a:moveTo>
                                  <a:lnTo>
                                    <a:pt x="96" y="40"/>
                                  </a:lnTo>
                                  <a:lnTo>
                                    <a:pt x="82" y="40"/>
                                  </a:lnTo>
                                  <a:lnTo>
                                    <a:pt x="82" y="18"/>
                                  </a:lnTo>
                                  <a:lnTo>
                                    <a:pt x="96" y="18"/>
                                  </a:lnTo>
                                  <a:lnTo>
                                    <a:pt x="100" y="36"/>
                                  </a:lnTo>
                                  <a:close/>
                                  <a:moveTo>
                                    <a:pt x="91" y="22"/>
                                  </a:moveTo>
                                  <a:lnTo>
                                    <a:pt x="96" y="31"/>
                                  </a:lnTo>
                                  <a:lnTo>
                                    <a:pt x="91" y="22"/>
                                  </a:lnTo>
                                  <a:close/>
                                  <a:moveTo>
                                    <a:pt x="82" y="58"/>
                                  </a:moveTo>
                                  <a:lnTo>
                                    <a:pt x="77" y="40"/>
                                  </a:lnTo>
                                  <a:lnTo>
                                    <a:pt x="91" y="22"/>
                                  </a:lnTo>
                                  <a:lnTo>
                                    <a:pt x="100" y="36"/>
                                  </a:lnTo>
                                  <a:lnTo>
                                    <a:pt x="87" y="53"/>
                                  </a:lnTo>
                                  <a:lnTo>
                                    <a:pt x="82" y="58"/>
                                  </a:lnTo>
                                  <a:close/>
                                  <a:moveTo>
                                    <a:pt x="64" y="40"/>
                                  </a:moveTo>
                                  <a:lnTo>
                                    <a:pt x="82" y="40"/>
                                  </a:lnTo>
                                  <a:lnTo>
                                    <a:pt x="82" y="58"/>
                                  </a:lnTo>
                                  <a:lnTo>
                                    <a:pt x="64" y="58"/>
                                  </a:lnTo>
                                  <a:lnTo>
                                    <a:pt x="64" y="40"/>
                                  </a:lnTo>
                                  <a:close/>
                                  <a:moveTo>
                                    <a:pt x="46" y="53"/>
                                  </a:moveTo>
                                  <a:lnTo>
                                    <a:pt x="50" y="40"/>
                                  </a:lnTo>
                                  <a:lnTo>
                                    <a:pt x="64" y="40"/>
                                  </a:lnTo>
                                  <a:lnTo>
                                    <a:pt x="64" y="58"/>
                                  </a:lnTo>
                                  <a:lnTo>
                                    <a:pt x="50" y="58"/>
                                  </a:lnTo>
                                  <a:lnTo>
                                    <a:pt x="46" y="53"/>
                                  </a:lnTo>
                                  <a:close/>
                                  <a:moveTo>
                                    <a:pt x="55" y="40"/>
                                  </a:moveTo>
                                  <a:lnTo>
                                    <a:pt x="50" y="49"/>
                                  </a:lnTo>
                                  <a:lnTo>
                                    <a:pt x="55" y="40"/>
                                  </a:lnTo>
                                  <a:close/>
                                  <a:moveTo>
                                    <a:pt x="36" y="18"/>
                                  </a:moveTo>
                                  <a:lnTo>
                                    <a:pt x="41" y="22"/>
                                  </a:lnTo>
                                  <a:lnTo>
                                    <a:pt x="55" y="40"/>
                                  </a:lnTo>
                                  <a:lnTo>
                                    <a:pt x="46" y="53"/>
                                  </a:lnTo>
                                  <a:lnTo>
                                    <a:pt x="32" y="36"/>
                                  </a:lnTo>
                                  <a:lnTo>
                                    <a:pt x="36" y="18"/>
                                  </a:lnTo>
                                  <a:close/>
                                  <a:moveTo>
                                    <a:pt x="23" y="18"/>
                                  </a:moveTo>
                                  <a:lnTo>
                                    <a:pt x="36" y="18"/>
                                  </a:lnTo>
                                  <a:lnTo>
                                    <a:pt x="36" y="40"/>
                                  </a:lnTo>
                                  <a:lnTo>
                                    <a:pt x="23" y="40"/>
                                  </a:lnTo>
                                  <a:lnTo>
                                    <a:pt x="23" y="18"/>
                                  </a:lnTo>
                                  <a:close/>
                                  <a:moveTo>
                                    <a:pt x="0" y="31"/>
                                  </a:moveTo>
                                  <a:lnTo>
                                    <a:pt x="5" y="18"/>
                                  </a:lnTo>
                                  <a:lnTo>
                                    <a:pt x="23" y="18"/>
                                  </a:lnTo>
                                  <a:lnTo>
                                    <a:pt x="23" y="40"/>
                                  </a:lnTo>
                                  <a:lnTo>
                                    <a:pt x="5" y="40"/>
                                  </a:lnTo>
                                  <a:lnTo>
                                    <a:pt x="0" y="31"/>
                                  </a:lnTo>
                                  <a:close/>
                                  <a:moveTo>
                                    <a:pt x="5" y="0"/>
                                  </a:moveTo>
                                  <a:lnTo>
                                    <a:pt x="14" y="9"/>
                                  </a:lnTo>
                                  <a:lnTo>
                                    <a:pt x="14" y="31"/>
                                  </a:lnTo>
                                  <a:lnTo>
                                    <a:pt x="0" y="31"/>
                                  </a:lnTo>
                                  <a:lnTo>
                                    <a:pt x="0" y="9"/>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402560" y="3747600"/>
                              <a:ext cx="34920" cy="81360"/>
                            </a:xfrm>
                            <a:custGeom>
                              <a:avLst/>
                              <a:gdLst/>
                              <a:ahLst/>
                              <a:rect l="l" t="t" r="r" b="b"/>
                              <a:pathLst>
                                <a:path w="55" h="128">
                                  <a:moveTo>
                                    <a:pt x="14" y="9"/>
                                  </a:moveTo>
                                  <a:lnTo>
                                    <a:pt x="18" y="9"/>
                                  </a:lnTo>
                                  <a:lnTo>
                                    <a:pt x="14" y="9"/>
                                  </a:lnTo>
                                  <a:close/>
                                  <a:moveTo>
                                    <a:pt x="18" y="35"/>
                                  </a:moveTo>
                                  <a:lnTo>
                                    <a:pt x="14" y="26"/>
                                  </a:lnTo>
                                  <a:lnTo>
                                    <a:pt x="14" y="9"/>
                                  </a:lnTo>
                                  <a:lnTo>
                                    <a:pt x="28" y="9"/>
                                  </a:lnTo>
                                  <a:lnTo>
                                    <a:pt x="28" y="26"/>
                                  </a:lnTo>
                                  <a:lnTo>
                                    <a:pt x="18" y="35"/>
                                  </a:lnTo>
                                  <a:close/>
                                  <a:moveTo>
                                    <a:pt x="41" y="26"/>
                                  </a:moveTo>
                                  <a:lnTo>
                                    <a:pt x="37" y="35"/>
                                  </a:lnTo>
                                  <a:lnTo>
                                    <a:pt x="18" y="35"/>
                                  </a:lnTo>
                                  <a:lnTo>
                                    <a:pt x="18" y="18"/>
                                  </a:lnTo>
                                  <a:lnTo>
                                    <a:pt x="37" y="18"/>
                                  </a:lnTo>
                                  <a:lnTo>
                                    <a:pt x="41" y="26"/>
                                  </a:lnTo>
                                  <a:close/>
                                  <a:moveTo>
                                    <a:pt x="37" y="53"/>
                                  </a:moveTo>
                                  <a:lnTo>
                                    <a:pt x="28" y="44"/>
                                  </a:lnTo>
                                  <a:lnTo>
                                    <a:pt x="28" y="26"/>
                                  </a:lnTo>
                                  <a:lnTo>
                                    <a:pt x="41" y="26"/>
                                  </a:lnTo>
                                  <a:lnTo>
                                    <a:pt x="41" y="44"/>
                                  </a:lnTo>
                                  <a:lnTo>
                                    <a:pt x="37" y="53"/>
                                  </a:lnTo>
                                  <a:close/>
                                  <a:moveTo>
                                    <a:pt x="55" y="53"/>
                                  </a:moveTo>
                                  <a:lnTo>
                                    <a:pt x="50" y="53"/>
                                  </a:lnTo>
                                  <a:lnTo>
                                    <a:pt x="37" y="53"/>
                                  </a:lnTo>
                                  <a:lnTo>
                                    <a:pt x="37" y="35"/>
                                  </a:lnTo>
                                  <a:lnTo>
                                    <a:pt x="50" y="35"/>
                                  </a:lnTo>
                                  <a:lnTo>
                                    <a:pt x="55" y="53"/>
                                  </a:lnTo>
                                  <a:close/>
                                  <a:moveTo>
                                    <a:pt x="28" y="62"/>
                                  </a:moveTo>
                                  <a:lnTo>
                                    <a:pt x="28" y="57"/>
                                  </a:lnTo>
                                  <a:lnTo>
                                    <a:pt x="46" y="40"/>
                                  </a:lnTo>
                                  <a:lnTo>
                                    <a:pt x="55" y="53"/>
                                  </a:lnTo>
                                  <a:lnTo>
                                    <a:pt x="41" y="70"/>
                                  </a:lnTo>
                                  <a:lnTo>
                                    <a:pt x="28" y="62"/>
                                  </a:lnTo>
                                  <a:close/>
                                  <a:moveTo>
                                    <a:pt x="28" y="62"/>
                                  </a:moveTo>
                                  <a:lnTo>
                                    <a:pt x="37" y="62"/>
                                  </a:lnTo>
                                  <a:lnTo>
                                    <a:pt x="28" y="62"/>
                                  </a:lnTo>
                                  <a:close/>
                                  <a:moveTo>
                                    <a:pt x="28" y="84"/>
                                  </a:moveTo>
                                  <a:lnTo>
                                    <a:pt x="28" y="62"/>
                                  </a:lnTo>
                                  <a:lnTo>
                                    <a:pt x="41" y="62"/>
                                  </a:lnTo>
                                  <a:lnTo>
                                    <a:pt x="41" y="84"/>
                                  </a:lnTo>
                                  <a:lnTo>
                                    <a:pt x="28" y="84"/>
                                  </a:lnTo>
                                  <a:close/>
                                  <a:moveTo>
                                    <a:pt x="28" y="84"/>
                                  </a:moveTo>
                                  <a:lnTo>
                                    <a:pt x="37" y="84"/>
                                  </a:lnTo>
                                  <a:lnTo>
                                    <a:pt x="28" y="84"/>
                                  </a:lnTo>
                                  <a:close/>
                                  <a:moveTo>
                                    <a:pt x="28" y="106"/>
                                  </a:moveTo>
                                  <a:lnTo>
                                    <a:pt x="28" y="101"/>
                                  </a:lnTo>
                                  <a:lnTo>
                                    <a:pt x="28" y="84"/>
                                  </a:lnTo>
                                  <a:lnTo>
                                    <a:pt x="41" y="84"/>
                                  </a:lnTo>
                                  <a:lnTo>
                                    <a:pt x="41" y="101"/>
                                  </a:lnTo>
                                  <a:lnTo>
                                    <a:pt x="28" y="106"/>
                                  </a:lnTo>
                                  <a:close/>
                                  <a:moveTo>
                                    <a:pt x="50" y="128"/>
                                  </a:moveTo>
                                  <a:lnTo>
                                    <a:pt x="46" y="128"/>
                                  </a:lnTo>
                                  <a:lnTo>
                                    <a:pt x="28" y="106"/>
                                  </a:lnTo>
                                  <a:lnTo>
                                    <a:pt x="41" y="93"/>
                                  </a:lnTo>
                                  <a:lnTo>
                                    <a:pt x="55" y="115"/>
                                  </a:lnTo>
                                  <a:lnTo>
                                    <a:pt x="50" y="128"/>
                                  </a:lnTo>
                                  <a:close/>
                                  <a:moveTo>
                                    <a:pt x="50" y="110"/>
                                  </a:moveTo>
                                  <a:lnTo>
                                    <a:pt x="50" y="119"/>
                                  </a:lnTo>
                                  <a:lnTo>
                                    <a:pt x="50" y="110"/>
                                  </a:lnTo>
                                  <a:close/>
                                  <a:moveTo>
                                    <a:pt x="28" y="119"/>
                                  </a:moveTo>
                                  <a:lnTo>
                                    <a:pt x="37" y="110"/>
                                  </a:lnTo>
                                  <a:lnTo>
                                    <a:pt x="50" y="110"/>
                                  </a:lnTo>
                                  <a:lnTo>
                                    <a:pt x="50" y="128"/>
                                  </a:lnTo>
                                  <a:lnTo>
                                    <a:pt x="37" y="128"/>
                                  </a:lnTo>
                                  <a:lnTo>
                                    <a:pt x="28" y="119"/>
                                  </a:lnTo>
                                  <a:close/>
                                  <a:moveTo>
                                    <a:pt x="41" y="119"/>
                                  </a:moveTo>
                                  <a:lnTo>
                                    <a:pt x="37" y="119"/>
                                  </a:lnTo>
                                  <a:lnTo>
                                    <a:pt x="41" y="119"/>
                                  </a:lnTo>
                                  <a:close/>
                                  <a:moveTo>
                                    <a:pt x="37" y="93"/>
                                  </a:moveTo>
                                  <a:lnTo>
                                    <a:pt x="41" y="101"/>
                                  </a:lnTo>
                                  <a:lnTo>
                                    <a:pt x="41" y="119"/>
                                  </a:lnTo>
                                  <a:lnTo>
                                    <a:pt x="28" y="119"/>
                                  </a:lnTo>
                                  <a:lnTo>
                                    <a:pt x="28" y="101"/>
                                  </a:lnTo>
                                  <a:lnTo>
                                    <a:pt x="37" y="93"/>
                                  </a:lnTo>
                                  <a:close/>
                                  <a:moveTo>
                                    <a:pt x="14" y="101"/>
                                  </a:moveTo>
                                  <a:lnTo>
                                    <a:pt x="18" y="93"/>
                                  </a:lnTo>
                                  <a:lnTo>
                                    <a:pt x="37" y="93"/>
                                  </a:lnTo>
                                  <a:lnTo>
                                    <a:pt x="37" y="110"/>
                                  </a:lnTo>
                                  <a:lnTo>
                                    <a:pt x="18" y="110"/>
                                  </a:lnTo>
                                  <a:lnTo>
                                    <a:pt x="14" y="101"/>
                                  </a:lnTo>
                                  <a:close/>
                                  <a:moveTo>
                                    <a:pt x="28" y="84"/>
                                  </a:moveTo>
                                  <a:lnTo>
                                    <a:pt x="28" y="101"/>
                                  </a:lnTo>
                                  <a:lnTo>
                                    <a:pt x="14" y="101"/>
                                  </a:lnTo>
                                  <a:lnTo>
                                    <a:pt x="14" y="84"/>
                                  </a:lnTo>
                                  <a:lnTo>
                                    <a:pt x="28" y="84"/>
                                  </a:lnTo>
                                  <a:close/>
                                  <a:moveTo>
                                    <a:pt x="18" y="53"/>
                                  </a:moveTo>
                                  <a:lnTo>
                                    <a:pt x="28" y="62"/>
                                  </a:lnTo>
                                  <a:lnTo>
                                    <a:pt x="28" y="84"/>
                                  </a:lnTo>
                                  <a:lnTo>
                                    <a:pt x="14" y="84"/>
                                  </a:lnTo>
                                  <a:lnTo>
                                    <a:pt x="14" y="62"/>
                                  </a:lnTo>
                                  <a:lnTo>
                                    <a:pt x="18" y="53"/>
                                  </a:lnTo>
                                  <a:close/>
                                  <a:moveTo>
                                    <a:pt x="5" y="75"/>
                                  </a:moveTo>
                                  <a:lnTo>
                                    <a:pt x="5" y="53"/>
                                  </a:lnTo>
                                  <a:lnTo>
                                    <a:pt x="18" y="53"/>
                                  </a:lnTo>
                                  <a:lnTo>
                                    <a:pt x="18" y="75"/>
                                  </a:lnTo>
                                  <a:lnTo>
                                    <a:pt x="5" y="75"/>
                                  </a:lnTo>
                                  <a:close/>
                                  <a:moveTo>
                                    <a:pt x="23" y="70"/>
                                  </a:moveTo>
                                  <a:lnTo>
                                    <a:pt x="18" y="75"/>
                                  </a:lnTo>
                                  <a:lnTo>
                                    <a:pt x="5" y="75"/>
                                  </a:lnTo>
                                  <a:lnTo>
                                    <a:pt x="5" y="53"/>
                                  </a:lnTo>
                                  <a:lnTo>
                                    <a:pt x="18" y="53"/>
                                  </a:lnTo>
                                  <a:lnTo>
                                    <a:pt x="23" y="70"/>
                                  </a:lnTo>
                                  <a:close/>
                                  <a:moveTo>
                                    <a:pt x="37" y="35"/>
                                  </a:moveTo>
                                  <a:lnTo>
                                    <a:pt x="41" y="53"/>
                                  </a:lnTo>
                                  <a:lnTo>
                                    <a:pt x="23" y="70"/>
                                  </a:lnTo>
                                  <a:lnTo>
                                    <a:pt x="14" y="57"/>
                                  </a:lnTo>
                                  <a:lnTo>
                                    <a:pt x="28" y="40"/>
                                  </a:lnTo>
                                  <a:lnTo>
                                    <a:pt x="37" y="35"/>
                                  </a:lnTo>
                                  <a:close/>
                                  <a:moveTo>
                                    <a:pt x="14" y="44"/>
                                  </a:moveTo>
                                  <a:lnTo>
                                    <a:pt x="18" y="35"/>
                                  </a:lnTo>
                                  <a:lnTo>
                                    <a:pt x="37" y="35"/>
                                  </a:lnTo>
                                  <a:lnTo>
                                    <a:pt x="37" y="53"/>
                                  </a:lnTo>
                                  <a:lnTo>
                                    <a:pt x="18" y="53"/>
                                  </a:lnTo>
                                  <a:lnTo>
                                    <a:pt x="14" y="44"/>
                                  </a:lnTo>
                                  <a:close/>
                                  <a:moveTo>
                                    <a:pt x="23" y="18"/>
                                  </a:moveTo>
                                  <a:lnTo>
                                    <a:pt x="28" y="26"/>
                                  </a:lnTo>
                                  <a:lnTo>
                                    <a:pt x="28" y="44"/>
                                  </a:lnTo>
                                  <a:lnTo>
                                    <a:pt x="14" y="44"/>
                                  </a:lnTo>
                                  <a:lnTo>
                                    <a:pt x="14" y="26"/>
                                  </a:lnTo>
                                  <a:lnTo>
                                    <a:pt x="23" y="18"/>
                                  </a:lnTo>
                                  <a:close/>
                                  <a:moveTo>
                                    <a:pt x="23" y="18"/>
                                  </a:moveTo>
                                  <a:lnTo>
                                    <a:pt x="18" y="26"/>
                                  </a:lnTo>
                                  <a:lnTo>
                                    <a:pt x="23" y="18"/>
                                  </a:lnTo>
                                  <a:close/>
                                  <a:moveTo>
                                    <a:pt x="5" y="0"/>
                                  </a:moveTo>
                                  <a:lnTo>
                                    <a:pt x="9" y="0"/>
                                  </a:lnTo>
                                  <a:lnTo>
                                    <a:pt x="23" y="18"/>
                                  </a:lnTo>
                                  <a:lnTo>
                                    <a:pt x="14" y="31"/>
                                  </a:lnTo>
                                  <a:lnTo>
                                    <a:pt x="0" y="13"/>
                                  </a:lnTo>
                                  <a:lnTo>
                                    <a:pt x="5" y="0"/>
                                  </a:lnTo>
                                  <a:close/>
                                  <a:moveTo>
                                    <a:pt x="5" y="18"/>
                                  </a:moveTo>
                                  <a:lnTo>
                                    <a:pt x="5" y="9"/>
                                  </a:lnTo>
                                  <a:lnTo>
                                    <a:pt x="5" y="18"/>
                                  </a:lnTo>
                                  <a:close/>
                                  <a:moveTo>
                                    <a:pt x="18" y="18"/>
                                  </a:moveTo>
                                  <a:lnTo>
                                    <a:pt x="5" y="18"/>
                                  </a:lnTo>
                                  <a:lnTo>
                                    <a:pt x="5"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1420200" y="3733920"/>
                              <a:ext cx="54720" cy="47520"/>
                            </a:xfrm>
                            <a:custGeom>
                              <a:avLst/>
                              <a:gdLst/>
                              <a:ahLst/>
                              <a:rect l="l" t="t" r="r" b="b"/>
                              <a:pathLst>
                                <a:path w="86" h="75">
                                  <a:moveTo>
                                    <a:pt x="36" y="40"/>
                                  </a:moveTo>
                                  <a:lnTo>
                                    <a:pt x="27" y="31"/>
                                  </a:lnTo>
                                  <a:lnTo>
                                    <a:pt x="27" y="9"/>
                                  </a:lnTo>
                                  <a:lnTo>
                                    <a:pt x="45" y="9"/>
                                  </a:lnTo>
                                  <a:lnTo>
                                    <a:pt x="45" y="31"/>
                                  </a:lnTo>
                                  <a:lnTo>
                                    <a:pt x="36" y="40"/>
                                  </a:lnTo>
                                  <a:close/>
                                  <a:moveTo>
                                    <a:pt x="59" y="22"/>
                                  </a:moveTo>
                                  <a:lnTo>
                                    <a:pt x="50" y="40"/>
                                  </a:lnTo>
                                  <a:lnTo>
                                    <a:pt x="36" y="40"/>
                                  </a:lnTo>
                                  <a:lnTo>
                                    <a:pt x="36" y="22"/>
                                  </a:lnTo>
                                  <a:lnTo>
                                    <a:pt x="50" y="22"/>
                                  </a:lnTo>
                                  <a:lnTo>
                                    <a:pt x="59" y="22"/>
                                  </a:lnTo>
                                  <a:close/>
                                  <a:moveTo>
                                    <a:pt x="45" y="35"/>
                                  </a:moveTo>
                                  <a:lnTo>
                                    <a:pt x="50" y="31"/>
                                  </a:lnTo>
                                  <a:lnTo>
                                    <a:pt x="45" y="35"/>
                                  </a:lnTo>
                                  <a:close/>
                                  <a:moveTo>
                                    <a:pt x="59" y="53"/>
                                  </a:moveTo>
                                  <a:lnTo>
                                    <a:pt x="59" y="53"/>
                                  </a:lnTo>
                                  <a:lnTo>
                                    <a:pt x="45" y="35"/>
                                  </a:lnTo>
                                  <a:lnTo>
                                    <a:pt x="59" y="22"/>
                                  </a:lnTo>
                                  <a:lnTo>
                                    <a:pt x="72" y="40"/>
                                  </a:lnTo>
                                  <a:lnTo>
                                    <a:pt x="59" y="53"/>
                                  </a:lnTo>
                                  <a:close/>
                                  <a:moveTo>
                                    <a:pt x="59" y="53"/>
                                  </a:moveTo>
                                  <a:lnTo>
                                    <a:pt x="68" y="48"/>
                                  </a:lnTo>
                                  <a:lnTo>
                                    <a:pt x="59" y="53"/>
                                  </a:lnTo>
                                  <a:close/>
                                  <a:moveTo>
                                    <a:pt x="81" y="75"/>
                                  </a:moveTo>
                                  <a:lnTo>
                                    <a:pt x="77" y="75"/>
                                  </a:lnTo>
                                  <a:lnTo>
                                    <a:pt x="59" y="53"/>
                                  </a:lnTo>
                                  <a:lnTo>
                                    <a:pt x="72" y="40"/>
                                  </a:lnTo>
                                  <a:lnTo>
                                    <a:pt x="86" y="62"/>
                                  </a:lnTo>
                                  <a:lnTo>
                                    <a:pt x="81" y="75"/>
                                  </a:lnTo>
                                  <a:close/>
                                  <a:moveTo>
                                    <a:pt x="68" y="57"/>
                                  </a:moveTo>
                                  <a:lnTo>
                                    <a:pt x="81" y="57"/>
                                  </a:lnTo>
                                  <a:lnTo>
                                    <a:pt x="81" y="75"/>
                                  </a:lnTo>
                                  <a:lnTo>
                                    <a:pt x="68" y="75"/>
                                  </a:lnTo>
                                  <a:lnTo>
                                    <a:pt x="68" y="57"/>
                                  </a:lnTo>
                                  <a:close/>
                                  <a:moveTo>
                                    <a:pt x="45" y="75"/>
                                  </a:moveTo>
                                  <a:lnTo>
                                    <a:pt x="50" y="57"/>
                                  </a:lnTo>
                                  <a:lnTo>
                                    <a:pt x="68" y="57"/>
                                  </a:lnTo>
                                  <a:lnTo>
                                    <a:pt x="68" y="75"/>
                                  </a:lnTo>
                                  <a:lnTo>
                                    <a:pt x="50" y="75"/>
                                  </a:lnTo>
                                  <a:lnTo>
                                    <a:pt x="45" y="75"/>
                                  </a:lnTo>
                                  <a:close/>
                                  <a:moveTo>
                                    <a:pt x="59" y="62"/>
                                  </a:moveTo>
                                  <a:lnTo>
                                    <a:pt x="50" y="66"/>
                                  </a:lnTo>
                                  <a:lnTo>
                                    <a:pt x="59" y="62"/>
                                  </a:lnTo>
                                  <a:close/>
                                  <a:moveTo>
                                    <a:pt x="36" y="40"/>
                                  </a:moveTo>
                                  <a:lnTo>
                                    <a:pt x="41" y="40"/>
                                  </a:lnTo>
                                  <a:lnTo>
                                    <a:pt x="59" y="62"/>
                                  </a:lnTo>
                                  <a:lnTo>
                                    <a:pt x="45" y="75"/>
                                  </a:lnTo>
                                  <a:lnTo>
                                    <a:pt x="31" y="53"/>
                                  </a:lnTo>
                                  <a:lnTo>
                                    <a:pt x="36" y="40"/>
                                  </a:lnTo>
                                  <a:close/>
                                  <a:moveTo>
                                    <a:pt x="36" y="40"/>
                                  </a:moveTo>
                                  <a:lnTo>
                                    <a:pt x="36" y="48"/>
                                  </a:lnTo>
                                  <a:lnTo>
                                    <a:pt x="36" y="40"/>
                                  </a:lnTo>
                                  <a:close/>
                                  <a:moveTo>
                                    <a:pt x="22" y="40"/>
                                  </a:moveTo>
                                  <a:lnTo>
                                    <a:pt x="36" y="40"/>
                                  </a:lnTo>
                                  <a:lnTo>
                                    <a:pt x="36" y="57"/>
                                  </a:lnTo>
                                  <a:lnTo>
                                    <a:pt x="22" y="57"/>
                                  </a:lnTo>
                                  <a:lnTo>
                                    <a:pt x="22" y="40"/>
                                  </a:lnTo>
                                  <a:close/>
                                  <a:moveTo>
                                    <a:pt x="0" y="48"/>
                                  </a:moveTo>
                                  <a:lnTo>
                                    <a:pt x="9" y="40"/>
                                  </a:lnTo>
                                  <a:lnTo>
                                    <a:pt x="22" y="40"/>
                                  </a:lnTo>
                                  <a:lnTo>
                                    <a:pt x="22" y="57"/>
                                  </a:lnTo>
                                  <a:lnTo>
                                    <a:pt x="9" y="57"/>
                                  </a:lnTo>
                                  <a:lnTo>
                                    <a:pt x="0" y="48"/>
                                  </a:lnTo>
                                  <a:close/>
                                  <a:moveTo>
                                    <a:pt x="9" y="22"/>
                                  </a:moveTo>
                                  <a:lnTo>
                                    <a:pt x="13" y="31"/>
                                  </a:lnTo>
                                  <a:lnTo>
                                    <a:pt x="13" y="48"/>
                                  </a:lnTo>
                                  <a:lnTo>
                                    <a:pt x="0" y="48"/>
                                  </a:lnTo>
                                  <a:lnTo>
                                    <a:pt x="0" y="31"/>
                                  </a:lnTo>
                                  <a:lnTo>
                                    <a:pt x="9" y="22"/>
                                  </a:lnTo>
                                  <a:close/>
                                  <a:moveTo>
                                    <a:pt x="27" y="31"/>
                                  </a:moveTo>
                                  <a:lnTo>
                                    <a:pt x="22" y="40"/>
                                  </a:lnTo>
                                  <a:lnTo>
                                    <a:pt x="9" y="40"/>
                                  </a:lnTo>
                                  <a:lnTo>
                                    <a:pt x="9" y="22"/>
                                  </a:lnTo>
                                  <a:lnTo>
                                    <a:pt x="22" y="22"/>
                                  </a:lnTo>
                                  <a:lnTo>
                                    <a:pt x="27" y="31"/>
                                  </a:lnTo>
                                  <a:close/>
                                  <a:moveTo>
                                    <a:pt x="27" y="31"/>
                                  </a:moveTo>
                                  <a:lnTo>
                                    <a:pt x="22" y="31"/>
                                  </a:lnTo>
                                  <a:lnTo>
                                    <a:pt x="27" y="31"/>
                                  </a:lnTo>
                                  <a:close/>
                                  <a:moveTo>
                                    <a:pt x="22" y="0"/>
                                  </a:moveTo>
                                  <a:lnTo>
                                    <a:pt x="27" y="9"/>
                                  </a:lnTo>
                                  <a:lnTo>
                                    <a:pt x="27" y="31"/>
                                  </a:lnTo>
                                  <a:lnTo>
                                    <a:pt x="13" y="31"/>
                                  </a:lnTo>
                                  <a:lnTo>
                                    <a:pt x="13" y="9"/>
                                  </a:lnTo>
                                  <a:lnTo>
                                    <a:pt x="22" y="0"/>
                                  </a:lnTo>
                                  <a:close/>
                                  <a:moveTo>
                                    <a:pt x="36" y="22"/>
                                  </a:moveTo>
                                  <a:lnTo>
                                    <a:pt x="22" y="22"/>
                                  </a:lnTo>
                                  <a:lnTo>
                                    <a:pt x="22"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1732320" y="4060800"/>
                              <a:ext cx="185400" cy="103680"/>
                            </a:xfrm>
                            <a:custGeom>
                              <a:avLst/>
                              <a:gdLst/>
                              <a:ahLst/>
                              <a:rect l="l" t="t" r="r" b="b"/>
                              <a:pathLst>
                                <a:path w="292" h="163">
                                  <a:moveTo>
                                    <a:pt x="274" y="141"/>
                                  </a:moveTo>
                                  <a:lnTo>
                                    <a:pt x="292" y="141"/>
                                  </a:lnTo>
                                  <a:lnTo>
                                    <a:pt x="292" y="163"/>
                                  </a:lnTo>
                                  <a:lnTo>
                                    <a:pt x="274" y="163"/>
                                  </a:lnTo>
                                  <a:lnTo>
                                    <a:pt x="274" y="141"/>
                                  </a:lnTo>
                                  <a:close/>
                                  <a:moveTo>
                                    <a:pt x="251" y="150"/>
                                  </a:moveTo>
                                  <a:lnTo>
                                    <a:pt x="260" y="141"/>
                                  </a:lnTo>
                                  <a:lnTo>
                                    <a:pt x="274" y="141"/>
                                  </a:lnTo>
                                  <a:lnTo>
                                    <a:pt x="274" y="163"/>
                                  </a:lnTo>
                                  <a:lnTo>
                                    <a:pt x="260" y="163"/>
                                  </a:lnTo>
                                  <a:lnTo>
                                    <a:pt x="251" y="150"/>
                                  </a:lnTo>
                                  <a:close/>
                                  <a:moveTo>
                                    <a:pt x="260" y="123"/>
                                  </a:moveTo>
                                  <a:lnTo>
                                    <a:pt x="269" y="132"/>
                                  </a:lnTo>
                                  <a:lnTo>
                                    <a:pt x="269" y="150"/>
                                  </a:lnTo>
                                  <a:lnTo>
                                    <a:pt x="251" y="150"/>
                                  </a:lnTo>
                                  <a:lnTo>
                                    <a:pt x="251" y="132"/>
                                  </a:lnTo>
                                  <a:lnTo>
                                    <a:pt x="260" y="123"/>
                                  </a:lnTo>
                                  <a:close/>
                                  <a:moveTo>
                                    <a:pt x="246" y="123"/>
                                  </a:moveTo>
                                  <a:lnTo>
                                    <a:pt x="260" y="123"/>
                                  </a:lnTo>
                                  <a:lnTo>
                                    <a:pt x="260" y="141"/>
                                  </a:lnTo>
                                  <a:lnTo>
                                    <a:pt x="246" y="141"/>
                                  </a:lnTo>
                                  <a:lnTo>
                                    <a:pt x="246" y="123"/>
                                  </a:lnTo>
                                  <a:close/>
                                  <a:moveTo>
                                    <a:pt x="224" y="132"/>
                                  </a:moveTo>
                                  <a:lnTo>
                                    <a:pt x="233" y="123"/>
                                  </a:lnTo>
                                  <a:lnTo>
                                    <a:pt x="246" y="123"/>
                                  </a:lnTo>
                                  <a:lnTo>
                                    <a:pt x="246" y="141"/>
                                  </a:lnTo>
                                  <a:lnTo>
                                    <a:pt x="233" y="141"/>
                                  </a:lnTo>
                                  <a:lnTo>
                                    <a:pt x="224" y="132"/>
                                  </a:lnTo>
                                  <a:close/>
                                  <a:moveTo>
                                    <a:pt x="233" y="106"/>
                                  </a:moveTo>
                                  <a:lnTo>
                                    <a:pt x="237" y="114"/>
                                  </a:lnTo>
                                  <a:lnTo>
                                    <a:pt x="237" y="132"/>
                                  </a:lnTo>
                                  <a:lnTo>
                                    <a:pt x="224" y="132"/>
                                  </a:lnTo>
                                  <a:lnTo>
                                    <a:pt x="224" y="114"/>
                                  </a:lnTo>
                                  <a:lnTo>
                                    <a:pt x="233" y="106"/>
                                  </a:lnTo>
                                  <a:close/>
                                  <a:moveTo>
                                    <a:pt x="210" y="114"/>
                                  </a:moveTo>
                                  <a:lnTo>
                                    <a:pt x="215" y="106"/>
                                  </a:lnTo>
                                  <a:lnTo>
                                    <a:pt x="233" y="106"/>
                                  </a:lnTo>
                                  <a:lnTo>
                                    <a:pt x="233" y="123"/>
                                  </a:lnTo>
                                  <a:lnTo>
                                    <a:pt x="215" y="123"/>
                                  </a:lnTo>
                                  <a:lnTo>
                                    <a:pt x="210" y="114"/>
                                  </a:lnTo>
                                  <a:close/>
                                  <a:moveTo>
                                    <a:pt x="215" y="84"/>
                                  </a:moveTo>
                                  <a:lnTo>
                                    <a:pt x="224" y="97"/>
                                  </a:lnTo>
                                  <a:lnTo>
                                    <a:pt x="224" y="114"/>
                                  </a:lnTo>
                                  <a:lnTo>
                                    <a:pt x="210" y="114"/>
                                  </a:lnTo>
                                  <a:lnTo>
                                    <a:pt x="210" y="97"/>
                                  </a:lnTo>
                                  <a:lnTo>
                                    <a:pt x="215" y="84"/>
                                  </a:lnTo>
                                  <a:close/>
                                  <a:moveTo>
                                    <a:pt x="201" y="84"/>
                                  </a:moveTo>
                                  <a:lnTo>
                                    <a:pt x="215" y="84"/>
                                  </a:lnTo>
                                  <a:lnTo>
                                    <a:pt x="215" y="106"/>
                                  </a:lnTo>
                                  <a:lnTo>
                                    <a:pt x="201" y="106"/>
                                  </a:lnTo>
                                  <a:lnTo>
                                    <a:pt x="201" y="84"/>
                                  </a:lnTo>
                                  <a:close/>
                                  <a:moveTo>
                                    <a:pt x="178" y="97"/>
                                  </a:moveTo>
                                  <a:lnTo>
                                    <a:pt x="187" y="84"/>
                                  </a:lnTo>
                                  <a:lnTo>
                                    <a:pt x="201" y="84"/>
                                  </a:lnTo>
                                  <a:lnTo>
                                    <a:pt x="201" y="106"/>
                                  </a:lnTo>
                                  <a:lnTo>
                                    <a:pt x="187" y="106"/>
                                  </a:lnTo>
                                  <a:lnTo>
                                    <a:pt x="178" y="97"/>
                                  </a:lnTo>
                                  <a:close/>
                                  <a:moveTo>
                                    <a:pt x="187" y="66"/>
                                  </a:moveTo>
                                  <a:lnTo>
                                    <a:pt x="192" y="75"/>
                                  </a:lnTo>
                                  <a:lnTo>
                                    <a:pt x="192" y="97"/>
                                  </a:lnTo>
                                  <a:lnTo>
                                    <a:pt x="178" y="97"/>
                                  </a:lnTo>
                                  <a:lnTo>
                                    <a:pt x="178" y="75"/>
                                  </a:lnTo>
                                  <a:lnTo>
                                    <a:pt x="187" y="66"/>
                                  </a:lnTo>
                                  <a:close/>
                                  <a:moveTo>
                                    <a:pt x="169" y="66"/>
                                  </a:moveTo>
                                  <a:lnTo>
                                    <a:pt x="187" y="66"/>
                                  </a:lnTo>
                                  <a:lnTo>
                                    <a:pt x="187" y="84"/>
                                  </a:lnTo>
                                  <a:lnTo>
                                    <a:pt x="169" y="84"/>
                                  </a:lnTo>
                                  <a:lnTo>
                                    <a:pt x="169" y="66"/>
                                  </a:lnTo>
                                  <a:close/>
                                  <a:moveTo>
                                    <a:pt x="151" y="75"/>
                                  </a:moveTo>
                                  <a:lnTo>
                                    <a:pt x="155" y="66"/>
                                  </a:lnTo>
                                  <a:lnTo>
                                    <a:pt x="169" y="66"/>
                                  </a:lnTo>
                                  <a:lnTo>
                                    <a:pt x="169" y="84"/>
                                  </a:lnTo>
                                  <a:lnTo>
                                    <a:pt x="155" y="84"/>
                                  </a:lnTo>
                                  <a:lnTo>
                                    <a:pt x="151" y="75"/>
                                  </a:lnTo>
                                  <a:close/>
                                  <a:moveTo>
                                    <a:pt x="155" y="48"/>
                                  </a:moveTo>
                                  <a:lnTo>
                                    <a:pt x="164" y="57"/>
                                  </a:lnTo>
                                  <a:lnTo>
                                    <a:pt x="164" y="75"/>
                                  </a:lnTo>
                                  <a:lnTo>
                                    <a:pt x="151" y="75"/>
                                  </a:lnTo>
                                  <a:lnTo>
                                    <a:pt x="151" y="57"/>
                                  </a:lnTo>
                                  <a:lnTo>
                                    <a:pt x="155" y="48"/>
                                  </a:lnTo>
                                  <a:close/>
                                  <a:moveTo>
                                    <a:pt x="133" y="57"/>
                                  </a:moveTo>
                                  <a:lnTo>
                                    <a:pt x="142" y="48"/>
                                  </a:lnTo>
                                  <a:lnTo>
                                    <a:pt x="155" y="48"/>
                                  </a:lnTo>
                                  <a:lnTo>
                                    <a:pt x="155" y="66"/>
                                  </a:lnTo>
                                  <a:lnTo>
                                    <a:pt x="142" y="66"/>
                                  </a:lnTo>
                                  <a:lnTo>
                                    <a:pt x="133" y="57"/>
                                  </a:lnTo>
                                  <a:close/>
                                  <a:moveTo>
                                    <a:pt x="137" y="84"/>
                                  </a:moveTo>
                                  <a:lnTo>
                                    <a:pt x="133" y="75"/>
                                  </a:lnTo>
                                  <a:lnTo>
                                    <a:pt x="133" y="57"/>
                                  </a:lnTo>
                                  <a:lnTo>
                                    <a:pt x="151" y="57"/>
                                  </a:lnTo>
                                  <a:lnTo>
                                    <a:pt x="151" y="75"/>
                                  </a:lnTo>
                                  <a:lnTo>
                                    <a:pt x="137" y="84"/>
                                  </a:lnTo>
                                  <a:close/>
                                  <a:moveTo>
                                    <a:pt x="128" y="48"/>
                                  </a:moveTo>
                                  <a:lnTo>
                                    <a:pt x="133" y="53"/>
                                  </a:lnTo>
                                  <a:lnTo>
                                    <a:pt x="146" y="70"/>
                                  </a:lnTo>
                                  <a:lnTo>
                                    <a:pt x="137" y="84"/>
                                  </a:lnTo>
                                  <a:lnTo>
                                    <a:pt x="123" y="66"/>
                                  </a:lnTo>
                                  <a:lnTo>
                                    <a:pt x="128" y="48"/>
                                  </a:lnTo>
                                  <a:close/>
                                  <a:moveTo>
                                    <a:pt x="128" y="48"/>
                                  </a:moveTo>
                                  <a:lnTo>
                                    <a:pt x="128" y="57"/>
                                  </a:lnTo>
                                  <a:lnTo>
                                    <a:pt x="128" y="48"/>
                                  </a:lnTo>
                                  <a:close/>
                                  <a:moveTo>
                                    <a:pt x="110" y="48"/>
                                  </a:moveTo>
                                  <a:lnTo>
                                    <a:pt x="128" y="48"/>
                                  </a:lnTo>
                                  <a:lnTo>
                                    <a:pt x="128" y="66"/>
                                  </a:lnTo>
                                  <a:lnTo>
                                    <a:pt x="110" y="66"/>
                                  </a:lnTo>
                                  <a:lnTo>
                                    <a:pt x="110" y="48"/>
                                  </a:lnTo>
                                  <a:close/>
                                  <a:moveTo>
                                    <a:pt x="96" y="48"/>
                                  </a:moveTo>
                                  <a:lnTo>
                                    <a:pt x="110" y="48"/>
                                  </a:lnTo>
                                  <a:lnTo>
                                    <a:pt x="110" y="66"/>
                                  </a:lnTo>
                                  <a:lnTo>
                                    <a:pt x="96" y="66"/>
                                  </a:lnTo>
                                  <a:lnTo>
                                    <a:pt x="96" y="48"/>
                                  </a:lnTo>
                                  <a:close/>
                                  <a:moveTo>
                                    <a:pt x="73" y="57"/>
                                  </a:moveTo>
                                  <a:lnTo>
                                    <a:pt x="82" y="48"/>
                                  </a:lnTo>
                                  <a:lnTo>
                                    <a:pt x="96" y="48"/>
                                  </a:lnTo>
                                  <a:lnTo>
                                    <a:pt x="96" y="66"/>
                                  </a:lnTo>
                                  <a:lnTo>
                                    <a:pt x="82" y="66"/>
                                  </a:lnTo>
                                  <a:lnTo>
                                    <a:pt x="73" y="57"/>
                                  </a:lnTo>
                                  <a:close/>
                                  <a:moveTo>
                                    <a:pt x="82" y="31"/>
                                  </a:moveTo>
                                  <a:lnTo>
                                    <a:pt x="92" y="40"/>
                                  </a:lnTo>
                                  <a:lnTo>
                                    <a:pt x="92" y="57"/>
                                  </a:lnTo>
                                  <a:lnTo>
                                    <a:pt x="73" y="57"/>
                                  </a:lnTo>
                                  <a:lnTo>
                                    <a:pt x="73" y="40"/>
                                  </a:lnTo>
                                  <a:lnTo>
                                    <a:pt x="82" y="31"/>
                                  </a:lnTo>
                                  <a:close/>
                                  <a:moveTo>
                                    <a:pt x="69" y="31"/>
                                  </a:moveTo>
                                  <a:lnTo>
                                    <a:pt x="82" y="31"/>
                                  </a:lnTo>
                                  <a:lnTo>
                                    <a:pt x="82" y="48"/>
                                  </a:lnTo>
                                  <a:lnTo>
                                    <a:pt x="69" y="48"/>
                                  </a:lnTo>
                                  <a:lnTo>
                                    <a:pt x="69" y="31"/>
                                  </a:lnTo>
                                  <a:close/>
                                  <a:moveTo>
                                    <a:pt x="46" y="40"/>
                                  </a:moveTo>
                                  <a:lnTo>
                                    <a:pt x="51" y="31"/>
                                  </a:lnTo>
                                  <a:lnTo>
                                    <a:pt x="69" y="31"/>
                                  </a:lnTo>
                                  <a:lnTo>
                                    <a:pt x="69" y="48"/>
                                  </a:lnTo>
                                  <a:lnTo>
                                    <a:pt x="51" y="48"/>
                                  </a:lnTo>
                                  <a:lnTo>
                                    <a:pt x="46" y="40"/>
                                  </a:lnTo>
                                  <a:close/>
                                  <a:moveTo>
                                    <a:pt x="51" y="9"/>
                                  </a:moveTo>
                                  <a:lnTo>
                                    <a:pt x="60" y="22"/>
                                  </a:lnTo>
                                  <a:lnTo>
                                    <a:pt x="60" y="40"/>
                                  </a:lnTo>
                                  <a:lnTo>
                                    <a:pt x="46" y="40"/>
                                  </a:lnTo>
                                  <a:lnTo>
                                    <a:pt x="46" y="22"/>
                                  </a:lnTo>
                                  <a:lnTo>
                                    <a:pt x="51" y="9"/>
                                  </a:lnTo>
                                  <a:close/>
                                  <a:moveTo>
                                    <a:pt x="37" y="9"/>
                                  </a:moveTo>
                                  <a:lnTo>
                                    <a:pt x="51" y="9"/>
                                  </a:lnTo>
                                  <a:lnTo>
                                    <a:pt x="51" y="31"/>
                                  </a:lnTo>
                                  <a:lnTo>
                                    <a:pt x="37" y="31"/>
                                  </a:lnTo>
                                  <a:lnTo>
                                    <a:pt x="37" y="9"/>
                                  </a:lnTo>
                                  <a:close/>
                                  <a:moveTo>
                                    <a:pt x="23" y="9"/>
                                  </a:moveTo>
                                  <a:lnTo>
                                    <a:pt x="37" y="9"/>
                                  </a:lnTo>
                                  <a:lnTo>
                                    <a:pt x="37" y="31"/>
                                  </a:lnTo>
                                  <a:lnTo>
                                    <a:pt x="23" y="31"/>
                                  </a:lnTo>
                                  <a:lnTo>
                                    <a:pt x="23" y="9"/>
                                  </a:lnTo>
                                  <a:close/>
                                  <a:moveTo>
                                    <a:pt x="0" y="22"/>
                                  </a:moveTo>
                                  <a:lnTo>
                                    <a:pt x="10" y="9"/>
                                  </a:lnTo>
                                  <a:lnTo>
                                    <a:pt x="23" y="9"/>
                                  </a:lnTo>
                                  <a:lnTo>
                                    <a:pt x="23" y="31"/>
                                  </a:lnTo>
                                  <a:lnTo>
                                    <a:pt x="10" y="31"/>
                                  </a:lnTo>
                                  <a:lnTo>
                                    <a:pt x="0" y="22"/>
                                  </a:lnTo>
                                  <a:close/>
                                  <a:moveTo>
                                    <a:pt x="14" y="22"/>
                                  </a:moveTo>
                                  <a:lnTo>
                                    <a:pt x="10" y="22"/>
                                  </a:lnTo>
                                  <a:lnTo>
                                    <a:pt x="14" y="22"/>
                                  </a:lnTo>
                                  <a:close/>
                                  <a:moveTo>
                                    <a:pt x="0" y="0"/>
                                  </a:moveTo>
                                  <a:lnTo>
                                    <a:pt x="14" y="0"/>
                                  </a:lnTo>
                                  <a:lnTo>
                                    <a:pt x="14" y="22"/>
                                  </a:lnTo>
                                  <a:lnTo>
                                    <a:pt x="0" y="22"/>
                                  </a:lnTo>
                                  <a:lnTo>
                                    <a:pt x="0" y="0"/>
                                  </a:lnTo>
                                  <a:close/>
                                  <a:moveTo>
                                    <a:pt x="10" y="31"/>
                                  </a:moveTo>
                                  <a:lnTo>
                                    <a:pt x="0" y="22"/>
                                  </a:lnTo>
                                  <a:lnTo>
                                    <a:pt x="0" y="0"/>
                                  </a:lnTo>
                                  <a:lnTo>
                                    <a:pt x="14" y="0"/>
                                  </a:lnTo>
                                  <a:lnTo>
                                    <a:pt x="14" y="22"/>
                                  </a:lnTo>
                                  <a:lnTo>
                                    <a:pt x="10" y="31"/>
                                  </a:lnTo>
                                  <a:close/>
                                  <a:moveTo>
                                    <a:pt x="23" y="31"/>
                                  </a:moveTo>
                                  <a:lnTo>
                                    <a:pt x="10" y="31"/>
                                  </a:lnTo>
                                  <a:lnTo>
                                    <a:pt x="10" y="9"/>
                                  </a:lnTo>
                                  <a:lnTo>
                                    <a:pt x="23" y="9"/>
                                  </a:lnTo>
                                  <a:lnTo>
                                    <a:pt x="23" y="31"/>
                                  </a:lnTo>
                                  <a:close/>
                                  <a:moveTo>
                                    <a:pt x="37" y="31"/>
                                  </a:moveTo>
                                  <a:lnTo>
                                    <a:pt x="23" y="31"/>
                                  </a:lnTo>
                                  <a:lnTo>
                                    <a:pt x="23" y="9"/>
                                  </a:lnTo>
                                  <a:lnTo>
                                    <a:pt x="37" y="9"/>
                                  </a:lnTo>
                                  <a:lnTo>
                                    <a:pt x="37" y="31"/>
                                  </a:lnTo>
                                  <a:close/>
                                  <a:moveTo>
                                    <a:pt x="51" y="31"/>
                                  </a:moveTo>
                                  <a:lnTo>
                                    <a:pt x="37" y="31"/>
                                  </a:lnTo>
                                  <a:lnTo>
                                    <a:pt x="37" y="9"/>
                                  </a:lnTo>
                                  <a:lnTo>
                                    <a:pt x="51" y="9"/>
                                  </a:lnTo>
                                  <a:lnTo>
                                    <a:pt x="51" y="31"/>
                                  </a:lnTo>
                                  <a:close/>
                                  <a:moveTo>
                                    <a:pt x="51" y="31"/>
                                  </a:moveTo>
                                  <a:lnTo>
                                    <a:pt x="51" y="22"/>
                                  </a:lnTo>
                                  <a:lnTo>
                                    <a:pt x="51" y="31"/>
                                  </a:lnTo>
                                  <a:close/>
                                  <a:moveTo>
                                    <a:pt x="69" y="31"/>
                                  </a:moveTo>
                                  <a:lnTo>
                                    <a:pt x="51" y="31"/>
                                  </a:lnTo>
                                  <a:lnTo>
                                    <a:pt x="51" y="9"/>
                                  </a:lnTo>
                                  <a:lnTo>
                                    <a:pt x="69" y="9"/>
                                  </a:lnTo>
                                  <a:lnTo>
                                    <a:pt x="69" y="31"/>
                                  </a:lnTo>
                                  <a:close/>
                                  <a:moveTo>
                                    <a:pt x="92" y="22"/>
                                  </a:moveTo>
                                  <a:lnTo>
                                    <a:pt x="82" y="31"/>
                                  </a:lnTo>
                                  <a:lnTo>
                                    <a:pt x="69" y="31"/>
                                  </a:lnTo>
                                  <a:lnTo>
                                    <a:pt x="69" y="9"/>
                                  </a:lnTo>
                                  <a:lnTo>
                                    <a:pt x="82" y="9"/>
                                  </a:lnTo>
                                  <a:lnTo>
                                    <a:pt x="92" y="22"/>
                                  </a:lnTo>
                                  <a:close/>
                                  <a:moveTo>
                                    <a:pt x="82" y="48"/>
                                  </a:moveTo>
                                  <a:lnTo>
                                    <a:pt x="73" y="40"/>
                                  </a:lnTo>
                                  <a:lnTo>
                                    <a:pt x="73" y="22"/>
                                  </a:lnTo>
                                  <a:lnTo>
                                    <a:pt x="92" y="22"/>
                                  </a:lnTo>
                                  <a:lnTo>
                                    <a:pt x="92" y="40"/>
                                  </a:lnTo>
                                  <a:lnTo>
                                    <a:pt x="82" y="48"/>
                                  </a:lnTo>
                                  <a:close/>
                                  <a:moveTo>
                                    <a:pt x="96" y="48"/>
                                  </a:moveTo>
                                  <a:lnTo>
                                    <a:pt x="82" y="48"/>
                                  </a:lnTo>
                                  <a:lnTo>
                                    <a:pt x="82" y="31"/>
                                  </a:lnTo>
                                  <a:lnTo>
                                    <a:pt x="96" y="31"/>
                                  </a:lnTo>
                                  <a:lnTo>
                                    <a:pt x="96" y="48"/>
                                  </a:lnTo>
                                  <a:close/>
                                  <a:moveTo>
                                    <a:pt x="110" y="48"/>
                                  </a:moveTo>
                                  <a:lnTo>
                                    <a:pt x="96" y="48"/>
                                  </a:lnTo>
                                  <a:lnTo>
                                    <a:pt x="96" y="31"/>
                                  </a:lnTo>
                                  <a:lnTo>
                                    <a:pt x="110" y="31"/>
                                  </a:lnTo>
                                  <a:lnTo>
                                    <a:pt x="110" y="48"/>
                                  </a:lnTo>
                                  <a:close/>
                                  <a:moveTo>
                                    <a:pt x="133" y="40"/>
                                  </a:moveTo>
                                  <a:lnTo>
                                    <a:pt x="128" y="48"/>
                                  </a:lnTo>
                                  <a:lnTo>
                                    <a:pt x="110" y="48"/>
                                  </a:lnTo>
                                  <a:lnTo>
                                    <a:pt x="110" y="31"/>
                                  </a:lnTo>
                                  <a:lnTo>
                                    <a:pt x="128" y="31"/>
                                  </a:lnTo>
                                  <a:lnTo>
                                    <a:pt x="133" y="40"/>
                                  </a:lnTo>
                                  <a:close/>
                                  <a:moveTo>
                                    <a:pt x="133" y="57"/>
                                  </a:moveTo>
                                  <a:lnTo>
                                    <a:pt x="119" y="57"/>
                                  </a:lnTo>
                                  <a:lnTo>
                                    <a:pt x="119" y="40"/>
                                  </a:lnTo>
                                  <a:lnTo>
                                    <a:pt x="133" y="40"/>
                                  </a:lnTo>
                                  <a:lnTo>
                                    <a:pt x="133" y="57"/>
                                  </a:lnTo>
                                  <a:close/>
                                  <a:moveTo>
                                    <a:pt x="128" y="31"/>
                                  </a:moveTo>
                                  <a:lnTo>
                                    <a:pt x="133" y="40"/>
                                  </a:lnTo>
                                  <a:lnTo>
                                    <a:pt x="133" y="57"/>
                                  </a:lnTo>
                                  <a:lnTo>
                                    <a:pt x="119" y="57"/>
                                  </a:lnTo>
                                  <a:lnTo>
                                    <a:pt x="119" y="40"/>
                                  </a:lnTo>
                                  <a:lnTo>
                                    <a:pt x="128" y="31"/>
                                  </a:lnTo>
                                  <a:close/>
                                  <a:moveTo>
                                    <a:pt x="128" y="48"/>
                                  </a:moveTo>
                                  <a:lnTo>
                                    <a:pt x="128" y="40"/>
                                  </a:lnTo>
                                  <a:lnTo>
                                    <a:pt x="128" y="48"/>
                                  </a:lnTo>
                                  <a:close/>
                                  <a:moveTo>
                                    <a:pt x="155" y="48"/>
                                  </a:moveTo>
                                  <a:lnTo>
                                    <a:pt x="128" y="48"/>
                                  </a:lnTo>
                                  <a:lnTo>
                                    <a:pt x="128" y="31"/>
                                  </a:lnTo>
                                  <a:lnTo>
                                    <a:pt x="155" y="31"/>
                                  </a:lnTo>
                                  <a:lnTo>
                                    <a:pt x="155" y="48"/>
                                  </a:lnTo>
                                  <a:close/>
                                  <a:moveTo>
                                    <a:pt x="155" y="48"/>
                                  </a:moveTo>
                                  <a:lnTo>
                                    <a:pt x="155" y="40"/>
                                  </a:lnTo>
                                  <a:lnTo>
                                    <a:pt x="155" y="48"/>
                                  </a:lnTo>
                                  <a:close/>
                                  <a:moveTo>
                                    <a:pt x="178" y="31"/>
                                  </a:moveTo>
                                  <a:lnTo>
                                    <a:pt x="169" y="48"/>
                                  </a:lnTo>
                                  <a:lnTo>
                                    <a:pt x="155" y="48"/>
                                  </a:lnTo>
                                  <a:lnTo>
                                    <a:pt x="155" y="31"/>
                                  </a:lnTo>
                                  <a:lnTo>
                                    <a:pt x="169" y="31"/>
                                  </a:lnTo>
                                  <a:lnTo>
                                    <a:pt x="178" y="31"/>
                                  </a:lnTo>
                                  <a:close/>
                                  <a:moveTo>
                                    <a:pt x="192" y="57"/>
                                  </a:moveTo>
                                  <a:lnTo>
                                    <a:pt x="183" y="66"/>
                                  </a:lnTo>
                                  <a:lnTo>
                                    <a:pt x="164" y="44"/>
                                  </a:lnTo>
                                  <a:lnTo>
                                    <a:pt x="178" y="31"/>
                                  </a:lnTo>
                                  <a:lnTo>
                                    <a:pt x="192" y="53"/>
                                  </a:lnTo>
                                  <a:lnTo>
                                    <a:pt x="192" y="57"/>
                                  </a:lnTo>
                                  <a:close/>
                                  <a:moveTo>
                                    <a:pt x="187" y="84"/>
                                  </a:moveTo>
                                  <a:lnTo>
                                    <a:pt x="178" y="75"/>
                                  </a:lnTo>
                                  <a:lnTo>
                                    <a:pt x="178" y="57"/>
                                  </a:lnTo>
                                  <a:lnTo>
                                    <a:pt x="192" y="57"/>
                                  </a:lnTo>
                                  <a:lnTo>
                                    <a:pt x="192" y="75"/>
                                  </a:lnTo>
                                  <a:lnTo>
                                    <a:pt x="187" y="84"/>
                                  </a:lnTo>
                                  <a:close/>
                                  <a:moveTo>
                                    <a:pt x="205" y="70"/>
                                  </a:moveTo>
                                  <a:lnTo>
                                    <a:pt x="201" y="84"/>
                                  </a:lnTo>
                                  <a:lnTo>
                                    <a:pt x="187" y="84"/>
                                  </a:lnTo>
                                  <a:lnTo>
                                    <a:pt x="187" y="66"/>
                                  </a:lnTo>
                                  <a:lnTo>
                                    <a:pt x="201" y="66"/>
                                  </a:lnTo>
                                  <a:lnTo>
                                    <a:pt x="205" y="70"/>
                                  </a:lnTo>
                                  <a:close/>
                                  <a:moveTo>
                                    <a:pt x="196" y="84"/>
                                  </a:moveTo>
                                  <a:lnTo>
                                    <a:pt x="201" y="75"/>
                                  </a:lnTo>
                                  <a:lnTo>
                                    <a:pt x="196" y="84"/>
                                  </a:lnTo>
                                  <a:close/>
                                  <a:moveTo>
                                    <a:pt x="219" y="88"/>
                                  </a:moveTo>
                                  <a:lnTo>
                                    <a:pt x="210" y="101"/>
                                  </a:lnTo>
                                  <a:lnTo>
                                    <a:pt x="196" y="84"/>
                                  </a:lnTo>
                                  <a:lnTo>
                                    <a:pt x="205" y="70"/>
                                  </a:lnTo>
                                  <a:lnTo>
                                    <a:pt x="219" y="88"/>
                                  </a:lnTo>
                                  <a:lnTo>
                                    <a:pt x="219" y="88"/>
                                  </a:lnTo>
                                  <a:close/>
                                  <a:moveTo>
                                    <a:pt x="210" y="101"/>
                                  </a:moveTo>
                                  <a:lnTo>
                                    <a:pt x="215" y="97"/>
                                  </a:lnTo>
                                  <a:lnTo>
                                    <a:pt x="210" y="101"/>
                                  </a:lnTo>
                                  <a:close/>
                                  <a:moveTo>
                                    <a:pt x="233" y="123"/>
                                  </a:moveTo>
                                  <a:lnTo>
                                    <a:pt x="224" y="119"/>
                                  </a:lnTo>
                                  <a:lnTo>
                                    <a:pt x="210" y="101"/>
                                  </a:lnTo>
                                  <a:lnTo>
                                    <a:pt x="219" y="88"/>
                                  </a:lnTo>
                                  <a:lnTo>
                                    <a:pt x="237" y="106"/>
                                  </a:lnTo>
                                  <a:lnTo>
                                    <a:pt x="233" y="123"/>
                                  </a:lnTo>
                                  <a:close/>
                                  <a:moveTo>
                                    <a:pt x="246" y="123"/>
                                  </a:moveTo>
                                  <a:lnTo>
                                    <a:pt x="233" y="123"/>
                                  </a:lnTo>
                                  <a:lnTo>
                                    <a:pt x="233" y="106"/>
                                  </a:lnTo>
                                  <a:lnTo>
                                    <a:pt x="246" y="106"/>
                                  </a:lnTo>
                                  <a:lnTo>
                                    <a:pt x="246" y="123"/>
                                  </a:lnTo>
                                  <a:close/>
                                  <a:moveTo>
                                    <a:pt x="269" y="114"/>
                                  </a:moveTo>
                                  <a:lnTo>
                                    <a:pt x="260" y="123"/>
                                  </a:lnTo>
                                  <a:lnTo>
                                    <a:pt x="246" y="123"/>
                                  </a:lnTo>
                                  <a:lnTo>
                                    <a:pt x="246" y="106"/>
                                  </a:lnTo>
                                  <a:lnTo>
                                    <a:pt x="260" y="106"/>
                                  </a:lnTo>
                                  <a:lnTo>
                                    <a:pt x="269" y="114"/>
                                  </a:lnTo>
                                  <a:close/>
                                  <a:moveTo>
                                    <a:pt x="251" y="114"/>
                                  </a:moveTo>
                                  <a:lnTo>
                                    <a:pt x="260" y="114"/>
                                  </a:lnTo>
                                  <a:lnTo>
                                    <a:pt x="251" y="114"/>
                                  </a:lnTo>
                                  <a:close/>
                                  <a:moveTo>
                                    <a:pt x="256" y="141"/>
                                  </a:moveTo>
                                  <a:lnTo>
                                    <a:pt x="251" y="132"/>
                                  </a:lnTo>
                                  <a:lnTo>
                                    <a:pt x="251" y="114"/>
                                  </a:lnTo>
                                  <a:lnTo>
                                    <a:pt x="269" y="114"/>
                                  </a:lnTo>
                                  <a:lnTo>
                                    <a:pt x="269" y="132"/>
                                  </a:lnTo>
                                  <a:lnTo>
                                    <a:pt x="256" y="141"/>
                                  </a:lnTo>
                                  <a:close/>
                                  <a:moveTo>
                                    <a:pt x="274" y="163"/>
                                  </a:moveTo>
                                  <a:lnTo>
                                    <a:pt x="269" y="158"/>
                                  </a:lnTo>
                                  <a:lnTo>
                                    <a:pt x="256" y="141"/>
                                  </a:lnTo>
                                  <a:lnTo>
                                    <a:pt x="265" y="128"/>
                                  </a:lnTo>
                                  <a:lnTo>
                                    <a:pt x="283" y="145"/>
                                  </a:lnTo>
                                  <a:lnTo>
                                    <a:pt x="274" y="163"/>
                                  </a:lnTo>
                                  <a:close/>
                                  <a:moveTo>
                                    <a:pt x="292" y="163"/>
                                  </a:moveTo>
                                  <a:lnTo>
                                    <a:pt x="274" y="163"/>
                                  </a:lnTo>
                                  <a:lnTo>
                                    <a:pt x="274" y="141"/>
                                  </a:lnTo>
                                  <a:lnTo>
                                    <a:pt x="292" y="141"/>
                                  </a:lnTo>
                                  <a:lnTo>
                                    <a:pt x="292" y="163"/>
                                  </a:lnTo>
                                  <a:close/>
                                </a:path>
                              </a:pathLst>
                            </a:custGeom>
                            <a:solidFill>
                              <a:srgbClr val="0a0b0c"/>
                            </a:solidFill>
                            <a:ln w="0">
                              <a:noFill/>
                            </a:ln>
                          </wps:spPr>
                          <wps:style>
                            <a:lnRef idx="0"/>
                            <a:fillRef idx="0"/>
                            <a:effectRef idx="0"/>
                            <a:fontRef idx="minor"/>
                          </wps:style>
                          <wps:bodyPr/>
                        </wps:wsp>
                        <wps:wsp>
                          <wps:cNvSpPr/>
                          <wps:spPr>
                            <a:xfrm>
                              <a:off x="1310040" y="3538080"/>
                              <a:ext cx="711720" cy="550440"/>
                            </a:xfrm>
                            <a:custGeom>
                              <a:avLst/>
                              <a:gdLst/>
                              <a:ahLst/>
                              <a:rect l="l" t="t" r="r" b="b"/>
                              <a:pathLst>
                                <a:path w="1121" h="867">
                                  <a:moveTo>
                                    <a:pt x="761" y="863"/>
                                  </a:moveTo>
                                  <a:lnTo>
                                    <a:pt x="761" y="845"/>
                                  </a:lnTo>
                                  <a:lnTo>
                                    <a:pt x="747" y="845"/>
                                  </a:lnTo>
                                  <a:lnTo>
                                    <a:pt x="747" y="823"/>
                                  </a:lnTo>
                                  <a:lnTo>
                                    <a:pt x="734" y="823"/>
                                  </a:lnTo>
                                  <a:lnTo>
                                    <a:pt x="716" y="805"/>
                                  </a:lnTo>
                                  <a:lnTo>
                                    <a:pt x="702" y="805"/>
                                  </a:lnTo>
                                  <a:lnTo>
                                    <a:pt x="688" y="788"/>
                                  </a:lnTo>
                                  <a:lnTo>
                                    <a:pt x="675" y="788"/>
                                  </a:lnTo>
                                  <a:lnTo>
                                    <a:pt x="675" y="770"/>
                                  </a:lnTo>
                                  <a:lnTo>
                                    <a:pt x="656" y="770"/>
                                  </a:lnTo>
                                  <a:lnTo>
                                    <a:pt x="643" y="748"/>
                                  </a:lnTo>
                                  <a:lnTo>
                                    <a:pt x="629" y="748"/>
                                  </a:lnTo>
                                  <a:lnTo>
                                    <a:pt x="611" y="748"/>
                                  </a:lnTo>
                                  <a:lnTo>
                                    <a:pt x="597" y="731"/>
                                  </a:lnTo>
                                  <a:lnTo>
                                    <a:pt x="583" y="731"/>
                                  </a:lnTo>
                                  <a:lnTo>
                                    <a:pt x="570" y="731"/>
                                  </a:lnTo>
                                  <a:lnTo>
                                    <a:pt x="552" y="713"/>
                                  </a:lnTo>
                                  <a:lnTo>
                                    <a:pt x="538" y="713"/>
                                  </a:lnTo>
                                  <a:lnTo>
                                    <a:pt x="524" y="713"/>
                                  </a:lnTo>
                                  <a:lnTo>
                                    <a:pt x="511" y="713"/>
                                  </a:lnTo>
                                  <a:lnTo>
                                    <a:pt x="492" y="731"/>
                                  </a:lnTo>
                                  <a:lnTo>
                                    <a:pt x="479" y="731"/>
                                  </a:lnTo>
                                  <a:lnTo>
                                    <a:pt x="479" y="713"/>
                                  </a:lnTo>
                                  <a:lnTo>
                                    <a:pt x="465" y="713"/>
                                  </a:lnTo>
                                  <a:lnTo>
                                    <a:pt x="465" y="695"/>
                                  </a:lnTo>
                                  <a:lnTo>
                                    <a:pt x="465" y="673"/>
                                  </a:lnTo>
                                  <a:lnTo>
                                    <a:pt x="447" y="673"/>
                                  </a:lnTo>
                                  <a:lnTo>
                                    <a:pt x="433" y="673"/>
                                  </a:lnTo>
                                  <a:lnTo>
                                    <a:pt x="433" y="656"/>
                                  </a:lnTo>
                                  <a:lnTo>
                                    <a:pt x="419" y="656"/>
                                  </a:lnTo>
                                  <a:lnTo>
                                    <a:pt x="406" y="656"/>
                                  </a:lnTo>
                                  <a:lnTo>
                                    <a:pt x="406" y="638"/>
                                  </a:lnTo>
                                  <a:lnTo>
                                    <a:pt x="388" y="638"/>
                                  </a:lnTo>
                                  <a:lnTo>
                                    <a:pt x="388" y="621"/>
                                  </a:lnTo>
                                  <a:lnTo>
                                    <a:pt x="374" y="621"/>
                                  </a:lnTo>
                                  <a:lnTo>
                                    <a:pt x="360" y="621"/>
                                  </a:lnTo>
                                  <a:lnTo>
                                    <a:pt x="360" y="599"/>
                                  </a:lnTo>
                                  <a:lnTo>
                                    <a:pt x="347" y="599"/>
                                  </a:lnTo>
                                  <a:lnTo>
                                    <a:pt x="347" y="581"/>
                                  </a:lnTo>
                                  <a:lnTo>
                                    <a:pt x="328" y="581"/>
                                  </a:lnTo>
                                  <a:lnTo>
                                    <a:pt x="328" y="563"/>
                                  </a:lnTo>
                                  <a:lnTo>
                                    <a:pt x="315" y="563"/>
                                  </a:lnTo>
                                  <a:lnTo>
                                    <a:pt x="315" y="541"/>
                                  </a:lnTo>
                                  <a:lnTo>
                                    <a:pt x="328" y="541"/>
                                  </a:lnTo>
                                  <a:lnTo>
                                    <a:pt x="347" y="541"/>
                                  </a:lnTo>
                                  <a:lnTo>
                                    <a:pt x="347" y="524"/>
                                  </a:lnTo>
                                  <a:lnTo>
                                    <a:pt x="360" y="541"/>
                                  </a:lnTo>
                                  <a:lnTo>
                                    <a:pt x="374" y="541"/>
                                  </a:lnTo>
                                  <a:lnTo>
                                    <a:pt x="388" y="541"/>
                                  </a:lnTo>
                                  <a:lnTo>
                                    <a:pt x="374" y="541"/>
                                  </a:lnTo>
                                  <a:lnTo>
                                    <a:pt x="374" y="524"/>
                                  </a:lnTo>
                                  <a:lnTo>
                                    <a:pt x="360" y="524"/>
                                  </a:lnTo>
                                  <a:lnTo>
                                    <a:pt x="347" y="524"/>
                                  </a:lnTo>
                                  <a:lnTo>
                                    <a:pt x="328" y="524"/>
                                  </a:lnTo>
                                  <a:lnTo>
                                    <a:pt x="328" y="506"/>
                                  </a:lnTo>
                                  <a:lnTo>
                                    <a:pt x="315" y="506"/>
                                  </a:lnTo>
                                  <a:lnTo>
                                    <a:pt x="315" y="489"/>
                                  </a:lnTo>
                                  <a:lnTo>
                                    <a:pt x="301" y="489"/>
                                  </a:lnTo>
                                  <a:lnTo>
                                    <a:pt x="301" y="467"/>
                                  </a:lnTo>
                                  <a:lnTo>
                                    <a:pt x="283" y="467"/>
                                  </a:lnTo>
                                  <a:lnTo>
                                    <a:pt x="269" y="449"/>
                                  </a:lnTo>
                                  <a:lnTo>
                                    <a:pt x="269" y="431"/>
                                  </a:lnTo>
                                  <a:lnTo>
                                    <a:pt x="269" y="414"/>
                                  </a:lnTo>
                                  <a:lnTo>
                                    <a:pt x="269" y="392"/>
                                  </a:lnTo>
                                  <a:lnTo>
                                    <a:pt x="269" y="374"/>
                                  </a:lnTo>
                                  <a:lnTo>
                                    <a:pt x="269" y="356"/>
                                  </a:lnTo>
                                  <a:lnTo>
                                    <a:pt x="255" y="339"/>
                                  </a:lnTo>
                                  <a:lnTo>
                                    <a:pt x="242" y="339"/>
                                  </a:lnTo>
                                  <a:lnTo>
                                    <a:pt x="224" y="317"/>
                                  </a:lnTo>
                                  <a:lnTo>
                                    <a:pt x="210" y="317"/>
                                  </a:lnTo>
                                  <a:lnTo>
                                    <a:pt x="210" y="299"/>
                                  </a:lnTo>
                                  <a:lnTo>
                                    <a:pt x="196" y="299"/>
                                  </a:lnTo>
                                  <a:lnTo>
                                    <a:pt x="183" y="299"/>
                                  </a:lnTo>
                                  <a:lnTo>
                                    <a:pt x="183" y="282"/>
                                  </a:lnTo>
                                  <a:lnTo>
                                    <a:pt x="164" y="282"/>
                                  </a:lnTo>
                                  <a:lnTo>
                                    <a:pt x="151" y="299"/>
                                  </a:lnTo>
                                  <a:lnTo>
                                    <a:pt x="151" y="317"/>
                                  </a:lnTo>
                                  <a:lnTo>
                                    <a:pt x="137" y="339"/>
                                  </a:lnTo>
                                  <a:lnTo>
                                    <a:pt x="137" y="356"/>
                                  </a:lnTo>
                                  <a:lnTo>
                                    <a:pt x="137" y="374"/>
                                  </a:lnTo>
                                  <a:lnTo>
                                    <a:pt x="119" y="374"/>
                                  </a:lnTo>
                                  <a:lnTo>
                                    <a:pt x="105" y="374"/>
                                  </a:lnTo>
                                  <a:lnTo>
                                    <a:pt x="105" y="392"/>
                                  </a:lnTo>
                                  <a:lnTo>
                                    <a:pt x="92" y="392"/>
                                  </a:lnTo>
                                  <a:lnTo>
                                    <a:pt x="92" y="414"/>
                                  </a:lnTo>
                                  <a:lnTo>
                                    <a:pt x="78" y="414"/>
                                  </a:lnTo>
                                  <a:lnTo>
                                    <a:pt x="60" y="414"/>
                                  </a:lnTo>
                                  <a:lnTo>
                                    <a:pt x="60" y="392"/>
                                  </a:lnTo>
                                  <a:lnTo>
                                    <a:pt x="60" y="374"/>
                                  </a:lnTo>
                                  <a:lnTo>
                                    <a:pt x="46" y="374"/>
                                  </a:lnTo>
                                  <a:lnTo>
                                    <a:pt x="46" y="356"/>
                                  </a:lnTo>
                                  <a:lnTo>
                                    <a:pt x="32" y="356"/>
                                  </a:lnTo>
                                  <a:lnTo>
                                    <a:pt x="32" y="339"/>
                                  </a:lnTo>
                                  <a:lnTo>
                                    <a:pt x="46" y="339"/>
                                  </a:lnTo>
                                  <a:lnTo>
                                    <a:pt x="32" y="339"/>
                                  </a:lnTo>
                                  <a:lnTo>
                                    <a:pt x="19" y="317"/>
                                  </a:lnTo>
                                  <a:lnTo>
                                    <a:pt x="32" y="317"/>
                                  </a:lnTo>
                                  <a:lnTo>
                                    <a:pt x="19" y="299"/>
                                  </a:lnTo>
                                  <a:lnTo>
                                    <a:pt x="32" y="299"/>
                                  </a:lnTo>
                                  <a:lnTo>
                                    <a:pt x="19" y="299"/>
                                  </a:lnTo>
                                  <a:lnTo>
                                    <a:pt x="19" y="282"/>
                                  </a:lnTo>
                                  <a:lnTo>
                                    <a:pt x="19" y="264"/>
                                  </a:lnTo>
                                  <a:lnTo>
                                    <a:pt x="0" y="264"/>
                                  </a:lnTo>
                                  <a:lnTo>
                                    <a:pt x="19" y="264"/>
                                  </a:lnTo>
                                  <a:lnTo>
                                    <a:pt x="32" y="264"/>
                                  </a:lnTo>
                                  <a:lnTo>
                                    <a:pt x="46" y="264"/>
                                  </a:lnTo>
                                  <a:lnTo>
                                    <a:pt x="60" y="264"/>
                                  </a:lnTo>
                                  <a:lnTo>
                                    <a:pt x="78" y="264"/>
                                  </a:lnTo>
                                  <a:lnTo>
                                    <a:pt x="92" y="264"/>
                                  </a:lnTo>
                                  <a:lnTo>
                                    <a:pt x="105" y="242"/>
                                  </a:lnTo>
                                  <a:lnTo>
                                    <a:pt x="119" y="242"/>
                                  </a:lnTo>
                                  <a:lnTo>
                                    <a:pt x="137" y="242"/>
                                  </a:lnTo>
                                  <a:lnTo>
                                    <a:pt x="137" y="264"/>
                                  </a:lnTo>
                                  <a:lnTo>
                                    <a:pt x="151" y="242"/>
                                  </a:lnTo>
                                  <a:lnTo>
                                    <a:pt x="164" y="264"/>
                                  </a:lnTo>
                                  <a:lnTo>
                                    <a:pt x="183" y="242"/>
                                  </a:lnTo>
                                  <a:lnTo>
                                    <a:pt x="196" y="242"/>
                                  </a:lnTo>
                                  <a:lnTo>
                                    <a:pt x="210" y="224"/>
                                  </a:lnTo>
                                  <a:lnTo>
                                    <a:pt x="224" y="224"/>
                                  </a:lnTo>
                                  <a:lnTo>
                                    <a:pt x="242" y="242"/>
                                  </a:lnTo>
                                  <a:lnTo>
                                    <a:pt x="255" y="242"/>
                                  </a:lnTo>
                                  <a:lnTo>
                                    <a:pt x="269" y="264"/>
                                  </a:lnTo>
                                  <a:lnTo>
                                    <a:pt x="269" y="242"/>
                                  </a:lnTo>
                                  <a:lnTo>
                                    <a:pt x="283" y="242"/>
                                  </a:lnTo>
                                  <a:lnTo>
                                    <a:pt x="301" y="242"/>
                                  </a:lnTo>
                                  <a:lnTo>
                                    <a:pt x="301" y="264"/>
                                  </a:lnTo>
                                  <a:lnTo>
                                    <a:pt x="315" y="264"/>
                                  </a:lnTo>
                                  <a:lnTo>
                                    <a:pt x="328" y="264"/>
                                  </a:lnTo>
                                  <a:lnTo>
                                    <a:pt x="347" y="264"/>
                                  </a:lnTo>
                                  <a:lnTo>
                                    <a:pt x="360" y="264"/>
                                  </a:lnTo>
                                  <a:lnTo>
                                    <a:pt x="360" y="242"/>
                                  </a:lnTo>
                                  <a:lnTo>
                                    <a:pt x="347" y="224"/>
                                  </a:lnTo>
                                  <a:lnTo>
                                    <a:pt x="347" y="207"/>
                                  </a:lnTo>
                                  <a:lnTo>
                                    <a:pt x="360" y="207"/>
                                  </a:lnTo>
                                  <a:lnTo>
                                    <a:pt x="347" y="207"/>
                                  </a:lnTo>
                                  <a:lnTo>
                                    <a:pt x="328" y="207"/>
                                  </a:lnTo>
                                  <a:lnTo>
                                    <a:pt x="328" y="189"/>
                                  </a:lnTo>
                                  <a:lnTo>
                                    <a:pt x="347" y="189"/>
                                  </a:lnTo>
                                  <a:lnTo>
                                    <a:pt x="360" y="189"/>
                                  </a:lnTo>
                                  <a:lnTo>
                                    <a:pt x="360" y="167"/>
                                  </a:lnTo>
                                  <a:lnTo>
                                    <a:pt x="374" y="167"/>
                                  </a:lnTo>
                                  <a:lnTo>
                                    <a:pt x="406" y="167"/>
                                  </a:lnTo>
                                  <a:lnTo>
                                    <a:pt x="419" y="167"/>
                                  </a:lnTo>
                                  <a:lnTo>
                                    <a:pt x="419" y="150"/>
                                  </a:lnTo>
                                  <a:lnTo>
                                    <a:pt x="419" y="132"/>
                                  </a:lnTo>
                                  <a:lnTo>
                                    <a:pt x="419" y="114"/>
                                  </a:lnTo>
                                  <a:lnTo>
                                    <a:pt x="406" y="114"/>
                                  </a:lnTo>
                                  <a:lnTo>
                                    <a:pt x="406" y="92"/>
                                  </a:lnTo>
                                  <a:lnTo>
                                    <a:pt x="419" y="75"/>
                                  </a:lnTo>
                                  <a:lnTo>
                                    <a:pt x="433" y="75"/>
                                  </a:lnTo>
                                  <a:lnTo>
                                    <a:pt x="447" y="75"/>
                                  </a:lnTo>
                                  <a:lnTo>
                                    <a:pt x="447" y="57"/>
                                  </a:lnTo>
                                  <a:lnTo>
                                    <a:pt x="465" y="57"/>
                                  </a:lnTo>
                                  <a:lnTo>
                                    <a:pt x="479" y="57"/>
                                  </a:lnTo>
                                  <a:lnTo>
                                    <a:pt x="492" y="40"/>
                                  </a:lnTo>
                                  <a:lnTo>
                                    <a:pt x="511" y="40"/>
                                  </a:lnTo>
                                  <a:lnTo>
                                    <a:pt x="524" y="40"/>
                                  </a:lnTo>
                                  <a:lnTo>
                                    <a:pt x="524" y="18"/>
                                  </a:lnTo>
                                  <a:lnTo>
                                    <a:pt x="538" y="0"/>
                                  </a:lnTo>
                                  <a:lnTo>
                                    <a:pt x="552" y="0"/>
                                  </a:lnTo>
                                  <a:lnTo>
                                    <a:pt x="570" y="0"/>
                                  </a:lnTo>
                                  <a:lnTo>
                                    <a:pt x="570" y="18"/>
                                  </a:lnTo>
                                  <a:lnTo>
                                    <a:pt x="583" y="18"/>
                                  </a:lnTo>
                                  <a:lnTo>
                                    <a:pt x="597" y="18"/>
                                  </a:lnTo>
                                  <a:lnTo>
                                    <a:pt x="611" y="40"/>
                                  </a:lnTo>
                                  <a:lnTo>
                                    <a:pt x="629" y="40"/>
                                  </a:lnTo>
                                  <a:lnTo>
                                    <a:pt x="643" y="57"/>
                                  </a:lnTo>
                                  <a:lnTo>
                                    <a:pt x="656" y="75"/>
                                  </a:lnTo>
                                  <a:lnTo>
                                    <a:pt x="675" y="75"/>
                                  </a:lnTo>
                                  <a:lnTo>
                                    <a:pt x="688" y="92"/>
                                  </a:lnTo>
                                  <a:lnTo>
                                    <a:pt x="702" y="92"/>
                                  </a:lnTo>
                                  <a:lnTo>
                                    <a:pt x="702" y="114"/>
                                  </a:lnTo>
                                  <a:lnTo>
                                    <a:pt x="716" y="114"/>
                                  </a:lnTo>
                                  <a:lnTo>
                                    <a:pt x="716" y="132"/>
                                  </a:lnTo>
                                  <a:lnTo>
                                    <a:pt x="734" y="132"/>
                                  </a:lnTo>
                                  <a:lnTo>
                                    <a:pt x="747" y="150"/>
                                  </a:lnTo>
                                  <a:lnTo>
                                    <a:pt x="761" y="150"/>
                                  </a:lnTo>
                                  <a:lnTo>
                                    <a:pt x="775" y="150"/>
                                  </a:lnTo>
                                  <a:lnTo>
                                    <a:pt x="793" y="167"/>
                                  </a:lnTo>
                                  <a:lnTo>
                                    <a:pt x="807" y="167"/>
                                  </a:lnTo>
                                  <a:lnTo>
                                    <a:pt x="820" y="189"/>
                                  </a:lnTo>
                                  <a:lnTo>
                                    <a:pt x="834" y="189"/>
                                  </a:lnTo>
                                  <a:lnTo>
                                    <a:pt x="852" y="189"/>
                                  </a:lnTo>
                                  <a:lnTo>
                                    <a:pt x="866" y="189"/>
                                  </a:lnTo>
                                  <a:lnTo>
                                    <a:pt x="880" y="189"/>
                                  </a:lnTo>
                                  <a:lnTo>
                                    <a:pt x="898" y="189"/>
                                  </a:lnTo>
                                  <a:lnTo>
                                    <a:pt x="911" y="189"/>
                                  </a:lnTo>
                                  <a:lnTo>
                                    <a:pt x="925" y="189"/>
                                  </a:lnTo>
                                  <a:lnTo>
                                    <a:pt x="939" y="189"/>
                                  </a:lnTo>
                                  <a:lnTo>
                                    <a:pt x="957" y="189"/>
                                  </a:lnTo>
                                  <a:lnTo>
                                    <a:pt x="971" y="167"/>
                                  </a:lnTo>
                                  <a:lnTo>
                                    <a:pt x="971" y="150"/>
                                  </a:lnTo>
                                  <a:lnTo>
                                    <a:pt x="984" y="150"/>
                                  </a:lnTo>
                                  <a:lnTo>
                                    <a:pt x="998" y="150"/>
                                  </a:lnTo>
                                  <a:lnTo>
                                    <a:pt x="1016" y="150"/>
                                  </a:lnTo>
                                  <a:lnTo>
                                    <a:pt x="1016" y="167"/>
                                  </a:lnTo>
                                  <a:lnTo>
                                    <a:pt x="1016" y="189"/>
                                  </a:lnTo>
                                  <a:lnTo>
                                    <a:pt x="1030" y="189"/>
                                  </a:lnTo>
                                  <a:lnTo>
                                    <a:pt x="1030" y="207"/>
                                  </a:lnTo>
                                  <a:lnTo>
                                    <a:pt x="1030" y="224"/>
                                  </a:lnTo>
                                  <a:lnTo>
                                    <a:pt x="1030" y="242"/>
                                  </a:lnTo>
                                  <a:lnTo>
                                    <a:pt x="1044" y="242"/>
                                  </a:lnTo>
                                  <a:lnTo>
                                    <a:pt x="1062" y="242"/>
                                  </a:lnTo>
                                  <a:lnTo>
                                    <a:pt x="1044" y="242"/>
                                  </a:lnTo>
                                  <a:lnTo>
                                    <a:pt x="1044" y="264"/>
                                  </a:lnTo>
                                  <a:lnTo>
                                    <a:pt x="1044" y="282"/>
                                  </a:lnTo>
                                  <a:lnTo>
                                    <a:pt x="1030" y="282"/>
                                  </a:lnTo>
                                  <a:lnTo>
                                    <a:pt x="1044" y="282"/>
                                  </a:lnTo>
                                  <a:lnTo>
                                    <a:pt x="1062" y="299"/>
                                  </a:lnTo>
                                  <a:lnTo>
                                    <a:pt x="1089" y="299"/>
                                  </a:lnTo>
                                  <a:lnTo>
                                    <a:pt x="1089" y="317"/>
                                  </a:lnTo>
                                  <a:lnTo>
                                    <a:pt x="1103" y="317"/>
                                  </a:lnTo>
                                  <a:lnTo>
                                    <a:pt x="1121" y="317"/>
                                  </a:lnTo>
                                  <a:lnTo>
                                    <a:pt x="1103" y="317"/>
                                  </a:lnTo>
                                  <a:lnTo>
                                    <a:pt x="1089" y="339"/>
                                  </a:lnTo>
                                  <a:lnTo>
                                    <a:pt x="1075" y="339"/>
                                  </a:lnTo>
                                  <a:lnTo>
                                    <a:pt x="1062" y="339"/>
                                  </a:lnTo>
                                  <a:lnTo>
                                    <a:pt x="1062" y="356"/>
                                  </a:lnTo>
                                  <a:lnTo>
                                    <a:pt x="1062" y="374"/>
                                  </a:lnTo>
                                  <a:lnTo>
                                    <a:pt x="1044" y="374"/>
                                  </a:lnTo>
                                  <a:lnTo>
                                    <a:pt x="1062" y="374"/>
                                  </a:lnTo>
                                  <a:lnTo>
                                    <a:pt x="1044" y="392"/>
                                  </a:lnTo>
                                  <a:lnTo>
                                    <a:pt x="1044" y="414"/>
                                  </a:lnTo>
                                  <a:lnTo>
                                    <a:pt x="1016" y="414"/>
                                  </a:lnTo>
                                  <a:lnTo>
                                    <a:pt x="998" y="392"/>
                                  </a:lnTo>
                                  <a:lnTo>
                                    <a:pt x="998" y="374"/>
                                  </a:lnTo>
                                  <a:lnTo>
                                    <a:pt x="984" y="374"/>
                                  </a:lnTo>
                                  <a:lnTo>
                                    <a:pt x="984" y="356"/>
                                  </a:lnTo>
                                  <a:lnTo>
                                    <a:pt x="971" y="339"/>
                                  </a:lnTo>
                                  <a:lnTo>
                                    <a:pt x="957" y="356"/>
                                  </a:lnTo>
                                  <a:lnTo>
                                    <a:pt x="939" y="356"/>
                                  </a:lnTo>
                                  <a:lnTo>
                                    <a:pt x="925" y="339"/>
                                  </a:lnTo>
                                  <a:lnTo>
                                    <a:pt x="911" y="339"/>
                                  </a:lnTo>
                                  <a:lnTo>
                                    <a:pt x="898" y="339"/>
                                  </a:lnTo>
                                  <a:lnTo>
                                    <a:pt x="880" y="356"/>
                                  </a:lnTo>
                                  <a:lnTo>
                                    <a:pt x="866" y="356"/>
                                  </a:lnTo>
                                  <a:lnTo>
                                    <a:pt x="866" y="339"/>
                                  </a:lnTo>
                                  <a:lnTo>
                                    <a:pt x="852" y="339"/>
                                  </a:lnTo>
                                  <a:lnTo>
                                    <a:pt x="834" y="356"/>
                                  </a:lnTo>
                                  <a:lnTo>
                                    <a:pt x="820" y="356"/>
                                  </a:lnTo>
                                  <a:lnTo>
                                    <a:pt x="807" y="356"/>
                                  </a:lnTo>
                                  <a:lnTo>
                                    <a:pt x="793" y="339"/>
                                  </a:lnTo>
                                  <a:lnTo>
                                    <a:pt x="775" y="339"/>
                                  </a:lnTo>
                                  <a:lnTo>
                                    <a:pt x="761" y="356"/>
                                  </a:lnTo>
                                  <a:lnTo>
                                    <a:pt x="747" y="339"/>
                                  </a:lnTo>
                                  <a:lnTo>
                                    <a:pt x="734" y="339"/>
                                  </a:lnTo>
                                  <a:lnTo>
                                    <a:pt x="716" y="317"/>
                                  </a:lnTo>
                                  <a:lnTo>
                                    <a:pt x="702" y="339"/>
                                  </a:lnTo>
                                  <a:lnTo>
                                    <a:pt x="688" y="339"/>
                                  </a:lnTo>
                                  <a:lnTo>
                                    <a:pt x="675" y="317"/>
                                  </a:lnTo>
                                  <a:lnTo>
                                    <a:pt x="656" y="317"/>
                                  </a:lnTo>
                                  <a:lnTo>
                                    <a:pt x="656" y="299"/>
                                  </a:lnTo>
                                  <a:lnTo>
                                    <a:pt x="643" y="317"/>
                                  </a:lnTo>
                                  <a:lnTo>
                                    <a:pt x="629" y="317"/>
                                  </a:lnTo>
                                  <a:lnTo>
                                    <a:pt x="611" y="317"/>
                                  </a:lnTo>
                                  <a:lnTo>
                                    <a:pt x="597" y="317"/>
                                  </a:lnTo>
                                  <a:lnTo>
                                    <a:pt x="583" y="317"/>
                                  </a:lnTo>
                                  <a:lnTo>
                                    <a:pt x="570" y="317"/>
                                  </a:lnTo>
                                  <a:lnTo>
                                    <a:pt x="570" y="339"/>
                                  </a:lnTo>
                                  <a:lnTo>
                                    <a:pt x="552" y="339"/>
                                  </a:lnTo>
                                  <a:lnTo>
                                    <a:pt x="552" y="356"/>
                                  </a:lnTo>
                                  <a:lnTo>
                                    <a:pt x="538" y="356"/>
                                  </a:lnTo>
                                  <a:lnTo>
                                    <a:pt x="538" y="374"/>
                                  </a:lnTo>
                                  <a:lnTo>
                                    <a:pt x="524" y="356"/>
                                  </a:lnTo>
                                  <a:lnTo>
                                    <a:pt x="511" y="356"/>
                                  </a:lnTo>
                                  <a:lnTo>
                                    <a:pt x="492" y="356"/>
                                  </a:lnTo>
                                  <a:lnTo>
                                    <a:pt x="492" y="339"/>
                                  </a:lnTo>
                                  <a:lnTo>
                                    <a:pt x="479" y="339"/>
                                  </a:lnTo>
                                  <a:lnTo>
                                    <a:pt x="479" y="317"/>
                                  </a:lnTo>
                                  <a:lnTo>
                                    <a:pt x="465" y="317"/>
                                  </a:lnTo>
                                  <a:lnTo>
                                    <a:pt x="447" y="317"/>
                                  </a:lnTo>
                                  <a:lnTo>
                                    <a:pt x="433" y="317"/>
                                  </a:lnTo>
                                  <a:lnTo>
                                    <a:pt x="419" y="317"/>
                                  </a:lnTo>
                                  <a:lnTo>
                                    <a:pt x="433" y="339"/>
                                  </a:lnTo>
                                  <a:lnTo>
                                    <a:pt x="433" y="356"/>
                                  </a:lnTo>
                                  <a:lnTo>
                                    <a:pt x="419" y="374"/>
                                  </a:lnTo>
                                  <a:lnTo>
                                    <a:pt x="419" y="392"/>
                                  </a:lnTo>
                                  <a:lnTo>
                                    <a:pt x="419" y="414"/>
                                  </a:lnTo>
                                  <a:lnTo>
                                    <a:pt x="433" y="414"/>
                                  </a:lnTo>
                                  <a:lnTo>
                                    <a:pt x="433" y="431"/>
                                  </a:lnTo>
                                  <a:lnTo>
                                    <a:pt x="433" y="449"/>
                                  </a:lnTo>
                                  <a:lnTo>
                                    <a:pt x="447" y="449"/>
                                  </a:lnTo>
                                  <a:lnTo>
                                    <a:pt x="465" y="449"/>
                                  </a:lnTo>
                                  <a:lnTo>
                                    <a:pt x="465" y="467"/>
                                  </a:lnTo>
                                  <a:lnTo>
                                    <a:pt x="479" y="467"/>
                                  </a:lnTo>
                                  <a:lnTo>
                                    <a:pt x="492" y="489"/>
                                  </a:lnTo>
                                  <a:lnTo>
                                    <a:pt x="492" y="506"/>
                                  </a:lnTo>
                                  <a:lnTo>
                                    <a:pt x="511" y="524"/>
                                  </a:lnTo>
                                  <a:lnTo>
                                    <a:pt x="511" y="541"/>
                                  </a:lnTo>
                                  <a:lnTo>
                                    <a:pt x="524" y="541"/>
                                  </a:lnTo>
                                  <a:lnTo>
                                    <a:pt x="524" y="563"/>
                                  </a:lnTo>
                                  <a:lnTo>
                                    <a:pt x="524" y="581"/>
                                  </a:lnTo>
                                  <a:lnTo>
                                    <a:pt x="538" y="581"/>
                                  </a:lnTo>
                                  <a:lnTo>
                                    <a:pt x="552" y="581"/>
                                  </a:lnTo>
                                  <a:lnTo>
                                    <a:pt x="570" y="581"/>
                                  </a:lnTo>
                                  <a:lnTo>
                                    <a:pt x="570" y="599"/>
                                  </a:lnTo>
                                  <a:lnTo>
                                    <a:pt x="583" y="599"/>
                                  </a:lnTo>
                                  <a:lnTo>
                                    <a:pt x="583" y="621"/>
                                  </a:lnTo>
                                  <a:lnTo>
                                    <a:pt x="597" y="621"/>
                                  </a:lnTo>
                                  <a:lnTo>
                                    <a:pt x="597" y="638"/>
                                  </a:lnTo>
                                  <a:lnTo>
                                    <a:pt x="611" y="638"/>
                                  </a:lnTo>
                                  <a:lnTo>
                                    <a:pt x="611" y="656"/>
                                  </a:lnTo>
                                  <a:lnTo>
                                    <a:pt x="629" y="656"/>
                                  </a:lnTo>
                                  <a:lnTo>
                                    <a:pt x="643" y="673"/>
                                  </a:lnTo>
                                  <a:lnTo>
                                    <a:pt x="643" y="695"/>
                                  </a:lnTo>
                                  <a:lnTo>
                                    <a:pt x="656" y="695"/>
                                  </a:lnTo>
                                  <a:lnTo>
                                    <a:pt x="675" y="695"/>
                                  </a:lnTo>
                                  <a:lnTo>
                                    <a:pt x="675" y="713"/>
                                  </a:lnTo>
                                  <a:lnTo>
                                    <a:pt x="688" y="713"/>
                                  </a:lnTo>
                                  <a:lnTo>
                                    <a:pt x="702" y="713"/>
                                  </a:lnTo>
                                  <a:lnTo>
                                    <a:pt x="702" y="731"/>
                                  </a:lnTo>
                                  <a:lnTo>
                                    <a:pt x="716" y="731"/>
                                  </a:lnTo>
                                  <a:lnTo>
                                    <a:pt x="716" y="748"/>
                                  </a:lnTo>
                                  <a:lnTo>
                                    <a:pt x="716" y="770"/>
                                  </a:lnTo>
                                  <a:lnTo>
                                    <a:pt x="716" y="788"/>
                                  </a:lnTo>
                                  <a:lnTo>
                                    <a:pt x="734" y="788"/>
                                  </a:lnTo>
                                  <a:lnTo>
                                    <a:pt x="747" y="805"/>
                                  </a:lnTo>
                                  <a:lnTo>
                                    <a:pt x="761" y="805"/>
                                  </a:lnTo>
                                  <a:lnTo>
                                    <a:pt x="775" y="823"/>
                                  </a:lnTo>
                                  <a:lnTo>
                                    <a:pt x="793" y="823"/>
                                  </a:lnTo>
                                  <a:lnTo>
                                    <a:pt x="793" y="845"/>
                                  </a:lnTo>
                                  <a:lnTo>
                                    <a:pt x="775" y="845"/>
                                  </a:lnTo>
                                  <a:lnTo>
                                    <a:pt x="761" y="863"/>
                                  </a:lnTo>
                                  <a:lnTo>
                                    <a:pt x="761" y="867"/>
                                  </a:lnTo>
                                  <a:lnTo>
                                    <a:pt x="761" y="863"/>
                                  </a:lnTo>
                                  <a:close/>
                                </a:path>
                              </a:pathLst>
                            </a:custGeom>
                            <a:solidFill>
                              <a:srgbClr val="fff500"/>
                            </a:solidFill>
                            <a:ln w="0">
                              <a:noFill/>
                            </a:ln>
                          </wps:spPr>
                          <wps:style>
                            <a:lnRef idx="0"/>
                            <a:fillRef idx="0"/>
                            <a:effectRef idx="0"/>
                            <a:fontRef idx="minor"/>
                          </wps:style>
                          <wps:bodyPr/>
                        </wps:wsp>
                        <wps:wsp>
                          <wps:cNvSpPr/>
                          <wps:spPr>
                            <a:xfrm>
                              <a:off x="1310040" y="3532320"/>
                              <a:ext cx="711720" cy="558720"/>
                            </a:xfrm>
                            <a:custGeom>
                              <a:avLst/>
                              <a:gdLst/>
                              <a:ahLst/>
                              <a:rect l="l" t="t" r="r" b="b"/>
                              <a:pathLst>
                                <a:path w="1121" h="880">
                                  <a:moveTo>
                                    <a:pt x="761" y="845"/>
                                  </a:moveTo>
                                  <a:lnTo>
                                    <a:pt x="770" y="854"/>
                                  </a:lnTo>
                                  <a:lnTo>
                                    <a:pt x="770" y="872"/>
                                  </a:lnTo>
                                  <a:lnTo>
                                    <a:pt x="752" y="872"/>
                                  </a:lnTo>
                                  <a:lnTo>
                                    <a:pt x="752" y="854"/>
                                  </a:lnTo>
                                  <a:lnTo>
                                    <a:pt x="761" y="845"/>
                                  </a:lnTo>
                                  <a:close/>
                                  <a:moveTo>
                                    <a:pt x="738" y="854"/>
                                  </a:moveTo>
                                  <a:lnTo>
                                    <a:pt x="747" y="845"/>
                                  </a:lnTo>
                                  <a:lnTo>
                                    <a:pt x="761" y="845"/>
                                  </a:lnTo>
                                  <a:lnTo>
                                    <a:pt x="761" y="858"/>
                                  </a:lnTo>
                                  <a:lnTo>
                                    <a:pt x="747" y="858"/>
                                  </a:lnTo>
                                  <a:lnTo>
                                    <a:pt x="738" y="854"/>
                                  </a:lnTo>
                                  <a:close/>
                                  <a:moveTo>
                                    <a:pt x="747" y="823"/>
                                  </a:moveTo>
                                  <a:lnTo>
                                    <a:pt x="757" y="832"/>
                                  </a:lnTo>
                                  <a:lnTo>
                                    <a:pt x="757" y="854"/>
                                  </a:lnTo>
                                  <a:lnTo>
                                    <a:pt x="738" y="854"/>
                                  </a:lnTo>
                                  <a:lnTo>
                                    <a:pt x="738" y="832"/>
                                  </a:lnTo>
                                  <a:lnTo>
                                    <a:pt x="747" y="823"/>
                                  </a:lnTo>
                                  <a:close/>
                                  <a:moveTo>
                                    <a:pt x="725" y="836"/>
                                  </a:moveTo>
                                  <a:lnTo>
                                    <a:pt x="734" y="823"/>
                                  </a:lnTo>
                                  <a:lnTo>
                                    <a:pt x="747" y="823"/>
                                  </a:lnTo>
                                  <a:lnTo>
                                    <a:pt x="747" y="841"/>
                                  </a:lnTo>
                                  <a:lnTo>
                                    <a:pt x="734" y="841"/>
                                  </a:lnTo>
                                  <a:lnTo>
                                    <a:pt x="725" y="836"/>
                                  </a:lnTo>
                                  <a:close/>
                                  <a:moveTo>
                                    <a:pt x="738" y="828"/>
                                  </a:moveTo>
                                  <a:lnTo>
                                    <a:pt x="734" y="832"/>
                                  </a:lnTo>
                                  <a:lnTo>
                                    <a:pt x="738" y="828"/>
                                  </a:lnTo>
                                  <a:close/>
                                  <a:moveTo>
                                    <a:pt x="716" y="806"/>
                                  </a:moveTo>
                                  <a:lnTo>
                                    <a:pt x="725" y="810"/>
                                  </a:lnTo>
                                  <a:lnTo>
                                    <a:pt x="738" y="828"/>
                                  </a:lnTo>
                                  <a:lnTo>
                                    <a:pt x="725" y="836"/>
                                  </a:lnTo>
                                  <a:lnTo>
                                    <a:pt x="711" y="819"/>
                                  </a:lnTo>
                                  <a:lnTo>
                                    <a:pt x="716" y="806"/>
                                  </a:lnTo>
                                  <a:close/>
                                  <a:moveTo>
                                    <a:pt x="697" y="819"/>
                                  </a:moveTo>
                                  <a:lnTo>
                                    <a:pt x="702" y="806"/>
                                  </a:lnTo>
                                  <a:lnTo>
                                    <a:pt x="716" y="806"/>
                                  </a:lnTo>
                                  <a:lnTo>
                                    <a:pt x="716" y="823"/>
                                  </a:lnTo>
                                  <a:lnTo>
                                    <a:pt x="702" y="823"/>
                                  </a:lnTo>
                                  <a:lnTo>
                                    <a:pt x="697" y="819"/>
                                  </a:lnTo>
                                  <a:close/>
                                  <a:moveTo>
                                    <a:pt x="711" y="810"/>
                                  </a:moveTo>
                                  <a:lnTo>
                                    <a:pt x="702" y="814"/>
                                  </a:lnTo>
                                  <a:lnTo>
                                    <a:pt x="711" y="810"/>
                                  </a:lnTo>
                                  <a:close/>
                                  <a:moveTo>
                                    <a:pt x="688" y="788"/>
                                  </a:moveTo>
                                  <a:lnTo>
                                    <a:pt x="693" y="792"/>
                                  </a:lnTo>
                                  <a:lnTo>
                                    <a:pt x="711" y="810"/>
                                  </a:lnTo>
                                  <a:lnTo>
                                    <a:pt x="697" y="819"/>
                                  </a:lnTo>
                                  <a:lnTo>
                                    <a:pt x="679" y="801"/>
                                  </a:lnTo>
                                  <a:lnTo>
                                    <a:pt x="688" y="788"/>
                                  </a:lnTo>
                                  <a:close/>
                                  <a:moveTo>
                                    <a:pt x="665" y="797"/>
                                  </a:moveTo>
                                  <a:lnTo>
                                    <a:pt x="675" y="788"/>
                                  </a:lnTo>
                                  <a:lnTo>
                                    <a:pt x="688" y="788"/>
                                  </a:lnTo>
                                  <a:lnTo>
                                    <a:pt x="688" y="806"/>
                                  </a:lnTo>
                                  <a:lnTo>
                                    <a:pt x="675" y="806"/>
                                  </a:lnTo>
                                  <a:lnTo>
                                    <a:pt x="665" y="797"/>
                                  </a:lnTo>
                                  <a:close/>
                                  <a:moveTo>
                                    <a:pt x="675" y="770"/>
                                  </a:moveTo>
                                  <a:lnTo>
                                    <a:pt x="679" y="779"/>
                                  </a:lnTo>
                                  <a:lnTo>
                                    <a:pt x="679" y="797"/>
                                  </a:lnTo>
                                  <a:lnTo>
                                    <a:pt x="665" y="797"/>
                                  </a:lnTo>
                                  <a:lnTo>
                                    <a:pt x="665" y="779"/>
                                  </a:lnTo>
                                  <a:lnTo>
                                    <a:pt x="675" y="770"/>
                                  </a:lnTo>
                                  <a:close/>
                                  <a:moveTo>
                                    <a:pt x="652" y="784"/>
                                  </a:moveTo>
                                  <a:lnTo>
                                    <a:pt x="656" y="770"/>
                                  </a:lnTo>
                                  <a:lnTo>
                                    <a:pt x="675" y="770"/>
                                  </a:lnTo>
                                  <a:lnTo>
                                    <a:pt x="675" y="784"/>
                                  </a:lnTo>
                                  <a:lnTo>
                                    <a:pt x="656" y="784"/>
                                  </a:lnTo>
                                  <a:lnTo>
                                    <a:pt x="652" y="784"/>
                                  </a:lnTo>
                                  <a:close/>
                                  <a:moveTo>
                                    <a:pt x="665" y="770"/>
                                  </a:moveTo>
                                  <a:lnTo>
                                    <a:pt x="656" y="779"/>
                                  </a:lnTo>
                                  <a:lnTo>
                                    <a:pt x="665" y="770"/>
                                  </a:lnTo>
                                  <a:close/>
                                  <a:moveTo>
                                    <a:pt x="643" y="748"/>
                                  </a:moveTo>
                                  <a:lnTo>
                                    <a:pt x="647" y="753"/>
                                  </a:lnTo>
                                  <a:lnTo>
                                    <a:pt x="665" y="770"/>
                                  </a:lnTo>
                                  <a:lnTo>
                                    <a:pt x="652" y="784"/>
                                  </a:lnTo>
                                  <a:lnTo>
                                    <a:pt x="638" y="762"/>
                                  </a:lnTo>
                                  <a:lnTo>
                                    <a:pt x="643" y="748"/>
                                  </a:lnTo>
                                  <a:close/>
                                  <a:moveTo>
                                    <a:pt x="643" y="748"/>
                                  </a:moveTo>
                                  <a:lnTo>
                                    <a:pt x="643" y="757"/>
                                  </a:lnTo>
                                  <a:lnTo>
                                    <a:pt x="643" y="748"/>
                                  </a:lnTo>
                                  <a:close/>
                                  <a:moveTo>
                                    <a:pt x="629" y="748"/>
                                  </a:moveTo>
                                  <a:lnTo>
                                    <a:pt x="643" y="748"/>
                                  </a:lnTo>
                                  <a:lnTo>
                                    <a:pt x="643" y="766"/>
                                  </a:lnTo>
                                  <a:lnTo>
                                    <a:pt x="629" y="766"/>
                                  </a:lnTo>
                                  <a:lnTo>
                                    <a:pt x="629" y="748"/>
                                  </a:lnTo>
                                  <a:close/>
                                  <a:moveTo>
                                    <a:pt x="606" y="762"/>
                                  </a:moveTo>
                                  <a:lnTo>
                                    <a:pt x="611" y="748"/>
                                  </a:lnTo>
                                  <a:lnTo>
                                    <a:pt x="629" y="748"/>
                                  </a:lnTo>
                                  <a:lnTo>
                                    <a:pt x="629" y="766"/>
                                  </a:lnTo>
                                  <a:lnTo>
                                    <a:pt x="611" y="766"/>
                                  </a:lnTo>
                                  <a:lnTo>
                                    <a:pt x="606" y="762"/>
                                  </a:lnTo>
                                  <a:close/>
                                  <a:moveTo>
                                    <a:pt x="597" y="731"/>
                                  </a:moveTo>
                                  <a:lnTo>
                                    <a:pt x="606" y="735"/>
                                  </a:lnTo>
                                  <a:lnTo>
                                    <a:pt x="620" y="753"/>
                                  </a:lnTo>
                                  <a:lnTo>
                                    <a:pt x="606" y="762"/>
                                  </a:lnTo>
                                  <a:lnTo>
                                    <a:pt x="593" y="744"/>
                                  </a:lnTo>
                                  <a:lnTo>
                                    <a:pt x="597" y="731"/>
                                  </a:lnTo>
                                  <a:close/>
                                  <a:moveTo>
                                    <a:pt x="597" y="731"/>
                                  </a:moveTo>
                                  <a:lnTo>
                                    <a:pt x="597" y="740"/>
                                  </a:lnTo>
                                  <a:lnTo>
                                    <a:pt x="597" y="731"/>
                                  </a:lnTo>
                                  <a:close/>
                                  <a:moveTo>
                                    <a:pt x="583" y="731"/>
                                  </a:moveTo>
                                  <a:lnTo>
                                    <a:pt x="597" y="731"/>
                                  </a:lnTo>
                                  <a:lnTo>
                                    <a:pt x="597" y="748"/>
                                  </a:lnTo>
                                  <a:lnTo>
                                    <a:pt x="583" y="748"/>
                                  </a:lnTo>
                                  <a:lnTo>
                                    <a:pt x="583" y="731"/>
                                  </a:lnTo>
                                  <a:close/>
                                  <a:moveTo>
                                    <a:pt x="561" y="744"/>
                                  </a:moveTo>
                                  <a:lnTo>
                                    <a:pt x="570" y="731"/>
                                  </a:lnTo>
                                  <a:lnTo>
                                    <a:pt x="583" y="731"/>
                                  </a:lnTo>
                                  <a:lnTo>
                                    <a:pt x="583" y="748"/>
                                  </a:lnTo>
                                  <a:lnTo>
                                    <a:pt x="570" y="748"/>
                                  </a:lnTo>
                                  <a:lnTo>
                                    <a:pt x="561" y="744"/>
                                  </a:lnTo>
                                  <a:close/>
                                  <a:moveTo>
                                    <a:pt x="552" y="713"/>
                                  </a:moveTo>
                                  <a:lnTo>
                                    <a:pt x="561" y="718"/>
                                  </a:lnTo>
                                  <a:lnTo>
                                    <a:pt x="574" y="735"/>
                                  </a:lnTo>
                                  <a:lnTo>
                                    <a:pt x="561" y="744"/>
                                  </a:lnTo>
                                  <a:lnTo>
                                    <a:pt x="547" y="726"/>
                                  </a:lnTo>
                                  <a:lnTo>
                                    <a:pt x="552" y="713"/>
                                  </a:lnTo>
                                  <a:close/>
                                  <a:moveTo>
                                    <a:pt x="552" y="713"/>
                                  </a:moveTo>
                                  <a:lnTo>
                                    <a:pt x="552" y="722"/>
                                  </a:lnTo>
                                  <a:lnTo>
                                    <a:pt x="552" y="713"/>
                                  </a:lnTo>
                                  <a:close/>
                                  <a:moveTo>
                                    <a:pt x="538" y="713"/>
                                  </a:moveTo>
                                  <a:lnTo>
                                    <a:pt x="552" y="713"/>
                                  </a:lnTo>
                                  <a:lnTo>
                                    <a:pt x="552" y="731"/>
                                  </a:lnTo>
                                  <a:lnTo>
                                    <a:pt x="538" y="731"/>
                                  </a:lnTo>
                                  <a:lnTo>
                                    <a:pt x="538" y="713"/>
                                  </a:lnTo>
                                  <a:close/>
                                  <a:moveTo>
                                    <a:pt x="524" y="713"/>
                                  </a:moveTo>
                                  <a:lnTo>
                                    <a:pt x="538" y="713"/>
                                  </a:lnTo>
                                  <a:lnTo>
                                    <a:pt x="538" y="731"/>
                                  </a:lnTo>
                                  <a:lnTo>
                                    <a:pt x="524" y="731"/>
                                  </a:lnTo>
                                  <a:lnTo>
                                    <a:pt x="524" y="713"/>
                                  </a:lnTo>
                                  <a:close/>
                                  <a:moveTo>
                                    <a:pt x="501" y="718"/>
                                  </a:moveTo>
                                  <a:lnTo>
                                    <a:pt x="511" y="713"/>
                                  </a:lnTo>
                                  <a:lnTo>
                                    <a:pt x="524" y="713"/>
                                  </a:lnTo>
                                  <a:lnTo>
                                    <a:pt x="524" y="731"/>
                                  </a:lnTo>
                                  <a:lnTo>
                                    <a:pt x="511" y="731"/>
                                  </a:lnTo>
                                  <a:lnTo>
                                    <a:pt x="501" y="718"/>
                                  </a:lnTo>
                                  <a:close/>
                                  <a:moveTo>
                                    <a:pt x="501" y="718"/>
                                  </a:moveTo>
                                  <a:lnTo>
                                    <a:pt x="511" y="722"/>
                                  </a:lnTo>
                                  <a:lnTo>
                                    <a:pt x="501" y="718"/>
                                  </a:lnTo>
                                  <a:close/>
                                  <a:moveTo>
                                    <a:pt x="492" y="748"/>
                                  </a:moveTo>
                                  <a:lnTo>
                                    <a:pt x="488" y="735"/>
                                  </a:lnTo>
                                  <a:lnTo>
                                    <a:pt x="501" y="718"/>
                                  </a:lnTo>
                                  <a:lnTo>
                                    <a:pt x="515" y="726"/>
                                  </a:lnTo>
                                  <a:lnTo>
                                    <a:pt x="501" y="744"/>
                                  </a:lnTo>
                                  <a:lnTo>
                                    <a:pt x="492" y="748"/>
                                  </a:lnTo>
                                  <a:close/>
                                  <a:moveTo>
                                    <a:pt x="492" y="731"/>
                                  </a:moveTo>
                                  <a:lnTo>
                                    <a:pt x="492" y="740"/>
                                  </a:lnTo>
                                  <a:lnTo>
                                    <a:pt x="492" y="731"/>
                                  </a:lnTo>
                                  <a:close/>
                                  <a:moveTo>
                                    <a:pt x="470" y="740"/>
                                  </a:moveTo>
                                  <a:lnTo>
                                    <a:pt x="479" y="731"/>
                                  </a:lnTo>
                                  <a:lnTo>
                                    <a:pt x="492" y="731"/>
                                  </a:lnTo>
                                  <a:lnTo>
                                    <a:pt x="492" y="748"/>
                                  </a:lnTo>
                                  <a:lnTo>
                                    <a:pt x="479" y="748"/>
                                  </a:lnTo>
                                  <a:lnTo>
                                    <a:pt x="470" y="740"/>
                                  </a:lnTo>
                                  <a:close/>
                                  <a:moveTo>
                                    <a:pt x="479" y="713"/>
                                  </a:moveTo>
                                  <a:lnTo>
                                    <a:pt x="488" y="722"/>
                                  </a:lnTo>
                                  <a:lnTo>
                                    <a:pt x="488" y="740"/>
                                  </a:lnTo>
                                  <a:lnTo>
                                    <a:pt x="470" y="740"/>
                                  </a:lnTo>
                                  <a:lnTo>
                                    <a:pt x="470" y="722"/>
                                  </a:lnTo>
                                  <a:lnTo>
                                    <a:pt x="479" y="713"/>
                                  </a:lnTo>
                                  <a:close/>
                                  <a:moveTo>
                                    <a:pt x="456" y="722"/>
                                  </a:moveTo>
                                  <a:lnTo>
                                    <a:pt x="465" y="713"/>
                                  </a:lnTo>
                                  <a:lnTo>
                                    <a:pt x="479" y="713"/>
                                  </a:lnTo>
                                  <a:lnTo>
                                    <a:pt x="479" y="731"/>
                                  </a:lnTo>
                                  <a:lnTo>
                                    <a:pt x="465" y="731"/>
                                  </a:lnTo>
                                  <a:lnTo>
                                    <a:pt x="456" y="722"/>
                                  </a:lnTo>
                                  <a:close/>
                                  <a:moveTo>
                                    <a:pt x="474" y="704"/>
                                  </a:moveTo>
                                  <a:lnTo>
                                    <a:pt x="474" y="722"/>
                                  </a:lnTo>
                                  <a:lnTo>
                                    <a:pt x="456" y="722"/>
                                  </a:lnTo>
                                  <a:lnTo>
                                    <a:pt x="456" y="704"/>
                                  </a:lnTo>
                                  <a:lnTo>
                                    <a:pt x="474" y="704"/>
                                  </a:lnTo>
                                  <a:close/>
                                  <a:moveTo>
                                    <a:pt x="474" y="704"/>
                                  </a:moveTo>
                                  <a:lnTo>
                                    <a:pt x="465" y="704"/>
                                  </a:lnTo>
                                  <a:lnTo>
                                    <a:pt x="474" y="704"/>
                                  </a:lnTo>
                                  <a:close/>
                                  <a:moveTo>
                                    <a:pt x="465" y="674"/>
                                  </a:moveTo>
                                  <a:lnTo>
                                    <a:pt x="474" y="682"/>
                                  </a:lnTo>
                                  <a:lnTo>
                                    <a:pt x="474" y="704"/>
                                  </a:lnTo>
                                  <a:lnTo>
                                    <a:pt x="456" y="704"/>
                                  </a:lnTo>
                                  <a:lnTo>
                                    <a:pt x="456" y="682"/>
                                  </a:lnTo>
                                  <a:lnTo>
                                    <a:pt x="465" y="674"/>
                                  </a:lnTo>
                                  <a:close/>
                                  <a:moveTo>
                                    <a:pt x="447" y="674"/>
                                  </a:moveTo>
                                  <a:lnTo>
                                    <a:pt x="465" y="674"/>
                                  </a:lnTo>
                                  <a:lnTo>
                                    <a:pt x="465" y="691"/>
                                  </a:lnTo>
                                  <a:lnTo>
                                    <a:pt x="447" y="691"/>
                                  </a:lnTo>
                                  <a:lnTo>
                                    <a:pt x="447" y="674"/>
                                  </a:lnTo>
                                  <a:close/>
                                  <a:moveTo>
                                    <a:pt x="424" y="682"/>
                                  </a:moveTo>
                                  <a:lnTo>
                                    <a:pt x="433" y="674"/>
                                  </a:lnTo>
                                  <a:lnTo>
                                    <a:pt x="447" y="674"/>
                                  </a:lnTo>
                                  <a:lnTo>
                                    <a:pt x="447" y="691"/>
                                  </a:lnTo>
                                  <a:lnTo>
                                    <a:pt x="433" y="691"/>
                                  </a:lnTo>
                                  <a:lnTo>
                                    <a:pt x="424" y="682"/>
                                  </a:lnTo>
                                  <a:close/>
                                  <a:moveTo>
                                    <a:pt x="433" y="656"/>
                                  </a:moveTo>
                                  <a:lnTo>
                                    <a:pt x="442" y="665"/>
                                  </a:lnTo>
                                  <a:lnTo>
                                    <a:pt x="442" y="682"/>
                                  </a:lnTo>
                                  <a:lnTo>
                                    <a:pt x="424" y="682"/>
                                  </a:lnTo>
                                  <a:lnTo>
                                    <a:pt x="424" y="665"/>
                                  </a:lnTo>
                                  <a:lnTo>
                                    <a:pt x="433" y="656"/>
                                  </a:lnTo>
                                  <a:close/>
                                  <a:moveTo>
                                    <a:pt x="419" y="656"/>
                                  </a:moveTo>
                                  <a:lnTo>
                                    <a:pt x="433" y="656"/>
                                  </a:lnTo>
                                  <a:lnTo>
                                    <a:pt x="433" y="674"/>
                                  </a:lnTo>
                                  <a:lnTo>
                                    <a:pt x="419" y="674"/>
                                  </a:lnTo>
                                  <a:lnTo>
                                    <a:pt x="419" y="656"/>
                                  </a:lnTo>
                                  <a:close/>
                                  <a:moveTo>
                                    <a:pt x="397" y="665"/>
                                  </a:moveTo>
                                  <a:lnTo>
                                    <a:pt x="406" y="656"/>
                                  </a:lnTo>
                                  <a:lnTo>
                                    <a:pt x="419" y="656"/>
                                  </a:lnTo>
                                  <a:lnTo>
                                    <a:pt x="419" y="674"/>
                                  </a:lnTo>
                                  <a:lnTo>
                                    <a:pt x="406" y="674"/>
                                  </a:lnTo>
                                  <a:lnTo>
                                    <a:pt x="397" y="665"/>
                                  </a:lnTo>
                                  <a:close/>
                                  <a:moveTo>
                                    <a:pt x="406" y="638"/>
                                  </a:moveTo>
                                  <a:lnTo>
                                    <a:pt x="410" y="647"/>
                                  </a:lnTo>
                                  <a:lnTo>
                                    <a:pt x="410" y="665"/>
                                  </a:lnTo>
                                  <a:lnTo>
                                    <a:pt x="397" y="665"/>
                                  </a:lnTo>
                                  <a:lnTo>
                                    <a:pt x="397" y="647"/>
                                  </a:lnTo>
                                  <a:lnTo>
                                    <a:pt x="406" y="638"/>
                                  </a:lnTo>
                                  <a:close/>
                                  <a:moveTo>
                                    <a:pt x="383" y="647"/>
                                  </a:moveTo>
                                  <a:lnTo>
                                    <a:pt x="388" y="638"/>
                                  </a:lnTo>
                                  <a:lnTo>
                                    <a:pt x="406" y="638"/>
                                  </a:lnTo>
                                  <a:lnTo>
                                    <a:pt x="406" y="656"/>
                                  </a:lnTo>
                                  <a:lnTo>
                                    <a:pt x="388" y="656"/>
                                  </a:lnTo>
                                  <a:lnTo>
                                    <a:pt x="383" y="647"/>
                                  </a:lnTo>
                                  <a:close/>
                                  <a:moveTo>
                                    <a:pt x="388" y="621"/>
                                  </a:moveTo>
                                  <a:lnTo>
                                    <a:pt x="397" y="630"/>
                                  </a:lnTo>
                                  <a:lnTo>
                                    <a:pt x="397" y="647"/>
                                  </a:lnTo>
                                  <a:lnTo>
                                    <a:pt x="383" y="647"/>
                                  </a:lnTo>
                                  <a:lnTo>
                                    <a:pt x="383" y="630"/>
                                  </a:lnTo>
                                  <a:lnTo>
                                    <a:pt x="388" y="621"/>
                                  </a:lnTo>
                                  <a:close/>
                                  <a:moveTo>
                                    <a:pt x="374" y="621"/>
                                  </a:moveTo>
                                  <a:lnTo>
                                    <a:pt x="388" y="621"/>
                                  </a:lnTo>
                                  <a:lnTo>
                                    <a:pt x="388" y="634"/>
                                  </a:lnTo>
                                  <a:lnTo>
                                    <a:pt x="374" y="634"/>
                                  </a:lnTo>
                                  <a:lnTo>
                                    <a:pt x="374" y="621"/>
                                  </a:lnTo>
                                  <a:close/>
                                  <a:moveTo>
                                    <a:pt x="351" y="630"/>
                                  </a:moveTo>
                                  <a:lnTo>
                                    <a:pt x="360" y="621"/>
                                  </a:lnTo>
                                  <a:lnTo>
                                    <a:pt x="374" y="621"/>
                                  </a:lnTo>
                                  <a:lnTo>
                                    <a:pt x="374" y="634"/>
                                  </a:lnTo>
                                  <a:lnTo>
                                    <a:pt x="360" y="634"/>
                                  </a:lnTo>
                                  <a:lnTo>
                                    <a:pt x="351" y="630"/>
                                  </a:lnTo>
                                  <a:close/>
                                  <a:moveTo>
                                    <a:pt x="360" y="599"/>
                                  </a:moveTo>
                                  <a:lnTo>
                                    <a:pt x="369" y="608"/>
                                  </a:lnTo>
                                  <a:lnTo>
                                    <a:pt x="369" y="630"/>
                                  </a:lnTo>
                                  <a:lnTo>
                                    <a:pt x="351" y="630"/>
                                  </a:lnTo>
                                  <a:lnTo>
                                    <a:pt x="351" y="608"/>
                                  </a:lnTo>
                                  <a:lnTo>
                                    <a:pt x="360" y="599"/>
                                  </a:lnTo>
                                  <a:close/>
                                  <a:moveTo>
                                    <a:pt x="337" y="608"/>
                                  </a:moveTo>
                                  <a:lnTo>
                                    <a:pt x="347" y="599"/>
                                  </a:lnTo>
                                  <a:lnTo>
                                    <a:pt x="360" y="599"/>
                                  </a:lnTo>
                                  <a:lnTo>
                                    <a:pt x="360" y="616"/>
                                  </a:lnTo>
                                  <a:lnTo>
                                    <a:pt x="347" y="616"/>
                                  </a:lnTo>
                                  <a:lnTo>
                                    <a:pt x="337" y="608"/>
                                  </a:lnTo>
                                  <a:close/>
                                  <a:moveTo>
                                    <a:pt x="347" y="581"/>
                                  </a:moveTo>
                                  <a:lnTo>
                                    <a:pt x="351" y="590"/>
                                  </a:lnTo>
                                  <a:lnTo>
                                    <a:pt x="351" y="608"/>
                                  </a:lnTo>
                                  <a:lnTo>
                                    <a:pt x="337" y="608"/>
                                  </a:lnTo>
                                  <a:lnTo>
                                    <a:pt x="337" y="590"/>
                                  </a:lnTo>
                                  <a:lnTo>
                                    <a:pt x="347" y="581"/>
                                  </a:lnTo>
                                  <a:close/>
                                  <a:moveTo>
                                    <a:pt x="319" y="590"/>
                                  </a:moveTo>
                                  <a:lnTo>
                                    <a:pt x="328" y="581"/>
                                  </a:lnTo>
                                  <a:lnTo>
                                    <a:pt x="347" y="581"/>
                                  </a:lnTo>
                                  <a:lnTo>
                                    <a:pt x="347" y="599"/>
                                  </a:lnTo>
                                  <a:lnTo>
                                    <a:pt x="328" y="599"/>
                                  </a:lnTo>
                                  <a:lnTo>
                                    <a:pt x="319" y="590"/>
                                  </a:lnTo>
                                  <a:close/>
                                  <a:moveTo>
                                    <a:pt x="328" y="564"/>
                                  </a:moveTo>
                                  <a:lnTo>
                                    <a:pt x="337" y="572"/>
                                  </a:lnTo>
                                  <a:lnTo>
                                    <a:pt x="337" y="590"/>
                                  </a:lnTo>
                                  <a:lnTo>
                                    <a:pt x="319" y="590"/>
                                  </a:lnTo>
                                  <a:lnTo>
                                    <a:pt x="319" y="572"/>
                                  </a:lnTo>
                                  <a:lnTo>
                                    <a:pt x="328" y="564"/>
                                  </a:lnTo>
                                  <a:close/>
                                  <a:moveTo>
                                    <a:pt x="306" y="572"/>
                                  </a:moveTo>
                                  <a:lnTo>
                                    <a:pt x="315" y="564"/>
                                  </a:lnTo>
                                  <a:lnTo>
                                    <a:pt x="328" y="564"/>
                                  </a:lnTo>
                                  <a:lnTo>
                                    <a:pt x="328" y="581"/>
                                  </a:lnTo>
                                  <a:lnTo>
                                    <a:pt x="315" y="581"/>
                                  </a:lnTo>
                                  <a:lnTo>
                                    <a:pt x="306" y="572"/>
                                  </a:lnTo>
                                  <a:close/>
                                  <a:moveTo>
                                    <a:pt x="315" y="546"/>
                                  </a:moveTo>
                                  <a:lnTo>
                                    <a:pt x="324" y="550"/>
                                  </a:lnTo>
                                  <a:lnTo>
                                    <a:pt x="324" y="572"/>
                                  </a:lnTo>
                                  <a:lnTo>
                                    <a:pt x="306" y="572"/>
                                  </a:lnTo>
                                  <a:lnTo>
                                    <a:pt x="306" y="550"/>
                                  </a:lnTo>
                                  <a:lnTo>
                                    <a:pt x="315" y="546"/>
                                  </a:lnTo>
                                  <a:close/>
                                  <a:moveTo>
                                    <a:pt x="315" y="559"/>
                                  </a:moveTo>
                                  <a:lnTo>
                                    <a:pt x="315" y="550"/>
                                  </a:lnTo>
                                  <a:lnTo>
                                    <a:pt x="315" y="559"/>
                                  </a:lnTo>
                                  <a:close/>
                                  <a:moveTo>
                                    <a:pt x="315" y="559"/>
                                  </a:moveTo>
                                  <a:lnTo>
                                    <a:pt x="315" y="550"/>
                                  </a:lnTo>
                                  <a:lnTo>
                                    <a:pt x="315" y="559"/>
                                  </a:lnTo>
                                  <a:close/>
                                  <a:moveTo>
                                    <a:pt x="328" y="559"/>
                                  </a:moveTo>
                                  <a:lnTo>
                                    <a:pt x="315" y="559"/>
                                  </a:lnTo>
                                  <a:lnTo>
                                    <a:pt x="315" y="546"/>
                                  </a:lnTo>
                                  <a:lnTo>
                                    <a:pt x="328" y="546"/>
                                  </a:lnTo>
                                  <a:lnTo>
                                    <a:pt x="328" y="559"/>
                                  </a:lnTo>
                                  <a:close/>
                                  <a:moveTo>
                                    <a:pt x="351" y="550"/>
                                  </a:moveTo>
                                  <a:lnTo>
                                    <a:pt x="347" y="559"/>
                                  </a:lnTo>
                                  <a:lnTo>
                                    <a:pt x="328" y="559"/>
                                  </a:lnTo>
                                  <a:lnTo>
                                    <a:pt x="328" y="546"/>
                                  </a:lnTo>
                                  <a:lnTo>
                                    <a:pt x="347" y="546"/>
                                  </a:lnTo>
                                  <a:lnTo>
                                    <a:pt x="351" y="550"/>
                                  </a:lnTo>
                                  <a:close/>
                                  <a:moveTo>
                                    <a:pt x="351" y="528"/>
                                  </a:moveTo>
                                  <a:lnTo>
                                    <a:pt x="351" y="533"/>
                                  </a:lnTo>
                                  <a:lnTo>
                                    <a:pt x="351" y="550"/>
                                  </a:lnTo>
                                  <a:lnTo>
                                    <a:pt x="337" y="550"/>
                                  </a:lnTo>
                                  <a:lnTo>
                                    <a:pt x="337" y="533"/>
                                  </a:lnTo>
                                  <a:lnTo>
                                    <a:pt x="351" y="528"/>
                                  </a:lnTo>
                                  <a:close/>
                                  <a:moveTo>
                                    <a:pt x="360" y="559"/>
                                  </a:moveTo>
                                  <a:lnTo>
                                    <a:pt x="351" y="559"/>
                                  </a:lnTo>
                                  <a:lnTo>
                                    <a:pt x="337" y="537"/>
                                  </a:lnTo>
                                  <a:lnTo>
                                    <a:pt x="351" y="528"/>
                                  </a:lnTo>
                                  <a:lnTo>
                                    <a:pt x="365" y="546"/>
                                  </a:lnTo>
                                  <a:lnTo>
                                    <a:pt x="360" y="559"/>
                                  </a:lnTo>
                                  <a:close/>
                                  <a:moveTo>
                                    <a:pt x="360" y="559"/>
                                  </a:moveTo>
                                  <a:lnTo>
                                    <a:pt x="360" y="550"/>
                                  </a:lnTo>
                                  <a:lnTo>
                                    <a:pt x="360" y="559"/>
                                  </a:lnTo>
                                  <a:close/>
                                  <a:moveTo>
                                    <a:pt x="374" y="559"/>
                                  </a:moveTo>
                                  <a:lnTo>
                                    <a:pt x="360" y="559"/>
                                  </a:lnTo>
                                  <a:lnTo>
                                    <a:pt x="360" y="546"/>
                                  </a:lnTo>
                                  <a:lnTo>
                                    <a:pt x="374" y="546"/>
                                  </a:lnTo>
                                  <a:lnTo>
                                    <a:pt x="374" y="559"/>
                                  </a:lnTo>
                                  <a:close/>
                                  <a:moveTo>
                                    <a:pt x="388" y="546"/>
                                  </a:moveTo>
                                  <a:lnTo>
                                    <a:pt x="388" y="559"/>
                                  </a:lnTo>
                                  <a:lnTo>
                                    <a:pt x="374" y="559"/>
                                  </a:lnTo>
                                  <a:lnTo>
                                    <a:pt x="374" y="546"/>
                                  </a:lnTo>
                                  <a:lnTo>
                                    <a:pt x="388" y="546"/>
                                  </a:lnTo>
                                  <a:close/>
                                  <a:moveTo>
                                    <a:pt x="365" y="550"/>
                                  </a:moveTo>
                                  <a:lnTo>
                                    <a:pt x="374" y="546"/>
                                  </a:lnTo>
                                  <a:lnTo>
                                    <a:pt x="388" y="546"/>
                                  </a:lnTo>
                                  <a:lnTo>
                                    <a:pt x="388" y="559"/>
                                  </a:lnTo>
                                  <a:lnTo>
                                    <a:pt x="374" y="559"/>
                                  </a:lnTo>
                                  <a:lnTo>
                                    <a:pt x="365" y="550"/>
                                  </a:lnTo>
                                  <a:close/>
                                  <a:moveTo>
                                    <a:pt x="374" y="524"/>
                                  </a:moveTo>
                                  <a:lnTo>
                                    <a:pt x="383" y="533"/>
                                  </a:lnTo>
                                  <a:lnTo>
                                    <a:pt x="383" y="550"/>
                                  </a:lnTo>
                                  <a:lnTo>
                                    <a:pt x="365" y="550"/>
                                  </a:lnTo>
                                  <a:lnTo>
                                    <a:pt x="365" y="533"/>
                                  </a:lnTo>
                                  <a:lnTo>
                                    <a:pt x="374" y="524"/>
                                  </a:lnTo>
                                  <a:close/>
                                  <a:moveTo>
                                    <a:pt x="360" y="524"/>
                                  </a:moveTo>
                                  <a:lnTo>
                                    <a:pt x="374" y="524"/>
                                  </a:lnTo>
                                  <a:lnTo>
                                    <a:pt x="374" y="542"/>
                                  </a:lnTo>
                                  <a:lnTo>
                                    <a:pt x="360" y="542"/>
                                  </a:lnTo>
                                  <a:lnTo>
                                    <a:pt x="360" y="524"/>
                                  </a:lnTo>
                                  <a:close/>
                                  <a:moveTo>
                                    <a:pt x="347" y="524"/>
                                  </a:moveTo>
                                  <a:lnTo>
                                    <a:pt x="360" y="524"/>
                                  </a:lnTo>
                                  <a:lnTo>
                                    <a:pt x="360" y="542"/>
                                  </a:lnTo>
                                  <a:lnTo>
                                    <a:pt x="347" y="542"/>
                                  </a:lnTo>
                                  <a:lnTo>
                                    <a:pt x="347" y="524"/>
                                  </a:lnTo>
                                  <a:close/>
                                  <a:moveTo>
                                    <a:pt x="319" y="533"/>
                                  </a:moveTo>
                                  <a:lnTo>
                                    <a:pt x="328" y="524"/>
                                  </a:lnTo>
                                  <a:lnTo>
                                    <a:pt x="347" y="524"/>
                                  </a:lnTo>
                                  <a:lnTo>
                                    <a:pt x="347" y="542"/>
                                  </a:lnTo>
                                  <a:lnTo>
                                    <a:pt x="328" y="542"/>
                                  </a:lnTo>
                                  <a:lnTo>
                                    <a:pt x="319" y="533"/>
                                  </a:lnTo>
                                  <a:close/>
                                  <a:moveTo>
                                    <a:pt x="328" y="506"/>
                                  </a:moveTo>
                                  <a:lnTo>
                                    <a:pt x="337" y="515"/>
                                  </a:lnTo>
                                  <a:lnTo>
                                    <a:pt x="337" y="533"/>
                                  </a:lnTo>
                                  <a:lnTo>
                                    <a:pt x="319" y="533"/>
                                  </a:lnTo>
                                  <a:lnTo>
                                    <a:pt x="319" y="515"/>
                                  </a:lnTo>
                                  <a:lnTo>
                                    <a:pt x="328" y="506"/>
                                  </a:lnTo>
                                  <a:close/>
                                  <a:moveTo>
                                    <a:pt x="306" y="515"/>
                                  </a:moveTo>
                                  <a:lnTo>
                                    <a:pt x="315" y="506"/>
                                  </a:lnTo>
                                  <a:lnTo>
                                    <a:pt x="328" y="506"/>
                                  </a:lnTo>
                                  <a:lnTo>
                                    <a:pt x="328" y="524"/>
                                  </a:lnTo>
                                  <a:lnTo>
                                    <a:pt x="315" y="524"/>
                                  </a:lnTo>
                                  <a:lnTo>
                                    <a:pt x="306" y="515"/>
                                  </a:lnTo>
                                  <a:close/>
                                  <a:moveTo>
                                    <a:pt x="315" y="489"/>
                                  </a:moveTo>
                                  <a:lnTo>
                                    <a:pt x="324" y="498"/>
                                  </a:lnTo>
                                  <a:lnTo>
                                    <a:pt x="324" y="515"/>
                                  </a:lnTo>
                                  <a:lnTo>
                                    <a:pt x="306" y="515"/>
                                  </a:lnTo>
                                  <a:lnTo>
                                    <a:pt x="306" y="498"/>
                                  </a:lnTo>
                                  <a:lnTo>
                                    <a:pt x="315" y="489"/>
                                  </a:lnTo>
                                  <a:close/>
                                  <a:moveTo>
                                    <a:pt x="292" y="498"/>
                                  </a:moveTo>
                                  <a:lnTo>
                                    <a:pt x="301" y="489"/>
                                  </a:lnTo>
                                  <a:lnTo>
                                    <a:pt x="315" y="489"/>
                                  </a:lnTo>
                                  <a:lnTo>
                                    <a:pt x="315" y="506"/>
                                  </a:lnTo>
                                  <a:lnTo>
                                    <a:pt x="301" y="506"/>
                                  </a:lnTo>
                                  <a:lnTo>
                                    <a:pt x="292" y="498"/>
                                  </a:lnTo>
                                  <a:close/>
                                  <a:moveTo>
                                    <a:pt x="301" y="471"/>
                                  </a:moveTo>
                                  <a:lnTo>
                                    <a:pt x="310" y="476"/>
                                  </a:lnTo>
                                  <a:lnTo>
                                    <a:pt x="310" y="498"/>
                                  </a:lnTo>
                                  <a:lnTo>
                                    <a:pt x="292" y="498"/>
                                  </a:lnTo>
                                  <a:lnTo>
                                    <a:pt x="292" y="476"/>
                                  </a:lnTo>
                                  <a:lnTo>
                                    <a:pt x="301" y="471"/>
                                  </a:lnTo>
                                  <a:close/>
                                  <a:moveTo>
                                    <a:pt x="278" y="484"/>
                                  </a:moveTo>
                                  <a:lnTo>
                                    <a:pt x="283" y="471"/>
                                  </a:lnTo>
                                  <a:lnTo>
                                    <a:pt x="301" y="471"/>
                                  </a:lnTo>
                                  <a:lnTo>
                                    <a:pt x="301" y="484"/>
                                  </a:lnTo>
                                  <a:lnTo>
                                    <a:pt x="283" y="484"/>
                                  </a:lnTo>
                                  <a:lnTo>
                                    <a:pt x="278" y="484"/>
                                  </a:lnTo>
                                  <a:close/>
                                  <a:moveTo>
                                    <a:pt x="292" y="471"/>
                                  </a:moveTo>
                                  <a:lnTo>
                                    <a:pt x="283" y="476"/>
                                  </a:lnTo>
                                  <a:lnTo>
                                    <a:pt x="292" y="471"/>
                                  </a:lnTo>
                                  <a:close/>
                                  <a:moveTo>
                                    <a:pt x="260" y="458"/>
                                  </a:moveTo>
                                  <a:lnTo>
                                    <a:pt x="278" y="454"/>
                                  </a:lnTo>
                                  <a:lnTo>
                                    <a:pt x="292" y="471"/>
                                  </a:lnTo>
                                  <a:lnTo>
                                    <a:pt x="278" y="484"/>
                                  </a:lnTo>
                                  <a:lnTo>
                                    <a:pt x="265" y="462"/>
                                  </a:lnTo>
                                  <a:lnTo>
                                    <a:pt x="260" y="458"/>
                                  </a:lnTo>
                                  <a:close/>
                                  <a:moveTo>
                                    <a:pt x="278" y="458"/>
                                  </a:moveTo>
                                  <a:lnTo>
                                    <a:pt x="269" y="458"/>
                                  </a:lnTo>
                                  <a:lnTo>
                                    <a:pt x="278" y="458"/>
                                  </a:lnTo>
                                  <a:close/>
                                  <a:moveTo>
                                    <a:pt x="278" y="440"/>
                                  </a:moveTo>
                                  <a:lnTo>
                                    <a:pt x="278" y="458"/>
                                  </a:lnTo>
                                  <a:lnTo>
                                    <a:pt x="260" y="458"/>
                                  </a:lnTo>
                                  <a:lnTo>
                                    <a:pt x="260" y="440"/>
                                  </a:lnTo>
                                  <a:lnTo>
                                    <a:pt x="278" y="440"/>
                                  </a:lnTo>
                                  <a:close/>
                                  <a:moveTo>
                                    <a:pt x="278" y="423"/>
                                  </a:moveTo>
                                  <a:lnTo>
                                    <a:pt x="278" y="440"/>
                                  </a:lnTo>
                                  <a:lnTo>
                                    <a:pt x="260" y="440"/>
                                  </a:lnTo>
                                  <a:lnTo>
                                    <a:pt x="260" y="423"/>
                                  </a:lnTo>
                                  <a:lnTo>
                                    <a:pt x="278" y="423"/>
                                  </a:lnTo>
                                  <a:close/>
                                  <a:moveTo>
                                    <a:pt x="278" y="423"/>
                                  </a:moveTo>
                                  <a:lnTo>
                                    <a:pt x="269" y="423"/>
                                  </a:lnTo>
                                  <a:lnTo>
                                    <a:pt x="278" y="423"/>
                                  </a:lnTo>
                                  <a:close/>
                                  <a:moveTo>
                                    <a:pt x="278" y="401"/>
                                  </a:moveTo>
                                  <a:lnTo>
                                    <a:pt x="278" y="423"/>
                                  </a:lnTo>
                                  <a:lnTo>
                                    <a:pt x="260" y="423"/>
                                  </a:lnTo>
                                  <a:lnTo>
                                    <a:pt x="260" y="401"/>
                                  </a:lnTo>
                                  <a:lnTo>
                                    <a:pt x="278" y="401"/>
                                  </a:lnTo>
                                  <a:close/>
                                  <a:moveTo>
                                    <a:pt x="278" y="401"/>
                                  </a:moveTo>
                                  <a:lnTo>
                                    <a:pt x="269" y="401"/>
                                  </a:lnTo>
                                  <a:lnTo>
                                    <a:pt x="278" y="401"/>
                                  </a:lnTo>
                                  <a:close/>
                                  <a:moveTo>
                                    <a:pt x="278" y="383"/>
                                  </a:moveTo>
                                  <a:lnTo>
                                    <a:pt x="278" y="401"/>
                                  </a:lnTo>
                                  <a:lnTo>
                                    <a:pt x="260" y="401"/>
                                  </a:lnTo>
                                  <a:lnTo>
                                    <a:pt x="260" y="383"/>
                                  </a:lnTo>
                                  <a:lnTo>
                                    <a:pt x="278" y="383"/>
                                  </a:lnTo>
                                  <a:close/>
                                  <a:moveTo>
                                    <a:pt x="278" y="361"/>
                                  </a:moveTo>
                                  <a:lnTo>
                                    <a:pt x="278" y="365"/>
                                  </a:lnTo>
                                  <a:lnTo>
                                    <a:pt x="278" y="383"/>
                                  </a:lnTo>
                                  <a:lnTo>
                                    <a:pt x="260" y="383"/>
                                  </a:lnTo>
                                  <a:lnTo>
                                    <a:pt x="260" y="365"/>
                                  </a:lnTo>
                                  <a:lnTo>
                                    <a:pt x="278" y="361"/>
                                  </a:lnTo>
                                  <a:close/>
                                  <a:moveTo>
                                    <a:pt x="278" y="361"/>
                                  </a:moveTo>
                                  <a:lnTo>
                                    <a:pt x="269" y="365"/>
                                  </a:lnTo>
                                  <a:lnTo>
                                    <a:pt x="278" y="361"/>
                                  </a:lnTo>
                                  <a:close/>
                                  <a:moveTo>
                                    <a:pt x="255" y="339"/>
                                  </a:moveTo>
                                  <a:lnTo>
                                    <a:pt x="260" y="343"/>
                                  </a:lnTo>
                                  <a:lnTo>
                                    <a:pt x="278" y="361"/>
                                  </a:lnTo>
                                  <a:lnTo>
                                    <a:pt x="265" y="370"/>
                                  </a:lnTo>
                                  <a:lnTo>
                                    <a:pt x="246" y="352"/>
                                  </a:lnTo>
                                  <a:lnTo>
                                    <a:pt x="255" y="339"/>
                                  </a:lnTo>
                                  <a:close/>
                                  <a:moveTo>
                                    <a:pt x="233" y="352"/>
                                  </a:moveTo>
                                  <a:lnTo>
                                    <a:pt x="242" y="339"/>
                                  </a:lnTo>
                                  <a:lnTo>
                                    <a:pt x="255" y="339"/>
                                  </a:lnTo>
                                  <a:lnTo>
                                    <a:pt x="255" y="357"/>
                                  </a:lnTo>
                                  <a:lnTo>
                                    <a:pt x="242" y="357"/>
                                  </a:lnTo>
                                  <a:lnTo>
                                    <a:pt x="233" y="352"/>
                                  </a:lnTo>
                                  <a:close/>
                                  <a:moveTo>
                                    <a:pt x="246" y="343"/>
                                  </a:moveTo>
                                  <a:lnTo>
                                    <a:pt x="242" y="348"/>
                                  </a:lnTo>
                                  <a:lnTo>
                                    <a:pt x="246" y="343"/>
                                  </a:lnTo>
                                  <a:close/>
                                  <a:moveTo>
                                    <a:pt x="224" y="321"/>
                                  </a:moveTo>
                                  <a:lnTo>
                                    <a:pt x="233" y="321"/>
                                  </a:lnTo>
                                  <a:lnTo>
                                    <a:pt x="246" y="343"/>
                                  </a:lnTo>
                                  <a:lnTo>
                                    <a:pt x="233" y="352"/>
                                  </a:lnTo>
                                  <a:lnTo>
                                    <a:pt x="219" y="335"/>
                                  </a:lnTo>
                                  <a:lnTo>
                                    <a:pt x="224" y="321"/>
                                  </a:lnTo>
                                  <a:close/>
                                  <a:moveTo>
                                    <a:pt x="224" y="321"/>
                                  </a:moveTo>
                                  <a:lnTo>
                                    <a:pt x="224" y="326"/>
                                  </a:lnTo>
                                  <a:lnTo>
                                    <a:pt x="224" y="321"/>
                                  </a:lnTo>
                                  <a:close/>
                                  <a:moveTo>
                                    <a:pt x="201" y="326"/>
                                  </a:moveTo>
                                  <a:lnTo>
                                    <a:pt x="210" y="321"/>
                                  </a:lnTo>
                                  <a:lnTo>
                                    <a:pt x="224" y="321"/>
                                  </a:lnTo>
                                  <a:lnTo>
                                    <a:pt x="224" y="335"/>
                                  </a:lnTo>
                                  <a:lnTo>
                                    <a:pt x="210" y="335"/>
                                  </a:lnTo>
                                  <a:lnTo>
                                    <a:pt x="201" y="326"/>
                                  </a:lnTo>
                                  <a:close/>
                                  <a:moveTo>
                                    <a:pt x="210" y="299"/>
                                  </a:moveTo>
                                  <a:lnTo>
                                    <a:pt x="219" y="308"/>
                                  </a:lnTo>
                                  <a:lnTo>
                                    <a:pt x="219" y="326"/>
                                  </a:lnTo>
                                  <a:lnTo>
                                    <a:pt x="201" y="326"/>
                                  </a:lnTo>
                                  <a:lnTo>
                                    <a:pt x="201" y="308"/>
                                  </a:lnTo>
                                  <a:lnTo>
                                    <a:pt x="210" y="299"/>
                                  </a:lnTo>
                                  <a:close/>
                                  <a:moveTo>
                                    <a:pt x="196" y="299"/>
                                  </a:moveTo>
                                  <a:lnTo>
                                    <a:pt x="210" y="299"/>
                                  </a:lnTo>
                                  <a:lnTo>
                                    <a:pt x="210" y="317"/>
                                  </a:lnTo>
                                  <a:lnTo>
                                    <a:pt x="196" y="317"/>
                                  </a:lnTo>
                                  <a:lnTo>
                                    <a:pt x="196" y="299"/>
                                  </a:lnTo>
                                  <a:close/>
                                  <a:moveTo>
                                    <a:pt x="174" y="308"/>
                                  </a:moveTo>
                                  <a:lnTo>
                                    <a:pt x="183" y="299"/>
                                  </a:lnTo>
                                  <a:lnTo>
                                    <a:pt x="196" y="299"/>
                                  </a:lnTo>
                                  <a:lnTo>
                                    <a:pt x="196" y="317"/>
                                  </a:lnTo>
                                  <a:lnTo>
                                    <a:pt x="183" y="317"/>
                                  </a:lnTo>
                                  <a:lnTo>
                                    <a:pt x="174" y="308"/>
                                  </a:lnTo>
                                  <a:close/>
                                  <a:moveTo>
                                    <a:pt x="183" y="282"/>
                                  </a:moveTo>
                                  <a:lnTo>
                                    <a:pt x="187" y="291"/>
                                  </a:lnTo>
                                  <a:lnTo>
                                    <a:pt x="187" y="308"/>
                                  </a:lnTo>
                                  <a:lnTo>
                                    <a:pt x="174" y="308"/>
                                  </a:lnTo>
                                  <a:lnTo>
                                    <a:pt x="174" y="291"/>
                                  </a:lnTo>
                                  <a:lnTo>
                                    <a:pt x="183" y="282"/>
                                  </a:lnTo>
                                  <a:close/>
                                  <a:moveTo>
                                    <a:pt x="160" y="286"/>
                                  </a:moveTo>
                                  <a:lnTo>
                                    <a:pt x="164" y="282"/>
                                  </a:lnTo>
                                  <a:lnTo>
                                    <a:pt x="183" y="282"/>
                                  </a:lnTo>
                                  <a:lnTo>
                                    <a:pt x="183" y="299"/>
                                  </a:lnTo>
                                  <a:lnTo>
                                    <a:pt x="164" y="299"/>
                                  </a:lnTo>
                                  <a:lnTo>
                                    <a:pt x="160" y="286"/>
                                  </a:lnTo>
                                  <a:close/>
                                  <a:moveTo>
                                    <a:pt x="142" y="308"/>
                                  </a:moveTo>
                                  <a:lnTo>
                                    <a:pt x="146" y="304"/>
                                  </a:lnTo>
                                  <a:lnTo>
                                    <a:pt x="160" y="286"/>
                                  </a:lnTo>
                                  <a:lnTo>
                                    <a:pt x="174" y="295"/>
                                  </a:lnTo>
                                  <a:lnTo>
                                    <a:pt x="155" y="313"/>
                                  </a:lnTo>
                                  <a:lnTo>
                                    <a:pt x="142" y="308"/>
                                  </a:lnTo>
                                  <a:close/>
                                  <a:moveTo>
                                    <a:pt x="142" y="308"/>
                                  </a:moveTo>
                                  <a:lnTo>
                                    <a:pt x="151" y="308"/>
                                  </a:lnTo>
                                  <a:lnTo>
                                    <a:pt x="142" y="308"/>
                                  </a:lnTo>
                                  <a:close/>
                                  <a:moveTo>
                                    <a:pt x="155" y="335"/>
                                  </a:moveTo>
                                  <a:lnTo>
                                    <a:pt x="142" y="326"/>
                                  </a:lnTo>
                                  <a:lnTo>
                                    <a:pt x="142" y="308"/>
                                  </a:lnTo>
                                  <a:lnTo>
                                    <a:pt x="160" y="308"/>
                                  </a:lnTo>
                                  <a:lnTo>
                                    <a:pt x="160" y="326"/>
                                  </a:lnTo>
                                  <a:lnTo>
                                    <a:pt x="155" y="335"/>
                                  </a:lnTo>
                                  <a:close/>
                                  <a:moveTo>
                                    <a:pt x="146" y="321"/>
                                  </a:moveTo>
                                  <a:lnTo>
                                    <a:pt x="151" y="326"/>
                                  </a:lnTo>
                                  <a:lnTo>
                                    <a:pt x="146" y="321"/>
                                  </a:lnTo>
                                  <a:close/>
                                  <a:moveTo>
                                    <a:pt x="128" y="348"/>
                                  </a:moveTo>
                                  <a:lnTo>
                                    <a:pt x="128" y="343"/>
                                  </a:lnTo>
                                  <a:lnTo>
                                    <a:pt x="146" y="321"/>
                                  </a:lnTo>
                                  <a:lnTo>
                                    <a:pt x="155" y="335"/>
                                  </a:lnTo>
                                  <a:lnTo>
                                    <a:pt x="142" y="352"/>
                                  </a:lnTo>
                                  <a:lnTo>
                                    <a:pt x="128" y="348"/>
                                  </a:lnTo>
                                  <a:close/>
                                  <a:moveTo>
                                    <a:pt x="128" y="348"/>
                                  </a:moveTo>
                                  <a:lnTo>
                                    <a:pt x="137" y="348"/>
                                  </a:lnTo>
                                  <a:lnTo>
                                    <a:pt x="128" y="348"/>
                                  </a:lnTo>
                                  <a:close/>
                                  <a:moveTo>
                                    <a:pt x="128" y="365"/>
                                  </a:moveTo>
                                  <a:lnTo>
                                    <a:pt x="128" y="348"/>
                                  </a:lnTo>
                                  <a:lnTo>
                                    <a:pt x="146" y="348"/>
                                  </a:lnTo>
                                  <a:lnTo>
                                    <a:pt x="146" y="365"/>
                                  </a:lnTo>
                                  <a:lnTo>
                                    <a:pt x="128" y="365"/>
                                  </a:lnTo>
                                  <a:close/>
                                  <a:moveTo>
                                    <a:pt x="137" y="392"/>
                                  </a:moveTo>
                                  <a:lnTo>
                                    <a:pt x="128" y="383"/>
                                  </a:lnTo>
                                  <a:lnTo>
                                    <a:pt x="128" y="365"/>
                                  </a:lnTo>
                                  <a:lnTo>
                                    <a:pt x="146" y="365"/>
                                  </a:lnTo>
                                  <a:lnTo>
                                    <a:pt x="146" y="383"/>
                                  </a:lnTo>
                                  <a:lnTo>
                                    <a:pt x="137" y="392"/>
                                  </a:lnTo>
                                  <a:close/>
                                  <a:moveTo>
                                    <a:pt x="119" y="374"/>
                                  </a:moveTo>
                                  <a:lnTo>
                                    <a:pt x="137" y="374"/>
                                  </a:lnTo>
                                  <a:lnTo>
                                    <a:pt x="137" y="392"/>
                                  </a:lnTo>
                                  <a:lnTo>
                                    <a:pt x="119" y="392"/>
                                  </a:lnTo>
                                  <a:lnTo>
                                    <a:pt x="119" y="374"/>
                                  </a:lnTo>
                                  <a:close/>
                                  <a:moveTo>
                                    <a:pt x="119" y="374"/>
                                  </a:moveTo>
                                  <a:lnTo>
                                    <a:pt x="119" y="383"/>
                                  </a:lnTo>
                                  <a:lnTo>
                                    <a:pt x="119" y="374"/>
                                  </a:lnTo>
                                  <a:close/>
                                  <a:moveTo>
                                    <a:pt x="119" y="374"/>
                                  </a:moveTo>
                                  <a:lnTo>
                                    <a:pt x="119" y="383"/>
                                  </a:lnTo>
                                  <a:lnTo>
                                    <a:pt x="119" y="374"/>
                                  </a:lnTo>
                                  <a:close/>
                                  <a:moveTo>
                                    <a:pt x="96" y="383"/>
                                  </a:moveTo>
                                  <a:lnTo>
                                    <a:pt x="105" y="374"/>
                                  </a:lnTo>
                                  <a:lnTo>
                                    <a:pt x="119" y="374"/>
                                  </a:lnTo>
                                  <a:lnTo>
                                    <a:pt x="119" y="392"/>
                                  </a:lnTo>
                                  <a:lnTo>
                                    <a:pt x="105" y="392"/>
                                  </a:lnTo>
                                  <a:lnTo>
                                    <a:pt x="96" y="383"/>
                                  </a:lnTo>
                                  <a:close/>
                                  <a:moveTo>
                                    <a:pt x="105" y="409"/>
                                  </a:moveTo>
                                  <a:lnTo>
                                    <a:pt x="96" y="401"/>
                                  </a:lnTo>
                                  <a:lnTo>
                                    <a:pt x="96" y="383"/>
                                  </a:lnTo>
                                  <a:lnTo>
                                    <a:pt x="114" y="383"/>
                                  </a:lnTo>
                                  <a:lnTo>
                                    <a:pt x="114" y="401"/>
                                  </a:lnTo>
                                  <a:lnTo>
                                    <a:pt x="105" y="409"/>
                                  </a:lnTo>
                                  <a:close/>
                                  <a:moveTo>
                                    <a:pt x="82" y="401"/>
                                  </a:moveTo>
                                  <a:lnTo>
                                    <a:pt x="92" y="396"/>
                                  </a:lnTo>
                                  <a:lnTo>
                                    <a:pt x="105" y="396"/>
                                  </a:lnTo>
                                  <a:lnTo>
                                    <a:pt x="105" y="409"/>
                                  </a:lnTo>
                                  <a:lnTo>
                                    <a:pt x="92" y="409"/>
                                  </a:lnTo>
                                  <a:lnTo>
                                    <a:pt x="82" y="401"/>
                                  </a:lnTo>
                                  <a:close/>
                                  <a:moveTo>
                                    <a:pt x="92" y="432"/>
                                  </a:moveTo>
                                  <a:lnTo>
                                    <a:pt x="82" y="423"/>
                                  </a:lnTo>
                                  <a:lnTo>
                                    <a:pt x="82" y="401"/>
                                  </a:lnTo>
                                  <a:lnTo>
                                    <a:pt x="101" y="401"/>
                                  </a:lnTo>
                                  <a:lnTo>
                                    <a:pt x="101" y="423"/>
                                  </a:lnTo>
                                  <a:lnTo>
                                    <a:pt x="92" y="432"/>
                                  </a:lnTo>
                                  <a:close/>
                                  <a:moveTo>
                                    <a:pt x="78" y="414"/>
                                  </a:moveTo>
                                  <a:lnTo>
                                    <a:pt x="92" y="414"/>
                                  </a:lnTo>
                                  <a:lnTo>
                                    <a:pt x="92" y="432"/>
                                  </a:lnTo>
                                  <a:lnTo>
                                    <a:pt x="78" y="432"/>
                                  </a:lnTo>
                                  <a:lnTo>
                                    <a:pt x="78" y="414"/>
                                  </a:lnTo>
                                  <a:close/>
                                  <a:moveTo>
                                    <a:pt x="78" y="414"/>
                                  </a:moveTo>
                                  <a:lnTo>
                                    <a:pt x="78" y="423"/>
                                  </a:lnTo>
                                  <a:lnTo>
                                    <a:pt x="78" y="414"/>
                                  </a:lnTo>
                                  <a:close/>
                                  <a:moveTo>
                                    <a:pt x="78" y="414"/>
                                  </a:moveTo>
                                  <a:lnTo>
                                    <a:pt x="78" y="423"/>
                                  </a:lnTo>
                                  <a:lnTo>
                                    <a:pt x="78" y="414"/>
                                  </a:lnTo>
                                  <a:close/>
                                  <a:moveTo>
                                    <a:pt x="55" y="423"/>
                                  </a:moveTo>
                                  <a:lnTo>
                                    <a:pt x="60" y="414"/>
                                  </a:lnTo>
                                  <a:lnTo>
                                    <a:pt x="78" y="414"/>
                                  </a:lnTo>
                                  <a:lnTo>
                                    <a:pt x="78" y="432"/>
                                  </a:lnTo>
                                  <a:lnTo>
                                    <a:pt x="60" y="432"/>
                                  </a:lnTo>
                                  <a:lnTo>
                                    <a:pt x="55" y="423"/>
                                  </a:lnTo>
                                  <a:close/>
                                  <a:moveTo>
                                    <a:pt x="69" y="401"/>
                                  </a:moveTo>
                                  <a:lnTo>
                                    <a:pt x="69" y="423"/>
                                  </a:lnTo>
                                  <a:lnTo>
                                    <a:pt x="55" y="423"/>
                                  </a:lnTo>
                                  <a:lnTo>
                                    <a:pt x="55" y="401"/>
                                  </a:lnTo>
                                  <a:lnTo>
                                    <a:pt x="69" y="401"/>
                                  </a:lnTo>
                                  <a:close/>
                                  <a:moveTo>
                                    <a:pt x="60" y="374"/>
                                  </a:moveTo>
                                  <a:lnTo>
                                    <a:pt x="69" y="383"/>
                                  </a:lnTo>
                                  <a:lnTo>
                                    <a:pt x="69" y="401"/>
                                  </a:lnTo>
                                  <a:lnTo>
                                    <a:pt x="55" y="401"/>
                                  </a:lnTo>
                                  <a:lnTo>
                                    <a:pt x="55" y="383"/>
                                  </a:lnTo>
                                  <a:lnTo>
                                    <a:pt x="60" y="374"/>
                                  </a:lnTo>
                                  <a:close/>
                                  <a:moveTo>
                                    <a:pt x="60" y="374"/>
                                  </a:moveTo>
                                  <a:lnTo>
                                    <a:pt x="60" y="383"/>
                                  </a:lnTo>
                                  <a:lnTo>
                                    <a:pt x="60" y="374"/>
                                  </a:lnTo>
                                  <a:close/>
                                  <a:moveTo>
                                    <a:pt x="37" y="383"/>
                                  </a:moveTo>
                                  <a:lnTo>
                                    <a:pt x="46" y="374"/>
                                  </a:lnTo>
                                  <a:lnTo>
                                    <a:pt x="60" y="374"/>
                                  </a:lnTo>
                                  <a:lnTo>
                                    <a:pt x="60" y="392"/>
                                  </a:lnTo>
                                  <a:lnTo>
                                    <a:pt x="46" y="392"/>
                                  </a:lnTo>
                                  <a:lnTo>
                                    <a:pt x="37" y="383"/>
                                  </a:lnTo>
                                  <a:close/>
                                  <a:moveTo>
                                    <a:pt x="46" y="357"/>
                                  </a:moveTo>
                                  <a:lnTo>
                                    <a:pt x="55" y="365"/>
                                  </a:lnTo>
                                  <a:lnTo>
                                    <a:pt x="55" y="383"/>
                                  </a:lnTo>
                                  <a:lnTo>
                                    <a:pt x="37" y="383"/>
                                  </a:lnTo>
                                  <a:lnTo>
                                    <a:pt x="37" y="365"/>
                                  </a:lnTo>
                                  <a:lnTo>
                                    <a:pt x="46" y="357"/>
                                  </a:lnTo>
                                  <a:close/>
                                  <a:moveTo>
                                    <a:pt x="23" y="365"/>
                                  </a:moveTo>
                                  <a:lnTo>
                                    <a:pt x="32" y="357"/>
                                  </a:lnTo>
                                  <a:lnTo>
                                    <a:pt x="46" y="357"/>
                                  </a:lnTo>
                                  <a:lnTo>
                                    <a:pt x="46" y="374"/>
                                  </a:lnTo>
                                  <a:lnTo>
                                    <a:pt x="32" y="374"/>
                                  </a:lnTo>
                                  <a:lnTo>
                                    <a:pt x="23" y="365"/>
                                  </a:lnTo>
                                  <a:close/>
                                  <a:moveTo>
                                    <a:pt x="32" y="339"/>
                                  </a:moveTo>
                                  <a:lnTo>
                                    <a:pt x="41" y="348"/>
                                  </a:lnTo>
                                  <a:lnTo>
                                    <a:pt x="41" y="365"/>
                                  </a:lnTo>
                                  <a:lnTo>
                                    <a:pt x="23" y="365"/>
                                  </a:lnTo>
                                  <a:lnTo>
                                    <a:pt x="23" y="348"/>
                                  </a:lnTo>
                                  <a:lnTo>
                                    <a:pt x="32" y="339"/>
                                  </a:lnTo>
                                  <a:close/>
                                  <a:moveTo>
                                    <a:pt x="46" y="339"/>
                                  </a:moveTo>
                                  <a:lnTo>
                                    <a:pt x="46" y="357"/>
                                  </a:lnTo>
                                  <a:lnTo>
                                    <a:pt x="32" y="357"/>
                                  </a:lnTo>
                                  <a:lnTo>
                                    <a:pt x="32" y="339"/>
                                  </a:lnTo>
                                  <a:lnTo>
                                    <a:pt x="46" y="339"/>
                                  </a:lnTo>
                                  <a:close/>
                                  <a:moveTo>
                                    <a:pt x="23" y="352"/>
                                  </a:moveTo>
                                  <a:lnTo>
                                    <a:pt x="32" y="339"/>
                                  </a:lnTo>
                                  <a:lnTo>
                                    <a:pt x="46" y="339"/>
                                  </a:lnTo>
                                  <a:lnTo>
                                    <a:pt x="46" y="357"/>
                                  </a:lnTo>
                                  <a:lnTo>
                                    <a:pt x="32" y="357"/>
                                  </a:lnTo>
                                  <a:lnTo>
                                    <a:pt x="23" y="352"/>
                                  </a:lnTo>
                                  <a:close/>
                                  <a:moveTo>
                                    <a:pt x="19" y="321"/>
                                  </a:moveTo>
                                  <a:lnTo>
                                    <a:pt x="23" y="321"/>
                                  </a:lnTo>
                                  <a:lnTo>
                                    <a:pt x="37" y="343"/>
                                  </a:lnTo>
                                  <a:lnTo>
                                    <a:pt x="23" y="352"/>
                                  </a:lnTo>
                                  <a:lnTo>
                                    <a:pt x="10" y="335"/>
                                  </a:lnTo>
                                  <a:lnTo>
                                    <a:pt x="19" y="321"/>
                                  </a:lnTo>
                                  <a:close/>
                                  <a:moveTo>
                                    <a:pt x="37" y="321"/>
                                  </a:moveTo>
                                  <a:lnTo>
                                    <a:pt x="32" y="335"/>
                                  </a:lnTo>
                                  <a:lnTo>
                                    <a:pt x="19" y="335"/>
                                  </a:lnTo>
                                  <a:lnTo>
                                    <a:pt x="19" y="321"/>
                                  </a:lnTo>
                                  <a:lnTo>
                                    <a:pt x="32" y="321"/>
                                  </a:lnTo>
                                  <a:lnTo>
                                    <a:pt x="37" y="321"/>
                                  </a:lnTo>
                                  <a:close/>
                                  <a:moveTo>
                                    <a:pt x="19" y="299"/>
                                  </a:moveTo>
                                  <a:lnTo>
                                    <a:pt x="23" y="304"/>
                                  </a:lnTo>
                                  <a:lnTo>
                                    <a:pt x="37" y="321"/>
                                  </a:lnTo>
                                  <a:lnTo>
                                    <a:pt x="23" y="335"/>
                                  </a:lnTo>
                                  <a:lnTo>
                                    <a:pt x="10" y="313"/>
                                  </a:lnTo>
                                  <a:lnTo>
                                    <a:pt x="19" y="299"/>
                                  </a:lnTo>
                                  <a:close/>
                                  <a:moveTo>
                                    <a:pt x="32" y="299"/>
                                  </a:moveTo>
                                  <a:lnTo>
                                    <a:pt x="32" y="317"/>
                                  </a:lnTo>
                                  <a:lnTo>
                                    <a:pt x="19" y="317"/>
                                  </a:lnTo>
                                  <a:lnTo>
                                    <a:pt x="19" y="299"/>
                                  </a:lnTo>
                                  <a:lnTo>
                                    <a:pt x="32" y="299"/>
                                  </a:lnTo>
                                  <a:close/>
                                  <a:moveTo>
                                    <a:pt x="10" y="308"/>
                                  </a:moveTo>
                                  <a:lnTo>
                                    <a:pt x="19" y="299"/>
                                  </a:lnTo>
                                  <a:lnTo>
                                    <a:pt x="32" y="299"/>
                                  </a:lnTo>
                                  <a:lnTo>
                                    <a:pt x="32" y="317"/>
                                  </a:lnTo>
                                  <a:lnTo>
                                    <a:pt x="19" y="317"/>
                                  </a:lnTo>
                                  <a:lnTo>
                                    <a:pt x="10" y="308"/>
                                  </a:lnTo>
                                  <a:close/>
                                  <a:moveTo>
                                    <a:pt x="23" y="291"/>
                                  </a:moveTo>
                                  <a:lnTo>
                                    <a:pt x="23" y="308"/>
                                  </a:lnTo>
                                  <a:lnTo>
                                    <a:pt x="10" y="308"/>
                                  </a:lnTo>
                                  <a:lnTo>
                                    <a:pt x="10" y="291"/>
                                  </a:lnTo>
                                  <a:lnTo>
                                    <a:pt x="23" y="291"/>
                                  </a:lnTo>
                                  <a:close/>
                                  <a:moveTo>
                                    <a:pt x="19" y="264"/>
                                  </a:moveTo>
                                  <a:lnTo>
                                    <a:pt x="23" y="273"/>
                                  </a:lnTo>
                                  <a:lnTo>
                                    <a:pt x="23" y="291"/>
                                  </a:lnTo>
                                  <a:lnTo>
                                    <a:pt x="10" y="291"/>
                                  </a:lnTo>
                                  <a:lnTo>
                                    <a:pt x="10" y="273"/>
                                  </a:lnTo>
                                  <a:lnTo>
                                    <a:pt x="19" y="264"/>
                                  </a:lnTo>
                                  <a:close/>
                                  <a:moveTo>
                                    <a:pt x="0" y="277"/>
                                  </a:moveTo>
                                  <a:lnTo>
                                    <a:pt x="0" y="264"/>
                                  </a:lnTo>
                                  <a:lnTo>
                                    <a:pt x="19" y="264"/>
                                  </a:lnTo>
                                  <a:lnTo>
                                    <a:pt x="19" y="277"/>
                                  </a:lnTo>
                                  <a:lnTo>
                                    <a:pt x="0" y="277"/>
                                  </a:lnTo>
                                  <a:close/>
                                  <a:moveTo>
                                    <a:pt x="19" y="277"/>
                                  </a:moveTo>
                                  <a:lnTo>
                                    <a:pt x="0" y="277"/>
                                  </a:lnTo>
                                  <a:lnTo>
                                    <a:pt x="0" y="264"/>
                                  </a:lnTo>
                                  <a:lnTo>
                                    <a:pt x="19" y="264"/>
                                  </a:lnTo>
                                  <a:lnTo>
                                    <a:pt x="19" y="277"/>
                                  </a:lnTo>
                                  <a:close/>
                                  <a:moveTo>
                                    <a:pt x="32" y="277"/>
                                  </a:moveTo>
                                  <a:lnTo>
                                    <a:pt x="19" y="277"/>
                                  </a:lnTo>
                                  <a:lnTo>
                                    <a:pt x="19" y="264"/>
                                  </a:lnTo>
                                  <a:lnTo>
                                    <a:pt x="32" y="264"/>
                                  </a:lnTo>
                                  <a:lnTo>
                                    <a:pt x="32" y="277"/>
                                  </a:lnTo>
                                  <a:close/>
                                  <a:moveTo>
                                    <a:pt x="46" y="277"/>
                                  </a:moveTo>
                                  <a:lnTo>
                                    <a:pt x="32" y="277"/>
                                  </a:lnTo>
                                  <a:lnTo>
                                    <a:pt x="32" y="264"/>
                                  </a:lnTo>
                                  <a:lnTo>
                                    <a:pt x="46" y="264"/>
                                  </a:lnTo>
                                  <a:lnTo>
                                    <a:pt x="46" y="277"/>
                                  </a:lnTo>
                                  <a:close/>
                                  <a:moveTo>
                                    <a:pt x="60" y="277"/>
                                  </a:moveTo>
                                  <a:lnTo>
                                    <a:pt x="46" y="277"/>
                                  </a:lnTo>
                                  <a:lnTo>
                                    <a:pt x="46" y="264"/>
                                  </a:lnTo>
                                  <a:lnTo>
                                    <a:pt x="60" y="264"/>
                                  </a:lnTo>
                                  <a:lnTo>
                                    <a:pt x="60" y="277"/>
                                  </a:lnTo>
                                  <a:close/>
                                  <a:moveTo>
                                    <a:pt x="78" y="277"/>
                                  </a:moveTo>
                                  <a:lnTo>
                                    <a:pt x="60" y="277"/>
                                  </a:lnTo>
                                  <a:lnTo>
                                    <a:pt x="60" y="264"/>
                                  </a:lnTo>
                                  <a:lnTo>
                                    <a:pt x="78" y="264"/>
                                  </a:lnTo>
                                  <a:lnTo>
                                    <a:pt x="78" y="277"/>
                                  </a:lnTo>
                                  <a:close/>
                                  <a:moveTo>
                                    <a:pt x="96" y="277"/>
                                  </a:moveTo>
                                  <a:lnTo>
                                    <a:pt x="92" y="277"/>
                                  </a:lnTo>
                                  <a:lnTo>
                                    <a:pt x="78" y="277"/>
                                  </a:lnTo>
                                  <a:lnTo>
                                    <a:pt x="78" y="264"/>
                                  </a:lnTo>
                                  <a:lnTo>
                                    <a:pt x="92" y="264"/>
                                  </a:lnTo>
                                  <a:lnTo>
                                    <a:pt x="96" y="277"/>
                                  </a:lnTo>
                                  <a:close/>
                                  <a:moveTo>
                                    <a:pt x="105" y="247"/>
                                  </a:moveTo>
                                  <a:lnTo>
                                    <a:pt x="114" y="260"/>
                                  </a:lnTo>
                                  <a:lnTo>
                                    <a:pt x="96" y="277"/>
                                  </a:lnTo>
                                  <a:lnTo>
                                    <a:pt x="82" y="269"/>
                                  </a:lnTo>
                                  <a:lnTo>
                                    <a:pt x="101" y="247"/>
                                  </a:lnTo>
                                  <a:lnTo>
                                    <a:pt x="105" y="247"/>
                                  </a:lnTo>
                                  <a:close/>
                                  <a:moveTo>
                                    <a:pt x="105" y="260"/>
                                  </a:moveTo>
                                  <a:lnTo>
                                    <a:pt x="105" y="251"/>
                                  </a:lnTo>
                                  <a:lnTo>
                                    <a:pt x="105" y="260"/>
                                  </a:lnTo>
                                  <a:close/>
                                  <a:moveTo>
                                    <a:pt x="105" y="260"/>
                                  </a:moveTo>
                                  <a:lnTo>
                                    <a:pt x="105" y="251"/>
                                  </a:lnTo>
                                  <a:lnTo>
                                    <a:pt x="105" y="260"/>
                                  </a:lnTo>
                                  <a:close/>
                                  <a:moveTo>
                                    <a:pt x="119" y="260"/>
                                  </a:moveTo>
                                  <a:lnTo>
                                    <a:pt x="105" y="260"/>
                                  </a:lnTo>
                                  <a:lnTo>
                                    <a:pt x="105" y="247"/>
                                  </a:lnTo>
                                  <a:lnTo>
                                    <a:pt x="119" y="247"/>
                                  </a:lnTo>
                                  <a:lnTo>
                                    <a:pt x="119" y="260"/>
                                  </a:lnTo>
                                  <a:close/>
                                  <a:moveTo>
                                    <a:pt x="146" y="251"/>
                                  </a:moveTo>
                                  <a:lnTo>
                                    <a:pt x="137" y="260"/>
                                  </a:lnTo>
                                  <a:lnTo>
                                    <a:pt x="119" y="260"/>
                                  </a:lnTo>
                                  <a:lnTo>
                                    <a:pt x="119" y="247"/>
                                  </a:lnTo>
                                  <a:lnTo>
                                    <a:pt x="137" y="247"/>
                                  </a:lnTo>
                                  <a:lnTo>
                                    <a:pt x="146" y="251"/>
                                  </a:lnTo>
                                  <a:close/>
                                  <a:moveTo>
                                    <a:pt x="142" y="277"/>
                                  </a:moveTo>
                                  <a:lnTo>
                                    <a:pt x="128" y="273"/>
                                  </a:lnTo>
                                  <a:lnTo>
                                    <a:pt x="128" y="251"/>
                                  </a:lnTo>
                                  <a:lnTo>
                                    <a:pt x="146" y="251"/>
                                  </a:lnTo>
                                  <a:lnTo>
                                    <a:pt x="146" y="273"/>
                                  </a:lnTo>
                                  <a:lnTo>
                                    <a:pt x="142" y="277"/>
                                  </a:lnTo>
                                  <a:close/>
                                  <a:moveTo>
                                    <a:pt x="155" y="247"/>
                                  </a:moveTo>
                                  <a:lnTo>
                                    <a:pt x="155" y="260"/>
                                  </a:lnTo>
                                  <a:lnTo>
                                    <a:pt x="142" y="277"/>
                                  </a:lnTo>
                                  <a:lnTo>
                                    <a:pt x="128" y="269"/>
                                  </a:lnTo>
                                  <a:lnTo>
                                    <a:pt x="146" y="247"/>
                                  </a:lnTo>
                                  <a:lnTo>
                                    <a:pt x="155" y="247"/>
                                  </a:lnTo>
                                  <a:close/>
                                  <a:moveTo>
                                    <a:pt x="174" y="277"/>
                                  </a:moveTo>
                                  <a:lnTo>
                                    <a:pt x="160" y="277"/>
                                  </a:lnTo>
                                  <a:lnTo>
                                    <a:pt x="146" y="260"/>
                                  </a:lnTo>
                                  <a:lnTo>
                                    <a:pt x="155" y="247"/>
                                  </a:lnTo>
                                  <a:lnTo>
                                    <a:pt x="174" y="269"/>
                                  </a:lnTo>
                                  <a:lnTo>
                                    <a:pt x="174" y="277"/>
                                  </a:lnTo>
                                  <a:close/>
                                  <a:moveTo>
                                    <a:pt x="183" y="247"/>
                                  </a:moveTo>
                                  <a:lnTo>
                                    <a:pt x="187" y="260"/>
                                  </a:lnTo>
                                  <a:lnTo>
                                    <a:pt x="174" y="277"/>
                                  </a:lnTo>
                                  <a:lnTo>
                                    <a:pt x="160" y="269"/>
                                  </a:lnTo>
                                  <a:lnTo>
                                    <a:pt x="174" y="247"/>
                                  </a:lnTo>
                                  <a:lnTo>
                                    <a:pt x="183" y="247"/>
                                  </a:lnTo>
                                  <a:close/>
                                  <a:moveTo>
                                    <a:pt x="183" y="260"/>
                                  </a:moveTo>
                                  <a:lnTo>
                                    <a:pt x="183" y="251"/>
                                  </a:lnTo>
                                  <a:lnTo>
                                    <a:pt x="183" y="260"/>
                                  </a:lnTo>
                                  <a:close/>
                                  <a:moveTo>
                                    <a:pt x="201" y="260"/>
                                  </a:moveTo>
                                  <a:lnTo>
                                    <a:pt x="196" y="260"/>
                                  </a:lnTo>
                                  <a:lnTo>
                                    <a:pt x="183" y="260"/>
                                  </a:lnTo>
                                  <a:lnTo>
                                    <a:pt x="183" y="247"/>
                                  </a:lnTo>
                                  <a:lnTo>
                                    <a:pt x="196" y="247"/>
                                  </a:lnTo>
                                  <a:lnTo>
                                    <a:pt x="201" y="260"/>
                                  </a:lnTo>
                                  <a:close/>
                                  <a:moveTo>
                                    <a:pt x="210" y="225"/>
                                  </a:moveTo>
                                  <a:lnTo>
                                    <a:pt x="219" y="238"/>
                                  </a:lnTo>
                                  <a:lnTo>
                                    <a:pt x="201" y="260"/>
                                  </a:lnTo>
                                  <a:lnTo>
                                    <a:pt x="187" y="247"/>
                                  </a:lnTo>
                                  <a:lnTo>
                                    <a:pt x="205" y="229"/>
                                  </a:lnTo>
                                  <a:lnTo>
                                    <a:pt x="210" y="225"/>
                                  </a:lnTo>
                                  <a:close/>
                                  <a:moveTo>
                                    <a:pt x="210" y="242"/>
                                  </a:moveTo>
                                  <a:lnTo>
                                    <a:pt x="210" y="233"/>
                                  </a:lnTo>
                                  <a:lnTo>
                                    <a:pt x="210" y="242"/>
                                  </a:lnTo>
                                  <a:close/>
                                  <a:moveTo>
                                    <a:pt x="210" y="242"/>
                                  </a:moveTo>
                                  <a:lnTo>
                                    <a:pt x="210" y="233"/>
                                  </a:lnTo>
                                  <a:lnTo>
                                    <a:pt x="210" y="242"/>
                                  </a:lnTo>
                                  <a:close/>
                                  <a:moveTo>
                                    <a:pt x="210" y="242"/>
                                  </a:moveTo>
                                  <a:lnTo>
                                    <a:pt x="210" y="233"/>
                                  </a:lnTo>
                                  <a:lnTo>
                                    <a:pt x="210" y="242"/>
                                  </a:lnTo>
                                  <a:close/>
                                  <a:moveTo>
                                    <a:pt x="233" y="229"/>
                                  </a:moveTo>
                                  <a:lnTo>
                                    <a:pt x="224" y="242"/>
                                  </a:lnTo>
                                  <a:lnTo>
                                    <a:pt x="210" y="242"/>
                                  </a:lnTo>
                                  <a:lnTo>
                                    <a:pt x="210" y="225"/>
                                  </a:lnTo>
                                  <a:lnTo>
                                    <a:pt x="224" y="225"/>
                                  </a:lnTo>
                                  <a:lnTo>
                                    <a:pt x="233" y="229"/>
                                  </a:lnTo>
                                  <a:close/>
                                  <a:moveTo>
                                    <a:pt x="242" y="260"/>
                                  </a:moveTo>
                                  <a:lnTo>
                                    <a:pt x="233" y="260"/>
                                  </a:lnTo>
                                  <a:lnTo>
                                    <a:pt x="219" y="238"/>
                                  </a:lnTo>
                                  <a:lnTo>
                                    <a:pt x="233" y="229"/>
                                  </a:lnTo>
                                  <a:lnTo>
                                    <a:pt x="246" y="247"/>
                                  </a:lnTo>
                                  <a:lnTo>
                                    <a:pt x="242" y="260"/>
                                  </a:lnTo>
                                  <a:close/>
                                  <a:moveTo>
                                    <a:pt x="242" y="260"/>
                                  </a:moveTo>
                                  <a:lnTo>
                                    <a:pt x="242" y="251"/>
                                  </a:lnTo>
                                  <a:lnTo>
                                    <a:pt x="242" y="260"/>
                                  </a:lnTo>
                                  <a:close/>
                                  <a:moveTo>
                                    <a:pt x="260" y="247"/>
                                  </a:moveTo>
                                  <a:lnTo>
                                    <a:pt x="255" y="260"/>
                                  </a:lnTo>
                                  <a:lnTo>
                                    <a:pt x="242" y="260"/>
                                  </a:lnTo>
                                  <a:lnTo>
                                    <a:pt x="242" y="247"/>
                                  </a:lnTo>
                                  <a:lnTo>
                                    <a:pt x="255" y="247"/>
                                  </a:lnTo>
                                  <a:lnTo>
                                    <a:pt x="260" y="247"/>
                                  </a:lnTo>
                                  <a:close/>
                                  <a:moveTo>
                                    <a:pt x="278" y="273"/>
                                  </a:moveTo>
                                  <a:lnTo>
                                    <a:pt x="265" y="277"/>
                                  </a:lnTo>
                                  <a:lnTo>
                                    <a:pt x="246" y="260"/>
                                  </a:lnTo>
                                  <a:lnTo>
                                    <a:pt x="260" y="247"/>
                                  </a:lnTo>
                                  <a:lnTo>
                                    <a:pt x="278" y="269"/>
                                  </a:lnTo>
                                  <a:lnTo>
                                    <a:pt x="278" y="273"/>
                                  </a:lnTo>
                                  <a:close/>
                                  <a:moveTo>
                                    <a:pt x="269" y="247"/>
                                  </a:moveTo>
                                  <a:lnTo>
                                    <a:pt x="278" y="251"/>
                                  </a:lnTo>
                                  <a:lnTo>
                                    <a:pt x="278" y="273"/>
                                  </a:lnTo>
                                  <a:lnTo>
                                    <a:pt x="260" y="273"/>
                                  </a:lnTo>
                                  <a:lnTo>
                                    <a:pt x="260" y="251"/>
                                  </a:lnTo>
                                  <a:lnTo>
                                    <a:pt x="269" y="247"/>
                                  </a:lnTo>
                                  <a:close/>
                                  <a:moveTo>
                                    <a:pt x="283" y="260"/>
                                  </a:moveTo>
                                  <a:lnTo>
                                    <a:pt x="269" y="260"/>
                                  </a:lnTo>
                                  <a:lnTo>
                                    <a:pt x="269" y="247"/>
                                  </a:lnTo>
                                  <a:lnTo>
                                    <a:pt x="283" y="247"/>
                                  </a:lnTo>
                                  <a:lnTo>
                                    <a:pt x="283" y="260"/>
                                  </a:lnTo>
                                  <a:close/>
                                  <a:moveTo>
                                    <a:pt x="310" y="251"/>
                                  </a:moveTo>
                                  <a:lnTo>
                                    <a:pt x="301" y="260"/>
                                  </a:lnTo>
                                  <a:lnTo>
                                    <a:pt x="283" y="260"/>
                                  </a:lnTo>
                                  <a:lnTo>
                                    <a:pt x="283" y="247"/>
                                  </a:lnTo>
                                  <a:lnTo>
                                    <a:pt x="301" y="247"/>
                                  </a:lnTo>
                                  <a:lnTo>
                                    <a:pt x="310" y="251"/>
                                  </a:lnTo>
                                  <a:close/>
                                  <a:moveTo>
                                    <a:pt x="301" y="277"/>
                                  </a:moveTo>
                                  <a:lnTo>
                                    <a:pt x="292" y="273"/>
                                  </a:lnTo>
                                  <a:lnTo>
                                    <a:pt x="292" y="251"/>
                                  </a:lnTo>
                                  <a:lnTo>
                                    <a:pt x="310" y="251"/>
                                  </a:lnTo>
                                  <a:lnTo>
                                    <a:pt x="310" y="273"/>
                                  </a:lnTo>
                                  <a:lnTo>
                                    <a:pt x="301" y="277"/>
                                  </a:lnTo>
                                  <a:close/>
                                  <a:moveTo>
                                    <a:pt x="315" y="277"/>
                                  </a:moveTo>
                                  <a:lnTo>
                                    <a:pt x="301" y="277"/>
                                  </a:lnTo>
                                  <a:lnTo>
                                    <a:pt x="301" y="264"/>
                                  </a:lnTo>
                                  <a:lnTo>
                                    <a:pt x="315" y="264"/>
                                  </a:lnTo>
                                  <a:lnTo>
                                    <a:pt x="315" y="277"/>
                                  </a:lnTo>
                                  <a:close/>
                                  <a:moveTo>
                                    <a:pt x="315" y="277"/>
                                  </a:moveTo>
                                  <a:lnTo>
                                    <a:pt x="315" y="273"/>
                                  </a:lnTo>
                                  <a:lnTo>
                                    <a:pt x="315" y="277"/>
                                  </a:lnTo>
                                  <a:close/>
                                  <a:moveTo>
                                    <a:pt x="328" y="277"/>
                                  </a:moveTo>
                                  <a:lnTo>
                                    <a:pt x="315" y="277"/>
                                  </a:lnTo>
                                  <a:lnTo>
                                    <a:pt x="315" y="264"/>
                                  </a:lnTo>
                                  <a:lnTo>
                                    <a:pt x="328" y="264"/>
                                  </a:lnTo>
                                  <a:lnTo>
                                    <a:pt x="328" y="277"/>
                                  </a:lnTo>
                                  <a:close/>
                                  <a:moveTo>
                                    <a:pt x="347" y="277"/>
                                  </a:moveTo>
                                  <a:lnTo>
                                    <a:pt x="328" y="277"/>
                                  </a:lnTo>
                                  <a:lnTo>
                                    <a:pt x="328" y="264"/>
                                  </a:lnTo>
                                  <a:lnTo>
                                    <a:pt x="347" y="264"/>
                                  </a:lnTo>
                                  <a:lnTo>
                                    <a:pt x="347" y="277"/>
                                  </a:lnTo>
                                  <a:close/>
                                  <a:moveTo>
                                    <a:pt x="347" y="277"/>
                                  </a:moveTo>
                                  <a:lnTo>
                                    <a:pt x="347" y="273"/>
                                  </a:lnTo>
                                  <a:lnTo>
                                    <a:pt x="347" y="277"/>
                                  </a:lnTo>
                                  <a:close/>
                                  <a:moveTo>
                                    <a:pt x="369" y="273"/>
                                  </a:moveTo>
                                  <a:lnTo>
                                    <a:pt x="360" y="277"/>
                                  </a:lnTo>
                                  <a:lnTo>
                                    <a:pt x="347" y="277"/>
                                  </a:lnTo>
                                  <a:lnTo>
                                    <a:pt x="347" y="264"/>
                                  </a:lnTo>
                                  <a:lnTo>
                                    <a:pt x="360" y="264"/>
                                  </a:lnTo>
                                  <a:lnTo>
                                    <a:pt x="369" y="273"/>
                                  </a:lnTo>
                                  <a:close/>
                                  <a:moveTo>
                                    <a:pt x="365" y="247"/>
                                  </a:moveTo>
                                  <a:lnTo>
                                    <a:pt x="369" y="251"/>
                                  </a:lnTo>
                                  <a:lnTo>
                                    <a:pt x="369" y="273"/>
                                  </a:lnTo>
                                  <a:lnTo>
                                    <a:pt x="351" y="273"/>
                                  </a:lnTo>
                                  <a:lnTo>
                                    <a:pt x="351" y="251"/>
                                  </a:lnTo>
                                  <a:lnTo>
                                    <a:pt x="365" y="247"/>
                                  </a:lnTo>
                                  <a:close/>
                                  <a:moveTo>
                                    <a:pt x="337" y="233"/>
                                  </a:moveTo>
                                  <a:lnTo>
                                    <a:pt x="351" y="229"/>
                                  </a:lnTo>
                                  <a:lnTo>
                                    <a:pt x="365" y="247"/>
                                  </a:lnTo>
                                  <a:lnTo>
                                    <a:pt x="351" y="260"/>
                                  </a:lnTo>
                                  <a:lnTo>
                                    <a:pt x="337" y="238"/>
                                  </a:lnTo>
                                  <a:lnTo>
                                    <a:pt x="337" y="233"/>
                                  </a:lnTo>
                                  <a:close/>
                                  <a:moveTo>
                                    <a:pt x="351" y="233"/>
                                  </a:moveTo>
                                  <a:lnTo>
                                    <a:pt x="347" y="233"/>
                                  </a:lnTo>
                                  <a:lnTo>
                                    <a:pt x="351" y="233"/>
                                  </a:lnTo>
                                  <a:close/>
                                  <a:moveTo>
                                    <a:pt x="347" y="207"/>
                                  </a:moveTo>
                                  <a:lnTo>
                                    <a:pt x="351" y="216"/>
                                  </a:lnTo>
                                  <a:lnTo>
                                    <a:pt x="351" y="233"/>
                                  </a:lnTo>
                                  <a:lnTo>
                                    <a:pt x="337" y="233"/>
                                  </a:lnTo>
                                  <a:lnTo>
                                    <a:pt x="337" y="216"/>
                                  </a:lnTo>
                                  <a:lnTo>
                                    <a:pt x="347" y="207"/>
                                  </a:lnTo>
                                  <a:close/>
                                  <a:moveTo>
                                    <a:pt x="360" y="207"/>
                                  </a:moveTo>
                                  <a:lnTo>
                                    <a:pt x="360" y="225"/>
                                  </a:lnTo>
                                  <a:lnTo>
                                    <a:pt x="347" y="225"/>
                                  </a:lnTo>
                                  <a:lnTo>
                                    <a:pt x="347" y="207"/>
                                  </a:lnTo>
                                  <a:lnTo>
                                    <a:pt x="360" y="207"/>
                                  </a:lnTo>
                                  <a:close/>
                                  <a:moveTo>
                                    <a:pt x="347" y="207"/>
                                  </a:moveTo>
                                  <a:lnTo>
                                    <a:pt x="360" y="207"/>
                                  </a:lnTo>
                                  <a:lnTo>
                                    <a:pt x="360" y="225"/>
                                  </a:lnTo>
                                  <a:lnTo>
                                    <a:pt x="347" y="225"/>
                                  </a:lnTo>
                                  <a:lnTo>
                                    <a:pt x="347" y="207"/>
                                  </a:lnTo>
                                  <a:close/>
                                  <a:moveTo>
                                    <a:pt x="319" y="216"/>
                                  </a:moveTo>
                                  <a:lnTo>
                                    <a:pt x="328" y="207"/>
                                  </a:lnTo>
                                  <a:lnTo>
                                    <a:pt x="347" y="207"/>
                                  </a:lnTo>
                                  <a:lnTo>
                                    <a:pt x="347" y="225"/>
                                  </a:lnTo>
                                  <a:lnTo>
                                    <a:pt x="328" y="225"/>
                                  </a:lnTo>
                                  <a:lnTo>
                                    <a:pt x="319" y="216"/>
                                  </a:lnTo>
                                  <a:close/>
                                  <a:moveTo>
                                    <a:pt x="328" y="189"/>
                                  </a:moveTo>
                                  <a:lnTo>
                                    <a:pt x="337" y="198"/>
                                  </a:lnTo>
                                  <a:lnTo>
                                    <a:pt x="337" y="216"/>
                                  </a:lnTo>
                                  <a:lnTo>
                                    <a:pt x="319" y="216"/>
                                  </a:lnTo>
                                  <a:lnTo>
                                    <a:pt x="319" y="198"/>
                                  </a:lnTo>
                                  <a:lnTo>
                                    <a:pt x="328" y="189"/>
                                  </a:lnTo>
                                  <a:close/>
                                  <a:moveTo>
                                    <a:pt x="347" y="203"/>
                                  </a:moveTo>
                                  <a:lnTo>
                                    <a:pt x="328" y="203"/>
                                  </a:lnTo>
                                  <a:lnTo>
                                    <a:pt x="328" y="189"/>
                                  </a:lnTo>
                                  <a:lnTo>
                                    <a:pt x="347" y="189"/>
                                  </a:lnTo>
                                  <a:lnTo>
                                    <a:pt x="347" y="203"/>
                                  </a:lnTo>
                                  <a:close/>
                                  <a:moveTo>
                                    <a:pt x="369" y="198"/>
                                  </a:moveTo>
                                  <a:lnTo>
                                    <a:pt x="360" y="203"/>
                                  </a:lnTo>
                                  <a:lnTo>
                                    <a:pt x="347" y="203"/>
                                  </a:lnTo>
                                  <a:lnTo>
                                    <a:pt x="347" y="189"/>
                                  </a:lnTo>
                                  <a:lnTo>
                                    <a:pt x="360" y="189"/>
                                  </a:lnTo>
                                  <a:lnTo>
                                    <a:pt x="369" y="198"/>
                                  </a:lnTo>
                                  <a:close/>
                                  <a:moveTo>
                                    <a:pt x="360" y="172"/>
                                  </a:moveTo>
                                  <a:lnTo>
                                    <a:pt x="369" y="176"/>
                                  </a:lnTo>
                                  <a:lnTo>
                                    <a:pt x="369" y="198"/>
                                  </a:lnTo>
                                  <a:lnTo>
                                    <a:pt x="351" y="198"/>
                                  </a:lnTo>
                                  <a:lnTo>
                                    <a:pt x="351" y="176"/>
                                  </a:lnTo>
                                  <a:lnTo>
                                    <a:pt x="360" y="172"/>
                                  </a:lnTo>
                                  <a:close/>
                                  <a:moveTo>
                                    <a:pt x="374" y="185"/>
                                  </a:moveTo>
                                  <a:lnTo>
                                    <a:pt x="360" y="185"/>
                                  </a:lnTo>
                                  <a:lnTo>
                                    <a:pt x="360" y="172"/>
                                  </a:lnTo>
                                  <a:lnTo>
                                    <a:pt x="374" y="172"/>
                                  </a:lnTo>
                                  <a:lnTo>
                                    <a:pt x="374" y="185"/>
                                  </a:lnTo>
                                  <a:close/>
                                  <a:moveTo>
                                    <a:pt x="406" y="185"/>
                                  </a:moveTo>
                                  <a:lnTo>
                                    <a:pt x="374" y="185"/>
                                  </a:lnTo>
                                  <a:lnTo>
                                    <a:pt x="374" y="172"/>
                                  </a:lnTo>
                                  <a:lnTo>
                                    <a:pt x="406" y="172"/>
                                  </a:lnTo>
                                  <a:lnTo>
                                    <a:pt x="406" y="185"/>
                                  </a:lnTo>
                                  <a:close/>
                                  <a:moveTo>
                                    <a:pt x="429" y="176"/>
                                  </a:moveTo>
                                  <a:lnTo>
                                    <a:pt x="419" y="185"/>
                                  </a:lnTo>
                                  <a:lnTo>
                                    <a:pt x="406" y="185"/>
                                  </a:lnTo>
                                  <a:lnTo>
                                    <a:pt x="406" y="172"/>
                                  </a:lnTo>
                                  <a:lnTo>
                                    <a:pt x="419" y="172"/>
                                  </a:lnTo>
                                  <a:lnTo>
                                    <a:pt x="429" y="176"/>
                                  </a:lnTo>
                                  <a:close/>
                                  <a:moveTo>
                                    <a:pt x="429" y="159"/>
                                  </a:moveTo>
                                  <a:lnTo>
                                    <a:pt x="429" y="176"/>
                                  </a:lnTo>
                                  <a:lnTo>
                                    <a:pt x="410" y="176"/>
                                  </a:lnTo>
                                  <a:lnTo>
                                    <a:pt x="410" y="159"/>
                                  </a:lnTo>
                                  <a:lnTo>
                                    <a:pt x="429" y="159"/>
                                  </a:lnTo>
                                  <a:close/>
                                  <a:moveTo>
                                    <a:pt x="429" y="141"/>
                                  </a:moveTo>
                                  <a:lnTo>
                                    <a:pt x="429" y="159"/>
                                  </a:lnTo>
                                  <a:lnTo>
                                    <a:pt x="410" y="159"/>
                                  </a:lnTo>
                                  <a:lnTo>
                                    <a:pt x="410" y="141"/>
                                  </a:lnTo>
                                  <a:lnTo>
                                    <a:pt x="429" y="141"/>
                                  </a:lnTo>
                                  <a:close/>
                                  <a:moveTo>
                                    <a:pt x="419" y="115"/>
                                  </a:moveTo>
                                  <a:lnTo>
                                    <a:pt x="429" y="123"/>
                                  </a:lnTo>
                                  <a:lnTo>
                                    <a:pt x="429" y="141"/>
                                  </a:lnTo>
                                  <a:lnTo>
                                    <a:pt x="410" y="141"/>
                                  </a:lnTo>
                                  <a:lnTo>
                                    <a:pt x="410" y="123"/>
                                  </a:lnTo>
                                  <a:lnTo>
                                    <a:pt x="419" y="115"/>
                                  </a:lnTo>
                                  <a:close/>
                                  <a:moveTo>
                                    <a:pt x="397" y="123"/>
                                  </a:moveTo>
                                  <a:lnTo>
                                    <a:pt x="406" y="115"/>
                                  </a:lnTo>
                                  <a:lnTo>
                                    <a:pt x="419" y="115"/>
                                  </a:lnTo>
                                  <a:lnTo>
                                    <a:pt x="419" y="128"/>
                                  </a:lnTo>
                                  <a:lnTo>
                                    <a:pt x="406" y="128"/>
                                  </a:lnTo>
                                  <a:lnTo>
                                    <a:pt x="397" y="123"/>
                                  </a:lnTo>
                                  <a:close/>
                                  <a:moveTo>
                                    <a:pt x="397" y="97"/>
                                  </a:moveTo>
                                  <a:lnTo>
                                    <a:pt x="410" y="101"/>
                                  </a:lnTo>
                                  <a:lnTo>
                                    <a:pt x="410" y="123"/>
                                  </a:lnTo>
                                  <a:lnTo>
                                    <a:pt x="397" y="123"/>
                                  </a:lnTo>
                                  <a:lnTo>
                                    <a:pt x="397" y="101"/>
                                  </a:lnTo>
                                  <a:lnTo>
                                    <a:pt x="397" y="97"/>
                                  </a:lnTo>
                                  <a:close/>
                                  <a:moveTo>
                                    <a:pt x="410" y="106"/>
                                  </a:moveTo>
                                  <a:lnTo>
                                    <a:pt x="406" y="101"/>
                                  </a:lnTo>
                                  <a:lnTo>
                                    <a:pt x="410" y="106"/>
                                  </a:lnTo>
                                  <a:close/>
                                  <a:moveTo>
                                    <a:pt x="419" y="75"/>
                                  </a:moveTo>
                                  <a:lnTo>
                                    <a:pt x="424" y="88"/>
                                  </a:lnTo>
                                  <a:lnTo>
                                    <a:pt x="410" y="106"/>
                                  </a:lnTo>
                                  <a:lnTo>
                                    <a:pt x="397" y="97"/>
                                  </a:lnTo>
                                  <a:lnTo>
                                    <a:pt x="410" y="79"/>
                                  </a:lnTo>
                                  <a:lnTo>
                                    <a:pt x="419" y="75"/>
                                  </a:lnTo>
                                  <a:close/>
                                  <a:moveTo>
                                    <a:pt x="433" y="93"/>
                                  </a:moveTo>
                                  <a:lnTo>
                                    <a:pt x="419" y="93"/>
                                  </a:lnTo>
                                  <a:lnTo>
                                    <a:pt x="419" y="75"/>
                                  </a:lnTo>
                                  <a:lnTo>
                                    <a:pt x="433" y="75"/>
                                  </a:lnTo>
                                  <a:lnTo>
                                    <a:pt x="433" y="93"/>
                                  </a:lnTo>
                                  <a:close/>
                                  <a:moveTo>
                                    <a:pt x="456" y="84"/>
                                  </a:moveTo>
                                  <a:lnTo>
                                    <a:pt x="447" y="93"/>
                                  </a:lnTo>
                                  <a:lnTo>
                                    <a:pt x="433" y="93"/>
                                  </a:lnTo>
                                  <a:lnTo>
                                    <a:pt x="433" y="75"/>
                                  </a:lnTo>
                                  <a:lnTo>
                                    <a:pt x="447" y="75"/>
                                  </a:lnTo>
                                  <a:lnTo>
                                    <a:pt x="456" y="84"/>
                                  </a:lnTo>
                                  <a:close/>
                                  <a:moveTo>
                                    <a:pt x="447" y="57"/>
                                  </a:moveTo>
                                  <a:lnTo>
                                    <a:pt x="456" y="66"/>
                                  </a:lnTo>
                                  <a:lnTo>
                                    <a:pt x="456" y="84"/>
                                  </a:lnTo>
                                  <a:lnTo>
                                    <a:pt x="442" y="84"/>
                                  </a:lnTo>
                                  <a:lnTo>
                                    <a:pt x="442" y="66"/>
                                  </a:lnTo>
                                  <a:lnTo>
                                    <a:pt x="447" y="57"/>
                                  </a:lnTo>
                                  <a:close/>
                                  <a:moveTo>
                                    <a:pt x="465" y="75"/>
                                  </a:moveTo>
                                  <a:lnTo>
                                    <a:pt x="447" y="75"/>
                                  </a:lnTo>
                                  <a:lnTo>
                                    <a:pt x="447" y="57"/>
                                  </a:lnTo>
                                  <a:lnTo>
                                    <a:pt x="465" y="57"/>
                                  </a:lnTo>
                                  <a:lnTo>
                                    <a:pt x="465" y="75"/>
                                  </a:lnTo>
                                  <a:close/>
                                  <a:moveTo>
                                    <a:pt x="465" y="75"/>
                                  </a:moveTo>
                                  <a:lnTo>
                                    <a:pt x="465" y="66"/>
                                  </a:lnTo>
                                  <a:lnTo>
                                    <a:pt x="465" y="75"/>
                                  </a:lnTo>
                                  <a:close/>
                                  <a:moveTo>
                                    <a:pt x="483" y="71"/>
                                  </a:moveTo>
                                  <a:lnTo>
                                    <a:pt x="479" y="75"/>
                                  </a:lnTo>
                                  <a:lnTo>
                                    <a:pt x="465" y="75"/>
                                  </a:lnTo>
                                  <a:lnTo>
                                    <a:pt x="465" y="57"/>
                                  </a:lnTo>
                                  <a:lnTo>
                                    <a:pt x="479" y="57"/>
                                  </a:lnTo>
                                  <a:lnTo>
                                    <a:pt x="483" y="71"/>
                                  </a:lnTo>
                                  <a:close/>
                                  <a:moveTo>
                                    <a:pt x="492" y="40"/>
                                  </a:moveTo>
                                  <a:lnTo>
                                    <a:pt x="501" y="53"/>
                                  </a:lnTo>
                                  <a:lnTo>
                                    <a:pt x="483" y="71"/>
                                  </a:lnTo>
                                  <a:lnTo>
                                    <a:pt x="474" y="62"/>
                                  </a:lnTo>
                                  <a:lnTo>
                                    <a:pt x="488" y="40"/>
                                  </a:lnTo>
                                  <a:lnTo>
                                    <a:pt x="492" y="40"/>
                                  </a:lnTo>
                                  <a:close/>
                                  <a:moveTo>
                                    <a:pt x="492" y="53"/>
                                  </a:moveTo>
                                  <a:lnTo>
                                    <a:pt x="492" y="49"/>
                                  </a:lnTo>
                                  <a:lnTo>
                                    <a:pt x="492" y="53"/>
                                  </a:lnTo>
                                  <a:close/>
                                  <a:moveTo>
                                    <a:pt x="511" y="53"/>
                                  </a:moveTo>
                                  <a:lnTo>
                                    <a:pt x="492" y="53"/>
                                  </a:lnTo>
                                  <a:lnTo>
                                    <a:pt x="492" y="40"/>
                                  </a:lnTo>
                                  <a:lnTo>
                                    <a:pt x="511" y="40"/>
                                  </a:lnTo>
                                  <a:lnTo>
                                    <a:pt x="511" y="53"/>
                                  </a:lnTo>
                                  <a:close/>
                                  <a:moveTo>
                                    <a:pt x="533" y="49"/>
                                  </a:moveTo>
                                  <a:lnTo>
                                    <a:pt x="524" y="53"/>
                                  </a:lnTo>
                                  <a:lnTo>
                                    <a:pt x="511" y="53"/>
                                  </a:lnTo>
                                  <a:lnTo>
                                    <a:pt x="511" y="40"/>
                                  </a:lnTo>
                                  <a:lnTo>
                                    <a:pt x="524" y="40"/>
                                  </a:lnTo>
                                  <a:lnTo>
                                    <a:pt x="533" y="49"/>
                                  </a:lnTo>
                                  <a:close/>
                                  <a:moveTo>
                                    <a:pt x="533" y="49"/>
                                  </a:moveTo>
                                  <a:lnTo>
                                    <a:pt x="524" y="49"/>
                                  </a:lnTo>
                                  <a:lnTo>
                                    <a:pt x="533" y="49"/>
                                  </a:lnTo>
                                  <a:close/>
                                  <a:moveTo>
                                    <a:pt x="515" y="22"/>
                                  </a:moveTo>
                                  <a:lnTo>
                                    <a:pt x="533" y="27"/>
                                  </a:lnTo>
                                  <a:lnTo>
                                    <a:pt x="533" y="49"/>
                                  </a:lnTo>
                                  <a:lnTo>
                                    <a:pt x="515" y="49"/>
                                  </a:lnTo>
                                  <a:lnTo>
                                    <a:pt x="515" y="27"/>
                                  </a:lnTo>
                                  <a:lnTo>
                                    <a:pt x="515" y="22"/>
                                  </a:lnTo>
                                  <a:close/>
                                  <a:moveTo>
                                    <a:pt x="538" y="0"/>
                                  </a:moveTo>
                                  <a:lnTo>
                                    <a:pt x="547" y="13"/>
                                  </a:lnTo>
                                  <a:lnTo>
                                    <a:pt x="529" y="31"/>
                                  </a:lnTo>
                                  <a:lnTo>
                                    <a:pt x="515" y="22"/>
                                  </a:lnTo>
                                  <a:lnTo>
                                    <a:pt x="533" y="5"/>
                                  </a:lnTo>
                                  <a:lnTo>
                                    <a:pt x="538" y="0"/>
                                  </a:lnTo>
                                  <a:close/>
                                  <a:moveTo>
                                    <a:pt x="552" y="18"/>
                                  </a:moveTo>
                                  <a:lnTo>
                                    <a:pt x="538" y="18"/>
                                  </a:lnTo>
                                  <a:lnTo>
                                    <a:pt x="538" y="0"/>
                                  </a:lnTo>
                                  <a:lnTo>
                                    <a:pt x="552" y="0"/>
                                  </a:lnTo>
                                  <a:lnTo>
                                    <a:pt x="552" y="18"/>
                                  </a:lnTo>
                                  <a:close/>
                                  <a:moveTo>
                                    <a:pt x="574" y="9"/>
                                  </a:moveTo>
                                  <a:lnTo>
                                    <a:pt x="570" y="18"/>
                                  </a:lnTo>
                                  <a:lnTo>
                                    <a:pt x="552" y="18"/>
                                  </a:lnTo>
                                  <a:lnTo>
                                    <a:pt x="552" y="0"/>
                                  </a:lnTo>
                                  <a:lnTo>
                                    <a:pt x="570" y="0"/>
                                  </a:lnTo>
                                  <a:lnTo>
                                    <a:pt x="574" y="9"/>
                                  </a:lnTo>
                                  <a:close/>
                                  <a:moveTo>
                                    <a:pt x="570" y="35"/>
                                  </a:moveTo>
                                  <a:lnTo>
                                    <a:pt x="561" y="27"/>
                                  </a:lnTo>
                                  <a:lnTo>
                                    <a:pt x="561" y="9"/>
                                  </a:lnTo>
                                  <a:lnTo>
                                    <a:pt x="574" y="9"/>
                                  </a:lnTo>
                                  <a:lnTo>
                                    <a:pt x="574" y="27"/>
                                  </a:lnTo>
                                  <a:lnTo>
                                    <a:pt x="570" y="35"/>
                                  </a:lnTo>
                                  <a:close/>
                                  <a:moveTo>
                                    <a:pt x="583" y="35"/>
                                  </a:moveTo>
                                  <a:lnTo>
                                    <a:pt x="570" y="35"/>
                                  </a:lnTo>
                                  <a:lnTo>
                                    <a:pt x="570" y="18"/>
                                  </a:lnTo>
                                  <a:lnTo>
                                    <a:pt x="583" y="18"/>
                                  </a:lnTo>
                                  <a:lnTo>
                                    <a:pt x="583" y="35"/>
                                  </a:lnTo>
                                  <a:close/>
                                  <a:moveTo>
                                    <a:pt x="606" y="22"/>
                                  </a:moveTo>
                                  <a:lnTo>
                                    <a:pt x="597" y="35"/>
                                  </a:lnTo>
                                  <a:lnTo>
                                    <a:pt x="583" y="35"/>
                                  </a:lnTo>
                                  <a:lnTo>
                                    <a:pt x="583" y="18"/>
                                  </a:lnTo>
                                  <a:lnTo>
                                    <a:pt x="597" y="18"/>
                                  </a:lnTo>
                                  <a:lnTo>
                                    <a:pt x="606" y="22"/>
                                  </a:lnTo>
                                  <a:close/>
                                  <a:moveTo>
                                    <a:pt x="593" y="31"/>
                                  </a:moveTo>
                                  <a:lnTo>
                                    <a:pt x="597" y="27"/>
                                  </a:lnTo>
                                  <a:lnTo>
                                    <a:pt x="593" y="31"/>
                                  </a:lnTo>
                                  <a:close/>
                                  <a:moveTo>
                                    <a:pt x="611" y="53"/>
                                  </a:moveTo>
                                  <a:lnTo>
                                    <a:pt x="606" y="53"/>
                                  </a:lnTo>
                                  <a:lnTo>
                                    <a:pt x="593" y="31"/>
                                  </a:lnTo>
                                  <a:lnTo>
                                    <a:pt x="606" y="22"/>
                                  </a:lnTo>
                                  <a:lnTo>
                                    <a:pt x="620" y="40"/>
                                  </a:lnTo>
                                  <a:lnTo>
                                    <a:pt x="611" y="53"/>
                                  </a:lnTo>
                                  <a:close/>
                                  <a:moveTo>
                                    <a:pt x="611" y="53"/>
                                  </a:moveTo>
                                  <a:lnTo>
                                    <a:pt x="611" y="49"/>
                                  </a:lnTo>
                                  <a:lnTo>
                                    <a:pt x="611" y="53"/>
                                  </a:lnTo>
                                  <a:close/>
                                  <a:moveTo>
                                    <a:pt x="634" y="40"/>
                                  </a:moveTo>
                                  <a:lnTo>
                                    <a:pt x="629" y="53"/>
                                  </a:lnTo>
                                  <a:lnTo>
                                    <a:pt x="611" y="53"/>
                                  </a:lnTo>
                                  <a:lnTo>
                                    <a:pt x="611" y="40"/>
                                  </a:lnTo>
                                  <a:lnTo>
                                    <a:pt x="629" y="40"/>
                                  </a:lnTo>
                                  <a:lnTo>
                                    <a:pt x="634" y="40"/>
                                  </a:lnTo>
                                  <a:close/>
                                  <a:moveTo>
                                    <a:pt x="647" y="62"/>
                                  </a:moveTo>
                                  <a:lnTo>
                                    <a:pt x="638" y="71"/>
                                  </a:lnTo>
                                  <a:lnTo>
                                    <a:pt x="620" y="53"/>
                                  </a:lnTo>
                                  <a:lnTo>
                                    <a:pt x="634" y="40"/>
                                  </a:lnTo>
                                  <a:lnTo>
                                    <a:pt x="647" y="62"/>
                                  </a:lnTo>
                                  <a:lnTo>
                                    <a:pt x="647" y="62"/>
                                  </a:lnTo>
                                  <a:close/>
                                  <a:moveTo>
                                    <a:pt x="638" y="71"/>
                                  </a:moveTo>
                                  <a:lnTo>
                                    <a:pt x="643" y="66"/>
                                  </a:lnTo>
                                  <a:lnTo>
                                    <a:pt x="638" y="71"/>
                                  </a:lnTo>
                                  <a:close/>
                                  <a:moveTo>
                                    <a:pt x="656" y="93"/>
                                  </a:moveTo>
                                  <a:lnTo>
                                    <a:pt x="652" y="88"/>
                                  </a:lnTo>
                                  <a:lnTo>
                                    <a:pt x="638" y="71"/>
                                  </a:lnTo>
                                  <a:lnTo>
                                    <a:pt x="647" y="62"/>
                                  </a:lnTo>
                                  <a:lnTo>
                                    <a:pt x="665" y="79"/>
                                  </a:lnTo>
                                  <a:lnTo>
                                    <a:pt x="656" y="93"/>
                                  </a:lnTo>
                                  <a:close/>
                                  <a:moveTo>
                                    <a:pt x="656" y="93"/>
                                  </a:moveTo>
                                  <a:lnTo>
                                    <a:pt x="656" y="84"/>
                                  </a:lnTo>
                                  <a:lnTo>
                                    <a:pt x="656" y="93"/>
                                  </a:lnTo>
                                  <a:close/>
                                  <a:moveTo>
                                    <a:pt x="679" y="79"/>
                                  </a:moveTo>
                                  <a:lnTo>
                                    <a:pt x="675" y="93"/>
                                  </a:lnTo>
                                  <a:lnTo>
                                    <a:pt x="656" y="93"/>
                                  </a:lnTo>
                                  <a:lnTo>
                                    <a:pt x="656" y="75"/>
                                  </a:lnTo>
                                  <a:lnTo>
                                    <a:pt x="675" y="75"/>
                                  </a:lnTo>
                                  <a:lnTo>
                                    <a:pt x="679" y="79"/>
                                  </a:lnTo>
                                  <a:close/>
                                  <a:moveTo>
                                    <a:pt x="688" y="110"/>
                                  </a:moveTo>
                                  <a:lnTo>
                                    <a:pt x="679" y="106"/>
                                  </a:lnTo>
                                  <a:lnTo>
                                    <a:pt x="665" y="88"/>
                                  </a:lnTo>
                                  <a:lnTo>
                                    <a:pt x="679" y="79"/>
                                  </a:lnTo>
                                  <a:lnTo>
                                    <a:pt x="693" y="97"/>
                                  </a:lnTo>
                                  <a:lnTo>
                                    <a:pt x="688" y="110"/>
                                  </a:lnTo>
                                  <a:close/>
                                  <a:moveTo>
                                    <a:pt x="688" y="110"/>
                                  </a:moveTo>
                                  <a:lnTo>
                                    <a:pt x="688" y="101"/>
                                  </a:lnTo>
                                  <a:lnTo>
                                    <a:pt x="688" y="110"/>
                                  </a:lnTo>
                                  <a:close/>
                                  <a:moveTo>
                                    <a:pt x="711" y="101"/>
                                  </a:moveTo>
                                  <a:lnTo>
                                    <a:pt x="702" y="110"/>
                                  </a:lnTo>
                                  <a:lnTo>
                                    <a:pt x="688" y="110"/>
                                  </a:lnTo>
                                  <a:lnTo>
                                    <a:pt x="688" y="93"/>
                                  </a:lnTo>
                                  <a:lnTo>
                                    <a:pt x="702" y="93"/>
                                  </a:lnTo>
                                  <a:lnTo>
                                    <a:pt x="711" y="101"/>
                                  </a:lnTo>
                                  <a:close/>
                                  <a:moveTo>
                                    <a:pt x="702" y="128"/>
                                  </a:moveTo>
                                  <a:lnTo>
                                    <a:pt x="693" y="123"/>
                                  </a:lnTo>
                                  <a:lnTo>
                                    <a:pt x="693" y="101"/>
                                  </a:lnTo>
                                  <a:lnTo>
                                    <a:pt x="711" y="101"/>
                                  </a:lnTo>
                                  <a:lnTo>
                                    <a:pt x="711" y="123"/>
                                  </a:lnTo>
                                  <a:lnTo>
                                    <a:pt x="702" y="128"/>
                                  </a:lnTo>
                                  <a:close/>
                                  <a:moveTo>
                                    <a:pt x="725" y="123"/>
                                  </a:moveTo>
                                  <a:lnTo>
                                    <a:pt x="716" y="128"/>
                                  </a:lnTo>
                                  <a:lnTo>
                                    <a:pt x="702" y="128"/>
                                  </a:lnTo>
                                  <a:lnTo>
                                    <a:pt x="702" y="115"/>
                                  </a:lnTo>
                                  <a:lnTo>
                                    <a:pt x="716" y="115"/>
                                  </a:lnTo>
                                  <a:lnTo>
                                    <a:pt x="725" y="123"/>
                                  </a:lnTo>
                                  <a:close/>
                                  <a:moveTo>
                                    <a:pt x="716" y="150"/>
                                  </a:moveTo>
                                  <a:lnTo>
                                    <a:pt x="706" y="141"/>
                                  </a:lnTo>
                                  <a:lnTo>
                                    <a:pt x="706" y="123"/>
                                  </a:lnTo>
                                  <a:lnTo>
                                    <a:pt x="725" y="123"/>
                                  </a:lnTo>
                                  <a:lnTo>
                                    <a:pt x="725" y="141"/>
                                  </a:lnTo>
                                  <a:lnTo>
                                    <a:pt x="716" y="150"/>
                                  </a:lnTo>
                                  <a:close/>
                                  <a:moveTo>
                                    <a:pt x="716" y="150"/>
                                  </a:moveTo>
                                  <a:lnTo>
                                    <a:pt x="716" y="141"/>
                                  </a:lnTo>
                                  <a:lnTo>
                                    <a:pt x="716" y="150"/>
                                  </a:lnTo>
                                  <a:close/>
                                  <a:moveTo>
                                    <a:pt x="738" y="137"/>
                                  </a:moveTo>
                                  <a:lnTo>
                                    <a:pt x="734" y="150"/>
                                  </a:lnTo>
                                  <a:lnTo>
                                    <a:pt x="716" y="150"/>
                                  </a:lnTo>
                                  <a:lnTo>
                                    <a:pt x="716" y="132"/>
                                  </a:lnTo>
                                  <a:lnTo>
                                    <a:pt x="734" y="132"/>
                                  </a:lnTo>
                                  <a:lnTo>
                                    <a:pt x="738" y="137"/>
                                  </a:lnTo>
                                  <a:close/>
                                  <a:moveTo>
                                    <a:pt x="747" y="167"/>
                                  </a:moveTo>
                                  <a:lnTo>
                                    <a:pt x="738" y="163"/>
                                  </a:lnTo>
                                  <a:lnTo>
                                    <a:pt x="725" y="145"/>
                                  </a:lnTo>
                                  <a:lnTo>
                                    <a:pt x="738" y="137"/>
                                  </a:lnTo>
                                  <a:lnTo>
                                    <a:pt x="752" y="154"/>
                                  </a:lnTo>
                                  <a:lnTo>
                                    <a:pt x="747" y="167"/>
                                  </a:lnTo>
                                  <a:close/>
                                  <a:moveTo>
                                    <a:pt x="761" y="167"/>
                                  </a:moveTo>
                                  <a:lnTo>
                                    <a:pt x="747" y="167"/>
                                  </a:lnTo>
                                  <a:lnTo>
                                    <a:pt x="747" y="150"/>
                                  </a:lnTo>
                                  <a:lnTo>
                                    <a:pt x="761" y="150"/>
                                  </a:lnTo>
                                  <a:lnTo>
                                    <a:pt x="761" y="167"/>
                                  </a:lnTo>
                                  <a:close/>
                                  <a:moveTo>
                                    <a:pt x="761" y="167"/>
                                  </a:moveTo>
                                  <a:lnTo>
                                    <a:pt x="761" y="159"/>
                                  </a:lnTo>
                                  <a:lnTo>
                                    <a:pt x="761" y="167"/>
                                  </a:lnTo>
                                  <a:close/>
                                  <a:moveTo>
                                    <a:pt x="784" y="154"/>
                                  </a:moveTo>
                                  <a:lnTo>
                                    <a:pt x="775" y="167"/>
                                  </a:lnTo>
                                  <a:lnTo>
                                    <a:pt x="761" y="167"/>
                                  </a:lnTo>
                                  <a:lnTo>
                                    <a:pt x="761" y="150"/>
                                  </a:lnTo>
                                  <a:lnTo>
                                    <a:pt x="775" y="150"/>
                                  </a:lnTo>
                                  <a:lnTo>
                                    <a:pt x="784" y="154"/>
                                  </a:lnTo>
                                  <a:close/>
                                  <a:moveTo>
                                    <a:pt x="793" y="185"/>
                                  </a:moveTo>
                                  <a:lnTo>
                                    <a:pt x="784" y="181"/>
                                  </a:lnTo>
                                  <a:lnTo>
                                    <a:pt x="770" y="163"/>
                                  </a:lnTo>
                                  <a:lnTo>
                                    <a:pt x="784" y="154"/>
                                  </a:lnTo>
                                  <a:lnTo>
                                    <a:pt x="798" y="172"/>
                                  </a:lnTo>
                                  <a:lnTo>
                                    <a:pt x="793" y="185"/>
                                  </a:lnTo>
                                  <a:close/>
                                  <a:moveTo>
                                    <a:pt x="793" y="185"/>
                                  </a:moveTo>
                                  <a:lnTo>
                                    <a:pt x="793" y="176"/>
                                  </a:lnTo>
                                  <a:lnTo>
                                    <a:pt x="793" y="185"/>
                                  </a:lnTo>
                                  <a:close/>
                                  <a:moveTo>
                                    <a:pt x="811" y="172"/>
                                  </a:moveTo>
                                  <a:lnTo>
                                    <a:pt x="807" y="185"/>
                                  </a:lnTo>
                                  <a:lnTo>
                                    <a:pt x="793" y="185"/>
                                  </a:lnTo>
                                  <a:lnTo>
                                    <a:pt x="793" y="172"/>
                                  </a:lnTo>
                                  <a:lnTo>
                                    <a:pt x="807" y="172"/>
                                  </a:lnTo>
                                  <a:lnTo>
                                    <a:pt x="811" y="172"/>
                                  </a:lnTo>
                                  <a:close/>
                                  <a:moveTo>
                                    <a:pt x="798" y="181"/>
                                  </a:moveTo>
                                  <a:lnTo>
                                    <a:pt x="807" y="176"/>
                                  </a:lnTo>
                                  <a:lnTo>
                                    <a:pt x="798" y="181"/>
                                  </a:lnTo>
                                  <a:close/>
                                  <a:moveTo>
                                    <a:pt x="820" y="203"/>
                                  </a:moveTo>
                                  <a:lnTo>
                                    <a:pt x="816" y="203"/>
                                  </a:lnTo>
                                  <a:lnTo>
                                    <a:pt x="798" y="181"/>
                                  </a:lnTo>
                                  <a:lnTo>
                                    <a:pt x="811" y="172"/>
                                  </a:lnTo>
                                  <a:lnTo>
                                    <a:pt x="829" y="189"/>
                                  </a:lnTo>
                                  <a:lnTo>
                                    <a:pt x="820" y="203"/>
                                  </a:lnTo>
                                  <a:close/>
                                  <a:moveTo>
                                    <a:pt x="834" y="203"/>
                                  </a:moveTo>
                                  <a:lnTo>
                                    <a:pt x="820" y="203"/>
                                  </a:lnTo>
                                  <a:lnTo>
                                    <a:pt x="820" y="189"/>
                                  </a:lnTo>
                                  <a:lnTo>
                                    <a:pt x="834" y="189"/>
                                  </a:lnTo>
                                  <a:lnTo>
                                    <a:pt x="834" y="203"/>
                                  </a:lnTo>
                                  <a:close/>
                                  <a:moveTo>
                                    <a:pt x="852" y="203"/>
                                  </a:moveTo>
                                  <a:lnTo>
                                    <a:pt x="834" y="203"/>
                                  </a:lnTo>
                                  <a:lnTo>
                                    <a:pt x="834" y="189"/>
                                  </a:lnTo>
                                  <a:lnTo>
                                    <a:pt x="852" y="189"/>
                                  </a:lnTo>
                                  <a:lnTo>
                                    <a:pt x="852" y="203"/>
                                  </a:lnTo>
                                  <a:close/>
                                  <a:moveTo>
                                    <a:pt x="866" y="203"/>
                                  </a:moveTo>
                                  <a:lnTo>
                                    <a:pt x="852" y="203"/>
                                  </a:lnTo>
                                  <a:lnTo>
                                    <a:pt x="852" y="189"/>
                                  </a:lnTo>
                                  <a:lnTo>
                                    <a:pt x="866" y="189"/>
                                  </a:lnTo>
                                  <a:lnTo>
                                    <a:pt x="866" y="203"/>
                                  </a:lnTo>
                                  <a:close/>
                                  <a:moveTo>
                                    <a:pt x="880" y="203"/>
                                  </a:moveTo>
                                  <a:lnTo>
                                    <a:pt x="866" y="203"/>
                                  </a:lnTo>
                                  <a:lnTo>
                                    <a:pt x="866" y="189"/>
                                  </a:lnTo>
                                  <a:lnTo>
                                    <a:pt x="880" y="189"/>
                                  </a:lnTo>
                                  <a:lnTo>
                                    <a:pt x="880" y="203"/>
                                  </a:lnTo>
                                  <a:close/>
                                  <a:moveTo>
                                    <a:pt x="880" y="203"/>
                                  </a:moveTo>
                                  <a:lnTo>
                                    <a:pt x="880" y="198"/>
                                  </a:lnTo>
                                  <a:lnTo>
                                    <a:pt x="880" y="203"/>
                                  </a:lnTo>
                                  <a:close/>
                                  <a:moveTo>
                                    <a:pt x="898" y="203"/>
                                  </a:moveTo>
                                  <a:lnTo>
                                    <a:pt x="880" y="203"/>
                                  </a:lnTo>
                                  <a:lnTo>
                                    <a:pt x="880" y="189"/>
                                  </a:lnTo>
                                  <a:lnTo>
                                    <a:pt x="898" y="189"/>
                                  </a:lnTo>
                                  <a:lnTo>
                                    <a:pt x="898" y="203"/>
                                  </a:lnTo>
                                  <a:close/>
                                  <a:moveTo>
                                    <a:pt x="911" y="203"/>
                                  </a:moveTo>
                                  <a:lnTo>
                                    <a:pt x="898" y="203"/>
                                  </a:lnTo>
                                  <a:lnTo>
                                    <a:pt x="898" y="189"/>
                                  </a:lnTo>
                                  <a:lnTo>
                                    <a:pt x="911" y="189"/>
                                  </a:lnTo>
                                  <a:lnTo>
                                    <a:pt x="911" y="203"/>
                                  </a:lnTo>
                                  <a:close/>
                                  <a:moveTo>
                                    <a:pt x="925" y="203"/>
                                  </a:moveTo>
                                  <a:lnTo>
                                    <a:pt x="911" y="203"/>
                                  </a:lnTo>
                                  <a:lnTo>
                                    <a:pt x="911" y="189"/>
                                  </a:lnTo>
                                  <a:lnTo>
                                    <a:pt x="925" y="189"/>
                                  </a:lnTo>
                                  <a:lnTo>
                                    <a:pt x="925" y="203"/>
                                  </a:lnTo>
                                  <a:close/>
                                  <a:moveTo>
                                    <a:pt x="939" y="203"/>
                                  </a:moveTo>
                                  <a:lnTo>
                                    <a:pt x="925" y="203"/>
                                  </a:lnTo>
                                  <a:lnTo>
                                    <a:pt x="925" y="189"/>
                                  </a:lnTo>
                                  <a:lnTo>
                                    <a:pt x="939" y="189"/>
                                  </a:lnTo>
                                  <a:lnTo>
                                    <a:pt x="939" y="203"/>
                                  </a:lnTo>
                                  <a:close/>
                                  <a:moveTo>
                                    <a:pt x="939" y="203"/>
                                  </a:moveTo>
                                  <a:lnTo>
                                    <a:pt x="939" y="198"/>
                                  </a:lnTo>
                                  <a:lnTo>
                                    <a:pt x="939" y="203"/>
                                  </a:lnTo>
                                  <a:close/>
                                  <a:moveTo>
                                    <a:pt x="962" y="203"/>
                                  </a:moveTo>
                                  <a:lnTo>
                                    <a:pt x="957" y="203"/>
                                  </a:lnTo>
                                  <a:lnTo>
                                    <a:pt x="939" y="203"/>
                                  </a:lnTo>
                                  <a:lnTo>
                                    <a:pt x="939" y="189"/>
                                  </a:lnTo>
                                  <a:lnTo>
                                    <a:pt x="957" y="189"/>
                                  </a:lnTo>
                                  <a:lnTo>
                                    <a:pt x="962" y="203"/>
                                  </a:lnTo>
                                  <a:close/>
                                  <a:moveTo>
                                    <a:pt x="980" y="176"/>
                                  </a:moveTo>
                                  <a:lnTo>
                                    <a:pt x="975" y="181"/>
                                  </a:lnTo>
                                  <a:lnTo>
                                    <a:pt x="962" y="203"/>
                                  </a:lnTo>
                                  <a:lnTo>
                                    <a:pt x="948" y="194"/>
                                  </a:lnTo>
                                  <a:lnTo>
                                    <a:pt x="962" y="172"/>
                                  </a:lnTo>
                                  <a:lnTo>
                                    <a:pt x="980" y="176"/>
                                  </a:lnTo>
                                  <a:close/>
                                  <a:moveTo>
                                    <a:pt x="980" y="176"/>
                                  </a:moveTo>
                                  <a:lnTo>
                                    <a:pt x="971" y="176"/>
                                  </a:lnTo>
                                  <a:lnTo>
                                    <a:pt x="980" y="176"/>
                                  </a:lnTo>
                                  <a:close/>
                                  <a:moveTo>
                                    <a:pt x="971" y="150"/>
                                  </a:moveTo>
                                  <a:lnTo>
                                    <a:pt x="980" y="159"/>
                                  </a:lnTo>
                                  <a:lnTo>
                                    <a:pt x="980" y="176"/>
                                  </a:lnTo>
                                  <a:lnTo>
                                    <a:pt x="962" y="176"/>
                                  </a:lnTo>
                                  <a:lnTo>
                                    <a:pt x="962" y="159"/>
                                  </a:lnTo>
                                  <a:lnTo>
                                    <a:pt x="971" y="150"/>
                                  </a:lnTo>
                                  <a:close/>
                                  <a:moveTo>
                                    <a:pt x="984" y="167"/>
                                  </a:moveTo>
                                  <a:lnTo>
                                    <a:pt x="971" y="167"/>
                                  </a:lnTo>
                                  <a:lnTo>
                                    <a:pt x="971" y="150"/>
                                  </a:lnTo>
                                  <a:lnTo>
                                    <a:pt x="984" y="150"/>
                                  </a:lnTo>
                                  <a:lnTo>
                                    <a:pt x="984" y="167"/>
                                  </a:lnTo>
                                  <a:close/>
                                  <a:moveTo>
                                    <a:pt x="998" y="167"/>
                                  </a:moveTo>
                                  <a:lnTo>
                                    <a:pt x="984" y="167"/>
                                  </a:lnTo>
                                  <a:lnTo>
                                    <a:pt x="984" y="150"/>
                                  </a:lnTo>
                                  <a:lnTo>
                                    <a:pt x="998" y="150"/>
                                  </a:lnTo>
                                  <a:lnTo>
                                    <a:pt x="998" y="167"/>
                                  </a:lnTo>
                                  <a:close/>
                                  <a:moveTo>
                                    <a:pt x="1025" y="159"/>
                                  </a:moveTo>
                                  <a:lnTo>
                                    <a:pt x="1016" y="167"/>
                                  </a:lnTo>
                                  <a:lnTo>
                                    <a:pt x="998" y="167"/>
                                  </a:lnTo>
                                  <a:lnTo>
                                    <a:pt x="998" y="150"/>
                                  </a:lnTo>
                                  <a:lnTo>
                                    <a:pt x="1016" y="150"/>
                                  </a:lnTo>
                                  <a:lnTo>
                                    <a:pt x="1025" y="159"/>
                                  </a:lnTo>
                                  <a:close/>
                                  <a:moveTo>
                                    <a:pt x="1007" y="176"/>
                                  </a:moveTo>
                                  <a:lnTo>
                                    <a:pt x="1007" y="159"/>
                                  </a:lnTo>
                                  <a:lnTo>
                                    <a:pt x="1025" y="159"/>
                                  </a:lnTo>
                                  <a:lnTo>
                                    <a:pt x="1025" y="176"/>
                                  </a:lnTo>
                                  <a:lnTo>
                                    <a:pt x="1007" y="176"/>
                                  </a:lnTo>
                                  <a:close/>
                                  <a:moveTo>
                                    <a:pt x="1016" y="203"/>
                                  </a:moveTo>
                                  <a:lnTo>
                                    <a:pt x="1007" y="198"/>
                                  </a:lnTo>
                                  <a:lnTo>
                                    <a:pt x="1007" y="176"/>
                                  </a:lnTo>
                                  <a:lnTo>
                                    <a:pt x="1025" y="176"/>
                                  </a:lnTo>
                                  <a:lnTo>
                                    <a:pt x="1025" y="198"/>
                                  </a:lnTo>
                                  <a:lnTo>
                                    <a:pt x="1016" y="203"/>
                                  </a:lnTo>
                                  <a:close/>
                                  <a:moveTo>
                                    <a:pt x="1016" y="203"/>
                                  </a:moveTo>
                                  <a:lnTo>
                                    <a:pt x="1016" y="198"/>
                                  </a:lnTo>
                                  <a:lnTo>
                                    <a:pt x="1016" y="203"/>
                                  </a:lnTo>
                                  <a:close/>
                                  <a:moveTo>
                                    <a:pt x="1039" y="198"/>
                                  </a:moveTo>
                                  <a:lnTo>
                                    <a:pt x="1030" y="203"/>
                                  </a:lnTo>
                                  <a:lnTo>
                                    <a:pt x="1016" y="203"/>
                                  </a:lnTo>
                                  <a:lnTo>
                                    <a:pt x="1016" y="189"/>
                                  </a:lnTo>
                                  <a:lnTo>
                                    <a:pt x="1030" y="189"/>
                                  </a:lnTo>
                                  <a:lnTo>
                                    <a:pt x="1039" y="198"/>
                                  </a:lnTo>
                                  <a:close/>
                                  <a:moveTo>
                                    <a:pt x="1021" y="216"/>
                                  </a:moveTo>
                                  <a:lnTo>
                                    <a:pt x="1021" y="198"/>
                                  </a:lnTo>
                                  <a:lnTo>
                                    <a:pt x="1039" y="198"/>
                                  </a:lnTo>
                                  <a:lnTo>
                                    <a:pt x="1039" y="216"/>
                                  </a:lnTo>
                                  <a:lnTo>
                                    <a:pt x="1021" y="216"/>
                                  </a:lnTo>
                                  <a:close/>
                                  <a:moveTo>
                                    <a:pt x="1021" y="216"/>
                                  </a:moveTo>
                                  <a:lnTo>
                                    <a:pt x="1030" y="216"/>
                                  </a:lnTo>
                                  <a:lnTo>
                                    <a:pt x="1021" y="216"/>
                                  </a:lnTo>
                                  <a:close/>
                                  <a:moveTo>
                                    <a:pt x="1021" y="233"/>
                                  </a:moveTo>
                                  <a:lnTo>
                                    <a:pt x="1021" y="216"/>
                                  </a:lnTo>
                                  <a:lnTo>
                                    <a:pt x="1039" y="216"/>
                                  </a:lnTo>
                                  <a:lnTo>
                                    <a:pt x="1039" y="233"/>
                                  </a:lnTo>
                                  <a:lnTo>
                                    <a:pt x="1021" y="233"/>
                                  </a:lnTo>
                                  <a:close/>
                                  <a:moveTo>
                                    <a:pt x="1030" y="260"/>
                                  </a:moveTo>
                                  <a:lnTo>
                                    <a:pt x="1021" y="251"/>
                                  </a:lnTo>
                                  <a:lnTo>
                                    <a:pt x="1021" y="233"/>
                                  </a:lnTo>
                                  <a:lnTo>
                                    <a:pt x="1039" y="233"/>
                                  </a:lnTo>
                                  <a:lnTo>
                                    <a:pt x="1039" y="251"/>
                                  </a:lnTo>
                                  <a:lnTo>
                                    <a:pt x="1030" y="260"/>
                                  </a:lnTo>
                                  <a:close/>
                                  <a:moveTo>
                                    <a:pt x="1044" y="260"/>
                                  </a:moveTo>
                                  <a:lnTo>
                                    <a:pt x="1030" y="260"/>
                                  </a:lnTo>
                                  <a:lnTo>
                                    <a:pt x="1030" y="247"/>
                                  </a:lnTo>
                                  <a:lnTo>
                                    <a:pt x="1044" y="247"/>
                                  </a:lnTo>
                                  <a:lnTo>
                                    <a:pt x="1044" y="260"/>
                                  </a:lnTo>
                                  <a:close/>
                                  <a:moveTo>
                                    <a:pt x="1062" y="247"/>
                                  </a:moveTo>
                                  <a:lnTo>
                                    <a:pt x="1062" y="260"/>
                                  </a:lnTo>
                                  <a:lnTo>
                                    <a:pt x="1044" y="260"/>
                                  </a:lnTo>
                                  <a:lnTo>
                                    <a:pt x="1044" y="247"/>
                                  </a:lnTo>
                                  <a:lnTo>
                                    <a:pt x="1062" y="247"/>
                                  </a:lnTo>
                                  <a:close/>
                                  <a:moveTo>
                                    <a:pt x="1034" y="251"/>
                                  </a:moveTo>
                                  <a:lnTo>
                                    <a:pt x="1044" y="247"/>
                                  </a:lnTo>
                                  <a:lnTo>
                                    <a:pt x="1062" y="247"/>
                                  </a:lnTo>
                                  <a:lnTo>
                                    <a:pt x="1062" y="260"/>
                                  </a:lnTo>
                                  <a:lnTo>
                                    <a:pt x="1044" y="260"/>
                                  </a:lnTo>
                                  <a:lnTo>
                                    <a:pt x="1034" y="251"/>
                                  </a:lnTo>
                                  <a:close/>
                                  <a:moveTo>
                                    <a:pt x="1034" y="273"/>
                                  </a:moveTo>
                                  <a:lnTo>
                                    <a:pt x="1034" y="251"/>
                                  </a:lnTo>
                                  <a:lnTo>
                                    <a:pt x="1053" y="251"/>
                                  </a:lnTo>
                                  <a:lnTo>
                                    <a:pt x="1053" y="273"/>
                                  </a:lnTo>
                                  <a:lnTo>
                                    <a:pt x="1034" y="273"/>
                                  </a:lnTo>
                                  <a:close/>
                                  <a:moveTo>
                                    <a:pt x="1044" y="299"/>
                                  </a:moveTo>
                                  <a:lnTo>
                                    <a:pt x="1034" y="291"/>
                                  </a:lnTo>
                                  <a:lnTo>
                                    <a:pt x="1034" y="273"/>
                                  </a:lnTo>
                                  <a:lnTo>
                                    <a:pt x="1053" y="273"/>
                                  </a:lnTo>
                                  <a:lnTo>
                                    <a:pt x="1053" y="291"/>
                                  </a:lnTo>
                                  <a:lnTo>
                                    <a:pt x="1044" y="299"/>
                                  </a:lnTo>
                                  <a:close/>
                                  <a:moveTo>
                                    <a:pt x="1030" y="299"/>
                                  </a:moveTo>
                                  <a:lnTo>
                                    <a:pt x="1030" y="282"/>
                                  </a:lnTo>
                                  <a:lnTo>
                                    <a:pt x="1044" y="282"/>
                                  </a:lnTo>
                                  <a:lnTo>
                                    <a:pt x="1044" y="299"/>
                                  </a:lnTo>
                                  <a:lnTo>
                                    <a:pt x="1030" y="299"/>
                                  </a:lnTo>
                                  <a:close/>
                                  <a:moveTo>
                                    <a:pt x="1053" y="286"/>
                                  </a:moveTo>
                                  <a:lnTo>
                                    <a:pt x="1044" y="299"/>
                                  </a:lnTo>
                                  <a:lnTo>
                                    <a:pt x="1030" y="299"/>
                                  </a:lnTo>
                                  <a:lnTo>
                                    <a:pt x="1030" y="282"/>
                                  </a:lnTo>
                                  <a:lnTo>
                                    <a:pt x="1044" y="282"/>
                                  </a:lnTo>
                                  <a:lnTo>
                                    <a:pt x="1053" y="286"/>
                                  </a:lnTo>
                                  <a:close/>
                                  <a:moveTo>
                                    <a:pt x="1062" y="317"/>
                                  </a:moveTo>
                                  <a:lnTo>
                                    <a:pt x="1053" y="313"/>
                                  </a:lnTo>
                                  <a:lnTo>
                                    <a:pt x="1039" y="295"/>
                                  </a:lnTo>
                                  <a:lnTo>
                                    <a:pt x="1053" y="286"/>
                                  </a:lnTo>
                                  <a:lnTo>
                                    <a:pt x="1066" y="304"/>
                                  </a:lnTo>
                                  <a:lnTo>
                                    <a:pt x="1062" y="317"/>
                                  </a:lnTo>
                                  <a:close/>
                                  <a:moveTo>
                                    <a:pt x="1062" y="317"/>
                                  </a:moveTo>
                                  <a:lnTo>
                                    <a:pt x="1062" y="308"/>
                                  </a:lnTo>
                                  <a:lnTo>
                                    <a:pt x="1062" y="317"/>
                                  </a:lnTo>
                                  <a:close/>
                                  <a:moveTo>
                                    <a:pt x="1098" y="308"/>
                                  </a:moveTo>
                                  <a:lnTo>
                                    <a:pt x="1089" y="317"/>
                                  </a:lnTo>
                                  <a:lnTo>
                                    <a:pt x="1062" y="317"/>
                                  </a:lnTo>
                                  <a:lnTo>
                                    <a:pt x="1062" y="299"/>
                                  </a:lnTo>
                                  <a:lnTo>
                                    <a:pt x="1089" y="299"/>
                                  </a:lnTo>
                                  <a:lnTo>
                                    <a:pt x="1098" y="308"/>
                                  </a:lnTo>
                                  <a:close/>
                                  <a:moveTo>
                                    <a:pt x="1089" y="335"/>
                                  </a:moveTo>
                                  <a:lnTo>
                                    <a:pt x="1080" y="326"/>
                                  </a:lnTo>
                                  <a:lnTo>
                                    <a:pt x="1080" y="308"/>
                                  </a:lnTo>
                                  <a:lnTo>
                                    <a:pt x="1098" y="308"/>
                                  </a:lnTo>
                                  <a:lnTo>
                                    <a:pt x="1098" y="326"/>
                                  </a:lnTo>
                                  <a:lnTo>
                                    <a:pt x="1089" y="335"/>
                                  </a:lnTo>
                                  <a:close/>
                                  <a:moveTo>
                                    <a:pt x="1103" y="335"/>
                                  </a:moveTo>
                                  <a:lnTo>
                                    <a:pt x="1089" y="335"/>
                                  </a:lnTo>
                                  <a:lnTo>
                                    <a:pt x="1089" y="321"/>
                                  </a:lnTo>
                                  <a:lnTo>
                                    <a:pt x="1103" y="321"/>
                                  </a:lnTo>
                                  <a:lnTo>
                                    <a:pt x="1103" y="335"/>
                                  </a:lnTo>
                                  <a:close/>
                                  <a:moveTo>
                                    <a:pt x="1103" y="335"/>
                                  </a:moveTo>
                                  <a:lnTo>
                                    <a:pt x="1103" y="326"/>
                                  </a:lnTo>
                                  <a:lnTo>
                                    <a:pt x="1103" y="335"/>
                                  </a:lnTo>
                                  <a:close/>
                                  <a:moveTo>
                                    <a:pt x="1121" y="321"/>
                                  </a:moveTo>
                                  <a:lnTo>
                                    <a:pt x="1121" y="335"/>
                                  </a:lnTo>
                                  <a:lnTo>
                                    <a:pt x="1103" y="335"/>
                                  </a:lnTo>
                                  <a:lnTo>
                                    <a:pt x="1103" y="321"/>
                                  </a:lnTo>
                                  <a:lnTo>
                                    <a:pt x="1121" y="321"/>
                                  </a:lnTo>
                                  <a:close/>
                                  <a:moveTo>
                                    <a:pt x="1098" y="321"/>
                                  </a:moveTo>
                                  <a:lnTo>
                                    <a:pt x="1103" y="321"/>
                                  </a:lnTo>
                                  <a:lnTo>
                                    <a:pt x="1121" y="321"/>
                                  </a:lnTo>
                                  <a:lnTo>
                                    <a:pt x="1121" y="335"/>
                                  </a:lnTo>
                                  <a:lnTo>
                                    <a:pt x="1103" y="335"/>
                                  </a:lnTo>
                                  <a:lnTo>
                                    <a:pt x="1098" y="321"/>
                                  </a:lnTo>
                                  <a:close/>
                                  <a:moveTo>
                                    <a:pt x="1089" y="357"/>
                                  </a:moveTo>
                                  <a:lnTo>
                                    <a:pt x="1085" y="343"/>
                                  </a:lnTo>
                                  <a:lnTo>
                                    <a:pt x="1098" y="321"/>
                                  </a:lnTo>
                                  <a:lnTo>
                                    <a:pt x="1112" y="335"/>
                                  </a:lnTo>
                                  <a:lnTo>
                                    <a:pt x="1098" y="352"/>
                                  </a:lnTo>
                                  <a:lnTo>
                                    <a:pt x="1089" y="357"/>
                                  </a:lnTo>
                                  <a:close/>
                                  <a:moveTo>
                                    <a:pt x="1075" y="339"/>
                                  </a:moveTo>
                                  <a:lnTo>
                                    <a:pt x="1089" y="339"/>
                                  </a:lnTo>
                                  <a:lnTo>
                                    <a:pt x="1089" y="357"/>
                                  </a:lnTo>
                                  <a:lnTo>
                                    <a:pt x="1075" y="357"/>
                                  </a:lnTo>
                                  <a:lnTo>
                                    <a:pt x="1075" y="339"/>
                                  </a:lnTo>
                                  <a:close/>
                                  <a:moveTo>
                                    <a:pt x="1075" y="339"/>
                                  </a:moveTo>
                                  <a:lnTo>
                                    <a:pt x="1075" y="348"/>
                                  </a:lnTo>
                                  <a:lnTo>
                                    <a:pt x="1075" y="339"/>
                                  </a:lnTo>
                                  <a:close/>
                                  <a:moveTo>
                                    <a:pt x="1053" y="348"/>
                                  </a:moveTo>
                                  <a:lnTo>
                                    <a:pt x="1062" y="339"/>
                                  </a:lnTo>
                                  <a:lnTo>
                                    <a:pt x="1075" y="339"/>
                                  </a:lnTo>
                                  <a:lnTo>
                                    <a:pt x="1075" y="357"/>
                                  </a:lnTo>
                                  <a:lnTo>
                                    <a:pt x="1062" y="357"/>
                                  </a:lnTo>
                                  <a:lnTo>
                                    <a:pt x="1053" y="348"/>
                                  </a:lnTo>
                                  <a:close/>
                                  <a:moveTo>
                                    <a:pt x="1053" y="365"/>
                                  </a:moveTo>
                                  <a:lnTo>
                                    <a:pt x="1053" y="348"/>
                                  </a:lnTo>
                                  <a:lnTo>
                                    <a:pt x="1066" y="348"/>
                                  </a:lnTo>
                                  <a:lnTo>
                                    <a:pt x="1066" y="365"/>
                                  </a:lnTo>
                                  <a:lnTo>
                                    <a:pt x="1053" y="365"/>
                                  </a:lnTo>
                                  <a:close/>
                                  <a:moveTo>
                                    <a:pt x="1062" y="392"/>
                                  </a:moveTo>
                                  <a:lnTo>
                                    <a:pt x="1053" y="383"/>
                                  </a:lnTo>
                                  <a:lnTo>
                                    <a:pt x="1053" y="365"/>
                                  </a:lnTo>
                                  <a:lnTo>
                                    <a:pt x="1066" y="365"/>
                                  </a:lnTo>
                                  <a:lnTo>
                                    <a:pt x="1066" y="383"/>
                                  </a:lnTo>
                                  <a:lnTo>
                                    <a:pt x="1062" y="392"/>
                                  </a:lnTo>
                                  <a:close/>
                                  <a:moveTo>
                                    <a:pt x="1044" y="392"/>
                                  </a:moveTo>
                                  <a:lnTo>
                                    <a:pt x="1044" y="374"/>
                                  </a:lnTo>
                                  <a:lnTo>
                                    <a:pt x="1062" y="374"/>
                                  </a:lnTo>
                                  <a:lnTo>
                                    <a:pt x="1062" y="392"/>
                                  </a:lnTo>
                                  <a:lnTo>
                                    <a:pt x="1044" y="392"/>
                                  </a:lnTo>
                                  <a:close/>
                                  <a:moveTo>
                                    <a:pt x="1066" y="387"/>
                                  </a:moveTo>
                                  <a:lnTo>
                                    <a:pt x="1062" y="392"/>
                                  </a:lnTo>
                                  <a:lnTo>
                                    <a:pt x="1044" y="392"/>
                                  </a:lnTo>
                                  <a:lnTo>
                                    <a:pt x="1044" y="374"/>
                                  </a:lnTo>
                                  <a:lnTo>
                                    <a:pt x="1062" y="374"/>
                                  </a:lnTo>
                                  <a:lnTo>
                                    <a:pt x="1066" y="387"/>
                                  </a:lnTo>
                                  <a:close/>
                                  <a:moveTo>
                                    <a:pt x="1034" y="401"/>
                                  </a:moveTo>
                                  <a:lnTo>
                                    <a:pt x="1039" y="396"/>
                                  </a:lnTo>
                                  <a:lnTo>
                                    <a:pt x="1053" y="379"/>
                                  </a:lnTo>
                                  <a:lnTo>
                                    <a:pt x="1066" y="387"/>
                                  </a:lnTo>
                                  <a:lnTo>
                                    <a:pt x="1053" y="409"/>
                                  </a:lnTo>
                                  <a:lnTo>
                                    <a:pt x="1034" y="401"/>
                                  </a:lnTo>
                                  <a:close/>
                                  <a:moveTo>
                                    <a:pt x="1044" y="432"/>
                                  </a:moveTo>
                                  <a:lnTo>
                                    <a:pt x="1034" y="423"/>
                                  </a:lnTo>
                                  <a:lnTo>
                                    <a:pt x="1034" y="401"/>
                                  </a:lnTo>
                                  <a:lnTo>
                                    <a:pt x="1053" y="401"/>
                                  </a:lnTo>
                                  <a:lnTo>
                                    <a:pt x="1053" y="423"/>
                                  </a:lnTo>
                                  <a:lnTo>
                                    <a:pt x="1044" y="432"/>
                                  </a:lnTo>
                                  <a:close/>
                                  <a:moveTo>
                                    <a:pt x="1007" y="427"/>
                                  </a:moveTo>
                                  <a:lnTo>
                                    <a:pt x="1016" y="414"/>
                                  </a:lnTo>
                                  <a:lnTo>
                                    <a:pt x="1044" y="414"/>
                                  </a:lnTo>
                                  <a:lnTo>
                                    <a:pt x="1044" y="432"/>
                                  </a:lnTo>
                                  <a:lnTo>
                                    <a:pt x="1016" y="432"/>
                                  </a:lnTo>
                                  <a:lnTo>
                                    <a:pt x="1007" y="427"/>
                                  </a:lnTo>
                                  <a:close/>
                                  <a:moveTo>
                                    <a:pt x="1021" y="418"/>
                                  </a:moveTo>
                                  <a:lnTo>
                                    <a:pt x="1016" y="423"/>
                                  </a:lnTo>
                                  <a:lnTo>
                                    <a:pt x="1021" y="418"/>
                                  </a:lnTo>
                                  <a:close/>
                                  <a:moveTo>
                                    <a:pt x="993" y="401"/>
                                  </a:moveTo>
                                  <a:lnTo>
                                    <a:pt x="1007" y="396"/>
                                  </a:lnTo>
                                  <a:lnTo>
                                    <a:pt x="1021" y="418"/>
                                  </a:lnTo>
                                  <a:lnTo>
                                    <a:pt x="1007" y="427"/>
                                  </a:lnTo>
                                  <a:lnTo>
                                    <a:pt x="993" y="409"/>
                                  </a:lnTo>
                                  <a:lnTo>
                                    <a:pt x="993" y="401"/>
                                  </a:lnTo>
                                  <a:close/>
                                  <a:moveTo>
                                    <a:pt x="1007" y="401"/>
                                  </a:moveTo>
                                  <a:lnTo>
                                    <a:pt x="998" y="401"/>
                                  </a:lnTo>
                                  <a:lnTo>
                                    <a:pt x="1007" y="401"/>
                                  </a:lnTo>
                                  <a:close/>
                                  <a:moveTo>
                                    <a:pt x="998" y="374"/>
                                  </a:moveTo>
                                  <a:lnTo>
                                    <a:pt x="1007" y="383"/>
                                  </a:lnTo>
                                  <a:lnTo>
                                    <a:pt x="1007" y="401"/>
                                  </a:lnTo>
                                  <a:lnTo>
                                    <a:pt x="993" y="401"/>
                                  </a:lnTo>
                                  <a:lnTo>
                                    <a:pt x="993" y="383"/>
                                  </a:lnTo>
                                  <a:lnTo>
                                    <a:pt x="998" y="374"/>
                                  </a:lnTo>
                                  <a:close/>
                                  <a:moveTo>
                                    <a:pt x="975" y="383"/>
                                  </a:moveTo>
                                  <a:lnTo>
                                    <a:pt x="984" y="374"/>
                                  </a:lnTo>
                                  <a:lnTo>
                                    <a:pt x="998" y="374"/>
                                  </a:lnTo>
                                  <a:lnTo>
                                    <a:pt x="998" y="392"/>
                                  </a:lnTo>
                                  <a:lnTo>
                                    <a:pt x="984" y="392"/>
                                  </a:lnTo>
                                  <a:lnTo>
                                    <a:pt x="975" y="383"/>
                                  </a:lnTo>
                                  <a:close/>
                                  <a:moveTo>
                                    <a:pt x="993" y="361"/>
                                  </a:moveTo>
                                  <a:lnTo>
                                    <a:pt x="993" y="365"/>
                                  </a:lnTo>
                                  <a:lnTo>
                                    <a:pt x="993" y="383"/>
                                  </a:lnTo>
                                  <a:lnTo>
                                    <a:pt x="975" y="383"/>
                                  </a:lnTo>
                                  <a:lnTo>
                                    <a:pt x="975" y="365"/>
                                  </a:lnTo>
                                  <a:lnTo>
                                    <a:pt x="993" y="361"/>
                                  </a:lnTo>
                                  <a:close/>
                                  <a:moveTo>
                                    <a:pt x="993" y="361"/>
                                  </a:moveTo>
                                  <a:lnTo>
                                    <a:pt x="984" y="365"/>
                                  </a:lnTo>
                                  <a:lnTo>
                                    <a:pt x="993" y="361"/>
                                  </a:lnTo>
                                  <a:close/>
                                  <a:moveTo>
                                    <a:pt x="962" y="343"/>
                                  </a:moveTo>
                                  <a:lnTo>
                                    <a:pt x="975" y="343"/>
                                  </a:lnTo>
                                  <a:lnTo>
                                    <a:pt x="993" y="361"/>
                                  </a:lnTo>
                                  <a:lnTo>
                                    <a:pt x="980" y="370"/>
                                  </a:lnTo>
                                  <a:lnTo>
                                    <a:pt x="962" y="352"/>
                                  </a:lnTo>
                                  <a:lnTo>
                                    <a:pt x="962" y="343"/>
                                  </a:lnTo>
                                  <a:close/>
                                  <a:moveTo>
                                    <a:pt x="957" y="374"/>
                                  </a:moveTo>
                                  <a:lnTo>
                                    <a:pt x="948" y="361"/>
                                  </a:lnTo>
                                  <a:lnTo>
                                    <a:pt x="962" y="343"/>
                                  </a:lnTo>
                                  <a:lnTo>
                                    <a:pt x="975" y="352"/>
                                  </a:lnTo>
                                  <a:lnTo>
                                    <a:pt x="962" y="370"/>
                                  </a:lnTo>
                                  <a:lnTo>
                                    <a:pt x="957" y="374"/>
                                  </a:lnTo>
                                  <a:close/>
                                  <a:moveTo>
                                    <a:pt x="957" y="357"/>
                                  </a:moveTo>
                                  <a:lnTo>
                                    <a:pt x="957" y="365"/>
                                  </a:lnTo>
                                  <a:lnTo>
                                    <a:pt x="957" y="357"/>
                                  </a:lnTo>
                                  <a:close/>
                                  <a:moveTo>
                                    <a:pt x="934" y="370"/>
                                  </a:moveTo>
                                  <a:lnTo>
                                    <a:pt x="939" y="357"/>
                                  </a:lnTo>
                                  <a:lnTo>
                                    <a:pt x="957" y="357"/>
                                  </a:lnTo>
                                  <a:lnTo>
                                    <a:pt x="957" y="374"/>
                                  </a:lnTo>
                                  <a:lnTo>
                                    <a:pt x="939" y="374"/>
                                  </a:lnTo>
                                  <a:lnTo>
                                    <a:pt x="934" y="370"/>
                                  </a:lnTo>
                                  <a:close/>
                                  <a:moveTo>
                                    <a:pt x="948" y="361"/>
                                  </a:moveTo>
                                  <a:lnTo>
                                    <a:pt x="939" y="365"/>
                                  </a:lnTo>
                                  <a:lnTo>
                                    <a:pt x="948" y="361"/>
                                  </a:lnTo>
                                  <a:close/>
                                  <a:moveTo>
                                    <a:pt x="925" y="339"/>
                                  </a:moveTo>
                                  <a:lnTo>
                                    <a:pt x="934" y="343"/>
                                  </a:lnTo>
                                  <a:lnTo>
                                    <a:pt x="948" y="361"/>
                                  </a:lnTo>
                                  <a:lnTo>
                                    <a:pt x="934" y="370"/>
                                  </a:lnTo>
                                  <a:lnTo>
                                    <a:pt x="921" y="352"/>
                                  </a:lnTo>
                                  <a:lnTo>
                                    <a:pt x="925" y="339"/>
                                  </a:lnTo>
                                  <a:close/>
                                  <a:moveTo>
                                    <a:pt x="911" y="339"/>
                                  </a:moveTo>
                                  <a:lnTo>
                                    <a:pt x="925" y="339"/>
                                  </a:lnTo>
                                  <a:lnTo>
                                    <a:pt x="925" y="357"/>
                                  </a:lnTo>
                                  <a:lnTo>
                                    <a:pt x="911" y="357"/>
                                  </a:lnTo>
                                  <a:lnTo>
                                    <a:pt x="911" y="339"/>
                                  </a:lnTo>
                                  <a:close/>
                                  <a:moveTo>
                                    <a:pt x="889" y="343"/>
                                  </a:moveTo>
                                  <a:lnTo>
                                    <a:pt x="898" y="339"/>
                                  </a:lnTo>
                                  <a:lnTo>
                                    <a:pt x="911" y="339"/>
                                  </a:lnTo>
                                  <a:lnTo>
                                    <a:pt x="911" y="357"/>
                                  </a:lnTo>
                                  <a:lnTo>
                                    <a:pt x="898" y="357"/>
                                  </a:lnTo>
                                  <a:lnTo>
                                    <a:pt x="889" y="343"/>
                                  </a:lnTo>
                                  <a:close/>
                                  <a:moveTo>
                                    <a:pt x="880" y="374"/>
                                  </a:moveTo>
                                  <a:lnTo>
                                    <a:pt x="875" y="361"/>
                                  </a:lnTo>
                                  <a:lnTo>
                                    <a:pt x="889" y="343"/>
                                  </a:lnTo>
                                  <a:lnTo>
                                    <a:pt x="902" y="352"/>
                                  </a:lnTo>
                                  <a:lnTo>
                                    <a:pt x="889" y="370"/>
                                  </a:lnTo>
                                  <a:lnTo>
                                    <a:pt x="880" y="374"/>
                                  </a:lnTo>
                                  <a:close/>
                                  <a:moveTo>
                                    <a:pt x="880" y="357"/>
                                  </a:moveTo>
                                  <a:lnTo>
                                    <a:pt x="880" y="365"/>
                                  </a:lnTo>
                                  <a:lnTo>
                                    <a:pt x="880" y="357"/>
                                  </a:lnTo>
                                  <a:close/>
                                  <a:moveTo>
                                    <a:pt x="857" y="365"/>
                                  </a:moveTo>
                                  <a:lnTo>
                                    <a:pt x="866" y="357"/>
                                  </a:lnTo>
                                  <a:lnTo>
                                    <a:pt x="880" y="357"/>
                                  </a:lnTo>
                                  <a:lnTo>
                                    <a:pt x="880" y="374"/>
                                  </a:lnTo>
                                  <a:lnTo>
                                    <a:pt x="866" y="374"/>
                                  </a:lnTo>
                                  <a:lnTo>
                                    <a:pt x="857" y="365"/>
                                  </a:lnTo>
                                  <a:close/>
                                  <a:moveTo>
                                    <a:pt x="866" y="339"/>
                                  </a:moveTo>
                                  <a:lnTo>
                                    <a:pt x="875" y="348"/>
                                  </a:lnTo>
                                  <a:lnTo>
                                    <a:pt x="875" y="365"/>
                                  </a:lnTo>
                                  <a:lnTo>
                                    <a:pt x="857" y="365"/>
                                  </a:lnTo>
                                  <a:lnTo>
                                    <a:pt x="857" y="348"/>
                                  </a:lnTo>
                                  <a:lnTo>
                                    <a:pt x="866" y="339"/>
                                  </a:lnTo>
                                  <a:close/>
                                  <a:moveTo>
                                    <a:pt x="843" y="343"/>
                                  </a:moveTo>
                                  <a:lnTo>
                                    <a:pt x="852" y="339"/>
                                  </a:lnTo>
                                  <a:lnTo>
                                    <a:pt x="866" y="339"/>
                                  </a:lnTo>
                                  <a:lnTo>
                                    <a:pt x="866" y="357"/>
                                  </a:lnTo>
                                  <a:lnTo>
                                    <a:pt x="852" y="357"/>
                                  </a:lnTo>
                                  <a:lnTo>
                                    <a:pt x="843" y="343"/>
                                  </a:lnTo>
                                  <a:close/>
                                  <a:moveTo>
                                    <a:pt x="843" y="343"/>
                                  </a:moveTo>
                                  <a:lnTo>
                                    <a:pt x="852" y="348"/>
                                  </a:lnTo>
                                  <a:lnTo>
                                    <a:pt x="843" y="343"/>
                                  </a:lnTo>
                                  <a:close/>
                                  <a:moveTo>
                                    <a:pt x="834" y="374"/>
                                  </a:moveTo>
                                  <a:lnTo>
                                    <a:pt x="829" y="361"/>
                                  </a:lnTo>
                                  <a:lnTo>
                                    <a:pt x="843" y="343"/>
                                  </a:lnTo>
                                  <a:lnTo>
                                    <a:pt x="857" y="352"/>
                                  </a:lnTo>
                                  <a:lnTo>
                                    <a:pt x="843" y="370"/>
                                  </a:lnTo>
                                  <a:lnTo>
                                    <a:pt x="834" y="374"/>
                                  </a:lnTo>
                                  <a:close/>
                                  <a:moveTo>
                                    <a:pt x="834" y="357"/>
                                  </a:moveTo>
                                  <a:lnTo>
                                    <a:pt x="834" y="365"/>
                                  </a:lnTo>
                                  <a:lnTo>
                                    <a:pt x="834" y="357"/>
                                  </a:lnTo>
                                  <a:close/>
                                  <a:moveTo>
                                    <a:pt x="820" y="357"/>
                                  </a:moveTo>
                                  <a:lnTo>
                                    <a:pt x="834" y="357"/>
                                  </a:lnTo>
                                  <a:lnTo>
                                    <a:pt x="834" y="374"/>
                                  </a:lnTo>
                                  <a:lnTo>
                                    <a:pt x="820" y="374"/>
                                  </a:lnTo>
                                  <a:lnTo>
                                    <a:pt x="820" y="357"/>
                                  </a:lnTo>
                                  <a:close/>
                                  <a:moveTo>
                                    <a:pt x="798" y="370"/>
                                  </a:moveTo>
                                  <a:lnTo>
                                    <a:pt x="807" y="357"/>
                                  </a:lnTo>
                                  <a:lnTo>
                                    <a:pt x="820" y="357"/>
                                  </a:lnTo>
                                  <a:lnTo>
                                    <a:pt x="820" y="374"/>
                                  </a:lnTo>
                                  <a:lnTo>
                                    <a:pt x="807" y="374"/>
                                  </a:lnTo>
                                  <a:lnTo>
                                    <a:pt x="798" y="370"/>
                                  </a:lnTo>
                                  <a:close/>
                                  <a:moveTo>
                                    <a:pt x="811" y="361"/>
                                  </a:moveTo>
                                  <a:lnTo>
                                    <a:pt x="807" y="365"/>
                                  </a:lnTo>
                                  <a:lnTo>
                                    <a:pt x="811" y="361"/>
                                  </a:lnTo>
                                  <a:close/>
                                  <a:moveTo>
                                    <a:pt x="793" y="339"/>
                                  </a:moveTo>
                                  <a:lnTo>
                                    <a:pt x="798" y="343"/>
                                  </a:lnTo>
                                  <a:lnTo>
                                    <a:pt x="811" y="361"/>
                                  </a:lnTo>
                                  <a:lnTo>
                                    <a:pt x="798" y="370"/>
                                  </a:lnTo>
                                  <a:lnTo>
                                    <a:pt x="784" y="352"/>
                                  </a:lnTo>
                                  <a:lnTo>
                                    <a:pt x="793" y="339"/>
                                  </a:lnTo>
                                  <a:close/>
                                  <a:moveTo>
                                    <a:pt x="770" y="343"/>
                                  </a:moveTo>
                                  <a:lnTo>
                                    <a:pt x="775" y="339"/>
                                  </a:lnTo>
                                  <a:lnTo>
                                    <a:pt x="793" y="339"/>
                                  </a:lnTo>
                                  <a:lnTo>
                                    <a:pt x="793" y="357"/>
                                  </a:lnTo>
                                  <a:lnTo>
                                    <a:pt x="775" y="357"/>
                                  </a:lnTo>
                                  <a:lnTo>
                                    <a:pt x="770" y="343"/>
                                  </a:lnTo>
                                  <a:close/>
                                  <a:moveTo>
                                    <a:pt x="770" y="343"/>
                                  </a:moveTo>
                                  <a:lnTo>
                                    <a:pt x="775" y="348"/>
                                  </a:lnTo>
                                  <a:lnTo>
                                    <a:pt x="770" y="343"/>
                                  </a:lnTo>
                                  <a:close/>
                                  <a:moveTo>
                                    <a:pt x="757" y="370"/>
                                  </a:moveTo>
                                  <a:lnTo>
                                    <a:pt x="757" y="361"/>
                                  </a:lnTo>
                                  <a:lnTo>
                                    <a:pt x="770" y="343"/>
                                  </a:lnTo>
                                  <a:lnTo>
                                    <a:pt x="784" y="352"/>
                                  </a:lnTo>
                                  <a:lnTo>
                                    <a:pt x="770" y="370"/>
                                  </a:lnTo>
                                  <a:lnTo>
                                    <a:pt x="757" y="370"/>
                                  </a:lnTo>
                                  <a:close/>
                                  <a:moveTo>
                                    <a:pt x="747" y="339"/>
                                  </a:moveTo>
                                  <a:lnTo>
                                    <a:pt x="752" y="343"/>
                                  </a:lnTo>
                                  <a:lnTo>
                                    <a:pt x="770" y="361"/>
                                  </a:lnTo>
                                  <a:lnTo>
                                    <a:pt x="757" y="370"/>
                                  </a:lnTo>
                                  <a:lnTo>
                                    <a:pt x="738" y="352"/>
                                  </a:lnTo>
                                  <a:lnTo>
                                    <a:pt x="747" y="339"/>
                                  </a:lnTo>
                                  <a:close/>
                                  <a:moveTo>
                                    <a:pt x="725" y="352"/>
                                  </a:moveTo>
                                  <a:lnTo>
                                    <a:pt x="734" y="339"/>
                                  </a:lnTo>
                                  <a:lnTo>
                                    <a:pt x="747" y="339"/>
                                  </a:lnTo>
                                  <a:lnTo>
                                    <a:pt x="747" y="357"/>
                                  </a:lnTo>
                                  <a:lnTo>
                                    <a:pt x="734" y="357"/>
                                  </a:lnTo>
                                  <a:lnTo>
                                    <a:pt x="725" y="352"/>
                                  </a:lnTo>
                                  <a:close/>
                                  <a:moveTo>
                                    <a:pt x="738" y="343"/>
                                  </a:moveTo>
                                  <a:lnTo>
                                    <a:pt x="734" y="348"/>
                                  </a:lnTo>
                                  <a:lnTo>
                                    <a:pt x="738" y="343"/>
                                  </a:lnTo>
                                  <a:close/>
                                  <a:moveTo>
                                    <a:pt x="711" y="321"/>
                                  </a:moveTo>
                                  <a:lnTo>
                                    <a:pt x="725" y="321"/>
                                  </a:lnTo>
                                  <a:lnTo>
                                    <a:pt x="738" y="343"/>
                                  </a:lnTo>
                                  <a:lnTo>
                                    <a:pt x="725" y="352"/>
                                  </a:lnTo>
                                  <a:lnTo>
                                    <a:pt x="711" y="335"/>
                                  </a:lnTo>
                                  <a:lnTo>
                                    <a:pt x="711" y="321"/>
                                  </a:lnTo>
                                  <a:close/>
                                  <a:moveTo>
                                    <a:pt x="702" y="357"/>
                                  </a:moveTo>
                                  <a:lnTo>
                                    <a:pt x="697" y="343"/>
                                  </a:lnTo>
                                  <a:lnTo>
                                    <a:pt x="711" y="321"/>
                                  </a:lnTo>
                                  <a:lnTo>
                                    <a:pt x="725" y="335"/>
                                  </a:lnTo>
                                  <a:lnTo>
                                    <a:pt x="711" y="352"/>
                                  </a:lnTo>
                                  <a:lnTo>
                                    <a:pt x="702" y="357"/>
                                  </a:lnTo>
                                  <a:close/>
                                  <a:moveTo>
                                    <a:pt x="702" y="339"/>
                                  </a:moveTo>
                                  <a:lnTo>
                                    <a:pt x="702" y="348"/>
                                  </a:lnTo>
                                  <a:lnTo>
                                    <a:pt x="702" y="339"/>
                                  </a:lnTo>
                                  <a:close/>
                                  <a:moveTo>
                                    <a:pt x="679" y="352"/>
                                  </a:moveTo>
                                  <a:lnTo>
                                    <a:pt x="688" y="339"/>
                                  </a:lnTo>
                                  <a:lnTo>
                                    <a:pt x="702" y="339"/>
                                  </a:lnTo>
                                  <a:lnTo>
                                    <a:pt x="702" y="357"/>
                                  </a:lnTo>
                                  <a:lnTo>
                                    <a:pt x="688" y="357"/>
                                  </a:lnTo>
                                  <a:lnTo>
                                    <a:pt x="679" y="352"/>
                                  </a:lnTo>
                                  <a:close/>
                                  <a:moveTo>
                                    <a:pt x="693" y="343"/>
                                  </a:moveTo>
                                  <a:lnTo>
                                    <a:pt x="688" y="348"/>
                                  </a:lnTo>
                                  <a:lnTo>
                                    <a:pt x="693" y="343"/>
                                  </a:lnTo>
                                  <a:close/>
                                  <a:moveTo>
                                    <a:pt x="675" y="321"/>
                                  </a:moveTo>
                                  <a:lnTo>
                                    <a:pt x="679" y="321"/>
                                  </a:lnTo>
                                  <a:lnTo>
                                    <a:pt x="693" y="343"/>
                                  </a:lnTo>
                                  <a:lnTo>
                                    <a:pt x="679" y="352"/>
                                  </a:lnTo>
                                  <a:lnTo>
                                    <a:pt x="665" y="335"/>
                                  </a:lnTo>
                                  <a:lnTo>
                                    <a:pt x="675" y="321"/>
                                  </a:lnTo>
                                  <a:close/>
                                  <a:moveTo>
                                    <a:pt x="647" y="326"/>
                                  </a:moveTo>
                                  <a:lnTo>
                                    <a:pt x="656" y="321"/>
                                  </a:lnTo>
                                  <a:lnTo>
                                    <a:pt x="675" y="321"/>
                                  </a:lnTo>
                                  <a:lnTo>
                                    <a:pt x="675" y="335"/>
                                  </a:lnTo>
                                  <a:lnTo>
                                    <a:pt x="656" y="335"/>
                                  </a:lnTo>
                                  <a:lnTo>
                                    <a:pt x="647" y="326"/>
                                  </a:lnTo>
                                  <a:close/>
                                  <a:moveTo>
                                    <a:pt x="652" y="304"/>
                                  </a:moveTo>
                                  <a:lnTo>
                                    <a:pt x="665" y="308"/>
                                  </a:lnTo>
                                  <a:lnTo>
                                    <a:pt x="665" y="326"/>
                                  </a:lnTo>
                                  <a:lnTo>
                                    <a:pt x="647" y="326"/>
                                  </a:lnTo>
                                  <a:lnTo>
                                    <a:pt x="647" y="308"/>
                                  </a:lnTo>
                                  <a:lnTo>
                                    <a:pt x="652" y="304"/>
                                  </a:lnTo>
                                  <a:close/>
                                  <a:moveTo>
                                    <a:pt x="643" y="335"/>
                                  </a:moveTo>
                                  <a:lnTo>
                                    <a:pt x="638" y="321"/>
                                  </a:lnTo>
                                  <a:lnTo>
                                    <a:pt x="652" y="304"/>
                                  </a:lnTo>
                                  <a:lnTo>
                                    <a:pt x="665" y="313"/>
                                  </a:lnTo>
                                  <a:lnTo>
                                    <a:pt x="647" y="335"/>
                                  </a:lnTo>
                                  <a:lnTo>
                                    <a:pt x="643" y="335"/>
                                  </a:lnTo>
                                  <a:close/>
                                  <a:moveTo>
                                    <a:pt x="629" y="321"/>
                                  </a:moveTo>
                                  <a:lnTo>
                                    <a:pt x="643" y="321"/>
                                  </a:lnTo>
                                  <a:lnTo>
                                    <a:pt x="643" y="335"/>
                                  </a:lnTo>
                                  <a:lnTo>
                                    <a:pt x="629" y="335"/>
                                  </a:lnTo>
                                  <a:lnTo>
                                    <a:pt x="629" y="321"/>
                                  </a:lnTo>
                                  <a:close/>
                                  <a:moveTo>
                                    <a:pt x="629" y="321"/>
                                  </a:moveTo>
                                  <a:lnTo>
                                    <a:pt x="629" y="326"/>
                                  </a:lnTo>
                                  <a:lnTo>
                                    <a:pt x="629" y="321"/>
                                  </a:lnTo>
                                  <a:close/>
                                  <a:moveTo>
                                    <a:pt x="611" y="321"/>
                                  </a:moveTo>
                                  <a:lnTo>
                                    <a:pt x="629" y="321"/>
                                  </a:lnTo>
                                  <a:lnTo>
                                    <a:pt x="629" y="335"/>
                                  </a:lnTo>
                                  <a:lnTo>
                                    <a:pt x="611" y="335"/>
                                  </a:lnTo>
                                  <a:lnTo>
                                    <a:pt x="611" y="321"/>
                                  </a:lnTo>
                                  <a:close/>
                                  <a:moveTo>
                                    <a:pt x="597" y="321"/>
                                  </a:moveTo>
                                  <a:lnTo>
                                    <a:pt x="611" y="321"/>
                                  </a:lnTo>
                                  <a:lnTo>
                                    <a:pt x="611" y="335"/>
                                  </a:lnTo>
                                  <a:lnTo>
                                    <a:pt x="597" y="335"/>
                                  </a:lnTo>
                                  <a:lnTo>
                                    <a:pt x="597" y="321"/>
                                  </a:lnTo>
                                  <a:close/>
                                  <a:moveTo>
                                    <a:pt x="597" y="321"/>
                                  </a:moveTo>
                                  <a:lnTo>
                                    <a:pt x="597" y="326"/>
                                  </a:lnTo>
                                  <a:lnTo>
                                    <a:pt x="597" y="321"/>
                                  </a:lnTo>
                                  <a:close/>
                                  <a:moveTo>
                                    <a:pt x="583" y="321"/>
                                  </a:moveTo>
                                  <a:lnTo>
                                    <a:pt x="597" y="321"/>
                                  </a:lnTo>
                                  <a:lnTo>
                                    <a:pt x="597" y="335"/>
                                  </a:lnTo>
                                  <a:lnTo>
                                    <a:pt x="583" y="335"/>
                                  </a:lnTo>
                                  <a:lnTo>
                                    <a:pt x="583" y="321"/>
                                  </a:lnTo>
                                  <a:close/>
                                  <a:moveTo>
                                    <a:pt x="561" y="326"/>
                                  </a:moveTo>
                                  <a:lnTo>
                                    <a:pt x="570" y="321"/>
                                  </a:lnTo>
                                  <a:lnTo>
                                    <a:pt x="583" y="321"/>
                                  </a:lnTo>
                                  <a:lnTo>
                                    <a:pt x="583" y="335"/>
                                  </a:lnTo>
                                  <a:lnTo>
                                    <a:pt x="570" y="335"/>
                                  </a:lnTo>
                                  <a:lnTo>
                                    <a:pt x="561" y="326"/>
                                  </a:lnTo>
                                  <a:close/>
                                  <a:moveTo>
                                    <a:pt x="570" y="357"/>
                                  </a:moveTo>
                                  <a:lnTo>
                                    <a:pt x="561" y="348"/>
                                  </a:lnTo>
                                  <a:lnTo>
                                    <a:pt x="561" y="326"/>
                                  </a:lnTo>
                                  <a:lnTo>
                                    <a:pt x="574" y="326"/>
                                  </a:lnTo>
                                  <a:lnTo>
                                    <a:pt x="574" y="348"/>
                                  </a:lnTo>
                                  <a:lnTo>
                                    <a:pt x="570" y="357"/>
                                  </a:lnTo>
                                  <a:close/>
                                  <a:moveTo>
                                    <a:pt x="542" y="348"/>
                                  </a:moveTo>
                                  <a:lnTo>
                                    <a:pt x="552" y="339"/>
                                  </a:lnTo>
                                  <a:lnTo>
                                    <a:pt x="570" y="339"/>
                                  </a:lnTo>
                                  <a:lnTo>
                                    <a:pt x="570" y="357"/>
                                  </a:lnTo>
                                  <a:lnTo>
                                    <a:pt x="552" y="357"/>
                                  </a:lnTo>
                                  <a:lnTo>
                                    <a:pt x="542" y="348"/>
                                  </a:lnTo>
                                  <a:close/>
                                  <a:moveTo>
                                    <a:pt x="542" y="348"/>
                                  </a:moveTo>
                                  <a:lnTo>
                                    <a:pt x="552" y="348"/>
                                  </a:lnTo>
                                  <a:lnTo>
                                    <a:pt x="542" y="348"/>
                                  </a:lnTo>
                                  <a:close/>
                                  <a:moveTo>
                                    <a:pt x="552" y="374"/>
                                  </a:moveTo>
                                  <a:lnTo>
                                    <a:pt x="542" y="365"/>
                                  </a:lnTo>
                                  <a:lnTo>
                                    <a:pt x="542" y="348"/>
                                  </a:lnTo>
                                  <a:lnTo>
                                    <a:pt x="561" y="348"/>
                                  </a:lnTo>
                                  <a:lnTo>
                                    <a:pt x="561" y="365"/>
                                  </a:lnTo>
                                  <a:lnTo>
                                    <a:pt x="552" y="374"/>
                                  </a:lnTo>
                                  <a:close/>
                                  <a:moveTo>
                                    <a:pt x="529" y="365"/>
                                  </a:moveTo>
                                  <a:lnTo>
                                    <a:pt x="538" y="357"/>
                                  </a:lnTo>
                                  <a:lnTo>
                                    <a:pt x="552" y="357"/>
                                  </a:lnTo>
                                  <a:lnTo>
                                    <a:pt x="552" y="374"/>
                                  </a:lnTo>
                                  <a:lnTo>
                                    <a:pt x="538" y="374"/>
                                  </a:lnTo>
                                  <a:lnTo>
                                    <a:pt x="529" y="365"/>
                                  </a:lnTo>
                                  <a:close/>
                                  <a:moveTo>
                                    <a:pt x="533" y="387"/>
                                  </a:moveTo>
                                  <a:lnTo>
                                    <a:pt x="529" y="383"/>
                                  </a:lnTo>
                                  <a:lnTo>
                                    <a:pt x="529" y="365"/>
                                  </a:lnTo>
                                  <a:lnTo>
                                    <a:pt x="547" y="365"/>
                                  </a:lnTo>
                                  <a:lnTo>
                                    <a:pt x="547" y="383"/>
                                  </a:lnTo>
                                  <a:lnTo>
                                    <a:pt x="533" y="387"/>
                                  </a:lnTo>
                                  <a:close/>
                                  <a:moveTo>
                                    <a:pt x="524" y="357"/>
                                  </a:moveTo>
                                  <a:lnTo>
                                    <a:pt x="529" y="361"/>
                                  </a:lnTo>
                                  <a:lnTo>
                                    <a:pt x="547" y="379"/>
                                  </a:lnTo>
                                  <a:lnTo>
                                    <a:pt x="533" y="387"/>
                                  </a:lnTo>
                                  <a:lnTo>
                                    <a:pt x="515" y="370"/>
                                  </a:lnTo>
                                  <a:lnTo>
                                    <a:pt x="524" y="357"/>
                                  </a:lnTo>
                                  <a:close/>
                                  <a:moveTo>
                                    <a:pt x="511" y="357"/>
                                  </a:moveTo>
                                  <a:lnTo>
                                    <a:pt x="524" y="357"/>
                                  </a:lnTo>
                                  <a:lnTo>
                                    <a:pt x="524" y="374"/>
                                  </a:lnTo>
                                  <a:lnTo>
                                    <a:pt x="511" y="374"/>
                                  </a:lnTo>
                                  <a:lnTo>
                                    <a:pt x="511" y="357"/>
                                  </a:lnTo>
                                  <a:close/>
                                  <a:moveTo>
                                    <a:pt x="483" y="365"/>
                                  </a:moveTo>
                                  <a:lnTo>
                                    <a:pt x="492" y="357"/>
                                  </a:lnTo>
                                  <a:lnTo>
                                    <a:pt x="511" y="357"/>
                                  </a:lnTo>
                                  <a:lnTo>
                                    <a:pt x="511" y="374"/>
                                  </a:lnTo>
                                  <a:lnTo>
                                    <a:pt x="492" y="374"/>
                                  </a:lnTo>
                                  <a:lnTo>
                                    <a:pt x="483" y="365"/>
                                  </a:lnTo>
                                  <a:close/>
                                  <a:moveTo>
                                    <a:pt x="492" y="339"/>
                                  </a:moveTo>
                                  <a:lnTo>
                                    <a:pt x="501" y="348"/>
                                  </a:lnTo>
                                  <a:lnTo>
                                    <a:pt x="501" y="365"/>
                                  </a:lnTo>
                                  <a:lnTo>
                                    <a:pt x="483" y="365"/>
                                  </a:lnTo>
                                  <a:lnTo>
                                    <a:pt x="483" y="348"/>
                                  </a:lnTo>
                                  <a:lnTo>
                                    <a:pt x="492" y="339"/>
                                  </a:lnTo>
                                  <a:close/>
                                  <a:moveTo>
                                    <a:pt x="470" y="348"/>
                                  </a:moveTo>
                                  <a:lnTo>
                                    <a:pt x="479" y="339"/>
                                  </a:lnTo>
                                  <a:lnTo>
                                    <a:pt x="492" y="339"/>
                                  </a:lnTo>
                                  <a:lnTo>
                                    <a:pt x="492" y="357"/>
                                  </a:lnTo>
                                  <a:lnTo>
                                    <a:pt x="479" y="357"/>
                                  </a:lnTo>
                                  <a:lnTo>
                                    <a:pt x="470" y="348"/>
                                  </a:lnTo>
                                  <a:close/>
                                  <a:moveTo>
                                    <a:pt x="479" y="321"/>
                                  </a:moveTo>
                                  <a:lnTo>
                                    <a:pt x="488" y="326"/>
                                  </a:lnTo>
                                  <a:lnTo>
                                    <a:pt x="488" y="348"/>
                                  </a:lnTo>
                                  <a:lnTo>
                                    <a:pt x="470" y="348"/>
                                  </a:lnTo>
                                  <a:lnTo>
                                    <a:pt x="470" y="326"/>
                                  </a:lnTo>
                                  <a:lnTo>
                                    <a:pt x="479" y="321"/>
                                  </a:lnTo>
                                  <a:close/>
                                  <a:moveTo>
                                    <a:pt x="465" y="321"/>
                                  </a:moveTo>
                                  <a:lnTo>
                                    <a:pt x="479" y="321"/>
                                  </a:lnTo>
                                  <a:lnTo>
                                    <a:pt x="479" y="335"/>
                                  </a:lnTo>
                                  <a:lnTo>
                                    <a:pt x="465" y="335"/>
                                  </a:lnTo>
                                  <a:lnTo>
                                    <a:pt x="465" y="321"/>
                                  </a:lnTo>
                                  <a:close/>
                                  <a:moveTo>
                                    <a:pt x="447" y="321"/>
                                  </a:moveTo>
                                  <a:lnTo>
                                    <a:pt x="465" y="321"/>
                                  </a:lnTo>
                                  <a:lnTo>
                                    <a:pt x="465" y="335"/>
                                  </a:lnTo>
                                  <a:lnTo>
                                    <a:pt x="447" y="335"/>
                                  </a:lnTo>
                                  <a:lnTo>
                                    <a:pt x="447" y="321"/>
                                  </a:lnTo>
                                  <a:close/>
                                  <a:moveTo>
                                    <a:pt x="433" y="321"/>
                                  </a:moveTo>
                                  <a:lnTo>
                                    <a:pt x="447" y="321"/>
                                  </a:lnTo>
                                  <a:lnTo>
                                    <a:pt x="447" y="335"/>
                                  </a:lnTo>
                                  <a:lnTo>
                                    <a:pt x="433" y="335"/>
                                  </a:lnTo>
                                  <a:lnTo>
                                    <a:pt x="433" y="321"/>
                                  </a:lnTo>
                                  <a:close/>
                                  <a:moveTo>
                                    <a:pt x="410" y="335"/>
                                  </a:moveTo>
                                  <a:lnTo>
                                    <a:pt x="419" y="321"/>
                                  </a:lnTo>
                                  <a:lnTo>
                                    <a:pt x="433" y="321"/>
                                  </a:lnTo>
                                  <a:lnTo>
                                    <a:pt x="433" y="335"/>
                                  </a:lnTo>
                                  <a:lnTo>
                                    <a:pt x="419" y="335"/>
                                  </a:lnTo>
                                  <a:lnTo>
                                    <a:pt x="410" y="335"/>
                                  </a:lnTo>
                                  <a:close/>
                                  <a:moveTo>
                                    <a:pt x="410" y="335"/>
                                  </a:moveTo>
                                  <a:lnTo>
                                    <a:pt x="419" y="326"/>
                                  </a:lnTo>
                                  <a:lnTo>
                                    <a:pt x="410" y="335"/>
                                  </a:lnTo>
                                  <a:close/>
                                  <a:moveTo>
                                    <a:pt x="442" y="348"/>
                                  </a:moveTo>
                                  <a:lnTo>
                                    <a:pt x="429" y="352"/>
                                  </a:lnTo>
                                  <a:lnTo>
                                    <a:pt x="410" y="335"/>
                                  </a:lnTo>
                                  <a:lnTo>
                                    <a:pt x="424" y="321"/>
                                  </a:lnTo>
                                  <a:lnTo>
                                    <a:pt x="442" y="343"/>
                                  </a:lnTo>
                                  <a:lnTo>
                                    <a:pt x="442" y="348"/>
                                  </a:lnTo>
                                  <a:close/>
                                  <a:moveTo>
                                    <a:pt x="424" y="348"/>
                                  </a:moveTo>
                                  <a:lnTo>
                                    <a:pt x="433" y="348"/>
                                  </a:lnTo>
                                  <a:lnTo>
                                    <a:pt x="424" y="348"/>
                                  </a:lnTo>
                                  <a:close/>
                                  <a:moveTo>
                                    <a:pt x="442" y="370"/>
                                  </a:moveTo>
                                  <a:lnTo>
                                    <a:pt x="424" y="365"/>
                                  </a:lnTo>
                                  <a:lnTo>
                                    <a:pt x="424" y="348"/>
                                  </a:lnTo>
                                  <a:lnTo>
                                    <a:pt x="442" y="348"/>
                                  </a:lnTo>
                                  <a:lnTo>
                                    <a:pt x="442" y="365"/>
                                  </a:lnTo>
                                  <a:lnTo>
                                    <a:pt x="442" y="370"/>
                                  </a:lnTo>
                                  <a:close/>
                                  <a:moveTo>
                                    <a:pt x="429" y="361"/>
                                  </a:moveTo>
                                  <a:lnTo>
                                    <a:pt x="433" y="365"/>
                                  </a:lnTo>
                                  <a:lnTo>
                                    <a:pt x="429" y="361"/>
                                  </a:lnTo>
                                  <a:close/>
                                  <a:moveTo>
                                    <a:pt x="410" y="383"/>
                                  </a:moveTo>
                                  <a:lnTo>
                                    <a:pt x="410" y="379"/>
                                  </a:lnTo>
                                  <a:lnTo>
                                    <a:pt x="429" y="361"/>
                                  </a:lnTo>
                                  <a:lnTo>
                                    <a:pt x="442" y="370"/>
                                  </a:lnTo>
                                  <a:lnTo>
                                    <a:pt x="424" y="387"/>
                                  </a:lnTo>
                                  <a:lnTo>
                                    <a:pt x="410" y="383"/>
                                  </a:lnTo>
                                  <a:close/>
                                  <a:moveTo>
                                    <a:pt x="410" y="383"/>
                                  </a:moveTo>
                                  <a:lnTo>
                                    <a:pt x="419" y="383"/>
                                  </a:lnTo>
                                  <a:lnTo>
                                    <a:pt x="410" y="383"/>
                                  </a:lnTo>
                                  <a:close/>
                                  <a:moveTo>
                                    <a:pt x="410" y="401"/>
                                  </a:moveTo>
                                  <a:lnTo>
                                    <a:pt x="410" y="383"/>
                                  </a:lnTo>
                                  <a:lnTo>
                                    <a:pt x="429" y="383"/>
                                  </a:lnTo>
                                  <a:lnTo>
                                    <a:pt x="429" y="401"/>
                                  </a:lnTo>
                                  <a:lnTo>
                                    <a:pt x="410" y="401"/>
                                  </a:lnTo>
                                  <a:close/>
                                  <a:moveTo>
                                    <a:pt x="410" y="401"/>
                                  </a:moveTo>
                                  <a:lnTo>
                                    <a:pt x="419" y="401"/>
                                  </a:lnTo>
                                  <a:lnTo>
                                    <a:pt x="410" y="401"/>
                                  </a:lnTo>
                                  <a:close/>
                                  <a:moveTo>
                                    <a:pt x="419" y="432"/>
                                  </a:moveTo>
                                  <a:lnTo>
                                    <a:pt x="410" y="423"/>
                                  </a:lnTo>
                                  <a:lnTo>
                                    <a:pt x="410" y="401"/>
                                  </a:lnTo>
                                  <a:lnTo>
                                    <a:pt x="429" y="401"/>
                                  </a:lnTo>
                                  <a:lnTo>
                                    <a:pt x="429" y="423"/>
                                  </a:lnTo>
                                  <a:lnTo>
                                    <a:pt x="419" y="432"/>
                                  </a:lnTo>
                                  <a:close/>
                                  <a:moveTo>
                                    <a:pt x="442" y="423"/>
                                  </a:moveTo>
                                  <a:lnTo>
                                    <a:pt x="433" y="432"/>
                                  </a:lnTo>
                                  <a:lnTo>
                                    <a:pt x="419" y="432"/>
                                  </a:lnTo>
                                  <a:lnTo>
                                    <a:pt x="419" y="414"/>
                                  </a:lnTo>
                                  <a:lnTo>
                                    <a:pt x="433" y="414"/>
                                  </a:lnTo>
                                  <a:lnTo>
                                    <a:pt x="442" y="423"/>
                                  </a:lnTo>
                                  <a:close/>
                                  <a:moveTo>
                                    <a:pt x="424" y="440"/>
                                  </a:moveTo>
                                  <a:lnTo>
                                    <a:pt x="424" y="423"/>
                                  </a:lnTo>
                                  <a:lnTo>
                                    <a:pt x="442" y="423"/>
                                  </a:lnTo>
                                  <a:lnTo>
                                    <a:pt x="442" y="440"/>
                                  </a:lnTo>
                                  <a:lnTo>
                                    <a:pt x="424" y="440"/>
                                  </a:lnTo>
                                  <a:close/>
                                  <a:moveTo>
                                    <a:pt x="433" y="467"/>
                                  </a:moveTo>
                                  <a:lnTo>
                                    <a:pt x="424" y="458"/>
                                  </a:lnTo>
                                  <a:lnTo>
                                    <a:pt x="424" y="440"/>
                                  </a:lnTo>
                                  <a:lnTo>
                                    <a:pt x="442" y="440"/>
                                  </a:lnTo>
                                  <a:lnTo>
                                    <a:pt x="442" y="458"/>
                                  </a:lnTo>
                                  <a:lnTo>
                                    <a:pt x="433" y="467"/>
                                  </a:lnTo>
                                  <a:close/>
                                  <a:moveTo>
                                    <a:pt x="433" y="467"/>
                                  </a:moveTo>
                                  <a:lnTo>
                                    <a:pt x="433" y="458"/>
                                  </a:lnTo>
                                  <a:lnTo>
                                    <a:pt x="433" y="467"/>
                                  </a:lnTo>
                                  <a:close/>
                                  <a:moveTo>
                                    <a:pt x="447" y="467"/>
                                  </a:moveTo>
                                  <a:lnTo>
                                    <a:pt x="433" y="467"/>
                                  </a:lnTo>
                                  <a:lnTo>
                                    <a:pt x="433" y="449"/>
                                  </a:lnTo>
                                  <a:lnTo>
                                    <a:pt x="447" y="449"/>
                                  </a:lnTo>
                                  <a:lnTo>
                                    <a:pt x="447" y="467"/>
                                  </a:lnTo>
                                  <a:close/>
                                  <a:moveTo>
                                    <a:pt x="474" y="458"/>
                                  </a:moveTo>
                                  <a:lnTo>
                                    <a:pt x="465" y="467"/>
                                  </a:lnTo>
                                  <a:lnTo>
                                    <a:pt x="447" y="467"/>
                                  </a:lnTo>
                                  <a:lnTo>
                                    <a:pt x="447" y="449"/>
                                  </a:lnTo>
                                  <a:lnTo>
                                    <a:pt x="465" y="449"/>
                                  </a:lnTo>
                                  <a:lnTo>
                                    <a:pt x="474" y="458"/>
                                  </a:lnTo>
                                  <a:close/>
                                  <a:moveTo>
                                    <a:pt x="465" y="484"/>
                                  </a:moveTo>
                                  <a:lnTo>
                                    <a:pt x="456" y="476"/>
                                  </a:lnTo>
                                  <a:lnTo>
                                    <a:pt x="456" y="458"/>
                                  </a:lnTo>
                                  <a:lnTo>
                                    <a:pt x="474" y="458"/>
                                  </a:lnTo>
                                  <a:lnTo>
                                    <a:pt x="474" y="476"/>
                                  </a:lnTo>
                                  <a:lnTo>
                                    <a:pt x="465" y="484"/>
                                  </a:lnTo>
                                  <a:close/>
                                  <a:moveTo>
                                    <a:pt x="483" y="471"/>
                                  </a:moveTo>
                                  <a:lnTo>
                                    <a:pt x="479" y="484"/>
                                  </a:lnTo>
                                  <a:lnTo>
                                    <a:pt x="465" y="484"/>
                                  </a:lnTo>
                                  <a:lnTo>
                                    <a:pt x="465" y="471"/>
                                  </a:lnTo>
                                  <a:lnTo>
                                    <a:pt x="479" y="471"/>
                                  </a:lnTo>
                                  <a:lnTo>
                                    <a:pt x="483" y="471"/>
                                  </a:lnTo>
                                  <a:close/>
                                  <a:moveTo>
                                    <a:pt x="474" y="484"/>
                                  </a:moveTo>
                                  <a:lnTo>
                                    <a:pt x="479" y="476"/>
                                  </a:lnTo>
                                  <a:lnTo>
                                    <a:pt x="474" y="484"/>
                                  </a:lnTo>
                                  <a:close/>
                                  <a:moveTo>
                                    <a:pt x="501" y="498"/>
                                  </a:moveTo>
                                  <a:lnTo>
                                    <a:pt x="488" y="502"/>
                                  </a:lnTo>
                                  <a:lnTo>
                                    <a:pt x="474" y="484"/>
                                  </a:lnTo>
                                  <a:lnTo>
                                    <a:pt x="483" y="471"/>
                                  </a:lnTo>
                                  <a:lnTo>
                                    <a:pt x="501" y="493"/>
                                  </a:lnTo>
                                  <a:lnTo>
                                    <a:pt x="501" y="498"/>
                                  </a:lnTo>
                                  <a:close/>
                                  <a:moveTo>
                                    <a:pt x="483" y="498"/>
                                  </a:moveTo>
                                  <a:lnTo>
                                    <a:pt x="492" y="498"/>
                                  </a:lnTo>
                                  <a:lnTo>
                                    <a:pt x="483" y="498"/>
                                  </a:lnTo>
                                  <a:close/>
                                  <a:moveTo>
                                    <a:pt x="488" y="520"/>
                                  </a:moveTo>
                                  <a:lnTo>
                                    <a:pt x="483" y="515"/>
                                  </a:lnTo>
                                  <a:lnTo>
                                    <a:pt x="483" y="498"/>
                                  </a:lnTo>
                                  <a:lnTo>
                                    <a:pt x="501" y="498"/>
                                  </a:lnTo>
                                  <a:lnTo>
                                    <a:pt x="501" y="515"/>
                                  </a:lnTo>
                                  <a:lnTo>
                                    <a:pt x="488" y="520"/>
                                  </a:lnTo>
                                  <a:close/>
                                  <a:moveTo>
                                    <a:pt x="515" y="533"/>
                                  </a:moveTo>
                                  <a:lnTo>
                                    <a:pt x="501" y="537"/>
                                  </a:lnTo>
                                  <a:lnTo>
                                    <a:pt x="488" y="520"/>
                                  </a:lnTo>
                                  <a:lnTo>
                                    <a:pt x="501" y="511"/>
                                  </a:lnTo>
                                  <a:lnTo>
                                    <a:pt x="515" y="528"/>
                                  </a:lnTo>
                                  <a:lnTo>
                                    <a:pt x="515" y="533"/>
                                  </a:lnTo>
                                  <a:close/>
                                  <a:moveTo>
                                    <a:pt x="501" y="533"/>
                                  </a:moveTo>
                                  <a:lnTo>
                                    <a:pt x="511" y="533"/>
                                  </a:lnTo>
                                  <a:lnTo>
                                    <a:pt x="501" y="533"/>
                                  </a:lnTo>
                                  <a:close/>
                                  <a:moveTo>
                                    <a:pt x="511" y="559"/>
                                  </a:moveTo>
                                  <a:lnTo>
                                    <a:pt x="501" y="550"/>
                                  </a:lnTo>
                                  <a:lnTo>
                                    <a:pt x="501" y="533"/>
                                  </a:lnTo>
                                  <a:lnTo>
                                    <a:pt x="515" y="533"/>
                                  </a:lnTo>
                                  <a:lnTo>
                                    <a:pt x="515" y="550"/>
                                  </a:lnTo>
                                  <a:lnTo>
                                    <a:pt x="511" y="559"/>
                                  </a:lnTo>
                                  <a:close/>
                                  <a:moveTo>
                                    <a:pt x="533" y="550"/>
                                  </a:moveTo>
                                  <a:lnTo>
                                    <a:pt x="524" y="559"/>
                                  </a:lnTo>
                                  <a:lnTo>
                                    <a:pt x="511" y="559"/>
                                  </a:lnTo>
                                  <a:lnTo>
                                    <a:pt x="511" y="546"/>
                                  </a:lnTo>
                                  <a:lnTo>
                                    <a:pt x="524" y="546"/>
                                  </a:lnTo>
                                  <a:lnTo>
                                    <a:pt x="533" y="550"/>
                                  </a:lnTo>
                                  <a:close/>
                                  <a:moveTo>
                                    <a:pt x="515" y="572"/>
                                  </a:moveTo>
                                  <a:lnTo>
                                    <a:pt x="515" y="550"/>
                                  </a:lnTo>
                                  <a:lnTo>
                                    <a:pt x="533" y="550"/>
                                  </a:lnTo>
                                  <a:lnTo>
                                    <a:pt x="533" y="572"/>
                                  </a:lnTo>
                                  <a:lnTo>
                                    <a:pt x="515" y="572"/>
                                  </a:lnTo>
                                  <a:close/>
                                  <a:moveTo>
                                    <a:pt x="524" y="599"/>
                                  </a:moveTo>
                                  <a:lnTo>
                                    <a:pt x="515" y="590"/>
                                  </a:lnTo>
                                  <a:lnTo>
                                    <a:pt x="515" y="572"/>
                                  </a:lnTo>
                                  <a:lnTo>
                                    <a:pt x="533" y="572"/>
                                  </a:lnTo>
                                  <a:lnTo>
                                    <a:pt x="533" y="590"/>
                                  </a:lnTo>
                                  <a:lnTo>
                                    <a:pt x="524" y="599"/>
                                  </a:lnTo>
                                  <a:close/>
                                  <a:moveTo>
                                    <a:pt x="538" y="599"/>
                                  </a:moveTo>
                                  <a:lnTo>
                                    <a:pt x="524" y="599"/>
                                  </a:lnTo>
                                  <a:lnTo>
                                    <a:pt x="524" y="581"/>
                                  </a:lnTo>
                                  <a:lnTo>
                                    <a:pt x="538" y="581"/>
                                  </a:lnTo>
                                  <a:lnTo>
                                    <a:pt x="538" y="599"/>
                                  </a:lnTo>
                                  <a:close/>
                                  <a:moveTo>
                                    <a:pt x="552" y="599"/>
                                  </a:moveTo>
                                  <a:lnTo>
                                    <a:pt x="538" y="599"/>
                                  </a:lnTo>
                                  <a:lnTo>
                                    <a:pt x="538" y="581"/>
                                  </a:lnTo>
                                  <a:lnTo>
                                    <a:pt x="552" y="581"/>
                                  </a:lnTo>
                                  <a:lnTo>
                                    <a:pt x="552" y="599"/>
                                  </a:lnTo>
                                  <a:close/>
                                  <a:moveTo>
                                    <a:pt x="574" y="590"/>
                                  </a:moveTo>
                                  <a:lnTo>
                                    <a:pt x="570" y="599"/>
                                  </a:lnTo>
                                  <a:lnTo>
                                    <a:pt x="552" y="599"/>
                                  </a:lnTo>
                                  <a:lnTo>
                                    <a:pt x="552" y="581"/>
                                  </a:lnTo>
                                  <a:lnTo>
                                    <a:pt x="570" y="581"/>
                                  </a:lnTo>
                                  <a:lnTo>
                                    <a:pt x="574" y="590"/>
                                  </a:lnTo>
                                  <a:close/>
                                  <a:moveTo>
                                    <a:pt x="570" y="616"/>
                                  </a:moveTo>
                                  <a:lnTo>
                                    <a:pt x="561" y="608"/>
                                  </a:lnTo>
                                  <a:lnTo>
                                    <a:pt x="561" y="590"/>
                                  </a:lnTo>
                                  <a:lnTo>
                                    <a:pt x="574" y="590"/>
                                  </a:lnTo>
                                  <a:lnTo>
                                    <a:pt x="574" y="608"/>
                                  </a:lnTo>
                                  <a:lnTo>
                                    <a:pt x="570" y="616"/>
                                  </a:lnTo>
                                  <a:close/>
                                  <a:moveTo>
                                    <a:pt x="593" y="608"/>
                                  </a:moveTo>
                                  <a:lnTo>
                                    <a:pt x="583" y="616"/>
                                  </a:lnTo>
                                  <a:lnTo>
                                    <a:pt x="570" y="616"/>
                                  </a:lnTo>
                                  <a:lnTo>
                                    <a:pt x="570" y="599"/>
                                  </a:lnTo>
                                  <a:lnTo>
                                    <a:pt x="583" y="599"/>
                                  </a:lnTo>
                                  <a:lnTo>
                                    <a:pt x="593" y="608"/>
                                  </a:lnTo>
                                  <a:close/>
                                  <a:moveTo>
                                    <a:pt x="583" y="634"/>
                                  </a:moveTo>
                                  <a:lnTo>
                                    <a:pt x="574" y="630"/>
                                  </a:lnTo>
                                  <a:lnTo>
                                    <a:pt x="574" y="608"/>
                                  </a:lnTo>
                                  <a:lnTo>
                                    <a:pt x="593" y="608"/>
                                  </a:lnTo>
                                  <a:lnTo>
                                    <a:pt x="593" y="630"/>
                                  </a:lnTo>
                                  <a:lnTo>
                                    <a:pt x="583" y="634"/>
                                  </a:lnTo>
                                  <a:close/>
                                  <a:moveTo>
                                    <a:pt x="583" y="634"/>
                                  </a:moveTo>
                                  <a:lnTo>
                                    <a:pt x="583" y="630"/>
                                  </a:lnTo>
                                  <a:lnTo>
                                    <a:pt x="583" y="634"/>
                                  </a:lnTo>
                                  <a:close/>
                                  <a:moveTo>
                                    <a:pt x="606" y="630"/>
                                  </a:moveTo>
                                  <a:lnTo>
                                    <a:pt x="597" y="634"/>
                                  </a:lnTo>
                                  <a:lnTo>
                                    <a:pt x="583" y="634"/>
                                  </a:lnTo>
                                  <a:lnTo>
                                    <a:pt x="583" y="621"/>
                                  </a:lnTo>
                                  <a:lnTo>
                                    <a:pt x="597" y="621"/>
                                  </a:lnTo>
                                  <a:lnTo>
                                    <a:pt x="606" y="630"/>
                                  </a:lnTo>
                                  <a:close/>
                                  <a:moveTo>
                                    <a:pt x="597" y="656"/>
                                  </a:moveTo>
                                  <a:lnTo>
                                    <a:pt x="588" y="647"/>
                                  </a:lnTo>
                                  <a:lnTo>
                                    <a:pt x="588" y="630"/>
                                  </a:lnTo>
                                  <a:lnTo>
                                    <a:pt x="606" y="630"/>
                                  </a:lnTo>
                                  <a:lnTo>
                                    <a:pt x="606" y="647"/>
                                  </a:lnTo>
                                  <a:lnTo>
                                    <a:pt x="597" y="656"/>
                                  </a:lnTo>
                                  <a:close/>
                                  <a:moveTo>
                                    <a:pt x="620" y="647"/>
                                  </a:moveTo>
                                  <a:lnTo>
                                    <a:pt x="611" y="656"/>
                                  </a:lnTo>
                                  <a:lnTo>
                                    <a:pt x="597" y="656"/>
                                  </a:lnTo>
                                  <a:lnTo>
                                    <a:pt x="597" y="638"/>
                                  </a:lnTo>
                                  <a:lnTo>
                                    <a:pt x="611" y="638"/>
                                  </a:lnTo>
                                  <a:lnTo>
                                    <a:pt x="620" y="647"/>
                                  </a:lnTo>
                                  <a:close/>
                                  <a:moveTo>
                                    <a:pt x="611" y="674"/>
                                  </a:moveTo>
                                  <a:lnTo>
                                    <a:pt x="606" y="665"/>
                                  </a:lnTo>
                                  <a:lnTo>
                                    <a:pt x="606" y="647"/>
                                  </a:lnTo>
                                  <a:lnTo>
                                    <a:pt x="620" y="647"/>
                                  </a:lnTo>
                                  <a:lnTo>
                                    <a:pt x="620" y="665"/>
                                  </a:lnTo>
                                  <a:lnTo>
                                    <a:pt x="611" y="674"/>
                                  </a:lnTo>
                                  <a:close/>
                                  <a:moveTo>
                                    <a:pt x="634" y="660"/>
                                  </a:moveTo>
                                  <a:lnTo>
                                    <a:pt x="629" y="674"/>
                                  </a:lnTo>
                                  <a:lnTo>
                                    <a:pt x="611" y="674"/>
                                  </a:lnTo>
                                  <a:lnTo>
                                    <a:pt x="611" y="656"/>
                                  </a:lnTo>
                                  <a:lnTo>
                                    <a:pt x="629" y="656"/>
                                  </a:lnTo>
                                  <a:lnTo>
                                    <a:pt x="634" y="660"/>
                                  </a:lnTo>
                                  <a:close/>
                                  <a:moveTo>
                                    <a:pt x="620" y="669"/>
                                  </a:moveTo>
                                  <a:lnTo>
                                    <a:pt x="629" y="665"/>
                                  </a:lnTo>
                                  <a:lnTo>
                                    <a:pt x="620" y="669"/>
                                  </a:lnTo>
                                  <a:close/>
                                  <a:moveTo>
                                    <a:pt x="652" y="682"/>
                                  </a:moveTo>
                                  <a:lnTo>
                                    <a:pt x="638" y="687"/>
                                  </a:lnTo>
                                  <a:lnTo>
                                    <a:pt x="620" y="669"/>
                                  </a:lnTo>
                                  <a:lnTo>
                                    <a:pt x="634" y="660"/>
                                  </a:lnTo>
                                  <a:lnTo>
                                    <a:pt x="647" y="678"/>
                                  </a:lnTo>
                                  <a:lnTo>
                                    <a:pt x="652" y="682"/>
                                  </a:lnTo>
                                  <a:close/>
                                  <a:moveTo>
                                    <a:pt x="634" y="682"/>
                                  </a:moveTo>
                                  <a:lnTo>
                                    <a:pt x="643" y="682"/>
                                  </a:lnTo>
                                  <a:lnTo>
                                    <a:pt x="634" y="682"/>
                                  </a:lnTo>
                                  <a:close/>
                                  <a:moveTo>
                                    <a:pt x="643" y="709"/>
                                  </a:moveTo>
                                  <a:lnTo>
                                    <a:pt x="634" y="704"/>
                                  </a:lnTo>
                                  <a:lnTo>
                                    <a:pt x="634" y="682"/>
                                  </a:lnTo>
                                  <a:lnTo>
                                    <a:pt x="652" y="682"/>
                                  </a:lnTo>
                                  <a:lnTo>
                                    <a:pt x="652" y="704"/>
                                  </a:lnTo>
                                  <a:lnTo>
                                    <a:pt x="643" y="709"/>
                                  </a:lnTo>
                                  <a:close/>
                                  <a:moveTo>
                                    <a:pt x="656" y="709"/>
                                  </a:moveTo>
                                  <a:lnTo>
                                    <a:pt x="643" y="709"/>
                                  </a:lnTo>
                                  <a:lnTo>
                                    <a:pt x="643" y="696"/>
                                  </a:lnTo>
                                  <a:lnTo>
                                    <a:pt x="656" y="696"/>
                                  </a:lnTo>
                                  <a:lnTo>
                                    <a:pt x="656" y="709"/>
                                  </a:lnTo>
                                  <a:close/>
                                  <a:moveTo>
                                    <a:pt x="679" y="704"/>
                                  </a:moveTo>
                                  <a:lnTo>
                                    <a:pt x="675" y="709"/>
                                  </a:lnTo>
                                  <a:lnTo>
                                    <a:pt x="656" y="709"/>
                                  </a:lnTo>
                                  <a:lnTo>
                                    <a:pt x="656" y="696"/>
                                  </a:lnTo>
                                  <a:lnTo>
                                    <a:pt x="675" y="696"/>
                                  </a:lnTo>
                                  <a:lnTo>
                                    <a:pt x="679" y="704"/>
                                  </a:lnTo>
                                  <a:close/>
                                  <a:moveTo>
                                    <a:pt x="675" y="731"/>
                                  </a:moveTo>
                                  <a:lnTo>
                                    <a:pt x="665" y="722"/>
                                  </a:lnTo>
                                  <a:lnTo>
                                    <a:pt x="665" y="704"/>
                                  </a:lnTo>
                                  <a:lnTo>
                                    <a:pt x="679" y="704"/>
                                  </a:lnTo>
                                  <a:lnTo>
                                    <a:pt x="679" y="722"/>
                                  </a:lnTo>
                                  <a:lnTo>
                                    <a:pt x="675" y="731"/>
                                  </a:lnTo>
                                  <a:close/>
                                  <a:moveTo>
                                    <a:pt x="688" y="731"/>
                                  </a:moveTo>
                                  <a:lnTo>
                                    <a:pt x="675" y="731"/>
                                  </a:lnTo>
                                  <a:lnTo>
                                    <a:pt x="675" y="713"/>
                                  </a:lnTo>
                                  <a:lnTo>
                                    <a:pt x="688" y="713"/>
                                  </a:lnTo>
                                  <a:lnTo>
                                    <a:pt x="688" y="731"/>
                                  </a:lnTo>
                                  <a:close/>
                                  <a:moveTo>
                                    <a:pt x="711" y="722"/>
                                  </a:moveTo>
                                  <a:lnTo>
                                    <a:pt x="702" y="731"/>
                                  </a:lnTo>
                                  <a:lnTo>
                                    <a:pt x="688" y="731"/>
                                  </a:lnTo>
                                  <a:lnTo>
                                    <a:pt x="688" y="713"/>
                                  </a:lnTo>
                                  <a:lnTo>
                                    <a:pt x="702" y="713"/>
                                  </a:lnTo>
                                  <a:lnTo>
                                    <a:pt x="711" y="722"/>
                                  </a:lnTo>
                                  <a:close/>
                                  <a:moveTo>
                                    <a:pt x="693" y="722"/>
                                  </a:moveTo>
                                  <a:lnTo>
                                    <a:pt x="702" y="722"/>
                                  </a:lnTo>
                                  <a:lnTo>
                                    <a:pt x="693" y="722"/>
                                  </a:lnTo>
                                  <a:close/>
                                  <a:moveTo>
                                    <a:pt x="702" y="748"/>
                                  </a:moveTo>
                                  <a:lnTo>
                                    <a:pt x="693" y="740"/>
                                  </a:lnTo>
                                  <a:lnTo>
                                    <a:pt x="693" y="722"/>
                                  </a:lnTo>
                                  <a:lnTo>
                                    <a:pt x="711" y="722"/>
                                  </a:lnTo>
                                  <a:lnTo>
                                    <a:pt x="711" y="740"/>
                                  </a:lnTo>
                                  <a:lnTo>
                                    <a:pt x="702" y="748"/>
                                  </a:lnTo>
                                  <a:close/>
                                  <a:moveTo>
                                    <a:pt x="725" y="740"/>
                                  </a:moveTo>
                                  <a:lnTo>
                                    <a:pt x="716" y="748"/>
                                  </a:lnTo>
                                  <a:lnTo>
                                    <a:pt x="702" y="748"/>
                                  </a:lnTo>
                                  <a:lnTo>
                                    <a:pt x="702" y="731"/>
                                  </a:lnTo>
                                  <a:lnTo>
                                    <a:pt x="716" y="731"/>
                                  </a:lnTo>
                                  <a:lnTo>
                                    <a:pt x="725" y="740"/>
                                  </a:lnTo>
                                  <a:close/>
                                  <a:moveTo>
                                    <a:pt x="706" y="757"/>
                                  </a:moveTo>
                                  <a:lnTo>
                                    <a:pt x="706" y="757"/>
                                  </a:lnTo>
                                  <a:lnTo>
                                    <a:pt x="706" y="740"/>
                                  </a:lnTo>
                                  <a:lnTo>
                                    <a:pt x="725" y="740"/>
                                  </a:lnTo>
                                  <a:lnTo>
                                    <a:pt x="725" y="757"/>
                                  </a:lnTo>
                                  <a:lnTo>
                                    <a:pt x="706" y="757"/>
                                  </a:lnTo>
                                  <a:close/>
                                  <a:moveTo>
                                    <a:pt x="706" y="779"/>
                                  </a:moveTo>
                                  <a:lnTo>
                                    <a:pt x="706" y="779"/>
                                  </a:lnTo>
                                  <a:lnTo>
                                    <a:pt x="706" y="757"/>
                                  </a:lnTo>
                                  <a:lnTo>
                                    <a:pt x="725" y="757"/>
                                  </a:lnTo>
                                  <a:lnTo>
                                    <a:pt x="725" y="779"/>
                                  </a:lnTo>
                                  <a:lnTo>
                                    <a:pt x="706" y="779"/>
                                  </a:lnTo>
                                  <a:close/>
                                  <a:moveTo>
                                    <a:pt x="716" y="806"/>
                                  </a:moveTo>
                                  <a:lnTo>
                                    <a:pt x="706" y="797"/>
                                  </a:lnTo>
                                  <a:lnTo>
                                    <a:pt x="706" y="779"/>
                                  </a:lnTo>
                                  <a:lnTo>
                                    <a:pt x="725" y="779"/>
                                  </a:lnTo>
                                  <a:lnTo>
                                    <a:pt x="725" y="797"/>
                                  </a:lnTo>
                                  <a:lnTo>
                                    <a:pt x="716" y="806"/>
                                  </a:lnTo>
                                  <a:close/>
                                  <a:moveTo>
                                    <a:pt x="738" y="792"/>
                                  </a:moveTo>
                                  <a:lnTo>
                                    <a:pt x="734" y="806"/>
                                  </a:lnTo>
                                  <a:lnTo>
                                    <a:pt x="716" y="806"/>
                                  </a:lnTo>
                                  <a:lnTo>
                                    <a:pt x="716" y="788"/>
                                  </a:lnTo>
                                  <a:lnTo>
                                    <a:pt x="734" y="788"/>
                                  </a:lnTo>
                                  <a:lnTo>
                                    <a:pt x="738" y="792"/>
                                  </a:lnTo>
                                  <a:close/>
                                  <a:moveTo>
                                    <a:pt x="725" y="801"/>
                                  </a:moveTo>
                                  <a:lnTo>
                                    <a:pt x="734" y="797"/>
                                  </a:lnTo>
                                  <a:lnTo>
                                    <a:pt x="725" y="801"/>
                                  </a:lnTo>
                                  <a:close/>
                                  <a:moveTo>
                                    <a:pt x="747" y="823"/>
                                  </a:moveTo>
                                  <a:lnTo>
                                    <a:pt x="738" y="819"/>
                                  </a:lnTo>
                                  <a:lnTo>
                                    <a:pt x="725" y="801"/>
                                  </a:lnTo>
                                  <a:lnTo>
                                    <a:pt x="738" y="792"/>
                                  </a:lnTo>
                                  <a:lnTo>
                                    <a:pt x="752" y="810"/>
                                  </a:lnTo>
                                  <a:lnTo>
                                    <a:pt x="747" y="823"/>
                                  </a:lnTo>
                                  <a:close/>
                                  <a:moveTo>
                                    <a:pt x="770" y="810"/>
                                  </a:moveTo>
                                  <a:lnTo>
                                    <a:pt x="761" y="823"/>
                                  </a:lnTo>
                                  <a:lnTo>
                                    <a:pt x="747" y="823"/>
                                  </a:lnTo>
                                  <a:lnTo>
                                    <a:pt x="747" y="806"/>
                                  </a:lnTo>
                                  <a:lnTo>
                                    <a:pt x="761" y="806"/>
                                  </a:lnTo>
                                  <a:lnTo>
                                    <a:pt x="770" y="810"/>
                                  </a:lnTo>
                                  <a:close/>
                                  <a:moveTo>
                                    <a:pt x="757" y="819"/>
                                  </a:moveTo>
                                  <a:lnTo>
                                    <a:pt x="761" y="814"/>
                                  </a:lnTo>
                                  <a:lnTo>
                                    <a:pt x="757" y="819"/>
                                  </a:lnTo>
                                  <a:close/>
                                  <a:moveTo>
                                    <a:pt x="775" y="841"/>
                                  </a:moveTo>
                                  <a:lnTo>
                                    <a:pt x="770" y="836"/>
                                  </a:lnTo>
                                  <a:lnTo>
                                    <a:pt x="757" y="819"/>
                                  </a:lnTo>
                                  <a:lnTo>
                                    <a:pt x="770" y="810"/>
                                  </a:lnTo>
                                  <a:lnTo>
                                    <a:pt x="784" y="828"/>
                                  </a:lnTo>
                                  <a:lnTo>
                                    <a:pt x="775" y="841"/>
                                  </a:lnTo>
                                  <a:close/>
                                  <a:moveTo>
                                    <a:pt x="775" y="841"/>
                                  </a:moveTo>
                                  <a:lnTo>
                                    <a:pt x="775" y="832"/>
                                  </a:lnTo>
                                  <a:lnTo>
                                    <a:pt x="775" y="841"/>
                                  </a:lnTo>
                                  <a:close/>
                                  <a:moveTo>
                                    <a:pt x="802" y="832"/>
                                  </a:moveTo>
                                  <a:lnTo>
                                    <a:pt x="793" y="841"/>
                                  </a:lnTo>
                                  <a:lnTo>
                                    <a:pt x="775" y="841"/>
                                  </a:lnTo>
                                  <a:lnTo>
                                    <a:pt x="775" y="823"/>
                                  </a:lnTo>
                                  <a:lnTo>
                                    <a:pt x="793" y="823"/>
                                  </a:lnTo>
                                  <a:lnTo>
                                    <a:pt x="802" y="832"/>
                                  </a:lnTo>
                                  <a:close/>
                                  <a:moveTo>
                                    <a:pt x="793" y="858"/>
                                  </a:moveTo>
                                  <a:lnTo>
                                    <a:pt x="784" y="854"/>
                                  </a:lnTo>
                                  <a:lnTo>
                                    <a:pt x="784" y="832"/>
                                  </a:lnTo>
                                  <a:lnTo>
                                    <a:pt x="802" y="832"/>
                                  </a:lnTo>
                                  <a:lnTo>
                                    <a:pt x="802" y="854"/>
                                  </a:lnTo>
                                  <a:lnTo>
                                    <a:pt x="793" y="858"/>
                                  </a:lnTo>
                                  <a:close/>
                                  <a:moveTo>
                                    <a:pt x="793" y="845"/>
                                  </a:moveTo>
                                  <a:lnTo>
                                    <a:pt x="793" y="854"/>
                                  </a:lnTo>
                                  <a:lnTo>
                                    <a:pt x="793" y="845"/>
                                  </a:lnTo>
                                  <a:close/>
                                  <a:moveTo>
                                    <a:pt x="793" y="845"/>
                                  </a:moveTo>
                                  <a:lnTo>
                                    <a:pt x="793" y="854"/>
                                  </a:lnTo>
                                  <a:lnTo>
                                    <a:pt x="793" y="845"/>
                                  </a:lnTo>
                                  <a:close/>
                                  <a:moveTo>
                                    <a:pt x="770" y="845"/>
                                  </a:moveTo>
                                  <a:lnTo>
                                    <a:pt x="775" y="845"/>
                                  </a:lnTo>
                                  <a:lnTo>
                                    <a:pt x="793" y="845"/>
                                  </a:lnTo>
                                  <a:lnTo>
                                    <a:pt x="793" y="858"/>
                                  </a:lnTo>
                                  <a:lnTo>
                                    <a:pt x="775" y="858"/>
                                  </a:lnTo>
                                  <a:lnTo>
                                    <a:pt x="770" y="845"/>
                                  </a:lnTo>
                                  <a:close/>
                                  <a:moveTo>
                                    <a:pt x="757" y="867"/>
                                  </a:moveTo>
                                  <a:lnTo>
                                    <a:pt x="757" y="867"/>
                                  </a:lnTo>
                                  <a:lnTo>
                                    <a:pt x="770" y="845"/>
                                  </a:lnTo>
                                  <a:lnTo>
                                    <a:pt x="784" y="858"/>
                                  </a:lnTo>
                                  <a:lnTo>
                                    <a:pt x="770" y="876"/>
                                  </a:lnTo>
                                  <a:lnTo>
                                    <a:pt x="757" y="867"/>
                                  </a:lnTo>
                                  <a:close/>
                                  <a:moveTo>
                                    <a:pt x="752" y="872"/>
                                  </a:moveTo>
                                  <a:lnTo>
                                    <a:pt x="770" y="872"/>
                                  </a:lnTo>
                                  <a:lnTo>
                                    <a:pt x="752" y="872"/>
                                  </a:lnTo>
                                  <a:lnTo>
                                    <a:pt x="757" y="867"/>
                                  </a:lnTo>
                                  <a:lnTo>
                                    <a:pt x="770" y="876"/>
                                  </a:lnTo>
                                  <a:lnTo>
                                    <a:pt x="766" y="880"/>
                                  </a:lnTo>
                                  <a:lnTo>
                                    <a:pt x="752" y="872"/>
                                  </a:lnTo>
                                  <a:close/>
                                </a:path>
                              </a:pathLst>
                            </a:custGeom>
                            <a:solidFill>
                              <a:srgbClr val="0a0b0c"/>
                            </a:solidFill>
                            <a:ln w="0">
                              <a:noFill/>
                            </a:ln>
                          </wps:spPr>
                          <wps:style>
                            <a:lnRef idx="0"/>
                            <a:fillRef idx="0"/>
                            <a:effectRef idx="0"/>
                            <a:fontRef idx="minor"/>
                          </wps:style>
                          <wps:bodyPr/>
                        </wps:wsp>
                        <wps:wsp>
                          <wps:cNvSpPr/>
                          <wps:spPr>
                            <a:xfrm>
                              <a:off x="3554640" y="5167440"/>
                              <a:ext cx="275040" cy="167760"/>
                            </a:xfrm>
                            <a:custGeom>
                              <a:avLst/>
                              <a:gdLst/>
                              <a:ahLst/>
                              <a:rect l="l" t="t" r="r" b="b"/>
                              <a:pathLst>
                                <a:path w="433" h="264">
                                  <a:moveTo>
                                    <a:pt x="428" y="0"/>
                                  </a:moveTo>
                                  <a:lnTo>
                                    <a:pt x="428" y="17"/>
                                  </a:lnTo>
                                  <a:lnTo>
                                    <a:pt x="415" y="17"/>
                                  </a:lnTo>
                                  <a:lnTo>
                                    <a:pt x="401" y="17"/>
                                  </a:lnTo>
                                  <a:lnTo>
                                    <a:pt x="401" y="39"/>
                                  </a:lnTo>
                                  <a:lnTo>
                                    <a:pt x="387" y="39"/>
                                  </a:lnTo>
                                  <a:lnTo>
                                    <a:pt x="369" y="57"/>
                                  </a:lnTo>
                                  <a:lnTo>
                                    <a:pt x="355" y="57"/>
                                  </a:lnTo>
                                  <a:lnTo>
                                    <a:pt x="342" y="75"/>
                                  </a:lnTo>
                                  <a:lnTo>
                                    <a:pt x="342" y="92"/>
                                  </a:lnTo>
                                  <a:lnTo>
                                    <a:pt x="328" y="92"/>
                                  </a:lnTo>
                                  <a:lnTo>
                                    <a:pt x="310" y="92"/>
                                  </a:lnTo>
                                  <a:lnTo>
                                    <a:pt x="310" y="114"/>
                                  </a:lnTo>
                                  <a:lnTo>
                                    <a:pt x="310" y="132"/>
                                  </a:lnTo>
                                  <a:lnTo>
                                    <a:pt x="310" y="150"/>
                                  </a:lnTo>
                                  <a:lnTo>
                                    <a:pt x="328" y="150"/>
                                  </a:lnTo>
                                  <a:lnTo>
                                    <a:pt x="342" y="167"/>
                                  </a:lnTo>
                                  <a:lnTo>
                                    <a:pt x="328" y="167"/>
                                  </a:lnTo>
                                  <a:lnTo>
                                    <a:pt x="310" y="167"/>
                                  </a:lnTo>
                                  <a:lnTo>
                                    <a:pt x="296" y="189"/>
                                  </a:lnTo>
                                  <a:lnTo>
                                    <a:pt x="296" y="167"/>
                                  </a:lnTo>
                                  <a:lnTo>
                                    <a:pt x="283" y="167"/>
                                  </a:lnTo>
                                  <a:lnTo>
                                    <a:pt x="264" y="167"/>
                                  </a:lnTo>
                                  <a:lnTo>
                                    <a:pt x="251" y="189"/>
                                  </a:lnTo>
                                  <a:lnTo>
                                    <a:pt x="251" y="207"/>
                                  </a:lnTo>
                                  <a:lnTo>
                                    <a:pt x="237" y="207"/>
                                  </a:lnTo>
                                  <a:lnTo>
                                    <a:pt x="237" y="224"/>
                                  </a:lnTo>
                                  <a:lnTo>
                                    <a:pt x="223" y="224"/>
                                  </a:lnTo>
                                  <a:lnTo>
                                    <a:pt x="205" y="224"/>
                                  </a:lnTo>
                                  <a:lnTo>
                                    <a:pt x="192" y="224"/>
                                  </a:lnTo>
                                  <a:lnTo>
                                    <a:pt x="178" y="242"/>
                                  </a:lnTo>
                                  <a:lnTo>
                                    <a:pt x="164" y="242"/>
                                  </a:lnTo>
                                  <a:lnTo>
                                    <a:pt x="146" y="242"/>
                                  </a:lnTo>
                                  <a:lnTo>
                                    <a:pt x="132" y="264"/>
                                  </a:lnTo>
                                  <a:lnTo>
                                    <a:pt x="119" y="264"/>
                                  </a:lnTo>
                                  <a:lnTo>
                                    <a:pt x="119" y="242"/>
                                  </a:lnTo>
                                  <a:lnTo>
                                    <a:pt x="105" y="242"/>
                                  </a:lnTo>
                                  <a:lnTo>
                                    <a:pt x="87" y="242"/>
                                  </a:lnTo>
                                  <a:lnTo>
                                    <a:pt x="73" y="242"/>
                                  </a:lnTo>
                                  <a:lnTo>
                                    <a:pt x="59" y="242"/>
                                  </a:lnTo>
                                  <a:lnTo>
                                    <a:pt x="41" y="242"/>
                                  </a:lnTo>
                                  <a:lnTo>
                                    <a:pt x="41" y="224"/>
                                  </a:lnTo>
                                  <a:lnTo>
                                    <a:pt x="28" y="224"/>
                                  </a:lnTo>
                                  <a:lnTo>
                                    <a:pt x="28" y="207"/>
                                  </a:lnTo>
                                  <a:lnTo>
                                    <a:pt x="14" y="207"/>
                                  </a:lnTo>
                                  <a:lnTo>
                                    <a:pt x="14" y="189"/>
                                  </a:lnTo>
                                  <a:lnTo>
                                    <a:pt x="0" y="167"/>
                                  </a:lnTo>
                                  <a:lnTo>
                                    <a:pt x="0" y="150"/>
                                  </a:lnTo>
                                  <a:lnTo>
                                    <a:pt x="14" y="150"/>
                                  </a:lnTo>
                                  <a:lnTo>
                                    <a:pt x="28" y="150"/>
                                  </a:lnTo>
                                  <a:lnTo>
                                    <a:pt x="41" y="132"/>
                                  </a:lnTo>
                                  <a:lnTo>
                                    <a:pt x="59" y="132"/>
                                  </a:lnTo>
                                  <a:lnTo>
                                    <a:pt x="73" y="132"/>
                                  </a:lnTo>
                                  <a:lnTo>
                                    <a:pt x="87" y="132"/>
                                  </a:lnTo>
                                  <a:lnTo>
                                    <a:pt x="105" y="132"/>
                                  </a:lnTo>
                                  <a:lnTo>
                                    <a:pt x="119" y="132"/>
                                  </a:lnTo>
                                  <a:lnTo>
                                    <a:pt x="119" y="114"/>
                                  </a:lnTo>
                                  <a:lnTo>
                                    <a:pt x="119" y="92"/>
                                  </a:lnTo>
                                  <a:lnTo>
                                    <a:pt x="119" y="75"/>
                                  </a:lnTo>
                                  <a:lnTo>
                                    <a:pt x="132" y="75"/>
                                  </a:lnTo>
                                  <a:lnTo>
                                    <a:pt x="146" y="75"/>
                                  </a:lnTo>
                                  <a:lnTo>
                                    <a:pt x="164" y="75"/>
                                  </a:lnTo>
                                  <a:lnTo>
                                    <a:pt x="178" y="75"/>
                                  </a:lnTo>
                                  <a:lnTo>
                                    <a:pt x="178" y="92"/>
                                  </a:lnTo>
                                  <a:lnTo>
                                    <a:pt x="192" y="92"/>
                                  </a:lnTo>
                                  <a:lnTo>
                                    <a:pt x="205" y="92"/>
                                  </a:lnTo>
                                  <a:lnTo>
                                    <a:pt x="223" y="92"/>
                                  </a:lnTo>
                                  <a:lnTo>
                                    <a:pt x="237" y="92"/>
                                  </a:lnTo>
                                  <a:lnTo>
                                    <a:pt x="251" y="75"/>
                                  </a:lnTo>
                                  <a:lnTo>
                                    <a:pt x="264" y="75"/>
                                  </a:lnTo>
                                  <a:lnTo>
                                    <a:pt x="283" y="75"/>
                                  </a:lnTo>
                                  <a:lnTo>
                                    <a:pt x="296" y="75"/>
                                  </a:lnTo>
                                  <a:lnTo>
                                    <a:pt x="310" y="57"/>
                                  </a:lnTo>
                                  <a:lnTo>
                                    <a:pt x="328" y="57"/>
                                  </a:lnTo>
                                  <a:lnTo>
                                    <a:pt x="342" y="57"/>
                                  </a:lnTo>
                                  <a:lnTo>
                                    <a:pt x="342" y="39"/>
                                  </a:lnTo>
                                  <a:lnTo>
                                    <a:pt x="355" y="39"/>
                                  </a:lnTo>
                                  <a:lnTo>
                                    <a:pt x="369" y="39"/>
                                  </a:lnTo>
                                  <a:lnTo>
                                    <a:pt x="387" y="17"/>
                                  </a:lnTo>
                                  <a:lnTo>
                                    <a:pt x="401" y="17"/>
                                  </a:lnTo>
                                  <a:lnTo>
                                    <a:pt x="415" y="17"/>
                                  </a:lnTo>
                                  <a:lnTo>
                                    <a:pt x="415" y="0"/>
                                  </a:lnTo>
                                  <a:lnTo>
                                    <a:pt x="428" y="0"/>
                                  </a:lnTo>
                                  <a:lnTo>
                                    <a:pt x="433" y="0"/>
                                  </a:lnTo>
                                  <a:lnTo>
                                    <a:pt x="428" y="0"/>
                                  </a:lnTo>
                                  <a:close/>
                                </a:path>
                              </a:pathLst>
                            </a:custGeom>
                            <a:solidFill>
                              <a:srgbClr val="0093dd"/>
                            </a:solidFill>
                            <a:ln w="0">
                              <a:noFill/>
                            </a:ln>
                          </wps:spPr>
                          <wps:style>
                            <a:lnRef idx="0"/>
                            <a:fillRef idx="0"/>
                            <a:effectRef idx="0"/>
                            <a:fontRef idx="minor"/>
                          </wps:style>
                          <wps:bodyPr/>
                        </wps:wsp>
                        <wps:wsp>
                          <wps:cNvSpPr/>
                          <wps:spPr>
                            <a:xfrm>
                              <a:off x="3548880" y="5162040"/>
                              <a:ext cx="283320" cy="178920"/>
                            </a:xfrm>
                            <a:custGeom>
                              <a:avLst/>
                              <a:gdLst/>
                              <a:ahLst/>
                              <a:rect l="l" t="t" r="r" b="b"/>
                              <a:pathLst>
                                <a:path w="446" h="282">
                                  <a:moveTo>
                                    <a:pt x="437" y="35"/>
                                  </a:moveTo>
                                  <a:lnTo>
                                    <a:pt x="433" y="26"/>
                                  </a:lnTo>
                                  <a:lnTo>
                                    <a:pt x="433" y="9"/>
                                  </a:lnTo>
                                  <a:lnTo>
                                    <a:pt x="446" y="9"/>
                                  </a:lnTo>
                                  <a:lnTo>
                                    <a:pt x="446" y="26"/>
                                  </a:lnTo>
                                  <a:lnTo>
                                    <a:pt x="437" y="35"/>
                                  </a:lnTo>
                                  <a:close/>
                                  <a:moveTo>
                                    <a:pt x="424" y="22"/>
                                  </a:moveTo>
                                  <a:lnTo>
                                    <a:pt x="437" y="22"/>
                                  </a:lnTo>
                                  <a:lnTo>
                                    <a:pt x="437" y="35"/>
                                  </a:lnTo>
                                  <a:lnTo>
                                    <a:pt x="424" y="35"/>
                                  </a:lnTo>
                                  <a:lnTo>
                                    <a:pt x="424" y="22"/>
                                  </a:lnTo>
                                  <a:close/>
                                  <a:moveTo>
                                    <a:pt x="401" y="26"/>
                                  </a:moveTo>
                                  <a:lnTo>
                                    <a:pt x="410" y="22"/>
                                  </a:lnTo>
                                  <a:lnTo>
                                    <a:pt x="424" y="22"/>
                                  </a:lnTo>
                                  <a:lnTo>
                                    <a:pt x="424" y="35"/>
                                  </a:lnTo>
                                  <a:lnTo>
                                    <a:pt x="410" y="35"/>
                                  </a:lnTo>
                                  <a:lnTo>
                                    <a:pt x="401" y="26"/>
                                  </a:lnTo>
                                  <a:close/>
                                  <a:moveTo>
                                    <a:pt x="410" y="57"/>
                                  </a:moveTo>
                                  <a:lnTo>
                                    <a:pt x="401" y="48"/>
                                  </a:lnTo>
                                  <a:lnTo>
                                    <a:pt x="401" y="26"/>
                                  </a:lnTo>
                                  <a:lnTo>
                                    <a:pt x="419" y="26"/>
                                  </a:lnTo>
                                  <a:lnTo>
                                    <a:pt x="419" y="48"/>
                                  </a:lnTo>
                                  <a:lnTo>
                                    <a:pt x="410" y="57"/>
                                  </a:lnTo>
                                  <a:close/>
                                  <a:moveTo>
                                    <a:pt x="387" y="44"/>
                                  </a:moveTo>
                                  <a:lnTo>
                                    <a:pt x="396" y="40"/>
                                  </a:lnTo>
                                  <a:lnTo>
                                    <a:pt x="410" y="40"/>
                                  </a:lnTo>
                                  <a:lnTo>
                                    <a:pt x="410" y="57"/>
                                  </a:lnTo>
                                  <a:lnTo>
                                    <a:pt x="396" y="57"/>
                                  </a:lnTo>
                                  <a:lnTo>
                                    <a:pt x="387" y="44"/>
                                  </a:lnTo>
                                  <a:close/>
                                  <a:moveTo>
                                    <a:pt x="387" y="44"/>
                                  </a:moveTo>
                                  <a:lnTo>
                                    <a:pt x="396" y="48"/>
                                  </a:lnTo>
                                  <a:lnTo>
                                    <a:pt x="387" y="44"/>
                                  </a:lnTo>
                                  <a:close/>
                                  <a:moveTo>
                                    <a:pt x="378" y="75"/>
                                  </a:moveTo>
                                  <a:lnTo>
                                    <a:pt x="374" y="62"/>
                                  </a:lnTo>
                                  <a:lnTo>
                                    <a:pt x="387" y="44"/>
                                  </a:lnTo>
                                  <a:lnTo>
                                    <a:pt x="401" y="53"/>
                                  </a:lnTo>
                                  <a:lnTo>
                                    <a:pt x="387" y="71"/>
                                  </a:lnTo>
                                  <a:lnTo>
                                    <a:pt x="378" y="75"/>
                                  </a:lnTo>
                                  <a:close/>
                                  <a:moveTo>
                                    <a:pt x="378" y="57"/>
                                  </a:moveTo>
                                  <a:lnTo>
                                    <a:pt x="378" y="66"/>
                                  </a:lnTo>
                                  <a:lnTo>
                                    <a:pt x="378" y="57"/>
                                  </a:lnTo>
                                  <a:close/>
                                  <a:moveTo>
                                    <a:pt x="360" y="62"/>
                                  </a:moveTo>
                                  <a:lnTo>
                                    <a:pt x="364" y="57"/>
                                  </a:lnTo>
                                  <a:lnTo>
                                    <a:pt x="378" y="57"/>
                                  </a:lnTo>
                                  <a:lnTo>
                                    <a:pt x="378" y="75"/>
                                  </a:lnTo>
                                  <a:lnTo>
                                    <a:pt x="364" y="75"/>
                                  </a:lnTo>
                                  <a:lnTo>
                                    <a:pt x="360" y="62"/>
                                  </a:lnTo>
                                  <a:close/>
                                  <a:moveTo>
                                    <a:pt x="342" y="84"/>
                                  </a:moveTo>
                                  <a:lnTo>
                                    <a:pt x="342" y="79"/>
                                  </a:lnTo>
                                  <a:lnTo>
                                    <a:pt x="360" y="62"/>
                                  </a:lnTo>
                                  <a:lnTo>
                                    <a:pt x="374" y="71"/>
                                  </a:lnTo>
                                  <a:lnTo>
                                    <a:pt x="355" y="88"/>
                                  </a:lnTo>
                                  <a:lnTo>
                                    <a:pt x="342" y="84"/>
                                  </a:lnTo>
                                  <a:close/>
                                  <a:moveTo>
                                    <a:pt x="342" y="84"/>
                                  </a:moveTo>
                                  <a:lnTo>
                                    <a:pt x="351" y="84"/>
                                  </a:lnTo>
                                  <a:lnTo>
                                    <a:pt x="342" y="84"/>
                                  </a:lnTo>
                                  <a:close/>
                                  <a:moveTo>
                                    <a:pt x="351" y="110"/>
                                  </a:moveTo>
                                  <a:lnTo>
                                    <a:pt x="342" y="101"/>
                                  </a:lnTo>
                                  <a:lnTo>
                                    <a:pt x="342" y="84"/>
                                  </a:lnTo>
                                  <a:lnTo>
                                    <a:pt x="360" y="84"/>
                                  </a:lnTo>
                                  <a:lnTo>
                                    <a:pt x="360" y="101"/>
                                  </a:lnTo>
                                  <a:lnTo>
                                    <a:pt x="351" y="110"/>
                                  </a:lnTo>
                                  <a:close/>
                                  <a:moveTo>
                                    <a:pt x="337" y="97"/>
                                  </a:moveTo>
                                  <a:lnTo>
                                    <a:pt x="351" y="97"/>
                                  </a:lnTo>
                                  <a:lnTo>
                                    <a:pt x="351" y="110"/>
                                  </a:lnTo>
                                  <a:lnTo>
                                    <a:pt x="337" y="110"/>
                                  </a:lnTo>
                                  <a:lnTo>
                                    <a:pt x="337" y="97"/>
                                  </a:lnTo>
                                  <a:close/>
                                  <a:moveTo>
                                    <a:pt x="310" y="101"/>
                                  </a:moveTo>
                                  <a:lnTo>
                                    <a:pt x="319" y="97"/>
                                  </a:lnTo>
                                  <a:lnTo>
                                    <a:pt x="337" y="97"/>
                                  </a:lnTo>
                                  <a:lnTo>
                                    <a:pt x="337" y="110"/>
                                  </a:lnTo>
                                  <a:lnTo>
                                    <a:pt x="319" y="110"/>
                                  </a:lnTo>
                                  <a:lnTo>
                                    <a:pt x="310" y="101"/>
                                  </a:lnTo>
                                  <a:close/>
                                  <a:moveTo>
                                    <a:pt x="310" y="101"/>
                                  </a:moveTo>
                                  <a:lnTo>
                                    <a:pt x="319" y="101"/>
                                  </a:lnTo>
                                  <a:lnTo>
                                    <a:pt x="310" y="101"/>
                                  </a:lnTo>
                                  <a:close/>
                                  <a:moveTo>
                                    <a:pt x="310" y="123"/>
                                  </a:moveTo>
                                  <a:lnTo>
                                    <a:pt x="310" y="101"/>
                                  </a:lnTo>
                                  <a:lnTo>
                                    <a:pt x="328" y="101"/>
                                  </a:lnTo>
                                  <a:lnTo>
                                    <a:pt x="328" y="123"/>
                                  </a:lnTo>
                                  <a:lnTo>
                                    <a:pt x="310" y="123"/>
                                  </a:lnTo>
                                  <a:close/>
                                  <a:moveTo>
                                    <a:pt x="310" y="141"/>
                                  </a:moveTo>
                                  <a:lnTo>
                                    <a:pt x="310" y="123"/>
                                  </a:lnTo>
                                  <a:lnTo>
                                    <a:pt x="328" y="123"/>
                                  </a:lnTo>
                                  <a:lnTo>
                                    <a:pt x="328" y="141"/>
                                  </a:lnTo>
                                  <a:lnTo>
                                    <a:pt x="310" y="141"/>
                                  </a:lnTo>
                                  <a:close/>
                                  <a:moveTo>
                                    <a:pt x="310" y="141"/>
                                  </a:moveTo>
                                  <a:lnTo>
                                    <a:pt x="319" y="141"/>
                                  </a:lnTo>
                                  <a:lnTo>
                                    <a:pt x="310" y="141"/>
                                  </a:lnTo>
                                  <a:close/>
                                  <a:moveTo>
                                    <a:pt x="319" y="167"/>
                                  </a:moveTo>
                                  <a:lnTo>
                                    <a:pt x="310" y="159"/>
                                  </a:lnTo>
                                  <a:lnTo>
                                    <a:pt x="310" y="141"/>
                                  </a:lnTo>
                                  <a:lnTo>
                                    <a:pt x="328" y="141"/>
                                  </a:lnTo>
                                  <a:lnTo>
                                    <a:pt x="328" y="159"/>
                                  </a:lnTo>
                                  <a:lnTo>
                                    <a:pt x="319" y="167"/>
                                  </a:lnTo>
                                  <a:close/>
                                  <a:moveTo>
                                    <a:pt x="342" y="154"/>
                                  </a:moveTo>
                                  <a:lnTo>
                                    <a:pt x="337" y="167"/>
                                  </a:lnTo>
                                  <a:lnTo>
                                    <a:pt x="319" y="167"/>
                                  </a:lnTo>
                                  <a:lnTo>
                                    <a:pt x="319" y="150"/>
                                  </a:lnTo>
                                  <a:lnTo>
                                    <a:pt x="337" y="150"/>
                                  </a:lnTo>
                                  <a:lnTo>
                                    <a:pt x="342" y="154"/>
                                  </a:lnTo>
                                  <a:close/>
                                  <a:moveTo>
                                    <a:pt x="328" y="163"/>
                                  </a:moveTo>
                                  <a:lnTo>
                                    <a:pt x="337" y="159"/>
                                  </a:lnTo>
                                  <a:lnTo>
                                    <a:pt x="328" y="163"/>
                                  </a:lnTo>
                                  <a:close/>
                                  <a:moveTo>
                                    <a:pt x="351" y="185"/>
                                  </a:moveTo>
                                  <a:lnTo>
                                    <a:pt x="342" y="185"/>
                                  </a:lnTo>
                                  <a:lnTo>
                                    <a:pt x="328" y="163"/>
                                  </a:lnTo>
                                  <a:lnTo>
                                    <a:pt x="342" y="154"/>
                                  </a:lnTo>
                                  <a:lnTo>
                                    <a:pt x="355" y="172"/>
                                  </a:lnTo>
                                  <a:lnTo>
                                    <a:pt x="351" y="185"/>
                                  </a:lnTo>
                                  <a:close/>
                                  <a:moveTo>
                                    <a:pt x="351" y="172"/>
                                  </a:moveTo>
                                  <a:lnTo>
                                    <a:pt x="351" y="176"/>
                                  </a:lnTo>
                                  <a:lnTo>
                                    <a:pt x="351" y="172"/>
                                  </a:lnTo>
                                  <a:close/>
                                  <a:moveTo>
                                    <a:pt x="337" y="172"/>
                                  </a:moveTo>
                                  <a:lnTo>
                                    <a:pt x="351" y="172"/>
                                  </a:lnTo>
                                  <a:lnTo>
                                    <a:pt x="351" y="185"/>
                                  </a:lnTo>
                                  <a:lnTo>
                                    <a:pt x="337" y="185"/>
                                  </a:lnTo>
                                  <a:lnTo>
                                    <a:pt x="337" y="172"/>
                                  </a:lnTo>
                                  <a:close/>
                                  <a:moveTo>
                                    <a:pt x="337" y="172"/>
                                  </a:moveTo>
                                  <a:lnTo>
                                    <a:pt x="337" y="176"/>
                                  </a:lnTo>
                                  <a:lnTo>
                                    <a:pt x="337" y="172"/>
                                  </a:lnTo>
                                  <a:close/>
                                  <a:moveTo>
                                    <a:pt x="314" y="172"/>
                                  </a:moveTo>
                                  <a:lnTo>
                                    <a:pt x="319" y="172"/>
                                  </a:lnTo>
                                  <a:lnTo>
                                    <a:pt x="337" y="172"/>
                                  </a:lnTo>
                                  <a:lnTo>
                                    <a:pt x="337" y="185"/>
                                  </a:lnTo>
                                  <a:lnTo>
                                    <a:pt x="319" y="185"/>
                                  </a:lnTo>
                                  <a:lnTo>
                                    <a:pt x="314" y="172"/>
                                  </a:lnTo>
                                  <a:close/>
                                  <a:moveTo>
                                    <a:pt x="296" y="198"/>
                                  </a:moveTo>
                                  <a:lnTo>
                                    <a:pt x="301" y="194"/>
                                  </a:lnTo>
                                  <a:lnTo>
                                    <a:pt x="314" y="172"/>
                                  </a:lnTo>
                                  <a:lnTo>
                                    <a:pt x="328" y="185"/>
                                  </a:lnTo>
                                  <a:lnTo>
                                    <a:pt x="310" y="203"/>
                                  </a:lnTo>
                                  <a:lnTo>
                                    <a:pt x="296" y="198"/>
                                  </a:lnTo>
                                  <a:close/>
                                  <a:moveTo>
                                    <a:pt x="305" y="172"/>
                                  </a:moveTo>
                                  <a:lnTo>
                                    <a:pt x="314" y="176"/>
                                  </a:lnTo>
                                  <a:lnTo>
                                    <a:pt x="314" y="198"/>
                                  </a:lnTo>
                                  <a:lnTo>
                                    <a:pt x="296" y="198"/>
                                  </a:lnTo>
                                  <a:lnTo>
                                    <a:pt x="296" y="176"/>
                                  </a:lnTo>
                                  <a:lnTo>
                                    <a:pt x="305" y="172"/>
                                  </a:lnTo>
                                  <a:close/>
                                  <a:moveTo>
                                    <a:pt x="292" y="172"/>
                                  </a:moveTo>
                                  <a:lnTo>
                                    <a:pt x="305" y="172"/>
                                  </a:lnTo>
                                  <a:lnTo>
                                    <a:pt x="305" y="185"/>
                                  </a:lnTo>
                                  <a:lnTo>
                                    <a:pt x="292" y="185"/>
                                  </a:lnTo>
                                  <a:lnTo>
                                    <a:pt x="292" y="172"/>
                                  </a:lnTo>
                                  <a:close/>
                                  <a:moveTo>
                                    <a:pt x="269" y="172"/>
                                  </a:moveTo>
                                  <a:lnTo>
                                    <a:pt x="273" y="172"/>
                                  </a:lnTo>
                                  <a:lnTo>
                                    <a:pt x="292" y="172"/>
                                  </a:lnTo>
                                  <a:lnTo>
                                    <a:pt x="292" y="185"/>
                                  </a:lnTo>
                                  <a:lnTo>
                                    <a:pt x="273" y="185"/>
                                  </a:lnTo>
                                  <a:lnTo>
                                    <a:pt x="269" y="172"/>
                                  </a:lnTo>
                                  <a:close/>
                                  <a:moveTo>
                                    <a:pt x="269" y="172"/>
                                  </a:moveTo>
                                  <a:lnTo>
                                    <a:pt x="273" y="176"/>
                                  </a:lnTo>
                                  <a:lnTo>
                                    <a:pt x="269" y="172"/>
                                  </a:lnTo>
                                  <a:close/>
                                  <a:moveTo>
                                    <a:pt x="251" y="198"/>
                                  </a:moveTo>
                                  <a:lnTo>
                                    <a:pt x="255" y="194"/>
                                  </a:lnTo>
                                  <a:lnTo>
                                    <a:pt x="269" y="172"/>
                                  </a:lnTo>
                                  <a:lnTo>
                                    <a:pt x="283" y="185"/>
                                  </a:lnTo>
                                  <a:lnTo>
                                    <a:pt x="269" y="203"/>
                                  </a:lnTo>
                                  <a:lnTo>
                                    <a:pt x="251" y="198"/>
                                  </a:lnTo>
                                  <a:close/>
                                  <a:moveTo>
                                    <a:pt x="251" y="198"/>
                                  </a:moveTo>
                                  <a:lnTo>
                                    <a:pt x="260" y="198"/>
                                  </a:lnTo>
                                  <a:lnTo>
                                    <a:pt x="251" y="198"/>
                                  </a:lnTo>
                                  <a:close/>
                                  <a:moveTo>
                                    <a:pt x="260" y="225"/>
                                  </a:moveTo>
                                  <a:lnTo>
                                    <a:pt x="251" y="216"/>
                                  </a:lnTo>
                                  <a:lnTo>
                                    <a:pt x="251" y="198"/>
                                  </a:lnTo>
                                  <a:lnTo>
                                    <a:pt x="269" y="198"/>
                                  </a:lnTo>
                                  <a:lnTo>
                                    <a:pt x="269" y="216"/>
                                  </a:lnTo>
                                  <a:lnTo>
                                    <a:pt x="260" y="225"/>
                                  </a:lnTo>
                                  <a:close/>
                                  <a:moveTo>
                                    <a:pt x="237" y="216"/>
                                  </a:moveTo>
                                  <a:lnTo>
                                    <a:pt x="246" y="207"/>
                                  </a:lnTo>
                                  <a:lnTo>
                                    <a:pt x="260" y="207"/>
                                  </a:lnTo>
                                  <a:lnTo>
                                    <a:pt x="260" y="225"/>
                                  </a:lnTo>
                                  <a:lnTo>
                                    <a:pt x="246" y="225"/>
                                  </a:lnTo>
                                  <a:lnTo>
                                    <a:pt x="237" y="216"/>
                                  </a:lnTo>
                                  <a:close/>
                                  <a:moveTo>
                                    <a:pt x="246" y="242"/>
                                  </a:moveTo>
                                  <a:lnTo>
                                    <a:pt x="237" y="233"/>
                                  </a:lnTo>
                                  <a:lnTo>
                                    <a:pt x="237" y="216"/>
                                  </a:lnTo>
                                  <a:lnTo>
                                    <a:pt x="255" y="216"/>
                                  </a:lnTo>
                                  <a:lnTo>
                                    <a:pt x="255" y="233"/>
                                  </a:lnTo>
                                  <a:lnTo>
                                    <a:pt x="246" y="242"/>
                                  </a:lnTo>
                                  <a:close/>
                                  <a:moveTo>
                                    <a:pt x="232" y="225"/>
                                  </a:moveTo>
                                  <a:lnTo>
                                    <a:pt x="246" y="225"/>
                                  </a:lnTo>
                                  <a:lnTo>
                                    <a:pt x="246" y="242"/>
                                  </a:lnTo>
                                  <a:lnTo>
                                    <a:pt x="232" y="242"/>
                                  </a:lnTo>
                                  <a:lnTo>
                                    <a:pt x="232" y="225"/>
                                  </a:lnTo>
                                  <a:close/>
                                  <a:moveTo>
                                    <a:pt x="214" y="225"/>
                                  </a:moveTo>
                                  <a:lnTo>
                                    <a:pt x="232" y="225"/>
                                  </a:lnTo>
                                  <a:lnTo>
                                    <a:pt x="232" y="242"/>
                                  </a:lnTo>
                                  <a:lnTo>
                                    <a:pt x="214" y="242"/>
                                  </a:lnTo>
                                  <a:lnTo>
                                    <a:pt x="214" y="225"/>
                                  </a:lnTo>
                                  <a:close/>
                                  <a:moveTo>
                                    <a:pt x="214" y="225"/>
                                  </a:moveTo>
                                  <a:lnTo>
                                    <a:pt x="214" y="233"/>
                                  </a:lnTo>
                                  <a:lnTo>
                                    <a:pt x="214" y="225"/>
                                  </a:lnTo>
                                  <a:close/>
                                  <a:moveTo>
                                    <a:pt x="196" y="229"/>
                                  </a:moveTo>
                                  <a:lnTo>
                                    <a:pt x="201" y="225"/>
                                  </a:lnTo>
                                  <a:lnTo>
                                    <a:pt x="214" y="225"/>
                                  </a:lnTo>
                                  <a:lnTo>
                                    <a:pt x="214" y="242"/>
                                  </a:lnTo>
                                  <a:lnTo>
                                    <a:pt x="201" y="242"/>
                                  </a:lnTo>
                                  <a:lnTo>
                                    <a:pt x="196" y="229"/>
                                  </a:lnTo>
                                  <a:close/>
                                  <a:moveTo>
                                    <a:pt x="187" y="260"/>
                                  </a:moveTo>
                                  <a:lnTo>
                                    <a:pt x="178" y="247"/>
                                  </a:lnTo>
                                  <a:lnTo>
                                    <a:pt x="196" y="229"/>
                                  </a:lnTo>
                                  <a:lnTo>
                                    <a:pt x="210" y="238"/>
                                  </a:lnTo>
                                  <a:lnTo>
                                    <a:pt x="191" y="260"/>
                                  </a:lnTo>
                                  <a:lnTo>
                                    <a:pt x="187" y="260"/>
                                  </a:lnTo>
                                  <a:close/>
                                  <a:moveTo>
                                    <a:pt x="187" y="247"/>
                                  </a:moveTo>
                                  <a:lnTo>
                                    <a:pt x="187" y="251"/>
                                  </a:lnTo>
                                  <a:lnTo>
                                    <a:pt x="187" y="247"/>
                                  </a:lnTo>
                                  <a:close/>
                                  <a:moveTo>
                                    <a:pt x="173" y="247"/>
                                  </a:moveTo>
                                  <a:lnTo>
                                    <a:pt x="187" y="247"/>
                                  </a:lnTo>
                                  <a:lnTo>
                                    <a:pt x="187" y="260"/>
                                  </a:lnTo>
                                  <a:lnTo>
                                    <a:pt x="173" y="260"/>
                                  </a:lnTo>
                                  <a:lnTo>
                                    <a:pt x="173" y="247"/>
                                  </a:lnTo>
                                  <a:close/>
                                  <a:moveTo>
                                    <a:pt x="150" y="247"/>
                                  </a:moveTo>
                                  <a:lnTo>
                                    <a:pt x="155" y="247"/>
                                  </a:lnTo>
                                  <a:lnTo>
                                    <a:pt x="173" y="247"/>
                                  </a:lnTo>
                                  <a:lnTo>
                                    <a:pt x="173" y="260"/>
                                  </a:lnTo>
                                  <a:lnTo>
                                    <a:pt x="155" y="260"/>
                                  </a:lnTo>
                                  <a:lnTo>
                                    <a:pt x="150" y="247"/>
                                  </a:lnTo>
                                  <a:close/>
                                  <a:moveTo>
                                    <a:pt x="150" y="247"/>
                                  </a:moveTo>
                                  <a:lnTo>
                                    <a:pt x="155" y="251"/>
                                  </a:lnTo>
                                  <a:lnTo>
                                    <a:pt x="150" y="247"/>
                                  </a:lnTo>
                                  <a:close/>
                                  <a:moveTo>
                                    <a:pt x="141" y="282"/>
                                  </a:moveTo>
                                  <a:lnTo>
                                    <a:pt x="137" y="269"/>
                                  </a:lnTo>
                                  <a:lnTo>
                                    <a:pt x="150" y="247"/>
                                  </a:lnTo>
                                  <a:lnTo>
                                    <a:pt x="164" y="260"/>
                                  </a:lnTo>
                                  <a:lnTo>
                                    <a:pt x="150" y="277"/>
                                  </a:lnTo>
                                  <a:lnTo>
                                    <a:pt x="141" y="282"/>
                                  </a:lnTo>
                                  <a:close/>
                                  <a:moveTo>
                                    <a:pt x="141" y="264"/>
                                  </a:moveTo>
                                  <a:lnTo>
                                    <a:pt x="141" y="273"/>
                                  </a:lnTo>
                                  <a:lnTo>
                                    <a:pt x="141" y="264"/>
                                  </a:lnTo>
                                  <a:close/>
                                  <a:moveTo>
                                    <a:pt x="141" y="264"/>
                                  </a:moveTo>
                                  <a:lnTo>
                                    <a:pt x="141" y="273"/>
                                  </a:lnTo>
                                  <a:lnTo>
                                    <a:pt x="141" y="264"/>
                                  </a:lnTo>
                                  <a:close/>
                                  <a:moveTo>
                                    <a:pt x="119" y="273"/>
                                  </a:moveTo>
                                  <a:lnTo>
                                    <a:pt x="128" y="264"/>
                                  </a:lnTo>
                                  <a:lnTo>
                                    <a:pt x="141" y="264"/>
                                  </a:lnTo>
                                  <a:lnTo>
                                    <a:pt x="141" y="282"/>
                                  </a:lnTo>
                                  <a:lnTo>
                                    <a:pt x="128" y="282"/>
                                  </a:lnTo>
                                  <a:lnTo>
                                    <a:pt x="119" y="273"/>
                                  </a:lnTo>
                                  <a:close/>
                                  <a:moveTo>
                                    <a:pt x="128" y="247"/>
                                  </a:moveTo>
                                  <a:lnTo>
                                    <a:pt x="137" y="251"/>
                                  </a:lnTo>
                                  <a:lnTo>
                                    <a:pt x="137" y="273"/>
                                  </a:lnTo>
                                  <a:lnTo>
                                    <a:pt x="119" y="273"/>
                                  </a:lnTo>
                                  <a:lnTo>
                                    <a:pt x="119" y="251"/>
                                  </a:lnTo>
                                  <a:lnTo>
                                    <a:pt x="128" y="247"/>
                                  </a:lnTo>
                                  <a:close/>
                                  <a:moveTo>
                                    <a:pt x="114" y="247"/>
                                  </a:moveTo>
                                  <a:lnTo>
                                    <a:pt x="128" y="247"/>
                                  </a:lnTo>
                                  <a:lnTo>
                                    <a:pt x="128" y="260"/>
                                  </a:lnTo>
                                  <a:lnTo>
                                    <a:pt x="114" y="260"/>
                                  </a:lnTo>
                                  <a:lnTo>
                                    <a:pt x="114" y="247"/>
                                  </a:lnTo>
                                  <a:close/>
                                  <a:moveTo>
                                    <a:pt x="114" y="247"/>
                                  </a:moveTo>
                                  <a:lnTo>
                                    <a:pt x="114" y="251"/>
                                  </a:lnTo>
                                  <a:lnTo>
                                    <a:pt x="114" y="247"/>
                                  </a:lnTo>
                                  <a:close/>
                                  <a:moveTo>
                                    <a:pt x="96" y="247"/>
                                  </a:moveTo>
                                  <a:lnTo>
                                    <a:pt x="114" y="247"/>
                                  </a:lnTo>
                                  <a:lnTo>
                                    <a:pt x="114" y="260"/>
                                  </a:lnTo>
                                  <a:lnTo>
                                    <a:pt x="96" y="260"/>
                                  </a:lnTo>
                                  <a:lnTo>
                                    <a:pt x="96" y="247"/>
                                  </a:lnTo>
                                  <a:close/>
                                  <a:moveTo>
                                    <a:pt x="82" y="247"/>
                                  </a:moveTo>
                                  <a:lnTo>
                                    <a:pt x="96" y="247"/>
                                  </a:lnTo>
                                  <a:lnTo>
                                    <a:pt x="96" y="260"/>
                                  </a:lnTo>
                                  <a:lnTo>
                                    <a:pt x="82" y="260"/>
                                  </a:lnTo>
                                  <a:lnTo>
                                    <a:pt x="82" y="247"/>
                                  </a:lnTo>
                                  <a:close/>
                                  <a:moveTo>
                                    <a:pt x="82" y="247"/>
                                  </a:moveTo>
                                  <a:lnTo>
                                    <a:pt x="82" y="251"/>
                                  </a:lnTo>
                                  <a:lnTo>
                                    <a:pt x="82" y="247"/>
                                  </a:lnTo>
                                  <a:close/>
                                  <a:moveTo>
                                    <a:pt x="68" y="247"/>
                                  </a:moveTo>
                                  <a:lnTo>
                                    <a:pt x="82" y="247"/>
                                  </a:lnTo>
                                  <a:lnTo>
                                    <a:pt x="82" y="260"/>
                                  </a:lnTo>
                                  <a:lnTo>
                                    <a:pt x="68" y="260"/>
                                  </a:lnTo>
                                  <a:lnTo>
                                    <a:pt x="68" y="247"/>
                                  </a:lnTo>
                                  <a:close/>
                                  <a:moveTo>
                                    <a:pt x="46" y="251"/>
                                  </a:moveTo>
                                  <a:lnTo>
                                    <a:pt x="50" y="247"/>
                                  </a:lnTo>
                                  <a:lnTo>
                                    <a:pt x="68" y="247"/>
                                  </a:lnTo>
                                  <a:lnTo>
                                    <a:pt x="68" y="260"/>
                                  </a:lnTo>
                                  <a:lnTo>
                                    <a:pt x="50" y="260"/>
                                  </a:lnTo>
                                  <a:lnTo>
                                    <a:pt x="46" y="251"/>
                                  </a:lnTo>
                                  <a:close/>
                                  <a:moveTo>
                                    <a:pt x="50" y="225"/>
                                  </a:moveTo>
                                  <a:lnTo>
                                    <a:pt x="59" y="233"/>
                                  </a:lnTo>
                                  <a:lnTo>
                                    <a:pt x="59" y="251"/>
                                  </a:lnTo>
                                  <a:lnTo>
                                    <a:pt x="46" y="251"/>
                                  </a:lnTo>
                                  <a:lnTo>
                                    <a:pt x="46" y="233"/>
                                  </a:lnTo>
                                  <a:lnTo>
                                    <a:pt x="50" y="225"/>
                                  </a:lnTo>
                                  <a:close/>
                                  <a:moveTo>
                                    <a:pt x="27" y="233"/>
                                  </a:moveTo>
                                  <a:lnTo>
                                    <a:pt x="37" y="225"/>
                                  </a:lnTo>
                                  <a:lnTo>
                                    <a:pt x="50" y="225"/>
                                  </a:lnTo>
                                  <a:lnTo>
                                    <a:pt x="50" y="242"/>
                                  </a:lnTo>
                                  <a:lnTo>
                                    <a:pt x="37" y="242"/>
                                  </a:lnTo>
                                  <a:lnTo>
                                    <a:pt x="27" y="233"/>
                                  </a:lnTo>
                                  <a:close/>
                                  <a:moveTo>
                                    <a:pt x="46" y="233"/>
                                  </a:moveTo>
                                  <a:lnTo>
                                    <a:pt x="37" y="233"/>
                                  </a:lnTo>
                                  <a:lnTo>
                                    <a:pt x="46" y="233"/>
                                  </a:lnTo>
                                  <a:close/>
                                  <a:moveTo>
                                    <a:pt x="37" y="207"/>
                                  </a:moveTo>
                                  <a:lnTo>
                                    <a:pt x="46" y="216"/>
                                  </a:lnTo>
                                  <a:lnTo>
                                    <a:pt x="46" y="233"/>
                                  </a:lnTo>
                                  <a:lnTo>
                                    <a:pt x="27" y="233"/>
                                  </a:lnTo>
                                  <a:lnTo>
                                    <a:pt x="27" y="216"/>
                                  </a:lnTo>
                                  <a:lnTo>
                                    <a:pt x="37" y="207"/>
                                  </a:lnTo>
                                  <a:close/>
                                  <a:moveTo>
                                    <a:pt x="14" y="216"/>
                                  </a:moveTo>
                                  <a:lnTo>
                                    <a:pt x="23" y="207"/>
                                  </a:lnTo>
                                  <a:lnTo>
                                    <a:pt x="37" y="207"/>
                                  </a:lnTo>
                                  <a:lnTo>
                                    <a:pt x="37" y="225"/>
                                  </a:lnTo>
                                  <a:lnTo>
                                    <a:pt x="23" y="225"/>
                                  </a:lnTo>
                                  <a:lnTo>
                                    <a:pt x="14" y="216"/>
                                  </a:lnTo>
                                  <a:close/>
                                  <a:moveTo>
                                    <a:pt x="27" y="194"/>
                                  </a:moveTo>
                                  <a:lnTo>
                                    <a:pt x="32" y="198"/>
                                  </a:lnTo>
                                  <a:lnTo>
                                    <a:pt x="32" y="216"/>
                                  </a:lnTo>
                                  <a:lnTo>
                                    <a:pt x="14" y="216"/>
                                  </a:lnTo>
                                  <a:lnTo>
                                    <a:pt x="14" y="198"/>
                                  </a:lnTo>
                                  <a:lnTo>
                                    <a:pt x="27" y="194"/>
                                  </a:lnTo>
                                  <a:close/>
                                  <a:moveTo>
                                    <a:pt x="27" y="194"/>
                                  </a:moveTo>
                                  <a:lnTo>
                                    <a:pt x="23" y="198"/>
                                  </a:lnTo>
                                  <a:lnTo>
                                    <a:pt x="27" y="194"/>
                                  </a:lnTo>
                                  <a:close/>
                                  <a:moveTo>
                                    <a:pt x="0" y="176"/>
                                  </a:moveTo>
                                  <a:lnTo>
                                    <a:pt x="14" y="172"/>
                                  </a:lnTo>
                                  <a:lnTo>
                                    <a:pt x="27" y="194"/>
                                  </a:lnTo>
                                  <a:lnTo>
                                    <a:pt x="14" y="203"/>
                                  </a:lnTo>
                                  <a:lnTo>
                                    <a:pt x="0" y="185"/>
                                  </a:lnTo>
                                  <a:lnTo>
                                    <a:pt x="0" y="176"/>
                                  </a:lnTo>
                                  <a:close/>
                                  <a:moveTo>
                                    <a:pt x="9" y="150"/>
                                  </a:moveTo>
                                  <a:lnTo>
                                    <a:pt x="14" y="159"/>
                                  </a:lnTo>
                                  <a:lnTo>
                                    <a:pt x="14" y="176"/>
                                  </a:lnTo>
                                  <a:lnTo>
                                    <a:pt x="0" y="176"/>
                                  </a:lnTo>
                                  <a:lnTo>
                                    <a:pt x="0" y="159"/>
                                  </a:lnTo>
                                  <a:lnTo>
                                    <a:pt x="9" y="150"/>
                                  </a:lnTo>
                                  <a:close/>
                                  <a:moveTo>
                                    <a:pt x="9" y="167"/>
                                  </a:moveTo>
                                  <a:lnTo>
                                    <a:pt x="9" y="159"/>
                                  </a:lnTo>
                                  <a:lnTo>
                                    <a:pt x="9" y="167"/>
                                  </a:lnTo>
                                  <a:close/>
                                  <a:moveTo>
                                    <a:pt x="23" y="167"/>
                                  </a:moveTo>
                                  <a:lnTo>
                                    <a:pt x="9" y="167"/>
                                  </a:lnTo>
                                  <a:lnTo>
                                    <a:pt x="9" y="150"/>
                                  </a:lnTo>
                                  <a:lnTo>
                                    <a:pt x="23" y="150"/>
                                  </a:lnTo>
                                  <a:lnTo>
                                    <a:pt x="23" y="167"/>
                                  </a:lnTo>
                                  <a:close/>
                                  <a:moveTo>
                                    <a:pt x="23" y="167"/>
                                  </a:moveTo>
                                  <a:lnTo>
                                    <a:pt x="23" y="159"/>
                                  </a:lnTo>
                                  <a:lnTo>
                                    <a:pt x="23" y="167"/>
                                  </a:lnTo>
                                  <a:close/>
                                  <a:moveTo>
                                    <a:pt x="46" y="163"/>
                                  </a:moveTo>
                                  <a:lnTo>
                                    <a:pt x="37" y="167"/>
                                  </a:lnTo>
                                  <a:lnTo>
                                    <a:pt x="23" y="167"/>
                                  </a:lnTo>
                                  <a:lnTo>
                                    <a:pt x="23" y="150"/>
                                  </a:lnTo>
                                  <a:lnTo>
                                    <a:pt x="37" y="150"/>
                                  </a:lnTo>
                                  <a:lnTo>
                                    <a:pt x="46" y="163"/>
                                  </a:lnTo>
                                  <a:close/>
                                  <a:moveTo>
                                    <a:pt x="46" y="163"/>
                                  </a:moveTo>
                                  <a:lnTo>
                                    <a:pt x="37" y="159"/>
                                  </a:lnTo>
                                  <a:lnTo>
                                    <a:pt x="46" y="163"/>
                                  </a:lnTo>
                                  <a:close/>
                                  <a:moveTo>
                                    <a:pt x="50" y="132"/>
                                  </a:moveTo>
                                  <a:lnTo>
                                    <a:pt x="59" y="145"/>
                                  </a:lnTo>
                                  <a:lnTo>
                                    <a:pt x="46" y="163"/>
                                  </a:lnTo>
                                  <a:lnTo>
                                    <a:pt x="32" y="154"/>
                                  </a:lnTo>
                                  <a:lnTo>
                                    <a:pt x="46" y="137"/>
                                  </a:lnTo>
                                  <a:lnTo>
                                    <a:pt x="50" y="132"/>
                                  </a:lnTo>
                                  <a:close/>
                                  <a:moveTo>
                                    <a:pt x="50" y="150"/>
                                  </a:moveTo>
                                  <a:lnTo>
                                    <a:pt x="50" y="141"/>
                                  </a:lnTo>
                                  <a:lnTo>
                                    <a:pt x="50" y="150"/>
                                  </a:lnTo>
                                  <a:close/>
                                  <a:moveTo>
                                    <a:pt x="68" y="150"/>
                                  </a:moveTo>
                                  <a:lnTo>
                                    <a:pt x="50" y="150"/>
                                  </a:lnTo>
                                  <a:lnTo>
                                    <a:pt x="50" y="132"/>
                                  </a:lnTo>
                                  <a:lnTo>
                                    <a:pt x="68" y="132"/>
                                  </a:lnTo>
                                  <a:lnTo>
                                    <a:pt x="68" y="150"/>
                                  </a:lnTo>
                                  <a:close/>
                                  <a:moveTo>
                                    <a:pt x="82" y="150"/>
                                  </a:moveTo>
                                  <a:lnTo>
                                    <a:pt x="68" y="150"/>
                                  </a:lnTo>
                                  <a:lnTo>
                                    <a:pt x="68" y="132"/>
                                  </a:lnTo>
                                  <a:lnTo>
                                    <a:pt x="82" y="132"/>
                                  </a:lnTo>
                                  <a:lnTo>
                                    <a:pt x="82" y="150"/>
                                  </a:lnTo>
                                  <a:close/>
                                  <a:moveTo>
                                    <a:pt x="82" y="150"/>
                                  </a:moveTo>
                                  <a:lnTo>
                                    <a:pt x="82" y="141"/>
                                  </a:lnTo>
                                  <a:lnTo>
                                    <a:pt x="82" y="150"/>
                                  </a:lnTo>
                                  <a:close/>
                                  <a:moveTo>
                                    <a:pt x="96" y="150"/>
                                  </a:moveTo>
                                  <a:lnTo>
                                    <a:pt x="82" y="150"/>
                                  </a:lnTo>
                                  <a:lnTo>
                                    <a:pt x="82" y="132"/>
                                  </a:lnTo>
                                  <a:lnTo>
                                    <a:pt x="96" y="132"/>
                                  </a:lnTo>
                                  <a:lnTo>
                                    <a:pt x="96" y="150"/>
                                  </a:lnTo>
                                  <a:close/>
                                  <a:moveTo>
                                    <a:pt x="114" y="150"/>
                                  </a:moveTo>
                                  <a:lnTo>
                                    <a:pt x="96" y="150"/>
                                  </a:lnTo>
                                  <a:lnTo>
                                    <a:pt x="96" y="132"/>
                                  </a:lnTo>
                                  <a:lnTo>
                                    <a:pt x="114" y="132"/>
                                  </a:lnTo>
                                  <a:lnTo>
                                    <a:pt x="114" y="150"/>
                                  </a:lnTo>
                                  <a:close/>
                                  <a:moveTo>
                                    <a:pt x="114" y="150"/>
                                  </a:moveTo>
                                  <a:lnTo>
                                    <a:pt x="114" y="141"/>
                                  </a:lnTo>
                                  <a:lnTo>
                                    <a:pt x="114" y="150"/>
                                  </a:lnTo>
                                  <a:close/>
                                  <a:moveTo>
                                    <a:pt x="137" y="141"/>
                                  </a:moveTo>
                                  <a:lnTo>
                                    <a:pt x="128" y="150"/>
                                  </a:lnTo>
                                  <a:lnTo>
                                    <a:pt x="114" y="150"/>
                                  </a:lnTo>
                                  <a:lnTo>
                                    <a:pt x="114" y="132"/>
                                  </a:lnTo>
                                  <a:lnTo>
                                    <a:pt x="128" y="132"/>
                                  </a:lnTo>
                                  <a:lnTo>
                                    <a:pt x="137" y="141"/>
                                  </a:lnTo>
                                  <a:close/>
                                  <a:moveTo>
                                    <a:pt x="137" y="123"/>
                                  </a:moveTo>
                                  <a:lnTo>
                                    <a:pt x="137" y="141"/>
                                  </a:lnTo>
                                  <a:lnTo>
                                    <a:pt x="119" y="141"/>
                                  </a:lnTo>
                                  <a:lnTo>
                                    <a:pt x="119" y="123"/>
                                  </a:lnTo>
                                  <a:lnTo>
                                    <a:pt x="137" y="123"/>
                                  </a:lnTo>
                                  <a:close/>
                                  <a:moveTo>
                                    <a:pt x="137" y="123"/>
                                  </a:moveTo>
                                  <a:lnTo>
                                    <a:pt x="128" y="123"/>
                                  </a:lnTo>
                                  <a:lnTo>
                                    <a:pt x="137" y="123"/>
                                  </a:lnTo>
                                  <a:close/>
                                  <a:moveTo>
                                    <a:pt x="137" y="101"/>
                                  </a:moveTo>
                                  <a:lnTo>
                                    <a:pt x="137" y="123"/>
                                  </a:lnTo>
                                  <a:lnTo>
                                    <a:pt x="119" y="123"/>
                                  </a:lnTo>
                                  <a:lnTo>
                                    <a:pt x="119" y="101"/>
                                  </a:lnTo>
                                  <a:lnTo>
                                    <a:pt x="137" y="101"/>
                                  </a:lnTo>
                                  <a:close/>
                                  <a:moveTo>
                                    <a:pt x="128" y="75"/>
                                  </a:moveTo>
                                  <a:lnTo>
                                    <a:pt x="137" y="84"/>
                                  </a:lnTo>
                                  <a:lnTo>
                                    <a:pt x="137" y="101"/>
                                  </a:lnTo>
                                  <a:lnTo>
                                    <a:pt x="119" y="101"/>
                                  </a:lnTo>
                                  <a:lnTo>
                                    <a:pt x="119" y="84"/>
                                  </a:lnTo>
                                  <a:lnTo>
                                    <a:pt x="128" y="75"/>
                                  </a:lnTo>
                                  <a:close/>
                                  <a:moveTo>
                                    <a:pt x="141" y="93"/>
                                  </a:moveTo>
                                  <a:lnTo>
                                    <a:pt x="128" y="93"/>
                                  </a:lnTo>
                                  <a:lnTo>
                                    <a:pt x="128" y="75"/>
                                  </a:lnTo>
                                  <a:lnTo>
                                    <a:pt x="141" y="75"/>
                                  </a:lnTo>
                                  <a:lnTo>
                                    <a:pt x="141" y="93"/>
                                  </a:lnTo>
                                  <a:close/>
                                  <a:moveTo>
                                    <a:pt x="155" y="93"/>
                                  </a:moveTo>
                                  <a:lnTo>
                                    <a:pt x="141" y="93"/>
                                  </a:lnTo>
                                  <a:lnTo>
                                    <a:pt x="141" y="75"/>
                                  </a:lnTo>
                                  <a:lnTo>
                                    <a:pt x="155" y="75"/>
                                  </a:lnTo>
                                  <a:lnTo>
                                    <a:pt x="155" y="93"/>
                                  </a:lnTo>
                                  <a:close/>
                                  <a:moveTo>
                                    <a:pt x="155" y="93"/>
                                  </a:moveTo>
                                  <a:lnTo>
                                    <a:pt x="155" y="84"/>
                                  </a:lnTo>
                                  <a:lnTo>
                                    <a:pt x="155" y="93"/>
                                  </a:lnTo>
                                  <a:close/>
                                  <a:moveTo>
                                    <a:pt x="173" y="93"/>
                                  </a:moveTo>
                                  <a:lnTo>
                                    <a:pt x="155" y="93"/>
                                  </a:lnTo>
                                  <a:lnTo>
                                    <a:pt x="155" y="75"/>
                                  </a:lnTo>
                                  <a:lnTo>
                                    <a:pt x="173" y="75"/>
                                  </a:lnTo>
                                  <a:lnTo>
                                    <a:pt x="173" y="93"/>
                                  </a:lnTo>
                                  <a:close/>
                                  <a:moveTo>
                                    <a:pt x="196" y="84"/>
                                  </a:moveTo>
                                  <a:lnTo>
                                    <a:pt x="187" y="93"/>
                                  </a:lnTo>
                                  <a:lnTo>
                                    <a:pt x="173" y="93"/>
                                  </a:lnTo>
                                  <a:lnTo>
                                    <a:pt x="173" y="75"/>
                                  </a:lnTo>
                                  <a:lnTo>
                                    <a:pt x="187" y="75"/>
                                  </a:lnTo>
                                  <a:lnTo>
                                    <a:pt x="196" y="84"/>
                                  </a:lnTo>
                                  <a:close/>
                                  <a:moveTo>
                                    <a:pt x="187" y="110"/>
                                  </a:moveTo>
                                  <a:lnTo>
                                    <a:pt x="178" y="101"/>
                                  </a:lnTo>
                                  <a:lnTo>
                                    <a:pt x="178" y="84"/>
                                  </a:lnTo>
                                  <a:lnTo>
                                    <a:pt x="196" y="84"/>
                                  </a:lnTo>
                                  <a:lnTo>
                                    <a:pt x="196" y="101"/>
                                  </a:lnTo>
                                  <a:lnTo>
                                    <a:pt x="187" y="110"/>
                                  </a:lnTo>
                                  <a:close/>
                                  <a:moveTo>
                                    <a:pt x="201" y="110"/>
                                  </a:moveTo>
                                  <a:lnTo>
                                    <a:pt x="187" y="110"/>
                                  </a:lnTo>
                                  <a:lnTo>
                                    <a:pt x="187" y="97"/>
                                  </a:lnTo>
                                  <a:lnTo>
                                    <a:pt x="201" y="97"/>
                                  </a:lnTo>
                                  <a:lnTo>
                                    <a:pt x="201" y="110"/>
                                  </a:lnTo>
                                  <a:close/>
                                  <a:moveTo>
                                    <a:pt x="214" y="110"/>
                                  </a:moveTo>
                                  <a:lnTo>
                                    <a:pt x="201" y="110"/>
                                  </a:lnTo>
                                  <a:lnTo>
                                    <a:pt x="201" y="97"/>
                                  </a:lnTo>
                                  <a:lnTo>
                                    <a:pt x="214" y="97"/>
                                  </a:lnTo>
                                  <a:lnTo>
                                    <a:pt x="214" y="110"/>
                                  </a:lnTo>
                                  <a:close/>
                                  <a:moveTo>
                                    <a:pt x="232" y="110"/>
                                  </a:moveTo>
                                  <a:lnTo>
                                    <a:pt x="214" y="110"/>
                                  </a:lnTo>
                                  <a:lnTo>
                                    <a:pt x="214" y="97"/>
                                  </a:lnTo>
                                  <a:lnTo>
                                    <a:pt x="232" y="97"/>
                                  </a:lnTo>
                                  <a:lnTo>
                                    <a:pt x="232" y="110"/>
                                  </a:lnTo>
                                  <a:close/>
                                  <a:moveTo>
                                    <a:pt x="232" y="110"/>
                                  </a:moveTo>
                                  <a:lnTo>
                                    <a:pt x="232" y="101"/>
                                  </a:lnTo>
                                  <a:lnTo>
                                    <a:pt x="232" y="110"/>
                                  </a:lnTo>
                                  <a:close/>
                                  <a:moveTo>
                                    <a:pt x="251" y="110"/>
                                  </a:moveTo>
                                  <a:lnTo>
                                    <a:pt x="246" y="110"/>
                                  </a:lnTo>
                                  <a:lnTo>
                                    <a:pt x="232" y="110"/>
                                  </a:lnTo>
                                  <a:lnTo>
                                    <a:pt x="232" y="97"/>
                                  </a:lnTo>
                                  <a:lnTo>
                                    <a:pt x="246" y="97"/>
                                  </a:lnTo>
                                  <a:lnTo>
                                    <a:pt x="251" y="110"/>
                                  </a:lnTo>
                                  <a:close/>
                                  <a:moveTo>
                                    <a:pt x="260" y="75"/>
                                  </a:moveTo>
                                  <a:lnTo>
                                    <a:pt x="269" y="88"/>
                                  </a:lnTo>
                                  <a:lnTo>
                                    <a:pt x="251" y="110"/>
                                  </a:lnTo>
                                  <a:lnTo>
                                    <a:pt x="237" y="97"/>
                                  </a:lnTo>
                                  <a:lnTo>
                                    <a:pt x="255" y="79"/>
                                  </a:lnTo>
                                  <a:lnTo>
                                    <a:pt x="260" y="75"/>
                                  </a:lnTo>
                                  <a:close/>
                                  <a:moveTo>
                                    <a:pt x="260" y="93"/>
                                  </a:moveTo>
                                  <a:lnTo>
                                    <a:pt x="260" y="84"/>
                                  </a:lnTo>
                                  <a:lnTo>
                                    <a:pt x="260" y="93"/>
                                  </a:lnTo>
                                  <a:close/>
                                  <a:moveTo>
                                    <a:pt x="273" y="93"/>
                                  </a:moveTo>
                                  <a:lnTo>
                                    <a:pt x="260" y="93"/>
                                  </a:lnTo>
                                  <a:lnTo>
                                    <a:pt x="260" y="75"/>
                                  </a:lnTo>
                                  <a:lnTo>
                                    <a:pt x="273" y="75"/>
                                  </a:lnTo>
                                  <a:lnTo>
                                    <a:pt x="273" y="93"/>
                                  </a:lnTo>
                                  <a:close/>
                                  <a:moveTo>
                                    <a:pt x="292" y="93"/>
                                  </a:moveTo>
                                  <a:lnTo>
                                    <a:pt x="273" y="93"/>
                                  </a:lnTo>
                                  <a:lnTo>
                                    <a:pt x="273" y="75"/>
                                  </a:lnTo>
                                  <a:lnTo>
                                    <a:pt x="292" y="75"/>
                                  </a:lnTo>
                                  <a:lnTo>
                                    <a:pt x="292" y="93"/>
                                  </a:lnTo>
                                  <a:close/>
                                  <a:moveTo>
                                    <a:pt x="292" y="93"/>
                                  </a:moveTo>
                                  <a:lnTo>
                                    <a:pt x="292" y="84"/>
                                  </a:lnTo>
                                  <a:lnTo>
                                    <a:pt x="292" y="93"/>
                                  </a:lnTo>
                                  <a:close/>
                                  <a:moveTo>
                                    <a:pt x="310" y="88"/>
                                  </a:moveTo>
                                  <a:lnTo>
                                    <a:pt x="305" y="93"/>
                                  </a:lnTo>
                                  <a:lnTo>
                                    <a:pt x="292" y="93"/>
                                  </a:lnTo>
                                  <a:lnTo>
                                    <a:pt x="292" y="75"/>
                                  </a:lnTo>
                                  <a:lnTo>
                                    <a:pt x="305" y="75"/>
                                  </a:lnTo>
                                  <a:lnTo>
                                    <a:pt x="310" y="88"/>
                                  </a:lnTo>
                                  <a:close/>
                                  <a:moveTo>
                                    <a:pt x="319" y="57"/>
                                  </a:moveTo>
                                  <a:lnTo>
                                    <a:pt x="328" y="71"/>
                                  </a:lnTo>
                                  <a:lnTo>
                                    <a:pt x="310" y="88"/>
                                  </a:lnTo>
                                  <a:lnTo>
                                    <a:pt x="301" y="79"/>
                                  </a:lnTo>
                                  <a:lnTo>
                                    <a:pt x="314" y="62"/>
                                  </a:lnTo>
                                  <a:lnTo>
                                    <a:pt x="319" y="57"/>
                                  </a:lnTo>
                                  <a:close/>
                                  <a:moveTo>
                                    <a:pt x="319" y="75"/>
                                  </a:moveTo>
                                  <a:lnTo>
                                    <a:pt x="319" y="66"/>
                                  </a:lnTo>
                                  <a:lnTo>
                                    <a:pt x="319" y="75"/>
                                  </a:lnTo>
                                  <a:close/>
                                  <a:moveTo>
                                    <a:pt x="337" y="75"/>
                                  </a:moveTo>
                                  <a:lnTo>
                                    <a:pt x="319" y="75"/>
                                  </a:lnTo>
                                  <a:lnTo>
                                    <a:pt x="319" y="57"/>
                                  </a:lnTo>
                                  <a:lnTo>
                                    <a:pt x="337" y="57"/>
                                  </a:lnTo>
                                  <a:lnTo>
                                    <a:pt x="337" y="75"/>
                                  </a:lnTo>
                                  <a:close/>
                                  <a:moveTo>
                                    <a:pt x="360" y="66"/>
                                  </a:moveTo>
                                  <a:lnTo>
                                    <a:pt x="351" y="75"/>
                                  </a:lnTo>
                                  <a:lnTo>
                                    <a:pt x="337" y="75"/>
                                  </a:lnTo>
                                  <a:lnTo>
                                    <a:pt x="337" y="57"/>
                                  </a:lnTo>
                                  <a:lnTo>
                                    <a:pt x="351" y="57"/>
                                  </a:lnTo>
                                  <a:lnTo>
                                    <a:pt x="360" y="66"/>
                                  </a:lnTo>
                                  <a:close/>
                                  <a:moveTo>
                                    <a:pt x="351" y="40"/>
                                  </a:moveTo>
                                  <a:lnTo>
                                    <a:pt x="360" y="48"/>
                                  </a:lnTo>
                                  <a:lnTo>
                                    <a:pt x="360" y="66"/>
                                  </a:lnTo>
                                  <a:lnTo>
                                    <a:pt x="342" y="66"/>
                                  </a:lnTo>
                                  <a:lnTo>
                                    <a:pt x="342" y="48"/>
                                  </a:lnTo>
                                  <a:lnTo>
                                    <a:pt x="351" y="40"/>
                                  </a:lnTo>
                                  <a:close/>
                                  <a:moveTo>
                                    <a:pt x="364" y="57"/>
                                  </a:moveTo>
                                  <a:lnTo>
                                    <a:pt x="351" y="57"/>
                                  </a:lnTo>
                                  <a:lnTo>
                                    <a:pt x="351" y="40"/>
                                  </a:lnTo>
                                  <a:lnTo>
                                    <a:pt x="364" y="40"/>
                                  </a:lnTo>
                                  <a:lnTo>
                                    <a:pt x="364" y="57"/>
                                  </a:lnTo>
                                  <a:close/>
                                  <a:moveTo>
                                    <a:pt x="387" y="53"/>
                                  </a:moveTo>
                                  <a:lnTo>
                                    <a:pt x="378" y="57"/>
                                  </a:lnTo>
                                  <a:lnTo>
                                    <a:pt x="364" y="57"/>
                                  </a:lnTo>
                                  <a:lnTo>
                                    <a:pt x="364" y="40"/>
                                  </a:lnTo>
                                  <a:lnTo>
                                    <a:pt x="378" y="40"/>
                                  </a:lnTo>
                                  <a:lnTo>
                                    <a:pt x="387" y="53"/>
                                  </a:lnTo>
                                  <a:close/>
                                  <a:moveTo>
                                    <a:pt x="387" y="53"/>
                                  </a:moveTo>
                                  <a:lnTo>
                                    <a:pt x="378" y="48"/>
                                  </a:lnTo>
                                  <a:lnTo>
                                    <a:pt x="387" y="53"/>
                                  </a:lnTo>
                                  <a:close/>
                                  <a:moveTo>
                                    <a:pt x="396" y="22"/>
                                  </a:moveTo>
                                  <a:lnTo>
                                    <a:pt x="401" y="35"/>
                                  </a:lnTo>
                                  <a:lnTo>
                                    <a:pt x="387" y="53"/>
                                  </a:lnTo>
                                  <a:lnTo>
                                    <a:pt x="374" y="44"/>
                                  </a:lnTo>
                                  <a:lnTo>
                                    <a:pt x="387" y="22"/>
                                  </a:lnTo>
                                  <a:lnTo>
                                    <a:pt x="396" y="22"/>
                                  </a:lnTo>
                                  <a:close/>
                                  <a:moveTo>
                                    <a:pt x="396" y="35"/>
                                  </a:moveTo>
                                  <a:lnTo>
                                    <a:pt x="396" y="26"/>
                                  </a:lnTo>
                                  <a:lnTo>
                                    <a:pt x="396" y="35"/>
                                  </a:lnTo>
                                  <a:close/>
                                  <a:moveTo>
                                    <a:pt x="410" y="35"/>
                                  </a:moveTo>
                                  <a:lnTo>
                                    <a:pt x="396" y="35"/>
                                  </a:lnTo>
                                  <a:lnTo>
                                    <a:pt x="396" y="22"/>
                                  </a:lnTo>
                                  <a:lnTo>
                                    <a:pt x="410" y="22"/>
                                  </a:lnTo>
                                  <a:lnTo>
                                    <a:pt x="410" y="35"/>
                                  </a:lnTo>
                                  <a:close/>
                                  <a:moveTo>
                                    <a:pt x="433" y="26"/>
                                  </a:moveTo>
                                  <a:lnTo>
                                    <a:pt x="424" y="35"/>
                                  </a:lnTo>
                                  <a:lnTo>
                                    <a:pt x="410" y="35"/>
                                  </a:lnTo>
                                  <a:lnTo>
                                    <a:pt x="410" y="22"/>
                                  </a:lnTo>
                                  <a:lnTo>
                                    <a:pt x="424" y="22"/>
                                  </a:lnTo>
                                  <a:lnTo>
                                    <a:pt x="433" y="26"/>
                                  </a:lnTo>
                                  <a:close/>
                                  <a:moveTo>
                                    <a:pt x="424" y="0"/>
                                  </a:moveTo>
                                  <a:lnTo>
                                    <a:pt x="433" y="9"/>
                                  </a:lnTo>
                                  <a:lnTo>
                                    <a:pt x="433" y="26"/>
                                  </a:lnTo>
                                  <a:lnTo>
                                    <a:pt x="415" y="26"/>
                                  </a:lnTo>
                                  <a:lnTo>
                                    <a:pt x="415" y="9"/>
                                  </a:lnTo>
                                  <a:lnTo>
                                    <a:pt x="424" y="0"/>
                                  </a:lnTo>
                                  <a:close/>
                                  <a:moveTo>
                                    <a:pt x="437" y="18"/>
                                  </a:moveTo>
                                  <a:lnTo>
                                    <a:pt x="424" y="18"/>
                                  </a:lnTo>
                                  <a:lnTo>
                                    <a:pt x="424" y="0"/>
                                  </a:lnTo>
                                  <a:lnTo>
                                    <a:pt x="437" y="0"/>
                                  </a:lnTo>
                                  <a:lnTo>
                                    <a:pt x="437" y="18"/>
                                  </a:lnTo>
                                  <a:close/>
                                  <a:moveTo>
                                    <a:pt x="446" y="9"/>
                                  </a:moveTo>
                                  <a:lnTo>
                                    <a:pt x="433" y="9"/>
                                  </a:lnTo>
                                  <a:lnTo>
                                    <a:pt x="442" y="13"/>
                                  </a:lnTo>
                                  <a:lnTo>
                                    <a:pt x="437" y="18"/>
                                  </a:lnTo>
                                  <a:lnTo>
                                    <a:pt x="437" y="0"/>
                                  </a:lnTo>
                                  <a:lnTo>
                                    <a:pt x="442" y="0"/>
                                  </a:lnTo>
                                  <a:lnTo>
                                    <a:pt x="446" y="9"/>
                                  </a:lnTo>
                                  <a:close/>
                                </a:path>
                              </a:pathLst>
                            </a:custGeom>
                            <a:solidFill>
                              <a:srgbClr val="0a0b0c"/>
                            </a:solidFill>
                            <a:ln w="0">
                              <a:noFill/>
                            </a:ln>
                          </wps:spPr>
                          <wps:style>
                            <a:lnRef idx="0"/>
                            <a:fillRef idx="0"/>
                            <a:effectRef idx="0"/>
                            <a:fontRef idx="minor"/>
                          </wps:style>
                          <wps:bodyPr/>
                        </wps:wsp>
                        <wps:wsp>
                          <wps:cNvSpPr/>
                          <wps:spPr>
                            <a:xfrm>
                              <a:off x="2129040" y="1475640"/>
                              <a:ext cx="17280" cy="19800"/>
                            </a:xfrm>
                            <a:custGeom>
                              <a:avLst/>
                              <a:gdLst/>
                              <a:ahLst/>
                              <a:rect l="l" t="t" r="r" b="b"/>
                              <a:pathLst>
                                <a:path w="27" h="31">
                                  <a:moveTo>
                                    <a:pt x="0" y="26"/>
                                  </a:moveTo>
                                  <a:lnTo>
                                    <a:pt x="4" y="18"/>
                                  </a:lnTo>
                                  <a:lnTo>
                                    <a:pt x="18" y="0"/>
                                  </a:lnTo>
                                  <a:lnTo>
                                    <a:pt x="27" y="13"/>
                                  </a:lnTo>
                                  <a:lnTo>
                                    <a:pt x="13" y="31"/>
                                  </a:lnTo>
                                  <a:lnTo>
                                    <a:pt x="0" y="26"/>
                                  </a:lnTo>
                                  <a:close/>
                                  <a:moveTo>
                                    <a:pt x="18" y="26"/>
                                  </a:moveTo>
                                  <a:lnTo>
                                    <a:pt x="9" y="26"/>
                                  </a:lnTo>
                                  <a:lnTo>
                                    <a:pt x="18" y="26"/>
                                  </a:lnTo>
                                  <a:close/>
                                  <a:moveTo>
                                    <a:pt x="9" y="0"/>
                                  </a:moveTo>
                                  <a:lnTo>
                                    <a:pt x="18" y="9"/>
                                  </a:lnTo>
                                  <a:lnTo>
                                    <a:pt x="18" y="26"/>
                                  </a:lnTo>
                                  <a:lnTo>
                                    <a:pt x="0" y="26"/>
                                  </a:lnTo>
                                  <a:lnTo>
                                    <a:pt x="0" y="9"/>
                                  </a:lnTo>
                                  <a:lnTo>
                                    <a:pt x="9" y="0"/>
                                  </a:lnTo>
                                  <a:close/>
                                  <a:moveTo>
                                    <a:pt x="22" y="18"/>
                                  </a:moveTo>
                                  <a:lnTo>
                                    <a:pt x="9" y="18"/>
                                  </a:lnTo>
                                  <a:lnTo>
                                    <a:pt x="9"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2927160" y="1453320"/>
                              <a:ext cx="17280" cy="22320"/>
                            </a:xfrm>
                            <a:custGeom>
                              <a:avLst/>
                              <a:gdLst/>
                              <a:ahLst/>
                              <a:rect l="l" t="t" r="r" b="b"/>
                              <a:pathLst>
                                <a:path w="27" h="35">
                                  <a:moveTo>
                                    <a:pt x="9" y="31"/>
                                  </a:moveTo>
                                  <a:lnTo>
                                    <a:pt x="4" y="22"/>
                                  </a:lnTo>
                                  <a:lnTo>
                                    <a:pt x="9" y="31"/>
                                  </a:lnTo>
                                  <a:close/>
                                  <a:moveTo>
                                    <a:pt x="27" y="4"/>
                                  </a:moveTo>
                                  <a:lnTo>
                                    <a:pt x="23" y="13"/>
                                  </a:lnTo>
                                  <a:lnTo>
                                    <a:pt x="9" y="31"/>
                                  </a:lnTo>
                                  <a:lnTo>
                                    <a:pt x="0" y="17"/>
                                  </a:lnTo>
                                  <a:lnTo>
                                    <a:pt x="13" y="0"/>
                                  </a:lnTo>
                                  <a:lnTo>
                                    <a:pt x="27" y="4"/>
                                  </a:lnTo>
                                  <a:close/>
                                  <a:moveTo>
                                    <a:pt x="9" y="4"/>
                                  </a:moveTo>
                                  <a:lnTo>
                                    <a:pt x="18" y="4"/>
                                  </a:lnTo>
                                  <a:lnTo>
                                    <a:pt x="9" y="4"/>
                                  </a:lnTo>
                                  <a:close/>
                                  <a:moveTo>
                                    <a:pt x="18" y="35"/>
                                  </a:moveTo>
                                  <a:lnTo>
                                    <a:pt x="9" y="22"/>
                                  </a:lnTo>
                                  <a:lnTo>
                                    <a:pt x="9" y="4"/>
                                  </a:lnTo>
                                  <a:lnTo>
                                    <a:pt x="27" y="4"/>
                                  </a:lnTo>
                                  <a:lnTo>
                                    <a:pt x="27" y="22"/>
                                  </a:lnTo>
                                  <a:lnTo>
                                    <a:pt x="18" y="35"/>
                                  </a:lnTo>
                                  <a:close/>
                                  <a:moveTo>
                                    <a:pt x="18" y="13"/>
                                  </a:moveTo>
                                  <a:lnTo>
                                    <a:pt x="18" y="22"/>
                                  </a:lnTo>
                                  <a:lnTo>
                                    <a:pt x="18" y="13"/>
                                  </a:lnTo>
                                  <a:close/>
                                  <a:moveTo>
                                    <a:pt x="18" y="13"/>
                                  </a:moveTo>
                                  <a:lnTo>
                                    <a:pt x="18" y="22"/>
                                  </a:lnTo>
                                  <a:lnTo>
                                    <a:pt x="18" y="13"/>
                                  </a:lnTo>
                                  <a:close/>
                                  <a:moveTo>
                                    <a:pt x="4" y="13"/>
                                  </a:moveTo>
                                  <a:lnTo>
                                    <a:pt x="18" y="13"/>
                                  </a:lnTo>
                                  <a:lnTo>
                                    <a:pt x="18"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2909520" y="14504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823120" y="1461600"/>
                              <a:ext cx="17280" cy="22320"/>
                            </a:xfrm>
                            <a:custGeom>
                              <a:avLst/>
                              <a:gdLst/>
                              <a:ahLst/>
                              <a:rect l="l" t="t" r="r" b="b"/>
                              <a:pathLst>
                                <a:path w="27" h="35">
                                  <a:moveTo>
                                    <a:pt x="4" y="0"/>
                                  </a:moveTo>
                                  <a:lnTo>
                                    <a:pt x="9" y="4"/>
                                  </a:lnTo>
                                  <a:lnTo>
                                    <a:pt x="23" y="22"/>
                                  </a:lnTo>
                                  <a:lnTo>
                                    <a:pt x="13" y="35"/>
                                  </a:lnTo>
                                  <a:lnTo>
                                    <a:pt x="0" y="18"/>
                                  </a:lnTo>
                                  <a:lnTo>
                                    <a:pt x="4" y="0"/>
                                  </a:lnTo>
                                  <a:close/>
                                  <a:moveTo>
                                    <a:pt x="4" y="22"/>
                                  </a:moveTo>
                                  <a:lnTo>
                                    <a:pt x="4" y="9"/>
                                  </a:lnTo>
                                  <a:lnTo>
                                    <a:pt x="4" y="22"/>
                                  </a:lnTo>
                                  <a:close/>
                                  <a:moveTo>
                                    <a:pt x="4" y="22"/>
                                  </a:moveTo>
                                  <a:lnTo>
                                    <a:pt x="4" y="9"/>
                                  </a:lnTo>
                                  <a:lnTo>
                                    <a:pt x="4" y="22"/>
                                  </a:lnTo>
                                  <a:close/>
                                  <a:moveTo>
                                    <a:pt x="27" y="9"/>
                                  </a:moveTo>
                                  <a:lnTo>
                                    <a:pt x="18" y="22"/>
                                  </a:lnTo>
                                  <a:lnTo>
                                    <a:pt x="4" y="22"/>
                                  </a:lnTo>
                                  <a:lnTo>
                                    <a:pt x="4" y="0"/>
                                  </a:lnTo>
                                  <a:lnTo>
                                    <a:pt x="18" y="0"/>
                                  </a:lnTo>
                                  <a:lnTo>
                                    <a:pt x="27" y="9"/>
                                  </a:lnTo>
                                  <a:close/>
                                  <a:moveTo>
                                    <a:pt x="9" y="9"/>
                                  </a:moveTo>
                                  <a:lnTo>
                                    <a:pt x="18" y="9"/>
                                  </a:lnTo>
                                  <a:lnTo>
                                    <a:pt x="9" y="9"/>
                                  </a:lnTo>
                                  <a:close/>
                                  <a:moveTo>
                                    <a:pt x="9" y="9"/>
                                  </a:moveTo>
                                  <a:lnTo>
                                    <a:pt x="18" y="9"/>
                                  </a:lnTo>
                                  <a:lnTo>
                                    <a:pt x="9" y="9"/>
                                  </a:lnTo>
                                  <a:close/>
                                  <a:moveTo>
                                    <a:pt x="9" y="31"/>
                                  </a:moveTo>
                                  <a:lnTo>
                                    <a:pt x="9" y="9"/>
                                  </a:lnTo>
                                  <a:lnTo>
                                    <a:pt x="27" y="9"/>
                                  </a:lnTo>
                                  <a:lnTo>
                                    <a:pt x="27" y="31"/>
                                  </a:lnTo>
                                  <a:lnTo>
                                    <a:pt x="9" y="31"/>
                                  </a:lnTo>
                                  <a:close/>
                                </a:path>
                              </a:pathLst>
                            </a:custGeom>
                            <a:solidFill>
                              <a:srgbClr val="0a0b0c"/>
                            </a:solidFill>
                            <a:ln w="0">
                              <a:noFill/>
                            </a:ln>
                          </wps:spPr>
                          <wps:style>
                            <a:lnRef idx="0"/>
                            <a:fillRef idx="0"/>
                            <a:effectRef idx="0"/>
                            <a:fontRef idx="minor"/>
                          </wps:style>
                          <wps:bodyPr/>
                        </wps:wsp>
                        <wps:wsp>
                          <wps:cNvSpPr/>
                          <wps:spPr>
                            <a:xfrm>
                              <a:off x="2551320" y="1523160"/>
                              <a:ext cx="8280" cy="10800"/>
                            </a:xfrm>
                            <a:custGeom>
                              <a:avLst/>
                              <a:gdLst/>
                              <a:ahLst/>
                              <a:rect l="l" t="t" r="r" b="b"/>
                              <a:pathLst>
                                <a:path w="13" h="17">
                                  <a:moveTo>
                                    <a:pt x="13" y="0"/>
                                  </a:moveTo>
                                  <a:lnTo>
                                    <a:pt x="13" y="9"/>
                                  </a:lnTo>
                                  <a:lnTo>
                                    <a:pt x="13" y="0"/>
                                  </a:lnTo>
                                  <a:close/>
                                  <a:moveTo>
                                    <a:pt x="13" y="0"/>
                                  </a:moveTo>
                                  <a:lnTo>
                                    <a:pt x="13" y="9"/>
                                  </a:lnTo>
                                  <a:lnTo>
                                    <a:pt x="13" y="0"/>
                                  </a:lnTo>
                                  <a:close/>
                                  <a:moveTo>
                                    <a:pt x="13" y="0"/>
                                  </a:moveTo>
                                  <a:lnTo>
                                    <a:pt x="13" y="9"/>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2490480" y="1523160"/>
                              <a:ext cx="40680" cy="22320"/>
                            </a:xfrm>
                            <a:custGeom>
                              <a:avLst/>
                              <a:gdLst/>
                              <a:ahLst/>
                              <a:rect l="l" t="t" r="r" b="b"/>
                              <a:pathLst>
                                <a:path w="64" h="35">
                                  <a:moveTo>
                                    <a:pt x="45" y="0"/>
                                  </a:moveTo>
                                  <a:lnTo>
                                    <a:pt x="50" y="0"/>
                                  </a:lnTo>
                                  <a:lnTo>
                                    <a:pt x="64" y="0"/>
                                  </a:lnTo>
                                  <a:lnTo>
                                    <a:pt x="64" y="17"/>
                                  </a:lnTo>
                                  <a:lnTo>
                                    <a:pt x="50" y="17"/>
                                  </a:lnTo>
                                  <a:lnTo>
                                    <a:pt x="45" y="0"/>
                                  </a:lnTo>
                                  <a:close/>
                                  <a:moveTo>
                                    <a:pt x="36" y="35"/>
                                  </a:moveTo>
                                  <a:lnTo>
                                    <a:pt x="32" y="22"/>
                                  </a:lnTo>
                                  <a:lnTo>
                                    <a:pt x="45" y="0"/>
                                  </a:lnTo>
                                  <a:lnTo>
                                    <a:pt x="55" y="13"/>
                                  </a:lnTo>
                                  <a:lnTo>
                                    <a:pt x="41" y="35"/>
                                  </a:lnTo>
                                  <a:lnTo>
                                    <a:pt x="36" y="35"/>
                                  </a:lnTo>
                                  <a:close/>
                                  <a:moveTo>
                                    <a:pt x="0" y="22"/>
                                  </a:moveTo>
                                  <a:lnTo>
                                    <a:pt x="4" y="17"/>
                                  </a:lnTo>
                                  <a:lnTo>
                                    <a:pt x="36" y="17"/>
                                  </a:lnTo>
                                  <a:lnTo>
                                    <a:pt x="36" y="35"/>
                                  </a:lnTo>
                                  <a:lnTo>
                                    <a:pt x="4" y="35"/>
                                  </a:lnTo>
                                  <a:lnTo>
                                    <a:pt x="0" y="22"/>
                                  </a:lnTo>
                                  <a:close/>
                                  <a:moveTo>
                                    <a:pt x="18" y="0"/>
                                  </a:moveTo>
                                  <a:lnTo>
                                    <a:pt x="27" y="13"/>
                                  </a:lnTo>
                                  <a:lnTo>
                                    <a:pt x="9" y="35"/>
                                  </a:lnTo>
                                  <a:lnTo>
                                    <a:pt x="0" y="22"/>
                                  </a:lnTo>
                                  <a:lnTo>
                                    <a:pt x="14" y="0"/>
                                  </a:lnTo>
                                  <a:lnTo>
                                    <a:pt x="18" y="0"/>
                                  </a:lnTo>
                                  <a:close/>
                                  <a:moveTo>
                                    <a:pt x="36" y="17"/>
                                  </a:moveTo>
                                  <a:lnTo>
                                    <a:pt x="18" y="17"/>
                                  </a:lnTo>
                                  <a:lnTo>
                                    <a:pt x="18" y="0"/>
                                  </a:lnTo>
                                  <a:lnTo>
                                    <a:pt x="36" y="0"/>
                                  </a:lnTo>
                                  <a:lnTo>
                                    <a:pt x="36" y="17"/>
                                  </a:lnTo>
                                  <a:close/>
                                  <a:moveTo>
                                    <a:pt x="50" y="17"/>
                                  </a:moveTo>
                                  <a:lnTo>
                                    <a:pt x="36" y="17"/>
                                  </a:lnTo>
                                  <a:lnTo>
                                    <a:pt x="36" y="0"/>
                                  </a:lnTo>
                                  <a:lnTo>
                                    <a:pt x="50" y="0"/>
                                  </a:lnTo>
                                  <a:lnTo>
                                    <a:pt x="50" y="17"/>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2374920" y="1533960"/>
                              <a:ext cx="14040" cy="17280"/>
                            </a:xfrm>
                            <a:custGeom>
                              <a:avLst/>
                              <a:gdLst/>
                              <a:ahLst/>
                              <a:rect l="l" t="t" r="r" b="b"/>
                              <a:pathLst>
                                <a:path w="22" h="27">
                                  <a:moveTo>
                                    <a:pt x="9" y="0"/>
                                  </a:moveTo>
                                  <a:lnTo>
                                    <a:pt x="18" y="9"/>
                                  </a:lnTo>
                                  <a:lnTo>
                                    <a:pt x="18" y="27"/>
                                  </a:lnTo>
                                  <a:lnTo>
                                    <a:pt x="0" y="27"/>
                                  </a:lnTo>
                                  <a:lnTo>
                                    <a:pt x="0" y="9"/>
                                  </a:lnTo>
                                  <a:lnTo>
                                    <a:pt x="9" y="0"/>
                                  </a:lnTo>
                                  <a:close/>
                                  <a:moveTo>
                                    <a:pt x="9" y="18"/>
                                  </a:moveTo>
                                  <a:lnTo>
                                    <a:pt x="9" y="9"/>
                                  </a:lnTo>
                                  <a:lnTo>
                                    <a:pt x="9" y="18"/>
                                  </a:lnTo>
                                  <a:close/>
                                  <a:moveTo>
                                    <a:pt x="9" y="18"/>
                                  </a:moveTo>
                                  <a:lnTo>
                                    <a:pt x="9" y="9"/>
                                  </a:lnTo>
                                  <a:lnTo>
                                    <a:pt x="9" y="18"/>
                                  </a:lnTo>
                                  <a:close/>
                                  <a:moveTo>
                                    <a:pt x="22" y="0"/>
                                  </a:moveTo>
                                  <a:lnTo>
                                    <a:pt x="22" y="18"/>
                                  </a:lnTo>
                                  <a:lnTo>
                                    <a:pt x="9" y="18"/>
                                  </a:lnTo>
                                  <a:lnTo>
                                    <a:pt x="9" y="0"/>
                                  </a:lnTo>
                                  <a:lnTo>
                                    <a:pt x="22" y="0"/>
                                  </a:lnTo>
                                  <a:close/>
                                  <a:moveTo>
                                    <a:pt x="0" y="9"/>
                                  </a:moveTo>
                                  <a:lnTo>
                                    <a:pt x="9" y="0"/>
                                  </a:lnTo>
                                  <a:lnTo>
                                    <a:pt x="22" y="0"/>
                                  </a:lnTo>
                                  <a:lnTo>
                                    <a:pt x="22" y="18"/>
                                  </a:lnTo>
                                  <a:lnTo>
                                    <a:pt x="9" y="18"/>
                                  </a:lnTo>
                                  <a:lnTo>
                                    <a:pt x="0" y="9"/>
                                  </a:lnTo>
                                  <a:close/>
                                  <a:moveTo>
                                    <a:pt x="0" y="27"/>
                                  </a:moveTo>
                                  <a:lnTo>
                                    <a:pt x="0" y="9"/>
                                  </a:lnTo>
                                  <a:lnTo>
                                    <a:pt x="18" y="9"/>
                                  </a:lnTo>
                                  <a:lnTo>
                                    <a:pt x="18" y="27"/>
                                  </a:lnTo>
                                  <a:lnTo>
                                    <a:pt x="0" y="27"/>
                                  </a:lnTo>
                                  <a:close/>
                                </a:path>
                              </a:pathLst>
                            </a:custGeom>
                            <a:solidFill>
                              <a:srgbClr val="0a0b0c"/>
                            </a:solidFill>
                            <a:ln w="0">
                              <a:noFill/>
                            </a:ln>
                          </wps:spPr>
                          <wps:style>
                            <a:lnRef idx="0"/>
                            <a:fillRef idx="0"/>
                            <a:effectRef idx="0"/>
                            <a:fontRef idx="minor"/>
                          </wps:style>
                          <wps:bodyPr/>
                        </wps:wsp>
                        <wps:wsp>
                          <wps:cNvSpPr/>
                          <wps:spPr>
                            <a:xfrm>
                              <a:off x="2365920" y="1501200"/>
                              <a:ext cx="17280" cy="30600"/>
                            </a:xfrm>
                            <a:custGeom>
                              <a:avLst/>
                              <a:gdLst/>
                              <a:ahLst/>
                              <a:rect l="l" t="t" r="r" b="b"/>
                              <a:pathLst>
                                <a:path w="27" h="48">
                                  <a:moveTo>
                                    <a:pt x="18" y="17"/>
                                  </a:moveTo>
                                  <a:lnTo>
                                    <a:pt x="23" y="26"/>
                                  </a:lnTo>
                                  <a:lnTo>
                                    <a:pt x="18" y="17"/>
                                  </a:lnTo>
                                  <a:close/>
                                  <a:moveTo>
                                    <a:pt x="0" y="44"/>
                                  </a:moveTo>
                                  <a:lnTo>
                                    <a:pt x="5" y="35"/>
                                  </a:lnTo>
                                  <a:lnTo>
                                    <a:pt x="18" y="17"/>
                                  </a:lnTo>
                                  <a:lnTo>
                                    <a:pt x="27" y="30"/>
                                  </a:lnTo>
                                  <a:lnTo>
                                    <a:pt x="14" y="48"/>
                                  </a:lnTo>
                                  <a:lnTo>
                                    <a:pt x="0" y="44"/>
                                  </a:lnTo>
                                  <a:close/>
                                  <a:moveTo>
                                    <a:pt x="14" y="26"/>
                                  </a:moveTo>
                                  <a:lnTo>
                                    <a:pt x="14" y="44"/>
                                  </a:lnTo>
                                  <a:lnTo>
                                    <a:pt x="0" y="44"/>
                                  </a:lnTo>
                                  <a:lnTo>
                                    <a:pt x="0" y="26"/>
                                  </a:lnTo>
                                  <a:lnTo>
                                    <a:pt x="14" y="26"/>
                                  </a:lnTo>
                                  <a:close/>
                                  <a:moveTo>
                                    <a:pt x="14" y="0"/>
                                  </a:moveTo>
                                  <a:lnTo>
                                    <a:pt x="14" y="4"/>
                                  </a:lnTo>
                                  <a:lnTo>
                                    <a:pt x="14" y="26"/>
                                  </a:lnTo>
                                  <a:lnTo>
                                    <a:pt x="0" y="26"/>
                                  </a:lnTo>
                                  <a:lnTo>
                                    <a:pt x="0" y="4"/>
                                  </a:lnTo>
                                  <a:lnTo>
                                    <a:pt x="14" y="0"/>
                                  </a:lnTo>
                                  <a:close/>
                                  <a:moveTo>
                                    <a:pt x="18" y="30"/>
                                  </a:moveTo>
                                  <a:lnTo>
                                    <a:pt x="5" y="13"/>
                                  </a:lnTo>
                                  <a:lnTo>
                                    <a:pt x="14" y="0"/>
                                  </a:lnTo>
                                  <a:lnTo>
                                    <a:pt x="27" y="17"/>
                                  </a:lnTo>
                                  <a:lnTo>
                                    <a:pt x="18" y="30"/>
                                  </a:lnTo>
                                  <a:close/>
                                </a:path>
                              </a:pathLst>
                            </a:custGeom>
                            <a:solidFill>
                              <a:srgbClr val="0a0b0c"/>
                            </a:solidFill>
                            <a:ln w="0">
                              <a:noFill/>
                            </a:ln>
                          </wps:spPr>
                          <wps:style>
                            <a:lnRef idx="0"/>
                            <a:fillRef idx="0"/>
                            <a:effectRef idx="0"/>
                            <a:fontRef idx="minor"/>
                          </wps:style>
                          <wps:bodyPr/>
                        </wps:wsp>
                        <wps:wsp>
                          <wps:cNvSpPr/>
                          <wps:spPr>
                            <a:xfrm>
                              <a:off x="2264760" y="1487160"/>
                              <a:ext cx="23040" cy="22320"/>
                            </a:xfrm>
                            <a:custGeom>
                              <a:avLst/>
                              <a:gdLst/>
                              <a:ahLst/>
                              <a:rect l="l" t="t" r="r" b="b"/>
                              <a:pathLst>
                                <a:path w="36" h="35">
                                  <a:moveTo>
                                    <a:pt x="31" y="17"/>
                                  </a:moveTo>
                                  <a:lnTo>
                                    <a:pt x="31" y="26"/>
                                  </a:lnTo>
                                  <a:lnTo>
                                    <a:pt x="31" y="17"/>
                                  </a:lnTo>
                                  <a:close/>
                                  <a:moveTo>
                                    <a:pt x="18" y="17"/>
                                  </a:moveTo>
                                  <a:lnTo>
                                    <a:pt x="31" y="17"/>
                                  </a:lnTo>
                                  <a:lnTo>
                                    <a:pt x="31" y="35"/>
                                  </a:lnTo>
                                  <a:lnTo>
                                    <a:pt x="18" y="35"/>
                                  </a:lnTo>
                                  <a:lnTo>
                                    <a:pt x="18" y="17"/>
                                  </a:lnTo>
                                  <a:close/>
                                  <a:moveTo>
                                    <a:pt x="0" y="22"/>
                                  </a:moveTo>
                                  <a:lnTo>
                                    <a:pt x="4" y="17"/>
                                  </a:lnTo>
                                  <a:lnTo>
                                    <a:pt x="18" y="17"/>
                                  </a:lnTo>
                                  <a:lnTo>
                                    <a:pt x="18" y="35"/>
                                  </a:lnTo>
                                  <a:lnTo>
                                    <a:pt x="4" y="35"/>
                                  </a:lnTo>
                                  <a:lnTo>
                                    <a:pt x="0" y="22"/>
                                  </a:lnTo>
                                  <a:close/>
                                  <a:moveTo>
                                    <a:pt x="22" y="0"/>
                                  </a:moveTo>
                                  <a:lnTo>
                                    <a:pt x="22" y="13"/>
                                  </a:lnTo>
                                  <a:lnTo>
                                    <a:pt x="9" y="35"/>
                                  </a:lnTo>
                                  <a:lnTo>
                                    <a:pt x="0" y="22"/>
                                  </a:lnTo>
                                  <a:lnTo>
                                    <a:pt x="13" y="0"/>
                                  </a:lnTo>
                                  <a:lnTo>
                                    <a:pt x="22" y="0"/>
                                  </a:lnTo>
                                  <a:close/>
                                  <a:moveTo>
                                    <a:pt x="27" y="35"/>
                                  </a:moveTo>
                                  <a:lnTo>
                                    <a:pt x="13" y="13"/>
                                  </a:lnTo>
                                  <a:lnTo>
                                    <a:pt x="22" y="0"/>
                                  </a:lnTo>
                                  <a:lnTo>
                                    <a:pt x="36" y="22"/>
                                  </a:lnTo>
                                  <a:lnTo>
                                    <a:pt x="27" y="35"/>
                                  </a:lnTo>
                                  <a:close/>
                                </a:path>
                              </a:pathLst>
                            </a:custGeom>
                            <a:solidFill>
                              <a:srgbClr val="0a0b0c"/>
                            </a:solidFill>
                            <a:ln w="0">
                              <a:noFill/>
                            </a:ln>
                          </wps:spPr>
                          <wps:style>
                            <a:lnRef idx="0"/>
                            <a:fillRef idx="0"/>
                            <a:effectRef idx="0"/>
                            <a:fontRef idx="minor"/>
                          </wps:style>
                          <wps:bodyPr/>
                        </wps:wsp>
                        <wps:wsp>
                          <wps:cNvSpPr/>
                          <wps:spPr>
                            <a:xfrm>
                              <a:off x="2270520" y="1481400"/>
                              <a:ext cx="11520" cy="10800"/>
                            </a:xfrm>
                            <a:custGeom>
                              <a:avLst/>
                              <a:gdLst/>
                              <a:ahLst/>
                              <a:rect l="l" t="t" r="r" b="b"/>
                              <a:pathLst>
                                <a:path w="18" h="17">
                                  <a:moveTo>
                                    <a:pt x="18" y="17"/>
                                  </a:moveTo>
                                  <a:lnTo>
                                    <a:pt x="0" y="17"/>
                                  </a:lnTo>
                                  <a:lnTo>
                                    <a:pt x="0" y="0"/>
                                  </a:lnTo>
                                  <a:lnTo>
                                    <a:pt x="18" y="0"/>
                                  </a:lnTo>
                                  <a:lnTo>
                                    <a:pt x="18" y="17"/>
                                  </a:lnTo>
                                  <a:close/>
                                  <a:moveTo>
                                    <a:pt x="18" y="17"/>
                                  </a:moveTo>
                                  <a:lnTo>
                                    <a:pt x="9" y="17"/>
                                  </a:lnTo>
                                  <a:lnTo>
                                    <a:pt x="18" y="17"/>
                                  </a:lnTo>
                                  <a:close/>
                                  <a:moveTo>
                                    <a:pt x="18" y="17"/>
                                  </a:moveTo>
                                  <a:lnTo>
                                    <a:pt x="9" y="17"/>
                                  </a:lnTo>
                                  <a:lnTo>
                                    <a:pt x="18" y="17"/>
                                  </a:lnTo>
                                  <a:close/>
                                  <a:moveTo>
                                    <a:pt x="18" y="17"/>
                                  </a:moveTo>
                                  <a:lnTo>
                                    <a:pt x="9" y="17"/>
                                  </a:lnTo>
                                  <a:lnTo>
                                    <a:pt x="18" y="17"/>
                                  </a:lnTo>
                                  <a:close/>
                                  <a:moveTo>
                                    <a:pt x="18" y="0"/>
                                  </a:moveTo>
                                  <a:lnTo>
                                    <a:pt x="18" y="17"/>
                                  </a:lnTo>
                                  <a:lnTo>
                                    <a:pt x="0" y="17"/>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244600" y="1487160"/>
                              <a:ext cx="17280" cy="22320"/>
                            </a:xfrm>
                            <a:custGeom>
                              <a:avLst/>
                              <a:gdLst/>
                              <a:ahLst/>
                              <a:rect l="l" t="t" r="r" b="b"/>
                              <a:pathLst>
                                <a:path w="27" h="35">
                                  <a:moveTo>
                                    <a:pt x="27" y="8"/>
                                  </a:moveTo>
                                  <a:lnTo>
                                    <a:pt x="18" y="17"/>
                                  </a:lnTo>
                                  <a:lnTo>
                                    <a:pt x="4" y="17"/>
                                  </a:lnTo>
                                  <a:lnTo>
                                    <a:pt x="4" y="0"/>
                                  </a:lnTo>
                                  <a:lnTo>
                                    <a:pt x="18" y="0"/>
                                  </a:lnTo>
                                  <a:lnTo>
                                    <a:pt x="27" y="8"/>
                                  </a:lnTo>
                                  <a:close/>
                                  <a:moveTo>
                                    <a:pt x="13" y="35"/>
                                  </a:moveTo>
                                  <a:lnTo>
                                    <a:pt x="13" y="26"/>
                                  </a:lnTo>
                                  <a:lnTo>
                                    <a:pt x="13" y="8"/>
                                  </a:lnTo>
                                  <a:lnTo>
                                    <a:pt x="27" y="8"/>
                                  </a:lnTo>
                                  <a:lnTo>
                                    <a:pt x="27" y="26"/>
                                  </a:lnTo>
                                  <a:lnTo>
                                    <a:pt x="13" y="35"/>
                                  </a:lnTo>
                                  <a:close/>
                                  <a:moveTo>
                                    <a:pt x="9" y="0"/>
                                  </a:moveTo>
                                  <a:lnTo>
                                    <a:pt x="27" y="22"/>
                                  </a:lnTo>
                                  <a:lnTo>
                                    <a:pt x="13" y="35"/>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2256120" y="1487160"/>
                              <a:ext cx="11520" cy="10800"/>
                            </a:xfrm>
                            <a:custGeom>
                              <a:avLst/>
                              <a:gdLst/>
                              <a:ahLst/>
                              <a:rect l="l" t="t" r="r" b="b"/>
                              <a:pathLst>
                                <a:path w="18" h="17">
                                  <a:moveTo>
                                    <a:pt x="18" y="0"/>
                                  </a:moveTo>
                                  <a:lnTo>
                                    <a:pt x="18" y="17"/>
                                  </a:lnTo>
                                  <a:lnTo>
                                    <a:pt x="0" y="17"/>
                                  </a:lnTo>
                                  <a:lnTo>
                                    <a:pt x="0" y="0"/>
                                  </a:lnTo>
                                  <a:lnTo>
                                    <a:pt x="18" y="0"/>
                                  </a:lnTo>
                                  <a:close/>
                                  <a:moveTo>
                                    <a:pt x="0" y="0"/>
                                  </a:moveTo>
                                  <a:lnTo>
                                    <a:pt x="18" y="0"/>
                                  </a:lnTo>
                                  <a:lnTo>
                                    <a:pt x="18"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186640" y="1523160"/>
                              <a:ext cx="17280" cy="22320"/>
                            </a:xfrm>
                            <a:custGeom>
                              <a:avLst/>
                              <a:gdLst/>
                              <a:ahLst/>
                              <a:rect l="l" t="t" r="r" b="b"/>
                              <a:pathLst>
                                <a:path w="27" h="35">
                                  <a:moveTo>
                                    <a:pt x="13" y="9"/>
                                  </a:moveTo>
                                  <a:lnTo>
                                    <a:pt x="22" y="9"/>
                                  </a:lnTo>
                                  <a:lnTo>
                                    <a:pt x="13" y="9"/>
                                  </a:lnTo>
                                  <a:close/>
                                  <a:moveTo>
                                    <a:pt x="18" y="35"/>
                                  </a:moveTo>
                                  <a:lnTo>
                                    <a:pt x="13" y="26"/>
                                  </a:lnTo>
                                  <a:lnTo>
                                    <a:pt x="13" y="9"/>
                                  </a:lnTo>
                                  <a:lnTo>
                                    <a:pt x="27" y="9"/>
                                  </a:lnTo>
                                  <a:lnTo>
                                    <a:pt x="27" y="26"/>
                                  </a:lnTo>
                                  <a:lnTo>
                                    <a:pt x="18" y="35"/>
                                  </a:lnTo>
                                  <a:close/>
                                  <a:moveTo>
                                    <a:pt x="9" y="0"/>
                                  </a:moveTo>
                                  <a:lnTo>
                                    <a:pt x="13" y="0"/>
                                  </a:lnTo>
                                  <a:lnTo>
                                    <a:pt x="27" y="22"/>
                                  </a:lnTo>
                                  <a:lnTo>
                                    <a:pt x="18" y="35"/>
                                  </a:lnTo>
                                  <a:lnTo>
                                    <a:pt x="0" y="13"/>
                                  </a:lnTo>
                                  <a:lnTo>
                                    <a:pt x="9" y="0"/>
                                  </a:lnTo>
                                  <a:close/>
                                  <a:moveTo>
                                    <a:pt x="9" y="17"/>
                                  </a:moveTo>
                                  <a:lnTo>
                                    <a:pt x="9" y="9"/>
                                  </a:lnTo>
                                  <a:lnTo>
                                    <a:pt x="9" y="17"/>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247120" y="14756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200680" y="14756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178000" y="1475640"/>
                              <a:ext cx="17280" cy="19800"/>
                            </a:xfrm>
                            <a:custGeom>
                              <a:avLst/>
                              <a:gdLst/>
                              <a:ahLst/>
                              <a:rect l="l" t="t" r="r" b="b"/>
                              <a:pathLst>
                                <a:path w="27" h="31">
                                  <a:moveTo>
                                    <a:pt x="27" y="13"/>
                                  </a:moveTo>
                                  <a:lnTo>
                                    <a:pt x="23" y="18"/>
                                  </a:lnTo>
                                  <a:lnTo>
                                    <a:pt x="5" y="18"/>
                                  </a:lnTo>
                                  <a:lnTo>
                                    <a:pt x="5" y="0"/>
                                  </a:lnTo>
                                  <a:lnTo>
                                    <a:pt x="23" y="0"/>
                                  </a:lnTo>
                                  <a:lnTo>
                                    <a:pt x="27" y="13"/>
                                  </a:lnTo>
                                  <a:close/>
                                  <a:moveTo>
                                    <a:pt x="14" y="0"/>
                                  </a:moveTo>
                                  <a:lnTo>
                                    <a:pt x="23" y="9"/>
                                  </a:lnTo>
                                  <a:lnTo>
                                    <a:pt x="14" y="0"/>
                                  </a:lnTo>
                                  <a:close/>
                                  <a:moveTo>
                                    <a:pt x="0" y="26"/>
                                  </a:moveTo>
                                  <a:lnTo>
                                    <a:pt x="0" y="18"/>
                                  </a:lnTo>
                                  <a:lnTo>
                                    <a:pt x="14" y="0"/>
                                  </a:lnTo>
                                  <a:lnTo>
                                    <a:pt x="27" y="13"/>
                                  </a:lnTo>
                                  <a:lnTo>
                                    <a:pt x="9" y="31"/>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134800" y="1509480"/>
                              <a:ext cx="8280" cy="14040"/>
                            </a:xfrm>
                            <a:custGeom>
                              <a:avLst/>
                              <a:gdLst/>
                              <a:ahLst/>
                              <a:rect l="l" t="t" r="r" b="b"/>
                              <a:pathLst>
                                <a:path w="13" h="22">
                                  <a:moveTo>
                                    <a:pt x="13" y="0"/>
                                  </a:moveTo>
                                  <a:lnTo>
                                    <a:pt x="13" y="13"/>
                                  </a:lnTo>
                                  <a:lnTo>
                                    <a:pt x="13" y="0"/>
                                  </a:lnTo>
                                  <a:close/>
                                  <a:moveTo>
                                    <a:pt x="0" y="22"/>
                                  </a:moveTo>
                                  <a:lnTo>
                                    <a:pt x="0" y="0"/>
                                  </a:lnTo>
                                  <a:lnTo>
                                    <a:pt x="13" y="0"/>
                                  </a:lnTo>
                                  <a:lnTo>
                                    <a:pt x="13" y="22"/>
                                  </a:lnTo>
                                  <a:lnTo>
                                    <a:pt x="0" y="22"/>
                                  </a:lnTo>
                                  <a:close/>
                                  <a:moveTo>
                                    <a:pt x="13" y="22"/>
                                  </a:moveTo>
                                  <a:lnTo>
                                    <a:pt x="0" y="22"/>
                                  </a:lnTo>
                                  <a:lnTo>
                                    <a:pt x="0" y="0"/>
                                  </a:lnTo>
                                  <a:lnTo>
                                    <a:pt x="13" y="0"/>
                                  </a:lnTo>
                                  <a:lnTo>
                                    <a:pt x="13" y="22"/>
                                  </a:lnTo>
                                  <a:close/>
                                </a:path>
                              </a:pathLst>
                            </a:custGeom>
                            <a:solidFill>
                              <a:srgbClr val="0a0b0c"/>
                            </a:solidFill>
                            <a:ln w="0">
                              <a:noFill/>
                            </a:ln>
                          </wps:spPr>
                          <wps:style>
                            <a:lnRef idx="0"/>
                            <a:fillRef idx="0"/>
                            <a:effectRef idx="0"/>
                            <a:fontRef idx="minor"/>
                          </wps:style>
                          <wps:bodyPr/>
                        </wps:wsp>
                        <wps:wsp>
                          <wps:cNvSpPr/>
                          <wps:spPr>
                            <a:xfrm>
                              <a:off x="2111400" y="1497960"/>
                              <a:ext cx="17640" cy="22320"/>
                            </a:xfrm>
                            <a:custGeom>
                              <a:avLst/>
                              <a:gdLst/>
                              <a:ahLst/>
                              <a:rect l="l" t="t" r="r" b="b"/>
                              <a:pathLst>
                                <a:path w="28" h="35">
                                  <a:moveTo>
                                    <a:pt x="14" y="9"/>
                                  </a:moveTo>
                                  <a:lnTo>
                                    <a:pt x="23" y="9"/>
                                  </a:lnTo>
                                  <a:lnTo>
                                    <a:pt x="14" y="9"/>
                                  </a:lnTo>
                                  <a:close/>
                                  <a:moveTo>
                                    <a:pt x="14" y="35"/>
                                  </a:moveTo>
                                  <a:lnTo>
                                    <a:pt x="14" y="31"/>
                                  </a:lnTo>
                                  <a:lnTo>
                                    <a:pt x="14" y="9"/>
                                  </a:lnTo>
                                  <a:lnTo>
                                    <a:pt x="28" y="9"/>
                                  </a:lnTo>
                                  <a:lnTo>
                                    <a:pt x="28" y="31"/>
                                  </a:lnTo>
                                  <a:lnTo>
                                    <a:pt x="14" y="35"/>
                                  </a:lnTo>
                                  <a:close/>
                                  <a:moveTo>
                                    <a:pt x="5" y="0"/>
                                  </a:moveTo>
                                  <a:lnTo>
                                    <a:pt x="14" y="5"/>
                                  </a:lnTo>
                                  <a:lnTo>
                                    <a:pt x="28" y="22"/>
                                  </a:lnTo>
                                  <a:lnTo>
                                    <a:pt x="14" y="35"/>
                                  </a:lnTo>
                                  <a:lnTo>
                                    <a:pt x="0" y="18"/>
                                  </a:lnTo>
                                  <a:lnTo>
                                    <a:pt x="5" y="0"/>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085120" y="1497960"/>
                              <a:ext cx="34920" cy="33480"/>
                            </a:xfrm>
                            <a:custGeom>
                              <a:avLst/>
                              <a:gdLst/>
                              <a:ahLst/>
                              <a:rect l="l" t="t" r="r" b="b"/>
                              <a:pathLst>
                                <a:path w="55" h="53">
                                  <a:moveTo>
                                    <a:pt x="55" y="35"/>
                                  </a:moveTo>
                                  <a:lnTo>
                                    <a:pt x="41" y="35"/>
                                  </a:lnTo>
                                  <a:lnTo>
                                    <a:pt x="28" y="18"/>
                                  </a:lnTo>
                                  <a:lnTo>
                                    <a:pt x="37" y="5"/>
                                  </a:lnTo>
                                  <a:lnTo>
                                    <a:pt x="55" y="22"/>
                                  </a:lnTo>
                                  <a:lnTo>
                                    <a:pt x="55" y="35"/>
                                  </a:lnTo>
                                  <a:close/>
                                  <a:moveTo>
                                    <a:pt x="41" y="22"/>
                                  </a:moveTo>
                                  <a:lnTo>
                                    <a:pt x="46" y="31"/>
                                  </a:lnTo>
                                  <a:lnTo>
                                    <a:pt x="41" y="22"/>
                                  </a:lnTo>
                                  <a:close/>
                                  <a:moveTo>
                                    <a:pt x="28" y="53"/>
                                  </a:moveTo>
                                  <a:lnTo>
                                    <a:pt x="28" y="40"/>
                                  </a:lnTo>
                                  <a:lnTo>
                                    <a:pt x="41" y="22"/>
                                  </a:lnTo>
                                  <a:lnTo>
                                    <a:pt x="55" y="35"/>
                                  </a:lnTo>
                                  <a:lnTo>
                                    <a:pt x="37" y="53"/>
                                  </a:lnTo>
                                  <a:lnTo>
                                    <a:pt x="28" y="53"/>
                                  </a:lnTo>
                                  <a:close/>
                                  <a:moveTo>
                                    <a:pt x="18" y="18"/>
                                  </a:moveTo>
                                  <a:lnTo>
                                    <a:pt x="23" y="22"/>
                                  </a:lnTo>
                                  <a:lnTo>
                                    <a:pt x="37" y="40"/>
                                  </a:lnTo>
                                  <a:lnTo>
                                    <a:pt x="28" y="53"/>
                                  </a:lnTo>
                                  <a:lnTo>
                                    <a:pt x="14" y="35"/>
                                  </a:lnTo>
                                  <a:lnTo>
                                    <a:pt x="18" y="18"/>
                                  </a:lnTo>
                                  <a:close/>
                                  <a:moveTo>
                                    <a:pt x="0" y="22"/>
                                  </a:moveTo>
                                  <a:lnTo>
                                    <a:pt x="5" y="18"/>
                                  </a:lnTo>
                                  <a:lnTo>
                                    <a:pt x="18" y="18"/>
                                  </a:lnTo>
                                  <a:lnTo>
                                    <a:pt x="18" y="40"/>
                                  </a:lnTo>
                                  <a:lnTo>
                                    <a:pt x="5" y="40"/>
                                  </a:lnTo>
                                  <a:lnTo>
                                    <a:pt x="0" y="22"/>
                                  </a:lnTo>
                                  <a:close/>
                                  <a:moveTo>
                                    <a:pt x="37" y="18"/>
                                  </a:moveTo>
                                  <a:lnTo>
                                    <a:pt x="5" y="35"/>
                                  </a:lnTo>
                                  <a:lnTo>
                                    <a:pt x="0" y="22"/>
                                  </a:lnTo>
                                  <a:lnTo>
                                    <a:pt x="28" y="0"/>
                                  </a:lnTo>
                                  <a:lnTo>
                                    <a:pt x="37" y="18"/>
                                  </a:lnTo>
                                  <a:close/>
                                </a:path>
                              </a:pathLst>
                            </a:custGeom>
                            <a:solidFill>
                              <a:srgbClr val="0a0b0c"/>
                            </a:solidFill>
                            <a:ln w="0">
                              <a:noFill/>
                            </a:ln>
                          </wps:spPr>
                          <wps:style>
                            <a:lnRef idx="0"/>
                            <a:fillRef idx="0"/>
                            <a:effectRef idx="0"/>
                            <a:fontRef idx="minor"/>
                          </wps:style>
                          <wps:bodyPr/>
                        </wps:wsp>
                        <wps:wsp>
                          <wps:cNvSpPr/>
                          <wps:spPr>
                            <a:xfrm>
                              <a:off x="2342880" y="1475640"/>
                              <a:ext cx="28440" cy="11520"/>
                            </a:xfrm>
                            <a:custGeom>
                              <a:avLst/>
                              <a:gdLst/>
                              <a:ahLst/>
                              <a:rect l="l" t="t" r="r" b="b"/>
                              <a:pathLst>
                                <a:path w="45" h="18">
                                  <a:moveTo>
                                    <a:pt x="27" y="0"/>
                                  </a:moveTo>
                                  <a:lnTo>
                                    <a:pt x="45" y="0"/>
                                  </a:lnTo>
                                  <a:lnTo>
                                    <a:pt x="45" y="18"/>
                                  </a:lnTo>
                                  <a:lnTo>
                                    <a:pt x="27" y="18"/>
                                  </a:lnTo>
                                  <a:lnTo>
                                    <a:pt x="27" y="0"/>
                                  </a:lnTo>
                                  <a:close/>
                                  <a:moveTo>
                                    <a:pt x="13" y="0"/>
                                  </a:moveTo>
                                  <a:lnTo>
                                    <a:pt x="27" y="0"/>
                                  </a:lnTo>
                                  <a:lnTo>
                                    <a:pt x="27" y="18"/>
                                  </a:lnTo>
                                  <a:lnTo>
                                    <a:pt x="13" y="18"/>
                                  </a:lnTo>
                                  <a:lnTo>
                                    <a:pt x="13" y="0"/>
                                  </a:lnTo>
                                  <a:close/>
                                  <a:moveTo>
                                    <a:pt x="0" y="18"/>
                                  </a:moveTo>
                                  <a:lnTo>
                                    <a:pt x="0" y="0"/>
                                  </a:lnTo>
                                  <a:lnTo>
                                    <a:pt x="13" y="0"/>
                                  </a:lnTo>
                                  <a:lnTo>
                                    <a:pt x="13" y="18"/>
                                  </a:lnTo>
                                  <a:lnTo>
                                    <a:pt x="0" y="18"/>
                                  </a:lnTo>
                                  <a:close/>
                                  <a:moveTo>
                                    <a:pt x="0" y="18"/>
                                  </a:moveTo>
                                  <a:lnTo>
                                    <a:pt x="0" y="9"/>
                                  </a:lnTo>
                                  <a:lnTo>
                                    <a:pt x="0" y="18"/>
                                  </a:lnTo>
                                  <a:close/>
                                  <a:moveTo>
                                    <a:pt x="27" y="18"/>
                                  </a:moveTo>
                                  <a:lnTo>
                                    <a:pt x="0" y="18"/>
                                  </a:lnTo>
                                  <a:lnTo>
                                    <a:pt x="0" y="0"/>
                                  </a:lnTo>
                                  <a:lnTo>
                                    <a:pt x="27" y="0"/>
                                  </a:lnTo>
                                  <a:lnTo>
                                    <a:pt x="27" y="18"/>
                                  </a:lnTo>
                                  <a:close/>
                                  <a:moveTo>
                                    <a:pt x="45" y="18"/>
                                  </a:moveTo>
                                  <a:lnTo>
                                    <a:pt x="27" y="18"/>
                                  </a:lnTo>
                                  <a:lnTo>
                                    <a:pt x="27" y="0"/>
                                  </a:lnTo>
                                  <a:lnTo>
                                    <a:pt x="45" y="0"/>
                                  </a:lnTo>
                                  <a:lnTo>
                                    <a:pt x="45" y="18"/>
                                  </a:lnTo>
                                  <a:close/>
                                </a:path>
                              </a:pathLst>
                            </a:custGeom>
                            <a:solidFill>
                              <a:srgbClr val="0a0b0c"/>
                            </a:solidFill>
                            <a:ln w="0">
                              <a:noFill/>
                            </a:ln>
                          </wps:spPr>
                          <wps:style>
                            <a:lnRef idx="0"/>
                            <a:fillRef idx="0"/>
                            <a:effectRef idx="0"/>
                            <a:fontRef idx="minor"/>
                          </wps:style>
                          <wps:bodyPr/>
                        </wps:wsp>
                        <wps:wsp>
                          <wps:cNvSpPr/>
                          <wps:spPr>
                            <a:xfrm>
                              <a:off x="2247120" y="1461600"/>
                              <a:ext cx="9000" cy="14040"/>
                            </a:xfrm>
                            <a:custGeom>
                              <a:avLst/>
                              <a:gdLst/>
                              <a:ahLst/>
                              <a:rect l="l" t="t" r="r" b="b"/>
                              <a:pathLst>
                                <a:path w="14" h="22">
                                  <a:moveTo>
                                    <a:pt x="14" y="0"/>
                                  </a:moveTo>
                                  <a:lnTo>
                                    <a:pt x="14" y="9"/>
                                  </a:lnTo>
                                  <a:lnTo>
                                    <a:pt x="14" y="0"/>
                                  </a:lnTo>
                                  <a:close/>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252880" y="1456200"/>
                              <a:ext cx="9000" cy="11520"/>
                            </a:xfrm>
                            <a:custGeom>
                              <a:avLst/>
                              <a:gdLst/>
                              <a:ahLst/>
                              <a:rect l="l" t="t" r="r" b="b"/>
                              <a:pathLst>
                                <a:path w="14" h="18">
                                  <a:moveTo>
                                    <a:pt x="14" y="18"/>
                                  </a:moveTo>
                                  <a:lnTo>
                                    <a:pt x="0" y="18"/>
                                  </a:lnTo>
                                  <a:lnTo>
                                    <a:pt x="0" y="0"/>
                                  </a:lnTo>
                                  <a:lnTo>
                                    <a:pt x="14" y="0"/>
                                  </a:lnTo>
                                  <a:lnTo>
                                    <a:pt x="14" y="18"/>
                                  </a:lnTo>
                                  <a:close/>
                                  <a:moveTo>
                                    <a:pt x="14" y="18"/>
                                  </a:moveTo>
                                  <a:lnTo>
                                    <a:pt x="5"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209680" y="1439640"/>
                              <a:ext cx="9000" cy="10800"/>
                            </a:xfrm>
                            <a:custGeom>
                              <a:avLst/>
                              <a:gdLst/>
                              <a:ahLst/>
                              <a:rect l="l" t="t" r="r" b="b"/>
                              <a:pathLst>
                                <a:path w="14" h="17">
                                  <a:moveTo>
                                    <a:pt x="14" y="0"/>
                                  </a:moveTo>
                                  <a:lnTo>
                                    <a:pt x="14" y="8"/>
                                  </a:lnTo>
                                  <a:lnTo>
                                    <a:pt x="14" y="0"/>
                                  </a:lnTo>
                                  <a:close/>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233080" y="1419840"/>
                              <a:ext cx="14040" cy="19800"/>
                            </a:xfrm>
                            <a:custGeom>
                              <a:avLst/>
                              <a:gdLst/>
                              <a:ahLst/>
                              <a:rect l="l" t="t" r="r" b="b"/>
                              <a:pathLst>
                                <a:path w="22" h="31">
                                  <a:moveTo>
                                    <a:pt x="9" y="31"/>
                                  </a:moveTo>
                                  <a:lnTo>
                                    <a:pt x="0" y="22"/>
                                  </a:lnTo>
                                  <a:lnTo>
                                    <a:pt x="0" y="0"/>
                                  </a:lnTo>
                                  <a:lnTo>
                                    <a:pt x="18" y="0"/>
                                  </a:lnTo>
                                  <a:lnTo>
                                    <a:pt x="18" y="22"/>
                                  </a:lnTo>
                                  <a:lnTo>
                                    <a:pt x="9" y="31"/>
                                  </a:lnTo>
                                  <a:close/>
                                  <a:moveTo>
                                    <a:pt x="22" y="13"/>
                                  </a:moveTo>
                                  <a:lnTo>
                                    <a:pt x="22" y="31"/>
                                  </a:lnTo>
                                  <a:lnTo>
                                    <a:pt x="9" y="31"/>
                                  </a:lnTo>
                                  <a:lnTo>
                                    <a:pt x="9" y="13"/>
                                  </a:lnTo>
                                  <a:lnTo>
                                    <a:pt x="22" y="13"/>
                                  </a:lnTo>
                                  <a:close/>
                                  <a:moveTo>
                                    <a:pt x="0" y="22"/>
                                  </a:moveTo>
                                  <a:lnTo>
                                    <a:pt x="9" y="13"/>
                                  </a:lnTo>
                                  <a:lnTo>
                                    <a:pt x="22" y="13"/>
                                  </a:lnTo>
                                  <a:lnTo>
                                    <a:pt x="22" y="31"/>
                                  </a:lnTo>
                                  <a:lnTo>
                                    <a:pt x="9" y="31"/>
                                  </a:lnTo>
                                  <a:lnTo>
                                    <a:pt x="0" y="22"/>
                                  </a:lnTo>
                                  <a:close/>
                                  <a:moveTo>
                                    <a:pt x="18" y="22"/>
                                  </a:moveTo>
                                  <a:lnTo>
                                    <a:pt x="9" y="22"/>
                                  </a:lnTo>
                                  <a:lnTo>
                                    <a:pt x="18" y="22"/>
                                  </a:lnTo>
                                  <a:close/>
                                  <a:moveTo>
                                    <a:pt x="18" y="0"/>
                                  </a:moveTo>
                                  <a:lnTo>
                                    <a:pt x="18" y="22"/>
                                  </a:lnTo>
                                  <a:lnTo>
                                    <a:pt x="0" y="22"/>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238840" y="1414080"/>
                              <a:ext cx="8280" cy="14040"/>
                            </a:xfrm>
                            <a:custGeom>
                              <a:avLst/>
                              <a:gdLst/>
                              <a:ahLst/>
                              <a:rect l="l" t="t" r="r" b="b"/>
                              <a:pathLst>
                                <a:path w="13" h="22">
                                  <a:moveTo>
                                    <a:pt x="0" y="22"/>
                                  </a:moveTo>
                                  <a:lnTo>
                                    <a:pt x="0" y="9"/>
                                  </a:lnTo>
                                  <a:lnTo>
                                    <a:pt x="0" y="22"/>
                                  </a:lnTo>
                                  <a:close/>
                                  <a:moveTo>
                                    <a:pt x="13" y="0"/>
                                  </a:moveTo>
                                  <a:lnTo>
                                    <a:pt x="13" y="22"/>
                                  </a:lnTo>
                                  <a:lnTo>
                                    <a:pt x="0" y="22"/>
                                  </a:lnTo>
                                  <a:lnTo>
                                    <a:pt x="0" y="0"/>
                                  </a:lnTo>
                                  <a:lnTo>
                                    <a:pt x="13" y="0"/>
                                  </a:lnTo>
                                  <a:close/>
                                  <a:moveTo>
                                    <a:pt x="13" y="0"/>
                                  </a:moveTo>
                                  <a:lnTo>
                                    <a:pt x="13" y="9"/>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2365920" y="1461600"/>
                              <a:ext cx="20160" cy="25560"/>
                            </a:xfrm>
                            <a:custGeom>
                              <a:avLst/>
                              <a:gdLst/>
                              <a:ahLst/>
                              <a:rect l="l" t="t" r="r" b="b"/>
                              <a:pathLst>
                                <a:path w="32" h="40">
                                  <a:moveTo>
                                    <a:pt x="23" y="40"/>
                                  </a:moveTo>
                                  <a:lnTo>
                                    <a:pt x="14" y="31"/>
                                  </a:lnTo>
                                  <a:lnTo>
                                    <a:pt x="14" y="9"/>
                                  </a:lnTo>
                                  <a:lnTo>
                                    <a:pt x="32" y="9"/>
                                  </a:lnTo>
                                  <a:lnTo>
                                    <a:pt x="32" y="31"/>
                                  </a:lnTo>
                                  <a:lnTo>
                                    <a:pt x="23" y="40"/>
                                  </a:lnTo>
                                  <a:close/>
                                  <a:moveTo>
                                    <a:pt x="0" y="31"/>
                                  </a:moveTo>
                                  <a:lnTo>
                                    <a:pt x="9" y="22"/>
                                  </a:lnTo>
                                  <a:lnTo>
                                    <a:pt x="23" y="22"/>
                                  </a:lnTo>
                                  <a:lnTo>
                                    <a:pt x="23" y="40"/>
                                  </a:lnTo>
                                  <a:lnTo>
                                    <a:pt x="9" y="40"/>
                                  </a:lnTo>
                                  <a:lnTo>
                                    <a:pt x="0" y="31"/>
                                  </a:lnTo>
                                  <a:close/>
                                  <a:moveTo>
                                    <a:pt x="9" y="0"/>
                                  </a:moveTo>
                                  <a:lnTo>
                                    <a:pt x="14" y="9"/>
                                  </a:lnTo>
                                  <a:lnTo>
                                    <a:pt x="14" y="31"/>
                                  </a:lnTo>
                                  <a:lnTo>
                                    <a:pt x="0" y="31"/>
                                  </a:lnTo>
                                  <a:lnTo>
                                    <a:pt x="0" y="9"/>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322720" y="145044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99320" y="1450440"/>
                              <a:ext cx="25920" cy="25560"/>
                            </a:xfrm>
                            <a:custGeom>
                              <a:avLst/>
                              <a:gdLst/>
                              <a:ahLst/>
                              <a:rect l="l" t="t" r="r" b="b"/>
                              <a:pathLst>
                                <a:path w="41" h="40">
                                  <a:moveTo>
                                    <a:pt x="28" y="5"/>
                                  </a:moveTo>
                                  <a:lnTo>
                                    <a:pt x="23" y="18"/>
                                  </a:lnTo>
                                  <a:lnTo>
                                    <a:pt x="9" y="18"/>
                                  </a:lnTo>
                                  <a:lnTo>
                                    <a:pt x="9" y="0"/>
                                  </a:lnTo>
                                  <a:lnTo>
                                    <a:pt x="23" y="0"/>
                                  </a:lnTo>
                                  <a:lnTo>
                                    <a:pt x="28" y="5"/>
                                  </a:lnTo>
                                  <a:close/>
                                  <a:moveTo>
                                    <a:pt x="37" y="40"/>
                                  </a:moveTo>
                                  <a:lnTo>
                                    <a:pt x="32" y="36"/>
                                  </a:lnTo>
                                  <a:lnTo>
                                    <a:pt x="18" y="18"/>
                                  </a:lnTo>
                                  <a:lnTo>
                                    <a:pt x="28" y="5"/>
                                  </a:lnTo>
                                  <a:lnTo>
                                    <a:pt x="41" y="22"/>
                                  </a:lnTo>
                                  <a:lnTo>
                                    <a:pt x="37" y="40"/>
                                  </a:lnTo>
                                  <a:close/>
                                  <a:moveTo>
                                    <a:pt x="37" y="18"/>
                                  </a:moveTo>
                                  <a:lnTo>
                                    <a:pt x="37" y="27"/>
                                  </a:lnTo>
                                  <a:lnTo>
                                    <a:pt x="37" y="18"/>
                                  </a:lnTo>
                                  <a:close/>
                                  <a:moveTo>
                                    <a:pt x="23" y="18"/>
                                  </a:moveTo>
                                  <a:lnTo>
                                    <a:pt x="37" y="18"/>
                                  </a:lnTo>
                                  <a:lnTo>
                                    <a:pt x="37" y="40"/>
                                  </a:lnTo>
                                  <a:lnTo>
                                    <a:pt x="23" y="40"/>
                                  </a:lnTo>
                                  <a:lnTo>
                                    <a:pt x="23" y="18"/>
                                  </a:lnTo>
                                  <a:close/>
                                  <a:moveTo>
                                    <a:pt x="0" y="27"/>
                                  </a:moveTo>
                                  <a:lnTo>
                                    <a:pt x="9" y="18"/>
                                  </a:lnTo>
                                  <a:lnTo>
                                    <a:pt x="23" y="18"/>
                                  </a:lnTo>
                                  <a:lnTo>
                                    <a:pt x="23" y="40"/>
                                  </a:lnTo>
                                  <a:lnTo>
                                    <a:pt x="9" y="40"/>
                                  </a:lnTo>
                                  <a:lnTo>
                                    <a:pt x="0"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244600" y="1428120"/>
                              <a:ext cx="25920" cy="22320"/>
                            </a:xfrm>
                            <a:custGeom>
                              <a:avLst/>
                              <a:gdLst/>
                              <a:ahLst/>
                              <a:rect l="l" t="t" r="r" b="b"/>
                              <a:pathLst>
                                <a:path w="41" h="35">
                                  <a:moveTo>
                                    <a:pt x="36" y="35"/>
                                  </a:moveTo>
                                  <a:lnTo>
                                    <a:pt x="32" y="31"/>
                                  </a:lnTo>
                                  <a:lnTo>
                                    <a:pt x="13" y="13"/>
                                  </a:lnTo>
                                  <a:lnTo>
                                    <a:pt x="27" y="0"/>
                                  </a:lnTo>
                                  <a:lnTo>
                                    <a:pt x="41" y="18"/>
                                  </a:lnTo>
                                  <a:lnTo>
                                    <a:pt x="36" y="35"/>
                                  </a:lnTo>
                                  <a:close/>
                                  <a:moveTo>
                                    <a:pt x="13" y="31"/>
                                  </a:moveTo>
                                  <a:lnTo>
                                    <a:pt x="18" y="18"/>
                                  </a:lnTo>
                                  <a:lnTo>
                                    <a:pt x="36" y="18"/>
                                  </a:lnTo>
                                  <a:lnTo>
                                    <a:pt x="36" y="35"/>
                                  </a:lnTo>
                                  <a:lnTo>
                                    <a:pt x="18" y="35"/>
                                  </a:lnTo>
                                  <a:lnTo>
                                    <a:pt x="13" y="31"/>
                                  </a:lnTo>
                                  <a:close/>
                                  <a:moveTo>
                                    <a:pt x="27" y="18"/>
                                  </a:moveTo>
                                  <a:lnTo>
                                    <a:pt x="18" y="26"/>
                                  </a:lnTo>
                                  <a:lnTo>
                                    <a:pt x="27" y="18"/>
                                  </a:lnTo>
                                  <a:close/>
                                  <a:moveTo>
                                    <a:pt x="4" y="0"/>
                                  </a:moveTo>
                                  <a:lnTo>
                                    <a:pt x="9" y="0"/>
                                  </a:lnTo>
                                  <a:lnTo>
                                    <a:pt x="27" y="18"/>
                                  </a:lnTo>
                                  <a:lnTo>
                                    <a:pt x="13" y="31"/>
                                  </a:lnTo>
                                  <a:lnTo>
                                    <a:pt x="0" y="13"/>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233080" y="1397520"/>
                              <a:ext cx="11520" cy="10800"/>
                            </a:xfrm>
                            <a:custGeom>
                              <a:avLst/>
                              <a:gdLst/>
                              <a:ahLst/>
                              <a:rect l="l" t="t" r="r" b="b"/>
                              <a:pathLst>
                                <a:path w="18" h="17">
                                  <a:moveTo>
                                    <a:pt x="18" y="17"/>
                                  </a:moveTo>
                                  <a:lnTo>
                                    <a:pt x="9" y="17"/>
                                  </a:lnTo>
                                  <a:lnTo>
                                    <a:pt x="18" y="17"/>
                                  </a:lnTo>
                                  <a:close/>
                                  <a:moveTo>
                                    <a:pt x="18" y="17"/>
                                  </a:moveTo>
                                  <a:lnTo>
                                    <a:pt x="9" y="17"/>
                                  </a:lnTo>
                                  <a:lnTo>
                                    <a:pt x="18" y="17"/>
                                  </a:lnTo>
                                  <a:close/>
                                  <a:moveTo>
                                    <a:pt x="18" y="17"/>
                                  </a:moveTo>
                                  <a:lnTo>
                                    <a:pt x="9" y="17"/>
                                  </a:lnTo>
                                  <a:lnTo>
                                    <a:pt x="18" y="17"/>
                                  </a:lnTo>
                                  <a:close/>
                                  <a:moveTo>
                                    <a:pt x="0" y="0"/>
                                  </a:moveTo>
                                  <a:lnTo>
                                    <a:pt x="18" y="0"/>
                                  </a:lnTo>
                                  <a:lnTo>
                                    <a:pt x="18" y="17"/>
                                  </a:lnTo>
                                  <a:lnTo>
                                    <a:pt x="0" y="17"/>
                                  </a:lnTo>
                                  <a:lnTo>
                                    <a:pt x="0" y="0"/>
                                  </a:lnTo>
                                  <a:close/>
                                  <a:moveTo>
                                    <a:pt x="0" y="17"/>
                                  </a:moveTo>
                                  <a:lnTo>
                                    <a:pt x="0" y="0"/>
                                  </a:lnTo>
                                  <a:lnTo>
                                    <a:pt x="18" y="0"/>
                                  </a:lnTo>
                                  <a:lnTo>
                                    <a:pt x="18" y="17"/>
                                  </a:lnTo>
                                  <a:lnTo>
                                    <a:pt x="0" y="17"/>
                                  </a:lnTo>
                                  <a:close/>
                                </a:path>
                              </a:pathLst>
                            </a:custGeom>
                            <a:solidFill>
                              <a:srgbClr val="0a0b0c"/>
                            </a:solidFill>
                            <a:ln w="0">
                              <a:noFill/>
                            </a:ln>
                          </wps:spPr>
                          <wps:style>
                            <a:lnRef idx="0"/>
                            <a:fillRef idx="0"/>
                            <a:effectRef idx="0"/>
                            <a:fontRef idx="minor"/>
                          </wps:style>
                          <wps:bodyPr/>
                        </wps:wsp>
                        <wps:wsp>
                          <wps:cNvSpPr/>
                          <wps:spPr>
                            <a:xfrm>
                              <a:off x="2229840" y="139176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235600" y="1366560"/>
                              <a:ext cx="25920" cy="25560"/>
                            </a:xfrm>
                            <a:custGeom>
                              <a:avLst/>
                              <a:gdLst/>
                              <a:ahLst/>
                              <a:rect l="l" t="t" r="r" b="b"/>
                              <a:pathLst>
                                <a:path w="41" h="40">
                                  <a:moveTo>
                                    <a:pt x="32" y="40"/>
                                  </a:moveTo>
                                  <a:lnTo>
                                    <a:pt x="27" y="35"/>
                                  </a:lnTo>
                                  <a:lnTo>
                                    <a:pt x="14" y="18"/>
                                  </a:lnTo>
                                  <a:lnTo>
                                    <a:pt x="23" y="5"/>
                                  </a:lnTo>
                                  <a:lnTo>
                                    <a:pt x="41" y="22"/>
                                  </a:lnTo>
                                  <a:lnTo>
                                    <a:pt x="32" y="40"/>
                                  </a:lnTo>
                                  <a:close/>
                                  <a:moveTo>
                                    <a:pt x="18" y="22"/>
                                  </a:moveTo>
                                  <a:lnTo>
                                    <a:pt x="32" y="22"/>
                                  </a:lnTo>
                                  <a:lnTo>
                                    <a:pt x="32" y="40"/>
                                  </a:lnTo>
                                  <a:lnTo>
                                    <a:pt x="18" y="40"/>
                                  </a:lnTo>
                                  <a:lnTo>
                                    <a:pt x="18" y="22"/>
                                  </a:lnTo>
                                  <a:close/>
                                  <a:moveTo>
                                    <a:pt x="5" y="40"/>
                                  </a:moveTo>
                                  <a:lnTo>
                                    <a:pt x="5" y="22"/>
                                  </a:lnTo>
                                  <a:lnTo>
                                    <a:pt x="18" y="22"/>
                                  </a:lnTo>
                                  <a:lnTo>
                                    <a:pt x="18" y="40"/>
                                  </a:lnTo>
                                  <a:lnTo>
                                    <a:pt x="5" y="40"/>
                                  </a:lnTo>
                                  <a:close/>
                                  <a:moveTo>
                                    <a:pt x="23" y="22"/>
                                  </a:moveTo>
                                  <a:lnTo>
                                    <a:pt x="18" y="40"/>
                                  </a:lnTo>
                                  <a:lnTo>
                                    <a:pt x="5" y="40"/>
                                  </a:lnTo>
                                  <a:lnTo>
                                    <a:pt x="5" y="22"/>
                                  </a:lnTo>
                                  <a:lnTo>
                                    <a:pt x="18" y="22"/>
                                  </a:lnTo>
                                  <a:lnTo>
                                    <a:pt x="23" y="22"/>
                                  </a:lnTo>
                                  <a:close/>
                                  <a:moveTo>
                                    <a:pt x="5" y="0"/>
                                  </a:moveTo>
                                  <a:lnTo>
                                    <a:pt x="9" y="5"/>
                                  </a:lnTo>
                                  <a:lnTo>
                                    <a:pt x="23" y="22"/>
                                  </a:lnTo>
                                  <a:lnTo>
                                    <a:pt x="14" y="35"/>
                                  </a:lnTo>
                                  <a:lnTo>
                                    <a:pt x="0" y="18"/>
                                  </a:lnTo>
                                  <a:lnTo>
                                    <a:pt x="5" y="0"/>
                                  </a:lnTo>
                                  <a:close/>
                                  <a:moveTo>
                                    <a:pt x="18" y="22"/>
                                  </a:moveTo>
                                  <a:lnTo>
                                    <a:pt x="5" y="22"/>
                                  </a:lnTo>
                                  <a:lnTo>
                                    <a:pt x="5"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247120" y="13442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52880" y="1338480"/>
                              <a:ext cx="9000" cy="11520"/>
                            </a:xfrm>
                            <a:custGeom>
                              <a:avLst/>
                              <a:gdLst/>
                              <a:ahLst/>
                              <a:rect l="l" t="t" r="r" b="b"/>
                              <a:pathLst>
                                <a:path w="14" h="18">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209680" y="110664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18680" y="1092960"/>
                              <a:ext cx="11520" cy="14040"/>
                            </a:xfrm>
                            <a:custGeom>
                              <a:avLst/>
                              <a:gdLst/>
                              <a:ahLst/>
                              <a:rect l="l" t="t" r="r" b="b"/>
                              <a:pathLst>
                                <a:path w="18" h="22">
                                  <a:moveTo>
                                    <a:pt x="18" y="0"/>
                                  </a:moveTo>
                                  <a:lnTo>
                                    <a:pt x="18" y="13"/>
                                  </a:lnTo>
                                  <a:lnTo>
                                    <a:pt x="18" y="0"/>
                                  </a:lnTo>
                                  <a:close/>
                                  <a:moveTo>
                                    <a:pt x="18" y="0"/>
                                  </a:moveTo>
                                  <a:lnTo>
                                    <a:pt x="18" y="13"/>
                                  </a:lnTo>
                                  <a:lnTo>
                                    <a:pt x="18" y="0"/>
                                  </a:lnTo>
                                  <a:close/>
                                  <a:moveTo>
                                    <a:pt x="18" y="0"/>
                                  </a:moveTo>
                                  <a:lnTo>
                                    <a:pt x="18" y="13"/>
                                  </a:lnTo>
                                  <a:lnTo>
                                    <a:pt x="18" y="0"/>
                                  </a:lnTo>
                                  <a:close/>
                                  <a:moveTo>
                                    <a:pt x="0" y="22"/>
                                  </a:moveTo>
                                  <a:lnTo>
                                    <a:pt x="0" y="0"/>
                                  </a:lnTo>
                                  <a:lnTo>
                                    <a:pt x="18" y="0"/>
                                  </a:lnTo>
                                  <a:lnTo>
                                    <a:pt x="18" y="22"/>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218680" y="1070640"/>
                              <a:ext cx="14760" cy="16560"/>
                            </a:xfrm>
                            <a:custGeom>
                              <a:avLst/>
                              <a:gdLst/>
                              <a:ahLst/>
                              <a:rect l="l" t="t" r="r" b="b"/>
                              <a:pathLst>
                                <a:path w="23" h="26">
                                  <a:moveTo>
                                    <a:pt x="18" y="0"/>
                                  </a:moveTo>
                                  <a:lnTo>
                                    <a:pt x="23" y="9"/>
                                  </a:lnTo>
                                  <a:lnTo>
                                    <a:pt x="23" y="26"/>
                                  </a:lnTo>
                                  <a:lnTo>
                                    <a:pt x="9" y="26"/>
                                  </a:lnTo>
                                  <a:lnTo>
                                    <a:pt x="9" y="9"/>
                                  </a:lnTo>
                                  <a:lnTo>
                                    <a:pt x="18" y="0"/>
                                  </a:lnTo>
                                  <a:close/>
                                  <a:moveTo>
                                    <a:pt x="0" y="17"/>
                                  </a:moveTo>
                                  <a:lnTo>
                                    <a:pt x="0" y="0"/>
                                  </a:lnTo>
                                  <a:lnTo>
                                    <a:pt x="18" y="0"/>
                                  </a:lnTo>
                                  <a:lnTo>
                                    <a:pt x="18" y="17"/>
                                  </a:lnTo>
                                  <a:lnTo>
                                    <a:pt x="0" y="17"/>
                                  </a:lnTo>
                                  <a:close/>
                                  <a:moveTo>
                                    <a:pt x="0" y="17"/>
                                  </a:moveTo>
                                  <a:lnTo>
                                    <a:pt x="0" y="9"/>
                                  </a:lnTo>
                                  <a:lnTo>
                                    <a:pt x="0" y="17"/>
                                  </a:lnTo>
                                  <a:close/>
                                  <a:moveTo>
                                    <a:pt x="23" y="9"/>
                                  </a:moveTo>
                                  <a:lnTo>
                                    <a:pt x="18" y="17"/>
                                  </a:lnTo>
                                  <a:lnTo>
                                    <a:pt x="0" y="17"/>
                                  </a:lnTo>
                                  <a:lnTo>
                                    <a:pt x="0" y="0"/>
                                  </a:lnTo>
                                  <a:lnTo>
                                    <a:pt x="18" y="0"/>
                                  </a:lnTo>
                                  <a:lnTo>
                                    <a:pt x="23" y="9"/>
                                  </a:lnTo>
                                  <a:close/>
                                  <a:moveTo>
                                    <a:pt x="9" y="9"/>
                                  </a:moveTo>
                                  <a:lnTo>
                                    <a:pt x="18" y="9"/>
                                  </a:lnTo>
                                  <a:lnTo>
                                    <a:pt x="9" y="9"/>
                                  </a:lnTo>
                                  <a:close/>
                                  <a:moveTo>
                                    <a:pt x="9" y="9"/>
                                  </a:moveTo>
                                  <a:lnTo>
                                    <a:pt x="18" y="9"/>
                                  </a:lnTo>
                                  <a:lnTo>
                                    <a:pt x="9" y="9"/>
                                  </a:lnTo>
                                  <a:close/>
                                  <a:moveTo>
                                    <a:pt x="9" y="26"/>
                                  </a:moveTo>
                                  <a:lnTo>
                                    <a:pt x="9" y="9"/>
                                  </a:lnTo>
                                  <a:lnTo>
                                    <a:pt x="23" y="9"/>
                                  </a:lnTo>
                                  <a:lnTo>
                                    <a:pt x="23" y="26"/>
                                  </a:lnTo>
                                  <a:lnTo>
                                    <a:pt x="9" y="26"/>
                                  </a:lnTo>
                                  <a:close/>
                                </a:path>
                              </a:pathLst>
                            </a:custGeom>
                            <a:solidFill>
                              <a:srgbClr val="0a0b0c"/>
                            </a:solidFill>
                            <a:ln w="0">
                              <a:noFill/>
                            </a:ln>
                          </wps:spPr>
                          <wps:style>
                            <a:lnRef idx="0"/>
                            <a:fillRef idx="0"/>
                            <a:effectRef idx="0"/>
                            <a:fontRef idx="minor"/>
                          </wps:style>
                          <wps:bodyPr/>
                        </wps:wsp>
                        <wps:wsp>
                          <wps:cNvSpPr/>
                          <wps:spPr>
                            <a:xfrm>
                              <a:off x="2229840" y="10231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215440" y="1023120"/>
                              <a:ext cx="46440" cy="33480"/>
                            </a:xfrm>
                            <a:custGeom>
                              <a:avLst/>
                              <a:gdLst/>
                              <a:ahLst/>
                              <a:rect l="l" t="t" r="r" b="b"/>
                              <a:pathLst>
                                <a:path w="73" h="53">
                                  <a:moveTo>
                                    <a:pt x="64" y="18"/>
                                  </a:moveTo>
                                  <a:lnTo>
                                    <a:pt x="64" y="26"/>
                                  </a:lnTo>
                                  <a:lnTo>
                                    <a:pt x="64" y="18"/>
                                  </a:lnTo>
                                  <a:close/>
                                  <a:moveTo>
                                    <a:pt x="46" y="22"/>
                                  </a:moveTo>
                                  <a:lnTo>
                                    <a:pt x="50" y="18"/>
                                  </a:lnTo>
                                  <a:lnTo>
                                    <a:pt x="64" y="18"/>
                                  </a:lnTo>
                                  <a:lnTo>
                                    <a:pt x="64" y="35"/>
                                  </a:lnTo>
                                  <a:lnTo>
                                    <a:pt x="50" y="35"/>
                                  </a:lnTo>
                                  <a:lnTo>
                                    <a:pt x="46" y="22"/>
                                  </a:lnTo>
                                  <a:close/>
                                  <a:moveTo>
                                    <a:pt x="32" y="53"/>
                                  </a:moveTo>
                                  <a:lnTo>
                                    <a:pt x="32" y="40"/>
                                  </a:lnTo>
                                  <a:lnTo>
                                    <a:pt x="46" y="22"/>
                                  </a:lnTo>
                                  <a:lnTo>
                                    <a:pt x="55" y="35"/>
                                  </a:lnTo>
                                  <a:lnTo>
                                    <a:pt x="41" y="53"/>
                                  </a:lnTo>
                                  <a:lnTo>
                                    <a:pt x="32" y="53"/>
                                  </a:lnTo>
                                  <a:close/>
                                  <a:moveTo>
                                    <a:pt x="14" y="35"/>
                                  </a:moveTo>
                                  <a:lnTo>
                                    <a:pt x="28" y="22"/>
                                  </a:lnTo>
                                  <a:lnTo>
                                    <a:pt x="41" y="40"/>
                                  </a:lnTo>
                                  <a:lnTo>
                                    <a:pt x="32" y="53"/>
                                  </a:lnTo>
                                  <a:lnTo>
                                    <a:pt x="14" y="35"/>
                                  </a:lnTo>
                                  <a:lnTo>
                                    <a:pt x="14" y="35"/>
                                  </a:lnTo>
                                  <a:close/>
                                  <a:moveTo>
                                    <a:pt x="28" y="22"/>
                                  </a:moveTo>
                                  <a:lnTo>
                                    <a:pt x="23" y="26"/>
                                  </a:lnTo>
                                  <a:lnTo>
                                    <a:pt x="28" y="22"/>
                                  </a:lnTo>
                                  <a:close/>
                                  <a:moveTo>
                                    <a:pt x="5" y="0"/>
                                  </a:moveTo>
                                  <a:lnTo>
                                    <a:pt x="14" y="0"/>
                                  </a:lnTo>
                                  <a:lnTo>
                                    <a:pt x="28" y="22"/>
                                  </a:lnTo>
                                  <a:lnTo>
                                    <a:pt x="14" y="35"/>
                                  </a:lnTo>
                                  <a:lnTo>
                                    <a:pt x="0" y="18"/>
                                  </a:lnTo>
                                  <a:lnTo>
                                    <a:pt x="5" y="0"/>
                                  </a:lnTo>
                                  <a:close/>
                                  <a:moveTo>
                                    <a:pt x="28" y="9"/>
                                  </a:moveTo>
                                  <a:lnTo>
                                    <a:pt x="23" y="18"/>
                                  </a:lnTo>
                                  <a:lnTo>
                                    <a:pt x="5" y="18"/>
                                  </a:lnTo>
                                  <a:lnTo>
                                    <a:pt x="5" y="0"/>
                                  </a:lnTo>
                                  <a:lnTo>
                                    <a:pt x="23" y="0"/>
                                  </a:lnTo>
                                  <a:lnTo>
                                    <a:pt x="28" y="9"/>
                                  </a:lnTo>
                                  <a:close/>
                                  <a:moveTo>
                                    <a:pt x="23" y="35"/>
                                  </a:moveTo>
                                  <a:lnTo>
                                    <a:pt x="14" y="26"/>
                                  </a:lnTo>
                                  <a:lnTo>
                                    <a:pt x="14" y="9"/>
                                  </a:lnTo>
                                  <a:lnTo>
                                    <a:pt x="28" y="9"/>
                                  </a:lnTo>
                                  <a:lnTo>
                                    <a:pt x="28" y="26"/>
                                  </a:lnTo>
                                  <a:lnTo>
                                    <a:pt x="23" y="35"/>
                                  </a:lnTo>
                                  <a:close/>
                                  <a:moveTo>
                                    <a:pt x="59" y="26"/>
                                  </a:moveTo>
                                  <a:lnTo>
                                    <a:pt x="50" y="35"/>
                                  </a:lnTo>
                                  <a:lnTo>
                                    <a:pt x="23" y="35"/>
                                  </a:lnTo>
                                  <a:lnTo>
                                    <a:pt x="23" y="18"/>
                                  </a:lnTo>
                                  <a:lnTo>
                                    <a:pt x="50" y="18"/>
                                  </a:lnTo>
                                  <a:lnTo>
                                    <a:pt x="59" y="26"/>
                                  </a:lnTo>
                                  <a:close/>
                                  <a:moveTo>
                                    <a:pt x="55" y="0"/>
                                  </a:moveTo>
                                  <a:lnTo>
                                    <a:pt x="59" y="9"/>
                                  </a:lnTo>
                                  <a:lnTo>
                                    <a:pt x="59" y="26"/>
                                  </a:lnTo>
                                  <a:lnTo>
                                    <a:pt x="46" y="26"/>
                                  </a:lnTo>
                                  <a:lnTo>
                                    <a:pt x="46" y="9"/>
                                  </a:lnTo>
                                  <a:lnTo>
                                    <a:pt x="55" y="0"/>
                                  </a:lnTo>
                                  <a:close/>
                                  <a:moveTo>
                                    <a:pt x="59" y="35"/>
                                  </a:moveTo>
                                  <a:lnTo>
                                    <a:pt x="46" y="18"/>
                                  </a:lnTo>
                                  <a:lnTo>
                                    <a:pt x="55" y="0"/>
                                  </a:lnTo>
                                  <a:lnTo>
                                    <a:pt x="73" y="22"/>
                                  </a:lnTo>
                                  <a:lnTo>
                                    <a:pt x="59" y="35"/>
                                  </a:lnTo>
                                  <a:close/>
                                </a:path>
                              </a:pathLst>
                            </a:custGeom>
                            <a:solidFill>
                              <a:srgbClr val="0a0b0c"/>
                            </a:solidFill>
                            <a:ln w="0">
                              <a:noFill/>
                            </a:ln>
                          </wps:spPr>
                          <wps:style>
                            <a:lnRef idx="0"/>
                            <a:fillRef idx="0"/>
                            <a:effectRef idx="0"/>
                            <a:fontRef idx="minor"/>
                          </wps:style>
                          <wps:bodyPr/>
                        </wps:wsp>
                        <wps:wsp>
                          <wps:cNvSpPr/>
                          <wps:spPr>
                            <a:xfrm>
                              <a:off x="2218680" y="10231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224440" y="1017360"/>
                              <a:ext cx="9000" cy="11520"/>
                            </a:xfrm>
                            <a:custGeom>
                              <a:avLst/>
                              <a:gdLst/>
                              <a:ahLst/>
                              <a:rect l="l" t="t" r="r" b="b"/>
                              <a:pathLst>
                                <a:path w="14" h="18">
                                  <a:moveTo>
                                    <a:pt x="14" y="18"/>
                                  </a:moveTo>
                                  <a:lnTo>
                                    <a:pt x="9" y="18"/>
                                  </a:lnTo>
                                  <a:lnTo>
                                    <a:pt x="14" y="18"/>
                                  </a:lnTo>
                                  <a:close/>
                                  <a:moveTo>
                                    <a:pt x="14" y="18"/>
                                  </a:moveTo>
                                  <a:lnTo>
                                    <a:pt x="9" y="18"/>
                                  </a:lnTo>
                                  <a:lnTo>
                                    <a:pt x="14" y="18"/>
                                  </a:lnTo>
                                  <a:close/>
                                  <a:moveTo>
                                    <a:pt x="14" y="18"/>
                                  </a:moveTo>
                                  <a:lnTo>
                                    <a:pt x="9" y="18"/>
                                  </a:lnTo>
                                  <a:lnTo>
                                    <a:pt x="14" y="18"/>
                                  </a:lnTo>
                                  <a:close/>
                                  <a:moveTo>
                                    <a:pt x="0" y="0"/>
                                  </a:moveTo>
                                  <a:lnTo>
                                    <a:pt x="14" y="0"/>
                                  </a:lnTo>
                                  <a:lnTo>
                                    <a:pt x="14" y="18"/>
                                  </a:lnTo>
                                  <a:lnTo>
                                    <a:pt x="0" y="18"/>
                                  </a:lnTo>
                                  <a:lnTo>
                                    <a:pt x="0" y="0"/>
                                  </a:lnTo>
                                  <a:close/>
                                  <a:moveTo>
                                    <a:pt x="0" y="0"/>
                                  </a:moveTo>
                                  <a:lnTo>
                                    <a:pt x="9" y="0"/>
                                  </a:lnTo>
                                  <a:lnTo>
                                    <a:pt x="0" y="0"/>
                                  </a:lnTo>
                                  <a:close/>
                                  <a:moveTo>
                                    <a:pt x="0" y="18"/>
                                  </a:moveTo>
                                  <a:lnTo>
                                    <a:pt x="0" y="0"/>
                                  </a:lnTo>
                                  <a:lnTo>
                                    <a:pt x="14" y="0"/>
                                  </a:lnTo>
                                  <a:lnTo>
                                    <a:pt x="14" y="18"/>
                                  </a:lnTo>
                                  <a:lnTo>
                                    <a:pt x="0" y="18"/>
                                  </a:lnTo>
                                  <a:close/>
                                </a:path>
                              </a:pathLst>
                            </a:custGeom>
                            <a:solidFill>
                              <a:srgbClr val="0a0b0c"/>
                            </a:solidFill>
                            <a:ln w="0">
                              <a:noFill/>
                            </a:ln>
                          </wps:spPr>
                          <wps:style>
                            <a:lnRef idx="0"/>
                            <a:fillRef idx="0"/>
                            <a:effectRef idx="0"/>
                            <a:fontRef idx="minor"/>
                          </wps:style>
                          <wps:bodyPr/>
                        </wps:wsp>
                        <wps:wsp>
                          <wps:cNvSpPr/>
                          <wps:spPr>
                            <a:xfrm>
                              <a:off x="2229840" y="1011600"/>
                              <a:ext cx="9000" cy="11520"/>
                            </a:xfrm>
                            <a:custGeom>
                              <a:avLst/>
                              <a:gdLst/>
                              <a:ahLst/>
                              <a:rect l="l" t="t" r="r" b="b"/>
                              <a:pathLst>
                                <a:path w="14" h="18">
                                  <a:moveTo>
                                    <a:pt x="0" y="18"/>
                                  </a:moveTo>
                                  <a:lnTo>
                                    <a:pt x="0" y="9"/>
                                  </a:lnTo>
                                  <a:lnTo>
                                    <a:pt x="0" y="18"/>
                                  </a:lnTo>
                                  <a:close/>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233080" y="1011600"/>
                              <a:ext cx="19800" cy="23040"/>
                            </a:xfrm>
                            <a:custGeom>
                              <a:avLst/>
                              <a:gdLst/>
                              <a:ahLst/>
                              <a:rect l="l" t="t" r="r" b="b"/>
                              <a:pathLst>
                                <a:path w="31" h="36">
                                  <a:moveTo>
                                    <a:pt x="31" y="9"/>
                                  </a:moveTo>
                                  <a:lnTo>
                                    <a:pt x="22" y="18"/>
                                  </a:lnTo>
                                  <a:lnTo>
                                    <a:pt x="9" y="18"/>
                                  </a:lnTo>
                                  <a:lnTo>
                                    <a:pt x="9" y="0"/>
                                  </a:lnTo>
                                  <a:lnTo>
                                    <a:pt x="22" y="0"/>
                                  </a:lnTo>
                                  <a:lnTo>
                                    <a:pt x="31" y="9"/>
                                  </a:lnTo>
                                  <a:close/>
                                  <a:moveTo>
                                    <a:pt x="22" y="36"/>
                                  </a:moveTo>
                                  <a:lnTo>
                                    <a:pt x="18" y="27"/>
                                  </a:lnTo>
                                  <a:lnTo>
                                    <a:pt x="18" y="9"/>
                                  </a:lnTo>
                                  <a:lnTo>
                                    <a:pt x="31" y="9"/>
                                  </a:lnTo>
                                  <a:lnTo>
                                    <a:pt x="31" y="27"/>
                                  </a:lnTo>
                                  <a:lnTo>
                                    <a:pt x="22" y="36"/>
                                  </a:lnTo>
                                  <a:close/>
                                  <a:moveTo>
                                    <a:pt x="22" y="18"/>
                                  </a:moveTo>
                                  <a:lnTo>
                                    <a:pt x="22" y="27"/>
                                  </a:lnTo>
                                  <a:lnTo>
                                    <a:pt x="22" y="18"/>
                                  </a:lnTo>
                                  <a:close/>
                                  <a:moveTo>
                                    <a:pt x="0" y="27"/>
                                  </a:moveTo>
                                  <a:lnTo>
                                    <a:pt x="9" y="18"/>
                                  </a:lnTo>
                                  <a:lnTo>
                                    <a:pt x="22" y="18"/>
                                  </a:lnTo>
                                  <a:lnTo>
                                    <a:pt x="22" y="36"/>
                                  </a:lnTo>
                                  <a:lnTo>
                                    <a:pt x="9" y="36"/>
                                  </a:lnTo>
                                  <a:lnTo>
                                    <a:pt x="0"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319480" y="1011600"/>
                              <a:ext cx="14760" cy="17280"/>
                            </a:xfrm>
                            <a:custGeom>
                              <a:avLst/>
                              <a:gdLst/>
                              <a:ahLst/>
                              <a:rect l="l" t="t" r="r" b="b"/>
                              <a:pathLst>
                                <a:path w="23" h="27">
                                  <a:moveTo>
                                    <a:pt x="0" y="9"/>
                                  </a:moveTo>
                                  <a:lnTo>
                                    <a:pt x="5" y="0"/>
                                  </a:lnTo>
                                  <a:lnTo>
                                    <a:pt x="23" y="0"/>
                                  </a:lnTo>
                                  <a:lnTo>
                                    <a:pt x="23" y="18"/>
                                  </a:lnTo>
                                  <a:lnTo>
                                    <a:pt x="5" y="18"/>
                                  </a:lnTo>
                                  <a:lnTo>
                                    <a:pt x="0" y="9"/>
                                  </a:lnTo>
                                  <a:close/>
                                  <a:moveTo>
                                    <a:pt x="14" y="27"/>
                                  </a:moveTo>
                                  <a:lnTo>
                                    <a:pt x="0" y="27"/>
                                  </a:lnTo>
                                  <a:lnTo>
                                    <a:pt x="0" y="9"/>
                                  </a:lnTo>
                                  <a:lnTo>
                                    <a:pt x="14" y="9"/>
                                  </a:lnTo>
                                  <a:lnTo>
                                    <a:pt x="14" y="27"/>
                                  </a:lnTo>
                                  <a:close/>
                                  <a:moveTo>
                                    <a:pt x="5" y="0"/>
                                  </a:moveTo>
                                  <a:lnTo>
                                    <a:pt x="14" y="9"/>
                                  </a:lnTo>
                                  <a:lnTo>
                                    <a:pt x="14" y="27"/>
                                  </a:lnTo>
                                  <a:lnTo>
                                    <a:pt x="0" y="27"/>
                                  </a:lnTo>
                                  <a:lnTo>
                                    <a:pt x="0" y="9"/>
                                  </a:lnTo>
                                  <a:lnTo>
                                    <a:pt x="5" y="0"/>
                                  </a:lnTo>
                                  <a:close/>
                                  <a:moveTo>
                                    <a:pt x="5" y="18"/>
                                  </a:moveTo>
                                  <a:lnTo>
                                    <a:pt x="5" y="9"/>
                                  </a:lnTo>
                                  <a:lnTo>
                                    <a:pt x="5" y="18"/>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403360" y="950040"/>
                              <a:ext cx="20160" cy="25560"/>
                            </a:xfrm>
                            <a:custGeom>
                              <a:avLst/>
                              <a:gdLst/>
                              <a:ahLst/>
                              <a:rect l="l" t="t" r="r" b="b"/>
                              <a:pathLst>
                                <a:path w="32" h="40">
                                  <a:moveTo>
                                    <a:pt x="9" y="0"/>
                                  </a:moveTo>
                                  <a:lnTo>
                                    <a:pt x="14" y="9"/>
                                  </a:lnTo>
                                  <a:lnTo>
                                    <a:pt x="14" y="31"/>
                                  </a:lnTo>
                                  <a:lnTo>
                                    <a:pt x="0" y="31"/>
                                  </a:lnTo>
                                  <a:lnTo>
                                    <a:pt x="0" y="9"/>
                                  </a:lnTo>
                                  <a:lnTo>
                                    <a:pt x="9" y="0"/>
                                  </a:lnTo>
                                  <a:close/>
                                  <a:moveTo>
                                    <a:pt x="32" y="9"/>
                                  </a:moveTo>
                                  <a:lnTo>
                                    <a:pt x="23" y="22"/>
                                  </a:lnTo>
                                  <a:lnTo>
                                    <a:pt x="9" y="22"/>
                                  </a:lnTo>
                                  <a:lnTo>
                                    <a:pt x="9" y="0"/>
                                  </a:lnTo>
                                  <a:lnTo>
                                    <a:pt x="23" y="0"/>
                                  </a:lnTo>
                                  <a:lnTo>
                                    <a:pt x="32" y="9"/>
                                  </a:lnTo>
                                  <a:close/>
                                  <a:moveTo>
                                    <a:pt x="14" y="9"/>
                                  </a:moveTo>
                                  <a:lnTo>
                                    <a:pt x="23" y="9"/>
                                  </a:lnTo>
                                  <a:lnTo>
                                    <a:pt x="14" y="9"/>
                                  </a:lnTo>
                                  <a:close/>
                                  <a:moveTo>
                                    <a:pt x="23" y="40"/>
                                  </a:moveTo>
                                  <a:lnTo>
                                    <a:pt x="14" y="31"/>
                                  </a:lnTo>
                                  <a:lnTo>
                                    <a:pt x="14" y="9"/>
                                  </a:lnTo>
                                  <a:lnTo>
                                    <a:pt x="32" y="9"/>
                                  </a:lnTo>
                                  <a:lnTo>
                                    <a:pt x="32" y="31"/>
                                  </a:lnTo>
                                  <a:lnTo>
                                    <a:pt x="23" y="40"/>
                                  </a:lnTo>
                                  <a:close/>
                                  <a:moveTo>
                                    <a:pt x="9" y="22"/>
                                  </a:moveTo>
                                  <a:lnTo>
                                    <a:pt x="23" y="22"/>
                                  </a:lnTo>
                                  <a:lnTo>
                                    <a:pt x="23" y="40"/>
                                  </a:lnTo>
                                  <a:lnTo>
                                    <a:pt x="9" y="40"/>
                                  </a:lnTo>
                                  <a:lnTo>
                                    <a:pt x="9" y="22"/>
                                  </a:lnTo>
                                  <a:close/>
                                </a:path>
                              </a:pathLst>
                            </a:custGeom>
                            <a:solidFill>
                              <a:srgbClr val="0a0b0c"/>
                            </a:solidFill>
                            <a:ln w="0">
                              <a:noFill/>
                            </a:ln>
                          </wps:spPr>
                          <wps:style>
                            <a:lnRef idx="0"/>
                            <a:fillRef idx="0"/>
                            <a:effectRef idx="0"/>
                            <a:fontRef idx="minor"/>
                          </wps:style>
                          <wps:bodyPr/>
                        </wps:wsp>
                        <wps:wsp>
                          <wps:cNvSpPr/>
                          <wps:spPr>
                            <a:xfrm>
                              <a:off x="2403360" y="939240"/>
                              <a:ext cx="37440" cy="24840"/>
                            </a:xfrm>
                            <a:custGeom>
                              <a:avLst/>
                              <a:gdLst/>
                              <a:ahLst/>
                              <a:rect l="l" t="t" r="r" b="b"/>
                              <a:pathLst>
                                <a:path w="59" h="39">
                                  <a:moveTo>
                                    <a:pt x="59" y="17"/>
                                  </a:moveTo>
                                  <a:lnTo>
                                    <a:pt x="55" y="17"/>
                                  </a:lnTo>
                                  <a:lnTo>
                                    <a:pt x="37" y="17"/>
                                  </a:lnTo>
                                  <a:lnTo>
                                    <a:pt x="37" y="0"/>
                                  </a:lnTo>
                                  <a:lnTo>
                                    <a:pt x="55" y="0"/>
                                  </a:lnTo>
                                  <a:lnTo>
                                    <a:pt x="59" y="17"/>
                                  </a:lnTo>
                                  <a:close/>
                                  <a:moveTo>
                                    <a:pt x="46" y="4"/>
                                  </a:moveTo>
                                  <a:lnTo>
                                    <a:pt x="55" y="9"/>
                                  </a:lnTo>
                                  <a:lnTo>
                                    <a:pt x="46" y="4"/>
                                  </a:lnTo>
                                  <a:close/>
                                  <a:moveTo>
                                    <a:pt x="37" y="39"/>
                                  </a:moveTo>
                                  <a:lnTo>
                                    <a:pt x="32" y="22"/>
                                  </a:lnTo>
                                  <a:lnTo>
                                    <a:pt x="46" y="4"/>
                                  </a:lnTo>
                                  <a:lnTo>
                                    <a:pt x="59" y="17"/>
                                  </a:lnTo>
                                  <a:lnTo>
                                    <a:pt x="41" y="35"/>
                                  </a:lnTo>
                                  <a:lnTo>
                                    <a:pt x="37" y="39"/>
                                  </a:lnTo>
                                  <a:close/>
                                  <a:moveTo>
                                    <a:pt x="55" y="17"/>
                                  </a:moveTo>
                                  <a:lnTo>
                                    <a:pt x="55" y="39"/>
                                  </a:lnTo>
                                  <a:lnTo>
                                    <a:pt x="37" y="39"/>
                                  </a:lnTo>
                                  <a:lnTo>
                                    <a:pt x="37" y="17"/>
                                  </a:lnTo>
                                  <a:lnTo>
                                    <a:pt x="55" y="17"/>
                                  </a:lnTo>
                                  <a:close/>
                                  <a:moveTo>
                                    <a:pt x="23" y="17"/>
                                  </a:moveTo>
                                  <a:lnTo>
                                    <a:pt x="55" y="17"/>
                                  </a:lnTo>
                                  <a:lnTo>
                                    <a:pt x="55" y="39"/>
                                  </a:lnTo>
                                  <a:lnTo>
                                    <a:pt x="23" y="39"/>
                                  </a:lnTo>
                                  <a:lnTo>
                                    <a:pt x="23" y="17"/>
                                  </a:lnTo>
                                  <a:close/>
                                  <a:moveTo>
                                    <a:pt x="23" y="17"/>
                                  </a:moveTo>
                                  <a:lnTo>
                                    <a:pt x="23" y="26"/>
                                  </a:lnTo>
                                  <a:lnTo>
                                    <a:pt x="23" y="17"/>
                                  </a:lnTo>
                                  <a:close/>
                                  <a:moveTo>
                                    <a:pt x="0" y="26"/>
                                  </a:moveTo>
                                  <a:lnTo>
                                    <a:pt x="9" y="17"/>
                                  </a:lnTo>
                                  <a:lnTo>
                                    <a:pt x="23" y="17"/>
                                  </a:lnTo>
                                  <a:lnTo>
                                    <a:pt x="23" y="39"/>
                                  </a:lnTo>
                                  <a:lnTo>
                                    <a:pt x="9" y="39"/>
                                  </a:lnTo>
                                  <a:lnTo>
                                    <a:pt x="0" y="26"/>
                                  </a:lnTo>
                                  <a:close/>
                                  <a:moveTo>
                                    <a:pt x="9" y="0"/>
                                  </a:moveTo>
                                  <a:lnTo>
                                    <a:pt x="14" y="9"/>
                                  </a:lnTo>
                                  <a:lnTo>
                                    <a:pt x="14" y="26"/>
                                  </a:lnTo>
                                  <a:lnTo>
                                    <a:pt x="0" y="26"/>
                                  </a:lnTo>
                                  <a:lnTo>
                                    <a:pt x="0" y="9"/>
                                  </a:lnTo>
                                  <a:lnTo>
                                    <a:pt x="9" y="0"/>
                                  </a:lnTo>
                                  <a:close/>
                                  <a:moveTo>
                                    <a:pt x="23" y="17"/>
                                  </a:moveTo>
                                  <a:lnTo>
                                    <a:pt x="9" y="17"/>
                                  </a:lnTo>
                                  <a:lnTo>
                                    <a:pt x="9" y="0"/>
                                  </a:lnTo>
                                  <a:lnTo>
                                    <a:pt x="23" y="0"/>
                                  </a:lnTo>
                                  <a:lnTo>
                                    <a:pt x="23" y="17"/>
                                  </a:lnTo>
                                  <a:close/>
                                  <a:moveTo>
                                    <a:pt x="23" y="17"/>
                                  </a:moveTo>
                                  <a:lnTo>
                                    <a:pt x="23" y="9"/>
                                  </a:lnTo>
                                  <a:lnTo>
                                    <a:pt x="23" y="17"/>
                                  </a:lnTo>
                                  <a:close/>
                                  <a:moveTo>
                                    <a:pt x="37" y="17"/>
                                  </a:moveTo>
                                  <a:lnTo>
                                    <a:pt x="23" y="17"/>
                                  </a:lnTo>
                                  <a:lnTo>
                                    <a:pt x="23" y="0"/>
                                  </a:lnTo>
                                  <a:lnTo>
                                    <a:pt x="37" y="0"/>
                                  </a:lnTo>
                                  <a:lnTo>
                                    <a:pt x="37" y="17"/>
                                  </a:lnTo>
                                  <a:close/>
                                  <a:moveTo>
                                    <a:pt x="37" y="17"/>
                                  </a:moveTo>
                                  <a:lnTo>
                                    <a:pt x="37" y="9"/>
                                  </a:lnTo>
                                  <a:lnTo>
                                    <a:pt x="37" y="17"/>
                                  </a:lnTo>
                                  <a:close/>
                                  <a:moveTo>
                                    <a:pt x="55" y="0"/>
                                  </a:moveTo>
                                  <a:lnTo>
                                    <a:pt x="55" y="17"/>
                                  </a:lnTo>
                                  <a:lnTo>
                                    <a:pt x="37" y="17"/>
                                  </a:lnTo>
                                  <a:lnTo>
                                    <a:pt x="37" y="0"/>
                                  </a:lnTo>
                                  <a:lnTo>
                                    <a:pt x="55" y="0"/>
                                  </a:lnTo>
                                  <a:close/>
                                  <a:moveTo>
                                    <a:pt x="37" y="0"/>
                                  </a:moveTo>
                                  <a:lnTo>
                                    <a:pt x="55" y="0"/>
                                  </a:lnTo>
                                  <a:lnTo>
                                    <a:pt x="55" y="17"/>
                                  </a:lnTo>
                                  <a:lnTo>
                                    <a:pt x="37" y="17"/>
                                  </a:lnTo>
                                  <a:lnTo>
                                    <a:pt x="37" y="0"/>
                                  </a:lnTo>
                                  <a:close/>
                                </a:path>
                              </a:pathLst>
                            </a:custGeom>
                            <a:solidFill>
                              <a:srgbClr val="0a0b0c"/>
                            </a:solidFill>
                            <a:ln w="0">
                              <a:noFill/>
                            </a:ln>
                          </wps:spPr>
                          <wps:style>
                            <a:lnRef idx="0"/>
                            <a:fillRef idx="0"/>
                            <a:effectRef idx="0"/>
                            <a:fontRef idx="minor"/>
                          </wps:style>
                          <wps:bodyPr/>
                        </wps:wsp>
                        <wps:wsp>
                          <wps:cNvSpPr/>
                          <wps:spPr>
                            <a:xfrm>
                              <a:off x="2631960" y="751680"/>
                              <a:ext cx="60840" cy="33480"/>
                            </a:xfrm>
                            <a:custGeom>
                              <a:avLst/>
                              <a:gdLst/>
                              <a:ahLst/>
                              <a:rect l="l" t="t" r="r" b="b"/>
                              <a:pathLst>
                                <a:path w="96" h="53">
                                  <a:moveTo>
                                    <a:pt x="5" y="13"/>
                                  </a:moveTo>
                                  <a:lnTo>
                                    <a:pt x="14" y="22"/>
                                  </a:lnTo>
                                  <a:lnTo>
                                    <a:pt x="14" y="44"/>
                                  </a:lnTo>
                                  <a:lnTo>
                                    <a:pt x="0" y="44"/>
                                  </a:lnTo>
                                  <a:lnTo>
                                    <a:pt x="0" y="22"/>
                                  </a:lnTo>
                                  <a:lnTo>
                                    <a:pt x="5" y="13"/>
                                  </a:lnTo>
                                  <a:close/>
                                  <a:moveTo>
                                    <a:pt x="23" y="31"/>
                                  </a:moveTo>
                                  <a:lnTo>
                                    <a:pt x="5" y="31"/>
                                  </a:lnTo>
                                  <a:lnTo>
                                    <a:pt x="5" y="13"/>
                                  </a:lnTo>
                                  <a:lnTo>
                                    <a:pt x="23" y="13"/>
                                  </a:lnTo>
                                  <a:lnTo>
                                    <a:pt x="23" y="31"/>
                                  </a:lnTo>
                                  <a:close/>
                                  <a:moveTo>
                                    <a:pt x="41" y="31"/>
                                  </a:moveTo>
                                  <a:lnTo>
                                    <a:pt x="37" y="31"/>
                                  </a:lnTo>
                                  <a:lnTo>
                                    <a:pt x="23" y="31"/>
                                  </a:lnTo>
                                  <a:lnTo>
                                    <a:pt x="23" y="13"/>
                                  </a:lnTo>
                                  <a:lnTo>
                                    <a:pt x="37" y="13"/>
                                  </a:lnTo>
                                  <a:lnTo>
                                    <a:pt x="41" y="31"/>
                                  </a:lnTo>
                                  <a:close/>
                                  <a:moveTo>
                                    <a:pt x="55" y="0"/>
                                  </a:moveTo>
                                  <a:lnTo>
                                    <a:pt x="55" y="13"/>
                                  </a:lnTo>
                                  <a:lnTo>
                                    <a:pt x="41" y="31"/>
                                  </a:lnTo>
                                  <a:lnTo>
                                    <a:pt x="32" y="18"/>
                                  </a:lnTo>
                                  <a:lnTo>
                                    <a:pt x="46" y="0"/>
                                  </a:lnTo>
                                  <a:lnTo>
                                    <a:pt x="55" y="0"/>
                                  </a:lnTo>
                                  <a:close/>
                                  <a:moveTo>
                                    <a:pt x="64" y="31"/>
                                  </a:moveTo>
                                  <a:lnTo>
                                    <a:pt x="59" y="31"/>
                                  </a:lnTo>
                                  <a:lnTo>
                                    <a:pt x="46" y="13"/>
                                  </a:lnTo>
                                  <a:lnTo>
                                    <a:pt x="55" y="0"/>
                                  </a:lnTo>
                                  <a:lnTo>
                                    <a:pt x="73" y="18"/>
                                  </a:lnTo>
                                  <a:lnTo>
                                    <a:pt x="64" y="31"/>
                                  </a:lnTo>
                                  <a:close/>
                                  <a:moveTo>
                                    <a:pt x="96" y="13"/>
                                  </a:moveTo>
                                  <a:lnTo>
                                    <a:pt x="96" y="31"/>
                                  </a:lnTo>
                                  <a:lnTo>
                                    <a:pt x="64" y="31"/>
                                  </a:lnTo>
                                  <a:lnTo>
                                    <a:pt x="64" y="13"/>
                                  </a:lnTo>
                                  <a:lnTo>
                                    <a:pt x="96" y="13"/>
                                  </a:lnTo>
                                  <a:close/>
                                  <a:moveTo>
                                    <a:pt x="64" y="13"/>
                                  </a:moveTo>
                                  <a:lnTo>
                                    <a:pt x="96" y="13"/>
                                  </a:lnTo>
                                  <a:lnTo>
                                    <a:pt x="96" y="31"/>
                                  </a:lnTo>
                                  <a:lnTo>
                                    <a:pt x="64" y="31"/>
                                  </a:lnTo>
                                  <a:lnTo>
                                    <a:pt x="64" y="13"/>
                                  </a:lnTo>
                                  <a:close/>
                                  <a:moveTo>
                                    <a:pt x="46" y="18"/>
                                  </a:moveTo>
                                  <a:lnTo>
                                    <a:pt x="50" y="13"/>
                                  </a:lnTo>
                                  <a:lnTo>
                                    <a:pt x="64" y="13"/>
                                  </a:lnTo>
                                  <a:lnTo>
                                    <a:pt x="64" y="31"/>
                                  </a:lnTo>
                                  <a:lnTo>
                                    <a:pt x="50" y="31"/>
                                  </a:lnTo>
                                  <a:lnTo>
                                    <a:pt x="46" y="18"/>
                                  </a:lnTo>
                                  <a:close/>
                                  <a:moveTo>
                                    <a:pt x="46" y="18"/>
                                  </a:moveTo>
                                  <a:lnTo>
                                    <a:pt x="50" y="22"/>
                                  </a:lnTo>
                                  <a:lnTo>
                                    <a:pt x="46" y="18"/>
                                  </a:lnTo>
                                  <a:close/>
                                  <a:moveTo>
                                    <a:pt x="27" y="44"/>
                                  </a:moveTo>
                                  <a:lnTo>
                                    <a:pt x="32" y="35"/>
                                  </a:lnTo>
                                  <a:lnTo>
                                    <a:pt x="46" y="18"/>
                                  </a:lnTo>
                                  <a:lnTo>
                                    <a:pt x="55" y="31"/>
                                  </a:lnTo>
                                  <a:lnTo>
                                    <a:pt x="41" y="48"/>
                                  </a:lnTo>
                                  <a:lnTo>
                                    <a:pt x="27" y="44"/>
                                  </a:lnTo>
                                  <a:close/>
                                  <a:moveTo>
                                    <a:pt x="32" y="18"/>
                                  </a:moveTo>
                                  <a:lnTo>
                                    <a:pt x="41" y="22"/>
                                  </a:lnTo>
                                  <a:lnTo>
                                    <a:pt x="41" y="44"/>
                                  </a:lnTo>
                                  <a:lnTo>
                                    <a:pt x="27" y="44"/>
                                  </a:lnTo>
                                  <a:lnTo>
                                    <a:pt x="27" y="22"/>
                                  </a:lnTo>
                                  <a:lnTo>
                                    <a:pt x="32" y="18"/>
                                  </a:lnTo>
                                  <a:close/>
                                  <a:moveTo>
                                    <a:pt x="23" y="53"/>
                                  </a:moveTo>
                                  <a:lnTo>
                                    <a:pt x="14" y="35"/>
                                  </a:lnTo>
                                  <a:lnTo>
                                    <a:pt x="32" y="18"/>
                                  </a:lnTo>
                                  <a:lnTo>
                                    <a:pt x="41" y="31"/>
                                  </a:lnTo>
                                  <a:lnTo>
                                    <a:pt x="27" y="48"/>
                                  </a:lnTo>
                                  <a:lnTo>
                                    <a:pt x="23" y="53"/>
                                  </a:lnTo>
                                  <a:close/>
                                  <a:moveTo>
                                    <a:pt x="5" y="31"/>
                                  </a:moveTo>
                                  <a:lnTo>
                                    <a:pt x="23" y="31"/>
                                  </a:lnTo>
                                  <a:lnTo>
                                    <a:pt x="23" y="53"/>
                                  </a:lnTo>
                                  <a:lnTo>
                                    <a:pt x="5" y="53"/>
                                  </a:lnTo>
                                  <a:lnTo>
                                    <a:pt x="5" y="31"/>
                                  </a:lnTo>
                                  <a:close/>
                                </a:path>
                              </a:pathLst>
                            </a:custGeom>
                            <a:solidFill>
                              <a:srgbClr val="0a0b0c"/>
                            </a:solidFill>
                            <a:ln w="0">
                              <a:noFill/>
                            </a:ln>
                          </wps:spPr>
                          <wps:style>
                            <a:lnRef idx="0"/>
                            <a:fillRef idx="0"/>
                            <a:effectRef idx="0"/>
                            <a:fontRef idx="minor"/>
                          </wps:style>
                          <wps:bodyPr/>
                        </wps:wsp>
                        <wps:wsp>
                          <wps:cNvSpPr/>
                          <wps:spPr>
                            <a:xfrm>
                              <a:off x="2626200" y="665280"/>
                              <a:ext cx="9000" cy="10800"/>
                            </a:xfrm>
                            <a:custGeom>
                              <a:avLst/>
                              <a:gdLst/>
                              <a:ahLst/>
                              <a:rect l="l" t="t" r="r" b="b"/>
                              <a:pathLst>
                                <a:path w="14" h="17">
                                  <a:moveTo>
                                    <a:pt x="14" y="0"/>
                                  </a:moveTo>
                                  <a:lnTo>
                                    <a:pt x="14" y="17"/>
                                  </a:lnTo>
                                  <a:lnTo>
                                    <a:pt x="0" y="17"/>
                                  </a:lnTo>
                                  <a:lnTo>
                                    <a:pt x="0" y="0"/>
                                  </a:lnTo>
                                  <a:lnTo>
                                    <a:pt x="14" y="0"/>
                                  </a:lnTo>
                                  <a:close/>
                                  <a:moveTo>
                                    <a:pt x="14" y="0"/>
                                  </a:moveTo>
                                  <a:lnTo>
                                    <a:pt x="14" y="8"/>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617200" y="65412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614680" y="642600"/>
                              <a:ext cx="17280" cy="23040"/>
                            </a:xfrm>
                            <a:custGeom>
                              <a:avLst/>
                              <a:gdLst/>
                              <a:ahLst/>
                              <a:rect l="l" t="t" r="r" b="b"/>
                              <a:pathLst>
                                <a:path w="27" h="36">
                                  <a:moveTo>
                                    <a:pt x="9" y="36"/>
                                  </a:moveTo>
                                  <a:lnTo>
                                    <a:pt x="4" y="27"/>
                                  </a:lnTo>
                                  <a:lnTo>
                                    <a:pt x="9" y="36"/>
                                  </a:lnTo>
                                  <a:close/>
                                  <a:moveTo>
                                    <a:pt x="27" y="9"/>
                                  </a:moveTo>
                                  <a:lnTo>
                                    <a:pt x="23" y="14"/>
                                  </a:lnTo>
                                  <a:lnTo>
                                    <a:pt x="9" y="36"/>
                                  </a:lnTo>
                                  <a:lnTo>
                                    <a:pt x="0" y="22"/>
                                  </a:lnTo>
                                  <a:lnTo>
                                    <a:pt x="13" y="0"/>
                                  </a:lnTo>
                                  <a:lnTo>
                                    <a:pt x="27" y="9"/>
                                  </a:lnTo>
                                  <a:close/>
                                  <a:moveTo>
                                    <a:pt x="18" y="36"/>
                                  </a:moveTo>
                                  <a:lnTo>
                                    <a:pt x="9" y="27"/>
                                  </a:lnTo>
                                  <a:lnTo>
                                    <a:pt x="9" y="9"/>
                                  </a:lnTo>
                                  <a:lnTo>
                                    <a:pt x="27" y="9"/>
                                  </a:lnTo>
                                  <a:lnTo>
                                    <a:pt x="27" y="27"/>
                                  </a:lnTo>
                                  <a:lnTo>
                                    <a:pt x="18" y="36"/>
                                  </a:lnTo>
                                  <a:close/>
                                  <a:moveTo>
                                    <a:pt x="18" y="18"/>
                                  </a:moveTo>
                                  <a:lnTo>
                                    <a:pt x="18" y="27"/>
                                  </a:lnTo>
                                  <a:lnTo>
                                    <a:pt x="18" y="18"/>
                                  </a:lnTo>
                                  <a:close/>
                                  <a:moveTo>
                                    <a:pt x="4" y="18"/>
                                  </a:moveTo>
                                  <a:lnTo>
                                    <a:pt x="18" y="18"/>
                                  </a:lnTo>
                                  <a:lnTo>
                                    <a:pt x="18" y="36"/>
                                  </a:lnTo>
                                  <a:lnTo>
                                    <a:pt x="4" y="36"/>
                                  </a:lnTo>
                                  <a:lnTo>
                                    <a:pt x="4" y="18"/>
                                  </a:lnTo>
                                  <a:close/>
                                </a:path>
                              </a:pathLst>
                            </a:custGeom>
                            <a:solidFill>
                              <a:srgbClr val="0a0b0c"/>
                            </a:solidFill>
                            <a:ln w="0">
                              <a:noFill/>
                            </a:ln>
                          </wps:spPr>
                          <wps:style>
                            <a:lnRef idx="0"/>
                            <a:fillRef idx="0"/>
                            <a:effectRef idx="0"/>
                            <a:fontRef idx="minor"/>
                          </wps:style>
                          <wps:bodyPr/>
                        </wps:wsp>
                        <wps:wsp>
                          <wps:cNvSpPr/>
                          <wps:spPr>
                            <a:xfrm>
                              <a:off x="2374920" y="1475640"/>
                              <a:ext cx="72360" cy="47520"/>
                            </a:xfrm>
                            <a:custGeom>
                              <a:avLst/>
                              <a:gdLst/>
                              <a:ahLst/>
                              <a:rect l="l" t="t" r="r" b="b"/>
                              <a:pathLst>
                                <a:path w="114" h="75">
                                  <a:moveTo>
                                    <a:pt x="91" y="0"/>
                                  </a:moveTo>
                                  <a:lnTo>
                                    <a:pt x="100" y="0"/>
                                  </a:lnTo>
                                  <a:lnTo>
                                    <a:pt x="114" y="0"/>
                                  </a:lnTo>
                                  <a:lnTo>
                                    <a:pt x="114" y="18"/>
                                  </a:lnTo>
                                  <a:lnTo>
                                    <a:pt x="100" y="18"/>
                                  </a:lnTo>
                                  <a:lnTo>
                                    <a:pt x="91" y="0"/>
                                  </a:lnTo>
                                  <a:close/>
                                  <a:moveTo>
                                    <a:pt x="77" y="26"/>
                                  </a:moveTo>
                                  <a:lnTo>
                                    <a:pt x="77" y="18"/>
                                  </a:lnTo>
                                  <a:lnTo>
                                    <a:pt x="91" y="0"/>
                                  </a:lnTo>
                                  <a:lnTo>
                                    <a:pt x="104" y="13"/>
                                  </a:lnTo>
                                  <a:lnTo>
                                    <a:pt x="86" y="31"/>
                                  </a:lnTo>
                                  <a:lnTo>
                                    <a:pt x="77" y="26"/>
                                  </a:lnTo>
                                  <a:close/>
                                  <a:moveTo>
                                    <a:pt x="77" y="26"/>
                                  </a:moveTo>
                                  <a:lnTo>
                                    <a:pt x="82" y="26"/>
                                  </a:lnTo>
                                  <a:lnTo>
                                    <a:pt x="77" y="26"/>
                                  </a:lnTo>
                                  <a:close/>
                                  <a:moveTo>
                                    <a:pt x="77" y="44"/>
                                  </a:moveTo>
                                  <a:lnTo>
                                    <a:pt x="77" y="26"/>
                                  </a:lnTo>
                                  <a:lnTo>
                                    <a:pt x="91" y="26"/>
                                  </a:lnTo>
                                  <a:lnTo>
                                    <a:pt x="91" y="44"/>
                                  </a:lnTo>
                                  <a:lnTo>
                                    <a:pt x="77" y="44"/>
                                  </a:lnTo>
                                  <a:close/>
                                  <a:moveTo>
                                    <a:pt x="82" y="75"/>
                                  </a:moveTo>
                                  <a:lnTo>
                                    <a:pt x="77" y="66"/>
                                  </a:lnTo>
                                  <a:lnTo>
                                    <a:pt x="77" y="44"/>
                                  </a:lnTo>
                                  <a:lnTo>
                                    <a:pt x="91" y="44"/>
                                  </a:lnTo>
                                  <a:lnTo>
                                    <a:pt x="91" y="66"/>
                                  </a:lnTo>
                                  <a:lnTo>
                                    <a:pt x="82" y="75"/>
                                  </a:lnTo>
                                  <a:close/>
                                  <a:moveTo>
                                    <a:pt x="68" y="53"/>
                                  </a:moveTo>
                                  <a:lnTo>
                                    <a:pt x="82" y="53"/>
                                  </a:lnTo>
                                  <a:lnTo>
                                    <a:pt x="82" y="75"/>
                                  </a:lnTo>
                                  <a:lnTo>
                                    <a:pt x="68" y="75"/>
                                  </a:lnTo>
                                  <a:lnTo>
                                    <a:pt x="68" y="53"/>
                                  </a:lnTo>
                                  <a:close/>
                                  <a:moveTo>
                                    <a:pt x="54" y="53"/>
                                  </a:moveTo>
                                  <a:lnTo>
                                    <a:pt x="68" y="53"/>
                                  </a:lnTo>
                                  <a:lnTo>
                                    <a:pt x="68" y="75"/>
                                  </a:lnTo>
                                  <a:lnTo>
                                    <a:pt x="54" y="75"/>
                                  </a:lnTo>
                                  <a:lnTo>
                                    <a:pt x="54" y="53"/>
                                  </a:lnTo>
                                  <a:close/>
                                  <a:moveTo>
                                    <a:pt x="41" y="53"/>
                                  </a:moveTo>
                                  <a:lnTo>
                                    <a:pt x="54" y="53"/>
                                  </a:lnTo>
                                  <a:lnTo>
                                    <a:pt x="54" y="75"/>
                                  </a:lnTo>
                                  <a:lnTo>
                                    <a:pt x="41" y="75"/>
                                  </a:lnTo>
                                  <a:lnTo>
                                    <a:pt x="41" y="53"/>
                                  </a:lnTo>
                                  <a:close/>
                                  <a:moveTo>
                                    <a:pt x="22" y="53"/>
                                  </a:moveTo>
                                  <a:lnTo>
                                    <a:pt x="41" y="53"/>
                                  </a:lnTo>
                                  <a:lnTo>
                                    <a:pt x="41" y="75"/>
                                  </a:lnTo>
                                  <a:lnTo>
                                    <a:pt x="22" y="75"/>
                                  </a:lnTo>
                                  <a:lnTo>
                                    <a:pt x="22" y="53"/>
                                  </a:lnTo>
                                  <a:close/>
                                  <a:moveTo>
                                    <a:pt x="0" y="66"/>
                                  </a:moveTo>
                                  <a:lnTo>
                                    <a:pt x="9" y="53"/>
                                  </a:lnTo>
                                  <a:lnTo>
                                    <a:pt x="22" y="53"/>
                                  </a:lnTo>
                                  <a:lnTo>
                                    <a:pt x="22" y="75"/>
                                  </a:lnTo>
                                  <a:lnTo>
                                    <a:pt x="9" y="75"/>
                                  </a:lnTo>
                                  <a:lnTo>
                                    <a:pt x="0" y="66"/>
                                  </a:lnTo>
                                  <a:close/>
                                  <a:moveTo>
                                    <a:pt x="9" y="35"/>
                                  </a:moveTo>
                                  <a:lnTo>
                                    <a:pt x="18" y="44"/>
                                  </a:lnTo>
                                  <a:lnTo>
                                    <a:pt x="18" y="66"/>
                                  </a:lnTo>
                                  <a:lnTo>
                                    <a:pt x="0" y="66"/>
                                  </a:lnTo>
                                  <a:lnTo>
                                    <a:pt x="0" y="44"/>
                                  </a:lnTo>
                                  <a:lnTo>
                                    <a:pt x="9" y="35"/>
                                  </a:lnTo>
                                  <a:close/>
                                  <a:moveTo>
                                    <a:pt x="22" y="53"/>
                                  </a:moveTo>
                                  <a:lnTo>
                                    <a:pt x="9" y="53"/>
                                  </a:lnTo>
                                  <a:lnTo>
                                    <a:pt x="9" y="35"/>
                                  </a:lnTo>
                                  <a:lnTo>
                                    <a:pt x="22" y="35"/>
                                  </a:lnTo>
                                  <a:lnTo>
                                    <a:pt x="22" y="53"/>
                                  </a:lnTo>
                                  <a:close/>
                                  <a:moveTo>
                                    <a:pt x="41" y="35"/>
                                  </a:moveTo>
                                  <a:lnTo>
                                    <a:pt x="41" y="53"/>
                                  </a:lnTo>
                                  <a:lnTo>
                                    <a:pt x="22" y="53"/>
                                  </a:lnTo>
                                  <a:lnTo>
                                    <a:pt x="22" y="35"/>
                                  </a:lnTo>
                                  <a:lnTo>
                                    <a:pt x="41" y="35"/>
                                  </a:lnTo>
                                  <a:close/>
                                  <a:moveTo>
                                    <a:pt x="22" y="35"/>
                                  </a:moveTo>
                                  <a:lnTo>
                                    <a:pt x="41" y="35"/>
                                  </a:lnTo>
                                  <a:lnTo>
                                    <a:pt x="41" y="53"/>
                                  </a:lnTo>
                                  <a:lnTo>
                                    <a:pt x="22" y="53"/>
                                  </a:lnTo>
                                  <a:lnTo>
                                    <a:pt x="22" y="35"/>
                                  </a:lnTo>
                                  <a:close/>
                                  <a:moveTo>
                                    <a:pt x="0" y="44"/>
                                  </a:moveTo>
                                  <a:lnTo>
                                    <a:pt x="9" y="35"/>
                                  </a:lnTo>
                                  <a:lnTo>
                                    <a:pt x="22" y="35"/>
                                  </a:lnTo>
                                  <a:lnTo>
                                    <a:pt x="22" y="53"/>
                                  </a:lnTo>
                                  <a:lnTo>
                                    <a:pt x="9" y="53"/>
                                  </a:lnTo>
                                  <a:lnTo>
                                    <a:pt x="0" y="44"/>
                                  </a:lnTo>
                                  <a:close/>
                                  <a:moveTo>
                                    <a:pt x="9" y="18"/>
                                  </a:moveTo>
                                  <a:lnTo>
                                    <a:pt x="18" y="26"/>
                                  </a:lnTo>
                                  <a:lnTo>
                                    <a:pt x="18" y="44"/>
                                  </a:lnTo>
                                  <a:lnTo>
                                    <a:pt x="0" y="44"/>
                                  </a:lnTo>
                                  <a:lnTo>
                                    <a:pt x="0" y="26"/>
                                  </a:lnTo>
                                  <a:lnTo>
                                    <a:pt x="9" y="18"/>
                                  </a:lnTo>
                                  <a:close/>
                                  <a:moveTo>
                                    <a:pt x="22" y="35"/>
                                  </a:moveTo>
                                  <a:lnTo>
                                    <a:pt x="9" y="35"/>
                                  </a:lnTo>
                                  <a:lnTo>
                                    <a:pt x="9" y="18"/>
                                  </a:lnTo>
                                  <a:lnTo>
                                    <a:pt x="22" y="18"/>
                                  </a:lnTo>
                                  <a:lnTo>
                                    <a:pt x="22" y="35"/>
                                  </a:lnTo>
                                  <a:close/>
                                  <a:moveTo>
                                    <a:pt x="41" y="35"/>
                                  </a:moveTo>
                                  <a:lnTo>
                                    <a:pt x="22" y="35"/>
                                  </a:lnTo>
                                  <a:lnTo>
                                    <a:pt x="22" y="18"/>
                                  </a:lnTo>
                                  <a:lnTo>
                                    <a:pt x="41" y="18"/>
                                  </a:lnTo>
                                  <a:lnTo>
                                    <a:pt x="41" y="35"/>
                                  </a:lnTo>
                                  <a:close/>
                                  <a:moveTo>
                                    <a:pt x="54" y="35"/>
                                  </a:moveTo>
                                  <a:lnTo>
                                    <a:pt x="41" y="35"/>
                                  </a:lnTo>
                                  <a:lnTo>
                                    <a:pt x="41" y="18"/>
                                  </a:lnTo>
                                  <a:lnTo>
                                    <a:pt x="54" y="18"/>
                                  </a:lnTo>
                                  <a:lnTo>
                                    <a:pt x="54" y="35"/>
                                  </a:lnTo>
                                  <a:close/>
                                  <a:moveTo>
                                    <a:pt x="73" y="31"/>
                                  </a:moveTo>
                                  <a:lnTo>
                                    <a:pt x="68" y="35"/>
                                  </a:lnTo>
                                  <a:lnTo>
                                    <a:pt x="54" y="35"/>
                                  </a:lnTo>
                                  <a:lnTo>
                                    <a:pt x="54" y="18"/>
                                  </a:lnTo>
                                  <a:lnTo>
                                    <a:pt x="68" y="18"/>
                                  </a:lnTo>
                                  <a:lnTo>
                                    <a:pt x="73" y="31"/>
                                  </a:lnTo>
                                  <a:close/>
                                  <a:moveTo>
                                    <a:pt x="82" y="0"/>
                                  </a:moveTo>
                                  <a:lnTo>
                                    <a:pt x="86" y="13"/>
                                  </a:lnTo>
                                  <a:lnTo>
                                    <a:pt x="73" y="31"/>
                                  </a:lnTo>
                                  <a:lnTo>
                                    <a:pt x="63" y="18"/>
                                  </a:lnTo>
                                  <a:lnTo>
                                    <a:pt x="77" y="0"/>
                                  </a:lnTo>
                                  <a:lnTo>
                                    <a:pt x="82" y="0"/>
                                  </a:lnTo>
                                  <a:close/>
                                  <a:moveTo>
                                    <a:pt x="100" y="18"/>
                                  </a:moveTo>
                                  <a:lnTo>
                                    <a:pt x="82" y="18"/>
                                  </a:lnTo>
                                  <a:lnTo>
                                    <a:pt x="82" y="0"/>
                                  </a:lnTo>
                                  <a:lnTo>
                                    <a:pt x="100" y="0"/>
                                  </a:lnTo>
                                  <a:lnTo>
                                    <a:pt x="100" y="18"/>
                                  </a:lnTo>
                                  <a:close/>
                                  <a:moveTo>
                                    <a:pt x="114" y="18"/>
                                  </a:moveTo>
                                  <a:lnTo>
                                    <a:pt x="100" y="18"/>
                                  </a:lnTo>
                                  <a:lnTo>
                                    <a:pt x="100" y="0"/>
                                  </a:lnTo>
                                  <a:lnTo>
                                    <a:pt x="114" y="0"/>
                                  </a:lnTo>
                                  <a:lnTo>
                                    <a:pt x="114" y="18"/>
                                  </a:lnTo>
                                  <a:close/>
                                </a:path>
                              </a:pathLst>
                            </a:custGeom>
                            <a:solidFill>
                              <a:srgbClr val="0a0b0c"/>
                            </a:solidFill>
                            <a:ln w="0">
                              <a:noFill/>
                            </a:ln>
                          </wps:spPr>
                          <wps:style>
                            <a:lnRef idx="0"/>
                            <a:fillRef idx="0"/>
                            <a:effectRef idx="0"/>
                            <a:fontRef idx="minor"/>
                          </wps:style>
                          <wps:bodyPr/>
                        </wps:wsp>
                        <wps:wsp>
                          <wps:cNvSpPr/>
                          <wps:spPr>
                            <a:xfrm>
                              <a:off x="2291040" y="1487160"/>
                              <a:ext cx="25920" cy="22320"/>
                            </a:xfrm>
                            <a:custGeom>
                              <a:avLst/>
                              <a:gdLst/>
                              <a:ahLst/>
                              <a:rect l="l" t="t" r="r" b="b"/>
                              <a:pathLst>
                                <a:path w="41" h="35">
                                  <a:moveTo>
                                    <a:pt x="22" y="35"/>
                                  </a:moveTo>
                                  <a:lnTo>
                                    <a:pt x="18" y="22"/>
                                  </a:lnTo>
                                  <a:lnTo>
                                    <a:pt x="31" y="0"/>
                                  </a:lnTo>
                                  <a:lnTo>
                                    <a:pt x="41" y="13"/>
                                  </a:lnTo>
                                  <a:lnTo>
                                    <a:pt x="27" y="35"/>
                                  </a:lnTo>
                                  <a:lnTo>
                                    <a:pt x="22" y="35"/>
                                  </a:lnTo>
                                  <a:close/>
                                  <a:moveTo>
                                    <a:pt x="0" y="22"/>
                                  </a:moveTo>
                                  <a:lnTo>
                                    <a:pt x="9" y="17"/>
                                  </a:lnTo>
                                  <a:lnTo>
                                    <a:pt x="22" y="17"/>
                                  </a:lnTo>
                                  <a:lnTo>
                                    <a:pt x="22" y="35"/>
                                  </a:lnTo>
                                  <a:lnTo>
                                    <a:pt x="9" y="35"/>
                                  </a:lnTo>
                                  <a:lnTo>
                                    <a:pt x="0" y="22"/>
                                  </a:lnTo>
                                  <a:close/>
                                  <a:moveTo>
                                    <a:pt x="13" y="35"/>
                                  </a:moveTo>
                                  <a:lnTo>
                                    <a:pt x="9" y="26"/>
                                  </a:lnTo>
                                  <a:lnTo>
                                    <a:pt x="13" y="35"/>
                                  </a:lnTo>
                                  <a:close/>
                                  <a:moveTo>
                                    <a:pt x="22" y="0"/>
                                  </a:moveTo>
                                  <a:lnTo>
                                    <a:pt x="27" y="13"/>
                                  </a:lnTo>
                                  <a:lnTo>
                                    <a:pt x="13" y="35"/>
                                  </a:lnTo>
                                  <a:lnTo>
                                    <a:pt x="0" y="22"/>
                                  </a:lnTo>
                                  <a:lnTo>
                                    <a:pt x="18" y="0"/>
                                  </a:lnTo>
                                  <a:lnTo>
                                    <a:pt x="22" y="0"/>
                                  </a:lnTo>
                                  <a:close/>
                                  <a:moveTo>
                                    <a:pt x="36" y="17"/>
                                  </a:moveTo>
                                  <a:lnTo>
                                    <a:pt x="22" y="17"/>
                                  </a:lnTo>
                                  <a:lnTo>
                                    <a:pt x="22" y="0"/>
                                  </a:lnTo>
                                  <a:lnTo>
                                    <a:pt x="36" y="0"/>
                                  </a:lnTo>
                                  <a:lnTo>
                                    <a:pt x="36" y="17"/>
                                  </a:lnTo>
                                  <a:close/>
                                </a:path>
                              </a:pathLst>
                            </a:custGeom>
                            <a:solidFill>
                              <a:srgbClr val="0a0b0c"/>
                            </a:solidFill>
                            <a:ln w="0">
                              <a:noFill/>
                            </a:ln>
                          </wps:spPr>
                          <wps:style>
                            <a:lnRef idx="0"/>
                            <a:fillRef idx="0"/>
                            <a:effectRef idx="0"/>
                            <a:fontRef idx="minor"/>
                          </wps:style>
                          <wps:bodyPr/>
                        </wps:wsp>
                        <wps:wsp>
                          <wps:cNvSpPr/>
                          <wps:spPr>
                            <a:xfrm>
                              <a:off x="2047680" y="1453320"/>
                              <a:ext cx="66600" cy="64080"/>
                            </a:xfrm>
                            <a:custGeom>
                              <a:avLst/>
                              <a:gdLst/>
                              <a:ahLst/>
                              <a:rect l="l" t="t" r="r" b="b"/>
                              <a:pathLst>
                                <a:path w="105" h="101">
                                  <a:moveTo>
                                    <a:pt x="46" y="4"/>
                                  </a:moveTo>
                                  <a:lnTo>
                                    <a:pt x="46" y="22"/>
                                  </a:lnTo>
                                  <a:lnTo>
                                    <a:pt x="64" y="22"/>
                                  </a:lnTo>
                                  <a:lnTo>
                                    <a:pt x="91" y="22"/>
                                  </a:lnTo>
                                  <a:lnTo>
                                    <a:pt x="105" y="44"/>
                                  </a:lnTo>
                                  <a:lnTo>
                                    <a:pt x="105" y="61"/>
                                  </a:lnTo>
                                  <a:lnTo>
                                    <a:pt x="91" y="61"/>
                                  </a:lnTo>
                                  <a:lnTo>
                                    <a:pt x="77" y="44"/>
                                  </a:lnTo>
                                  <a:lnTo>
                                    <a:pt x="64" y="44"/>
                                  </a:lnTo>
                                  <a:lnTo>
                                    <a:pt x="64" y="61"/>
                                  </a:lnTo>
                                  <a:lnTo>
                                    <a:pt x="46" y="61"/>
                                  </a:lnTo>
                                  <a:lnTo>
                                    <a:pt x="64" y="61"/>
                                  </a:lnTo>
                                  <a:lnTo>
                                    <a:pt x="77" y="79"/>
                                  </a:lnTo>
                                  <a:lnTo>
                                    <a:pt x="64" y="79"/>
                                  </a:lnTo>
                                  <a:lnTo>
                                    <a:pt x="64" y="101"/>
                                  </a:lnTo>
                                  <a:lnTo>
                                    <a:pt x="46" y="79"/>
                                  </a:lnTo>
                                  <a:lnTo>
                                    <a:pt x="32" y="101"/>
                                  </a:lnTo>
                                  <a:lnTo>
                                    <a:pt x="18" y="79"/>
                                  </a:lnTo>
                                  <a:lnTo>
                                    <a:pt x="0" y="61"/>
                                  </a:lnTo>
                                  <a:lnTo>
                                    <a:pt x="18" y="44"/>
                                  </a:lnTo>
                                  <a:lnTo>
                                    <a:pt x="32" y="61"/>
                                  </a:lnTo>
                                  <a:lnTo>
                                    <a:pt x="46" y="44"/>
                                  </a:lnTo>
                                  <a:lnTo>
                                    <a:pt x="46" y="22"/>
                                  </a:lnTo>
                                  <a:lnTo>
                                    <a:pt x="32" y="22"/>
                                  </a:lnTo>
                                  <a:lnTo>
                                    <a:pt x="46" y="4"/>
                                  </a:lnTo>
                                  <a:lnTo>
                                    <a:pt x="50" y="0"/>
                                  </a:lnTo>
                                  <a:lnTo>
                                    <a:pt x="46" y="4"/>
                                  </a:lnTo>
                                  <a:close/>
                                </a:path>
                              </a:pathLst>
                            </a:custGeom>
                            <a:solidFill>
                              <a:srgbClr val="0093dd"/>
                            </a:solidFill>
                            <a:ln w="0">
                              <a:noFill/>
                            </a:ln>
                          </wps:spPr>
                          <wps:style>
                            <a:lnRef idx="0"/>
                            <a:fillRef idx="0"/>
                            <a:effectRef idx="0"/>
                            <a:fontRef idx="minor"/>
                          </wps:style>
                          <wps:bodyPr/>
                        </wps:wsp>
                        <wps:wsp>
                          <wps:cNvSpPr/>
                          <wps:spPr>
                            <a:xfrm>
                              <a:off x="2044440" y="1450440"/>
                              <a:ext cx="75600" cy="69840"/>
                            </a:xfrm>
                            <a:custGeom>
                              <a:avLst/>
                              <a:gdLst/>
                              <a:ahLst/>
                              <a:rect l="l" t="t" r="r" b="b"/>
                              <a:pathLst>
                                <a:path w="119" h="110">
                                  <a:moveTo>
                                    <a:pt x="51" y="36"/>
                                  </a:moveTo>
                                  <a:lnTo>
                                    <a:pt x="41" y="27"/>
                                  </a:lnTo>
                                  <a:lnTo>
                                    <a:pt x="41" y="9"/>
                                  </a:lnTo>
                                  <a:lnTo>
                                    <a:pt x="60" y="9"/>
                                  </a:lnTo>
                                  <a:lnTo>
                                    <a:pt x="60" y="27"/>
                                  </a:lnTo>
                                  <a:lnTo>
                                    <a:pt x="51" y="36"/>
                                  </a:lnTo>
                                  <a:close/>
                                  <a:moveTo>
                                    <a:pt x="69" y="36"/>
                                  </a:moveTo>
                                  <a:lnTo>
                                    <a:pt x="51" y="36"/>
                                  </a:lnTo>
                                  <a:lnTo>
                                    <a:pt x="51" y="22"/>
                                  </a:lnTo>
                                  <a:lnTo>
                                    <a:pt x="69" y="22"/>
                                  </a:lnTo>
                                  <a:lnTo>
                                    <a:pt x="69" y="36"/>
                                  </a:lnTo>
                                  <a:close/>
                                  <a:moveTo>
                                    <a:pt x="105" y="22"/>
                                  </a:moveTo>
                                  <a:lnTo>
                                    <a:pt x="96" y="36"/>
                                  </a:lnTo>
                                  <a:lnTo>
                                    <a:pt x="69" y="36"/>
                                  </a:lnTo>
                                  <a:lnTo>
                                    <a:pt x="69" y="22"/>
                                  </a:lnTo>
                                  <a:lnTo>
                                    <a:pt x="96" y="22"/>
                                  </a:lnTo>
                                  <a:lnTo>
                                    <a:pt x="105" y="22"/>
                                  </a:lnTo>
                                  <a:close/>
                                  <a:moveTo>
                                    <a:pt x="92" y="36"/>
                                  </a:moveTo>
                                  <a:lnTo>
                                    <a:pt x="96" y="27"/>
                                  </a:lnTo>
                                  <a:lnTo>
                                    <a:pt x="92" y="36"/>
                                  </a:lnTo>
                                  <a:close/>
                                  <a:moveTo>
                                    <a:pt x="119" y="49"/>
                                  </a:moveTo>
                                  <a:lnTo>
                                    <a:pt x="105" y="53"/>
                                  </a:lnTo>
                                  <a:lnTo>
                                    <a:pt x="92" y="36"/>
                                  </a:lnTo>
                                  <a:lnTo>
                                    <a:pt x="105" y="22"/>
                                  </a:lnTo>
                                  <a:lnTo>
                                    <a:pt x="119" y="44"/>
                                  </a:lnTo>
                                  <a:lnTo>
                                    <a:pt x="119" y="49"/>
                                  </a:lnTo>
                                  <a:close/>
                                  <a:moveTo>
                                    <a:pt x="105" y="49"/>
                                  </a:moveTo>
                                  <a:lnTo>
                                    <a:pt x="110" y="49"/>
                                  </a:lnTo>
                                  <a:lnTo>
                                    <a:pt x="105" y="49"/>
                                  </a:lnTo>
                                  <a:close/>
                                  <a:moveTo>
                                    <a:pt x="110" y="75"/>
                                  </a:moveTo>
                                  <a:lnTo>
                                    <a:pt x="105" y="66"/>
                                  </a:lnTo>
                                  <a:lnTo>
                                    <a:pt x="105" y="49"/>
                                  </a:lnTo>
                                  <a:lnTo>
                                    <a:pt x="119" y="49"/>
                                  </a:lnTo>
                                  <a:lnTo>
                                    <a:pt x="119" y="66"/>
                                  </a:lnTo>
                                  <a:lnTo>
                                    <a:pt x="110" y="75"/>
                                  </a:lnTo>
                                  <a:close/>
                                  <a:moveTo>
                                    <a:pt x="92" y="71"/>
                                  </a:moveTo>
                                  <a:lnTo>
                                    <a:pt x="96" y="58"/>
                                  </a:lnTo>
                                  <a:lnTo>
                                    <a:pt x="110" y="58"/>
                                  </a:lnTo>
                                  <a:lnTo>
                                    <a:pt x="110" y="75"/>
                                  </a:lnTo>
                                  <a:lnTo>
                                    <a:pt x="96" y="75"/>
                                  </a:lnTo>
                                  <a:lnTo>
                                    <a:pt x="92" y="71"/>
                                  </a:lnTo>
                                  <a:close/>
                                  <a:moveTo>
                                    <a:pt x="105" y="62"/>
                                  </a:moveTo>
                                  <a:lnTo>
                                    <a:pt x="96" y="66"/>
                                  </a:lnTo>
                                  <a:lnTo>
                                    <a:pt x="105" y="62"/>
                                  </a:lnTo>
                                  <a:close/>
                                  <a:moveTo>
                                    <a:pt x="82" y="40"/>
                                  </a:moveTo>
                                  <a:lnTo>
                                    <a:pt x="87" y="44"/>
                                  </a:lnTo>
                                  <a:lnTo>
                                    <a:pt x="105" y="62"/>
                                  </a:lnTo>
                                  <a:lnTo>
                                    <a:pt x="92" y="71"/>
                                  </a:lnTo>
                                  <a:lnTo>
                                    <a:pt x="73" y="53"/>
                                  </a:lnTo>
                                  <a:lnTo>
                                    <a:pt x="82" y="40"/>
                                  </a:lnTo>
                                  <a:close/>
                                  <a:moveTo>
                                    <a:pt x="82" y="40"/>
                                  </a:moveTo>
                                  <a:lnTo>
                                    <a:pt x="82" y="49"/>
                                  </a:lnTo>
                                  <a:lnTo>
                                    <a:pt x="82" y="40"/>
                                  </a:lnTo>
                                  <a:close/>
                                  <a:moveTo>
                                    <a:pt x="60" y="49"/>
                                  </a:moveTo>
                                  <a:lnTo>
                                    <a:pt x="69" y="40"/>
                                  </a:lnTo>
                                  <a:lnTo>
                                    <a:pt x="82" y="40"/>
                                  </a:lnTo>
                                  <a:lnTo>
                                    <a:pt x="82" y="58"/>
                                  </a:lnTo>
                                  <a:lnTo>
                                    <a:pt x="69" y="58"/>
                                  </a:lnTo>
                                  <a:lnTo>
                                    <a:pt x="60" y="49"/>
                                  </a:lnTo>
                                  <a:close/>
                                  <a:moveTo>
                                    <a:pt x="69" y="75"/>
                                  </a:moveTo>
                                  <a:lnTo>
                                    <a:pt x="60" y="66"/>
                                  </a:lnTo>
                                  <a:lnTo>
                                    <a:pt x="60" y="49"/>
                                  </a:lnTo>
                                  <a:lnTo>
                                    <a:pt x="73" y="49"/>
                                  </a:lnTo>
                                  <a:lnTo>
                                    <a:pt x="73" y="66"/>
                                  </a:lnTo>
                                  <a:lnTo>
                                    <a:pt x="69" y="75"/>
                                  </a:lnTo>
                                  <a:close/>
                                  <a:moveTo>
                                    <a:pt x="51" y="75"/>
                                  </a:moveTo>
                                  <a:lnTo>
                                    <a:pt x="51" y="58"/>
                                  </a:lnTo>
                                  <a:lnTo>
                                    <a:pt x="69" y="58"/>
                                  </a:lnTo>
                                  <a:lnTo>
                                    <a:pt x="69" y="75"/>
                                  </a:lnTo>
                                  <a:lnTo>
                                    <a:pt x="51" y="75"/>
                                  </a:lnTo>
                                  <a:close/>
                                  <a:moveTo>
                                    <a:pt x="73" y="62"/>
                                  </a:moveTo>
                                  <a:lnTo>
                                    <a:pt x="69" y="75"/>
                                  </a:lnTo>
                                  <a:lnTo>
                                    <a:pt x="51" y="75"/>
                                  </a:lnTo>
                                  <a:lnTo>
                                    <a:pt x="51" y="58"/>
                                  </a:lnTo>
                                  <a:lnTo>
                                    <a:pt x="69" y="58"/>
                                  </a:lnTo>
                                  <a:lnTo>
                                    <a:pt x="73" y="62"/>
                                  </a:lnTo>
                                  <a:close/>
                                  <a:moveTo>
                                    <a:pt x="82" y="93"/>
                                  </a:moveTo>
                                  <a:lnTo>
                                    <a:pt x="73" y="88"/>
                                  </a:lnTo>
                                  <a:lnTo>
                                    <a:pt x="60" y="71"/>
                                  </a:lnTo>
                                  <a:lnTo>
                                    <a:pt x="73" y="62"/>
                                  </a:lnTo>
                                  <a:lnTo>
                                    <a:pt x="87" y="80"/>
                                  </a:lnTo>
                                  <a:lnTo>
                                    <a:pt x="82" y="93"/>
                                  </a:lnTo>
                                  <a:close/>
                                  <a:moveTo>
                                    <a:pt x="82" y="75"/>
                                  </a:moveTo>
                                  <a:lnTo>
                                    <a:pt x="82" y="84"/>
                                  </a:lnTo>
                                  <a:lnTo>
                                    <a:pt x="82" y="75"/>
                                  </a:lnTo>
                                  <a:close/>
                                  <a:moveTo>
                                    <a:pt x="60" y="84"/>
                                  </a:moveTo>
                                  <a:lnTo>
                                    <a:pt x="69" y="75"/>
                                  </a:lnTo>
                                  <a:lnTo>
                                    <a:pt x="82" y="75"/>
                                  </a:lnTo>
                                  <a:lnTo>
                                    <a:pt x="82" y="93"/>
                                  </a:lnTo>
                                  <a:lnTo>
                                    <a:pt x="69" y="93"/>
                                  </a:lnTo>
                                  <a:lnTo>
                                    <a:pt x="60" y="84"/>
                                  </a:lnTo>
                                  <a:close/>
                                  <a:moveTo>
                                    <a:pt x="60" y="110"/>
                                  </a:moveTo>
                                  <a:lnTo>
                                    <a:pt x="60" y="106"/>
                                  </a:lnTo>
                                  <a:lnTo>
                                    <a:pt x="60" y="84"/>
                                  </a:lnTo>
                                  <a:lnTo>
                                    <a:pt x="73" y="84"/>
                                  </a:lnTo>
                                  <a:lnTo>
                                    <a:pt x="73" y="106"/>
                                  </a:lnTo>
                                  <a:lnTo>
                                    <a:pt x="60" y="110"/>
                                  </a:lnTo>
                                  <a:close/>
                                  <a:moveTo>
                                    <a:pt x="46" y="80"/>
                                  </a:moveTo>
                                  <a:lnTo>
                                    <a:pt x="60" y="80"/>
                                  </a:lnTo>
                                  <a:lnTo>
                                    <a:pt x="73" y="97"/>
                                  </a:lnTo>
                                  <a:lnTo>
                                    <a:pt x="60" y="110"/>
                                  </a:lnTo>
                                  <a:lnTo>
                                    <a:pt x="46" y="88"/>
                                  </a:lnTo>
                                  <a:lnTo>
                                    <a:pt x="46" y="80"/>
                                  </a:lnTo>
                                  <a:close/>
                                  <a:moveTo>
                                    <a:pt x="32" y="110"/>
                                  </a:moveTo>
                                  <a:lnTo>
                                    <a:pt x="32" y="97"/>
                                  </a:lnTo>
                                  <a:lnTo>
                                    <a:pt x="46" y="80"/>
                                  </a:lnTo>
                                  <a:lnTo>
                                    <a:pt x="60" y="88"/>
                                  </a:lnTo>
                                  <a:lnTo>
                                    <a:pt x="41" y="110"/>
                                  </a:lnTo>
                                  <a:lnTo>
                                    <a:pt x="32" y="110"/>
                                  </a:lnTo>
                                  <a:close/>
                                  <a:moveTo>
                                    <a:pt x="28" y="80"/>
                                  </a:moveTo>
                                  <a:lnTo>
                                    <a:pt x="41" y="97"/>
                                  </a:lnTo>
                                  <a:lnTo>
                                    <a:pt x="32" y="110"/>
                                  </a:lnTo>
                                  <a:lnTo>
                                    <a:pt x="14" y="88"/>
                                  </a:lnTo>
                                  <a:lnTo>
                                    <a:pt x="28" y="80"/>
                                  </a:lnTo>
                                  <a:close/>
                                  <a:moveTo>
                                    <a:pt x="28" y="80"/>
                                  </a:moveTo>
                                  <a:lnTo>
                                    <a:pt x="23" y="84"/>
                                  </a:lnTo>
                                  <a:lnTo>
                                    <a:pt x="28" y="80"/>
                                  </a:lnTo>
                                  <a:close/>
                                  <a:moveTo>
                                    <a:pt x="0" y="62"/>
                                  </a:moveTo>
                                  <a:lnTo>
                                    <a:pt x="14" y="62"/>
                                  </a:lnTo>
                                  <a:lnTo>
                                    <a:pt x="28" y="80"/>
                                  </a:lnTo>
                                  <a:lnTo>
                                    <a:pt x="14" y="88"/>
                                  </a:lnTo>
                                  <a:lnTo>
                                    <a:pt x="0" y="71"/>
                                  </a:lnTo>
                                  <a:lnTo>
                                    <a:pt x="0" y="62"/>
                                  </a:lnTo>
                                  <a:close/>
                                  <a:moveTo>
                                    <a:pt x="14" y="71"/>
                                  </a:moveTo>
                                  <a:lnTo>
                                    <a:pt x="5" y="66"/>
                                  </a:lnTo>
                                  <a:lnTo>
                                    <a:pt x="14" y="71"/>
                                  </a:lnTo>
                                  <a:close/>
                                  <a:moveTo>
                                    <a:pt x="28" y="44"/>
                                  </a:moveTo>
                                  <a:lnTo>
                                    <a:pt x="28" y="53"/>
                                  </a:lnTo>
                                  <a:lnTo>
                                    <a:pt x="14" y="71"/>
                                  </a:lnTo>
                                  <a:lnTo>
                                    <a:pt x="0" y="62"/>
                                  </a:lnTo>
                                  <a:lnTo>
                                    <a:pt x="14" y="44"/>
                                  </a:lnTo>
                                  <a:lnTo>
                                    <a:pt x="28" y="44"/>
                                  </a:lnTo>
                                  <a:close/>
                                  <a:moveTo>
                                    <a:pt x="41" y="71"/>
                                  </a:moveTo>
                                  <a:lnTo>
                                    <a:pt x="32" y="71"/>
                                  </a:lnTo>
                                  <a:lnTo>
                                    <a:pt x="14" y="53"/>
                                  </a:lnTo>
                                  <a:lnTo>
                                    <a:pt x="28" y="44"/>
                                  </a:lnTo>
                                  <a:lnTo>
                                    <a:pt x="41" y="62"/>
                                  </a:lnTo>
                                  <a:lnTo>
                                    <a:pt x="41" y="71"/>
                                  </a:lnTo>
                                  <a:close/>
                                  <a:moveTo>
                                    <a:pt x="60" y="49"/>
                                  </a:moveTo>
                                  <a:lnTo>
                                    <a:pt x="60" y="53"/>
                                  </a:lnTo>
                                  <a:lnTo>
                                    <a:pt x="41" y="71"/>
                                  </a:lnTo>
                                  <a:lnTo>
                                    <a:pt x="32" y="62"/>
                                  </a:lnTo>
                                  <a:lnTo>
                                    <a:pt x="46" y="44"/>
                                  </a:lnTo>
                                  <a:lnTo>
                                    <a:pt x="60" y="49"/>
                                  </a:lnTo>
                                  <a:close/>
                                  <a:moveTo>
                                    <a:pt x="60" y="49"/>
                                  </a:moveTo>
                                  <a:lnTo>
                                    <a:pt x="51" y="49"/>
                                  </a:lnTo>
                                  <a:lnTo>
                                    <a:pt x="60" y="49"/>
                                  </a:lnTo>
                                  <a:close/>
                                  <a:moveTo>
                                    <a:pt x="51" y="22"/>
                                  </a:moveTo>
                                  <a:lnTo>
                                    <a:pt x="60" y="27"/>
                                  </a:lnTo>
                                  <a:lnTo>
                                    <a:pt x="60" y="49"/>
                                  </a:lnTo>
                                  <a:lnTo>
                                    <a:pt x="41" y="49"/>
                                  </a:lnTo>
                                  <a:lnTo>
                                    <a:pt x="41" y="27"/>
                                  </a:lnTo>
                                  <a:lnTo>
                                    <a:pt x="51" y="22"/>
                                  </a:lnTo>
                                  <a:close/>
                                  <a:moveTo>
                                    <a:pt x="32" y="22"/>
                                  </a:moveTo>
                                  <a:lnTo>
                                    <a:pt x="37" y="22"/>
                                  </a:lnTo>
                                  <a:lnTo>
                                    <a:pt x="51" y="22"/>
                                  </a:lnTo>
                                  <a:lnTo>
                                    <a:pt x="51" y="36"/>
                                  </a:lnTo>
                                  <a:lnTo>
                                    <a:pt x="37" y="36"/>
                                  </a:lnTo>
                                  <a:lnTo>
                                    <a:pt x="32" y="22"/>
                                  </a:lnTo>
                                  <a:close/>
                                  <a:moveTo>
                                    <a:pt x="41" y="36"/>
                                  </a:moveTo>
                                  <a:lnTo>
                                    <a:pt x="37" y="27"/>
                                  </a:lnTo>
                                  <a:lnTo>
                                    <a:pt x="41" y="36"/>
                                  </a:lnTo>
                                  <a:close/>
                                  <a:moveTo>
                                    <a:pt x="60" y="13"/>
                                  </a:moveTo>
                                  <a:lnTo>
                                    <a:pt x="60" y="13"/>
                                  </a:lnTo>
                                  <a:lnTo>
                                    <a:pt x="41" y="36"/>
                                  </a:lnTo>
                                  <a:lnTo>
                                    <a:pt x="32" y="22"/>
                                  </a:lnTo>
                                  <a:lnTo>
                                    <a:pt x="46" y="5"/>
                                  </a:lnTo>
                                  <a:lnTo>
                                    <a:pt x="60" y="13"/>
                                  </a:lnTo>
                                  <a:close/>
                                  <a:moveTo>
                                    <a:pt x="60" y="9"/>
                                  </a:moveTo>
                                  <a:lnTo>
                                    <a:pt x="41" y="9"/>
                                  </a:lnTo>
                                  <a:lnTo>
                                    <a:pt x="60" y="9"/>
                                  </a:lnTo>
                                  <a:lnTo>
                                    <a:pt x="60" y="13"/>
                                  </a:lnTo>
                                  <a:lnTo>
                                    <a:pt x="46" y="5"/>
                                  </a:lnTo>
                                  <a:lnTo>
                                    <a:pt x="46" y="0"/>
                                  </a:lnTo>
                                  <a:lnTo>
                                    <a:pt x="60" y="9"/>
                                  </a:lnTo>
                                  <a:close/>
                                </a:path>
                              </a:pathLst>
                            </a:custGeom>
                            <a:solidFill>
                              <a:srgbClr val="0a0b0c"/>
                            </a:solidFill>
                            <a:ln w="0">
                              <a:noFill/>
                            </a:ln>
                          </wps:spPr>
                          <wps:style>
                            <a:lnRef idx="0"/>
                            <a:fillRef idx="0"/>
                            <a:effectRef idx="0"/>
                            <a:fontRef idx="minor"/>
                          </wps:style>
                          <wps:bodyPr/>
                        </wps:wsp>
                        <wps:wsp>
                          <wps:cNvSpPr/>
                          <wps:spPr>
                            <a:xfrm>
                              <a:off x="2163240" y="5760"/>
                              <a:ext cx="1305000" cy="1545480"/>
                            </a:xfrm>
                            <a:custGeom>
                              <a:avLst/>
                              <a:gdLst/>
                              <a:ahLst/>
                              <a:rect l="l" t="t" r="r" b="b"/>
                              <a:pathLst>
                                <a:path w="2055" h="2434">
                                  <a:moveTo>
                                    <a:pt x="1353" y="2266"/>
                                  </a:moveTo>
                                  <a:lnTo>
                                    <a:pt x="1339" y="2266"/>
                                  </a:lnTo>
                                  <a:lnTo>
                                    <a:pt x="1326" y="2266"/>
                                  </a:lnTo>
                                  <a:lnTo>
                                    <a:pt x="1312" y="2266"/>
                                  </a:lnTo>
                                  <a:lnTo>
                                    <a:pt x="1294" y="2266"/>
                                  </a:lnTo>
                                  <a:lnTo>
                                    <a:pt x="1294" y="2284"/>
                                  </a:lnTo>
                                  <a:lnTo>
                                    <a:pt x="1280" y="2266"/>
                                  </a:lnTo>
                                  <a:lnTo>
                                    <a:pt x="1267" y="2266"/>
                                  </a:lnTo>
                                  <a:lnTo>
                                    <a:pt x="1235" y="2266"/>
                                  </a:lnTo>
                                  <a:lnTo>
                                    <a:pt x="1221" y="2266"/>
                                  </a:lnTo>
                                  <a:lnTo>
                                    <a:pt x="1207" y="2266"/>
                                  </a:lnTo>
                                  <a:lnTo>
                                    <a:pt x="1189" y="2266"/>
                                  </a:lnTo>
                                  <a:lnTo>
                                    <a:pt x="1175" y="2266"/>
                                  </a:lnTo>
                                  <a:lnTo>
                                    <a:pt x="1162" y="2284"/>
                                  </a:lnTo>
                                  <a:lnTo>
                                    <a:pt x="1148" y="2284"/>
                                  </a:lnTo>
                                  <a:lnTo>
                                    <a:pt x="1130" y="2284"/>
                                  </a:lnTo>
                                  <a:lnTo>
                                    <a:pt x="1116" y="2284"/>
                                  </a:lnTo>
                                  <a:lnTo>
                                    <a:pt x="1103" y="2284"/>
                                  </a:lnTo>
                                  <a:lnTo>
                                    <a:pt x="1116" y="2266"/>
                                  </a:lnTo>
                                  <a:lnTo>
                                    <a:pt x="1116" y="2249"/>
                                  </a:lnTo>
                                  <a:lnTo>
                                    <a:pt x="1148" y="2249"/>
                                  </a:lnTo>
                                  <a:lnTo>
                                    <a:pt x="1148" y="2227"/>
                                  </a:lnTo>
                                  <a:lnTo>
                                    <a:pt x="1116" y="2249"/>
                                  </a:lnTo>
                                  <a:lnTo>
                                    <a:pt x="1103" y="2266"/>
                                  </a:lnTo>
                                  <a:lnTo>
                                    <a:pt x="1103" y="2284"/>
                                  </a:lnTo>
                                  <a:lnTo>
                                    <a:pt x="1089" y="2284"/>
                                  </a:lnTo>
                                  <a:lnTo>
                                    <a:pt x="1071" y="2302"/>
                                  </a:lnTo>
                                  <a:lnTo>
                                    <a:pt x="1071" y="2284"/>
                                  </a:lnTo>
                                  <a:lnTo>
                                    <a:pt x="1057" y="2284"/>
                                  </a:lnTo>
                                  <a:lnTo>
                                    <a:pt x="1025" y="2284"/>
                                  </a:lnTo>
                                  <a:lnTo>
                                    <a:pt x="1011" y="2284"/>
                                  </a:lnTo>
                                  <a:lnTo>
                                    <a:pt x="1011" y="2302"/>
                                  </a:lnTo>
                                  <a:lnTo>
                                    <a:pt x="1025" y="2302"/>
                                  </a:lnTo>
                                  <a:lnTo>
                                    <a:pt x="1025" y="2324"/>
                                  </a:lnTo>
                                  <a:lnTo>
                                    <a:pt x="1011" y="2302"/>
                                  </a:lnTo>
                                  <a:lnTo>
                                    <a:pt x="998" y="2302"/>
                                  </a:lnTo>
                                  <a:lnTo>
                                    <a:pt x="984" y="2302"/>
                                  </a:lnTo>
                                  <a:lnTo>
                                    <a:pt x="998" y="2302"/>
                                  </a:lnTo>
                                  <a:lnTo>
                                    <a:pt x="998" y="2324"/>
                                  </a:lnTo>
                                  <a:lnTo>
                                    <a:pt x="984" y="2324"/>
                                  </a:lnTo>
                                  <a:lnTo>
                                    <a:pt x="966" y="2324"/>
                                  </a:lnTo>
                                  <a:lnTo>
                                    <a:pt x="984" y="2324"/>
                                  </a:lnTo>
                                  <a:lnTo>
                                    <a:pt x="966" y="2324"/>
                                  </a:lnTo>
                                  <a:lnTo>
                                    <a:pt x="952" y="2324"/>
                                  </a:lnTo>
                                  <a:lnTo>
                                    <a:pt x="952" y="2302"/>
                                  </a:lnTo>
                                  <a:lnTo>
                                    <a:pt x="925" y="2302"/>
                                  </a:lnTo>
                                  <a:lnTo>
                                    <a:pt x="925" y="2324"/>
                                  </a:lnTo>
                                  <a:lnTo>
                                    <a:pt x="893" y="2324"/>
                                  </a:lnTo>
                                  <a:lnTo>
                                    <a:pt x="879" y="2324"/>
                                  </a:lnTo>
                                  <a:lnTo>
                                    <a:pt x="847" y="2341"/>
                                  </a:lnTo>
                                  <a:lnTo>
                                    <a:pt x="834" y="2341"/>
                                  </a:lnTo>
                                  <a:lnTo>
                                    <a:pt x="820" y="2341"/>
                                  </a:lnTo>
                                  <a:lnTo>
                                    <a:pt x="820" y="2359"/>
                                  </a:lnTo>
                                  <a:lnTo>
                                    <a:pt x="802" y="2359"/>
                                  </a:lnTo>
                                  <a:lnTo>
                                    <a:pt x="788" y="2341"/>
                                  </a:lnTo>
                                  <a:lnTo>
                                    <a:pt x="788" y="2359"/>
                                  </a:lnTo>
                                  <a:lnTo>
                                    <a:pt x="775" y="2359"/>
                                  </a:lnTo>
                                  <a:lnTo>
                                    <a:pt x="743" y="2359"/>
                                  </a:lnTo>
                                  <a:lnTo>
                                    <a:pt x="743" y="2381"/>
                                  </a:lnTo>
                                  <a:lnTo>
                                    <a:pt x="729" y="2381"/>
                                  </a:lnTo>
                                  <a:lnTo>
                                    <a:pt x="729" y="2399"/>
                                  </a:lnTo>
                                  <a:lnTo>
                                    <a:pt x="715" y="2381"/>
                                  </a:lnTo>
                                  <a:lnTo>
                                    <a:pt x="697" y="2381"/>
                                  </a:lnTo>
                                  <a:lnTo>
                                    <a:pt x="683" y="2381"/>
                                  </a:lnTo>
                                  <a:lnTo>
                                    <a:pt x="670" y="2381"/>
                                  </a:lnTo>
                                  <a:lnTo>
                                    <a:pt x="656" y="2381"/>
                                  </a:lnTo>
                                  <a:lnTo>
                                    <a:pt x="638" y="2381"/>
                                  </a:lnTo>
                                  <a:lnTo>
                                    <a:pt x="624" y="2399"/>
                                  </a:lnTo>
                                  <a:lnTo>
                                    <a:pt x="611" y="2399"/>
                                  </a:lnTo>
                                  <a:lnTo>
                                    <a:pt x="597" y="2399"/>
                                  </a:lnTo>
                                  <a:lnTo>
                                    <a:pt x="579" y="2399"/>
                                  </a:lnTo>
                                  <a:lnTo>
                                    <a:pt x="551" y="2399"/>
                                  </a:lnTo>
                                  <a:lnTo>
                                    <a:pt x="533" y="2399"/>
                                  </a:lnTo>
                                  <a:lnTo>
                                    <a:pt x="533" y="2381"/>
                                  </a:lnTo>
                                  <a:lnTo>
                                    <a:pt x="551" y="2381"/>
                                  </a:lnTo>
                                  <a:lnTo>
                                    <a:pt x="533" y="2381"/>
                                  </a:lnTo>
                                  <a:lnTo>
                                    <a:pt x="519" y="2399"/>
                                  </a:lnTo>
                                  <a:lnTo>
                                    <a:pt x="492" y="2416"/>
                                  </a:lnTo>
                                  <a:lnTo>
                                    <a:pt x="474" y="2434"/>
                                  </a:lnTo>
                                  <a:lnTo>
                                    <a:pt x="460" y="2434"/>
                                  </a:lnTo>
                                  <a:lnTo>
                                    <a:pt x="433" y="2434"/>
                                  </a:lnTo>
                                  <a:lnTo>
                                    <a:pt x="447" y="2416"/>
                                  </a:lnTo>
                                  <a:lnTo>
                                    <a:pt x="460" y="2416"/>
                                  </a:lnTo>
                                  <a:lnTo>
                                    <a:pt x="474" y="2416"/>
                                  </a:lnTo>
                                  <a:lnTo>
                                    <a:pt x="492" y="2399"/>
                                  </a:lnTo>
                                  <a:lnTo>
                                    <a:pt x="506" y="2399"/>
                                  </a:lnTo>
                                  <a:lnTo>
                                    <a:pt x="492" y="2399"/>
                                  </a:lnTo>
                                  <a:lnTo>
                                    <a:pt x="474" y="2399"/>
                                  </a:lnTo>
                                  <a:lnTo>
                                    <a:pt x="460" y="2399"/>
                                  </a:lnTo>
                                  <a:lnTo>
                                    <a:pt x="492" y="2399"/>
                                  </a:lnTo>
                                  <a:lnTo>
                                    <a:pt x="492" y="2381"/>
                                  </a:lnTo>
                                  <a:lnTo>
                                    <a:pt x="474" y="2381"/>
                                  </a:lnTo>
                                  <a:lnTo>
                                    <a:pt x="460" y="2381"/>
                                  </a:lnTo>
                                  <a:lnTo>
                                    <a:pt x="447" y="2381"/>
                                  </a:lnTo>
                                  <a:lnTo>
                                    <a:pt x="447" y="2359"/>
                                  </a:lnTo>
                                  <a:lnTo>
                                    <a:pt x="433" y="2359"/>
                                  </a:lnTo>
                                  <a:lnTo>
                                    <a:pt x="433" y="2341"/>
                                  </a:lnTo>
                                  <a:lnTo>
                                    <a:pt x="447" y="2324"/>
                                  </a:lnTo>
                                  <a:lnTo>
                                    <a:pt x="460" y="2302"/>
                                  </a:lnTo>
                                  <a:lnTo>
                                    <a:pt x="447" y="2324"/>
                                  </a:lnTo>
                                  <a:lnTo>
                                    <a:pt x="433" y="2324"/>
                                  </a:lnTo>
                                  <a:lnTo>
                                    <a:pt x="415" y="2324"/>
                                  </a:lnTo>
                                  <a:lnTo>
                                    <a:pt x="401" y="2341"/>
                                  </a:lnTo>
                                  <a:lnTo>
                                    <a:pt x="374" y="2341"/>
                                  </a:lnTo>
                                  <a:lnTo>
                                    <a:pt x="355" y="2341"/>
                                  </a:lnTo>
                                  <a:lnTo>
                                    <a:pt x="374" y="2324"/>
                                  </a:lnTo>
                                  <a:lnTo>
                                    <a:pt x="387" y="2324"/>
                                  </a:lnTo>
                                  <a:lnTo>
                                    <a:pt x="374" y="2324"/>
                                  </a:lnTo>
                                  <a:lnTo>
                                    <a:pt x="342" y="2324"/>
                                  </a:lnTo>
                                  <a:lnTo>
                                    <a:pt x="355" y="2324"/>
                                  </a:lnTo>
                                  <a:lnTo>
                                    <a:pt x="355" y="2302"/>
                                  </a:lnTo>
                                  <a:lnTo>
                                    <a:pt x="374" y="2302"/>
                                  </a:lnTo>
                                  <a:lnTo>
                                    <a:pt x="355" y="2302"/>
                                  </a:lnTo>
                                  <a:lnTo>
                                    <a:pt x="342" y="2302"/>
                                  </a:lnTo>
                                  <a:lnTo>
                                    <a:pt x="328" y="2302"/>
                                  </a:lnTo>
                                  <a:lnTo>
                                    <a:pt x="310" y="2284"/>
                                  </a:lnTo>
                                  <a:lnTo>
                                    <a:pt x="296" y="2284"/>
                                  </a:lnTo>
                                  <a:lnTo>
                                    <a:pt x="283" y="2284"/>
                                  </a:lnTo>
                                  <a:lnTo>
                                    <a:pt x="269" y="2284"/>
                                  </a:lnTo>
                                  <a:lnTo>
                                    <a:pt x="251" y="2266"/>
                                  </a:lnTo>
                                  <a:lnTo>
                                    <a:pt x="237" y="2266"/>
                                  </a:lnTo>
                                  <a:lnTo>
                                    <a:pt x="223" y="2266"/>
                                  </a:lnTo>
                                  <a:lnTo>
                                    <a:pt x="223" y="2249"/>
                                  </a:lnTo>
                                  <a:lnTo>
                                    <a:pt x="210" y="2249"/>
                                  </a:lnTo>
                                  <a:lnTo>
                                    <a:pt x="191" y="2266"/>
                                  </a:lnTo>
                                  <a:lnTo>
                                    <a:pt x="178" y="2266"/>
                                  </a:lnTo>
                                  <a:lnTo>
                                    <a:pt x="164" y="2249"/>
                                  </a:lnTo>
                                  <a:lnTo>
                                    <a:pt x="146" y="2249"/>
                                  </a:lnTo>
                                  <a:lnTo>
                                    <a:pt x="132" y="2227"/>
                                  </a:lnTo>
                                  <a:lnTo>
                                    <a:pt x="146" y="2227"/>
                                  </a:lnTo>
                                  <a:lnTo>
                                    <a:pt x="164" y="2209"/>
                                  </a:lnTo>
                                  <a:lnTo>
                                    <a:pt x="146" y="2209"/>
                                  </a:lnTo>
                                  <a:lnTo>
                                    <a:pt x="146" y="2192"/>
                                  </a:lnTo>
                                  <a:lnTo>
                                    <a:pt x="132" y="2192"/>
                                  </a:lnTo>
                                  <a:lnTo>
                                    <a:pt x="146" y="2192"/>
                                  </a:lnTo>
                                  <a:lnTo>
                                    <a:pt x="132" y="2174"/>
                                  </a:lnTo>
                                  <a:lnTo>
                                    <a:pt x="146" y="2174"/>
                                  </a:lnTo>
                                  <a:lnTo>
                                    <a:pt x="132" y="2152"/>
                                  </a:lnTo>
                                  <a:lnTo>
                                    <a:pt x="132" y="2134"/>
                                  </a:lnTo>
                                  <a:lnTo>
                                    <a:pt x="146" y="2134"/>
                                  </a:lnTo>
                                  <a:lnTo>
                                    <a:pt x="164" y="2134"/>
                                  </a:lnTo>
                                  <a:lnTo>
                                    <a:pt x="164" y="2117"/>
                                  </a:lnTo>
                                  <a:lnTo>
                                    <a:pt x="146" y="2117"/>
                                  </a:lnTo>
                                  <a:lnTo>
                                    <a:pt x="164" y="2099"/>
                                  </a:lnTo>
                                  <a:lnTo>
                                    <a:pt x="178" y="2077"/>
                                  </a:lnTo>
                                  <a:lnTo>
                                    <a:pt x="178" y="2060"/>
                                  </a:lnTo>
                                  <a:lnTo>
                                    <a:pt x="164" y="2060"/>
                                  </a:lnTo>
                                  <a:lnTo>
                                    <a:pt x="178" y="2060"/>
                                  </a:lnTo>
                                  <a:lnTo>
                                    <a:pt x="164" y="2042"/>
                                  </a:lnTo>
                                  <a:lnTo>
                                    <a:pt x="146" y="2042"/>
                                  </a:lnTo>
                                  <a:lnTo>
                                    <a:pt x="178" y="2042"/>
                                  </a:lnTo>
                                  <a:lnTo>
                                    <a:pt x="178" y="2024"/>
                                  </a:lnTo>
                                  <a:lnTo>
                                    <a:pt x="164" y="2024"/>
                                  </a:lnTo>
                                  <a:lnTo>
                                    <a:pt x="178" y="2024"/>
                                  </a:lnTo>
                                  <a:lnTo>
                                    <a:pt x="191" y="2024"/>
                                  </a:lnTo>
                                  <a:lnTo>
                                    <a:pt x="178" y="2002"/>
                                  </a:lnTo>
                                  <a:lnTo>
                                    <a:pt x="178" y="1985"/>
                                  </a:lnTo>
                                  <a:lnTo>
                                    <a:pt x="164" y="1985"/>
                                  </a:lnTo>
                                  <a:lnTo>
                                    <a:pt x="164" y="1967"/>
                                  </a:lnTo>
                                  <a:lnTo>
                                    <a:pt x="146" y="1950"/>
                                  </a:lnTo>
                                  <a:lnTo>
                                    <a:pt x="146" y="1928"/>
                                  </a:lnTo>
                                  <a:lnTo>
                                    <a:pt x="132" y="1928"/>
                                  </a:lnTo>
                                  <a:lnTo>
                                    <a:pt x="119" y="1910"/>
                                  </a:lnTo>
                                  <a:lnTo>
                                    <a:pt x="119" y="1892"/>
                                  </a:lnTo>
                                  <a:lnTo>
                                    <a:pt x="132" y="1892"/>
                                  </a:lnTo>
                                  <a:lnTo>
                                    <a:pt x="132" y="1875"/>
                                  </a:lnTo>
                                  <a:lnTo>
                                    <a:pt x="146" y="1875"/>
                                  </a:lnTo>
                                  <a:lnTo>
                                    <a:pt x="146" y="1853"/>
                                  </a:lnTo>
                                  <a:lnTo>
                                    <a:pt x="132" y="1835"/>
                                  </a:lnTo>
                                  <a:lnTo>
                                    <a:pt x="119" y="1835"/>
                                  </a:lnTo>
                                  <a:lnTo>
                                    <a:pt x="105" y="1818"/>
                                  </a:lnTo>
                                  <a:lnTo>
                                    <a:pt x="87" y="1818"/>
                                  </a:lnTo>
                                  <a:lnTo>
                                    <a:pt x="105" y="1800"/>
                                  </a:lnTo>
                                  <a:lnTo>
                                    <a:pt x="87" y="1800"/>
                                  </a:lnTo>
                                  <a:lnTo>
                                    <a:pt x="87" y="1778"/>
                                  </a:lnTo>
                                  <a:lnTo>
                                    <a:pt x="105" y="1778"/>
                                  </a:lnTo>
                                  <a:lnTo>
                                    <a:pt x="87" y="1778"/>
                                  </a:lnTo>
                                  <a:lnTo>
                                    <a:pt x="87" y="1760"/>
                                  </a:lnTo>
                                  <a:lnTo>
                                    <a:pt x="105" y="1743"/>
                                  </a:lnTo>
                                  <a:lnTo>
                                    <a:pt x="87" y="1743"/>
                                  </a:lnTo>
                                  <a:lnTo>
                                    <a:pt x="105" y="1725"/>
                                  </a:lnTo>
                                  <a:lnTo>
                                    <a:pt x="119" y="1725"/>
                                  </a:lnTo>
                                  <a:lnTo>
                                    <a:pt x="119" y="1703"/>
                                  </a:lnTo>
                                  <a:lnTo>
                                    <a:pt x="132" y="1703"/>
                                  </a:lnTo>
                                  <a:lnTo>
                                    <a:pt x="146" y="1703"/>
                                  </a:lnTo>
                                  <a:lnTo>
                                    <a:pt x="146" y="1686"/>
                                  </a:lnTo>
                                  <a:lnTo>
                                    <a:pt x="164" y="1686"/>
                                  </a:lnTo>
                                  <a:lnTo>
                                    <a:pt x="146" y="1668"/>
                                  </a:lnTo>
                                  <a:lnTo>
                                    <a:pt x="164" y="1668"/>
                                  </a:lnTo>
                                  <a:lnTo>
                                    <a:pt x="178" y="1668"/>
                                  </a:lnTo>
                                  <a:lnTo>
                                    <a:pt x="191" y="1668"/>
                                  </a:lnTo>
                                  <a:lnTo>
                                    <a:pt x="178" y="1668"/>
                                  </a:lnTo>
                                  <a:lnTo>
                                    <a:pt x="164" y="1650"/>
                                  </a:lnTo>
                                  <a:lnTo>
                                    <a:pt x="178" y="1650"/>
                                  </a:lnTo>
                                  <a:lnTo>
                                    <a:pt x="164" y="1628"/>
                                  </a:lnTo>
                                  <a:lnTo>
                                    <a:pt x="178" y="1628"/>
                                  </a:lnTo>
                                  <a:lnTo>
                                    <a:pt x="210" y="1628"/>
                                  </a:lnTo>
                                  <a:lnTo>
                                    <a:pt x="223" y="1628"/>
                                  </a:lnTo>
                                  <a:lnTo>
                                    <a:pt x="237" y="1628"/>
                                  </a:lnTo>
                                  <a:lnTo>
                                    <a:pt x="251" y="1628"/>
                                  </a:lnTo>
                                  <a:lnTo>
                                    <a:pt x="269" y="1628"/>
                                  </a:lnTo>
                                  <a:lnTo>
                                    <a:pt x="283" y="1628"/>
                                  </a:lnTo>
                                  <a:lnTo>
                                    <a:pt x="296" y="1628"/>
                                  </a:lnTo>
                                  <a:lnTo>
                                    <a:pt x="310" y="1611"/>
                                  </a:lnTo>
                                  <a:lnTo>
                                    <a:pt x="328" y="1611"/>
                                  </a:lnTo>
                                  <a:lnTo>
                                    <a:pt x="328" y="1593"/>
                                  </a:lnTo>
                                  <a:lnTo>
                                    <a:pt x="310" y="1593"/>
                                  </a:lnTo>
                                  <a:lnTo>
                                    <a:pt x="296" y="1571"/>
                                  </a:lnTo>
                                  <a:lnTo>
                                    <a:pt x="310" y="1571"/>
                                  </a:lnTo>
                                  <a:lnTo>
                                    <a:pt x="328" y="1571"/>
                                  </a:lnTo>
                                  <a:lnTo>
                                    <a:pt x="328" y="1553"/>
                                  </a:lnTo>
                                  <a:lnTo>
                                    <a:pt x="342" y="1571"/>
                                  </a:lnTo>
                                  <a:lnTo>
                                    <a:pt x="342" y="1553"/>
                                  </a:lnTo>
                                  <a:lnTo>
                                    <a:pt x="355" y="1536"/>
                                  </a:lnTo>
                                  <a:lnTo>
                                    <a:pt x="374" y="1518"/>
                                  </a:lnTo>
                                  <a:lnTo>
                                    <a:pt x="387" y="1518"/>
                                  </a:lnTo>
                                  <a:lnTo>
                                    <a:pt x="415" y="1536"/>
                                  </a:lnTo>
                                  <a:lnTo>
                                    <a:pt x="415" y="1518"/>
                                  </a:lnTo>
                                  <a:lnTo>
                                    <a:pt x="433" y="1496"/>
                                  </a:lnTo>
                                  <a:lnTo>
                                    <a:pt x="447" y="1496"/>
                                  </a:lnTo>
                                  <a:lnTo>
                                    <a:pt x="447" y="1479"/>
                                  </a:lnTo>
                                  <a:lnTo>
                                    <a:pt x="474" y="1479"/>
                                  </a:lnTo>
                                  <a:lnTo>
                                    <a:pt x="506" y="1461"/>
                                  </a:lnTo>
                                  <a:lnTo>
                                    <a:pt x="519" y="1461"/>
                                  </a:lnTo>
                                  <a:lnTo>
                                    <a:pt x="519" y="1443"/>
                                  </a:lnTo>
                                  <a:lnTo>
                                    <a:pt x="519" y="1421"/>
                                  </a:lnTo>
                                  <a:lnTo>
                                    <a:pt x="551" y="1443"/>
                                  </a:lnTo>
                                  <a:lnTo>
                                    <a:pt x="565" y="1421"/>
                                  </a:lnTo>
                                  <a:lnTo>
                                    <a:pt x="551" y="1421"/>
                                  </a:lnTo>
                                  <a:lnTo>
                                    <a:pt x="565" y="1404"/>
                                  </a:lnTo>
                                  <a:lnTo>
                                    <a:pt x="579" y="1404"/>
                                  </a:lnTo>
                                  <a:lnTo>
                                    <a:pt x="597" y="1386"/>
                                  </a:lnTo>
                                  <a:lnTo>
                                    <a:pt x="611" y="1386"/>
                                  </a:lnTo>
                                  <a:lnTo>
                                    <a:pt x="624" y="1386"/>
                                  </a:lnTo>
                                  <a:lnTo>
                                    <a:pt x="624" y="1369"/>
                                  </a:lnTo>
                                  <a:lnTo>
                                    <a:pt x="638" y="1347"/>
                                  </a:lnTo>
                                  <a:lnTo>
                                    <a:pt x="656" y="1347"/>
                                  </a:lnTo>
                                  <a:lnTo>
                                    <a:pt x="670" y="1329"/>
                                  </a:lnTo>
                                  <a:lnTo>
                                    <a:pt x="683" y="1329"/>
                                  </a:lnTo>
                                  <a:lnTo>
                                    <a:pt x="697" y="1311"/>
                                  </a:lnTo>
                                  <a:lnTo>
                                    <a:pt x="697" y="1294"/>
                                  </a:lnTo>
                                  <a:lnTo>
                                    <a:pt x="715" y="1294"/>
                                  </a:lnTo>
                                  <a:lnTo>
                                    <a:pt x="715" y="1272"/>
                                  </a:lnTo>
                                  <a:lnTo>
                                    <a:pt x="729" y="1272"/>
                                  </a:lnTo>
                                  <a:lnTo>
                                    <a:pt x="743" y="1254"/>
                                  </a:lnTo>
                                  <a:lnTo>
                                    <a:pt x="761" y="1254"/>
                                  </a:lnTo>
                                  <a:lnTo>
                                    <a:pt x="775" y="1237"/>
                                  </a:lnTo>
                                  <a:lnTo>
                                    <a:pt x="802" y="1237"/>
                                  </a:lnTo>
                                  <a:lnTo>
                                    <a:pt x="820" y="1237"/>
                                  </a:lnTo>
                                  <a:lnTo>
                                    <a:pt x="834" y="1237"/>
                                  </a:lnTo>
                                  <a:lnTo>
                                    <a:pt x="861" y="1237"/>
                                  </a:lnTo>
                                  <a:lnTo>
                                    <a:pt x="879" y="1254"/>
                                  </a:lnTo>
                                  <a:lnTo>
                                    <a:pt x="893" y="1237"/>
                                  </a:lnTo>
                                  <a:lnTo>
                                    <a:pt x="879" y="1237"/>
                                  </a:lnTo>
                                  <a:lnTo>
                                    <a:pt x="861" y="1219"/>
                                  </a:lnTo>
                                  <a:lnTo>
                                    <a:pt x="893" y="1219"/>
                                  </a:lnTo>
                                  <a:lnTo>
                                    <a:pt x="907" y="1219"/>
                                  </a:lnTo>
                                  <a:lnTo>
                                    <a:pt x="907" y="1197"/>
                                  </a:lnTo>
                                  <a:lnTo>
                                    <a:pt x="893" y="1197"/>
                                  </a:lnTo>
                                  <a:lnTo>
                                    <a:pt x="893" y="1179"/>
                                  </a:lnTo>
                                  <a:lnTo>
                                    <a:pt x="879" y="1179"/>
                                  </a:lnTo>
                                  <a:lnTo>
                                    <a:pt x="861" y="1162"/>
                                  </a:lnTo>
                                  <a:lnTo>
                                    <a:pt x="879" y="1162"/>
                                  </a:lnTo>
                                  <a:lnTo>
                                    <a:pt x="879" y="1144"/>
                                  </a:lnTo>
                                  <a:lnTo>
                                    <a:pt x="893" y="1122"/>
                                  </a:lnTo>
                                  <a:lnTo>
                                    <a:pt x="879" y="1122"/>
                                  </a:lnTo>
                                  <a:lnTo>
                                    <a:pt x="893" y="1105"/>
                                  </a:lnTo>
                                  <a:lnTo>
                                    <a:pt x="879" y="1087"/>
                                  </a:lnTo>
                                  <a:lnTo>
                                    <a:pt x="861" y="1087"/>
                                  </a:lnTo>
                                  <a:lnTo>
                                    <a:pt x="847" y="1069"/>
                                  </a:lnTo>
                                  <a:lnTo>
                                    <a:pt x="834" y="1069"/>
                                  </a:lnTo>
                                  <a:lnTo>
                                    <a:pt x="820" y="1069"/>
                                  </a:lnTo>
                                  <a:lnTo>
                                    <a:pt x="802" y="1047"/>
                                  </a:lnTo>
                                  <a:lnTo>
                                    <a:pt x="788" y="1047"/>
                                  </a:lnTo>
                                  <a:lnTo>
                                    <a:pt x="761" y="1047"/>
                                  </a:lnTo>
                                  <a:lnTo>
                                    <a:pt x="743" y="1030"/>
                                  </a:lnTo>
                                  <a:lnTo>
                                    <a:pt x="743" y="1012"/>
                                  </a:lnTo>
                                  <a:lnTo>
                                    <a:pt x="761" y="1012"/>
                                  </a:lnTo>
                                  <a:lnTo>
                                    <a:pt x="761" y="995"/>
                                  </a:lnTo>
                                  <a:lnTo>
                                    <a:pt x="743" y="995"/>
                                  </a:lnTo>
                                  <a:lnTo>
                                    <a:pt x="743" y="1012"/>
                                  </a:lnTo>
                                  <a:lnTo>
                                    <a:pt x="729" y="1012"/>
                                  </a:lnTo>
                                  <a:lnTo>
                                    <a:pt x="715" y="1030"/>
                                  </a:lnTo>
                                  <a:lnTo>
                                    <a:pt x="697" y="1012"/>
                                  </a:lnTo>
                                  <a:lnTo>
                                    <a:pt x="683" y="1030"/>
                                  </a:lnTo>
                                  <a:lnTo>
                                    <a:pt x="670" y="1012"/>
                                  </a:lnTo>
                                  <a:lnTo>
                                    <a:pt x="656" y="995"/>
                                  </a:lnTo>
                                  <a:lnTo>
                                    <a:pt x="638" y="973"/>
                                  </a:lnTo>
                                  <a:lnTo>
                                    <a:pt x="624" y="955"/>
                                  </a:lnTo>
                                  <a:lnTo>
                                    <a:pt x="624" y="937"/>
                                  </a:lnTo>
                                  <a:lnTo>
                                    <a:pt x="611" y="937"/>
                                  </a:lnTo>
                                  <a:lnTo>
                                    <a:pt x="597" y="937"/>
                                  </a:lnTo>
                                  <a:lnTo>
                                    <a:pt x="579" y="920"/>
                                  </a:lnTo>
                                  <a:lnTo>
                                    <a:pt x="565" y="898"/>
                                  </a:lnTo>
                                  <a:lnTo>
                                    <a:pt x="579" y="880"/>
                                  </a:lnTo>
                                  <a:lnTo>
                                    <a:pt x="565" y="880"/>
                                  </a:lnTo>
                                  <a:lnTo>
                                    <a:pt x="565" y="863"/>
                                  </a:lnTo>
                                  <a:lnTo>
                                    <a:pt x="579" y="863"/>
                                  </a:lnTo>
                                  <a:lnTo>
                                    <a:pt x="597" y="841"/>
                                  </a:lnTo>
                                  <a:lnTo>
                                    <a:pt x="611" y="841"/>
                                  </a:lnTo>
                                  <a:lnTo>
                                    <a:pt x="611" y="823"/>
                                  </a:lnTo>
                                  <a:lnTo>
                                    <a:pt x="611" y="805"/>
                                  </a:lnTo>
                                  <a:lnTo>
                                    <a:pt x="611" y="788"/>
                                  </a:lnTo>
                                  <a:lnTo>
                                    <a:pt x="624" y="788"/>
                                  </a:lnTo>
                                  <a:lnTo>
                                    <a:pt x="624" y="766"/>
                                  </a:lnTo>
                                  <a:lnTo>
                                    <a:pt x="611" y="748"/>
                                  </a:lnTo>
                                  <a:lnTo>
                                    <a:pt x="579" y="730"/>
                                  </a:lnTo>
                                  <a:lnTo>
                                    <a:pt x="565" y="713"/>
                                  </a:lnTo>
                                  <a:lnTo>
                                    <a:pt x="565" y="691"/>
                                  </a:lnTo>
                                  <a:lnTo>
                                    <a:pt x="551" y="673"/>
                                  </a:lnTo>
                                  <a:lnTo>
                                    <a:pt x="565" y="673"/>
                                  </a:lnTo>
                                  <a:lnTo>
                                    <a:pt x="597" y="673"/>
                                  </a:lnTo>
                                  <a:lnTo>
                                    <a:pt x="597" y="656"/>
                                  </a:lnTo>
                                  <a:lnTo>
                                    <a:pt x="597" y="638"/>
                                  </a:lnTo>
                                  <a:lnTo>
                                    <a:pt x="579" y="638"/>
                                  </a:lnTo>
                                  <a:lnTo>
                                    <a:pt x="565" y="638"/>
                                  </a:lnTo>
                                  <a:lnTo>
                                    <a:pt x="533" y="638"/>
                                  </a:lnTo>
                                  <a:lnTo>
                                    <a:pt x="533" y="616"/>
                                  </a:lnTo>
                                  <a:lnTo>
                                    <a:pt x="533" y="598"/>
                                  </a:lnTo>
                                  <a:lnTo>
                                    <a:pt x="551" y="598"/>
                                  </a:lnTo>
                                  <a:lnTo>
                                    <a:pt x="551" y="581"/>
                                  </a:lnTo>
                                  <a:lnTo>
                                    <a:pt x="533" y="563"/>
                                  </a:lnTo>
                                  <a:lnTo>
                                    <a:pt x="533" y="541"/>
                                  </a:lnTo>
                                  <a:lnTo>
                                    <a:pt x="551" y="524"/>
                                  </a:lnTo>
                                  <a:lnTo>
                                    <a:pt x="565" y="524"/>
                                  </a:lnTo>
                                  <a:lnTo>
                                    <a:pt x="565" y="506"/>
                                  </a:lnTo>
                                  <a:lnTo>
                                    <a:pt x="551" y="506"/>
                                  </a:lnTo>
                                  <a:lnTo>
                                    <a:pt x="533" y="488"/>
                                  </a:lnTo>
                                  <a:lnTo>
                                    <a:pt x="519" y="488"/>
                                  </a:lnTo>
                                  <a:lnTo>
                                    <a:pt x="506" y="466"/>
                                  </a:lnTo>
                                  <a:lnTo>
                                    <a:pt x="474" y="466"/>
                                  </a:lnTo>
                                  <a:lnTo>
                                    <a:pt x="474" y="449"/>
                                  </a:lnTo>
                                  <a:lnTo>
                                    <a:pt x="460" y="431"/>
                                  </a:lnTo>
                                  <a:lnTo>
                                    <a:pt x="447" y="431"/>
                                  </a:lnTo>
                                  <a:lnTo>
                                    <a:pt x="415" y="414"/>
                                  </a:lnTo>
                                  <a:lnTo>
                                    <a:pt x="387" y="392"/>
                                  </a:lnTo>
                                  <a:lnTo>
                                    <a:pt x="374" y="392"/>
                                  </a:lnTo>
                                  <a:lnTo>
                                    <a:pt x="342" y="392"/>
                                  </a:lnTo>
                                  <a:lnTo>
                                    <a:pt x="328" y="392"/>
                                  </a:lnTo>
                                  <a:lnTo>
                                    <a:pt x="296" y="392"/>
                                  </a:lnTo>
                                  <a:lnTo>
                                    <a:pt x="283" y="392"/>
                                  </a:lnTo>
                                  <a:lnTo>
                                    <a:pt x="269" y="374"/>
                                  </a:lnTo>
                                  <a:lnTo>
                                    <a:pt x="251" y="374"/>
                                  </a:lnTo>
                                  <a:lnTo>
                                    <a:pt x="223" y="356"/>
                                  </a:lnTo>
                                  <a:lnTo>
                                    <a:pt x="210" y="356"/>
                                  </a:lnTo>
                                  <a:lnTo>
                                    <a:pt x="191" y="356"/>
                                  </a:lnTo>
                                  <a:lnTo>
                                    <a:pt x="178" y="339"/>
                                  </a:lnTo>
                                  <a:lnTo>
                                    <a:pt x="146" y="339"/>
                                  </a:lnTo>
                                  <a:lnTo>
                                    <a:pt x="146" y="317"/>
                                  </a:lnTo>
                                  <a:lnTo>
                                    <a:pt x="119" y="317"/>
                                  </a:lnTo>
                                  <a:lnTo>
                                    <a:pt x="119" y="299"/>
                                  </a:lnTo>
                                  <a:lnTo>
                                    <a:pt x="87" y="299"/>
                                  </a:lnTo>
                                  <a:lnTo>
                                    <a:pt x="73" y="299"/>
                                  </a:lnTo>
                                  <a:lnTo>
                                    <a:pt x="59" y="282"/>
                                  </a:lnTo>
                                  <a:lnTo>
                                    <a:pt x="59" y="264"/>
                                  </a:lnTo>
                                  <a:lnTo>
                                    <a:pt x="46" y="264"/>
                                  </a:lnTo>
                                  <a:lnTo>
                                    <a:pt x="14" y="242"/>
                                  </a:lnTo>
                                  <a:lnTo>
                                    <a:pt x="0" y="242"/>
                                  </a:lnTo>
                                  <a:lnTo>
                                    <a:pt x="14" y="242"/>
                                  </a:lnTo>
                                  <a:lnTo>
                                    <a:pt x="46" y="242"/>
                                  </a:lnTo>
                                  <a:lnTo>
                                    <a:pt x="59" y="242"/>
                                  </a:lnTo>
                                  <a:lnTo>
                                    <a:pt x="73" y="264"/>
                                  </a:lnTo>
                                  <a:lnTo>
                                    <a:pt x="87" y="242"/>
                                  </a:lnTo>
                                  <a:lnTo>
                                    <a:pt x="87" y="224"/>
                                  </a:lnTo>
                                  <a:lnTo>
                                    <a:pt x="73" y="224"/>
                                  </a:lnTo>
                                  <a:lnTo>
                                    <a:pt x="73" y="207"/>
                                  </a:lnTo>
                                  <a:lnTo>
                                    <a:pt x="105" y="207"/>
                                  </a:lnTo>
                                  <a:lnTo>
                                    <a:pt x="119" y="189"/>
                                  </a:lnTo>
                                  <a:lnTo>
                                    <a:pt x="132" y="189"/>
                                  </a:lnTo>
                                  <a:lnTo>
                                    <a:pt x="164" y="189"/>
                                  </a:lnTo>
                                  <a:lnTo>
                                    <a:pt x="191" y="189"/>
                                  </a:lnTo>
                                  <a:lnTo>
                                    <a:pt x="210" y="207"/>
                                  </a:lnTo>
                                  <a:lnTo>
                                    <a:pt x="223" y="224"/>
                                  </a:lnTo>
                                  <a:lnTo>
                                    <a:pt x="237" y="224"/>
                                  </a:lnTo>
                                  <a:lnTo>
                                    <a:pt x="251" y="242"/>
                                  </a:lnTo>
                                  <a:lnTo>
                                    <a:pt x="269" y="242"/>
                                  </a:lnTo>
                                  <a:lnTo>
                                    <a:pt x="283" y="264"/>
                                  </a:lnTo>
                                  <a:lnTo>
                                    <a:pt x="296" y="264"/>
                                  </a:lnTo>
                                  <a:lnTo>
                                    <a:pt x="296" y="282"/>
                                  </a:lnTo>
                                  <a:lnTo>
                                    <a:pt x="310" y="282"/>
                                  </a:lnTo>
                                  <a:lnTo>
                                    <a:pt x="328" y="299"/>
                                  </a:lnTo>
                                  <a:lnTo>
                                    <a:pt x="328" y="317"/>
                                  </a:lnTo>
                                  <a:lnTo>
                                    <a:pt x="355" y="317"/>
                                  </a:lnTo>
                                  <a:lnTo>
                                    <a:pt x="387" y="339"/>
                                  </a:lnTo>
                                  <a:lnTo>
                                    <a:pt x="415" y="339"/>
                                  </a:lnTo>
                                  <a:lnTo>
                                    <a:pt x="447" y="339"/>
                                  </a:lnTo>
                                  <a:lnTo>
                                    <a:pt x="460" y="339"/>
                                  </a:lnTo>
                                  <a:lnTo>
                                    <a:pt x="474" y="356"/>
                                  </a:lnTo>
                                  <a:lnTo>
                                    <a:pt x="506" y="339"/>
                                  </a:lnTo>
                                  <a:lnTo>
                                    <a:pt x="519" y="339"/>
                                  </a:lnTo>
                                  <a:lnTo>
                                    <a:pt x="551" y="339"/>
                                  </a:lnTo>
                                  <a:lnTo>
                                    <a:pt x="565" y="339"/>
                                  </a:lnTo>
                                  <a:lnTo>
                                    <a:pt x="579" y="317"/>
                                  </a:lnTo>
                                  <a:lnTo>
                                    <a:pt x="597" y="317"/>
                                  </a:lnTo>
                                  <a:lnTo>
                                    <a:pt x="611" y="299"/>
                                  </a:lnTo>
                                  <a:lnTo>
                                    <a:pt x="624" y="299"/>
                                  </a:lnTo>
                                  <a:lnTo>
                                    <a:pt x="656" y="299"/>
                                  </a:lnTo>
                                  <a:lnTo>
                                    <a:pt x="670" y="317"/>
                                  </a:lnTo>
                                  <a:lnTo>
                                    <a:pt x="683" y="317"/>
                                  </a:lnTo>
                                  <a:lnTo>
                                    <a:pt x="715" y="339"/>
                                  </a:lnTo>
                                  <a:lnTo>
                                    <a:pt x="729" y="339"/>
                                  </a:lnTo>
                                  <a:lnTo>
                                    <a:pt x="761" y="339"/>
                                  </a:lnTo>
                                  <a:lnTo>
                                    <a:pt x="775" y="339"/>
                                  </a:lnTo>
                                  <a:lnTo>
                                    <a:pt x="788" y="356"/>
                                  </a:lnTo>
                                  <a:lnTo>
                                    <a:pt x="802" y="356"/>
                                  </a:lnTo>
                                  <a:lnTo>
                                    <a:pt x="820" y="356"/>
                                  </a:lnTo>
                                  <a:lnTo>
                                    <a:pt x="834" y="356"/>
                                  </a:lnTo>
                                  <a:lnTo>
                                    <a:pt x="847" y="339"/>
                                  </a:lnTo>
                                  <a:lnTo>
                                    <a:pt x="847" y="317"/>
                                  </a:lnTo>
                                  <a:lnTo>
                                    <a:pt x="861" y="299"/>
                                  </a:lnTo>
                                  <a:lnTo>
                                    <a:pt x="879" y="299"/>
                                  </a:lnTo>
                                  <a:lnTo>
                                    <a:pt x="893" y="282"/>
                                  </a:lnTo>
                                  <a:lnTo>
                                    <a:pt x="925" y="282"/>
                                  </a:lnTo>
                                  <a:lnTo>
                                    <a:pt x="939" y="282"/>
                                  </a:lnTo>
                                  <a:lnTo>
                                    <a:pt x="952" y="282"/>
                                  </a:lnTo>
                                  <a:lnTo>
                                    <a:pt x="966" y="264"/>
                                  </a:lnTo>
                                  <a:lnTo>
                                    <a:pt x="966" y="242"/>
                                  </a:lnTo>
                                  <a:lnTo>
                                    <a:pt x="966" y="224"/>
                                  </a:lnTo>
                                  <a:lnTo>
                                    <a:pt x="952" y="224"/>
                                  </a:lnTo>
                                  <a:lnTo>
                                    <a:pt x="952" y="207"/>
                                  </a:lnTo>
                                  <a:lnTo>
                                    <a:pt x="966" y="207"/>
                                  </a:lnTo>
                                  <a:lnTo>
                                    <a:pt x="966" y="189"/>
                                  </a:lnTo>
                                  <a:lnTo>
                                    <a:pt x="966" y="167"/>
                                  </a:lnTo>
                                  <a:lnTo>
                                    <a:pt x="984" y="167"/>
                                  </a:lnTo>
                                  <a:lnTo>
                                    <a:pt x="984" y="150"/>
                                  </a:lnTo>
                                  <a:lnTo>
                                    <a:pt x="984" y="132"/>
                                  </a:lnTo>
                                  <a:lnTo>
                                    <a:pt x="998" y="132"/>
                                  </a:lnTo>
                                  <a:lnTo>
                                    <a:pt x="1011" y="114"/>
                                  </a:lnTo>
                                  <a:lnTo>
                                    <a:pt x="998" y="92"/>
                                  </a:lnTo>
                                  <a:lnTo>
                                    <a:pt x="1011" y="92"/>
                                  </a:lnTo>
                                  <a:lnTo>
                                    <a:pt x="1043" y="92"/>
                                  </a:lnTo>
                                  <a:lnTo>
                                    <a:pt x="1057" y="75"/>
                                  </a:lnTo>
                                  <a:lnTo>
                                    <a:pt x="1089" y="57"/>
                                  </a:lnTo>
                                  <a:lnTo>
                                    <a:pt x="1103" y="35"/>
                                  </a:lnTo>
                                  <a:lnTo>
                                    <a:pt x="1130" y="35"/>
                                  </a:lnTo>
                                  <a:lnTo>
                                    <a:pt x="1148" y="35"/>
                                  </a:lnTo>
                                  <a:lnTo>
                                    <a:pt x="1175" y="35"/>
                                  </a:lnTo>
                                  <a:lnTo>
                                    <a:pt x="1207" y="35"/>
                                  </a:lnTo>
                                  <a:lnTo>
                                    <a:pt x="1221" y="35"/>
                                  </a:lnTo>
                                  <a:lnTo>
                                    <a:pt x="1253" y="35"/>
                                  </a:lnTo>
                                  <a:lnTo>
                                    <a:pt x="1253" y="17"/>
                                  </a:lnTo>
                                  <a:lnTo>
                                    <a:pt x="1280" y="17"/>
                                  </a:lnTo>
                                  <a:lnTo>
                                    <a:pt x="1312" y="17"/>
                                  </a:lnTo>
                                  <a:lnTo>
                                    <a:pt x="1326" y="0"/>
                                  </a:lnTo>
                                  <a:lnTo>
                                    <a:pt x="1353" y="0"/>
                                  </a:lnTo>
                                  <a:lnTo>
                                    <a:pt x="1371" y="0"/>
                                  </a:lnTo>
                                  <a:lnTo>
                                    <a:pt x="1385" y="17"/>
                                  </a:lnTo>
                                  <a:lnTo>
                                    <a:pt x="1399" y="35"/>
                                  </a:lnTo>
                                  <a:lnTo>
                                    <a:pt x="1417" y="35"/>
                                  </a:lnTo>
                                  <a:lnTo>
                                    <a:pt x="1444" y="57"/>
                                  </a:lnTo>
                                  <a:lnTo>
                                    <a:pt x="1458" y="57"/>
                                  </a:lnTo>
                                  <a:lnTo>
                                    <a:pt x="1476" y="75"/>
                                  </a:lnTo>
                                  <a:lnTo>
                                    <a:pt x="1490" y="75"/>
                                  </a:lnTo>
                                  <a:lnTo>
                                    <a:pt x="1517" y="75"/>
                                  </a:lnTo>
                                  <a:lnTo>
                                    <a:pt x="1549" y="92"/>
                                  </a:lnTo>
                                  <a:lnTo>
                                    <a:pt x="1563" y="92"/>
                                  </a:lnTo>
                                  <a:lnTo>
                                    <a:pt x="1594" y="92"/>
                                  </a:lnTo>
                                  <a:lnTo>
                                    <a:pt x="1608" y="114"/>
                                  </a:lnTo>
                                  <a:lnTo>
                                    <a:pt x="1622" y="132"/>
                                  </a:lnTo>
                                  <a:lnTo>
                                    <a:pt x="1622" y="150"/>
                                  </a:lnTo>
                                  <a:lnTo>
                                    <a:pt x="1608" y="167"/>
                                  </a:lnTo>
                                  <a:lnTo>
                                    <a:pt x="1594" y="189"/>
                                  </a:lnTo>
                                  <a:lnTo>
                                    <a:pt x="1576" y="189"/>
                                  </a:lnTo>
                                  <a:lnTo>
                                    <a:pt x="1563" y="189"/>
                                  </a:lnTo>
                                  <a:lnTo>
                                    <a:pt x="1549" y="207"/>
                                  </a:lnTo>
                                  <a:lnTo>
                                    <a:pt x="1535" y="224"/>
                                  </a:lnTo>
                                  <a:lnTo>
                                    <a:pt x="1535" y="242"/>
                                  </a:lnTo>
                                  <a:lnTo>
                                    <a:pt x="1563" y="242"/>
                                  </a:lnTo>
                                  <a:lnTo>
                                    <a:pt x="1549" y="264"/>
                                  </a:lnTo>
                                  <a:lnTo>
                                    <a:pt x="1535" y="264"/>
                                  </a:lnTo>
                                  <a:lnTo>
                                    <a:pt x="1503" y="264"/>
                                  </a:lnTo>
                                  <a:lnTo>
                                    <a:pt x="1490" y="282"/>
                                  </a:lnTo>
                                  <a:lnTo>
                                    <a:pt x="1476" y="282"/>
                                  </a:lnTo>
                                  <a:lnTo>
                                    <a:pt x="1490" y="299"/>
                                  </a:lnTo>
                                  <a:lnTo>
                                    <a:pt x="1503" y="299"/>
                                  </a:lnTo>
                                  <a:lnTo>
                                    <a:pt x="1535" y="299"/>
                                  </a:lnTo>
                                  <a:lnTo>
                                    <a:pt x="1535" y="317"/>
                                  </a:lnTo>
                                  <a:lnTo>
                                    <a:pt x="1517" y="317"/>
                                  </a:lnTo>
                                  <a:lnTo>
                                    <a:pt x="1503" y="339"/>
                                  </a:lnTo>
                                  <a:lnTo>
                                    <a:pt x="1503" y="356"/>
                                  </a:lnTo>
                                  <a:lnTo>
                                    <a:pt x="1490" y="356"/>
                                  </a:lnTo>
                                  <a:lnTo>
                                    <a:pt x="1476" y="374"/>
                                  </a:lnTo>
                                  <a:lnTo>
                                    <a:pt x="1490" y="392"/>
                                  </a:lnTo>
                                  <a:lnTo>
                                    <a:pt x="1490" y="414"/>
                                  </a:lnTo>
                                  <a:lnTo>
                                    <a:pt x="1503" y="431"/>
                                  </a:lnTo>
                                  <a:lnTo>
                                    <a:pt x="1503" y="449"/>
                                  </a:lnTo>
                                  <a:lnTo>
                                    <a:pt x="1517" y="449"/>
                                  </a:lnTo>
                                  <a:lnTo>
                                    <a:pt x="1549" y="449"/>
                                  </a:lnTo>
                                  <a:lnTo>
                                    <a:pt x="1563" y="466"/>
                                  </a:lnTo>
                                  <a:lnTo>
                                    <a:pt x="1594" y="466"/>
                                  </a:lnTo>
                                  <a:lnTo>
                                    <a:pt x="1608" y="466"/>
                                  </a:lnTo>
                                  <a:lnTo>
                                    <a:pt x="1640" y="466"/>
                                  </a:lnTo>
                                  <a:lnTo>
                                    <a:pt x="1654" y="488"/>
                                  </a:lnTo>
                                  <a:lnTo>
                                    <a:pt x="1667" y="506"/>
                                  </a:lnTo>
                                  <a:lnTo>
                                    <a:pt x="1681" y="524"/>
                                  </a:lnTo>
                                  <a:lnTo>
                                    <a:pt x="1699" y="524"/>
                                  </a:lnTo>
                                  <a:lnTo>
                                    <a:pt x="1699" y="541"/>
                                  </a:lnTo>
                                  <a:lnTo>
                                    <a:pt x="1713" y="541"/>
                                  </a:lnTo>
                                  <a:lnTo>
                                    <a:pt x="1740" y="563"/>
                                  </a:lnTo>
                                  <a:lnTo>
                                    <a:pt x="1758" y="563"/>
                                  </a:lnTo>
                                  <a:lnTo>
                                    <a:pt x="1758" y="581"/>
                                  </a:lnTo>
                                  <a:lnTo>
                                    <a:pt x="1758" y="598"/>
                                  </a:lnTo>
                                  <a:lnTo>
                                    <a:pt x="1758" y="616"/>
                                  </a:lnTo>
                                  <a:lnTo>
                                    <a:pt x="1740" y="616"/>
                                  </a:lnTo>
                                  <a:lnTo>
                                    <a:pt x="1727" y="638"/>
                                  </a:lnTo>
                                  <a:lnTo>
                                    <a:pt x="1713" y="638"/>
                                  </a:lnTo>
                                  <a:lnTo>
                                    <a:pt x="1699" y="638"/>
                                  </a:lnTo>
                                  <a:lnTo>
                                    <a:pt x="1681" y="656"/>
                                  </a:lnTo>
                                  <a:lnTo>
                                    <a:pt x="1667" y="656"/>
                                  </a:lnTo>
                                  <a:lnTo>
                                    <a:pt x="1667" y="673"/>
                                  </a:lnTo>
                                  <a:lnTo>
                                    <a:pt x="1654" y="691"/>
                                  </a:lnTo>
                                  <a:lnTo>
                                    <a:pt x="1640" y="691"/>
                                  </a:lnTo>
                                  <a:lnTo>
                                    <a:pt x="1640" y="713"/>
                                  </a:lnTo>
                                  <a:lnTo>
                                    <a:pt x="1622" y="713"/>
                                  </a:lnTo>
                                  <a:lnTo>
                                    <a:pt x="1608" y="730"/>
                                  </a:lnTo>
                                  <a:lnTo>
                                    <a:pt x="1594" y="730"/>
                                  </a:lnTo>
                                  <a:lnTo>
                                    <a:pt x="1594" y="748"/>
                                  </a:lnTo>
                                  <a:lnTo>
                                    <a:pt x="1594" y="766"/>
                                  </a:lnTo>
                                  <a:lnTo>
                                    <a:pt x="1594" y="788"/>
                                  </a:lnTo>
                                  <a:lnTo>
                                    <a:pt x="1608" y="788"/>
                                  </a:lnTo>
                                  <a:lnTo>
                                    <a:pt x="1622" y="788"/>
                                  </a:lnTo>
                                  <a:lnTo>
                                    <a:pt x="1640" y="805"/>
                                  </a:lnTo>
                                  <a:lnTo>
                                    <a:pt x="1640" y="823"/>
                                  </a:lnTo>
                                  <a:lnTo>
                                    <a:pt x="1654" y="823"/>
                                  </a:lnTo>
                                  <a:lnTo>
                                    <a:pt x="1654" y="841"/>
                                  </a:lnTo>
                                  <a:lnTo>
                                    <a:pt x="1667" y="841"/>
                                  </a:lnTo>
                                  <a:lnTo>
                                    <a:pt x="1681" y="863"/>
                                  </a:lnTo>
                                  <a:lnTo>
                                    <a:pt x="1681" y="880"/>
                                  </a:lnTo>
                                  <a:lnTo>
                                    <a:pt x="1699" y="898"/>
                                  </a:lnTo>
                                  <a:lnTo>
                                    <a:pt x="1713" y="920"/>
                                  </a:lnTo>
                                  <a:lnTo>
                                    <a:pt x="1727" y="920"/>
                                  </a:lnTo>
                                  <a:lnTo>
                                    <a:pt x="1740" y="937"/>
                                  </a:lnTo>
                                  <a:lnTo>
                                    <a:pt x="1758" y="955"/>
                                  </a:lnTo>
                                  <a:lnTo>
                                    <a:pt x="1758" y="973"/>
                                  </a:lnTo>
                                  <a:lnTo>
                                    <a:pt x="1772" y="995"/>
                                  </a:lnTo>
                                  <a:lnTo>
                                    <a:pt x="1786" y="1012"/>
                                  </a:lnTo>
                                  <a:lnTo>
                                    <a:pt x="1786" y="1030"/>
                                  </a:lnTo>
                                  <a:lnTo>
                                    <a:pt x="1786" y="1047"/>
                                  </a:lnTo>
                                  <a:lnTo>
                                    <a:pt x="1772" y="1047"/>
                                  </a:lnTo>
                                  <a:lnTo>
                                    <a:pt x="1740" y="1047"/>
                                  </a:lnTo>
                                  <a:lnTo>
                                    <a:pt x="1727" y="1047"/>
                                  </a:lnTo>
                                  <a:lnTo>
                                    <a:pt x="1727" y="1069"/>
                                  </a:lnTo>
                                  <a:lnTo>
                                    <a:pt x="1713" y="1087"/>
                                  </a:lnTo>
                                  <a:lnTo>
                                    <a:pt x="1713" y="1105"/>
                                  </a:lnTo>
                                  <a:lnTo>
                                    <a:pt x="1713" y="1122"/>
                                  </a:lnTo>
                                  <a:lnTo>
                                    <a:pt x="1699" y="1144"/>
                                  </a:lnTo>
                                  <a:lnTo>
                                    <a:pt x="1681" y="1144"/>
                                  </a:lnTo>
                                  <a:lnTo>
                                    <a:pt x="1699" y="1162"/>
                                  </a:lnTo>
                                  <a:lnTo>
                                    <a:pt x="1713" y="1162"/>
                                  </a:lnTo>
                                  <a:lnTo>
                                    <a:pt x="1740" y="1162"/>
                                  </a:lnTo>
                                  <a:lnTo>
                                    <a:pt x="1727" y="1162"/>
                                  </a:lnTo>
                                  <a:lnTo>
                                    <a:pt x="1740" y="1179"/>
                                  </a:lnTo>
                                  <a:lnTo>
                                    <a:pt x="1727" y="1179"/>
                                  </a:lnTo>
                                  <a:lnTo>
                                    <a:pt x="1699" y="1179"/>
                                  </a:lnTo>
                                  <a:lnTo>
                                    <a:pt x="1699" y="1197"/>
                                  </a:lnTo>
                                  <a:lnTo>
                                    <a:pt x="1681" y="1219"/>
                                  </a:lnTo>
                                  <a:lnTo>
                                    <a:pt x="1699" y="1219"/>
                                  </a:lnTo>
                                  <a:lnTo>
                                    <a:pt x="1699" y="1237"/>
                                  </a:lnTo>
                                  <a:lnTo>
                                    <a:pt x="1713" y="1237"/>
                                  </a:lnTo>
                                  <a:lnTo>
                                    <a:pt x="1727" y="1254"/>
                                  </a:lnTo>
                                  <a:lnTo>
                                    <a:pt x="1740" y="1254"/>
                                  </a:lnTo>
                                  <a:lnTo>
                                    <a:pt x="1758" y="1254"/>
                                  </a:lnTo>
                                  <a:lnTo>
                                    <a:pt x="1786" y="1254"/>
                                  </a:lnTo>
                                  <a:lnTo>
                                    <a:pt x="1786" y="1272"/>
                                  </a:lnTo>
                                  <a:lnTo>
                                    <a:pt x="1804" y="1272"/>
                                  </a:lnTo>
                                  <a:lnTo>
                                    <a:pt x="1804" y="1294"/>
                                  </a:lnTo>
                                  <a:lnTo>
                                    <a:pt x="1786" y="1294"/>
                                  </a:lnTo>
                                  <a:lnTo>
                                    <a:pt x="1758" y="1311"/>
                                  </a:lnTo>
                                  <a:lnTo>
                                    <a:pt x="1772" y="1329"/>
                                  </a:lnTo>
                                  <a:lnTo>
                                    <a:pt x="1772" y="1347"/>
                                  </a:lnTo>
                                  <a:lnTo>
                                    <a:pt x="1786" y="1347"/>
                                  </a:lnTo>
                                  <a:lnTo>
                                    <a:pt x="1804" y="1369"/>
                                  </a:lnTo>
                                  <a:lnTo>
                                    <a:pt x="1818" y="1369"/>
                                  </a:lnTo>
                                  <a:lnTo>
                                    <a:pt x="1831" y="1369"/>
                                  </a:lnTo>
                                  <a:lnTo>
                                    <a:pt x="1845" y="1386"/>
                                  </a:lnTo>
                                  <a:lnTo>
                                    <a:pt x="1863" y="1386"/>
                                  </a:lnTo>
                                  <a:lnTo>
                                    <a:pt x="1863" y="1404"/>
                                  </a:lnTo>
                                  <a:lnTo>
                                    <a:pt x="1877" y="1404"/>
                                  </a:lnTo>
                                  <a:lnTo>
                                    <a:pt x="1877" y="1421"/>
                                  </a:lnTo>
                                  <a:lnTo>
                                    <a:pt x="1863" y="1443"/>
                                  </a:lnTo>
                                  <a:lnTo>
                                    <a:pt x="1845" y="1443"/>
                                  </a:lnTo>
                                  <a:lnTo>
                                    <a:pt x="1831" y="1461"/>
                                  </a:lnTo>
                                  <a:lnTo>
                                    <a:pt x="1818" y="1479"/>
                                  </a:lnTo>
                                  <a:lnTo>
                                    <a:pt x="1804" y="1479"/>
                                  </a:lnTo>
                                  <a:lnTo>
                                    <a:pt x="1786" y="1496"/>
                                  </a:lnTo>
                                  <a:lnTo>
                                    <a:pt x="1772" y="1496"/>
                                  </a:lnTo>
                                  <a:lnTo>
                                    <a:pt x="1772" y="1518"/>
                                  </a:lnTo>
                                  <a:lnTo>
                                    <a:pt x="1786" y="1518"/>
                                  </a:lnTo>
                                  <a:lnTo>
                                    <a:pt x="1786" y="1536"/>
                                  </a:lnTo>
                                  <a:lnTo>
                                    <a:pt x="1804" y="1536"/>
                                  </a:lnTo>
                                  <a:lnTo>
                                    <a:pt x="1818" y="1536"/>
                                  </a:lnTo>
                                  <a:lnTo>
                                    <a:pt x="1831" y="1553"/>
                                  </a:lnTo>
                                  <a:lnTo>
                                    <a:pt x="1845" y="1553"/>
                                  </a:lnTo>
                                  <a:lnTo>
                                    <a:pt x="1863" y="1571"/>
                                  </a:lnTo>
                                  <a:lnTo>
                                    <a:pt x="1877" y="1571"/>
                                  </a:lnTo>
                                  <a:lnTo>
                                    <a:pt x="1891" y="1571"/>
                                  </a:lnTo>
                                  <a:lnTo>
                                    <a:pt x="1922" y="1593"/>
                                  </a:lnTo>
                                  <a:lnTo>
                                    <a:pt x="1936" y="1611"/>
                                  </a:lnTo>
                                  <a:lnTo>
                                    <a:pt x="1950" y="1611"/>
                                  </a:lnTo>
                                  <a:lnTo>
                                    <a:pt x="1968" y="1611"/>
                                  </a:lnTo>
                                  <a:lnTo>
                                    <a:pt x="1982" y="1628"/>
                                  </a:lnTo>
                                  <a:lnTo>
                                    <a:pt x="1995" y="1628"/>
                                  </a:lnTo>
                                  <a:lnTo>
                                    <a:pt x="1995" y="1650"/>
                                  </a:lnTo>
                                  <a:lnTo>
                                    <a:pt x="2009" y="1650"/>
                                  </a:lnTo>
                                  <a:lnTo>
                                    <a:pt x="2009" y="1668"/>
                                  </a:lnTo>
                                  <a:lnTo>
                                    <a:pt x="2027" y="1668"/>
                                  </a:lnTo>
                                  <a:lnTo>
                                    <a:pt x="2041" y="1686"/>
                                  </a:lnTo>
                                  <a:lnTo>
                                    <a:pt x="2055" y="1686"/>
                                  </a:lnTo>
                                  <a:lnTo>
                                    <a:pt x="2055" y="1703"/>
                                  </a:lnTo>
                                  <a:lnTo>
                                    <a:pt x="2041" y="1725"/>
                                  </a:lnTo>
                                  <a:lnTo>
                                    <a:pt x="2027" y="1743"/>
                                  </a:lnTo>
                                  <a:lnTo>
                                    <a:pt x="2027" y="1760"/>
                                  </a:lnTo>
                                  <a:lnTo>
                                    <a:pt x="2009" y="1778"/>
                                  </a:lnTo>
                                  <a:lnTo>
                                    <a:pt x="1995" y="1800"/>
                                  </a:lnTo>
                                  <a:lnTo>
                                    <a:pt x="1982" y="1800"/>
                                  </a:lnTo>
                                  <a:lnTo>
                                    <a:pt x="1982" y="1818"/>
                                  </a:lnTo>
                                  <a:lnTo>
                                    <a:pt x="1968" y="1818"/>
                                  </a:lnTo>
                                  <a:lnTo>
                                    <a:pt x="1950" y="1835"/>
                                  </a:lnTo>
                                  <a:lnTo>
                                    <a:pt x="1936" y="1835"/>
                                  </a:lnTo>
                                  <a:lnTo>
                                    <a:pt x="1936" y="1853"/>
                                  </a:lnTo>
                                  <a:lnTo>
                                    <a:pt x="1922" y="1853"/>
                                  </a:lnTo>
                                  <a:lnTo>
                                    <a:pt x="1904" y="1853"/>
                                  </a:lnTo>
                                  <a:lnTo>
                                    <a:pt x="1891" y="1875"/>
                                  </a:lnTo>
                                  <a:lnTo>
                                    <a:pt x="1877" y="1875"/>
                                  </a:lnTo>
                                  <a:lnTo>
                                    <a:pt x="1863" y="1892"/>
                                  </a:lnTo>
                                  <a:lnTo>
                                    <a:pt x="1845" y="1910"/>
                                  </a:lnTo>
                                  <a:lnTo>
                                    <a:pt x="1831" y="1910"/>
                                  </a:lnTo>
                                  <a:lnTo>
                                    <a:pt x="1818" y="1928"/>
                                  </a:lnTo>
                                  <a:lnTo>
                                    <a:pt x="1804" y="1950"/>
                                  </a:lnTo>
                                  <a:lnTo>
                                    <a:pt x="1786" y="1950"/>
                                  </a:lnTo>
                                  <a:lnTo>
                                    <a:pt x="1786" y="1967"/>
                                  </a:lnTo>
                                  <a:lnTo>
                                    <a:pt x="1772" y="1967"/>
                                  </a:lnTo>
                                  <a:lnTo>
                                    <a:pt x="1758" y="1985"/>
                                  </a:lnTo>
                                  <a:lnTo>
                                    <a:pt x="1740" y="1985"/>
                                  </a:lnTo>
                                  <a:lnTo>
                                    <a:pt x="1727" y="2002"/>
                                  </a:lnTo>
                                  <a:lnTo>
                                    <a:pt x="1713" y="2024"/>
                                  </a:lnTo>
                                  <a:lnTo>
                                    <a:pt x="1699" y="2024"/>
                                  </a:lnTo>
                                  <a:lnTo>
                                    <a:pt x="1667" y="2042"/>
                                  </a:lnTo>
                                  <a:lnTo>
                                    <a:pt x="1654" y="2060"/>
                                  </a:lnTo>
                                  <a:lnTo>
                                    <a:pt x="1640" y="2060"/>
                                  </a:lnTo>
                                  <a:lnTo>
                                    <a:pt x="1640" y="2077"/>
                                  </a:lnTo>
                                  <a:lnTo>
                                    <a:pt x="1622" y="2077"/>
                                  </a:lnTo>
                                  <a:lnTo>
                                    <a:pt x="1608" y="2099"/>
                                  </a:lnTo>
                                  <a:lnTo>
                                    <a:pt x="1594" y="2099"/>
                                  </a:lnTo>
                                  <a:lnTo>
                                    <a:pt x="1576" y="2117"/>
                                  </a:lnTo>
                                  <a:lnTo>
                                    <a:pt x="1563" y="2117"/>
                                  </a:lnTo>
                                  <a:lnTo>
                                    <a:pt x="1549" y="2117"/>
                                  </a:lnTo>
                                  <a:lnTo>
                                    <a:pt x="1535" y="2134"/>
                                  </a:lnTo>
                                  <a:lnTo>
                                    <a:pt x="1517" y="2134"/>
                                  </a:lnTo>
                                  <a:lnTo>
                                    <a:pt x="1517" y="2152"/>
                                  </a:lnTo>
                                  <a:lnTo>
                                    <a:pt x="1503" y="2152"/>
                                  </a:lnTo>
                                  <a:lnTo>
                                    <a:pt x="1490" y="2152"/>
                                  </a:lnTo>
                                  <a:lnTo>
                                    <a:pt x="1476" y="2174"/>
                                  </a:lnTo>
                                  <a:lnTo>
                                    <a:pt x="1458" y="2174"/>
                                  </a:lnTo>
                                  <a:lnTo>
                                    <a:pt x="1444" y="2192"/>
                                  </a:lnTo>
                                  <a:lnTo>
                                    <a:pt x="1430" y="2192"/>
                                  </a:lnTo>
                                  <a:lnTo>
                                    <a:pt x="1417" y="2209"/>
                                  </a:lnTo>
                                  <a:lnTo>
                                    <a:pt x="1399" y="2227"/>
                                  </a:lnTo>
                                  <a:lnTo>
                                    <a:pt x="1385" y="2227"/>
                                  </a:lnTo>
                                  <a:lnTo>
                                    <a:pt x="1371" y="2249"/>
                                  </a:lnTo>
                                  <a:lnTo>
                                    <a:pt x="1353" y="2266"/>
                                  </a:lnTo>
                                  <a:lnTo>
                                    <a:pt x="1353" y="2266"/>
                                  </a:lnTo>
                                  <a:lnTo>
                                    <a:pt x="1353" y="2266"/>
                                  </a:lnTo>
                                  <a:close/>
                                </a:path>
                              </a:pathLst>
                            </a:custGeom>
                            <a:solidFill>
                              <a:srgbClr val="0093dd"/>
                            </a:solidFill>
                            <a:ln w="0">
                              <a:noFill/>
                            </a:ln>
                          </wps:spPr>
                          <wps:style>
                            <a:lnRef idx="0"/>
                            <a:fillRef idx="0"/>
                            <a:effectRef idx="0"/>
                            <a:fontRef idx="minor"/>
                          </wps:style>
                          <wps:bodyPr/>
                        </wps:wsp>
                        <wps:wsp>
                          <wps:cNvSpPr/>
                          <wps:spPr>
                            <a:xfrm>
                              <a:off x="2163240" y="0"/>
                              <a:ext cx="1310760" cy="1557000"/>
                            </a:xfrm>
                            <a:custGeom>
                              <a:avLst/>
                              <a:gdLst/>
                              <a:ahLst/>
                              <a:rect l="l" t="t" r="r" b="b"/>
                              <a:pathLst>
                                <a:path w="2064" h="2452">
                                  <a:moveTo>
                                    <a:pt x="1339" y="2267"/>
                                  </a:moveTo>
                                  <a:lnTo>
                                    <a:pt x="1353" y="2267"/>
                                  </a:lnTo>
                                  <a:lnTo>
                                    <a:pt x="1353" y="2284"/>
                                  </a:lnTo>
                                  <a:lnTo>
                                    <a:pt x="1339" y="2284"/>
                                  </a:lnTo>
                                  <a:lnTo>
                                    <a:pt x="1339" y="2267"/>
                                  </a:lnTo>
                                  <a:close/>
                                  <a:moveTo>
                                    <a:pt x="1326" y="2267"/>
                                  </a:moveTo>
                                  <a:lnTo>
                                    <a:pt x="1339" y="2267"/>
                                  </a:lnTo>
                                  <a:lnTo>
                                    <a:pt x="1339" y="2284"/>
                                  </a:lnTo>
                                  <a:lnTo>
                                    <a:pt x="1326" y="2284"/>
                                  </a:lnTo>
                                  <a:lnTo>
                                    <a:pt x="1326" y="2267"/>
                                  </a:lnTo>
                                  <a:close/>
                                  <a:moveTo>
                                    <a:pt x="1312" y="2267"/>
                                  </a:moveTo>
                                  <a:lnTo>
                                    <a:pt x="1326" y="2267"/>
                                  </a:lnTo>
                                  <a:lnTo>
                                    <a:pt x="1326" y="2284"/>
                                  </a:lnTo>
                                  <a:lnTo>
                                    <a:pt x="1312" y="2284"/>
                                  </a:lnTo>
                                  <a:lnTo>
                                    <a:pt x="1312" y="2267"/>
                                  </a:lnTo>
                                  <a:close/>
                                  <a:moveTo>
                                    <a:pt x="1285" y="2275"/>
                                  </a:moveTo>
                                  <a:lnTo>
                                    <a:pt x="1294" y="2267"/>
                                  </a:lnTo>
                                  <a:lnTo>
                                    <a:pt x="1312" y="2267"/>
                                  </a:lnTo>
                                  <a:lnTo>
                                    <a:pt x="1312" y="2284"/>
                                  </a:lnTo>
                                  <a:lnTo>
                                    <a:pt x="1294" y="2284"/>
                                  </a:lnTo>
                                  <a:lnTo>
                                    <a:pt x="1285" y="2275"/>
                                  </a:lnTo>
                                  <a:close/>
                                  <a:moveTo>
                                    <a:pt x="1289" y="2297"/>
                                  </a:moveTo>
                                  <a:lnTo>
                                    <a:pt x="1285" y="2293"/>
                                  </a:lnTo>
                                  <a:lnTo>
                                    <a:pt x="1285" y="2275"/>
                                  </a:lnTo>
                                  <a:lnTo>
                                    <a:pt x="1303" y="2275"/>
                                  </a:lnTo>
                                  <a:lnTo>
                                    <a:pt x="1303" y="2293"/>
                                  </a:lnTo>
                                  <a:lnTo>
                                    <a:pt x="1289" y="2297"/>
                                  </a:lnTo>
                                  <a:close/>
                                  <a:moveTo>
                                    <a:pt x="1280" y="2267"/>
                                  </a:moveTo>
                                  <a:lnTo>
                                    <a:pt x="1289" y="2271"/>
                                  </a:lnTo>
                                  <a:lnTo>
                                    <a:pt x="1303" y="2289"/>
                                  </a:lnTo>
                                  <a:lnTo>
                                    <a:pt x="1289" y="2297"/>
                                  </a:lnTo>
                                  <a:lnTo>
                                    <a:pt x="1276" y="2280"/>
                                  </a:lnTo>
                                  <a:lnTo>
                                    <a:pt x="1280" y="2267"/>
                                  </a:lnTo>
                                  <a:close/>
                                  <a:moveTo>
                                    <a:pt x="1267" y="2267"/>
                                  </a:moveTo>
                                  <a:lnTo>
                                    <a:pt x="1280" y="2267"/>
                                  </a:lnTo>
                                  <a:lnTo>
                                    <a:pt x="1280" y="2284"/>
                                  </a:lnTo>
                                  <a:lnTo>
                                    <a:pt x="1267" y="2284"/>
                                  </a:lnTo>
                                  <a:lnTo>
                                    <a:pt x="1267" y="2267"/>
                                  </a:lnTo>
                                  <a:close/>
                                  <a:moveTo>
                                    <a:pt x="1235" y="2267"/>
                                  </a:moveTo>
                                  <a:lnTo>
                                    <a:pt x="1267" y="2267"/>
                                  </a:lnTo>
                                  <a:lnTo>
                                    <a:pt x="1267" y="2284"/>
                                  </a:lnTo>
                                  <a:lnTo>
                                    <a:pt x="1235" y="2284"/>
                                  </a:lnTo>
                                  <a:lnTo>
                                    <a:pt x="1235" y="2267"/>
                                  </a:lnTo>
                                  <a:close/>
                                  <a:moveTo>
                                    <a:pt x="1235" y="2267"/>
                                  </a:moveTo>
                                  <a:lnTo>
                                    <a:pt x="1235" y="2275"/>
                                  </a:lnTo>
                                  <a:lnTo>
                                    <a:pt x="1235" y="2267"/>
                                  </a:lnTo>
                                  <a:close/>
                                  <a:moveTo>
                                    <a:pt x="1235" y="2267"/>
                                  </a:moveTo>
                                  <a:lnTo>
                                    <a:pt x="1235" y="2275"/>
                                  </a:lnTo>
                                  <a:lnTo>
                                    <a:pt x="1235" y="2267"/>
                                  </a:lnTo>
                                  <a:close/>
                                  <a:moveTo>
                                    <a:pt x="1221" y="2267"/>
                                  </a:moveTo>
                                  <a:lnTo>
                                    <a:pt x="1235" y="2267"/>
                                  </a:lnTo>
                                  <a:lnTo>
                                    <a:pt x="1235" y="2284"/>
                                  </a:lnTo>
                                  <a:lnTo>
                                    <a:pt x="1221" y="2284"/>
                                  </a:lnTo>
                                  <a:lnTo>
                                    <a:pt x="1221" y="2267"/>
                                  </a:lnTo>
                                  <a:close/>
                                  <a:moveTo>
                                    <a:pt x="1207" y="2267"/>
                                  </a:moveTo>
                                  <a:lnTo>
                                    <a:pt x="1221" y="2267"/>
                                  </a:lnTo>
                                  <a:lnTo>
                                    <a:pt x="1221" y="2284"/>
                                  </a:lnTo>
                                  <a:lnTo>
                                    <a:pt x="1207" y="2284"/>
                                  </a:lnTo>
                                  <a:lnTo>
                                    <a:pt x="1207" y="2267"/>
                                  </a:lnTo>
                                  <a:close/>
                                  <a:moveTo>
                                    <a:pt x="1189" y="2267"/>
                                  </a:moveTo>
                                  <a:lnTo>
                                    <a:pt x="1207" y="2267"/>
                                  </a:lnTo>
                                  <a:lnTo>
                                    <a:pt x="1207" y="2284"/>
                                  </a:lnTo>
                                  <a:lnTo>
                                    <a:pt x="1189" y="2284"/>
                                  </a:lnTo>
                                  <a:lnTo>
                                    <a:pt x="1189" y="2267"/>
                                  </a:lnTo>
                                  <a:close/>
                                  <a:moveTo>
                                    <a:pt x="1171" y="2271"/>
                                  </a:moveTo>
                                  <a:lnTo>
                                    <a:pt x="1175" y="2267"/>
                                  </a:lnTo>
                                  <a:lnTo>
                                    <a:pt x="1189" y="2267"/>
                                  </a:lnTo>
                                  <a:lnTo>
                                    <a:pt x="1189" y="2284"/>
                                  </a:lnTo>
                                  <a:lnTo>
                                    <a:pt x="1175" y="2284"/>
                                  </a:lnTo>
                                  <a:lnTo>
                                    <a:pt x="1171" y="2271"/>
                                  </a:lnTo>
                                  <a:close/>
                                  <a:moveTo>
                                    <a:pt x="1162" y="2302"/>
                                  </a:moveTo>
                                  <a:lnTo>
                                    <a:pt x="1153" y="2289"/>
                                  </a:lnTo>
                                  <a:lnTo>
                                    <a:pt x="1171" y="2271"/>
                                  </a:lnTo>
                                  <a:lnTo>
                                    <a:pt x="1185" y="2280"/>
                                  </a:lnTo>
                                  <a:lnTo>
                                    <a:pt x="1166" y="2297"/>
                                  </a:lnTo>
                                  <a:lnTo>
                                    <a:pt x="1162" y="2302"/>
                                  </a:lnTo>
                                  <a:close/>
                                  <a:moveTo>
                                    <a:pt x="1148" y="2284"/>
                                  </a:moveTo>
                                  <a:lnTo>
                                    <a:pt x="1162" y="2284"/>
                                  </a:lnTo>
                                  <a:lnTo>
                                    <a:pt x="1162" y="2302"/>
                                  </a:lnTo>
                                  <a:lnTo>
                                    <a:pt x="1148" y="2302"/>
                                  </a:lnTo>
                                  <a:lnTo>
                                    <a:pt x="1148" y="2284"/>
                                  </a:lnTo>
                                  <a:close/>
                                  <a:moveTo>
                                    <a:pt x="1148" y="2284"/>
                                  </a:moveTo>
                                  <a:lnTo>
                                    <a:pt x="1148" y="2293"/>
                                  </a:lnTo>
                                  <a:lnTo>
                                    <a:pt x="1148" y="2284"/>
                                  </a:lnTo>
                                  <a:close/>
                                  <a:moveTo>
                                    <a:pt x="1130" y="2284"/>
                                  </a:moveTo>
                                  <a:lnTo>
                                    <a:pt x="1148" y="2284"/>
                                  </a:lnTo>
                                  <a:lnTo>
                                    <a:pt x="1148" y="2302"/>
                                  </a:lnTo>
                                  <a:lnTo>
                                    <a:pt x="1130" y="2302"/>
                                  </a:lnTo>
                                  <a:lnTo>
                                    <a:pt x="1130" y="2284"/>
                                  </a:lnTo>
                                  <a:close/>
                                  <a:moveTo>
                                    <a:pt x="1116" y="2284"/>
                                  </a:moveTo>
                                  <a:lnTo>
                                    <a:pt x="1130" y="2284"/>
                                  </a:lnTo>
                                  <a:lnTo>
                                    <a:pt x="1130" y="2302"/>
                                  </a:lnTo>
                                  <a:lnTo>
                                    <a:pt x="1116" y="2302"/>
                                  </a:lnTo>
                                  <a:lnTo>
                                    <a:pt x="1116" y="2284"/>
                                  </a:lnTo>
                                  <a:close/>
                                  <a:moveTo>
                                    <a:pt x="1093" y="2289"/>
                                  </a:moveTo>
                                  <a:lnTo>
                                    <a:pt x="1103" y="2284"/>
                                  </a:lnTo>
                                  <a:lnTo>
                                    <a:pt x="1116" y="2284"/>
                                  </a:lnTo>
                                  <a:lnTo>
                                    <a:pt x="1116" y="2302"/>
                                  </a:lnTo>
                                  <a:lnTo>
                                    <a:pt x="1103" y="2302"/>
                                  </a:lnTo>
                                  <a:lnTo>
                                    <a:pt x="1093" y="2289"/>
                                  </a:lnTo>
                                  <a:close/>
                                  <a:moveTo>
                                    <a:pt x="1125" y="2275"/>
                                  </a:moveTo>
                                  <a:lnTo>
                                    <a:pt x="1125" y="2280"/>
                                  </a:lnTo>
                                  <a:lnTo>
                                    <a:pt x="1107" y="2297"/>
                                  </a:lnTo>
                                  <a:lnTo>
                                    <a:pt x="1093" y="2289"/>
                                  </a:lnTo>
                                  <a:lnTo>
                                    <a:pt x="1112" y="2271"/>
                                  </a:lnTo>
                                  <a:lnTo>
                                    <a:pt x="1125" y="2275"/>
                                  </a:lnTo>
                                  <a:close/>
                                  <a:moveTo>
                                    <a:pt x="1125" y="2275"/>
                                  </a:moveTo>
                                  <a:lnTo>
                                    <a:pt x="1116" y="2275"/>
                                  </a:lnTo>
                                  <a:lnTo>
                                    <a:pt x="1125" y="2275"/>
                                  </a:lnTo>
                                  <a:close/>
                                  <a:moveTo>
                                    <a:pt x="1116" y="2249"/>
                                  </a:moveTo>
                                  <a:lnTo>
                                    <a:pt x="1125" y="2258"/>
                                  </a:lnTo>
                                  <a:lnTo>
                                    <a:pt x="1125" y="2275"/>
                                  </a:lnTo>
                                  <a:lnTo>
                                    <a:pt x="1107" y="2275"/>
                                  </a:lnTo>
                                  <a:lnTo>
                                    <a:pt x="1107" y="2258"/>
                                  </a:lnTo>
                                  <a:lnTo>
                                    <a:pt x="1116" y="2249"/>
                                  </a:lnTo>
                                  <a:close/>
                                  <a:moveTo>
                                    <a:pt x="1153" y="2258"/>
                                  </a:moveTo>
                                  <a:lnTo>
                                    <a:pt x="1148" y="2267"/>
                                  </a:lnTo>
                                  <a:lnTo>
                                    <a:pt x="1116" y="2267"/>
                                  </a:lnTo>
                                  <a:lnTo>
                                    <a:pt x="1116" y="2249"/>
                                  </a:lnTo>
                                  <a:lnTo>
                                    <a:pt x="1148" y="2249"/>
                                  </a:lnTo>
                                  <a:lnTo>
                                    <a:pt x="1153" y="2258"/>
                                  </a:lnTo>
                                  <a:close/>
                                  <a:moveTo>
                                    <a:pt x="1144" y="2231"/>
                                  </a:moveTo>
                                  <a:lnTo>
                                    <a:pt x="1153" y="2236"/>
                                  </a:lnTo>
                                  <a:lnTo>
                                    <a:pt x="1153" y="2258"/>
                                  </a:lnTo>
                                  <a:lnTo>
                                    <a:pt x="1139" y="2258"/>
                                  </a:lnTo>
                                  <a:lnTo>
                                    <a:pt x="1139" y="2236"/>
                                  </a:lnTo>
                                  <a:lnTo>
                                    <a:pt x="1144" y="2231"/>
                                  </a:lnTo>
                                  <a:close/>
                                  <a:moveTo>
                                    <a:pt x="1112" y="2253"/>
                                  </a:moveTo>
                                  <a:lnTo>
                                    <a:pt x="1112" y="2249"/>
                                  </a:lnTo>
                                  <a:lnTo>
                                    <a:pt x="1144" y="2231"/>
                                  </a:lnTo>
                                  <a:lnTo>
                                    <a:pt x="1153" y="2245"/>
                                  </a:lnTo>
                                  <a:lnTo>
                                    <a:pt x="1121" y="2262"/>
                                  </a:lnTo>
                                  <a:lnTo>
                                    <a:pt x="1112" y="2253"/>
                                  </a:lnTo>
                                  <a:close/>
                                  <a:moveTo>
                                    <a:pt x="1112" y="2253"/>
                                  </a:moveTo>
                                  <a:lnTo>
                                    <a:pt x="1116" y="2258"/>
                                  </a:lnTo>
                                  <a:lnTo>
                                    <a:pt x="1112" y="2253"/>
                                  </a:lnTo>
                                  <a:close/>
                                  <a:moveTo>
                                    <a:pt x="1093" y="2275"/>
                                  </a:moveTo>
                                  <a:lnTo>
                                    <a:pt x="1093" y="2271"/>
                                  </a:lnTo>
                                  <a:lnTo>
                                    <a:pt x="1112" y="2253"/>
                                  </a:lnTo>
                                  <a:lnTo>
                                    <a:pt x="1125" y="2262"/>
                                  </a:lnTo>
                                  <a:lnTo>
                                    <a:pt x="1107" y="2280"/>
                                  </a:lnTo>
                                  <a:lnTo>
                                    <a:pt x="1093" y="2275"/>
                                  </a:lnTo>
                                  <a:close/>
                                  <a:moveTo>
                                    <a:pt x="1093" y="2275"/>
                                  </a:moveTo>
                                  <a:lnTo>
                                    <a:pt x="1103" y="2275"/>
                                  </a:lnTo>
                                  <a:lnTo>
                                    <a:pt x="1093" y="2275"/>
                                  </a:lnTo>
                                  <a:close/>
                                  <a:moveTo>
                                    <a:pt x="1103" y="2302"/>
                                  </a:moveTo>
                                  <a:lnTo>
                                    <a:pt x="1093" y="2293"/>
                                  </a:lnTo>
                                  <a:lnTo>
                                    <a:pt x="1093" y="2275"/>
                                  </a:lnTo>
                                  <a:lnTo>
                                    <a:pt x="1112" y="2275"/>
                                  </a:lnTo>
                                  <a:lnTo>
                                    <a:pt x="1112" y="2293"/>
                                  </a:lnTo>
                                  <a:lnTo>
                                    <a:pt x="1103" y="2302"/>
                                  </a:lnTo>
                                  <a:close/>
                                  <a:moveTo>
                                    <a:pt x="1080" y="2289"/>
                                  </a:moveTo>
                                  <a:lnTo>
                                    <a:pt x="1089" y="2284"/>
                                  </a:lnTo>
                                  <a:lnTo>
                                    <a:pt x="1103" y="2284"/>
                                  </a:lnTo>
                                  <a:lnTo>
                                    <a:pt x="1103" y="2302"/>
                                  </a:lnTo>
                                  <a:lnTo>
                                    <a:pt x="1089" y="2302"/>
                                  </a:lnTo>
                                  <a:lnTo>
                                    <a:pt x="1080" y="2289"/>
                                  </a:lnTo>
                                  <a:close/>
                                  <a:moveTo>
                                    <a:pt x="1062" y="2311"/>
                                  </a:moveTo>
                                  <a:lnTo>
                                    <a:pt x="1066" y="2306"/>
                                  </a:lnTo>
                                  <a:lnTo>
                                    <a:pt x="1080" y="2289"/>
                                  </a:lnTo>
                                  <a:lnTo>
                                    <a:pt x="1093" y="2297"/>
                                  </a:lnTo>
                                  <a:lnTo>
                                    <a:pt x="1080" y="2320"/>
                                  </a:lnTo>
                                  <a:lnTo>
                                    <a:pt x="1062" y="2311"/>
                                  </a:lnTo>
                                  <a:close/>
                                  <a:moveTo>
                                    <a:pt x="1071" y="2284"/>
                                  </a:moveTo>
                                  <a:lnTo>
                                    <a:pt x="1080" y="2293"/>
                                  </a:lnTo>
                                  <a:lnTo>
                                    <a:pt x="1080" y="2311"/>
                                  </a:lnTo>
                                  <a:lnTo>
                                    <a:pt x="1062" y="2311"/>
                                  </a:lnTo>
                                  <a:lnTo>
                                    <a:pt x="1062" y="2293"/>
                                  </a:lnTo>
                                  <a:lnTo>
                                    <a:pt x="1071" y="2284"/>
                                  </a:lnTo>
                                  <a:close/>
                                  <a:moveTo>
                                    <a:pt x="1057" y="2284"/>
                                  </a:moveTo>
                                  <a:lnTo>
                                    <a:pt x="1071" y="2284"/>
                                  </a:lnTo>
                                  <a:lnTo>
                                    <a:pt x="1071" y="2302"/>
                                  </a:lnTo>
                                  <a:lnTo>
                                    <a:pt x="1057" y="2302"/>
                                  </a:lnTo>
                                  <a:lnTo>
                                    <a:pt x="1057" y="2284"/>
                                  </a:lnTo>
                                  <a:close/>
                                  <a:moveTo>
                                    <a:pt x="1025" y="2284"/>
                                  </a:moveTo>
                                  <a:lnTo>
                                    <a:pt x="1057" y="2284"/>
                                  </a:lnTo>
                                  <a:lnTo>
                                    <a:pt x="1057" y="2302"/>
                                  </a:lnTo>
                                  <a:lnTo>
                                    <a:pt x="1025" y="2302"/>
                                  </a:lnTo>
                                  <a:lnTo>
                                    <a:pt x="1025" y="2284"/>
                                  </a:lnTo>
                                  <a:close/>
                                  <a:moveTo>
                                    <a:pt x="1002" y="2293"/>
                                  </a:moveTo>
                                  <a:lnTo>
                                    <a:pt x="1011" y="2284"/>
                                  </a:lnTo>
                                  <a:lnTo>
                                    <a:pt x="1025" y="2284"/>
                                  </a:lnTo>
                                  <a:lnTo>
                                    <a:pt x="1025" y="2302"/>
                                  </a:lnTo>
                                  <a:lnTo>
                                    <a:pt x="1011" y="2302"/>
                                  </a:lnTo>
                                  <a:lnTo>
                                    <a:pt x="1002" y="2293"/>
                                  </a:lnTo>
                                  <a:close/>
                                  <a:moveTo>
                                    <a:pt x="1002" y="2293"/>
                                  </a:moveTo>
                                  <a:lnTo>
                                    <a:pt x="1011" y="2293"/>
                                  </a:lnTo>
                                  <a:lnTo>
                                    <a:pt x="1002" y="2293"/>
                                  </a:lnTo>
                                  <a:close/>
                                  <a:moveTo>
                                    <a:pt x="1002" y="2293"/>
                                  </a:moveTo>
                                  <a:lnTo>
                                    <a:pt x="1011" y="2293"/>
                                  </a:lnTo>
                                  <a:lnTo>
                                    <a:pt x="1002" y="2293"/>
                                  </a:lnTo>
                                  <a:close/>
                                  <a:moveTo>
                                    <a:pt x="1011" y="2320"/>
                                  </a:moveTo>
                                  <a:lnTo>
                                    <a:pt x="1002" y="2311"/>
                                  </a:lnTo>
                                  <a:lnTo>
                                    <a:pt x="1002" y="2293"/>
                                  </a:lnTo>
                                  <a:lnTo>
                                    <a:pt x="1021" y="2293"/>
                                  </a:lnTo>
                                  <a:lnTo>
                                    <a:pt x="1021" y="2311"/>
                                  </a:lnTo>
                                  <a:lnTo>
                                    <a:pt x="1011" y="2320"/>
                                  </a:lnTo>
                                  <a:close/>
                                  <a:moveTo>
                                    <a:pt x="1034" y="2311"/>
                                  </a:moveTo>
                                  <a:lnTo>
                                    <a:pt x="1025" y="2320"/>
                                  </a:lnTo>
                                  <a:lnTo>
                                    <a:pt x="1011" y="2320"/>
                                  </a:lnTo>
                                  <a:lnTo>
                                    <a:pt x="1011" y="2306"/>
                                  </a:lnTo>
                                  <a:lnTo>
                                    <a:pt x="1025" y="2306"/>
                                  </a:lnTo>
                                  <a:lnTo>
                                    <a:pt x="1034" y="2311"/>
                                  </a:lnTo>
                                  <a:close/>
                                  <a:moveTo>
                                    <a:pt x="1021" y="2337"/>
                                  </a:moveTo>
                                  <a:lnTo>
                                    <a:pt x="1021" y="2333"/>
                                  </a:lnTo>
                                  <a:lnTo>
                                    <a:pt x="1021" y="2311"/>
                                  </a:lnTo>
                                  <a:lnTo>
                                    <a:pt x="1034" y="2311"/>
                                  </a:lnTo>
                                  <a:lnTo>
                                    <a:pt x="1034" y="2333"/>
                                  </a:lnTo>
                                  <a:lnTo>
                                    <a:pt x="1021" y="2337"/>
                                  </a:lnTo>
                                  <a:close/>
                                  <a:moveTo>
                                    <a:pt x="1011" y="2306"/>
                                  </a:moveTo>
                                  <a:lnTo>
                                    <a:pt x="1021" y="2306"/>
                                  </a:lnTo>
                                  <a:lnTo>
                                    <a:pt x="1034" y="2328"/>
                                  </a:lnTo>
                                  <a:lnTo>
                                    <a:pt x="1021" y="2337"/>
                                  </a:lnTo>
                                  <a:lnTo>
                                    <a:pt x="1007" y="2320"/>
                                  </a:lnTo>
                                  <a:lnTo>
                                    <a:pt x="1011" y="2306"/>
                                  </a:lnTo>
                                  <a:close/>
                                  <a:moveTo>
                                    <a:pt x="998" y="2306"/>
                                  </a:moveTo>
                                  <a:lnTo>
                                    <a:pt x="1011" y="2306"/>
                                  </a:lnTo>
                                  <a:lnTo>
                                    <a:pt x="1011" y="2320"/>
                                  </a:lnTo>
                                  <a:lnTo>
                                    <a:pt x="998" y="2320"/>
                                  </a:lnTo>
                                  <a:lnTo>
                                    <a:pt x="998" y="2306"/>
                                  </a:lnTo>
                                  <a:close/>
                                  <a:moveTo>
                                    <a:pt x="984" y="2320"/>
                                  </a:moveTo>
                                  <a:lnTo>
                                    <a:pt x="984" y="2306"/>
                                  </a:lnTo>
                                  <a:lnTo>
                                    <a:pt x="998" y="2306"/>
                                  </a:lnTo>
                                  <a:lnTo>
                                    <a:pt x="998" y="2320"/>
                                  </a:lnTo>
                                  <a:lnTo>
                                    <a:pt x="984" y="2320"/>
                                  </a:lnTo>
                                  <a:close/>
                                  <a:moveTo>
                                    <a:pt x="1007" y="2311"/>
                                  </a:moveTo>
                                  <a:lnTo>
                                    <a:pt x="998" y="2320"/>
                                  </a:lnTo>
                                  <a:lnTo>
                                    <a:pt x="984" y="2320"/>
                                  </a:lnTo>
                                  <a:lnTo>
                                    <a:pt x="984" y="2306"/>
                                  </a:lnTo>
                                  <a:lnTo>
                                    <a:pt x="998" y="2306"/>
                                  </a:lnTo>
                                  <a:lnTo>
                                    <a:pt x="1007" y="2311"/>
                                  </a:lnTo>
                                  <a:close/>
                                  <a:moveTo>
                                    <a:pt x="998" y="2342"/>
                                  </a:moveTo>
                                  <a:lnTo>
                                    <a:pt x="989" y="2333"/>
                                  </a:lnTo>
                                  <a:lnTo>
                                    <a:pt x="989" y="2311"/>
                                  </a:lnTo>
                                  <a:lnTo>
                                    <a:pt x="1007" y="2311"/>
                                  </a:lnTo>
                                  <a:lnTo>
                                    <a:pt x="1007" y="2333"/>
                                  </a:lnTo>
                                  <a:lnTo>
                                    <a:pt x="998" y="2342"/>
                                  </a:lnTo>
                                  <a:close/>
                                  <a:moveTo>
                                    <a:pt x="998" y="2324"/>
                                  </a:moveTo>
                                  <a:lnTo>
                                    <a:pt x="998" y="2333"/>
                                  </a:lnTo>
                                  <a:lnTo>
                                    <a:pt x="998" y="2324"/>
                                  </a:lnTo>
                                  <a:close/>
                                  <a:moveTo>
                                    <a:pt x="984" y="2324"/>
                                  </a:moveTo>
                                  <a:lnTo>
                                    <a:pt x="998" y="2324"/>
                                  </a:lnTo>
                                  <a:lnTo>
                                    <a:pt x="998" y="2342"/>
                                  </a:lnTo>
                                  <a:lnTo>
                                    <a:pt x="984" y="2342"/>
                                  </a:lnTo>
                                  <a:lnTo>
                                    <a:pt x="984" y="2324"/>
                                  </a:lnTo>
                                  <a:close/>
                                  <a:moveTo>
                                    <a:pt x="966" y="2342"/>
                                  </a:moveTo>
                                  <a:lnTo>
                                    <a:pt x="966" y="2324"/>
                                  </a:lnTo>
                                  <a:lnTo>
                                    <a:pt x="984" y="2324"/>
                                  </a:lnTo>
                                  <a:lnTo>
                                    <a:pt x="984" y="2342"/>
                                  </a:lnTo>
                                  <a:lnTo>
                                    <a:pt x="966" y="2342"/>
                                  </a:lnTo>
                                  <a:close/>
                                  <a:moveTo>
                                    <a:pt x="984" y="2324"/>
                                  </a:moveTo>
                                  <a:lnTo>
                                    <a:pt x="984" y="2342"/>
                                  </a:lnTo>
                                  <a:lnTo>
                                    <a:pt x="966" y="2342"/>
                                  </a:lnTo>
                                  <a:lnTo>
                                    <a:pt x="966" y="2324"/>
                                  </a:lnTo>
                                  <a:lnTo>
                                    <a:pt x="984" y="2324"/>
                                  </a:lnTo>
                                  <a:close/>
                                  <a:moveTo>
                                    <a:pt x="966" y="2324"/>
                                  </a:moveTo>
                                  <a:lnTo>
                                    <a:pt x="984" y="2324"/>
                                  </a:lnTo>
                                  <a:lnTo>
                                    <a:pt x="984" y="2342"/>
                                  </a:lnTo>
                                  <a:lnTo>
                                    <a:pt x="966" y="2342"/>
                                  </a:lnTo>
                                  <a:lnTo>
                                    <a:pt x="966" y="2324"/>
                                  </a:lnTo>
                                  <a:close/>
                                  <a:moveTo>
                                    <a:pt x="943" y="2333"/>
                                  </a:moveTo>
                                  <a:lnTo>
                                    <a:pt x="952" y="2324"/>
                                  </a:lnTo>
                                  <a:lnTo>
                                    <a:pt x="966" y="2324"/>
                                  </a:lnTo>
                                  <a:lnTo>
                                    <a:pt x="966" y="2342"/>
                                  </a:lnTo>
                                  <a:lnTo>
                                    <a:pt x="952" y="2342"/>
                                  </a:lnTo>
                                  <a:lnTo>
                                    <a:pt x="943" y="2333"/>
                                  </a:lnTo>
                                  <a:close/>
                                  <a:moveTo>
                                    <a:pt x="952" y="2306"/>
                                  </a:moveTo>
                                  <a:lnTo>
                                    <a:pt x="961" y="2311"/>
                                  </a:lnTo>
                                  <a:lnTo>
                                    <a:pt x="961" y="2333"/>
                                  </a:lnTo>
                                  <a:lnTo>
                                    <a:pt x="943" y="2333"/>
                                  </a:lnTo>
                                  <a:lnTo>
                                    <a:pt x="943" y="2311"/>
                                  </a:lnTo>
                                  <a:lnTo>
                                    <a:pt x="952" y="2306"/>
                                  </a:lnTo>
                                  <a:close/>
                                  <a:moveTo>
                                    <a:pt x="916" y="2311"/>
                                  </a:moveTo>
                                  <a:lnTo>
                                    <a:pt x="925" y="2306"/>
                                  </a:lnTo>
                                  <a:lnTo>
                                    <a:pt x="952" y="2306"/>
                                  </a:lnTo>
                                  <a:lnTo>
                                    <a:pt x="952" y="2320"/>
                                  </a:lnTo>
                                  <a:lnTo>
                                    <a:pt x="925" y="2320"/>
                                  </a:lnTo>
                                  <a:lnTo>
                                    <a:pt x="916" y="2311"/>
                                  </a:lnTo>
                                  <a:close/>
                                  <a:moveTo>
                                    <a:pt x="925" y="2342"/>
                                  </a:moveTo>
                                  <a:lnTo>
                                    <a:pt x="916" y="2333"/>
                                  </a:lnTo>
                                  <a:lnTo>
                                    <a:pt x="916" y="2311"/>
                                  </a:lnTo>
                                  <a:lnTo>
                                    <a:pt x="929" y="2311"/>
                                  </a:lnTo>
                                  <a:lnTo>
                                    <a:pt x="929" y="2333"/>
                                  </a:lnTo>
                                  <a:lnTo>
                                    <a:pt x="925" y="2342"/>
                                  </a:lnTo>
                                  <a:close/>
                                  <a:moveTo>
                                    <a:pt x="925" y="2324"/>
                                  </a:moveTo>
                                  <a:lnTo>
                                    <a:pt x="925" y="2333"/>
                                  </a:lnTo>
                                  <a:lnTo>
                                    <a:pt x="925" y="2324"/>
                                  </a:lnTo>
                                  <a:close/>
                                  <a:moveTo>
                                    <a:pt x="893" y="2324"/>
                                  </a:moveTo>
                                  <a:lnTo>
                                    <a:pt x="925" y="2324"/>
                                  </a:lnTo>
                                  <a:lnTo>
                                    <a:pt x="925" y="2342"/>
                                  </a:lnTo>
                                  <a:lnTo>
                                    <a:pt x="893" y="2342"/>
                                  </a:lnTo>
                                  <a:lnTo>
                                    <a:pt x="893" y="2324"/>
                                  </a:lnTo>
                                  <a:close/>
                                  <a:moveTo>
                                    <a:pt x="875" y="2324"/>
                                  </a:moveTo>
                                  <a:lnTo>
                                    <a:pt x="879" y="2324"/>
                                  </a:lnTo>
                                  <a:lnTo>
                                    <a:pt x="893" y="2324"/>
                                  </a:lnTo>
                                  <a:lnTo>
                                    <a:pt x="893" y="2342"/>
                                  </a:lnTo>
                                  <a:lnTo>
                                    <a:pt x="879" y="2342"/>
                                  </a:lnTo>
                                  <a:lnTo>
                                    <a:pt x="875" y="2324"/>
                                  </a:lnTo>
                                  <a:close/>
                                  <a:moveTo>
                                    <a:pt x="875" y="2324"/>
                                  </a:moveTo>
                                  <a:lnTo>
                                    <a:pt x="879" y="2333"/>
                                  </a:lnTo>
                                  <a:lnTo>
                                    <a:pt x="875" y="2324"/>
                                  </a:lnTo>
                                  <a:close/>
                                  <a:moveTo>
                                    <a:pt x="847" y="2359"/>
                                  </a:moveTo>
                                  <a:lnTo>
                                    <a:pt x="843" y="2342"/>
                                  </a:lnTo>
                                  <a:lnTo>
                                    <a:pt x="875" y="2324"/>
                                  </a:lnTo>
                                  <a:lnTo>
                                    <a:pt x="884" y="2337"/>
                                  </a:lnTo>
                                  <a:lnTo>
                                    <a:pt x="852" y="2359"/>
                                  </a:lnTo>
                                  <a:lnTo>
                                    <a:pt x="847" y="2359"/>
                                  </a:lnTo>
                                  <a:close/>
                                  <a:moveTo>
                                    <a:pt x="847" y="2342"/>
                                  </a:moveTo>
                                  <a:lnTo>
                                    <a:pt x="847" y="2350"/>
                                  </a:lnTo>
                                  <a:lnTo>
                                    <a:pt x="847" y="2342"/>
                                  </a:lnTo>
                                  <a:close/>
                                  <a:moveTo>
                                    <a:pt x="834" y="2342"/>
                                  </a:moveTo>
                                  <a:lnTo>
                                    <a:pt x="847" y="2342"/>
                                  </a:lnTo>
                                  <a:lnTo>
                                    <a:pt x="847" y="2359"/>
                                  </a:lnTo>
                                  <a:lnTo>
                                    <a:pt x="834" y="2359"/>
                                  </a:lnTo>
                                  <a:lnTo>
                                    <a:pt x="834" y="2342"/>
                                  </a:lnTo>
                                  <a:close/>
                                  <a:moveTo>
                                    <a:pt x="811" y="2350"/>
                                  </a:moveTo>
                                  <a:lnTo>
                                    <a:pt x="820" y="2342"/>
                                  </a:lnTo>
                                  <a:lnTo>
                                    <a:pt x="834" y="2342"/>
                                  </a:lnTo>
                                  <a:lnTo>
                                    <a:pt x="834" y="2359"/>
                                  </a:lnTo>
                                  <a:lnTo>
                                    <a:pt x="820" y="2359"/>
                                  </a:lnTo>
                                  <a:lnTo>
                                    <a:pt x="811" y="2350"/>
                                  </a:lnTo>
                                  <a:close/>
                                  <a:moveTo>
                                    <a:pt x="820" y="2377"/>
                                  </a:moveTo>
                                  <a:lnTo>
                                    <a:pt x="811" y="2368"/>
                                  </a:lnTo>
                                  <a:lnTo>
                                    <a:pt x="811" y="2350"/>
                                  </a:lnTo>
                                  <a:lnTo>
                                    <a:pt x="825" y="2350"/>
                                  </a:lnTo>
                                  <a:lnTo>
                                    <a:pt x="825" y="2368"/>
                                  </a:lnTo>
                                  <a:lnTo>
                                    <a:pt x="820" y="2377"/>
                                  </a:lnTo>
                                  <a:close/>
                                  <a:moveTo>
                                    <a:pt x="797" y="2372"/>
                                  </a:moveTo>
                                  <a:lnTo>
                                    <a:pt x="802" y="2359"/>
                                  </a:lnTo>
                                  <a:lnTo>
                                    <a:pt x="820" y="2359"/>
                                  </a:lnTo>
                                  <a:lnTo>
                                    <a:pt x="820" y="2377"/>
                                  </a:lnTo>
                                  <a:lnTo>
                                    <a:pt x="802" y="2377"/>
                                  </a:lnTo>
                                  <a:lnTo>
                                    <a:pt x="797" y="2372"/>
                                  </a:lnTo>
                                  <a:close/>
                                  <a:moveTo>
                                    <a:pt x="779" y="2350"/>
                                  </a:moveTo>
                                  <a:lnTo>
                                    <a:pt x="797" y="2346"/>
                                  </a:lnTo>
                                  <a:lnTo>
                                    <a:pt x="811" y="2364"/>
                                  </a:lnTo>
                                  <a:lnTo>
                                    <a:pt x="797" y="2372"/>
                                  </a:lnTo>
                                  <a:lnTo>
                                    <a:pt x="784" y="2355"/>
                                  </a:lnTo>
                                  <a:lnTo>
                                    <a:pt x="779" y="2350"/>
                                  </a:lnTo>
                                  <a:close/>
                                  <a:moveTo>
                                    <a:pt x="788" y="2377"/>
                                  </a:moveTo>
                                  <a:lnTo>
                                    <a:pt x="779" y="2368"/>
                                  </a:lnTo>
                                  <a:lnTo>
                                    <a:pt x="779" y="2350"/>
                                  </a:lnTo>
                                  <a:lnTo>
                                    <a:pt x="797" y="2350"/>
                                  </a:lnTo>
                                  <a:lnTo>
                                    <a:pt x="797" y="2368"/>
                                  </a:lnTo>
                                  <a:lnTo>
                                    <a:pt x="788" y="2377"/>
                                  </a:lnTo>
                                  <a:close/>
                                  <a:moveTo>
                                    <a:pt x="775" y="2359"/>
                                  </a:moveTo>
                                  <a:lnTo>
                                    <a:pt x="788" y="2359"/>
                                  </a:lnTo>
                                  <a:lnTo>
                                    <a:pt x="788" y="2377"/>
                                  </a:lnTo>
                                  <a:lnTo>
                                    <a:pt x="775" y="2377"/>
                                  </a:lnTo>
                                  <a:lnTo>
                                    <a:pt x="775" y="2359"/>
                                  </a:lnTo>
                                  <a:close/>
                                  <a:moveTo>
                                    <a:pt x="734" y="2368"/>
                                  </a:moveTo>
                                  <a:lnTo>
                                    <a:pt x="743" y="2359"/>
                                  </a:lnTo>
                                  <a:lnTo>
                                    <a:pt x="775" y="2359"/>
                                  </a:lnTo>
                                  <a:lnTo>
                                    <a:pt x="775" y="2377"/>
                                  </a:lnTo>
                                  <a:lnTo>
                                    <a:pt x="743" y="2377"/>
                                  </a:lnTo>
                                  <a:lnTo>
                                    <a:pt x="734" y="2368"/>
                                  </a:lnTo>
                                  <a:close/>
                                  <a:moveTo>
                                    <a:pt x="734" y="2368"/>
                                  </a:moveTo>
                                  <a:lnTo>
                                    <a:pt x="743" y="2368"/>
                                  </a:lnTo>
                                  <a:lnTo>
                                    <a:pt x="734" y="2368"/>
                                  </a:lnTo>
                                  <a:close/>
                                  <a:moveTo>
                                    <a:pt x="743" y="2394"/>
                                  </a:moveTo>
                                  <a:lnTo>
                                    <a:pt x="734" y="2390"/>
                                  </a:lnTo>
                                  <a:lnTo>
                                    <a:pt x="734" y="2368"/>
                                  </a:lnTo>
                                  <a:lnTo>
                                    <a:pt x="752" y="2368"/>
                                  </a:lnTo>
                                  <a:lnTo>
                                    <a:pt x="752" y="2390"/>
                                  </a:lnTo>
                                  <a:lnTo>
                                    <a:pt x="743" y="2394"/>
                                  </a:lnTo>
                                  <a:close/>
                                  <a:moveTo>
                                    <a:pt x="720" y="2390"/>
                                  </a:moveTo>
                                  <a:lnTo>
                                    <a:pt x="729" y="2381"/>
                                  </a:lnTo>
                                  <a:lnTo>
                                    <a:pt x="743" y="2381"/>
                                  </a:lnTo>
                                  <a:lnTo>
                                    <a:pt x="743" y="2394"/>
                                  </a:lnTo>
                                  <a:lnTo>
                                    <a:pt x="729" y="2394"/>
                                  </a:lnTo>
                                  <a:lnTo>
                                    <a:pt x="720" y="2390"/>
                                  </a:lnTo>
                                  <a:close/>
                                  <a:moveTo>
                                    <a:pt x="724" y="2412"/>
                                  </a:moveTo>
                                  <a:lnTo>
                                    <a:pt x="720" y="2408"/>
                                  </a:lnTo>
                                  <a:lnTo>
                                    <a:pt x="720" y="2390"/>
                                  </a:lnTo>
                                  <a:lnTo>
                                    <a:pt x="738" y="2390"/>
                                  </a:lnTo>
                                  <a:lnTo>
                                    <a:pt x="738" y="2408"/>
                                  </a:lnTo>
                                  <a:lnTo>
                                    <a:pt x="724" y="2412"/>
                                  </a:lnTo>
                                  <a:close/>
                                  <a:moveTo>
                                    <a:pt x="715" y="2381"/>
                                  </a:moveTo>
                                  <a:lnTo>
                                    <a:pt x="720" y="2381"/>
                                  </a:lnTo>
                                  <a:lnTo>
                                    <a:pt x="734" y="2403"/>
                                  </a:lnTo>
                                  <a:lnTo>
                                    <a:pt x="724" y="2412"/>
                                  </a:lnTo>
                                  <a:lnTo>
                                    <a:pt x="706" y="2394"/>
                                  </a:lnTo>
                                  <a:lnTo>
                                    <a:pt x="715" y="2381"/>
                                  </a:lnTo>
                                  <a:close/>
                                  <a:moveTo>
                                    <a:pt x="715" y="2381"/>
                                  </a:moveTo>
                                  <a:lnTo>
                                    <a:pt x="715" y="2390"/>
                                  </a:lnTo>
                                  <a:lnTo>
                                    <a:pt x="715" y="2381"/>
                                  </a:lnTo>
                                  <a:close/>
                                  <a:moveTo>
                                    <a:pt x="697" y="2381"/>
                                  </a:moveTo>
                                  <a:lnTo>
                                    <a:pt x="715" y="2381"/>
                                  </a:lnTo>
                                  <a:lnTo>
                                    <a:pt x="715" y="2394"/>
                                  </a:lnTo>
                                  <a:lnTo>
                                    <a:pt x="697" y="2394"/>
                                  </a:lnTo>
                                  <a:lnTo>
                                    <a:pt x="697" y="2381"/>
                                  </a:lnTo>
                                  <a:close/>
                                  <a:moveTo>
                                    <a:pt x="683" y="2381"/>
                                  </a:moveTo>
                                  <a:lnTo>
                                    <a:pt x="697" y="2381"/>
                                  </a:lnTo>
                                  <a:lnTo>
                                    <a:pt x="697" y="2394"/>
                                  </a:lnTo>
                                  <a:lnTo>
                                    <a:pt x="683" y="2394"/>
                                  </a:lnTo>
                                  <a:lnTo>
                                    <a:pt x="683" y="2381"/>
                                  </a:lnTo>
                                  <a:close/>
                                  <a:moveTo>
                                    <a:pt x="670" y="2381"/>
                                  </a:moveTo>
                                  <a:lnTo>
                                    <a:pt x="683" y="2381"/>
                                  </a:lnTo>
                                  <a:lnTo>
                                    <a:pt x="683" y="2394"/>
                                  </a:lnTo>
                                  <a:lnTo>
                                    <a:pt x="670" y="2394"/>
                                  </a:lnTo>
                                  <a:lnTo>
                                    <a:pt x="670" y="2381"/>
                                  </a:lnTo>
                                  <a:close/>
                                  <a:moveTo>
                                    <a:pt x="656" y="2381"/>
                                  </a:moveTo>
                                  <a:lnTo>
                                    <a:pt x="670" y="2381"/>
                                  </a:lnTo>
                                  <a:lnTo>
                                    <a:pt x="670" y="2394"/>
                                  </a:lnTo>
                                  <a:lnTo>
                                    <a:pt x="656" y="2394"/>
                                  </a:lnTo>
                                  <a:lnTo>
                                    <a:pt x="656" y="2381"/>
                                  </a:lnTo>
                                  <a:close/>
                                  <a:moveTo>
                                    <a:pt x="633" y="2381"/>
                                  </a:moveTo>
                                  <a:lnTo>
                                    <a:pt x="638" y="2381"/>
                                  </a:lnTo>
                                  <a:lnTo>
                                    <a:pt x="656" y="2381"/>
                                  </a:lnTo>
                                  <a:lnTo>
                                    <a:pt x="656" y="2394"/>
                                  </a:lnTo>
                                  <a:lnTo>
                                    <a:pt x="638" y="2394"/>
                                  </a:lnTo>
                                  <a:lnTo>
                                    <a:pt x="633" y="2381"/>
                                  </a:lnTo>
                                  <a:close/>
                                  <a:moveTo>
                                    <a:pt x="624" y="2416"/>
                                  </a:moveTo>
                                  <a:lnTo>
                                    <a:pt x="620" y="2403"/>
                                  </a:lnTo>
                                  <a:lnTo>
                                    <a:pt x="633" y="2381"/>
                                  </a:lnTo>
                                  <a:lnTo>
                                    <a:pt x="647" y="2394"/>
                                  </a:lnTo>
                                  <a:lnTo>
                                    <a:pt x="633" y="2412"/>
                                  </a:lnTo>
                                  <a:lnTo>
                                    <a:pt x="624" y="2416"/>
                                  </a:lnTo>
                                  <a:close/>
                                  <a:moveTo>
                                    <a:pt x="611" y="2399"/>
                                  </a:moveTo>
                                  <a:lnTo>
                                    <a:pt x="624" y="2399"/>
                                  </a:lnTo>
                                  <a:lnTo>
                                    <a:pt x="624" y="2416"/>
                                  </a:lnTo>
                                  <a:lnTo>
                                    <a:pt x="611" y="2416"/>
                                  </a:lnTo>
                                  <a:lnTo>
                                    <a:pt x="611" y="2399"/>
                                  </a:lnTo>
                                  <a:close/>
                                  <a:moveTo>
                                    <a:pt x="597" y="2399"/>
                                  </a:moveTo>
                                  <a:lnTo>
                                    <a:pt x="611" y="2399"/>
                                  </a:lnTo>
                                  <a:lnTo>
                                    <a:pt x="611" y="2416"/>
                                  </a:lnTo>
                                  <a:lnTo>
                                    <a:pt x="597" y="2416"/>
                                  </a:lnTo>
                                  <a:lnTo>
                                    <a:pt x="597" y="2399"/>
                                  </a:lnTo>
                                  <a:close/>
                                  <a:moveTo>
                                    <a:pt x="579" y="2399"/>
                                  </a:moveTo>
                                  <a:lnTo>
                                    <a:pt x="597" y="2399"/>
                                  </a:lnTo>
                                  <a:lnTo>
                                    <a:pt x="597" y="2416"/>
                                  </a:lnTo>
                                  <a:lnTo>
                                    <a:pt x="579" y="2416"/>
                                  </a:lnTo>
                                  <a:lnTo>
                                    <a:pt x="579" y="2399"/>
                                  </a:lnTo>
                                  <a:close/>
                                  <a:moveTo>
                                    <a:pt x="551" y="2399"/>
                                  </a:moveTo>
                                  <a:lnTo>
                                    <a:pt x="579" y="2399"/>
                                  </a:lnTo>
                                  <a:lnTo>
                                    <a:pt x="579" y="2416"/>
                                  </a:lnTo>
                                  <a:lnTo>
                                    <a:pt x="551" y="2416"/>
                                  </a:lnTo>
                                  <a:lnTo>
                                    <a:pt x="551" y="2399"/>
                                  </a:lnTo>
                                  <a:close/>
                                  <a:moveTo>
                                    <a:pt x="529" y="2408"/>
                                  </a:moveTo>
                                  <a:lnTo>
                                    <a:pt x="533" y="2399"/>
                                  </a:lnTo>
                                  <a:lnTo>
                                    <a:pt x="551" y="2399"/>
                                  </a:lnTo>
                                  <a:lnTo>
                                    <a:pt x="551" y="2416"/>
                                  </a:lnTo>
                                  <a:lnTo>
                                    <a:pt x="533" y="2416"/>
                                  </a:lnTo>
                                  <a:lnTo>
                                    <a:pt x="529" y="2408"/>
                                  </a:lnTo>
                                  <a:close/>
                                  <a:moveTo>
                                    <a:pt x="533" y="2381"/>
                                  </a:moveTo>
                                  <a:lnTo>
                                    <a:pt x="542" y="2390"/>
                                  </a:lnTo>
                                  <a:lnTo>
                                    <a:pt x="542" y="2408"/>
                                  </a:lnTo>
                                  <a:lnTo>
                                    <a:pt x="529" y="2408"/>
                                  </a:lnTo>
                                  <a:lnTo>
                                    <a:pt x="529" y="2390"/>
                                  </a:lnTo>
                                  <a:lnTo>
                                    <a:pt x="533" y="2381"/>
                                  </a:lnTo>
                                  <a:close/>
                                  <a:moveTo>
                                    <a:pt x="551" y="2381"/>
                                  </a:moveTo>
                                  <a:lnTo>
                                    <a:pt x="551" y="2394"/>
                                  </a:lnTo>
                                  <a:lnTo>
                                    <a:pt x="533" y="2394"/>
                                  </a:lnTo>
                                  <a:lnTo>
                                    <a:pt x="533" y="2381"/>
                                  </a:lnTo>
                                  <a:lnTo>
                                    <a:pt x="551" y="2381"/>
                                  </a:lnTo>
                                  <a:close/>
                                  <a:moveTo>
                                    <a:pt x="529" y="2381"/>
                                  </a:moveTo>
                                  <a:lnTo>
                                    <a:pt x="533" y="2381"/>
                                  </a:lnTo>
                                  <a:lnTo>
                                    <a:pt x="551" y="2381"/>
                                  </a:lnTo>
                                  <a:lnTo>
                                    <a:pt x="551" y="2394"/>
                                  </a:lnTo>
                                  <a:lnTo>
                                    <a:pt x="533" y="2394"/>
                                  </a:lnTo>
                                  <a:lnTo>
                                    <a:pt x="529" y="2381"/>
                                  </a:lnTo>
                                  <a:close/>
                                  <a:moveTo>
                                    <a:pt x="524" y="2412"/>
                                  </a:moveTo>
                                  <a:lnTo>
                                    <a:pt x="515" y="2403"/>
                                  </a:lnTo>
                                  <a:lnTo>
                                    <a:pt x="529" y="2381"/>
                                  </a:lnTo>
                                  <a:lnTo>
                                    <a:pt x="542" y="2394"/>
                                  </a:lnTo>
                                  <a:lnTo>
                                    <a:pt x="529" y="2412"/>
                                  </a:lnTo>
                                  <a:lnTo>
                                    <a:pt x="524" y="2412"/>
                                  </a:lnTo>
                                  <a:close/>
                                  <a:moveTo>
                                    <a:pt x="515" y="2399"/>
                                  </a:moveTo>
                                  <a:lnTo>
                                    <a:pt x="519" y="2408"/>
                                  </a:lnTo>
                                  <a:lnTo>
                                    <a:pt x="515" y="2399"/>
                                  </a:lnTo>
                                  <a:close/>
                                  <a:moveTo>
                                    <a:pt x="483" y="2421"/>
                                  </a:moveTo>
                                  <a:lnTo>
                                    <a:pt x="488" y="2416"/>
                                  </a:lnTo>
                                  <a:lnTo>
                                    <a:pt x="515" y="2399"/>
                                  </a:lnTo>
                                  <a:lnTo>
                                    <a:pt x="524" y="2412"/>
                                  </a:lnTo>
                                  <a:lnTo>
                                    <a:pt x="497" y="2434"/>
                                  </a:lnTo>
                                  <a:lnTo>
                                    <a:pt x="483" y="2421"/>
                                  </a:lnTo>
                                  <a:close/>
                                  <a:moveTo>
                                    <a:pt x="483" y="2421"/>
                                  </a:moveTo>
                                  <a:lnTo>
                                    <a:pt x="492" y="2425"/>
                                  </a:lnTo>
                                  <a:lnTo>
                                    <a:pt x="483" y="2421"/>
                                  </a:lnTo>
                                  <a:close/>
                                  <a:moveTo>
                                    <a:pt x="474" y="2452"/>
                                  </a:moveTo>
                                  <a:lnTo>
                                    <a:pt x="469" y="2438"/>
                                  </a:lnTo>
                                  <a:lnTo>
                                    <a:pt x="483" y="2421"/>
                                  </a:lnTo>
                                  <a:lnTo>
                                    <a:pt x="497" y="2430"/>
                                  </a:lnTo>
                                  <a:lnTo>
                                    <a:pt x="483" y="2447"/>
                                  </a:lnTo>
                                  <a:lnTo>
                                    <a:pt x="474" y="2452"/>
                                  </a:lnTo>
                                  <a:close/>
                                  <a:moveTo>
                                    <a:pt x="460" y="2434"/>
                                  </a:moveTo>
                                  <a:lnTo>
                                    <a:pt x="474" y="2434"/>
                                  </a:lnTo>
                                  <a:lnTo>
                                    <a:pt x="474" y="2452"/>
                                  </a:lnTo>
                                  <a:lnTo>
                                    <a:pt x="460" y="2452"/>
                                  </a:lnTo>
                                  <a:lnTo>
                                    <a:pt x="460" y="2434"/>
                                  </a:lnTo>
                                  <a:close/>
                                  <a:moveTo>
                                    <a:pt x="424" y="2438"/>
                                  </a:moveTo>
                                  <a:lnTo>
                                    <a:pt x="433" y="2434"/>
                                  </a:lnTo>
                                  <a:lnTo>
                                    <a:pt x="460" y="2434"/>
                                  </a:lnTo>
                                  <a:lnTo>
                                    <a:pt x="460" y="2452"/>
                                  </a:lnTo>
                                  <a:lnTo>
                                    <a:pt x="433" y="2452"/>
                                  </a:lnTo>
                                  <a:lnTo>
                                    <a:pt x="424" y="2438"/>
                                  </a:lnTo>
                                  <a:close/>
                                  <a:moveTo>
                                    <a:pt x="447" y="2416"/>
                                  </a:moveTo>
                                  <a:lnTo>
                                    <a:pt x="451" y="2430"/>
                                  </a:lnTo>
                                  <a:lnTo>
                                    <a:pt x="437" y="2447"/>
                                  </a:lnTo>
                                  <a:lnTo>
                                    <a:pt x="424" y="2438"/>
                                  </a:lnTo>
                                  <a:lnTo>
                                    <a:pt x="437" y="2421"/>
                                  </a:lnTo>
                                  <a:lnTo>
                                    <a:pt x="447" y="2416"/>
                                  </a:lnTo>
                                  <a:close/>
                                  <a:moveTo>
                                    <a:pt x="460" y="2434"/>
                                  </a:moveTo>
                                  <a:lnTo>
                                    <a:pt x="447" y="2434"/>
                                  </a:lnTo>
                                  <a:lnTo>
                                    <a:pt x="447" y="2416"/>
                                  </a:lnTo>
                                  <a:lnTo>
                                    <a:pt x="460" y="2416"/>
                                  </a:lnTo>
                                  <a:lnTo>
                                    <a:pt x="460" y="2434"/>
                                  </a:lnTo>
                                  <a:close/>
                                  <a:moveTo>
                                    <a:pt x="483" y="2430"/>
                                  </a:moveTo>
                                  <a:lnTo>
                                    <a:pt x="474" y="2434"/>
                                  </a:lnTo>
                                  <a:lnTo>
                                    <a:pt x="460" y="2434"/>
                                  </a:lnTo>
                                  <a:lnTo>
                                    <a:pt x="460" y="2416"/>
                                  </a:lnTo>
                                  <a:lnTo>
                                    <a:pt x="474" y="2416"/>
                                  </a:lnTo>
                                  <a:lnTo>
                                    <a:pt x="483" y="2430"/>
                                  </a:lnTo>
                                  <a:close/>
                                  <a:moveTo>
                                    <a:pt x="492" y="2399"/>
                                  </a:moveTo>
                                  <a:lnTo>
                                    <a:pt x="497" y="2412"/>
                                  </a:lnTo>
                                  <a:lnTo>
                                    <a:pt x="483" y="2430"/>
                                  </a:lnTo>
                                  <a:lnTo>
                                    <a:pt x="469" y="2421"/>
                                  </a:lnTo>
                                  <a:lnTo>
                                    <a:pt x="483" y="2403"/>
                                  </a:lnTo>
                                  <a:lnTo>
                                    <a:pt x="492" y="2399"/>
                                  </a:lnTo>
                                  <a:close/>
                                  <a:moveTo>
                                    <a:pt x="506" y="2399"/>
                                  </a:moveTo>
                                  <a:lnTo>
                                    <a:pt x="506" y="2416"/>
                                  </a:lnTo>
                                  <a:lnTo>
                                    <a:pt x="492" y="2416"/>
                                  </a:lnTo>
                                  <a:lnTo>
                                    <a:pt x="492" y="2399"/>
                                  </a:lnTo>
                                  <a:lnTo>
                                    <a:pt x="506" y="2399"/>
                                  </a:lnTo>
                                  <a:close/>
                                  <a:moveTo>
                                    <a:pt x="492" y="2399"/>
                                  </a:moveTo>
                                  <a:lnTo>
                                    <a:pt x="506" y="2399"/>
                                  </a:lnTo>
                                  <a:lnTo>
                                    <a:pt x="506" y="2416"/>
                                  </a:lnTo>
                                  <a:lnTo>
                                    <a:pt x="492" y="2416"/>
                                  </a:lnTo>
                                  <a:lnTo>
                                    <a:pt x="492" y="2399"/>
                                  </a:lnTo>
                                  <a:close/>
                                  <a:moveTo>
                                    <a:pt x="474" y="2399"/>
                                  </a:moveTo>
                                  <a:lnTo>
                                    <a:pt x="492" y="2399"/>
                                  </a:lnTo>
                                  <a:lnTo>
                                    <a:pt x="492" y="2416"/>
                                  </a:lnTo>
                                  <a:lnTo>
                                    <a:pt x="474" y="2416"/>
                                  </a:lnTo>
                                  <a:lnTo>
                                    <a:pt x="474" y="2399"/>
                                  </a:lnTo>
                                  <a:close/>
                                  <a:moveTo>
                                    <a:pt x="460" y="2416"/>
                                  </a:moveTo>
                                  <a:lnTo>
                                    <a:pt x="460" y="2399"/>
                                  </a:lnTo>
                                  <a:lnTo>
                                    <a:pt x="474" y="2399"/>
                                  </a:lnTo>
                                  <a:lnTo>
                                    <a:pt x="474" y="2416"/>
                                  </a:lnTo>
                                  <a:lnTo>
                                    <a:pt x="460" y="2416"/>
                                  </a:lnTo>
                                  <a:close/>
                                  <a:moveTo>
                                    <a:pt x="501" y="2408"/>
                                  </a:moveTo>
                                  <a:lnTo>
                                    <a:pt x="492" y="2416"/>
                                  </a:lnTo>
                                  <a:lnTo>
                                    <a:pt x="460" y="2416"/>
                                  </a:lnTo>
                                  <a:lnTo>
                                    <a:pt x="460" y="2399"/>
                                  </a:lnTo>
                                  <a:lnTo>
                                    <a:pt x="492" y="2399"/>
                                  </a:lnTo>
                                  <a:lnTo>
                                    <a:pt x="501" y="2408"/>
                                  </a:lnTo>
                                  <a:close/>
                                  <a:moveTo>
                                    <a:pt x="492" y="2381"/>
                                  </a:moveTo>
                                  <a:lnTo>
                                    <a:pt x="501" y="2390"/>
                                  </a:lnTo>
                                  <a:lnTo>
                                    <a:pt x="501" y="2408"/>
                                  </a:lnTo>
                                  <a:lnTo>
                                    <a:pt x="483" y="2408"/>
                                  </a:lnTo>
                                  <a:lnTo>
                                    <a:pt x="483" y="2390"/>
                                  </a:lnTo>
                                  <a:lnTo>
                                    <a:pt x="492" y="2381"/>
                                  </a:lnTo>
                                  <a:close/>
                                  <a:moveTo>
                                    <a:pt x="474" y="2381"/>
                                  </a:moveTo>
                                  <a:lnTo>
                                    <a:pt x="492" y="2381"/>
                                  </a:lnTo>
                                  <a:lnTo>
                                    <a:pt x="492" y="2394"/>
                                  </a:lnTo>
                                  <a:lnTo>
                                    <a:pt x="474" y="2394"/>
                                  </a:lnTo>
                                  <a:lnTo>
                                    <a:pt x="474" y="2381"/>
                                  </a:lnTo>
                                  <a:close/>
                                  <a:moveTo>
                                    <a:pt x="460" y="2381"/>
                                  </a:moveTo>
                                  <a:lnTo>
                                    <a:pt x="474" y="2381"/>
                                  </a:lnTo>
                                  <a:lnTo>
                                    <a:pt x="474" y="2394"/>
                                  </a:lnTo>
                                  <a:lnTo>
                                    <a:pt x="460" y="2394"/>
                                  </a:lnTo>
                                  <a:lnTo>
                                    <a:pt x="460" y="2381"/>
                                  </a:lnTo>
                                  <a:close/>
                                  <a:moveTo>
                                    <a:pt x="437" y="2390"/>
                                  </a:moveTo>
                                  <a:lnTo>
                                    <a:pt x="447" y="2381"/>
                                  </a:lnTo>
                                  <a:lnTo>
                                    <a:pt x="460" y="2381"/>
                                  </a:lnTo>
                                  <a:lnTo>
                                    <a:pt x="460" y="2394"/>
                                  </a:lnTo>
                                  <a:lnTo>
                                    <a:pt x="447" y="2394"/>
                                  </a:lnTo>
                                  <a:lnTo>
                                    <a:pt x="437" y="2390"/>
                                  </a:lnTo>
                                  <a:close/>
                                  <a:moveTo>
                                    <a:pt x="447" y="2359"/>
                                  </a:moveTo>
                                  <a:lnTo>
                                    <a:pt x="456" y="2368"/>
                                  </a:lnTo>
                                  <a:lnTo>
                                    <a:pt x="456" y="2390"/>
                                  </a:lnTo>
                                  <a:lnTo>
                                    <a:pt x="437" y="2390"/>
                                  </a:lnTo>
                                  <a:lnTo>
                                    <a:pt x="437" y="2368"/>
                                  </a:lnTo>
                                  <a:lnTo>
                                    <a:pt x="447" y="2359"/>
                                  </a:lnTo>
                                  <a:close/>
                                  <a:moveTo>
                                    <a:pt x="424" y="2368"/>
                                  </a:moveTo>
                                  <a:lnTo>
                                    <a:pt x="433" y="2359"/>
                                  </a:lnTo>
                                  <a:lnTo>
                                    <a:pt x="447" y="2359"/>
                                  </a:lnTo>
                                  <a:lnTo>
                                    <a:pt x="447" y="2377"/>
                                  </a:lnTo>
                                  <a:lnTo>
                                    <a:pt x="433" y="2377"/>
                                  </a:lnTo>
                                  <a:lnTo>
                                    <a:pt x="424" y="2368"/>
                                  </a:lnTo>
                                  <a:close/>
                                  <a:moveTo>
                                    <a:pt x="424" y="2346"/>
                                  </a:moveTo>
                                  <a:lnTo>
                                    <a:pt x="437" y="2350"/>
                                  </a:lnTo>
                                  <a:lnTo>
                                    <a:pt x="437" y="2368"/>
                                  </a:lnTo>
                                  <a:lnTo>
                                    <a:pt x="424" y="2368"/>
                                  </a:lnTo>
                                  <a:lnTo>
                                    <a:pt x="424" y="2350"/>
                                  </a:lnTo>
                                  <a:lnTo>
                                    <a:pt x="424" y="2346"/>
                                  </a:lnTo>
                                  <a:close/>
                                  <a:moveTo>
                                    <a:pt x="437" y="2355"/>
                                  </a:moveTo>
                                  <a:lnTo>
                                    <a:pt x="433" y="2350"/>
                                  </a:lnTo>
                                  <a:lnTo>
                                    <a:pt x="437" y="2355"/>
                                  </a:lnTo>
                                  <a:close/>
                                  <a:moveTo>
                                    <a:pt x="451" y="2337"/>
                                  </a:moveTo>
                                  <a:lnTo>
                                    <a:pt x="451" y="2337"/>
                                  </a:lnTo>
                                  <a:lnTo>
                                    <a:pt x="437" y="2355"/>
                                  </a:lnTo>
                                  <a:lnTo>
                                    <a:pt x="424" y="2346"/>
                                  </a:lnTo>
                                  <a:lnTo>
                                    <a:pt x="437" y="2328"/>
                                  </a:lnTo>
                                  <a:lnTo>
                                    <a:pt x="451" y="2337"/>
                                  </a:lnTo>
                                  <a:close/>
                                  <a:moveTo>
                                    <a:pt x="451" y="2337"/>
                                  </a:moveTo>
                                  <a:lnTo>
                                    <a:pt x="447" y="2333"/>
                                  </a:lnTo>
                                  <a:lnTo>
                                    <a:pt x="451" y="2337"/>
                                  </a:lnTo>
                                  <a:close/>
                                  <a:moveTo>
                                    <a:pt x="456" y="2306"/>
                                  </a:moveTo>
                                  <a:lnTo>
                                    <a:pt x="469" y="2320"/>
                                  </a:lnTo>
                                  <a:lnTo>
                                    <a:pt x="451" y="2337"/>
                                  </a:lnTo>
                                  <a:lnTo>
                                    <a:pt x="437" y="2328"/>
                                  </a:lnTo>
                                  <a:lnTo>
                                    <a:pt x="456" y="2306"/>
                                  </a:lnTo>
                                  <a:close/>
                                  <a:moveTo>
                                    <a:pt x="447" y="2342"/>
                                  </a:moveTo>
                                  <a:lnTo>
                                    <a:pt x="437" y="2328"/>
                                  </a:lnTo>
                                  <a:lnTo>
                                    <a:pt x="456" y="2306"/>
                                  </a:lnTo>
                                  <a:lnTo>
                                    <a:pt x="469" y="2320"/>
                                  </a:lnTo>
                                  <a:lnTo>
                                    <a:pt x="451" y="2337"/>
                                  </a:lnTo>
                                  <a:lnTo>
                                    <a:pt x="447" y="2342"/>
                                  </a:lnTo>
                                  <a:close/>
                                  <a:moveTo>
                                    <a:pt x="433" y="2324"/>
                                  </a:moveTo>
                                  <a:lnTo>
                                    <a:pt x="447" y="2324"/>
                                  </a:lnTo>
                                  <a:lnTo>
                                    <a:pt x="447" y="2342"/>
                                  </a:lnTo>
                                  <a:lnTo>
                                    <a:pt x="433" y="2342"/>
                                  </a:lnTo>
                                  <a:lnTo>
                                    <a:pt x="433" y="2324"/>
                                  </a:lnTo>
                                  <a:close/>
                                  <a:moveTo>
                                    <a:pt x="410" y="2328"/>
                                  </a:moveTo>
                                  <a:lnTo>
                                    <a:pt x="415" y="2324"/>
                                  </a:lnTo>
                                  <a:lnTo>
                                    <a:pt x="433" y="2324"/>
                                  </a:lnTo>
                                  <a:lnTo>
                                    <a:pt x="433" y="2342"/>
                                  </a:lnTo>
                                  <a:lnTo>
                                    <a:pt x="415" y="2342"/>
                                  </a:lnTo>
                                  <a:lnTo>
                                    <a:pt x="410" y="2328"/>
                                  </a:lnTo>
                                  <a:close/>
                                  <a:moveTo>
                                    <a:pt x="401" y="2359"/>
                                  </a:moveTo>
                                  <a:lnTo>
                                    <a:pt x="396" y="2346"/>
                                  </a:lnTo>
                                  <a:lnTo>
                                    <a:pt x="410" y="2328"/>
                                  </a:lnTo>
                                  <a:lnTo>
                                    <a:pt x="424" y="2337"/>
                                  </a:lnTo>
                                  <a:lnTo>
                                    <a:pt x="410" y="2355"/>
                                  </a:lnTo>
                                  <a:lnTo>
                                    <a:pt x="401" y="2359"/>
                                  </a:lnTo>
                                  <a:close/>
                                  <a:moveTo>
                                    <a:pt x="374" y="2342"/>
                                  </a:moveTo>
                                  <a:lnTo>
                                    <a:pt x="401" y="2342"/>
                                  </a:lnTo>
                                  <a:lnTo>
                                    <a:pt x="401" y="2359"/>
                                  </a:lnTo>
                                  <a:lnTo>
                                    <a:pt x="374" y="2359"/>
                                  </a:lnTo>
                                  <a:lnTo>
                                    <a:pt x="374" y="2342"/>
                                  </a:lnTo>
                                  <a:close/>
                                  <a:moveTo>
                                    <a:pt x="351" y="2346"/>
                                  </a:moveTo>
                                  <a:lnTo>
                                    <a:pt x="355" y="2342"/>
                                  </a:lnTo>
                                  <a:lnTo>
                                    <a:pt x="374" y="2342"/>
                                  </a:lnTo>
                                  <a:lnTo>
                                    <a:pt x="374" y="2359"/>
                                  </a:lnTo>
                                  <a:lnTo>
                                    <a:pt x="355" y="2359"/>
                                  </a:lnTo>
                                  <a:lnTo>
                                    <a:pt x="351" y="2346"/>
                                  </a:lnTo>
                                  <a:close/>
                                  <a:moveTo>
                                    <a:pt x="374" y="2324"/>
                                  </a:moveTo>
                                  <a:lnTo>
                                    <a:pt x="378" y="2337"/>
                                  </a:lnTo>
                                  <a:lnTo>
                                    <a:pt x="365" y="2355"/>
                                  </a:lnTo>
                                  <a:lnTo>
                                    <a:pt x="351" y="2346"/>
                                  </a:lnTo>
                                  <a:lnTo>
                                    <a:pt x="365" y="2328"/>
                                  </a:lnTo>
                                  <a:lnTo>
                                    <a:pt x="374" y="2324"/>
                                  </a:lnTo>
                                  <a:close/>
                                  <a:moveTo>
                                    <a:pt x="387" y="2324"/>
                                  </a:moveTo>
                                  <a:lnTo>
                                    <a:pt x="387" y="2342"/>
                                  </a:lnTo>
                                  <a:lnTo>
                                    <a:pt x="374" y="2342"/>
                                  </a:lnTo>
                                  <a:lnTo>
                                    <a:pt x="374" y="2324"/>
                                  </a:lnTo>
                                  <a:lnTo>
                                    <a:pt x="387" y="2324"/>
                                  </a:lnTo>
                                  <a:close/>
                                  <a:moveTo>
                                    <a:pt x="374" y="2324"/>
                                  </a:moveTo>
                                  <a:lnTo>
                                    <a:pt x="387" y="2324"/>
                                  </a:lnTo>
                                  <a:lnTo>
                                    <a:pt x="387" y="2342"/>
                                  </a:lnTo>
                                  <a:lnTo>
                                    <a:pt x="374" y="2342"/>
                                  </a:lnTo>
                                  <a:lnTo>
                                    <a:pt x="374" y="2324"/>
                                  </a:lnTo>
                                  <a:close/>
                                  <a:moveTo>
                                    <a:pt x="342" y="2342"/>
                                  </a:moveTo>
                                  <a:lnTo>
                                    <a:pt x="342" y="2324"/>
                                  </a:lnTo>
                                  <a:lnTo>
                                    <a:pt x="374" y="2324"/>
                                  </a:lnTo>
                                  <a:lnTo>
                                    <a:pt x="374" y="2342"/>
                                  </a:lnTo>
                                  <a:lnTo>
                                    <a:pt x="342" y="2342"/>
                                  </a:lnTo>
                                  <a:close/>
                                  <a:moveTo>
                                    <a:pt x="365" y="2333"/>
                                  </a:moveTo>
                                  <a:lnTo>
                                    <a:pt x="355" y="2342"/>
                                  </a:lnTo>
                                  <a:lnTo>
                                    <a:pt x="342" y="2342"/>
                                  </a:lnTo>
                                  <a:lnTo>
                                    <a:pt x="342" y="2324"/>
                                  </a:lnTo>
                                  <a:lnTo>
                                    <a:pt x="355" y="2324"/>
                                  </a:lnTo>
                                  <a:lnTo>
                                    <a:pt x="365" y="2333"/>
                                  </a:lnTo>
                                  <a:close/>
                                  <a:moveTo>
                                    <a:pt x="355" y="2306"/>
                                  </a:moveTo>
                                  <a:lnTo>
                                    <a:pt x="365" y="2311"/>
                                  </a:lnTo>
                                  <a:lnTo>
                                    <a:pt x="365" y="2333"/>
                                  </a:lnTo>
                                  <a:lnTo>
                                    <a:pt x="346" y="2333"/>
                                  </a:lnTo>
                                  <a:lnTo>
                                    <a:pt x="346" y="2311"/>
                                  </a:lnTo>
                                  <a:lnTo>
                                    <a:pt x="355" y="2306"/>
                                  </a:lnTo>
                                  <a:close/>
                                  <a:moveTo>
                                    <a:pt x="374" y="2306"/>
                                  </a:moveTo>
                                  <a:lnTo>
                                    <a:pt x="374" y="2320"/>
                                  </a:lnTo>
                                  <a:lnTo>
                                    <a:pt x="355" y="2320"/>
                                  </a:lnTo>
                                  <a:lnTo>
                                    <a:pt x="355" y="2306"/>
                                  </a:lnTo>
                                  <a:lnTo>
                                    <a:pt x="374" y="2306"/>
                                  </a:lnTo>
                                  <a:close/>
                                  <a:moveTo>
                                    <a:pt x="355" y="2306"/>
                                  </a:moveTo>
                                  <a:lnTo>
                                    <a:pt x="374" y="2306"/>
                                  </a:lnTo>
                                  <a:lnTo>
                                    <a:pt x="374" y="2320"/>
                                  </a:lnTo>
                                  <a:lnTo>
                                    <a:pt x="355" y="2320"/>
                                  </a:lnTo>
                                  <a:lnTo>
                                    <a:pt x="355" y="2306"/>
                                  </a:lnTo>
                                  <a:close/>
                                  <a:moveTo>
                                    <a:pt x="342" y="2306"/>
                                  </a:moveTo>
                                  <a:lnTo>
                                    <a:pt x="355" y="2306"/>
                                  </a:lnTo>
                                  <a:lnTo>
                                    <a:pt x="355" y="2320"/>
                                  </a:lnTo>
                                  <a:lnTo>
                                    <a:pt x="342" y="2320"/>
                                  </a:lnTo>
                                  <a:lnTo>
                                    <a:pt x="342" y="2306"/>
                                  </a:lnTo>
                                  <a:close/>
                                  <a:moveTo>
                                    <a:pt x="319" y="2320"/>
                                  </a:moveTo>
                                  <a:lnTo>
                                    <a:pt x="328" y="2306"/>
                                  </a:lnTo>
                                  <a:lnTo>
                                    <a:pt x="342" y="2306"/>
                                  </a:lnTo>
                                  <a:lnTo>
                                    <a:pt x="342" y="2320"/>
                                  </a:lnTo>
                                  <a:lnTo>
                                    <a:pt x="328" y="2320"/>
                                  </a:lnTo>
                                  <a:lnTo>
                                    <a:pt x="319" y="2320"/>
                                  </a:lnTo>
                                  <a:close/>
                                  <a:moveTo>
                                    <a:pt x="310" y="2284"/>
                                  </a:moveTo>
                                  <a:lnTo>
                                    <a:pt x="319" y="2289"/>
                                  </a:lnTo>
                                  <a:lnTo>
                                    <a:pt x="333" y="2306"/>
                                  </a:lnTo>
                                  <a:lnTo>
                                    <a:pt x="319" y="2320"/>
                                  </a:lnTo>
                                  <a:lnTo>
                                    <a:pt x="305" y="2297"/>
                                  </a:lnTo>
                                  <a:lnTo>
                                    <a:pt x="310" y="2284"/>
                                  </a:lnTo>
                                  <a:close/>
                                  <a:moveTo>
                                    <a:pt x="296" y="2284"/>
                                  </a:moveTo>
                                  <a:lnTo>
                                    <a:pt x="310" y="2284"/>
                                  </a:lnTo>
                                  <a:lnTo>
                                    <a:pt x="310" y="2302"/>
                                  </a:lnTo>
                                  <a:lnTo>
                                    <a:pt x="296" y="2302"/>
                                  </a:lnTo>
                                  <a:lnTo>
                                    <a:pt x="296" y="2284"/>
                                  </a:lnTo>
                                  <a:close/>
                                  <a:moveTo>
                                    <a:pt x="283" y="2284"/>
                                  </a:moveTo>
                                  <a:lnTo>
                                    <a:pt x="296" y="2284"/>
                                  </a:lnTo>
                                  <a:lnTo>
                                    <a:pt x="296" y="2302"/>
                                  </a:lnTo>
                                  <a:lnTo>
                                    <a:pt x="283" y="2302"/>
                                  </a:lnTo>
                                  <a:lnTo>
                                    <a:pt x="283" y="2284"/>
                                  </a:lnTo>
                                  <a:close/>
                                  <a:moveTo>
                                    <a:pt x="260" y="2297"/>
                                  </a:moveTo>
                                  <a:lnTo>
                                    <a:pt x="269" y="2284"/>
                                  </a:lnTo>
                                  <a:lnTo>
                                    <a:pt x="283" y="2284"/>
                                  </a:lnTo>
                                  <a:lnTo>
                                    <a:pt x="283" y="2302"/>
                                  </a:lnTo>
                                  <a:lnTo>
                                    <a:pt x="269" y="2302"/>
                                  </a:lnTo>
                                  <a:lnTo>
                                    <a:pt x="260" y="2297"/>
                                  </a:lnTo>
                                  <a:close/>
                                  <a:moveTo>
                                    <a:pt x="251" y="2267"/>
                                  </a:moveTo>
                                  <a:lnTo>
                                    <a:pt x="260" y="2271"/>
                                  </a:lnTo>
                                  <a:lnTo>
                                    <a:pt x="273" y="2289"/>
                                  </a:lnTo>
                                  <a:lnTo>
                                    <a:pt x="260" y="2297"/>
                                  </a:lnTo>
                                  <a:lnTo>
                                    <a:pt x="246" y="2280"/>
                                  </a:lnTo>
                                  <a:lnTo>
                                    <a:pt x="251" y="2267"/>
                                  </a:lnTo>
                                  <a:close/>
                                  <a:moveTo>
                                    <a:pt x="237" y="2267"/>
                                  </a:moveTo>
                                  <a:lnTo>
                                    <a:pt x="251" y="2267"/>
                                  </a:lnTo>
                                  <a:lnTo>
                                    <a:pt x="251" y="2284"/>
                                  </a:lnTo>
                                  <a:lnTo>
                                    <a:pt x="237" y="2284"/>
                                  </a:lnTo>
                                  <a:lnTo>
                                    <a:pt x="237" y="2267"/>
                                  </a:lnTo>
                                  <a:close/>
                                  <a:moveTo>
                                    <a:pt x="237" y="2267"/>
                                  </a:moveTo>
                                  <a:lnTo>
                                    <a:pt x="237" y="2275"/>
                                  </a:lnTo>
                                  <a:lnTo>
                                    <a:pt x="237" y="2267"/>
                                  </a:lnTo>
                                  <a:close/>
                                  <a:moveTo>
                                    <a:pt x="214" y="2275"/>
                                  </a:moveTo>
                                  <a:lnTo>
                                    <a:pt x="223" y="2267"/>
                                  </a:lnTo>
                                  <a:lnTo>
                                    <a:pt x="237" y="2267"/>
                                  </a:lnTo>
                                  <a:lnTo>
                                    <a:pt x="237" y="2284"/>
                                  </a:lnTo>
                                  <a:lnTo>
                                    <a:pt x="223" y="2284"/>
                                  </a:lnTo>
                                  <a:lnTo>
                                    <a:pt x="214" y="2275"/>
                                  </a:lnTo>
                                  <a:close/>
                                  <a:moveTo>
                                    <a:pt x="223" y="2249"/>
                                  </a:moveTo>
                                  <a:lnTo>
                                    <a:pt x="232" y="2258"/>
                                  </a:lnTo>
                                  <a:lnTo>
                                    <a:pt x="232" y="2275"/>
                                  </a:lnTo>
                                  <a:lnTo>
                                    <a:pt x="214" y="2275"/>
                                  </a:lnTo>
                                  <a:lnTo>
                                    <a:pt x="214" y="2258"/>
                                  </a:lnTo>
                                  <a:lnTo>
                                    <a:pt x="223" y="2249"/>
                                  </a:lnTo>
                                  <a:close/>
                                  <a:moveTo>
                                    <a:pt x="223" y="2249"/>
                                  </a:moveTo>
                                  <a:lnTo>
                                    <a:pt x="223" y="2258"/>
                                  </a:lnTo>
                                  <a:lnTo>
                                    <a:pt x="223" y="2249"/>
                                  </a:lnTo>
                                  <a:close/>
                                  <a:moveTo>
                                    <a:pt x="201" y="2253"/>
                                  </a:moveTo>
                                  <a:lnTo>
                                    <a:pt x="210" y="2249"/>
                                  </a:lnTo>
                                  <a:lnTo>
                                    <a:pt x="223" y="2249"/>
                                  </a:lnTo>
                                  <a:lnTo>
                                    <a:pt x="223" y="2267"/>
                                  </a:lnTo>
                                  <a:lnTo>
                                    <a:pt x="210" y="2267"/>
                                  </a:lnTo>
                                  <a:lnTo>
                                    <a:pt x="201" y="2253"/>
                                  </a:lnTo>
                                  <a:close/>
                                  <a:moveTo>
                                    <a:pt x="191" y="2284"/>
                                  </a:moveTo>
                                  <a:lnTo>
                                    <a:pt x="187" y="2271"/>
                                  </a:lnTo>
                                  <a:lnTo>
                                    <a:pt x="201" y="2253"/>
                                  </a:lnTo>
                                  <a:lnTo>
                                    <a:pt x="214" y="2262"/>
                                  </a:lnTo>
                                  <a:lnTo>
                                    <a:pt x="201" y="2280"/>
                                  </a:lnTo>
                                  <a:lnTo>
                                    <a:pt x="191" y="2284"/>
                                  </a:lnTo>
                                  <a:close/>
                                  <a:moveTo>
                                    <a:pt x="191" y="2267"/>
                                  </a:moveTo>
                                  <a:lnTo>
                                    <a:pt x="191" y="2275"/>
                                  </a:lnTo>
                                  <a:lnTo>
                                    <a:pt x="191" y="2267"/>
                                  </a:lnTo>
                                  <a:close/>
                                  <a:moveTo>
                                    <a:pt x="173" y="2280"/>
                                  </a:moveTo>
                                  <a:lnTo>
                                    <a:pt x="178" y="2267"/>
                                  </a:lnTo>
                                  <a:lnTo>
                                    <a:pt x="191" y="2267"/>
                                  </a:lnTo>
                                  <a:lnTo>
                                    <a:pt x="191" y="2284"/>
                                  </a:lnTo>
                                  <a:lnTo>
                                    <a:pt x="178" y="2284"/>
                                  </a:lnTo>
                                  <a:lnTo>
                                    <a:pt x="173" y="2280"/>
                                  </a:lnTo>
                                  <a:close/>
                                  <a:moveTo>
                                    <a:pt x="182" y="2271"/>
                                  </a:moveTo>
                                  <a:lnTo>
                                    <a:pt x="178" y="2275"/>
                                  </a:lnTo>
                                  <a:lnTo>
                                    <a:pt x="182" y="2271"/>
                                  </a:lnTo>
                                  <a:close/>
                                  <a:moveTo>
                                    <a:pt x="164" y="2249"/>
                                  </a:moveTo>
                                  <a:lnTo>
                                    <a:pt x="169" y="2253"/>
                                  </a:lnTo>
                                  <a:lnTo>
                                    <a:pt x="182" y="2271"/>
                                  </a:lnTo>
                                  <a:lnTo>
                                    <a:pt x="173" y="2280"/>
                                  </a:lnTo>
                                  <a:lnTo>
                                    <a:pt x="155" y="2262"/>
                                  </a:lnTo>
                                  <a:lnTo>
                                    <a:pt x="164" y="2249"/>
                                  </a:lnTo>
                                  <a:close/>
                                  <a:moveTo>
                                    <a:pt x="141" y="2262"/>
                                  </a:moveTo>
                                  <a:lnTo>
                                    <a:pt x="146" y="2249"/>
                                  </a:lnTo>
                                  <a:lnTo>
                                    <a:pt x="164" y="2249"/>
                                  </a:lnTo>
                                  <a:lnTo>
                                    <a:pt x="164" y="2267"/>
                                  </a:lnTo>
                                  <a:lnTo>
                                    <a:pt x="146" y="2267"/>
                                  </a:lnTo>
                                  <a:lnTo>
                                    <a:pt x="141" y="2262"/>
                                  </a:lnTo>
                                  <a:close/>
                                  <a:moveTo>
                                    <a:pt x="155" y="2253"/>
                                  </a:moveTo>
                                  <a:lnTo>
                                    <a:pt x="146" y="2258"/>
                                  </a:lnTo>
                                  <a:lnTo>
                                    <a:pt x="155" y="2253"/>
                                  </a:lnTo>
                                  <a:close/>
                                  <a:moveTo>
                                    <a:pt x="132" y="2231"/>
                                  </a:moveTo>
                                  <a:lnTo>
                                    <a:pt x="141" y="2231"/>
                                  </a:lnTo>
                                  <a:lnTo>
                                    <a:pt x="155" y="2253"/>
                                  </a:lnTo>
                                  <a:lnTo>
                                    <a:pt x="141" y="2262"/>
                                  </a:lnTo>
                                  <a:lnTo>
                                    <a:pt x="128" y="2245"/>
                                  </a:lnTo>
                                  <a:lnTo>
                                    <a:pt x="132" y="2231"/>
                                  </a:lnTo>
                                  <a:close/>
                                  <a:moveTo>
                                    <a:pt x="155" y="2245"/>
                                  </a:moveTo>
                                  <a:lnTo>
                                    <a:pt x="146" y="2245"/>
                                  </a:lnTo>
                                  <a:lnTo>
                                    <a:pt x="132" y="2245"/>
                                  </a:lnTo>
                                  <a:lnTo>
                                    <a:pt x="132" y="2231"/>
                                  </a:lnTo>
                                  <a:lnTo>
                                    <a:pt x="146" y="2231"/>
                                  </a:lnTo>
                                  <a:lnTo>
                                    <a:pt x="155" y="2245"/>
                                  </a:lnTo>
                                  <a:close/>
                                  <a:moveTo>
                                    <a:pt x="164" y="2209"/>
                                  </a:moveTo>
                                  <a:lnTo>
                                    <a:pt x="169" y="2223"/>
                                  </a:lnTo>
                                  <a:lnTo>
                                    <a:pt x="155" y="2245"/>
                                  </a:lnTo>
                                  <a:lnTo>
                                    <a:pt x="141" y="2231"/>
                                  </a:lnTo>
                                  <a:lnTo>
                                    <a:pt x="155" y="2214"/>
                                  </a:lnTo>
                                  <a:lnTo>
                                    <a:pt x="164" y="2209"/>
                                  </a:lnTo>
                                  <a:close/>
                                  <a:moveTo>
                                    <a:pt x="141" y="2218"/>
                                  </a:moveTo>
                                  <a:lnTo>
                                    <a:pt x="146" y="2209"/>
                                  </a:lnTo>
                                  <a:lnTo>
                                    <a:pt x="164" y="2209"/>
                                  </a:lnTo>
                                  <a:lnTo>
                                    <a:pt x="164" y="2227"/>
                                  </a:lnTo>
                                  <a:lnTo>
                                    <a:pt x="146" y="2227"/>
                                  </a:lnTo>
                                  <a:lnTo>
                                    <a:pt x="141" y="2218"/>
                                  </a:lnTo>
                                  <a:close/>
                                  <a:moveTo>
                                    <a:pt x="146" y="2192"/>
                                  </a:moveTo>
                                  <a:lnTo>
                                    <a:pt x="155" y="2201"/>
                                  </a:lnTo>
                                  <a:lnTo>
                                    <a:pt x="155" y="2218"/>
                                  </a:lnTo>
                                  <a:lnTo>
                                    <a:pt x="141" y="2218"/>
                                  </a:lnTo>
                                  <a:lnTo>
                                    <a:pt x="141" y="2201"/>
                                  </a:lnTo>
                                  <a:lnTo>
                                    <a:pt x="146" y="2192"/>
                                  </a:lnTo>
                                  <a:close/>
                                  <a:moveTo>
                                    <a:pt x="132" y="2209"/>
                                  </a:moveTo>
                                  <a:lnTo>
                                    <a:pt x="132" y="2192"/>
                                  </a:lnTo>
                                  <a:lnTo>
                                    <a:pt x="146" y="2192"/>
                                  </a:lnTo>
                                  <a:lnTo>
                                    <a:pt x="146" y="2209"/>
                                  </a:lnTo>
                                  <a:lnTo>
                                    <a:pt x="132" y="2209"/>
                                  </a:lnTo>
                                  <a:close/>
                                  <a:moveTo>
                                    <a:pt x="155" y="2196"/>
                                  </a:moveTo>
                                  <a:lnTo>
                                    <a:pt x="146" y="2209"/>
                                  </a:lnTo>
                                  <a:lnTo>
                                    <a:pt x="132" y="2209"/>
                                  </a:lnTo>
                                  <a:lnTo>
                                    <a:pt x="132" y="2192"/>
                                  </a:lnTo>
                                  <a:lnTo>
                                    <a:pt x="146" y="2192"/>
                                  </a:lnTo>
                                  <a:lnTo>
                                    <a:pt x="155" y="2196"/>
                                  </a:lnTo>
                                  <a:close/>
                                  <a:moveTo>
                                    <a:pt x="132" y="2174"/>
                                  </a:moveTo>
                                  <a:lnTo>
                                    <a:pt x="141" y="2179"/>
                                  </a:lnTo>
                                  <a:lnTo>
                                    <a:pt x="155" y="2196"/>
                                  </a:lnTo>
                                  <a:lnTo>
                                    <a:pt x="141" y="2205"/>
                                  </a:lnTo>
                                  <a:lnTo>
                                    <a:pt x="128" y="2187"/>
                                  </a:lnTo>
                                  <a:lnTo>
                                    <a:pt x="132" y="2174"/>
                                  </a:lnTo>
                                  <a:close/>
                                  <a:moveTo>
                                    <a:pt x="155" y="2179"/>
                                  </a:moveTo>
                                  <a:lnTo>
                                    <a:pt x="146" y="2192"/>
                                  </a:lnTo>
                                  <a:lnTo>
                                    <a:pt x="132" y="2192"/>
                                  </a:lnTo>
                                  <a:lnTo>
                                    <a:pt x="132" y="2174"/>
                                  </a:lnTo>
                                  <a:lnTo>
                                    <a:pt x="146" y="2174"/>
                                  </a:lnTo>
                                  <a:lnTo>
                                    <a:pt x="155" y="2179"/>
                                  </a:lnTo>
                                  <a:close/>
                                  <a:moveTo>
                                    <a:pt x="123" y="2161"/>
                                  </a:moveTo>
                                  <a:lnTo>
                                    <a:pt x="141" y="2157"/>
                                  </a:lnTo>
                                  <a:lnTo>
                                    <a:pt x="155" y="2179"/>
                                  </a:lnTo>
                                  <a:lnTo>
                                    <a:pt x="141" y="2187"/>
                                  </a:lnTo>
                                  <a:lnTo>
                                    <a:pt x="128" y="2170"/>
                                  </a:lnTo>
                                  <a:lnTo>
                                    <a:pt x="123" y="2161"/>
                                  </a:lnTo>
                                  <a:close/>
                                  <a:moveTo>
                                    <a:pt x="132" y="2135"/>
                                  </a:moveTo>
                                  <a:lnTo>
                                    <a:pt x="141" y="2143"/>
                                  </a:lnTo>
                                  <a:lnTo>
                                    <a:pt x="141" y="2161"/>
                                  </a:lnTo>
                                  <a:lnTo>
                                    <a:pt x="123" y="2161"/>
                                  </a:lnTo>
                                  <a:lnTo>
                                    <a:pt x="123" y="2143"/>
                                  </a:lnTo>
                                  <a:lnTo>
                                    <a:pt x="132" y="2135"/>
                                  </a:lnTo>
                                  <a:close/>
                                  <a:moveTo>
                                    <a:pt x="146" y="2152"/>
                                  </a:moveTo>
                                  <a:lnTo>
                                    <a:pt x="132" y="2152"/>
                                  </a:lnTo>
                                  <a:lnTo>
                                    <a:pt x="132" y="2135"/>
                                  </a:lnTo>
                                  <a:lnTo>
                                    <a:pt x="146" y="2135"/>
                                  </a:lnTo>
                                  <a:lnTo>
                                    <a:pt x="146" y="2152"/>
                                  </a:lnTo>
                                  <a:close/>
                                  <a:moveTo>
                                    <a:pt x="173" y="2143"/>
                                  </a:moveTo>
                                  <a:lnTo>
                                    <a:pt x="164" y="2152"/>
                                  </a:lnTo>
                                  <a:lnTo>
                                    <a:pt x="146" y="2152"/>
                                  </a:lnTo>
                                  <a:lnTo>
                                    <a:pt x="146" y="2135"/>
                                  </a:lnTo>
                                  <a:lnTo>
                                    <a:pt x="164" y="2135"/>
                                  </a:lnTo>
                                  <a:lnTo>
                                    <a:pt x="173" y="2143"/>
                                  </a:lnTo>
                                  <a:close/>
                                  <a:moveTo>
                                    <a:pt x="164" y="2117"/>
                                  </a:moveTo>
                                  <a:lnTo>
                                    <a:pt x="173" y="2126"/>
                                  </a:lnTo>
                                  <a:lnTo>
                                    <a:pt x="173" y="2143"/>
                                  </a:lnTo>
                                  <a:lnTo>
                                    <a:pt x="155" y="2143"/>
                                  </a:lnTo>
                                  <a:lnTo>
                                    <a:pt x="155" y="2126"/>
                                  </a:lnTo>
                                  <a:lnTo>
                                    <a:pt x="164" y="2117"/>
                                  </a:lnTo>
                                  <a:close/>
                                  <a:moveTo>
                                    <a:pt x="141" y="2121"/>
                                  </a:moveTo>
                                  <a:lnTo>
                                    <a:pt x="146" y="2117"/>
                                  </a:lnTo>
                                  <a:lnTo>
                                    <a:pt x="164" y="2117"/>
                                  </a:lnTo>
                                  <a:lnTo>
                                    <a:pt x="164" y="2135"/>
                                  </a:lnTo>
                                  <a:lnTo>
                                    <a:pt x="146" y="2135"/>
                                  </a:lnTo>
                                  <a:lnTo>
                                    <a:pt x="141" y="2121"/>
                                  </a:lnTo>
                                  <a:close/>
                                  <a:moveTo>
                                    <a:pt x="155" y="2104"/>
                                  </a:moveTo>
                                  <a:lnTo>
                                    <a:pt x="169" y="2113"/>
                                  </a:lnTo>
                                  <a:lnTo>
                                    <a:pt x="155" y="2130"/>
                                  </a:lnTo>
                                  <a:lnTo>
                                    <a:pt x="141" y="2121"/>
                                  </a:lnTo>
                                  <a:lnTo>
                                    <a:pt x="155" y="2104"/>
                                  </a:lnTo>
                                  <a:lnTo>
                                    <a:pt x="155" y="2104"/>
                                  </a:lnTo>
                                  <a:close/>
                                  <a:moveTo>
                                    <a:pt x="169" y="2113"/>
                                  </a:moveTo>
                                  <a:lnTo>
                                    <a:pt x="164" y="2108"/>
                                  </a:lnTo>
                                  <a:lnTo>
                                    <a:pt x="169" y="2113"/>
                                  </a:lnTo>
                                  <a:close/>
                                  <a:moveTo>
                                    <a:pt x="187" y="2086"/>
                                  </a:moveTo>
                                  <a:lnTo>
                                    <a:pt x="182" y="2095"/>
                                  </a:lnTo>
                                  <a:lnTo>
                                    <a:pt x="169" y="2113"/>
                                  </a:lnTo>
                                  <a:lnTo>
                                    <a:pt x="155" y="2104"/>
                                  </a:lnTo>
                                  <a:lnTo>
                                    <a:pt x="173" y="2082"/>
                                  </a:lnTo>
                                  <a:lnTo>
                                    <a:pt x="187" y="2086"/>
                                  </a:lnTo>
                                  <a:close/>
                                  <a:moveTo>
                                    <a:pt x="187" y="2086"/>
                                  </a:moveTo>
                                  <a:lnTo>
                                    <a:pt x="178" y="2086"/>
                                  </a:lnTo>
                                  <a:lnTo>
                                    <a:pt x="187" y="2086"/>
                                  </a:lnTo>
                                  <a:close/>
                                  <a:moveTo>
                                    <a:pt x="178" y="2060"/>
                                  </a:moveTo>
                                  <a:lnTo>
                                    <a:pt x="187" y="2069"/>
                                  </a:lnTo>
                                  <a:lnTo>
                                    <a:pt x="187" y="2086"/>
                                  </a:lnTo>
                                  <a:lnTo>
                                    <a:pt x="169" y="2086"/>
                                  </a:lnTo>
                                  <a:lnTo>
                                    <a:pt x="169" y="2069"/>
                                  </a:lnTo>
                                  <a:lnTo>
                                    <a:pt x="178" y="2060"/>
                                  </a:lnTo>
                                  <a:close/>
                                  <a:moveTo>
                                    <a:pt x="164" y="2077"/>
                                  </a:moveTo>
                                  <a:lnTo>
                                    <a:pt x="164" y="2060"/>
                                  </a:lnTo>
                                  <a:lnTo>
                                    <a:pt x="178" y="2060"/>
                                  </a:lnTo>
                                  <a:lnTo>
                                    <a:pt x="178" y="2077"/>
                                  </a:lnTo>
                                  <a:lnTo>
                                    <a:pt x="164" y="2077"/>
                                  </a:lnTo>
                                  <a:close/>
                                  <a:moveTo>
                                    <a:pt x="182" y="2064"/>
                                  </a:moveTo>
                                  <a:lnTo>
                                    <a:pt x="178" y="2077"/>
                                  </a:lnTo>
                                  <a:lnTo>
                                    <a:pt x="164" y="2077"/>
                                  </a:lnTo>
                                  <a:lnTo>
                                    <a:pt x="164" y="2060"/>
                                  </a:lnTo>
                                  <a:lnTo>
                                    <a:pt x="178" y="2060"/>
                                  </a:lnTo>
                                  <a:lnTo>
                                    <a:pt x="182" y="2064"/>
                                  </a:lnTo>
                                  <a:close/>
                                  <a:moveTo>
                                    <a:pt x="164" y="2042"/>
                                  </a:moveTo>
                                  <a:lnTo>
                                    <a:pt x="169" y="2047"/>
                                  </a:lnTo>
                                  <a:lnTo>
                                    <a:pt x="182" y="2064"/>
                                  </a:lnTo>
                                  <a:lnTo>
                                    <a:pt x="173" y="2073"/>
                                  </a:lnTo>
                                  <a:lnTo>
                                    <a:pt x="155" y="2055"/>
                                  </a:lnTo>
                                  <a:lnTo>
                                    <a:pt x="164" y="2042"/>
                                  </a:lnTo>
                                  <a:close/>
                                  <a:moveTo>
                                    <a:pt x="146" y="2060"/>
                                  </a:moveTo>
                                  <a:lnTo>
                                    <a:pt x="146" y="2042"/>
                                  </a:lnTo>
                                  <a:lnTo>
                                    <a:pt x="164" y="2042"/>
                                  </a:lnTo>
                                  <a:lnTo>
                                    <a:pt x="164" y="2060"/>
                                  </a:lnTo>
                                  <a:lnTo>
                                    <a:pt x="146" y="2060"/>
                                  </a:lnTo>
                                  <a:close/>
                                  <a:moveTo>
                                    <a:pt x="187" y="2051"/>
                                  </a:moveTo>
                                  <a:lnTo>
                                    <a:pt x="178" y="2060"/>
                                  </a:lnTo>
                                  <a:lnTo>
                                    <a:pt x="146" y="2060"/>
                                  </a:lnTo>
                                  <a:lnTo>
                                    <a:pt x="146" y="2042"/>
                                  </a:lnTo>
                                  <a:lnTo>
                                    <a:pt x="178" y="2042"/>
                                  </a:lnTo>
                                  <a:lnTo>
                                    <a:pt x="187" y="2051"/>
                                  </a:lnTo>
                                  <a:close/>
                                  <a:moveTo>
                                    <a:pt x="178" y="2025"/>
                                  </a:moveTo>
                                  <a:lnTo>
                                    <a:pt x="187" y="2033"/>
                                  </a:lnTo>
                                  <a:lnTo>
                                    <a:pt x="187" y="2051"/>
                                  </a:lnTo>
                                  <a:lnTo>
                                    <a:pt x="169" y="2051"/>
                                  </a:lnTo>
                                  <a:lnTo>
                                    <a:pt x="169" y="2033"/>
                                  </a:lnTo>
                                  <a:lnTo>
                                    <a:pt x="178" y="2025"/>
                                  </a:lnTo>
                                  <a:close/>
                                  <a:moveTo>
                                    <a:pt x="164" y="2038"/>
                                  </a:moveTo>
                                  <a:lnTo>
                                    <a:pt x="164" y="2025"/>
                                  </a:lnTo>
                                  <a:lnTo>
                                    <a:pt x="178" y="2025"/>
                                  </a:lnTo>
                                  <a:lnTo>
                                    <a:pt x="178" y="2038"/>
                                  </a:lnTo>
                                  <a:lnTo>
                                    <a:pt x="164" y="2038"/>
                                  </a:lnTo>
                                  <a:close/>
                                  <a:moveTo>
                                    <a:pt x="178" y="2038"/>
                                  </a:moveTo>
                                  <a:lnTo>
                                    <a:pt x="164" y="2038"/>
                                  </a:lnTo>
                                  <a:lnTo>
                                    <a:pt x="164" y="2025"/>
                                  </a:lnTo>
                                  <a:lnTo>
                                    <a:pt x="178" y="2025"/>
                                  </a:lnTo>
                                  <a:lnTo>
                                    <a:pt x="178" y="2038"/>
                                  </a:lnTo>
                                  <a:close/>
                                  <a:moveTo>
                                    <a:pt x="201" y="2029"/>
                                  </a:moveTo>
                                  <a:lnTo>
                                    <a:pt x="191" y="2038"/>
                                  </a:lnTo>
                                  <a:lnTo>
                                    <a:pt x="178" y="2038"/>
                                  </a:lnTo>
                                  <a:lnTo>
                                    <a:pt x="178" y="2025"/>
                                  </a:lnTo>
                                  <a:lnTo>
                                    <a:pt x="191" y="2025"/>
                                  </a:lnTo>
                                  <a:lnTo>
                                    <a:pt x="201" y="2029"/>
                                  </a:lnTo>
                                  <a:close/>
                                  <a:moveTo>
                                    <a:pt x="201" y="2029"/>
                                  </a:moveTo>
                                  <a:lnTo>
                                    <a:pt x="191" y="2033"/>
                                  </a:lnTo>
                                  <a:lnTo>
                                    <a:pt x="201" y="2029"/>
                                  </a:lnTo>
                                  <a:close/>
                                  <a:moveTo>
                                    <a:pt x="169" y="2011"/>
                                  </a:moveTo>
                                  <a:lnTo>
                                    <a:pt x="182" y="2007"/>
                                  </a:lnTo>
                                  <a:lnTo>
                                    <a:pt x="201" y="2029"/>
                                  </a:lnTo>
                                  <a:lnTo>
                                    <a:pt x="187" y="2038"/>
                                  </a:lnTo>
                                  <a:lnTo>
                                    <a:pt x="173" y="2020"/>
                                  </a:lnTo>
                                  <a:lnTo>
                                    <a:pt x="169" y="2011"/>
                                  </a:lnTo>
                                  <a:close/>
                                  <a:moveTo>
                                    <a:pt x="178" y="1985"/>
                                  </a:moveTo>
                                  <a:lnTo>
                                    <a:pt x="187" y="1994"/>
                                  </a:lnTo>
                                  <a:lnTo>
                                    <a:pt x="187" y="2011"/>
                                  </a:lnTo>
                                  <a:lnTo>
                                    <a:pt x="169" y="2011"/>
                                  </a:lnTo>
                                  <a:lnTo>
                                    <a:pt x="169" y="1994"/>
                                  </a:lnTo>
                                  <a:lnTo>
                                    <a:pt x="178" y="1985"/>
                                  </a:lnTo>
                                  <a:close/>
                                  <a:moveTo>
                                    <a:pt x="155" y="1994"/>
                                  </a:moveTo>
                                  <a:lnTo>
                                    <a:pt x="164" y="1985"/>
                                  </a:lnTo>
                                  <a:lnTo>
                                    <a:pt x="178" y="1985"/>
                                  </a:lnTo>
                                  <a:lnTo>
                                    <a:pt x="178" y="2003"/>
                                  </a:lnTo>
                                  <a:lnTo>
                                    <a:pt x="164" y="2003"/>
                                  </a:lnTo>
                                  <a:lnTo>
                                    <a:pt x="155" y="1994"/>
                                  </a:lnTo>
                                  <a:close/>
                                  <a:moveTo>
                                    <a:pt x="169" y="1972"/>
                                  </a:moveTo>
                                  <a:lnTo>
                                    <a:pt x="173" y="1976"/>
                                  </a:lnTo>
                                  <a:lnTo>
                                    <a:pt x="173" y="1994"/>
                                  </a:lnTo>
                                  <a:lnTo>
                                    <a:pt x="155" y="1994"/>
                                  </a:lnTo>
                                  <a:lnTo>
                                    <a:pt x="155" y="1976"/>
                                  </a:lnTo>
                                  <a:lnTo>
                                    <a:pt x="169" y="1972"/>
                                  </a:lnTo>
                                  <a:close/>
                                  <a:moveTo>
                                    <a:pt x="169" y="1972"/>
                                  </a:moveTo>
                                  <a:lnTo>
                                    <a:pt x="164" y="1976"/>
                                  </a:lnTo>
                                  <a:lnTo>
                                    <a:pt x="169" y="1972"/>
                                  </a:lnTo>
                                  <a:close/>
                                  <a:moveTo>
                                    <a:pt x="141" y="1959"/>
                                  </a:moveTo>
                                  <a:lnTo>
                                    <a:pt x="155" y="1950"/>
                                  </a:lnTo>
                                  <a:lnTo>
                                    <a:pt x="169" y="1972"/>
                                  </a:lnTo>
                                  <a:lnTo>
                                    <a:pt x="155" y="1981"/>
                                  </a:lnTo>
                                  <a:lnTo>
                                    <a:pt x="141" y="1963"/>
                                  </a:lnTo>
                                  <a:lnTo>
                                    <a:pt x="141" y="1959"/>
                                  </a:lnTo>
                                  <a:close/>
                                  <a:moveTo>
                                    <a:pt x="155" y="1959"/>
                                  </a:moveTo>
                                  <a:lnTo>
                                    <a:pt x="146" y="1959"/>
                                  </a:lnTo>
                                  <a:lnTo>
                                    <a:pt x="155" y="1959"/>
                                  </a:lnTo>
                                  <a:close/>
                                  <a:moveTo>
                                    <a:pt x="146" y="1932"/>
                                  </a:moveTo>
                                  <a:lnTo>
                                    <a:pt x="155" y="1937"/>
                                  </a:lnTo>
                                  <a:lnTo>
                                    <a:pt x="155" y="1959"/>
                                  </a:lnTo>
                                  <a:lnTo>
                                    <a:pt x="141" y="1959"/>
                                  </a:lnTo>
                                  <a:lnTo>
                                    <a:pt x="141" y="1937"/>
                                  </a:lnTo>
                                  <a:lnTo>
                                    <a:pt x="146" y="1932"/>
                                  </a:lnTo>
                                  <a:close/>
                                  <a:moveTo>
                                    <a:pt x="128" y="1941"/>
                                  </a:moveTo>
                                  <a:lnTo>
                                    <a:pt x="132" y="1932"/>
                                  </a:lnTo>
                                  <a:lnTo>
                                    <a:pt x="146" y="1932"/>
                                  </a:lnTo>
                                  <a:lnTo>
                                    <a:pt x="146" y="1945"/>
                                  </a:lnTo>
                                  <a:lnTo>
                                    <a:pt x="132" y="1945"/>
                                  </a:lnTo>
                                  <a:lnTo>
                                    <a:pt x="128" y="1941"/>
                                  </a:lnTo>
                                  <a:close/>
                                  <a:moveTo>
                                    <a:pt x="110" y="1919"/>
                                  </a:moveTo>
                                  <a:lnTo>
                                    <a:pt x="123" y="1915"/>
                                  </a:lnTo>
                                  <a:lnTo>
                                    <a:pt x="141" y="1932"/>
                                  </a:lnTo>
                                  <a:lnTo>
                                    <a:pt x="128" y="1941"/>
                                  </a:lnTo>
                                  <a:lnTo>
                                    <a:pt x="110" y="1923"/>
                                  </a:lnTo>
                                  <a:lnTo>
                                    <a:pt x="110" y="1919"/>
                                  </a:lnTo>
                                  <a:close/>
                                  <a:moveTo>
                                    <a:pt x="128" y="1919"/>
                                  </a:moveTo>
                                  <a:lnTo>
                                    <a:pt x="119" y="1919"/>
                                  </a:lnTo>
                                  <a:lnTo>
                                    <a:pt x="128" y="1919"/>
                                  </a:lnTo>
                                  <a:close/>
                                  <a:moveTo>
                                    <a:pt x="119" y="1893"/>
                                  </a:moveTo>
                                  <a:lnTo>
                                    <a:pt x="128" y="1901"/>
                                  </a:lnTo>
                                  <a:lnTo>
                                    <a:pt x="128" y="1919"/>
                                  </a:lnTo>
                                  <a:lnTo>
                                    <a:pt x="110" y="1919"/>
                                  </a:lnTo>
                                  <a:lnTo>
                                    <a:pt x="110" y="1901"/>
                                  </a:lnTo>
                                  <a:lnTo>
                                    <a:pt x="119" y="1893"/>
                                  </a:lnTo>
                                  <a:close/>
                                  <a:moveTo>
                                    <a:pt x="141" y="1901"/>
                                  </a:moveTo>
                                  <a:lnTo>
                                    <a:pt x="132" y="1910"/>
                                  </a:lnTo>
                                  <a:lnTo>
                                    <a:pt x="119" y="1910"/>
                                  </a:lnTo>
                                  <a:lnTo>
                                    <a:pt x="119" y="1893"/>
                                  </a:lnTo>
                                  <a:lnTo>
                                    <a:pt x="132" y="1893"/>
                                  </a:lnTo>
                                  <a:lnTo>
                                    <a:pt x="141" y="1901"/>
                                  </a:lnTo>
                                  <a:close/>
                                  <a:moveTo>
                                    <a:pt x="132" y="1875"/>
                                  </a:moveTo>
                                  <a:lnTo>
                                    <a:pt x="141" y="1884"/>
                                  </a:lnTo>
                                  <a:lnTo>
                                    <a:pt x="141" y="1901"/>
                                  </a:lnTo>
                                  <a:lnTo>
                                    <a:pt x="123" y="1901"/>
                                  </a:lnTo>
                                  <a:lnTo>
                                    <a:pt x="123" y="1884"/>
                                  </a:lnTo>
                                  <a:lnTo>
                                    <a:pt x="132" y="1875"/>
                                  </a:lnTo>
                                  <a:close/>
                                  <a:moveTo>
                                    <a:pt x="155" y="1884"/>
                                  </a:moveTo>
                                  <a:lnTo>
                                    <a:pt x="146" y="1888"/>
                                  </a:lnTo>
                                  <a:lnTo>
                                    <a:pt x="132" y="1888"/>
                                  </a:lnTo>
                                  <a:lnTo>
                                    <a:pt x="132" y="1875"/>
                                  </a:lnTo>
                                  <a:lnTo>
                                    <a:pt x="146" y="1875"/>
                                  </a:lnTo>
                                  <a:lnTo>
                                    <a:pt x="155" y="1884"/>
                                  </a:lnTo>
                                  <a:close/>
                                  <a:moveTo>
                                    <a:pt x="155" y="1857"/>
                                  </a:moveTo>
                                  <a:lnTo>
                                    <a:pt x="155" y="1862"/>
                                  </a:lnTo>
                                  <a:lnTo>
                                    <a:pt x="155" y="1884"/>
                                  </a:lnTo>
                                  <a:lnTo>
                                    <a:pt x="141" y="1884"/>
                                  </a:lnTo>
                                  <a:lnTo>
                                    <a:pt x="141" y="1862"/>
                                  </a:lnTo>
                                  <a:lnTo>
                                    <a:pt x="155" y="1857"/>
                                  </a:lnTo>
                                  <a:close/>
                                  <a:moveTo>
                                    <a:pt x="132" y="1835"/>
                                  </a:moveTo>
                                  <a:lnTo>
                                    <a:pt x="141" y="1840"/>
                                  </a:lnTo>
                                  <a:lnTo>
                                    <a:pt x="155" y="1857"/>
                                  </a:lnTo>
                                  <a:lnTo>
                                    <a:pt x="141" y="1866"/>
                                  </a:lnTo>
                                  <a:lnTo>
                                    <a:pt x="128" y="1849"/>
                                  </a:lnTo>
                                  <a:lnTo>
                                    <a:pt x="132" y="1835"/>
                                  </a:lnTo>
                                  <a:close/>
                                  <a:moveTo>
                                    <a:pt x="132" y="1835"/>
                                  </a:moveTo>
                                  <a:lnTo>
                                    <a:pt x="132" y="1844"/>
                                  </a:lnTo>
                                  <a:lnTo>
                                    <a:pt x="132" y="1835"/>
                                  </a:lnTo>
                                  <a:close/>
                                  <a:moveTo>
                                    <a:pt x="110" y="1849"/>
                                  </a:moveTo>
                                  <a:lnTo>
                                    <a:pt x="119" y="1835"/>
                                  </a:lnTo>
                                  <a:lnTo>
                                    <a:pt x="132" y="1835"/>
                                  </a:lnTo>
                                  <a:lnTo>
                                    <a:pt x="132" y="1853"/>
                                  </a:lnTo>
                                  <a:lnTo>
                                    <a:pt x="119" y="1853"/>
                                  </a:lnTo>
                                  <a:lnTo>
                                    <a:pt x="110" y="1849"/>
                                  </a:lnTo>
                                  <a:close/>
                                  <a:moveTo>
                                    <a:pt x="123" y="1840"/>
                                  </a:moveTo>
                                  <a:lnTo>
                                    <a:pt x="119" y="1844"/>
                                  </a:lnTo>
                                  <a:lnTo>
                                    <a:pt x="123" y="1840"/>
                                  </a:lnTo>
                                  <a:close/>
                                  <a:moveTo>
                                    <a:pt x="105" y="1818"/>
                                  </a:moveTo>
                                  <a:lnTo>
                                    <a:pt x="110" y="1822"/>
                                  </a:lnTo>
                                  <a:lnTo>
                                    <a:pt x="123" y="1840"/>
                                  </a:lnTo>
                                  <a:lnTo>
                                    <a:pt x="110" y="1849"/>
                                  </a:lnTo>
                                  <a:lnTo>
                                    <a:pt x="96" y="1831"/>
                                  </a:lnTo>
                                  <a:lnTo>
                                    <a:pt x="105" y="1818"/>
                                  </a:lnTo>
                                  <a:close/>
                                  <a:moveTo>
                                    <a:pt x="82" y="1822"/>
                                  </a:moveTo>
                                  <a:lnTo>
                                    <a:pt x="87" y="1818"/>
                                  </a:lnTo>
                                  <a:lnTo>
                                    <a:pt x="105" y="1818"/>
                                  </a:lnTo>
                                  <a:lnTo>
                                    <a:pt x="105" y="1835"/>
                                  </a:lnTo>
                                  <a:lnTo>
                                    <a:pt x="87" y="1835"/>
                                  </a:lnTo>
                                  <a:lnTo>
                                    <a:pt x="82" y="1822"/>
                                  </a:lnTo>
                                  <a:close/>
                                  <a:moveTo>
                                    <a:pt x="105" y="1800"/>
                                  </a:moveTo>
                                  <a:lnTo>
                                    <a:pt x="110" y="1813"/>
                                  </a:lnTo>
                                  <a:lnTo>
                                    <a:pt x="96" y="1831"/>
                                  </a:lnTo>
                                  <a:lnTo>
                                    <a:pt x="82" y="1822"/>
                                  </a:lnTo>
                                  <a:lnTo>
                                    <a:pt x="96" y="1800"/>
                                  </a:lnTo>
                                  <a:lnTo>
                                    <a:pt x="105" y="1800"/>
                                  </a:lnTo>
                                  <a:close/>
                                  <a:moveTo>
                                    <a:pt x="82" y="1809"/>
                                  </a:moveTo>
                                  <a:lnTo>
                                    <a:pt x="87" y="1800"/>
                                  </a:lnTo>
                                  <a:lnTo>
                                    <a:pt x="105" y="1800"/>
                                  </a:lnTo>
                                  <a:lnTo>
                                    <a:pt x="105" y="1813"/>
                                  </a:lnTo>
                                  <a:lnTo>
                                    <a:pt x="87" y="1813"/>
                                  </a:lnTo>
                                  <a:lnTo>
                                    <a:pt x="82" y="1809"/>
                                  </a:lnTo>
                                  <a:close/>
                                  <a:moveTo>
                                    <a:pt x="87" y="1778"/>
                                  </a:moveTo>
                                  <a:lnTo>
                                    <a:pt x="96" y="1787"/>
                                  </a:lnTo>
                                  <a:lnTo>
                                    <a:pt x="96" y="1809"/>
                                  </a:lnTo>
                                  <a:lnTo>
                                    <a:pt x="82" y="1809"/>
                                  </a:lnTo>
                                  <a:lnTo>
                                    <a:pt x="82" y="1787"/>
                                  </a:lnTo>
                                  <a:lnTo>
                                    <a:pt x="87" y="1778"/>
                                  </a:lnTo>
                                  <a:close/>
                                  <a:moveTo>
                                    <a:pt x="105" y="1778"/>
                                  </a:moveTo>
                                  <a:lnTo>
                                    <a:pt x="105" y="1796"/>
                                  </a:lnTo>
                                  <a:lnTo>
                                    <a:pt x="87" y="1796"/>
                                  </a:lnTo>
                                  <a:lnTo>
                                    <a:pt x="87" y="1778"/>
                                  </a:lnTo>
                                  <a:lnTo>
                                    <a:pt x="105" y="1778"/>
                                  </a:lnTo>
                                  <a:close/>
                                  <a:moveTo>
                                    <a:pt x="82" y="1787"/>
                                  </a:moveTo>
                                  <a:lnTo>
                                    <a:pt x="87" y="1778"/>
                                  </a:lnTo>
                                  <a:lnTo>
                                    <a:pt x="105" y="1778"/>
                                  </a:lnTo>
                                  <a:lnTo>
                                    <a:pt x="105" y="1796"/>
                                  </a:lnTo>
                                  <a:lnTo>
                                    <a:pt x="87" y="1796"/>
                                  </a:lnTo>
                                  <a:lnTo>
                                    <a:pt x="82" y="1787"/>
                                  </a:lnTo>
                                  <a:close/>
                                  <a:moveTo>
                                    <a:pt x="82" y="1765"/>
                                  </a:moveTo>
                                  <a:lnTo>
                                    <a:pt x="96" y="1769"/>
                                  </a:lnTo>
                                  <a:lnTo>
                                    <a:pt x="96" y="1787"/>
                                  </a:lnTo>
                                  <a:lnTo>
                                    <a:pt x="82" y="1787"/>
                                  </a:lnTo>
                                  <a:lnTo>
                                    <a:pt x="82" y="1769"/>
                                  </a:lnTo>
                                  <a:lnTo>
                                    <a:pt x="82" y="1765"/>
                                  </a:lnTo>
                                  <a:close/>
                                  <a:moveTo>
                                    <a:pt x="105" y="1743"/>
                                  </a:moveTo>
                                  <a:lnTo>
                                    <a:pt x="110" y="1756"/>
                                  </a:lnTo>
                                  <a:lnTo>
                                    <a:pt x="96" y="1774"/>
                                  </a:lnTo>
                                  <a:lnTo>
                                    <a:pt x="82" y="1765"/>
                                  </a:lnTo>
                                  <a:lnTo>
                                    <a:pt x="96" y="1747"/>
                                  </a:lnTo>
                                  <a:lnTo>
                                    <a:pt x="105" y="1743"/>
                                  </a:lnTo>
                                  <a:close/>
                                  <a:moveTo>
                                    <a:pt x="82" y="1747"/>
                                  </a:moveTo>
                                  <a:lnTo>
                                    <a:pt x="87" y="1743"/>
                                  </a:lnTo>
                                  <a:lnTo>
                                    <a:pt x="105" y="1743"/>
                                  </a:lnTo>
                                  <a:lnTo>
                                    <a:pt x="105" y="1761"/>
                                  </a:lnTo>
                                  <a:lnTo>
                                    <a:pt x="87" y="1761"/>
                                  </a:lnTo>
                                  <a:lnTo>
                                    <a:pt x="82" y="1747"/>
                                  </a:lnTo>
                                  <a:close/>
                                  <a:moveTo>
                                    <a:pt x="105" y="1725"/>
                                  </a:moveTo>
                                  <a:lnTo>
                                    <a:pt x="110" y="1739"/>
                                  </a:lnTo>
                                  <a:lnTo>
                                    <a:pt x="96" y="1756"/>
                                  </a:lnTo>
                                  <a:lnTo>
                                    <a:pt x="82" y="1747"/>
                                  </a:lnTo>
                                  <a:lnTo>
                                    <a:pt x="96" y="1725"/>
                                  </a:lnTo>
                                  <a:lnTo>
                                    <a:pt x="105" y="1725"/>
                                  </a:lnTo>
                                  <a:close/>
                                  <a:moveTo>
                                    <a:pt x="128" y="1734"/>
                                  </a:moveTo>
                                  <a:lnTo>
                                    <a:pt x="119" y="1739"/>
                                  </a:lnTo>
                                  <a:lnTo>
                                    <a:pt x="105" y="1739"/>
                                  </a:lnTo>
                                  <a:lnTo>
                                    <a:pt x="105" y="1725"/>
                                  </a:lnTo>
                                  <a:lnTo>
                                    <a:pt x="119" y="1725"/>
                                  </a:lnTo>
                                  <a:lnTo>
                                    <a:pt x="128" y="1734"/>
                                  </a:lnTo>
                                  <a:close/>
                                  <a:moveTo>
                                    <a:pt x="119" y="1703"/>
                                  </a:moveTo>
                                  <a:lnTo>
                                    <a:pt x="128" y="1712"/>
                                  </a:lnTo>
                                  <a:lnTo>
                                    <a:pt x="128" y="1734"/>
                                  </a:lnTo>
                                  <a:lnTo>
                                    <a:pt x="110" y="1734"/>
                                  </a:lnTo>
                                  <a:lnTo>
                                    <a:pt x="110" y="1712"/>
                                  </a:lnTo>
                                  <a:lnTo>
                                    <a:pt x="119" y="1703"/>
                                  </a:lnTo>
                                  <a:close/>
                                  <a:moveTo>
                                    <a:pt x="132" y="1721"/>
                                  </a:moveTo>
                                  <a:lnTo>
                                    <a:pt x="119" y="1721"/>
                                  </a:lnTo>
                                  <a:lnTo>
                                    <a:pt x="119" y="1703"/>
                                  </a:lnTo>
                                  <a:lnTo>
                                    <a:pt x="132" y="1703"/>
                                  </a:lnTo>
                                  <a:lnTo>
                                    <a:pt x="132" y="1721"/>
                                  </a:lnTo>
                                  <a:close/>
                                  <a:moveTo>
                                    <a:pt x="155" y="1712"/>
                                  </a:moveTo>
                                  <a:lnTo>
                                    <a:pt x="146" y="1721"/>
                                  </a:lnTo>
                                  <a:lnTo>
                                    <a:pt x="132" y="1721"/>
                                  </a:lnTo>
                                  <a:lnTo>
                                    <a:pt x="132" y="1703"/>
                                  </a:lnTo>
                                  <a:lnTo>
                                    <a:pt x="146" y="1703"/>
                                  </a:lnTo>
                                  <a:lnTo>
                                    <a:pt x="155" y="1712"/>
                                  </a:lnTo>
                                  <a:close/>
                                  <a:moveTo>
                                    <a:pt x="146" y="1686"/>
                                  </a:moveTo>
                                  <a:lnTo>
                                    <a:pt x="155" y="1695"/>
                                  </a:lnTo>
                                  <a:lnTo>
                                    <a:pt x="155" y="1712"/>
                                  </a:lnTo>
                                  <a:lnTo>
                                    <a:pt x="141" y="1712"/>
                                  </a:lnTo>
                                  <a:lnTo>
                                    <a:pt x="141" y="1695"/>
                                  </a:lnTo>
                                  <a:lnTo>
                                    <a:pt x="146" y="1686"/>
                                  </a:lnTo>
                                  <a:close/>
                                  <a:moveTo>
                                    <a:pt x="169" y="1690"/>
                                  </a:moveTo>
                                  <a:lnTo>
                                    <a:pt x="164" y="1703"/>
                                  </a:lnTo>
                                  <a:lnTo>
                                    <a:pt x="146" y="1703"/>
                                  </a:lnTo>
                                  <a:lnTo>
                                    <a:pt x="146" y="1686"/>
                                  </a:lnTo>
                                  <a:lnTo>
                                    <a:pt x="164" y="1686"/>
                                  </a:lnTo>
                                  <a:lnTo>
                                    <a:pt x="169" y="1690"/>
                                  </a:lnTo>
                                  <a:close/>
                                  <a:moveTo>
                                    <a:pt x="146" y="1668"/>
                                  </a:moveTo>
                                  <a:lnTo>
                                    <a:pt x="155" y="1673"/>
                                  </a:lnTo>
                                  <a:lnTo>
                                    <a:pt x="169" y="1690"/>
                                  </a:lnTo>
                                  <a:lnTo>
                                    <a:pt x="155" y="1699"/>
                                  </a:lnTo>
                                  <a:lnTo>
                                    <a:pt x="141" y="1681"/>
                                  </a:lnTo>
                                  <a:lnTo>
                                    <a:pt x="146" y="1668"/>
                                  </a:lnTo>
                                  <a:close/>
                                  <a:moveTo>
                                    <a:pt x="164" y="1686"/>
                                  </a:moveTo>
                                  <a:lnTo>
                                    <a:pt x="146" y="1686"/>
                                  </a:lnTo>
                                  <a:lnTo>
                                    <a:pt x="146" y="1668"/>
                                  </a:lnTo>
                                  <a:lnTo>
                                    <a:pt x="164" y="1668"/>
                                  </a:lnTo>
                                  <a:lnTo>
                                    <a:pt x="164" y="1686"/>
                                  </a:lnTo>
                                  <a:close/>
                                  <a:moveTo>
                                    <a:pt x="178" y="1686"/>
                                  </a:moveTo>
                                  <a:lnTo>
                                    <a:pt x="164" y="1686"/>
                                  </a:lnTo>
                                  <a:lnTo>
                                    <a:pt x="164" y="1668"/>
                                  </a:lnTo>
                                  <a:lnTo>
                                    <a:pt x="178" y="1668"/>
                                  </a:lnTo>
                                  <a:lnTo>
                                    <a:pt x="178" y="1686"/>
                                  </a:lnTo>
                                  <a:close/>
                                  <a:moveTo>
                                    <a:pt x="191" y="1668"/>
                                  </a:moveTo>
                                  <a:lnTo>
                                    <a:pt x="191" y="1686"/>
                                  </a:lnTo>
                                  <a:lnTo>
                                    <a:pt x="178" y="1686"/>
                                  </a:lnTo>
                                  <a:lnTo>
                                    <a:pt x="178" y="1668"/>
                                  </a:lnTo>
                                  <a:lnTo>
                                    <a:pt x="191" y="1668"/>
                                  </a:lnTo>
                                  <a:close/>
                                  <a:moveTo>
                                    <a:pt x="173" y="1681"/>
                                  </a:moveTo>
                                  <a:lnTo>
                                    <a:pt x="178" y="1668"/>
                                  </a:lnTo>
                                  <a:lnTo>
                                    <a:pt x="191" y="1668"/>
                                  </a:lnTo>
                                  <a:lnTo>
                                    <a:pt x="191" y="1686"/>
                                  </a:lnTo>
                                  <a:lnTo>
                                    <a:pt x="178" y="1686"/>
                                  </a:lnTo>
                                  <a:lnTo>
                                    <a:pt x="173" y="1681"/>
                                  </a:lnTo>
                                  <a:close/>
                                  <a:moveTo>
                                    <a:pt x="164" y="1651"/>
                                  </a:moveTo>
                                  <a:lnTo>
                                    <a:pt x="169" y="1651"/>
                                  </a:lnTo>
                                  <a:lnTo>
                                    <a:pt x="182" y="1673"/>
                                  </a:lnTo>
                                  <a:lnTo>
                                    <a:pt x="173" y="1681"/>
                                  </a:lnTo>
                                  <a:lnTo>
                                    <a:pt x="155" y="1664"/>
                                  </a:lnTo>
                                  <a:lnTo>
                                    <a:pt x="164" y="1651"/>
                                  </a:lnTo>
                                  <a:close/>
                                  <a:moveTo>
                                    <a:pt x="182" y="1651"/>
                                  </a:moveTo>
                                  <a:lnTo>
                                    <a:pt x="178" y="1664"/>
                                  </a:lnTo>
                                  <a:lnTo>
                                    <a:pt x="164" y="1664"/>
                                  </a:lnTo>
                                  <a:lnTo>
                                    <a:pt x="164" y="1651"/>
                                  </a:lnTo>
                                  <a:lnTo>
                                    <a:pt x="178" y="1651"/>
                                  </a:lnTo>
                                  <a:lnTo>
                                    <a:pt x="182" y="1651"/>
                                  </a:lnTo>
                                  <a:close/>
                                  <a:moveTo>
                                    <a:pt x="164" y="1629"/>
                                  </a:moveTo>
                                  <a:lnTo>
                                    <a:pt x="169" y="1633"/>
                                  </a:lnTo>
                                  <a:lnTo>
                                    <a:pt x="182" y="1651"/>
                                  </a:lnTo>
                                  <a:lnTo>
                                    <a:pt x="173" y="1664"/>
                                  </a:lnTo>
                                  <a:lnTo>
                                    <a:pt x="155" y="1642"/>
                                  </a:lnTo>
                                  <a:lnTo>
                                    <a:pt x="164" y="1629"/>
                                  </a:lnTo>
                                  <a:close/>
                                  <a:moveTo>
                                    <a:pt x="178" y="1646"/>
                                  </a:moveTo>
                                  <a:lnTo>
                                    <a:pt x="164" y="1646"/>
                                  </a:lnTo>
                                  <a:lnTo>
                                    <a:pt x="164" y="1629"/>
                                  </a:lnTo>
                                  <a:lnTo>
                                    <a:pt x="178" y="1629"/>
                                  </a:lnTo>
                                  <a:lnTo>
                                    <a:pt x="178" y="1646"/>
                                  </a:lnTo>
                                  <a:close/>
                                  <a:moveTo>
                                    <a:pt x="210" y="1646"/>
                                  </a:moveTo>
                                  <a:lnTo>
                                    <a:pt x="178" y="1646"/>
                                  </a:lnTo>
                                  <a:lnTo>
                                    <a:pt x="178" y="1629"/>
                                  </a:lnTo>
                                  <a:lnTo>
                                    <a:pt x="210" y="1629"/>
                                  </a:lnTo>
                                  <a:lnTo>
                                    <a:pt x="210" y="1646"/>
                                  </a:lnTo>
                                  <a:close/>
                                  <a:moveTo>
                                    <a:pt x="223" y="1646"/>
                                  </a:moveTo>
                                  <a:lnTo>
                                    <a:pt x="210" y="1646"/>
                                  </a:lnTo>
                                  <a:lnTo>
                                    <a:pt x="210" y="1629"/>
                                  </a:lnTo>
                                  <a:lnTo>
                                    <a:pt x="223" y="1629"/>
                                  </a:lnTo>
                                  <a:lnTo>
                                    <a:pt x="223" y="1646"/>
                                  </a:lnTo>
                                  <a:close/>
                                  <a:moveTo>
                                    <a:pt x="237" y="1646"/>
                                  </a:moveTo>
                                  <a:lnTo>
                                    <a:pt x="223" y="1646"/>
                                  </a:lnTo>
                                  <a:lnTo>
                                    <a:pt x="223" y="1629"/>
                                  </a:lnTo>
                                  <a:lnTo>
                                    <a:pt x="237" y="1629"/>
                                  </a:lnTo>
                                  <a:lnTo>
                                    <a:pt x="237" y="1646"/>
                                  </a:lnTo>
                                  <a:close/>
                                  <a:moveTo>
                                    <a:pt x="251" y="1646"/>
                                  </a:moveTo>
                                  <a:lnTo>
                                    <a:pt x="237" y="1646"/>
                                  </a:lnTo>
                                  <a:lnTo>
                                    <a:pt x="237" y="1629"/>
                                  </a:lnTo>
                                  <a:lnTo>
                                    <a:pt x="251" y="1629"/>
                                  </a:lnTo>
                                  <a:lnTo>
                                    <a:pt x="251" y="1646"/>
                                  </a:lnTo>
                                  <a:close/>
                                  <a:moveTo>
                                    <a:pt x="269" y="1646"/>
                                  </a:moveTo>
                                  <a:lnTo>
                                    <a:pt x="251" y="1646"/>
                                  </a:lnTo>
                                  <a:lnTo>
                                    <a:pt x="251" y="1629"/>
                                  </a:lnTo>
                                  <a:lnTo>
                                    <a:pt x="269" y="1629"/>
                                  </a:lnTo>
                                  <a:lnTo>
                                    <a:pt x="269" y="1646"/>
                                  </a:lnTo>
                                  <a:close/>
                                  <a:moveTo>
                                    <a:pt x="283" y="1646"/>
                                  </a:moveTo>
                                  <a:lnTo>
                                    <a:pt x="269" y="1646"/>
                                  </a:lnTo>
                                  <a:lnTo>
                                    <a:pt x="269" y="1629"/>
                                  </a:lnTo>
                                  <a:lnTo>
                                    <a:pt x="283" y="1629"/>
                                  </a:lnTo>
                                  <a:lnTo>
                                    <a:pt x="283" y="1646"/>
                                  </a:lnTo>
                                  <a:close/>
                                  <a:moveTo>
                                    <a:pt x="305" y="1642"/>
                                  </a:moveTo>
                                  <a:lnTo>
                                    <a:pt x="296" y="1646"/>
                                  </a:lnTo>
                                  <a:lnTo>
                                    <a:pt x="283" y="1646"/>
                                  </a:lnTo>
                                  <a:lnTo>
                                    <a:pt x="283" y="1629"/>
                                  </a:lnTo>
                                  <a:lnTo>
                                    <a:pt x="296" y="1629"/>
                                  </a:lnTo>
                                  <a:lnTo>
                                    <a:pt x="305" y="1642"/>
                                  </a:lnTo>
                                  <a:close/>
                                  <a:moveTo>
                                    <a:pt x="310" y="1611"/>
                                  </a:moveTo>
                                  <a:lnTo>
                                    <a:pt x="319" y="1624"/>
                                  </a:lnTo>
                                  <a:lnTo>
                                    <a:pt x="305" y="1642"/>
                                  </a:lnTo>
                                  <a:lnTo>
                                    <a:pt x="292" y="1633"/>
                                  </a:lnTo>
                                  <a:lnTo>
                                    <a:pt x="305" y="1615"/>
                                  </a:lnTo>
                                  <a:lnTo>
                                    <a:pt x="310" y="1611"/>
                                  </a:lnTo>
                                  <a:close/>
                                  <a:moveTo>
                                    <a:pt x="337" y="1620"/>
                                  </a:moveTo>
                                  <a:lnTo>
                                    <a:pt x="328" y="1629"/>
                                  </a:lnTo>
                                  <a:lnTo>
                                    <a:pt x="310" y="1629"/>
                                  </a:lnTo>
                                  <a:lnTo>
                                    <a:pt x="310" y="1611"/>
                                  </a:lnTo>
                                  <a:lnTo>
                                    <a:pt x="328" y="1611"/>
                                  </a:lnTo>
                                  <a:lnTo>
                                    <a:pt x="337" y="1620"/>
                                  </a:lnTo>
                                  <a:close/>
                                  <a:moveTo>
                                    <a:pt x="328" y="1593"/>
                                  </a:moveTo>
                                  <a:lnTo>
                                    <a:pt x="337" y="1602"/>
                                  </a:lnTo>
                                  <a:lnTo>
                                    <a:pt x="337" y="1620"/>
                                  </a:lnTo>
                                  <a:lnTo>
                                    <a:pt x="319" y="1620"/>
                                  </a:lnTo>
                                  <a:lnTo>
                                    <a:pt x="319" y="1602"/>
                                  </a:lnTo>
                                  <a:lnTo>
                                    <a:pt x="328" y="1593"/>
                                  </a:lnTo>
                                  <a:close/>
                                  <a:moveTo>
                                    <a:pt x="305" y="1607"/>
                                  </a:moveTo>
                                  <a:lnTo>
                                    <a:pt x="310" y="1593"/>
                                  </a:lnTo>
                                  <a:lnTo>
                                    <a:pt x="328" y="1593"/>
                                  </a:lnTo>
                                  <a:lnTo>
                                    <a:pt x="328" y="1611"/>
                                  </a:lnTo>
                                  <a:lnTo>
                                    <a:pt x="310" y="1611"/>
                                  </a:lnTo>
                                  <a:lnTo>
                                    <a:pt x="305" y="1607"/>
                                  </a:lnTo>
                                  <a:close/>
                                  <a:moveTo>
                                    <a:pt x="296" y="1576"/>
                                  </a:moveTo>
                                  <a:lnTo>
                                    <a:pt x="305" y="1576"/>
                                  </a:lnTo>
                                  <a:lnTo>
                                    <a:pt x="319" y="1598"/>
                                  </a:lnTo>
                                  <a:lnTo>
                                    <a:pt x="305" y="1607"/>
                                  </a:lnTo>
                                  <a:lnTo>
                                    <a:pt x="292" y="1589"/>
                                  </a:lnTo>
                                  <a:lnTo>
                                    <a:pt x="296" y="1576"/>
                                  </a:lnTo>
                                  <a:close/>
                                  <a:moveTo>
                                    <a:pt x="310" y="1589"/>
                                  </a:moveTo>
                                  <a:lnTo>
                                    <a:pt x="296" y="1589"/>
                                  </a:lnTo>
                                  <a:lnTo>
                                    <a:pt x="296" y="1576"/>
                                  </a:lnTo>
                                  <a:lnTo>
                                    <a:pt x="310" y="1576"/>
                                  </a:lnTo>
                                  <a:lnTo>
                                    <a:pt x="310" y="1589"/>
                                  </a:lnTo>
                                  <a:close/>
                                  <a:moveTo>
                                    <a:pt x="337" y="1580"/>
                                  </a:moveTo>
                                  <a:lnTo>
                                    <a:pt x="328" y="1589"/>
                                  </a:lnTo>
                                  <a:lnTo>
                                    <a:pt x="310" y="1589"/>
                                  </a:lnTo>
                                  <a:lnTo>
                                    <a:pt x="310" y="1576"/>
                                  </a:lnTo>
                                  <a:lnTo>
                                    <a:pt x="328" y="1576"/>
                                  </a:lnTo>
                                  <a:lnTo>
                                    <a:pt x="337" y="1580"/>
                                  </a:lnTo>
                                  <a:close/>
                                  <a:moveTo>
                                    <a:pt x="333" y="1558"/>
                                  </a:moveTo>
                                  <a:lnTo>
                                    <a:pt x="337" y="1562"/>
                                  </a:lnTo>
                                  <a:lnTo>
                                    <a:pt x="337" y="1580"/>
                                  </a:lnTo>
                                  <a:lnTo>
                                    <a:pt x="319" y="1580"/>
                                  </a:lnTo>
                                  <a:lnTo>
                                    <a:pt x="319" y="1562"/>
                                  </a:lnTo>
                                  <a:lnTo>
                                    <a:pt x="333" y="1558"/>
                                  </a:lnTo>
                                  <a:close/>
                                  <a:moveTo>
                                    <a:pt x="351" y="1580"/>
                                  </a:moveTo>
                                  <a:lnTo>
                                    <a:pt x="337" y="1589"/>
                                  </a:lnTo>
                                  <a:lnTo>
                                    <a:pt x="319" y="1567"/>
                                  </a:lnTo>
                                  <a:lnTo>
                                    <a:pt x="333" y="1558"/>
                                  </a:lnTo>
                                  <a:lnTo>
                                    <a:pt x="346" y="1576"/>
                                  </a:lnTo>
                                  <a:lnTo>
                                    <a:pt x="351" y="1580"/>
                                  </a:lnTo>
                                  <a:close/>
                                  <a:moveTo>
                                    <a:pt x="337" y="1558"/>
                                  </a:moveTo>
                                  <a:lnTo>
                                    <a:pt x="351" y="1562"/>
                                  </a:lnTo>
                                  <a:lnTo>
                                    <a:pt x="351" y="1580"/>
                                  </a:lnTo>
                                  <a:lnTo>
                                    <a:pt x="333" y="1580"/>
                                  </a:lnTo>
                                  <a:lnTo>
                                    <a:pt x="333" y="1562"/>
                                  </a:lnTo>
                                  <a:lnTo>
                                    <a:pt x="337" y="1558"/>
                                  </a:lnTo>
                                  <a:close/>
                                  <a:moveTo>
                                    <a:pt x="346" y="1567"/>
                                  </a:moveTo>
                                  <a:lnTo>
                                    <a:pt x="342" y="1562"/>
                                  </a:lnTo>
                                  <a:lnTo>
                                    <a:pt x="346" y="1567"/>
                                  </a:lnTo>
                                  <a:close/>
                                  <a:moveTo>
                                    <a:pt x="365" y="1549"/>
                                  </a:moveTo>
                                  <a:lnTo>
                                    <a:pt x="365" y="1549"/>
                                  </a:lnTo>
                                  <a:lnTo>
                                    <a:pt x="346" y="1567"/>
                                  </a:lnTo>
                                  <a:lnTo>
                                    <a:pt x="337" y="1558"/>
                                  </a:lnTo>
                                  <a:lnTo>
                                    <a:pt x="351" y="1540"/>
                                  </a:lnTo>
                                  <a:lnTo>
                                    <a:pt x="365" y="1549"/>
                                  </a:lnTo>
                                  <a:close/>
                                  <a:moveTo>
                                    <a:pt x="365" y="1549"/>
                                  </a:moveTo>
                                  <a:lnTo>
                                    <a:pt x="355" y="1545"/>
                                  </a:lnTo>
                                  <a:lnTo>
                                    <a:pt x="365" y="1549"/>
                                  </a:lnTo>
                                  <a:close/>
                                  <a:moveTo>
                                    <a:pt x="374" y="1518"/>
                                  </a:moveTo>
                                  <a:lnTo>
                                    <a:pt x="378" y="1532"/>
                                  </a:lnTo>
                                  <a:lnTo>
                                    <a:pt x="365" y="1549"/>
                                  </a:lnTo>
                                  <a:lnTo>
                                    <a:pt x="351" y="1540"/>
                                  </a:lnTo>
                                  <a:lnTo>
                                    <a:pt x="365" y="1523"/>
                                  </a:lnTo>
                                  <a:lnTo>
                                    <a:pt x="374" y="1518"/>
                                  </a:lnTo>
                                  <a:close/>
                                  <a:moveTo>
                                    <a:pt x="392" y="1518"/>
                                  </a:moveTo>
                                  <a:lnTo>
                                    <a:pt x="387" y="1536"/>
                                  </a:lnTo>
                                  <a:lnTo>
                                    <a:pt x="374" y="1536"/>
                                  </a:lnTo>
                                  <a:lnTo>
                                    <a:pt x="374" y="1518"/>
                                  </a:lnTo>
                                  <a:lnTo>
                                    <a:pt x="387" y="1518"/>
                                  </a:lnTo>
                                  <a:lnTo>
                                    <a:pt x="392" y="1518"/>
                                  </a:lnTo>
                                  <a:close/>
                                  <a:moveTo>
                                    <a:pt x="383" y="1532"/>
                                  </a:moveTo>
                                  <a:lnTo>
                                    <a:pt x="387" y="1527"/>
                                  </a:lnTo>
                                  <a:lnTo>
                                    <a:pt x="383" y="1532"/>
                                  </a:lnTo>
                                  <a:close/>
                                  <a:moveTo>
                                    <a:pt x="424" y="1545"/>
                                  </a:moveTo>
                                  <a:lnTo>
                                    <a:pt x="410" y="1554"/>
                                  </a:lnTo>
                                  <a:lnTo>
                                    <a:pt x="383" y="1532"/>
                                  </a:lnTo>
                                  <a:lnTo>
                                    <a:pt x="392" y="1518"/>
                                  </a:lnTo>
                                  <a:lnTo>
                                    <a:pt x="419" y="1536"/>
                                  </a:lnTo>
                                  <a:lnTo>
                                    <a:pt x="424" y="1545"/>
                                  </a:lnTo>
                                  <a:close/>
                                  <a:moveTo>
                                    <a:pt x="410" y="1523"/>
                                  </a:moveTo>
                                  <a:lnTo>
                                    <a:pt x="424" y="1527"/>
                                  </a:lnTo>
                                  <a:lnTo>
                                    <a:pt x="424" y="1545"/>
                                  </a:lnTo>
                                  <a:lnTo>
                                    <a:pt x="406" y="1545"/>
                                  </a:lnTo>
                                  <a:lnTo>
                                    <a:pt x="406" y="1527"/>
                                  </a:lnTo>
                                  <a:lnTo>
                                    <a:pt x="410" y="1523"/>
                                  </a:lnTo>
                                  <a:close/>
                                  <a:moveTo>
                                    <a:pt x="424" y="1532"/>
                                  </a:moveTo>
                                  <a:lnTo>
                                    <a:pt x="415" y="1527"/>
                                  </a:lnTo>
                                  <a:lnTo>
                                    <a:pt x="424" y="1532"/>
                                  </a:lnTo>
                                  <a:close/>
                                  <a:moveTo>
                                    <a:pt x="433" y="1501"/>
                                  </a:moveTo>
                                  <a:lnTo>
                                    <a:pt x="437" y="1514"/>
                                  </a:lnTo>
                                  <a:lnTo>
                                    <a:pt x="424" y="1532"/>
                                  </a:lnTo>
                                  <a:lnTo>
                                    <a:pt x="410" y="1523"/>
                                  </a:lnTo>
                                  <a:lnTo>
                                    <a:pt x="424" y="1501"/>
                                  </a:lnTo>
                                  <a:lnTo>
                                    <a:pt x="433" y="1501"/>
                                  </a:lnTo>
                                  <a:close/>
                                  <a:moveTo>
                                    <a:pt x="456" y="1505"/>
                                  </a:moveTo>
                                  <a:lnTo>
                                    <a:pt x="447" y="1514"/>
                                  </a:lnTo>
                                  <a:lnTo>
                                    <a:pt x="433" y="1514"/>
                                  </a:lnTo>
                                  <a:lnTo>
                                    <a:pt x="433" y="1501"/>
                                  </a:lnTo>
                                  <a:lnTo>
                                    <a:pt x="447" y="1501"/>
                                  </a:lnTo>
                                  <a:lnTo>
                                    <a:pt x="456" y="1505"/>
                                  </a:lnTo>
                                  <a:close/>
                                  <a:moveTo>
                                    <a:pt x="447" y="1479"/>
                                  </a:moveTo>
                                  <a:lnTo>
                                    <a:pt x="456" y="1488"/>
                                  </a:lnTo>
                                  <a:lnTo>
                                    <a:pt x="456" y="1505"/>
                                  </a:lnTo>
                                  <a:lnTo>
                                    <a:pt x="437" y="1505"/>
                                  </a:lnTo>
                                  <a:lnTo>
                                    <a:pt x="437" y="1488"/>
                                  </a:lnTo>
                                  <a:lnTo>
                                    <a:pt x="447" y="1479"/>
                                  </a:lnTo>
                                  <a:close/>
                                  <a:moveTo>
                                    <a:pt x="478" y="1496"/>
                                  </a:moveTo>
                                  <a:lnTo>
                                    <a:pt x="474" y="1496"/>
                                  </a:lnTo>
                                  <a:lnTo>
                                    <a:pt x="447" y="1496"/>
                                  </a:lnTo>
                                  <a:lnTo>
                                    <a:pt x="447" y="1479"/>
                                  </a:lnTo>
                                  <a:lnTo>
                                    <a:pt x="474" y="1479"/>
                                  </a:lnTo>
                                  <a:lnTo>
                                    <a:pt x="478" y="1496"/>
                                  </a:lnTo>
                                  <a:close/>
                                  <a:moveTo>
                                    <a:pt x="478" y="1496"/>
                                  </a:moveTo>
                                  <a:lnTo>
                                    <a:pt x="474" y="1488"/>
                                  </a:lnTo>
                                  <a:lnTo>
                                    <a:pt x="478" y="1496"/>
                                  </a:lnTo>
                                  <a:close/>
                                  <a:moveTo>
                                    <a:pt x="506" y="1461"/>
                                  </a:moveTo>
                                  <a:lnTo>
                                    <a:pt x="510" y="1474"/>
                                  </a:lnTo>
                                  <a:lnTo>
                                    <a:pt x="478" y="1496"/>
                                  </a:lnTo>
                                  <a:lnTo>
                                    <a:pt x="469" y="1483"/>
                                  </a:lnTo>
                                  <a:lnTo>
                                    <a:pt x="501" y="1461"/>
                                  </a:lnTo>
                                  <a:lnTo>
                                    <a:pt x="506" y="1461"/>
                                  </a:lnTo>
                                  <a:close/>
                                  <a:moveTo>
                                    <a:pt x="529" y="1470"/>
                                  </a:moveTo>
                                  <a:lnTo>
                                    <a:pt x="519" y="1479"/>
                                  </a:lnTo>
                                  <a:lnTo>
                                    <a:pt x="506" y="1479"/>
                                  </a:lnTo>
                                  <a:lnTo>
                                    <a:pt x="506" y="1461"/>
                                  </a:lnTo>
                                  <a:lnTo>
                                    <a:pt x="519" y="1461"/>
                                  </a:lnTo>
                                  <a:lnTo>
                                    <a:pt x="529" y="1470"/>
                                  </a:lnTo>
                                  <a:close/>
                                  <a:moveTo>
                                    <a:pt x="529" y="1470"/>
                                  </a:moveTo>
                                  <a:lnTo>
                                    <a:pt x="519" y="1470"/>
                                  </a:lnTo>
                                  <a:lnTo>
                                    <a:pt x="529" y="1470"/>
                                  </a:lnTo>
                                  <a:close/>
                                  <a:moveTo>
                                    <a:pt x="529" y="1452"/>
                                  </a:moveTo>
                                  <a:lnTo>
                                    <a:pt x="529" y="1452"/>
                                  </a:lnTo>
                                  <a:lnTo>
                                    <a:pt x="529" y="1470"/>
                                  </a:lnTo>
                                  <a:lnTo>
                                    <a:pt x="510" y="1470"/>
                                  </a:lnTo>
                                  <a:lnTo>
                                    <a:pt x="510" y="1452"/>
                                  </a:lnTo>
                                  <a:lnTo>
                                    <a:pt x="529" y="1452"/>
                                  </a:lnTo>
                                  <a:close/>
                                  <a:moveTo>
                                    <a:pt x="524" y="1426"/>
                                  </a:moveTo>
                                  <a:lnTo>
                                    <a:pt x="529" y="1430"/>
                                  </a:lnTo>
                                  <a:lnTo>
                                    <a:pt x="529" y="1452"/>
                                  </a:lnTo>
                                  <a:lnTo>
                                    <a:pt x="510" y="1452"/>
                                  </a:lnTo>
                                  <a:lnTo>
                                    <a:pt x="510" y="1430"/>
                                  </a:lnTo>
                                  <a:lnTo>
                                    <a:pt x="524" y="1426"/>
                                  </a:lnTo>
                                  <a:close/>
                                  <a:moveTo>
                                    <a:pt x="556" y="1457"/>
                                  </a:moveTo>
                                  <a:lnTo>
                                    <a:pt x="547" y="1457"/>
                                  </a:lnTo>
                                  <a:lnTo>
                                    <a:pt x="515" y="1439"/>
                                  </a:lnTo>
                                  <a:lnTo>
                                    <a:pt x="524" y="1426"/>
                                  </a:lnTo>
                                  <a:lnTo>
                                    <a:pt x="556" y="1444"/>
                                  </a:lnTo>
                                  <a:lnTo>
                                    <a:pt x="556" y="1457"/>
                                  </a:lnTo>
                                  <a:close/>
                                  <a:moveTo>
                                    <a:pt x="565" y="1426"/>
                                  </a:moveTo>
                                  <a:lnTo>
                                    <a:pt x="570" y="1439"/>
                                  </a:lnTo>
                                  <a:lnTo>
                                    <a:pt x="556" y="1457"/>
                                  </a:lnTo>
                                  <a:lnTo>
                                    <a:pt x="542" y="1448"/>
                                  </a:lnTo>
                                  <a:lnTo>
                                    <a:pt x="560" y="1426"/>
                                  </a:lnTo>
                                  <a:lnTo>
                                    <a:pt x="565" y="1426"/>
                                  </a:lnTo>
                                  <a:close/>
                                  <a:moveTo>
                                    <a:pt x="542" y="1426"/>
                                  </a:moveTo>
                                  <a:lnTo>
                                    <a:pt x="551" y="1426"/>
                                  </a:lnTo>
                                  <a:lnTo>
                                    <a:pt x="565" y="1426"/>
                                  </a:lnTo>
                                  <a:lnTo>
                                    <a:pt x="565" y="1439"/>
                                  </a:lnTo>
                                  <a:lnTo>
                                    <a:pt x="551" y="1439"/>
                                  </a:lnTo>
                                  <a:lnTo>
                                    <a:pt x="542" y="1426"/>
                                  </a:lnTo>
                                  <a:close/>
                                  <a:moveTo>
                                    <a:pt x="565" y="1404"/>
                                  </a:moveTo>
                                  <a:lnTo>
                                    <a:pt x="570" y="1417"/>
                                  </a:lnTo>
                                  <a:lnTo>
                                    <a:pt x="556" y="1439"/>
                                  </a:lnTo>
                                  <a:lnTo>
                                    <a:pt x="542" y="1426"/>
                                  </a:lnTo>
                                  <a:lnTo>
                                    <a:pt x="560" y="1408"/>
                                  </a:lnTo>
                                  <a:lnTo>
                                    <a:pt x="565" y="1404"/>
                                  </a:lnTo>
                                  <a:close/>
                                  <a:moveTo>
                                    <a:pt x="588" y="1417"/>
                                  </a:moveTo>
                                  <a:lnTo>
                                    <a:pt x="579" y="1422"/>
                                  </a:lnTo>
                                  <a:lnTo>
                                    <a:pt x="565" y="1422"/>
                                  </a:lnTo>
                                  <a:lnTo>
                                    <a:pt x="565" y="1404"/>
                                  </a:lnTo>
                                  <a:lnTo>
                                    <a:pt x="579" y="1404"/>
                                  </a:lnTo>
                                  <a:lnTo>
                                    <a:pt x="588" y="1417"/>
                                  </a:lnTo>
                                  <a:close/>
                                  <a:moveTo>
                                    <a:pt x="597" y="1386"/>
                                  </a:moveTo>
                                  <a:lnTo>
                                    <a:pt x="601" y="1400"/>
                                  </a:lnTo>
                                  <a:lnTo>
                                    <a:pt x="588" y="1417"/>
                                  </a:lnTo>
                                  <a:lnTo>
                                    <a:pt x="574" y="1408"/>
                                  </a:lnTo>
                                  <a:lnTo>
                                    <a:pt x="588" y="1391"/>
                                  </a:lnTo>
                                  <a:lnTo>
                                    <a:pt x="597" y="1386"/>
                                  </a:lnTo>
                                  <a:close/>
                                  <a:moveTo>
                                    <a:pt x="611" y="1404"/>
                                  </a:moveTo>
                                  <a:lnTo>
                                    <a:pt x="597" y="1404"/>
                                  </a:lnTo>
                                  <a:lnTo>
                                    <a:pt x="597" y="1386"/>
                                  </a:lnTo>
                                  <a:lnTo>
                                    <a:pt x="611" y="1386"/>
                                  </a:lnTo>
                                  <a:lnTo>
                                    <a:pt x="611" y="1404"/>
                                  </a:lnTo>
                                  <a:close/>
                                  <a:moveTo>
                                    <a:pt x="633" y="1395"/>
                                  </a:moveTo>
                                  <a:lnTo>
                                    <a:pt x="624" y="1404"/>
                                  </a:lnTo>
                                  <a:lnTo>
                                    <a:pt x="611" y="1404"/>
                                  </a:lnTo>
                                  <a:lnTo>
                                    <a:pt x="611" y="1386"/>
                                  </a:lnTo>
                                  <a:lnTo>
                                    <a:pt x="624" y="1386"/>
                                  </a:lnTo>
                                  <a:lnTo>
                                    <a:pt x="633" y="1395"/>
                                  </a:lnTo>
                                  <a:close/>
                                  <a:moveTo>
                                    <a:pt x="620" y="1373"/>
                                  </a:moveTo>
                                  <a:lnTo>
                                    <a:pt x="633" y="1378"/>
                                  </a:lnTo>
                                  <a:lnTo>
                                    <a:pt x="633" y="1395"/>
                                  </a:lnTo>
                                  <a:lnTo>
                                    <a:pt x="615" y="1395"/>
                                  </a:lnTo>
                                  <a:lnTo>
                                    <a:pt x="615" y="1378"/>
                                  </a:lnTo>
                                  <a:lnTo>
                                    <a:pt x="620" y="1373"/>
                                  </a:lnTo>
                                  <a:close/>
                                  <a:moveTo>
                                    <a:pt x="633" y="1382"/>
                                  </a:moveTo>
                                  <a:lnTo>
                                    <a:pt x="624" y="1378"/>
                                  </a:lnTo>
                                  <a:lnTo>
                                    <a:pt x="633" y="1382"/>
                                  </a:lnTo>
                                  <a:close/>
                                  <a:moveTo>
                                    <a:pt x="638" y="1351"/>
                                  </a:moveTo>
                                  <a:lnTo>
                                    <a:pt x="647" y="1364"/>
                                  </a:lnTo>
                                  <a:lnTo>
                                    <a:pt x="633" y="1382"/>
                                  </a:lnTo>
                                  <a:lnTo>
                                    <a:pt x="620" y="1373"/>
                                  </a:lnTo>
                                  <a:lnTo>
                                    <a:pt x="633" y="1351"/>
                                  </a:lnTo>
                                  <a:lnTo>
                                    <a:pt x="638" y="1351"/>
                                  </a:lnTo>
                                  <a:close/>
                                  <a:moveTo>
                                    <a:pt x="661" y="1364"/>
                                  </a:moveTo>
                                  <a:lnTo>
                                    <a:pt x="656" y="1364"/>
                                  </a:lnTo>
                                  <a:lnTo>
                                    <a:pt x="638" y="1364"/>
                                  </a:lnTo>
                                  <a:lnTo>
                                    <a:pt x="638" y="1351"/>
                                  </a:lnTo>
                                  <a:lnTo>
                                    <a:pt x="656" y="1351"/>
                                  </a:lnTo>
                                  <a:lnTo>
                                    <a:pt x="661" y="1364"/>
                                  </a:lnTo>
                                  <a:close/>
                                  <a:moveTo>
                                    <a:pt x="670" y="1329"/>
                                  </a:moveTo>
                                  <a:lnTo>
                                    <a:pt x="674" y="1342"/>
                                  </a:lnTo>
                                  <a:lnTo>
                                    <a:pt x="661" y="1364"/>
                                  </a:lnTo>
                                  <a:lnTo>
                                    <a:pt x="647" y="1351"/>
                                  </a:lnTo>
                                  <a:lnTo>
                                    <a:pt x="661" y="1334"/>
                                  </a:lnTo>
                                  <a:lnTo>
                                    <a:pt x="670" y="1329"/>
                                  </a:lnTo>
                                  <a:close/>
                                  <a:moveTo>
                                    <a:pt x="670" y="1347"/>
                                  </a:moveTo>
                                  <a:lnTo>
                                    <a:pt x="670" y="1338"/>
                                  </a:lnTo>
                                  <a:lnTo>
                                    <a:pt x="670" y="1347"/>
                                  </a:lnTo>
                                  <a:close/>
                                  <a:moveTo>
                                    <a:pt x="693" y="1342"/>
                                  </a:moveTo>
                                  <a:lnTo>
                                    <a:pt x="683" y="1347"/>
                                  </a:lnTo>
                                  <a:lnTo>
                                    <a:pt x="670" y="1347"/>
                                  </a:lnTo>
                                  <a:lnTo>
                                    <a:pt x="670" y="1329"/>
                                  </a:lnTo>
                                  <a:lnTo>
                                    <a:pt x="683" y="1329"/>
                                  </a:lnTo>
                                  <a:lnTo>
                                    <a:pt x="693" y="1342"/>
                                  </a:lnTo>
                                  <a:close/>
                                  <a:moveTo>
                                    <a:pt x="706" y="1320"/>
                                  </a:moveTo>
                                  <a:lnTo>
                                    <a:pt x="706" y="1325"/>
                                  </a:lnTo>
                                  <a:lnTo>
                                    <a:pt x="693" y="1342"/>
                                  </a:lnTo>
                                  <a:lnTo>
                                    <a:pt x="679" y="1334"/>
                                  </a:lnTo>
                                  <a:lnTo>
                                    <a:pt x="693" y="1316"/>
                                  </a:lnTo>
                                  <a:lnTo>
                                    <a:pt x="706" y="1320"/>
                                  </a:lnTo>
                                  <a:close/>
                                  <a:moveTo>
                                    <a:pt x="697" y="1294"/>
                                  </a:moveTo>
                                  <a:lnTo>
                                    <a:pt x="706" y="1303"/>
                                  </a:lnTo>
                                  <a:lnTo>
                                    <a:pt x="706" y="1320"/>
                                  </a:lnTo>
                                  <a:lnTo>
                                    <a:pt x="693" y="1320"/>
                                  </a:lnTo>
                                  <a:lnTo>
                                    <a:pt x="693" y="1303"/>
                                  </a:lnTo>
                                  <a:lnTo>
                                    <a:pt x="697" y="1294"/>
                                  </a:lnTo>
                                  <a:close/>
                                  <a:moveTo>
                                    <a:pt x="724" y="1303"/>
                                  </a:moveTo>
                                  <a:lnTo>
                                    <a:pt x="715" y="1307"/>
                                  </a:lnTo>
                                  <a:lnTo>
                                    <a:pt x="697" y="1307"/>
                                  </a:lnTo>
                                  <a:lnTo>
                                    <a:pt x="697" y="1294"/>
                                  </a:lnTo>
                                  <a:lnTo>
                                    <a:pt x="715" y="1294"/>
                                  </a:lnTo>
                                  <a:lnTo>
                                    <a:pt x="724" y="1303"/>
                                  </a:lnTo>
                                  <a:close/>
                                  <a:moveTo>
                                    <a:pt x="715" y="1276"/>
                                  </a:moveTo>
                                  <a:lnTo>
                                    <a:pt x="724" y="1281"/>
                                  </a:lnTo>
                                  <a:lnTo>
                                    <a:pt x="724" y="1303"/>
                                  </a:lnTo>
                                  <a:lnTo>
                                    <a:pt x="706" y="1303"/>
                                  </a:lnTo>
                                  <a:lnTo>
                                    <a:pt x="706" y="1281"/>
                                  </a:lnTo>
                                  <a:lnTo>
                                    <a:pt x="715" y="1276"/>
                                  </a:lnTo>
                                  <a:close/>
                                  <a:moveTo>
                                    <a:pt x="734" y="1290"/>
                                  </a:moveTo>
                                  <a:lnTo>
                                    <a:pt x="729" y="1290"/>
                                  </a:lnTo>
                                  <a:lnTo>
                                    <a:pt x="715" y="1290"/>
                                  </a:lnTo>
                                  <a:lnTo>
                                    <a:pt x="715" y="1276"/>
                                  </a:lnTo>
                                  <a:lnTo>
                                    <a:pt x="729" y="1276"/>
                                  </a:lnTo>
                                  <a:lnTo>
                                    <a:pt x="734" y="1290"/>
                                  </a:lnTo>
                                  <a:close/>
                                  <a:moveTo>
                                    <a:pt x="743" y="1254"/>
                                  </a:moveTo>
                                  <a:lnTo>
                                    <a:pt x="752" y="1268"/>
                                  </a:lnTo>
                                  <a:lnTo>
                                    <a:pt x="734" y="1290"/>
                                  </a:lnTo>
                                  <a:lnTo>
                                    <a:pt x="724" y="1276"/>
                                  </a:lnTo>
                                  <a:lnTo>
                                    <a:pt x="738" y="1259"/>
                                  </a:lnTo>
                                  <a:lnTo>
                                    <a:pt x="743" y="1254"/>
                                  </a:lnTo>
                                  <a:close/>
                                  <a:moveTo>
                                    <a:pt x="743" y="1272"/>
                                  </a:moveTo>
                                  <a:lnTo>
                                    <a:pt x="743" y="1263"/>
                                  </a:lnTo>
                                  <a:lnTo>
                                    <a:pt x="743" y="1272"/>
                                  </a:lnTo>
                                  <a:close/>
                                  <a:moveTo>
                                    <a:pt x="765" y="1268"/>
                                  </a:moveTo>
                                  <a:lnTo>
                                    <a:pt x="761" y="1272"/>
                                  </a:lnTo>
                                  <a:lnTo>
                                    <a:pt x="743" y="1272"/>
                                  </a:lnTo>
                                  <a:lnTo>
                                    <a:pt x="743" y="1254"/>
                                  </a:lnTo>
                                  <a:lnTo>
                                    <a:pt x="761" y="1254"/>
                                  </a:lnTo>
                                  <a:lnTo>
                                    <a:pt x="765" y="1268"/>
                                  </a:lnTo>
                                  <a:close/>
                                  <a:moveTo>
                                    <a:pt x="765" y="1268"/>
                                  </a:moveTo>
                                  <a:lnTo>
                                    <a:pt x="761" y="1263"/>
                                  </a:lnTo>
                                  <a:lnTo>
                                    <a:pt x="765" y="1268"/>
                                  </a:lnTo>
                                  <a:close/>
                                  <a:moveTo>
                                    <a:pt x="775" y="1237"/>
                                  </a:moveTo>
                                  <a:lnTo>
                                    <a:pt x="779" y="1250"/>
                                  </a:lnTo>
                                  <a:lnTo>
                                    <a:pt x="765" y="1268"/>
                                  </a:lnTo>
                                  <a:lnTo>
                                    <a:pt x="752" y="1259"/>
                                  </a:lnTo>
                                  <a:lnTo>
                                    <a:pt x="765" y="1241"/>
                                  </a:lnTo>
                                  <a:lnTo>
                                    <a:pt x="775" y="1237"/>
                                  </a:lnTo>
                                  <a:close/>
                                  <a:moveTo>
                                    <a:pt x="802" y="1254"/>
                                  </a:moveTo>
                                  <a:lnTo>
                                    <a:pt x="775" y="1254"/>
                                  </a:lnTo>
                                  <a:lnTo>
                                    <a:pt x="775" y="1237"/>
                                  </a:lnTo>
                                  <a:lnTo>
                                    <a:pt x="802" y="1237"/>
                                  </a:lnTo>
                                  <a:lnTo>
                                    <a:pt x="802" y="1254"/>
                                  </a:lnTo>
                                  <a:close/>
                                  <a:moveTo>
                                    <a:pt x="820" y="1254"/>
                                  </a:moveTo>
                                  <a:lnTo>
                                    <a:pt x="802" y="1254"/>
                                  </a:lnTo>
                                  <a:lnTo>
                                    <a:pt x="802" y="1237"/>
                                  </a:lnTo>
                                  <a:lnTo>
                                    <a:pt x="820" y="1237"/>
                                  </a:lnTo>
                                  <a:lnTo>
                                    <a:pt x="820" y="1254"/>
                                  </a:lnTo>
                                  <a:close/>
                                  <a:moveTo>
                                    <a:pt x="834" y="1254"/>
                                  </a:moveTo>
                                  <a:lnTo>
                                    <a:pt x="820" y="1254"/>
                                  </a:lnTo>
                                  <a:lnTo>
                                    <a:pt x="820" y="1237"/>
                                  </a:lnTo>
                                  <a:lnTo>
                                    <a:pt x="834" y="1237"/>
                                  </a:lnTo>
                                  <a:lnTo>
                                    <a:pt x="834" y="1254"/>
                                  </a:lnTo>
                                  <a:close/>
                                  <a:moveTo>
                                    <a:pt x="870" y="1241"/>
                                  </a:moveTo>
                                  <a:lnTo>
                                    <a:pt x="861" y="1254"/>
                                  </a:lnTo>
                                  <a:lnTo>
                                    <a:pt x="834" y="1254"/>
                                  </a:lnTo>
                                  <a:lnTo>
                                    <a:pt x="834" y="1237"/>
                                  </a:lnTo>
                                  <a:lnTo>
                                    <a:pt x="861" y="1237"/>
                                  </a:lnTo>
                                  <a:lnTo>
                                    <a:pt x="870" y="1241"/>
                                  </a:lnTo>
                                  <a:close/>
                                  <a:moveTo>
                                    <a:pt x="857" y="1250"/>
                                  </a:moveTo>
                                  <a:lnTo>
                                    <a:pt x="861" y="1246"/>
                                  </a:lnTo>
                                  <a:lnTo>
                                    <a:pt x="857" y="1250"/>
                                  </a:lnTo>
                                  <a:close/>
                                  <a:moveTo>
                                    <a:pt x="884" y="1268"/>
                                  </a:moveTo>
                                  <a:lnTo>
                                    <a:pt x="870" y="1268"/>
                                  </a:lnTo>
                                  <a:lnTo>
                                    <a:pt x="857" y="1250"/>
                                  </a:lnTo>
                                  <a:lnTo>
                                    <a:pt x="870" y="1241"/>
                                  </a:lnTo>
                                  <a:lnTo>
                                    <a:pt x="884" y="1259"/>
                                  </a:lnTo>
                                  <a:lnTo>
                                    <a:pt x="884" y="1268"/>
                                  </a:lnTo>
                                  <a:close/>
                                  <a:moveTo>
                                    <a:pt x="893" y="1237"/>
                                  </a:moveTo>
                                  <a:lnTo>
                                    <a:pt x="898" y="1250"/>
                                  </a:lnTo>
                                  <a:lnTo>
                                    <a:pt x="884" y="1268"/>
                                  </a:lnTo>
                                  <a:lnTo>
                                    <a:pt x="870" y="1259"/>
                                  </a:lnTo>
                                  <a:lnTo>
                                    <a:pt x="888" y="1241"/>
                                  </a:lnTo>
                                  <a:lnTo>
                                    <a:pt x="893" y="1237"/>
                                  </a:lnTo>
                                  <a:close/>
                                  <a:moveTo>
                                    <a:pt x="870" y="1250"/>
                                  </a:moveTo>
                                  <a:lnTo>
                                    <a:pt x="879" y="1237"/>
                                  </a:lnTo>
                                  <a:lnTo>
                                    <a:pt x="893" y="1237"/>
                                  </a:lnTo>
                                  <a:lnTo>
                                    <a:pt x="893" y="1254"/>
                                  </a:lnTo>
                                  <a:lnTo>
                                    <a:pt x="879" y="1254"/>
                                  </a:lnTo>
                                  <a:lnTo>
                                    <a:pt x="870" y="1250"/>
                                  </a:lnTo>
                                  <a:close/>
                                  <a:moveTo>
                                    <a:pt x="861" y="1219"/>
                                  </a:moveTo>
                                  <a:lnTo>
                                    <a:pt x="870" y="1219"/>
                                  </a:lnTo>
                                  <a:lnTo>
                                    <a:pt x="884" y="1241"/>
                                  </a:lnTo>
                                  <a:lnTo>
                                    <a:pt x="870" y="1250"/>
                                  </a:lnTo>
                                  <a:lnTo>
                                    <a:pt x="857" y="1232"/>
                                  </a:lnTo>
                                  <a:lnTo>
                                    <a:pt x="861" y="1219"/>
                                  </a:lnTo>
                                  <a:close/>
                                  <a:moveTo>
                                    <a:pt x="861" y="1232"/>
                                  </a:moveTo>
                                  <a:lnTo>
                                    <a:pt x="861" y="1228"/>
                                  </a:lnTo>
                                  <a:lnTo>
                                    <a:pt x="861" y="1232"/>
                                  </a:lnTo>
                                  <a:close/>
                                  <a:moveTo>
                                    <a:pt x="893" y="1232"/>
                                  </a:moveTo>
                                  <a:lnTo>
                                    <a:pt x="861" y="1232"/>
                                  </a:lnTo>
                                  <a:lnTo>
                                    <a:pt x="861" y="1219"/>
                                  </a:lnTo>
                                  <a:lnTo>
                                    <a:pt x="893" y="1219"/>
                                  </a:lnTo>
                                  <a:lnTo>
                                    <a:pt x="893" y="1232"/>
                                  </a:lnTo>
                                  <a:close/>
                                  <a:moveTo>
                                    <a:pt x="916" y="1228"/>
                                  </a:moveTo>
                                  <a:lnTo>
                                    <a:pt x="907" y="1232"/>
                                  </a:lnTo>
                                  <a:lnTo>
                                    <a:pt x="893" y="1232"/>
                                  </a:lnTo>
                                  <a:lnTo>
                                    <a:pt x="893" y="1219"/>
                                  </a:lnTo>
                                  <a:lnTo>
                                    <a:pt x="907" y="1219"/>
                                  </a:lnTo>
                                  <a:lnTo>
                                    <a:pt x="916" y="1228"/>
                                  </a:lnTo>
                                  <a:close/>
                                  <a:moveTo>
                                    <a:pt x="907" y="1202"/>
                                  </a:moveTo>
                                  <a:lnTo>
                                    <a:pt x="916" y="1206"/>
                                  </a:lnTo>
                                  <a:lnTo>
                                    <a:pt x="916" y="1228"/>
                                  </a:lnTo>
                                  <a:lnTo>
                                    <a:pt x="898" y="1228"/>
                                  </a:lnTo>
                                  <a:lnTo>
                                    <a:pt x="898" y="1206"/>
                                  </a:lnTo>
                                  <a:lnTo>
                                    <a:pt x="907" y="1202"/>
                                  </a:lnTo>
                                  <a:close/>
                                  <a:moveTo>
                                    <a:pt x="884" y="1206"/>
                                  </a:moveTo>
                                  <a:lnTo>
                                    <a:pt x="893" y="1202"/>
                                  </a:lnTo>
                                  <a:lnTo>
                                    <a:pt x="907" y="1202"/>
                                  </a:lnTo>
                                  <a:lnTo>
                                    <a:pt x="907" y="1215"/>
                                  </a:lnTo>
                                  <a:lnTo>
                                    <a:pt x="893" y="1215"/>
                                  </a:lnTo>
                                  <a:lnTo>
                                    <a:pt x="884" y="1206"/>
                                  </a:lnTo>
                                  <a:close/>
                                  <a:moveTo>
                                    <a:pt x="893" y="1180"/>
                                  </a:moveTo>
                                  <a:lnTo>
                                    <a:pt x="902" y="1188"/>
                                  </a:lnTo>
                                  <a:lnTo>
                                    <a:pt x="902" y="1206"/>
                                  </a:lnTo>
                                  <a:lnTo>
                                    <a:pt x="884" y="1206"/>
                                  </a:lnTo>
                                  <a:lnTo>
                                    <a:pt x="884" y="1188"/>
                                  </a:lnTo>
                                  <a:lnTo>
                                    <a:pt x="893" y="1180"/>
                                  </a:lnTo>
                                  <a:close/>
                                  <a:moveTo>
                                    <a:pt x="870" y="1193"/>
                                  </a:moveTo>
                                  <a:lnTo>
                                    <a:pt x="879" y="1180"/>
                                  </a:lnTo>
                                  <a:lnTo>
                                    <a:pt x="893" y="1180"/>
                                  </a:lnTo>
                                  <a:lnTo>
                                    <a:pt x="893" y="1197"/>
                                  </a:lnTo>
                                  <a:lnTo>
                                    <a:pt x="879" y="1197"/>
                                  </a:lnTo>
                                  <a:lnTo>
                                    <a:pt x="870" y="1193"/>
                                  </a:lnTo>
                                  <a:close/>
                                  <a:moveTo>
                                    <a:pt x="861" y="1162"/>
                                  </a:moveTo>
                                  <a:lnTo>
                                    <a:pt x="870" y="1166"/>
                                  </a:lnTo>
                                  <a:lnTo>
                                    <a:pt x="884" y="1184"/>
                                  </a:lnTo>
                                  <a:lnTo>
                                    <a:pt x="870" y="1193"/>
                                  </a:lnTo>
                                  <a:lnTo>
                                    <a:pt x="857" y="1175"/>
                                  </a:lnTo>
                                  <a:lnTo>
                                    <a:pt x="861" y="1162"/>
                                  </a:lnTo>
                                  <a:close/>
                                  <a:moveTo>
                                    <a:pt x="888" y="1171"/>
                                  </a:moveTo>
                                  <a:lnTo>
                                    <a:pt x="879" y="1180"/>
                                  </a:lnTo>
                                  <a:lnTo>
                                    <a:pt x="861" y="1180"/>
                                  </a:lnTo>
                                  <a:lnTo>
                                    <a:pt x="861" y="1162"/>
                                  </a:lnTo>
                                  <a:lnTo>
                                    <a:pt x="879" y="1162"/>
                                  </a:lnTo>
                                  <a:lnTo>
                                    <a:pt x="888" y="1171"/>
                                  </a:lnTo>
                                  <a:close/>
                                  <a:moveTo>
                                    <a:pt x="870" y="1144"/>
                                  </a:moveTo>
                                  <a:lnTo>
                                    <a:pt x="888" y="1153"/>
                                  </a:lnTo>
                                  <a:lnTo>
                                    <a:pt x="888" y="1171"/>
                                  </a:lnTo>
                                  <a:lnTo>
                                    <a:pt x="870" y="1171"/>
                                  </a:lnTo>
                                  <a:lnTo>
                                    <a:pt x="870" y="1153"/>
                                  </a:lnTo>
                                  <a:lnTo>
                                    <a:pt x="870" y="1144"/>
                                  </a:lnTo>
                                  <a:close/>
                                  <a:moveTo>
                                    <a:pt x="884" y="1158"/>
                                  </a:moveTo>
                                  <a:lnTo>
                                    <a:pt x="879" y="1153"/>
                                  </a:lnTo>
                                  <a:lnTo>
                                    <a:pt x="884" y="1158"/>
                                  </a:lnTo>
                                  <a:close/>
                                  <a:moveTo>
                                    <a:pt x="893" y="1122"/>
                                  </a:moveTo>
                                  <a:lnTo>
                                    <a:pt x="898" y="1136"/>
                                  </a:lnTo>
                                  <a:lnTo>
                                    <a:pt x="884" y="1158"/>
                                  </a:lnTo>
                                  <a:lnTo>
                                    <a:pt x="870" y="1144"/>
                                  </a:lnTo>
                                  <a:lnTo>
                                    <a:pt x="888" y="1127"/>
                                  </a:lnTo>
                                  <a:lnTo>
                                    <a:pt x="893" y="1122"/>
                                  </a:lnTo>
                                  <a:close/>
                                  <a:moveTo>
                                    <a:pt x="870" y="1127"/>
                                  </a:moveTo>
                                  <a:lnTo>
                                    <a:pt x="879" y="1122"/>
                                  </a:lnTo>
                                  <a:lnTo>
                                    <a:pt x="893" y="1122"/>
                                  </a:lnTo>
                                  <a:lnTo>
                                    <a:pt x="893" y="1140"/>
                                  </a:lnTo>
                                  <a:lnTo>
                                    <a:pt x="879" y="1140"/>
                                  </a:lnTo>
                                  <a:lnTo>
                                    <a:pt x="870" y="1127"/>
                                  </a:lnTo>
                                  <a:close/>
                                  <a:moveTo>
                                    <a:pt x="898" y="1109"/>
                                  </a:moveTo>
                                  <a:lnTo>
                                    <a:pt x="898" y="1118"/>
                                  </a:lnTo>
                                  <a:lnTo>
                                    <a:pt x="884" y="1136"/>
                                  </a:lnTo>
                                  <a:lnTo>
                                    <a:pt x="870" y="1127"/>
                                  </a:lnTo>
                                  <a:lnTo>
                                    <a:pt x="888" y="1109"/>
                                  </a:lnTo>
                                  <a:lnTo>
                                    <a:pt x="898" y="1109"/>
                                  </a:lnTo>
                                  <a:close/>
                                  <a:moveTo>
                                    <a:pt x="898" y="1109"/>
                                  </a:moveTo>
                                  <a:lnTo>
                                    <a:pt x="893" y="1114"/>
                                  </a:lnTo>
                                  <a:lnTo>
                                    <a:pt x="898" y="1109"/>
                                  </a:lnTo>
                                  <a:close/>
                                  <a:moveTo>
                                    <a:pt x="879" y="1087"/>
                                  </a:moveTo>
                                  <a:lnTo>
                                    <a:pt x="884" y="1092"/>
                                  </a:lnTo>
                                  <a:lnTo>
                                    <a:pt x="898" y="1109"/>
                                  </a:lnTo>
                                  <a:lnTo>
                                    <a:pt x="888" y="1118"/>
                                  </a:lnTo>
                                  <a:lnTo>
                                    <a:pt x="870" y="1100"/>
                                  </a:lnTo>
                                  <a:lnTo>
                                    <a:pt x="879" y="1087"/>
                                  </a:lnTo>
                                  <a:close/>
                                  <a:moveTo>
                                    <a:pt x="857" y="1100"/>
                                  </a:moveTo>
                                  <a:lnTo>
                                    <a:pt x="861" y="1087"/>
                                  </a:lnTo>
                                  <a:lnTo>
                                    <a:pt x="879" y="1087"/>
                                  </a:lnTo>
                                  <a:lnTo>
                                    <a:pt x="879" y="1105"/>
                                  </a:lnTo>
                                  <a:lnTo>
                                    <a:pt x="861" y="1105"/>
                                  </a:lnTo>
                                  <a:lnTo>
                                    <a:pt x="857" y="1100"/>
                                  </a:lnTo>
                                  <a:close/>
                                  <a:moveTo>
                                    <a:pt x="847" y="1070"/>
                                  </a:moveTo>
                                  <a:lnTo>
                                    <a:pt x="857" y="1070"/>
                                  </a:lnTo>
                                  <a:lnTo>
                                    <a:pt x="870" y="1092"/>
                                  </a:lnTo>
                                  <a:lnTo>
                                    <a:pt x="857" y="1100"/>
                                  </a:lnTo>
                                  <a:lnTo>
                                    <a:pt x="843" y="1083"/>
                                  </a:lnTo>
                                  <a:lnTo>
                                    <a:pt x="847" y="1070"/>
                                  </a:lnTo>
                                  <a:close/>
                                  <a:moveTo>
                                    <a:pt x="834" y="1070"/>
                                  </a:moveTo>
                                  <a:lnTo>
                                    <a:pt x="847" y="1070"/>
                                  </a:lnTo>
                                  <a:lnTo>
                                    <a:pt x="847" y="1083"/>
                                  </a:lnTo>
                                  <a:lnTo>
                                    <a:pt x="834" y="1083"/>
                                  </a:lnTo>
                                  <a:lnTo>
                                    <a:pt x="834" y="1070"/>
                                  </a:lnTo>
                                  <a:close/>
                                  <a:moveTo>
                                    <a:pt x="811" y="1083"/>
                                  </a:moveTo>
                                  <a:lnTo>
                                    <a:pt x="820" y="1070"/>
                                  </a:lnTo>
                                  <a:lnTo>
                                    <a:pt x="834" y="1070"/>
                                  </a:lnTo>
                                  <a:lnTo>
                                    <a:pt x="834" y="1083"/>
                                  </a:lnTo>
                                  <a:lnTo>
                                    <a:pt x="820" y="1083"/>
                                  </a:lnTo>
                                  <a:lnTo>
                                    <a:pt x="811" y="1083"/>
                                  </a:lnTo>
                                  <a:close/>
                                  <a:moveTo>
                                    <a:pt x="802" y="1048"/>
                                  </a:moveTo>
                                  <a:lnTo>
                                    <a:pt x="811" y="1052"/>
                                  </a:lnTo>
                                  <a:lnTo>
                                    <a:pt x="825" y="1070"/>
                                  </a:lnTo>
                                  <a:lnTo>
                                    <a:pt x="811" y="1083"/>
                                  </a:lnTo>
                                  <a:lnTo>
                                    <a:pt x="797" y="1061"/>
                                  </a:lnTo>
                                  <a:lnTo>
                                    <a:pt x="802" y="1048"/>
                                  </a:lnTo>
                                  <a:close/>
                                  <a:moveTo>
                                    <a:pt x="788" y="1048"/>
                                  </a:moveTo>
                                  <a:lnTo>
                                    <a:pt x="802" y="1048"/>
                                  </a:lnTo>
                                  <a:lnTo>
                                    <a:pt x="802" y="1065"/>
                                  </a:lnTo>
                                  <a:lnTo>
                                    <a:pt x="788" y="1065"/>
                                  </a:lnTo>
                                  <a:lnTo>
                                    <a:pt x="788" y="1048"/>
                                  </a:lnTo>
                                  <a:close/>
                                  <a:moveTo>
                                    <a:pt x="752" y="1061"/>
                                  </a:moveTo>
                                  <a:lnTo>
                                    <a:pt x="761" y="1048"/>
                                  </a:lnTo>
                                  <a:lnTo>
                                    <a:pt x="788" y="1048"/>
                                  </a:lnTo>
                                  <a:lnTo>
                                    <a:pt x="788" y="1065"/>
                                  </a:lnTo>
                                  <a:lnTo>
                                    <a:pt x="761" y="1065"/>
                                  </a:lnTo>
                                  <a:lnTo>
                                    <a:pt x="752" y="1061"/>
                                  </a:lnTo>
                                  <a:close/>
                                  <a:moveTo>
                                    <a:pt x="765" y="1052"/>
                                  </a:moveTo>
                                  <a:lnTo>
                                    <a:pt x="761" y="1056"/>
                                  </a:lnTo>
                                  <a:lnTo>
                                    <a:pt x="765" y="1052"/>
                                  </a:lnTo>
                                  <a:close/>
                                  <a:moveTo>
                                    <a:pt x="734" y="1039"/>
                                  </a:moveTo>
                                  <a:lnTo>
                                    <a:pt x="752" y="1034"/>
                                  </a:lnTo>
                                  <a:lnTo>
                                    <a:pt x="765" y="1052"/>
                                  </a:lnTo>
                                  <a:lnTo>
                                    <a:pt x="752" y="1061"/>
                                  </a:lnTo>
                                  <a:lnTo>
                                    <a:pt x="738" y="1043"/>
                                  </a:lnTo>
                                  <a:lnTo>
                                    <a:pt x="734" y="1039"/>
                                  </a:lnTo>
                                  <a:close/>
                                  <a:moveTo>
                                    <a:pt x="752" y="1039"/>
                                  </a:moveTo>
                                  <a:lnTo>
                                    <a:pt x="743" y="1039"/>
                                  </a:lnTo>
                                  <a:lnTo>
                                    <a:pt x="752" y="1039"/>
                                  </a:lnTo>
                                  <a:close/>
                                  <a:moveTo>
                                    <a:pt x="743" y="1012"/>
                                  </a:moveTo>
                                  <a:lnTo>
                                    <a:pt x="752" y="1021"/>
                                  </a:lnTo>
                                  <a:lnTo>
                                    <a:pt x="752" y="1039"/>
                                  </a:lnTo>
                                  <a:lnTo>
                                    <a:pt x="734" y="1039"/>
                                  </a:lnTo>
                                  <a:lnTo>
                                    <a:pt x="734" y="1021"/>
                                  </a:lnTo>
                                  <a:lnTo>
                                    <a:pt x="743" y="1012"/>
                                  </a:lnTo>
                                  <a:close/>
                                  <a:moveTo>
                                    <a:pt x="765" y="1021"/>
                                  </a:moveTo>
                                  <a:lnTo>
                                    <a:pt x="761" y="1030"/>
                                  </a:lnTo>
                                  <a:lnTo>
                                    <a:pt x="743" y="1030"/>
                                  </a:lnTo>
                                  <a:lnTo>
                                    <a:pt x="743" y="1012"/>
                                  </a:lnTo>
                                  <a:lnTo>
                                    <a:pt x="761" y="1012"/>
                                  </a:lnTo>
                                  <a:lnTo>
                                    <a:pt x="765" y="1021"/>
                                  </a:lnTo>
                                  <a:close/>
                                  <a:moveTo>
                                    <a:pt x="761" y="995"/>
                                  </a:moveTo>
                                  <a:lnTo>
                                    <a:pt x="765" y="1004"/>
                                  </a:lnTo>
                                  <a:lnTo>
                                    <a:pt x="765" y="1021"/>
                                  </a:lnTo>
                                  <a:lnTo>
                                    <a:pt x="752" y="1021"/>
                                  </a:lnTo>
                                  <a:lnTo>
                                    <a:pt x="752" y="1004"/>
                                  </a:lnTo>
                                  <a:lnTo>
                                    <a:pt x="761" y="995"/>
                                  </a:lnTo>
                                  <a:close/>
                                  <a:moveTo>
                                    <a:pt x="734" y="1004"/>
                                  </a:moveTo>
                                  <a:lnTo>
                                    <a:pt x="743" y="995"/>
                                  </a:lnTo>
                                  <a:lnTo>
                                    <a:pt x="761" y="995"/>
                                  </a:lnTo>
                                  <a:lnTo>
                                    <a:pt x="761" y="1008"/>
                                  </a:lnTo>
                                  <a:lnTo>
                                    <a:pt x="743" y="1008"/>
                                  </a:lnTo>
                                  <a:lnTo>
                                    <a:pt x="734" y="1004"/>
                                  </a:lnTo>
                                  <a:close/>
                                  <a:moveTo>
                                    <a:pt x="743" y="1030"/>
                                  </a:moveTo>
                                  <a:lnTo>
                                    <a:pt x="734" y="1021"/>
                                  </a:lnTo>
                                  <a:lnTo>
                                    <a:pt x="734" y="1004"/>
                                  </a:lnTo>
                                  <a:lnTo>
                                    <a:pt x="752" y="1004"/>
                                  </a:lnTo>
                                  <a:lnTo>
                                    <a:pt x="752" y="1021"/>
                                  </a:lnTo>
                                  <a:lnTo>
                                    <a:pt x="743" y="1030"/>
                                  </a:lnTo>
                                  <a:close/>
                                  <a:moveTo>
                                    <a:pt x="724" y="1017"/>
                                  </a:moveTo>
                                  <a:lnTo>
                                    <a:pt x="729" y="1012"/>
                                  </a:lnTo>
                                  <a:lnTo>
                                    <a:pt x="743" y="1012"/>
                                  </a:lnTo>
                                  <a:lnTo>
                                    <a:pt x="743" y="1030"/>
                                  </a:lnTo>
                                  <a:lnTo>
                                    <a:pt x="729" y="1030"/>
                                  </a:lnTo>
                                  <a:lnTo>
                                    <a:pt x="724" y="1017"/>
                                  </a:lnTo>
                                  <a:close/>
                                  <a:moveTo>
                                    <a:pt x="706" y="1043"/>
                                  </a:moveTo>
                                  <a:lnTo>
                                    <a:pt x="706" y="1034"/>
                                  </a:lnTo>
                                  <a:lnTo>
                                    <a:pt x="724" y="1017"/>
                                  </a:lnTo>
                                  <a:lnTo>
                                    <a:pt x="734" y="1026"/>
                                  </a:lnTo>
                                  <a:lnTo>
                                    <a:pt x="720" y="1043"/>
                                  </a:lnTo>
                                  <a:lnTo>
                                    <a:pt x="706" y="1043"/>
                                  </a:lnTo>
                                  <a:close/>
                                  <a:moveTo>
                                    <a:pt x="693" y="1017"/>
                                  </a:moveTo>
                                  <a:lnTo>
                                    <a:pt x="706" y="1017"/>
                                  </a:lnTo>
                                  <a:lnTo>
                                    <a:pt x="720" y="1034"/>
                                  </a:lnTo>
                                  <a:lnTo>
                                    <a:pt x="706" y="1043"/>
                                  </a:lnTo>
                                  <a:lnTo>
                                    <a:pt x="693" y="1026"/>
                                  </a:lnTo>
                                  <a:lnTo>
                                    <a:pt x="693" y="1017"/>
                                  </a:lnTo>
                                  <a:close/>
                                  <a:moveTo>
                                    <a:pt x="679" y="1043"/>
                                  </a:moveTo>
                                  <a:lnTo>
                                    <a:pt x="679" y="1034"/>
                                  </a:lnTo>
                                  <a:lnTo>
                                    <a:pt x="693" y="1017"/>
                                  </a:lnTo>
                                  <a:lnTo>
                                    <a:pt x="706" y="1026"/>
                                  </a:lnTo>
                                  <a:lnTo>
                                    <a:pt x="693" y="1043"/>
                                  </a:lnTo>
                                  <a:lnTo>
                                    <a:pt x="679" y="1043"/>
                                  </a:lnTo>
                                  <a:close/>
                                  <a:moveTo>
                                    <a:pt x="674" y="1017"/>
                                  </a:moveTo>
                                  <a:lnTo>
                                    <a:pt x="693" y="1034"/>
                                  </a:lnTo>
                                  <a:lnTo>
                                    <a:pt x="679" y="1043"/>
                                  </a:lnTo>
                                  <a:lnTo>
                                    <a:pt x="661" y="1026"/>
                                  </a:lnTo>
                                  <a:lnTo>
                                    <a:pt x="674" y="1017"/>
                                  </a:lnTo>
                                  <a:close/>
                                  <a:moveTo>
                                    <a:pt x="674" y="1017"/>
                                  </a:moveTo>
                                  <a:lnTo>
                                    <a:pt x="670" y="1021"/>
                                  </a:lnTo>
                                  <a:lnTo>
                                    <a:pt x="674" y="1017"/>
                                  </a:lnTo>
                                  <a:close/>
                                  <a:moveTo>
                                    <a:pt x="647" y="1008"/>
                                  </a:moveTo>
                                  <a:lnTo>
                                    <a:pt x="661" y="995"/>
                                  </a:lnTo>
                                  <a:lnTo>
                                    <a:pt x="674" y="1017"/>
                                  </a:lnTo>
                                  <a:lnTo>
                                    <a:pt x="661" y="1026"/>
                                  </a:lnTo>
                                  <a:lnTo>
                                    <a:pt x="647" y="1008"/>
                                  </a:lnTo>
                                  <a:lnTo>
                                    <a:pt x="647" y="1008"/>
                                  </a:lnTo>
                                  <a:close/>
                                  <a:moveTo>
                                    <a:pt x="661" y="995"/>
                                  </a:moveTo>
                                  <a:lnTo>
                                    <a:pt x="656" y="1004"/>
                                  </a:lnTo>
                                  <a:lnTo>
                                    <a:pt x="661" y="995"/>
                                  </a:lnTo>
                                  <a:close/>
                                  <a:moveTo>
                                    <a:pt x="647" y="977"/>
                                  </a:moveTo>
                                  <a:lnTo>
                                    <a:pt x="647" y="977"/>
                                  </a:lnTo>
                                  <a:lnTo>
                                    <a:pt x="661" y="995"/>
                                  </a:lnTo>
                                  <a:lnTo>
                                    <a:pt x="647" y="1008"/>
                                  </a:lnTo>
                                  <a:lnTo>
                                    <a:pt x="633" y="986"/>
                                  </a:lnTo>
                                  <a:lnTo>
                                    <a:pt x="647" y="977"/>
                                  </a:lnTo>
                                  <a:close/>
                                  <a:moveTo>
                                    <a:pt x="647" y="977"/>
                                  </a:moveTo>
                                  <a:lnTo>
                                    <a:pt x="638" y="982"/>
                                  </a:lnTo>
                                  <a:lnTo>
                                    <a:pt x="647" y="977"/>
                                  </a:lnTo>
                                  <a:close/>
                                  <a:moveTo>
                                    <a:pt x="615" y="964"/>
                                  </a:moveTo>
                                  <a:lnTo>
                                    <a:pt x="633" y="960"/>
                                  </a:lnTo>
                                  <a:lnTo>
                                    <a:pt x="647" y="977"/>
                                  </a:lnTo>
                                  <a:lnTo>
                                    <a:pt x="633" y="986"/>
                                  </a:lnTo>
                                  <a:lnTo>
                                    <a:pt x="620" y="968"/>
                                  </a:lnTo>
                                  <a:lnTo>
                                    <a:pt x="615" y="964"/>
                                  </a:lnTo>
                                  <a:close/>
                                  <a:moveTo>
                                    <a:pt x="624" y="938"/>
                                  </a:moveTo>
                                  <a:lnTo>
                                    <a:pt x="633" y="946"/>
                                  </a:lnTo>
                                  <a:lnTo>
                                    <a:pt x="633" y="964"/>
                                  </a:lnTo>
                                  <a:lnTo>
                                    <a:pt x="615" y="964"/>
                                  </a:lnTo>
                                  <a:lnTo>
                                    <a:pt x="615" y="946"/>
                                  </a:lnTo>
                                  <a:lnTo>
                                    <a:pt x="624" y="938"/>
                                  </a:lnTo>
                                  <a:close/>
                                  <a:moveTo>
                                    <a:pt x="611" y="938"/>
                                  </a:moveTo>
                                  <a:lnTo>
                                    <a:pt x="624" y="938"/>
                                  </a:lnTo>
                                  <a:lnTo>
                                    <a:pt x="624" y="955"/>
                                  </a:lnTo>
                                  <a:lnTo>
                                    <a:pt x="611" y="955"/>
                                  </a:lnTo>
                                  <a:lnTo>
                                    <a:pt x="611" y="938"/>
                                  </a:lnTo>
                                  <a:close/>
                                  <a:moveTo>
                                    <a:pt x="588" y="951"/>
                                  </a:moveTo>
                                  <a:lnTo>
                                    <a:pt x="597" y="938"/>
                                  </a:lnTo>
                                  <a:lnTo>
                                    <a:pt x="611" y="938"/>
                                  </a:lnTo>
                                  <a:lnTo>
                                    <a:pt x="611" y="955"/>
                                  </a:lnTo>
                                  <a:lnTo>
                                    <a:pt x="597" y="955"/>
                                  </a:lnTo>
                                  <a:lnTo>
                                    <a:pt x="588" y="951"/>
                                  </a:lnTo>
                                  <a:close/>
                                  <a:moveTo>
                                    <a:pt x="574" y="933"/>
                                  </a:moveTo>
                                  <a:lnTo>
                                    <a:pt x="588" y="920"/>
                                  </a:lnTo>
                                  <a:lnTo>
                                    <a:pt x="601" y="942"/>
                                  </a:lnTo>
                                  <a:lnTo>
                                    <a:pt x="588" y="951"/>
                                  </a:lnTo>
                                  <a:lnTo>
                                    <a:pt x="574" y="933"/>
                                  </a:lnTo>
                                  <a:close/>
                                  <a:moveTo>
                                    <a:pt x="588" y="920"/>
                                  </a:moveTo>
                                  <a:lnTo>
                                    <a:pt x="579" y="929"/>
                                  </a:lnTo>
                                  <a:lnTo>
                                    <a:pt x="588" y="920"/>
                                  </a:lnTo>
                                  <a:close/>
                                  <a:moveTo>
                                    <a:pt x="560" y="902"/>
                                  </a:moveTo>
                                  <a:lnTo>
                                    <a:pt x="570" y="902"/>
                                  </a:lnTo>
                                  <a:lnTo>
                                    <a:pt x="588" y="920"/>
                                  </a:lnTo>
                                  <a:lnTo>
                                    <a:pt x="574" y="933"/>
                                  </a:lnTo>
                                  <a:lnTo>
                                    <a:pt x="560" y="911"/>
                                  </a:lnTo>
                                  <a:lnTo>
                                    <a:pt x="560" y="902"/>
                                  </a:lnTo>
                                  <a:close/>
                                  <a:moveTo>
                                    <a:pt x="579" y="880"/>
                                  </a:moveTo>
                                  <a:lnTo>
                                    <a:pt x="588" y="894"/>
                                  </a:lnTo>
                                  <a:lnTo>
                                    <a:pt x="570" y="911"/>
                                  </a:lnTo>
                                  <a:lnTo>
                                    <a:pt x="560" y="902"/>
                                  </a:lnTo>
                                  <a:lnTo>
                                    <a:pt x="574" y="885"/>
                                  </a:lnTo>
                                  <a:lnTo>
                                    <a:pt x="579" y="880"/>
                                  </a:lnTo>
                                  <a:close/>
                                  <a:moveTo>
                                    <a:pt x="556" y="889"/>
                                  </a:moveTo>
                                  <a:lnTo>
                                    <a:pt x="565" y="880"/>
                                  </a:lnTo>
                                  <a:lnTo>
                                    <a:pt x="579" y="880"/>
                                  </a:lnTo>
                                  <a:lnTo>
                                    <a:pt x="579" y="898"/>
                                  </a:lnTo>
                                  <a:lnTo>
                                    <a:pt x="565" y="898"/>
                                  </a:lnTo>
                                  <a:lnTo>
                                    <a:pt x="556" y="889"/>
                                  </a:lnTo>
                                  <a:close/>
                                  <a:moveTo>
                                    <a:pt x="565" y="863"/>
                                  </a:moveTo>
                                  <a:lnTo>
                                    <a:pt x="574" y="872"/>
                                  </a:lnTo>
                                  <a:lnTo>
                                    <a:pt x="574" y="889"/>
                                  </a:lnTo>
                                  <a:lnTo>
                                    <a:pt x="556" y="889"/>
                                  </a:lnTo>
                                  <a:lnTo>
                                    <a:pt x="556" y="872"/>
                                  </a:lnTo>
                                  <a:lnTo>
                                    <a:pt x="565" y="863"/>
                                  </a:lnTo>
                                  <a:close/>
                                  <a:moveTo>
                                    <a:pt x="588" y="876"/>
                                  </a:moveTo>
                                  <a:lnTo>
                                    <a:pt x="579" y="880"/>
                                  </a:lnTo>
                                  <a:lnTo>
                                    <a:pt x="565" y="880"/>
                                  </a:lnTo>
                                  <a:lnTo>
                                    <a:pt x="565" y="863"/>
                                  </a:lnTo>
                                  <a:lnTo>
                                    <a:pt x="579" y="863"/>
                                  </a:lnTo>
                                  <a:lnTo>
                                    <a:pt x="588" y="876"/>
                                  </a:lnTo>
                                  <a:close/>
                                  <a:moveTo>
                                    <a:pt x="597" y="845"/>
                                  </a:moveTo>
                                  <a:lnTo>
                                    <a:pt x="601" y="858"/>
                                  </a:lnTo>
                                  <a:lnTo>
                                    <a:pt x="588" y="876"/>
                                  </a:lnTo>
                                  <a:lnTo>
                                    <a:pt x="574" y="867"/>
                                  </a:lnTo>
                                  <a:lnTo>
                                    <a:pt x="588" y="845"/>
                                  </a:lnTo>
                                  <a:lnTo>
                                    <a:pt x="597" y="845"/>
                                  </a:lnTo>
                                  <a:close/>
                                  <a:moveTo>
                                    <a:pt x="620" y="850"/>
                                  </a:moveTo>
                                  <a:lnTo>
                                    <a:pt x="611" y="858"/>
                                  </a:lnTo>
                                  <a:lnTo>
                                    <a:pt x="597" y="858"/>
                                  </a:lnTo>
                                  <a:lnTo>
                                    <a:pt x="597" y="845"/>
                                  </a:lnTo>
                                  <a:lnTo>
                                    <a:pt x="611" y="845"/>
                                  </a:lnTo>
                                  <a:lnTo>
                                    <a:pt x="620" y="850"/>
                                  </a:lnTo>
                                  <a:close/>
                                  <a:moveTo>
                                    <a:pt x="620" y="832"/>
                                  </a:moveTo>
                                  <a:lnTo>
                                    <a:pt x="620" y="850"/>
                                  </a:lnTo>
                                  <a:lnTo>
                                    <a:pt x="601" y="850"/>
                                  </a:lnTo>
                                  <a:lnTo>
                                    <a:pt x="601" y="832"/>
                                  </a:lnTo>
                                  <a:lnTo>
                                    <a:pt x="620" y="832"/>
                                  </a:lnTo>
                                  <a:close/>
                                  <a:moveTo>
                                    <a:pt x="620" y="832"/>
                                  </a:moveTo>
                                  <a:lnTo>
                                    <a:pt x="611" y="832"/>
                                  </a:lnTo>
                                  <a:lnTo>
                                    <a:pt x="620" y="832"/>
                                  </a:lnTo>
                                  <a:close/>
                                  <a:moveTo>
                                    <a:pt x="620" y="814"/>
                                  </a:moveTo>
                                  <a:lnTo>
                                    <a:pt x="620" y="832"/>
                                  </a:lnTo>
                                  <a:lnTo>
                                    <a:pt x="601" y="832"/>
                                  </a:lnTo>
                                  <a:lnTo>
                                    <a:pt x="601" y="814"/>
                                  </a:lnTo>
                                  <a:lnTo>
                                    <a:pt x="620" y="814"/>
                                  </a:lnTo>
                                  <a:close/>
                                  <a:moveTo>
                                    <a:pt x="611" y="788"/>
                                  </a:moveTo>
                                  <a:lnTo>
                                    <a:pt x="620" y="797"/>
                                  </a:lnTo>
                                  <a:lnTo>
                                    <a:pt x="620" y="814"/>
                                  </a:lnTo>
                                  <a:lnTo>
                                    <a:pt x="601" y="814"/>
                                  </a:lnTo>
                                  <a:lnTo>
                                    <a:pt x="601" y="797"/>
                                  </a:lnTo>
                                  <a:lnTo>
                                    <a:pt x="611" y="788"/>
                                  </a:lnTo>
                                  <a:close/>
                                  <a:moveTo>
                                    <a:pt x="633" y="797"/>
                                  </a:moveTo>
                                  <a:lnTo>
                                    <a:pt x="624" y="805"/>
                                  </a:lnTo>
                                  <a:lnTo>
                                    <a:pt x="611" y="805"/>
                                  </a:lnTo>
                                  <a:lnTo>
                                    <a:pt x="611" y="788"/>
                                  </a:lnTo>
                                  <a:lnTo>
                                    <a:pt x="624" y="788"/>
                                  </a:lnTo>
                                  <a:lnTo>
                                    <a:pt x="633" y="797"/>
                                  </a:lnTo>
                                  <a:close/>
                                  <a:moveTo>
                                    <a:pt x="633" y="770"/>
                                  </a:moveTo>
                                  <a:lnTo>
                                    <a:pt x="633" y="775"/>
                                  </a:lnTo>
                                  <a:lnTo>
                                    <a:pt x="633" y="797"/>
                                  </a:lnTo>
                                  <a:lnTo>
                                    <a:pt x="615" y="797"/>
                                  </a:lnTo>
                                  <a:lnTo>
                                    <a:pt x="615" y="775"/>
                                  </a:lnTo>
                                  <a:lnTo>
                                    <a:pt x="633" y="770"/>
                                  </a:lnTo>
                                  <a:close/>
                                  <a:moveTo>
                                    <a:pt x="633" y="770"/>
                                  </a:moveTo>
                                  <a:lnTo>
                                    <a:pt x="624" y="775"/>
                                  </a:lnTo>
                                  <a:lnTo>
                                    <a:pt x="633" y="770"/>
                                  </a:lnTo>
                                  <a:close/>
                                  <a:moveTo>
                                    <a:pt x="615" y="753"/>
                                  </a:moveTo>
                                  <a:lnTo>
                                    <a:pt x="615" y="753"/>
                                  </a:lnTo>
                                  <a:lnTo>
                                    <a:pt x="633" y="770"/>
                                  </a:lnTo>
                                  <a:lnTo>
                                    <a:pt x="620" y="783"/>
                                  </a:lnTo>
                                  <a:lnTo>
                                    <a:pt x="601" y="761"/>
                                  </a:lnTo>
                                  <a:lnTo>
                                    <a:pt x="615" y="753"/>
                                  </a:lnTo>
                                  <a:close/>
                                  <a:moveTo>
                                    <a:pt x="615" y="753"/>
                                  </a:moveTo>
                                  <a:lnTo>
                                    <a:pt x="611" y="757"/>
                                  </a:lnTo>
                                  <a:lnTo>
                                    <a:pt x="615" y="753"/>
                                  </a:lnTo>
                                  <a:close/>
                                  <a:moveTo>
                                    <a:pt x="574" y="744"/>
                                  </a:moveTo>
                                  <a:lnTo>
                                    <a:pt x="583" y="731"/>
                                  </a:lnTo>
                                  <a:lnTo>
                                    <a:pt x="615" y="753"/>
                                  </a:lnTo>
                                  <a:lnTo>
                                    <a:pt x="606" y="766"/>
                                  </a:lnTo>
                                  <a:lnTo>
                                    <a:pt x="574" y="744"/>
                                  </a:lnTo>
                                  <a:lnTo>
                                    <a:pt x="574" y="744"/>
                                  </a:lnTo>
                                  <a:close/>
                                  <a:moveTo>
                                    <a:pt x="588" y="735"/>
                                  </a:moveTo>
                                  <a:lnTo>
                                    <a:pt x="579" y="739"/>
                                  </a:lnTo>
                                  <a:lnTo>
                                    <a:pt x="588" y="735"/>
                                  </a:lnTo>
                                  <a:close/>
                                  <a:moveTo>
                                    <a:pt x="556" y="722"/>
                                  </a:moveTo>
                                  <a:lnTo>
                                    <a:pt x="570" y="717"/>
                                  </a:lnTo>
                                  <a:lnTo>
                                    <a:pt x="588" y="735"/>
                                  </a:lnTo>
                                  <a:lnTo>
                                    <a:pt x="574" y="744"/>
                                  </a:lnTo>
                                  <a:lnTo>
                                    <a:pt x="560" y="726"/>
                                  </a:lnTo>
                                  <a:lnTo>
                                    <a:pt x="556" y="722"/>
                                  </a:lnTo>
                                  <a:close/>
                                  <a:moveTo>
                                    <a:pt x="574" y="722"/>
                                  </a:moveTo>
                                  <a:lnTo>
                                    <a:pt x="565" y="722"/>
                                  </a:lnTo>
                                  <a:lnTo>
                                    <a:pt x="574" y="722"/>
                                  </a:lnTo>
                                  <a:close/>
                                  <a:moveTo>
                                    <a:pt x="570" y="695"/>
                                  </a:moveTo>
                                  <a:lnTo>
                                    <a:pt x="574" y="700"/>
                                  </a:lnTo>
                                  <a:lnTo>
                                    <a:pt x="574" y="722"/>
                                  </a:lnTo>
                                  <a:lnTo>
                                    <a:pt x="556" y="722"/>
                                  </a:lnTo>
                                  <a:lnTo>
                                    <a:pt x="556" y="700"/>
                                  </a:lnTo>
                                  <a:lnTo>
                                    <a:pt x="570" y="695"/>
                                  </a:lnTo>
                                  <a:close/>
                                  <a:moveTo>
                                    <a:pt x="551" y="673"/>
                                  </a:moveTo>
                                  <a:lnTo>
                                    <a:pt x="556" y="678"/>
                                  </a:lnTo>
                                  <a:lnTo>
                                    <a:pt x="570" y="695"/>
                                  </a:lnTo>
                                  <a:lnTo>
                                    <a:pt x="560" y="709"/>
                                  </a:lnTo>
                                  <a:lnTo>
                                    <a:pt x="542" y="687"/>
                                  </a:lnTo>
                                  <a:lnTo>
                                    <a:pt x="551" y="673"/>
                                  </a:lnTo>
                                  <a:close/>
                                  <a:moveTo>
                                    <a:pt x="565" y="691"/>
                                  </a:moveTo>
                                  <a:lnTo>
                                    <a:pt x="551" y="691"/>
                                  </a:lnTo>
                                  <a:lnTo>
                                    <a:pt x="551" y="673"/>
                                  </a:lnTo>
                                  <a:lnTo>
                                    <a:pt x="565" y="673"/>
                                  </a:lnTo>
                                  <a:lnTo>
                                    <a:pt x="565" y="691"/>
                                  </a:lnTo>
                                  <a:close/>
                                  <a:moveTo>
                                    <a:pt x="601" y="682"/>
                                  </a:moveTo>
                                  <a:lnTo>
                                    <a:pt x="597" y="691"/>
                                  </a:lnTo>
                                  <a:lnTo>
                                    <a:pt x="565" y="691"/>
                                  </a:lnTo>
                                  <a:lnTo>
                                    <a:pt x="565" y="673"/>
                                  </a:lnTo>
                                  <a:lnTo>
                                    <a:pt x="597" y="673"/>
                                  </a:lnTo>
                                  <a:lnTo>
                                    <a:pt x="601" y="682"/>
                                  </a:lnTo>
                                  <a:close/>
                                  <a:moveTo>
                                    <a:pt x="601" y="665"/>
                                  </a:moveTo>
                                  <a:lnTo>
                                    <a:pt x="601" y="682"/>
                                  </a:lnTo>
                                  <a:lnTo>
                                    <a:pt x="588" y="682"/>
                                  </a:lnTo>
                                  <a:lnTo>
                                    <a:pt x="588" y="665"/>
                                  </a:lnTo>
                                  <a:lnTo>
                                    <a:pt x="601" y="665"/>
                                  </a:lnTo>
                                  <a:close/>
                                  <a:moveTo>
                                    <a:pt x="597" y="638"/>
                                  </a:moveTo>
                                  <a:lnTo>
                                    <a:pt x="601" y="647"/>
                                  </a:lnTo>
                                  <a:lnTo>
                                    <a:pt x="601" y="665"/>
                                  </a:lnTo>
                                  <a:lnTo>
                                    <a:pt x="588" y="665"/>
                                  </a:lnTo>
                                  <a:lnTo>
                                    <a:pt x="588" y="647"/>
                                  </a:lnTo>
                                  <a:lnTo>
                                    <a:pt x="597" y="638"/>
                                  </a:lnTo>
                                  <a:close/>
                                  <a:moveTo>
                                    <a:pt x="579" y="638"/>
                                  </a:moveTo>
                                  <a:lnTo>
                                    <a:pt x="597" y="638"/>
                                  </a:lnTo>
                                  <a:lnTo>
                                    <a:pt x="597" y="656"/>
                                  </a:lnTo>
                                  <a:lnTo>
                                    <a:pt x="579" y="656"/>
                                  </a:lnTo>
                                  <a:lnTo>
                                    <a:pt x="579" y="638"/>
                                  </a:lnTo>
                                  <a:close/>
                                  <a:moveTo>
                                    <a:pt x="565" y="638"/>
                                  </a:moveTo>
                                  <a:lnTo>
                                    <a:pt x="579" y="638"/>
                                  </a:lnTo>
                                  <a:lnTo>
                                    <a:pt x="579" y="656"/>
                                  </a:lnTo>
                                  <a:lnTo>
                                    <a:pt x="565" y="656"/>
                                  </a:lnTo>
                                  <a:lnTo>
                                    <a:pt x="565" y="638"/>
                                  </a:lnTo>
                                  <a:close/>
                                  <a:moveTo>
                                    <a:pt x="529" y="647"/>
                                  </a:moveTo>
                                  <a:lnTo>
                                    <a:pt x="533" y="638"/>
                                  </a:lnTo>
                                  <a:lnTo>
                                    <a:pt x="565" y="638"/>
                                  </a:lnTo>
                                  <a:lnTo>
                                    <a:pt x="565" y="656"/>
                                  </a:lnTo>
                                  <a:lnTo>
                                    <a:pt x="533" y="656"/>
                                  </a:lnTo>
                                  <a:lnTo>
                                    <a:pt x="529" y="647"/>
                                  </a:lnTo>
                                  <a:close/>
                                  <a:moveTo>
                                    <a:pt x="542" y="625"/>
                                  </a:moveTo>
                                  <a:lnTo>
                                    <a:pt x="542" y="647"/>
                                  </a:lnTo>
                                  <a:lnTo>
                                    <a:pt x="529" y="647"/>
                                  </a:lnTo>
                                  <a:lnTo>
                                    <a:pt x="529" y="625"/>
                                  </a:lnTo>
                                  <a:lnTo>
                                    <a:pt x="542" y="625"/>
                                  </a:lnTo>
                                  <a:close/>
                                  <a:moveTo>
                                    <a:pt x="542" y="625"/>
                                  </a:moveTo>
                                  <a:lnTo>
                                    <a:pt x="533" y="625"/>
                                  </a:lnTo>
                                  <a:lnTo>
                                    <a:pt x="542" y="625"/>
                                  </a:lnTo>
                                  <a:close/>
                                  <a:moveTo>
                                    <a:pt x="533" y="599"/>
                                  </a:moveTo>
                                  <a:lnTo>
                                    <a:pt x="542" y="607"/>
                                  </a:lnTo>
                                  <a:lnTo>
                                    <a:pt x="542" y="625"/>
                                  </a:lnTo>
                                  <a:lnTo>
                                    <a:pt x="529" y="625"/>
                                  </a:lnTo>
                                  <a:lnTo>
                                    <a:pt x="529" y="607"/>
                                  </a:lnTo>
                                  <a:lnTo>
                                    <a:pt x="533" y="599"/>
                                  </a:lnTo>
                                  <a:close/>
                                  <a:moveTo>
                                    <a:pt x="560" y="607"/>
                                  </a:moveTo>
                                  <a:lnTo>
                                    <a:pt x="551" y="616"/>
                                  </a:lnTo>
                                  <a:lnTo>
                                    <a:pt x="533" y="616"/>
                                  </a:lnTo>
                                  <a:lnTo>
                                    <a:pt x="533" y="599"/>
                                  </a:lnTo>
                                  <a:lnTo>
                                    <a:pt x="551" y="599"/>
                                  </a:lnTo>
                                  <a:lnTo>
                                    <a:pt x="560" y="607"/>
                                  </a:lnTo>
                                  <a:close/>
                                  <a:moveTo>
                                    <a:pt x="556" y="585"/>
                                  </a:moveTo>
                                  <a:lnTo>
                                    <a:pt x="560" y="590"/>
                                  </a:lnTo>
                                  <a:lnTo>
                                    <a:pt x="560" y="607"/>
                                  </a:lnTo>
                                  <a:lnTo>
                                    <a:pt x="542" y="607"/>
                                  </a:lnTo>
                                  <a:lnTo>
                                    <a:pt x="542" y="590"/>
                                  </a:lnTo>
                                  <a:lnTo>
                                    <a:pt x="556" y="585"/>
                                  </a:lnTo>
                                  <a:close/>
                                  <a:moveTo>
                                    <a:pt x="529" y="572"/>
                                  </a:moveTo>
                                  <a:lnTo>
                                    <a:pt x="542" y="568"/>
                                  </a:lnTo>
                                  <a:lnTo>
                                    <a:pt x="556" y="585"/>
                                  </a:lnTo>
                                  <a:lnTo>
                                    <a:pt x="542" y="594"/>
                                  </a:lnTo>
                                  <a:lnTo>
                                    <a:pt x="529" y="577"/>
                                  </a:lnTo>
                                  <a:lnTo>
                                    <a:pt x="529" y="572"/>
                                  </a:lnTo>
                                  <a:close/>
                                  <a:moveTo>
                                    <a:pt x="542" y="572"/>
                                  </a:moveTo>
                                  <a:lnTo>
                                    <a:pt x="533" y="572"/>
                                  </a:lnTo>
                                  <a:lnTo>
                                    <a:pt x="542" y="572"/>
                                  </a:lnTo>
                                  <a:close/>
                                  <a:moveTo>
                                    <a:pt x="529" y="546"/>
                                  </a:moveTo>
                                  <a:lnTo>
                                    <a:pt x="542" y="550"/>
                                  </a:lnTo>
                                  <a:lnTo>
                                    <a:pt x="542" y="572"/>
                                  </a:lnTo>
                                  <a:lnTo>
                                    <a:pt x="529" y="572"/>
                                  </a:lnTo>
                                  <a:lnTo>
                                    <a:pt x="529" y="550"/>
                                  </a:lnTo>
                                  <a:lnTo>
                                    <a:pt x="529" y="546"/>
                                  </a:lnTo>
                                  <a:close/>
                                  <a:moveTo>
                                    <a:pt x="542" y="559"/>
                                  </a:moveTo>
                                  <a:lnTo>
                                    <a:pt x="533" y="550"/>
                                  </a:lnTo>
                                  <a:lnTo>
                                    <a:pt x="542" y="559"/>
                                  </a:lnTo>
                                  <a:close/>
                                  <a:moveTo>
                                    <a:pt x="551" y="524"/>
                                  </a:moveTo>
                                  <a:lnTo>
                                    <a:pt x="556" y="537"/>
                                  </a:lnTo>
                                  <a:lnTo>
                                    <a:pt x="542" y="559"/>
                                  </a:lnTo>
                                  <a:lnTo>
                                    <a:pt x="529" y="546"/>
                                  </a:lnTo>
                                  <a:lnTo>
                                    <a:pt x="542" y="528"/>
                                  </a:lnTo>
                                  <a:lnTo>
                                    <a:pt x="551" y="524"/>
                                  </a:lnTo>
                                  <a:close/>
                                  <a:moveTo>
                                    <a:pt x="574" y="533"/>
                                  </a:moveTo>
                                  <a:lnTo>
                                    <a:pt x="565" y="541"/>
                                  </a:lnTo>
                                  <a:lnTo>
                                    <a:pt x="551" y="541"/>
                                  </a:lnTo>
                                  <a:lnTo>
                                    <a:pt x="551" y="524"/>
                                  </a:lnTo>
                                  <a:lnTo>
                                    <a:pt x="565" y="524"/>
                                  </a:lnTo>
                                  <a:lnTo>
                                    <a:pt x="574" y="533"/>
                                  </a:lnTo>
                                  <a:close/>
                                  <a:moveTo>
                                    <a:pt x="565" y="506"/>
                                  </a:moveTo>
                                  <a:lnTo>
                                    <a:pt x="574" y="515"/>
                                  </a:lnTo>
                                  <a:lnTo>
                                    <a:pt x="574" y="533"/>
                                  </a:lnTo>
                                  <a:lnTo>
                                    <a:pt x="556" y="533"/>
                                  </a:lnTo>
                                  <a:lnTo>
                                    <a:pt x="556" y="515"/>
                                  </a:lnTo>
                                  <a:lnTo>
                                    <a:pt x="565" y="506"/>
                                  </a:lnTo>
                                  <a:close/>
                                  <a:moveTo>
                                    <a:pt x="542" y="519"/>
                                  </a:moveTo>
                                  <a:lnTo>
                                    <a:pt x="551" y="506"/>
                                  </a:lnTo>
                                  <a:lnTo>
                                    <a:pt x="565" y="506"/>
                                  </a:lnTo>
                                  <a:lnTo>
                                    <a:pt x="565" y="524"/>
                                  </a:lnTo>
                                  <a:lnTo>
                                    <a:pt x="551" y="524"/>
                                  </a:lnTo>
                                  <a:lnTo>
                                    <a:pt x="542" y="519"/>
                                  </a:lnTo>
                                  <a:close/>
                                  <a:moveTo>
                                    <a:pt x="533" y="489"/>
                                  </a:moveTo>
                                  <a:lnTo>
                                    <a:pt x="542" y="489"/>
                                  </a:lnTo>
                                  <a:lnTo>
                                    <a:pt x="556" y="511"/>
                                  </a:lnTo>
                                  <a:lnTo>
                                    <a:pt x="542" y="519"/>
                                  </a:lnTo>
                                  <a:lnTo>
                                    <a:pt x="529" y="502"/>
                                  </a:lnTo>
                                  <a:lnTo>
                                    <a:pt x="533" y="489"/>
                                  </a:lnTo>
                                  <a:close/>
                                  <a:moveTo>
                                    <a:pt x="515" y="502"/>
                                  </a:moveTo>
                                  <a:lnTo>
                                    <a:pt x="519" y="489"/>
                                  </a:lnTo>
                                  <a:lnTo>
                                    <a:pt x="533" y="489"/>
                                  </a:lnTo>
                                  <a:lnTo>
                                    <a:pt x="533" y="502"/>
                                  </a:lnTo>
                                  <a:lnTo>
                                    <a:pt x="519" y="502"/>
                                  </a:lnTo>
                                  <a:lnTo>
                                    <a:pt x="515" y="502"/>
                                  </a:lnTo>
                                  <a:close/>
                                  <a:moveTo>
                                    <a:pt x="506" y="471"/>
                                  </a:moveTo>
                                  <a:lnTo>
                                    <a:pt x="510" y="471"/>
                                  </a:lnTo>
                                  <a:lnTo>
                                    <a:pt x="529" y="489"/>
                                  </a:lnTo>
                                  <a:lnTo>
                                    <a:pt x="515" y="502"/>
                                  </a:lnTo>
                                  <a:lnTo>
                                    <a:pt x="497" y="480"/>
                                  </a:lnTo>
                                  <a:lnTo>
                                    <a:pt x="506" y="471"/>
                                  </a:lnTo>
                                  <a:close/>
                                  <a:moveTo>
                                    <a:pt x="506" y="471"/>
                                  </a:moveTo>
                                  <a:lnTo>
                                    <a:pt x="506" y="475"/>
                                  </a:lnTo>
                                  <a:lnTo>
                                    <a:pt x="506" y="471"/>
                                  </a:lnTo>
                                  <a:close/>
                                  <a:moveTo>
                                    <a:pt x="469" y="475"/>
                                  </a:moveTo>
                                  <a:lnTo>
                                    <a:pt x="474" y="471"/>
                                  </a:lnTo>
                                  <a:lnTo>
                                    <a:pt x="506" y="471"/>
                                  </a:lnTo>
                                  <a:lnTo>
                                    <a:pt x="506" y="484"/>
                                  </a:lnTo>
                                  <a:lnTo>
                                    <a:pt x="474" y="484"/>
                                  </a:lnTo>
                                  <a:lnTo>
                                    <a:pt x="469" y="475"/>
                                  </a:lnTo>
                                  <a:close/>
                                  <a:moveTo>
                                    <a:pt x="483" y="453"/>
                                  </a:moveTo>
                                  <a:lnTo>
                                    <a:pt x="483" y="458"/>
                                  </a:lnTo>
                                  <a:lnTo>
                                    <a:pt x="483" y="475"/>
                                  </a:lnTo>
                                  <a:lnTo>
                                    <a:pt x="469" y="475"/>
                                  </a:lnTo>
                                  <a:lnTo>
                                    <a:pt x="469" y="458"/>
                                  </a:lnTo>
                                  <a:lnTo>
                                    <a:pt x="483" y="453"/>
                                  </a:lnTo>
                                  <a:close/>
                                  <a:moveTo>
                                    <a:pt x="483" y="453"/>
                                  </a:moveTo>
                                  <a:lnTo>
                                    <a:pt x="474" y="458"/>
                                  </a:lnTo>
                                  <a:lnTo>
                                    <a:pt x="483" y="453"/>
                                  </a:lnTo>
                                  <a:close/>
                                  <a:moveTo>
                                    <a:pt x="460" y="431"/>
                                  </a:moveTo>
                                  <a:lnTo>
                                    <a:pt x="469" y="436"/>
                                  </a:lnTo>
                                  <a:lnTo>
                                    <a:pt x="483" y="453"/>
                                  </a:lnTo>
                                  <a:lnTo>
                                    <a:pt x="469" y="462"/>
                                  </a:lnTo>
                                  <a:lnTo>
                                    <a:pt x="456" y="445"/>
                                  </a:lnTo>
                                  <a:lnTo>
                                    <a:pt x="460" y="431"/>
                                  </a:lnTo>
                                  <a:close/>
                                  <a:moveTo>
                                    <a:pt x="442" y="445"/>
                                  </a:moveTo>
                                  <a:lnTo>
                                    <a:pt x="447" y="431"/>
                                  </a:lnTo>
                                  <a:lnTo>
                                    <a:pt x="460" y="431"/>
                                  </a:lnTo>
                                  <a:lnTo>
                                    <a:pt x="460" y="449"/>
                                  </a:lnTo>
                                  <a:lnTo>
                                    <a:pt x="447" y="449"/>
                                  </a:lnTo>
                                  <a:lnTo>
                                    <a:pt x="442" y="445"/>
                                  </a:lnTo>
                                  <a:close/>
                                  <a:moveTo>
                                    <a:pt x="419" y="414"/>
                                  </a:moveTo>
                                  <a:lnTo>
                                    <a:pt x="451" y="431"/>
                                  </a:lnTo>
                                  <a:lnTo>
                                    <a:pt x="442" y="445"/>
                                  </a:lnTo>
                                  <a:lnTo>
                                    <a:pt x="410" y="427"/>
                                  </a:lnTo>
                                  <a:lnTo>
                                    <a:pt x="419" y="414"/>
                                  </a:lnTo>
                                  <a:close/>
                                  <a:moveTo>
                                    <a:pt x="419" y="414"/>
                                  </a:moveTo>
                                  <a:lnTo>
                                    <a:pt x="415" y="423"/>
                                  </a:lnTo>
                                  <a:lnTo>
                                    <a:pt x="419" y="414"/>
                                  </a:lnTo>
                                  <a:close/>
                                  <a:moveTo>
                                    <a:pt x="387" y="392"/>
                                  </a:moveTo>
                                  <a:lnTo>
                                    <a:pt x="392" y="396"/>
                                  </a:lnTo>
                                  <a:lnTo>
                                    <a:pt x="419" y="414"/>
                                  </a:lnTo>
                                  <a:lnTo>
                                    <a:pt x="410" y="427"/>
                                  </a:lnTo>
                                  <a:lnTo>
                                    <a:pt x="383" y="409"/>
                                  </a:lnTo>
                                  <a:lnTo>
                                    <a:pt x="387" y="392"/>
                                  </a:lnTo>
                                  <a:close/>
                                  <a:moveTo>
                                    <a:pt x="374" y="392"/>
                                  </a:moveTo>
                                  <a:lnTo>
                                    <a:pt x="387" y="392"/>
                                  </a:lnTo>
                                  <a:lnTo>
                                    <a:pt x="387" y="409"/>
                                  </a:lnTo>
                                  <a:lnTo>
                                    <a:pt x="374" y="409"/>
                                  </a:lnTo>
                                  <a:lnTo>
                                    <a:pt x="374" y="392"/>
                                  </a:lnTo>
                                  <a:close/>
                                  <a:moveTo>
                                    <a:pt x="342" y="392"/>
                                  </a:moveTo>
                                  <a:lnTo>
                                    <a:pt x="374" y="392"/>
                                  </a:lnTo>
                                  <a:lnTo>
                                    <a:pt x="374" y="409"/>
                                  </a:lnTo>
                                  <a:lnTo>
                                    <a:pt x="342" y="409"/>
                                  </a:lnTo>
                                  <a:lnTo>
                                    <a:pt x="342" y="392"/>
                                  </a:lnTo>
                                  <a:close/>
                                  <a:moveTo>
                                    <a:pt x="328" y="392"/>
                                  </a:moveTo>
                                  <a:lnTo>
                                    <a:pt x="342" y="392"/>
                                  </a:lnTo>
                                  <a:lnTo>
                                    <a:pt x="342" y="409"/>
                                  </a:lnTo>
                                  <a:lnTo>
                                    <a:pt x="328" y="409"/>
                                  </a:lnTo>
                                  <a:lnTo>
                                    <a:pt x="328" y="392"/>
                                  </a:lnTo>
                                  <a:close/>
                                  <a:moveTo>
                                    <a:pt x="296" y="392"/>
                                  </a:moveTo>
                                  <a:lnTo>
                                    <a:pt x="328" y="392"/>
                                  </a:lnTo>
                                  <a:lnTo>
                                    <a:pt x="328" y="409"/>
                                  </a:lnTo>
                                  <a:lnTo>
                                    <a:pt x="296" y="409"/>
                                  </a:lnTo>
                                  <a:lnTo>
                                    <a:pt x="296" y="392"/>
                                  </a:lnTo>
                                  <a:close/>
                                  <a:moveTo>
                                    <a:pt x="273" y="405"/>
                                  </a:moveTo>
                                  <a:lnTo>
                                    <a:pt x="283" y="392"/>
                                  </a:lnTo>
                                  <a:lnTo>
                                    <a:pt x="296" y="392"/>
                                  </a:lnTo>
                                  <a:lnTo>
                                    <a:pt x="296" y="409"/>
                                  </a:lnTo>
                                  <a:lnTo>
                                    <a:pt x="283" y="409"/>
                                  </a:lnTo>
                                  <a:lnTo>
                                    <a:pt x="273" y="405"/>
                                  </a:lnTo>
                                  <a:close/>
                                  <a:moveTo>
                                    <a:pt x="269" y="374"/>
                                  </a:moveTo>
                                  <a:lnTo>
                                    <a:pt x="273" y="379"/>
                                  </a:lnTo>
                                  <a:lnTo>
                                    <a:pt x="287" y="396"/>
                                  </a:lnTo>
                                  <a:lnTo>
                                    <a:pt x="273" y="405"/>
                                  </a:lnTo>
                                  <a:lnTo>
                                    <a:pt x="260" y="387"/>
                                  </a:lnTo>
                                  <a:lnTo>
                                    <a:pt x="269" y="374"/>
                                  </a:lnTo>
                                  <a:close/>
                                  <a:moveTo>
                                    <a:pt x="246" y="392"/>
                                  </a:moveTo>
                                  <a:lnTo>
                                    <a:pt x="251" y="374"/>
                                  </a:lnTo>
                                  <a:lnTo>
                                    <a:pt x="269" y="374"/>
                                  </a:lnTo>
                                  <a:lnTo>
                                    <a:pt x="269" y="392"/>
                                  </a:lnTo>
                                  <a:lnTo>
                                    <a:pt x="251" y="392"/>
                                  </a:lnTo>
                                  <a:lnTo>
                                    <a:pt x="246" y="392"/>
                                  </a:lnTo>
                                  <a:close/>
                                  <a:moveTo>
                                    <a:pt x="223" y="357"/>
                                  </a:moveTo>
                                  <a:lnTo>
                                    <a:pt x="228" y="357"/>
                                  </a:lnTo>
                                  <a:lnTo>
                                    <a:pt x="255" y="379"/>
                                  </a:lnTo>
                                  <a:lnTo>
                                    <a:pt x="246" y="392"/>
                                  </a:lnTo>
                                  <a:lnTo>
                                    <a:pt x="219" y="370"/>
                                  </a:lnTo>
                                  <a:lnTo>
                                    <a:pt x="223" y="357"/>
                                  </a:lnTo>
                                  <a:close/>
                                  <a:moveTo>
                                    <a:pt x="210" y="357"/>
                                  </a:moveTo>
                                  <a:lnTo>
                                    <a:pt x="223" y="357"/>
                                  </a:lnTo>
                                  <a:lnTo>
                                    <a:pt x="223" y="374"/>
                                  </a:lnTo>
                                  <a:lnTo>
                                    <a:pt x="210" y="374"/>
                                  </a:lnTo>
                                  <a:lnTo>
                                    <a:pt x="210" y="357"/>
                                  </a:lnTo>
                                  <a:close/>
                                  <a:moveTo>
                                    <a:pt x="187" y="370"/>
                                  </a:moveTo>
                                  <a:lnTo>
                                    <a:pt x="191" y="357"/>
                                  </a:lnTo>
                                  <a:lnTo>
                                    <a:pt x="210" y="357"/>
                                  </a:lnTo>
                                  <a:lnTo>
                                    <a:pt x="210" y="374"/>
                                  </a:lnTo>
                                  <a:lnTo>
                                    <a:pt x="191" y="374"/>
                                  </a:lnTo>
                                  <a:lnTo>
                                    <a:pt x="187" y="370"/>
                                  </a:lnTo>
                                  <a:close/>
                                  <a:moveTo>
                                    <a:pt x="178" y="339"/>
                                  </a:moveTo>
                                  <a:lnTo>
                                    <a:pt x="182" y="339"/>
                                  </a:lnTo>
                                  <a:lnTo>
                                    <a:pt x="201" y="361"/>
                                  </a:lnTo>
                                  <a:lnTo>
                                    <a:pt x="187" y="370"/>
                                  </a:lnTo>
                                  <a:lnTo>
                                    <a:pt x="173" y="352"/>
                                  </a:lnTo>
                                  <a:lnTo>
                                    <a:pt x="178" y="339"/>
                                  </a:lnTo>
                                  <a:close/>
                                  <a:moveTo>
                                    <a:pt x="141" y="348"/>
                                  </a:moveTo>
                                  <a:lnTo>
                                    <a:pt x="146" y="339"/>
                                  </a:lnTo>
                                  <a:lnTo>
                                    <a:pt x="178" y="339"/>
                                  </a:lnTo>
                                  <a:lnTo>
                                    <a:pt x="178" y="352"/>
                                  </a:lnTo>
                                  <a:lnTo>
                                    <a:pt x="146" y="352"/>
                                  </a:lnTo>
                                  <a:lnTo>
                                    <a:pt x="141" y="348"/>
                                  </a:lnTo>
                                  <a:close/>
                                  <a:moveTo>
                                    <a:pt x="146" y="317"/>
                                  </a:moveTo>
                                  <a:lnTo>
                                    <a:pt x="155" y="326"/>
                                  </a:lnTo>
                                  <a:lnTo>
                                    <a:pt x="155" y="348"/>
                                  </a:lnTo>
                                  <a:lnTo>
                                    <a:pt x="141" y="348"/>
                                  </a:lnTo>
                                  <a:lnTo>
                                    <a:pt x="141" y="326"/>
                                  </a:lnTo>
                                  <a:lnTo>
                                    <a:pt x="146" y="317"/>
                                  </a:lnTo>
                                  <a:close/>
                                  <a:moveTo>
                                    <a:pt x="110" y="326"/>
                                  </a:moveTo>
                                  <a:lnTo>
                                    <a:pt x="119" y="317"/>
                                  </a:lnTo>
                                  <a:lnTo>
                                    <a:pt x="146" y="317"/>
                                  </a:lnTo>
                                  <a:lnTo>
                                    <a:pt x="146" y="335"/>
                                  </a:lnTo>
                                  <a:lnTo>
                                    <a:pt x="119" y="335"/>
                                  </a:lnTo>
                                  <a:lnTo>
                                    <a:pt x="110" y="326"/>
                                  </a:lnTo>
                                  <a:close/>
                                  <a:moveTo>
                                    <a:pt x="119" y="299"/>
                                  </a:moveTo>
                                  <a:lnTo>
                                    <a:pt x="128" y="308"/>
                                  </a:lnTo>
                                  <a:lnTo>
                                    <a:pt x="128" y="326"/>
                                  </a:lnTo>
                                  <a:lnTo>
                                    <a:pt x="110" y="326"/>
                                  </a:lnTo>
                                  <a:lnTo>
                                    <a:pt x="110" y="308"/>
                                  </a:lnTo>
                                  <a:lnTo>
                                    <a:pt x="119" y="299"/>
                                  </a:lnTo>
                                  <a:close/>
                                  <a:moveTo>
                                    <a:pt x="87" y="299"/>
                                  </a:moveTo>
                                  <a:lnTo>
                                    <a:pt x="119" y="299"/>
                                  </a:lnTo>
                                  <a:lnTo>
                                    <a:pt x="119" y="317"/>
                                  </a:lnTo>
                                  <a:lnTo>
                                    <a:pt x="87" y="317"/>
                                  </a:lnTo>
                                  <a:lnTo>
                                    <a:pt x="87" y="299"/>
                                  </a:lnTo>
                                  <a:close/>
                                  <a:moveTo>
                                    <a:pt x="69" y="313"/>
                                  </a:moveTo>
                                  <a:lnTo>
                                    <a:pt x="73" y="299"/>
                                  </a:lnTo>
                                  <a:lnTo>
                                    <a:pt x="87" y="299"/>
                                  </a:lnTo>
                                  <a:lnTo>
                                    <a:pt x="87" y="317"/>
                                  </a:lnTo>
                                  <a:lnTo>
                                    <a:pt x="73" y="317"/>
                                  </a:lnTo>
                                  <a:lnTo>
                                    <a:pt x="69" y="313"/>
                                  </a:lnTo>
                                  <a:close/>
                                  <a:moveTo>
                                    <a:pt x="50" y="291"/>
                                  </a:moveTo>
                                  <a:lnTo>
                                    <a:pt x="64" y="286"/>
                                  </a:lnTo>
                                  <a:lnTo>
                                    <a:pt x="82" y="304"/>
                                  </a:lnTo>
                                  <a:lnTo>
                                    <a:pt x="69" y="313"/>
                                  </a:lnTo>
                                  <a:lnTo>
                                    <a:pt x="50" y="295"/>
                                  </a:lnTo>
                                  <a:lnTo>
                                    <a:pt x="50" y="291"/>
                                  </a:lnTo>
                                  <a:close/>
                                  <a:moveTo>
                                    <a:pt x="69" y="291"/>
                                  </a:moveTo>
                                  <a:lnTo>
                                    <a:pt x="59" y="291"/>
                                  </a:lnTo>
                                  <a:lnTo>
                                    <a:pt x="69" y="291"/>
                                  </a:lnTo>
                                  <a:close/>
                                  <a:moveTo>
                                    <a:pt x="59" y="264"/>
                                  </a:moveTo>
                                  <a:lnTo>
                                    <a:pt x="69" y="273"/>
                                  </a:lnTo>
                                  <a:lnTo>
                                    <a:pt x="69" y="291"/>
                                  </a:lnTo>
                                  <a:lnTo>
                                    <a:pt x="50" y="291"/>
                                  </a:lnTo>
                                  <a:lnTo>
                                    <a:pt x="50" y="273"/>
                                  </a:lnTo>
                                  <a:lnTo>
                                    <a:pt x="59" y="264"/>
                                  </a:lnTo>
                                  <a:close/>
                                  <a:moveTo>
                                    <a:pt x="41" y="277"/>
                                  </a:moveTo>
                                  <a:lnTo>
                                    <a:pt x="46" y="264"/>
                                  </a:lnTo>
                                  <a:lnTo>
                                    <a:pt x="59" y="264"/>
                                  </a:lnTo>
                                  <a:lnTo>
                                    <a:pt x="59" y="277"/>
                                  </a:lnTo>
                                  <a:lnTo>
                                    <a:pt x="46" y="277"/>
                                  </a:lnTo>
                                  <a:lnTo>
                                    <a:pt x="41" y="277"/>
                                  </a:lnTo>
                                  <a:close/>
                                  <a:moveTo>
                                    <a:pt x="14" y="242"/>
                                  </a:moveTo>
                                  <a:lnTo>
                                    <a:pt x="18" y="247"/>
                                  </a:lnTo>
                                  <a:lnTo>
                                    <a:pt x="50" y="264"/>
                                  </a:lnTo>
                                  <a:lnTo>
                                    <a:pt x="41" y="277"/>
                                  </a:lnTo>
                                  <a:lnTo>
                                    <a:pt x="9" y="260"/>
                                  </a:lnTo>
                                  <a:lnTo>
                                    <a:pt x="14" y="242"/>
                                  </a:lnTo>
                                  <a:close/>
                                  <a:moveTo>
                                    <a:pt x="0" y="260"/>
                                  </a:moveTo>
                                  <a:lnTo>
                                    <a:pt x="0" y="242"/>
                                  </a:lnTo>
                                  <a:lnTo>
                                    <a:pt x="14" y="242"/>
                                  </a:lnTo>
                                  <a:lnTo>
                                    <a:pt x="14" y="260"/>
                                  </a:lnTo>
                                  <a:lnTo>
                                    <a:pt x="0" y="260"/>
                                  </a:lnTo>
                                  <a:close/>
                                  <a:moveTo>
                                    <a:pt x="14" y="260"/>
                                  </a:moveTo>
                                  <a:lnTo>
                                    <a:pt x="0" y="260"/>
                                  </a:lnTo>
                                  <a:lnTo>
                                    <a:pt x="0" y="242"/>
                                  </a:lnTo>
                                  <a:lnTo>
                                    <a:pt x="14" y="242"/>
                                  </a:lnTo>
                                  <a:lnTo>
                                    <a:pt x="14" y="260"/>
                                  </a:lnTo>
                                  <a:close/>
                                  <a:moveTo>
                                    <a:pt x="46" y="260"/>
                                  </a:moveTo>
                                  <a:lnTo>
                                    <a:pt x="14" y="260"/>
                                  </a:lnTo>
                                  <a:lnTo>
                                    <a:pt x="14" y="242"/>
                                  </a:lnTo>
                                  <a:lnTo>
                                    <a:pt x="46" y="242"/>
                                  </a:lnTo>
                                  <a:lnTo>
                                    <a:pt x="46" y="260"/>
                                  </a:lnTo>
                                  <a:close/>
                                  <a:moveTo>
                                    <a:pt x="64" y="247"/>
                                  </a:moveTo>
                                  <a:lnTo>
                                    <a:pt x="59" y="260"/>
                                  </a:lnTo>
                                  <a:lnTo>
                                    <a:pt x="46" y="260"/>
                                  </a:lnTo>
                                  <a:lnTo>
                                    <a:pt x="46" y="242"/>
                                  </a:lnTo>
                                  <a:lnTo>
                                    <a:pt x="59" y="242"/>
                                  </a:lnTo>
                                  <a:lnTo>
                                    <a:pt x="64" y="247"/>
                                  </a:lnTo>
                                  <a:close/>
                                  <a:moveTo>
                                    <a:pt x="82" y="277"/>
                                  </a:moveTo>
                                  <a:lnTo>
                                    <a:pt x="69" y="277"/>
                                  </a:lnTo>
                                  <a:lnTo>
                                    <a:pt x="50" y="255"/>
                                  </a:lnTo>
                                  <a:lnTo>
                                    <a:pt x="64" y="247"/>
                                  </a:lnTo>
                                  <a:lnTo>
                                    <a:pt x="82" y="264"/>
                                  </a:lnTo>
                                  <a:lnTo>
                                    <a:pt x="82" y="277"/>
                                  </a:lnTo>
                                  <a:close/>
                                  <a:moveTo>
                                    <a:pt x="96" y="251"/>
                                  </a:moveTo>
                                  <a:lnTo>
                                    <a:pt x="96" y="255"/>
                                  </a:lnTo>
                                  <a:lnTo>
                                    <a:pt x="82" y="277"/>
                                  </a:lnTo>
                                  <a:lnTo>
                                    <a:pt x="69" y="264"/>
                                  </a:lnTo>
                                  <a:lnTo>
                                    <a:pt x="82" y="247"/>
                                  </a:lnTo>
                                  <a:lnTo>
                                    <a:pt x="96" y="251"/>
                                  </a:lnTo>
                                  <a:close/>
                                  <a:moveTo>
                                    <a:pt x="87" y="225"/>
                                  </a:moveTo>
                                  <a:lnTo>
                                    <a:pt x="96" y="233"/>
                                  </a:lnTo>
                                  <a:lnTo>
                                    <a:pt x="96" y="251"/>
                                  </a:lnTo>
                                  <a:lnTo>
                                    <a:pt x="82" y="251"/>
                                  </a:lnTo>
                                  <a:lnTo>
                                    <a:pt x="82" y="233"/>
                                  </a:lnTo>
                                  <a:lnTo>
                                    <a:pt x="87" y="225"/>
                                  </a:lnTo>
                                  <a:close/>
                                  <a:moveTo>
                                    <a:pt x="64" y="233"/>
                                  </a:moveTo>
                                  <a:lnTo>
                                    <a:pt x="73" y="225"/>
                                  </a:lnTo>
                                  <a:lnTo>
                                    <a:pt x="87" y="225"/>
                                  </a:lnTo>
                                  <a:lnTo>
                                    <a:pt x="87" y="242"/>
                                  </a:lnTo>
                                  <a:lnTo>
                                    <a:pt x="73" y="242"/>
                                  </a:lnTo>
                                  <a:lnTo>
                                    <a:pt x="64" y="233"/>
                                  </a:lnTo>
                                  <a:close/>
                                  <a:moveTo>
                                    <a:pt x="73" y="207"/>
                                  </a:moveTo>
                                  <a:lnTo>
                                    <a:pt x="82" y="216"/>
                                  </a:lnTo>
                                  <a:lnTo>
                                    <a:pt x="82" y="233"/>
                                  </a:lnTo>
                                  <a:lnTo>
                                    <a:pt x="64" y="233"/>
                                  </a:lnTo>
                                  <a:lnTo>
                                    <a:pt x="64" y="216"/>
                                  </a:lnTo>
                                  <a:lnTo>
                                    <a:pt x="73" y="207"/>
                                  </a:lnTo>
                                  <a:close/>
                                  <a:moveTo>
                                    <a:pt x="110" y="220"/>
                                  </a:moveTo>
                                  <a:lnTo>
                                    <a:pt x="105" y="225"/>
                                  </a:lnTo>
                                  <a:lnTo>
                                    <a:pt x="73" y="225"/>
                                  </a:lnTo>
                                  <a:lnTo>
                                    <a:pt x="73" y="207"/>
                                  </a:lnTo>
                                  <a:lnTo>
                                    <a:pt x="105" y="207"/>
                                  </a:lnTo>
                                  <a:lnTo>
                                    <a:pt x="110" y="220"/>
                                  </a:lnTo>
                                  <a:close/>
                                  <a:moveTo>
                                    <a:pt x="119" y="189"/>
                                  </a:moveTo>
                                  <a:lnTo>
                                    <a:pt x="123" y="203"/>
                                  </a:lnTo>
                                  <a:lnTo>
                                    <a:pt x="110" y="220"/>
                                  </a:lnTo>
                                  <a:lnTo>
                                    <a:pt x="96" y="211"/>
                                  </a:lnTo>
                                  <a:lnTo>
                                    <a:pt x="110" y="189"/>
                                  </a:lnTo>
                                  <a:lnTo>
                                    <a:pt x="119" y="189"/>
                                  </a:lnTo>
                                  <a:close/>
                                  <a:moveTo>
                                    <a:pt x="132" y="203"/>
                                  </a:moveTo>
                                  <a:lnTo>
                                    <a:pt x="119" y="203"/>
                                  </a:lnTo>
                                  <a:lnTo>
                                    <a:pt x="119" y="189"/>
                                  </a:lnTo>
                                  <a:lnTo>
                                    <a:pt x="132" y="189"/>
                                  </a:lnTo>
                                  <a:lnTo>
                                    <a:pt x="132" y="203"/>
                                  </a:lnTo>
                                  <a:close/>
                                  <a:moveTo>
                                    <a:pt x="164" y="203"/>
                                  </a:moveTo>
                                  <a:lnTo>
                                    <a:pt x="132" y="203"/>
                                  </a:lnTo>
                                  <a:lnTo>
                                    <a:pt x="132" y="189"/>
                                  </a:lnTo>
                                  <a:lnTo>
                                    <a:pt x="164" y="189"/>
                                  </a:lnTo>
                                  <a:lnTo>
                                    <a:pt x="164" y="203"/>
                                  </a:lnTo>
                                  <a:close/>
                                  <a:moveTo>
                                    <a:pt x="201" y="189"/>
                                  </a:moveTo>
                                  <a:lnTo>
                                    <a:pt x="191" y="203"/>
                                  </a:lnTo>
                                  <a:lnTo>
                                    <a:pt x="164" y="203"/>
                                  </a:lnTo>
                                  <a:lnTo>
                                    <a:pt x="164" y="189"/>
                                  </a:lnTo>
                                  <a:lnTo>
                                    <a:pt x="191" y="189"/>
                                  </a:lnTo>
                                  <a:lnTo>
                                    <a:pt x="201" y="189"/>
                                  </a:lnTo>
                                  <a:close/>
                                  <a:moveTo>
                                    <a:pt x="201" y="220"/>
                                  </a:moveTo>
                                  <a:lnTo>
                                    <a:pt x="187" y="203"/>
                                  </a:lnTo>
                                  <a:lnTo>
                                    <a:pt x="201" y="189"/>
                                  </a:lnTo>
                                  <a:lnTo>
                                    <a:pt x="214" y="211"/>
                                  </a:lnTo>
                                  <a:lnTo>
                                    <a:pt x="201" y="220"/>
                                  </a:lnTo>
                                  <a:close/>
                                  <a:moveTo>
                                    <a:pt x="223" y="242"/>
                                  </a:moveTo>
                                  <a:lnTo>
                                    <a:pt x="214" y="238"/>
                                  </a:lnTo>
                                  <a:lnTo>
                                    <a:pt x="201" y="220"/>
                                  </a:lnTo>
                                  <a:lnTo>
                                    <a:pt x="214" y="211"/>
                                  </a:lnTo>
                                  <a:lnTo>
                                    <a:pt x="228" y="229"/>
                                  </a:lnTo>
                                  <a:lnTo>
                                    <a:pt x="223" y="242"/>
                                  </a:lnTo>
                                  <a:close/>
                                  <a:moveTo>
                                    <a:pt x="246" y="229"/>
                                  </a:moveTo>
                                  <a:lnTo>
                                    <a:pt x="237" y="242"/>
                                  </a:lnTo>
                                  <a:lnTo>
                                    <a:pt x="223" y="242"/>
                                  </a:lnTo>
                                  <a:lnTo>
                                    <a:pt x="223" y="225"/>
                                  </a:lnTo>
                                  <a:lnTo>
                                    <a:pt x="237" y="225"/>
                                  </a:lnTo>
                                  <a:lnTo>
                                    <a:pt x="246" y="229"/>
                                  </a:lnTo>
                                  <a:close/>
                                  <a:moveTo>
                                    <a:pt x="251" y="260"/>
                                  </a:moveTo>
                                  <a:lnTo>
                                    <a:pt x="246" y="255"/>
                                  </a:lnTo>
                                  <a:lnTo>
                                    <a:pt x="232" y="238"/>
                                  </a:lnTo>
                                  <a:lnTo>
                                    <a:pt x="246" y="229"/>
                                  </a:lnTo>
                                  <a:lnTo>
                                    <a:pt x="260" y="247"/>
                                  </a:lnTo>
                                  <a:lnTo>
                                    <a:pt x="251" y="260"/>
                                  </a:lnTo>
                                  <a:close/>
                                  <a:moveTo>
                                    <a:pt x="273" y="247"/>
                                  </a:moveTo>
                                  <a:lnTo>
                                    <a:pt x="269" y="260"/>
                                  </a:lnTo>
                                  <a:lnTo>
                                    <a:pt x="251" y="260"/>
                                  </a:lnTo>
                                  <a:lnTo>
                                    <a:pt x="251" y="242"/>
                                  </a:lnTo>
                                  <a:lnTo>
                                    <a:pt x="269" y="242"/>
                                  </a:lnTo>
                                  <a:lnTo>
                                    <a:pt x="273" y="247"/>
                                  </a:lnTo>
                                  <a:close/>
                                  <a:moveTo>
                                    <a:pt x="283" y="277"/>
                                  </a:moveTo>
                                  <a:lnTo>
                                    <a:pt x="273" y="277"/>
                                  </a:lnTo>
                                  <a:lnTo>
                                    <a:pt x="260" y="255"/>
                                  </a:lnTo>
                                  <a:lnTo>
                                    <a:pt x="273" y="247"/>
                                  </a:lnTo>
                                  <a:lnTo>
                                    <a:pt x="287" y="264"/>
                                  </a:lnTo>
                                  <a:lnTo>
                                    <a:pt x="283" y="277"/>
                                  </a:lnTo>
                                  <a:close/>
                                  <a:moveTo>
                                    <a:pt x="305" y="273"/>
                                  </a:moveTo>
                                  <a:lnTo>
                                    <a:pt x="296" y="277"/>
                                  </a:lnTo>
                                  <a:lnTo>
                                    <a:pt x="283" y="277"/>
                                  </a:lnTo>
                                  <a:lnTo>
                                    <a:pt x="283" y="264"/>
                                  </a:lnTo>
                                  <a:lnTo>
                                    <a:pt x="296" y="264"/>
                                  </a:lnTo>
                                  <a:lnTo>
                                    <a:pt x="305" y="273"/>
                                  </a:lnTo>
                                  <a:close/>
                                  <a:moveTo>
                                    <a:pt x="296" y="299"/>
                                  </a:moveTo>
                                  <a:lnTo>
                                    <a:pt x="287" y="291"/>
                                  </a:lnTo>
                                  <a:lnTo>
                                    <a:pt x="287" y="273"/>
                                  </a:lnTo>
                                  <a:lnTo>
                                    <a:pt x="305" y="273"/>
                                  </a:lnTo>
                                  <a:lnTo>
                                    <a:pt x="305" y="291"/>
                                  </a:lnTo>
                                  <a:lnTo>
                                    <a:pt x="296" y="299"/>
                                  </a:lnTo>
                                  <a:close/>
                                  <a:moveTo>
                                    <a:pt x="319" y="286"/>
                                  </a:moveTo>
                                  <a:lnTo>
                                    <a:pt x="310" y="299"/>
                                  </a:lnTo>
                                  <a:lnTo>
                                    <a:pt x="296" y="299"/>
                                  </a:lnTo>
                                  <a:lnTo>
                                    <a:pt x="296" y="282"/>
                                  </a:lnTo>
                                  <a:lnTo>
                                    <a:pt x="310" y="282"/>
                                  </a:lnTo>
                                  <a:lnTo>
                                    <a:pt x="319" y="286"/>
                                  </a:lnTo>
                                  <a:close/>
                                  <a:moveTo>
                                    <a:pt x="337" y="308"/>
                                  </a:moveTo>
                                  <a:lnTo>
                                    <a:pt x="319" y="313"/>
                                  </a:lnTo>
                                  <a:lnTo>
                                    <a:pt x="305" y="295"/>
                                  </a:lnTo>
                                  <a:lnTo>
                                    <a:pt x="319" y="286"/>
                                  </a:lnTo>
                                  <a:lnTo>
                                    <a:pt x="333" y="304"/>
                                  </a:lnTo>
                                  <a:lnTo>
                                    <a:pt x="337" y="308"/>
                                  </a:lnTo>
                                  <a:close/>
                                  <a:moveTo>
                                    <a:pt x="328" y="335"/>
                                  </a:moveTo>
                                  <a:lnTo>
                                    <a:pt x="319" y="326"/>
                                  </a:lnTo>
                                  <a:lnTo>
                                    <a:pt x="319" y="308"/>
                                  </a:lnTo>
                                  <a:lnTo>
                                    <a:pt x="337" y="308"/>
                                  </a:lnTo>
                                  <a:lnTo>
                                    <a:pt x="337" y="326"/>
                                  </a:lnTo>
                                  <a:lnTo>
                                    <a:pt x="328" y="335"/>
                                  </a:lnTo>
                                  <a:close/>
                                  <a:moveTo>
                                    <a:pt x="328" y="335"/>
                                  </a:moveTo>
                                  <a:lnTo>
                                    <a:pt x="328" y="326"/>
                                  </a:lnTo>
                                  <a:lnTo>
                                    <a:pt x="328" y="335"/>
                                  </a:lnTo>
                                  <a:close/>
                                  <a:moveTo>
                                    <a:pt x="360" y="321"/>
                                  </a:moveTo>
                                  <a:lnTo>
                                    <a:pt x="355" y="335"/>
                                  </a:lnTo>
                                  <a:lnTo>
                                    <a:pt x="328" y="335"/>
                                  </a:lnTo>
                                  <a:lnTo>
                                    <a:pt x="328" y="317"/>
                                  </a:lnTo>
                                  <a:lnTo>
                                    <a:pt x="355" y="317"/>
                                  </a:lnTo>
                                  <a:lnTo>
                                    <a:pt x="360" y="321"/>
                                  </a:lnTo>
                                  <a:close/>
                                  <a:moveTo>
                                    <a:pt x="387" y="352"/>
                                  </a:moveTo>
                                  <a:lnTo>
                                    <a:pt x="383" y="352"/>
                                  </a:lnTo>
                                  <a:lnTo>
                                    <a:pt x="351" y="335"/>
                                  </a:lnTo>
                                  <a:lnTo>
                                    <a:pt x="360" y="321"/>
                                  </a:lnTo>
                                  <a:lnTo>
                                    <a:pt x="392" y="339"/>
                                  </a:lnTo>
                                  <a:lnTo>
                                    <a:pt x="387" y="352"/>
                                  </a:lnTo>
                                  <a:close/>
                                  <a:moveTo>
                                    <a:pt x="415" y="352"/>
                                  </a:moveTo>
                                  <a:lnTo>
                                    <a:pt x="387" y="352"/>
                                  </a:lnTo>
                                  <a:lnTo>
                                    <a:pt x="387" y="339"/>
                                  </a:lnTo>
                                  <a:lnTo>
                                    <a:pt x="415" y="339"/>
                                  </a:lnTo>
                                  <a:lnTo>
                                    <a:pt x="415" y="352"/>
                                  </a:lnTo>
                                  <a:close/>
                                  <a:moveTo>
                                    <a:pt x="447" y="352"/>
                                  </a:moveTo>
                                  <a:lnTo>
                                    <a:pt x="415" y="352"/>
                                  </a:lnTo>
                                  <a:lnTo>
                                    <a:pt x="415" y="339"/>
                                  </a:lnTo>
                                  <a:lnTo>
                                    <a:pt x="447" y="339"/>
                                  </a:lnTo>
                                  <a:lnTo>
                                    <a:pt x="447" y="352"/>
                                  </a:lnTo>
                                  <a:close/>
                                  <a:moveTo>
                                    <a:pt x="469" y="339"/>
                                  </a:moveTo>
                                  <a:lnTo>
                                    <a:pt x="460" y="352"/>
                                  </a:lnTo>
                                  <a:lnTo>
                                    <a:pt x="447" y="352"/>
                                  </a:lnTo>
                                  <a:lnTo>
                                    <a:pt x="447" y="339"/>
                                  </a:lnTo>
                                  <a:lnTo>
                                    <a:pt x="460" y="339"/>
                                  </a:lnTo>
                                  <a:lnTo>
                                    <a:pt x="469" y="339"/>
                                  </a:lnTo>
                                  <a:close/>
                                  <a:moveTo>
                                    <a:pt x="478" y="370"/>
                                  </a:moveTo>
                                  <a:lnTo>
                                    <a:pt x="469" y="370"/>
                                  </a:lnTo>
                                  <a:lnTo>
                                    <a:pt x="456" y="352"/>
                                  </a:lnTo>
                                  <a:lnTo>
                                    <a:pt x="469" y="339"/>
                                  </a:lnTo>
                                  <a:lnTo>
                                    <a:pt x="483" y="361"/>
                                  </a:lnTo>
                                  <a:lnTo>
                                    <a:pt x="478" y="370"/>
                                  </a:lnTo>
                                  <a:close/>
                                  <a:moveTo>
                                    <a:pt x="506" y="339"/>
                                  </a:moveTo>
                                  <a:lnTo>
                                    <a:pt x="510" y="352"/>
                                  </a:lnTo>
                                  <a:lnTo>
                                    <a:pt x="478" y="370"/>
                                  </a:lnTo>
                                  <a:lnTo>
                                    <a:pt x="469" y="357"/>
                                  </a:lnTo>
                                  <a:lnTo>
                                    <a:pt x="501" y="339"/>
                                  </a:lnTo>
                                  <a:lnTo>
                                    <a:pt x="506" y="339"/>
                                  </a:lnTo>
                                  <a:close/>
                                  <a:moveTo>
                                    <a:pt x="519" y="352"/>
                                  </a:moveTo>
                                  <a:lnTo>
                                    <a:pt x="506" y="352"/>
                                  </a:lnTo>
                                  <a:lnTo>
                                    <a:pt x="506" y="339"/>
                                  </a:lnTo>
                                  <a:lnTo>
                                    <a:pt x="519" y="339"/>
                                  </a:lnTo>
                                  <a:lnTo>
                                    <a:pt x="519" y="352"/>
                                  </a:lnTo>
                                  <a:close/>
                                  <a:moveTo>
                                    <a:pt x="551" y="352"/>
                                  </a:moveTo>
                                  <a:lnTo>
                                    <a:pt x="519" y="352"/>
                                  </a:lnTo>
                                  <a:lnTo>
                                    <a:pt x="519" y="339"/>
                                  </a:lnTo>
                                  <a:lnTo>
                                    <a:pt x="551" y="339"/>
                                  </a:lnTo>
                                  <a:lnTo>
                                    <a:pt x="551" y="352"/>
                                  </a:lnTo>
                                  <a:close/>
                                  <a:moveTo>
                                    <a:pt x="570" y="352"/>
                                  </a:moveTo>
                                  <a:lnTo>
                                    <a:pt x="565" y="352"/>
                                  </a:lnTo>
                                  <a:lnTo>
                                    <a:pt x="551" y="352"/>
                                  </a:lnTo>
                                  <a:lnTo>
                                    <a:pt x="551" y="339"/>
                                  </a:lnTo>
                                  <a:lnTo>
                                    <a:pt x="565" y="339"/>
                                  </a:lnTo>
                                  <a:lnTo>
                                    <a:pt x="570" y="352"/>
                                  </a:lnTo>
                                  <a:close/>
                                  <a:moveTo>
                                    <a:pt x="579" y="317"/>
                                  </a:moveTo>
                                  <a:lnTo>
                                    <a:pt x="588" y="330"/>
                                  </a:lnTo>
                                  <a:lnTo>
                                    <a:pt x="570" y="352"/>
                                  </a:lnTo>
                                  <a:lnTo>
                                    <a:pt x="560" y="339"/>
                                  </a:lnTo>
                                  <a:lnTo>
                                    <a:pt x="574" y="321"/>
                                  </a:lnTo>
                                  <a:lnTo>
                                    <a:pt x="579" y="317"/>
                                  </a:lnTo>
                                  <a:close/>
                                  <a:moveTo>
                                    <a:pt x="601" y="330"/>
                                  </a:moveTo>
                                  <a:lnTo>
                                    <a:pt x="597" y="335"/>
                                  </a:lnTo>
                                  <a:lnTo>
                                    <a:pt x="579" y="335"/>
                                  </a:lnTo>
                                  <a:lnTo>
                                    <a:pt x="579" y="317"/>
                                  </a:lnTo>
                                  <a:lnTo>
                                    <a:pt x="597" y="317"/>
                                  </a:lnTo>
                                  <a:lnTo>
                                    <a:pt x="601" y="330"/>
                                  </a:lnTo>
                                  <a:close/>
                                  <a:moveTo>
                                    <a:pt x="611" y="299"/>
                                  </a:moveTo>
                                  <a:lnTo>
                                    <a:pt x="615" y="313"/>
                                  </a:lnTo>
                                  <a:lnTo>
                                    <a:pt x="601" y="330"/>
                                  </a:lnTo>
                                  <a:lnTo>
                                    <a:pt x="588" y="321"/>
                                  </a:lnTo>
                                  <a:lnTo>
                                    <a:pt x="601" y="304"/>
                                  </a:lnTo>
                                  <a:lnTo>
                                    <a:pt x="611" y="299"/>
                                  </a:lnTo>
                                  <a:close/>
                                  <a:moveTo>
                                    <a:pt x="624" y="317"/>
                                  </a:moveTo>
                                  <a:lnTo>
                                    <a:pt x="611" y="317"/>
                                  </a:lnTo>
                                  <a:lnTo>
                                    <a:pt x="611" y="299"/>
                                  </a:lnTo>
                                  <a:lnTo>
                                    <a:pt x="624" y="299"/>
                                  </a:lnTo>
                                  <a:lnTo>
                                    <a:pt x="624" y="317"/>
                                  </a:lnTo>
                                  <a:close/>
                                  <a:moveTo>
                                    <a:pt x="661" y="304"/>
                                  </a:moveTo>
                                  <a:lnTo>
                                    <a:pt x="656" y="317"/>
                                  </a:lnTo>
                                  <a:lnTo>
                                    <a:pt x="624" y="317"/>
                                  </a:lnTo>
                                  <a:lnTo>
                                    <a:pt x="624" y="299"/>
                                  </a:lnTo>
                                  <a:lnTo>
                                    <a:pt x="656" y="299"/>
                                  </a:lnTo>
                                  <a:lnTo>
                                    <a:pt x="661" y="304"/>
                                  </a:lnTo>
                                  <a:close/>
                                  <a:moveTo>
                                    <a:pt x="670" y="335"/>
                                  </a:moveTo>
                                  <a:lnTo>
                                    <a:pt x="661" y="330"/>
                                  </a:lnTo>
                                  <a:lnTo>
                                    <a:pt x="647" y="313"/>
                                  </a:lnTo>
                                  <a:lnTo>
                                    <a:pt x="661" y="304"/>
                                  </a:lnTo>
                                  <a:lnTo>
                                    <a:pt x="674" y="321"/>
                                  </a:lnTo>
                                  <a:lnTo>
                                    <a:pt x="670" y="335"/>
                                  </a:lnTo>
                                  <a:close/>
                                  <a:moveTo>
                                    <a:pt x="688" y="321"/>
                                  </a:moveTo>
                                  <a:lnTo>
                                    <a:pt x="683" y="335"/>
                                  </a:lnTo>
                                  <a:lnTo>
                                    <a:pt x="670" y="335"/>
                                  </a:lnTo>
                                  <a:lnTo>
                                    <a:pt x="670" y="317"/>
                                  </a:lnTo>
                                  <a:lnTo>
                                    <a:pt x="683" y="317"/>
                                  </a:lnTo>
                                  <a:lnTo>
                                    <a:pt x="688" y="321"/>
                                  </a:lnTo>
                                  <a:close/>
                                  <a:moveTo>
                                    <a:pt x="715" y="352"/>
                                  </a:moveTo>
                                  <a:lnTo>
                                    <a:pt x="711" y="352"/>
                                  </a:lnTo>
                                  <a:lnTo>
                                    <a:pt x="679" y="335"/>
                                  </a:lnTo>
                                  <a:lnTo>
                                    <a:pt x="688" y="321"/>
                                  </a:lnTo>
                                  <a:lnTo>
                                    <a:pt x="720" y="339"/>
                                  </a:lnTo>
                                  <a:lnTo>
                                    <a:pt x="715" y="352"/>
                                  </a:lnTo>
                                  <a:close/>
                                  <a:moveTo>
                                    <a:pt x="729" y="352"/>
                                  </a:moveTo>
                                  <a:lnTo>
                                    <a:pt x="715" y="352"/>
                                  </a:lnTo>
                                  <a:lnTo>
                                    <a:pt x="715" y="339"/>
                                  </a:lnTo>
                                  <a:lnTo>
                                    <a:pt x="729" y="339"/>
                                  </a:lnTo>
                                  <a:lnTo>
                                    <a:pt x="729" y="352"/>
                                  </a:lnTo>
                                  <a:close/>
                                  <a:moveTo>
                                    <a:pt x="761" y="352"/>
                                  </a:moveTo>
                                  <a:lnTo>
                                    <a:pt x="729" y="352"/>
                                  </a:lnTo>
                                  <a:lnTo>
                                    <a:pt x="729" y="339"/>
                                  </a:lnTo>
                                  <a:lnTo>
                                    <a:pt x="761" y="339"/>
                                  </a:lnTo>
                                  <a:lnTo>
                                    <a:pt x="761" y="352"/>
                                  </a:lnTo>
                                  <a:close/>
                                  <a:moveTo>
                                    <a:pt x="779" y="339"/>
                                  </a:moveTo>
                                  <a:lnTo>
                                    <a:pt x="775" y="352"/>
                                  </a:lnTo>
                                  <a:lnTo>
                                    <a:pt x="761" y="352"/>
                                  </a:lnTo>
                                  <a:lnTo>
                                    <a:pt x="761" y="339"/>
                                  </a:lnTo>
                                  <a:lnTo>
                                    <a:pt x="775" y="339"/>
                                  </a:lnTo>
                                  <a:lnTo>
                                    <a:pt x="779" y="339"/>
                                  </a:lnTo>
                                  <a:close/>
                                  <a:moveTo>
                                    <a:pt x="788" y="374"/>
                                  </a:moveTo>
                                  <a:lnTo>
                                    <a:pt x="784" y="370"/>
                                  </a:lnTo>
                                  <a:lnTo>
                                    <a:pt x="765" y="352"/>
                                  </a:lnTo>
                                  <a:lnTo>
                                    <a:pt x="779" y="339"/>
                                  </a:lnTo>
                                  <a:lnTo>
                                    <a:pt x="797" y="361"/>
                                  </a:lnTo>
                                  <a:lnTo>
                                    <a:pt x="788" y="374"/>
                                  </a:lnTo>
                                  <a:close/>
                                  <a:moveTo>
                                    <a:pt x="802" y="374"/>
                                  </a:moveTo>
                                  <a:lnTo>
                                    <a:pt x="788" y="374"/>
                                  </a:lnTo>
                                  <a:lnTo>
                                    <a:pt x="788" y="357"/>
                                  </a:lnTo>
                                  <a:lnTo>
                                    <a:pt x="802" y="357"/>
                                  </a:lnTo>
                                  <a:lnTo>
                                    <a:pt x="802" y="374"/>
                                  </a:lnTo>
                                  <a:close/>
                                  <a:moveTo>
                                    <a:pt x="820" y="374"/>
                                  </a:moveTo>
                                  <a:lnTo>
                                    <a:pt x="802" y="374"/>
                                  </a:lnTo>
                                  <a:lnTo>
                                    <a:pt x="802" y="357"/>
                                  </a:lnTo>
                                  <a:lnTo>
                                    <a:pt x="820" y="357"/>
                                  </a:lnTo>
                                  <a:lnTo>
                                    <a:pt x="820" y="374"/>
                                  </a:lnTo>
                                  <a:close/>
                                  <a:moveTo>
                                    <a:pt x="838" y="370"/>
                                  </a:moveTo>
                                  <a:lnTo>
                                    <a:pt x="834" y="374"/>
                                  </a:lnTo>
                                  <a:lnTo>
                                    <a:pt x="820" y="374"/>
                                  </a:lnTo>
                                  <a:lnTo>
                                    <a:pt x="820" y="357"/>
                                  </a:lnTo>
                                  <a:lnTo>
                                    <a:pt x="834" y="357"/>
                                  </a:lnTo>
                                  <a:lnTo>
                                    <a:pt x="838" y="370"/>
                                  </a:lnTo>
                                  <a:close/>
                                  <a:moveTo>
                                    <a:pt x="857" y="348"/>
                                  </a:moveTo>
                                  <a:lnTo>
                                    <a:pt x="857" y="352"/>
                                  </a:lnTo>
                                  <a:lnTo>
                                    <a:pt x="838" y="370"/>
                                  </a:lnTo>
                                  <a:lnTo>
                                    <a:pt x="825" y="361"/>
                                  </a:lnTo>
                                  <a:lnTo>
                                    <a:pt x="843" y="339"/>
                                  </a:lnTo>
                                  <a:lnTo>
                                    <a:pt x="857" y="348"/>
                                  </a:lnTo>
                                  <a:close/>
                                  <a:moveTo>
                                    <a:pt x="857" y="348"/>
                                  </a:moveTo>
                                  <a:lnTo>
                                    <a:pt x="847" y="348"/>
                                  </a:lnTo>
                                  <a:lnTo>
                                    <a:pt x="857" y="348"/>
                                  </a:lnTo>
                                  <a:close/>
                                  <a:moveTo>
                                    <a:pt x="843" y="321"/>
                                  </a:moveTo>
                                  <a:lnTo>
                                    <a:pt x="857" y="326"/>
                                  </a:lnTo>
                                  <a:lnTo>
                                    <a:pt x="857" y="348"/>
                                  </a:lnTo>
                                  <a:lnTo>
                                    <a:pt x="838" y="348"/>
                                  </a:lnTo>
                                  <a:lnTo>
                                    <a:pt x="838" y="326"/>
                                  </a:lnTo>
                                  <a:lnTo>
                                    <a:pt x="843" y="321"/>
                                  </a:lnTo>
                                  <a:close/>
                                  <a:moveTo>
                                    <a:pt x="861" y="299"/>
                                  </a:moveTo>
                                  <a:lnTo>
                                    <a:pt x="870" y="313"/>
                                  </a:lnTo>
                                  <a:lnTo>
                                    <a:pt x="857" y="330"/>
                                  </a:lnTo>
                                  <a:lnTo>
                                    <a:pt x="843" y="321"/>
                                  </a:lnTo>
                                  <a:lnTo>
                                    <a:pt x="857" y="304"/>
                                  </a:lnTo>
                                  <a:lnTo>
                                    <a:pt x="861" y="299"/>
                                  </a:lnTo>
                                  <a:close/>
                                  <a:moveTo>
                                    <a:pt x="884" y="313"/>
                                  </a:moveTo>
                                  <a:lnTo>
                                    <a:pt x="879" y="317"/>
                                  </a:lnTo>
                                  <a:lnTo>
                                    <a:pt x="861" y="317"/>
                                  </a:lnTo>
                                  <a:lnTo>
                                    <a:pt x="861" y="299"/>
                                  </a:lnTo>
                                  <a:lnTo>
                                    <a:pt x="879" y="299"/>
                                  </a:lnTo>
                                  <a:lnTo>
                                    <a:pt x="884" y="313"/>
                                  </a:lnTo>
                                  <a:close/>
                                  <a:moveTo>
                                    <a:pt x="893" y="282"/>
                                  </a:moveTo>
                                  <a:lnTo>
                                    <a:pt x="898" y="295"/>
                                  </a:lnTo>
                                  <a:lnTo>
                                    <a:pt x="884" y="313"/>
                                  </a:lnTo>
                                  <a:lnTo>
                                    <a:pt x="870" y="304"/>
                                  </a:lnTo>
                                  <a:lnTo>
                                    <a:pt x="888" y="286"/>
                                  </a:lnTo>
                                  <a:lnTo>
                                    <a:pt x="893" y="282"/>
                                  </a:lnTo>
                                  <a:close/>
                                  <a:moveTo>
                                    <a:pt x="925" y="299"/>
                                  </a:moveTo>
                                  <a:lnTo>
                                    <a:pt x="893" y="299"/>
                                  </a:lnTo>
                                  <a:lnTo>
                                    <a:pt x="893" y="282"/>
                                  </a:lnTo>
                                  <a:lnTo>
                                    <a:pt x="925" y="282"/>
                                  </a:lnTo>
                                  <a:lnTo>
                                    <a:pt x="925" y="299"/>
                                  </a:lnTo>
                                  <a:close/>
                                  <a:moveTo>
                                    <a:pt x="939" y="299"/>
                                  </a:moveTo>
                                  <a:lnTo>
                                    <a:pt x="925" y="299"/>
                                  </a:lnTo>
                                  <a:lnTo>
                                    <a:pt x="925" y="282"/>
                                  </a:lnTo>
                                  <a:lnTo>
                                    <a:pt x="939" y="282"/>
                                  </a:lnTo>
                                  <a:lnTo>
                                    <a:pt x="939" y="299"/>
                                  </a:lnTo>
                                  <a:close/>
                                  <a:moveTo>
                                    <a:pt x="961" y="295"/>
                                  </a:moveTo>
                                  <a:lnTo>
                                    <a:pt x="952" y="299"/>
                                  </a:lnTo>
                                  <a:lnTo>
                                    <a:pt x="939" y="299"/>
                                  </a:lnTo>
                                  <a:lnTo>
                                    <a:pt x="939" y="282"/>
                                  </a:lnTo>
                                  <a:lnTo>
                                    <a:pt x="952" y="282"/>
                                  </a:lnTo>
                                  <a:lnTo>
                                    <a:pt x="961" y="295"/>
                                  </a:lnTo>
                                  <a:close/>
                                  <a:moveTo>
                                    <a:pt x="975" y="273"/>
                                  </a:moveTo>
                                  <a:lnTo>
                                    <a:pt x="975" y="277"/>
                                  </a:lnTo>
                                  <a:lnTo>
                                    <a:pt x="961" y="295"/>
                                  </a:lnTo>
                                  <a:lnTo>
                                    <a:pt x="948" y="286"/>
                                  </a:lnTo>
                                  <a:lnTo>
                                    <a:pt x="961" y="264"/>
                                  </a:lnTo>
                                  <a:lnTo>
                                    <a:pt x="975" y="273"/>
                                  </a:lnTo>
                                  <a:close/>
                                  <a:moveTo>
                                    <a:pt x="975" y="273"/>
                                  </a:moveTo>
                                  <a:lnTo>
                                    <a:pt x="966" y="273"/>
                                  </a:lnTo>
                                  <a:lnTo>
                                    <a:pt x="975" y="273"/>
                                  </a:lnTo>
                                  <a:close/>
                                  <a:moveTo>
                                    <a:pt x="975" y="251"/>
                                  </a:moveTo>
                                  <a:lnTo>
                                    <a:pt x="975" y="273"/>
                                  </a:lnTo>
                                  <a:lnTo>
                                    <a:pt x="961" y="273"/>
                                  </a:lnTo>
                                  <a:lnTo>
                                    <a:pt x="961" y="251"/>
                                  </a:lnTo>
                                  <a:lnTo>
                                    <a:pt x="975" y="251"/>
                                  </a:lnTo>
                                  <a:close/>
                                  <a:moveTo>
                                    <a:pt x="966" y="225"/>
                                  </a:moveTo>
                                  <a:lnTo>
                                    <a:pt x="975" y="233"/>
                                  </a:lnTo>
                                  <a:lnTo>
                                    <a:pt x="975" y="251"/>
                                  </a:lnTo>
                                  <a:lnTo>
                                    <a:pt x="961" y="251"/>
                                  </a:lnTo>
                                  <a:lnTo>
                                    <a:pt x="961" y="233"/>
                                  </a:lnTo>
                                  <a:lnTo>
                                    <a:pt x="966" y="225"/>
                                  </a:lnTo>
                                  <a:close/>
                                  <a:moveTo>
                                    <a:pt x="943" y="233"/>
                                  </a:moveTo>
                                  <a:lnTo>
                                    <a:pt x="952" y="225"/>
                                  </a:lnTo>
                                  <a:lnTo>
                                    <a:pt x="966" y="225"/>
                                  </a:lnTo>
                                  <a:lnTo>
                                    <a:pt x="966" y="242"/>
                                  </a:lnTo>
                                  <a:lnTo>
                                    <a:pt x="952" y="242"/>
                                  </a:lnTo>
                                  <a:lnTo>
                                    <a:pt x="943" y="233"/>
                                  </a:lnTo>
                                  <a:close/>
                                  <a:moveTo>
                                    <a:pt x="952" y="207"/>
                                  </a:moveTo>
                                  <a:lnTo>
                                    <a:pt x="961" y="216"/>
                                  </a:lnTo>
                                  <a:lnTo>
                                    <a:pt x="961" y="233"/>
                                  </a:lnTo>
                                  <a:lnTo>
                                    <a:pt x="943" y="233"/>
                                  </a:lnTo>
                                  <a:lnTo>
                                    <a:pt x="943" y="216"/>
                                  </a:lnTo>
                                  <a:lnTo>
                                    <a:pt x="952" y="207"/>
                                  </a:lnTo>
                                  <a:close/>
                                  <a:moveTo>
                                    <a:pt x="975" y="216"/>
                                  </a:moveTo>
                                  <a:lnTo>
                                    <a:pt x="966" y="225"/>
                                  </a:lnTo>
                                  <a:lnTo>
                                    <a:pt x="952" y="225"/>
                                  </a:lnTo>
                                  <a:lnTo>
                                    <a:pt x="952" y="207"/>
                                  </a:lnTo>
                                  <a:lnTo>
                                    <a:pt x="966" y="207"/>
                                  </a:lnTo>
                                  <a:lnTo>
                                    <a:pt x="975" y="216"/>
                                  </a:lnTo>
                                  <a:close/>
                                  <a:moveTo>
                                    <a:pt x="975" y="198"/>
                                  </a:moveTo>
                                  <a:lnTo>
                                    <a:pt x="975" y="216"/>
                                  </a:lnTo>
                                  <a:lnTo>
                                    <a:pt x="961" y="216"/>
                                  </a:lnTo>
                                  <a:lnTo>
                                    <a:pt x="961" y="198"/>
                                  </a:lnTo>
                                  <a:lnTo>
                                    <a:pt x="975" y="198"/>
                                  </a:lnTo>
                                  <a:close/>
                                  <a:moveTo>
                                    <a:pt x="966" y="167"/>
                                  </a:moveTo>
                                  <a:lnTo>
                                    <a:pt x="975" y="176"/>
                                  </a:lnTo>
                                  <a:lnTo>
                                    <a:pt x="975" y="198"/>
                                  </a:lnTo>
                                  <a:lnTo>
                                    <a:pt x="961" y="198"/>
                                  </a:lnTo>
                                  <a:lnTo>
                                    <a:pt x="961" y="176"/>
                                  </a:lnTo>
                                  <a:lnTo>
                                    <a:pt x="966" y="167"/>
                                  </a:lnTo>
                                  <a:close/>
                                  <a:moveTo>
                                    <a:pt x="989" y="176"/>
                                  </a:moveTo>
                                  <a:lnTo>
                                    <a:pt x="984" y="185"/>
                                  </a:lnTo>
                                  <a:lnTo>
                                    <a:pt x="966" y="185"/>
                                  </a:lnTo>
                                  <a:lnTo>
                                    <a:pt x="966" y="167"/>
                                  </a:lnTo>
                                  <a:lnTo>
                                    <a:pt x="984" y="167"/>
                                  </a:lnTo>
                                  <a:lnTo>
                                    <a:pt x="989" y="176"/>
                                  </a:lnTo>
                                  <a:close/>
                                  <a:moveTo>
                                    <a:pt x="989" y="159"/>
                                  </a:moveTo>
                                  <a:lnTo>
                                    <a:pt x="989" y="176"/>
                                  </a:lnTo>
                                  <a:lnTo>
                                    <a:pt x="975" y="176"/>
                                  </a:lnTo>
                                  <a:lnTo>
                                    <a:pt x="975" y="159"/>
                                  </a:lnTo>
                                  <a:lnTo>
                                    <a:pt x="989" y="159"/>
                                  </a:lnTo>
                                  <a:close/>
                                  <a:moveTo>
                                    <a:pt x="989" y="159"/>
                                  </a:moveTo>
                                  <a:lnTo>
                                    <a:pt x="984" y="159"/>
                                  </a:lnTo>
                                  <a:lnTo>
                                    <a:pt x="989" y="159"/>
                                  </a:lnTo>
                                  <a:close/>
                                  <a:moveTo>
                                    <a:pt x="984" y="132"/>
                                  </a:moveTo>
                                  <a:lnTo>
                                    <a:pt x="989" y="141"/>
                                  </a:lnTo>
                                  <a:lnTo>
                                    <a:pt x="989" y="159"/>
                                  </a:lnTo>
                                  <a:lnTo>
                                    <a:pt x="975" y="159"/>
                                  </a:lnTo>
                                  <a:lnTo>
                                    <a:pt x="975" y="141"/>
                                  </a:lnTo>
                                  <a:lnTo>
                                    <a:pt x="984" y="132"/>
                                  </a:lnTo>
                                  <a:close/>
                                  <a:moveTo>
                                    <a:pt x="1002" y="145"/>
                                  </a:moveTo>
                                  <a:lnTo>
                                    <a:pt x="998" y="150"/>
                                  </a:lnTo>
                                  <a:lnTo>
                                    <a:pt x="984" y="150"/>
                                  </a:lnTo>
                                  <a:lnTo>
                                    <a:pt x="984" y="132"/>
                                  </a:lnTo>
                                  <a:lnTo>
                                    <a:pt x="998" y="132"/>
                                  </a:lnTo>
                                  <a:lnTo>
                                    <a:pt x="1002" y="145"/>
                                  </a:lnTo>
                                  <a:close/>
                                  <a:moveTo>
                                    <a:pt x="1021" y="115"/>
                                  </a:moveTo>
                                  <a:lnTo>
                                    <a:pt x="1021" y="128"/>
                                  </a:lnTo>
                                  <a:lnTo>
                                    <a:pt x="1002" y="145"/>
                                  </a:lnTo>
                                  <a:lnTo>
                                    <a:pt x="989" y="137"/>
                                  </a:lnTo>
                                  <a:lnTo>
                                    <a:pt x="1007" y="115"/>
                                  </a:lnTo>
                                  <a:lnTo>
                                    <a:pt x="1021" y="115"/>
                                  </a:lnTo>
                                  <a:close/>
                                  <a:moveTo>
                                    <a:pt x="998" y="92"/>
                                  </a:moveTo>
                                  <a:lnTo>
                                    <a:pt x="1002" y="97"/>
                                  </a:lnTo>
                                  <a:lnTo>
                                    <a:pt x="1021" y="115"/>
                                  </a:lnTo>
                                  <a:lnTo>
                                    <a:pt x="1007" y="128"/>
                                  </a:lnTo>
                                  <a:lnTo>
                                    <a:pt x="989" y="106"/>
                                  </a:lnTo>
                                  <a:lnTo>
                                    <a:pt x="998" y="92"/>
                                  </a:lnTo>
                                  <a:close/>
                                  <a:moveTo>
                                    <a:pt x="1011" y="110"/>
                                  </a:moveTo>
                                  <a:lnTo>
                                    <a:pt x="998" y="110"/>
                                  </a:lnTo>
                                  <a:lnTo>
                                    <a:pt x="998" y="92"/>
                                  </a:lnTo>
                                  <a:lnTo>
                                    <a:pt x="1011" y="92"/>
                                  </a:lnTo>
                                  <a:lnTo>
                                    <a:pt x="1011" y="110"/>
                                  </a:lnTo>
                                  <a:close/>
                                  <a:moveTo>
                                    <a:pt x="1048" y="106"/>
                                  </a:moveTo>
                                  <a:lnTo>
                                    <a:pt x="1043" y="110"/>
                                  </a:lnTo>
                                  <a:lnTo>
                                    <a:pt x="1011" y="110"/>
                                  </a:lnTo>
                                  <a:lnTo>
                                    <a:pt x="1011" y="92"/>
                                  </a:lnTo>
                                  <a:lnTo>
                                    <a:pt x="1043" y="92"/>
                                  </a:lnTo>
                                  <a:lnTo>
                                    <a:pt x="1048" y="106"/>
                                  </a:lnTo>
                                  <a:close/>
                                  <a:moveTo>
                                    <a:pt x="1052" y="75"/>
                                  </a:moveTo>
                                  <a:lnTo>
                                    <a:pt x="1062" y="88"/>
                                  </a:lnTo>
                                  <a:lnTo>
                                    <a:pt x="1048" y="106"/>
                                  </a:lnTo>
                                  <a:lnTo>
                                    <a:pt x="1034" y="97"/>
                                  </a:lnTo>
                                  <a:lnTo>
                                    <a:pt x="1052" y="79"/>
                                  </a:lnTo>
                                  <a:lnTo>
                                    <a:pt x="1052" y="75"/>
                                  </a:lnTo>
                                  <a:close/>
                                  <a:moveTo>
                                    <a:pt x="1062" y="92"/>
                                  </a:moveTo>
                                  <a:lnTo>
                                    <a:pt x="1057" y="84"/>
                                  </a:lnTo>
                                  <a:lnTo>
                                    <a:pt x="1062" y="92"/>
                                  </a:lnTo>
                                  <a:close/>
                                  <a:moveTo>
                                    <a:pt x="1093" y="70"/>
                                  </a:moveTo>
                                  <a:lnTo>
                                    <a:pt x="1093" y="70"/>
                                  </a:lnTo>
                                  <a:lnTo>
                                    <a:pt x="1062" y="92"/>
                                  </a:lnTo>
                                  <a:lnTo>
                                    <a:pt x="1052" y="75"/>
                                  </a:lnTo>
                                  <a:lnTo>
                                    <a:pt x="1084" y="57"/>
                                  </a:lnTo>
                                  <a:lnTo>
                                    <a:pt x="1093" y="70"/>
                                  </a:lnTo>
                                  <a:close/>
                                  <a:moveTo>
                                    <a:pt x="1093" y="70"/>
                                  </a:moveTo>
                                  <a:lnTo>
                                    <a:pt x="1089" y="66"/>
                                  </a:lnTo>
                                  <a:lnTo>
                                    <a:pt x="1093" y="70"/>
                                  </a:lnTo>
                                  <a:close/>
                                  <a:moveTo>
                                    <a:pt x="1103" y="40"/>
                                  </a:moveTo>
                                  <a:lnTo>
                                    <a:pt x="1107" y="53"/>
                                  </a:lnTo>
                                  <a:lnTo>
                                    <a:pt x="1093" y="70"/>
                                  </a:lnTo>
                                  <a:lnTo>
                                    <a:pt x="1080" y="62"/>
                                  </a:lnTo>
                                  <a:lnTo>
                                    <a:pt x="1093" y="40"/>
                                  </a:lnTo>
                                  <a:lnTo>
                                    <a:pt x="1103" y="40"/>
                                  </a:lnTo>
                                  <a:close/>
                                  <a:moveTo>
                                    <a:pt x="1130" y="53"/>
                                  </a:moveTo>
                                  <a:lnTo>
                                    <a:pt x="1103" y="53"/>
                                  </a:lnTo>
                                  <a:lnTo>
                                    <a:pt x="1103" y="40"/>
                                  </a:lnTo>
                                  <a:lnTo>
                                    <a:pt x="1130" y="40"/>
                                  </a:lnTo>
                                  <a:lnTo>
                                    <a:pt x="1130" y="53"/>
                                  </a:lnTo>
                                  <a:close/>
                                  <a:moveTo>
                                    <a:pt x="1148" y="53"/>
                                  </a:moveTo>
                                  <a:lnTo>
                                    <a:pt x="1130" y="53"/>
                                  </a:lnTo>
                                  <a:lnTo>
                                    <a:pt x="1130" y="40"/>
                                  </a:lnTo>
                                  <a:lnTo>
                                    <a:pt x="1148" y="40"/>
                                  </a:lnTo>
                                  <a:lnTo>
                                    <a:pt x="1148" y="53"/>
                                  </a:lnTo>
                                  <a:close/>
                                  <a:moveTo>
                                    <a:pt x="1175" y="53"/>
                                  </a:moveTo>
                                  <a:lnTo>
                                    <a:pt x="1148" y="53"/>
                                  </a:lnTo>
                                  <a:lnTo>
                                    <a:pt x="1148" y="40"/>
                                  </a:lnTo>
                                  <a:lnTo>
                                    <a:pt x="1175" y="40"/>
                                  </a:lnTo>
                                  <a:lnTo>
                                    <a:pt x="1175" y="53"/>
                                  </a:lnTo>
                                  <a:close/>
                                  <a:moveTo>
                                    <a:pt x="1207" y="53"/>
                                  </a:moveTo>
                                  <a:lnTo>
                                    <a:pt x="1175" y="53"/>
                                  </a:lnTo>
                                  <a:lnTo>
                                    <a:pt x="1175" y="40"/>
                                  </a:lnTo>
                                  <a:lnTo>
                                    <a:pt x="1207" y="40"/>
                                  </a:lnTo>
                                  <a:lnTo>
                                    <a:pt x="1207" y="53"/>
                                  </a:lnTo>
                                  <a:close/>
                                  <a:moveTo>
                                    <a:pt x="1221" y="53"/>
                                  </a:moveTo>
                                  <a:lnTo>
                                    <a:pt x="1207" y="53"/>
                                  </a:lnTo>
                                  <a:lnTo>
                                    <a:pt x="1207" y="40"/>
                                  </a:lnTo>
                                  <a:lnTo>
                                    <a:pt x="1221" y="40"/>
                                  </a:lnTo>
                                  <a:lnTo>
                                    <a:pt x="1221" y="53"/>
                                  </a:lnTo>
                                  <a:close/>
                                  <a:moveTo>
                                    <a:pt x="1257" y="44"/>
                                  </a:moveTo>
                                  <a:lnTo>
                                    <a:pt x="1253" y="53"/>
                                  </a:lnTo>
                                  <a:lnTo>
                                    <a:pt x="1221" y="53"/>
                                  </a:lnTo>
                                  <a:lnTo>
                                    <a:pt x="1221" y="40"/>
                                  </a:lnTo>
                                  <a:lnTo>
                                    <a:pt x="1253" y="40"/>
                                  </a:lnTo>
                                  <a:lnTo>
                                    <a:pt x="1257" y="44"/>
                                  </a:lnTo>
                                  <a:close/>
                                  <a:moveTo>
                                    <a:pt x="1253" y="18"/>
                                  </a:moveTo>
                                  <a:lnTo>
                                    <a:pt x="1257" y="26"/>
                                  </a:lnTo>
                                  <a:lnTo>
                                    <a:pt x="1257" y="44"/>
                                  </a:lnTo>
                                  <a:lnTo>
                                    <a:pt x="1244" y="44"/>
                                  </a:lnTo>
                                  <a:lnTo>
                                    <a:pt x="1244" y="26"/>
                                  </a:lnTo>
                                  <a:lnTo>
                                    <a:pt x="1253" y="18"/>
                                  </a:lnTo>
                                  <a:close/>
                                  <a:moveTo>
                                    <a:pt x="1280" y="35"/>
                                  </a:moveTo>
                                  <a:lnTo>
                                    <a:pt x="1253" y="35"/>
                                  </a:lnTo>
                                  <a:lnTo>
                                    <a:pt x="1253" y="18"/>
                                  </a:lnTo>
                                  <a:lnTo>
                                    <a:pt x="1280" y="18"/>
                                  </a:lnTo>
                                  <a:lnTo>
                                    <a:pt x="1280" y="35"/>
                                  </a:lnTo>
                                  <a:close/>
                                  <a:moveTo>
                                    <a:pt x="1317" y="31"/>
                                  </a:moveTo>
                                  <a:lnTo>
                                    <a:pt x="1312" y="35"/>
                                  </a:lnTo>
                                  <a:lnTo>
                                    <a:pt x="1280" y="35"/>
                                  </a:lnTo>
                                  <a:lnTo>
                                    <a:pt x="1280" y="18"/>
                                  </a:lnTo>
                                  <a:lnTo>
                                    <a:pt x="1312" y="18"/>
                                  </a:lnTo>
                                  <a:lnTo>
                                    <a:pt x="1317" y="31"/>
                                  </a:lnTo>
                                  <a:close/>
                                  <a:moveTo>
                                    <a:pt x="1326" y="0"/>
                                  </a:moveTo>
                                  <a:lnTo>
                                    <a:pt x="1330" y="13"/>
                                  </a:lnTo>
                                  <a:lnTo>
                                    <a:pt x="1317" y="31"/>
                                  </a:lnTo>
                                  <a:lnTo>
                                    <a:pt x="1303" y="22"/>
                                  </a:lnTo>
                                  <a:lnTo>
                                    <a:pt x="1317" y="4"/>
                                  </a:lnTo>
                                  <a:lnTo>
                                    <a:pt x="1326" y="0"/>
                                  </a:lnTo>
                                  <a:close/>
                                  <a:moveTo>
                                    <a:pt x="1353" y="18"/>
                                  </a:moveTo>
                                  <a:lnTo>
                                    <a:pt x="1326" y="18"/>
                                  </a:lnTo>
                                  <a:lnTo>
                                    <a:pt x="1326" y="0"/>
                                  </a:lnTo>
                                  <a:lnTo>
                                    <a:pt x="1353" y="0"/>
                                  </a:lnTo>
                                  <a:lnTo>
                                    <a:pt x="1353" y="18"/>
                                  </a:lnTo>
                                  <a:close/>
                                  <a:moveTo>
                                    <a:pt x="1376" y="4"/>
                                  </a:moveTo>
                                  <a:lnTo>
                                    <a:pt x="1371" y="18"/>
                                  </a:lnTo>
                                  <a:lnTo>
                                    <a:pt x="1353" y="18"/>
                                  </a:lnTo>
                                  <a:lnTo>
                                    <a:pt x="1353" y="0"/>
                                  </a:lnTo>
                                  <a:lnTo>
                                    <a:pt x="1371" y="0"/>
                                  </a:lnTo>
                                  <a:lnTo>
                                    <a:pt x="1376" y="4"/>
                                  </a:lnTo>
                                  <a:close/>
                                  <a:moveTo>
                                    <a:pt x="1389" y="22"/>
                                  </a:moveTo>
                                  <a:lnTo>
                                    <a:pt x="1380" y="31"/>
                                  </a:lnTo>
                                  <a:lnTo>
                                    <a:pt x="1362" y="13"/>
                                  </a:lnTo>
                                  <a:lnTo>
                                    <a:pt x="1376" y="4"/>
                                  </a:lnTo>
                                  <a:lnTo>
                                    <a:pt x="1389" y="22"/>
                                  </a:lnTo>
                                  <a:close/>
                                  <a:moveTo>
                                    <a:pt x="1380" y="31"/>
                                  </a:moveTo>
                                  <a:lnTo>
                                    <a:pt x="1385" y="26"/>
                                  </a:lnTo>
                                  <a:lnTo>
                                    <a:pt x="1380" y="31"/>
                                  </a:lnTo>
                                  <a:close/>
                                  <a:moveTo>
                                    <a:pt x="1399" y="53"/>
                                  </a:moveTo>
                                  <a:lnTo>
                                    <a:pt x="1394" y="53"/>
                                  </a:lnTo>
                                  <a:lnTo>
                                    <a:pt x="1380" y="31"/>
                                  </a:lnTo>
                                  <a:lnTo>
                                    <a:pt x="1389" y="22"/>
                                  </a:lnTo>
                                  <a:lnTo>
                                    <a:pt x="1408" y="40"/>
                                  </a:lnTo>
                                  <a:lnTo>
                                    <a:pt x="1399" y="53"/>
                                  </a:lnTo>
                                  <a:close/>
                                  <a:moveTo>
                                    <a:pt x="1421" y="40"/>
                                  </a:moveTo>
                                  <a:lnTo>
                                    <a:pt x="1417" y="53"/>
                                  </a:lnTo>
                                  <a:lnTo>
                                    <a:pt x="1399" y="53"/>
                                  </a:lnTo>
                                  <a:lnTo>
                                    <a:pt x="1399" y="40"/>
                                  </a:lnTo>
                                  <a:lnTo>
                                    <a:pt x="1417" y="40"/>
                                  </a:lnTo>
                                  <a:lnTo>
                                    <a:pt x="1421" y="40"/>
                                  </a:lnTo>
                                  <a:close/>
                                  <a:moveTo>
                                    <a:pt x="1444" y="75"/>
                                  </a:moveTo>
                                  <a:lnTo>
                                    <a:pt x="1440" y="70"/>
                                  </a:lnTo>
                                  <a:lnTo>
                                    <a:pt x="1408" y="53"/>
                                  </a:lnTo>
                                  <a:lnTo>
                                    <a:pt x="1421" y="40"/>
                                  </a:lnTo>
                                  <a:lnTo>
                                    <a:pt x="1449" y="57"/>
                                  </a:lnTo>
                                  <a:lnTo>
                                    <a:pt x="1444" y="75"/>
                                  </a:lnTo>
                                  <a:close/>
                                  <a:moveTo>
                                    <a:pt x="1467" y="62"/>
                                  </a:moveTo>
                                  <a:lnTo>
                                    <a:pt x="1458" y="75"/>
                                  </a:lnTo>
                                  <a:lnTo>
                                    <a:pt x="1444" y="75"/>
                                  </a:lnTo>
                                  <a:lnTo>
                                    <a:pt x="1444" y="57"/>
                                  </a:lnTo>
                                  <a:lnTo>
                                    <a:pt x="1458" y="57"/>
                                  </a:lnTo>
                                  <a:lnTo>
                                    <a:pt x="1467" y="62"/>
                                  </a:lnTo>
                                  <a:close/>
                                  <a:moveTo>
                                    <a:pt x="1476" y="92"/>
                                  </a:moveTo>
                                  <a:lnTo>
                                    <a:pt x="1467" y="88"/>
                                  </a:lnTo>
                                  <a:lnTo>
                                    <a:pt x="1453" y="70"/>
                                  </a:lnTo>
                                  <a:lnTo>
                                    <a:pt x="1467" y="62"/>
                                  </a:lnTo>
                                  <a:lnTo>
                                    <a:pt x="1481" y="79"/>
                                  </a:lnTo>
                                  <a:lnTo>
                                    <a:pt x="1476" y="92"/>
                                  </a:lnTo>
                                  <a:close/>
                                  <a:moveTo>
                                    <a:pt x="1490" y="92"/>
                                  </a:moveTo>
                                  <a:lnTo>
                                    <a:pt x="1476" y="92"/>
                                  </a:lnTo>
                                  <a:lnTo>
                                    <a:pt x="1476" y="75"/>
                                  </a:lnTo>
                                  <a:lnTo>
                                    <a:pt x="1490" y="75"/>
                                  </a:lnTo>
                                  <a:lnTo>
                                    <a:pt x="1490" y="92"/>
                                  </a:lnTo>
                                  <a:close/>
                                  <a:moveTo>
                                    <a:pt x="1522" y="75"/>
                                  </a:moveTo>
                                  <a:lnTo>
                                    <a:pt x="1517" y="92"/>
                                  </a:lnTo>
                                  <a:lnTo>
                                    <a:pt x="1490" y="92"/>
                                  </a:lnTo>
                                  <a:lnTo>
                                    <a:pt x="1490" y="75"/>
                                  </a:lnTo>
                                  <a:lnTo>
                                    <a:pt x="1517" y="75"/>
                                  </a:lnTo>
                                  <a:lnTo>
                                    <a:pt x="1522" y="75"/>
                                  </a:lnTo>
                                  <a:close/>
                                  <a:moveTo>
                                    <a:pt x="1549" y="110"/>
                                  </a:moveTo>
                                  <a:lnTo>
                                    <a:pt x="1544" y="110"/>
                                  </a:lnTo>
                                  <a:lnTo>
                                    <a:pt x="1512" y="92"/>
                                  </a:lnTo>
                                  <a:lnTo>
                                    <a:pt x="1522" y="75"/>
                                  </a:lnTo>
                                  <a:lnTo>
                                    <a:pt x="1553" y="97"/>
                                  </a:lnTo>
                                  <a:lnTo>
                                    <a:pt x="1549" y="110"/>
                                  </a:lnTo>
                                  <a:close/>
                                  <a:moveTo>
                                    <a:pt x="1563" y="110"/>
                                  </a:moveTo>
                                  <a:lnTo>
                                    <a:pt x="1549" y="110"/>
                                  </a:lnTo>
                                  <a:lnTo>
                                    <a:pt x="1549" y="92"/>
                                  </a:lnTo>
                                  <a:lnTo>
                                    <a:pt x="1563" y="92"/>
                                  </a:lnTo>
                                  <a:lnTo>
                                    <a:pt x="1563" y="110"/>
                                  </a:lnTo>
                                  <a:close/>
                                  <a:moveTo>
                                    <a:pt x="1599" y="97"/>
                                  </a:moveTo>
                                  <a:lnTo>
                                    <a:pt x="1594" y="110"/>
                                  </a:lnTo>
                                  <a:lnTo>
                                    <a:pt x="1563" y="110"/>
                                  </a:lnTo>
                                  <a:lnTo>
                                    <a:pt x="1563" y="92"/>
                                  </a:lnTo>
                                  <a:lnTo>
                                    <a:pt x="1594" y="92"/>
                                  </a:lnTo>
                                  <a:lnTo>
                                    <a:pt x="1599" y="97"/>
                                  </a:lnTo>
                                  <a:close/>
                                  <a:moveTo>
                                    <a:pt x="1604" y="128"/>
                                  </a:moveTo>
                                  <a:lnTo>
                                    <a:pt x="1604" y="128"/>
                                  </a:lnTo>
                                  <a:lnTo>
                                    <a:pt x="1585" y="106"/>
                                  </a:lnTo>
                                  <a:lnTo>
                                    <a:pt x="1599" y="97"/>
                                  </a:lnTo>
                                  <a:lnTo>
                                    <a:pt x="1613" y="115"/>
                                  </a:lnTo>
                                  <a:lnTo>
                                    <a:pt x="1604" y="128"/>
                                  </a:lnTo>
                                  <a:close/>
                                  <a:moveTo>
                                    <a:pt x="1604" y="128"/>
                                  </a:moveTo>
                                  <a:lnTo>
                                    <a:pt x="1608" y="123"/>
                                  </a:lnTo>
                                  <a:lnTo>
                                    <a:pt x="1604" y="128"/>
                                  </a:lnTo>
                                  <a:close/>
                                  <a:moveTo>
                                    <a:pt x="1631" y="141"/>
                                  </a:moveTo>
                                  <a:lnTo>
                                    <a:pt x="1617" y="145"/>
                                  </a:lnTo>
                                  <a:lnTo>
                                    <a:pt x="1604" y="128"/>
                                  </a:lnTo>
                                  <a:lnTo>
                                    <a:pt x="1613" y="115"/>
                                  </a:lnTo>
                                  <a:lnTo>
                                    <a:pt x="1631" y="137"/>
                                  </a:lnTo>
                                  <a:lnTo>
                                    <a:pt x="1631" y="141"/>
                                  </a:lnTo>
                                  <a:close/>
                                  <a:moveTo>
                                    <a:pt x="1613" y="141"/>
                                  </a:moveTo>
                                  <a:lnTo>
                                    <a:pt x="1622" y="141"/>
                                  </a:lnTo>
                                  <a:lnTo>
                                    <a:pt x="1613" y="141"/>
                                  </a:lnTo>
                                  <a:close/>
                                  <a:moveTo>
                                    <a:pt x="1631" y="163"/>
                                  </a:moveTo>
                                  <a:lnTo>
                                    <a:pt x="1613" y="159"/>
                                  </a:lnTo>
                                  <a:lnTo>
                                    <a:pt x="1613" y="141"/>
                                  </a:lnTo>
                                  <a:lnTo>
                                    <a:pt x="1631" y="141"/>
                                  </a:lnTo>
                                  <a:lnTo>
                                    <a:pt x="1631" y="159"/>
                                  </a:lnTo>
                                  <a:lnTo>
                                    <a:pt x="1631" y="163"/>
                                  </a:lnTo>
                                  <a:close/>
                                  <a:moveTo>
                                    <a:pt x="1617" y="154"/>
                                  </a:moveTo>
                                  <a:lnTo>
                                    <a:pt x="1622" y="159"/>
                                  </a:lnTo>
                                  <a:lnTo>
                                    <a:pt x="1617" y="154"/>
                                  </a:lnTo>
                                  <a:close/>
                                  <a:moveTo>
                                    <a:pt x="1604" y="172"/>
                                  </a:moveTo>
                                  <a:lnTo>
                                    <a:pt x="1604" y="172"/>
                                  </a:lnTo>
                                  <a:lnTo>
                                    <a:pt x="1617" y="154"/>
                                  </a:lnTo>
                                  <a:lnTo>
                                    <a:pt x="1631" y="163"/>
                                  </a:lnTo>
                                  <a:lnTo>
                                    <a:pt x="1613" y="181"/>
                                  </a:lnTo>
                                  <a:lnTo>
                                    <a:pt x="1604" y="172"/>
                                  </a:lnTo>
                                  <a:close/>
                                  <a:moveTo>
                                    <a:pt x="1594" y="203"/>
                                  </a:moveTo>
                                  <a:lnTo>
                                    <a:pt x="1585" y="189"/>
                                  </a:lnTo>
                                  <a:lnTo>
                                    <a:pt x="1604" y="172"/>
                                  </a:lnTo>
                                  <a:lnTo>
                                    <a:pt x="1613" y="181"/>
                                  </a:lnTo>
                                  <a:lnTo>
                                    <a:pt x="1599" y="203"/>
                                  </a:lnTo>
                                  <a:lnTo>
                                    <a:pt x="1594" y="203"/>
                                  </a:lnTo>
                                  <a:close/>
                                  <a:moveTo>
                                    <a:pt x="1576" y="189"/>
                                  </a:moveTo>
                                  <a:lnTo>
                                    <a:pt x="1594" y="189"/>
                                  </a:lnTo>
                                  <a:lnTo>
                                    <a:pt x="1594" y="203"/>
                                  </a:lnTo>
                                  <a:lnTo>
                                    <a:pt x="1576" y="203"/>
                                  </a:lnTo>
                                  <a:lnTo>
                                    <a:pt x="1576" y="189"/>
                                  </a:lnTo>
                                  <a:close/>
                                  <a:moveTo>
                                    <a:pt x="1558" y="189"/>
                                  </a:moveTo>
                                  <a:lnTo>
                                    <a:pt x="1563" y="189"/>
                                  </a:lnTo>
                                  <a:lnTo>
                                    <a:pt x="1576" y="189"/>
                                  </a:lnTo>
                                  <a:lnTo>
                                    <a:pt x="1576" y="203"/>
                                  </a:lnTo>
                                  <a:lnTo>
                                    <a:pt x="1563" y="203"/>
                                  </a:lnTo>
                                  <a:lnTo>
                                    <a:pt x="1558" y="189"/>
                                  </a:lnTo>
                                  <a:close/>
                                  <a:moveTo>
                                    <a:pt x="1553" y="220"/>
                                  </a:moveTo>
                                  <a:lnTo>
                                    <a:pt x="1540" y="211"/>
                                  </a:lnTo>
                                  <a:lnTo>
                                    <a:pt x="1558" y="189"/>
                                  </a:lnTo>
                                  <a:lnTo>
                                    <a:pt x="1572" y="203"/>
                                  </a:lnTo>
                                  <a:lnTo>
                                    <a:pt x="1553" y="220"/>
                                  </a:lnTo>
                                  <a:close/>
                                  <a:moveTo>
                                    <a:pt x="1526" y="233"/>
                                  </a:moveTo>
                                  <a:lnTo>
                                    <a:pt x="1526" y="229"/>
                                  </a:lnTo>
                                  <a:lnTo>
                                    <a:pt x="1540" y="211"/>
                                  </a:lnTo>
                                  <a:lnTo>
                                    <a:pt x="1553" y="220"/>
                                  </a:lnTo>
                                  <a:lnTo>
                                    <a:pt x="1540" y="238"/>
                                  </a:lnTo>
                                  <a:lnTo>
                                    <a:pt x="1526" y="233"/>
                                  </a:lnTo>
                                  <a:close/>
                                  <a:moveTo>
                                    <a:pt x="1526" y="233"/>
                                  </a:moveTo>
                                  <a:lnTo>
                                    <a:pt x="1535" y="233"/>
                                  </a:lnTo>
                                  <a:lnTo>
                                    <a:pt x="1526" y="233"/>
                                  </a:lnTo>
                                  <a:close/>
                                  <a:moveTo>
                                    <a:pt x="1535" y="260"/>
                                  </a:moveTo>
                                  <a:lnTo>
                                    <a:pt x="1526" y="251"/>
                                  </a:lnTo>
                                  <a:lnTo>
                                    <a:pt x="1526" y="233"/>
                                  </a:lnTo>
                                  <a:lnTo>
                                    <a:pt x="1544" y="233"/>
                                  </a:lnTo>
                                  <a:lnTo>
                                    <a:pt x="1544" y="251"/>
                                  </a:lnTo>
                                  <a:lnTo>
                                    <a:pt x="1535" y="260"/>
                                  </a:lnTo>
                                  <a:close/>
                                  <a:moveTo>
                                    <a:pt x="1572" y="255"/>
                                  </a:moveTo>
                                  <a:lnTo>
                                    <a:pt x="1563" y="260"/>
                                  </a:lnTo>
                                  <a:lnTo>
                                    <a:pt x="1535" y="260"/>
                                  </a:lnTo>
                                  <a:lnTo>
                                    <a:pt x="1535" y="242"/>
                                  </a:lnTo>
                                  <a:lnTo>
                                    <a:pt x="1563" y="242"/>
                                  </a:lnTo>
                                  <a:lnTo>
                                    <a:pt x="1572" y="255"/>
                                  </a:lnTo>
                                  <a:close/>
                                  <a:moveTo>
                                    <a:pt x="1558" y="247"/>
                                  </a:moveTo>
                                  <a:lnTo>
                                    <a:pt x="1563" y="251"/>
                                  </a:lnTo>
                                  <a:lnTo>
                                    <a:pt x="1558" y="247"/>
                                  </a:lnTo>
                                  <a:close/>
                                  <a:moveTo>
                                    <a:pt x="1549" y="277"/>
                                  </a:moveTo>
                                  <a:lnTo>
                                    <a:pt x="1540" y="264"/>
                                  </a:lnTo>
                                  <a:lnTo>
                                    <a:pt x="1558" y="247"/>
                                  </a:lnTo>
                                  <a:lnTo>
                                    <a:pt x="1572" y="255"/>
                                  </a:lnTo>
                                  <a:lnTo>
                                    <a:pt x="1553" y="277"/>
                                  </a:lnTo>
                                  <a:lnTo>
                                    <a:pt x="1549" y="277"/>
                                  </a:lnTo>
                                  <a:close/>
                                  <a:moveTo>
                                    <a:pt x="1535" y="264"/>
                                  </a:moveTo>
                                  <a:lnTo>
                                    <a:pt x="1549" y="264"/>
                                  </a:lnTo>
                                  <a:lnTo>
                                    <a:pt x="1549" y="277"/>
                                  </a:lnTo>
                                  <a:lnTo>
                                    <a:pt x="1535" y="277"/>
                                  </a:lnTo>
                                  <a:lnTo>
                                    <a:pt x="1535" y="264"/>
                                  </a:lnTo>
                                  <a:close/>
                                  <a:moveTo>
                                    <a:pt x="1499" y="264"/>
                                  </a:moveTo>
                                  <a:lnTo>
                                    <a:pt x="1503" y="264"/>
                                  </a:lnTo>
                                  <a:lnTo>
                                    <a:pt x="1535" y="264"/>
                                  </a:lnTo>
                                  <a:lnTo>
                                    <a:pt x="1535" y="277"/>
                                  </a:lnTo>
                                  <a:lnTo>
                                    <a:pt x="1503" y="277"/>
                                  </a:lnTo>
                                  <a:lnTo>
                                    <a:pt x="1499" y="264"/>
                                  </a:lnTo>
                                  <a:close/>
                                  <a:moveTo>
                                    <a:pt x="1490" y="299"/>
                                  </a:moveTo>
                                  <a:lnTo>
                                    <a:pt x="1481" y="286"/>
                                  </a:lnTo>
                                  <a:lnTo>
                                    <a:pt x="1499" y="264"/>
                                  </a:lnTo>
                                  <a:lnTo>
                                    <a:pt x="1512" y="277"/>
                                  </a:lnTo>
                                  <a:lnTo>
                                    <a:pt x="1494" y="295"/>
                                  </a:lnTo>
                                  <a:lnTo>
                                    <a:pt x="1490" y="299"/>
                                  </a:lnTo>
                                  <a:close/>
                                  <a:moveTo>
                                    <a:pt x="1467" y="295"/>
                                  </a:moveTo>
                                  <a:lnTo>
                                    <a:pt x="1476" y="282"/>
                                  </a:lnTo>
                                  <a:lnTo>
                                    <a:pt x="1490" y="282"/>
                                  </a:lnTo>
                                  <a:lnTo>
                                    <a:pt x="1490" y="299"/>
                                  </a:lnTo>
                                  <a:lnTo>
                                    <a:pt x="1476" y="299"/>
                                  </a:lnTo>
                                  <a:lnTo>
                                    <a:pt x="1467" y="295"/>
                                  </a:lnTo>
                                  <a:close/>
                                  <a:moveTo>
                                    <a:pt x="1490" y="317"/>
                                  </a:moveTo>
                                  <a:lnTo>
                                    <a:pt x="1481" y="313"/>
                                  </a:lnTo>
                                  <a:lnTo>
                                    <a:pt x="1467" y="295"/>
                                  </a:lnTo>
                                  <a:lnTo>
                                    <a:pt x="1481" y="286"/>
                                  </a:lnTo>
                                  <a:lnTo>
                                    <a:pt x="1494" y="304"/>
                                  </a:lnTo>
                                  <a:lnTo>
                                    <a:pt x="1490" y="317"/>
                                  </a:lnTo>
                                  <a:close/>
                                  <a:moveTo>
                                    <a:pt x="1503" y="317"/>
                                  </a:moveTo>
                                  <a:lnTo>
                                    <a:pt x="1490" y="317"/>
                                  </a:lnTo>
                                  <a:lnTo>
                                    <a:pt x="1490" y="299"/>
                                  </a:lnTo>
                                  <a:lnTo>
                                    <a:pt x="1503" y="299"/>
                                  </a:lnTo>
                                  <a:lnTo>
                                    <a:pt x="1503" y="317"/>
                                  </a:lnTo>
                                  <a:close/>
                                  <a:moveTo>
                                    <a:pt x="1544" y="308"/>
                                  </a:moveTo>
                                  <a:lnTo>
                                    <a:pt x="1535" y="317"/>
                                  </a:lnTo>
                                  <a:lnTo>
                                    <a:pt x="1503" y="317"/>
                                  </a:lnTo>
                                  <a:lnTo>
                                    <a:pt x="1503" y="299"/>
                                  </a:lnTo>
                                  <a:lnTo>
                                    <a:pt x="1535" y="299"/>
                                  </a:lnTo>
                                  <a:lnTo>
                                    <a:pt x="1544" y="308"/>
                                  </a:lnTo>
                                  <a:close/>
                                  <a:moveTo>
                                    <a:pt x="1526" y="308"/>
                                  </a:moveTo>
                                  <a:lnTo>
                                    <a:pt x="1535" y="308"/>
                                  </a:lnTo>
                                  <a:lnTo>
                                    <a:pt x="1526" y="308"/>
                                  </a:lnTo>
                                  <a:close/>
                                  <a:moveTo>
                                    <a:pt x="1535" y="335"/>
                                  </a:moveTo>
                                  <a:lnTo>
                                    <a:pt x="1526" y="326"/>
                                  </a:lnTo>
                                  <a:lnTo>
                                    <a:pt x="1526" y="308"/>
                                  </a:lnTo>
                                  <a:lnTo>
                                    <a:pt x="1544" y="308"/>
                                  </a:lnTo>
                                  <a:lnTo>
                                    <a:pt x="1544" y="326"/>
                                  </a:lnTo>
                                  <a:lnTo>
                                    <a:pt x="1535" y="335"/>
                                  </a:lnTo>
                                  <a:close/>
                                  <a:moveTo>
                                    <a:pt x="1512" y="321"/>
                                  </a:moveTo>
                                  <a:lnTo>
                                    <a:pt x="1517" y="317"/>
                                  </a:lnTo>
                                  <a:lnTo>
                                    <a:pt x="1535" y="317"/>
                                  </a:lnTo>
                                  <a:lnTo>
                                    <a:pt x="1535" y="335"/>
                                  </a:lnTo>
                                  <a:lnTo>
                                    <a:pt x="1517" y="335"/>
                                  </a:lnTo>
                                  <a:lnTo>
                                    <a:pt x="1512" y="321"/>
                                  </a:lnTo>
                                  <a:close/>
                                  <a:moveTo>
                                    <a:pt x="1494" y="348"/>
                                  </a:moveTo>
                                  <a:lnTo>
                                    <a:pt x="1499" y="339"/>
                                  </a:lnTo>
                                  <a:lnTo>
                                    <a:pt x="1512" y="321"/>
                                  </a:lnTo>
                                  <a:lnTo>
                                    <a:pt x="1526" y="330"/>
                                  </a:lnTo>
                                  <a:lnTo>
                                    <a:pt x="1512" y="352"/>
                                  </a:lnTo>
                                  <a:lnTo>
                                    <a:pt x="1494" y="348"/>
                                  </a:lnTo>
                                  <a:close/>
                                  <a:moveTo>
                                    <a:pt x="1503" y="374"/>
                                  </a:moveTo>
                                  <a:lnTo>
                                    <a:pt x="1494" y="365"/>
                                  </a:lnTo>
                                  <a:lnTo>
                                    <a:pt x="1494" y="348"/>
                                  </a:lnTo>
                                  <a:lnTo>
                                    <a:pt x="1512" y="348"/>
                                  </a:lnTo>
                                  <a:lnTo>
                                    <a:pt x="1512" y="365"/>
                                  </a:lnTo>
                                  <a:lnTo>
                                    <a:pt x="1503" y="374"/>
                                  </a:lnTo>
                                  <a:close/>
                                  <a:moveTo>
                                    <a:pt x="1481" y="361"/>
                                  </a:moveTo>
                                  <a:lnTo>
                                    <a:pt x="1490" y="357"/>
                                  </a:lnTo>
                                  <a:lnTo>
                                    <a:pt x="1503" y="357"/>
                                  </a:lnTo>
                                  <a:lnTo>
                                    <a:pt x="1503" y="374"/>
                                  </a:lnTo>
                                  <a:lnTo>
                                    <a:pt x="1490" y="374"/>
                                  </a:lnTo>
                                  <a:lnTo>
                                    <a:pt x="1481" y="361"/>
                                  </a:lnTo>
                                  <a:close/>
                                  <a:moveTo>
                                    <a:pt x="1467" y="387"/>
                                  </a:moveTo>
                                  <a:lnTo>
                                    <a:pt x="1467" y="379"/>
                                  </a:lnTo>
                                  <a:lnTo>
                                    <a:pt x="1481" y="361"/>
                                  </a:lnTo>
                                  <a:lnTo>
                                    <a:pt x="1494" y="370"/>
                                  </a:lnTo>
                                  <a:lnTo>
                                    <a:pt x="1481" y="387"/>
                                  </a:lnTo>
                                  <a:lnTo>
                                    <a:pt x="1467" y="387"/>
                                  </a:lnTo>
                                  <a:close/>
                                  <a:moveTo>
                                    <a:pt x="1467" y="387"/>
                                  </a:moveTo>
                                  <a:lnTo>
                                    <a:pt x="1476" y="383"/>
                                  </a:lnTo>
                                  <a:lnTo>
                                    <a:pt x="1467" y="387"/>
                                  </a:lnTo>
                                  <a:close/>
                                  <a:moveTo>
                                    <a:pt x="1499" y="401"/>
                                  </a:moveTo>
                                  <a:lnTo>
                                    <a:pt x="1481" y="405"/>
                                  </a:lnTo>
                                  <a:lnTo>
                                    <a:pt x="1467" y="387"/>
                                  </a:lnTo>
                                  <a:lnTo>
                                    <a:pt x="1481" y="379"/>
                                  </a:lnTo>
                                  <a:lnTo>
                                    <a:pt x="1494" y="396"/>
                                  </a:lnTo>
                                  <a:lnTo>
                                    <a:pt x="1499" y="401"/>
                                  </a:lnTo>
                                  <a:close/>
                                  <a:moveTo>
                                    <a:pt x="1481" y="427"/>
                                  </a:moveTo>
                                  <a:lnTo>
                                    <a:pt x="1481" y="423"/>
                                  </a:lnTo>
                                  <a:lnTo>
                                    <a:pt x="1481" y="401"/>
                                  </a:lnTo>
                                  <a:lnTo>
                                    <a:pt x="1499" y="401"/>
                                  </a:lnTo>
                                  <a:lnTo>
                                    <a:pt x="1499" y="423"/>
                                  </a:lnTo>
                                  <a:lnTo>
                                    <a:pt x="1481" y="427"/>
                                  </a:lnTo>
                                  <a:close/>
                                  <a:moveTo>
                                    <a:pt x="1512" y="440"/>
                                  </a:moveTo>
                                  <a:lnTo>
                                    <a:pt x="1499" y="445"/>
                                  </a:lnTo>
                                  <a:lnTo>
                                    <a:pt x="1481" y="427"/>
                                  </a:lnTo>
                                  <a:lnTo>
                                    <a:pt x="1494" y="414"/>
                                  </a:lnTo>
                                  <a:lnTo>
                                    <a:pt x="1512" y="436"/>
                                  </a:lnTo>
                                  <a:lnTo>
                                    <a:pt x="1512" y="440"/>
                                  </a:lnTo>
                                  <a:close/>
                                  <a:moveTo>
                                    <a:pt x="1503" y="467"/>
                                  </a:moveTo>
                                  <a:lnTo>
                                    <a:pt x="1494" y="458"/>
                                  </a:lnTo>
                                  <a:lnTo>
                                    <a:pt x="1494" y="440"/>
                                  </a:lnTo>
                                  <a:lnTo>
                                    <a:pt x="1512" y="440"/>
                                  </a:lnTo>
                                  <a:lnTo>
                                    <a:pt x="1512" y="458"/>
                                  </a:lnTo>
                                  <a:lnTo>
                                    <a:pt x="1503" y="467"/>
                                  </a:lnTo>
                                  <a:close/>
                                  <a:moveTo>
                                    <a:pt x="1517" y="467"/>
                                  </a:moveTo>
                                  <a:lnTo>
                                    <a:pt x="1503" y="467"/>
                                  </a:lnTo>
                                  <a:lnTo>
                                    <a:pt x="1503" y="449"/>
                                  </a:lnTo>
                                  <a:lnTo>
                                    <a:pt x="1517" y="449"/>
                                  </a:lnTo>
                                  <a:lnTo>
                                    <a:pt x="1517" y="467"/>
                                  </a:lnTo>
                                  <a:close/>
                                  <a:moveTo>
                                    <a:pt x="1553" y="453"/>
                                  </a:moveTo>
                                  <a:lnTo>
                                    <a:pt x="1549" y="467"/>
                                  </a:lnTo>
                                  <a:lnTo>
                                    <a:pt x="1517" y="467"/>
                                  </a:lnTo>
                                  <a:lnTo>
                                    <a:pt x="1517" y="449"/>
                                  </a:lnTo>
                                  <a:lnTo>
                                    <a:pt x="1549" y="449"/>
                                  </a:lnTo>
                                  <a:lnTo>
                                    <a:pt x="1553" y="453"/>
                                  </a:lnTo>
                                  <a:close/>
                                  <a:moveTo>
                                    <a:pt x="1563" y="484"/>
                                  </a:moveTo>
                                  <a:lnTo>
                                    <a:pt x="1558" y="480"/>
                                  </a:lnTo>
                                  <a:lnTo>
                                    <a:pt x="1540" y="462"/>
                                  </a:lnTo>
                                  <a:lnTo>
                                    <a:pt x="1553" y="453"/>
                                  </a:lnTo>
                                  <a:lnTo>
                                    <a:pt x="1572" y="471"/>
                                  </a:lnTo>
                                  <a:lnTo>
                                    <a:pt x="1563" y="484"/>
                                  </a:lnTo>
                                  <a:close/>
                                  <a:moveTo>
                                    <a:pt x="1594" y="484"/>
                                  </a:moveTo>
                                  <a:lnTo>
                                    <a:pt x="1563" y="484"/>
                                  </a:lnTo>
                                  <a:lnTo>
                                    <a:pt x="1563" y="471"/>
                                  </a:lnTo>
                                  <a:lnTo>
                                    <a:pt x="1594" y="471"/>
                                  </a:lnTo>
                                  <a:lnTo>
                                    <a:pt x="1594" y="484"/>
                                  </a:lnTo>
                                  <a:close/>
                                  <a:moveTo>
                                    <a:pt x="1608" y="484"/>
                                  </a:moveTo>
                                  <a:lnTo>
                                    <a:pt x="1594" y="484"/>
                                  </a:lnTo>
                                  <a:lnTo>
                                    <a:pt x="1594" y="471"/>
                                  </a:lnTo>
                                  <a:lnTo>
                                    <a:pt x="1608" y="471"/>
                                  </a:lnTo>
                                  <a:lnTo>
                                    <a:pt x="1608" y="484"/>
                                  </a:lnTo>
                                  <a:close/>
                                  <a:moveTo>
                                    <a:pt x="1645" y="471"/>
                                  </a:moveTo>
                                  <a:lnTo>
                                    <a:pt x="1640" y="484"/>
                                  </a:lnTo>
                                  <a:lnTo>
                                    <a:pt x="1608" y="484"/>
                                  </a:lnTo>
                                  <a:lnTo>
                                    <a:pt x="1608" y="471"/>
                                  </a:lnTo>
                                  <a:lnTo>
                                    <a:pt x="1640" y="471"/>
                                  </a:lnTo>
                                  <a:lnTo>
                                    <a:pt x="1645" y="471"/>
                                  </a:lnTo>
                                  <a:close/>
                                  <a:moveTo>
                                    <a:pt x="1645" y="502"/>
                                  </a:moveTo>
                                  <a:lnTo>
                                    <a:pt x="1631" y="480"/>
                                  </a:lnTo>
                                  <a:lnTo>
                                    <a:pt x="1645" y="471"/>
                                  </a:lnTo>
                                  <a:lnTo>
                                    <a:pt x="1658" y="493"/>
                                  </a:lnTo>
                                  <a:lnTo>
                                    <a:pt x="1645" y="502"/>
                                  </a:lnTo>
                                  <a:close/>
                                  <a:moveTo>
                                    <a:pt x="1663" y="519"/>
                                  </a:moveTo>
                                  <a:lnTo>
                                    <a:pt x="1663" y="519"/>
                                  </a:lnTo>
                                  <a:lnTo>
                                    <a:pt x="1645" y="502"/>
                                  </a:lnTo>
                                  <a:lnTo>
                                    <a:pt x="1658" y="493"/>
                                  </a:lnTo>
                                  <a:lnTo>
                                    <a:pt x="1676" y="511"/>
                                  </a:lnTo>
                                  <a:lnTo>
                                    <a:pt x="1663" y="519"/>
                                  </a:lnTo>
                                  <a:close/>
                                  <a:moveTo>
                                    <a:pt x="1663" y="519"/>
                                  </a:moveTo>
                                  <a:lnTo>
                                    <a:pt x="1667" y="515"/>
                                  </a:lnTo>
                                  <a:lnTo>
                                    <a:pt x="1663" y="519"/>
                                  </a:lnTo>
                                  <a:close/>
                                  <a:moveTo>
                                    <a:pt x="1681" y="541"/>
                                  </a:moveTo>
                                  <a:lnTo>
                                    <a:pt x="1676" y="537"/>
                                  </a:lnTo>
                                  <a:lnTo>
                                    <a:pt x="1663" y="519"/>
                                  </a:lnTo>
                                  <a:lnTo>
                                    <a:pt x="1676" y="511"/>
                                  </a:lnTo>
                                  <a:lnTo>
                                    <a:pt x="1690" y="528"/>
                                  </a:lnTo>
                                  <a:lnTo>
                                    <a:pt x="1681" y="541"/>
                                  </a:lnTo>
                                  <a:close/>
                                  <a:moveTo>
                                    <a:pt x="1708" y="533"/>
                                  </a:moveTo>
                                  <a:lnTo>
                                    <a:pt x="1699" y="541"/>
                                  </a:lnTo>
                                  <a:lnTo>
                                    <a:pt x="1681" y="541"/>
                                  </a:lnTo>
                                  <a:lnTo>
                                    <a:pt x="1681" y="524"/>
                                  </a:lnTo>
                                  <a:lnTo>
                                    <a:pt x="1699" y="524"/>
                                  </a:lnTo>
                                  <a:lnTo>
                                    <a:pt x="1708" y="533"/>
                                  </a:lnTo>
                                  <a:close/>
                                  <a:moveTo>
                                    <a:pt x="1699" y="559"/>
                                  </a:moveTo>
                                  <a:lnTo>
                                    <a:pt x="1690" y="550"/>
                                  </a:lnTo>
                                  <a:lnTo>
                                    <a:pt x="1690" y="533"/>
                                  </a:lnTo>
                                  <a:lnTo>
                                    <a:pt x="1708" y="533"/>
                                  </a:lnTo>
                                  <a:lnTo>
                                    <a:pt x="1708" y="550"/>
                                  </a:lnTo>
                                  <a:lnTo>
                                    <a:pt x="1699" y="559"/>
                                  </a:lnTo>
                                  <a:close/>
                                  <a:moveTo>
                                    <a:pt x="1717" y="546"/>
                                  </a:moveTo>
                                  <a:lnTo>
                                    <a:pt x="1713" y="559"/>
                                  </a:lnTo>
                                  <a:lnTo>
                                    <a:pt x="1699" y="559"/>
                                  </a:lnTo>
                                  <a:lnTo>
                                    <a:pt x="1699" y="546"/>
                                  </a:lnTo>
                                  <a:lnTo>
                                    <a:pt x="1713" y="546"/>
                                  </a:lnTo>
                                  <a:lnTo>
                                    <a:pt x="1717" y="546"/>
                                  </a:lnTo>
                                  <a:close/>
                                  <a:moveTo>
                                    <a:pt x="1740" y="577"/>
                                  </a:moveTo>
                                  <a:lnTo>
                                    <a:pt x="1736" y="577"/>
                                  </a:lnTo>
                                  <a:lnTo>
                                    <a:pt x="1708" y="559"/>
                                  </a:lnTo>
                                  <a:lnTo>
                                    <a:pt x="1717" y="546"/>
                                  </a:lnTo>
                                  <a:lnTo>
                                    <a:pt x="1745" y="563"/>
                                  </a:lnTo>
                                  <a:lnTo>
                                    <a:pt x="1740" y="577"/>
                                  </a:lnTo>
                                  <a:close/>
                                  <a:moveTo>
                                    <a:pt x="1768" y="572"/>
                                  </a:moveTo>
                                  <a:lnTo>
                                    <a:pt x="1758" y="577"/>
                                  </a:lnTo>
                                  <a:lnTo>
                                    <a:pt x="1740" y="577"/>
                                  </a:lnTo>
                                  <a:lnTo>
                                    <a:pt x="1740" y="563"/>
                                  </a:lnTo>
                                  <a:lnTo>
                                    <a:pt x="1758" y="563"/>
                                  </a:lnTo>
                                  <a:lnTo>
                                    <a:pt x="1768" y="572"/>
                                  </a:lnTo>
                                  <a:close/>
                                  <a:moveTo>
                                    <a:pt x="1749" y="590"/>
                                  </a:moveTo>
                                  <a:lnTo>
                                    <a:pt x="1749" y="572"/>
                                  </a:lnTo>
                                  <a:lnTo>
                                    <a:pt x="1768" y="572"/>
                                  </a:lnTo>
                                  <a:lnTo>
                                    <a:pt x="1768" y="590"/>
                                  </a:lnTo>
                                  <a:lnTo>
                                    <a:pt x="1749" y="590"/>
                                  </a:lnTo>
                                  <a:close/>
                                  <a:moveTo>
                                    <a:pt x="1749" y="590"/>
                                  </a:moveTo>
                                  <a:lnTo>
                                    <a:pt x="1758" y="590"/>
                                  </a:lnTo>
                                  <a:lnTo>
                                    <a:pt x="1749" y="590"/>
                                  </a:lnTo>
                                  <a:close/>
                                  <a:moveTo>
                                    <a:pt x="1749" y="607"/>
                                  </a:moveTo>
                                  <a:lnTo>
                                    <a:pt x="1749" y="590"/>
                                  </a:lnTo>
                                  <a:lnTo>
                                    <a:pt x="1768" y="590"/>
                                  </a:lnTo>
                                  <a:lnTo>
                                    <a:pt x="1768" y="607"/>
                                  </a:lnTo>
                                  <a:lnTo>
                                    <a:pt x="1749" y="607"/>
                                  </a:lnTo>
                                  <a:close/>
                                  <a:moveTo>
                                    <a:pt x="1758" y="634"/>
                                  </a:moveTo>
                                  <a:lnTo>
                                    <a:pt x="1749" y="625"/>
                                  </a:lnTo>
                                  <a:lnTo>
                                    <a:pt x="1749" y="607"/>
                                  </a:lnTo>
                                  <a:lnTo>
                                    <a:pt x="1768" y="607"/>
                                  </a:lnTo>
                                  <a:lnTo>
                                    <a:pt x="1768" y="625"/>
                                  </a:lnTo>
                                  <a:lnTo>
                                    <a:pt x="1758" y="634"/>
                                  </a:lnTo>
                                  <a:close/>
                                  <a:moveTo>
                                    <a:pt x="1736" y="621"/>
                                  </a:moveTo>
                                  <a:lnTo>
                                    <a:pt x="1740" y="621"/>
                                  </a:lnTo>
                                  <a:lnTo>
                                    <a:pt x="1758" y="621"/>
                                  </a:lnTo>
                                  <a:lnTo>
                                    <a:pt x="1758" y="634"/>
                                  </a:lnTo>
                                  <a:lnTo>
                                    <a:pt x="1740" y="634"/>
                                  </a:lnTo>
                                  <a:lnTo>
                                    <a:pt x="1736" y="621"/>
                                  </a:lnTo>
                                  <a:close/>
                                  <a:moveTo>
                                    <a:pt x="1727" y="656"/>
                                  </a:moveTo>
                                  <a:lnTo>
                                    <a:pt x="1722" y="643"/>
                                  </a:lnTo>
                                  <a:lnTo>
                                    <a:pt x="1736" y="621"/>
                                  </a:lnTo>
                                  <a:lnTo>
                                    <a:pt x="1749" y="634"/>
                                  </a:lnTo>
                                  <a:lnTo>
                                    <a:pt x="1736" y="651"/>
                                  </a:lnTo>
                                  <a:lnTo>
                                    <a:pt x="1727" y="656"/>
                                  </a:lnTo>
                                  <a:close/>
                                  <a:moveTo>
                                    <a:pt x="1713" y="638"/>
                                  </a:moveTo>
                                  <a:lnTo>
                                    <a:pt x="1727" y="638"/>
                                  </a:lnTo>
                                  <a:lnTo>
                                    <a:pt x="1727" y="656"/>
                                  </a:lnTo>
                                  <a:lnTo>
                                    <a:pt x="1713" y="656"/>
                                  </a:lnTo>
                                  <a:lnTo>
                                    <a:pt x="1713" y="638"/>
                                  </a:lnTo>
                                  <a:close/>
                                  <a:moveTo>
                                    <a:pt x="1690" y="643"/>
                                  </a:moveTo>
                                  <a:lnTo>
                                    <a:pt x="1699" y="638"/>
                                  </a:lnTo>
                                  <a:lnTo>
                                    <a:pt x="1713" y="638"/>
                                  </a:lnTo>
                                  <a:lnTo>
                                    <a:pt x="1713" y="656"/>
                                  </a:lnTo>
                                  <a:lnTo>
                                    <a:pt x="1699" y="656"/>
                                  </a:lnTo>
                                  <a:lnTo>
                                    <a:pt x="1690" y="643"/>
                                  </a:lnTo>
                                  <a:close/>
                                  <a:moveTo>
                                    <a:pt x="1681" y="673"/>
                                  </a:moveTo>
                                  <a:lnTo>
                                    <a:pt x="1676" y="660"/>
                                  </a:lnTo>
                                  <a:lnTo>
                                    <a:pt x="1690" y="643"/>
                                  </a:lnTo>
                                  <a:lnTo>
                                    <a:pt x="1704" y="651"/>
                                  </a:lnTo>
                                  <a:lnTo>
                                    <a:pt x="1690" y="669"/>
                                  </a:lnTo>
                                  <a:lnTo>
                                    <a:pt x="1681" y="673"/>
                                  </a:lnTo>
                                  <a:close/>
                                  <a:moveTo>
                                    <a:pt x="1658" y="665"/>
                                  </a:moveTo>
                                  <a:lnTo>
                                    <a:pt x="1667" y="656"/>
                                  </a:lnTo>
                                  <a:lnTo>
                                    <a:pt x="1681" y="656"/>
                                  </a:lnTo>
                                  <a:lnTo>
                                    <a:pt x="1681" y="673"/>
                                  </a:lnTo>
                                  <a:lnTo>
                                    <a:pt x="1667" y="673"/>
                                  </a:lnTo>
                                  <a:lnTo>
                                    <a:pt x="1658" y="665"/>
                                  </a:lnTo>
                                  <a:close/>
                                  <a:moveTo>
                                    <a:pt x="1676" y="687"/>
                                  </a:moveTo>
                                  <a:lnTo>
                                    <a:pt x="1658" y="682"/>
                                  </a:lnTo>
                                  <a:lnTo>
                                    <a:pt x="1658" y="665"/>
                                  </a:lnTo>
                                  <a:lnTo>
                                    <a:pt x="1676" y="665"/>
                                  </a:lnTo>
                                  <a:lnTo>
                                    <a:pt x="1676" y="682"/>
                                  </a:lnTo>
                                  <a:lnTo>
                                    <a:pt x="1676" y="687"/>
                                  </a:lnTo>
                                  <a:close/>
                                  <a:moveTo>
                                    <a:pt x="1654" y="709"/>
                                  </a:moveTo>
                                  <a:lnTo>
                                    <a:pt x="1645" y="695"/>
                                  </a:lnTo>
                                  <a:lnTo>
                                    <a:pt x="1663" y="678"/>
                                  </a:lnTo>
                                  <a:lnTo>
                                    <a:pt x="1676" y="687"/>
                                  </a:lnTo>
                                  <a:lnTo>
                                    <a:pt x="1658" y="709"/>
                                  </a:lnTo>
                                  <a:lnTo>
                                    <a:pt x="1654" y="709"/>
                                  </a:lnTo>
                                  <a:close/>
                                  <a:moveTo>
                                    <a:pt x="1631" y="700"/>
                                  </a:moveTo>
                                  <a:lnTo>
                                    <a:pt x="1640" y="695"/>
                                  </a:lnTo>
                                  <a:lnTo>
                                    <a:pt x="1654" y="695"/>
                                  </a:lnTo>
                                  <a:lnTo>
                                    <a:pt x="1654" y="709"/>
                                  </a:lnTo>
                                  <a:lnTo>
                                    <a:pt x="1640" y="709"/>
                                  </a:lnTo>
                                  <a:lnTo>
                                    <a:pt x="1631" y="700"/>
                                  </a:lnTo>
                                  <a:close/>
                                  <a:moveTo>
                                    <a:pt x="1640" y="731"/>
                                  </a:moveTo>
                                  <a:lnTo>
                                    <a:pt x="1631" y="722"/>
                                  </a:lnTo>
                                  <a:lnTo>
                                    <a:pt x="1631" y="700"/>
                                  </a:lnTo>
                                  <a:lnTo>
                                    <a:pt x="1645" y="700"/>
                                  </a:lnTo>
                                  <a:lnTo>
                                    <a:pt x="1645" y="722"/>
                                  </a:lnTo>
                                  <a:lnTo>
                                    <a:pt x="1640" y="731"/>
                                  </a:lnTo>
                                  <a:close/>
                                  <a:moveTo>
                                    <a:pt x="1617" y="717"/>
                                  </a:moveTo>
                                  <a:lnTo>
                                    <a:pt x="1622" y="713"/>
                                  </a:lnTo>
                                  <a:lnTo>
                                    <a:pt x="1640" y="713"/>
                                  </a:lnTo>
                                  <a:lnTo>
                                    <a:pt x="1640" y="731"/>
                                  </a:lnTo>
                                  <a:lnTo>
                                    <a:pt x="1622" y="731"/>
                                  </a:lnTo>
                                  <a:lnTo>
                                    <a:pt x="1617" y="717"/>
                                  </a:lnTo>
                                  <a:close/>
                                  <a:moveTo>
                                    <a:pt x="1608" y="748"/>
                                  </a:moveTo>
                                  <a:lnTo>
                                    <a:pt x="1604" y="735"/>
                                  </a:lnTo>
                                  <a:lnTo>
                                    <a:pt x="1617" y="717"/>
                                  </a:lnTo>
                                  <a:lnTo>
                                    <a:pt x="1631" y="726"/>
                                  </a:lnTo>
                                  <a:lnTo>
                                    <a:pt x="1613" y="744"/>
                                  </a:lnTo>
                                  <a:lnTo>
                                    <a:pt x="1608" y="748"/>
                                  </a:lnTo>
                                  <a:close/>
                                  <a:moveTo>
                                    <a:pt x="1585" y="739"/>
                                  </a:moveTo>
                                  <a:lnTo>
                                    <a:pt x="1594" y="731"/>
                                  </a:lnTo>
                                  <a:lnTo>
                                    <a:pt x="1608" y="731"/>
                                  </a:lnTo>
                                  <a:lnTo>
                                    <a:pt x="1608" y="748"/>
                                  </a:lnTo>
                                  <a:lnTo>
                                    <a:pt x="1594" y="748"/>
                                  </a:lnTo>
                                  <a:lnTo>
                                    <a:pt x="1585" y="739"/>
                                  </a:lnTo>
                                  <a:close/>
                                  <a:moveTo>
                                    <a:pt x="1585" y="757"/>
                                  </a:moveTo>
                                  <a:lnTo>
                                    <a:pt x="1585" y="739"/>
                                  </a:lnTo>
                                  <a:lnTo>
                                    <a:pt x="1604" y="739"/>
                                  </a:lnTo>
                                  <a:lnTo>
                                    <a:pt x="1604" y="757"/>
                                  </a:lnTo>
                                  <a:lnTo>
                                    <a:pt x="1585" y="757"/>
                                  </a:lnTo>
                                  <a:close/>
                                  <a:moveTo>
                                    <a:pt x="1585" y="757"/>
                                  </a:moveTo>
                                  <a:lnTo>
                                    <a:pt x="1594" y="757"/>
                                  </a:lnTo>
                                  <a:lnTo>
                                    <a:pt x="1585" y="757"/>
                                  </a:lnTo>
                                  <a:close/>
                                  <a:moveTo>
                                    <a:pt x="1585" y="775"/>
                                  </a:moveTo>
                                  <a:lnTo>
                                    <a:pt x="1585" y="757"/>
                                  </a:lnTo>
                                  <a:lnTo>
                                    <a:pt x="1604" y="757"/>
                                  </a:lnTo>
                                  <a:lnTo>
                                    <a:pt x="1604" y="775"/>
                                  </a:lnTo>
                                  <a:lnTo>
                                    <a:pt x="1585" y="775"/>
                                  </a:lnTo>
                                  <a:close/>
                                  <a:moveTo>
                                    <a:pt x="1594" y="805"/>
                                  </a:moveTo>
                                  <a:lnTo>
                                    <a:pt x="1585" y="797"/>
                                  </a:lnTo>
                                  <a:lnTo>
                                    <a:pt x="1585" y="775"/>
                                  </a:lnTo>
                                  <a:lnTo>
                                    <a:pt x="1604" y="775"/>
                                  </a:lnTo>
                                  <a:lnTo>
                                    <a:pt x="1604" y="797"/>
                                  </a:lnTo>
                                  <a:lnTo>
                                    <a:pt x="1594" y="805"/>
                                  </a:lnTo>
                                  <a:close/>
                                  <a:moveTo>
                                    <a:pt x="1608" y="805"/>
                                  </a:moveTo>
                                  <a:lnTo>
                                    <a:pt x="1594" y="805"/>
                                  </a:lnTo>
                                  <a:lnTo>
                                    <a:pt x="1594" y="788"/>
                                  </a:lnTo>
                                  <a:lnTo>
                                    <a:pt x="1608" y="788"/>
                                  </a:lnTo>
                                  <a:lnTo>
                                    <a:pt x="1608" y="805"/>
                                  </a:lnTo>
                                  <a:close/>
                                  <a:moveTo>
                                    <a:pt x="1631" y="792"/>
                                  </a:moveTo>
                                  <a:lnTo>
                                    <a:pt x="1622" y="805"/>
                                  </a:lnTo>
                                  <a:lnTo>
                                    <a:pt x="1608" y="805"/>
                                  </a:lnTo>
                                  <a:lnTo>
                                    <a:pt x="1608" y="788"/>
                                  </a:lnTo>
                                  <a:lnTo>
                                    <a:pt x="1622" y="788"/>
                                  </a:lnTo>
                                  <a:lnTo>
                                    <a:pt x="1631" y="792"/>
                                  </a:lnTo>
                                  <a:close/>
                                  <a:moveTo>
                                    <a:pt x="1645" y="814"/>
                                  </a:moveTo>
                                  <a:lnTo>
                                    <a:pt x="1631" y="819"/>
                                  </a:lnTo>
                                  <a:lnTo>
                                    <a:pt x="1617" y="801"/>
                                  </a:lnTo>
                                  <a:lnTo>
                                    <a:pt x="1631" y="792"/>
                                  </a:lnTo>
                                  <a:lnTo>
                                    <a:pt x="1645" y="810"/>
                                  </a:lnTo>
                                  <a:lnTo>
                                    <a:pt x="1645" y="814"/>
                                  </a:lnTo>
                                  <a:close/>
                                  <a:moveTo>
                                    <a:pt x="1640" y="841"/>
                                  </a:moveTo>
                                  <a:lnTo>
                                    <a:pt x="1631" y="832"/>
                                  </a:lnTo>
                                  <a:lnTo>
                                    <a:pt x="1631" y="814"/>
                                  </a:lnTo>
                                  <a:lnTo>
                                    <a:pt x="1645" y="814"/>
                                  </a:lnTo>
                                  <a:lnTo>
                                    <a:pt x="1645" y="832"/>
                                  </a:lnTo>
                                  <a:lnTo>
                                    <a:pt x="1640" y="841"/>
                                  </a:lnTo>
                                  <a:close/>
                                  <a:moveTo>
                                    <a:pt x="1663" y="832"/>
                                  </a:moveTo>
                                  <a:lnTo>
                                    <a:pt x="1654" y="841"/>
                                  </a:lnTo>
                                  <a:lnTo>
                                    <a:pt x="1640" y="841"/>
                                  </a:lnTo>
                                  <a:lnTo>
                                    <a:pt x="1640" y="823"/>
                                  </a:lnTo>
                                  <a:lnTo>
                                    <a:pt x="1654" y="823"/>
                                  </a:lnTo>
                                  <a:lnTo>
                                    <a:pt x="1663" y="832"/>
                                  </a:lnTo>
                                  <a:close/>
                                  <a:moveTo>
                                    <a:pt x="1654" y="858"/>
                                  </a:moveTo>
                                  <a:lnTo>
                                    <a:pt x="1645" y="850"/>
                                  </a:lnTo>
                                  <a:lnTo>
                                    <a:pt x="1645" y="832"/>
                                  </a:lnTo>
                                  <a:lnTo>
                                    <a:pt x="1663" y="832"/>
                                  </a:lnTo>
                                  <a:lnTo>
                                    <a:pt x="1663" y="850"/>
                                  </a:lnTo>
                                  <a:lnTo>
                                    <a:pt x="1654" y="858"/>
                                  </a:lnTo>
                                  <a:close/>
                                  <a:moveTo>
                                    <a:pt x="1676" y="845"/>
                                  </a:moveTo>
                                  <a:lnTo>
                                    <a:pt x="1667" y="858"/>
                                  </a:lnTo>
                                  <a:lnTo>
                                    <a:pt x="1654" y="858"/>
                                  </a:lnTo>
                                  <a:lnTo>
                                    <a:pt x="1654" y="845"/>
                                  </a:lnTo>
                                  <a:lnTo>
                                    <a:pt x="1667" y="845"/>
                                  </a:lnTo>
                                  <a:lnTo>
                                    <a:pt x="1676" y="845"/>
                                  </a:lnTo>
                                  <a:close/>
                                  <a:moveTo>
                                    <a:pt x="1690" y="872"/>
                                  </a:moveTo>
                                  <a:lnTo>
                                    <a:pt x="1676" y="876"/>
                                  </a:lnTo>
                                  <a:lnTo>
                                    <a:pt x="1663" y="858"/>
                                  </a:lnTo>
                                  <a:lnTo>
                                    <a:pt x="1676" y="845"/>
                                  </a:lnTo>
                                  <a:lnTo>
                                    <a:pt x="1690" y="867"/>
                                  </a:lnTo>
                                  <a:lnTo>
                                    <a:pt x="1690" y="872"/>
                                  </a:lnTo>
                                  <a:close/>
                                  <a:moveTo>
                                    <a:pt x="1676" y="872"/>
                                  </a:moveTo>
                                  <a:lnTo>
                                    <a:pt x="1681" y="872"/>
                                  </a:lnTo>
                                  <a:lnTo>
                                    <a:pt x="1676" y="872"/>
                                  </a:lnTo>
                                  <a:close/>
                                  <a:moveTo>
                                    <a:pt x="1676" y="894"/>
                                  </a:moveTo>
                                  <a:lnTo>
                                    <a:pt x="1676" y="889"/>
                                  </a:lnTo>
                                  <a:lnTo>
                                    <a:pt x="1676" y="872"/>
                                  </a:lnTo>
                                  <a:lnTo>
                                    <a:pt x="1690" y="872"/>
                                  </a:lnTo>
                                  <a:lnTo>
                                    <a:pt x="1690" y="889"/>
                                  </a:lnTo>
                                  <a:lnTo>
                                    <a:pt x="1676" y="894"/>
                                  </a:lnTo>
                                  <a:close/>
                                  <a:moveTo>
                                    <a:pt x="1690" y="911"/>
                                  </a:moveTo>
                                  <a:lnTo>
                                    <a:pt x="1676" y="894"/>
                                  </a:lnTo>
                                  <a:lnTo>
                                    <a:pt x="1690" y="885"/>
                                  </a:lnTo>
                                  <a:lnTo>
                                    <a:pt x="1704" y="902"/>
                                  </a:lnTo>
                                  <a:lnTo>
                                    <a:pt x="1690" y="911"/>
                                  </a:lnTo>
                                  <a:close/>
                                  <a:moveTo>
                                    <a:pt x="1690" y="911"/>
                                  </a:moveTo>
                                  <a:lnTo>
                                    <a:pt x="1699" y="907"/>
                                  </a:lnTo>
                                  <a:lnTo>
                                    <a:pt x="1690" y="911"/>
                                  </a:lnTo>
                                  <a:close/>
                                  <a:moveTo>
                                    <a:pt x="1713" y="933"/>
                                  </a:moveTo>
                                  <a:lnTo>
                                    <a:pt x="1704" y="933"/>
                                  </a:lnTo>
                                  <a:lnTo>
                                    <a:pt x="1690" y="911"/>
                                  </a:lnTo>
                                  <a:lnTo>
                                    <a:pt x="1704" y="902"/>
                                  </a:lnTo>
                                  <a:lnTo>
                                    <a:pt x="1717" y="920"/>
                                  </a:lnTo>
                                  <a:lnTo>
                                    <a:pt x="1713" y="933"/>
                                  </a:lnTo>
                                  <a:close/>
                                  <a:moveTo>
                                    <a:pt x="1736" y="920"/>
                                  </a:moveTo>
                                  <a:lnTo>
                                    <a:pt x="1727" y="933"/>
                                  </a:lnTo>
                                  <a:lnTo>
                                    <a:pt x="1713" y="933"/>
                                  </a:lnTo>
                                  <a:lnTo>
                                    <a:pt x="1713" y="920"/>
                                  </a:lnTo>
                                  <a:lnTo>
                                    <a:pt x="1727" y="920"/>
                                  </a:lnTo>
                                  <a:lnTo>
                                    <a:pt x="1736" y="920"/>
                                  </a:lnTo>
                                  <a:close/>
                                  <a:moveTo>
                                    <a:pt x="1736" y="951"/>
                                  </a:moveTo>
                                  <a:lnTo>
                                    <a:pt x="1722" y="933"/>
                                  </a:lnTo>
                                  <a:lnTo>
                                    <a:pt x="1736" y="920"/>
                                  </a:lnTo>
                                  <a:lnTo>
                                    <a:pt x="1749" y="942"/>
                                  </a:lnTo>
                                  <a:lnTo>
                                    <a:pt x="1736" y="951"/>
                                  </a:lnTo>
                                  <a:close/>
                                  <a:moveTo>
                                    <a:pt x="1736" y="951"/>
                                  </a:moveTo>
                                  <a:lnTo>
                                    <a:pt x="1740" y="946"/>
                                  </a:lnTo>
                                  <a:lnTo>
                                    <a:pt x="1736" y="951"/>
                                  </a:lnTo>
                                  <a:close/>
                                  <a:moveTo>
                                    <a:pt x="1768" y="964"/>
                                  </a:moveTo>
                                  <a:lnTo>
                                    <a:pt x="1749" y="968"/>
                                  </a:lnTo>
                                  <a:lnTo>
                                    <a:pt x="1736" y="951"/>
                                  </a:lnTo>
                                  <a:lnTo>
                                    <a:pt x="1749" y="942"/>
                                  </a:lnTo>
                                  <a:lnTo>
                                    <a:pt x="1763" y="960"/>
                                  </a:lnTo>
                                  <a:lnTo>
                                    <a:pt x="1768" y="964"/>
                                  </a:lnTo>
                                  <a:close/>
                                  <a:moveTo>
                                    <a:pt x="1749" y="986"/>
                                  </a:moveTo>
                                  <a:lnTo>
                                    <a:pt x="1749" y="982"/>
                                  </a:lnTo>
                                  <a:lnTo>
                                    <a:pt x="1749" y="964"/>
                                  </a:lnTo>
                                  <a:lnTo>
                                    <a:pt x="1768" y="964"/>
                                  </a:lnTo>
                                  <a:lnTo>
                                    <a:pt x="1768" y="982"/>
                                  </a:lnTo>
                                  <a:lnTo>
                                    <a:pt x="1749" y="986"/>
                                  </a:lnTo>
                                  <a:close/>
                                  <a:moveTo>
                                    <a:pt x="1749" y="986"/>
                                  </a:moveTo>
                                  <a:lnTo>
                                    <a:pt x="1758" y="982"/>
                                  </a:lnTo>
                                  <a:lnTo>
                                    <a:pt x="1749" y="986"/>
                                  </a:lnTo>
                                  <a:close/>
                                  <a:moveTo>
                                    <a:pt x="1768" y="1008"/>
                                  </a:moveTo>
                                  <a:lnTo>
                                    <a:pt x="1768" y="1008"/>
                                  </a:lnTo>
                                  <a:lnTo>
                                    <a:pt x="1749" y="986"/>
                                  </a:lnTo>
                                  <a:lnTo>
                                    <a:pt x="1763" y="977"/>
                                  </a:lnTo>
                                  <a:lnTo>
                                    <a:pt x="1777" y="995"/>
                                  </a:lnTo>
                                  <a:lnTo>
                                    <a:pt x="1768" y="1008"/>
                                  </a:lnTo>
                                  <a:close/>
                                  <a:moveTo>
                                    <a:pt x="1768" y="1008"/>
                                  </a:moveTo>
                                  <a:lnTo>
                                    <a:pt x="1772" y="1004"/>
                                  </a:lnTo>
                                  <a:lnTo>
                                    <a:pt x="1768" y="1008"/>
                                  </a:lnTo>
                                  <a:close/>
                                  <a:moveTo>
                                    <a:pt x="1795" y="1021"/>
                                  </a:moveTo>
                                  <a:lnTo>
                                    <a:pt x="1781" y="1026"/>
                                  </a:lnTo>
                                  <a:lnTo>
                                    <a:pt x="1768" y="1008"/>
                                  </a:lnTo>
                                  <a:lnTo>
                                    <a:pt x="1777" y="995"/>
                                  </a:lnTo>
                                  <a:lnTo>
                                    <a:pt x="1795" y="1017"/>
                                  </a:lnTo>
                                  <a:lnTo>
                                    <a:pt x="1795" y="1021"/>
                                  </a:lnTo>
                                  <a:close/>
                                  <a:moveTo>
                                    <a:pt x="1777" y="1039"/>
                                  </a:moveTo>
                                  <a:lnTo>
                                    <a:pt x="1777" y="1039"/>
                                  </a:lnTo>
                                  <a:lnTo>
                                    <a:pt x="1777" y="1021"/>
                                  </a:lnTo>
                                  <a:lnTo>
                                    <a:pt x="1795" y="1021"/>
                                  </a:lnTo>
                                  <a:lnTo>
                                    <a:pt x="1795" y="1039"/>
                                  </a:lnTo>
                                  <a:lnTo>
                                    <a:pt x="1777" y="1039"/>
                                  </a:lnTo>
                                  <a:close/>
                                  <a:moveTo>
                                    <a:pt x="1777" y="1039"/>
                                  </a:moveTo>
                                  <a:lnTo>
                                    <a:pt x="1786" y="1039"/>
                                  </a:lnTo>
                                  <a:lnTo>
                                    <a:pt x="1777" y="1039"/>
                                  </a:lnTo>
                                  <a:close/>
                                  <a:moveTo>
                                    <a:pt x="1786" y="1065"/>
                                  </a:moveTo>
                                  <a:lnTo>
                                    <a:pt x="1777" y="1056"/>
                                  </a:lnTo>
                                  <a:lnTo>
                                    <a:pt x="1777" y="1039"/>
                                  </a:lnTo>
                                  <a:lnTo>
                                    <a:pt x="1795" y="1039"/>
                                  </a:lnTo>
                                  <a:lnTo>
                                    <a:pt x="1795" y="1056"/>
                                  </a:lnTo>
                                  <a:lnTo>
                                    <a:pt x="1786" y="1065"/>
                                  </a:lnTo>
                                  <a:close/>
                                  <a:moveTo>
                                    <a:pt x="1772" y="1048"/>
                                  </a:moveTo>
                                  <a:lnTo>
                                    <a:pt x="1786" y="1048"/>
                                  </a:lnTo>
                                  <a:lnTo>
                                    <a:pt x="1786" y="1065"/>
                                  </a:lnTo>
                                  <a:lnTo>
                                    <a:pt x="1772" y="1065"/>
                                  </a:lnTo>
                                  <a:lnTo>
                                    <a:pt x="1772" y="1048"/>
                                  </a:lnTo>
                                  <a:close/>
                                  <a:moveTo>
                                    <a:pt x="1740" y="1048"/>
                                  </a:moveTo>
                                  <a:lnTo>
                                    <a:pt x="1772" y="1048"/>
                                  </a:lnTo>
                                  <a:lnTo>
                                    <a:pt x="1772" y="1065"/>
                                  </a:lnTo>
                                  <a:lnTo>
                                    <a:pt x="1740" y="1065"/>
                                  </a:lnTo>
                                  <a:lnTo>
                                    <a:pt x="1740" y="1048"/>
                                  </a:lnTo>
                                  <a:close/>
                                  <a:moveTo>
                                    <a:pt x="1717" y="1056"/>
                                  </a:moveTo>
                                  <a:lnTo>
                                    <a:pt x="1727" y="1048"/>
                                  </a:lnTo>
                                  <a:lnTo>
                                    <a:pt x="1740" y="1048"/>
                                  </a:lnTo>
                                  <a:lnTo>
                                    <a:pt x="1740" y="1065"/>
                                  </a:lnTo>
                                  <a:lnTo>
                                    <a:pt x="1727" y="1065"/>
                                  </a:lnTo>
                                  <a:lnTo>
                                    <a:pt x="1717" y="1056"/>
                                  </a:lnTo>
                                  <a:close/>
                                  <a:moveTo>
                                    <a:pt x="1736" y="1083"/>
                                  </a:moveTo>
                                  <a:lnTo>
                                    <a:pt x="1717" y="1078"/>
                                  </a:lnTo>
                                  <a:lnTo>
                                    <a:pt x="1717" y="1056"/>
                                  </a:lnTo>
                                  <a:lnTo>
                                    <a:pt x="1736" y="1056"/>
                                  </a:lnTo>
                                  <a:lnTo>
                                    <a:pt x="1736" y="1078"/>
                                  </a:lnTo>
                                  <a:lnTo>
                                    <a:pt x="1736" y="1083"/>
                                  </a:lnTo>
                                  <a:close/>
                                  <a:moveTo>
                                    <a:pt x="1722" y="1070"/>
                                  </a:moveTo>
                                  <a:lnTo>
                                    <a:pt x="1727" y="1078"/>
                                  </a:lnTo>
                                  <a:lnTo>
                                    <a:pt x="1722" y="1070"/>
                                  </a:lnTo>
                                  <a:close/>
                                  <a:moveTo>
                                    <a:pt x="1704" y="1096"/>
                                  </a:moveTo>
                                  <a:lnTo>
                                    <a:pt x="1704" y="1092"/>
                                  </a:lnTo>
                                  <a:lnTo>
                                    <a:pt x="1722" y="1070"/>
                                  </a:lnTo>
                                  <a:lnTo>
                                    <a:pt x="1736" y="1083"/>
                                  </a:lnTo>
                                  <a:lnTo>
                                    <a:pt x="1717" y="1100"/>
                                  </a:lnTo>
                                  <a:lnTo>
                                    <a:pt x="1704" y="1096"/>
                                  </a:lnTo>
                                  <a:close/>
                                  <a:moveTo>
                                    <a:pt x="1704" y="1096"/>
                                  </a:moveTo>
                                  <a:lnTo>
                                    <a:pt x="1713" y="1096"/>
                                  </a:lnTo>
                                  <a:lnTo>
                                    <a:pt x="1704" y="1096"/>
                                  </a:lnTo>
                                  <a:close/>
                                  <a:moveTo>
                                    <a:pt x="1704" y="1114"/>
                                  </a:moveTo>
                                  <a:lnTo>
                                    <a:pt x="1704" y="1096"/>
                                  </a:lnTo>
                                  <a:lnTo>
                                    <a:pt x="1722" y="1096"/>
                                  </a:lnTo>
                                  <a:lnTo>
                                    <a:pt x="1722" y="1114"/>
                                  </a:lnTo>
                                  <a:lnTo>
                                    <a:pt x="1704" y="1114"/>
                                  </a:lnTo>
                                  <a:close/>
                                  <a:moveTo>
                                    <a:pt x="1717" y="1136"/>
                                  </a:moveTo>
                                  <a:lnTo>
                                    <a:pt x="1704" y="1131"/>
                                  </a:lnTo>
                                  <a:lnTo>
                                    <a:pt x="1704" y="1114"/>
                                  </a:lnTo>
                                  <a:lnTo>
                                    <a:pt x="1722" y="1114"/>
                                  </a:lnTo>
                                  <a:lnTo>
                                    <a:pt x="1722" y="1131"/>
                                  </a:lnTo>
                                  <a:lnTo>
                                    <a:pt x="1717" y="1136"/>
                                  </a:lnTo>
                                  <a:close/>
                                  <a:moveTo>
                                    <a:pt x="1704" y="1127"/>
                                  </a:moveTo>
                                  <a:lnTo>
                                    <a:pt x="1713" y="1131"/>
                                  </a:lnTo>
                                  <a:lnTo>
                                    <a:pt x="1704" y="1127"/>
                                  </a:lnTo>
                                  <a:close/>
                                  <a:moveTo>
                                    <a:pt x="1699" y="1158"/>
                                  </a:moveTo>
                                  <a:lnTo>
                                    <a:pt x="1690" y="1144"/>
                                  </a:lnTo>
                                  <a:lnTo>
                                    <a:pt x="1704" y="1127"/>
                                  </a:lnTo>
                                  <a:lnTo>
                                    <a:pt x="1717" y="1136"/>
                                  </a:lnTo>
                                  <a:lnTo>
                                    <a:pt x="1704" y="1158"/>
                                  </a:lnTo>
                                  <a:lnTo>
                                    <a:pt x="1699" y="1158"/>
                                  </a:lnTo>
                                  <a:close/>
                                  <a:moveTo>
                                    <a:pt x="1676" y="1158"/>
                                  </a:moveTo>
                                  <a:lnTo>
                                    <a:pt x="1681" y="1144"/>
                                  </a:lnTo>
                                  <a:lnTo>
                                    <a:pt x="1699" y="1144"/>
                                  </a:lnTo>
                                  <a:lnTo>
                                    <a:pt x="1699" y="1158"/>
                                  </a:lnTo>
                                  <a:lnTo>
                                    <a:pt x="1681" y="1158"/>
                                  </a:lnTo>
                                  <a:lnTo>
                                    <a:pt x="1676" y="1158"/>
                                  </a:lnTo>
                                  <a:close/>
                                  <a:moveTo>
                                    <a:pt x="1699" y="1180"/>
                                  </a:moveTo>
                                  <a:lnTo>
                                    <a:pt x="1690" y="1175"/>
                                  </a:lnTo>
                                  <a:lnTo>
                                    <a:pt x="1676" y="1158"/>
                                  </a:lnTo>
                                  <a:lnTo>
                                    <a:pt x="1690" y="1144"/>
                                  </a:lnTo>
                                  <a:lnTo>
                                    <a:pt x="1704" y="1166"/>
                                  </a:lnTo>
                                  <a:lnTo>
                                    <a:pt x="1699" y="1180"/>
                                  </a:lnTo>
                                  <a:close/>
                                  <a:moveTo>
                                    <a:pt x="1713" y="1180"/>
                                  </a:moveTo>
                                  <a:lnTo>
                                    <a:pt x="1699" y="1180"/>
                                  </a:lnTo>
                                  <a:lnTo>
                                    <a:pt x="1699" y="1162"/>
                                  </a:lnTo>
                                  <a:lnTo>
                                    <a:pt x="1713" y="1162"/>
                                  </a:lnTo>
                                  <a:lnTo>
                                    <a:pt x="1713" y="1180"/>
                                  </a:lnTo>
                                  <a:close/>
                                  <a:moveTo>
                                    <a:pt x="1740" y="1162"/>
                                  </a:moveTo>
                                  <a:lnTo>
                                    <a:pt x="1740" y="1180"/>
                                  </a:lnTo>
                                  <a:lnTo>
                                    <a:pt x="1713" y="1180"/>
                                  </a:lnTo>
                                  <a:lnTo>
                                    <a:pt x="1713" y="1162"/>
                                  </a:lnTo>
                                  <a:lnTo>
                                    <a:pt x="1740" y="1162"/>
                                  </a:lnTo>
                                  <a:close/>
                                  <a:moveTo>
                                    <a:pt x="1722" y="1175"/>
                                  </a:moveTo>
                                  <a:lnTo>
                                    <a:pt x="1727" y="1162"/>
                                  </a:lnTo>
                                  <a:lnTo>
                                    <a:pt x="1740" y="1162"/>
                                  </a:lnTo>
                                  <a:lnTo>
                                    <a:pt x="1740" y="1180"/>
                                  </a:lnTo>
                                  <a:lnTo>
                                    <a:pt x="1727" y="1180"/>
                                  </a:lnTo>
                                  <a:lnTo>
                                    <a:pt x="1722" y="1175"/>
                                  </a:lnTo>
                                  <a:close/>
                                  <a:moveTo>
                                    <a:pt x="1740" y="1197"/>
                                  </a:moveTo>
                                  <a:lnTo>
                                    <a:pt x="1736" y="1193"/>
                                  </a:lnTo>
                                  <a:lnTo>
                                    <a:pt x="1722" y="1175"/>
                                  </a:lnTo>
                                  <a:lnTo>
                                    <a:pt x="1736" y="1166"/>
                                  </a:lnTo>
                                  <a:lnTo>
                                    <a:pt x="1749" y="1184"/>
                                  </a:lnTo>
                                  <a:lnTo>
                                    <a:pt x="1740" y="1197"/>
                                  </a:lnTo>
                                  <a:close/>
                                  <a:moveTo>
                                    <a:pt x="1727" y="1180"/>
                                  </a:moveTo>
                                  <a:lnTo>
                                    <a:pt x="1740" y="1180"/>
                                  </a:lnTo>
                                  <a:lnTo>
                                    <a:pt x="1740" y="1197"/>
                                  </a:lnTo>
                                  <a:lnTo>
                                    <a:pt x="1727" y="1197"/>
                                  </a:lnTo>
                                  <a:lnTo>
                                    <a:pt x="1727" y="1180"/>
                                  </a:lnTo>
                                  <a:close/>
                                  <a:moveTo>
                                    <a:pt x="1690" y="1188"/>
                                  </a:moveTo>
                                  <a:lnTo>
                                    <a:pt x="1699" y="1180"/>
                                  </a:lnTo>
                                  <a:lnTo>
                                    <a:pt x="1727" y="1180"/>
                                  </a:lnTo>
                                  <a:lnTo>
                                    <a:pt x="1727" y="1197"/>
                                  </a:lnTo>
                                  <a:lnTo>
                                    <a:pt x="1699" y="1197"/>
                                  </a:lnTo>
                                  <a:lnTo>
                                    <a:pt x="1690" y="1188"/>
                                  </a:lnTo>
                                  <a:close/>
                                  <a:moveTo>
                                    <a:pt x="1704" y="1210"/>
                                  </a:moveTo>
                                  <a:lnTo>
                                    <a:pt x="1690" y="1206"/>
                                  </a:lnTo>
                                  <a:lnTo>
                                    <a:pt x="1690" y="1188"/>
                                  </a:lnTo>
                                  <a:lnTo>
                                    <a:pt x="1708" y="1188"/>
                                  </a:lnTo>
                                  <a:lnTo>
                                    <a:pt x="1708" y="1206"/>
                                  </a:lnTo>
                                  <a:lnTo>
                                    <a:pt x="1704" y="1210"/>
                                  </a:lnTo>
                                  <a:close/>
                                  <a:moveTo>
                                    <a:pt x="1681" y="1232"/>
                                  </a:moveTo>
                                  <a:lnTo>
                                    <a:pt x="1676" y="1219"/>
                                  </a:lnTo>
                                  <a:lnTo>
                                    <a:pt x="1690" y="1202"/>
                                  </a:lnTo>
                                  <a:lnTo>
                                    <a:pt x="1704" y="1210"/>
                                  </a:lnTo>
                                  <a:lnTo>
                                    <a:pt x="1690" y="1232"/>
                                  </a:lnTo>
                                  <a:lnTo>
                                    <a:pt x="1681" y="1232"/>
                                  </a:lnTo>
                                  <a:close/>
                                  <a:moveTo>
                                    <a:pt x="1708" y="1228"/>
                                  </a:moveTo>
                                  <a:lnTo>
                                    <a:pt x="1699" y="1232"/>
                                  </a:lnTo>
                                  <a:lnTo>
                                    <a:pt x="1681" y="1232"/>
                                  </a:lnTo>
                                  <a:lnTo>
                                    <a:pt x="1681" y="1219"/>
                                  </a:lnTo>
                                  <a:lnTo>
                                    <a:pt x="1699" y="1219"/>
                                  </a:lnTo>
                                  <a:lnTo>
                                    <a:pt x="1708" y="1228"/>
                                  </a:lnTo>
                                  <a:close/>
                                  <a:moveTo>
                                    <a:pt x="1699" y="1254"/>
                                  </a:moveTo>
                                  <a:lnTo>
                                    <a:pt x="1690" y="1246"/>
                                  </a:lnTo>
                                  <a:lnTo>
                                    <a:pt x="1690" y="1228"/>
                                  </a:lnTo>
                                  <a:lnTo>
                                    <a:pt x="1708" y="1228"/>
                                  </a:lnTo>
                                  <a:lnTo>
                                    <a:pt x="1708" y="1246"/>
                                  </a:lnTo>
                                  <a:lnTo>
                                    <a:pt x="1699" y="1254"/>
                                  </a:lnTo>
                                  <a:close/>
                                  <a:moveTo>
                                    <a:pt x="1717" y="1241"/>
                                  </a:moveTo>
                                  <a:lnTo>
                                    <a:pt x="1713" y="1254"/>
                                  </a:lnTo>
                                  <a:lnTo>
                                    <a:pt x="1699" y="1254"/>
                                  </a:lnTo>
                                  <a:lnTo>
                                    <a:pt x="1699" y="1237"/>
                                  </a:lnTo>
                                  <a:lnTo>
                                    <a:pt x="1713" y="1237"/>
                                  </a:lnTo>
                                  <a:lnTo>
                                    <a:pt x="1717" y="1241"/>
                                  </a:lnTo>
                                  <a:close/>
                                  <a:moveTo>
                                    <a:pt x="1727" y="1272"/>
                                  </a:moveTo>
                                  <a:lnTo>
                                    <a:pt x="1722" y="1268"/>
                                  </a:lnTo>
                                  <a:lnTo>
                                    <a:pt x="1704" y="1250"/>
                                  </a:lnTo>
                                  <a:lnTo>
                                    <a:pt x="1717" y="1241"/>
                                  </a:lnTo>
                                  <a:lnTo>
                                    <a:pt x="1736" y="1259"/>
                                  </a:lnTo>
                                  <a:lnTo>
                                    <a:pt x="1727" y="1272"/>
                                  </a:lnTo>
                                  <a:close/>
                                  <a:moveTo>
                                    <a:pt x="1740" y="1272"/>
                                  </a:moveTo>
                                  <a:lnTo>
                                    <a:pt x="1727" y="1272"/>
                                  </a:lnTo>
                                  <a:lnTo>
                                    <a:pt x="1727" y="1254"/>
                                  </a:lnTo>
                                  <a:lnTo>
                                    <a:pt x="1740" y="1254"/>
                                  </a:lnTo>
                                  <a:lnTo>
                                    <a:pt x="1740" y="1272"/>
                                  </a:lnTo>
                                  <a:close/>
                                  <a:moveTo>
                                    <a:pt x="1758" y="1272"/>
                                  </a:moveTo>
                                  <a:lnTo>
                                    <a:pt x="1740" y="1272"/>
                                  </a:lnTo>
                                  <a:lnTo>
                                    <a:pt x="1740" y="1254"/>
                                  </a:lnTo>
                                  <a:lnTo>
                                    <a:pt x="1758" y="1254"/>
                                  </a:lnTo>
                                  <a:lnTo>
                                    <a:pt x="1758" y="1272"/>
                                  </a:lnTo>
                                  <a:close/>
                                  <a:moveTo>
                                    <a:pt x="1795" y="1263"/>
                                  </a:moveTo>
                                  <a:lnTo>
                                    <a:pt x="1786" y="1272"/>
                                  </a:lnTo>
                                  <a:lnTo>
                                    <a:pt x="1758" y="1272"/>
                                  </a:lnTo>
                                  <a:lnTo>
                                    <a:pt x="1758" y="1254"/>
                                  </a:lnTo>
                                  <a:lnTo>
                                    <a:pt x="1786" y="1254"/>
                                  </a:lnTo>
                                  <a:lnTo>
                                    <a:pt x="1795" y="1263"/>
                                  </a:lnTo>
                                  <a:close/>
                                  <a:moveTo>
                                    <a:pt x="1786" y="1290"/>
                                  </a:moveTo>
                                  <a:lnTo>
                                    <a:pt x="1777" y="1281"/>
                                  </a:lnTo>
                                  <a:lnTo>
                                    <a:pt x="1777" y="1263"/>
                                  </a:lnTo>
                                  <a:lnTo>
                                    <a:pt x="1795" y="1263"/>
                                  </a:lnTo>
                                  <a:lnTo>
                                    <a:pt x="1795" y="1281"/>
                                  </a:lnTo>
                                  <a:lnTo>
                                    <a:pt x="1786" y="1290"/>
                                  </a:lnTo>
                                  <a:close/>
                                  <a:moveTo>
                                    <a:pt x="1809" y="1281"/>
                                  </a:moveTo>
                                  <a:lnTo>
                                    <a:pt x="1804" y="1290"/>
                                  </a:lnTo>
                                  <a:lnTo>
                                    <a:pt x="1786" y="1290"/>
                                  </a:lnTo>
                                  <a:lnTo>
                                    <a:pt x="1786" y="1276"/>
                                  </a:lnTo>
                                  <a:lnTo>
                                    <a:pt x="1804" y="1276"/>
                                  </a:lnTo>
                                  <a:lnTo>
                                    <a:pt x="1809" y="1281"/>
                                  </a:lnTo>
                                  <a:close/>
                                  <a:moveTo>
                                    <a:pt x="1804" y="1307"/>
                                  </a:moveTo>
                                  <a:lnTo>
                                    <a:pt x="1795" y="1303"/>
                                  </a:lnTo>
                                  <a:lnTo>
                                    <a:pt x="1795" y="1281"/>
                                  </a:lnTo>
                                  <a:lnTo>
                                    <a:pt x="1809" y="1281"/>
                                  </a:lnTo>
                                  <a:lnTo>
                                    <a:pt x="1809" y="1303"/>
                                  </a:lnTo>
                                  <a:lnTo>
                                    <a:pt x="1804" y="1307"/>
                                  </a:lnTo>
                                  <a:close/>
                                  <a:moveTo>
                                    <a:pt x="1781" y="1294"/>
                                  </a:moveTo>
                                  <a:lnTo>
                                    <a:pt x="1786" y="1294"/>
                                  </a:lnTo>
                                  <a:lnTo>
                                    <a:pt x="1804" y="1294"/>
                                  </a:lnTo>
                                  <a:lnTo>
                                    <a:pt x="1804" y="1307"/>
                                  </a:lnTo>
                                  <a:lnTo>
                                    <a:pt x="1786" y="1307"/>
                                  </a:lnTo>
                                  <a:lnTo>
                                    <a:pt x="1781" y="1294"/>
                                  </a:lnTo>
                                  <a:close/>
                                  <a:moveTo>
                                    <a:pt x="1749" y="1325"/>
                                  </a:moveTo>
                                  <a:lnTo>
                                    <a:pt x="1754" y="1312"/>
                                  </a:lnTo>
                                  <a:lnTo>
                                    <a:pt x="1781" y="1294"/>
                                  </a:lnTo>
                                  <a:lnTo>
                                    <a:pt x="1790" y="1307"/>
                                  </a:lnTo>
                                  <a:lnTo>
                                    <a:pt x="1763" y="1325"/>
                                  </a:lnTo>
                                  <a:lnTo>
                                    <a:pt x="1749" y="1325"/>
                                  </a:lnTo>
                                  <a:close/>
                                  <a:moveTo>
                                    <a:pt x="1749" y="1325"/>
                                  </a:moveTo>
                                  <a:lnTo>
                                    <a:pt x="1758" y="1320"/>
                                  </a:lnTo>
                                  <a:lnTo>
                                    <a:pt x="1749" y="1325"/>
                                  </a:lnTo>
                                  <a:close/>
                                  <a:moveTo>
                                    <a:pt x="1781" y="1338"/>
                                  </a:moveTo>
                                  <a:lnTo>
                                    <a:pt x="1768" y="1342"/>
                                  </a:lnTo>
                                  <a:lnTo>
                                    <a:pt x="1749" y="1325"/>
                                  </a:lnTo>
                                  <a:lnTo>
                                    <a:pt x="1763" y="1316"/>
                                  </a:lnTo>
                                  <a:lnTo>
                                    <a:pt x="1777" y="1334"/>
                                  </a:lnTo>
                                  <a:lnTo>
                                    <a:pt x="1781" y="1338"/>
                                  </a:lnTo>
                                  <a:close/>
                                  <a:moveTo>
                                    <a:pt x="1763" y="1338"/>
                                  </a:moveTo>
                                  <a:lnTo>
                                    <a:pt x="1772" y="1338"/>
                                  </a:lnTo>
                                  <a:lnTo>
                                    <a:pt x="1763" y="1338"/>
                                  </a:lnTo>
                                  <a:close/>
                                  <a:moveTo>
                                    <a:pt x="1772" y="1364"/>
                                  </a:moveTo>
                                  <a:lnTo>
                                    <a:pt x="1763" y="1356"/>
                                  </a:lnTo>
                                  <a:lnTo>
                                    <a:pt x="1763" y="1338"/>
                                  </a:lnTo>
                                  <a:lnTo>
                                    <a:pt x="1781" y="1338"/>
                                  </a:lnTo>
                                  <a:lnTo>
                                    <a:pt x="1781" y="1356"/>
                                  </a:lnTo>
                                  <a:lnTo>
                                    <a:pt x="1772" y="1364"/>
                                  </a:lnTo>
                                  <a:close/>
                                  <a:moveTo>
                                    <a:pt x="1795" y="1351"/>
                                  </a:moveTo>
                                  <a:lnTo>
                                    <a:pt x="1786" y="1364"/>
                                  </a:lnTo>
                                  <a:lnTo>
                                    <a:pt x="1772" y="1364"/>
                                  </a:lnTo>
                                  <a:lnTo>
                                    <a:pt x="1772" y="1351"/>
                                  </a:lnTo>
                                  <a:lnTo>
                                    <a:pt x="1786" y="1351"/>
                                  </a:lnTo>
                                  <a:lnTo>
                                    <a:pt x="1795" y="1351"/>
                                  </a:lnTo>
                                  <a:close/>
                                  <a:moveTo>
                                    <a:pt x="1804" y="1386"/>
                                  </a:moveTo>
                                  <a:lnTo>
                                    <a:pt x="1795" y="1382"/>
                                  </a:lnTo>
                                  <a:lnTo>
                                    <a:pt x="1781" y="1364"/>
                                  </a:lnTo>
                                  <a:lnTo>
                                    <a:pt x="1795" y="1351"/>
                                  </a:lnTo>
                                  <a:lnTo>
                                    <a:pt x="1809" y="1373"/>
                                  </a:lnTo>
                                  <a:lnTo>
                                    <a:pt x="1804" y="1386"/>
                                  </a:lnTo>
                                  <a:close/>
                                  <a:moveTo>
                                    <a:pt x="1818" y="1386"/>
                                  </a:moveTo>
                                  <a:lnTo>
                                    <a:pt x="1804" y="1386"/>
                                  </a:lnTo>
                                  <a:lnTo>
                                    <a:pt x="1804" y="1369"/>
                                  </a:lnTo>
                                  <a:lnTo>
                                    <a:pt x="1818" y="1369"/>
                                  </a:lnTo>
                                  <a:lnTo>
                                    <a:pt x="1818" y="1386"/>
                                  </a:lnTo>
                                  <a:close/>
                                  <a:moveTo>
                                    <a:pt x="1840" y="1373"/>
                                  </a:moveTo>
                                  <a:lnTo>
                                    <a:pt x="1831" y="1386"/>
                                  </a:lnTo>
                                  <a:lnTo>
                                    <a:pt x="1818" y="1386"/>
                                  </a:lnTo>
                                  <a:lnTo>
                                    <a:pt x="1818" y="1369"/>
                                  </a:lnTo>
                                  <a:lnTo>
                                    <a:pt x="1831" y="1369"/>
                                  </a:lnTo>
                                  <a:lnTo>
                                    <a:pt x="1840" y="1373"/>
                                  </a:lnTo>
                                  <a:close/>
                                  <a:moveTo>
                                    <a:pt x="1845" y="1404"/>
                                  </a:moveTo>
                                  <a:lnTo>
                                    <a:pt x="1840" y="1400"/>
                                  </a:lnTo>
                                  <a:lnTo>
                                    <a:pt x="1827" y="1382"/>
                                  </a:lnTo>
                                  <a:lnTo>
                                    <a:pt x="1840" y="1373"/>
                                  </a:lnTo>
                                  <a:lnTo>
                                    <a:pt x="1854" y="1391"/>
                                  </a:lnTo>
                                  <a:lnTo>
                                    <a:pt x="1845" y="1404"/>
                                  </a:lnTo>
                                  <a:close/>
                                  <a:moveTo>
                                    <a:pt x="1868" y="1395"/>
                                  </a:moveTo>
                                  <a:lnTo>
                                    <a:pt x="1863" y="1404"/>
                                  </a:lnTo>
                                  <a:lnTo>
                                    <a:pt x="1845" y="1404"/>
                                  </a:lnTo>
                                  <a:lnTo>
                                    <a:pt x="1845" y="1386"/>
                                  </a:lnTo>
                                  <a:lnTo>
                                    <a:pt x="1863" y="1386"/>
                                  </a:lnTo>
                                  <a:lnTo>
                                    <a:pt x="1868" y="1395"/>
                                  </a:lnTo>
                                  <a:close/>
                                  <a:moveTo>
                                    <a:pt x="1863" y="1422"/>
                                  </a:moveTo>
                                  <a:lnTo>
                                    <a:pt x="1854" y="1413"/>
                                  </a:lnTo>
                                  <a:lnTo>
                                    <a:pt x="1854" y="1395"/>
                                  </a:lnTo>
                                  <a:lnTo>
                                    <a:pt x="1868" y="1395"/>
                                  </a:lnTo>
                                  <a:lnTo>
                                    <a:pt x="1868" y="1413"/>
                                  </a:lnTo>
                                  <a:lnTo>
                                    <a:pt x="1863" y="1422"/>
                                  </a:lnTo>
                                  <a:close/>
                                  <a:moveTo>
                                    <a:pt x="1886" y="1413"/>
                                  </a:moveTo>
                                  <a:lnTo>
                                    <a:pt x="1877" y="1422"/>
                                  </a:lnTo>
                                  <a:lnTo>
                                    <a:pt x="1863" y="1422"/>
                                  </a:lnTo>
                                  <a:lnTo>
                                    <a:pt x="1863" y="1404"/>
                                  </a:lnTo>
                                  <a:lnTo>
                                    <a:pt x="1877" y="1404"/>
                                  </a:lnTo>
                                  <a:lnTo>
                                    <a:pt x="1886" y="1413"/>
                                  </a:lnTo>
                                  <a:close/>
                                  <a:moveTo>
                                    <a:pt x="1881" y="1439"/>
                                  </a:moveTo>
                                  <a:lnTo>
                                    <a:pt x="1868" y="1430"/>
                                  </a:lnTo>
                                  <a:lnTo>
                                    <a:pt x="1868" y="1413"/>
                                  </a:lnTo>
                                  <a:lnTo>
                                    <a:pt x="1886" y="1413"/>
                                  </a:lnTo>
                                  <a:lnTo>
                                    <a:pt x="1886" y="1430"/>
                                  </a:lnTo>
                                  <a:lnTo>
                                    <a:pt x="1881" y="1439"/>
                                  </a:lnTo>
                                  <a:close/>
                                  <a:moveTo>
                                    <a:pt x="1868" y="1426"/>
                                  </a:moveTo>
                                  <a:lnTo>
                                    <a:pt x="1877" y="1430"/>
                                  </a:lnTo>
                                  <a:lnTo>
                                    <a:pt x="1868" y="1426"/>
                                  </a:lnTo>
                                  <a:close/>
                                  <a:moveTo>
                                    <a:pt x="1863" y="1461"/>
                                  </a:moveTo>
                                  <a:lnTo>
                                    <a:pt x="1854" y="1448"/>
                                  </a:lnTo>
                                  <a:lnTo>
                                    <a:pt x="1868" y="1426"/>
                                  </a:lnTo>
                                  <a:lnTo>
                                    <a:pt x="1881" y="1439"/>
                                  </a:lnTo>
                                  <a:lnTo>
                                    <a:pt x="1868" y="1457"/>
                                  </a:lnTo>
                                  <a:lnTo>
                                    <a:pt x="1863" y="1461"/>
                                  </a:lnTo>
                                  <a:close/>
                                  <a:moveTo>
                                    <a:pt x="1840" y="1448"/>
                                  </a:moveTo>
                                  <a:lnTo>
                                    <a:pt x="1845" y="1444"/>
                                  </a:lnTo>
                                  <a:lnTo>
                                    <a:pt x="1863" y="1444"/>
                                  </a:lnTo>
                                  <a:lnTo>
                                    <a:pt x="1863" y="1461"/>
                                  </a:lnTo>
                                  <a:lnTo>
                                    <a:pt x="1845" y="1461"/>
                                  </a:lnTo>
                                  <a:lnTo>
                                    <a:pt x="1840" y="1448"/>
                                  </a:lnTo>
                                  <a:close/>
                                  <a:moveTo>
                                    <a:pt x="1827" y="1466"/>
                                  </a:moveTo>
                                  <a:lnTo>
                                    <a:pt x="1827" y="1466"/>
                                  </a:lnTo>
                                  <a:lnTo>
                                    <a:pt x="1840" y="1448"/>
                                  </a:lnTo>
                                  <a:lnTo>
                                    <a:pt x="1854" y="1457"/>
                                  </a:lnTo>
                                  <a:lnTo>
                                    <a:pt x="1840" y="1474"/>
                                  </a:lnTo>
                                  <a:lnTo>
                                    <a:pt x="1827" y="1466"/>
                                  </a:lnTo>
                                  <a:close/>
                                  <a:moveTo>
                                    <a:pt x="1827" y="1466"/>
                                  </a:moveTo>
                                  <a:lnTo>
                                    <a:pt x="1831" y="1470"/>
                                  </a:lnTo>
                                  <a:lnTo>
                                    <a:pt x="1827" y="1466"/>
                                  </a:lnTo>
                                  <a:close/>
                                  <a:moveTo>
                                    <a:pt x="1818" y="1496"/>
                                  </a:moveTo>
                                  <a:lnTo>
                                    <a:pt x="1809" y="1483"/>
                                  </a:lnTo>
                                  <a:lnTo>
                                    <a:pt x="1827" y="1466"/>
                                  </a:lnTo>
                                  <a:lnTo>
                                    <a:pt x="1840" y="1474"/>
                                  </a:lnTo>
                                  <a:lnTo>
                                    <a:pt x="1822" y="1492"/>
                                  </a:lnTo>
                                  <a:lnTo>
                                    <a:pt x="1818" y="1496"/>
                                  </a:lnTo>
                                  <a:close/>
                                  <a:moveTo>
                                    <a:pt x="1795" y="1483"/>
                                  </a:moveTo>
                                  <a:lnTo>
                                    <a:pt x="1804" y="1479"/>
                                  </a:lnTo>
                                  <a:lnTo>
                                    <a:pt x="1818" y="1479"/>
                                  </a:lnTo>
                                  <a:lnTo>
                                    <a:pt x="1818" y="1496"/>
                                  </a:lnTo>
                                  <a:lnTo>
                                    <a:pt x="1804" y="1496"/>
                                  </a:lnTo>
                                  <a:lnTo>
                                    <a:pt x="1795" y="1483"/>
                                  </a:lnTo>
                                  <a:close/>
                                  <a:moveTo>
                                    <a:pt x="1786" y="1514"/>
                                  </a:moveTo>
                                  <a:lnTo>
                                    <a:pt x="1781" y="1501"/>
                                  </a:lnTo>
                                  <a:lnTo>
                                    <a:pt x="1795" y="1483"/>
                                  </a:lnTo>
                                  <a:lnTo>
                                    <a:pt x="1809" y="1492"/>
                                  </a:lnTo>
                                  <a:lnTo>
                                    <a:pt x="1795" y="1514"/>
                                  </a:lnTo>
                                  <a:lnTo>
                                    <a:pt x="1786" y="1514"/>
                                  </a:lnTo>
                                  <a:close/>
                                  <a:moveTo>
                                    <a:pt x="1763" y="1505"/>
                                  </a:moveTo>
                                  <a:lnTo>
                                    <a:pt x="1772" y="1501"/>
                                  </a:lnTo>
                                  <a:lnTo>
                                    <a:pt x="1786" y="1501"/>
                                  </a:lnTo>
                                  <a:lnTo>
                                    <a:pt x="1786" y="1514"/>
                                  </a:lnTo>
                                  <a:lnTo>
                                    <a:pt x="1772" y="1514"/>
                                  </a:lnTo>
                                  <a:lnTo>
                                    <a:pt x="1763" y="1505"/>
                                  </a:lnTo>
                                  <a:close/>
                                  <a:moveTo>
                                    <a:pt x="1772" y="1536"/>
                                  </a:moveTo>
                                  <a:lnTo>
                                    <a:pt x="1763" y="1527"/>
                                  </a:lnTo>
                                  <a:lnTo>
                                    <a:pt x="1763" y="1505"/>
                                  </a:lnTo>
                                  <a:lnTo>
                                    <a:pt x="1781" y="1505"/>
                                  </a:lnTo>
                                  <a:lnTo>
                                    <a:pt x="1781" y="1527"/>
                                  </a:lnTo>
                                  <a:lnTo>
                                    <a:pt x="1772" y="1536"/>
                                  </a:lnTo>
                                  <a:close/>
                                  <a:moveTo>
                                    <a:pt x="1795" y="1527"/>
                                  </a:moveTo>
                                  <a:lnTo>
                                    <a:pt x="1786" y="1536"/>
                                  </a:lnTo>
                                  <a:lnTo>
                                    <a:pt x="1772" y="1536"/>
                                  </a:lnTo>
                                  <a:lnTo>
                                    <a:pt x="1772" y="1518"/>
                                  </a:lnTo>
                                  <a:lnTo>
                                    <a:pt x="1786" y="1518"/>
                                  </a:lnTo>
                                  <a:lnTo>
                                    <a:pt x="1795" y="1527"/>
                                  </a:lnTo>
                                  <a:close/>
                                  <a:moveTo>
                                    <a:pt x="1786" y="1554"/>
                                  </a:moveTo>
                                  <a:lnTo>
                                    <a:pt x="1777" y="1545"/>
                                  </a:lnTo>
                                  <a:lnTo>
                                    <a:pt x="1777" y="1527"/>
                                  </a:lnTo>
                                  <a:lnTo>
                                    <a:pt x="1795" y="1527"/>
                                  </a:lnTo>
                                  <a:lnTo>
                                    <a:pt x="1795" y="1545"/>
                                  </a:lnTo>
                                  <a:lnTo>
                                    <a:pt x="1786" y="1554"/>
                                  </a:lnTo>
                                  <a:close/>
                                  <a:moveTo>
                                    <a:pt x="1804" y="1554"/>
                                  </a:moveTo>
                                  <a:lnTo>
                                    <a:pt x="1786" y="1554"/>
                                  </a:lnTo>
                                  <a:lnTo>
                                    <a:pt x="1786" y="1536"/>
                                  </a:lnTo>
                                  <a:lnTo>
                                    <a:pt x="1804" y="1536"/>
                                  </a:lnTo>
                                  <a:lnTo>
                                    <a:pt x="1804" y="1554"/>
                                  </a:lnTo>
                                  <a:close/>
                                  <a:moveTo>
                                    <a:pt x="1822" y="1540"/>
                                  </a:moveTo>
                                  <a:lnTo>
                                    <a:pt x="1818" y="1554"/>
                                  </a:lnTo>
                                  <a:lnTo>
                                    <a:pt x="1804" y="1554"/>
                                  </a:lnTo>
                                  <a:lnTo>
                                    <a:pt x="1804" y="1536"/>
                                  </a:lnTo>
                                  <a:lnTo>
                                    <a:pt x="1818" y="1536"/>
                                  </a:lnTo>
                                  <a:lnTo>
                                    <a:pt x="1822" y="1540"/>
                                  </a:lnTo>
                                  <a:close/>
                                  <a:moveTo>
                                    <a:pt x="1831" y="1571"/>
                                  </a:moveTo>
                                  <a:lnTo>
                                    <a:pt x="1827" y="1567"/>
                                  </a:lnTo>
                                  <a:lnTo>
                                    <a:pt x="1809" y="1549"/>
                                  </a:lnTo>
                                  <a:lnTo>
                                    <a:pt x="1822" y="1540"/>
                                  </a:lnTo>
                                  <a:lnTo>
                                    <a:pt x="1840" y="1558"/>
                                  </a:lnTo>
                                  <a:lnTo>
                                    <a:pt x="1831" y="1571"/>
                                  </a:lnTo>
                                  <a:close/>
                                  <a:moveTo>
                                    <a:pt x="1854" y="1558"/>
                                  </a:moveTo>
                                  <a:lnTo>
                                    <a:pt x="1845" y="1571"/>
                                  </a:lnTo>
                                  <a:lnTo>
                                    <a:pt x="1831" y="1571"/>
                                  </a:lnTo>
                                  <a:lnTo>
                                    <a:pt x="1831" y="1554"/>
                                  </a:lnTo>
                                  <a:lnTo>
                                    <a:pt x="1845" y="1554"/>
                                  </a:lnTo>
                                  <a:lnTo>
                                    <a:pt x="1854" y="1558"/>
                                  </a:lnTo>
                                  <a:close/>
                                  <a:moveTo>
                                    <a:pt x="1863" y="1589"/>
                                  </a:moveTo>
                                  <a:lnTo>
                                    <a:pt x="1854" y="1589"/>
                                  </a:lnTo>
                                  <a:lnTo>
                                    <a:pt x="1840" y="1567"/>
                                  </a:lnTo>
                                  <a:lnTo>
                                    <a:pt x="1854" y="1558"/>
                                  </a:lnTo>
                                  <a:lnTo>
                                    <a:pt x="1868" y="1576"/>
                                  </a:lnTo>
                                  <a:lnTo>
                                    <a:pt x="1863" y="1589"/>
                                  </a:lnTo>
                                  <a:close/>
                                  <a:moveTo>
                                    <a:pt x="1877" y="1589"/>
                                  </a:moveTo>
                                  <a:lnTo>
                                    <a:pt x="1863" y="1589"/>
                                  </a:lnTo>
                                  <a:lnTo>
                                    <a:pt x="1863" y="1576"/>
                                  </a:lnTo>
                                  <a:lnTo>
                                    <a:pt x="1877" y="1576"/>
                                  </a:lnTo>
                                  <a:lnTo>
                                    <a:pt x="1877" y="1589"/>
                                  </a:lnTo>
                                  <a:close/>
                                  <a:moveTo>
                                    <a:pt x="1895" y="1576"/>
                                  </a:moveTo>
                                  <a:lnTo>
                                    <a:pt x="1891" y="1589"/>
                                  </a:lnTo>
                                  <a:lnTo>
                                    <a:pt x="1877" y="1589"/>
                                  </a:lnTo>
                                  <a:lnTo>
                                    <a:pt x="1877" y="1576"/>
                                  </a:lnTo>
                                  <a:lnTo>
                                    <a:pt x="1891" y="1576"/>
                                  </a:lnTo>
                                  <a:lnTo>
                                    <a:pt x="1895" y="1576"/>
                                  </a:lnTo>
                                  <a:close/>
                                  <a:moveTo>
                                    <a:pt x="1927" y="1598"/>
                                  </a:moveTo>
                                  <a:lnTo>
                                    <a:pt x="1918" y="1607"/>
                                  </a:lnTo>
                                  <a:lnTo>
                                    <a:pt x="1886" y="1589"/>
                                  </a:lnTo>
                                  <a:lnTo>
                                    <a:pt x="1895" y="1576"/>
                                  </a:lnTo>
                                  <a:lnTo>
                                    <a:pt x="1927" y="1593"/>
                                  </a:lnTo>
                                  <a:lnTo>
                                    <a:pt x="1927" y="1598"/>
                                  </a:lnTo>
                                  <a:close/>
                                  <a:moveTo>
                                    <a:pt x="1913" y="1607"/>
                                  </a:moveTo>
                                  <a:lnTo>
                                    <a:pt x="1922" y="1602"/>
                                  </a:lnTo>
                                  <a:lnTo>
                                    <a:pt x="1913" y="1607"/>
                                  </a:lnTo>
                                  <a:close/>
                                  <a:moveTo>
                                    <a:pt x="1936" y="1629"/>
                                  </a:moveTo>
                                  <a:lnTo>
                                    <a:pt x="1932" y="1624"/>
                                  </a:lnTo>
                                  <a:lnTo>
                                    <a:pt x="1913" y="1607"/>
                                  </a:lnTo>
                                  <a:lnTo>
                                    <a:pt x="1927" y="1598"/>
                                  </a:lnTo>
                                  <a:lnTo>
                                    <a:pt x="1941" y="1615"/>
                                  </a:lnTo>
                                  <a:lnTo>
                                    <a:pt x="1936" y="1629"/>
                                  </a:lnTo>
                                  <a:close/>
                                  <a:moveTo>
                                    <a:pt x="1950" y="1629"/>
                                  </a:moveTo>
                                  <a:lnTo>
                                    <a:pt x="1936" y="1629"/>
                                  </a:lnTo>
                                  <a:lnTo>
                                    <a:pt x="1936" y="1611"/>
                                  </a:lnTo>
                                  <a:lnTo>
                                    <a:pt x="1950" y="1611"/>
                                  </a:lnTo>
                                  <a:lnTo>
                                    <a:pt x="1950" y="1629"/>
                                  </a:lnTo>
                                  <a:close/>
                                  <a:moveTo>
                                    <a:pt x="1973" y="1615"/>
                                  </a:moveTo>
                                  <a:lnTo>
                                    <a:pt x="1968" y="1629"/>
                                  </a:lnTo>
                                  <a:lnTo>
                                    <a:pt x="1950" y="1629"/>
                                  </a:lnTo>
                                  <a:lnTo>
                                    <a:pt x="1950" y="1611"/>
                                  </a:lnTo>
                                  <a:lnTo>
                                    <a:pt x="1968" y="1611"/>
                                  </a:lnTo>
                                  <a:lnTo>
                                    <a:pt x="1973" y="1615"/>
                                  </a:lnTo>
                                  <a:close/>
                                  <a:moveTo>
                                    <a:pt x="1982" y="1646"/>
                                  </a:moveTo>
                                  <a:lnTo>
                                    <a:pt x="1973" y="1642"/>
                                  </a:lnTo>
                                  <a:lnTo>
                                    <a:pt x="1959" y="1624"/>
                                  </a:lnTo>
                                  <a:lnTo>
                                    <a:pt x="1973" y="1615"/>
                                  </a:lnTo>
                                  <a:lnTo>
                                    <a:pt x="1986" y="1633"/>
                                  </a:lnTo>
                                  <a:lnTo>
                                    <a:pt x="1982" y="1646"/>
                                  </a:lnTo>
                                  <a:close/>
                                  <a:moveTo>
                                    <a:pt x="2004" y="1637"/>
                                  </a:moveTo>
                                  <a:lnTo>
                                    <a:pt x="1995" y="1646"/>
                                  </a:lnTo>
                                  <a:lnTo>
                                    <a:pt x="1982" y="1646"/>
                                  </a:lnTo>
                                  <a:lnTo>
                                    <a:pt x="1982" y="1629"/>
                                  </a:lnTo>
                                  <a:lnTo>
                                    <a:pt x="1995" y="1629"/>
                                  </a:lnTo>
                                  <a:lnTo>
                                    <a:pt x="2004" y="1637"/>
                                  </a:lnTo>
                                  <a:close/>
                                  <a:moveTo>
                                    <a:pt x="1995" y="1664"/>
                                  </a:moveTo>
                                  <a:lnTo>
                                    <a:pt x="1986" y="1659"/>
                                  </a:lnTo>
                                  <a:lnTo>
                                    <a:pt x="1986" y="1637"/>
                                  </a:lnTo>
                                  <a:lnTo>
                                    <a:pt x="2004" y="1637"/>
                                  </a:lnTo>
                                  <a:lnTo>
                                    <a:pt x="2004" y="1659"/>
                                  </a:lnTo>
                                  <a:lnTo>
                                    <a:pt x="1995" y="1664"/>
                                  </a:lnTo>
                                  <a:close/>
                                  <a:moveTo>
                                    <a:pt x="2018" y="1659"/>
                                  </a:moveTo>
                                  <a:lnTo>
                                    <a:pt x="2009" y="1664"/>
                                  </a:lnTo>
                                  <a:lnTo>
                                    <a:pt x="1995" y="1664"/>
                                  </a:lnTo>
                                  <a:lnTo>
                                    <a:pt x="1995" y="1651"/>
                                  </a:lnTo>
                                  <a:lnTo>
                                    <a:pt x="2009" y="1651"/>
                                  </a:lnTo>
                                  <a:lnTo>
                                    <a:pt x="2018" y="1659"/>
                                  </a:lnTo>
                                  <a:close/>
                                  <a:moveTo>
                                    <a:pt x="2009" y="1686"/>
                                  </a:moveTo>
                                  <a:lnTo>
                                    <a:pt x="2004" y="1677"/>
                                  </a:lnTo>
                                  <a:lnTo>
                                    <a:pt x="2004" y="1659"/>
                                  </a:lnTo>
                                  <a:lnTo>
                                    <a:pt x="2018" y="1659"/>
                                  </a:lnTo>
                                  <a:lnTo>
                                    <a:pt x="2018" y="1677"/>
                                  </a:lnTo>
                                  <a:lnTo>
                                    <a:pt x="2009" y="1686"/>
                                  </a:lnTo>
                                  <a:close/>
                                  <a:moveTo>
                                    <a:pt x="2032" y="1673"/>
                                  </a:moveTo>
                                  <a:lnTo>
                                    <a:pt x="2027" y="1686"/>
                                  </a:lnTo>
                                  <a:lnTo>
                                    <a:pt x="2009" y="1686"/>
                                  </a:lnTo>
                                  <a:lnTo>
                                    <a:pt x="2009" y="1668"/>
                                  </a:lnTo>
                                  <a:lnTo>
                                    <a:pt x="2027" y="1668"/>
                                  </a:lnTo>
                                  <a:lnTo>
                                    <a:pt x="2032" y="1673"/>
                                  </a:lnTo>
                                  <a:close/>
                                  <a:moveTo>
                                    <a:pt x="2041" y="1703"/>
                                  </a:moveTo>
                                  <a:lnTo>
                                    <a:pt x="2032" y="1699"/>
                                  </a:lnTo>
                                  <a:lnTo>
                                    <a:pt x="2018" y="1681"/>
                                  </a:lnTo>
                                  <a:lnTo>
                                    <a:pt x="2032" y="1673"/>
                                  </a:lnTo>
                                  <a:lnTo>
                                    <a:pt x="2045" y="1690"/>
                                  </a:lnTo>
                                  <a:lnTo>
                                    <a:pt x="2041" y="1703"/>
                                  </a:lnTo>
                                  <a:close/>
                                  <a:moveTo>
                                    <a:pt x="2064" y="1695"/>
                                  </a:moveTo>
                                  <a:lnTo>
                                    <a:pt x="2055" y="1703"/>
                                  </a:lnTo>
                                  <a:lnTo>
                                    <a:pt x="2041" y="1703"/>
                                  </a:lnTo>
                                  <a:lnTo>
                                    <a:pt x="2041" y="1686"/>
                                  </a:lnTo>
                                  <a:lnTo>
                                    <a:pt x="2055" y="1686"/>
                                  </a:lnTo>
                                  <a:lnTo>
                                    <a:pt x="2064" y="1695"/>
                                  </a:lnTo>
                                  <a:close/>
                                  <a:moveTo>
                                    <a:pt x="2064" y="1717"/>
                                  </a:moveTo>
                                  <a:lnTo>
                                    <a:pt x="2045" y="1712"/>
                                  </a:lnTo>
                                  <a:lnTo>
                                    <a:pt x="2045" y="1695"/>
                                  </a:lnTo>
                                  <a:lnTo>
                                    <a:pt x="2064" y="1695"/>
                                  </a:lnTo>
                                  <a:lnTo>
                                    <a:pt x="2064" y="1712"/>
                                  </a:lnTo>
                                  <a:lnTo>
                                    <a:pt x="2064" y="1717"/>
                                  </a:lnTo>
                                  <a:close/>
                                  <a:moveTo>
                                    <a:pt x="2050" y="1708"/>
                                  </a:moveTo>
                                  <a:lnTo>
                                    <a:pt x="2055" y="1712"/>
                                  </a:lnTo>
                                  <a:lnTo>
                                    <a:pt x="2050" y="1708"/>
                                  </a:lnTo>
                                  <a:close/>
                                  <a:moveTo>
                                    <a:pt x="2045" y="1739"/>
                                  </a:moveTo>
                                  <a:lnTo>
                                    <a:pt x="2032" y="1725"/>
                                  </a:lnTo>
                                  <a:lnTo>
                                    <a:pt x="2050" y="1708"/>
                                  </a:lnTo>
                                  <a:lnTo>
                                    <a:pt x="2064" y="1717"/>
                                  </a:lnTo>
                                  <a:lnTo>
                                    <a:pt x="2045" y="1739"/>
                                  </a:lnTo>
                                  <a:lnTo>
                                    <a:pt x="2045" y="1739"/>
                                  </a:lnTo>
                                  <a:close/>
                                  <a:moveTo>
                                    <a:pt x="2032" y="1725"/>
                                  </a:moveTo>
                                  <a:lnTo>
                                    <a:pt x="2041" y="1734"/>
                                  </a:lnTo>
                                  <a:lnTo>
                                    <a:pt x="2032" y="1725"/>
                                  </a:lnTo>
                                  <a:close/>
                                  <a:moveTo>
                                    <a:pt x="2018" y="1752"/>
                                  </a:moveTo>
                                  <a:lnTo>
                                    <a:pt x="2018" y="1747"/>
                                  </a:lnTo>
                                  <a:lnTo>
                                    <a:pt x="2032" y="1725"/>
                                  </a:lnTo>
                                  <a:lnTo>
                                    <a:pt x="2045" y="1739"/>
                                  </a:lnTo>
                                  <a:lnTo>
                                    <a:pt x="2032" y="1756"/>
                                  </a:lnTo>
                                  <a:lnTo>
                                    <a:pt x="2018" y="1752"/>
                                  </a:lnTo>
                                  <a:close/>
                                  <a:moveTo>
                                    <a:pt x="2032" y="1774"/>
                                  </a:moveTo>
                                  <a:lnTo>
                                    <a:pt x="2018" y="1769"/>
                                  </a:lnTo>
                                  <a:lnTo>
                                    <a:pt x="2018" y="1752"/>
                                  </a:lnTo>
                                  <a:lnTo>
                                    <a:pt x="2032" y="1752"/>
                                  </a:lnTo>
                                  <a:lnTo>
                                    <a:pt x="2032" y="1769"/>
                                  </a:lnTo>
                                  <a:lnTo>
                                    <a:pt x="2032" y="1774"/>
                                  </a:lnTo>
                                  <a:close/>
                                  <a:moveTo>
                                    <a:pt x="2018" y="1765"/>
                                  </a:moveTo>
                                  <a:lnTo>
                                    <a:pt x="2027" y="1769"/>
                                  </a:lnTo>
                                  <a:lnTo>
                                    <a:pt x="2018" y="1765"/>
                                  </a:lnTo>
                                  <a:close/>
                                  <a:moveTo>
                                    <a:pt x="2004" y="1783"/>
                                  </a:moveTo>
                                  <a:lnTo>
                                    <a:pt x="2004" y="1783"/>
                                  </a:lnTo>
                                  <a:lnTo>
                                    <a:pt x="2018" y="1765"/>
                                  </a:lnTo>
                                  <a:lnTo>
                                    <a:pt x="2032" y="1774"/>
                                  </a:lnTo>
                                  <a:lnTo>
                                    <a:pt x="2018" y="1791"/>
                                  </a:lnTo>
                                  <a:lnTo>
                                    <a:pt x="2004" y="1783"/>
                                  </a:lnTo>
                                  <a:close/>
                                  <a:moveTo>
                                    <a:pt x="2004" y="1783"/>
                                  </a:moveTo>
                                  <a:lnTo>
                                    <a:pt x="2009" y="1787"/>
                                  </a:lnTo>
                                  <a:lnTo>
                                    <a:pt x="2004" y="1783"/>
                                  </a:lnTo>
                                  <a:close/>
                                  <a:moveTo>
                                    <a:pt x="1995" y="1813"/>
                                  </a:moveTo>
                                  <a:lnTo>
                                    <a:pt x="1991" y="1800"/>
                                  </a:lnTo>
                                  <a:lnTo>
                                    <a:pt x="2004" y="1783"/>
                                  </a:lnTo>
                                  <a:lnTo>
                                    <a:pt x="2018" y="1791"/>
                                  </a:lnTo>
                                  <a:lnTo>
                                    <a:pt x="2004" y="1813"/>
                                  </a:lnTo>
                                  <a:lnTo>
                                    <a:pt x="1995" y="1813"/>
                                  </a:lnTo>
                                  <a:close/>
                                  <a:moveTo>
                                    <a:pt x="1973" y="1809"/>
                                  </a:moveTo>
                                  <a:lnTo>
                                    <a:pt x="1982" y="1800"/>
                                  </a:lnTo>
                                  <a:lnTo>
                                    <a:pt x="1995" y="1800"/>
                                  </a:lnTo>
                                  <a:lnTo>
                                    <a:pt x="1995" y="1813"/>
                                  </a:lnTo>
                                  <a:lnTo>
                                    <a:pt x="1982" y="1813"/>
                                  </a:lnTo>
                                  <a:lnTo>
                                    <a:pt x="1973" y="1809"/>
                                  </a:lnTo>
                                  <a:close/>
                                  <a:moveTo>
                                    <a:pt x="1982" y="1835"/>
                                  </a:moveTo>
                                  <a:lnTo>
                                    <a:pt x="1973" y="1827"/>
                                  </a:lnTo>
                                  <a:lnTo>
                                    <a:pt x="1973" y="1809"/>
                                  </a:lnTo>
                                  <a:lnTo>
                                    <a:pt x="1991" y="1809"/>
                                  </a:lnTo>
                                  <a:lnTo>
                                    <a:pt x="1991" y="1827"/>
                                  </a:lnTo>
                                  <a:lnTo>
                                    <a:pt x="1982" y="1835"/>
                                  </a:lnTo>
                                  <a:close/>
                                  <a:moveTo>
                                    <a:pt x="1959" y="1822"/>
                                  </a:moveTo>
                                  <a:lnTo>
                                    <a:pt x="1968" y="1818"/>
                                  </a:lnTo>
                                  <a:lnTo>
                                    <a:pt x="1982" y="1818"/>
                                  </a:lnTo>
                                  <a:lnTo>
                                    <a:pt x="1982" y="1835"/>
                                  </a:lnTo>
                                  <a:lnTo>
                                    <a:pt x="1968" y="1835"/>
                                  </a:lnTo>
                                  <a:lnTo>
                                    <a:pt x="1959" y="1822"/>
                                  </a:lnTo>
                                  <a:close/>
                                  <a:moveTo>
                                    <a:pt x="1950" y="1853"/>
                                  </a:moveTo>
                                  <a:lnTo>
                                    <a:pt x="1945" y="1840"/>
                                  </a:lnTo>
                                  <a:lnTo>
                                    <a:pt x="1959" y="1822"/>
                                  </a:lnTo>
                                  <a:lnTo>
                                    <a:pt x="1973" y="1831"/>
                                  </a:lnTo>
                                  <a:lnTo>
                                    <a:pt x="1959" y="1849"/>
                                  </a:lnTo>
                                  <a:lnTo>
                                    <a:pt x="1950" y="1853"/>
                                  </a:lnTo>
                                  <a:close/>
                                  <a:moveTo>
                                    <a:pt x="1927" y="1844"/>
                                  </a:moveTo>
                                  <a:lnTo>
                                    <a:pt x="1936" y="1835"/>
                                  </a:lnTo>
                                  <a:lnTo>
                                    <a:pt x="1950" y="1835"/>
                                  </a:lnTo>
                                  <a:lnTo>
                                    <a:pt x="1950" y="1853"/>
                                  </a:lnTo>
                                  <a:lnTo>
                                    <a:pt x="1936" y="1853"/>
                                  </a:lnTo>
                                  <a:lnTo>
                                    <a:pt x="1927" y="1844"/>
                                  </a:lnTo>
                                  <a:close/>
                                  <a:moveTo>
                                    <a:pt x="1936" y="1871"/>
                                  </a:moveTo>
                                  <a:lnTo>
                                    <a:pt x="1927" y="1862"/>
                                  </a:lnTo>
                                  <a:lnTo>
                                    <a:pt x="1927" y="1844"/>
                                  </a:lnTo>
                                  <a:lnTo>
                                    <a:pt x="1945" y="1844"/>
                                  </a:lnTo>
                                  <a:lnTo>
                                    <a:pt x="1945" y="1862"/>
                                  </a:lnTo>
                                  <a:lnTo>
                                    <a:pt x="1936" y="1871"/>
                                  </a:lnTo>
                                  <a:close/>
                                  <a:moveTo>
                                    <a:pt x="1922" y="1853"/>
                                  </a:moveTo>
                                  <a:lnTo>
                                    <a:pt x="1936" y="1853"/>
                                  </a:lnTo>
                                  <a:lnTo>
                                    <a:pt x="1936" y="1871"/>
                                  </a:lnTo>
                                  <a:lnTo>
                                    <a:pt x="1922" y="1871"/>
                                  </a:lnTo>
                                  <a:lnTo>
                                    <a:pt x="1922" y="1853"/>
                                  </a:lnTo>
                                  <a:close/>
                                  <a:moveTo>
                                    <a:pt x="1900" y="1857"/>
                                  </a:moveTo>
                                  <a:lnTo>
                                    <a:pt x="1904" y="1853"/>
                                  </a:lnTo>
                                  <a:lnTo>
                                    <a:pt x="1922" y="1853"/>
                                  </a:lnTo>
                                  <a:lnTo>
                                    <a:pt x="1922" y="1871"/>
                                  </a:lnTo>
                                  <a:lnTo>
                                    <a:pt x="1904" y="1871"/>
                                  </a:lnTo>
                                  <a:lnTo>
                                    <a:pt x="1900" y="1857"/>
                                  </a:lnTo>
                                  <a:close/>
                                  <a:moveTo>
                                    <a:pt x="1891" y="1888"/>
                                  </a:moveTo>
                                  <a:lnTo>
                                    <a:pt x="1886" y="1875"/>
                                  </a:lnTo>
                                  <a:lnTo>
                                    <a:pt x="1900" y="1857"/>
                                  </a:lnTo>
                                  <a:lnTo>
                                    <a:pt x="1913" y="1866"/>
                                  </a:lnTo>
                                  <a:lnTo>
                                    <a:pt x="1900" y="1888"/>
                                  </a:lnTo>
                                  <a:lnTo>
                                    <a:pt x="1891" y="1888"/>
                                  </a:lnTo>
                                  <a:close/>
                                  <a:moveTo>
                                    <a:pt x="1868" y="1875"/>
                                  </a:moveTo>
                                  <a:lnTo>
                                    <a:pt x="1877" y="1875"/>
                                  </a:lnTo>
                                  <a:lnTo>
                                    <a:pt x="1891" y="1875"/>
                                  </a:lnTo>
                                  <a:lnTo>
                                    <a:pt x="1891" y="1888"/>
                                  </a:lnTo>
                                  <a:lnTo>
                                    <a:pt x="1877" y="1888"/>
                                  </a:lnTo>
                                  <a:lnTo>
                                    <a:pt x="1868" y="1875"/>
                                  </a:lnTo>
                                  <a:close/>
                                  <a:moveTo>
                                    <a:pt x="1854" y="1897"/>
                                  </a:moveTo>
                                  <a:lnTo>
                                    <a:pt x="1854" y="1897"/>
                                  </a:lnTo>
                                  <a:lnTo>
                                    <a:pt x="1868" y="1875"/>
                                  </a:lnTo>
                                  <a:lnTo>
                                    <a:pt x="1881" y="1888"/>
                                  </a:lnTo>
                                  <a:lnTo>
                                    <a:pt x="1868" y="1906"/>
                                  </a:lnTo>
                                  <a:lnTo>
                                    <a:pt x="1854" y="1897"/>
                                  </a:lnTo>
                                  <a:close/>
                                  <a:moveTo>
                                    <a:pt x="1854" y="1897"/>
                                  </a:moveTo>
                                  <a:lnTo>
                                    <a:pt x="1863" y="1901"/>
                                  </a:lnTo>
                                  <a:lnTo>
                                    <a:pt x="1854" y="1897"/>
                                  </a:lnTo>
                                  <a:close/>
                                  <a:moveTo>
                                    <a:pt x="1845" y="1928"/>
                                  </a:moveTo>
                                  <a:lnTo>
                                    <a:pt x="1840" y="1915"/>
                                  </a:lnTo>
                                  <a:lnTo>
                                    <a:pt x="1854" y="1897"/>
                                  </a:lnTo>
                                  <a:lnTo>
                                    <a:pt x="1868" y="1906"/>
                                  </a:lnTo>
                                  <a:lnTo>
                                    <a:pt x="1854" y="1923"/>
                                  </a:lnTo>
                                  <a:lnTo>
                                    <a:pt x="1845" y="1928"/>
                                  </a:lnTo>
                                  <a:close/>
                                  <a:moveTo>
                                    <a:pt x="1827" y="1915"/>
                                  </a:moveTo>
                                  <a:lnTo>
                                    <a:pt x="1831" y="1910"/>
                                  </a:lnTo>
                                  <a:lnTo>
                                    <a:pt x="1845" y="1910"/>
                                  </a:lnTo>
                                  <a:lnTo>
                                    <a:pt x="1845" y="1928"/>
                                  </a:lnTo>
                                  <a:lnTo>
                                    <a:pt x="1831" y="1928"/>
                                  </a:lnTo>
                                  <a:lnTo>
                                    <a:pt x="1827" y="1915"/>
                                  </a:lnTo>
                                  <a:close/>
                                  <a:moveTo>
                                    <a:pt x="1809" y="1932"/>
                                  </a:moveTo>
                                  <a:lnTo>
                                    <a:pt x="1827" y="1915"/>
                                  </a:lnTo>
                                  <a:lnTo>
                                    <a:pt x="1840" y="1923"/>
                                  </a:lnTo>
                                  <a:lnTo>
                                    <a:pt x="1822" y="1941"/>
                                  </a:lnTo>
                                  <a:lnTo>
                                    <a:pt x="1809" y="1932"/>
                                  </a:lnTo>
                                  <a:close/>
                                  <a:moveTo>
                                    <a:pt x="1809" y="1932"/>
                                  </a:moveTo>
                                  <a:lnTo>
                                    <a:pt x="1818" y="1937"/>
                                  </a:lnTo>
                                  <a:lnTo>
                                    <a:pt x="1809" y="1932"/>
                                  </a:lnTo>
                                  <a:close/>
                                  <a:moveTo>
                                    <a:pt x="1804" y="1963"/>
                                  </a:moveTo>
                                  <a:lnTo>
                                    <a:pt x="1795" y="1950"/>
                                  </a:lnTo>
                                  <a:lnTo>
                                    <a:pt x="1809" y="1932"/>
                                  </a:lnTo>
                                  <a:lnTo>
                                    <a:pt x="1822" y="1941"/>
                                  </a:lnTo>
                                  <a:lnTo>
                                    <a:pt x="1809" y="1963"/>
                                  </a:lnTo>
                                  <a:lnTo>
                                    <a:pt x="1804" y="1963"/>
                                  </a:lnTo>
                                  <a:close/>
                                  <a:moveTo>
                                    <a:pt x="1777" y="1959"/>
                                  </a:moveTo>
                                  <a:lnTo>
                                    <a:pt x="1786" y="1950"/>
                                  </a:lnTo>
                                  <a:lnTo>
                                    <a:pt x="1804" y="1950"/>
                                  </a:lnTo>
                                  <a:lnTo>
                                    <a:pt x="1804" y="1963"/>
                                  </a:lnTo>
                                  <a:lnTo>
                                    <a:pt x="1786" y="1963"/>
                                  </a:lnTo>
                                  <a:lnTo>
                                    <a:pt x="1777" y="1959"/>
                                  </a:lnTo>
                                  <a:close/>
                                  <a:moveTo>
                                    <a:pt x="1786" y="1985"/>
                                  </a:moveTo>
                                  <a:lnTo>
                                    <a:pt x="1777" y="1976"/>
                                  </a:lnTo>
                                  <a:lnTo>
                                    <a:pt x="1777" y="1959"/>
                                  </a:lnTo>
                                  <a:lnTo>
                                    <a:pt x="1795" y="1959"/>
                                  </a:lnTo>
                                  <a:lnTo>
                                    <a:pt x="1795" y="1976"/>
                                  </a:lnTo>
                                  <a:lnTo>
                                    <a:pt x="1786" y="1985"/>
                                  </a:lnTo>
                                  <a:close/>
                                  <a:moveTo>
                                    <a:pt x="1768" y="1972"/>
                                  </a:moveTo>
                                  <a:lnTo>
                                    <a:pt x="1772" y="1967"/>
                                  </a:lnTo>
                                  <a:lnTo>
                                    <a:pt x="1786" y="1967"/>
                                  </a:lnTo>
                                  <a:lnTo>
                                    <a:pt x="1786" y="1985"/>
                                  </a:lnTo>
                                  <a:lnTo>
                                    <a:pt x="1772" y="1985"/>
                                  </a:lnTo>
                                  <a:lnTo>
                                    <a:pt x="1768" y="1972"/>
                                  </a:lnTo>
                                  <a:close/>
                                  <a:moveTo>
                                    <a:pt x="1758" y="2003"/>
                                  </a:moveTo>
                                  <a:lnTo>
                                    <a:pt x="1749" y="1989"/>
                                  </a:lnTo>
                                  <a:lnTo>
                                    <a:pt x="1768" y="1972"/>
                                  </a:lnTo>
                                  <a:lnTo>
                                    <a:pt x="1777" y="1981"/>
                                  </a:lnTo>
                                  <a:lnTo>
                                    <a:pt x="1763" y="1998"/>
                                  </a:lnTo>
                                  <a:lnTo>
                                    <a:pt x="1758" y="2003"/>
                                  </a:lnTo>
                                  <a:close/>
                                  <a:moveTo>
                                    <a:pt x="1736" y="1989"/>
                                  </a:moveTo>
                                  <a:lnTo>
                                    <a:pt x="1740" y="1985"/>
                                  </a:lnTo>
                                  <a:lnTo>
                                    <a:pt x="1758" y="1985"/>
                                  </a:lnTo>
                                  <a:lnTo>
                                    <a:pt x="1758" y="2003"/>
                                  </a:lnTo>
                                  <a:lnTo>
                                    <a:pt x="1740" y="2003"/>
                                  </a:lnTo>
                                  <a:lnTo>
                                    <a:pt x="1736" y="1989"/>
                                  </a:lnTo>
                                  <a:close/>
                                  <a:moveTo>
                                    <a:pt x="1722" y="2007"/>
                                  </a:moveTo>
                                  <a:lnTo>
                                    <a:pt x="1736" y="1989"/>
                                  </a:lnTo>
                                  <a:lnTo>
                                    <a:pt x="1749" y="1998"/>
                                  </a:lnTo>
                                  <a:lnTo>
                                    <a:pt x="1736" y="2020"/>
                                  </a:lnTo>
                                  <a:lnTo>
                                    <a:pt x="1722" y="2007"/>
                                  </a:lnTo>
                                  <a:close/>
                                  <a:moveTo>
                                    <a:pt x="1722" y="2007"/>
                                  </a:moveTo>
                                  <a:lnTo>
                                    <a:pt x="1727" y="2011"/>
                                  </a:lnTo>
                                  <a:lnTo>
                                    <a:pt x="1722" y="2007"/>
                                  </a:lnTo>
                                  <a:close/>
                                  <a:moveTo>
                                    <a:pt x="1713" y="2038"/>
                                  </a:moveTo>
                                  <a:lnTo>
                                    <a:pt x="1704" y="2029"/>
                                  </a:lnTo>
                                  <a:lnTo>
                                    <a:pt x="1722" y="2007"/>
                                  </a:lnTo>
                                  <a:lnTo>
                                    <a:pt x="1736" y="2020"/>
                                  </a:lnTo>
                                  <a:lnTo>
                                    <a:pt x="1717" y="2038"/>
                                  </a:lnTo>
                                  <a:lnTo>
                                    <a:pt x="1713" y="2038"/>
                                  </a:lnTo>
                                  <a:close/>
                                  <a:moveTo>
                                    <a:pt x="1695" y="2025"/>
                                  </a:moveTo>
                                  <a:lnTo>
                                    <a:pt x="1699" y="2025"/>
                                  </a:lnTo>
                                  <a:lnTo>
                                    <a:pt x="1713" y="2025"/>
                                  </a:lnTo>
                                  <a:lnTo>
                                    <a:pt x="1713" y="2038"/>
                                  </a:lnTo>
                                  <a:lnTo>
                                    <a:pt x="1699" y="2038"/>
                                  </a:lnTo>
                                  <a:lnTo>
                                    <a:pt x="1695" y="2025"/>
                                  </a:lnTo>
                                  <a:close/>
                                  <a:moveTo>
                                    <a:pt x="1695" y="2025"/>
                                  </a:moveTo>
                                  <a:lnTo>
                                    <a:pt x="1699" y="2033"/>
                                  </a:lnTo>
                                  <a:lnTo>
                                    <a:pt x="1695" y="2025"/>
                                  </a:lnTo>
                                  <a:close/>
                                  <a:moveTo>
                                    <a:pt x="1663" y="2047"/>
                                  </a:moveTo>
                                  <a:lnTo>
                                    <a:pt x="1663" y="2042"/>
                                  </a:lnTo>
                                  <a:lnTo>
                                    <a:pt x="1695" y="2025"/>
                                  </a:lnTo>
                                  <a:lnTo>
                                    <a:pt x="1704" y="2038"/>
                                  </a:lnTo>
                                  <a:lnTo>
                                    <a:pt x="1672" y="2055"/>
                                  </a:lnTo>
                                  <a:lnTo>
                                    <a:pt x="1663" y="2047"/>
                                  </a:lnTo>
                                  <a:close/>
                                  <a:moveTo>
                                    <a:pt x="1663" y="2047"/>
                                  </a:moveTo>
                                  <a:lnTo>
                                    <a:pt x="1667" y="2051"/>
                                  </a:lnTo>
                                  <a:lnTo>
                                    <a:pt x="1663" y="2047"/>
                                  </a:lnTo>
                                  <a:close/>
                                  <a:moveTo>
                                    <a:pt x="1654" y="2077"/>
                                  </a:moveTo>
                                  <a:lnTo>
                                    <a:pt x="1645" y="2064"/>
                                  </a:lnTo>
                                  <a:lnTo>
                                    <a:pt x="1663" y="2047"/>
                                  </a:lnTo>
                                  <a:lnTo>
                                    <a:pt x="1676" y="2055"/>
                                  </a:lnTo>
                                  <a:lnTo>
                                    <a:pt x="1658" y="2073"/>
                                  </a:lnTo>
                                  <a:lnTo>
                                    <a:pt x="1654" y="2077"/>
                                  </a:lnTo>
                                  <a:close/>
                                  <a:moveTo>
                                    <a:pt x="1631" y="2069"/>
                                  </a:moveTo>
                                  <a:lnTo>
                                    <a:pt x="1640" y="2060"/>
                                  </a:lnTo>
                                  <a:lnTo>
                                    <a:pt x="1654" y="2060"/>
                                  </a:lnTo>
                                  <a:lnTo>
                                    <a:pt x="1654" y="2077"/>
                                  </a:lnTo>
                                  <a:lnTo>
                                    <a:pt x="1640" y="2077"/>
                                  </a:lnTo>
                                  <a:lnTo>
                                    <a:pt x="1631" y="2069"/>
                                  </a:lnTo>
                                  <a:close/>
                                  <a:moveTo>
                                    <a:pt x="1640" y="2095"/>
                                  </a:moveTo>
                                  <a:lnTo>
                                    <a:pt x="1631" y="2086"/>
                                  </a:lnTo>
                                  <a:lnTo>
                                    <a:pt x="1631" y="2069"/>
                                  </a:lnTo>
                                  <a:lnTo>
                                    <a:pt x="1645" y="2069"/>
                                  </a:lnTo>
                                  <a:lnTo>
                                    <a:pt x="1645" y="2086"/>
                                  </a:lnTo>
                                  <a:lnTo>
                                    <a:pt x="1640" y="2095"/>
                                  </a:lnTo>
                                  <a:close/>
                                  <a:moveTo>
                                    <a:pt x="1617" y="2082"/>
                                  </a:moveTo>
                                  <a:lnTo>
                                    <a:pt x="1622" y="2082"/>
                                  </a:lnTo>
                                  <a:lnTo>
                                    <a:pt x="1640" y="2082"/>
                                  </a:lnTo>
                                  <a:lnTo>
                                    <a:pt x="1640" y="2095"/>
                                  </a:lnTo>
                                  <a:lnTo>
                                    <a:pt x="1622" y="2095"/>
                                  </a:lnTo>
                                  <a:lnTo>
                                    <a:pt x="1617" y="2082"/>
                                  </a:lnTo>
                                  <a:close/>
                                  <a:moveTo>
                                    <a:pt x="1608" y="2117"/>
                                  </a:moveTo>
                                  <a:lnTo>
                                    <a:pt x="1604" y="2104"/>
                                  </a:lnTo>
                                  <a:lnTo>
                                    <a:pt x="1617" y="2082"/>
                                  </a:lnTo>
                                  <a:lnTo>
                                    <a:pt x="1631" y="2095"/>
                                  </a:lnTo>
                                  <a:lnTo>
                                    <a:pt x="1613" y="2113"/>
                                  </a:lnTo>
                                  <a:lnTo>
                                    <a:pt x="1608" y="2117"/>
                                  </a:lnTo>
                                  <a:close/>
                                  <a:moveTo>
                                    <a:pt x="1608" y="2099"/>
                                  </a:moveTo>
                                  <a:lnTo>
                                    <a:pt x="1608" y="2108"/>
                                  </a:lnTo>
                                  <a:lnTo>
                                    <a:pt x="1608" y="2099"/>
                                  </a:lnTo>
                                  <a:close/>
                                  <a:moveTo>
                                    <a:pt x="1585" y="2104"/>
                                  </a:moveTo>
                                  <a:lnTo>
                                    <a:pt x="1594" y="2099"/>
                                  </a:lnTo>
                                  <a:lnTo>
                                    <a:pt x="1608" y="2099"/>
                                  </a:lnTo>
                                  <a:lnTo>
                                    <a:pt x="1608" y="2117"/>
                                  </a:lnTo>
                                  <a:lnTo>
                                    <a:pt x="1594" y="2117"/>
                                  </a:lnTo>
                                  <a:lnTo>
                                    <a:pt x="1585" y="2104"/>
                                  </a:lnTo>
                                  <a:close/>
                                  <a:moveTo>
                                    <a:pt x="1576" y="2135"/>
                                  </a:moveTo>
                                  <a:lnTo>
                                    <a:pt x="1572" y="2121"/>
                                  </a:lnTo>
                                  <a:lnTo>
                                    <a:pt x="1585" y="2104"/>
                                  </a:lnTo>
                                  <a:lnTo>
                                    <a:pt x="1599" y="2113"/>
                                  </a:lnTo>
                                  <a:lnTo>
                                    <a:pt x="1585" y="2130"/>
                                  </a:lnTo>
                                  <a:lnTo>
                                    <a:pt x="1576" y="2135"/>
                                  </a:lnTo>
                                  <a:close/>
                                  <a:moveTo>
                                    <a:pt x="1563" y="2117"/>
                                  </a:moveTo>
                                  <a:lnTo>
                                    <a:pt x="1576" y="2117"/>
                                  </a:lnTo>
                                  <a:lnTo>
                                    <a:pt x="1576" y="2135"/>
                                  </a:lnTo>
                                  <a:lnTo>
                                    <a:pt x="1563" y="2135"/>
                                  </a:lnTo>
                                  <a:lnTo>
                                    <a:pt x="1563" y="2117"/>
                                  </a:lnTo>
                                  <a:close/>
                                  <a:moveTo>
                                    <a:pt x="1540" y="2121"/>
                                  </a:moveTo>
                                  <a:lnTo>
                                    <a:pt x="1549" y="2117"/>
                                  </a:lnTo>
                                  <a:lnTo>
                                    <a:pt x="1563" y="2117"/>
                                  </a:lnTo>
                                  <a:lnTo>
                                    <a:pt x="1563" y="2135"/>
                                  </a:lnTo>
                                  <a:lnTo>
                                    <a:pt x="1549" y="2135"/>
                                  </a:lnTo>
                                  <a:lnTo>
                                    <a:pt x="1540" y="2121"/>
                                  </a:lnTo>
                                  <a:close/>
                                  <a:moveTo>
                                    <a:pt x="1535" y="2152"/>
                                  </a:moveTo>
                                  <a:lnTo>
                                    <a:pt x="1526" y="2139"/>
                                  </a:lnTo>
                                  <a:lnTo>
                                    <a:pt x="1540" y="2121"/>
                                  </a:lnTo>
                                  <a:lnTo>
                                    <a:pt x="1553" y="2130"/>
                                  </a:lnTo>
                                  <a:lnTo>
                                    <a:pt x="1540" y="2148"/>
                                  </a:lnTo>
                                  <a:lnTo>
                                    <a:pt x="1535" y="2152"/>
                                  </a:lnTo>
                                  <a:close/>
                                  <a:moveTo>
                                    <a:pt x="1512" y="2143"/>
                                  </a:moveTo>
                                  <a:lnTo>
                                    <a:pt x="1517" y="2135"/>
                                  </a:lnTo>
                                  <a:lnTo>
                                    <a:pt x="1535" y="2135"/>
                                  </a:lnTo>
                                  <a:lnTo>
                                    <a:pt x="1535" y="2152"/>
                                  </a:lnTo>
                                  <a:lnTo>
                                    <a:pt x="1517" y="2152"/>
                                  </a:lnTo>
                                  <a:lnTo>
                                    <a:pt x="1512" y="2143"/>
                                  </a:lnTo>
                                  <a:close/>
                                  <a:moveTo>
                                    <a:pt x="1517" y="2170"/>
                                  </a:moveTo>
                                  <a:lnTo>
                                    <a:pt x="1512" y="2161"/>
                                  </a:lnTo>
                                  <a:lnTo>
                                    <a:pt x="1512" y="2143"/>
                                  </a:lnTo>
                                  <a:lnTo>
                                    <a:pt x="1526" y="2143"/>
                                  </a:lnTo>
                                  <a:lnTo>
                                    <a:pt x="1526" y="2161"/>
                                  </a:lnTo>
                                  <a:lnTo>
                                    <a:pt x="1517" y="2170"/>
                                  </a:lnTo>
                                  <a:close/>
                                  <a:moveTo>
                                    <a:pt x="1503" y="2157"/>
                                  </a:moveTo>
                                  <a:lnTo>
                                    <a:pt x="1517" y="2157"/>
                                  </a:lnTo>
                                  <a:lnTo>
                                    <a:pt x="1517" y="2170"/>
                                  </a:lnTo>
                                  <a:lnTo>
                                    <a:pt x="1503" y="2170"/>
                                  </a:lnTo>
                                  <a:lnTo>
                                    <a:pt x="1503" y="2157"/>
                                  </a:lnTo>
                                  <a:close/>
                                  <a:moveTo>
                                    <a:pt x="1481" y="2157"/>
                                  </a:moveTo>
                                  <a:lnTo>
                                    <a:pt x="1490" y="2157"/>
                                  </a:lnTo>
                                  <a:lnTo>
                                    <a:pt x="1503" y="2157"/>
                                  </a:lnTo>
                                  <a:lnTo>
                                    <a:pt x="1503" y="2170"/>
                                  </a:lnTo>
                                  <a:lnTo>
                                    <a:pt x="1490" y="2170"/>
                                  </a:lnTo>
                                  <a:lnTo>
                                    <a:pt x="1481" y="2157"/>
                                  </a:lnTo>
                                  <a:close/>
                                  <a:moveTo>
                                    <a:pt x="1476" y="2192"/>
                                  </a:moveTo>
                                  <a:lnTo>
                                    <a:pt x="1467" y="2179"/>
                                  </a:lnTo>
                                  <a:lnTo>
                                    <a:pt x="1481" y="2157"/>
                                  </a:lnTo>
                                  <a:lnTo>
                                    <a:pt x="1494" y="2170"/>
                                  </a:lnTo>
                                  <a:lnTo>
                                    <a:pt x="1481" y="2187"/>
                                  </a:lnTo>
                                  <a:lnTo>
                                    <a:pt x="1476" y="2192"/>
                                  </a:lnTo>
                                  <a:close/>
                                  <a:moveTo>
                                    <a:pt x="1453" y="2179"/>
                                  </a:moveTo>
                                  <a:lnTo>
                                    <a:pt x="1458" y="2174"/>
                                  </a:lnTo>
                                  <a:lnTo>
                                    <a:pt x="1476" y="2174"/>
                                  </a:lnTo>
                                  <a:lnTo>
                                    <a:pt x="1476" y="2192"/>
                                  </a:lnTo>
                                  <a:lnTo>
                                    <a:pt x="1458" y="2192"/>
                                  </a:lnTo>
                                  <a:lnTo>
                                    <a:pt x="1453" y="2179"/>
                                  </a:lnTo>
                                  <a:close/>
                                  <a:moveTo>
                                    <a:pt x="1444" y="2209"/>
                                  </a:moveTo>
                                  <a:lnTo>
                                    <a:pt x="1440" y="2196"/>
                                  </a:lnTo>
                                  <a:lnTo>
                                    <a:pt x="1453" y="2179"/>
                                  </a:lnTo>
                                  <a:lnTo>
                                    <a:pt x="1467" y="2187"/>
                                  </a:lnTo>
                                  <a:lnTo>
                                    <a:pt x="1449" y="2205"/>
                                  </a:lnTo>
                                  <a:lnTo>
                                    <a:pt x="1444" y="2209"/>
                                  </a:lnTo>
                                  <a:close/>
                                  <a:moveTo>
                                    <a:pt x="1421" y="2196"/>
                                  </a:moveTo>
                                  <a:lnTo>
                                    <a:pt x="1430" y="2192"/>
                                  </a:lnTo>
                                  <a:lnTo>
                                    <a:pt x="1444" y="2192"/>
                                  </a:lnTo>
                                  <a:lnTo>
                                    <a:pt x="1444" y="2209"/>
                                  </a:lnTo>
                                  <a:lnTo>
                                    <a:pt x="1430" y="2209"/>
                                  </a:lnTo>
                                  <a:lnTo>
                                    <a:pt x="1421" y="2196"/>
                                  </a:lnTo>
                                  <a:close/>
                                  <a:moveTo>
                                    <a:pt x="1408" y="2214"/>
                                  </a:moveTo>
                                  <a:lnTo>
                                    <a:pt x="1408" y="2214"/>
                                  </a:lnTo>
                                  <a:lnTo>
                                    <a:pt x="1421" y="2196"/>
                                  </a:lnTo>
                                  <a:lnTo>
                                    <a:pt x="1435" y="2205"/>
                                  </a:lnTo>
                                  <a:lnTo>
                                    <a:pt x="1421" y="2223"/>
                                  </a:lnTo>
                                  <a:lnTo>
                                    <a:pt x="1408" y="2214"/>
                                  </a:lnTo>
                                  <a:close/>
                                  <a:moveTo>
                                    <a:pt x="1408" y="2214"/>
                                  </a:moveTo>
                                  <a:lnTo>
                                    <a:pt x="1417" y="2218"/>
                                  </a:lnTo>
                                  <a:lnTo>
                                    <a:pt x="1408" y="2214"/>
                                  </a:lnTo>
                                  <a:close/>
                                  <a:moveTo>
                                    <a:pt x="1399" y="2245"/>
                                  </a:moveTo>
                                  <a:lnTo>
                                    <a:pt x="1394" y="2231"/>
                                  </a:lnTo>
                                  <a:lnTo>
                                    <a:pt x="1408" y="2214"/>
                                  </a:lnTo>
                                  <a:lnTo>
                                    <a:pt x="1421" y="2223"/>
                                  </a:lnTo>
                                  <a:lnTo>
                                    <a:pt x="1408" y="2245"/>
                                  </a:lnTo>
                                  <a:lnTo>
                                    <a:pt x="1399" y="2245"/>
                                  </a:lnTo>
                                  <a:close/>
                                  <a:moveTo>
                                    <a:pt x="1380" y="2231"/>
                                  </a:moveTo>
                                  <a:lnTo>
                                    <a:pt x="1385" y="2231"/>
                                  </a:lnTo>
                                  <a:lnTo>
                                    <a:pt x="1399" y="2231"/>
                                  </a:lnTo>
                                  <a:lnTo>
                                    <a:pt x="1399" y="2245"/>
                                  </a:lnTo>
                                  <a:lnTo>
                                    <a:pt x="1385" y="2245"/>
                                  </a:lnTo>
                                  <a:lnTo>
                                    <a:pt x="1380" y="2231"/>
                                  </a:lnTo>
                                  <a:close/>
                                  <a:moveTo>
                                    <a:pt x="1376" y="2262"/>
                                  </a:moveTo>
                                  <a:lnTo>
                                    <a:pt x="1362" y="2253"/>
                                  </a:lnTo>
                                  <a:lnTo>
                                    <a:pt x="1380" y="2231"/>
                                  </a:lnTo>
                                  <a:lnTo>
                                    <a:pt x="1389" y="2245"/>
                                  </a:lnTo>
                                  <a:lnTo>
                                    <a:pt x="1376" y="2262"/>
                                  </a:lnTo>
                                  <a:close/>
                                  <a:moveTo>
                                    <a:pt x="1362" y="2253"/>
                                  </a:moveTo>
                                  <a:lnTo>
                                    <a:pt x="1371" y="2258"/>
                                  </a:lnTo>
                                  <a:lnTo>
                                    <a:pt x="1362" y="2253"/>
                                  </a:lnTo>
                                  <a:close/>
                                  <a:moveTo>
                                    <a:pt x="1348" y="2271"/>
                                  </a:moveTo>
                                  <a:lnTo>
                                    <a:pt x="1362" y="2253"/>
                                  </a:lnTo>
                                  <a:lnTo>
                                    <a:pt x="1376" y="2262"/>
                                  </a:lnTo>
                                  <a:lnTo>
                                    <a:pt x="1362" y="2280"/>
                                  </a:lnTo>
                                  <a:lnTo>
                                    <a:pt x="1348" y="2271"/>
                                  </a:lnTo>
                                  <a:close/>
                                  <a:moveTo>
                                    <a:pt x="1353" y="2284"/>
                                  </a:moveTo>
                                  <a:lnTo>
                                    <a:pt x="1353" y="2267"/>
                                  </a:lnTo>
                                  <a:lnTo>
                                    <a:pt x="1348" y="2271"/>
                                  </a:lnTo>
                                  <a:lnTo>
                                    <a:pt x="1348" y="2271"/>
                                  </a:lnTo>
                                  <a:lnTo>
                                    <a:pt x="1362" y="2280"/>
                                  </a:lnTo>
                                  <a:lnTo>
                                    <a:pt x="1362" y="2284"/>
                                  </a:lnTo>
                                  <a:lnTo>
                                    <a:pt x="1353" y="2284"/>
                                  </a:lnTo>
                                  <a:close/>
                                </a:path>
                              </a:pathLst>
                            </a:custGeom>
                            <a:solidFill>
                              <a:srgbClr val="0a0b0c"/>
                            </a:solidFill>
                            <a:ln w="0">
                              <a:noFill/>
                            </a:ln>
                          </wps:spPr>
                          <wps:style>
                            <a:lnRef idx="0"/>
                            <a:fillRef idx="0"/>
                            <a:effectRef idx="0"/>
                            <a:fontRef idx="minor"/>
                          </wps:style>
                          <wps:bodyPr/>
                        </wps:wsp>
                        <wps:wsp>
                          <wps:cNvSpPr/>
                          <wps:spPr>
                            <a:xfrm>
                              <a:off x="1301760" y="3490560"/>
                              <a:ext cx="378360" cy="215280"/>
                            </a:xfrm>
                            <a:custGeom>
                              <a:avLst/>
                              <a:gdLst/>
                              <a:ahLst/>
                              <a:rect l="l" t="t" r="r" b="b"/>
                              <a:pathLst>
                                <a:path w="596" h="339">
                                  <a:moveTo>
                                    <a:pt x="32" y="339"/>
                                  </a:moveTo>
                                  <a:lnTo>
                                    <a:pt x="32" y="317"/>
                                  </a:lnTo>
                                  <a:lnTo>
                                    <a:pt x="45" y="317"/>
                                  </a:lnTo>
                                  <a:lnTo>
                                    <a:pt x="59" y="317"/>
                                  </a:lnTo>
                                  <a:lnTo>
                                    <a:pt x="59" y="299"/>
                                  </a:lnTo>
                                  <a:lnTo>
                                    <a:pt x="73" y="299"/>
                                  </a:lnTo>
                                  <a:lnTo>
                                    <a:pt x="91" y="299"/>
                                  </a:lnTo>
                                  <a:lnTo>
                                    <a:pt x="91" y="282"/>
                                  </a:lnTo>
                                  <a:lnTo>
                                    <a:pt x="73" y="264"/>
                                  </a:lnTo>
                                  <a:lnTo>
                                    <a:pt x="59" y="264"/>
                                  </a:lnTo>
                                  <a:lnTo>
                                    <a:pt x="45" y="264"/>
                                  </a:lnTo>
                                  <a:lnTo>
                                    <a:pt x="32" y="242"/>
                                  </a:lnTo>
                                  <a:lnTo>
                                    <a:pt x="45" y="225"/>
                                  </a:lnTo>
                                  <a:lnTo>
                                    <a:pt x="45" y="207"/>
                                  </a:lnTo>
                                  <a:lnTo>
                                    <a:pt x="32" y="207"/>
                                  </a:lnTo>
                                  <a:lnTo>
                                    <a:pt x="13" y="207"/>
                                  </a:lnTo>
                                  <a:lnTo>
                                    <a:pt x="32" y="189"/>
                                  </a:lnTo>
                                  <a:lnTo>
                                    <a:pt x="45" y="167"/>
                                  </a:lnTo>
                                  <a:lnTo>
                                    <a:pt x="32" y="150"/>
                                  </a:lnTo>
                                  <a:lnTo>
                                    <a:pt x="13" y="150"/>
                                  </a:lnTo>
                                  <a:lnTo>
                                    <a:pt x="0" y="150"/>
                                  </a:lnTo>
                                  <a:lnTo>
                                    <a:pt x="0" y="132"/>
                                  </a:lnTo>
                                  <a:lnTo>
                                    <a:pt x="13" y="132"/>
                                  </a:lnTo>
                                  <a:lnTo>
                                    <a:pt x="13" y="115"/>
                                  </a:lnTo>
                                  <a:lnTo>
                                    <a:pt x="32" y="115"/>
                                  </a:lnTo>
                                  <a:lnTo>
                                    <a:pt x="45" y="93"/>
                                  </a:lnTo>
                                  <a:lnTo>
                                    <a:pt x="59" y="93"/>
                                  </a:lnTo>
                                  <a:lnTo>
                                    <a:pt x="59" y="75"/>
                                  </a:lnTo>
                                  <a:lnTo>
                                    <a:pt x="73" y="93"/>
                                  </a:lnTo>
                                  <a:lnTo>
                                    <a:pt x="91" y="75"/>
                                  </a:lnTo>
                                  <a:lnTo>
                                    <a:pt x="105" y="93"/>
                                  </a:lnTo>
                                  <a:lnTo>
                                    <a:pt x="118" y="93"/>
                                  </a:lnTo>
                                  <a:lnTo>
                                    <a:pt x="132" y="93"/>
                                  </a:lnTo>
                                  <a:lnTo>
                                    <a:pt x="150" y="93"/>
                                  </a:lnTo>
                                  <a:lnTo>
                                    <a:pt x="164" y="93"/>
                                  </a:lnTo>
                                  <a:lnTo>
                                    <a:pt x="177" y="115"/>
                                  </a:lnTo>
                                  <a:lnTo>
                                    <a:pt x="196" y="93"/>
                                  </a:lnTo>
                                  <a:lnTo>
                                    <a:pt x="196" y="115"/>
                                  </a:lnTo>
                                  <a:lnTo>
                                    <a:pt x="209" y="115"/>
                                  </a:lnTo>
                                  <a:lnTo>
                                    <a:pt x="223" y="115"/>
                                  </a:lnTo>
                                  <a:lnTo>
                                    <a:pt x="237" y="93"/>
                                  </a:lnTo>
                                  <a:lnTo>
                                    <a:pt x="255" y="93"/>
                                  </a:lnTo>
                                  <a:lnTo>
                                    <a:pt x="268" y="75"/>
                                  </a:lnTo>
                                  <a:lnTo>
                                    <a:pt x="282" y="57"/>
                                  </a:lnTo>
                                  <a:lnTo>
                                    <a:pt x="296" y="57"/>
                                  </a:lnTo>
                                  <a:lnTo>
                                    <a:pt x="314" y="57"/>
                                  </a:lnTo>
                                  <a:lnTo>
                                    <a:pt x="328" y="57"/>
                                  </a:lnTo>
                                  <a:lnTo>
                                    <a:pt x="341" y="57"/>
                                  </a:lnTo>
                                  <a:lnTo>
                                    <a:pt x="360" y="57"/>
                                  </a:lnTo>
                                  <a:lnTo>
                                    <a:pt x="373" y="57"/>
                                  </a:lnTo>
                                  <a:lnTo>
                                    <a:pt x="387" y="57"/>
                                  </a:lnTo>
                                  <a:lnTo>
                                    <a:pt x="401" y="57"/>
                                  </a:lnTo>
                                  <a:lnTo>
                                    <a:pt x="419" y="57"/>
                                  </a:lnTo>
                                  <a:lnTo>
                                    <a:pt x="419" y="40"/>
                                  </a:lnTo>
                                  <a:lnTo>
                                    <a:pt x="432" y="40"/>
                                  </a:lnTo>
                                  <a:lnTo>
                                    <a:pt x="446" y="40"/>
                                  </a:lnTo>
                                  <a:lnTo>
                                    <a:pt x="460" y="40"/>
                                  </a:lnTo>
                                  <a:lnTo>
                                    <a:pt x="478" y="40"/>
                                  </a:lnTo>
                                  <a:lnTo>
                                    <a:pt x="492" y="40"/>
                                  </a:lnTo>
                                  <a:lnTo>
                                    <a:pt x="492" y="18"/>
                                  </a:lnTo>
                                  <a:lnTo>
                                    <a:pt x="505" y="0"/>
                                  </a:lnTo>
                                  <a:lnTo>
                                    <a:pt x="524" y="0"/>
                                  </a:lnTo>
                                  <a:lnTo>
                                    <a:pt x="537" y="0"/>
                                  </a:lnTo>
                                  <a:lnTo>
                                    <a:pt x="551" y="0"/>
                                  </a:lnTo>
                                  <a:lnTo>
                                    <a:pt x="551" y="18"/>
                                  </a:lnTo>
                                  <a:lnTo>
                                    <a:pt x="551" y="40"/>
                                  </a:lnTo>
                                  <a:lnTo>
                                    <a:pt x="565" y="40"/>
                                  </a:lnTo>
                                  <a:lnTo>
                                    <a:pt x="565" y="57"/>
                                  </a:lnTo>
                                  <a:lnTo>
                                    <a:pt x="583" y="75"/>
                                  </a:lnTo>
                                  <a:lnTo>
                                    <a:pt x="596" y="93"/>
                                  </a:lnTo>
                                  <a:lnTo>
                                    <a:pt x="583" y="93"/>
                                  </a:lnTo>
                                  <a:lnTo>
                                    <a:pt x="583" y="75"/>
                                  </a:lnTo>
                                  <a:lnTo>
                                    <a:pt x="565" y="75"/>
                                  </a:lnTo>
                                  <a:lnTo>
                                    <a:pt x="551" y="75"/>
                                  </a:lnTo>
                                  <a:lnTo>
                                    <a:pt x="537" y="93"/>
                                  </a:lnTo>
                                  <a:lnTo>
                                    <a:pt x="537" y="115"/>
                                  </a:lnTo>
                                  <a:lnTo>
                                    <a:pt x="524" y="115"/>
                                  </a:lnTo>
                                  <a:lnTo>
                                    <a:pt x="505" y="115"/>
                                  </a:lnTo>
                                  <a:lnTo>
                                    <a:pt x="492" y="132"/>
                                  </a:lnTo>
                                  <a:lnTo>
                                    <a:pt x="478" y="132"/>
                                  </a:lnTo>
                                  <a:lnTo>
                                    <a:pt x="460" y="132"/>
                                  </a:lnTo>
                                  <a:lnTo>
                                    <a:pt x="460" y="150"/>
                                  </a:lnTo>
                                  <a:lnTo>
                                    <a:pt x="446" y="150"/>
                                  </a:lnTo>
                                  <a:lnTo>
                                    <a:pt x="432" y="150"/>
                                  </a:lnTo>
                                  <a:lnTo>
                                    <a:pt x="419" y="167"/>
                                  </a:lnTo>
                                  <a:lnTo>
                                    <a:pt x="419" y="189"/>
                                  </a:lnTo>
                                  <a:lnTo>
                                    <a:pt x="432" y="189"/>
                                  </a:lnTo>
                                  <a:lnTo>
                                    <a:pt x="432" y="207"/>
                                  </a:lnTo>
                                  <a:lnTo>
                                    <a:pt x="432" y="225"/>
                                  </a:lnTo>
                                  <a:lnTo>
                                    <a:pt x="432" y="242"/>
                                  </a:lnTo>
                                  <a:lnTo>
                                    <a:pt x="419" y="242"/>
                                  </a:lnTo>
                                  <a:lnTo>
                                    <a:pt x="387" y="242"/>
                                  </a:lnTo>
                                  <a:lnTo>
                                    <a:pt x="373" y="242"/>
                                  </a:lnTo>
                                  <a:lnTo>
                                    <a:pt x="373" y="264"/>
                                  </a:lnTo>
                                  <a:lnTo>
                                    <a:pt x="360" y="264"/>
                                  </a:lnTo>
                                  <a:lnTo>
                                    <a:pt x="341" y="264"/>
                                  </a:lnTo>
                                  <a:lnTo>
                                    <a:pt x="341" y="282"/>
                                  </a:lnTo>
                                  <a:lnTo>
                                    <a:pt x="360" y="282"/>
                                  </a:lnTo>
                                  <a:lnTo>
                                    <a:pt x="373" y="282"/>
                                  </a:lnTo>
                                  <a:lnTo>
                                    <a:pt x="360" y="282"/>
                                  </a:lnTo>
                                  <a:lnTo>
                                    <a:pt x="360" y="299"/>
                                  </a:lnTo>
                                  <a:lnTo>
                                    <a:pt x="373" y="317"/>
                                  </a:lnTo>
                                  <a:lnTo>
                                    <a:pt x="373" y="339"/>
                                  </a:lnTo>
                                  <a:lnTo>
                                    <a:pt x="360" y="339"/>
                                  </a:lnTo>
                                  <a:lnTo>
                                    <a:pt x="341" y="339"/>
                                  </a:lnTo>
                                  <a:lnTo>
                                    <a:pt x="328" y="339"/>
                                  </a:lnTo>
                                  <a:lnTo>
                                    <a:pt x="314" y="339"/>
                                  </a:lnTo>
                                  <a:lnTo>
                                    <a:pt x="314" y="317"/>
                                  </a:lnTo>
                                  <a:lnTo>
                                    <a:pt x="296" y="317"/>
                                  </a:lnTo>
                                  <a:lnTo>
                                    <a:pt x="282" y="317"/>
                                  </a:lnTo>
                                  <a:lnTo>
                                    <a:pt x="282" y="339"/>
                                  </a:lnTo>
                                  <a:lnTo>
                                    <a:pt x="268" y="317"/>
                                  </a:lnTo>
                                  <a:lnTo>
                                    <a:pt x="255" y="317"/>
                                  </a:lnTo>
                                  <a:lnTo>
                                    <a:pt x="237" y="299"/>
                                  </a:lnTo>
                                  <a:lnTo>
                                    <a:pt x="223" y="299"/>
                                  </a:lnTo>
                                  <a:lnTo>
                                    <a:pt x="209" y="317"/>
                                  </a:lnTo>
                                  <a:lnTo>
                                    <a:pt x="196" y="317"/>
                                  </a:lnTo>
                                  <a:lnTo>
                                    <a:pt x="177" y="339"/>
                                  </a:lnTo>
                                  <a:lnTo>
                                    <a:pt x="164" y="317"/>
                                  </a:lnTo>
                                  <a:lnTo>
                                    <a:pt x="150" y="339"/>
                                  </a:lnTo>
                                  <a:lnTo>
                                    <a:pt x="150" y="317"/>
                                  </a:lnTo>
                                  <a:lnTo>
                                    <a:pt x="132" y="317"/>
                                  </a:lnTo>
                                  <a:lnTo>
                                    <a:pt x="118" y="317"/>
                                  </a:lnTo>
                                  <a:lnTo>
                                    <a:pt x="105" y="339"/>
                                  </a:lnTo>
                                  <a:lnTo>
                                    <a:pt x="91" y="339"/>
                                  </a:lnTo>
                                  <a:lnTo>
                                    <a:pt x="73" y="339"/>
                                  </a:lnTo>
                                  <a:lnTo>
                                    <a:pt x="59" y="339"/>
                                  </a:lnTo>
                                  <a:lnTo>
                                    <a:pt x="45" y="339"/>
                                  </a:lnTo>
                                  <a:lnTo>
                                    <a:pt x="32" y="339"/>
                                  </a:lnTo>
                                  <a:lnTo>
                                    <a:pt x="27" y="339"/>
                                  </a:lnTo>
                                  <a:lnTo>
                                    <a:pt x="32" y="339"/>
                                  </a:lnTo>
                                  <a:close/>
                                </a:path>
                              </a:pathLst>
                            </a:custGeom>
                            <a:solidFill>
                              <a:srgbClr val="0093dd"/>
                            </a:solidFill>
                            <a:ln w="0">
                              <a:noFill/>
                            </a:ln>
                          </wps:spPr>
                          <wps:style>
                            <a:lnRef idx="0"/>
                            <a:fillRef idx="0"/>
                            <a:effectRef idx="0"/>
                            <a:fontRef idx="minor"/>
                          </wps:style>
                          <wps:bodyPr/>
                        </wps:wsp>
                        <wps:wsp>
                          <wps:cNvSpPr/>
                          <wps:spPr>
                            <a:xfrm>
                              <a:off x="1296000" y="3484800"/>
                              <a:ext cx="387360" cy="226800"/>
                            </a:xfrm>
                            <a:custGeom>
                              <a:avLst/>
                              <a:gdLst/>
                              <a:ahLst/>
                              <a:rect l="l" t="t" r="r" b="b"/>
                              <a:pathLst>
                                <a:path w="610" h="357">
                                  <a:moveTo>
                                    <a:pt x="41" y="322"/>
                                  </a:moveTo>
                                  <a:lnTo>
                                    <a:pt x="45" y="326"/>
                                  </a:lnTo>
                                  <a:lnTo>
                                    <a:pt x="45" y="348"/>
                                  </a:lnTo>
                                  <a:lnTo>
                                    <a:pt x="32" y="348"/>
                                  </a:lnTo>
                                  <a:lnTo>
                                    <a:pt x="32" y="326"/>
                                  </a:lnTo>
                                  <a:lnTo>
                                    <a:pt x="41" y="322"/>
                                  </a:lnTo>
                                  <a:close/>
                                  <a:moveTo>
                                    <a:pt x="54" y="335"/>
                                  </a:moveTo>
                                  <a:lnTo>
                                    <a:pt x="41" y="335"/>
                                  </a:lnTo>
                                  <a:lnTo>
                                    <a:pt x="41" y="322"/>
                                  </a:lnTo>
                                  <a:lnTo>
                                    <a:pt x="54" y="322"/>
                                  </a:lnTo>
                                  <a:lnTo>
                                    <a:pt x="54" y="335"/>
                                  </a:lnTo>
                                  <a:close/>
                                  <a:moveTo>
                                    <a:pt x="77" y="326"/>
                                  </a:moveTo>
                                  <a:lnTo>
                                    <a:pt x="68" y="335"/>
                                  </a:lnTo>
                                  <a:lnTo>
                                    <a:pt x="54" y="335"/>
                                  </a:lnTo>
                                  <a:lnTo>
                                    <a:pt x="54" y="322"/>
                                  </a:lnTo>
                                  <a:lnTo>
                                    <a:pt x="68" y="322"/>
                                  </a:lnTo>
                                  <a:lnTo>
                                    <a:pt x="77" y="326"/>
                                  </a:lnTo>
                                  <a:close/>
                                  <a:moveTo>
                                    <a:pt x="68" y="300"/>
                                  </a:moveTo>
                                  <a:lnTo>
                                    <a:pt x="77" y="308"/>
                                  </a:lnTo>
                                  <a:lnTo>
                                    <a:pt x="77" y="326"/>
                                  </a:lnTo>
                                  <a:lnTo>
                                    <a:pt x="59" y="326"/>
                                  </a:lnTo>
                                  <a:lnTo>
                                    <a:pt x="59" y="308"/>
                                  </a:lnTo>
                                  <a:lnTo>
                                    <a:pt x="68" y="300"/>
                                  </a:lnTo>
                                  <a:close/>
                                  <a:moveTo>
                                    <a:pt x="82" y="317"/>
                                  </a:moveTo>
                                  <a:lnTo>
                                    <a:pt x="68" y="317"/>
                                  </a:lnTo>
                                  <a:lnTo>
                                    <a:pt x="68" y="300"/>
                                  </a:lnTo>
                                  <a:lnTo>
                                    <a:pt x="82" y="300"/>
                                  </a:lnTo>
                                  <a:lnTo>
                                    <a:pt x="82" y="317"/>
                                  </a:lnTo>
                                  <a:close/>
                                  <a:moveTo>
                                    <a:pt x="104" y="308"/>
                                  </a:moveTo>
                                  <a:lnTo>
                                    <a:pt x="100" y="317"/>
                                  </a:lnTo>
                                  <a:lnTo>
                                    <a:pt x="82" y="317"/>
                                  </a:lnTo>
                                  <a:lnTo>
                                    <a:pt x="82" y="300"/>
                                  </a:lnTo>
                                  <a:lnTo>
                                    <a:pt x="100" y="300"/>
                                  </a:lnTo>
                                  <a:lnTo>
                                    <a:pt x="104" y="308"/>
                                  </a:lnTo>
                                  <a:close/>
                                  <a:moveTo>
                                    <a:pt x="104" y="308"/>
                                  </a:moveTo>
                                  <a:lnTo>
                                    <a:pt x="100" y="308"/>
                                  </a:lnTo>
                                  <a:lnTo>
                                    <a:pt x="104" y="308"/>
                                  </a:lnTo>
                                  <a:close/>
                                  <a:moveTo>
                                    <a:pt x="104" y="286"/>
                                  </a:moveTo>
                                  <a:lnTo>
                                    <a:pt x="104" y="291"/>
                                  </a:lnTo>
                                  <a:lnTo>
                                    <a:pt x="104" y="308"/>
                                  </a:lnTo>
                                  <a:lnTo>
                                    <a:pt x="91" y="308"/>
                                  </a:lnTo>
                                  <a:lnTo>
                                    <a:pt x="91" y="291"/>
                                  </a:lnTo>
                                  <a:lnTo>
                                    <a:pt x="104" y="286"/>
                                  </a:lnTo>
                                  <a:close/>
                                  <a:moveTo>
                                    <a:pt x="104" y="286"/>
                                  </a:moveTo>
                                  <a:lnTo>
                                    <a:pt x="100" y="291"/>
                                  </a:lnTo>
                                  <a:lnTo>
                                    <a:pt x="104" y="286"/>
                                  </a:lnTo>
                                  <a:close/>
                                  <a:moveTo>
                                    <a:pt x="82" y="264"/>
                                  </a:moveTo>
                                  <a:lnTo>
                                    <a:pt x="91" y="264"/>
                                  </a:lnTo>
                                  <a:lnTo>
                                    <a:pt x="104" y="286"/>
                                  </a:lnTo>
                                  <a:lnTo>
                                    <a:pt x="91" y="295"/>
                                  </a:lnTo>
                                  <a:lnTo>
                                    <a:pt x="77" y="278"/>
                                  </a:lnTo>
                                  <a:lnTo>
                                    <a:pt x="82" y="264"/>
                                  </a:lnTo>
                                  <a:close/>
                                  <a:moveTo>
                                    <a:pt x="68" y="264"/>
                                  </a:moveTo>
                                  <a:lnTo>
                                    <a:pt x="82" y="264"/>
                                  </a:lnTo>
                                  <a:lnTo>
                                    <a:pt x="82" y="278"/>
                                  </a:lnTo>
                                  <a:lnTo>
                                    <a:pt x="68" y="278"/>
                                  </a:lnTo>
                                  <a:lnTo>
                                    <a:pt x="68" y="264"/>
                                  </a:lnTo>
                                  <a:close/>
                                  <a:moveTo>
                                    <a:pt x="68" y="264"/>
                                  </a:moveTo>
                                  <a:lnTo>
                                    <a:pt x="68" y="273"/>
                                  </a:lnTo>
                                  <a:lnTo>
                                    <a:pt x="68" y="264"/>
                                  </a:lnTo>
                                  <a:close/>
                                  <a:moveTo>
                                    <a:pt x="45" y="278"/>
                                  </a:moveTo>
                                  <a:lnTo>
                                    <a:pt x="54" y="264"/>
                                  </a:lnTo>
                                  <a:lnTo>
                                    <a:pt x="68" y="264"/>
                                  </a:lnTo>
                                  <a:lnTo>
                                    <a:pt x="68" y="278"/>
                                  </a:lnTo>
                                  <a:lnTo>
                                    <a:pt x="54" y="278"/>
                                  </a:lnTo>
                                  <a:lnTo>
                                    <a:pt x="45" y="278"/>
                                  </a:lnTo>
                                  <a:close/>
                                  <a:moveTo>
                                    <a:pt x="32" y="247"/>
                                  </a:moveTo>
                                  <a:lnTo>
                                    <a:pt x="45" y="247"/>
                                  </a:lnTo>
                                  <a:lnTo>
                                    <a:pt x="59" y="264"/>
                                  </a:lnTo>
                                  <a:lnTo>
                                    <a:pt x="45" y="278"/>
                                  </a:lnTo>
                                  <a:lnTo>
                                    <a:pt x="32" y="256"/>
                                  </a:lnTo>
                                  <a:lnTo>
                                    <a:pt x="32" y="247"/>
                                  </a:lnTo>
                                  <a:close/>
                                  <a:moveTo>
                                    <a:pt x="45" y="256"/>
                                  </a:moveTo>
                                  <a:lnTo>
                                    <a:pt x="41" y="251"/>
                                  </a:lnTo>
                                  <a:lnTo>
                                    <a:pt x="45" y="256"/>
                                  </a:lnTo>
                                  <a:close/>
                                  <a:moveTo>
                                    <a:pt x="63" y="234"/>
                                  </a:moveTo>
                                  <a:lnTo>
                                    <a:pt x="59" y="238"/>
                                  </a:lnTo>
                                  <a:lnTo>
                                    <a:pt x="45" y="256"/>
                                  </a:lnTo>
                                  <a:lnTo>
                                    <a:pt x="32" y="247"/>
                                  </a:lnTo>
                                  <a:lnTo>
                                    <a:pt x="45" y="229"/>
                                  </a:lnTo>
                                  <a:lnTo>
                                    <a:pt x="63" y="234"/>
                                  </a:lnTo>
                                  <a:close/>
                                  <a:moveTo>
                                    <a:pt x="54" y="207"/>
                                  </a:moveTo>
                                  <a:lnTo>
                                    <a:pt x="63" y="216"/>
                                  </a:lnTo>
                                  <a:lnTo>
                                    <a:pt x="63" y="234"/>
                                  </a:lnTo>
                                  <a:lnTo>
                                    <a:pt x="45" y="234"/>
                                  </a:lnTo>
                                  <a:lnTo>
                                    <a:pt x="45" y="216"/>
                                  </a:lnTo>
                                  <a:lnTo>
                                    <a:pt x="54" y="207"/>
                                  </a:lnTo>
                                  <a:close/>
                                  <a:moveTo>
                                    <a:pt x="41" y="207"/>
                                  </a:moveTo>
                                  <a:lnTo>
                                    <a:pt x="54" y="207"/>
                                  </a:lnTo>
                                  <a:lnTo>
                                    <a:pt x="54" y="225"/>
                                  </a:lnTo>
                                  <a:lnTo>
                                    <a:pt x="41" y="225"/>
                                  </a:lnTo>
                                  <a:lnTo>
                                    <a:pt x="41" y="207"/>
                                  </a:lnTo>
                                  <a:close/>
                                  <a:moveTo>
                                    <a:pt x="18" y="212"/>
                                  </a:moveTo>
                                  <a:lnTo>
                                    <a:pt x="22" y="207"/>
                                  </a:lnTo>
                                  <a:lnTo>
                                    <a:pt x="41" y="207"/>
                                  </a:lnTo>
                                  <a:lnTo>
                                    <a:pt x="41" y="225"/>
                                  </a:lnTo>
                                  <a:lnTo>
                                    <a:pt x="22" y="225"/>
                                  </a:lnTo>
                                  <a:lnTo>
                                    <a:pt x="18" y="212"/>
                                  </a:lnTo>
                                  <a:close/>
                                  <a:moveTo>
                                    <a:pt x="32" y="220"/>
                                  </a:moveTo>
                                  <a:lnTo>
                                    <a:pt x="22" y="216"/>
                                  </a:lnTo>
                                  <a:lnTo>
                                    <a:pt x="32" y="220"/>
                                  </a:lnTo>
                                  <a:close/>
                                  <a:moveTo>
                                    <a:pt x="32" y="190"/>
                                  </a:moveTo>
                                  <a:lnTo>
                                    <a:pt x="45" y="203"/>
                                  </a:lnTo>
                                  <a:lnTo>
                                    <a:pt x="32" y="220"/>
                                  </a:lnTo>
                                  <a:lnTo>
                                    <a:pt x="18" y="212"/>
                                  </a:lnTo>
                                  <a:lnTo>
                                    <a:pt x="32" y="190"/>
                                  </a:lnTo>
                                  <a:close/>
                                  <a:moveTo>
                                    <a:pt x="45" y="203"/>
                                  </a:moveTo>
                                  <a:lnTo>
                                    <a:pt x="41" y="198"/>
                                  </a:lnTo>
                                  <a:lnTo>
                                    <a:pt x="45" y="203"/>
                                  </a:lnTo>
                                  <a:close/>
                                  <a:moveTo>
                                    <a:pt x="59" y="172"/>
                                  </a:moveTo>
                                  <a:lnTo>
                                    <a:pt x="59" y="181"/>
                                  </a:lnTo>
                                  <a:lnTo>
                                    <a:pt x="45" y="203"/>
                                  </a:lnTo>
                                  <a:lnTo>
                                    <a:pt x="32" y="190"/>
                                  </a:lnTo>
                                  <a:lnTo>
                                    <a:pt x="45" y="172"/>
                                  </a:lnTo>
                                  <a:lnTo>
                                    <a:pt x="59" y="172"/>
                                  </a:lnTo>
                                  <a:close/>
                                  <a:moveTo>
                                    <a:pt x="59" y="172"/>
                                  </a:moveTo>
                                  <a:lnTo>
                                    <a:pt x="54" y="176"/>
                                  </a:lnTo>
                                  <a:lnTo>
                                    <a:pt x="59" y="172"/>
                                  </a:lnTo>
                                  <a:close/>
                                  <a:moveTo>
                                    <a:pt x="59" y="172"/>
                                  </a:moveTo>
                                  <a:lnTo>
                                    <a:pt x="54" y="176"/>
                                  </a:lnTo>
                                  <a:lnTo>
                                    <a:pt x="59" y="172"/>
                                  </a:lnTo>
                                  <a:close/>
                                  <a:moveTo>
                                    <a:pt x="41" y="150"/>
                                  </a:moveTo>
                                  <a:lnTo>
                                    <a:pt x="45" y="154"/>
                                  </a:lnTo>
                                  <a:lnTo>
                                    <a:pt x="59" y="172"/>
                                  </a:lnTo>
                                  <a:lnTo>
                                    <a:pt x="45" y="181"/>
                                  </a:lnTo>
                                  <a:lnTo>
                                    <a:pt x="32" y="163"/>
                                  </a:lnTo>
                                  <a:lnTo>
                                    <a:pt x="41" y="150"/>
                                  </a:lnTo>
                                  <a:close/>
                                  <a:moveTo>
                                    <a:pt x="22" y="150"/>
                                  </a:moveTo>
                                  <a:lnTo>
                                    <a:pt x="41" y="150"/>
                                  </a:lnTo>
                                  <a:lnTo>
                                    <a:pt x="41" y="168"/>
                                  </a:lnTo>
                                  <a:lnTo>
                                    <a:pt x="22" y="168"/>
                                  </a:lnTo>
                                  <a:lnTo>
                                    <a:pt x="22" y="150"/>
                                  </a:lnTo>
                                  <a:close/>
                                  <a:moveTo>
                                    <a:pt x="0" y="159"/>
                                  </a:moveTo>
                                  <a:lnTo>
                                    <a:pt x="9" y="150"/>
                                  </a:lnTo>
                                  <a:lnTo>
                                    <a:pt x="22" y="150"/>
                                  </a:lnTo>
                                  <a:lnTo>
                                    <a:pt x="22" y="168"/>
                                  </a:lnTo>
                                  <a:lnTo>
                                    <a:pt x="9" y="168"/>
                                  </a:lnTo>
                                  <a:lnTo>
                                    <a:pt x="0" y="159"/>
                                  </a:lnTo>
                                  <a:close/>
                                  <a:moveTo>
                                    <a:pt x="18" y="159"/>
                                  </a:moveTo>
                                  <a:lnTo>
                                    <a:pt x="9" y="159"/>
                                  </a:lnTo>
                                  <a:lnTo>
                                    <a:pt x="18" y="159"/>
                                  </a:lnTo>
                                  <a:close/>
                                  <a:moveTo>
                                    <a:pt x="9" y="132"/>
                                  </a:moveTo>
                                  <a:lnTo>
                                    <a:pt x="18" y="141"/>
                                  </a:lnTo>
                                  <a:lnTo>
                                    <a:pt x="18" y="159"/>
                                  </a:lnTo>
                                  <a:lnTo>
                                    <a:pt x="0" y="159"/>
                                  </a:lnTo>
                                  <a:lnTo>
                                    <a:pt x="0" y="141"/>
                                  </a:lnTo>
                                  <a:lnTo>
                                    <a:pt x="9" y="132"/>
                                  </a:lnTo>
                                  <a:close/>
                                  <a:moveTo>
                                    <a:pt x="32" y="141"/>
                                  </a:moveTo>
                                  <a:lnTo>
                                    <a:pt x="22" y="150"/>
                                  </a:lnTo>
                                  <a:lnTo>
                                    <a:pt x="9" y="150"/>
                                  </a:lnTo>
                                  <a:lnTo>
                                    <a:pt x="9" y="132"/>
                                  </a:lnTo>
                                  <a:lnTo>
                                    <a:pt x="22" y="132"/>
                                  </a:lnTo>
                                  <a:lnTo>
                                    <a:pt x="32" y="141"/>
                                  </a:lnTo>
                                  <a:close/>
                                  <a:moveTo>
                                    <a:pt x="22" y="115"/>
                                  </a:moveTo>
                                  <a:lnTo>
                                    <a:pt x="32" y="124"/>
                                  </a:lnTo>
                                  <a:lnTo>
                                    <a:pt x="32" y="141"/>
                                  </a:lnTo>
                                  <a:lnTo>
                                    <a:pt x="13" y="141"/>
                                  </a:lnTo>
                                  <a:lnTo>
                                    <a:pt x="13" y="124"/>
                                  </a:lnTo>
                                  <a:lnTo>
                                    <a:pt x="22" y="115"/>
                                  </a:lnTo>
                                  <a:close/>
                                  <a:moveTo>
                                    <a:pt x="45" y="128"/>
                                  </a:moveTo>
                                  <a:lnTo>
                                    <a:pt x="41" y="128"/>
                                  </a:lnTo>
                                  <a:lnTo>
                                    <a:pt x="22" y="128"/>
                                  </a:lnTo>
                                  <a:lnTo>
                                    <a:pt x="22" y="115"/>
                                  </a:lnTo>
                                  <a:lnTo>
                                    <a:pt x="41" y="115"/>
                                  </a:lnTo>
                                  <a:lnTo>
                                    <a:pt x="45" y="128"/>
                                  </a:lnTo>
                                  <a:close/>
                                  <a:moveTo>
                                    <a:pt x="45" y="128"/>
                                  </a:moveTo>
                                  <a:lnTo>
                                    <a:pt x="41" y="124"/>
                                  </a:lnTo>
                                  <a:lnTo>
                                    <a:pt x="45" y="128"/>
                                  </a:lnTo>
                                  <a:close/>
                                  <a:moveTo>
                                    <a:pt x="54" y="93"/>
                                  </a:moveTo>
                                  <a:lnTo>
                                    <a:pt x="59" y="106"/>
                                  </a:lnTo>
                                  <a:lnTo>
                                    <a:pt x="45" y="128"/>
                                  </a:lnTo>
                                  <a:lnTo>
                                    <a:pt x="32" y="115"/>
                                  </a:lnTo>
                                  <a:lnTo>
                                    <a:pt x="45" y="97"/>
                                  </a:lnTo>
                                  <a:lnTo>
                                    <a:pt x="54" y="93"/>
                                  </a:lnTo>
                                  <a:close/>
                                  <a:moveTo>
                                    <a:pt x="77" y="102"/>
                                  </a:moveTo>
                                  <a:lnTo>
                                    <a:pt x="68" y="110"/>
                                  </a:lnTo>
                                  <a:lnTo>
                                    <a:pt x="54" y="110"/>
                                  </a:lnTo>
                                  <a:lnTo>
                                    <a:pt x="54" y="93"/>
                                  </a:lnTo>
                                  <a:lnTo>
                                    <a:pt x="68" y="93"/>
                                  </a:lnTo>
                                  <a:lnTo>
                                    <a:pt x="77" y="102"/>
                                  </a:lnTo>
                                  <a:close/>
                                  <a:moveTo>
                                    <a:pt x="77" y="80"/>
                                  </a:moveTo>
                                  <a:lnTo>
                                    <a:pt x="77" y="84"/>
                                  </a:lnTo>
                                  <a:lnTo>
                                    <a:pt x="77" y="102"/>
                                  </a:lnTo>
                                  <a:lnTo>
                                    <a:pt x="59" y="102"/>
                                  </a:lnTo>
                                  <a:lnTo>
                                    <a:pt x="59" y="84"/>
                                  </a:lnTo>
                                  <a:lnTo>
                                    <a:pt x="77" y="80"/>
                                  </a:lnTo>
                                  <a:close/>
                                  <a:moveTo>
                                    <a:pt x="91" y="106"/>
                                  </a:moveTo>
                                  <a:lnTo>
                                    <a:pt x="77" y="106"/>
                                  </a:lnTo>
                                  <a:lnTo>
                                    <a:pt x="63" y="88"/>
                                  </a:lnTo>
                                  <a:lnTo>
                                    <a:pt x="77" y="80"/>
                                  </a:lnTo>
                                  <a:lnTo>
                                    <a:pt x="91" y="97"/>
                                  </a:lnTo>
                                  <a:lnTo>
                                    <a:pt x="91" y="106"/>
                                  </a:lnTo>
                                  <a:close/>
                                  <a:moveTo>
                                    <a:pt x="91" y="106"/>
                                  </a:moveTo>
                                  <a:lnTo>
                                    <a:pt x="82" y="102"/>
                                  </a:lnTo>
                                  <a:lnTo>
                                    <a:pt x="91" y="106"/>
                                  </a:lnTo>
                                  <a:close/>
                                  <a:moveTo>
                                    <a:pt x="104" y="80"/>
                                  </a:moveTo>
                                  <a:lnTo>
                                    <a:pt x="104" y="88"/>
                                  </a:lnTo>
                                  <a:lnTo>
                                    <a:pt x="91" y="106"/>
                                  </a:lnTo>
                                  <a:lnTo>
                                    <a:pt x="77" y="97"/>
                                  </a:lnTo>
                                  <a:lnTo>
                                    <a:pt x="91" y="80"/>
                                  </a:lnTo>
                                  <a:lnTo>
                                    <a:pt x="104" y="80"/>
                                  </a:lnTo>
                                  <a:close/>
                                  <a:moveTo>
                                    <a:pt x="114" y="110"/>
                                  </a:moveTo>
                                  <a:lnTo>
                                    <a:pt x="104" y="106"/>
                                  </a:lnTo>
                                  <a:lnTo>
                                    <a:pt x="91" y="88"/>
                                  </a:lnTo>
                                  <a:lnTo>
                                    <a:pt x="104" y="80"/>
                                  </a:lnTo>
                                  <a:lnTo>
                                    <a:pt x="118" y="97"/>
                                  </a:lnTo>
                                  <a:lnTo>
                                    <a:pt x="114" y="110"/>
                                  </a:lnTo>
                                  <a:close/>
                                  <a:moveTo>
                                    <a:pt x="127" y="110"/>
                                  </a:moveTo>
                                  <a:lnTo>
                                    <a:pt x="114" y="110"/>
                                  </a:lnTo>
                                  <a:lnTo>
                                    <a:pt x="114" y="93"/>
                                  </a:lnTo>
                                  <a:lnTo>
                                    <a:pt x="127" y="93"/>
                                  </a:lnTo>
                                  <a:lnTo>
                                    <a:pt x="127" y="110"/>
                                  </a:lnTo>
                                  <a:close/>
                                  <a:moveTo>
                                    <a:pt x="141" y="110"/>
                                  </a:moveTo>
                                  <a:lnTo>
                                    <a:pt x="127" y="110"/>
                                  </a:lnTo>
                                  <a:lnTo>
                                    <a:pt x="127" y="93"/>
                                  </a:lnTo>
                                  <a:lnTo>
                                    <a:pt x="141" y="93"/>
                                  </a:lnTo>
                                  <a:lnTo>
                                    <a:pt x="141" y="110"/>
                                  </a:lnTo>
                                  <a:close/>
                                  <a:moveTo>
                                    <a:pt x="141" y="110"/>
                                  </a:moveTo>
                                  <a:lnTo>
                                    <a:pt x="141" y="102"/>
                                  </a:lnTo>
                                  <a:lnTo>
                                    <a:pt x="141" y="110"/>
                                  </a:lnTo>
                                  <a:close/>
                                  <a:moveTo>
                                    <a:pt x="159" y="110"/>
                                  </a:moveTo>
                                  <a:lnTo>
                                    <a:pt x="141" y="110"/>
                                  </a:lnTo>
                                  <a:lnTo>
                                    <a:pt x="141" y="93"/>
                                  </a:lnTo>
                                  <a:lnTo>
                                    <a:pt x="159" y="93"/>
                                  </a:lnTo>
                                  <a:lnTo>
                                    <a:pt x="159" y="110"/>
                                  </a:lnTo>
                                  <a:close/>
                                  <a:moveTo>
                                    <a:pt x="177" y="97"/>
                                  </a:moveTo>
                                  <a:lnTo>
                                    <a:pt x="173" y="110"/>
                                  </a:lnTo>
                                  <a:lnTo>
                                    <a:pt x="159" y="110"/>
                                  </a:lnTo>
                                  <a:lnTo>
                                    <a:pt x="159" y="93"/>
                                  </a:lnTo>
                                  <a:lnTo>
                                    <a:pt x="173" y="93"/>
                                  </a:lnTo>
                                  <a:lnTo>
                                    <a:pt x="177" y="97"/>
                                  </a:lnTo>
                                  <a:close/>
                                  <a:moveTo>
                                    <a:pt x="196" y="128"/>
                                  </a:moveTo>
                                  <a:lnTo>
                                    <a:pt x="182" y="128"/>
                                  </a:lnTo>
                                  <a:lnTo>
                                    <a:pt x="168" y="106"/>
                                  </a:lnTo>
                                  <a:lnTo>
                                    <a:pt x="177" y="97"/>
                                  </a:lnTo>
                                  <a:lnTo>
                                    <a:pt x="196" y="115"/>
                                  </a:lnTo>
                                  <a:lnTo>
                                    <a:pt x="196" y="128"/>
                                  </a:lnTo>
                                  <a:close/>
                                  <a:moveTo>
                                    <a:pt x="209" y="102"/>
                                  </a:moveTo>
                                  <a:lnTo>
                                    <a:pt x="209" y="106"/>
                                  </a:lnTo>
                                  <a:lnTo>
                                    <a:pt x="196" y="128"/>
                                  </a:lnTo>
                                  <a:lnTo>
                                    <a:pt x="182" y="115"/>
                                  </a:lnTo>
                                  <a:lnTo>
                                    <a:pt x="196" y="97"/>
                                  </a:lnTo>
                                  <a:lnTo>
                                    <a:pt x="209" y="102"/>
                                  </a:lnTo>
                                  <a:close/>
                                  <a:moveTo>
                                    <a:pt x="205" y="128"/>
                                  </a:moveTo>
                                  <a:lnTo>
                                    <a:pt x="196" y="124"/>
                                  </a:lnTo>
                                  <a:lnTo>
                                    <a:pt x="196" y="102"/>
                                  </a:lnTo>
                                  <a:lnTo>
                                    <a:pt x="209" y="102"/>
                                  </a:lnTo>
                                  <a:lnTo>
                                    <a:pt x="209" y="124"/>
                                  </a:lnTo>
                                  <a:lnTo>
                                    <a:pt x="205" y="128"/>
                                  </a:lnTo>
                                  <a:close/>
                                  <a:moveTo>
                                    <a:pt x="218" y="128"/>
                                  </a:moveTo>
                                  <a:lnTo>
                                    <a:pt x="205" y="128"/>
                                  </a:lnTo>
                                  <a:lnTo>
                                    <a:pt x="205" y="115"/>
                                  </a:lnTo>
                                  <a:lnTo>
                                    <a:pt x="218" y="115"/>
                                  </a:lnTo>
                                  <a:lnTo>
                                    <a:pt x="218" y="128"/>
                                  </a:lnTo>
                                  <a:close/>
                                  <a:moveTo>
                                    <a:pt x="241" y="128"/>
                                  </a:moveTo>
                                  <a:lnTo>
                                    <a:pt x="232" y="128"/>
                                  </a:lnTo>
                                  <a:lnTo>
                                    <a:pt x="218" y="128"/>
                                  </a:lnTo>
                                  <a:lnTo>
                                    <a:pt x="218" y="115"/>
                                  </a:lnTo>
                                  <a:lnTo>
                                    <a:pt x="232" y="115"/>
                                  </a:lnTo>
                                  <a:lnTo>
                                    <a:pt x="241" y="128"/>
                                  </a:lnTo>
                                  <a:close/>
                                  <a:moveTo>
                                    <a:pt x="241" y="128"/>
                                  </a:moveTo>
                                  <a:lnTo>
                                    <a:pt x="232" y="124"/>
                                  </a:lnTo>
                                  <a:lnTo>
                                    <a:pt x="241" y="128"/>
                                  </a:lnTo>
                                  <a:close/>
                                  <a:moveTo>
                                    <a:pt x="246" y="93"/>
                                  </a:moveTo>
                                  <a:lnTo>
                                    <a:pt x="255" y="106"/>
                                  </a:lnTo>
                                  <a:lnTo>
                                    <a:pt x="241" y="128"/>
                                  </a:lnTo>
                                  <a:lnTo>
                                    <a:pt x="227" y="115"/>
                                  </a:lnTo>
                                  <a:lnTo>
                                    <a:pt x="241" y="97"/>
                                  </a:lnTo>
                                  <a:lnTo>
                                    <a:pt x="246" y="93"/>
                                  </a:lnTo>
                                  <a:close/>
                                  <a:moveTo>
                                    <a:pt x="268" y="106"/>
                                  </a:moveTo>
                                  <a:lnTo>
                                    <a:pt x="264" y="110"/>
                                  </a:lnTo>
                                  <a:lnTo>
                                    <a:pt x="246" y="110"/>
                                  </a:lnTo>
                                  <a:lnTo>
                                    <a:pt x="246" y="93"/>
                                  </a:lnTo>
                                  <a:lnTo>
                                    <a:pt x="264" y="93"/>
                                  </a:lnTo>
                                  <a:lnTo>
                                    <a:pt x="268" y="106"/>
                                  </a:lnTo>
                                  <a:close/>
                                  <a:moveTo>
                                    <a:pt x="268" y="106"/>
                                  </a:moveTo>
                                  <a:lnTo>
                                    <a:pt x="264" y="102"/>
                                  </a:lnTo>
                                  <a:lnTo>
                                    <a:pt x="268" y="106"/>
                                  </a:lnTo>
                                  <a:close/>
                                  <a:moveTo>
                                    <a:pt x="282" y="88"/>
                                  </a:moveTo>
                                  <a:lnTo>
                                    <a:pt x="268" y="106"/>
                                  </a:lnTo>
                                  <a:lnTo>
                                    <a:pt x="255" y="97"/>
                                  </a:lnTo>
                                  <a:lnTo>
                                    <a:pt x="268" y="80"/>
                                  </a:lnTo>
                                  <a:lnTo>
                                    <a:pt x="282" y="88"/>
                                  </a:lnTo>
                                  <a:close/>
                                  <a:moveTo>
                                    <a:pt x="282" y="88"/>
                                  </a:moveTo>
                                  <a:lnTo>
                                    <a:pt x="277" y="84"/>
                                  </a:lnTo>
                                  <a:lnTo>
                                    <a:pt x="282" y="88"/>
                                  </a:lnTo>
                                  <a:close/>
                                  <a:moveTo>
                                    <a:pt x="291" y="58"/>
                                  </a:moveTo>
                                  <a:lnTo>
                                    <a:pt x="300" y="71"/>
                                  </a:lnTo>
                                  <a:lnTo>
                                    <a:pt x="282" y="88"/>
                                  </a:lnTo>
                                  <a:lnTo>
                                    <a:pt x="268" y="80"/>
                                  </a:lnTo>
                                  <a:lnTo>
                                    <a:pt x="287" y="62"/>
                                  </a:lnTo>
                                  <a:lnTo>
                                    <a:pt x="291" y="58"/>
                                  </a:lnTo>
                                  <a:close/>
                                  <a:moveTo>
                                    <a:pt x="305" y="75"/>
                                  </a:moveTo>
                                  <a:lnTo>
                                    <a:pt x="291" y="75"/>
                                  </a:lnTo>
                                  <a:lnTo>
                                    <a:pt x="291" y="58"/>
                                  </a:lnTo>
                                  <a:lnTo>
                                    <a:pt x="305" y="58"/>
                                  </a:lnTo>
                                  <a:lnTo>
                                    <a:pt x="305" y="75"/>
                                  </a:lnTo>
                                  <a:close/>
                                  <a:moveTo>
                                    <a:pt x="305" y="75"/>
                                  </a:moveTo>
                                  <a:lnTo>
                                    <a:pt x="305" y="66"/>
                                  </a:lnTo>
                                  <a:lnTo>
                                    <a:pt x="305" y="75"/>
                                  </a:lnTo>
                                  <a:close/>
                                  <a:moveTo>
                                    <a:pt x="323" y="75"/>
                                  </a:moveTo>
                                  <a:lnTo>
                                    <a:pt x="305" y="75"/>
                                  </a:lnTo>
                                  <a:lnTo>
                                    <a:pt x="305" y="58"/>
                                  </a:lnTo>
                                  <a:lnTo>
                                    <a:pt x="323" y="58"/>
                                  </a:lnTo>
                                  <a:lnTo>
                                    <a:pt x="323" y="75"/>
                                  </a:lnTo>
                                  <a:close/>
                                  <a:moveTo>
                                    <a:pt x="337" y="75"/>
                                  </a:moveTo>
                                  <a:lnTo>
                                    <a:pt x="323" y="75"/>
                                  </a:lnTo>
                                  <a:lnTo>
                                    <a:pt x="323" y="58"/>
                                  </a:lnTo>
                                  <a:lnTo>
                                    <a:pt x="337" y="58"/>
                                  </a:lnTo>
                                  <a:lnTo>
                                    <a:pt x="337" y="75"/>
                                  </a:lnTo>
                                  <a:close/>
                                  <a:moveTo>
                                    <a:pt x="350" y="75"/>
                                  </a:moveTo>
                                  <a:lnTo>
                                    <a:pt x="337" y="75"/>
                                  </a:lnTo>
                                  <a:lnTo>
                                    <a:pt x="337" y="58"/>
                                  </a:lnTo>
                                  <a:lnTo>
                                    <a:pt x="350" y="58"/>
                                  </a:lnTo>
                                  <a:lnTo>
                                    <a:pt x="350" y="75"/>
                                  </a:lnTo>
                                  <a:close/>
                                  <a:moveTo>
                                    <a:pt x="369" y="75"/>
                                  </a:moveTo>
                                  <a:lnTo>
                                    <a:pt x="350" y="75"/>
                                  </a:lnTo>
                                  <a:lnTo>
                                    <a:pt x="350" y="58"/>
                                  </a:lnTo>
                                  <a:lnTo>
                                    <a:pt x="369" y="58"/>
                                  </a:lnTo>
                                  <a:lnTo>
                                    <a:pt x="369" y="75"/>
                                  </a:lnTo>
                                  <a:close/>
                                  <a:moveTo>
                                    <a:pt x="382" y="75"/>
                                  </a:moveTo>
                                  <a:lnTo>
                                    <a:pt x="369" y="75"/>
                                  </a:lnTo>
                                  <a:lnTo>
                                    <a:pt x="369" y="58"/>
                                  </a:lnTo>
                                  <a:lnTo>
                                    <a:pt x="382" y="58"/>
                                  </a:lnTo>
                                  <a:lnTo>
                                    <a:pt x="382" y="75"/>
                                  </a:lnTo>
                                  <a:close/>
                                  <a:moveTo>
                                    <a:pt x="396" y="75"/>
                                  </a:moveTo>
                                  <a:lnTo>
                                    <a:pt x="382" y="75"/>
                                  </a:lnTo>
                                  <a:lnTo>
                                    <a:pt x="382" y="58"/>
                                  </a:lnTo>
                                  <a:lnTo>
                                    <a:pt x="396" y="58"/>
                                  </a:lnTo>
                                  <a:lnTo>
                                    <a:pt x="396" y="75"/>
                                  </a:lnTo>
                                  <a:close/>
                                  <a:moveTo>
                                    <a:pt x="396" y="75"/>
                                  </a:moveTo>
                                  <a:lnTo>
                                    <a:pt x="396" y="66"/>
                                  </a:lnTo>
                                  <a:lnTo>
                                    <a:pt x="396" y="75"/>
                                  </a:lnTo>
                                  <a:close/>
                                  <a:moveTo>
                                    <a:pt x="410" y="75"/>
                                  </a:moveTo>
                                  <a:lnTo>
                                    <a:pt x="396" y="75"/>
                                  </a:lnTo>
                                  <a:lnTo>
                                    <a:pt x="396" y="58"/>
                                  </a:lnTo>
                                  <a:lnTo>
                                    <a:pt x="410" y="58"/>
                                  </a:lnTo>
                                  <a:lnTo>
                                    <a:pt x="410" y="75"/>
                                  </a:lnTo>
                                  <a:close/>
                                  <a:moveTo>
                                    <a:pt x="432" y="66"/>
                                  </a:moveTo>
                                  <a:lnTo>
                                    <a:pt x="428" y="75"/>
                                  </a:lnTo>
                                  <a:lnTo>
                                    <a:pt x="410" y="75"/>
                                  </a:lnTo>
                                  <a:lnTo>
                                    <a:pt x="410" y="58"/>
                                  </a:lnTo>
                                  <a:lnTo>
                                    <a:pt x="428" y="58"/>
                                  </a:lnTo>
                                  <a:lnTo>
                                    <a:pt x="432" y="66"/>
                                  </a:lnTo>
                                  <a:close/>
                                  <a:moveTo>
                                    <a:pt x="428" y="40"/>
                                  </a:moveTo>
                                  <a:lnTo>
                                    <a:pt x="432" y="49"/>
                                  </a:lnTo>
                                  <a:lnTo>
                                    <a:pt x="432" y="66"/>
                                  </a:lnTo>
                                  <a:lnTo>
                                    <a:pt x="419" y="66"/>
                                  </a:lnTo>
                                  <a:lnTo>
                                    <a:pt x="419" y="49"/>
                                  </a:lnTo>
                                  <a:lnTo>
                                    <a:pt x="428" y="40"/>
                                  </a:lnTo>
                                  <a:close/>
                                  <a:moveTo>
                                    <a:pt x="441" y="53"/>
                                  </a:moveTo>
                                  <a:lnTo>
                                    <a:pt x="428" y="53"/>
                                  </a:lnTo>
                                  <a:lnTo>
                                    <a:pt x="428" y="40"/>
                                  </a:lnTo>
                                  <a:lnTo>
                                    <a:pt x="441" y="40"/>
                                  </a:lnTo>
                                  <a:lnTo>
                                    <a:pt x="441" y="53"/>
                                  </a:lnTo>
                                  <a:close/>
                                  <a:moveTo>
                                    <a:pt x="455" y="53"/>
                                  </a:moveTo>
                                  <a:lnTo>
                                    <a:pt x="441" y="53"/>
                                  </a:lnTo>
                                  <a:lnTo>
                                    <a:pt x="441" y="40"/>
                                  </a:lnTo>
                                  <a:lnTo>
                                    <a:pt x="455" y="40"/>
                                  </a:lnTo>
                                  <a:lnTo>
                                    <a:pt x="455" y="53"/>
                                  </a:lnTo>
                                  <a:close/>
                                  <a:moveTo>
                                    <a:pt x="469" y="53"/>
                                  </a:moveTo>
                                  <a:lnTo>
                                    <a:pt x="455" y="53"/>
                                  </a:lnTo>
                                  <a:lnTo>
                                    <a:pt x="455" y="40"/>
                                  </a:lnTo>
                                  <a:lnTo>
                                    <a:pt x="469" y="40"/>
                                  </a:lnTo>
                                  <a:lnTo>
                                    <a:pt x="469" y="53"/>
                                  </a:lnTo>
                                  <a:close/>
                                  <a:moveTo>
                                    <a:pt x="487" y="53"/>
                                  </a:moveTo>
                                  <a:lnTo>
                                    <a:pt x="469" y="53"/>
                                  </a:lnTo>
                                  <a:lnTo>
                                    <a:pt x="469" y="40"/>
                                  </a:lnTo>
                                  <a:lnTo>
                                    <a:pt x="487" y="40"/>
                                  </a:lnTo>
                                  <a:lnTo>
                                    <a:pt x="487" y="53"/>
                                  </a:lnTo>
                                  <a:close/>
                                  <a:moveTo>
                                    <a:pt x="487" y="53"/>
                                  </a:moveTo>
                                  <a:lnTo>
                                    <a:pt x="487" y="49"/>
                                  </a:lnTo>
                                  <a:lnTo>
                                    <a:pt x="487" y="53"/>
                                  </a:lnTo>
                                  <a:close/>
                                  <a:moveTo>
                                    <a:pt x="510" y="49"/>
                                  </a:moveTo>
                                  <a:lnTo>
                                    <a:pt x="501" y="53"/>
                                  </a:lnTo>
                                  <a:lnTo>
                                    <a:pt x="487" y="53"/>
                                  </a:lnTo>
                                  <a:lnTo>
                                    <a:pt x="487" y="40"/>
                                  </a:lnTo>
                                  <a:lnTo>
                                    <a:pt x="501" y="40"/>
                                  </a:lnTo>
                                  <a:lnTo>
                                    <a:pt x="510" y="49"/>
                                  </a:lnTo>
                                  <a:close/>
                                  <a:moveTo>
                                    <a:pt x="510" y="49"/>
                                  </a:moveTo>
                                  <a:lnTo>
                                    <a:pt x="501" y="49"/>
                                  </a:lnTo>
                                  <a:lnTo>
                                    <a:pt x="510" y="49"/>
                                  </a:lnTo>
                                  <a:close/>
                                  <a:moveTo>
                                    <a:pt x="496" y="22"/>
                                  </a:moveTo>
                                  <a:lnTo>
                                    <a:pt x="510" y="27"/>
                                  </a:lnTo>
                                  <a:lnTo>
                                    <a:pt x="510" y="49"/>
                                  </a:lnTo>
                                  <a:lnTo>
                                    <a:pt x="492" y="49"/>
                                  </a:lnTo>
                                  <a:lnTo>
                                    <a:pt x="492" y="27"/>
                                  </a:lnTo>
                                  <a:lnTo>
                                    <a:pt x="496" y="22"/>
                                  </a:lnTo>
                                  <a:close/>
                                  <a:moveTo>
                                    <a:pt x="505" y="31"/>
                                  </a:moveTo>
                                  <a:lnTo>
                                    <a:pt x="501" y="27"/>
                                  </a:lnTo>
                                  <a:lnTo>
                                    <a:pt x="505" y="31"/>
                                  </a:lnTo>
                                  <a:close/>
                                  <a:moveTo>
                                    <a:pt x="514" y="0"/>
                                  </a:moveTo>
                                  <a:lnTo>
                                    <a:pt x="523" y="14"/>
                                  </a:lnTo>
                                  <a:lnTo>
                                    <a:pt x="505" y="31"/>
                                  </a:lnTo>
                                  <a:lnTo>
                                    <a:pt x="496" y="22"/>
                                  </a:lnTo>
                                  <a:lnTo>
                                    <a:pt x="510" y="5"/>
                                  </a:lnTo>
                                  <a:lnTo>
                                    <a:pt x="514" y="0"/>
                                  </a:lnTo>
                                  <a:close/>
                                  <a:moveTo>
                                    <a:pt x="514" y="18"/>
                                  </a:moveTo>
                                  <a:lnTo>
                                    <a:pt x="514" y="9"/>
                                  </a:lnTo>
                                  <a:lnTo>
                                    <a:pt x="514" y="18"/>
                                  </a:lnTo>
                                  <a:close/>
                                  <a:moveTo>
                                    <a:pt x="533" y="18"/>
                                  </a:moveTo>
                                  <a:lnTo>
                                    <a:pt x="514" y="18"/>
                                  </a:lnTo>
                                  <a:lnTo>
                                    <a:pt x="514" y="0"/>
                                  </a:lnTo>
                                  <a:lnTo>
                                    <a:pt x="533" y="0"/>
                                  </a:lnTo>
                                  <a:lnTo>
                                    <a:pt x="533" y="18"/>
                                  </a:lnTo>
                                  <a:close/>
                                  <a:moveTo>
                                    <a:pt x="546" y="18"/>
                                  </a:moveTo>
                                  <a:lnTo>
                                    <a:pt x="533" y="18"/>
                                  </a:lnTo>
                                  <a:lnTo>
                                    <a:pt x="533" y="0"/>
                                  </a:lnTo>
                                  <a:lnTo>
                                    <a:pt x="546" y="0"/>
                                  </a:lnTo>
                                  <a:lnTo>
                                    <a:pt x="546" y="18"/>
                                  </a:lnTo>
                                  <a:close/>
                                  <a:moveTo>
                                    <a:pt x="569" y="9"/>
                                  </a:moveTo>
                                  <a:lnTo>
                                    <a:pt x="560" y="18"/>
                                  </a:lnTo>
                                  <a:lnTo>
                                    <a:pt x="546" y="18"/>
                                  </a:lnTo>
                                  <a:lnTo>
                                    <a:pt x="546" y="0"/>
                                  </a:lnTo>
                                  <a:lnTo>
                                    <a:pt x="560" y="0"/>
                                  </a:lnTo>
                                  <a:lnTo>
                                    <a:pt x="569" y="9"/>
                                  </a:lnTo>
                                  <a:close/>
                                  <a:moveTo>
                                    <a:pt x="551" y="27"/>
                                  </a:moveTo>
                                  <a:lnTo>
                                    <a:pt x="551" y="9"/>
                                  </a:lnTo>
                                  <a:lnTo>
                                    <a:pt x="569" y="9"/>
                                  </a:lnTo>
                                  <a:lnTo>
                                    <a:pt x="569" y="27"/>
                                  </a:lnTo>
                                  <a:lnTo>
                                    <a:pt x="551" y="27"/>
                                  </a:lnTo>
                                  <a:close/>
                                  <a:moveTo>
                                    <a:pt x="551" y="27"/>
                                  </a:moveTo>
                                  <a:lnTo>
                                    <a:pt x="560" y="27"/>
                                  </a:lnTo>
                                  <a:lnTo>
                                    <a:pt x="551" y="27"/>
                                  </a:lnTo>
                                  <a:close/>
                                  <a:moveTo>
                                    <a:pt x="560" y="53"/>
                                  </a:moveTo>
                                  <a:lnTo>
                                    <a:pt x="551" y="49"/>
                                  </a:lnTo>
                                  <a:lnTo>
                                    <a:pt x="551" y="27"/>
                                  </a:lnTo>
                                  <a:lnTo>
                                    <a:pt x="569" y="27"/>
                                  </a:lnTo>
                                  <a:lnTo>
                                    <a:pt x="569" y="49"/>
                                  </a:lnTo>
                                  <a:lnTo>
                                    <a:pt x="560" y="53"/>
                                  </a:lnTo>
                                  <a:close/>
                                  <a:moveTo>
                                    <a:pt x="583" y="49"/>
                                  </a:moveTo>
                                  <a:lnTo>
                                    <a:pt x="574" y="53"/>
                                  </a:lnTo>
                                  <a:lnTo>
                                    <a:pt x="560" y="53"/>
                                  </a:lnTo>
                                  <a:lnTo>
                                    <a:pt x="560" y="40"/>
                                  </a:lnTo>
                                  <a:lnTo>
                                    <a:pt x="574" y="40"/>
                                  </a:lnTo>
                                  <a:lnTo>
                                    <a:pt x="583" y="49"/>
                                  </a:lnTo>
                                  <a:close/>
                                  <a:moveTo>
                                    <a:pt x="569" y="71"/>
                                  </a:moveTo>
                                  <a:lnTo>
                                    <a:pt x="564" y="66"/>
                                  </a:lnTo>
                                  <a:lnTo>
                                    <a:pt x="564" y="49"/>
                                  </a:lnTo>
                                  <a:lnTo>
                                    <a:pt x="583" y="49"/>
                                  </a:lnTo>
                                  <a:lnTo>
                                    <a:pt x="583" y="66"/>
                                  </a:lnTo>
                                  <a:lnTo>
                                    <a:pt x="569" y="71"/>
                                  </a:lnTo>
                                  <a:close/>
                                  <a:moveTo>
                                    <a:pt x="569" y="71"/>
                                  </a:moveTo>
                                  <a:lnTo>
                                    <a:pt x="574" y="66"/>
                                  </a:lnTo>
                                  <a:lnTo>
                                    <a:pt x="569" y="71"/>
                                  </a:lnTo>
                                  <a:close/>
                                  <a:moveTo>
                                    <a:pt x="569" y="71"/>
                                  </a:moveTo>
                                  <a:lnTo>
                                    <a:pt x="574" y="66"/>
                                  </a:lnTo>
                                  <a:lnTo>
                                    <a:pt x="569" y="71"/>
                                  </a:lnTo>
                                  <a:close/>
                                  <a:moveTo>
                                    <a:pt x="583" y="88"/>
                                  </a:moveTo>
                                  <a:lnTo>
                                    <a:pt x="569" y="71"/>
                                  </a:lnTo>
                                  <a:lnTo>
                                    <a:pt x="583" y="62"/>
                                  </a:lnTo>
                                  <a:lnTo>
                                    <a:pt x="596" y="80"/>
                                  </a:lnTo>
                                  <a:lnTo>
                                    <a:pt x="583" y="88"/>
                                  </a:lnTo>
                                  <a:close/>
                                  <a:moveTo>
                                    <a:pt x="583" y="88"/>
                                  </a:moveTo>
                                  <a:lnTo>
                                    <a:pt x="592" y="84"/>
                                  </a:lnTo>
                                  <a:lnTo>
                                    <a:pt x="583" y="88"/>
                                  </a:lnTo>
                                  <a:close/>
                                  <a:moveTo>
                                    <a:pt x="605" y="110"/>
                                  </a:moveTo>
                                  <a:lnTo>
                                    <a:pt x="596" y="106"/>
                                  </a:lnTo>
                                  <a:lnTo>
                                    <a:pt x="583" y="88"/>
                                  </a:lnTo>
                                  <a:lnTo>
                                    <a:pt x="596" y="80"/>
                                  </a:lnTo>
                                  <a:lnTo>
                                    <a:pt x="610" y="97"/>
                                  </a:lnTo>
                                  <a:lnTo>
                                    <a:pt x="605" y="110"/>
                                  </a:lnTo>
                                  <a:close/>
                                  <a:moveTo>
                                    <a:pt x="583" y="102"/>
                                  </a:moveTo>
                                  <a:lnTo>
                                    <a:pt x="592" y="93"/>
                                  </a:lnTo>
                                  <a:lnTo>
                                    <a:pt x="605" y="93"/>
                                  </a:lnTo>
                                  <a:lnTo>
                                    <a:pt x="605" y="110"/>
                                  </a:lnTo>
                                  <a:lnTo>
                                    <a:pt x="592" y="110"/>
                                  </a:lnTo>
                                  <a:lnTo>
                                    <a:pt x="583" y="102"/>
                                  </a:lnTo>
                                  <a:close/>
                                  <a:moveTo>
                                    <a:pt x="592" y="75"/>
                                  </a:moveTo>
                                  <a:lnTo>
                                    <a:pt x="596" y="84"/>
                                  </a:lnTo>
                                  <a:lnTo>
                                    <a:pt x="596" y="102"/>
                                  </a:lnTo>
                                  <a:lnTo>
                                    <a:pt x="583" y="102"/>
                                  </a:lnTo>
                                  <a:lnTo>
                                    <a:pt x="583" y="84"/>
                                  </a:lnTo>
                                  <a:lnTo>
                                    <a:pt x="592" y="75"/>
                                  </a:lnTo>
                                  <a:close/>
                                  <a:moveTo>
                                    <a:pt x="574" y="75"/>
                                  </a:moveTo>
                                  <a:lnTo>
                                    <a:pt x="592" y="75"/>
                                  </a:lnTo>
                                  <a:lnTo>
                                    <a:pt x="592" y="93"/>
                                  </a:lnTo>
                                  <a:lnTo>
                                    <a:pt x="574" y="93"/>
                                  </a:lnTo>
                                  <a:lnTo>
                                    <a:pt x="574" y="75"/>
                                  </a:lnTo>
                                  <a:close/>
                                  <a:moveTo>
                                    <a:pt x="555" y="80"/>
                                  </a:moveTo>
                                  <a:lnTo>
                                    <a:pt x="560" y="75"/>
                                  </a:lnTo>
                                  <a:lnTo>
                                    <a:pt x="574" y="75"/>
                                  </a:lnTo>
                                  <a:lnTo>
                                    <a:pt x="574" y="93"/>
                                  </a:lnTo>
                                  <a:lnTo>
                                    <a:pt x="560" y="93"/>
                                  </a:lnTo>
                                  <a:lnTo>
                                    <a:pt x="555" y="80"/>
                                  </a:lnTo>
                                  <a:close/>
                                  <a:moveTo>
                                    <a:pt x="537" y="102"/>
                                  </a:moveTo>
                                  <a:lnTo>
                                    <a:pt x="537" y="97"/>
                                  </a:lnTo>
                                  <a:lnTo>
                                    <a:pt x="555" y="80"/>
                                  </a:lnTo>
                                  <a:lnTo>
                                    <a:pt x="569" y="88"/>
                                  </a:lnTo>
                                  <a:lnTo>
                                    <a:pt x="551" y="106"/>
                                  </a:lnTo>
                                  <a:lnTo>
                                    <a:pt x="537" y="102"/>
                                  </a:lnTo>
                                  <a:close/>
                                  <a:moveTo>
                                    <a:pt x="546" y="128"/>
                                  </a:moveTo>
                                  <a:lnTo>
                                    <a:pt x="537" y="124"/>
                                  </a:lnTo>
                                  <a:lnTo>
                                    <a:pt x="537" y="102"/>
                                  </a:lnTo>
                                  <a:lnTo>
                                    <a:pt x="555" y="102"/>
                                  </a:lnTo>
                                  <a:lnTo>
                                    <a:pt x="555" y="124"/>
                                  </a:lnTo>
                                  <a:lnTo>
                                    <a:pt x="546" y="128"/>
                                  </a:lnTo>
                                  <a:close/>
                                  <a:moveTo>
                                    <a:pt x="546" y="115"/>
                                  </a:moveTo>
                                  <a:lnTo>
                                    <a:pt x="546" y="124"/>
                                  </a:lnTo>
                                  <a:lnTo>
                                    <a:pt x="546" y="115"/>
                                  </a:lnTo>
                                  <a:close/>
                                  <a:moveTo>
                                    <a:pt x="533" y="115"/>
                                  </a:moveTo>
                                  <a:lnTo>
                                    <a:pt x="546" y="115"/>
                                  </a:lnTo>
                                  <a:lnTo>
                                    <a:pt x="546" y="128"/>
                                  </a:lnTo>
                                  <a:lnTo>
                                    <a:pt x="533" y="128"/>
                                  </a:lnTo>
                                  <a:lnTo>
                                    <a:pt x="533" y="115"/>
                                  </a:lnTo>
                                  <a:close/>
                                  <a:moveTo>
                                    <a:pt x="510" y="115"/>
                                  </a:moveTo>
                                  <a:lnTo>
                                    <a:pt x="514" y="115"/>
                                  </a:lnTo>
                                  <a:lnTo>
                                    <a:pt x="533" y="115"/>
                                  </a:lnTo>
                                  <a:lnTo>
                                    <a:pt x="533" y="128"/>
                                  </a:lnTo>
                                  <a:lnTo>
                                    <a:pt x="514" y="128"/>
                                  </a:lnTo>
                                  <a:lnTo>
                                    <a:pt x="510" y="115"/>
                                  </a:lnTo>
                                  <a:close/>
                                  <a:moveTo>
                                    <a:pt x="510" y="115"/>
                                  </a:moveTo>
                                  <a:lnTo>
                                    <a:pt x="514" y="124"/>
                                  </a:lnTo>
                                  <a:lnTo>
                                    <a:pt x="510" y="115"/>
                                  </a:lnTo>
                                  <a:close/>
                                  <a:moveTo>
                                    <a:pt x="501" y="150"/>
                                  </a:moveTo>
                                  <a:lnTo>
                                    <a:pt x="496" y="137"/>
                                  </a:lnTo>
                                  <a:lnTo>
                                    <a:pt x="510" y="115"/>
                                  </a:lnTo>
                                  <a:lnTo>
                                    <a:pt x="523" y="128"/>
                                  </a:lnTo>
                                  <a:lnTo>
                                    <a:pt x="505" y="146"/>
                                  </a:lnTo>
                                  <a:lnTo>
                                    <a:pt x="501" y="150"/>
                                  </a:lnTo>
                                  <a:close/>
                                  <a:moveTo>
                                    <a:pt x="487" y="132"/>
                                  </a:moveTo>
                                  <a:lnTo>
                                    <a:pt x="501" y="132"/>
                                  </a:lnTo>
                                  <a:lnTo>
                                    <a:pt x="501" y="150"/>
                                  </a:lnTo>
                                  <a:lnTo>
                                    <a:pt x="487" y="150"/>
                                  </a:lnTo>
                                  <a:lnTo>
                                    <a:pt x="487" y="132"/>
                                  </a:lnTo>
                                  <a:close/>
                                  <a:moveTo>
                                    <a:pt x="487" y="132"/>
                                  </a:moveTo>
                                  <a:lnTo>
                                    <a:pt x="487" y="141"/>
                                  </a:lnTo>
                                  <a:lnTo>
                                    <a:pt x="487" y="132"/>
                                  </a:lnTo>
                                  <a:close/>
                                  <a:moveTo>
                                    <a:pt x="464" y="141"/>
                                  </a:moveTo>
                                  <a:lnTo>
                                    <a:pt x="469" y="132"/>
                                  </a:lnTo>
                                  <a:lnTo>
                                    <a:pt x="487" y="132"/>
                                  </a:lnTo>
                                  <a:lnTo>
                                    <a:pt x="487" y="150"/>
                                  </a:lnTo>
                                  <a:lnTo>
                                    <a:pt x="469" y="150"/>
                                  </a:lnTo>
                                  <a:lnTo>
                                    <a:pt x="464" y="141"/>
                                  </a:lnTo>
                                  <a:close/>
                                  <a:moveTo>
                                    <a:pt x="469" y="168"/>
                                  </a:moveTo>
                                  <a:lnTo>
                                    <a:pt x="464" y="159"/>
                                  </a:lnTo>
                                  <a:lnTo>
                                    <a:pt x="464" y="141"/>
                                  </a:lnTo>
                                  <a:lnTo>
                                    <a:pt x="478" y="141"/>
                                  </a:lnTo>
                                  <a:lnTo>
                                    <a:pt x="478" y="159"/>
                                  </a:lnTo>
                                  <a:lnTo>
                                    <a:pt x="469" y="168"/>
                                  </a:lnTo>
                                  <a:close/>
                                  <a:moveTo>
                                    <a:pt x="455" y="150"/>
                                  </a:moveTo>
                                  <a:lnTo>
                                    <a:pt x="469" y="150"/>
                                  </a:lnTo>
                                  <a:lnTo>
                                    <a:pt x="469" y="168"/>
                                  </a:lnTo>
                                  <a:lnTo>
                                    <a:pt x="455" y="168"/>
                                  </a:lnTo>
                                  <a:lnTo>
                                    <a:pt x="455" y="150"/>
                                  </a:lnTo>
                                  <a:close/>
                                  <a:moveTo>
                                    <a:pt x="432" y="154"/>
                                  </a:moveTo>
                                  <a:lnTo>
                                    <a:pt x="441" y="150"/>
                                  </a:lnTo>
                                  <a:lnTo>
                                    <a:pt x="455" y="150"/>
                                  </a:lnTo>
                                  <a:lnTo>
                                    <a:pt x="455" y="168"/>
                                  </a:lnTo>
                                  <a:lnTo>
                                    <a:pt x="441" y="168"/>
                                  </a:lnTo>
                                  <a:lnTo>
                                    <a:pt x="432" y="154"/>
                                  </a:lnTo>
                                  <a:close/>
                                  <a:moveTo>
                                    <a:pt x="419" y="176"/>
                                  </a:moveTo>
                                  <a:lnTo>
                                    <a:pt x="419" y="172"/>
                                  </a:lnTo>
                                  <a:lnTo>
                                    <a:pt x="432" y="154"/>
                                  </a:lnTo>
                                  <a:lnTo>
                                    <a:pt x="446" y="163"/>
                                  </a:lnTo>
                                  <a:lnTo>
                                    <a:pt x="432" y="181"/>
                                  </a:lnTo>
                                  <a:lnTo>
                                    <a:pt x="419" y="176"/>
                                  </a:lnTo>
                                  <a:close/>
                                  <a:moveTo>
                                    <a:pt x="419" y="176"/>
                                  </a:moveTo>
                                  <a:lnTo>
                                    <a:pt x="428" y="176"/>
                                  </a:lnTo>
                                  <a:lnTo>
                                    <a:pt x="419" y="176"/>
                                  </a:lnTo>
                                  <a:close/>
                                  <a:moveTo>
                                    <a:pt x="428" y="203"/>
                                  </a:moveTo>
                                  <a:lnTo>
                                    <a:pt x="419" y="198"/>
                                  </a:lnTo>
                                  <a:lnTo>
                                    <a:pt x="419" y="176"/>
                                  </a:lnTo>
                                  <a:lnTo>
                                    <a:pt x="432" y="176"/>
                                  </a:lnTo>
                                  <a:lnTo>
                                    <a:pt x="432" y="198"/>
                                  </a:lnTo>
                                  <a:lnTo>
                                    <a:pt x="428" y="203"/>
                                  </a:lnTo>
                                  <a:close/>
                                  <a:moveTo>
                                    <a:pt x="451" y="198"/>
                                  </a:moveTo>
                                  <a:lnTo>
                                    <a:pt x="441" y="203"/>
                                  </a:lnTo>
                                  <a:lnTo>
                                    <a:pt x="428" y="203"/>
                                  </a:lnTo>
                                  <a:lnTo>
                                    <a:pt x="428" y="190"/>
                                  </a:lnTo>
                                  <a:lnTo>
                                    <a:pt x="441" y="190"/>
                                  </a:lnTo>
                                  <a:lnTo>
                                    <a:pt x="451" y="198"/>
                                  </a:lnTo>
                                  <a:close/>
                                  <a:moveTo>
                                    <a:pt x="432" y="216"/>
                                  </a:moveTo>
                                  <a:lnTo>
                                    <a:pt x="432" y="198"/>
                                  </a:lnTo>
                                  <a:lnTo>
                                    <a:pt x="451" y="198"/>
                                  </a:lnTo>
                                  <a:lnTo>
                                    <a:pt x="451" y="216"/>
                                  </a:lnTo>
                                  <a:lnTo>
                                    <a:pt x="432" y="216"/>
                                  </a:lnTo>
                                  <a:close/>
                                  <a:moveTo>
                                    <a:pt x="432" y="234"/>
                                  </a:moveTo>
                                  <a:lnTo>
                                    <a:pt x="432" y="216"/>
                                  </a:lnTo>
                                  <a:lnTo>
                                    <a:pt x="451" y="216"/>
                                  </a:lnTo>
                                  <a:lnTo>
                                    <a:pt x="451" y="234"/>
                                  </a:lnTo>
                                  <a:lnTo>
                                    <a:pt x="432" y="234"/>
                                  </a:lnTo>
                                  <a:close/>
                                  <a:moveTo>
                                    <a:pt x="441" y="260"/>
                                  </a:moveTo>
                                  <a:lnTo>
                                    <a:pt x="432" y="251"/>
                                  </a:lnTo>
                                  <a:lnTo>
                                    <a:pt x="432" y="234"/>
                                  </a:lnTo>
                                  <a:lnTo>
                                    <a:pt x="451" y="234"/>
                                  </a:lnTo>
                                  <a:lnTo>
                                    <a:pt x="451" y="251"/>
                                  </a:lnTo>
                                  <a:lnTo>
                                    <a:pt x="441" y="260"/>
                                  </a:lnTo>
                                  <a:close/>
                                  <a:moveTo>
                                    <a:pt x="428" y="247"/>
                                  </a:moveTo>
                                  <a:lnTo>
                                    <a:pt x="441" y="247"/>
                                  </a:lnTo>
                                  <a:lnTo>
                                    <a:pt x="441" y="260"/>
                                  </a:lnTo>
                                  <a:lnTo>
                                    <a:pt x="428" y="260"/>
                                  </a:lnTo>
                                  <a:lnTo>
                                    <a:pt x="428" y="247"/>
                                  </a:lnTo>
                                  <a:close/>
                                  <a:moveTo>
                                    <a:pt x="396" y="247"/>
                                  </a:moveTo>
                                  <a:lnTo>
                                    <a:pt x="428" y="247"/>
                                  </a:lnTo>
                                  <a:lnTo>
                                    <a:pt x="428" y="260"/>
                                  </a:lnTo>
                                  <a:lnTo>
                                    <a:pt x="396" y="260"/>
                                  </a:lnTo>
                                  <a:lnTo>
                                    <a:pt x="396" y="247"/>
                                  </a:lnTo>
                                  <a:close/>
                                  <a:moveTo>
                                    <a:pt x="373" y="251"/>
                                  </a:moveTo>
                                  <a:lnTo>
                                    <a:pt x="382" y="247"/>
                                  </a:lnTo>
                                  <a:lnTo>
                                    <a:pt x="396" y="247"/>
                                  </a:lnTo>
                                  <a:lnTo>
                                    <a:pt x="396" y="260"/>
                                  </a:lnTo>
                                  <a:lnTo>
                                    <a:pt x="382" y="260"/>
                                  </a:lnTo>
                                  <a:lnTo>
                                    <a:pt x="373" y="251"/>
                                  </a:lnTo>
                                  <a:close/>
                                  <a:moveTo>
                                    <a:pt x="382" y="278"/>
                                  </a:moveTo>
                                  <a:lnTo>
                                    <a:pt x="373" y="273"/>
                                  </a:lnTo>
                                  <a:lnTo>
                                    <a:pt x="373" y="251"/>
                                  </a:lnTo>
                                  <a:lnTo>
                                    <a:pt x="391" y="251"/>
                                  </a:lnTo>
                                  <a:lnTo>
                                    <a:pt x="391" y="273"/>
                                  </a:lnTo>
                                  <a:lnTo>
                                    <a:pt x="382" y="278"/>
                                  </a:lnTo>
                                  <a:close/>
                                  <a:moveTo>
                                    <a:pt x="369" y="264"/>
                                  </a:moveTo>
                                  <a:lnTo>
                                    <a:pt x="382" y="264"/>
                                  </a:lnTo>
                                  <a:lnTo>
                                    <a:pt x="382" y="278"/>
                                  </a:lnTo>
                                  <a:lnTo>
                                    <a:pt x="369" y="278"/>
                                  </a:lnTo>
                                  <a:lnTo>
                                    <a:pt x="369" y="264"/>
                                  </a:lnTo>
                                  <a:close/>
                                  <a:moveTo>
                                    <a:pt x="341" y="273"/>
                                  </a:moveTo>
                                  <a:lnTo>
                                    <a:pt x="350" y="264"/>
                                  </a:lnTo>
                                  <a:lnTo>
                                    <a:pt x="369" y="264"/>
                                  </a:lnTo>
                                  <a:lnTo>
                                    <a:pt x="369" y="278"/>
                                  </a:lnTo>
                                  <a:lnTo>
                                    <a:pt x="350" y="278"/>
                                  </a:lnTo>
                                  <a:lnTo>
                                    <a:pt x="341" y="273"/>
                                  </a:lnTo>
                                  <a:close/>
                                  <a:moveTo>
                                    <a:pt x="350" y="300"/>
                                  </a:moveTo>
                                  <a:lnTo>
                                    <a:pt x="341" y="291"/>
                                  </a:lnTo>
                                  <a:lnTo>
                                    <a:pt x="341" y="273"/>
                                  </a:lnTo>
                                  <a:lnTo>
                                    <a:pt x="359" y="273"/>
                                  </a:lnTo>
                                  <a:lnTo>
                                    <a:pt x="359" y="291"/>
                                  </a:lnTo>
                                  <a:lnTo>
                                    <a:pt x="350" y="300"/>
                                  </a:lnTo>
                                  <a:close/>
                                  <a:moveTo>
                                    <a:pt x="369" y="300"/>
                                  </a:moveTo>
                                  <a:lnTo>
                                    <a:pt x="350" y="300"/>
                                  </a:lnTo>
                                  <a:lnTo>
                                    <a:pt x="350" y="282"/>
                                  </a:lnTo>
                                  <a:lnTo>
                                    <a:pt x="369" y="282"/>
                                  </a:lnTo>
                                  <a:lnTo>
                                    <a:pt x="369" y="300"/>
                                  </a:lnTo>
                                  <a:close/>
                                  <a:moveTo>
                                    <a:pt x="382" y="282"/>
                                  </a:moveTo>
                                  <a:lnTo>
                                    <a:pt x="382" y="300"/>
                                  </a:lnTo>
                                  <a:lnTo>
                                    <a:pt x="369" y="300"/>
                                  </a:lnTo>
                                  <a:lnTo>
                                    <a:pt x="369" y="282"/>
                                  </a:lnTo>
                                  <a:lnTo>
                                    <a:pt x="382" y="282"/>
                                  </a:lnTo>
                                  <a:close/>
                                  <a:moveTo>
                                    <a:pt x="359" y="291"/>
                                  </a:moveTo>
                                  <a:lnTo>
                                    <a:pt x="369" y="282"/>
                                  </a:lnTo>
                                  <a:lnTo>
                                    <a:pt x="382" y="282"/>
                                  </a:lnTo>
                                  <a:lnTo>
                                    <a:pt x="382" y="300"/>
                                  </a:lnTo>
                                  <a:lnTo>
                                    <a:pt x="369" y="300"/>
                                  </a:lnTo>
                                  <a:lnTo>
                                    <a:pt x="359" y="291"/>
                                  </a:lnTo>
                                  <a:close/>
                                  <a:moveTo>
                                    <a:pt x="359" y="313"/>
                                  </a:moveTo>
                                  <a:lnTo>
                                    <a:pt x="359" y="308"/>
                                  </a:lnTo>
                                  <a:lnTo>
                                    <a:pt x="359" y="291"/>
                                  </a:lnTo>
                                  <a:lnTo>
                                    <a:pt x="373" y="291"/>
                                  </a:lnTo>
                                  <a:lnTo>
                                    <a:pt x="373" y="308"/>
                                  </a:lnTo>
                                  <a:lnTo>
                                    <a:pt x="359" y="313"/>
                                  </a:lnTo>
                                  <a:close/>
                                  <a:moveTo>
                                    <a:pt x="359" y="313"/>
                                  </a:moveTo>
                                  <a:lnTo>
                                    <a:pt x="369" y="308"/>
                                  </a:lnTo>
                                  <a:lnTo>
                                    <a:pt x="359" y="313"/>
                                  </a:lnTo>
                                  <a:close/>
                                  <a:moveTo>
                                    <a:pt x="391" y="326"/>
                                  </a:moveTo>
                                  <a:lnTo>
                                    <a:pt x="373" y="335"/>
                                  </a:lnTo>
                                  <a:lnTo>
                                    <a:pt x="359" y="313"/>
                                  </a:lnTo>
                                  <a:lnTo>
                                    <a:pt x="373" y="304"/>
                                  </a:lnTo>
                                  <a:lnTo>
                                    <a:pt x="387" y="322"/>
                                  </a:lnTo>
                                  <a:lnTo>
                                    <a:pt x="391" y="326"/>
                                  </a:lnTo>
                                  <a:close/>
                                  <a:moveTo>
                                    <a:pt x="382" y="352"/>
                                  </a:moveTo>
                                  <a:lnTo>
                                    <a:pt x="373" y="348"/>
                                  </a:lnTo>
                                  <a:lnTo>
                                    <a:pt x="373" y="326"/>
                                  </a:lnTo>
                                  <a:lnTo>
                                    <a:pt x="391" y="326"/>
                                  </a:lnTo>
                                  <a:lnTo>
                                    <a:pt x="391" y="348"/>
                                  </a:lnTo>
                                  <a:lnTo>
                                    <a:pt x="382" y="352"/>
                                  </a:lnTo>
                                  <a:close/>
                                  <a:moveTo>
                                    <a:pt x="369" y="339"/>
                                  </a:moveTo>
                                  <a:lnTo>
                                    <a:pt x="382" y="339"/>
                                  </a:lnTo>
                                  <a:lnTo>
                                    <a:pt x="382" y="352"/>
                                  </a:lnTo>
                                  <a:lnTo>
                                    <a:pt x="369" y="352"/>
                                  </a:lnTo>
                                  <a:lnTo>
                                    <a:pt x="369" y="339"/>
                                  </a:lnTo>
                                  <a:close/>
                                  <a:moveTo>
                                    <a:pt x="369" y="339"/>
                                  </a:moveTo>
                                  <a:lnTo>
                                    <a:pt x="369" y="348"/>
                                  </a:lnTo>
                                  <a:lnTo>
                                    <a:pt x="369" y="339"/>
                                  </a:lnTo>
                                  <a:close/>
                                  <a:moveTo>
                                    <a:pt x="350" y="339"/>
                                  </a:moveTo>
                                  <a:lnTo>
                                    <a:pt x="369" y="339"/>
                                  </a:lnTo>
                                  <a:lnTo>
                                    <a:pt x="369" y="352"/>
                                  </a:lnTo>
                                  <a:lnTo>
                                    <a:pt x="350" y="352"/>
                                  </a:lnTo>
                                  <a:lnTo>
                                    <a:pt x="350" y="339"/>
                                  </a:lnTo>
                                  <a:close/>
                                  <a:moveTo>
                                    <a:pt x="337" y="339"/>
                                  </a:moveTo>
                                  <a:lnTo>
                                    <a:pt x="350" y="339"/>
                                  </a:lnTo>
                                  <a:lnTo>
                                    <a:pt x="350" y="352"/>
                                  </a:lnTo>
                                  <a:lnTo>
                                    <a:pt x="337" y="352"/>
                                  </a:lnTo>
                                  <a:lnTo>
                                    <a:pt x="337" y="339"/>
                                  </a:lnTo>
                                  <a:close/>
                                  <a:moveTo>
                                    <a:pt x="337" y="339"/>
                                  </a:moveTo>
                                  <a:lnTo>
                                    <a:pt x="337" y="348"/>
                                  </a:lnTo>
                                  <a:lnTo>
                                    <a:pt x="337" y="339"/>
                                  </a:lnTo>
                                  <a:close/>
                                  <a:moveTo>
                                    <a:pt x="314" y="348"/>
                                  </a:moveTo>
                                  <a:lnTo>
                                    <a:pt x="323" y="339"/>
                                  </a:lnTo>
                                  <a:lnTo>
                                    <a:pt x="337" y="339"/>
                                  </a:lnTo>
                                  <a:lnTo>
                                    <a:pt x="337" y="352"/>
                                  </a:lnTo>
                                  <a:lnTo>
                                    <a:pt x="323" y="352"/>
                                  </a:lnTo>
                                  <a:lnTo>
                                    <a:pt x="314" y="348"/>
                                  </a:lnTo>
                                  <a:close/>
                                  <a:moveTo>
                                    <a:pt x="323" y="322"/>
                                  </a:moveTo>
                                  <a:lnTo>
                                    <a:pt x="332" y="326"/>
                                  </a:lnTo>
                                  <a:lnTo>
                                    <a:pt x="332" y="348"/>
                                  </a:lnTo>
                                  <a:lnTo>
                                    <a:pt x="314" y="348"/>
                                  </a:lnTo>
                                  <a:lnTo>
                                    <a:pt x="314" y="326"/>
                                  </a:lnTo>
                                  <a:lnTo>
                                    <a:pt x="323" y="322"/>
                                  </a:lnTo>
                                  <a:close/>
                                  <a:moveTo>
                                    <a:pt x="305" y="322"/>
                                  </a:moveTo>
                                  <a:lnTo>
                                    <a:pt x="323" y="322"/>
                                  </a:lnTo>
                                  <a:lnTo>
                                    <a:pt x="323" y="335"/>
                                  </a:lnTo>
                                  <a:lnTo>
                                    <a:pt x="305" y="335"/>
                                  </a:lnTo>
                                  <a:lnTo>
                                    <a:pt x="305" y="322"/>
                                  </a:lnTo>
                                  <a:close/>
                                  <a:moveTo>
                                    <a:pt x="282" y="326"/>
                                  </a:moveTo>
                                  <a:lnTo>
                                    <a:pt x="291" y="322"/>
                                  </a:lnTo>
                                  <a:lnTo>
                                    <a:pt x="305" y="322"/>
                                  </a:lnTo>
                                  <a:lnTo>
                                    <a:pt x="305" y="335"/>
                                  </a:lnTo>
                                  <a:lnTo>
                                    <a:pt x="291" y="335"/>
                                  </a:lnTo>
                                  <a:lnTo>
                                    <a:pt x="282" y="326"/>
                                  </a:lnTo>
                                  <a:close/>
                                  <a:moveTo>
                                    <a:pt x="287" y="352"/>
                                  </a:moveTo>
                                  <a:lnTo>
                                    <a:pt x="282" y="348"/>
                                  </a:lnTo>
                                  <a:lnTo>
                                    <a:pt x="282" y="326"/>
                                  </a:lnTo>
                                  <a:lnTo>
                                    <a:pt x="300" y="326"/>
                                  </a:lnTo>
                                  <a:lnTo>
                                    <a:pt x="300" y="348"/>
                                  </a:lnTo>
                                  <a:lnTo>
                                    <a:pt x="287" y="352"/>
                                  </a:lnTo>
                                  <a:close/>
                                  <a:moveTo>
                                    <a:pt x="277" y="322"/>
                                  </a:moveTo>
                                  <a:lnTo>
                                    <a:pt x="282" y="322"/>
                                  </a:lnTo>
                                  <a:lnTo>
                                    <a:pt x="300" y="344"/>
                                  </a:lnTo>
                                  <a:lnTo>
                                    <a:pt x="287" y="352"/>
                                  </a:lnTo>
                                  <a:lnTo>
                                    <a:pt x="268" y="335"/>
                                  </a:lnTo>
                                  <a:lnTo>
                                    <a:pt x="277" y="322"/>
                                  </a:lnTo>
                                  <a:close/>
                                  <a:moveTo>
                                    <a:pt x="255" y="335"/>
                                  </a:moveTo>
                                  <a:lnTo>
                                    <a:pt x="264" y="322"/>
                                  </a:lnTo>
                                  <a:lnTo>
                                    <a:pt x="277" y="322"/>
                                  </a:lnTo>
                                  <a:lnTo>
                                    <a:pt x="277" y="335"/>
                                  </a:lnTo>
                                  <a:lnTo>
                                    <a:pt x="264" y="335"/>
                                  </a:lnTo>
                                  <a:lnTo>
                                    <a:pt x="255" y="335"/>
                                  </a:lnTo>
                                  <a:close/>
                                  <a:moveTo>
                                    <a:pt x="268" y="322"/>
                                  </a:moveTo>
                                  <a:lnTo>
                                    <a:pt x="264" y="326"/>
                                  </a:lnTo>
                                  <a:lnTo>
                                    <a:pt x="268" y="322"/>
                                  </a:lnTo>
                                  <a:close/>
                                  <a:moveTo>
                                    <a:pt x="246" y="300"/>
                                  </a:moveTo>
                                  <a:lnTo>
                                    <a:pt x="255" y="304"/>
                                  </a:lnTo>
                                  <a:lnTo>
                                    <a:pt x="268" y="322"/>
                                  </a:lnTo>
                                  <a:lnTo>
                                    <a:pt x="255" y="335"/>
                                  </a:lnTo>
                                  <a:lnTo>
                                    <a:pt x="241" y="313"/>
                                  </a:lnTo>
                                  <a:lnTo>
                                    <a:pt x="246" y="300"/>
                                  </a:lnTo>
                                  <a:close/>
                                  <a:moveTo>
                                    <a:pt x="227" y="304"/>
                                  </a:moveTo>
                                  <a:lnTo>
                                    <a:pt x="232" y="300"/>
                                  </a:lnTo>
                                  <a:lnTo>
                                    <a:pt x="246" y="300"/>
                                  </a:lnTo>
                                  <a:lnTo>
                                    <a:pt x="246" y="317"/>
                                  </a:lnTo>
                                  <a:lnTo>
                                    <a:pt x="232" y="317"/>
                                  </a:lnTo>
                                  <a:lnTo>
                                    <a:pt x="227" y="304"/>
                                  </a:lnTo>
                                  <a:close/>
                                  <a:moveTo>
                                    <a:pt x="227" y="304"/>
                                  </a:moveTo>
                                  <a:lnTo>
                                    <a:pt x="232" y="308"/>
                                  </a:lnTo>
                                  <a:lnTo>
                                    <a:pt x="227" y="304"/>
                                  </a:lnTo>
                                  <a:close/>
                                  <a:moveTo>
                                    <a:pt x="227" y="304"/>
                                  </a:moveTo>
                                  <a:lnTo>
                                    <a:pt x="232" y="308"/>
                                  </a:lnTo>
                                  <a:lnTo>
                                    <a:pt x="227" y="304"/>
                                  </a:lnTo>
                                  <a:close/>
                                  <a:moveTo>
                                    <a:pt x="227" y="304"/>
                                  </a:moveTo>
                                  <a:lnTo>
                                    <a:pt x="232" y="308"/>
                                  </a:lnTo>
                                  <a:lnTo>
                                    <a:pt x="227" y="304"/>
                                  </a:lnTo>
                                  <a:close/>
                                  <a:moveTo>
                                    <a:pt x="218" y="335"/>
                                  </a:moveTo>
                                  <a:lnTo>
                                    <a:pt x="209" y="322"/>
                                  </a:lnTo>
                                  <a:lnTo>
                                    <a:pt x="227" y="304"/>
                                  </a:lnTo>
                                  <a:lnTo>
                                    <a:pt x="241" y="313"/>
                                  </a:lnTo>
                                  <a:lnTo>
                                    <a:pt x="223" y="335"/>
                                  </a:lnTo>
                                  <a:lnTo>
                                    <a:pt x="218" y="335"/>
                                  </a:lnTo>
                                  <a:close/>
                                  <a:moveTo>
                                    <a:pt x="196" y="322"/>
                                  </a:moveTo>
                                  <a:lnTo>
                                    <a:pt x="205" y="322"/>
                                  </a:lnTo>
                                  <a:lnTo>
                                    <a:pt x="218" y="322"/>
                                  </a:lnTo>
                                  <a:lnTo>
                                    <a:pt x="218" y="335"/>
                                  </a:lnTo>
                                  <a:lnTo>
                                    <a:pt x="205" y="335"/>
                                  </a:lnTo>
                                  <a:lnTo>
                                    <a:pt x="196" y="322"/>
                                  </a:lnTo>
                                  <a:close/>
                                  <a:moveTo>
                                    <a:pt x="196" y="322"/>
                                  </a:moveTo>
                                  <a:lnTo>
                                    <a:pt x="205" y="326"/>
                                  </a:lnTo>
                                  <a:lnTo>
                                    <a:pt x="196" y="322"/>
                                  </a:lnTo>
                                  <a:close/>
                                  <a:moveTo>
                                    <a:pt x="182" y="352"/>
                                  </a:moveTo>
                                  <a:lnTo>
                                    <a:pt x="182" y="344"/>
                                  </a:lnTo>
                                  <a:lnTo>
                                    <a:pt x="196" y="322"/>
                                  </a:lnTo>
                                  <a:lnTo>
                                    <a:pt x="209" y="335"/>
                                  </a:lnTo>
                                  <a:lnTo>
                                    <a:pt x="196" y="352"/>
                                  </a:lnTo>
                                  <a:lnTo>
                                    <a:pt x="182" y="352"/>
                                  </a:lnTo>
                                  <a:close/>
                                  <a:moveTo>
                                    <a:pt x="168" y="322"/>
                                  </a:moveTo>
                                  <a:lnTo>
                                    <a:pt x="177" y="322"/>
                                  </a:lnTo>
                                  <a:lnTo>
                                    <a:pt x="196" y="344"/>
                                  </a:lnTo>
                                  <a:lnTo>
                                    <a:pt x="182" y="352"/>
                                  </a:lnTo>
                                  <a:lnTo>
                                    <a:pt x="168" y="335"/>
                                  </a:lnTo>
                                  <a:lnTo>
                                    <a:pt x="168" y="322"/>
                                  </a:lnTo>
                                  <a:close/>
                                  <a:moveTo>
                                    <a:pt x="150" y="348"/>
                                  </a:moveTo>
                                  <a:lnTo>
                                    <a:pt x="150" y="344"/>
                                  </a:lnTo>
                                  <a:lnTo>
                                    <a:pt x="168" y="322"/>
                                  </a:lnTo>
                                  <a:lnTo>
                                    <a:pt x="177" y="335"/>
                                  </a:lnTo>
                                  <a:lnTo>
                                    <a:pt x="164" y="352"/>
                                  </a:lnTo>
                                  <a:lnTo>
                                    <a:pt x="150" y="348"/>
                                  </a:lnTo>
                                  <a:close/>
                                  <a:moveTo>
                                    <a:pt x="159" y="322"/>
                                  </a:moveTo>
                                  <a:lnTo>
                                    <a:pt x="168" y="326"/>
                                  </a:lnTo>
                                  <a:lnTo>
                                    <a:pt x="168" y="348"/>
                                  </a:lnTo>
                                  <a:lnTo>
                                    <a:pt x="150" y="348"/>
                                  </a:lnTo>
                                  <a:lnTo>
                                    <a:pt x="150" y="326"/>
                                  </a:lnTo>
                                  <a:lnTo>
                                    <a:pt x="159" y="322"/>
                                  </a:lnTo>
                                  <a:close/>
                                  <a:moveTo>
                                    <a:pt x="141" y="322"/>
                                  </a:moveTo>
                                  <a:lnTo>
                                    <a:pt x="159" y="322"/>
                                  </a:lnTo>
                                  <a:lnTo>
                                    <a:pt x="159" y="335"/>
                                  </a:lnTo>
                                  <a:lnTo>
                                    <a:pt x="141" y="335"/>
                                  </a:lnTo>
                                  <a:lnTo>
                                    <a:pt x="141" y="322"/>
                                  </a:lnTo>
                                  <a:close/>
                                  <a:moveTo>
                                    <a:pt x="123" y="322"/>
                                  </a:moveTo>
                                  <a:lnTo>
                                    <a:pt x="127" y="322"/>
                                  </a:lnTo>
                                  <a:lnTo>
                                    <a:pt x="141" y="322"/>
                                  </a:lnTo>
                                  <a:lnTo>
                                    <a:pt x="141" y="335"/>
                                  </a:lnTo>
                                  <a:lnTo>
                                    <a:pt x="127" y="335"/>
                                  </a:lnTo>
                                  <a:lnTo>
                                    <a:pt x="123" y="322"/>
                                  </a:lnTo>
                                  <a:close/>
                                  <a:moveTo>
                                    <a:pt x="123" y="322"/>
                                  </a:moveTo>
                                  <a:lnTo>
                                    <a:pt x="127" y="326"/>
                                  </a:lnTo>
                                  <a:lnTo>
                                    <a:pt x="123" y="322"/>
                                  </a:lnTo>
                                  <a:close/>
                                  <a:moveTo>
                                    <a:pt x="123" y="322"/>
                                  </a:moveTo>
                                  <a:lnTo>
                                    <a:pt x="127" y="326"/>
                                  </a:lnTo>
                                  <a:lnTo>
                                    <a:pt x="123" y="322"/>
                                  </a:lnTo>
                                  <a:close/>
                                  <a:moveTo>
                                    <a:pt x="114" y="352"/>
                                  </a:moveTo>
                                  <a:lnTo>
                                    <a:pt x="104" y="344"/>
                                  </a:lnTo>
                                  <a:lnTo>
                                    <a:pt x="123" y="322"/>
                                  </a:lnTo>
                                  <a:lnTo>
                                    <a:pt x="136" y="335"/>
                                  </a:lnTo>
                                  <a:lnTo>
                                    <a:pt x="118" y="352"/>
                                  </a:lnTo>
                                  <a:lnTo>
                                    <a:pt x="114" y="352"/>
                                  </a:lnTo>
                                  <a:close/>
                                  <a:moveTo>
                                    <a:pt x="100" y="339"/>
                                  </a:moveTo>
                                  <a:lnTo>
                                    <a:pt x="114" y="339"/>
                                  </a:lnTo>
                                  <a:lnTo>
                                    <a:pt x="114" y="352"/>
                                  </a:lnTo>
                                  <a:lnTo>
                                    <a:pt x="100" y="352"/>
                                  </a:lnTo>
                                  <a:lnTo>
                                    <a:pt x="100" y="339"/>
                                  </a:lnTo>
                                  <a:close/>
                                  <a:moveTo>
                                    <a:pt x="82" y="339"/>
                                  </a:moveTo>
                                  <a:lnTo>
                                    <a:pt x="100" y="339"/>
                                  </a:lnTo>
                                  <a:lnTo>
                                    <a:pt x="100" y="352"/>
                                  </a:lnTo>
                                  <a:lnTo>
                                    <a:pt x="82" y="352"/>
                                  </a:lnTo>
                                  <a:lnTo>
                                    <a:pt x="82" y="339"/>
                                  </a:lnTo>
                                  <a:close/>
                                  <a:moveTo>
                                    <a:pt x="68" y="339"/>
                                  </a:moveTo>
                                  <a:lnTo>
                                    <a:pt x="82" y="339"/>
                                  </a:lnTo>
                                  <a:lnTo>
                                    <a:pt x="82" y="352"/>
                                  </a:lnTo>
                                  <a:lnTo>
                                    <a:pt x="68" y="352"/>
                                  </a:lnTo>
                                  <a:lnTo>
                                    <a:pt x="68" y="339"/>
                                  </a:lnTo>
                                  <a:close/>
                                  <a:moveTo>
                                    <a:pt x="54" y="339"/>
                                  </a:moveTo>
                                  <a:lnTo>
                                    <a:pt x="68" y="339"/>
                                  </a:lnTo>
                                  <a:lnTo>
                                    <a:pt x="68" y="352"/>
                                  </a:lnTo>
                                  <a:lnTo>
                                    <a:pt x="54" y="352"/>
                                  </a:lnTo>
                                  <a:lnTo>
                                    <a:pt x="54" y="339"/>
                                  </a:lnTo>
                                  <a:close/>
                                  <a:moveTo>
                                    <a:pt x="41" y="339"/>
                                  </a:moveTo>
                                  <a:lnTo>
                                    <a:pt x="54" y="339"/>
                                  </a:lnTo>
                                  <a:lnTo>
                                    <a:pt x="54" y="352"/>
                                  </a:lnTo>
                                  <a:lnTo>
                                    <a:pt x="41" y="352"/>
                                  </a:lnTo>
                                  <a:lnTo>
                                    <a:pt x="41" y="339"/>
                                  </a:lnTo>
                                  <a:close/>
                                  <a:moveTo>
                                    <a:pt x="32" y="348"/>
                                  </a:moveTo>
                                  <a:lnTo>
                                    <a:pt x="45" y="348"/>
                                  </a:lnTo>
                                  <a:lnTo>
                                    <a:pt x="36" y="339"/>
                                  </a:lnTo>
                                  <a:lnTo>
                                    <a:pt x="41" y="339"/>
                                  </a:lnTo>
                                  <a:lnTo>
                                    <a:pt x="41" y="352"/>
                                  </a:lnTo>
                                  <a:lnTo>
                                    <a:pt x="36" y="357"/>
                                  </a:lnTo>
                                  <a:lnTo>
                                    <a:pt x="32" y="348"/>
                                  </a:lnTo>
                                  <a:close/>
                                </a:path>
                              </a:pathLst>
                            </a:custGeom>
                            <a:solidFill>
                              <a:srgbClr val="0a0b0c"/>
                            </a:solidFill>
                            <a:ln w="0">
                              <a:noFill/>
                            </a:ln>
                          </wps:spPr>
                          <wps:style>
                            <a:lnRef idx="0"/>
                            <a:fillRef idx="0"/>
                            <a:effectRef idx="0"/>
                            <a:fontRef idx="minor"/>
                          </wps:style>
                          <wps:bodyPr/>
                        </wps:wsp>
                        <wps:wsp>
                          <wps:cNvSpPr/>
                          <wps:spPr>
                            <a:xfrm>
                              <a:off x="4002840" y="3532320"/>
                              <a:ext cx="25920" cy="22320"/>
                            </a:xfrm>
                            <a:custGeom>
                              <a:avLst/>
                              <a:gdLst/>
                              <a:ahLst/>
                              <a:rect l="l" t="t" r="r" b="b"/>
                              <a:pathLst>
                                <a:path w="41" h="35">
                                  <a:moveTo>
                                    <a:pt x="32" y="5"/>
                                  </a:moveTo>
                                  <a:lnTo>
                                    <a:pt x="37" y="9"/>
                                  </a:lnTo>
                                  <a:lnTo>
                                    <a:pt x="32" y="5"/>
                                  </a:lnTo>
                                  <a:close/>
                                  <a:moveTo>
                                    <a:pt x="23" y="35"/>
                                  </a:moveTo>
                                  <a:lnTo>
                                    <a:pt x="18" y="22"/>
                                  </a:lnTo>
                                  <a:lnTo>
                                    <a:pt x="32" y="5"/>
                                  </a:lnTo>
                                  <a:lnTo>
                                    <a:pt x="41" y="18"/>
                                  </a:lnTo>
                                  <a:lnTo>
                                    <a:pt x="28" y="35"/>
                                  </a:lnTo>
                                  <a:lnTo>
                                    <a:pt x="23" y="35"/>
                                  </a:lnTo>
                                  <a:close/>
                                  <a:moveTo>
                                    <a:pt x="0" y="22"/>
                                  </a:moveTo>
                                  <a:lnTo>
                                    <a:pt x="9" y="18"/>
                                  </a:lnTo>
                                  <a:lnTo>
                                    <a:pt x="23" y="18"/>
                                  </a:lnTo>
                                  <a:lnTo>
                                    <a:pt x="23" y="35"/>
                                  </a:lnTo>
                                  <a:lnTo>
                                    <a:pt x="9" y="35"/>
                                  </a:lnTo>
                                  <a:lnTo>
                                    <a:pt x="0" y="22"/>
                                  </a:lnTo>
                                  <a:close/>
                                  <a:moveTo>
                                    <a:pt x="23" y="0"/>
                                  </a:moveTo>
                                  <a:lnTo>
                                    <a:pt x="28" y="18"/>
                                  </a:lnTo>
                                  <a:lnTo>
                                    <a:pt x="14" y="35"/>
                                  </a:lnTo>
                                  <a:lnTo>
                                    <a:pt x="0" y="22"/>
                                  </a:lnTo>
                                  <a:lnTo>
                                    <a:pt x="18" y="5"/>
                                  </a:lnTo>
                                  <a:lnTo>
                                    <a:pt x="23" y="0"/>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3592080" y="3602160"/>
                              <a:ext cx="55080" cy="25560"/>
                            </a:xfrm>
                            <a:custGeom>
                              <a:avLst/>
                              <a:gdLst/>
                              <a:ahLst/>
                              <a:rect l="l" t="t" r="r" b="b"/>
                              <a:pathLst>
                                <a:path w="87" h="40">
                                  <a:moveTo>
                                    <a:pt x="87" y="22"/>
                                  </a:moveTo>
                                  <a:lnTo>
                                    <a:pt x="87" y="31"/>
                                  </a:lnTo>
                                  <a:lnTo>
                                    <a:pt x="87" y="22"/>
                                  </a:lnTo>
                                  <a:close/>
                                  <a:moveTo>
                                    <a:pt x="73" y="22"/>
                                  </a:moveTo>
                                  <a:lnTo>
                                    <a:pt x="87" y="22"/>
                                  </a:lnTo>
                                  <a:lnTo>
                                    <a:pt x="87" y="40"/>
                                  </a:lnTo>
                                  <a:lnTo>
                                    <a:pt x="73" y="40"/>
                                  </a:lnTo>
                                  <a:lnTo>
                                    <a:pt x="73" y="22"/>
                                  </a:lnTo>
                                  <a:close/>
                                  <a:moveTo>
                                    <a:pt x="60" y="22"/>
                                  </a:moveTo>
                                  <a:lnTo>
                                    <a:pt x="73" y="22"/>
                                  </a:lnTo>
                                  <a:lnTo>
                                    <a:pt x="73" y="40"/>
                                  </a:lnTo>
                                  <a:lnTo>
                                    <a:pt x="60" y="40"/>
                                  </a:lnTo>
                                  <a:lnTo>
                                    <a:pt x="60" y="22"/>
                                  </a:lnTo>
                                  <a:close/>
                                  <a:moveTo>
                                    <a:pt x="46" y="22"/>
                                  </a:moveTo>
                                  <a:lnTo>
                                    <a:pt x="60" y="22"/>
                                  </a:lnTo>
                                  <a:lnTo>
                                    <a:pt x="60" y="40"/>
                                  </a:lnTo>
                                  <a:lnTo>
                                    <a:pt x="46" y="40"/>
                                  </a:lnTo>
                                  <a:lnTo>
                                    <a:pt x="46" y="22"/>
                                  </a:lnTo>
                                  <a:close/>
                                  <a:moveTo>
                                    <a:pt x="46" y="22"/>
                                  </a:moveTo>
                                  <a:lnTo>
                                    <a:pt x="46" y="31"/>
                                  </a:lnTo>
                                  <a:lnTo>
                                    <a:pt x="46" y="22"/>
                                  </a:lnTo>
                                  <a:close/>
                                  <a:moveTo>
                                    <a:pt x="28" y="22"/>
                                  </a:moveTo>
                                  <a:lnTo>
                                    <a:pt x="46" y="22"/>
                                  </a:lnTo>
                                  <a:lnTo>
                                    <a:pt x="46" y="40"/>
                                  </a:lnTo>
                                  <a:lnTo>
                                    <a:pt x="28" y="40"/>
                                  </a:lnTo>
                                  <a:lnTo>
                                    <a:pt x="28" y="22"/>
                                  </a:lnTo>
                                  <a:close/>
                                  <a:moveTo>
                                    <a:pt x="5" y="31"/>
                                  </a:moveTo>
                                  <a:lnTo>
                                    <a:pt x="14" y="22"/>
                                  </a:lnTo>
                                  <a:lnTo>
                                    <a:pt x="28" y="22"/>
                                  </a:lnTo>
                                  <a:lnTo>
                                    <a:pt x="28" y="40"/>
                                  </a:lnTo>
                                  <a:lnTo>
                                    <a:pt x="14" y="40"/>
                                  </a:lnTo>
                                  <a:lnTo>
                                    <a:pt x="5" y="31"/>
                                  </a:lnTo>
                                  <a:close/>
                                  <a:moveTo>
                                    <a:pt x="14" y="0"/>
                                  </a:moveTo>
                                  <a:lnTo>
                                    <a:pt x="23" y="13"/>
                                  </a:lnTo>
                                  <a:lnTo>
                                    <a:pt x="23" y="31"/>
                                  </a:lnTo>
                                  <a:lnTo>
                                    <a:pt x="5" y="31"/>
                                  </a:lnTo>
                                  <a:lnTo>
                                    <a:pt x="5" y="13"/>
                                  </a:lnTo>
                                  <a:lnTo>
                                    <a:pt x="14" y="0"/>
                                  </a:lnTo>
                                  <a:close/>
                                  <a:moveTo>
                                    <a:pt x="0" y="22"/>
                                  </a:moveTo>
                                  <a:lnTo>
                                    <a:pt x="0" y="0"/>
                                  </a:lnTo>
                                  <a:lnTo>
                                    <a:pt x="14" y="0"/>
                                  </a:lnTo>
                                  <a:lnTo>
                                    <a:pt x="14" y="22"/>
                                  </a:lnTo>
                                  <a:lnTo>
                                    <a:pt x="0" y="22"/>
                                  </a:lnTo>
                                  <a:close/>
                                  <a:moveTo>
                                    <a:pt x="19" y="5"/>
                                  </a:moveTo>
                                  <a:lnTo>
                                    <a:pt x="14" y="22"/>
                                  </a:lnTo>
                                  <a:lnTo>
                                    <a:pt x="0" y="22"/>
                                  </a:lnTo>
                                  <a:lnTo>
                                    <a:pt x="0" y="0"/>
                                  </a:lnTo>
                                  <a:lnTo>
                                    <a:pt x="14" y="0"/>
                                  </a:lnTo>
                                  <a:lnTo>
                                    <a:pt x="19" y="5"/>
                                  </a:lnTo>
                                  <a:close/>
                                  <a:moveTo>
                                    <a:pt x="28" y="40"/>
                                  </a:moveTo>
                                  <a:lnTo>
                                    <a:pt x="23" y="35"/>
                                  </a:lnTo>
                                  <a:lnTo>
                                    <a:pt x="10" y="18"/>
                                  </a:lnTo>
                                  <a:lnTo>
                                    <a:pt x="19" y="5"/>
                                  </a:lnTo>
                                  <a:lnTo>
                                    <a:pt x="32" y="22"/>
                                  </a:lnTo>
                                  <a:lnTo>
                                    <a:pt x="28" y="40"/>
                                  </a:lnTo>
                                  <a:close/>
                                  <a:moveTo>
                                    <a:pt x="51" y="35"/>
                                  </a:moveTo>
                                  <a:lnTo>
                                    <a:pt x="46" y="40"/>
                                  </a:lnTo>
                                  <a:lnTo>
                                    <a:pt x="28" y="40"/>
                                  </a:lnTo>
                                  <a:lnTo>
                                    <a:pt x="28" y="22"/>
                                  </a:lnTo>
                                  <a:lnTo>
                                    <a:pt x="46" y="22"/>
                                  </a:lnTo>
                                  <a:lnTo>
                                    <a:pt x="51" y="35"/>
                                  </a:lnTo>
                                  <a:close/>
                                  <a:moveTo>
                                    <a:pt x="64" y="13"/>
                                  </a:moveTo>
                                  <a:lnTo>
                                    <a:pt x="64" y="18"/>
                                  </a:lnTo>
                                  <a:lnTo>
                                    <a:pt x="51" y="35"/>
                                  </a:lnTo>
                                  <a:lnTo>
                                    <a:pt x="37" y="22"/>
                                  </a:lnTo>
                                  <a:lnTo>
                                    <a:pt x="55" y="5"/>
                                  </a:lnTo>
                                  <a:lnTo>
                                    <a:pt x="64" y="13"/>
                                  </a:lnTo>
                                  <a:close/>
                                  <a:moveTo>
                                    <a:pt x="64" y="35"/>
                                  </a:moveTo>
                                  <a:lnTo>
                                    <a:pt x="51" y="31"/>
                                  </a:lnTo>
                                  <a:lnTo>
                                    <a:pt x="51" y="13"/>
                                  </a:lnTo>
                                  <a:lnTo>
                                    <a:pt x="64" y="13"/>
                                  </a:lnTo>
                                  <a:lnTo>
                                    <a:pt x="64" y="31"/>
                                  </a:lnTo>
                                  <a:lnTo>
                                    <a:pt x="64" y="35"/>
                                  </a:lnTo>
                                  <a:close/>
                                  <a:moveTo>
                                    <a:pt x="64" y="35"/>
                                  </a:moveTo>
                                  <a:lnTo>
                                    <a:pt x="60" y="31"/>
                                  </a:lnTo>
                                  <a:lnTo>
                                    <a:pt x="64" y="35"/>
                                  </a:lnTo>
                                  <a:close/>
                                  <a:moveTo>
                                    <a:pt x="82" y="13"/>
                                  </a:moveTo>
                                  <a:lnTo>
                                    <a:pt x="78" y="18"/>
                                  </a:lnTo>
                                  <a:lnTo>
                                    <a:pt x="64" y="35"/>
                                  </a:lnTo>
                                  <a:lnTo>
                                    <a:pt x="55" y="22"/>
                                  </a:lnTo>
                                  <a:lnTo>
                                    <a:pt x="69" y="5"/>
                                  </a:lnTo>
                                  <a:lnTo>
                                    <a:pt x="82" y="13"/>
                                  </a:lnTo>
                                  <a:close/>
                                  <a:moveTo>
                                    <a:pt x="73" y="40"/>
                                  </a:moveTo>
                                  <a:lnTo>
                                    <a:pt x="64" y="31"/>
                                  </a:lnTo>
                                  <a:lnTo>
                                    <a:pt x="64" y="13"/>
                                  </a:lnTo>
                                  <a:lnTo>
                                    <a:pt x="82" y="13"/>
                                  </a:lnTo>
                                  <a:lnTo>
                                    <a:pt x="82" y="31"/>
                                  </a:lnTo>
                                  <a:lnTo>
                                    <a:pt x="73" y="40"/>
                                  </a:lnTo>
                                  <a:close/>
                                  <a:moveTo>
                                    <a:pt x="87" y="40"/>
                                  </a:moveTo>
                                  <a:lnTo>
                                    <a:pt x="73" y="40"/>
                                  </a:lnTo>
                                  <a:lnTo>
                                    <a:pt x="73" y="22"/>
                                  </a:lnTo>
                                  <a:lnTo>
                                    <a:pt x="87" y="22"/>
                                  </a:lnTo>
                                  <a:lnTo>
                                    <a:pt x="87" y="40"/>
                                  </a:lnTo>
                                  <a:close/>
                                </a:path>
                              </a:pathLst>
                            </a:custGeom>
                            <a:solidFill>
                              <a:srgbClr val="0a0b0c"/>
                            </a:solidFill>
                            <a:ln w="0">
                              <a:noFill/>
                            </a:ln>
                          </wps:spPr>
                          <wps:style>
                            <a:lnRef idx="0"/>
                            <a:fillRef idx="0"/>
                            <a:effectRef idx="0"/>
                            <a:fontRef idx="minor"/>
                          </wps:style>
                          <wps:bodyPr/>
                        </wps:wsp>
                        <wps:wsp>
                          <wps:cNvSpPr/>
                          <wps:spPr>
                            <a:xfrm>
                              <a:off x="3456000" y="3557880"/>
                              <a:ext cx="78120" cy="44280"/>
                            </a:xfrm>
                            <a:custGeom>
                              <a:avLst/>
                              <a:gdLst/>
                              <a:ahLst/>
                              <a:rect l="l" t="t" r="r" b="b"/>
                              <a:pathLst>
                                <a:path w="123" h="70">
                                  <a:moveTo>
                                    <a:pt x="28" y="26"/>
                                  </a:moveTo>
                                  <a:lnTo>
                                    <a:pt x="14" y="31"/>
                                  </a:lnTo>
                                  <a:lnTo>
                                    <a:pt x="0" y="13"/>
                                  </a:lnTo>
                                  <a:lnTo>
                                    <a:pt x="9" y="0"/>
                                  </a:lnTo>
                                  <a:lnTo>
                                    <a:pt x="23" y="17"/>
                                  </a:lnTo>
                                  <a:lnTo>
                                    <a:pt x="28" y="26"/>
                                  </a:lnTo>
                                  <a:close/>
                                  <a:moveTo>
                                    <a:pt x="19" y="53"/>
                                  </a:moveTo>
                                  <a:lnTo>
                                    <a:pt x="14" y="44"/>
                                  </a:lnTo>
                                  <a:lnTo>
                                    <a:pt x="14" y="26"/>
                                  </a:lnTo>
                                  <a:lnTo>
                                    <a:pt x="28" y="26"/>
                                  </a:lnTo>
                                  <a:lnTo>
                                    <a:pt x="28" y="44"/>
                                  </a:lnTo>
                                  <a:lnTo>
                                    <a:pt x="19" y="53"/>
                                  </a:lnTo>
                                  <a:close/>
                                  <a:moveTo>
                                    <a:pt x="32" y="53"/>
                                  </a:moveTo>
                                  <a:lnTo>
                                    <a:pt x="19" y="53"/>
                                  </a:lnTo>
                                  <a:lnTo>
                                    <a:pt x="19" y="35"/>
                                  </a:lnTo>
                                  <a:lnTo>
                                    <a:pt x="32" y="35"/>
                                  </a:lnTo>
                                  <a:lnTo>
                                    <a:pt x="32" y="53"/>
                                  </a:lnTo>
                                  <a:close/>
                                  <a:moveTo>
                                    <a:pt x="50" y="53"/>
                                  </a:moveTo>
                                  <a:lnTo>
                                    <a:pt x="32" y="53"/>
                                  </a:lnTo>
                                  <a:lnTo>
                                    <a:pt x="32" y="35"/>
                                  </a:lnTo>
                                  <a:lnTo>
                                    <a:pt x="50" y="35"/>
                                  </a:lnTo>
                                  <a:lnTo>
                                    <a:pt x="50" y="53"/>
                                  </a:lnTo>
                                  <a:close/>
                                  <a:moveTo>
                                    <a:pt x="50" y="53"/>
                                  </a:moveTo>
                                  <a:lnTo>
                                    <a:pt x="50" y="44"/>
                                  </a:lnTo>
                                  <a:lnTo>
                                    <a:pt x="50" y="53"/>
                                  </a:lnTo>
                                  <a:close/>
                                  <a:moveTo>
                                    <a:pt x="64" y="53"/>
                                  </a:moveTo>
                                  <a:lnTo>
                                    <a:pt x="50" y="53"/>
                                  </a:lnTo>
                                  <a:lnTo>
                                    <a:pt x="50" y="35"/>
                                  </a:lnTo>
                                  <a:lnTo>
                                    <a:pt x="64" y="35"/>
                                  </a:lnTo>
                                  <a:lnTo>
                                    <a:pt x="64" y="53"/>
                                  </a:lnTo>
                                  <a:close/>
                                  <a:moveTo>
                                    <a:pt x="82" y="39"/>
                                  </a:moveTo>
                                  <a:lnTo>
                                    <a:pt x="78" y="53"/>
                                  </a:lnTo>
                                  <a:lnTo>
                                    <a:pt x="64" y="53"/>
                                  </a:lnTo>
                                  <a:lnTo>
                                    <a:pt x="64" y="35"/>
                                  </a:lnTo>
                                  <a:lnTo>
                                    <a:pt x="78" y="35"/>
                                  </a:lnTo>
                                  <a:lnTo>
                                    <a:pt x="82" y="39"/>
                                  </a:lnTo>
                                  <a:close/>
                                  <a:moveTo>
                                    <a:pt x="96" y="70"/>
                                  </a:moveTo>
                                  <a:lnTo>
                                    <a:pt x="87" y="70"/>
                                  </a:lnTo>
                                  <a:lnTo>
                                    <a:pt x="73" y="53"/>
                                  </a:lnTo>
                                  <a:lnTo>
                                    <a:pt x="82" y="39"/>
                                  </a:lnTo>
                                  <a:lnTo>
                                    <a:pt x="101" y="57"/>
                                  </a:lnTo>
                                  <a:lnTo>
                                    <a:pt x="96" y="70"/>
                                  </a:lnTo>
                                  <a:close/>
                                  <a:moveTo>
                                    <a:pt x="110" y="70"/>
                                  </a:moveTo>
                                  <a:lnTo>
                                    <a:pt x="96" y="70"/>
                                  </a:lnTo>
                                  <a:lnTo>
                                    <a:pt x="96" y="53"/>
                                  </a:lnTo>
                                  <a:lnTo>
                                    <a:pt x="110" y="53"/>
                                  </a:lnTo>
                                  <a:lnTo>
                                    <a:pt x="110" y="70"/>
                                  </a:lnTo>
                                  <a:close/>
                                  <a:moveTo>
                                    <a:pt x="123" y="53"/>
                                  </a:moveTo>
                                  <a:lnTo>
                                    <a:pt x="123" y="70"/>
                                  </a:lnTo>
                                  <a:lnTo>
                                    <a:pt x="110" y="70"/>
                                  </a:lnTo>
                                  <a:lnTo>
                                    <a:pt x="110" y="53"/>
                                  </a:lnTo>
                                  <a:lnTo>
                                    <a:pt x="123" y="53"/>
                                  </a:lnTo>
                                  <a:close/>
                                  <a:moveTo>
                                    <a:pt x="123" y="53"/>
                                  </a:moveTo>
                                  <a:lnTo>
                                    <a:pt x="123" y="61"/>
                                  </a:lnTo>
                                  <a:lnTo>
                                    <a:pt x="123" y="53"/>
                                  </a:lnTo>
                                  <a:close/>
                                  <a:moveTo>
                                    <a:pt x="110" y="53"/>
                                  </a:moveTo>
                                  <a:lnTo>
                                    <a:pt x="123" y="53"/>
                                  </a:lnTo>
                                  <a:lnTo>
                                    <a:pt x="123" y="70"/>
                                  </a:lnTo>
                                  <a:lnTo>
                                    <a:pt x="110" y="70"/>
                                  </a:lnTo>
                                  <a:lnTo>
                                    <a:pt x="110" y="53"/>
                                  </a:lnTo>
                                  <a:close/>
                                  <a:moveTo>
                                    <a:pt x="110" y="53"/>
                                  </a:moveTo>
                                  <a:lnTo>
                                    <a:pt x="110" y="61"/>
                                  </a:lnTo>
                                  <a:lnTo>
                                    <a:pt x="110" y="53"/>
                                  </a:lnTo>
                                  <a:close/>
                                  <a:moveTo>
                                    <a:pt x="96" y="53"/>
                                  </a:moveTo>
                                  <a:lnTo>
                                    <a:pt x="110" y="53"/>
                                  </a:lnTo>
                                  <a:lnTo>
                                    <a:pt x="110" y="70"/>
                                  </a:lnTo>
                                  <a:lnTo>
                                    <a:pt x="96" y="70"/>
                                  </a:lnTo>
                                  <a:lnTo>
                                    <a:pt x="96" y="53"/>
                                  </a:lnTo>
                                  <a:close/>
                                  <a:moveTo>
                                    <a:pt x="73" y="70"/>
                                  </a:moveTo>
                                  <a:lnTo>
                                    <a:pt x="78" y="53"/>
                                  </a:lnTo>
                                  <a:lnTo>
                                    <a:pt x="96" y="53"/>
                                  </a:lnTo>
                                  <a:lnTo>
                                    <a:pt x="96" y="70"/>
                                  </a:lnTo>
                                  <a:lnTo>
                                    <a:pt x="78" y="70"/>
                                  </a:lnTo>
                                  <a:lnTo>
                                    <a:pt x="73" y="70"/>
                                  </a:lnTo>
                                  <a:close/>
                                  <a:moveTo>
                                    <a:pt x="64" y="35"/>
                                  </a:moveTo>
                                  <a:lnTo>
                                    <a:pt x="69" y="39"/>
                                  </a:lnTo>
                                  <a:lnTo>
                                    <a:pt x="82" y="57"/>
                                  </a:lnTo>
                                  <a:lnTo>
                                    <a:pt x="73" y="70"/>
                                  </a:lnTo>
                                  <a:lnTo>
                                    <a:pt x="60" y="53"/>
                                  </a:lnTo>
                                  <a:lnTo>
                                    <a:pt x="64" y="35"/>
                                  </a:lnTo>
                                  <a:close/>
                                  <a:moveTo>
                                    <a:pt x="50" y="35"/>
                                  </a:moveTo>
                                  <a:lnTo>
                                    <a:pt x="64" y="35"/>
                                  </a:lnTo>
                                  <a:lnTo>
                                    <a:pt x="64" y="53"/>
                                  </a:lnTo>
                                  <a:lnTo>
                                    <a:pt x="50" y="53"/>
                                  </a:lnTo>
                                  <a:lnTo>
                                    <a:pt x="50" y="35"/>
                                  </a:lnTo>
                                  <a:close/>
                                  <a:moveTo>
                                    <a:pt x="32" y="35"/>
                                  </a:moveTo>
                                  <a:lnTo>
                                    <a:pt x="50" y="35"/>
                                  </a:lnTo>
                                  <a:lnTo>
                                    <a:pt x="50" y="53"/>
                                  </a:lnTo>
                                  <a:lnTo>
                                    <a:pt x="32" y="53"/>
                                  </a:lnTo>
                                  <a:lnTo>
                                    <a:pt x="32" y="35"/>
                                  </a:lnTo>
                                  <a:close/>
                                  <a:moveTo>
                                    <a:pt x="32" y="35"/>
                                  </a:moveTo>
                                  <a:lnTo>
                                    <a:pt x="32" y="44"/>
                                  </a:lnTo>
                                  <a:lnTo>
                                    <a:pt x="32" y="35"/>
                                  </a:lnTo>
                                  <a:close/>
                                  <a:moveTo>
                                    <a:pt x="14" y="44"/>
                                  </a:moveTo>
                                  <a:lnTo>
                                    <a:pt x="19" y="35"/>
                                  </a:lnTo>
                                  <a:lnTo>
                                    <a:pt x="32" y="35"/>
                                  </a:lnTo>
                                  <a:lnTo>
                                    <a:pt x="32" y="53"/>
                                  </a:lnTo>
                                  <a:lnTo>
                                    <a:pt x="19" y="53"/>
                                  </a:lnTo>
                                  <a:lnTo>
                                    <a:pt x="14" y="44"/>
                                  </a:lnTo>
                                  <a:close/>
                                  <a:moveTo>
                                    <a:pt x="23" y="17"/>
                                  </a:moveTo>
                                  <a:lnTo>
                                    <a:pt x="28" y="26"/>
                                  </a:lnTo>
                                  <a:lnTo>
                                    <a:pt x="28" y="44"/>
                                  </a:lnTo>
                                  <a:lnTo>
                                    <a:pt x="14" y="44"/>
                                  </a:lnTo>
                                  <a:lnTo>
                                    <a:pt x="14" y="26"/>
                                  </a:lnTo>
                                  <a:lnTo>
                                    <a:pt x="23" y="17"/>
                                  </a:lnTo>
                                  <a:close/>
                                  <a:moveTo>
                                    <a:pt x="9" y="0"/>
                                  </a:moveTo>
                                  <a:lnTo>
                                    <a:pt x="23" y="17"/>
                                  </a:lnTo>
                                  <a:lnTo>
                                    <a:pt x="14" y="31"/>
                                  </a:lnTo>
                                  <a:lnTo>
                                    <a:pt x="0" y="13"/>
                                  </a:lnTo>
                                  <a:lnTo>
                                    <a:pt x="9" y="0"/>
                                  </a:lnTo>
                                  <a:close/>
                                </a:path>
                              </a:pathLst>
                            </a:custGeom>
                            <a:solidFill>
                              <a:srgbClr val="0a0b0c"/>
                            </a:solidFill>
                            <a:ln w="0">
                              <a:noFill/>
                            </a:ln>
                          </wps:spPr>
                          <wps:style>
                            <a:lnRef idx="0"/>
                            <a:fillRef idx="0"/>
                            <a:effectRef idx="0"/>
                            <a:fontRef idx="minor"/>
                          </wps:style>
                          <wps:bodyPr/>
                        </wps:wsp>
                        <wps:wsp>
                          <wps:cNvSpPr/>
                          <wps:spPr>
                            <a:xfrm>
                              <a:off x="2342880" y="2669040"/>
                              <a:ext cx="2157840" cy="1190520"/>
                            </a:xfrm>
                            <a:custGeom>
                              <a:avLst/>
                              <a:gdLst/>
                              <a:ahLst/>
                              <a:rect l="l" t="t" r="r" b="b"/>
                              <a:pathLst>
                                <a:path w="3398" h="1875">
                                  <a:moveTo>
                                    <a:pt x="282" y="189"/>
                                  </a:moveTo>
                                  <a:lnTo>
                                    <a:pt x="296" y="189"/>
                                  </a:lnTo>
                                  <a:lnTo>
                                    <a:pt x="314" y="172"/>
                                  </a:lnTo>
                                  <a:lnTo>
                                    <a:pt x="328" y="172"/>
                                  </a:lnTo>
                                  <a:lnTo>
                                    <a:pt x="341" y="172"/>
                                  </a:lnTo>
                                  <a:lnTo>
                                    <a:pt x="355" y="172"/>
                                  </a:lnTo>
                                  <a:lnTo>
                                    <a:pt x="373" y="172"/>
                                  </a:lnTo>
                                  <a:lnTo>
                                    <a:pt x="387" y="150"/>
                                  </a:lnTo>
                                  <a:lnTo>
                                    <a:pt x="400" y="150"/>
                                  </a:lnTo>
                                  <a:lnTo>
                                    <a:pt x="414" y="150"/>
                                  </a:lnTo>
                                  <a:lnTo>
                                    <a:pt x="414" y="132"/>
                                  </a:lnTo>
                                  <a:lnTo>
                                    <a:pt x="414" y="115"/>
                                  </a:lnTo>
                                  <a:lnTo>
                                    <a:pt x="432" y="115"/>
                                  </a:lnTo>
                                  <a:lnTo>
                                    <a:pt x="446" y="115"/>
                                  </a:lnTo>
                                  <a:lnTo>
                                    <a:pt x="460" y="97"/>
                                  </a:lnTo>
                                  <a:lnTo>
                                    <a:pt x="478" y="97"/>
                                  </a:lnTo>
                                  <a:lnTo>
                                    <a:pt x="492" y="115"/>
                                  </a:lnTo>
                                  <a:lnTo>
                                    <a:pt x="505" y="97"/>
                                  </a:lnTo>
                                  <a:lnTo>
                                    <a:pt x="519" y="97"/>
                                  </a:lnTo>
                                  <a:lnTo>
                                    <a:pt x="537" y="97"/>
                                  </a:lnTo>
                                  <a:lnTo>
                                    <a:pt x="551" y="97"/>
                                  </a:lnTo>
                                  <a:lnTo>
                                    <a:pt x="564" y="97"/>
                                  </a:lnTo>
                                  <a:lnTo>
                                    <a:pt x="578" y="97"/>
                                  </a:lnTo>
                                  <a:lnTo>
                                    <a:pt x="596" y="97"/>
                                  </a:lnTo>
                                  <a:lnTo>
                                    <a:pt x="610" y="97"/>
                                  </a:lnTo>
                                  <a:lnTo>
                                    <a:pt x="624" y="97"/>
                                  </a:lnTo>
                                  <a:lnTo>
                                    <a:pt x="642" y="97"/>
                                  </a:lnTo>
                                  <a:lnTo>
                                    <a:pt x="656" y="97"/>
                                  </a:lnTo>
                                  <a:lnTo>
                                    <a:pt x="669" y="97"/>
                                  </a:lnTo>
                                  <a:lnTo>
                                    <a:pt x="683" y="97"/>
                                  </a:lnTo>
                                  <a:lnTo>
                                    <a:pt x="701" y="97"/>
                                  </a:lnTo>
                                  <a:lnTo>
                                    <a:pt x="715" y="97"/>
                                  </a:lnTo>
                                  <a:lnTo>
                                    <a:pt x="728" y="97"/>
                                  </a:lnTo>
                                  <a:lnTo>
                                    <a:pt x="742" y="97"/>
                                  </a:lnTo>
                                  <a:lnTo>
                                    <a:pt x="760" y="115"/>
                                  </a:lnTo>
                                  <a:lnTo>
                                    <a:pt x="774" y="115"/>
                                  </a:lnTo>
                                  <a:lnTo>
                                    <a:pt x="788" y="115"/>
                                  </a:lnTo>
                                  <a:lnTo>
                                    <a:pt x="806" y="115"/>
                                  </a:lnTo>
                                  <a:lnTo>
                                    <a:pt x="820" y="115"/>
                                  </a:lnTo>
                                  <a:lnTo>
                                    <a:pt x="833" y="132"/>
                                  </a:lnTo>
                                  <a:lnTo>
                                    <a:pt x="847" y="132"/>
                                  </a:lnTo>
                                  <a:lnTo>
                                    <a:pt x="865" y="132"/>
                                  </a:lnTo>
                                  <a:lnTo>
                                    <a:pt x="879" y="132"/>
                                  </a:lnTo>
                                  <a:lnTo>
                                    <a:pt x="892" y="132"/>
                                  </a:lnTo>
                                  <a:lnTo>
                                    <a:pt x="906" y="132"/>
                                  </a:lnTo>
                                  <a:lnTo>
                                    <a:pt x="924" y="132"/>
                                  </a:lnTo>
                                  <a:lnTo>
                                    <a:pt x="938" y="132"/>
                                  </a:lnTo>
                                  <a:lnTo>
                                    <a:pt x="938" y="150"/>
                                  </a:lnTo>
                                  <a:lnTo>
                                    <a:pt x="952" y="150"/>
                                  </a:lnTo>
                                  <a:lnTo>
                                    <a:pt x="970" y="172"/>
                                  </a:lnTo>
                                  <a:lnTo>
                                    <a:pt x="984" y="172"/>
                                  </a:lnTo>
                                  <a:lnTo>
                                    <a:pt x="984" y="150"/>
                                  </a:lnTo>
                                  <a:lnTo>
                                    <a:pt x="997" y="172"/>
                                  </a:lnTo>
                                  <a:lnTo>
                                    <a:pt x="1011" y="172"/>
                                  </a:lnTo>
                                  <a:lnTo>
                                    <a:pt x="1029" y="172"/>
                                  </a:lnTo>
                                  <a:lnTo>
                                    <a:pt x="1043" y="172"/>
                                  </a:lnTo>
                                  <a:lnTo>
                                    <a:pt x="1043" y="189"/>
                                  </a:lnTo>
                                  <a:lnTo>
                                    <a:pt x="1029" y="189"/>
                                  </a:lnTo>
                                  <a:lnTo>
                                    <a:pt x="1029" y="207"/>
                                  </a:lnTo>
                                  <a:lnTo>
                                    <a:pt x="1043" y="207"/>
                                  </a:lnTo>
                                  <a:lnTo>
                                    <a:pt x="1056" y="207"/>
                                  </a:lnTo>
                                  <a:lnTo>
                                    <a:pt x="1056" y="189"/>
                                  </a:lnTo>
                                  <a:lnTo>
                                    <a:pt x="1070" y="189"/>
                                  </a:lnTo>
                                  <a:lnTo>
                                    <a:pt x="1070" y="172"/>
                                  </a:lnTo>
                                  <a:lnTo>
                                    <a:pt x="1088" y="172"/>
                                  </a:lnTo>
                                  <a:lnTo>
                                    <a:pt x="1102" y="189"/>
                                  </a:lnTo>
                                  <a:lnTo>
                                    <a:pt x="1116" y="189"/>
                                  </a:lnTo>
                                  <a:lnTo>
                                    <a:pt x="1116" y="172"/>
                                  </a:lnTo>
                                  <a:lnTo>
                                    <a:pt x="1134" y="172"/>
                                  </a:lnTo>
                                  <a:lnTo>
                                    <a:pt x="1147" y="150"/>
                                  </a:lnTo>
                                  <a:lnTo>
                                    <a:pt x="1147" y="172"/>
                                  </a:lnTo>
                                  <a:lnTo>
                                    <a:pt x="1161" y="189"/>
                                  </a:lnTo>
                                  <a:lnTo>
                                    <a:pt x="1175" y="189"/>
                                  </a:lnTo>
                                  <a:lnTo>
                                    <a:pt x="1193" y="189"/>
                                  </a:lnTo>
                                  <a:lnTo>
                                    <a:pt x="1207" y="189"/>
                                  </a:lnTo>
                                  <a:lnTo>
                                    <a:pt x="1220" y="189"/>
                                  </a:lnTo>
                                  <a:lnTo>
                                    <a:pt x="1220" y="207"/>
                                  </a:lnTo>
                                  <a:lnTo>
                                    <a:pt x="1234" y="225"/>
                                  </a:lnTo>
                                  <a:lnTo>
                                    <a:pt x="1252" y="207"/>
                                  </a:lnTo>
                                  <a:lnTo>
                                    <a:pt x="1252" y="189"/>
                                  </a:lnTo>
                                  <a:lnTo>
                                    <a:pt x="1266" y="189"/>
                                  </a:lnTo>
                                  <a:lnTo>
                                    <a:pt x="1280" y="189"/>
                                  </a:lnTo>
                                  <a:lnTo>
                                    <a:pt x="1293" y="189"/>
                                  </a:lnTo>
                                  <a:lnTo>
                                    <a:pt x="1311" y="172"/>
                                  </a:lnTo>
                                  <a:lnTo>
                                    <a:pt x="1325" y="189"/>
                                  </a:lnTo>
                                  <a:lnTo>
                                    <a:pt x="1325" y="207"/>
                                  </a:lnTo>
                                  <a:lnTo>
                                    <a:pt x="1339" y="225"/>
                                  </a:lnTo>
                                  <a:lnTo>
                                    <a:pt x="1357" y="225"/>
                                  </a:lnTo>
                                  <a:lnTo>
                                    <a:pt x="1371" y="207"/>
                                  </a:lnTo>
                                  <a:lnTo>
                                    <a:pt x="1384" y="207"/>
                                  </a:lnTo>
                                  <a:lnTo>
                                    <a:pt x="1398" y="207"/>
                                  </a:lnTo>
                                  <a:lnTo>
                                    <a:pt x="1416" y="207"/>
                                  </a:lnTo>
                                  <a:lnTo>
                                    <a:pt x="1430" y="207"/>
                                  </a:lnTo>
                                  <a:lnTo>
                                    <a:pt x="1444" y="207"/>
                                  </a:lnTo>
                                  <a:lnTo>
                                    <a:pt x="1457" y="207"/>
                                  </a:lnTo>
                                  <a:lnTo>
                                    <a:pt x="1475" y="207"/>
                                  </a:lnTo>
                                  <a:lnTo>
                                    <a:pt x="1489" y="207"/>
                                  </a:lnTo>
                                  <a:lnTo>
                                    <a:pt x="1503" y="207"/>
                                  </a:lnTo>
                                  <a:lnTo>
                                    <a:pt x="1521" y="207"/>
                                  </a:lnTo>
                                  <a:lnTo>
                                    <a:pt x="1535" y="207"/>
                                  </a:lnTo>
                                  <a:lnTo>
                                    <a:pt x="1535" y="225"/>
                                  </a:lnTo>
                                  <a:lnTo>
                                    <a:pt x="1548" y="225"/>
                                  </a:lnTo>
                                  <a:lnTo>
                                    <a:pt x="1548" y="247"/>
                                  </a:lnTo>
                                  <a:lnTo>
                                    <a:pt x="1562" y="247"/>
                                  </a:lnTo>
                                  <a:lnTo>
                                    <a:pt x="1580" y="264"/>
                                  </a:lnTo>
                                  <a:lnTo>
                                    <a:pt x="1594" y="264"/>
                                  </a:lnTo>
                                  <a:lnTo>
                                    <a:pt x="1594" y="247"/>
                                  </a:lnTo>
                                  <a:lnTo>
                                    <a:pt x="1608" y="247"/>
                                  </a:lnTo>
                                  <a:lnTo>
                                    <a:pt x="1608" y="225"/>
                                  </a:lnTo>
                                  <a:lnTo>
                                    <a:pt x="1594" y="225"/>
                                  </a:lnTo>
                                  <a:lnTo>
                                    <a:pt x="1594" y="207"/>
                                  </a:lnTo>
                                  <a:lnTo>
                                    <a:pt x="1594" y="189"/>
                                  </a:lnTo>
                                  <a:lnTo>
                                    <a:pt x="1580" y="189"/>
                                  </a:lnTo>
                                  <a:lnTo>
                                    <a:pt x="1580" y="172"/>
                                  </a:lnTo>
                                  <a:lnTo>
                                    <a:pt x="1594" y="172"/>
                                  </a:lnTo>
                                  <a:lnTo>
                                    <a:pt x="1594" y="150"/>
                                  </a:lnTo>
                                  <a:lnTo>
                                    <a:pt x="1608" y="132"/>
                                  </a:lnTo>
                                  <a:lnTo>
                                    <a:pt x="1608" y="115"/>
                                  </a:lnTo>
                                  <a:lnTo>
                                    <a:pt x="1621" y="97"/>
                                  </a:lnTo>
                                  <a:lnTo>
                                    <a:pt x="1639" y="97"/>
                                  </a:lnTo>
                                  <a:lnTo>
                                    <a:pt x="1653" y="97"/>
                                  </a:lnTo>
                                  <a:lnTo>
                                    <a:pt x="1653" y="75"/>
                                  </a:lnTo>
                                  <a:lnTo>
                                    <a:pt x="1667" y="75"/>
                                  </a:lnTo>
                                  <a:lnTo>
                                    <a:pt x="1667" y="57"/>
                                  </a:lnTo>
                                  <a:lnTo>
                                    <a:pt x="1685" y="57"/>
                                  </a:lnTo>
                                  <a:lnTo>
                                    <a:pt x="1699" y="57"/>
                                  </a:lnTo>
                                  <a:lnTo>
                                    <a:pt x="1712" y="57"/>
                                  </a:lnTo>
                                  <a:lnTo>
                                    <a:pt x="1726" y="57"/>
                                  </a:lnTo>
                                  <a:lnTo>
                                    <a:pt x="1744" y="57"/>
                                  </a:lnTo>
                                  <a:lnTo>
                                    <a:pt x="1758" y="57"/>
                                  </a:lnTo>
                                  <a:lnTo>
                                    <a:pt x="1772" y="57"/>
                                  </a:lnTo>
                                  <a:lnTo>
                                    <a:pt x="1785" y="57"/>
                                  </a:lnTo>
                                  <a:lnTo>
                                    <a:pt x="1803" y="57"/>
                                  </a:lnTo>
                                  <a:lnTo>
                                    <a:pt x="1817" y="57"/>
                                  </a:lnTo>
                                  <a:lnTo>
                                    <a:pt x="1831" y="57"/>
                                  </a:lnTo>
                                  <a:lnTo>
                                    <a:pt x="1849" y="57"/>
                                  </a:lnTo>
                                  <a:lnTo>
                                    <a:pt x="1849" y="75"/>
                                  </a:lnTo>
                                  <a:lnTo>
                                    <a:pt x="1863" y="75"/>
                                  </a:lnTo>
                                  <a:lnTo>
                                    <a:pt x="1876" y="75"/>
                                  </a:lnTo>
                                  <a:lnTo>
                                    <a:pt x="1890" y="75"/>
                                  </a:lnTo>
                                  <a:lnTo>
                                    <a:pt x="1908" y="57"/>
                                  </a:lnTo>
                                  <a:lnTo>
                                    <a:pt x="1922" y="57"/>
                                  </a:lnTo>
                                  <a:lnTo>
                                    <a:pt x="1922" y="40"/>
                                  </a:lnTo>
                                  <a:lnTo>
                                    <a:pt x="1922" y="22"/>
                                  </a:lnTo>
                                  <a:lnTo>
                                    <a:pt x="1936" y="22"/>
                                  </a:lnTo>
                                  <a:lnTo>
                                    <a:pt x="1936" y="0"/>
                                  </a:lnTo>
                                  <a:lnTo>
                                    <a:pt x="1949" y="0"/>
                                  </a:lnTo>
                                  <a:lnTo>
                                    <a:pt x="1967" y="0"/>
                                  </a:lnTo>
                                  <a:lnTo>
                                    <a:pt x="1981" y="0"/>
                                  </a:lnTo>
                                  <a:lnTo>
                                    <a:pt x="1995" y="22"/>
                                  </a:lnTo>
                                  <a:lnTo>
                                    <a:pt x="2013" y="22"/>
                                  </a:lnTo>
                                  <a:lnTo>
                                    <a:pt x="2027" y="22"/>
                                  </a:lnTo>
                                  <a:lnTo>
                                    <a:pt x="2040" y="22"/>
                                  </a:lnTo>
                                  <a:lnTo>
                                    <a:pt x="2054" y="22"/>
                                  </a:lnTo>
                                  <a:lnTo>
                                    <a:pt x="2054" y="0"/>
                                  </a:lnTo>
                                  <a:lnTo>
                                    <a:pt x="2072" y="0"/>
                                  </a:lnTo>
                                  <a:lnTo>
                                    <a:pt x="2086" y="0"/>
                                  </a:lnTo>
                                  <a:lnTo>
                                    <a:pt x="2100" y="0"/>
                                  </a:lnTo>
                                  <a:lnTo>
                                    <a:pt x="2113" y="0"/>
                                  </a:lnTo>
                                  <a:lnTo>
                                    <a:pt x="2131" y="0"/>
                                  </a:lnTo>
                                  <a:lnTo>
                                    <a:pt x="2145" y="0"/>
                                  </a:lnTo>
                                  <a:lnTo>
                                    <a:pt x="2159" y="0"/>
                                  </a:lnTo>
                                  <a:lnTo>
                                    <a:pt x="2172" y="0"/>
                                  </a:lnTo>
                                  <a:lnTo>
                                    <a:pt x="2191" y="0"/>
                                  </a:lnTo>
                                  <a:lnTo>
                                    <a:pt x="2204" y="0"/>
                                  </a:lnTo>
                                  <a:lnTo>
                                    <a:pt x="2218" y="0"/>
                                  </a:lnTo>
                                  <a:lnTo>
                                    <a:pt x="2218" y="22"/>
                                  </a:lnTo>
                                  <a:lnTo>
                                    <a:pt x="2236" y="22"/>
                                  </a:lnTo>
                                  <a:lnTo>
                                    <a:pt x="2250" y="40"/>
                                  </a:lnTo>
                                  <a:lnTo>
                                    <a:pt x="2250" y="57"/>
                                  </a:lnTo>
                                  <a:lnTo>
                                    <a:pt x="2250" y="75"/>
                                  </a:lnTo>
                                  <a:lnTo>
                                    <a:pt x="2263" y="75"/>
                                  </a:lnTo>
                                  <a:lnTo>
                                    <a:pt x="2277" y="97"/>
                                  </a:lnTo>
                                  <a:lnTo>
                                    <a:pt x="2277" y="115"/>
                                  </a:lnTo>
                                  <a:lnTo>
                                    <a:pt x="2295" y="115"/>
                                  </a:lnTo>
                                  <a:lnTo>
                                    <a:pt x="2309" y="115"/>
                                  </a:lnTo>
                                  <a:lnTo>
                                    <a:pt x="2309" y="132"/>
                                  </a:lnTo>
                                  <a:lnTo>
                                    <a:pt x="2309" y="150"/>
                                  </a:lnTo>
                                  <a:lnTo>
                                    <a:pt x="2295" y="150"/>
                                  </a:lnTo>
                                  <a:lnTo>
                                    <a:pt x="2277" y="150"/>
                                  </a:lnTo>
                                  <a:lnTo>
                                    <a:pt x="2263" y="150"/>
                                  </a:lnTo>
                                  <a:lnTo>
                                    <a:pt x="2250" y="172"/>
                                  </a:lnTo>
                                  <a:lnTo>
                                    <a:pt x="2263" y="172"/>
                                  </a:lnTo>
                                  <a:lnTo>
                                    <a:pt x="2277" y="172"/>
                                  </a:lnTo>
                                  <a:lnTo>
                                    <a:pt x="2277" y="189"/>
                                  </a:lnTo>
                                  <a:lnTo>
                                    <a:pt x="2277" y="207"/>
                                  </a:lnTo>
                                  <a:lnTo>
                                    <a:pt x="2277" y="225"/>
                                  </a:lnTo>
                                  <a:lnTo>
                                    <a:pt x="2295" y="225"/>
                                  </a:lnTo>
                                  <a:lnTo>
                                    <a:pt x="2295" y="247"/>
                                  </a:lnTo>
                                  <a:lnTo>
                                    <a:pt x="2277" y="247"/>
                                  </a:lnTo>
                                  <a:lnTo>
                                    <a:pt x="2277" y="264"/>
                                  </a:lnTo>
                                  <a:lnTo>
                                    <a:pt x="2295" y="264"/>
                                  </a:lnTo>
                                  <a:lnTo>
                                    <a:pt x="2309" y="247"/>
                                  </a:lnTo>
                                  <a:lnTo>
                                    <a:pt x="2323" y="264"/>
                                  </a:lnTo>
                                  <a:lnTo>
                                    <a:pt x="2336" y="264"/>
                                  </a:lnTo>
                                  <a:lnTo>
                                    <a:pt x="2355" y="264"/>
                                  </a:lnTo>
                                  <a:lnTo>
                                    <a:pt x="2368" y="264"/>
                                  </a:lnTo>
                                  <a:lnTo>
                                    <a:pt x="2382" y="282"/>
                                  </a:lnTo>
                                  <a:lnTo>
                                    <a:pt x="2400" y="264"/>
                                  </a:lnTo>
                                  <a:lnTo>
                                    <a:pt x="2414" y="264"/>
                                  </a:lnTo>
                                  <a:lnTo>
                                    <a:pt x="2427" y="264"/>
                                  </a:lnTo>
                                  <a:lnTo>
                                    <a:pt x="2441" y="264"/>
                                  </a:lnTo>
                                  <a:lnTo>
                                    <a:pt x="2441" y="282"/>
                                  </a:lnTo>
                                  <a:lnTo>
                                    <a:pt x="2459" y="299"/>
                                  </a:lnTo>
                                  <a:lnTo>
                                    <a:pt x="2473" y="299"/>
                                  </a:lnTo>
                                  <a:lnTo>
                                    <a:pt x="2487" y="299"/>
                                  </a:lnTo>
                                  <a:lnTo>
                                    <a:pt x="2487" y="322"/>
                                  </a:lnTo>
                                  <a:lnTo>
                                    <a:pt x="2487" y="339"/>
                                  </a:lnTo>
                                  <a:lnTo>
                                    <a:pt x="2500" y="339"/>
                                  </a:lnTo>
                                  <a:lnTo>
                                    <a:pt x="2500" y="357"/>
                                  </a:lnTo>
                                  <a:lnTo>
                                    <a:pt x="2500" y="374"/>
                                  </a:lnTo>
                                  <a:lnTo>
                                    <a:pt x="2519" y="374"/>
                                  </a:lnTo>
                                  <a:lnTo>
                                    <a:pt x="2519" y="396"/>
                                  </a:lnTo>
                                  <a:lnTo>
                                    <a:pt x="2500" y="396"/>
                                  </a:lnTo>
                                  <a:lnTo>
                                    <a:pt x="2500" y="414"/>
                                  </a:lnTo>
                                  <a:lnTo>
                                    <a:pt x="2500" y="432"/>
                                  </a:lnTo>
                                  <a:lnTo>
                                    <a:pt x="2519" y="454"/>
                                  </a:lnTo>
                                  <a:lnTo>
                                    <a:pt x="2532" y="454"/>
                                  </a:lnTo>
                                  <a:lnTo>
                                    <a:pt x="2532" y="471"/>
                                  </a:lnTo>
                                  <a:lnTo>
                                    <a:pt x="2546" y="471"/>
                                  </a:lnTo>
                                  <a:lnTo>
                                    <a:pt x="2564" y="471"/>
                                  </a:lnTo>
                                  <a:lnTo>
                                    <a:pt x="2578" y="471"/>
                                  </a:lnTo>
                                  <a:lnTo>
                                    <a:pt x="2578" y="454"/>
                                  </a:lnTo>
                                  <a:lnTo>
                                    <a:pt x="2591" y="454"/>
                                  </a:lnTo>
                                  <a:lnTo>
                                    <a:pt x="2605" y="454"/>
                                  </a:lnTo>
                                  <a:lnTo>
                                    <a:pt x="2623" y="454"/>
                                  </a:lnTo>
                                  <a:lnTo>
                                    <a:pt x="2637" y="454"/>
                                  </a:lnTo>
                                  <a:lnTo>
                                    <a:pt x="2651" y="454"/>
                                  </a:lnTo>
                                  <a:lnTo>
                                    <a:pt x="2651" y="471"/>
                                  </a:lnTo>
                                  <a:lnTo>
                                    <a:pt x="2664" y="489"/>
                                  </a:lnTo>
                                  <a:lnTo>
                                    <a:pt x="2683" y="489"/>
                                  </a:lnTo>
                                  <a:lnTo>
                                    <a:pt x="2696" y="489"/>
                                  </a:lnTo>
                                  <a:lnTo>
                                    <a:pt x="2710" y="489"/>
                                  </a:lnTo>
                                  <a:lnTo>
                                    <a:pt x="2728" y="506"/>
                                  </a:lnTo>
                                  <a:lnTo>
                                    <a:pt x="2742" y="489"/>
                                  </a:lnTo>
                                  <a:lnTo>
                                    <a:pt x="2755" y="489"/>
                                  </a:lnTo>
                                  <a:lnTo>
                                    <a:pt x="2769" y="471"/>
                                  </a:lnTo>
                                  <a:lnTo>
                                    <a:pt x="2787" y="471"/>
                                  </a:lnTo>
                                  <a:lnTo>
                                    <a:pt x="2801" y="471"/>
                                  </a:lnTo>
                                  <a:lnTo>
                                    <a:pt x="2815" y="471"/>
                                  </a:lnTo>
                                  <a:lnTo>
                                    <a:pt x="2828" y="471"/>
                                  </a:lnTo>
                                  <a:lnTo>
                                    <a:pt x="2847" y="471"/>
                                  </a:lnTo>
                                  <a:lnTo>
                                    <a:pt x="2860" y="454"/>
                                  </a:lnTo>
                                  <a:lnTo>
                                    <a:pt x="2874" y="454"/>
                                  </a:lnTo>
                                  <a:lnTo>
                                    <a:pt x="2892" y="454"/>
                                  </a:lnTo>
                                  <a:lnTo>
                                    <a:pt x="2892" y="471"/>
                                  </a:lnTo>
                                  <a:lnTo>
                                    <a:pt x="2906" y="489"/>
                                  </a:lnTo>
                                  <a:lnTo>
                                    <a:pt x="2919" y="489"/>
                                  </a:lnTo>
                                  <a:lnTo>
                                    <a:pt x="2906" y="506"/>
                                  </a:lnTo>
                                  <a:lnTo>
                                    <a:pt x="2919" y="506"/>
                                  </a:lnTo>
                                  <a:lnTo>
                                    <a:pt x="2919" y="528"/>
                                  </a:lnTo>
                                  <a:lnTo>
                                    <a:pt x="2933" y="528"/>
                                  </a:lnTo>
                                  <a:lnTo>
                                    <a:pt x="2933" y="546"/>
                                  </a:lnTo>
                                  <a:lnTo>
                                    <a:pt x="2951" y="546"/>
                                  </a:lnTo>
                                  <a:lnTo>
                                    <a:pt x="2965" y="546"/>
                                  </a:lnTo>
                                  <a:lnTo>
                                    <a:pt x="2979" y="564"/>
                                  </a:lnTo>
                                  <a:lnTo>
                                    <a:pt x="2992" y="564"/>
                                  </a:lnTo>
                                  <a:lnTo>
                                    <a:pt x="2992" y="581"/>
                                  </a:lnTo>
                                  <a:lnTo>
                                    <a:pt x="3011" y="581"/>
                                  </a:lnTo>
                                  <a:lnTo>
                                    <a:pt x="3011" y="564"/>
                                  </a:lnTo>
                                  <a:lnTo>
                                    <a:pt x="3024" y="564"/>
                                  </a:lnTo>
                                  <a:lnTo>
                                    <a:pt x="3024" y="546"/>
                                  </a:lnTo>
                                  <a:lnTo>
                                    <a:pt x="3038" y="546"/>
                                  </a:lnTo>
                                  <a:lnTo>
                                    <a:pt x="3056" y="546"/>
                                  </a:lnTo>
                                  <a:lnTo>
                                    <a:pt x="3070" y="564"/>
                                  </a:lnTo>
                                  <a:lnTo>
                                    <a:pt x="3083" y="564"/>
                                  </a:lnTo>
                                  <a:lnTo>
                                    <a:pt x="3097" y="564"/>
                                  </a:lnTo>
                                  <a:lnTo>
                                    <a:pt x="3115" y="564"/>
                                  </a:lnTo>
                                  <a:lnTo>
                                    <a:pt x="3129" y="581"/>
                                  </a:lnTo>
                                  <a:lnTo>
                                    <a:pt x="3143" y="581"/>
                                  </a:lnTo>
                                  <a:lnTo>
                                    <a:pt x="3156" y="581"/>
                                  </a:lnTo>
                                  <a:lnTo>
                                    <a:pt x="3156" y="603"/>
                                  </a:lnTo>
                                  <a:lnTo>
                                    <a:pt x="3175" y="603"/>
                                  </a:lnTo>
                                  <a:lnTo>
                                    <a:pt x="3188" y="603"/>
                                  </a:lnTo>
                                  <a:lnTo>
                                    <a:pt x="3202" y="581"/>
                                  </a:lnTo>
                                  <a:lnTo>
                                    <a:pt x="3216" y="581"/>
                                  </a:lnTo>
                                  <a:lnTo>
                                    <a:pt x="3216" y="603"/>
                                  </a:lnTo>
                                  <a:lnTo>
                                    <a:pt x="3234" y="621"/>
                                  </a:lnTo>
                                  <a:lnTo>
                                    <a:pt x="3247" y="621"/>
                                  </a:lnTo>
                                  <a:lnTo>
                                    <a:pt x="3261" y="603"/>
                                  </a:lnTo>
                                  <a:lnTo>
                                    <a:pt x="3279" y="621"/>
                                  </a:lnTo>
                                  <a:lnTo>
                                    <a:pt x="3293" y="621"/>
                                  </a:lnTo>
                                  <a:lnTo>
                                    <a:pt x="3293" y="638"/>
                                  </a:lnTo>
                                  <a:lnTo>
                                    <a:pt x="3307" y="638"/>
                                  </a:lnTo>
                                  <a:lnTo>
                                    <a:pt x="3320" y="638"/>
                                  </a:lnTo>
                                  <a:lnTo>
                                    <a:pt x="3339" y="656"/>
                                  </a:lnTo>
                                  <a:lnTo>
                                    <a:pt x="3352" y="656"/>
                                  </a:lnTo>
                                  <a:lnTo>
                                    <a:pt x="3366" y="638"/>
                                  </a:lnTo>
                                  <a:lnTo>
                                    <a:pt x="3380" y="638"/>
                                  </a:lnTo>
                                  <a:lnTo>
                                    <a:pt x="3398" y="656"/>
                                  </a:lnTo>
                                  <a:lnTo>
                                    <a:pt x="3380" y="656"/>
                                  </a:lnTo>
                                  <a:lnTo>
                                    <a:pt x="3366" y="678"/>
                                  </a:lnTo>
                                  <a:lnTo>
                                    <a:pt x="3366" y="696"/>
                                  </a:lnTo>
                                  <a:lnTo>
                                    <a:pt x="3380" y="696"/>
                                  </a:lnTo>
                                  <a:lnTo>
                                    <a:pt x="3398" y="713"/>
                                  </a:lnTo>
                                  <a:lnTo>
                                    <a:pt x="3398" y="731"/>
                                  </a:lnTo>
                                  <a:lnTo>
                                    <a:pt x="3380" y="731"/>
                                  </a:lnTo>
                                  <a:lnTo>
                                    <a:pt x="3366" y="753"/>
                                  </a:lnTo>
                                  <a:lnTo>
                                    <a:pt x="3366" y="770"/>
                                  </a:lnTo>
                                  <a:lnTo>
                                    <a:pt x="3352" y="770"/>
                                  </a:lnTo>
                                  <a:lnTo>
                                    <a:pt x="3339" y="770"/>
                                  </a:lnTo>
                                  <a:lnTo>
                                    <a:pt x="3320" y="770"/>
                                  </a:lnTo>
                                  <a:lnTo>
                                    <a:pt x="3307" y="770"/>
                                  </a:lnTo>
                                  <a:lnTo>
                                    <a:pt x="3307" y="788"/>
                                  </a:lnTo>
                                  <a:lnTo>
                                    <a:pt x="3320" y="806"/>
                                  </a:lnTo>
                                  <a:lnTo>
                                    <a:pt x="3339" y="806"/>
                                  </a:lnTo>
                                  <a:lnTo>
                                    <a:pt x="3352" y="806"/>
                                  </a:lnTo>
                                  <a:lnTo>
                                    <a:pt x="3366" y="806"/>
                                  </a:lnTo>
                                  <a:lnTo>
                                    <a:pt x="3366" y="828"/>
                                  </a:lnTo>
                                  <a:lnTo>
                                    <a:pt x="3352" y="828"/>
                                  </a:lnTo>
                                  <a:lnTo>
                                    <a:pt x="3339" y="828"/>
                                  </a:lnTo>
                                  <a:lnTo>
                                    <a:pt x="3320" y="828"/>
                                  </a:lnTo>
                                  <a:lnTo>
                                    <a:pt x="3320" y="845"/>
                                  </a:lnTo>
                                  <a:lnTo>
                                    <a:pt x="3307" y="845"/>
                                  </a:lnTo>
                                  <a:lnTo>
                                    <a:pt x="3307" y="863"/>
                                  </a:lnTo>
                                  <a:lnTo>
                                    <a:pt x="3293" y="880"/>
                                  </a:lnTo>
                                  <a:lnTo>
                                    <a:pt x="3307" y="880"/>
                                  </a:lnTo>
                                  <a:lnTo>
                                    <a:pt x="3320" y="880"/>
                                  </a:lnTo>
                                  <a:lnTo>
                                    <a:pt x="3339" y="902"/>
                                  </a:lnTo>
                                  <a:lnTo>
                                    <a:pt x="3339" y="920"/>
                                  </a:lnTo>
                                  <a:lnTo>
                                    <a:pt x="3352" y="920"/>
                                  </a:lnTo>
                                  <a:lnTo>
                                    <a:pt x="3352" y="938"/>
                                  </a:lnTo>
                                  <a:lnTo>
                                    <a:pt x="3366" y="938"/>
                                  </a:lnTo>
                                  <a:lnTo>
                                    <a:pt x="3352" y="938"/>
                                  </a:lnTo>
                                  <a:lnTo>
                                    <a:pt x="3339" y="955"/>
                                  </a:lnTo>
                                  <a:lnTo>
                                    <a:pt x="3352" y="955"/>
                                  </a:lnTo>
                                  <a:lnTo>
                                    <a:pt x="3366" y="955"/>
                                  </a:lnTo>
                                  <a:lnTo>
                                    <a:pt x="3352" y="977"/>
                                  </a:lnTo>
                                  <a:lnTo>
                                    <a:pt x="3339" y="995"/>
                                  </a:lnTo>
                                  <a:lnTo>
                                    <a:pt x="3339" y="1012"/>
                                  </a:lnTo>
                                  <a:lnTo>
                                    <a:pt x="3320" y="1012"/>
                                  </a:lnTo>
                                  <a:lnTo>
                                    <a:pt x="3320" y="1030"/>
                                  </a:lnTo>
                                  <a:lnTo>
                                    <a:pt x="3320" y="1052"/>
                                  </a:lnTo>
                                  <a:lnTo>
                                    <a:pt x="3320" y="1070"/>
                                  </a:lnTo>
                                  <a:lnTo>
                                    <a:pt x="3307" y="1070"/>
                                  </a:lnTo>
                                  <a:lnTo>
                                    <a:pt x="3293" y="1070"/>
                                  </a:lnTo>
                                  <a:lnTo>
                                    <a:pt x="3279" y="1070"/>
                                  </a:lnTo>
                                  <a:lnTo>
                                    <a:pt x="3261" y="1070"/>
                                  </a:lnTo>
                                  <a:lnTo>
                                    <a:pt x="3261" y="1052"/>
                                  </a:lnTo>
                                  <a:lnTo>
                                    <a:pt x="3247" y="1070"/>
                                  </a:lnTo>
                                  <a:lnTo>
                                    <a:pt x="3234" y="1052"/>
                                  </a:lnTo>
                                  <a:lnTo>
                                    <a:pt x="3216" y="1052"/>
                                  </a:lnTo>
                                  <a:lnTo>
                                    <a:pt x="3202" y="1070"/>
                                  </a:lnTo>
                                  <a:lnTo>
                                    <a:pt x="3188" y="1052"/>
                                  </a:lnTo>
                                  <a:lnTo>
                                    <a:pt x="3175" y="1052"/>
                                  </a:lnTo>
                                  <a:lnTo>
                                    <a:pt x="3156" y="1052"/>
                                  </a:lnTo>
                                  <a:lnTo>
                                    <a:pt x="3143" y="1052"/>
                                  </a:lnTo>
                                  <a:lnTo>
                                    <a:pt x="3143" y="1070"/>
                                  </a:lnTo>
                                  <a:lnTo>
                                    <a:pt x="3129" y="1087"/>
                                  </a:lnTo>
                                  <a:lnTo>
                                    <a:pt x="3129" y="1105"/>
                                  </a:lnTo>
                                  <a:lnTo>
                                    <a:pt x="3115" y="1105"/>
                                  </a:lnTo>
                                  <a:lnTo>
                                    <a:pt x="3097" y="1105"/>
                                  </a:lnTo>
                                  <a:lnTo>
                                    <a:pt x="3083" y="1105"/>
                                  </a:lnTo>
                                  <a:lnTo>
                                    <a:pt x="3070" y="1105"/>
                                  </a:lnTo>
                                  <a:lnTo>
                                    <a:pt x="3056" y="1127"/>
                                  </a:lnTo>
                                  <a:lnTo>
                                    <a:pt x="3038" y="1127"/>
                                  </a:lnTo>
                                  <a:lnTo>
                                    <a:pt x="3038" y="1145"/>
                                  </a:lnTo>
                                  <a:lnTo>
                                    <a:pt x="3038" y="1162"/>
                                  </a:lnTo>
                                  <a:lnTo>
                                    <a:pt x="3038" y="1184"/>
                                  </a:lnTo>
                                  <a:lnTo>
                                    <a:pt x="3024" y="1184"/>
                                  </a:lnTo>
                                  <a:lnTo>
                                    <a:pt x="3038" y="1184"/>
                                  </a:lnTo>
                                  <a:lnTo>
                                    <a:pt x="3056" y="1202"/>
                                  </a:lnTo>
                                  <a:lnTo>
                                    <a:pt x="3038" y="1202"/>
                                  </a:lnTo>
                                  <a:lnTo>
                                    <a:pt x="3038" y="1219"/>
                                  </a:lnTo>
                                  <a:lnTo>
                                    <a:pt x="3024" y="1237"/>
                                  </a:lnTo>
                                  <a:lnTo>
                                    <a:pt x="3011" y="1259"/>
                                  </a:lnTo>
                                  <a:lnTo>
                                    <a:pt x="2992" y="1237"/>
                                  </a:lnTo>
                                  <a:lnTo>
                                    <a:pt x="2979" y="1237"/>
                                  </a:lnTo>
                                  <a:lnTo>
                                    <a:pt x="2965" y="1237"/>
                                  </a:lnTo>
                                  <a:lnTo>
                                    <a:pt x="2951" y="1237"/>
                                  </a:lnTo>
                                  <a:lnTo>
                                    <a:pt x="2933" y="1259"/>
                                  </a:lnTo>
                                  <a:lnTo>
                                    <a:pt x="2919" y="1259"/>
                                  </a:lnTo>
                                  <a:lnTo>
                                    <a:pt x="2919" y="1237"/>
                                  </a:lnTo>
                                  <a:lnTo>
                                    <a:pt x="2906" y="1237"/>
                                  </a:lnTo>
                                  <a:lnTo>
                                    <a:pt x="2892" y="1259"/>
                                  </a:lnTo>
                                  <a:lnTo>
                                    <a:pt x="2874" y="1277"/>
                                  </a:lnTo>
                                  <a:lnTo>
                                    <a:pt x="2860" y="1294"/>
                                  </a:lnTo>
                                  <a:lnTo>
                                    <a:pt x="2847" y="1294"/>
                                  </a:lnTo>
                                  <a:lnTo>
                                    <a:pt x="2828" y="1277"/>
                                  </a:lnTo>
                                  <a:lnTo>
                                    <a:pt x="2828" y="1294"/>
                                  </a:lnTo>
                                  <a:lnTo>
                                    <a:pt x="2815" y="1294"/>
                                  </a:lnTo>
                                  <a:lnTo>
                                    <a:pt x="2801" y="1294"/>
                                  </a:lnTo>
                                  <a:lnTo>
                                    <a:pt x="2787" y="1294"/>
                                  </a:lnTo>
                                  <a:lnTo>
                                    <a:pt x="2787" y="1312"/>
                                  </a:lnTo>
                                  <a:lnTo>
                                    <a:pt x="2769" y="1312"/>
                                  </a:lnTo>
                                  <a:lnTo>
                                    <a:pt x="2769" y="1334"/>
                                  </a:lnTo>
                                  <a:lnTo>
                                    <a:pt x="2755" y="1334"/>
                                  </a:lnTo>
                                  <a:lnTo>
                                    <a:pt x="2755" y="1351"/>
                                  </a:lnTo>
                                  <a:lnTo>
                                    <a:pt x="2755" y="1334"/>
                                  </a:lnTo>
                                  <a:lnTo>
                                    <a:pt x="2742" y="1312"/>
                                  </a:lnTo>
                                  <a:lnTo>
                                    <a:pt x="2728" y="1312"/>
                                  </a:lnTo>
                                  <a:lnTo>
                                    <a:pt x="2710" y="1334"/>
                                  </a:lnTo>
                                  <a:lnTo>
                                    <a:pt x="2696" y="1334"/>
                                  </a:lnTo>
                                  <a:lnTo>
                                    <a:pt x="2683" y="1334"/>
                                  </a:lnTo>
                                  <a:lnTo>
                                    <a:pt x="2664" y="1334"/>
                                  </a:lnTo>
                                  <a:lnTo>
                                    <a:pt x="2664" y="1351"/>
                                  </a:lnTo>
                                  <a:lnTo>
                                    <a:pt x="2651" y="1351"/>
                                  </a:lnTo>
                                  <a:lnTo>
                                    <a:pt x="2637" y="1351"/>
                                  </a:lnTo>
                                  <a:lnTo>
                                    <a:pt x="2623" y="1351"/>
                                  </a:lnTo>
                                  <a:lnTo>
                                    <a:pt x="2605" y="1351"/>
                                  </a:lnTo>
                                  <a:lnTo>
                                    <a:pt x="2591" y="1351"/>
                                  </a:lnTo>
                                  <a:lnTo>
                                    <a:pt x="2578" y="1351"/>
                                  </a:lnTo>
                                  <a:lnTo>
                                    <a:pt x="2564" y="1369"/>
                                  </a:lnTo>
                                  <a:lnTo>
                                    <a:pt x="2546" y="1369"/>
                                  </a:lnTo>
                                  <a:lnTo>
                                    <a:pt x="2532" y="1387"/>
                                  </a:lnTo>
                                  <a:lnTo>
                                    <a:pt x="2519" y="1387"/>
                                  </a:lnTo>
                                  <a:lnTo>
                                    <a:pt x="2500" y="1409"/>
                                  </a:lnTo>
                                  <a:lnTo>
                                    <a:pt x="2487" y="1426"/>
                                  </a:lnTo>
                                  <a:lnTo>
                                    <a:pt x="2473" y="1444"/>
                                  </a:lnTo>
                                  <a:lnTo>
                                    <a:pt x="2459" y="1461"/>
                                  </a:lnTo>
                                  <a:lnTo>
                                    <a:pt x="2441" y="1483"/>
                                  </a:lnTo>
                                  <a:lnTo>
                                    <a:pt x="2427" y="1483"/>
                                  </a:lnTo>
                                  <a:lnTo>
                                    <a:pt x="2427" y="1461"/>
                                  </a:lnTo>
                                  <a:lnTo>
                                    <a:pt x="2441" y="1461"/>
                                  </a:lnTo>
                                  <a:lnTo>
                                    <a:pt x="2459" y="1461"/>
                                  </a:lnTo>
                                  <a:lnTo>
                                    <a:pt x="2473" y="1444"/>
                                  </a:lnTo>
                                  <a:lnTo>
                                    <a:pt x="2487" y="1426"/>
                                  </a:lnTo>
                                  <a:lnTo>
                                    <a:pt x="2473" y="1426"/>
                                  </a:lnTo>
                                  <a:lnTo>
                                    <a:pt x="2473" y="1409"/>
                                  </a:lnTo>
                                  <a:lnTo>
                                    <a:pt x="2459" y="1387"/>
                                  </a:lnTo>
                                  <a:lnTo>
                                    <a:pt x="2459" y="1409"/>
                                  </a:lnTo>
                                  <a:lnTo>
                                    <a:pt x="2441" y="1426"/>
                                  </a:lnTo>
                                  <a:lnTo>
                                    <a:pt x="2427" y="1444"/>
                                  </a:lnTo>
                                  <a:lnTo>
                                    <a:pt x="2414" y="1444"/>
                                  </a:lnTo>
                                  <a:lnTo>
                                    <a:pt x="2400" y="1444"/>
                                  </a:lnTo>
                                  <a:lnTo>
                                    <a:pt x="2382" y="1461"/>
                                  </a:lnTo>
                                  <a:lnTo>
                                    <a:pt x="2368" y="1461"/>
                                  </a:lnTo>
                                  <a:lnTo>
                                    <a:pt x="2355" y="1461"/>
                                  </a:lnTo>
                                  <a:lnTo>
                                    <a:pt x="2355" y="1483"/>
                                  </a:lnTo>
                                  <a:lnTo>
                                    <a:pt x="2336" y="1483"/>
                                  </a:lnTo>
                                  <a:lnTo>
                                    <a:pt x="2336" y="1501"/>
                                  </a:lnTo>
                                  <a:lnTo>
                                    <a:pt x="2323" y="1501"/>
                                  </a:lnTo>
                                  <a:lnTo>
                                    <a:pt x="2309" y="1501"/>
                                  </a:lnTo>
                                  <a:lnTo>
                                    <a:pt x="2323" y="1501"/>
                                  </a:lnTo>
                                  <a:lnTo>
                                    <a:pt x="2309" y="1483"/>
                                  </a:lnTo>
                                  <a:lnTo>
                                    <a:pt x="2323" y="1483"/>
                                  </a:lnTo>
                                  <a:lnTo>
                                    <a:pt x="2336" y="1483"/>
                                  </a:lnTo>
                                  <a:lnTo>
                                    <a:pt x="2336" y="1461"/>
                                  </a:lnTo>
                                  <a:lnTo>
                                    <a:pt x="2323" y="1461"/>
                                  </a:lnTo>
                                  <a:lnTo>
                                    <a:pt x="2309" y="1461"/>
                                  </a:lnTo>
                                  <a:lnTo>
                                    <a:pt x="2295" y="1461"/>
                                  </a:lnTo>
                                  <a:lnTo>
                                    <a:pt x="2295" y="1444"/>
                                  </a:lnTo>
                                  <a:lnTo>
                                    <a:pt x="2295" y="1461"/>
                                  </a:lnTo>
                                  <a:lnTo>
                                    <a:pt x="2277" y="1461"/>
                                  </a:lnTo>
                                  <a:lnTo>
                                    <a:pt x="2277" y="1444"/>
                                  </a:lnTo>
                                  <a:lnTo>
                                    <a:pt x="2263" y="1444"/>
                                  </a:lnTo>
                                  <a:lnTo>
                                    <a:pt x="2263" y="1461"/>
                                  </a:lnTo>
                                  <a:lnTo>
                                    <a:pt x="2250" y="1461"/>
                                  </a:lnTo>
                                  <a:lnTo>
                                    <a:pt x="2236" y="1461"/>
                                  </a:lnTo>
                                  <a:lnTo>
                                    <a:pt x="2218" y="1444"/>
                                  </a:lnTo>
                                  <a:lnTo>
                                    <a:pt x="2204" y="1444"/>
                                  </a:lnTo>
                                  <a:lnTo>
                                    <a:pt x="2191" y="1444"/>
                                  </a:lnTo>
                                  <a:lnTo>
                                    <a:pt x="2172" y="1444"/>
                                  </a:lnTo>
                                  <a:lnTo>
                                    <a:pt x="2172" y="1461"/>
                                  </a:lnTo>
                                  <a:lnTo>
                                    <a:pt x="2191" y="1461"/>
                                  </a:lnTo>
                                  <a:lnTo>
                                    <a:pt x="2204" y="1461"/>
                                  </a:lnTo>
                                  <a:lnTo>
                                    <a:pt x="2204" y="1483"/>
                                  </a:lnTo>
                                  <a:lnTo>
                                    <a:pt x="2218" y="1483"/>
                                  </a:lnTo>
                                  <a:lnTo>
                                    <a:pt x="2236" y="1483"/>
                                  </a:lnTo>
                                  <a:lnTo>
                                    <a:pt x="2250" y="1483"/>
                                  </a:lnTo>
                                  <a:lnTo>
                                    <a:pt x="2250" y="1501"/>
                                  </a:lnTo>
                                  <a:lnTo>
                                    <a:pt x="2263" y="1519"/>
                                  </a:lnTo>
                                  <a:lnTo>
                                    <a:pt x="2263" y="1501"/>
                                  </a:lnTo>
                                  <a:lnTo>
                                    <a:pt x="2250" y="1483"/>
                                  </a:lnTo>
                                  <a:lnTo>
                                    <a:pt x="2263" y="1501"/>
                                  </a:lnTo>
                                  <a:lnTo>
                                    <a:pt x="2277" y="1501"/>
                                  </a:lnTo>
                                  <a:lnTo>
                                    <a:pt x="2295" y="1501"/>
                                  </a:lnTo>
                                  <a:lnTo>
                                    <a:pt x="2309" y="1519"/>
                                  </a:lnTo>
                                  <a:lnTo>
                                    <a:pt x="2309" y="1536"/>
                                  </a:lnTo>
                                  <a:lnTo>
                                    <a:pt x="2309" y="1519"/>
                                  </a:lnTo>
                                  <a:lnTo>
                                    <a:pt x="2323" y="1519"/>
                                  </a:lnTo>
                                  <a:lnTo>
                                    <a:pt x="2323" y="1536"/>
                                  </a:lnTo>
                                  <a:lnTo>
                                    <a:pt x="2336" y="1519"/>
                                  </a:lnTo>
                                  <a:lnTo>
                                    <a:pt x="2355" y="1519"/>
                                  </a:lnTo>
                                  <a:lnTo>
                                    <a:pt x="2336" y="1536"/>
                                  </a:lnTo>
                                  <a:lnTo>
                                    <a:pt x="2323" y="1536"/>
                                  </a:lnTo>
                                  <a:lnTo>
                                    <a:pt x="2323" y="1558"/>
                                  </a:lnTo>
                                  <a:lnTo>
                                    <a:pt x="2336" y="1558"/>
                                  </a:lnTo>
                                  <a:lnTo>
                                    <a:pt x="2355" y="1536"/>
                                  </a:lnTo>
                                  <a:lnTo>
                                    <a:pt x="2368" y="1536"/>
                                  </a:lnTo>
                                  <a:lnTo>
                                    <a:pt x="2355" y="1536"/>
                                  </a:lnTo>
                                  <a:lnTo>
                                    <a:pt x="2355" y="1558"/>
                                  </a:lnTo>
                                  <a:lnTo>
                                    <a:pt x="2368" y="1536"/>
                                  </a:lnTo>
                                  <a:lnTo>
                                    <a:pt x="2368" y="1558"/>
                                  </a:lnTo>
                                  <a:lnTo>
                                    <a:pt x="2368" y="1576"/>
                                  </a:lnTo>
                                  <a:lnTo>
                                    <a:pt x="2382" y="1576"/>
                                  </a:lnTo>
                                  <a:lnTo>
                                    <a:pt x="2400" y="1576"/>
                                  </a:lnTo>
                                  <a:lnTo>
                                    <a:pt x="2414" y="1576"/>
                                  </a:lnTo>
                                  <a:lnTo>
                                    <a:pt x="2414" y="1593"/>
                                  </a:lnTo>
                                  <a:lnTo>
                                    <a:pt x="2427" y="1593"/>
                                  </a:lnTo>
                                  <a:lnTo>
                                    <a:pt x="2427" y="1611"/>
                                  </a:lnTo>
                                  <a:lnTo>
                                    <a:pt x="2427" y="1633"/>
                                  </a:lnTo>
                                  <a:lnTo>
                                    <a:pt x="2427" y="1651"/>
                                  </a:lnTo>
                                  <a:lnTo>
                                    <a:pt x="2441" y="1651"/>
                                  </a:lnTo>
                                  <a:lnTo>
                                    <a:pt x="2459" y="1651"/>
                                  </a:lnTo>
                                  <a:lnTo>
                                    <a:pt x="2459" y="1668"/>
                                  </a:lnTo>
                                  <a:lnTo>
                                    <a:pt x="2473" y="1668"/>
                                  </a:lnTo>
                                  <a:lnTo>
                                    <a:pt x="2487" y="1668"/>
                                  </a:lnTo>
                                  <a:lnTo>
                                    <a:pt x="2487" y="1686"/>
                                  </a:lnTo>
                                  <a:lnTo>
                                    <a:pt x="2500" y="1668"/>
                                  </a:lnTo>
                                  <a:lnTo>
                                    <a:pt x="2487" y="1668"/>
                                  </a:lnTo>
                                  <a:lnTo>
                                    <a:pt x="2487" y="1651"/>
                                  </a:lnTo>
                                  <a:lnTo>
                                    <a:pt x="2473" y="1651"/>
                                  </a:lnTo>
                                  <a:lnTo>
                                    <a:pt x="2473" y="1633"/>
                                  </a:lnTo>
                                  <a:lnTo>
                                    <a:pt x="2459" y="1633"/>
                                  </a:lnTo>
                                  <a:lnTo>
                                    <a:pt x="2459" y="1611"/>
                                  </a:lnTo>
                                  <a:lnTo>
                                    <a:pt x="2441" y="1611"/>
                                  </a:lnTo>
                                  <a:lnTo>
                                    <a:pt x="2441" y="1593"/>
                                  </a:lnTo>
                                  <a:lnTo>
                                    <a:pt x="2427" y="1593"/>
                                  </a:lnTo>
                                  <a:lnTo>
                                    <a:pt x="2427" y="1576"/>
                                  </a:lnTo>
                                  <a:lnTo>
                                    <a:pt x="2414" y="1576"/>
                                  </a:lnTo>
                                  <a:lnTo>
                                    <a:pt x="2414" y="1558"/>
                                  </a:lnTo>
                                  <a:lnTo>
                                    <a:pt x="2400" y="1536"/>
                                  </a:lnTo>
                                  <a:lnTo>
                                    <a:pt x="2382" y="1536"/>
                                  </a:lnTo>
                                  <a:lnTo>
                                    <a:pt x="2382" y="1519"/>
                                  </a:lnTo>
                                  <a:lnTo>
                                    <a:pt x="2382" y="1501"/>
                                  </a:lnTo>
                                  <a:lnTo>
                                    <a:pt x="2368" y="1501"/>
                                  </a:lnTo>
                                  <a:lnTo>
                                    <a:pt x="2368" y="1483"/>
                                  </a:lnTo>
                                  <a:lnTo>
                                    <a:pt x="2355" y="1483"/>
                                  </a:lnTo>
                                  <a:lnTo>
                                    <a:pt x="2368" y="1483"/>
                                  </a:lnTo>
                                  <a:lnTo>
                                    <a:pt x="2382" y="1483"/>
                                  </a:lnTo>
                                  <a:lnTo>
                                    <a:pt x="2400" y="1501"/>
                                  </a:lnTo>
                                  <a:lnTo>
                                    <a:pt x="2400" y="1519"/>
                                  </a:lnTo>
                                  <a:lnTo>
                                    <a:pt x="2400" y="1536"/>
                                  </a:lnTo>
                                  <a:lnTo>
                                    <a:pt x="2414" y="1536"/>
                                  </a:lnTo>
                                  <a:lnTo>
                                    <a:pt x="2414" y="1558"/>
                                  </a:lnTo>
                                  <a:lnTo>
                                    <a:pt x="2427" y="1576"/>
                                  </a:lnTo>
                                  <a:lnTo>
                                    <a:pt x="2427" y="1593"/>
                                  </a:lnTo>
                                  <a:lnTo>
                                    <a:pt x="2441" y="1593"/>
                                  </a:lnTo>
                                  <a:lnTo>
                                    <a:pt x="2441" y="1611"/>
                                  </a:lnTo>
                                  <a:lnTo>
                                    <a:pt x="2459" y="1611"/>
                                  </a:lnTo>
                                  <a:lnTo>
                                    <a:pt x="2459" y="1633"/>
                                  </a:lnTo>
                                  <a:lnTo>
                                    <a:pt x="2473" y="1633"/>
                                  </a:lnTo>
                                  <a:lnTo>
                                    <a:pt x="2473" y="1651"/>
                                  </a:lnTo>
                                  <a:lnTo>
                                    <a:pt x="2487" y="1651"/>
                                  </a:lnTo>
                                  <a:lnTo>
                                    <a:pt x="2487" y="1668"/>
                                  </a:lnTo>
                                  <a:lnTo>
                                    <a:pt x="2500" y="1668"/>
                                  </a:lnTo>
                                  <a:lnTo>
                                    <a:pt x="2519" y="1668"/>
                                  </a:lnTo>
                                  <a:lnTo>
                                    <a:pt x="2532" y="1668"/>
                                  </a:lnTo>
                                  <a:lnTo>
                                    <a:pt x="2546" y="1668"/>
                                  </a:lnTo>
                                  <a:lnTo>
                                    <a:pt x="2564" y="1651"/>
                                  </a:lnTo>
                                  <a:lnTo>
                                    <a:pt x="2578" y="1633"/>
                                  </a:lnTo>
                                  <a:lnTo>
                                    <a:pt x="2591" y="1651"/>
                                  </a:lnTo>
                                  <a:lnTo>
                                    <a:pt x="2605" y="1651"/>
                                  </a:lnTo>
                                  <a:lnTo>
                                    <a:pt x="2623" y="1651"/>
                                  </a:lnTo>
                                  <a:lnTo>
                                    <a:pt x="2623" y="1633"/>
                                  </a:lnTo>
                                  <a:lnTo>
                                    <a:pt x="2637" y="1633"/>
                                  </a:lnTo>
                                  <a:lnTo>
                                    <a:pt x="2651" y="1633"/>
                                  </a:lnTo>
                                  <a:lnTo>
                                    <a:pt x="2664" y="1633"/>
                                  </a:lnTo>
                                  <a:lnTo>
                                    <a:pt x="2683" y="1633"/>
                                  </a:lnTo>
                                  <a:lnTo>
                                    <a:pt x="2696" y="1633"/>
                                  </a:lnTo>
                                  <a:lnTo>
                                    <a:pt x="2710" y="1651"/>
                                  </a:lnTo>
                                  <a:lnTo>
                                    <a:pt x="2710" y="1633"/>
                                  </a:lnTo>
                                  <a:lnTo>
                                    <a:pt x="2728" y="1651"/>
                                  </a:lnTo>
                                  <a:lnTo>
                                    <a:pt x="2710" y="1651"/>
                                  </a:lnTo>
                                  <a:lnTo>
                                    <a:pt x="2696" y="1651"/>
                                  </a:lnTo>
                                  <a:lnTo>
                                    <a:pt x="2696" y="1668"/>
                                  </a:lnTo>
                                  <a:lnTo>
                                    <a:pt x="2683" y="1668"/>
                                  </a:lnTo>
                                  <a:lnTo>
                                    <a:pt x="2683" y="1686"/>
                                  </a:lnTo>
                                  <a:lnTo>
                                    <a:pt x="2683" y="1708"/>
                                  </a:lnTo>
                                  <a:lnTo>
                                    <a:pt x="2696" y="1708"/>
                                  </a:lnTo>
                                  <a:lnTo>
                                    <a:pt x="2683" y="1725"/>
                                  </a:lnTo>
                                  <a:lnTo>
                                    <a:pt x="2664" y="1725"/>
                                  </a:lnTo>
                                  <a:lnTo>
                                    <a:pt x="2651" y="1743"/>
                                  </a:lnTo>
                                  <a:lnTo>
                                    <a:pt x="2637" y="1725"/>
                                  </a:lnTo>
                                  <a:lnTo>
                                    <a:pt x="2623" y="1725"/>
                                  </a:lnTo>
                                  <a:lnTo>
                                    <a:pt x="2605" y="1743"/>
                                  </a:lnTo>
                                  <a:lnTo>
                                    <a:pt x="2591" y="1743"/>
                                  </a:lnTo>
                                  <a:lnTo>
                                    <a:pt x="2578" y="1743"/>
                                  </a:lnTo>
                                  <a:lnTo>
                                    <a:pt x="2564" y="1725"/>
                                  </a:lnTo>
                                  <a:lnTo>
                                    <a:pt x="2546" y="1708"/>
                                  </a:lnTo>
                                  <a:lnTo>
                                    <a:pt x="2532" y="1708"/>
                                  </a:lnTo>
                                  <a:lnTo>
                                    <a:pt x="2519" y="1708"/>
                                  </a:lnTo>
                                  <a:lnTo>
                                    <a:pt x="2500" y="1725"/>
                                  </a:lnTo>
                                  <a:lnTo>
                                    <a:pt x="2487" y="1725"/>
                                  </a:lnTo>
                                  <a:lnTo>
                                    <a:pt x="2500" y="1743"/>
                                  </a:lnTo>
                                  <a:lnTo>
                                    <a:pt x="2487" y="1743"/>
                                  </a:lnTo>
                                  <a:lnTo>
                                    <a:pt x="2473" y="1743"/>
                                  </a:lnTo>
                                  <a:lnTo>
                                    <a:pt x="2459" y="1743"/>
                                  </a:lnTo>
                                  <a:lnTo>
                                    <a:pt x="2459" y="1761"/>
                                  </a:lnTo>
                                  <a:lnTo>
                                    <a:pt x="2441" y="1761"/>
                                  </a:lnTo>
                                  <a:lnTo>
                                    <a:pt x="2441" y="1783"/>
                                  </a:lnTo>
                                  <a:lnTo>
                                    <a:pt x="2427" y="1783"/>
                                  </a:lnTo>
                                  <a:lnTo>
                                    <a:pt x="2414" y="1783"/>
                                  </a:lnTo>
                                  <a:lnTo>
                                    <a:pt x="2400" y="1783"/>
                                  </a:lnTo>
                                  <a:lnTo>
                                    <a:pt x="2382" y="1783"/>
                                  </a:lnTo>
                                  <a:lnTo>
                                    <a:pt x="2368" y="1783"/>
                                  </a:lnTo>
                                  <a:lnTo>
                                    <a:pt x="2355" y="1783"/>
                                  </a:lnTo>
                                  <a:lnTo>
                                    <a:pt x="2336" y="1800"/>
                                  </a:lnTo>
                                  <a:lnTo>
                                    <a:pt x="2323" y="1800"/>
                                  </a:lnTo>
                                  <a:lnTo>
                                    <a:pt x="2309" y="1800"/>
                                  </a:lnTo>
                                  <a:lnTo>
                                    <a:pt x="2309" y="1818"/>
                                  </a:lnTo>
                                  <a:lnTo>
                                    <a:pt x="2309" y="1836"/>
                                  </a:lnTo>
                                  <a:lnTo>
                                    <a:pt x="2295" y="1836"/>
                                  </a:lnTo>
                                  <a:lnTo>
                                    <a:pt x="2277" y="1858"/>
                                  </a:lnTo>
                                  <a:lnTo>
                                    <a:pt x="2263" y="1858"/>
                                  </a:lnTo>
                                  <a:lnTo>
                                    <a:pt x="2263" y="1875"/>
                                  </a:lnTo>
                                  <a:lnTo>
                                    <a:pt x="2250" y="1875"/>
                                  </a:lnTo>
                                  <a:lnTo>
                                    <a:pt x="2236" y="1875"/>
                                  </a:lnTo>
                                  <a:lnTo>
                                    <a:pt x="2218" y="1875"/>
                                  </a:lnTo>
                                  <a:lnTo>
                                    <a:pt x="2204" y="1875"/>
                                  </a:lnTo>
                                  <a:lnTo>
                                    <a:pt x="2191" y="1875"/>
                                  </a:lnTo>
                                  <a:lnTo>
                                    <a:pt x="2172" y="1875"/>
                                  </a:lnTo>
                                  <a:lnTo>
                                    <a:pt x="2159" y="1875"/>
                                  </a:lnTo>
                                  <a:lnTo>
                                    <a:pt x="2159" y="1858"/>
                                  </a:lnTo>
                                  <a:lnTo>
                                    <a:pt x="2145" y="1858"/>
                                  </a:lnTo>
                                  <a:lnTo>
                                    <a:pt x="2131" y="1858"/>
                                  </a:lnTo>
                                  <a:lnTo>
                                    <a:pt x="2113" y="1836"/>
                                  </a:lnTo>
                                  <a:lnTo>
                                    <a:pt x="2131" y="1836"/>
                                  </a:lnTo>
                                  <a:lnTo>
                                    <a:pt x="2145" y="1836"/>
                                  </a:lnTo>
                                  <a:lnTo>
                                    <a:pt x="2145" y="1818"/>
                                  </a:lnTo>
                                  <a:lnTo>
                                    <a:pt x="2145" y="1800"/>
                                  </a:lnTo>
                                  <a:lnTo>
                                    <a:pt x="2145" y="1783"/>
                                  </a:lnTo>
                                  <a:lnTo>
                                    <a:pt x="2159" y="1783"/>
                                  </a:lnTo>
                                  <a:lnTo>
                                    <a:pt x="2159" y="1761"/>
                                  </a:lnTo>
                                  <a:lnTo>
                                    <a:pt x="2159" y="1743"/>
                                  </a:lnTo>
                                  <a:lnTo>
                                    <a:pt x="2159" y="1725"/>
                                  </a:lnTo>
                                  <a:lnTo>
                                    <a:pt x="2145" y="1725"/>
                                  </a:lnTo>
                                  <a:lnTo>
                                    <a:pt x="2145" y="1708"/>
                                  </a:lnTo>
                                  <a:lnTo>
                                    <a:pt x="2131" y="1708"/>
                                  </a:lnTo>
                                  <a:lnTo>
                                    <a:pt x="2113" y="1686"/>
                                  </a:lnTo>
                                  <a:lnTo>
                                    <a:pt x="2100" y="1708"/>
                                  </a:lnTo>
                                  <a:lnTo>
                                    <a:pt x="2086" y="1708"/>
                                  </a:lnTo>
                                  <a:lnTo>
                                    <a:pt x="2072" y="1686"/>
                                  </a:lnTo>
                                  <a:lnTo>
                                    <a:pt x="2054" y="1668"/>
                                  </a:lnTo>
                                  <a:lnTo>
                                    <a:pt x="2040" y="1668"/>
                                  </a:lnTo>
                                  <a:lnTo>
                                    <a:pt x="2027" y="1651"/>
                                  </a:lnTo>
                                  <a:lnTo>
                                    <a:pt x="2013" y="1651"/>
                                  </a:lnTo>
                                  <a:lnTo>
                                    <a:pt x="1995" y="1651"/>
                                  </a:lnTo>
                                  <a:lnTo>
                                    <a:pt x="1981" y="1651"/>
                                  </a:lnTo>
                                  <a:lnTo>
                                    <a:pt x="1967" y="1668"/>
                                  </a:lnTo>
                                  <a:lnTo>
                                    <a:pt x="1949" y="1651"/>
                                  </a:lnTo>
                                  <a:lnTo>
                                    <a:pt x="1949" y="1633"/>
                                  </a:lnTo>
                                  <a:lnTo>
                                    <a:pt x="1967" y="1633"/>
                                  </a:lnTo>
                                  <a:lnTo>
                                    <a:pt x="1967" y="1611"/>
                                  </a:lnTo>
                                  <a:lnTo>
                                    <a:pt x="1981" y="1611"/>
                                  </a:lnTo>
                                  <a:lnTo>
                                    <a:pt x="1995" y="1611"/>
                                  </a:lnTo>
                                  <a:lnTo>
                                    <a:pt x="2013" y="1593"/>
                                  </a:lnTo>
                                  <a:lnTo>
                                    <a:pt x="2027" y="1593"/>
                                  </a:lnTo>
                                  <a:lnTo>
                                    <a:pt x="2027" y="1576"/>
                                  </a:lnTo>
                                  <a:lnTo>
                                    <a:pt x="2040" y="1576"/>
                                  </a:lnTo>
                                  <a:lnTo>
                                    <a:pt x="2054" y="1576"/>
                                  </a:lnTo>
                                  <a:lnTo>
                                    <a:pt x="2072" y="1558"/>
                                  </a:lnTo>
                                  <a:lnTo>
                                    <a:pt x="2086" y="1558"/>
                                  </a:lnTo>
                                  <a:lnTo>
                                    <a:pt x="2100" y="1558"/>
                                  </a:lnTo>
                                  <a:lnTo>
                                    <a:pt x="2113" y="1536"/>
                                  </a:lnTo>
                                  <a:lnTo>
                                    <a:pt x="2131" y="1536"/>
                                  </a:lnTo>
                                  <a:lnTo>
                                    <a:pt x="2145" y="1536"/>
                                  </a:lnTo>
                                  <a:lnTo>
                                    <a:pt x="2159" y="1536"/>
                                  </a:lnTo>
                                  <a:lnTo>
                                    <a:pt x="2172" y="1536"/>
                                  </a:lnTo>
                                  <a:lnTo>
                                    <a:pt x="2172" y="1519"/>
                                  </a:lnTo>
                                  <a:lnTo>
                                    <a:pt x="2191" y="1519"/>
                                  </a:lnTo>
                                  <a:lnTo>
                                    <a:pt x="2172" y="1519"/>
                                  </a:lnTo>
                                  <a:lnTo>
                                    <a:pt x="2159" y="1519"/>
                                  </a:lnTo>
                                  <a:lnTo>
                                    <a:pt x="2159" y="1501"/>
                                  </a:lnTo>
                                  <a:lnTo>
                                    <a:pt x="2159" y="1483"/>
                                  </a:lnTo>
                                  <a:lnTo>
                                    <a:pt x="2159" y="1461"/>
                                  </a:lnTo>
                                  <a:lnTo>
                                    <a:pt x="2145" y="1483"/>
                                  </a:lnTo>
                                  <a:lnTo>
                                    <a:pt x="2131" y="1483"/>
                                  </a:lnTo>
                                  <a:lnTo>
                                    <a:pt x="2113" y="1483"/>
                                  </a:lnTo>
                                  <a:lnTo>
                                    <a:pt x="2100" y="1461"/>
                                  </a:lnTo>
                                  <a:lnTo>
                                    <a:pt x="2086" y="1461"/>
                                  </a:lnTo>
                                  <a:lnTo>
                                    <a:pt x="2086" y="1444"/>
                                  </a:lnTo>
                                  <a:lnTo>
                                    <a:pt x="2086" y="1461"/>
                                  </a:lnTo>
                                  <a:lnTo>
                                    <a:pt x="2072" y="1461"/>
                                  </a:lnTo>
                                  <a:lnTo>
                                    <a:pt x="2054" y="1461"/>
                                  </a:lnTo>
                                  <a:lnTo>
                                    <a:pt x="2040" y="1483"/>
                                  </a:lnTo>
                                  <a:lnTo>
                                    <a:pt x="2027" y="1483"/>
                                  </a:lnTo>
                                  <a:lnTo>
                                    <a:pt x="2013" y="1461"/>
                                  </a:lnTo>
                                  <a:lnTo>
                                    <a:pt x="1995" y="1461"/>
                                  </a:lnTo>
                                  <a:lnTo>
                                    <a:pt x="1981" y="1483"/>
                                  </a:lnTo>
                                  <a:lnTo>
                                    <a:pt x="1967" y="1483"/>
                                  </a:lnTo>
                                  <a:lnTo>
                                    <a:pt x="1949" y="1483"/>
                                  </a:lnTo>
                                  <a:lnTo>
                                    <a:pt x="1936" y="1483"/>
                                  </a:lnTo>
                                  <a:lnTo>
                                    <a:pt x="1922" y="1483"/>
                                  </a:lnTo>
                                  <a:lnTo>
                                    <a:pt x="1908" y="1483"/>
                                  </a:lnTo>
                                  <a:lnTo>
                                    <a:pt x="1908" y="1461"/>
                                  </a:lnTo>
                                  <a:lnTo>
                                    <a:pt x="1890" y="1461"/>
                                  </a:lnTo>
                                  <a:lnTo>
                                    <a:pt x="1876" y="1461"/>
                                  </a:lnTo>
                                  <a:lnTo>
                                    <a:pt x="1876" y="1444"/>
                                  </a:lnTo>
                                  <a:lnTo>
                                    <a:pt x="1863" y="1444"/>
                                  </a:lnTo>
                                  <a:lnTo>
                                    <a:pt x="1849" y="1444"/>
                                  </a:lnTo>
                                  <a:lnTo>
                                    <a:pt x="1849" y="1426"/>
                                  </a:lnTo>
                                  <a:lnTo>
                                    <a:pt x="1831" y="1444"/>
                                  </a:lnTo>
                                  <a:lnTo>
                                    <a:pt x="1817" y="1444"/>
                                  </a:lnTo>
                                  <a:lnTo>
                                    <a:pt x="1817" y="1426"/>
                                  </a:lnTo>
                                  <a:lnTo>
                                    <a:pt x="1831" y="1426"/>
                                  </a:lnTo>
                                  <a:lnTo>
                                    <a:pt x="1849" y="1426"/>
                                  </a:lnTo>
                                  <a:lnTo>
                                    <a:pt x="1863" y="1409"/>
                                  </a:lnTo>
                                  <a:lnTo>
                                    <a:pt x="1849" y="1387"/>
                                  </a:lnTo>
                                  <a:lnTo>
                                    <a:pt x="1831" y="1387"/>
                                  </a:lnTo>
                                  <a:lnTo>
                                    <a:pt x="1817" y="1387"/>
                                  </a:lnTo>
                                  <a:lnTo>
                                    <a:pt x="1803" y="1387"/>
                                  </a:lnTo>
                                  <a:lnTo>
                                    <a:pt x="1785" y="1387"/>
                                  </a:lnTo>
                                  <a:lnTo>
                                    <a:pt x="1772" y="1387"/>
                                  </a:lnTo>
                                  <a:lnTo>
                                    <a:pt x="1772" y="1369"/>
                                  </a:lnTo>
                                  <a:lnTo>
                                    <a:pt x="1785" y="1369"/>
                                  </a:lnTo>
                                  <a:lnTo>
                                    <a:pt x="1803" y="1369"/>
                                  </a:lnTo>
                                  <a:lnTo>
                                    <a:pt x="1817" y="1369"/>
                                  </a:lnTo>
                                  <a:lnTo>
                                    <a:pt x="1831" y="1387"/>
                                  </a:lnTo>
                                  <a:lnTo>
                                    <a:pt x="1849" y="1387"/>
                                  </a:lnTo>
                                  <a:lnTo>
                                    <a:pt x="1863" y="1387"/>
                                  </a:lnTo>
                                  <a:lnTo>
                                    <a:pt x="1876" y="1387"/>
                                  </a:lnTo>
                                  <a:lnTo>
                                    <a:pt x="1890" y="1387"/>
                                  </a:lnTo>
                                  <a:lnTo>
                                    <a:pt x="1908" y="1387"/>
                                  </a:lnTo>
                                  <a:lnTo>
                                    <a:pt x="1922" y="1387"/>
                                  </a:lnTo>
                                  <a:lnTo>
                                    <a:pt x="1936" y="1387"/>
                                  </a:lnTo>
                                  <a:lnTo>
                                    <a:pt x="1936" y="1369"/>
                                  </a:lnTo>
                                  <a:lnTo>
                                    <a:pt x="1949" y="1369"/>
                                  </a:lnTo>
                                  <a:lnTo>
                                    <a:pt x="1967" y="1369"/>
                                  </a:lnTo>
                                  <a:lnTo>
                                    <a:pt x="1981" y="1351"/>
                                  </a:lnTo>
                                  <a:lnTo>
                                    <a:pt x="1967" y="1351"/>
                                  </a:lnTo>
                                  <a:lnTo>
                                    <a:pt x="1949" y="1351"/>
                                  </a:lnTo>
                                  <a:lnTo>
                                    <a:pt x="1936" y="1369"/>
                                  </a:lnTo>
                                  <a:lnTo>
                                    <a:pt x="1922" y="1369"/>
                                  </a:lnTo>
                                  <a:lnTo>
                                    <a:pt x="1908" y="1369"/>
                                  </a:lnTo>
                                  <a:lnTo>
                                    <a:pt x="1890" y="1369"/>
                                  </a:lnTo>
                                  <a:lnTo>
                                    <a:pt x="1876" y="1369"/>
                                  </a:lnTo>
                                  <a:lnTo>
                                    <a:pt x="1876" y="1351"/>
                                  </a:lnTo>
                                  <a:lnTo>
                                    <a:pt x="1863" y="1351"/>
                                  </a:lnTo>
                                  <a:lnTo>
                                    <a:pt x="1849" y="1334"/>
                                  </a:lnTo>
                                  <a:lnTo>
                                    <a:pt x="1849" y="1312"/>
                                  </a:lnTo>
                                  <a:lnTo>
                                    <a:pt x="1849" y="1294"/>
                                  </a:lnTo>
                                  <a:lnTo>
                                    <a:pt x="1863" y="1294"/>
                                  </a:lnTo>
                                  <a:lnTo>
                                    <a:pt x="1849" y="1277"/>
                                  </a:lnTo>
                                  <a:lnTo>
                                    <a:pt x="1831" y="1259"/>
                                  </a:lnTo>
                                  <a:lnTo>
                                    <a:pt x="1831" y="1237"/>
                                  </a:lnTo>
                                  <a:lnTo>
                                    <a:pt x="1831" y="1219"/>
                                  </a:lnTo>
                                  <a:lnTo>
                                    <a:pt x="1817" y="1219"/>
                                  </a:lnTo>
                                  <a:lnTo>
                                    <a:pt x="1803" y="1202"/>
                                  </a:lnTo>
                                  <a:lnTo>
                                    <a:pt x="1803" y="1219"/>
                                  </a:lnTo>
                                  <a:lnTo>
                                    <a:pt x="1817" y="1219"/>
                                  </a:lnTo>
                                  <a:lnTo>
                                    <a:pt x="1817" y="1237"/>
                                  </a:lnTo>
                                  <a:lnTo>
                                    <a:pt x="1831" y="1237"/>
                                  </a:lnTo>
                                  <a:lnTo>
                                    <a:pt x="1831" y="1259"/>
                                  </a:lnTo>
                                  <a:lnTo>
                                    <a:pt x="1831" y="1277"/>
                                  </a:lnTo>
                                  <a:lnTo>
                                    <a:pt x="1849" y="1277"/>
                                  </a:lnTo>
                                  <a:lnTo>
                                    <a:pt x="1849" y="1294"/>
                                  </a:lnTo>
                                  <a:lnTo>
                                    <a:pt x="1831" y="1312"/>
                                  </a:lnTo>
                                  <a:lnTo>
                                    <a:pt x="1831" y="1334"/>
                                  </a:lnTo>
                                  <a:lnTo>
                                    <a:pt x="1831" y="1351"/>
                                  </a:lnTo>
                                  <a:lnTo>
                                    <a:pt x="1817" y="1351"/>
                                  </a:lnTo>
                                  <a:lnTo>
                                    <a:pt x="1803" y="1351"/>
                                  </a:lnTo>
                                  <a:lnTo>
                                    <a:pt x="1785" y="1351"/>
                                  </a:lnTo>
                                  <a:lnTo>
                                    <a:pt x="1772" y="1351"/>
                                  </a:lnTo>
                                  <a:lnTo>
                                    <a:pt x="1758" y="1351"/>
                                  </a:lnTo>
                                  <a:lnTo>
                                    <a:pt x="1772" y="1334"/>
                                  </a:lnTo>
                                  <a:lnTo>
                                    <a:pt x="1785" y="1312"/>
                                  </a:lnTo>
                                  <a:lnTo>
                                    <a:pt x="1772" y="1312"/>
                                  </a:lnTo>
                                  <a:lnTo>
                                    <a:pt x="1758" y="1334"/>
                                  </a:lnTo>
                                  <a:lnTo>
                                    <a:pt x="1758" y="1312"/>
                                  </a:lnTo>
                                  <a:lnTo>
                                    <a:pt x="1758" y="1334"/>
                                  </a:lnTo>
                                  <a:lnTo>
                                    <a:pt x="1758" y="1351"/>
                                  </a:lnTo>
                                  <a:lnTo>
                                    <a:pt x="1744" y="1351"/>
                                  </a:lnTo>
                                  <a:lnTo>
                                    <a:pt x="1726" y="1351"/>
                                  </a:lnTo>
                                  <a:lnTo>
                                    <a:pt x="1712" y="1351"/>
                                  </a:lnTo>
                                  <a:lnTo>
                                    <a:pt x="1699" y="1351"/>
                                  </a:lnTo>
                                  <a:lnTo>
                                    <a:pt x="1685" y="1351"/>
                                  </a:lnTo>
                                  <a:lnTo>
                                    <a:pt x="1667" y="1351"/>
                                  </a:lnTo>
                                  <a:lnTo>
                                    <a:pt x="1667" y="1369"/>
                                  </a:lnTo>
                                  <a:lnTo>
                                    <a:pt x="1653" y="1369"/>
                                  </a:lnTo>
                                  <a:lnTo>
                                    <a:pt x="1639" y="1369"/>
                                  </a:lnTo>
                                  <a:lnTo>
                                    <a:pt x="1621" y="1369"/>
                                  </a:lnTo>
                                  <a:lnTo>
                                    <a:pt x="1621" y="1387"/>
                                  </a:lnTo>
                                  <a:lnTo>
                                    <a:pt x="1621" y="1409"/>
                                  </a:lnTo>
                                  <a:lnTo>
                                    <a:pt x="1608" y="1426"/>
                                  </a:lnTo>
                                  <a:lnTo>
                                    <a:pt x="1608" y="1444"/>
                                  </a:lnTo>
                                  <a:lnTo>
                                    <a:pt x="1594" y="1444"/>
                                  </a:lnTo>
                                  <a:lnTo>
                                    <a:pt x="1594" y="1461"/>
                                  </a:lnTo>
                                  <a:lnTo>
                                    <a:pt x="1580" y="1461"/>
                                  </a:lnTo>
                                  <a:lnTo>
                                    <a:pt x="1580" y="1483"/>
                                  </a:lnTo>
                                  <a:lnTo>
                                    <a:pt x="1562" y="1483"/>
                                  </a:lnTo>
                                  <a:lnTo>
                                    <a:pt x="1562" y="1501"/>
                                  </a:lnTo>
                                  <a:lnTo>
                                    <a:pt x="1548" y="1501"/>
                                  </a:lnTo>
                                  <a:lnTo>
                                    <a:pt x="1535" y="1519"/>
                                  </a:lnTo>
                                  <a:lnTo>
                                    <a:pt x="1535" y="1536"/>
                                  </a:lnTo>
                                  <a:lnTo>
                                    <a:pt x="1521" y="1536"/>
                                  </a:lnTo>
                                  <a:lnTo>
                                    <a:pt x="1503" y="1536"/>
                                  </a:lnTo>
                                  <a:lnTo>
                                    <a:pt x="1489" y="1536"/>
                                  </a:lnTo>
                                  <a:lnTo>
                                    <a:pt x="1475" y="1536"/>
                                  </a:lnTo>
                                  <a:lnTo>
                                    <a:pt x="1475" y="1558"/>
                                  </a:lnTo>
                                  <a:lnTo>
                                    <a:pt x="1457" y="1558"/>
                                  </a:lnTo>
                                  <a:lnTo>
                                    <a:pt x="1444" y="1558"/>
                                  </a:lnTo>
                                  <a:lnTo>
                                    <a:pt x="1444" y="1576"/>
                                  </a:lnTo>
                                  <a:lnTo>
                                    <a:pt x="1444" y="1593"/>
                                  </a:lnTo>
                                  <a:lnTo>
                                    <a:pt x="1430" y="1593"/>
                                  </a:lnTo>
                                  <a:lnTo>
                                    <a:pt x="1430" y="1576"/>
                                  </a:lnTo>
                                  <a:lnTo>
                                    <a:pt x="1416" y="1576"/>
                                  </a:lnTo>
                                  <a:lnTo>
                                    <a:pt x="1416" y="1558"/>
                                  </a:lnTo>
                                  <a:lnTo>
                                    <a:pt x="1416" y="1576"/>
                                  </a:lnTo>
                                  <a:lnTo>
                                    <a:pt x="1398" y="1576"/>
                                  </a:lnTo>
                                  <a:lnTo>
                                    <a:pt x="1398" y="1593"/>
                                  </a:lnTo>
                                  <a:lnTo>
                                    <a:pt x="1416" y="1611"/>
                                  </a:lnTo>
                                  <a:lnTo>
                                    <a:pt x="1398" y="1633"/>
                                  </a:lnTo>
                                  <a:lnTo>
                                    <a:pt x="1416" y="1633"/>
                                  </a:lnTo>
                                  <a:lnTo>
                                    <a:pt x="1430" y="1633"/>
                                  </a:lnTo>
                                  <a:lnTo>
                                    <a:pt x="1430" y="1651"/>
                                  </a:lnTo>
                                  <a:lnTo>
                                    <a:pt x="1430" y="1668"/>
                                  </a:lnTo>
                                  <a:lnTo>
                                    <a:pt x="1430" y="1686"/>
                                  </a:lnTo>
                                  <a:lnTo>
                                    <a:pt x="1416" y="1686"/>
                                  </a:lnTo>
                                  <a:lnTo>
                                    <a:pt x="1416" y="1668"/>
                                  </a:lnTo>
                                  <a:lnTo>
                                    <a:pt x="1398" y="1651"/>
                                  </a:lnTo>
                                  <a:lnTo>
                                    <a:pt x="1384" y="1633"/>
                                  </a:lnTo>
                                  <a:lnTo>
                                    <a:pt x="1371" y="1633"/>
                                  </a:lnTo>
                                  <a:lnTo>
                                    <a:pt x="1357" y="1633"/>
                                  </a:lnTo>
                                  <a:lnTo>
                                    <a:pt x="1339" y="1633"/>
                                  </a:lnTo>
                                  <a:lnTo>
                                    <a:pt x="1325" y="1651"/>
                                  </a:lnTo>
                                  <a:lnTo>
                                    <a:pt x="1311" y="1651"/>
                                  </a:lnTo>
                                  <a:lnTo>
                                    <a:pt x="1293" y="1651"/>
                                  </a:lnTo>
                                  <a:lnTo>
                                    <a:pt x="1280" y="1668"/>
                                  </a:lnTo>
                                  <a:lnTo>
                                    <a:pt x="1266" y="1668"/>
                                  </a:lnTo>
                                  <a:lnTo>
                                    <a:pt x="1252" y="1668"/>
                                  </a:lnTo>
                                  <a:lnTo>
                                    <a:pt x="1252" y="1686"/>
                                  </a:lnTo>
                                  <a:lnTo>
                                    <a:pt x="1234" y="1686"/>
                                  </a:lnTo>
                                  <a:lnTo>
                                    <a:pt x="1220" y="1686"/>
                                  </a:lnTo>
                                  <a:lnTo>
                                    <a:pt x="1207" y="1668"/>
                                  </a:lnTo>
                                  <a:lnTo>
                                    <a:pt x="1193" y="1668"/>
                                  </a:lnTo>
                                  <a:lnTo>
                                    <a:pt x="1175" y="1668"/>
                                  </a:lnTo>
                                  <a:lnTo>
                                    <a:pt x="1161" y="1651"/>
                                  </a:lnTo>
                                  <a:lnTo>
                                    <a:pt x="1147" y="1633"/>
                                  </a:lnTo>
                                  <a:lnTo>
                                    <a:pt x="1134" y="1611"/>
                                  </a:lnTo>
                                  <a:lnTo>
                                    <a:pt x="1147" y="1611"/>
                                  </a:lnTo>
                                  <a:lnTo>
                                    <a:pt x="1161" y="1611"/>
                                  </a:lnTo>
                                  <a:lnTo>
                                    <a:pt x="1175" y="1611"/>
                                  </a:lnTo>
                                  <a:lnTo>
                                    <a:pt x="1193" y="1633"/>
                                  </a:lnTo>
                                  <a:lnTo>
                                    <a:pt x="1207" y="1633"/>
                                  </a:lnTo>
                                  <a:lnTo>
                                    <a:pt x="1207" y="1611"/>
                                  </a:lnTo>
                                  <a:lnTo>
                                    <a:pt x="1207" y="1593"/>
                                  </a:lnTo>
                                  <a:lnTo>
                                    <a:pt x="1207" y="1576"/>
                                  </a:lnTo>
                                  <a:lnTo>
                                    <a:pt x="1220" y="1558"/>
                                  </a:lnTo>
                                  <a:lnTo>
                                    <a:pt x="1234" y="1558"/>
                                  </a:lnTo>
                                  <a:lnTo>
                                    <a:pt x="1252" y="1536"/>
                                  </a:lnTo>
                                  <a:lnTo>
                                    <a:pt x="1266" y="1519"/>
                                  </a:lnTo>
                                  <a:lnTo>
                                    <a:pt x="1280" y="1501"/>
                                  </a:lnTo>
                                  <a:lnTo>
                                    <a:pt x="1293" y="1501"/>
                                  </a:lnTo>
                                  <a:lnTo>
                                    <a:pt x="1293" y="1483"/>
                                  </a:lnTo>
                                  <a:lnTo>
                                    <a:pt x="1293" y="1461"/>
                                  </a:lnTo>
                                  <a:lnTo>
                                    <a:pt x="1293" y="1444"/>
                                  </a:lnTo>
                                  <a:lnTo>
                                    <a:pt x="1293" y="1426"/>
                                  </a:lnTo>
                                  <a:lnTo>
                                    <a:pt x="1293" y="1409"/>
                                  </a:lnTo>
                                  <a:lnTo>
                                    <a:pt x="1280" y="1409"/>
                                  </a:lnTo>
                                  <a:lnTo>
                                    <a:pt x="1280" y="1387"/>
                                  </a:lnTo>
                                  <a:lnTo>
                                    <a:pt x="1293" y="1387"/>
                                  </a:lnTo>
                                  <a:lnTo>
                                    <a:pt x="1311" y="1387"/>
                                  </a:lnTo>
                                  <a:lnTo>
                                    <a:pt x="1311" y="1369"/>
                                  </a:lnTo>
                                  <a:lnTo>
                                    <a:pt x="1325" y="1369"/>
                                  </a:lnTo>
                                  <a:lnTo>
                                    <a:pt x="1325" y="1387"/>
                                  </a:lnTo>
                                  <a:lnTo>
                                    <a:pt x="1325" y="1409"/>
                                  </a:lnTo>
                                  <a:lnTo>
                                    <a:pt x="1339" y="1409"/>
                                  </a:lnTo>
                                  <a:lnTo>
                                    <a:pt x="1357" y="1387"/>
                                  </a:lnTo>
                                  <a:lnTo>
                                    <a:pt x="1371" y="1387"/>
                                  </a:lnTo>
                                  <a:lnTo>
                                    <a:pt x="1384" y="1387"/>
                                  </a:lnTo>
                                  <a:lnTo>
                                    <a:pt x="1384" y="1409"/>
                                  </a:lnTo>
                                  <a:lnTo>
                                    <a:pt x="1398" y="1409"/>
                                  </a:lnTo>
                                  <a:lnTo>
                                    <a:pt x="1416" y="1426"/>
                                  </a:lnTo>
                                  <a:lnTo>
                                    <a:pt x="1416" y="1409"/>
                                  </a:lnTo>
                                  <a:lnTo>
                                    <a:pt x="1430" y="1409"/>
                                  </a:lnTo>
                                  <a:lnTo>
                                    <a:pt x="1444" y="1409"/>
                                  </a:lnTo>
                                  <a:lnTo>
                                    <a:pt x="1444" y="1426"/>
                                  </a:lnTo>
                                  <a:lnTo>
                                    <a:pt x="1457" y="1426"/>
                                  </a:lnTo>
                                  <a:lnTo>
                                    <a:pt x="1475" y="1409"/>
                                  </a:lnTo>
                                  <a:lnTo>
                                    <a:pt x="1489" y="1409"/>
                                  </a:lnTo>
                                  <a:lnTo>
                                    <a:pt x="1503" y="1409"/>
                                  </a:lnTo>
                                  <a:lnTo>
                                    <a:pt x="1489" y="1409"/>
                                  </a:lnTo>
                                  <a:lnTo>
                                    <a:pt x="1475" y="1387"/>
                                  </a:lnTo>
                                  <a:lnTo>
                                    <a:pt x="1475" y="1369"/>
                                  </a:lnTo>
                                  <a:lnTo>
                                    <a:pt x="1475" y="1351"/>
                                  </a:lnTo>
                                  <a:lnTo>
                                    <a:pt x="1475" y="1334"/>
                                  </a:lnTo>
                                  <a:lnTo>
                                    <a:pt x="1457" y="1312"/>
                                  </a:lnTo>
                                  <a:lnTo>
                                    <a:pt x="1444" y="1312"/>
                                  </a:lnTo>
                                  <a:lnTo>
                                    <a:pt x="1430" y="1294"/>
                                  </a:lnTo>
                                  <a:lnTo>
                                    <a:pt x="1416" y="1294"/>
                                  </a:lnTo>
                                  <a:lnTo>
                                    <a:pt x="1398" y="1277"/>
                                  </a:lnTo>
                                  <a:lnTo>
                                    <a:pt x="1398" y="1259"/>
                                  </a:lnTo>
                                  <a:lnTo>
                                    <a:pt x="1384" y="1259"/>
                                  </a:lnTo>
                                  <a:lnTo>
                                    <a:pt x="1384" y="1237"/>
                                  </a:lnTo>
                                  <a:lnTo>
                                    <a:pt x="1398" y="1237"/>
                                  </a:lnTo>
                                  <a:lnTo>
                                    <a:pt x="1398" y="1219"/>
                                  </a:lnTo>
                                  <a:lnTo>
                                    <a:pt x="1398" y="1202"/>
                                  </a:lnTo>
                                  <a:lnTo>
                                    <a:pt x="1384" y="1184"/>
                                  </a:lnTo>
                                  <a:lnTo>
                                    <a:pt x="1384" y="1202"/>
                                  </a:lnTo>
                                  <a:lnTo>
                                    <a:pt x="1371" y="1202"/>
                                  </a:lnTo>
                                  <a:lnTo>
                                    <a:pt x="1357" y="1184"/>
                                  </a:lnTo>
                                  <a:lnTo>
                                    <a:pt x="1357" y="1162"/>
                                  </a:lnTo>
                                  <a:lnTo>
                                    <a:pt x="1339" y="1162"/>
                                  </a:lnTo>
                                  <a:lnTo>
                                    <a:pt x="1325" y="1162"/>
                                  </a:lnTo>
                                  <a:lnTo>
                                    <a:pt x="1325" y="1145"/>
                                  </a:lnTo>
                                  <a:lnTo>
                                    <a:pt x="1311" y="1145"/>
                                  </a:lnTo>
                                  <a:lnTo>
                                    <a:pt x="1325" y="1127"/>
                                  </a:lnTo>
                                  <a:lnTo>
                                    <a:pt x="1325" y="1105"/>
                                  </a:lnTo>
                                  <a:lnTo>
                                    <a:pt x="1339" y="1087"/>
                                  </a:lnTo>
                                  <a:lnTo>
                                    <a:pt x="1339" y="1070"/>
                                  </a:lnTo>
                                  <a:lnTo>
                                    <a:pt x="1325" y="1070"/>
                                  </a:lnTo>
                                  <a:lnTo>
                                    <a:pt x="1339" y="1052"/>
                                  </a:lnTo>
                                  <a:lnTo>
                                    <a:pt x="1325" y="1052"/>
                                  </a:lnTo>
                                  <a:lnTo>
                                    <a:pt x="1325" y="1030"/>
                                  </a:lnTo>
                                  <a:lnTo>
                                    <a:pt x="1311" y="1030"/>
                                  </a:lnTo>
                                  <a:lnTo>
                                    <a:pt x="1293" y="1052"/>
                                  </a:lnTo>
                                  <a:lnTo>
                                    <a:pt x="1280" y="1030"/>
                                  </a:lnTo>
                                  <a:lnTo>
                                    <a:pt x="1266" y="1030"/>
                                  </a:lnTo>
                                  <a:lnTo>
                                    <a:pt x="1266" y="1012"/>
                                  </a:lnTo>
                                  <a:lnTo>
                                    <a:pt x="1252" y="995"/>
                                  </a:lnTo>
                                  <a:lnTo>
                                    <a:pt x="1234" y="995"/>
                                  </a:lnTo>
                                  <a:lnTo>
                                    <a:pt x="1220" y="995"/>
                                  </a:lnTo>
                                  <a:lnTo>
                                    <a:pt x="1207" y="995"/>
                                  </a:lnTo>
                                  <a:lnTo>
                                    <a:pt x="1193" y="995"/>
                                  </a:lnTo>
                                  <a:lnTo>
                                    <a:pt x="1193" y="1012"/>
                                  </a:lnTo>
                                  <a:lnTo>
                                    <a:pt x="1175" y="995"/>
                                  </a:lnTo>
                                  <a:lnTo>
                                    <a:pt x="1161" y="995"/>
                                  </a:lnTo>
                                  <a:lnTo>
                                    <a:pt x="1175" y="977"/>
                                  </a:lnTo>
                                  <a:lnTo>
                                    <a:pt x="1161" y="977"/>
                                  </a:lnTo>
                                  <a:lnTo>
                                    <a:pt x="1147" y="977"/>
                                  </a:lnTo>
                                  <a:lnTo>
                                    <a:pt x="1134" y="977"/>
                                  </a:lnTo>
                                  <a:lnTo>
                                    <a:pt x="1116" y="955"/>
                                  </a:lnTo>
                                  <a:lnTo>
                                    <a:pt x="1102" y="955"/>
                                  </a:lnTo>
                                  <a:lnTo>
                                    <a:pt x="1088" y="938"/>
                                  </a:lnTo>
                                  <a:lnTo>
                                    <a:pt x="1070" y="920"/>
                                  </a:lnTo>
                                  <a:lnTo>
                                    <a:pt x="1056" y="920"/>
                                  </a:lnTo>
                                  <a:lnTo>
                                    <a:pt x="1043" y="920"/>
                                  </a:lnTo>
                                  <a:lnTo>
                                    <a:pt x="1029" y="920"/>
                                  </a:lnTo>
                                  <a:lnTo>
                                    <a:pt x="1011" y="920"/>
                                  </a:lnTo>
                                  <a:lnTo>
                                    <a:pt x="997" y="938"/>
                                  </a:lnTo>
                                  <a:lnTo>
                                    <a:pt x="997" y="920"/>
                                  </a:lnTo>
                                  <a:lnTo>
                                    <a:pt x="984" y="920"/>
                                  </a:lnTo>
                                  <a:lnTo>
                                    <a:pt x="984" y="938"/>
                                  </a:lnTo>
                                  <a:lnTo>
                                    <a:pt x="970" y="938"/>
                                  </a:lnTo>
                                  <a:lnTo>
                                    <a:pt x="952" y="938"/>
                                  </a:lnTo>
                                  <a:lnTo>
                                    <a:pt x="938" y="938"/>
                                  </a:lnTo>
                                  <a:lnTo>
                                    <a:pt x="924" y="938"/>
                                  </a:lnTo>
                                  <a:lnTo>
                                    <a:pt x="906" y="938"/>
                                  </a:lnTo>
                                  <a:lnTo>
                                    <a:pt x="892" y="938"/>
                                  </a:lnTo>
                                  <a:lnTo>
                                    <a:pt x="879" y="938"/>
                                  </a:lnTo>
                                  <a:lnTo>
                                    <a:pt x="865" y="938"/>
                                  </a:lnTo>
                                  <a:lnTo>
                                    <a:pt x="879" y="955"/>
                                  </a:lnTo>
                                  <a:lnTo>
                                    <a:pt x="865" y="955"/>
                                  </a:lnTo>
                                  <a:lnTo>
                                    <a:pt x="847" y="955"/>
                                  </a:lnTo>
                                  <a:lnTo>
                                    <a:pt x="847" y="977"/>
                                  </a:lnTo>
                                  <a:lnTo>
                                    <a:pt x="833" y="977"/>
                                  </a:lnTo>
                                  <a:lnTo>
                                    <a:pt x="820" y="977"/>
                                  </a:lnTo>
                                  <a:lnTo>
                                    <a:pt x="806" y="977"/>
                                  </a:lnTo>
                                  <a:lnTo>
                                    <a:pt x="788" y="995"/>
                                  </a:lnTo>
                                  <a:lnTo>
                                    <a:pt x="774" y="1012"/>
                                  </a:lnTo>
                                  <a:lnTo>
                                    <a:pt x="760" y="1030"/>
                                  </a:lnTo>
                                  <a:lnTo>
                                    <a:pt x="742" y="1030"/>
                                  </a:lnTo>
                                  <a:lnTo>
                                    <a:pt x="728" y="1030"/>
                                  </a:lnTo>
                                  <a:lnTo>
                                    <a:pt x="715" y="1030"/>
                                  </a:lnTo>
                                  <a:lnTo>
                                    <a:pt x="701" y="1030"/>
                                  </a:lnTo>
                                  <a:lnTo>
                                    <a:pt x="683" y="1052"/>
                                  </a:lnTo>
                                  <a:lnTo>
                                    <a:pt x="669" y="1052"/>
                                  </a:lnTo>
                                  <a:lnTo>
                                    <a:pt x="656" y="1052"/>
                                  </a:lnTo>
                                  <a:lnTo>
                                    <a:pt x="642" y="1052"/>
                                  </a:lnTo>
                                  <a:lnTo>
                                    <a:pt x="624" y="1052"/>
                                  </a:lnTo>
                                  <a:lnTo>
                                    <a:pt x="610" y="1052"/>
                                  </a:lnTo>
                                  <a:lnTo>
                                    <a:pt x="596" y="1052"/>
                                  </a:lnTo>
                                  <a:lnTo>
                                    <a:pt x="578" y="1052"/>
                                  </a:lnTo>
                                  <a:lnTo>
                                    <a:pt x="578" y="1070"/>
                                  </a:lnTo>
                                  <a:lnTo>
                                    <a:pt x="564" y="1070"/>
                                  </a:lnTo>
                                  <a:lnTo>
                                    <a:pt x="564" y="1087"/>
                                  </a:lnTo>
                                  <a:lnTo>
                                    <a:pt x="551" y="1087"/>
                                  </a:lnTo>
                                  <a:lnTo>
                                    <a:pt x="537" y="1087"/>
                                  </a:lnTo>
                                  <a:lnTo>
                                    <a:pt x="519" y="1087"/>
                                  </a:lnTo>
                                  <a:lnTo>
                                    <a:pt x="505" y="1087"/>
                                  </a:lnTo>
                                  <a:lnTo>
                                    <a:pt x="505" y="1070"/>
                                  </a:lnTo>
                                  <a:lnTo>
                                    <a:pt x="492" y="1070"/>
                                  </a:lnTo>
                                  <a:lnTo>
                                    <a:pt x="478" y="1070"/>
                                  </a:lnTo>
                                  <a:lnTo>
                                    <a:pt x="478" y="1052"/>
                                  </a:lnTo>
                                  <a:lnTo>
                                    <a:pt x="460" y="1030"/>
                                  </a:lnTo>
                                  <a:lnTo>
                                    <a:pt x="446" y="1030"/>
                                  </a:lnTo>
                                  <a:lnTo>
                                    <a:pt x="432" y="1030"/>
                                  </a:lnTo>
                                  <a:lnTo>
                                    <a:pt x="414" y="1052"/>
                                  </a:lnTo>
                                  <a:lnTo>
                                    <a:pt x="400" y="1052"/>
                                  </a:lnTo>
                                  <a:lnTo>
                                    <a:pt x="387" y="1052"/>
                                  </a:lnTo>
                                  <a:lnTo>
                                    <a:pt x="373" y="1052"/>
                                  </a:lnTo>
                                  <a:lnTo>
                                    <a:pt x="355" y="1030"/>
                                  </a:lnTo>
                                  <a:lnTo>
                                    <a:pt x="341" y="1052"/>
                                  </a:lnTo>
                                  <a:lnTo>
                                    <a:pt x="328" y="1052"/>
                                  </a:lnTo>
                                  <a:lnTo>
                                    <a:pt x="314" y="1030"/>
                                  </a:lnTo>
                                  <a:lnTo>
                                    <a:pt x="296" y="1030"/>
                                  </a:lnTo>
                                  <a:lnTo>
                                    <a:pt x="282" y="1030"/>
                                  </a:lnTo>
                                  <a:lnTo>
                                    <a:pt x="268" y="1030"/>
                                  </a:lnTo>
                                  <a:lnTo>
                                    <a:pt x="250" y="1030"/>
                                  </a:lnTo>
                                  <a:lnTo>
                                    <a:pt x="236" y="1030"/>
                                  </a:lnTo>
                                  <a:lnTo>
                                    <a:pt x="223" y="1012"/>
                                  </a:lnTo>
                                  <a:lnTo>
                                    <a:pt x="209" y="1012"/>
                                  </a:lnTo>
                                  <a:lnTo>
                                    <a:pt x="191" y="1012"/>
                                  </a:lnTo>
                                  <a:lnTo>
                                    <a:pt x="177" y="1012"/>
                                  </a:lnTo>
                                  <a:lnTo>
                                    <a:pt x="177" y="1030"/>
                                  </a:lnTo>
                                  <a:lnTo>
                                    <a:pt x="164" y="1030"/>
                                  </a:lnTo>
                                  <a:lnTo>
                                    <a:pt x="150" y="1030"/>
                                  </a:lnTo>
                                  <a:lnTo>
                                    <a:pt x="132" y="1030"/>
                                  </a:lnTo>
                                  <a:lnTo>
                                    <a:pt x="150" y="1012"/>
                                  </a:lnTo>
                                  <a:lnTo>
                                    <a:pt x="132" y="1012"/>
                                  </a:lnTo>
                                  <a:lnTo>
                                    <a:pt x="118" y="995"/>
                                  </a:lnTo>
                                  <a:lnTo>
                                    <a:pt x="104" y="1012"/>
                                  </a:lnTo>
                                  <a:lnTo>
                                    <a:pt x="91" y="995"/>
                                  </a:lnTo>
                                  <a:lnTo>
                                    <a:pt x="91" y="977"/>
                                  </a:lnTo>
                                  <a:lnTo>
                                    <a:pt x="72" y="977"/>
                                  </a:lnTo>
                                  <a:lnTo>
                                    <a:pt x="59" y="977"/>
                                  </a:lnTo>
                                  <a:lnTo>
                                    <a:pt x="45" y="977"/>
                                  </a:lnTo>
                                  <a:lnTo>
                                    <a:pt x="45" y="955"/>
                                  </a:lnTo>
                                  <a:lnTo>
                                    <a:pt x="27" y="955"/>
                                  </a:lnTo>
                                  <a:lnTo>
                                    <a:pt x="27" y="938"/>
                                  </a:lnTo>
                                  <a:lnTo>
                                    <a:pt x="13" y="938"/>
                                  </a:lnTo>
                                  <a:lnTo>
                                    <a:pt x="0" y="938"/>
                                  </a:lnTo>
                                  <a:lnTo>
                                    <a:pt x="0" y="920"/>
                                  </a:lnTo>
                                  <a:lnTo>
                                    <a:pt x="13" y="902"/>
                                  </a:lnTo>
                                  <a:lnTo>
                                    <a:pt x="0" y="902"/>
                                  </a:lnTo>
                                  <a:lnTo>
                                    <a:pt x="13" y="880"/>
                                  </a:lnTo>
                                  <a:lnTo>
                                    <a:pt x="27" y="880"/>
                                  </a:lnTo>
                                  <a:lnTo>
                                    <a:pt x="27" y="863"/>
                                  </a:lnTo>
                                  <a:lnTo>
                                    <a:pt x="45" y="863"/>
                                  </a:lnTo>
                                  <a:lnTo>
                                    <a:pt x="45" y="845"/>
                                  </a:lnTo>
                                  <a:lnTo>
                                    <a:pt x="45" y="828"/>
                                  </a:lnTo>
                                  <a:lnTo>
                                    <a:pt x="59" y="828"/>
                                  </a:lnTo>
                                  <a:lnTo>
                                    <a:pt x="59" y="806"/>
                                  </a:lnTo>
                                  <a:lnTo>
                                    <a:pt x="72" y="788"/>
                                  </a:lnTo>
                                  <a:lnTo>
                                    <a:pt x="91" y="770"/>
                                  </a:lnTo>
                                  <a:lnTo>
                                    <a:pt x="104" y="788"/>
                                  </a:lnTo>
                                  <a:lnTo>
                                    <a:pt x="118" y="788"/>
                                  </a:lnTo>
                                  <a:lnTo>
                                    <a:pt x="132" y="788"/>
                                  </a:lnTo>
                                  <a:lnTo>
                                    <a:pt x="150" y="788"/>
                                  </a:lnTo>
                                  <a:lnTo>
                                    <a:pt x="132" y="788"/>
                                  </a:lnTo>
                                  <a:lnTo>
                                    <a:pt x="132" y="770"/>
                                  </a:lnTo>
                                  <a:lnTo>
                                    <a:pt x="118" y="753"/>
                                  </a:lnTo>
                                  <a:lnTo>
                                    <a:pt x="118" y="731"/>
                                  </a:lnTo>
                                  <a:lnTo>
                                    <a:pt x="118" y="713"/>
                                  </a:lnTo>
                                  <a:lnTo>
                                    <a:pt x="118" y="696"/>
                                  </a:lnTo>
                                  <a:lnTo>
                                    <a:pt x="104" y="696"/>
                                  </a:lnTo>
                                  <a:lnTo>
                                    <a:pt x="104" y="678"/>
                                  </a:lnTo>
                                  <a:lnTo>
                                    <a:pt x="104" y="656"/>
                                  </a:lnTo>
                                  <a:lnTo>
                                    <a:pt x="118" y="638"/>
                                  </a:lnTo>
                                  <a:lnTo>
                                    <a:pt x="132" y="621"/>
                                  </a:lnTo>
                                  <a:lnTo>
                                    <a:pt x="150" y="621"/>
                                  </a:lnTo>
                                  <a:lnTo>
                                    <a:pt x="150" y="603"/>
                                  </a:lnTo>
                                  <a:lnTo>
                                    <a:pt x="164" y="603"/>
                                  </a:lnTo>
                                  <a:lnTo>
                                    <a:pt x="164" y="581"/>
                                  </a:lnTo>
                                  <a:lnTo>
                                    <a:pt x="177" y="581"/>
                                  </a:lnTo>
                                  <a:lnTo>
                                    <a:pt x="191" y="564"/>
                                  </a:lnTo>
                                  <a:lnTo>
                                    <a:pt x="209" y="546"/>
                                  </a:lnTo>
                                  <a:lnTo>
                                    <a:pt x="223" y="528"/>
                                  </a:lnTo>
                                  <a:lnTo>
                                    <a:pt x="236" y="528"/>
                                  </a:lnTo>
                                  <a:lnTo>
                                    <a:pt x="236" y="506"/>
                                  </a:lnTo>
                                  <a:lnTo>
                                    <a:pt x="250" y="506"/>
                                  </a:lnTo>
                                  <a:lnTo>
                                    <a:pt x="268" y="506"/>
                                  </a:lnTo>
                                  <a:lnTo>
                                    <a:pt x="268" y="489"/>
                                  </a:lnTo>
                                  <a:lnTo>
                                    <a:pt x="282" y="489"/>
                                  </a:lnTo>
                                  <a:lnTo>
                                    <a:pt x="296" y="489"/>
                                  </a:lnTo>
                                  <a:lnTo>
                                    <a:pt x="296" y="471"/>
                                  </a:lnTo>
                                  <a:lnTo>
                                    <a:pt x="314" y="471"/>
                                  </a:lnTo>
                                  <a:lnTo>
                                    <a:pt x="314" y="454"/>
                                  </a:lnTo>
                                  <a:lnTo>
                                    <a:pt x="328" y="454"/>
                                  </a:lnTo>
                                  <a:lnTo>
                                    <a:pt x="341" y="471"/>
                                  </a:lnTo>
                                  <a:lnTo>
                                    <a:pt x="355" y="454"/>
                                  </a:lnTo>
                                  <a:lnTo>
                                    <a:pt x="355" y="432"/>
                                  </a:lnTo>
                                  <a:lnTo>
                                    <a:pt x="373" y="432"/>
                                  </a:lnTo>
                                  <a:lnTo>
                                    <a:pt x="373" y="414"/>
                                  </a:lnTo>
                                  <a:lnTo>
                                    <a:pt x="373" y="396"/>
                                  </a:lnTo>
                                  <a:lnTo>
                                    <a:pt x="355" y="396"/>
                                  </a:lnTo>
                                  <a:lnTo>
                                    <a:pt x="355" y="374"/>
                                  </a:lnTo>
                                  <a:lnTo>
                                    <a:pt x="341" y="374"/>
                                  </a:lnTo>
                                  <a:lnTo>
                                    <a:pt x="341" y="357"/>
                                  </a:lnTo>
                                  <a:lnTo>
                                    <a:pt x="355" y="357"/>
                                  </a:lnTo>
                                  <a:lnTo>
                                    <a:pt x="373" y="357"/>
                                  </a:lnTo>
                                  <a:lnTo>
                                    <a:pt x="355" y="339"/>
                                  </a:lnTo>
                                  <a:lnTo>
                                    <a:pt x="341" y="322"/>
                                  </a:lnTo>
                                  <a:lnTo>
                                    <a:pt x="341" y="299"/>
                                  </a:lnTo>
                                  <a:lnTo>
                                    <a:pt x="328" y="299"/>
                                  </a:lnTo>
                                  <a:lnTo>
                                    <a:pt x="328" y="282"/>
                                  </a:lnTo>
                                  <a:lnTo>
                                    <a:pt x="314" y="282"/>
                                  </a:lnTo>
                                  <a:lnTo>
                                    <a:pt x="314" y="264"/>
                                  </a:lnTo>
                                  <a:lnTo>
                                    <a:pt x="296" y="264"/>
                                  </a:lnTo>
                                  <a:lnTo>
                                    <a:pt x="296" y="247"/>
                                  </a:lnTo>
                                  <a:lnTo>
                                    <a:pt x="282" y="247"/>
                                  </a:lnTo>
                                  <a:lnTo>
                                    <a:pt x="282" y="225"/>
                                  </a:lnTo>
                                  <a:lnTo>
                                    <a:pt x="296" y="225"/>
                                  </a:lnTo>
                                  <a:lnTo>
                                    <a:pt x="282" y="207"/>
                                  </a:lnTo>
                                  <a:lnTo>
                                    <a:pt x="282" y="189"/>
                                  </a:lnTo>
                                  <a:lnTo>
                                    <a:pt x="282" y="185"/>
                                  </a:lnTo>
                                  <a:lnTo>
                                    <a:pt x="282" y="189"/>
                                  </a:lnTo>
                                  <a:close/>
                                </a:path>
                              </a:pathLst>
                            </a:custGeom>
                            <a:solidFill>
                              <a:srgbClr val="0093dd"/>
                            </a:solidFill>
                            <a:ln w="0">
                              <a:noFill/>
                            </a:ln>
                          </wps:spPr>
                          <wps:style>
                            <a:lnRef idx="0"/>
                            <a:fillRef idx="0"/>
                            <a:effectRef idx="0"/>
                            <a:fontRef idx="minor"/>
                          </wps:style>
                          <wps:bodyPr/>
                        </wps:wsp>
                        <wps:wsp>
                          <wps:cNvSpPr/>
                          <wps:spPr>
                            <a:xfrm>
                              <a:off x="2336760" y="2666160"/>
                              <a:ext cx="2169720" cy="1198800"/>
                            </a:xfrm>
                            <a:custGeom>
                              <a:avLst/>
                              <a:gdLst/>
                              <a:ahLst/>
                              <a:rect l="l" t="t" r="r" b="b"/>
                              <a:pathLst>
                                <a:path w="3417" h="1888">
                                  <a:moveTo>
                                    <a:pt x="315" y="198"/>
                                  </a:moveTo>
                                  <a:lnTo>
                                    <a:pt x="306" y="202"/>
                                  </a:lnTo>
                                  <a:lnTo>
                                    <a:pt x="292" y="202"/>
                                  </a:lnTo>
                                  <a:lnTo>
                                    <a:pt x="292" y="185"/>
                                  </a:lnTo>
                                  <a:lnTo>
                                    <a:pt x="306" y="185"/>
                                  </a:lnTo>
                                  <a:lnTo>
                                    <a:pt x="315" y="198"/>
                                  </a:lnTo>
                                  <a:close/>
                                  <a:moveTo>
                                    <a:pt x="315" y="198"/>
                                  </a:moveTo>
                                  <a:lnTo>
                                    <a:pt x="306" y="193"/>
                                  </a:lnTo>
                                  <a:lnTo>
                                    <a:pt x="315" y="198"/>
                                  </a:lnTo>
                                  <a:close/>
                                  <a:moveTo>
                                    <a:pt x="324" y="167"/>
                                  </a:moveTo>
                                  <a:lnTo>
                                    <a:pt x="328" y="180"/>
                                  </a:lnTo>
                                  <a:lnTo>
                                    <a:pt x="315" y="198"/>
                                  </a:lnTo>
                                  <a:lnTo>
                                    <a:pt x="301" y="189"/>
                                  </a:lnTo>
                                  <a:lnTo>
                                    <a:pt x="315" y="171"/>
                                  </a:lnTo>
                                  <a:lnTo>
                                    <a:pt x="324" y="167"/>
                                  </a:lnTo>
                                  <a:close/>
                                  <a:moveTo>
                                    <a:pt x="324" y="185"/>
                                  </a:moveTo>
                                  <a:lnTo>
                                    <a:pt x="324" y="176"/>
                                  </a:lnTo>
                                  <a:lnTo>
                                    <a:pt x="324" y="185"/>
                                  </a:lnTo>
                                  <a:close/>
                                  <a:moveTo>
                                    <a:pt x="338" y="185"/>
                                  </a:moveTo>
                                  <a:lnTo>
                                    <a:pt x="324" y="185"/>
                                  </a:lnTo>
                                  <a:lnTo>
                                    <a:pt x="324" y="167"/>
                                  </a:lnTo>
                                  <a:lnTo>
                                    <a:pt x="338" y="167"/>
                                  </a:lnTo>
                                  <a:lnTo>
                                    <a:pt x="338" y="185"/>
                                  </a:lnTo>
                                  <a:close/>
                                  <a:moveTo>
                                    <a:pt x="351" y="185"/>
                                  </a:moveTo>
                                  <a:lnTo>
                                    <a:pt x="338" y="185"/>
                                  </a:lnTo>
                                  <a:lnTo>
                                    <a:pt x="338" y="167"/>
                                  </a:lnTo>
                                  <a:lnTo>
                                    <a:pt x="351" y="167"/>
                                  </a:lnTo>
                                  <a:lnTo>
                                    <a:pt x="351" y="185"/>
                                  </a:lnTo>
                                  <a:close/>
                                  <a:moveTo>
                                    <a:pt x="351" y="185"/>
                                  </a:moveTo>
                                  <a:lnTo>
                                    <a:pt x="351" y="176"/>
                                  </a:lnTo>
                                  <a:lnTo>
                                    <a:pt x="351" y="185"/>
                                  </a:lnTo>
                                  <a:close/>
                                  <a:moveTo>
                                    <a:pt x="365" y="185"/>
                                  </a:moveTo>
                                  <a:lnTo>
                                    <a:pt x="351" y="185"/>
                                  </a:lnTo>
                                  <a:lnTo>
                                    <a:pt x="351" y="167"/>
                                  </a:lnTo>
                                  <a:lnTo>
                                    <a:pt x="365" y="167"/>
                                  </a:lnTo>
                                  <a:lnTo>
                                    <a:pt x="365" y="185"/>
                                  </a:lnTo>
                                  <a:close/>
                                  <a:moveTo>
                                    <a:pt x="388" y="180"/>
                                  </a:moveTo>
                                  <a:lnTo>
                                    <a:pt x="383" y="185"/>
                                  </a:lnTo>
                                  <a:lnTo>
                                    <a:pt x="365" y="185"/>
                                  </a:lnTo>
                                  <a:lnTo>
                                    <a:pt x="365" y="167"/>
                                  </a:lnTo>
                                  <a:lnTo>
                                    <a:pt x="383" y="167"/>
                                  </a:lnTo>
                                  <a:lnTo>
                                    <a:pt x="388" y="180"/>
                                  </a:lnTo>
                                  <a:close/>
                                  <a:moveTo>
                                    <a:pt x="388" y="180"/>
                                  </a:moveTo>
                                  <a:lnTo>
                                    <a:pt x="383" y="176"/>
                                  </a:lnTo>
                                  <a:lnTo>
                                    <a:pt x="388" y="180"/>
                                  </a:lnTo>
                                  <a:close/>
                                  <a:moveTo>
                                    <a:pt x="397" y="149"/>
                                  </a:moveTo>
                                  <a:lnTo>
                                    <a:pt x="401" y="163"/>
                                  </a:lnTo>
                                  <a:lnTo>
                                    <a:pt x="388" y="180"/>
                                  </a:lnTo>
                                  <a:lnTo>
                                    <a:pt x="374" y="171"/>
                                  </a:lnTo>
                                  <a:lnTo>
                                    <a:pt x="388" y="149"/>
                                  </a:lnTo>
                                  <a:lnTo>
                                    <a:pt x="397" y="149"/>
                                  </a:lnTo>
                                  <a:close/>
                                  <a:moveTo>
                                    <a:pt x="410" y="163"/>
                                  </a:moveTo>
                                  <a:lnTo>
                                    <a:pt x="397" y="163"/>
                                  </a:lnTo>
                                  <a:lnTo>
                                    <a:pt x="397" y="149"/>
                                  </a:lnTo>
                                  <a:lnTo>
                                    <a:pt x="410" y="149"/>
                                  </a:lnTo>
                                  <a:lnTo>
                                    <a:pt x="410" y="163"/>
                                  </a:lnTo>
                                  <a:close/>
                                  <a:moveTo>
                                    <a:pt x="433" y="154"/>
                                  </a:moveTo>
                                  <a:lnTo>
                                    <a:pt x="424" y="163"/>
                                  </a:lnTo>
                                  <a:lnTo>
                                    <a:pt x="410" y="163"/>
                                  </a:lnTo>
                                  <a:lnTo>
                                    <a:pt x="410" y="149"/>
                                  </a:lnTo>
                                  <a:lnTo>
                                    <a:pt x="424" y="149"/>
                                  </a:lnTo>
                                  <a:lnTo>
                                    <a:pt x="433" y="154"/>
                                  </a:lnTo>
                                  <a:close/>
                                  <a:moveTo>
                                    <a:pt x="433" y="136"/>
                                  </a:moveTo>
                                  <a:lnTo>
                                    <a:pt x="433" y="154"/>
                                  </a:lnTo>
                                  <a:lnTo>
                                    <a:pt x="420" y="154"/>
                                  </a:lnTo>
                                  <a:lnTo>
                                    <a:pt x="420" y="136"/>
                                  </a:lnTo>
                                  <a:lnTo>
                                    <a:pt x="433" y="136"/>
                                  </a:lnTo>
                                  <a:close/>
                                  <a:moveTo>
                                    <a:pt x="433" y="136"/>
                                  </a:moveTo>
                                  <a:lnTo>
                                    <a:pt x="424" y="136"/>
                                  </a:lnTo>
                                  <a:lnTo>
                                    <a:pt x="433" y="136"/>
                                  </a:lnTo>
                                  <a:close/>
                                  <a:moveTo>
                                    <a:pt x="424" y="110"/>
                                  </a:moveTo>
                                  <a:lnTo>
                                    <a:pt x="433" y="119"/>
                                  </a:lnTo>
                                  <a:lnTo>
                                    <a:pt x="433" y="136"/>
                                  </a:lnTo>
                                  <a:lnTo>
                                    <a:pt x="420" y="136"/>
                                  </a:lnTo>
                                  <a:lnTo>
                                    <a:pt x="420" y="119"/>
                                  </a:lnTo>
                                  <a:lnTo>
                                    <a:pt x="424" y="110"/>
                                  </a:lnTo>
                                  <a:close/>
                                  <a:moveTo>
                                    <a:pt x="442" y="127"/>
                                  </a:moveTo>
                                  <a:lnTo>
                                    <a:pt x="424" y="127"/>
                                  </a:lnTo>
                                  <a:lnTo>
                                    <a:pt x="424" y="110"/>
                                  </a:lnTo>
                                  <a:lnTo>
                                    <a:pt x="442" y="110"/>
                                  </a:lnTo>
                                  <a:lnTo>
                                    <a:pt x="442" y="127"/>
                                  </a:lnTo>
                                  <a:close/>
                                  <a:moveTo>
                                    <a:pt x="461" y="123"/>
                                  </a:moveTo>
                                  <a:lnTo>
                                    <a:pt x="456" y="127"/>
                                  </a:lnTo>
                                  <a:lnTo>
                                    <a:pt x="442" y="127"/>
                                  </a:lnTo>
                                  <a:lnTo>
                                    <a:pt x="442" y="110"/>
                                  </a:lnTo>
                                  <a:lnTo>
                                    <a:pt x="456" y="110"/>
                                  </a:lnTo>
                                  <a:lnTo>
                                    <a:pt x="461" y="123"/>
                                  </a:lnTo>
                                  <a:close/>
                                  <a:moveTo>
                                    <a:pt x="470" y="92"/>
                                  </a:moveTo>
                                  <a:lnTo>
                                    <a:pt x="479" y="105"/>
                                  </a:lnTo>
                                  <a:lnTo>
                                    <a:pt x="461" y="123"/>
                                  </a:lnTo>
                                  <a:lnTo>
                                    <a:pt x="451" y="114"/>
                                  </a:lnTo>
                                  <a:lnTo>
                                    <a:pt x="465" y="97"/>
                                  </a:lnTo>
                                  <a:lnTo>
                                    <a:pt x="470" y="92"/>
                                  </a:lnTo>
                                  <a:close/>
                                  <a:moveTo>
                                    <a:pt x="492" y="97"/>
                                  </a:moveTo>
                                  <a:lnTo>
                                    <a:pt x="488" y="105"/>
                                  </a:lnTo>
                                  <a:lnTo>
                                    <a:pt x="470" y="105"/>
                                  </a:lnTo>
                                  <a:lnTo>
                                    <a:pt x="470" y="92"/>
                                  </a:lnTo>
                                  <a:lnTo>
                                    <a:pt x="488" y="92"/>
                                  </a:lnTo>
                                  <a:lnTo>
                                    <a:pt x="492" y="97"/>
                                  </a:lnTo>
                                  <a:close/>
                                  <a:moveTo>
                                    <a:pt x="506" y="123"/>
                                  </a:moveTo>
                                  <a:lnTo>
                                    <a:pt x="492" y="123"/>
                                  </a:lnTo>
                                  <a:lnTo>
                                    <a:pt x="479" y="105"/>
                                  </a:lnTo>
                                  <a:lnTo>
                                    <a:pt x="492" y="97"/>
                                  </a:lnTo>
                                  <a:lnTo>
                                    <a:pt x="506" y="114"/>
                                  </a:lnTo>
                                  <a:lnTo>
                                    <a:pt x="506" y="123"/>
                                  </a:lnTo>
                                  <a:close/>
                                  <a:moveTo>
                                    <a:pt x="515" y="92"/>
                                  </a:moveTo>
                                  <a:lnTo>
                                    <a:pt x="524" y="105"/>
                                  </a:lnTo>
                                  <a:lnTo>
                                    <a:pt x="506" y="123"/>
                                  </a:lnTo>
                                  <a:lnTo>
                                    <a:pt x="492" y="114"/>
                                  </a:lnTo>
                                  <a:lnTo>
                                    <a:pt x="511" y="97"/>
                                  </a:lnTo>
                                  <a:lnTo>
                                    <a:pt x="515" y="92"/>
                                  </a:lnTo>
                                  <a:close/>
                                  <a:moveTo>
                                    <a:pt x="515" y="105"/>
                                  </a:moveTo>
                                  <a:lnTo>
                                    <a:pt x="515" y="101"/>
                                  </a:lnTo>
                                  <a:lnTo>
                                    <a:pt x="515" y="105"/>
                                  </a:lnTo>
                                  <a:close/>
                                  <a:moveTo>
                                    <a:pt x="529" y="105"/>
                                  </a:moveTo>
                                  <a:lnTo>
                                    <a:pt x="515" y="105"/>
                                  </a:lnTo>
                                  <a:lnTo>
                                    <a:pt x="515" y="92"/>
                                  </a:lnTo>
                                  <a:lnTo>
                                    <a:pt x="529" y="92"/>
                                  </a:lnTo>
                                  <a:lnTo>
                                    <a:pt x="529" y="105"/>
                                  </a:lnTo>
                                  <a:close/>
                                  <a:moveTo>
                                    <a:pt x="547" y="105"/>
                                  </a:moveTo>
                                  <a:lnTo>
                                    <a:pt x="529" y="105"/>
                                  </a:lnTo>
                                  <a:lnTo>
                                    <a:pt x="529" y="92"/>
                                  </a:lnTo>
                                  <a:lnTo>
                                    <a:pt x="547" y="92"/>
                                  </a:lnTo>
                                  <a:lnTo>
                                    <a:pt x="547" y="105"/>
                                  </a:lnTo>
                                  <a:close/>
                                  <a:moveTo>
                                    <a:pt x="561" y="105"/>
                                  </a:moveTo>
                                  <a:lnTo>
                                    <a:pt x="547" y="105"/>
                                  </a:lnTo>
                                  <a:lnTo>
                                    <a:pt x="547" y="92"/>
                                  </a:lnTo>
                                  <a:lnTo>
                                    <a:pt x="561" y="92"/>
                                  </a:lnTo>
                                  <a:lnTo>
                                    <a:pt x="561" y="105"/>
                                  </a:lnTo>
                                  <a:close/>
                                  <a:moveTo>
                                    <a:pt x="574" y="105"/>
                                  </a:moveTo>
                                  <a:lnTo>
                                    <a:pt x="561" y="105"/>
                                  </a:lnTo>
                                  <a:lnTo>
                                    <a:pt x="561" y="92"/>
                                  </a:lnTo>
                                  <a:lnTo>
                                    <a:pt x="574" y="92"/>
                                  </a:lnTo>
                                  <a:lnTo>
                                    <a:pt x="574" y="105"/>
                                  </a:lnTo>
                                  <a:close/>
                                  <a:moveTo>
                                    <a:pt x="588" y="105"/>
                                  </a:moveTo>
                                  <a:lnTo>
                                    <a:pt x="574" y="105"/>
                                  </a:lnTo>
                                  <a:lnTo>
                                    <a:pt x="574" y="92"/>
                                  </a:lnTo>
                                  <a:lnTo>
                                    <a:pt x="588" y="92"/>
                                  </a:lnTo>
                                  <a:lnTo>
                                    <a:pt x="588" y="105"/>
                                  </a:lnTo>
                                  <a:close/>
                                  <a:moveTo>
                                    <a:pt x="606" y="105"/>
                                  </a:moveTo>
                                  <a:lnTo>
                                    <a:pt x="588" y="105"/>
                                  </a:lnTo>
                                  <a:lnTo>
                                    <a:pt x="588" y="92"/>
                                  </a:lnTo>
                                  <a:lnTo>
                                    <a:pt x="606" y="92"/>
                                  </a:lnTo>
                                  <a:lnTo>
                                    <a:pt x="606" y="105"/>
                                  </a:lnTo>
                                  <a:close/>
                                  <a:moveTo>
                                    <a:pt x="620" y="105"/>
                                  </a:moveTo>
                                  <a:lnTo>
                                    <a:pt x="606" y="105"/>
                                  </a:lnTo>
                                  <a:lnTo>
                                    <a:pt x="606" y="92"/>
                                  </a:lnTo>
                                  <a:lnTo>
                                    <a:pt x="620" y="92"/>
                                  </a:lnTo>
                                  <a:lnTo>
                                    <a:pt x="620" y="105"/>
                                  </a:lnTo>
                                  <a:close/>
                                  <a:moveTo>
                                    <a:pt x="634" y="105"/>
                                  </a:moveTo>
                                  <a:lnTo>
                                    <a:pt x="620" y="105"/>
                                  </a:lnTo>
                                  <a:lnTo>
                                    <a:pt x="620" y="92"/>
                                  </a:lnTo>
                                  <a:lnTo>
                                    <a:pt x="634" y="92"/>
                                  </a:lnTo>
                                  <a:lnTo>
                                    <a:pt x="634" y="105"/>
                                  </a:lnTo>
                                  <a:close/>
                                  <a:moveTo>
                                    <a:pt x="652" y="105"/>
                                  </a:moveTo>
                                  <a:lnTo>
                                    <a:pt x="634" y="105"/>
                                  </a:lnTo>
                                  <a:lnTo>
                                    <a:pt x="634" y="92"/>
                                  </a:lnTo>
                                  <a:lnTo>
                                    <a:pt x="652" y="92"/>
                                  </a:lnTo>
                                  <a:lnTo>
                                    <a:pt x="652" y="105"/>
                                  </a:lnTo>
                                  <a:close/>
                                  <a:moveTo>
                                    <a:pt x="666" y="105"/>
                                  </a:moveTo>
                                  <a:lnTo>
                                    <a:pt x="652" y="105"/>
                                  </a:lnTo>
                                  <a:lnTo>
                                    <a:pt x="652" y="92"/>
                                  </a:lnTo>
                                  <a:lnTo>
                                    <a:pt x="666" y="92"/>
                                  </a:lnTo>
                                  <a:lnTo>
                                    <a:pt x="666" y="105"/>
                                  </a:lnTo>
                                  <a:close/>
                                  <a:moveTo>
                                    <a:pt x="679" y="105"/>
                                  </a:moveTo>
                                  <a:lnTo>
                                    <a:pt x="666" y="105"/>
                                  </a:lnTo>
                                  <a:lnTo>
                                    <a:pt x="666" y="92"/>
                                  </a:lnTo>
                                  <a:lnTo>
                                    <a:pt x="679" y="92"/>
                                  </a:lnTo>
                                  <a:lnTo>
                                    <a:pt x="679" y="105"/>
                                  </a:lnTo>
                                  <a:close/>
                                  <a:moveTo>
                                    <a:pt x="693" y="105"/>
                                  </a:moveTo>
                                  <a:lnTo>
                                    <a:pt x="679" y="105"/>
                                  </a:lnTo>
                                  <a:lnTo>
                                    <a:pt x="679" y="92"/>
                                  </a:lnTo>
                                  <a:lnTo>
                                    <a:pt x="693" y="92"/>
                                  </a:lnTo>
                                  <a:lnTo>
                                    <a:pt x="693" y="105"/>
                                  </a:lnTo>
                                  <a:close/>
                                  <a:moveTo>
                                    <a:pt x="711" y="105"/>
                                  </a:moveTo>
                                  <a:lnTo>
                                    <a:pt x="693" y="105"/>
                                  </a:lnTo>
                                  <a:lnTo>
                                    <a:pt x="693" y="92"/>
                                  </a:lnTo>
                                  <a:lnTo>
                                    <a:pt x="711" y="92"/>
                                  </a:lnTo>
                                  <a:lnTo>
                                    <a:pt x="711" y="105"/>
                                  </a:lnTo>
                                  <a:close/>
                                  <a:moveTo>
                                    <a:pt x="725" y="105"/>
                                  </a:moveTo>
                                  <a:lnTo>
                                    <a:pt x="711" y="105"/>
                                  </a:lnTo>
                                  <a:lnTo>
                                    <a:pt x="711" y="92"/>
                                  </a:lnTo>
                                  <a:lnTo>
                                    <a:pt x="725" y="92"/>
                                  </a:lnTo>
                                  <a:lnTo>
                                    <a:pt x="725" y="105"/>
                                  </a:lnTo>
                                  <a:close/>
                                  <a:moveTo>
                                    <a:pt x="738" y="105"/>
                                  </a:moveTo>
                                  <a:lnTo>
                                    <a:pt x="725" y="105"/>
                                  </a:lnTo>
                                  <a:lnTo>
                                    <a:pt x="725" y="92"/>
                                  </a:lnTo>
                                  <a:lnTo>
                                    <a:pt x="738" y="92"/>
                                  </a:lnTo>
                                  <a:lnTo>
                                    <a:pt x="738" y="105"/>
                                  </a:lnTo>
                                  <a:close/>
                                  <a:moveTo>
                                    <a:pt x="738" y="105"/>
                                  </a:moveTo>
                                  <a:lnTo>
                                    <a:pt x="738" y="101"/>
                                  </a:lnTo>
                                  <a:lnTo>
                                    <a:pt x="738" y="105"/>
                                  </a:lnTo>
                                  <a:close/>
                                  <a:moveTo>
                                    <a:pt x="761" y="97"/>
                                  </a:moveTo>
                                  <a:lnTo>
                                    <a:pt x="752" y="105"/>
                                  </a:lnTo>
                                  <a:lnTo>
                                    <a:pt x="738" y="105"/>
                                  </a:lnTo>
                                  <a:lnTo>
                                    <a:pt x="738" y="92"/>
                                  </a:lnTo>
                                  <a:lnTo>
                                    <a:pt x="752" y="92"/>
                                  </a:lnTo>
                                  <a:lnTo>
                                    <a:pt x="761" y="97"/>
                                  </a:lnTo>
                                  <a:close/>
                                  <a:moveTo>
                                    <a:pt x="770" y="127"/>
                                  </a:moveTo>
                                  <a:lnTo>
                                    <a:pt x="761" y="123"/>
                                  </a:lnTo>
                                  <a:lnTo>
                                    <a:pt x="748" y="105"/>
                                  </a:lnTo>
                                  <a:lnTo>
                                    <a:pt x="761" y="97"/>
                                  </a:lnTo>
                                  <a:lnTo>
                                    <a:pt x="775" y="114"/>
                                  </a:lnTo>
                                  <a:lnTo>
                                    <a:pt x="770" y="127"/>
                                  </a:lnTo>
                                  <a:close/>
                                  <a:moveTo>
                                    <a:pt x="784" y="127"/>
                                  </a:moveTo>
                                  <a:lnTo>
                                    <a:pt x="770" y="127"/>
                                  </a:lnTo>
                                  <a:lnTo>
                                    <a:pt x="770" y="110"/>
                                  </a:lnTo>
                                  <a:lnTo>
                                    <a:pt x="784" y="110"/>
                                  </a:lnTo>
                                  <a:lnTo>
                                    <a:pt x="784" y="127"/>
                                  </a:lnTo>
                                  <a:close/>
                                  <a:moveTo>
                                    <a:pt x="798" y="127"/>
                                  </a:moveTo>
                                  <a:lnTo>
                                    <a:pt x="784" y="127"/>
                                  </a:lnTo>
                                  <a:lnTo>
                                    <a:pt x="784" y="110"/>
                                  </a:lnTo>
                                  <a:lnTo>
                                    <a:pt x="798" y="110"/>
                                  </a:lnTo>
                                  <a:lnTo>
                                    <a:pt x="798" y="127"/>
                                  </a:lnTo>
                                  <a:close/>
                                  <a:moveTo>
                                    <a:pt x="816" y="127"/>
                                  </a:moveTo>
                                  <a:lnTo>
                                    <a:pt x="798" y="127"/>
                                  </a:lnTo>
                                  <a:lnTo>
                                    <a:pt x="798" y="110"/>
                                  </a:lnTo>
                                  <a:lnTo>
                                    <a:pt x="816" y="110"/>
                                  </a:lnTo>
                                  <a:lnTo>
                                    <a:pt x="816" y="127"/>
                                  </a:lnTo>
                                  <a:close/>
                                  <a:moveTo>
                                    <a:pt x="834" y="114"/>
                                  </a:moveTo>
                                  <a:lnTo>
                                    <a:pt x="830" y="127"/>
                                  </a:lnTo>
                                  <a:lnTo>
                                    <a:pt x="816" y="127"/>
                                  </a:lnTo>
                                  <a:lnTo>
                                    <a:pt x="816" y="110"/>
                                  </a:lnTo>
                                  <a:lnTo>
                                    <a:pt x="830" y="110"/>
                                  </a:lnTo>
                                  <a:lnTo>
                                    <a:pt x="834" y="114"/>
                                  </a:lnTo>
                                  <a:close/>
                                  <a:moveTo>
                                    <a:pt x="843" y="145"/>
                                  </a:moveTo>
                                  <a:lnTo>
                                    <a:pt x="839" y="141"/>
                                  </a:lnTo>
                                  <a:lnTo>
                                    <a:pt x="820" y="123"/>
                                  </a:lnTo>
                                  <a:lnTo>
                                    <a:pt x="834" y="114"/>
                                  </a:lnTo>
                                  <a:lnTo>
                                    <a:pt x="852" y="132"/>
                                  </a:lnTo>
                                  <a:lnTo>
                                    <a:pt x="843" y="145"/>
                                  </a:lnTo>
                                  <a:close/>
                                  <a:moveTo>
                                    <a:pt x="843" y="145"/>
                                  </a:moveTo>
                                  <a:lnTo>
                                    <a:pt x="843" y="136"/>
                                  </a:lnTo>
                                  <a:lnTo>
                                    <a:pt x="843" y="145"/>
                                  </a:lnTo>
                                  <a:close/>
                                  <a:moveTo>
                                    <a:pt x="857" y="145"/>
                                  </a:moveTo>
                                  <a:lnTo>
                                    <a:pt x="843" y="145"/>
                                  </a:lnTo>
                                  <a:lnTo>
                                    <a:pt x="843" y="127"/>
                                  </a:lnTo>
                                  <a:lnTo>
                                    <a:pt x="857" y="127"/>
                                  </a:lnTo>
                                  <a:lnTo>
                                    <a:pt x="857" y="145"/>
                                  </a:lnTo>
                                  <a:close/>
                                  <a:moveTo>
                                    <a:pt x="875" y="145"/>
                                  </a:moveTo>
                                  <a:lnTo>
                                    <a:pt x="857" y="145"/>
                                  </a:lnTo>
                                  <a:lnTo>
                                    <a:pt x="857" y="127"/>
                                  </a:lnTo>
                                  <a:lnTo>
                                    <a:pt x="875" y="127"/>
                                  </a:lnTo>
                                  <a:lnTo>
                                    <a:pt x="875" y="145"/>
                                  </a:lnTo>
                                  <a:close/>
                                  <a:moveTo>
                                    <a:pt x="889" y="145"/>
                                  </a:moveTo>
                                  <a:lnTo>
                                    <a:pt x="875" y="145"/>
                                  </a:lnTo>
                                  <a:lnTo>
                                    <a:pt x="875" y="127"/>
                                  </a:lnTo>
                                  <a:lnTo>
                                    <a:pt x="889" y="127"/>
                                  </a:lnTo>
                                  <a:lnTo>
                                    <a:pt x="889" y="145"/>
                                  </a:lnTo>
                                  <a:close/>
                                  <a:moveTo>
                                    <a:pt x="902" y="145"/>
                                  </a:moveTo>
                                  <a:lnTo>
                                    <a:pt x="889" y="145"/>
                                  </a:lnTo>
                                  <a:lnTo>
                                    <a:pt x="889" y="127"/>
                                  </a:lnTo>
                                  <a:lnTo>
                                    <a:pt x="902" y="127"/>
                                  </a:lnTo>
                                  <a:lnTo>
                                    <a:pt x="902" y="145"/>
                                  </a:lnTo>
                                  <a:close/>
                                  <a:moveTo>
                                    <a:pt x="916" y="145"/>
                                  </a:moveTo>
                                  <a:lnTo>
                                    <a:pt x="902" y="145"/>
                                  </a:lnTo>
                                  <a:lnTo>
                                    <a:pt x="902" y="127"/>
                                  </a:lnTo>
                                  <a:lnTo>
                                    <a:pt x="916" y="127"/>
                                  </a:lnTo>
                                  <a:lnTo>
                                    <a:pt x="916" y="145"/>
                                  </a:lnTo>
                                  <a:close/>
                                  <a:moveTo>
                                    <a:pt x="934" y="145"/>
                                  </a:moveTo>
                                  <a:lnTo>
                                    <a:pt x="916" y="145"/>
                                  </a:lnTo>
                                  <a:lnTo>
                                    <a:pt x="916" y="127"/>
                                  </a:lnTo>
                                  <a:lnTo>
                                    <a:pt x="934" y="127"/>
                                  </a:lnTo>
                                  <a:lnTo>
                                    <a:pt x="934" y="145"/>
                                  </a:lnTo>
                                  <a:close/>
                                  <a:moveTo>
                                    <a:pt x="957" y="136"/>
                                  </a:moveTo>
                                  <a:lnTo>
                                    <a:pt x="948" y="145"/>
                                  </a:lnTo>
                                  <a:lnTo>
                                    <a:pt x="934" y="145"/>
                                  </a:lnTo>
                                  <a:lnTo>
                                    <a:pt x="934" y="127"/>
                                  </a:lnTo>
                                  <a:lnTo>
                                    <a:pt x="948" y="127"/>
                                  </a:lnTo>
                                  <a:lnTo>
                                    <a:pt x="957" y="136"/>
                                  </a:lnTo>
                                  <a:close/>
                                  <a:moveTo>
                                    <a:pt x="948" y="163"/>
                                  </a:moveTo>
                                  <a:lnTo>
                                    <a:pt x="939" y="154"/>
                                  </a:lnTo>
                                  <a:lnTo>
                                    <a:pt x="939" y="136"/>
                                  </a:lnTo>
                                  <a:lnTo>
                                    <a:pt x="957" y="136"/>
                                  </a:lnTo>
                                  <a:lnTo>
                                    <a:pt x="957" y="154"/>
                                  </a:lnTo>
                                  <a:lnTo>
                                    <a:pt x="948" y="163"/>
                                  </a:lnTo>
                                  <a:close/>
                                  <a:moveTo>
                                    <a:pt x="971" y="149"/>
                                  </a:moveTo>
                                  <a:lnTo>
                                    <a:pt x="962" y="163"/>
                                  </a:lnTo>
                                  <a:lnTo>
                                    <a:pt x="948" y="163"/>
                                  </a:lnTo>
                                  <a:lnTo>
                                    <a:pt x="948" y="149"/>
                                  </a:lnTo>
                                  <a:lnTo>
                                    <a:pt x="962" y="149"/>
                                  </a:lnTo>
                                  <a:lnTo>
                                    <a:pt x="971" y="149"/>
                                  </a:lnTo>
                                  <a:close/>
                                  <a:moveTo>
                                    <a:pt x="957" y="163"/>
                                  </a:moveTo>
                                  <a:lnTo>
                                    <a:pt x="962" y="154"/>
                                  </a:lnTo>
                                  <a:lnTo>
                                    <a:pt x="957" y="163"/>
                                  </a:lnTo>
                                  <a:close/>
                                  <a:moveTo>
                                    <a:pt x="980" y="185"/>
                                  </a:moveTo>
                                  <a:lnTo>
                                    <a:pt x="971" y="180"/>
                                  </a:lnTo>
                                  <a:lnTo>
                                    <a:pt x="957" y="163"/>
                                  </a:lnTo>
                                  <a:lnTo>
                                    <a:pt x="971" y="149"/>
                                  </a:lnTo>
                                  <a:lnTo>
                                    <a:pt x="984" y="171"/>
                                  </a:lnTo>
                                  <a:lnTo>
                                    <a:pt x="980" y="185"/>
                                  </a:lnTo>
                                  <a:close/>
                                  <a:moveTo>
                                    <a:pt x="1003" y="176"/>
                                  </a:moveTo>
                                  <a:lnTo>
                                    <a:pt x="994" y="185"/>
                                  </a:lnTo>
                                  <a:lnTo>
                                    <a:pt x="980" y="185"/>
                                  </a:lnTo>
                                  <a:lnTo>
                                    <a:pt x="980" y="167"/>
                                  </a:lnTo>
                                  <a:lnTo>
                                    <a:pt x="994" y="167"/>
                                  </a:lnTo>
                                  <a:lnTo>
                                    <a:pt x="1003" y="176"/>
                                  </a:lnTo>
                                  <a:close/>
                                  <a:moveTo>
                                    <a:pt x="998" y="149"/>
                                  </a:moveTo>
                                  <a:lnTo>
                                    <a:pt x="1003" y="154"/>
                                  </a:lnTo>
                                  <a:lnTo>
                                    <a:pt x="1003" y="176"/>
                                  </a:lnTo>
                                  <a:lnTo>
                                    <a:pt x="984" y="176"/>
                                  </a:lnTo>
                                  <a:lnTo>
                                    <a:pt x="984" y="154"/>
                                  </a:lnTo>
                                  <a:lnTo>
                                    <a:pt x="998" y="149"/>
                                  </a:lnTo>
                                  <a:close/>
                                  <a:moveTo>
                                    <a:pt x="1007" y="185"/>
                                  </a:moveTo>
                                  <a:lnTo>
                                    <a:pt x="1003" y="180"/>
                                  </a:lnTo>
                                  <a:lnTo>
                                    <a:pt x="984" y="163"/>
                                  </a:lnTo>
                                  <a:lnTo>
                                    <a:pt x="998" y="149"/>
                                  </a:lnTo>
                                  <a:lnTo>
                                    <a:pt x="1016" y="171"/>
                                  </a:lnTo>
                                  <a:lnTo>
                                    <a:pt x="1007" y="185"/>
                                  </a:lnTo>
                                  <a:close/>
                                  <a:moveTo>
                                    <a:pt x="1021" y="185"/>
                                  </a:moveTo>
                                  <a:lnTo>
                                    <a:pt x="1007" y="185"/>
                                  </a:lnTo>
                                  <a:lnTo>
                                    <a:pt x="1007" y="167"/>
                                  </a:lnTo>
                                  <a:lnTo>
                                    <a:pt x="1021" y="167"/>
                                  </a:lnTo>
                                  <a:lnTo>
                                    <a:pt x="1021" y="185"/>
                                  </a:lnTo>
                                  <a:close/>
                                  <a:moveTo>
                                    <a:pt x="1039" y="185"/>
                                  </a:moveTo>
                                  <a:lnTo>
                                    <a:pt x="1021" y="185"/>
                                  </a:lnTo>
                                  <a:lnTo>
                                    <a:pt x="1021" y="167"/>
                                  </a:lnTo>
                                  <a:lnTo>
                                    <a:pt x="1039" y="167"/>
                                  </a:lnTo>
                                  <a:lnTo>
                                    <a:pt x="1039" y="185"/>
                                  </a:lnTo>
                                  <a:close/>
                                  <a:moveTo>
                                    <a:pt x="1062" y="176"/>
                                  </a:moveTo>
                                  <a:lnTo>
                                    <a:pt x="1053" y="185"/>
                                  </a:lnTo>
                                  <a:lnTo>
                                    <a:pt x="1039" y="185"/>
                                  </a:lnTo>
                                  <a:lnTo>
                                    <a:pt x="1039" y="167"/>
                                  </a:lnTo>
                                  <a:lnTo>
                                    <a:pt x="1053" y="167"/>
                                  </a:lnTo>
                                  <a:lnTo>
                                    <a:pt x="1062" y="176"/>
                                  </a:lnTo>
                                  <a:close/>
                                  <a:moveTo>
                                    <a:pt x="1053" y="202"/>
                                  </a:moveTo>
                                  <a:lnTo>
                                    <a:pt x="1044" y="193"/>
                                  </a:lnTo>
                                  <a:lnTo>
                                    <a:pt x="1044" y="176"/>
                                  </a:lnTo>
                                  <a:lnTo>
                                    <a:pt x="1062" y="176"/>
                                  </a:lnTo>
                                  <a:lnTo>
                                    <a:pt x="1062" y="193"/>
                                  </a:lnTo>
                                  <a:lnTo>
                                    <a:pt x="1053" y="202"/>
                                  </a:lnTo>
                                  <a:close/>
                                  <a:moveTo>
                                    <a:pt x="1030" y="193"/>
                                  </a:moveTo>
                                  <a:lnTo>
                                    <a:pt x="1039" y="185"/>
                                  </a:lnTo>
                                  <a:lnTo>
                                    <a:pt x="1053" y="185"/>
                                  </a:lnTo>
                                  <a:lnTo>
                                    <a:pt x="1053" y="202"/>
                                  </a:lnTo>
                                  <a:lnTo>
                                    <a:pt x="1039" y="202"/>
                                  </a:lnTo>
                                  <a:lnTo>
                                    <a:pt x="1030" y="193"/>
                                  </a:lnTo>
                                  <a:close/>
                                  <a:moveTo>
                                    <a:pt x="1039" y="220"/>
                                  </a:moveTo>
                                  <a:lnTo>
                                    <a:pt x="1030" y="211"/>
                                  </a:lnTo>
                                  <a:lnTo>
                                    <a:pt x="1030" y="193"/>
                                  </a:lnTo>
                                  <a:lnTo>
                                    <a:pt x="1044" y="193"/>
                                  </a:lnTo>
                                  <a:lnTo>
                                    <a:pt x="1044" y="211"/>
                                  </a:lnTo>
                                  <a:lnTo>
                                    <a:pt x="1039" y="220"/>
                                  </a:lnTo>
                                  <a:close/>
                                  <a:moveTo>
                                    <a:pt x="1039" y="220"/>
                                  </a:moveTo>
                                  <a:lnTo>
                                    <a:pt x="1039" y="211"/>
                                  </a:lnTo>
                                  <a:lnTo>
                                    <a:pt x="1039" y="220"/>
                                  </a:lnTo>
                                  <a:close/>
                                  <a:moveTo>
                                    <a:pt x="1053" y="220"/>
                                  </a:moveTo>
                                  <a:lnTo>
                                    <a:pt x="1039" y="220"/>
                                  </a:lnTo>
                                  <a:lnTo>
                                    <a:pt x="1039" y="202"/>
                                  </a:lnTo>
                                  <a:lnTo>
                                    <a:pt x="1053" y="202"/>
                                  </a:lnTo>
                                  <a:lnTo>
                                    <a:pt x="1053" y="220"/>
                                  </a:lnTo>
                                  <a:close/>
                                  <a:moveTo>
                                    <a:pt x="1075" y="211"/>
                                  </a:moveTo>
                                  <a:lnTo>
                                    <a:pt x="1066" y="220"/>
                                  </a:lnTo>
                                  <a:lnTo>
                                    <a:pt x="1053" y="220"/>
                                  </a:lnTo>
                                  <a:lnTo>
                                    <a:pt x="1053" y="202"/>
                                  </a:lnTo>
                                  <a:lnTo>
                                    <a:pt x="1066" y="202"/>
                                  </a:lnTo>
                                  <a:lnTo>
                                    <a:pt x="1075" y="211"/>
                                  </a:lnTo>
                                  <a:close/>
                                  <a:moveTo>
                                    <a:pt x="1066" y="185"/>
                                  </a:moveTo>
                                  <a:lnTo>
                                    <a:pt x="1075" y="193"/>
                                  </a:lnTo>
                                  <a:lnTo>
                                    <a:pt x="1075" y="211"/>
                                  </a:lnTo>
                                  <a:lnTo>
                                    <a:pt x="1057" y="211"/>
                                  </a:lnTo>
                                  <a:lnTo>
                                    <a:pt x="1057" y="193"/>
                                  </a:lnTo>
                                  <a:lnTo>
                                    <a:pt x="1066" y="185"/>
                                  </a:lnTo>
                                  <a:close/>
                                  <a:moveTo>
                                    <a:pt x="1089" y="193"/>
                                  </a:moveTo>
                                  <a:lnTo>
                                    <a:pt x="1080" y="202"/>
                                  </a:lnTo>
                                  <a:lnTo>
                                    <a:pt x="1066" y="202"/>
                                  </a:lnTo>
                                  <a:lnTo>
                                    <a:pt x="1066" y="185"/>
                                  </a:lnTo>
                                  <a:lnTo>
                                    <a:pt x="1080" y="185"/>
                                  </a:lnTo>
                                  <a:lnTo>
                                    <a:pt x="1089" y="193"/>
                                  </a:lnTo>
                                  <a:close/>
                                  <a:moveTo>
                                    <a:pt x="1080" y="167"/>
                                  </a:moveTo>
                                  <a:lnTo>
                                    <a:pt x="1089" y="176"/>
                                  </a:lnTo>
                                  <a:lnTo>
                                    <a:pt x="1089" y="193"/>
                                  </a:lnTo>
                                  <a:lnTo>
                                    <a:pt x="1075" y="193"/>
                                  </a:lnTo>
                                  <a:lnTo>
                                    <a:pt x="1075" y="176"/>
                                  </a:lnTo>
                                  <a:lnTo>
                                    <a:pt x="1080" y="167"/>
                                  </a:lnTo>
                                  <a:close/>
                                  <a:moveTo>
                                    <a:pt x="1103" y="171"/>
                                  </a:moveTo>
                                  <a:lnTo>
                                    <a:pt x="1098" y="185"/>
                                  </a:lnTo>
                                  <a:lnTo>
                                    <a:pt x="1080" y="185"/>
                                  </a:lnTo>
                                  <a:lnTo>
                                    <a:pt x="1080" y="167"/>
                                  </a:lnTo>
                                  <a:lnTo>
                                    <a:pt x="1098" y="167"/>
                                  </a:lnTo>
                                  <a:lnTo>
                                    <a:pt x="1103" y="171"/>
                                  </a:lnTo>
                                  <a:close/>
                                  <a:moveTo>
                                    <a:pt x="1112" y="202"/>
                                  </a:moveTo>
                                  <a:lnTo>
                                    <a:pt x="1107" y="198"/>
                                  </a:lnTo>
                                  <a:lnTo>
                                    <a:pt x="1089" y="180"/>
                                  </a:lnTo>
                                  <a:lnTo>
                                    <a:pt x="1103" y="171"/>
                                  </a:lnTo>
                                  <a:lnTo>
                                    <a:pt x="1116" y="189"/>
                                  </a:lnTo>
                                  <a:lnTo>
                                    <a:pt x="1112" y="202"/>
                                  </a:lnTo>
                                  <a:close/>
                                  <a:moveTo>
                                    <a:pt x="1135" y="193"/>
                                  </a:moveTo>
                                  <a:lnTo>
                                    <a:pt x="1126" y="202"/>
                                  </a:lnTo>
                                  <a:lnTo>
                                    <a:pt x="1112" y="202"/>
                                  </a:lnTo>
                                  <a:lnTo>
                                    <a:pt x="1112" y="185"/>
                                  </a:lnTo>
                                  <a:lnTo>
                                    <a:pt x="1126" y="185"/>
                                  </a:lnTo>
                                  <a:lnTo>
                                    <a:pt x="1135" y="193"/>
                                  </a:lnTo>
                                  <a:close/>
                                  <a:moveTo>
                                    <a:pt x="1126" y="167"/>
                                  </a:moveTo>
                                  <a:lnTo>
                                    <a:pt x="1135" y="176"/>
                                  </a:lnTo>
                                  <a:lnTo>
                                    <a:pt x="1135" y="193"/>
                                  </a:lnTo>
                                  <a:lnTo>
                                    <a:pt x="1116" y="193"/>
                                  </a:lnTo>
                                  <a:lnTo>
                                    <a:pt x="1116" y="176"/>
                                  </a:lnTo>
                                  <a:lnTo>
                                    <a:pt x="1126" y="167"/>
                                  </a:lnTo>
                                  <a:close/>
                                  <a:moveTo>
                                    <a:pt x="1148" y="180"/>
                                  </a:moveTo>
                                  <a:lnTo>
                                    <a:pt x="1144" y="185"/>
                                  </a:lnTo>
                                  <a:lnTo>
                                    <a:pt x="1126" y="185"/>
                                  </a:lnTo>
                                  <a:lnTo>
                                    <a:pt x="1126" y="167"/>
                                  </a:lnTo>
                                  <a:lnTo>
                                    <a:pt x="1144" y="167"/>
                                  </a:lnTo>
                                  <a:lnTo>
                                    <a:pt x="1148" y="180"/>
                                  </a:lnTo>
                                  <a:close/>
                                  <a:moveTo>
                                    <a:pt x="1167" y="154"/>
                                  </a:moveTo>
                                  <a:lnTo>
                                    <a:pt x="1162" y="163"/>
                                  </a:lnTo>
                                  <a:lnTo>
                                    <a:pt x="1148" y="180"/>
                                  </a:lnTo>
                                  <a:lnTo>
                                    <a:pt x="1135" y="171"/>
                                  </a:lnTo>
                                  <a:lnTo>
                                    <a:pt x="1148" y="149"/>
                                  </a:lnTo>
                                  <a:lnTo>
                                    <a:pt x="1167" y="154"/>
                                  </a:lnTo>
                                  <a:close/>
                                  <a:moveTo>
                                    <a:pt x="1148" y="180"/>
                                  </a:moveTo>
                                  <a:lnTo>
                                    <a:pt x="1148" y="176"/>
                                  </a:lnTo>
                                  <a:lnTo>
                                    <a:pt x="1148" y="154"/>
                                  </a:lnTo>
                                  <a:lnTo>
                                    <a:pt x="1167" y="154"/>
                                  </a:lnTo>
                                  <a:lnTo>
                                    <a:pt x="1167" y="176"/>
                                  </a:lnTo>
                                  <a:lnTo>
                                    <a:pt x="1148" y="180"/>
                                  </a:lnTo>
                                  <a:close/>
                                  <a:moveTo>
                                    <a:pt x="1148" y="180"/>
                                  </a:moveTo>
                                  <a:lnTo>
                                    <a:pt x="1157" y="176"/>
                                  </a:lnTo>
                                  <a:lnTo>
                                    <a:pt x="1148" y="180"/>
                                  </a:lnTo>
                                  <a:close/>
                                  <a:moveTo>
                                    <a:pt x="1171" y="202"/>
                                  </a:moveTo>
                                  <a:lnTo>
                                    <a:pt x="1167" y="198"/>
                                  </a:lnTo>
                                  <a:lnTo>
                                    <a:pt x="1148" y="180"/>
                                  </a:lnTo>
                                  <a:lnTo>
                                    <a:pt x="1162" y="171"/>
                                  </a:lnTo>
                                  <a:lnTo>
                                    <a:pt x="1176" y="189"/>
                                  </a:lnTo>
                                  <a:lnTo>
                                    <a:pt x="1171" y="202"/>
                                  </a:lnTo>
                                  <a:close/>
                                  <a:moveTo>
                                    <a:pt x="1171" y="202"/>
                                  </a:moveTo>
                                  <a:lnTo>
                                    <a:pt x="1171" y="193"/>
                                  </a:lnTo>
                                  <a:lnTo>
                                    <a:pt x="1171" y="202"/>
                                  </a:lnTo>
                                  <a:close/>
                                  <a:moveTo>
                                    <a:pt x="1185" y="202"/>
                                  </a:moveTo>
                                  <a:lnTo>
                                    <a:pt x="1171" y="202"/>
                                  </a:lnTo>
                                  <a:lnTo>
                                    <a:pt x="1171" y="185"/>
                                  </a:lnTo>
                                  <a:lnTo>
                                    <a:pt x="1185" y="185"/>
                                  </a:lnTo>
                                  <a:lnTo>
                                    <a:pt x="1185" y="202"/>
                                  </a:lnTo>
                                  <a:close/>
                                  <a:moveTo>
                                    <a:pt x="1203" y="202"/>
                                  </a:moveTo>
                                  <a:lnTo>
                                    <a:pt x="1185" y="202"/>
                                  </a:lnTo>
                                  <a:lnTo>
                                    <a:pt x="1185" y="185"/>
                                  </a:lnTo>
                                  <a:lnTo>
                                    <a:pt x="1203" y="185"/>
                                  </a:lnTo>
                                  <a:lnTo>
                                    <a:pt x="1203" y="202"/>
                                  </a:lnTo>
                                  <a:close/>
                                  <a:moveTo>
                                    <a:pt x="1217" y="202"/>
                                  </a:moveTo>
                                  <a:lnTo>
                                    <a:pt x="1203" y="202"/>
                                  </a:lnTo>
                                  <a:lnTo>
                                    <a:pt x="1203" y="185"/>
                                  </a:lnTo>
                                  <a:lnTo>
                                    <a:pt x="1217" y="185"/>
                                  </a:lnTo>
                                  <a:lnTo>
                                    <a:pt x="1217" y="202"/>
                                  </a:lnTo>
                                  <a:close/>
                                  <a:moveTo>
                                    <a:pt x="1239" y="193"/>
                                  </a:moveTo>
                                  <a:lnTo>
                                    <a:pt x="1230" y="202"/>
                                  </a:lnTo>
                                  <a:lnTo>
                                    <a:pt x="1217" y="202"/>
                                  </a:lnTo>
                                  <a:lnTo>
                                    <a:pt x="1217" y="185"/>
                                  </a:lnTo>
                                  <a:lnTo>
                                    <a:pt x="1230" y="185"/>
                                  </a:lnTo>
                                  <a:lnTo>
                                    <a:pt x="1239" y="193"/>
                                  </a:lnTo>
                                  <a:close/>
                                  <a:moveTo>
                                    <a:pt x="1226" y="215"/>
                                  </a:moveTo>
                                  <a:lnTo>
                                    <a:pt x="1221" y="211"/>
                                  </a:lnTo>
                                  <a:lnTo>
                                    <a:pt x="1221" y="193"/>
                                  </a:lnTo>
                                  <a:lnTo>
                                    <a:pt x="1239" y="193"/>
                                  </a:lnTo>
                                  <a:lnTo>
                                    <a:pt x="1239" y="211"/>
                                  </a:lnTo>
                                  <a:lnTo>
                                    <a:pt x="1226" y="215"/>
                                  </a:lnTo>
                                  <a:close/>
                                  <a:moveTo>
                                    <a:pt x="1226" y="215"/>
                                  </a:moveTo>
                                  <a:lnTo>
                                    <a:pt x="1230" y="211"/>
                                  </a:lnTo>
                                  <a:lnTo>
                                    <a:pt x="1226" y="215"/>
                                  </a:lnTo>
                                  <a:close/>
                                  <a:moveTo>
                                    <a:pt x="1253" y="237"/>
                                  </a:moveTo>
                                  <a:lnTo>
                                    <a:pt x="1239" y="237"/>
                                  </a:lnTo>
                                  <a:lnTo>
                                    <a:pt x="1226" y="215"/>
                                  </a:lnTo>
                                  <a:lnTo>
                                    <a:pt x="1239" y="207"/>
                                  </a:lnTo>
                                  <a:lnTo>
                                    <a:pt x="1253" y="224"/>
                                  </a:lnTo>
                                  <a:lnTo>
                                    <a:pt x="1253" y="237"/>
                                  </a:lnTo>
                                  <a:close/>
                                  <a:moveTo>
                                    <a:pt x="1271" y="211"/>
                                  </a:moveTo>
                                  <a:lnTo>
                                    <a:pt x="1267" y="215"/>
                                  </a:lnTo>
                                  <a:lnTo>
                                    <a:pt x="1253" y="237"/>
                                  </a:lnTo>
                                  <a:lnTo>
                                    <a:pt x="1239" y="224"/>
                                  </a:lnTo>
                                  <a:lnTo>
                                    <a:pt x="1253" y="207"/>
                                  </a:lnTo>
                                  <a:lnTo>
                                    <a:pt x="1271" y="211"/>
                                  </a:lnTo>
                                  <a:close/>
                                  <a:moveTo>
                                    <a:pt x="1271" y="211"/>
                                  </a:moveTo>
                                  <a:lnTo>
                                    <a:pt x="1262" y="211"/>
                                  </a:lnTo>
                                  <a:lnTo>
                                    <a:pt x="1271" y="211"/>
                                  </a:lnTo>
                                  <a:close/>
                                  <a:moveTo>
                                    <a:pt x="1262" y="185"/>
                                  </a:moveTo>
                                  <a:lnTo>
                                    <a:pt x="1271" y="193"/>
                                  </a:lnTo>
                                  <a:lnTo>
                                    <a:pt x="1271" y="211"/>
                                  </a:lnTo>
                                  <a:lnTo>
                                    <a:pt x="1253" y="211"/>
                                  </a:lnTo>
                                  <a:lnTo>
                                    <a:pt x="1253" y="193"/>
                                  </a:lnTo>
                                  <a:lnTo>
                                    <a:pt x="1262" y="185"/>
                                  </a:lnTo>
                                  <a:close/>
                                  <a:moveTo>
                                    <a:pt x="1276" y="202"/>
                                  </a:moveTo>
                                  <a:lnTo>
                                    <a:pt x="1262" y="202"/>
                                  </a:lnTo>
                                  <a:lnTo>
                                    <a:pt x="1262" y="185"/>
                                  </a:lnTo>
                                  <a:lnTo>
                                    <a:pt x="1276" y="185"/>
                                  </a:lnTo>
                                  <a:lnTo>
                                    <a:pt x="1276" y="202"/>
                                  </a:lnTo>
                                  <a:close/>
                                  <a:moveTo>
                                    <a:pt x="1290" y="202"/>
                                  </a:moveTo>
                                  <a:lnTo>
                                    <a:pt x="1276" y="202"/>
                                  </a:lnTo>
                                  <a:lnTo>
                                    <a:pt x="1276" y="185"/>
                                  </a:lnTo>
                                  <a:lnTo>
                                    <a:pt x="1290" y="185"/>
                                  </a:lnTo>
                                  <a:lnTo>
                                    <a:pt x="1290" y="202"/>
                                  </a:lnTo>
                                  <a:close/>
                                  <a:moveTo>
                                    <a:pt x="1312" y="198"/>
                                  </a:moveTo>
                                  <a:lnTo>
                                    <a:pt x="1303" y="202"/>
                                  </a:lnTo>
                                  <a:lnTo>
                                    <a:pt x="1290" y="202"/>
                                  </a:lnTo>
                                  <a:lnTo>
                                    <a:pt x="1290" y="185"/>
                                  </a:lnTo>
                                  <a:lnTo>
                                    <a:pt x="1303" y="185"/>
                                  </a:lnTo>
                                  <a:lnTo>
                                    <a:pt x="1312" y="198"/>
                                  </a:lnTo>
                                  <a:close/>
                                  <a:moveTo>
                                    <a:pt x="1326" y="171"/>
                                  </a:moveTo>
                                  <a:lnTo>
                                    <a:pt x="1326" y="180"/>
                                  </a:lnTo>
                                  <a:lnTo>
                                    <a:pt x="1312" y="198"/>
                                  </a:lnTo>
                                  <a:lnTo>
                                    <a:pt x="1299" y="189"/>
                                  </a:lnTo>
                                  <a:lnTo>
                                    <a:pt x="1312" y="171"/>
                                  </a:lnTo>
                                  <a:lnTo>
                                    <a:pt x="1326" y="171"/>
                                  </a:lnTo>
                                  <a:close/>
                                  <a:moveTo>
                                    <a:pt x="1344" y="193"/>
                                  </a:moveTo>
                                  <a:lnTo>
                                    <a:pt x="1331" y="198"/>
                                  </a:lnTo>
                                  <a:lnTo>
                                    <a:pt x="1312" y="180"/>
                                  </a:lnTo>
                                  <a:lnTo>
                                    <a:pt x="1326" y="171"/>
                                  </a:lnTo>
                                  <a:lnTo>
                                    <a:pt x="1340" y="189"/>
                                  </a:lnTo>
                                  <a:lnTo>
                                    <a:pt x="1344" y="193"/>
                                  </a:lnTo>
                                  <a:close/>
                                  <a:moveTo>
                                    <a:pt x="1326" y="193"/>
                                  </a:moveTo>
                                  <a:lnTo>
                                    <a:pt x="1335" y="193"/>
                                  </a:lnTo>
                                  <a:lnTo>
                                    <a:pt x="1326" y="193"/>
                                  </a:lnTo>
                                  <a:close/>
                                  <a:moveTo>
                                    <a:pt x="1331" y="215"/>
                                  </a:moveTo>
                                  <a:lnTo>
                                    <a:pt x="1326" y="211"/>
                                  </a:lnTo>
                                  <a:lnTo>
                                    <a:pt x="1326" y="193"/>
                                  </a:lnTo>
                                  <a:lnTo>
                                    <a:pt x="1344" y="193"/>
                                  </a:lnTo>
                                  <a:lnTo>
                                    <a:pt x="1344" y="211"/>
                                  </a:lnTo>
                                  <a:lnTo>
                                    <a:pt x="1331" y="215"/>
                                  </a:lnTo>
                                  <a:close/>
                                  <a:moveTo>
                                    <a:pt x="1331" y="215"/>
                                  </a:moveTo>
                                  <a:lnTo>
                                    <a:pt x="1335" y="211"/>
                                  </a:lnTo>
                                  <a:lnTo>
                                    <a:pt x="1331" y="215"/>
                                  </a:lnTo>
                                  <a:close/>
                                  <a:moveTo>
                                    <a:pt x="1349" y="237"/>
                                  </a:moveTo>
                                  <a:lnTo>
                                    <a:pt x="1344" y="237"/>
                                  </a:lnTo>
                                  <a:lnTo>
                                    <a:pt x="1331" y="215"/>
                                  </a:lnTo>
                                  <a:lnTo>
                                    <a:pt x="1340" y="207"/>
                                  </a:lnTo>
                                  <a:lnTo>
                                    <a:pt x="1358" y="224"/>
                                  </a:lnTo>
                                  <a:lnTo>
                                    <a:pt x="1349" y="237"/>
                                  </a:lnTo>
                                  <a:close/>
                                  <a:moveTo>
                                    <a:pt x="1372" y="237"/>
                                  </a:moveTo>
                                  <a:lnTo>
                                    <a:pt x="1367" y="237"/>
                                  </a:lnTo>
                                  <a:lnTo>
                                    <a:pt x="1349" y="237"/>
                                  </a:lnTo>
                                  <a:lnTo>
                                    <a:pt x="1349" y="224"/>
                                  </a:lnTo>
                                  <a:lnTo>
                                    <a:pt x="1367" y="224"/>
                                  </a:lnTo>
                                  <a:lnTo>
                                    <a:pt x="1372" y="237"/>
                                  </a:lnTo>
                                  <a:close/>
                                  <a:moveTo>
                                    <a:pt x="1372" y="237"/>
                                  </a:moveTo>
                                  <a:lnTo>
                                    <a:pt x="1367" y="229"/>
                                  </a:lnTo>
                                  <a:lnTo>
                                    <a:pt x="1372" y="237"/>
                                  </a:lnTo>
                                  <a:close/>
                                  <a:moveTo>
                                    <a:pt x="1381" y="202"/>
                                  </a:moveTo>
                                  <a:lnTo>
                                    <a:pt x="1385" y="215"/>
                                  </a:lnTo>
                                  <a:lnTo>
                                    <a:pt x="1372" y="237"/>
                                  </a:lnTo>
                                  <a:lnTo>
                                    <a:pt x="1358" y="224"/>
                                  </a:lnTo>
                                  <a:lnTo>
                                    <a:pt x="1372" y="207"/>
                                  </a:lnTo>
                                  <a:lnTo>
                                    <a:pt x="1381" y="202"/>
                                  </a:lnTo>
                                  <a:close/>
                                  <a:moveTo>
                                    <a:pt x="1394" y="220"/>
                                  </a:moveTo>
                                  <a:lnTo>
                                    <a:pt x="1381" y="220"/>
                                  </a:lnTo>
                                  <a:lnTo>
                                    <a:pt x="1381" y="202"/>
                                  </a:lnTo>
                                  <a:lnTo>
                                    <a:pt x="1394" y="202"/>
                                  </a:lnTo>
                                  <a:lnTo>
                                    <a:pt x="1394" y="220"/>
                                  </a:lnTo>
                                  <a:close/>
                                  <a:moveTo>
                                    <a:pt x="1408" y="220"/>
                                  </a:moveTo>
                                  <a:lnTo>
                                    <a:pt x="1394" y="220"/>
                                  </a:lnTo>
                                  <a:lnTo>
                                    <a:pt x="1394" y="202"/>
                                  </a:lnTo>
                                  <a:lnTo>
                                    <a:pt x="1408" y="202"/>
                                  </a:lnTo>
                                  <a:lnTo>
                                    <a:pt x="1408" y="220"/>
                                  </a:lnTo>
                                  <a:close/>
                                  <a:moveTo>
                                    <a:pt x="1408" y="220"/>
                                  </a:moveTo>
                                  <a:lnTo>
                                    <a:pt x="1408" y="211"/>
                                  </a:lnTo>
                                  <a:lnTo>
                                    <a:pt x="1408" y="220"/>
                                  </a:lnTo>
                                  <a:close/>
                                  <a:moveTo>
                                    <a:pt x="1426" y="220"/>
                                  </a:moveTo>
                                  <a:lnTo>
                                    <a:pt x="1408" y="220"/>
                                  </a:lnTo>
                                  <a:lnTo>
                                    <a:pt x="1408" y="202"/>
                                  </a:lnTo>
                                  <a:lnTo>
                                    <a:pt x="1426" y="202"/>
                                  </a:lnTo>
                                  <a:lnTo>
                                    <a:pt x="1426" y="220"/>
                                  </a:lnTo>
                                  <a:close/>
                                  <a:moveTo>
                                    <a:pt x="1440" y="220"/>
                                  </a:moveTo>
                                  <a:lnTo>
                                    <a:pt x="1426" y="220"/>
                                  </a:lnTo>
                                  <a:lnTo>
                                    <a:pt x="1426" y="202"/>
                                  </a:lnTo>
                                  <a:lnTo>
                                    <a:pt x="1440" y="202"/>
                                  </a:lnTo>
                                  <a:lnTo>
                                    <a:pt x="1440" y="220"/>
                                  </a:lnTo>
                                  <a:close/>
                                  <a:moveTo>
                                    <a:pt x="1454" y="220"/>
                                  </a:moveTo>
                                  <a:lnTo>
                                    <a:pt x="1440" y="220"/>
                                  </a:lnTo>
                                  <a:lnTo>
                                    <a:pt x="1440" y="202"/>
                                  </a:lnTo>
                                  <a:lnTo>
                                    <a:pt x="1454" y="202"/>
                                  </a:lnTo>
                                  <a:lnTo>
                                    <a:pt x="1454" y="220"/>
                                  </a:lnTo>
                                  <a:close/>
                                  <a:moveTo>
                                    <a:pt x="1467" y="220"/>
                                  </a:moveTo>
                                  <a:lnTo>
                                    <a:pt x="1454" y="220"/>
                                  </a:lnTo>
                                  <a:lnTo>
                                    <a:pt x="1454" y="202"/>
                                  </a:lnTo>
                                  <a:lnTo>
                                    <a:pt x="1467" y="202"/>
                                  </a:lnTo>
                                  <a:lnTo>
                                    <a:pt x="1467" y="220"/>
                                  </a:lnTo>
                                  <a:close/>
                                  <a:moveTo>
                                    <a:pt x="1485" y="220"/>
                                  </a:moveTo>
                                  <a:lnTo>
                                    <a:pt x="1467" y="220"/>
                                  </a:lnTo>
                                  <a:lnTo>
                                    <a:pt x="1467" y="202"/>
                                  </a:lnTo>
                                  <a:lnTo>
                                    <a:pt x="1485" y="202"/>
                                  </a:lnTo>
                                  <a:lnTo>
                                    <a:pt x="1485" y="220"/>
                                  </a:lnTo>
                                  <a:close/>
                                  <a:moveTo>
                                    <a:pt x="1499" y="220"/>
                                  </a:moveTo>
                                  <a:lnTo>
                                    <a:pt x="1485" y="220"/>
                                  </a:lnTo>
                                  <a:lnTo>
                                    <a:pt x="1485" y="202"/>
                                  </a:lnTo>
                                  <a:lnTo>
                                    <a:pt x="1499" y="202"/>
                                  </a:lnTo>
                                  <a:lnTo>
                                    <a:pt x="1499" y="220"/>
                                  </a:lnTo>
                                  <a:close/>
                                  <a:moveTo>
                                    <a:pt x="1513" y="220"/>
                                  </a:moveTo>
                                  <a:lnTo>
                                    <a:pt x="1499" y="220"/>
                                  </a:lnTo>
                                  <a:lnTo>
                                    <a:pt x="1499" y="202"/>
                                  </a:lnTo>
                                  <a:lnTo>
                                    <a:pt x="1513" y="202"/>
                                  </a:lnTo>
                                  <a:lnTo>
                                    <a:pt x="1513" y="220"/>
                                  </a:lnTo>
                                  <a:close/>
                                  <a:moveTo>
                                    <a:pt x="1513" y="220"/>
                                  </a:moveTo>
                                  <a:lnTo>
                                    <a:pt x="1513" y="211"/>
                                  </a:lnTo>
                                  <a:lnTo>
                                    <a:pt x="1513" y="220"/>
                                  </a:lnTo>
                                  <a:close/>
                                  <a:moveTo>
                                    <a:pt x="1531" y="220"/>
                                  </a:moveTo>
                                  <a:lnTo>
                                    <a:pt x="1513" y="220"/>
                                  </a:lnTo>
                                  <a:lnTo>
                                    <a:pt x="1513" y="202"/>
                                  </a:lnTo>
                                  <a:lnTo>
                                    <a:pt x="1531" y="202"/>
                                  </a:lnTo>
                                  <a:lnTo>
                                    <a:pt x="1531" y="220"/>
                                  </a:lnTo>
                                  <a:close/>
                                  <a:moveTo>
                                    <a:pt x="1554" y="211"/>
                                  </a:moveTo>
                                  <a:lnTo>
                                    <a:pt x="1545" y="220"/>
                                  </a:lnTo>
                                  <a:lnTo>
                                    <a:pt x="1531" y="220"/>
                                  </a:lnTo>
                                  <a:lnTo>
                                    <a:pt x="1531" y="202"/>
                                  </a:lnTo>
                                  <a:lnTo>
                                    <a:pt x="1545" y="202"/>
                                  </a:lnTo>
                                  <a:lnTo>
                                    <a:pt x="1554" y="211"/>
                                  </a:lnTo>
                                  <a:close/>
                                  <a:moveTo>
                                    <a:pt x="1545" y="237"/>
                                  </a:moveTo>
                                  <a:lnTo>
                                    <a:pt x="1536" y="229"/>
                                  </a:lnTo>
                                  <a:lnTo>
                                    <a:pt x="1536" y="211"/>
                                  </a:lnTo>
                                  <a:lnTo>
                                    <a:pt x="1554" y="211"/>
                                  </a:lnTo>
                                  <a:lnTo>
                                    <a:pt x="1554" y="229"/>
                                  </a:lnTo>
                                  <a:lnTo>
                                    <a:pt x="1545" y="237"/>
                                  </a:lnTo>
                                  <a:close/>
                                  <a:moveTo>
                                    <a:pt x="1567" y="229"/>
                                  </a:moveTo>
                                  <a:lnTo>
                                    <a:pt x="1558" y="237"/>
                                  </a:lnTo>
                                  <a:lnTo>
                                    <a:pt x="1545" y="237"/>
                                  </a:lnTo>
                                  <a:lnTo>
                                    <a:pt x="1545" y="224"/>
                                  </a:lnTo>
                                  <a:lnTo>
                                    <a:pt x="1558" y="224"/>
                                  </a:lnTo>
                                  <a:lnTo>
                                    <a:pt x="1567" y="229"/>
                                  </a:lnTo>
                                  <a:close/>
                                  <a:moveTo>
                                    <a:pt x="1558" y="259"/>
                                  </a:moveTo>
                                  <a:lnTo>
                                    <a:pt x="1549" y="251"/>
                                  </a:lnTo>
                                  <a:lnTo>
                                    <a:pt x="1549" y="229"/>
                                  </a:lnTo>
                                  <a:lnTo>
                                    <a:pt x="1567" y="229"/>
                                  </a:lnTo>
                                  <a:lnTo>
                                    <a:pt x="1567" y="251"/>
                                  </a:lnTo>
                                  <a:lnTo>
                                    <a:pt x="1558" y="259"/>
                                  </a:lnTo>
                                  <a:close/>
                                  <a:moveTo>
                                    <a:pt x="1581" y="246"/>
                                  </a:moveTo>
                                  <a:lnTo>
                                    <a:pt x="1572" y="259"/>
                                  </a:lnTo>
                                  <a:lnTo>
                                    <a:pt x="1558" y="259"/>
                                  </a:lnTo>
                                  <a:lnTo>
                                    <a:pt x="1558" y="242"/>
                                  </a:lnTo>
                                  <a:lnTo>
                                    <a:pt x="1572" y="242"/>
                                  </a:lnTo>
                                  <a:lnTo>
                                    <a:pt x="1581" y="246"/>
                                  </a:lnTo>
                                  <a:close/>
                                  <a:moveTo>
                                    <a:pt x="1567" y="255"/>
                                  </a:moveTo>
                                  <a:lnTo>
                                    <a:pt x="1572" y="251"/>
                                  </a:lnTo>
                                  <a:lnTo>
                                    <a:pt x="1567" y="255"/>
                                  </a:lnTo>
                                  <a:close/>
                                  <a:moveTo>
                                    <a:pt x="1590" y="277"/>
                                  </a:moveTo>
                                  <a:lnTo>
                                    <a:pt x="1581" y="273"/>
                                  </a:lnTo>
                                  <a:lnTo>
                                    <a:pt x="1567" y="255"/>
                                  </a:lnTo>
                                  <a:lnTo>
                                    <a:pt x="1581" y="246"/>
                                  </a:lnTo>
                                  <a:lnTo>
                                    <a:pt x="1595" y="264"/>
                                  </a:lnTo>
                                  <a:lnTo>
                                    <a:pt x="1590" y="277"/>
                                  </a:lnTo>
                                  <a:close/>
                                  <a:moveTo>
                                    <a:pt x="1613" y="268"/>
                                  </a:moveTo>
                                  <a:lnTo>
                                    <a:pt x="1604" y="277"/>
                                  </a:lnTo>
                                  <a:lnTo>
                                    <a:pt x="1590" y="277"/>
                                  </a:lnTo>
                                  <a:lnTo>
                                    <a:pt x="1590" y="259"/>
                                  </a:lnTo>
                                  <a:lnTo>
                                    <a:pt x="1604" y="259"/>
                                  </a:lnTo>
                                  <a:lnTo>
                                    <a:pt x="1613" y="268"/>
                                  </a:lnTo>
                                  <a:close/>
                                  <a:moveTo>
                                    <a:pt x="1604" y="242"/>
                                  </a:moveTo>
                                  <a:lnTo>
                                    <a:pt x="1613" y="251"/>
                                  </a:lnTo>
                                  <a:lnTo>
                                    <a:pt x="1613" y="268"/>
                                  </a:lnTo>
                                  <a:lnTo>
                                    <a:pt x="1595" y="268"/>
                                  </a:lnTo>
                                  <a:lnTo>
                                    <a:pt x="1595" y="251"/>
                                  </a:lnTo>
                                  <a:lnTo>
                                    <a:pt x="1604" y="242"/>
                                  </a:lnTo>
                                  <a:close/>
                                  <a:moveTo>
                                    <a:pt x="1627" y="251"/>
                                  </a:moveTo>
                                  <a:lnTo>
                                    <a:pt x="1618" y="259"/>
                                  </a:lnTo>
                                  <a:lnTo>
                                    <a:pt x="1604" y="259"/>
                                  </a:lnTo>
                                  <a:lnTo>
                                    <a:pt x="1604" y="242"/>
                                  </a:lnTo>
                                  <a:lnTo>
                                    <a:pt x="1618" y="242"/>
                                  </a:lnTo>
                                  <a:lnTo>
                                    <a:pt x="1627" y="251"/>
                                  </a:lnTo>
                                  <a:close/>
                                  <a:moveTo>
                                    <a:pt x="1618" y="224"/>
                                  </a:moveTo>
                                  <a:lnTo>
                                    <a:pt x="1627" y="229"/>
                                  </a:lnTo>
                                  <a:lnTo>
                                    <a:pt x="1627" y="251"/>
                                  </a:lnTo>
                                  <a:lnTo>
                                    <a:pt x="1608" y="251"/>
                                  </a:lnTo>
                                  <a:lnTo>
                                    <a:pt x="1608" y="229"/>
                                  </a:lnTo>
                                  <a:lnTo>
                                    <a:pt x="1618" y="224"/>
                                  </a:lnTo>
                                  <a:close/>
                                  <a:moveTo>
                                    <a:pt x="1595" y="229"/>
                                  </a:moveTo>
                                  <a:lnTo>
                                    <a:pt x="1604" y="224"/>
                                  </a:lnTo>
                                  <a:lnTo>
                                    <a:pt x="1618" y="224"/>
                                  </a:lnTo>
                                  <a:lnTo>
                                    <a:pt x="1618" y="237"/>
                                  </a:lnTo>
                                  <a:lnTo>
                                    <a:pt x="1604" y="237"/>
                                  </a:lnTo>
                                  <a:lnTo>
                                    <a:pt x="1595" y="229"/>
                                  </a:lnTo>
                                  <a:close/>
                                  <a:moveTo>
                                    <a:pt x="1613" y="211"/>
                                  </a:moveTo>
                                  <a:lnTo>
                                    <a:pt x="1613" y="229"/>
                                  </a:lnTo>
                                  <a:lnTo>
                                    <a:pt x="1595" y="229"/>
                                  </a:lnTo>
                                  <a:lnTo>
                                    <a:pt x="1595" y="211"/>
                                  </a:lnTo>
                                  <a:lnTo>
                                    <a:pt x="1613" y="211"/>
                                  </a:lnTo>
                                  <a:close/>
                                  <a:moveTo>
                                    <a:pt x="1613" y="211"/>
                                  </a:moveTo>
                                  <a:lnTo>
                                    <a:pt x="1604" y="211"/>
                                  </a:lnTo>
                                  <a:lnTo>
                                    <a:pt x="1613" y="211"/>
                                  </a:lnTo>
                                  <a:close/>
                                  <a:moveTo>
                                    <a:pt x="1604" y="185"/>
                                  </a:moveTo>
                                  <a:lnTo>
                                    <a:pt x="1613" y="193"/>
                                  </a:lnTo>
                                  <a:lnTo>
                                    <a:pt x="1613" y="211"/>
                                  </a:lnTo>
                                  <a:lnTo>
                                    <a:pt x="1595" y="211"/>
                                  </a:lnTo>
                                  <a:lnTo>
                                    <a:pt x="1595" y="193"/>
                                  </a:lnTo>
                                  <a:lnTo>
                                    <a:pt x="1604" y="185"/>
                                  </a:lnTo>
                                  <a:close/>
                                  <a:moveTo>
                                    <a:pt x="1581" y="193"/>
                                  </a:moveTo>
                                  <a:lnTo>
                                    <a:pt x="1590" y="185"/>
                                  </a:lnTo>
                                  <a:lnTo>
                                    <a:pt x="1604" y="185"/>
                                  </a:lnTo>
                                  <a:lnTo>
                                    <a:pt x="1604" y="202"/>
                                  </a:lnTo>
                                  <a:lnTo>
                                    <a:pt x="1590" y="202"/>
                                  </a:lnTo>
                                  <a:lnTo>
                                    <a:pt x="1581" y="193"/>
                                  </a:lnTo>
                                  <a:close/>
                                  <a:moveTo>
                                    <a:pt x="1590" y="167"/>
                                  </a:moveTo>
                                  <a:lnTo>
                                    <a:pt x="1595" y="176"/>
                                  </a:lnTo>
                                  <a:lnTo>
                                    <a:pt x="1595" y="193"/>
                                  </a:lnTo>
                                  <a:lnTo>
                                    <a:pt x="1581" y="193"/>
                                  </a:lnTo>
                                  <a:lnTo>
                                    <a:pt x="1581" y="176"/>
                                  </a:lnTo>
                                  <a:lnTo>
                                    <a:pt x="1590" y="167"/>
                                  </a:lnTo>
                                  <a:close/>
                                  <a:moveTo>
                                    <a:pt x="1613" y="176"/>
                                  </a:moveTo>
                                  <a:lnTo>
                                    <a:pt x="1604" y="185"/>
                                  </a:lnTo>
                                  <a:lnTo>
                                    <a:pt x="1590" y="185"/>
                                  </a:lnTo>
                                  <a:lnTo>
                                    <a:pt x="1590" y="167"/>
                                  </a:lnTo>
                                  <a:lnTo>
                                    <a:pt x="1604" y="167"/>
                                  </a:lnTo>
                                  <a:lnTo>
                                    <a:pt x="1613" y="176"/>
                                  </a:lnTo>
                                  <a:close/>
                                  <a:moveTo>
                                    <a:pt x="1595" y="149"/>
                                  </a:moveTo>
                                  <a:lnTo>
                                    <a:pt x="1613" y="154"/>
                                  </a:lnTo>
                                  <a:lnTo>
                                    <a:pt x="1613" y="176"/>
                                  </a:lnTo>
                                  <a:lnTo>
                                    <a:pt x="1595" y="176"/>
                                  </a:lnTo>
                                  <a:lnTo>
                                    <a:pt x="1595" y="154"/>
                                  </a:lnTo>
                                  <a:lnTo>
                                    <a:pt x="1595" y="149"/>
                                  </a:lnTo>
                                  <a:close/>
                                  <a:moveTo>
                                    <a:pt x="1608" y="163"/>
                                  </a:moveTo>
                                  <a:lnTo>
                                    <a:pt x="1604" y="154"/>
                                  </a:lnTo>
                                  <a:lnTo>
                                    <a:pt x="1608" y="163"/>
                                  </a:lnTo>
                                  <a:close/>
                                  <a:moveTo>
                                    <a:pt x="1627" y="136"/>
                                  </a:moveTo>
                                  <a:lnTo>
                                    <a:pt x="1627" y="141"/>
                                  </a:lnTo>
                                  <a:lnTo>
                                    <a:pt x="1608" y="163"/>
                                  </a:lnTo>
                                  <a:lnTo>
                                    <a:pt x="1595" y="149"/>
                                  </a:lnTo>
                                  <a:lnTo>
                                    <a:pt x="1613" y="132"/>
                                  </a:lnTo>
                                  <a:lnTo>
                                    <a:pt x="1627" y="136"/>
                                  </a:lnTo>
                                  <a:close/>
                                  <a:moveTo>
                                    <a:pt x="1627" y="136"/>
                                  </a:moveTo>
                                  <a:lnTo>
                                    <a:pt x="1618" y="136"/>
                                  </a:lnTo>
                                  <a:lnTo>
                                    <a:pt x="1627" y="136"/>
                                  </a:lnTo>
                                  <a:close/>
                                  <a:moveTo>
                                    <a:pt x="1613" y="114"/>
                                  </a:moveTo>
                                  <a:lnTo>
                                    <a:pt x="1627" y="119"/>
                                  </a:lnTo>
                                  <a:lnTo>
                                    <a:pt x="1627" y="136"/>
                                  </a:lnTo>
                                  <a:lnTo>
                                    <a:pt x="1608" y="136"/>
                                  </a:lnTo>
                                  <a:lnTo>
                                    <a:pt x="1608" y="119"/>
                                  </a:lnTo>
                                  <a:lnTo>
                                    <a:pt x="1613" y="114"/>
                                  </a:lnTo>
                                  <a:close/>
                                  <a:moveTo>
                                    <a:pt x="1627" y="123"/>
                                  </a:moveTo>
                                  <a:lnTo>
                                    <a:pt x="1618" y="119"/>
                                  </a:lnTo>
                                  <a:lnTo>
                                    <a:pt x="1627" y="123"/>
                                  </a:lnTo>
                                  <a:close/>
                                  <a:moveTo>
                                    <a:pt x="1631" y="92"/>
                                  </a:moveTo>
                                  <a:lnTo>
                                    <a:pt x="1640" y="105"/>
                                  </a:lnTo>
                                  <a:lnTo>
                                    <a:pt x="1627" y="123"/>
                                  </a:lnTo>
                                  <a:lnTo>
                                    <a:pt x="1613" y="114"/>
                                  </a:lnTo>
                                  <a:lnTo>
                                    <a:pt x="1627" y="97"/>
                                  </a:lnTo>
                                  <a:lnTo>
                                    <a:pt x="1631" y="92"/>
                                  </a:lnTo>
                                  <a:close/>
                                  <a:moveTo>
                                    <a:pt x="1649" y="105"/>
                                  </a:moveTo>
                                  <a:lnTo>
                                    <a:pt x="1631" y="105"/>
                                  </a:lnTo>
                                  <a:lnTo>
                                    <a:pt x="1631" y="92"/>
                                  </a:lnTo>
                                  <a:lnTo>
                                    <a:pt x="1649" y="92"/>
                                  </a:lnTo>
                                  <a:lnTo>
                                    <a:pt x="1649" y="105"/>
                                  </a:lnTo>
                                  <a:close/>
                                  <a:moveTo>
                                    <a:pt x="1649" y="105"/>
                                  </a:moveTo>
                                  <a:lnTo>
                                    <a:pt x="1649" y="101"/>
                                  </a:lnTo>
                                  <a:lnTo>
                                    <a:pt x="1649" y="105"/>
                                  </a:lnTo>
                                  <a:close/>
                                  <a:moveTo>
                                    <a:pt x="1672" y="101"/>
                                  </a:moveTo>
                                  <a:lnTo>
                                    <a:pt x="1663" y="105"/>
                                  </a:lnTo>
                                  <a:lnTo>
                                    <a:pt x="1649" y="105"/>
                                  </a:lnTo>
                                  <a:lnTo>
                                    <a:pt x="1649" y="92"/>
                                  </a:lnTo>
                                  <a:lnTo>
                                    <a:pt x="1663" y="92"/>
                                  </a:lnTo>
                                  <a:lnTo>
                                    <a:pt x="1672" y="101"/>
                                  </a:lnTo>
                                  <a:close/>
                                  <a:moveTo>
                                    <a:pt x="1663" y="75"/>
                                  </a:moveTo>
                                  <a:lnTo>
                                    <a:pt x="1672" y="79"/>
                                  </a:lnTo>
                                  <a:lnTo>
                                    <a:pt x="1672" y="101"/>
                                  </a:lnTo>
                                  <a:lnTo>
                                    <a:pt x="1654" y="101"/>
                                  </a:lnTo>
                                  <a:lnTo>
                                    <a:pt x="1654" y="79"/>
                                  </a:lnTo>
                                  <a:lnTo>
                                    <a:pt x="1663" y="75"/>
                                  </a:lnTo>
                                  <a:close/>
                                  <a:moveTo>
                                    <a:pt x="1686" y="79"/>
                                  </a:moveTo>
                                  <a:lnTo>
                                    <a:pt x="1677" y="88"/>
                                  </a:lnTo>
                                  <a:lnTo>
                                    <a:pt x="1663" y="88"/>
                                  </a:lnTo>
                                  <a:lnTo>
                                    <a:pt x="1663" y="75"/>
                                  </a:lnTo>
                                  <a:lnTo>
                                    <a:pt x="1677" y="75"/>
                                  </a:lnTo>
                                  <a:lnTo>
                                    <a:pt x="1686" y="79"/>
                                  </a:lnTo>
                                  <a:close/>
                                  <a:moveTo>
                                    <a:pt x="1677" y="53"/>
                                  </a:moveTo>
                                  <a:lnTo>
                                    <a:pt x="1686" y="61"/>
                                  </a:lnTo>
                                  <a:lnTo>
                                    <a:pt x="1686" y="79"/>
                                  </a:lnTo>
                                  <a:lnTo>
                                    <a:pt x="1668" y="79"/>
                                  </a:lnTo>
                                  <a:lnTo>
                                    <a:pt x="1668" y="61"/>
                                  </a:lnTo>
                                  <a:lnTo>
                                    <a:pt x="1677" y="53"/>
                                  </a:lnTo>
                                  <a:close/>
                                  <a:moveTo>
                                    <a:pt x="1695" y="70"/>
                                  </a:moveTo>
                                  <a:lnTo>
                                    <a:pt x="1677" y="70"/>
                                  </a:lnTo>
                                  <a:lnTo>
                                    <a:pt x="1677" y="53"/>
                                  </a:lnTo>
                                  <a:lnTo>
                                    <a:pt x="1695" y="53"/>
                                  </a:lnTo>
                                  <a:lnTo>
                                    <a:pt x="1695" y="70"/>
                                  </a:lnTo>
                                  <a:close/>
                                  <a:moveTo>
                                    <a:pt x="1709" y="70"/>
                                  </a:moveTo>
                                  <a:lnTo>
                                    <a:pt x="1695" y="70"/>
                                  </a:lnTo>
                                  <a:lnTo>
                                    <a:pt x="1695" y="53"/>
                                  </a:lnTo>
                                  <a:lnTo>
                                    <a:pt x="1709" y="53"/>
                                  </a:lnTo>
                                  <a:lnTo>
                                    <a:pt x="1709" y="70"/>
                                  </a:lnTo>
                                  <a:close/>
                                  <a:moveTo>
                                    <a:pt x="1709" y="70"/>
                                  </a:moveTo>
                                  <a:lnTo>
                                    <a:pt x="1709" y="61"/>
                                  </a:lnTo>
                                  <a:lnTo>
                                    <a:pt x="1709" y="70"/>
                                  </a:lnTo>
                                  <a:close/>
                                  <a:moveTo>
                                    <a:pt x="1722" y="70"/>
                                  </a:moveTo>
                                  <a:lnTo>
                                    <a:pt x="1709" y="70"/>
                                  </a:lnTo>
                                  <a:lnTo>
                                    <a:pt x="1709" y="53"/>
                                  </a:lnTo>
                                  <a:lnTo>
                                    <a:pt x="1722" y="53"/>
                                  </a:lnTo>
                                  <a:lnTo>
                                    <a:pt x="1722" y="70"/>
                                  </a:lnTo>
                                  <a:close/>
                                  <a:moveTo>
                                    <a:pt x="1736" y="70"/>
                                  </a:moveTo>
                                  <a:lnTo>
                                    <a:pt x="1722" y="70"/>
                                  </a:lnTo>
                                  <a:lnTo>
                                    <a:pt x="1722" y="53"/>
                                  </a:lnTo>
                                  <a:lnTo>
                                    <a:pt x="1736" y="53"/>
                                  </a:lnTo>
                                  <a:lnTo>
                                    <a:pt x="1736" y="70"/>
                                  </a:lnTo>
                                  <a:close/>
                                  <a:moveTo>
                                    <a:pt x="1754" y="70"/>
                                  </a:moveTo>
                                  <a:lnTo>
                                    <a:pt x="1736" y="70"/>
                                  </a:lnTo>
                                  <a:lnTo>
                                    <a:pt x="1736" y="53"/>
                                  </a:lnTo>
                                  <a:lnTo>
                                    <a:pt x="1754" y="53"/>
                                  </a:lnTo>
                                  <a:lnTo>
                                    <a:pt x="1754" y="70"/>
                                  </a:lnTo>
                                  <a:close/>
                                  <a:moveTo>
                                    <a:pt x="1754" y="70"/>
                                  </a:moveTo>
                                  <a:lnTo>
                                    <a:pt x="1754" y="61"/>
                                  </a:lnTo>
                                  <a:lnTo>
                                    <a:pt x="1754" y="70"/>
                                  </a:lnTo>
                                  <a:close/>
                                  <a:moveTo>
                                    <a:pt x="1768" y="70"/>
                                  </a:moveTo>
                                  <a:lnTo>
                                    <a:pt x="1754" y="70"/>
                                  </a:lnTo>
                                  <a:lnTo>
                                    <a:pt x="1754" y="53"/>
                                  </a:lnTo>
                                  <a:lnTo>
                                    <a:pt x="1768" y="53"/>
                                  </a:lnTo>
                                  <a:lnTo>
                                    <a:pt x="1768" y="70"/>
                                  </a:lnTo>
                                  <a:close/>
                                  <a:moveTo>
                                    <a:pt x="1782" y="70"/>
                                  </a:moveTo>
                                  <a:lnTo>
                                    <a:pt x="1768" y="70"/>
                                  </a:lnTo>
                                  <a:lnTo>
                                    <a:pt x="1768" y="53"/>
                                  </a:lnTo>
                                  <a:lnTo>
                                    <a:pt x="1782" y="53"/>
                                  </a:lnTo>
                                  <a:lnTo>
                                    <a:pt x="1782" y="70"/>
                                  </a:lnTo>
                                  <a:close/>
                                  <a:moveTo>
                                    <a:pt x="1795" y="70"/>
                                  </a:moveTo>
                                  <a:lnTo>
                                    <a:pt x="1782" y="70"/>
                                  </a:lnTo>
                                  <a:lnTo>
                                    <a:pt x="1782" y="53"/>
                                  </a:lnTo>
                                  <a:lnTo>
                                    <a:pt x="1795" y="53"/>
                                  </a:lnTo>
                                  <a:lnTo>
                                    <a:pt x="1795" y="70"/>
                                  </a:lnTo>
                                  <a:close/>
                                  <a:moveTo>
                                    <a:pt x="1795" y="70"/>
                                  </a:moveTo>
                                  <a:lnTo>
                                    <a:pt x="1795" y="61"/>
                                  </a:lnTo>
                                  <a:lnTo>
                                    <a:pt x="1795" y="70"/>
                                  </a:lnTo>
                                  <a:close/>
                                  <a:moveTo>
                                    <a:pt x="1813" y="70"/>
                                  </a:moveTo>
                                  <a:lnTo>
                                    <a:pt x="1795" y="70"/>
                                  </a:lnTo>
                                  <a:lnTo>
                                    <a:pt x="1795" y="53"/>
                                  </a:lnTo>
                                  <a:lnTo>
                                    <a:pt x="1813" y="53"/>
                                  </a:lnTo>
                                  <a:lnTo>
                                    <a:pt x="1813" y="70"/>
                                  </a:lnTo>
                                  <a:close/>
                                  <a:moveTo>
                                    <a:pt x="1827" y="70"/>
                                  </a:moveTo>
                                  <a:lnTo>
                                    <a:pt x="1813" y="70"/>
                                  </a:lnTo>
                                  <a:lnTo>
                                    <a:pt x="1813" y="53"/>
                                  </a:lnTo>
                                  <a:lnTo>
                                    <a:pt x="1827" y="53"/>
                                  </a:lnTo>
                                  <a:lnTo>
                                    <a:pt x="1827" y="70"/>
                                  </a:lnTo>
                                  <a:close/>
                                  <a:moveTo>
                                    <a:pt x="1841" y="70"/>
                                  </a:moveTo>
                                  <a:lnTo>
                                    <a:pt x="1827" y="70"/>
                                  </a:lnTo>
                                  <a:lnTo>
                                    <a:pt x="1827" y="53"/>
                                  </a:lnTo>
                                  <a:lnTo>
                                    <a:pt x="1841" y="53"/>
                                  </a:lnTo>
                                  <a:lnTo>
                                    <a:pt x="1841" y="70"/>
                                  </a:lnTo>
                                  <a:close/>
                                  <a:moveTo>
                                    <a:pt x="1864" y="61"/>
                                  </a:moveTo>
                                  <a:lnTo>
                                    <a:pt x="1859" y="70"/>
                                  </a:lnTo>
                                  <a:lnTo>
                                    <a:pt x="1841" y="70"/>
                                  </a:lnTo>
                                  <a:lnTo>
                                    <a:pt x="1841" y="53"/>
                                  </a:lnTo>
                                  <a:lnTo>
                                    <a:pt x="1859" y="53"/>
                                  </a:lnTo>
                                  <a:lnTo>
                                    <a:pt x="1864" y="61"/>
                                  </a:lnTo>
                                  <a:close/>
                                  <a:moveTo>
                                    <a:pt x="1859" y="88"/>
                                  </a:moveTo>
                                  <a:lnTo>
                                    <a:pt x="1850" y="79"/>
                                  </a:lnTo>
                                  <a:lnTo>
                                    <a:pt x="1850" y="61"/>
                                  </a:lnTo>
                                  <a:lnTo>
                                    <a:pt x="1864" y="61"/>
                                  </a:lnTo>
                                  <a:lnTo>
                                    <a:pt x="1864" y="79"/>
                                  </a:lnTo>
                                  <a:lnTo>
                                    <a:pt x="1859" y="88"/>
                                  </a:lnTo>
                                  <a:close/>
                                  <a:moveTo>
                                    <a:pt x="1873" y="88"/>
                                  </a:moveTo>
                                  <a:lnTo>
                                    <a:pt x="1859" y="88"/>
                                  </a:lnTo>
                                  <a:lnTo>
                                    <a:pt x="1859" y="75"/>
                                  </a:lnTo>
                                  <a:lnTo>
                                    <a:pt x="1873" y="75"/>
                                  </a:lnTo>
                                  <a:lnTo>
                                    <a:pt x="1873" y="88"/>
                                  </a:lnTo>
                                  <a:close/>
                                  <a:moveTo>
                                    <a:pt x="1886" y="88"/>
                                  </a:moveTo>
                                  <a:lnTo>
                                    <a:pt x="1873" y="88"/>
                                  </a:lnTo>
                                  <a:lnTo>
                                    <a:pt x="1873" y="75"/>
                                  </a:lnTo>
                                  <a:lnTo>
                                    <a:pt x="1886" y="75"/>
                                  </a:lnTo>
                                  <a:lnTo>
                                    <a:pt x="1886" y="88"/>
                                  </a:lnTo>
                                  <a:close/>
                                  <a:moveTo>
                                    <a:pt x="1909" y="88"/>
                                  </a:moveTo>
                                  <a:lnTo>
                                    <a:pt x="1900" y="88"/>
                                  </a:lnTo>
                                  <a:lnTo>
                                    <a:pt x="1886" y="88"/>
                                  </a:lnTo>
                                  <a:lnTo>
                                    <a:pt x="1886" y="75"/>
                                  </a:lnTo>
                                  <a:lnTo>
                                    <a:pt x="1900" y="75"/>
                                  </a:lnTo>
                                  <a:lnTo>
                                    <a:pt x="1909" y="88"/>
                                  </a:lnTo>
                                  <a:close/>
                                  <a:moveTo>
                                    <a:pt x="1918" y="53"/>
                                  </a:moveTo>
                                  <a:lnTo>
                                    <a:pt x="1923" y="66"/>
                                  </a:lnTo>
                                  <a:lnTo>
                                    <a:pt x="1909" y="88"/>
                                  </a:lnTo>
                                  <a:lnTo>
                                    <a:pt x="1895" y="75"/>
                                  </a:lnTo>
                                  <a:lnTo>
                                    <a:pt x="1909" y="57"/>
                                  </a:lnTo>
                                  <a:lnTo>
                                    <a:pt x="1918" y="53"/>
                                  </a:lnTo>
                                  <a:close/>
                                  <a:moveTo>
                                    <a:pt x="1941" y="61"/>
                                  </a:moveTo>
                                  <a:lnTo>
                                    <a:pt x="1932" y="70"/>
                                  </a:lnTo>
                                  <a:lnTo>
                                    <a:pt x="1918" y="70"/>
                                  </a:lnTo>
                                  <a:lnTo>
                                    <a:pt x="1918" y="53"/>
                                  </a:lnTo>
                                  <a:lnTo>
                                    <a:pt x="1932" y="53"/>
                                  </a:lnTo>
                                  <a:lnTo>
                                    <a:pt x="1941" y="61"/>
                                  </a:lnTo>
                                  <a:close/>
                                  <a:moveTo>
                                    <a:pt x="1941" y="44"/>
                                  </a:moveTo>
                                  <a:lnTo>
                                    <a:pt x="1941" y="61"/>
                                  </a:lnTo>
                                  <a:lnTo>
                                    <a:pt x="1923" y="61"/>
                                  </a:lnTo>
                                  <a:lnTo>
                                    <a:pt x="1923" y="44"/>
                                  </a:lnTo>
                                  <a:lnTo>
                                    <a:pt x="1941" y="44"/>
                                  </a:lnTo>
                                  <a:close/>
                                  <a:moveTo>
                                    <a:pt x="1941" y="44"/>
                                  </a:moveTo>
                                  <a:lnTo>
                                    <a:pt x="1932" y="44"/>
                                  </a:lnTo>
                                  <a:lnTo>
                                    <a:pt x="1941" y="44"/>
                                  </a:lnTo>
                                  <a:close/>
                                  <a:moveTo>
                                    <a:pt x="1932" y="17"/>
                                  </a:moveTo>
                                  <a:lnTo>
                                    <a:pt x="1941" y="26"/>
                                  </a:lnTo>
                                  <a:lnTo>
                                    <a:pt x="1941" y="44"/>
                                  </a:lnTo>
                                  <a:lnTo>
                                    <a:pt x="1923" y="44"/>
                                  </a:lnTo>
                                  <a:lnTo>
                                    <a:pt x="1923" y="26"/>
                                  </a:lnTo>
                                  <a:lnTo>
                                    <a:pt x="1932" y="17"/>
                                  </a:lnTo>
                                  <a:close/>
                                  <a:moveTo>
                                    <a:pt x="1955" y="26"/>
                                  </a:moveTo>
                                  <a:lnTo>
                                    <a:pt x="1946" y="31"/>
                                  </a:lnTo>
                                  <a:lnTo>
                                    <a:pt x="1932" y="31"/>
                                  </a:lnTo>
                                  <a:lnTo>
                                    <a:pt x="1932" y="17"/>
                                  </a:lnTo>
                                  <a:lnTo>
                                    <a:pt x="1946" y="17"/>
                                  </a:lnTo>
                                  <a:lnTo>
                                    <a:pt x="1955" y="26"/>
                                  </a:lnTo>
                                  <a:close/>
                                  <a:moveTo>
                                    <a:pt x="1946" y="0"/>
                                  </a:moveTo>
                                  <a:lnTo>
                                    <a:pt x="1955" y="4"/>
                                  </a:lnTo>
                                  <a:lnTo>
                                    <a:pt x="1955" y="26"/>
                                  </a:lnTo>
                                  <a:lnTo>
                                    <a:pt x="1936" y="26"/>
                                  </a:lnTo>
                                  <a:lnTo>
                                    <a:pt x="1936" y="4"/>
                                  </a:lnTo>
                                  <a:lnTo>
                                    <a:pt x="1946" y="0"/>
                                  </a:lnTo>
                                  <a:close/>
                                  <a:moveTo>
                                    <a:pt x="1946" y="13"/>
                                  </a:moveTo>
                                  <a:lnTo>
                                    <a:pt x="1946" y="4"/>
                                  </a:lnTo>
                                  <a:lnTo>
                                    <a:pt x="1946" y="13"/>
                                  </a:lnTo>
                                  <a:close/>
                                  <a:moveTo>
                                    <a:pt x="1959" y="13"/>
                                  </a:moveTo>
                                  <a:lnTo>
                                    <a:pt x="1946" y="13"/>
                                  </a:lnTo>
                                  <a:lnTo>
                                    <a:pt x="1946" y="0"/>
                                  </a:lnTo>
                                  <a:lnTo>
                                    <a:pt x="1959" y="0"/>
                                  </a:lnTo>
                                  <a:lnTo>
                                    <a:pt x="1959" y="13"/>
                                  </a:lnTo>
                                  <a:close/>
                                  <a:moveTo>
                                    <a:pt x="1977" y="13"/>
                                  </a:moveTo>
                                  <a:lnTo>
                                    <a:pt x="1959" y="13"/>
                                  </a:lnTo>
                                  <a:lnTo>
                                    <a:pt x="1959" y="0"/>
                                  </a:lnTo>
                                  <a:lnTo>
                                    <a:pt x="1977" y="0"/>
                                  </a:lnTo>
                                  <a:lnTo>
                                    <a:pt x="1977" y="13"/>
                                  </a:lnTo>
                                  <a:close/>
                                  <a:moveTo>
                                    <a:pt x="1996" y="0"/>
                                  </a:moveTo>
                                  <a:lnTo>
                                    <a:pt x="1991" y="13"/>
                                  </a:lnTo>
                                  <a:lnTo>
                                    <a:pt x="1977" y="13"/>
                                  </a:lnTo>
                                  <a:lnTo>
                                    <a:pt x="1977" y="0"/>
                                  </a:lnTo>
                                  <a:lnTo>
                                    <a:pt x="1991" y="0"/>
                                  </a:lnTo>
                                  <a:lnTo>
                                    <a:pt x="1996" y="0"/>
                                  </a:lnTo>
                                  <a:close/>
                                  <a:moveTo>
                                    <a:pt x="2005" y="31"/>
                                  </a:moveTo>
                                  <a:lnTo>
                                    <a:pt x="2000" y="31"/>
                                  </a:lnTo>
                                  <a:lnTo>
                                    <a:pt x="1987" y="9"/>
                                  </a:lnTo>
                                  <a:lnTo>
                                    <a:pt x="1996" y="0"/>
                                  </a:lnTo>
                                  <a:lnTo>
                                    <a:pt x="2014" y="17"/>
                                  </a:lnTo>
                                  <a:lnTo>
                                    <a:pt x="2005" y="31"/>
                                  </a:lnTo>
                                  <a:close/>
                                  <a:moveTo>
                                    <a:pt x="2005" y="31"/>
                                  </a:moveTo>
                                  <a:lnTo>
                                    <a:pt x="2005" y="26"/>
                                  </a:lnTo>
                                  <a:lnTo>
                                    <a:pt x="2005" y="31"/>
                                  </a:lnTo>
                                  <a:close/>
                                  <a:moveTo>
                                    <a:pt x="2023" y="31"/>
                                  </a:moveTo>
                                  <a:lnTo>
                                    <a:pt x="2005" y="31"/>
                                  </a:lnTo>
                                  <a:lnTo>
                                    <a:pt x="2005" y="17"/>
                                  </a:lnTo>
                                  <a:lnTo>
                                    <a:pt x="2023" y="17"/>
                                  </a:lnTo>
                                  <a:lnTo>
                                    <a:pt x="2023" y="31"/>
                                  </a:lnTo>
                                  <a:close/>
                                  <a:moveTo>
                                    <a:pt x="2037" y="31"/>
                                  </a:moveTo>
                                  <a:lnTo>
                                    <a:pt x="2023" y="31"/>
                                  </a:lnTo>
                                  <a:lnTo>
                                    <a:pt x="2023" y="17"/>
                                  </a:lnTo>
                                  <a:lnTo>
                                    <a:pt x="2037" y="17"/>
                                  </a:lnTo>
                                  <a:lnTo>
                                    <a:pt x="2037" y="31"/>
                                  </a:lnTo>
                                  <a:close/>
                                  <a:moveTo>
                                    <a:pt x="2050" y="31"/>
                                  </a:moveTo>
                                  <a:lnTo>
                                    <a:pt x="2037" y="31"/>
                                  </a:lnTo>
                                  <a:lnTo>
                                    <a:pt x="2037" y="17"/>
                                  </a:lnTo>
                                  <a:lnTo>
                                    <a:pt x="2050" y="17"/>
                                  </a:lnTo>
                                  <a:lnTo>
                                    <a:pt x="2050" y="31"/>
                                  </a:lnTo>
                                  <a:close/>
                                  <a:moveTo>
                                    <a:pt x="2073" y="26"/>
                                  </a:moveTo>
                                  <a:lnTo>
                                    <a:pt x="2064" y="31"/>
                                  </a:lnTo>
                                  <a:lnTo>
                                    <a:pt x="2050" y="31"/>
                                  </a:lnTo>
                                  <a:lnTo>
                                    <a:pt x="2050" y="17"/>
                                  </a:lnTo>
                                  <a:lnTo>
                                    <a:pt x="2064" y="17"/>
                                  </a:lnTo>
                                  <a:lnTo>
                                    <a:pt x="2073" y="26"/>
                                  </a:lnTo>
                                  <a:close/>
                                  <a:moveTo>
                                    <a:pt x="2064" y="0"/>
                                  </a:moveTo>
                                  <a:lnTo>
                                    <a:pt x="2073" y="4"/>
                                  </a:lnTo>
                                  <a:lnTo>
                                    <a:pt x="2073" y="26"/>
                                  </a:lnTo>
                                  <a:lnTo>
                                    <a:pt x="2055" y="26"/>
                                  </a:lnTo>
                                  <a:lnTo>
                                    <a:pt x="2055" y="4"/>
                                  </a:lnTo>
                                  <a:lnTo>
                                    <a:pt x="2064" y="0"/>
                                  </a:lnTo>
                                  <a:close/>
                                  <a:moveTo>
                                    <a:pt x="2082" y="13"/>
                                  </a:moveTo>
                                  <a:lnTo>
                                    <a:pt x="2064" y="13"/>
                                  </a:lnTo>
                                  <a:lnTo>
                                    <a:pt x="2064" y="0"/>
                                  </a:lnTo>
                                  <a:lnTo>
                                    <a:pt x="2082" y="0"/>
                                  </a:lnTo>
                                  <a:lnTo>
                                    <a:pt x="2082" y="13"/>
                                  </a:lnTo>
                                  <a:close/>
                                  <a:moveTo>
                                    <a:pt x="2096" y="13"/>
                                  </a:moveTo>
                                  <a:lnTo>
                                    <a:pt x="2082" y="13"/>
                                  </a:lnTo>
                                  <a:lnTo>
                                    <a:pt x="2082" y="0"/>
                                  </a:lnTo>
                                  <a:lnTo>
                                    <a:pt x="2096" y="0"/>
                                  </a:lnTo>
                                  <a:lnTo>
                                    <a:pt x="2096" y="13"/>
                                  </a:lnTo>
                                  <a:close/>
                                  <a:moveTo>
                                    <a:pt x="2096" y="13"/>
                                  </a:moveTo>
                                  <a:lnTo>
                                    <a:pt x="2096" y="4"/>
                                  </a:lnTo>
                                  <a:lnTo>
                                    <a:pt x="2096" y="13"/>
                                  </a:lnTo>
                                  <a:close/>
                                  <a:moveTo>
                                    <a:pt x="2110" y="13"/>
                                  </a:moveTo>
                                  <a:lnTo>
                                    <a:pt x="2096" y="13"/>
                                  </a:lnTo>
                                  <a:lnTo>
                                    <a:pt x="2096" y="0"/>
                                  </a:lnTo>
                                  <a:lnTo>
                                    <a:pt x="2110" y="0"/>
                                  </a:lnTo>
                                  <a:lnTo>
                                    <a:pt x="2110" y="13"/>
                                  </a:lnTo>
                                  <a:close/>
                                  <a:moveTo>
                                    <a:pt x="2123" y="13"/>
                                  </a:moveTo>
                                  <a:lnTo>
                                    <a:pt x="2110" y="13"/>
                                  </a:lnTo>
                                  <a:lnTo>
                                    <a:pt x="2110" y="0"/>
                                  </a:lnTo>
                                  <a:lnTo>
                                    <a:pt x="2123" y="0"/>
                                  </a:lnTo>
                                  <a:lnTo>
                                    <a:pt x="2123" y="13"/>
                                  </a:lnTo>
                                  <a:close/>
                                  <a:moveTo>
                                    <a:pt x="2141" y="13"/>
                                  </a:moveTo>
                                  <a:lnTo>
                                    <a:pt x="2123" y="13"/>
                                  </a:lnTo>
                                  <a:lnTo>
                                    <a:pt x="2123" y="0"/>
                                  </a:lnTo>
                                  <a:lnTo>
                                    <a:pt x="2141" y="0"/>
                                  </a:lnTo>
                                  <a:lnTo>
                                    <a:pt x="2141" y="13"/>
                                  </a:lnTo>
                                  <a:close/>
                                  <a:moveTo>
                                    <a:pt x="2155" y="13"/>
                                  </a:moveTo>
                                  <a:lnTo>
                                    <a:pt x="2141" y="13"/>
                                  </a:lnTo>
                                  <a:lnTo>
                                    <a:pt x="2141" y="0"/>
                                  </a:lnTo>
                                  <a:lnTo>
                                    <a:pt x="2155" y="0"/>
                                  </a:lnTo>
                                  <a:lnTo>
                                    <a:pt x="2155" y="13"/>
                                  </a:lnTo>
                                  <a:close/>
                                  <a:moveTo>
                                    <a:pt x="2169" y="13"/>
                                  </a:moveTo>
                                  <a:lnTo>
                                    <a:pt x="2155" y="13"/>
                                  </a:lnTo>
                                  <a:lnTo>
                                    <a:pt x="2155" y="0"/>
                                  </a:lnTo>
                                  <a:lnTo>
                                    <a:pt x="2169" y="0"/>
                                  </a:lnTo>
                                  <a:lnTo>
                                    <a:pt x="2169" y="13"/>
                                  </a:lnTo>
                                  <a:close/>
                                  <a:moveTo>
                                    <a:pt x="2182" y="13"/>
                                  </a:moveTo>
                                  <a:lnTo>
                                    <a:pt x="2169" y="13"/>
                                  </a:lnTo>
                                  <a:lnTo>
                                    <a:pt x="2169" y="0"/>
                                  </a:lnTo>
                                  <a:lnTo>
                                    <a:pt x="2182" y="0"/>
                                  </a:lnTo>
                                  <a:lnTo>
                                    <a:pt x="2182" y="13"/>
                                  </a:lnTo>
                                  <a:close/>
                                  <a:moveTo>
                                    <a:pt x="2182" y="13"/>
                                  </a:moveTo>
                                  <a:lnTo>
                                    <a:pt x="2182" y="4"/>
                                  </a:lnTo>
                                  <a:lnTo>
                                    <a:pt x="2182" y="13"/>
                                  </a:lnTo>
                                  <a:close/>
                                  <a:moveTo>
                                    <a:pt x="2201" y="13"/>
                                  </a:moveTo>
                                  <a:lnTo>
                                    <a:pt x="2182" y="13"/>
                                  </a:lnTo>
                                  <a:lnTo>
                                    <a:pt x="2182" y="0"/>
                                  </a:lnTo>
                                  <a:lnTo>
                                    <a:pt x="2201" y="0"/>
                                  </a:lnTo>
                                  <a:lnTo>
                                    <a:pt x="2201" y="13"/>
                                  </a:lnTo>
                                  <a:close/>
                                  <a:moveTo>
                                    <a:pt x="2214" y="13"/>
                                  </a:moveTo>
                                  <a:lnTo>
                                    <a:pt x="2201" y="13"/>
                                  </a:lnTo>
                                  <a:lnTo>
                                    <a:pt x="2201" y="0"/>
                                  </a:lnTo>
                                  <a:lnTo>
                                    <a:pt x="2214" y="0"/>
                                  </a:lnTo>
                                  <a:lnTo>
                                    <a:pt x="2214" y="13"/>
                                  </a:lnTo>
                                  <a:close/>
                                  <a:moveTo>
                                    <a:pt x="2237" y="4"/>
                                  </a:moveTo>
                                  <a:lnTo>
                                    <a:pt x="2228" y="13"/>
                                  </a:lnTo>
                                  <a:lnTo>
                                    <a:pt x="2214" y="13"/>
                                  </a:lnTo>
                                  <a:lnTo>
                                    <a:pt x="2214" y="0"/>
                                  </a:lnTo>
                                  <a:lnTo>
                                    <a:pt x="2228" y="0"/>
                                  </a:lnTo>
                                  <a:lnTo>
                                    <a:pt x="2237" y="4"/>
                                  </a:lnTo>
                                  <a:close/>
                                  <a:moveTo>
                                    <a:pt x="2228" y="31"/>
                                  </a:moveTo>
                                  <a:lnTo>
                                    <a:pt x="2219" y="26"/>
                                  </a:lnTo>
                                  <a:lnTo>
                                    <a:pt x="2219" y="4"/>
                                  </a:lnTo>
                                  <a:lnTo>
                                    <a:pt x="2237" y="4"/>
                                  </a:lnTo>
                                  <a:lnTo>
                                    <a:pt x="2237" y="26"/>
                                  </a:lnTo>
                                  <a:lnTo>
                                    <a:pt x="2228" y="31"/>
                                  </a:lnTo>
                                  <a:close/>
                                  <a:moveTo>
                                    <a:pt x="2251" y="17"/>
                                  </a:moveTo>
                                  <a:lnTo>
                                    <a:pt x="2246" y="31"/>
                                  </a:lnTo>
                                  <a:lnTo>
                                    <a:pt x="2228" y="31"/>
                                  </a:lnTo>
                                  <a:lnTo>
                                    <a:pt x="2228" y="17"/>
                                  </a:lnTo>
                                  <a:lnTo>
                                    <a:pt x="2246" y="17"/>
                                  </a:lnTo>
                                  <a:lnTo>
                                    <a:pt x="2251" y="17"/>
                                  </a:lnTo>
                                  <a:close/>
                                  <a:moveTo>
                                    <a:pt x="2237" y="31"/>
                                  </a:moveTo>
                                  <a:lnTo>
                                    <a:pt x="2246" y="26"/>
                                  </a:lnTo>
                                  <a:lnTo>
                                    <a:pt x="2237" y="31"/>
                                  </a:lnTo>
                                  <a:close/>
                                  <a:moveTo>
                                    <a:pt x="2269" y="44"/>
                                  </a:moveTo>
                                  <a:lnTo>
                                    <a:pt x="2251" y="48"/>
                                  </a:lnTo>
                                  <a:lnTo>
                                    <a:pt x="2237" y="31"/>
                                  </a:lnTo>
                                  <a:lnTo>
                                    <a:pt x="2251" y="17"/>
                                  </a:lnTo>
                                  <a:lnTo>
                                    <a:pt x="2264" y="39"/>
                                  </a:lnTo>
                                  <a:lnTo>
                                    <a:pt x="2269" y="44"/>
                                  </a:lnTo>
                                  <a:close/>
                                  <a:moveTo>
                                    <a:pt x="2251" y="44"/>
                                  </a:moveTo>
                                  <a:lnTo>
                                    <a:pt x="2260" y="44"/>
                                  </a:lnTo>
                                  <a:lnTo>
                                    <a:pt x="2251" y="44"/>
                                  </a:lnTo>
                                  <a:close/>
                                  <a:moveTo>
                                    <a:pt x="2251" y="61"/>
                                  </a:moveTo>
                                  <a:lnTo>
                                    <a:pt x="2251" y="44"/>
                                  </a:lnTo>
                                  <a:lnTo>
                                    <a:pt x="2269" y="44"/>
                                  </a:lnTo>
                                  <a:lnTo>
                                    <a:pt x="2269" y="61"/>
                                  </a:lnTo>
                                  <a:lnTo>
                                    <a:pt x="2251" y="61"/>
                                  </a:lnTo>
                                  <a:close/>
                                  <a:moveTo>
                                    <a:pt x="2260" y="88"/>
                                  </a:moveTo>
                                  <a:lnTo>
                                    <a:pt x="2251" y="79"/>
                                  </a:lnTo>
                                  <a:lnTo>
                                    <a:pt x="2251" y="61"/>
                                  </a:lnTo>
                                  <a:lnTo>
                                    <a:pt x="2269" y="61"/>
                                  </a:lnTo>
                                  <a:lnTo>
                                    <a:pt x="2269" y="79"/>
                                  </a:lnTo>
                                  <a:lnTo>
                                    <a:pt x="2260" y="88"/>
                                  </a:lnTo>
                                  <a:close/>
                                  <a:moveTo>
                                    <a:pt x="2260" y="88"/>
                                  </a:moveTo>
                                  <a:lnTo>
                                    <a:pt x="2260" y="79"/>
                                  </a:lnTo>
                                  <a:lnTo>
                                    <a:pt x="2260" y="88"/>
                                  </a:lnTo>
                                  <a:close/>
                                  <a:moveTo>
                                    <a:pt x="2283" y="75"/>
                                  </a:moveTo>
                                  <a:lnTo>
                                    <a:pt x="2273" y="88"/>
                                  </a:lnTo>
                                  <a:lnTo>
                                    <a:pt x="2260" y="88"/>
                                  </a:lnTo>
                                  <a:lnTo>
                                    <a:pt x="2260" y="75"/>
                                  </a:lnTo>
                                  <a:lnTo>
                                    <a:pt x="2273" y="75"/>
                                  </a:lnTo>
                                  <a:lnTo>
                                    <a:pt x="2283" y="75"/>
                                  </a:lnTo>
                                  <a:close/>
                                  <a:moveTo>
                                    <a:pt x="2296" y="101"/>
                                  </a:moveTo>
                                  <a:lnTo>
                                    <a:pt x="2283" y="105"/>
                                  </a:lnTo>
                                  <a:lnTo>
                                    <a:pt x="2269" y="88"/>
                                  </a:lnTo>
                                  <a:lnTo>
                                    <a:pt x="2283" y="75"/>
                                  </a:lnTo>
                                  <a:lnTo>
                                    <a:pt x="2296" y="97"/>
                                  </a:lnTo>
                                  <a:lnTo>
                                    <a:pt x="2296" y="101"/>
                                  </a:lnTo>
                                  <a:close/>
                                  <a:moveTo>
                                    <a:pt x="2283" y="101"/>
                                  </a:moveTo>
                                  <a:lnTo>
                                    <a:pt x="2287" y="101"/>
                                  </a:lnTo>
                                  <a:lnTo>
                                    <a:pt x="2283" y="101"/>
                                  </a:lnTo>
                                  <a:close/>
                                  <a:moveTo>
                                    <a:pt x="2287" y="127"/>
                                  </a:moveTo>
                                  <a:lnTo>
                                    <a:pt x="2283" y="119"/>
                                  </a:lnTo>
                                  <a:lnTo>
                                    <a:pt x="2283" y="101"/>
                                  </a:lnTo>
                                  <a:lnTo>
                                    <a:pt x="2296" y="101"/>
                                  </a:lnTo>
                                  <a:lnTo>
                                    <a:pt x="2296" y="119"/>
                                  </a:lnTo>
                                  <a:lnTo>
                                    <a:pt x="2287" y="127"/>
                                  </a:lnTo>
                                  <a:close/>
                                  <a:moveTo>
                                    <a:pt x="2305" y="127"/>
                                  </a:moveTo>
                                  <a:lnTo>
                                    <a:pt x="2287" y="127"/>
                                  </a:lnTo>
                                  <a:lnTo>
                                    <a:pt x="2287" y="110"/>
                                  </a:lnTo>
                                  <a:lnTo>
                                    <a:pt x="2305" y="110"/>
                                  </a:lnTo>
                                  <a:lnTo>
                                    <a:pt x="2305" y="127"/>
                                  </a:lnTo>
                                  <a:close/>
                                  <a:moveTo>
                                    <a:pt x="2328" y="119"/>
                                  </a:moveTo>
                                  <a:lnTo>
                                    <a:pt x="2319" y="127"/>
                                  </a:lnTo>
                                  <a:lnTo>
                                    <a:pt x="2305" y="127"/>
                                  </a:lnTo>
                                  <a:lnTo>
                                    <a:pt x="2305" y="110"/>
                                  </a:lnTo>
                                  <a:lnTo>
                                    <a:pt x="2319" y="110"/>
                                  </a:lnTo>
                                  <a:lnTo>
                                    <a:pt x="2328" y="119"/>
                                  </a:lnTo>
                                  <a:close/>
                                  <a:moveTo>
                                    <a:pt x="2310" y="136"/>
                                  </a:moveTo>
                                  <a:lnTo>
                                    <a:pt x="2310" y="119"/>
                                  </a:lnTo>
                                  <a:lnTo>
                                    <a:pt x="2328" y="119"/>
                                  </a:lnTo>
                                  <a:lnTo>
                                    <a:pt x="2328" y="136"/>
                                  </a:lnTo>
                                  <a:lnTo>
                                    <a:pt x="2310" y="136"/>
                                  </a:lnTo>
                                  <a:close/>
                                  <a:moveTo>
                                    <a:pt x="2310" y="136"/>
                                  </a:moveTo>
                                  <a:lnTo>
                                    <a:pt x="2319" y="136"/>
                                  </a:lnTo>
                                  <a:lnTo>
                                    <a:pt x="2310" y="136"/>
                                  </a:lnTo>
                                  <a:close/>
                                  <a:moveTo>
                                    <a:pt x="2319" y="163"/>
                                  </a:moveTo>
                                  <a:lnTo>
                                    <a:pt x="2310" y="154"/>
                                  </a:lnTo>
                                  <a:lnTo>
                                    <a:pt x="2310" y="136"/>
                                  </a:lnTo>
                                  <a:lnTo>
                                    <a:pt x="2328" y="136"/>
                                  </a:lnTo>
                                  <a:lnTo>
                                    <a:pt x="2328" y="154"/>
                                  </a:lnTo>
                                  <a:lnTo>
                                    <a:pt x="2319" y="163"/>
                                  </a:lnTo>
                                  <a:close/>
                                  <a:moveTo>
                                    <a:pt x="2305" y="149"/>
                                  </a:moveTo>
                                  <a:lnTo>
                                    <a:pt x="2319" y="149"/>
                                  </a:lnTo>
                                  <a:lnTo>
                                    <a:pt x="2319" y="163"/>
                                  </a:lnTo>
                                  <a:lnTo>
                                    <a:pt x="2305" y="163"/>
                                  </a:lnTo>
                                  <a:lnTo>
                                    <a:pt x="2305" y="149"/>
                                  </a:lnTo>
                                  <a:close/>
                                  <a:moveTo>
                                    <a:pt x="2287" y="149"/>
                                  </a:moveTo>
                                  <a:lnTo>
                                    <a:pt x="2305" y="149"/>
                                  </a:lnTo>
                                  <a:lnTo>
                                    <a:pt x="2305" y="163"/>
                                  </a:lnTo>
                                  <a:lnTo>
                                    <a:pt x="2287" y="163"/>
                                  </a:lnTo>
                                  <a:lnTo>
                                    <a:pt x="2287" y="149"/>
                                  </a:lnTo>
                                  <a:close/>
                                  <a:moveTo>
                                    <a:pt x="2269" y="149"/>
                                  </a:moveTo>
                                  <a:lnTo>
                                    <a:pt x="2273" y="149"/>
                                  </a:lnTo>
                                  <a:lnTo>
                                    <a:pt x="2287" y="149"/>
                                  </a:lnTo>
                                  <a:lnTo>
                                    <a:pt x="2287" y="163"/>
                                  </a:lnTo>
                                  <a:lnTo>
                                    <a:pt x="2273" y="163"/>
                                  </a:lnTo>
                                  <a:lnTo>
                                    <a:pt x="2269" y="149"/>
                                  </a:lnTo>
                                  <a:close/>
                                  <a:moveTo>
                                    <a:pt x="2269" y="149"/>
                                  </a:moveTo>
                                  <a:lnTo>
                                    <a:pt x="2273" y="154"/>
                                  </a:lnTo>
                                  <a:lnTo>
                                    <a:pt x="2269" y="149"/>
                                  </a:lnTo>
                                  <a:close/>
                                  <a:moveTo>
                                    <a:pt x="2260" y="185"/>
                                  </a:moveTo>
                                  <a:lnTo>
                                    <a:pt x="2251" y="171"/>
                                  </a:lnTo>
                                  <a:lnTo>
                                    <a:pt x="2269" y="149"/>
                                  </a:lnTo>
                                  <a:lnTo>
                                    <a:pt x="2283" y="163"/>
                                  </a:lnTo>
                                  <a:lnTo>
                                    <a:pt x="2264" y="180"/>
                                  </a:lnTo>
                                  <a:lnTo>
                                    <a:pt x="2260" y="185"/>
                                  </a:lnTo>
                                  <a:close/>
                                  <a:moveTo>
                                    <a:pt x="2260" y="185"/>
                                  </a:moveTo>
                                  <a:lnTo>
                                    <a:pt x="2260" y="176"/>
                                  </a:lnTo>
                                  <a:lnTo>
                                    <a:pt x="2260" y="185"/>
                                  </a:lnTo>
                                  <a:close/>
                                  <a:moveTo>
                                    <a:pt x="2273" y="185"/>
                                  </a:moveTo>
                                  <a:lnTo>
                                    <a:pt x="2260" y="185"/>
                                  </a:lnTo>
                                  <a:lnTo>
                                    <a:pt x="2260" y="167"/>
                                  </a:lnTo>
                                  <a:lnTo>
                                    <a:pt x="2273" y="167"/>
                                  </a:lnTo>
                                  <a:lnTo>
                                    <a:pt x="2273" y="185"/>
                                  </a:lnTo>
                                  <a:close/>
                                  <a:moveTo>
                                    <a:pt x="2296" y="176"/>
                                  </a:moveTo>
                                  <a:lnTo>
                                    <a:pt x="2287" y="185"/>
                                  </a:lnTo>
                                  <a:lnTo>
                                    <a:pt x="2273" y="185"/>
                                  </a:lnTo>
                                  <a:lnTo>
                                    <a:pt x="2273" y="167"/>
                                  </a:lnTo>
                                  <a:lnTo>
                                    <a:pt x="2287" y="167"/>
                                  </a:lnTo>
                                  <a:lnTo>
                                    <a:pt x="2296" y="176"/>
                                  </a:lnTo>
                                  <a:close/>
                                  <a:moveTo>
                                    <a:pt x="2283" y="193"/>
                                  </a:moveTo>
                                  <a:lnTo>
                                    <a:pt x="2283" y="176"/>
                                  </a:lnTo>
                                  <a:lnTo>
                                    <a:pt x="2296" y="176"/>
                                  </a:lnTo>
                                  <a:lnTo>
                                    <a:pt x="2296" y="193"/>
                                  </a:lnTo>
                                  <a:lnTo>
                                    <a:pt x="2283" y="193"/>
                                  </a:lnTo>
                                  <a:close/>
                                  <a:moveTo>
                                    <a:pt x="2283" y="193"/>
                                  </a:moveTo>
                                  <a:lnTo>
                                    <a:pt x="2287" y="193"/>
                                  </a:lnTo>
                                  <a:lnTo>
                                    <a:pt x="2283" y="193"/>
                                  </a:lnTo>
                                  <a:close/>
                                  <a:moveTo>
                                    <a:pt x="2283" y="211"/>
                                  </a:moveTo>
                                  <a:lnTo>
                                    <a:pt x="2283" y="193"/>
                                  </a:lnTo>
                                  <a:lnTo>
                                    <a:pt x="2296" y="193"/>
                                  </a:lnTo>
                                  <a:lnTo>
                                    <a:pt x="2296" y="211"/>
                                  </a:lnTo>
                                  <a:lnTo>
                                    <a:pt x="2283" y="211"/>
                                  </a:lnTo>
                                  <a:close/>
                                  <a:moveTo>
                                    <a:pt x="2287" y="237"/>
                                  </a:moveTo>
                                  <a:lnTo>
                                    <a:pt x="2283" y="229"/>
                                  </a:lnTo>
                                  <a:lnTo>
                                    <a:pt x="2283" y="211"/>
                                  </a:lnTo>
                                  <a:lnTo>
                                    <a:pt x="2296" y="211"/>
                                  </a:lnTo>
                                  <a:lnTo>
                                    <a:pt x="2296" y="229"/>
                                  </a:lnTo>
                                  <a:lnTo>
                                    <a:pt x="2287" y="237"/>
                                  </a:lnTo>
                                  <a:close/>
                                  <a:moveTo>
                                    <a:pt x="2314" y="229"/>
                                  </a:moveTo>
                                  <a:lnTo>
                                    <a:pt x="2305" y="237"/>
                                  </a:lnTo>
                                  <a:lnTo>
                                    <a:pt x="2287" y="237"/>
                                  </a:lnTo>
                                  <a:lnTo>
                                    <a:pt x="2287" y="224"/>
                                  </a:lnTo>
                                  <a:lnTo>
                                    <a:pt x="2305" y="224"/>
                                  </a:lnTo>
                                  <a:lnTo>
                                    <a:pt x="2314" y="229"/>
                                  </a:lnTo>
                                  <a:close/>
                                  <a:moveTo>
                                    <a:pt x="2305" y="259"/>
                                  </a:moveTo>
                                  <a:lnTo>
                                    <a:pt x="2296" y="251"/>
                                  </a:lnTo>
                                  <a:lnTo>
                                    <a:pt x="2296" y="229"/>
                                  </a:lnTo>
                                  <a:lnTo>
                                    <a:pt x="2314" y="229"/>
                                  </a:lnTo>
                                  <a:lnTo>
                                    <a:pt x="2314" y="251"/>
                                  </a:lnTo>
                                  <a:lnTo>
                                    <a:pt x="2305" y="259"/>
                                  </a:lnTo>
                                  <a:close/>
                                  <a:moveTo>
                                    <a:pt x="2305" y="242"/>
                                  </a:moveTo>
                                  <a:lnTo>
                                    <a:pt x="2305" y="251"/>
                                  </a:lnTo>
                                  <a:lnTo>
                                    <a:pt x="2305" y="242"/>
                                  </a:lnTo>
                                  <a:close/>
                                  <a:moveTo>
                                    <a:pt x="2283" y="251"/>
                                  </a:moveTo>
                                  <a:lnTo>
                                    <a:pt x="2287" y="242"/>
                                  </a:lnTo>
                                  <a:lnTo>
                                    <a:pt x="2305" y="242"/>
                                  </a:lnTo>
                                  <a:lnTo>
                                    <a:pt x="2305" y="259"/>
                                  </a:lnTo>
                                  <a:lnTo>
                                    <a:pt x="2287" y="259"/>
                                  </a:lnTo>
                                  <a:lnTo>
                                    <a:pt x="2283" y="251"/>
                                  </a:lnTo>
                                  <a:close/>
                                  <a:moveTo>
                                    <a:pt x="2287" y="277"/>
                                  </a:moveTo>
                                  <a:lnTo>
                                    <a:pt x="2283" y="268"/>
                                  </a:lnTo>
                                  <a:lnTo>
                                    <a:pt x="2283" y="251"/>
                                  </a:lnTo>
                                  <a:lnTo>
                                    <a:pt x="2296" y="251"/>
                                  </a:lnTo>
                                  <a:lnTo>
                                    <a:pt x="2296" y="268"/>
                                  </a:lnTo>
                                  <a:lnTo>
                                    <a:pt x="2287" y="277"/>
                                  </a:lnTo>
                                  <a:close/>
                                  <a:moveTo>
                                    <a:pt x="2310" y="273"/>
                                  </a:moveTo>
                                  <a:lnTo>
                                    <a:pt x="2305" y="277"/>
                                  </a:lnTo>
                                  <a:lnTo>
                                    <a:pt x="2287" y="277"/>
                                  </a:lnTo>
                                  <a:lnTo>
                                    <a:pt x="2287" y="259"/>
                                  </a:lnTo>
                                  <a:lnTo>
                                    <a:pt x="2305" y="259"/>
                                  </a:lnTo>
                                  <a:lnTo>
                                    <a:pt x="2310" y="273"/>
                                  </a:lnTo>
                                  <a:close/>
                                  <a:moveTo>
                                    <a:pt x="2324" y="246"/>
                                  </a:moveTo>
                                  <a:lnTo>
                                    <a:pt x="2324" y="255"/>
                                  </a:lnTo>
                                  <a:lnTo>
                                    <a:pt x="2310" y="273"/>
                                  </a:lnTo>
                                  <a:lnTo>
                                    <a:pt x="2296" y="264"/>
                                  </a:lnTo>
                                  <a:lnTo>
                                    <a:pt x="2310" y="246"/>
                                  </a:lnTo>
                                  <a:lnTo>
                                    <a:pt x="2324" y="246"/>
                                  </a:lnTo>
                                  <a:close/>
                                  <a:moveTo>
                                    <a:pt x="2333" y="277"/>
                                  </a:moveTo>
                                  <a:lnTo>
                                    <a:pt x="2328" y="273"/>
                                  </a:lnTo>
                                  <a:lnTo>
                                    <a:pt x="2310" y="255"/>
                                  </a:lnTo>
                                  <a:lnTo>
                                    <a:pt x="2324" y="246"/>
                                  </a:lnTo>
                                  <a:lnTo>
                                    <a:pt x="2342" y="264"/>
                                  </a:lnTo>
                                  <a:lnTo>
                                    <a:pt x="2333" y="277"/>
                                  </a:lnTo>
                                  <a:close/>
                                  <a:moveTo>
                                    <a:pt x="2346" y="277"/>
                                  </a:moveTo>
                                  <a:lnTo>
                                    <a:pt x="2333" y="277"/>
                                  </a:lnTo>
                                  <a:lnTo>
                                    <a:pt x="2333" y="259"/>
                                  </a:lnTo>
                                  <a:lnTo>
                                    <a:pt x="2346" y="259"/>
                                  </a:lnTo>
                                  <a:lnTo>
                                    <a:pt x="2346" y="277"/>
                                  </a:lnTo>
                                  <a:close/>
                                  <a:moveTo>
                                    <a:pt x="2365" y="277"/>
                                  </a:moveTo>
                                  <a:lnTo>
                                    <a:pt x="2346" y="277"/>
                                  </a:lnTo>
                                  <a:lnTo>
                                    <a:pt x="2346" y="259"/>
                                  </a:lnTo>
                                  <a:lnTo>
                                    <a:pt x="2365" y="259"/>
                                  </a:lnTo>
                                  <a:lnTo>
                                    <a:pt x="2365" y="277"/>
                                  </a:lnTo>
                                  <a:close/>
                                  <a:moveTo>
                                    <a:pt x="2365" y="277"/>
                                  </a:moveTo>
                                  <a:lnTo>
                                    <a:pt x="2365" y="268"/>
                                  </a:lnTo>
                                  <a:lnTo>
                                    <a:pt x="2365" y="277"/>
                                  </a:lnTo>
                                  <a:close/>
                                  <a:moveTo>
                                    <a:pt x="2365" y="277"/>
                                  </a:moveTo>
                                  <a:lnTo>
                                    <a:pt x="2365" y="268"/>
                                  </a:lnTo>
                                  <a:lnTo>
                                    <a:pt x="2365" y="277"/>
                                  </a:lnTo>
                                  <a:close/>
                                  <a:moveTo>
                                    <a:pt x="2383" y="264"/>
                                  </a:moveTo>
                                  <a:lnTo>
                                    <a:pt x="2378" y="277"/>
                                  </a:lnTo>
                                  <a:lnTo>
                                    <a:pt x="2365" y="277"/>
                                  </a:lnTo>
                                  <a:lnTo>
                                    <a:pt x="2365" y="259"/>
                                  </a:lnTo>
                                  <a:lnTo>
                                    <a:pt x="2378" y="259"/>
                                  </a:lnTo>
                                  <a:lnTo>
                                    <a:pt x="2383" y="264"/>
                                  </a:lnTo>
                                  <a:close/>
                                  <a:moveTo>
                                    <a:pt x="2401" y="290"/>
                                  </a:moveTo>
                                  <a:lnTo>
                                    <a:pt x="2387" y="290"/>
                                  </a:lnTo>
                                  <a:lnTo>
                                    <a:pt x="2374" y="273"/>
                                  </a:lnTo>
                                  <a:lnTo>
                                    <a:pt x="2383" y="264"/>
                                  </a:lnTo>
                                  <a:lnTo>
                                    <a:pt x="2401" y="281"/>
                                  </a:lnTo>
                                  <a:lnTo>
                                    <a:pt x="2401" y="290"/>
                                  </a:lnTo>
                                  <a:close/>
                                  <a:moveTo>
                                    <a:pt x="2410" y="259"/>
                                  </a:moveTo>
                                  <a:lnTo>
                                    <a:pt x="2415" y="273"/>
                                  </a:lnTo>
                                  <a:lnTo>
                                    <a:pt x="2401" y="290"/>
                                  </a:lnTo>
                                  <a:lnTo>
                                    <a:pt x="2387" y="281"/>
                                  </a:lnTo>
                                  <a:lnTo>
                                    <a:pt x="2401" y="264"/>
                                  </a:lnTo>
                                  <a:lnTo>
                                    <a:pt x="2410" y="259"/>
                                  </a:lnTo>
                                  <a:close/>
                                  <a:moveTo>
                                    <a:pt x="2424" y="277"/>
                                  </a:moveTo>
                                  <a:lnTo>
                                    <a:pt x="2410" y="277"/>
                                  </a:lnTo>
                                  <a:lnTo>
                                    <a:pt x="2410" y="259"/>
                                  </a:lnTo>
                                  <a:lnTo>
                                    <a:pt x="2424" y="259"/>
                                  </a:lnTo>
                                  <a:lnTo>
                                    <a:pt x="2424" y="277"/>
                                  </a:lnTo>
                                  <a:close/>
                                  <a:moveTo>
                                    <a:pt x="2424" y="277"/>
                                  </a:moveTo>
                                  <a:lnTo>
                                    <a:pt x="2424" y="268"/>
                                  </a:lnTo>
                                  <a:lnTo>
                                    <a:pt x="2424" y="277"/>
                                  </a:lnTo>
                                  <a:close/>
                                  <a:moveTo>
                                    <a:pt x="2437" y="277"/>
                                  </a:moveTo>
                                  <a:lnTo>
                                    <a:pt x="2424" y="277"/>
                                  </a:lnTo>
                                  <a:lnTo>
                                    <a:pt x="2424" y="259"/>
                                  </a:lnTo>
                                  <a:lnTo>
                                    <a:pt x="2437" y="259"/>
                                  </a:lnTo>
                                  <a:lnTo>
                                    <a:pt x="2437" y="277"/>
                                  </a:lnTo>
                                  <a:close/>
                                  <a:moveTo>
                                    <a:pt x="2460" y="268"/>
                                  </a:moveTo>
                                  <a:lnTo>
                                    <a:pt x="2451" y="277"/>
                                  </a:lnTo>
                                  <a:lnTo>
                                    <a:pt x="2437" y="277"/>
                                  </a:lnTo>
                                  <a:lnTo>
                                    <a:pt x="2437" y="259"/>
                                  </a:lnTo>
                                  <a:lnTo>
                                    <a:pt x="2451" y="259"/>
                                  </a:lnTo>
                                  <a:lnTo>
                                    <a:pt x="2460" y="268"/>
                                  </a:lnTo>
                                  <a:close/>
                                  <a:moveTo>
                                    <a:pt x="2447" y="290"/>
                                  </a:moveTo>
                                  <a:lnTo>
                                    <a:pt x="2447" y="286"/>
                                  </a:lnTo>
                                  <a:lnTo>
                                    <a:pt x="2447" y="268"/>
                                  </a:lnTo>
                                  <a:lnTo>
                                    <a:pt x="2460" y="268"/>
                                  </a:lnTo>
                                  <a:lnTo>
                                    <a:pt x="2460" y="286"/>
                                  </a:lnTo>
                                  <a:lnTo>
                                    <a:pt x="2447" y="290"/>
                                  </a:lnTo>
                                  <a:close/>
                                  <a:moveTo>
                                    <a:pt x="2447" y="290"/>
                                  </a:moveTo>
                                  <a:lnTo>
                                    <a:pt x="2451" y="286"/>
                                  </a:lnTo>
                                  <a:lnTo>
                                    <a:pt x="2447" y="290"/>
                                  </a:lnTo>
                                  <a:close/>
                                  <a:moveTo>
                                    <a:pt x="2469" y="312"/>
                                  </a:moveTo>
                                  <a:lnTo>
                                    <a:pt x="2460" y="312"/>
                                  </a:lnTo>
                                  <a:lnTo>
                                    <a:pt x="2447" y="290"/>
                                  </a:lnTo>
                                  <a:lnTo>
                                    <a:pt x="2460" y="281"/>
                                  </a:lnTo>
                                  <a:lnTo>
                                    <a:pt x="2474" y="299"/>
                                  </a:lnTo>
                                  <a:lnTo>
                                    <a:pt x="2469" y="312"/>
                                  </a:lnTo>
                                  <a:close/>
                                  <a:moveTo>
                                    <a:pt x="2469" y="312"/>
                                  </a:moveTo>
                                  <a:lnTo>
                                    <a:pt x="2469" y="303"/>
                                  </a:lnTo>
                                  <a:lnTo>
                                    <a:pt x="2469" y="312"/>
                                  </a:lnTo>
                                  <a:close/>
                                  <a:moveTo>
                                    <a:pt x="2483" y="312"/>
                                  </a:moveTo>
                                  <a:lnTo>
                                    <a:pt x="2469" y="312"/>
                                  </a:lnTo>
                                  <a:lnTo>
                                    <a:pt x="2469" y="299"/>
                                  </a:lnTo>
                                  <a:lnTo>
                                    <a:pt x="2483" y="299"/>
                                  </a:lnTo>
                                  <a:lnTo>
                                    <a:pt x="2483" y="312"/>
                                  </a:lnTo>
                                  <a:close/>
                                  <a:moveTo>
                                    <a:pt x="2506" y="303"/>
                                  </a:moveTo>
                                  <a:lnTo>
                                    <a:pt x="2497" y="312"/>
                                  </a:lnTo>
                                  <a:lnTo>
                                    <a:pt x="2483" y="312"/>
                                  </a:lnTo>
                                  <a:lnTo>
                                    <a:pt x="2483" y="299"/>
                                  </a:lnTo>
                                  <a:lnTo>
                                    <a:pt x="2497" y="299"/>
                                  </a:lnTo>
                                  <a:lnTo>
                                    <a:pt x="2506" y="303"/>
                                  </a:lnTo>
                                  <a:close/>
                                  <a:moveTo>
                                    <a:pt x="2488" y="303"/>
                                  </a:moveTo>
                                  <a:lnTo>
                                    <a:pt x="2497" y="303"/>
                                  </a:lnTo>
                                  <a:lnTo>
                                    <a:pt x="2488" y="303"/>
                                  </a:lnTo>
                                  <a:close/>
                                  <a:moveTo>
                                    <a:pt x="2488" y="326"/>
                                  </a:moveTo>
                                  <a:lnTo>
                                    <a:pt x="2488" y="303"/>
                                  </a:lnTo>
                                  <a:lnTo>
                                    <a:pt x="2506" y="303"/>
                                  </a:lnTo>
                                  <a:lnTo>
                                    <a:pt x="2506" y="326"/>
                                  </a:lnTo>
                                  <a:lnTo>
                                    <a:pt x="2488" y="326"/>
                                  </a:lnTo>
                                  <a:close/>
                                  <a:moveTo>
                                    <a:pt x="2488" y="326"/>
                                  </a:moveTo>
                                  <a:lnTo>
                                    <a:pt x="2497" y="326"/>
                                  </a:lnTo>
                                  <a:lnTo>
                                    <a:pt x="2488" y="326"/>
                                  </a:lnTo>
                                  <a:close/>
                                  <a:moveTo>
                                    <a:pt x="2497" y="352"/>
                                  </a:moveTo>
                                  <a:lnTo>
                                    <a:pt x="2488" y="343"/>
                                  </a:lnTo>
                                  <a:lnTo>
                                    <a:pt x="2488" y="326"/>
                                  </a:lnTo>
                                  <a:lnTo>
                                    <a:pt x="2506" y="326"/>
                                  </a:lnTo>
                                  <a:lnTo>
                                    <a:pt x="2506" y="343"/>
                                  </a:lnTo>
                                  <a:lnTo>
                                    <a:pt x="2497" y="352"/>
                                  </a:lnTo>
                                  <a:close/>
                                  <a:moveTo>
                                    <a:pt x="2519" y="343"/>
                                  </a:moveTo>
                                  <a:lnTo>
                                    <a:pt x="2510" y="352"/>
                                  </a:lnTo>
                                  <a:lnTo>
                                    <a:pt x="2497" y="352"/>
                                  </a:lnTo>
                                  <a:lnTo>
                                    <a:pt x="2497" y="334"/>
                                  </a:lnTo>
                                  <a:lnTo>
                                    <a:pt x="2510" y="334"/>
                                  </a:lnTo>
                                  <a:lnTo>
                                    <a:pt x="2519" y="343"/>
                                  </a:lnTo>
                                  <a:close/>
                                  <a:moveTo>
                                    <a:pt x="2506" y="361"/>
                                  </a:moveTo>
                                  <a:lnTo>
                                    <a:pt x="2506" y="343"/>
                                  </a:lnTo>
                                  <a:lnTo>
                                    <a:pt x="2519" y="343"/>
                                  </a:lnTo>
                                  <a:lnTo>
                                    <a:pt x="2519" y="361"/>
                                  </a:lnTo>
                                  <a:lnTo>
                                    <a:pt x="2506" y="361"/>
                                  </a:lnTo>
                                  <a:close/>
                                  <a:moveTo>
                                    <a:pt x="2506" y="361"/>
                                  </a:moveTo>
                                  <a:lnTo>
                                    <a:pt x="2510" y="361"/>
                                  </a:lnTo>
                                  <a:lnTo>
                                    <a:pt x="2506" y="361"/>
                                  </a:lnTo>
                                  <a:close/>
                                  <a:moveTo>
                                    <a:pt x="2510" y="387"/>
                                  </a:moveTo>
                                  <a:lnTo>
                                    <a:pt x="2506" y="378"/>
                                  </a:lnTo>
                                  <a:lnTo>
                                    <a:pt x="2506" y="361"/>
                                  </a:lnTo>
                                  <a:lnTo>
                                    <a:pt x="2519" y="361"/>
                                  </a:lnTo>
                                  <a:lnTo>
                                    <a:pt x="2519" y="378"/>
                                  </a:lnTo>
                                  <a:lnTo>
                                    <a:pt x="2510" y="387"/>
                                  </a:lnTo>
                                  <a:close/>
                                  <a:moveTo>
                                    <a:pt x="2538" y="378"/>
                                  </a:moveTo>
                                  <a:lnTo>
                                    <a:pt x="2529" y="387"/>
                                  </a:lnTo>
                                  <a:lnTo>
                                    <a:pt x="2510" y="387"/>
                                  </a:lnTo>
                                  <a:lnTo>
                                    <a:pt x="2510" y="374"/>
                                  </a:lnTo>
                                  <a:lnTo>
                                    <a:pt x="2529" y="374"/>
                                  </a:lnTo>
                                  <a:lnTo>
                                    <a:pt x="2538" y="378"/>
                                  </a:lnTo>
                                  <a:close/>
                                  <a:moveTo>
                                    <a:pt x="2529" y="409"/>
                                  </a:moveTo>
                                  <a:lnTo>
                                    <a:pt x="2519" y="400"/>
                                  </a:lnTo>
                                  <a:lnTo>
                                    <a:pt x="2519" y="378"/>
                                  </a:lnTo>
                                  <a:lnTo>
                                    <a:pt x="2538" y="378"/>
                                  </a:lnTo>
                                  <a:lnTo>
                                    <a:pt x="2538" y="400"/>
                                  </a:lnTo>
                                  <a:lnTo>
                                    <a:pt x="2529" y="409"/>
                                  </a:lnTo>
                                  <a:close/>
                                  <a:moveTo>
                                    <a:pt x="2506" y="400"/>
                                  </a:moveTo>
                                  <a:lnTo>
                                    <a:pt x="2510" y="392"/>
                                  </a:lnTo>
                                  <a:lnTo>
                                    <a:pt x="2529" y="392"/>
                                  </a:lnTo>
                                  <a:lnTo>
                                    <a:pt x="2529" y="409"/>
                                  </a:lnTo>
                                  <a:lnTo>
                                    <a:pt x="2510" y="409"/>
                                  </a:lnTo>
                                  <a:lnTo>
                                    <a:pt x="2506" y="400"/>
                                  </a:lnTo>
                                  <a:close/>
                                  <a:moveTo>
                                    <a:pt x="2506" y="418"/>
                                  </a:moveTo>
                                  <a:lnTo>
                                    <a:pt x="2506" y="400"/>
                                  </a:lnTo>
                                  <a:lnTo>
                                    <a:pt x="2519" y="400"/>
                                  </a:lnTo>
                                  <a:lnTo>
                                    <a:pt x="2519" y="418"/>
                                  </a:lnTo>
                                  <a:lnTo>
                                    <a:pt x="2506" y="418"/>
                                  </a:lnTo>
                                  <a:close/>
                                  <a:moveTo>
                                    <a:pt x="2506" y="418"/>
                                  </a:moveTo>
                                  <a:lnTo>
                                    <a:pt x="2510" y="418"/>
                                  </a:lnTo>
                                  <a:lnTo>
                                    <a:pt x="2506" y="418"/>
                                  </a:lnTo>
                                  <a:close/>
                                  <a:moveTo>
                                    <a:pt x="2506" y="440"/>
                                  </a:moveTo>
                                  <a:lnTo>
                                    <a:pt x="2506" y="436"/>
                                  </a:lnTo>
                                  <a:lnTo>
                                    <a:pt x="2506" y="418"/>
                                  </a:lnTo>
                                  <a:lnTo>
                                    <a:pt x="2519" y="418"/>
                                  </a:lnTo>
                                  <a:lnTo>
                                    <a:pt x="2519" y="436"/>
                                  </a:lnTo>
                                  <a:lnTo>
                                    <a:pt x="2506" y="440"/>
                                  </a:lnTo>
                                  <a:close/>
                                  <a:moveTo>
                                    <a:pt x="2506" y="440"/>
                                  </a:moveTo>
                                  <a:lnTo>
                                    <a:pt x="2510" y="436"/>
                                  </a:lnTo>
                                  <a:lnTo>
                                    <a:pt x="2506" y="440"/>
                                  </a:lnTo>
                                  <a:close/>
                                  <a:moveTo>
                                    <a:pt x="2529" y="462"/>
                                  </a:moveTo>
                                  <a:lnTo>
                                    <a:pt x="2519" y="462"/>
                                  </a:lnTo>
                                  <a:lnTo>
                                    <a:pt x="2506" y="440"/>
                                  </a:lnTo>
                                  <a:lnTo>
                                    <a:pt x="2519" y="431"/>
                                  </a:lnTo>
                                  <a:lnTo>
                                    <a:pt x="2533" y="449"/>
                                  </a:lnTo>
                                  <a:lnTo>
                                    <a:pt x="2529" y="462"/>
                                  </a:lnTo>
                                  <a:close/>
                                  <a:moveTo>
                                    <a:pt x="2529" y="462"/>
                                  </a:moveTo>
                                  <a:lnTo>
                                    <a:pt x="2529" y="458"/>
                                  </a:lnTo>
                                  <a:lnTo>
                                    <a:pt x="2529" y="462"/>
                                  </a:lnTo>
                                  <a:close/>
                                  <a:moveTo>
                                    <a:pt x="2551" y="458"/>
                                  </a:moveTo>
                                  <a:lnTo>
                                    <a:pt x="2542" y="462"/>
                                  </a:lnTo>
                                  <a:lnTo>
                                    <a:pt x="2529" y="462"/>
                                  </a:lnTo>
                                  <a:lnTo>
                                    <a:pt x="2529" y="449"/>
                                  </a:lnTo>
                                  <a:lnTo>
                                    <a:pt x="2542" y="449"/>
                                  </a:lnTo>
                                  <a:lnTo>
                                    <a:pt x="2551" y="458"/>
                                  </a:lnTo>
                                  <a:close/>
                                  <a:moveTo>
                                    <a:pt x="2542" y="484"/>
                                  </a:moveTo>
                                  <a:lnTo>
                                    <a:pt x="2533" y="475"/>
                                  </a:lnTo>
                                  <a:lnTo>
                                    <a:pt x="2533" y="458"/>
                                  </a:lnTo>
                                  <a:lnTo>
                                    <a:pt x="2551" y="458"/>
                                  </a:lnTo>
                                  <a:lnTo>
                                    <a:pt x="2551" y="475"/>
                                  </a:lnTo>
                                  <a:lnTo>
                                    <a:pt x="2542" y="484"/>
                                  </a:lnTo>
                                  <a:close/>
                                  <a:moveTo>
                                    <a:pt x="2542" y="484"/>
                                  </a:moveTo>
                                  <a:lnTo>
                                    <a:pt x="2542" y="475"/>
                                  </a:lnTo>
                                  <a:lnTo>
                                    <a:pt x="2542" y="484"/>
                                  </a:lnTo>
                                  <a:close/>
                                  <a:moveTo>
                                    <a:pt x="2556" y="484"/>
                                  </a:moveTo>
                                  <a:lnTo>
                                    <a:pt x="2542" y="484"/>
                                  </a:lnTo>
                                  <a:lnTo>
                                    <a:pt x="2542" y="466"/>
                                  </a:lnTo>
                                  <a:lnTo>
                                    <a:pt x="2556" y="466"/>
                                  </a:lnTo>
                                  <a:lnTo>
                                    <a:pt x="2556" y="484"/>
                                  </a:lnTo>
                                  <a:close/>
                                  <a:moveTo>
                                    <a:pt x="2574" y="484"/>
                                  </a:moveTo>
                                  <a:lnTo>
                                    <a:pt x="2556" y="484"/>
                                  </a:lnTo>
                                  <a:lnTo>
                                    <a:pt x="2556" y="466"/>
                                  </a:lnTo>
                                  <a:lnTo>
                                    <a:pt x="2574" y="466"/>
                                  </a:lnTo>
                                  <a:lnTo>
                                    <a:pt x="2574" y="484"/>
                                  </a:lnTo>
                                  <a:close/>
                                  <a:moveTo>
                                    <a:pt x="2574" y="484"/>
                                  </a:moveTo>
                                  <a:lnTo>
                                    <a:pt x="2574" y="475"/>
                                  </a:lnTo>
                                  <a:lnTo>
                                    <a:pt x="2574" y="484"/>
                                  </a:lnTo>
                                  <a:close/>
                                  <a:moveTo>
                                    <a:pt x="2597" y="475"/>
                                  </a:moveTo>
                                  <a:lnTo>
                                    <a:pt x="2588" y="484"/>
                                  </a:lnTo>
                                  <a:lnTo>
                                    <a:pt x="2574" y="484"/>
                                  </a:lnTo>
                                  <a:lnTo>
                                    <a:pt x="2574" y="466"/>
                                  </a:lnTo>
                                  <a:lnTo>
                                    <a:pt x="2588" y="466"/>
                                  </a:lnTo>
                                  <a:lnTo>
                                    <a:pt x="2597" y="475"/>
                                  </a:lnTo>
                                  <a:close/>
                                  <a:moveTo>
                                    <a:pt x="2588" y="449"/>
                                  </a:moveTo>
                                  <a:lnTo>
                                    <a:pt x="2597" y="458"/>
                                  </a:lnTo>
                                  <a:lnTo>
                                    <a:pt x="2597" y="475"/>
                                  </a:lnTo>
                                  <a:lnTo>
                                    <a:pt x="2579" y="475"/>
                                  </a:lnTo>
                                  <a:lnTo>
                                    <a:pt x="2579" y="458"/>
                                  </a:lnTo>
                                  <a:lnTo>
                                    <a:pt x="2588" y="449"/>
                                  </a:lnTo>
                                  <a:close/>
                                  <a:moveTo>
                                    <a:pt x="2601" y="462"/>
                                  </a:moveTo>
                                  <a:lnTo>
                                    <a:pt x="2588" y="462"/>
                                  </a:lnTo>
                                  <a:lnTo>
                                    <a:pt x="2588" y="449"/>
                                  </a:lnTo>
                                  <a:lnTo>
                                    <a:pt x="2601" y="449"/>
                                  </a:lnTo>
                                  <a:lnTo>
                                    <a:pt x="2601" y="462"/>
                                  </a:lnTo>
                                  <a:close/>
                                  <a:moveTo>
                                    <a:pt x="2615" y="462"/>
                                  </a:moveTo>
                                  <a:lnTo>
                                    <a:pt x="2601" y="462"/>
                                  </a:lnTo>
                                  <a:lnTo>
                                    <a:pt x="2601" y="449"/>
                                  </a:lnTo>
                                  <a:lnTo>
                                    <a:pt x="2615" y="449"/>
                                  </a:lnTo>
                                  <a:lnTo>
                                    <a:pt x="2615" y="462"/>
                                  </a:lnTo>
                                  <a:close/>
                                  <a:moveTo>
                                    <a:pt x="2615" y="462"/>
                                  </a:moveTo>
                                  <a:lnTo>
                                    <a:pt x="2615" y="458"/>
                                  </a:lnTo>
                                  <a:lnTo>
                                    <a:pt x="2615" y="462"/>
                                  </a:lnTo>
                                  <a:close/>
                                  <a:moveTo>
                                    <a:pt x="2633" y="462"/>
                                  </a:moveTo>
                                  <a:lnTo>
                                    <a:pt x="2615" y="462"/>
                                  </a:lnTo>
                                  <a:lnTo>
                                    <a:pt x="2615" y="449"/>
                                  </a:lnTo>
                                  <a:lnTo>
                                    <a:pt x="2633" y="449"/>
                                  </a:lnTo>
                                  <a:lnTo>
                                    <a:pt x="2633" y="462"/>
                                  </a:lnTo>
                                  <a:close/>
                                  <a:moveTo>
                                    <a:pt x="2647" y="462"/>
                                  </a:moveTo>
                                  <a:lnTo>
                                    <a:pt x="2633" y="462"/>
                                  </a:lnTo>
                                  <a:lnTo>
                                    <a:pt x="2633" y="449"/>
                                  </a:lnTo>
                                  <a:lnTo>
                                    <a:pt x="2647" y="449"/>
                                  </a:lnTo>
                                  <a:lnTo>
                                    <a:pt x="2647" y="462"/>
                                  </a:lnTo>
                                  <a:close/>
                                  <a:moveTo>
                                    <a:pt x="2670" y="458"/>
                                  </a:moveTo>
                                  <a:lnTo>
                                    <a:pt x="2661" y="462"/>
                                  </a:lnTo>
                                  <a:lnTo>
                                    <a:pt x="2647" y="462"/>
                                  </a:lnTo>
                                  <a:lnTo>
                                    <a:pt x="2647" y="449"/>
                                  </a:lnTo>
                                  <a:lnTo>
                                    <a:pt x="2661" y="449"/>
                                  </a:lnTo>
                                  <a:lnTo>
                                    <a:pt x="2670" y="458"/>
                                  </a:lnTo>
                                  <a:close/>
                                  <a:moveTo>
                                    <a:pt x="2656" y="480"/>
                                  </a:moveTo>
                                  <a:lnTo>
                                    <a:pt x="2652" y="475"/>
                                  </a:lnTo>
                                  <a:lnTo>
                                    <a:pt x="2652" y="458"/>
                                  </a:lnTo>
                                  <a:lnTo>
                                    <a:pt x="2670" y="458"/>
                                  </a:lnTo>
                                  <a:lnTo>
                                    <a:pt x="2670" y="475"/>
                                  </a:lnTo>
                                  <a:lnTo>
                                    <a:pt x="2656" y="480"/>
                                  </a:lnTo>
                                  <a:close/>
                                  <a:moveTo>
                                    <a:pt x="2656" y="480"/>
                                  </a:moveTo>
                                  <a:lnTo>
                                    <a:pt x="2661" y="475"/>
                                  </a:lnTo>
                                  <a:lnTo>
                                    <a:pt x="2656" y="480"/>
                                  </a:lnTo>
                                  <a:close/>
                                  <a:moveTo>
                                    <a:pt x="2674" y="502"/>
                                  </a:moveTo>
                                  <a:lnTo>
                                    <a:pt x="2670" y="497"/>
                                  </a:lnTo>
                                  <a:lnTo>
                                    <a:pt x="2656" y="480"/>
                                  </a:lnTo>
                                  <a:lnTo>
                                    <a:pt x="2670" y="471"/>
                                  </a:lnTo>
                                  <a:lnTo>
                                    <a:pt x="2683" y="488"/>
                                  </a:lnTo>
                                  <a:lnTo>
                                    <a:pt x="2674" y="502"/>
                                  </a:lnTo>
                                  <a:close/>
                                  <a:moveTo>
                                    <a:pt x="2693" y="502"/>
                                  </a:moveTo>
                                  <a:lnTo>
                                    <a:pt x="2674" y="502"/>
                                  </a:lnTo>
                                  <a:lnTo>
                                    <a:pt x="2674" y="484"/>
                                  </a:lnTo>
                                  <a:lnTo>
                                    <a:pt x="2693" y="484"/>
                                  </a:lnTo>
                                  <a:lnTo>
                                    <a:pt x="2693" y="502"/>
                                  </a:lnTo>
                                  <a:close/>
                                  <a:moveTo>
                                    <a:pt x="2693" y="502"/>
                                  </a:moveTo>
                                  <a:lnTo>
                                    <a:pt x="2693" y="493"/>
                                  </a:lnTo>
                                  <a:lnTo>
                                    <a:pt x="2693" y="502"/>
                                  </a:lnTo>
                                  <a:close/>
                                  <a:moveTo>
                                    <a:pt x="2706" y="502"/>
                                  </a:moveTo>
                                  <a:lnTo>
                                    <a:pt x="2693" y="502"/>
                                  </a:lnTo>
                                  <a:lnTo>
                                    <a:pt x="2693" y="484"/>
                                  </a:lnTo>
                                  <a:lnTo>
                                    <a:pt x="2706" y="484"/>
                                  </a:lnTo>
                                  <a:lnTo>
                                    <a:pt x="2706" y="502"/>
                                  </a:lnTo>
                                  <a:close/>
                                  <a:moveTo>
                                    <a:pt x="2729" y="488"/>
                                  </a:moveTo>
                                  <a:lnTo>
                                    <a:pt x="2720" y="502"/>
                                  </a:lnTo>
                                  <a:lnTo>
                                    <a:pt x="2706" y="502"/>
                                  </a:lnTo>
                                  <a:lnTo>
                                    <a:pt x="2706" y="484"/>
                                  </a:lnTo>
                                  <a:lnTo>
                                    <a:pt x="2720" y="484"/>
                                  </a:lnTo>
                                  <a:lnTo>
                                    <a:pt x="2729" y="488"/>
                                  </a:lnTo>
                                  <a:close/>
                                  <a:moveTo>
                                    <a:pt x="2715" y="497"/>
                                  </a:moveTo>
                                  <a:lnTo>
                                    <a:pt x="2720" y="493"/>
                                  </a:lnTo>
                                  <a:lnTo>
                                    <a:pt x="2715" y="497"/>
                                  </a:lnTo>
                                  <a:close/>
                                  <a:moveTo>
                                    <a:pt x="2743" y="515"/>
                                  </a:moveTo>
                                  <a:lnTo>
                                    <a:pt x="2729" y="515"/>
                                  </a:lnTo>
                                  <a:lnTo>
                                    <a:pt x="2715" y="497"/>
                                  </a:lnTo>
                                  <a:lnTo>
                                    <a:pt x="2729" y="488"/>
                                  </a:lnTo>
                                  <a:lnTo>
                                    <a:pt x="2743" y="506"/>
                                  </a:lnTo>
                                  <a:lnTo>
                                    <a:pt x="2743" y="515"/>
                                  </a:lnTo>
                                  <a:close/>
                                  <a:moveTo>
                                    <a:pt x="2752" y="484"/>
                                  </a:moveTo>
                                  <a:lnTo>
                                    <a:pt x="2756" y="497"/>
                                  </a:lnTo>
                                  <a:lnTo>
                                    <a:pt x="2743" y="515"/>
                                  </a:lnTo>
                                  <a:lnTo>
                                    <a:pt x="2729" y="506"/>
                                  </a:lnTo>
                                  <a:lnTo>
                                    <a:pt x="2743" y="488"/>
                                  </a:lnTo>
                                  <a:lnTo>
                                    <a:pt x="2752" y="484"/>
                                  </a:lnTo>
                                  <a:close/>
                                  <a:moveTo>
                                    <a:pt x="2775" y="497"/>
                                  </a:moveTo>
                                  <a:lnTo>
                                    <a:pt x="2765" y="502"/>
                                  </a:lnTo>
                                  <a:lnTo>
                                    <a:pt x="2752" y="502"/>
                                  </a:lnTo>
                                  <a:lnTo>
                                    <a:pt x="2752" y="484"/>
                                  </a:lnTo>
                                  <a:lnTo>
                                    <a:pt x="2765" y="484"/>
                                  </a:lnTo>
                                  <a:lnTo>
                                    <a:pt x="2775" y="497"/>
                                  </a:lnTo>
                                  <a:close/>
                                  <a:moveTo>
                                    <a:pt x="2779" y="466"/>
                                  </a:moveTo>
                                  <a:lnTo>
                                    <a:pt x="2788" y="480"/>
                                  </a:lnTo>
                                  <a:lnTo>
                                    <a:pt x="2775" y="497"/>
                                  </a:lnTo>
                                  <a:lnTo>
                                    <a:pt x="2761" y="488"/>
                                  </a:lnTo>
                                  <a:lnTo>
                                    <a:pt x="2775" y="471"/>
                                  </a:lnTo>
                                  <a:lnTo>
                                    <a:pt x="2779" y="466"/>
                                  </a:lnTo>
                                  <a:close/>
                                  <a:moveTo>
                                    <a:pt x="2779" y="484"/>
                                  </a:moveTo>
                                  <a:lnTo>
                                    <a:pt x="2779" y="475"/>
                                  </a:lnTo>
                                  <a:lnTo>
                                    <a:pt x="2779" y="484"/>
                                  </a:lnTo>
                                  <a:close/>
                                  <a:moveTo>
                                    <a:pt x="2797" y="484"/>
                                  </a:moveTo>
                                  <a:lnTo>
                                    <a:pt x="2779" y="484"/>
                                  </a:lnTo>
                                  <a:lnTo>
                                    <a:pt x="2779" y="466"/>
                                  </a:lnTo>
                                  <a:lnTo>
                                    <a:pt x="2797" y="466"/>
                                  </a:lnTo>
                                  <a:lnTo>
                                    <a:pt x="2797" y="484"/>
                                  </a:lnTo>
                                  <a:close/>
                                  <a:moveTo>
                                    <a:pt x="2811" y="484"/>
                                  </a:moveTo>
                                  <a:lnTo>
                                    <a:pt x="2797" y="484"/>
                                  </a:lnTo>
                                  <a:lnTo>
                                    <a:pt x="2797" y="466"/>
                                  </a:lnTo>
                                  <a:lnTo>
                                    <a:pt x="2811" y="466"/>
                                  </a:lnTo>
                                  <a:lnTo>
                                    <a:pt x="2811" y="484"/>
                                  </a:lnTo>
                                  <a:close/>
                                  <a:moveTo>
                                    <a:pt x="2825" y="484"/>
                                  </a:moveTo>
                                  <a:lnTo>
                                    <a:pt x="2811" y="484"/>
                                  </a:lnTo>
                                  <a:lnTo>
                                    <a:pt x="2811" y="466"/>
                                  </a:lnTo>
                                  <a:lnTo>
                                    <a:pt x="2825" y="466"/>
                                  </a:lnTo>
                                  <a:lnTo>
                                    <a:pt x="2825" y="484"/>
                                  </a:lnTo>
                                  <a:close/>
                                  <a:moveTo>
                                    <a:pt x="2838" y="484"/>
                                  </a:moveTo>
                                  <a:lnTo>
                                    <a:pt x="2825" y="484"/>
                                  </a:lnTo>
                                  <a:lnTo>
                                    <a:pt x="2825" y="466"/>
                                  </a:lnTo>
                                  <a:lnTo>
                                    <a:pt x="2838" y="466"/>
                                  </a:lnTo>
                                  <a:lnTo>
                                    <a:pt x="2838" y="484"/>
                                  </a:lnTo>
                                  <a:close/>
                                  <a:moveTo>
                                    <a:pt x="2861" y="480"/>
                                  </a:moveTo>
                                  <a:lnTo>
                                    <a:pt x="2857" y="484"/>
                                  </a:lnTo>
                                  <a:lnTo>
                                    <a:pt x="2838" y="484"/>
                                  </a:lnTo>
                                  <a:lnTo>
                                    <a:pt x="2838" y="466"/>
                                  </a:lnTo>
                                  <a:lnTo>
                                    <a:pt x="2857" y="466"/>
                                  </a:lnTo>
                                  <a:lnTo>
                                    <a:pt x="2861" y="480"/>
                                  </a:lnTo>
                                  <a:close/>
                                  <a:moveTo>
                                    <a:pt x="2870" y="449"/>
                                  </a:moveTo>
                                  <a:lnTo>
                                    <a:pt x="2875" y="462"/>
                                  </a:lnTo>
                                  <a:lnTo>
                                    <a:pt x="2861" y="480"/>
                                  </a:lnTo>
                                  <a:lnTo>
                                    <a:pt x="2847" y="471"/>
                                  </a:lnTo>
                                  <a:lnTo>
                                    <a:pt x="2866" y="449"/>
                                  </a:lnTo>
                                  <a:lnTo>
                                    <a:pt x="2870" y="449"/>
                                  </a:lnTo>
                                  <a:close/>
                                  <a:moveTo>
                                    <a:pt x="2884" y="462"/>
                                  </a:moveTo>
                                  <a:lnTo>
                                    <a:pt x="2870" y="462"/>
                                  </a:lnTo>
                                  <a:lnTo>
                                    <a:pt x="2870" y="449"/>
                                  </a:lnTo>
                                  <a:lnTo>
                                    <a:pt x="2884" y="449"/>
                                  </a:lnTo>
                                  <a:lnTo>
                                    <a:pt x="2884" y="462"/>
                                  </a:lnTo>
                                  <a:close/>
                                  <a:moveTo>
                                    <a:pt x="2884" y="462"/>
                                  </a:moveTo>
                                  <a:lnTo>
                                    <a:pt x="2884" y="458"/>
                                  </a:lnTo>
                                  <a:lnTo>
                                    <a:pt x="2884" y="462"/>
                                  </a:lnTo>
                                  <a:close/>
                                  <a:moveTo>
                                    <a:pt x="2907" y="458"/>
                                  </a:moveTo>
                                  <a:lnTo>
                                    <a:pt x="2902" y="462"/>
                                  </a:lnTo>
                                  <a:lnTo>
                                    <a:pt x="2884" y="462"/>
                                  </a:lnTo>
                                  <a:lnTo>
                                    <a:pt x="2884" y="449"/>
                                  </a:lnTo>
                                  <a:lnTo>
                                    <a:pt x="2902" y="449"/>
                                  </a:lnTo>
                                  <a:lnTo>
                                    <a:pt x="2907" y="458"/>
                                  </a:lnTo>
                                  <a:close/>
                                  <a:moveTo>
                                    <a:pt x="2893" y="480"/>
                                  </a:moveTo>
                                  <a:lnTo>
                                    <a:pt x="2893" y="475"/>
                                  </a:lnTo>
                                  <a:lnTo>
                                    <a:pt x="2893" y="458"/>
                                  </a:lnTo>
                                  <a:lnTo>
                                    <a:pt x="2907" y="458"/>
                                  </a:lnTo>
                                  <a:lnTo>
                                    <a:pt x="2907" y="475"/>
                                  </a:lnTo>
                                  <a:lnTo>
                                    <a:pt x="2893" y="480"/>
                                  </a:lnTo>
                                  <a:close/>
                                  <a:moveTo>
                                    <a:pt x="2893" y="480"/>
                                  </a:moveTo>
                                  <a:lnTo>
                                    <a:pt x="2902" y="475"/>
                                  </a:lnTo>
                                  <a:lnTo>
                                    <a:pt x="2893" y="480"/>
                                  </a:lnTo>
                                  <a:close/>
                                  <a:moveTo>
                                    <a:pt x="2916" y="502"/>
                                  </a:moveTo>
                                  <a:lnTo>
                                    <a:pt x="2907" y="497"/>
                                  </a:lnTo>
                                  <a:lnTo>
                                    <a:pt x="2893" y="480"/>
                                  </a:lnTo>
                                  <a:lnTo>
                                    <a:pt x="2907" y="471"/>
                                  </a:lnTo>
                                  <a:lnTo>
                                    <a:pt x="2920" y="488"/>
                                  </a:lnTo>
                                  <a:lnTo>
                                    <a:pt x="2916" y="502"/>
                                  </a:lnTo>
                                  <a:close/>
                                  <a:moveTo>
                                    <a:pt x="2939" y="497"/>
                                  </a:moveTo>
                                  <a:lnTo>
                                    <a:pt x="2929" y="502"/>
                                  </a:lnTo>
                                  <a:lnTo>
                                    <a:pt x="2916" y="502"/>
                                  </a:lnTo>
                                  <a:lnTo>
                                    <a:pt x="2916" y="484"/>
                                  </a:lnTo>
                                  <a:lnTo>
                                    <a:pt x="2929" y="484"/>
                                  </a:lnTo>
                                  <a:lnTo>
                                    <a:pt x="2939" y="497"/>
                                  </a:lnTo>
                                  <a:close/>
                                  <a:moveTo>
                                    <a:pt x="2916" y="519"/>
                                  </a:moveTo>
                                  <a:lnTo>
                                    <a:pt x="2907" y="506"/>
                                  </a:lnTo>
                                  <a:lnTo>
                                    <a:pt x="2925" y="488"/>
                                  </a:lnTo>
                                  <a:lnTo>
                                    <a:pt x="2939" y="497"/>
                                  </a:lnTo>
                                  <a:lnTo>
                                    <a:pt x="2920" y="515"/>
                                  </a:lnTo>
                                  <a:lnTo>
                                    <a:pt x="2916" y="519"/>
                                  </a:lnTo>
                                  <a:close/>
                                  <a:moveTo>
                                    <a:pt x="2939" y="510"/>
                                  </a:moveTo>
                                  <a:lnTo>
                                    <a:pt x="2929" y="519"/>
                                  </a:lnTo>
                                  <a:lnTo>
                                    <a:pt x="2916" y="519"/>
                                  </a:lnTo>
                                  <a:lnTo>
                                    <a:pt x="2916" y="502"/>
                                  </a:lnTo>
                                  <a:lnTo>
                                    <a:pt x="2929" y="502"/>
                                  </a:lnTo>
                                  <a:lnTo>
                                    <a:pt x="2939" y="510"/>
                                  </a:lnTo>
                                  <a:close/>
                                  <a:moveTo>
                                    <a:pt x="2929" y="537"/>
                                  </a:moveTo>
                                  <a:lnTo>
                                    <a:pt x="2920" y="532"/>
                                  </a:lnTo>
                                  <a:lnTo>
                                    <a:pt x="2920" y="510"/>
                                  </a:lnTo>
                                  <a:lnTo>
                                    <a:pt x="2939" y="510"/>
                                  </a:lnTo>
                                  <a:lnTo>
                                    <a:pt x="2939" y="532"/>
                                  </a:lnTo>
                                  <a:lnTo>
                                    <a:pt x="2929" y="537"/>
                                  </a:lnTo>
                                  <a:close/>
                                  <a:moveTo>
                                    <a:pt x="2952" y="532"/>
                                  </a:moveTo>
                                  <a:lnTo>
                                    <a:pt x="2943" y="537"/>
                                  </a:lnTo>
                                  <a:lnTo>
                                    <a:pt x="2929" y="537"/>
                                  </a:lnTo>
                                  <a:lnTo>
                                    <a:pt x="2929" y="524"/>
                                  </a:lnTo>
                                  <a:lnTo>
                                    <a:pt x="2943" y="524"/>
                                  </a:lnTo>
                                  <a:lnTo>
                                    <a:pt x="2952" y="532"/>
                                  </a:lnTo>
                                  <a:close/>
                                  <a:moveTo>
                                    <a:pt x="2943" y="559"/>
                                  </a:moveTo>
                                  <a:lnTo>
                                    <a:pt x="2934" y="550"/>
                                  </a:lnTo>
                                  <a:lnTo>
                                    <a:pt x="2934" y="532"/>
                                  </a:lnTo>
                                  <a:lnTo>
                                    <a:pt x="2952" y="532"/>
                                  </a:lnTo>
                                  <a:lnTo>
                                    <a:pt x="2952" y="550"/>
                                  </a:lnTo>
                                  <a:lnTo>
                                    <a:pt x="2943" y="559"/>
                                  </a:lnTo>
                                  <a:close/>
                                  <a:moveTo>
                                    <a:pt x="2961" y="559"/>
                                  </a:moveTo>
                                  <a:lnTo>
                                    <a:pt x="2943" y="559"/>
                                  </a:lnTo>
                                  <a:lnTo>
                                    <a:pt x="2943" y="541"/>
                                  </a:lnTo>
                                  <a:lnTo>
                                    <a:pt x="2961" y="541"/>
                                  </a:lnTo>
                                  <a:lnTo>
                                    <a:pt x="2961" y="559"/>
                                  </a:lnTo>
                                  <a:close/>
                                  <a:moveTo>
                                    <a:pt x="2980" y="546"/>
                                  </a:moveTo>
                                  <a:lnTo>
                                    <a:pt x="2975" y="559"/>
                                  </a:lnTo>
                                  <a:lnTo>
                                    <a:pt x="2961" y="559"/>
                                  </a:lnTo>
                                  <a:lnTo>
                                    <a:pt x="2961" y="541"/>
                                  </a:lnTo>
                                  <a:lnTo>
                                    <a:pt x="2975" y="541"/>
                                  </a:lnTo>
                                  <a:lnTo>
                                    <a:pt x="2980" y="546"/>
                                  </a:lnTo>
                                  <a:close/>
                                  <a:moveTo>
                                    <a:pt x="2989" y="576"/>
                                  </a:moveTo>
                                  <a:lnTo>
                                    <a:pt x="2984" y="572"/>
                                  </a:lnTo>
                                  <a:lnTo>
                                    <a:pt x="2966" y="554"/>
                                  </a:lnTo>
                                  <a:lnTo>
                                    <a:pt x="2980" y="546"/>
                                  </a:lnTo>
                                  <a:lnTo>
                                    <a:pt x="2998" y="563"/>
                                  </a:lnTo>
                                  <a:lnTo>
                                    <a:pt x="2989" y="576"/>
                                  </a:lnTo>
                                  <a:close/>
                                  <a:moveTo>
                                    <a:pt x="3011" y="568"/>
                                  </a:moveTo>
                                  <a:lnTo>
                                    <a:pt x="3002" y="576"/>
                                  </a:lnTo>
                                  <a:lnTo>
                                    <a:pt x="2989" y="576"/>
                                  </a:lnTo>
                                  <a:lnTo>
                                    <a:pt x="2989" y="559"/>
                                  </a:lnTo>
                                  <a:lnTo>
                                    <a:pt x="3002" y="559"/>
                                  </a:lnTo>
                                  <a:lnTo>
                                    <a:pt x="3011" y="568"/>
                                  </a:lnTo>
                                  <a:close/>
                                  <a:moveTo>
                                    <a:pt x="3002" y="594"/>
                                  </a:moveTo>
                                  <a:lnTo>
                                    <a:pt x="2998" y="585"/>
                                  </a:lnTo>
                                  <a:lnTo>
                                    <a:pt x="2998" y="568"/>
                                  </a:lnTo>
                                  <a:lnTo>
                                    <a:pt x="3011" y="568"/>
                                  </a:lnTo>
                                  <a:lnTo>
                                    <a:pt x="3011" y="585"/>
                                  </a:lnTo>
                                  <a:lnTo>
                                    <a:pt x="3002" y="594"/>
                                  </a:lnTo>
                                  <a:close/>
                                  <a:moveTo>
                                    <a:pt x="3030" y="585"/>
                                  </a:moveTo>
                                  <a:lnTo>
                                    <a:pt x="3021" y="594"/>
                                  </a:lnTo>
                                  <a:lnTo>
                                    <a:pt x="3002" y="594"/>
                                  </a:lnTo>
                                  <a:lnTo>
                                    <a:pt x="3002" y="576"/>
                                  </a:lnTo>
                                  <a:lnTo>
                                    <a:pt x="3021" y="576"/>
                                  </a:lnTo>
                                  <a:lnTo>
                                    <a:pt x="3030" y="585"/>
                                  </a:lnTo>
                                  <a:close/>
                                  <a:moveTo>
                                    <a:pt x="3021" y="559"/>
                                  </a:moveTo>
                                  <a:lnTo>
                                    <a:pt x="3030" y="568"/>
                                  </a:lnTo>
                                  <a:lnTo>
                                    <a:pt x="3030" y="585"/>
                                  </a:lnTo>
                                  <a:lnTo>
                                    <a:pt x="3011" y="585"/>
                                  </a:lnTo>
                                  <a:lnTo>
                                    <a:pt x="3011" y="568"/>
                                  </a:lnTo>
                                  <a:lnTo>
                                    <a:pt x="3021" y="559"/>
                                  </a:lnTo>
                                  <a:close/>
                                  <a:moveTo>
                                    <a:pt x="3043" y="568"/>
                                  </a:moveTo>
                                  <a:lnTo>
                                    <a:pt x="3034" y="576"/>
                                  </a:lnTo>
                                  <a:lnTo>
                                    <a:pt x="3021" y="576"/>
                                  </a:lnTo>
                                  <a:lnTo>
                                    <a:pt x="3021" y="559"/>
                                  </a:lnTo>
                                  <a:lnTo>
                                    <a:pt x="3034" y="559"/>
                                  </a:lnTo>
                                  <a:lnTo>
                                    <a:pt x="3043" y="568"/>
                                  </a:lnTo>
                                  <a:close/>
                                  <a:moveTo>
                                    <a:pt x="3034" y="541"/>
                                  </a:moveTo>
                                  <a:lnTo>
                                    <a:pt x="3043" y="550"/>
                                  </a:lnTo>
                                  <a:lnTo>
                                    <a:pt x="3043" y="568"/>
                                  </a:lnTo>
                                  <a:lnTo>
                                    <a:pt x="3025" y="568"/>
                                  </a:lnTo>
                                  <a:lnTo>
                                    <a:pt x="3025" y="550"/>
                                  </a:lnTo>
                                  <a:lnTo>
                                    <a:pt x="3034" y="541"/>
                                  </a:lnTo>
                                  <a:close/>
                                  <a:moveTo>
                                    <a:pt x="3034" y="559"/>
                                  </a:moveTo>
                                  <a:lnTo>
                                    <a:pt x="3034" y="550"/>
                                  </a:lnTo>
                                  <a:lnTo>
                                    <a:pt x="3034" y="559"/>
                                  </a:lnTo>
                                  <a:close/>
                                  <a:moveTo>
                                    <a:pt x="3048" y="559"/>
                                  </a:moveTo>
                                  <a:lnTo>
                                    <a:pt x="3034" y="559"/>
                                  </a:lnTo>
                                  <a:lnTo>
                                    <a:pt x="3034" y="541"/>
                                  </a:lnTo>
                                  <a:lnTo>
                                    <a:pt x="3048" y="541"/>
                                  </a:lnTo>
                                  <a:lnTo>
                                    <a:pt x="3048" y="559"/>
                                  </a:lnTo>
                                  <a:close/>
                                  <a:moveTo>
                                    <a:pt x="3071" y="546"/>
                                  </a:moveTo>
                                  <a:lnTo>
                                    <a:pt x="3066" y="559"/>
                                  </a:lnTo>
                                  <a:lnTo>
                                    <a:pt x="3048" y="559"/>
                                  </a:lnTo>
                                  <a:lnTo>
                                    <a:pt x="3048" y="541"/>
                                  </a:lnTo>
                                  <a:lnTo>
                                    <a:pt x="3066" y="541"/>
                                  </a:lnTo>
                                  <a:lnTo>
                                    <a:pt x="3071" y="546"/>
                                  </a:lnTo>
                                  <a:close/>
                                  <a:moveTo>
                                    <a:pt x="3057" y="554"/>
                                  </a:moveTo>
                                  <a:lnTo>
                                    <a:pt x="3066" y="550"/>
                                  </a:lnTo>
                                  <a:lnTo>
                                    <a:pt x="3057" y="554"/>
                                  </a:lnTo>
                                  <a:close/>
                                  <a:moveTo>
                                    <a:pt x="3080" y="576"/>
                                  </a:moveTo>
                                  <a:lnTo>
                                    <a:pt x="3071" y="572"/>
                                  </a:lnTo>
                                  <a:lnTo>
                                    <a:pt x="3057" y="554"/>
                                  </a:lnTo>
                                  <a:lnTo>
                                    <a:pt x="3071" y="546"/>
                                  </a:lnTo>
                                  <a:lnTo>
                                    <a:pt x="3084" y="563"/>
                                  </a:lnTo>
                                  <a:lnTo>
                                    <a:pt x="3080" y="576"/>
                                  </a:lnTo>
                                  <a:close/>
                                  <a:moveTo>
                                    <a:pt x="3093" y="576"/>
                                  </a:moveTo>
                                  <a:lnTo>
                                    <a:pt x="3080" y="576"/>
                                  </a:lnTo>
                                  <a:lnTo>
                                    <a:pt x="3080" y="559"/>
                                  </a:lnTo>
                                  <a:lnTo>
                                    <a:pt x="3093" y="559"/>
                                  </a:lnTo>
                                  <a:lnTo>
                                    <a:pt x="3093" y="576"/>
                                  </a:lnTo>
                                  <a:close/>
                                  <a:moveTo>
                                    <a:pt x="3107" y="576"/>
                                  </a:moveTo>
                                  <a:lnTo>
                                    <a:pt x="3093" y="576"/>
                                  </a:lnTo>
                                  <a:lnTo>
                                    <a:pt x="3093" y="559"/>
                                  </a:lnTo>
                                  <a:lnTo>
                                    <a:pt x="3107" y="559"/>
                                  </a:lnTo>
                                  <a:lnTo>
                                    <a:pt x="3107" y="576"/>
                                  </a:lnTo>
                                  <a:close/>
                                  <a:moveTo>
                                    <a:pt x="3130" y="563"/>
                                  </a:moveTo>
                                  <a:lnTo>
                                    <a:pt x="3125" y="576"/>
                                  </a:lnTo>
                                  <a:lnTo>
                                    <a:pt x="3107" y="576"/>
                                  </a:lnTo>
                                  <a:lnTo>
                                    <a:pt x="3107" y="559"/>
                                  </a:lnTo>
                                  <a:lnTo>
                                    <a:pt x="3125" y="559"/>
                                  </a:lnTo>
                                  <a:lnTo>
                                    <a:pt x="3130" y="563"/>
                                  </a:lnTo>
                                  <a:close/>
                                  <a:moveTo>
                                    <a:pt x="3116" y="572"/>
                                  </a:moveTo>
                                  <a:lnTo>
                                    <a:pt x="3125" y="568"/>
                                  </a:lnTo>
                                  <a:lnTo>
                                    <a:pt x="3116" y="572"/>
                                  </a:lnTo>
                                  <a:close/>
                                  <a:moveTo>
                                    <a:pt x="3139" y="594"/>
                                  </a:moveTo>
                                  <a:lnTo>
                                    <a:pt x="3130" y="590"/>
                                  </a:lnTo>
                                  <a:lnTo>
                                    <a:pt x="3116" y="572"/>
                                  </a:lnTo>
                                  <a:lnTo>
                                    <a:pt x="3130" y="563"/>
                                  </a:lnTo>
                                  <a:lnTo>
                                    <a:pt x="3144" y="581"/>
                                  </a:lnTo>
                                  <a:lnTo>
                                    <a:pt x="3139" y="594"/>
                                  </a:lnTo>
                                  <a:close/>
                                  <a:moveTo>
                                    <a:pt x="3153" y="594"/>
                                  </a:moveTo>
                                  <a:lnTo>
                                    <a:pt x="3139" y="594"/>
                                  </a:lnTo>
                                  <a:lnTo>
                                    <a:pt x="3139" y="576"/>
                                  </a:lnTo>
                                  <a:lnTo>
                                    <a:pt x="3153" y="576"/>
                                  </a:lnTo>
                                  <a:lnTo>
                                    <a:pt x="3153" y="594"/>
                                  </a:lnTo>
                                  <a:close/>
                                  <a:moveTo>
                                    <a:pt x="3175" y="585"/>
                                  </a:moveTo>
                                  <a:lnTo>
                                    <a:pt x="3166" y="594"/>
                                  </a:lnTo>
                                  <a:lnTo>
                                    <a:pt x="3153" y="594"/>
                                  </a:lnTo>
                                  <a:lnTo>
                                    <a:pt x="3153" y="576"/>
                                  </a:lnTo>
                                  <a:lnTo>
                                    <a:pt x="3166" y="576"/>
                                  </a:lnTo>
                                  <a:lnTo>
                                    <a:pt x="3175" y="585"/>
                                  </a:lnTo>
                                  <a:close/>
                                  <a:moveTo>
                                    <a:pt x="3166" y="612"/>
                                  </a:moveTo>
                                  <a:lnTo>
                                    <a:pt x="3162" y="607"/>
                                  </a:lnTo>
                                  <a:lnTo>
                                    <a:pt x="3162" y="585"/>
                                  </a:lnTo>
                                  <a:lnTo>
                                    <a:pt x="3175" y="585"/>
                                  </a:lnTo>
                                  <a:lnTo>
                                    <a:pt x="3175" y="607"/>
                                  </a:lnTo>
                                  <a:lnTo>
                                    <a:pt x="3166" y="612"/>
                                  </a:lnTo>
                                  <a:close/>
                                  <a:moveTo>
                                    <a:pt x="3185" y="612"/>
                                  </a:moveTo>
                                  <a:lnTo>
                                    <a:pt x="3166" y="612"/>
                                  </a:lnTo>
                                  <a:lnTo>
                                    <a:pt x="3166" y="598"/>
                                  </a:lnTo>
                                  <a:lnTo>
                                    <a:pt x="3185" y="598"/>
                                  </a:lnTo>
                                  <a:lnTo>
                                    <a:pt x="3185" y="612"/>
                                  </a:lnTo>
                                  <a:close/>
                                  <a:moveTo>
                                    <a:pt x="3203" y="612"/>
                                  </a:moveTo>
                                  <a:lnTo>
                                    <a:pt x="3198" y="612"/>
                                  </a:lnTo>
                                  <a:lnTo>
                                    <a:pt x="3185" y="612"/>
                                  </a:lnTo>
                                  <a:lnTo>
                                    <a:pt x="3185" y="598"/>
                                  </a:lnTo>
                                  <a:lnTo>
                                    <a:pt x="3198" y="598"/>
                                  </a:lnTo>
                                  <a:lnTo>
                                    <a:pt x="3203" y="612"/>
                                  </a:lnTo>
                                  <a:close/>
                                  <a:moveTo>
                                    <a:pt x="3212" y="576"/>
                                  </a:moveTo>
                                  <a:lnTo>
                                    <a:pt x="3221" y="590"/>
                                  </a:lnTo>
                                  <a:lnTo>
                                    <a:pt x="3203" y="612"/>
                                  </a:lnTo>
                                  <a:lnTo>
                                    <a:pt x="3189" y="598"/>
                                  </a:lnTo>
                                  <a:lnTo>
                                    <a:pt x="3207" y="581"/>
                                  </a:lnTo>
                                  <a:lnTo>
                                    <a:pt x="3212" y="576"/>
                                  </a:lnTo>
                                  <a:close/>
                                  <a:moveTo>
                                    <a:pt x="3235" y="585"/>
                                  </a:moveTo>
                                  <a:lnTo>
                                    <a:pt x="3226" y="594"/>
                                  </a:lnTo>
                                  <a:lnTo>
                                    <a:pt x="3212" y="594"/>
                                  </a:lnTo>
                                  <a:lnTo>
                                    <a:pt x="3212" y="576"/>
                                  </a:lnTo>
                                  <a:lnTo>
                                    <a:pt x="3226" y="576"/>
                                  </a:lnTo>
                                  <a:lnTo>
                                    <a:pt x="3235" y="585"/>
                                  </a:lnTo>
                                  <a:close/>
                                  <a:moveTo>
                                    <a:pt x="3221" y="585"/>
                                  </a:moveTo>
                                  <a:lnTo>
                                    <a:pt x="3226" y="585"/>
                                  </a:lnTo>
                                  <a:lnTo>
                                    <a:pt x="3221" y="585"/>
                                  </a:lnTo>
                                  <a:close/>
                                  <a:moveTo>
                                    <a:pt x="3221" y="612"/>
                                  </a:moveTo>
                                  <a:lnTo>
                                    <a:pt x="3221" y="607"/>
                                  </a:lnTo>
                                  <a:lnTo>
                                    <a:pt x="3221" y="585"/>
                                  </a:lnTo>
                                  <a:lnTo>
                                    <a:pt x="3235" y="585"/>
                                  </a:lnTo>
                                  <a:lnTo>
                                    <a:pt x="3235" y="607"/>
                                  </a:lnTo>
                                  <a:lnTo>
                                    <a:pt x="3221" y="612"/>
                                  </a:lnTo>
                                  <a:close/>
                                  <a:moveTo>
                                    <a:pt x="3244" y="634"/>
                                  </a:moveTo>
                                  <a:lnTo>
                                    <a:pt x="3235" y="629"/>
                                  </a:lnTo>
                                  <a:lnTo>
                                    <a:pt x="3221" y="612"/>
                                  </a:lnTo>
                                  <a:lnTo>
                                    <a:pt x="3235" y="598"/>
                                  </a:lnTo>
                                  <a:lnTo>
                                    <a:pt x="3248" y="620"/>
                                  </a:lnTo>
                                  <a:lnTo>
                                    <a:pt x="3244" y="634"/>
                                  </a:lnTo>
                                  <a:close/>
                                  <a:moveTo>
                                    <a:pt x="3262" y="629"/>
                                  </a:moveTo>
                                  <a:lnTo>
                                    <a:pt x="3257" y="634"/>
                                  </a:lnTo>
                                  <a:lnTo>
                                    <a:pt x="3244" y="634"/>
                                  </a:lnTo>
                                  <a:lnTo>
                                    <a:pt x="3244" y="616"/>
                                  </a:lnTo>
                                  <a:lnTo>
                                    <a:pt x="3257" y="616"/>
                                  </a:lnTo>
                                  <a:lnTo>
                                    <a:pt x="3262" y="629"/>
                                  </a:lnTo>
                                  <a:close/>
                                  <a:moveTo>
                                    <a:pt x="3280" y="598"/>
                                  </a:moveTo>
                                  <a:lnTo>
                                    <a:pt x="3280" y="612"/>
                                  </a:lnTo>
                                  <a:lnTo>
                                    <a:pt x="3262" y="629"/>
                                  </a:lnTo>
                                  <a:lnTo>
                                    <a:pt x="3253" y="620"/>
                                  </a:lnTo>
                                  <a:lnTo>
                                    <a:pt x="3267" y="598"/>
                                  </a:lnTo>
                                  <a:lnTo>
                                    <a:pt x="3280" y="598"/>
                                  </a:lnTo>
                                  <a:close/>
                                  <a:moveTo>
                                    <a:pt x="3289" y="634"/>
                                  </a:moveTo>
                                  <a:lnTo>
                                    <a:pt x="3280" y="629"/>
                                  </a:lnTo>
                                  <a:lnTo>
                                    <a:pt x="3267" y="612"/>
                                  </a:lnTo>
                                  <a:lnTo>
                                    <a:pt x="3280" y="598"/>
                                  </a:lnTo>
                                  <a:lnTo>
                                    <a:pt x="3294" y="620"/>
                                  </a:lnTo>
                                  <a:lnTo>
                                    <a:pt x="3289" y="634"/>
                                  </a:lnTo>
                                  <a:close/>
                                  <a:moveTo>
                                    <a:pt x="3312" y="625"/>
                                  </a:moveTo>
                                  <a:lnTo>
                                    <a:pt x="3303" y="634"/>
                                  </a:lnTo>
                                  <a:lnTo>
                                    <a:pt x="3289" y="634"/>
                                  </a:lnTo>
                                  <a:lnTo>
                                    <a:pt x="3289" y="616"/>
                                  </a:lnTo>
                                  <a:lnTo>
                                    <a:pt x="3303" y="616"/>
                                  </a:lnTo>
                                  <a:lnTo>
                                    <a:pt x="3312" y="625"/>
                                  </a:lnTo>
                                  <a:close/>
                                  <a:moveTo>
                                    <a:pt x="3294" y="625"/>
                                  </a:moveTo>
                                  <a:lnTo>
                                    <a:pt x="3303" y="625"/>
                                  </a:lnTo>
                                  <a:lnTo>
                                    <a:pt x="3294" y="625"/>
                                  </a:lnTo>
                                  <a:close/>
                                  <a:moveTo>
                                    <a:pt x="3303" y="651"/>
                                  </a:moveTo>
                                  <a:lnTo>
                                    <a:pt x="3294" y="642"/>
                                  </a:lnTo>
                                  <a:lnTo>
                                    <a:pt x="3294" y="625"/>
                                  </a:lnTo>
                                  <a:lnTo>
                                    <a:pt x="3312" y="625"/>
                                  </a:lnTo>
                                  <a:lnTo>
                                    <a:pt x="3312" y="642"/>
                                  </a:lnTo>
                                  <a:lnTo>
                                    <a:pt x="3303" y="651"/>
                                  </a:lnTo>
                                  <a:close/>
                                  <a:moveTo>
                                    <a:pt x="3317" y="651"/>
                                  </a:moveTo>
                                  <a:lnTo>
                                    <a:pt x="3303" y="651"/>
                                  </a:lnTo>
                                  <a:lnTo>
                                    <a:pt x="3303" y="634"/>
                                  </a:lnTo>
                                  <a:lnTo>
                                    <a:pt x="3317" y="634"/>
                                  </a:lnTo>
                                  <a:lnTo>
                                    <a:pt x="3317" y="651"/>
                                  </a:lnTo>
                                  <a:close/>
                                  <a:moveTo>
                                    <a:pt x="3339" y="638"/>
                                  </a:moveTo>
                                  <a:lnTo>
                                    <a:pt x="3330" y="651"/>
                                  </a:lnTo>
                                  <a:lnTo>
                                    <a:pt x="3317" y="651"/>
                                  </a:lnTo>
                                  <a:lnTo>
                                    <a:pt x="3317" y="634"/>
                                  </a:lnTo>
                                  <a:lnTo>
                                    <a:pt x="3330" y="634"/>
                                  </a:lnTo>
                                  <a:lnTo>
                                    <a:pt x="3339" y="638"/>
                                  </a:lnTo>
                                  <a:close/>
                                  <a:moveTo>
                                    <a:pt x="3349" y="669"/>
                                  </a:moveTo>
                                  <a:lnTo>
                                    <a:pt x="3339" y="664"/>
                                  </a:lnTo>
                                  <a:lnTo>
                                    <a:pt x="3326" y="647"/>
                                  </a:lnTo>
                                  <a:lnTo>
                                    <a:pt x="3339" y="638"/>
                                  </a:lnTo>
                                  <a:lnTo>
                                    <a:pt x="3353" y="656"/>
                                  </a:lnTo>
                                  <a:lnTo>
                                    <a:pt x="3349" y="669"/>
                                  </a:lnTo>
                                  <a:close/>
                                  <a:moveTo>
                                    <a:pt x="3367" y="664"/>
                                  </a:moveTo>
                                  <a:lnTo>
                                    <a:pt x="3362" y="669"/>
                                  </a:lnTo>
                                  <a:lnTo>
                                    <a:pt x="3349" y="669"/>
                                  </a:lnTo>
                                  <a:lnTo>
                                    <a:pt x="3349" y="651"/>
                                  </a:lnTo>
                                  <a:lnTo>
                                    <a:pt x="3362" y="651"/>
                                  </a:lnTo>
                                  <a:lnTo>
                                    <a:pt x="3367" y="664"/>
                                  </a:lnTo>
                                  <a:close/>
                                  <a:moveTo>
                                    <a:pt x="3367" y="664"/>
                                  </a:moveTo>
                                  <a:lnTo>
                                    <a:pt x="3362" y="660"/>
                                  </a:lnTo>
                                  <a:lnTo>
                                    <a:pt x="3367" y="664"/>
                                  </a:lnTo>
                                  <a:close/>
                                  <a:moveTo>
                                    <a:pt x="3376" y="634"/>
                                  </a:moveTo>
                                  <a:lnTo>
                                    <a:pt x="3385" y="647"/>
                                  </a:lnTo>
                                  <a:lnTo>
                                    <a:pt x="3367" y="664"/>
                                  </a:lnTo>
                                  <a:lnTo>
                                    <a:pt x="3353" y="656"/>
                                  </a:lnTo>
                                  <a:lnTo>
                                    <a:pt x="3371" y="638"/>
                                  </a:lnTo>
                                  <a:lnTo>
                                    <a:pt x="3376" y="634"/>
                                  </a:lnTo>
                                  <a:close/>
                                  <a:moveTo>
                                    <a:pt x="3399" y="638"/>
                                  </a:moveTo>
                                  <a:lnTo>
                                    <a:pt x="3390" y="651"/>
                                  </a:lnTo>
                                  <a:lnTo>
                                    <a:pt x="3376" y="651"/>
                                  </a:lnTo>
                                  <a:lnTo>
                                    <a:pt x="3376" y="634"/>
                                  </a:lnTo>
                                  <a:lnTo>
                                    <a:pt x="3390" y="634"/>
                                  </a:lnTo>
                                  <a:lnTo>
                                    <a:pt x="3399" y="638"/>
                                  </a:lnTo>
                                  <a:close/>
                                  <a:moveTo>
                                    <a:pt x="3408" y="669"/>
                                  </a:moveTo>
                                  <a:lnTo>
                                    <a:pt x="3399" y="664"/>
                                  </a:lnTo>
                                  <a:lnTo>
                                    <a:pt x="3385" y="647"/>
                                  </a:lnTo>
                                  <a:lnTo>
                                    <a:pt x="3399" y="638"/>
                                  </a:lnTo>
                                  <a:lnTo>
                                    <a:pt x="3412" y="656"/>
                                  </a:lnTo>
                                  <a:lnTo>
                                    <a:pt x="3408" y="669"/>
                                  </a:lnTo>
                                  <a:close/>
                                  <a:moveTo>
                                    <a:pt x="3385" y="656"/>
                                  </a:moveTo>
                                  <a:lnTo>
                                    <a:pt x="3390" y="651"/>
                                  </a:lnTo>
                                  <a:lnTo>
                                    <a:pt x="3408" y="651"/>
                                  </a:lnTo>
                                  <a:lnTo>
                                    <a:pt x="3408" y="669"/>
                                  </a:lnTo>
                                  <a:lnTo>
                                    <a:pt x="3390" y="669"/>
                                  </a:lnTo>
                                  <a:lnTo>
                                    <a:pt x="3385" y="656"/>
                                  </a:lnTo>
                                  <a:close/>
                                  <a:moveTo>
                                    <a:pt x="3367" y="682"/>
                                  </a:moveTo>
                                  <a:lnTo>
                                    <a:pt x="3371" y="673"/>
                                  </a:lnTo>
                                  <a:lnTo>
                                    <a:pt x="3385" y="656"/>
                                  </a:lnTo>
                                  <a:lnTo>
                                    <a:pt x="3399" y="664"/>
                                  </a:lnTo>
                                  <a:lnTo>
                                    <a:pt x="3385" y="686"/>
                                  </a:lnTo>
                                  <a:lnTo>
                                    <a:pt x="3367" y="682"/>
                                  </a:lnTo>
                                  <a:close/>
                                  <a:moveTo>
                                    <a:pt x="3367" y="682"/>
                                  </a:moveTo>
                                  <a:lnTo>
                                    <a:pt x="3376" y="682"/>
                                  </a:lnTo>
                                  <a:lnTo>
                                    <a:pt x="3367" y="682"/>
                                  </a:lnTo>
                                  <a:close/>
                                  <a:moveTo>
                                    <a:pt x="3376" y="708"/>
                                  </a:moveTo>
                                  <a:lnTo>
                                    <a:pt x="3367" y="700"/>
                                  </a:lnTo>
                                  <a:lnTo>
                                    <a:pt x="3367" y="682"/>
                                  </a:lnTo>
                                  <a:lnTo>
                                    <a:pt x="3385" y="682"/>
                                  </a:lnTo>
                                  <a:lnTo>
                                    <a:pt x="3385" y="700"/>
                                  </a:lnTo>
                                  <a:lnTo>
                                    <a:pt x="3376" y="708"/>
                                  </a:lnTo>
                                  <a:close/>
                                  <a:moveTo>
                                    <a:pt x="3399" y="695"/>
                                  </a:moveTo>
                                  <a:lnTo>
                                    <a:pt x="3390" y="708"/>
                                  </a:lnTo>
                                  <a:lnTo>
                                    <a:pt x="3376" y="708"/>
                                  </a:lnTo>
                                  <a:lnTo>
                                    <a:pt x="3376" y="691"/>
                                  </a:lnTo>
                                  <a:lnTo>
                                    <a:pt x="3390" y="691"/>
                                  </a:lnTo>
                                  <a:lnTo>
                                    <a:pt x="3399" y="695"/>
                                  </a:lnTo>
                                  <a:close/>
                                  <a:moveTo>
                                    <a:pt x="3417" y="717"/>
                                  </a:moveTo>
                                  <a:lnTo>
                                    <a:pt x="3399" y="722"/>
                                  </a:lnTo>
                                  <a:lnTo>
                                    <a:pt x="3385" y="704"/>
                                  </a:lnTo>
                                  <a:lnTo>
                                    <a:pt x="3399" y="695"/>
                                  </a:lnTo>
                                  <a:lnTo>
                                    <a:pt x="3412" y="713"/>
                                  </a:lnTo>
                                  <a:lnTo>
                                    <a:pt x="3417" y="717"/>
                                  </a:lnTo>
                                  <a:close/>
                                  <a:moveTo>
                                    <a:pt x="3408" y="744"/>
                                  </a:moveTo>
                                  <a:lnTo>
                                    <a:pt x="3399" y="735"/>
                                  </a:lnTo>
                                  <a:lnTo>
                                    <a:pt x="3399" y="717"/>
                                  </a:lnTo>
                                  <a:lnTo>
                                    <a:pt x="3417" y="717"/>
                                  </a:lnTo>
                                  <a:lnTo>
                                    <a:pt x="3417" y="735"/>
                                  </a:lnTo>
                                  <a:lnTo>
                                    <a:pt x="3408" y="744"/>
                                  </a:lnTo>
                                  <a:close/>
                                  <a:moveTo>
                                    <a:pt x="3408" y="730"/>
                                  </a:moveTo>
                                  <a:lnTo>
                                    <a:pt x="3408" y="735"/>
                                  </a:lnTo>
                                  <a:lnTo>
                                    <a:pt x="3408" y="730"/>
                                  </a:lnTo>
                                  <a:close/>
                                  <a:moveTo>
                                    <a:pt x="3385" y="730"/>
                                  </a:moveTo>
                                  <a:lnTo>
                                    <a:pt x="3390" y="730"/>
                                  </a:lnTo>
                                  <a:lnTo>
                                    <a:pt x="3408" y="730"/>
                                  </a:lnTo>
                                  <a:lnTo>
                                    <a:pt x="3408" y="744"/>
                                  </a:lnTo>
                                  <a:lnTo>
                                    <a:pt x="3390" y="744"/>
                                  </a:lnTo>
                                  <a:lnTo>
                                    <a:pt x="3385" y="730"/>
                                  </a:lnTo>
                                  <a:close/>
                                  <a:moveTo>
                                    <a:pt x="3367" y="757"/>
                                  </a:moveTo>
                                  <a:lnTo>
                                    <a:pt x="3371" y="748"/>
                                  </a:lnTo>
                                  <a:lnTo>
                                    <a:pt x="3385" y="730"/>
                                  </a:lnTo>
                                  <a:lnTo>
                                    <a:pt x="3399" y="739"/>
                                  </a:lnTo>
                                  <a:lnTo>
                                    <a:pt x="3385" y="761"/>
                                  </a:lnTo>
                                  <a:lnTo>
                                    <a:pt x="3367" y="757"/>
                                  </a:lnTo>
                                  <a:close/>
                                  <a:moveTo>
                                    <a:pt x="3367" y="757"/>
                                  </a:moveTo>
                                  <a:lnTo>
                                    <a:pt x="3376" y="757"/>
                                  </a:lnTo>
                                  <a:lnTo>
                                    <a:pt x="3367" y="757"/>
                                  </a:lnTo>
                                  <a:close/>
                                  <a:moveTo>
                                    <a:pt x="3376" y="783"/>
                                  </a:moveTo>
                                  <a:lnTo>
                                    <a:pt x="3367" y="774"/>
                                  </a:lnTo>
                                  <a:lnTo>
                                    <a:pt x="3367" y="757"/>
                                  </a:lnTo>
                                  <a:lnTo>
                                    <a:pt x="3385" y="757"/>
                                  </a:lnTo>
                                  <a:lnTo>
                                    <a:pt x="3385" y="774"/>
                                  </a:lnTo>
                                  <a:lnTo>
                                    <a:pt x="3376" y="783"/>
                                  </a:lnTo>
                                  <a:close/>
                                  <a:moveTo>
                                    <a:pt x="3362" y="766"/>
                                  </a:moveTo>
                                  <a:lnTo>
                                    <a:pt x="3376" y="766"/>
                                  </a:lnTo>
                                  <a:lnTo>
                                    <a:pt x="3376" y="783"/>
                                  </a:lnTo>
                                  <a:lnTo>
                                    <a:pt x="3362" y="783"/>
                                  </a:lnTo>
                                  <a:lnTo>
                                    <a:pt x="3362" y="766"/>
                                  </a:lnTo>
                                  <a:close/>
                                  <a:moveTo>
                                    <a:pt x="3349" y="766"/>
                                  </a:moveTo>
                                  <a:lnTo>
                                    <a:pt x="3362" y="766"/>
                                  </a:lnTo>
                                  <a:lnTo>
                                    <a:pt x="3362" y="783"/>
                                  </a:lnTo>
                                  <a:lnTo>
                                    <a:pt x="3349" y="783"/>
                                  </a:lnTo>
                                  <a:lnTo>
                                    <a:pt x="3349" y="766"/>
                                  </a:lnTo>
                                  <a:close/>
                                  <a:moveTo>
                                    <a:pt x="3330" y="766"/>
                                  </a:moveTo>
                                  <a:lnTo>
                                    <a:pt x="3349" y="766"/>
                                  </a:lnTo>
                                  <a:lnTo>
                                    <a:pt x="3349" y="783"/>
                                  </a:lnTo>
                                  <a:lnTo>
                                    <a:pt x="3330" y="783"/>
                                  </a:lnTo>
                                  <a:lnTo>
                                    <a:pt x="3330" y="766"/>
                                  </a:lnTo>
                                  <a:close/>
                                  <a:moveTo>
                                    <a:pt x="3308" y="774"/>
                                  </a:moveTo>
                                  <a:lnTo>
                                    <a:pt x="3317" y="766"/>
                                  </a:lnTo>
                                  <a:lnTo>
                                    <a:pt x="3330" y="766"/>
                                  </a:lnTo>
                                  <a:lnTo>
                                    <a:pt x="3330" y="783"/>
                                  </a:lnTo>
                                  <a:lnTo>
                                    <a:pt x="3317" y="783"/>
                                  </a:lnTo>
                                  <a:lnTo>
                                    <a:pt x="3308" y="774"/>
                                  </a:lnTo>
                                  <a:close/>
                                  <a:moveTo>
                                    <a:pt x="3312" y="796"/>
                                  </a:moveTo>
                                  <a:lnTo>
                                    <a:pt x="3308" y="792"/>
                                  </a:lnTo>
                                  <a:lnTo>
                                    <a:pt x="3308" y="774"/>
                                  </a:lnTo>
                                  <a:lnTo>
                                    <a:pt x="3326" y="774"/>
                                  </a:lnTo>
                                  <a:lnTo>
                                    <a:pt x="3326" y="792"/>
                                  </a:lnTo>
                                  <a:lnTo>
                                    <a:pt x="3312" y="796"/>
                                  </a:lnTo>
                                  <a:close/>
                                  <a:moveTo>
                                    <a:pt x="3312" y="796"/>
                                  </a:moveTo>
                                  <a:lnTo>
                                    <a:pt x="3317" y="792"/>
                                  </a:lnTo>
                                  <a:lnTo>
                                    <a:pt x="3312" y="796"/>
                                  </a:lnTo>
                                  <a:close/>
                                  <a:moveTo>
                                    <a:pt x="3330" y="818"/>
                                  </a:moveTo>
                                  <a:lnTo>
                                    <a:pt x="3326" y="818"/>
                                  </a:lnTo>
                                  <a:lnTo>
                                    <a:pt x="3312" y="796"/>
                                  </a:lnTo>
                                  <a:lnTo>
                                    <a:pt x="3326" y="788"/>
                                  </a:lnTo>
                                  <a:lnTo>
                                    <a:pt x="3339" y="805"/>
                                  </a:lnTo>
                                  <a:lnTo>
                                    <a:pt x="3330" y="818"/>
                                  </a:lnTo>
                                  <a:close/>
                                  <a:moveTo>
                                    <a:pt x="3330" y="818"/>
                                  </a:moveTo>
                                  <a:lnTo>
                                    <a:pt x="3330" y="810"/>
                                  </a:lnTo>
                                  <a:lnTo>
                                    <a:pt x="3330" y="818"/>
                                  </a:lnTo>
                                  <a:close/>
                                  <a:moveTo>
                                    <a:pt x="3349" y="818"/>
                                  </a:moveTo>
                                  <a:lnTo>
                                    <a:pt x="3330" y="818"/>
                                  </a:lnTo>
                                  <a:lnTo>
                                    <a:pt x="3330" y="805"/>
                                  </a:lnTo>
                                  <a:lnTo>
                                    <a:pt x="3349" y="805"/>
                                  </a:lnTo>
                                  <a:lnTo>
                                    <a:pt x="3349" y="818"/>
                                  </a:lnTo>
                                  <a:close/>
                                  <a:moveTo>
                                    <a:pt x="3362" y="818"/>
                                  </a:moveTo>
                                  <a:lnTo>
                                    <a:pt x="3349" y="818"/>
                                  </a:lnTo>
                                  <a:lnTo>
                                    <a:pt x="3349" y="805"/>
                                  </a:lnTo>
                                  <a:lnTo>
                                    <a:pt x="3362" y="805"/>
                                  </a:lnTo>
                                  <a:lnTo>
                                    <a:pt x="3362" y="818"/>
                                  </a:lnTo>
                                  <a:close/>
                                  <a:moveTo>
                                    <a:pt x="3385" y="810"/>
                                  </a:moveTo>
                                  <a:lnTo>
                                    <a:pt x="3376" y="818"/>
                                  </a:lnTo>
                                  <a:lnTo>
                                    <a:pt x="3362" y="818"/>
                                  </a:lnTo>
                                  <a:lnTo>
                                    <a:pt x="3362" y="805"/>
                                  </a:lnTo>
                                  <a:lnTo>
                                    <a:pt x="3376" y="805"/>
                                  </a:lnTo>
                                  <a:lnTo>
                                    <a:pt x="3385" y="810"/>
                                  </a:lnTo>
                                  <a:close/>
                                  <a:moveTo>
                                    <a:pt x="3376" y="836"/>
                                  </a:moveTo>
                                  <a:lnTo>
                                    <a:pt x="3367" y="832"/>
                                  </a:lnTo>
                                  <a:lnTo>
                                    <a:pt x="3367" y="810"/>
                                  </a:lnTo>
                                  <a:lnTo>
                                    <a:pt x="3385" y="810"/>
                                  </a:lnTo>
                                  <a:lnTo>
                                    <a:pt x="3385" y="832"/>
                                  </a:lnTo>
                                  <a:lnTo>
                                    <a:pt x="3376" y="836"/>
                                  </a:lnTo>
                                  <a:close/>
                                  <a:moveTo>
                                    <a:pt x="3376" y="823"/>
                                  </a:moveTo>
                                  <a:lnTo>
                                    <a:pt x="3376" y="832"/>
                                  </a:lnTo>
                                  <a:lnTo>
                                    <a:pt x="3376" y="823"/>
                                  </a:lnTo>
                                  <a:close/>
                                  <a:moveTo>
                                    <a:pt x="3362" y="823"/>
                                  </a:moveTo>
                                  <a:lnTo>
                                    <a:pt x="3376" y="823"/>
                                  </a:lnTo>
                                  <a:lnTo>
                                    <a:pt x="3376" y="836"/>
                                  </a:lnTo>
                                  <a:lnTo>
                                    <a:pt x="3362" y="836"/>
                                  </a:lnTo>
                                  <a:lnTo>
                                    <a:pt x="3362" y="823"/>
                                  </a:lnTo>
                                  <a:close/>
                                  <a:moveTo>
                                    <a:pt x="3349" y="823"/>
                                  </a:moveTo>
                                  <a:lnTo>
                                    <a:pt x="3362" y="823"/>
                                  </a:lnTo>
                                  <a:lnTo>
                                    <a:pt x="3362" y="836"/>
                                  </a:lnTo>
                                  <a:lnTo>
                                    <a:pt x="3349" y="836"/>
                                  </a:lnTo>
                                  <a:lnTo>
                                    <a:pt x="3349" y="823"/>
                                  </a:lnTo>
                                  <a:close/>
                                  <a:moveTo>
                                    <a:pt x="3326" y="832"/>
                                  </a:moveTo>
                                  <a:lnTo>
                                    <a:pt x="3330" y="823"/>
                                  </a:lnTo>
                                  <a:lnTo>
                                    <a:pt x="3349" y="823"/>
                                  </a:lnTo>
                                  <a:lnTo>
                                    <a:pt x="3349" y="836"/>
                                  </a:lnTo>
                                  <a:lnTo>
                                    <a:pt x="3330" y="836"/>
                                  </a:lnTo>
                                  <a:lnTo>
                                    <a:pt x="3326" y="832"/>
                                  </a:lnTo>
                                  <a:close/>
                                  <a:moveTo>
                                    <a:pt x="3330" y="858"/>
                                  </a:moveTo>
                                  <a:lnTo>
                                    <a:pt x="3326" y="849"/>
                                  </a:lnTo>
                                  <a:lnTo>
                                    <a:pt x="3326" y="832"/>
                                  </a:lnTo>
                                  <a:lnTo>
                                    <a:pt x="3339" y="832"/>
                                  </a:lnTo>
                                  <a:lnTo>
                                    <a:pt x="3339" y="849"/>
                                  </a:lnTo>
                                  <a:lnTo>
                                    <a:pt x="3330" y="858"/>
                                  </a:lnTo>
                                  <a:close/>
                                  <a:moveTo>
                                    <a:pt x="3308" y="849"/>
                                  </a:moveTo>
                                  <a:lnTo>
                                    <a:pt x="3317" y="840"/>
                                  </a:lnTo>
                                  <a:lnTo>
                                    <a:pt x="3330" y="840"/>
                                  </a:lnTo>
                                  <a:lnTo>
                                    <a:pt x="3330" y="858"/>
                                  </a:lnTo>
                                  <a:lnTo>
                                    <a:pt x="3317" y="858"/>
                                  </a:lnTo>
                                  <a:lnTo>
                                    <a:pt x="3308" y="849"/>
                                  </a:lnTo>
                                  <a:close/>
                                  <a:moveTo>
                                    <a:pt x="3326" y="871"/>
                                  </a:moveTo>
                                  <a:lnTo>
                                    <a:pt x="3308" y="867"/>
                                  </a:lnTo>
                                  <a:lnTo>
                                    <a:pt x="3308" y="849"/>
                                  </a:lnTo>
                                  <a:lnTo>
                                    <a:pt x="3326" y="849"/>
                                  </a:lnTo>
                                  <a:lnTo>
                                    <a:pt x="3326" y="867"/>
                                  </a:lnTo>
                                  <a:lnTo>
                                    <a:pt x="3326" y="871"/>
                                  </a:lnTo>
                                  <a:close/>
                                  <a:moveTo>
                                    <a:pt x="3312" y="862"/>
                                  </a:moveTo>
                                  <a:lnTo>
                                    <a:pt x="3317" y="867"/>
                                  </a:lnTo>
                                  <a:lnTo>
                                    <a:pt x="3312" y="862"/>
                                  </a:lnTo>
                                  <a:close/>
                                  <a:moveTo>
                                    <a:pt x="3303" y="893"/>
                                  </a:moveTo>
                                  <a:lnTo>
                                    <a:pt x="3294" y="880"/>
                                  </a:lnTo>
                                  <a:lnTo>
                                    <a:pt x="3312" y="862"/>
                                  </a:lnTo>
                                  <a:lnTo>
                                    <a:pt x="3326" y="871"/>
                                  </a:lnTo>
                                  <a:lnTo>
                                    <a:pt x="3308" y="893"/>
                                  </a:lnTo>
                                  <a:lnTo>
                                    <a:pt x="3303" y="893"/>
                                  </a:lnTo>
                                  <a:close/>
                                  <a:moveTo>
                                    <a:pt x="3317" y="893"/>
                                  </a:moveTo>
                                  <a:lnTo>
                                    <a:pt x="3303" y="893"/>
                                  </a:lnTo>
                                  <a:lnTo>
                                    <a:pt x="3303" y="880"/>
                                  </a:lnTo>
                                  <a:lnTo>
                                    <a:pt x="3317" y="880"/>
                                  </a:lnTo>
                                  <a:lnTo>
                                    <a:pt x="3317" y="893"/>
                                  </a:lnTo>
                                  <a:close/>
                                  <a:moveTo>
                                    <a:pt x="3339" y="880"/>
                                  </a:moveTo>
                                  <a:lnTo>
                                    <a:pt x="3330" y="893"/>
                                  </a:lnTo>
                                  <a:lnTo>
                                    <a:pt x="3317" y="893"/>
                                  </a:lnTo>
                                  <a:lnTo>
                                    <a:pt x="3317" y="880"/>
                                  </a:lnTo>
                                  <a:lnTo>
                                    <a:pt x="3330" y="880"/>
                                  </a:lnTo>
                                  <a:lnTo>
                                    <a:pt x="3339" y="880"/>
                                  </a:lnTo>
                                  <a:close/>
                                  <a:moveTo>
                                    <a:pt x="3358" y="906"/>
                                  </a:moveTo>
                                  <a:lnTo>
                                    <a:pt x="3339" y="911"/>
                                  </a:lnTo>
                                  <a:lnTo>
                                    <a:pt x="3326" y="893"/>
                                  </a:lnTo>
                                  <a:lnTo>
                                    <a:pt x="3339" y="880"/>
                                  </a:lnTo>
                                  <a:lnTo>
                                    <a:pt x="3353" y="902"/>
                                  </a:lnTo>
                                  <a:lnTo>
                                    <a:pt x="3358" y="906"/>
                                  </a:lnTo>
                                  <a:close/>
                                  <a:moveTo>
                                    <a:pt x="3339" y="906"/>
                                  </a:moveTo>
                                  <a:lnTo>
                                    <a:pt x="3349" y="906"/>
                                  </a:lnTo>
                                  <a:lnTo>
                                    <a:pt x="3339" y="906"/>
                                  </a:lnTo>
                                  <a:close/>
                                  <a:moveTo>
                                    <a:pt x="3349" y="933"/>
                                  </a:moveTo>
                                  <a:lnTo>
                                    <a:pt x="3339" y="924"/>
                                  </a:lnTo>
                                  <a:lnTo>
                                    <a:pt x="3339" y="906"/>
                                  </a:lnTo>
                                  <a:lnTo>
                                    <a:pt x="3358" y="906"/>
                                  </a:lnTo>
                                  <a:lnTo>
                                    <a:pt x="3358" y="924"/>
                                  </a:lnTo>
                                  <a:lnTo>
                                    <a:pt x="3349" y="933"/>
                                  </a:lnTo>
                                  <a:close/>
                                  <a:moveTo>
                                    <a:pt x="3371" y="924"/>
                                  </a:moveTo>
                                  <a:lnTo>
                                    <a:pt x="3362" y="933"/>
                                  </a:lnTo>
                                  <a:lnTo>
                                    <a:pt x="3349" y="933"/>
                                  </a:lnTo>
                                  <a:lnTo>
                                    <a:pt x="3349" y="915"/>
                                  </a:lnTo>
                                  <a:lnTo>
                                    <a:pt x="3362" y="915"/>
                                  </a:lnTo>
                                  <a:lnTo>
                                    <a:pt x="3371" y="924"/>
                                  </a:lnTo>
                                  <a:close/>
                                  <a:moveTo>
                                    <a:pt x="3362" y="950"/>
                                  </a:moveTo>
                                  <a:lnTo>
                                    <a:pt x="3353" y="942"/>
                                  </a:lnTo>
                                  <a:lnTo>
                                    <a:pt x="3353" y="924"/>
                                  </a:lnTo>
                                  <a:lnTo>
                                    <a:pt x="3371" y="924"/>
                                  </a:lnTo>
                                  <a:lnTo>
                                    <a:pt x="3371" y="942"/>
                                  </a:lnTo>
                                  <a:lnTo>
                                    <a:pt x="3362" y="950"/>
                                  </a:lnTo>
                                  <a:close/>
                                  <a:moveTo>
                                    <a:pt x="3376" y="933"/>
                                  </a:moveTo>
                                  <a:lnTo>
                                    <a:pt x="3376" y="950"/>
                                  </a:lnTo>
                                  <a:lnTo>
                                    <a:pt x="3362" y="950"/>
                                  </a:lnTo>
                                  <a:lnTo>
                                    <a:pt x="3362" y="933"/>
                                  </a:lnTo>
                                  <a:lnTo>
                                    <a:pt x="3376" y="933"/>
                                  </a:lnTo>
                                  <a:close/>
                                  <a:moveTo>
                                    <a:pt x="3353" y="937"/>
                                  </a:moveTo>
                                  <a:lnTo>
                                    <a:pt x="3362" y="933"/>
                                  </a:lnTo>
                                  <a:lnTo>
                                    <a:pt x="3376" y="933"/>
                                  </a:lnTo>
                                  <a:lnTo>
                                    <a:pt x="3376" y="950"/>
                                  </a:lnTo>
                                  <a:lnTo>
                                    <a:pt x="3362" y="950"/>
                                  </a:lnTo>
                                  <a:lnTo>
                                    <a:pt x="3353" y="937"/>
                                  </a:lnTo>
                                  <a:close/>
                                  <a:moveTo>
                                    <a:pt x="3349" y="968"/>
                                  </a:moveTo>
                                  <a:lnTo>
                                    <a:pt x="3339" y="955"/>
                                  </a:lnTo>
                                  <a:lnTo>
                                    <a:pt x="3353" y="937"/>
                                  </a:lnTo>
                                  <a:lnTo>
                                    <a:pt x="3367" y="946"/>
                                  </a:lnTo>
                                  <a:lnTo>
                                    <a:pt x="3353" y="968"/>
                                  </a:lnTo>
                                  <a:lnTo>
                                    <a:pt x="3349" y="968"/>
                                  </a:lnTo>
                                  <a:close/>
                                  <a:moveTo>
                                    <a:pt x="3349" y="968"/>
                                  </a:moveTo>
                                  <a:lnTo>
                                    <a:pt x="3349" y="959"/>
                                  </a:lnTo>
                                  <a:lnTo>
                                    <a:pt x="3349" y="968"/>
                                  </a:lnTo>
                                  <a:close/>
                                  <a:moveTo>
                                    <a:pt x="3362" y="968"/>
                                  </a:moveTo>
                                  <a:lnTo>
                                    <a:pt x="3349" y="968"/>
                                  </a:lnTo>
                                  <a:lnTo>
                                    <a:pt x="3349" y="955"/>
                                  </a:lnTo>
                                  <a:lnTo>
                                    <a:pt x="3362" y="955"/>
                                  </a:lnTo>
                                  <a:lnTo>
                                    <a:pt x="3362" y="968"/>
                                  </a:lnTo>
                                  <a:close/>
                                  <a:moveTo>
                                    <a:pt x="3385" y="968"/>
                                  </a:moveTo>
                                  <a:lnTo>
                                    <a:pt x="3376" y="968"/>
                                  </a:lnTo>
                                  <a:lnTo>
                                    <a:pt x="3362" y="968"/>
                                  </a:lnTo>
                                  <a:lnTo>
                                    <a:pt x="3362" y="955"/>
                                  </a:lnTo>
                                  <a:lnTo>
                                    <a:pt x="3376" y="955"/>
                                  </a:lnTo>
                                  <a:lnTo>
                                    <a:pt x="3385" y="968"/>
                                  </a:lnTo>
                                  <a:close/>
                                  <a:moveTo>
                                    <a:pt x="3367" y="986"/>
                                  </a:moveTo>
                                  <a:lnTo>
                                    <a:pt x="3353" y="977"/>
                                  </a:lnTo>
                                  <a:lnTo>
                                    <a:pt x="3371" y="955"/>
                                  </a:lnTo>
                                  <a:lnTo>
                                    <a:pt x="3385" y="968"/>
                                  </a:lnTo>
                                  <a:lnTo>
                                    <a:pt x="3367" y="986"/>
                                  </a:lnTo>
                                  <a:close/>
                                  <a:moveTo>
                                    <a:pt x="3353" y="977"/>
                                  </a:moveTo>
                                  <a:lnTo>
                                    <a:pt x="3362" y="981"/>
                                  </a:lnTo>
                                  <a:lnTo>
                                    <a:pt x="3353" y="977"/>
                                  </a:lnTo>
                                  <a:close/>
                                  <a:moveTo>
                                    <a:pt x="3339" y="999"/>
                                  </a:moveTo>
                                  <a:lnTo>
                                    <a:pt x="3339" y="994"/>
                                  </a:lnTo>
                                  <a:lnTo>
                                    <a:pt x="3353" y="977"/>
                                  </a:lnTo>
                                  <a:lnTo>
                                    <a:pt x="3367" y="986"/>
                                  </a:lnTo>
                                  <a:lnTo>
                                    <a:pt x="3353" y="1003"/>
                                  </a:lnTo>
                                  <a:lnTo>
                                    <a:pt x="3339" y="999"/>
                                  </a:lnTo>
                                  <a:close/>
                                  <a:moveTo>
                                    <a:pt x="3349" y="1025"/>
                                  </a:moveTo>
                                  <a:lnTo>
                                    <a:pt x="3339" y="1016"/>
                                  </a:lnTo>
                                  <a:lnTo>
                                    <a:pt x="3339" y="999"/>
                                  </a:lnTo>
                                  <a:lnTo>
                                    <a:pt x="3358" y="999"/>
                                  </a:lnTo>
                                  <a:lnTo>
                                    <a:pt x="3358" y="1016"/>
                                  </a:lnTo>
                                  <a:lnTo>
                                    <a:pt x="3349" y="1025"/>
                                  </a:lnTo>
                                  <a:close/>
                                  <a:moveTo>
                                    <a:pt x="3349" y="1008"/>
                                  </a:moveTo>
                                  <a:lnTo>
                                    <a:pt x="3349" y="1016"/>
                                  </a:lnTo>
                                  <a:lnTo>
                                    <a:pt x="3349" y="1008"/>
                                  </a:lnTo>
                                  <a:close/>
                                  <a:moveTo>
                                    <a:pt x="3326" y="1016"/>
                                  </a:moveTo>
                                  <a:lnTo>
                                    <a:pt x="3330" y="1008"/>
                                  </a:lnTo>
                                  <a:lnTo>
                                    <a:pt x="3349" y="1008"/>
                                  </a:lnTo>
                                  <a:lnTo>
                                    <a:pt x="3349" y="1025"/>
                                  </a:lnTo>
                                  <a:lnTo>
                                    <a:pt x="3330" y="1025"/>
                                  </a:lnTo>
                                  <a:lnTo>
                                    <a:pt x="3326" y="1016"/>
                                  </a:lnTo>
                                  <a:close/>
                                  <a:moveTo>
                                    <a:pt x="3326" y="1034"/>
                                  </a:moveTo>
                                  <a:lnTo>
                                    <a:pt x="3326" y="1016"/>
                                  </a:lnTo>
                                  <a:lnTo>
                                    <a:pt x="3339" y="1016"/>
                                  </a:lnTo>
                                  <a:lnTo>
                                    <a:pt x="3339" y="1034"/>
                                  </a:lnTo>
                                  <a:lnTo>
                                    <a:pt x="3326" y="1034"/>
                                  </a:lnTo>
                                  <a:close/>
                                  <a:moveTo>
                                    <a:pt x="3326" y="1056"/>
                                  </a:moveTo>
                                  <a:lnTo>
                                    <a:pt x="3326" y="1034"/>
                                  </a:lnTo>
                                  <a:lnTo>
                                    <a:pt x="3339" y="1034"/>
                                  </a:lnTo>
                                  <a:lnTo>
                                    <a:pt x="3339" y="1056"/>
                                  </a:lnTo>
                                  <a:lnTo>
                                    <a:pt x="3326" y="1056"/>
                                  </a:lnTo>
                                  <a:close/>
                                  <a:moveTo>
                                    <a:pt x="3326" y="1056"/>
                                  </a:moveTo>
                                  <a:lnTo>
                                    <a:pt x="3330" y="1056"/>
                                  </a:lnTo>
                                  <a:lnTo>
                                    <a:pt x="3326" y="1056"/>
                                  </a:lnTo>
                                  <a:close/>
                                  <a:moveTo>
                                    <a:pt x="3330" y="1083"/>
                                  </a:moveTo>
                                  <a:lnTo>
                                    <a:pt x="3326" y="1074"/>
                                  </a:lnTo>
                                  <a:lnTo>
                                    <a:pt x="3326" y="1056"/>
                                  </a:lnTo>
                                  <a:lnTo>
                                    <a:pt x="3339" y="1056"/>
                                  </a:lnTo>
                                  <a:lnTo>
                                    <a:pt x="3339" y="1074"/>
                                  </a:lnTo>
                                  <a:lnTo>
                                    <a:pt x="3330" y="1083"/>
                                  </a:lnTo>
                                  <a:close/>
                                  <a:moveTo>
                                    <a:pt x="3317" y="1065"/>
                                  </a:moveTo>
                                  <a:lnTo>
                                    <a:pt x="3330" y="1065"/>
                                  </a:lnTo>
                                  <a:lnTo>
                                    <a:pt x="3330" y="1083"/>
                                  </a:lnTo>
                                  <a:lnTo>
                                    <a:pt x="3317" y="1083"/>
                                  </a:lnTo>
                                  <a:lnTo>
                                    <a:pt x="3317" y="1065"/>
                                  </a:lnTo>
                                  <a:close/>
                                  <a:moveTo>
                                    <a:pt x="3303" y="1065"/>
                                  </a:moveTo>
                                  <a:lnTo>
                                    <a:pt x="3317" y="1065"/>
                                  </a:lnTo>
                                  <a:lnTo>
                                    <a:pt x="3317" y="1083"/>
                                  </a:lnTo>
                                  <a:lnTo>
                                    <a:pt x="3303" y="1083"/>
                                  </a:lnTo>
                                  <a:lnTo>
                                    <a:pt x="3303" y="1065"/>
                                  </a:lnTo>
                                  <a:close/>
                                  <a:moveTo>
                                    <a:pt x="3289" y="1065"/>
                                  </a:moveTo>
                                  <a:lnTo>
                                    <a:pt x="3303" y="1065"/>
                                  </a:lnTo>
                                  <a:lnTo>
                                    <a:pt x="3303" y="1083"/>
                                  </a:lnTo>
                                  <a:lnTo>
                                    <a:pt x="3289" y="1083"/>
                                  </a:lnTo>
                                  <a:lnTo>
                                    <a:pt x="3289" y="1065"/>
                                  </a:lnTo>
                                  <a:close/>
                                  <a:moveTo>
                                    <a:pt x="3262" y="1074"/>
                                  </a:moveTo>
                                  <a:lnTo>
                                    <a:pt x="3271" y="1065"/>
                                  </a:lnTo>
                                  <a:lnTo>
                                    <a:pt x="3289" y="1065"/>
                                  </a:lnTo>
                                  <a:lnTo>
                                    <a:pt x="3289" y="1083"/>
                                  </a:lnTo>
                                  <a:lnTo>
                                    <a:pt x="3271" y="1083"/>
                                  </a:lnTo>
                                  <a:lnTo>
                                    <a:pt x="3262" y="1074"/>
                                  </a:lnTo>
                                  <a:close/>
                                  <a:moveTo>
                                    <a:pt x="3267" y="1052"/>
                                  </a:moveTo>
                                  <a:lnTo>
                                    <a:pt x="3280" y="1056"/>
                                  </a:lnTo>
                                  <a:lnTo>
                                    <a:pt x="3280" y="1074"/>
                                  </a:lnTo>
                                  <a:lnTo>
                                    <a:pt x="3262" y="1074"/>
                                  </a:lnTo>
                                  <a:lnTo>
                                    <a:pt x="3262" y="1056"/>
                                  </a:lnTo>
                                  <a:lnTo>
                                    <a:pt x="3267" y="1052"/>
                                  </a:lnTo>
                                  <a:close/>
                                  <a:moveTo>
                                    <a:pt x="3253" y="1078"/>
                                  </a:moveTo>
                                  <a:lnTo>
                                    <a:pt x="3253" y="1069"/>
                                  </a:lnTo>
                                  <a:lnTo>
                                    <a:pt x="3267" y="1052"/>
                                  </a:lnTo>
                                  <a:lnTo>
                                    <a:pt x="3280" y="1061"/>
                                  </a:lnTo>
                                  <a:lnTo>
                                    <a:pt x="3262" y="1078"/>
                                  </a:lnTo>
                                  <a:lnTo>
                                    <a:pt x="3253" y="1078"/>
                                  </a:lnTo>
                                  <a:close/>
                                  <a:moveTo>
                                    <a:pt x="3244" y="1047"/>
                                  </a:moveTo>
                                  <a:lnTo>
                                    <a:pt x="3248" y="1052"/>
                                  </a:lnTo>
                                  <a:lnTo>
                                    <a:pt x="3262" y="1069"/>
                                  </a:lnTo>
                                  <a:lnTo>
                                    <a:pt x="3253" y="1078"/>
                                  </a:lnTo>
                                  <a:lnTo>
                                    <a:pt x="3235" y="1061"/>
                                  </a:lnTo>
                                  <a:lnTo>
                                    <a:pt x="3244" y="1047"/>
                                  </a:lnTo>
                                  <a:close/>
                                  <a:moveTo>
                                    <a:pt x="3244" y="1047"/>
                                  </a:moveTo>
                                  <a:lnTo>
                                    <a:pt x="3244" y="1056"/>
                                  </a:lnTo>
                                  <a:lnTo>
                                    <a:pt x="3244" y="1047"/>
                                  </a:lnTo>
                                  <a:close/>
                                  <a:moveTo>
                                    <a:pt x="3221" y="1052"/>
                                  </a:moveTo>
                                  <a:lnTo>
                                    <a:pt x="3226" y="1047"/>
                                  </a:lnTo>
                                  <a:lnTo>
                                    <a:pt x="3244" y="1047"/>
                                  </a:lnTo>
                                  <a:lnTo>
                                    <a:pt x="3244" y="1065"/>
                                  </a:lnTo>
                                  <a:lnTo>
                                    <a:pt x="3226" y="1065"/>
                                  </a:lnTo>
                                  <a:lnTo>
                                    <a:pt x="3221" y="1052"/>
                                  </a:lnTo>
                                  <a:close/>
                                  <a:moveTo>
                                    <a:pt x="3207" y="1078"/>
                                  </a:moveTo>
                                  <a:lnTo>
                                    <a:pt x="3207" y="1069"/>
                                  </a:lnTo>
                                  <a:lnTo>
                                    <a:pt x="3221" y="1052"/>
                                  </a:lnTo>
                                  <a:lnTo>
                                    <a:pt x="3235" y="1061"/>
                                  </a:lnTo>
                                  <a:lnTo>
                                    <a:pt x="3221" y="1078"/>
                                  </a:lnTo>
                                  <a:lnTo>
                                    <a:pt x="3207" y="1078"/>
                                  </a:lnTo>
                                  <a:close/>
                                  <a:moveTo>
                                    <a:pt x="3198" y="1047"/>
                                  </a:moveTo>
                                  <a:lnTo>
                                    <a:pt x="3203" y="1052"/>
                                  </a:lnTo>
                                  <a:lnTo>
                                    <a:pt x="3221" y="1069"/>
                                  </a:lnTo>
                                  <a:lnTo>
                                    <a:pt x="3207" y="1078"/>
                                  </a:lnTo>
                                  <a:lnTo>
                                    <a:pt x="3189" y="1061"/>
                                  </a:lnTo>
                                  <a:lnTo>
                                    <a:pt x="3198" y="1047"/>
                                  </a:lnTo>
                                  <a:close/>
                                  <a:moveTo>
                                    <a:pt x="3185" y="1047"/>
                                  </a:moveTo>
                                  <a:lnTo>
                                    <a:pt x="3198" y="1047"/>
                                  </a:lnTo>
                                  <a:lnTo>
                                    <a:pt x="3198" y="1065"/>
                                  </a:lnTo>
                                  <a:lnTo>
                                    <a:pt x="3185" y="1065"/>
                                  </a:lnTo>
                                  <a:lnTo>
                                    <a:pt x="3185" y="1047"/>
                                  </a:lnTo>
                                  <a:close/>
                                  <a:moveTo>
                                    <a:pt x="3166" y="1047"/>
                                  </a:moveTo>
                                  <a:lnTo>
                                    <a:pt x="3185" y="1047"/>
                                  </a:lnTo>
                                  <a:lnTo>
                                    <a:pt x="3185" y="1065"/>
                                  </a:lnTo>
                                  <a:lnTo>
                                    <a:pt x="3166" y="1065"/>
                                  </a:lnTo>
                                  <a:lnTo>
                                    <a:pt x="3166" y="1047"/>
                                  </a:lnTo>
                                  <a:close/>
                                  <a:moveTo>
                                    <a:pt x="3144" y="1056"/>
                                  </a:moveTo>
                                  <a:lnTo>
                                    <a:pt x="3153" y="1047"/>
                                  </a:lnTo>
                                  <a:lnTo>
                                    <a:pt x="3166" y="1047"/>
                                  </a:lnTo>
                                  <a:lnTo>
                                    <a:pt x="3166" y="1065"/>
                                  </a:lnTo>
                                  <a:lnTo>
                                    <a:pt x="3153" y="1065"/>
                                  </a:lnTo>
                                  <a:lnTo>
                                    <a:pt x="3144" y="1056"/>
                                  </a:lnTo>
                                  <a:close/>
                                  <a:moveTo>
                                    <a:pt x="3162" y="1078"/>
                                  </a:moveTo>
                                  <a:lnTo>
                                    <a:pt x="3144" y="1074"/>
                                  </a:lnTo>
                                  <a:lnTo>
                                    <a:pt x="3144" y="1056"/>
                                  </a:lnTo>
                                  <a:lnTo>
                                    <a:pt x="3162" y="1056"/>
                                  </a:lnTo>
                                  <a:lnTo>
                                    <a:pt x="3162" y="1074"/>
                                  </a:lnTo>
                                  <a:lnTo>
                                    <a:pt x="3162" y="1078"/>
                                  </a:lnTo>
                                  <a:close/>
                                  <a:moveTo>
                                    <a:pt x="3148" y="1069"/>
                                  </a:moveTo>
                                  <a:lnTo>
                                    <a:pt x="3153" y="1074"/>
                                  </a:lnTo>
                                  <a:lnTo>
                                    <a:pt x="3148" y="1069"/>
                                  </a:lnTo>
                                  <a:close/>
                                  <a:moveTo>
                                    <a:pt x="3130" y="1091"/>
                                  </a:moveTo>
                                  <a:lnTo>
                                    <a:pt x="3130" y="1087"/>
                                  </a:lnTo>
                                  <a:lnTo>
                                    <a:pt x="3148" y="1069"/>
                                  </a:lnTo>
                                  <a:lnTo>
                                    <a:pt x="3162" y="1078"/>
                                  </a:lnTo>
                                  <a:lnTo>
                                    <a:pt x="3144" y="1096"/>
                                  </a:lnTo>
                                  <a:lnTo>
                                    <a:pt x="3130" y="1091"/>
                                  </a:lnTo>
                                  <a:close/>
                                  <a:moveTo>
                                    <a:pt x="3130" y="1091"/>
                                  </a:moveTo>
                                  <a:lnTo>
                                    <a:pt x="3139" y="1091"/>
                                  </a:lnTo>
                                  <a:lnTo>
                                    <a:pt x="3130" y="1091"/>
                                  </a:lnTo>
                                  <a:close/>
                                  <a:moveTo>
                                    <a:pt x="3139" y="1118"/>
                                  </a:moveTo>
                                  <a:lnTo>
                                    <a:pt x="3130" y="1109"/>
                                  </a:lnTo>
                                  <a:lnTo>
                                    <a:pt x="3130" y="1091"/>
                                  </a:lnTo>
                                  <a:lnTo>
                                    <a:pt x="3148" y="1091"/>
                                  </a:lnTo>
                                  <a:lnTo>
                                    <a:pt x="3148" y="1109"/>
                                  </a:lnTo>
                                  <a:lnTo>
                                    <a:pt x="3139" y="1118"/>
                                  </a:lnTo>
                                  <a:close/>
                                  <a:moveTo>
                                    <a:pt x="3125" y="1105"/>
                                  </a:moveTo>
                                  <a:lnTo>
                                    <a:pt x="3139" y="1105"/>
                                  </a:lnTo>
                                  <a:lnTo>
                                    <a:pt x="3139" y="1118"/>
                                  </a:lnTo>
                                  <a:lnTo>
                                    <a:pt x="3125" y="1118"/>
                                  </a:lnTo>
                                  <a:lnTo>
                                    <a:pt x="3125" y="1105"/>
                                  </a:lnTo>
                                  <a:close/>
                                  <a:moveTo>
                                    <a:pt x="3107" y="1105"/>
                                  </a:moveTo>
                                  <a:lnTo>
                                    <a:pt x="3125" y="1105"/>
                                  </a:lnTo>
                                  <a:lnTo>
                                    <a:pt x="3125" y="1118"/>
                                  </a:lnTo>
                                  <a:lnTo>
                                    <a:pt x="3107" y="1118"/>
                                  </a:lnTo>
                                  <a:lnTo>
                                    <a:pt x="3107" y="1105"/>
                                  </a:lnTo>
                                  <a:close/>
                                  <a:moveTo>
                                    <a:pt x="3093" y="1105"/>
                                  </a:moveTo>
                                  <a:lnTo>
                                    <a:pt x="3107" y="1105"/>
                                  </a:lnTo>
                                  <a:lnTo>
                                    <a:pt x="3107" y="1118"/>
                                  </a:lnTo>
                                  <a:lnTo>
                                    <a:pt x="3093" y="1118"/>
                                  </a:lnTo>
                                  <a:lnTo>
                                    <a:pt x="3093" y="1105"/>
                                  </a:lnTo>
                                  <a:close/>
                                  <a:moveTo>
                                    <a:pt x="3071" y="1105"/>
                                  </a:moveTo>
                                  <a:lnTo>
                                    <a:pt x="3080" y="1105"/>
                                  </a:lnTo>
                                  <a:lnTo>
                                    <a:pt x="3093" y="1105"/>
                                  </a:lnTo>
                                  <a:lnTo>
                                    <a:pt x="3093" y="1118"/>
                                  </a:lnTo>
                                  <a:lnTo>
                                    <a:pt x="3080" y="1118"/>
                                  </a:lnTo>
                                  <a:lnTo>
                                    <a:pt x="3071" y="1105"/>
                                  </a:lnTo>
                                  <a:close/>
                                  <a:moveTo>
                                    <a:pt x="3071" y="1105"/>
                                  </a:moveTo>
                                  <a:lnTo>
                                    <a:pt x="3080" y="1109"/>
                                  </a:lnTo>
                                  <a:lnTo>
                                    <a:pt x="3071" y="1105"/>
                                  </a:lnTo>
                                  <a:close/>
                                  <a:moveTo>
                                    <a:pt x="3066" y="1140"/>
                                  </a:moveTo>
                                  <a:lnTo>
                                    <a:pt x="3057" y="1127"/>
                                  </a:lnTo>
                                  <a:lnTo>
                                    <a:pt x="3071" y="1105"/>
                                  </a:lnTo>
                                  <a:lnTo>
                                    <a:pt x="3084" y="1118"/>
                                  </a:lnTo>
                                  <a:lnTo>
                                    <a:pt x="3071" y="1135"/>
                                  </a:lnTo>
                                  <a:lnTo>
                                    <a:pt x="3066" y="1140"/>
                                  </a:lnTo>
                                  <a:close/>
                                  <a:moveTo>
                                    <a:pt x="3039" y="1131"/>
                                  </a:moveTo>
                                  <a:lnTo>
                                    <a:pt x="3048" y="1122"/>
                                  </a:lnTo>
                                  <a:lnTo>
                                    <a:pt x="3066" y="1122"/>
                                  </a:lnTo>
                                  <a:lnTo>
                                    <a:pt x="3066" y="1140"/>
                                  </a:lnTo>
                                  <a:lnTo>
                                    <a:pt x="3048" y="1140"/>
                                  </a:lnTo>
                                  <a:lnTo>
                                    <a:pt x="3039" y="1131"/>
                                  </a:lnTo>
                                  <a:close/>
                                  <a:moveTo>
                                    <a:pt x="3039" y="1149"/>
                                  </a:moveTo>
                                  <a:lnTo>
                                    <a:pt x="3039" y="1131"/>
                                  </a:lnTo>
                                  <a:lnTo>
                                    <a:pt x="3057" y="1131"/>
                                  </a:lnTo>
                                  <a:lnTo>
                                    <a:pt x="3057" y="1149"/>
                                  </a:lnTo>
                                  <a:lnTo>
                                    <a:pt x="3039" y="1149"/>
                                  </a:lnTo>
                                  <a:close/>
                                  <a:moveTo>
                                    <a:pt x="3039" y="1166"/>
                                  </a:moveTo>
                                  <a:lnTo>
                                    <a:pt x="3039" y="1149"/>
                                  </a:lnTo>
                                  <a:lnTo>
                                    <a:pt x="3057" y="1149"/>
                                  </a:lnTo>
                                  <a:lnTo>
                                    <a:pt x="3057" y="1166"/>
                                  </a:lnTo>
                                  <a:lnTo>
                                    <a:pt x="3039" y="1166"/>
                                  </a:lnTo>
                                  <a:close/>
                                  <a:moveTo>
                                    <a:pt x="3039" y="1166"/>
                                  </a:moveTo>
                                  <a:lnTo>
                                    <a:pt x="3048" y="1166"/>
                                  </a:lnTo>
                                  <a:lnTo>
                                    <a:pt x="3039" y="1166"/>
                                  </a:lnTo>
                                  <a:close/>
                                  <a:moveTo>
                                    <a:pt x="3048" y="1193"/>
                                  </a:moveTo>
                                  <a:lnTo>
                                    <a:pt x="3039" y="1188"/>
                                  </a:lnTo>
                                  <a:lnTo>
                                    <a:pt x="3039" y="1166"/>
                                  </a:lnTo>
                                  <a:lnTo>
                                    <a:pt x="3057" y="1166"/>
                                  </a:lnTo>
                                  <a:lnTo>
                                    <a:pt x="3057" y="1188"/>
                                  </a:lnTo>
                                  <a:lnTo>
                                    <a:pt x="3048" y="1193"/>
                                  </a:lnTo>
                                  <a:close/>
                                  <a:moveTo>
                                    <a:pt x="3034" y="1193"/>
                                  </a:moveTo>
                                  <a:lnTo>
                                    <a:pt x="3034" y="1179"/>
                                  </a:lnTo>
                                  <a:lnTo>
                                    <a:pt x="3048" y="1179"/>
                                  </a:lnTo>
                                  <a:lnTo>
                                    <a:pt x="3048" y="1193"/>
                                  </a:lnTo>
                                  <a:lnTo>
                                    <a:pt x="3034" y="1193"/>
                                  </a:lnTo>
                                  <a:close/>
                                  <a:moveTo>
                                    <a:pt x="3034" y="1193"/>
                                  </a:moveTo>
                                  <a:lnTo>
                                    <a:pt x="3034" y="1188"/>
                                  </a:lnTo>
                                  <a:lnTo>
                                    <a:pt x="3034" y="1193"/>
                                  </a:lnTo>
                                  <a:close/>
                                  <a:moveTo>
                                    <a:pt x="3057" y="1179"/>
                                  </a:moveTo>
                                  <a:lnTo>
                                    <a:pt x="3048" y="1193"/>
                                  </a:lnTo>
                                  <a:lnTo>
                                    <a:pt x="3034" y="1193"/>
                                  </a:lnTo>
                                  <a:lnTo>
                                    <a:pt x="3034" y="1179"/>
                                  </a:lnTo>
                                  <a:lnTo>
                                    <a:pt x="3048" y="1179"/>
                                  </a:lnTo>
                                  <a:lnTo>
                                    <a:pt x="3057" y="1179"/>
                                  </a:lnTo>
                                  <a:close/>
                                  <a:moveTo>
                                    <a:pt x="3066" y="1215"/>
                                  </a:moveTo>
                                  <a:lnTo>
                                    <a:pt x="3057" y="1210"/>
                                  </a:lnTo>
                                  <a:lnTo>
                                    <a:pt x="3043" y="1193"/>
                                  </a:lnTo>
                                  <a:lnTo>
                                    <a:pt x="3057" y="1179"/>
                                  </a:lnTo>
                                  <a:lnTo>
                                    <a:pt x="3071" y="1201"/>
                                  </a:lnTo>
                                  <a:lnTo>
                                    <a:pt x="3066" y="1215"/>
                                  </a:lnTo>
                                  <a:close/>
                                  <a:moveTo>
                                    <a:pt x="3039" y="1206"/>
                                  </a:moveTo>
                                  <a:lnTo>
                                    <a:pt x="3048" y="1197"/>
                                  </a:lnTo>
                                  <a:lnTo>
                                    <a:pt x="3066" y="1197"/>
                                  </a:lnTo>
                                  <a:lnTo>
                                    <a:pt x="3066" y="1215"/>
                                  </a:lnTo>
                                  <a:lnTo>
                                    <a:pt x="3048" y="1215"/>
                                  </a:lnTo>
                                  <a:lnTo>
                                    <a:pt x="3039" y="1206"/>
                                  </a:lnTo>
                                  <a:close/>
                                  <a:moveTo>
                                    <a:pt x="3057" y="1228"/>
                                  </a:moveTo>
                                  <a:lnTo>
                                    <a:pt x="3039" y="1223"/>
                                  </a:lnTo>
                                  <a:lnTo>
                                    <a:pt x="3039" y="1206"/>
                                  </a:lnTo>
                                  <a:lnTo>
                                    <a:pt x="3057" y="1206"/>
                                  </a:lnTo>
                                  <a:lnTo>
                                    <a:pt x="3057" y="1223"/>
                                  </a:lnTo>
                                  <a:lnTo>
                                    <a:pt x="3057" y="1228"/>
                                  </a:lnTo>
                                  <a:close/>
                                  <a:moveTo>
                                    <a:pt x="3043" y="1219"/>
                                  </a:moveTo>
                                  <a:lnTo>
                                    <a:pt x="3048" y="1223"/>
                                  </a:lnTo>
                                  <a:lnTo>
                                    <a:pt x="3043" y="1219"/>
                                  </a:lnTo>
                                  <a:close/>
                                  <a:moveTo>
                                    <a:pt x="3030" y="1237"/>
                                  </a:moveTo>
                                  <a:lnTo>
                                    <a:pt x="3043" y="1219"/>
                                  </a:lnTo>
                                  <a:lnTo>
                                    <a:pt x="3057" y="1228"/>
                                  </a:lnTo>
                                  <a:lnTo>
                                    <a:pt x="3039" y="1245"/>
                                  </a:lnTo>
                                  <a:lnTo>
                                    <a:pt x="3030" y="1237"/>
                                  </a:lnTo>
                                  <a:close/>
                                  <a:moveTo>
                                    <a:pt x="3030" y="1237"/>
                                  </a:moveTo>
                                  <a:lnTo>
                                    <a:pt x="3034" y="1241"/>
                                  </a:lnTo>
                                  <a:lnTo>
                                    <a:pt x="3030" y="1237"/>
                                  </a:lnTo>
                                  <a:close/>
                                  <a:moveTo>
                                    <a:pt x="3011" y="1267"/>
                                  </a:moveTo>
                                  <a:lnTo>
                                    <a:pt x="3011" y="1254"/>
                                  </a:lnTo>
                                  <a:lnTo>
                                    <a:pt x="3030" y="1237"/>
                                  </a:lnTo>
                                  <a:lnTo>
                                    <a:pt x="3039" y="1245"/>
                                  </a:lnTo>
                                  <a:lnTo>
                                    <a:pt x="3025" y="1267"/>
                                  </a:lnTo>
                                  <a:lnTo>
                                    <a:pt x="3011" y="1267"/>
                                  </a:lnTo>
                                  <a:close/>
                                  <a:moveTo>
                                    <a:pt x="3002" y="1232"/>
                                  </a:moveTo>
                                  <a:lnTo>
                                    <a:pt x="3011" y="1237"/>
                                  </a:lnTo>
                                  <a:lnTo>
                                    <a:pt x="3025" y="1254"/>
                                  </a:lnTo>
                                  <a:lnTo>
                                    <a:pt x="3011" y="1267"/>
                                  </a:lnTo>
                                  <a:lnTo>
                                    <a:pt x="2998" y="1245"/>
                                  </a:lnTo>
                                  <a:lnTo>
                                    <a:pt x="3002" y="1232"/>
                                  </a:lnTo>
                                  <a:close/>
                                  <a:moveTo>
                                    <a:pt x="3002" y="1232"/>
                                  </a:moveTo>
                                  <a:lnTo>
                                    <a:pt x="3002" y="1241"/>
                                  </a:lnTo>
                                  <a:lnTo>
                                    <a:pt x="3002" y="1232"/>
                                  </a:lnTo>
                                  <a:close/>
                                  <a:moveTo>
                                    <a:pt x="2989" y="1232"/>
                                  </a:moveTo>
                                  <a:lnTo>
                                    <a:pt x="3002" y="1232"/>
                                  </a:lnTo>
                                  <a:lnTo>
                                    <a:pt x="3002" y="1250"/>
                                  </a:lnTo>
                                  <a:lnTo>
                                    <a:pt x="2989" y="1250"/>
                                  </a:lnTo>
                                  <a:lnTo>
                                    <a:pt x="2989" y="1232"/>
                                  </a:lnTo>
                                  <a:close/>
                                  <a:moveTo>
                                    <a:pt x="2975" y="1232"/>
                                  </a:moveTo>
                                  <a:lnTo>
                                    <a:pt x="2989" y="1232"/>
                                  </a:lnTo>
                                  <a:lnTo>
                                    <a:pt x="2989" y="1250"/>
                                  </a:lnTo>
                                  <a:lnTo>
                                    <a:pt x="2975" y="1250"/>
                                  </a:lnTo>
                                  <a:lnTo>
                                    <a:pt x="2975" y="1232"/>
                                  </a:lnTo>
                                  <a:close/>
                                  <a:moveTo>
                                    <a:pt x="2952" y="1237"/>
                                  </a:moveTo>
                                  <a:lnTo>
                                    <a:pt x="2961" y="1232"/>
                                  </a:lnTo>
                                  <a:lnTo>
                                    <a:pt x="2975" y="1232"/>
                                  </a:lnTo>
                                  <a:lnTo>
                                    <a:pt x="2975" y="1250"/>
                                  </a:lnTo>
                                  <a:lnTo>
                                    <a:pt x="2961" y="1250"/>
                                  </a:lnTo>
                                  <a:lnTo>
                                    <a:pt x="2952" y="1237"/>
                                  </a:lnTo>
                                  <a:close/>
                                  <a:moveTo>
                                    <a:pt x="2943" y="1267"/>
                                  </a:moveTo>
                                  <a:lnTo>
                                    <a:pt x="2939" y="1254"/>
                                  </a:lnTo>
                                  <a:lnTo>
                                    <a:pt x="2952" y="1237"/>
                                  </a:lnTo>
                                  <a:lnTo>
                                    <a:pt x="2966" y="1245"/>
                                  </a:lnTo>
                                  <a:lnTo>
                                    <a:pt x="2952" y="1267"/>
                                  </a:lnTo>
                                  <a:lnTo>
                                    <a:pt x="2943" y="1267"/>
                                  </a:lnTo>
                                  <a:close/>
                                  <a:moveTo>
                                    <a:pt x="2920" y="1263"/>
                                  </a:moveTo>
                                  <a:lnTo>
                                    <a:pt x="2929" y="1254"/>
                                  </a:lnTo>
                                  <a:lnTo>
                                    <a:pt x="2943" y="1254"/>
                                  </a:lnTo>
                                  <a:lnTo>
                                    <a:pt x="2943" y="1267"/>
                                  </a:lnTo>
                                  <a:lnTo>
                                    <a:pt x="2929" y="1267"/>
                                  </a:lnTo>
                                  <a:lnTo>
                                    <a:pt x="2920" y="1263"/>
                                  </a:lnTo>
                                  <a:close/>
                                  <a:moveTo>
                                    <a:pt x="2929" y="1232"/>
                                  </a:moveTo>
                                  <a:lnTo>
                                    <a:pt x="2939" y="1241"/>
                                  </a:lnTo>
                                  <a:lnTo>
                                    <a:pt x="2939" y="1263"/>
                                  </a:lnTo>
                                  <a:lnTo>
                                    <a:pt x="2920" y="1263"/>
                                  </a:lnTo>
                                  <a:lnTo>
                                    <a:pt x="2920" y="1241"/>
                                  </a:lnTo>
                                  <a:lnTo>
                                    <a:pt x="2929" y="1232"/>
                                  </a:lnTo>
                                  <a:close/>
                                  <a:moveTo>
                                    <a:pt x="2907" y="1237"/>
                                  </a:moveTo>
                                  <a:lnTo>
                                    <a:pt x="2916" y="1232"/>
                                  </a:lnTo>
                                  <a:lnTo>
                                    <a:pt x="2929" y="1232"/>
                                  </a:lnTo>
                                  <a:lnTo>
                                    <a:pt x="2929" y="1250"/>
                                  </a:lnTo>
                                  <a:lnTo>
                                    <a:pt x="2916" y="1250"/>
                                  </a:lnTo>
                                  <a:lnTo>
                                    <a:pt x="2907" y="1237"/>
                                  </a:lnTo>
                                  <a:close/>
                                  <a:moveTo>
                                    <a:pt x="2893" y="1254"/>
                                  </a:moveTo>
                                  <a:lnTo>
                                    <a:pt x="2907" y="1237"/>
                                  </a:lnTo>
                                  <a:lnTo>
                                    <a:pt x="2920" y="1245"/>
                                  </a:lnTo>
                                  <a:lnTo>
                                    <a:pt x="2907" y="1267"/>
                                  </a:lnTo>
                                  <a:lnTo>
                                    <a:pt x="2893" y="1254"/>
                                  </a:lnTo>
                                  <a:close/>
                                  <a:moveTo>
                                    <a:pt x="2893" y="1254"/>
                                  </a:moveTo>
                                  <a:lnTo>
                                    <a:pt x="2902" y="1263"/>
                                  </a:lnTo>
                                  <a:lnTo>
                                    <a:pt x="2893" y="1254"/>
                                  </a:lnTo>
                                  <a:close/>
                                  <a:moveTo>
                                    <a:pt x="2893" y="1285"/>
                                  </a:moveTo>
                                  <a:lnTo>
                                    <a:pt x="2879" y="1276"/>
                                  </a:lnTo>
                                  <a:lnTo>
                                    <a:pt x="2893" y="1254"/>
                                  </a:lnTo>
                                  <a:lnTo>
                                    <a:pt x="2907" y="1267"/>
                                  </a:lnTo>
                                  <a:lnTo>
                                    <a:pt x="2893" y="1285"/>
                                  </a:lnTo>
                                  <a:close/>
                                  <a:moveTo>
                                    <a:pt x="2879" y="1276"/>
                                  </a:moveTo>
                                  <a:lnTo>
                                    <a:pt x="2884" y="1281"/>
                                  </a:lnTo>
                                  <a:lnTo>
                                    <a:pt x="2879" y="1276"/>
                                  </a:lnTo>
                                  <a:close/>
                                  <a:moveTo>
                                    <a:pt x="2870" y="1307"/>
                                  </a:moveTo>
                                  <a:lnTo>
                                    <a:pt x="2866" y="1294"/>
                                  </a:lnTo>
                                  <a:lnTo>
                                    <a:pt x="2879" y="1276"/>
                                  </a:lnTo>
                                  <a:lnTo>
                                    <a:pt x="2893" y="1285"/>
                                  </a:lnTo>
                                  <a:lnTo>
                                    <a:pt x="2875" y="1303"/>
                                  </a:lnTo>
                                  <a:lnTo>
                                    <a:pt x="2870" y="1307"/>
                                  </a:lnTo>
                                  <a:close/>
                                  <a:moveTo>
                                    <a:pt x="2847" y="1303"/>
                                  </a:moveTo>
                                  <a:lnTo>
                                    <a:pt x="2857" y="1289"/>
                                  </a:lnTo>
                                  <a:lnTo>
                                    <a:pt x="2870" y="1289"/>
                                  </a:lnTo>
                                  <a:lnTo>
                                    <a:pt x="2870" y="1307"/>
                                  </a:lnTo>
                                  <a:lnTo>
                                    <a:pt x="2857" y="1307"/>
                                  </a:lnTo>
                                  <a:lnTo>
                                    <a:pt x="2847" y="1303"/>
                                  </a:lnTo>
                                  <a:close/>
                                  <a:moveTo>
                                    <a:pt x="2834" y="1281"/>
                                  </a:moveTo>
                                  <a:lnTo>
                                    <a:pt x="2847" y="1276"/>
                                  </a:lnTo>
                                  <a:lnTo>
                                    <a:pt x="2861" y="1294"/>
                                  </a:lnTo>
                                  <a:lnTo>
                                    <a:pt x="2847" y="1303"/>
                                  </a:lnTo>
                                  <a:lnTo>
                                    <a:pt x="2834" y="1285"/>
                                  </a:lnTo>
                                  <a:lnTo>
                                    <a:pt x="2834" y="1281"/>
                                  </a:lnTo>
                                  <a:close/>
                                  <a:moveTo>
                                    <a:pt x="2838" y="1307"/>
                                  </a:moveTo>
                                  <a:lnTo>
                                    <a:pt x="2834" y="1298"/>
                                  </a:lnTo>
                                  <a:lnTo>
                                    <a:pt x="2834" y="1281"/>
                                  </a:lnTo>
                                  <a:lnTo>
                                    <a:pt x="2847" y="1281"/>
                                  </a:lnTo>
                                  <a:lnTo>
                                    <a:pt x="2847" y="1298"/>
                                  </a:lnTo>
                                  <a:lnTo>
                                    <a:pt x="2838" y="1307"/>
                                  </a:lnTo>
                                  <a:close/>
                                  <a:moveTo>
                                    <a:pt x="2825" y="1289"/>
                                  </a:moveTo>
                                  <a:lnTo>
                                    <a:pt x="2838" y="1289"/>
                                  </a:lnTo>
                                  <a:lnTo>
                                    <a:pt x="2838" y="1307"/>
                                  </a:lnTo>
                                  <a:lnTo>
                                    <a:pt x="2825" y="1307"/>
                                  </a:lnTo>
                                  <a:lnTo>
                                    <a:pt x="2825" y="1289"/>
                                  </a:lnTo>
                                  <a:close/>
                                  <a:moveTo>
                                    <a:pt x="2811" y="1289"/>
                                  </a:moveTo>
                                  <a:lnTo>
                                    <a:pt x="2825" y="1289"/>
                                  </a:lnTo>
                                  <a:lnTo>
                                    <a:pt x="2825" y="1307"/>
                                  </a:lnTo>
                                  <a:lnTo>
                                    <a:pt x="2811" y="1307"/>
                                  </a:lnTo>
                                  <a:lnTo>
                                    <a:pt x="2811" y="1289"/>
                                  </a:lnTo>
                                  <a:close/>
                                  <a:moveTo>
                                    <a:pt x="2788" y="1298"/>
                                  </a:moveTo>
                                  <a:lnTo>
                                    <a:pt x="2797" y="1289"/>
                                  </a:lnTo>
                                  <a:lnTo>
                                    <a:pt x="2811" y="1289"/>
                                  </a:lnTo>
                                  <a:lnTo>
                                    <a:pt x="2811" y="1307"/>
                                  </a:lnTo>
                                  <a:lnTo>
                                    <a:pt x="2797" y="1307"/>
                                  </a:lnTo>
                                  <a:lnTo>
                                    <a:pt x="2788" y="1298"/>
                                  </a:lnTo>
                                  <a:close/>
                                  <a:moveTo>
                                    <a:pt x="2797" y="1325"/>
                                  </a:moveTo>
                                  <a:lnTo>
                                    <a:pt x="2788" y="1316"/>
                                  </a:lnTo>
                                  <a:lnTo>
                                    <a:pt x="2788" y="1298"/>
                                  </a:lnTo>
                                  <a:lnTo>
                                    <a:pt x="2802" y="1298"/>
                                  </a:lnTo>
                                  <a:lnTo>
                                    <a:pt x="2802" y="1316"/>
                                  </a:lnTo>
                                  <a:lnTo>
                                    <a:pt x="2797" y="1325"/>
                                  </a:lnTo>
                                  <a:close/>
                                  <a:moveTo>
                                    <a:pt x="2775" y="1316"/>
                                  </a:moveTo>
                                  <a:lnTo>
                                    <a:pt x="2779" y="1307"/>
                                  </a:lnTo>
                                  <a:lnTo>
                                    <a:pt x="2797" y="1307"/>
                                  </a:lnTo>
                                  <a:lnTo>
                                    <a:pt x="2797" y="1325"/>
                                  </a:lnTo>
                                  <a:lnTo>
                                    <a:pt x="2779" y="1325"/>
                                  </a:lnTo>
                                  <a:lnTo>
                                    <a:pt x="2775" y="1316"/>
                                  </a:lnTo>
                                  <a:close/>
                                  <a:moveTo>
                                    <a:pt x="2779" y="1342"/>
                                  </a:moveTo>
                                  <a:lnTo>
                                    <a:pt x="2775" y="1338"/>
                                  </a:lnTo>
                                  <a:lnTo>
                                    <a:pt x="2775" y="1316"/>
                                  </a:lnTo>
                                  <a:lnTo>
                                    <a:pt x="2788" y="1316"/>
                                  </a:lnTo>
                                  <a:lnTo>
                                    <a:pt x="2788" y="1338"/>
                                  </a:lnTo>
                                  <a:lnTo>
                                    <a:pt x="2779" y="1342"/>
                                  </a:lnTo>
                                  <a:close/>
                                  <a:moveTo>
                                    <a:pt x="2756" y="1338"/>
                                  </a:moveTo>
                                  <a:lnTo>
                                    <a:pt x="2765" y="1329"/>
                                  </a:lnTo>
                                  <a:lnTo>
                                    <a:pt x="2779" y="1329"/>
                                  </a:lnTo>
                                  <a:lnTo>
                                    <a:pt x="2779" y="1342"/>
                                  </a:lnTo>
                                  <a:lnTo>
                                    <a:pt x="2765" y="1342"/>
                                  </a:lnTo>
                                  <a:lnTo>
                                    <a:pt x="2756" y="1338"/>
                                  </a:lnTo>
                                  <a:close/>
                                  <a:moveTo>
                                    <a:pt x="2775" y="1355"/>
                                  </a:moveTo>
                                  <a:lnTo>
                                    <a:pt x="2756" y="1355"/>
                                  </a:lnTo>
                                  <a:lnTo>
                                    <a:pt x="2756" y="1338"/>
                                  </a:lnTo>
                                  <a:lnTo>
                                    <a:pt x="2775" y="1338"/>
                                  </a:lnTo>
                                  <a:lnTo>
                                    <a:pt x="2775" y="1355"/>
                                  </a:lnTo>
                                  <a:close/>
                                  <a:moveTo>
                                    <a:pt x="2775" y="1355"/>
                                  </a:moveTo>
                                  <a:lnTo>
                                    <a:pt x="2765" y="1355"/>
                                  </a:lnTo>
                                  <a:lnTo>
                                    <a:pt x="2775" y="1355"/>
                                  </a:lnTo>
                                  <a:close/>
                                  <a:moveTo>
                                    <a:pt x="2775" y="1355"/>
                                  </a:moveTo>
                                  <a:lnTo>
                                    <a:pt x="2765" y="1355"/>
                                  </a:lnTo>
                                  <a:lnTo>
                                    <a:pt x="2775" y="1355"/>
                                  </a:lnTo>
                                  <a:close/>
                                  <a:moveTo>
                                    <a:pt x="2775" y="1329"/>
                                  </a:moveTo>
                                  <a:lnTo>
                                    <a:pt x="2775" y="1338"/>
                                  </a:lnTo>
                                  <a:lnTo>
                                    <a:pt x="2775" y="1355"/>
                                  </a:lnTo>
                                  <a:lnTo>
                                    <a:pt x="2756" y="1355"/>
                                  </a:lnTo>
                                  <a:lnTo>
                                    <a:pt x="2756" y="1338"/>
                                  </a:lnTo>
                                  <a:lnTo>
                                    <a:pt x="2775" y="1329"/>
                                  </a:lnTo>
                                  <a:close/>
                                  <a:moveTo>
                                    <a:pt x="2775" y="1329"/>
                                  </a:moveTo>
                                  <a:lnTo>
                                    <a:pt x="2765" y="1338"/>
                                  </a:lnTo>
                                  <a:lnTo>
                                    <a:pt x="2775" y="1329"/>
                                  </a:lnTo>
                                  <a:close/>
                                  <a:moveTo>
                                    <a:pt x="2752" y="1307"/>
                                  </a:moveTo>
                                  <a:lnTo>
                                    <a:pt x="2756" y="1311"/>
                                  </a:lnTo>
                                  <a:lnTo>
                                    <a:pt x="2775" y="1329"/>
                                  </a:lnTo>
                                  <a:lnTo>
                                    <a:pt x="2761" y="1342"/>
                                  </a:lnTo>
                                  <a:lnTo>
                                    <a:pt x="2743" y="1320"/>
                                  </a:lnTo>
                                  <a:lnTo>
                                    <a:pt x="2752" y="1307"/>
                                  </a:lnTo>
                                  <a:close/>
                                  <a:moveTo>
                                    <a:pt x="2729" y="1311"/>
                                  </a:moveTo>
                                  <a:lnTo>
                                    <a:pt x="2738" y="1307"/>
                                  </a:lnTo>
                                  <a:lnTo>
                                    <a:pt x="2752" y="1307"/>
                                  </a:lnTo>
                                  <a:lnTo>
                                    <a:pt x="2752" y="1325"/>
                                  </a:lnTo>
                                  <a:lnTo>
                                    <a:pt x="2738" y="1325"/>
                                  </a:lnTo>
                                  <a:lnTo>
                                    <a:pt x="2729" y="1311"/>
                                  </a:lnTo>
                                  <a:close/>
                                  <a:moveTo>
                                    <a:pt x="2720" y="1342"/>
                                  </a:moveTo>
                                  <a:lnTo>
                                    <a:pt x="2715" y="1329"/>
                                  </a:lnTo>
                                  <a:lnTo>
                                    <a:pt x="2729" y="1311"/>
                                  </a:lnTo>
                                  <a:lnTo>
                                    <a:pt x="2743" y="1320"/>
                                  </a:lnTo>
                                  <a:lnTo>
                                    <a:pt x="2729" y="1342"/>
                                  </a:lnTo>
                                  <a:lnTo>
                                    <a:pt x="2720" y="1342"/>
                                  </a:lnTo>
                                  <a:close/>
                                  <a:moveTo>
                                    <a:pt x="2706" y="1329"/>
                                  </a:moveTo>
                                  <a:lnTo>
                                    <a:pt x="2720" y="1329"/>
                                  </a:lnTo>
                                  <a:lnTo>
                                    <a:pt x="2720" y="1342"/>
                                  </a:lnTo>
                                  <a:lnTo>
                                    <a:pt x="2706" y="1342"/>
                                  </a:lnTo>
                                  <a:lnTo>
                                    <a:pt x="2706" y="1329"/>
                                  </a:lnTo>
                                  <a:close/>
                                  <a:moveTo>
                                    <a:pt x="2706" y="1329"/>
                                  </a:moveTo>
                                  <a:lnTo>
                                    <a:pt x="2706" y="1338"/>
                                  </a:lnTo>
                                  <a:lnTo>
                                    <a:pt x="2706" y="1329"/>
                                  </a:lnTo>
                                  <a:close/>
                                  <a:moveTo>
                                    <a:pt x="2693" y="1329"/>
                                  </a:moveTo>
                                  <a:lnTo>
                                    <a:pt x="2706" y="1329"/>
                                  </a:lnTo>
                                  <a:lnTo>
                                    <a:pt x="2706" y="1342"/>
                                  </a:lnTo>
                                  <a:lnTo>
                                    <a:pt x="2693" y="1342"/>
                                  </a:lnTo>
                                  <a:lnTo>
                                    <a:pt x="2693" y="1329"/>
                                  </a:lnTo>
                                  <a:close/>
                                  <a:moveTo>
                                    <a:pt x="2670" y="1338"/>
                                  </a:moveTo>
                                  <a:lnTo>
                                    <a:pt x="2674" y="1329"/>
                                  </a:lnTo>
                                  <a:lnTo>
                                    <a:pt x="2693" y="1329"/>
                                  </a:lnTo>
                                  <a:lnTo>
                                    <a:pt x="2693" y="1342"/>
                                  </a:lnTo>
                                  <a:lnTo>
                                    <a:pt x="2674" y="1342"/>
                                  </a:lnTo>
                                  <a:lnTo>
                                    <a:pt x="2670" y="1338"/>
                                  </a:lnTo>
                                  <a:close/>
                                  <a:moveTo>
                                    <a:pt x="2674" y="1364"/>
                                  </a:moveTo>
                                  <a:lnTo>
                                    <a:pt x="2670" y="1355"/>
                                  </a:lnTo>
                                  <a:lnTo>
                                    <a:pt x="2670" y="1338"/>
                                  </a:lnTo>
                                  <a:lnTo>
                                    <a:pt x="2683" y="1338"/>
                                  </a:lnTo>
                                  <a:lnTo>
                                    <a:pt x="2683" y="1355"/>
                                  </a:lnTo>
                                  <a:lnTo>
                                    <a:pt x="2674" y="1364"/>
                                  </a:lnTo>
                                  <a:close/>
                                  <a:moveTo>
                                    <a:pt x="2661" y="1347"/>
                                  </a:moveTo>
                                  <a:lnTo>
                                    <a:pt x="2674" y="1347"/>
                                  </a:lnTo>
                                  <a:lnTo>
                                    <a:pt x="2674" y="1364"/>
                                  </a:lnTo>
                                  <a:lnTo>
                                    <a:pt x="2661" y="1364"/>
                                  </a:lnTo>
                                  <a:lnTo>
                                    <a:pt x="2661" y="1347"/>
                                  </a:lnTo>
                                  <a:close/>
                                  <a:moveTo>
                                    <a:pt x="2661" y="1347"/>
                                  </a:moveTo>
                                  <a:lnTo>
                                    <a:pt x="2661" y="1355"/>
                                  </a:lnTo>
                                  <a:lnTo>
                                    <a:pt x="2661" y="1347"/>
                                  </a:lnTo>
                                  <a:close/>
                                  <a:moveTo>
                                    <a:pt x="2647" y="1347"/>
                                  </a:moveTo>
                                  <a:lnTo>
                                    <a:pt x="2661" y="1347"/>
                                  </a:lnTo>
                                  <a:lnTo>
                                    <a:pt x="2661" y="1364"/>
                                  </a:lnTo>
                                  <a:lnTo>
                                    <a:pt x="2647" y="1364"/>
                                  </a:lnTo>
                                  <a:lnTo>
                                    <a:pt x="2647" y="1347"/>
                                  </a:lnTo>
                                  <a:close/>
                                  <a:moveTo>
                                    <a:pt x="2633" y="1347"/>
                                  </a:moveTo>
                                  <a:lnTo>
                                    <a:pt x="2647" y="1347"/>
                                  </a:lnTo>
                                  <a:lnTo>
                                    <a:pt x="2647" y="1364"/>
                                  </a:lnTo>
                                  <a:lnTo>
                                    <a:pt x="2633" y="1364"/>
                                  </a:lnTo>
                                  <a:lnTo>
                                    <a:pt x="2633" y="1347"/>
                                  </a:lnTo>
                                  <a:close/>
                                  <a:moveTo>
                                    <a:pt x="2615" y="1347"/>
                                  </a:moveTo>
                                  <a:lnTo>
                                    <a:pt x="2633" y="1347"/>
                                  </a:lnTo>
                                  <a:lnTo>
                                    <a:pt x="2633" y="1364"/>
                                  </a:lnTo>
                                  <a:lnTo>
                                    <a:pt x="2615" y="1364"/>
                                  </a:lnTo>
                                  <a:lnTo>
                                    <a:pt x="2615" y="1347"/>
                                  </a:lnTo>
                                  <a:close/>
                                  <a:moveTo>
                                    <a:pt x="2601" y="1347"/>
                                  </a:moveTo>
                                  <a:lnTo>
                                    <a:pt x="2615" y="1347"/>
                                  </a:lnTo>
                                  <a:lnTo>
                                    <a:pt x="2615" y="1364"/>
                                  </a:lnTo>
                                  <a:lnTo>
                                    <a:pt x="2601" y="1364"/>
                                  </a:lnTo>
                                  <a:lnTo>
                                    <a:pt x="2601" y="1347"/>
                                  </a:lnTo>
                                  <a:close/>
                                  <a:moveTo>
                                    <a:pt x="2601" y="1347"/>
                                  </a:moveTo>
                                  <a:lnTo>
                                    <a:pt x="2601" y="1355"/>
                                  </a:lnTo>
                                  <a:lnTo>
                                    <a:pt x="2601" y="1347"/>
                                  </a:lnTo>
                                  <a:close/>
                                  <a:moveTo>
                                    <a:pt x="2579" y="1351"/>
                                  </a:moveTo>
                                  <a:lnTo>
                                    <a:pt x="2588" y="1347"/>
                                  </a:lnTo>
                                  <a:lnTo>
                                    <a:pt x="2601" y="1347"/>
                                  </a:lnTo>
                                  <a:lnTo>
                                    <a:pt x="2601" y="1364"/>
                                  </a:lnTo>
                                  <a:lnTo>
                                    <a:pt x="2588" y="1364"/>
                                  </a:lnTo>
                                  <a:lnTo>
                                    <a:pt x="2579" y="1351"/>
                                  </a:lnTo>
                                  <a:close/>
                                  <a:moveTo>
                                    <a:pt x="2574" y="1382"/>
                                  </a:moveTo>
                                  <a:lnTo>
                                    <a:pt x="2565" y="1369"/>
                                  </a:lnTo>
                                  <a:lnTo>
                                    <a:pt x="2579" y="1351"/>
                                  </a:lnTo>
                                  <a:lnTo>
                                    <a:pt x="2592" y="1360"/>
                                  </a:lnTo>
                                  <a:lnTo>
                                    <a:pt x="2579" y="1377"/>
                                  </a:lnTo>
                                  <a:lnTo>
                                    <a:pt x="2574" y="1382"/>
                                  </a:lnTo>
                                  <a:close/>
                                  <a:moveTo>
                                    <a:pt x="2574" y="1364"/>
                                  </a:moveTo>
                                  <a:lnTo>
                                    <a:pt x="2574" y="1373"/>
                                  </a:lnTo>
                                  <a:lnTo>
                                    <a:pt x="2574" y="1364"/>
                                  </a:lnTo>
                                  <a:close/>
                                  <a:moveTo>
                                    <a:pt x="2551" y="1369"/>
                                  </a:moveTo>
                                  <a:lnTo>
                                    <a:pt x="2556" y="1364"/>
                                  </a:lnTo>
                                  <a:lnTo>
                                    <a:pt x="2574" y="1364"/>
                                  </a:lnTo>
                                  <a:lnTo>
                                    <a:pt x="2574" y="1382"/>
                                  </a:lnTo>
                                  <a:lnTo>
                                    <a:pt x="2556" y="1382"/>
                                  </a:lnTo>
                                  <a:lnTo>
                                    <a:pt x="2551" y="1369"/>
                                  </a:lnTo>
                                  <a:close/>
                                  <a:moveTo>
                                    <a:pt x="2542" y="1399"/>
                                  </a:moveTo>
                                  <a:lnTo>
                                    <a:pt x="2538" y="1386"/>
                                  </a:lnTo>
                                  <a:lnTo>
                                    <a:pt x="2551" y="1369"/>
                                  </a:lnTo>
                                  <a:lnTo>
                                    <a:pt x="2565" y="1377"/>
                                  </a:lnTo>
                                  <a:lnTo>
                                    <a:pt x="2547" y="1395"/>
                                  </a:lnTo>
                                  <a:lnTo>
                                    <a:pt x="2542" y="1399"/>
                                  </a:lnTo>
                                  <a:close/>
                                  <a:moveTo>
                                    <a:pt x="2542" y="1382"/>
                                  </a:moveTo>
                                  <a:lnTo>
                                    <a:pt x="2542" y="1391"/>
                                  </a:lnTo>
                                  <a:lnTo>
                                    <a:pt x="2542" y="1382"/>
                                  </a:lnTo>
                                  <a:close/>
                                  <a:moveTo>
                                    <a:pt x="2519" y="1386"/>
                                  </a:moveTo>
                                  <a:lnTo>
                                    <a:pt x="2529" y="1382"/>
                                  </a:lnTo>
                                  <a:lnTo>
                                    <a:pt x="2542" y="1382"/>
                                  </a:lnTo>
                                  <a:lnTo>
                                    <a:pt x="2542" y="1399"/>
                                  </a:lnTo>
                                  <a:lnTo>
                                    <a:pt x="2529" y="1399"/>
                                  </a:lnTo>
                                  <a:lnTo>
                                    <a:pt x="2519" y="1386"/>
                                  </a:lnTo>
                                  <a:close/>
                                  <a:moveTo>
                                    <a:pt x="2506" y="1404"/>
                                  </a:moveTo>
                                  <a:lnTo>
                                    <a:pt x="2519" y="1386"/>
                                  </a:lnTo>
                                  <a:lnTo>
                                    <a:pt x="2533" y="1395"/>
                                  </a:lnTo>
                                  <a:lnTo>
                                    <a:pt x="2519" y="1417"/>
                                  </a:lnTo>
                                  <a:lnTo>
                                    <a:pt x="2506" y="1404"/>
                                  </a:lnTo>
                                  <a:close/>
                                  <a:moveTo>
                                    <a:pt x="2506" y="1404"/>
                                  </a:moveTo>
                                  <a:lnTo>
                                    <a:pt x="2510" y="1413"/>
                                  </a:lnTo>
                                  <a:lnTo>
                                    <a:pt x="2506" y="1404"/>
                                  </a:lnTo>
                                  <a:close/>
                                  <a:moveTo>
                                    <a:pt x="2492" y="1426"/>
                                  </a:moveTo>
                                  <a:lnTo>
                                    <a:pt x="2506" y="1404"/>
                                  </a:lnTo>
                                  <a:lnTo>
                                    <a:pt x="2519" y="1417"/>
                                  </a:lnTo>
                                  <a:lnTo>
                                    <a:pt x="2506" y="1435"/>
                                  </a:lnTo>
                                  <a:lnTo>
                                    <a:pt x="2492" y="1426"/>
                                  </a:lnTo>
                                  <a:close/>
                                  <a:moveTo>
                                    <a:pt x="2492" y="1426"/>
                                  </a:moveTo>
                                  <a:lnTo>
                                    <a:pt x="2497" y="1430"/>
                                  </a:lnTo>
                                  <a:lnTo>
                                    <a:pt x="2492" y="1426"/>
                                  </a:lnTo>
                                  <a:close/>
                                  <a:moveTo>
                                    <a:pt x="2474" y="1443"/>
                                  </a:moveTo>
                                  <a:lnTo>
                                    <a:pt x="2492" y="1426"/>
                                  </a:lnTo>
                                  <a:lnTo>
                                    <a:pt x="2506" y="1435"/>
                                  </a:lnTo>
                                  <a:lnTo>
                                    <a:pt x="2488" y="1452"/>
                                  </a:lnTo>
                                  <a:lnTo>
                                    <a:pt x="2474" y="1443"/>
                                  </a:lnTo>
                                  <a:close/>
                                  <a:moveTo>
                                    <a:pt x="2474" y="1443"/>
                                  </a:moveTo>
                                  <a:lnTo>
                                    <a:pt x="2483" y="1448"/>
                                  </a:lnTo>
                                  <a:lnTo>
                                    <a:pt x="2474" y="1443"/>
                                  </a:lnTo>
                                  <a:close/>
                                  <a:moveTo>
                                    <a:pt x="2460" y="1461"/>
                                  </a:moveTo>
                                  <a:lnTo>
                                    <a:pt x="2474" y="1443"/>
                                  </a:lnTo>
                                  <a:lnTo>
                                    <a:pt x="2488" y="1452"/>
                                  </a:lnTo>
                                  <a:lnTo>
                                    <a:pt x="2474" y="1470"/>
                                  </a:lnTo>
                                  <a:lnTo>
                                    <a:pt x="2460" y="1461"/>
                                  </a:lnTo>
                                  <a:close/>
                                  <a:moveTo>
                                    <a:pt x="2460" y="1461"/>
                                  </a:moveTo>
                                  <a:lnTo>
                                    <a:pt x="2469" y="1465"/>
                                  </a:lnTo>
                                  <a:lnTo>
                                    <a:pt x="2460" y="1461"/>
                                  </a:lnTo>
                                  <a:close/>
                                  <a:moveTo>
                                    <a:pt x="2451" y="1492"/>
                                  </a:moveTo>
                                  <a:lnTo>
                                    <a:pt x="2447" y="1479"/>
                                  </a:lnTo>
                                  <a:lnTo>
                                    <a:pt x="2460" y="1461"/>
                                  </a:lnTo>
                                  <a:lnTo>
                                    <a:pt x="2474" y="1470"/>
                                  </a:lnTo>
                                  <a:lnTo>
                                    <a:pt x="2460" y="1492"/>
                                  </a:lnTo>
                                  <a:lnTo>
                                    <a:pt x="2451" y="1492"/>
                                  </a:lnTo>
                                  <a:close/>
                                  <a:moveTo>
                                    <a:pt x="2451" y="1479"/>
                                  </a:moveTo>
                                  <a:lnTo>
                                    <a:pt x="2451" y="1487"/>
                                  </a:lnTo>
                                  <a:lnTo>
                                    <a:pt x="2451" y="1479"/>
                                  </a:lnTo>
                                  <a:close/>
                                  <a:moveTo>
                                    <a:pt x="2428" y="1487"/>
                                  </a:moveTo>
                                  <a:lnTo>
                                    <a:pt x="2437" y="1479"/>
                                  </a:lnTo>
                                  <a:lnTo>
                                    <a:pt x="2451" y="1479"/>
                                  </a:lnTo>
                                  <a:lnTo>
                                    <a:pt x="2451" y="1492"/>
                                  </a:lnTo>
                                  <a:lnTo>
                                    <a:pt x="2437" y="1492"/>
                                  </a:lnTo>
                                  <a:lnTo>
                                    <a:pt x="2428" y="1487"/>
                                  </a:lnTo>
                                  <a:close/>
                                  <a:moveTo>
                                    <a:pt x="2437" y="1457"/>
                                  </a:moveTo>
                                  <a:lnTo>
                                    <a:pt x="2447" y="1465"/>
                                  </a:lnTo>
                                  <a:lnTo>
                                    <a:pt x="2447" y="1487"/>
                                  </a:lnTo>
                                  <a:lnTo>
                                    <a:pt x="2428" y="1487"/>
                                  </a:lnTo>
                                  <a:lnTo>
                                    <a:pt x="2428" y="1465"/>
                                  </a:lnTo>
                                  <a:lnTo>
                                    <a:pt x="2437" y="1457"/>
                                  </a:lnTo>
                                  <a:close/>
                                  <a:moveTo>
                                    <a:pt x="2451" y="1474"/>
                                  </a:moveTo>
                                  <a:lnTo>
                                    <a:pt x="2437" y="1474"/>
                                  </a:lnTo>
                                  <a:lnTo>
                                    <a:pt x="2437" y="1457"/>
                                  </a:lnTo>
                                  <a:lnTo>
                                    <a:pt x="2451" y="1457"/>
                                  </a:lnTo>
                                  <a:lnTo>
                                    <a:pt x="2451" y="1474"/>
                                  </a:lnTo>
                                  <a:close/>
                                  <a:moveTo>
                                    <a:pt x="2474" y="1470"/>
                                  </a:moveTo>
                                  <a:lnTo>
                                    <a:pt x="2469" y="1474"/>
                                  </a:lnTo>
                                  <a:lnTo>
                                    <a:pt x="2451" y="1474"/>
                                  </a:lnTo>
                                  <a:lnTo>
                                    <a:pt x="2451" y="1457"/>
                                  </a:lnTo>
                                  <a:lnTo>
                                    <a:pt x="2469" y="1457"/>
                                  </a:lnTo>
                                  <a:lnTo>
                                    <a:pt x="2474" y="1470"/>
                                  </a:lnTo>
                                  <a:close/>
                                  <a:moveTo>
                                    <a:pt x="2474" y="1470"/>
                                  </a:moveTo>
                                  <a:lnTo>
                                    <a:pt x="2469" y="1465"/>
                                  </a:lnTo>
                                  <a:lnTo>
                                    <a:pt x="2474" y="1470"/>
                                  </a:lnTo>
                                  <a:close/>
                                  <a:moveTo>
                                    <a:pt x="2488" y="1452"/>
                                  </a:moveTo>
                                  <a:lnTo>
                                    <a:pt x="2474" y="1470"/>
                                  </a:lnTo>
                                  <a:lnTo>
                                    <a:pt x="2460" y="1461"/>
                                  </a:lnTo>
                                  <a:lnTo>
                                    <a:pt x="2474" y="1443"/>
                                  </a:lnTo>
                                  <a:lnTo>
                                    <a:pt x="2488" y="1452"/>
                                  </a:lnTo>
                                  <a:close/>
                                  <a:moveTo>
                                    <a:pt x="2488" y="1452"/>
                                  </a:moveTo>
                                  <a:lnTo>
                                    <a:pt x="2483" y="1448"/>
                                  </a:lnTo>
                                  <a:lnTo>
                                    <a:pt x="2488" y="1452"/>
                                  </a:lnTo>
                                  <a:close/>
                                  <a:moveTo>
                                    <a:pt x="2497" y="1421"/>
                                  </a:moveTo>
                                  <a:lnTo>
                                    <a:pt x="2506" y="1435"/>
                                  </a:lnTo>
                                  <a:lnTo>
                                    <a:pt x="2488" y="1452"/>
                                  </a:lnTo>
                                  <a:lnTo>
                                    <a:pt x="2474" y="1443"/>
                                  </a:lnTo>
                                  <a:lnTo>
                                    <a:pt x="2492" y="1426"/>
                                  </a:lnTo>
                                  <a:lnTo>
                                    <a:pt x="2497" y="1421"/>
                                  </a:lnTo>
                                  <a:close/>
                                  <a:moveTo>
                                    <a:pt x="2474" y="1430"/>
                                  </a:moveTo>
                                  <a:lnTo>
                                    <a:pt x="2483" y="1421"/>
                                  </a:lnTo>
                                  <a:lnTo>
                                    <a:pt x="2497" y="1421"/>
                                  </a:lnTo>
                                  <a:lnTo>
                                    <a:pt x="2497" y="1439"/>
                                  </a:lnTo>
                                  <a:lnTo>
                                    <a:pt x="2483" y="1439"/>
                                  </a:lnTo>
                                  <a:lnTo>
                                    <a:pt x="2474" y="1430"/>
                                  </a:lnTo>
                                  <a:close/>
                                  <a:moveTo>
                                    <a:pt x="2488" y="1404"/>
                                  </a:moveTo>
                                  <a:lnTo>
                                    <a:pt x="2492" y="1413"/>
                                  </a:lnTo>
                                  <a:lnTo>
                                    <a:pt x="2492" y="1430"/>
                                  </a:lnTo>
                                  <a:lnTo>
                                    <a:pt x="2474" y="1430"/>
                                  </a:lnTo>
                                  <a:lnTo>
                                    <a:pt x="2474" y="1413"/>
                                  </a:lnTo>
                                  <a:lnTo>
                                    <a:pt x="2488" y="1404"/>
                                  </a:lnTo>
                                  <a:close/>
                                  <a:moveTo>
                                    <a:pt x="2488" y="1404"/>
                                  </a:moveTo>
                                  <a:lnTo>
                                    <a:pt x="2483" y="1413"/>
                                  </a:lnTo>
                                  <a:lnTo>
                                    <a:pt x="2488" y="1404"/>
                                  </a:lnTo>
                                  <a:close/>
                                  <a:moveTo>
                                    <a:pt x="2460" y="1391"/>
                                  </a:moveTo>
                                  <a:lnTo>
                                    <a:pt x="2474" y="1386"/>
                                  </a:lnTo>
                                  <a:lnTo>
                                    <a:pt x="2488" y="1404"/>
                                  </a:lnTo>
                                  <a:lnTo>
                                    <a:pt x="2474" y="1417"/>
                                  </a:lnTo>
                                  <a:lnTo>
                                    <a:pt x="2460" y="1395"/>
                                  </a:lnTo>
                                  <a:lnTo>
                                    <a:pt x="2460" y="1391"/>
                                  </a:lnTo>
                                  <a:close/>
                                  <a:moveTo>
                                    <a:pt x="2460" y="1391"/>
                                  </a:moveTo>
                                  <a:lnTo>
                                    <a:pt x="2469" y="1391"/>
                                  </a:lnTo>
                                  <a:lnTo>
                                    <a:pt x="2460" y="1391"/>
                                  </a:lnTo>
                                  <a:close/>
                                  <a:moveTo>
                                    <a:pt x="2460" y="1391"/>
                                  </a:moveTo>
                                  <a:lnTo>
                                    <a:pt x="2469" y="1391"/>
                                  </a:lnTo>
                                  <a:lnTo>
                                    <a:pt x="2460" y="1391"/>
                                  </a:lnTo>
                                  <a:close/>
                                  <a:moveTo>
                                    <a:pt x="2474" y="1417"/>
                                  </a:moveTo>
                                  <a:lnTo>
                                    <a:pt x="2460" y="1413"/>
                                  </a:lnTo>
                                  <a:lnTo>
                                    <a:pt x="2460" y="1391"/>
                                  </a:lnTo>
                                  <a:lnTo>
                                    <a:pt x="2474" y="1391"/>
                                  </a:lnTo>
                                  <a:lnTo>
                                    <a:pt x="2474" y="1413"/>
                                  </a:lnTo>
                                  <a:lnTo>
                                    <a:pt x="2474" y="1417"/>
                                  </a:lnTo>
                                  <a:close/>
                                  <a:moveTo>
                                    <a:pt x="2460" y="1404"/>
                                  </a:moveTo>
                                  <a:lnTo>
                                    <a:pt x="2469" y="1413"/>
                                  </a:lnTo>
                                  <a:lnTo>
                                    <a:pt x="2460" y="1404"/>
                                  </a:lnTo>
                                  <a:close/>
                                  <a:moveTo>
                                    <a:pt x="2447" y="1426"/>
                                  </a:moveTo>
                                  <a:lnTo>
                                    <a:pt x="2460" y="1404"/>
                                  </a:lnTo>
                                  <a:lnTo>
                                    <a:pt x="2474" y="1417"/>
                                  </a:lnTo>
                                  <a:lnTo>
                                    <a:pt x="2460" y="1435"/>
                                  </a:lnTo>
                                  <a:lnTo>
                                    <a:pt x="2447" y="1426"/>
                                  </a:lnTo>
                                  <a:close/>
                                  <a:moveTo>
                                    <a:pt x="2447" y="1426"/>
                                  </a:moveTo>
                                  <a:lnTo>
                                    <a:pt x="2451" y="1430"/>
                                  </a:lnTo>
                                  <a:lnTo>
                                    <a:pt x="2447" y="1426"/>
                                  </a:lnTo>
                                  <a:close/>
                                  <a:moveTo>
                                    <a:pt x="2437" y="1457"/>
                                  </a:moveTo>
                                  <a:lnTo>
                                    <a:pt x="2433" y="1443"/>
                                  </a:lnTo>
                                  <a:lnTo>
                                    <a:pt x="2447" y="1426"/>
                                  </a:lnTo>
                                  <a:lnTo>
                                    <a:pt x="2460" y="1435"/>
                                  </a:lnTo>
                                  <a:lnTo>
                                    <a:pt x="2447" y="1452"/>
                                  </a:lnTo>
                                  <a:lnTo>
                                    <a:pt x="2437" y="1457"/>
                                  </a:lnTo>
                                  <a:close/>
                                  <a:moveTo>
                                    <a:pt x="2424" y="1439"/>
                                  </a:moveTo>
                                  <a:lnTo>
                                    <a:pt x="2437" y="1439"/>
                                  </a:lnTo>
                                  <a:lnTo>
                                    <a:pt x="2437" y="1457"/>
                                  </a:lnTo>
                                  <a:lnTo>
                                    <a:pt x="2424" y="1457"/>
                                  </a:lnTo>
                                  <a:lnTo>
                                    <a:pt x="2424" y="1439"/>
                                  </a:lnTo>
                                  <a:close/>
                                  <a:moveTo>
                                    <a:pt x="2424" y="1439"/>
                                  </a:moveTo>
                                  <a:lnTo>
                                    <a:pt x="2424" y="1448"/>
                                  </a:lnTo>
                                  <a:lnTo>
                                    <a:pt x="2424" y="1439"/>
                                  </a:lnTo>
                                  <a:close/>
                                  <a:moveTo>
                                    <a:pt x="2401" y="1443"/>
                                  </a:moveTo>
                                  <a:lnTo>
                                    <a:pt x="2410" y="1439"/>
                                  </a:lnTo>
                                  <a:lnTo>
                                    <a:pt x="2424" y="1439"/>
                                  </a:lnTo>
                                  <a:lnTo>
                                    <a:pt x="2424" y="1457"/>
                                  </a:lnTo>
                                  <a:lnTo>
                                    <a:pt x="2410" y="1457"/>
                                  </a:lnTo>
                                  <a:lnTo>
                                    <a:pt x="2401" y="1443"/>
                                  </a:lnTo>
                                  <a:close/>
                                  <a:moveTo>
                                    <a:pt x="2392" y="1474"/>
                                  </a:moveTo>
                                  <a:lnTo>
                                    <a:pt x="2387" y="1461"/>
                                  </a:lnTo>
                                  <a:lnTo>
                                    <a:pt x="2401" y="1443"/>
                                  </a:lnTo>
                                  <a:lnTo>
                                    <a:pt x="2415" y="1452"/>
                                  </a:lnTo>
                                  <a:lnTo>
                                    <a:pt x="2401" y="1470"/>
                                  </a:lnTo>
                                  <a:lnTo>
                                    <a:pt x="2392" y="1474"/>
                                  </a:lnTo>
                                  <a:close/>
                                  <a:moveTo>
                                    <a:pt x="2392" y="1457"/>
                                  </a:moveTo>
                                  <a:lnTo>
                                    <a:pt x="2392" y="1465"/>
                                  </a:lnTo>
                                  <a:lnTo>
                                    <a:pt x="2392" y="1457"/>
                                  </a:lnTo>
                                  <a:close/>
                                  <a:moveTo>
                                    <a:pt x="2378" y="1457"/>
                                  </a:moveTo>
                                  <a:lnTo>
                                    <a:pt x="2392" y="1457"/>
                                  </a:lnTo>
                                  <a:lnTo>
                                    <a:pt x="2392" y="1474"/>
                                  </a:lnTo>
                                  <a:lnTo>
                                    <a:pt x="2378" y="1474"/>
                                  </a:lnTo>
                                  <a:lnTo>
                                    <a:pt x="2378" y="1457"/>
                                  </a:lnTo>
                                  <a:close/>
                                  <a:moveTo>
                                    <a:pt x="2378" y="1457"/>
                                  </a:moveTo>
                                  <a:lnTo>
                                    <a:pt x="2378" y="1465"/>
                                  </a:lnTo>
                                  <a:lnTo>
                                    <a:pt x="2378" y="1457"/>
                                  </a:lnTo>
                                  <a:close/>
                                  <a:moveTo>
                                    <a:pt x="2355" y="1465"/>
                                  </a:moveTo>
                                  <a:lnTo>
                                    <a:pt x="2365" y="1457"/>
                                  </a:lnTo>
                                  <a:lnTo>
                                    <a:pt x="2378" y="1457"/>
                                  </a:lnTo>
                                  <a:lnTo>
                                    <a:pt x="2378" y="1474"/>
                                  </a:lnTo>
                                  <a:lnTo>
                                    <a:pt x="2365" y="1474"/>
                                  </a:lnTo>
                                  <a:lnTo>
                                    <a:pt x="2355" y="1465"/>
                                  </a:lnTo>
                                  <a:close/>
                                  <a:moveTo>
                                    <a:pt x="2355" y="1465"/>
                                  </a:moveTo>
                                  <a:lnTo>
                                    <a:pt x="2365" y="1465"/>
                                  </a:lnTo>
                                  <a:lnTo>
                                    <a:pt x="2355" y="1465"/>
                                  </a:lnTo>
                                  <a:close/>
                                  <a:moveTo>
                                    <a:pt x="2365" y="1492"/>
                                  </a:moveTo>
                                  <a:lnTo>
                                    <a:pt x="2355" y="1487"/>
                                  </a:lnTo>
                                  <a:lnTo>
                                    <a:pt x="2355" y="1465"/>
                                  </a:lnTo>
                                  <a:lnTo>
                                    <a:pt x="2374" y="1465"/>
                                  </a:lnTo>
                                  <a:lnTo>
                                    <a:pt x="2374" y="1487"/>
                                  </a:lnTo>
                                  <a:lnTo>
                                    <a:pt x="2365" y="1492"/>
                                  </a:lnTo>
                                  <a:close/>
                                  <a:moveTo>
                                    <a:pt x="2342" y="1487"/>
                                  </a:moveTo>
                                  <a:lnTo>
                                    <a:pt x="2346" y="1479"/>
                                  </a:lnTo>
                                  <a:lnTo>
                                    <a:pt x="2365" y="1479"/>
                                  </a:lnTo>
                                  <a:lnTo>
                                    <a:pt x="2365" y="1492"/>
                                  </a:lnTo>
                                  <a:lnTo>
                                    <a:pt x="2346" y="1492"/>
                                  </a:lnTo>
                                  <a:lnTo>
                                    <a:pt x="2342" y="1487"/>
                                  </a:lnTo>
                                  <a:close/>
                                  <a:moveTo>
                                    <a:pt x="2346" y="1514"/>
                                  </a:moveTo>
                                  <a:lnTo>
                                    <a:pt x="2342" y="1505"/>
                                  </a:lnTo>
                                  <a:lnTo>
                                    <a:pt x="2342" y="1487"/>
                                  </a:lnTo>
                                  <a:lnTo>
                                    <a:pt x="2355" y="1487"/>
                                  </a:lnTo>
                                  <a:lnTo>
                                    <a:pt x="2355" y="1505"/>
                                  </a:lnTo>
                                  <a:lnTo>
                                    <a:pt x="2346" y="1514"/>
                                  </a:lnTo>
                                  <a:close/>
                                  <a:moveTo>
                                    <a:pt x="2333" y="1496"/>
                                  </a:moveTo>
                                  <a:lnTo>
                                    <a:pt x="2346" y="1496"/>
                                  </a:lnTo>
                                  <a:lnTo>
                                    <a:pt x="2346" y="1514"/>
                                  </a:lnTo>
                                  <a:lnTo>
                                    <a:pt x="2333" y="1514"/>
                                  </a:lnTo>
                                  <a:lnTo>
                                    <a:pt x="2333" y="1496"/>
                                  </a:lnTo>
                                  <a:close/>
                                  <a:moveTo>
                                    <a:pt x="2333" y="1496"/>
                                  </a:moveTo>
                                  <a:lnTo>
                                    <a:pt x="2333" y="1505"/>
                                  </a:lnTo>
                                  <a:lnTo>
                                    <a:pt x="2333" y="1496"/>
                                  </a:lnTo>
                                  <a:close/>
                                  <a:moveTo>
                                    <a:pt x="2319" y="1514"/>
                                  </a:moveTo>
                                  <a:lnTo>
                                    <a:pt x="2319" y="1496"/>
                                  </a:lnTo>
                                  <a:lnTo>
                                    <a:pt x="2333" y="1496"/>
                                  </a:lnTo>
                                  <a:lnTo>
                                    <a:pt x="2333" y="1514"/>
                                  </a:lnTo>
                                  <a:lnTo>
                                    <a:pt x="2319" y="1514"/>
                                  </a:lnTo>
                                  <a:close/>
                                  <a:moveTo>
                                    <a:pt x="2342" y="1501"/>
                                  </a:moveTo>
                                  <a:lnTo>
                                    <a:pt x="2333" y="1514"/>
                                  </a:lnTo>
                                  <a:lnTo>
                                    <a:pt x="2319" y="1514"/>
                                  </a:lnTo>
                                  <a:lnTo>
                                    <a:pt x="2319" y="1496"/>
                                  </a:lnTo>
                                  <a:lnTo>
                                    <a:pt x="2333" y="1496"/>
                                  </a:lnTo>
                                  <a:lnTo>
                                    <a:pt x="2342" y="1501"/>
                                  </a:lnTo>
                                  <a:close/>
                                  <a:moveTo>
                                    <a:pt x="2319" y="1479"/>
                                  </a:moveTo>
                                  <a:lnTo>
                                    <a:pt x="2324" y="1479"/>
                                  </a:lnTo>
                                  <a:lnTo>
                                    <a:pt x="2342" y="1501"/>
                                  </a:lnTo>
                                  <a:lnTo>
                                    <a:pt x="2328" y="1509"/>
                                  </a:lnTo>
                                  <a:lnTo>
                                    <a:pt x="2310" y="1492"/>
                                  </a:lnTo>
                                  <a:lnTo>
                                    <a:pt x="2319" y="1479"/>
                                  </a:lnTo>
                                  <a:close/>
                                  <a:moveTo>
                                    <a:pt x="2333" y="1492"/>
                                  </a:moveTo>
                                  <a:lnTo>
                                    <a:pt x="2319" y="1492"/>
                                  </a:lnTo>
                                  <a:lnTo>
                                    <a:pt x="2319" y="1479"/>
                                  </a:lnTo>
                                  <a:lnTo>
                                    <a:pt x="2333" y="1479"/>
                                  </a:lnTo>
                                  <a:lnTo>
                                    <a:pt x="2333" y="1492"/>
                                  </a:lnTo>
                                  <a:close/>
                                  <a:moveTo>
                                    <a:pt x="2355" y="1487"/>
                                  </a:moveTo>
                                  <a:lnTo>
                                    <a:pt x="2346" y="1492"/>
                                  </a:lnTo>
                                  <a:lnTo>
                                    <a:pt x="2333" y="1492"/>
                                  </a:lnTo>
                                  <a:lnTo>
                                    <a:pt x="2333" y="1479"/>
                                  </a:lnTo>
                                  <a:lnTo>
                                    <a:pt x="2346" y="1479"/>
                                  </a:lnTo>
                                  <a:lnTo>
                                    <a:pt x="2355" y="1487"/>
                                  </a:lnTo>
                                  <a:close/>
                                  <a:moveTo>
                                    <a:pt x="2346" y="1457"/>
                                  </a:moveTo>
                                  <a:lnTo>
                                    <a:pt x="2355" y="1465"/>
                                  </a:lnTo>
                                  <a:lnTo>
                                    <a:pt x="2355" y="1487"/>
                                  </a:lnTo>
                                  <a:lnTo>
                                    <a:pt x="2342" y="1487"/>
                                  </a:lnTo>
                                  <a:lnTo>
                                    <a:pt x="2342" y="1465"/>
                                  </a:lnTo>
                                  <a:lnTo>
                                    <a:pt x="2346" y="1457"/>
                                  </a:lnTo>
                                  <a:close/>
                                  <a:moveTo>
                                    <a:pt x="2333" y="1457"/>
                                  </a:moveTo>
                                  <a:lnTo>
                                    <a:pt x="2346" y="1457"/>
                                  </a:lnTo>
                                  <a:lnTo>
                                    <a:pt x="2346" y="1474"/>
                                  </a:lnTo>
                                  <a:lnTo>
                                    <a:pt x="2333" y="1474"/>
                                  </a:lnTo>
                                  <a:lnTo>
                                    <a:pt x="2333" y="1457"/>
                                  </a:lnTo>
                                  <a:close/>
                                  <a:moveTo>
                                    <a:pt x="2333" y="1457"/>
                                  </a:moveTo>
                                  <a:lnTo>
                                    <a:pt x="2333" y="1465"/>
                                  </a:lnTo>
                                  <a:lnTo>
                                    <a:pt x="2333" y="1457"/>
                                  </a:lnTo>
                                  <a:close/>
                                  <a:moveTo>
                                    <a:pt x="2319" y="1457"/>
                                  </a:moveTo>
                                  <a:lnTo>
                                    <a:pt x="2333" y="1457"/>
                                  </a:lnTo>
                                  <a:lnTo>
                                    <a:pt x="2333" y="1474"/>
                                  </a:lnTo>
                                  <a:lnTo>
                                    <a:pt x="2319" y="1474"/>
                                  </a:lnTo>
                                  <a:lnTo>
                                    <a:pt x="2319" y="1457"/>
                                  </a:lnTo>
                                  <a:close/>
                                  <a:moveTo>
                                    <a:pt x="2296" y="1465"/>
                                  </a:moveTo>
                                  <a:lnTo>
                                    <a:pt x="2305" y="1457"/>
                                  </a:lnTo>
                                  <a:lnTo>
                                    <a:pt x="2319" y="1457"/>
                                  </a:lnTo>
                                  <a:lnTo>
                                    <a:pt x="2319" y="1474"/>
                                  </a:lnTo>
                                  <a:lnTo>
                                    <a:pt x="2305" y="1474"/>
                                  </a:lnTo>
                                  <a:lnTo>
                                    <a:pt x="2296" y="1465"/>
                                  </a:lnTo>
                                  <a:close/>
                                  <a:moveTo>
                                    <a:pt x="2296" y="1448"/>
                                  </a:moveTo>
                                  <a:lnTo>
                                    <a:pt x="2314" y="1448"/>
                                  </a:lnTo>
                                  <a:lnTo>
                                    <a:pt x="2314" y="1465"/>
                                  </a:lnTo>
                                  <a:lnTo>
                                    <a:pt x="2296" y="1465"/>
                                  </a:lnTo>
                                  <a:lnTo>
                                    <a:pt x="2296" y="1448"/>
                                  </a:lnTo>
                                  <a:close/>
                                  <a:moveTo>
                                    <a:pt x="2305" y="1474"/>
                                  </a:moveTo>
                                  <a:lnTo>
                                    <a:pt x="2296" y="1465"/>
                                  </a:lnTo>
                                  <a:lnTo>
                                    <a:pt x="2296" y="1448"/>
                                  </a:lnTo>
                                  <a:lnTo>
                                    <a:pt x="2314" y="1448"/>
                                  </a:lnTo>
                                  <a:lnTo>
                                    <a:pt x="2314" y="1465"/>
                                  </a:lnTo>
                                  <a:lnTo>
                                    <a:pt x="2305" y="1474"/>
                                  </a:lnTo>
                                  <a:close/>
                                  <a:moveTo>
                                    <a:pt x="2305" y="1457"/>
                                  </a:moveTo>
                                  <a:lnTo>
                                    <a:pt x="2305" y="1465"/>
                                  </a:lnTo>
                                  <a:lnTo>
                                    <a:pt x="2305" y="1457"/>
                                  </a:lnTo>
                                  <a:close/>
                                  <a:moveTo>
                                    <a:pt x="2283" y="1465"/>
                                  </a:moveTo>
                                  <a:lnTo>
                                    <a:pt x="2287" y="1457"/>
                                  </a:lnTo>
                                  <a:lnTo>
                                    <a:pt x="2305" y="1457"/>
                                  </a:lnTo>
                                  <a:lnTo>
                                    <a:pt x="2305" y="1474"/>
                                  </a:lnTo>
                                  <a:lnTo>
                                    <a:pt x="2287" y="1474"/>
                                  </a:lnTo>
                                  <a:lnTo>
                                    <a:pt x="2283" y="1465"/>
                                  </a:lnTo>
                                  <a:close/>
                                  <a:moveTo>
                                    <a:pt x="2287" y="1439"/>
                                  </a:moveTo>
                                  <a:lnTo>
                                    <a:pt x="2296" y="1448"/>
                                  </a:lnTo>
                                  <a:lnTo>
                                    <a:pt x="2296" y="1465"/>
                                  </a:lnTo>
                                  <a:lnTo>
                                    <a:pt x="2283" y="1465"/>
                                  </a:lnTo>
                                  <a:lnTo>
                                    <a:pt x="2283" y="1448"/>
                                  </a:lnTo>
                                  <a:lnTo>
                                    <a:pt x="2287" y="1439"/>
                                  </a:lnTo>
                                  <a:close/>
                                  <a:moveTo>
                                    <a:pt x="2264" y="1448"/>
                                  </a:moveTo>
                                  <a:lnTo>
                                    <a:pt x="2273" y="1439"/>
                                  </a:lnTo>
                                  <a:lnTo>
                                    <a:pt x="2287" y="1439"/>
                                  </a:lnTo>
                                  <a:lnTo>
                                    <a:pt x="2287" y="1457"/>
                                  </a:lnTo>
                                  <a:lnTo>
                                    <a:pt x="2273" y="1457"/>
                                  </a:lnTo>
                                  <a:lnTo>
                                    <a:pt x="2264" y="1448"/>
                                  </a:lnTo>
                                  <a:close/>
                                  <a:moveTo>
                                    <a:pt x="2264" y="1448"/>
                                  </a:moveTo>
                                  <a:lnTo>
                                    <a:pt x="2273" y="1448"/>
                                  </a:lnTo>
                                  <a:lnTo>
                                    <a:pt x="2264" y="1448"/>
                                  </a:lnTo>
                                  <a:close/>
                                  <a:moveTo>
                                    <a:pt x="2264" y="1448"/>
                                  </a:moveTo>
                                  <a:lnTo>
                                    <a:pt x="2273" y="1448"/>
                                  </a:lnTo>
                                  <a:lnTo>
                                    <a:pt x="2264" y="1448"/>
                                  </a:lnTo>
                                  <a:close/>
                                  <a:moveTo>
                                    <a:pt x="2273" y="1474"/>
                                  </a:moveTo>
                                  <a:lnTo>
                                    <a:pt x="2264" y="1465"/>
                                  </a:lnTo>
                                  <a:lnTo>
                                    <a:pt x="2264" y="1448"/>
                                  </a:lnTo>
                                  <a:lnTo>
                                    <a:pt x="2283" y="1448"/>
                                  </a:lnTo>
                                  <a:lnTo>
                                    <a:pt x="2283" y="1465"/>
                                  </a:lnTo>
                                  <a:lnTo>
                                    <a:pt x="2273" y="1474"/>
                                  </a:lnTo>
                                  <a:close/>
                                  <a:moveTo>
                                    <a:pt x="2260" y="1457"/>
                                  </a:moveTo>
                                  <a:lnTo>
                                    <a:pt x="2273" y="1457"/>
                                  </a:lnTo>
                                  <a:lnTo>
                                    <a:pt x="2273" y="1474"/>
                                  </a:lnTo>
                                  <a:lnTo>
                                    <a:pt x="2260" y="1474"/>
                                  </a:lnTo>
                                  <a:lnTo>
                                    <a:pt x="2260" y="1457"/>
                                  </a:lnTo>
                                  <a:close/>
                                  <a:moveTo>
                                    <a:pt x="2260" y="1457"/>
                                  </a:moveTo>
                                  <a:lnTo>
                                    <a:pt x="2260" y="1465"/>
                                  </a:lnTo>
                                  <a:lnTo>
                                    <a:pt x="2260" y="1457"/>
                                  </a:lnTo>
                                  <a:close/>
                                  <a:moveTo>
                                    <a:pt x="2237" y="1470"/>
                                  </a:moveTo>
                                  <a:lnTo>
                                    <a:pt x="2246" y="1457"/>
                                  </a:lnTo>
                                  <a:lnTo>
                                    <a:pt x="2260" y="1457"/>
                                  </a:lnTo>
                                  <a:lnTo>
                                    <a:pt x="2260" y="1474"/>
                                  </a:lnTo>
                                  <a:lnTo>
                                    <a:pt x="2246" y="1474"/>
                                  </a:lnTo>
                                  <a:lnTo>
                                    <a:pt x="2237" y="1470"/>
                                  </a:lnTo>
                                  <a:close/>
                                  <a:moveTo>
                                    <a:pt x="2251" y="1461"/>
                                  </a:moveTo>
                                  <a:lnTo>
                                    <a:pt x="2246" y="1465"/>
                                  </a:lnTo>
                                  <a:lnTo>
                                    <a:pt x="2251" y="1461"/>
                                  </a:lnTo>
                                  <a:close/>
                                  <a:moveTo>
                                    <a:pt x="2228" y="1439"/>
                                  </a:moveTo>
                                  <a:lnTo>
                                    <a:pt x="2237" y="1443"/>
                                  </a:lnTo>
                                  <a:lnTo>
                                    <a:pt x="2251" y="1461"/>
                                  </a:lnTo>
                                  <a:lnTo>
                                    <a:pt x="2237" y="1470"/>
                                  </a:lnTo>
                                  <a:lnTo>
                                    <a:pt x="2223" y="1452"/>
                                  </a:lnTo>
                                  <a:lnTo>
                                    <a:pt x="2228" y="1439"/>
                                  </a:lnTo>
                                  <a:close/>
                                  <a:moveTo>
                                    <a:pt x="2214" y="1439"/>
                                  </a:moveTo>
                                  <a:lnTo>
                                    <a:pt x="2228" y="1439"/>
                                  </a:lnTo>
                                  <a:lnTo>
                                    <a:pt x="2228" y="1457"/>
                                  </a:lnTo>
                                  <a:lnTo>
                                    <a:pt x="2214" y="1457"/>
                                  </a:lnTo>
                                  <a:lnTo>
                                    <a:pt x="2214" y="1439"/>
                                  </a:lnTo>
                                  <a:close/>
                                  <a:moveTo>
                                    <a:pt x="2201" y="1439"/>
                                  </a:moveTo>
                                  <a:lnTo>
                                    <a:pt x="2214" y="1439"/>
                                  </a:lnTo>
                                  <a:lnTo>
                                    <a:pt x="2214" y="1457"/>
                                  </a:lnTo>
                                  <a:lnTo>
                                    <a:pt x="2201" y="1457"/>
                                  </a:lnTo>
                                  <a:lnTo>
                                    <a:pt x="2201" y="1439"/>
                                  </a:lnTo>
                                  <a:close/>
                                  <a:moveTo>
                                    <a:pt x="2201" y="1439"/>
                                  </a:moveTo>
                                  <a:lnTo>
                                    <a:pt x="2201" y="1448"/>
                                  </a:lnTo>
                                  <a:lnTo>
                                    <a:pt x="2201" y="1439"/>
                                  </a:lnTo>
                                  <a:close/>
                                  <a:moveTo>
                                    <a:pt x="2178" y="1448"/>
                                  </a:moveTo>
                                  <a:lnTo>
                                    <a:pt x="2182" y="1439"/>
                                  </a:lnTo>
                                  <a:lnTo>
                                    <a:pt x="2201" y="1439"/>
                                  </a:lnTo>
                                  <a:lnTo>
                                    <a:pt x="2201" y="1457"/>
                                  </a:lnTo>
                                  <a:lnTo>
                                    <a:pt x="2182" y="1457"/>
                                  </a:lnTo>
                                  <a:lnTo>
                                    <a:pt x="2178" y="1448"/>
                                  </a:lnTo>
                                  <a:close/>
                                  <a:moveTo>
                                    <a:pt x="2182" y="1474"/>
                                  </a:moveTo>
                                  <a:lnTo>
                                    <a:pt x="2178" y="1465"/>
                                  </a:lnTo>
                                  <a:lnTo>
                                    <a:pt x="2178" y="1448"/>
                                  </a:lnTo>
                                  <a:lnTo>
                                    <a:pt x="2192" y="1448"/>
                                  </a:lnTo>
                                  <a:lnTo>
                                    <a:pt x="2192" y="1465"/>
                                  </a:lnTo>
                                  <a:lnTo>
                                    <a:pt x="2182" y="1474"/>
                                  </a:lnTo>
                                  <a:close/>
                                  <a:moveTo>
                                    <a:pt x="2182" y="1474"/>
                                  </a:moveTo>
                                  <a:lnTo>
                                    <a:pt x="2182" y="1465"/>
                                  </a:lnTo>
                                  <a:lnTo>
                                    <a:pt x="2182" y="1474"/>
                                  </a:lnTo>
                                  <a:close/>
                                  <a:moveTo>
                                    <a:pt x="2201" y="1474"/>
                                  </a:moveTo>
                                  <a:lnTo>
                                    <a:pt x="2182" y="1474"/>
                                  </a:lnTo>
                                  <a:lnTo>
                                    <a:pt x="2182" y="1457"/>
                                  </a:lnTo>
                                  <a:lnTo>
                                    <a:pt x="2201" y="1457"/>
                                  </a:lnTo>
                                  <a:lnTo>
                                    <a:pt x="2201" y="1474"/>
                                  </a:lnTo>
                                  <a:close/>
                                  <a:moveTo>
                                    <a:pt x="2201" y="1474"/>
                                  </a:moveTo>
                                  <a:lnTo>
                                    <a:pt x="2201" y="1465"/>
                                  </a:lnTo>
                                  <a:lnTo>
                                    <a:pt x="2201" y="1474"/>
                                  </a:lnTo>
                                  <a:close/>
                                  <a:moveTo>
                                    <a:pt x="2223" y="1465"/>
                                  </a:moveTo>
                                  <a:lnTo>
                                    <a:pt x="2214" y="1474"/>
                                  </a:lnTo>
                                  <a:lnTo>
                                    <a:pt x="2201" y="1474"/>
                                  </a:lnTo>
                                  <a:lnTo>
                                    <a:pt x="2201" y="1457"/>
                                  </a:lnTo>
                                  <a:lnTo>
                                    <a:pt x="2214" y="1457"/>
                                  </a:lnTo>
                                  <a:lnTo>
                                    <a:pt x="2223" y="1465"/>
                                  </a:lnTo>
                                  <a:close/>
                                  <a:moveTo>
                                    <a:pt x="2214" y="1492"/>
                                  </a:moveTo>
                                  <a:lnTo>
                                    <a:pt x="2205" y="1487"/>
                                  </a:lnTo>
                                  <a:lnTo>
                                    <a:pt x="2205" y="1465"/>
                                  </a:lnTo>
                                  <a:lnTo>
                                    <a:pt x="2223" y="1465"/>
                                  </a:lnTo>
                                  <a:lnTo>
                                    <a:pt x="2223" y="1487"/>
                                  </a:lnTo>
                                  <a:lnTo>
                                    <a:pt x="2214" y="1492"/>
                                  </a:lnTo>
                                  <a:close/>
                                  <a:moveTo>
                                    <a:pt x="2228" y="1492"/>
                                  </a:moveTo>
                                  <a:lnTo>
                                    <a:pt x="2214" y="1492"/>
                                  </a:lnTo>
                                  <a:lnTo>
                                    <a:pt x="2214" y="1479"/>
                                  </a:lnTo>
                                  <a:lnTo>
                                    <a:pt x="2228" y="1479"/>
                                  </a:lnTo>
                                  <a:lnTo>
                                    <a:pt x="2228" y="1492"/>
                                  </a:lnTo>
                                  <a:close/>
                                  <a:moveTo>
                                    <a:pt x="2228" y="1492"/>
                                  </a:moveTo>
                                  <a:lnTo>
                                    <a:pt x="2228" y="1487"/>
                                  </a:lnTo>
                                  <a:lnTo>
                                    <a:pt x="2228" y="1492"/>
                                  </a:lnTo>
                                  <a:close/>
                                  <a:moveTo>
                                    <a:pt x="2228" y="1492"/>
                                  </a:moveTo>
                                  <a:lnTo>
                                    <a:pt x="2228" y="1487"/>
                                  </a:lnTo>
                                  <a:lnTo>
                                    <a:pt x="2228" y="1492"/>
                                  </a:lnTo>
                                  <a:close/>
                                  <a:moveTo>
                                    <a:pt x="2246" y="1492"/>
                                  </a:moveTo>
                                  <a:lnTo>
                                    <a:pt x="2228" y="1492"/>
                                  </a:lnTo>
                                  <a:lnTo>
                                    <a:pt x="2228" y="1479"/>
                                  </a:lnTo>
                                  <a:lnTo>
                                    <a:pt x="2246" y="1479"/>
                                  </a:lnTo>
                                  <a:lnTo>
                                    <a:pt x="2246" y="1492"/>
                                  </a:lnTo>
                                  <a:close/>
                                  <a:moveTo>
                                    <a:pt x="2269" y="1487"/>
                                  </a:moveTo>
                                  <a:lnTo>
                                    <a:pt x="2260" y="1492"/>
                                  </a:lnTo>
                                  <a:lnTo>
                                    <a:pt x="2246" y="1492"/>
                                  </a:lnTo>
                                  <a:lnTo>
                                    <a:pt x="2246" y="1479"/>
                                  </a:lnTo>
                                  <a:lnTo>
                                    <a:pt x="2260" y="1479"/>
                                  </a:lnTo>
                                  <a:lnTo>
                                    <a:pt x="2269" y="1487"/>
                                  </a:lnTo>
                                  <a:close/>
                                  <a:moveTo>
                                    <a:pt x="2251" y="1509"/>
                                  </a:moveTo>
                                  <a:lnTo>
                                    <a:pt x="2251" y="1505"/>
                                  </a:lnTo>
                                  <a:lnTo>
                                    <a:pt x="2251" y="1487"/>
                                  </a:lnTo>
                                  <a:lnTo>
                                    <a:pt x="2269" y="1487"/>
                                  </a:lnTo>
                                  <a:lnTo>
                                    <a:pt x="2269" y="1505"/>
                                  </a:lnTo>
                                  <a:lnTo>
                                    <a:pt x="2251" y="1509"/>
                                  </a:lnTo>
                                  <a:close/>
                                  <a:moveTo>
                                    <a:pt x="2251" y="1509"/>
                                  </a:moveTo>
                                  <a:lnTo>
                                    <a:pt x="2260" y="1505"/>
                                  </a:lnTo>
                                  <a:lnTo>
                                    <a:pt x="2251" y="1509"/>
                                  </a:lnTo>
                                  <a:close/>
                                  <a:moveTo>
                                    <a:pt x="2283" y="1523"/>
                                  </a:moveTo>
                                  <a:lnTo>
                                    <a:pt x="2269" y="1527"/>
                                  </a:lnTo>
                                  <a:lnTo>
                                    <a:pt x="2251" y="1509"/>
                                  </a:lnTo>
                                  <a:lnTo>
                                    <a:pt x="2264" y="1501"/>
                                  </a:lnTo>
                                  <a:lnTo>
                                    <a:pt x="2283" y="1518"/>
                                  </a:lnTo>
                                  <a:lnTo>
                                    <a:pt x="2283" y="1523"/>
                                  </a:lnTo>
                                  <a:close/>
                                  <a:moveTo>
                                    <a:pt x="2283" y="1501"/>
                                  </a:moveTo>
                                  <a:lnTo>
                                    <a:pt x="2283" y="1505"/>
                                  </a:lnTo>
                                  <a:lnTo>
                                    <a:pt x="2283" y="1523"/>
                                  </a:lnTo>
                                  <a:lnTo>
                                    <a:pt x="2264" y="1523"/>
                                  </a:lnTo>
                                  <a:lnTo>
                                    <a:pt x="2264" y="1505"/>
                                  </a:lnTo>
                                  <a:lnTo>
                                    <a:pt x="2283" y="1501"/>
                                  </a:lnTo>
                                  <a:close/>
                                  <a:moveTo>
                                    <a:pt x="2283" y="1501"/>
                                  </a:moveTo>
                                  <a:lnTo>
                                    <a:pt x="2273" y="1505"/>
                                  </a:lnTo>
                                  <a:lnTo>
                                    <a:pt x="2283" y="1501"/>
                                  </a:lnTo>
                                  <a:close/>
                                  <a:moveTo>
                                    <a:pt x="2251" y="1492"/>
                                  </a:moveTo>
                                  <a:lnTo>
                                    <a:pt x="2264" y="1479"/>
                                  </a:lnTo>
                                  <a:lnTo>
                                    <a:pt x="2283" y="1501"/>
                                  </a:lnTo>
                                  <a:lnTo>
                                    <a:pt x="2269" y="1509"/>
                                  </a:lnTo>
                                  <a:lnTo>
                                    <a:pt x="2251" y="1492"/>
                                  </a:lnTo>
                                  <a:close/>
                                  <a:moveTo>
                                    <a:pt x="2273" y="1514"/>
                                  </a:moveTo>
                                  <a:lnTo>
                                    <a:pt x="2269" y="1509"/>
                                  </a:lnTo>
                                  <a:lnTo>
                                    <a:pt x="2251" y="1492"/>
                                  </a:lnTo>
                                  <a:lnTo>
                                    <a:pt x="2264" y="1479"/>
                                  </a:lnTo>
                                  <a:lnTo>
                                    <a:pt x="2283" y="1501"/>
                                  </a:lnTo>
                                  <a:lnTo>
                                    <a:pt x="2273" y="1514"/>
                                  </a:lnTo>
                                  <a:close/>
                                  <a:moveTo>
                                    <a:pt x="2287" y="1514"/>
                                  </a:moveTo>
                                  <a:lnTo>
                                    <a:pt x="2273" y="1514"/>
                                  </a:lnTo>
                                  <a:lnTo>
                                    <a:pt x="2273" y="1496"/>
                                  </a:lnTo>
                                  <a:lnTo>
                                    <a:pt x="2287" y="1496"/>
                                  </a:lnTo>
                                  <a:lnTo>
                                    <a:pt x="2287" y="1514"/>
                                  </a:lnTo>
                                  <a:close/>
                                  <a:moveTo>
                                    <a:pt x="2287" y="1514"/>
                                  </a:moveTo>
                                  <a:lnTo>
                                    <a:pt x="2287" y="1505"/>
                                  </a:lnTo>
                                  <a:lnTo>
                                    <a:pt x="2287" y="1514"/>
                                  </a:lnTo>
                                  <a:close/>
                                  <a:moveTo>
                                    <a:pt x="2310" y="1501"/>
                                  </a:moveTo>
                                  <a:lnTo>
                                    <a:pt x="2305" y="1514"/>
                                  </a:lnTo>
                                  <a:lnTo>
                                    <a:pt x="2287" y="1514"/>
                                  </a:lnTo>
                                  <a:lnTo>
                                    <a:pt x="2287" y="1496"/>
                                  </a:lnTo>
                                  <a:lnTo>
                                    <a:pt x="2305" y="1496"/>
                                  </a:lnTo>
                                  <a:lnTo>
                                    <a:pt x="2310" y="1501"/>
                                  </a:lnTo>
                                  <a:close/>
                                  <a:moveTo>
                                    <a:pt x="2296" y="1509"/>
                                  </a:moveTo>
                                  <a:lnTo>
                                    <a:pt x="2305" y="1505"/>
                                  </a:lnTo>
                                  <a:lnTo>
                                    <a:pt x="2296" y="1509"/>
                                  </a:lnTo>
                                  <a:close/>
                                  <a:moveTo>
                                    <a:pt x="2296" y="1509"/>
                                  </a:moveTo>
                                  <a:lnTo>
                                    <a:pt x="2305" y="1505"/>
                                  </a:lnTo>
                                  <a:lnTo>
                                    <a:pt x="2296" y="1509"/>
                                  </a:lnTo>
                                  <a:close/>
                                  <a:moveTo>
                                    <a:pt x="2328" y="1523"/>
                                  </a:moveTo>
                                  <a:lnTo>
                                    <a:pt x="2310" y="1527"/>
                                  </a:lnTo>
                                  <a:lnTo>
                                    <a:pt x="2296" y="1509"/>
                                  </a:lnTo>
                                  <a:lnTo>
                                    <a:pt x="2310" y="1501"/>
                                  </a:lnTo>
                                  <a:lnTo>
                                    <a:pt x="2324" y="1518"/>
                                  </a:lnTo>
                                  <a:lnTo>
                                    <a:pt x="2328" y="1523"/>
                                  </a:lnTo>
                                  <a:close/>
                                  <a:moveTo>
                                    <a:pt x="2310" y="1523"/>
                                  </a:moveTo>
                                  <a:lnTo>
                                    <a:pt x="2319" y="1523"/>
                                  </a:lnTo>
                                  <a:lnTo>
                                    <a:pt x="2310" y="1523"/>
                                  </a:lnTo>
                                  <a:close/>
                                  <a:moveTo>
                                    <a:pt x="2328" y="1540"/>
                                  </a:moveTo>
                                  <a:lnTo>
                                    <a:pt x="2310" y="1540"/>
                                  </a:lnTo>
                                  <a:lnTo>
                                    <a:pt x="2310" y="1523"/>
                                  </a:lnTo>
                                  <a:lnTo>
                                    <a:pt x="2328" y="1523"/>
                                  </a:lnTo>
                                  <a:lnTo>
                                    <a:pt x="2328" y="1540"/>
                                  </a:lnTo>
                                  <a:close/>
                                  <a:moveTo>
                                    <a:pt x="2319" y="1514"/>
                                  </a:moveTo>
                                  <a:lnTo>
                                    <a:pt x="2328" y="1523"/>
                                  </a:lnTo>
                                  <a:lnTo>
                                    <a:pt x="2328" y="1540"/>
                                  </a:lnTo>
                                  <a:lnTo>
                                    <a:pt x="2310" y="1540"/>
                                  </a:lnTo>
                                  <a:lnTo>
                                    <a:pt x="2310" y="1523"/>
                                  </a:lnTo>
                                  <a:lnTo>
                                    <a:pt x="2319" y="1514"/>
                                  </a:lnTo>
                                  <a:close/>
                                  <a:moveTo>
                                    <a:pt x="2342" y="1523"/>
                                  </a:moveTo>
                                  <a:lnTo>
                                    <a:pt x="2333" y="1531"/>
                                  </a:lnTo>
                                  <a:lnTo>
                                    <a:pt x="2319" y="1531"/>
                                  </a:lnTo>
                                  <a:lnTo>
                                    <a:pt x="2319" y="1514"/>
                                  </a:lnTo>
                                  <a:lnTo>
                                    <a:pt x="2333" y="1514"/>
                                  </a:lnTo>
                                  <a:lnTo>
                                    <a:pt x="2342" y="1523"/>
                                  </a:lnTo>
                                  <a:close/>
                                  <a:moveTo>
                                    <a:pt x="2342" y="1545"/>
                                  </a:moveTo>
                                  <a:lnTo>
                                    <a:pt x="2324" y="1540"/>
                                  </a:lnTo>
                                  <a:lnTo>
                                    <a:pt x="2324" y="1523"/>
                                  </a:lnTo>
                                  <a:lnTo>
                                    <a:pt x="2342" y="1523"/>
                                  </a:lnTo>
                                  <a:lnTo>
                                    <a:pt x="2342" y="1540"/>
                                  </a:lnTo>
                                  <a:lnTo>
                                    <a:pt x="2342" y="1545"/>
                                  </a:lnTo>
                                  <a:close/>
                                  <a:moveTo>
                                    <a:pt x="2346" y="1514"/>
                                  </a:moveTo>
                                  <a:lnTo>
                                    <a:pt x="2355" y="1527"/>
                                  </a:lnTo>
                                  <a:lnTo>
                                    <a:pt x="2342" y="1545"/>
                                  </a:lnTo>
                                  <a:lnTo>
                                    <a:pt x="2328" y="1536"/>
                                  </a:lnTo>
                                  <a:lnTo>
                                    <a:pt x="2342" y="1518"/>
                                  </a:lnTo>
                                  <a:lnTo>
                                    <a:pt x="2346" y="1514"/>
                                  </a:lnTo>
                                  <a:close/>
                                  <a:moveTo>
                                    <a:pt x="2346" y="1531"/>
                                  </a:moveTo>
                                  <a:lnTo>
                                    <a:pt x="2346" y="1523"/>
                                  </a:lnTo>
                                  <a:lnTo>
                                    <a:pt x="2346" y="1531"/>
                                  </a:lnTo>
                                  <a:close/>
                                  <a:moveTo>
                                    <a:pt x="2369" y="1527"/>
                                  </a:moveTo>
                                  <a:lnTo>
                                    <a:pt x="2365" y="1531"/>
                                  </a:lnTo>
                                  <a:lnTo>
                                    <a:pt x="2346" y="1531"/>
                                  </a:lnTo>
                                  <a:lnTo>
                                    <a:pt x="2346" y="1514"/>
                                  </a:lnTo>
                                  <a:lnTo>
                                    <a:pt x="2365" y="1514"/>
                                  </a:lnTo>
                                  <a:lnTo>
                                    <a:pt x="2369" y="1527"/>
                                  </a:lnTo>
                                  <a:close/>
                                  <a:moveTo>
                                    <a:pt x="2346" y="1549"/>
                                  </a:moveTo>
                                  <a:lnTo>
                                    <a:pt x="2342" y="1536"/>
                                  </a:lnTo>
                                  <a:lnTo>
                                    <a:pt x="2355" y="1518"/>
                                  </a:lnTo>
                                  <a:lnTo>
                                    <a:pt x="2369" y="1527"/>
                                  </a:lnTo>
                                  <a:lnTo>
                                    <a:pt x="2355" y="1545"/>
                                  </a:lnTo>
                                  <a:lnTo>
                                    <a:pt x="2346" y="1549"/>
                                  </a:lnTo>
                                  <a:close/>
                                  <a:moveTo>
                                    <a:pt x="2346" y="1536"/>
                                  </a:moveTo>
                                  <a:lnTo>
                                    <a:pt x="2346" y="1540"/>
                                  </a:lnTo>
                                  <a:lnTo>
                                    <a:pt x="2346" y="1536"/>
                                  </a:lnTo>
                                  <a:close/>
                                  <a:moveTo>
                                    <a:pt x="2324" y="1540"/>
                                  </a:moveTo>
                                  <a:lnTo>
                                    <a:pt x="2333" y="1536"/>
                                  </a:lnTo>
                                  <a:lnTo>
                                    <a:pt x="2346" y="1536"/>
                                  </a:lnTo>
                                  <a:lnTo>
                                    <a:pt x="2346" y="1549"/>
                                  </a:lnTo>
                                  <a:lnTo>
                                    <a:pt x="2333" y="1549"/>
                                  </a:lnTo>
                                  <a:lnTo>
                                    <a:pt x="2324" y="1540"/>
                                  </a:lnTo>
                                  <a:close/>
                                  <a:moveTo>
                                    <a:pt x="2333" y="1567"/>
                                  </a:moveTo>
                                  <a:lnTo>
                                    <a:pt x="2324" y="1562"/>
                                  </a:lnTo>
                                  <a:lnTo>
                                    <a:pt x="2324" y="1540"/>
                                  </a:lnTo>
                                  <a:lnTo>
                                    <a:pt x="2342" y="1540"/>
                                  </a:lnTo>
                                  <a:lnTo>
                                    <a:pt x="2342" y="1562"/>
                                  </a:lnTo>
                                  <a:lnTo>
                                    <a:pt x="2333" y="1567"/>
                                  </a:lnTo>
                                  <a:close/>
                                  <a:moveTo>
                                    <a:pt x="2355" y="1567"/>
                                  </a:moveTo>
                                  <a:lnTo>
                                    <a:pt x="2346" y="1567"/>
                                  </a:lnTo>
                                  <a:lnTo>
                                    <a:pt x="2333" y="1567"/>
                                  </a:lnTo>
                                  <a:lnTo>
                                    <a:pt x="2333" y="1553"/>
                                  </a:lnTo>
                                  <a:lnTo>
                                    <a:pt x="2346" y="1553"/>
                                  </a:lnTo>
                                  <a:lnTo>
                                    <a:pt x="2355" y="1567"/>
                                  </a:lnTo>
                                  <a:close/>
                                  <a:moveTo>
                                    <a:pt x="2365" y="1536"/>
                                  </a:moveTo>
                                  <a:lnTo>
                                    <a:pt x="2369" y="1545"/>
                                  </a:lnTo>
                                  <a:lnTo>
                                    <a:pt x="2355" y="1567"/>
                                  </a:lnTo>
                                  <a:lnTo>
                                    <a:pt x="2342" y="1553"/>
                                  </a:lnTo>
                                  <a:lnTo>
                                    <a:pt x="2355" y="1536"/>
                                  </a:lnTo>
                                  <a:lnTo>
                                    <a:pt x="2365" y="1536"/>
                                  </a:lnTo>
                                  <a:close/>
                                  <a:moveTo>
                                    <a:pt x="2365" y="1549"/>
                                  </a:moveTo>
                                  <a:lnTo>
                                    <a:pt x="2365" y="1540"/>
                                  </a:lnTo>
                                  <a:lnTo>
                                    <a:pt x="2365" y="1549"/>
                                  </a:lnTo>
                                  <a:close/>
                                  <a:moveTo>
                                    <a:pt x="2378" y="1536"/>
                                  </a:moveTo>
                                  <a:lnTo>
                                    <a:pt x="2378" y="1549"/>
                                  </a:lnTo>
                                  <a:lnTo>
                                    <a:pt x="2365" y="1549"/>
                                  </a:lnTo>
                                  <a:lnTo>
                                    <a:pt x="2365" y="1536"/>
                                  </a:lnTo>
                                  <a:lnTo>
                                    <a:pt x="2378" y="1536"/>
                                  </a:lnTo>
                                  <a:close/>
                                  <a:moveTo>
                                    <a:pt x="2355" y="1540"/>
                                  </a:moveTo>
                                  <a:lnTo>
                                    <a:pt x="2365" y="1536"/>
                                  </a:lnTo>
                                  <a:lnTo>
                                    <a:pt x="2378" y="1536"/>
                                  </a:lnTo>
                                  <a:lnTo>
                                    <a:pt x="2378" y="1549"/>
                                  </a:lnTo>
                                  <a:lnTo>
                                    <a:pt x="2365" y="1549"/>
                                  </a:lnTo>
                                  <a:lnTo>
                                    <a:pt x="2355" y="1540"/>
                                  </a:lnTo>
                                  <a:close/>
                                  <a:moveTo>
                                    <a:pt x="2369" y="1567"/>
                                  </a:moveTo>
                                  <a:lnTo>
                                    <a:pt x="2355" y="1562"/>
                                  </a:lnTo>
                                  <a:lnTo>
                                    <a:pt x="2355" y="1540"/>
                                  </a:lnTo>
                                  <a:lnTo>
                                    <a:pt x="2374" y="1540"/>
                                  </a:lnTo>
                                  <a:lnTo>
                                    <a:pt x="2374" y="1562"/>
                                  </a:lnTo>
                                  <a:lnTo>
                                    <a:pt x="2369" y="1567"/>
                                  </a:lnTo>
                                  <a:close/>
                                  <a:moveTo>
                                    <a:pt x="2387" y="1540"/>
                                  </a:moveTo>
                                  <a:lnTo>
                                    <a:pt x="2383" y="1545"/>
                                  </a:lnTo>
                                  <a:lnTo>
                                    <a:pt x="2369" y="1567"/>
                                  </a:lnTo>
                                  <a:lnTo>
                                    <a:pt x="2355" y="1553"/>
                                  </a:lnTo>
                                  <a:lnTo>
                                    <a:pt x="2374" y="1536"/>
                                  </a:lnTo>
                                  <a:lnTo>
                                    <a:pt x="2387" y="1540"/>
                                  </a:lnTo>
                                  <a:close/>
                                  <a:moveTo>
                                    <a:pt x="2369" y="1562"/>
                                  </a:moveTo>
                                  <a:lnTo>
                                    <a:pt x="2369" y="1540"/>
                                  </a:lnTo>
                                  <a:lnTo>
                                    <a:pt x="2387" y="1540"/>
                                  </a:lnTo>
                                  <a:lnTo>
                                    <a:pt x="2387" y="1562"/>
                                  </a:lnTo>
                                  <a:lnTo>
                                    <a:pt x="2369" y="1562"/>
                                  </a:lnTo>
                                  <a:close/>
                                  <a:moveTo>
                                    <a:pt x="2378" y="1589"/>
                                  </a:moveTo>
                                  <a:lnTo>
                                    <a:pt x="2369" y="1580"/>
                                  </a:lnTo>
                                  <a:lnTo>
                                    <a:pt x="2369" y="1562"/>
                                  </a:lnTo>
                                  <a:lnTo>
                                    <a:pt x="2387" y="1562"/>
                                  </a:lnTo>
                                  <a:lnTo>
                                    <a:pt x="2387" y="1580"/>
                                  </a:lnTo>
                                  <a:lnTo>
                                    <a:pt x="2378" y="1589"/>
                                  </a:lnTo>
                                  <a:close/>
                                  <a:moveTo>
                                    <a:pt x="2392" y="1589"/>
                                  </a:moveTo>
                                  <a:lnTo>
                                    <a:pt x="2378" y="1589"/>
                                  </a:lnTo>
                                  <a:lnTo>
                                    <a:pt x="2378" y="1571"/>
                                  </a:lnTo>
                                  <a:lnTo>
                                    <a:pt x="2392" y="1571"/>
                                  </a:lnTo>
                                  <a:lnTo>
                                    <a:pt x="2392" y="1589"/>
                                  </a:lnTo>
                                  <a:close/>
                                  <a:moveTo>
                                    <a:pt x="2410" y="1589"/>
                                  </a:moveTo>
                                  <a:lnTo>
                                    <a:pt x="2392" y="1589"/>
                                  </a:lnTo>
                                  <a:lnTo>
                                    <a:pt x="2392" y="1571"/>
                                  </a:lnTo>
                                  <a:lnTo>
                                    <a:pt x="2410" y="1571"/>
                                  </a:lnTo>
                                  <a:lnTo>
                                    <a:pt x="2410" y="1589"/>
                                  </a:lnTo>
                                  <a:close/>
                                  <a:moveTo>
                                    <a:pt x="2410" y="1589"/>
                                  </a:moveTo>
                                  <a:lnTo>
                                    <a:pt x="2410" y="1580"/>
                                  </a:lnTo>
                                  <a:lnTo>
                                    <a:pt x="2410" y="1589"/>
                                  </a:lnTo>
                                  <a:close/>
                                  <a:moveTo>
                                    <a:pt x="2433" y="1580"/>
                                  </a:moveTo>
                                  <a:lnTo>
                                    <a:pt x="2424" y="1589"/>
                                  </a:lnTo>
                                  <a:lnTo>
                                    <a:pt x="2410" y="1589"/>
                                  </a:lnTo>
                                  <a:lnTo>
                                    <a:pt x="2410" y="1571"/>
                                  </a:lnTo>
                                  <a:lnTo>
                                    <a:pt x="2424" y="1571"/>
                                  </a:lnTo>
                                  <a:lnTo>
                                    <a:pt x="2433" y="1580"/>
                                  </a:lnTo>
                                  <a:close/>
                                  <a:moveTo>
                                    <a:pt x="2424" y="1606"/>
                                  </a:moveTo>
                                  <a:lnTo>
                                    <a:pt x="2415" y="1597"/>
                                  </a:lnTo>
                                  <a:lnTo>
                                    <a:pt x="2415" y="1580"/>
                                  </a:lnTo>
                                  <a:lnTo>
                                    <a:pt x="2433" y="1580"/>
                                  </a:lnTo>
                                  <a:lnTo>
                                    <a:pt x="2433" y="1597"/>
                                  </a:lnTo>
                                  <a:lnTo>
                                    <a:pt x="2424" y="1606"/>
                                  </a:lnTo>
                                  <a:close/>
                                  <a:moveTo>
                                    <a:pt x="2447" y="1597"/>
                                  </a:moveTo>
                                  <a:lnTo>
                                    <a:pt x="2437" y="1606"/>
                                  </a:lnTo>
                                  <a:lnTo>
                                    <a:pt x="2424" y="1606"/>
                                  </a:lnTo>
                                  <a:lnTo>
                                    <a:pt x="2424" y="1589"/>
                                  </a:lnTo>
                                  <a:lnTo>
                                    <a:pt x="2437" y="1589"/>
                                  </a:lnTo>
                                  <a:lnTo>
                                    <a:pt x="2447" y="1597"/>
                                  </a:lnTo>
                                  <a:close/>
                                  <a:moveTo>
                                    <a:pt x="2428" y="1615"/>
                                  </a:moveTo>
                                  <a:lnTo>
                                    <a:pt x="2428" y="1597"/>
                                  </a:lnTo>
                                  <a:lnTo>
                                    <a:pt x="2447" y="1597"/>
                                  </a:lnTo>
                                  <a:lnTo>
                                    <a:pt x="2447" y="1615"/>
                                  </a:lnTo>
                                  <a:lnTo>
                                    <a:pt x="2428" y="1615"/>
                                  </a:lnTo>
                                  <a:close/>
                                  <a:moveTo>
                                    <a:pt x="2428" y="1637"/>
                                  </a:moveTo>
                                  <a:lnTo>
                                    <a:pt x="2428" y="1615"/>
                                  </a:lnTo>
                                  <a:lnTo>
                                    <a:pt x="2447" y="1615"/>
                                  </a:lnTo>
                                  <a:lnTo>
                                    <a:pt x="2447" y="1637"/>
                                  </a:lnTo>
                                  <a:lnTo>
                                    <a:pt x="2428" y="1637"/>
                                  </a:lnTo>
                                  <a:close/>
                                  <a:moveTo>
                                    <a:pt x="2428" y="1637"/>
                                  </a:moveTo>
                                  <a:lnTo>
                                    <a:pt x="2437" y="1637"/>
                                  </a:lnTo>
                                  <a:lnTo>
                                    <a:pt x="2428" y="1637"/>
                                  </a:lnTo>
                                  <a:close/>
                                  <a:moveTo>
                                    <a:pt x="2428" y="1637"/>
                                  </a:moveTo>
                                  <a:lnTo>
                                    <a:pt x="2437" y="1637"/>
                                  </a:lnTo>
                                  <a:lnTo>
                                    <a:pt x="2428" y="1637"/>
                                  </a:lnTo>
                                  <a:close/>
                                  <a:moveTo>
                                    <a:pt x="2437" y="1663"/>
                                  </a:moveTo>
                                  <a:lnTo>
                                    <a:pt x="2428" y="1655"/>
                                  </a:lnTo>
                                  <a:lnTo>
                                    <a:pt x="2428" y="1637"/>
                                  </a:lnTo>
                                  <a:lnTo>
                                    <a:pt x="2447" y="1637"/>
                                  </a:lnTo>
                                  <a:lnTo>
                                    <a:pt x="2447" y="1655"/>
                                  </a:lnTo>
                                  <a:lnTo>
                                    <a:pt x="2437" y="1663"/>
                                  </a:lnTo>
                                  <a:close/>
                                  <a:moveTo>
                                    <a:pt x="2451" y="1663"/>
                                  </a:moveTo>
                                  <a:lnTo>
                                    <a:pt x="2437" y="1663"/>
                                  </a:lnTo>
                                  <a:lnTo>
                                    <a:pt x="2437" y="1646"/>
                                  </a:lnTo>
                                  <a:lnTo>
                                    <a:pt x="2451" y="1646"/>
                                  </a:lnTo>
                                  <a:lnTo>
                                    <a:pt x="2451" y="1663"/>
                                  </a:lnTo>
                                  <a:close/>
                                  <a:moveTo>
                                    <a:pt x="2474" y="1655"/>
                                  </a:moveTo>
                                  <a:lnTo>
                                    <a:pt x="2469" y="1663"/>
                                  </a:lnTo>
                                  <a:lnTo>
                                    <a:pt x="2451" y="1663"/>
                                  </a:lnTo>
                                  <a:lnTo>
                                    <a:pt x="2451" y="1646"/>
                                  </a:lnTo>
                                  <a:lnTo>
                                    <a:pt x="2469" y="1646"/>
                                  </a:lnTo>
                                  <a:lnTo>
                                    <a:pt x="2474" y="1655"/>
                                  </a:lnTo>
                                  <a:close/>
                                  <a:moveTo>
                                    <a:pt x="2469" y="1681"/>
                                  </a:moveTo>
                                  <a:lnTo>
                                    <a:pt x="2460" y="1672"/>
                                  </a:lnTo>
                                  <a:lnTo>
                                    <a:pt x="2460" y="1655"/>
                                  </a:lnTo>
                                  <a:lnTo>
                                    <a:pt x="2474" y="1655"/>
                                  </a:lnTo>
                                  <a:lnTo>
                                    <a:pt x="2474" y="1672"/>
                                  </a:lnTo>
                                  <a:lnTo>
                                    <a:pt x="2469" y="1681"/>
                                  </a:lnTo>
                                  <a:close/>
                                  <a:moveTo>
                                    <a:pt x="2483" y="1681"/>
                                  </a:moveTo>
                                  <a:lnTo>
                                    <a:pt x="2469" y="1681"/>
                                  </a:lnTo>
                                  <a:lnTo>
                                    <a:pt x="2469" y="1663"/>
                                  </a:lnTo>
                                  <a:lnTo>
                                    <a:pt x="2483" y="1663"/>
                                  </a:lnTo>
                                  <a:lnTo>
                                    <a:pt x="2483" y="1681"/>
                                  </a:lnTo>
                                  <a:close/>
                                  <a:moveTo>
                                    <a:pt x="2506" y="1672"/>
                                  </a:moveTo>
                                  <a:lnTo>
                                    <a:pt x="2497" y="1681"/>
                                  </a:lnTo>
                                  <a:lnTo>
                                    <a:pt x="2483" y="1681"/>
                                  </a:lnTo>
                                  <a:lnTo>
                                    <a:pt x="2483" y="1663"/>
                                  </a:lnTo>
                                  <a:lnTo>
                                    <a:pt x="2497" y="1663"/>
                                  </a:lnTo>
                                  <a:lnTo>
                                    <a:pt x="2506" y="1672"/>
                                  </a:lnTo>
                                  <a:close/>
                                  <a:moveTo>
                                    <a:pt x="2506" y="1699"/>
                                  </a:moveTo>
                                  <a:lnTo>
                                    <a:pt x="2488" y="1690"/>
                                  </a:lnTo>
                                  <a:lnTo>
                                    <a:pt x="2488" y="1672"/>
                                  </a:lnTo>
                                  <a:lnTo>
                                    <a:pt x="2506" y="1672"/>
                                  </a:lnTo>
                                  <a:lnTo>
                                    <a:pt x="2506" y="1690"/>
                                  </a:lnTo>
                                  <a:lnTo>
                                    <a:pt x="2506" y="1699"/>
                                  </a:lnTo>
                                  <a:close/>
                                  <a:moveTo>
                                    <a:pt x="2510" y="1663"/>
                                  </a:moveTo>
                                  <a:lnTo>
                                    <a:pt x="2519" y="1677"/>
                                  </a:lnTo>
                                  <a:lnTo>
                                    <a:pt x="2506" y="1699"/>
                                  </a:lnTo>
                                  <a:lnTo>
                                    <a:pt x="2492" y="1685"/>
                                  </a:lnTo>
                                  <a:lnTo>
                                    <a:pt x="2506" y="1668"/>
                                  </a:lnTo>
                                  <a:lnTo>
                                    <a:pt x="2510" y="1663"/>
                                  </a:lnTo>
                                  <a:close/>
                                  <a:moveTo>
                                    <a:pt x="2488" y="1672"/>
                                  </a:moveTo>
                                  <a:lnTo>
                                    <a:pt x="2497" y="1663"/>
                                  </a:lnTo>
                                  <a:lnTo>
                                    <a:pt x="2510" y="1663"/>
                                  </a:lnTo>
                                  <a:lnTo>
                                    <a:pt x="2510" y="1681"/>
                                  </a:lnTo>
                                  <a:lnTo>
                                    <a:pt x="2497" y="1681"/>
                                  </a:lnTo>
                                  <a:lnTo>
                                    <a:pt x="2488" y="1672"/>
                                  </a:lnTo>
                                  <a:close/>
                                  <a:moveTo>
                                    <a:pt x="2497" y="1646"/>
                                  </a:moveTo>
                                  <a:lnTo>
                                    <a:pt x="2506" y="1655"/>
                                  </a:lnTo>
                                  <a:lnTo>
                                    <a:pt x="2506" y="1672"/>
                                  </a:lnTo>
                                  <a:lnTo>
                                    <a:pt x="2488" y="1672"/>
                                  </a:lnTo>
                                  <a:lnTo>
                                    <a:pt x="2488" y="1655"/>
                                  </a:lnTo>
                                  <a:lnTo>
                                    <a:pt x="2497" y="1646"/>
                                  </a:lnTo>
                                  <a:close/>
                                  <a:moveTo>
                                    <a:pt x="2474" y="1655"/>
                                  </a:moveTo>
                                  <a:lnTo>
                                    <a:pt x="2483" y="1646"/>
                                  </a:lnTo>
                                  <a:lnTo>
                                    <a:pt x="2497" y="1646"/>
                                  </a:lnTo>
                                  <a:lnTo>
                                    <a:pt x="2497" y="1663"/>
                                  </a:lnTo>
                                  <a:lnTo>
                                    <a:pt x="2483" y="1663"/>
                                  </a:lnTo>
                                  <a:lnTo>
                                    <a:pt x="2474" y="1655"/>
                                  </a:lnTo>
                                  <a:close/>
                                  <a:moveTo>
                                    <a:pt x="2483" y="1628"/>
                                  </a:moveTo>
                                  <a:lnTo>
                                    <a:pt x="2492" y="1637"/>
                                  </a:lnTo>
                                  <a:lnTo>
                                    <a:pt x="2492" y="1655"/>
                                  </a:lnTo>
                                  <a:lnTo>
                                    <a:pt x="2474" y="1655"/>
                                  </a:lnTo>
                                  <a:lnTo>
                                    <a:pt x="2474" y="1637"/>
                                  </a:lnTo>
                                  <a:lnTo>
                                    <a:pt x="2483" y="1628"/>
                                  </a:lnTo>
                                  <a:close/>
                                  <a:moveTo>
                                    <a:pt x="2460" y="1637"/>
                                  </a:moveTo>
                                  <a:lnTo>
                                    <a:pt x="2469" y="1628"/>
                                  </a:lnTo>
                                  <a:lnTo>
                                    <a:pt x="2483" y="1628"/>
                                  </a:lnTo>
                                  <a:lnTo>
                                    <a:pt x="2483" y="1641"/>
                                  </a:lnTo>
                                  <a:lnTo>
                                    <a:pt x="2469" y="1641"/>
                                  </a:lnTo>
                                  <a:lnTo>
                                    <a:pt x="2460" y="1637"/>
                                  </a:lnTo>
                                  <a:close/>
                                  <a:moveTo>
                                    <a:pt x="2469" y="1611"/>
                                  </a:moveTo>
                                  <a:lnTo>
                                    <a:pt x="2474" y="1615"/>
                                  </a:lnTo>
                                  <a:lnTo>
                                    <a:pt x="2474" y="1637"/>
                                  </a:lnTo>
                                  <a:lnTo>
                                    <a:pt x="2460" y="1637"/>
                                  </a:lnTo>
                                  <a:lnTo>
                                    <a:pt x="2460" y="1615"/>
                                  </a:lnTo>
                                  <a:lnTo>
                                    <a:pt x="2469" y="1611"/>
                                  </a:lnTo>
                                  <a:close/>
                                  <a:moveTo>
                                    <a:pt x="2447" y="1615"/>
                                  </a:moveTo>
                                  <a:lnTo>
                                    <a:pt x="2451" y="1611"/>
                                  </a:lnTo>
                                  <a:lnTo>
                                    <a:pt x="2469" y="1611"/>
                                  </a:lnTo>
                                  <a:lnTo>
                                    <a:pt x="2469" y="1624"/>
                                  </a:lnTo>
                                  <a:lnTo>
                                    <a:pt x="2451" y="1624"/>
                                  </a:lnTo>
                                  <a:lnTo>
                                    <a:pt x="2447" y="1615"/>
                                  </a:lnTo>
                                  <a:close/>
                                  <a:moveTo>
                                    <a:pt x="2451" y="1589"/>
                                  </a:moveTo>
                                  <a:lnTo>
                                    <a:pt x="2460" y="1597"/>
                                  </a:lnTo>
                                  <a:lnTo>
                                    <a:pt x="2460" y="1615"/>
                                  </a:lnTo>
                                  <a:lnTo>
                                    <a:pt x="2447" y="1615"/>
                                  </a:lnTo>
                                  <a:lnTo>
                                    <a:pt x="2447" y="1597"/>
                                  </a:lnTo>
                                  <a:lnTo>
                                    <a:pt x="2451" y="1589"/>
                                  </a:lnTo>
                                  <a:close/>
                                  <a:moveTo>
                                    <a:pt x="2428" y="1597"/>
                                  </a:moveTo>
                                  <a:lnTo>
                                    <a:pt x="2437" y="1589"/>
                                  </a:lnTo>
                                  <a:lnTo>
                                    <a:pt x="2451" y="1589"/>
                                  </a:lnTo>
                                  <a:lnTo>
                                    <a:pt x="2451" y="1606"/>
                                  </a:lnTo>
                                  <a:lnTo>
                                    <a:pt x="2437" y="1606"/>
                                  </a:lnTo>
                                  <a:lnTo>
                                    <a:pt x="2428" y="1597"/>
                                  </a:lnTo>
                                  <a:close/>
                                  <a:moveTo>
                                    <a:pt x="2437" y="1571"/>
                                  </a:moveTo>
                                  <a:lnTo>
                                    <a:pt x="2447" y="1580"/>
                                  </a:lnTo>
                                  <a:lnTo>
                                    <a:pt x="2447" y="1597"/>
                                  </a:lnTo>
                                  <a:lnTo>
                                    <a:pt x="2428" y="1597"/>
                                  </a:lnTo>
                                  <a:lnTo>
                                    <a:pt x="2428" y="1580"/>
                                  </a:lnTo>
                                  <a:lnTo>
                                    <a:pt x="2437" y="1571"/>
                                  </a:lnTo>
                                  <a:close/>
                                  <a:moveTo>
                                    <a:pt x="2415" y="1580"/>
                                  </a:moveTo>
                                  <a:lnTo>
                                    <a:pt x="2424" y="1571"/>
                                  </a:lnTo>
                                  <a:lnTo>
                                    <a:pt x="2437" y="1571"/>
                                  </a:lnTo>
                                  <a:lnTo>
                                    <a:pt x="2437" y="1589"/>
                                  </a:lnTo>
                                  <a:lnTo>
                                    <a:pt x="2424" y="1589"/>
                                  </a:lnTo>
                                  <a:lnTo>
                                    <a:pt x="2415" y="1580"/>
                                  </a:lnTo>
                                  <a:close/>
                                  <a:moveTo>
                                    <a:pt x="2428" y="1553"/>
                                  </a:moveTo>
                                  <a:lnTo>
                                    <a:pt x="2433" y="1562"/>
                                  </a:lnTo>
                                  <a:lnTo>
                                    <a:pt x="2433" y="1580"/>
                                  </a:lnTo>
                                  <a:lnTo>
                                    <a:pt x="2415" y="1580"/>
                                  </a:lnTo>
                                  <a:lnTo>
                                    <a:pt x="2415" y="1562"/>
                                  </a:lnTo>
                                  <a:lnTo>
                                    <a:pt x="2428" y="1553"/>
                                  </a:lnTo>
                                  <a:close/>
                                  <a:moveTo>
                                    <a:pt x="2428" y="1553"/>
                                  </a:moveTo>
                                  <a:lnTo>
                                    <a:pt x="2424" y="1562"/>
                                  </a:lnTo>
                                  <a:lnTo>
                                    <a:pt x="2428" y="1553"/>
                                  </a:lnTo>
                                  <a:close/>
                                  <a:moveTo>
                                    <a:pt x="2410" y="1536"/>
                                  </a:moveTo>
                                  <a:lnTo>
                                    <a:pt x="2415" y="1536"/>
                                  </a:lnTo>
                                  <a:lnTo>
                                    <a:pt x="2428" y="1553"/>
                                  </a:lnTo>
                                  <a:lnTo>
                                    <a:pt x="2415" y="1567"/>
                                  </a:lnTo>
                                  <a:lnTo>
                                    <a:pt x="2401" y="1545"/>
                                  </a:lnTo>
                                  <a:lnTo>
                                    <a:pt x="2410" y="1536"/>
                                  </a:lnTo>
                                  <a:close/>
                                  <a:moveTo>
                                    <a:pt x="2410" y="1536"/>
                                  </a:moveTo>
                                  <a:lnTo>
                                    <a:pt x="2410" y="1540"/>
                                  </a:lnTo>
                                  <a:lnTo>
                                    <a:pt x="2410" y="1536"/>
                                  </a:lnTo>
                                  <a:close/>
                                  <a:moveTo>
                                    <a:pt x="2383" y="1540"/>
                                  </a:moveTo>
                                  <a:lnTo>
                                    <a:pt x="2392" y="1536"/>
                                  </a:lnTo>
                                  <a:lnTo>
                                    <a:pt x="2410" y="1536"/>
                                  </a:lnTo>
                                  <a:lnTo>
                                    <a:pt x="2410" y="1549"/>
                                  </a:lnTo>
                                  <a:lnTo>
                                    <a:pt x="2392" y="1549"/>
                                  </a:lnTo>
                                  <a:lnTo>
                                    <a:pt x="2383" y="1540"/>
                                  </a:lnTo>
                                  <a:close/>
                                  <a:moveTo>
                                    <a:pt x="2401" y="1540"/>
                                  </a:moveTo>
                                  <a:lnTo>
                                    <a:pt x="2392" y="1540"/>
                                  </a:lnTo>
                                  <a:lnTo>
                                    <a:pt x="2401" y="1540"/>
                                  </a:lnTo>
                                  <a:close/>
                                  <a:moveTo>
                                    <a:pt x="2401" y="1523"/>
                                  </a:moveTo>
                                  <a:lnTo>
                                    <a:pt x="2401" y="1540"/>
                                  </a:lnTo>
                                  <a:lnTo>
                                    <a:pt x="2383" y="1540"/>
                                  </a:lnTo>
                                  <a:lnTo>
                                    <a:pt x="2383" y="1523"/>
                                  </a:lnTo>
                                  <a:lnTo>
                                    <a:pt x="2401" y="1523"/>
                                  </a:lnTo>
                                  <a:close/>
                                  <a:moveTo>
                                    <a:pt x="2401" y="1523"/>
                                  </a:moveTo>
                                  <a:lnTo>
                                    <a:pt x="2392" y="1523"/>
                                  </a:lnTo>
                                  <a:lnTo>
                                    <a:pt x="2401" y="1523"/>
                                  </a:lnTo>
                                  <a:close/>
                                  <a:moveTo>
                                    <a:pt x="2392" y="1496"/>
                                  </a:moveTo>
                                  <a:lnTo>
                                    <a:pt x="2401" y="1505"/>
                                  </a:lnTo>
                                  <a:lnTo>
                                    <a:pt x="2401" y="1523"/>
                                  </a:lnTo>
                                  <a:lnTo>
                                    <a:pt x="2383" y="1523"/>
                                  </a:lnTo>
                                  <a:lnTo>
                                    <a:pt x="2383" y="1505"/>
                                  </a:lnTo>
                                  <a:lnTo>
                                    <a:pt x="2392" y="1496"/>
                                  </a:lnTo>
                                  <a:close/>
                                  <a:moveTo>
                                    <a:pt x="2369" y="1505"/>
                                  </a:moveTo>
                                  <a:lnTo>
                                    <a:pt x="2378" y="1496"/>
                                  </a:lnTo>
                                  <a:lnTo>
                                    <a:pt x="2392" y="1496"/>
                                  </a:lnTo>
                                  <a:lnTo>
                                    <a:pt x="2392" y="1514"/>
                                  </a:lnTo>
                                  <a:lnTo>
                                    <a:pt x="2378" y="1514"/>
                                  </a:lnTo>
                                  <a:lnTo>
                                    <a:pt x="2369" y="1505"/>
                                  </a:lnTo>
                                  <a:close/>
                                  <a:moveTo>
                                    <a:pt x="2378" y="1479"/>
                                  </a:moveTo>
                                  <a:lnTo>
                                    <a:pt x="2387" y="1487"/>
                                  </a:lnTo>
                                  <a:lnTo>
                                    <a:pt x="2387" y="1505"/>
                                  </a:lnTo>
                                  <a:lnTo>
                                    <a:pt x="2369" y="1505"/>
                                  </a:lnTo>
                                  <a:lnTo>
                                    <a:pt x="2369" y="1487"/>
                                  </a:lnTo>
                                  <a:lnTo>
                                    <a:pt x="2378" y="1479"/>
                                  </a:lnTo>
                                  <a:close/>
                                  <a:moveTo>
                                    <a:pt x="2365" y="1492"/>
                                  </a:moveTo>
                                  <a:lnTo>
                                    <a:pt x="2365" y="1479"/>
                                  </a:lnTo>
                                  <a:lnTo>
                                    <a:pt x="2378" y="1479"/>
                                  </a:lnTo>
                                  <a:lnTo>
                                    <a:pt x="2378" y="1492"/>
                                  </a:lnTo>
                                  <a:lnTo>
                                    <a:pt x="2365" y="1492"/>
                                  </a:lnTo>
                                  <a:close/>
                                  <a:moveTo>
                                    <a:pt x="2378" y="1492"/>
                                  </a:moveTo>
                                  <a:lnTo>
                                    <a:pt x="2365" y="1492"/>
                                  </a:lnTo>
                                  <a:lnTo>
                                    <a:pt x="2365" y="1479"/>
                                  </a:lnTo>
                                  <a:lnTo>
                                    <a:pt x="2378" y="1479"/>
                                  </a:lnTo>
                                  <a:lnTo>
                                    <a:pt x="2378" y="1492"/>
                                  </a:lnTo>
                                  <a:close/>
                                  <a:moveTo>
                                    <a:pt x="2401" y="1479"/>
                                  </a:moveTo>
                                  <a:lnTo>
                                    <a:pt x="2392" y="1492"/>
                                  </a:lnTo>
                                  <a:lnTo>
                                    <a:pt x="2378" y="1492"/>
                                  </a:lnTo>
                                  <a:lnTo>
                                    <a:pt x="2378" y="1479"/>
                                  </a:lnTo>
                                  <a:lnTo>
                                    <a:pt x="2392" y="1479"/>
                                  </a:lnTo>
                                  <a:lnTo>
                                    <a:pt x="2401" y="1479"/>
                                  </a:lnTo>
                                  <a:close/>
                                  <a:moveTo>
                                    <a:pt x="2387" y="1492"/>
                                  </a:moveTo>
                                  <a:lnTo>
                                    <a:pt x="2392" y="1487"/>
                                  </a:lnTo>
                                  <a:lnTo>
                                    <a:pt x="2387" y="1492"/>
                                  </a:lnTo>
                                  <a:close/>
                                  <a:moveTo>
                                    <a:pt x="2387" y="1492"/>
                                  </a:moveTo>
                                  <a:lnTo>
                                    <a:pt x="2392" y="1487"/>
                                  </a:lnTo>
                                  <a:lnTo>
                                    <a:pt x="2387" y="1492"/>
                                  </a:lnTo>
                                  <a:close/>
                                  <a:moveTo>
                                    <a:pt x="2415" y="1505"/>
                                  </a:moveTo>
                                  <a:lnTo>
                                    <a:pt x="2401" y="1509"/>
                                  </a:lnTo>
                                  <a:lnTo>
                                    <a:pt x="2387" y="1492"/>
                                  </a:lnTo>
                                  <a:lnTo>
                                    <a:pt x="2401" y="1479"/>
                                  </a:lnTo>
                                  <a:lnTo>
                                    <a:pt x="2415" y="1501"/>
                                  </a:lnTo>
                                  <a:lnTo>
                                    <a:pt x="2415" y="1505"/>
                                  </a:lnTo>
                                  <a:close/>
                                  <a:moveTo>
                                    <a:pt x="2401" y="1523"/>
                                  </a:moveTo>
                                  <a:lnTo>
                                    <a:pt x="2401" y="1505"/>
                                  </a:lnTo>
                                  <a:lnTo>
                                    <a:pt x="2415" y="1505"/>
                                  </a:lnTo>
                                  <a:lnTo>
                                    <a:pt x="2415" y="1523"/>
                                  </a:lnTo>
                                  <a:lnTo>
                                    <a:pt x="2401" y="1523"/>
                                  </a:lnTo>
                                  <a:close/>
                                  <a:moveTo>
                                    <a:pt x="2401" y="1523"/>
                                  </a:moveTo>
                                  <a:lnTo>
                                    <a:pt x="2410" y="1523"/>
                                  </a:lnTo>
                                  <a:lnTo>
                                    <a:pt x="2401" y="1523"/>
                                  </a:lnTo>
                                  <a:close/>
                                  <a:moveTo>
                                    <a:pt x="2410" y="1549"/>
                                  </a:moveTo>
                                  <a:lnTo>
                                    <a:pt x="2401" y="1540"/>
                                  </a:lnTo>
                                  <a:lnTo>
                                    <a:pt x="2401" y="1523"/>
                                  </a:lnTo>
                                  <a:lnTo>
                                    <a:pt x="2415" y="1523"/>
                                  </a:lnTo>
                                  <a:lnTo>
                                    <a:pt x="2415" y="1540"/>
                                  </a:lnTo>
                                  <a:lnTo>
                                    <a:pt x="2410" y="1549"/>
                                  </a:lnTo>
                                  <a:close/>
                                  <a:moveTo>
                                    <a:pt x="2433" y="1540"/>
                                  </a:moveTo>
                                  <a:lnTo>
                                    <a:pt x="2424" y="1549"/>
                                  </a:lnTo>
                                  <a:lnTo>
                                    <a:pt x="2410" y="1549"/>
                                  </a:lnTo>
                                  <a:lnTo>
                                    <a:pt x="2410" y="1536"/>
                                  </a:lnTo>
                                  <a:lnTo>
                                    <a:pt x="2424" y="1536"/>
                                  </a:lnTo>
                                  <a:lnTo>
                                    <a:pt x="2433" y="1540"/>
                                  </a:lnTo>
                                  <a:close/>
                                  <a:moveTo>
                                    <a:pt x="2415" y="1567"/>
                                  </a:moveTo>
                                  <a:lnTo>
                                    <a:pt x="2415" y="1562"/>
                                  </a:lnTo>
                                  <a:lnTo>
                                    <a:pt x="2415" y="1540"/>
                                  </a:lnTo>
                                  <a:lnTo>
                                    <a:pt x="2433" y="1540"/>
                                  </a:lnTo>
                                  <a:lnTo>
                                    <a:pt x="2433" y="1562"/>
                                  </a:lnTo>
                                  <a:lnTo>
                                    <a:pt x="2415" y="1567"/>
                                  </a:lnTo>
                                  <a:close/>
                                  <a:moveTo>
                                    <a:pt x="2415" y="1567"/>
                                  </a:moveTo>
                                  <a:lnTo>
                                    <a:pt x="2424" y="1562"/>
                                  </a:lnTo>
                                  <a:lnTo>
                                    <a:pt x="2415" y="1567"/>
                                  </a:lnTo>
                                  <a:close/>
                                  <a:moveTo>
                                    <a:pt x="2447" y="1580"/>
                                  </a:moveTo>
                                  <a:lnTo>
                                    <a:pt x="2433" y="1584"/>
                                  </a:lnTo>
                                  <a:lnTo>
                                    <a:pt x="2415" y="1567"/>
                                  </a:lnTo>
                                  <a:lnTo>
                                    <a:pt x="2428" y="1553"/>
                                  </a:lnTo>
                                  <a:lnTo>
                                    <a:pt x="2447" y="1575"/>
                                  </a:lnTo>
                                  <a:lnTo>
                                    <a:pt x="2447" y="1580"/>
                                  </a:lnTo>
                                  <a:close/>
                                  <a:moveTo>
                                    <a:pt x="2428" y="1580"/>
                                  </a:moveTo>
                                  <a:lnTo>
                                    <a:pt x="2437" y="1580"/>
                                  </a:lnTo>
                                  <a:lnTo>
                                    <a:pt x="2428" y="1580"/>
                                  </a:lnTo>
                                  <a:close/>
                                  <a:moveTo>
                                    <a:pt x="2437" y="1606"/>
                                  </a:moveTo>
                                  <a:lnTo>
                                    <a:pt x="2428" y="1597"/>
                                  </a:lnTo>
                                  <a:lnTo>
                                    <a:pt x="2428" y="1580"/>
                                  </a:lnTo>
                                  <a:lnTo>
                                    <a:pt x="2447" y="1580"/>
                                  </a:lnTo>
                                  <a:lnTo>
                                    <a:pt x="2447" y="1597"/>
                                  </a:lnTo>
                                  <a:lnTo>
                                    <a:pt x="2437" y="1606"/>
                                  </a:lnTo>
                                  <a:close/>
                                  <a:moveTo>
                                    <a:pt x="2460" y="1597"/>
                                  </a:moveTo>
                                  <a:lnTo>
                                    <a:pt x="2451" y="1606"/>
                                  </a:lnTo>
                                  <a:lnTo>
                                    <a:pt x="2437" y="1606"/>
                                  </a:lnTo>
                                  <a:lnTo>
                                    <a:pt x="2437" y="1589"/>
                                  </a:lnTo>
                                  <a:lnTo>
                                    <a:pt x="2451" y="1589"/>
                                  </a:lnTo>
                                  <a:lnTo>
                                    <a:pt x="2460" y="1597"/>
                                  </a:lnTo>
                                  <a:close/>
                                  <a:moveTo>
                                    <a:pt x="2451" y="1624"/>
                                  </a:moveTo>
                                  <a:lnTo>
                                    <a:pt x="2447" y="1615"/>
                                  </a:lnTo>
                                  <a:lnTo>
                                    <a:pt x="2447" y="1597"/>
                                  </a:lnTo>
                                  <a:lnTo>
                                    <a:pt x="2460" y="1597"/>
                                  </a:lnTo>
                                  <a:lnTo>
                                    <a:pt x="2460" y="1615"/>
                                  </a:lnTo>
                                  <a:lnTo>
                                    <a:pt x="2451" y="1624"/>
                                  </a:lnTo>
                                  <a:close/>
                                  <a:moveTo>
                                    <a:pt x="2474" y="1615"/>
                                  </a:moveTo>
                                  <a:lnTo>
                                    <a:pt x="2469" y="1624"/>
                                  </a:lnTo>
                                  <a:lnTo>
                                    <a:pt x="2451" y="1624"/>
                                  </a:lnTo>
                                  <a:lnTo>
                                    <a:pt x="2451" y="1611"/>
                                  </a:lnTo>
                                  <a:lnTo>
                                    <a:pt x="2469" y="1611"/>
                                  </a:lnTo>
                                  <a:lnTo>
                                    <a:pt x="2474" y="1615"/>
                                  </a:lnTo>
                                  <a:close/>
                                  <a:moveTo>
                                    <a:pt x="2469" y="1641"/>
                                  </a:moveTo>
                                  <a:lnTo>
                                    <a:pt x="2460" y="1637"/>
                                  </a:lnTo>
                                  <a:lnTo>
                                    <a:pt x="2460" y="1615"/>
                                  </a:lnTo>
                                  <a:lnTo>
                                    <a:pt x="2474" y="1615"/>
                                  </a:lnTo>
                                  <a:lnTo>
                                    <a:pt x="2474" y="1637"/>
                                  </a:lnTo>
                                  <a:lnTo>
                                    <a:pt x="2469" y="1641"/>
                                  </a:lnTo>
                                  <a:close/>
                                  <a:moveTo>
                                    <a:pt x="2492" y="1637"/>
                                  </a:moveTo>
                                  <a:lnTo>
                                    <a:pt x="2483" y="1641"/>
                                  </a:lnTo>
                                  <a:lnTo>
                                    <a:pt x="2469" y="1641"/>
                                  </a:lnTo>
                                  <a:lnTo>
                                    <a:pt x="2469" y="1628"/>
                                  </a:lnTo>
                                  <a:lnTo>
                                    <a:pt x="2483" y="1628"/>
                                  </a:lnTo>
                                  <a:lnTo>
                                    <a:pt x="2492" y="1637"/>
                                  </a:lnTo>
                                  <a:close/>
                                  <a:moveTo>
                                    <a:pt x="2483" y="1663"/>
                                  </a:moveTo>
                                  <a:lnTo>
                                    <a:pt x="2474" y="1655"/>
                                  </a:lnTo>
                                  <a:lnTo>
                                    <a:pt x="2474" y="1637"/>
                                  </a:lnTo>
                                  <a:lnTo>
                                    <a:pt x="2492" y="1637"/>
                                  </a:lnTo>
                                  <a:lnTo>
                                    <a:pt x="2492" y="1655"/>
                                  </a:lnTo>
                                  <a:lnTo>
                                    <a:pt x="2483" y="1663"/>
                                  </a:lnTo>
                                  <a:close/>
                                  <a:moveTo>
                                    <a:pt x="2506" y="1655"/>
                                  </a:moveTo>
                                  <a:lnTo>
                                    <a:pt x="2497" y="1663"/>
                                  </a:lnTo>
                                  <a:lnTo>
                                    <a:pt x="2483" y="1663"/>
                                  </a:lnTo>
                                  <a:lnTo>
                                    <a:pt x="2483" y="1646"/>
                                  </a:lnTo>
                                  <a:lnTo>
                                    <a:pt x="2497" y="1646"/>
                                  </a:lnTo>
                                  <a:lnTo>
                                    <a:pt x="2506" y="1655"/>
                                  </a:lnTo>
                                  <a:close/>
                                  <a:moveTo>
                                    <a:pt x="2497" y="1681"/>
                                  </a:moveTo>
                                  <a:lnTo>
                                    <a:pt x="2488" y="1672"/>
                                  </a:lnTo>
                                  <a:lnTo>
                                    <a:pt x="2488" y="1655"/>
                                  </a:lnTo>
                                  <a:lnTo>
                                    <a:pt x="2506" y="1655"/>
                                  </a:lnTo>
                                  <a:lnTo>
                                    <a:pt x="2506" y="1672"/>
                                  </a:lnTo>
                                  <a:lnTo>
                                    <a:pt x="2497" y="1681"/>
                                  </a:lnTo>
                                  <a:close/>
                                  <a:moveTo>
                                    <a:pt x="2510" y="1681"/>
                                  </a:moveTo>
                                  <a:lnTo>
                                    <a:pt x="2497" y="1681"/>
                                  </a:lnTo>
                                  <a:lnTo>
                                    <a:pt x="2497" y="1663"/>
                                  </a:lnTo>
                                  <a:lnTo>
                                    <a:pt x="2510" y="1663"/>
                                  </a:lnTo>
                                  <a:lnTo>
                                    <a:pt x="2510" y="1681"/>
                                  </a:lnTo>
                                  <a:close/>
                                  <a:moveTo>
                                    <a:pt x="2529" y="1681"/>
                                  </a:moveTo>
                                  <a:lnTo>
                                    <a:pt x="2510" y="1681"/>
                                  </a:lnTo>
                                  <a:lnTo>
                                    <a:pt x="2510" y="1663"/>
                                  </a:lnTo>
                                  <a:lnTo>
                                    <a:pt x="2529" y="1663"/>
                                  </a:lnTo>
                                  <a:lnTo>
                                    <a:pt x="2529" y="1681"/>
                                  </a:lnTo>
                                  <a:close/>
                                  <a:moveTo>
                                    <a:pt x="2542" y="1681"/>
                                  </a:moveTo>
                                  <a:lnTo>
                                    <a:pt x="2529" y="1681"/>
                                  </a:lnTo>
                                  <a:lnTo>
                                    <a:pt x="2529" y="1663"/>
                                  </a:lnTo>
                                  <a:lnTo>
                                    <a:pt x="2542" y="1663"/>
                                  </a:lnTo>
                                  <a:lnTo>
                                    <a:pt x="2542" y="1681"/>
                                  </a:lnTo>
                                  <a:close/>
                                  <a:moveTo>
                                    <a:pt x="2542" y="1681"/>
                                  </a:moveTo>
                                  <a:lnTo>
                                    <a:pt x="2542" y="1672"/>
                                  </a:lnTo>
                                  <a:lnTo>
                                    <a:pt x="2542" y="1681"/>
                                  </a:lnTo>
                                  <a:close/>
                                  <a:moveTo>
                                    <a:pt x="2565" y="1677"/>
                                  </a:moveTo>
                                  <a:lnTo>
                                    <a:pt x="2556" y="1681"/>
                                  </a:lnTo>
                                  <a:lnTo>
                                    <a:pt x="2542" y="1681"/>
                                  </a:lnTo>
                                  <a:lnTo>
                                    <a:pt x="2542" y="1663"/>
                                  </a:lnTo>
                                  <a:lnTo>
                                    <a:pt x="2556" y="1663"/>
                                  </a:lnTo>
                                  <a:lnTo>
                                    <a:pt x="2565" y="1677"/>
                                  </a:lnTo>
                                  <a:close/>
                                  <a:moveTo>
                                    <a:pt x="2579" y="1659"/>
                                  </a:moveTo>
                                  <a:lnTo>
                                    <a:pt x="2579" y="1659"/>
                                  </a:lnTo>
                                  <a:lnTo>
                                    <a:pt x="2565" y="1677"/>
                                  </a:lnTo>
                                  <a:lnTo>
                                    <a:pt x="2551" y="1668"/>
                                  </a:lnTo>
                                  <a:lnTo>
                                    <a:pt x="2565" y="1650"/>
                                  </a:lnTo>
                                  <a:lnTo>
                                    <a:pt x="2579" y="1659"/>
                                  </a:lnTo>
                                  <a:close/>
                                  <a:moveTo>
                                    <a:pt x="2579" y="1659"/>
                                  </a:moveTo>
                                  <a:lnTo>
                                    <a:pt x="2574" y="1655"/>
                                  </a:lnTo>
                                  <a:lnTo>
                                    <a:pt x="2579" y="1659"/>
                                  </a:lnTo>
                                  <a:close/>
                                  <a:moveTo>
                                    <a:pt x="2592" y="1633"/>
                                  </a:moveTo>
                                  <a:lnTo>
                                    <a:pt x="2592" y="1641"/>
                                  </a:lnTo>
                                  <a:lnTo>
                                    <a:pt x="2579" y="1659"/>
                                  </a:lnTo>
                                  <a:lnTo>
                                    <a:pt x="2565" y="1650"/>
                                  </a:lnTo>
                                  <a:lnTo>
                                    <a:pt x="2579" y="1633"/>
                                  </a:lnTo>
                                  <a:lnTo>
                                    <a:pt x="2592" y="1633"/>
                                  </a:lnTo>
                                  <a:close/>
                                  <a:moveTo>
                                    <a:pt x="2579" y="1641"/>
                                  </a:moveTo>
                                  <a:lnTo>
                                    <a:pt x="2588" y="1637"/>
                                  </a:lnTo>
                                  <a:lnTo>
                                    <a:pt x="2579" y="1641"/>
                                  </a:lnTo>
                                  <a:close/>
                                  <a:moveTo>
                                    <a:pt x="2601" y="1663"/>
                                  </a:moveTo>
                                  <a:lnTo>
                                    <a:pt x="2597" y="1659"/>
                                  </a:lnTo>
                                  <a:lnTo>
                                    <a:pt x="2579" y="1641"/>
                                  </a:lnTo>
                                  <a:lnTo>
                                    <a:pt x="2592" y="1633"/>
                                  </a:lnTo>
                                  <a:lnTo>
                                    <a:pt x="2611" y="1650"/>
                                  </a:lnTo>
                                  <a:lnTo>
                                    <a:pt x="2601" y="1663"/>
                                  </a:lnTo>
                                  <a:close/>
                                  <a:moveTo>
                                    <a:pt x="2615" y="1663"/>
                                  </a:moveTo>
                                  <a:lnTo>
                                    <a:pt x="2601" y="1663"/>
                                  </a:lnTo>
                                  <a:lnTo>
                                    <a:pt x="2601" y="1646"/>
                                  </a:lnTo>
                                  <a:lnTo>
                                    <a:pt x="2615" y="1646"/>
                                  </a:lnTo>
                                  <a:lnTo>
                                    <a:pt x="2615" y="1663"/>
                                  </a:lnTo>
                                  <a:close/>
                                  <a:moveTo>
                                    <a:pt x="2615" y="1663"/>
                                  </a:moveTo>
                                  <a:lnTo>
                                    <a:pt x="2615" y="1655"/>
                                  </a:lnTo>
                                  <a:lnTo>
                                    <a:pt x="2615" y="1663"/>
                                  </a:lnTo>
                                  <a:close/>
                                  <a:moveTo>
                                    <a:pt x="2638" y="1655"/>
                                  </a:moveTo>
                                  <a:lnTo>
                                    <a:pt x="2633" y="1663"/>
                                  </a:lnTo>
                                  <a:lnTo>
                                    <a:pt x="2615" y="1663"/>
                                  </a:lnTo>
                                  <a:lnTo>
                                    <a:pt x="2615" y="1646"/>
                                  </a:lnTo>
                                  <a:lnTo>
                                    <a:pt x="2633" y="1646"/>
                                  </a:lnTo>
                                  <a:lnTo>
                                    <a:pt x="2638" y="1655"/>
                                  </a:lnTo>
                                  <a:close/>
                                  <a:moveTo>
                                    <a:pt x="2633" y="1628"/>
                                  </a:moveTo>
                                  <a:lnTo>
                                    <a:pt x="2638" y="1637"/>
                                  </a:lnTo>
                                  <a:lnTo>
                                    <a:pt x="2638" y="1655"/>
                                  </a:lnTo>
                                  <a:lnTo>
                                    <a:pt x="2624" y="1655"/>
                                  </a:lnTo>
                                  <a:lnTo>
                                    <a:pt x="2624" y="1637"/>
                                  </a:lnTo>
                                  <a:lnTo>
                                    <a:pt x="2633" y="1628"/>
                                  </a:lnTo>
                                  <a:close/>
                                  <a:moveTo>
                                    <a:pt x="2647" y="1641"/>
                                  </a:moveTo>
                                  <a:lnTo>
                                    <a:pt x="2633" y="1641"/>
                                  </a:lnTo>
                                  <a:lnTo>
                                    <a:pt x="2633" y="1628"/>
                                  </a:lnTo>
                                  <a:lnTo>
                                    <a:pt x="2647" y="1628"/>
                                  </a:lnTo>
                                  <a:lnTo>
                                    <a:pt x="2647" y="1641"/>
                                  </a:lnTo>
                                  <a:close/>
                                  <a:moveTo>
                                    <a:pt x="2661" y="1641"/>
                                  </a:moveTo>
                                  <a:lnTo>
                                    <a:pt x="2647" y="1641"/>
                                  </a:lnTo>
                                  <a:lnTo>
                                    <a:pt x="2647" y="1628"/>
                                  </a:lnTo>
                                  <a:lnTo>
                                    <a:pt x="2661" y="1628"/>
                                  </a:lnTo>
                                  <a:lnTo>
                                    <a:pt x="2661" y="1641"/>
                                  </a:lnTo>
                                  <a:close/>
                                  <a:moveTo>
                                    <a:pt x="2674" y="1641"/>
                                  </a:moveTo>
                                  <a:lnTo>
                                    <a:pt x="2661" y="1641"/>
                                  </a:lnTo>
                                  <a:lnTo>
                                    <a:pt x="2661" y="1628"/>
                                  </a:lnTo>
                                  <a:lnTo>
                                    <a:pt x="2674" y="1628"/>
                                  </a:lnTo>
                                  <a:lnTo>
                                    <a:pt x="2674" y="1641"/>
                                  </a:lnTo>
                                  <a:close/>
                                  <a:moveTo>
                                    <a:pt x="2693" y="1641"/>
                                  </a:moveTo>
                                  <a:lnTo>
                                    <a:pt x="2674" y="1641"/>
                                  </a:lnTo>
                                  <a:lnTo>
                                    <a:pt x="2674" y="1628"/>
                                  </a:lnTo>
                                  <a:lnTo>
                                    <a:pt x="2693" y="1628"/>
                                  </a:lnTo>
                                  <a:lnTo>
                                    <a:pt x="2693" y="1641"/>
                                  </a:lnTo>
                                  <a:close/>
                                  <a:moveTo>
                                    <a:pt x="2693" y="1641"/>
                                  </a:moveTo>
                                  <a:lnTo>
                                    <a:pt x="2693" y="1637"/>
                                  </a:lnTo>
                                  <a:lnTo>
                                    <a:pt x="2693" y="1641"/>
                                  </a:lnTo>
                                  <a:close/>
                                  <a:moveTo>
                                    <a:pt x="2711" y="1633"/>
                                  </a:moveTo>
                                  <a:lnTo>
                                    <a:pt x="2706" y="1641"/>
                                  </a:lnTo>
                                  <a:lnTo>
                                    <a:pt x="2693" y="1641"/>
                                  </a:lnTo>
                                  <a:lnTo>
                                    <a:pt x="2693" y="1628"/>
                                  </a:lnTo>
                                  <a:lnTo>
                                    <a:pt x="2706" y="1628"/>
                                  </a:lnTo>
                                  <a:lnTo>
                                    <a:pt x="2711" y="1633"/>
                                  </a:lnTo>
                                  <a:close/>
                                  <a:moveTo>
                                    <a:pt x="2729" y="1655"/>
                                  </a:moveTo>
                                  <a:lnTo>
                                    <a:pt x="2715" y="1659"/>
                                  </a:lnTo>
                                  <a:lnTo>
                                    <a:pt x="2702" y="1641"/>
                                  </a:lnTo>
                                  <a:lnTo>
                                    <a:pt x="2711" y="1633"/>
                                  </a:lnTo>
                                  <a:lnTo>
                                    <a:pt x="2729" y="1650"/>
                                  </a:lnTo>
                                  <a:lnTo>
                                    <a:pt x="2729" y="1655"/>
                                  </a:lnTo>
                                  <a:close/>
                                  <a:moveTo>
                                    <a:pt x="2729" y="1633"/>
                                  </a:moveTo>
                                  <a:lnTo>
                                    <a:pt x="2729" y="1637"/>
                                  </a:lnTo>
                                  <a:lnTo>
                                    <a:pt x="2729" y="1655"/>
                                  </a:lnTo>
                                  <a:lnTo>
                                    <a:pt x="2711" y="1655"/>
                                  </a:lnTo>
                                  <a:lnTo>
                                    <a:pt x="2711" y="1637"/>
                                  </a:lnTo>
                                  <a:lnTo>
                                    <a:pt x="2729" y="1633"/>
                                  </a:lnTo>
                                  <a:close/>
                                  <a:moveTo>
                                    <a:pt x="2738" y="1663"/>
                                  </a:moveTo>
                                  <a:lnTo>
                                    <a:pt x="2729" y="1659"/>
                                  </a:lnTo>
                                  <a:lnTo>
                                    <a:pt x="2715" y="1641"/>
                                  </a:lnTo>
                                  <a:lnTo>
                                    <a:pt x="2729" y="1633"/>
                                  </a:lnTo>
                                  <a:lnTo>
                                    <a:pt x="2743" y="1650"/>
                                  </a:lnTo>
                                  <a:lnTo>
                                    <a:pt x="2738" y="1663"/>
                                  </a:lnTo>
                                  <a:close/>
                                  <a:moveTo>
                                    <a:pt x="2738" y="1646"/>
                                  </a:moveTo>
                                  <a:lnTo>
                                    <a:pt x="2738" y="1655"/>
                                  </a:lnTo>
                                  <a:lnTo>
                                    <a:pt x="2738" y="1646"/>
                                  </a:lnTo>
                                  <a:close/>
                                  <a:moveTo>
                                    <a:pt x="2720" y="1646"/>
                                  </a:moveTo>
                                  <a:lnTo>
                                    <a:pt x="2738" y="1646"/>
                                  </a:lnTo>
                                  <a:lnTo>
                                    <a:pt x="2738" y="1663"/>
                                  </a:lnTo>
                                  <a:lnTo>
                                    <a:pt x="2720" y="1663"/>
                                  </a:lnTo>
                                  <a:lnTo>
                                    <a:pt x="2720" y="1646"/>
                                  </a:lnTo>
                                  <a:close/>
                                  <a:moveTo>
                                    <a:pt x="2697" y="1655"/>
                                  </a:moveTo>
                                  <a:lnTo>
                                    <a:pt x="2706" y="1646"/>
                                  </a:lnTo>
                                  <a:lnTo>
                                    <a:pt x="2720" y="1646"/>
                                  </a:lnTo>
                                  <a:lnTo>
                                    <a:pt x="2720" y="1663"/>
                                  </a:lnTo>
                                  <a:lnTo>
                                    <a:pt x="2706" y="1663"/>
                                  </a:lnTo>
                                  <a:lnTo>
                                    <a:pt x="2697" y="1655"/>
                                  </a:lnTo>
                                  <a:close/>
                                  <a:moveTo>
                                    <a:pt x="2706" y="1681"/>
                                  </a:moveTo>
                                  <a:lnTo>
                                    <a:pt x="2697" y="1672"/>
                                  </a:lnTo>
                                  <a:lnTo>
                                    <a:pt x="2697" y="1655"/>
                                  </a:lnTo>
                                  <a:lnTo>
                                    <a:pt x="2715" y="1655"/>
                                  </a:lnTo>
                                  <a:lnTo>
                                    <a:pt x="2715" y="1672"/>
                                  </a:lnTo>
                                  <a:lnTo>
                                    <a:pt x="2706" y="1681"/>
                                  </a:lnTo>
                                  <a:close/>
                                  <a:moveTo>
                                    <a:pt x="2683" y="1672"/>
                                  </a:moveTo>
                                  <a:lnTo>
                                    <a:pt x="2693" y="1663"/>
                                  </a:lnTo>
                                  <a:lnTo>
                                    <a:pt x="2706" y="1663"/>
                                  </a:lnTo>
                                  <a:lnTo>
                                    <a:pt x="2706" y="1681"/>
                                  </a:lnTo>
                                  <a:lnTo>
                                    <a:pt x="2693" y="1681"/>
                                  </a:lnTo>
                                  <a:lnTo>
                                    <a:pt x="2683" y="1672"/>
                                  </a:lnTo>
                                  <a:close/>
                                  <a:moveTo>
                                    <a:pt x="2683" y="1690"/>
                                  </a:moveTo>
                                  <a:lnTo>
                                    <a:pt x="2683" y="1672"/>
                                  </a:lnTo>
                                  <a:lnTo>
                                    <a:pt x="2702" y="1672"/>
                                  </a:lnTo>
                                  <a:lnTo>
                                    <a:pt x="2702" y="1690"/>
                                  </a:lnTo>
                                  <a:lnTo>
                                    <a:pt x="2683" y="1690"/>
                                  </a:lnTo>
                                  <a:close/>
                                  <a:moveTo>
                                    <a:pt x="2683" y="1690"/>
                                  </a:moveTo>
                                  <a:lnTo>
                                    <a:pt x="2693" y="1690"/>
                                  </a:lnTo>
                                  <a:lnTo>
                                    <a:pt x="2683" y="1690"/>
                                  </a:lnTo>
                                  <a:close/>
                                  <a:moveTo>
                                    <a:pt x="2693" y="1721"/>
                                  </a:moveTo>
                                  <a:lnTo>
                                    <a:pt x="2683" y="1712"/>
                                  </a:lnTo>
                                  <a:lnTo>
                                    <a:pt x="2683" y="1690"/>
                                  </a:lnTo>
                                  <a:lnTo>
                                    <a:pt x="2702" y="1690"/>
                                  </a:lnTo>
                                  <a:lnTo>
                                    <a:pt x="2702" y="1712"/>
                                  </a:lnTo>
                                  <a:lnTo>
                                    <a:pt x="2693" y="1721"/>
                                  </a:lnTo>
                                  <a:close/>
                                  <a:moveTo>
                                    <a:pt x="2711" y="1716"/>
                                  </a:moveTo>
                                  <a:lnTo>
                                    <a:pt x="2706" y="1721"/>
                                  </a:lnTo>
                                  <a:lnTo>
                                    <a:pt x="2693" y="1721"/>
                                  </a:lnTo>
                                  <a:lnTo>
                                    <a:pt x="2693" y="1703"/>
                                  </a:lnTo>
                                  <a:lnTo>
                                    <a:pt x="2706" y="1703"/>
                                  </a:lnTo>
                                  <a:lnTo>
                                    <a:pt x="2711" y="1716"/>
                                  </a:lnTo>
                                  <a:close/>
                                  <a:moveTo>
                                    <a:pt x="2693" y="1738"/>
                                  </a:moveTo>
                                  <a:lnTo>
                                    <a:pt x="2683" y="1725"/>
                                  </a:lnTo>
                                  <a:lnTo>
                                    <a:pt x="2702" y="1707"/>
                                  </a:lnTo>
                                  <a:lnTo>
                                    <a:pt x="2711" y="1716"/>
                                  </a:lnTo>
                                  <a:lnTo>
                                    <a:pt x="2697" y="1734"/>
                                  </a:lnTo>
                                  <a:lnTo>
                                    <a:pt x="2693" y="1738"/>
                                  </a:lnTo>
                                  <a:close/>
                                  <a:moveTo>
                                    <a:pt x="2670" y="1725"/>
                                  </a:moveTo>
                                  <a:lnTo>
                                    <a:pt x="2674" y="1721"/>
                                  </a:lnTo>
                                  <a:lnTo>
                                    <a:pt x="2693" y="1721"/>
                                  </a:lnTo>
                                  <a:lnTo>
                                    <a:pt x="2693" y="1738"/>
                                  </a:lnTo>
                                  <a:lnTo>
                                    <a:pt x="2674" y="1738"/>
                                  </a:lnTo>
                                  <a:lnTo>
                                    <a:pt x="2670" y="1725"/>
                                  </a:lnTo>
                                  <a:close/>
                                  <a:moveTo>
                                    <a:pt x="2670" y="1725"/>
                                  </a:moveTo>
                                  <a:lnTo>
                                    <a:pt x="2674" y="1729"/>
                                  </a:lnTo>
                                  <a:lnTo>
                                    <a:pt x="2670" y="1725"/>
                                  </a:lnTo>
                                  <a:close/>
                                  <a:moveTo>
                                    <a:pt x="2656" y="1751"/>
                                  </a:moveTo>
                                  <a:lnTo>
                                    <a:pt x="2656" y="1743"/>
                                  </a:lnTo>
                                  <a:lnTo>
                                    <a:pt x="2670" y="1725"/>
                                  </a:lnTo>
                                  <a:lnTo>
                                    <a:pt x="2683" y="1734"/>
                                  </a:lnTo>
                                  <a:lnTo>
                                    <a:pt x="2670" y="1751"/>
                                  </a:lnTo>
                                  <a:lnTo>
                                    <a:pt x="2656" y="1751"/>
                                  </a:lnTo>
                                  <a:close/>
                                  <a:moveTo>
                                    <a:pt x="2647" y="1721"/>
                                  </a:moveTo>
                                  <a:lnTo>
                                    <a:pt x="2652" y="1725"/>
                                  </a:lnTo>
                                  <a:lnTo>
                                    <a:pt x="2670" y="1743"/>
                                  </a:lnTo>
                                  <a:lnTo>
                                    <a:pt x="2656" y="1751"/>
                                  </a:lnTo>
                                  <a:lnTo>
                                    <a:pt x="2638" y="1734"/>
                                  </a:lnTo>
                                  <a:lnTo>
                                    <a:pt x="2647" y="1721"/>
                                  </a:lnTo>
                                  <a:close/>
                                  <a:moveTo>
                                    <a:pt x="2624" y="1725"/>
                                  </a:moveTo>
                                  <a:lnTo>
                                    <a:pt x="2633" y="1721"/>
                                  </a:lnTo>
                                  <a:lnTo>
                                    <a:pt x="2647" y="1721"/>
                                  </a:lnTo>
                                  <a:lnTo>
                                    <a:pt x="2647" y="1738"/>
                                  </a:lnTo>
                                  <a:lnTo>
                                    <a:pt x="2633" y="1738"/>
                                  </a:lnTo>
                                  <a:lnTo>
                                    <a:pt x="2624" y="1725"/>
                                  </a:lnTo>
                                  <a:close/>
                                  <a:moveTo>
                                    <a:pt x="2624" y="1725"/>
                                  </a:moveTo>
                                  <a:lnTo>
                                    <a:pt x="2633" y="1729"/>
                                  </a:lnTo>
                                  <a:lnTo>
                                    <a:pt x="2624" y="1725"/>
                                  </a:lnTo>
                                  <a:close/>
                                  <a:moveTo>
                                    <a:pt x="2615" y="1756"/>
                                  </a:moveTo>
                                  <a:lnTo>
                                    <a:pt x="2611" y="1743"/>
                                  </a:lnTo>
                                  <a:lnTo>
                                    <a:pt x="2624" y="1725"/>
                                  </a:lnTo>
                                  <a:lnTo>
                                    <a:pt x="2638" y="1734"/>
                                  </a:lnTo>
                                  <a:lnTo>
                                    <a:pt x="2624" y="1751"/>
                                  </a:lnTo>
                                  <a:lnTo>
                                    <a:pt x="2615" y="1756"/>
                                  </a:lnTo>
                                  <a:close/>
                                  <a:moveTo>
                                    <a:pt x="2601" y="1738"/>
                                  </a:moveTo>
                                  <a:lnTo>
                                    <a:pt x="2615" y="1738"/>
                                  </a:lnTo>
                                  <a:lnTo>
                                    <a:pt x="2615" y="1756"/>
                                  </a:lnTo>
                                  <a:lnTo>
                                    <a:pt x="2601" y="1756"/>
                                  </a:lnTo>
                                  <a:lnTo>
                                    <a:pt x="2601" y="1738"/>
                                  </a:lnTo>
                                  <a:close/>
                                  <a:moveTo>
                                    <a:pt x="2579" y="1751"/>
                                  </a:moveTo>
                                  <a:lnTo>
                                    <a:pt x="2588" y="1738"/>
                                  </a:lnTo>
                                  <a:lnTo>
                                    <a:pt x="2601" y="1738"/>
                                  </a:lnTo>
                                  <a:lnTo>
                                    <a:pt x="2601" y="1756"/>
                                  </a:lnTo>
                                  <a:lnTo>
                                    <a:pt x="2588" y="1756"/>
                                  </a:lnTo>
                                  <a:lnTo>
                                    <a:pt x="2579" y="1751"/>
                                  </a:lnTo>
                                  <a:close/>
                                  <a:moveTo>
                                    <a:pt x="2592" y="1743"/>
                                  </a:moveTo>
                                  <a:lnTo>
                                    <a:pt x="2588" y="1747"/>
                                  </a:lnTo>
                                  <a:lnTo>
                                    <a:pt x="2592" y="1743"/>
                                  </a:lnTo>
                                  <a:close/>
                                  <a:moveTo>
                                    <a:pt x="2579" y="1725"/>
                                  </a:moveTo>
                                  <a:lnTo>
                                    <a:pt x="2579" y="1725"/>
                                  </a:lnTo>
                                  <a:lnTo>
                                    <a:pt x="2592" y="1743"/>
                                  </a:lnTo>
                                  <a:lnTo>
                                    <a:pt x="2579" y="1751"/>
                                  </a:lnTo>
                                  <a:lnTo>
                                    <a:pt x="2565" y="1734"/>
                                  </a:lnTo>
                                  <a:lnTo>
                                    <a:pt x="2579" y="1725"/>
                                  </a:lnTo>
                                  <a:close/>
                                  <a:moveTo>
                                    <a:pt x="2579" y="1725"/>
                                  </a:moveTo>
                                  <a:lnTo>
                                    <a:pt x="2574" y="1729"/>
                                  </a:lnTo>
                                  <a:lnTo>
                                    <a:pt x="2579" y="1725"/>
                                  </a:lnTo>
                                  <a:close/>
                                  <a:moveTo>
                                    <a:pt x="2556" y="1703"/>
                                  </a:moveTo>
                                  <a:lnTo>
                                    <a:pt x="2565" y="1707"/>
                                  </a:lnTo>
                                  <a:lnTo>
                                    <a:pt x="2579" y="1725"/>
                                  </a:lnTo>
                                  <a:lnTo>
                                    <a:pt x="2565" y="1734"/>
                                  </a:lnTo>
                                  <a:lnTo>
                                    <a:pt x="2551" y="1716"/>
                                  </a:lnTo>
                                  <a:lnTo>
                                    <a:pt x="2556" y="1703"/>
                                  </a:lnTo>
                                  <a:close/>
                                  <a:moveTo>
                                    <a:pt x="2542" y="1703"/>
                                  </a:moveTo>
                                  <a:lnTo>
                                    <a:pt x="2556" y="1703"/>
                                  </a:lnTo>
                                  <a:lnTo>
                                    <a:pt x="2556" y="1721"/>
                                  </a:lnTo>
                                  <a:lnTo>
                                    <a:pt x="2542" y="1721"/>
                                  </a:lnTo>
                                  <a:lnTo>
                                    <a:pt x="2542" y="1703"/>
                                  </a:lnTo>
                                  <a:close/>
                                  <a:moveTo>
                                    <a:pt x="2519" y="1707"/>
                                  </a:moveTo>
                                  <a:lnTo>
                                    <a:pt x="2529" y="1703"/>
                                  </a:lnTo>
                                  <a:lnTo>
                                    <a:pt x="2542" y="1703"/>
                                  </a:lnTo>
                                  <a:lnTo>
                                    <a:pt x="2542" y="1721"/>
                                  </a:lnTo>
                                  <a:lnTo>
                                    <a:pt x="2529" y="1721"/>
                                  </a:lnTo>
                                  <a:lnTo>
                                    <a:pt x="2519" y="1707"/>
                                  </a:lnTo>
                                  <a:close/>
                                  <a:moveTo>
                                    <a:pt x="2519" y="1707"/>
                                  </a:moveTo>
                                  <a:lnTo>
                                    <a:pt x="2529" y="1712"/>
                                  </a:lnTo>
                                  <a:lnTo>
                                    <a:pt x="2519" y="1707"/>
                                  </a:lnTo>
                                  <a:close/>
                                  <a:moveTo>
                                    <a:pt x="2510" y="1738"/>
                                  </a:moveTo>
                                  <a:lnTo>
                                    <a:pt x="2506" y="1725"/>
                                  </a:lnTo>
                                  <a:lnTo>
                                    <a:pt x="2519" y="1707"/>
                                  </a:lnTo>
                                  <a:lnTo>
                                    <a:pt x="2533" y="1716"/>
                                  </a:lnTo>
                                  <a:lnTo>
                                    <a:pt x="2519" y="1734"/>
                                  </a:lnTo>
                                  <a:lnTo>
                                    <a:pt x="2510" y="1738"/>
                                  </a:lnTo>
                                  <a:close/>
                                  <a:moveTo>
                                    <a:pt x="2492" y="1734"/>
                                  </a:moveTo>
                                  <a:lnTo>
                                    <a:pt x="2497" y="1721"/>
                                  </a:lnTo>
                                  <a:lnTo>
                                    <a:pt x="2510" y="1721"/>
                                  </a:lnTo>
                                  <a:lnTo>
                                    <a:pt x="2510" y="1738"/>
                                  </a:lnTo>
                                  <a:lnTo>
                                    <a:pt x="2497" y="1738"/>
                                  </a:lnTo>
                                  <a:lnTo>
                                    <a:pt x="2492" y="1734"/>
                                  </a:lnTo>
                                  <a:close/>
                                  <a:moveTo>
                                    <a:pt x="2510" y="1756"/>
                                  </a:moveTo>
                                  <a:lnTo>
                                    <a:pt x="2506" y="1751"/>
                                  </a:lnTo>
                                  <a:lnTo>
                                    <a:pt x="2492" y="1734"/>
                                  </a:lnTo>
                                  <a:lnTo>
                                    <a:pt x="2506" y="1725"/>
                                  </a:lnTo>
                                  <a:lnTo>
                                    <a:pt x="2519" y="1743"/>
                                  </a:lnTo>
                                  <a:lnTo>
                                    <a:pt x="2510" y="1756"/>
                                  </a:lnTo>
                                  <a:close/>
                                  <a:moveTo>
                                    <a:pt x="2497" y="1738"/>
                                  </a:moveTo>
                                  <a:lnTo>
                                    <a:pt x="2510" y="1738"/>
                                  </a:lnTo>
                                  <a:lnTo>
                                    <a:pt x="2510" y="1756"/>
                                  </a:lnTo>
                                  <a:lnTo>
                                    <a:pt x="2497" y="1756"/>
                                  </a:lnTo>
                                  <a:lnTo>
                                    <a:pt x="2497" y="1738"/>
                                  </a:lnTo>
                                  <a:close/>
                                  <a:moveTo>
                                    <a:pt x="2497" y="1738"/>
                                  </a:moveTo>
                                  <a:lnTo>
                                    <a:pt x="2497" y="1747"/>
                                  </a:lnTo>
                                  <a:lnTo>
                                    <a:pt x="2497" y="1738"/>
                                  </a:lnTo>
                                  <a:close/>
                                  <a:moveTo>
                                    <a:pt x="2483" y="1738"/>
                                  </a:moveTo>
                                  <a:lnTo>
                                    <a:pt x="2497" y="1738"/>
                                  </a:lnTo>
                                  <a:lnTo>
                                    <a:pt x="2497" y="1756"/>
                                  </a:lnTo>
                                  <a:lnTo>
                                    <a:pt x="2483" y="1756"/>
                                  </a:lnTo>
                                  <a:lnTo>
                                    <a:pt x="2483" y="1738"/>
                                  </a:lnTo>
                                  <a:close/>
                                  <a:moveTo>
                                    <a:pt x="2460" y="1747"/>
                                  </a:moveTo>
                                  <a:lnTo>
                                    <a:pt x="2469" y="1738"/>
                                  </a:lnTo>
                                  <a:lnTo>
                                    <a:pt x="2483" y="1738"/>
                                  </a:lnTo>
                                  <a:lnTo>
                                    <a:pt x="2483" y="1756"/>
                                  </a:lnTo>
                                  <a:lnTo>
                                    <a:pt x="2469" y="1756"/>
                                  </a:lnTo>
                                  <a:lnTo>
                                    <a:pt x="2460" y="1747"/>
                                  </a:lnTo>
                                  <a:close/>
                                  <a:moveTo>
                                    <a:pt x="2469" y="1773"/>
                                  </a:moveTo>
                                  <a:lnTo>
                                    <a:pt x="2460" y="1765"/>
                                  </a:lnTo>
                                  <a:lnTo>
                                    <a:pt x="2460" y="1747"/>
                                  </a:lnTo>
                                  <a:lnTo>
                                    <a:pt x="2474" y="1747"/>
                                  </a:lnTo>
                                  <a:lnTo>
                                    <a:pt x="2474" y="1765"/>
                                  </a:lnTo>
                                  <a:lnTo>
                                    <a:pt x="2469" y="1773"/>
                                  </a:lnTo>
                                  <a:close/>
                                  <a:moveTo>
                                    <a:pt x="2447" y="1765"/>
                                  </a:moveTo>
                                  <a:lnTo>
                                    <a:pt x="2451" y="1760"/>
                                  </a:lnTo>
                                  <a:lnTo>
                                    <a:pt x="2469" y="1760"/>
                                  </a:lnTo>
                                  <a:lnTo>
                                    <a:pt x="2469" y="1773"/>
                                  </a:lnTo>
                                  <a:lnTo>
                                    <a:pt x="2451" y="1773"/>
                                  </a:lnTo>
                                  <a:lnTo>
                                    <a:pt x="2447" y="1765"/>
                                  </a:lnTo>
                                  <a:close/>
                                  <a:moveTo>
                                    <a:pt x="2451" y="1796"/>
                                  </a:moveTo>
                                  <a:lnTo>
                                    <a:pt x="2447" y="1787"/>
                                  </a:lnTo>
                                  <a:lnTo>
                                    <a:pt x="2447" y="1765"/>
                                  </a:lnTo>
                                  <a:lnTo>
                                    <a:pt x="2460" y="1765"/>
                                  </a:lnTo>
                                  <a:lnTo>
                                    <a:pt x="2460" y="1787"/>
                                  </a:lnTo>
                                  <a:lnTo>
                                    <a:pt x="2451" y="1796"/>
                                  </a:lnTo>
                                  <a:close/>
                                  <a:moveTo>
                                    <a:pt x="2451" y="1778"/>
                                  </a:moveTo>
                                  <a:lnTo>
                                    <a:pt x="2451" y="1787"/>
                                  </a:lnTo>
                                  <a:lnTo>
                                    <a:pt x="2451" y="1778"/>
                                  </a:lnTo>
                                  <a:close/>
                                  <a:moveTo>
                                    <a:pt x="2437" y="1778"/>
                                  </a:moveTo>
                                  <a:lnTo>
                                    <a:pt x="2451" y="1778"/>
                                  </a:lnTo>
                                  <a:lnTo>
                                    <a:pt x="2451" y="1796"/>
                                  </a:lnTo>
                                  <a:lnTo>
                                    <a:pt x="2437" y="1796"/>
                                  </a:lnTo>
                                  <a:lnTo>
                                    <a:pt x="2437" y="1778"/>
                                  </a:lnTo>
                                  <a:close/>
                                  <a:moveTo>
                                    <a:pt x="2424" y="1778"/>
                                  </a:moveTo>
                                  <a:lnTo>
                                    <a:pt x="2437" y="1778"/>
                                  </a:lnTo>
                                  <a:lnTo>
                                    <a:pt x="2437" y="1796"/>
                                  </a:lnTo>
                                  <a:lnTo>
                                    <a:pt x="2424" y="1796"/>
                                  </a:lnTo>
                                  <a:lnTo>
                                    <a:pt x="2424" y="1778"/>
                                  </a:lnTo>
                                  <a:close/>
                                  <a:moveTo>
                                    <a:pt x="2410" y="1778"/>
                                  </a:moveTo>
                                  <a:lnTo>
                                    <a:pt x="2424" y="1778"/>
                                  </a:lnTo>
                                  <a:lnTo>
                                    <a:pt x="2424" y="1796"/>
                                  </a:lnTo>
                                  <a:lnTo>
                                    <a:pt x="2410" y="1796"/>
                                  </a:lnTo>
                                  <a:lnTo>
                                    <a:pt x="2410" y="1778"/>
                                  </a:lnTo>
                                  <a:close/>
                                  <a:moveTo>
                                    <a:pt x="2392" y="1778"/>
                                  </a:moveTo>
                                  <a:lnTo>
                                    <a:pt x="2410" y="1778"/>
                                  </a:lnTo>
                                  <a:lnTo>
                                    <a:pt x="2410" y="1796"/>
                                  </a:lnTo>
                                  <a:lnTo>
                                    <a:pt x="2392" y="1796"/>
                                  </a:lnTo>
                                  <a:lnTo>
                                    <a:pt x="2392" y="1778"/>
                                  </a:lnTo>
                                  <a:close/>
                                  <a:moveTo>
                                    <a:pt x="2392" y="1778"/>
                                  </a:moveTo>
                                  <a:lnTo>
                                    <a:pt x="2392" y="1787"/>
                                  </a:lnTo>
                                  <a:lnTo>
                                    <a:pt x="2392" y="1778"/>
                                  </a:lnTo>
                                  <a:close/>
                                  <a:moveTo>
                                    <a:pt x="2378" y="1778"/>
                                  </a:moveTo>
                                  <a:lnTo>
                                    <a:pt x="2392" y="1778"/>
                                  </a:lnTo>
                                  <a:lnTo>
                                    <a:pt x="2392" y="1796"/>
                                  </a:lnTo>
                                  <a:lnTo>
                                    <a:pt x="2378" y="1796"/>
                                  </a:lnTo>
                                  <a:lnTo>
                                    <a:pt x="2378" y="1778"/>
                                  </a:lnTo>
                                  <a:close/>
                                  <a:moveTo>
                                    <a:pt x="2355" y="1782"/>
                                  </a:moveTo>
                                  <a:lnTo>
                                    <a:pt x="2365" y="1778"/>
                                  </a:lnTo>
                                  <a:lnTo>
                                    <a:pt x="2378" y="1778"/>
                                  </a:lnTo>
                                  <a:lnTo>
                                    <a:pt x="2378" y="1796"/>
                                  </a:lnTo>
                                  <a:lnTo>
                                    <a:pt x="2365" y="1796"/>
                                  </a:lnTo>
                                  <a:lnTo>
                                    <a:pt x="2355" y="1782"/>
                                  </a:lnTo>
                                  <a:close/>
                                  <a:moveTo>
                                    <a:pt x="2346" y="1813"/>
                                  </a:moveTo>
                                  <a:lnTo>
                                    <a:pt x="2342" y="1800"/>
                                  </a:lnTo>
                                  <a:lnTo>
                                    <a:pt x="2355" y="1782"/>
                                  </a:lnTo>
                                  <a:lnTo>
                                    <a:pt x="2369" y="1791"/>
                                  </a:lnTo>
                                  <a:lnTo>
                                    <a:pt x="2355" y="1809"/>
                                  </a:lnTo>
                                  <a:lnTo>
                                    <a:pt x="2346" y="1813"/>
                                  </a:lnTo>
                                  <a:close/>
                                  <a:moveTo>
                                    <a:pt x="2346" y="1796"/>
                                  </a:moveTo>
                                  <a:lnTo>
                                    <a:pt x="2346" y="1804"/>
                                  </a:lnTo>
                                  <a:lnTo>
                                    <a:pt x="2346" y="1796"/>
                                  </a:lnTo>
                                  <a:close/>
                                  <a:moveTo>
                                    <a:pt x="2333" y="1796"/>
                                  </a:moveTo>
                                  <a:lnTo>
                                    <a:pt x="2346" y="1796"/>
                                  </a:lnTo>
                                  <a:lnTo>
                                    <a:pt x="2346" y="1813"/>
                                  </a:lnTo>
                                  <a:lnTo>
                                    <a:pt x="2333" y="1813"/>
                                  </a:lnTo>
                                  <a:lnTo>
                                    <a:pt x="2333" y="1796"/>
                                  </a:lnTo>
                                  <a:close/>
                                  <a:moveTo>
                                    <a:pt x="2310" y="1804"/>
                                  </a:moveTo>
                                  <a:lnTo>
                                    <a:pt x="2319" y="1796"/>
                                  </a:lnTo>
                                  <a:lnTo>
                                    <a:pt x="2333" y="1796"/>
                                  </a:lnTo>
                                  <a:lnTo>
                                    <a:pt x="2333" y="1813"/>
                                  </a:lnTo>
                                  <a:lnTo>
                                    <a:pt x="2319" y="1813"/>
                                  </a:lnTo>
                                  <a:lnTo>
                                    <a:pt x="2310" y="1804"/>
                                  </a:lnTo>
                                  <a:close/>
                                  <a:moveTo>
                                    <a:pt x="2310" y="1822"/>
                                  </a:moveTo>
                                  <a:lnTo>
                                    <a:pt x="2310" y="1804"/>
                                  </a:lnTo>
                                  <a:lnTo>
                                    <a:pt x="2328" y="1804"/>
                                  </a:lnTo>
                                  <a:lnTo>
                                    <a:pt x="2328" y="1822"/>
                                  </a:lnTo>
                                  <a:lnTo>
                                    <a:pt x="2310" y="1822"/>
                                  </a:lnTo>
                                  <a:close/>
                                  <a:moveTo>
                                    <a:pt x="2319" y="1848"/>
                                  </a:moveTo>
                                  <a:lnTo>
                                    <a:pt x="2310" y="1840"/>
                                  </a:lnTo>
                                  <a:lnTo>
                                    <a:pt x="2310" y="1822"/>
                                  </a:lnTo>
                                  <a:lnTo>
                                    <a:pt x="2328" y="1822"/>
                                  </a:lnTo>
                                  <a:lnTo>
                                    <a:pt x="2328" y="1840"/>
                                  </a:lnTo>
                                  <a:lnTo>
                                    <a:pt x="2319" y="1848"/>
                                  </a:lnTo>
                                  <a:close/>
                                  <a:moveTo>
                                    <a:pt x="2296" y="1835"/>
                                  </a:moveTo>
                                  <a:lnTo>
                                    <a:pt x="2305" y="1835"/>
                                  </a:lnTo>
                                  <a:lnTo>
                                    <a:pt x="2319" y="1835"/>
                                  </a:lnTo>
                                  <a:lnTo>
                                    <a:pt x="2319" y="1848"/>
                                  </a:lnTo>
                                  <a:lnTo>
                                    <a:pt x="2305" y="1848"/>
                                  </a:lnTo>
                                  <a:lnTo>
                                    <a:pt x="2296" y="1835"/>
                                  </a:lnTo>
                                  <a:close/>
                                  <a:moveTo>
                                    <a:pt x="2296" y="1835"/>
                                  </a:moveTo>
                                  <a:lnTo>
                                    <a:pt x="2305" y="1840"/>
                                  </a:lnTo>
                                  <a:lnTo>
                                    <a:pt x="2296" y="1835"/>
                                  </a:lnTo>
                                  <a:close/>
                                  <a:moveTo>
                                    <a:pt x="2287" y="1870"/>
                                  </a:moveTo>
                                  <a:lnTo>
                                    <a:pt x="2283" y="1857"/>
                                  </a:lnTo>
                                  <a:lnTo>
                                    <a:pt x="2296" y="1835"/>
                                  </a:lnTo>
                                  <a:lnTo>
                                    <a:pt x="2310" y="1848"/>
                                  </a:lnTo>
                                  <a:lnTo>
                                    <a:pt x="2296" y="1866"/>
                                  </a:lnTo>
                                  <a:lnTo>
                                    <a:pt x="2287" y="1870"/>
                                  </a:lnTo>
                                  <a:close/>
                                  <a:moveTo>
                                    <a:pt x="2264" y="1862"/>
                                  </a:moveTo>
                                  <a:lnTo>
                                    <a:pt x="2273" y="1853"/>
                                  </a:lnTo>
                                  <a:lnTo>
                                    <a:pt x="2287" y="1853"/>
                                  </a:lnTo>
                                  <a:lnTo>
                                    <a:pt x="2287" y="1870"/>
                                  </a:lnTo>
                                  <a:lnTo>
                                    <a:pt x="2273" y="1870"/>
                                  </a:lnTo>
                                  <a:lnTo>
                                    <a:pt x="2264" y="1862"/>
                                  </a:lnTo>
                                  <a:close/>
                                  <a:moveTo>
                                    <a:pt x="2273" y="1888"/>
                                  </a:moveTo>
                                  <a:lnTo>
                                    <a:pt x="2264" y="1879"/>
                                  </a:lnTo>
                                  <a:lnTo>
                                    <a:pt x="2264" y="1862"/>
                                  </a:lnTo>
                                  <a:lnTo>
                                    <a:pt x="2283" y="1862"/>
                                  </a:lnTo>
                                  <a:lnTo>
                                    <a:pt x="2283" y="1879"/>
                                  </a:lnTo>
                                  <a:lnTo>
                                    <a:pt x="2273" y="1888"/>
                                  </a:lnTo>
                                  <a:close/>
                                  <a:moveTo>
                                    <a:pt x="2260" y="1870"/>
                                  </a:moveTo>
                                  <a:lnTo>
                                    <a:pt x="2273" y="1870"/>
                                  </a:lnTo>
                                  <a:lnTo>
                                    <a:pt x="2273" y="1888"/>
                                  </a:lnTo>
                                  <a:lnTo>
                                    <a:pt x="2260" y="1888"/>
                                  </a:lnTo>
                                  <a:lnTo>
                                    <a:pt x="2260" y="1870"/>
                                  </a:lnTo>
                                  <a:close/>
                                  <a:moveTo>
                                    <a:pt x="2246" y="1870"/>
                                  </a:moveTo>
                                  <a:lnTo>
                                    <a:pt x="2260" y="1870"/>
                                  </a:lnTo>
                                  <a:lnTo>
                                    <a:pt x="2260" y="1888"/>
                                  </a:lnTo>
                                  <a:lnTo>
                                    <a:pt x="2246" y="1888"/>
                                  </a:lnTo>
                                  <a:lnTo>
                                    <a:pt x="2246" y="1870"/>
                                  </a:lnTo>
                                  <a:close/>
                                  <a:moveTo>
                                    <a:pt x="2246" y="1870"/>
                                  </a:moveTo>
                                  <a:lnTo>
                                    <a:pt x="2246" y="1879"/>
                                  </a:lnTo>
                                  <a:lnTo>
                                    <a:pt x="2246" y="1870"/>
                                  </a:lnTo>
                                  <a:close/>
                                  <a:moveTo>
                                    <a:pt x="2228" y="1870"/>
                                  </a:moveTo>
                                  <a:lnTo>
                                    <a:pt x="2246" y="1870"/>
                                  </a:lnTo>
                                  <a:lnTo>
                                    <a:pt x="2246" y="1888"/>
                                  </a:lnTo>
                                  <a:lnTo>
                                    <a:pt x="2228" y="1888"/>
                                  </a:lnTo>
                                  <a:lnTo>
                                    <a:pt x="2228" y="1870"/>
                                  </a:lnTo>
                                  <a:close/>
                                  <a:moveTo>
                                    <a:pt x="2214" y="1870"/>
                                  </a:moveTo>
                                  <a:lnTo>
                                    <a:pt x="2228" y="1870"/>
                                  </a:lnTo>
                                  <a:lnTo>
                                    <a:pt x="2228" y="1888"/>
                                  </a:lnTo>
                                  <a:lnTo>
                                    <a:pt x="2214" y="1888"/>
                                  </a:lnTo>
                                  <a:lnTo>
                                    <a:pt x="2214" y="1870"/>
                                  </a:lnTo>
                                  <a:close/>
                                  <a:moveTo>
                                    <a:pt x="2201" y="1870"/>
                                  </a:moveTo>
                                  <a:lnTo>
                                    <a:pt x="2214" y="1870"/>
                                  </a:lnTo>
                                  <a:lnTo>
                                    <a:pt x="2214" y="1888"/>
                                  </a:lnTo>
                                  <a:lnTo>
                                    <a:pt x="2201" y="1888"/>
                                  </a:lnTo>
                                  <a:lnTo>
                                    <a:pt x="2201" y="1870"/>
                                  </a:lnTo>
                                  <a:close/>
                                  <a:moveTo>
                                    <a:pt x="2182" y="1870"/>
                                  </a:moveTo>
                                  <a:lnTo>
                                    <a:pt x="2201" y="1870"/>
                                  </a:lnTo>
                                  <a:lnTo>
                                    <a:pt x="2201" y="1888"/>
                                  </a:lnTo>
                                  <a:lnTo>
                                    <a:pt x="2182" y="1888"/>
                                  </a:lnTo>
                                  <a:lnTo>
                                    <a:pt x="2182" y="1870"/>
                                  </a:lnTo>
                                  <a:close/>
                                  <a:moveTo>
                                    <a:pt x="2182" y="1870"/>
                                  </a:moveTo>
                                  <a:lnTo>
                                    <a:pt x="2182" y="1879"/>
                                  </a:lnTo>
                                  <a:lnTo>
                                    <a:pt x="2182" y="1870"/>
                                  </a:lnTo>
                                  <a:close/>
                                  <a:moveTo>
                                    <a:pt x="2160" y="1879"/>
                                  </a:moveTo>
                                  <a:lnTo>
                                    <a:pt x="2169" y="1870"/>
                                  </a:lnTo>
                                  <a:lnTo>
                                    <a:pt x="2182" y="1870"/>
                                  </a:lnTo>
                                  <a:lnTo>
                                    <a:pt x="2182" y="1888"/>
                                  </a:lnTo>
                                  <a:lnTo>
                                    <a:pt x="2169" y="1888"/>
                                  </a:lnTo>
                                  <a:lnTo>
                                    <a:pt x="2160" y="1879"/>
                                  </a:lnTo>
                                  <a:close/>
                                  <a:moveTo>
                                    <a:pt x="2169" y="1853"/>
                                  </a:moveTo>
                                  <a:lnTo>
                                    <a:pt x="2178" y="1862"/>
                                  </a:lnTo>
                                  <a:lnTo>
                                    <a:pt x="2178" y="1879"/>
                                  </a:lnTo>
                                  <a:lnTo>
                                    <a:pt x="2160" y="1879"/>
                                  </a:lnTo>
                                  <a:lnTo>
                                    <a:pt x="2160" y="1862"/>
                                  </a:lnTo>
                                  <a:lnTo>
                                    <a:pt x="2169" y="1853"/>
                                  </a:lnTo>
                                  <a:close/>
                                  <a:moveTo>
                                    <a:pt x="2155" y="1853"/>
                                  </a:moveTo>
                                  <a:lnTo>
                                    <a:pt x="2169" y="1853"/>
                                  </a:lnTo>
                                  <a:lnTo>
                                    <a:pt x="2169" y="1870"/>
                                  </a:lnTo>
                                  <a:lnTo>
                                    <a:pt x="2155" y="1870"/>
                                  </a:lnTo>
                                  <a:lnTo>
                                    <a:pt x="2155" y="1853"/>
                                  </a:lnTo>
                                  <a:close/>
                                  <a:moveTo>
                                    <a:pt x="2132" y="1866"/>
                                  </a:moveTo>
                                  <a:lnTo>
                                    <a:pt x="2141" y="1853"/>
                                  </a:lnTo>
                                  <a:lnTo>
                                    <a:pt x="2155" y="1853"/>
                                  </a:lnTo>
                                  <a:lnTo>
                                    <a:pt x="2155" y="1870"/>
                                  </a:lnTo>
                                  <a:lnTo>
                                    <a:pt x="2141" y="1870"/>
                                  </a:lnTo>
                                  <a:lnTo>
                                    <a:pt x="2132" y="1866"/>
                                  </a:lnTo>
                                  <a:close/>
                                  <a:moveTo>
                                    <a:pt x="2123" y="1835"/>
                                  </a:moveTo>
                                  <a:lnTo>
                                    <a:pt x="2132" y="1835"/>
                                  </a:lnTo>
                                  <a:lnTo>
                                    <a:pt x="2146" y="1857"/>
                                  </a:lnTo>
                                  <a:lnTo>
                                    <a:pt x="2132" y="1866"/>
                                  </a:lnTo>
                                  <a:lnTo>
                                    <a:pt x="2119" y="1848"/>
                                  </a:lnTo>
                                  <a:lnTo>
                                    <a:pt x="2123" y="1835"/>
                                  </a:lnTo>
                                  <a:close/>
                                  <a:moveTo>
                                    <a:pt x="2123" y="1848"/>
                                  </a:moveTo>
                                  <a:lnTo>
                                    <a:pt x="2123" y="1840"/>
                                  </a:lnTo>
                                  <a:lnTo>
                                    <a:pt x="2123" y="1848"/>
                                  </a:lnTo>
                                  <a:close/>
                                  <a:moveTo>
                                    <a:pt x="2141" y="1848"/>
                                  </a:moveTo>
                                  <a:lnTo>
                                    <a:pt x="2123" y="1848"/>
                                  </a:lnTo>
                                  <a:lnTo>
                                    <a:pt x="2123" y="1835"/>
                                  </a:lnTo>
                                  <a:lnTo>
                                    <a:pt x="2141" y="1835"/>
                                  </a:lnTo>
                                  <a:lnTo>
                                    <a:pt x="2141" y="1848"/>
                                  </a:lnTo>
                                  <a:close/>
                                  <a:moveTo>
                                    <a:pt x="2141" y="1848"/>
                                  </a:moveTo>
                                  <a:lnTo>
                                    <a:pt x="2141" y="1840"/>
                                  </a:lnTo>
                                  <a:lnTo>
                                    <a:pt x="2141" y="1848"/>
                                  </a:lnTo>
                                  <a:close/>
                                  <a:moveTo>
                                    <a:pt x="2164" y="1840"/>
                                  </a:moveTo>
                                  <a:lnTo>
                                    <a:pt x="2155" y="1848"/>
                                  </a:lnTo>
                                  <a:lnTo>
                                    <a:pt x="2141" y="1848"/>
                                  </a:lnTo>
                                  <a:lnTo>
                                    <a:pt x="2141" y="1835"/>
                                  </a:lnTo>
                                  <a:lnTo>
                                    <a:pt x="2155" y="1835"/>
                                  </a:lnTo>
                                  <a:lnTo>
                                    <a:pt x="2164" y="1840"/>
                                  </a:lnTo>
                                  <a:close/>
                                  <a:moveTo>
                                    <a:pt x="2164" y="1822"/>
                                  </a:moveTo>
                                  <a:lnTo>
                                    <a:pt x="2164" y="1840"/>
                                  </a:lnTo>
                                  <a:lnTo>
                                    <a:pt x="2146" y="1840"/>
                                  </a:lnTo>
                                  <a:lnTo>
                                    <a:pt x="2146" y="1822"/>
                                  </a:lnTo>
                                  <a:lnTo>
                                    <a:pt x="2164" y="1822"/>
                                  </a:lnTo>
                                  <a:close/>
                                  <a:moveTo>
                                    <a:pt x="2164" y="1822"/>
                                  </a:moveTo>
                                  <a:lnTo>
                                    <a:pt x="2155" y="1822"/>
                                  </a:lnTo>
                                  <a:lnTo>
                                    <a:pt x="2164" y="1822"/>
                                  </a:lnTo>
                                  <a:close/>
                                  <a:moveTo>
                                    <a:pt x="2164" y="1804"/>
                                  </a:moveTo>
                                  <a:lnTo>
                                    <a:pt x="2164" y="1822"/>
                                  </a:lnTo>
                                  <a:lnTo>
                                    <a:pt x="2146" y="1822"/>
                                  </a:lnTo>
                                  <a:lnTo>
                                    <a:pt x="2146" y="1804"/>
                                  </a:lnTo>
                                  <a:lnTo>
                                    <a:pt x="2164" y="1804"/>
                                  </a:lnTo>
                                  <a:close/>
                                  <a:moveTo>
                                    <a:pt x="2164" y="1804"/>
                                  </a:moveTo>
                                  <a:lnTo>
                                    <a:pt x="2155" y="1804"/>
                                  </a:lnTo>
                                  <a:lnTo>
                                    <a:pt x="2164" y="1804"/>
                                  </a:lnTo>
                                  <a:close/>
                                  <a:moveTo>
                                    <a:pt x="2155" y="1778"/>
                                  </a:moveTo>
                                  <a:lnTo>
                                    <a:pt x="2164" y="1787"/>
                                  </a:lnTo>
                                  <a:lnTo>
                                    <a:pt x="2164" y="1804"/>
                                  </a:lnTo>
                                  <a:lnTo>
                                    <a:pt x="2146" y="1804"/>
                                  </a:lnTo>
                                  <a:lnTo>
                                    <a:pt x="2146" y="1787"/>
                                  </a:lnTo>
                                  <a:lnTo>
                                    <a:pt x="2155" y="1778"/>
                                  </a:lnTo>
                                  <a:close/>
                                  <a:moveTo>
                                    <a:pt x="2178" y="1787"/>
                                  </a:moveTo>
                                  <a:lnTo>
                                    <a:pt x="2169" y="1796"/>
                                  </a:lnTo>
                                  <a:lnTo>
                                    <a:pt x="2155" y="1796"/>
                                  </a:lnTo>
                                  <a:lnTo>
                                    <a:pt x="2155" y="1778"/>
                                  </a:lnTo>
                                  <a:lnTo>
                                    <a:pt x="2169" y="1778"/>
                                  </a:lnTo>
                                  <a:lnTo>
                                    <a:pt x="2178" y="1787"/>
                                  </a:lnTo>
                                  <a:close/>
                                  <a:moveTo>
                                    <a:pt x="2178" y="1765"/>
                                  </a:moveTo>
                                  <a:lnTo>
                                    <a:pt x="2178" y="1787"/>
                                  </a:lnTo>
                                  <a:lnTo>
                                    <a:pt x="2160" y="1787"/>
                                  </a:lnTo>
                                  <a:lnTo>
                                    <a:pt x="2160" y="1765"/>
                                  </a:lnTo>
                                  <a:lnTo>
                                    <a:pt x="2178" y="1765"/>
                                  </a:lnTo>
                                  <a:close/>
                                  <a:moveTo>
                                    <a:pt x="2178" y="1747"/>
                                  </a:moveTo>
                                  <a:lnTo>
                                    <a:pt x="2178" y="1765"/>
                                  </a:lnTo>
                                  <a:lnTo>
                                    <a:pt x="2160" y="1765"/>
                                  </a:lnTo>
                                  <a:lnTo>
                                    <a:pt x="2160" y="1747"/>
                                  </a:lnTo>
                                  <a:lnTo>
                                    <a:pt x="2178" y="1747"/>
                                  </a:lnTo>
                                  <a:close/>
                                  <a:moveTo>
                                    <a:pt x="2178" y="1747"/>
                                  </a:moveTo>
                                  <a:lnTo>
                                    <a:pt x="2169" y="1747"/>
                                  </a:lnTo>
                                  <a:lnTo>
                                    <a:pt x="2178" y="1747"/>
                                  </a:lnTo>
                                  <a:close/>
                                  <a:moveTo>
                                    <a:pt x="2169" y="1721"/>
                                  </a:moveTo>
                                  <a:lnTo>
                                    <a:pt x="2178" y="1729"/>
                                  </a:lnTo>
                                  <a:lnTo>
                                    <a:pt x="2178" y="1747"/>
                                  </a:lnTo>
                                  <a:lnTo>
                                    <a:pt x="2160" y="1747"/>
                                  </a:lnTo>
                                  <a:lnTo>
                                    <a:pt x="2160" y="1729"/>
                                  </a:lnTo>
                                  <a:lnTo>
                                    <a:pt x="2169" y="1721"/>
                                  </a:lnTo>
                                  <a:close/>
                                  <a:moveTo>
                                    <a:pt x="2146" y="1729"/>
                                  </a:moveTo>
                                  <a:lnTo>
                                    <a:pt x="2155" y="1721"/>
                                  </a:lnTo>
                                  <a:lnTo>
                                    <a:pt x="2169" y="1721"/>
                                  </a:lnTo>
                                  <a:lnTo>
                                    <a:pt x="2169" y="1738"/>
                                  </a:lnTo>
                                  <a:lnTo>
                                    <a:pt x="2155" y="1738"/>
                                  </a:lnTo>
                                  <a:lnTo>
                                    <a:pt x="2146" y="1729"/>
                                  </a:lnTo>
                                  <a:close/>
                                  <a:moveTo>
                                    <a:pt x="2155" y="1703"/>
                                  </a:moveTo>
                                  <a:lnTo>
                                    <a:pt x="2164" y="1712"/>
                                  </a:lnTo>
                                  <a:lnTo>
                                    <a:pt x="2164" y="1729"/>
                                  </a:lnTo>
                                  <a:lnTo>
                                    <a:pt x="2146" y="1729"/>
                                  </a:lnTo>
                                  <a:lnTo>
                                    <a:pt x="2146" y="1712"/>
                                  </a:lnTo>
                                  <a:lnTo>
                                    <a:pt x="2155" y="1703"/>
                                  </a:lnTo>
                                  <a:close/>
                                  <a:moveTo>
                                    <a:pt x="2132" y="1716"/>
                                  </a:moveTo>
                                  <a:lnTo>
                                    <a:pt x="2141" y="1703"/>
                                  </a:lnTo>
                                  <a:lnTo>
                                    <a:pt x="2155" y="1703"/>
                                  </a:lnTo>
                                  <a:lnTo>
                                    <a:pt x="2155" y="1721"/>
                                  </a:lnTo>
                                  <a:lnTo>
                                    <a:pt x="2141" y="1721"/>
                                  </a:lnTo>
                                  <a:lnTo>
                                    <a:pt x="2132" y="1716"/>
                                  </a:lnTo>
                                  <a:close/>
                                  <a:moveTo>
                                    <a:pt x="2146" y="1707"/>
                                  </a:moveTo>
                                  <a:lnTo>
                                    <a:pt x="2141" y="1712"/>
                                  </a:lnTo>
                                  <a:lnTo>
                                    <a:pt x="2146" y="1707"/>
                                  </a:lnTo>
                                  <a:close/>
                                  <a:moveTo>
                                    <a:pt x="2119" y="1685"/>
                                  </a:moveTo>
                                  <a:lnTo>
                                    <a:pt x="2132" y="1685"/>
                                  </a:lnTo>
                                  <a:lnTo>
                                    <a:pt x="2146" y="1707"/>
                                  </a:lnTo>
                                  <a:lnTo>
                                    <a:pt x="2132" y="1716"/>
                                  </a:lnTo>
                                  <a:lnTo>
                                    <a:pt x="2119" y="1699"/>
                                  </a:lnTo>
                                  <a:lnTo>
                                    <a:pt x="2119" y="1685"/>
                                  </a:lnTo>
                                  <a:close/>
                                  <a:moveTo>
                                    <a:pt x="2110" y="1721"/>
                                  </a:moveTo>
                                  <a:lnTo>
                                    <a:pt x="2105" y="1707"/>
                                  </a:lnTo>
                                  <a:lnTo>
                                    <a:pt x="2119" y="1685"/>
                                  </a:lnTo>
                                  <a:lnTo>
                                    <a:pt x="2132" y="1699"/>
                                  </a:lnTo>
                                  <a:lnTo>
                                    <a:pt x="2119" y="1716"/>
                                  </a:lnTo>
                                  <a:lnTo>
                                    <a:pt x="2110" y="1721"/>
                                  </a:lnTo>
                                  <a:close/>
                                  <a:moveTo>
                                    <a:pt x="2087" y="1716"/>
                                  </a:moveTo>
                                  <a:lnTo>
                                    <a:pt x="2096" y="1703"/>
                                  </a:lnTo>
                                  <a:lnTo>
                                    <a:pt x="2110" y="1703"/>
                                  </a:lnTo>
                                  <a:lnTo>
                                    <a:pt x="2110" y="1721"/>
                                  </a:lnTo>
                                  <a:lnTo>
                                    <a:pt x="2096" y="1721"/>
                                  </a:lnTo>
                                  <a:lnTo>
                                    <a:pt x="2087" y="1716"/>
                                  </a:lnTo>
                                  <a:close/>
                                  <a:moveTo>
                                    <a:pt x="2087" y="1685"/>
                                  </a:moveTo>
                                  <a:lnTo>
                                    <a:pt x="2100" y="1707"/>
                                  </a:lnTo>
                                  <a:lnTo>
                                    <a:pt x="2087" y="1716"/>
                                  </a:lnTo>
                                  <a:lnTo>
                                    <a:pt x="2073" y="1699"/>
                                  </a:lnTo>
                                  <a:lnTo>
                                    <a:pt x="2087" y="1685"/>
                                  </a:lnTo>
                                  <a:close/>
                                  <a:moveTo>
                                    <a:pt x="2087" y="1685"/>
                                  </a:moveTo>
                                  <a:lnTo>
                                    <a:pt x="2082" y="1690"/>
                                  </a:lnTo>
                                  <a:lnTo>
                                    <a:pt x="2087" y="1685"/>
                                  </a:lnTo>
                                  <a:close/>
                                  <a:moveTo>
                                    <a:pt x="2064" y="1663"/>
                                  </a:moveTo>
                                  <a:lnTo>
                                    <a:pt x="2073" y="1668"/>
                                  </a:lnTo>
                                  <a:lnTo>
                                    <a:pt x="2087" y="1685"/>
                                  </a:lnTo>
                                  <a:lnTo>
                                    <a:pt x="2073" y="1699"/>
                                  </a:lnTo>
                                  <a:lnTo>
                                    <a:pt x="2059" y="1677"/>
                                  </a:lnTo>
                                  <a:lnTo>
                                    <a:pt x="2064" y="1663"/>
                                  </a:lnTo>
                                  <a:close/>
                                  <a:moveTo>
                                    <a:pt x="2064" y="1663"/>
                                  </a:moveTo>
                                  <a:lnTo>
                                    <a:pt x="2064" y="1672"/>
                                  </a:lnTo>
                                  <a:lnTo>
                                    <a:pt x="2064" y="1663"/>
                                  </a:lnTo>
                                  <a:close/>
                                  <a:moveTo>
                                    <a:pt x="2046" y="1677"/>
                                  </a:moveTo>
                                  <a:lnTo>
                                    <a:pt x="2050" y="1663"/>
                                  </a:lnTo>
                                  <a:lnTo>
                                    <a:pt x="2064" y="1663"/>
                                  </a:lnTo>
                                  <a:lnTo>
                                    <a:pt x="2064" y="1681"/>
                                  </a:lnTo>
                                  <a:lnTo>
                                    <a:pt x="2050" y="1681"/>
                                  </a:lnTo>
                                  <a:lnTo>
                                    <a:pt x="2046" y="1677"/>
                                  </a:lnTo>
                                  <a:close/>
                                  <a:moveTo>
                                    <a:pt x="2037" y="1646"/>
                                  </a:moveTo>
                                  <a:lnTo>
                                    <a:pt x="2041" y="1650"/>
                                  </a:lnTo>
                                  <a:lnTo>
                                    <a:pt x="2059" y="1668"/>
                                  </a:lnTo>
                                  <a:lnTo>
                                    <a:pt x="2046" y="1677"/>
                                  </a:lnTo>
                                  <a:lnTo>
                                    <a:pt x="2028" y="1659"/>
                                  </a:lnTo>
                                  <a:lnTo>
                                    <a:pt x="2037" y="1646"/>
                                  </a:lnTo>
                                  <a:close/>
                                  <a:moveTo>
                                    <a:pt x="2037" y="1646"/>
                                  </a:moveTo>
                                  <a:lnTo>
                                    <a:pt x="2037" y="1655"/>
                                  </a:lnTo>
                                  <a:lnTo>
                                    <a:pt x="2037" y="1646"/>
                                  </a:lnTo>
                                  <a:close/>
                                  <a:moveTo>
                                    <a:pt x="2023" y="1646"/>
                                  </a:moveTo>
                                  <a:lnTo>
                                    <a:pt x="2037" y="1646"/>
                                  </a:lnTo>
                                  <a:lnTo>
                                    <a:pt x="2037" y="1663"/>
                                  </a:lnTo>
                                  <a:lnTo>
                                    <a:pt x="2023" y="1663"/>
                                  </a:lnTo>
                                  <a:lnTo>
                                    <a:pt x="2023" y="1646"/>
                                  </a:lnTo>
                                  <a:close/>
                                  <a:moveTo>
                                    <a:pt x="2005" y="1646"/>
                                  </a:moveTo>
                                  <a:lnTo>
                                    <a:pt x="2023" y="1646"/>
                                  </a:lnTo>
                                  <a:lnTo>
                                    <a:pt x="2023" y="1663"/>
                                  </a:lnTo>
                                  <a:lnTo>
                                    <a:pt x="2005" y="1663"/>
                                  </a:lnTo>
                                  <a:lnTo>
                                    <a:pt x="2005" y="1646"/>
                                  </a:lnTo>
                                  <a:close/>
                                  <a:moveTo>
                                    <a:pt x="1987" y="1650"/>
                                  </a:moveTo>
                                  <a:lnTo>
                                    <a:pt x="1991" y="1646"/>
                                  </a:lnTo>
                                  <a:lnTo>
                                    <a:pt x="2005" y="1646"/>
                                  </a:lnTo>
                                  <a:lnTo>
                                    <a:pt x="2005" y="1663"/>
                                  </a:lnTo>
                                  <a:lnTo>
                                    <a:pt x="1991" y="1663"/>
                                  </a:lnTo>
                                  <a:lnTo>
                                    <a:pt x="1987" y="1650"/>
                                  </a:lnTo>
                                  <a:close/>
                                  <a:moveTo>
                                    <a:pt x="1968" y="1677"/>
                                  </a:moveTo>
                                  <a:lnTo>
                                    <a:pt x="1968" y="1668"/>
                                  </a:lnTo>
                                  <a:lnTo>
                                    <a:pt x="1987" y="1650"/>
                                  </a:lnTo>
                                  <a:lnTo>
                                    <a:pt x="1996" y="1659"/>
                                  </a:lnTo>
                                  <a:lnTo>
                                    <a:pt x="1982" y="1677"/>
                                  </a:lnTo>
                                  <a:lnTo>
                                    <a:pt x="1968" y="1677"/>
                                  </a:lnTo>
                                  <a:close/>
                                  <a:moveTo>
                                    <a:pt x="1982" y="1668"/>
                                  </a:moveTo>
                                  <a:lnTo>
                                    <a:pt x="1977" y="1672"/>
                                  </a:lnTo>
                                  <a:lnTo>
                                    <a:pt x="1982" y="1668"/>
                                  </a:lnTo>
                                  <a:close/>
                                  <a:moveTo>
                                    <a:pt x="1955" y="1655"/>
                                  </a:moveTo>
                                  <a:lnTo>
                                    <a:pt x="1968" y="1650"/>
                                  </a:lnTo>
                                  <a:lnTo>
                                    <a:pt x="1982" y="1668"/>
                                  </a:lnTo>
                                  <a:lnTo>
                                    <a:pt x="1968" y="1677"/>
                                  </a:lnTo>
                                  <a:lnTo>
                                    <a:pt x="1955" y="1659"/>
                                  </a:lnTo>
                                  <a:lnTo>
                                    <a:pt x="1955" y="1655"/>
                                  </a:lnTo>
                                  <a:close/>
                                  <a:moveTo>
                                    <a:pt x="1968" y="1655"/>
                                  </a:moveTo>
                                  <a:lnTo>
                                    <a:pt x="1959" y="1655"/>
                                  </a:lnTo>
                                  <a:lnTo>
                                    <a:pt x="1968" y="1655"/>
                                  </a:lnTo>
                                  <a:close/>
                                  <a:moveTo>
                                    <a:pt x="1959" y="1628"/>
                                  </a:moveTo>
                                  <a:lnTo>
                                    <a:pt x="1968" y="1637"/>
                                  </a:lnTo>
                                  <a:lnTo>
                                    <a:pt x="1968" y="1655"/>
                                  </a:lnTo>
                                  <a:lnTo>
                                    <a:pt x="1955" y="1655"/>
                                  </a:lnTo>
                                  <a:lnTo>
                                    <a:pt x="1955" y="1637"/>
                                  </a:lnTo>
                                  <a:lnTo>
                                    <a:pt x="1959" y="1628"/>
                                  </a:lnTo>
                                  <a:close/>
                                  <a:moveTo>
                                    <a:pt x="1987" y="1637"/>
                                  </a:moveTo>
                                  <a:lnTo>
                                    <a:pt x="1977" y="1641"/>
                                  </a:lnTo>
                                  <a:lnTo>
                                    <a:pt x="1959" y="1641"/>
                                  </a:lnTo>
                                  <a:lnTo>
                                    <a:pt x="1959" y="1628"/>
                                  </a:lnTo>
                                  <a:lnTo>
                                    <a:pt x="1977" y="1628"/>
                                  </a:lnTo>
                                  <a:lnTo>
                                    <a:pt x="1987" y="1637"/>
                                  </a:lnTo>
                                  <a:close/>
                                  <a:moveTo>
                                    <a:pt x="1977" y="1611"/>
                                  </a:moveTo>
                                  <a:lnTo>
                                    <a:pt x="1987" y="1615"/>
                                  </a:lnTo>
                                  <a:lnTo>
                                    <a:pt x="1987" y="1637"/>
                                  </a:lnTo>
                                  <a:lnTo>
                                    <a:pt x="1968" y="1637"/>
                                  </a:lnTo>
                                  <a:lnTo>
                                    <a:pt x="1968" y="1615"/>
                                  </a:lnTo>
                                  <a:lnTo>
                                    <a:pt x="1977" y="1611"/>
                                  </a:lnTo>
                                  <a:close/>
                                  <a:moveTo>
                                    <a:pt x="1991" y="1624"/>
                                  </a:moveTo>
                                  <a:lnTo>
                                    <a:pt x="1977" y="1624"/>
                                  </a:lnTo>
                                  <a:lnTo>
                                    <a:pt x="1977" y="1611"/>
                                  </a:lnTo>
                                  <a:lnTo>
                                    <a:pt x="1991" y="1611"/>
                                  </a:lnTo>
                                  <a:lnTo>
                                    <a:pt x="1991" y="1624"/>
                                  </a:lnTo>
                                  <a:close/>
                                  <a:moveTo>
                                    <a:pt x="2014" y="1624"/>
                                  </a:moveTo>
                                  <a:lnTo>
                                    <a:pt x="2005" y="1624"/>
                                  </a:lnTo>
                                  <a:lnTo>
                                    <a:pt x="1991" y="1624"/>
                                  </a:lnTo>
                                  <a:lnTo>
                                    <a:pt x="1991" y="1611"/>
                                  </a:lnTo>
                                  <a:lnTo>
                                    <a:pt x="2005" y="1611"/>
                                  </a:lnTo>
                                  <a:lnTo>
                                    <a:pt x="2014" y="1624"/>
                                  </a:lnTo>
                                  <a:close/>
                                  <a:moveTo>
                                    <a:pt x="2014" y="1624"/>
                                  </a:moveTo>
                                  <a:lnTo>
                                    <a:pt x="2005" y="1615"/>
                                  </a:lnTo>
                                  <a:lnTo>
                                    <a:pt x="2014" y="1624"/>
                                  </a:lnTo>
                                  <a:close/>
                                  <a:moveTo>
                                    <a:pt x="2023" y="1589"/>
                                  </a:moveTo>
                                  <a:lnTo>
                                    <a:pt x="2028" y="1602"/>
                                  </a:lnTo>
                                  <a:lnTo>
                                    <a:pt x="2014" y="1624"/>
                                  </a:lnTo>
                                  <a:lnTo>
                                    <a:pt x="2000" y="1611"/>
                                  </a:lnTo>
                                  <a:lnTo>
                                    <a:pt x="2014" y="1593"/>
                                  </a:lnTo>
                                  <a:lnTo>
                                    <a:pt x="2023" y="1589"/>
                                  </a:lnTo>
                                  <a:close/>
                                  <a:moveTo>
                                    <a:pt x="2046" y="1597"/>
                                  </a:moveTo>
                                  <a:lnTo>
                                    <a:pt x="2037" y="1606"/>
                                  </a:lnTo>
                                  <a:lnTo>
                                    <a:pt x="2023" y="1606"/>
                                  </a:lnTo>
                                  <a:lnTo>
                                    <a:pt x="2023" y="1589"/>
                                  </a:lnTo>
                                  <a:lnTo>
                                    <a:pt x="2037" y="1589"/>
                                  </a:lnTo>
                                  <a:lnTo>
                                    <a:pt x="2046" y="1597"/>
                                  </a:lnTo>
                                  <a:close/>
                                  <a:moveTo>
                                    <a:pt x="2037" y="1571"/>
                                  </a:moveTo>
                                  <a:lnTo>
                                    <a:pt x="2046" y="1580"/>
                                  </a:lnTo>
                                  <a:lnTo>
                                    <a:pt x="2046" y="1597"/>
                                  </a:lnTo>
                                  <a:lnTo>
                                    <a:pt x="2028" y="1597"/>
                                  </a:lnTo>
                                  <a:lnTo>
                                    <a:pt x="2028" y="1580"/>
                                  </a:lnTo>
                                  <a:lnTo>
                                    <a:pt x="2037" y="1571"/>
                                  </a:lnTo>
                                  <a:close/>
                                  <a:moveTo>
                                    <a:pt x="2050" y="1589"/>
                                  </a:moveTo>
                                  <a:lnTo>
                                    <a:pt x="2037" y="1589"/>
                                  </a:lnTo>
                                  <a:lnTo>
                                    <a:pt x="2037" y="1571"/>
                                  </a:lnTo>
                                  <a:lnTo>
                                    <a:pt x="2050" y="1571"/>
                                  </a:lnTo>
                                  <a:lnTo>
                                    <a:pt x="2050" y="1589"/>
                                  </a:lnTo>
                                  <a:close/>
                                  <a:moveTo>
                                    <a:pt x="2073" y="1584"/>
                                  </a:moveTo>
                                  <a:lnTo>
                                    <a:pt x="2064" y="1589"/>
                                  </a:lnTo>
                                  <a:lnTo>
                                    <a:pt x="2050" y="1589"/>
                                  </a:lnTo>
                                  <a:lnTo>
                                    <a:pt x="2050" y="1571"/>
                                  </a:lnTo>
                                  <a:lnTo>
                                    <a:pt x="2064" y="1571"/>
                                  </a:lnTo>
                                  <a:lnTo>
                                    <a:pt x="2073" y="1584"/>
                                  </a:lnTo>
                                  <a:close/>
                                  <a:moveTo>
                                    <a:pt x="2073" y="1584"/>
                                  </a:moveTo>
                                  <a:lnTo>
                                    <a:pt x="2064" y="1580"/>
                                  </a:lnTo>
                                  <a:lnTo>
                                    <a:pt x="2073" y="1584"/>
                                  </a:lnTo>
                                  <a:close/>
                                  <a:moveTo>
                                    <a:pt x="2082" y="1553"/>
                                  </a:moveTo>
                                  <a:lnTo>
                                    <a:pt x="2087" y="1567"/>
                                  </a:lnTo>
                                  <a:lnTo>
                                    <a:pt x="2073" y="1584"/>
                                  </a:lnTo>
                                  <a:lnTo>
                                    <a:pt x="2059" y="1575"/>
                                  </a:lnTo>
                                  <a:lnTo>
                                    <a:pt x="2073" y="1553"/>
                                  </a:lnTo>
                                  <a:lnTo>
                                    <a:pt x="2082" y="1553"/>
                                  </a:lnTo>
                                  <a:close/>
                                  <a:moveTo>
                                    <a:pt x="2082" y="1567"/>
                                  </a:moveTo>
                                  <a:lnTo>
                                    <a:pt x="2082" y="1562"/>
                                  </a:lnTo>
                                  <a:lnTo>
                                    <a:pt x="2082" y="1567"/>
                                  </a:lnTo>
                                  <a:close/>
                                  <a:moveTo>
                                    <a:pt x="2096" y="1567"/>
                                  </a:moveTo>
                                  <a:lnTo>
                                    <a:pt x="2082" y="1567"/>
                                  </a:lnTo>
                                  <a:lnTo>
                                    <a:pt x="2082" y="1553"/>
                                  </a:lnTo>
                                  <a:lnTo>
                                    <a:pt x="2096" y="1553"/>
                                  </a:lnTo>
                                  <a:lnTo>
                                    <a:pt x="2096" y="1567"/>
                                  </a:lnTo>
                                  <a:close/>
                                  <a:moveTo>
                                    <a:pt x="2119" y="1567"/>
                                  </a:moveTo>
                                  <a:lnTo>
                                    <a:pt x="2110" y="1567"/>
                                  </a:lnTo>
                                  <a:lnTo>
                                    <a:pt x="2096" y="1567"/>
                                  </a:lnTo>
                                  <a:lnTo>
                                    <a:pt x="2096" y="1553"/>
                                  </a:lnTo>
                                  <a:lnTo>
                                    <a:pt x="2110" y="1553"/>
                                  </a:lnTo>
                                  <a:lnTo>
                                    <a:pt x="2119" y="1567"/>
                                  </a:lnTo>
                                  <a:close/>
                                  <a:moveTo>
                                    <a:pt x="2119" y="1567"/>
                                  </a:moveTo>
                                  <a:lnTo>
                                    <a:pt x="2110" y="1562"/>
                                  </a:lnTo>
                                  <a:lnTo>
                                    <a:pt x="2119" y="1567"/>
                                  </a:lnTo>
                                  <a:close/>
                                  <a:moveTo>
                                    <a:pt x="2123" y="1536"/>
                                  </a:moveTo>
                                  <a:lnTo>
                                    <a:pt x="2132" y="1545"/>
                                  </a:lnTo>
                                  <a:lnTo>
                                    <a:pt x="2119" y="1567"/>
                                  </a:lnTo>
                                  <a:lnTo>
                                    <a:pt x="2105" y="1553"/>
                                  </a:lnTo>
                                  <a:lnTo>
                                    <a:pt x="2119" y="1536"/>
                                  </a:lnTo>
                                  <a:lnTo>
                                    <a:pt x="2123" y="1536"/>
                                  </a:lnTo>
                                  <a:close/>
                                  <a:moveTo>
                                    <a:pt x="2141" y="1549"/>
                                  </a:moveTo>
                                  <a:lnTo>
                                    <a:pt x="2123" y="1549"/>
                                  </a:lnTo>
                                  <a:lnTo>
                                    <a:pt x="2123" y="1536"/>
                                  </a:lnTo>
                                  <a:lnTo>
                                    <a:pt x="2141" y="1536"/>
                                  </a:lnTo>
                                  <a:lnTo>
                                    <a:pt x="2141" y="1549"/>
                                  </a:lnTo>
                                  <a:close/>
                                  <a:moveTo>
                                    <a:pt x="2155" y="1549"/>
                                  </a:moveTo>
                                  <a:lnTo>
                                    <a:pt x="2141" y="1549"/>
                                  </a:lnTo>
                                  <a:lnTo>
                                    <a:pt x="2141" y="1536"/>
                                  </a:lnTo>
                                  <a:lnTo>
                                    <a:pt x="2155" y="1536"/>
                                  </a:lnTo>
                                  <a:lnTo>
                                    <a:pt x="2155" y="1549"/>
                                  </a:lnTo>
                                  <a:close/>
                                  <a:moveTo>
                                    <a:pt x="2155" y="1549"/>
                                  </a:moveTo>
                                  <a:lnTo>
                                    <a:pt x="2155" y="1540"/>
                                  </a:lnTo>
                                  <a:lnTo>
                                    <a:pt x="2155" y="1549"/>
                                  </a:lnTo>
                                  <a:close/>
                                  <a:moveTo>
                                    <a:pt x="2169" y="1549"/>
                                  </a:moveTo>
                                  <a:lnTo>
                                    <a:pt x="2155" y="1549"/>
                                  </a:lnTo>
                                  <a:lnTo>
                                    <a:pt x="2155" y="1536"/>
                                  </a:lnTo>
                                  <a:lnTo>
                                    <a:pt x="2169" y="1536"/>
                                  </a:lnTo>
                                  <a:lnTo>
                                    <a:pt x="2169" y="1549"/>
                                  </a:lnTo>
                                  <a:close/>
                                  <a:moveTo>
                                    <a:pt x="2192" y="1540"/>
                                  </a:moveTo>
                                  <a:lnTo>
                                    <a:pt x="2182" y="1549"/>
                                  </a:lnTo>
                                  <a:lnTo>
                                    <a:pt x="2169" y="1549"/>
                                  </a:lnTo>
                                  <a:lnTo>
                                    <a:pt x="2169" y="1536"/>
                                  </a:lnTo>
                                  <a:lnTo>
                                    <a:pt x="2182" y="1536"/>
                                  </a:lnTo>
                                  <a:lnTo>
                                    <a:pt x="2192" y="1540"/>
                                  </a:lnTo>
                                  <a:close/>
                                  <a:moveTo>
                                    <a:pt x="2182" y="1514"/>
                                  </a:moveTo>
                                  <a:lnTo>
                                    <a:pt x="2192" y="1523"/>
                                  </a:lnTo>
                                  <a:lnTo>
                                    <a:pt x="2192" y="1540"/>
                                  </a:lnTo>
                                  <a:lnTo>
                                    <a:pt x="2178" y="1540"/>
                                  </a:lnTo>
                                  <a:lnTo>
                                    <a:pt x="2178" y="1523"/>
                                  </a:lnTo>
                                  <a:lnTo>
                                    <a:pt x="2182" y="1514"/>
                                  </a:lnTo>
                                  <a:close/>
                                  <a:moveTo>
                                    <a:pt x="2201" y="1514"/>
                                  </a:moveTo>
                                  <a:lnTo>
                                    <a:pt x="2201" y="1531"/>
                                  </a:lnTo>
                                  <a:lnTo>
                                    <a:pt x="2182" y="1531"/>
                                  </a:lnTo>
                                  <a:lnTo>
                                    <a:pt x="2182" y="1514"/>
                                  </a:lnTo>
                                  <a:lnTo>
                                    <a:pt x="2201" y="1514"/>
                                  </a:lnTo>
                                  <a:close/>
                                  <a:moveTo>
                                    <a:pt x="2182" y="1514"/>
                                  </a:moveTo>
                                  <a:lnTo>
                                    <a:pt x="2201" y="1514"/>
                                  </a:lnTo>
                                  <a:lnTo>
                                    <a:pt x="2201" y="1531"/>
                                  </a:lnTo>
                                  <a:lnTo>
                                    <a:pt x="2182" y="1531"/>
                                  </a:lnTo>
                                  <a:lnTo>
                                    <a:pt x="2182" y="1514"/>
                                  </a:lnTo>
                                  <a:close/>
                                  <a:moveTo>
                                    <a:pt x="2160" y="1523"/>
                                  </a:moveTo>
                                  <a:lnTo>
                                    <a:pt x="2169" y="1514"/>
                                  </a:lnTo>
                                  <a:lnTo>
                                    <a:pt x="2182" y="1514"/>
                                  </a:lnTo>
                                  <a:lnTo>
                                    <a:pt x="2182" y="1531"/>
                                  </a:lnTo>
                                  <a:lnTo>
                                    <a:pt x="2169" y="1531"/>
                                  </a:lnTo>
                                  <a:lnTo>
                                    <a:pt x="2160" y="1523"/>
                                  </a:lnTo>
                                  <a:close/>
                                  <a:moveTo>
                                    <a:pt x="2178" y="1505"/>
                                  </a:moveTo>
                                  <a:lnTo>
                                    <a:pt x="2178" y="1523"/>
                                  </a:lnTo>
                                  <a:lnTo>
                                    <a:pt x="2160" y="1523"/>
                                  </a:lnTo>
                                  <a:lnTo>
                                    <a:pt x="2160" y="1505"/>
                                  </a:lnTo>
                                  <a:lnTo>
                                    <a:pt x="2178" y="1505"/>
                                  </a:lnTo>
                                  <a:close/>
                                  <a:moveTo>
                                    <a:pt x="2178" y="1505"/>
                                  </a:moveTo>
                                  <a:lnTo>
                                    <a:pt x="2169" y="1505"/>
                                  </a:lnTo>
                                  <a:lnTo>
                                    <a:pt x="2178" y="1505"/>
                                  </a:lnTo>
                                  <a:close/>
                                  <a:moveTo>
                                    <a:pt x="2178" y="1487"/>
                                  </a:moveTo>
                                  <a:lnTo>
                                    <a:pt x="2178" y="1505"/>
                                  </a:lnTo>
                                  <a:lnTo>
                                    <a:pt x="2160" y="1505"/>
                                  </a:lnTo>
                                  <a:lnTo>
                                    <a:pt x="2160" y="1487"/>
                                  </a:lnTo>
                                  <a:lnTo>
                                    <a:pt x="2178" y="1487"/>
                                  </a:lnTo>
                                  <a:close/>
                                  <a:moveTo>
                                    <a:pt x="2178" y="1487"/>
                                  </a:moveTo>
                                  <a:lnTo>
                                    <a:pt x="2169" y="1487"/>
                                  </a:lnTo>
                                  <a:lnTo>
                                    <a:pt x="2178" y="1487"/>
                                  </a:lnTo>
                                  <a:close/>
                                  <a:moveTo>
                                    <a:pt x="2164" y="1461"/>
                                  </a:moveTo>
                                  <a:lnTo>
                                    <a:pt x="2178" y="1465"/>
                                  </a:lnTo>
                                  <a:lnTo>
                                    <a:pt x="2178" y="1487"/>
                                  </a:lnTo>
                                  <a:lnTo>
                                    <a:pt x="2160" y="1487"/>
                                  </a:lnTo>
                                  <a:lnTo>
                                    <a:pt x="2160" y="1465"/>
                                  </a:lnTo>
                                  <a:lnTo>
                                    <a:pt x="2164" y="1461"/>
                                  </a:lnTo>
                                  <a:close/>
                                  <a:moveTo>
                                    <a:pt x="2155" y="1492"/>
                                  </a:moveTo>
                                  <a:lnTo>
                                    <a:pt x="2146" y="1479"/>
                                  </a:lnTo>
                                  <a:lnTo>
                                    <a:pt x="2164" y="1461"/>
                                  </a:lnTo>
                                  <a:lnTo>
                                    <a:pt x="2178" y="1470"/>
                                  </a:lnTo>
                                  <a:lnTo>
                                    <a:pt x="2160" y="1492"/>
                                  </a:lnTo>
                                  <a:lnTo>
                                    <a:pt x="2155" y="1492"/>
                                  </a:lnTo>
                                  <a:close/>
                                  <a:moveTo>
                                    <a:pt x="2155" y="1479"/>
                                  </a:moveTo>
                                  <a:lnTo>
                                    <a:pt x="2155" y="1487"/>
                                  </a:lnTo>
                                  <a:lnTo>
                                    <a:pt x="2155" y="1479"/>
                                  </a:lnTo>
                                  <a:close/>
                                  <a:moveTo>
                                    <a:pt x="2141" y="1479"/>
                                  </a:moveTo>
                                  <a:lnTo>
                                    <a:pt x="2155" y="1479"/>
                                  </a:lnTo>
                                  <a:lnTo>
                                    <a:pt x="2155" y="1492"/>
                                  </a:lnTo>
                                  <a:lnTo>
                                    <a:pt x="2141" y="1492"/>
                                  </a:lnTo>
                                  <a:lnTo>
                                    <a:pt x="2141" y="1479"/>
                                  </a:lnTo>
                                  <a:close/>
                                  <a:moveTo>
                                    <a:pt x="2119" y="1492"/>
                                  </a:moveTo>
                                  <a:lnTo>
                                    <a:pt x="2123" y="1479"/>
                                  </a:lnTo>
                                  <a:lnTo>
                                    <a:pt x="2141" y="1479"/>
                                  </a:lnTo>
                                  <a:lnTo>
                                    <a:pt x="2141" y="1492"/>
                                  </a:lnTo>
                                  <a:lnTo>
                                    <a:pt x="2123" y="1492"/>
                                  </a:lnTo>
                                  <a:lnTo>
                                    <a:pt x="2119" y="1492"/>
                                  </a:lnTo>
                                  <a:close/>
                                  <a:moveTo>
                                    <a:pt x="2132" y="1479"/>
                                  </a:moveTo>
                                  <a:lnTo>
                                    <a:pt x="2123" y="1487"/>
                                  </a:lnTo>
                                  <a:lnTo>
                                    <a:pt x="2132" y="1479"/>
                                  </a:lnTo>
                                  <a:close/>
                                  <a:moveTo>
                                    <a:pt x="2110" y="1457"/>
                                  </a:moveTo>
                                  <a:lnTo>
                                    <a:pt x="2119" y="1461"/>
                                  </a:lnTo>
                                  <a:lnTo>
                                    <a:pt x="2132" y="1479"/>
                                  </a:lnTo>
                                  <a:lnTo>
                                    <a:pt x="2119" y="1492"/>
                                  </a:lnTo>
                                  <a:lnTo>
                                    <a:pt x="2105" y="1470"/>
                                  </a:lnTo>
                                  <a:lnTo>
                                    <a:pt x="2110" y="1457"/>
                                  </a:lnTo>
                                  <a:close/>
                                  <a:moveTo>
                                    <a:pt x="2087" y="1465"/>
                                  </a:moveTo>
                                  <a:lnTo>
                                    <a:pt x="2096" y="1457"/>
                                  </a:lnTo>
                                  <a:lnTo>
                                    <a:pt x="2110" y="1457"/>
                                  </a:lnTo>
                                  <a:lnTo>
                                    <a:pt x="2110" y="1474"/>
                                  </a:lnTo>
                                  <a:lnTo>
                                    <a:pt x="2096" y="1474"/>
                                  </a:lnTo>
                                  <a:lnTo>
                                    <a:pt x="2087" y="1465"/>
                                  </a:lnTo>
                                  <a:close/>
                                  <a:moveTo>
                                    <a:pt x="2105" y="1465"/>
                                  </a:moveTo>
                                  <a:lnTo>
                                    <a:pt x="2096" y="1465"/>
                                  </a:lnTo>
                                  <a:lnTo>
                                    <a:pt x="2105" y="1465"/>
                                  </a:lnTo>
                                  <a:close/>
                                  <a:moveTo>
                                    <a:pt x="2087" y="1448"/>
                                  </a:moveTo>
                                  <a:lnTo>
                                    <a:pt x="2105" y="1448"/>
                                  </a:lnTo>
                                  <a:lnTo>
                                    <a:pt x="2105" y="1465"/>
                                  </a:lnTo>
                                  <a:lnTo>
                                    <a:pt x="2087" y="1465"/>
                                  </a:lnTo>
                                  <a:lnTo>
                                    <a:pt x="2087" y="1448"/>
                                  </a:lnTo>
                                  <a:close/>
                                  <a:moveTo>
                                    <a:pt x="2096" y="1474"/>
                                  </a:moveTo>
                                  <a:lnTo>
                                    <a:pt x="2087" y="1465"/>
                                  </a:lnTo>
                                  <a:lnTo>
                                    <a:pt x="2087" y="1448"/>
                                  </a:lnTo>
                                  <a:lnTo>
                                    <a:pt x="2105" y="1448"/>
                                  </a:lnTo>
                                  <a:lnTo>
                                    <a:pt x="2105" y="1465"/>
                                  </a:lnTo>
                                  <a:lnTo>
                                    <a:pt x="2096" y="1474"/>
                                  </a:lnTo>
                                  <a:close/>
                                  <a:moveTo>
                                    <a:pt x="2082" y="1457"/>
                                  </a:moveTo>
                                  <a:lnTo>
                                    <a:pt x="2096" y="1457"/>
                                  </a:lnTo>
                                  <a:lnTo>
                                    <a:pt x="2096" y="1474"/>
                                  </a:lnTo>
                                  <a:lnTo>
                                    <a:pt x="2082" y="1474"/>
                                  </a:lnTo>
                                  <a:lnTo>
                                    <a:pt x="2082" y="1457"/>
                                  </a:lnTo>
                                  <a:close/>
                                  <a:moveTo>
                                    <a:pt x="2059" y="1461"/>
                                  </a:moveTo>
                                  <a:lnTo>
                                    <a:pt x="2064" y="1457"/>
                                  </a:lnTo>
                                  <a:lnTo>
                                    <a:pt x="2082" y="1457"/>
                                  </a:lnTo>
                                  <a:lnTo>
                                    <a:pt x="2082" y="1474"/>
                                  </a:lnTo>
                                  <a:lnTo>
                                    <a:pt x="2064" y="1474"/>
                                  </a:lnTo>
                                  <a:lnTo>
                                    <a:pt x="2059" y="1461"/>
                                  </a:lnTo>
                                  <a:close/>
                                  <a:moveTo>
                                    <a:pt x="2059" y="1461"/>
                                  </a:moveTo>
                                  <a:lnTo>
                                    <a:pt x="2064" y="1465"/>
                                  </a:lnTo>
                                  <a:lnTo>
                                    <a:pt x="2059" y="1461"/>
                                  </a:lnTo>
                                  <a:close/>
                                  <a:moveTo>
                                    <a:pt x="2050" y="1492"/>
                                  </a:moveTo>
                                  <a:lnTo>
                                    <a:pt x="2046" y="1479"/>
                                  </a:lnTo>
                                  <a:lnTo>
                                    <a:pt x="2059" y="1461"/>
                                  </a:lnTo>
                                  <a:lnTo>
                                    <a:pt x="2073" y="1470"/>
                                  </a:lnTo>
                                  <a:lnTo>
                                    <a:pt x="2059" y="1492"/>
                                  </a:lnTo>
                                  <a:lnTo>
                                    <a:pt x="2050" y="1492"/>
                                  </a:lnTo>
                                  <a:close/>
                                  <a:moveTo>
                                    <a:pt x="2028" y="1492"/>
                                  </a:moveTo>
                                  <a:lnTo>
                                    <a:pt x="2037" y="1479"/>
                                  </a:lnTo>
                                  <a:lnTo>
                                    <a:pt x="2050" y="1479"/>
                                  </a:lnTo>
                                  <a:lnTo>
                                    <a:pt x="2050" y="1492"/>
                                  </a:lnTo>
                                  <a:lnTo>
                                    <a:pt x="2037" y="1492"/>
                                  </a:lnTo>
                                  <a:lnTo>
                                    <a:pt x="2028" y="1492"/>
                                  </a:lnTo>
                                  <a:close/>
                                  <a:moveTo>
                                    <a:pt x="2041" y="1479"/>
                                  </a:moveTo>
                                  <a:lnTo>
                                    <a:pt x="2037" y="1487"/>
                                  </a:lnTo>
                                  <a:lnTo>
                                    <a:pt x="2041" y="1479"/>
                                  </a:lnTo>
                                  <a:close/>
                                  <a:moveTo>
                                    <a:pt x="2023" y="1457"/>
                                  </a:moveTo>
                                  <a:lnTo>
                                    <a:pt x="2028" y="1461"/>
                                  </a:lnTo>
                                  <a:lnTo>
                                    <a:pt x="2041" y="1479"/>
                                  </a:lnTo>
                                  <a:lnTo>
                                    <a:pt x="2028" y="1492"/>
                                  </a:lnTo>
                                  <a:lnTo>
                                    <a:pt x="2014" y="1470"/>
                                  </a:lnTo>
                                  <a:lnTo>
                                    <a:pt x="2023" y="1457"/>
                                  </a:lnTo>
                                  <a:close/>
                                  <a:moveTo>
                                    <a:pt x="2000" y="1461"/>
                                  </a:moveTo>
                                  <a:lnTo>
                                    <a:pt x="2005" y="1457"/>
                                  </a:lnTo>
                                  <a:lnTo>
                                    <a:pt x="2023" y="1457"/>
                                  </a:lnTo>
                                  <a:lnTo>
                                    <a:pt x="2023" y="1474"/>
                                  </a:lnTo>
                                  <a:lnTo>
                                    <a:pt x="2005" y="1474"/>
                                  </a:lnTo>
                                  <a:lnTo>
                                    <a:pt x="2000" y="1461"/>
                                  </a:lnTo>
                                  <a:close/>
                                  <a:moveTo>
                                    <a:pt x="1991" y="1492"/>
                                  </a:moveTo>
                                  <a:lnTo>
                                    <a:pt x="1987" y="1479"/>
                                  </a:lnTo>
                                  <a:lnTo>
                                    <a:pt x="2000" y="1461"/>
                                  </a:lnTo>
                                  <a:lnTo>
                                    <a:pt x="2014" y="1470"/>
                                  </a:lnTo>
                                  <a:lnTo>
                                    <a:pt x="1996" y="1492"/>
                                  </a:lnTo>
                                  <a:lnTo>
                                    <a:pt x="1991" y="1492"/>
                                  </a:lnTo>
                                  <a:close/>
                                  <a:moveTo>
                                    <a:pt x="1977" y="1479"/>
                                  </a:moveTo>
                                  <a:lnTo>
                                    <a:pt x="1991" y="1479"/>
                                  </a:lnTo>
                                  <a:lnTo>
                                    <a:pt x="1991" y="1492"/>
                                  </a:lnTo>
                                  <a:lnTo>
                                    <a:pt x="1977" y="1492"/>
                                  </a:lnTo>
                                  <a:lnTo>
                                    <a:pt x="1977" y="1479"/>
                                  </a:lnTo>
                                  <a:close/>
                                  <a:moveTo>
                                    <a:pt x="1959" y="1479"/>
                                  </a:moveTo>
                                  <a:lnTo>
                                    <a:pt x="1977" y="1479"/>
                                  </a:lnTo>
                                  <a:lnTo>
                                    <a:pt x="1977" y="1492"/>
                                  </a:lnTo>
                                  <a:lnTo>
                                    <a:pt x="1959" y="1492"/>
                                  </a:lnTo>
                                  <a:lnTo>
                                    <a:pt x="1959" y="1479"/>
                                  </a:lnTo>
                                  <a:close/>
                                  <a:moveTo>
                                    <a:pt x="1959" y="1479"/>
                                  </a:moveTo>
                                  <a:lnTo>
                                    <a:pt x="1959" y="1487"/>
                                  </a:lnTo>
                                  <a:lnTo>
                                    <a:pt x="1959" y="1479"/>
                                  </a:lnTo>
                                  <a:close/>
                                  <a:moveTo>
                                    <a:pt x="1946" y="1479"/>
                                  </a:moveTo>
                                  <a:lnTo>
                                    <a:pt x="1959" y="1479"/>
                                  </a:lnTo>
                                  <a:lnTo>
                                    <a:pt x="1959" y="1492"/>
                                  </a:lnTo>
                                  <a:lnTo>
                                    <a:pt x="1946" y="1492"/>
                                  </a:lnTo>
                                  <a:lnTo>
                                    <a:pt x="1946" y="1479"/>
                                  </a:lnTo>
                                  <a:close/>
                                  <a:moveTo>
                                    <a:pt x="1932" y="1479"/>
                                  </a:moveTo>
                                  <a:lnTo>
                                    <a:pt x="1946" y="1479"/>
                                  </a:lnTo>
                                  <a:lnTo>
                                    <a:pt x="1946" y="1492"/>
                                  </a:lnTo>
                                  <a:lnTo>
                                    <a:pt x="1932" y="1492"/>
                                  </a:lnTo>
                                  <a:lnTo>
                                    <a:pt x="1932" y="1479"/>
                                  </a:lnTo>
                                  <a:close/>
                                  <a:moveTo>
                                    <a:pt x="1909" y="1487"/>
                                  </a:moveTo>
                                  <a:lnTo>
                                    <a:pt x="1918" y="1479"/>
                                  </a:lnTo>
                                  <a:lnTo>
                                    <a:pt x="1932" y="1479"/>
                                  </a:lnTo>
                                  <a:lnTo>
                                    <a:pt x="1932" y="1492"/>
                                  </a:lnTo>
                                  <a:lnTo>
                                    <a:pt x="1918" y="1492"/>
                                  </a:lnTo>
                                  <a:lnTo>
                                    <a:pt x="1909" y="1487"/>
                                  </a:lnTo>
                                  <a:close/>
                                  <a:moveTo>
                                    <a:pt x="1918" y="1457"/>
                                  </a:moveTo>
                                  <a:lnTo>
                                    <a:pt x="1923" y="1465"/>
                                  </a:lnTo>
                                  <a:lnTo>
                                    <a:pt x="1923" y="1487"/>
                                  </a:lnTo>
                                  <a:lnTo>
                                    <a:pt x="1909" y="1487"/>
                                  </a:lnTo>
                                  <a:lnTo>
                                    <a:pt x="1909" y="1465"/>
                                  </a:lnTo>
                                  <a:lnTo>
                                    <a:pt x="1918" y="1457"/>
                                  </a:lnTo>
                                  <a:close/>
                                  <a:moveTo>
                                    <a:pt x="1900" y="1457"/>
                                  </a:moveTo>
                                  <a:lnTo>
                                    <a:pt x="1918" y="1457"/>
                                  </a:lnTo>
                                  <a:lnTo>
                                    <a:pt x="1918" y="1474"/>
                                  </a:lnTo>
                                  <a:lnTo>
                                    <a:pt x="1900" y="1474"/>
                                  </a:lnTo>
                                  <a:lnTo>
                                    <a:pt x="1900" y="1457"/>
                                  </a:lnTo>
                                  <a:close/>
                                  <a:moveTo>
                                    <a:pt x="1877" y="1465"/>
                                  </a:moveTo>
                                  <a:lnTo>
                                    <a:pt x="1886" y="1457"/>
                                  </a:lnTo>
                                  <a:lnTo>
                                    <a:pt x="1900" y="1457"/>
                                  </a:lnTo>
                                  <a:lnTo>
                                    <a:pt x="1900" y="1474"/>
                                  </a:lnTo>
                                  <a:lnTo>
                                    <a:pt x="1886" y="1474"/>
                                  </a:lnTo>
                                  <a:lnTo>
                                    <a:pt x="1877" y="1465"/>
                                  </a:lnTo>
                                  <a:close/>
                                  <a:moveTo>
                                    <a:pt x="1886" y="1439"/>
                                  </a:moveTo>
                                  <a:lnTo>
                                    <a:pt x="1895" y="1448"/>
                                  </a:lnTo>
                                  <a:lnTo>
                                    <a:pt x="1895" y="1465"/>
                                  </a:lnTo>
                                  <a:lnTo>
                                    <a:pt x="1877" y="1465"/>
                                  </a:lnTo>
                                  <a:lnTo>
                                    <a:pt x="1877" y="1448"/>
                                  </a:lnTo>
                                  <a:lnTo>
                                    <a:pt x="1886" y="1439"/>
                                  </a:lnTo>
                                  <a:close/>
                                  <a:moveTo>
                                    <a:pt x="1873" y="1439"/>
                                  </a:moveTo>
                                  <a:lnTo>
                                    <a:pt x="1886" y="1439"/>
                                  </a:lnTo>
                                  <a:lnTo>
                                    <a:pt x="1886" y="1457"/>
                                  </a:lnTo>
                                  <a:lnTo>
                                    <a:pt x="1873" y="1457"/>
                                  </a:lnTo>
                                  <a:lnTo>
                                    <a:pt x="1873" y="1439"/>
                                  </a:lnTo>
                                  <a:close/>
                                  <a:moveTo>
                                    <a:pt x="1850" y="1448"/>
                                  </a:moveTo>
                                  <a:lnTo>
                                    <a:pt x="1859" y="1439"/>
                                  </a:lnTo>
                                  <a:lnTo>
                                    <a:pt x="1873" y="1439"/>
                                  </a:lnTo>
                                  <a:lnTo>
                                    <a:pt x="1873" y="1457"/>
                                  </a:lnTo>
                                  <a:lnTo>
                                    <a:pt x="1859" y="1457"/>
                                  </a:lnTo>
                                  <a:lnTo>
                                    <a:pt x="1850" y="1448"/>
                                  </a:lnTo>
                                  <a:close/>
                                  <a:moveTo>
                                    <a:pt x="1850" y="1426"/>
                                  </a:moveTo>
                                  <a:lnTo>
                                    <a:pt x="1864" y="1430"/>
                                  </a:lnTo>
                                  <a:lnTo>
                                    <a:pt x="1864" y="1448"/>
                                  </a:lnTo>
                                  <a:lnTo>
                                    <a:pt x="1850" y="1448"/>
                                  </a:lnTo>
                                  <a:lnTo>
                                    <a:pt x="1850" y="1430"/>
                                  </a:lnTo>
                                  <a:lnTo>
                                    <a:pt x="1850" y="1426"/>
                                  </a:lnTo>
                                  <a:close/>
                                  <a:moveTo>
                                    <a:pt x="1841" y="1457"/>
                                  </a:moveTo>
                                  <a:lnTo>
                                    <a:pt x="1836" y="1443"/>
                                  </a:lnTo>
                                  <a:lnTo>
                                    <a:pt x="1850" y="1426"/>
                                  </a:lnTo>
                                  <a:lnTo>
                                    <a:pt x="1864" y="1435"/>
                                  </a:lnTo>
                                  <a:lnTo>
                                    <a:pt x="1850" y="1452"/>
                                  </a:lnTo>
                                  <a:lnTo>
                                    <a:pt x="1841" y="1457"/>
                                  </a:lnTo>
                                  <a:close/>
                                  <a:moveTo>
                                    <a:pt x="1818" y="1448"/>
                                  </a:moveTo>
                                  <a:lnTo>
                                    <a:pt x="1827" y="1439"/>
                                  </a:lnTo>
                                  <a:lnTo>
                                    <a:pt x="1841" y="1439"/>
                                  </a:lnTo>
                                  <a:lnTo>
                                    <a:pt x="1841" y="1457"/>
                                  </a:lnTo>
                                  <a:lnTo>
                                    <a:pt x="1827" y="1457"/>
                                  </a:lnTo>
                                  <a:lnTo>
                                    <a:pt x="1818" y="1448"/>
                                  </a:lnTo>
                                  <a:close/>
                                  <a:moveTo>
                                    <a:pt x="1827" y="1421"/>
                                  </a:moveTo>
                                  <a:lnTo>
                                    <a:pt x="1836" y="1430"/>
                                  </a:lnTo>
                                  <a:lnTo>
                                    <a:pt x="1836" y="1448"/>
                                  </a:lnTo>
                                  <a:lnTo>
                                    <a:pt x="1818" y="1448"/>
                                  </a:lnTo>
                                  <a:lnTo>
                                    <a:pt x="1818" y="1430"/>
                                  </a:lnTo>
                                  <a:lnTo>
                                    <a:pt x="1827" y="1421"/>
                                  </a:lnTo>
                                  <a:close/>
                                  <a:moveTo>
                                    <a:pt x="1827" y="1439"/>
                                  </a:moveTo>
                                  <a:lnTo>
                                    <a:pt x="1827" y="1430"/>
                                  </a:lnTo>
                                  <a:lnTo>
                                    <a:pt x="1827" y="1439"/>
                                  </a:lnTo>
                                  <a:close/>
                                  <a:moveTo>
                                    <a:pt x="1841" y="1439"/>
                                  </a:moveTo>
                                  <a:lnTo>
                                    <a:pt x="1827" y="1439"/>
                                  </a:lnTo>
                                  <a:lnTo>
                                    <a:pt x="1827" y="1421"/>
                                  </a:lnTo>
                                  <a:lnTo>
                                    <a:pt x="1841" y="1421"/>
                                  </a:lnTo>
                                  <a:lnTo>
                                    <a:pt x="1841" y="1439"/>
                                  </a:lnTo>
                                  <a:close/>
                                  <a:moveTo>
                                    <a:pt x="1864" y="1435"/>
                                  </a:moveTo>
                                  <a:lnTo>
                                    <a:pt x="1859" y="1439"/>
                                  </a:lnTo>
                                  <a:lnTo>
                                    <a:pt x="1841" y="1439"/>
                                  </a:lnTo>
                                  <a:lnTo>
                                    <a:pt x="1841" y="1421"/>
                                  </a:lnTo>
                                  <a:lnTo>
                                    <a:pt x="1859" y="1421"/>
                                  </a:lnTo>
                                  <a:lnTo>
                                    <a:pt x="1864" y="1435"/>
                                  </a:lnTo>
                                  <a:close/>
                                  <a:moveTo>
                                    <a:pt x="1877" y="1404"/>
                                  </a:moveTo>
                                  <a:lnTo>
                                    <a:pt x="1877" y="1417"/>
                                  </a:lnTo>
                                  <a:lnTo>
                                    <a:pt x="1864" y="1435"/>
                                  </a:lnTo>
                                  <a:lnTo>
                                    <a:pt x="1850" y="1426"/>
                                  </a:lnTo>
                                  <a:lnTo>
                                    <a:pt x="1864" y="1404"/>
                                  </a:lnTo>
                                  <a:lnTo>
                                    <a:pt x="1877" y="1404"/>
                                  </a:lnTo>
                                  <a:close/>
                                  <a:moveTo>
                                    <a:pt x="1877" y="1404"/>
                                  </a:moveTo>
                                  <a:lnTo>
                                    <a:pt x="1873" y="1413"/>
                                  </a:lnTo>
                                  <a:lnTo>
                                    <a:pt x="1877" y="1404"/>
                                  </a:lnTo>
                                  <a:close/>
                                  <a:moveTo>
                                    <a:pt x="1859" y="1382"/>
                                  </a:moveTo>
                                  <a:lnTo>
                                    <a:pt x="1864" y="1386"/>
                                  </a:lnTo>
                                  <a:lnTo>
                                    <a:pt x="1877" y="1404"/>
                                  </a:lnTo>
                                  <a:lnTo>
                                    <a:pt x="1864" y="1417"/>
                                  </a:lnTo>
                                  <a:lnTo>
                                    <a:pt x="1850" y="1395"/>
                                  </a:lnTo>
                                  <a:lnTo>
                                    <a:pt x="1859" y="1382"/>
                                  </a:lnTo>
                                  <a:close/>
                                  <a:moveTo>
                                    <a:pt x="1841" y="1382"/>
                                  </a:moveTo>
                                  <a:lnTo>
                                    <a:pt x="1859" y="1382"/>
                                  </a:lnTo>
                                  <a:lnTo>
                                    <a:pt x="1859" y="1399"/>
                                  </a:lnTo>
                                  <a:lnTo>
                                    <a:pt x="1841" y="1399"/>
                                  </a:lnTo>
                                  <a:lnTo>
                                    <a:pt x="1841" y="1382"/>
                                  </a:lnTo>
                                  <a:close/>
                                  <a:moveTo>
                                    <a:pt x="1841" y="1382"/>
                                  </a:moveTo>
                                  <a:lnTo>
                                    <a:pt x="1841" y="1391"/>
                                  </a:lnTo>
                                  <a:lnTo>
                                    <a:pt x="1841" y="1382"/>
                                  </a:lnTo>
                                  <a:close/>
                                  <a:moveTo>
                                    <a:pt x="1827" y="1382"/>
                                  </a:moveTo>
                                  <a:lnTo>
                                    <a:pt x="1841" y="1382"/>
                                  </a:lnTo>
                                  <a:lnTo>
                                    <a:pt x="1841" y="1399"/>
                                  </a:lnTo>
                                  <a:lnTo>
                                    <a:pt x="1827" y="1399"/>
                                  </a:lnTo>
                                  <a:lnTo>
                                    <a:pt x="1827" y="1382"/>
                                  </a:lnTo>
                                  <a:close/>
                                  <a:moveTo>
                                    <a:pt x="1813" y="1382"/>
                                  </a:moveTo>
                                  <a:lnTo>
                                    <a:pt x="1827" y="1382"/>
                                  </a:lnTo>
                                  <a:lnTo>
                                    <a:pt x="1827" y="1399"/>
                                  </a:lnTo>
                                  <a:lnTo>
                                    <a:pt x="1813" y="1399"/>
                                  </a:lnTo>
                                  <a:lnTo>
                                    <a:pt x="1813" y="1382"/>
                                  </a:lnTo>
                                  <a:close/>
                                  <a:moveTo>
                                    <a:pt x="1813" y="1382"/>
                                  </a:moveTo>
                                  <a:lnTo>
                                    <a:pt x="1813" y="1391"/>
                                  </a:lnTo>
                                  <a:lnTo>
                                    <a:pt x="1813" y="1382"/>
                                  </a:lnTo>
                                  <a:close/>
                                  <a:moveTo>
                                    <a:pt x="1795" y="1382"/>
                                  </a:moveTo>
                                  <a:lnTo>
                                    <a:pt x="1813" y="1382"/>
                                  </a:lnTo>
                                  <a:lnTo>
                                    <a:pt x="1813" y="1399"/>
                                  </a:lnTo>
                                  <a:lnTo>
                                    <a:pt x="1795" y="1399"/>
                                  </a:lnTo>
                                  <a:lnTo>
                                    <a:pt x="1795" y="1382"/>
                                  </a:lnTo>
                                  <a:close/>
                                  <a:moveTo>
                                    <a:pt x="1772" y="1391"/>
                                  </a:moveTo>
                                  <a:lnTo>
                                    <a:pt x="1782" y="1382"/>
                                  </a:lnTo>
                                  <a:lnTo>
                                    <a:pt x="1795" y="1382"/>
                                  </a:lnTo>
                                  <a:lnTo>
                                    <a:pt x="1795" y="1399"/>
                                  </a:lnTo>
                                  <a:lnTo>
                                    <a:pt x="1782" y="1399"/>
                                  </a:lnTo>
                                  <a:lnTo>
                                    <a:pt x="1772" y="1391"/>
                                  </a:lnTo>
                                  <a:close/>
                                  <a:moveTo>
                                    <a:pt x="1782" y="1364"/>
                                  </a:moveTo>
                                  <a:lnTo>
                                    <a:pt x="1791" y="1373"/>
                                  </a:lnTo>
                                  <a:lnTo>
                                    <a:pt x="1791" y="1391"/>
                                  </a:lnTo>
                                  <a:lnTo>
                                    <a:pt x="1772" y="1391"/>
                                  </a:lnTo>
                                  <a:lnTo>
                                    <a:pt x="1772" y="1373"/>
                                  </a:lnTo>
                                  <a:lnTo>
                                    <a:pt x="1782" y="1364"/>
                                  </a:lnTo>
                                  <a:close/>
                                  <a:moveTo>
                                    <a:pt x="1795" y="1382"/>
                                  </a:moveTo>
                                  <a:lnTo>
                                    <a:pt x="1782" y="1382"/>
                                  </a:lnTo>
                                  <a:lnTo>
                                    <a:pt x="1782" y="1364"/>
                                  </a:lnTo>
                                  <a:lnTo>
                                    <a:pt x="1795" y="1364"/>
                                  </a:lnTo>
                                  <a:lnTo>
                                    <a:pt x="1795" y="1382"/>
                                  </a:lnTo>
                                  <a:close/>
                                  <a:moveTo>
                                    <a:pt x="1795" y="1382"/>
                                  </a:moveTo>
                                  <a:lnTo>
                                    <a:pt x="1795" y="1373"/>
                                  </a:lnTo>
                                  <a:lnTo>
                                    <a:pt x="1795" y="1382"/>
                                  </a:lnTo>
                                  <a:close/>
                                  <a:moveTo>
                                    <a:pt x="1813" y="1382"/>
                                  </a:moveTo>
                                  <a:lnTo>
                                    <a:pt x="1795" y="1382"/>
                                  </a:lnTo>
                                  <a:lnTo>
                                    <a:pt x="1795" y="1364"/>
                                  </a:lnTo>
                                  <a:lnTo>
                                    <a:pt x="1813" y="1364"/>
                                  </a:lnTo>
                                  <a:lnTo>
                                    <a:pt x="1813" y="1382"/>
                                  </a:lnTo>
                                  <a:close/>
                                  <a:moveTo>
                                    <a:pt x="1832" y="1369"/>
                                  </a:moveTo>
                                  <a:lnTo>
                                    <a:pt x="1827" y="1382"/>
                                  </a:lnTo>
                                  <a:lnTo>
                                    <a:pt x="1813" y="1382"/>
                                  </a:lnTo>
                                  <a:lnTo>
                                    <a:pt x="1813" y="1364"/>
                                  </a:lnTo>
                                  <a:lnTo>
                                    <a:pt x="1827" y="1364"/>
                                  </a:lnTo>
                                  <a:lnTo>
                                    <a:pt x="1832" y="1369"/>
                                  </a:lnTo>
                                  <a:close/>
                                  <a:moveTo>
                                    <a:pt x="1841" y="1399"/>
                                  </a:moveTo>
                                  <a:lnTo>
                                    <a:pt x="1836" y="1395"/>
                                  </a:lnTo>
                                  <a:lnTo>
                                    <a:pt x="1823" y="1377"/>
                                  </a:lnTo>
                                  <a:lnTo>
                                    <a:pt x="1832" y="1369"/>
                                  </a:lnTo>
                                  <a:lnTo>
                                    <a:pt x="1850" y="1386"/>
                                  </a:lnTo>
                                  <a:lnTo>
                                    <a:pt x="1841" y="1399"/>
                                  </a:lnTo>
                                  <a:close/>
                                  <a:moveTo>
                                    <a:pt x="1859" y="1399"/>
                                  </a:moveTo>
                                  <a:lnTo>
                                    <a:pt x="1841" y="1399"/>
                                  </a:lnTo>
                                  <a:lnTo>
                                    <a:pt x="1841" y="1382"/>
                                  </a:lnTo>
                                  <a:lnTo>
                                    <a:pt x="1859" y="1382"/>
                                  </a:lnTo>
                                  <a:lnTo>
                                    <a:pt x="1859" y="1399"/>
                                  </a:lnTo>
                                  <a:close/>
                                  <a:moveTo>
                                    <a:pt x="1873" y="1399"/>
                                  </a:moveTo>
                                  <a:lnTo>
                                    <a:pt x="1859" y="1399"/>
                                  </a:lnTo>
                                  <a:lnTo>
                                    <a:pt x="1859" y="1382"/>
                                  </a:lnTo>
                                  <a:lnTo>
                                    <a:pt x="1873" y="1382"/>
                                  </a:lnTo>
                                  <a:lnTo>
                                    <a:pt x="1873" y="1399"/>
                                  </a:lnTo>
                                  <a:close/>
                                  <a:moveTo>
                                    <a:pt x="1886" y="1399"/>
                                  </a:moveTo>
                                  <a:lnTo>
                                    <a:pt x="1873" y="1399"/>
                                  </a:lnTo>
                                  <a:lnTo>
                                    <a:pt x="1873" y="1382"/>
                                  </a:lnTo>
                                  <a:lnTo>
                                    <a:pt x="1886" y="1382"/>
                                  </a:lnTo>
                                  <a:lnTo>
                                    <a:pt x="1886" y="1399"/>
                                  </a:lnTo>
                                  <a:close/>
                                  <a:moveTo>
                                    <a:pt x="1886" y="1399"/>
                                  </a:moveTo>
                                  <a:lnTo>
                                    <a:pt x="1886" y="1391"/>
                                  </a:lnTo>
                                  <a:lnTo>
                                    <a:pt x="1886" y="1399"/>
                                  </a:lnTo>
                                  <a:close/>
                                  <a:moveTo>
                                    <a:pt x="1900" y="1399"/>
                                  </a:moveTo>
                                  <a:lnTo>
                                    <a:pt x="1886" y="1399"/>
                                  </a:lnTo>
                                  <a:lnTo>
                                    <a:pt x="1886" y="1382"/>
                                  </a:lnTo>
                                  <a:lnTo>
                                    <a:pt x="1900" y="1382"/>
                                  </a:lnTo>
                                  <a:lnTo>
                                    <a:pt x="1900" y="1399"/>
                                  </a:lnTo>
                                  <a:close/>
                                  <a:moveTo>
                                    <a:pt x="1918" y="1399"/>
                                  </a:moveTo>
                                  <a:lnTo>
                                    <a:pt x="1900" y="1399"/>
                                  </a:lnTo>
                                  <a:lnTo>
                                    <a:pt x="1900" y="1382"/>
                                  </a:lnTo>
                                  <a:lnTo>
                                    <a:pt x="1918" y="1382"/>
                                  </a:lnTo>
                                  <a:lnTo>
                                    <a:pt x="1918" y="1399"/>
                                  </a:lnTo>
                                  <a:close/>
                                  <a:moveTo>
                                    <a:pt x="1932" y="1399"/>
                                  </a:moveTo>
                                  <a:lnTo>
                                    <a:pt x="1918" y="1399"/>
                                  </a:lnTo>
                                  <a:lnTo>
                                    <a:pt x="1918" y="1382"/>
                                  </a:lnTo>
                                  <a:lnTo>
                                    <a:pt x="1932" y="1382"/>
                                  </a:lnTo>
                                  <a:lnTo>
                                    <a:pt x="1932" y="1399"/>
                                  </a:lnTo>
                                  <a:close/>
                                  <a:moveTo>
                                    <a:pt x="1955" y="1391"/>
                                  </a:moveTo>
                                  <a:lnTo>
                                    <a:pt x="1946" y="1399"/>
                                  </a:lnTo>
                                  <a:lnTo>
                                    <a:pt x="1932" y="1399"/>
                                  </a:lnTo>
                                  <a:lnTo>
                                    <a:pt x="1932" y="1382"/>
                                  </a:lnTo>
                                  <a:lnTo>
                                    <a:pt x="1946" y="1382"/>
                                  </a:lnTo>
                                  <a:lnTo>
                                    <a:pt x="1955" y="1391"/>
                                  </a:lnTo>
                                  <a:close/>
                                  <a:moveTo>
                                    <a:pt x="1946" y="1364"/>
                                  </a:moveTo>
                                  <a:lnTo>
                                    <a:pt x="1955" y="1373"/>
                                  </a:lnTo>
                                  <a:lnTo>
                                    <a:pt x="1955" y="1391"/>
                                  </a:lnTo>
                                  <a:lnTo>
                                    <a:pt x="1936" y="1391"/>
                                  </a:lnTo>
                                  <a:lnTo>
                                    <a:pt x="1936" y="1373"/>
                                  </a:lnTo>
                                  <a:lnTo>
                                    <a:pt x="1946" y="1364"/>
                                  </a:lnTo>
                                  <a:close/>
                                  <a:moveTo>
                                    <a:pt x="1946" y="1382"/>
                                  </a:moveTo>
                                  <a:lnTo>
                                    <a:pt x="1946" y="1373"/>
                                  </a:lnTo>
                                  <a:lnTo>
                                    <a:pt x="1946" y="1382"/>
                                  </a:lnTo>
                                  <a:close/>
                                  <a:moveTo>
                                    <a:pt x="1959" y="1382"/>
                                  </a:moveTo>
                                  <a:lnTo>
                                    <a:pt x="1946" y="1382"/>
                                  </a:lnTo>
                                  <a:lnTo>
                                    <a:pt x="1946" y="1364"/>
                                  </a:lnTo>
                                  <a:lnTo>
                                    <a:pt x="1959" y="1364"/>
                                  </a:lnTo>
                                  <a:lnTo>
                                    <a:pt x="1959" y="1382"/>
                                  </a:lnTo>
                                  <a:close/>
                                  <a:moveTo>
                                    <a:pt x="1982" y="1377"/>
                                  </a:moveTo>
                                  <a:lnTo>
                                    <a:pt x="1977" y="1382"/>
                                  </a:lnTo>
                                  <a:lnTo>
                                    <a:pt x="1959" y="1382"/>
                                  </a:lnTo>
                                  <a:lnTo>
                                    <a:pt x="1959" y="1364"/>
                                  </a:lnTo>
                                  <a:lnTo>
                                    <a:pt x="1977" y="1364"/>
                                  </a:lnTo>
                                  <a:lnTo>
                                    <a:pt x="1982" y="1377"/>
                                  </a:lnTo>
                                  <a:close/>
                                  <a:moveTo>
                                    <a:pt x="1991" y="1347"/>
                                  </a:moveTo>
                                  <a:lnTo>
                                    <a:pt x="1996" y="1360"/>
                                  </a:lnTo>
                                  <a:lnTo>
                                    <a:pt x="1982" y="1377"/>
                                  </a:lnTo>
                                  <a:lnTo>
                                    <a:pt x="1968" y="1369"/>
                                  </a:lnTo>
                                  <a:lnTo>
                                    <a:pt x="1987" y="1351"/>
                                  </a:lnTo>
                                  <a:lnTo>
                                    <a:pt x="1991" y="1347"/>
                                  </a:lnTo>
                                  <a:close/>
                                  <a:moveTo>
                                    <a:pt x="1977" y="1347"/>
                                  </a:moveTo>
                                  <a:lnTo>
                                    <a:pt x="1991" y="1347"/>
                                  </a:lnTo>
                                  <a:lnTo>
                                    <a:pt x="1991" y="1364"/>
                                  </a:lnTo>
                                  <a:lnTo>
                                    <a:pt x="1977" y="1364"/>
                                  </a:lnTo>
                                  <a:lnTo>
                                    <a:pt x="1977" y="1347"/>
                                  </a:lnTo>
                                  <a:close/>
                                  <a:moveTo>
                                    <a:pt x="1955" y="1351"/>
                                  </a:moveTo>
                                  <a:lnTo>
                                    <a:pt x="1959" y="1347"/>
                                  </a:lnTo>
                                  <a:lnTo>
                                    <a:pt x="1977" y="1347"/>
                                  </a:lnTo>
                                  <a:lnTo>
                                    <a:pt x="1977" y="1364"/>
                                  </a:lnTo>
                                  <a:lnTo>
                                    <a:pt x="1959" y="1364"/>
                                  </a:lnTo>
                                  <a:lnTo>
                                    <a:pt x="1955" y="1351"/>
                                  </a:lnTo>
                                  <a:close/>
                                  <a:moveTo>
                                    <a:pt x="1946" y="1382"/>
                                  </a:moveTo>
                                  <a:lnTo>
                                    <a:pt x="1941" y="1369"/>
                                  </a:lnTo>
                                  <a:lnTo>
                                    <a:pt x="1955" y="1351"/>
                                  </a:lnTo>
                                  <a:lnTo>
                                    <a:pt x="1968" y="1360"/>
                                  </a:lnTo>
                                  <a:lnTo>
                                    <a:pt x="1955" y="1377"/>
                                  </a:lnTo>
                                  <a:lnTo>
                                    <a:pt x="1946" y="1382"/>
                                  </a:lnTo>
                                  <a:close/>
                                  <a:moveTo>
                                    <a:pt x="1932" y="1364"/>
                                  </a:moveTo>
                                  <a:lnTo>
                                    <a:pt x="1946" y="1364"/>
                                  </a:lnTo>
                                  <a:lnTo>
                                    <a:pt x="1946" y="1382"/>
                                  </a:lnTo>
                                  <a:lnTo>
                                    <a:pt x="1932" y="1382"/>
                                  </a:lnTo>
                                  <a:lnTo>
                                    <a:pt x="1932" y="1364"/>
                                  </a:lnTo>
                                  <a:close/>
                                  <a:moveTo>
                                    <a:pt x="1932" y="1364"/>
                                  </a:moveTo>
                                  <a:lnTo>
                                    <a:pt x="1932" y="1373"/>
                                  </a:lnTo>
                                  <a:lnTo>
                                    <a:pt x="1932" y="1364"/>
                                  </a:lnTo>
                                  <a:close/>
                                  <a:moveTo>
                                    <a:pt x="1918" y="1364"/>
                                  </a:moveTo>
                                  <a:lnTo>
                                    <a:pt x="1932" y="1364"/>
                                  </a:lnTo>
                                  <a:lnTo>
                                    <a:pt x="1932" y="1382"/>
                                  </a:lnTo>
                                  <a:lnTo>
                                    <a:pt x="1918" y="1382"/>
                                  </a:lnTo>
                                  <a:lnTo>
                                    <a:pt x="1918" y="1364"/>
                                  </a:lnTo>
                                  <a:close/>
                                  <a:moveTo>
                                    <a:pt x="1900" y="1364"/>
                                  </a:moveTo>
                                  <a:lnTo>
                                    <a:pt x="1918" y="1364"/>
                                  </a:lnTo>
                                  <a:lnTo>
                                    <a:pt x="1918" y="1382"/>
                                  </a:lnTo>
                                  <a:lnTo>
                                    <a:pt x="1900" y="1382"/>
                                  </a:lnTo>
                                  <a:lnTo>
                                    <a:pt x="1900" y="1364"/>
                                  </a:lnTo>
                                  <a:close/>
                                  <a:moveTo>
                                    <a:pt x="1877" y="1373"/>
                                  </a:moveTo>
                                  <a:lnTo>
                                    <a:pt x="1886" y="1364"/>
                                  </a:lnTo>
                                  <a:lnTo>
                                    <a:pt x="1900" y="1364"/>
                                  </a:lnTo>
                                  <a:lnTo>
                                    <a:pt x="1900" y="1382"/>
                                  </a:lnTo>
                                  <a:lnTo>
                                    <a:pt x="1886" y="1382"/>
                                  </a:lnTo>
                                  <a:lnTo>
                                    <a:pt x="1877" y="1373"/>
                                  </a:lnTo>
                                  <a:close/>
                                  <a:moveTo>
                                    <a:pt x="1886" y="1347"/>
                                  </a:moveTo>
                                  <a:lnTo>
                                    <a:pt x="1895" y="1355"/>
                                  </a:lnTo>
                                  <a:lnTo>
                                    <a:pt x="1895" y="1373"/>
                                  </a:lnTo>
                                  <a:lnTo>
                                    <a:pt x="1877" y="1373"/>
                                  </a:lnTo>
                                  <a:lnTo>
                                    <a:pt x="1877" y="1355"/>
                                  </a:lnTo>
                                  <a:lnTo>
                                    <a:pt x="1886" y="1347"/>
                                  </a:lnTo>
                                  <a:close/>
                                  <a:moveTo>
                                    <a:pt x="1864" y="1360"/>
                                  </a:moveTo>
                                  <a:lnTo>
                                    <a:pt x="1873" y="1347"/>
                                  </a:lnTo>
                                  <a:lnTo>
                                    <a:pt x="1886" y="1347"/>
                                  </a:lnTo>
                                  <a:lnTo>
                                    <a:pt x="1886" y="1364"/>
                                  </a:lnTo>
                                  <a:lnTo>
                                    <a:pt x="1873" y="1364"/>
                                  </a:lnTo>
                                  <a:lnTo>
                                    <a:pt x="1864" y="1360"/>
                                  </a:lnTo>
                                  <a:close/>
                                  <a:moveTo>
                                    <a:pt x="1877" y="1351"/>
                                  </a:moveTo>
                                  <a:lnTo>
                                    <a:pt x="1873" y="1355"/>
                                  </a:lnTo>
                                  <a:lnTo>
                                    <a:pt x="1877" y="1351"/>
                                  </a:lnTo>
                                  <a:close/>
                                  <a:moveTo>
                                    <a:pt x="1850" y="1338"/>
                                  </a:moveTo>
                                  <a:lnTo>
                                    <a:pt x="1864" y="1329"/>
                                  </a:lnTo>
                                  <a:lnTo>
                                    <a:pt x="1877" y="1351"/>
                                  </a:lnTo>
                                  <a:lnTo>
                                    <a:pt x="1864" y="1360"/>
                                  </a:lnTo>
                                  <a:lnTo>
                                    <a:pt x="1850" y="1342"/>
                                  </a:lnTo>
                                  <a:lnTo>
                                    <a:pt x="1850" y="1338"/>
                                  </a:lnTo>
                                  <a:close/>
                                  <a:moveTo>
                                    <a:pt x="1864" y="1338"/>
                                  </a:moveTo>
                                  <a:lnTo>
                                    <a:pt x="1859" y="1338"/>
                                  </a:lnTo>
                                  <a:lnTo>
                                    <a:pt x="1864" y="1338"/>
                                  </a:lnTo>
                                  <a:close/>
                                  <a:moveTo>
                                    <a:pt x="1864" y="1316"/>
                                  </a:moveTo>
                                  <a:lnTo>
                                    <a:pt x="1864" y="1338"/>
                                  </a:lnTo>
                                  <a:lnTo>
                                    <a:pt x="1850" y="1338"/>
                                  </a:lnTo>
                                  <a:lnTo>
                                    <a:pt x="1850" y="1316"/>
                                  </a:lnTo>
                                  <a:lnTo>
                                    <a:pt x="1864" y="1316"/>
                                  </a:lnTo>
                                  <a:close/>
                                  <a:moveTo>
                                    <a:pt x="1864" y="1316"/>
                                  </a:moveTo>
                                  <a:lnTo>
                                    <a:pt x="1859" y="1316"/>
                                  </a:lnTo>
                                  <a:lnTo>
                                    <a:pt x="1864" y="1316"/>
                                  </a:lnTo>
                                  <a:close/>
                                  <a:moveTo>
                                    <a:pt x="1859" y="1289"/>
                                  </a:moveTo>
                                  <a:lnTo>
                                    <a:pt x="1864" y="1298"/>
                                  </a:lnTo>
                                  <a:lnTo>
                                    <a:pt x="1864" y="1316"/>
                                  </a:lnTo>
                                  <a:lnTo>
                                    <a:pt x="1850" y="1316"/>
                                  </a:lnTo>
                                  <a:lnTo>
                                    <a:pt x="1850" y="1298"/>
                                  </a:lnTo>
                                  <a:lnTo>
                                    <a:pt x="1859" y="1289"/>
                                  </a:lnTo>
                                  <a:close/>
                                  <a:moveTo>
                                    <a:pt x="1877" y="1294"/>
                                  </a:moveTo>
                                  <a:lnTo>
                                    <a:pt x="1873" y="1307"/>
                                  </a:lnTo>
                                  <a:lnTo>
                                    <a:pt x="1859" y="1307"/>
                                  </a:lnTo>
                                  <a:lnTo>
                                    <a:pt x="1859" y="1289"/>
                                  </a:lnTo>
                                  <a:lnTo>
                                    <a:pt x="1873" y="1289"/>
                                  </a:lnTo>
                                  <a:lnTo>
                                    <a:pt x="1877" y="1294"/>
                                  </a:lnTo>
                                  <a:close/>
                                  <a:moveTo>
                                    <a:pt x="1864" y="1276"/>
                                  </a:moveTo>
                                  <a:lnTo>
                                    <a:pt x="1864" y="1276"/>
                                  </a:lnTo>
                                  <a:lnTo>
                                    <a:pt x="1877" y="1294"/>
                                  </a:lnTo>
                                  <a:lnTo>
                                    <a:pt x="1864" y="1303"/>
                                  </a:lnTo>
                                  <a:lnTo>
                                    <a:pt x="1850" y="1285"/>
                                  </a:lnTo>
                                  <a:lnTo>
                                    <a:pt x="1864" y="1276"/>
                                  </a:lnTo>
                                  <a:close/>
                                  <a:moveTo>
                                    <a:pt x="1864" y="1276"/>
                                  </a:moveTo>
                                  <a:lnTo>
                                    <a:pt x="1859" y="1281"/>
                                  </a:lnTo>
                                  <a:lnTo>
                                    <a:pt x="1864" y="1276"/>
                                  </a:lnTo>
                                  <a:close/>
                                  <a:moveTo>
                                    <a:pt x="1832" y="1263"/>
                                  </a:moveTo>
                                  <a:lnTo>
                                    <a:pt x="1850" y="1254"/>
                                  </a:lnTo>
                                  <a:lnTo>
                                    <a:pt x="1864" y="1276"/>
                                  </a:lnTo>
                                  <a:lnTo>
                                    <a:pt x="1850" y="1285"/>
                                  </a:lnTo>
                                  <a:lnTo>
                                    <a:pt x="1836" y="1267"/>
                                  </a:lnTo>
                                  <a:lnTo>
                                    <a:pt x="1832" y="1263"/>
                                  </a:lnTo>
                                  <a:close/>
                                  <a:moveTo>
                                    <a:pt x="1850" y="1263"/>
                                  </a:moveTo>
                                  <a:lnTo>
                                    <a:pt x="1841" y="1263"/>
                                  </a:lnTo>
                                  <a:lnTo>
                                    <a:pt x="1850" y="1263"/>
                                  </a:lnTo>
                                  <a:close/>
                                  <a:moveTo>
                                    <a:pt x="1850" y="1241"/>
                                  </a:moveTo>
                                  <a:lnTo>
                                    <a:pt x="1850" y="1263"/>
                                  </a:lnTo>
                                  <a:lnTo>
                                    <a:pt x="1832" y="1263"/>
                                  </a:lnTo>
                                  <a:lnTo>
                                    <a:pt x="1832" y="1241"/>
                                  </a:lnTo>
                                  <a:lnTo>
                                    <a:pt x="1850" y="1241"/>
                                  </a:lnTo>
                                  <a:close/>
                                  <a:moveTo>
                                    <a:pt x="1850" y="1241"/>
                                  </a:moveTo>
                                  <a:lnTo>
                                    <a:pt x="1841" y="1241"/>
                                  </a:lnTo>
                                  <a:lnTo>
                                    <a:pt x="1850" y="1241"/>
                                  </a:lnTo>
                                  <a:close/>
                                  <a:moveTo>
                                    <a:pt x="1841" y="1215"/>
                                  </a:moveTo>
                                  <a:lnTo>
                                    <a:pt x="1850" y="1223"/>
                                  </a:lnTo>
                                  <a:lnTo>
                                    <a:pt x="1850" y="1241"/>
                                  </a:lnTo>
                                  <a:lnTo>
                                    <a:pt x="1832" y="1241"/>
                                  </a:lnTo>
                                  <a:lnTo>
                                    <a:pt x="1832" y="1223"/>
                                  </a:lnTo>
                                  <a:lnTo>
                                    <a:pt x="1841" y="1215"/>
                                  </a:lnTo>
                                  <a:close/>
                                  <a:moveTo>
                                    <a:pt x="1823" y="1228"/>
                                  </a:moveTo>
                                  <a:lnTo>
                                    <a:pt x="1827" y="1215"/>
                                  </a:lnTo>
                                  <a:lnTo>
                                    <a:pt x="1841" y="1215"/>
                                  </a:lnTo>
                                  <a:lnTo>
                                    <a:pt x="1841" y="1232"/>
                                  </a:lnTo>
                                  <a:lnTo>
                                    <a:pt x="1827" y="1232"/>
                                  </a:lnTo>
                                  <a:lnTo>
                                    <a:pt x="1823" y="1228"/>
                                  </a:lnTo>
                                  <a:close/>
                                  <a:moveTo>
                                    <a:pt x="1804" y="1206"/>
                                  </a:moveTo>
                                  <a:lnTo>
                                    <a:pt x="1818" y="1201"/>
                                  </a:lnTo>
                                  <a:lnTo>
                                    <a:pt x="1832" y="1219"/>
                                  </a:lnTo>
                                  <a:lnTo>
                                    <a:pt x="1823" y="1228"/>
                                  </a:lnTo>
                                  <a:lnTo>
                                    <a:pt x="1804" y="1210"/>
                                  </a:lnTo>
                                  <a:lnTo>
                                    <a:pt x="1804" y="1206"/>
                                  </a:lnTo>
                                  <a:close/>
                                  <a:moveTo>
                                    <a:pt x="1813" y="1232"/>
                                  </a:moveTo>
                                  <a:lnTo>
                                    <a:pt x="1804" y="1223"/>
                                  </a:lnTo>
                                  <a:lnTo>
                                    <a:pt x="1804" y="1206"/>
                                  </a:lnTo>
                                  <a:lnTo>
                                    <a:pt x="1823" y="1206"/>
                                  </a:lnTo>
                                  <a:lnTo>
                                    <a:pt x="1823" y="1223"/>
                                  </a:lnTo>
                                  <a:lnTo>
                                    <a:pt x="1813" y="1232"/>
                                  </a:lnTo>
                                  <a:close/>
                                  <a:moveTo>
                                    <a:pt x="1836" y="1223"/>
                                  </a:moveTo>
                                  <a:lnTo>
                                    <a:pt x="1827" y="1232"/>
                                  </a:lnTo>
                                  <a:lnTo>
                                    <a:pt x="1813" y="1232"/>
                                  </a:lnTo>
                                  <a:lnTo>
                                    <a:pt x="1813" y="1215"/>
                                  </a:lnTo>
                                  <a:lnTo>
                                    <a:pt x="1827" y="1215"/>
                                  </a:lnTo>
                                  <a:lnTo>
                                    <a:pt x="1836" y="1223"/>
                                  </a:lnTo>
                                  <a:close/>
                                  <a:moveTo>
                                    <a:pt x="1827" y="1250"/>
                                  </a:moveTo>
                                  <a:lnTo>
                                    <a:pt x="1818" y="1241"/>
                                  </a:lnTo>
                                  <a:lnTo>
                                    <a:pt x="1818" y="1223"/>
                                  </a:lnTo>
                                  <a:lnTo>
                                    <a:pt x="1836" y="1223"/>
                                  </a:lnTo>
                                  <a:lnTo>
                                    <a:pt x="1836" y="1241"/>
                                  </a:lnTo>
                                  <a:lnTo>
                                    <a:pt x="1827" y="1250"/>
                                  </a:lnTo>
                                  <a:close/>
                                  <a:moveTo>
                                    <a:pt x="1850" y="1241"/>
                                  </a:moveTo>
                                  <a:lnTo>
                                    <a:pt x="1841" y="1250"/>
                                  </a:lnTo>
                                  <a:lnTo>
                                    <a:pt x="1827" y="1250"/>
                                  </a:lnTo>
                                  <a:lnTo>
                                    <a:pt x="1827" y="1232"/>
                                  </a:lnTo>
                                  <a:lnTo>
                                    <a:pt x="1841" y="1232"/>
                                  </a:lnTo>
                                  <a:lnTo>
                                    <a:pt x="1850" y="1241"/>
                                  </a:lnTo>
                                  <a:close/>
                                  <a:moveTo>
                                    <a:pt x="1832" y="1263"/>
                                  </a:moveTo>
                                  <a:lnTo>
                                    <a:pt x="1832" y="1241"/>
                                  </a:lnTo>
                                  <a:lnTo>
                                    <a:pt x="1850" y="1241"/>
                                  </a:lnTo>
                                  <a:lnTo>
                                    <a:pt x="1850" y="1263"/>
                                  </a:lnTo>
                                  <a:lnTo>
                                    <a:pt x="1832" y="1263"/>
                                  </a:lnTo>
                                  <a:close/>
                                  <a:moveTo>
                                    <a:pt x="1832" y="1263"/>
                                  </a:moveTo>
                                  <a:lnTo>
                                    <a:pt x="1841" y="1263"/>
                                  </a:lnTo>
                                  <a:lnTo>
                                    <a:pt x="1832" y="1263"/>
                                  </a:lnTo>
                                  <a:close/>
                                  <a:moveTo>
                                    <a:pt x="1841" y="1289"/>
                                  </a:moveTo>
                                  <a:lnTo>
                                    <a:pt x="1832" y="1281"/>
                                  </a:lnTo>
                                  <a:lnTo>
                                    <a:pt x="1832" y="1263"/>
                                  </a:lnTo>
                                  <a:lnTo>
                                    <a:pt x="1850" y="1263"/>
                                  </a:lnTo>
                                  <a:lnTo>
                                    <a:pt x="1850" y="1281"/>
                                  </a:lnTo>
                                  <a:lnTo>
                                    <a:pt x="1841" y="1289"/>
                                  </a:lnTo>
                                  <a:close/>
                                  <a:moveTo>
                                    <a:pt x="1841" y="1289"/>
                                  </a:moveTo>
                                  <a:lnTo>
                                    <a:pt x="1841" y="1281"/>
                                  </a:lnTo>
                                  <a:lnTo>
                                    <a:pt x="1841" y="1289"/>
                                  </a:lnTo>
                                  <a:close/>
                                  <a:moveTo>
                                    <a:pt x="1864" y="1281"/>
                                  </a:moveTo>
                                  <a:lnTo>
                                    <a:pt x="1859" y="1289"/>
                                  </a:lnTo>
                                  <a:lnTo>
                                    <a:pt x="1841" y="1289"/>
                                  </a:lnTo>
                                  <a:lnTo>
                                    <a:pt x="1841" y="1272"/>
                                  </a:lnTo>
                                  <a:lnTo>
                                    <a:pt x="1859" y="1272"/>
                                  </a:lnTo>
                                  <a:lnTo>
                                    <a:pt x="1864" y="1281"/>
                                  </a:lnTo>
                                  <a:close/>
                                  <a:moveTo>
                                    <a:pt x="1864" y="1303"/>
                                  </a:moveTo>
                                  <a:lnTo>
                                    <a:pt x="1850" y="1298"/>
                                  </a:lnTo>
                                  <a:lnTo>
                                    <a:pt x="1850" y="1281"/>
                                  </a:lnTo>
                                  <a:lnTo>
                                    <a:pt x="1864" y="1281"/>
                                  </a:lnTo>
                                  <a:lnTo>
                                    <a:pt x="1864" y="1298"/>
                                  </a:lnTo>
                                  <a:lnTo>
                                    <a:pt x="1864" y="1303"/>
                                  </a:lnTo>
                                  <a:close/>
                                  <a:moveTo>
                                    <a:pt x="1850" y="1294"/>
                                  </a:moveTo>
                                  <a:lnTo>
                                    <a:pt x="1859" y="1298"/>
                                  </a:lnTo>
                                  <a:lnTo>
                                    <a:pt x="1850" y="1294"/>
                                  </a:lnTo>
                                  <a:close/>
                                  <a:moveTo>
                                    <a:pt x="1832" y="1316"/>
                                  </a:moveTo>
                                  <a:lnTo>
                                    <a:pt x="1836" y="1311"/>
                                  </a:lnTo>
                                  <a:lnTo>
                                    <a:pt x="1850" y="1294"/>
                                  </a:lnTo>
                                  <a:lnTo>
                                    <a:pt x="1864" y="1303"/>
                                  </a:lnTo>
                                  <a:lnTo>
                                    <a:pt x="1850" y="1320"/>
                                  </a:lnTo>
                                  <a:lnTo>
                                    <a:pt x="1832" y="1316"/>
                                  </a:lnTo>
                                  <a:close/>
                                  <a:moveTo>
                                    <a:pt x="1832" y="1316"/>
                                  </a:moveTo>
                                  <a:lnTo>
                                    <a:pt x="1841" y="1316"/>
                                  </a:lnTo>
                                  <a:lnTo>
                                    <a:pt x="1832" y="1316"/>
                                  </a:lnTo>
                                  <a:close/>
                                  <a:moveTo>
                                    <a:pt x="1832" y="1338"/>
                                  </a:moveTo>
                                  <a:lnTo>
                                    <a:pt x="1832" y="1316"/>
                                  </a:lnTo>
                                  <a:lnTo>
                                    <a:pt x="1850" y="1316"/>
                                  </a:lnTo>
                                  <a:lnTo>
                                    <a:pt x="1850" y="1338"/>
                                  </a:lnTo>
                                  <a:lnTo>
                                    <a:pt x="1832" y="1338"/>
                                  </a:lnTo>
                                  <a:close/>
                                  <a:moveTo>
                                    <a:pt x="1832" y="1338"/>
                                  </a:moveTo>
                                  <a:lnTo>
                                    <a:pt x="1841" y="1338"/>
                                  </a:lnTo>
                                  <a:lnTo>
                                    <a:pt x="1832" y="1338"/>
                                  </a:lnTo>
                                  <a:close/>
                                  <a:moveTo>
                                    <a:pt x="1841" y="1364"/>
                                  </a:moveTo>
                                  <a:lnTo>
                                    <a:pt x="1832" y="1355"/>
                                  </a:lnTo>
                                  <a:lnTo>
                                    <a:pt x="1832" y="1338"/>
                                  </a:lnTo>
                                  <a:lnTo>
                                    <a:pt x="1850" y="1338"/>
                                  </a:lnTo>
                                  <a:lnTo>
                                    <a:pt x="1850" y="1355"/>
                                  </a:lnTo>
                                  <a:lnTo>
                                    <a:pt x="1841" y="1364"/>
                                  </a:lnTo>
                                  <a:close/>
                                  <a:moveTo>
                                    <a:pt x="1827" y="1347"/>
                                  </a:moveTo>
                                  <a:lnTo>
                                    <a:pt x="1841" y="1347"/>
                                  </a:lnTo>
                                  <a:lnTo>
                                    <a:pt x="1841" y="1364"/>
                                  </a:lnTo>
                                  <a:lnTo>
                                    <a:pt x="1827" y="1364"/>
                                  </a:lnTo>
                                  <a:lnTo>
                                    <a:pt x="1827" y="1347"/>
                                  </a:lnTo>
                                  <a:close/>
                                  <a:moveTo>
                                    <a:pt x="1813" y="1347"/>
                                  </a:moveTo>
                                  <a:lnTo>
                                    <a:pt x="1827" y="1347"/>
                                  </a:lnTo>
                                  <a:lnTo>
                                    <a:pt x="1827" y="1364"/>
                                  </a:lnTo>
                                  <a:lnTo>
                                    <a:pt x="1813" y="1364"/>
                                  </a:lnTo>
                                  <a:lnTo>
                                    <a:pt x="1813" y="1347"/>
                                  </a:lnTo>
                                  <a:close/>
                                  <a:moveTo>
                                    <a:pt x="1813" y="1347"/>
                                  </a:moveTo>
                                  <a:lnTo>
                                    <a:pt x="1813" y="1355"/>
                                  </a:lnTo>
                                  <a:lnTo>
                                    <a:pt x="1813" y="1347"/>
                                  </a:lnTo>
                                  <a:close/>
                                  <a:moveTo>
                                    <a:pt x="1795" y="1347"/>
                                  </a:moveTo>
                                  <a:lnTo>
                                    <a:pt x="1813" y="1347"/>
                                  </a:lnTo>
                                  <a:lnTo>
                                    <a:pt x="1813" y="1364"/>
                                  </a:lnTo>
                                  <a:lnTo>
                                    <a:pt x="1795" y="1364"/>
                                  </a:lnTo>
                                  <a:lnTo>
                                    <a:pt x="1795" y="1347"/>
                                  </a:lnTo>
                                  <a:close/>
                                  <a:moveTo>
                                    <a:pt x="1782" y="1347"/>
                                  </a:moveTo>
                                  <a:lnTo>
                                    <a:pt x="1795" y="1347"/>
                                  </a:lnTo>
                                  <a:lnTo>
                                    <a:pt x="1795" y="1364"/>
                                  </a:lnTo>
                                  <a:lnTo>
                                    <a:pt x="1782" y="1364"/>
                                  </a:lnTo>
                                  <a:lnTo>
                                    <a:pt x="1782" y="1347"/>
                                  </a:lnTo>
                                  <a:close/>
                                  <a:moveTo>
                                    <a:pt x="1782" y="1347"/>
                                  </a:moveTo>
                                  <a:lnTo>
                                    <a:pt x="1782" y="1355"/>
                                  </a:lnTo>
                                  <a:lnTo>
                                    <a:pt x="1782" y="1347"/>
                                  </a:lnTo>
                                  <a:close/>
                                  <a:moveTo>
                                    <a:pt x="1759" y="1351"/>
                                  </a:moveTo>
                                  <a:lnTo>
                                    <a:pt x="1768" y="1347"/>
                                  </a:lnTo>
                                  <a:lnTo>
                                    <a:pt x="1782" y="1347"/>
                                  </a:lnTo>
                                  <a:lnTo>
                                    <a:pt x="1782" y="1364"/>
                                  </a:lnTo>
                                  <a:lnTo>
                                    <a:pt x="1768" y="1364"/>
                                  </a:lnTo>
                                  <a:lnTo>
                                    <a:pt x="1759" y="1351"/>
                                  </a:lnTo>
                                  <a:close/>
                                  <a:moveTo>
                                    <a:pt x="1791" y="1342"/>
                                  </a:moveTo>
                                  <a:lnTo>
                                    <a:pt x="1772" y="1360"/>
                                  </a:lnTo>
                                  <a:lnTo>
                                    <a:pt x="1759" y="1351"/>
                                  </a:lnTo>
                                  <a:lnTo>
                                    <a:pt x="1777" y="1329"/>
                                  </a:lnTo>
                                  <a:lnTo>
                                    <a:pt x="1791" y="1342"/>
                                  </a:lnTo>
                                  <a:close/>
                                  <a:moveTo>
                                    <a:pt x="1791" y="1342"/>
                                  </a:moveTo>
                                  <a:lnTo>
                                    <a:pt x="1782" y="1338"/>
                                  </a:lnTo>
                                  <a:lnTo>
                                    <a:pt x="1791" y="1342"/>
                                  </a:lnTo>
                                  <a:close/>
                                  <a:moveTo>
                                    <a:pt x="1795" y="1307"/>
                                  </a:moveTo>
                                  <a:lnTo>
                                    <a:pt x="1804" y="1320"/>
                                  </a:lnTo>
                                  <a:lnTo>
                                    <a:pt x="1791" y="1342"/>
                                  </a:lnTo>
                                  <a:lnTo>
                                    <a:pt x="1777" y="1329"/>
                                  </a:lnTo>
                                  <a:lnTo>
                                    <a:pt x="1791" y="1311"/>
                                  </a:lnTo>
                                  <a:lnTo>
                                    <a:pt x="1795" y="1307"/>
                                  </a:lnTo>
                                  <a:close/>
                                  <a:moveTo>
                                    <a:pt x="1777" y="1311"/>
                                  </a:moveTo>
                                  <a:lnTo>
                                    <a:pt x="1782" y="1307"/>
                                  </a:lnTo>
                                  <a:lnTo>
                                    <a:pt x="1795" y="1307"/>
                                  </a:lnTo>
                                  <a:lnTo>
                                    <a:pt x="1795" y="1325"/>
                                  </a:lnTo>
                                  <a:lnTo>
                                    <a:pt x="1782" y="1325"/>
                                  </a:lnTo>
                                  <a:lnTo>
                                    <a:pt x="1777" y="1311"/>
                                  </a:lnTo>
                                  <a:close/>
                                  <a:moveTo>
                                    <a:pt x="1759" y="1338"/>
                                  </a:moveTo>
                                  <a:lnTo>
                                    <a:pt x="1759" y="1329"/>
                                  </a:lnTo>
                                  <a:lnTo>
                                    <a:pt x="1777" y="1311"/>
                                  </a:lnTo>
                                  <a:lnTo>
                                    <a:pt x="1791" y="1320"/>
                                  </a:lnTo>
                                  <a:lnTo>
                                    <a:pt x="1772" y="1342"/>
                                  </a:lnTo>
                                  <a:lnTo>
                                    <a:pt x="1759" y="1338"/>
                                  </a:lnTo>
                                  <a:close/>
                                  <a:moveTo>
                                    <a:pt x="1759" y="1316"/>
                                  </a:moveTo>
                                  <a:lnTo>
                                    <a:pt x="1777" y="1316"/>
                                  </a:lnTo>
                                  <a:lnTo>
                                    <a:pt x="1777" y="1338"/>
                                  </a:lnTo>
                                  <a:lnTo>
                                    <a:pt x="1759" y="1338"/>
                                  </a:lnTo>
                                  <a:lnTo>
                                    <a:pt x="1759" y="1316"/>
                                  </a:lnTo>
                                  <a:close/>
                                  <a:moveTo>
                                    <a:pt x="1759" y="1338"/>
                                  </a:moveTo>
                                  <a:lnTo>
                                    <a:pt x="1759" y="1316"/>
                                  </a:lnTo>
                                  <a:lnTo>
                                    <a:pt x="1777" y="1316"/>
                                  </a:lnTo>
                                  <a:lnTo>
                                    <a:pt x="1777" y="1338"/>
                                  </a:lnTo>
                                  <a:lnTo>
                                    <a:pt x="1759" y="1338"/>
                                  </a:lnTo>
                                  <a:close/>
                                  <a:moveTo>
                                    <a:pt x="1759" y="1338"/>
                                  </a:moveTo>
                                  <a:lnTo>
                                    <a:pt x="1768" y="1338"/>
                                  </a:lnTo>
                                  <a:lnTo>
                                    <a:pt x="1759" y="1338"/>
                                  </a:lnTo>
                                  <a:close/>
                                  <a:moveTo>
                                    <a:pt x="1768" y="1364"/>
                                  </a:moveTo>
                                  <a:lnTo>
                                    <a:pt x="1759" y="1355"/>
                                  </a:lnTo>
                                  <a:lnTo>
                                    <a:pt x="1759" y="1338"/>
                                  </a:lnTo>
                                  <a:lnTo>
                                    <a:pt x="1777" y="1338"/>
                                  </a:lnTo>
                                  <a:lnTo>
                                    <a:pt x="1777" y="1355"/>
                                  </a:lnTo>
                                  <a:lnTo>
                                    <a:pt x="1768" y="1364"/>
                                  </a:lnTo>
                                  <a:close/>
                                  <a:moveTo>
                                    <a:pt x="1754" y="1347"/>
                                  </a:moveTo>
                                  <a:lnTo>
                                    <a:pt x="1768" y="1347"/>
                                  </a:lnTo>
                                  <a:lnTo>
                                    <a:pt x="1768" y="1364"/>
                                  </a:lnTo>
                                  <a:lnTo>
                                    <a:pt x="1754" y="1364"/>
                                  </a:lnTo>
                                  <a:lnTo>
                                    <a:pt x="1754" y="1347"/>
                                  </a:lnTo>
                                  <a:close/>
                                  <a:moveTo>
                                    <a:pt x="1754" y="1347"/>
                                  </a:moveTo>
                                  <a:lnTo>
                                    <a:pt x="1754" y="1355"/>
                                  </a:lnTo>
                                  <a:lnTo>
                                    <a:pt x="1754" y="1347"/>
                                  </a:lnTo>
                                  <a:close/>
                                  <a:moveTo>
                                    <a:pt x="1736" y="1347"/>
                                  </a:moveTo>
                                  <a:lnTo>
                                    <a:pt x="1754" y="1347"/>
                                  </a:lnTo>
                                  <a:lnTo>
                                    <a:pt x="1754" y="1364"/>
                                  </a:lnTo>
                                  <a:lnTo>
                                    <a:pt x="1736" y="1364"/>
                                  </a:lnTo>
                                  <a:lnTo>
                                    <a:pt x="1736" y="1347"/>
                                  </a:lnTo>
                                  <a:close/>
                                  <a:moveTo>
                                    <a:pt x="1722" y="1347"/>
                                  </a:moveTo>
                                  <a:lnTo>
                                    <a:pt x="1736" y="1347"/>
                                  </a:lnTo>
                                  <a:lnTo>
                                    <a:pt x="1736" y="1364"/>
                                  </a:lnTo>
                                  <a:lnTo>
                                    <a:pt x="1722" y="1364"/>
                                  </a:lnTo>
                                  <a:lnTo>
                                    <a:pt x="1722" y="1347"/>
                                  </a:lnTo>
                                  <a:close/>
                                  <a:moveTo>
                                    <a:pt x="1709" y="1347"/>
                                  </a:moveTo>
                                  <a:lnTo>
                                    <a:pt x="1722" y="1347"/>
                                  </a:lnTo>
                                  <a:lnTo>
                                    <a:pt x="1722" y="1364"/>
                                  </a:lnTo>
                                  <a:lnTo>
                                    <a:pt x="1709" y="1364"/>
                                  </a:lnTo>
                                  <a:lnTo>
                                    <a:pt x="1709" y="1347"/>
                                  </a:lnTo>
                                  <a:close/>
                                  <a:moveTo>
                                    <a:pt x="1695" y="1347"/>
                                  </a:moveTo>
                                  <a:lnTo>
                                    <a:pt x="1709" y="1347"/>
                                  </a:lnTo>
                                  <a:lnTo>
                                    <a:pt x="1709" y="1364"/>
                                  </a:lnTo>
                                  <a:lnTo>
                                    <a:pt x="1695" y="1364"/>
                                  </a:lnTo>
                                  <a:lnTo>
                                    <a:pt x="1695" y="1347"/>
                                  </a:lnTo>
                                  <a:close/>
                                  <a:moveTo>
                                    <a:pt x="1668" y="1355"/>
                                  </a:moveTo>
                                  <a:lnTo>
                                    <a:pt x="1677" y="1347"/>
                                  </a:lnTo>
                                  <a:lnTo>
                                    <a:pt x="1695" y="1347"/>
                                  </a:lnTo>
                                  <a:lnTo>
                                    <a:pt x="1695" y="1364"/>
                                  </a:lnTo>
                                  <a:lnTo>
                                    <a:pt x="1677" y="1364"/>
                                  </a:lnTo>
                                  <a:lnTo>
                                    <a:pt x="1668" y="1355"/>
                                  </a:lnTo>
                                  <a:close/>
                                  <a:moveTo>
                                    <a:pt x="1677" y="1382"/>
                                  </a:moveTo>
                                  <a:lnTo>
                                    <a:pt x="1668" y="1373"/>
                                  </a:lnTo>
                                  <a:lnTo>
                                    <a:pt x="1668" y="1355"/>
                                  </a:lnTo>
                                  <a:lnTo>
                                    <a:pt x="1686" y="1355"/>
                                  </a:lnTo>
                                  <a:lnTo>
                                    <a:pt x="1686" y="1373"/>
                                  </a:lnTo>
                                  <a:lnTo>
                                    <a:pt x="1677" y="1382"/>
                                  </a:lnTo>
                                  <a:close/>
                                  <a:moveTo>
                                    <a:pt x="1663" y="1364"/>
                                  </a:moveTo>
                                  <a:lnTo>
                                    <a:pt x="1677" y="1364"/>
                                  </a:lnTo>
                                  <a:lnTo>
                                    <a:pt x="1677" y="1382"/>
                                  </a:lnTo>
                                  <a:lnTo>
                                    <a:pt x="1663" y="1382"/>
                                  </a:lnTo>
                                  <a:lnTo>
                                    <a:pt x="1663" y="1364"/>
                                  </a:lnTo>
                                  <a:close/>
                                  <a:moveTo>
                                    <a:pt x="1649" y="1364"/>
                                  </a:moveTo>
                                  <a:lnTo>
                                    <a:pt x="1663" y="1364"/>
                                  </a:lnTo>
                                  <a:lnTo>
                                    <a:pt x="1663" y="1382"/>
                                  </a:lnTo>
                                  <a:lnTo>
                                    <a:pt x="1649" y="1382"/>
                                  </a:lnTo>
                                  <a:lnTo>
                                    <a:pt x="1649" y="1364"/>
                                  </a:lnTo>
                                  <a:close/>
                                  <a:moveTo>
                                    <a:pt x="1627" y="1373"/>
                                  </a:moveTo>
                                  <a:lnTo>
                                    <a:pt x="1631" y="1364"/>
                                  </a:lnTo>
                                  <a:lnTo>
                                    <a:pt x="1649" y="1364"/>
                                  </a:lnTo>
                                  <a:lnTo>
                                    <a:pt x="1649" y="1382"/>
                                  </a:lnTo>
                                  <a:lnTo>
                                    <a:pt x="1631" y="1382"/>
                                  </a:lnTo>
                                  <a:lnTo>
                                    <a:pt x="1627" y="1373"/>
                                  </a:lnTo>
                                  <a:close/>
                                  <a:moveTo>
                                    <a:pt x="1627" y="1391"/>
                                  </a:moveTo>
                                  <a:lnTo>
                                    <a:pt x="1627" y="1391"/>
                                  </a:lnTo>
                                  <a:lnTo>
                                    <a:pt x="1627" y="1373"/>
                                  </a:lnTo>
                                  <a:lnTo>
                                    <a:pt x="1640" y="1373"/>
                                  </a:lnTo>
                                  <a:lnTo>
                                    <a:pt x="1640" y="1391"/>
                                  </a:lnTo>
                                  <a:lnTo>
                                    <a:pt x="1627" y="1391"/>
                                  </a:lnTo>
                                  <a:close/>
                                  <a:moveTo>
                                    <a:pt x="1627" y="1391"/>
                                  </a:moveTo>
                                  <a:lnTo>
                                    <a:pt x="1631" y="1391"/>
                                  </a:lnTo>
                                  <a:lnTo>
                                    <a:pt x="1627" y="1391"/>
                                  </a:lnTo>
                                  <a:close/>
                                  <a:moveTo>
                                    <a:pt x="1640" y="1417"/>
                                  </a:moveTo>
                                  <a:lnTo>
                                    <a:pt x="1627" y="1413"/>
                                  </a:lnTo>
                                  <a:lnTo>
                                    <a:pt x="1627" y="1391"/>
                                  </a:lnTo>
                                  <a:lnTo>
                                    <a:pt x="1640" y="1391"/>
                                  </a:lnTo>
                                  <a:lnTo>
                                    <a:pt x="1640" y="1413"/>
                                  </a:lnTo>
                                  <a:lnTo>
                                    <a:pt x="1640" y="1417"/>
                                  </a:lnTo>
                                  <a:close/>
                                  <a:moveTo>
                                    <a:pt x="1627" y="1404"/>
                                  </a:moveTo>
                                  <a:lnTo>
                                    <a:pt x="1631" y="1413"/>
                                  </a:lnTo>
                                  <a:lnTo>
                                    <a:pt x="1627" y="1404"/>
                                  </a:lnTo>
                                  <a:close/>
                                  <a:moveTo>
                                    <a:pt x="1608" y="1430"/>
                                  </a:moveTo>
                                  <a:lnTo>
                                    <a:pt x="1613" y="1426"/>
                                  </a:lnTo>
                                  <a:lnTo>
                                    <a:pt x="1627" y="1404"/>
                                  </a:lnTo>
                                  <a:lnTo>
                                    <a:pt x="1640" y="1417"/>
                                  </a:lnTo>
                                  <a:lnTo>
                                    <a:pt x="1627" y="1435"/>
                                  </a:lnTo>
                                  <a:lnTo>
                                    <a:pt x="1608" y="1430"/>
                                  </a:lnTo>
                                  <a:close/>
                                  <a:moveTo>
                                    <a:pt x="1608" y="1430"/>
                                  </a:moveTo>
                                  <a:lnTo>
                                    <a:pt x="1618" y="1430"/>
                                  </a:lnTo>
                                  <a:lnTo>
                                    <a:pt x="1608" y="1430"/>
                                  </a:lnTo>
                                  <a:close/>
                                  <a:moveTo>
                                    <a:pt x="1618" y="1457"/>
                                  </a:moveTo>
                                  <a:lnTo>
                                    <a:pt x="1608" y="1448"/>
                                  </a:lnTo>
                                  <a:lnTo>
                                    <a:pt x="1608" y="1430"/>
                                  </a:lnTo>
                                  <a:lnTo>
                                    <a:pt x="1627" y="1430"/>
                                  </a:lnTo>
                                  <a:lnTo>
                                    <a:pt x="1627" y="1448"/>
                                  </a:lnTo>
                                  <a:lnTo>
                                    <a:pt x="1618" y="1457"/>
                                  </a:lnTo>
                                  <a:close/>
                                  <a:moveTo>
                                    <a:pt x="1595" y="1448"/>
                                  </a:moveTo>
                                  <a:lnTo>
                                    <a:pt x="1604" y="1439"/>
                                  </a:lnTo>
                                  <a:lnTo>
                                    <a:pt x="1618" y="1439"/>
                                  </a:lnTo>
                                  <a:lnTo>
                                    <a:pt x="1618" y="1457"/>
                                  </a:lnTo>
                                  <a:lnTo>
                                    <a:pt x="1604" y="1457"/>
                                  </a:lnTo>
                                  <a:lnTo>
                                    <a:pt x="1595" y="1448"/>
                                  </a:lnTo>
                                  <a:close/>
                                  <a:moveTo>
                                    <a:pt x="1604" y="1474"/>
                                  </a:moveTo>
                                  <a:lnTo>
                                    <a:pt x="1595" y="1465"/>
                                  </a:lnTo>
                                  <a:lnTo>
                                    <a:pt x="1595" y="1448"/>
                                  </a:lnTo>
                                  <a:lnTo>
                                    <a:pt x="1613" y="1448"/>
                                  </a:lnTo>
                                  <a:lnTo>
                                    <a:pt x="1613" y="1465"/>
                                  </a:lnTo>
                                  <a:lnTo>
                                    <a:pt x="1604" y="1474"/>
                                  </a:lnTo>
                                  <a:close/>
                                  <a:moveTo>
                                    <a:pt x="1581" y="1465"/>
                                  </a:moveTo>
                                  <a:lnTo>
                                    <a:pt x="1590" y="1457"/>
                                  </a:lnTo>
                                  <a:lnTo>
                                    <a:pt x="1604" y="1457"/>
                                  </a:lnTo>
                                  <a:lnTo>
                                    <a:pt x="1604" y="1474"/>
                                  </a:lnTo>
                                  <a:lnTo>
                                    <a:pt x="1590" y="1474"/>
                                  </a:lnTo>
                                  <a:lnTo>
                                    <a:pt x="1581" y="1465"/>
                                  </a:lnTo>
                                  <a:close/>
                                  <a:moveTo>
                                    <a:pt x="1590" y="1492"/>
                                  </a:moveTo>
                                  <a:lnTo>
                                    <a:pt x="1581" y="1487"/>
                                  </a:lnTo>
                                  <a:lnTo>
                                    <a:pt x="1581" y="1465"/>
                                  </a:lnTo>
                                  <a:lnTo>
                                    <a:pt x="1595" y="1465"/>
                                  </a:lnTo>
                                  <a:lnTo>
                                    <a:pt x="1595" y="1487"/>
                                  </a:lnTo>
                                  <a:lnTo>
                                    <a:pt x="1590" y="1492"/>
                                  </a:lnTo>
                                  <a:close/>
                                  <a:moveTo>
                                    <a:pt x="1567" y="1487"/>
                                  </a:moveTo>
                                  <a:lnTo>
                                    <a:pt x="1572" y="1479"/>
                                  </a:lnTo>
                                  <a:lnTo>
                                    <a:pt x="1590" y="1479"/>
                                  </a:lnTo>
                                  <a:lnTo>
                                    <a:pt x="1590" y="1492"/>
                                  </a:lnTo>
                                  <a:lnTo>
                                    <a:pt x="1572" y="1492"/>
                                  </a:lnTo>
                                  <a:lnTo>
                                    <a:pt x="1567" y="1487"/>
                                  </a:lnTo>
                                  <a:close/>
                                  <a:moveTo>
                                    <a:pt x="1572" y="1514"/>
                                  </a:moveTo>
                                  <a:lnTo>
                                    <a:pt x="1567" y="1505"/>
                                  </a:lnTo>
                                  <a:lnTo>
                                    <a:pt x="1567" y="1487"/>
                                  </a:lnTo>
                                  <a:lnTo>
                                    <a:pt x="1581" y="1487"/>
                                  </a:lnTo>
                                  <a:lnTo>
                                    <a:pt x="1581" y="1505"/>
                                  </a:lnTo>
                                  <a:lnTo>
                                    <a:pt x="1572" y="1514"/>
                                  </a:lnTo>
                                  <a:close/>
                                  <a:moveTo>
                                    <a:pt x="1554" y="1501"/>
                                  </a:moveTo>
                                  <a:lnTo>
                                    <a:pt x="1558" y="1496"/>
                                  </a:lnTo>
                                  <a:lnTo>
                                    <a:pt x="1572" y="1496"/>
                                  </a:lnTo>
                                  <a:lnTo>
                                    <a:pt x="1572" y="1514"/>
                                  </a:lnTo>
                                  <a:lnTo>
                                    <a:pt x="1558" y="1514"/>
                                  </a:lnTo>
                                  <a:lnTo>
                                    <a:pt x="1554" y="1501"/>
                                  </a:lnTo>
                                  <a:close/>
                                  <a:moveTo>
                                    <a:pt x="1554" y="1501"/>
                                  </a:moveTo>
                                  <a:lnTo>
                                    <a:pt x="1558" y="1505"/>
                                  </a:lnTo>
                                  <a:lnTo>
                                    <a:pt x="1554" y="1501"/>
                                  </a:lnTo>
                                  <a:close/>
                                  <a:moveTo>
                                    <a:pt x="1536" y="1523"/>
                                  </a:moveTo>
                                  <a:lnTo>
                                    <a:pt x="1536" y="1518"/>
                                  </a:lnTo>
                                  <a:lnTo>
                                    <a:pt x="1554" y="1501"/>
                                  </a:lnTo>
                                  <a:lnTo>
                                    <a:pt x="1567" y="1509"/>
                                  </a:lnTo>
                                  <a:lnTo>
                                    <a:pt x="1549" y="1527"/>
                                  </a:lnTo>
                                  <a:lnTo>
                                    <a:pt x="1536" y="1523"/>
                                  </a:lnTo>
                                  <a:close/>
                                  <a:moveTo>
                                    <a:pt x="1545" y="1549"/>
                                  </a:moveTo>
                                  <a:lnTo>
                                    <a:pt x="1536" y="1540"/>
                                  </a:lnTo>
                                  <a:lnTo>
                                    <a:pt x="1536" y="1523"/>
                                  </a:lnTo>
                                  <a:lnTo>
                                    <a:pt x="1554" y="1523"/>
                                  </a:lnTo>
                                  <a:lnTo>
                                    <a:pt x="1554" y="1540"/>
                                  </a:lnTo>
                                  <a:lnTo>
                                    <a:pt x="1545" y="1549"/>
                                  </a:lnTo>
                                  <a:close/>
                                  <a:moveTo>
                                    <a:pt x="1531" y="1536"/>
                                  </a:moveTo>
                                  <a:lnTo>
                                    <a:pt x="1545" y="1536"/>
                                  </a:lnTo>
                                  <a:lnTo>
                                    <a:pt x="1545" y="1549"/>
                                  </a:lnTo>
                                  <a:lnTo>
                                    <a:pt x="1531" y="1549"/>
                                  </a:lnTo>
                                  <a:lnTo>
                                    <a:pt x="1531" y="1536"/>
                                  </a:lnTo>
                                  <a:close/>
                                  <a:moveTo>
                                    <a:pt x="1513" y="1536"/>
                                  </a:moveTo>
                                  <a:lnTo>
                                    <a:pt x="1531" y="1536"/>
                                  </a:lnTo>
                                  <a:lnTo>
                                    <a:pt x="1531" y="1549"/>
                                  </a:lnTo>
                                  <a:lnTo>
                                    <a:pt x="1513" y="1549"/>
                                  </a:lnTo>
                                  <a:lnTo>
                                    <a:pt x="1513" y="1536"/>
                                  </a:lnTo>
                                  <a:close/>
                                  <a:moveTo>
                                    <a:pt x="1513" y="1536"/>
                                  </a:moveTo>
                                  <a:lnTo>
                                    <a:pt x="1513" y="1540"/>
                                  </a:lnTo>
                                  <a:lnTo>
                                    <a:pt x="1513" y="1536"/>
                                  </a:lnTo>
                                  <a:close/>
                                  <a:moveTo>
                                    <a:pt x="1513" y="1536"/>
                                  </a:moveTo>
                                  <a:lnTo>
                                    <a:pt x="1513" y="1540"/>
                                  </a:lnTo>
                                  <a:lnTo>
                                    <a:pt x="1513" y="1536"/>
                                  </a:lnTo>
                                  <a:close/>
                                  <a:moveTo>
                                    <a:pt x="1499" y="1536"/>
                                  </a:moveTo>
                                  <a:lnTo>
                                    <a:pt x="1513" y="1536"/>
                                  </a:lnTo>
                                  <a:lnTo>
                                    <a:pt x="1513" y="1549"/>
                                  </a:lnTo>
                                  <a:lnTo>
                                    <a:pt x="1499" y="1549"/>
                                  </a:lnTo>
                                  <a:lnTo>
                                    <a:pt x="1499" y="1536"/>
                                  </a:lnTo>
                                  <a:close/>
                                  <a:moveTo>
                                    <a:pt x="1476" y="1540"/>
                                  </a:moveTo>
                                  <a:lnTo>
                                    <a:pt x="1485" y="1536"/>
                                  </a:lnTo>
                                  <a:lnTo>
                                    <a:pt x="1499" y="1536"/>
                                  </a:lnTo>
                                  <a:lnTo>
                                    <a:pt x="1499" y="1549"/>
                                  </a:lnTo>
                                  <a:lnTo>
                                    <a:pt x="1485" y="1549"/>
                                  </a:lnTo>
                                  <a:lnTo>
                                    <a:pt x="1476" y="1540"/>
                                  </a:lnTo>
                                  <a:close/>
                                  <a:moveTo>
                                    <a:pt x="1485" y="1567"/>
                                  </a:moveTo>
                                  <a:lnTo>
                                    <a:pt x="1476" y="1562"/>
                                  </a:lnTo>
                                  <a:lnTo>
                                    <a:pt x="1476" y="1540"/>
                                  </a:lnTo>
                                  <a:lnTo>
                                    <a:pt x="1495" y="1540"/>
                                  </a:lnTo>
                                  <a:lnTo>
                                    <a:pt x="1495" y="1562"/>
                                  </a:lnTo>
                                  <a:lnTo>
                                    <a:pt x="1485" y="1567"/>
                                  </a:lnTo>
                                  <a:close/>
                                  <a:moveTo>
                                    <a:pt x="1467" y="1553"/>
                                  </a:moveTo>
                                  <a:lnTo>
                                    <a:pt x="1485" y="1553"/>
                                  </a:lnTo>
                                  <a:lnTo>
                                    <a:pt x="1485" y="1567"/>
                                  </a:lnTo>
                                  <a:lnTo>
                                    <a:pt x="1467" y="1567"/>
                                  </a:lnTo>
                                  <a:lnTo>
                                    <a:pt x="1467" y="1553"/>
                                  </a:lnTo>
                                  <a:close/>
                                  <a:moveTo>
                                    <a:pt x="1467" y="1553"/>
                                  </a:moveTo>
                                  <a:lnTo>
                                    <a:pt x="1467" y="1562"/>
                                  </a:lnTo>
                                  <a:lnTo>
                                    <a:pt x="1467" y="1553"/>
                                  </a:lnTo>
                                  <a:close/>
                                  <a:moveTo>
                                    <a:pt x="1444" y="1562"/>
                                  </a:moveTo>
                                  <a:lnTo>
                                    <a:pt x="1454" y="1553"/>
                                  </a:lnTo>
                                  <a:lnTo>
                                    <a:pt x="1467" y="1553"/>
                                  </a:lnTo>
                                  <a:lnTo>
                                    <a:pt x="1467" y="1567"/>
                                  </a:lnTo>
                                  <a:lnTo>
                                    <a:pt x="1454" y="1567"/>
                                  </a:lnTo>
                                  <a:lnTo>
                                    <a:pt x="1444" y="1562"/>
                                  </a:lnTo>
                                  <a:close/>
                                  <a:moveTo>
                                    <a:pt x="1444" y="1580"/>
                                  </a:moveTo>
                                  <a:lnTo>
                                    <a:pt x="1444" y="1562"/>
                                  </a:lnTo>
                                  <a:lnTo>
                                    <a:pt x="1463" y="1562"/>
                                  </a:lnTo>
                                  <a:lnTo>
                                    <a:pt x="1463" y="1580"/>
                                  </a:lnTo>
                                  <a:lnTo>
                                    <a:pt x="1444" y="1580"/>
                                  </a:lnTo>
                                  <a:close/>
                                  <a:moveTo>
                                    <a:pt x="1454" y="1606"/>
                                  </a:moveTo>
                                  <a:lnTo>
                                    <a:pt x="1444" y="1597"/>
                                  </a:lnTo>
                                  <a:lnTo>
                                    <a:pt x="1444" y="1580"/>
                                  </a:lnTo>
                                  <a:lnTo>
                                    <a:pt x="1463" y="1580"/>
                                  </a:lnTo>
                                  <a:lnTo>
                                    <a:pt x="1463" y="1597"/>
                                  </a:lnTo>
                                  <a:lnTo>
                                    <a:pt x="1454" y="1606"/>
                                  </a:lnTo>
                                  <a:close/>
                                  <a:moveTo>
                                    <a:pt x="1431" y="1597"/>
                                  </a:moveTo>
                                  <a:lnTo>
                                    <a:pt x="1440" y="1589"/>
                                  </a:lnTo>
                                  <a:lnTo>
                                    <a:pt x="1454" y="1589"/>
                                  </a:lnTo>
                                  <a:lnTo>
                                    <a:pt x="1454" y="1606"/>
                                  </a:lnTo>
                                  <a:lnTo>
                                    <a:pt x="1440" y="1606"/>
                                  </a:lnTo>
                                  <a:lnTo>
                                    <a:pt x="1431" y="1597"/>
                                  </a:lnTo>
                                  <a:close/>
                                  <a:moveTo>
                                    <a:pt x="1440" y="1571"/>
                                  </a:moveTo>
                                  <a:lnTo>
                                    <a:pt x="1449" y="1580"/>
                                  </a:lnTo>
                                  <a:lnTo>
                                    <a:pt x="1449" y="1597"/>
                                  </a:lnTo>
                                  <a:lnTo>
                                    <a:pt x="1431" y="1597"/>
                                  </a:lnTo>
                                  <a:lnTo>
                                    <a:pt x="1431" y="1580"/>
                                  </a:lnTo>
                                  <a:lnTo>
                                    <a:pt x="1440" y="1571"/>
                                  </a:lnTo>
                                  <a:close/>
                                  <a:moveTo>
                                    <a:pt x="1417" y="1580"/>
                                  </a:moveTo>
                                  <a:lnTo>
                                    <a:pt x="1426" y="1571"/>
                                  </a:lnTo>
                                  <a:lnTo>
                                    <a:pt x="1440" y="1571"/>
                                  </a:lnTo>
                                  <a:lnTo>
                                    <a:pt x="1440" y="1589"/>
                                  </a:lnTo>
                                  <a:lnTo>
                                    <a:pt x="1426" y="1589"/>
                                  </a:lnTo>
                                  <a:lnTo>
                                    <a:pt x="1417" y="1580"/>
                                  </a:lnTo>
                                  <a:close/>
                                  <a:moveTo>
                                    <a:pt x="1417" y="1562"/>
                                  </a:moveTo>
                                  <a:lnTo>
                                    <a:pt x="1435" y="1562"/>
                                  </a:lnTo>
                                  <a:lnTo>
                                    <a:pt x="1435" y="1580"/>
                                  </a:lnTo>
                                  <a:lnTo>
                                    <a:pt x="1417" y="1580"/>
                                  </a:lnTo>
                                  <a:lnTo>
                                    <a:pt x="1417" y="1562"/>
                                  </a:lnTo>
                                  <a:close/>
                                  <a:moveTo>
                                    <a:pt x="1417" y="1562"/>
                                  </a:moveTo>
                                  <a:lnTo>
                                    <a:pt x="1426" y="1562"/>
                                  </a:lnTo>
                                  <a:lnTo>
                                    <a:pt x="1417" y="1562"/>
                                  </a:lnTo>
                                  <a:close/>
                                  <a:moveTo>
                                    <a:pt x="1417" y="1562"/>
                                  </a:moveTo>
                                  <a:lnTo>
                                    <a:pt x="1426" y="1562"/>
                                  </a:lnTo>
                                  <a:lnTo>
                                    <a:pt x="1417" y="1562"/>
                                  </a:lnTo>
                                  <a:close/>
                                  <a:moveTo>
                                    <a:pt x="1426" y="1589"/>
                                  </a:moveTo>
                                  <a:lnTo>
                                    <a:pt x="1417" y="1580"/>
                                  </a:lnTo>
                                  <a:lnTo>
                                    <a:pt x="1417" y="1562"/>
                                  </a:lnTo>
                                  <a:lnTo>
                                    <a:pt x="1435" y="1562"/>
                                  </a:lnTo>
                                  <a:lnTo>
                                    <a:pt x="1435" y="1580"/>
                                  </a:lnTo>
                                  <a:lnTo>
                                    <a:pt x="1426" y="1589"/>
                                  </a:lnTo>
                                  <a:close/>
                                  <a:moveTo>
                                    <a:pt x="1403" y="1580"/>
                                  </a:moveTo>
                                  <a:lnTo>
                                    <a:pt x="1408" y="1571"/>
                                  </a:lnTo>
                                  <a:lnTo>
                                    <a:pt x="1426" y="1571"/>
                                  </a:lnTo>
                                  <a:lnTo>
                                    <a:pt x="1426" y="1589"/>
                                  </a:lnTo>
                                  <a:lnTo>
                                    <a:pt x="1408" y="1589"/>
                                  </a:lnTo>
                                  <a:lnTo>
                                    <a:pt x="1403" y="1580"/>
                                  </a:lnTo>
                                  <a:close/>
                                  <a:moveTo>
                                    <a:pt x="1403" y="1602"/>
                                  </a:moveTo>
                                  <a:lnTo>
                                    <a:pt x="1403" y="1597"/>
                                  </a:lnTo>
                                  <a:lnTo>
                                    <a:pt x="1403" y="1580"/>
                                  </a:lnTo>
                                  <a:lnTo>
                                    <a:pt x="1417" y="1580"/>
                                  </a:lnTo>
                                  <a:lnTo>
                                    <a:pt x="1417" y="1597"/>
                                  </a:lnTo>
                                  <a:lnTo>
                                    <a:pt x="1403" y="1602"/>
                                  </a:lnTo>
                                  <a:close/>
                                  <a:moveTo>
                                    <a:pt x="1403" y="1602"/>
                                  </a:moveTo>
                                  <a:lnTo>
                                    <a:pt x="1408" y="1597"/>
                                  </a:lnTo>
                                  <a:lnTo>
                                    <a:pt x="1403" y="1602"/>
                                  </a:lnTo>
                                  <a:close/>
                                  <a:moveTo>
                                    <a:pt x="1431" y="1624"/>
                                  </a:moveTo>
                                  <a:lnTo>
                                    <a:pt x="1417" y="1624"/>
                                  </a:lnTo>
                                  <a:lnTo>
                                    <a:pt x="1403" y="1602"/>
                                  </a:lnTo>
                                  <a:lnTo>
                                    <a:pt x="1417" y="1593"/>
                                  </a:lnTo>
                                  <a:lnTo>
                                    <a:pt x="1431" y="1611"/>
                                  </a:lnTo>
                                  <a:lnTo>
                                    <a:pt x="1431" y="1624"/>
                                  </a:lnTo>
                                  <a:close/>
                                  <a:moveTo>
                                    <a:pt x="1417" y="1611"/>
                                  </a:moveTo>
                                  <a:lnTo>
                                    <a:pt x="1426" y="1615"/>
                                  </a:lnTo>
                                  <a:lnTo>
                                    <a:pt x="1417" y="1611"/>
                                  </a:lnTo>
                                  <a:close/>
                                  <a:moveTo>
                                    <a:pt x="1417" y="1611"/>
                                  </a:moveTo>
                                  <a:lnTo>
                                    <a:pt x="1426" y="1615"/>
                                  </a:lnTo>
                                  <a:lnTo>
                                    <a:pt x="1417" y="1611"/>
                                  </a:lnTo>
                                  <a:close/>
                                  <a:moveTo>
                                    <a:pt x="1408" y="1641"/>
                                  </a:moveTo>
                                  <a:lnTo>
                                    <a:pt x="1403" y="1633"/>
                                  </a:lnTo>
                                  <a:lnTo>
                                    <a:pt x="1417" y="1611"/>
                                  </a:lnTo>
                                  <a:lnTo>
                                    <a:pt x="1431" y="1624"/>
                                  </a:lnTo>
                                  <a:lnTo>
                                    <a:pt x="1417" y="1641"/>
                                  </a:lnTo>
                                  <a:lnTo>
                                    <a:pt x="1408" y="1641"/>
                                  </a:lnTo>
                                  <a:close/>
                                  <a:moveTo>
                                    <a:pt x="1426" y="1641"/>
                                  </a:moveTo>
                                  <a:lnTo>
                                    <a:pt x="1408" y="1641"/>
                                  </a:lnTo>
                                  <a:lnTo>
                                    <a:pt x="1408" y="1628"/>
                                  </a:lnTo>
                                  <a:lnTo>
                                    <a:pt x="1426" y="1628"/>
                                  </a:lnTo>
                                  <a:lnTo>
                                    <a:pt x="1426" y="1641"/>
                                  </a:lnTo>
                                  <a:close/>
                                  <a:moveTo>
                                    <a:pt x="1426" y="1641"/>
                                  </a:moveTo>
                                  <a:lnTo>
                                    <a:pt x="1426" y="1637"/>
                                  </a:lnTo>
                                  <a:lnTo>
                                    <a:pt x="1426" y="1641"/>
                                  </a:lnTo>
                                  <a:close/>
                                  <a:moveTo>
                                    <a:pt x="1449" y="1637"/>
                                  </a:moveTo>
                                  <a:lnTo>
                                    <a:pt x="1440" y="1641"/>
                                  </a:lnTo>
                                  <a:lnTo>
                                    <a:pt x="1426" y="1641"/>
                                  </a:lnTo>
                                  <a:lnTo>
                                    <a:pt x="1426" y="1628"/>
                                  </a:lnTo>
                                  <a:lnTo>
                                    <a:pt x="1440" y="1628"/>
                                  </a:lnTo>
                                  <a:lnTo>
                                    <a:pt x="1449" y="1637"/>
                                  </a:lnTo>
                                  <a:close/>
                                  <a:moveTo>
                                    <a:pt x="1431" y="1655"/>
                                  </a:moveTo>
                                  <a:lnTo>
                                    <a:pt x="1431" y="1637"/>
                                  </a:lnTo>
                                  <a:lnTo>
                                    <a:pt x="1449" y="1637"/>
                                  </a:lnTo>
                                  <a:lnTo>
                                    <a:pt x="1449" y="1655"/>
                                  </a:lnTo>
                                  <a:lnTo>
                                    <a:pt x="1431" y="1655"/>
                                  </a:lnTo>
                                  <a:close/>
                                  <a:moveTo>
                                    <a:pt x="1431" y="1655"/>
                                  </a:moveTo>
                                  <a:lnTo>
                                    <a:pt x="1440" y="1655"/>
                                  </a:lnTo>
                                  <a:lnTo>
                                    <a:pt x="1431" y="1655"/>
                                  </a:lnTo>
                                  <a:close/>
                                  <a:moveTo>
                                    <a:pt x="1431" y="1672"/>
                                  </a:moveTo>
                                  <a:lnTo>
                                    <a:pt x="1431" y="1655"/>
                                  </a:lnTo>
                                  <a:lnTo>
                                    <a:pt x="1449" y="1655"/>
                                  </a:lnTo>
                                  <a:lnTo>
                                    <a:pt x="1449" y="1672"/>
                                  </a:lnTo>
                                  <a:lnTo>
                                    <a:pt x="1431" y="1672"/>
                                  </a:lnTo>
                                  <a:close/>
                                  <a:moveTo>
                                    <a:pt x="1431" y="1672"/>
                                  </a:moveTo>
                                  <a:lnTo>
                                    <a:pt x="1440" y="1672"/>
                                  </a:lnTo>
                                  <a:lnTo>
                                    <a:pt x="1431" y="1672"/>
                                  </a:lnTo>
                                  <a:close/>
                                  <a:moveTo>
                                    <a:pt x="1440" y="1699"/>
                                  </a:moveTo>
                                  <a:lnTo>
                                    <a:pt x="1431" y="1690"/>
                                  </a:lnTo>
                                  <a:lnTo>
                                    <a:pt x="1431" y="1672"/>
                                  </a:lnTo>
                                  <a:lnTo>
                                    <a:pt x="1449" y="1672"/>
                                  </a:lnTo>
                                  <a:lnTo>
                                    <a:pt x="1449" y="1690"/>
                                  </a:lnTo>
                                  <a:lnTo>
                                    <a:pt x="1440" y="1699"/>
                                  </a:lnTo>
                                  <a:close/>
                                  <a:moveTo>
                                    <a:pt x="1417" y="1690"/>
                                  </a:moveTo>
                                  <a:lnTo>
                                    <a:pt x="1426" y="1685"/>
                                  </a:lnTo>
                                  <a:lnTo>
                                    <a:pt x="1440" y="1685"/>
                                  </a:lnTo>
                                  <a:lnTo>
                                    <a:pt x="1440" y="1699"/>
                                  </a:lnTo>
                                  <a:lnTo>
                                    <a:pt x="1426" y="1699"/>
                                  </a:lnTo>
                                  <a:lnTo>
                                    <a:pt x="1417" y="1690"/>
                                  </a:lnTo>
                                  <a:close/>
                                  <a:moveTo>
                                    <a:pt x="1435" y="1690"/>
                                  </a:moveTo>
                                  <a:lnTo>
                                    <a:pt x="1426" y="1690"/>
                                  </a:lnTo>
                                  <a:lnTo>
                                    <a:pt x="1435" y="1690"/>
                                  </a:lnTo>
                                  <a:close/>
                                  <a:moveTo>
                                    <a:pt x="1431" y="1668"/>
                                  </a:moveTo>
                                  <a:lnTo>
                                    <a:pt x="1435" y="1672"/>
                                  </a:lnTo>
                                  <a:lnTo>
                                    <a:pt x="1435" y="1690"/>
                                  </a:lnTo>
                                  <a:lnTo>
                                    <a:pt x="1417" y="1690"/>
                                  </a:lnTo>
                                  <a:lnTo>
                                    <a:pt x="1417" y="1672"/>
                                  </a:lnTo>
                                  <a:lnTo>
                                    <a:pt x="1431" y="1668"/>
                                  </a:lnTo>
                                  <a:close/>
                                  <a:moveTo>
                                    <a:pt x="1431" y="1668"/>
                                  </a:moveTo>
                                  <a:lnTo>
                                    <a:pt x="1426" y="1672"/>
                                  </a:lnTo>
                                  <a:lnTo>
                                    <a:pt x="1431" y="1668"/>
                                  </a:lnTo>
                                  <a:close/>
                                  <a:moveTo>
                                    <a:pt x="1417" y="1650"/>
                                  </a:moveTo>
                                  <a:lnTo>
                                    <a:pt x="1431" y="1668"/>
                                  </a:lnTo>
                                  <a:lnTo>
                                    <a:pt x="1417" y="1677"/>
                                  </a:lnTo>
                                  <a:lnTo>
                                    <a:pt x="1403" y="1659"/>
                                  </a:lnTo>
                                  <a:lnTo>
                                    <a:pt x="1417" y="1650"/>
                                  </a:lnTo>
                                  <a:close/>
                                  <a:moveTo>
                                    <a:pt x="1417" y="1650"/>
                                  </a:moveTo>
                                  <a:lnTo>
                                    <a:pt x="1408" y="1655"/>
                                  </a:lnTo>
                                  <a:lnTo>
                                    <a:pt x="1417" y="1650"/>
                                  </a:lnTo>
                                  <a:close/>
                                  <a:moveTo>
                                    <a:pt x="1394" y="1628"/>
                                  </a:moveTo>
                                  <a:lnTo>
                                    <a:pt x="1403" y="1633"/>
                                  </a:lnTo>
                                  <a:lnTo>
                                    <a:pt x="1417" y="1650"/>
                                  </a:lnTo>
                                  <a:lnTo>
                                    <a:pt x="1403" y="1659"/>
                                  </a:lnTo>
                                  <a:lnTo>
                                    <a:pt x="1390" y="1641"/>
                                  </a:lnTo>
                                  <a:lnTo>
                                    <a:pt x="1394" y="1628"/>
                                  </a:lnTo>
                                  <a:close/>
                                  <a:moveTo>
                                    <a:pt x="1381" y="1628"/>
                                  </a:moveTo>
                                  <a:lnTo>
                                    <a:pt x="1394" y="1628"/>
                                  </a:lnTo>
                                  <a:lnTo>
                                    <a:pt x="1394" y="1641"/>
                                  </a:lnTo>
                                  <a:lnTo>
                                    <a:pt x="1381" y="1641"/>
                                  </a:lnTo>
                                  <a:lnTo>
                                    <a:pt x="1381" y="1628"/>
                                  </a:lnTo>
                                  <a:close/>
                                  <a:moveTo>
                                    <a:pt x="1367" y="1628"/>
                                  </a:moveTo>
                                  <a:lnTo>
                                    <a:pt x="1381" y="1628"/>
                                  </a:lnTo>
                                  <a:lnTo>
                                    <a:pt x="1381" y="1641"/>
                                  </a:lnTo>
                                  <a:lnTo>
                                    <a:pt x="1367" y="1641"/>
                                  </a:lnTo>
                                  <a:lnTo>
                                    <a:pt x="1367" y="1628"/>
                                  </a:lnTo>
                                  <a:close/>
                                  <a:moveTo>
                                    <a:pt x="1367" y="1628"/>
                                  </a:moveTo>
                                  <a:lnTo>
                                    <a:pt x="1367" y="1637"/>
                                  </a:lnTo>
                                  <a:lnTo>
                                    <a:pt x="1367" y="1628"/>
                                  </a:lnTo>
                                  <a:close/>
                                  <a:moveTo>
                                    <a:pt x="1344" y="1633"/>
                                  </a:moveTo>
                                  <a:lnTo>
                                    <a:pt x="1349" y="1628"/>
                                  </a:lnTo>
                                  <a:lnTo>
                                    <a:pt x="1367" y="1628"/>
                                  </a:lnTo>
                                  <a:lnTo>
                                    <a:pt x="1367" y="1641"/>
                                  </a:lnTo>
                                  <a:lnTo>
                                    <a:pt x="1349" y="1641"/>
                                  </a:lnTo>
                                  <a:lnTo>
                                    <a:pt x="1344" y="1633"/>
                                  </a:lnTo>
                                  <a:close/>
                                  <a:moveTo>
                                    <a:pt x="1335" y="1663"/>
                                  </a:moveTo>
                                  <a:lnTo>
                                    <a:pt x="1331" y="1650"/>
                                  </a:lnTo>
                                  <a:lnTo>
                                    <a:pt x="1344" y="1633"/>
                                  </a:lnTo>
                                  <a:lnTo>
                                    <a:pt x="1358" y="1641"/>
                                  </a:lnTo>
                                  <a:lnTo>
                                    <a:pt x="1340" y="1659"/>
                                  </a:lnTo>
                                  <a:lnTo>
                                    <a:pt x="1335" y="1663"/>
                                  </a:lnTo>
                                  <a:close/>
                                  <a:moveTo>
                                    <a:pt x="1321" y="1646"/>
                                  </a:moveTo>
                                  <a:lnTo>
                                    <a:pt x="1335" y="1646"/>
                                  </a:lnTo>
                                  <a:lnTo>
                                    <a:pt x="1335" y="1663"/>
                                  </a:lnTo>
                                  <a:lnTo>
                                    <a:pt x="1321" y="1663"/>
                                  </a:lnTo>
                                  <a:lnTo>
                                    <a:pt x="1321" y="1646"/>
                                  </a:lnTo>
                                  <a:close/>
                                  <a:moveTo>
                                    <a:pt x="1321" y="1646"/>
                                  </a:moveTo>
                                  <a:lnTo>
                                    <a:pt x="1321" y="1655"/>
                                  </a:lnTo>
                                  <a:lnTo>
                                    <a:pt x="1321" y="1646"/>
                                  </a:lnTo>
                                  <a:close/>
                                  <a:moveTo>
                                    <a:pt x="1299" y="1650"/>
                                  </a:moveTo>
                                  <a:lnTo>
                                    <a:pt x="1303" y="1646"/>
                                  </a:lnTo>
                                  <a:lnTo>
                                    <a:pt x="1321" y="1646"/>
                                  </a:lnTo>
                                  <a:lnTo>
                                    <a:pt x="1321" y="1663"/>
                                  </a:lnTo>
                                  <a:lnTo>
                                    <a:pt x="1303" y="1663"/>
                                  </a:lnTo>
                                  <a:lnTo>
                                    <a:pt x="1299" y="1650"/>
                                  </a:lnTo>
                                  <a:close/>
                                  <a:moveTo>
                                    <a:pt x="1290" y="1681"/>
                                  </a:moveTo>
                                  <a:lnTo>
                                    <a:pt x="1285" y="1668"/>
                                  </a:lnTo>
                                  <a:lnTo>
                                    <a:pt x="1299" y="1650"/>
                                  </a:lnTo>
                                  <a:lnTo>
                                    <a:pt x="1312" y="1659"/>
                                  </a:lnTo>
                                  <a:lnTo>
                                    <a:pt x="1299" y="1677"/>
                                  </a:lnTo>
                                  <a:lnTo>
                                    <a:pt x="1290" y="1681"/>
                                  </a:lnTo>
                                  <a:close/>
                                  <a:moveTo>
                                    <a:pt x="1290" y="1663"/>
                                  </a:moveTo>
                                  <a:lnTo>
                                    <a:pt x="1290" y="1672"/>
                                  </a:lnTo>
                                  <a:lnTo>
                                    <a:pt x="1290" y="1663"/>
                                  </a:lnTo>
                                  <a:close/>
                                  <a:moveTo>
                                    <a:pt x="1276" y="1663"/>
                                  </a:moveTo>
                                  <a:lnTo>
                                    <a:pt x="1290" y="1663"/>
                                  </a:lnTo>
                                  <a:lnTo>
                                    <a:pt x="1290" y="1681"/>
                                  </a:lnTo>
                                  <a:lnTo>
                                    <a:pt x="1276" y="1681"/>
                                  </a:lnTo>
                                  <a:lnTo>
                                    <a:pt x="1276" y="1663"/>
                                  </a:lnTo>
                                  <a:close/>
                                  <a:moveTo>
                                    <a:pt x="1253" y="1672"/>
                                  </a:moveTo>
                                  <a:lnTo>
                                    <a:pt x="1262" y="1663"/>
                                  </a:lnTo>
                                  <a:lnTo>
                                    <a:pt x="1276" y="1663"/>
                                  </a:lnTo>
                                  <a:lnTo>
                                    <a:pt x="1276" y="1681"/>
                                  </a:lnTo>
                                  <a:lnTo>
                                    <a:pt x="1262" y="1681"/>
                                  </a:lnTo>
                                  <a:lnTo>
                                    <a:pt x="1253" y="1672"/>
                                  </a:lnTo>
                                  <a:close/>
                                  <a:moveTo>
                                    <a:pt x="1253" y="1672"/>
                                  </a:moveTo>
                                  <a:lnTo>
                                    <a:pt x="1262" y="1672"/>
                                  </a:lnTo>
                                  <a:lnTo>
                                    <a:pt x="1253" y="1672"/>
                                  </a:lnTo>
                                  <a:close/>
                                  <a:moveTo>
                                    <a:pt x="1262" y="1699"/>
                                  </a:moveTo>
                                  <a:lnTo>
                                    <a:pt x="1253" y="1690"/>
                                  </a:lnTo>
                                  <a:lnTo>
                                    <a:pt x="1253" y="1672"/>
                                  </a:lnTo>
                                  <a:lnTo>
                                    <a:pt x="1271" y="1672"/>
                                  </a:lnTo>
                                  <a:lnTo>
                                    <a:pt x="1271" y="1690"/>
                                  </a:lnTo>
                                  <a:lnTo>
                                    <a:pt x="1262" y="1699"/>
                                  </a:lnTo>
                                  <a:close/>
                                  <a:moveTo>
                                    <a:pt x="1244" y="1685"/>
                                  </a:moveTo>
                                  <a:lnTo>
                                    <a:pt x="1262" y="1685"/>
                                  </a:lnTo>
                                  <a:lnTo>
                                    <a:pt x="1262" y="1699"/>
                                  </a:lnTo>
                                  <a:lnTo>
                                    <a:pt x="1244" y="1699"/>
                                  </a:lnTo>
                                  <a:lnTo>
                                    <a:pt x="1244" y="1685"/>
                                  </a:lnTo>
                                  <a:close/>
                                  <a:moveTo>
                                    <a:pt x="1244" y="1685"/>
                                  </a:moveTo>
                                  <a:lnTo>
                                    <a:pt x="1244" y="1690"/>
                                  </a:lnTo>
                                  <a:lnTo>
                                    <a:pt x="1244" y="1685"/>
                                  </a:lnTo>
                                  <a:close/>
                                  <a:moveTo>
                                    <a:pt x="1226" y="1699"/>
                                  </a:moveTo>
                                  <a:lnTo>
                                    <a:pt x="1230" y="1685"/>
                                  </a:lnTo>
                                  <a:lnTo>
                                    <a:pt x="1244" y="1685"/>
                                  </a:lnTo>
                                  <a:lnTo>
                                    <a:pt x="1244" y="1699"/>
                                  </a:lnTo>
                                  <a:lnTo>
                                    <a:pt x="1230" y="1699"/>
                                  </a:lnTo>
                                  <a:lnTo>
                                    <a:pt x="1226" y="1699"/>
                                  </a:lnTo>
                                  <a:close/>
                                  <a:moveTo>
                                    <a:pt x="1217" y="1663"/>
                                  </a:moveTo>
                                  <a:lnTo>
                                    <a:pt x="1221" y="1668"/>
                                  </a:lnTo>
                                  <a:lnTo>
                                    <a:pt x="1239" y="1685"/>
                                  </a:lnTo>
                                  <a:lnTo>
                                    <a:pt x="1226" y="1699"/>
                                  </a:lnTo>
                                  <a:lnTo>
                                    <a:pt x="1208" y="1677"/>
                                  </a:lnTo>
                                  <a:lnTo>
                                    <a:pt x="1217" y="1663"/>
                                  </a:lnTo>
                                  <a:close/>
                                  <a:moveTo>
                                    <a:pt x="1203" y="1663"/>
                                  </a:moveTo>
                                  <a:lnTo>
                                    <a:pt x="1217" y="1663"/>
                                  </a:lnTo>
                                  <a:lnTo>
                                    <a:pt x="1217" y="1681"/>
                                  </a:lnTo>
                                  <a:lnTo>
                                    <a:pt x="1203" y="1681"/>
                                  </a:lnTo>
                                  <a:lnTo>
                                    <a:pt x="1203" y="1663"/>
                                  </a:lnTo>
                                  <a:close/>
                                  <a:moveTo>
                                    <a:pt x="1180" y="1677"/>
                                  </a:moveTo>
                                  <a:lnTo>
                                    <a:pt x="1185" y="1663"/>
                                  </a:lnTo>
                                  <a:lnTo>
                                    <a:pt x="1203" y="1663"/>
                                  </a:lnTo>
                                  <a:lnTo>
                                    <a:pt x="1203" y="1681"/>
                                  </a:lnTo>
                                  <a:lnTo>
                                    <a:pt x="1185" y="1681"/>
                                  </a:lnTo>
                                  <a:lnTo>
                                    <a:pt x="1180" y="1677"/>
                                  </a:lnTo>
                                  <a:close/>
                                  <a:moveTo>
                                    <a:pt x="1194" y="1668"/>
                                  </a:moveTo>
                                  <a:lnTo>
                                    <a:pt x="1185" y="1672"/>
                                  </a:lnTo>
                                  <a:lnTo>
                                    <a:pt x="1194" y="1668"/>
                                  </a:lnTo>
                                  <a:close/>
                                  <a:moveTo>
                                    <a:pt x="1167" y="1659"/>
                                  </a:moveTo>
                                  <a:lnTo>
                                    <a:pt x="1176" y="1650"/>
                                  </a:lnTo>
                                  <a:lnTo>
                                    <a:pt x="1194" y="1668"/>
                                  </a:lnTo>
                                  <a:lnTo>
                                    <a:pt x="1180" y="1677"/>
                                  </a:lnTo>
                                  <a:lnTo>
                                    <a:pt x="1167" y="1659"/>
                                  </a:lnTo>
                                  <a:close/>
                                  <a:moveTo>
                                    <a:pt x="1176" y="1650"/>
                                  </a:moveTo>
                                  <a:lnTo>
                                    <a:pt x="1171" y="1655"/>
                                  </a:lnTo>
                                  <a:lnTo>
                                    <a:pt x="1176" y="1650"/>
                                  </a:lnTo>
                                  <a:close/>
                                  <a:moveTo>
                                    <a:pt x="1162" y="1633"/>
                                  </a:moveTo>
                                  <a:lnTo>
                                    <a:pt x="1176" y="1650"/>
                                  </a:lnTo>
                                  <a:lnTo>
                                    <a:pt x="1167" y="1659"/>
                                  </a:lnTo>
                                  <a:lnTo>
                                    <a:pt x="1148" y="1641"/>
                                  </a:lnTo>
                                  <a:lnTo>
                                    <a:pt x="1162" y="1633"/>
                                  </a:lnTo>
                                  <a:close/>
                                  <a:moveTo>
                                    <a:pt x="1162" y="1633"/>
                                  </a:moveTo>
                                  <a:lnTo>
                                    <a:pt x="1157" y="1637"/>
                                  </a:lnTo>
                                  <a:lnTo>
                                    <a:pt x="1162" y="1633"/>
                                  </a:lnTo>
                                  <a:close/>
                                  <a:moveTo>
                                    <a:pt x="1144" y="1611"/>
                                  </a:moveTo>
                                  <a:lnTo>
                                    <a:pt x="1148" y="1611"/>
                                  </a:lnTo>
                                  <a:lnTo>
                                    <a:pt x="1162" y="1633"/>
                                  </a:lnTo>
                                  <a:lnTo>
                                    <a:pt x="1148" y="1641"/>
                                  </a:lnTo>
                                  <a:lnTo>
                                    <a:pt x="1135" y="1624"/>
                                  </a:lnTo>
                                  <a:lnTo>
                                    <a:pt x="1144" y="1611"/>
                                  </a:lnTo>
                                  <a:close/>
                                  <a:moveTo>
                                    <a:pt x="1157" y="1624"/>
                                  </a:moveTo>
                                  <a:lnTo>
                                    <a:pt x="1144" y="1624"/>
                                  </a:lnTo>
                                  <a:lnTo>
                                    <a:pt x="1144" y="1611"/>
                                  </a:lnTo>
                                  <a:lnTo>
                                    <a:pt x="1157" y="1611"/>
                                  </a:lnTo>
                                  <a:lnTo>
                                    <a:pt x="1157" y="1624"/>
                                  </a:lnTo>
                                  <a:close/>
                                  <a:moveTo>
                                    <a:pt x="1171" y="1624"/>
                                  </a:moveTo>
                                  <a:lnTo>
                                    <a:pt x="1157" y="1624"/>
                                  </a:lnTo>
                                  <a:lnTo>
                                    <a:pt x="1157" y="1611"/>
                                  </a:lnTo>
                                  <a:lnTo>
                                    <a:pt x="1171" y="1611"/>
                                  </a:lnTo>
                                  <a:lnTo>
                                    <a:pt x="1171" y="1624"/>
                                  </a:lnTo>
                                  <a:close/>
                                  <a:moveTo>
                                    <a:pt x="1194" y="1611"/>
                                  </a:moveTo>
                                  <a:lnTo>
                                    <a:pt x="1185" y="1624"/>
                                  </a:lnTo>
                                  <a:lnTo>
                                    <a:pt x="1171" y="1624"/>
                                  </a:lnTo>
                                  <a:lnTo>
                                    <a:pt x="1171" y="1611"/>
                                  </a:lnTo>
                                  <a:lnTo>
                                    <a:pt x="1185" y="1611"/>
                                  </a:lnTo>
                                  <a:lnTo>
                                    <a:pt x="1194" y="1611"/>
                                  </a:lnTo>
                                  <a:close/>
                                  <a:moveTo>
                                    <a:pt x="1203" y="1641"/>
                                  </a:moveTo>
                                  <a:lnTo>
                                    <a:pt x="1194" y="1641"/>
                                  </a:lnTo>
                                  <a:lnTo>
                                    <a:pt x="1180" y="1624"/>
                                  </a:lnTo>
                                  <a:lnTo>
                                    <a:pt x="1194" y="1611"/>
                                  </a:lnTo>
                                  <a:lnTo>
                                    <a:pt x="1208" y="1633"/>
                                  </a:lnTo>
                                  <a:lnTo>
                                    <a:pt x="1203" y="1641"/>
                                  </a:lnTo>
                                  <a:close/>
                                  <a:moveTo>
                                    <a:pt x="1226" y="1637"/>
                                  </a:moveTo>
                                  <a:lnTo>
                                    <a:pt x="1217" y="1641"/>
                                  </a:lnTo>
                                  <a:lnTo>
                                    <a:pt x="1203" y="1641"/>
                                  </a:lnTo>
                                  <a:lnTo>
                                    <a:pt x="1203" y="1628"/>
                                  </a:lnTo>
                                  <a:lnTo>
                                    <a:pt x="1217" y="1628"/>
                                  </a:lnTo>
                                  <a:lnTo>
                                    <a:pt x="1226" y="1637"/>
                                  </a:lnTo>
                                  <a:close/>
                                  <a:moveTo>
                                    <a:pt x="1226" y="1615"/>
                                  </a:moveTo>
                                  <a:lnTo>
                                    <a:pt x="1226" y="1637"/>
                                  </a:lnTo>
                                  <a:lnTo>
                                    <a:pt x="1208" y="1637"/>
                                  </a:lnTo>
                                  <a:lnTo>
                                    <a:pt x="1208" y="1615"/>
                                  </a:lnTo>
                                  <a:lnTo>
                                    <a:pt x="1226" y="1615"/>
                                  </a:lnTo>
                                  <a:close/>
                                  <a:moveTo>
                                    <a:pt x="1226" y="1597"/>
                                  </a:moveTo>
                                  <a:lnTo>
                                    <a:pt x="1226" y="1615"/>
                                  </a:lnTo>
                                  <a:lnTo>
                                    <a:pt x="1208" y="1615"/>
                                  </a:lnTo>
                                  <a:lnTo>
                                    <a:pt x="1208" y="1597"/>
                                  </a:lnTo>
                                  <a:lnTo>
                                    <a:pt x="1226" y="1597"/>
                                  </a:lnTo>
                                  <a:close/>
                                  <a:moveTo>
                                    <a:pt x="1226" y="1597"/>
                                  </a:moveTo>
                                  <a:lnTo>
                                    <a:pt x="1217" y="1597"/>
                                  </a:lnTo>
                                  <a:lnTo>
                                    <a:pt x="1226" y="1597"/>
                                  </a:lnTo>
                                  <a:close/>
                                  <a:moveTo>
                                    <a:pt x="1208" y="1575"/>
                                  </a:moveTo>
                                  <a:lnTo>
                                    <a:pt x="1226" y="1580"/>
                                  </a:lnTo>
                                  <a:lnTo>
                                    <a:pt x="1226" y="1597"/>
                                  </a:lnTo>
                                  <a:lnTo>
                                    <a:pt x="1208" y="1597"/>
                                  </a:lnTo>
                                  <a:lnTo>
                                    <a:pt x="1208" y="1580"/>
                                  </a:lnTo>
                                  <a:lnTo>
                                    <a:pt x="1208" y="1575"/>
                                  </a:lnTo>
                                  <a:close/>
                                  <a:moveTo>
                                    <a:pt x="1221" y="1584"/>
                                  </a:moveTo>
                                  <a:lnTo>
                                    <a:pt x="1217" y="1580"/>
                                  </a:lnTo>
                                  <a:lnTo>
                                    <a:pt x="1221" y="1584"/>
                                  </a:lnTo>
                                  <a:close/>
                                  <a:moveTo>
                                    <a:pt x="1230" y="1553"/>
                                  </a:moveTo>
                                  <a:lnTo>
                                    <a:pt x="1239" y="1567"/>
                                  </a:lnTo>
                                  <a:lnTo>
                                    <a:pt x="1221" y="1584"/>
                                  </a:lnTo>
                                  <a:lnTo>
                                    <a:pt x="1208" y="1575"/>
                                  </a:lnTo>
                                  <a:lnTo>
                                    <a:pt x="1226" y="1553"/>
                                  </a:lnTo>
                                  <a:lnTo>
                                    <a:pt x="1230" y="1553"/>
                                  </a:lnTo>
                                  <a:close/>
                                  <a:moveTo>
                                    <a:pt x="1253" y="1567"/>
                                  </a:moveTo>
                                  <a:lnTo>
                                    <a:pt x="1244" y="1567"/>
                                  </a:lnTo>
                                  <a:lnTo>
                                    <a:pt x="1230" y="1567"/>
                                  </a:lnTo>
                                  <a:lnTo>
                                    <a:pt x="1230" y="1553"/>
                                  </a:lnTo>
                                  <a:lnTo>
                                    <a:pt x="1244" y="1553"/>
                                  </a:lnTo>
                                  <a:lnTo>
                                    <a:pt x="1253" y="1567"/>
                                  </a:lnTo>
                                  <a:close/>
                                  <a:moveTo>
                                    <a:pt x="1253" y="1567"/>
                                  </a:moveTo>
                                  <a:lnTo>
                                    <a:pt x="1244" y="1562"/>
                                  </a:lnTo>
                                  <a:lnTo>
                                    <a:pt x="1253" y="1567"/>
                                  </a:lnTo>
                                  <a:close/>
                                  <a:moveTo>
                                    <a:pt x="1253" y="1536"/>
                                  </a:moveTo>
                                  <a:lnTo>
                                    <a:pt x="1267" y="1545"/>
                                  </a:lnTo>
                                  <a:lnTo>
                                    <a:pt x="1253" y="1567"/>
                                  </a:lnTo>
                                  <a:lnTo>
                                    <a:pt x="1239" y="1558"/>
                                  </a:lnTo>
                                  <a:lnTo>
                                    <a:pt x="1253" y="1536"/>
                                  </a:lnTo>
                                  <a:lnTo>
                                    <a:pt x="1253" y="1536"/>
                                  </a:lnTo>
                                  <a:close/>
                                  <a:moveTo>
                                    <a:pt x="1267" y="1545"/>
                                  </a:moveTo>
                                  <a:lnTo>
                                    <a:pt x="1262" y="1540"/>
                                  </a:lnTo>
                                  <a:lnTo>
                                    <a:pt x="1267" y="1545"/>
                                  </a:lnTo>
                                  <a:close/>
                                  <a:moveTo>
                                    <a:pt x="1267" y="1545"/>
                                  </a:moveTo>
                                  <a:lnTo>
                                    <a:pt x="1262" y="1540"/>
                                  </a:lnTo>
                                  <a:lnTo>
                                    <a:pt x="1267" y="1545"/>
                                  </a:lnTo>
                                  <a:close/>
                                  <a:moveTo>
                                    <a:pt x="1280" y="1527"/>
                                  </a:moveTo>
                                  <a:lnTo>
                                    <a:pt x="1267" y="1545"/>
                                  </a:lnTo>
                                  <a:lnTo>
                                    <a:pt x="1253" y="1536"/>
                                  </a:lnTo>
                                  <a:lnTo>
                                    <a:pt x="1267" y="1518"/>
                                  </a:lnTo>
                                  <a:lnTo>
                                    <a:pt x="1280" y="1527"/>
                                  </a:lnTo>
                                  <a:close/>
                                  <a:moveTo>
                                    <a:pt x="1280" y="1527"/>
                                  </a:moveTo>
                                  <a:lnTo>
                                    <a:pt x="1276" y="1523"/>
                                  </a:lnTo>
                                  <a:lnTo>
                                    <a:pt x="1280" y="1527"/>
                                  </a:lnTo>
                                  <a:close/>
                                  <a:moveTo>
                                    <a:pt x="1290" y="1496"/>
                                  </a:moveTo>
                                  <a:lnTo>
                                    <a:pt x="1299" y="1509"/>
                                  </a:lnTo>
                                  <a:lnTo>
                                    <a:pt x="1280" y="1527"/>
                                  </a:lnTo>
                                  <a:lnTo>
                                    <a:pt x="1267" y="1518"/>
                                  </a:lnTo>
                                  <a:lnTo>
                                    <a:pt x="1285" y="1501"/>
                                  </a:lnTo>
                                  <a:lnTo>
                                    <a:pt x="1290" y="1496"/>
                                  </a:lnTo>
                                  <a:close/>
                                  <a:moveTo>
                                    <a:pt x="1312" y="1505"/>
                                  </a:moveTo>
                                  <a:lnTo>
                                    <a:pt x="1303" y="1514"/>
                                  </a:lnTo>
                                  <a:lnTo>
                                    <a:pt x="1290" y="1514"/>
                                  </a:lnTo>
                                  <a:lnTo>
                                    <a:pt x="1290" y="1496"/>
                                  </a:lnTo>
                                  <a:lnTo>
                                    <a:pt x="1303" y="1496"/>
                                  </a:lnTo>
                                  <a:lnTo>
                                    <a:pt x="1312" y="1505"/>
                                  </a:lnTo>
                                  <a:close/>
                                  <a:moveTo>
                                    <a:pt x="1312" y="1487"/>
                                  </a:moveTo>
                                  <a:lnTo>
                                    <a:pt x="1312" y="1505"/>
                                  </a:lnTo>
                                  <a:lnTo>
                                    <a:pt x="1299" y="1505"/>
                                  </a:lnTo>
                                  <a:lnTo>
                                    <a:pt x="1299" y="1487"/>
                                  </a:lnTo>
                                  <a:lnTo>
                                    <a:pt x="1312" y="1487"/>
                                  </a:lnTo>
                                  <a:close/>
                                  <a:moveTo>
                                    <a:pt x="1312" y="1487"/>
                                  </a:moveTo>
                                  <a:lnTo>
                                    <a:pt x="1303" y="1487"/>
                                  </a:lnTo>
                                  <a:lnTo>
                                    <a:pt x="1312" y="1487"/>
                                  </a:lnTo>
                                  <a:close/>
                                  <a:moveTo>
                                    <a:pt x="1312" y="1465"/>
                                  </a:moveTo>
                                  <a:lnTo>
                                    <a:pt x="1312" y="1487"/>
                                  </a:lnTo>
                                  <a:lnTo>
                                    <a:pt x="1299" y="1487"/>
                                  </a:lnTo>
                                  <a:lnTo>
                                    <a:pt x="1299" y="1465"/>
                                  </a:lnTo>
                                  <a:lnTo>
                                    <a:pt x="1312" y="1465"/>
                                  </a:lnTo>
                                  <a:close/>
                                  <a:moveTo>
                                    <a:pt x="1312" y="1465"/>
                                  </a:moveTo>
                                  <a:lnTo>
                                    <a:pt x="1303" y="1465"/>
                                  </a:lnTo>
                                  <a:lnTo>
                                    <a:pt x="1312" y="1465"/>
                                  </a:lnTo>
                                  <a:close/>
                                  <a:moveTo>
                                    <a:pt x="1312" y="1448"/>
                                  </a:moveTo>
                                  <a:lnTo>
                                    <a:pt x="1312" y="1465"/>
                                  </a:lnTo>
                                  <a:lnTo>
                                    <a:pt x="1299" y="1465"/>
                                  </a:lnTo>
                                  <a:lnTo>
                                    <a:pt x="1299" y="1448"/>
                                  </a:lnTo>
                                  <a:lnTo>
                                    <a:pt x="1312" y="1448"/>
                                  </a:lnTo>
                                  <a:close/>
                                  <a:moveTo>
                                    <a:pt x="1312" y="1448"/>
                                  </a:moveTo>
                                  <a:lnTo>
                                    <a:pt x="1303" y="1448"/>
                                  </a:lnTo>
                                  <a:lnTo>
                                    <a:pt x="1312" y="1448"/>
                                  </a:lnTo>
                                  <a:close/>
                                  <a:moveTo>
                                    <a:pt x="1312" y="1430"/>
                                  </a:moveTo>
                                  <a:lnTo>
                                    <a:pt x="1312" y="1448"/>
                                  </a:lnTo>
                                  <a:lnTo>
                                    <a:pt x="1299" y="1448"/>
                                  </a:lnTo>
                                  <a:lnTo>
                                    <a:pt x="1299" y="1430"/>
                                  </a:lnTo>
                                  <a:lnTo>
                                    <a:pt x="1312" y="1430"/>
                                  </a:lnTo>
                                  <a:close/>
                                  <a:moveTo>
                                    <a:pt x="1303" y="1404"/>
                                  </a:moveTo>
                                  <a:lnTo>
                                    <a:pt x="1312" y="1413"/>
                                  </a:lnTo>
                                  <a:lnTo>
                                    <a:pt x="1312" y="1430"/>
                                  </a:lnTo>
                                  <a:lnTo>
                                    <a:pt x="1299" y="1430"/>
                                  </a:lnTo>
                                  <a:lnTo>
                                    <a:pt x="1299" y="1413"/>
                                  </a:lnTo>
                                  <a:lnTo>
                                    <a:pt x="1303" y="1404"/>
                                  </a:lnTo>
                                  <a:close/>
                                  <a:moveTo>
                                    <a:pt x="1280" y="1413"/>
                                  </a:moveTo>
                                  <a:lnTo>
                                    <a:pt x="1290" y="1404"/>
                                  </a:lnTo>
                                  <a:lnTo>
                                    <a:pt x="1303" y="1404"/>
                                  </a:lnTo>
                                  <a:lnTo>
                                    <a:pt x="1303" y="1417"/>
                                  </a:lnTo>
                                  <a:lnTo>
                                    <a:pt x="1290" y="1417"/>
                                  </a:lnTo>
                                  <a:lnTo>
                                    <a:pt x="1280" y="1413"/>
                                  </a:lnTo>
                                  <a:close/>
                                  <a:moveTo>
                                    <a:pt x="1290" y="1382"/>
                                  </a:moveTo>
                                  <a:lnTo>
                                    <a:pt x="1299" y="1391"/>
                                  </a:lnTo>
                                  <a:lnTo>
                                    <a:pt x="1299" y="1413"/>
                                  </a:lnTo>
                                  <a:lnTo>
                                    <a:pt x="1280" y="1413"/>
                                  </a:lnTo>
                                  <a:lnTo>
                                    <a:pt x="1280" y="1391"/>
                                  </a:lnTo>
                                  <a:lnTo>
                                    <a:pt x="1290" y="1382"/>
                                  </a:lnTo>
                                  <a:close/>
                                  <a:moveTo>
                                    <a:pt x="1303" y="1399"/>
                                  </a:moveTo>
                                  <a:lnTo>
                                    <a:pt x="1290" y="1399"/>
                                  </a:lnTo>
                                  <a:lnTo>
                                    <a:pt x="1290" y="1382"/>
                                  </a:lnTo>
                                  <a:lnTo>
                                    <a:pt x="1303" y="1382"/>
                                  </a:lnTo>
                                  <a:lnTo>
                                    <a:pt x="1303" y="1399"/>
                                  </a:lnTo>
                                  <a:close/>
                                  <a:moveTo>
                                    <a:pt x="1331" y="1391"/>
                                  </a:moveTo>
                                  <a:lnTo>
                                    <a:pt x="1321" y="1399"/>
                                  </a:lnTo>
                                  <a:lnTo>
                                    <a:pt x="1303" y="1399"/>
                                  </a:lnTo>
                                  <a:lnTo>
                                    <a:pt x="1303" y="1382"/>
                                  </a:lnTo>
                                  <a:lnTo>
                                    <a:pt x="1321" y="1382"/>
                                  </a:lnTo>
                                  <a:lnTo>
                                    <a:pt x="1331" y="1391"/>
                                  </a:lnTo>
                                  <a:close/>
                                  <a:moveTo>
                                    <a:pt x="1321" y="1364"/>
                                  </a:moveTo>
                                  <a:lnTo>
                                    <a:pt x="1331" y="1373"/>
                                  </a:lnTo>
                                  <a:lnTo>
                                    <a:pt x="1331" y="1391"/>
                                  </a:lnTo>
                                  <a:lnTo>
                                    <a:pt x="1312" y="1391"/>
                                  </a:lnTo>
                                  <a:lnTo>
                                    <a:pt x="1312" y="1373"/>
                                  </a:lnTo>
                                  <a:lnTo>
                                    <a:pt x="1321" y="1364"/>
                                  </a:lnTo>
                                  <a:close/>
                                  <a:moveTo>
                                    <a:pt x="1344" y="1373"/>
                                  </a:moveTo>
                                  <a:lnTo>
                                    <a:pt x="1335" y="1382"/>
                                  </a:lnTo>
                                  <a:lnTo>
                                    <a:pt x="1321" y="1382"/>
                                  </a:lnTo>
                                  <a:lnTo>
                                    <a:pt x="1321" y="1364"/>
                                  </a:lnTo>
                                  <a:lnTo>
                                    <a:pt x="1335" y="1364"/>
                                  </a:lnTo>
                                  <a:lnTo>
                                    <a:pt x="1344" y="1373"/>
                                  </a:lnTo>
                                  <a:close/>
                                  <a:moveTo>
                                    <a:pt x="1326" y="1391"/>
                                  </a:moveTo>
                                  <a:lnTo>
                                    <a:pt x="1326" y="1391"/>
                                  </a:lnTo>
                                  <a:lnTo>
                                    <a:pt x="1326" y="1373"/>
                                  </a:lnTo>
                                  <a:lnTo>
                                    <a:pt x="1344" y="1373"/>
                                  </a:lnTo>
                                  <a:lnTo>
                                    <a:pt x="1344" y="1391"/>
                                  </a:lnTo>
                                  <a:lnTo>
                                    <a:pt x="1326" y="1391"/>
                                  </a:lnTo>
                                  <a:close/>
                                  <a:moveTo>
                                    <a:pt x="1326" y="1391"/>
                                  </a:moveTo>
                                  <a:lnTo>
                                    <a:pt x="1335" y="1391"/>
                                  </a:lnTo>
                                  <a:lnTo>
                                    <a:pt x="1326" y="1391"/>
                                  </a:lnTo>
                                  <a:close/>
                                  <a:moveTo>
                                    <a:pt x="1335" y="1417"/>
                                  </a:moveTo>
                                  <a:lnTo>
                                    <a:pt x="1326" y="1413"/>
                                  </a:lnTo>
                                  <a:lnTo>
                                    <a:pt x="1326" y="1391"/>
                                  </a:lnTo>
                                  <a:lnTo>
                                    <a:pt x="1344" y="1391"/>
                                  </a:lnTo>
                                  <a:lnTo>
                                    <a:pt x="1344" y="1413"/>
                                  </a:lnTo>
                                  <a:lnTo>
                                    <a:pt x="1335" y="1417"/>
                                  </a:lnTo>
                                  <a:close/>
                                  <a:moveTo>
                                    <a:pt x="1335" y="1417"/>
                                  </a:moveTo>
                                  <a:lnTo>
                                    <a:pt x="1335" y="1413"/>
                                  </a:lnTo>
                                  <a:lnTo>
                                    <a:pt x="1335" y="1417"/>
                                  </a:lnTo>
                                  <a:close/>
                                  <a:moveTo>
                                    <a:pt x="1358" y="1417"/>
                                  </a:moveTo>
                                  <a:lnTo>
                                    <a:pt x="1349" y="1417"/>
                                  </a:lnTo>
                                  <a:lnTo>
                                    <a:pt x="1335" y="1417"/>
                                  </a:lnTo>
                                  <a:lnTo>
                                    <a:pt x="1335" y="1404"/>
                                  </a:lnTo>
                                  <a:lnTo>
                                    <a:pt x="1349" y="1404"/>
                                  </a:lnTo>
                                  <a:lnTo>
                                    <a:pt x="1358" y="1417"/>
                                  </a:lnTo>
                                  <a:close/>
                                  <a:moveTo>
                                    <a:pt x="1367" y="1382"/>
                                  </a:moveTo>
                                  <a:lnTo>
                                    <a:pt x="1372" y="1395"/>
                                  </a:lnTo>
                                  <a:lnTo>
                                    <a:pt x="1358" y="1417"/>
                                  </a:lnTo>
                                  <a:lnTo>
                                    <a:pt x="1344" y="1404"/>
                                  </a:lnTo>
                                  <a:lnTo>
                                    <a:pt x="1358" y="1386"/>
                                  </a:lnTo>
                                  <a:lnTo>
                                    <a:pt x="1367" y="1382"/>
                                  </a:lnTo>
                                  <a:close/>
                                  <a:moveTo>
                                    <a:pt x="1367" y="1399"/>
                                  </a:moveTo>
                                  <a:lnTo>
                                    <a:pt x="1367" y="1391"/>
                                  </a:lnTo>
                                  <a:lnTo>
                                    <a:pt x="1367" y="1399"/>
                                  </a:lnTo>
                                  <a:close/>
                                  <a:moveTo>
                                    <a:pt x="1367" y="1399"/>
                                  </a:moveTo>
                                  <a:lnTo>
                                    <a:pt x="1367" y="1391"/>
                                  </a:lnTo>
                                  <a:lnTo>
                                    <a:pt x="1367" y="1399"/>
                                  </a:lnTo>
                                  <a:close/>
                                  <a:moveTo>
                                    <a:pt x="1381" y="1399"/>
                                  </a:moveTo>
                                  <a:lnTo>
                                    <a:pt x="1367" y="1399"/>
                                  </a:lnTo>
                                  <a:lnTo>
                                    <a:pt x="1367" y="1382"/>
                                  </a:lnTo>
                                  <a:lnTo>
                                    <a:pt x="1381" y="1382"/>
                                  </a:lnTo>
                                  <a:lnTo>
                                    <a:pt x="1381" y="1399"/>
                                  </a:lnTo>
                                  <a:close/>
                                  <a:moveTo>
                                    <a:pt x="1403" y="1391"/>
                                  </a:moveTo>
                                  <a:lnTo>
                                    <a:pt x="1394" y="1399"/>
                                  </a:lnTo>
                                  <a:lnTo>
                                    <a:pt x="1381" y="1399"/>
                                  </a:lnTo>
                                  <a:lnTo>
                                    <a:pt x="1381" y="1382"/>
                                  </a:lnTo>
                                  <a:lnTo>
                                    <a:pt x="1394" y="1382"/>
                                  </a:lnTo>
                                  <a:lnTo>
                                    <a:pt x="1403" y="1391"/>
                                  </a:lnTo>
                                  <a:close/>
                                  <a:moveTo>
                                    <a:pt x="1385" y="1391"/>
                                  </a:moveTo>
                                  <a:lnTo>
                                    <a:pt x="1394" y="1391"/>
                                  </a:lnTo>
                                  <a:lnTo>
                                    <a:pt x="1385" y="1391"/>
                                  </a:lnTo>
                                  <a:close/>
                                  <a:moveTo>
                                    <a:pt x="1394" y="1417"/>
                                  </a:moveTo>
                                  <a:lnTo>
                                    <a:pt x="1385" y="1413"/>
                                  </a:lnTo>
                                  <a:lnTo>
                                    <a:pt x="1385" y="1391"/>
                                  </a:lnTo>
                                  <a:lnTo>
                                    <a:pt x="1403" y="1391"/>
                                  </a:lnTo>
                                  <a:lnTo>
                                    <a:pt x="1403" y="1413"/>
                                  </a:lnTo>
                                  <a:lnTo>
                                    <a:pt x="1394" y="1417"/>
                                  </a:lnTo>
                                  <a:close/>
                                  <a:moveTo>
                                    <a:pt x="1417" y="1404"/>
                                  </a:moveTo>
                                  <a:lnTo>
                                    <a:pt x="1408" y="1417"/>
                                  </a:lnTo>
                                  <a:lnTo>
                                    <a:pt x="1394" y="1417"/>
                                  </a:lnTo>
                                  <a:lnTo>
                                    <a:pt x="1394" y="1404"/>
                                  </a:lnTo>
                                  <a:lnTo>
                                    <a:pt x="1408" y="1404"/>
                                  </a:lnTo>
                                  <a:lnTo>
                                    <a:pt x="1417" y="1404"/>
                                  </a:lnTo>
                                  <a:close/>
                                  <a:moveTo>
                                    <a:pt x="1435" y="1430"/>
                                  </a:moveTo>
                                  <a:lnTo>
                                    <a:pt x="1417" y="1435"/>
                                  </a:lnTo>
                                  <a:lnTo>
                                    <a:pt x="1403" y="1417"/>
                                  </a:lnTo>
                                  <a:lnTo>
                                    <a:pt x="1417" y="1404"/>
                                  </a:lnTo>
                                  <a:lnTo>
                                    <a:pt x="1431" y="1426"/>
                                  </a:lnTo>
                                  <a:lnTo>
                                    <a:pt x="1435" y="1430"/>
                                  </a:lnTo>
                                  <a:close/>
                                  <a:moveTo>
                                    <a:pt x="1426" y="1404"/>
                                  </a:moveTo>
                                  <a:lnTo>
                                    <a:pt x="1435" y="1413"/>
                                  </a:lnTo>
                                  <a:lnTo>
                                    <a:pt x="1435" y="1430"/>
                                  </a:lnTo>
                                  <a:lnTo>
                                    <a:pt x="1417" y="1430"/>
                                  </a:lnTo>
                                  <a:lnTo>
                                    <a:pt x="1417" y="1413"/>
                                  </a:lnTo>
                                  <a:lnTo>
                                    <a:pt x="1426" y="1404"/>
                                  </a:lnTo>
                                  <a:close/>
                                  <a:moveTo>
                                    <a:pt x="1426" y="1417"/>
                                  </a:moveTo>
                                  <a:lnTo>
                                    <a:pt x="1426" y="1413"/>
                                  </a:lnTo>
                                  <a:lnTo>
                                    <a:pt x="1426" y="1417"/>
                                  </a:lnTo>
                                  <a:close/>
                                  <a:moveTo>
                                    <a:pt x="1440" y="1417"/>
                                  </a:moveTo>
                                  <a:lnTo>
                                    <a:pt x="1426" y="1417"/>
                                  </a:lnTo>
                                  <a:lnTo>
                                    <a:pt x="1426" y="1404"/>
                                  </a:lnTo>
                                  <a:lnTo>
                                    <a:pt x="1440" y="1404"/>
                                  </a:lnTo>
                                  <a:lnTo>
                                    <a:pt x="1440" y="1417"/>
                                  </a:lnTo>
                                  <a:close/>
                                  <a:moveTo>
                                    <a:pt x="1463" y="1413"/>
                                  </a:moveTo>
                                  <a:lnTo>
                                    <a:pt x="1454" y="1417"/>
                                  </a:lnTo>
                                  <a:lnTo>
                                    <a:pt x="1440" y="1417"/>
                                  </a:lnTo>
                                  <a:lnTo>
                                    <a:pt x="1440" y="1404"/>
                                  </a:lnTo>
                                  <a:lnTo>
                                    <a:pt x="1454" y="1404"/>
                                  </a:lnTo>
                                  <a:lnTo>
                                    <a:pt x="1463" y="1413"/>
                                  </a:lnTo>
                                  <a:close/>
                                  <a:moveTo>
                                    <a:pt x="1454" y="1439"/>
                                  </a:moveTo>
                                  <a:lnTo>
                                    <a:pt x="1444" y="1430"/>
                                  </a:lnTo>
                                  <a:lnTo>
                                    <a:pt x="1444" y="1413"/>
                                  </a:lnTo>
                                  <a:lnTo>
                                    <a:pt x="1463" y="1413"/>
                                  </a:lnTo>
                                  <a:lnTo>
                                    <a:pt x="1463" y="1430"/>
                                  </a:lnTo>
                                  <a:lnTo>
                                    <a:pt x="1454" y="1439"/>
                                  </a:lnTo>
                                  <a:close/>
                                  <a:moveTo>
                                    <a:pt x="1454" y="1439"/>
                                  </a:moveTo>
                                  <a:lnTo>
                                    <a:pt x="1454" y="1430"/>
                                  </a:lnTo>
                                  <a:lnTo>
                                    <a:pt x="1454" y="1439"/>
                                  </a:lnTo>
                                  <a:close/>
                                  <a:moveTo>
                                    <a:pt x="1476" y="1435"/>
                                  </a:moveTo>
                                  <a:lnTo>
                                    <a:pt x="1467" y="1439"/>
                                  </a:lnTo>
                                  <a:lnTo>
                                    <a:pt x="1454" y="1439"/>
                                  </a:lnTo>
                                  <a:lnTo>
                                    <a:pt x="1454" y="1421"/>
                                  </a:lnTo>
                                  <a:lnTo>
                                    <a:pt x="1467" y="1421"/>
                                  </a:lnTo>
                                  <a:lnTo>
                                    <a:pt x="1476" y="1435"/>
                                  </a:lnTo>
                                  <a:close/>
                                  <a:moveTo>
                                    <a:pt x="1485" y="1404"/>
                                  </a:moveTo>
                                  <a:lnTo>
                                    <a:pt x="1490" y="1417"/>
                                  </a:lnTo>
                                  <a:lnTo>
                                    <a:pt x="1476" y="1435"/>
                                  </a:lnTo>
                                  <a:lnTo>
                                    <a:pt x="1463" y="1426"/>
                                  </a:lnTo>
                                  <a:lnTo>
                                    <a:pt x="1476" y="1404"/>
                                  </a:lnTo>
                                  <a:lnTo>
                                    <a:pt x="1485" y="1404"/>
                                  </a:lnTo>
                                  <a:close/>
                                  <a:moveTo>
                                    <a:pt x="1499" y="1417"/>
                                  </a:moveTo>
                                  <a:lnTo>
                                    <a:pt x="1485" y="1417"/>
                                  </a:lnTo>
                                  <a:lnTo>
                                    <a:pt x="1485" y="1404"/>
                                  </a:lnTo>
                                  <a:lnTo>
                                    <a:pt x="1499" y="1404"/>
                                  </a:lnTo>
                                  <a:lnTo>
                                    <a:pt x="1499" y="1417"/>
                                  </a:lnTo>
                                  <a:close/>
                                  <a:moveTo>
                                    <a:pt x="1499" y="1417"/>
                                  </a:moveTo>
                                  <a:lnTo>
                                    <a:pt x="1499" y="1413"/>
                                  </a:lnTo>
                                  <a:lnTo>
                                    <a:pt x="1499" y="1417"/>
                                  </a:lnTo>
                                  <a:close/>
                                  <a:moveTo>
                                    <a:pt x="1513" y="1404"/>
                                  </a:moveTo>
                                  <a:lnTo>
                                    <a:pt x="1513" y="1417"/>
                                  </a:lnTo>
                                  <a:lnTo>
                                    <a:pt x="1499" y="1417"/>
                                  </a:lnTo>
                                  <a:lnTo>
                                    <a:pt x="1499" y="1404"/>
                                  </a:lnTo>
                                  <a:lnTo>
                                    <a:pt x="1513" y="1404"/>
                                  </a:lnTo>
                                  <a:close/>
                                  <a:moveTo>
                                    <a:pt x="1495" y="1417"/>
                                  </a:moveTo>
                                  <a:lnTo>
                                    <a:pt x="1499" y="1404"/>
                                  </a:lnTo>
                                  <a:lnTo>
                                    <a:pt x="1513" y="1404"/>
                                  </a:lnTo>
                                  <a:lnTo>
                                    <a:pt x="1513" y="1417"/>
                                  </a:lnTo>
                                  <a:lnTo>
                                    <a:pt x="1499" y="1417"/>
                                  </a:lnTo>
                                  <a:lnTo>
                                    <a:pt x="1495" y="1417"/>
                                  </a:lnTo>
                                  <a:close/>
                                  <a:moveTo>
                                    <a:pt x="1476" y="1391"/>
                                  </a:moveTo>
                                  <a:lnTo>
                                    <a:pt x="1490" y="1386"/>
                                  </a:lnTo>
                                  <a:lnTo>
                                    <a:pt x="1504" y="1404"/>
                                  </a:lnTo>
                                  <a:lnTo>
                                    <a:pt x="1495" y="1417"/>
                                  </a:lnTo>
                                  <a:lnTo>
                                    <a:pt x="1476" y="1395"/>
                                  </a:lnTo>
                                  <a:lnTo>
                                    <a:pt x="1476" y="1391"/>
                                  </a:lnTo>
                                  <a:close/>
                                  <a:moveTo>
                                    <a:pt x="1495" y="1391"/>
                                  </a:moveTo>
                                  <a:lnTo>
                                    <a:pt x="1485" y="1391"/>
                                  </a:lnTo>
                                  <a:lnTo>
                                    <a:pt x="1495" y="1391"/>
                                  </a:lnTo>
                                  <a:close/>
                                  <a:moveTo>
                                    <a:pt x="1495" y="1373"/>
                                  </a:moveTo>
                                  <a:lnTo>
                                    <a:pt x="1495" y="1373"/>
                                  </a:lnTo>
                                  <a:lnTo>
                                    <a:pt x="1495" y="1391"/>
                                  </a:lnTo>
                                  <a:lnTo>
                                    <a:pt x="1476" y="1391"/>
                                  </a:lnTo>
                                  <a:lnTo>
                                    <a:pt x="1476" y="1373"/>
                                  </a:lnTo>
                                  <a:lnTo>
                                    <a:pt x="1495" y="1373"/>
                                  </a:lnTo>
                                  <a:close/>
                                  <a:moveTo>
                                    <a:pt x="1495" y="1373"/>
                                  </a:moveTo>
                                  <a:lnTo>
                                    <a:pt x="1485" y="1373"/>
                                  </a:lnTo>
                                  <a:lnTo>
                                    <a:pt x="1495" y="1373"/>
                                  </a:lnTo>
                                  <a:close/>
                                  <a:moveTo>
                                    <a:pt x="1495" y="1355"/>
                                  </a:moveTo>
                                  <a:lnTo>
                                    <a:pt x="1495" y="1373"/>
                                  </a:lnTo>
                                  <a:lnTo>
                                    <a:pt x="1476" y="1373"/>
                                  </a:lnTo>
                                  <a:lnTo>
                                    <a:pt x="1476" y="1355"/>
                                  </a:lnTo>
                                  <a:lnTo>
                                    <a:pt x="1495" y="1355"/>
                                  </a:lnTo>
                                  <a:close/>
                                  <a:moveTo>
                                    <a:pt x="1495" y="1355"/>
                                  </a:moveTo>
                                  <a:lnTo>
                                    <a:pt x="1485" y="1355"/>
                                  </a:lnTo>
                                  <a:lnTo>
                                    <a:pt x="1495" y="1355"/>
                                  </a:lnTo>
                                  <a:close/>
                                  <a:moveTo>
                                    <a:pt x="1490" y="1329"/>
                                  </a:moveTo>
                                  <a:lnTo>
                                    <a:pt x="1495" y="1338"/>
                                  </a:lnTo>
                                  <a:lnTo>
                                    <a:pt x="1495" y="1355"/>
                                  </a:lnTo>
                                  <a:lnTo>
                                    <a:pt x="1476" y="1355"/>
                                  </a:lnTo>
                                  <a:lnTo>
                                    <a:pt x="1476" y="1338"/>
                                  </a:lnTo>
                                  <a:lnTo>
                                    <a:pt x="1490" y="1329"/>
                                  </a:lnTo>
                                  <a:close/>
                                  <a:moveTo>
                                    <a:pt x="1490" y="1329"/>
                                  </a:moveTo>
                                  <a:lnTo>
                                    <a:pt x="1485" y="1338"/>
                                  </a:lnTo>
                                  <a:lnTo>
                                    <a:pt x="1490" y="1329"/>
                                  </a:lnTo>
                                  <a:close/>
                                  <a:moveTo>
                                    <a:pt x="1467" y="1307"/>
                                  </a:moveTo>
                                  <a:lnTo>
                                    <a:pt x="1476" y="1311"/>
                                  </a:lnTo>
                                  <a:lnTo>
                                    <a:pt x="1490" y="1329"/>
                                  </a:lnTo>
                                  <a:lnTo>
                                    <a:pt x="1476" y="1342"/>
                                  </a:lnTo>
                                  <a:lnTo>
                                    <a:pt x="1463" y="1320"/>
                                  </a:lnTo>
                                  <a:lnTo>
                                    <a:pt x="1467" y="1307"/>
                                  </a:lnTo>
                                  <a:close/>
                                  <a:moveTo>
                                    <a:pt x="1467" y="1307"/>
                                  </a:moveTo>
                                  <a:lnTo>
                                    <a:pt x="1467" y="1316"/>
                                  </a:lnTo>
                                  <a:lnTo>
                                    <a:pt x="1467" y="1307"/>
                                  </a:lnTo>
                                  <a:close/>
                                  <a:moveTo>
                                    <a:pt x="1449" y="1320"/>
                                  </a:moveTo>
                                  <a:lnTo>
                                    <a:pt x="1454" y="1307"/>
                                  </a:lnTo>
                                  <a:lnTo>
                                    <a:pt x="1467" y="1307"/>
                                  </a:lnTo>
                                  <a:lnTo>
                                    <a:pt x="1467" y="1325"/>
                                  </a:lnTo>
                                  <a:lnTo>
                                    <a:pt x="1454" y="1325"/>
                                  </a:lnTo>
                                  <a:lnTo>
                                    <a:pt x="1449" y="1320"/>
                                  </a:lnTo>
                                  <a:close/>
                                  <a:moveTo>
                                    <a:pt x="1440" y="1289"/>
                                  </a:moveTo>
                                  <a:lnTo>
                                    <a:pt x="1444" y="1294"/>
                                  </a:lnTo>
                                  <a:lnTo>
                                    <a:pt x="1463" y="1311"/>
                                  </a:lnTo>
                                  <a:lnTo>
                                    <a:pt x="1449" y="1320"/>
                                  </a:lnTo>
                                  <a:lnTo>
                                    <a:pt x="1431" y="1303"/>
                                  </a:lnTo>
                                  <a:lnTo>
                                    <a:pt x="1440" y="1289"/>
                                  </a:lnTo>
                                  <a:close/>
                                  <a:moveTo>
                                    <a:pt x="1440" y="1289"/>
                                  </a:moveTo>
                                  <a:lnTo>
                                    <a:pt x="1440" y="1298"/>
                                  </a:lnTo>
                                  <a:lnTo>
                                    <a:pt x="1440" y="1289"/>
                                  </a:lnTo>
                                  <a:close/>
                                  <a:moveTo>
                                    <a:pt x="1417" y="1303"/>
                                  </a:moveTo>
                                  <a:lnTo>
                                    <a:pt x="1426" y="1289"/>
                                  </a:lnTo>
                                  <a:lnTo>
                                    <a:pt x="1440" y="1289"/>
                                  </a:lnTo>
                                  <a:lnTo>
                                    <a:pt x="1440" y="1307"/>
                                  </a:lnTo>
                                  <a:lnTo>
                                    <a:pt x="1426" y="1307"/>
                                  </a:lnTo>
                                  <a:lnTo>
                                    <a:pt x="1417" y="1303"/>
                                  </a:lnTo>
                                  <a:close/>
                                  <a:moveTo>
                                    <a:pt x="1403" y="1281"/>
                                  </a:moveTo>
                                  <a:lnTo>
                                    <a:pt x="1417" y="1276"/>
                                  </a:lnTo>
                                  <a:lnTo>
                                    <a:pt x="1431" y="1294"/>
                                  </a:lnTo>
                                  <a:lnTo>
                                    <a:pt x="1417" y="1303"/>
                                  </a:lnTo>
                                  <a:lnTo>
                                    <a:pt x="1403" y="1285"/>
                                  </a:lnTo>
                                  <a:lnTo>
                                    <a:pt x="1403" y="1281"/>
                                  </a:lnTo>
                                  <a:close/>
                                  <a:moveTo>
                                    <a:pt x="1417" y="1281"/>
                                  </a:moveTo>
                                  <a:lnTo>
                                    <a:pt x="1408" y="1281"/>
                                  </a:lnTo>
                                  <a:lnTo>
                                    <a:pt x="1417" y="1281"/>
                                  </a:lnTo>
                                  <a:close/>
                                  <a:moveTo>
                                    <a:pt x="1408" y="1254"/>
                                  </a:moveTo>
                                  <a:lnTo>
                                    <a:pt x="1417" y="1263"/>
                                  </a:lnTo>
                                  <a:lnTo>
                                    <a:pt x="1417" y="1281"/>
                                  </a:lnTo>
                                  <a:lnTo>
                                    <a:pt x="1403" y="1281"/>
                                  </a:lnTo>
                                  <a:lnTo>
                                    <a:pt x="1403" y="1263"/>
                                  </a:lnTo>
                                  <a:lnTo>
                                    <a:pt x="1408" y="1254"/>
                                  </a:lnTo>
                                  <a:close/>
                                  <a:moveTo>
                                    <a:pt x="1408" y="1254"/>
                                  </a:moveTo>
                                  <a:lnTo>
                                    <a:pt x="1408" y="1263"/>
                                  </a:lnTo>
                                  <a:lnTo>
                                    <a:pt x="1408" y="1254"/>
                                  </a:lnTo>
                                  <a:close/>
                                  <a:moveTo>
                                    <a:pt x="1408" y="1254"/>
                                  </a:moveTo>
                                  <a:lnTo>
                                    <a:pt x="1408" y="1263"/>
                                  </a:lnTo>
                                  <a:lnTo>
                                    <a:pt x="1408" y="1254"/>
                                  </a:lnTo>
                                  <a:close/>
                                  <a:moveTo>
                                    <a:pt x="1385" y="1263"/>
                                  </a:moveTo>
                                  <a:lnTo>
                                    <a:pt x="1394" y="1254"/>
                                  </a:lnTo>
                                  <a:lnTo>
                                    <a:pt x="1408" y="1254"/>
                                  </a:lnTo>
                                  <a:lnTo>
                                    <a:pt x="1408" y="1267"/>
                                  </a:lnTo>
                                  <a:lnTo>
                                    <a:pt x="1394" y="1267"/>
                                  </a:lnTo>
                                  <a:lnTo>
                                    <a:pt x="1385" y="1263"/>
                                  </a:lnTo>
                                  <a:close/>
                                  <a:moveTo>
                                    <a:pt x="1394" y="1232"/>
                                  </a:moveTo>
                                  <a:lnTo>
                                    <a:pt x="1403" y="1241"/>
                                  </a:lnTo>
                                  <a:lnTo>
                                    <a:pt x="1403" y="1263"/>
                                  </a:lnTo>
                                  <a:lnTo>
                                    <a:pt x="1385" y="1263"/>
                                  </a:lnTo>
                                  <a:lnTo>
                                    <a:pt x="1385" y="1241"/>
                                  </a:lnTo>
                                  <a:lnTo>
                                    <a:pt x="1394" y="1232"/>
                                  </a:lnTo>
                                  <a:close/>
                                  <a:moveTo>
                                    <a:pt x="1417" y="1241"/>
                                  </a:moveTo>
                                  <a:lnTo>
                                    <a:pt x="1408" y="1250"/>
                                  </a:lnTo>
                                  <a:lnTo>
                                    <a:pt x="1394" y="1250"/>
                                  </a:lnTo>
                                  <a:lnTo>
                                    <a:pt x="1394" y="1232"/>
                                  </a:lnTo>
                                  <a:lnTo>
                                    <a:pt x="1408" y="1232"/>
                                  </a:lnTo>
                                  <a:lnTo>
                                    <a:pt x="1417" y="1241"/>
                                  </a:lnTo>
                                  <a:close/>
                                  <a:moveTo>
                                    <a:pt x="1417" y="1223"/>
                                  </a:moveTo>
                                  <a:lnTo>
                                    <a:pt x="1417" y="1241"/>
                                  </a:lnTo>
                                  <a:lnTo>
                                    <a:pt x="1403" y="1241"/>
                                  </a:lnTo>
                                  <a:lnTo>
                                    <a:pt x="1403" y="1223"/>
                                  </a:lnTo>
                                  <a:lnTo>
                                    <a:pt x="1417" y="1223"/>
                                  </a:lnTo>
                                  <a:close/>
                                  <a:moveTo>
                                    <a:pt x="1417" y="1223"/>
                                  </a:moveTo>
                                  <a:lnTo>
                                    <a:pt x="1408" y="1223"/>
                                  </a:lnTo>
                                  <a:lnTo>
                                    <a:pt x="1417" y="1223"/>
                                  </a:lnTo>
                                  <a:close/>
                                  <a:moveTo>
                                    <a:pt x="1417" y="1201"/>
                                  </a:moveTo>
                                  <a:lnTo>
                                    <a:pt x="1417" y="1206"/>
                                  </a:lnTo>
                                  <a:lnTo>
                                    <a:pt x="1417" y="1223"/>
                                  </a:lnTo>
                                  <a:lnTo>
                                    <a:pt x="1403" y="1223"/>
                                  </a:lnTo>
                                  <a:lnTo>
                                    <a:pt x="1403" y="1206"/>
                                  </a:lnTo>
                                  <a:lnTo>
                                    <a:pt x="1417" y="1201"/>
                                  </a:lnTo>
                                  <a:close/>
                                  <a:moveTo>
                                    <a:pt x="1417" y="1201"/>
                                  </a:moveTo>
                                  <a:lnTo>
                                    <a:pt x="1408" y="1206"/>
                                  </a:lnTo>
                                  <a:lnTo>
                                    <a:pt x="1417" y="1201"/>
                                  </a:lnTo>
                                  <a:close/>
                                  <a:moveTo>
                                    <a:pt x="1385" y="1188"/>
                                  </a:moveTo>
                                  <a:lnTo>
                                    <a:pt x="1403" y="1179"/>
                                  </a:lnTo>
                                  <a:lnTo>
                                    <a:pt x="1417" y="1201"/>
                                  </a:lnTo>
                                  <a:lnTo>
                                    <a:pt x="1403" y="1210"/>
                                  </a:lnTo>
                                  <a:lnTo>
                                    <a:pt x="1390" y="1193"/>
                                  </a:lnTo>
                                  <a:lnTo>
                                    <a:pt x="1385" y="1188"/>
                                  </a:lnTo>
                                  <a:close/>
                                  <a:moveTo>
                                    <a:pt x="1394" y="1215"/>
                                  </a:moveTo>
                                  <a:lnTo>
                                    <a:pt x="1385" y="1206"/>
                                  </a:lnTo>
                                  <a:lnTo>
                                    <a:pt x="1385" y="1188"/>
                                  </a:lnTo>
                                  <a:lnTo>
                                    <a:pt x="1403" y="1188"/>
                                  </a:lnTo>
                                  <a:lnTo>
                                    <a:pt x="1403" y="1206"/>
                                  </a:lnTo>
                                  <a:lnTo>
                                    <a:pt x="1394" y="1215"/>
                                  </a:lnTo>
                                  <a:close/>
                                  <a:moveTo>
                                    <a:pt x="1372" y="1210"/>
                                  </a:moveTo>
                                  <a:lnTo>
                                    <a:pt x="1381" y="1197"/>
                                  </a:lnTo>
                                  <a:lnTo>
                                    <a:pt x="1394" y="1197"/>
                                  </a:lnTo>
                                  <a:lnTo>
                                    <a:pt x="1394" y="1215"/>
                                  </a:lnTo>
                                  <a:lnTo>
                                    <a:pt x="1381" y="1215"/>
                                  </a:lnTo>
                                  <a:lnTo>
                                    <a:pt x="1372" y="1210"/>
                                  </a:lnTo>
                                  <a:close/>
                                  <a:moveTo>
                                    <a:pt x="1385" y="1201"/>
                                  </a:moveTo>
                                  <a:lnTo>
                                    <a:pt x="1381" y="1206"/>
                                  </a:lnTo>
                                  <a:lnTo>
                                    <a:pt x="1385" y="1201"/>
                                  </a:lnTo>
                                  <a:close/>
                                  <a:moveTo>
                                    <a:pt x="1358" y="1188"/>
                                  </a:moveTo>
                                  <a:lnTo>
                                    <a:pt x="1372" y="1179"/>
                                  </a:lnTo>
                                  <a:lnTo>
                                    <a:pt x="1385" y="1201"/>
                                  </a:lnTo>
                                  <a:lnTo>
                                    <a:pt x="1372" y="1210"/>
                                  </a:lnTo>
                                  <a:lnTo>
                                    <a:pt x="1358" y="1193"/>
                                  </a:lnTo>
                                  <a:lnTo>
                                    <a:pt x="1358" y="1188"/>
                                  </a:lnTo>
                                  <a:close/>
                                  <a:moveTo>
                                    <a:pt x="1372" y="1188"/>
                                  </a:moveTo>
                                  <a:lnTo>
                                    <a:pt x="1367" y="1188"/>
                                  </a:lnTo>
                                  <a:lnTo>
                                    <a:pt x="1372" y="1188"/>
                                  </a:lnTo>
                                  <a:close/>
                                  <a:moveTo>
                                    <a:pt x="1367" y="1157"/>
                                  </a:moveTo>
                                  <a:lnTo>
                                    <a:pt x="1372" y="1166"/>
                                  </a:lnTo>
                                  <a:lnTo>
                                    <a:pt x="1372" y="1188"/>
                                  </a:lnTo>
                                  <a:lnTo>
                                    <a:pt x="1358" y="1188"/>
                                  </a:lnTo>
                                  <a:lnTo>
                                    <a:pt x="1358" y="1166"/>
                                  </a:lnTo>
                                  <a:lnTo>
                                    <a:pt x="1367" y="1157"/>
                                  </a:lnTo>
                                  <a:close/>
                                  <a:moveTo>
                                    <a:pt x="1349" y="1157"/>
                                  </a:moveTo>
                                  <a:lnTo>
                                    <a:pt x="1367" y="1157"/>
                                  </a:lnTo>
                                  <a:lnTo>
                                    <a:pt x="1367" y="1175"/>
                                  </a:lnTo>
                                  <a:lnTo>
                                    <a:pt x="1349" y="1175"/>
                                  </a:lnTo>
                                  <a:lnTo>
                                    <a:pt x="1349" y="1157"/>
                                  </a:lnTo>
                                  <a:close/>
                                  <a:moveTo>
                                    <a:pt x="1326" y="1166"/>
                                  </a:moveTo>
                                  <a:lnTo>
                                    <a:pt x="1335" y="1157"/>
                                  </a:lnTo>
                                  <a:lnTo>
                                    <a:pt x="1349" y="1157"/>
                                  </a:lnTo>
                                  <a:lnTo>
                                    <a:pt x="1349" y="1175"/>
                                  </a:lnTo>
                                  <a:lnTo>
                                    <a:pt x="1335" y="1175"/>
                                  </a:lnTo>
                                  <a:lnTo>
                                    <a:pt x="1326" y="1166"/>
                                  </a:lnTo>
                                  <a:close/>
                                  <a:moveTo>
                                    <a:pt x="1335" y="1140"/>
                                  </a:moveTo>
                                  <a:lnTo>
                                    <a:pt x="1344" y="1149"/>
                                  </a:lnTo>
                                  <a:lnTo>
                                    <a:pt x="1344" y="1166"/>
                                  </a:lnTo>
                                  <a:lnTo>
                                    <a:pt x="1326" y="1166"/>
                                  </a:lnTo>
                                  <a:lnTo>
                                    <a:pt x="1326" y="1149"/>
                                  </a:lnTo>
                                  <a:lnTo>
                                    <a:pt x="1335" y="1140"/>
                                  </a:lnTo>
                                  <a:close/>
                                  <a:moveTo>
                                    <a:pt x="1312" y="1144"/>
                                  </a:moveTo>
                                  <a:lnTo>
                                    <a:pt x="1321" y="1140"/>
                                  </a:lnTo>
                                  <a:lnTo>
                                    <a:pt x="1335" y="1140"/>
                                  </a:lnTo>
                                  <a:lnTo>
                                    <a:pt x="1335" y="1157"/>
                                  </a:lnTo>
                                  <a:lnTo>
                                    <a:pt x="1321" y="1157"/>
                                  </a:lnTo>
                                  <a:lnTo>
                                    <a:pt x="1312" y="1144"/>
                                  </a:lnTo>
                                  <a:close/>
                                  <a:moveTo>
                                    <a:pt x="1344" y="1131"/>
                                  </a:moveTo>
                                  <a:lnTo>
                                    <a:pt x="1340" y="1135"/>
                                  </a:lnTo>
                                  <a:lnTo>
                                    <a:pt x="1326" y="1153"/>
                                  </a:lnTo>
                                  <a:lnTo>
                                    <a:pt x="1312" y="1144"/>
                                  </a:lnTo>
                                  <a:lnTo>
                                    <a:pt x="1331" y="1127"/>
                                  </a:lnTo>
                                  <a:lnTo>
                                    <a:pt x="1344" y="1131"/>
                                  </a:lnTo>
                                  <a:close/>
                                  <a:moveTo>
                                    <a:pt x="1344" y="1131"/>
                                  </a:moveTo>
                                  <a:lnTo>
                                    <a:pt x="1335" y="1131"/>
                                  </a:lnTo>
                                  <a:lnTo>
                                    <a:pt x="1344" y="1131"/>
                                  </a:lnTo>
                                  <a:close/>
                                  <a:moveTo>
                                    <a:pt x="1331" y="1105"/>
                                  </a:moveTo>
                                  <a:lnTo>
                                    <a:pt x="1344" y="1109"/>
                                  </a:lnTo>
                                  <a:lnTo>
                                    <a:pt x="1344" y="1131"/>
                                  </a:lnTo>
                                  <a:lnTo>
                                    <a:pt x="1326" y="1131"/>
                                  </a:lnTo>
                                  <a:lnTo>
                                    <a:pt x="1326" y="1109"/>
                                  </a:lnTo>
                                  <a:lnTo>
                                    <a:pt x="1331" y="1105"/>
                                  </a:lnTo>
                                  <a:close/>
                                  <a:moveTo>
                                    <a:pt x="1340" y="1118"/>
                                  </a:moveTo>
                                  <a:lnTo>
                                    <a:pt x="1335" y="1109"/>
                                  </a:lnTo>
                                  <a:lnTo>
                                    <a:pt x="1340" y="1118"/>
                                  </a:lnTo>
                                  <a:close/>
                                  <a:moveTo>
                                    <a:pt x="1358" y="1091"/>
                                  </a:moveTo>
                                  <a:lnTo>
                                    <a:pt x="1358" y="1096"/>
                                  </a:lnTo>
                                  <a:lnTo>
                                    <a:pt x="1340" y="1118"/>
                                  </a:lnTo>
                                  <a:lnTo>
                                    <a:pt x="1331" y="1105"/>
                                  </a:lnTo>
                                  <a:lnTo>
                                    <a:pt x="1344" y="1087"/>
                                  </a:lnTo>
                                  <a:lnTo>
                                    <a:pt x="1358" y="1091"/>
                                  </a:lnTo>
                                  <a:close/>
                                  <a:moveTo>
                                    <a:pt x="1349" y="1065"/>
                                  </a:moveTo>
                                  <a:lnTo>
                                    <a:pt x="1358" y="1074"/>
                                  </a:lnTo>
                                  <a:lnTo>
                                    <a:pt x="1358" y="1091"/>
                                  </a:lnTo>
                                  <a:lnTo>
                                    <a:pt x="1340" y="1091"/>
                                  </a:lnTo>
                                  <a:lnTo>
                                    <a:pt x="1340" y="1074"/>
                                  </a:lnTo>
                                  <a:lnTo>
                                    <a:pt x="1349" y="1065"/>
                                  </a:lnTo>
                                  <a:close/>
                                  <a:moveTo>
                                    <a:pt x="1331" y="1069"/>
                                  </a:moveTo>
                                  <a:lnTo>
                                    <a:pt x="1335" y="1065"/>
                                  </a:lnTo>
                                  <a:lnTo>
                                    <a:pt x="1349" y="1065"/>
                                  </a:lnTo>
                                  <a:lnTo>
                                    <a:pt x="1349" y="1083"/>
                                  </a:lnTo>
                                  <a:lnTo>
                                    <a:pt x="1335" y="1083"/>
                                  </a:lnTo>
                                  <a:lnTo>
                                    <a:pt x="1331" y="1069"/>
                                  </a:lnTo>
                                  <a:close/>
                                  <a:moveTo>
                                    <a:pt x="1340" y="1078"/>
                                  </a:moveTo>
                                  <a:lnTo>
                                    <a:pt x="1335" y="1074"/>
                                  </a:lnTo>
                                  <a:lnTo>
                                    <a:pt x="1340" y="1078"/>
                                  </a:lnTo>
                                  <a:close/>
                                  <a:moveTo>
                                    <a:pt x="1349" y="1047"/>
                                  </a:moveTo>
                                  <a:lnTo>
                                    <a:pt x="1358" y="1061"/>
                                  </a:lnTo>
                                  <a:lnTo>
                                    <a:pt x="1340" y="1078"/>
                                  </a:lnTo>
                                  <a:lnTo>
                                    <a:pt x="1331" y="1069"/>
                                  </a:lnTo>
                                  <a:lnTo>
                                    <a:pt x="1344" y="1052"/>
                                  </a:lnTo>
                                  <a:lnTo>
                                    <a:pt x="1349" y="1047"/>
                                  </a:lnTo>
                                  <a:close/>
                                  <a:moveTo>
                                    <a:pt x="1326" y="1056"/>
                                  </a:moveTo>
                                  <a:lnTo>
                                    <a:pt x="1335" y="1047"/>
                                  </a:lnTo>
                                  <a:lnTo>
                                    <a:pt x="1349" y="1047"/>
                                  </a:lnTo>
                                  <a:lnTo>
                                    <a:pt x="1349" y="1065"/>
                                  </a:lnTo>
                                  <a:lnTo>
                                    <a:pt x="1335" y="1065"/>
                                  </a:lnTo>
                                  <a:lnTo>
                                    <a:pt x="1326" y="1056"/>
                                  </a:lnTo>
                                  <a:close/>
                                  <a:moveTo>
                                    <a:pt x="1335" y="1030"/>
                                  </a:moveTo>
                                  <a:lnTo>
                                    <a:pt x="1344" y="1034"/>
                                  </a:lnTo>
                                  <a:lnTo>
                                    <a:pt x="1344" y="1056"/>
                                  </a:lnTo>
                                  <a:lnTo>
                                    <a:pt x="1326" y="1056"/>
                                  </a:lnTo>
                                  <a:lnTo>
                                    <a:pt x="1326" y="1034"/>
                                  </a:lnTo>
                                  <a:lnTo>
                                    <a:pt x="1335" y="1030"/>
                                  </a:lnTo>
                                  <a:close/>
                                  <a:moveTo>
                                    <a:pt x="1335" y="1030"/>
                                  </a:moveTo>
                                  <a:lnTo>
                                    <a:pt x="1335" y="1034"/>
                                  </a:lnTo>
                                  <a:lnTo>
                                    <a:pt x="1335" y="1030"/>
                                  </a:lnTo>
                                  <a:close/>
                                  <a:moveTo>
                                    <a:pt x="1312" y="1030"/>
                                  </a:moveTo>
                                  <a:lnTo>
                                    <a:pt x="1321" y="1030"/>
                                  </a:lnTo>
                                  <a:lnTo>
                                    <a:pt x="1335" y="1030"/>
                                  </a:lnTo>
                                  <a:lnTo>
                                    <a:pt x="1335" y="1043"/>
                                  </a:lnTo>
                                  <a:lnTo>
                                    <a:pt x="1321" y="1043"/>
                                  </a:lnTo>
                                  <a:lnTo>
                                    <a:pt x="1312" y="1030"/>
                                  </a:lnTo>
                                  <a:close/>
                                  <a:moveTo>
                                    <a:pt x="1299" y="1061"/>
                                  </a:moveTo>
                                  <a:lnTo>
                                    <a:pt x="1299" y="1052"/>
                                  </a:lnTo>
                                  <a:lnTo>
                                    <a:pt x="1312" y="1030"/>
                                  </a:lnTo>
                                  <a:lnTo>
                                    <a:pt x="1326" y="1043"/>
                                  </a:lnTo>
                                  <a:lnTo>
                                    <a:pt x="1312" y="1061"/>
                                  </a:lnTo>
                                  <a:lnTo>
                                    <a:pt x="1299" y="1061"/>
                                  </a:lnTo>
                                  <a:close/>
                                  <a:moveTo>
                                    <a:pt x="1312" y="1052"/>
                                  </a:moveTo>
                                  <a:lnTo>
                                    <a:pt x="1303" y="1056"/>
                                  </a:lnTo>
                                  <a:lnTo>
                                    <a:pt x="1312" y="1052"/>
                                  </a:lnTo>
                                  <a:close/>
                                  <a:moveTo>
                                    <a:pt x="1290" y="1030"/>
                                  </a:moveTo>
                                  <a:lnTo>
                                    <a:pt x="1299" y="1030"/>
                                  </a:lnTo>
                                  <a:lnTo>
                                    <a:pt x="1312" y="1052"/>
                                  </a:lnTo>
                                  <a:lnTo>
                                    <a:pt x="1299" y="1061"/>
                                  </a:lnTo>
                                  <a:lnTo>
                                    <a:pt x="1285" y="1043"/>
                                  </a:lnTo>
                                  <a:lnTo>
                                    <a:pt x="1290" y="1030"/>
                                  </a:lnTo>
                                  <a:close/>
                                  <a:moveTo>
                                    <a:pt x="1267" y="1034"/>
                                  </a:moveTo>
                                  <a:lnTo>
                                    <a:pt x="1276" y="1030"/>
                                  </a:lnTo>
                                  <a:lnTo>
                                    <a:pt x="1290" y="1030"/>
                                  </a:lnTo>
                                  <a:lnTo>
                                    <a:pt x="1290" y="1043"/>
                                  </a:lnTo>
                                  <a:lnTo>
                                    <a:pt x="1276" y="1043"/>
                                  </a:lnTo>
                                  <a:lnTo>
                                    <a:pt x="1267" y="1034"/>
                                  </a:lnTo>
                                  <a:close/>
                                  <a:moveTo>
                                    <a:pt x="1280" y="1012"/>
                                  </a:moveTo>
                                  <a:lnTo>
                                    <a:pt x="1285" y="1016"/>
                                  </a:lnTo>
                                  <a:lnTo>
                                    <a:pt x="1285" y="1034"/>
                                  </a:lnTo>
                                  <a:lnTo>
                                    <a:pt x="1267" y="1034"/>
                                  </a:lnTo>
                                  <a:lnTo>
                                    <a:pt x="1267" y="1016"/>
                                  </a:lnTo>
                                  <a:lnTo>
                                    <a:pt x="1280" y="1012"/>
                                  </a:lnTo>
                                  <a:close/>
                                  <a:moveTo>
                                    <a:pt x="1280" y="1012"/>
                                  </a:moveTo>
                                  <a:lnTo>
                                    <a:pt x="1276" y="1016"/>
                                  </a:lnTo>
                                  <a:lnTo>
                                    <a:pt x="1280" y="1012"/>
                                  </a:lnTo>
                                  <a:close/>
                                  <a:moveTo>
                                    <a:pt x="1262" y="990"/>
                                  </a:moveTo>
                                  <a:lnTo>
                                    <a:pt x="1267" y="994"/>
                                  </a:lnTo>
                                  <a:lnTo>
                                    <a:pt x="1280" y="1012"/>
                                  </a:lnTo>
                                  <a:lnTo>
                                    <a:pt x="1267" y="1021"/>
                                  </a:lnTo>
                                  <a:lnTo>
                                    <a:pt x="1253" y="1003"/>
                                  </a:lnTo>
                                  <a:lnTo>
                                    <a:pt x="1262" y="990"/>
                                  </a:lnTo>
                                  <a:close/>
                                  <a:moveTo>
                                    <a:pt x="1244" y="990"/>
                                  </a:moveTo>
                                  <a:lnTo>
                                    <a:pt x="1262" y="990"/>
                                  </a:lnTo>
                                  <a:lnTo>
                                    <a:pt x="1262" y="1008"/>
                                  </a:lnTo>
                                  <a:lnTo>
                                    <a:pt x="1244" y="1008"/>
                                  </a:lnTo>
                                  <a:lnTo>
                                    <a:pt x="1244" y="990"/>
                                  </a:lnTo>
                                  <a:close/>
                                  <a:moveTo>
                                    <a:pt x="1230" y="990"/>
                                  </a:moveTo>
                                  <a:lnTo>
                                    <a:pt x="1244" y="990"/>
                                  </a:lnTo>
                                  <a:lnTo>
                                    <a:pt x="1244" y="1008"/>
                                  </a:lnTo>
                                  <a:lnTo>
                                    <a:pt x="1230" y="1008"/>
                                  </a:lnTo>
                                  <a:lnTo>
                                    <a:pt x="1230" y="990"/>
                                  </a:lnTo>
                                  <a:close/>
                                  <a:moveTo>
                                    <a:pt x="1217" y="990"/>
                                  </a:moveTo>
                                  <a:lnTo>
                                    <a:pt x="1230" y="990"/>
                                  </a:lnTo>
                                  <a:lnTo>
                                    <a:pt x="1230" y="1008"/>
                                  </a:lnTo>
                                  <a:lnTo>
                                    <a:pt x="1217" y="1008"/>
                                  </a:lnTo>
                                  <a:lnTo>
                                    <a:pt x="1217" y="990"/>
                                  </a:lnTo>
                                  <a:close/>
                                  <a:moveTo>
                                    <a:pt x="1194" y="999"/>
                                  </a:moveTo>
                                  <a:lnTo>
                                    <a:pt x="1203" y="990"/>
                                  </a:lnTo>
                                  <a:lnTo>
                                    <a:pt x="1217" y="990"/>
                                  </a:lnTo>
                                  <a:lnTo>
                                    <a:pt x="1217" y="1008"/>
                                  </a:lnTo>
                                  <a:lnTo>
                                    <a:pt x="1203" y="1008"/>
                                  </a:lnTo>
                                  <a:lnTo>
                                    <a:pt x="1194" y="999"/>
                                  </a:lnTo>
                                  <a:close/>
                                  <a:moveTo>
                                    <a:pt x="1194" y="1021"/>
                                  </a:moveTo>
                                  <a:lnTo>
                                    <a:pt x="1194" y="1016"/>
                                  </a:lnTo>
                                  <a:lnTo>
                                    <a:pt x="1194" y="999"/>
                                  </a:lnTo>
                                  <a:lnTo>
                                    <a:pt x="1208" y="999"/>
                                  </a:lnTo>
                                  <a:lnTo>
                                    <a:pt x="1208" y="1016"/>
                                  </a:lnTo>
                                  <a:lnTo>
                                    <a:pt x="1194" y="1021"/>
                                  </a:lnTo>
                                  <a:close/>
                                  <a:moveTo>
                                    <a:pt x="1208" y="1012"/>
                                  </a:moveTo>
                                  <a:lnTo>
                                    <a:pt x="1203" y="1016"/>
                                  </a:lnTo>
                                  <a:lnTo>
                                    <a:pt x="1208" y="1012"/>
                                  </a:lnTo>
                                  <a:close/>
                                  <a:moveTo>
                                    <a:pt x="1185" y="990"/>
                                  </a:moveTo>
                                  <a:lnTo>
                                    <a:pt x="1194" y="994"/>
                                  </a:lnTo>
                                  <a:lnTo>
                                    <a:pt x="1208" y="1012"/>
                                  </a:lnTo>
                                  <a:lnTo>
                                    <a:pt x="1194" y="1021"/>
                                  </a:lnTo>
                                  <a:lnTo>
                                    <a:pt x="1180" y="1003"/>
                                  </a:lnTo>
                                  <a:lnTo>
                                    <a:pt x="1185" y="990"/>
                                  </a:lnTo>
                                  <a:close/>
                                  <a:moveTo>
                                    <a:pt x="1185" y="990"/>
                                  </a:moveTo>
                                  <a:lnTo>
                                    <a:pt x="1185" y="999"/>
                                  </a:lnTo>
                                  <a:lnTo>
                                    <a:pt x="1185" y="990"/>
                                  </a:lnTo>
                                  <a:close/>
                                  <a:moveTo>
                                    <a:pt x="1167" y="994"/>
                                  </a:moveTo>
                                  <a:lnTo>
                                    <a:pt x="1171" y="990"/>
                                  </a:lnTo>
                                  <a:lnTo>
                                    <a:pt x="1185" y="990"/>
                                  </a:lnTo>
                                  <a:lnTo>
                                    <a:pt x="1185" y="1008"/>
                                  </a:lnTo>
                                  <a:lnTo>
                                    <a:pt x="1171" y="1008"/>
                                  </a:lnTo>
                                  <a:lnTo>
                                    <a:pt x="1167" y="994"/>
                                  </a:lnTo>
                                  <a:close/>
                                  <a:moveTo>
                                    <a:pt x="1176" y="1003"/>
                                  </a:moveTo>
                                  <a:lnTo>
                                    <a:pt x="1171" y="999"/>
                                  </a:lnTo>
                                  <a:lnTo>
                                    <a:pt x="1176" y="1003"/>
                                  </a:lnTo>
                                  <a:close/>
                                  <a:moveTo>
                                    <a:pt x="1185" y="972"/>
                                  </a:moveTo>
                                  <a:lnTo>
                                    <a:pt x="1194" y="986"/>
                                  </a:lnTo>
                                  <a:lnTo>
                                    <a:pt x="1176" y="1003"/>
                                  </a:lnTo>
                                  <a:lnTo>
                                    <a:pt x="1167" y="994"/>
                                  </a:lnTo>
                                  <a:lnTo>
                                    <a:pt x="1180" y="977"/>
                                  </a:lnTo>
                                  <a:lnTo>
                                    <a:pt x="1185" y="972"/>
                                  </a:lnTo>
                                  <a:close/>
                                  <a:moveTo>
                                    <a:pt x="1171" y="972"/>
                                  </a:moveTo>
                                  <a:lnTo>
                                    <a:pt x="1185" y="972"/>
                                  </a:lnTo>
                                  <a:lnTo>
                                    <a:pt x="1185" y="990"/>
                                  </a:lnTo>
                                  <a:lnTo>
                                    <a:pt x="1171" y="990"/>
                                  </a:lnTo>
                                  <a:lnTo>
                                    <a:pt x="1171" y="972"/>
                                  </a:lnTo>
                                  <a:close/>
                                  <a:moveTo>
                                    <a:pt x="1157" y="972"/>
                                  </a:moveTo>
                                  <a:lnTo>
                                    <a:pt x="1171" y="972"/>
                                  </a:lnTo>
                                  <a:lnTo>
                                    <a:pt x="1171" y="990"/>
                                  </a:lnTo>
                                  <a:lnTo>
                                    <a:pt x="1157" y="990"/>
                                  </a:lnTo>
                                  <a:lnTo>
                                    <a:pt x="1157" y="972"/>
                                  </a:lnTo>
                                  <a:close/>
                                  <a:moveTo>
                                    <a:pt x="1157" y="972"/>
                                  </a:moveTo>
                                  <a:lnTo>
                                    <a:pt x="1157" y="981"/>
                                  </a:lnTo>
                                  <a:lnTo>
                                    <a:pt x="1157" y="972"/>
                                  </a:lnTo>
                                  <a:close/>
                                  <a:moveTo>
                                    <a:pt x="1135" y="986"/>
                                  </a:moveTo>
                                  <a:lnTo>
                                    <a:pt x="1144" y="972"/>
                                  </a:lnTo>
                                  <a:lnTo>
                                    <a:pt x="1157" y="972"/>
                                  </a:lnTo>
                                  <a:lnTo>
                                    <a:pt x="1157" y="990"/>
                                  </a:lnTo>
                                  <a:lnTo>
                                    <a:pt x="1144" y="990"/>
                                  </a:lnTo>
                                  <a:lnTo>
                                    <a:pt x="1135" y="986"/>
                                  </a:lnTo>
                                  <a:close/>
                                  <a:moveTo>
                                    <a:pt x="1126" y="955"/>
                                  </a:moveTo>
                                  <a:lnTo>
                                    <a:pt x="1135" y="955"/>
                                  </a:lnTo>
                                  <a:lnTo>
                                    <a:pt x="1148" y="977"/>
                                  </a:lnTo>
                                  <a:lnTo>
                                    <a:pt x="1135" y="986"/>
                                  </a:lnTo>
                                  <a:lnTo>
                                    <a:pt x="1121" y="968"/>
                                  </a:lnTo>
                                  <a:lnTo>
                                    <a:pt x="1126" y="955"/>
                                  </a:lnTo>
                                  <a:close/>
                                  <a:moveTo>
                                    <a:pt x="1126" y="955"/>
                                  </a:moveTo>
                                  <a:lnTo>
                                    <a:pt x="1126" y="959"/>
                                  </a:lnTo>
                                  <a:lnTo>
                                    <a:pt x="1126" y="955"/>
                                  </a:lnTo>
                                  <a:close/>
                                  <a:moveTo>
                                    <a:pt x="1107" y="968"/>
                                  </a:moveTo>
                                  <a:lnTo>
                                    <a:pt x="1112" y="955"/>
                                  </a:lnTo>
                                  <a:lnTo>
                                    <a:pt x="1126" y="955"/>
                                  </a:lnTo>
                                  <a:lnTo>
                                    <a:pt x="1126" y="968"/>
                                  </a:lnTo>
                                  <a:lnTo>
                                    <a:pt x="1112" y="968"/>
                                  </a:lnTo>
                                  <a:lnTo>
                                    <a:pt x="1107" y="968"/>
                                  </a:lnTo>
                                  <a:close/>
                                  <a:moveTo>
                                    <a:pt x="1116" y="955"/>
                                  </a:moveTo>
                                  <a:lnTo>
                                    <a:pt x="1112" y="959"/>
                                  </a:lnTo>
                                  <a:lnTo>
                                    <a:pt x="1116" y="955"/>
                                  </a:lnTo>
                                  <a:close/>
                                  <a:moveTo>
                                    <a:pt x="1103" y="937"/>
                                  </a:moveTo>
                                  <a:lnTo>
                                    <a:pt x="1116" y="955"/>
                                  </a:lnTo>
                                  <a:lnTo>
                                    <a:pt x="1107" y="968"/>
                                  </a:lnTo>
                                  <a:lnTo>
                                    <a:pt x="1089" y="946"/>
                                  </a:lnTo>
                                  <a:lnTo>
                                    <a:pt x="1103" y="937"/>
                                  </a:lnTo>
                                  <a:close/>
                                  <a:moveTo>
                                    <a:pt x="1080" y="915"/>
                                  </a:moveTo>
                                  <a:lnTo>
                                    <a:pt x="1089" y="920"/>
                                  </a:lnTo>
                                  <a:lnTo>
                                    <a:pt x="1103" y="937"/>
                                  </a:lnTo>
                                  <a:lnTo>
                                    <a:pt x="1089" y="946"/>
                                  </a:lnTo>
                                  <a:lnTo>
                                    <a:pt x="1075" y="928"/>
                                  </a:lnTo>
                                  <a:lnTo>
                                    <a:pt x="1080" y="915"/>
                                  </a:lnTo>
                                  <a:close/>
                                  <a:moveTo>
                                    <a:pt x="1066" y="915"/>
                                  </a:moveTo>
                                  <a:lnTo>
                                    <a:pt x="1080" y="915"/>
                                  </a:lnTo>
                                  <a:lnTo>
                                    <a:pt x="1080" y="933"/>
                                  </a:lnTo>
                                  <a:lnTo>
                                    <a:pt x="1066" y="933"/>
                                  </a:lnTo>
                                  <a:lnTo>
                                    <a:pt x="1066" y="915"/>
                                  </a:lnTo>
                                  <a:close/>
                                  <a:moveTo>
                                    <a:pt x="1066" y="915"/>
                                  </a:moveTo>
                                  <a:lnTo>
                                    <a:pt x="1066" y="924"/>
                                  </a:lnTo>
                                  <a:lnTo>
                                    <a:pt x="1066" y="915"/>
                                  </a:lnTo>
                                  <a:close/>
                                  <a:moveTo>
                                    <a:pt x="1053" y="915"/>
                                  </a:moveTo>
                                  <a:lnTo>
                                    <a:pt x="1066" y="915"/>
                                  </a:lnTo>
                                  <a:lnTo>
                                    <a:pt x="1066" y="933"/>
                                  </a:lnTo>
                                  <a:lnTo>
                                    <a:pt x="1053" y="933"/>
                                  </a:lnTo>
                                  <a:lnTo>
                                    <a:pt x="1053" y="915"/>
                                  </a:lnTo>
                                  <a:close/>
                                  <a:moveTo>
                                    <a:pt x="1039" y="915"/>
                                  </a:moveTo>
                                  <a:lnTo>
                                    <a:pt x="1053" y="915"/>
                                  </a:lnTo>
                                  <a:lnTo>
                                    <a:pt x="1053" y="933"/>
                                  </a:lnTo>
                                  <a:lnTo>
                                    <a:pt x="1039" y="933"/>
                                  </a:lnTo>
                                  <a:lnTo>
                                    <a:pt x="1039" y="915"/>
                                  </a:lnTo>
                                  <a:close/>
                                  <a:moveTo>
                                    <a:pt x="1016" y="920"/>
                                  </a:moveTo>
                                  <a:lnTo>
                                    <a:pt x="1021" y="915"/>
                                  </a:lnTo>
                                  <a:lnTo>
                                    <a:pt x="1039" y="915"/>
                                  </a:lnTo>
                                  <a:lnTo>
                                    <a:pt x="1039" y="933"/>
                                  </a:lnTo>
                                  <a:lnTo>
                                    <a:pt x="1021" y="933"/>
                                  </a:lnTo>
                                  <a:lnTo>
                                    <a:pt x="1016" y="920"/>
                                  </a:lnTo>
                                  <a:close/>
                                  <a:moveTo>
                                    <a:pt x="998" y="942"/>
                                  </a:moveTo>
                                  <a:lnTo>
                                    <a:pt x="1003" y="937"/>
                                  </a:lnTo>
                                  <a:lnTo>
                                    <a:pt x="1016" y="920"/>
                                  </a:lnTo>
                                  <a:lnTo>
                                    <a:pt x="1030" y="928"/>
                                  </a:lnTo>
                                  <a:lnTo>
                                    <a:pt x="1016" y="946"/>
                                  </a:lnTo>
                                  <a:lnTo>
                                    <a:pt x="998" y="942"/>
                                  </a:lnTo>
                                  <a:close/>
                                  <a:moveTo>
                                    <a:pt x="1007" y="915"/>
                                  </a:moveTo>
                                  <a:lnTo>
                                    <a:pt x="1016" y="924"/>
                                  </a:lnTo>
                                  <a:lnTo>
                                    <a:pt x="1016" y="942"/>
                                  </a:lnTo>
                                  <a:lnTo>
                                    <a:pt x="998" y="942"/>
                                  </a:lnTo>
                                  <a:lnTo>
                                    <a:pt x="998" y="924"/>
                                  </a:lnTo>
                                  <a:lnTo>
                                    <a:pt x="1007" y="915"/>
                                  </a:lnTo>
                                  <a:close/>
                                  <a:moveTo>
                                    <a:pt x="984" y="924"/>
                                  </a:moveTo>
                                  <a:lnTo>
                                    <a:pt x="994" y="915"/>
                                  </a:lnTo>
                                  <a:lnTo>
                                    <a:pt x="1007" y="915"/>
                                  </a:lnTo>
                                  <a:lnTo>
                                    <a:pt x="1007" y="933"/>
                                  </a:lnTo>
                                  <a:lnTo>
                                    <a:pt x="994" y="933"/>
                                  </a:lnTo>
                                  <a:lnTo>
                                    <a:pt x="984" y="924"/>
                                  </a:lnTo>
                                  <a:close/>
                                  <a:moveTo>
                                    <a:pt x="994" y="950"/>
                                  </a:moveTo>
                                  <a:lnTo>
                                    <a:pt x="984" y="942"/>
                                  </a:lnTo>
                                  <a:lnTo>
                                    <a:pt x="984" y="924"/>
                                  </a:lnTo>
                                  <a:lnTo>
                                    <a:pt x="1003" y="924"/>
                                  </a:lnTo>
                                  <a:lnTo>
                                    <a:pt x="1003" y="942"/>
                                  </a:lnTo>
                                  <a:lnTo>
                                    <a:pt x="994" y="950"/>
                                  </a:lnTo>
                                  <a:close/>
                                  <a:moveTo>
                                    <a:pt x="980" y="933"/>
                                  </a:moveTo>
                                  <a:lnTo>
                                    <a:pt x="994" y="933"/>
                                  </a:lnTo>
                                  <a:lnTo>
                                    <a:pt x="994" y="950"/>
                                  </a:lnTo>
                                  <a:lnTo>
                                    <a:pt x="980" y="950"/>
                                  </a:lnTo>
                                  <a:lnTo>
                                    <a:pt x="980" y="933"/>
                                  </a:lnTo>
                                  <a:close/>
                                  <a:moveTo>
                                    <a:pt x="962" y="933"/>
                                  </a:moveTo>
                                  <a:lnTo>
                                    <a:pt x="980" y="933"/>
                                  </a:lnTo>
                                  <a:lnTo>
                                    <a:pt x="980" y="950"/>
                                  </a:lnTo>
                                  <a:lnTo>
                                    <a:pt x="962" y="950"/>
                                  </a:lnTo>
                                  <a:lnTo>
                                    <a:pt x="962" y="933"/>
                                  </a:lnTo>
                                  <a:close/>
                                  <a:moveTo>
                                    <a:pt x="948" y="933"/>
                                  </a:moveTo>
                                  <a:lnTo>
                                    <a:pt x="962" y="933"/>
                                  </a:lnTo>
                                  <a:lnTo>
                                    <a:pt x="962" y="950"/>
                                  </a:lnTo>
                                  <a:lnTo>
                                    <a:pt x="948" y="950"/>
                                  </a:lnTo>
                                  <a:lnTo>
                                    <a:pt x="948" y="933"/>
                                  </a:lnTo>
                                  <a:close/>
                                  <a:moveTo>
                                    <a:pt x="948" y="933"/>
                                  </a:moveTo>
                                  <a:lnTo>
                                    <a:pt x="948" y="942"/>
                                  </a:lnTo>
                                  <a:lnTo>
                                    <a:pt x="948" y="933"/>
                                  </a:lnTo>
                                  <a:close/>
                                  <a:moveTo>
                                    <a:pt x="934" y="933"/>
                                  </a:moveTo>
                                  <a:lnTo>
                                    <a:pt x="948" y="933"/>
                                  </a:lnTo>
                                  <a:lnTo>
                                    <a:pt x="948" y="950"/>
                                  </a:lnTo>
                                  <a:lnTo>
                                    <a:pt x="934" y="950"/>
                                  </a:lnTo>
                                  <a:lnTo>
                                    <a:pt x="934" y="933"/>
                                  </a:lnTo>
                                  <a:close/>
                                  <a:moveTo>
                                    <a:pt x="934" y="933"/>
                                  </a:moveTo>
                                  <a:lnTo>
                                    <a:pt x="934" y="942"/>
                                  </a:lnTo>
                                  <a:lnTo>
                                    <a:pt x="934" y="933"/>
                                  </a:lnTo>
                                  <a:close/>
                                  <a:moveTo>
                                    <a:pt x="916" y="933"/>
                                  </a:moveTo>
                                  <a:lnTo>
                                    <a:pt x="934" y="933"/>
                                  </a:lnTo>
                                  <a:lnTo>
                                    <a:pt x="934" y="950"/>
                                  </a:lnTo>
                                  <a:lnTo>
                                    <a:pt x="916" y="950"/>
                                  </a:lnTo>
                                  <a:lnTo>
                                    <a:pt x="916" y="933"/>
                                  </a:lnTo>
                                  <a:close/>
                                  <a:moveTo>
                                    <a:pt x="902" y="933"/>
                                  </a:moveTo>
                                  <a:lnTo>
                                    <a:pt x="916" y="933"/>
                                  </a:lnTo>
                                  <a:lnTo>
                                    <a:pt x="916" y="950"/>
                                  </a:lnTo>
                                  <a:lnTo>
                                    <a:pt x="902" y="950"/>
                                  </a:lnTo>
                                  <a:lnTo>
                                    <a:pt x="902" y="933"/>
                                  </a:lnTo>
                                  <a:close/>
                                  <a:moveTo>
                                    <a:pt x="902" y="933"/>
                                  </a:moveTo>
                                  <a:lnTo>
                                    <a:pt x="902" y="942"/>
                                  </a:lnTo>
                                  <a:lnTo>
                                    <a:pt x="902" y="933"/>
                                  </a:lnTo>
                                  <a:close/>
                                  <a:moveTo>
                                    <a:pt x="889" y="933"/>
                                  </a:moveTo>
                                  <a:lnTo>
                                    <a:pt x="902" y="933"/>
                                  </a:lnTo>
                                  <a:lnTo>
                                    <a:pt x="902" y="950"/>
                                  </a:lnTo>
                                  <a:lnTo>
                                    <a:pt x="889" y="950"/>
                                  </a:lnTo>
                                  <a:lnTo>
                                    <a:pt x="889" y="933"/>
                                  </a:lnTo>
                                  <a:close/>
                                  <a:moveTo>
                                    <a:pt x="866" y="946"/>
                                  </a:moveTo>
                                  <a:lnTo>
                                    <a:pt x="875" y="933"/>
                                  </a:lnTo>
                                  <a:lnTo>
                                    <a:pt x="889" y="933"/>
                                  </a:lnTo>
                                  <a:lnTo>
                                    <a:pt x="889" y="950"/>
                                  </a:lnTo>
                                  <a:lnTo>
                                    <a:pt x="875" y="950"/>
                                  </a:lnTo>
                                  <a:lnTo>
                                    <a:pt x="866" y="946"/>
                                  </a:lnTo>
                                  <a:close/>
                                  <a:moveTo>
                                    <a:pt x="889" y="968"/>
                                  </a:moveTo>
                                  <a:lnTo>
                                    <a:pt x="880" y="968"/>
                                  </a:lnTo>
                                  <a:lnTo>
                                    <a:pt x="866" y="946"/>
                                  </a:lnTo>
                                  <a:lnTo>
                                    <a:pt x="880" y="937"/>
                                  </a:lnTo>
                                  <a:lnTo>
                                    <a:pt x="893" y="955"/>
                                  </a:lnTo>
                                  <a:lnTo>
                                    <a:pt x="889" y="968"/>
                                  </a:lnTo>
                                  <a:close/>
                                  <a:moveTo>
                                    <a:pt x="889" y="955"/>
                                  </a:moveTo>
                                  <a:lnTo>
                                    <a:pt x="889" y="959"/>
                                  </a:lnTo>
                                  <a:lnTo>
                                    <a:pt x="889" y="955"/>
                                  </a:lnTo>
                                  <a:close/>
                                  <a:moveTo>
                                    <a:pt x="875" y="955"/>
                                  </a:moveTo>
                                  <a:lnTo>
                                    <a:pt x="889" y="955"/>
                                  </a:lnTo>
                                  <a:lnTo>
                                    <a:pt x="889" y="968"/>
                                  </a:lnTo>
                                  <a:lnTo>
                                    <a:pt x="875" y="968"/>
                                  </a:lnTo>
                                  <a:lnTo>
                                    <a:pt x="875" y="955"/>
                                  </a:lnTo>
                                  <a:close/>
                                  <a:moveTo>
                                    <a:pt x="848" y="959"/>
                                  </a:moveTo>
                                  <a:lnTo>
                                    <a:pt x="857" y="955"/>
                                  </a:lnTo>
                                  <a:lnTo>
                                    <a:pt x="875" y="955"/>
                                  </a:lnTo>
                                  <a:lnTo>
                                    <a:pt x="875" y="968"/>
                                  </a:lnTo>
                                  <a:lnTo>
                                    <a:pt x="857" y="968"/>
                                  </a:lnTo>
                                  <a:lnTo>
                                    <a:pt x="848" y="959"/>
                                  </a:lnTo>
                                  <a:close/>
                                  <a:moveTo>
                                    <a:pt x="857" y="990"/>
                                  </a:moveTo>
                                  <a:lnTo>
                                    <a:pt x="848" y="981"/>
                                  </a:lnTo>
                                  <a:lnTo>
                                    <a:pt x="848" y="959"/>
                                  </a:lnTo>
                                  <a:lnTo>
                                    <a:pt x="866" y="959"/>
                                  </a:lnTo>
                                  <a:lnTo>
                                    <a:pt x="866" y="981"/>
                                  </a:lnTo>
                                  <a:lnTo>
                                    <a:pt x="857" y="990"/>
                                  </a:lnTo>
                                  <a:close/>
                                  <a:moveTo>
                                    <a:pt x="843" y="972"/>
                                  </a:moveTo>
                                  <a:lnTo>
                                    <a:pt x="857" y="972"/>
                                  </a:lnTo>
                                  <a:lnTo>
                                    <a:pt x="857" y="990"/>
                                  </a:lnTo>
                                  <a:lnTo>
                                    <a:pt x="843" y="990"/>
                                  </a:lnTo>
                                  <a:lnTo>
                                    <a:pt x="843" y="972"/>
                                  </a:lnTo>
                                  <a:close/>
                                  <a:moveTo>
                                    <a:pt x="830" y="972"/>
                                  </a:moveTo>
                                  <a:lnTo>
                                    <a:pt x="843" y="972"/>
                                  </a:lnTo>
                                  <a:lnTo>
                                    <a:pt x="843" y="990"/>
                                  </a:lnTo>
                                  <a:lnTo>
                                    <a:pt x="830" y="990"/>
                                  </a:lnTo>
                                  <a:lnTo>
                                    <a:pt x="830" y="972"/>
                                  </a:lnTo>
                                  <a:close/>
                                  <a:moveTo>
                                    <a:pt x="830" y="972"/>
                                  </a:moveTo>
                                  <a:lnTo>
                                    <a:pt x="830" y="981"/>
                                  </a:lnTo>
                                  <a:lnTo>
                                    <a:pt x="830" y="972"/>
                                  </a:lnTo>
                                  <a:close/>
                                  <a:moveTo>
                                    <a:pt x="807" y="977"/>
                                  </a:moveTo>
                                  <a:lnTo>
                                    <a:pt x="816" y="972"/>
                                  </a:lnTo>
                                  <a:lnTo>
                                    <a:pt x="830" y="972"/>
                                  </a:lnTo>
                                  <a:lnTo>
                                    <a:pt x="830" y="990"/>
                                  </a:lnTo>
                                  <a:lnTo>
                                    <a:pt x="816" y="990"/>
                                  </a:lnTo>
                                  <a:lnTo>
                                    <a:pt x="807" y="977"/>
                                  </a:lnTo>
                                  <a:close/>
                                  <a:moveTo>
                                    <a:pt x="793" y="994"/>
                                  </a:moveTo>
                                  <a:lnTo>
                                    <a:pt x="807" y="977"/>
                                  </a:lnTo>
                                  <a:lnTo>
                                    <a:pt x="820" y="986"/>
                                  </a:lnTo>
                                  <a:lnTo>
                                    <a:pt x="807" y="1003"/>
                                  </a:lnTo>
                                  <a:lnTo>
                                    <a:pt x="793" y="994"/>
                                  </a:lnTo>
                                  <a:close/>
                                  <a:moveTo>
                                    <a:pt x="793" y="994"/>
                                  </a:moveTo>
                                  <a:lnTo>
                                    <a:pt x="798" y="999"/>
                                  </a:lnTo>
                                  <a:lnTo>
                                    <a:pt x="793" y="994"/>
                                  </a:lnTo>
                                  <a:close/>
                                  <a:moveTo>
                                    <a:pt x="779" y="1012"/>
                                  </a:moveTo>
                                  <a:lnTo>
                                    <a:pt x="793" y="994"/>
                                  </a:lnTo>
                                  <a:lnTo>
                                    <a:pt x="807" y="1003"/>
                                  </a:lnTo>
                                  <a:lnTo>
                                    <a:pt x="789" y="1021"/>
                                  </a:lnTo>
                                  <a:lnTo>
                                    <a:pt x="779" y="1012"/>
                                  </a:lnTo>
                                  <a:close/>
                                  <a:moveTo>
                                    <a:pt x="779" y="1012"/>
                                  </a:moveTo>
                                  <a:lnTo>
                                    <a:pt x="784" y="1016"/>
                                  </a:lnTo>
                                  <a:lnTo>
                                    <a:pt x="779" y="1012"/>
                                  </a:lnTo>
                                  <a:close/>
                                  <a:moveTo>
                                    <a:pt x="770" y="1043"/>
                                  </a:moveTo>
                                  <a:lnTo>
                                    <a:pt x="761" y="1030"/>
                                  </a:lnTo>
                                  <a:lnTo>
                                    <a:pt x="779" y="1012"/>
                                  </a:lnTo>
                                  <a:lnTo>
                                    <a:pt x="789" y="1021"/>
                                  </a:lnTo>
                                  <a:lnTo>
                                    <a:pt x="775" y="1043"/>
                                  </a:lnTo>
                                  <a:lnTo>
                                    <a:pt x="770" y="1043"/>
                                  </a:lnTo>
                                  <a:close/>
                                  <a:moveTo>
                                    <a:pt x="770" y="1030"/>
                                  </a:moveTo>
                                  <a:lnTo>
                                    <a:pt x="770" y="1034"/>
                                  </a:lnTo>
                                  <a:lnTo>
                                    <a:pt x="770" y="1030"/>
                                  </a:lnTo>
                                  <a:close/>
                                  <a:moveTo>
                                    <a:pt x="752" y="1030"/>
                                  </a:moveTo>
                                  <a:lnTo>
                                    <a:pt x="770" y="1030"/>
                                  </a:lnTo>
                                  <a:lnTo>
                                    <a:pt x="770" y="1043"/>
                                  </a:lnTo>
                                  <a:lnTo>
                                    <a:pt x="752" y="1043"/>
                                  </a:lnTo>
                                  <a:lnTo>
                                    <a:pt x="752" y="1030"/>
                                  </a:lnTo>
                                  <a:close/>
                                  <a:moveTo>
                                    <a:pt x="738" y="1030"/>
                                  </a:moveTo>
                                  <a:lnTo>
                                    <a:pt x="752" y="1030"/>
                                  </a:lnTo>
                                  <a:lnTo>
                                    <a:pt x="752" y="1043"/>
                                  </a:lnTo>
                                  <a:lnTo>
                                    <a:pt x="738" y="1043"/>
                                  </a:lnTo>
                                  <a:lnTo>
                                    <a:pt x="738" y="1030"/>
                                  </a:lnTo>
                                  <a:close/>
                                  <a:moveTo>
                                    <a:pt x="725" y="1030"/>
                                  </a:moveTo>
                                  <a:lnTo>
                                    <a:pt x="738" y="1030"/>
                                  </a:lnTo>
                                  <a:lnTo>
                                    <a:pt x="738" y="1043"/>
                                  </a:lnTo>
                                  <a:lnTo>
                                    <a:pt x="725" y="1043"/>
                                  </a:lnTo>
                                  <a:lnTo>
                                    <a:pt x="725" y="1030"/>
                                  </a:lnTo>
                                  <a:close/>
                                  <a:moveTo>
                                    <a:pt x="702" y="1030"/>
                                  </a:moveTo>
                                  <a:lnTo>
                                    <a:pt x="711" y="1030"/>
                                  </a:lnTo>
                                  <a:lnTo>
                                    <a:pt x="725" y="1030"/>
                                  </a:lnTo>
                                  <a:lnTo>
                                    <a:pt x="725" y="1043"/>
                                  </a:lnTo>
                                  <a:lnTo>
                                    <a:pt x="711" y="1043"/>
                                  </a:lnTo>
                                  <a:lnTo>
                                    <a:pt x="702" y="1030"/>
                                  </a:lnTo>
                                  <a:close/>
                                  <a:moveTo>
                                    <a:pt x="693" y="1065"/>
                                  </a:moveTo>
                                  <a:lnTo>
                                    <a:pt x="688" y="1052"/>
                                  </a:lnTo>
                                  <a:lnTo>
                                    <a:pt x="702" y="1030"/>
                                  </a:lnTo>
                                  <a:lnTo>
                                    <a:pt x="716" y="1043"/>
                                  </a:lnTo>
                                  <a:lnTo>
                                    <a:pt x="702" y="1061"/>
                                  </a:lnTo>
                                  <a:lnTo>
                                    <a:pt x="693" y="1065"/>
                                  </a:lnTo>
                                  <a:close/>
                                  <a:moveTo>
                                    <a:pt x="693" y="1047"/>
                                  </a:moveTo>
                                  <a:lnTo>
                                    <a:pt x="693" y="1056"/>
                                  </a:lnTo>
                                  <a:lnTo>
                                    <a:pt x="693" y="1047"/>
                                  </a:lnTo>
                                  <a:close/>
                                  <a:moveTo>
                                    <a:pt x="679" y="1047"/>
                                  </a:moveTo>
                                  <a:lnTo>
                                    <a:pt x="693" y="1047"/>
                                  </a:lnTo>
                                  <a:lnTo>
                                    <a:pt x="693" y="1065"/>
                                  </a:lnTo>
                                  <a:lnTo>
                                    <a:pt x="679" y="1065"/>
                                  </a:lnTo>
                                  <a:lnTo>
                                    <a:pt x="679" y="1047"/>
                                  </a:lnTo>
                                  <a:close/>
                                  <a:moveTo>
                                    <a:pt x="666" y="1047"/>
                                  </a:moveTo>
                                  <a:lnTo>
                                    <a:pt x="679" y="1047"/>
                                  </a:lnTo>
                                  <a:lnTo>
                                    <a:pt x="679" y="1065"/>
                                  </a:lnTo>
                                  <a:lnTo>
                                    <a:pt x="666" y="1065"/>
                                  </a:lnTo>
                                  <a:lnTo>
                                    <a:pt x="666" y="1047"/>
                                  </a:lnTo>
                                  <a:close/>
                                  <a:moveTo>
                                    <a:pt x="652" y="1047"/>
                                  </a:moveTo>
                                  <a:lnTo>
                                    <a:pt x="666" y="1047"/>
                                  </a:lnTo>
                                  <a:lnTo>
                                    <a:pt x="666" y="1065"/>
                                  </a:lnTo>
                                  <a:lnTo>
                                    <a:pt x="652" y="1065"/>
                                  </a:lnTo>
                                  <a:lnTo>
                                    <a:pt x="652" y="1047"/>
                                  </a:lnTo>
                                  <a:close/>
                                  <a:moveTo>
                                    <a:pt x="634" y="1047"/>
                                  </a:moveTo>
                                  <a:lnTo>
                                    <a:pt x="652" y="1047"/>
                                  </a:lnTo>
                                  <a:lnTo>
                                    <a:pt x="652" y="1065"/>
                                  </a:lnTo>
                                  <a:lnTo>
                                    <a:pt x="634" y="1065"/>
                                  </a:lnTo>
                                  <a:lnTo>
                                    <a:pt x="634" y="1047"/>
                                  </a:lnTo>
                                  <a:close/>
                                  <a:moveTo>
                                    <a:pt x="620" y="1047"/>
                                  </a:moveTo>
                                  <a:lnTo>
                                    <a:pt x="634" y="1047"/>
                                  </a:lnTo>
                                  <a:lnTo>
                                    <a:pt x="634" y="1065"/>
                                  </a:lnTo>
                                  <a:lnTo>
                                    <a:pt x="620" y="1065"/>
                                  </a:lnTo>
                                  <a:lnTo>
                                    <a:pt x="620" y="1047"/>
                                  </a:lnTo>
                                  <a:close/>
                                  <a:moveTo>
                                    <a:pt x="606" y="1047"/>
                                  </a:moveTo>
                                  <a:lnTo>
                                    <a:pt x="620" y="1047"/>
                                  </a:lnTo>
                                  <a:lnTo>
                                    <a:pt x="620" y="1065"/>
                                  </a:lnTo>
                                  <a:lnTo>
                                    <a:pt x="606" y="1065"/>
                                  </a:lnTo>
                                  <a:lnTo>
                                    <a:pt x="606" y="1047"/>
                                  </a:lnTo>
                                  <a:close/>
                                  <a:moveTo>
                                    <a:pt x="584" y="1056"/>
                                  </a:moveTo>
                                  <a:lnTo>
                                    <a:pt x="588" y="1047"/>
                                  </a:lnTo>
                                  <a:lnTo>
                                    <a:pt x="606" y="1047"/>
                                  </a:lnTo>
                                  <a:lnTo>
                                    <a:pt x="606" y="1065"/>
                                  </a:lnTo>
                                  <a:lnTo>
                                    <a:pt x="588" y="1065"/>
                                  </a:lnTo>
                                  <a:lnTo>
                                    <a:pt x="584" y="1056"/>
                                  </a:lnTo>
                                  <a:close/>
                                  <a:moveTo>
                                    <a:pt x="588" y="1083"/>
                                  </a:moveTo>
                                  <a:lnTo>
                                    <a:pt x="584" y="1074"/>
                                  </a:lnTo>
                                  <a:lnTo>
                                    <a:pt x="584" y="1056"/>
                                  </a:lnTo>
                                  <a:lnTo>
                                    <a:pt x="597" y="1056"/>
                                  </a:lnTo>
                                  <a:lnTo>
                                    <a:pt x="597" y="1074"/>
                                  </a:lnTo>
                                  <a:lnTo>
                                    <a:pt x="588" y="1083"/>
                                  </a:lnTo>
                                  <a:close/>
                                  <a:moveTo>
                                    <a:pt x="565" y="1074"/>
                                  </a:moveTo>
                                  <a:lnTo>
                                    <a:pt x="574" y="1065"/>
                                  </a:lnTo>
                                  <a:lnTo>
                                    <a:pt x="588" y="1065"/>
                                  </a:lnTo>
                                  <a:lnTo>
                                    <a:pt x="588" y="1083"/>
                                  </a:lnTo>
                                  <a:lnTo>
                                    <a:pt x="574" y="1083"/>
                                  </a:lnTo>
                                  <a:lnTo>
                                    <a:pt x="565" y="1074"/>
                                  </a:lnTo>
                                  <a:close/>
                                  <a:moveTo>
                                    <a:pt x="574" y="1100"/>
                                  </a:moveTo>
                                  <a:lnTo>
                                    <a:pt x="565" y="1091"/>
                                  </a:lnTo>
                                  <a:lnTo>
                                    <a:pt x="565" y="1074"/>
                                  </a:lnTo>
                                  <a:lnTo>
                                    <a:pt x="584" y="1074"/>
                                  </a:lnTo>
                                  <a:lnTo>
                                    <a:pt x="584" y="1091"/>
                                  </a:lnTo>
                                  <a:lnTo>
                                    <a:pt x="574" y="1100"/>
                                  </a:lnTo>
                                  <a:close/>
                                  <a:moveTo>
                                    <a:pt x="561" y="1083"/>
                                  </a:moveTo>
                                  <a:lnTo>
                                    <a:pt x="574" y="1083"/>
                                  </a:lnTo>
                                  <a:lnTo>
                                    <a:pt x="574" y="1100"/>
                                  </a:lnTo>
                                  <a:lnTo>
                                    <a:pt x="561" y="1100"/>
                                  </a:lnTo>
                                  <a:lnTo>
                                    <a:pt x="561" y="1083"/>
                                  </a:lnTo>
                                  <a:close/>
                                  <a:moveTo>
                                    <a:pt x="561" y="1083"/>
                                  </a:moveTo>
                                  <a:lnTo>
                                    <a:pt x="561" y="1091"/>
                                  </a:lnTo>
                                  <a:lnTo>
                                    <a:pt x="561" y="1083"/>
                                  </a:lnTo>
                                  <a:close/>
                                  <a:moveTo>
                                    <a:pt x="547" y="1083"/>
                                  </a:moveTo>
                                  <a:lnTo>
                                    <a:pt x="561" y="1083"/>
                                  </a:lnTo>
                                  <a:lnTo>
                                    <a:pt x="561" y="1100"/>
                                  </a:lnTo>
                                  <a:lnTo>
                                    <a:pt x="547" y="1100"/>
                                  </a:lnTo>
                                  <a:lnTo>
                                    <a:pt x="547" y="1083"/>
                                  </a:lnTo>
                                  <a:close/>
                                  <a:moveTo>
                                    <a:pt x="529" y="1083"/>
                                  </a:moveTo>
                                  <a:lnTo>
                                    <a:pt x="547" y="1083"/>
                                  </a:lnTo>
                                  <a:lnTo>
                                    <a:pt x="547" y="1100"/>
                                  </a:lnTo>
                                  <a:lnTo>
                                    <a:pt x="529" y="1100"/>
                                  </a:lnTo>
                                  <a:lnTo>
                                    <a:pt x="529" y="1083"/>
                                  </a:lnTo>
                                  <a:close/>
                                  <a:moveTo>
                                    <a:pt x="506" y="1091"/>
                                  </a:moveTo>
                                  <a:lnTo>
                                    <a:pt x="515" y="1083"/>
                                  </a:lnTo>
                                  <a:lnTo>
                                    <a:pt x="529" y="1083"/>
                                  </a:lnTo>
                                  <a:lnTo>
                                    <a:pt x="529" y="1100"/>
                                  </a:lnTo>
                                  <a:lnTo>
                                    <a:pt x="515" y="1100"/>
                                  </a:lnTo>
                                  <a:lnTo>
                                    <a:pt x="506" y="1091"/>
                                  </a:lnTo>
                                  <a:close/>
                                  <a:moveTo>
                                    <a:pt x="515" y="1065"/>
                                  </a:moveTo>
                                  <a:lnTo>
                                    <a:pt x="524" y="1074"/>
                                  </a:lnTo>
                                  <a:lnTo>
                                    <a:pt x="524" y="1091"/>
                                  </a:lnTo>
                                  <a:lnTo>
                                    <a:pt x="506" y="1091"/>
                                  </a:lnTo>
                                  <a:lnTo>
                                    <a:pt x="506" y="1074"/>
                                  </a:lnTo>
                                  <a:lnTo>
                                    <a:pt x="515" y="1065"/>
                                  </a:lnTo>
                                  <a:close/>
                                  <a:moveTo>
                                    <a:pt x="502" y="1065"/>
                                  </a:moveTo>
                                  <a:lnTo>
                                    <a:pt x="515" y="1065"/>
                                  </a:lnTo>
                                  <a:lnTo>
                                    <a:pt x="515" y="1083"/>
                                  </a:lnTo>
                                  <a:lnTo>
                                    <a:pt x="502" y="1083"/>
                                  </a:lnTo>
                                  <a:lnTo>
                                    <a:pt x="502" y="1065"/>
                                  </a:lnTo>
                                  <a:close/>
                                  <a:moveTo>
                                    <a:pt x="479" y="1074"/>
                                  </a:moveTo>
                                  <a:lnTo>
                                    <a:pt x="488" y="1065"/>
                                  </a:lnTo>
                                  <a:lnTo>
                                    <a:pt x="502" y="1065"/>
                                  </a:lnTo>
                                  <a:lnTo>
                                    <a:pt x="502" y="1083"/>
                                  </a:lnTo>
                                  <a:lnTo>
                                    <a:pt x="488" y="1083"/>
                                  </a:lnTo>
                                  <a:lnTo>
                                    <a:pt x="479" y="1074"/>
                                  </a:lnTo>
                                  <a:close/>
                                  <a:moveTo>
                                    <a:pt x="492" y="1052"/>
                                  </a:moveTo>
                                  <a:lnTo>
                                    <a:pt x="492" y="1056"/>
                                  </a:lnTo>
                                  <a:lnTo>
                                    <a:pt x="492" y="1074"/>
                                  </a:lnTo>
                                  <a:lnTo>
                                    <a:pt x="479" y="1074"/>
                                  </a:lnTo>
                                  <a:lnTo>
                                    <a:pt x="479" y="1056"/>
                                  </a:lnTo>
                                  <a:lnTo>
                                    <a:pt x="492" y="1052"/>
                                  </a:lnTo>
                                  <a:close/>
                                  <a:moveTo>
                                    <a:pt x="492" y="1052"/>
                                  </a:moveTo>
                                  <a:lnTo>
                                    <a:pt x="488" y="1056"/>
                                  </a:lnTo>
                                  <a:lnTo>
                                    <a:pt x="492" y="1052"/>
                                  </a:lnTo>
                                  <a:close/>
                                  <a:moveTo>
                                    <a:pt x="470" y="1030"/>
                                  </a:moveTo>
                                  <a:lnTo>
                                    <a:pt x="479" y="1030"/>
                                  </a:lnTo>
                                  <a:lnTo>
                                    <a:pt x="492" y="1052"/>
                                  </a:lnTo>
                                  <a:lnTo>
                                    <a:pt x="479" y="1061"/>
                                  </a:lnTo>
                                  <a:lnTo>
                                    <a:pt x="465" y="1043"/>
                                  </a:lnTo>
                                  <a:lnTo>
                                    <a:pt x="470" y="1030"/>
                                  </a:lnTo>
                                  <a:close/>
                                  <a:moveTo>
                                    <a:pt x="456" y="1030"/>
                                  </a:moveTo>
                                  <a:lnTo>
                                    <a:pt x="470" y="1030"/>
                                  </a:lnTo>
                                  <a:lnTo>
                                    <a:pt x="470" y="1043"/>
                                  </a:lnTo>
                                  <a:lnTo>
                                    <a:pt x="456" y="1043"/>
                                  </a:lnTo>
                                  <a:lnTo>
                                    <a:pt x="456" y="1030"/>
                                  </a:lnTo>
                                  <a:close/>
                                  <a:moveTo>
                                    <a:pt x="433" y="1030"/>
                                  </a:moveTo>
                                  <a:lnTo>
                                    <a:pt x="442" y="1030"/>
                                  </a:lnTo>
                                  <a:lnTo>
                                    <a:pt x="456" y="1030"/>
                                  </a:lnTo>
                                  <a:lnTo>
                                    <a:pt x="456" y="1043"/>
                                  </a:lnTo>
                                  <a:lnTo>
                                    <a:pt x="442" y="1043"/>
                                  </a:lnTo>
                                  <a:lnTo>
                                    <a:pt x="433" y="1030"/>
                                  </a:lnTo>
                                  <a:close/>
                                  <a:moveTo>
                                    <a:pt x="424" y="1065"/>
                                  </a:moveTo>
                                  <a:lnTo>
                                    <a:pt x="420" y="1052"/>
                                  </a:lnTo>
                                  <a:lnTo>
                                    <a:pt x="433" y="1030"/>
                                  </a:lnTo>
                                  <a:lnTo>
                                    <a:pt x="447" y="1043"/>
                                  </a:lnTo>
                                  <a:lnTo>
                                    <a:pt x="433" y="1061"/>
                                  </a:lnTo>
                                  <a:lnTo>
                                    <a:pt x="424" y="1065"/>
                                  </a:lnTo>
                                  <a:close/>
                                  <a:moveTo>
                                    <a:pt x="424" y="1047"/>
                                  </a:moveTo>
                                  <a:lnTo>
                                    <a:pt x="424" y="1056"/>
                                  </a:lnTo>
                                  <a:lnTo>
                                    <a:pt x="424" y="1047"/>
                                  </a:lnTo>
                                  <a:close/>
                                  <a:moveTo>
                                    <a:pt x="410" y="1047"/>
                                  </a:moveTo>
                                  <a:lnTo>
                                    <a:pt x="424" y="1047"/>
                                  </a:lnTo>
                                  <a:lnTo>
                                    <a:pt x="424" y="1065"/>
                                  </a:lnTo>
                                  <a:lnTo>
                                    <a:pt x="410" y="1065"/>
                                  </a:lnTo>
                                  <a:lnTo>
                                    <a:pt x="410" y="1047"/>
                                  </a:lnTo>
                                  <a:close/>
                                  <a:moveTo>
                                    <a:pt x="397" y="1047"/>
                                  </a:moveTo>
                                  <a:lnTo>
                                    <a:pt x="410" y="1047"/>
                                  </a:lnTo>
                                  <a:lnTo>
                                    <a:pt x="410" y="1065"/>
                                  </a:lnTo>
                                  <a:lnTo>
                                    <a:pt x="397" y="1065"/>
                                  </a:lnTo>
                                  <a:lnTo>
                                    <a:pt x="397" y="1047"/>
                                  </a:lnTo>
                                  <a:close/>
                                  <a:moveTo>
                                    <a:pt x="374" y="1061"/>
                                  </a:moveTo>
                                  <a:lnTo>
                                    <a:pt x="383" y="1047"/>
                                  </a:lnTo>
                                  <a:lnTo>
                                    <a:pt x="397" y="1047"/>
                                  </a:lnTo>
                                  <a:lnTo>
                                    <a:pt x="397" y="1065"/>
                                  </a:lnTo>
                                  <a:lnTo>
                                    <a:pt x="383" y="1065"/>
                                  </a:lnTo>
                                  <a:lnTo>
                                    <a:pt x="374" y="1061"/>
                                  </a:lnTo>
                                  <a:close/>
                                  <a:moveTo>
                                    <a:pt x="360" y="1030"/>
                                  </a:moveTo>
                                  <a:lnTo>
                                    <a:pt x="374" y="1030"/>
                                  </a:lnTo>
                                  <a:lnTo>
                                    <a:pt x="388" y="1052"/>
                                  </a:lnTo>
                                  <a:lnTo>
                                    <a:pt x="374" y="1061"/>
                                  </a:lnTo>
                                  <a:lnTo>
                                    <a:pt x="360" y="1043"/>
                                  </a:lnTo>
                                  <a:lnTo>
                                    <a:pt x="360" y="1030"/>
                                  </a:lnTo>
                                  <a:close/>
                                  <a:moveTo>
                                    <a:pt x="360" y="1030"/>
                                  </a:moveTo>
                                  <a:lnTo>
                                    <a:pt x="365" y="1034"/>
                                  </a:lnTo>
                                  <a:lnTo>
                                    <a:pt x="360" y="1030"/>
                                  </a:lnTo>
                                  <a:close/>
                                  <a:moveTo>
                                    <a:pt x="351" y="1065"/>
                                  </a:moveTo>
                                  <a:lnTo>
                                    <a:pt x="347" y="1052"/>
                                  </a:lnTo>
                                  <a:lnTo>
                                    <a:pt x="360" y="1030"/>
                                  </a:lnTo>
                                  <a:lnTo>
                                    <a:pt x="374" y="1043"/>
                                  </a:lnTo>
                                  <a:lnTo>
                                    <a:pt x="360" y="1061"/>
                                  </a:lnTo>
                                  <a:lnTo>
                                    <a:pt x="351" y="1065"/>
                                  </a:lnTo>
                                  <a:close/>
                                  <a:moveTo>
                                    <a:pt x="328" y="1061"/>
                                  </a:moveTo>
                                  <a:lnTo>
                                    <a:pt x="338" y="1047"/>
                                  </a:lnTo>
                                  <a:lnTo>
                                    <a:pt x="351" y="1047"/>
                                  </a:lnTo>
                                  <a:lnTo>
                                    <a:pt x="351" y="1065"/>
                                  </a:lnTo>
                                  <a:lnTo>
                                    <a:pt x="338" y="1065"/>
                                  </a:lnTo>
                                  <a:lnTo>
                                    <a:pt x="328" y="1061"/>
                                  </a:lnTo>
                                  <a:close/>
                                  <a:moveTo>
                                    <a:pt x="324" y="1030"/>
                                  </a:moveTo>
                                  <a:lnTo>
                                    <a:pt x="328" y="1030"/>
                                  </a:lnTo>
                                  <a:lnTo>
                                    <a:pt x="342" y="1052"/>
                                  </a:lnTo>
                                  <a:lnTo>
                                    <a:pt x="328" y="1061"/>
                                  </a:lnTo>
                                  <a:lnTo>
                                    <a:pt x="315" y="1043"/>
                                  </a:lnTo>
                                  <a:lnTo>
                                    <a:pt x="324" y="1030"/>
                                  </a:lnTo>
                                  <a:close/>
                                  <a:moveTo>
                                    <a:pt x="324" y="1030"/>
                                  </a:moveTo>
                                  <a:lnTo>
                                    <a:pt x="324" y="1034"/>
                                  </a:lnTo>
                                  <a:lnTo>
                                    <a:pt x="324" y="1030"/>
                                  </a:lnTo>
                                  <a:close/>
                                  <a:moveTo>
                                    <a:pt x="306" y="1030"/>
                                  </a:moveTo>
                                  <a:lnTo>
                                    <a:pt x="324" y="1030"/>
                                  </a:lnTo>
                                  <a:lnTo>
                                    <a:pt x="324" y="1043"/>
                                  </a:lnTo>
                                  <a:lnTo>
                                    <a:pt x="306" y="1043"/>
                                  </a:lnTo>
                                  <a:lnTo>
                                    <a:pt x="306" y="1030"/>
                                  </a:lnTo>
                                  <a:close/>
                                  <a:moveTo>
                                    <a:pt x="292" y="1030"/>
                                  </a:moveTo>
                                  <a:lnTo>
                                    <a:pt x="306" y="1030"/>
                                  </a:lnTo>
                                  <a:lnTo>
                                    <a:pt x="306" y="1043"/>
                                  </a:lnTo>
                                  <a:lnTo>
                                    <a:pt x="292" y="1043"/>
                                  </a:lnTo>
                                  <a:lnTo>
                                    <a:pt x="292" y="1030"/>
                                  </a:lnTo>
                                  <a:close/>
                                  <a:moveTo>
                                    <a:pt x="278" y="1030"/>
                                  </a:moveTo>
                                  <a:lnTo>
                                    <a:pt x="292" y="1030"/>
                                  </a:lnTo>
                                  <a:lnTo>
                                    <a:pt x="292" y="1043"/>
                                  </a:lnTo>
                                  <a:lnTo>
                                    <a:pt x="278" y="1043"/>
                                  </a:lnTo>
                                  <a:lnTo>
                                    <a:pt x="278" y="1030"/>
                                  </a:lnTo>
                                  <a:close/>
                                  <a:moveTo>
                                    <a:pt x="260" y="1030"/>
                                  </a:moveTo>
                                  <a:lnTo>
                                    <a:pt x="278" y="1030"/>
                                  </a:lnTo>
                                  <a:lnTo>
                                    <a:pt x="278" y="1043"/>
                                  </a:lnTo>
                                  <a:lnTo>
                                    <a:pt x="260" y="1043"/>
                                  </a:lnTo>
                                  <a:lnTo>
                                    <a:pt x="260" y="1030"/>
                                  </a:lnTo>
                                  <a:close/>
                                  <a:moveTo>
                                    <a:pt x="242" y="1043"/>
                                  </a:moveTo>
                                  <a:lnTo>
                                    <a:pt x="246" y="1030"/>
                                  </a:lnTo>
                                  <a:lnTo>
                                    <a:pt x="260" y="1030"/>
                                  </a:lnTo>
                                  <a:lnTo>
                                    <a:pt x="260" y="1043"/>
                                  </a:lnTo>
                                  <a:lnTo>
                                    <a:pt x="246" y="1043"/>
                                  </a:lnTo>
                                  <a:lnTo>
                                    <a:pt x="242" y="1043"/>
                                  </a:lnTo>
                                  <a:close/>
                                  <a:moveTo>
                                    <a:pt x="256" y="1030"/>
                                  </a:moveTo>
                                  <a:lnTo>
                                    <a:pt x="246" y="1034"/>
                                  </a:lnTo>
                                  <a:lnTo>
                                    <a:pt x="256" y="1030"/>
                                  </a:lnTo>
                                  <a:close/>
                                  <a:moveTo>
                                    <a:pt x="233" y="1008"/>
                                  </a:moveTo>
                                  <a:lnTo>
                                    <a:pt x="237" y="1012"/>
                                  </a:lnTo>
                                  <a:lnTo>
                                    <a:pt x="256" y="1030"/>
                                  </a:lnTo>
                                  <a:lnTo>
                                    <a:pt x="242" y="1043"/>
                                  </a:lnTo>
                                  <a:lnTo>
                                    <a:pt x="224" y="1021"/>
                                  </a:lnTo>
                                  <a:lnTo>
                                    <a:pt x="233" y="1008"/>
                                  </a:lnTo>
                                  <a:close/>
                                  <a:moveTo>
                                    <a:pt x="219" y="1008"/>
                                  </a:moveTo>
                                  <a:lnTo>
                                    <a:pt x="233" y="1008"/>
                                  </a:lnTo>
                                  <a:lnTo>
                                    <a:pt x="233" y="1025"/>
                                  </a:lnTo>
                                  <a:lnTo>
                                    <a:pt x="219" y="1025"/>
                                  </a:lnTo>
                                  <a:lnTo>
                                    <a:pt x="219" y="1008"/>
                                  </a:lnTo>
                                  <a:close/>
                                  <a:moveTo>
                                    <a:pt x="219" y="1008"/>
                                  </a:moveTo>
                                  <a:lnTo>
                                    <a:pt x="219" y="1016"/>
                                  </a:lnTo>
                                  <a:lnTo>
                                    <a:pt x="219" y="1008"/>
                                  </a:lnTo>
                                  <a:close/>
                                  <a:moveTo>
                                    <a:pt x="201" y="1008"/>
                                  </a:moveTo>
                                  <a:lnTo>
                                    <a:pt x="219" y="1008"/>
                                  </a:lnTo>
                                  <a:lnTo>
                                    <a:pt x="219" y="1025"/>
                                  </a:lnTo>
                                  <a:lnTo>
                                    <a:pt x="201" y="1025"/>
                                  </a:lnTo>
                                  <a:lnTo>
                                    <a:pt x="201" y="1008"/>
                                  </a:lnTo>
                                  <a:close/>
                                  <a:moveTo>
                                    <a:pt x="178" y="1016"/>
                                  </a:moveTo>
                                  <a:lnTo>
                                    <a:pt x="187" y="1008"/>
                                  </a:lnTo>
                                  <a:lnTo>
                                    <a:pt x="201" y="1008"/>
                                  </a:lnTo>
                                  <a:lnTo>
                                    <a:pt x="201" y="1025"/>
                                  </a:lnTo>
                                  <a:lnTo>
                                    <a:pt x="187" y="1025"/>
                                  </a:lnTo>
                                  <a:lnTo>
                                    <a:pt x="178" y="1016"/>
                                  </a:lnTo>
                                  <a:close/>
                                  <a:moveTo>
                                    <a:pt x="187" y="1043"/>
                                  </a:moveTo>
                                  <a:lnTo>
                                    <a:pt x="178" y="1034"/>
                                  </a:lnTo>
                                  <a:lnTo>
                                    <a:pt x="178" y="1016"/>
                                  </a:lnTo>
                                  <a:lnTo>
                                    <a:pt x="196" y="1016"/>
                                  </a:lnTo>
                                  <a:lnTo>
                                    <a:pt x="196" y="1034"/>
                                  </a:lnTo>
                                  <a:lnTo>
                                    <a:pt x="187" y="1043"/>
                                  </a:lnTo>
                                  <a:close/>
                                  <a:moveTo>
                                    <a:pt x="174" y="1030"/>
                                  </a:moveTo>
                                  <a:lnTo>
                                    <a:pt x="187" y="1030"/>
                                  </a:lnTo>
                                  <a:lnTo>
                                    <a:pt x="187" y="1043"/>
                                  </a:lnTo>
                                  <a:lnTo>
                                    <a:pt x="174" y="1043"/>
                                  </a:lnTo>
                                  <a:lnTo>
                                    <a:pt x="174" y="1030"/>
                                  </a:lnTo>
                                  <a:close/>
                                  <a:moveTo>
                                    <a:pt x="160" y="1030"/>
                                  </a:moveTo>
                                  <a:lnTo>
                                    <a:pt x="174" y="1030"/>
                                  </a:lnTo>
                                  <a:lnTo>
                                    <a:pt x="174" y="1043"/>
                                  </a:lnTo>
                                  <a:lnTo>
                                    <a:pt x="160" y="1043"/>
                                  </a:lnTo>
                                  <a:lnTo>
                                    <a:pt x="160" y="1030"/>
                                  </a:lnTo>
                                  <a:close/>
                                  <a:moveTo>
                                    <a:pt x="160" y="1030"/>
                                  </a:moveTo>
                                  <a:lnTo>
                                    <a:pt x="160" y="1034"/>
                                  </a:lnTo>
                                  <a:lnTo>
                                    <a:pt x="160" y="1030"/>
                                  </a:lnTo>
                                  <a:close/>
                                  <a:moveTo>
                                    <a:pt x="137" y="1030"/>
                                  </a:moveTo>
                                  <a:lnTo>
                                    <a:pt x="142" y="1030"/>
                                  </a:lnTo>
                                  <a:lnTo>
                                    <a:pt x="160" y="1030"/>
                                  </a:lnTo>
                                  <a:lnTo>
                                    <a:pt x="160" y="1043"/>
                                  </a:lnTo>
                                  <a:lnTo>
                                    <a:pt x="142" y="1043"/>
                                  </a:lnTo>
                                  <a:lnTo>
                                    <a:pt x="137" y="1030"/>
                                  </a:lnTo>
                                  <a:close/>
                                  <a:moveTo>
                                    <a:pt x="160" y="1008"/>
                                  </a:moveTo>
                                  <a:lnTo>
                                    <a:pt x="164" y="1021"/>
                                  </a:lnTo>
                                  <a:lnTo>
                                    <a:pt x="151" y="1043"/>
                                  </a:lnTo>
                                  <a:lnTo>
                                    <a:pt x="137" y="1030"/>
                                  </a:lnTo>
                                  <a:lnTo>
                                    <a:pt x="151" y="1012"/>
                                  </a:lnTo>
                                  <a:lnTo>
                                    <a:pt x="160" y="1008"/>
                                  </a:lnTo>
                                  <a:close/>
                                  <a:moveTo>
                                    <a:pt x="137" y="1021"/>
                                  </a:moveTo>
                                  <a:lnTo>
                                    <a:pt x="142" y="1008"/>
                                  </a:lnTo>
                                  <a:lnTo>
                                    <a:pt x="160" y="1008"/>
                                  </a:lnTo>
                                  <a:lnTo>
                                    <a:pt x="160" y="1025"/>
                                  </a:lnTo>
                                  <a:lnTo>
                                    <a:pt x="142" y="1025"/>
                                  </a:lnTo>
                                  <a:lnTo>
                                    <a:pt x="137" y="1021"/>
                                  </a:lnTo>
                                  <a:close/>
                                  <a:moveTo>
                                    <a:pt x="151" y="1012"/>
                                  </a:moveTo>
                                  <a:lnTo>
                                    <a:pt x="142" y="1016"/>
                                  </a:lnTo>
                                  <a:lnTo>
                                    <a:pt x="151" y="1012"/>
                                  </a:lnTo>
                                  <a:close/>
                                  <a:moveTo>
                                    <a:pt x="123" y="994"/>
                                  </a:moveTo>
                                  <a:lnTo>
                                    <a:pt x="137" y="994"/>
                                  </a:lnTo>
                                  <a:lnTo>
                                    <a:pt x="151" y="1012"/>
                                  </a:lnTo>
                                  <a:lnTo>
                                    <a:pt x="137" y="1021"/>
                                  </a:lnTo>
                                  <a:lnTo>
                                    <a:pt x="123" y="1003"/>
                                  </a:lnTo>
                                  <a:lnTo>
                                    <a:pt x="123" y="994"/>
                                  </a:lnTo>
                                  <a:close/>
                                  <a:moveTo>
                                    <a:pt x="105" y="1021"/>
                                  </a:moveTo>
                                  <a:lnTo>
                                    <a:pt x="105" y="1012"/>
                                  </a:lnTo>
                                  <a:lnTo>
                                    <a:pt x="123" y="994"/>
                                  </a:lnTo>
                                  <a:lnTo>
                                    <a:pt x="137" y="1003"/>
                                  </a:lnTo>
                                  <a:lnTo>
                                    <a:pt x="119" y="1021"/>
                                  </a:lnTo>
                                  <a:lnTo>
                                    <a:pt x="105" y="1021"/>
                                  </a:lnTo>
                                  <a:close/>
                                  <a:moveTo>
                                    <a:pt x="92" y="999"/>
                                  </a:moveTo>
                                  <a:lnTo>
                                    <a:pt x="105" y="994"/>
                                  </a:lnTo>
                                  <a:lnTo>
                                    <a:pt x="119" y="1012"/>
                                  </a:lnTo>
                                  <a:lnTo>
                                    <a:pt x="105" y="1021"/>
                                  </a:lnTo>
                                  <a:lnTo>
                                    <a:pt x="92" y="1003"/>
                                  </a:lnTo>
                                  <a:lnTo>
                                    <a:pt x="92" y="999"/>
                                  </a:lnTo>
                                  <a:close/>
                                  <a:moveTo>
                                    <a:pt x="105" y="999"/>
                                  </a:moveTo>
                                  <a:lnTo>
                                    <a:pt x="101" y="999"/>
                                  </a:lnTo>
                                  <a:lnTo>
                                    <a:pt x="105" y="999"/>
                                  </a:lnTo>
                                  <a:close/>
                                  <a:moveTo>
                                    <a:pt x="101" y="972"/>
                                  </a:moveTo>
                                  <a:lnTo>
                                    <a:pt x="105" y="981"/>
                                  </a:lnTo>
                                  <a:lnTo>
                                    <a:pt x="105" y="999"/>
                                  </a:lnTo>
                                  <a:lnTo>
                                    <a:pt x="92" y="999"/>
                                  </a:lnTo>
                                  <a:lnTo>
                                    <a:pt x="92" y="981"/>
                                  </a:lnTo>
                                  <a:lnTo>
                                    <a:pt x="101" y="972"/>
                                  </a:lnTo>
                                  <a:close/>
                                  <a:moveTo>
                                    <a:pt x="82" y="972"/>
                                  </a:moveTo>
                                  <a:lnTo>
                                    <a:pt x="101" y="972"/>
                                  </a:lnTo>
                                  <a:lnTo>
                                    <a:pt x="101" y="990"/>
                                  </a:lnTo>
                                  <a:lnTo>
                                    <a:pt x="82" y="990"/>
                                  </a:lnTo>
                                  <a:lnTo>
                                    <a:pt x="82" y="972"/>
                                  </a:lnTo>
                                  <a:close/>
                                  <a:moveTo>
                                    <a:pt x="69" y="972"/>
                                  </a:moveTo>
                                  <a:lnTo>
                                    <a:pt x="82" y="972"/>
                                  </a:lnTo>
                                  <a:lnTo>
                                    <a:pt x="82" y="990"/>
                                  </a:lnTo>
                                  <a:lnTo>
                                    <a:pt x="69" y="990"/>
                                  </a:lnTo>
                                  <a:lnTo>
                                    <a:pt x="69" y="972"/>
                                  </a:lnTo>
                                  <a:close/>
                                  <a:moveTo>
                                    <a:pt x="46" y="981"/>
                                  </a:moveTo>
                                  <a:lnTo>
                                    <a:pt x="55" y="972"/>
                                  </a:lnTo>
                                  <a:lnTo>
                                    <a:pt x="69" y="972"/>
                                  </a:lnTo>
                                  <a:lnTo>
                                    <a:pt x="69" y="990"/>
                                  </a:lnTo>
                                  <a:lnTo>
                                    <a:pt x="55" y="990"/>
                                  </a:lnTo>
                                  <a:lnTo>
                                    <a:pt x="46" y="981"/>
                                  </a:lnTo>
                                  <a:close/>
                                  <a:moveTo>
                                    <a:pt x="55" y="955"/>
                                  </a:moveTo>
                                  <a:lnTo>
                                    <a:pt x="64" y="959"/>
                                  </a:lnTo>
                                  <a:lnTo>
                                    <a:pt x="64" y="981"/>
                                  </a:lnTo>
                                  <a:lnTo>
                                    <a:pt x="46" y="981"/>
                                  </a:lnTo>
                                  <a:lnTo>
                                    <a:pt x="46" y="959"/>
                                  </a:lnTo>
                                  <a:lnTo>
                                    <a:pt x="55" y="955"/>
                                  </a:lnTo>
                                  <a:close/>
                                  <a:moveTo>
                                    <a:pt x="32" y="959"/>
                                  </a:moveTo>
                                  <a:lnTo>
                                    <a:pt x="37" y="955"/>
                                  </a:lnTo>
                                  <a:lnTo>
                                    <a:pt x="55" y="955"/>
                                  </a:lnTo>
                                  <a:lnTo>
                                    <a:pt x="55" y="968"/>
                                  </a:lnTo>
                                  <a:lnTo>
                                    <a:pt x="37" y="968"/>
                                  </a:lnTo>
                                  <a:lnTo>
                                    <a:pt x="32" y="959"/>
                                  </a:lnTo>
                                  <a:close/>
                                  <a:moveTo>
                                    <a:pt x="37" y="933"/>
                                  </a:moveTo>
                                  <a:lnTo>
                                    <a:pt x="46" y="942"/>
                                  </a:lnTo>
                                  <a:lnTo>
                                    <a:pt x="46" y="959"/>
                                  </a:lnTo>
                                  <a:lnTo>
                                    <a:pt x="32" y="959"/>
                                  </a:lnTo>
                                  <a:lnTo>
                                    <a:pt x="32" y="942"/>
                                  </a:lnTo>
                                  <a:lnTo>
                                    <a:pt x="37" y="933"/>
                                  </a:lnTo>
                                  <a:close/>
                                  <a:moveTo>
                                    <a:pt x="37" y="933"/>
                                  </a:moveTo>
                                  <a:lnTo>
                                    <a:pt x="37" y="942"/>
                                  </a:lnTo>
                                  <a:lnTo>
                                    <a:pt x="37" y="933"/>
                                  </a:lnTo>
                                  <a:close/>
                                  <a:moveTo>
                                    <a:pt x="23" y="933"/>
                                  </a:moveTo>
                                  <a:lnTo>
                                    <a:pt x="37" y="933"/>
                                  </a:lnTo>
                                  <a:lnTo>
                                    <a:pt x="37" y="950"/>
                                  </a:lnTo>
                                  <a:lnTo>
                                    <a:pt x="23" y="950"/>
                                  </a:lnTo>
                                  <a:lnTo>
                                    <a:pt x="23" y="933"/>
                                  </a:lnTo>
                                  <a:close/>
                                  <a:moveTo>
                                    <a:pt x="0" y="942"/>
                                  </a:moveTo>
                                  <a:lnTo>
                                    <a:pt x="10" y="933"/>
                                  </a:lnTo>
                                  <a:lnTo>
                                    <a:pt x="23" y="933"/>
                                  </a:lnTo>
                                  <a:lnTo>
                                    <a:pt x="23" y="950"/>
                                  </a:lnTo>
                                  <a:lnTo>
                                    <a:pt x="10" y="950"/>
                                  </a:lnTo>
                                  <a:lnTo>
                                    <a:pt x="0" y="942"/>
                                  </a:lnTo>
                                  <a:close/>
                                  <a:moveTo>
                                    <a:pt x="0" y="920"/>
                                  </a:moveTo>
                                  <a:lnTo>
                                    <a:pt x="19" y="924"/>
                                  </a:lnTo>
                                  <a:lnTo>
                                    <a:pt x="19" y="942"/>
                                  </a:lnTo>
                                  <a:lnTo>
                                    <a:pt x="0" y="942"/>
                                  </a:lnTo>
                                  <a:lnTo>
                                    <a:pt x="0" y="924"/>
                                  </a:lnTo>
                                  <a:lnTo>
                                    <a:pt x="0" y="920"/>
                                  </a:lnTo>
                                  <a:close/>
                                  <a:moveTo>
                                    <a:pt x="23" y="898"/>
                                  </a:moveTo>
                                  <a:lnTo>
                                    <a:pt x="32" y="911"/>
                                  </a:lnTo>
                                  <a:lnTo>
                                    <a:pt x="14" y="928"/>
                                  </a:lnTo>
                                  <a:lnTo>
                                    <a:pt x="0" y="920"/>
                                  </a:lnTo>
                                  <a:lnTo>
                                    <a:pt x="19" y="902"/>
                                  </a:lnTo>
                                  <a:lnTo>
                                    <a:pt x="23" y="898"/>
                                  </a:lnTo>
                                  <a:close/>
                                  <a:moveTo>
                                    <a:pt x="0" y="902"/>
                                  </a:moveTo>
                                  <a:lnTo>
                                    <a:pt x="10" y="898"/>
                                  </a:lnTo>
                                  <a:lnTo>
                                    <a:pt x="23" y="898"/>
                                  </a:lnTo>
                                  <a:lnTo>
                                    <a:pt x="23" y="915"/>
                                  </a:lnTo>
                                  <a:lnTo>
                                    <a:pt x="10" y="915"/>
                                  </a:lnTo>
                                  <a:lnTo>
                                    <a:pt x="0" y="902"/>
                                  </a:lnTo>
                                  <a:close/>
                                  <a:moveTo>
                                    <a:pt x="23" y="880"/>
                                  </a:moveTo>
                                  <a:lnTo>
                                    <a:pt x="32" y="893"/>
                                  </a:lnTo>
                                  <a:lnTo>
                                    <a:pt x="14" y="911"/>
                                  </a:lnTo>
                                  <a:lnTo>
                                    <a:pt x="0" y="902"/>
                                  </a:lnTo>
                                  <a:lnTo>
                                    <a:pt x="19" y="880"/>
                                  </a:lnTo>
                                  <a:lnTo>
                                    <a:pt x="23" y="880"/>
                                  </a:lnTo>
                                  <a:close/>
                                  <a:moveTo>
                                    <a:pt x="46" y="884"/>
                                  </a:moveTo>
                                  <a:lnTo>
                                    <a:pt x="37" y="893"/>
                                  </a:lnTo>
                                  <a:lnTo>
                                    <a:pt x="23" y="893"/>
                                  </a:lnTo>
                                  <a:lnTo>
                                    <a:pt x="23" y="880"/>
                                  </a:lnTo>
                                  <a:lnTo>
                                    <a:pt x="37" y="880"/>
                                  </a:lnTo>
                                  <a:lnTo>
                                    <a:pt x="46" y="884"/>
                                  </a:lnTo>
                                  <a:close/>
                                  <a:moveTo>
                                    <a:pt x="37" y="858"/>
                                  </a:moveTo>
                                  <a:lnTo>
                                    <a:pt x="46" y="867"/>
                                  </a:lnTo>
                                  <a:lnTo>
                                    <a:pt x="46" y="884"/>
                                  </a:lnTo>
                                  <a:lnTo>
                                    <a:pt x="32" y="884"/>
                                  </a:lnTo>
                                  <a:lnTo>
                                    <a:pt x="32" y="867"/>
                                  </a:lnTo>
                                  <a:lnTo>
                                    <a:pt x="37" y="858"/>
                                  </a:lnTo>
                                  <a:close/>
                                  <a:moveTo>
                                    <a:pt x="64" y="867"/>
                                  </a:moveTo>
                                  <a:lnTo>
                                    <a:pt x="55" y="876"/>
                                  </a:lnTo>
                                  <a:lnTo>
                                    <a:pt x="37" y="876"/>
                                  </a:lnTo>
                                  <a:lnTo>
                                    <a:pt x="37" y="858"/>
                                  </a:lnTo>
                                  <a:lnTo>
                                    <a:pt x="55" y="858"/>
                                  </a:lnTo>
                                  <a:lnTo>
                                    <a:pt x="64" y="867"/>
                                  </a:lnTo>
                                  <a:close/>
                                  <a:moveTo>
                                    <a:pt x="64" y="849"/>
                                  </a:moveTo>
                                  <a:lnTo>
                                    <a:pt x="64" y="867"/>
                                  </a:lnTo>
                                  <a:lnTo>
                                    <a:pt x="46" y="867"/>
                                  </a:lnTo>
                                  <a:lnTo>
                                    <a:pt x="46" y="849"/>
                                  </a:lnTo>
                                  <a:lnTo>
                                    <a:pt x="64" y="849"/>
                                  </a:lnTo>
                                  <a:close/>
                                  <a:moveTo>
                                    <a:pt x="64" y="849"/>
                                  </a:moveTo>
                                  <a:lnTo>
                                    <a:pt x="55" y="849"/>
                                  </a:lnTo>
                                  <a:lnTo>
                                    <a:pt x="64" y="849"/>
                                  </a:lnTo>
                                  <a:close/>
                                  <a:moveTo>
                                    <a:pt x="55" y="823"/>
                                  </a:moveTo>
                                  <a:lnTo>
                                    <a:pt x="64" y="832"/>
                                  </a:lnTo>
                                  <a:lnTo>
                                    <a:pt x="64" y="849"/>
                                  </a:lnTo>
                                  <a:lnTo>
                                    <a:pt x="46" y="849"/>
                                  </a:lnTo>
                                  <a:lnTo>
                                    <a:pt x="46" y="832"/>
                                  </a:lnTo>
                                  <a:lnTo>
                                    <a:pt x="55" y="823"/>
                                  </a:lnTo>
                                  <a:close/>
                                  <a:moveTo>
                                    <a:pt x="78" y="832"/>
                                  </a:moveTo>
                                  <a:lnTo>
                                    <a:pt x="69" y="836"/>
                                  </a:lnTo>
                                  <a:lnTo>
                                    <a:pt x="55" y="836"/>
                                  </a:lnTo>
                                  <a:lnTo>
                                    <a:pt x="55" y="823"/>
                                  </a:lnTo>
                                  <a:lnTo>
                                    <a:pt x="69" y="823"/>
                                  </a:lnTo>
                                  <a:lnTo>
                                    <a:pt x="78" y="832"/>
                                  </a:lnTo>
                                  <a:close/>
                                  <a:moveTo>
                                    <a:pt x="64" y="805"/>
                                  </a:moveTo>
                                  <a:lnTo>
                                    <a:pt x="78" y="810"/>
                                  </a:lnTo>
                                  <a:lnTo>
                                    <a:pt x="78" y="832"/>
                                  </a:lnTo>
                                  <a:lnTo>
                                    <a:pt x="60" y="832"/>
                                  </a:lnTo>
                                  <a:lnTo>
                                    <a:pt x="60" y="810"/>
                                  </a:lnTo>
                                  <a:lnTo>
                                    <a:pt x="64" y="805"/>
                                  </a:lnTo>
                                  <a:close/>
                                  <a:moveTo>
                                    <a:pt x="73" y="818"/>
                                  </a:moveTo>
                                  <a:lnTo>
                                    <a:pt x="69" y="810"/>
                                  </a:lnTo>
                                  <a:lnTo>
                                    <a:pt x="73" y="818"/>
                                  </a:lnTo>
                                  <a:close/>
                                  <a:moveTo>
                                    <a:pt x="78" y="788"/>
                                  </a:moveTo>
                                  <a:lnTo>
                                    <a:pt x="92" y="796"/>
                                  </a:lnTo>
                                  <a:lnTo>
                                    <a:pt x="73" y="818"/>
                                  </a:lnTo>
                                  <a:lnTo>
                                    <a:pt x="64" y="805"/>
                                  </a:lnTo>
                                  <a:lnTo>
                                    <a:pt x="78" y="788"/>
                                  </a:lnTo>
                                  <a:close/>
                                  <a:moveTo>
                                    <a:pt x="92" y="796"/>
                                  </a:moveTo>
                                  <a:lnTo>
                                    <a:pt x="82" y="792"/>
                                  </a:lnTo>
                                  <a:lnTo>
                                    <a:pt x="92" y="796"/>
                                  </a:lnTo>
                                  <a:close/>
                                  <a:moveTo>
                                    <a:pt x="105" y="770"/>
                                  </a:moveTo>
                                  <a:lnTo>
                                    <a:pt x="105" y="779"/>
                                  </a:lnTo>
                                  <a:lnTo>
                                    <a:pt x="92" y="796"/>
                                  </a:lnTo>
                                  <a:lnTo>
                                    <a:pt x="78" y="788"/>
                                  </a:lnTo>
                                  <a:lnTo>
                                    <a:pt x="92" y="770"/>
                                  </a:lnTo>
                                  <a:lnTo>
                                    <a:pt x="105" y="770"/>
                                  </a:lnTo>
                                  <a:close/>
                                  <a:moveTo>
                                    <a:pt x="92" y="779"/>
                                  </a:moveTo>
                                  <a:lnTo>
                                    <a:pt x="101" y="774"/>
                                  </a:lnTo>
                                  <a:lnTo>
                                    <a:pt x="92" y="779"/>
                                  </a:lnTo>
                                  <a:close/>
                                  <a:moveTo>
                                    <a:pt x="114" y="801"/>
                                  </a:moveTo>
                                  <a:lnTo>
                                    <a:pt x="105" y="796"/>
                                  </a:lnTo>
                                  <a:lnTo>
                                    <a:pt x="92" y="779"/>
                                  </a:lnTo>
                                  <a:lnTo>
                                    <a:pt x="105" y="770"/>
                                  </a:lnTo>
                                  <a:lnTo>
                                    <a:pt x="119" y="788"/>
                                  </a:lnTo>
                                  <a:lnTo>
                                    <a:pt x="114" y="801"/>
                                  </a:lnTo>
                                  <a:close/>
                                  <a:moveTo>
                                    <a:pt x="128" y="801"/>
                                  </a:moveTo>
                                  <a:lnTo>
                                    <a:pt x="114" y="801"/>
                                  </a:lnTo>
                                  <a:lnTo>
                                    <a:pt x="114" y="783"/>
                                  </a:lnTo>
                                  <a:lnTo>
                                    <a:pt x="128" y="783"/>
                                  </a:lnTo>
                                  <a:lnTo>
                                    <a:pt x="128" y="801"/>
                                  </a:lnTo>
                                  <a:close/>
                                  <a:moveTo>
                                    <a:pt x="142" y="801"/>
                                  </a:moveTo>
                                  <a:lnTo>
                                    <a:pt x="128" y="801"/>
                                  </a:lnTo>
                                  <a:lnTo>
                                    <a:pt x="128" y="783"/>
                                  </a:lnTo>
                                  <a:lnTo>
                                    <a:pt x="142" y="783"/>
                                  </a:lnTo>
                                  <a:lnTo>
                                    <a:pt x="142" y="801"/>
                                  </a:lnTo>
                                  <a:close/>
                                  <a:moveTo>
                                    <a:pt x="160" y="783"/>
                                  </a:moveTo>
                                  <a:lnTo>
                                    <a:pt x="160" y="801"/>
                                  </a:lnTo>
                                  <a:lnTo>
                                    <a:pt x="142" y="801"/>
                                  </a:lnTo>
                                  <a:lnTo>
                                    <a:pt x="142" y="783"/>
                                  </a:lnTo>
                                  <a:lnTo>
                                    <a:pt x="160" y="783"/>
                                  </a:lnTo>
                                  <a:close/>
                                  <a:moveTo>
                                    <a:pt x="133" y="792"/>
                                  </a:moveTo>
                                  <a:lnTo>
                                    <a:pt x="142" y="783"/>
                                  </a:lnTo>
                                  <a:lnTo>
                                    <a:pt x="160" y="783"/>
                                  </a:lnTo>
                                  <a:lnTo>
                                    <a:pt x="160" y="801"/>
                                  </a:lnTo>
                                  <a:lnTo>
                                    <a:pt x="142" y="801"/>
                                  </a:lnTo>
                                  <a:lnTo>
                                    <a:pt x="133" y="792"/>
                                  </a:lnTo>
                                  <a:close/>
                                  <a:moveTo>
                                    <a:pt x="151" y="770"/>
                                  </a:moveTo>
                                  <a:lnTo>
                                    <a:pt x="151" y="774"/>
                                  </a:lnTo>
                                  <a:lnTo>
                                    <a:pt x="151" y="792"/>
                                  </a:lnTo>
                                  <a:lnTo>
                                    <a:pt x="133" y="792"/>
                                  </a:lnTo>
                                  <a:lnTo>
                                    <a:pt x="133" y="774"/>
                                  </a:lnTo>
                                  <a:lnTo>
                                    <a:pt x="151" y="770"/>
                                  </a:lnTo>
                                  <a:close/>
                                  <a:moveTo>
                                    <a:pt x="151" y="770"/>
                                  </a:moveTo>
                                  <a:lnTo>
                                    <a:pt x="142" y="774"/>
                                  </a:lnTo>
                                  <a:lnTo>
                                    <a:pt x="151" y="770"/>
                                  </a:lnTo>
                                  <a:close/>
                                  <a:moveTo>
                                    <a:pt x="119" y="757"/>
                                  </a:moveTo>
                                  <a:lnTo>
                                    <a:pt x="137" y="748"/>
                                  </a:lnTo>
                                  <a:lnTo>
                                    <a:pt x="151" y="770"/>
                                  </a:lnTo>
                                  <a:lnTo>
                                    <a:pt x="137" y="779"/>
                                  </a:lnTo>
                                  <a:lnTo>
                                    <a:pt x="123" y="761"/>
                                  </a:lnTo>
                                  <a:lnTo>
                                    <a:pt x="119" y="757"/>
                                  </a:lnTo>
                                  <a:close/>
                                  <a:moveTo>
                                    <a:pt x="137" y="757"/>
                                  </a:moveTo>
                                  <a:lnTo>
                                    <a:pt x="128" y="757"/>
                                  </a:lnTo>
                                  <a:lnTo>
                                    <a:pt x="137" y="757"/>
                                  </a:lnTo>
                                  <a:close/>
                                  <a:moveTo>
                                    <a:pt x="137" y="735"/>
                                  </a:moveTo>
                                  <a:lnTo>
                                    <a:pt x="137" y="757"/>
                                  </a:lnTo>
                                  <a:lnTo>
                                    <a:pt x="119" y="757"/>
                                  </a:lnTo>
                                  <a:lnTo>
                                    <a:pt x="119" y="735"/>
                                  </a:lnTo>
                                  <a:lnTo>
                                    <a:pt x="137" y="735"/>
                                  </a:lnTo>
                                  <a:close/>
                                  <a:moveTo>
                                    <a:pt x="137" y="735"/>
                                  </a:moveTo>
                                  <a:lnTo>
                                    <a:pt x="128" y="735"/>
                                  </a:lnTo>
                                  <a:lnTo>
                                    <a:pt x="137" y="735"/>
                                  </a:lnTo>
                                  <a:close/>
                                  <a:moveTo>
                                    <a:pt x="137" y="717"/>
                                  </a:moveTo>
                                  <a:lnTo>
                                    <a:pt x="137" y="735"/>
                                  </a:lnTo>
                                  <a:lnTo>
                                    <a:pt x="119" y="735"/>
                                  </a:lnTo>
                                  <a:lnTo>
                                    <a:pt x="119" y="717"/>
                                  </a:lnTo>
                                  <a:lnTo>
                                    <a:pt x="137" y="717"/>
                                  </a:lnTo>
                                  <a:close/>
                                  <a:moveTo>
                                    <a:pt x="128" y="691"/>
                                  </a:moveTo>
                                  <a:lnTo>
                                    <a:pt x="137" y="700"/>
                                  </a:lnTo>
                                  <a:lnTo>
                                    <a:pt x="137" y="717"/>
                                  </a:lnTo>
                                  <a:lnTo>
                                    <a:pt x="119" y="717"/>
                                  </a:lnTo>
                                  <a:lnTo>
                                    <a:pt x="119" y="700"/>
                                  </a:lnTo>
                                  <a:lnTo>
                                    <a:pt x="128" y="691"/>
                                  </a:lnTo>
                                  <a:close/>
                                  <a:moveTo>
                                    <a:pt x="105" y="700"/>
                                  </a:moveTo>
                                  <a:lnTo>
                                    <a:pt x="114" y="691"/>
                                  </a:lnTo>
                                  <a:lnTo>
                                    <a:pt x="128" y="691"/>
                                  </a:lnTo>
                                  <a:lnTo>
                                    <a:pt x="128" y="708"/>
                                  </a:lnTo>
                                  <a:lnTo>
                                    <a:pt x="114" y="708"/>
                                  </a:lnTo>
                                  <a:lnTo>
                                    <a:pt x="105" y="700"/>
                                  </a:lnTo>
                                  <a:close/>
                                  <a:moveTo>
                                    <a:pt x="123" y="682"/>
                                  </a:moveTo>
                                  <a:lnTo>
                                    <a:pt x="123" y="700"/>
                                  </a:lnTo>
                                  <a:lnTo>
                                    <a:pt x="105" y="700"/>
                                  </a:lnTo>
                                  <a:lnTo>
                                    <a:pt x="105" y="682"/>
                                  </a:lnTo>
                                  <a:lnTo>
                                    <a:pt x="123" y="682"/>
                                  </a:lnTo>
                                  <a:close/>
                                  <a:moveTo>
                                    <a:pt x="123" y="682"/>
                                  </a:moveTo>
                                  <a:lnTo>
                                    <a:pt x="114" y="682"/>
                                  </a:lnTo>
                                  <a:lnTo>
                                    <a:pt x="123" y="682"/>
                                  </a:lnTo>
                                  <a:close/>
                                  <a:moveTo>
                                    <a:pt x="105" y="656"/>
                                  </a:moveTo>
                                  <a:lnTo>
                                    <a:pt x="123" y="660"/>
                                  </a:lnTo>
                                  <a:lnTo>
                                    <a:pt x="123" y="682"/>
                                  </a:lnTo>
                                  <a:lnTo>
                                    <a:pt x="105" y="682"/>
                                  </a:lnTo>
                                  <a:lnTo>
                                    <a:pt x="105" y="660"/>
                                  </a:lnTo>
                                  <a:lnTo>
                                    <a:pt x="105" y="656"/>
                                  </a:lnTo>
                                  <a:close/>
                                  <a:moveTo>
                                    <a:pt x="119" y="664"/>
                                  </a:moveTo>
                                  <a:lnTo>
                                    <a:pt x="114" y="660"/>
                                  </a:lnTo>
                                  <a:lnTo>
                                    <a:pt x="119" y="664"/>
                                  </a:lnTo>
                                  <a:close/>
                                  <a:moveTo>
                                    <a:pt x="123" y="638"/>
                                  </a:moveTo>
                                  <a:lnTo>
                                    <a:pt x="137" y="647"/>
                                  </a:lnTo>
                                  <a:lnTo>
                                    <a:pt x="119" y="664"/>
                                  </a:lnTo>
                                  <a:lnTo>
                                    <a:pt x="105" y="656"/>
                                  </a:lnTo>
                                  <a:lnTo>
                                    <a:pt x="123" y="638"/>
                                  </a:lnTo>
                                  <a:close/>
                                  <a:moveTo>
                                    <a:pt x="137" y="647"/>
                                  </a:moveTo>
                                  <a:lnTo>
                                    <a:pt x="128" y="642"/>
                                  </a:lnTo>
                                  <a:lnTo>
                                    <a:pt x="137" y="647"/>
                                  </a:lnTo>
                                  <a:close/>
                                  <a:moveTo>
                                    <a:pt x="142" y="616"/>
                                  </a:moveTo>
                                  <a:lnTo>
                                    <a:pt x="151" y="629"/>
                                  </a:lnTo>
                                  <a:lnTo>
                                    <a:pt x="137" y="647"/>
                                  </a:lnTo>
                                  <a:lnTo>
                                    <a:pt x="123" y="638"/>
                                  </a:lnTo>
                                  <a:lnTo>
                                    <a:pt x="137" y="620"/>
                                  </a:lnTo>
                                  <a:lnTo>
                                    <a:pt x="142" y="616"/>
                                  </a:lnTo>
                                  <a:close/>
                                  <a:moveTo>
                                    <a:pt x="164" y="625"/>
                                  </a:moveTo>
                                  <a:lnTo>
                                    <a:pt x="160" y="634"/>
                                  </a:lnTo>
                                  <a:lnTo>
                                    <a:pt x="142" y="634"/>
                                  </a:lnTo>
                                  <a:lnTo>
                                    <a:pt x="142" y="616"/>
                                  </a:lnTo>
                                  <a:lnTo>
                                    <a:pt x="160" y="616"/>
                                  </a:lnTo>
                                  <a:lnTo>
                                    <a:pt x="164" y="625"/>
                                  </a:lnTo>
                                  <a:close/>
                                  <a:moveTo>
                                    <a:pt x="160" y="598"/>
                                  </a:moveTo>
                                  <a:lnTo>
                                    <a:pt x="164" y="607"/>
                                  </a:lnTo>
                                  <a:lnTo>
                                    <a:pt x="164" y="625"/>
                                  </a:lnTo>
                                  <a:lnTo>
                                    <a:pt x="151" y="625"/>
                                  </a:lnTo>
                                  <a:lnTo>
                                    <a:pt x="151" y="607"/>
                                  </a:lnTo>
                                  <a:lnTo>
                                    <a:pt x="160" y="598"/>
                                  </a:lnTo>
                                  <a:close/>
                                  <a:moveTo>
                                    <a:pt x="183" y="607"/>
                                  </a:moveTo>
                                  <a:lnTo>
                                    <a:pt x="174" y="612"/>
                                  </a:lnTo>
                                  <a:lnTo>
                                    <a:pt x="160" y="612"/>
                                  </a:lnTo>
                                  <a:lnTo>
                                    <a:pt x="160" y="598"/>
                                  </a:lnTo>
                                  <a:lnTo>
                                    <a:pt x="174" y="598"/>
                                  </a:lnTo>
                                  <a:lnTo>
                                    <a:pt x="183" y="607"/>
                                  </a:lnTo>
                                  <a:close/>
                                  <a:moveTo>
                                    <a:pt x="174" y="576"/>
                                  </a:moveTo>
                                  <a:lnTo>
                                    <a:pt x="183" y="585"/>
                                  </a:lnTo>
                                  <a:lnTo>
                                    <a:pt x="183" y="607"/>
                                  </a:lnTo>
                                  <a:lnTo>
                                    <a:pt x="164" y="607"/>
                                  </a:lnTo>
                                  <a:lnTo>
                                    <a:pt x="164" y="585"/>
                                  </a:lnTo>
                                  <a:lnTo>
                                    <a:pt x="174" y="576"/>
                                  </a:lnTo>
                                  <a:close/>
                                  <a:moveTo>
                                    <a:pt x="196" y="590"/>
                                  </a:moveTo>
                                  <a:lnTo>
                                    <a:pt x="187" y="594"/>
                                  </a:lnTo>
                                  <a:lnTo>
                                    <a:pt x="174" y="594"/>
                                  </a:lnTo>
                                  <a:lnTo>
                                    <a:pt x="174" y="576"/>
                                  </a:lnTo>
                                  <a:lnTo>
                                    <a:pt x="187" y="576"/>
                                  </a:lnTo>
                                  <a:lnTo>
                                    <a:pt x="196" y="590"/>
                                  </a:lnTo>
                                  <a:close/>
                                  <a:moveTo>
                                    <a:pt x="196" y="590"/>
                                  </a:moveTo>
                                  <a:lnTo>
                                    <a:pt x="187" y="585"/>
                                  </a:lnTo>
                                  <a:lnTo>
                                    <a:pt x="196" y="590"/>
                                  </a:lnTo>
                                  <a:close/>
                                  <a:moveTo>
                                    <a:pt x="210" y="572"/>
                                  </a:moveTo>
                                  <a:lnTo>
                                    <a:pt x="196" y="590"/>
                                  </a:lnTo>
                                  <a:lnTo>
                                    <a:pt x="183" y="581"/>
                                  </a:lnTo>
                                  <a:lnTo>
                                    <a:pt x="196" y="563"/>
                                  </a:lnTo>
                                  <a:lnTo>
                                    <a:pt x="210" y="572"/>
                                  </a:lnTo>
                                  <a:close/>
                                  <a:moveTo>
                                    <a:pt x="210" y="572"/>
                                  </a:moveTo>
                                  <a:lnTo>
                                    <a:pt x="201" y="568"/>
                                  </a:lnTo>
                                  <a:lnTo>
                                    <a:pt x="210" y="572"/>
                                  </a:lnTo>
                                  <a:close/>
                                  <a:moveTo>
                                    <a:pt x="224" y="554"/>
                                  </a:moveTo>
                                  <a:lnTo>
                                    <a:pt x="210" y="572"/>
                                  </a:lnTo>
                                  <a:lnTo>
                                    <a:pt x="196" y="563"/>
                                  </a:lnTo>
                                  <a:lnTo>
                                    <a:pt x="210" y="546"/>
                                  </a:lnTo>
                                  <a:lnTo>
                                    <a:pt x="224" y="554"/>
                                  </a:lnTo>
                                  <a:close/>
                                  <a:moveTo>
                                    <a:pt x="224" y="554"/>
                                  </a:moveTo>
                                  <a:lnTo>
                                    <a:pt x="219" y="550"/>
                                  </a:lnTo>
                                  <a:lnTo>
                                    <a:pt x="224" y="554"/>
                                  </a:lnTo>
                                  <a:close/>
                                  <a:moveTo>
                                    <a:pt x="233" y="524"/>
                                  </a:moveTo>
                                  <a:lnTo>
                                    <a:pt x="237" y="537"/>
                                  </a:lnTo>
                                  <a:lnTo>
                                    <a:pt x="224" y="554"/>
                                  </a:lnTo>
                                  <a:lnTo>
                                    <a:pt x="210" y="546"/>
                                  </a:lnTo>
                                  <a:lnTo>
                                    <a:pt x="224" y="524"/>
                                  </a:lnTo>
                                  <a:lnTo>
                                    <a:pt x="233" y="524"/>
                                  </a:lnTo>
                                  <a:close/>
                                  <a:moveTo>
                                    <a:pt x="256" y="532"/>
                                  </a:moveTo>
                                  <a:lnTo>
                                    <a:pt x="246" y="537"/>
                                  </a:lnTo>
                                  <a:lnTo>
                                    <a:pt x="233" y="537"/>
                                  </a:lnTo>
                                  <a:lnTo>
                                    <a:pt x="233" y="524"/>
                                  </a:lnTo>
                                  <a:lnTo>
                                    <a:pt x="246" y="524"/>
                                  </a:lnTo>
                                  <a:lnTo>
                                    <a:pt x="256" y="532"/>
                                  </a:lnTo>
                                  <a:close/>
                                  <a:moveTo>
                                    <a:pt x="246" y="502"/>
                                  </a:moveTo>
                                  <a:lnTo>
                                    <a:pt x="256" y="510"/>
                                  </a:lnTo>
                                  <a:lnTo>
                                    <a:pt x="256" y="532"/>
                                  </a:lnTo>
                                  <a:lnTo>
                                    <a:pt x="237" y="532"/>
                                  </a:lnTo>
                                  <a:lnTo>
                                    <a:pt x="237" y="510"/>
                                  </a:lnTo>
                                  <a:lnTo>
                                    <a:pt x="246" y="502"/>
                                  </a:lnTo>
                                  <a:close/>
                                  <a:moveTo>
                                    <a:pt x="260" y="519"/>
                                  </a:moveTo>
                                  <a:lnTo>
                                    <a:pt x="246" y="519"/>
                                  </a:lnTo>
                                  <a:lnTo>
                                    <a:pt x="246" y="502"/>
                                  </a:lnTo>
                                  <a:lnTo>
                                    <a:pt x="260" y="502"/>
                                  </a:lnTo>
                                  <a:lnTo>
                                    <a:pt x="260" y="519"/>
                                  </a:lnTo>
                                  <a:close/>
                                  <a:moveTo>
                                    <a:pt x="287" y="510"/>
                                  </a:moveTo>
                                  <a:lnTo>
                                    <a:pt x="278" y="519"/>
                                  </a:lnTo>
                                  <a:lnTo>
                                    <a:pt x="260" y="519"/>
                                  </a:lnTo>
                                  <a:lnTo>
                                    <a:pt x="260" y="502"/>
                                  </a:lnTo>
                                  <a:lnTo>
                                    <a:pt x="278" y="502"/>
                                  </a:lnTo>
                                  <a:lnTo>
                                    <a:pt x="287" y="510"/>
                                  </a:lnTo>
                                  <a:close/>
                                  <a:moveTo>
                                    <a:pt x="278" y="484"/>
                                  </a:moveTo>
                                  <a:lnTo>
                                    <a:pt x="287" y="493"/>
                                  </a:lnTo>
                                  <a:lnTo>
                                    <a:pt x="287" y="510"/>
                                  </a:lnTo>
                                  <a:lnTo>
                                    <a:pt x="269" y="510"/>
                                  </a:lnTo>
                                  <a:lnTo>
                                    <a:pt x="269" y="493"/>
                                  </a:lnTo>
                                  <a:lnTo>
                                    <a:pt x="278" y="484"/>
                                  </a:lnTo>
                                  <a:close/>
                                  <a:moveTo>
                                    <a:pt x="292" y="502"/>
                                  </a:moveTo>
                                  <a:lnTo>
                                    <a:pt x="278" y="502"/>
                                  </a:lnTo>
                                  <a:lnTo>
                                    <a:pt x="278" y="484"/>
                                  </a:lnTo>
                                  <a:lnTo>
                                    <a:pt x="292" y="484"/>
                                  </a:lnTo>
                                  <a:lnTo>
                                    <a:pt x="292" y="502"/>
                                  </a:lnTo>
                                  <a:close/>
                                  <a:moveTo>
                                    <a:pt x="315" y="493"/>
                                  </a:moveTo>
                                  <a:lnTo>
                                    <a:pt x="306" y="502"/>
                                  </a:lnTo>
                                  <a:lnTo>
                                    <a:pt x="292" y="502"/>
                                  </a:lnTo>
                                  <a:lnTo>
                                    <a:pt x="292" y="484"/>
                                  </a:lnTo>
                                  <a:lnTo>
                                    <a:pt x="306" y="484"/>
                                  </a:lnTo>
                                  <a:lnTo>
                                    <a:pt x="315" y="493"/>
                                  </a:lnTo>
                                  <a:close/>
                                  <a:moveTo>
                                    <a:pt x="306" y="466"/>
                                  </a:moveTo>
                                  <a:lnTo>
                                    <a:pt x="315" y="475"/>
                                  </a:lnTo>
                                  <a:lnTo>
                                    <a:pt x="315" y="493"/>
                                  </a:lnTo>
                                  <a:lnTo>
                                    <a:pt x="297" y="493"/>
                                  </a:lnTo>
                                  <a:lnTo>
                                    <a:pt x="297" y="475"/>
                                  </a:lnTo>
                                  <a:lnTo>
                                    <a:pt x="306" y="466"/>
                                  </a:lnTo>
                                  <a:close/>
                                  <a:moveTo>
                                    <a:pt x="328" y="475"/>
                                  </a:moveTo>
                                  <a:lnTo>
                                    <a:pt x="324" y="484"/>
                                  </a:lnTo>
                                  <a:lnTo>
                                    <a:pt x="306" y="484"/>
                                  </a:lnTo>
                                  <a:lnTo>
                                    <a:pt x="306" y="466"/>
                                  </a:lnTo>
                                  <a:lnTo>
                                    <a:pt x="324" y="466"/>
                                  </a:lnTo>
                                  <a:lnTo>
                                    <a:pt x="328" y="475"/>
                                  </a:lnTo>
                                  <a:close/>
                                  <a:moveTo>
                                    <a:pt x="324" y="449"/>
                                  </a:moveTo>
                                  <a:lnTo>
                                    <a:pt x="328" y="458"/>
                                  </a:lnTo>
                                  <a:lnTo>
                                    <a:pt x="328" y="475"/>
                                  </a:lnTo>
                                  <a:lnTo>
                                    <a:pt x="315" y="475"/>
                                  </a:lnTo>
                                  <a:lnTo>
                                    <a:pt x="315" y="458"/>
                                  </a:lnTo>
                                  <a:lnTo>
                                    <a:pt x="324" y="449"/>
                                  </a:lnTo>
                                  <a:close/>
                                  <a:moveTo>
                                    <a:pt x="342" y="449"/>
                                  </a:moveTo>
                                  <a:lnTo>
                                    <a:pt x="338" y="462"/>
                                  </a:lnTo>
                                  <a:lnTo>
                                    <a:pt x="324" y="462"/>
                                  </a:lnTo>
                                  <a:lnTo>
                                    <a:pt x="324" y="449"/>
                                  </a:lnTo>
                                  <a:lnTo>
                                    <a:pt x="338" y="449"/>
                                  </a:lnTo>
                                  <a:lnTo>
                                    <a:pt x="342" y="449"/>
                                  </a:lnTo>
                                  <a:close/>
                                  <a:moveTo>
                                    <a:pt x="360" y="480"/>
                                  </a:moveTo>
                                  <a:lnTo>
                                    <a:pt x="347" y="480"/>
                                  </a:lnTo>
                                  <a:lnTo>
                                    <a:pt x="328" y="462"/>
                                  </a:lnTo>
                                  <a:lnTo>
                                    <a:pt x="342" y="449"/>
                                  </a:lnTo>
                                  <a:lnTo>
                                    <a:pt x="360" y="471"/>
                                  </a:lnTo>
                                  <a:lnTo>
                                    <a:pt x="360" y="480"/>
                                  </a:lnTo>
                                  <a:close/>
                                  <a:moveTo>
                                    <a:pt x="374" y="458"/>
                                  </a:moveTo>
                                  <a:lnTo>
                                    <a:pt x="374" y="462"/>
                                  </a:lnTo>
                                  <a:lnTo>
                                    <a:pt x="360" y="480"/>
                                  </a:lnTo>
                                  <a:lnTo>
                                    <a:pt x="347" y="471"/>
                                  </a:lnTo>
                                  <a:lnTo>
                                    <a:pt x="360" y="449"/>
                                  </a:lnTo>
                                  <a:lnTo>
                                    <a:pt x="374" y="458"/>
                                  </a:lnTo>
                                  <a:close/>
                                  <a:moveTo>
                                    <a:pt x="365" y="427"/>
                                  </a:moveTo>
                                  <a:lnTo>
                                    <a:pt x="374" y="436"/>
                                  </a:lnTo>
                                  <a:lnTo>
                                    <a:pt x="374" y="458"/>
                                  </a:lnTo>
                                  <a:lnTo>
                                    <a:pt x="360" y="458"/>
                                  </a:lnTo>
                                  <a:lnTo>
                                    <a:pt x="360" y="436"/>
                                  </a:lnTo>
                                  <a:lnTo>
                                    <a:pt x="365" y="427"/>
                                  </a:lnTo>
                                  <a:close/>
                                  <a:moveTo>
                                    <a:pt x="392" y="436"/>
                                  </a:moveTo>
                                  <a:lnTo>
                                    <a:pt x="383" y="444"/>
                                  </a:lnTo>
                                  <a:lnTo>
                                    <a:pt x="365" y="444"/>
                                  </a:lnTo>
                                  <a:lnTo>
                                    <a:pt x="365" y="427"/>
                                  </a:lnTo>
                                  <a:lnTo>
                                    <a:pt x="383" y="427"/>
                                  </a:lnTo>
                                  <a:lnTo>
                                    <a:pt x="392" y="436"/>
                                  </a:lnTo>
                                  <a:close/>
                                  <a:moveTo>
                                    <a:pt x="392" y="436"/>
                                  </a:moveTo>
                                  <a:lnTo>
                                    <a:pt x="383" y="436"/>
                                  </a:lnTo>
                                  <a:lnTo>
                                    <a:pt x="392" y="436"/>
                                  </a:lnTo>
                                  <a:close/>
                                  <a:moveTo>
                                    <a:pt x="392" y="418"/>
                                  </a:moveTo>
                                  <a:lnTo>
                                    <a:pt x="392" y="436"/>
                                  </a:lnTo>
                                  <a:lnTo>
                                    <a:pt x="374" y="436"/>
                                  </a:lnTo>
                                  <a:lnTo>
                                    <a:pt x="374" y="418"/>
                                  </a:lnTo>
                                  <a:lnTo>
                                    <a:pt x="392" y="418"/>
                                  </a:lnTo>
                                  <a:close/>
                                  <a:moveTo>
                                    <a:pt x="392" y="418"/>
                                  </a:moveTo>
                                  <a:lnTo>
                                    <a:pt x="383" y="418"/>
                                  </a:lnTo>
                                  <a:lnTo>
                                    <a:pt x="392" y="418"/>
                                  </a:lnTo>
                                  <a:close/>
                                  <a:moveTo>
                                    <a:pt x="383" y="392"/>
                                  </a:moveTo>
                                  <a:lnTo>
                                    <a:pt x="392" y="400"/>
                                  </a:lnTo>
                                  <a:lnTo>
                                    <a:pt x="392" y="418"/>
                                  </a:lnTo>
                                  <a:lnTo>
                                    <a:pt x="374" y="418"/>
                                  </a:lnTo>
                                  <a:lnTo>
                                    <a:pt x="374" y="400"/>
                                  </a:lnTo>
                                  <a:lnTo>
                                    <a:pt x="383" y="392"/>
                                  </a:lnTo>
                                  <a:close/>
                                  <a:moveTo>
                                    <a:pt x="360" y="400"/>
                                  </a:moveTo>
                                  <a:lnTo>
                                    <a:pt x="365" y="392"/>
                                  </a:lnTo>
                                  <a:lnTo>
                                    <a:pt x="383" y="392"/>
                                  </a:lnTo>
                                  <a:lnTo>
                                    <a:pt x="383" y="409"/>
                                  </a:lnTo>
                                  <a:lnTo>
                                    <a:pt x="365" y="409"/>
                                  </a:lnTo>
                                  <a:lnTo>
                                    <a:pt x="360" y="400"/>
                                  </a:lnTo>
                                  <a:close/>
                                  <a:moveTo>
                                    <a:pt x="365" y="374"/>
                                  </a:moveTo>
                                  <a:lnTo>
                                    <a:pt x="374" y="378"/>
                                  </a:lnTo>
                                  <a:lnTo>
                                    <a:pt x="374" y="400"/>
                                  </a:lnTo>
                                  <a:lnTo>
                                    <a:pt x="360" y="400"/>
                                  </a:lnTo>
                                  <a:lnTo>
                                    <a:pt x="360" y="378"/>
                                  </a:lnTo>
                                  <a:lnTo>
                                    <a:pt x="365" y="374"/>
                                  </a:lnTo>
                                  <a:close/>
                                  <a:moveTo>
                                    <a:pt x="342" y="378"/>
                                  </a:moveTo>
                                  <a:lnTo>
                                    <a:pt x="351" y="374"/>
                                  </a:lnTo>
                                  <a:lnTo>
                                    <a:pt x="365" y="374"/>
                                  </a:lnTo>
                                  <a:lnTo>
                                    <a:pt x="365" y="387"/>
                                  </a:lnTo>
                                  <a:lnTo>
                                    <a:pt x="351" y="387"/>
                                  </a:lnTo>
                                  <a:lnTo>
                                    <a:pt x="342" y="378"/>
                                  </a:lnTo>
                                  <a:close/>
                                  <a:moveTo>
                                    <a:pt x="351" y="352"/>
                                  </a:moveTo>
                                  <a:lnTo>
                                    <a:pt x="360" y="361"/>
                                  </a:lnTo>
                                  <a:lnTo>
                                    <a:pt x="360" y="378"/>
                                  </a:lnTo>
                                  <a:lnTo>
                                    <a:pt x="342" y="378"/>
                                  </a:lnTo>
                                  <a:lnTo>
                                    <a:pt x="342" y="361"/>
                                  </a:lnTo>
                                  <a:lnTo>
                                    <a:pt x="351" y="352"/>
                                  </a:lnTo>
                                  <a:close/>
                                  <a:moveTo>
                                    <a:pt x="365" y="370"/>
                                  </a:moveTo>
                                  <a:lnTo>
                                    <a:pt x="351" y="370"/>
                                  </a:lnTo>
                                  <a:lnTo>
                                    <a:pt x="351" y="352"/>
                                  </a:lnTo>
                                  <a:lnTo>
                                    <a:pt x="365" y="352"/>
                                  </a:lnTo>
                                  <a:lnTo>
                                    <a:pt x="365" y="370"/>
                                  </a:lnTo>
                                  <a:close/>
                                  <a:moveTo>
                                    <a:pt x="388" y="356"/>
                                  </a:moveTo>
                                  <a:lnTo>
                                    <a:pt x="383" y="370"/>
                                  </a:lnTo>
                                  <a:lnTo>
                                    <a:pt x="365" y="370"/>
                                  </a:lnTo>
                                  <a:lnTo>
                                    <a:pt x="365" y="352"/>
                                  </a:lnTo>
                                  <a:lnTo>
                                    <a:pt x="383" y="352"/>
                                  </a:lnTo>
                                  <a:lnTo>
                                    <a:pt x="388" y="356"/>
                                  </a:lnTo>
                                  <a:close/>
                                  <a:moveTo>
                                    <a:pt x="388" y="356"/>
                                  </a:moveTo>
                                  <a:lnTo>
                                    <a:pt x="383" y="361"/>
                                  </a:lnTo>
                                  <a:lnTo>
                                    <a:pt x="388" y="356"/>
                                  </a:lnTo>
                                  <a:close/>
                                  <a:moveTo>
                                    <a:pt x="360" y="348"/>
                                  </a:moveTo>
                                  <a:lnTo>
                                    <a:pt x="374" y="339"/>
                                  </a:lnTo>
                                  <a:lnTo>
                                    <a:pt x="388" y="356"/>
                                  </a:lnTo>
                                  <a:lnTo>
                                    <a:pt x="374" y="365"/>
                                  </a:lnTo>
                                  <a:lnTo>
                                    <a:pt x="360" y="348"/>
                                  </a:lnTo>
                                  <a:close/>
                                  <a:moveTo>
                                    <a:pt x="374" y="339"/>
                                  </a:moveTo>
                                  <a:lnTo>
                                    <a:pt x="365" y="343"/>
                                  </a:lnTo>
                                  <a:lnTo>
                                    <a:pt x="374" y="339"/>
                                  </a:lnTo>
                                  <a:close/>
                                  <a:moveTo>
                                    <a:pt x="342" y="326"/>
                                  </a:moveTo>
                                  <a:lnTo>
                                    <a:pt x="360" y="321"/>
                                  </a:lnTo>
                                  <a:lnTo>
                                    <a:pt x="374" y="339"/>
                                  </a:lnTo>
                                  <a:lnTo>
                                    <a:pt x="360" y="348"/>
                                  </a:lnTo>
                                  <a:lnTo>
                                    <a:pt x="347" y="330"/>
                                  </a:lnTo>
                                  <a:lnTo>
                                    <a:pt x="342" y="326"/>
                                  </a:lnTo>
                                  <a:close/>
                                  <a:moveTo>
                                    <a:pt x="360" y="326"/>
                                  </a:moveTo>
                                  <a:lnTo>
                                    <a:pt x="351" y="326"/>
                                  </a:lnTo>
                                  <a:lnTo>
                                    <a:pt x="360" y="326"/>
                                  </a:lnTo>
                                  <a:close/>
                                  <a:moveTo>
                                    <a:pt x="351" y="299"/>
                                  </a:moveTo>
                                  <a:lnTo>
                                    <a:pt x="360" y="303"/>
                                  </a:lnTo>
                                  <a:lnTo>
                                    <a:pt x="360" y="326"/>
                                  </a:lnTo>
                                  <a:lnTo>
                                    <a:pt x="342" y="326"/>
                                  </a:lnTo>
                                  <a:lnTo>
                                    <a:pt x="342" y="303"/>
                                  </a:lnTo>
                                  <a:lnTo>
                                    <a:pt x="351" y="299"/>
                                  </a:lnTo>
                                  <a:close/>
                                  <a:moveTo>
                                    <a:pt x="328" y="303"/>
                                  </a:moveTo>
                                  <a:lnTo>
                                    <a:pt x="338" y="299"/>
                                  </a:lnTo>
                                  <a:lnTo>
                                    <a:pt x="351" y="299"/>
                                  </a:lnTo>
                                  <a:lnTo>
                                    <a:pt x="351" y="312"/>
                                  </a:lnTo>
                                  <a:lnTo>
                                    <a:pt x="338" y="312"/>
                                  </a:lnTo>
                                  <a:lnTo>
                                    <a:pt x="328" y="303"/>
                                  </a:lnTo>
                                  <a:close/>
                                  <a:moveTo>
                                    <a:pt x="338" y="277"/>
                                  </a:moveTo>
                                  <a:lnTo>
                                    <a:pt x="347" y="286"/>
                                  </a:lnTo>
                                  <a:lnTo>
                                    <a:pt x="347" y="303"/>
                                  </a:lnTo>
                                  <a:lnTo>
                                    <a:pt x="328" y="303"/>
                                  </a:lnTo>
                                  <a:lnTo>
                                    <a:pt x="328" y="286"/>
                                  </a:lnTo>
                                  <a:lnTo>
                                    <a:pt x="338" y="277"/>
                                  </a:lnTo>
                                  <a:close/>
                                  <a:moveTo>
                                    <a:pt x="315" y="286"/>
                                  </a:moveTo>
                                  <a:lnTo>
                                    <a:pt x="324" y="277"/>
                                  </a:lnTo>
                                  <a:lnTo>
                                    <a:pt x="338" y="277"/>
                                  </a:lnTo>
                                  <a:lnTo>
                                    <a:pt x="338" y="295"/>
                                  </a:lnTo>
                                  <a:lnTo>
                                    <a:pt x="324" y="295"/>
                                  </a:lnTo>
                                  <a:lnTo>
                                    <a:pt x="315" y="286"/>
                                  </a:lnTo>
                                  <a:close/>
                                  <a:moveTo>
                                    <a:pt x="324" y="259"/>
                                  </a:moveTo>
                                  <a:lnTo>
                                    <a:pt x="328" y="268"/>
                                  </a:lnTo>
                                  <a:lnTo>
                                    <a:pt x="328" y="286"/>
                                  </a:lnTo>
                                  <a:lnTo>
                                    <a:pt x="315" y="286"/>
                                  </a:lnTo>
                                  <a:lnTo>
                                    <a:pt x="315" y="268"/>
                                  </a:lnTo>
                                  <a:lnTo>
                                    <a:pt x="324" y="259"/>
                                  </a:lnTo>
                                  <a:close/>
                                  <a:moveTo>
                                    <a:pt x="297" y="268"/>
                                  </a:moveTo>
                                  <a:lnTo>
                                    <a:pt x="306" y="259"/>
                                  </a:lnTo>
                                  <a:lnTo>
                                    <a:pt x="324" y="259"/>
                                  </a:lnTo>
                                  <a:lnTo>
                                    <a:pt x="324" y="277"/>
                                  </a:lnTo>
                                  <a:lnTo>
                                    <a:pt x="306" y="277"/>
                                  </a:lnTo>
                                  <a:lnTo>
                                    <a:pt x="297" y="268"/>
                                  </a:lnTo>
                                  <a:close/>
                                  <a:moveTo>
                                    <a:pt x="306" y="242"/>
                                  </a:moveTo>
                                  <a:lnTo>
                                    <a:pt x="315" y="251"/>
                                  </a:lnTo>
                                  <a:lnTo>
                                    <a:pt x="315" y="268"/>
                                  </a:lnTo>
                                  <a:lnTo>
                                    <a:pt x="297" y="268"/>
                                  </a:lnTo>
                                  <a:lnTo>
                                    <a:pt x="297" y="251"/>
                                  </a:lnTo>
                                  <a:lnTo>
                                    <a:pt x="306" y="242"/>
                                  </a:lnTo>
                                  <a:close/>
                                  <a:moveTo>
                                    <a:pt x="283" y="251"/>
                                  </a:moveTo>
                                  <a:lnTo>
                                    <a:pt x="292" y="242"/>
                                  </a:lnTo>
                                  <a:lnTo>
                                    <a:pt x="306" y="242"/>
                                  </a:lnTo>
                                  <a:lnTo>
                                    <a:pt x="306" y="259"/>
                                  </a:lnTo>
                                  <a:lnTo>
                                    <a:pt x="292" y="259"/>
                                  </a:lnTo>
                                  <a:lnTo>
                                    <a:pt x="283" y="251"/>
                                  </a:lnTo>
                                  <a:close/>
                                  <a:moveTo>
                                    <a:pt x="292" y="224"/>
                                  </a:moveTo>
                                  <a:lnTo>
                                    <a:pt x="301" y="229"/>
                                  </a:lnTo>
                                  <a:lnTo>
                                    <a:pt x="301" y="251"/>
                                  </a:lnTo>
                                  <a:lnTo>
                                    <a:pt x="283" y="251"/>
                                  </a:lnTo>
                                  <a:lnTo>
                                    <a:pt x="283" y="229"/>
                                  </a:lnTo>
                                  <a:lnTo>
                                    <a:pt x="292" y="224"/>
                                  </a:lnTo>
                                  <a:close/>
                                  <a:moveTo>
                                    <a:pt x="315" y="224"/>
                                  </a:moveTo>
                                  <a:lnTo>
                                    <a:pt x="306" y="237"/>
                                  </a:lnTo>
                                  <a:lnTo>
                                    <a:pt x="292" y="237"/>
                                  </a:lnTo>
                                  <a:lnTo>
                                    <a:pt x="292" y="224"/>
                                  </a:lnTo>
                                  <a:lnTo>
                                    <a:pt x="306" y="224"/>
                                  </a:lnTo>
                                  <a:lnTo>
                                    <a:pt x="315" y="224"/>
                                  </a:lnTo>
                                  <a:close/>
                                  <a:moveTo>
                                    <a:pt x="283" y="211"/>
                                  </a:moveTo>
                                  <a:lnTo>
                                    <a:pt x="297" y="207"/>
                                  </a:lnTo>
                                  <a:lnTo>
                                    <a:pt x="315" y="224"/>
                                  </a:lnTo>
                                  <a:lnTo>
                                    <a:pt x="301" y="237"/>
                                  </a:lnTo>
                                  <a:lnTo>
                                    <a:pt x="287" y="215"/>
                                  </a:lnTo>
                                  <a:lnTo>
                                    <a:pt x="283" y="211"/>
                                  </a:lnTo>
                                  <a:close/>
                                  <a:moveTo>
                                    <a:pt x="301" y="211"/>
                                  </a:moveTo>
                                  <a:lnTo>
                                    <a:pt x="292" y="211"/>
                                  </a:lnTo>
                                  <a:lnTo>
                                    <a:pt x="301" y="211"/>
                                  </a:lnTo>
                                  <a:close/>
                                  <a:moveTo>
                                    <a:pt x="301" y="193"/>
                                  </a:moveTo>
                                  <a:lnTo>
                                    <a:pt x="301" y="211"/>
                                  </a:lnTo>
                                  <a:lnTo>
                                    <a:pt x="283" y="211"/>
                                  </a:lnTo>
                                  <a:lnTo>
                                    <a:pt x="283" y="193"/>
                                  </a:lnTo>
                                  <a:lnTo>
                                    <a:pt x="301" y="193"/>
                                  </a:lnTo>
                                  <a:close/>
                                  <a:moveTo>
                                    <a:pt x="292" y="185"/>
                                  </a:moveTo>
                                  <a:lnTo>
                                    <a:pt x="292" y="202"/>
                                  </a:lnTo>
                                  <a:lnTo>
                                    <a:pt x="297" y="189"/>
                                  </a:lnTo>
                                  <a:lnTo>
                                    <a:pt x="301" y="193"/>
                                  </a:lnTo>
                                  <a:lnTo>
                                    <a:pt x="283" y="193"/>
                                  </a:lnTo>
                                  <a:lnTo>
                                    <a:pt x="283" y="189"/>
                                  </a:lnTo>
                                  <a:lnTo>
                                    <a:pt x="292" y="185"/>
                                  </a:lnTo>
                                  <a:close/>
                                </a:path>
                              </a:pathLst>
                            </a:custGeom>
                            <a:solidFill>
                              <a:srgbClr val="0a0b0c"/>
                            </a:solidFill>
                            <a:ln w="0">
                              <a:noFill/>
                            </a:ln>
                          </wps:spPr>
                          <wps:style>
                            <a:lnRef idx="0"/>
                            <a:fillRef idx="0"/>
                            <a:effectRef idx="0"/>
                            <a:fontRef idx="minor"/>
                          </wps:style>
                          <wps:bodyPr/>
                        </wps:wsp>
                        <wps:wsp>
                          <wps:cNvSpPr/>
                          <wps:spPr>
                            <a:xfrm>
                              <a:off x="2371680" y="3881880"/>
                              <a:ext cx="746280" cy="452880"/>
                            </a:xfrm>
                            <a:custGeom>
                              <a:avLst/>
                              <a:gdLst/>
                              <a:ahLst/>
                              <a:rect l="l" t="t" r="r" b="b"/>
                              <a:pathLst>
                                <a:path w="1175" h="713">
                                  <a:moveTo>
                                    <a:pt x="1162" y="115"/>
                                  </a:moveTo>
                                  <a:lnTo>
                                    <a:pt x="1162" y="132"/>
                                  </a:lnTo>
                                  <a:lnTo>
                                    <a:pt x="1162" y="154"/>
                                  </a:lnTo>
                                  <a:lnTo>
                                    <a:pt x="1175" y="172"/>
                                  </a:lnTo>
                                  <a:lnTo>
                                    <a:pt x="1162" y="190"/>
                                  </a:lnTo>
                                  <a:lnTo>
                                    <a:pt x="1148" y="207"/>
                                  </a:lnTo>
                                  <a:lnTo>
                                    <a:pt x="1130" y="207"/>
                                  </a:lnTo>
                                  <a:lnTo>
                                    <a:pt x="1116" y="207"/>
                                  </a:lnTo>
                                  <a:lnTo>
                                    <a:pt x="1102" y="207"/>
                                  </a:lnTo>
                                  <a:lnTo>
                                    <a:pt x="1089" y="207"/>
                                  </a:lnTo>
                                  <a:lnTo>
                                    <a:pt x="1071" y="207"/>
                                  </a:lnTo>
                                  <a:lnTo>
                                    <a:pt x="1071" y="229"/>
                                  </a:lnTo>
                                  <a:lnTo>
                                    <a:pt x="1057" y="247"/>
                                  </a:lnTo>
                                  <a:lnTo>
                                    <a:pt x="1043" y="264"/>
                                  </a:lnTo>
                                  <a:lnTo>
                                    <a:pt x="1043" y="282"/>
                                  </a:lnTo>
                                  <a:lnTo>
                                    <a:pt x="1043" y="304"/>
                                  </a:lnTo>
                                  <a:lnTo>
                                    <a:pt x="1043" y="322"/>
                                  </a:lnTo>
                                  <a:lnTo>
                                    <a:pt x="1043" y="339"/>
                                  </a:lnTo>
                                  <a:lnTo>
                                    <a:pt x="1043" y="357"/>
                                  </a:lnTo>
                                  <a:lnTo>
                                    <a:pt x="1025" y="379"/>
                                  </a:lnTo>
                                  <a:lnTo>
                                    <a:pt x="1011" y="379"/>
                                  </a:lnTo>
                                  <a:lnTo>
                                    <a:pt x="998" y="379"/>
                                  </a:lnTo>
                                  <a:lnTo>
                                    <a:pt x="984" y="396"/>
                                  </a:lnTo>
                                  <a:lnTo>
                                    <a:pt x="998" y="396"/>
                                  </a:lnTo>
                                  <a:lnTo>
                                    <a:pt x="984" y="396"/>
                                  </a:lnTo>
                                  <a:lnTo>
                                    <a:pt x="966" y="396"/>
                                  </a:lnTo>
                                  <a:lnTo>
                                    <a:pt x="966" y="414"/>
                                  </a:lnTo>
                                  <a:lnTo>
                                    <a:pt x="952" y="414"/>
                                  </a:lnTo>
                                  <a:lnTo>
                                    <a:pt x="952" y="432"/>
                                  </a:lnTo>
                                  <a:lnTo>
                                    <a:pt x="966" y="432"/>
                                  </a:lnTo>
                                  <a:lnTo>
                                    <a:pt x="984" y="432"/>
                                  </a:lnTo>
                                  <a:lnTo>
                                    <a:pt x="998" y="432"/>
                                  </a:lnTo>
                                  <a:lnTo>
                                    <a:pt x="1011" y="454"/>
                                  </a:lnTo>
                                  <a:lnTo>
                                    <a:pt x="1011" y="471"/>
                                  </a:lnTo>
                                  <a:lnTo>
                                    <a:pt x="1011" y="489"/>
                                  </a:lnTo>
                                  <a:lnTo>
                                    <a:pt x="1025" y="489"/>
                                  </a:lnTo>
                                  <a:lnTo>
                                    <a:pt x="1025" y="506"/>
                                  </a:lnTo>
                                  <a:lnTo>
                                    <a:pt x="1043" y="506"/>
                                  </a:lnTo>
                                  <a:lnTo>
                                    <a:pt x="1057" y="506"/>
                                  </a:lnTo>
                                  <a:lnTo>
                                    <a:pt x="1057" y="528"/>
                                  </a:lnTo>
                                  <a:lnTo>
                                    <a:pt x="1057" y="546"/>
                                  </a:lnTo>
                                  <a:lnTo>
                                    <a:pt x="1043" y="546"/>
                                  </a:lnTo>
                                  <a:lnTo>
                                    <a:pt x="1025" y="546"/>
                                  </a:lnTo>
                                  <a:lnTo>
                                    <a:pt x="1011" y="546"/>
                                  </a:lnTo>
                                  <a:lnTo>
                                    <a:pt x="998" y="546"/>
                                  </a:lnTo>
                                  <a:lnTo>
                                    <a:pt x="984" y="546"/>
                                  </a:lnTo>
                                  <a:lnTo>
                                    <a:pt x="984" y="564"/>
                                  </a:lnTo>
                                  <a:lnTo>
                                    <a:pt x="966" y="546"/>
                                  </a:lnTo>
                                  <a:lnTo>
                                    <a:pt x="952" y="546"/>
                                  </a:lnTo>
                                  <a:lnTo>
                                    <a:pt x="939" y="528"/>
                                  </a:lnTo>
                                  <a:lnTo>
                                    <a:pt x="925" y="506"/>
                                  </a:lnTo>
                                  <a:lnTo>
                                    <a:pt x="907" y="506"/>
                                  </a:lnTo>
                                  <a:lnTo>
                                    <a:pt x="907" y="528"/>
                                  </a:lnTo>
                                  <a:lnTo>
                                    <a:pt x="893" y="528"/>
                                  </a:lnTo>
                                  <a:lnTo>
                                    <a:pt x="893" y="506"/>
                                  </a:lnTo>
                                  <a:lnTo>
                                    <a:pt x="879" y="528"/>
                                  </a:lnTo>
                                  <a:lnTo>
                                    <a:pt x="861" y="528"/>
                                  </a:lnTo>
                                  <a:lnTo>
                                    <a:pt x="847" y="546"/>
                                  </a:lnTo>
                                  <a:lnTo>
                                    <a:pt x="834" y="546"/>
                                  </a:lnTo>
                                  <a:lnTo>
                                    <a:pt x="820" y="546"/>
                                  </a:lnTo>
                                  <a:lnTo>
                                    <a:pt x="802" y="546"/>
                                  </a:lnTo>
                                  <a:lnTo>
                                    <a:pt x="788" y="546"/>
                                  </a:lnTo>
                                  <a:lnTo>
                                    <a:pt x="788" y="564"/>
                                  </a:lnTo>
                                  <a:lnTo>
                                    <a:pt x="775" y="581"/>
                                  </a:lnTo>
                                  <a:lnTo>
                                    <a:pt x="761" y="581"/>
                                  </a:lnTo>
                                  <a:lnTo>
                                    <a:pt x="743" y="581"/>
                                  </a:lnTo>
                                  <a:lnTo>
                                    <a:pt x="743" y="603"/>
                                  </a:lnTo>
                                  <a:lnTo>
                                    <a:pt x="729" y="603"/>
                                  </a:lnTo>
                                  <a:lnTo>
                                    <a:pt x="715" y="603"/>
                                  </a:lnTo>
                                  <a:lnTo>
                                    <a:pt x="697" y="603"/>
                                  </a:lnTo>
                                  <a:lnTo>
                                    <a:pt x="697" y="621"/>
                                  </a:lnTo>
                                  <a:lnTo>
                                    <a:pt x="715" y="639"/>
                                  </a:lnTo>
                                  <a:lnTo>
                                    <a:pt x="715" y="656"/>
                                  </a:lnTo>
                                  <a:lnTo>
                                    <a:pt x="715" y="678"/>
                                  </a:lnTo>
                                  <a:lnTo>
                                    <a:pt x="697" y="696"/>
                                  </a:lnTo>
                                  <a:lnTo>
                                    <a:pt x="683" y="696"/>
                                  </a:lnTo>
                                  <a:lnTo>
                                    <a:pt x="670" y="696"/>
                                  </a:lnTo>
                                  <a:lnTo>
                                    <a:pt x="656" y="696"/>
                                  </a:lnTo>
                                  <a:lnTo>
                                    <a:pt x="638" y="696"/>
                                  </a:lnTo>
                                  <a:lnTo>
                                    <a:pt x="624" y="696"/>
                                  </a:lnTo>
                                  <a:lnTo>
                                    <a:pt x="611" y="696"/>
                                  </a:lnTo>
                                  <a:lnTo>
                                    <a:pt x="597" y="696"/>
                                  </a:lnTo>
                                  <a:lnTo>
                                    <a:pt x="579" y="713"/>
                                  </a:lnTo>
                                  <a:lnTo>
                                    <a:pt x="565" y="713"/>
                                  </a:lnTo>
                                  <a:lnTo>
                                    <a:pt x="551" y="713"/>
                                  </a:lnTo>
                                  <a:lnTo>
                                    <a:pt x="533" y="713"/>
                                  </a:lnTo>
                                  <a:lnTo>
                                    <a:pt x="533" y="696"/>
                                  </a:lnTo>
                                  <a:lnTo>
                                    <a:pt x="519" y="696"/>
                                  </a:lnTo>
                                  <a:lnTo>
                                    <a:pt x="506" y="696"/>
                                  </a:lnTo>
                                  <a:lnTo>
                                    <a:pt x="492" y="678"/>
                                  </a:lnTo>
                                  <a:lnTo>
                                    <a:pt x="474" y="678"/>
                                  </a:lnTo>
                                  <a:lnTo>
                                    <a:pt x="460" y="678"/>
                                  </a:lnTo>
                                  <a:lnTo>
                                    <a:pt x="460" y="696"/>
                                  </a:lnTo>
                                  <a:lnTo>
                                    <a:pt x="447" y="678"/>
                                  </a:lnTo>
                                  <a:lnTo>
                                    <a:pt x="433" y="678"/>
                                  </a:lnTo>
                                  <a:lnTo>
                                    <a:pt x="415" y="678"/>
                                  </a:lnTo>
                                  <a:lnTo>
                                    <a:pt x="415" y="656"/>
                                  </a:lnTo>
                                  <a:lnTo>
                                    <a:pt x="401" y="639"/>
                                  </a:lnTo>
                                  <a:lnTo>
                                    <a:pt x="387" y="639"/>
                                  </a:lnTo>
                                  <a:lnTo>
                                    <a:pt x="369" y="656"/>
                                  </a:lnTo>
                                  <a:lnTo>
                                    <a:pt x="369" y="639"/>
                                  </a:lnTo>
                                  <a:lnTo>
                                    <a:pt x="355" y="639"/>
                                  </a:lnTo>
                                  <a:lnTo>
                                    <a:pt x="342" y="639"/>
                                  </a:lnTo>
                                  <a:lnTo>
                                    <a:pt x="328" y="639"/>
                                  </a:lnTo>
                                  <a:lnTo>
                                    <a:pt x="328" y="656"/>
                                  </a:lnTo>
                                  <a:lnTo>
                                    <a:pt x="310" y="656"/>
                                  </a:lnTo>
                                  <a:lnTo>
                                    <a:pt x="296" y="678"/>
                                  </a:lnTo>
                                  <a:lnTo>
                                    <a:pt x="296" y="656"/>
                                  </a:lnTo>
                                  <a:lnTo>
                                    <a:pt x="283" y="656"/>
                                  </a:lnTo>
                                  <a:lnTo>
                                    <a:pt x="269" y="678"/>
                                  </a:lnTo>
                                  <a:lnTo>
                                    <a:pt x="251" y="678"/>
                                  </a:lnTo>
                                  <a:lnTo>
                                    <a:pt x="237" y="678"/>
                                  </a:lnTo>
                                  <a:lnTo>
                                    <a:pt x="223" y="678"/>
                                  </a:lnTo>
                                  <a:lnTo>
                                    <a:pt x="205" y="678"/>
                                  </a:lnTo>
                                  <a:lnTo>
                                    <a:pt x="191" y="678"/>
                                  </a:lnTo>
                                  <a:lnTo>
                                    <a:pt x="178" y="678"/>
                                  </a:lnTo>
                                  <a:lnTo>
                                    <a:pt x="164" y="678"/>
                                  </a:lnTo>
                                  <a:lnTo>
                                    <a:pt x="164" y="696"/>
                                  </a:lnTo>
                                  <a:lnTo>
                                    <a:pt x="146" y="696"/>
                                  </a:lnTo>
                                  <a:lnTo>
                                    <a:pt x="132" y="696"/>
                                  </a:lnTo>
                                  <a:lnTo>
                                    <a:pt x="119" y="696"/>
                                  </a:lnTo>
                                  <a:lnTo>
                                    <a:pt x="105" y="696"/>
                                  </a:lnTo>
                                  <a:lnTo>
                                    <a:pt x="119" y="678"/>
                                  </a:lnTo>
                                  <a:lnTo>
                                    <a:pt x="119" y="656"/>
                                  </a:lnTo>
                                  <a:lnTo>
                                    <a:pt x="119" y="639"/>
                                  </a:lnTo>
                                  <a:lnTo>
                                    <a:pt x="119" y="621"/>
                                  </a:lnTo>
                                  <a:lnTo>
                                    <a:pt x="119" y="603"/>
                                  </a:lnTo>
                                  <a:lnTo>
                                    <a:pt x="119" y="581"/>
                                  </a:lnTo>
                                  <a:lnTo>
                                    <a:pt x="105" y="581"/>
                                  </a:lnTo>
                                  <a:lnTo>
                                    <a:pt x="105" y="564"/>
                                  </a:lnTo>
                                  <a:lnTo>
                                    <a:pt x="105" y="546"/>
                                  </a:lnTo>
                                  <a:lnTo>
                                    <a:pt x="87" y="528"/>
                                  </a:lnTo>
                                  <a:lnTo>
                                    <a:pt x="73" y="528"/>
                                  </a:lnTo>
                                  <a:lnTo>
                                    <a:pt x="59" y="528"/>
                                  </a:lnTo>
                                  <a:lnTo>
                                    <a:pt x="46" y="506"/>
                                  </a:lnTo>
                                  <a:lnTo>
                                    <a:pt x="27" y="506"/>
                                  </a:lnTo>
                                  <a:lnTo>
                                    <a:pt x="27" y="489"/>
                                  </a:lnTo>
                                  <a:lnTo>
                                    <a:pt x="14" y="489"/>
                                  </a:lnTo>
                                  <a:lnTo>
                                    <a:pt x="14" y="471"/>
                                  </a:lnTo>
                                  <a:lnTo>
                                    <a:pt x="0" y="471"/>
                                  </a:lnTo>
                                  <a:lnTo>
                                    <a:pt x="14" y="454"/>
                                  </a:lnTo>
                                  <a:lnTo>
                                    <a:pt x="27" y="432"/>
                                  </a:lnTo>
                                  <a:lnTo>
                                    <a:pt x="46" y="414"/>
                                  </a:lnTo>
                                  <a:lnTo>
                                    <a:pt x="27" y="414"/>
                                  </a:lnTo>
                                  <a:lnTo>
                                    <a:pt x="27" y="396"/>
                                  </a:lnTo>
                                  <a:lnTo>
                                    <a:pt x="14" y="396"/>
                                  </a:lnTo>
                                  <a:lnTo>
                                    <a:pt x="14" y="379"/>
                                  </a:lnTo>
                                  <a:lnTo>
                                    <a:pt x="27" y="357"/>
                                  </a:lnTo>
                                  <a:lnTo>
                                    <a:pt x="14" y="357"/>
                                  </a:lnTo>
                                  <a:lnTo>
                                    <a:pt x="14" y="339"/>
                                  </a:lnTo>
                                  <a:lnTo>
                                    <a:pt x="27" y="339"/>
                                  </a:lnTo>
                                  <a:lnTo>
                                    <a:pt x="27" y="322"/>
                                  </a:lnTo>
                                  <a:lnTo>
                                    <a:pt x="46" y="322"/>
                                  </a:lnTo>
                                  <a:lnTo>
                                    <a:pt x="59" y="322"/>
                                  </a:lnTo>
                                  <a:lnTo>
                                    <a:pt x="73" y="322"/>
                                  </a:lnTo>
                                  <a:lnTo>
                                    <a:pt x="73" y="304"/>
                                  </a:lnTo>
                                  <a:lnTo>
                                    <a:pt x="87" y="304"/>
                                  </a:lnTo>
                                  <a:lnTo>
                                    <a:pt x="105" y="282"/>
                                  </a:lnTo>
                                  <a:lnTo>
                                    <a:pt x="119" y="282"/>
                                  </a:lnTo>
                                  <a:lnTo>
                                    <a:pt x="119" y="264"/>
                                  </a:lnTo>
                                  <a:lnTo>
                                    <a:pt x="105" y="247"/>
                                  </a:lnTo>
                                  <a:lnTo>
                                    <a:pt x="87" y="229"/>
                                  </a:lnTo>
                                  <a:lnTo>
                                    <a:pt x="73" y="207"/>
                                  </a:lnTo>
                                  <a:lnTo>
                                    <a:pt x="59" y="207"/>
                                  </a:lnTo>
                                  <a:lnTo>
                                    <a:pt x="59" y="190"/>
                                  </a:lnTo>
                                  <a:lnTo>
                                    <a:pt x="46" y="190"/>
                                  </a:lnTo>
                                  <a:lnTo>
                                    <a:pt x="27" y="190"/>
                                  </a:lnTo>
                                  <a:lnTo>
                                    <a:pt x="27" y="172"/>
                                  </a:lnTo>
                                  <a:lnTo>
                                    <a:pt x="27" y="154"/>
                                  </a:lnTo>
                                  <a:lnTo>
                                    <a:pt x="14" y="132"/>
                                  </a:lnTo>
                                  <a:lnTo>
                                    <a:pt x="14" y="115"/>
                                  </a:lnTo>
                                  <a:lnTo>
                                    <a:pt x="0" y="115"/>
                                  </a:lnTo>
                                  <a:lnTo>
                                    <a:pt x="0" y="97"/>
                                  </a:lnTo>
                                  <a:lnTo>
                                    <a:pt x="14" y="80"/>
                                  </a:lnTo>
                                  <a:lnTo>
                                    <a:pt x="14" y="58"/>
                                  </a:lnTo>
                                  <a:lnTo>
                                    <a:pt x="27" y="58"/>
                                  </a:lnTo>
                                  <a:lnTo>
                                    <a:pt x="46" y="40"/>
                                  </a:lnTo>
                                  <a:lnTo>
                                    <a:pt x="46" y="22"/>
                                  </a:lnTo>
                                  <a:lnTo>
                                    <a:pt x="59" y="22"/>
                                  </a:lnTo>
                                  <a:lnTo>
                                    <a:pt x="59" y="0"/>
                                  </a:lnTo>
                                  <a:lnTo>
                                    <a:pt x="73" y="22"/>
                                  </a:lnTo>
                                  <a:lnTo>
                                    <a:pt x="87" y="22"/>
                                  </a:lnTo>
                                  <a:lnTo>
                                    <a:pt x="105" y="40"/>
                                  </a:lnTo>
                                  <a:lnTo>
                                    <a:pt x="119" y="40"/>
                                  </a:lnTo>
                                  <a:lnTo>
                                    <a:pt x="132" y="58"/>
                                  </a:lnTo>
                                  <a:lnTo>
                                    <a:pt x="119" y="58"/>
                                  </a:lnTo>
                                  <a:lnTo>
                                    <a:pt x="105" y="58"/>
                                  </a:lnTo>
                                  <a:lnTo>
                                    <a:pt x="105" y="80"/>
                                  </a:lnTo>
                                  <a:lnTo>
                                    <a:pt x="87" y="80"/>
                                  </a:lnTo>
                                  <a:lnTo>
                                    <a:pt x="87" y="97"/>
                                  </a:lnTo>
                                  <a:lnTo>
                                    <a:pt x="105" y="97"/>
                                  </a:lnTo>
                                  <a:lnTo>
                                    <a:pt x="119" y="115"/>
                                  </a:lnTo>
                                  <a:lnTo>
                                    <a:pt x="132" y="115"/>
                                  </a:lnTo>
                                  <a:lnTo>
                                    <a:pt x="146" y="115"/>
                                  </a:lnTo>
                                  <a:lnTo>
                                    <a:pt x="146" y="97"/>
                                  </a:lnTo>
                                  <a:lnTo>
                                    <a:pt x="164" y="97"/>
                                  </a:lnTo>
                                  <a:lnTo>
                                    <a:pt x="178" y="97"/>
                                  </a:lnTo>
                                  <a:lnTo>
                                    <a:pt x="191" y="97"/>
                                  </a:lnTo>
                                  <a:lnTo>
                                    <a:pt x="205" y="97"/>
                                  </a:lnTo>
                                  <a:lnTo>
                                    <a:pt x="223" y="115"/>
                                  </a:lnTo>
                                  <a:lnTo>
                                    <a:pt x="237" y="115"/>
                                  </a:lnTo>
                                  <a:lnTo>
                                    <a:pt x="251" y="115"/>
                                  </a:lnTo>
                                  <a:lnTo>
                                    <a:pt x="269" y="115"/>
                                  </a:lnTo>
                                  <a:lnTo>
                                    <a:pt x="283" y="115"/>
                                  </a:lnTo>
                                  <a:lnTo>
                                    <a:pt x="296" y="115"/>
                                  </a:lnTo>
                                  <a:lnTo>
                                    <a:pt x="310" y="132"/>
                                  </a:lnTo>
                                  <a:lnTo>
                                    <a:pt x="328" y="132"/>
                                  </a:lnTo>
                                  <a:lnTo>
                                    <a:pt x="342" y="132"/>
                                  </a:lnTo>
                                  <a:lnTo>
                                    <a:pt x="355" y="132"/>
                                  </a:lnTo>
                                  <a:lnTo>
                                    <a:pt x="369" y="132"/>
                                  </a:lnTo>
                                  <a:lnTo>
                                    <a:pt x="387" y="132"/>
                                  </a:lnTo>
                                  <a:lnTo>
                                    <a:pt x="401" y="115"/>
                                  </a:lnTo>
                                  <a:lnTo>
                                    <a:pt x="415" y="115"/>
                                  </a:lnTo>
                                  <a:lnTo>
                                    <a:pt x="433" y="132"/>
                                  </a:lnTo>
                                  <a:lnTo>
                                    <a:pt x="447" y="132"/>
                                  </a:lnTo>
                                  <a:lnTo>
                                    <a:pt x="460" y="132"/>
                                  </a:lnTo>
                                  <a:lnTo>
                                    <a:pt x="474" y="132"/>
                                  </a:lnTo>
                                  <a:lnTo>
                                    <a:pt x="492" y="132"/>
                                  </a:lnTo>
                                  <a:lnTo>
                                    <a:pt x="506" y="132"/>
                                  </a:lnTo>
                                  <a:lnTo>
                                    <a:pt x="519" y="132"/>
                                  </a:lnTo>
                                  <a:lnTo>
                                    <a:pt x="533" y="132"/>
                                  </a:lnTo>
                                  <a:lnTo>
                                    <a:pt x="551" y="132"/>
                                  </a:lnTo>
                                  <a:lnTo>
                                    <a:pt x="551" y="154"/>
                                  </a:lnTo>
                                  <a:lnTo>
                                    <a:pt x="565" y="154"/>
                                  </a:lnTo>
                                  <a:lnTo>
                                    <a:pt x="579" y="154"/>
                                  </a:lnTo>
                                  <a:lnTo>
                                    <a:pt x="597" y="154"/>
                                  </a:lnTo>
                                  <a:lnTo>
                                    <a:pt x="611" y="154"/>
                                  </a:lnTo>
                                  <a:lnTo>
                                    <a:pt x="611" y="132"/>
                                  </a:lnTo>
                                  <a:lnTo>
                                    <a:pt x="624" y="132"/>
                                  </a:lnTo>
                                  <a:lnTo>
                                    <a:pt x="638" y="132"/>
                                  </a:lnTo>
                                  <a:lnTo>
                                    <a:pt x="656" y="115"/>
                                  </a:lnTo>
                                  <a:lnTo>
                                    <a:pt x="670" y="97"/>
                                  </a:lnTo>
                                  <a:lnTo>
                                    <a:pt x="683" y="97"/>
                                  </a:lnTo>
                                  <a:lnTo>
                                    <a:pt x="697" y="80"/>
                                  </a:lnTo>
                                  <a:lnTo>
                                    <a:pt x="715" y="58"/>
                                  </a:lnTo>
                                  <a:lnTo>
                                    <a:pt x="729" y="58"/>
                                  </a:lnTo>
                                  <a:lnTo>
                                    <a:pt x="743" y="58"/>
                                  </a:lnTo>
                                  <a:lnTo>
                                    <a:pt x="761" y="58"/>
                                  </a:lnTo>
                                  <a:lnTo>
                                    <a:pt x="775" y="58"/>
                                  </a:lnTo>
                                  <a:lnTo>
                                    <a:pt x="788" y="58"/>
                                  </a:lnTo>
                                  <a:lnTo>
                                    <a:pt x="802" y="40"/>
                                  </a:lnTo>
                                  <a:lnTo>
                                    <a:pt x="820" y="40"/>
                                  </a:lnTo>
                                  <a:lnTo>
                                    <a:pt x="834" y="40"/>
                                  </a:lnTo>
                                  <a:lnTo>
                                    <a:pt x="847" y="40"/>
                                  </a:lnTo>
                                  <a:lnTo>
                                    <a:pt x="861" y="40"/>
                                  </a:lnTo>
                                  <a:lnTo>
                                    <a:pt x="879" y="22"/>
                                  </a:lnTo>
                                  <a:lnTo>
                                    <a:pt x="893" y="40"/>
                                  </a:lnTo>
                                  <a:lnTo>
                                    <a:pt x="907" y="40"/>
                                  </a:lnTo>
                                  <a:lnTo>
                                    <a:pt x="925" y="40"/>
                                  </a:lnTo>
                                  <a:lnTo>
                                    <a:pt x="939" y="58"/>
                                  </a:lnTo>
                                  <a:lnTo>
                                    <a:pt x="952" y="58"/>
                                  </a:lnTo>
                                  <a:lnTo>
                                    <a:pt x="966" y="58"/>
                                  </a:lnTo>
                                  <a:lnTo>
                                    <a:pt x="984" y="58"/>
                                  </a:lnTo>
                                  <a:lnTo>
                                    <a:pt x="998" y="58"/>
                                  </a:lnTo>
                                  <a:lnTo>
                                    <a:pt x="1011" y="80"/>
                                  </a:lnTo>
                                  <a:lnTo>
                                    <a:pt x="1025" y="80"/>
                                  </a:lnTo>
                                  <a:lnTo>
                                    <a:pt x="1043" y="58"/>
                                  </a:lnTo>
                                  <a:lnTo>
                                    <a:pt x="1057" y="80"/>
                                  </a:lnTo>
                                  <a:lnTo>
                                    <a:pt x="1057" y="97"/>
                                  </a:lnTo>
                                  <a:lnTo>
                                    <a:pt x="1071" y="115"/>
                                  </a:lnTo>
                                  <a:lnTo>
                                    <a:pt x="1089" y="115"/>
                                  </a:lnTo>
                                  <a:lnTo>
                                    <a:pt x="1102" y="115"/>
                                  </a:lnTo>
                                  <a:lnTo>
                                    <a:pt x="1116" y="115"/>
                                  </a:lnTo>
                                  <a:lnTo>
                                    <a:pt x="1130" y="115"/>
                                  </a:lnTo>
                                  <a:lnTo>
                                    <a:pt x="1148" y="132"/>
                                  </a:lnTo>
                                  <a:lnTo>
                                    <a:pt x="1162" y="132"/>
                                  </a:lnTo>
                                  <a:lnTo>
                                    <a:pt x="1162" y="115"/>
                                  </a:lnTo>
                                  <a:lnTo>
                                    <a:pt x="1162" y="110"/>
                                  </a:lnTo>
                                  <a:lnTo>
                                    <a:pt x="1162" y="115"/>
                                  </a:lnTo>
                                  <a:close/>
                                </a:path>
                              </a:pathLst>
                            </a:custGeom>
                            <a:solidFill>
                              <a:srgbClr val="31a738"/>
                            </a:solidFill>
                            <a:ln w="0">
                              <a:noFill/>
                            </a:ln>
                          </wps:spPr>
                          <wps:style>
                            <a:lnRef idx="0"/>
                            <a:fillRef idx="0"/>
                            <a:effectRef idx="0"/>
                            <a:fontRef idx="minor"/>
                          </wps:style>
                          <wps:bodyPr/>
                        </wps:wsp>
                        <wps:wsp>
                          <wps:cNvSpPr/>
                          <wps:spPr>
                            <a:xfrm>
                              <a:off x="2365920" y="3879360"/>
                              <a:ext cx="757440" cy="461160"/>
                            </a:xfrm>
                            <a:custGeom>
                              <a:avLst/>
                              <a:gdLst/>
                              <a:ahLst/>
                              <a:rect l="l" t="t" r="r" b="b"/>
                              <a:pathLst>
                                <a:path w="1193" h="726">
                                  <a:moveTo>
                                    <a:pt x="1162" y="136"/>
                                  </a:moveTo>
                                  <a:lnTo>
                                    <a:pt x="1162" y="119"/>
                                  </a:lnTo>
                                  <a:lnTo>
                                    <a:pt x="1180" y="119"/>
                                  </a:lnTo>
                                  <a:lnTo>
                                    <a:pt x="1180" y="136"/>
                                  </a:lnTo>
                                  <a:lnTo>
                                    <a:pt x="1162" y="136"/>
                                  </a:lnTo>
                                  <a:close/>
                                  <a:moveTo>
                                    <a:pt x="1162" y="163"/>
                                  </a:moveTo>
                                  <a:lnTo>
                                    <a:pt x="1162" y="158"/>
                                  </a:lnTo>
                                  <a:lnTo>
                                    <a:pt x="1162" y="136"/>
                                  </a:lnTo>
                                  <a:lnTo>
                                    <a:pt x="1180" y="136"/>
                                  </a:lnTo>
                                  <a:lnTo>
                                    <a:pt x="1180" y="158"/>
                                  </a:lnTo>
                                  <a:lnTo>
                                    <a:pt x="1162" y="163"/>
                                  </a:lnTo>
                                  <a:close/>
                                  <a:moveTo>
                                    <a:pt x="1162" y="163"/>
                                  </a:moveTo>
                                  <a:lnTo>
                                    <a:pt x="1171" y="158"/>
                                  </a:lnTo>
                                  <a:lnTo>
                                    <a:pt x="1162" y="163"/>
                                  </a:lnTo>
                                  <a:close/>
                                  <a:moveTo>
                                    <a:pt x="1193" y="180"/>
                                  </a:moveTo>
                                  <a:lnTo>
                                    <a:pt x="1180" y="180"/>
                                  </a:lnTo>
                                  <a:lnTo>
                                    <a:pt x="1162" y="163"/>
                                  </a:lnTo>
                                  <a:lnTo>
                                    <a:pt x="1175" y="150"/>
                                  </a:lnTo>
                                  <a:lnTo>
                                    <a:pt x="1193" y="172"/>
                                  </a:lnTo>
                                  <a:lnTo>
                                    <a:pt x="1193" y="180"/>
                                  </a:lnTo>
                                  <a:close/>
                                  <a:moveTo>
                                    <a:pt x="1180" y="172"/>
                                  </a:moveTo>
                                  <a:lnTo>
                                    <a:pt x="1184" y="176"/>
                                  </a:lnTo>
                                  <a:lnTo>
                                    <a:pt x="1180" y="172"/>
                                  </a:lnTo>
                                  <a:close/>
                                  <a:moveTo>
                                    <a:pt x="1162" y="189"/>
                                  </a:moveTo>
                                  <a:lnTo>
                                    <a:pt x="1162" y="189"/>
                                  </a:lnTo>
                                  <a:lnTo>
                                    <a:pt x="1180" y="172"/>
                                  </a:lnTo>
                                  <a:lnTo>
                                    <a:pt x="1193" y="180"/>
                                  </a:lnTo>
                                  <a:lnTo>
                                    <a:pt x="1175" y="198"/>
                                  </a:lnTo>
                                  <a:lnTo>
                                    <a:pt x="1162" y="189"/>
                                  </a:lnTo>
                                  <a:close/>
                                  <a:moveTo>
                                    <a:pt x="1162" y="189"/>
                                  </a:moveTo>
                                  <a:lnTo>
                                    <a:pt x="1171" y="194"/>
                                  </a:lnTo>
                                  <a:lnTo>
                                    <a:pt x="1162" y="189"/>
                                  </a:lnTo>
                                  <a:close/>
                                  <a:moveTo>
                                    <a:pt x="1157" y="220"/>
                                  </a:moveTo>
                                  <a:lnTo>
                                    <a:pt x="1148" y="207"/>
                                  </a:lnTo>
                                  <a:lnTo>
                                    <a:pt x="1162" y="189"/>
                                  </a:lnTo>
                                  <a:lnTo>
                                    <a:pt x="1175" y="198"/>
                                  </a:lnTo>
                                  <a:lnTo>
                                    <a:pt x="1162" y="216"/>
                                  </a:lnTo>
                                  <a:lnTo>
                                    <a:pt x="1157" y="220"/>
                                  </a:lnTo>
                                  <a:close/>
                                  <a:moveTo>
                                    <a:pt x="1157" y="202"/>
                                  </a:moveTo>
                                  <a:lnTo>
                                    <a:pt x="1157" y="211"/>
                                  </a:lnTo>
                                  <a:lnTo>
                                    <a:pt x="1157" y="202"/>
                                  </a:lnTo>
                                  <a:close/>
                                  <a:moveTo>
                                    <a:pt x="1139" y="202"/>
                                  </a:moveTo>
                                  <a:lnTo>
                                    <a:pt x="1157" y="202"/>
                                  </a:lnTo>
                                  <a:lnTo>
                                    <a:pt x="1157" y="220"/>
                                  </a:lnTo>
                                  <a:lnTo>
                                    <a:pt x="1139" y="220"/>
                                  </a:lnTo>
                                  <a:lnTo>
                                    <a:pt x="1139" y="202"/>
                                  </a:lnTo>
                                  <a:close/>
                                  <a:moveTo>
                                    <a:pt x="1125" y="202"/>
                                  </a:moveTo>
                                  <a:lnTo>
                                    <a:pt x="1139" y="202"/>
                                  </a:lnTo>
                                  <a:lnTo>
                                    <a:pt x="1139" y="220"/>
                                  </a:lnTo>
                                  <a:lnTo>
                                    <a:pt x="1125" y="220"/>
                                  </a:lnTo>
                                  <a:lnTo>
                                    <a:pt x="1125" y="202"/>
                                  </a:lnTo>
                                  <a:close/>
                                  <a:moveTo>
                                    <a:pt x="1111" y="202"/>
                                  </a:moveTo>
                                  <a:lnTo>
                                    <a:pt x="1125" y="202"/>
                                  </a:lnTo>
                                  <a:lnTo>
                                    <a:pt x="1125" y="220"/>
                                  </a:lnTo>
                                  <a:lnTo>
                                    <a:pt x="1111" y="220"/>
                                  </a:lnTo>
                                  <a:lnTo>
                                    <a:pt x="1111" y="202"/>
                                  </a:lnTo>
                                  <a:close/>
                                  <a:moveTo>
                                    <a:pt x="1111" y="202"/>
                                  </a:moveTo>
                                  <a:lnTo>
                                    <a:pt x="1111" y="211"/>
                                  </a:lnTo>
                                  <a:lnTo>
                                    <a:pt x="1111" y="202"/>
                                  </a:lnTo>
                                  <a:close/>
                                  <a:moveTo>
                                    <a:pt x="1098" y="202"/>
                                  </a:moveTo>
                                  <a:lnTo>
                                    <a:pt x="1111" y="202"/>
                                  </a:lnTo>
                                  <a:lnTo>
                                    <a:pt x="1111" y="220"/>
                                  </a:lnTo>
                                  <a:lnTo>
                                    <a:pt x="1098" y="220"/>
                                  </a:lnTo>
                                  <a:lnTo>
                                    <a:pt x="1098" y="202"/>
                                  </a:lnTo>
                                  <a:close/>
                                  <a:moveTo>
                                    <a:pt x="1070" y="211"/>
                                  </a:moveTo>
                                  <a:lnTo>
                                    <a:pt x="1080" y="202"/>
                                  </a:lnTo>
                                  <a:lnTo>
                                    <a:pt x="1098" y="202"/>
                                  </a:lnTo>
                                  <a:lnTo>
                                    <a:pt x="1098" y="220"/>
                                  </a:lnTo>
                                  <a:lnTo>
                                    <a:pt x="1080" y="220"/>
                                  </a:lnTo>
                                  <a:lnTo>
                                    <a:pt x="1070" y="211"/>
                                  </a:lnTo>
                                  <a:close/>
                                  <a:moveTo>
                                    <a:pt x="1089" y="238"/>
                                  </a:moveTo>
                                  <a:lnTo>
                                    <a:pt x="1070" y="233"/>
                                  </a:lnTo>
                                  <a:lnTo>
                                    <a:pt x="1070" y="211"/>
                                  </a:lnTo>
                                  <a:lnTo>
                                    <a:pt x="1089" y="211"/>
                                  </a:lnTo>
                                  <a:lnTo>
                                    <a:pt x="1089" y="233"/>
                                  </a:lnTo>
                                  <a:lnTo>
                                    <a:pt x="1089" y="238"/>
                                  </a:lnTo>
                                  <a:close/>
                                  <a:moveTo>
                                    <a:pt x="1075" y="224"/>
                                  </a:moveTo>
                                  <a:lnTo>
                                    <a:pt x="1080" y="233"/>
                                  </a:lnTo>
                                  <a:lnTo>
                                    <a:pt x="1075" y="224"/>
                                  </a:lnTo>
                                  <a:close/>
                                  <a:moveTo>
                                    <a:pt x="1070" y="255"/>
                                  </a:moveTo>
                                  <a:lnTo>
                                    <a:pt x="1061" y="246"/>
                                  </a:lnTo>
                                  <a:lnTo>
                                    <a:pt x="1075" y="224"/>
                                  </a:lnTo>
                                  <a:lnTo>
                                    <a:pt x="1089" y="238"/>
                                  </a:lnTo>
                                  <a:lnTo>
                                    <a:pt x="1070" y="255"/>
                                  </a:lnTo>
                                  <a:close/>
                                  <a:moveTo>
                                    <a:pt x="1061" y="246"/>
                                  </a:moveTo>
                                  <a:lnTo>
                                    <a:pt x="1066" y="251"/>
                                  </a:lnTo>
                                  <a:lnTo>
                                    <a:pt x="1061" y="246"/>
                                  </a:lnTo>
                                  <a:close/>
                                  <a:moveTo>
                                    <a:pt x="1043" y="268"/>
                                  </a:moveTo>
                                  <a:lnTo>
                                    <a:pt x="1043" y="264"/>
                                  </a:lnTo>
                                  <a:lnTo>
                                    <a:pt x="1061" y="246"/>
                                  </a:lnTo>
                                  <a:lnTo>
                                    <a:pt x="1070" y="255"/>
                                  </a:lnTo>
                                  <a:lnTo>
                                    <a:pt x="1057" y="273"/>
                                  </a:lnTo>
                                  <a:lnTo>
                                    <a:pt x="1043" y="268"/>
                                  </a:lnTo>
                                  <a:close/>
                                  <a:moveTo>
                                    <a:pt x="1043" y="268"/>
                                  </a:moveTo>
                                  <a:lnTo>
                                    <a:pt x="1052" y="268"/>
                                  </a:lnTo>
                                  <a:lnTo>
                                    <a:pt x="1043" y="268"/>
                                  </a:lnTo>
                                  <a:close/>
                                  <a:moveTo>
                                    <a:pt x="1043" y="286"/>
                                  </a:moveTo>
                                  <a:lnTo>
                                    <a:pt x="1043" y="268"/>
                                  </a:lnTo>
                                  <a:lnTo>
                                    <a:pt x="1061" y="268"/>
                                  </a:lnTo>
                                  <a:lnTo>
                                    <a:pt x="1061" y="286"/>
                                  </a:lnTo>
                                  <a:lnTo>
                                    <a:pt x="1043" y="286"/>
                                  </a:lnTo>
                                  <a:close/>
                                  <a:moveTo>
                                    <a:pt x="1043" y="286"/>
                                  </a:moveTo>
                                  <a:lnTo>
                                    <a:pt x="1052" y="286"/>
                                  </a:lnTo>
                                  <a:lnTo>
                                    <a:pt x="1043" y="286"/>
                                  </a:lnTo>
                                  <a:close/>
                                  <a:moveTo>
                                    <a:pt x="1043" y="308"/>
                                  </a:moveTo>
                                  <a:lnTo>
                                    <a:pt x="1043" y="286"/>
                                  </a:lnTo>
                                  <a:lnTo>
                                    <a:pt x="1061" y="286"/>
                                  </a:lnTo>
                                  <a:lnTo>
                                    <a:pt x="1061" y="308"/>
                                  </a:lnTo>
                                  <a:lnTo>
                                    <a:pt x="1043" y="308"/>
                                  </a:lnTo>
                                  <a:close/>
                                  <a:moveTo>
                                    <a:pt x="1043" y="308"/>
                                  </a:moveTo>
                                  <a:lnTo>
                                    <a:pt x="1052" y="308"/>
                                  </a:lnTo>
                                  <a:lnTo>
                                    <a:pt x="1043" y="308"/>
                                  </a:lnTo>
                                  <a:close/>
                                  <a:moveTo>
                                    <a:pt x="1043" y="326"/>
                                  </a:moveTo>
                                  <a:lnTo>
                                    <a:pt x="1043" y="308"/>
                                  </a:lnTo>
                                  <a:lnTo>
                                    <a:pt x="1061" y="308"/>
                                  </a:lnTo>
                                  <a:lnTo>
                                    <a:pt x="1061" y="326"/>
                                  </a:lnTo>
                                  <a:lnTo>
                                    <a:pt x="1043" y="326"/>
                                  </a:lnTo>
                                  <a:close/>
                                  <a:moveTo>
                                    <a:pt x="1043" y="326"/>
                                  </a:moveTo>
                                  <a:lnTo>
                                    <a:pt x="1052" y="326"/>
                                  </a:lnTo>
                                  <a:lnTo>
                                    <a:pt x="1043" y="326"/>
                                  </a:lnTo>
                                  <a:close/>
                                  <a:moveTo>
                                    <a:pt x="1043" y="343"/>
                                  </a:moveTo>
                                  <a:lnTo>
                                    <a:pt x="1043" y="326"/>
                                  </a:lnTo>
                                  <a:lnTo>
                                    <a:pt x="1061" y="326"/>
                                  </a:lnTo>
                                  <a:lnTo>
                                    <a:pt x="1061" y="343"/>
                                  </a:lnTo>
                                  <a:lnTo>
                                    <a:pt x="1043" y="343"/>
                                  </a:lnTo>
                                  <a:close/>
                                  <a:moveTo>
                                    <a:pt x="1057" y="365"/>
                                  </a:moveTo>
                                  <a:lnTo>
                                    <a:pt x="1043" y="361"/>
                                  </a:lnTo>
                                  <a:lnTo>
                                    <a:pt x="1043" y="343"/>
                                  </a:lnTo>
                                  <a:lnTo>
                                    <a:pt x="1061" y="343"/>
                                  </a:lnTo>
                                  <a:lnTo>
                                    <a:pt x="1061" y="361"/>
                                  </a:lnTo>
                                  <a:lnTo>
                                    <a:pt x="1057" y="365"/>
                                  </a:lnTo>
                                  <a:close/>
                                  <a:moveTo>
                                    <a:pt x="1043" y="356"/>
                                  </a:moveTo>
                                  <a:lnTo>
                                    <a:pt x="1052" y="361"/>
                                  </a:lnTo>
                                  <a:lnTo>
                                    <a:pt x="1043" y="356"/>
                                  </a:lnTo>
                                  <a:close/>
                                  <a:moveTo>
                                    <a:pt x="1034" y="387"/>
                                  </a:moveTo>
                                  <a:lnTo>
                                    <a:pt x="1029" y="374"/>
                                  </a:lnTo>
                                  <a:lnTo>
                                    <a:pt x="1043" y="356"/>
                                  </a:lnTo>
                                  <a:lnTo>
                                    <a:pt x="1057" y="365"/>
                                  </a:lnTo>
                                  <a:lnTo>
                                    <a:pt x="1043" y="387"/>
                                  </a:lnTo>
                                  <a:lnTo>
                                    <a:pt x="1034" y="387"/>
                                  </a:lnTo>
                                  <a:close/>
                                  <a:moveTo>
                                    <a:pt x="1034" y="374"/>
                                  </a:moveTo>
                                  <a:lnTo>
                                    <a:pt x="1034" y="383"/>
                                  </a:lnTo>
                                  <a:lnTo>
                                    <a:pt x="1034" y="374"/>
                                  </a:lnTo>
                                  <a:close/>
                                  <a:moveTo>
                                    <a:pt x="1020" y="374"/>
                                  </a:moveTo>
                                  <a:lnTo>
                                    <a:pt x="1034" y="374"/>
                                  </a:lnTo>
                                  <a:lnTo>
                                    <a:pt x="1034" y="387"/>
                                  </a:lnTo>
                                  <a:lnTo>
                                    <a:pt x="1020" y="387"/>
                                  </a:lnTo>
                                  <a:lnTo>
                                    <a:pt x="1020" y="374"/>
                                  </a:lnTo>
                                  <a:close/>
                                  <a:moveTo>
                                    <a:pt x="1020" y="374"/>
                                  </a:moveTo>
                                  <a:lnTo>
                                    <a:pt x="1020" y="383"/>
                                  </a:lnTo>
                                  <a:lnTo>
                                    <a:pt x="1020" y="374"/>
                                  </a:lnTo>
                                  <a:close/>
                                  <a:moveTo>
                                    <a:pt x="998" y="374"/>
                                  </a:moveTo>
                                  <a:lnTo>
                                    <a:pt x="1007" y="374"/>
                                  </a:lnTo>
                                  <a:lnTo>
                                    <a:pt x="1020" y="374"/>
                                  </a:lnTo>
                                  <a:lnTo>
                                    <a:pt x="1020" y="387"/>
                                  </a:lnTo>
                                  <a:lnTo>
                                    <a:pt x="1007" y="387"/>
                                  </a:lnTo>
                                  <a:lnTo>
                                    <a:pt x="998" y="374"/>
                                  </a:lnTo>
                                  <a:close/>
                                  <a:moveTo>
                                    <a:pt x="993" y="409"/>
                                  </a:moveTo>
                                  <a:lnTo>
                                    <a:pt x="984" y="396"/>
                                  </a:lnTo>
                                  <a:lnTo>
                                    <a:pt x="998" y="374"/>
                                  </a:lnTo>
                                  <a:lnTo>
                                    <a:pt x="1011" y="387"/>
                                  </a:lnTo>
                                  <a:lnTo>
                                    <a:pt x="998" y="405"/>
                                  </a:lnTo>
                                  <a:lnTo>
                                    <a:pt x="993" y="409"/>
                                  </a:lnTo>
                                  <a:close/>
                                  <a:moveTo>
                                    <a:pt x="1007" y="392"/>
                                  </a:moveTo>
                                  <a:lnTo>
                                    <a:pt x="1007" y="409"/>
                                  </a:lnTo>
                                  <a:lnTo>
                                    <a:pt x="993" y="409"/>
                                  </a:lnTo>
                                  <a:lnTo>
                                    <a:pt x="993" y="392"/>
                                  </a:lnTo>
                                  <a:lnTo>
                                    <a:pt x="1007" y="392"/>
                                  </a:lnTo>
                                  <a:close/>
                                  <a:moveTo>
                                    <a:pt x="993" y="392"/>
                                  </a:moveTo>
                                  <a:lnTo>
                                    <a:pt x="1007" y="392"/>
                                  </a:lnTo>
                                  <a:lnTo>
                                    <a:pt x="1007" y="409"/>
                                  </a:lnTo>
                                  <a:lnTo>
                                    <a:pt x="993" y="409"/>
                                  </a:lnTo>
                                  <a:lnTo>
                                    <a:pt x="993" y="392"/>
                                  </a:lnTo>
                                  <a:close/>
                                  <a:moveTo>
                                    <a:pt x="966" y="400"/>
                                  </a:moveTo>
                                  <a:lnTo>
                                    <a:pt x="975" y="392"/>
                                  </a:lnTo>
                                  <a:lnTo>
                                    <a:pt x="993" y="392"/>
                                  </a:lnTo>
                                  <a:lnTo>
                                    <a:pt x="993" y="409"/>
                                  </a:lnTo>
                                  <a:lnTo>
                                    <a:pt x="975" y="409"/>
                                  </a:lnTo>
                                  <a:lnTo>
                                    <a:pt x="966" y="400"/>
                                  </a:lnTo>
                                  <a:close/>
                                  <a:moveTo>
                                    <a:pt x="975" y="427"/>
                                  </a:moveTo>
                                  <a:lnTo>
                                    <a:pt x="966" y="418"/>
                                  </a:lnTo>
                                  <a:lnTo>
                                    <a:pt x="966" y="400"/>
                                  </a:lnTo>
                                  <a:lnTo>
                                    <a:pt x="984" y="400"/>
                                  </a:lnTo>
                                  <a:lnTo>
                                    <a:pt x="984" y="418"/>
                                  </a:lnTo>
                                  <a:lnTo>
                                    <a:pt x="975" y="427"/>
                                  </a:lnTo>
                                  <a:close/>
                                  <a:moveTo>
                                    <a:pt x="952" y="418"/>
                                  </a:moveTo>
                                  <a:lnTo>
                                    <a:pt x="961" y="409"/>
                                  </a:lnTo>
                                  <a:lnTo>
                                    <a:pt x="975" y="409"/>
                                  </a:lnTo>
                                  <a:lnTo>
                                    <a:pt x="975" y="427"/>
                                  </a:lnTo>
                                  <a:lnTo>
                                    <a:pt x="961" y="427"/>
                                  </a:lnTo>
                                  <a:lnTo>
                                    <a:pt x="952" y="418"/>
                                  </a:lnTo>
                                  <a:close/>
                                  <a:moveTo>
                                    <a:pt x="961" y="444"/>
                                  </a:moveTo>
                                  <a:lnTo>
                                    <a:pt x="952" y="436"/>
                                  </a:lnTo>
                                  <a:lnTo>
                                    <a:pt x="952" y="418"/>
                                  </a:lnTo>
                                  <a:lnTo>
                                    <a:pt x="970" y="418"/>
                                  </a:lnTo>
                                  <a:lnTo>
                                    <a:pt x="970" y="436"/>
                                  </a:lnTo>
                                  <a:lnTo>
                                    <a:pt x="961" y="444"/>
                                  </a:lnTo>
                                  <a:close/>
                                  <a:moveTo>
                                    <a:pt x="975" y="444"/>
                                  </a:moveTo>
                                  <a:lnTo>
                                    <a:pt x="961" y="444"/>
                                  </a:lnTo>
                                  <a:lnTo>
                                    <a:pt x="961" y="431"/>
                                  </a:lnTo>
                                  <a:lnTo>
                                    <a:pt x="975" y="431"/>
                                  </a:lnTo>
                                  <a:lnTo>
                                    <a:pt x="975" y="444"/>
                                  </a:lnTo>
                                  <a:close/>
                                  <a:moveTo>
                                    <a:pt x="993" y="444"/>
                                  </a:moveTo>
                                  <a:lnTo>
                                    <a:pt x="975" y="444"/>
                                  </a:lnTo>
                                  <a:lnTo>
                                    <a:pt x="975" y="431"/>
                                  </a:lnTo>
                                  <a:lnTo>
                                    <a:pt x="993" y="431"/>
                                  </a:lnTo>
                                  <a:lnTo>
                                    <a:pt x="993" y="444"/>
                                  </a:lnTo>
                                  <a:close/>
                                  <a:moveTo>
                                    <a:pt x="1011" y="431"/>
                                  </a:moveTo>
                                  <a:lnTo>
                                    <a:pt x="1007" y="444"/>
                                  </a:lnTo>
                                  <a:lnTo>
                                    <a:pt x="993" y="444"/>
                                  </a:lnTo>
                                  <a:lnTo>
                                    <a:pt x="993" y="431"/>
                                  </a:lnTo>
                                  <a:lnTo>
                                    <a:pt x="1007" y="431"/>
                                  </a:lnTo>
                                  <a:lnTo>
                                    <a:pt x="1011" y="431"/>
                                  </a:lnTo>
                                  <a:close/>
                                  <a:moveTo>
                                    <a:pt x="998" y="444"/>
                                  </a:moveTo>
                                  <a:lnTo>
                                    <a:pt x="1007" y="436"/>
                                  </a:lnTo>
                                  <a:lnTo>
                                    <a:pt x="998" y="444"/>
                                  </a:lnTo>
                                  <a:close/>
                                  <a:moveTo>
                                    <a:pt x="1029" y="458"/>
                                  </a:moveTo>
                                  <a:lnTo>
                                    <a:pt x="1016" y="462"/>
                                  </a:lnTo>
                                  <a:lnTo>
                                    <a:pt x="998" y="444"/>
                                  </a:lnTo>
                                  <a:lnTo>
                                    <a:pt x="1011" y="431"/>
                                  </a:lnTo>
                                  <a:lnTo>
                                    <a:pt x="1029" y="453"/>
                                  </a:lnTo>
                                  <a:lnTo>
                                    <a:pt x="1029" y="458"/>
                                  </a:lnTo>
                                  <a:close/>
                                  <a:moveTo>
                                    <a:pt x="1011" y="458"/>
                                  </a:moveTo>
                                  <a:lnTo>
                                    <a:pt x="1020" y="458"/>
                                  </a:lnTo>
                                  <a:lnTo>
                                    <a:pt x="1011" y="458"/>
                                  </a:lnTo>
                                  <a:close/>
                                  <a:moveTo>
                                    <a:pt x="1011" y="475"/>
                                  </a:moveTo>
                                  <a:lnTo>
                                    <a:pt x="1011" y="458"/>
                                  </a:lnTo>
                                  <a:lnTo>
                                    <a:pt x="1029" y="458"/>
                                  </a:lnTo>
                                  <a:lnTo>
                                    <a:pt x="1029" y="475"/>
                                  </a:lnTo>
                                  <a:lnTo>
                                    <a:pt x="1011" y="475"/>
                                  </a:lnTo>
                                  <a:close/>
                                  <a:moveTo>
                                    <a:pt x="1011" y="475"/>
                                  </a:moveTo>
                                  <a:lnTo>
                                    <a:pt x="1020" y="475"/>
                                  </a:lnTo>
                                  <a:lnTo>
                                    <a:pt x="1011" y="475"/>
                                  </a:lnTo>
                                  <a:close/>
                                  <a:moveTo>
                                    <a:pt x="1020" y="502"/>
                                  </a:moveTo>
                                  <a:lnTo>
                                    <a:pt x="1011" y="493"/>
                                  </a:lnTo>
                                  <a:lnTo>
                                    <a:pt x="1011" y="475"/>
                                  </a:lnTo>
                                  <a:lnTo>
                                    <a:pt x="1029" y="475"/>
                                  </a:lnTo>
                                  <a:lnTo>
                                    <a:pt x="1029" y="493"/>
                                  </a:lnTo>
                                  <a:lnTo>
                                    <a:pt x="1020" y="502"/>
                                  </a:lnTo>
                                  <a:close/>
                                  <a:moveTo>
                                    <a:pt x="1043" y="493"/>
                                  </a:moveTo>
                                  <a:lnTo>
                                    <a:pt x="1034" y="502"/>
                                  </a:lnTo>
                                  <a:lnTo>
                                    <a:pt x="1020" y="502"/>
                                  </a:lnTo>
                                  <a:lnTo>
                                    <a:pt x="1020" y="484"/>
                                  </a:lnTo>
                                  <a:lnTo>
                                    <a:pt x="1034" y="484"/>
                                  </a:lnTo>
                                  <a:lnTo>
                                    <a:pt x="1043" y="493"/>
                                  </a:lnTo>
                                  <a:close/>
                                  <a:moveTo>
                                    <a:pt x="1034" y="519"/>
                                  </a:moveTo>
                                  <a:lnTo>
                                    <a:pt x="1029" y="510"/>
                                  </a:lnTo>
                                  <a:lnTo>
                                    <a:pt x="1029" y="493"/>
                                  </a:lnTo>
                                  <a:lnTo>
                                    <a:pt x="1043" y="493"/>
                                  </a:lnTo>
                                  <a:lnTo>
                                    <a:pt x="1043" y="510"/>
                                  </a:lnTo>
                                  <a:lnTo>
                                    <a:pt x="1034" y="519"/>
                                  </a:lnTo>
                                  <a:close/>
                                  <a:moveTo>
                                    <a:pt x="1052" y="519"/>
                                  </a:moveTo>
                                  <a:lnTo>
                                    <a:pt x="1034" y="519"/>
                                  </a:lnTo>
                                  <a:lnTo>
                                    <a:pt x="1034" y="506"/>
                                  </a:lnTo>
                                  <a:lnTo>
                                    <a:pt x="1052" y="506"/>
                                  </a:lnTo>
                                  <a:lnTo>
                                    <a:pt x="1052" y="519"/>
                                  </a:lnTo>
                                  <a:close/>
                                  <a:moveTo>
                                    <a:pt x="1075" y="510"/>
                                  </a:moveTo>
                                  <a:lnTo>
                                    <a:pt x="1066" y="519"/>
                                  </a:lnTo>
                                  <a:lnTo>
                                    <a:pt x="1052" y="519"/>
                                  </a:lnTo>
                                  <a:lnTo>
                                    <a:pt x="1052" y="506"/>
                                  </a:lnTo>
                                  <a:lnTo>
                                    <a:pt x="1066" y="506"/>
                                  </a:lnTo>
                                  <a:lnTo>
                                    <a:pt x="1075" y="510"/>
                                  </a:lnTo>
                                  <a:close/>
                                  <a:moveTo>
                                    <a:pt x="1057" y="532"/>
                                  </a:moveTo>
                                  <a:lnTo>
                                    <a:pt x="1057" y="510"/>
                                  </a:lnTo>
                                  <a:lnTo>
                                    <a:pt x="1075" y="510"/>
                                  </a:lnTo>
                                  <a:lnTo>
                                    <a:pt x="1075" y="532"/>
                                  </a:lnTo>
                                  <a:lnTo>
                                    <a:pt x="1057" y="532"/>
                                  </a:lnTo>
                                  <a:close/>
                                  <a:moveTo>
                                    <a:pt x="1057" y="532"/>
                                  </a:moveTo>
                                  <a:lnTo>
                                    <a:pt x="1066" y="532"/>
                                  </a:lnTo>
                                  <a:lnTo>
                                    <a:pt x="1057" y="532"/>
                                  </a:lnTo>
                                  <a:close/>
                                  <a:moveTo>
                                    <a:pt x="1066" y="559"/>
                                  </a:moveTo>
                                  <a:lnTo>
                                    <a:pt x="1057" y="550"/>
                                  </a:lnTo>
                                  <a:lnTo>
                                    <a:pt x="1057" y="532"/>
                                  </a:lnTo>
                                  <a:lnTo>
                                    <a:pt x="1075" y="532"/>
                                  </a:lnTo>
                                  <a:lnTo>
                                    <a:pt x="1075" y="550"/>
                                  </a:lnTo>
                                  <a:lnTo>
                                    <a:pt x="1066" y="559"/>
                                  </a:lnTo>
                                  <a:close/>
                                  <a:moveTo>
                                    <a:pt x="1066" y="541"/>
                                  </a:moveTo>
                                  <a:lnTo>
                                    <a:pt x="1066" y="550"/>
                                  </a:lnTo>
                                  <a:lnTo>
                                    <a:pt x="1066" y="541"/>
                                  </a:lnTo>
                                  <a:close/>
                                  <a:moveTo>
                                    <a:pt x="1052" y="541"/>
                                  </a:moveTo>
                                  <a:lnTo>
                                    <a:pt x="1066" y="541"/>
                                  </a:lnTo>
                                  <a:lnTo>
                                    <a:pt x="1066" y="559"/>
                                  </a:lnTo>
                                  <a:lnTo>
                                    <a:pt x="1052" y="559"/>
                                  </a:lnTo>
                                  <a:lnTo>
                                    <a:pt x="1052" y="541"/>
                                  </a:lnTo>
                                  <a:close/>
                                  <a:moveTo>
                                    <a:pt x="1034" y="541"/>
                                  </a:moveTo>
                                  <a:lnTo>
                                    <a:pt x="1052" y="541"/>
                                  </a:lnTo>
                                  <a:lnTo>
                                    <a:pt x="1052" y="559"/>
                                  </a:lnTo>
                                  <a:lnTo>
                                    <a:pt x="1034" y="559"/>
                                  </a:lnTo>
                                  <a:lnTo>
                                    <a:pt x="1034" y="541"/>
                                  </a:lnTo>
                                  <a:close/>
                                  <a:moveTo>
                                    <a:pt x="1034" y="541"/>
                                  </a:moveTo>
                                  <a:lnTo>
                                    <a:pt x="1034" y="550"/>
                                  </a:lnTo>
                                  <a:lnTo>
                                    <a:pt x="1034" y="541"/>
                                  </a:lnTo>
                                  <a:close/>
                                  <a:moveTo>
                                    <a:pt x="1020" y="541"/>
                                  </a:moveTo>
                                  <a:lnTo>
                                    <a:pt x="1034" y="541"/>
                                  </a:lnTo>
                                  <a:lnTo>
                                    <a:pt x="1034" y="559"/>
                                  </a:lnTo>
                                  <a:lnTo>
                                    <a:pt x="1020" y="559"/>
                                  </a:lnTo>
                                  <a:lnTo>
                                    <a:pt x="1020" y="541"/>
                                  </a:lnTo>
                                  <a:close/>
                                  <a:moveTo>
                                    <a:pt x="1020" y="541"/>
                                  </a:moveTo>
                                  <a:lnTo>
                                    <a:pt x="1020" y="550"/>
                                  </a:lnTo>
                                  <a:lnTo>
                                    <a:pt x="1020" y="541"/>
                                  </a:lnTo>
                                  <a:close/>
                                  <a:moveTo>
                                    <a:pt x="1007" y="541"/>
                                  </a:moveTo>
                                  <a:lnTo>
                                    <a:pt x="1020" y="541"/>
                                  </a:lnTo>
                                  <a:lnTo>
                                    <a:pt x="1020" y="559"/>
                                  </a:lnTo>
                                  <a:lnTo>
                                    <a:pt x="1007" y="559"/>
                                  </a:lnTo>
                                  <a:lnTo>
                                    <a:pt x="1007" y="541"/>
                                  </a:lnTo>
                                  <a:close/>
                                  <a:moveTo>
                                    <a:pt x="984" y="550"/>
                                  </a:moveTo>
                                  <a:lnTo>
                                    <a:pt x="993" y="541"/>
                                  </a:lnTo>
                                  <a:lnTo>
                                    <a:pt x="1007" y="541"/>
                                  </a:lnTo>
                                  <a:lnTo>
                                    <a:pt x="1007" y="559"/>
                                  </a:lnTo>
                                  <a:lnTo>
                                    <a:pt x="993" y="559"/>
                                  </a:lnTo>
                                  <a:lnTo>
                                    <a:pt x="984" y="550"/>
                                  </a:lnTo>
                                  <a:close/>
                                  <a:moveTo>
                                    <a:pt x="984" y="572"/>
                                  </a:moveTo>
                                  <a:lnTo>
                                    <a:pt x="984" y="568"/>
                                  </a:lnTo>
                                  <a:lnTo>
                                    <a:pt x="984" y="550"/>
                                  </a:lnTo>
                                  <a:lnTo>
                                    <a:pt x="998" y="550"/>
                                  </a:lnTo>
                                  <a:lnTo>
                                    <a:pt x="998" y="568"/>
                                  </a:lnTo>
                                  <a:lnTo>
                                    <a:pt x="984" y="572"/>
                                  </a:lnTo>
                                  <a:close/>
                                  <a:moveTo>
                                    <a:pt x="975" y="541"/>
                                  </a:moveTo>
                                  <a:lnTo>
                                    <a:pt x="984" y="546"/>
                                  </a:lnTo>
                                  <a:lnTo>
                                    <a:pt x="998" y="563"/>
                                  </a:lnTo>
                                  <a:lnTo>
                                    <a:pt x="984" y="572"/>
                                  </a:lnTo>
                                  <a:lnTo>
                                    <a:pt x="970" y="554"/>
                                  </a:lnTo>
                                  <a:lnTo>
                                    <a:pt x="975" y="541"/>
                                  </a:lnTo>
                                  <a:close/>
                                  <a:moveTo>
                                    <a:pt x="957" y="554"/>
                                  </a:moveTo>
                                  <a:lnTo>
                                    <a:pt x="961" y="541"/>
                                  </a:lnTo>
                                  <a:lnTo>
                                    <a:pt x="975" y="541"/>
                                  </a:lnTo>
                                  <a:lnTo>
                                    <a:pt x="975" y="559"/>
                                  </a:lnTo>
                                  <a:lnTo>
                                    <a:pt x="961" y="559"/>
                                  </a:lnTo>
                                  <a:lnTo>
                                    <a:pt x="957" y="554"/>
                                  </a:lnTo>
                                  <a:close/>
                                  <a:moveTo>
                                    <a:pt x="970" y="546"/>
                                  </a:moveTo>
                                  <a:lnTo>
                                    <a:pt x="961" y="550"/>
                                  </a:lnTo>
                                  <a:lnTo>
                                    <a:pt x="970" y="546"/>
                                  </a:lnTo>
                                  <a:close/>
                                  <a:moveTo>
                                    <a:pt x="938" y="537"/>
                                  </a:moveTo>
                                  <a:lnTo>
                                    <a:pt x="952" y="528"/>
                                  </a:lnTo>
                                  <a:lnTo>
                                    <a:pt x="970" y="546"/>
                                  </a:lnTo>
                                  <a:lnTo>
                                    <a:pt x="957" y="554"/>
                                  </a:lnTo>
                                  <a:lnTo>
                                    <a:pt x="938" y="537"/>
                                  </a:lnTo>
                                  <a:lnTo>
                                    <a:pt x="938" y="537"/>
                                  </a:lnTo>
                                  <a:close/>
                                  <a:moveTo>
                                    <a:pt x="952" y="528"/>
                                  </a:moveTo>
                                  <a:lnTo>
                                    <a:pt x="948" y="532"/>
                                  </a:lnTo>
                                  <a:lnTo>
                                    <a:pt x="952" y="528"/>
                                  </a:lnTo>
                                  <a:close/>
                                  <a:moveTo>
                                    <a:pt x="934" y="506"/>
                                  </a:moveTo>
                                  <a:lnTo>
                                    <a:pt x="938" y="506"/>
                                  </a:lnTo>
                                  <a:lnTo>
                                    <a:pt x="952" y="528"/>
                                  </a:lnTo>
                                  <a:lnTo>
                                    <a:pt x="938" y="537"/>
                                  </a:lnTo>
                                  <a:lnTo>
                                    <a:pt x="925" y="519"/>
                                  </a:lnTo>
                                  <a:lnTo>
                                    <a:pt x="934" y="506"/>
                                  </a:lnTo>
                                  <a:close/>
                                  <a:moveTo>
                                    <a:pt x="907" y="510"/>
                                  </a:moveTo>
                                  <a:lnTo>
                                    <a:pt x="916" y="506"/>
                                  </a:lnTo>
                                  <a:lnTo>
                                    <a:pt x="934" y="506"/>
                                  </a:lnTo>
                                  <a:lnTo>
                                    <a:pt x="934" y="519"/>
                                  </a:lnTo>
                                  <a:lnTo>
                                    <a:pt x="916" y="519"/>
                                  </a:lnTo>
                                  <a:lnTo>
                                    <a:pt x="907" y="510"/>
                                  </a:lnTo>
                                  <a:close/>
                                  <a:moveTo>
                                    <a:pt x="916" y="541"/>
                                  </a:moveTo>
                                  <a:lnTo>
                                    <a:pt x="907" y="532"/>
                                  </a:lnTo>
                                  <a:lnTo>
                                    <a:pt x="907" y="510"/>
                                  </a:lnTo>
                                  <a:lnTo>
                                    <a:pt x="925" y="510"/>
                                  </a:lnTo>
                                  <a:lnTo>
                                    <a:pt x="925" y="532"/>
                                  </a:lnTo>
                                  <a:lnTo>
                                    <a:pt x="916" y="541"/>
                                  </a:lnTo>
                                  <a:close/>
                                  <a:moveTo>
                                    <a:pt x="893" y="532"/>
                                  </a:moveTo>
                                  <a:lnTo>
                                    <a:pt x="902" y="524"/>
                                  </a:lnTo>
                                  <a:lnTo>
                                    <a:pt x="916" y="524"/>
                                  </a:lnTo>
                                  <a:lnTo>
                                    <a:pt x="916" y="541"/>
                                  </a:lnTo>
                                  <a:lnTo>
                                    <a:pt x="902" y="541"/>
                                  </a:lnTo>
                                  <a:lnTo>
                                    <a:pt x="893" y="532"/>
                                  </a:lnTo>
                                  <a:close/>
                                  <a:moveTo>
                                    <a:pt x="897" y="506"/>
                                  </a:moveTo>
                                  <a:lnTo>
                                    <a:pt x="911" y="510"/>
                                  </a:lnTo>
                                  <a:lnTo>
                                    <a:pt x="911" y="532"/>
                                  </a:lnTo>
                                  <a:lnTo>
                                    <a:pt x="893" y="532"/>
                                  </a:lnTo>
                                  <a:lnTo>
                                    <a:pt x="893" y="510"/>
                                  </a:lnTo>
                                  <a:lnTo>
                                    <a:pt x="897" y="506"/>
                                  </a:lnTo>
                                  <a:close/>
                                  <a:moveTo>
                                    <a:pt x="888" y="541"/>
                                  </a:moveTo>
                                  <a:lnTo>
                                    <a:pt x="879" y="528"/>
                                  </a:lnTo>
                                  <a:lnTo>
                                    <a:pt x="897" y="506"/>
                                  </a:lnTo>
                                  <a:lnTo>
                                    <a:pt x="907" y="519"/>
                                  </a:lnTo>
                                  <a:lnTo>
                                    <a:pt x="893" y="537"/>
                                  </a:lnTo>
                                  <a:lnTo>
                                    <a:pt x="888" y="541"/>
                                  </a:lnTo>
                                  <a:close/>
                                  <a:moveTo>
                                    <a:pt x="866" y="528"/>
                                  </a:moveTo>
                                  <a:lnTo>
                                    <a:pt x="870" y="524"/>
                                  </a:lnTo>
                                  <a:lnTo>
                                    <a:pt x="888" y="524"/>
                                  </a:lnTo>
                                  <a:lnTo>
                                    <a:pt x="888" y="541"/>
                                  </a:lnTo>
                                  <a:lnTo>
                                    <a:pt x="870" y="541"/>
                                  </a:lnTo>
                                  <a:lnTo>
                                    <a:pt x="866" y="528"/>
                                  </a:lnTo>
                                  <a:close/>
                                  <a:moveTo>
                                    <a:pt x="866" y="528"/>
                                  </a:moveTo>
                                  <a:lnTo>
                                    <a:pt x="870" y="532"/>
                                  </a:lnTo>
                                  <a:lnTo>
                                    <a:pt x="866" y="528"/>
                                  </a:lnTo>
                                  <a:close/>
                                  <a:moveTo>
                                    <a:pt x="856" y="559"/>
                                  </a:moveTo>
                                  <a:lnTo>
                                    <a:pt x="852" y="546"/>
                                  </a:lnTo>
                                  <a:lnTo>
                                    <a:pt x="866" y="528"/>
                                  </a:lnTo>
                                  <a:lnTo>
                                    <a:pt x="879" y="537"/>
                                  </a:lnTo>
                                  <a:lnTo>
                                    <a:pt x="866" y="554"/>
                                  </a:lnTo>
                                  <a:lnTo>
                                    <a:pt x="856" y="559"/>
                                  </a:lnTo>
                                  <a:close/>
                                  <a:moveTo>
                                    <a:pt x="843" y="541"/>
                                  </a:moveTo>
                                  <a:lnTo>
                                    <a:pt x="856" y="541"/>
                                  </a:lnTo>
                                  <a:lnTo>
                                    <a:pt x="856" y="559"/>
                                  </a:lnTo>
                                  <a:lnTo>
                                    <a:pt x="843" y="559"/>
                                  </a:lnTo>
                                  <a:lnTo>
                                    <a:pt x="843" y="541"/>
                                  </a:lnTo>
                                  <a:close/>
                                  <a:moveTo>
                                    <a:pt x="829" y="541"/>
                                  </a:moveTo>
                                  <a:lnTo>
                                    <a:pt x="843" y="541"/>
                                  </a:lnTo>
                                  <a:lnTo>
                                    <a:pt x="843" y="559"/>
                                  </a:lnTo>
                                  <a:lnTo>
                                    <a:pt x="829" y="559"/>
                                  </a:lnTo>
                                  <a:lnTo>
                                    <a:pt x="829" y="541"/>
                                  </a:lnTo>
                                  <a:close/>
                                  <a:moveTo>
                                    <a:pt x="829" y="541"/>
                                  </a:moveTo>
                                  <a:lnTo>
                                    <a:pt x="829" y="550"/>
                                  </a:lnTo>
                                  <a:lnTo>
                                    <a:pt x="829" y="541"/>
                                  </a:lnTo>
                                  <a:close/>
                                  <a:moveTo>
                                    <a:pt x="811" y="541"/>
                                  </a:moveTo>
                                  <a:lnTo>
                                    <a:pt x="829" y="541"/>
                                  </a:lnTo>
                                  <a:lnTo>
                                    <a:pt x="829" y="559"/>
                                  </a:lnTo>
                                  <a:lnTo>
                                    <a:pt x="811" y="559"/>
                                  </a:lnTo>
                                  <a:lnTo>
                                    <a:pt x="811" y="541"/>
                                  </a:lnTo>
                                  <a:close/>
                                  <a:moveTo>
                                    <a:pt x="788" y="550"/>
                                  </a:moveTo>
                                  <a:lnTo>
                                    <a:pt x="797" y="541"/>
                                  </a:lnTo>
                                  <a:lnTo>
                                    <a:pt x="811" y="541"/>
                                  </a:lnTo>
                                  <a:lnTo>
                                    <a:pt x="811" y="559"/>
                                  </a:lnTo>
                                  <a:lnTo>
                                    <a:pt x="797" y="559"/>
                                  </a:lnTo>
                                  <a:lnTo>
                                    <a:pt x="788" y="550"/>
                                  </a:lnTo>
                                  <a:close/>
                                  <a:moveTo>
                                    <a:pt x="806" y="572"/>
                                  </a:moveTo>
                                  <a:lnTo>
                                    <a:pt x="788" y="568"/>
                                  </a:lnTo>
                                  <a:lnTo>
                                    <a:pt x="788" y="550"/>
                                  </a:lnTo>
                                  <a:lnTo>
                                    <a:pt x="806" y="550"/>
                                  </a:lnTo>
                                  <a:lnTo>
                                    <a:pt x="806" y="568"/>
                                  </a:lnTo>
                                  <a:lnTo>
                                    <a:pt x="806" y="572"/>
                                  </a:lnTo>
                                  <a:close/>
                                  <a:moveTo>
                                    <a:pt x="793" y="563"/>
                                  </a:moveTo>
                                  <a:lnTo>
                                    <a:pt x="797" y="568"/>
                                  </a:lnTo>
                                  <a:lnTo>
                                    <a:pt x="793" y="563"/>
                                  </a:lnTo>
                                  <a:close/>
                                  <a:moveTo>
                                    <a:pt x="784" y="594"/>
                                  </a:moveTo>
                                  <a:lnTo>
                                    <a:pt x="774" y="581"/>
                                  </a:lnTo>
                                  <a:lnTo>
                                    <a:pt x="793" y="563"/>
                                  </a:lnTo>
                                  <a:lnTo>
                                    <a:pt x="806" y="572"/>
                                  </a:lnTo>
                                  <a:lnTo>
                                    <a:pt x="788" y="594"/>
                                  </a:lnTo>
                                  <a:lnTo>
                                    <a:pt x="784" y="594"/>
                                  </a:lnTo>
                                  <a:close/>
                                  <a:moveTo>
                                    <a:pt x="784" y="581"/>
                                  </a:moveTo>
                                  <a:lnTo>
                                    <a:pt x="784" y="585"/>
                                  </a:lnTo>
                                  <a:lnTo>
                                    <a:pt x="784" y="581"/>
                                  </a:lnTo>
                                  <a:close/>
                                  <a:moveTo>
                                    <a:pt x="770" y="581"/>
                                  </a:moveTo>
                                  <a:lnTo>
                                    <a:pt x="784" y="581"/>
                                  </a:lnTo>
                                  <a:lnTo>
                                    <a:pt x="784" y="594"/>
                                  </a:lnTo>
                                  <a:lnTo>
                                    <a:pt x="770" y="594"/>
                                  </a:lnTo>
                                  <a:lnTo>
                                    <a:pt x="770" y="581"/>
                                  </a:lnTo>
                                  <a:close/>
                                  <a:moveTo>
                                    <a:pt x="743" y="585"/>
                                  </a:moveTo>
                                  <a:lnTo>
                                    <a:pt x="752" y="581"/>
                                  </a:lnTo>
                                  <a:lnTo>
                                    <a:pt x="770" y="581"/>
                                  </a:lnTo>
                                  <a:lnTo>
                                    <a:pt x="770" y="594"/>
                                  </a:lnTo>
                                  <a:lnTo>
                                    <a:pt x="752" y="594"/>
                                  </a:lnTo>
                                  <a:lnTo>
                                    <a:pt x="743" y="585"/>
                                  </a:lnTo>
                                  <a:close/>
                                  <a:moveTo>
                                    <a:pt x="752" y="616"/>
                                  </a:moveTo>
                                  <a:lnTo>
                                    <a:pt x="743" y="607"/>
                                  </a:lnTo>
                                  <a:lnTo>
                                    <a:pt x="743" y="585"/>
                                  </a:lnTo>
                                  <a:lnTo>
                                    <a:pt x="761" y="585"/>
                                  </a:lnTo>
                                  <a:lnTo>
                                    <a:pt x="761" y="607"/>
                                  </a:lnTo>
                                  <a:lnTo>
                                    <a:pt x="752" y="616"/>
                                  </a:lnTo>
                                  <a:close/>
                                  <a:moveTo>
                                    <a:pt x="752" y="598"/>
                                  </a:moveTo>
                                  <a:lnTo>
                                    <a:pt x="752" y="607"/>
                                  </a:lnTo>
                                  <a:lnTo>
                                    <a:pt x="752" y="598"/>
                                  </a:lnTo>
                                  <a:close/>
                                  <a:moveTo>
                                    <a:pt x="752" y="598"/>
                                  </a:moveTo>
                                  <a:lnTo>
                                    <a:pt x="752" y="607"/>
                                  </a:lnTo>
                                  <a:lnTo>
                                    <a:pt x="752" y="598"/>
                                  </a:lnTo>
                                  <a:close/>
                                  <a:moveTo>
                                    <a:pt x="738" y="598"/>
                                  </a:moveTo>
                                  <a:lnTo>
                                    <a:pt x="752" y="598"/>
                                  </a:lnTo>
                                  <a:lnTo>
                                    <a:pt x="752" y="616"/>
                                  </a:lnTo>
                                  <a:lnTo>
                                    <a:pt x="738" y="616"/>
                                  </a:lnTo>
                                  <a:lnTo>
                                    <a:pt x="738" y="598"/>
                                  </a:lnTo>
                                  <a:close/>
                                  <a:moveTo>
                                    <a:pt x="724" y="598"/>
                                  </a:moveTo>
                                  <a:lnTo>
                                    <a:pt x="738" y="598"/>
                                  </a:lnTo>
                                  <a:lnTo>
                                    <a:pt x="738" y="616"/>
                                  </a:lnTo>
                                  <a:lnTo>
                                    <a:pt x="724" y="616"/>
                                  </a:lnTo>
                                  <a:lnTo>
                                    <a:pt x="724" y="598"/>
                                  </a:lnTo>
                                  <a:close/>
                                  <a:moveTo>
                                    <a:pt x="702" y="607"/>
                                  </a:moveTo>
                                  <a:lnTo>
                                    <a:pt x="706" y="598"/>
                                  </a:lnTo>
                                  <a:lnTo>
                                    <a:pt x="724" y="598"/>
                                  </a:lnTo>
                                  <a:lnTo>
                                    <a:pt x="724" y="616"/>
                                  </a:lnTo>
                                  <a:lnTo>
                                    <a:pt x="706" y="616"/>
                                  </a:lnTo>
                                  <a:lnTo>
                                    <a:pt x="702" y="607"/>
                                  </a:lnTo>
                                  <a:close/>
                                  <a:moveTo>
                                    <a:pt x="702" y="607"/>
                                  </a:moveTo>
                                  <a:lnTo>
                                    <a:pt x="706" y="607"/>
                                  </a:lnTo>
                                  <a:lnTo>
                                    <a:pt x="702" y="607"/>
                                  </a:lnTo>
                                  <a:close/>
                                  <a:moveTo>
                                    <a:pt x="702" y="629"/>
                                  </a:moveTo>
                                  <a:lnTo>
                                    <a:pt x="702" y="625"/>
                                  </a:lnTo>
                                  <a:lnTo>
                                    <a:pt x="702" y="607"/>
                                  </a:lnTo>
                                  <a:lnTo>
                                    <a:pt x="715" y="607"/>
                                  </a:lnTo>
                                  <a:lnTo>
                                    <a:pt x="715" y="625"/>
                                  </a:lnTo>
                                  <a:lnTo>
                                    <a:pt x="702" y="629"/>
                                  </a:lnTo>
                                  <a:close/>
                                  <a:moveTo>
                                    <a:pt x="702" y="629"/>
                                  </a:moveTo>
                                  <a:lnTo>
                                    <a:pt x="706" y="625"/>
                                  </a:lnTo>
                                  <a:lnTo>
                                    <a:pt x="702" y="629"/>
                                  </a:lnTo>
                                  <a:close/>
                                  <a:moveTo>
                                    <a:pt x="733" y="643"/>
                                  </a:moveTo>
                                  <a:lnTo>
                                    <a:pt x="715" y="647"/>
                                  </a:lnTo>
                                  <a:lnTo>
                                    <a:pt x="702" y="629"/>
                                  </a:lnTo>
                                  <a:lnTo>
                                    <a:pt x="715" y="621"/>
                                  </a:lnTo>
                                  <a:lnTo>
                                    <a:pt x="729" y="638"/>
                                  </a:lnTo>
                                  <a:lnTo>
                                    <a:pt x="733" y="643"/>
                                  </a:lnTo>
                                  <a:close/>
                                  <a:moveTo>
                                    <a:pt x="715" y="643"/>
                                  </a:moveTo>
                                  <a:lnTo>
                                    <a:pt x="724" y="643"/>
                                  </a:lnTo>
                                  <a:lnTo>
                                    <a:pt x="715" y="643"/>
                                  </a:lnTo>
                                  <a:close/>
                                  <a:moveTo>
                                    <a:pt x="715" y="660"/>
                                  </a:moveTo>
                                  <a:lnTo>
                                    <a:pt x="715" y="643"/>
                                  </a:lnTo>
                                  <a:lnTo>
                                    <a:pt x="733" y="643"/>
                                  </a:lnTo>
                                  <a:lnTo>
                                    <a:pt x="733" y="660"/>
                                  </a:lnTo>
                                  <a:lnTo>
                                    <a:pt x="715" y="660"/>
                                  </a:lnTo>
                                  <a:close/>
                                  <a:moveTo>
                                    <a:pt x="715" y="660"/>
                                  </a:moveTo>
                                  <a:lnTo>
                                    <a:pt x="724" y="660"/>
                                  </a:lnTo>
                                  <a:lnTo>
                                    <a:pt x="715" y="660"/>
                                  </a:lnTo>
                                  <a:close/>
                                  <a:moveTo>
                                    <a:pt x="729" y="687"/>
                                  </a:moveTo>
                                  <a:lnTo>
                                    <a:pt x="715" y="682"/>
                                  </a:lnTo>
                                  <a:lnTo>
                                    <a:pt x="715" y="660"/>
                                  </a:lnTo>
                                  <a:lnTo>
                                    <a:pt x="733" y="660"/>
                                  </a:lnTo>
                                  <a:lnTo>
                                    <a:pt x="733" y="682"/>
                                  </a:lnTo>
                                  <a:lnTo>
                                    <a:pt x="729" y="687"/>
                                  </a:lnTo>
                                  <a:close/>
                                  <a:moveTo>
                                    <a:pt x="715" y="678"/>
                                  </a:moveTo>
                                  <a:lnTo>
                                    <a:pt x="724" y="682"/>
                                  </a:lnTo>
                                  <a:lnTo>
                                    <a:pt x="715" y="678"/>
                                  </a:lnTo>
                                  <a:close/>
                                  <a:moveTo>
                                    <a:pt x="706" y="709"/>
                                  </a:moveTo>
                                  <a:lnTo>
                                    <a:pt x="702" y="695"/>
                                  </a:lnTo>
                                  <a:lnTo>
                                    <a:pt x="715" y="678"/>
                                  </a:lnTo>
                                  <a:lnTo>
                                    <a:pt x="729" y="687"/>
                                  </a:lnTo>
                                  <a:lnTo>
                                    <a:pt x="715" y="704"/>
                                  </a:lnTo>
                                  <a:lnTo>
                                    <a:pt x="706" y="709"/>
                                  </a:lnTo>
                                  <a:close/>
                                  <a:moveTo>
                                    <a:pt x="692" y="691"/>
                                  </a:moveTo>
                                  <a:lnTo>
                                    <a:pt x="706" y="691"/>
                                  </a:lnTo>
                                  <a:lnTo>
                                    <a:pt x="706" y="709"/>
                                  </a:lnTo>
                                  <a:lnTo>
                                    <a:pt x="692" y="709"/>
                                  </a:lnTo>
                                  <a:lnTo>
                                    <a:pt x="692" y="691"/>
                                  </a:lnTo>
                                  <a:close/>
                                  <a:moveTo>
                                    <a:pt x="692" y="691"/>
                                  </a:moveTo>
                                  <a:lnTo>
                                    <a:pt x="692" y="700"/>
                                  </a:lnTo>
                                  <a:lnTo>
                                    <a:pt x="692" y="691"/>
                                  </a:lnTo>
                                  <a:close/>
                                  <a:moveTo>
                                    <a:pt x="679" y="691"/>
                                  </a:moveTo>
                                  <a:lnTo>
                                    <a:pt x="692" y="691"/>
                                  </a:lnTo>
                                  <a:lnTo>
                                    <a:pt x="692" y="709"/>
                                  </a:lnTo>
                                  <a:lnTo>
                                    <a:pt x="679" y="709"/>
                                  </a:lnTo>
                                  <a:lnTo>
                                    <a:pt x="679" y="691"/>
                                  </a:lnTo>
                                  <a:close/>
                                  <a:moveTo>
                                    <a:pt x="665" y="691"/>
                                  </a:moveTo>
                                  <a:lnTo>
                                    <a:pt x="679" y="691"/>
                                  </a:lnTo>
                                  <a:lnTo>
                                    <a:pt x="679" y="709"/>
                                  </a:lnTo>
                                  <a:lnTo>
                                    <a:pt x="665" y="709"/>
                                  </a:lnTo>
                                  <a:lnTo>
                                    <a:pt x="665" y="691"/>
                                  </a:lnTo>
                                  <a:close/>
                                  <a:moveTo>
                                    <a:pt x="647" y="691"/>
                                  </a:moveTo>
                                  <a:lnTo>
                                    <a:pt x="665" y="691"/>
                                  </a:lnTo>
                                  <a:lnTo>
                                    <a:pt x="665" y="709"/>
                                  </a:lnTo>
                                  <a:lnTo>
                                    <a:pt x="647" y="709"/>
                                  </a:lnTo>
                                  <a:lnTo>
                                    <a:pt x="647" y="691"/>
                                  </a:lnTo>
                                  <a:close/>
                                  <a:moveTo>
                                    <a:pt x="647" y="691"/>
                                  </a:moveTo>
                                  <a:lnTo>
                                    <a:pt x="647" y="700"/>
                                  </a:lnTo>
                                  <a:lnTo>
                                    <a:pt x="647" y="691"/>
                                  </a:lnTo>
                                  <a:close/>
                                  <a:moveTo>
                                    <a:pt x="633" y="691"/>
                                  </a:moveTo>
                                  <a:lnTo>
                                    <a:pt x="647" y="691"/>
                                  </a:lnTo>
                                  <a:lnTo>
                                    <a:pt x="647" y="709"/>
                                  </a:lnTo>
                                  <a:lnTo>
                                    <a:pt x="633" y="709"/>
                                  </a:lnTo>
                                  <a:lnTo>
                                    <a:pt x="633" y="691"/>
                                  </a:lnTo>
                                  <a:close/>
                                  <a:moveTo>
                                    <a:pt x="620" y="691"/>
                                  </a:moveTo>
                                  <a:lnTo>
                                    <a:pt x="633" y="691"/>
                                  </a:lnTo>
                                  <a:lnTo>
                                    <a:pt x="633" y="709"/>
                                  </a:lnTo>
                                  <a:lnTo>
                                    <a:pt x="620" y="709"/>
                                  </a:lnTo>
                                  <a:lnTo>
                                    <a:pt x="620" y="691"/>
                                  </a:lnTo>
                                  <a:close/>
                                  <a:moveTo>
                                    <a:pt x="597" y="695"/>
                                  </a:moveTo>
                                  <a:lnTo>
                                    <a:pt x="606" y="691"/>
                                  </a:lnTo>
                                  <a:lnTo>
                                    <a:pt x="620" y="691"/>
                                  </a:lnTo>
                                  <a:lnTo>
                                    <a:pt x="620" y="709"/>
                                  </a:lnTo>
                                  <a:lnTo>
                                    <a:pt x="606" y="709"/>
                                  </a:lnTo>
                                  <a:lnTo>
                                    <a:pt x="597" y="695"/>
                                  </a:lnTo>
                                  <a:close/>
                                  <a:moveTo>
                                    <a:pt x="597" y="695"/>
                                  </a:moveTo>
                                  <a:lnTo>
                                    <a:pt x="606" y="700"/>
                                  </a:lnTo>
                                  <a:lnTo>
                                    <a:pt x="597" y="695"/>
                                  </a:lnTo>
                                  <a:close/>
                                  <a:moveTo>
                                    <a:pt x="588" y="726"/>
                                  </a:moveTo>
                                  <a:lnTo>
                                    <a:pt x="583" y="713"/>
                                  </a:lnTo>
                                  <a:lnTo>
                                    <a:pt x="597" y="695"/>
                                  </a:lnTo>
                                  <a:lnTo>
                                    <a:pt x="610" y="704"/>
                                  </a:lnTo>
                                  <a:lnTo>
                                    <a:pt x="597" y="722"/>
                                  </a:lnTo>
                                  <a:lnTo>
                                    <a:pt x="588" y="726"/>
                                  </a:lnTo>
                                  <a:close/>
                                  <a:moveTo>
                                    <a:pt x="574" y="709"/>
                                  </a:moveTo>
                                  <a:lnTo>
                                    <a:pt x="588" y="709"/>
                                  </a:lnTo>
                                  <a:lnTo>
                                    <a:pt x="588" y="726"/>
                                  </a:lnTo>
                                  <a:lnTo>
                                    <a:pt x="574" y="726"/>
                                  </a:lnTo>
                                  <a:lnTo>
                                    <a:pt x="574" y="709"/>
                                  </a:lnTo>
                                  <a:close/>
                                  <a:moveTo>
                                    <a:pt x="560" y="709"/>
                                  </a:moveTo>
                                  <a:lnTo>
                                    <a:pt x="574" y="709"/>
                                  </a:lnTo>
                                  <a:lnTo>
                                    <a:pt x="574" y="726"/>
                                  </a:lnTo>
                                  <a:lnTo>
                                    <a:pt x="560" y="726"/>
                                  </a:lnTo>
                                  <a:lnTo>
                                    <a:pt x="560" y="709"/>
                                  </a:lnTo>
                                  <a:close/>
                                  <a:moveTo>
                                    <a:pt x="560" y="709"/>
                                  </a:moveTo>
                                  <a:lnTo>
                                    <a:pt x="560" y="717"/>
                                  </a:lnTo>
                                  <a:lnTo>
                                    <a:pt x="560" y="709"/>
                                  </a:lnTo>
                                  <a:close/>
                                  <a:moveTo>
                                    <a:pt x="538" y="717"/>
                                  </a:moveTo>
                                  <a:lnTo>
                                    <a:pt x="542" y="709"/>
                                  </a:lnTo>
                                  <a:lnTo>
                                    <a:pt x="560" y="709"/>
                                  </a:lnTo>
                                  <a:lnTo>
                                    <a:pt x="560" y="726"/>
                                  </a:lnTo>
                                  <a:lnTo>
                                    <a:pt x="542" y="726"/>
                                  </a:lnTo>
                                  <a:lnTo>
                                    <a:pt x="538" y="717"/>
                                  </a:lnTo>
                                  <a:close/>
                                  <a:moveTo>
                                    <a:pt x="542" y="691"/>
                                  </a:moveTo>
                                  <a:lnTo>
                                    <a:pt x="551" y="700"/>
                                  </a:lnTo>
                                  <a:lnTo>
                                    <a:pt x="551" y="717"/>
                                  </a:lnTo>
                                  <a:lnTo>
                                    <a:pt x="538" y="717"/>
                                  </a:lnTo>
                                  <a:lnTo>
                                    <a:pt x="538" y="700"/>
                                  </a:lnTo>
                                  <a:lnTo>
                                    <a:pt x="542" y="691"/>
                                  </a:lnTo>
                                  <a:close/>
                                  <a:moveTo>
                                    <a:pt x="528" y="691"/>
                                  </a:moveTo>
                                  <a:lnTo>
                                    <a:pt x="542" y="691"/>
                                  </a:lnTo>
                                  <a:lnTo>
                                    <a:pt x="542" y="709"/>
                                  </a:lnTo>
                                  <a:lnTo>
                                    <a:pt x="528" y="709"/>
                                  </a:lnTo>
                                  <a:lnTo>
                                    <a:pt x="528" y="691"/>
                                  </a:lnTo>
                                  <a:close/>
                                  <a:moveTo>
                                    <a:pt x="506" y="704"/>
                                  </a:moveTo>
                                  <a:lnTo>
                                    <a:pt x="515" y="691"/>
                                  </a:lnTo>
                                  <a:lnTo>
                                    <a:pt x="528" y="691"/>
                                  </a:lnTo>
                                  <a:lnTo>
                                    <a:pt x="528" y="709"/>
                                  </a:lnTo>
                                  <a:lnTo>
                                    <a:pt x="515" y="709"/>
                                  </a:lnTo>
                                  <a:lnTo>
                                    <a:pt x="506" y="704"/>
                                  </a:lnTo>
                                  <a:close/>
                                  <a:moveTo>
                                    <a:pt x="501" y="673"/>
                                  </a:moveTo>
                                  <a:lnTo>
                                    <a:pt x="506" y="678"/>
                                  </a:lnTo>
                                  <a:lnTo>
                                    <a:pt x="519" y="695"/>
                                  </a:lnTo>
                                  <a:lnTo>
                                    <a:pt x="506" y="704"/>
                                  </a:lnTo>
                                  <a:lnTo>
                                    <a:pt x="492" y="687"/>
                                  </a:lnTo>
                                  <a:lnTo>
                                    <a:pt x="501" y="673"/>
                                  </a:lnTo>
                                  <a:close/>
                                  <a:moveTo>
                                    <a:pt x="501" y="673"/>
                                  </a:moveTo>
                                  <a:lnTo>
                                    <a:pt x="501" y="682"/>
                                  </a:lnTo>
                                  <a:lnTo>
                                    <a:pt x="501" y="673"/>
                                  </a:lnTo>
                                  <a:close/>
                                  <a:moveTo>
                                    <a:pt x="483" y="673"/>
                                  </a:moveTo>
                                  <a:lnTo>
                                    <a:pt x="501" y="673"/>
                                  </a:lnTo>
                                  <a:lnTo>
                                    <a:pt x="501" y="691"/>
                                  </a:lnTo>
                                  <a:lnTo>
                                    <a:pt x="483" y="691"/>
                                  </a:lnTo>
                                  <a:lnTo>
                                    <a:pt x="483" y="673"/>
                                  </a:lnTo>
                                  <a:close/>
                                  <a:moveTo>
                                    <a:pt x="460" y="682"/>
                                  </a:moveTo>
                                  <a:lnTo>
                                    <a:pt x="469" y="673"/>
                                  </a:lnTo>
                                  <a:lnTo>
                                    <a:pt x="483" y="673"/>
                                  </a:lnTo>
                                  <a:lnTo>
                                    <a:pt x="483" y="691"/>
                                  </a:lnTo>
                                  <a:lnTo>
                                    <a:pt x="469" y="691"/>
                                  </a:lnTo>
                                  <a:lnTo>
                                    <a:pt x="460" y="682"/>
                                  </a:lnTo>
                                  <a:close/>
                                  <a:moveTo>
                                    <a:pt x="465" y="704"/>
                                  </a:moveTo>
                                  <a:lnTo>
                                    <a:pt x="460" y="700"/>
                                  </a:lnTo>
                                  <a:lnTo>
                                    <a:pt x="460" y="682"/>
                                  </a:lnTo>
                                  <a:lnTo>
                                    <a:pt x="478" y="682"/>
                                  </a:lnTo>
                                  <a:lnTo>
                                    <a:pt x="478" y="700"/>
                                  </a:lnTo>
                                  <a:lnTo>
                                    <a:pt x="465" y="704"/>
                                  </a:lnTo>
                                  <a:close/>
                                  <a:moveTo>
                                    <a:pt x="456" y="673"/>
                                  </a:moveTo>
                                  <a:lnTo>
                                    <a:pt x="460" y="678"/>
                                  </a:lnTo>
                                  <a:lnTo>
                                    <a:pt x="478" y="695"/>
                                  </a:lnTo>
                                  <a:lnTo>
                                    <a:pt x="465" y="704"/>
                                  </a:lnTo>
                                  <a:lnTo>
                                    <a:pt x="446" y="687"/>
                                  </a:lnTo>
                                  <a:lnTo>
                                    <a:pt x="456" y="673"/>
                                  </a:lnTo>
                                  <a:close/>
                                  <a:moveTo>
                                    <a:pt x="456" y="673"/>
                                  </a:moveTo>
                                  <a:lnTo>
                                    <a:pt x="456" y="682"/>
                                  </a:lnTo>
                                  <a:lnTo>
                                    <a:pt x="456" y="673"/>
                                  </a:lnTo>
                                  <a:close/>
                                  <a:moveTo>
                                    <a:pt x="442" y="673"/>
                                  </a:moveTo>
                                  <a:lnTo>
                                    <a:pt x="456" y="673"/>
                                  </a:lnTo>
                                  <a:lnTo>
                                    <a:pt x="456" y="691"/>
                                  </a:lnTo>
                                  <a:lnTo>
                                    <a:pt x="442" y="691"/>
                                  </a:lnTo>
                                  <a:lnTo>
                                    <a:pt x="442" y="673"/>
                                  </a:lnTo>
                                  <a:close/>
                                  <a:moveTo>
                                    <a:pt x="415" y="682"/>
                                  </a:moveTo>
                                  <a:lnTo>
                                    <a:pt x="424" y="673"/>
                                  </a:lnTo>
                                  <a:lnTo>
                                    <a:pt x="442" y="673"/>
                                  </a:lnTo>
                                  <a:lnTo>
                                    <a:pt x="442" y="691"/>
                                  </a:lnTo>
                                  <a:lnTo>
                                    <a:pt x="424" y="691"/>
                                  </a:lnTo>
                                  <a:lnTo>
                                    <a:pt x="415" y="682"/>
                                  </a:lnTo>
                                  <a:close/>
                                  <a:moveTo>
                                    <a:pt x="433" y="656"/>
                                  </a:moveTo>
                                  <a:lnTo>
                                    <a:pt x="433" y="660"/>
                                  </a:lnTo>
                                  <a:lnTo>
                                    <a:pt x="433" y="682"/>
                                  </a:lnTo>
                                  <a:lnTo>
                                    <a:pt x="415" y="682"/>
                                  </a:lnTo>
                                  <a:lnTo>
                                    <a:pt x="415" y="660"/>
                                  </a:lnTo>
                                  <a:lnTo>
                                    <a:pt x="433" y="656"/>
                                  </a:lnTo>
                                  <a:close/>
                                  <a:moveTo>
                                    <a:pt x="433" y="656"/>
                                  </a:moveTo>
                                  <a:lnTo>
                                    <a:pt x="424" y="660"/>
                                  </a:lnTo>
                                  <a:lnTo>
                                    <a:pt x="433" y="656"/>
                                  </a:lnTo>
                                  <a:close/>
                                  <a:moveTo>
                                    <a:pt x="410" y="634"/>
                                  </a:moveTo>
                                  <a:lnTo>
                                    <a:pt x="415" y="638"/>
                                  </a:lnTo>
                                  <a:lnTo>
                                    <a:pt x="433" y="656"/>
                                  </a:lnTo>
                                  <a:lnTo>
                                    <a:pt x="419" y="669"/>
                                  </a:lnTo>
                                  <a:lnTo>
                                    <a:pt x="405" y="647"/>
                                  </a:lnTo>
                                  <a:lnTo>
                                    <a:pt x="410" y="634"/>
                                  </a:lnTo>
                                  <a:close/>
                                  <a:moveTo>
                                    <a:pt x="410" y="634"/>
                                  </a:moveTo>
                                  <a:lnTo>
                                    <a:pt x="410" y="643"/>
                                  </a:lnTo>
                                  <a:lnTo>
                                    <a:pt x="410" y="634"/>
                                  </a:lnTo>
                                  <a:close/>
                                  <a:moveTo>
                                    <a:pt x="387" y="638"/>
                                  </a:moveTo>
                                  <a:lnTo>
                                    <a:pt x="396" y="634"/>
                                  </a:lnTo>
                                  <a:lnTo>
                                    <a:pt x="410" y="634"/>
                                  </a:lnTo>
                                  <a:lnTo>
                                    <a:pt x="410" y="651"/>
                                  </a:lnTo>
                                  <a:lnTo>
                                    <a:pt x="396" y="651"/>
                                  </a:lnTo>
                                  <a:lnTo>
                                    <a:pt x="387" y="638"/>
                                  </a:lnTo>
                                  <a:close/>
                                  <a:moveTo>
                                    <a:pt x="374" y="660"/>
                                  </a:moveTo>
                                  <a:lnTo>
                                    <a:pt x="374" y="656"/>
                                  </a:lnTo>
                                  <a:lnTo>
                                    <a:pt x="387" y="638"/>
                                  </a:lnTo>
                                  <a:lnTo>
                                    <a:pt x="401" y="647"/>
                                  </a:lnTo>
                                  <a:lnTo>
                                    <a:pt x="387" y="669"/>
                                  </a:lnTo>
                                  <a:lnTo>
                                    <a:pt x="374" y="660"/>
                                  </a:lnTo>
                                  <a:close/>
                                  <a:moveTo>
                                    <a:pt x="378" y="634"/>
                                  </a:moveTo>
                                  <a:lnTo>
                                    <a:pt x="387" y="643"/>
                                  </a:lnTo>
                                  <a:lnTo>
                                    <a:pt x="387" y="660"/>
                                  </a:lnTo>
                                  <a:lnTo>
                                    <a:pt x="374" y="660"/>
                                  </a:lnTo>
                                  <a:lnTo>
                                    <a:pt x="374" y="643"/>
                                  </a:lnTo>
                                  <a:lnTo>
                                    <a:pt x="378" y="634"/>
                                  </a:lnTo>
                                  <a:close/>
                                  <a:moveTo>
                                    <a:pt x="364" y="634"/>
                                  </a:moveTo>
                                  <a:lnTo>
                                    <a:pt x="378" y="634"/>
                                  </a:lnTo>
                                  <a:lnTo>
                                    <a:pt x="378" y="651"/>
                                  </a:lnTo>
                                  <a:lnTo>
                                    <a:pt x="364" y="651"/>
                                  </a:lnTo>
                                  <a:lnTo>
                                    <a:pt x="364" y="634"/>
                                  </a:lnTo>
                                  <a:close/>
                                  <a:moveTo>
                                    <a:pt x="351" y="634"/>
                                  </a:moveTo>
                                  <a:lnTo>
                                    <a:pt x="364" y="634"/>
                                  </a:lnTo>
                                  <a:lnTo>
                                    <a:pt x="364" y="651"/>
                                  </a:lnTo>
                                  <a:lnTo>
                                    <a:pt x="351" y="651"/>
                                  </a:lnTo>
                                  <a:lnTo>
                                    <a:pt x="351" y="634"/>
                                  </a:lnTo>
                                  <a:close/>
                                  <a:moveTo>
                                    <a:pt x="328" y="643"/>
                                  </a:moveTo>
                                  <a:lnTo>
                                    <a:pt x="337" y="634"/>
                                  </a:lnTo>
                                  <a:lnTo>
                                    <a:pt x="351" y="634"/>
                                  </a:lnTo>
                                  <a:lnTo>
                                    <a:pt x="351" y="651"/>
                                  </a:lnTo>
                                  <a:lnTo>
                                    <a:pt x="337" y="651"/>
                                  </a:lnTo>
                                  <a:lnTo>
                                    <a:pt x="328" y="643"/>
                                  </a:lnTo>
                                  <a:close/>
                                  <a:moveTo>
                                    <a:pt x="328" y="643"/>
                                  </a:moveTo>
                                  <a:lnTo>
                                    <a:pt x="337" y="643"/>
                                  </a:lnTo>
                                  <a:lnTo>
                                    <a:pt x="328" y="643"/>
                                  </a:lnTo>
                                  <a:close/>
                                  <a:moveTo>
                                    <a:pt x="337" y="669"/>
                                  </a:moveTo>
                                  <a:lnTo>
                                    <a:pt x="328" y="660"/>
                                  </a:lnTo>
                                  <a:lnTo>
                                    <a:pt x="328" y="643"/>
                                  </a:lnTo>
                                  <a:lnTo>
                                    <a:pt x="346" y="643"/>
                                  </a:lnTo>
                                  <a:lnTo>
                                    <a:pt x="346" y="660"/>
                                  </a:lnTo>
                                  <a:lnTo>
                                    <a:pt x="337" y="669"/>
                                  </a:lnTo>
                                  <a:close/>
                                  <a:moveTo>
                                    <a:pt x="314" y="656"/>
                                  </a:moveTo>
                                  <a:lnTo>
                                    <a:pt x="319" y="656"/>
                                  </a:lnTo>
                                  <a:lnTo>
                                    <a:pt x="337" y="656"/>
                                  </a:lnTo>
                                  <a:lnTo>
                                    <a:pt x="337" y="669"/>
                                  </a:lnTo>
                                  <a:lnTo>
                                    <a:pt x="319" y="669"/>
                                  </a:lnTo>
                                  <a:lnTo>
                                    <a:pt x="314" y="656"/>
                                  </a:lnTo>
                                  <a:close/>
                                  <a:moveTo>
                                    <a:pt x="296" y="682"/>
                                  </a:moveTo>
                                  <a:lnTo>
                                    <a:pt x="301" y="678"/>
                                  </a:lnTo>
                                  <a:lnTo>
                                    <a:pt x="314" y="656"/>
                                  </a:lnTo>
                                  <a:lnTo>
                                    <a:pt x="328" y="669"/>
                                  </a:lnTo>
                                  <a:lnTo>
                                    <a:pt x="314" y="687"/>
                                  </a:lnTo>
                                  <a:lnTo>
                                    <a:pt x="296" y="682"/>
                                  </a:lnTo>
                                  <a:close/>
                                  <a:moveTo>
                                    <a:pt x="305" y="656"/>
                                  </a:moveTo>
                                  <a:lnTo>
                                    <a:pt x="314" y="660"/>
                                  </a:lnTo>
                                  <a:lnTo>
                                    <a:pt x="314" y="682"/>
                                  </a:lnTo>
                                  <a:lnTo>
                                    <a:pt x="296" y="682"/>
                                  </a:lnTo>
                                  <a:lnTo>
                                    <a:pt x="296" y="660"/>
                                  </a:lnTo>
                                  <a:lnTo>
                                    <a:pt x="305" y="656"/>
                                  </a:lnTo>
                                  <a:close/>
                                  <a:moveTo>
                                    <a:pt x="282" y="656"/>
                                  </a:moveTo>
                                  <a:lnTo>
                                    <a:pt x="292" y="656"/>
                                  </a:lnTo>
                                  <a:lnTo>
                                    <a:pt x="305" y="656"/>
                                  </a:lnTo>
                                  <a:lnTo>
                                    <a:pt x="305" y="669"/>
                                  </a:lnTo>
                                  <a:lnTo>
                                    <a:pt x="292" y="669"/>
                                  </a:lnTo>
                                  <a:lnTo>
                                    <a:pt x="282" y="656"/>
                                  </a:lnTo>
                                  <a:close/>
                                  <a:moveTo>
                                    <a:pt x="278" y="691"/>
                                  </a:moveTo>
                                  <a:lnTo>
                                    <a:pt x="269" y="678"/>
                                  </a:lnTo>
                                  <a:lnTo>
                                    <a:pt x="282" y="656"/>
                                  </a:lnTo>
                                  <a:lnTo>
                                    <a:pt x="296" y="669"/>
                                  </a:lnTo>
                                  <a:lnTo>
                                    <a:pt x="282" y="687"/>
                                  </a:lnTo>
                                  <a:lnTo>
                                    <a:pt x="278" y="691"/>
                                  </a:lnTo>
                                  <a:close/>
                                  <a:moveTo>
                                    <a:pt x="278" y="673"/>
                                  </a:moveTo>
                                  <a:lnTo>
                                    <a:pt x="278" y="682"/>
                                  </a:lnTo>
                                  <a:lnTo>
                                    <a:pt x="278" y="673"/>
                                  </a:lnTo>
                                  <a:close/>
                                  <a:moveTo>
                                    <a:pt x="260" y="673"/>
                                  </a:moveTo>
                                  <a:lnTo>
                                    <a:pt x="278" y="673"/>
                                  </a:lnTo>
                                  <a:lnTo>
                                    <a:pt x="278" y="691"/>
                                  </a:lnTo>
                                  <a:lnTo>
                                    <a:pt x="260" y="691"/>
                                  </a:lnTo>
                                  <a:lnTo>
                                    <a:pt x="260" y="673"/>
                                  </a:lnTo>
                                  <a:close/>
                                  <a:moveTo>
                                    <a:pt x="246" y="673"/>
                                  </a:moveTo>
                                  <a:lnTo>
                                    <a:pt x="260" y="673"/>
                                  </a:lnTo>
                                  <a:lnTo>
                                    <a:pt x="260" y="691"/>
                                  </a:lnTo>
                                  <a:lnTo>
                                    <a:pt x="246" y="691"/>
                                  </a:lnTo>
                                  <a:lnTo>
                                    <a:pt x="246" y="673"/>
                                  </a:lnTo>
                                  <a:close/>
                                  <a:moveTo>
                                    <a:pt x="246" y="673"/>
                                  </a:moveTo>
                                  <a:lnTo>
                                    <a:pt x="246" y="682"/>
                                  </a:lnTo>
                                  <a:lnTo>
                                    <a:pt x="246" y="673"/>
                                  </a:lnTo>
                                  <a:close/>
                                  <a:moveTo>
                                    <a:pt x="232" y="673"/>
                                  </a:moveTo>
                                  <a:lnTo>
                                    <a:pt x="246" y="673"/>
                                  </a:lnTo>
                                  <a:lnTo>
                                    <a:pt x="246" y="691"/>
                                  </a:lnTo>
                                  <a:lnTo>
                                    <a:pt x="232" y="691"/>
                                  </a:lnTo>
                                  <a:lnTo>
                                    <a:pt x="232" y="673"/>
                                  </a:lnTo>
                                  <a:close/>
                                  <a:moveTo>
                                    <a:pt x="214" y="673"/>
                                  </a:moveTo>
                                  <a:lnTo>
                                    <a:pt x="232" y="673"/>
                                  </a:lnTo>
                                  <a:lnTo>
                                    <a:pt x="232" y="691"/>
                                  </a:lnTo>
                                  <a:lnTo>
                                    <a:pt x="214" y="691"/>
                                  </a:lnTo>
                                  <a:lnTo>
                                    <a:pt x="214" y="673"/>
                                  </a:lnTo>
                                  <a:close/>
                                  <a:moveTo>
                                    <a:pt x="200" y="673"/>
                                  </a:moveTo>
                                  <a:lnTo>
                                    <a:pt x="214" y="673"/>
                                  </a:lnTo>
                                  <a:lnTo>
                                    <a:pt x="214" y="691"/>
                                  </a:lnTo>
                                  <a:lnTo>
                                    <a:pt x="200" y="691"/>
                                  </a:lnTo>
                                  <a:lnTo>
                                    <a:pt x="200" y="673"/>
                                  </a:lnTo>
                                  <a:close/>
                                  <a:moveTo>
                                    <a:pt x="200" y="673"/>
                                  </a:moveTo>
                                  <a:lnTo>
                                    <a:pt x="200" y="682"/>
                                  </a:lnTo>
                                  <a:lnTo>
                                    <a:pt x="200" y="673"/>
                                  </a:lnTo>
                                  <a:close/>
                                  <a:moveTo>
                                    <a:pt x="187" y="673"/>
                                  </a:moveTo>
                                  <a:lnTo>
                                    <a:pt x="200" y="673"/>
                                  </a:lnTo>
                                  <a:lnTo>
                                    <a:pt x="200" y="691"/>
                                  </a:lnTo>
                                  <a:lnTo>
                                    <a:pt x="187" y="691"/>
                                  </a:lnTo>
                                  <a:lnTo>
                                    <a:pt x="187" y="673"/>
                                  </a:lnTo>
                                  <a:close/>
                                  <a:moveTo>
                                    <a:pt x="164" y="682"/>
                                  </a:moveTo>
                                  <a:lnTo>
                                    <a:pt x="173" y="673"/>
                                  </a:lnTo>
                                  <a:lnTo>
                                    <a:pt x="187" y="673"/>
                                  </a:lnTo>
                                  <a:lnTo>
                                    <a:pt x="187" y="691"/>
                                  </a:lnTo>
                                  <a:lnTo>
                                    <a:pt x="173" y="691"/>
                                  </a:lnTo>
                                  <a:lnTo>
                                    <a:pt x="164" y="682"/>
                                  </a:lnTo>
                                  <a:close/>
                                  <a:moveTo>
                                    <a:pt x="173" y="709"/>
                                  </a:moveTo>
                                  <a:lnTo>
                                    <a:pt x="164" y="700"/>
                                  </a:lnTo>
                                  <a:lnTo>
                                    <a:pt x="164" y="682"/>
                                  </a:lnTo>
                                  <a:lnTo>
                                    <a:pt x="182" y="682"/>
                                  </a:lnTo>
                                  <a:lnTo>
                                    <a:pt x="182" y="700"/>
                                  </a:lnTo>
                                  <a:lnTo>
                                    <a:pt x="173" y="709"/>
                                  </a:lnTo>
                                  <a:close/>
                                  <a:moveTo>
                                    <a:pt x="155" y="691"/>
                                  </a:moveTo>
                                  <a:lnTo>
                                    <a:pt x="173" y="691"/>
                                  </a:lnTo>
                                  <a:lnTo>
                                    <a:pt x="173" y="709"/>
                                  </a:lnTo>
                                  <a:lnTo>
                                    <a:pt x="155" y="709"/>
                                  </a:lnTo>
                                  <a:lnTo>
                                    <a:pt x="155" y="691"/>
                                  </a:lnTo>
                                  <a:close/>
                                  <a:moveTo>
                                    <a:pt x="141" y="691"/>
                                  </a:moveTo>
                                  <a:lnTo>
                                    <a:pt x="155" y="691"/>
                                  </a:lnTo>
                                  <a:lnTo>
                                    <a:pt x="155" y="709"/>
                                  </a:lnTo>
                                  <a:lnTo>
                                    <a:pt x="141" y="709"/>
                                  </a:lnTo>
                                  <a:lnTo>
                                    <a:pt x="141" y="691"/>
                                  </a:lnTo>
                                  <a:close/>
                                  <a:moveTo>
                                    <a:pt x="141" y="691"/>
                                  </a:moveTo>
                                  <a:lnTo>
                                    <a:pt x="141" y="700"/>
                                  </a:lnTo>
                                  <a:lnTo>
                                    <a:pt x="141" y="691"/>
                                  </a:lnTo>
                                  <a:close/>
                                  <a:moveTo>
                                    <a:pt x="128" y="691"/>
                                  </a:moveTo>
                                  <a:lnTo>
                                    <a:pt x="141" y="691"/>
                                  </a:lnTo>
                                  <a:lnTo>
                                    <a:pt x="141" y="709"/>
                                  </a:lnTo>
                                  <a:lnTo>
                                    <a:pt x="128" y="709"/>
                                  </a:lnTo>
                                  <a:lnTo>
                                    <a:pt x="128" y="691"/>
                                  </a:lnTo>
                                  <a:close/>
                                  <a:moveTo>
                                    <a:pt x="105" y="695"/>
                                  </a:moveTo>
                                  <a:lnTo>
                                    <a:pt x="114" y="691"/>
                                  </a:lnTo>
                                  <a:lnTo>
                                    <a:pt x="128" y="691"/>
                                  </a:lnTo>
                                  <a:lnTo>
                                    <a:pt x="128" y="709"/>
                                  </a:lnTo>
                                  <a:lnTo>
                                    <a:pt x="114" y="709"/>
                                  </a:lnTo>
                                  <a:lnTo>
                                    <a:pt x="105" y="695"/>
                                  </a:lnTo>
                                  <a:close/>
                                  <a:moveTo>
                                    <a:pt x="137" y="682"/>
                                  </a:moveTo>
                                  <a:lnTo>
                                    <a:pt x="132" y="687"/>
                                  </a:lnTo>
                                  <a:lnTo>
                                    <a:pt x="118" y="704"/>
                                  </a:lnTo>
                                  <a:lnTo>
                                    <a:pt x="105" y="695"/>
                                  </a:lnTo>
                                  <a:lnTo>
                                    <a:pt x="118" y="678"/>
                                  </a:lnTo>
                                  <a:lnTo>
                                    <a:pt x="137" y="682"/>
                                  </a:lnTo>
                                  <a:close/>
                                  <a:moveTo>
                                    <a:pt x="137" y="682"/>
                                  </a:moveTo>
                                  <a:lnTo>
                                    <a:pt x="128" y="682"/>
                                  </a:lnTo>
                                  <a:lnTo>
                                    <a:pt x="137" y="682"/>
                                  </a:lnTo>
                                  <a:close/>
                                  <a:moveTo>
                                    <a:pt x="137" y="660"/>
                                  </a:moveTo>
                                  <a:lnTo>
                                    <a:pt x="137" y="682"/>
                                  </a:lnTo>
                                  <a:lnTo>
                                    <a:pt x="118" y="682"/>
                                  </a:lnTo>
                                  <a:lnTo>
                                    <a:pt x="118" y="660"/>
                                  </a:lnTo>
                                  <a:lnTo>
                                    <a:pt x="137" y="660"/>
                                  </a:lnTo>
                                  <a:close/>
                                  <a:moveTo>
                                    <a:pt x="137" y="660"/>
                                  </a:moveTo>
                                  <a:lnTo>
                                    <a:pt x="128" y="660"/>
                                  </a:lnTo>
                                  <a:lnTo>
                                    <a:pt x="137" y="660"/>
                                  </a:lnTo>
                                  <a:close/>
                                  <a:moveTo>
                                    <a:pt x="137" y="643"/>
                                  </a:moveTo>
                                  <a:lnTo>
                                    <a:pt x="137" y="660"/>
                                  </a:lnTo>
                                  <a:lnTo>
                                    <a:pt x="118" y="660"/>
                                  </a:lnTo>
                                  <a:lnTo>
                                    <a:pt x="118" y="643"/>
                                  </a:lnTo>
                                  <a:lnTo>
                                    <a:pt x="137" y="643"/>
                                  </a:lnTo>
                                  <a:close/>
                                  <a:moveTo>
                                    <a:pt x="137" y="625"/>
                                  </a:moveTo>
                                  <a:lnTo>
                                    <a:pt x="137" y="643"/>
                                  </a:lnTo>
                                  <a:lnTo>
                                    <a:pt x="118" y="643"/>
                                  </a:lnTo>
                                  <a:lnTo>
                                    <a:pt x="118" y="625"/>
                                  </a:lnTo>
                                  <a:lnTo>
                                    <a:pt x="137" y="625"/>
                                  </a:lnTo>
                                  <a:close/>
                                  <a:moveTo>
                                    <a:pt x="137" y="625"/>
                                  </a:moveTo>
                                  <a:lnTo>
                                    <a:pt x="128" y="625"/>
                                  </a:lnTo>
                                  <a:lnTo>
                                    <a:pt x="137" y="625"/>
                                  </a:lnTo>
                                  <a:close/>
                                  <a:moveTo>
                                    <a:pt x="137" y="607"/>
                                  </a:moveTo>
                                  <a:lnTo>
                                    <a:pt x="137" y="625"/>
                                  </a:lnTo>
                                  <a:lnTo>
                                    <a:pt x="118" y="625"/>
                                  </a:lnTo>
                                  <a:lnTo>
                                    <a:pt x="118" y="607"/>
                                  </a:lnTo>
                                  <a:lnTo>
                                    <a:pt x="137" y="607"/>
                                  </a:lnTo>
                                  <a:close/>
                                  <a:moveTo>
                                    <a:pt x="137" y="607"/>
                                  </a:moveTo>
                                  <a:lnTo>
                                    <a:pt x="128" y="607"/>
                                  </a:lnTo>
                                  <a:lnTo>
                                    <a:pt x="137" y="607"/>
                                  </a:lnTo>
                                  <a:close/>
                                  <a:moveTo>
                                    <a:pt x="128" y="581"/>
                                  </a:moveTo>
                                  <a:lnTo>
                                    <a:pt x="137" y="585"/>
                                  </a:lnTo>
                                  <a:lnTo>
                                    <a:pt x="137" y="607"/>
                                  </a:lnTo>
                                  <a:lnTo>
                                    <a:pt x="118" y="607"/>
                                  </a:lnTo>
                                  <a:lnTo>
                                    <a:pt x="118" y="585"/>
                                  </a:lnTo>
                                  <a:lnTo>
                                    <a:pt x="128" y="581"/>
                                  </a:lnTo>
                                  <a:close/>
                                  <a:moveTo>
                                    <a:pt x="105" y="585"/>
                                  </a:moveTo>
                                  <a:lnTo>
                                    <a:pt x="114" y="581"/>
                                  </a:lnTo>
                                  <a:lnTo>
                                    <a:pt x="128" y="581"/>
                                  </a:lnTo>
                                  <a:lnTo>
                                    <a:pt x="128" y="594"/>
                                  </a:lnTo>
                                  <a:lnTo>
                                    <a:pt x="114" y="594"/>
                                  </a:lnTo>
                                  <a:lnTo>
                                    <a:pt x="105" y="585"/>
                                  </a:lnTo>
                                  <a:close/>
                                  <a:moveTo>
                                    <a:pt x="118" y="568"/>
                                  </a:moveTo>
                                  <a:lnTo>
                                    <a:pt x="118" y="585"/>
                                  </a:lnTo>
                                  <a:lnTo>
                                    <a:pt x="105" y="585"/>
                                  </a:lnTo>
                                  <a:lnTo>
                                    <a:pt x="105" y="568"/>
                                  </a:lnTo>
                                  <a:lnTo>
                                    <a:pt x="118" y="568"/>
                                  </a:lnTo>
                                  <a:close/>
                                  <a:moveTo>
                                    <a:pt x="118" y="568"/>
                                  </a:moveTo>
                                  <a:lnTo>
                                    <a:pt x="114" y="568"/>
                                  </a:lnTo>
                                  <a:lnTo>
                                    <a:pt x="118" y="568"/>
                                  </a:lnTo>
                                  <a:close/>
                                  <a:moveTo>
                                    <a:pt x="118" y="546"/>
                                  </a:moveTo>
                                  <a:lnTo>
                                    <a:pt x="118" y="550"/>
                                  </a:lnTo>
                                  <a:lnTo>
                                    <a:pt x="118" y="568"/>
                                  </a:lnTo>
                                  <a:lnTo>
                                    <a:pt x="105" y="568"/>
                                  </a:lnTo>
                                  <a:lnTo>
                                    <a:pt x="105" y="550"/>
                                  </a:lnTo>
                                  <a:lnTo>
                                    <a:pt x="118" y="546"/>
                                  </a:lnTo>
                                  <a:close/>
                                  <a:moveTo>
                                    <a:pt x="118" y="546"/>
                                  </a:moveTo>
                                  <a:lnTo>
                                    <a:pt x="114" y="550"/>
                                  </a:lnTo>
                                  <a:lnTo>
                                    <a:pt x="118" y="546"/>
                                  </a:lnTo>
                                  <a:close/>
                                  <a:moveTo>
                                    <a:pt x="96" y="524"/>
                                  </a:moveTo>
                                  <a:lnTo>
                                    <a:pt x="105" y="528"/>
                                  </a:lnTo>
                                  <a:lnTo>
                                    <a:pt x="118" y="546"/>
                                  </a:lnTo>
                                  <a:lnTo>
                                    <a:pt x="105" y="554"/>
                                  </a:lnTo>
                                  <a:lnTo>
                                    <a:pt x="91" y="537"/>
                                  </a:lnTo>
                                  <a:lnTo>
                                    <a:pt x="96" y="524"/>
                                  </a:lnTo>
                                  <a:close/>
                                  <a:moveTo>
                                    <a:pt x="96" y="524"/>
                                  </a:moveTo>
                                  <a:lnTo>
                                    <a:pt x="96" y="532"/>
                                  </a:lnTo>
                                  <a:lnTo>
                                    <a:pt x="96" y="524"/>
                                  </a:lnTo>
                                  <a:close/>
                                  <a:moveTo>
                                    <a:pt x="82" y="524"/>
                                  </a:moveTo>
                                  <a:lnTo>
                                    <a:pt x="96" y="524"/>
                                  </a:lnTo>
                                  <a:lnTo>
                                    <a:pt x="96" y="541"/>
                                  </a:lnTo>
                                  <a:lnTo>
                                    <a:pt x="82" y="541"/>
                                  </a:lnTo>
                                  <a:lnTo>
                                    <a:pt x="82" y="524"/>
                                  </a:lnTo>
                                  <a:close/>
                                  <a:moveTo>
                                    <a:pt x="59" y="537"/>
                                  </a:moveTo>
                                  <a:lnTo>
                                    <a:pt x="68" y="524"/>
                                  </a:lnTo>
                                  <a:lnTo>
                                    <a:pt x="82" y="524"/>
                                  </a:lnTo>
                                  <a:lnTo>
                                    <a:pt x="82" y="541"/>
                                  </a:lnTo>
                                  <a:lnTo>
                                    <a:pt x="68" y="541"/>
                                  </a:lnTo>
                                  <a:lnTo>
                                    <a:pt x="59" y="537"/>
                                  </a:lnTo>
                                  <a:close/>
                                  <a:moveTo>
                                    <a:pt x="55" y="506"/>
                                  </a:moveTo>
                                  <a:lnTo>
                                    <a:pt x="59" y="506"/>
                                  </a:lnTo>
                                  <a:lnTo>
                                    <a:pt x="73" y="528"/>
                                  </a:lnTo>
                                  <a:lnTo>
                                    <a:pt x="59" y="537"/>
                                  </a:lnTo>
                                  <a:lnTo>
                                    <a:pt x="46" y="519"/>
                                  </a:lnTo>
                                  <a:lnTo>
                                    <a:pt x="55" y="506"/>
                                  </a:lnTo>
                                  <a:close/>
                                  <a:moveTo>
                                    <a:pt x="55" y="506"/>
                                  </a:moveTo>
                                  <a:lnTo>
                                    <a:pt x="55" y="510"/>
                                  </a:lnTo>
                                  <a:lnTo>
                                    <a:pt x="55" y="506"/>
                                  </a:lnTo>
                                  <a:close/>
                                  <a:moveTo>
                                    <a:pt x="27" y="510"/>
                                  </a:moveTo>
                                  <a:lnTo>
                                    <a:pt x="36" y="506"/>
                                  </a:lnTo>
                                  <a:lnTo>
                                    <a:pt x="55" y="506"/>
                                  </a:lnTo>
                                  <a:lnTo>
                                    <a:pt x="55" y="519"/>
                                  </a:lnTo>
                                  <a:lnTo>
                                    <a:pt x="36" y="519"/>
                                  </a:lnTo>
                                  <a:lnTo>
                                    <a:pt x="27" y="510"/>
                                  </a:lnTo>
                                  <a:close/>
                                  <a:moveTo>
                                    <a:pt x="36" y="484"/>
                                  </a:moveTo>
                                  <a:lnTo>
                                    <a:pt x="46" y="493"/>
                                  </a:lnTo>
                                  <a:lnTo>
                                    <a:pt x="46" y="510"/>
                                  </a:lnTo>
                                  <a:lnTo>
                                    <a:pt x="27" y="510"/>
                                  </a:lnTo>
                                  <a:lnTo>
                                    <a:pt x="27" y="493"/>
                                  </a:lnTo>
                                  <a:lnTo>
                                    <a:pt x="36" y="484"/>
                                  </a:lnTo>
                                  <a:close/>
                                  <a:moveTo>
                                    <a:pt x="14" y="493"/>
                                  </a:moveTo>
                                  <a:lnTo>
                                    <a:pt x="23" y="484"/>
                                  </a:lnTo>
                                  <a:lnTo>
                                    <a:pt x="36" y="484"/>
                                  </a:lnTo>
                                  <a:lnTo>
                                    <a:pt x="36" y="502"/>
                                  </a:lnTo>
                                  <a:lnTo>
                                    <a:pt x="23" y="502"/>
                                  </a:lnTo>
                                  <a:lnTo>
                                    <a:pt x="14" y="493"/>
                                  </a:lnTo>
                                  <a:close/>
                                  <a:moveTo>
                                    <a:pt x="23" y="466"/>
                                  </a:moveTo>
                                  <a:lnTo>
                                    <a:pt x="32" y="475"/>
                                  </a:lnTo>
                                  <a:lnTo>
                                    <a:pt x="32" y="493"/>
                                  </a:lnTo>
                                  <a:lnTo>
                                    <a:pt x="14" y="493"/>
                                  </a:lnTo>
                                  <a:lnTo>
                                    <a:pt x="14" y="475"/>
                                  </a:lnTo>
                                  <a:lnTo>
                                    <a:pt x="23" y="466"/>
                                  </a:lnTo>
                                  <a:close/>
                                  <a:moveTo>
                                    <a:pt x="0" y="471"/>
                                  </a:moveTo>
                                  <a:lnTo>
                                    <a:pt x="9" y="466"/>
                                  </a:lnTo>
                                  <a:lnTo>
                                    <a:pt x="23" y="466"/>
                                  </a:lnTo>
                                  <a:lnTo>
                                    <a:pt x="23" y="484"/>
                                  </a:lnTo>
                                  <a:lnTo>
                                    <a:pt x="9" y="484"/>
                                  </a:lnTo>
                                  <a:lnTo>
                                    <a:pt x="0" y="471"/>
                                  </a:lnTo>
                                  <a:close/>
                                  <a:moveTo>
                                    <a:pt x="27" y="462"/>
                                  </a:moveTo>
                                  <a:lnTo>
                                    <a:pt x="14" y="480"/>
                                  </a:lnTo>
                                  <a:lnTo>
                                    <a:pt x="0" y="471"/>
                                  </a:lnTo>
                                  <a:lnTo>
                                    <a:pt x="18" y="453"/>
                                  </a:lnTo>
                                  <a:lnTo>
                                    <a:pt x="27" y="462"/>
                                  </a:lnTo>
                                  <a:close/>
                                  <a:moveTo>
                                    <a:pt x="27" y="462"/>
                                  </a:moveTo>
                                  <a:lnTo>
                                    <a:pt x="23" y="458"/>
                                  </a:lnTo>
                                  <a:lnTo>
                                    <a:pt x="27" y="462"/>
                                  </a:lnTo>
                                  <a:close/>
                                  <a:moveTo>
                                    <a:pt x="32" y="431"/>
                                  </a:moveTo>
                                  <a:lnTo>
                                    <a:pt x="46" y="444"/>
                                  </a:lnTo>
                                  <a:lnTo>
                                    <a:pt x="27" y="462"/>
                                  </a:lnTo>
                                  <a:lnTo>
                                    <a:pt x="18" y="453"/>
                                  </a:lnTo>
                                  <a:lnTo>
                                    <a:pt x="32" y="431"/>
                                  </a:lnTo>
                                  <a:close/>
                                  <a:moveTo>
                                    <a:pt x="46" y="444"/>
                                  </a:moveTo>
                                  <a:lnTo>
                                    <a:pt x="36" y="436"/>
                                  </a:lnTo>
                                  <a:lnTo>
                                    <a:pt x="46" y="444"/>
                                  </a:lnTo>
                                  <a:close/>
                                  <a:moveTo>
                                    <a:pt x="55" y="409"/>
                                  </a:moveTo>
                                  <a:lnTo>
                                    <a:pt x="59" y="422"/>
                                  </a:lnTo>
                                  <a:lnTo>
                                    <a:pt x="46" y="444"/>
                                  </a:lnTo>
                                  <a:lnTo>
                                    <a:pt x="32" y="431"/>
                                  </a:lnTo>
                                  <a:lnTo>
                                    <a:pt x="46" y="414"/>
                                  </a:lnTo>
                                  <a:lnTo>
                                    <a:pt x="55" y="409"/>
                                  </a:lnTo>
                                  <a:close/>
                                  <a:moveTo>
                                    <a:pt x="27" y="418"/>
                                  </a:moveTo>
                                  <a:lnTo>
                                    <a:pt x="36" y="409"/>
                                  </a:lnTo>
                                  <a:lnTo>
                                    <a:pt x="55" y="409"/>
                                  </a:lnTo>
                                  <a:lnTo>
                                    <a:pt x="55" y="427"/>
                                  </a:lnTo>
                                  <a:lnTo>
                                    <a:pt x="36" y="427"/>
                                  </a:lnTo>
                                  <a:lnTo>
                                    <a:pt x="27" y="418"/>
                                  </a:lnTo>
                                  <a:close/>
                                  <a:moveTo>
                                    <a:pt x="36" y="392"/>
                                  </a:moveTo>
                                  <a:lnTo>
                                    <a:pt x="46" y="400"/>
                                  </a:lnTo>
                                  <a:lnTo>
                                    <a:pt x="46" y="418"/>
                                  </a:lnTo>
                                  <a:lnTo>
                                    <a:pt x="27" y="418"/>
                                  </a:lnTo>
                                  <a:lnTo>
                                    <a:pt x="27" y="400"/>
                                  </a:lnTo>
                                  <a:lnTo>
                                    <a:pt x="36" y="392"/>
                                  </a:lnTo>
                                  <a:close/>
                                  <a:moveTo>
                                    <a:pt x="14" y="400"/>
                                  </a:moveTo>
                                  <a:lnTo>
                                    <a:pt x="23" y="392"/>
                                  </a:lnTo>
                                  <a:lnTo>
                                    <a:pt x="36" y="392"/>
                                  </a:lnTo>
                                  <a:lnTo>
                                    <a:pt x="36" y="409"/>
                                  </a:lnTo>
                                  <a:lnTo>
                                    <a:pt x="23" y="409"/>
                                  </a:lnTo>
                                  <a:lnTo>
                                    <a:pt x="14" y="400"/>
                                  </a:lnTo>
                                  <a:close/>
                                  <a:moveTo>
                                    <a:pt x="18" y="374"/>
                                  </a:moveTo>
                                  <a:lnTo>
                                    <a:pt x="32" y="383"/>
                                  </a:lnTo>
                                  <a:lnTo>
                                    <a:pt x="32" y="400"/>
                                  </a:lnTo>
                                  <a:lnTo>
                                    <a:pt x="14" y="400"/>
                                  </a:lnTo>
                                  <a:lnTo>
                                    <a:pt x="14" y="383"/>
                                  </a:lnTo>
                                  <a:lnTo>
                                    <a:pt x="18" y="374"/>
                                  </a:lnTo>
                                  <a:close/>
                                  <a:moveTo>
                                    <a:pt x="27" y="387"/>
                                  </a:moveTo>
                                  <a:lnTo>
                                    <a:pt x="23" y="383"/>
                                  </a:lnTo>
                                  <a:lnTo>
                                    <a:pt x="27" y="387"/>
                                  </a:lnTo>
                                  <a:close/>
                                  <a:moveTo>
                                    <a:pt x="36" y="356"/>
                                  </a:moveTo>
                                  <a:lnTo>
                                    <a:pt x="46" y="365"/>
                                  </a:lnTo>
                                  <a:lnTo>
                                    <a:pt x="27" y="387"/>
                                  </a:lnTo>
                                  <a:lnTo>
                                    <a:pt x="18" y="374"/>
                                  </a:lnTo>
                                  <a:lnTo>
                                    <a:pt x="32" y="356"/>
                                  </a:lnTo>
                                  <a:lnTo>
                                    <a:pt x="36" y="356"/>
                                  </a:lnTo>
                                  <a:close/>
                                  <a:moveTo>
                                    <a:pt x="14" y="361"/>
                                  </a:moveTo>
                                  <a:lnTo>
                                    <a:pt x="23" y="356"/>
                                  </a:lnTo>
                                  <a:lnTo>
                                    <a:pt x="36" y="356"/>
                                  </a:lnTo>
                                  <a:lnTo>
                                    <a:pt x="36" y="370"/>
                                  </a:lnTo>
                                  <a:lnTo>
                                    <a:pt x="23" y="370"/>
                                  </a:lnTo>
                                  <a:lnTo>
                                    <a:pt x="14" y="361"/>
                                  </a:lnTo>
                                  <a:close/>
                                  <a:moveTo>
                                    <a:pt x="23" y="334"/>
                                  </a:moveTo>
                                  <a:lnTo>
                                    <a:pt x="32" y="343"/>
                                  </a:lnTo>
                                  <a:lnTo>
                                    <a:pt x="32" y="361"/>
                                  </a:lnTo>
                                  <a:lnTo>
                                    <a:pt x="14" y="361"/>
                                  </a:lnTo>
                                  <a:lnTo>
                                    <a:pt x="14" y="343"/>
                                  </a:lnTo>
                                  <a:lnTo>
                                    <a:pt x="23" y="334"/>
                                  </a:lnTo>
                                  <a:close/>
                                  <a:moveTo>
                                    <a:pt x="46" y="343"/>
                                  </a:moveTo>
                                  <a:lnTo>
                                    <a:pt x="36" y="352"/>
                                  </a:lnTo>
                                  <a:lnTo>
                                    <a:pt x="23" y="352"/>
                                  </a:lnTo>
                                  <a:lnTo>
                                    <a:pt x="23" y="334"/>
                                  </a:lnTo>
                                  <a:lnTo>
                                    <a:pt x="36" y="334"/>
                                  </a:lnTo>
                                  <a:lnTo>
                                    <a:pt x="46" y="343"/>
                                  </a:lnTo>
                                  <a:close/>
                                  <a:moveTo>
                                    <a:pt x="36" y="317"/>
                                  </a:moveTo>
                                  <a:lnTo>
                                    <a:pt x="46" y="326"/>
                                  </a:lnTo>
                                  <a:lnTo>
                                    <a:pt x="46" y="343"/>
                                  </a:lnTo>
                                  <a:lnTo>
                                    <a:pt x="27" y="343"/>
                                  </a:lnTo>
                                  <a:lnTo>
                                    <a:pt x="27" y="326"/>
                                  </a:lnTo>
                                  <a:lnTo>
                                    <a:pt x="36" y="317"/>
                                  </a:lnTo>
                                  <a:close/>
                                  <a:moveTo>
                                    <a:pt x="55" y="334"/>
                                  </a:moveTo>
                                  <a:lnTo>
                                    <a:pt x="36" y="334"/>
                                  </a:lnTo>
                                  <a:lnTo>
                                    <a:pt x="36" y="317"/>
                                  </a:lnTo>
                                  <a:lnTo>
                                    <a:pt x="55" y="317"/>
                                  </a:lnTo>
                                  <a:lnTo>
                                    <a:pt x="55" y="334"/>
                                  </a:lnTo>
                                  <a:close/>
                                  <a:moveTo>
                                    <a:pt x="68" y="334"/>
                                  </a:moveTo>
                                  <a:lnTo>
                                    <a:pt x="55" y="334"/>
                                  </a:lnTo>
                                  <a:lnTo>
                                    <a:pt x="55" y="317"/>
                                  </a:lnTo>
                                  <a:lnTo>
                                    <a:pt x="68" y="317"/>
                                  </a:lnTo>
                                  <a:lnTo>
                                    <a:pt x="68" y="334"/>
                                  </a:lnTo>
                                  <a:close/>
                                  <a:moveTo>
                                    <a:pt x="68" y="334"/>
                                  </a:moveTo>
                                  <a:lnTo>
                                    <a:pt x="68" y="326"/>
                                  </a:lnTo>
                                  <a:lnTo>
                                    <a:pt x="68" y="334"/>
                                  </a:lnTo>
                                  <a:close/>
                                  <a:moveTo>
                                    <a:pt x="91" y="326"/>
                                  </a:moveTo>
                                  <a:lnTo>
                                    <a:pt x="82" y="334"/>
                                  </a:lnTo>
                                  <a:lnTo>
                                    <a:pt x="68" y="334"/>
                                  </a:lnTo>
                                  <a:lnTo>
                                    <a:pt x="68" y="317"/>
                                  </a:lnTo>
                                  <a:lnTo>
                                    <a:pt x="82" y="317"/>
                                  </a:lnTo>
                                  <a:lnTo>
                                    <a:pt x="91" y="326"/>
                                  </a:lnTo>
                                  <a:close/>
                                  <a:moveTo>
                                    <a:pt x="82" y="299"/>
                                  </a:moveTo>
                                  <a:lnTo>
                                    <a:pt x="91" y="308"/>
                                  </a:lnTo>
                                  <a:lnTo>
                                    <a:pt x="91" y="326"/>
                                  </a:lnTo>
                                  <a:lnTo>
                                    <a:pt x="73" y="326"/>
                                  </a:lnTo>
                                  <a:lnTo>
                                    <a:pt x="73" y="308"/>
                                  </a:lnTo>
                                  <a:lnTo>
                                    <a:pt x="82" y="299"/>
                                  </a:lnTo>
                                  <a:close/>
                                  <a:moveTo>
                                    <a:pt x="105" y="312"/>
                                  </a:moveTo>
                                  <a:lnTo>
                                    <a:pt x="96" y="312"/>
                                  </a:lnTo>
                                  <a:lnTo>
                                    <a:pt x="82" y="312"/>
                                  </a:lnTo>
                                  <a:lnTo>
                                    <a:pt x="82" y="299"/>
                                  </a:lnTo>
                                  <a:lnTo>
                                    <a:pt x="96" y="299"/>
                                  </a:lnTo>
                                  <a:lnTo>
                                    <a:pt x="105" y="312"/>
                                  </a:lnTo>
                                  <a:close/>
                                  <a:moveTo>
                                    <a:pt x="105" y="312"/>
                                  </a:moveTo>
                                  <a:lnTo>
                                    <a:pt x="96" y="308"/>
                                  </a:lnTo>
                                  <a:lnTo>
                                    <a:pt x="105" y="312"/>
                                  </a:lnTo>
                                  <a:close/>
                                  <a:moveTo>
                                    <a:pt x="114" y="277"/>
                                  </a:moveTo>
                                  <a:lnTo>
                                    <a:pt x="118" y="290"/>
                                  </a:lnTo>
                                  <a:lnTo>
                                    <a:pt x="105" y="312"/>
                                  </a:lnTo>
                                  <a:lnTo>
                                    <a:pt x="91" y="299"/>
                                  </a:lnTo>
                                  <a:lnTo>
                                    <a:pt x="105" y="282"/>
                                  </a:lnTo>
                                  <a:lnTo>
                                    <a:pt x="114" y="277"/>
                                  </a:lnTo>
                                  <a:close/>
                                  <a:moveTo>
                                    <a:pt x="137" y="286"/>
                                  </a:moveTo>
                                  <a:lnTo>
                                    <a:pt x="128" y="295"/>
                                  </a:lnTo>
                                  <a:lnTo>
                                    <a:pt x="114" y="295"/>
                                  </a:lnTo>
                                  <a:lnTo>
                                    <a:pt x="114" y="277"/>
                                  </a:lnTo>
                                  <a:lnTo>
                                    <a:pt x="128" y="277"/>
                                  </a:lnTo>
                                  <a:lnTo>
                                    <a:pt x="137" y="286"/>
                                  </a:lnTo>
                                  <a:close/>
                                  <a:moveTo>
                                    <a:pt x="132" y="264"/>
                                  </a:moveTo>
                                  <a:lnTo>
                                    <a:pt x="137" y="268"/>
                                  </a:lnTo>
                                  <a:lnTo>
                                    <a:pt x="137" y="286"/>
                                  </a:lnTo>
                                  <a:lnTo>
                                    <a:pt x="118" y="286"/>
                                  </a:lnTo>
                                  <a:lnTo>
                                    <a:pt x="118" y="268"/>
                                  </a:lnTo>
                                  <a:lnTo>
                                    <a:pt x="132" y="264"/>
                                  </a:lnTo>
                                  <a:close/>
                                  <a:moveTo>
                                    <a:pt x="132" y="264"/>
                                  </a:moveTo>
                                  <a:lnTo>
                                    <a:pt x="128" y="268"/>
                                  </a:lnTo>
                                  <a:lnTo>
                                    <a:pt x="132" y="264"/>
                                  </a:lnTo>
                                  <a:close/>
                                  <a:moveTo>
                                    <a:pt x="118" y="246"/>
                                  </a:moveTo>
                                  <a:lnTo>
                                    <a:pt x="118" y="246"/>
                                  </a:lnTo>
                                  <a:lnTo>
                                    <a:pt x="132" y="264"/>
                                  </a:lnTo>
                                  <a:lnTo>
                                    <a:pt x="118" y="273"/>
                                  </a:lnTo>
                                  <a:lnTo>
                                    <a:pt x="105" y="255"/>
                                  </a:lnTo>
                                  <a:lnTo>
                                    <a:pt x="118" y="246"/>
                                  </a:lnTo>
                                  <a:close/>
                                  <a:moveTo>
                                    <a:pt x="118" y="246"/>
                                  </a:moveTo>
                                  <a:lnTo>
                                    <a:pt x="114" y="251"/>
                                  </a:lnTo>
                                  <a:lnTo>
                                    <a:pt x="118" y="246"/>
                                  </a:lnTo>
                                  <a:close/>
                                  <a:moveTo>
                                    <a:pt x="105" y="224"/>
                                  </a:moveTo>
                                  <a:lnTo>
                                    <a:pt x="118" y="246"/>
                                  </a:lnTo>
                                  <a:lnTo>
                                    <a:pt x="105" y="255"/>
                                  </a:lnTo>
                                  <a:lnTo>
                                    <a:pt x="91" y="238"/>
                                  </a:lnTo>
                                  <a:lnTo>
                                    <a:pt x="105" y="224"/>
                                  </a:lnTo>
                                  <a:close/>
                                  <a:moveTo>
                                    <a:pt x="105" y="224"/>
                                  </a:moveTo>
                                  <a:lnTo>
                                    <a:pt x="96" y="233"/>
                                  </a:lnTo>
                                  <a:lnTo>
                                    <a:pt x="105" y="224"/>
                                  </a:lnTo>
                                  <a:close/>
                                  <a:moveTo>
                                    <a:pt x="82" y="202"/>
                                  </a:moveTo>
                                  <a:lnTo>
                                    <a:pt x="91" y="207"/>
                                  </a:lnTo>
                                  <a:lnTo>
                                    <a:pt x="105" y="224"/>
                                  </a:lnTo>
                                  <a:lnTo>
                                    <a:pt x="91" y="238"/>
                                  </a:lnTo>
                                  <a:lnTo>
                                    <a:pt x="77" y="216"/>
                                  </a:lnTo>
                                  <a:lnTo>
                                    <a:pt x="82" y="202"/>
                                  </a:lnTo>
                                  <a:close/>
                                  <a:moveTo>
                                    <a:pt x="82" y="202"/>
                                  </a:moveTo>
                                  <a:lnTo>
                                    <a:pt x="82" y="211"/>
                                  </a:lnTo>
                                  <a:lnTo>
                                    <a:pt x="82" y="202"/>
                                  </a:lnTo>
                                  <a:close/>
                                  <a:moveTo>
                                    <a:pt x="59" y="211"/>
                                  </a:moveTo>
                                  <a:lnTo>
                                    <a:pt x="68" y="202"/>
                                  </a:lnTo>
                                  <a:lnTo>
                                    <a:pt x="82" y="202"/>
                                  </a:lnTo>
                                  <a:lnTo>
                                    <a:pt x="82" y="220"/>
                                  </a:lnTo>
                                  <a:lnTo>
                                    <a:pt x="68" y="220"/>
                                  </a:lnTo>
                                  <a:lnTo>
                                    <a:pt x="59" y="211"/>
                                  </a:lnTo>
                                  <a:close/>
                                  <a:moveTo>
                                    <a:pt x="68" y="185"/>
                                  </a:moveTo>
                                  <a:lnTo>
                                    <a:pt x="77" y="194"/>
                                  </a:lnTo>
                                  <a:lnTo>
                                    <a:pt x="77" y="211"/>
                                  </a:lnTo>
                                  <a:lnTo>
                                    <a:pt x="59" y="211"/>
                                  </a:lnTo>
                                  <a:lnTo>
                                    <a:pt x="59" y="194"/>
                                  </a:lnTo>
                                  <a:lnTo>
                                    <a:pt x="68" y="185"/>
                                  </a:lnTo>
                                  <a:close/>
                                  <a:moveTo>
                                    <a:pt x="55" y="185"/>
                                  </a:moveTo>
                                  <a:lnTo>
                                    <a:pt x="68" y="185"/>
                                  </a:lnTo>
                                  <a:lnTo>
                                    <a:pt x="68" y="202"/>
                                  </a:lnTo>
                                  <a:lnTo>
                                    <a:pt x="55" y="202"/>
                                  </a:lnTo>
                                  <a:lnTo>
                                    <a:pt x="55" y="185"/>
                                  </a:lnTo>
                                  <a:close/>
                                  <a:moveTo>
                                    <a:pt x="27" y="194"/>
                                  </a:moveTo>
                                  <a:lnTo>
                                    <a:pt x="36" y="185"/>
                                  </a:lnTo>
                                  <a:lnTo>
                                    <a:pt x="55" y="185"/>
                                  </a:lnTo>
                                  <a:lnTo>
                                    <a:pt x="55" y="202"/>
                                  </a:lnTo>
                                  <a:lnTo>
                                    <a:pt x="36" y="202"/>
                                  </a:lnTo>
                                  <a:lnTo>
                                    <a:pt x="27" y="194"/>
                                  </a:lnTo>
                                  <a:close/>
                                  <a:moveTo>
                                    <a:pt x="46" y="176"/>
                                  </a:moveTo>
                                  <a:lnTo>
                                    <a:pt x="46" y="194"/>
                                  </a:lnTo>
                                  <a:lnTo>
                                    <a:pt x="27" y="194"/>
                                  </a:lnTo>
                                  <a:lnTo>
                                    <a:pt x="27" y="176"/>
                                  </a:lnTo>
                                  <a:lnTo>
                                    <a:pt x="46" y="176"/>
                                  </a:lnTo>
                                  <a:close/>
                                  <a:moveTo>
                                    <a:pt x="46" y="176"/>
                                  </a:moveTo>
                                  <a:lnTo>
                                    <a:pt x="36" y="176"/>
                                  </a:lnTo>
                                  <a:lnTo>
                                    <a:pt x="46" y="176"/>
                                  </a:lnTo>
                                  <a:close/>
                                  <a:moveTo>
                                    <a:pt x="46" y="150"/>
                                  </a:moveTo>
                                  <a:lnTo>
                                    <a:pt x="46" y="158"/>
                                  </a:lnTo>
                                  <a:lnTo>
                                    <a:pt x="46" y="176"/>
                                  </a:lnTo>
                                  <a:lnTo>
                                    <a:pt x="27" y="176"/>
                                  </a:lnTo>
                                  <a:lnTo>
                                    <a:pt x="27" y="158"/>
                                  </a:lnTo>
                                  <a:lnTo>
                                    <a:pt x="46" y="150"/>
                                  </a:lnTo>
                                  <a:close/>
                                  <a:moveTo>
                                    <a:pt x="46" y="150"/>
                                  </a:moveTo>
                                  <a:lnTo>
                                    <a:pt x="36" y="158"/>
                                  </a:lnTo>
                                  <a:lnTo>
                                    <a:pt x="46" y="150"/>
                                  </a:lnTo>
                                  <a:close/>
                                  <a:moveTo>
                                    <a:pt x="14" y="136"/>
                                  </a:moveTo>
                                  <a:lnTo>
                                    <a:pt x="27" y="132"/>
                                  </a:lnTo>
                                  <a:lnTo>
                                    <a:pt x="46" y="150"/>
                                  </a:lnTo>
                                  <a:lnTo>
                                    <a:pt x="32" y="163"/>
                                  </a:lnTo>
                                  <a:lnTo>
                                    <a:pt x="14" y="141"/>
                                  </a:lnTo>
                                  <a:lnTo>
                                    <a:pt x="14" y="136"/>
                                  </a:lnTo>
                                  <a:close/>
                                  <a:moveTo>
                                    <a:pt x="32" y="136"/>
                                  </a:moveTo>
                                  <a:lnTo>
                                    <a:pt x="23" y="136"/>
                                  </a:lnTo>
                                  <a:lnTo>
                                    <a:pt x="32" y="136"/>
                                  </a:lnTo>
                                  <a:close/>
                                  <a:moveTo>
                                    <a:pt x="23" y="110"/>
                                  </a:moveTo>
                                  <a:lnTo>
                                    <a:pt x="32" y="119"/>
                                  </a:lnTo>
                                  <a:lnTo>
                                    <a:pt x="32" y="136"/>
                                  </a:lnTo>
                                  <a:lnTo>
                                    <a:pt x="14" y="136"/>
                                  </a:lnTo>
                                  <a:lnTo>
                                    <a:pt x="14" y="119"/>
                                  </a:lnTo>
                                  <a:lnTo>
                                    <a:pt x="23" y="110"/>
                                  </a:lnTo>
                                  <a:close/>
                                  <a:moveTo>
                                    <a:pt x="0" y="119"/>
                                  </a:moveTo>
                                  <a:lnTo>
                                    <a:pt x="9" y="110"/>
                                  </a:lnTo>
                                  <a:lnTo>
                                    <a:pt x="23" y="110"/>
                                  </a:lnTo>
                                  <a:lnTo>
                                    <a:pt x="23" y="128"/>
                                  </a:lnTo>
                                  <a:lnTo>
                                    <a:pt x="9" y="128"/>
                                  </a:lnTo>
                                  <a:lnTo>
                                    <a:pt x="0" y="119"/>
                                  </a:lnTo>
                                  <a:close/>
                                  <a:moveTo>
                                    <a:pt x="0" y="97"/>
                                  </a:moveTo>
                                  <a:lnTo>
                                    <a:pt x="18" y="101"/>
                                  </a:lnTo>
                                  <a:lnTo>
                                    <a:pt x="18" y="119"/>
                                  </a:lnTo>
                                  <a:lnTo>
                                    <a:pt x="0" y="119"/>
                                  </a:lnTo>
                                  <a:lnTo>
                                    <a:pt x="0" y="101"/>
                                  </a:lnTo>
                                  <a:lnTo>
                                    <a:pt x="0" y="97"/>
                                  </a:lnTo>
                                  <a:close/>
                                  <a:moveTo>
                                    <a:pt x="14" y="106"/>
                                  </a:moveTo>
                                  <a:lnTo>
                                    <a:pt x="9" y="101"/>
                                  </a:lnTo>
                                  <a:lnTo>
                                    <a:pt x="14" y="106"/>
                                  </a:lnTo>
                                  <a:close/>
                                  <a:moveTo>
                                    <a:pt x="32" y="84"/>
                                  </a:moveTo>
                                  <a:lnTo>
                                    <a:pt x="27" y="88"/>
                                  </a:lnTo>
                                  <a:lnTo>
                                    <a:pt x="14" y="106"/>
                                  </a:lnTo>
                                  <a:lnTo>
                                    <a:pt x="0" y="97"/>
                                  </a:lnTo>
                                  <a:lnTo>
                                    <a:pt x="18" y="75"/>
                                  </a:lnTo>
                                  <a:lnTo>
                                    <a:pt x="32" y="84"/>
                                  </a:lnTo>
                                  <a:close/>
                                  <a:moveTo>
                                    <a:pt x="23" y="53"/>
                                  </a:moveTo>
                                  <a:lnTo>
                                    <a:pt x="32" y="62"/>
                                  </a:lnTo>
                                  <a:lnTo>
                                    <a:pt x="32" y="84"/>
                                  </a:lnTo>
                                  <a:lnTo>
                                    <a:pt x="14" y="84"/>
                                  </a:lnTo>
                                  <a:lnTo>
                                    <a:pt x="14" y="62"/>
                                  </a:lnTo>
                                  <a:lnTo>
                                    <a:pt x="23" y="53"/>
                                  </a:lnTo>
                                  <a:close/>
                                  <a:moveTo>
                                    <a:pt x="23" y="70"/>
                                  </a:moveTo>
                                  <a:lnTo>
                                    <a:pt x="23" y="62"/>
                                  </a:lnTo>
                                  <a:lnTo>
                                    <a:pt x="23" y="70"/>
                                  </a:lnTo>
                                  <a:close/>
                                  <a:moveTo>
                                    <a:pt x="46" y="66"/>
                                  </a:moveTo>
                                  <a:lnTo>
                                    <a:pt x="36" y="70"/>
                                  </a:lnTo>
                                  <a:lnTo>
                                    <a:pt x="23" y="70"/>
                                  </a:lnTo>
                                  <a:lnTo>
                                    <a:pt x="23" y="53"/>
                                  </a:lnTo>
                                  <a:lnTo>
                                    <a:pt x="36" y="53"/>
                                  </a:lnTo>
                                  <a:lnTo>
                                    <a:pt x="46" y="66"/>
                                  </a:lnTo>
                                  <a:close/>
                                  <a:moveTo>
                                    <a:pt x="59" y="44"/>
                                  </a:moveTo>
                                  <a:lnTo>
                                    <a:pt x="59" y="48"/>
                                  </a:lnTo>
                                  <a:lnTo>
                                    <a:pt x="46" y="66"/>
                                  </a:lnTo>
                                  <a:lnTo>
                                    <a:pt x="32" y="57"/>
                                  </a:lnTo>
                                  <a:lnTo>
                                    <a:pt x="46" y="40"/>
                                  </a:lnTo>
                                  <a:lnTo>
                                    <a:pt x="59" y="44"/>
                                  </a:lnTo>
                                  <a:close/>
                                  <a:moveTo>
                                    <a:pt x="59" y="44"/>
                                  </a:moveTo>
                                  <a:lnTo>
                                    <a:pt x="55" y="44"/>
                                  </a:lnTo>
                                  <a:lnTo>
                                    <a:pt x="59" y="44"/>
                                  </a:lnTo>
                                  <a:close/>
                                  <a:moveTo>
                                    <a:pt x="59" y="44"/>
                                  </a:moveTo>
                                  <a:lnTo>
                                    <a:pt x="55" y="44"/>
                                  </a:lnTo>
                                  <a:lnTo>
                                    <a:pt x="59" y="44"/>
                                  </a:lnTo>
                                  <a:close/>
                                  <a:moveTo>
                                    <a:pt x="55" y="18"/>
                                  </a:moveTo>
                                  <a:lnTo>
                                    <a:pt x="59" y="26"/>
                                  </a:lnTo>
                                  <a:lnTo>
                                    <a:pt x="59" y="44"/>
                                  </a:lnTo>
                                  <a:lnTo>
                                    <a:pt x="46" y="44"/>
                                  </a:lnTo>
                                  <a:lnTo>
                                    <a:pt x="46" y="26"/>
                                  </a:lnTo>
                                  <a:lnTo>
                                    <a:pt x="55" y="18"/>
                                  </a:lnTo>
                                  <a:close/>
                                  <a:moveTo>
                                    <a:pt x="77" y="26"/>
                                  </a:moveTo>
                                  <a:lnTo>
                                    <a:pt x="68" y="35"/>
                                  </a:lnTo>
                                  <a:lnTo>
                                    <a:pt x="55" y="35"/>
                                  </a:lnTo>
                                  <a:lnTo>
                                    <a:pt x="55" y="18"/>
                                  </a:lnTo>
                                  <a:lnTo>
                                    <a:pt x="68" y="18"/>
                                  </a:lnTo>
                                  <a:lnTo>
                                    <a:pt x="77" y="26"/>
                                  </a:lnTo>
                                  <a:close/>
                                  <a:moveTo>
                                    <a:pt x="73" y="0"/>
                                  </a:moveTo>
                                  <a:lnTo>
                                    <a:pt x="77" y="4"/>
                                  </a:lnTo>
                                  <a:lnTo>
                                    <a:pt x="77" y="26"/>
                                  </a:lnTo>
                                  <a:lnTo>
                                    <a:pt x="59" y="26"/>
                                  </a:lnTo>
                                  <a:lnTo>
                                    <a:pt x="59" y="4"/>
                                  </a:lnTo>
                                  <a:lnTo>
                                    <a:pt x="73" y="0"/>
                                  </a:lnTo>
                                  <a:close/>
                                  <a:moveTo>
                                    <a:pt x="82" y="35"/>
                                  </a:moveTo>
                                  <a:lnTo>
                                    <a:pt x="77" y="31"/>
                                  </a:lnTo>
                                  <a:lnTo>
                                    <a:pt x="59" y="13"/>
                                  </a:lnTo>
                                  <a:lnTo>
                                    <a:pt x="73" y="0"/>
                                  </a:lnTo>
                                  <a:lnTo>
                                    <a:pt x="91" y="22"/>
                                  </a:lnTo>
                                  <a:lnTo>
                                    <a:pt x="82" y="35"/>
                                  </a:lnTo>
                                  <a:close/>
                                  <a:moveTo>
                                    <a:pt x="82" y="35"/>
                                  </a:moveTo>
                                  <a:lnTo>
                                    <a:pt x="82" y="26"/>
                                  </a:lnTo>
                                  <a:lnTo>
                                    <a:pt x="82" y="35"/>
                                  </a:lnTo>
                                  <a:close/>
                                  <a:moveTo>
                                    <a:pt x="105" y="22"/>
                                  </a:moveTo>
                                  <a:lnTo>
                                    <a:pt x="96" y="35"/>
                                  </a:lnTo>
                                  <a:lnTo>
                                    <a:pt x="82" y="35"/>
                                  </a:lnTo>
                                  <a:lnTo>
                                    <a:pt x="82" y="18"/>
                                  </a:lnTo>
                                  <a:lnTo>
                                    <a:pt x="96" y="18"/>
                                  </a:lnTo>
                                  <a:lnTo>
                                    <a:pt x="105" y="22"/>
                                  </a:lnTo>
                                  <a:close/>
                                  <a:moveTo>
                                    <a:pt x="114" y="53"/>
                                  </a:moveTo>
                                  <a:lnTo>
                                    <a:pt x="105" y="48"/>
                                  </a:lnTo>
                                  <a:lnTo>
                                    <a:pt x="91" y="31"/>
                                  </a:lnTo>
                                  <a:lnTo>
                                    <a:pt x="105" y="22"/>
                                  </a:lnTo>
                                  <a:lnTo>
                                    <a:pt x="118" y="40"/>
                                  </a:lnTo>
                                  <a:lnTo>
                                    <a:pt x="114" y="53"/>
                                  </a:lnTo>
                                  <a:close/>
                                  <a:moveTo>
                                    <a:pt x="132" y="40"/>
                                  </a:moveTo>
                                  <a:lnTo>
                                    <a:pt x="128" y="53"/>
                                  </a:lnTo>
                                  <a:lnTo>
                                    <a:pt x="114" y="53"/>
                                  </a:lnTo>
                                  <a:lnTo>
                                    <a:pt x="114" y="35"/>
                                  </a:lnTo>
                                  <a:lnTo>
                                    <a:pt x="128" y="35"/>
                                  </a:lnTo>
                                  <a:lnTo>
                                    <a:pt x="132" y="40"/>
                                  </a:lnTo>
                                  <a:close/>
                                  <a:moveTo>
                                    <a:pt x="118" y="48"/>
                                  </a:moveTo>
                                  <a:lnTo>
                                    <a:pt x="128" y="44"/>
                                  </a:lnTo>
                                  <a:lnTo>
                                    <a:pt x="118" y="48"/>
                                  </a:lnTo>
                                  <a:close/>
                                  <a:moveTo>
                                    <a:pt x="141" y="70"/>
                                  </a:moveTo>
                                  <a:lnTo>
                                    <a:pt x="137" y="66"/>
                                  </a:lnTo>
                                  <a:lnTo>
                                    <a:pt x="118" y="48"/>
                                  </a:lnTo>
                                  <a:lnTo>
                                    <a:pt x="132" y="40"/>
                                  </a:lnTo>
                                  <a:lnTo>
                                    <a:pt x="150" y="57"/>
                                  </a:lnTo>
                                  <a:lnTo>
                                    <a:pt x="141" y="70"/>
                                  </a:lnTo>
                                  <a:close/>
                                  <a:moveTo>
                                    <a:pt x="128" y="53"/>
                                  </a:moveTo>
                                  <a:lnTo>
                                    <a:pt x="141" y="53"/>
                                  </a:lnTo>
                                  <a:lnTo>
                                    <a:pt x="141" y="70"/>
                                  </a:lnTo>
                                  <a:lnTo>
                                    <a:pt x="128" y="70"/>
                                  </a:lnTo>
                                  <a:lnTo>
                                    <a:pt x="128" y="53"/>
                                  </a:lnTo>
                                  <a:close/>
                                  <a:moveTo>
                                    <a:pt x="105" y="62"/>
                                  </a:moveTo>
                                  <a:lnTo>
                                    <a:pt x="114" y="53"/>
                                  </a:lnTo>
                                  <a:lnTo>
                                    <a:pt x="128" y="53"/>
                                  </a:lnTo>
                                  <a:lnTo>
                                    <a:pt x="128" y="70"/>
                                  </a:lnTo>
                                  <a:lnTo>
                                    <a:pt x="114" y="70"/>
                                  </a:lnTo>
                                  <a:lnTo>
                                    <a:pt x="105" y="62"/>
                                  </a:lnTo>
                                  <a:close/>
                                  <a:moveTo>
                                    <a:pt x="114" y="88"/>
                                  </a:moveTo>
                                  <a:lnTo>
                                    <a:pt x="105" y="84"/>
                                  </a:lnTo>
                                  <a:lnTo>
                                    <a:pt x="105" y="62"/>
                                  </a:lnTo>
                                  <a:lnTo>
                                    <a:pt x="118" y="62"/>
                                  </a:lnTo>
                                  <a:lnTo>
                                    <a:pt x="118" y="84"/>
                                  </a:lnTo>
                                  <a:lnTo>
                                    <a:pt x="114" y="88"/>
                                  </a:lnTo>
                                  <a:close/>
                                  <a:moveTo>
                                    <a:pt x="87" y="84"/>
                                  </a:moveTo>
                                  <a:lnTo>
                                    <a:pt x="96" y="75"/>
                                  </a:lnTo>
                                  <a:lnTo>
                                    <a:pt x="114" y="75"/>
                                  </a:lnTo>
                                  <a:lnTo>
                                    <a:pt x="114" y="88"/>
                                  </a:lnTo>
                                  <a:lnTo>
                                    <a:pt x="96" y="88"/>
                                  </a:lnTo>
                                  <a:lnTo>
                                    <a:pt x="87" y="84"/>
                                  </a:lnTo>
                                  <a:close/>
                                  <a:moveTo>
                                    <a:pt x="96" y="110"/>
                                  </a:moveTo>
                                  <a:lnTo>
                                    <a:pt x="87" y="101"/>
                                  </a:lnTo>
                                  <a:lnTo>
                                    <a:pt x="87" y="84"/>
                                  </a:lnTo>
                                  <a:lnTo>
                                    <a:pt x="105" y="84"/>
                                  </a:lnTo>
                                  <a:lnTo>
                                    <a:pt x="105" y="101"/>
                                  </a:lnTo>
                                  <a:lnTo>
                                    <a:pt x="96" y="110"/>
                                  </a:lnTo>
                                  <a:close/>
                                  <a:moveTo>
                                    <a:pt x="96" y="110"/>
                                  </a:moveTo>
                                  <a:lnTo>
                                    <a:pt x="96" y="101"/>
                                  </a:lnTo>
                                  <a:lnTo>
                                    <a:pt x="96" y="110"/>
                                  </a:lnTo>
                                  <a:close/>
                                  <a:moveTo>
                                    <a:pt x="118" y="97"/>
                                  </a:moveTo>
                                  <a:lnTo>
                                    <a:pt x="114" y="110"/>
                                  </a:lnTo>
                                  <a:lnTo>
                                    <a:pt x="96" y="110"/>
                                  </a:lnTo>
                                  <a:lnTo>
                                    <a:pt x="96" y="92"/>
                                  </a:lnTo>
                                  <a:lnTo>
                                    <a:pt x="114" y="92"/>
                                  </a:lnTo>
                                  <a:lnTo>
                                    <a:pt x="118" y="97"/>
                                  </a:lnTo>
                                  <a:close/>
                                  <a:moveTo>
                                    <a:pt x="128" y="128"/>
                                  </a:moveTo>
                                  <a:lnTo>
                                    <a:pt x="118" y="123"/>
                                  </a:lnTo>
                                  <a:lnTo>
                                    <a:pt x="105" y="106"/>
                                  </a:lnTo>
                                  <a:lnTo>
                                    <a:pt x="118" y="97"/>
                                  </a:lnTo>
                                  <a:lnTo>
                                    <a:pt x="132" y="114"/>
                                  </a:lnTo>
                                  <a:lnTo>
                                    <a:pt x="128" y="128"/>
                                  </a:lnTo>
                                  <a:close/>
                                  <a:moveTo>
                                    <a:pt x="141" y="128"/>
                                  </a:moveTo>
                                  <a:lnTo>
                                    <a:pt x="128" y="128"/>
                                  </a:lnTo>
                                  <a:lnTo>
                                    <a:pt x="128" y="110"/>
                                  </a:lnTo>
                                  <a:lnTo>
                                    <a:pt x="141" y="110"/>
                                  </a:lnTo>
                                  <a:lnTo>
                                    <a:pt x="141" y="128"/>
                                  </a:lnTo>
                                  <a:close/>
                                  <a:moveTo>
                                    <a:pt x="164" y="119"/>
                                  </a:moveTo>
                                  <a:lnTo>
                                    <a:pt x="155" y="128"/>
                                  </a:lnTo>
                                  <a:lnTo>
                                    <a:pt x="141" y="128"/>
                                  </a:lnTo>
                                  <a:lnTo>
                                    <a:pt x="141" y="110"/>
                                  </a:lnTo>
                                  <a:lnTo>
                                    <a:pt x="155" y="110"/>
                                  </a:lnTo>
                                  <a:lnTo>
                                    <a:pt x="164" y="119"/>
                                  </a:lnTo>
                                  <a:close/>
                                  <a:moveTo>
                                    <a:pt x="155" y="92"/>
                                  </a:moveTo>
                                  <a:lnTo>
                                    <a:pt x="164" y="101"/>
                                  </a:lnTo>
                                  <a:lnTo>
                                    <a:pt x="164" y="119"/>
                                  </a:lnTo>
                                  <a:lnTo>
                                    <a:pt x="150" y="119"/>
                                  </a:lnTo>
                                  <a:lnTo>
                                    <a:pt x="150" y="101"/>
                                  </a:lnTo>
                                  <a:lnTo>
                                    <a:pt x="155" y="92"/>
                                  </a:lnTo>
                                  <a:close/>
                                  <a:moveTo>
                                    <a:pt x="173" y="110"/>
                                  </a:moveTo>
                                  <a:lnTo>
                                    <a:pt x="155" y="110"/>
                                  </a:lnTo>
                                  <a:lnTo>
                                    <a:pt x="155" y="92"/>
                                  </a:lnTo>
                                  <a:lnTo>
                                    <a:pt x="173" y="92"/>
                                  </a:lnTo>
                                  <a:lnTo>
                                    <a:pt x="173" y="110"/>
                                  </a:lnTo>
                                  <a:close/>
                                  <a:moveTo>
                                    <a:pt x="187" y="110"/>
                                  </a:moveTo>
                                  <a:lnTo>
                                    <a:pt x="173" y="110"/>
                                  </a:lnTo>
                                  <a:lnTo>
                                    <a:pt x="173" y="92"/>
                                  </a:lnTo>
                                  <a:lnTo>
                                    <a:pt x="187" y="92"/>
                                  </a:lnTo>
                                  <a:lnTo>
                                    <a:pt x="187" y="110"/>
                                  </a:lnTo>
                                  <a:close/>
                                  <a:moveTo>
                                    <a:pt x="200" y="110"/>
                                  </a:moveTo>
                                  <a:lnTo>
                                    <a:pt x="187" y="110"/>
                                  </a:lnTo>
                                  <a:lnTo>
                                    <a:pt x="187" y="92"/>
                                  </a:lnTo>
                                  <a:lnTo>
                                    <a:pt x="200" y="92"/>
                                  </a:lnTo>
                                  <a:lnTo>
                                    <a:pt x="200" y="110"/>
                                  </a:lnTo>
                                  <a:close/>
                                  <a:moveTo>
                                    <a:pt x="223" y="97"/>
                                  </a:moveTo>
                                  <a:lnTo>
                                    <a:pt x="214" y="110"/>
                                  </a:lnTo>
                                  <a:lnTo>
                                    <a:pt x="200" y="110"/>
                                  </a:lnTo>
                                  <a:lnTo>
                                    <a:pt x="200" y="92"/>
                                  </a:lnTo>
                                  <a:lnTo>
                                    <a:pt x="214" y="92"/>
                                  </a:lnTo>
                                  <a:lnTo>
                                    <a:pt x="223" y="97"/>
                                  </a:lnTo>
                                  <a:close/>
                                  <a:moveTo>
                                    <a:pt x="210" y="106"/>
                                  </a:moveTo>
                                  <a:lnTo>
                                    <a:pt x="214" y="101"/>
                                  </a:lnTo>
                                  <a:lnTo>
                                    <a:pt x="210" y="106"/>
                                  </a:lnTo>
                                  <a:close/>
                                  <a:moveTo>
                                    <a:pt x="232" y="128"/>
                                  </a:moveTo>
                                  <a:lnTo>
                                    <a:pt x="223" y="123"/>
                                  </a:lnTo>
                                  <a:lnTo>
                                    <a:pt x="210" y="106"/>
                                  </a:lnTo>
                                  <a:lnTo>
                                    <a:pt x="223" y="97"/>
                                  </a:lnTo>
                                  <a:lnTo>
                                    <a:pt x="237" y="114"/>
                                  </a:lnTo>
                                  <a:lnTo>
                                    <a:pt x="232" y="128"/>
                                  </a:lnTo>
                                  <a:close/>
                                  <a:moveTo>
                                    <a:pt x="246" y="128"/>
                                  </a:moveTo>
                                  <a:lnTo>
                                    <a:pt x="232" y="128"/>
                                  </a:lnTo>
                                  <a:lnTo>
                                    <a:pt x="232" y="110"/>
                                  </a:lnTo>
                                  <a:lnTo>
                                    <a:pt x="246" y="110"/>
                                  </a:lnTo>
                                  <a:lnTo>
                                    <a:pt x="246" y="128"/>
                                  </a:lnTo>
                                  <a:close/>
                                  <a:moveTo>
                                    <a:pt x="260" y="128"/>
                                  </a:moveTo>
                                  <a:lnTo>
                                    <a:pt x="246" y="128"/>
                                  </a:lnTo>
                                  <a:lnTo>
                                    <a:pt x="246" y="110"/>
                                  </a:lnTo>
                                  <a:lnTo>
                                    <a:pt x="260" y="110"/>
                                  </a:lnTo>
                                  <a:lnTo>
                                    <a:pt x="260" y="128"/>
                                  </a:lnTo>
                                  <a:close/>
                                  <a:moveTo>
                                    <a:pt x="260" y="128"/>
                                  </a:moveTo>
                                  <a:lnTo>
                                    <a:pt x="260" y="119"/>
                                  </a:lnTo>
                                  <a:lnTo>
                                    <a:pt x="260" y="128"/>
                                  </a:lnTo>
                                  <a:close/>
                                  <a:moveTo>
                                    <a:pt x="278" y="128"/>
                                  </a:moveTo>
                                  <a:lnTo>
                                    <a:pt x="260" y="128"/>
                                  </a:lnTo>
                                  <a:lnTo>
                                    <a:pt x="260" y="110"/>
                                  </a:lnTo>
                                  <a:lnTo>
                                    <a:pt x="278" y="110"/>
                                  </a:lnTo>
                                  <a:lnTo>
                                    <a:pt x="278" y="128"/>
                                  </a:lnTo>
                                  <a:close/>
                                  <a:moveTo>
                                    <a:pt x="292" y="128"/>
                                  </a:moveTo>
                                  <a:lnTo>
                                    <a:pt x="278" y="128"/>
                                  </a:lnTo>
                                  <a:lnTo>
                                    <a:pt x="278" y="110"/>
                                  </a:lnTo>
                                  <a:lnTo>
                                    <a:pt x="292" y="110"/>
                                  </a:lnTo>
                                  <a:lnTo>
                                    <a:pt x="292" y="128"/>
                                  </a:lnTo>
                                  <a:close/>
                                  <a:moveTo>
                                    <a:pt x="314" y="114"/>
                                  </a:moveTo>
                                  <a:lnTo>
                                    <a:pt x="305" y="128"/>
                                  </a:lnTo>
                                  <a:lnTo>
                                    <a:pt x="292" y="128"/>
                                  </a:lnTo>
                                  <a:lnTo>
                                    <a:pt x="292" y="110"/>
                                  </a:lnTo>
                                  <a:lnTo>
                                    <a:pt x="305" y="110"/>
                                  </a:lnTo>
                                  <a:lnTo>
                                    <a:pt x="314" y="114"/>
                                  </a:lnTo>
                                  <a:close/>
                                  <a:moveTo>
                                    <a:pt x="319" y="145"/>
                                  </a:moveTo>
                                  <a:lnTo>
                                    <a:pt x="314" y="141"/>
                                  </a:lnTo>
                                  <a:lnTo>
                                    <a:pt x="301" y="123"/>
                                  </a:lnTo>
                                  <a:lnTo>
                                    <a:pt x="314" y="114"/>
                                  </a:lnTo>
                                  <a:lnTo>
                                    <a:pt x="328" y="132"/>
                                  </a:lnTo>
                                  <a:lnTo>
                                    <a:pt x="319" y="145"/>
                                  </a:lnTo>
                                  <a:close/>
                                  <a:moveTo>
                                    <a:pt x="319" y="145"/>
                                  </a:moveTo>
                                  <a:lnTo>
                                    <a:pt x="319" y="136"/>
                                  </a:lnTo>
                                  <a:lnTo>
                                    <a:pt x="319" y="145"/>
                                  </a:lnTo>
                                  <a:close/>
                                  <a:moveTo>
                                    <a:pt x="337" y="145"/>
                                  </a:moveTo>
                                  <a:lnTo>
                                    <a:pt x="319" y="145"/>
                                  </a:lnTo>
                                  <a:lnTo>
                                    <a:pt x="319" y="128"/>
                                  </a:lnTo>
                                  <a:lnTo>
                                    <a:pt x="337" y="128"/>
                                  </a:lnTo>
                                  <a:lnTo>
                                    <a:pt x="337" y="145"/>
                                  </a:lnTo>
                                  <a:close/>
                                  <a:moveTo>
                                    <a:pt x="351" y="145"/>
                                  </a:moveTo>
                                  <a:lnTo>
                                    <a:pt x="337" y="145"/>
                                  </a:lnTo>
                                  <a:lnTo>
                                    <a:pt x="337" y="128"/>
                                  </a:lnTo>
                                  <a:lnTo>
                                    <a:pt x="351" y="128"/>
                                  </a:lnTo>
                                  <a:lnTo>
                                    <a:pt x="351" y="145"/>
                                  </a:lnTo>
                                  <a:close/>
                                  <a:moveTo>
                                    <a:pt x="364" y="145"/>
                                  </a:moveTo>
                                  <a:lnTo>
                                    <a:pt x="351" y="145"/>
                                  </a:lnTo>
                                  <a:lnTo>
                                    <a:pt x="351" y="128"/>
                                  </a:lnTo>
                                  <a:lnTo>
                                    <a:pt x="364" y="128"/>
                                  </a:lnTo>
                                  <a:lnTo>
                                    <a:pt x="364" y="145"/>
                                  </a:lnTo>
                                  <a:close/>
                                  <a:moveTo>
                                    <a:pt x="364" y="145"/>
                                  </a:moveTo>
                                  <a:lnTo>
                                    <a:pt x="364" y="136"/>
                                  </a:lnTo>
                                  <a:lnTo>
                                    <a:pt x="364" y="145"/>
                                  </a:lnTo>
                                  <a:close/>
                                  <a:moveTo>
                                    <a:pt x="378" y="145"/>
                                  </a:moveTo>
                                  <a:lnTo>
                                    <a:pt x="364" y="145"/>
                                  </a:lnTo>
                                  <a:lnTo>
                                    <a:pt x="364" y="128"/>
                                  </a:lnTo>
                                  <a:lnTo>
                                    <a:pt x="378" y="128"/>
                                  </a:lnTo>
                                  <a:lnTo>
                                    <a:pt x="378" y="145"/>
                                  </a:lnTo>
                                  <a:close/>
                                  <a:moveTo>
                                    <a:pt x="401" y="141"/>
                                  </a:moveTo>
                                  <a:lnTo>
                                    <a:pt x="396" y="145"/>
                                  </a:lnTo>
                                  <a:lnTo>
                                    <a:pt x="378" y="145"/>
                                  </a:lnTo>
                                  <a:lnTo>
                                    <a:pt x="378" y="128"/>
                                  </a:lnTo>
                                  <a:lnTo>
                                    <a:pt x="396" y="128"/>
                                  </a:lnTo>
                                  <a:lnTo>
                                    <a:pt x="401" y="141"/>
                                  </a:lnTo>
                                  <a:close/>
                                  <a:moveTo>
                                    <a:pt x="410" y="110"/>
                                  </a:moveTo>
                                  <a:lnTo>
                                    <a:pt x="415" y="123"/>
                                  </a:lnTo>
                                  <a:lnTo>
                                    <a:pt x="401" y="141"/>
                                  </a:lnTo>
                                  <a:lnTo>
                                    <a:pt x="387" y="132"/>
                                  </a:lnTo>
                                  <a:lnTo>
                                    <a:pt x="405" y="114"/>
                                  </a:lnTo>
                                  <a:lnTo>
                                    <a:pt x="410" y="110"/>
                                  </a:lnTo>
                                  <a:close/>
                                  <a:moveTo>
                                    <a:pt x="410" y="128"/>
                                  </a:moveTo>
                                  <a:lnTo>
                                    <a:pt x="410" y="119"/>
                                  </a:lnTo>
                                  <a:lnTo>
                                    <a:pt x="410" y="128"/>
                                  </a:lnTo>
                                  <a:close/>
                                  <a:moveTo>
                                    <a:pt x="433" y="114"/>
                                  </a:moveTo>
                                  <a:lnTo>
                                    <a:pt x="424" y="128"/>
                                  </a:lnTo>
                                  <a:lnTo>
                                    <a:pt x="410" y="128"/>
                                  </a:lnTo>
                                  <a:lnTo>
                                    <a:pt x="410" y="110"/>
                                  </a:lnTo>
                                  <a:lnTo>
                                    <a:pt x="424" y="110"/>
                                  </a:lnTo>
                                  <a:lnTo>
                                    <a:pt x="433" y="114"/>
                                  </a:lnTo>
                                  <a:close/>
                                  <a:moveTo>
                                    <a:pt x="442" y="145"/>
                                  </a:moveTo>
                                  <a:lnTo>
                                    <a:pt x="433" y="141"/>
                                  </a:lnTo>
                                  <a:lnTo>
                                    <a:pt x="419" y="123"/>
                                  </a:lnTo>
                                  <a:lnTo>
                                    <a:pt x="433" y="114"/>
                                  </a:lnTo>
                                  <a:lnTo>
                                    <a:pt x="446" y="132"/>
                                  </a:lnTo>
                                  <a:lnTo>
                                    <a:pt x="442" y="145"/>
                                  </a:lnTo>
                                  <a:close/>
                                  <a:moveTo>
                                    <a:pt x="456" y="145"/>
                                  </a:moveTo>
                                  <a:lnTo>
                                    <a:pt x="442" y="145"/>
                                  </a:lnTo>
                                  <a:lnTo>
                                    <a:pt x="442" y="128"/>
                                  </a:lnTo>
                                  <a:lnTo>
                                    <a:pt x="456" y="128"/>
                                  </a:lnTo>
                                  <a:lnTo>
                                    <a:pt x="456" y="145"/>
                                  </a:lnTo>
                                  <a:close/>
                                  <a:moveTo>
                                    <a:pt x="456" y="145"/>
                                  </a:moveTo>
                                  <a:lnTo>
                                    <a:pt x="456" y="136"/>
                                  </a:lnTo>
                                  <a:lnTo>
                                    <a:pt x="456" y="145"/>
                                  </a:lnTo>
                                  <a:close/>
                                  <a:moveTo>
                                    <a:pt x="469" y="145"/>
                                  </a:moveTo>
                                  <a:lnTo>
                                    <a:pt x="456" y="145"/>
                                  </a:lnTo>
                                  <a:lnTo>
                                    <a:pt x="456" y="128"/>
                                  </a:lnTo>
                                  <a:lnTo>
                                    <a:pt x="469" y="128"/>
                                  </a:lnTo>
                                  <a:lnTo>
                                    <a:pt x="469" y="145"/>
                                  </a:lnTo>
                                  <a:close/>
                                  <a:moveTo>
                                    <a:pt x="483" y="145"/>
                                  </a:moveTo>
                                  <a:lnTo>
                                    <a:pt x="469" y="145"/>
                                  </a:lnTo>
                                  <a:lnTo>
                                    <a:pt x="469" y="128"/>
                                  </a:lnTo>
                                  <a:lnTo>
                                    <a:pt x="483" y="128"/>
                                  </a:lnTo>
                                  <a:lnTo>
                                    <a:pt x="483" y="145"/>
                                  </a:lnTo>
                                  <a:close/>
                                  <a:moveTo>
                                    <a:pt x="501" y="145"/>
                                  </a:moveTo>
                                  <a:lnTo>
                                    <a:pt x="483" y="145"/>
                                  </a:lnTo>
                                  <a:lnTo>
                                    <a:pt x="483" y="128"/>
                                  </a:lnTo>
                                  <a:lnTo>
                                    <a:pt x="501" y="128"/>
                                  </a:lnTo>
                                  <a:lnTo>
                                    <a:pt x="501" y="145"/>
                                  </a:lnTo>
                                  <a:close/>
                                  <a:moveTo>
                                    <a:pt x="515" y="145"/>
                                  </a:moveTo>
                                  <a:lnTo>
                                    <a:pt x="501" y="145"/>
                                  </a:lnTo>
                                  <a:lnTo>
                                    <a:pt x="501" y="128"/>
                                  </a:lnTo>
                                  <a:lnTo>
                                    <a:pt x="515" y="128"/>
                                  </a:lnTo>
                                  <a:lnTo>
                                    <a:pt x="515" y="145"/>
                                  </a:lnTo>
                                  <a:close/>
                                  <a:moveTo>
                                    <a:pt x="515" y="145"/>
                                  </a:moveTo>
                                  <a:lnTo>
                                    <a:pt x="515" y="136"/>
                                  </a:lnTo>
                                  <a:lnTo>
                                    <a:pt x="515" y="145"/>
                                  </a:lnTo>
                                  <a:close/>
                                  <a:moveTo>
                                    <a:pt x="528" y="145"/>
                                  </a:moveTo>
                                  <a:lnTo>
                                    <a:pt x="515" y="145"/>
                                  </a:lnTo>
                                  <a:lnTo>
                                    <a:pt x="515" y="128"/>
                                  </a:lnTo>
                                  <a:lnTo>
                                    <a:pt x="528" y="128"/>
                                  </a:lnTo>
                                  <a:lnTo>
                                    <a:pt x="528" y="145"/>
                                  </a:lnTo>
                                  <a:close/>
                                  <a:moveTo>
                                    <a:pt x="542" y="145"/>
                                  </a:moveTo>
                                  <a:lnTo>
                                    <a:pt x="528" y="145"/>
                                  </a:lnTo>
                                  <a:lnTo>
                                    <a:pt x="528" y="128"/>
                                  </a:lnTo>
                                  <a:lnTo>
                                    <a:pt x="542" y="128"/>
                                  </a:lnTo>
                                  <a:lnTo>
                                    <a:pt x="542" y="145"/>
                                  </a:lnTo>
                                  <a:close/>
                                  <a:moveTo>
                                    <a:pt x="569" y="136"/>
                                  </a:moveTo>
                                  <a:lnTo>
                                    <a:pt x="560" y="145"/>
                                  </a:lnTo>
                                  <a:lnTo>
                                    <a:pt x="542" y="145"/>
                                  </a:lnTo>
                                  <a:lnTo>
                                    <a:pt x="542" y="128"/>
                                  </a:lnTo>
                                  <a:lnTo>
                                    <a:pt x="560" y="128"/>
                                  </a:lnTo>
                                  <a:lnTo>
                                    <a:pt x="569" y="136"/>
                                  </a:lnTo>
                                  <a:close/>
                                  <a:moveTo>
                                    <a:pt x="560" y="163"/>
                                  </a:moveTo>
                                  <a:lnTo>
                                    <a:pt x="551" y="158"/>
                                  </a:lnTo>
                                  <a:lnTo>
                                    <a:pt x="551" y="136"/>
                                  </a:lnTo>
                                  <a:lnTo>
                                    <a:pt x="569" y="136"/>
                                  </a:lnTo>
                                  <a:lnTo>
                                    <a:pt x="569" y="158"/>
                                  </a:lnTo>
                                  <a:lnTo>
                                    <a:pt x="560" y="163"/>
                                  </a:lnTo>
                                  <a:close/>
                                  <a:moveTo>
                                    <a:pt x="574" y="163"/>
                                  </a:moveTo>
                                  <a:lnTo>
                                    <a:pt x="560" y="163"/>
                                  </a:lnTo>
                                  <a:lnTo>
                                    <a:pt x="560" y="150"/>
                                  </a:lnTo>
                                  <a:lnTo>
                                    <a:pt x="574" y="150"/>
                                  </a:lnTo>
                                  <a:lnTo>
                                    <a:pt x="574" y="163"/>
                                  </a:lnTo>
                                  <a:close/>
                                  <a:moveTo>
                                    <a:pt x="588" y="163"/>
                                  </a:moveTo>
                                  <a:lnTo>
                                    <a:pt x="574" y="163"/>
                                  </a:lnTo>
                                  <a:lnTo>
                                    <a:pt x="574" y="150"/>
                                  </a:lnTo>
                                  <a:lnTo>
                                    <a:pt x="588" y="150"/>
                                  </a:lnTo>
                                  <a:lnTo>
                                    <a:pt x="588" y="163"/>
                                  </a:lnTo>
                                  <a:close/>
                                  <a:moveTo>
                                    <a:pt x="606" y="163"/>
                                  </a:moveTo>
                                  <a:lnTo>
                                    <a:pt x="588" y="163"/>
                                  </a:lnTo>
                                  <a:lnTo>
                                    <a:pt x="588" y="150"/>
                                  </a:lnTo>
                                  <a:lnTo>
                                    <a:pt x="606" y="150"/>
                                  </a:lnTo>
                                  <a:lnTo>
                                    <a:pt x="606" y="163"/>
                                  </a:lnTo>
                                  <a:close/>
                                  <a:moveTo>
                                    <a:pt x="629" y="158"/>
                                  </a:moveTo>
                                  <a:lnTo>
                                    <a:pt x="620" y="163"/>
                                  </a:lnTo>
                                  <a:lnTo>
                                    <a:pt x="606" y="163"/>
                                  </a:lnTo>
                                  <a:lnTo>
                                    <a:pt x="606" y="150"/>
                                  </a:lnTo>
                                  <a:lnTo>
                                    <a:pt x="620" y="150"/>
                                  </a:lnTo>
                                  <a:lnTo>
                                    <a:pt x="629" y="158"/>
                                  </a:lnTo>
                                  <a:close/>
                                  <a:moveTo>
                                    <a:pt x="620" y="128"/>
                                  </a:moveTo>
                                  <a:lnTo>
                                    <a:pt x="629" y="136"/>
                                  </a:lnTo>
                                  <a:lnTo>
                                    <a:pt x="629" y="158"/>
                                  </a:lnTo>
                                  <a:lnTo>
                                    <a:pt x="610" y="158"/>
                                  </a:lnTo>
                                  <a:lnTo>
                                    <a:pt x="610" y="136"/>
                                  </a:lnTo>
                                  <a:lnTo>
                                    <a:pt x="620" y="128"/>
                                  </a:lnTo>
                                  <a:close/>
                                  <a:moveTo>
                                    <a:pt x="633" y="145"/>
                                  </a:moveTo>
                                  <a:lnTo>
                                    <a:pt x="620" y="145"/>
                                  </a:lnTo>
                                  <a:lnTo>
                                    <a:pt x="620" y="128"/>
                                  </a:lnTo>
                                  <a:lnTo>
                                    <a:pt x="633" y="128"/>
                                  </a:lnTo>
                                  <a:lnTo>
                                    <a:pt x="633" y="145"/>
                                  </a:lnTo>
                                  <a:close/>
                                  <a:moveTo>
                                    <a:pt x="656" y="141"/>
                                  </a:moveTo>
                                  <a:lnTo>
                                    <a:pt x="647" y="145"/>
                                  </a:lnTo>
                                  <a:lnTo>
                                    <a:pt x="633" y="145"/>
                                  </a:lnTo>
                                  <a:lnTo>
                                    <a:pt x="633" y="128"/>
                                  </a:lnTo>
                                  <a:lnTo>
                                    <a:pt x="647" y="128"/>
                                  </a:lnTo>
                                  <a:lnTo>
                                    <a:pt x="656" y="141"/>
                                  </a:lnTo>
                                  <a:close/>
                                  <a:moveTo>
                                    <a:pt x="656" y="141"/>
                                  </a:moveTo>
                                  <a:lnTo>
                                    <a:pt x="647" y="136"/>
                                  </a:lnTo>
                                  <a:lnTo>
                                    <a:pt x="656" y="141"/>
                                  </a:lnTo>
                                  <a:close/>
                                  <a:moveTo>
                                    <a:pt x="670" y="123"/>
                                  </a:moveTo>
                                  <a:lnTo>
                                    <a:pt x="656" y="141"/>
                                  </a:lnTo>
                                  <a:lnTo>
                                    <a:pt x="642" y="132"/>
                                  </a:lnTo>
                                  <a:lnTo>
                                    <a:pt x="656" y="114"/>
                                  </a:lnTo>
                                  <a:lnTo>
                                    <a:pt x="670" y="123"/>
                                  </a:lnTo>
                                  <a:close/>
                                  <a:moveTo>
                                    <a:pt x="670" y="123"/>
                                  </a:moveTo>
                                  <a:lnTo>
                                    <a:pt x="665" y="119"/>
                                  </a:lnTo>
                                  <a:lnTo>
                                    <a:pt x="670" y="123"/>
                                  </a:lnTo>
                                  <a:close/>
                                  <a:moveTo>
                                    <a:pt x="679" y="92"/>
                                  </a:moveTo>
                                  <a:lnTo>
                                    <a:pt x="683" y="106"/>
                                  </a:lnTo>
                                  <a:lnTo>
                                    <a:pt x="670" y="123"/>
                                  </a:lnTo>
                                  <a:lnTo>
                                    <a:pt x="656" y="114"/>
                                  </a:lnTo>
                                  <a:lnTo>
                                    <a:pt x="670" y="97"/>
                                  </a:lnTo>
                                  <a:lnTo>
                                    <a:pt x="679" y="92"/>
                                  </a:lnTo>
                                  <a:close/>
                                  <a:moveTo>
                                    <a:pt x="702" y="106"/>
                                  </a:moveTo>
                                  <a:lnTo>
                                    <a:pt x="692" y="110"/>
                                  </a:lnTo>
                                  <a:lnTo>
                                    <a:pt x="679" y="110"/>
                                  </a:lnTo>
                                  <a:lnTo>
                                    <a:pt x="679" y="92"/>
                                  </a:lnTo>
                                  <a:lnTo>
                                    <a:pt x="692" y="92"/>
                                  </a:lnTo>
                                  <a:lnTo>
                                    <a:pt x="702" y="106"/>
                                  </a:lnTo>
                                  <a:close/>
                                  <a:moveTo>
                                    <a:pt x="702" y="106"/>
                                  </a:moveTo>
                                  <a:lnTo>
                                    <a:pt x="692" y="101"/>
                                  </a:lnTo>
                                  <a:lnTo>
                                    <a:pt x="702" y="106"/>
                                  </a:lnTo>
                                  <a:close/>
                                  <a:moveTo>
                                    <a:pt x="702" y="75"/>
                                  </a:moveTo>
                                  <a:lnTo>
                                    <a:pt x="715" y="88"/>
                                  </a:lnTo>
                                  <a:lnTo>
                                    <a:pt x="702" y="106"/>
                                  </a:lnTo>
                                  <a:lnTo>
                                    <a:pt x="688" y="97"/>
                                  </a:lnTo>
                                  <a:lnTo>
                                    <a:pt x="702" y="75"/>
                                  </a:lnTo>
                                  <a:close/>
                                  <a:moveTo>
                                    <a:pt x="715" y="88"/>
                                  </a:moveTo>
                                  <a:lnTo>
                                    <a:pt x="706" y="84"/>
                                  </a:lnTo>
                                  <a:lnTo>
                                    <a:pt x="715" y="88"/>
                                  </a:lnTo>
                                  <a:close/>
                                  <a:moveTo>
                                    <a:pt x="724" y="53"/>
                                  </a:moveTo>
                                  <a:lnTo>
                                    <a:pt x="729" y="66"/>
                                  </a:lnTo>
                                  <a:lnTo>
                                    <a:pt x="715" y="88"/>
                                  </a:lnTo>
                                  <a:lnTo>
                                    <a:pt x="702" y="75"/>
                                  </a:lnTo>
                                  <a:lnTo>
                                    <a:pt x="715" y="57"/>
                                  </a:lnTo>
                                  <a:lnTo>
                                    <a:pt x="724" y="53"/>
                                  </a:lnTo>
                                  <a:close/>
                                  <a:moveTo>
                                    <a:pt x="738" y="70"/>
                                  </a:moveTo>
                                  <a:lnTo>
                                    <a:pt x="724" y="70"/>
                                  </a:lnTo>
                                  <a:lnTo>
                                    <a:pt x="724" y="53"/>
                                  </a:lnTo>
                                  <a:lnTo>
                                    <a:pt x="738" y="53"/>
                                  </a:lnTo>
                                  <a:lnTo>
                                    <a:pt x="738" y="70"/>
                                  </a:lnTo>
                                  <a:close/>
                                  <a:moveTo>
                                    <a:pt x="738" y="70"/>
                                  </a:moveTo>
                                  <a:lnTo>
                                    <a:pt x="738" y="62"/>
                                  </a:lnTo>
                                  <a:lnTo>
                                    <a:pt x="738" y="70"/>
                                  </a:lnTo>
                                  <a:close/>
                                  <a:moveTo>
                                    <a:pt x="752" y="70"/>
                                  </a:moveTo>
                                  <a:lnTo>
                                    <a:pt x="738" y="70"/>
                                  </a:lnTo>
                                  <a:lnTo>
                                    <a:pt x="738" y="53"/>
                                  </a:lnTo>
                                  <a:lnTo>
                                    <a:pt x="752" y="53"/>
                                  </a:lnTo>
                                  <a:lnTo>
                                    <a:pt x="752" y="70"/>
                                  </a:lnTo>
                                  <a:close/>
                                  <a:moveTo>
                                    <a:pt x="770" y="70"/>
                                  </a:moveTo>
                                  <a:lnTo>
                                    <a:pt x="752" y="70"/>
                                  </a:lnTo>
                                  <a:lnTo>
                                    <a:pt x="752" y="53"/>
                                  </a:lnTo>
                                  <a:lnTo>
                                    <a:pt x="770" y="53"/>
                                  </a:lnTo>
                                  <a:lnTo>
                                    <a:pt x="770" y="70"/>
                                  </a:lnTo>
                                  <a:close/>
                                  <a:moveTo>
                                    <a:pt x="784" y="70"/>
                                  </a:moveTo>
                                  <a:lnTo>
                                    <a:pt x="770" y="70"/>
                                  </a:lnTo>
                                  <a:lnTo>
                                    <a:pt x="770" y="53"/>
                                  </a:lnTo>
                                  <a:lnTo>
                                    <a:pt x="784" y="53"/>
                                  </a:lnTo>
                                  <a:lnTo>
                                    <a:pt x="784" y="70"/>
                                  </a:lnTo>
                                  <a:close/>
                                  <a:moveTo>
                                    <a:pt x="806" y="66"/>
                                  </a:moveTo>
                                  <a:lnTo>
                                    <a:pt x="797" y="70"/>
                                  </a:lnTo>
                                  <a:lnTo>
                                    <a:pt x="784" y="70"/>
                                  </a:lnTo>
                                  <a:lnTo>
                                    <a:pt x="784" y="53"/>
                                  </a:lnTo>
                                  <a:lnTo>
                                    <a:pt x="797" y="53"/>
                                  </a:lnTo>
                                  <a:lnTo>
                                    <a:pt x="806" y="66"/>
                                  </a:lnTo>
                                  <a:close/>
                                  <a:moveTo>
                                    <a:pt x="806" y="66"/>
                                  </a:moveTo>
                                  <a:lnTo>
                                    <a:pt x="797" y="62"/>
                                  </a:lnTo>
                                  <a:lnTo>
                                    <a:pt x="806" y="66"/>
                                  </a:lnTo>
                                  <a:close/>
                                  <a:moveTo>
                                    <a:pt x="811" y="35"/>
                                  </a:moveTo>
                                  <a:lnTo>
                                    <a:pt x="820" y="48"/>
                                  </a:lnTo>
                                  <a:lnTo>
                                    <a:pt x="806" y="66"/>
                                  </a:lnTo>
                                  <a:lnTo>
                                    <a:pt x="793" y="57"/>
                                  </a:lnTo>
                                  <a:lnTo>
                                    <a:pt x="806" y="40"/>
                                  </a:lnTo>
                                  <a:lnTo>
                                    <a:pt x="811" y="35"/>
                                  </a:lnTo>
                                  <a:close/>
                                  <a:moveTo>
                                    <a:pt x="829" y="53"/>
                                  </a:moveTo>
                                  <a:lnTo>
                                    <a:pt x="811" y="53"/>
                                  </a:lnTo>
                                  <a:lnTo>
                                    <a:pt x="811" y="35"/>
                                  </a:lnTo>
                                  <a:lnTo>
                                    <a:pt x="829" y="35"/>
                                  </a:lnTo>
                                  <a:lnTo>
                                    <a:pt x="829" y="53"/>
                                  </a:lnTo>
                                  <a:close/>
                                  <a:moveTo>
                                    <a:pt x="843" y="53"/>
                                  </a:moveTo>
                                  <a:lnTo>
                                    <a:pt x="829" y="53"/>
                                  </a:lnTo>
                                  <a:lnTo>
                                    <a:pt x="829" y="35"/>
                                  </a:lnTo>
                                  <a:lnTo>
                                    <a:pt x="843" y="35"/>
                                  </a:lnTo>
                                  <a:lnTo>
                                    <a:pt x="843" y="53"/>
                                  </a:lnTo>
                                  <a:close/>
                                  <a:moveTo>
                                    <a:pt x="856" y="53"/>
                                  </a:moveTo>
                                  <a:lnTo>
                                    <a:pt x="843" y="53"/>
                                  </a:lnTo>
                                  <a:lnTo>
                                    <a:pt x="843" y="35"/>
                                  </a:lnTo>
                                  <a:lnTo>
                                    <a:pt x="856" y="35"/>
                                  </a:lnTo>
                                  <a:lnTo>
                                    <a:pt x="856" y="53"/>
                                  </a:lnTo>
                                  <a:close/>
                                  <a:moveTo>
                                    <a:pt x="856" y="53"/>
                                  </a:moveTo>
                                  <a:lnTo>
                                    <a:pt x="856" y="44"/>
                                  </a:lnTo>
                                  <a:lnTo>
                                    <a:pt x="856" y="53"/>
                                  </a:lnTo>
                                  <a:close/>
                                  <a:moveTo>
                                    <a:pt x="879" y="48"/>
                                  </a:moveTo>
                                  <a:lnTo>
                                    <a:pt x="870" y="53"/>
                                  </a:lnTo>
                                  <a:lnTo>
                                    <a:pt x="856" y="53"/>
                                  </a:lnTo>
                                  <a:lnTo>
                                    <a:pt x="856" y="35"/>
                                  </a:lnTo>
                                  <a:lnTo>
                                    <a:pt x="870" y="35"/>
                                  </a:lnTo>
                                  <a:lnTo>
                                    <a:pt x="879" y="48"/>
                                  </a:lnTo>
                                  <a:close/>
                                  <a:moveTo>
                                    <a:pt x="893" y="22"/>
                                  </a:moveTo>
                                  <a:lnTo>
                                    <a:pt x="893" y="31"/>
                                  </a:lnTo>
                                  <a:lnTo>
                                    <a:pt x="879" y="48"/>
                                  </a:lnTo>
                                  <a:lnTo>
                                    <a:pt x="866" y="40"/>
                                  </a:lnTo>
                                  <a:lnTo>
                                    <a:pt x="879" y="22"/>
                                  </a:lnTo>
                                  <a:lnTo>
                                    <a:pt x="893" y="22"/>
                                  </a:lnTo>
                                  <a:close/>
                                  <a:moveTo>
                                    <a:pt x="902" y="53"/>
                                  </a:moveTo>
                                  <a:lnTo>
                                    <a:pt x="897" y="48"/>
                                  </a:lnTo>
                                  <a:lnTo>
                                    <a:pt x="879" y="31"/>
                                  </a:lnTo>
                                  <a:lnTo>
                                    <a:pt x="893" y="22"/>
                                  </a:lnTo>
                                  <a:lnTo>
                                    <a:pt x="907" y="40"/>
                                  </a:lnTo>
                                  <a:lnTo>
                                    <a:pt x="902" y="53"/>
                                  </a:lnTo>
                                  <a:close/>
                                  <a:moveTo>
                                    <a:pt x="916" y="53"/>
                                  </a:moveTo>
                                  <a:lnTo>
                                    <a:pt x="902" y="53"/>
                                  </a:lnTo>
                                  <a:lnTo>
                                    <a:pt x="902" y="35"/>
                                  </a:lnTo>
                                  <a:lnTo>
                                    <a:pt x="916" y="35"/>
                                  </a:lnTo>
                                  <a:lnTo>
                                    <a:pt x="916" y="53"/>
                                  </a:lnTo>
                                  <a:close/>
                                  <a:moveTo>
                                    <a:pt x="916" y="53"/>
                                  </a:moveTo>
                                  <a:lnTo>
                                    <a:pt x="916" y="44"/>
                                  </a:lnTo>
                                  <a:lnTo>
                                    <a:pt x="916" y="53"/>
                                  </a:lnTo>
                                  <a:close/>
                                  <a:moveTo>
                                    <a:pt x="938" y="40"/>
                                  </a:moveTo>
                                  <a:lnTo>
                                    <a:pt x="934" y="53"/>
                                  </a:lnTo>
                                  <a:lnTo>
                                    <a:pt x="916" y="53"/>
                                  </a:lnTo>
                                  <a:lnTo>
                                    <a:pt x="916" y="35"/>
                                  </a:lnTo>
                                  <a:lnTo>
                                    <a:pt x="934" y="35"/>
                                  </a:lnTo>
                                  <a:lnTo>
                                    <a:pt x="938" y="40"/>
                                  </a:lnTo>
                                  <a:close/>
                                  <a:moveTo>
                                    <a:pt x="925" y="48"/>
                                  </a:moveTo>
                                  <a:lnTo>
                                    <a:pt x="934" y="44"/>
                                  </a:lnTo>
                                  <a:lnTo>
                                    <a:pt x="925" y="48"/>
                                  </a:lnTo>
                                  <a:close/>
                                  <a:moveTo>
                                    <a:pt x="948" y="70"/>
                                  </a:moveTo>
                                  <a:lnTo>
                                    <a:pt x="938" y="66"/>
                                  </a:lnTo>
                                  <a:lnTo>
                                    <a:pt x="925" y="48"/>
                                  </a:lnTo>
                                  <a:lnTo>
                                    <a:pt x="938" y="40"/>
                                  </a:lnTo>
                                  <a:lnTo>
                                    <a:pt x="952" y="57"/>
                                  </a:lnTo>
                                  <a:lnTo>
                                    <a:pt x="948" y="70"/>
                                  </a:lnTo>
                                  <a:close/>
                                  <a:moveTo>
                                    <a:pt x="961" y="70"/>
                                  </a:moveTo>
                                  <a:lnTo>
                                    <a:pt x="948" y="70"/>
                                  </a:lnTo>
                                  <a:lnTo>
                                    <a:pt x="948" y="53"/>
                                  </a:lnTo>
                                  <a:lnTo>
                                    <a:pt x="961" y="53"/>
                                  </a:lnTo>
                                  <a:lnTo>
                                    <a:pt x="961" y="70"/>
                                  </a:lnTo>
                                  <a:close/>
                                  <a:moveTo>
                                    <a:pt x="975" y="70"/>
                                  </a:moveTo>
                                  <a:lnTo>
                                    <a:pt x="961" y="70"/>
                                  </a:lnTo>
                                  <a:lnTo>
                                    <a:pt x="961" y="53"/>
                                  </a:lnTo>
                                  <a:lnTo>
                                    <a:pt x="975" y="53"/>
                                  </a:lnTo>
                                  <a:lnTo>
                                    <a:pt x="975" y="70"/>
                                  </a:lnTo>
                                  <a:close/>
                                  <a:moveTo>
                                    <a:pt x="975" y="70"/>
                                  </a:moveTo>
                                  <a:lnTo>
                                    <a:pt x="975" y="62"/>
                                  </a:lnTo>
                                  <a:lnTo>
                                    <a:pt x="975" y="70"/>
                                  </a:lnTo>
                                  <a:close/>
                                  <a:moveTo>
                                    <a:pt x="993" y="70"/>
                                  </a:moveTo>
                                  <a:lnTo>
                                    <a:pt x="975" y="70"/>
                                  </a:lnTo>
                                  <a:lnTo>
                                    <a:pt x="975" y="53"/>
                                  </a:lnTo>
                                  <a:lnTo>
                                    <a:pt x="993" y="53"/>
                                  </a:lnTo>
                                  <a:lnTo>
                                    <a:pt x="993" y="70"/>
                                  </a:lnTo>
                                  <a:close/>
                                  <a:moveTo>
                                    <a:pt x="1011" y="57"/>
                                  </a:moveTo>
                                  <a:lnTo>
                                    <a:pt x="1007" y="70"/>
                                  </a:lnTo>
                                  <a:lnTo>
                                    <a:pt x="993" y="70"/>
                                  </a:lnTo>
                                  <a:lnTo>
                                    <a:pt x="993" y="53"/>
                                  </a:lnTo>
                                  <a:lnTo>
                                    <a:pt x="1007" y="53"/>
                                  </a:lnTo>
                                  <a:lnTo>
                                    <a:pt x="1011" y="57"/>
                                  </a:lnTo>
                                  <a:close/>
                                  <a:moveTo>
                                    <a:pt x="998" y="66"/>
                                  </a:moveTo>
                                  <a:lnTo>
                                    <a:pt x="1007" y="62"/>
                                  </a:lnTo>
                                  <a:lnTo>
                                    <a:pt x="998" y="66"/>
                                  </a:lnTo>
                                  <a:close/>
                                  <a:moveTo>
                                    <a:pt x="1020" y="88"/>
                                  </a:moveTo>
                                  <a:lnTo>
                                    <a:pt x="1016" y="88"/>
                                  </a:lnTo>
                                  <a:lnTo>
                                    <a:pt x="998" y="66"/>
                                  </a:lnTo>
                                  <a:lnTo>
                                    <a:pt x="1011" y="57"/>
                                  </a:lnTo>
                                  <a:lnTo>
                                    <a:pt x="1029" y="75"/>
                                  </a:lnTo>
                                  <a:lnTo>
                                    <a:pt x="1020" y="88"/>
                                  </a:lnTo>
                                  <a:close/>
                                  <a:moveTo>
                                    <a:pt x="1043" y="88"/>
                                  </a:moveTo>
                                  <a:lnTo>
                                    <a:pt x="1034" y="88"/>
                                  </a:lnTo>
                                  <a:lnTo>
                                    <a:pt x="1020" y="88"/>
                                  </a:lnTo>
                                  <a:lnTo>
                                    <a:pt x="1020" y="75"/>
                                  </a:lnTo>
                                  <a:lnTo>
                                    <a:pt x="1034" y="75"/>
                                  </a:lnTo>
                                  <a:lnTo>
                                    <a:pt x="1043" y="88"/>
                                  </a:lnTo>
                                  <a:close/>
                                  <a:moveTo>
                                    <a:pt x="1043" y="88"/>
                                  </a:moveTo>
                                  <a:lnTo>
                                    <a:pt x="1034" y="84"/>
                                  </a:lnTo>
                                  <a:lnTo>
                                    <a:pt x="1043" y="88"/>
                                  </a:lnTo>
                                  <a:close/>
                                  <a:moveTo>
                                    <a:pt x="1057" y="57"/>
                                  </a:moveTo>
                                  <a:lnTo>
                                    <a:pt x="1057" y="66"/>
                                  </a:lnTo>
                                  <a:lnTo>
                                    <a:pt x="1043" y="88"/>
                                  </a:lnTo>
                                  <a:lnTo>
                                    <a:pt x="1029" y="75"/>
                                  </a:lnTo>
                                  <a:lnTo>
                                    <a:pt x="1043" y="57"/>
                                  </a:lnTo>
                                  <a:lnTo>
                                    <a:pt x="1057" y="57"/>
                                  </a:lnTo>
                                  <a:close/>
                                  <a:moveTo>
                                    <a:pt x="1075" y="84"/>
                                  </a:moveTo>
                                  <a:lnTo>
                                    <a:pt x="1061" y="88"/>
                                  </a:lnTo>
                                  <a:lnTo>
                                    <a:pt x="1043" y="66"/>
                                  </a:lnTo>
                                  <a:lnTo>
                                    <a:pt x="1057" y="57"/>
                                  </a:lnTo>
                                  <a:lnTo>
                                    <a:pt x="1070" y="75"/>
                                  </a:lnTo>
                                  <a:lnTo>
                                    <a:pt x="1075" y="84"/>
                                  </a:lnTo>
                                  <a:close/>
                                  <a:moveTo>
                                    <a:pt x="1057" y="84"/>
                                  </a:moveTo>
                                  <a:lnTo>
                                    <a:pt x="1066" y="84"/>
                                  </a:lnTo>
                                  <a:lnTo>
                                    <a:pt x="1057" y="84"/>
                                  </a:lnTo>
                                  <a:close/>
                                  <a:moveTo>
                                    <a:pt x="1061" y="106"/>
                                  </a:moveTo>
                                  <a:lnTo>
                                    <a:pt x="1057" y="101"/>
                                  </a:lnTo>
                                  <a:lnTo>
                                    <a:pt x="1057" y="84"/>
                                  </a:lnTo>
                                  <a:lnTo>
                                    <a:pt x="1075" y="84"/>
                                  </a:lnTo>
                                  <a:lnTo>
                                    <a:pt x="1075" y="101"/>
                                  </a:lnTo>
                                  <a:lnTo>
                                    <a:pt x="1061" y="106"/>
                                  </a:lnTo>
                                  <a:close/>
                                  <a:moveTo>
                                    <a:pt x="1061" y="106"/>
                                  </a:moveTo>
                                  <a:lnTo>
                                    <a:pt x="1066" y="101"/>
                                  </a:lnTo>
                                  <a:lnTo>
                                    <a:pt x="1061" y="106"/>
                                  </a:lnTo>
                                  <a:close/>
                                  <a:moveTo>
                                    <a:pt x="1080" y="128"/>
                                  </a:moveTo>
                                  <a:lnTo>
                                    <a:pt x="1075" y="123"/>
                                  </a:lnTo>
                                  <a:lnTo>
                                    <a:pt x="1061" y="106"/>
                                  </a:lnTo>
                                  <a:lnTo>
                                    <a:pt x="1070" y="97"/>
                                  </a:lnTo>
                                  <a:lnTo>
                                    <a:pt x="1089" y="114"/>
                                  </a:lnTo>
                                  <a:lnTo>
                                    <a:pt x="1080" y="128"/>
                                  </a:lnTo>
                                  <a:close/>
                                  <a:moveTo>
                                    <a:pt x="1098" y="128"/>
                                  </a:moveTo>
                                  <a:lnTo>
                                    <a:pt x="1080" y="128"/>
                                  </a:lnTo>
                                  <a:lnTo>
                                    <a:pt x="1080" y="110"/>
                                  </a:lnTo>
                                  <a:lnTo>
                                    <a:pt x="1098" y="110"/>
                                  </a:lnTo>
                                  <a:lnTo>
                                    <a:pt x="1098" y="128"/>
                                  </a:lnTo>
                                  <a:close/>
                                  <a:moveTo>
                                    <a:pt x="1111" y="128"/>
                                  </a:moveTo>
                                  <a:lnTo>
                                    <a:pt x="1098" y="128"/>
                                  </a:lnTo>
                                  <a:lnTo>
                                    <a:pt x="1098" y="110"/>
                                  </a:lnTo>
                                  <a:lnTo>
                                    <a:pt x="1111" y="110"/>
                                  </a:lnTo>
                                  <a:lnTo>
                                    <a:pt x="1111" y="128"/>
                                  </a:lnTo>
                                  <a:close/>
                                  <a:moveTo>
                                    <a:pt x="1111" y="128"/>
                                  </a:moveTo>
                                  <a:lnTo>
                                    <a:pt x="1111" y="119"/>
                                  </a:lnTo>
                                  <a:lnTo>
                                    <a:pt x="1111" y="128"/>
                                  </a:lnTo>
                                  <a:close/>
                                  <a:moveTo>
                                    <a:pt x="1125" y="128"/>
                                  </a:moveTo>
                                  <a:lnTo>
                                    <a:pt x="1111" y="128"/>
                                  </a:lnTo>
                                  <a:lnTo>
                                    <a:pt x="1111" y="110"/>
                                  </a:lnTo>
                                  <a:lnTo>
                                    <a:pt x="1125" y="110"/>
                                  </a:lnTo>
                                  <a:lnTo>
                                    <a:pt x="1125" y="128"/>
                                  </a:lnTo>
                                  <a:close/>
                                  <a:moveTo>
                                    <a:pt x="1148" y="114"/>
                                  </a:moveTo>
                                  <a:lnTo>
                                    <a:pt x="1139" y="128"/>
                                  </a:lnTo>
                                  <a:lnTo>
                                    <a:pt x="1125" y="128"/>
                                  </a:lnTo>
                                  <a:lnTo>
                                    <a:pt x="1125" y="110"/>
                                  </a:lnTo>
                                  <a:lnTo>
                                    <a:pt x="1139" y="110"/>
                                  </a:lnTo>
                                  <a:lnTo>
                                    <a:pt x="1148" y="114"/>
                                  </a:lnTo>
                                  <a:close/>
                                  <a:moveTo>
                                    <a:pt x="1157" y="145"/>
                                  </a:moveTo>
                                  <a:lnTo>
                                    <a:pt x="1148" y="141"/>
                                  </a:lnTo>
                                  <a:lnTo>
                                    <a:pt x="1134" y="123"/>
                                  </a:lnTo>
                                  <a:lnTo>
                                    <a:pt x="1148" y="114"/>
                                  </a:lnTo>
                                  <a:lnTo>
                                    <a:pt x="1162" y="132"/>
                                  </a:lnTo>
                                  <a:lnTo>
                                    <a:pt x="1157" y="145"/>
                                  </a:lnTo>
                                  <a:close/>
                                  <a:moveTo>
                                    <a:pt x="1180" y="136"/>
                                  </a:moveTo>
                                  <a:lnTo>
                                    <a:pt x="1171" y="145"/>
                                  </a:lnTo>
                                  <a:lnTo>
                                    <a:pt x="1157" y="145"/>
                                  </a:lnTo>
                                  <a:lnTo>
                                    <a:pt x="1157" y="128"/>
                                  </a:lnTo>
                                  <a:lnTo>
                                    <a:pt x="1171" y="128"/>
                                  </a:lnTo>
                                  <a:lnTo>
                                    <a:pt x="1180" y="136"/>
                                  </a:lnTo>
                                  <a:close/>
                                  <a:moveTo>
                                    <a:pt x="1180" y="119"/>
                                  </a:moveTo>
                                  <a:lnTo>
                                    <a:pt x="1180" y="136"/>
                                  </a:lnTo>
                                  <a:lnTo>
                                    <a:pt x="1162" y="136"/>
                                  </a:lnTo>
                                  <a:lnTo>
                                    <a:pt x="1162" y="119"/>
                                  </a:lnTo>
                                  <a:lnTo>
                                    <a:pt x="1180" y="119"/>
                                  </a:lnTo>
                                  <a:close/>
                                  <a:moveTo>
                                    <a:pt x="1180" y="119"/>
                                  </a:moveTo>
                                  <a:lnTo>
                                    <a:pt x="1162" y="119"/>
                                  </a:lnTo>
                                  <a:lnTo>
                                    <a:pt x="1180" y="114"/>
                                  </a:lnTo>
                                  <a:lnTo>
                                    <a:pt x="1180" y="119"/>
                                  </a:lnTo>
                                  <a:lnTo>
                                    <a:pt x="1162" y="119"/>
                                  </a:lnTo>
                                  <a:lnTo>
                                    <a:pt x="1162" y="114"/>
                                  </a:lnTo>
                                  <a:lnTo>
                                    <a:pt x="1180" y="119"/>
                                  </a:lnTo>
                                  <a:close/>
                                </a:path>
                              </a:pathLst>
                            </a:custGeom>
                            <a:solidFill>
                              <a:srgbClr val="0a0b0c"/>
                            </a:solidFill>
                            <a:ln w="0">
                              <a:noFill/>
                            </a:ln>
                          </wps:spPr>
                          <wps:style>
                            <a:lnRef idx="0"/>
                            <a:fillRef idx="0"/>
                            <a:effectRef idx="0"/>
                            <a:fontRef idx="minor"/>
                          </wps:style>
                          <wps:bodyPr/>
                        </wps:wsp>
                        <wps:wsp>
                          <wps:cNvSpPr/>
                          <wps:spPr>
                            <a:xfrm>
                              <a:off x="2880720" y="3252960"/>
                              <a:ext cx="416520" cy="452880"/>
                            </a:xfrm>
                            <a:custGeom>
                              <a:avLst/>
                              <a:gdLst/>
                              <a:ahLst/>
                              <a:rect l="l" t="t" r="r" b="b"/>
                              <a:pathLst>
                                <a:path w="656" h="713">
                                  <a:moveTo>
                                    <a:pt x="0" y="57"/>
                                  </a:moveTo>
                                  <a:lnTo>
                                    <a:pt x="0" y="35"/>
                                  </a:lnTo>
                                  <a:lnTo>
                                    <a:pt x="18" y="35"/>
                                  </a:lnTo>
                                  <a:lnTo>
                                    <a:pt x="32" y="35"/>
                                  </a:lnTo>
                                  <a:lnTo>
                                    <a:pt x="18" y="18"/>
                                  </a:lnTo>
                                  <a:lnTo>
                                    <a:pt x="32" y="18"/>
                                  </a:lnTo>
                                  <a:lnTo>
                                    <a:pt x="45" y="18"/>
                                  </a:lnTo>
                                  <a:lnTo>
                                    <a:pt x="59" y="18"/>
                                  </a:lnTo>
                                  <a:lnTo>
                                    <a:pt x="77" y="18"/>
                                  </a:lnTo>
                                  <a:lnTo>
                                    <a:pt x="91" y="18"/>
                                  </a:lnTo>
                                  <a:lnTo>
                                    <a:pt x="105" y="18"/>
                                  </a:lnTo>
                                  <a:lnTo>
                                    <a:pt x="123" y="18"/>
                                  </a:lnTo>
                                  <a:lnTo>
                                    <a:pt x="137" y="18"/>
                                  </a:lnTo>
                                  <a:lnTo>
                                    <a:pt x="137" y="0"/>
                                  </a:lnTo>
                                  <a:lnTo>
                                    <a:pt x="150" y="0"/>
                                  </a:lnTo>
                                  <a:lnTo>
                                    <a:pt x="150" y="18"/>
                                  </a:lnTo>
                                  <a:lnTo>
                                    <a:pt x="164" y="0"/>
                                  </a:lnTo>
                                  <a:lnTo>
                                    <a:pt x="182" y="0"/>
                                  </a:lnTo>
                                  <a:lnTo>
                                    <a:pt x="196" y="0"/>
                                  </a:lnTo>
                                  <a:lnTo>
                                    <a:pt x="209" y="0"/>
                                  </a:lnTo>
                                  <a:lnTo>
                                    <a:pt x="223" y="0"/>
                                  </a:lnTo>
                                  <a:lnTo>
                                    <a:pt x="241" y="18"/>
                                  </a:lnTo>
                                  <a:lnTo>
                                    <a:pt x="255" y="35"/>
                                  </a:lnTo>
                                  <a:lnTo>
                                    <a:pt x="269" y="35"/>
                                  </a:lnTo>
                                  <a:lnTo>
                                    <a:pt x="287" y="57"/>
                                  </a:lnTo>
                                  <a:lnTo>
                                    <a:pt x="300" y="57"/>
                                  </a:lnTo>
                                  <a:lnTo>
                                    <a:pt x="314" y="57"/>
                                  </a:lnTo>
                                  <a:lnTo>
                                    <a:pt x="328" y="57"/>
                                  </a:lnTo>
                                  <a:lnTo>
                                    <a:pt x="314" y="75"/>
                                  </a:lnTo>
                                  <a:lnTo>
                                    <a:pt x="328" y="75"/>
                                  </a:lnTo>
                                  <a:lnTo>
                                    <a:pt x="346" y="92"/>
                                  </a:lnTo>
                                  <a:lnTo>
                                    <a:pt x="346" y="75"/>
                                  </a:lnTo>
                                  <a:lnTo>
                                    <a:pt x="360" y="75"/>
                                  </a:lnTo>
                                  <a:lnTo>
                                    <a:pt x="373" y="75"/>
                                  </a:lnTo>
                                  <a:lnTo>
                                    <a:pt x="387" y="75"/>
                                  </a:lnTo>
                                  <a:lnTo>
                                    <a:pt x="405" y="75"/>
                                  </a:lnTo>
                                  <a:lnTo>
                                    <a:pt x="419" y="92"/>
                                  </a:lnTo>
                                  <a:lnTo>
                                    <a:pt x="419" y="110"/>
                                  </a:lnTo>
                                  <a:lnTo>
                                    <a:pt x="433" y="110"/>
                                  </a:lnTo>
                                  <a:lnTo>
                                    <a:pt x="446" y="132"/>
                                  </a:lnTo>
                                  <a:lnTo>
                                    <a:pt x="464" y="110"/>
                                  </a:lnTo>
                                  <a:lnTo>
                                    <a:pt x="478" y="110"/>
                                  </a:lnTo>
                                  <a:lnTo>
                                    <a:pt x="478" y="132"/>
                                  </a:lnTo>
                                  <a:lnTo>
                                    <a:pt x="492" y="132"/>
                                  </a:lnTo>
                                  <a:lnTo>
                                    <a:pt x="478" y="150"/>
                                  </a:lnTo>
                                  <a:lnTo>
                                    <a:pt x="492" y="150"/>
                                  </a:lnTo>
                                  <a:lnTo>
                                    <a:pt x="492" y="167"/>
                                  </a:lnTo>
                                  <a:lnTo>
                                    <a:pt x="478" y="185"/>
                                  </a:lnTo>
                                  <a:lnTo>
                                    <a:pt x="478" y="207"/>
                                  </a:lnTo>
                                  <a:lnTo>
                                    <a:pt x="464" y="225"/>
                                  </a:lnTo>
                                  <a:lnTo>
                                    <a:pt x="478" y="225"/>
                                  </a:lnTo>
                                  <a:lnTo>
                                    <a:pt x="478" y="242"/>
                                  </a:lnTo>
                                  <a:lnTo>
                                    <a:pt x="492" y="242"/>
                                  </a:lnTo>
                                  <a:lnTo>
                                    <a:pt x="510" y="242"/>
                                  </a:lnTo>
                                  <a:lnTo>
                                    <a:pt x="510" y="264"/>
                                  </a:lnTo>
                                  <a:lnTo>
                                    <a:pt x="524" y="282"/>
                                  </a:lnTo>
                                  <a:lnTo>
                                    <a:pt x="537" y="282"/>
                                  </a:lnTo>
                                  <a:lnTo>
                                    <a:pt x="537" y="264"/>
                                  </a:lnTo>
                                  <a:lnTo>
                                    <a:pt x="551" y="282"/>
                                  </a:lnTo>
                                  <a:lnTo>
                                    <a:pt x="551" y="299"/>
                                  </a:lnTo>
                                  <a:lnTo>
                                    <a:pt x="551" y="317"/>
                                  </a:lnTo>
                                  <a:lnTo>
                                    <a:pt x="537" y="317"/>
                                  </a:lnTo>
                                  <a:lnTo>
                                    <a:pt x="537" y="339"/>
                                  </a:lnTo>
                                  <a:lnTo>
                                    <a:pt x="551" y="339"/>
                                  </a:lnTo>
                                  <a:lnTo>
                                    <a:pt x="551" y="357"/>
                                  </a:lnTo>
                                  <a:lnTo>
                                    <a:pt x="569" y="374"/>
                                  </a:lnTo>
                                  <a:lnTo>
                                    <a:pt x="583" y="374"/>
                                  </a:lnTo>
                                  <a:lnTo>
                                    <a:pt x="597" y="392"/>
                                  </a:lnTo>
                                  <a:lnTo>
                                    <a:pt x="610" y="392"/>
                                  </a:lnTo>
                                  <a:lnTo>
                                    <a:pt x="628" y="414"/>
                                  </a:lnTo>
                                  <a:lnTo>
                                    <a:pt x="628" y="431"/>
                                  </a:lnTo>
                                  <a:lnTo>
                                    <a:pt x="628" y="449"/>
                                  </a:lnTo>
                                  <a:lnTo>
                                    <a:pt x="628" y="467"/>
                                  </a:lnTo>
                                  <a:lnTo>
                                    <a:pt x="642" y="489"/>
                                  </a:lnTo>
                                  <a:lnTo>
                                    <a:pt x="656" y="489"/>
                                  </a:lnTo>
                                  <a:lnTo>
                                    <a:pt x="642" y="489"/>
                                  </a:lnTo>
                                  <a:lnTo>
                                    <a:pt x="628" y="489"/>
                                  </a:lnTo>
                                  <a:lnTo>
                                    <a:pt x="610" y="506"/>
                                  </a:lnTo>
                                  <a:lnTo>
                                    <a:pt x="597" y="506"/>
                                  </a:lnTo>
                                  <a:lnTo>
                                    <a:pt x="597" y="489"/>
                                  </a:lnTo>
                                  <a:lnTo>
                                    <a:pt x="583" y="489"/>
                                  </a:lnTo>
                                  <a:lnTo>
                                    <a:pt x="569" y="489"/>
                                  </a:lnTo>
                                  <a:lnTo>
                                    <a:pt x="569" y="506"/>
                                  </a:lnTo>
                                  <a:lnTo>
                                    <a:pt x="551" y="489"/>
                                  </a:lnTo>
                                  <a:lnTo>
                                    <a:pt x="537" y="489"/>
                                  </a:lnTo>
                                  <a:lnTo>
                                    <a:pt x="537" y="467"/>
                                  </a:lnTo>
                                  <a:lnTo>
                                    <a:pt x="524" y="467"/>
                                  </a:lnTo>
                                  <a:lnTo>
                                    <a:pt x="510" y="467"/>
                                  </a:lnTo>
                                  <a:lnTo>
                                    <a:pt x="492" y="489"/>
                                  </a:lnTo>
                                  <a:lnTo>
                                    <a:pt x="478" y="489"/>
                                  </a:lnTo>
                                  <a:lnTo>
                                    <a:pt x="478" y="467"/>
                                  </a:lnTo>
                                  <a:lnTo>
                                    <a:pt x="478" y="449"/>
                                  </a:lnTo>
                                  <a:lnTo>
                                    <a:pt x="464" y="449"/>
                                  </a:lnTo>
                                  <a:lnTo>
                                    <a:pt x="464" y="467"/>
                                  </a:lnTo>
                                  <a:lnTo>
                                    <a:pt x="446" y="467"/>
                                  </a:lnTo>
                                  <a:lnTo>
                                    <a:pt x="433" y="467"/>
                                  </a:lnTo>
                                  <a:lnTo>
                                    <a:pt x="433" y="489"/>
                                  </a:lnTo>
                                  <a:lnTo>
                                    <a:pt x="446" y="489"/>
                                  </a:lnTo>
                                  <a:lnTo>
                                    <a:pt x="446" y="506"/>
                                  </a:lnTo>
                                  <a:lnTo>
                                    <a:pt x="446" y="524"/>
                                  </a:lnTo>
                                  <a:lnTo>
                                    <a:pt x="446" y="541"/>
                                  </a:lnTo>
                                  <a:lnTo>
                                    <a:pt x="446" y="563"/>
                                  </a:lnTo>
                                  <a:lnTo>
                                    <a:pt x="446" y="581"/>
                                  </a:lnTo>
                                  <a:lnTo>
                                    <a:pt x="433" y="581"/>
                                  </a:lnTo>
                                  <a:lnTo>
                                    <a:pt x="419" y="599"/>
                                  </a:lnTo>
                                  <a:lnTo>
                                    <a:pt x="405" y="616"/>
                                  </a:lnTo>
                                  <a:lnTo>
                                    <a:pt x="387" y="638"/>
                                  </a:lnTo>
                                  <a:lnTo>
                                    <a:pt x="373" y="638"/>
                                  </a:lnTo>
                                  <a:lnTo>
                                    <a:pt x="360" y="656"/>
                                  </a:lnTo>
                                  <a:lnTo>
                                    <a:pt x="360" y="673"/>
                                  </a:lnTo>
                                  <a:lnTo>
                                    <a:pt x="360" y="691"/>
                                  </a:lnTo>
                                  <a:lnTo>
                                    <a:pt x="360" y="713"/>
                                  </a:lnTo>
                                  <a:lnTo>
                                    <a:pt x="346" y="713"/>
                                  </a:lnTo>
                                  <a:lnTo>
                                    <a:pt x="328" y="691"/>
                                  </a:lnTo>
                                  <a:lnTo>
                                    <a:pt x="314" y="691"/>
                                  </a:lnTo>
                                  <a:lnTo>
                                    <a:pt x="300" y="691"/>
                                  </a:lnTo>
                                  <a:lnTo>
                                    <a:pt x="287" y="691"/>
                                  </a:lnTo>
                                  <a:lnTo>
                                    <a:pt x="269" y="673"/>
                                  </a:lnTo>
                                  <a:lnTo>
                                    <a:pt x="287" y="673"/>
                                  </a:lnTo>
                                  <a:lnTo>
                                    <a:pt x="287" y="656"/>
                                  </a:lnTo>
                                  <a:lnTo>
                                    <a:pt x="287" y="638"/>
                                  </a:lnTo>
                                  <a:lnTo>
                                    <a:pt x="269" y="616"/>
                                  </a:lnTo>
                                  <a:lnTo>
                                    <a:pt x="287" y="616"/>
                                  </a:lnTo>
                                  <a:lnTo>
                                    <a:pt x="287" y="599"/>
                                  </a:lnTo>
                                  <a:lnTo>
                                    <a:pt x="269" y="599"/>
                                  </a:lnTo>
                                  <a:lnTo>
                                    <a:pt x="269" y="581"/>
                                  </a:lnTo>
                                  <a:lnTo>
                                    <a:pt x="269" y="563"/>
                                  </a:lnTo>
                                  <a:lnTo>
                                    <a:pt x="287" y="541"/>
                                  </a:lnTo>
                                  <a:lnTo>
                                    <a:pt x="287" y="524"/>
                                  </a:lnTo>
                                  <a:lnTo>
                                    <a:pt x="300" y="506"/>
                                  </a:lnTo>
                                  <a:lnTo>
                                    <a:pt x="300" y="489"/>
                                  </a:lnTo>
                                  <a:lnTo>
                                    <a:pt x="300" y="467"/>
                                  </a:lnTo>
                                  <a:lnTo>
                                    <a:pt x="300" y="449"/>
                                  </a:lnTo>
                                  <a:lnTo>
                                    <a:pt x="300" y="431"/>
                                  </a:lnTo>
                                  <a:lnTo>
                                    <a:pt x="300" y="414"/>
                                  </a:lnTo>
                                  <a:lnTo>
                                    <a:pt x="287" y="414"/>
                                  </a:lnTo>
                                  <a:lnTo>
                                    <a:pt x="287" y="392"/>
                                  </a:lnTo>
                                  <a:lnTo>
                                    <a:pt x="287" y="374"/>
                                  </a:lnTo>
                                  <a:lnTo>
                                    <a:pt x="269" y="374"/>
                                  </a:lnTo>
                                  <a:lnTo>
                                    <a:pt x="269" y="357"/>
                                  </a:lnTo>
                                  <a:lnTo>
                                    <a:pt x="269" y="339"/>
                                  </a:lnTo>
                                  <a:lnTo>
                                    <a:pt x="255" y="339"/>
                                  </a:lnTo>
                                  <a:lnTo>
                                    <a:pt x="241" y="339"/>
                                  </a:lnTo>
                                  <a:lnTo>
                                    <a:pt x="241" y="317"/>
                                  </a:lnTo>
                                  <a:lnTo>
                                    <a:pt x="223" y="317"/>
                                  </a:lnTo>
                                  <a:lnTo>
                                    <a:pt x="223" y="299"/>
                                  </a:lnTo>
                                  <a:lnTo>
                                    <a:pt x="209" y="299"/>
                                  </a:lnTo>
                                  <a:lnTo>
                                    <a:pt x="209" y="282"/>
                                  </a:lnTo>
                                  <a:lnTo>
                                    <a:pt x="196" y="282"/>
                                  </a:lnTo>
                                  <a:lnTo>
                                    <a:pt x="182" y="264"/>
                                  </a:lnTo>
                                  <a:lnTo>
                                    <a:pt x="182" y="242"/>
                                  </a:lnTo>
                                  <a:lnTo>
                                    <a:pt x="164" y="242"/>
                                  </a:lnTo>
                                  <a:lnTo>
                                    <a:pt x="164" y="225"/>
                                  </a:lnTo>
                                  <a:lnTo>
                                    <a:pt x="150" y="225"/>
                                  </a:lnTo>
                                  <a:lnTo>
                                    <a:pt x="150" y="207"/>
                                  </a:lnTo>
                                  <a:lnTo>
                                    <a:pt x="137" y="207"/>
                                  </a:lnTo>
                                  <a:lnTo>
                                    <a:pt x="137" y="185"/>
                                  </a:lnTo>
                                  <a:lnTo>
                                    <a:pt x="123" y="185"/>
                                  </a:lnTo>
                                  <a:lnTo>
                                    <a:pt x="123" y="167"/>
                                  </a:lnTo>
                                  <a:lnTo>
                                    <a:pt x="123" y="150"/>
                                  </a:lnTo>
                                  <a:lnTo>
                                    <a:pt x="105" y="150"/>
                                  </a:lnTo>
                                  <a:lnTo>
                                    <a:pt x="105" y="132"/>
                                  </a:lnTo>
                                  <a:lnTo>
                                    <a:pt x="105" y="110"/>
                                  </a:lnTo>
                                  <a:lnTo>
                                    <a:pt x="91" y="110"/>
                                  </a:lnTo>
                                  <a:lnTo>
                                    <a:pt x="77" y="92"/>
                                  </a:lnTo>
                                  <a:lnTo>
                                    <a:pt x="77" y="75"/>
                                  </a:lnTo>
                                  <a:lnTo>
                                    <a:pt x="59" y="57"/>
                                  </a:lnTo>
                                  <a:lnTo>
                                    <a:pt x="45" y="57"/>
                                  </a:lnTo>
                                  <a:lnTo>
                                    <a:pt x="32" y="57"/>
                                  </a:lnTo>
                                  <a:lnTo>
                                    <a:pt x="18" y="57"/>
                                  </a:lnTo>
                                  <a:lnTo>
                                    <a:pt x="0" y="57"/>
                                  </a:lnTo>
                                  <a:lnTo>
                                    <a:pt x="0" y="57"/>
                                  </a:lnTo>
                                  <a:lnTo>
                                    <a:pt x="0" y="57"/>
                                  </a:lnTo>
                                  <a:close/>
                                </a:path>
                              </a:pathLst>
                            </a:custGeom>
                            <a:solidFill>
                              <a:srgbClr val="31a738"/>
                            </a:solidFill>
                            <a:ln w="0">
                              <a:noFill/>
                            </a:ln>
                          </wps:spPr>
                          <wps:style>
                            <a:lnRef idx="0"/>
                            <a:fillRef idx="0"/>
                            <a:effectRef idx="0"/>
                            <a:fontRef idx="minor"/>
                          </wps:style>
                          <wps:bodyPr/>
                        </wps:wsp>
                        <wps:wsp>
                          <wps:cNvSpPr/>
                          <wps:spPr>
                            <a:xfrm>
                              <a:off x="2875320" y="3247200"/>
                              <a:ext cx="422280" cy="461160"/>
                            </a:xfrm>
                            <a:custGeom>
                              <a:avLst/>
                              <a:gdLst/>
                              <a:ahLst/>
                              <a:rect l="l" t="t" r="r" b="b"/>
                              <a:pathLst>
                                <a:path w="665" h="726">
                                  <a:moveTo>
                                    <a:pt x="9" y="40"/>
                                  </a:moveTo>
                                  <a:lnTo>
                                    <a:pt x="18" y="44"/>
                                  </a:lnTo>
                                  <a:lnTo>
                                    <a:pt x="18" y="66"/>
                                  </a:lnTo>
                                  <a:lnTo>
                                    <a:pt x="0" y="66"/>
                                  </a:lnTo>
                                  <a:lnTo>
                                    <a:pt x="0" y="44"/>
                                  </a:lnTo>
                                  <a:lnTo>
                                    <a:pt x="9" y="40"/>
                                  </a:lnTo>
                                  <a:close/>
                                  <a:moveTo>
                                    <a:pt x="27" y="53"/>
                                  </a:moveTo>
                                  <a:lnTo>
                                    <a:pt x="9" y="53"/>
                                  </a:lnTo>
                                  <a:lnTo>
                                    <a:pt x="9" y="40"/>
                                  </a:lnTo>
                                  <a:lnTo>
                                    <a:pt x="27" y="40"/>
                                  </a:lnTo>
                                  <a:lnTo>
                                    <a:pt x="27" y="53"/>
                                  </a:lnTo>
                                  <a:close/>
                                  <a:moveTo>
                                    <a:pt x="45" y="40"/>
                                  </a:moveTo>
                                  <a:lnTo>
                                    <a:pt x="41" y="53"/>
                                  </a:lnTo>
                                  <a:lnTo>
                                    <a:pt x="27" y="53"/>
                                  </a:lnTo>
                                  <a:lnTo>
                                    <a:pt x="27" y="40"/>
                                  </a:lnTo>
                                  <a:lnTo>
                                    <a:pt x="41" y="40"/>
                                  </a:lnTo>
                                  <a:lnTo>
                                    <a:pt x="45" y="40"/>
                                  </a:lnTo>
                                  <a:close/>
                                  <a:moveTo>
                                    <a:pt x="45" y="40"/>
                                  </a:moveTo>
                                  <a:lnTo>
                                    <a:pt x="41" y="44"/>
                                  </a:lnTo>
                                  <a:lnTo>
                                    <a:pt x="45" y="40"/>
                                  </a:lnTo>
                                  <a:close/>
                                  <a:moveTo>
                                    <a:pt x="27" y="18"/>
                                  </a:moveTo>
                                  <a:lnTo>
                                    <a:pt x="32" y="22"/>
                                  </a:lnTo>
                                  <a:lnTo>
                                    <a:pt x="45" y="40"/>
                                  </a:lnTo>
                                  <a:lnTo>
                                    <a:pt x="32" y="53"/>
                                  </a:lnTo>
                                  <a:lnTo>
                                    <a:pt x="18" y="31"/>
                                  </a:lnTo>
                                  <a:lnTo>
                                    <a:pt x="27" y="18"/>
                                  </a:lnTo>
                                  <a:close/>
                                  <a:moveTo>
                                    <a:pt x="41" y="35"/>
                                  </a:moveTo>
                                  <a:lnTo>
                                    <a:pt x="27" y="35"/>
                                  </a:lnTo>
                                  <a:lnTo>
                                    <a:pt x="27" y="18"/>
                                  </a:lnTo>
                                  <a:lnTo>
                                    <a:pt x="41" y="18"/>
                                  </a:lnTo>
                                  <a:lnTo>
                                    <a:pt x="41" y="35"/>
                                  </a:lnTo>
                                  <a:close/>
                                  <a:moveTo>
                                    <a:pt x="54" y="35"/>
                                  </a:moveTo>
                                  <a:lnTo>
                                    <a:pt x="41" y="35"/>
                                  </a:lnTo>
                                  <a:lnTo>
                                    <a:pt x="41" y="18"/>
                                  </a:lnTo>
                                  <a:lnTo>
                                    <a:pt x="54" y="18"/>
                                  </a:lnTo>
                                  <a:lnTo>
                                    <a:pt x="54" y="35"/>
                                  </a:lnTo>
                                  <a:close/>
                                  <a:moveTo>
                                    <a:pt x="54" y="35"/>
                                  </a:moveTo>
                                  <a:lnTo>
                                    <a:pt x="54" y="27"/>
                                  </a:lnTo>
                                  <a:lnTo>
                                    <a:pt x="54" y="35"/>
                                  </a:lnTo>
                                  <a:close/>
                                  <a:moveTo>
                                    <a:pt x="68" y="35"/>
                                  </a:moveTo>
                                  <a:lnTo>
                                    <a:pt x="54" y="35"/>
                                  </a:lnTo>
                                  <a:lnTo>
                                    <a:pt x="54" y="18"/>
                                  </a:lnTo>
                                  <a:lnTo>
                                    <a:pt x="68" y="18"/>
                                  </a:lnTo>
                                  <a:lnTo>
                                    <a:pt x="68" y="35"/>
                                  </a:lnTo>
                                  <a:close/>
                                  <a:moveTo>
                                    <a:pt x="86" y="35"/>
                                  </a:moveTo>
                                  <a:lnTo>
                                    <a:pt x="68" y="35"/>
                                  </a:lnTo>
                                  <a:lnTo>
                                    <a:pt x="68" y="18"/>
                                  </a:lnTo>
                                  <a:lnTo>
                                    <a:pt x="86" y="18"/>
                                  </a:lnTo>
                                  <a:lnTo>
                                    <a:pt x="86" y="35"/>
                                  </a:lnTo>
                                  <a:close/>
                                  <a:moveTo>
                                    <a:pt x="86" y="35"/>
                                  </a:moveTo>
                                  <a:lnTo>
                                    <a:pt x="86" y="27"/>
                                  </a:lnTo>
                                  <a:lnTo>
                                    <a:pt x="86" y="35"/>
                                  </a:lnTo>
                                  <a:close/>
                                  <a:moveTo>
                                    <a:pt x="100" y="35"/>
                                  </a:moveTo>
                                  <a:lnTo>
                                    <a:pt x="86" y="35"/>
                                  </a:lnTo>
                                  <a:lnTo>
                                    <a:pt x="86" y="18"/>
                                  </a:lnTo>
                                  <a:lnTo>
                                    <a:pt x="100" y="18"/>
                                  </a:lnTo>
                                  <a:lnTo>
                                    <a:pt x="100" y="35"/>
                                  </a:lnTo>
                                  <a:close/>
                                  <a:moveTo>
                                    <a:pt x="100" y="35"/>
                                  </a:moveTo>
                                  <a:lnTo>
                                    <a:pt x="100" y="27"/>
                                  </a:lnTo>
                                  <a:lnTo>
                                    <a:pt x="100" y="35"/>
                                  </a:lnTo>
                                  <a:close/>
                                  <a:moveTo>
                                    <a:pt x="114" y="35"/>
                                  </a:moveTo>
                                  <a:lnTo>
                                    <a:pt x="100" y="35"/>
                                  </a:lnTo>
                                  <a:lnTo>
                                    <a:pt x="100" y="18"/>
                                  </a:lnTo>
                                  <a:lnTo>
                                    <a:pt x="114" y="18"/>
                                  </a:lnTo>
                                  <a:lnTo>
                                    <a:pt x="114" y="35"/>
                                  </a:lnTo>
                                  <a:close/>
                                  <a:moveTo>
                                    <a:pt x="132" y="35"/>
                                  </a:moveTo>
                                  <a:lnTo>
                                    <a:pt x="114" y="35"/>
                                  </a:lnTo>
                                  <a:lnTo>
                                    <a:pt x="114" y="18"/>
                                  </a:lnTo>
                                  <a:lnTo>
                                    <a:pt x="132" y="18"/>
                                  </a:lnTo>
                                  <a:lnTo>
                                    <a:pt x="132" y="35"/>
                                  </a:lnTo>
                                  <a:close/>
                                  <a:moveTo>
                                    <a:pt x="155" y="27"/>
                                  </a:moveTo>
                                  <a:lnTo>
                                    <a:pt x="146" y="35"/>
                                  </a:lnTo>
                                  <a:lnTo>
                                    <a:pt x="132" y="35"/>
                                  </a:lnTo>
                                  <a:lnTo>
                                    <a:pt x="132" y="18"/>
                                  </a:lnTo>
                                  <a:lnTo>
                                    <a:pt x="146" y="18"/>
                                  </a:lnTo>
                                  <a:lnTo>
                                    <a:pt x="155" y="27"/>
                                  </a:lnTo>
                                  <a:close/>
                                  <a:moveTo>
                                    <a:pt x="146" y="0"/>
                                  </a:moveTo>
                                  <a:lnTo>
                                    <a:pt x="155" y="9"/>
                                  </a:lnTo>
                                  <a:lnTo>
                                    <a:pt x="155" y="27"/>
                                  </a:lnTo>
                                  <a:lnTo>
                                    <a:pt x="136" y="27"/>
                                  </a:lnTo>
                                  <a:lnTo>
                                    <a:pt x="136" y="9"/>
                                  </a:lnTo>
                                  <a:lnTo>
                                    <a:pt x="146" y="0"/>
                                  </a:lnTo>
                                  <a:close/>
                                  <a:moveTo>
                                    <a:pt x="168" y="9"/>
                                  </a:moveTo>
                                  <a:lnTo>
                                    <a:pt x="159" y="18"/>
                                  </a:lnTo>
                                  <a:lnTo>
                                    <a:pt x="146" y="18"/>
                                  </a:lnTo>
                                  <a:lnTo>
                                    <a:pt x="146" y="0"/>
                                  </a:lnTo>
                                  <a:lnTo>
                                    <a:pt x="159" y="0"/>
                                  </a:lnTo>
                                  <a:lnTo>
                                    <a:pt x="168" y="9"/>
                                  </a:lnTo>
                                  <a:close/>
                                  <a:moveTo>
                                    <a:pt x="168" y="31"/>
                                  </a:moveTo>
                                  <a:lnTo>
                                    <a:pt x="150" y="27"/>
                                  </a:lnTo>
                                  <a:lnTo>
                                    <a:pt x="150" y="9"/>
                                  </a:lnTo>
                                  <a:lnTo>
                                    <a:pt x="168" y="9"/>
                                  </a:lnTo>
                                  <a:lnTo>
                                    <a:pt x="168" y="27"/>
                                  </a:lnTo>
                                  <a:lnTo>
                                    <a:pt x="168" y="31"/>
                                  </a:lnTo>
                                  <a:close/>
                                  <a:moveTo>
                                    <a:pt x="173" y="0"/>
                                  </a:moveTo>
                                  <a:lnTo>
                                    <a:pt x="182" y="13"/>
                                  </a:lnTo>
                                  <a:lnTo>
                                    <a:pt x="168" y="31"/>
                                  </a:lnTo>
                                  <a:lnTo>
                                    <a:pt x="155" y="22"/>
                                  </a:lnTo>
                                  <a:lnTo>
                                    <a:pt x="168" y="5"/>
                                  </a:lnTo>
                                  <a:lnTo>
                                    <a:pt x="173" y="0"/>
                                  </a:lnTo>
                                  <a:close/>
                                  <a:moveTo>
                                    <a:pt x="191" y="18"/>
                                  </a:moveTo>
                                  <a:lnTo>
                                    <a:pt x="173" y="18"/>
                                  </a:lnTo>
                                  <a:lnTo>
                                    <a:pt x="173" y="0"/>
                                  </a:lnTo>
                                  <a:lnTo>
                                    <a:pt x="191" y="0"/>
                                  </a:lnTo>
                                  <a:lnTo>
                                    <a:pt x="191" y="18"/>
                                  </a:lnTo>
                                  <a:close/>
                                  <a:moveTo>
                                    <a:pt x="205" y="18"/>
                                  </a:moveTo>
                                  <a:lnTo>
                                    <a:pt x="191" y="18"/>
                                  </a:lnTo>
                                  <a:lnTo>
                                    <a:pt x="191" y="0"/>
                                  </a:lnTo>
                                  <a:lnTo>
                                    <a:pt x="205" y="0"/>
                                  </a:lnTo>
                                  <a:lnTo>
                                    <a:pt x="205" y="18"/>
                                  </a:lnTo>
                                  <a:close/>
                                  <a:moveTo>
                                    <a:pt x="218" y="18"/>
                                  </a:moveTo>
                                  <a:lnTo>
                                    <a:pt x="205" y="18"/>
                                  </a:lnTo>
                                  <a:lnTo>
                                    <a:pt x="205" y="0"/>
                                  </a:lnTo>
                                  <a:lnTo>
                                    <a:pt x="218" y="0"/>
                                  </a:lnTo>
                                  <a:lnTo>
                                    <a:pt x="218" y="18"/>
                                  </a:lnTo>
                                  <a:close/>
                                  <a:moveTo>
                                    <a:pt x="218" y="18"/>
                                  </a:moveTo>
                                  <a:lnTo>
                                    <a:pt x="218" y="9"/>
                                  </a:lnTo>
                                  <a:lnTo>
                                    <a:pt x="218" y="18"/>
                                  </a:lnTo>
                                  <a:close/>
                                  <a:moveTo>
                                    <a:pt x="241" y="5"/>
                                  </a:moveTo>
                                  <a:lnTo>
                                    <a:pt x="232" y="18"/>
                                  </a:lnTo>
                                  <a:lnTo>
                                    <a:pt x="218" y="18"/>
                                  </a:lnTo>
                                  <a:lnTo>
                                    <a:pt x="218" y="0"/>
                                  </a:lnTo>
                                  <a:lnTo>
                                    <a:pt x="232" y="0"/>
                                  </a:lnTo>
                                  <a:lnTo>
                                    <a:pt x="241" y="5"/>
                                  </a:lnTo>
                                  <a:close/>
                                  <a:moveTo>
                                    <a:pt x="255" y="22"/>
                                  </a:moveTo>
                                  <a:lnTo>
                                    <a:pt x="241" y="31"/>
                                  </a:lnTo>
                                  <a:lnTo>
                                    <a:pt x="227" y="13"/>
                                  </a:lnTo>
                                  <a:lnTo>
                                    <a:pt x="241" y="5"/>
                                  </a:lnTo>
                                  <a:lnTo>
                                    <a:pt x="255" y="22"/>
                                  </a:lnTo>
                                  <a:close/>
                                  <a:moveTo>
                                    <a:pt x="264" y="53"/>
                                  </a:moveTo>
                                  <a:lnTo>
                                    <a:pt x="259" y="53"/>
                                  </a:lnTo>
                                  <a:lnTo>
                                    <a:pt x="241" y="31"/>
                                  </a:lnTo>
                                  <a:lnTo>
                                    <a:pt x="255" y="22"/>
                                  </a:lnTo>
                                  <a:lnTo>
                                    <a:pt x="268" y="40"/>
                                  </a:lnTo>
                                  <a:lnTo>
                                    <a:pt x="264" y="53"/>
                                  </a:lnTo>
                                  <a:close/>
                                  <a:moveTo>
                                    <a:pt x="264" y="53"/>
                                  </a:moveTo>
                                  <a:lnTo>
                                    <a:pt x="264" y="44"/>
                                  </a:lnTo>
                                  <a:lnTo>
                                    <a:pt x="264" y="53"/>
                                  </a:lnTo>
                                  <a:close/>
                                  <a:moveTo>
                                    <a:pt x="287" y="40"/>
                                  </a:moveTo>
                                  <a:lnTo>
                                    <a:pt x="278" y="53"/>
                                  </a:lnTo>
                                  <a:lnTo>
                                    <a:pt x="264" y="53"/>
                                  </a:lnTo>
                                  <a:lnTo>
                                    <a:pt x="264" y="40"/>
                                  </a:lnTo>
                                  <a:lnTo>
                                    <a:pt x="278" y="40"/>
                                  </a:lnTo>
                                  <a:lnTo>
                                    <a:pt x="287" y="40"/>
                                  </a:lnTo>
                                  <a:close/>
                                  <a:moveTo>
                                    <a:pt x="273" y="53"/>
                                  </a:moveTo>
                                  <a:lnTo>
                                    <a:pt x="278" y="44"/>
                                  </a:lnTo>
                                  <a:lnTo>
                                    <a:pt x="273" y="53"/>
                                  </a:lnTo>
                                  <a:close/>
                                  <a:moveTo>
                                    <a:pt x="296" y="75"/>
                                  </a:moveTo>
                                  <a:lnTo>
                                    <a:pt x="287" y="71"/>
                                  </a:lnTo>
                                  <a:lnTo>
                                    <a:pt x="273" y="53"/>
                                  </a:lnTo>
                                  <a:lnTo>
                                    <a:pt x="287" y="40"/>
                                  </a:lnTo>
                                  <a:lnTo>
                                    <a:pt x="300" y="62"/>
                                  </a:lnTo>
                                  <a:lnTo>
                                    <a:pt x="296" y="75"/>
                                  </a:lnTo>
                                  <a:close/>
                                  <a:moveTo>
                                    <a:pt x="309" y="75"/>
                                  </a:moveTo>
                                  <a:lnTo>
                                    <a:pt x="296" y="75"/>
                                  </a:lnTo>
                                  <a:lnTo>
                                    <a:pt x="296" y="57"/>
                                  </a:lnTo>
                                  <a:lnTo>
                                    <a:pt x="309" y="57"/>
                                  </a:lnTo>
                                  <a:lnTo>
                                    <a:pt x="309" y="75"/>
                                  </a:lnTo>
                                  <a:close/>
                                  <a:moveTo>
                                    <a:pt x="309" y="75"/>
                                  </a:moveTo>
                                  <a:lnTo>
                                    <a:pt x="309" y="66"/>
                                  </a:lnTo>
                                  <a:lnTo>
                                    <a:pt x="309" y="75"/>
                                  </a:lnTo>
                                  <a:close/>
                                  <a:moveTo>
                                    <a:pt x="323" y="75"/>
                                  </a:moveTo>
                                  <a:lnTo>
                                    <a:pt x="309" y="75"/>
                                  </a:lnTo>
                                  <a:lnTo>
                                    <a:pt x="309" y="57"/>
                                  </a:lnTo>
                                  <a:lnTo>
                                    <a:pt x="323" y="57"/>
                                  </a:lnTo>
                                  <a:lnTo>
                                    <a:pt x="323" y="75"/>
                                  </a:lnTo>
                                  <a:close/>
                                  <a:moveTo>
                                    <a:pt x="346" y="71"/>
                                  </a:moveTo>
                                  <a:lnTo>
                                    <a:pt x="337" y="75"/>
                                  </a:lnTo>
                                  <a:lnTo>
                                    <a:pt x="323" y="75"/>
                                  </a:lnTo>
                                  <a:lnTo>
                                    <a:pt x="323" y="57"/>
                                  </a:lnTo>
                                  <a:lnTo>
                                    <a:pt x="337" y="57"/>
                                  </a:lnTo>
                                  <a:lnTo>
                                    <a:pt x="346" y="71"/>
                                  </a:lnTo>
                                  <a:close/>
                                  <a:moveTo>
                                    <a:pt x="323" y="93"/>
                                  </a:moveTo>
                                  <a:lnTo>
                                    <a:pt x="319" y="79"/>
                                  </a:lnTo>
                                  <a:lnTo>
                                    <a:pt x="332" y="62"/>
                                  </a:lnTo>
                                  <a:lnTo>
                                    <a:pt x="346" y="71"/>
                                  </a:lnTo>
                                  <a:lnTo>
                                    <a:pt x="328" y="88"/>
                                  </a:lnTo>
                                  <a:lnTo>
                                    <a:pt x="323" y="93"/>
                                  </a:lnTo>
                                  <a:close/>
                                  <a:moveTo>
                                    <a:pt x="323" y="93"/>
                                  </a:moveTo>
                                  <a:lnTo>
                                    <a:pt x="323" y="84"/>
                                  </a:lnTo>
                                  <a:lnTo>
                                    <a:pt x="323" y="93"/>
                                  </a:lnTo>
                                  <a:close/>
                                  <a:moveTo>
                                    <a:pt x="346" y="79"/>
                                  </a:moveTo>
                                  <a:lnTo>
                                    <a:pt x="337" y="93"/>
                                  </a:lnTo>
                                  <a:lnTo>
                                    <a:pt x="323" y="93"/>
                                  </a:lnTo>
                                  <a:lnTo>
                                    <a:pt x="323" y="75"/>
                                  </a:lnTo>
                                  <a:lnTo>
                                    <a:pt x="337" y="75"/>
                                  </a:lnTo>
                                  <a:lnTo>
                                    <a:pt x="346" y="79"/>
                                  </a:lnTo>
                                  <a:close/>
                                  <a:moveTo>
                                    <a:pt x="332" y="88"/>
                                  </a:moveTo>
                                  <a:lnTo>
                                    <a:pt x="337" y="84"/>
                                  </a:lnTo>
                                  <a:lnTo>
                                    <a:pt x="332" y="88"/>
                                  </a:lnTo>
                                  <a:close/>
                                  <a:moveTo>
                                    <a:pt x="360" y="101"/>
                                  </a:moveTo>
                                  <a:lnTo>
                                    <a:pt x="346" y="106"/>
                                  </a:lnTo>
                                  <a:lnTo>
                                    <a:pt x="332" y="88"/>
                                  </a:lnTo>
                                  <a:lnTo>
                                    <a:pt x="346" y="79"/>
                                  </a:lnTo>
                                  <a:lnTo>
                                    <a:pt x="360" y="97"/>
                                  </a:lnTo>
                                  <a:lnTo>
                                    <a:pt x="360" y="101"/>
                                  </a:lnTo>
                                  <a:close/>
                                  <a:moveTo>
                                    <a:pt x="360" y="101"/>
                                  </a:moveTo>
                                  <a:lnTo>
                                    <a:pt x="355" y="101"/>
                                  </a:lnTo>
                                  <a:lnTo>
                                    <a:pt x="360" y="101"/>
                                  </a:lnTo>
                                  <a:close/>
                                  <a:moveTo>
                                    <a:pt x="355" y="75"/>
                                  </a:moveTo>
                                  <a:lnTo>
                                    <a:pt x="360" y="84"/>
                                  </a:lnTo>
                                  <a:lnTo>
                                    <a:pt x="360" y="101"/>
                                  </a:lnTo>
                                  <a:lnTo>
                                    <a:pt x="346" y="101"/>
                                  </a:lnTo>
                                  <a:lnTo>
                                    <a:pt x="346" y="84"/>
                                  </a:lnTo>
                                  <a:lnTo>
                                    <a:pt x="355" y="75"/>
                                  </a:lnTo>
                                  <a:close/>
                                  <a:moveTo>
                                    <a:pt x="369" y="93"/>
                                  </a:moveTo>
                                  <a:lnTo>
                                    <a:pt x="355" y="93"/>
                                  </a:lnTo>
                                  <a:lnTo>
                                    <a:pt x="355" y="75"/>
                                  </a:lnTo>
                                  <a:lnTo>
                                    <a:pt x="369" y="75"/>
                                  </a:lnTo>
                                  <a:lnTo>
                                    <a:pt x="369" y="93"/>
                                  </a:lnTo>
                                  <a:close/>
                                  <a:moveTo>
                                    <a:pt x="382" y="93"/>
                                  </a:moveTo>
                                  <a:lnTo>
                                    <a:pt x="369" y="93"/>
                                  </a:lnTo>
                                  <a:lnTo>
                                    <a:pt x="369" y="75"/>
                                  </a:lnTo>
                                  <a:lnTo>
                                    <a:pt x="382" y="75"/>
                                  </a:lnTo>
                                  <a:lnTo>
                                    <a:pt x="382" y="93"/>
                                  </a:lnTo>
                                  <a:close/>
                                  <a:moveTo>
                                    <a:pt x="396" y="93"/>
                                  </a:moveTo>
                                  <a:lnTo>
                                    <a:pt x="382" y="93"/>
                                  </a:lnTo>
                                  <a:lnTo>
                                    <a:pt x="382" y="75"/>
                                  </a:lnTo>
                                  <a:lnTo>
                                    <a:pt x="396" y="75"/>
                                  </a:lnTo>
                                  <a:lnTo>
                                    <a:pt x="396" y="93"/>
                                  </a:lnTo>
                                  <a:close/>
                                  <a:moveTo>
                                    <a:pt x="419" y="79"/>
                                  </a:moveTo>
                                  <a:lnTo>
                                    <a:pt x="414" y="93"/>
                                  </a:lnTo>
                                  <a:lnTo>
                                    <a:pt x="396" y="93"/>
                                  </a:lnTo>
                                  <a:lnTo>
                                    <a:pt x="396" y="75"/>
                                  </a:lnTo>
                                  <a:lnTo>
                                    <a:pt x="414" y="75"/>
                                  </a:lnTo>
                                  <a:lnTo>
                                    <a:pt x="419" y="79"/>
                                  </a:lnTo>
                                  <a:close/>
                                  <a:moveTo>
                                    <a:pt x="437" y="101"/>
                                  </a:moveTo>
                                  <a:lnTo>
                                    <a:pt x="419" y="106"/>
                                  </a:lnTo>
                                  <a:lnTo>
                                    <a:pt x="405" y="88"/>
                                  </a:lnTo>
                                  <a:lnTo>
                                    <a:pt x="419" y="79"/>
                                  </a:lnTo>
                                  <a:lnTo>
                                    <a:pt x="432" y="97"/>
                                  </a:lnTo>
                                  <a:lnTo>
                                    <a:pt x="437" y="101"/>
                                  </a:lnTo>
                                  <a:close/>
                                  <a:moveTo>
                                    <a:pt x="419" y="101"/>
                                  </a:moveTo>
                                  <a:lnTo>
                                    <a:pt x="428" y="101"/>
                                  </a:lnTo>
                                  <a:lnTo>
                                    <a:pt x="419" y="101"/>
                                  </a:lnTo>
                                  <a:close/>
                                  <a:moveTo>
                                    <a:pt x="428" y="128"/>
                                  </a:moveTo>
                                  <a:lnTo>
                                    <a:pt x="419" y="119"/>
                                  </a:lnTo>
                                  <a:lnTo>
                                    <a:pt x="419" y="101"/>
                                  </a:lnTo>
                                  <a:lnTo>
                                    <a:pt x="437" y="101"/>
                                  </a:lnTo>
                                  <a:lnTo>
                                    <a:pt x="437" y="119"/>
                                  </a:lnTo>
                                  <a:lnTo>
                                    <a:pt x="428" y="128"/>
                                  </a:lnTo>
                                  <a:close/>
                                  <a:moveTo>
                                    <a:pt x="451" y="115"/>
                                  </a:moveTo>
                                  <a:lnTo>
                                    <a:pt x="442" y="128"/>
                                  </a:lnTo>
                                  <a:lnTo>
                                    <a:pt x="428" y="128"/>
                                  </a:lnTo>
                                  <a:lnTo>
                                    <a:pt x="428" y="115"/>
                                  </a:lnTo>
                                  <a:lnTo>
                                    <a:pt x="442" y="115"/>
                                  </a:lnTo>
                                  <a:lnTo>
                                    <a:pt x="451" y="115"/>
                                  </a:lnTo>
                                  <a:close/>
                                  <a:moveTo>
                                    <a:pt x="464" y="146"/>
                                  </a:moveTo>
                                  <a:lnTo>
                                    <a:pt x="451" y="146"/>
                                  </a:lnTo>
                                  <a:lnTo>
                                    <a:pt x="437" y="128"/>
                                  </a:lnTo>
                                  <a:lnTo>
                                    <a:pt x="451" y="115"/>
                                  </a:lnTo>
                                  <a:lnTo>
                                    <a:pt x="464" y="137"/>
                                  </a:lnTo>
                                  <a:lnTo>
                                    <a:pt x="464" y="146"/>
                                  </a:lnTo>
                                  <a:close/>
                                  <a:moveTo>
                                    <a:pt x="464" y="146"/>
                                  </a:moveTo>
                                  <a:lnTo>
                                    <a:pt x="455" y="141"/>
                                  </a:lnTo>
                                  <a:lnTo>
                                    <a:pt x="464" y="146"/>
                                  </a:lnTo>
                                  <a:close/>
                                  <a:moveTo>
                                    <a:pt x="473" y="115"/>
                                  </a:moveTo>
                                  <a:lnTo>
                                    <a:pt x="478" y="128"/>
                                  </a:lnTo>
                                  <a:lnTo>
                                    <a:pt x="464" y="146"/>
                                  </a:lnTo>
                                  <a:lnTo>
                                    <a:pt x="451" y="137"/>
                                  </a:lnTo>
                                  <a:lnTo>
                                    <a:pt x="464" y="115"/>
                                  </a:lnTo>
                                  <a:lnTo>
                                    <a:pt x="473" y="115"/>
                                  </a:lnTo>
                                  <a:close/>
                                  <a:moveTo>
                                    <a:pt x="496" y="119"/>
                                  </a:moveTo>
                                  <a:lnTo>
                                    <a:pt x="487" y="128"/>
                                  </a:lnTo>
                                  <a:lnTo>
                                    <a:pt x="473" y="128"/>
                                  </a:lnTo>
                                  <a:lnTo>
                                    <a:pt x="473" y="115"/>
                                  </a:lnTo>
                                  <a:lnTo>
                                    <a:pt x="487" y="115"/>
                                  </a:lnTo>
                                  <a:lnTo>
                                    <a:pt x="496" y="119"/>
                                  </a:lnTo>
                                  <a:close/>
                                  <a:moveTo>
                                    <a:pt x="478" y="119"/>
                                  </a:moveTo>
                                  <a:lnTo>
                                    <a:pt x="487" y="119"/>
                                  </a:lnTo>
                                  <a:lnTo>
                                    <a:pt x="478" y="119"/>
                                  </a:lnTo>
                                  <a:close/>
                                  <a:moveTo>
                                    <a:pt x="487" y="150"/>
                                  </a:moveTo>
                                  <a:lnTo>
                                    <a:pt x="478" y="141"/>
                                  </a:lnTo>
                                  <a:lnTo>
                                    <a:pt x="478" y="119"/>
                                  </a:lnTo>
                                  <a:lnTo>
                                    <a:pt x="496" y="119"/>
                                  </a:lnTo>
                                  <a:lnTo>
                                    <a:pt x="496" y="141"/>
                                  </a:lnTo>
                                  <a:lnTo>
                                    <a:pt x="487" y="150"/>
                                  </a:lnTo>
                                  <a:close/>
                                  <a:moveTo>
                                    <a:pt x="510" y="146"/>
                                  </a:moveTo>
                                  <a:lnTo>
                                    <a:pt x="501" y="150"/>
                                  </a:lnTo>
                                  <a:lnTo>
                                    <a:pt x="487" y="150"/>
                                  </a:lnTo>
                                  <a:lnTo>
                                    <a:pt x="487" y="132"/>
                                  </a:lnTo>
                                  <a:lnTo>
                                    <a:pt x="501" y="132"/>
                                  </a:lnTo>
                                  <a:lnTo>
                                    <a:pt x="510" y="146"/>
                                  </a:lnTo>
                                  <a:close/>
                                  <a:moveTo>
                                    <a:pt x="487" y="168"/>
                                  </a:moveTo>
                                  <a:lnTo>
                                    <a:pt x="483" y="154"/>
                                  </a:lnTo>
                                  <a:lnTo>
                                    <a:pt x="496" y="137"/>
                                  </a:lnTo>
                                  <a:lnTo>
                                    <a:pt x="510" y="146"/>
                                  </a:lnTo>
                                  <a:lnTo>
                                    <a:pt x="492" y="163"/>
                                  </a:lnTo>
                                  <a:lnTo>
                                    <a:pt x="487" y="168"/>
                                  </a:lnTo>
                                  <a:close/>
                                  <a:moveTo>
                                    <a:pt x="487" y="168"/>
                                  </a:moveTo>
                                  <a:lnTo>
                                    <a:pt x="487" y="159"/>
                                  </a:lnTo>
                                  <a:lnTo>
                                    <a:pt x="487" y="168"/>
                                  </a:lnTo>
                                  <a:close/>
                                  <a:moveTo>
                                    <a:pt x="510" y="159"/>
                                  </a:moveTo>
                                  <a:lnTo>
                                    <a:pt x="501" y="168"/>
                                  </a:lnTo>
                                  <a:lnTo>
                                    <a:pt x="487" y="168"/>
                                  </a:lnTo>
                                  <a:lnTo>
                                    <a:pt x="487" y="150"/>
                                  </a:lnTo>
                                  <a:lnTo>
                                    <a:pt x="501" y="150"/>
                                  </a:lnTo>
                                  <a:lnTo>
                                    <a:pt x="510" y="159"/>
                                  </a:lnTo>
                                  <a:close/>
                                  <a:moveTo>
                                    <a:pt x="510" y="181"/>
                                  </a:moveTo>
                                  <a:lnTo>
                                    <a:pt x="492" y="176"/>
                                  </a:lnTo>
                                  <a:lnTo>
                                    <a:pt x="492" y="159"/>
                                  </a:lnTo>
                                  <a:lnTo>
                                    <a:pt x="510" y="159"/>
                                  </a:lnTo>
                                  <a:lnTo>
                                    <a:pt x="510" y="176"/>
                                  </a:lnTo>
                                  <a:lnTo>
                                    <a:pt x="510" y="181"/>
                                  </a:lnTo>
                                  <a:close/>
                                  <a:moveTo>
                                    <a:pt x="478" y="194"/>
                                  </a:moveTo>
                                  <a:lnTo>
                                    <a:pt x="483" y="190"/>
                                  </a:lnTo>
                                  <a:lnTo>
                                    <a:pt x="496" y="172"/>
                                  </a:lnTo>
                                  <a:lnTo>
                                    <a:pt x="510" y="181"/>
                                  </a:lnTo>
                                  <a:lnTo>
                                    <a:pt x="492" y="203"/>
                                  </a:lnTo>
                                  <a:lnTo>
                                    <a:pt x="478" y="194"/>
                                  </a:lnTo>
                                  <a:close/>
                                  <a:moveTo>
                                    <a:pt x="478" y="194"/>
                                  </a:moveTo>
                                  <a:lnTo>
                                    <a:pt x="487" y="194"/>
                                  </a:lnTo>
                                  <a:lnTo>
                                    <a:pt x="478" y="194"/>
                                  </a:lnTo>
                                  <a:close/>
                                  <a:moveTo>
                                    <a:pt x="492" y="220"/>
                                  </a:moveTo>
                                  <a:lnTo>
                                    <a:pt x="478" y="216"/>
                                  </a:lnTo>
                                  <a:lnTo>
                                    <a:pt x="478" y="194"/>
                                  </a:lnTo>
                                  <a:lnTo>
                                    <a:pt x="496" y="194"/>
                                  </a:lnTo>
                                  <a:lnTo>
                                    <a:pt x="496" y="216"/>
                                  </a:lnTo>
                                  <a:lnTo>
                                    <a:pt x="492" y="220"/>
                                  </a:lnTo>
                                  <a:close/>
                                  <a:moveTo>
                                    <a:pt x="483" y="212"/>
                                  </a:moveTo>
                                  <a:lnTo>
                                    <a:pt x="487" y="216"/>
                                  </a:lnTo>
                                  <a:lnTo>
                                    <a:pt x="483" y="212"/>
                                  </a:lnTo>
                                  <a:close/>
                                  <a:moveTo>
                                    <a:pt x="473" y="242"/>
                                  </a:moveTo>
                                  <a:lnTo>
                                    <a:pt x="464" y="229"/>
                                  </a:lnTo>
                                  <a:lnTo>
                                    <a:pt x="483" y="212"/>
                                  </a:lnTo>
                                  <a:lnTo>
                                    <a:pt x="492" y="220"/>
                                  </a:lnTo>
                                  <a:lnTo>
                                    <a:pt x="478" y="238"/>
                                  </a:lnTo>
                                  <a:lnTo>
                                    <a:pt x="473" y="242"/>
                                  </a:lnTo>
                                  <a:close/>
                                  <a:moveTo>
                                    <a:pt x="496" y="234"/>
                                  </a:moveTo>
                                  <a:lnTo>
                                    <a:pt x="487" y="242"/>
                                  </a:lnTo>
                                  <a:lnTo>
                                    <a:pt x="473" y="242"/>
                                  </a:lnTo>
                                  <a:lnTo>
                                    <a:pt x="473" y="225"/>
                                  </a:lnTo>
                                  <a:lnTo>
                                    <a:pt x="487" y="225"/>
                                  </a:lnTo>
                                  <a:lnTo>
                                    <a:pt x="496" y="234"/>
                                  </a:lnTo>
                                  <a:close/>
                                  <a:moveTo>
                                    <a:pt x="487" y="260"/>
                                  </a:moveTo>
                                  <a:lnTo>
                                    <a:pt x="478" y="251"/>
                                  </a:lnTo>
                                  <a:lnTo>
                                    <a:pt x="478" y="234"/>
                                  </a:lnTo>
                                  <a:lnTo>
                                    <a:pt x="496" y="234"/>
                                  </a:lnTo>
                                  <a:lnTo>
                                    <a:pt x="496" y="251"/>
                                  </a:lnTo>
                                  <a:lnTo>
                                    <a:pt x="487" y="260"/>
                                  </a:lnTo>
                                  <a:close/>
                                  <a:moveTo>
                                    <a:pt x="501" y="260"/>
                                  </a:moveTo>
                                  <a:lnTo>
                                    <a:pt x="487" y="260"/>
                                  </a:lnTo>
                                  <a:lnTo>
                                    <a:pt x="487" y="242"/>
                                  </a:lnTo>
                                  <a:lnTo>
                                    <a:pt x="501" y="242"/>
                                  </a:lnTo>
                                  <a:lnTo>
                                    <a:pt x="501" y="260"/>
                                  </a:lnTo>
                                  <a:close/>
                                  <a:moveTo>
                                    <a:pt x="524" y="251"/>
                                  </a:moveTo>
                                  <a:lnTo>
                                    <a:pt x="519" y="260"/>
                                  </a:lnTo>
                                  <a:lnTo>
                                    <a:pt x="501" y="260"/>
                                  </a:lnTo>
                                  <a:lnTo>
                                    <a:pt x="501" y="242"/>
                                  </a:lnTo>
                                  <a:lnTo>
                                    <a:pt x="519" y="242"/>
                                  </a:lnTo>
                                  <a:lnTo>
                                    <a:pt x="524" y="251"/>
                                  </a:lnTo>
                                  <a:close/>
                                  <a:moveTo>
                                    <a:pt x="510" y="278"/>
                                  </a:moveTo>
                                  <a:lnTo>
                                    <a:pt x="510" y="273"/>
                                  </a:lnTo>
                                  <a:lnTo>
                                    <a:pt x="510" y="251"/>
                                  </a:lnTo>
                                  <a:lnTo>
                                    <a:pt x="524" y="251"/>
                                  </a:lnTo>
                                  <a:lnTo>
                                    <a:pt x="524" y="273"/>
                                  </a:lnTo>
                                  <a:lnTo>
                                    <a:pt x="510" y="278"/>
                                  </a:lnTo>
                                  <a:close/>
                                  <a:moveTo>
                                    <a:pt x="510" y="278"/>
                                  </a:moveTo>
                                  <a:lnTo>
                                    <a:pt x="519" y="273"/>
                                  </a:lnTo>
                                  <a:lnTo>
                                    <a:pt x="510" y="278"/>
                                  </a:lnTo>
                                  <a:close/>
                                  <a:moveTo>
                                    <a:pt x="533" y="300"/>
                                  </a:moveTo>
                                  <a:lnTo>
                                    <a:pt x="524" y="295"/>
                                  </a:lnTo>
                                  <a:lnTo>
                                    <a:pt x="510" y="278"/>
                                  </a:lnTo>
                                  <a:lnTo>
                                    <a:pt x="524" y="264"/>
                                  </a:lnTo>
                                  <a:lnTo>
                                    <a:pt x="537" y="286"/>
                                  </a:lnTo>
                                  <a:lnTo>
                                    <a:pt x="533" y="300"/>
                                  </a:lnTo>
                                  <a:close/>
                                  <a:moveTo>
                                    <a:pt x="533" y="300"/>
                                  </a:moveTo>
                                  <a:lnTo>
                                    <a:pt x="533" y="291"/>
                                  </a:lnTo>
                                  <a:lnTo>
                                    <a:pt x="533" y="300"/>
                                  </a:lnTo>
                                  <a:close/>
                                  <a:moveTo>
                                    <a:pt x="555" y="291"/>
                                  </a:moveTo>
                                  <a:lnTo>
                                    <a:pt x="546" y="300"/>
                                  </a:lnTo>
                                  <a:lnTo>
                                    <a:pt x="533" y="300"/>
                                  </a:lnTo>
                                  <a:lnTo>
                                    <a:pt x="533" y="282"/>
                                  </a:lnTo>
                                  <a:lnTo>
                                    <a:pt x="546" y="282"/>
                                  </a:lnTo>
                                  <a:lnTo>
                                    <a:pt x="555" y="291"/>
                                  </a:lnTo>
                                  <a:close/>
                                  <a:moveTo>
                                    <a:pt x="555" y="264"/>
                                  </a:moveTo>
                                  <a:lnTo>
                                    <a:pt x="555" y="273"/>
                                  </a:lnTo>
                                  <a:lnTo>
                                    <a:pt x="555" y="291"/>
                                  </a:lnTo>
                                  <a:lnTo>
                                    <a:pt x="537" y="291"/>
                                  </a:lnTo>
                                  <a:lnTo>
                                    <a:pt x="537" y="273"/>
                                  </a:lnTo>
                                  <a:lnTo>
                                    <a:pt x="555" y="264"/>
                                  </a:lnTo>
                                  <a:close/>
                                  <a:moveTo>
                                    <a:pt x="569" y="291"/>
                                  </a:moveTo>
                                  <a:lnTo>
                                    <a:pt x="555" y="295"/>
                                  </a:lnTo>
                                  <a:lnTo>
                                    <a:pt x="542" y="278"/>
                                  </a:lnTo>
                                  <a:lnTo>
                                    <a:pt x="555" y="264"/>
                                  </a:lnTo>
                                  <a:lnTo>
                                    <a:pt x="569" y="286"/>
                                  </a:lnTo>
                                  <a:lnTo>
                                    <a:pt x="569" y="291"/>
                                  </a:lnTo>
                                  <a:close/>
                                  <a:moveTo>
                                    <a:pt x="555" y="291"/>
                                  </a:moveTo>
                                  <a:lnTo>
                                    <a:pt x="560" y="291"/>
                                  </a:lnTo>
                                  <a:lnTo>
                                    <a:pt x="555" y="291"/>
                                  </a:lnTo>
                                  <a:close/>
                                  <a:moveTo>
                                    <a:pt x="555" y="308"/>
                                  </a:moveTo>
                                  <a:lnTo>
                                    <a:pt x="555" y="291"/>
                                  </a:lnTo>
                                  <a:lnTo>
                                    <a:pt x="569" y="291"/>
                                  </a:lnTo>
                                  <a:lnTo>
                                    <a:pt x="569" y="308"/>
                                  </a:lnTo>
                                  <a:lnTo>
                                    <a:pt x="555" y="308"/>
                                  </a:lnTo>
                                  <a:close/>
                                  <a:moveTo>
                                    <a:pt x="555" y="308"/>
                                  </a:moveTo>
                                  <a:lnTo>
                                    <a:pt x="560" y="308"/>
                                  </a:lnTo>
                                  <a:lnTo>
                                    <a:pt x="555" y="308"/>
                                  </a:lnTo>
                                  <a:close/>
                                  <a:moveTo>
                                    <a:pt x="560" y="335"/>
                                  </a:moveTo>
                                  <a:lnTo>
                                    <a:pt x="555" y="326"/>
                                  </a:lnTo>
                                  <a:lnTo>
                                    <a:pt x="555" y="308"/>
                                  </a:lnTo>
                                  <a:lnTo>
                                    <a:pt x="569" y="308"/>
                                  </a:lnTo>
                                  <a:lnTo>
                                    <a:pt x="569" y="326"/>
                                  </a:lnTo>
                                  <a:lnTo>
                                    <a:pt x="560" y="335"/>
                                  </a:lnTo>
                                  <a:close/>
                                  <a:moveTo>
                                    <a:pt x="537" y="326"/>
                                  </a:moveTo>
                                  <a:lnTo>
                                    <a:pt x="546" y="317"/>
                                  </a:lnTo>
                                  <a:lnTo>
                                    <a:pt x="560" y="317"/>
                                  </a:lnTo>
                                  <a:lnTo>
                                    <a:pt x="560" y="335"/>
                                  </a:lnTo>
                                  <a:lnTo>
                                    <a:pt x="546" y="335"/>
                                  </a:lnTo>
                                  <a:lnTo>
                                    <a:pt x="537" y="326"/>
                                  </a:lnTo>
                                  <a:close/>
                                  <a:moveTo>
                                    <a:pt x="546" y="352"/>
                                  </a:moveTo>
                                  <a:lnTo>
                                    <a:pt x="537" y="348"/>
                                  </a:lnTo>
                                  <a:lnTo>
                                    <a:pt x="537" y="326"/>
                                  </a:lnTo>
                                  <a:lnTo>
                                    <a:pt x="555" y="326"/>
                                  </a:lnTo>
                                  <a:lnTo>
                                    <a:pt x="555" y="348"/>
                                  </a:lnTo>
                                  <a:lnTo>
                                    <a:pt x="546" y="352"/>
                                  </a:lnTo>
                                  <a:close/>
                                  <a:moveTo>
                                    <a:pt x="569" y="348"/>
                                  </a:moveTo>
                                  <a:lnTo>
                                    <a:pt x="560" y="352"/>
                                  </a:lnTo>
                                  <a:lnTo>
                                    <a:pt x="546" y="352"/>
                                  </a:lnTo>
                                  <a:lnTo>
                                    <a:pt x="546" y="339"/>
                                  </a:lnTo>
                                  <a:lnTo>
                                    <a:pt x="560" y="339"/>
                                  </a:lnTo>
                                  <a:lnTo>
                                    <a:pt x="569" y="348"/>
                                  </a:lnTo>
                                  <a:close/>
                                  <a:moveTo>
                                    <a:pt x="555" y="348"/>
                                  </a:moveTo>
                                  <a:lnTo>
                                    <a:pt x="560" y="348"/>
                                  </a:lnTo>
                                  <a:lnTo>
                                    <a:pt x="555" y="348"/>
                                  </a:lnTo>
                                  <a:close/>
                                  <a:moveTo>
                                    <a:pt x="555" y="348"/>
                                  </a:moveTo>
                                  <a:lnTo>
                                    <a:pt x="560" y="348"/>
                                  </a:lnTo>
                                  <a:lnTo>
                                    <a:pt x="555" y="348"/>
                                  </a:lnTo>
                                  <a:close/>
                                  <a:moveTo>
                                    <a:pt x="555" y="370"/>
                                  </a:moveTo>
                                  <a:lnTo>
                                    <a:pt x="555" y="366"/>
                                  </a:lnTo>
                                  <a:lnTo>
                                    <a:pt x="555" y="348"/>
                                  </a:lnTo>
                                  <a:lnTo>
                                    <a:pt x="569" y="348"/>
                                  </a:lnTo>
                                  <a:lnTo>
                                    <a:pt x="569" y="366"/>
                                  </a:lnTo>
                                  <a:lnTo>
                                    <a:pt x="555" y="370"/>
                                  </a:lnTo>
                                  <a:close/>
                                  <a:moveTo>
                                    <a:pt x="555" y="370"/>
                                  </a:moveTo>
                                  <a:lnTo>
                                    <a:pt x="560" y="366"/>
                                  </a:lnTo>
                                  <a:lnTo>
                                    <a:pt x="555" y="370"/>
                                  </a:lnTo>
                                  <a:close/>
                                  <a:moveTo>
                                    <a:pt x="578" y="392"/>
                                  </a:moveTo>
                                  <a:lnTo>
                                    <a:pt x="569" y="388"/>
                                  </a:lnTo>
                                  <a:lnTo>
                                    <a:pt x="555" y="370"/>
                                  </a:lnTo>
                                  <a:lnTo>
                                    <a:pt x="569" y="361"/>
                                  </a:lnTo>
                                  <a:lnTo>
                                    <a:pt x="583" y="379"/>
                                  </a:lnTo>
                                  <a:lnTo>
                                    <a:pt x="578" y="392"/>
                                  </a:lnTo>
                                  <a:close/>
                                  <a:moveTo>
                                    <a:pt x="596" y="379"/>
                                  </a:moveTo>
                                  <a:lnTo>
                                    <a:pt x="592" y="392"/>
                                  </a:lnTo>
                                  <a:lnTo>
                                    <a:pt x="578" y="392"/>
                                  </a:lnTo>
                                  <a:lnTo>
                                    <a:pt x="578" y="374"/>
                                  </a:lnTo>
                                  <a:lnTo>
                                    <a:pt x="592" y="374"/>
                                  </a:lnTo>
                                  <a:lnTo>
                                    <a:pt x="596" y="379"/>
                                  </a:lnTo>
                                  <a:close/>
                                  <a:moveTo>
                                    <a:pt x="583" y="388"/>
                                  </a:moveTo>
                                  <a:lnTo>
                                    <a:pt x="592" y="383"/>
                                  </a:lnTo>
                                  <a:lnTo>
                                    <a:pt x="583" y="388"/>
                                  </a:lnTo>
                                  <a:close/>
                                  <a:moveTo>
                                    <a:pt x="606" y="410"/>
                                  </a:moveTo>
                                  <a:lnTo>
                                    <a:pt x="601" y="405"/>
                                  </a:lnTo>
                                  <a:lnTo>
                                    <a:pt x="583" y="388"/>
                                  </a:lnTo>
                                  <a:lnTo>
                                    <a:pt x="596" y="379"/>
                                  </a:lnTo>
                                  <a:lnTo>
                                    <a:pt x="615" y="396"/>
                                  </a:lnTo>
                                  <a:lnTo>
                                    <a:pt x="606" y="410"/>
                                  </a:lnTo>
                                  <a:close/>
                                  <a:moveTo>
                                    <a:pt x="628" y="396"/>
                                  </a:moveTo>
                                  <a:lnTo>
                                    <a:pt x="619" y="410"/>
                                  </a:lnTo>
                                  <a:lnTo>
                                    <a:pt x="606" y="410"/>
                                  </a:lnTo>
                                  <a:lnTo>
                                    <a:pt x="606" y="392"/>
                                  </a:lnTo>
                                  <a:lnTo>
                                    <a:pt x="619" y="392"/>
                                  </a:lnTo>
                                  <a:lnTo>
                                    <a:pt x="628" y="396"/>
                                  </a:lnTo>
                                  <a:close/>
                                  <a:moveTo>
                                    <a:pt x="615" y="405"/>
                                  </a:moveTo>
                                  <a:lnTo>
                                    <a:pt x="619" y="401"/>
                                  </a:lnTo>
                                  <a:lnTo>
                                    <a:pt x="615" y="405"/>
                                  </a:lnTo>
                                  <a:close/>
                                  <a:moveTo>
                                    <a:pt x="647" y="423"/>
                                  </a:moveTo>
                                  <a:lnTo>
                                    <a:pt x="628" y="427"/>
                                  </a:lnTo>
                                  <a:lnTo>
                                    <a:pt x="615" y="405"/>
                                  </a:lnTo>
                                  <a:lnTo>
                                    <a:pt x="628" y="396"/>
                                  </a:lnTo>
                                  <a:lnTo>
                                    <a:pt x="642" y="414"/>
                                  </a:lnTo>
                                  <a:lnTo>
                                    <a:pt x="647" y="423"/>
                                  </a:lnTo>
                                  <a:close/>
                                  <a:moveTo>
                                    <a:pt x="628" y="423"/>
                                  </a:moveTo>
                                  <a:lnTo>
                                    <a:pt x="637" y="423"/>
                                  </a:lnTo>
                                  <a:lnTo>
                                    <a:pt x="628" y="423"/>
                                  </a:lnTo>
                                  <a:close/>
                                  <a:moveTo>
                                    <a:pt x="628" y="440"/>
                                  </a:moveTo>
                                  <a:lnTo>
                                    <a:pt x="628" y="423"/>
                                  </a:lnTo>
                                  <a:lnTo>
                                    <a:pt x="647" y="423"/>
                                  </a:lnTo>
                                  <a:lnTo>
                                    <a:pt x="647" y="440"/>
                                  </a:lnTo>
                                  <a:lnTo>
                                    <a:pt x="628" y="440"/>
                                  </a:lnTo>
                                  <a:close/>
                                  <a:moveTo>
                                    <a:pt x="628" y="440"/>
                                  </a:moveTo>
                                  <a:lnTo>
                                    <a:pt x="637" y="440"/>
                                  </a:lnTo>
                                  <a:lnTo>
                                    <a:pt x="628" y="440"/>
                                  </a:lnTo>
                                  <a:close/>
                                  <a:moveTo>
                                    <a:pt x="628" y="458"/>
                                  </a:moveTo>
                                  <a:lnTo>
                                    <a:pt x="628" y="458"/>
                                  </a:lnTo>
                                  <a:lnTo>
                                    <a:pt x="628" y="440"/>
                                  </a:lnTo>
                                  <a:lnTo>
                                    <a:pt x="647" y="440"/>
                                  </a:lnTo>
                                  <a:lnTo>
                                    <a:pt x="647" y="458"/>
                                  </a:lnTo>
                                  <a:lnTo>
                                    <a:pt x="628" y="458"/>
                                  </a:lnTo>
                                  <a:close/>
                                  <a:moveTo>
                                    <a:pt x="628" y="458"/>
                                  </a:moveTo>
                                  <a:lnTo>
                                    <a:pt x="637" y="458"/>
                                  </a:lnTo>
                                  <a:lnTo>
                                    <a:pt x="628" y="458"/>
                                  </a:lnTo>
                                  <a:close/>
                                  <a:moveTo>
                                    <a:pt x="628" y="480"/>
                                  </a:moveTo>
                                  <a:lnTo>
                                    <a:pt x="628" y="476"/>
                                  </a:lnTo>
                                  <a:lnTo>
                                    <a:pt x="628" y="458"/>
                                  </a:lnTo>
                                  <a:lnTo>
                                    <a:pt x="647" y="458"/>
                                  </a:lnTo>
                                  <a:lnTo>
                                    <a:pt x="647" y="476"/>
                                  </a:lnTo>
                                  <a:lnTo>
                                    <a:pt x="628" y="480"/>
                                  </a:lnTo>
                                  <a:close/>
                                  <a:moveTo>
                                    <a:pt x="628" y="480"/>
                                  </a:moveTo>
                                  <a:lnTo>
                                    <a:pt x="637" y="476"/>
                                  </a:lnTo>
                                  <a:lnTo>
                                    <a:pt x="628" y="480"/>
                                  </a:lnTo>
                                  <a:close/>
                                  <a:moveTo>
                                    <a:pt x="651" y="502"/>
                                  </a:moveTo>
                                  <a:lnTo>
                                    <a:pt x="647" y="502"/>
                                  </a:lnTo>
                                  <a:lnTo>
                                    <a:pt x="628" y="480"/>
                                  </a:lnTo>
                                  <a:lnTo>
                                    <a:pt x="642" y="471"/>
                                  </a:lnTo>
                                  <a:lnTo>
                                    <a:pt x="656" y="489"/>
                                  </a:lnTo>
                                  <a:lnTo>
                                    <a:pt x="651" y="502"/>
                                  </a:lnTo>
                                  <a:close/>
                                  <a:moveTo>
                                    <a:pt x="665" y="489"/>
                                  </a:moveTo>
                                  <a:lnTo>
                                    <a:pt x="665" y="502"/>
                                  </a:lnTo>
                                  <a:lnTo>
                                    <a:pt x="651" y="502"/>
                                  </a:lnTo>
                                  <a:lnTo>
                                    <a:pt x="651" y="489"/>
                                  </a:lnTo>
                                  <a:lnTo>
                                    <a:pt x="665" y="489"/>
                                  </a:lnTo>
                                  <a:close/>
                                  <a:moveTo>
                                    <a:pt x="651" y="489"/>
                                  </a:moveTo>
                                  <a:lnTo>
                                    <a:pt x="665" y="489"/>
                                  </a:lnTo>
                                  <a:lnTo>
                                    <a:pt x="665" y="502"/>
                                  </a:lnTo>
                                  <a:lnTo>
                                    <a:pt x="651" y="502"/>
                                  </a:lnTo>
                                  <a:lnTo>
                                    <a:pt x="651" y="489"/>
                                  </a:lnTo>
                                  <a:close/>
                                  <a:moveTo>
                                    <a:pt x="651" y="489"/>
                                  </a:moveTo>
                                  <a:lnTo>
                                    <a:pt x="651" y="498"/>
                                  </a:lnTo>
                                  <a:lnTo>
                                    <a:pt x="651" y="489"/>
                                  </a:lnTo>
                                  <a:close/>
                                  <a:moveTo>
                                    <a:pt x="628" y="489"/>
                                  </a:moveTo>
                                  <a:lnTo>
                                    <a:pt x="637" y="489"/>
                                  </a:lnTo>
                                  <a:lnTo>
                                    <a:pt x="651" y="489"/>
                                  </a:lnTo>
                                  <a:lnTo>
                                    <a:pt x="651" y="502"/>
                                  </a:lnTo>
                                  <a:lnTo>
                                    <a:pt x="637" y="502"/>
                                  </a:lnTo>
                                  <a:lnTo>
                                    <a:pt x="628" y="489"/>
                                  </a:lnTo>
                                  <a:close/>
                                  <a:moveTo>
                                    <a:pt x="619" y="524"/>
                                  </a:moveTo>
                                  <a:lnTo>
                                    <a:pt x="615" y="511"/>
                                  </a:lnTo>
                                  <a:lnTo>
                                    <a:pt x="628" y="489"/>
                                  </a:lnTo>
                                  <a:lnTo>
                                    <a:pt x="642" y="502"/>
                                  </a:lnTo>
                                  <a:lnTo>
                                    <a:pt x="628" y="520"/>
                                  </a:lnTo>
                                  <a:lnTo>
                                    <a:pt x="619" y="524"/>
                                  </a:lnTo>
                                  <a:close/>
                                  <a:moveTo>
                                    <a:pt x="596" y="515"/>
                                  </a:moveTo>
                                  <a:lnTo>
                                    <a:pt x="606" y="506"/>
                                  </a:lnTo>
                                  <a:lnTo>
                                    <a:pt x="619" y="506"/>
                                  </a:lnTo>
                                  <a:lnTo>
                                    <a:pt x="619" y="524"/>
                                  </a:lnTo>
                                  <a:lnTo>
                                    <a:pt x="606" y="524"/>
                                  </a:lnTo>
                                  <a:lnTo>
                                    <a:pt x="596" y="515"/>
                                  </a:lnTo>
                                  <a:close/>
                                  <a:moveTo>
                                    <a:pt x="615" y="515"/>
                                  </a:moveTo>
                                  <a:lnTo>
                                    <a:pt x="606" y="515"/>
                                  </a:lnTo>
                                  <a:lnTo>
                                    <a:pt x="615" y="515"/>
                                  </a:lnTo>
                                  <a:close/>
                                  <a:moveTo>
                                    <a:pt x="606" y="489"/>
                                  </a:moveTo>
                                  <a:lnTo>
                                    <a:pt x="615" y="498"/>
                                  </a:lnTo>
                                  <a:lnTo>
                                    <a:pt x="615" y="515"/>
                                  </a:lnTo>
                                  <a:lnTo>
                                    <a:pt x="596" y="515"/>
                                  </a:lnTo>
                                  <a:lnTo>
                                    <a:pt x="596" y="498"/>
                                  </a:lnTo>
                                  <a:lnTo>
                                    <a:pt x="606" y="489"/>
                                  </a:lnTo>
                                  <a:close/>
                                  <a:moveTo>
                                    <a:pt x="592" y="489"/>
                                  </a:moveTo>
                                  <a:lnTo>
                                    <a:pt x="606" y="489"/>
                                  </a:lnTo>
                                  <a:lnTo>
                                    <a:pt x="606" y="502"/>
                                  </a:lnTo>
                                  <a:lnTo>
                                    <a:pt x="592" y="502"/>
                                  </a:lnTo>
                                  <a:lnTo>
                                    <a:pt x="592" y="489"/>
                                  </a:lnTo>
                                  <a:close/>
                                  <a:moveTo>
                                    <a:pt x="569" y="498"/>
                                  </a:moveTo>
                                  <a:lnTo>
                                    <a:pt x="578" y="489"/>
                                  </a:lnTo>
                                  <a:lnTo>
                                    <a:pt x="592" y="489"/>
                                  </a:lnTo>
                                  <a:lnTo>
                                    <a:pt x="592" y="502"/>
                                  </a:lnTo>
                                  <a:lnTo>
                                    <a:pt x="578" y="502"/>
                                  </a:lnTo>
                                  <a:lnTo>
                                    <a:pt x="569" y="498"/>
                                  </a:lnTo>
                                  <a:close/>
                                  <a:moveTo>
                                    <a:pt x="569" y="498"/>
                                  </a:moveTo>
                                  <a:lnTo>
                                    <a:pt x="578" y="498"/>
                                  </a:lnTo>
                                  <a:lnTo>
                                    <a:pt x="569" y="498"/>
                                  </a:lnTo>
                                  <a:close/>
                                  <a:moveTo>
                                    <a:pt x="569" y="520"/>
                                  </a:moveTo>
                                  <a:lnTo>
                                    <a:pt x="569" y="515"/>
                                  </a:lnTo>
                                  <a:lnTo>
                                    <a:pt x="569" y="498"/>
                                  </a:lnTo>
                                  <a:lnTo>
                                    <a:pt x="587" y="498"/>
                                  </a:lnTo>
                                  <a:lnTo>
                                    <a:pt x="587" y="515"/>
                                  </a:lnTo>
                                  <a:lnTo>
                                    <a:pt x="569" y="520"/>
                                  </a:lnTo>
                                  <a:close/>
                                  <a:moveTo>
                                    <a:pt x="560" y="489"/>
                                  </a:moveTo>
                                  <a:lnTo>
                                    <a:pt x="569" y="489"/>
                                  </a:lnTo>
                                  <a:lnTo>
                                    <a:pt x="583" y="511"/>
                                  </a:lnTo>
                                  <a:lnTo>
                                    <a:pt x="569" y="520"/>
                                  </a:lnTo>
                                  <a:lnTo>
                                    <a:pt x="555" y="502"/>
                                  </a:lnTo>
                                  <a:lnTo>
                                    <a:pt x="560" y="489"/>
                                  </a:lnTo>
                                  <a:close/>
                                  <a:moveTo>
                                    <a:pt x="537" y="498"/>
                                  </a:moveTo>
                                  <a:lnTo>
                                    <a:pt x="546" y="489"/>
                                  </a:lnTo>
                                  <a:lnTo>
                                    <a:pt x="560" y="489"/>
                                  </a:lnTo>
                                  <a:lnTo>
                                    <a:pt x="560" y="502"/>
                                  </a:lnTo>
                                  <a:lnTo>
                                    <a:pt x="546" y="502"/>
                                  </a:lnTo>
                                  <a:lnTo>
                                    <a:pt x="537" y="498"/>
                                  </a:lnTo>
                                  <a:close/>
                                  <a:moveTo>
                                    <a:pt x="546" y="467"/>
                                  </a:moveTo>
                                  <a:lnTo>
                                    <a:pt x="555" y="476"/>
                                  </a:lnTo>
                                  <a:lnTo>
                                    <a:pt x="555" y="498"/>
                                  </a:lnTo>
                                  <a:lnTo>
                                    <a:pt x="537" y="498"/>
                                  </a:lnTo>
                                  <a:lnTo>
                                    <a:pt x="537" y="476"/>
                                  </a:lnTo>
                                  <a:lnTo>
                                    <a:pt x="546" y="467"/>
                                  </a:lnTo>
                                  <a:close/>
                                  <a:moveTo>
                                    <a:pt x="546" y="467"/>
                                  </a:moveTo>
                                  <a:lnTo>
                                    <a:pt x="546" y="476"/>
                                  </a:lnTo>
                                  <a:lnTo>
                                    <a:pt x="546" y="467"/>
                                  </a:lnTo>
                                  <a:close/>
                                  <a:moveTo>
                                    <a:pt x="533" y="467"/>
                                  </a:moveTo>
                                  <a:lnTo>
                                    <a:pt x="546" y="467"/>
                                  </a:lnTo>
                                  <a:lnTo>
                                    <a:pt x="546" y="484"/>
                                  </a:lnTo>
                                  <a:lnTo>
                                    <a:pt x="533" y="484"/>
                                  </a:lnTo>
                                  <a:lnTo>
                                    <a:pt x="533" y="467"/>
                                  </a:lnTo>
                                  <a:close/>
                                  <a:moveTo>
                                    <a:pt x="510" y="471"/>
                                  </a:moveTo>
                                  <a:lnTo>
                                    <a:pt x="519" y="467"/>
                                  </a:lnTo>
                                  <a:lnTo>
                                    <a:pt x="533" y="467"/>
                                  </a:lnTo>
                                  <a:lnTo>
                                    <a:pt x="533" y="484"/>
                                  </a:lnTo>
                                  <a:lnTo>
                                    <a:pt x="519" y="484"/>
                                  </a:lnTo>
                                  <a:lnTo>
                                    <a:pt x="510" y="471"/>
                                  </a:lnTo>
                                  <a:close/>
                                  <a:moveTo>
                                    <a:pt x="510" y="471"/>
                                  </a:moveTo>
                                  <a:lnTo>
                                    <a:pt x="519" y="476"/>
                                  </a:lnTo>
                                  <a:lnTo>
                                    <a:pt x="510" y="471"/>
                                  </a:lnTo>
                                  <a:close/>
                                  <a:moveTo>
                                    <a:pt x="510" y="471"/>
                                  </a:moveTo>
                                  <a:lnTo>
                                    <a:pt x="519" y="476"/>
                                  </a:lnTo>
                                  <a:lnTo>
                                    <a:pt x="510" y="471"/>
                                  </a:lnTo>
                                  <a:close/>
                                  <a:moveTo>
                                    <a:pt x="501" y="502"/>
                                  </a:moveTo>
                                  <a:lnTo>
                                    <a:pt x="496" y="489"/>
                                  </a:lnTo>
                                  <a:lnTo>
                                    <a:pt x="510" y="471"/>
                                  </a:lnTo>
                                  <a:lnTo>
                                    <a:pt x="524" y="480"/>
                                  </a:lnTo>
                                  <a:lnTo>
                                    <a:pt x="510" y="502"/>
                                  </a:lnTo>
                                  <a:lnTo>
                                    <a:pt x="501" y="502"/>
                                  </a:lnTo>
                                  <a:close/>
                                  <a:moveTo>
                                    <a:pt x="478" y="498"/>
                                  </a:moveTo>
                                  <a:lnTo>
                                    <a:pt x="487" y="489"/>
                                  </a:lnTo>
                                  <a:lnTo>
                                    <a:pt x="501" y="489"/>
                                  </a:lnTo>
                                  <a:lnTo>
                                    <a:pt x="501" y="502"/>
                                  </a:lnTo>
                                  <a:lnTo>
                                    <a:pt x="487" y="502"/>
                                  </a:lnTo>
                                  <a:lnTo>
                                    <a:pt x="478" y="498"/>
                                  </a:lnTo>
                                  <a:close/>
                                  <a:moveTo>
                                    <a:pt x="496" y="498"/>
                                  </a:moveTo>
                                  <a:lnTo>
                                    <a:pt x="487" y="498"/>
                                  </a:lnTo>
                                  <a:lnTo>
                                    <a:pt x="496" y="498"/>
                                  </a:lnTo>
                                  <a:close/>
                                  <a:moveTo>
                                    <a:pt x="496" y="476"/>
                                  </a:moveTo>
                                  <a:lnTo>
                                    <a:pt x="496" y="476"/>
                                  </a:lnTo>
                                  <a:lnTo>
                                    <a:pt x="496" y="498"/>
                                  </a:lnTo>
                                  <a:lnTo>
                                    <a:pt x="478" y="498"/>
                                  </a:lnTo>
                                  <a:lnTo>
                                    <a:pt x="478" y="476"/>
                                  </a:lnTo>
                                  <a:lnTo>
                                    <a:pt x="496" y="476"/>
                                  </a:lnTo>
                                  <a:close/>
                                  <a:moveTo>
                                    <a:pt x="496" y="476"/>
                                  </a:moveTo>
                                  <a:lnTo>
                                    <a:pt x="487" y="476"/>
                                  </a:lnTo>
                                  <a:lnTo>
                                    <a:pt x="496" y="476"/>
                                  </a:lnTo>
                                  <a:close/>
                                  <a:moveTo>
                                    <a:pt x="487" y="449"/>
                                  </a:moveTo>
                                  <a:lnTo>
                                    <a:pt x="496" y="458"/>
                                  </a:lnTo>
                                  <a:lnTo>
                                    <a:pt x="496" y="476"/>
                                  </a:lnTo>
                                  <a:lnTo>
                                    <a:pt x="478" y="476"/>
                                  </a:lnTo>
                                  <a:lnTo>
                                    <a:pt x="478" y="458"/>
                                  </a:lnTo>
                                  <a:lnTo>
                                    <a:pt x="487" y="449"/>
                                  </a:lnTo>
                                  <a:close/>
                                  <a:moveTo>
                                    <a:pt x="464" y="458"/>
                                  </a:moveTo>
                                  <a:lnTo>
                                    <a:pt x="473" y="449"/>
                                  </a:lnTo>
                                  <a:lnTo>
                                    <a:pt x="487" y="449"/>
                                  </a:lnTo>
                                  <a:lnTo>
                                    <a:pt x="487" y="467"/>
                                  </a:lnTo>
                                  <a:lnTo>
                                    <a:pt x="473" y="467"/>
                                  </a:lnTo>
                                  <a:lnTo>
                                    <a:pt x="464" y="458"/>
                                  </a:lnTo>
                                  <a:close/>
                                  <a:moveTo>
                                    <a:pt x="473" y="484"/>
                                  </a:moveTo>
                                  <a:lnTo>
                                    <a:pt x="464" y="476"/>
                                  </a:lnTo>
                                  <a:lnTo>
                                    <a:pt x="464" y="458"/>
                                  </a:lnTo>
                                  <a:lnTo>
                                    <a:pt x="483" y="458"/>
                                  </a:lnTo>
                                  <a:lnTo>
                                    <a:pt x="483" y="476"/>
                                  </a:lnTo>
                                  <a:lnTo>
                                    <a:pt x="473" y="484"/>
                                  </a:lnTo>
                                  <a:close/>
                                  <a:moveTo>
                                    <a:pt x="455" y="467"/>
                                  </a:moveTo>
                                  <a:lnTo>
                                    <a:pt x="473" y="467"/>
                                  </a:lnTo>
                                  <a:lnTo>
                                    <a:pt x="473" y="484"/>
                                  </a:lnTo>
                                  <a:lnTo>
                                    <a:pt x="455" y="484"/>
                                  </a:lnTo>
                                  <a:lnTo>
                                    <a:pt x="455" y="467"/>
                                  </a:lnTo>
                                  <a:close/>
                                  <a:moveTo>
                                    <a:pt x="432" y="476"/>
                                  </a:moveTo>
                                  <a:lnTo>
                                    <a:pt x="442" y="467"/>
                                  </a:lnTo>
                                  <a:lnTo>
                                    <a:pt x="455" y="467"/>
                                  </a:lnTo>
                                  <a:lnTo>
                                    <a:pt x="455" y="484"/>
                                  </a:lnTo>
                                  <a:lnTo>
                                    <a:pt x="442" y="484"/>
                                  </a:lnTo>
                                  <a:lnTo>
                                    <a:pt x="432" y="476"/>
                                  </a:lnTo>
                                  <a:close/>
                                  <a:moveTo>
                                    <a:pt x="442" y="502"/>
                                  </a:moveTo>
                                  <a:lnTo>
                                    <a:pt x="432" y="498"/>
                                  </a:lnTo>
                                  <a:lnTo>
                                    <a:pt x="432" y="476"/>
                                  </a:lnTo>
                                  <a:lnTo>
                                    <a:pt x="451" y="476"/>
                                  </a:lnTo>
                                  <a:lnTo>
                                    <a:pt x="451" y="498"/>
                                  </a:lnTo>
                                  <a:lnTo>
                                    <a:pt x="442" y="502"/>
                                  </a:lnTo>
                                  <a:close/>
                                  <a:moveTo>
                                    <a:pt x="464" y="498"/>
                                  </a:moveTo>
                                  <a:lnTo>
                                    <a:pt x="455" y="502"/>
                                  </a:lnTo>
                                  <a:lnTo>
                                    <a:pt x="442" y="502"/>
                                  </a:lnTo>
                                  <a:lnTo>
                                    <a:pt x="442" y="489"/>
                                  </a:lnTo>
                                  <a:lnTo>
                                    <a:pt x="455" y="489"/>
                                  </a:lnTo>
                                  <a:lnTo>
                                    <a:pt x="464" y="498"/>
                                  </a:lnTo>
                                  <a:close/>
                                  <a:moveTo>
                                    <a:pt x="451" y="515"/>
                                  </a:moveTo>
                                  <a:lnTo>
                                    <a:pt x="451" y="498"/>
                                  </a:lnTo>
                                  <a:lnTo>
                                    <a:pt x="464" y="498"/>
                                  </a:lnTo>
                                  <a:lnTo>
                                    <a:pt x="464" y="515"/>
                                  </a:lnTo>
                                  <a:lnTo>
                                    <a:pt x="451" y="515"/>
                                  </a:lnTo>
                                  <a:close/>
                                  <a:moveTo>
                                    <a:pt x="451" y="533"/>
                                  </a:moveTo>
                                  <a:lnTo>
                                    <a:pt x="451" y="515"/>
                                  </a:lnTo>
                                  <a:lnTo>
                                    <a:pt x="464" y="515"/>
                                  </a:lnTo>
                                  <a:lnTo>
                                    <a:pt x="464" y="533"/>
                                  </a:lnTo>
                                  <a:lnTo>
                                    <a:pt x="451" y="533"/>
                                  </a:lnTo>
                                  <a:close/>
                                  <a:moveTo>
                                    <a:pt x="451" y="533"/>
                                  </a:moveTo>
                                  <a:lnTo>
                                    <a:pt x="455" y="533"/>
                                  </a:lnTo>
                                  <a:lnTo>
                                    <a:pt x="451" y="533"/>
                                  </a:lnTo>
                                  <a:close/>
                                  <a:moveTo>
                                    <a:pt x="451" y="550"/>
                                  </a:moveTo>
                                  <a:lnTo>
                                    <a:pt x="451" y="533"/>
                                  </a:lnTo>
                                  <a:lnTo>
                                    <a:pt x="464" y="533"/>
                                  </a:lnTo>
                                  <a:lnTo>
                                    <a:pt x="464" y="550"/>
                                  </a:lnTo>
                                  <a:lnTo>
                                    <a:pt x="451" y="550"/>
                                  </a:lnTo>
                                  <a:close/>
                                  <a:moveTo>
                                    <a:pt x="451" y="550"/>
                                  </a:moveTo>
                                  <a:lnTo>
                                    <a:pt x="455" y="550"/>
                                  </a:lnTo>
                                  <a:lnTo>
                                    <a:pt x="451" y="550"/>
                                  </a:lnTo>
                                  <a:close/>
                                  <a:moveTo>
                                    <a:pt x="451" y="572"/>
                                  </a:moveTo>
                                  <a:lnTo>
                                    <a:pt x="451" y="550"/>
                                  </a:lnTo>
                                  <a:lnTo>
                                    <a:pt x="464" y="550"/>
                                  </a:lnTo>
                                  <a:lnTo>
                                    <a:pt x="464" y="572"/>
                                  </a:lnTo>
                                  <a:lnTo>
                                    <a:pt x="451" y="572"/>
                                  </a:lnTo>
                                  <a:close/>
                                  <a:moveTo>
                                    <a:pt x="451" y="572"/>
                                  </a:moveTo>
                                  <a:lnTo>
                                    <a:pt x="455" y="572"/>
                                  </a:lnTo>
                                  <a:lnTo>
                                    <a:pt x="451" y="572"/>
                                  </a:lnTo>
                                  <a:close/>
                                  <a:moveTo>
                                    <a:pt x="455" y="599"/>
                                  </a:moveTo>
                                  <a:lnTo>
                                    <a:pt x="451" y="590"/>
                                  </a:lnTo>
                                  <a:lnTo>
                                    <a:pt x="451" y="572"/>
                                  </a:lnTo>
                                  <a:lnTo>
                                    <a:pt x="464" y="572"/>
                                  </a:lnTo>
                                  <a:lnTo>
                                    <a:pt x="464" y="590"/>
                                  </a:lnTo>
                                  <a:lnTo>
                                    <a:pt x="455" y="599"/>
                                  </a:lnTo>
                                  <a:close/>
                                  <a:moveTo>
                                    <a:pt x="437" y="586"/>
                                  </a:moveTo>
                                  <a:lnTo>
                                    <a:pt x="442" y="581"/>
                                  </a:lnTo>
                                  <a:lnTo>
                                    <a:pt x="455" y="581"/>
                                  </a:lnTo>
                                  <a:lnTo>
                                    <a:pt x="455" y="599"/>
                                  </a:lnTo>
                                  <a:lnTo>
                                    <a:pt x="442" y="599"/>
                                  </a:lnTo>
                                  <a:lnTo>
                                    <a:pt x="437" y="586"/>
                                  </a:lnTo>
                                  <a:close/>
                                  <a:moveTo>
                                    <a:pt x="432" y="612"/>
                                  </a:moveTo>
                                  <a:lnTo>
                                    <a:pt x="419" y="603"/>
                                  </a:lnTo>
                                  <a:lnTo>
                                    <a:pt x="437" y="586"/>
                                  </a:lnTo>
                                  <a:lnTo>
                                    <a:pt x="451" y="594"/>
                                  </a:lnTo>
                                  <a:lnTo>
                                    <a:pt x="432" y="612"/>
                                  </a:lnTo>
                                  <a:close/>
                                  <a:moveTo>
                                    <a:pt x="419" y="603"/>
                                  </a:moveTo>
                                  <a:lnTo>
                                    <a:pt x="428" y="608"/>
                                  </a:lnTo>
                                  <a:lnTo>
                                    <a:pt x="419" y="603"/>
                                  </a:lnTo>
                                  <a:close/>
                                  <a:moveTo>
                                    <a:pt x="405" y="621"/>
                                  </a:moveTo>
                                  <a:lnTo>
                                    <a:pt x="405" y="621"/>
                                  </a:lnTo>
                                  <a:lnTo>
                                    <a:pt x="419" y="603"/>
                                  </a:lnTo>
                                  <a:lnTo>
                                    <a:pt x="432" y="612"/>
                                  </a:lnTo>
                                  <a:lnTo>
                                    <a:pt x="419" y="630"/>
                                  </a:lnTo>
                                  <a:lnTo>
                                    <a:pt x="405" y="621"/>
                                  </a:lnTo>
                                  <a:close/>
                                  <a:moveTo>
                                    <a:pt x="405" y="621"/>
                                  </a:moveTo>
                                  <a:lnTo>
                                    <a:pt x="414" y="625"/>
                                  </a:lnTo>
                                  <a:lnTo>
                                    <a:pt x="405" y="621"/>
                                  </a:lnTo>
                                  <a:close/>
                                  <a:moveTo>
                                    <a:pt x="405" y="621"/>
                                  </a:moveTo>
                                  <a:lnTo>
                                    <a:pt x="414" y="625"/>
                                  </a:lnTo>
                                  <a:lnTo>
                                    <a:pt x="405" y="621"/>
                                  </a:lnTo>
                                  <a:close/>
                                  <a:moveTo>
                                    <a:pt x="396" y="652"/>
                                  </a:moveTo>
                                  <a:lnTo>
                                    <a:pt x="391" y="643"/>
                                  </a:lnTo>
                                  <a:lnTo>
                                    <a:pt x="405" y="621"/>
                                  </a:lnTo>
                                  <a:lnTo>
                                    <a:pt x="419" y="630"/>
                                  </a:lnTo>
                                  <a:lnTo>
                                    <a:pt x="405" y="652"/>
                                  </a:lnTo>
                                  <a:lnTo>
                                    <a:pt x="396" y="652"/>
                                  </a:lnTo>
                                  <a:close/>
                                  <a:moveTo>
                                    <a:pt x="396" y="638"/>
                                  </a:moveTo>
                                  <a:lnTo>
                                    <a:pt x="396" y="647"/>
                                  </a:lnTo>
                                  <a:lnTo>
                                    <a:pt x="396" y="638"/>
                                  </a:lnTo>
                                  <a:close/>
                                  <a:moveTo>
                                    <a:pt x="378" y="638"/>
                                  </a:moveTo>
                                  <a:lnTo>
                                    <a:pt x="382" y="638"/>
                                  </a:lnTo>
                                  <a:lnTo>
                                    <a:pt x="396" y="638"/>
                                  </a:lnTo>
                                  <a:lnTo>
                                    <a:pt x="396" y="652"/>
                                  </a:lnTo>
                                  <a:lnTo>
                                    <a:pt x="382" y="652"/>
                                  </a:lnTo>
                                  <a:lnTo>
                                    <a:pt x="378" y="638"/>
                                  </a:lnTo>
                                  <a:close/>
                                  <a:moveTo>
                                    <a:pt x="360" y="665"/>
                                  </a:moveTo>
                                  <a:lnTo>
                                    <a:pt x="360" y="660"/>
                                  </a:lnTo>
                                  <a:lnTo>
                                    <a:pt x="378" y="638"/>
                                  </a:lnTo>
                                  <a:lnTo>
                                    <a:pt x="391" y="652"/>
                                  </a:lnTo>
                                  <a:lnTo>
                                    <a:pt x="373" y="669"/>
                                  </a:lnTo>
                                  <a:lnTo>
                                    <a:pt x="360" y="665"/>
                                  </a:lnTo>
                                  <a:close/>
                                  <a:moveTo>
                                    <a:pt x="360" y="665"/>
                                  </a:moveTo>
                                  <a:lnTo>
                                    <a:pt x="369" y="665"/>
                                  </a:lnTo>
                                  <a:lnTo>
                                    <a:pt x="360" y="665"/>
                                  </a:lnTo>
                                  <a:close/>
                                  <a:moveTo>
                                    <a:pt x="360" y="682"/>
                                  </a:moveTo>
                                  <a:lnTo>
                                    <a:pt x="360" y="665"/>
                                  </a:lnTo>
                                  <a:lnTo>
                                    <a:pt x="378" y="665"/>
                                  </a:lnTo>
                                  <a:lnTo>
                                    <a:pt x="378" y="682"/>
                                  </a:lnTo>
                                  <a:lnTo>
                                    <a:pt x="360" y="682"/>
                                  </a:lnTo>
                                  <a:close/>
                                  <a:moveTo>
                                    <a:pt x="360" y="682"/>
                                  </a:moveTo>
                                  <a:lnTo>
                                    <a:pt x="369" y="682"/>
                                  </a:lnTo>
                                  <a:lnTo>
                                    <a:pt x="360" y="682"/>
                                  </a:lnTo>
                                  <a:close/>
                                  <a:moveTo>
                                    <a:pt x="360" y="700"/>
                                  </a:moveTo>
                                  <a:lnTo>
                                    <a:pt x="360" y="682"/>
                                  </a:lnTo>
                                  <a:lnTo>
                                    <a:pt x="378" y="682"/>
                                  </a:lnTo>
                                  <a:lnTo>
                                    <a:pt x="378" y="700"/>
                                  </a:lnTo>
                                  <a:lnTo>
                                    <a:pt x="360" y="700"/>
                                  </a:lnTo>
                                  <a:close/>
                                  <a:moveTo>
                                    <a:pt x="369" y="726"/>
                                  </a:moveTo>
                                  <a:lnTo>
                                    <a:pt x="360" y="722"/>
                                  </a:lnTo>
                                  <a:lnTo>
                                    <a:pt x="360" y="700"/>
                                  </a:lnTo>
                                  <a:lnTo>
                                    <a:pt x="378" y="700"/>
                                  </a:lnTo>
                                  <a:lnTo>
                                    <a:pt x="378" y="722"/>
                                  </a:lnTo>
                                  <a:lnTo>
                                    <a:pt x="369" y="726"/>
                                  </a:lnTo>
                                  <a:close/>
                                  <a:moveTo>
                                    <a:pt x="346" y="726"/>
                                  </a:moveTo>
                                  <a:lnTo>
                                    <a:pt x="355" y="713"/>
                                  </a:lnTo>
                                  <a:lnTo>
                                    <a:pt x="369" y="713"/>
                                  </a:lnTo>
                                  <a:lnTo>
                                    <a:pt x="369" y="726"/>
                                  </a:lnTo>
                                  <a:lnTo>
                                    <a:pt x="355" y="726"/>
                                  </a:lnTo>
                                  <a:lnTo>
                                    <a:pt x="346" y="726"/>
                                  </a:lnTo>
                                  <a:close/>
                                  <a:moveTo>
                                    <a:pt x="337" y="696"/>
                                  </a:moveTo>
                                  <a:lnTo>
                                    <a:pt x="346" y="696"/>
                                  </a:lnTo>
                                  <a:lnTo>
                                    <a:pt x="360" y="718"/>
                                  </a:lnTo>
                                  <a:lnTo>
                                    <a:pt x="346" y="726"/>
                                  </a:lnTo>
                                  <a:lnTo>
                                    <a:pt x="332" y="709"/>
                                  </a:lnTo>
                                  <a:lnTo>
                                    <a:pt x="337" y="696"/>
                                  </a:lnTo>
                                  <a:close/>
                                  <a:moveTo>
                                    <a:pt x="323" y="696"/>
                                  </a:moveTo>
                                  <a:lnTo>
                                    <a:pt x="337" y="696"/>
                                  </a:lnTo>
                                  <a:lnTo>
                                    <a:pt x="337" y="709"/>
                                  </a:lnTo>
                                  <a:lnTo>
                                    <a:pt x="323" y="709"/>
                                  </a:lnTo>
                                  <a:lnTo>
                                    <a:pt x="323" y="696"/>
                                  </a:lnTo>
                                  <a:close/>
                                  <a:moveTo>
                                    <a:pt x="309" y="696"/>
                                  </a:moveTo>
                                  <a:lnTo>
                                    <a:pt x="323" y="696"/>
                                  </a:lnTo>
                                  <a:lnTo>
                                    <a:pt x="323" y="709"/>
                                  </a:lnTo>
                                  <a:lnTo>
                                    <a:pt x="309" y="709"/>
                                  </a:lnTo>
                                  <a:lnTo>
                                    <a:pt x="309" y="696"/>
                                  </a:lnTo>
                                  <a:close/>
                                  <a:moveTo>
                                    <a:pt x="287" y="709"/>
                                  </a:moveTo>
                                  <a:lnTo>
                                    <a:pt x="296" y="696"/>
                                  </a:lnTo>
                                  <a:lnTo>
                                    <a:pt x="309" y="696"/>
                                  </a:lnTo>
                                  <a:lnTo>
                                    <a:pt x="309" y="709"/>
                                  </a:lnTo>
                                  <a:lnTo>
                                    <a:pt x="296" y="709"/>
                                  </a:lnTo>
                                  <a:lnTo>
                                    <a:pt x="287" y="709"/>
                                  </a:lnTo>
                                  <a:close/>
                                  <a:moveTo>
                                    <a:pt x="300" y="696"/>
                                  </a:moveTo>
                                  <a:lnTo>
                                    <a:pt x="296" y="700"/>
                                  </a:lnTo>
                                  <a:lnTo>
                                    <a:pt x="300" y="696"/>
                                  </a:lnTo>
                                  <a:close/>
                                  <a:moveTo>
                                    <a:pt x="278" y="674"/>
                                  </a:moveTo>
                                  <a:lnTo>
                                    <a:pt x="287" y="678"/>
                                  </a:lnTo>
                                  <a:lnTo>
                                    <a:pt x="300" y="696"/>
                                  </a:lnTo>
                                  <a:lnTo>
                                    <a:pt x="287" y="709"/>
                                  </a:lnTo>
                                  <a:lnTo>
                                    <a:pt x="273" y="687"/>
                                  </a:lnTo>
                                  <a:lnTo>
                                    <a:pt x="278" y="674"/>
                                  </a:lnTo>
                                  <a:close/>
                                  <a:moveTo>
                                    <a:pt x="278" y="691"/>
                                  </a:moveTo>
                                  <a:lnTo>
                                    <a:pt x="278" y="682"/>
                                  </a:lnTo>
                                  <a:lnTo>
                                    <a:pt x="278" y="691"/>
                                  </a:lnTo>
                                  <a:close/>
                                  <a:moveTo>
                                    <a:pt x="300" y="682"/>
                                  </a:moveTo>
                                  <a:lnTo>
                                    <a:pt x="296" y="691"/>
                                  </a:lnTo>
                                  <a:lnTo>
                                    <a:pt x="278" y="691"/>
                                  </a:lnTo>
                                  <a:lnTo>
                                    <a:pt x="278" y="674"/>
                                  </a:lnTo>
                                  <a:lnTo>
                                    <a:pt x="296" y="674"/>
                                  </a:lnTo>
                                  <a:lnTo>
                                    <a:pt x="300" y="682"/>
                                  </a:lnTo>
                                  <a:close/>
                                  <a:moveTo>
                                    <a:pt x="300" y="665"/>
                                  </a:moveTo>
                                  <a:lnTo>
                                    <a:pt x="300" y="682"/>
                                  </a:lnTo>
                                  <a:lnTo>
                                    <a:pt x="287" y="682"/>
                                  </a:lnTo>
                                  <a:lnTo>
                                    <a:pt x="287" y="665"/>
                                  </a:lnTo>
                                  <a:lnTo>
                                    <a:pt x="300" y="665"/>
                                  </a:lnTo>
                                  <a:close/>
                                  <a:moveTo>
                                    <a:pt x="300" y="638"/>
                                  </a:moveTo>
                                  <a:lnTo>
                                    <a:pt x="300" y="647"/>
                                  </a:lnTo>
                                  <a:lnTo>
                                    <a:pt x="300" y="665"/>
                                  </a:lnTo>
                                  <a:lnTo>
                                    <a:pt x="287" y="665"/>
                                  </a:lnTo>
                                  <a:lnTo>
                                    <a:pt x="287" y="647"/>
                                  </a:lnTo>
                                  <a:lnTo>
                                    <a:pt x="300" y="638"/>
                                  </a:lnTo>
                                  <a:close/>
                                  <a:moveTo>
                                    <a:pt x="300" y="638"/>
                                  </a:moveTo>
                                  <a:lnTo>
                                    <a:pt x="296" y="647"/>
                                  </a:lnTo>
                                  <a:lnTo>
                                    <a:pt x="300" y="638"/>
                                  </a:lnTo>
                                  <a:close/>
                                  <a:moveTo>
                                    <a:pt x="278" y="621"/>
                                  </a:moveTo>
                                  <a:lnTo>
                                    <a:pt x="287" y="621"/>
                                  </a:lnTo>
                                  <a:lnTo>
                                    <a:pt x="300" y="638"/>
                                  </a:lnTo>
                                  <a:lnTo>
                                    <a:pt x="287" y="652"/>
                                  </a:lnTo>
                                  <a:lnTo>
                                    <a:pt x="273" y="630"/>
                                  </a:lnTo>
                                  <a:lnTo>
                                    <a:pt x="278" y="621"/>
                                  </a:lnTo>
                                  <a:close/>
                                  <a:moveTo>
                                    <a:pt x="300" y="625"/>
                                  </a:moveTo>
                                  <a:lnTo>
                                    <a:pt x="296" y="634"/>
                                  </a:lnTo>
                                  <a:lnTo>
                                    <a:pt x="278" y="634"/>
                                  </a:lnTo>
                                  <a:lnTo>
                                    <a:pt x="278" y="621"/>
                                  </a:lnTo>
                                  <a:lnTo>
                                    <a:pt x="296" y="621"/>
                                  </a:lnTo>
                                  <a:lnTo>
                                    <a:pt x="300" y="625"/>
                                  </a:lnTo>
                                  <a:close/>
                                  <a:moveTo>
                                    <a:pt x="296" y="599"/>
                                  </a:moveTo>
                                  <a:lnTo>
                                    <a:pt x="300" y="608"/>
                                  </a:lnTo>
                                  <a:lnTo>
                                    <a:pt x="300" y="625"/>
                                  </a:lnTo>
                                  <a:lnTo>
                                    <a:pt x="287" y="625"/>
                                  </a:lnTo>
                                  <a:lnTo>
                                    <a:pt x="287" y="608"/>
                                  </a:lnTo>
                                  <a:lnTo>
                                    <a:pt x="296" y="599"/>
                                  </a:lnTo>
                                  <a:close/>
                                  <a:moveTo>
                                    <a:pt x="268" y="608"/>
                                  </a:moveTo>
                                  <a:lnTo>
                                    <a:pt x="278" y="599"/>
                                  </a:lnTo>
                                  <a:lnTo>
                                    <a:pt x="296" y="599"/>
                                  </a:lnTo>
                                  <a:lnTo>
                                    <a:pt x="296" y="616"/>
                                  </a:lnTo>
                                  <a:lnTo>
                                    <a:pt x="278" y="616"/>
                                  </a:lnTo>
                                  <a:lnTo>
                                    <a:pt x="268" y="608"/>
                                  </a:lnTo>
                                  <a:close/>
                                  <a:moveTo>
                                    <a:pt x="287" y="590"/>
                                  </a:moveTo>
                                  <a:lnTo>
                                    <a:pt x="287" y="608"/>
                                  </a:lnTo>
                                  <a:lnTo>
                                    <a:pt x="268" y="608"/>
                                  </a:lnTo>
                                  <a:lnTo>
                                    <a:pt x="268" y="590"/>
                                  </a:lnTo>
                                  <a:lnTo>
                                    <a:pt x="287" y="590"/>
                                  </a:lnTo>
                                  <a:close/>
                                  <a:moveTo>
                                    <a:pt x="273" y="564"/>
                                  </a:moveTo>
                                  <a:lnTo>
                                    <a:pt x="287" y="572"/>
                                  </a:lnTo>
                                  <a:lnTo>
                                    <a:pt x="287" y="590"/>
                                  </a:lnTo>
                                  <a:lnTo>
                                    <a:pt x="268" y="590"/>
                                  </a:lnTo>
                                  <a:lnTo>
                                    <a:pt x="268" y="572"/>
                                  </a:lnTo>
                                  <a:lnTo>
                                    <a:pt x="273" y="564"/>
                                  </a:lnTo>
                                  <a:close/>
                                  <a:moveTo>
                                    <a:pt x="287" y="577"/>
                                  </a:moveTo>
                                  <a:lnTo>
                                    <a:pt x="278" y="572"/>
                                  </a:lnTo>
                                  <a:lnTo>
                                    <a:pt x="287" y="577"/>
                                  </a:lnTo>
                                  <a:close/>
                                  <a:moveTo>
                                    <a:pt x="300" y="550"/>
                                  </a:moveTo>
                                  <a:lnTo>
                                    <a:pt x="300" y="555"/>
                                  </a:lnTo>
                                  <a:lnTo>
                                    <a:pt x="287" y="577"/>
                                  </a:lnTo>
                                  <a:lnTo>
                                    <a:pt x="273" y="564"/>
                                  </a:lnTo>
                                  <a:lnTo>
                                    <a:pt x="287" y="546"/>
                                  </a:lnTo>
                                  <a:lnTo>
                                    <a:pt x="300" y="550"/>
                                  </a:lnTo>
                                  <a:close/>
                                  <a:moveTo>
                                    <a:pt x="300" y="550"/>
                                  </a:moveTo>
                                  <a:lnTo>
                                    <a:pt x="296" y="550"/>
                                  </a:lnTo>
                                  <a:lnTo>
                                    <a:pt x="300" y="550"/>
                                  </a:lnTo>
                                  <a:close/>
                                  <a:moveTo>
                                    <a:pt x="287" y="528"/>
                                  </a:moveTo>
                                  <a:lnTo>
                                    <a:pt x="300" y="533"/>
                                  </a:lnTo>
                                  <a:lnTo>
                                    <a:pt x="300" y="550"/>
                                  </a:lnTo>
                                  <a:lnTo>
                                    <a:pt x="287" y="550"/>
                                  </a:lnTo>
                                  <a:lnTo>
                                    <a:pt x="287" y="533"/>
                                  </a:lnTo>
                                  <a:lnTo>
                                    <a:pt x="287" y="528"/>
                                  </a:lnTo>
                                  <a:close/>
                                  <a:moveTo>
                                    <a:pt x="300" y="537"/>
                                  </a:moveTo>
                                  <a:lnTo>
                                    <a:pt x="296" y="533"/>
                                  </a:lnTo>
                                  <a:lnTo>
                                    <a:pt x="300" y="537"/>
                                  </a:lnTo>
                                  <a:close/>
                                  <a:moveTo>
                                    <a:pt x="319" y="515"/>
                                  </a:moveTo>
                                  <a:lnTo>
                                    <a:pt x="314" y="520"/>
                                  </a:lnTo>
                                  <a:lnTo>
                                    <a:pt x="300" y="537"/>
                                  </a:lnTo>
                                  <a:lnTo>
                                    <a:pt x="287" y="528"/>
                                  </a:lnTo>
                                  <a:lnTo>
                                    <a:pt x="300" y="511"/>
                                  </a:lnTo>
                                  <a:lnTo>
                                    <a:pt x="319" y="515"/>
                                  </a:lnTo>
                                  <a:close/>
                                  <a:moveTo>
                                    <a:pt x="319" y="515"/>
                                  </a:moveTo>
                                  <a:lnTo>
                                    <a:pt x="309" y="515"/>
                                  </a:lnTo>
                                  <a:lnTo>
                                    <a:pt x="319" y="515"/>
                                  </a:lnTo>
                                  <a:close/>
                                  <a:moveTo>
                                    <a:pt x="319" y="498"/>
                                  </a:moveTo>
                                  <a:lnTo>
                                    <a:pt x="319" y="515"/>
                                  </a:lnTo>
                                  <a:lnTo>
                                    <a:pt x="300" y="515"/>
                                  </a:lnTo>
                                  <a:lnTo>
                                    <a:pt x="300" y="498"/>
                                  </a:lnTo>
                                  <a:lnTo>
                                    <a:pt x="319" y="498"/>
                                  </a:lnTo>
                                  <a:close/>
                                  <a:moveTo>
                                    <a:pt x="319" y="498"/>
                                  </a:moveTo>
                                  <a:lnTo>
                                    <a:pt x="309" y="498"/>
                                  </a:lnTo>
                                  <a:lnTo>
                                    <a:pt x="319" y="498"/>
                                  </a:lnTo>
                                  <a:close/>
                                  <a:moveTo>
                                    <a:pt x="319" y="476"/>
                                  </a:moveTo>
                                  <a:lnTo>
                                    <a:pt x="319" y="476"/>
                                  </a:lnTo>
                                  <a:lnTo>
                                    <a:pt x="319" y="498"/>
                                  </a:lnTo>
                                  <a:lnTo>
                                    <a:pt x="300" y="498"/>
                                  </a:lnTo>
                                  <a:lnTo>
                                    <a:pt x="300" y="476"/>
                                  </a:lnTo>
                                  <a:lnTo>
                                    <a:pt x="319" y="476"/>
                                  </a:lnTo>
                                  <a:close/>
                                  <a:moveTo>
                                    <a:pt x="319" y="476"/>
                                  </a:moveTo>
                                  <a:lnTo>
                                    <a:pt x="309" y="476"/>
                                  </a:lnTo>
                                  <a:lnTo>
                                    <a:pt x="319" y="476"/>
                                  </a:lnTo>
                                  <a:close/>
                                  <a:moveTo>
                                    <a:pt x="319" y="458"/>
                                  </a:moveTo>
                                  <a:lnTo>
                                    <a:pt x="319" y="458"/>
                                  </a:lnTo>
                                  <a:lnTo>
                                    <a:pt x="319" y="476"/>
                                  </a:lnTo>
                                  <a:lnTo>
                                    <a:pt x="300" y="476"/>
                                  </a:lnTo>
                                  <a:lnTo>
                                    <a:pt x="300" y="458"/>
                                  </a:lnTo>
                                  <a:lnTo>
                                    <a:pt x="319" y="458"/>
                                  </a:lnTo>
                                  <a:close/>
                                  <a:moveTo>
                                    <a:pt x="319" y="440"/>
                                  </a:moveTo>
                                  <a:lnTo>
                                    <a:pt x="319" y="458"/>
                                  </a:lnTo>
                                  <a:lnTo>
                                    <a:pt x="300" y="458"/>
                                  </a:lnTo>
                                  <a:lnTo>
                                    <a:pt x="300" y="440"/>
                                  </a:lnTo>
                                  <a:lnTo>
                                    <a:pt x="319" y="440"/>
                                  </a:lnTo>
                                  <a:close/>
                                  <a:moveTo>
                                    <a:pt x="319" y="440"/>
                                  </a:moveTo>
                                  <a:lnTo>
                                    <a:pt x="309" y="440"/>
                                  </a:lnTo>
                                  <a:lnTo>
                                    <a:pt x="319" y="440"/>
                                  </a:lnTo>
                                  <a:close/>
                                  <a:moveTo>
                                    <a:pt x="309" y="414"/>
                                  </a:moveTo>
                                  <a:lnTo>
                                    <a:pt x="319" y="423"/>
                                  </a:lnTo>
                                  <a:lnTo>
                                    <a:pt x="319" y="440"/>
                                  </a:lnTo>
                                  <a:lnTo>
                                    <a:pt x="300" y="440"/>
                                  </a:lnTo>
                                  <a:lnTo>
                                    <a:pt x="300" y="423"/>
                                  </a:lnTo>
                                  <a:lnTo>
                                    <a:pt x="309" y="414"/>
                                  </a:lnTo>
                                  <a:close/>
                                  <a:moveTo>
                                    <a:pt x="287" y="423"/>
                                  </a:moveTo>
                                  <a:lnTo>
                                    <a:pt x="296" y="414"/>
                                  </a:lnTo>
                                  <a:lnTo>
                                    <a:pt x="309" y="414"/>
                                  </a:lnTo>
                                  <a:lnTo>
                                    <a:pt x="309" y="427"/>
                                  </a:lnTo>
                                  <a:lnTo>
                                    <a:pt x="296" y="427"/>
                                  </a:lnTo>
                                  <a:lnTo>
                                    <a:pt x="287" y="423"/>
                                  </a:lnTo>
                                  <a:close/>
                                  <a:moveTo>
                                    <a:pt x="300" y="401"/>
                                  </a:moveTo>
                                  <a:lnTo>
                                    <a:pt x="300" y="423"/>
                                  </a:lnTo>
                                  <a:lnTo>
                                    <a:pt x="287" y="423"/>
                                  </a:lnTo>
                                  <a:lnTo>
                                    <a:pt x="287" y="401"/>
                                  </a:lnTo>
                                  <a:lnTo>
                                    <a:pt x="300" y="401"/>
                                  </a:lnTo>
                                  <a:close/>
                                  <a:moveTo>
                                    <a:pt x="300" y="401"/>
                                  </a:moveTo>
                                  <a:lnTo>
                                    <a:pt x="296" y="401"/>
                                  </a:lnTo>
                                  <a:lnTo>
                                    <a:pt x="300" y="401"/>
                                  </a:lnTo>
                                  <a:close/>
                                  <a:moveTo>
                                    <a:pt x="296" y="374"/>
                                  </a:moveTo>
                                  <a:lnTo>
                                    <a:pt x="300" y="383"/>
                                  </a:lnTo>
                                  <a:lnTo>
                                    <a:pt x="300" y="401"/>
                                  </a:lnTo>
                                  <a:lnTo>
                                    <a:pt x="287" y="401"/>
                                  </a:lnTo>
                                  <a:lnTo>
                                    <a:pt x="287" y="383"/>
                                  </a:lnTo>
                                  <a:lnTo>
                                    <a:pt x="296" y="374"/>
                                  </a:lnTo>
                                  <a:close/>
                                  <a:moveTo>
                                    <a:pt x="268" y="383"/>
                                  </a:moveTo>
                                  <a:lnTo>
                                    <a:pt x="278" y="374"/>
                                  </a:lnTo>
                                  <a:lnTo>
                                    <a:pt x="296" y="374"/>
                                  </a:lnTo>
                                  <a:lnTo>
                                    <a:pt x="296" y="392"/>
                                  </a:lnTo>
                                  <a:lnTo>
                                    <a:pt x="278" y="392"/>
                                  </a:lnTo>
                                  <a:lnTo>
                                    <a:pt x="268" y="383"/>
                                  </a:lnTo>
                                  <a:close/>
                                  <a:moveTo>
                                    <a:pt x="287" y="366"/>
                                  </a:moveTo>
                                  <a:lnTo>
                                    <a:pt x="287" y="383"/>
                                  </a:lnTo>
                                  <a:lnTo>
                                    <a:pt x="268" y="383"/>
                                  </a:lnTo>
                                  <a:lnTo>
                                    <a:pt x="268" y="366"/>
                                  </a:lnTo>
                                  <a:lnTo>
                                    <a:pt x="287" y="366"/>
                                  </a:lnTo>
                                  <a:close/>
                                  <a:moveTo>
                                    <a:pt x="278" y="339"/>
                                  </a:moveTo>
                                  <a:lnTo>
                                    <a:pt x="287" y="348"/>
                                  </a:lnTo>
                                  <a:lnTo>
                                    <a:pt x="287" y="366"/>
                                  </a:lnTo>
                                  <a:lnTo>
                                    <a:pt x="268" y="366"/>
                                  </a:lnTo>
                                  <a:lnTo>
                                    <a:pt x="268" y="348"/>
                                  </a:lnTo>
                                  <a:lnTo>
                                    <a:pt x="278" y="339"/>
                                  </a:lnTo>
                                  <a:close/>
                                  <a:moveTo>
                                    <a:pt x="264" y="339"/>
                                  </a:moveTo>
                                  <a:lnTo>
                                    <a:pt x="278" y="339"/>
                                  </a:lnTo>
                                  <a:lnTo>
                                    <a:pt x="278" y="352"/>
                                  </a:lnTo>
                                  <a:lnTo>
                                    <a:pt x="264" y="352"/>
                                  </a:lnTo>
                                  <a:lnTo>
                                    <a:pt x="264" y="339"/>
                                  </a:lnTo>
                                  <a:close/>
                                  <a:moveTo>
                                    <a:pt x="241" y="348"/>
                                  </a:moveTo>
                                  <a:lnTo>
                                    <a:pt x="250" y="339"/>
                                  </a:lnTo>
                                  <a:lnTo>
                                    <a:pt x="264" y="339"/>
                                  </a:lnTo>
                                  <a:lnTo>
                                    <a:pt x="264" y="352"/>
                                  </a:lnTo>
                                  <a:lnTo>
                                    <a:pt x="250" y="352"/>
                                  </a:lnTo>
                                  <a:lnTo>
                                    <a:pt x="241" y="348"/>
                                  </a:lnTo>
                                  <a:close/>
                                  <a:moveTo>
                                    <a:pt x="250" y="317"/>
                                  </a:moveTo>
                                  <a:lnTo>
                                    <a:pt x="259" y="326"/>
                                  </a:lnTo>
                                  <a:lnTo>
                                    <a:pt x="259" y="348"/>
                                  </a:lnTo>
                                  <a:lnTo>
                                    <a:pt x="241" y="348"/>
                                  </a:lnTo>
                                  <a:lnTo>
                                    <a:pt x="241" y="326"/>
                                  </a:lnTo>
                                  <a:lnTo>
                                    <a:pt x="250" y="317"/>
                                  </a:lnTo>
                                  <a:close/>
                                  <a:moveTo>
                                    <a:pt x="227" y="326"/>
                                  </a:moveTo>
                                  <a:lnTo>
                                    <a:pt x="232" y="317"/>
                                  </a:lnTo>
                                  <a:lnTo>
                                    <a:pt x="250" y="317"/>
                                  </a:lnTo>
                                  <a:lnTo>
                                    <a:pt x="250" y="335"/>
                                  </a:lnTo>
                                  <a:lnTo>
                                    <a:pt x="232" y="335"/>
                                  </a:lnTo>
                                  <a:lnTo>
                                    <a:pt x="227" y="326"/>
                                  </a:lnTo>
                                  <a:close/>
                                  <a:moveTo>
                                    <a:pt x="232" y="300"/>
                                  </a:moveTo>
                                  <a:lnTo>
                                    <a:pt x="241" y="308"/>
                                  </a:lnTo>
                                  <a:lnTo>
                                    <a:pt x="241" y="326"/>
                                  </a:lnTo>
                                  <a:lnTo>
                                    <a:pt x="227" y="326"/>
                                  </a:lnTo>
                                  <a:lnTo>
                                    <a:pt x="227" y="308"/>
                                  </a:lnTo>
                                  <a:lnTo>
                                    <a:pt x="232" y="300"/>
                                  </a:lnTo>
                                  <a:close/>
                                  <a:moveTo>
                                    <a:pt x="209" y="308"/>
                                  </a:moveTo>
                                  <a:lnTo>
                                    <a:pt x="218" y="300"/>
                                  </a:lnTo>
                                  <a:lnTo>
                                    <a:pt x="232" y="300"/>
                                  </a:lnTo>
                                  <a:lnTo>
                                    <a:pt x="232" y="317"/>
                                  </a:lnTo>
                                  <a:lnTo>
                                    <a:pt x="218" y="317"/>
                                  </a:lnTo>
                                  <a:lnTo>
                                    <a:pt x="209" y="308"/>
                                  </a:lnTo>
                                  <a:close/>
                                  <a:moveTo>
                                    <a:pt x="218" y="282"/>
                                  </a:moveTo>
                                  <a:lnTo>
                                    <a:pt x="227" y="291"/>
                                  </a:lnTo>
                                  <a:lnTo>
                                    <a:pt x="227" y="308"/>
                                  </a:lnTo>
                                  <a:lnTo>
                                    <a:pt x="209" y="308"/>
                                  </a:lnTo>
                                  <a:lnTo>
                                    <a:pt x="209" y="291"/>
                                  </a:lnTo>
                                  <a:lnTo>
                                    <a:pt x="218" y="282"/>
                                  </a:lnTo>
                                  <a:close/>
                                  <a:moveTo>
                                    <a:pt x="218" y="282"/>
                                  </a:moveTo>
                                  <a:lnTo>
                                    <a:pt x="218" y="291"/>
                                  </a:lnTo>
                                  <a:lnTo>
                                    <a:pt x="218" y="282"/>
                                  </a:lnTo>
                                  <a:close/>
                                  <a:moveTo>
                                    <a:pt x="196" y="295"/>
                                  </a:moveTo>
                                  <a:lnTo>
                                    <a:pt x="205" y="282"/>
                                  </a:lnTo>
                                  <a:lnTo>
                                    <a:pt x="218" y="282"/>
                                  </a:lnTo>
                                  <a:lnTo>
                                    <a:pt x="218" y="300"/>
                                  </a:lnTo>
                                  <a:lnTo>
                                    <a:pt x="205" y="300"/>
                                  </a:lnTo>
                                  <a:lnTo>
                                    <a:pt x="196" y="295"/>
                                  </a:lnTo>
                                  <a:close/>
                                  <a:moveTo>
                                    <a:pt x="182" y="273"/>
                                  </a:moveTo>
                                  <a:lnTo>
                                    <a:pt x="196" y="264"/>
                                  </a:lnTo>
                                  <a:lnTo>
                                    <a:pt x="209" y="286"/>
                                  </a:lnTo>
                                  <a:lnTo>
                                    <a:pt x="196" y="295"/>
                                  </a:lnTo>
                                  <a:lnTo>
                                    <a:pt x="182" y="278"/>
                                  </a:lnTo>
                                  <a:lnTo>
                                    <a:pt x="182" y="273"/>
                                  </a:lnTo>
                                  <a:close/>
                                  <a:moveTo>
                                    <a:pt x="196" y="273"/>
                                  </a:moveTo>
                                  <a:lnTo>
                                    <a:pt x="191" y="273"/>
                                  </a:lnTo>
                                  <a:lnTo>
                                    <a:pt x="196" y="273"/>
                                  </a:lnTo>
                                  <a:close/>
                                  <a:moveTo>
                                    <a:pt x="191" y="242"/>
                                  </a:moveTo>
                                  <a:lnTo>
                                    <a:pt x="196" y="251"/>
                                  </a:lnTo>
                                  <a:lnTo>
                                    <a:pt x="196" y="273"/>
                                  </a:lnTo>
                                  <a:lnTo>
                                    <a:pt x="182" y="273"/>
                                  </a:lnTo>
                                  <a:lnTo>
                                    <a:pt x="182" y="251"/>
                                  </a:lnTo>
                                  <a:lnTo>
                                    <a:pt x="191" y="242"/>
                                  </a:lnTo>
                                  <a:close/>
                                  <a:moveTo>
                                    <a:pt x="164" y="251"/>
                                  </a:moveTo>
                                  <a:lnTo>
                                    <a:pt x="173" y="242"/>
                                  </a:lnTo>
                                  <a:lnTo>
                                    <a:pt x="191" y="242"/>
                                  </a:lnTo>
                                  <a:lnTo>
                                    <a:pt x="191" y="260"/>
                                  </a:lnTo>
                                  <a:lnTo>
                                    <a:pt x="173" y="260"/>
                                  </a:lnTo>
                                  <a:lnTo>
                                    <a:pt x="164" y="251"/>
                                  </a:lnTo>
                                  <a:close/>
                                  <a:moveTo>
                                    <a:pt x="173" y="225"/>
                                  </a:moveTo>
                                  <a:lnTo>
                                    <a:pt x="182" y="234"/>
                                  </a:lnTo>
                                  <a:lnTo>
                                    <a:pt x="182" y="251"/>
                                  </a:lnTo>
                                  <a:lnTo>
                                    <a:pt x="164" y="251"/>
                                  </a:lnTo>
                                  <a:lnTo>
                                    <a:pt x="164" y="234"/>
                                  </a:lnTo>
                                  <a:lnTo>
                                    <a:pt x="173" y="225"/>
                                  </a:lnTo>
                                  <a:close/>
                                  <a:moveTo>
                                    <a:pt x="150" y="234"/>
                                  </a:moveTo>
                                  <a:lnTo>
                                    <a:pt x="159" y="225"/>
                                  </a:lnTo>
                                  <a:lnTo>
                                    <a:pt x="173" y="225"/>
                                  </a:lnTo>
                                  <a:lnTo>
                                    <a:pt x="173" y="242"/>
                                  </a:lnTo>
                                  <a:lnTo>
                                    <a:pt x="159" y="242"/>
                                  </a:lnTo>
                                  <a:lnTo>
                                    <a:pt x="150" y="234"/>
                                  </a:lnTo>
                                  <a:close/>
                                  <a:moveTo>
                                    <a:pt x="159" y="207"/>
                                  </a:moveTo>
                                  <a:lnTo>
                                    <a:pt x="168" y="216"/>
                                  </a:lnTo>
                                  <a:lnTo>
                                    <a:pt x="168" y="234"/>
                                  </a:lnTo>
                                  <a:lnTo>
                                    <a:pt x="150" y="234"/>
                                  </a:lnTo>
                                  <a:lnTo>
                                    <a:pt x="150" y="216"/>
                                  </a:lnTo>
                                  <a:lnTo>
                                    <a:pt x="159" y="207"/>
                                  </a:lnTo>
                                  <a:close/>
                                  <a:moveTo>
                                    <a:pt x="136" y="216"/>
                                  </a:moveTo>
                                  <a:lnTo>
                                    <a:pt x="146" y="207"/>
                                  </a:lnTo>
                                  <a:lnTo>
                                    <a:pt x="159" y="207"/>
                                  </a:lnTo>
                                  <a:lnTo>
                                    <a:pt x="159" y="225"/>
                                  </a:lnTo>
                                  <a:lnTo>
                                    <a:pt x="146" y="225"/>
                                  </a:lnTo>
                                  <a:lnTo>
                                    <a:pt x="136" y="216"/>
                                  </a:lnTo>
                                  <a:close/>
                                  <a:moveTo>
                                    <a:pt x="146" y="190"/>
                                  </a:moveTo>
                                  <a:lnTo>
                                    <a:pt x="155" y="194"/>
                                  </a:lnTo>
                                  <a:lnTo>
                                    <a:pt x="155" y="216"/>
                                  </a:lnTo>
                                  <a:lnTo>
                                    <a:pt x="136" y="216"/>
                                  </a:lnTo>
                                  <a:lnTo>
                                    <a:pt x="136" y="194"/>
                                  </a:lnTo>
                                  <a:lnTo>
                                    <a:pt x="146" y="190"/>
                                  </a:lnTo>
                                  <a:close/>
                                  <a:moveTo>
                                    <a:pt x="123" y="194"/>
                                  </a:moveTo>
                                  <a:lnTo>
                                    <a:pt x="132" y="190"/>
                                  </a:lnTo>
                                  <a:lnTo>
                                    <a:pt x="146" y="190"/>
                                  </a:lnTo>
                                  <a:lnTo>
                                    <a:pt x="146" y="203"/>
                                  </a:lnTo>
                                  <a:lnTo>
                                    <a:pt x="132" y="203"/>
                                  </a:lnTo>
                                  <a:lnTo>
                                    <a:pt x="123" y="194"/>
                                  </a:lnTo>
                                  <a:close/>
                                  <a:moveTo>
                                    <a:pt x="136" y="194"/>
                                  </a:moveTo>
                                  <a:lnTo>
                                    <a:pt x="132" y="194"/>
                                  </a:lnTo>
                                  <a:lnTo>
                                    <a:pt x="136" y="194"/>
                                  </a:lnTo>
                                  <a:close/>
                                  <a:moveTo>
                                    <a:pt x="136" y="176"/>
                                  </a:moveTo>
                                  <a:lnTo>
                                    <a:pt x="136" y="194"/>
                                  </a:lnTo>
                                  <a:lnTo>
                                    <a:pt x="123" y="194"/>
                                  </a:lnTo>
                                  <a:lnTo>
                                    <a:pt x="123" y="176"/>
                                  </a:lnTo>
                                  <a:lnTo>
                                    <a:pt x="136" y="176"/>
                                  </a:lnTo>
                                  <a:close/>
                                  <a:moveTo>
                                    <a:pt x="132" y="150"/>
                                  </a:moveTo>
                                  <a:lnTo>
                                    <a:pt x="136" y="159"/>
                                  </a:lnTo>
                                  <a:lnTo>
                                    <a:pt x="136" y="176"/>
                                  </a:lnTo>
                                  <a:lnTo>
                                    <a:pt x="123" y="176"/>
                                  </a:lnTo>
                                  <a:lnTo>
                                    <a:pt x="123" y="159"/>
                                  </a:lnTo>
                                  <a:lnTo>
                                    <a:pt x="132" y="150"/>
                                  </a:lnTo>
                                  <a:close/>
                                  <a:moveTo>
                                    <a:pt x="105" y="159"/>
                                  </a:moveTo>
                                  <a:lnTo>
                                    <a:pt x="114" y="150"/>
                                  </a:lnTo>
                                  <a:lnTo>
                                    <a:pt x="132" y="150"/>
                                  </a:lnTo>
                                  <a:lnTo>
                                    <a:pt x="132" y="168"/>
                                  </a:lnTo>
                                  <a:lnTo>
                                    <a:pt x="114" y="168"/>
                                  </a:lnTo>
                                  <a:lnTo>
                                    <a:pt x="105" y="159"/>
                                  </a:lnTo>
                                  <a:close/>
                                  <a:moveTo>
                                    <a:pt x="123" y="141"/>
                                  </a:moveTo>
                                  <a:lnTo>
                                    <a:pt x="123" y="159"/>
                                  </a:lnTo>
                                  <a:lnTo>
                                    <a:pt x="105" y="159"/>
                                  </a:lnTo>
                                  <a:lnTo>
                                    <a:pt x="105" y="141"/>
                                  </a:lnTo>
                                  <a:lnTo>
                                    <a:pt x="123" y="141"/>
                                  </a:lnTo>
                                  <a:close/>
                                  <a:moveTo>
                                    <a:pt x="123" y="141"/>
                                  </a:moveTo>
                                  <a:lnTo>
                                    <a:pt x="114" y="141"/>
                                  </a:lnTo>
                                  <a:lnTo>
                                    <a:pt x="123" y="141"/>
                                  </a:lnTo>
                                  <a:close/>
                                  <a:moveTo>
                                    <a:pt x="114" y="115"/>
                                  </a:moveTo>
                                  <a:lnTo>
                                    <a:pt x="123" y="119"/>
                                  </a:lnTo>
                                  <a:lnTo>
                                    <a:pt x="123" y="141"/>
                                  </a:lnTo>
                                  <a:lnTo>
                                    <a:pt x="105" y="141"/>
                                  </a:lnTo>
                                  <a:lnTo>
                                    <a:pt x="105" y="119"/>
                                  </a:lnTo>
                                  <a:lnTo>
                                    <a:pt x="114" y="115"/>
                                  </a:lnTo>
                                  <a:close/>
                                  <a:moveTo>
                                    <a:pt x="95" y="128"/>
                                  </a:moveTo>
                                  <a:lnTo>
                                    <a:pt x="100" y="115"/>
                                  </a:lnTo>
                                  <a:lnTo>
                                    <a:pt x="114" y="115"/>
                                  </a:lnTo>
                                  <a:lnTo>
                                    <a:pt x="114" y="128"/>
                                  </a:lnTo>
                                  <a:lnTo>
                                    <a:pt x="100" y="128"/>
                                  </a:lnTo>
                                  <a:lnTo>
                                    <a:pt x="95" y="128"/>
                                  </a:lnTo>
                                  <a:close/>
                                  <a:moveTo>
                                    <a:pt x="77" y="101"/>
                                  </a:moveTo>
                                  <a:lnTo>
                                    <a:pt x="91" y="97"/>
                                  </a:lnTo>
                                  <a:lnTo>
                                    <a:pt x="105" y="115"/>
                                  </a:lnTo>
                                  <a:lnTo>
                                    <a:pt x="95" y="128"/>
                                  </a:lnTo>
                                  <a:lnTo>
                                    <a:pt x="77" y="106"/>
                                  </a:lnTo>
                                  <a:lnTo>
                                    <a:pt x="77" y="101"/>
                                  </a:lnTo>
                                  <a:close/>
                                  <a:moveTo>
                                    <a:pt x="95" y="101"/>
                                  </a:moveTo>
                                  <a:lnTo>
                                    <a:pt x="86" y="101"/>
                                  </a:lnTo>
                                  <a:lnTo>
                                    <a:pt x="95" y="101"/>
                                  </a:lnTo>
                                  <a:close/>
                                  <a:moveTo>
                                    <a:pt x="91" y="79"/>
                                  </a:moveTo>
                                  <a:lnTo>
                                    <a:pt x="95" y="84"/>
                                  </a:lnTo>
                                  <a:lnTo>
                                    <a:pt x="95" y="101"/>
                                  </a:lnTo>
                                  <a:lnTo>
                                    <a:pt x="77" y="101"/>
                                  </a:lnTo>
                                  <a:lnTo>
                                    <a:pt x="77" y="84"/>
                                  </a:lnTo>
                                  <a:lnTo>
                                    <a:pt x="91" y="79"/>
                                  </a:lnTo>
                                  <a:close/>
                                  <a:moveTo>
                                    <a:pt x="91" y="79"/>
                                  </a:moveTo>
                                  <a:lnTo>
                                    <a:pt x="86" y="84"/>
                                  </a:lnTo>
                                  <a:lnTo>
                                    <a:pt x="91" y="79"/>
                                  </a:lnTo>
                                  <a:close/>
                                  <a:moveTo>
                                    <a:pt x="68" y="57"/>
                                  </a:moveTo>
                                  <a:lnTo>
                                    <a:pt x="77" y="62"/>
                                  </a:lnTo>
                                  <a:lnTo>
                                    <a:pt x="91" y="79"/>
                                  </a:lnTo>
                                  <a:lnTo>
                                    <a:pt x="77" y="88"/>
                                  </a:lnTo>
                                  <a:lnTo>
                                    <a:pt x="64" y="71"/>
                                  </a:lnTo>
                                  <a:lnTo>
                                    <a:pt x="68" y="57"/>
                                  </a:lnTo>
                                  <a:close/>
                                  <a:moveTo>
                                    <a:pt x="54" y="57"/>
                                  </a:moveTo>
                                  <a:lnTo>
                                    <a:pt x="68" y="57"/>
                                  </a:lnTo>
                                  <a:lnTo>
                                    <a:pt x="68" y="75"/>
                                  </a:lnTo>
                                  <a:lnTo>
                                    <a:pt x="54" y="75"/>
                                  </a:lnTo>
                                  <a:lnTo>
                                    <a:pt x="54" y="57"/>
                                  </a:lnTo>
                                  <a:close/>
                                  <a:moveTo>
                                    <a:pt x="41" y="57"/>
                                  </a:moveTo>
                                  <a:lnTo>
                                    <a:pt x="54" y="57"/>
                                  </a:lnTo>
                                  <a:lnTo>
                                    <a:pt x="54" y="75"/>
                                  </a:lnTo>
                                  <a:lnTo>
                                    <a:pt x="41" y="75"/>
                                  </a:lnTo>
                                  <a:lnTo>
                                    <a:pt x="41" y="57"/>
                                  </a:lnTo>
                                  <a:close/>
                                  <a:moveTo>
                                    <a:pt x="41" y="57"/>
                                  </a:moveTo>
                                  <a:lnTo>
                                    <a:pt x="41" y="66"/>
                                  </a:lnTo>
                                  <a:lnTo>
                                    <a:pt x="41" y="57"/>
                                  </a:lnTo>
                                  <a:close/>
                                  <a:moveTo>
                                    <a:pt x="27" y="57"/>
                                  </a:moveTo>
                                  <a:lnTo>
                                    <a:pt x="41" y="57"/>
                                  </a:lnTo>
                                  <a:lnTo>
                                    <a:pt x="41" y="75"/>
                                  </a:lnTo>
                                  <a:lnTo>
                                    <a:pt x="27" y="75"/>
                                  </a:lnTo>
                                  <a:lnTo>
                                    <a:pt x="27" y="57"/>
                                  </a:lnTo>
                                  <a:close/>
                                  <a:moveTo>
                                    <a:pt x="9" y="57"/>
                                  </a:moveTo>
                                  <a:lnTo>
                                    <a:pt x="27" y="57"/>
                                  </a:lnTo>
                                  <a:lnTo>
                                    <a:pt x="27" y="75"/>
                                  </a:lnTo>
                                  <a:lnTo>
                                    <a:pt x="9" y="75"/>
                                  </a:lnTo>
                                  <a:lnTo>
                                    <a:pt x="9" y="57"/>
                                  </a:lnTo>
                                  <a:close/>
                                  <a:moveTo>
                                    <a:pt x="0" y="66"/>
                                  </a:moveTo>
                                  <a:lnTo>
                                    <a:pt x="18" y="66"/>
                                  </a:lnTo>
                                  <a:lnTo>
                                    <a:pt x="9" y="57"/>
                                  </a:lnTo>
                                  <a:lnTo>
                                    <a:pt x="9" y="57"/>
                                  </a:lnTo>
                                  <a:lnTo>
                                    <a:pt x="9" y="75"/>
                                  </a:lnTo>
                                  <a:lnTo>
                                    <a:pt x="9" y="75"/>
                                  </a:lnTo>
                                  <a:lnTo>
                                    <a:pt x="0" y="66"/>
                                  </a:lnTo>
                                  <a:close/>
                                </a:path>
                              </a:pathLst>
                            </a:custGeom>
                            <a:solidFill>
                              <a:srgbClr val="0a0b0c"/>
                            </a:solidFill>
                            <a:ln w="0">
                              <a:noFill/>
                            </a:ln>
                          </wps:spPr>
                          <wps:style>
                            <a:lnRef idx="0"/>
                            <a:fillRef idx="0"/>
                            <a:effectRef idx="0"/>
                            <a:fontRef idx="minor"/>
                          </wps:style>
                          <wps:bodyPr/>
                        </wps:wsp>
                        <wps:wsp>
                          <wps:cNvSpPr/>
                          <wps:spPr>
                            <a:xfrm>
                              <a:off x="2520" y="2800440"/>
                              <a:ext cx="466200" cy="299160"/>
                            </a:xfrm>
                            <a:custGeom>
                              <a:avLst/>
                              <a:gdLst/>
                              <a:ahLst/>
                              <a:rect l="l" t="t" r="r" b="b"/>
                              <a:pathLst>
                                <a:path w="734" h="471">
                                  <a:moveTo>
                                    <a:pt x="5" y="92"/>
                                  </a:moveTo>
                                  <a:lnTo>
                                    <a:pt x="19" y="92"/>
                                  </a:lnTo>
                                  <a:lnTo>
                                    <a:pt x="32" y="75"/>
                                  </a:lnTo>
                                  <a:lnTo>
                                    <a:pt x="51" y="75"/>
                                  </a:lnTo>
                                  <a:lnTo>
                                    <a:pt x="64" y="57"/>
                                  </a:lnTo>
                                  <a:lnTo>
                                    <a:pt x="78" y="57"/>
                                  </a:lnTo>
                                  <a:lnTo>
                                    <a:pt x="92" y="57"/>
                                  </a:lnTo>
                                  <a:lnTo>
                                    <a:pt x="92" y="40"/>
                                  </a:lnTo>
                                  <a:lnTo>
                                    <a:pt x="110" y="40"/>
                                  </a:lnTo>
                                  <a:lnTo>
                                    <a:pt x="123" y="40"/>
                                  </a:lnTo>
                                  <a:lnTo>
                                    <a:pt x="137" y="40"/>
                                  </a:lnTo>
                                  <a:lnTo>
                                    <a:pt x="155" y="18"/>
                                  </a:lnTo>
                                  <a:lnTo>
                                    <a:pt x="169" y="18"/>
                                  </a:lnTo>
                                  <a:lnTo>
                                    <a:pt x="169" y="40"/>
                                  </a:lnTo>
                                  <a:lnTo>
                                    <a:pt x="169" y="57"/>
                                  </a:lnTo>
                                  <a:lnTo>
                                    <a:pt x="183" y="57"/>
                                  </a:lnTo>
                                  <a:lnTo>
                                    <a:pt x="196" y="57"/>
                                  </a:lnTo>
                                  <a:lnTo>
                                    <a:pt x="196" y="40"/>
                                  </a:lnTo>
                                  <a:lnTo>
                                    <a:pt x="215" y="40"/>
                                  </a:lnTo>
                                  <a:lnTo>
                                    <a:pt x="228" y="40"/>
                                  </a:lnTo>
                                  <a:lnTo>
                                    <a:pt x="242" y="57"/>
                                  </a:lnTo>
                                  <a:lnTo>
                                    <a:pt x="256" y="57"/>
                                  </a:lnTo>
                                  <a:lnTo>
                                    <a:pt x="274" y="57"/>
                                  </a:lnTo>
                                  <a:lnTo>
                                    <a:pt x="287" y="57"/>
                                  </a:lnTo>
                                  <a:lnTo>
                                    <a:pt x="301" y="40"/>
                                  </a:lnTo>
                                  <a:lnTo>
                                    <a:pt x="319" y="40"/>
                                  </a:lnTo>
                                  <a:lnTo>
                                    <a:pt x="333" y="40"/>
                                  </a:lnTo>
                                  <a:lnTo>
                                    <a:pt x="333" y="18"/>
                                  </a:lnTo>
                                  <a:lnTo>
                                    <a:pt x="347" y="18"/>
                                  </a:lnTo>
                                  <a:lnTo>
                                    <a:pt x="360" y="18"/>
                                  </a:lnTo>
                                  <a:lnTo>
                                    <a:pt x="360" y="0"/>
                                  </a:lnTo>
                                  <a:lnTo>
                                    <a:pt x="379" y="0"/>
                                  </a:lnTo>
                                  <a:lnTo>
                                    <a:pt x="379" y="18"/>
                                  </a:lnTo>
                                  <a:lnTo>
                                    <a:pt x="392" y="18"/>
                                  </a:lnTo>
                                  <a:lnTo>
                                    <a:pt x="406" y="0"/>
                                  </a:lnTo>
                                  <a:lnTo>
                                    <a:pt x="420" y="0"/>
                                  </a:lnTo>
                                  <a:lnTo>
                                    <a:pt x="438" y="0"/>
                                  </a:lnTo>
                                  <a:lnTo>
                                    <a:pt x="438" y="18"/>
                                  </a:lnTo>
                                  <a:lnTo>
                                    <a:pt x="451" y="18"/>
                                  </a:lnTo>
                                  <a:lnTo>
                                    <a:pt x="465" y="18"/>
                                  </a:lnTo>
                                  <a:lnTo>
                                    <a:pt x="465" y="0"/>
                                  </a:lnTo>
                                  <a:lnTo>
                                    <a:pt x="483" y="0"/>
                                  </a:lnTo>
                                  <a:lnTo>
                                    <a:pt x="483" y="18"/>
                                  </a:lnTo>
                                  <a:lnTo>
                                    <a:pt x="497" y="40"/>
                                  </a:lnTo>
                                  <a:lnTo>
                                    <a:pt x="511" y="40"/>
                                  </a:lnTo>
                                  <a:lnTo>
                                    <a:pt x="511" y="57"/>
                                  </a:lnTo>
                                  <a:lnTo>
                                    <a:pt x="524" y="57"/>
                                  </a:lnTo>
                                  <a:lnTo>
                                    <a:pt x="543" y="57"/>
                                  </a:lnTo>
                                  <a:lnTo>
                                    <a:pt x="556" y="40"/>
                                  </a:lnTo>
                                  <a:lnTo>
                                    <a:pt x="570" y="57"/>
                                  </a:lnTo>
                                  <a:lnTo>
                                    <a:pt x="584" y="57"/>
                                  </a:lnTo>
                                  <a:lnTo>
                                    <a:pt x="602" y="75"/>
                                  </a:lnTo>
                                  <a:lnTo>
                                    <a:pt x="615" y="75"/>
                                  </a:lnTo>
                                  <a:lnTo>
                                    <a:pt x="629" y="75"/>
                                  </a:lnTo>
                                  <a:lnTo>
                                    <a:pt x="615" y="75"/>
                                  </a:lnTo>
                                  <a:lnTo>
                                    <a:pt x="615" y="92"/>
                                  </a:lnTo>
                                  <a:lnTo>
                                    <a:pt x="615" y="115"/>
                                  </a:lnTo>
                                  <a:lnTo>
                                    <a:pt x="615" y="132"/>
                                  </a:lnTo>
                                  <a:lnTo>
                                    <a:pt x="602" y="132"/>
                                  </a:lnTo>
                                  <a:lnTo>
                                    <a:pt x="584" y="150"/>
                                  </a:lnTo>
                                  <a:lnTo>
                                    <a:pt x="602" y="150"/>
                                  </a:lnTo>
                                  <a:lnTo>
                                    <a:pt x="602" y="167"/>
                                  </a:lnTo>
                                  <a:lnTo>
                                    <a:pt x="615" y="167"/>
                                  </a:lnTo>
                                  <a:lnTo>
                                    <a:pt x="629" y="167"/>
                                  </a:lnTo>
                                  <a:lnTo>
                                    <a:pt x="647" y="167"/>
                                  </a:lnTo>
                                  <a:lnTo>
                                    <a:pt x="661" y="167"/>
                                  </a:lnTo>
                                  <a:lnTo>
                                    <a:pt x="661" y="189"/>
                                  </a:lnTo>
                                  <a:lnTo>
                                    <a:pt x="675" y="189"/>
                                  </a:lnTo>
                                  <a:lnTo>
                                    <a:pt x="688" y="189"/>
                                  </a:lnTo>
                                  <a:lnTo>
                                    <a:pt x="688" y="207"/>
                                  </a:lnTo>
                                  <a:lnTo>
                                    <a:pt x="707" y="207"/>
                                  </a:lnTo>
                                  <a:lnTo>
                                    <a:pt x="688" y="207"/>
                                  </a:lnTo>
                                  <a:lnTo>
                                    <a:pt x="688" y="225"/>
                                  </a:lnTo>
                                  <a:lnTo>
                                    <a:pt x="707" y="225"/>
                                  </a:lnTo>
                                  <a:lnTo>
                                    <a:pt x="720" y="225"/>
                                  </a:lnTo>
                                  <a:lnTo>
                                    <a:pt x="720" y="247"/>
                                  </a:lnTo>
                                  <a:lnTo>
                                    <a:pt x="720" y="264"/>
                                  </a:lnTo>
                                  <a:lnTo>
                                    <a:pt x="734" y="282"/>
                                  </a:lnTo>
                                  <a:lnTo>
                                    <a:pt x="720" y="282"/>
                                  </a:lnTo>
                                  <a:lnTo>
                                    <a:pt x="707" y="282"/>
                                  </a:lnTo>
                                  <a:lnTo>
                                    <a:pt x="688" y="282"/>
                                  </a:lnTo>
                                  <a:lnTo>
                                    <a:pt x="688" y="299"/>
                                  </a:lnTo>
                                  <a:lnTo>
                                    <a:pt x="675" y="321"/>
                                  </a:lnTo>
                                  <a:lnTo>
                                    <a:pt x="661" y="321"/>
                                  </a:lnTo>
                                  <a:lnTo>
                                    <a:pt x="647" y="299"/>
                                  </a:lnTo>
                                  <a:lnTo>
                                    <a:pt x="647" y="321"/>
                                  </a:lnTo>
                                  <a:lnTo>
                                    <a:pt x="629" y="321"/>
                                  </a:lnTo>
                                  <a:lnTo>
                                    <a:pt x="629" y="339"/>
                                  </a:lnTo>
                                  <a:lnTo>
                                    <a:pt x="629" y="357"/>
                                  </a:lnTo>
                                  <a:lnTo>
                                    <a:pt x="615" y="357"/>
                                  </a:lnTo>
                                  <a:lnTo>
                                    <a:pt x="615" y="374"/>
                                  </a:lnTo>
                                  <a:lnTo>
                                    <a:pt x="615" y="396"/>
                                  </a:lnTo>
                                  <a:lnTo>
                                    <a:pt x="629" y="414"/>
                                  </a:lnTo>
                                  <a:lnTo>
                                    <a:pt x="629" y="431"/>
                                  </a:lnTo>
                                  <a:lnTo>
                                    <a:pt x="629" y="449"/>
                                  </a:lnTo>
                                  <a:lnTo>
                                    <a:pt x="615" y="449"/>
                                  </a:lnTo>
                                  <a:lnTo>
                                    <a:pt x="602" y="449"/>
                                  </a:lnTo>
                                  <a:lnTo>
                                    <a:pt x="584" y="449"/>
                                  </a:lnTo>
                                  <a:lnTo>
                                    <a:pt x="584" y="471"/>
                                  </a:lnTo>
                                  <a:lnTo>
                                    <a:pt x="570" y="471"/>
                                  </a:lnTo>
                                  <a:lnTo>
                                    <a:pt x="556" y="471"/>
                                  </a:lnTo>
                                  <a:lnTo>
                                    <a:pt x="556" y="449"/>
                                  </a:lnTo>
                                  <a:lnTo>
                                    <a:pt x="543" y="431"/>
                                  </a:lnTo>
                                  <a:lnTo>
                                    <a:pt x="524" y="431"/>
                                  </a:lnTo>
                                  <a:lnTo>
                                    <a:pt x="511" y="431"/>
                                  </a:lnTo>
                                  <a:lnTo>
                                    <a:pt x="497" y="414"/>
                                  </a:lnTo>
                                  <a:lnTo>
                                    <a:pt x="483" y="414"/>
                                  </a:lnTo>
                                  <a:lnTo>
                                    <a:pt x="465" y="396"/>
                                  </a:lnTo>
                                  <a:lnTo>
                                    <a:pt x="451" y="396"/>
                                  </a:lnTo>
                                  <a:lnTo>
                                    <a:pt x="438" y="396"/>
                                  </a:lnTo>
                                  <a:lnTo>
                                    <a:pt x="438" y="374"/>
                                  </a:lnTo>
                                  <a:lnTo>
                                    <a:pt x="451" y="374"/>
                                  </a:lnTo>
                                  <a:lnTo>
                                    <a:pt x="438" y="357"/>
                                  </a:lnTo>
                                  <a:lnTo>
                                    <a:pt x="438" y="339"/>
                                  </a:lnTo>
                                  <a:lnTo>
                                    <a:pt x="451" y="321"/>
                                  </a:lnTo>
                                  <a:lnTo>
                                    <a:pt x="438" y="321"/>
                                  </a:lnTo>
                                  <a:lnTo>
                                    <a:pt x="420" y="321"/>
                                  </a:lnTo>
                                  <a:lnTo>
                                    <a:pt x="406" y="339"/>
                                  </a:lnTo>
                                  <a:lnTo>
                                    <a:pt x="392" y="357"/>
                                  </a:lnTo>
                                  <a:lnTo>
                                    <a:pt x="379" y="357"/>
                                  </a:lnTo>
                                  <a:lnTo>
                                    <a:pt x="360" y="357"/>
                                  </a:lnTo>
                                  <a:lnTo>
                                    <a:pt x="347" y="357"/>
                                  </a:lnTo>
                                  <a:lnTo>
                                    <a:pt x="333" y="357"/>
                                  </a:lnTo>
                                  <a:lnTo>
                                    <a:pt x="319" y="357"/>
                                  </a:lnTo>
                                  <a:lnTo>
                                    <a:pt x="319" y="339"/>
                                  </a:lnTo>
                                  <a:lnTo>
                                    <a:pt x="319" y="321"/>
                                  </a:lnTo>
                                  <a:lnTo>
                                    <a:pt x="301" y="321"/>
                                  </a:lnTo>
                                  <a:lnTo>
                                    <a:pt x="319" y="299"/>
                                  </a:lnTo>
                                  <a:lnTo>
                                    <a:pt x="319" y="282"/>
                                  </a:lnTo>
                                  <a:lnTo>
                                    <a:pt x="301" y="282"/>
                                  </a:lnTo>
                                  <a:lnTo>
                                    <a:pt x="287" y="264"/>
                                  </a:lnTo>
                                  <a:lnTo>
                                    <a:pt x="274" y="264"/>
                                  </a:lnTo>
                                  <a:lnTo>
                                    <a:pt x="256" y="264"/>
                                  </a:lnTo>
                                  <a:lnTo>
                                    <a:pt x="242" y="264"/>
                                  </a:lnTo>
                                  <a:lnTo>
                                    <a:pt x="228" y="264"/>
                                  </a:lnTo>
                                  <a:lnTo>
                                    <a:pt x="228" y="282"/>
                                  </a:lnTo>
                                  <a:lnTo>
                                    <a:pt x="215" y="264"/>
                                  </a:lnTo>
                                  <a:lnTo>
                                    <a:pt x="215" y="247"/>
                                  </a:lnTo>
                                  <a:lnTo>
                                    <a:pt x="215" y="225"/>
                                  </a:lnTo>
                                  <a:lnTo>
                                    <a:pt x="196" y="225"/>
                                  </a:lnTo>
                                  <a:lnTo>
                                    <a:pt x="183" y="225"/>
                                  </a:lnTo>
                                  <a:lnTo>
                                    <a:pt x="169" y="225"/>
                                  </a:lnTo>
                                  <a:lnTo>
                                    <a:pt x="155" y="225"/>
                                  </a:lnTo>
                                  <a:lnTo>
                                    <a:pt x="137" y="207"/>
                                  </a:lnTo>
                                  <a:lnTo>
                                    <a:pt x="137" y="189"/>
                                  </a:lnTo>
                                  <a:lnTo>
                                    <a:pt x="123" y="167"/>
                                  </a:lnTo>
                                  <a:lnTo>
                                    <a:pt x="110" y="167"/>
                                  </a:lnTo>
                                  <a:lnTo>
                                    <a:pt x="92" y="167"/>
                                  </a:lnTo>
                                  <a:lnTo>
                                    <a:pt x="78" y="167"/>
                                  </a:lnTo>
                                  <a:lnTo>
                                    <a:pt x="78" y="189"/>
                                  </a:lnTo>
                                  <a:lnTo>
                                    <a:pt x="64" y="167"/>
                                  </a:lnTo>
                                  <a:lnTo>
                                    <a:pt x="51" y="167"/>
                                  </a:lnTo>
                                  <a:lnTo>
                                    <a:pt x="32" y="150"/>
                                  </a:lnTo>
                                  <a:lnTo>
                                    <a:pt x="19" y="150"/>
                                  </a:lnTo>
                                  <a:lnTo>
                                    <a:pt x="19" y="132"/>
                                  </a:lnTo>
                                  <a:lnTo>
                                    <a:pt x="19" y="115"/>
                                  </a:lnTo>
                                  <a:lnTo>
                                    <a:pt x="5" y="92"/>
                                  </a:lnTo>
                                  <a:lnTo>
                                    <a:pt x="0" y="92"/>
                                  </a:lnTo>
                                  <a:lnTo>
                                    <a:pt x="5" y="92"/>
                                  </a:lnTo>
                                  <a:close/>
                                </a:path>
                              </a:pathLst>
                            </a:custGeom>
                            <a:solidFill>
                              <a:srgbClr val="0093dd"/>
                            </a:solidFill>
                            <a:ln w="0">
                              <a:noFill/>
                            </a:ln>
                          </wps:spPr>
                          <wps:style>
                            <a:lnRef idx="0"/>
                            <a:fillRef idx="0"/>
                            <a:effectRef idx="0"/>
                            <a:fontRef idx="minor"/>
                          </wps:style>
                          <wps:bodyPr/>
                        </wps:wsp>
                        <wps:wsp>
                          <wps:cNvSpPr/>
                          <wps:spPr>
                            <a:xfrm>
                              <a:off x="0" y="2794680"/>
                              <a:ext cx="474480" cy="307440"/>
                            </a:xfrm>
                            <a:custGeom>
                              <a:avLst/>
                              <a:gdLst/>
                              <a:ahLst/>
                              <a:rect l="l" t="t" r="r" b="b"/>
                              <a:pathLst>
                                <a:path w="747" h="484">
                                  <a:moveTo>
                                    <a:pt x="32" y="110"/>
                                  </a:moveTo>
                                  <a:lnTo>
                                    <a:pt x="23" y="110"/>
                                  </a:lnTo>
                                  <a:lnTo>
                                    <a:pt x="9" y="110"/>
                                  </a:lnTo>
                                  <a:lnTo>
                                    <a:pt x="9" y="97"/>
                                  </a:lnTo>
                                  <a:lnTo>
                                    <a:pt x="23" y="97"/>
                                  </a:lnTo>
                                  <a:lnTo>
                                    <a:pt x="32" y="110"/>
                                  </a:lnTo>
                                  <a:close/>
                                  <a:moveTo>
                                    <a:pt x="36" y="75"/>
                                  </a:moveTo>
                                  <a:lnTo>
                                    <a:pt x="45" y="88"/>
                                  </a:lnTo>
                                  <a:lnTo>
                                    <a:pt x="32" y="110"/>
                                  </a:lnTo>
                                  <a:lnTo>
                                    <a:pt x="18" y="97"/>
                                  </a:lnTo>
                                  <a:lnTo>
                                    <a:pt x="32" y="79"/>
                                  </a:lnTo>
                                  <a:lnTo>
                                    <a:pt x="36" y="75"/>
                                  </a:lnTo>
                                  <a:close/>
                                  <a:moveTo>
                                    <a:pt x="59" y="88"/>
                                  </a:moveTo>
                                  <a:lnTo>
                                    <a:pt x="55" y="93"/>
                                  </a:lnTo>
                                  <a:lnTo>
                                    <a:pt x="36" y="93"/>
                                  </a:lnTo>
                                  <a:lnTo>
                                    <a:pt x="36" y="75"/>
                                  </a:lnTo>
                                  <a:lnTo>
                                    <a:pt x="55" y="75"/>
                                  </a:lnTo>
                                  <a:lnTo>
                                    <a:pt x="59" y="88"/>
                                  </a:lnTo>
                                  <a:close/>
                                  <a:moveTo>
                                    <a:pt x="59" y="88"/>
                                  </a:moveTo>
                                  <a:lnTo>
                                    <a:pt x="55" y="84"/>
                                  </a:lnTo>
                                  <a:lnTo>
                                    <a:pt x="59" y="88"/>
                                  </a:lnTo>
                                  <a:close/>
                                  <a:moveTo>
                                    <a:pt x="68" y="57"/>
                                  </a:moveTo>
                                  <a:lnTo>
                                    <a:pt x="73" y="71"/>
                                  </a:lnTo>
                                  <a:lnTo>
                                    <a:pt x="59" y="88"/>
                                  </a:lnTo>
                                  <a:lnTo>
                                    <a:pt x="45" y="79"/>
                                  </a:lnTo>
                                  <a:lnTo>
                                    <a:pt x="59" y="62"/>
                                  </a:lnTo>
                                  <a:lnTo>
                                    <a:pt x="68" y="57"/>
                                  </a:lnTo>
                                  <a:close/>
                                  <a:moveTo>
                                    <a:pt x="82" y="75"/>
                                  </a:moveTo>
                                  <a:lnTo>
                                    <a:pt x="68" y="75"/>
                                  </a:lnTo>
                                  <a:lnTo>
                                    <a:pt x="68" y="57"/>
                                  </a:lnTo>
                                  <a:lnTo>
                                    <a:pt x="82" y="57"/>
                                  </a:lnTo>
                                  <a:lnTo>
                                    <a:pt x="82" y="75"/>
                                  </a:lnTo>
                                  <a:close/>
                                  <a:moveTo>
                                    <a:pt x="105" y="66"/>
                                  </a:moveTo>
                                  <a:lnTo>
                                    <a:pt x="96" y="75"/>
                                  </a:lnTo>
                                  <a:lnTo>
                                    <a:pt x="82" y="75"/>
                                  </a:lnTo>
                                  <a:lnTo>
                                    <a:pt x="82" y="57"/>
                                  </a:lnTo>
                                  <a:lnTo>
                                    <a:pt x="96" y="57"/>
                                  </a:lnTo>
                                  <a:lnTo>
                                    <a:pt x="105" y="66"/>
                                  </a:lnTo>
                                  <a:close/>
                                  <a:moveTo>
                                    <a:pt x="96" y="40"/>
                                  </a:moveTo>
                                  <a:lnTo>
                                    <a:pt x="105" y="49"/>
                                  </a:lnTo>
                                  <a:lnTo>
                                    <a:pt x="105" y="66"/>
                                  </a:lnTo>
                                  <a:lnTo>
                                    <a:pt x="91" y="66"/>
                                  </a:lnTo>
                                  <a:lnTo>
                                    <a:pt x="91" y="49"/>
                                  </a:lnTo>
                                  <a:lnTo>
                                    <a:pt x="96" y="40"/>
                                  </a:lnTo>
                                  <a:close/>
                                  <a:moveTo>
                                    <a:pt x="114" y="57"/>
                                  </a:moveTo>
                                  <a:lnTo>
                                    <a:pt x="96" y="57"/>
                                  </a:lnTo>
                                  <a:lnTo>
                                    <a:pt x="96" y="40"/>
                                  </a:lnTo>
                                  <a:lnTo>
                                    <a:pt x="114" y="40"/>
                                  </a:lnTo>
                                  <a:lnTo>
                                    <a:pt x="114" y="57"/>
                                  </a:lnTo>
                                  <a:close/>
                                  <a:moveTo>
                                    <a:pt x="127" y="57"/>
                                  </a:moveTo>
                                  <a:lnTo>
                                    <a:pt x="114" y="57"/>
                                  </a:lnTo>
                                  <a:lnTo>
                                    <a:pt x="114" y="40"/>
                                  </a:lnTo>
                                  <a:lnTo>
                                    <a:pt x="127" y="40"/>
                                  </a:lnTo>
                                  <a:lnTo>
                                    <a:pt x="127" y="57"/>
                                  </a:lnTo>
                                  <a:close/>
                                  <a:moveTo>
                                    <a:pt x="150" y="53"/>
                                  </a:moveTo>
                                  <a:lnTo>
                                    <a:pt x="141" y="57"/>
                                  </a:lnTo>
                                  <a:lnTo>
                                    <a:pt x="127" y="57"/>
                                  </a:lnTo>
                                  <a:lnTo>
                                    <a:pt x="127" y="40"/>
                                  </a:lnTo>
                                  <a:lnTo>
                                    <a:pt x="141" y="40"/>
                                  </a:lnTo>
                                  <a:lnTo>
                                    <a:pt x="150" y="53"/>
                                  </a:lnTo>
                                  <a:close/>
                                  <a:moveTo>
                                    <a:pt x="159" y="22"/>
                                  </a:moveTo>
                                  <a:lnTo>
                                    <a:pt x="164" y="35"/>
                                  </a:lnTo>
                                  <a:lnTo>
                                    <a:pt x="150" y="53"/>
                                  </a:lnTo>
                                  <a:lnTo>
                                    <a:pt x="137" y="44"/>
                                  </a:lnTo>
                                  <a:lnTo>
                                    <a:pt x="150" y="22"/>
                                  </a:lnTo>
                                  <a:lnTo>
                                    <a:pt x="159" y="22"/>
                                  </a:lnTo>
                                  <a:close/>
                                  <a:moveTo>
                                    <a:pt x="182" y="27"/>
                                  </a:moveTo>
                                  <a:lnTo>
                                    <a:pt x="173" y="35"/>
                                  </a:lnTo>
                                  <a:lnTo>
                                    <a:pt x="159" y="35"/>
                                  </a:lnTo>
                                  <a:lnTo>
                                    <a:pt x="159" y="22"/>
                                  </a:lnTo>
                                  <a:lnTo>
                                    <a:pt x="173" y="22"/>
                                  </a:lnTo>
                                  <a:lnTo>
                                    <a:pt x="182" y="27"/>
                                  </a:lnTo>
                                  <a:close/>
                                  <a:moveTo>
                                    <a:pt x="164" y="49"/>
                                  </a:moveTo>
                                  <a:lnTo>
                                    <a:pt x="164" y="27"/>
                                  </a:lnTo>
                                  <a:lnTo>
                                    <a:pt x="182" y="27"/>
                                  </a:lnTo>
                                  <a:lnTo>
                                    <a:pt x="182" y="49"/>
                                  </a:lnTo>
                                  <a:lnTo>
                                    <a:pt x="164" y="49"/>
                                  </a:lnTo>
                                  <a:close/>
                                  <a:moveTo>
                                    <a:pt x="173" y="75"/>
                                  </a:moveTo>
                                  <a:lnTo>
                                    <a:pt x="164" y="66"/>
                                  </a:lnTo>
                                  <a:lnTo>
                                    <a:pt x="164" y="49"/>
                                  </a:lnTo>
                                  <a:lnTo>
                                    <a:pt x="182" y="49"/>
                                  </a:lnTo>
                                  <a:lnTo>
                                    <a:pt x="182" y="66"/>
                                  </a:lnTo>
                                  <a:lnTo>
                                    <a:pt x="173" y="75"/>
                                  </a:lnTo>
                                  <a:close/>
                                  <a:moveTo>
                                    <a:pt x="187" y="75"/>
                                  </a:moveTo>
                                  <a:lnTo>
                                    <a:pt x="173" y="75"/>
                                  </a:lnTo>
                                  <a:lnTo>
                                    <a:pt x="173" y="57"/>
                                  </a:lnTo>
                                  <a:lnTo>
                                    <a:pt x="187" y="57"/>
                                  </a:lnTo>
                                  <a:lnTo>
                                    <a:pt x="187" y="75"/>
                                  </a:lnTo>
                                  <a:close/>
                                  <a:moveTo>
                                    <a:pt x="209" y="66"/>
                                  </a:moveTo>
                                  <a:lnTo>
                                    <a:pt x="200" y="75"/>
                                  </a:lnTo>
                                  <a:lnTo>
                                    <a:pt x="187" y="75"/>
                                  </a:lnTo>
                                  <a:lnTo>
                                    <a:pt x="187" y="57"/>
                                  </a:lnTo>
                                  <a:lnTo>
                                    <a:pt x="200" y="57"/>
                                  </a:lnTo>
                                  <a:lnTo>
                                    <a:pt x="209" y="66"/>
                                  </a:lnTo>
                                  <a:close/>
                                  <a:moveTo>
                                    <a:pt x="200" y="40"/>
                                  </a:moveTo>
                                  <a:lnTo>
                                    <a:pt x="209" y="49"/>
                                  </a:lnTo>
                                  <a:lnTo>
                                    <a:pt x="209" y="66"/>
                                  </a:lnTo>
                                  <a:lnTo>
                                    <a:pt x="196" y="66"/>
                                  </a:lnTo>
                                  <a:lnTo>
                                    <a:pt x="196" y="49"/>
                                  </a:lnTo>
                                  <a:lnTo>
                                    <a:pt x="200" y="40"/>
                                  </a:lnTo>
                                  <a:close/>
                                  <a:moveTo>
                                    <a:pt x="219" y="57"/>
                                  </a:moveTo>
                                  <a:lnTo>
                                    <a:pt x="200" y="57"/>
                                  </a:lnTo>
                                  <a:lnTo>
                                    <a:pt x="200" y="40"/>
                                  </a:lnTo>
                                  <a:lnTo>
                                    <a:pt x="219" y="40"/>
                                  </a:lnTo>
                                  <a:lnTo>
                                    <a:pt x="219" y="57"/>
                                  </a:lnTo>
                                  <a:close/>
                                  <a:moveTo>
                                    <a:pt x="237" y="44"/>
                                  </a:moveTo>
                                  <a:lnTo>
                                    <a:pt x="232" y="57"/>
                                  </a:lnTo>
                                  <a:lnTo>
                                    <a:pt x="219" y="57"/>
                                  </a:lnTo>
                                  <a:lnTo>
                                    <a:pt x="219" y="40"/>
                                  </a:lnTo>
                                  <a:lnTo>
                                    <a:pt x="232" y="40"/>
                                  </a:lnTo>
                                  <a:lnTo>
                                    <a:pt x="237" y="44"/>
                                  </a:lnTo>
                                  <a:close/>
                                  <a:moveTo>
                                    <a:pt x="246" y="75"/>
                                  </a:moveTo>
                                  <a:lnTo>
                                    <a:pt x="241" y="71"/>
                                  </a:lnTo>
                                  <a:lnTo>
                                    <a:pt x="223" y="53"/>
                                  </a:lnTo>
                                  <a:lnTo>
                                    <a:pt x="237" y="44"/>
                                  </a:lnTo>
                                  <a:lnTo>
                                    <a:pt x="255" y="62"/>
                                  </a:lnTo>
                                  <a:lnTo>
                                    <a:pt x="246" y="75"/>
                                  </a:lnTo>
                                  <a:close/>
                                  <a:moveTo>
                                    <a:pt x="246" y="75"/>
                                  </a:moveTo>
                                  <a:lnTo>
                                    <a:pt x="246" y="66"/>
                                  </a:lnTo>
                                  <a:lnTo>
                                    <a:pt x="246" y="75"/>
                                  </a:lnTo>
                                  <a:close/>
                                  <a:moveTo>
                                    <a:pt x="260" y="75"/>
                                  </a:moveTo>
                                  <a:lnTo>
                                    <a:pt x="246" y="75"/>
                                  </a:lnTo>
                                  <a:lnTo>
                                    <a:pt x="246" y="57"/>
                                  </a:lnTo>
                                  <a:lnTo>
                                    <a:pt x="260" y="57"/>
                                  </a:lnTo>
                                  <a:lnTo>
                                    <a:pt x="260" y="75"/>
                                  </a:lnTo>
                                  <a:close/>
                                  <a:moveTo>
                                    <a:pt x="278" y="75"/>
                                  </a:moveTo>
                                  <a:lnTo>
                                    <a:pt x="260" y="75"/>
                                  </a:lnTo>
                                  <a:lnTo>
                                    <a:pt x="260" y="57"/>
                                  </a:lnTo>
                                  <a:lnTo>
                                    <a:pt x="278" y="57"/>
                                  </a:lnTo>
                                  <a:lnTo>
                                    <a:pt x="278" y="75"/>
                                  </a:lnTo>
                                  <a:close/>
                                  <a:moveTo>
                                    <a:pt x="296" y="71"/>
                                  </a:moveTo>
                                  <a:lnTo>
                                    <a:pt x="291" y="75"/>
                                  </a:lnTo>
                                  <a:lnTo>
                                    <a:pt x="278" y="75"/>
                                  </a:lnTo>
                                  <a:lnTo>
                                    <a:pt x="278" y="57"/>
                                  </a:lnTo>
                                  <a:lnTo>
                                    <a:pt x="291" y="57"/>
                                  </a:lnTo>
                                  <a:lnTo>
                                    <a:pt x="296" y="71"/>
                                  </a:lnTo>
                                  <a:close/>
                                  <a:moveTo>
                                    <a:pt x="296" y="71"/>
                                  </a:moveTo>
                                  <a:lnTo>
                                    <a:pt x="291" y="66"/>
                                  </a:lnTo>
                                  <a:lnTo>
                                    <a:pt x="296" y="71"/>
                                  </a:lnTo>
                                  <a:close/>
                                  <a:moveTo>
                                    <a:pt x="305" y="40"/>
                                  </a:moveTo>
                                  <a:lnTo>
                                    <a:pt x="314" y="53"/>
                                  </a:lnTo>
                                  <a:lnTo>
                                    <a:pt x="296" y="71"/>
                                  </a:lnTo>
                                  <a:lnTo>
                                    <a:pt x="287" y="62"/>
                                  </a:lnTo>
                                  <a:lnTo>
                                    <a:pt x="301" y="44"/>
                                  </a:lnTo>
                                  <a:lnTo>
                                    <a:pt x="305" y="40"/>
                                  </a:lnTo>
                                  <a:close/>
                                  <a:moveTo>
                                    <a:pt x="323" y="57"/>
                                  </a:moveTo>
                                  <a:lnTo>
                                    <a:pt x="305" y="57"/>
                                  </a:lnTo>
                                  <a:lnTo>
                                    <a:pt x="305" y="40"/>
                                  </a:lnTo>
                                  <a:lnTo>
                                    <a:pt x="323" y="40"/>
                                  </a:lnTo>
                                  <a:lnTo>
                                    <a:pt x="323" y="57"/>
                                  </a:lnTo>
                                  <a:close/>
                                  <a:moveTo>
                                    <a:pt x="346" y="49"/>
                                  </a:moveTo>
                                  <a:lnTo>
                                    <a:pt x="337" y="57"/>
                                  </a:lnTo>
                                  <a:lnTo>
                                    <a:pt x="323" y="57"/>
                                  </a:lnTo>
                                  <a:lnTo>
                                    <a:pt x="323" y="40"/>
                                  </a:lnTo>
                                  <a:lnTo>
                                    <a:pt x="337" y="40"/>
                                  </a:lnTo>
                                  <a:lnTo>
                                    <a:pt x="346" y="49"/>
                                  </a:lnTo>
                                  <a:close/>
                                  <a:moveTo>
                                    <a:pt x="337" y="22"/>
                                  </a:moveTo>
                                  <a:lnTo>
                                    <a:pt x="346" y="27"/>
                                  </a:lnTo>
                                  <a:lnTo>
                                    <a:pt x="346" y="49"/>
                                  </a:lnTo>
                                  <a:lnTo>
                                    <a:pt x="328" y="49"/>
                                  </a:lnTo>
                                  <a:lnTo>
                                    <a:pt x="328" y="27"/>
                                  </a:lnTo>
                                  <a:lnTo>
                                    <a:pt x="337" y="22"/>
                                  </a:lnTo>
                                  <a:close/>
                                  <a:moveTo>
                                    <a:pt x="351" y="35"/>
                                  </a:moveTo>
                                  <a:lnTo>
                                    <a:pt x="337" y="35"/>
                                  </a:lnTo>
                                  <a:lnTo>
                                    <a:pt x="337" y="22"/>
                                  </a:lnTo>
                                  <a:lnTo>
                                    <a:pt x="351" y="22"/>
                                  </a:lnTo>
                                  <a:lnTo>
                                    <a:pt x="351" y="35"/>
                                  </a:lnTo>
                                  <a:close/>
                                  <a:moveTo>
                                    <a:pt x="373" y="27"/>
                                  </a:moveTo>
                                  <a:lnTo>
                                    <a:pt x="364" y="35"/>
                                  </a:lnTo>
                                  <a:lnTo>
                                    <a:pt x="351" y="35"/>
                                  </a:lnTo>
                                  <a:lnTo>
                                    <a:pt x="351" y="22"/>
                                  </a:lnTo>
                                  <a:lnTo>
                                    <a:pt x="364" y="22"/>
                                  </a:lnTo>
                                  <a:lnTo>
                                    <a:pt x="373" y="27"/>
                                  </a:lnTo>
                                  <a:close/>
                                  <a:moveTo>
                                    <a:pt x="373" y="27"/>
                                  </a:moveTo>
                                  <a:lnTo>
                                    <a:pt x="364" y="27"/>
                                  </a:lnTo>
                                  <a:lnTo>
                                    <a:pt x="373" y="27"/>
                                  </a:lnTo>
                                  <a:close/>
                                  <a:moveTo>
                                    <a:pt x="364" y="0"/>
                                  </a:moveTo>
                                  <a:lnTo>
                                    <a:pt x="373" y="9"/>
                                  </a:lnTo>
                                  <a:lnTo>
                                    <a:pt x="373" y="27"/>
                                  </a:lnTo>
                                  <a:lnTo>
                                    <a:pt x="360" y="27"/>
                                  </a:lnTo>
                                  <a:lnTo>
                                    <a:pt x="360" y="9"/>
                                  </a:lnTo>
                                  <a:lnTo>
                                    <a:pt x="364" y="0"/>
                                  </a:lnTo>
                                  <a:close/>
                                  <a:moveTo>
                                    <a:pt x="387" y="9"/>
                                  </a:moveTo>
                                  <a:lnTo>
                                    <a:pt x="383" y="18"/>
                                  </a:lnTo>
                                  <a:lnTo>
                                    <a:pt x="364" y="18"/>
                                  </a:lnTo>
                                  <a:lnTo>
                                    <a:pt x="364" y="0"/>
                                  </a:lnTo>
                                  <a:lnTo>
                                    <a:pt x="383" y="0"/>
                                  </a:lnTo>
                                  <a:lnTo>
                                    <a:pt x="387" y="9"/>
                                  </a:lnTo>
                                  <a:close/>
                                  <a:moveTo>
                                    <a:pt x="373" y="9"/>
                                  </a:moveTo>
                                  <a:lnTo>
                                    <a:pt x="383" y="9"/>
                                  </a:lnTo>
                                  <a:lnTo>
                                    <a:pt x="373" y="9"/>
                                  </a:lnTo>
                                  <a:close/>
                                  <a:moveTo>
                                    <a:pt x="383" y="35"/>
                                  </a:moveTo>
                                  <a:lnTo>
                                    <a:pt x="373" y="27"/>
                                  </a:lnTo>
                                  <a:lnTo>
                                    <a:pt x="373" y="9"/>
                                  </a:lnTo>
                                  <a:lnTo>
                                    <a:pt x="387" y="9"/>
                                  </a:lnTo>
                                  <a:lnTo>
                                    <a:pt x="387" y="27"/>
                                  </a:lnTo>
                                  <a:lnTo>
                                    <a:pt x="383" y="35"/>
                                  </a:lnTo>
                                  <a:close/>
                                  <a:moveTo>
                                    <a:pt x="401" y="35"/>
                                  </a:moveTo>
                                  <a:lnTo>
                                    <a:pt x="396" y="35"/>
                                  </a:lnTo>
                                  <a:lnTo>
                                    <a:pt x="383" y="35"/>
                                  </a:lnTo>
                                  <a:lnTo>
                                    <a:pt x="383" y="22"/>
                                  </a:lnTo>
                                  <a:lnTo>
                                    <a:pt x="396" y="22"/>
                                  </a:lnTo>
                                  <a:lnTo>
                                    <a:pt x="401" y="35"/>
                                  </a:lnTo>
                                  <a:close/>
                                  <a:moveTo>
                                    <a:pt x="410" y="0"/>
                                  </a:moveTo>
                                  <a:lnTo>
                                    <a:pt x="419" y="13"/>
                                  </a:lnTo>
                                  <a:lnTo>
                                    <a:pt x="401" y="35"/>
                                  </a:lnTo>
                                  <a:lnTo>
                                    <a:pt x="387" y="22"/>
                                  </a:lnTo>
                                  <a:lnTo>
                                    <a:pt x="405" y="5"/>
                                  </a:lnTo>
                                  <a:lnTo>
                                    <a:pt x="410" y="0"/>
                                  </a:lnTo>
                                  <a:close/>
                                  <a:moveTo>
                                    <a:pt x="424" y="18"/>
                                  </a:moveTo>
                                  <a:lnTo>
                                    <a:pt x="410" y="18"/>
                                  </a:lnTo>
                                  <a:lnTo>
                                    <a:pt x="410" y="0"/>
                                  </a:lnTo>
                                  <a:lnTo>
                                    <a:pt x="424" y="0"/>
                                  </a:lnTo>
                                  <a:lnTo>
                                    <a:pt x="424" y="18"/>
                                  </a:lnTo>
                                  <a:close/>
                                  <a:moveTo>
                                    <a:pt x="451" y="9"/>
                                  </a:moveTo>
                                  <a:lnTo>
                                    <a:pt x="442" y="18"/>
                                  </a:lnTo>
                                  <a:lnTo>
                                    <a:pt x="424" y="18"/>
                                  </a:lnTo>
                                  <a:lnTo>
                                    <a:pt x="424" y="0"/>
                                  </a:lnTo>
                                  <a:lnTo>
                                    <a:pt x="442" y="0"/>
                                  </a:lnTo>
                                  <a:lnTo>
                                    <a:pt x="451" y="9"/>
                                  </a:lnTo>
                                  <a:close/>
                                  <a:moveTo>
                                    <a:pt x="433" y="9"/>
                                  </a:moveTo>
                                  <a:lnTo>
                                    <a:pt x="442" y="9"/>
                                  </a:lnTo>
                                  <a:lnTo>
                                    <a:pt x="433" y="9"/>
                                  </a:lnTo>
                                  <a:close/>
                                  <a:moveTo>
                                    <a:pt x="442" y="35"/>
                                  </a:moveTo>
                                  <a:lnTo>
                                    <a:pt x="433" y="27"/>
                                  </a:lnTo>
                                  <a:lnTo>
                                    <a:pt x="433" y="9"/>
                                  </a:lnTo>
                                  <a:lnTo>
                                    <a:pt x="451" y="9"/>
                                  </a:lnTo>
                                  <a:lnTo>
                                    <a:pt x="451" y="27"/>
                                  </a:lnTo>
                                  <a:lnTo>
                                    <a:pt x="442" y="35"/>
                                  </a:lnTo>
                                  <a:close/>
                                  <a:moveTo>
                                    <a:pt x="455" y="35"/>
                                  </a:moveTo>
                                  <a:lnTo>
                                    <a:pt x="442" y="35"/>
                                  </a:lnTo>
                                  <a:lnTo>
                                    <a:pt x="442" y="22"/>
                                  </a:lnTo>
                                  <a:lnTo>
                                    <a:pt x="455" y="22"/>
                                  </a:lnTo>
                                  <a:lnTo>
                                    <a:pt x="455" y="35"/>
                                  </a:lnTo>
                                  <a:close/>
                                  <a:moveTo>
                                    <a:pt x="455" y="35"/>
                                  </a:moveTo>
                                  <a:lnTo>
                                    <a:pt x="455" y="27"/>
                                  </a:lnTo>
                                  <a:lnTo>
                                    <a:pt x="455" y="35"/>
                                  </a:lnTo>
                                  <a:close/>
                                  <a:moveTo>
                                    <a:pt x="478" y="27"/>
                                  </a:moveTo>
                                  <a:lnTo>
                                    <a:pt x="469" y="35"/>
                                  </a:lnTo>
                                  <a:lnTo>
                                    <a:pt x="455" y="35"/>
                                  </a:lnTo>
                                  <a:lnTo>
                                    <a:pt x="455" y="22"/>
                                  </a:lnTo>
                                  <a:lnTo>
                                    <a:pt x="469" y="22"/>
                                  </a:lnTo>
                                  <a:lnTo>
                                    <a:pt x="478" y="27"/>
                                  </a:lnTo>
                                  <a:close/>
                                  <a:moveTo>
                                    <a:pt x="469" y="0"/>
                                  </a:moveTo>
                                  <a:lnTo>
                                    <a:pt x="478" y="9"/>
                                  </a:lnTo>
                                  <a:lnTo>
                                    <a:pt x="478" y="27"/>
                                  </a:lnTo>
                                  <a:lnTo>
                                    <a:pt x="460" y="27"/>
                                  </a:lnTo>
                                  <a:lnTo>
                                    <a:pt x="460" y="9"/>
                                  </a:lnTo>
                                  <a:lnTo>
                                    <a:pt x="469" y="0"/>
                                  </a:lnTo>
                                  <a:close/>
                                  <a:moveTo>
                                    <a:pt x="492" y="9"/>
                                  </a:moveTo>
                                  <a:lnTo>
                                    <a:pt x="487" y="18"/>
                                  </a:lnTo>
                                  <a:lnTo>
                                    <a:pt x="469" y="18"/>
                                  </a:lnTo>
                                  <a:lnTo>
                                    <a:pt x="469" y="0"/>
                                  </a:lnTo>
                                  <a:lnTo>
                                    <a:pt x="487" y="0"/>
                                  </a:lnTo>
                                  <a:lnTo>
                                    <a:pt x="492" y="9"/>
                                  </a:lnTo>
                                  <a:close/>
                                  <a:moveTo>
                                    <a:pt x="478" y="35"/>
                                  </a:moveTo>
                                  <a:lnTo>
                                    <a:pt x="478" y="27"/>
                                  </a:lnTo>
                                  <a:lnTo>
                                    <a:pt x="478" y="9"/>
                                  </a:lnTo>
                                  <a:lnTo>
                                    <a:pt x="492" y="9"/>
                                  </a:lnTo>
                                  <a:lnTo>
                                    <a:pt x="492" y="27"/>
                                  </a:lnTo>
                                  <a:lnTo>
                                    <a:pt x="478" y="35"/>
                                  </a:lnTo>
                                  <a:close/>
                                  <a:moveTo>
                                    <a:pt x="478" y="35"/>
                                  </a:moveTo>
                                  <a:lnTo>
                                    <a:pt x="487" y="27"/>
                                  </a:lnTo>
                                  <a:lnTo>
                                    <a:pt x="478" y="35"/>
                                  </a:lnTo>
                                  <a:close/>
                                  <a:moveTo>
                                    <a:pt x="501" y="57"/>
                                  </a:moveTo>
                                  <a:lnTo>
                                    <a:pt x="492" y="53"/>
                                  </a:lnTo>
                                  <a:lnTo>
                                    <a:pt x="478" y="35"/>
                                  </a:lnTo>
                                  <a:lnTo>
                                    <a:pt x="492" y="22"/>
                                  </a:lnTo>
                                  <a:lnTo>
                                    <a:pt x="506" y="44"/>
                                  </a:lnTo>
                                  <a:lnTo>
                                    <a:pt x="501" y="57"/>
                                  </a:lnTo>
                                  <a:close/>
                                  <a:moveTo>
                                    <a:pt x="524" y="49"/>
                                  </a:moveTo>
                                  <a:lnTo>
                                    <a:pt x="515" y="57"/>
                                  </a:lnTo>
                                  <a:lnTo>
                                    <a:pt x="501" y="57"/>
                                  </a:lnTo>
                                  <a:lnTo>
                                    <a:pt x="501" y="40"/>
                                  </a:lnTo>
                                  <a:lnTo>
                                    <a:pt x="515" y="40"/>
                                  </a:lnTo>
                                  <a:lnTo>
                                    <a:pt x="524" y="49"/>
                                  </a:lnTo>
                                  <a:close/>
                                  <a:moveTo>
                                    <a:pt x="515" y="75"/>
                                  </a:moveTo>
                                  <a:lnTo>
                                    <a:pt x="506" y="66"/>
                                  </a:lnTo>
                                  <a:lnTo>
                                    <a:pt x="506" y="49"/>
                                  </a:lnTo>
                                  <a:lnTo>
                                    <a:pt x="524" y="49"/>
                                  </a:lnTo>
                                  <a:lnTo>
                                    <a:pt x="524" y="66"/>
                                  </a:lnTo>
                                  <a:lnTo>
                                    <a:pt x="515" y="75"/>
                                  </a:lnTo>
                                  <a:close/>
                                  <a:moveTo>
                                    <a:pt x="528" y="75"/>
                                  </a:moveTo>
                                  <a:lnTo>
                                    <a:pt x="515" y="75"/>
                                  </a:lnTo>
                                  <a:lnTo>
                                    <a:pt x="515" y="57"/>
                                  </a:lnTo>
                                  <a:lnTo>
                                    <a:pt x="528" y="57"/>
                                  </a:lnTo>
                                  <a:lnTo>
                                    <a:pt x="528" y="75"/>
                                  </a:lnTo>
                                  <a:close/>
                                  <a:moveTo>
                                    <a:pt x="551" y="71"/>
                                  </a:moveTo>
                                  <a:lnTo>
                                    <a:pt x="547" y="75"/>
                                  </a:lnTo>
                                  <a:lnTo>
                                    <a:pt x="528" y="75"/>
                                  </a:lnTo>
                                  <a:lnTo>
                                    <a:pt x="528" y="57"/>
                                  </a:lnTo>
                                  <a:lnTo>
                                    <a:pt x="547" y="57"/>
                                  </a:lnTo>
                                  <a:lnTo>
                                    <a:pt x="551" y="71"/>
                                  </a:lnTo>
                                  <a:close/>
                                  <a:moveTo>
                                    <a:pt x="565" y="44"/>
                                  </a:moveTo>
                                  <a:lnTo>
                                    <a:pt x="565" y="53"/>
                                  </a:lnTo>
                                  <a:lnTo>
                                    <a:pt x="551" y="71"/>
                                  </a:lnTo>
                                  <a:lnTo>
                                    <a:pt x="537" y="62"/>
                                  </a:lnTo>
                                  <a:lnTo>
                                    <a:pt x="551" y="44"/>
                                  </a:lnTo>
                                  <a:lnTo>
                                    <a:pt x="565" y="44"/>
                                  </a:lnTo>
                                  <a:close/>
                                  <a:moveTo>
                                    <a:pt x="574" y="75"/>
                                  </a:moveTo>
                                  <a:lnTo>
                                    <a:pt x="569" y="71"/>
                                  </a:lnTo>
                                  <a:lnTo>
                                    <a:pt x="551" y="53"/>
                                  </a:lnTo>
                                  <a:lnTo>
                                    <a:pt x="565" y="44"/>
                                  </a:lnTo>
                                  <a:lnTo>
                                    <a:pt x="583" y="62"/>
                                  </a:lnTo>
                                  <a:lnTo>
                                    <a:pt x="574" y="75"/>
                                  </a:lnTo>
                                  <a:close/>
                                  <a:moveTo>
                                    <a:pt x="574" y="75"/>
                                  </a:moveTo>
                                  <a:lnTo>
                                    <a:pt x="574" y="66"/>
                                  </a:lnTo>
                                  <a:lnTo>
                                    <a:pt x="574" y="75"/>
                                  </a:lnTo>
                                  <a:close/>
                                  <a:moveTo>
                                    <a:pt x="597" y="62"/>
                                  </a:moveTo>
                                  <a:lnTo>
                                    <a:pt x="588" y="75"/>
                                  </a:lnTo>
                                  <a:lnTo>
                                    <a:pt x="574" y="75"/>
                                  </a:lnTo>
                                  <a:lnTo>
                                    <a:pt x="574" y="57"/>
                                  </a:lnTo>
                                  <a:lnTo>
                                    <a:pt x="588" y="57"/>
                                  </a:lnTo>
                                  <a:lnTo>
                                    <a:pt x="597" y="62"/>
                                  </a:lnTo>
                                  <a:close/>
                                  <a:moveTo>
                                    <a:pt x="606" y="93"/>
                                  </a:moveTo>
                                  <a:lnTo>
                                    <a:pt x="597" y="88"/>
                                  </a:lnTo>
                                  <a:lnTo>
                                    <a:pt x="583" y="71"/>
                                  </a:lnTo>
                                  <a:lnTo>
                                    <a:pt x="597" y="62"/>
                                  </a:lnTo>
                                  <a:lnTo>
                                    <a:pt x="610" y="79"/>
                                  </a:lnTo>
                                  <a:lnTo>
                                    <a:pt x="606" y="93"/>
                                  </a:lnTo>
                                  <a:close/>
                                  <a:moveTo>
                                    <a:pt x="619" y="93"/>
                                  </a:moveTo>
                                  <a:lnTo>
                                    <a:pt x="606" y="93"/>
                                  </a:lnTo>
                                  <a:lnTo>
                                    <a:pt x="606" y="75"/>
                                  </a:lnTo>
                                  <a:lnTo>
                                    <a:pt x="619" y="75"/>
                                  </a:lnTo>
                                  <a:lnTo>
                                    <a:pt x="619" y="93"/>
                                  </a:lnTo>
                                  <a:close/>
                                  <a:moveTo>
                                    <a:pt x="633" y="75"/>
                                  </a:moveTo>
                                  <a:lnTo>
                                    <a:pt x="633" y="93"/>
                                  </a:lnTo>
                                  <a:lnTo>
                                    <a:pt x="619" y="93"/>
                                  </a:lnTo>
                                  <a:lnTo>
                                    <a:pt x="619" y="75"/>
                                  </a:lnTo>
                                  <a:lnTo>
                                    <a:pt x="633" y="75"/>
                                  </a:lnTo>
                                  <a:close/>
                                  <a:moveTo>
                                    <a:pt x="610" y="84"/>
                                  </a:moveTo>
                                  <a:lnTo>
                                    <a:pt x="619" y="75"/>
                                  </a:lnTo>
                                  <a:lnTo>
                                    <a:pt x="633" y="75"/>
                                  </a:lnTo>
                                  <a:lnTo>
                                    <a:pt x="633" y="93"/>
                                  </a:lnTo>
                                  <a:lnTo>
                                    <a:pt x="619" y="93"/>
                                  </a:lnTo>
                                  <a:lnTo>
                                    <a:pt x="610" y="84"/>
                                  </a:lnTo>
                                  <a:close/>
                                  <a:moveTo>
                                    <a:pt x="610" y="101"/>
                                  </a:moveTo>
                                  <a:lnTo>
                                    <a:pt x="610" y="84"/>
                                  </a:lnTo>
                                  <a:lnTo>
                                    <a:pt x="629" y="84"/>
                                  </a:lnTo>
                                  <a:lnTo>
                                    <a:pt x="629" y="101"/>
                                  </a:lnTo>
                                  <a:lnTo>
                                    <a:pt x="610" y="101"/>
                                  </a:lnTo>
                                  <a:close/>
                                  <a:moveTo>
                                    <a:pt x="610" y="124"/>
                                  </a:moveTo>
                                  <a:lnTo>
                                    <a:pt x="610" y="124"/>
                                  </a:lnTo>
                                  <a:lnTo>
                                    <a:pt x="610" y="101"/>
                                  </a:lnTo>
                                  <a:lnTo>
                                    <a:pt x="629" y="101"/>
                                  </a:lnTo>
                                  <a:lnTo>
                                    <a:pt x="629" y="124"/>
                                  </a:lnTo>
                                  <a:lnTo>
                                    <a:pt x="610" y="124"/>
                                  </a:lnTo>
                                  <a:close/>
                                  <a:moveTo>
                                    <a:pt x="610" y="124"/>
                                  </a:moveTo>
                                  <a:lnTo>
                                    <a:pt x="619" y="124"/>
                                  </a:lnTo>
                                  <a:lnTo>
                                    <a:pt x="610" y="124"/>
                                  </a:lnTo>
                                  <a:close/>
                                  <a:moveTo>
                                    <a:pt x="619" y="150"/>
                                  </a:moveTo>
                                  <a:lnTo>
                                    <a:pt x="610" y="141"/>
                                  </a:lnTo>
                                  <a:lnTo>
                                    <a:pt x="610" y="124"/>
                                  </a:lnTo>
                                  <a:lnTo>
                                    <a:pt x="629" y="124"/>
                                  </a:lnTo>
                                  <a:lnTo>
                                    <a:pt x="629" y="141"/>
                                  </a:lnTo>
                                  <a:lnTo>
                                    <a:pt x="619" y="150"/>
                                  </a:lnTo>
                                  <a:close/>
                                  <a:moveTo>
                                    <a:pt x="597" y="137"/>
                                  </a:moveTo>
                                  <a:lnTo>
                                    <a:pt x="606" y="132"/>
                                  </a:lnTo>
                                  <a:lnTo>
                                    <a:pt x="619" y="132"/>
                                  </a:lnTo>
                                  <a:lnTo>
                                    <a:pt x="619" y="150"/>
                                  </a:lnTo>
                                  <a:lnTo>
                                    <a:pt x="606" y="150"/>
                                  </a:lnTo>
                                  <a:lnTo>
                                    <a:pt x="597" y="137"/>
                                  </a:lnTo>
                                  <a:close/>
                                  <a:moveTo>
                                    <a:pt x="597" y="137"/>
                                  </a:moveTo>
                                  <a:lnTo>
                                    <a:pt x="606" y="141"/>
                                  </a:lnTo>
                                  <a:lnTo>
                                    <a:pt x="597" y="137"/>
                                  </a:lnTo>
                                  <a:close/>
                                  <a:moveTo>
                                    <a:pt x="588" y="168"/>
                                  </a:moveTo>
                                  <a:lnTo>
                                    <a:pt x="583" y="154"/>
                                  </a:lnTo>
                                  <a:lnTo>
                                    <a:pt x="597" y="137"/>
                                  </a:lnTo>
                                  <a:lnTo>
                                    <a:pt x="610" y="146"/>
                                  </a:lnTo>
                                  <a:lnTo>
                                    <a:pt x="597" y="163"/>
                                  </a:lnTo>
                                  <a:lnTo>
                                    <a:pt x="588" y="168"/>
                                  </a:lnTo>
                                  <a:close/>
                                  <a:moveTo>
                                    <a:pt x="615" y="159"/>
                                  </a:moveTo>
                                  <a:lnTo>
                                    <a:pt x="606" y="168"/>
                                  </a:lnTo>
                                  <a:lnTo>
                                    <a:pt x="588" y="168"/>
                                  </a:lnTo>
                                  <a:lnTo>
                                    <a:pt x="588" y="150"/>
                                  </a:lnTo>
                                  <a:lnTo>
                                    <a:pt x="606" y="150"/>
                                  </a:lnTo>
                                  <a:lnTo>
                                    <a:pt x="615" y="159"/>
                                  </a:lnTo>
                                  <a:close/>
                                  <a:moveTo>
                                    <a:pt x="606" y="185"/>
                                  </a:moveTo>
                                  <a:lnTo>
                                    <a:pt x="597" y="176"/>
                                  </a:lnTo>
                                  <a:lnTo>
                                    <a:pt x="597" y="159"/>
                                  </a:lnTo>
                                  <a:lnTo>
                                    <a:pt x="615" y="159"/>
                                  </a:lnTo>
                                  <a:lnTo>
                                    <a:pt x="615" y="176"/>
                                  </a:lnTo>
                                  <a:lnTo>
                                    <a:pt x="606" y="185"/>
                                  </a:lnTo>
                                  <a:close/>
                                  <a:moveTo>
                                    <a:pt x="619" y="185"/>
                                  </a:moveTo>
                                  <a:lnTo>
                                    <a:pt x="606" y="185"/>
                                  </a:lnTo>
                                  <a:lnTo>
                                    <a:pt x="606" y="172"/>
                                  </a:lnTo>
                                  <a:lnTo>
                                    <a:pt x="619" y="172"/>
                                  </a:lnTo>
                                  <a:lnTo>
                                    <a:pt x="619" y="185"/>
                                  </a:lnTo>
                                  <a:close/>
                                  <a:moveTo>
                                    <a:pt x="633" y="185"/>
                                  </a:moveTo>
                                  <a:lnTo>
                                    <a:pt x="619" y="185"/>
                                  </a:lnTo>
                                  <a:lnTo>
                                    <a:pt x="619" y="172"/>
                                  </a:lnTo>
                                  <a:lnTo>
                                    <a:pt x="633" y="172"/>
                                  </a:lnTo>
                                  <a:lnTo>
                                    <a:pt x="633" y="185"/>
                                  </a:lnTo>
                                  <a:close/>
                                  <a:moveTo>
                                    <a:pt x="651" y="185"/>
                                  </a:moveTo>
                                  <a:lnTo>
                                    <a:pt x="633" y="185"/>
                                  </a:lnTo>
                                  <a:lnTo>
                                    <a:pt x="633" y="172"/>
                                  </a:lnTo>
                                  <a:lnTo>
                                    <a:pt x="651" y="172"/>
                                  </a:lnTo>
                                  <a:lnTo>
                                    <a:pt x="651" y="185"/>
                                  </a:lnTo>
                                  <a:close/>
                                  <a:moveTo>
                                    <a:pt x="674" y="176"/>
                                  </a:moveTo>
                                  <a:lnTo>
                                    <a:pt x="665" y="185"/>
                                  </a:lnTo>
                                  <a:lnTo>
                                    <a:pt x="651" y="185"/>
                                  </a:lnTo>
                                  <a:lnTo>
                                    <a:pt x="651" y="172"/>
                                  </a:lnTo>
                                  <a:lnTo>
                                    <a:pt x="665" y="172"/>
                                  </a:lnTo>
                                  <a:lnTo>
                                    <a:pt x="674" y="176"/>
                                  </a:lnTo>
                                  <a:close/>
                                  <a:moveTo>
                                    <a:pt x="665" y="207"/>
                                  </a:moveTo>
                                  <a:lnTo>
                                    <a:pt x="656" y="198"/>
                                  </a:lnTo>
                                  <a:lnTo>
                                    <a:pt x="656" y="176"/>
                                  </a:lnTo>
                                  <a:lnTo>
                                    <a:pt x="674" y="176"/>
                                  </a:lnTo>
                                  <a:lnTo>
                                    <a:pt x="674" y="198"/>
                                  </a:lnTo>
                                  <a:lnTo>
                                    <a:pt x="665" y="207"/>
                                  </a:lnTo>
                                  <a:close/>
                                  <a:moveTo>
                                    <a:pt x="679" y="207"/>
                                  </a:moveTo>
                                  <a:lnTo>
                                    <a:pt x="665" y="207"/>
                                  </a:lnTo>
                                  <a:lnTo>
                                    <a:pt x="665" y="190"/>
                                  </a:lnTo>
                                  <a:lnTo>
                                    <a:pt x="679" y="190"/>
                                  </a:lnTo>
                                  <a:lnTo>
                                    <a:pt x="679" y="207"/>
                                  </a:lnTo>
                                  <a:close/>
                                  <a:moveTo>
                                    <a:pt x="701" y="198"/>
                                  </a:moveTo>
                                  <a:lnTo>
                                    <a:pt x="692" y="207"/>
                                  </a:lnTo>
                                  <a:lnTo>
                                    <a:pt x="679" y="207"/>
                                  </a:lnTo>
                                  <a:lnTo>
                                    <a:pt x="679" y="190"/>
                                  </a:lnTo>
                                  <a:lnTo>
                                    <a:pt x="692" y="190"/>
                                  </a:lnTo>
                                  <a:lnTo>
                                    <a:pt x="701" y="198"/>
                                  </a:lnTo>
                                  <a:close/>
                                  <a:moveTo>
                                    <a:pt x="692" y="225"/>
                                  </a:moveTo>
                                  <a:lnTo>
                                    <a:pt x="683" y="216"/>
                                  </a:lnTo>
                                  <a:lnTo>
                                    <a:pt x="683" y="198"/>
                                  </a:lnTo>
                                  <a:lnTo>
                                    <a:pt x="701" y="198"/>
                                  </a:lnTo>
                                  <a:lnTo>
                                    <a:pt x="701" y="216"/>
                                  </a:lnTo>
                                  <a:lnTo>
                                    <a:pt x="692" y="225"/>
                                  </a:lnTo>
                                  <a:close/>
                                  <a:moveTo>
                                    <a:pt x="711" y="207"/>
                                  </a:moveTo>
                                  <a:lnTo>
                                    <a:pt x="711" y="225"/>
                                  </a:lnTo>
                                  <a:lnTo>
                                    <a:pt x="692" y="225"/>
                                  </a:lnTo>
                                  <a:lnTo>
                                    <a:pt x="692" y="207"/>
                                  </a:lnTo>
                                  <a:lnTo>
                                    <a:pt x="711" y="207"/>
                                  </a:lnTo>
                                  <a:close/>
                                  <a:moveTo>
                                    <a:pt x="683" y="216"/>
                                  </a:moveTo>
                                  <a:lnTo>
                                    <a:pt x="692" y="207"/>
                                  </a:lnTo>
                                  <a:lnTo>
                                    <a:pt x="711" y="207"/>
                                  </a:lnTo>
                                  <a:lnTo>
                                    <a:pt x="711" y="225"/>
                                  </a:lnTo>
                                  <a:lnTo>
                                    <a:pt x="692" y="225"/>
                                  </a:lnTo>
                                  <a:lnTo>
                                    <a:pt x="683" y="216"/>
                                  </a:lnTo>
                                  <a:close/>
                                  <a:moveTo>
                                    <a:pt x="692" y="242"/>
                                  </a:moveTo>
                                  <a:lnTo>
                                    <a:pt x="683" y="234"/>
                                  </a:lnTo>
                                  <a:lnTo>
                                    <a:pt x="683" y="216"/>
                                  </a:lnTo>
                                  <a:lnTo>
                                    <a:pt x="701" y="216"/>
                                  </a:lnTo>
                                  <a:lnTo>
                                    <a:pt x="701" y="234"/>
                                  </a:lnTo>
                                  <a:lnTo>
                                    <a:pt x="692" y="242"/>
                                  </a:lnTo>
                                  <a:close/>
                                  <a:moveTo>
                                    <a:pt x="711" y="242"/>
                                  </a:moveTo>
                                  <a:lnTo>
                                    <a:pt x="692" y="242"/>
                                  </a:lnTo>
                                  <a:lnTo>
                                    <a:pt x="692" y="225"/>
                                  </a:lnTo>
                                  <a:lnTo>
                                    <a:pt x="711" y="225"/>
                                  </a:lnTo>
                                  <a:lnTo>
                                    <a:pt x="711" y="242"/>
                                  </a:lnTo>
                                  <a:close/>
                                  <a:moveTo>
                                    <a:pt x="733" y="234"/>
                                  </a:moveTo>
                                  <a:lnTo>
                                    <a:pt x="724" y="242"/>
                                  </a:lnTo>
                                  <a:lnTo>
                                    <a:pt x="711" y="242"/>
                                  </a:lnTo>
                                  <a:lnTo>
                                    <a:pt x="711" y="225"/>
                                  </a:lnTo>
                                  <a:lnTo>
                                    <a:pt x="724" y="225"/>
                                  </a:lnTo>
                                  <a:lnTo>
                                    <a:pt x="733" y="234"/>
                                  </a:lnTo>
                                  <a:close/>
                                  <a:moveTo>
                                    <a:pt x="715" y="256"/>
                                  </a:moveTo>
                                  <a:lnTo>
                                    <a:pt x="715" y="234"/>
                                  </a:lnTo>
                                  <a:lnTo>
                                    <a:pt x="733" y="234"/>
                                  </a:lnTo>
                                  <a:lnTo>
                                    <a:pt x="733" y="256"/>
                                  </a:lnTo>
                                  <a:lnTo>
                                    <a:pt x="715" y="256"/>
                                  </a:lnTo>
                                  <a:close/>
                                  <a:moveTo>
                                    <a:pt x="715" y="278"/>
                                  </a:moveTo>
                                  <a:lnTo>
                                    <a:pt x="715" y="273"/>
                                  </a:lnTo>
                                  <a:lnTo>
                                    <a:pt x="715" y="256"/>
                                  </a:lnTo>
                                  <a:lnTo>
                                    <a:pt x="733" y="256"/>
                                  </a:lnTo>
                                  <a:lnTo>
                                    <a:pt x="733" y="273"/>
                                  </a:lnTo>
                                  <a:lnTo>
                                    <a:pt x="715" y="278"/>
                                  </a:lnTo>
                                  <a:close/>
                                  <a:moveTo>
                                    <a:pt x="715" y="278"/>
                                  </a:moveTo>
                                  <a:lnTo>
                                    <a:pt x="724" y="273"/>
                                  </a:lnTo>
                                  <a:lnTo>
                                    <a:pt x="715" y="278"/>
                                  </a:lnTo>
                                  <a:close/>
                                  <a:moveTo>
                                    <a:pt x="738" y="300"/>
                                  </a:moveTo>
                                  <a:lnTo>
                                    <a:pt x="733" y="295"/>
                                  </a:lnTo>
                                  <a:lnTo>
                                    <a:pt x="715" y="278"/>
                                  </a:lnTo>
                                  <a:lnTo>
                                    <a:pt x="729" y="269"/>
                                  </a:lnTo>
                                  <a:lnTo>
                                    <a:pt x="747" y="286"/>
                                  </a:lnTo>
                                  <a:lnTo>
                                    <a:pt x="738" y="300"/>
                                  </a:lnTo>
                                  <a:close/>
                                  <a:moveTo>
                                    <a:pt x="724" y="282"/>
                                  </a:moveTo>
                                  <a:lnTo>
                                    <a:pt x="738" y="282"/>
                                  </a:lnTo>
                                  <a:lnTo>
                                    <a:pt x="738" y="300"/>
                                  </a:lnTo>
                                  <a:lnTo>
                                    <a:pt x="724" y="300"/>
                                  </a:lnTo>
                                  <a:lnTo>
                                    <a:pt x="724" y="282"/>
                                  </a:lnTo>
                                  <a:close/>
                                  <a:moveTo>
                                    <a:pt x="711" y="282"/>
                                  </a:moveTo>
                                  <a:lnTo>
                                    <a:pt x="724" y="282"/>
                                  </a:lnTo>
                                  <a:lnTo>
                                    <a:pt x="724" y="300"/>
                                  </a:lnTo>
                                  <a:lnTo>
                                    <a:pt x="711" y="300"/>
                                  </a:lnTo>
                                  <a:lnTo>
                                    <a:pt x="711" y="282"/>
                                  </a:lnTo>
                                  <a:close/>
                                  <a:moveTo>
                                    <a:pt x="683" y="291"/>
                                  </a:moveTo>
                                  <a:lnTo>
                                    <a:pt x="692" y="282"/>
                                  </a:lnTo>
                                  <a:lnTo>
                                    <a:pt x="711" y="282"/>
                                  </a:lnTo>
                                  <a:lnTo>
                                    <a:pt x="711" y="300"/>
                                  </a:lnTo>
                                  <a:lnTo>
                                    <a:pt x="692" y="300"/>
                                  </a:lnTo>
                                  <a:lnTo>
                                    <a:pt x="683" y="291"/>
                                  </a:lnTo>
                                  <a:close/>
                                  <a:moveTo>
                                    <a:pt x="701" y="313"/>
                                  </a:moveTo>
                                  <a:lnTo>
                                    <a:pt x="683" y="308"/>
                                  </a:lnTo>
                                  <a:lnTo>
                                    <a:pt x="683" y="291"/>
                                  </a:lnTo>
                                  <a:lnTo>
                                    <a:pt x="701" y="291"/>
                                  </a:lnTo>
                                  <a:lnTo>
                                    <a:pt x="701" y="308"/>
                                  </a:lnTo>
                                  <a:lnTo>
                                    <a:pt x="701" y="313"/>
                                  </a:lnTo>
                                  <a:close/>
                                  <a:moveTo>
                                    <a:pt x="688" y="304"/>
                                  </a:moveTo>
                                  <a:lnTo>
                                    <a:pt x="692" y="308"/>
                                  </a:lnTo>
                                  <a:lnTo>
                                    <a:pt x="688" y="304"/>
                                  </a:lnTo>
                                  <a:close/>
                                  <a:moveTo>
                                    <a:pt x="679" y="335"/>
                                  </a:moveTo>
                                  <a:lnTo>
                                    <a:pt x="674" y="322"/>
                                  </a:lnTo>
                                  <a:lnTo>
                                    <a:pt x="688" y="304"/>
                                  </a:lnTo>
                                  <a:lnTo>
                                    <a:pt x="701" y="313"/>
                                  </a:lnTo>
                                  <a:lnTo>
                                    <a:pt x="688" y="335"/>
                                  </a:lnTo>
                                  <a:lnTo>
                                    <a:pt x="679" y="335"/>
                                  </a:lnTo>
                                  <a:close/>
                                  <a:moveTo>
                                    <a:pt x="679" y="322"/>
                                  </a:moveTo>
                                  <a:lnTo>
                                    <a:pt x="679" y="330"/>
                                  </a:lnTo>
                                  <a:lnTo>
                                    <a:pt x="679" y="322"/>
                                  </a:lnTo>
                                  <a:close/>
                                  <a:moveTo>
                                    <a:pt x="656" y="335"/>
                                  </a:moveTo>
                                  <a:lnTo>
                                    <a:pt x="665" y="322"/>
                                  </a:lnTo>
                                  <a:lnTo>
                                    <a:pt x="679" y="322"/>
                                  </a:lnTo>
                                  <a:lnTo>
                                    <a:pt x="679" y="335"/>
                                  </a:lnTo>
                                  <a:lnTo>
                                    <a:pt x="665" y="335"/>
                                  </a:lnTo>
                                  <a:lnTo>
                                    <a:pt x="656" y="335"/>
                                  </a:lnTo>
                                  <a:close/>
                                  <a:moveTo>
                                    <a:pt x="642" y="308"/>
                                  </a:moveTo>
                                  <a:lnTo>
                                    <a:pt x="656" y="304"/>
                                  </a:lnTo>
                                  <a:lnTo>
                                    <a:pt x="670" y="322"/>
                                  </a:lnTo>
                                  <a:lnTo>
                                    <a:pt x="656" y="335"/>
                                  </a:lnTo>
                                  <a:lnTo>
                                    <a:pt x="642" y="313"/>
                                  </a:lnTo>
                                  <a:lnTo>
                                    <a:pt x="642" y="308"/>
                                  </a:lnTo>
                                  <a:close/>
                                  <a:moveTo>
                                    <a:pt x="651" y="335"/>
                                  </a:moveTo>
                                  <a:lnTo>
                                    <a:pt x="642" y="330"/>
                                  </a:lnTo>
                                  <a:lnTo>
                                    <a:pt x="642" y="308"/>
                                  </a:lnTo>
                                  <a:lnTo>
                                    <a:pt x="656" y="308"/>
                                  </a:lnTo>
                                  <a:lnTo>
                                    <a:pt x="656" y="330"/>
                                  </a:lnTo>
                                  <a:lnTo>
                                    <a:pt x="651" y="335"/>
                                  </a:lnTo>
                                  <a:close/>
                                  <a:moveTo>
                                    <a:pt x="624" y="330"/>
                                  </a:moveTo>
                                  <a:lnTo>
                                    <a:pt x="633" y="322"/>
                                  </a:lnTo>
                                  <a:lnTo>
                                    <a:pt x="651" y="322"/>
                                  </a:lnTo>
                                  <a:lnTo>
                                    <a:pt x="651" y="335"/>
                                  </a:lnTo>
                                  <a:lnTo>
                                    <a:pt x="633" y="335"/>
                                  </a:lnTo>
                                  <a:lnTo>
                                    <a:pt x="624" y="330"/>
                                  </a:lnTo>
                                  <a:close/>
                                  <a:moveTo>
                                    <a:pt x="624" y="348"/>
                                  </a:moveTo>
                                  <a:lnTo>
                                    <a:pt x="624" y="330"/>
                                  </a:lnTo>
                                  <a:lnTo>
                                    <a:pt x="642" y="330"/>
                                  </a:lnTo>
                                  <a:lnTo>
                                    <a:pt x="642" y="348"/>
                                  </a:lnTo>
                                  <a:lnTo>
                                    <a:pt x="624" y="348"/>
                                  </a:lnTo>
                                  <a:close/>
                                  <a:moveTo>
                                    <a:pt x="624" y="348"/>
                                  </a:moveTo>
                                  <a:lnTo>
                                    <a:pt x="633" y="348"/>
                                  </a:lnTo>
                                  <a:lnTo>
                                    <a:pt x="624" y="348"/>
                                  </a:lnTo>
                                  <a:close/>
                                  <a:moveTo>
                                    <a:pt x="633" y="374"/>
                                  </a:moveTo>
                                  <a:lnTo>
                                    <a:pt x="624" y="366"/>
                                  </a:lnTo>
                                  <a:lnTo>
                                    <a:pt x="624" y="348"/>
                                  </a:lnTo>
                                  <a:lnTo>
                                    <a:pt x="642" y="348"/>
                                  </a:lnTo>
                                  <a:lnTo>
                                    <a:pt x="642" y="366"/>
                                  </a:lnTo>
                                  <a:lnTo>
                                    <a:pt x="633" y="374"/>
                                  </a:lnTo>
                                  <a:close/>
                                  <a:moveTo>
                                    <a:pt x="610" y="366"/>
                                  </a:moveTo>
                                  <a:lnTo>
                                    <a:pt x="619" y="357"/>
                                  </a:lnTo>
                                  <a:lnTo>
                                    <a:pt x="633" y="357"/>
                                  </a:lnTo>
                                  <a:lnTo>
                                    <a:pt x="633" y="374"/>
                                  </a:lnTo>
                                  <a:lnTo>
                                    <a:pt x="619" y="374"/>
                                  </a:lnTo>
                                  <a:lnTo>
                                    <a:pt x="610" y="366"/>
                                  </a:lnTo>
                                  <a:close/>
                                  <a:moveTo>
                                    <a:pt x="610" y="383"/>
                                  </a:moveTo>
                                  <a:lnTo>
                                    <a:pt x="610" y="366"/>
                                  </a:lnTo>
                                  <a:lnTo>
                                    <a:pt x="629" y="366"/>
                                  </a:lnTo>
                                  <a:lnTo>
                                    <a:pt x="629" y="383"/>
                                  </a:lnTo>
                                  <a:lnTo>
                                    <a:pt x="610" y="383"/>
                                  </a:lnTo>
                                  <a:close/>
                                  <a:moveTo>
                                    <a:pt x="610" y="383"/>
                                  </a:moveTo>
                                  <a:lnTo>
                                    <a:pt x="619" y="383"/>
                                  </a:lnTo>
                                  <a:lnTo>
                                    <a:pt x="610" y="383"/>
                                  </a:lnTo>
                                  <a:close/>
                                  <a:moveTo>
                                    <a:pt x="615" y="410"/>
                                  </a:moveTo>
                                  <a:lnTo>
                                    <a:pt x="610" y="405"/>
                                  </a:lnTo>
                                  <a:lnTo>
                                    <a:pt x="610" y="383"/>
                                  </a:lnTo>
                                  <a:lnTo>
                                    <a:pt x="629" y="383"/>
                                  </a:lnTo>
                                  <a:lnTo>
                                    <a:pt x="629" y="405"/>
                                  </a:lnTo>
                                  <a:lnTo>
                                    <a:pt x="615" y="410"/>
                                  </a:lnTo>
                                  <a:close/>
                                  <a:moveTo>
                                    <a:pt x="615" y="410"/>
                                  </a:moveTo>
                                  <a:lnTo>
                                    <a:pt x="619" y="405"/>
                                  </a:lnTo>
                                  <a:lnTo>
                                    <a:pt x="615" y="410"/>
                                  </a:lnTo>
                                  <a:close/>
                                  <a:moveTo>
                                    <a:pt x="642" y="423"/>
                                  </a:moveTo>
                                  <a:lnTo>
                                    <a:pt x="629" y="427"/>
                                  </a:lnTo>
                                  <a:lnTo>
                                    <a:pt x="615" y="410"/>
                                  </a:lnTo>
                                  <a:lnTo>
                                    <a:pt x="624" y="396"/>
                                  </a:lnTo>
                                  <a:lnTo>
                                    <a:pt x="642" y="418"/>
                                  </a:lnTo>
                                  <a:lnTo>
                                    <a:pt x="642" y="423"/>
                                  </a:lnTo>
                                  <a:close/>
                                  <a:moveTo>
                                    <a:pt x="624" y="423"/>
                                  </a:moveTo>
                                  <a:lnTo>
                                    <a:pt x="633" y="423"/>
                                  </a:lnTo>
                                  <a:lnTo>
                                    <a:pt x="624" y="423"/>
                                  </a:lnTo>
                                  <a:close/>
                                  <a:moveTo>
                                    <a:pt x="624" y="440"/>
                                  </a:moveTo>
                                  <a:lnTo>
                                    <a:pt x="624" y="423"/>
                                  </a:lnTo>
                                  <a:lnTo>
                                    <a:pt x="642" y="423"/>
                                  </a:lnTo>
                                  <a:lnTo>
                                    <a:pt x="642" y="440"/>
                                  </a:lnTo>
                                  <a:lnTo>
                                    <a:pt x="624" y="440"/>
                                  </a:lnTo>
                                  <a:close/>
                                  <a:moveTo>
                                    <a:pt x="624" y="440"/>
                                  </a:moveTo>
                                  <a:lnTo>
                                    <a:pt x="633" y="440"/>
                                  </a:lnTo>
                                  <a:lnTo>
                                    <a:pt x="624" y="440"/>
                                  </a:lnTo>
                                  <a:close/>
                                  <a:moveTo>
                                    <a:pt x="633" y="467"/>
                                  </a:moveTo>
                                  <a:lnTo>
                                    <a:pt x="624" y="458"/>
                                  </a:lnTo>
                                  <a:lnTo>
                                    <a:pt x="624" y="440"/>
                                  </a:lnTo>
                                  <a:lnTo>
                                    <a:pt x="642" y="440"/>
                                  </a:lnTo>
                                  <a:lnTo>
                                    <a:pt x="642" y="458"/>
                                  </a:lnTo>
                                  <a:lnTo>
                                    <a:pt x="633" y="467"/>
                                  </a:lnTo>
                                  <a:close/>
                                  <a:moveTo>
                                    <a:pt x="619" y="449"/>
                                  </a:moveTo>
                                  <a:lnTo>
                                    <a:pt x="633" y="449"/>
                                  </a:lnTo>
                                  <a:lnTo>
                                    <a:pt x="633" y="467"/>
                                  </a:lnTo>
                                  <a:lnTo>
                                    <a:pt x="619" y="467"/>
                                  </a:lnTo>
                                  <a:lnTo>
                                    <a:pt x="619" y="449"/>
                                  </a:lnTo>
                                  <a:close/>
                                  <a:moveTo>
                                    <a:pt x="606" y="449"/>
                                  </a:moveTo>
                                  <a:lnTo>
                                    <a:pt x="619" y="449"/>
                                  </a:lnTo>
                                  <a:lnTo>
                                    <a:pt x="619" y="467"/>
                                  </a:lnTo>
                                  <a:lnTo>
                                    <a:pt x="606" y="467"/>
                                  </a:lnTo>
                                  <a:lnTo>
                                    <a:pt x="606" y="449"/>
                                  </a:lnTo>
                                  <a:close/>
                                  <a:moveTo>
                                    <a:pt x="583" y="458"/>
                                  </a:moveTo>
                                  <a:lnTo>
                                    <a:pt x="588" y="449"/>
                                  </a:lnTo>
                                  <a:lnTo>
                                    <a:pt x="606" y="449"/>
                                  </a:lnTo>
                                  <a:lnTo>
                                    <a:pt x="606" y="467"/>
                                  </a:lnTo>
                                  <a:lnTo>
                                    <a:pt x="588" y="467"/>
                                  </a:lnTo>
                                  <a:lnTo>
                                    <a:pt x="583" y="458"/>
                                  </a:lnTo>
                                  <a:close/>
                                  <a:moveTo>
                                    <a:pt x="588" y="484"/>
                                  </a:moveTo>
                                  <a:lnTo>
                                    <a:pt x="583" y="480"/>
                                  </a:lnTo>
                                  <a:lnTo>
                                    <a:pt x="583" y="458"/>
                                  </a:lnTo>
                                  <a:lnTo>
                                    <a:pt x="597" y="458"/>
                                  </a:lnTo>
                                  <a:lnTo>
                                    <a:pt x="597" y="480"/>
                                  </a:lnTo>
                                  <a:lnTo>
                                    <a:pt x="588" y="484"/>
                                  </a:lnTo>
                                  <a:close/>
                                  <a:moveTo>
                                    <a:pt x="574" y="471"/>
                                  </a:moveTo>
                                  <a:lnTo>
                                    <a:pt x="588" y="471"/>
                                  </a:lnTo>
                                  <a:lnTo>
                                    <a:pt x="588" y="484"/>
                                  </a:lnTo>
                                  <a:lnTo>
                                    <a:pt x="574" y="484"/>
                                  </a:lnTo>
                                  <a:lnTo>
                                    <a:pt x="574" y="471"/>
                                  </a:lnTo>
                                  <a:close/>
                                  <a:moveTo>
                                    <a:pt x="551" y="480"/>
                                  </a:moveTo>
                                  <a:lnTo>
                                    <a:pt x="560" y="471"/>
                                  </a:lnTo>
                                  <a:lnTo>
                                    <a:pt x="574" y="471"/>
                                  </a:lnTo>
                                  <a:lnTo>
                                    <a:pt x="574" y="484"/>
                                  </a:lnTo>
                                  <a:lnTo>
                                    <a:pt x="560" y="484"/>
                                  </a:lnTo>
                                  <a:lnTo>
                                    <a:pt x="551" y="480"/>
                                  </a:lnTo>
                                  <a:close/>
                                  <a:moveTo>
                                    <a:pt x="565" y="454"/>
                                  </a:moveTo>
                                  <a:lnTo>
                                    <a:pt x="569" y="458"/>
                                  </a:lnTo>
                                  <a:lnTo>
                                    <a:pt x="569" y="480"/>
                                  </a:lnTo>
                                  <a:lnTo>
                                    <a:pt x="551" y="480"/>
                                  </a:lnTo>
                                  <a:lnTo>
                                    <a:pt x="551" y="458"/>
                                  </a:lnTo>
                                  <a:lnTo>
                                    <a:pt x="565" y="454"/>
                                  </a:lnTo>
                                  <a:close/>
                                  <a:moveTo>
                                    <a:pt x="565" y="454"/>
                                  </a:moveTo>
                                  <a:lnTo>
                                    <a:pt x="560" y="458"/>
                                  </a:lnTo>
                                  <a:lnTo>
                                    <a:pt x="565" y="454"/>
                                  </a:lnTo>
                                  <a:close/>
                                  <a:moveTo>
                                    <a:pt x="547" y="432"/>
                                  </a:moveTo>
                                  <a:lnTo>
                                    <a:pt x="551" y="436"/>
                                  </a:lnTo>
                                  <a:lnTo>
                                    <a:pt x="565" y="454"/>
                                  </a:lnTo>
                                  <a:lnTo>
                                    <a:pt x="551" y="462"/>
                                  </a:lnTo>
                                  <a:lnTo>
                                    <a:pt x="537" y="445"/>
                                  </a:lnTo>
                                  <a:lnTo>
                                    <a:pt x="547" y="432"/>
                                  </a:lnTo>
                                  <a:close/>
                                  <a:moveTo>
                                    <a:pt x="528" y="432"/>
                                  </a:moveTo>
                                  <a:lnTo>
                                    <a:pt x="547" y="432"/>
                                  </a:lnTo>
                                  <a:lnTo>
                                    <a:pt x="547" y="449"/>
                                  </a:lnTo>
                                  <a:lnTo>
                                    <a:pt x="528" y="449"/>
                                  </a:lnTo>
                                  <a:lnTo>
                                    <a:pt x="528" y="432"/>
                                  </a:lnTo>
                                  <a:close/>
                                  <a:moveTo>
                                    <a:pt x="528" y="432"/>
                                  </a:moveTo>
                                  <a:lnTo>
                                    <a:pt x="528" y="440"/>
                                  </a:lnTo>
                                  <a:lnTo>
                                    <a:pt x="528" y="432"/>
                                  </a:lnTo>
                                  <a:close/>
                                  <a:moveTo>
                                    <a:pt x="510" y="445"/>
                                  </a:moveTo>
                                  <a:lnTo>
                                    <a:pt x="515" y="432"/>
                                  </a:lnTo>
                                  <a:lnTo>
                                    <a:pt x="528" y="432"/>
                                  </a:lnTo>
                                  <a:lnTo>
                                    <a:pt x="528" y="449"/>
                                  </a:lnTo>
                                  <a:lnTo>
                                    <a:pt x="515" y="449"/>
                                  </a:lnTo>
                                  <a:lnTo>
                                    <a:pt x="510" y="445"/>
                                  </a:lnTo>
                                  <a:close/>
                                  <a:moveTo>
                                    <a:pt x="501" y="414"/>
                                  </a:moveTo>
                                  <a:lnTo>
                                    <a:pt x="506" y="418"/>
                                  </a:lnTo>
                                  <a:lnTo>
                                    <a:pt x="524" y="436"/>
                                  </a:lnTo>
                                  <a:lnTo>
                                    <a:pt x="510" y="445"/>
                                  </a:lnTo>
                                  <a:lnTo>
                                    <a:pt x="492" y="427"/>
                                  </a:lnTo>
                                  <a:lnTo>
                                    <a:pt x="501" y="414"/>
                                  </a:lnTo>
                                  <a:close/>
                                  <a:moveTo>
                                    <a:pt x="501" y="414"/>
                                  </a:moveTo>
                                  <a:lnTo>
                                    <a:pt x="501" y="423"/>
                                  </a:lnTo>
                                  <a:lnTo>
                                    <a:pt x="501" y="414"/>
                                  </a:lnTo>
                                  <a:close/>
                                  <a:moveTo>
                                    <a:pt x="478" y="427"/>
                                  </a:moveTo>
                                  <a:lnTo>
                                    <a:pt x="487" y="414"/>
                                  </a:lnTo>
                                  <a:lnTo>
                                    <a:pt x="501" y="414"/>
                                  </a:lnTo>
                                  <a:lnTo>
                                    <a:pt x="501" y="432"/>
                                  </a:lnTo>
                                  <a:lnTo>
                                    <a:pt x="487" y="432"/>
                                  </a:lnTo>
                                  <a:lnTo>
                                    <a:pt x="478" y="427"/>
                                  </a:lnTo>
                                  <a:close/>
                                  <a:moveTo>
                                    <a:pt x="469" y="396"/>
                                  </a:moveTo>
                                  <a:lnTo>
                                    <a:pt x="478" y="396"/>
                                  </a:lnTo>
                                  <a:lnTo>
                                    <a:pt x="492" y="418"/>
                                  </a:lnTo>
                                  <a:lnTo>
                                    <a:pt x="478" y="427"/>
                                  </a:lnTo>
                                  <a:lnTo>
                                    <a:pt x="465" y="410"/>
                                  </a:lnTo>
                                  <a:lnTo>
                                    <a:pt x="469" y="396"/>
                                  </a:lnTo>
                                  <a:close/>
                                  <a:moveTo>
                                    <a:pt x="455" y="396"/>
                                  </a:moveTo>
                                  <a:lnTo>
                                    <a:pt x="469" y="396"/>
                                  </a:lnTo>
                                  <a:lnTo>
                                    <a:pt x="469" y="410"/>
                                  </a:lnTo>
                                  <a:lnTo>
                                    <a:pt x="455" y="410"/>
                                  </a:lnTo>
                                  <a:lnTo>
                                    <a:pt x="455" y="396"/>
                                  </a:lnTo>
                                  <a:close/>
                                  <a:moveTo>
                                    <a:pt x="433" y="405"/>
                                  </a:moveTo>
                                  <a:lnTo>
                                    <a:pt x="442" y="396"/>
                                  </a:lnTo>
                                  <a:lnTo>
                                    <a:pt x="455" y="396"/>
                                  </a:lnTo>
                                  <a:lnTo>
                                    <a:pt x="455" y="410"/>
                                  </a:lnTo>
                                  <a:lnTo>
                                    <a:pt x="442" y="410"/>
                                  </a:lnTo>
                                  <a:lnTo>
                                    <a:pt x="433" y="405"/>
                                  </a:lnTo>
                                  <a:close/>
                                  <a:moveTo>
                                    <a:pt x="442" y="374"/>
                                  </a:moveTo>
                                  <a:lnTo>
                                    <a:pt x="451" y="383"/>
                                  </a:lnTo>
                                  <a:lnTo>
                                    <a:pt x="451" y="405"/>
                                  </a:lnTo>
                                  <a:lnTo>
                                    <a:pt x="433" y="405"/>
                                  </a:lnTo>
                                  <a:lnTo>
                                    <a:pt x="433" y="383"/>
                                  </a:lnTo>
                                  <a:lnTo>
                                    <a:pt x="442" y="374"/>
                                  </a:lnTo>
                                  <a:close/>
                                  <a:moveTo>
                                    <a:pt x="460" y="379"/>
                                  </a:moveTo>
                                  <a:lnTo>
                                    <a:pt x="455" y="392"/>
                                  </a:lnTo>
                                  <a:lnTo>
                                    <a:pt x="442" y="392"/>
                                  </a:lnTo>
                                  <a:lnTo>
                                    <a:pt x="442" y="374"/>
                                  </a:lnTo>
                                  <a:lnTo>
                                    <a:pt x="455" y="374"/>
                                  </a:lnTo>
                                  <a:lnTo>
                                    <a:pt x="460" y="379"/>
                                  </a:lnTo>
                                  <a:close/>
                                  <a:moveTo>
                                    <a:pt x="433" y="366"/>
                                  </a:moveTo>
                                  <a:lnTo>
                                    <a:pt x="446" y="361"/>
                                  </a:lnTo>
                                  <a:lnTo>
                                    <a:pt x="460" y="379"/>
                                  </a:lnTo>
                                  <a:lnTo>
                                    <a:pt x="451" y="388"/>
                                  </a:lnTo>
                                  <a:lnTo>
                                    <a:pt x="433" y="370"/>
                                  </a:lnTo>
                                  <a:lnTo>
                                    <a:pt x="433" y="366"/>
                                  </a:lnTo>
                                  <a:close/>
                                  <a:moveTo>
                                    <a:pt x="451" y="366"/>
                                  </a:moveTo>
                                  <a:lnTo>
                                    <a:pt x="442" y="366"/>
                                  </a:lnTo>
                                  <a:lnTo>
                                    <a:pt x="451" y="366"/>
                                  </a:lnTo>
                                  <a:close/>
                                  <a:moveTo>
                                    <a:pt x="433" y="344"/>
                                  </a:moveTo>
                                  <a:lnTo>
                                    <a:pt x="451" y="348"/>
                                  </a:lnTo>
                                  <a:lnTo>
                                    <a:pt x="451" y="366"/>
                                  </a:lnTo>
                                  <a:lnTo>
                                    <a:pt x="433" y="366"/>
                                  </a:lnTo>
                                  <a:lnTo>
                                    <a:pt x="433" y="348"/>
                                  </a:lnTo>
                                  <a:lnTo>
                                    <a:pt x="433" y="344"/>
                                  </a:lnTo>
                                  <a:close/>
                                  <a:moveTo>
                                    <a:pt x="446" y="352"/>
                                  </a:moveTo>
                                  <a:lnTo>
                                    <a:pt x="442" y="348"/>
                                  </a:lnTo>
                                  <a:lnTo>
                                    <a:pt x="446" y="352"/>
                                  </a:lnTo>
                                  <a:close/>
                                  <a:moveTo>
                                    <a:pt x="455" y="322"/>
                                  </a:moveTo>
                                  <a:lnTo>
                                    <a:pt x="460" y="335"/>
                                  </a:lnTo>
                                  <a:lnTo>
                                    <a:pt x="446" y="352"/>
                                  </a:lnTo>
                                  <a:lnTo>
                                    <a:pt x="433" y="344"/>
                                  </a:lnTo>
                                  <a:lnTo>
                                    <a:pt x="451" y="322"/>
                                  </a:lnTo>
                                  <a:lnTo>
                                    <a:pt x="455" y="322"/>
                                  </a:lnTo>
                                  <a:close/>
                                  <a:moveTo>
                                    <a:pt x="455" y="322"/>
                                  </a:moveTo>
                                  <a:lnTo>
                                    <a:pt x="455" y="330"/>
                                  </a:lnTo>
                                  <a:lnTo>
                                    <a:pt x="455" y="322"/>
                                  </a:lnTo>
                                  <a:close/>
                                  <a:moveTo>
                                    <a:pt x="442" y="322"/>
                                  </a:moveTo>
                                  <a:lnTo>
                                    <a:pt x="455" y="322"/>
                                  </a:lnTo>
                                  <a:lnTo>
                                    <a:pt x="455" y="335"/>
                                  </a:lnTo>
                                  <a:lnTo>
                                    <a:pt x="442" y="335"/>
                                  </a:lnTo>
                                  <a:lnTo>
                                    <a:pt x="442" y="322"/>
                                  </a:lnTo>
                                  <a:close/>
                                  <a:moveTo>
                                    <a:pt x="419" y="322"/>
                                  </a:moveTo>
                                  <a:lnTo>
                                    <a:pt x="424" y="322"/>
                                  </a:lnTo>
                                  <a:lnTo>
                                    <a:pt x="442" y="322"/>
                                  </a:lnTo>
                                  <a:lnTo>
                                    <a:pt x="442" y="335"/>
                                  </a:lnTo>
                                  <a:lnTo>
                                    <a:pt x="424" y="335"/>
                                  </a:lnTo>
                                  <a:lnTo>
                                    <a:pt x="419" y="322"/>
                                  </a:lnTo>
                                  <a:close/>
                                  <a:moveTo>
                                    <a:pt x="419" y="322"/>
                                  </a:moveTo>
                                  <a:lnTo>
                                    <a:pt x="424" y="330"/>
                                  </a:lnTo>
                                  <a:lnTo>
                                    <a:pt x="419" y="322"/>
                                  </a:lnTo>
                                  <a:close/>
                                  <a:moveTo>
                                    <a:pt x="405" y="344"/>
                                  </a:moveTo>
                                  <a:lnTo>
                                    <a:pt x="405" y="344"/>
                                  </a:lnTo>
                                  <a:lnTo>
                                    <a:pt x="419" y="322"/>
                                  </a:lnTo>
                                  <a:lnTo>
                                    <a:pt x="433" y="335"/>
                                  </a:lnTo>
                                  <a:lnTo>
                                    <a:pt x="419" y="352"/>
                                  </a:lnTo>
                                  <a:lnTo>
                                    <a:pt x="405" y="344"/>
                                  </a:lnTo>
                                  <a:close/>
                                  <a:moveTo>
                                    <a:pt x="405" y="344"/>
                                  </a:moveTo>
                                  <a:lnTo>
                                    <a:pt x="410" y="348"/>
                                  </a:lnTo>
                                  <a:lnTo>
                                    <a:pt x="405" y="344"/>
                                  </a:lnTo>
                                  <a:close/>
                                  <a:moveTo>
                                    <a:pt x="396" y="374"/>
                                  </a:moveTo>
                                  <a:lnTo>
                                    <a:pt x="387" y="361"/>
                                  </a:lnTo>
                                  <a:lnTo>
                                    <a:pt x="405" y="344"/>
                                  </a:lnTo>
                                  <a:lnTo>
                                    <a:pt x="419" y="352"/>
                                  </a:lnTo>
                                  <a:lnTo>
                                    <a:pt x="401" y="370"/>
                                  </a:lnTo>
                                  <a:lnTo>
                                    <a:pt x="396" y="374"/>
                                  </a:lnTo>
                                  <a:close/>
                                  <a:moveTo>
                                    <a:pt x="396" y="357"/>
                                  </a:moveTo>
                                  <a:lnTo>
                                    <a:pt x="396" y="366"/>
                                  </a:lnTo>
                                  <a:lnTo>
                                    <a:pt x="396" y="357"/>
                                  </a:lnTo>
                                  <a:close/>
                                  <a:moveTo>
                                    <a:pt x="383" y="357"/>
                                  </a:moveTo>
                                  <a:lnTo>
                                    <a:pt x="396" y="357"/>
                                  </a:lnTo>
                                  <a:lnTo>
                                    <a:pt x="396" y="374"/>
                                  </a:lnTo>
                                  <a:lnTo>
                                    <a:pt x="383" y="374"/>
                                  </a:lnTo>
                                  <a:lnTo>
                                    <a:pt x="383" y="357"/>
                                  </a:lnTo>
                                  <a:close/>
                                  <a:moveTo>
                                    <a:pt x="364" y="357"/>
                                  </a:moveTo>
                                  <a:lnTo>
                                    <a:pt x="383" y="357"/>
                                  </a:lnTo>
                                  <a:lnTo>
                                    <a:pt x="383" y="374"/>
                                  </a:lnTo>
                                  <a:lnTo>
                                    <a:pt x="364" y="374"/>
                                  </a:lnTo>
                                  <a:lnTo>
                                    <a:pt x="364" y="357"/>
                                  </a:lnTo>
                                  <a:close/>
                                  <a:moveTo>
                                    <a:pt x="351" y="357"/>
                                  </a:moveTo>
                                  <a:lnTo>
                                    <a:pt x="364" y="357"/>
                                  </a:lnTo>
                                  <a:lnTo>
                                    <a:pt x="364" y="374"/>
                                  </a:lnTo>
                                  <a:lnTo>
                                    <a:pt x="351" y="374"/>
                                  </a:lnTo>
                                  <a:lnTo>
                                    <a:pt x="351" y="357"/>
                                  </a:lnTo>
                                  <a:close/>
                                  <a:moveTo>
                                    <a:pt x="337" y="357"/>
                                  </a:moveTo>
                                  <a:lnTo>
                                    <a:pt x="351" y="357"/>
                                  </a:lnTo>
                                  <a:lnTo>
                                    <a:pt x="351" y="374"/>
                                  </a:lnTo>
                                  <a:lnTo>
                                    <a:pt x="337" y="374"/>
                                  </a:lnTo>
                                  <a:lnTo>
                                    <a:pt x="337" y="357"/>
                                  </a:lnTo>
                                  <a:close/>
                                  <a:moveTo>
                                    <a:pt x="314" y="366"/>
                                  </a:moveTo>
                                  <a:lnTo>
                                    <a:pt x="323" y="357"/>
                                  </a:lnTo>
                                  <a:lnTo>
                                    <a:pt x="337" y="357"/>
                                  </a:lnTo>
                                  <a:lnTo>
                                    <a:pt x="337" y="374"/>
                                  </a:lnTo>
                                  <a:lnTo>
                                    <a:pt x="323" y="374"/>
                                  </a:lnTo>
                                  <a:lnTo>
                                    <a:pt x="314" y="366"/>
                                  </a:lnTo>
                                  <a:close/>
                                  <a:moveTo>
                                    <a:pt x="328" y="366"/>
                                  </a:moveTo>
                                  <a:lnTo>
                                    <a:pt x="323" y="366"/>
                                  </a:lnTo>
                                  <a:lnTo>
                                    <a:pt x="328" y="366"/>
                                  </a:lnTo>
                                  <a:close/>
                                  <a:moveTo>
                                    <a:pt x="328" y="348"/>
                                  </a:moveTo>
                                  <a:lnTo>
                                    <a:pt x="328" y="366"/>
                                  </a:lnTo>
                                  <a:lnTo>
                                    <a:pt x="314" y="366"/>
                                  </a:lnTo>
                                  <a:lnTo>
                                    <a:pt x="314" y="348"/>
                                  </a:lnTo>
                                  <a:lnTo>
                                    <a:pt x="328" y="348"/>
                                  </a:lnTo>
                                  <a:close/>
                                  <a:moveTo>
                                    <a:pt x="328" y="348"/>
                                  </a:moveTo>
                                  <a:lnTo>
                                    <a:pt x="323" y="348"/>
                                  </a:lnTo>
                                  <a:lnTo>
                                    <a:pt x="328" y="348"/>
                                  </a:lnTo>
                                  <a:close/>
                                  <a:moveTo>
                                    <a:pt x="323" y="322"/>
                                  </a:moveTo>
                                  <a:lnTo>
                                    <a:pt x="328" y="330"/>
                                  </a:lnTo>
                                  <a:lnTo>
                                    <a:pt x="328" y="348"/>
                                  </a:lnTo>
                                  <a:lnTo>
                                    <a:pt x="314" y="348"/>
                                  </a:lnTo>
                                  <a:lnTo>
                                    <a:pt x="314" y="330"/>
                                  </a:lnTo>
                                  <a:lnTo>
                                    <a:pt x="323" y="322"/>
                                  </a:lnTo>
                                  <a:close/>
                                  <a:moveTo>
                                    <a:pt x="301" y="322"/>
                                  </a:moveTo>
                                  <a:lnTo>
                                    <a:pt x="305" y="322"/>
                                  </a:lnTo>
                                  <a:lnTo>
                                    <a:pt x="323" y="322"/>
                                  </a:lnTo>
                                  <a:lnTo>
                                    <a:pt x="323" y="335"/>
                                  </a:lnTo>
                                  <a:lnTo>
                                    <a:pt x="305" y="335"/>
                                  </a:lnTo>
                                  <a:lnTo>
                                    <a:pt x="301" y="322"/>
                                  </a:lnTo>
                                  <a:close/>
                                  <a:moveTo>
                                    <a:pt x="328" y="308"/>
                                  </a:moveTo>
                                  <a:lnTo>
                                    <a:pt x="328" y="313"/>
                                  </a:lnTo>
                                  <a:lnTo>
                                    <a:pt x="314" y="335"/>
                                  </a:lnTo>
                                  <a:lnTo>
                                    <a:pt x="301" y="322"/>
                                  </a:lnTo>
                                  <a:lnTo>
                                    <a:pt x="314" y="304"/>
                                  </a:lnTo>
                                  <a:lnTo>
                                    <a:pt x="328" y="308"/>
                                  </a:lnTo>
                                  <a:close/>
                                  <a:moveTo>
                                    <a:pt x="328" y="308"/>
                                  </a:moveTo>
                                  <a:lnTo>
                                    <a:pt x="323" y="308"/>
                                  </a:lnTo>
                                  <a:lnTo>
                                    <a:pt x="328" y="308"/>
                                  </a:lnTo>
                                  <a:close/>
                                  <a:moveTo>
                                    <a:pt x="323" y="282"/>
                                  </a:moveTo>
                                  <a:lnTo>
                                    <a:pt x="328" y="291"/>
                                  </a:lnTo>
                                  <a:lnTo>
                                    <a:pt x="328" y="308"/>
                                  </a:lnTo>
                                  <a:lnTo>
                                    <a:pt x="314" y="308"/>
                                  </a:lnTo>
                                  <a:lnTo>
                                    <a:pt x="314" y="291"/>
                                  </a:lnTo>
                                  <a:lnTo>
                                    <a:pt x="323" y="282"/>
                                  </a:lnTo>
                                  <a:close/>
                                  <a:moveTo>
                                    <a:pt x="301" y="295"/>
                                  </a:moveTo>
                                  <a:lnTo>
                                    <a:pt x="305" y="282"/>
                                  </a:lnTo>
                                  <a:lnTo>
                                    <a:pt x="323" y="282"/>
                                  </a:lnTo>
                                  <a:lnTo>
                                    <a:pt x="323" y="300"/>
                                  </a:lnTo>
                                  <a:lnTo>
                                    <a:pt x="305" y="300"/>
                                  </a:lnTo>
                                  <a:lnTo>
                                    <a:pt x="301" y="295"/>
                                  </a:lnTo>
                                  <a:close/>
                                  <a:moveTo>
                                    <a:pt x="314" y="286"/>
                                  </a:moveTo>
                                  <a:lnTo>
                                    <a:pt x="305" y="291"/>
                                  </a:lnTo>
                                  <a:lnTo>
                                    <a:pt x="314" y="286"/>
                                  </a:lnTo>
                                  <a:close/>
                                  <a:moveTo>
                                    <a:pt x="291" y="264"/>
                                  </a:moveTo>
                                  <a:lnTo>
                                    <a:pt x="296" y="269"/>
                                  </a:lnTo>
                                  <a:lnTo>
                                    <a:pt x="314" y="286"/>
                                  </a:lnTo>
                                  <a:lnTo>
                                    <a:pt x="301" y="295"/>
                                  </a:lnTo>
                                  <a:lnTo>
                                    <a:pt x="287" y="278"/>
                                  </a:lnTo>
                                  <a:lnTo>
                                    <a:pt x="291" y="264"/>
                                  </a:lnTo>
                                  <a:close/>
                                  <a:moveTo>
                                    <a:pt x="278" y="264"/>
                                  </a:moveTo>
                                  <a:lnTo>
                                    <a:pt x="291" y="264"/>
                                  </a:lnTo>
                                  <a:lnTo>
                                    <a:pt x="291" y="282"/>
                                  </a:lnTo>
                                  <a:lnTo>
                                    <a:pt x="278" y="282"/>
                                  </a:lnTo>
                                  <a:lnTo>
                                    <a:pt x="278" y="264"/>
                                  </a:lnTo>
                                  <a:close/>
                                  <a:moveTo>
                                    <a:pt x="260" y="264"/>
                                  </a:moveTo>
                                  <a:lnTo>
                                    <a:pt x="278" y="264"/>
                                  </a:lnTo>
                                  <a:lnTo>
                                    <a:pt x="278" y="282"/>
                                  </a:lnTo>
                                  <a:lnTo>
                                    <a:pt x="260" y="282"/>
                                  </a:lnTo>
                                  <a:lnTo>
                                    <a:pt x="260" y="264"/>
                                  </a:lnTo>
                                  <a:close/>
                                  <a:moveTo>
                                    <a:pt x="246" y="264"/>
                                  </a:moveTo>
                                  <a:lnTo>
                                    <a:pt x="260" y="264"/>
                                  </a:lnTo>
                                  <a:lnTo>
                                    <a:pt x="260" y="282"/>
                                  </a:lnTo>
                                  <a:lnTo>
                                    <a:pt x="246" y="282"/>
                                  </a:lnTo>
                                  <a:lnTo>
                                    <a:pt x="246" y="264"/>
                                  </a:lnTo>
                                  <a:close/>
                                  <a:moveTo>
                                    <a:pt x="223" y="273"/>
                                  </a:moveTo>
                                  <a:lnTo>
                                    <a:pt x="232" y="264"/>
                                  </a:lnTo>
                                  <a:lnTo>
                                    <a:pt x="246" y="264"/>
                                  </a:lnTo>
                                  <a:lnTo>
                                    <a:pt x="246" y="282"/>
                                  </a:lnTo>
                                  <a:lnTo>
                                    <a:pt x="232" y="282"/>
                                  </a:lnTo>
                                  <a:lnTo>
                                    <a:pt x="223" y="273"/>
                                  </a:lnTo>
                                  <a:close/>
                                  <a:moveTo>
                                    <a:pt x="223" y="295"/>
                                  </a:moveTo>
                                  <a:lnTo>
                                    <a:pt x="223" y="291"/>
                                  </a:lnTo>
                                  <a:lnTo>
                                    <a:pt x="223" y="273"/>
                                  </a:lnTo>
                                  <a:lnTo>
                                    <a:pt x="241" y="273"/>
                                  </a:lnTo>
                                  <a:lnTo>
                                    <a:pt x="241" y="291"/>
                                  </a:lnTo>
                                  <a:lnTo>
                                    <a:pt x="223" y="295"/>
                                  </a:lnTo>
                                  <a:close/>
                                  <a:moveTo>
                                    <a:pt x="209" y="273"/>
                                  </a:moveTo>
                                  <a:lnTo>
                                    <a:pt x="223" y="269"/>
                                  </a:lnTo>
                                  <a:lnTo>
                                    <a:pt x="237" y="286"/>
                                  </a:lnTo>
                                  <a:lnTo>
                                    <a:pt x="223" y="295"/>
                                  </a:lnTo>
                                  <a:lnTo>
                                    <a:pt x="209" y="278"/>
                                  </a:lnTo>
                                  <a:lnTo>
                                    <a:pt x="209" y="273"/>
                                  </a:lnTo>
                                  <a:close/>
                                  <a:moveTo>
                                    <a:pt x="223" y="273"/>
                                  </a:moveTo>
                                  <a:lnTo>
                                    <a:pt x="219" y="273"/>
                                  </a:lnTo>
                                  <a:lnTo>
                                    <a:pt x="223" y="273"/>
                                  </a:lnTo>
                                  <a:close/>
                                  <a:moveTo>
                                    <a:pt x="223" y="256"/>
                                  </a:moveTo>
                                  <a:lnTo>
                                    <a:pt x="223" y="273"/>
                                  </a:lnTo>
                                  <a:lnTo>
                                    <a:pt x="209" y="273"/>
                                  </a:lnTo>
                                  <a:lnTo>
                                    <a:pt x="209" y="256"/>
                                  </a:lnTo>
                                  <a:lnTo>
                                    <a:pt x="223" y="256"/>
                                  </a:lnTo>
                                  <a:close/>
                                  <a:moveTo>
                                    <a:pt x="219" y="225"/>
                                  </a:moveTo>
                                  <a:lnTo>
                                    <a:pt x="223" y="234"/>
                                  </a:lnTo>
                                  <a:lnTo>
                                    <a:pt x="223" y="256"/>
                                  </a:lnTo>
                                  <a:lnTo>
                                    <a:pt x="209" y="256"/>
                                  </a:lnTo>
                                  <a:lnTo>
                                    <a:pt x="209" y="234"/>
                                  </a:lnTo>
                                  <a:lnTo>
                                    <a:pt x="219" y="225"/>
                                  </a:lnTo>
                                  <a:close/>
                                  <a:moveTo>
                                    <a:pt x="200" y="225"/>
                                  </a:moveTo>
                                  <a:lnTo>
                                    <a:pt x="219" y="225"/>
                                  </a:lnTo>
                                  <a:lnTo>
                                    <a:pt x="219" y="242"/>
                                  </a:lnTo>
                                  <a:lnTo>
                                    <a:pt x="200" y="242"/>
                                  </a:lnTo>
                                  <a:lnTo>
                                    <a:pt x="200" y="225"/>
                                  </a:lnTo>
                                  <a:close/>
                                  <a:moveTo>
                                    <a:pt x="187" y="225"/>
                                  </a:moveTo>
                                  <a:lnTo>
                                    <a:pt x="200" y="225"/>
                                  </a:lnTo>
                                  <a:lnTo>
                                    <a:pt x="200" y="242"/>
                                  </a:lnTo>
                                  <a:lnTo>
                                    <a:pt x="187" y="242"/>
                                  </a:lnTo>
                                  <a:lnTo>
                                    <a:pt x="187" y="225"/>
                                  </a:lnTo>
                                  <a:close/>
                                  <a:moveTo>
                                    <a:pt x="173" y="225"/>
                                  </a:moveTo>
                                  <a:lnTo>
                                    <a:pt x="187" y="225"/>
                                  </a:lnTo>
                                  <a:lnTo>
                                    <a:pt x="187" y="242"/>
                                  </a:lnTo>
                                  <a:lnTo>
                                    <a:pt x="173" y="242"/>
                                  </a:lnTo>
                                  <a:lnTo>
                                    <a:pt x="173" y="225"/>
                                  </a:lnTo>
                                  <a:close/>
                                  <a:moveTo>
                                    <a:pt x="150" y="238"/>
                                  </a:moveTo>
                                  <a:lnTo>
                                    <a:pt x="159" y="225"/>
                                  </a:lnTo>
                                  <a:lnTo>
                                    <a:pt x="173" y="225"/>
                                  </a:lnTo>
                                  <a:lnTo>
                                    <a:pt x="173" y="242"/>
                                  </a:lnTo>
                                  <a:lnTo>
                                    <a:pt x="159" y="242"/>
                                  </a:lnTo>
                                  <a:lnTo>
                                    <a:pt x="150" y="238"/>
                                  </a:lnTo>
                                  <a:close/>
                                  <a:moveTo>
                                    <a:pt x="164" y="229"/>
                                  </a:moveTo>
                                  <a:lnTo>
                                    <a:pt x="159" y="234"/>
                                  </a:lnTo>
                                  <a:lnTo>
                                    <a:pt x="164" y="229"/>
                                  </a:lnTo>
                                  <a:close/>
                                  <a:moveTo>
                                    <a:pt x="132" y="216"/>
                                  </a:moveTo>
                                  <a:lnTo>
                                    <a:pt x="150" y="212"/>
                                  </a:lnTo>
                                  <a:lnTo>
                                    <a:pt x="164" y="229"/>
                                  </a:lnTo>
                                  <a:lnTo>
                                    <a:pt x="150" y="238"/>
                                  </a:lnTo>
                                  <a:lnTo>
                                    <a:pt x="137" y="220"/>
                                  </a:lnTo>
                                  <a:lnTo>
                                    <a:pt x="132" y="216"/>
                                  </a:lnTo>
                                  <a:close/>
                                  <a:moveTo>
                                    <a:pt x="150" y="216"/>
                                  </a:moveTo>
                                  <a:lnTo>
                                    <a:pt x="141" y="216"/>
                                  </a:lnTo>
                                  <a:lnTo>
                                    <a:pt x="150" y="216"/>
                                  </a:lnTo>
                                  <a:close/>
                                  <a:moveTo>
                                    <a:pt x="150" y="194"/>
                                  </a:moveTo>
                                  <a:lnTo>
                                    <a:pt x="150" y="198"/>
                                  </a:lnTo>
                                  <a:lnTo>
                                    <a:pt x="150" y="216"/>
                                  </a:lnTo>
                                  <a:lnTo>
                                    <a:pt x="132" y="216"/>
                                  </a:lnTo>
                                  <a:lnTo>
                                    <a:pt x="132" y="198"/>
                                  </a:lnTo>
                                  <a:lnTo>
                                    <a:pt x="150" y="194"/>
                                  </a:lnTo>
                                  <a:close/>
                                  <a:moveTo>
                                    <a:pt x="150" y="194"/>
                                  </a:moveTo>
                                  <a:lnTo>
                                    <a:pt x="141" y="198"/>
                                  </a:lnTo>
                                  <a:lnTo>
                                    <a:pt x="150" y="194"/>
                                  </a:lnTo>
                                  <a:close/>
                                  <a:moveTo>
                                    <a:pt x="127" y="172"/>
                                  </a:moveTo>
                                  <a:lnTo>
                                    <a:pt x="132" y="172"/>
                                  </a:lnTo>
                                  <a:lnTo>
                                    <a:pt x="150" y="194"/>
                                  </a:lnTo>
                                  <a:lnTo>
                                    <a:pt x="137" y="203"/>
                                  </a:lnTo>
                                  <a:lnTo>
                                    <a:pt x="123" y="185"/>
                                  </a:lnTo>
                                  <a:lnTo>
                                    <a:pt x="127" y="172"/>
                                  </a:lnTo>
                                  <a:close/>
                                  <a:moveTo>
                                    <a:pt x="127" y="172"/>
                                  </a:moveTo>
                                  <a:lnTo>
                                    <a:pt x="127" y="176"/>
                                  </a:lnTo>
                                  <a:lnTo>
                                    <a:pt x="127" y="172"/>
                                  </a:lnTo>
                                  <a:close/>
                                  <a:moveTo>
                                    <a:pt x="114" y="172"/>
                                  </a:moveTo>
                                  <a:lnTo>
                                    <a:pt x="127" y="172"/>
                                  </a:lnTo>
                                  <a:lnTo>
                                    <a:pt x="127" y="185"/>
                                  </a:lnTo>
                                  <a:lnTo>
                                    <a:pt x="114" y="185"/>
                                  </a:lnTo>
                                  <a:lnTo>
                                    <a:pt x="114" y="172"/>
                                  </a:lnTo>
                                  <a:close/>
                                  <a:moveTo>
                                    <a:pt x="96" y="172"/>
                                  </a:moveTo>
                                  <a:lnTo>
                                    <a:pt x="114" y="172"/>
                                  </a:lnTo>
                                  <a:lnTo>
                                    <a:pt x="114" y="185"/>
                                  </a:lnTo>
                                  <a:lnTo>
                                    <a:pt x="96" y="185"/>
                                  </a:lnTo>
                                  <a:lnTo>
                                    <a:pt x="96" y="172"/>
                                  </a:lnTo>
                                  <a:close/>
                                  <a:moveTo>
                                    <a:pt x="73" y="176"/>
                                  </a:moveTo>
                                  <a:lnTo>
                                    <a:pt x="82" y="172"/>
                                  </a:lnTo>
                                  <a:lnTo>
                                    <a:pt x="96" y="172"/>
                                  </a:lnTo>
                                  <a:lnTo>
                                    <a:pt x="96" y="185"/>
                                  </a:lnTo>
                                  <a:lnTo>
                                    <a:pt x="82" y="185"/>
                                  </a:lnTo>
                                  <a:lnTo>
                                    <a:pt x="73" y="176"/>
                                  </a:lnTo>
                                  <a:close/>
                                  <a:moveTo>
                                    <a:pt x="77" y="203"/>
                                  </a:moveTo>
                                  <a:lnTo>
                                    <a:pt x="73" y="198"/>
                                  </a:lnTo>
                                  <a:lnTo>
                                    <a:pt x="73" y="176"/>
                                  </a:lnTo>
                                  <a:lnTo>
                                    <a:pt x="91" y="176"/>
                                  </a:lnTo>
                                  <a:lnTo>
                                    <a:pt x="91" y="198"/>
                                  </a:lnTo>
                                  <a:lnTo>
                                    <a:pt x="77" y="203"/>
                                  </a:lnTo>
                                  <a:close/>
                                  <a:moveTo>
                                    <a:pt x="68" y="172"/>
                                  </a:moveTo>
                                  <a:lnTo>
                                    <a:pt x="73" y="172"/>
                                  </a:lnTo>
                                  <a:lnTo>
                                    <a:pt x="91" y="194"/>
                                  </a:lnTo>
                                  <a:lnTo>
                                    <a:pt x="77" y="203"/>
                                  </a:lnTo>
                                  <a:lnTo>
                                    <a:pt x="59" y="185"/>
                                  </a:lnTo>
                                  <a:lnTo>
                                    <a:pt x="68" y="172"/>
                                  </a:lnTo>
                                  <a:close/>
                                  <a:moveTo>
                                    <a:pt x="45" y="185"/>
                                  </a:moveTo>
                                  <a:lnTo>
                                    <a:pt x="55" y="172"/>
                                  </a:lnTo>
                                  <a:lnTo>
                                    <a:pt x="68" y="172"/>
                                  </a:lnTo>
                                  <a:lnTo>
                                    <a:pt x="68" y="185"/>
                                  </a:lnTo>
                                  <a:lnTo>
                                    <a:pt x="55" y="185"/>
                                  </a:lnTo>
                                  <a:lnTo>
                                    <a:pt x="45" y="185"/>
                                  </a:lnTo>
                                  <a:close/>
                                  <a:moveTo>
                                    <a:pt x="59" y="172"/>
                                  </a:moveTo>
                                  <a:lnTo>
                                    <a:pt x="55" y="176"/>
                                  </a:lnTo>
                                  <a:lnTo>
                                    <a:pt x="59" y="172"/>
                                  </a:lnTo>
                                  <a:close/>
                                  <a:moveTo>
                                    <a:pt x="36" y="150"/>
                                  </a:moveTo>
                                  <a:lnTo>
                                    <a:pt x="45" y="154"/>
                                  </a:lnTo>
                                  <a:lnTo>
                                    <a:pt x="59" y="172"/>
                                  </a:lnTo>
                                  <a:lnTo>
                                    <a:pt x="45" y="185"/>
                                  </a:lnTo>
                                  <a:lnTo>
                                    <a:pt x="32" y="163"/>
                                  </a:lnTo>
                                  <a:lnTo>
                                    <a:pt x="36" y="150"/>
                                  </a:lnTo>
                                  <a:close/>
                                  <a:moveTo>
                                    <a:pt x="14" y="159"/>
                                  </a:moveTo>
                                  <a:lnTo>
                                    <a:pt x="23" y="150"/>
                                  </a:lnTo>
                                  <a:lnTo>
                                    <a:pt x="36" y="150"/>
                                  </a:lnTo>
                                  <a:lnTo>
                                    <a:pt x="36" y="168"/>
                                  </a:lnTo>
                                  <a:lnTo>
                                    <a:pt x="23" y="168"/>
                                  </a:lnTo>
                                  <a:lnTo>
                                    <a:pt x="14" y="159"/>
                                  </a:lnTo>
                                  <a:close/>
                                  <a:moveTo>
                                    <a:pt x="32" y="159"/>
                                  </a:moveTo>
                                  <a:lnTo>
                                    <a:pt x="23" y="159"/>
                                  </a:lnTo>
                                  <a:lnTo>
                                    <a:pt x="32" y="159"/>
                                  </a:lnTo>
                                  <a:close/>
                                  <a:moveTo>
                                    <a:pt x="32" y="141"/>
                                  </a:moveTo>
                                  <a:lnTo>
                                    <a:pt x="32" y="141"/>
                                  </a:lnTo>
                                  <a:lnTo>
                                    <a:pt x="32" y="159"/>
                                  </a:lnTo>
                                  <a:lnTo>
                                    <a:pt x="14" y="159"/>
                                  </a:lnTo>
                                  <a:lnTo>
                                    <a:pt x="14" y="141"/>
                                  </a:lnTo>
                                  <a:lnTo>
                                    <a:pt x="32" y="141"/>
                                  </a:lnTo>
                                  <a:close/>
                                  <a:moveTo>
                                    <a:pt x="32" y="119"/>
                                  </a:moveTo>
                                  <a:lnTo>
                                    <a:pt x="32" y="124"/>
                                  </a:lnTo>
                                  <a:lnTo>
                                    <a:pt x="32" y="141"/>
                                  </a:lnTo>
                                  <a:lnTo>
                                    <a:pt x="14" y="141"/>
                                  </a:lnTo>
                                  <a:lnTo>
                                    <a:pt x="14" y="124"/>
                                  </a:lnTo>
                                  <a:lnTo>
                                    <a:pt x="32" y="119"/>
                                  </a:lnTo>
                                  <a:close/>
                                  <a:moveTo>
                                    <a:pt x="32" y="119"/>
                                  </a:moveTo>
                                  <a:lnTo>
                                    <a:pt x="23" y="124"/>
                                  </a:lnTo>
                                  <a:lnTo>
                                    <a:pt x="32" y="119"/>
                                  </a:lnTo>
                                  <a:close/>
                                  <a:moveTo>
                                    <a:pt x="9" y="97"/>
                                  </a:moveTo>
                                  <a:lnTo>
                                    <a:pt x="14" y="97"/>
                                  </a:lnTo>
                                  <a:lnTo>
                                    <a:pt x="32" y="119"/>
                                  </a:lnTo>
                                  <a:lnTo>
                                    <a:pt x="18" y="128"/>
                                  </a:lnTo>
                                  <a:lnTo>
                                    <a:pt x="0" y="110"/>
                                  </a:lnTo>
                                  <a:lnTo>
                                    <a:pt x="9" y="97"/>
                                  </a:lnTo>
                                  <a:close/>
                                  <a:moveTo>
                                    <a:pt x="9" y="97"/>
                                  </a:moveTo>
                                  <a:lnTo>
                                    <a:pt x="9" y="101"/>
                                  </a:lnTo>
                                  <a:lnTo>
                                    <a:pt x="9" y="97"/>
                                  </a:lnTo>
                                  <a:close/>
                                  <a:moveTo>
                                    <a:pt x="9" y="97"/>
                                  </a:moveTo>
                                  <a:lnTo>
                                    <a:pt x="9" y="110"/>
                                  </a:lnTo>
                                  <a:lnTo>
                                    <a:pt x="4" y="97"/>
                                  </a:lnTo>
                                  <a:lnTo>
                                    <a:pt x="9" y="97"/>
                                  </a:lnTo>
                                  <a:lnTo>
                                    <a:pt x="9" y="110"/>
                                  </a:lnTo>
                                  <a:lnTo>
                                    <a:pt x="4" y="110"/>
                                  </a:lnTo>
                                  <a:lnTo>
                                    <a:pt x="9" y="97"/>
                                  </a:lnTo>
                                  <a:close/>
                                </a:path>
                              </a:pathLst>
                            </a:custGeom>
                            <a:solidFill>
                              <a:srgbClr val="0a0b0c"/>
                            </a:solidFill>
                            <a:ln w="0">
                              <a:noFill/>
                            </a:ln>
                          </wps:spPr>
                          <wps:style>
                            <a:lnRef idx="0"/>
                            <a:fillRef idx="0"/>
                            <a:effectRef idx="0"/>
                            <a:fontRef idx="minor"/>
                          </wps:style>
                          <wps:bodyPr/>
                        </wps:wsp>
                        <wps:wsp>
                          <wps:cNvSpPr/>
                          <wps:spPr>
                            <a:xfrm>
                              <a:off x="3227400" y="5097600"/>
                              <a:ext cx="9000" cy="10800"/>
                            </a:xfrm>
                            <a:custGeom>
                              <a:avLst/>
                              <a:gdLst/>
                              <a:ahLst/>
                              <a:rect l="l" t="t" r="r" b="b"/>
                              <a:pathLst>
                                <a:path w="14" h="17">
                                  <a:moveTo>
                                    <a:pt x="14" y="17"/>
                                  </a:moveTo>
                                  <a:lnTo>
                                    <a:pt x="5" y="17"/>
                                  </a:lnTo>
                                  <a:lnTo>
                                    <a:pt x="14" y="17"/>
                                  </a:lnTo>
                                  <a:close/>
                                  <a:moveTo>
                                    <a:pt x="0" y="0"/>
                                  </a:moveTo>
                                  <a:lnTo>
                                    <a:pt x="14" y="0"/>
                                  </a:lnTo>
                                  <a:lnTo>
                                    <a:pt x="14" y="17"/>
                                  </a:lnTo>
                                  <a:lnTo>
                                    <a:pt x="0" y="17"/>
                                  </a:lnTo>
                                  <a:lnTo>
                                    <a:pt x="0" y="0"/>
                                  </a:lnTo>
                                  <a:close/>
                                  <a:moveTo>
                                    <a:pt x="0" y="0"/>
                                  </a:moveTo>
                                  <a:lnTo>
                                    <a:pt x="5" y="0"/>
                                  </a:lnTo>
                                  <a:lnTo>
                                    <a:pt x="0" y="0"/>
                                  </a:lnTo>
                                  <a:close/>
                                  <a:moveTo>
                                    <a:pt x="0" y="0"/>
                                  </a:moveTo>
                                  <a:lnTo>
                                    <a:pt x="5" y="0"/>
                                  </a:lnTo>
                                  <a:lnTo>
                                    <a:pt x="0" y="0"/>
                                  </a:lnTo>
                                  <a:close/>
                                  <a:moveTo>
                                    <a:pt x="0" y="17"/>
                                  </a:moveTo>
                                  <a:lnTo>
                                    <a:pt x="0" y="0"/>
                                  </a:lnTo>
                                  <a:lnTo>
                                    <a:pt x="14" y="0"/>
                                  </a:lnTo>
                                  <a:lnTo>
                                    <a:pt x="14" y="17"/>
                                  </a:lnTo>
                                  <a:lnTo>
                                    <a:pt x="0" y="17"/>
                                  </a:lnTo>
                                  <a:close/>
                                </a:path>
                              </a:pathLst>
                            </a:custGeom>
                            <a:solidFill>
                              <a:srgbClr val="0a0b0c"/>
                            </a:solidFill>
                            <a:ln w="0">
                              <a:noFill/>
                            </a:ln>
                          </wps:spPr>
                          <wps:style>
                            <a:lnRef idx="0"/>
                            <a:fillRef idx="0"/>
                            <a:effectRef idx="0"/>
                            <a:fontRef idx="minor"/>
                          </wps:style>
                          <wps:bodyPr/>
                        </wps:wsp>
                        <wps:wsp>
                          <wps:cNvSpPr/>
                          <wps:spPr>
                            <a:xfrm>
                              <a:off x="2909520" y="5198040"/>
                              <a:ext cx="23400" cy="23040"/>
                            </a:xfrm>
                            <a:custGeom>
                              <a:avLst/>
                              <a:gdLst/>
                              <a:ahLst/>
                              <a:rect l="l" t="t" r="r" b="b"/>
                              <a:pathLst>
                                <a:path w="37" h="36">
                                  <a:moveTo>
                                    <a:pt x="14" y="36"/>
                                  </a:moveTo>
                                  <a:lnTo>
                                    <a:pt x="10" y="22"/>
                                  </a:lnTo>
                                  <a:lnTo>
                                    <a:pt x="28" y="0"/>
                                  </a:lnTo>
                                  <a:lnTo>
                                    <a:pt x="37" y="14"/>
                                  </a:lnTo>
                                  <a:lnTo>
                                    <a:pt x="23" y="36"/>
                                  </a:lnTo>
                                  <a:lnTo>
                                    <a:pt x="14" y="36"/>
                                  </a:lnTo>
                                  <a:close/>
                                  <a:moveTo>
                                    <a:pt x="14" y="18"/>
                                  </a:moveTo>
                                  <a:lnTo>
                                    <a:pt x="14" y="27"/>
                                  </a:lnTo>
                                  <a:lnTo>
                                    <a:pt x="14" y="18"/>
                                  </a:lnTo>
                                  <a:close/>
                                  <a:moveTo>
                                    <a:pt x="0" y="36"/>
                                  </a:moveTo>
                                  <a:lnTo>
                                    <a:pt x="0" y="18"/>
                                  </a:lnTo>
                                  <a:lnTo>
                                    <a:pt x="14" y="18"/>
                                  </a:lnTo>
                                  <a:lnTo>
                                    <a:pt x="14" y="36"/>
                                  </a:lnTo>
                                  <a:lnTo>
                                    <a:pt x="0" y="36"/>
                                  </a:lnTo>
                                  <a:close/>
                                  <a:moveTo>
                                    <a:pt x="0" y="36"/>
                                  </a:moveTo>
                                  <a:lnTo>
                                    <a:pt x="0" y="27"/>
                                  </a:lnTo>
                                  <a:lnTo>
                                    <a:pt x="0" y="36"/>
                                  </a:lnTo>
                                  <a:close/>
                                  <a:moveTo>
                                    <a:pt x="23" y="27"/>
                                  </a:moveTo>
                                  <a:lnTo>
                                    <a:pt x="14" y="36"/>
                                  </a:lnTo>
                                  <a:lnTo>
                                    <a:pt x="0" y="36"/>
                                  </a:lnTo>
                                  <a:lnTo>
                                    <a:pt x="0" y="18"/>
                                  </a:lnTo>
                                  <a:lnTo>
                                    <a:pt x="14" y="18"/>
                                  </a:lnTo>
                                  <a:lnTo>
                                    <a:pt x="23" y="27"/>
                                  </a:lnTo>
                                  <a:close/>
                                  <a:moveTo>
                                    <a:pt x="14" y="0"/>
                                  </a:moveTo>
                                  <a:lnTo>
                                    <a:pt x="23" y="9"/>
                                  </a:lnTo>
                                  <a:lnTo>
                                    <a:pt x="23" y="27"/>
                                  </a:lnTo>
                                  <a:lnTo>
                                    <a:pt x="10" y="27"/>
                                  </a:lnTo>
                                  <a:lnTo>
                                    <a:pt x="10" y="9"/>
                                  </a:lnTo>
                                  <a:lnTo>
                                    <a:pt x="14" y="0"/>
                                  </a:lnTo>
                                  <a:close/>
                                  <a:moveTo>
                                    <a:pt x="32" y="18"/>
                                  </a:moveTo>
                                  <a:lnTo>
                                    <a:pt x="14" y="18"/>
                                  </a:lnTo>
                                  <a:lnTo>
                                    <a:pt x="14"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2927160" y="5156280"/>
                              <a:ext cx="25920" cy="64800"/>
                            </a:xfrm>
                            <a:custGeom>
                              <a:avLst/>
                              <a:gdLst/>
                              <a:ahLst/>
                              <a:rect l="l" t="t" r="r" b="b"/>
                              <a:pathLst>
                                <a:path w="41" h="102">
                                  <a:moveTo>
                                    <a:pt x="27" y="0"/>
                                  </a:moveTo>
                                  <a:lnTo>
                                    <a:pt x="32" y="0"/>
                                  </a:lnTo>
                                  <a:lnTo>
                                    <a:pt x="27" y="0"/>
                                  </a:lnTo>
                                  <a:close/>
                                  <a:moveTo>
                                    <a:pt x="27" y="18"/>
                                  </a:moveTo>
                                  <a:lnTo>
                                    <a:pt x="27" y="0"/>
                                  </a:lnTo>
                                  <a:lnTo>
                                    <a:pt x="41" y="0"/>
                                  </a:lnTo>
                                  <a:lnTo>
                                    <a:pt x="41" y="18"/>
                                  </a:lnTo>
                                  <a:lnTo>
                                    <a:pt x="27" y="18"/>
                                  </a:lnTo>
                                  <a:close/>
                                  <a:moveTo>
                                    <a:pt x="27" y="18"/>
                                  </a:moveTo>
                                  <a:lnTo>
                                    <a:pt x="32" y="18"/>
                                  </a:lnTo>
                                  <a:lnTo>
                                    <a:pt x="27" y="18"/>
                                  </a:lnTo>
                                  <a:close/>
                                  <a:moveTo>
                                    <a:pt x="27" y="35"/>
                                  </a:moveTo>
                                  <a:lnTo>
                                    <a:pt x="27" y="18"/>
                                  </a:lnTo>
                                  <a:lnTo>
                                    <a:pt x="41" y="18"/>
                                  </a:lnTo>
                                  <a:lnTo>
                                    <a:pt x="41" y="35"/>
                                  </a:lnTo>
                                  <a:lnTo>
                                    <a:pt x="27" y="35"/>
                                  </a:lnTo>
                                  <a:close/>
                                  <a:moveTo>
                                    <a:pt x="27" y="35"/>
                                  </a:moveTo>
                                  <a:lnTo>
                                    <a:pt x="32" y="35"/>
                                  </a:lnTo>
                                  <a:lnTo>
                                    <a:pt x="27" y="35"/>
                                  </a:lnTo>
                                  <a:close/>
                                  <a:moveTo>
                                    <a:pt x="27" y="57"/>
                                  </a:moveTo>
                                  <a:lnTo>
                                    <a:pt x="27" y="35"/>
                                  </a:lnTo>
                                  <a:lnTo>
                                    <a:pt x="41" y="35"/>
                                  </a:lnTo>
                                  <a:lnTo>
                                    <a:pt x="41" y="57"/>
                                  </a:lnTo>
                                  <a:lnTo>
                                    <a:pt x="27" y="57"/>
                                  </a:lnTo>
                                  <a:close/>
                                  <a:moveTo>
                                    <a:pt x="27" y="57"/>
                                  </a:moveTo>
                                  <a:lnTo>
                                    <a:pt x="32" y="57"/>
                                  </a:lnTo>
                                  <a:lnTo>
                                    <a:pt x="27" y="57"/>
                                  </a:lnTo>
                                  <a:close/>
                                  <a:moveTo>
                                    <a:pt x="27" y="75"/>
                                  </a:moveTo>
                                  <a:lnTo>
                                    <a:pt x="27" y="57"/>
                                  </a:lnTo>
                                  <a:lnTo>
                                    <a:pt x="41" y="57"/>
                                  </a:lnTo>
                                  <a:lnTo>
                                    <a:pt x="41" y="75"/>
                                  </a:lnTo>
                                  <a:lnTo>
                                    <a:pt x="27" y="75"/>
                                  </a:lnTo>
                                  <a:close/>
                                  <a:moveTo>
                                    <a:pt x="27" y="75"/>
                                  </a:moveTo>
                                  <a:lnTo>
                                    <a:pt x="32" y="75"/>
                                  </a:lnTo>
                                  <a:lnTo>
                                    <a:pt x="27" y="75"/>
                                  </a:lnTo>
                                  <a:close/>
                                  <a:moveTo>
                                    <a:pt x="27" y="102"/>
                                  </a:moveTo>
                                  <a:lnTo>
                                    <a:pt x="27" y="93"/>
                                  </a:lnTo>
                                  <a:lnTo>
                                    <a:pt x="27" y="75"/>
                                  </a:lnTo>
                                  <a:lnTo>
                                    <a:pt x="41" y="75"/>
                                  </a:lnTo>
                                  <a:lnTo>
                                    <a:pt x="41" y="93"/>
                                  </a:lnTo>
                                  <a:lnTo>
                                    <a:pt x="27" y="102"/>
                                  </a:lnTo>
                                  <a:close/>
                                  <a:moveTo>
                                    <a:pt x="9" y="75"/>
                                  </a:moveTo>
                                  <a:lnTo>
                                    <a:pt x="23" y="66"/>
                                  </a:lnTo>
                                  <a:lnTo>
                                    <a:pt x="36" y="88"/>
                                  </a:lnTo>
                                  <a:lnTo>
                                    <a:pt x="27" y="102"/>
                                  </a:lnTo>
                                  <a:lnTo>
                                    <a:pt x="13" y="80"/>
                                  </a:lnTo>
                                  <a:lnTo>
                                    <a:pt x="9" y="75"/>
                                  </a:lnTo>
                                  <a:close/>
                                  <a:moveTo>
                                    <a:pt x="27" y="75"/>
                                  </a:moveTo>
                                  <a:lnTo>
                                    <a:pt x="18" y="75"/>
                                  </a:lnTo>
                                  <a:lnTo>
                                    <a:pt x="27" y="75"/>
                                  </a:lnTo>
                                  <a:close/>
                                  <a:moveTo>
                                    <a:pt x="23" y="49"/>
                                  </a:moveTo>
                                  <a:lnTo>
                                    <a:pt x="27" y="57"/>
                                  </a:lnTo>
                                  <a:lnTo>
                                    <a:pt x="27" y="75"/>
                                  </a:lnTo>
                                  <a:lnTo>
                                    <a:pt x="9" y="75"/>
                                  </a:lnTo>
                                  <a:lnTo>
                                    <a:pt x="9" y="57"/>
                                  </a:lnTo>
                                  <a:lnTo>
                                    <a:pt x="23" y="49"/>
                                  </a:lnTo>
                                  <a:close/>
                                  <a:moveTo>
                                    <a:pt x="23" y="49"/>
                                  </a:moveTo>
                                  <a:lnTo>
                                    <a:pt x="18" y="57"/>
                                  </a:lnTo>
                                  <a:lnTo>
                                    <a:pt x="23" y="49"/>
                                  </a:lnTo>
                                  <a:close/>
                                  <a:moveTo>
                                    <a:pt x="4" y="27"/>
                                  </a:moveTo>
                                  <a:lnTo>
                                    <a:pt x="9" y="31"/>
                                  </a:lnTo>
                                  <a:lnTo>
                                    <a:pt x="23" y="49"/>
                                  </a:lnTo>
                                  <a:lnTo>
                                    <a:pt x="13" y="62"/>
                                  </a:lnTo>
                                  <a:lnTo>
                                    <a:pt x="0" y="44"/>
                                  </a:lnTo>
                                  <a:lnTo>
                                    <a:pt x="4" y="27"/>
                                  </a:lnTo>
                                  <a:close/>
                                  <a:moveTo>
                                    <a:pt x="27" y="35"/>
                                  </a:moveTo>
                                  <a:lnTo>
                                    <a:pt x="18" y="49"/>
                                  </a:lnTo>
                                  <a:lnTo>
                                    <a:pt x="4" y="49"/>
                                  </a:lnTo>
                                  <a:lnTo>
                                    <a:pt x="4" y="27"/>
                                  </a:lnTo>
                                  <a:lnTo>
                                    <a:pt x="18" y="27"/>
                                  </a:lnTo>
                                  <a:lnTo>
                                    <a:pt x="27" y="35"/>
                                  </a:lnTo>
                                  <a:close/>
                                  <a:moveTo>
                                    <a:pt x="18" y="9"/>
                                  </a:moveTo>
                                  <a:lnTo>
                                    <a:pt x="27" y="18"/>
                                  </a:lnTo>
                                  <a:lnTo>
                                    <a:pt x="27" y="35"/>
                                  </a:lnTo>
                                  <a:lnTo>
                                    <a:pt x="9" y="35"/>
                                  </a:lnTo>
                                  <a:lnTo>
                                    <a:pt x="9" y="18"/>
                                  </a:lnTo>
                                  <a:lnTo>
                                    <a:pt x="18" y="9"/>
                                  </a:lnTo>
                                  <a:close/>
                                  <a:moveTo>
                                    <a:pt x="41" y="18"/>
                                  </a:moveTo>
                                  <a:lnTo>
                                    <a:pt x="32" y="27"/>
                                  </a:lnTo>
                                  <a:lnTo>
                                    <a:pt x="18" y="27"/>
                                  </a:lnTo>
                                  <a:lnTo>
                                    <a:pt x="18" y="9"/>
                                  </a:lnTo>
                                  <a:lnTo>
                                    <a:pt x="32" y="9"/>
                                  </a:lnTo>
                                  <a:lnTo>
                                    <a:pt x="41" y="18"/>
                                  </a:lnTo>
                                  <a:close/>
                                  <a:moveTo>
                                    <a:pt x="41" y="0"/>
                                  </a:moveTo>
                                  <a:lnTo>
                                    <a:pt x="41" y="18"/>
                                  </a:lnTo>
                                  <a:lnTo>
                                    <a:pt x="27" y="18"/>
                                  </a:lnTo>
                                  <a:lnTo>
                                    <a:pt x="27" y="0"/>
                                  </a:lnTo>
                                  <a:lnTo>
                                    <a:pt x="41" y="0"/>
                                  </a:lnTo>
                                  <a:close/>
                                </a:path>
                              </a:pathLst>
                            </a:custGeom>
                            <a:solidFill>
                              <a:srgbClr val="0a0b0c"/>
                            </a:solidFill>
                            <a:ln w="0">
                              <a:noFill/>
                            </a:ln>
                          </wps:spPr>
                          <wps:style>
                            <a:lnRef idx="0"/>
                            <a:fillRef idx="0"/>
                            <a:effectRef idx="0"/>
                            <a:fontRef idx="minor"/>
                          </wps:style>
                          <wps:bodyPr/>
                        </wps:wsp>
                        <wps:wsp>
                          <wps:cNvSpPr/>
                          <wps:spPr>
                            <a:xfrm>
                              <a:off x="3011040" y="5019480"/>
                              <a:ext cx="25920" cy="30600"/>
                            </a:xfrm>
                            <a:custGeom>
                              <a:avLst/>
                              <a:gdLst/>
                              <a:ahLst/>
                              <a:rect l="l" t="t" r="r" b="b"/>
                              <a:pathLst>
                                <a:path w="41" h="48">
                                  <a:moveTo>
                                    <a:pt x="18" y="17"/>
                                  </a:moveTo>
                                  <a:lnTo>
                                    <a:pt x="18" y="8"/>
                                  </a:lnTo>
                                  <a:lnTo>
                                    <a:pt x="18" y="17"/>
                                  </a:lnTo>
                                  <a:close/>
                                  <a:moveTo>
                                    <a:pt x="41" y="17"/>
                                  </a:moveTo>
                                  <a:lnTo>
                                    <a:pt x="36" y="17"/>
                                  </a:lnTo>
                                  <a:lnTo>
                                    <a:pt x="18" y="17"/>
                                  </a:lnTo>
                                  <a:lnTo>
                                    <a:pt x="18" y="0"/>
                                  </a:lnTo>
                                  <a:lnTo>
                                    <a:pt x="36" y="0"/>
                                  </a:lnTo>
                                  <a:lnTo>
                                    <a:pt x="41" y="17"/>
                                  </a:lnTo>
                                  <a:close/>
                                  <a:moveTo>
                                    <a:pt x="13" y="26"/>
                                  </a:moveTo>
                                  <a:lnTo>
                                    <a:pt x="13" y="22"/>
                                  </a:lnTo>
                                  <a:lnTo>
                                    <a:pt x="32" y="4"/>
                                  </a:lnTo>
                                  <a:lnTo>
                                    <a:pt x="41" y="17"/>
                                  </a:lnTo>
                                  <a:lnTo>
                                    <a:pt x="27" y="35"/>
                                  </a:lnTo>
                                  <a:lnTo>
                                    <a:pt x="13" y="26"/>
                                  </a:lnTo>
                                  <a:close/>
                                  <a:moveTo>
                                    <a:pt x="27" y="48"/>
                                  </a:moveTo>
                                  <a:lnTo>
                                    <a:pt x="13" y="48"/>
                                  </a:lnTo>
                                  <a:lnTo>
                                    <a:pt x="13" y="26"/>
                                  </a:lnTo>
                                  <a:lnTo>
                                    <a:pt x="27" y="26"/>
                                  </a:lnTo>
                                  <a:lnTo>
                                    <a:pt x="27" y="48"/>
                                  </a:lnTo>
                                  <a:close/>
                                  <a:moveTo>
                                    <a:pt x="18" y="17"/>
                                  </a:moveTo>
                                  <a:lnTo>
                                    <a:pt x="27" y="26"/>
                                  </a:lnTo>
                                  <a:lnTo>
                                    <a:pt x="27" y="48"/>
                                  </a:lnTo>
                                  <a:lnTo>
                                    <a:pt x="13" y="48"/>
                                  </a:lnTo>
                                  <a:lnTo>
                                    <a:pt x="13" y="26"/>
                                  </a:lnTo>
                                  <a:lnTo>
                                    <a:pt x="18" y="17"/>
                                  </a:lnTo>
                                  <a:close/>
                                  <a:moveTo>
                                    <a:pt x="0" y="22"/>
                                  </a:moveTo>
                                  <a:lnTo>
                                    <a:pt x="4" y="17"/>
                                  </a:lnTo>
                                  <a:lnTo>
                                    <a:pt x="18" y="17"/>
                                  </a:lnTo>
                                  <a:lnTo>
                                    <a:pt x="18" y="35"/>
                                  </a:lnTo>
                                  <a:lnTo>
                                    <a:pt x="4" y="35"/>
                                  </a:lnTo>
                                  <a:lnTo>
                                    <a:pt x="0" y="22"/>
                                  </a:lnTo>
                                  <a:close/>
                                  <a:moveTo>
                                    <a:pt x="27" y="17"/>
                                  </a:moveTo>
                                  <a:lnTo>
                                    <a:pt x="9" y="35"/>
                                  </a:lnTo>
                                  <a:lnTo>
                                    <a:pt x="0" y="22"/>
                                  </a:lnTo>
                                  <a:lnTo>
                                    <a:pt x="13" y="4"/>
                                  </a:lnTo>
                                  <a:lnTo>
                                    <a:pt x="27" y="17"/>
                                  </a:lnTo>
                                  <a:close/>
                                </a:path>
                              </a:pathLst>
                            </a:custGeom>
                            <a:solidFill>
                              <a:srgbClr val="0a0b0c"/>
                            </a:solidFill>
                            <a:ln w="0">
                              <a:noFill/>
                            </a:ln>
                          </wps:spPr>
                          <wps:style>
                            <a:lnRef idx="0"/>
                            <a:fillRef idx="0"/>
                            <a:effectRef idx="0"/>
                            <a:fontRef idx="minor"/>
                          </wps:style>
                          <wps:bodyPr/>
                        </wps:wsp>
                        <wps:wsp>
                          <wps:cNvSpPr/>
                          <wps:spPr>
                            <a:xfrm>
                              <a:off x="2953080" y="5041800"/>
                              <a:ext cx="28440" cy="36360"/>
                            </a:xfrm>
                            <a:custGeom>
                              <a:avLst/>
                              <a:gdLst/>
                              <a:ahLst/>
                              <a:rect l="l" t="t" r="r" b="b"/>
                              <a:pathLst>
                                <a:path w="45" h="57">
                                  <a:moveTo>
                                    <a:pt x="32" y="57"/>
                                  </a:moveTo>
                                  <a:lnTo>
                                    <a:pt x="27" y="48"/>
                                  </a:lnTo>
                                  <a:lnTo>
                                    <a:pt x="27" y="31"/>
                                  </a:lnTo>
                                  <a:lnTo>
                                    <a:pt x="45" y="31"/>
                                  </a:lnTo>
                                  <a:lnTo>
                                    <a:pt x="45" y="48"/>
                                  </a:lnTo>
                                  <a:lnTo>
                                    <a:pt x="32" y="57"/>
                                  </a:lnTo>
                                  <a:close/>
                                  <a:moveTo>
                                    <a:pt x="23" y="22"/>
                                  </a:moveTo>
                                  <a:lnTo>
                                    <a:pt x="27" y="22"/>
                                  </a:lnTo>
                                  <a:lnTo>
                                    <a:pt x="41" y="44"/>
                                  </a:lnTo>
                                  <a:lnTo>
                                    <a:pt x="32" y="57"/>
                                  </a:lnTo>
                                  <a:lnTo>
                                    <a:pt x="18" y="35"/>
                                  </a:lnTo>
                                  <a:lnTo>
                                    <a:pt x="23" y="22"/>
                                  </a:lnTo>
                                  <a:close/>
                                  <a:moveTo>
                                    <a:pt x="0" y="31"/>
                                  </a:moveTo>
                                  <a:lnTo>
                                    <a:pt x="9" y="22"/>
                                  </a:lnTo>
                                  <a:lnTo>
                                    <a:pt x="23" y="22"/>
                                  </a:lnTo>
                                  <a:lnTo>
                                    <a:pt x="23" y="39"/>
                                  </a:lnTo>
                                  <a:lnTo>
                                    <a:pt x="9" y="39"/>
                                  </a:lnTo>
                                  <a:lnTo>
                                    <a:pt x="0" y="31"/>
                                  </a:lnTo>
                                  <a:close/>
                                  <a:moveTo>
                                    <a:pt x="9" y="0"/>
                                  </a:moveTo>
                                  <a:lnTo>
                                    <a:pt x="13" y="13"/>
                                  </a:lnTo>
                                  <a:lnTo>
                                    <a:pt x="13" y="31"/>
                                  </a:lnTo>
                                  <a:lnTo>
                                    <a:pt x="0" y="31"/>
                                  </a:lnTo>
                                  <a:lnTo>
                                    <a:pt x="0" y="13"/>
                                  </a:lnTo>
                                  <a:lnTo>
                                    <a:pt x="9" y="0"/>
                                  </a:lnTo>
                                  <a:close/>
                                  <a:moveTo>
                                    <a:pt x="27" y="13"/>
                                  </a:moveTo>
                                  <a:lnTo>
                                    <a:pt x="23" y="22"/>
                                  </a:lnTo>
                                  <a:lnTo>
                                    <a:pt x="9" y="22"/>
                                  </a:lnTo>
                                  <a:lnTo>
                                    <a:pt x="9" y="0"/>
                                  </a:lnTo>
                                  <a:lnTo>
                                    <a:pt x="23" y="0"/>
                                  </a:lnTo>
                                  <a:lnTo>
                                    <a:pt x="27" y="13"/>
                                  </a:lnTo>
                                  <a:close/>
                                  <a:moveTo>
                                    <a:pt x="23" y="39"/>
                                  </a:moveTo>
                                  <a:lnTo>
                                    <a:pt x="13" y="31"/>
                                  </a:lnTo>
                                  <a:lnTo>
                                    <a:pt x="13" y="13"/>
                                  </a:lnTo>
                                  <a:lnTo>
                                    <a:pt x="27" y="13"/>
                                  </a:lnTo>
                                  <a:lnTo>
                                    <a:pt x="27" y="31"/>
                                  </a:lnTo>
                                  <a:lnTo>
                                    <a:pt x="23" y="39"/>
                                  </a:lnTo>
                                  <a:close/>
                                  <a:moveTo>
                                    <a:pt x="36" y="39"/>
                                  </a:moveTo>
                                  <a:lnTo>
                                    <a:pt x="23" y="39"/>
                                  </a:lnTo>
                                  <a:lnTo>
                                    <a:pt x="23" y="22"/>
                                  </a:lnTo>
                                  <a:lnTo>
                                    <a:pt x="36" y="22"/>
                                  </a:lnTo>
                                  <a:lnTo>
                                    <a:pt x="36" y="39"/>
                                  </a:lnTo>
                                  <a:close/>
                                </a:path>
                              </a:pathLst>
                            </a:custGeom>
                            <a:solidFill>
                              <a:srgbClr val="0a0b0c"/>
                            </a:solidFill>
                            <a:ln w="0">
                              <a:noFill/>
                            </a:ln>
                          </wps:spPr>
                          <wps:style>
                            <a:lnRef idx="0"/>
                            <a:fillRef idx="0"/>
                            <a:effectRef idx="0"/>
                            <a:fontRef idx="minor"/>
                          </wps:style>
                          <wps:bodyPr/>
                        </wps:wsp>
                        <wps:wsp>
                          <wps:cNvSpPr/>
                          <wps:spPr>
                            <a:xfrm>
                              <a:off x="2935440" y="5022360"/>
                              <a:ext cx="17640" cy="19800"/>
                            </a:xfrm>
                            <a:custGeom>
                              <a:avLst/>
                              <a:gdLst/>
                              <a:ahLst/>
                              <a:rect l="l" t="t" r="r" b="b"/>
                              <a:pathLst>
                                <a:path w="28" h="31">
                                  <a:moveTo>
                                    <a:pt x="19" y="13"/>
                                  </a:moveTo>
                                  <a:lnTo>
                                    <a:pt x="19" y="22"/>
                                  </a:lnTo>
                                  <a:lnTo>
                                    <a:pt x="19" y="13"/>
                                  </a:lnTo>
                                  <a:close/>
                                  <a:moveTo>
                                    <a:pt x="0" y="18"/>
                                  </a:moveTo>
                                  <a:lnTo>
                                    <a:pt x="5" y="13"/>
                                  </a:lnTo>
                                  <a:lnTo>
                                    <a:pt x="19" y="13"/>
                                  </a:lnTo>
                                  <a:lnTo>
                                    <a:pt x="19" y="31"/>
                                  </a:lnTo>
                                  <a:lnTo>
                                    <a:pt x="5" y="31"/>
                                  </a:lnTo>
                                  <a:lnTo>
                                    <a:pt x="0" y="18"/>
                                  </a:lnTo>
                                  <a:close/>
                                  <a:moveTo>
                                    <a:pt x="10" y="31"/>
                                  </a:moveTo>
                                  <a:lnTo>
                                    <a:pt x="5" y="22"/>
                                  </a:lnTo>
                                  <a:lnTo>
                                    <a:pt x="10" y="31"/>
                                  </a:lnTo>
                                  <a:close/>
                                  <a:moveTo>
                                    <a:pt x="28" y="4"/>
                                  </a:moveTo>
                                  <a:lnTo>
                                    <a:pt x="23" y="13"/>
                                  </a:lnTo>
                                  <a:lnTo>
                                    <a:pt x="10" y="31"/>
                                  </a:lnTo>
                                  <a:lnTo>
                                    <a:pt x="0" y="18"/>
                                  </a:lnTo>
                                  <a:lnTo>
                                    <a:pt x="14" y="0"/>
                                  </a:lnTo>
                                  <a:lnTo>
                                    <a:pt x="28" y="4"/>
                                  </a:lnTo>
                                  <a:close/>
                                  <a:moveTo>
                                    <a:pt x="14" y="22"/>
                                  </a:moveTo>
                                  <a:lnTo>
                                    <a:pt x="14" y="4"/>
                                  </a:lnTo>
                                  <a:lnTo>
                                    <a:pt x="28" y="4"/>
                                  </a:lnTo>
                                  <a:lnTo>
                                    <a:pt x="28" y="22"/>
                                  </a:lnTo>
                                  <a:lnTo>
                                    <a:pt x="14" y="22"/>
                                  </a:lnTo>
                                  <a:close/>
                                </a:path>
                              </a:pathLst>
                            </a:custGeom>
                            <a:solidFill>
                              <a:srgbClr val="0a0b0c"/>
                            </a:solidFill>
                            <a:ln w="0">
                              <a:noFill/>
                            </a:ln>
                          </wps:spPr>
                          <wps:style>
                            <a:lnRef idx="0"/>
                            <a:fillRef idx="0"/>
                            <a:effectRef idx="0"/>
                            <a:fontRef idx="minor"/>
                          </wps:style>
                          <wps:bodyPr/>
                        </wps:wsp>
                        <wps:wsp>
                          <wps:cNvSpPr/>
                          <wps:spPr>
                            <a:xfrm>
                              <a:off x="2915640" y="4982760"/>
                              <a:ext cx="54720" cy="36720"/>
                            </a:xfrm>
                            <a:custGeom>
                              <a:avLst/>
                              <a:gdLst/>
                              <a:ahLst/>
                              <a:rect l="l" t="t" r="r" b="b"/>
                              <a:pathLst>
                                <a:path w="86" h="58">
                                  <a:moveTo>
                                    <a:pt x="68" y="40"/>
                                  </a:moveTo>
                                  <a:lnTo>
                                    <a:pt x="59" y="22"/>
                                  </a:lnTo>
                                  <a:lnTo>
                                    <a:pt x="77" y="5"/>
                                  </a:lnTo>
                                  <a:lnTo>
                                    <a:pt x="86" y="18"/>
                                  </a:lnTo>
                                  <a:lnTo>
                                    <a:pt x="72" y="36"/>
                                  </a:lnTo>
                                  <a:lnTo>
                                    <a:pt x="68" y="40"/>
                                  </a:lnTo>
                                  <a:close/>
                                  <a:moveTo>
                                    <a:pt x="68" y="18"/>
                                  </a:moveTo>
                                  <a:lnTo>
                                    <a:pt x="68" y="31"/>
                                  </a:lnTo>
                                  <a:lnTo>
                                    <a:pt x="68" y="18"/>
                                  </a:lnTo>
                                  <a:close/>
                                  <a:moveTo>
                                    <a:pt x="50" y="18"/>
                                  </a:moveTo>
                                  <a:lnTo>
                                    <a:pt x="68" y="18"/>
                                  </a:lnTo>
                                  <a:lnTo>
                                    <a:pt x="68" y="40"/>
                                  </a:lnTo>
                                  <a:lnTo>
                                    <a:pt x="50" y="40"/>
                                  </a:lnTo>
                                  <a:lnTo>
                                    <a:pt x="50" y="18"/>
                                  </a:lnTo>
                                  <a:close/>
                                  <a:moveTo>
                                    <a:pt x="27" y="31"/>
                                  </a:moveTo>
                                  <a:lnTo>
                                    <a:pt x="36" y="18"/>
                                  </a:lnTo>
                                  <a:lnTo>
                                    <a:pt x="50" y="18"/>
                                  </a:lnTo>
                                  <a:lnTo>
                                    <a:pt x="50" y="40"/>
                                  </a:lnTo>
                                  <a:lnTo>
                                    <a:pt x="36" y="40"/>
                                  </a:lnTo>
                                  <a:lnTo>
                                    <a:pt x="27" y="31"/>
                                  </a:lnTo>
                                  <a:close/>
                                  <a:moveTo>
                                    <a:pt x="36" y="58"/>
                                  </a:moveTo>
                                  <a:lnTo>
                                    <a:pt x="27" y="49"/>
                                  </a:lnTo>
                                  <a:lnTo>
                                    <a:pt x="27" y="31"/>
                                  </a:lnTo>
                                  <a:lnTo>
                                    <a:pt x="45" y="31"/>
                                  </a:lnTo>
                                  <a:lnTo>
                                    <a:pt x="45" y="49"/>
                                  </a:lnTo>
                                  <a:lnTo>
                                    <a:pt x="36" y="58"/>
                                  </a:lnTo>
                                  <a:close/>
                                  <a:moveTo>
                                    <a:pt x="22" y="40"/>
                                  </a:moveTo>
                                  <a:lnTo>
                                    <a:pt x="36" y="40"/>
                                  </a:lnTo>
                                  <a:lnTo>
                                    <a:pt x="36" y="58"/>
                                  </a:lnTo>
                                  <a:lnTo>
                                    <a:pt x="22" y="58"/>
                                  </a:lnTo>
                                  <a:lnTo>
                                    <a:pt x="22" y="40"/>
                                  </a:lnTo>
                                  <a:close/>
                                  <a:moveTo>
                                    <a:pt x="0" y="49"/>
                                  </a:moveTo>
                                  <a:lnTo>
                                    <a:pt x="4" y="40"/>
                                  </a:lnTo>
                                  <a:lnTo>
                                    <a:pt x="22" y="40"/>
                                  </a:lnTo>
                                  <a:lnTo>
                                    <a:pt x="22" y="58"/>
                                  </a:lnTo>
                                  <a:lnTo>
                                    <a:pt x="4" y="58"/>
                                  </a:lnTo>
                                  <a:lnTo>
                                    <a:pt x="0" y="49"/>
                                  </a:lnTo>
                                  <a:close/>
                                  <a:moveTo>
                                    <a:pt x="13" y="49"/>
                                  </a:moveTo>
                                  <a:lnTo>
                                    <a:pt x="4" y="49"/>
                                  </a:lnTo>
                                  <a:lnTo>
                                    <a:pt x="13" y="49"/>
                                  </a:lnTo>
                                  <a:close/>
                                  <a:moveTo>
                                    <a:pt x="13" y="49"/>
                                  </a:moveTo>
                                  <a:lnTo>
                                    <a:pt x="4" y="49"/>
                                  </a:lnTo>
                                  <a:lnTo>
                                    <a:pt x="13" y="49"/>
                                  </a:lnTo>
                                  <a:close/>
                                  <a:moveTo>
                                    <a:pt x="4" y="18"/>
                                  </a:moveTo>
                                  <a:lnTo>
                                    <a:pt x="13" y="31"/>
                                  </a:lnTo>
                                  <a:lnTo>
                                    <a:pt x="13" y="49"/>
                                  </a:lnTo>
                                  <a:lnTo>
                                    <a:pt x="0" y="49"/>
                                  </a:lnTo>
                                  <a:lnTo>
                                    <a:pt x="0" y="31"/>
                                  </a:lnTo>
                                  <a:lnTo>
                                    <a:pt x="4" y="18"/>
                                  </a:lnTo>
                                  <a:close/>
                                  <a:moveTo>
                                    <a:pt x="22" y="40"/>
                                  </a:moveTo>
                                  <a:lnTo>
                                    <a:pt x="4" y="40"/>
                                  </a:lnTo>
                                  <a:lnTo>
                                    <a:pt x="4" y="18"/>
                                  </a:lnTo>
                                  <a:lnTo>
                                    <a:pt x="22" y="18"/>
                                  </a:lnTo>
                                  <a:lnTo>
                                    <a:pt x="22" y="40"/>
                                  </a:lnTo>
                                  <a:close/>
                                  <a:moveTo>
                                    <a:pt x="22" y="40"/>
                                  </a:moveTo>
                                  <a:lnTo>
                                    <a:pt x="22" y="31"/>
                                  </a:lnTo>
                                  <a:lnTo>
                                    <a:pt x="22" y="40"/>
                                  </a:lnTo>
                                  <a:close/>
                                  <a:moveTo>
                                    <a:pt x="45" y="31"/>
                                  </a:moveTo>
                                  <a:lnTo>
                                    <a:pt x="36" y="40"/>
                                  </a:lnTo>
                                  <a:lnTo>
                                    <a:pt x="22" y="40"/>
                                  </a:lnTo>
                                  <a:lnTo>
                                    <a:pt x="22" y="18"/>
                                  </a:lnTo>
                                  <a:lnTo>
                                    <a:pt x="36" y="18"/>
                                  </a:lnTo>
                                  <a:lnTo>
                                    <a:pt x="45" y="31"/>
                                  </a:lnTo>
                                  <a:close/>
                                  <a:moveTo>
                                    <a:pt x="36" y="0"/>
                                  </a:moveTo>
                                  <a:lnTo>
                                    <a:pt x="45" y="9"/>
                                  </a:lnTo>
                                  <a:lnTo>
                                    <a:pt x="45" y="31"/>
                                  </a:lnTo>
                                  <a:lnTo>
                                    <a:pt x="27" y="31"/>
                                  </a:lnTo>
                                  <a:lnTo>
                                    <a:pt x="27" y="9"/>
                                  </a:lnTo>
                                  <a:lnTo>
                                    <a:pt x="36" y="0"/>
                                  </a:lnTo>
                                  <a:close/>
                                  <a:moveTo>
                                    <a:pt x="50" y="18"/>
                                  </a:moveTo>
                                  <a:lnTo>
                                    <a:pt x="36" y="18"/>
                                  </a:lnTo>
                                  <a:lnTo>
                                    <a:pt x="36" y="0"/>
                                  </a:lnTo>
                                  <a:lnTo>
                                    <a:pt x="50" y="0"/>
                                  </a:lnTo>
                                  <a:lnTo>
                                    <a:pt x="50" y="18"/>
                                  </a:lnTo>
                                  <a:close/>
                                  <a:moveTo>
                                    <a:pt x="68" y="18"/>
                                  </a:moveTo>
                                  <a:lnTo>
                                    <a:pt x="50" y="18"/>
                                  </a:lnTo>
                                  <a:lnTo>
                                    <a:pt x="50" y="0"/>
                                  </a:lnTo>
                                  <a:lnTo>
                                    <a:pt x="68" y="0"/>
                                  </a:lnTo>
                                  <a:lnTo>
                                    <a:pt x="68" y="18"/>
                                  </a:lnTo>
                                  <a:close/>
                                  <a:moveTo>
                                    <a:pt x="68" y="18"/>
                                  </a:moveTo>
                                  <a:lnTo>
                                    <a:pt x="68" y="9"/>
                                  </a:lnTo>
                                  <a:lnTo>
                                    <a:pt x="68" y="18"/>
                                  </a:lnTo>
                                  <a:close/>
                                  <a:moveTo>
                                    <a:pt x="82" y="18"/>
                                  </a:moveTo>
                                  <a:lnTo>
                                    <a:pt x="68" y="18"/>
                                  </a:lnTo>
                                  <a:lnTo>
                                    <a:pt x="68"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2831400" y="5022360"/>
                              <a:ext cx="34920" cy="30600"/>
                            </a:xfrm>
                            <a:custGeom>
                              <a:avLst/>
                              <a:gdLst/>
                              <a:ahLst/>
                              <a:rect l="l" t="t" r="r" b="b"/>
                              <a:pathLst>
                                <a:path w="55" h="48">
                                  <a:moveTo>
                                    <a:pt x="37" y="13"/>
                                  </a:moveTo>
                                  <a:lnTo>
                                    <a:pt x="51" y="13"/>
                                  </a:lnTo>
                                  <a:lnTo>
                                    <a:pt x="51" y="31"/>
                                  </a:lnTo>
                                  <a:lnTo>
                                    <a:pt x="37" y="31"/>
                                  </a:lnTo>
                                  <a:lnTo>
                                    <a:pt x="37" y="13"/>
                                  </a:lnTo>
                                  <a:close/>
                                  <a:moveTo>
                                    <a:pt x="14" y="22"/>
                                  </a:moveTo>
                                  <a:lnTo>
                                    <a:pt x="19" y="13"/>
                                  </a:lnTo>
                                  <a:lnTo>
                                    <a:pt x="37" y="13"/>
                                  </a:lnTo>
                                  <a:lnTo>
                                    <a:pt x="37" y="31"/>
                                  </a:lnTo>
                                  <a:lnTo>
                                    <a:pt x="19" y="31"/>
                                  </a:lnTo>
                                  <a:lnTo>
                                    <a:pt x="14" y="22"/>
                                  </a:lnTo>
                                  <a:close/>
                                  <a:moveTo>
                                    <a:pt x="14" y="48"/>
                                  </a:moveTo>
                                  <a:lnTo>
                                    <a:pt x="14" y="44"/>
                                  </a:lnTo>
                                  <a:lnTo>
                                    <a:pt x="14" y="22"/>
                                  </a:lnTo>
                                  <a:lnTo>
                                    <a:pt x="28" y="22"/>
                                  </a:lnTo>
                                  <a:lnTo>
                                    <a:pt x="28" y="44"/>
                                  </a:lnTo>
                                  <a:lnTo>
                                    <a:pt x="14" y="48"/>
                                  </a:lnTo>
                                  <a:close/>
                                  <a:moveTo>
                                    <a:pt x="23" y="35"/>
                                  </a:moveTo>
                                  <a:lnTo>
                                    <a:pt x="19" y="44"/>
                                  </a:lnTo>
                                  <a:lnTo>
                                    <a:pt x="23" y="35"/>
                                  </a:lnTo>
                                  <a:close/>
                                  <a:moveTo>
                                    <a:pt x="5" y="13"/>
                                  </a:moveTo>
                                  <a:lnTo>
                                    <a:pt x="10" y="18"/>
                                  </a:lnTo>
                                  <a:lnTo>
                                    <a:pt x="23" y="35"/>
                                  </a:lnTo>
                                  <a:lnTo>
                                    <a:pt x="14" y="48"/>
                                  </a:lnTo>
                                  <a:lnTo>
                                    <a:pt x="0" y="31"/>
                                  </a:lnTo>
                                  <a:lnTo>
                                    <a:pt x="5" y="13"/>
                                  </a:lnTo>
                                  <a:close/>
                                  <a:moveTo>
                                    <a:pt x="5" y="31"/>
                                  </a:moveTo>
                                  <a:lnTo>
                                    <a:pt x="5" y="22"/>
                                  </a:lnTo>
                                  <a:lnTo>
                                    <a:pt x="5" y="31"/>
                                  </a:lnTo>
                                  <a:close/>
                                  <a:moveTo>
                                    <a:pt x="19" y="31"/>
                                  </a:moveTo>
                                  <a:lnTo>
                                    <a:pt x="5" y="31"/>
                                  </a:lnTo>
                                  <a:lnTo>
                                    <a:pt x="5" y="13"/>
                                  </a:lnTo>
                                  <a:lnTo>
                                    <a:pt x="19" y="13"/>
                                  </a:lnTo>
                                  <a:lnTo>
                                    <a:pt x="19" y="31"/>
                                  </a:lnTo>
                                  <a:close/>
                                  <a:moveTo>
                                    <a:pt x="41" y="22"/>
                                  </a:moveTo>
                                  <a:lnTo>
                                    <a:pt x="37" y="31"/>
                                  </a:lnTo>
                                  <a:lnTo>
                                    <a:pt x="19" y="31"/>
                                  </a:lnTo>
                                  <a:lnTo>
                                    <a:pt x="19" y="13"/>
                                  </a:lnTo>
                                  <a:lnTo>
                                    <a:pt x="37" y="13"/>
                                  </a:lnTo>
                                  <a:lnTo>
                                    <a:pt x="41" y="22"/>
                                  </a:lnTo>
                                  <a:close/>
                                  <a:moveTo>
                                    <a:pt x="41" y="0"/>
                                  </a:moveTo>
                                  <a:lnTo>
                                    <a:pt x="41" y="4"/>
                                  </a:lnTo>
                                  <a:lnTo>
                                    <a:pt x="41" y="22"/>
                                  </a:lnTo>
                                  <a:lnTo>
                                    <a:pt x="28" y="22"/>
                                  </a:lnTo>
                                  <a:lnTo>
                                    <a:pt x="28" y="4"/>
                                  </a:lnTo>
                                  <a:lnTo>
                                    <a:pt x="41" y="0"/>
                                  </a:lnTo>
                                  <a:close/>
                                  <a:moveTo>
                                    <a:pt x="28" y="13"/>
                                  </a:moveTo>
                                  <a:lnTo>
                                    <a:pt x="37" y="4"/>
                                  </a:lnTo>
                                  <a:lnTo>
                                    <a:pt x="28" y="13"/>
                                  </a:lnTo>
                                  <a:close/>
                                  <a:moveTo>
                                    <a:pt x="46" y="31"/>
                                  </a:moveTo>
                                  <a:lnTo>
                                    <a:pt x="28" y="13"/>
                                  </a:lnTo>
                                  <a:lnTo>
                                    <a:pt x="41" y="0"/>
                                  </a:lnTo>
                                  <a:lnTo>
                                    <a:pt x="55" y="18"/>
                                  </a:lnTo>
                                  <a:lnTo>
                                    <a:pt x="46" y="31"/>
                                  </a:lnTo>
                                  <a:close/>
                                </a:path>
                              </a:pathLst>
                            </a:custGeom>
                            <a:solidFill>
                              <a:srgbClr val="0a0b0c"/>
                            </a:solidFill>
                            <a:ln w="0">
                              <a:noFill/>
                            </a:ln>
                          </wps:spPr>
                          <wps:style>
                            <a:lnRef idx="0"/>
                            <a:fillRef idx="0"/>
                            <a:effectRef idx="0"/>
                            <a:fontRef idx="minor"/>
                          </wps:style>
                          <wps:bodyPr/>
                        </wps:wsp>
                        <wps:wsp>
                          <wps:cNvSpPr/>
                          <wps:spPr>
                            <a:xfrm>
                              <a:off x="2773440" y="4982760"/>
                              <a:ext cx="40680" cy="33480"/>
                            </a:xfrm>
                            <a:custGeom>
                              <a:avLst/>
                              <a:gdLst/>
                              <a:ahLst/>
                              <a:rect l="l" t="t" r="r" b="b"/>
                              <a:pathLst>
                                <a:path w="64" h="53">
                                  <a:moveTo>
                                    <a:pt x="50" y="0"/>
                                  </a:moveTo>
                                  <a:lnTo>
                                    <a:pt x="64" y="0"/>
                                  </a:lnTo>
                                  <a:lnTo>
                                    <a:pt x="64" y="18"/>
                                  </a:lnTo>
                                  <a:lnTo>
                                    <a:pt x="50" y="18"/>
                                  </a:lnTo>
                                  <a:lnTo>
                                    <a:pt x="50" y="0"/>
                                  </a:lnTo>
                                  <a:close/>
                                  <a:moveTo>
                                    <a:pt x="28" y="9"/>
                                  </a:moveTo>
                                  <a:lnTo>
                                    <a:pt x="37" y="0"/>
                                  </a:lnTo>
                                  <a:lnTo>
                                    <a:pt x="50" y="0"/>
                                  </a:lnTo>
                                  <a:lnTo>
                                    <a:pt x="50" y="18"/>
                                  </a:lnTo>
                                  <a:lnTo>
                                    <a:pt x="37" y="18"/>
                                  </a:lnTo>
                                  <a:lnTo>
                                    <a:pt x="28" y="9"/>
                                  </a:lnTo>
                                  <a:close/>
                                  <a:moveTo>
                                    <a:pt x="37" y="40"/>
                                  </a:moveTo>
                                  <a:lnTo>
                                    <a:pt x="28" y="31"/>
                                  </a:lnTo>
                                  <a:lnTo>
                                    <a:pt x="28" y="9"/>
                                  </a:lnTo>
                                  <a:lnTo>
                                    <a:pt x="46" y="9"/>
                                  </a:lnTo>
                                  <a:lnTo>
                                    <a:pt x="46" y="31"/>
                                  </a:lnTo>
                                  <a:lnTo>
                                    <a:pt x="37" y="40"/>
                                  </a:lnTo>
                                  <a:close/>
                                  <a:moveTo>
                                    <a:pt x="14" y="22"/>
                                  </a:moveTo>
                                  <a:lnTo>
                                    <a:pt x="23" y="18"/>
                                  </a:lnTo>
                                  <a:lnTo>
                                    <a:pt x="37" y="18"/>
                                  </a:lnTo>
                                  <a:lnTo>
                                    <a:pt x="37" y="40"/>
                                  </a:lnTo>
                                  <a:lnTo>
                                    <a:pt x="23" y="40"/>
                                  </a:lnTo>
                                  <a:lnTo>
                                    <a:pt x="14" y="22"/>
                                  </a:lnTo>
                                  <a:close/>
                                  <a:moveTo>
                                    <a:pt x="14" y="22"/>
                                  </a:moveTo>
                                  <a:lnTo>
                                    <a:pt x="23" y="31"/>
                                  </a:lnTo>
                                  <a:lnTo>
                                    <a:pt x="14" y="22"/>
                                  </a:lnTo>
                                  <a:close/>
                                  <a:moveTo>
                                    <a:pt x="0" y="49"/>
                                  </a:moveTo>
                                  <a:lnTo>
                                    <a:pt x="0" y="40"/>
                                  </a:lnTo>
                                  <a:lnTo>
                                    <a:pt x="14" y="22"/>
                                  </a:lnTo>
                                  <a:lnTo>
                                    <a:pt x="28" y="36"/>
                                  </a:lnTo>
                                  <a:lnTo>
                                    <a:pt x="14" y="53"/>
                                  </a:lnTo>
                                  <a:lnTo>
                                    <a:pt x="0" y="49"/>
                                  </a:lnTo>
                                  <a:close/>
                                  <a:moveTo>
                                    <a:pt x="5" y="18"/>
                                  </a:moveTo>
                                  <a:lnTo>
                                    <a:pt x="14" y="31"/>
                                  </a:lnTo>
                                  <a:lnTo>
                                    <a:pt x="14" y="49"/>
                                  </a:lnTo>
                                  <a:lnTo>
                                    <a:pt x="0" y="49"/>
                                  </a:lnTo>
                                  <a:lnTo>
                                    <a:pt x="0" y="31"/>
                                  </a:lnTo>
                                  <a:lnTo>
                                    <a:pt x="5" y="18"/>
                                  </a:lnTo>
                                  <a:close/>
                                  <a:moveTo>
                                    <a:pt x="28" y="31"/>
                                  </a:moveTo>
                                  <a:lnTo>
                                    <a:pt x="23" y="40"/>
                                  </a:lnTo>
                                  <a:lnTo>
                                    <a:pt x="5" y="40"/>
                                  </a:lnTo>
                                  <a:lnTo>
                                    <a:pt x="5" y="18"/>
                                  </a:lnTo>
                                  <a:lnTo>
                                    <a:pt x="23" y="18"/>
                                  </a:lnTo>
                                  <a:lnTo>
                                    <a:pt x="28" y="31"/>
                                  </a:lnTo>
                                  <a:close/>
                                  <a:moveTo>
                                    <a:pt x="23" y="0"/>
                                  </a:moveTo>
                                  <a:lnTo>
                                    <a:pt x="28" y="9"/>
                                  </a:lnTo>
                                  <a:lnTo>
                                    <a:pt x="28" y="31"/>
                                  </a:lnTo>
                                  <a:lnTo>
                                    <a:pt x="14" y="31"/>
                                  </a:lnTo>
                                  <a:lnTo>
                                    <a:pt x="14" y="9"/>
                                  </a:lnTo>
                                  <a:lnTo>
                                    <a:pt x="23" y="0"/>
                                  </a:lnTo>
                                  <a:close/>
                                  <a:moveTo>
                                    <a:pt x="37" y="18"/>
                                  </a:moveTo>
                                  <a:lnTo>
                                    <a:pt x="23" y="18"/>
                                  </a:lnTo>
                                  <a:lnTo>
                                    <a:pt x="23" y="0"/>
                                  </a:lnTo>
                                  <a:lnTo>
                                    <a:pt x="37" y="0"/>
                                  </a:lnTo>
                                  <a:lnTo>
                                    <a:pt x="37" y="18"/>
                                  </a:lnTo>
                                  <a:close/>
                                  <a:moveTo>
                                    <a:pt x="37" y="18"/>
                                  </a:moveTo>
                                  <a:lnTo>
                                    <a:pt x="37" y="9"/>
                                  </a:lnTo>
                                  <a:lnTo>
                                    <a:pt x="37" y="18"/>
                                  </a:lnTo>
                                  <a:close/>
                                  <a:moveTo>
                                    <a:pt x="50" y="18"/>
                                  </a:moveTo>
                                  <a:lnTo>
                                    <a:pt x="37" y="18"/>
                                  </a:lnTo>
                                  <a:lnTo>
                                    <a:pt x="37" y="0"/>
                                  </a:lnTo>
                                  <a:lnTo>
                                    <a:pt x="50" y="0"/>
                                  </a:lnTo>
                                  <a:lnTo>
                                    <a:pt x="50" y="18"/>
                                  </a:lnTo>
                                  <a:close/>
                                  <a:moveTo>
                                    <a:pt x="64" y="18"/>
                                  </a:moveTo>
                                  <a:lnTo>
                                    <a:pt x="50" y="18"/>
                                  </a:lnTo>
                                  <a:lnTo>
                                    <a:pt x="50" y="0"/>
                                  </a:lnTo>
                                  <a:lnTo>
                                    <a:pt x="64" y="0"/>
                                  </a:lnTo>
                                  <a:lnTo>
                                    <a:pt x="64" y="18"/>
                                  </a:lnTo>
                                  <a:close/>
                                </a:path>
                              </a:pathLst>
                            </a:custGeom>
                            <a:solidFill>
                              <a:srgbClr val="0a0b0c"/>
                            </a:solidFill>
                            <a:ln w="0">
                              <a:noFill/>
                            </a:ln>
                          </wps:spPr>
                          <wps:style>
                            <a:lnRef idx="0"/>
                            <a:fillRef idx="0"/>
                            <a:effectRef idx="0"/>
                            <a:fontRef idx="minor"/>
                          </wps:style>
                          <wps:bodyPr/>
                        </wps:wsp>
                        <wps:wsp>
                          <wps:cNvSpPr/>
                          <wps:spPr>
                            <a:xfrm>
                              <a:off x="2866320" y="4912920"/>
                              <a:ext cx="20160" cy="23040"/>
                            </a:xfrm>
                            <a:custGeom>
                              <a:avLst/>
                              <a:gdLst/>
                              <a:ahLst/>
                              <a:rect l="l" t="t" r="r" b="b"/>
                              <a:pathLst>
                                <a:path w="32" h="36">
                                  <a:moveTo>
                                    <a:pt x="0" y="27"/>
                                  </a:moveTo>
                                  <a:lnTo>
                                    <a:pt x="5" y="22"/>
                                  </a:lnTo>
                                  <a:lnTo>
                                    <a:pt x="18" y="0"/>
                                  </a:lnTo>
                                  <a:lnTo>
                                    <a:pt x="32" y="14"/>
                                  </a:lnTo>
                                  <a:lnTo>
                                    <a:pt x="14" y="36"/>
                                  </a:lnTo>
                                  <a:lnTo>
                                    <a:pt x="0" y="27"/>
                                  </a:lnTo>
                                  <a:close/>
                                  <a:moveTo>
                                    <a:pt x="18" y="27"/>
                                  </a:moveTo>
                                  <a:lnTo>
                                    <a:pt x="9" y="27"/>
                                  </a:lnTo>
                                  <a:lnTo>
                                    <a:pt x="18" y="27"/>
                                  </a:lnTo>
                                  <a:close/>
                                  <a:moveTo>
                                    <a:pt x="18" y="27"/>
                                  </a:moveTo>
                                  <a:lnTo>
                                    <a:pt x="9" y="27"/>
                                  </a:lnTo>
                                  <a:lnTo>
                                    <a:pt x="18" y="27"/>
                                  </a:lnTo>
                                  <a:close/>
                                  <a:moveTo>
                                    <a:pt x="9" y="0"/>
                                  </a:moveTo>
                                  <a:lnTo>
                                    <a:pt x="18" y="9"/>
                                  </a:lnTo>
                                  <a:lnTo>
                                    <a:pt x="18" y="27"/>
                                  </a:lnTo>
                                  <a:lnTo>
                                    <a:pt x="0" y="27"/>
                                  </a:lnTo>
                                  <a:lnTo>
                                    <a:pt x="0" y="9"/>
                                  </a:lnTo>
                                  <a:lnTo>
                                    <a:pt x="9" y="0"/>
                                  </a:lnTo>
                                  <a:close/>
                                  <a:moveTo>
                                    <a:pt x="9" y="18"/>
                                  </a:moveTo>
                                  <a:lnTo>
                                    <a:pt x="9" y="9"/>
                                  </a:lnTo>
                                  <a:lnTo>
                                    <a:pt x="9" y="18"/>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909520" y="4960440"/>
                              <a:ext cx="23400" cy="22320"/>
                            </a:xfrm>
                            <a:custGeom>
                              <a:avLst/>
                              <a:gdLst/>
                              <a:ahLst/>
                              <a:rect l="l" t="t" r="r" b="b"/>
                              <a:pathLst>
                                <a:path w="37" h="35">
                                  <a:moveTo>
                                    <a:pt x="32" y="18"/>
                                  </a:moveTo>
                                  <a:lnTo>
                                    <a:pt x="32" y="27"/>
                                  </a:lnTo>
                                  <a:lnTo>
                                    <a:pt x="32" y="18"/>
                                  </a:lnTo>
                                  <a:close/>
                                  <a:moveTo>
                                    <a:pt x="10" y="27"/>
                                  </a:moveTo>
                                  <a:lnTo>
                                    <a:pt x="14" y="18"/>
                                  </a:lnTo>
                                  <a:lnTo>
                                    <a:pt x="32" y="18"/>
                                  </a:lnTo>
                                  <a:lnTo>
                                    <a:pt x="32" y="35"/>
                                  </a:lnTo>
                                  <a:lnTo>
                                    <a:pt x="14" y="35"/>
                                  </a:lnTo>
                                  <a:lnTo>
                                    <a:pt x="10" y="27"/>
                                  </a:lnTo>
                                  <a:close/>
                                  <a:moveTo>
                                    <a:pt x="23" y="27"/>
                                  </a:moveTo>
                                  <a:lnTo>
                                    <a:pt x="14" y="27"/>
                                  </a:lnTo>
                                  <a:lnTo>
                                    <a:pt x="23" y="27"/>
                                  </a:lnTo>
                                  <a:close/>
                                  <a:moveTo>
                                    <a:pt x="23" y="27"/>
                                  </a:moveTo>
                                  <a:lnTo>
                                    <a:pt x="14" y="27"/>
                                  </a:lnTo>
                                  <a:lnTo>
                                    <a:pt x="23" y="27"/>
                                  </a:lnTo>
                                  <a:close/>
                                  <a:moveTo>
                                    <a:pt x="14" y="0"/>
                                  </a:moveTo>
                                  <a:lnTo>
                                    <a:pt x="23" y="9"/>
                                  </a:lnTo>
                                  <a:lnTo>
                                    <a:pt x="23" y="27"/>
                                  </a:lnTo>
                                  <a:lnTo>
                                    <a:pt x="10" y="27"/>
                                  </a:lnTo>
                                  <a:lnTo>
                                    <a:pt x="10"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moveTo>
                                    <a:pt x="37" y="9"/>
                                  </a:moveTo>
                                  <a:lnTo>
                                    <a:pt x="32" y="18"/>
                                  </a:lnTo>
                                  <a:lnTo>
                                    <a:pt x="14" y="18"/>
                                  </a:lnTo>
                                  <a:lnTo>
                                    <a:pt x="14" y="0"/>
                                  </a:lnTo>
                                  <a:lnTo>
                                    <a:pt x="32" y="0"/>
                                  </a:lnTo>
                                  <a:lnTo>
                                    <a:pt x="37" y="9"/>
                                  </a:lnTo>
                                  <a:close/>
                                  <a:moveTo>
                                    <a:pt x="23" y="27"/>
                                  </a:moveTo>
                                  <a:lnTo>
                                    <a:pt x="23" y="9"/>
                                  </a:lnTo>
                                  <a:lnTo>
                                    <a:pt x="37" y="9"/>
                                  </a:lnTo>
                                  <a:lnTo>
                                    <a:pt x="37" y="27"/>
                                  </a:lnTo>
                                  <a:lnTo>
                                    <a:pt x="23" y="27"/>
                                  </a:lnTo>
                                  <a:close/>
                                </a:path>
                              </a:pathLst>
                            </a:custGeom>
                            <a:solidFill>
                              <a:srgbClr val="0a0b0c"/>
                            </a:solidFill>
                            <a:ln w="0">
                              <a:noFill/>
                            </a:ln>
                          </wps:spPr>
                          <wps:style>
                            <a:lnRef idx="0"/>
                            <a:fillRef idx="0"/>
                            <a:effectRef idx="0"/>
                            <a:fontRef idx="minor"/>
                          </wps:style>
                          <wps:bodyPr/>
                        </wps:wsp>
                        <wps:wsp>
                          <wps:cNvSpPr/>
                          <wps:spPr>
                            <a:xfrm>
                              <a:off x="2895480" y="4935960"/>
                              <a:ext cx="20160" cy="24840"/>
                            </a:xfrm>
                            <a:custGeom>
                              <a:avLst/>
                              <a:gdLst/>
                              <a:ahLst/>
                              <a:rect l="l" t="t" r="r" b="b"/>
                              <a:pathLst>
                                <a:path w="32" h="39">
                                  <a:moveTo>
                                    <a:pt x="22" y="39"/>
                                  </a:moveTo>
                                  <a:lnTo>
                                    <a:pt x="18" y="30"/>
                                  </a:lnTo>
                                  <a:lnTo>
                                    <a:pt x="18" y="8"/>
                                  </a:lnTo>
                                  <a:lnTo>
                                    <a:pt x="32" y="8"/>
                                  </a:lnTo>
                                  <a:lnTo>
                                    <a:pt x="32" y="30"/>
                                  </a:lnTo>
                                  <a:lnTo>
                                    <a:pt x="22" y="39"/>
                                  </a:lnTo>
                                  <a:close/>
                                  <a:moveTo>
                                    <a:pt x="0" y="30"/>
                                  </a:moveTo>
                                  <a:lnTo>
                                    <a:pt x="9" y="17"/>
                                  </a:lnTo>
                                  <a:lnTo>
                                    <a:pt x="22" y="17"/>
                                  </a:lnTo>
                                  <a:lnTo>
                                    <a:pt x="22" y="39"/>
                                  </a:lnTo>
                                  <a:lnTo>
                                    <a:pt x="9" y="39"/>
                                  </a:lnTo>
                                  <a:lnTo>
                                    <a:pt x="0" y="30"/>
                                  </a:lnTo>
                                  <a:close/>
                                  <a:moveTo>
                                    <a:pt x="18" y="30"/>
                                  </a:moveTo>
                                  <a:lnTo>
                                    <a:pt x="9" y="30"/>
                                  </a:lnTo>
                                  <a:lnTo>
                                    <a:pt x="18" y="30"/>
                                  </a:lnTo>
                                  <a:close/>
                                  <a:moveTo>
                                    <a:pt x="9" y="0"/>
                                  </a:moveTo>
                                  <a:lnTo>
                                    <a:pt x="18" y="8"/>
                                  </a:lnTo>
                                  <a:lnTo>
                                    <a:pt x="18" y="30"/>
                                  </a:lnTo>
                                  <a:lnTo>
                                    <a:pt x="0" y="30"/>
                                  </a:lnTo>
                                  <a:lnTo>
                                    <a:pt x="0" y="8"/>
                                  </a:lnTo>
                                  <a:lnTo>
                                    <a:pt x="9" y="0"/>
                                  </a:lnTo>
                                  <a:close/>
                                  <a:moveTo>
                                    <a:pt x="22" y="17"/>
                                  </a:moveTo>
                                  <a:lnTo>
                                    <a:pt x="9" y="17"/>
                                  </a:lnTo>
                                  <a:lnTo>
                                    <a:pt x="9"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892240" y="492444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857320" y="4876920"/>
                              <a:ext cx="17640" cy="22320"/>
                            </a:xfrm>
                            <a:custGeom>
                              <a:avLst/>
                              <a:gdLst/>
                              <a:ahLst/>
                              <a:rect l="l" t="t" r="r" b="b"/>
                              <a:pathLst>
                                <a:path w="28" h="35">
                                  <a:moveTo>
                                    <a:pt x="19" y="5"/>
                                  </a:moveTo>
                                  <a:lnTo>
                                    <a:pt x="23" y="9"/>
                                  </a:lnTo>
                                  <a:lnTo>
                                    <a:pt x="19" y="5"/>
                                  </a:lnTo>
                                  <a:close/>
                                  <a:moveTo>
                                    <a:pt x="0" y="27"/>
                                  </a:moveTo>
                                  <a:lnTo>
                                    <a:pt x="5" y="22"/>
                                  </a:lnTo>
                                  <a:lnTo>
                                    <a:pt x="19" y="5"/>
                                  </a:lnTo>
                                  <a:lnTo>
                                    <a:pt x="28" y="18"/>
                                  </a:lnTo>
                                  <a:lnTo>
                                    <a:pt x="14" y="35"/>
                                  </a:lnTo>
                                  <a:lnTo>
                                    <a:pt x="0" y="27"/>
                                  </a:lnTo>
                                  <a:close/>
                                  <a:moveTo>
                                    <a:pt x="10" y="0"/>
                                  </a:moveTo>
                                  <a:lnTo>
                                    <a:pt x="14" y="9"/>
                                  </a:lnTo>
                                  <a:lnTo>
                                    <a:pt x="14" y="27"/>
                                  </a:lnTo>
                                  <a:lnTo>
                                    <a:pt x="0" y="27"/>
                                  </a:lnTo>
                                  <a:lnTo>
                                    <a:pt x="0" y="9"/>
                                  </a:lnTo>
                                  <a:lnTo>
                                    <a:pt x="10" y="0"/>
                                  </a:lnTo>
                                  <a:close/>
                                  <a:moveTo>
                                    <a:pt x="10" y="18"/>
                                  </a:moveTo>
                                  <a:lnTo>
                                    <a:pt x="10" y="9"/>
                                  </a:lnTo>
                                  <a:lnTo>
                                    <a:pt x="10" y="18"/>
                                  </a:lnTo>
                                  <a:close/>
                                  <a:moveTo>
                                    <a:pt x="23" y="18"/>
                                  </a:moveTo>
                                  <a:lnTo>
                                    <a:pt x="10" y="18"/>
                                  </a:lnTo>
                                  <a:lnTo>
                                    <a:pt x="10"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854800" y="48769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872080" y="4846320"/>
                              <a:ext cx="57960" cy="36360"/>
                            </a:xfrm>
                            <a:custGeom>
                              <a:avLst/>
                              <a:gdLst/>
                              <a:ahLst/>
                              <a:rect l="l" t="t" r="r" b="b"/>
                              <a:pathLst>
                                <a:path w="91" h="57">
                                  <a:moveTo>
                                    <a:pt x="91" y="22"/>
                                  </a:moveTo>
                                  <a:lnTo>
                                    <a:pt x="73" y="39"/>
                                  </a:lnTo>
                                  <a:lnTo>
                                    <a:pt x="59" y="39"/>
                                  </a:lnTo>
                                  <a:lnTo>
                                    <a:pt x="46" y="57"/>
                                  </a:lnTo>
                                  <a:lnTo>
                                    <a:pt x="46" y="39"/>
                                  </a:lnTo>
                                  <a:lnTo>
                                    <a:pt x="32" y="39"/>
                                  </a:lnTo>
                                  <a:lnTo>
                                    <a:pt x="14" y="39"/>
                                  </a:lnTo>
                                  <a:lnTo>
                                    <a:pt x="0" y="39"/>
                                  </a:lnTo>
                                  <a:lnTo>
                                    <a:pt x="0" y="22"/>
                                  </a:lnTo>
                                  <a:lnTo>
                                    <a:pt x="14" y="22"/>
                                  </a:lnTo>
                                  <a:lnTo>
                                    <a:pt x="32" y="22"/>
                                  </a:lnTo>
                                  <a:lnTo>
                                    <a:pt x="32" y="0"/>
                                  </a:lnTo>
                                  <a:lnTo>
                                    <a:pt x="46" y="0"/>
                                  </a:lnTo>
                                  <a:lnTo>
                                    <a:pt x="59" y="22"/>
                                  </a:lnTo>
                                  <a:lnTo>
                                    <a:pt x="73" y="22"/>
                                  </a:lnTo>
                                  <a:lnTo>
                                    <a:pt x="91" y="22"/>
                                  </a:lnTo>
                                  <a:close/>
                                </a:path>
                              </a:pathLst>
                            </a:custGeom>
                            <a:solidFill>
                              <a:srgbClr val="0093dd"/>
                            </a:solidFill>
                            <a:ln w="0">
                              <a:noFill/>
                            </a:ln>
                          </wps:spPr>
                          <wps:style>
                            <a:lnRef idx="0"/>
                            <a:fillRef idx="0"/>
                            <a:effectRef idx="0"/>
                            <a:fontRef idx="minor"/>
                          </wps:style>
                          <wps:bodyPr/>
                        </wps:wsp>
                        <wps:wsp>
                          <wps:cNvSpPr/>
                          <wps:spPr>
                            <a:xfrm>
                              <a:off x="2866320" y="4840560"/>
                              <a:ext cx="66600" cy="44280"/>
                            </a:xfrm>
                            <a:custGeom>
                              <a:avLst/>
                              <a:gdLst/>
                              <a:ahLst/>
                              <a:rect l="l" t="t" r="r" b="b"/>
                              <a:pathLst>
                                <a:path w="105" h="70">
                                  <a:moveTo>
                                    <a:pt x="91" y="22"/>
                                  </a:moveTo>
                                  <a:lnTo>
                                    <a:pt x="100" y="31"/>
                                  </a:lnTo>
                                  <a:lnTo>
                                    <a:pt x="91" y="22"/>
                                  </a:lnTo>
                                  <a:close/>
                                  <a:moveTo>
                                    <a:pt x="82" y="57"/>
                                  </a:moveTo>
                                  <a:lnTo>
                                    <a:pt x="78" y="44"/>
                                  </a:lnTo>
                                  <a:lnTo>
                                    <a:pt x="91" y="22"/>
                                  </a:lnTo>
                                  <a:lnTo>
                                    <a:pt x="105" y="35"/>
                                  </a:lnTo>
                                  <a:lnTo>
                                    <a:pt x="91" y="53"/>
                                  </a:lnTo>
                                  <a:lnTo>
                                    <a:pt x="82" y="57"/>
                                  </a:lnTo>
                                  <a:close/>
                                  <a:moveTo>
                                    <a:pt x="82" y="40"/>
                                  </a:moveTo>
                                  <a:lnTo>
                                    <a:pt x="82" y="48"/>
                                  </a:lnTo>
                                  <a:lnTo>
                                    <a:pt x="82" y="40"/>
                                  </a:lnTo>
                                  <a:close/>
                                  <a:moveTo>
                                    <a:pt x="64" y="44"/>
                                  </a:moveTo>
                                  <a:lnTo>
                                    <a:pt x="68" y="40"/>
                                  </a:lnTo>
                                  <a:lnTo>
                                    <a:pt x="82" y="40"/>
                                  </a:lnTo>
                                  <a:lnTo>
                                    <a:pt x="82" y="57"/>
                                  </a:lnTo>
                                  <a:lnTo>
                                    <a:pt x="68" y="57"/>
                                  </a:lnTo>
                                  <a:lnTo>
                                    <a:pt x="64" y="44"/>
                                  </a:lnTo>
                                  <a:close/>
                                  <a:moveTo>
                                    <a:pt x="46" y="66"/>
                                  </a:moveTo>
                                  <a:lnTo>
                                    <a:pt x="46" y="62"/>
                                  </a:lnTo>
                                  <a:lnTo>
                                    <a:pt x="64" y="44"/>
                                  </a:lnTo>
                                  <a:lnTo>
                                    <a:pt x="78" y="53"/>
                                  </a:lnTo>
                                  <a:lnTo>
                                    <a:pt x="59" y="70"/>
                                  </a:lnTo>
                                  <a:lnTo>
                                    <a:pt x="46" y="66"/>
                                  </a:lnTo>
                                  <a:close/>
                                  <a:moveTo>
                                    <a:pt x="55" y="40"/>
                                  </a:moveTo>
                                  <a:lnTo>
                                    <a:pt x="64" y="48"/>
                                  </a:lnTo>
                                  <a:lnTo>
                                    <a:pt x="64" y="66"/>
                                  </a:lnTo>
                                  <a:lnTo>
                                    <a:pt x="46" y="66"/>
                                  </a:lnTo>
                                  <a:lnTo>
                                    <a:pt x="46" y="48"/>
                                  </a:lnTo>
                                  <a:lnTo>
                                    <a:pt x="55" y="40"/>
                                  </a:lnTo>
                                  <a:close/>
                                  <a:moveTo>
                                    <a:pt x="41" y="40"/>
                                  </a:moveTo>
                                  <a:lnTo>
                                    <a:pt x="55" y="40"/>
                                  </a:lnTo>
                                  <a:lnTo>
                                    <a:pt x="55" y="57"/>
                                  </a:lnTo>
                                  <a:lnTo>
                                    <a:pt x="41" y="57"/>
                                  </a:lnTo>
                                  <a:lnTo>
                                    <a:pt x="41" y="40"/>
                                  </a:lnTo>
                                  <a:close/>
                                  <a:moveTo>
                                    <a:pt x="41" y="40"/>
                                  </a:moveTo>
                                  <a:lnTo>
                                    <a:pt x="41" y="48"/>
                                  </a:lnTo>
                                  <a:lnTo>
                                    <a:pt x="41" y="40"/>
                                  </a:lnTo>
                                  <a:close/>
                                  <a:moveTo>
                                    <a:pt x="23" y="40"/>
                                  </a:moveTo>
                                  <a:lnTo>
                                    <a:pt x="41" y="40"/>
                                  </a:lnTo>
                                  <a:lnTo>
                                    <a:pt x="41" y="57"/>
                                  </a:lnTo>
                                  <a:lnTo>
                                    <a:pt x="23" y="57"/>
                                  </a:lnTo>
                                  <a:lnTo>
                                    <a:pt x="23" y="40"/>
                                  </a:lnTo>
                                  <a:close/>
                                  <a:moveTo>
                                    <a:pt x="0" y="48"/>
                                  </a:moveTo>
                                  <a:lnTo>
                                    <a:pt x="9" y="40"/>
                                  </a:lnTo>
                                  <a:lnTo>
                                    <a:pt x="23" y="40"/>
                                  </a:lnTo>
                                  <a:lnTo>
                                    <a:pt x="23" y="57"/>
                                  </a:lnTo>
                                  <a:lnTo>
                                    <a:pt x="9" y="57"/>
                                  </a:lnTo>
                                  <a:lnTo>
                                    <a:pt x="0" y="48"/>
                                  </a:lnTo>
                                  <a:close/>
                                  <a:moveTo>
                                    <a:pt x="9" y="22"/>
                                  </a:moveTo>
                                  <a:lnTo>
                                    <a:pt x="18" y="31"/>
                                  </a:lnTo>
                                  <a:lnTo>
                                    <a:pt x="18" y="48"/>
                                  </a:lnTo>
                                  <a:lnTo>
                                    <a:pt x="0" y="48"/>
                                  </a:lnTo>
                                  <a:lnTo>
                                    <a:pt x="0" y="31"/>
                                  </a:lnTo>
                                  <a:lnTo>
                                    <a:pt x="9" y="22"/>
                                  </a:lnTo>
                                  <a:close/>
                                  <a:moveTo>
                                    <a:pt x="23" y="35"/>
                                  </a:moveTo>
                                  <a:lnTo>
                                    <a:pt x="9" y="35"/>
                                  </a:lnTo>
                                  <a:lnTo>
                                    <a:pt x="9" y="22"/>
                                  </a:lnTo>
                                  <a:lnTo>
                                    <a:pt x="23" y="22"/>
                                  </a:lnTo>
                                  <a:lnTo>
                                    <a:pt x="23" y="35"/>
                                  </a:lnTo>
                                  <a:close/>
                                  <a:moveTo>
                                    <a:pt x="46" y="31"/>
                                  </a:moveTo>
                                  <a:lnTo>
                                    <a:pt x="41" y="35"/>
                                  </a:lnTo>
                                  <a:lnTo>
                                    <a:pt x="23" y="35"/>
                                  </a:lnTo>
                                  <a:lnTo>
                                    <a:pt x="23" y="22"/>
                                  </a:lnTo>
                                  <a:lnTo>
                                    <a:pt x="41" y="22"/>
                                  </a:lnTo>
                                  <a:lnTo>
                                    <a:pt x="46" y="31"/>
                                  </a:lnTo>
                                  <a:close/>
                                  <a:moveTo>
                                    <a:pt x="41" y="0"/>
                                  </a:moveTo>
                                  <a:lnTo>
                                    <a:pt x="46" y="9"/>
                                  </a:lnTo>
                                  <a:lnTo>
                                    <a:pt x="46" y="31"/>
                                  </a:lnTo>
                                  <a:lnTo>
                                    <a:pt x="32" y="31"/>
                                  </a:lnTo>
                                  <a:lnTo>
                                    <a:pt x="32" y="9"/>
                                  </a:lnTo>
                                  <a:lnTo>
                                    <a:pt x="41" y="0"/>
                                  </a:lnTo>
                                  <a:close/>
                                  <a:moveTo>
                                    <a:pt x="59" y="4"/>
                                  </a:moveTo>
                                  <a:lnTo>
                                    <a:pt x="55" y="18"/>
                                  </a:lnTo>
                                  <a:lnTo>
                                    <a:pt x="41" y="18"/>
                                  </a:lnTo>
                                  <a:lnTo>
                                    <a:pt x="41" y="0"/>
                                  </a:lnTo>
                                  <a:lnTo>
                                    <a:pt x="55" y="0"/>
                                  </a:lnTo>
                                  <a:lnTo>
                                    <a:pt x="59" y="4"/>
                                  </a:lnTo>
                                  <a:close/>
                                  <a:moveTo>
                                    <a:pt x="68" y="35"/>
                                  </a:moveTo>
                                  <a:lnTo>
                                    <a:pt x="64" y="35"/>
                                  </a:lnTo>
                                  <a:lnTo>
                                    <a:pt x="46" y="13"/>
                                  </a:lnTo>
                                  <a:lnTo>
                                    <a:pt x="59" y="4"/>
                                  </a:lnTo>
                                  <a:lnTo>
                                    <a:pt x="78" y="22"/>
                                  </a:lnTo>
                                  <a:lnTo>
                                    <a:pt x="68" y="35"/>
                                  </a:lnTo>
                                  <a:close/>
                                  <a:moveTo>
                                    <a:pt x="82" y="35"/>
                                  </a:moveTo>
                                  <a:lnTo>
                                    <a:pt x="68" y="35"/>
                                  </a:lnTo>
                                  <a:lnTo>
                                    <a:pt x="68" y="22"/>
                                  </a:lnTo>
                                  <a:lnTo>
                                    <a:pt x="82" y="22"/>
                                  </a:lnTo>
                                  <a:lnTo>
                                    <a:pt x="82" y="35"/>
                                  </a:lnTo>
                                  <a:close/>
                                  <a:moveTo>
                                    <a:pt x="82" y="35"/>
                                  </a:moveTo>
                                  <a:lnTo>
                                    <a:pt x="82" y="31"/>
                                  </a:lnTo>
                                  <a:lnTo>
                                    <a:pt x="82" y="35"/>
                                  </a:lnTo>
                                  <a:close/>
                                  <a:moveTo>
                                    <a:pt x="105" y="35"/>
                                  </a:moveTo>
                                  <a:lnTo>
                                    <a:pt x="100" y="35"/>
                                  </a:lnTo>
                                  <a:lnTo>
                                    <a:pt x="82" y="35"/>
                                  </a:lnTo>
                                  <a:lnTo>
                                    <a:pt x="82" y="22"/>
                                  </a:lnTo>
                                  <a:lnTo>
                                    <a:pt x="100" y="22"/>
                                  </a:lnTo>
                                  <a:lnTo>
                                    <a:pt x="105" y="35"/>
                                  </a:lnTo>
                                  <a:close/>
                                  <a:moveTo>
                                    <a:pt x="91" y="22"/>
                                  </a:moveTo>
                                  <a:lnTo>
                                    <a:pt x="100" y="31"/>
                                  </a:lnTo>
                                  <a:lnTo>
                                    <a:pt x="91" y="22"/>
                                  </a:lnTo>
                                  <a:close/>
                                  <a:moveTo>
                                    <a:pt x="105" y="35"/>
                                  </a:moveTo>
                                  <a:lnTo>
                                    <a:pt x="100" y="31"/>
                                  </a:lnTo>
                                  <a:lnTo>
                                    <a:pt x="91" y="22"/>
                                  </a:lnTo>
                                  <a:lnTo>
                                    <a:pt x="105" y="35"/>
                                  </a:lnTo>
                                  <a:close/>
                                </a:path>
                              </a:pathLst>
                            </a:custGeom>
                            <a:solidFill>
                              <a:srgbClr val="0a0b0c"/>
                            </a:solidFill>
                            <a:ln w="0">
                              <a:noFill/>
                            </a:ln>
                          </wps:spPr>
                          <wps:style>
                            <a:lnRef idx="0"/>
                            <a:fillRef idx="0"/>
                            <a:effectRef idx="0"/>
                            <a:fontRef idx="minor"/>
                          </wps:style>
                          <wps:bodyPr/>
                        </wps:wsp>
                        <wps:wsp>
                          <wps:cNvSpPr/>
                          <wps:spPr>
                            <a:xfrm>
                              <a:off x="2802600" y="4866120"/>
                              <a:ext cx="46440" cy="33120"/>
                            </a:xfrm>
                            <a:custGeom>
                              <a:avLst/>
                              <a:gdLst/>
                              <a:ahLst/>
                              <a:rect l="l" t="t" r="r" b="b"/>
                              <a:pathLst>
                                <a:path w="73" h="52">
                                  <a:moveTo>
                                    <a:pt x="59" y="8"/>
                                  </a:moveTo>
                                  <a:lnTo>
                                    <a:pt x="64" y="8"/>
                                  </a:lnTo>
                                  <a:lnTo>
                                    <a:pt x="59" y="8"/>
                                  </a:lnTo>
                                  <a:close/>
                                  <a:moveTo>
                                    <a:pt x="64" y="35"/>
                                  </a:moveTo>
                                  <a:lnTo>
                                    <a:pt x="59" y="26"/>
                                  </a:lnTo>
                                  <a:lnTo>
                                    <a:pt x="59" y="8"/>
                                  </a:lnTo>
                                  <a:lnTo>
                                    <a:pt x="73" y="8"/>
                                  </a:lnTo>
                                  <a:lnTo>
                                    <a:pt x="73" y="26"/>
                                  </a:lnTo>
                                  <a:lnTo>
                                    <a:pt x="64" y="35"/>
                                  </a:lnTo>
                                  <a:close/>
                                  <a:moveTo>
                                    <a:pt x="45" y="22"/>
                                  </a:moveTo>
                                  <a:lnTo>
                                    <a:pt x="50" y="17"/>
                                  </a:lnTo>
                                  <a:lnTo>
                                    <a:pt x="64" y="17"/>
                                  </a:lnTo>
                                  <a:lnTo>
                                    <a:pt x="64" y="35"/>
                                  </a:lnTo>
                                  <a:lnTo>
                                    <a:pt x="50" y="35"/>
                                  </a:lnTo>
                                  <a:lnTo>
                                    <a:pt x="45" y="22"/>
                                  </a:lnTo>
                                  <a:close/>
                                  <a:moveTo>
                                    <a:pt x="36" y="52"/>
                                  </a:moveTo>
                                  <a:lnTo>
                                    <a:pt x="32" y="39"/>
                                  </a:lnTo>
                                  <a:lnTo>
                                    <a:pt x="45" y="22"/>
                                  </a:lnTo>
                                  <a:lnTo>
                                    <a:pt x="55" y="35"/>
                                  </a:lnTo>
                                  <a:lnTo>
                                    <a:pt x="41" y="52"/>
                                  </a:lnTo>
                                  <a:lnTo>
                                    <a:pt x="36" y="52"/>
                                  </a:lnTo>
                                  <a:close/>
                                  <a:moveTo>
                                    <a:pt x="36" y="35"/>
                                  </a:moveTo>
                                  <a:lnTo>
                                    <a:pt x="36" y="44"/>
                                  </a:lnTo>
                                  <a:lnTo>
                                    <a:pt x="36" y="35"/>
                                  </a:lnTo>
                                  <a:close/>
                                  <a:moveTo>
                                    <a:pt x="18" y="35"/>
                                  </a:moveTo>
                                  <a:lnTo>
                                    <a:pt x="36" y="35"/>
                                  </a:lnTo>
                                  <a:lnTo>
                                    <a:pt x="36" y="52"/>
                                  </a:lnTo>
                                  <a:lnTo>
                                    <a:pt x="18" y="52"/>
                                  </a:lnTo>
                                  <a:lnTo>
                                    <a:pt x="18" y="35"/>
                                  </a:lnTo>
                                  <a:close/>
                                  <a:moveTo>
                                    <a:pt x="0" y="44"/>
                                  </a:moveTo>
                                  <a:lnTo>
                                    <a:pt x="4" y="35"/>
                                  </a:lnTo>
                                  <a:lnTo>
                                    <a:pt x="18" y="35"/>
                                  </a:lnTo>
                                  <a:lnTo>
                                    <a:pt x="18" y="52"/>
                                  </a:lnTo>
                                  <a:lnTo>
                                    <a:pt x="4" y="52"/>
                                  </a:lnTo>
                                  <a:lnTo>
                                    <a:pt x="0" y="44"/>
                                  </a:lnTo>
                                  <a:close/>
                                  <a:moveTo>
                                    <a:pt x="14" y="44"/>
                                  </a:moveTo>
                                  <a:lnTo>
                                    <a:pt x="4" y="44"/>
                                  </a:lnTo>
                                  <a:lnTo>
                                    <a:pt x="14" y="44"/>
                                  </a:lnTo>
                                  <a:close/>
                                  <a:moveTo>
                                    <a:pt x="4" y="17"/>
                                  </a:moveTo>
                                  <a:lnTo>
                                    <a:pt x="14" y="26"/>
                                  </a:lnTo>
                                  <a:lnTo>
                                    <a:pt x="14" y="44"/>
                                  </a:lnTo>
                                  <a:lnTo>
                                    <a:pt x="0" y="44"/>
                                  </a:lnTo>
                                  <a:lnTo>
                                    <a:pt x="0" y="26"/>
                                  </a:lnTo>
                                  <a:lnTo>
                                    <a:pt x="4" y="17"/>
                                  </a:lnTo>
                                  <a:close/>
                                  <a:moveTo>
                                    <a:pt x="18" y="35"/>
                                  </a:moveTo>
                                  <a:lnTo>
                                    <a:pt x="4" y="35"/>
                                  </a:lnTo>
                                  <a:lnTo>
                                    <a:pt x="4" y="17"/>
                                  </a:lnTo>
                                  <a:lnTo>
                                    <a:pt x="18" y="17"/>
                                  </a:lnTo>
                                  <a:lnTo>
                                    <a:pt x="18" y="35"/>
                                  </a:lnTo>
                                  <a:close/>
                                  <a:moveTo>
                                    <a:pt x="18" y="35"/>
                                  </a:moveTo>
                                  <a:lnTo>
                                    <a:pt x="18" y="26"/>
                                  </a:lnTo>
                                  <a:lnTo>
                                    <a:pt x="18" y="35"/>
                                  </a:lnTo>
                                  <a:close/>
                                  <a:moveTo>
                                    <a:pt x="36" y="35"/>
                                  </a:moveTo>
                                  <a:lnTo>
                                    <a:pt x="18" y="35"/>
                                  </a:lnTo>
                                  <a:lnTo>
                                    <a:pt x="18" y="17"/>
                                  </a:lnTo>
                                  <a:lnTo>
                                    <a:pt x="36" y="17"/>
                                  </a:lnTo>
                                  <a:lnTo>
                                    <a:pt x="36" y="35"/>
                                  </a:lnTo>
                                  <a:close/>
                                  <a:moveTo>
                                    <a:pt x="59" y="26"/>
                                  </a:moveTo>
                                  <a:lnTo>
                                    <a:pt x="50" y="35"/>
                                  </a:lnTo>
                                  <a:lnTo>
                                    <a:pt x="36" y="35"/>
                                  </a:lnTo>
                                  <a:lnTo>
                                    <a:pt x="36" y="17"/>
                                  </a:lnTo>
                                  <a:lnTo>
                                    <a:pt x="50" y="17"/>
                                  </a:lnTo>
                                  <a:lnTo>
                                    <a:pt x="59" y="26"/>
                                  </a:lnTo>
                                  <a:close/>
                                  <a:moveTo>
                                    <a:pt x="50" y="0"/>
                                  </a:moveTo>
                                  <a:lnTo>
                                    <a:pt x="59" y="8"/>
                                  </a:lnTo>
                                  <a:lnTo>
                                    <a:pt x="59" y="26"/>
                                  </a:lnTo>
                                  <a:lnTo>
                                    <a:pt x="41" y="26"/>
                                  </a:lnTo>
                                  <a:lnTo>
                                    <a:pt x="41" y="8"/>
                                  </a:lnTo>
                                  <a:lnTo>
                                    <a:pt x="50" y="0"/>
                                  </a:lnTo>
                                  <a:close/>
                                  <a:moveTo>
                                    <a:pt x="64" y="17"/>
                                  </a:moveTo>
                                  <a:lnTo>
                                    <a:pt x="50" y="17"/>
                                  </a:lnTo>
                                  <a:lnTo>
                                    <a:pt x="50" y="0"/>
                                  </a:lnTo>
                                  <a:lnTo>
                                    <a:pt x="64" y="0"/>
                                  </a:lnTo>
                                  <a:lnTo>
                                    <a:pt x="64" y="17"/>
                                  </a:lnTo>
                                  <a:close/>
                                </a:path>
                              </a:pathLst>
                            </a:custGeom>
                            <a:solidFill>
                              <a:srgbClr val="0a0b0c"/>
                            </a:solidFill>
                            <a:ln w="0">
                              <a:noFill/>
                            </a:ln>
                          </wps:spPr>
                          <wps:style>
                            <a:lnRef idx="0"/>
                            <a:fillRef idx="0"/>
                            <a:effectRef idx="0"/>
                            <a:fontRef idx="minor"/>
                          </wps:style>
                          <wps:bodyPr/>
                        </wps:wsp>
                        <wps:wsp>
                          <wps:cNvSpPr/>
                          <wps:spPr>
                            <a:xfrm>
                              <a:off x="2745000" y="4723200"/>
                              <a:ext cx="17280" cy="22320"/>
                            </a:xfrm>
                            <a:custGeom>
                              <a:avLst/>
                              <a:gdLst/>
                              <a:ahLst/>
                              <a:rect l="l" t="t" r="r" b="b"/>
                              <a:pathLst>
                                <a:path w="27" h="35">
                                  <a:moveTo>
                                    <a:pt x="23" y="18"/>
                                  </a:moveTo>
                                  <a:lnTo>
                                    <a:pt x="23" y="27"/>
                                  </a:lnTo>
                                  <a:lnTo>
                                    <a:pt x="23" y="18"/>
                                  </a:lnTo>
                                  <a:close/>
                                  <a:moveTo>
                                    <a:pt x="0" y="27"/>
                                  </a:moveTo>
                                  <a:lnTo>
                                    <a:pt x="9" y="18"/>
                                  </a:lnTo>
                                  <a:lnTo>
                                    <a:pt x="23" y="18"/>
                                  </a:lnTo>
                                  <a:lnTo>
                                    <a:pt x="23" y="35"/>
                                  </a:lnTo>
                                  <a:lnTo>
                                    <a:pt x="9" y="35"/>
                                  </a:lnTo>
                                  <a:lnTo>
                                    <a:pt x="0" y="27"/>
                                  </a:lnTo>
                                  <a:close/>
                                  <a:moveTo>
                                    <a:pt x="9" y="0"/>
                                  </a:moveTo>
                                  <a:lnTo>
                                    <a:pt x="13" y="9"/>
                                  </a:lnTo>
                                  <a:lnTo>
                                    <a:pt x="13" y="27"/>
                                  </a:lnTo>
                                  <a:lnTo>
                                    <a:pt x="0" y="27"/>
                                  </a:lnTo>
                                  <a:lnTo>
                                    <a:pt x="0" y="9"/>
                                  </a:lnTo>
                                  <a:lnTo>
                                    <a:pt x="9" y="0"/>
                                  </a:lnTo>
                                  <a:close/>
                                  <a:moveTo>
                                    <a:pt x="27" y="9"/>
                                  </a:moveTo>
                                  <a:lnTo>
                                    <a:pt x="23" y="18"/>
                                  </a:lnTo>
                                  <a:lnTo>
                                    <a:pt x="9" y="18"/>
                                  </a:lnTo>
                                  <a:lnTo>
                                    <a:pt x="9" y="0"/>
                                  </a:lnTo>
                                  <a:lnTo>
                                    <a:pt x="23" y="0"/>
                                  </a:lnTo>
                                  <a:lnTo>
                                    <a:pt x="27" y="9"/>
                                  </a:lnTo>
                                  <a:close/>
                                  <a:moveTo>
                                    <a:pt x="13" y="27"/>
                                  </a:moveTo>
                                  <a:lnTo>
                                    <a:pt x="13" y="9"/>
                                  </a:lnTo>
                                  <a:lnTo>
                                    <a:pt x="27" y="9"/>
                                  </a:lnTo>
                                  <a:lnTo>
                                    <a:pt x="27" y="27"/>
                                  </a:lnTo>
                                  <a:lnTo>
                                    <a:pt x="13" y="27"/>
                                  </a:lnTo>
                                  <a:close/>
                                </a:path>
                              </a:pathLst>
                            </a:custGeom>
                            <a:solidFill>
                              <a:srgbClr val="0a0b0c"/>
                            </a:solidFill>
                            <a:ln w="0">
                              <a:noFill/>
                            </a:ln>
                          </wps:spPr>
                          <wps:style>
                            <a:lnRef idx="0"/>
                            <a:fillRef idx="0"/>
                            <a:effectRef idx="0"/>
                            <a:fontRef idx="minor"/>
                          </wps:style>
                          <wps:bodyPr/>
                        </wps:wsp>
                        <wps:wsp>
                          <wps:cNvSpPr/>
                          <wps:spPr>
                            <a:xfrm>
                              <a:off x="2007000" y="4529880"/>
                              <a:ext cx="17640" cy="23040"/>
                            </a:xfrm>
                            <a:custGeom>
                              <a:avLst/>
                              <a:gdLst/>
                              <a:ahLst/>
                              <a:rect l="l" t="t" r="r" b="b"/>
                              <a:pathLst>
                                <a:path w="28" h="36">
                                  <a:moveTo>
                                    <a:pt x="14" y="14"/>
                                  </a:moveTo>
                                  <a:lnTo>
                                    <a:pt x="23" y="14"/>
                                  </a:lnTo>
                                  <a:lnTo>
                                    <a:pt x="14" y="14"/>
                                  </a:lnTo>
                                  <a:close/>
                                  <a:moveTo>
                                    <a:pt x="14" y="36"/>
                                  </a:moveTo>
                                  <a:lnTo>
                                    <a:pt x="14" y="31"/>
                                  </a:lnTo>
                                  <a:lnTo>
                                    <a:pt x="14" y="14"/>
                                  </a:lnTo>
                                  <a:lnTo>
                                    <a:pt x="28" y="14"/>
                                  </a:lnTo>
                                  <a:lnTo>
                                    <a:pt x="28" y="31"/>
                                  </a:lnTo>
                                  <a:lnTo>
                                    <a:pt x="14" y="36"/>
                                  </a:lnTo>
                                  <a:close/>
                                  <a:moveTo>
                                    <a:pt x="28" y="22"/>
                                  </a:moveTo>
                                  <a:lnTo>
                                    <a:pt x="23" y="31"/>
                                  </a:lnTo>
                                  <a:lnTo>
                                    <a:pt x="28" y="22"/>
                                  </a:lnTo>
                                  <a:close/>
                                  <a:moveTo>
                                    <a:pt x="5" y="0"/>
                                  </a:moveTo>
                                  <a:lnTo>
                                    <a:pt x="14" y="5"/>
                                  </a:lnTo>
                                  <a:lnTo>
                                    <a:pt x="28" y="22"/>
                                  </a:lnTo>
                                  <a:lnTo>
                                    <a:pt x="14" y="36"/>
                                  </a:lnTo>
                                  <a:lnTo>
                                    <a:pt x="0" y="18"/>
                                  </a:lnTo>
                                  <a:lnTo>
                                    <a:pt x="5" y="0"/>
                                  </a:lnTo>
                                  <a:close/>
                                  <a:moveTo>
                                    <a:pt x="23" y="22"/>
                                  </a:moveTo>
                                  <a:lnTo>
                                    <a:pt x="5" y="22"/>
                                  </a:lnTo>
                                  <a:lnTo>
                                    <a:pt x="5"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759400" y="4982760"/>
                              <a:ext cx="8280" cy="11520"/>
                            </a:xfrm>
                            <a:custGeom>
                              <a:avLst/>
                              <a:gdLst/>
                              <a:ahLst/>
                              <a:rect l="l" t="t" r="r" b="b"/>
                              <a:pathLst>
                                <a:path w="13" h="18">
                                  <a:moveTo>
                                    <a:pt x="13" y="0"/>
                                  </a:moveTo>
                                  <a:lnTo>
                                    <a:pt x="13" y="9"/>
                                  </a:lnTo>
                                  <a:lnTo>
                                    <a:pt x="13" y="0"/>
                                  </a:lnTo>
                                  <a:close/>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684160" y="4871160"/>
                              <a:ext cx="37440" cy="23040"/>
                            </a:xfrm>
                            <a:custGeom>
                              <a:avLst/>
                              <a:gdLst/>
                              <a:ahLst/>
                              <a:rect l="l" t="t" r="r" b="b"/>
                              <a:pathLst>
                                <a:path w="59" h="36">
                                  <a:moveTo>
                                    <a:pt x="14" y="0"/>
                                  </a:moveTo>
                                  <a:lnTo>
                                    <a:pt x="27" y="0"/>
                                  </a:lnTo>
                                  <a:lnTo>
                                    <a:pt x="41" y="18"/>
                                  </a:lnTo>
                                  <a:lnTo>
                                    <a:pt x="59" y="18"/>
                                  </a:lnTo>
                                  <a:lnTo>
                                    <a:pt x="41" y="36"/>
                                  </a:lnTo>
                                  <a:lnTo>
                                    <a:pt x="27" y="36"/>
                                  </a:lnTo>
                                  <a:lnTo>
                                    <a:pt x="14" y="18"/>
                                  </a:lnTo>
                                  <a:lnTo>
                                    <a:pt x="0" y="0"/>
                                  </a:lnTo>
                                  <a:lnTo>
                                    <a:pt x="14" y="0"/>
                                  </a:lnTo>
                                  <a:lnTo>
                                    <a:pt x="14" y="0"/>
                                  </a:lnTo>
                                  <a:lnTo>
                                    <a:pt x="14" y="0"/>
                                  </a:lnTo>
                                  <a:close/>
                                </a:path>
                              </a:pathLst>
                            </a:custGeom>
                            <a:solidFill>
                              <a:srgbClr val="0093dd"/>
                            </a:solidFill>
                            <a:ln w="0">
                              <a:noFill/>
                            </a:ln>
                          </wps:spPr>
                          <wps:style>
                            <a:lnRef idx="0"/>
                            <a:fillRef idx="0"/>
                            <a:effectRef idx="0"/>
                            <a:fontRef idx="minor"/>
                          </wps:style>
                          <wps:bodyPr/>
                        </wps:wsp>
                        <wps:wsp>
                          <wps:cNvSpPr/>
                          <wps:spPr>
                            <a:xfrm>
                              <a:off x="2678400" y="4866120"/>
                              <a:ext cx="46440" cy="33120"/>
                            </a:xfrm>
                            <a:custGeom>
                              <a:avLst/>
                              <a:gdLst/>
                              <a:ahLst/>
                              <a:rect l="l" t="t" r="r" b="b"/>
                              <a:pathLst>
                                <a:path w="73" h="52">
                                  <a:moveTo>
                                    <a:pt x="46" y="4"/>
                                  </a:moveTo>
                                  <a:lnTo>
                                    <a:pt x="36" y="17"/>
                                  </a:lnTo>
                                  <a:lnTo>
                                    <a:pt x="23" y="17"/>
                                  </a:lnTo>
                                  <a:lnTo>
                                    <a:pt x="23" y="0"/>
                                  </a:lnTo>
                                  <a:lnTo>
                                    <a:pt x="36" y="0"/>
                                  </a:lnTo>
                                  <a:lnTo>
                                    <a:pt x="46" y="4"/>
                                  </a:lnTo>
                                  <a:close/>
                                  <a:moveTo>
                                    <a:pt x="32" y="13"/>
                                  </a:moveTo>
                                  <a:lnTo>
                                    <a:pt x="36" y="8"/>
                                  </a:lnTo>
                                  <a:lnTo>
                                    <a:pt x="32" y="13"/>
                                  </a:lnTo>
                                  <a:close/>
                                  <a:moveTo>
                                    <a:pt x="50" y="35"/>
                                  </a:moveTo>
                                  <a:lnTo>
                                    <a:pt x="46" y="30"/>
                                  </a:lnTo>
                                  <a:lnTo>
                                    <a:pt x="32" y="13"/>
                                  </a:lnTo>
                                  <a:lnTo>
                                    <a:pt x="46" y="4"/>
                                  </a:lnTo>
                                  <a:lnTo>
                                    <a:pt x="59" y="22"/>
                                  </a:lnTo>
                                  <a:lnTo>
                                    <a:pt x="50" y="35"/>
                                  </a:lnTo>
                                  <a:close/>
                                  <a:moveTo>
                                    <a:pt x="73" y="30"/>
                                  </a:moveTo>
                                  <a:lnTo>
                                    <a:pt x="68" y="35"/>
                                  </a:lnTo>
                                  <a:lnTo>
                                    <a:pt x="50" y="35"/>
                                  </a:lnTo>
                                  <a:lnTo>
                                    <a:pt x="50" y="17"/>
                                  </a:lnTo>
                                  <a:lnTo>
                                    <a:pt x="68" y="17"/>
                                  </a:lnTo>
                                  <a:lnTo>
                                    <a:pt x="73" y="30"/>
                                  </a:lnTo>
                                  <a:close/>
                                  <a:moveTo>
                                    <a:pt x="50" y="52"/>
                                  </a:moveTo>
                                  <a:lnTo>
                                    <a:pt x="46" y="39"/>
                                  </a:lnTo>
                                  <a:lnTo>
                                    <a:pt x="59" y="22"/>
                                  </a:lnTo>
                                  <a:lnTo>
                                    <a:pt x="73" y="30"/>
                                  </a:lnTo>
                                  <a:lnTo>
                                    <a:pt x="59" y="48"/>
                                  </a:lnTo>
                                  <a:lnTo>
                                    <a:pt x="50" y="52"/>
                                  </a:lnTo>
                                  <a:close/>
                                  <a:moveTo>
                                    <a:pt x="50" y="35"/>
                                  </a:moveTo>
                                  <a:lnTo>
                                    <a:pt x="50" y="44"/>
                                  </a:lnTo>
                                  <a:lnTo>
                                    <a:pt x="50" y="35"/>
                                  </a:lnTo>
                                  <a:close/>
                                  <a:moveTo>
                                    <a:pt x="32" y="48"/>
                                  </a:moveTo>
                                  <a:lnTo>
                                    <a:pt x="36" y="35"/>
                                  </a:lnTo>
                                  <a:lnTo>
                                    <a:pt x="50" y="35"/>
                                  </a:lnTo>
                                  <a:lnTo>
                                    <a:pt x="50" y="52"/>
                                  </a:lnTo>
                                  <a:lnTo>
                                    <a:pt x="36" y="52"/>
                                  </a:lnTo>
                                  <a:lnTo>
                                    <a:pt x="32" y="48"/>
                                  </a:lnTo>
                                  <a:close/>
                                  <a:moveTo>
                                    <a:pt x="27" y="22"/>
                                  </a:moveTo>
                                  <a:lnTo>
                                    <a:pt x="46" y="39"/>
                                  </a:lnTo>
                                  <a:lnTo>
                                    <a:pt x="32" y="48"/>
                                  </a:lnTo>
                                  <a:lnTo>
                                    <a:pt x="14" y="30"/>
                                  </a:lnTo>
                                  <a:lnTo>
                                    <a:pt x="27" y="22"/>
                                  </a:lnTo>
                                  <a:close/>
                                  <a:moveTo>
                                    <a:pt x="27" y="22"/>
                                  </a:moveTo>
                                  <a:lnTo>
                                    <a:pt x="23" y="26"/>
                                  </a:lnTo>
                                  <a:lnTo>
                                    <a:pt x="27" y="22"/>
                                  </a:lnTo>
                                  <a:close/>
                                  <a:moveTo>
                                    <a:pt x="9" y="0"/>
                                  </a:moveTo>
                                  <a:lnTo>
                                    <a:pt x="14" y="4"/>
                                  </a:lnTo>
                                  <a:lnTo>
                                    <a:pt x="27" y="22"/>
                                  </a:lnTo>
                                  <a:lnTo>
                                    <a:pt x="14" y="30"/>
                                  </a:lnTo>
                                  <a:lnTo>
                                    <a:pt x="0" y="13"/>
                                  </a:lnTo>
                                  <a:lnTo>
                                    <a:pt x="9" y="0"/>
                                  </a:lnTo>
                                  <a:close/>
                                  <a:moveTo>
                                    <a:pt x="23" y="17"/>
                                  </a:moveTo>
                                  <a:lnTo>
                                    <a:pt x="9" y="17"/>
                                  </a:lnTo>
                                  <a:lnTo>
                                    <a:pt x="9" y="0"/>
                                  </a:lnTo>
                                  <a:lnTo>
                                    <a:pt x="23" y="0"/>
                                  </a:lnTo>
                                  <a:lnTo>
                                    <a:pt x="23" y="17"/>
                                  </a:lnTo>
                                  <a:close/>
                                  <a:moveTo>
                                    <a:pt x="23" y="0"/>
                                  </a:moveTo>
                                  <a:lnTo>
                                    <a:pt x="23" y="0"/>
                                  </a:lnTo>
                                  <a:lnTo>
                                    <a:pt x="23" y="0"/>
                                  </a:lnTo>
                                  <a:lnTo>
                                    <a:pt x="23" y="17"/>
                                  </a:lnTo>
                                  <a:lnTo>
                                    <a:pt x="23" y="17"/>
                                  </a:lnTo>
                                  <a:lnTo>
                                    <a:pt x="23" y="17"/>
                                  </a:lnTo>
                                  <a:lnTo>
                                    <a:pt x="23" y="0"/>
                                  </a:lnTo>
                                  <a:close/>
                                </a:path>
                              </a:pathLst>
                            </a:custGeom>
                            <a:solidFill>
                              <a:srgbClr val="0a0b0c"/>
                            </a:solidFill>
                            <a:ln w="0">
                              <a:noFill/>
                            </a:ln>
                          </wps:spPr>
                          <wps:style>
                            <a:lnRef idx="0"/>
                            <a:fillRef idx="0"/>
                            <a:effectRef idx="0"/>
                            <a:fontRef idx="minor"/>
                          </wps:style>
                          <wps:bodyPr/>
                        </wps:wsp>
                        <wps:wsp>
                          <wps:cNvSpPr/>
                          <wps:spPr>
                            <a:xfrm>
                              <a:off x="2553840" y="4627800"/>
                              <a:ext cx="20160" cy="23040"/>
                            </a:xfrm>
                            <a:custGeom>
                              <a:avLst/>
                              <a:gdLst/>
                              <a:ahLst/>
                              <a:rect l="l" t="t" r="r" b="b"/>
                              <a:pathLst>
                                <a:path w="32" h="36">
                                  <a:moveTo>
                                    <a:pt x="23" y="36"/>
                                  </a:moveTo>
                                  <a:lnTo>
                                    <a:pt x="18" y="31"/>
                                  </a:lnTo>
                                  <a:lnTo>
                                    <a:pt x="5" y="14"/>
                                  </a:lnTo>
                                  <a:lnTo>
                                    <a:pt x="14" y="0"/>
                                  </a:lnTo>
                                  <a:lnTo>
                                    <a:pt x="32" y="18"/>
                                  </a:lnTo>
                                  <a:lnTo>
                                    <a:pt x="23" y="36"/>
                                  </a:lnTo>
                                  <a:close/>
                                  <a:moveTo>
                                    <a:pt x="0" y="27"/>
                                  </a:moveTo>
                                  <a:lnTo>
                                    <a:pt x="9" y="18"/>
                                  </a:lnTo>
                                  <a:lnTo>
                                    <a:pt x="23" y="18"/>
                                  </a:lnTo>
                                  <a:lnTo>
                                    <a:pt x="23" y="36"/>
                                  </a:lnTo>
                                  <a:lnTo>
                                    <a:pt x="9" y="36"/>
                                  </a:lnTo>
                                  <a:lnTo>
                                    <a:pt x="0" y="27"/>
                                  </a:lnTo>
                                  <a:close/>
                                  <a:moveTo>
                                    <a:pt x="18" y="27"/>
                                  </a:moveTo>
                                  <a:lnTo>
                                    <a:pt x="9" y="27"/>
                                  </a:lnTo>
                                  <a:lnTo>
                                    <a:pt x="18" y="27"/>
                                  </a:lnTo>
                                  <a:close/>
                                  <a:moveTo>
                                    <a:pt x="18" y="27"/>
                                  </a:moveTo>
                                  <a:lnTo>
                                    <a:pt x="9" y="27"/>
                                  </a:lnTo>
                                  <a:lnTo>
                                    <a:pt x="18"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739240" y="4443840"/>
                              <a:ext cx="28440" cy="22320"/>
                            </a:xfrm>
                            <a:custGeom>
                              <a:avLst/>
                              <a:gdLst/>
                              <a:ahLst/>
                              <a:rect l="l" t="t" r="r" b="b"/>
                              <a:pathLst>
                                <a:path w="45" h="35">
                                  <a:moveTo>
                                    <a:pt x="45" y="18"/>
                                  </a:moveTo>
                                  <a:lnTo>
                                    <a:pt x="32" y="35"/>
                                  </a:lnTo>
                                  <a:lnTo>
                                    <a:pt x="18" y="35"/>
                                  </a:lnTo>
                                  <a:lnTo>
                                    <a:pt x="18" y="18"/>
                                  </a:lnTo>
                                  <a:lnTo>
                                    <a:pt x="0" y="18"/>
                                  </a:lnTo>
                                  <a:lnTo>
                                    <a:pt x="18" y="0"/>
                                  </a:lnTo>
                                  <a:lnTo>
                                    <a:pt x="32" y="0"/>
                                  </a:lnTo>
                                  <a:lnTo>
                                    <a:pt x="45" y="18"/>
                                  </a:lnTo>
                                  <a:lnTo>
                                    <a:pt x="45" y="18"/>
                                  </a:lnTo>
                                  <a:lnTo>
                                    <a:pt x="45" y="18"/>
                                  </a:lnTo>
                                  <a:close/>
                                </a:path>
                              </a:pathLst>
                            </a:custGeom>
                            <a:solidFill>
                              <a:srgbClr val="0093dd"/>
                            </a:solidFill>
                            <a:ln w="0">
                              <a:noFill/>
                            </a:ln>
                          </wps:spPr>
                          <wps:style>
                            <a:lnRef idx="0"/>
                            <a:fillRef idx="0"/>
                            <a:effectRef idx="0"/>
                            <a:fontRef idx="minor"/>
                          </wps:style>
                          <wps:bodyPr/>
                        </wps:wsp>
                        <wps:wsp>
                          <wps:cNvSpPr/>
                          <wps:spPr>
                            <a:xfrm>
                              <a:off x="2736000" y="4438080"/>
                              <a:ext cx="37440" cy="33480"/>
                            </a:xfrm>
                            <a:custGeom>
                              <a:avLst/>
                              <a:gdLst/>
                              <a:ahLst/>
                              <a:rect l="l" t="t" r="r" b="b"/>
                              <a:pathLst>
                                <a:path w="59" h="53">
                                  <a:moveTo>
                                    <a:pt x="46" y="22"/>
                                  </a:moveTo>
                                  <a:lnTo>
                                    <a:pt x="50" y="27"/>
                                  </a:lnTo>
                                  <a:lnTo>
                                    <a:pt x="46" y="22"/>
                                  </a:lnTo>
                                  <a:close/>
                                  <a:moveTo>
                                    <a:pt x="46" y="22"/>
                                  </a:moveTo>
                                  <a:lnTo>
                                    <a:pt x="50" y="27"/>
                                  </a:lnTo>
                                  <a:lnTo>
                                    <a:pt x="46" y="22"/>
                                  </a:lnTo>
                                  <a:close/>
                                  <a:moveTo>
                                    <a:pt x="37" y="53"/>
                                  </a:moveTo>
                                  <a:lnTo>
                                    <a:pt x="27" y="40"/>
                                  </a:lnTo>
                                  <a:lnTo>
                                    <a:pt x="46" y="22"/>
                                  </a:lnTo>
                                  <a:lnTo>
                                    <a:pt x="59" y="31"/>
                                  </a:lnTo>
                                  <a:lnTo>
                                    <a:pt x="41" y="49"/>
                                  </a:lnTo>
                                  <a:lnTo>
                                    <a:pt x="37" y="53"/>
                                  </a:lnTo>
                                  <a:close/>
                                  <a:moveTo>
                                    <a:pt x="14" y="44"/>
                                  </a:moveTo>
                                  <a:lnTo>
                                    <a:pt x="23" y="35"/>
                                  </a:lnTo>
                                  <a:lnTo>
                                    <a:pt x="37" y="35"/>
                                  </a:lnTo>
                                  <a:lnTo>
                                    <a:pt x="37" y="53"/>
                                  </a:lnTo>
                                  <a:lnTo>
                                    <a:pt x="23" y="53"/>
                                  </a:lnTo>
                                  <a:lnTo>
                                    <a:pt x="14" y="44"/>
                                  </a:lnTo>
                                  <a:close/>
                                  <a:moveTo>
                                    <a:pt x="23" y="18"/>
                                  </a:moveTo>
                                  <a:lnTo>
                                    <a:pt x="27" y="27"/>
                                  </a:lnTo>
                                  <a:lnTo>
                                    <a:pt x="27" y="44"/>
                                  </a:lnTo>
                                  <a:lnTo>
                                    <a:pt x="14" y="44"/>
                                  </a:lnTo>
                                  <a:lnTo>
                                    <a:pt x="14" y="27"/>
                                  </a:lnTo>
                                  <a:lnTo>
                                    <a:pt x="23" y="18"/>
                                  </a:lnTo>
                                  <a:close/>
                                  <a:moveTo>
                                    <a:pt x="0" y="22"/>
                                  </a:moveTo>
                                  <a:lnTo>
                                    <a:pt x="5" y="18"/>
                                  </a:lnTo>
                                  <a:lnTo>
                                    <a:pt x="23" y="18"/>
                                  </a:lnTo>
                                  <a:lnTo>
                                    <a:pt x="23" y="35"/>
                                  </a:lnTo>
                                  <a:lnTo>
                                    <a:pt x="5" y="35"/>
                                  </a:lnTo>
                                  <a:lnTo>
                                    <a:pt x="0" y="22"/>
                                  </a:lnTo>
                                  <a:close/>
                                  <a:moveTo>
                                    <a:pt x="23" y="0"/>
                                  </a:moveTo>
                                  <a:lnTo>
                                    <a:pt x="27" y="13"/>
                                  </a:lnTo>
                                  <a:lnTo>
                                    <a:pt x="14" y="31"/>
                                  </a:lnTo>
                                  <a:lnTo>
                                    <a:pt x="0" y="22"/>
                                  </a:lnTo>
                                  <a:lnTo>
                                    <a:pt x="14" y="0"/>
                                  </a:lnTo>
                                  <a:lnTo>
                                    <a:pt x="23" y="0"/>
                                  </a:lnTo>
                                  <a:close/>
                                  <a:moveTo>
                                    <a:pt x="23" y="13"/>
                                  </a:moveTo>
                                  <a:lnTo>
                                    <a:pt x="23" y="9"/>
                                  </a:lnTo>
                                  <a:lnTo>
                                    <a:pt x="23" y="13"/>
                                  </a:lnTo>
                                  <a:close/>
                                  <a:moveTo>
                                    <a:pt x="41" y="0"/>
                                  </a:moveTo>
                                  <a:lnTo>
                                    <a:pt x="37" y="13"/>
                                  </a:lnTo>
                                  <a:lnTo>
                                    <a:pt x="23" y="13"/>
                                  </a:lnTo>
                                  <a:lnTo>
                                    <a:pt x="23" y="0"/>
                                  </a:lnTo>
                                  <a:lnTo>
                                    <a:pt x="37" y="0"/>
                                  </a:lnTo>
                                  <a:lnTo>
                                    <a:pt x="41" y="0"/>
                                  </a:lnTo>
                                  <a:close/>
                                  <a:moveTo>
                                    <a:pt x="59" y="22"/>
                                  </a:moveTo>
                                  <a:lnTo>
                                    <a:pt x="46" y="31"/>
                                  </a:lnTo>
                                  <a:lnTo>
                                    <a:pt x="27" y="13"/>
                                  </a:lnTo>
                                  <a:lnTo>
                                    <a:pt x="41" y="0"/>
                                  </a:lnTo>
                                  <a:lnTo>
                                    <a:pt x="59" y="22"/>
                                  </a:lnTo>
                                  <a:lnTo>
                                    <a:pt x="59" y="22"/>
                                  </a:lnTo>
                                  <a:close/>
                                  <a:moveTo>
                                    <a:pt x="59" y="31"/>
                                  </a:moveTo>
                                  <a:lnTo>
                                    <a:pt x="46" y="22"/>
                                  </a:lnTo>
                                  <a:lnTo>
                                    <a:pt x="59" y="22"/>
                                  </a:lnTo>
                                  <a:lnTo>
                                    <a:pt x="46" y="31"/>
                                  </a:lnTo>
                                  <a:lnTo>
                                    <a:pt x="46" y="31"/>
                                  </a:lnTo>
                                  <a:lnTo>
                                    <a:pt x="59" y="22"/>
                                  </a:lnTo>
                                  <a:lnTo>
                                    <a:pt x="59" y="22"/>
                                  </a:lnTo>
                                  <a:lnTo>
                                    <a:pt x="46" y="31"/>
                                  </a:lnTo>
                                  <a:lnTo>
                                    <a:pt x="59" y="31"/>
                                  </a:lnTo>
                                  <a:close/>
                                </a:path>
                              </a:pathLst>
                            </a:custGeom>
                            <a:solidFill>
                              <a:srgbClr val="0a0b0c"/>
                            </a:solidFill>
                            <a:ln w="0">
                              <a:noFill/>
                            </a:ln>
                          </wps:spPr>
                          <wps:style>
                            <a:lnRef idx="0"/>
                            <a:fillRef idx="0"/>
                            <a:effectRef idx="0"/>
                            <a:fontRef idx="minor"/>
                          </wps:style>
                          <wps:bodyPr/>
                        </wps:wsp>
                        <wps:wsp>
                          <wps:cNvSpPr/>
                          <wps:spPr>
                            <a:xfrm>
                              <a:off x="2044440" y="4543920"/>
                              <a:ext cx="64080" cy="81360"/>
                            </a:xfrm>
                            <a:custGeom>
                              <a:avLst/>
                              <a:gdLst/>
                              <a:ahLst/>
                              <a:rect l="l" t="t" r="r" b="b"/>
                              <a:pathLst>
                                <a:path w="101" h="128">
                                  <a:moveTo>
                                    <a:pt x="55" y="0"/>
                                  </a:moveTo>
                                  <a:lnTo>
                                    <a:pt x="51" y="18"/>
                                  </a:lnTo>
                                  <a:lnTo>
                                    <a:pt x="37" y="18"/>
                                  </a:lnTo>
                                  <a:lnTo>
                                    <a:pt x="37" y="0"/>
                                  </a:lnTo>
                                  <a:lnTo>
                                    <a:pt x="51" y="0"/>
                                  </a:lnTo>
                                  <a:lnTo>
                                    <a:pt x="55" y="0"/>
                                  </a:lnTo>
                                  <a:close/>
                                  <a:moveTo>
                                    <a:pt x="69" y="36"/>
                                  </a:moveTo>
                                  <a:lnTo>
                                    <a:pt x="60" y="36"/>
                                  </a:lnTo>
                                  <a:lnTo>
                                    <a:pt x="46" y="14"/>
                                  </a:lnTo>
                                  <a:lnTo>
                                    <a:pt x="55" y="0"/>
                                  </a:lnTo>
                                  <a:lnTo>
                                    <a:pt x="73" y="22"/>
                                  </a:lnTo>
                                  <a:lnTo>
                                    <a:pt x="69" y="36"/>
                                  </a:lnTo>
                                  <a:close/>
                                  <a:moveTo>
                                    <a:pt x="51" y="18"/>
                                  </a:moveTo>
                                  <a:lnTo>
                                    <a:pt x="69" y="18"/>
                                  </a:lnTo>
                                  <a:lnTo>
                                    <a:pt x="69" y="36"/>
                                  </a:lnTo>
                                  <a:lnTo>
                                    <a:pt x="51" y="36"/>
                                  </a:lnTo>
                                  <a:lnTo>
                                    <a:pt x="51" y="18"/>
                                  </a:lnTo>
                                  <a:close/>
                                  <a:moveTo>
                                    <a:pt x="28" y="27"/>
                                  </a:moveTo>
                                  <a:lnTo>
                                    <a:pt x="37" y="18"/>
                                  </a:lnTo>
                                  <a:lnTo>
                                    <a:pt x="51" y="18"/>
                                  </a:lnTo>
                                  <a:lnTo>
                                    <a:pt x="51" y="36"/>
                                  </a:lnTo>
                                  <a:lnTo>
                                    <a:pt x="37" y="36"/>
                                  </a:lnTo>
                                  <a:lnTo>
                                    <a:pt x="28" y="27"/>
                                  </a:lnTo>
                                  <a:close/>
                                  <a:moveTo>
                                    <a:pt x="37" y="53"/>
                                  </a:moveTo>
                                  <a:lnTo>
                                    <a:pt x="28" y="44"/>
                                  </a:lnTo>
                                  <a:lnTo>
                                    <a:pt x="28" y="27"/>
                                  </a:lnTo>
                                  <a:lnTo>
                                    <a:pt x="46" y="27"/>
                                  </a:lnTo>
                                  <a:lnTo>
                                    <a:pt x="46" y="44"/>
                                  </a:lnTo>
                                  <a:lnTo>
                                    <a:pt x="37" y="53"/>
                                  </a:lnTo>
                                  <a:close/>
                                  <a:moveTo>
                                    <a:pt x="60" y="44"/>
                                  </a:moveTo>
                                  <a:lnTo>
                                    <a:pt x="51" y="53"/>
                                  </a:lnTo>
                                  <a:lnTo>
                                    <a:pt x="37" y="53"/>
                                  </a:lnTo>
                                  <a:lnTo>
                                    <a:pt x="37" y="36"/>
                                  </a:lnTo>
                                  <a:lnTo>
                                    <a:pt x="51" y="36"/>
                                  </a:lnTo>
                                  <a:lnTo>
                                    <a:pt x="60" y="44"/>
                                  </a:lnTo>
                                  <a:close/>
                                  <a:moveTo>
                                    <a:pt x="46" y="66"/>
                                  </a:moveTo>
                                  <a:lnTo>
                                    <a:pt x="46" y="44"/>
                                  </a:lnTo>
                                  <a:lnTo>
                                    <a:pt x="60" y="44"/>
                                  </a:lnTo>
                                  <a:lnTo>
                                    <a:pt x="60" y="66"/>
                                  </a:lnTo>
                                  <a:lnTo>
                                    <a:pt x="46" y="66"/>
                                  </a:lnTo>
                                  <a:close/>
                                  <a:moveTo>
                                    <a:pt x="46" y="88"/>
                                  </a:moveTo>
                                  <a:lnTo>
                                    <a:pt x="46" y="84"/>
                                  </a:lnTo>
                                  <a:lnTo>
                                    <a:pt x="46" y="66"/>
                                  </a:lnTo>
                                  <a:lnTo>
                                    <a:pt x="60" y="66"/>
                                  </a:lnTo>
                                  <a:lnTo>
                                    <a:pt x="60" y="84"/>
                                  </a:lnTo>
                                  <a:lnTo>
                                    <a:pt x="46" y="88"/>
                                  </a:lnTo>
                                  <a:close/>
                                  <a:moveTo>
                                    <a:pt x="46" y="88"/>
                                  </a:moveTo>
                                  <a:lnTo>
                                    <a:pt x="51" y="84"/>
                                  </a:lnTo>
                                  <a:lnTo>
                                    <a:pt x="46" y="88"/>
                                  </a:lnTo>
                                  <a:close/>
                                  <a:moveTo>
                                    <a:pt x="69" y="110"/>
                                  </a:moveTo>
                                  <a:lnTo>
                                    <a:pt x="60" y="110"/>
                                  </a:lnTo>
                                  <a:lnTo>
                                    <a:pt x="46" y="88"/>
                                  </a:lnTo>
                                  <a:lnTo>
                                    <a:pt x="55" y="75"/>
                                  </a:lnTo>
                                  <a:lnTo>
                                    <a:pt x="73" y="97"/>
                                  </a:lnTo>
                                  <a:lnTo>
                                    <a:pt x="69" y="110"/>
                                  </a:lnTo>
                                  <a:close/>
                                  <a:moveTo>
                                    <a:pt x="82" y="110"/>
                                  </a:moveTo>
                                  <a:lnTo>
                                    <a:pt x="69" y="110"/>
                                  </a:lnTo>
                                  <a:lnTo>
                                    <a:pt x="69" y="93"/>
                                  </a:lnTo>
                                  <a:lnTo>
                                    <a:pt x="82" y="93"/>
                                  </a:lnTo>
                                  <a:lnTo>
                                    <a:pt x="82" y="110"/>
                                  </a:lnTo>
                                  <a:close/>
                                  <a:moveTo>
                                    <a:pt x="82" y="110"/>
                                  </a:moveTo>
                                  <a:lnTo>
                                    <a:pt x="82" y="102"/>
                                  </a:lnTo>
                                  <a:lnTo>
                                    <a:pt x="82" y="110"/>
                                  </a:lnTo>
                                  <a:close/>
                                  <a:moveTo>
                                    <a:pt x="101" y="110"/>
                                  </a:moveTo>
                                  <a:lnTo>
                                    <a:pt x="96" y="110"/>
                                  </a:lnTo>
                                  <a:lnTo>
                                    <a:pt x="82" y="110"/>
                                  </a:lnTo>
                                  <a:lnTo>
                                    <a:pt x="82" y="93"/>
                                  </a:lnTo>
                                  <a:lnTo>
                                    <a:pt x="96" y="93"/>
                                  </a:lnTo>
                                  <a:lnTo>
                                    <a:pt x="101" y="110"/>
                                  </a:lnTo>
                                  <a:close/>
                                  <a:moveTo>
                                    <a:pt x="78" y="128"/>
                                  </a:moveTo>
                                  <a:lnTo>
                                    <a:pt x="78" y="115"/>
                                  </a:lnTo>
                                  <a:lnTo>
                                    <a:pt x="92" y="97"/>
                                  </a:lnTo>
                                  <a:lnTo>
                                    <a:pt x="101" y="110"/>
                                  </a:lnTo>
                                  <a:lnTo>
                                    <a:pt x="87" y="128"/>
                                  </a:lnTo>
                                  <a:lnTo>
                                    <a:pt x="78" y="128"/>
                                  </a:lnTo>
                                  <a:close/>
                                  <a:moveTo>
                                    <a:pt x="69" y="93"/>
                                  </a:moveTo>
                                  <a:lnTo>
                                    <a:pt x="73" y="97"/>
                                  </a:lnTo>
                                  <a:lnTo>
                                    <a:pt x="87" y="115"/>
                                  </a:lnTo>
                                  <a:lnTo>
                                    <a:pt x="78" y="128"/>
                                  </a:lnTo>
                                  <a:lnTo>
                                    <a:pt x="60" y="110"/>
                                  </a:lnTo>
                                  <a:lnTo>
                                    <a:pt x="69" y="93"/>
                                  </a:lnTo>
                                  <a:close/>
                                  <a:moveTo>
                                    <a:pt x="46" y="110"/>
                                  </a:moveTo>
                                  <a:lnTo>
                                    <a:pt x="51" y="93"/>
                                  </a:lnTo>
                                  <a:lnTo>
                                    <a:pt x="69" y="93"/>
                                  </a:lnTo>
                                  <a:lnTo>
                                    <a:pt x="69" y="110"/>
                                  </a:lnTo>
                                  <a:lnTo>
                                    <a:pt x="51" y="110"/>
                                  </a:lnTo>
                                  <a:lnTo>
                                    <a:pt x="46" y="110"/>
                                  </a:lnTo>
                                  <a:close/>
                                  <a:moveTo>
                                    <a:pt x="55" y="97"/>
                                  </a:moveTo>
                                  <a:lnTo>
                                    <a:pt x="51" y="102"/>
                                  </a:lnTo>
                                  <a:lnTo>
                                    <a:pt x="55" y="97"/>
                                  </a:lnTo>
                                  <a:close/>
                                  <a:moveTo>
                                    <a:pt x="28" y="84"/>
                                  </a:moveTo>
                                  <a:lnTo>
                                    <a:pt x="41" y="75"/>
                                  </a:lnTo>
                                  <a:lnTo>
                                    <a:pt x="55" y="97"/>
                                  </a:lnTo>
                                  <a:lnTo>
                                    <a:pt x="46" y="110"/>
                                  </a:lnTo>
                                  <a:lnTo>
                                    <a:pt x="32" y="88"/>
                                  </a:lnTo>
                                  <a:lnTo>
                                    <a:pt x="28" y="84"/>
                                  </a:lnTo>
                                  <a:close/>
                                  <a:moveTo>
                                    <a:pt x="46" y="84"/>
                                  </a:moveTo>
                                  <a:lnTo>
                                    <a:pt x="37" y="84"/>
                                  </a:lnTo>
                                  <a:lnTo>
                                    <a:pt x="46" y="84"/>
                                  </a:lnTo>
                                  <a:close/>
                                  <a:moveTo>
                                    <a:pt x="37" y="53"/>
                                  </a:moveTo>
                                  <a:lnTo>
                                    <a:pt x="46" y="66"/>
                                  </a:lnTo>
                                  <a:lnTo>
                                    <a:pt x="46" y="84"/>
                                  </a:lnTo>
                                  <a:lnTo>
                                    <a:pt x="28" y="84"/>
                                  </a:lnTo>
                                  <a:lnTo>
                                    <a:pt x="28" y="66"/>
                                  </a:lnTo>
                                  <a:lnTo>
                                    <a:pt x="37" y="53"/>
                                  </a:lnTo>
                                  <a:close/>
                                  <a:moveTo>
                                    <a:pt x="14" y="66"/>
                                  </a:moveTo>
                                  <a:lnTo>
                                    <a:pt x="23" y="53"/>
                                  </a:lnTo>
                                  <a:lnTo>
                                    <a:pt x="37" y="53"/>
                                  </a:lnTo>
                                  <a:lnTo>
                                    <a:pt x="37" y="75"/>
                                  </a:lnTo>
                                  <a:lnTo>
                                    <a:pt x="23" y="75"/>
                                  </a:lnTo>
                                  <a:lnTo>
                                    <a:pt x="14" y="66"/>
                                  </a:lnTo>
                                  <a:close/>
                                  <a:moveTo>
                                    <a:pt x="23" y="36"/>
                                  </a:moveTo>
                                  <a:lnTo>
                                    <a:pt x="28" y="44"/>
                                  </a:lnTo>
                                  <a:lnTo>
                                    <a:pt x="28" y="66"/>
                                  </a:lnTo>
                                  <a:lnTo>
                                    <a:pt x="14" y="66"/>
                                  </a:lnTo>
                                  <a:lnTo>
                                    <a:pt x="14" y="44"/>
                                  </a:lnTo>
                                  <a:lnTo>
                                    <a:pt x="23" y="36"/>
                                  </a:lnTo>
                                  <a:close/>
                                  <a:moveTo>
                                    <a:pt x="0" y="44"/>
                                  </a:moveTo>
                                  <a:lnTo>
                                    <a:pt x="5" y="36"/>
                                  </a:lnTo>
                                  <a:lnTo>
                                    <a:pt x="23" y="36"/>
                                  </a:lnTo>
                                  <a:lnTo>
                                    <a:pt x="23" y="53"/>
                                  </a:lnTo>
                                  <a:lnTo>
                                    <a:pt x="5" y="53"/>
                                  </a:lnTo>
                                  <a:lnTo>
                                    <a:pt x="0" y="44"/>
                                  </a:lnTo>
                                  <a:close/>
                                  <a:moveTo>
                                    <a:pt x="14" y="27"/>
                                  </a:moveTo>
                                  <a:lnTo>
                                    <a:pt x="14" y="44"/>
                                  </a:lnTo>
                                  <a:lnTo>
                                    <a:pt x="0" y="44"/>
                                  </a:lnTo>
                                  <a:lnTo>
                                    <a:pt x="0" y="27"/>
                                  </a:lnTo>
                                  <a:lnTo>
                                    <a:pt x="14" y="27"/>
                                  </a:lnTo>
                                  <a:close/>
                                  <a:moveTo>
                                    <a:pt x="14" y="27"/>
                                  </a:moveTo>
                                  <a:lnTo>
                                    <a:pt x="5" y="27"/>
                                  </a:lnTo>
                                  <a:lnTo>
                                    <a:pt x="14" y="27"/>
                                  </a:lnTo>
                                  <a:close/>
                                  <a:moveTo>
                                    <a:pt x="5" y="0"/>
                                  </a:moveTo>
                                  <a:lnTo>
                                    <a:pt x="14" y="9"/>
                                  </a:lnTo>
                                  <a:lnTo>
                                    <a:pt x="14" y="27"/>
                                  </a:lnTo>
                                  <a:lnTo>
                                    <a:pt x="0" y="27"/>
                                  </a:lnTo>
                                  <a:lnTo>
                                    <a:pt x="0" y="9"/>
                                  </a:lnTo>
                                  <a:lnTo>
                                    <a:pt x="5" y="0"/>
                                  </a:lnTo>
                                  <a:close/>
                                  <a:moveTo>
                                    <a:pt x="23" y="18"/>
                                  </a:moveTo>
                                  <a:lnTo>
                                    <a:pt x="5" y="18"/>
                                  </a:lnTo>
                                  <a:lnTo>
                                    <a:pt x="5"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2426760" y="4667040"/>
                              <a:ext cx="208440" cy="167760"/>
                            </a:xfrm>
                            <a:custGeom>
                              <a:avLst/>
                              <a:gdLst/>
                              <a:ahLst/>
                              <a:rect l="l" t="t" r="r" b="b"/>
                              <a:pathLst>
                                <a:path w="328" h="264">
                                  <a:moveTo>
                                    <a:pt x="91" y="0"/>
                                  </a:moveTo>
                                  <a:lnTo>
                                    <a:pt x="104" y="0"/>
                                  </a:lnTo>
                                  <a:lnTo>
                                    <a:pt x="104" y="22"/>
                                  </a:lnTo>
                                  <a:lnTo>
                                    <a:pt x="118" y="22"/>
                                  </a:lnTo>
                                  <a:lnTo>
                                    <a:pt x="118" y="40"/>
                                  </a:lnTo>
                                  <a:lnTo>
                                    <a:pt x="118" y="57"/>
                                  </a:lnTo>
                                  <a:lnTo>
                                    <a:pt x="136" y="57"/>
                                  </a:lnTo>
                                  <a:lnTo>
                                    <a:pt x="150" y="57"/>
                                  </a:lnTo>
                                  <a:lnTo>
                                    <a:pt x="164" y="57"/>
                                  </a:lnTo>
                                  <a:lnTo>
                                    <a:pt x="164" y="75"/>
                                  </a:lnTo>
                                  <a:lnTo>
                                    <a:pt x="182" y="75"/>
                                  </a:lnTo>
                                  <a:lnTo>
                                    <a:pt x="196" y="75"/>
                                  </a:lnTo>
                                  <a:lnTo>
                                    <a:pt x="209" y="75"/>
                                  </a:lnTo>
                                  <a:lnTo>
                                    <a:pt x="209" y="97"/>
                                  </a:lnTo>
                                  <a:lnTo>
                                    <a:pt x="223" y="75"/>
                                  </a:lnTo>
                                  <a:lnTo>
                                    <a:pt x="241" y="75"/>
                                  </a:lnTo>
                                  <a:lnTo>
                                    <a:pt x="241" y="97"/>
                                  </a:lnTo>
                                  <a:lnTo>
                                    <a:pt x="255" y="115"/>
                                  </a:lnTo>
                                  <a:lnTo>
                                    <a:pt x="255" y="132"/>
                                  </a:lnTo>
                                  <a:lnTo>
                                    <a:pt x="255" y="150"/>
                                  </a:lnTo>
                                  <a:lnTo>
                                    <a:pt x="268" y="172"/>
                                  </a:lnTo>
                                  <a:lnTo>
                                    <a:pt x="268" y="189"/>
                                  </a:lnTo>
                                  <a:lnTo>
                                    <a:pt x="282" y="207"/>
                                  </a:lnTo>
                                  <a:lnTo>
                                    <a:pt x="300" y="207"/>
                                  </a:lnTo>
                                  <a:lnTo>
                                    <a:pt x="314" y="207"/>
                                  </a:lnTo>
                                  <a:lnTo>
                                    <a:pt x="328" y="207"/>
                                  </a:lnTo>
                                  <a:lnTo>
                                    <a:pt x="328" y="225"/>
                                  </a:lnTo>
                                  <a:lnTo>
                                    <a:pt x="328" y="247"/>
                                  </a:lnTo>
                                  <a:lnTo>
                                    <a:pt x="314" y="264"/>
                                  </a:lnTo>
                                  <a:lnTo>
                                    <a:pt x="314" y="247"/>
                                  </a:lnTo>
                                  <a:lnTo>
                                    <a:pt x="300" y="247"/>
                                  </a:lnTo>
                                  <a:lnTo>
                                    <a:pt x="282" y="247"/>
                                  </a:lnTo>
                                  <a:lnTo>
                                    <a:pt x="268" y="225"/>
                                  </a:lnTo>
                                  <a:lnTo>
                                    <a:pt x="255" y="207"/>
                                  </a:lnTo>
                                  <a:lnTo>
                                    <a:pt x="255" y="189"/>
                                  </a:lnTo>
                                  <a:lnTo>
                                    <a:pt x="241" y="189"/>
                                  </a:lnTo>
                                  <a:lnTo>
                                    <a:pt x="255" y="189"/>
                                  </a:lnTo>
                                  <a:lnTo>
                                    <a:pt x="241" y="172"/>
                                  </a:lnTo>
                                  <a:lnTo>
                                    <a:pt x="223" y="150"/>
                                  </a:lnTo>
                                  <a:lnTo>
                                    <a:pt x="209" y="150"/>
                                  </a:lnTo>
                                  <a:lnTo>
                                    <a:pt x="196" y="150"/>
                                  </a:lnTo>
                                  <a:lnTo>
                                    <a:pt x="182" y="150"/>
                                  </a:lnTo>
                                  <a:lnTo>
                                    <a:pt x="164" y="150"/>
                                  </a:lnTo>
                                  <a:lnTo>
                                    <a:pt x="150" y="150"/>
                                  </a:lnTo>
                                  <a:lnTo>
                                    <a:pt x="150" y="132"/>
                                  </a:lnTo>
                                  <a:lnTo>
                                    <a:pt x="150" y="115"/>
                                  </a:lnTo>
                                  <a:lnTo>
                                    <a:pt x="136" y="115"/>
                                  </a:lnTo>
                                  <a:lnTo>
                                    <a:pt x="118" y="97"/>
                                  </a:lnTo>
                                  <a:lnTo>
                                    <a:pt x="104" y="75"/>
                                  </a:lnTo>
                                  <a:lnTo>
                                    <a:pt x="91" y="75"/>
                                  </a:lnTo>
                                  <a:lnTo>
                                    <a:pt x="91" y="57"/>
                                  </a:lnTo>
                                  <a:lnTo>
                                    <a:pt x="77" y="57"/>
                                  </a:lnTo>
                                  <a:lnTo>
                                    <a:pt x="77" y="40"/>
                                  </a:lnTo>
                                  <a:lnTo>
                                    <a:pt x="59" y="40"/>
                                  </a:lnTo>
                                  <a:lnTo>
                                    <a:pt x="45" y="40"/>
                                  </a:lnTo>
                                  <a:lnTo>
                                    <a:pt x="32" y="40"/>
                                  </a:lnTo>
                                  <a:lnTo>
                                    <a:pt x="18" y="40"/>
                                  </a:lnTo>
                                  <a:lnTo>
                                    <a:pt x="0" y="57"/>
                                  </a:lnTo>
                                  <a:lnTo>
                                    <a:pt x="18" y="40"/>
                                  </a:lnTo>
                                  <a:lnTo>
                                    <a:pt x="32" y="40"/>
                                  </a:lnTo>
                                  <a:lnTo>
                                    <a:pt x="45" y="22"/>
                                  </a:lnTo>
                                  <a:lnTo>
                                    <a:pt x="59" y="0"/>
                                  </a:lnTo>
                                  <a:lnTo>
                                    <a:pt x="77" y="0"/>
                                  </a:lnTo>
                                  <a:lnTo>
                                    <a:pt x="91" y="0"/>
                                  </a:lnTo>
                                  <a:lnTo>
                                    <a:pt x="91" y="0"/>
                                  </a:lnTo>
                                  <a:lnTo>
                                    <a:pt x="91" y="0"/>
                                  </a:lnTo>
                                  <a:close/>
                                </a:path>
                              </a:pathLst>
                            </a:custGeom>
                            <a:solidFill>
                              <a:srgbClr val="0093dd"/>
                            </a:solidFill>
                            <a:ln w="0">
                              <a:noFill/>
                            </a:ln>
                          </wps:spPr>
                          <wps:style>
                            <a:lnRef idx="0"/>
                            <a:fillRef idx="0"/>
                            <a:effectRef idx="0"/>
                            <a:fontRef idx="minor"/>
                          </wps:style>
                          <wps:bodyPr/>
                        </wps:wsp>
                        <wps:wsp>
                          <wps:cNvSpPr/>
                          <wps:spPr>
                            <a:xfrm>
                              <a:off x="2423520" y="4664520"/>
                              <a:ext cx="217080" cy="173520"/>
                            </a:xfrm>
                            <a:custGeom>
                              <a:avLst/>
                              <a:gdLst/>
                              <a:ahLst/>
                              <a:rect l="l" t="t" r="r" b="b"/>
                              <a:pathLst>
                                <a:path w="342" h="273">
                                  <a:moveTo>
                                    <a:pt x="119" y="4"/>
                                  </a:moveTo>
                                  <a:lnTo>
                                    <a:pt x="109" y="13"/>
                                  </a:lnTo>
                                  <a:lnTo>
                                    <a:pt x="96" y="13"/>
                                  </a:lnTo>
                                  <a:lnTo>
                                    <a:pt x="96" y="0"/>
                                  </a:lnTo>
                                  <a:lnTo>
                                    <a:pt x="109" y="0"/>
                                  </a:lnTo>
                                  <a:lnTo>
                                    <a:pt x="119" y="4"/>
                                  </a:lnTo>
                                  <a:close/>
                                  <a:moveTo>
                                    <a:pt x="109" y="35"/>
                                  </a:moveTo>
                                  <a:lnTo>
                                    <a:pt x="100" y="26"/>
                                  </a:lnTo>
                                  <a:lnTo>
                                    <a:pt x="100" y="4"/>
                                  </a:lnTo>
                                  <a:lnTo>
                                    <a:pt x="119" y="4"/>
                                  </a:lnTo>
                                  <a:lnTo>
                                    <a:pt x="119" y="26"/>
                                  </a:lnTo>
                                  <a:lnTo>
                                    <a:pt x="109" y="35"/>
                                  </a:lnTo>
                                  <a:close/>
                                  <a:moveTo>
                                    <a:pt x="132" y="26"/>
                                  </a:moveTo>
                                  <a:lnTo>
                                    <a:pt x="123" y="35"/>
                                  </a:lnTo>
                                  <a:lnTo>
                                    <a:pt x="109" y="35"/>
                                  </a:lnTo>
                                  <a:lnTo>
                                    <a:pt x="109" y="17"/>
                                  </a:lnTo>
                                  <a:lnTo>
                                    <a:pt x="123" y="17"/>
                                  </a:lnTo>
                                  <a:lnTo>
                                    <a:pt x="132" y="26"/>
                                  </a:lnTo>
                                  <a:close/>
                                  <a:moveTo>
                                    <a:pt x="119" y="44"/>
                                  </a:moveTo>
                                  <a:lnTo>
                                    <a:pt x="119" y="44"/>
                                  </a:lnTo>
                                  <a:lnTo>
                                    <a:pt x="119" y="26"/>
                                  </a:lnTo>
                                  <a:lnTo>
                                    <a:pt x="132" y="26"/>
                                  </a:lnTo>
                                  <a:lnTo>
                                    <a:pt x="132" y="44"/>
                                  </a:lnTo>
                                  <a:lnTo>
                                    <a:pt x="119" y="44"/>
                                  </a:lnTo>
                                  <a:close/>
                                  <a:moveTo>
                                    <a:pt x="119" y="44"/>
                                  </a:moveTo>
                                  <a:lnTo>
                                    <a:pt x="123" y="44"/>
                                  </a:lnTo>
                                  <a:lnTo>
                                    <a:pt x="119" y="44"/>
                                  </a:lnTo>
                                  <a:close/>
                                  <a:moveTo>
                                    <a:pt x="123" y="70"/>
                                  </a:moveTo>
                                  <a:lnTo>
                                    <a:pt x="119" y="61"/>
                                  </a:lnTo>
                                  <a:lnTo>
                                    <a:pt x="119" y="44"/>
                                  </a:lnTo>
                                  <a:lnTo>
                                    <a:pt x="132" y="44"/>
                                  </a:lnTo>
                                  <a:lnTo>
                                    <a:pt x="132" y="61"/>
                                  </a:lnTo>
                                  <a:lnTo>
                                    <a:pt x="123" y="70"/>
                                  </a:lnTo>
                                  <a:close/>
                                  <a:moveTo>
                                    <a:pt x="141" y="70"/>
                                  </a:moveTo>
                                  <a:lnTo>
                                    <a:pt x="123" y="70"/>
                                  </a:lnTo>
                                  <a:lnTo>
                                    <a:pt x="123" y="52"/>
                                  </a:lnTo>
                                  <a:lnTo>
                                    <a:pt x="141" y="52"/>
                                  </a:lnTo>
                                  <a:lnTo>
                                    <a:pt x="141" y="70"/>
                                  </a:lnTo>
                                  <a:close/>
                                  <a:moveTo>
                                    <a:pt x="155" y="70"/>
                                  </a:moveTo>
                                  <a:lnTo>
                                    <a:pt x="141" y="70"/>
                                  </a:lnTo>
                                  <a:lnTo>
                                    <a:pt x="141" y="52"/>
                                  </a:lnTo>
                                  <a:lnTo>
                                    <a:pt x="155" y="52"/>
                                  </a:lnTo>
                                  <a:lnTo>
                                    <a:pt x="155" y="70"/>
                                  </a:lnTo>
                                  <a:close/>
                                  <a:moveTo>
                                    <a:pt x="155" y="70"/>
                                  </a:moveTo>
                                  <a:lnTo>
                                    <a:pt x="155" y="61"/>
                                  </a:lnTo>
                                  <a:lnTo>
                                    <a:pt x="155" y="70"/>
                                  </a:lnTo>
                                  <a:close/>
                                  <a:moveTo>
                                    <a:pt x="178" y="61"/>
                                  </a:moveTo>
                                  <a:lnTo>
                                    <a:pt x="169" y="70"/>
                                  </a:lnTo>
                                  <a:lnTo>
                                    <a:pt x="155" y="70"/>
                                  </a:lnTo>
                                  <a:lnTo>
                                    <a:pt x="155" y="52"/>
                                  </a:lnTo>
                                  <a:lnTo>
                                    <a:pt x="169" y="52"/>
                                  </a:lnTo>
                                  <a:lnTo>
                                    <a:pt x="178" y="61"/>
                                  </a:lnTo>
                                  <a:close/>
                                  <a:moveTo>
                                    <a:pt x="169" y="88"/>
                                  </a:moveTo>
                                  <a:lnTo>
                                    <a:pt x="160" y="79"/>
                                  </a:lnTo>
                                  <a:lnTo>
                                    <a:pt x="160" y="61"/>
                                  </a:lnTo>
                                  <a:lnTo>
                                    <a:pt x="178" y="61"/>
                                  </a:lnTo>
                                  <a:lnTo>
                                    <a:pt x="178" y="79"/>
                                  </a:lnTo>
                                  <a:lnTo>
                                    <a:pt x="169" y="88"/>
                                  </a:lnTo>
                                  <a:close/>
                                  <a:moveTo>
                                    <a:pt x="187" y="88"/>
                                  </a:moveTo>
                                  <a:lnTo>
                                    <a:pt x="169" y="88"/>
                                  </a:lnTo>
                                  <a:lnTo>
                                    <a:pt x="169" y="74"/>
                                  </a:lnTo>
                                  <a:lnTo>
                                    <a:pt x="187" y="74"/>
                                  </a:lnTo>
                                  <a:lnTo>
                                    <a:pt x="187" y="88"/>
                                  </a:lnTo>
                                  <a:close/>
                                  <a:moveTo>
                                    <a:pt x="201" y="88"/>
                                  </a:moveTo>
                                  <a:lnTo>
                                    <a:pt x="187" y="88"/>
                                  </a:lnTo>
                                  <a:lnTo>
                                    <a:pt x="187" y="74"/>
                                  </a:lnTo>
                                  <a:lnTo>
                                    <a:pt x="201" y="74"/>
                                  </a:lnTo>
                                  <a:lnTo>
                                    <a:pt x="201" y="88"/>
                                  </a:lnTo>
                                  <a:close/>
                                  <a:moveTo>
                                    <a:pt x="223" y="79"/>
                                  </a:moveTo>
                                  <a:lnTo>
                                    <a:pt x="214" y="88"/>
                                  </a:lnTo>
                                  <a:lnTo>
                                    <a:pt x="201" y="88"/>
                                  </a:lnTo>
                                  <a:lnTo>
                                    <a:pt x="201" y="74"/>
                                  </a:lnTo>
                                  <a:lnTo>
                                    <a:pt x="214" y="74"/>
                                  </a:lnTo>
                                  <a:lnTo>
                                    <a:pt x="223" y="79"/>
                                  </a:lnTo>
                                  <a:close/>
                                  <a:moveTo>
                                    <a:pt x="223" y="105"/>
                                  </a:moveTo>
                                  <a:lnTo>
                                    <a:pt x="205" y="101"/>
                                  </a:lnTo>
                                  <a:lnTo>
                                    <a:pt x="205" y="79"/>
                                  </a:lnTo>
                                  <a:lnTo>
                                    <a:pt x="223" y="79"/>
                                  </a:lnTo>
                                  <a:lnTo>
                                    <a:pt x="223" y="101"/>
                                  </a:lnTo>
                                  <a:lnTo>
                                    <a:pt x="223" y="105"/>
                                  </a:lnTo>
                                  <a:close/>
                                  <a:moveTo>
                                    <a:pt x="228" y="74"/>
                                  </a:moveTo>
                                  <a:lnTo>
                                    <a:pt x="237" y="88"/>
                                  </a:lnTo>
                                  <a:lnTo>
                                    <a:pt x="223" y="105"/>
                                  </a:lnTo>
                                  <a:lnTo>
                                    <a:pt x="210" y="96"/>
                                  </a:lnTo>
                                  <a:lnTo>
                                    <a:pt x="223" y="74"/>
                                  </a:lnTo>
                                  <a:lnTo>
                                    <a:pt x="228" y="74"/>
                                  </a:lnTo>
                                  <a:close/>
                                  <a:moveTo>
                                    <a:pt x="255" y="79"/>
                                  </a:moveTo>
                                  <a:lnTo>
                                    <a:pt x="246" y="88"/>
                                  </a:lnTo>
                                  <a:lnTo>
                                    <a:pt x="228" y="88"/>
                                  </a:lnTo>
                                  <a:lnTo>
                                    <a:pt x="228" y="74"/>
                                  </a:lnTo>
                                  <a:lnTo>
                                    <a:pt x="246" y="74"/>
                                  </a:lnTo>
                                  <a:lnTo>
                                    <a:pt x="255" y="79"/>
                                  </a:lnTo>
                                  <a:close/>
                                  <a:moveTo>
                                    <a:pt x="237" y="105"/>
                                  </a:moveTo>
                                  <a:lnTo>
                                    <a:pt x="237" y="101"/>
                                  </a:lnTo>
                                  <a:lnTo>
                                    <a:pt x="237" y="79"/>
                                  </a:lnTo>
                                  <a:lnTo>
                                    <a:pt x="255" y="79"/>
                                  </a:lnTo>
                                  <a:lnTo>
                                    <a:pt x="255" y="101"/>
                                  </a:lnTo>
                                  <a:lnTo>
                                    <a:pt x="237" y="105"/>
                                  </a:lnTo>
                                  <a:close/>
                                  <a:moveTo>
                                    <a:pt x="237" y="105"/>
                                  </a:moveTo>
                                  <a:lnTo>
                                    <a:pt x="246" y="101"/>
                                  </a:lnTo>
                                  <a:lnTo>
                                    <a:pt x="237" y="105"/>
                                  </a:lnTo>
                                  <a:close/>
                                  <a:moveTo>
                                    <a:pt x="269" y="119"/>
                                  </a:moveTo>
                                  <a:lnTo>
                                    <a:pt x="251" y="123"/>
                                  </a:lnTo>
                                  <a:lnTo>
                                    <a:pt x="237" y="105"/>
                                  </a:lnTo>
                                  <a:lnTo>
                                    <a:pt x="251" y="96"/>
                                  </a:lnTo>
                                  <a:lnTo>
                                    <a:pt x="264" y="114"/>
                                  </a:lnTo>
                                  <a:lnTo>
                                    <a:pt x="269" y="119"/>
                                  </a:lnTo>
                                  <a:close/>
                                  <a:moveTo>
                                    <a:pt x="251" y="119"/>
                                  </a:moveTo>
                                  <a:lnTo>
                                    <a:pt x="260" y="119"/>
                                  </a:lnTo>
                                  <a:lnTo>
                                    <a:pt x="251" y="119"/>
                                  </a:lnTo>
                                  <a:close/>
                                  <a:moveTo>
                                    <a:pt x="251" y="136"/>
                                  </a:moveTo>
                                  <a:lnTo>
                                    <a:pt x="251" y="119"/>
                                  </a:lnTo>
                                  <a:lnTo>
                                    <a:pt x="269" y="119"/>
                                  </a:lnTo>
                                  <a:lnTo>
                                    <a:pt x="269" y="136"/>
                                  </a:lnTo>
                                  <a:lnTo>
                                    <a:pt x="251" y="136"/>
                                  </a:lnTo>
                                  <a:close/>
                                  <a:moveTo>
                                    <a:pt x="251" y="136"/>
                                  </a:moveTo>
                                  <a:lnTo>
                                    <a:pt x="260" y="136"/>
                                  </a:lnTo>
                                  <a:lnTo>
                                    <a:pt x="251" y="136"/>
                                  </a:lnTo>
                                  <a:close/>
                                  <a:moveTo>
                                    <a:pt x="251" y="163"/>
                                  </a:moveTo>
                                  <a:lnTo>
                                    <a:pt x="251" y="154"/>
                                  </a:lnTo>
                                  <a:lnTo>
                                    <a:pt x="251" y="136"/>
                                  </a:lnTo>
                                  <a:lnTo>
                                    <a:pt x="269" y="136"/>
                                  </a:lnTo>
                                  <a:lnTo>
                                    <a:pt x="269" y="154"/>
                                  </a:lnTo>
                                  <a:lnTo>
                                    <a:pt x="251" y="163"/>
                                  </a:lnTo>
                                  <a:close/>
                                  <a:moveTo>
                                    <a:pt x="251" y="163"/>
                                  </a:moveTo>
                                  <a:lnTo>
                                    <a:pt x="260" y="154"/>
                                  </a:lnTo>
                                  <a:lnTo>
                                    <a:pt x="251" y="163"/>
                                  </a:lnTo>
                                  <a:close/>
                                  <a:moveTo>
                                    <a:pt x="283" y="176"/>
                                  </a:moveTo>
                                  <a:lnTo>
                                    <a:pt x="269" y="180"/>
                                  </a:lnTo>
                                  <a:lnTo>
                                    <a:pt x="251" y="163"/>
                                  </a:lnTo>
                                  <a:lnTo>
                                    <a:pt x="264" y="149"/>
                                  </a:lnTo>
                                  <a:lnTo>
                                    <a:pt x="283" y="171"/>
                                  </a:lnTo>
                                  <a:lnTo>
                                    <a:pt x="283" y="176"/>
                                  </a:lnTo>
                                  <a:close/>
                                  <a:moveTo>
                                    <a:pt x="264" y="176"/>
                                  </a:moveTo>
                                  <a:lnTo>
                                    <a:pt x="273" y="176"/>
                                  </a:lnTo>
                                  <a:lnTo>
                                    <a:pt x="264" y="176"/>
                                  </a:lnTo>
                                  <a:close/>
                                  <a:moveTo>
                                    <a:pt x="269" y="198"/>
                                  </a:moveTo>
                                  <a:lnTo>
                                    <a:pt x="264" y="193"/>
                                  </a:lnTo>
                                  <a:lnTo>
                                    <a:pt x="264" y="176"/>
                                  </a:lnTo>
                                  <a:lnTo>
                                    <a:pt x="283" y="176"/>
                                  </a:lnTo>
                                  <a:lnTo>
                                    <a:pt x="283" y="193"/>
                                  </a:lnTo>
                                  <a:lnTo>
                                    <a:pt x="269" y="198"/>
                                  </a:lnTo>
                                  <a:close/>
                                  <a:moveTo>
                                    <a:pt x="269" y="198"/>
                                  </a:moveTo>
                                  <a:lnTo>
                                    <a:pt x="273" y="193"/>
                                  </a:lnTo>
                                  <a:lnTo>
                                    <a:pt x="269" y="198"/>
                                  </a:lnTo>
                                  <a:close/>
                                  <a:moveTo>
                                    <a:pt x="287" y="220"/>
                                  </a:moveTo>
                                  <a:lnTo>
                                    <a:pt x="283" y="215"/>
                                  </a:lnTo>
                                  <a:lnTo>
                                    <a:pt x="269" y="198"/>
                                  </a:lnTo>
                                  <a:lnTo>
                                    <a:pt x="283" y="189"/>
                                  </a:lnTo>
                                  <a:lnTo>
                                    <a:pt x="296" y="207"/>
                                  </a:lnTo>
                                  <a:lnTo>
                                    <a:pt x="287" y="220"/>
                                  </a:lnTo>
                                  <a:close/>
                                  <a:moveTo>
                                    <a:pt x="305" y="220"/>
                                  </a:moveTo>
                                  <a:lnTo>
                                    <a:pt x="287" y="220"/>
                                  </a:lnTo>
                                  <a:lnTo>
                                    <a:pt x="287" y="202"/>
                                  </a:lnTo>
                                  <a:lnTo>
                                    <a:pt x="305" y="202"/>
                                  </a:lnTo>
                                  <a:lnTo>
                                    <a:pt x="305" y="220"/>
                                  </a:lnTo>
                                  <a:close/>
                                  <a:moveTo>
                                    <a:pt x="305" y="220"/>
                                  </a:moveTo>
                                  <a:lnTo>
                                    <a:pt x="305" y="211"/>
                                  </a:lnTo>
                                  <a:lnTo>
                                    <a:pt x="305" y="220"/>
                                  </a:lnTo>
                                  <a:close/>
                                  <a:moveTo>
                                    <a:pt x="319" y="220"/>
                                  </a:moveTo>
                                  <a:lnTo>
                                    <a:pt x="305" y="220"/>
                                  </a:lnTo>
                                  <a:lnTo>
                                    <a:pt x="305" y="202"/>
                                  </a:lnTo>
                                  <a:lnTo>
                                    <a:pt x="319" y="202"/>
                                  </a:lnTo>
                                  <a:lnTo>
                                    <a:pt x="319" y="220"/>
                                  </a:lnTo>
                                  <a:close/>
                                  <a:moveTo>
                                    <a:pt x="342" y="211"/>
                                  </a:moveTo>
                                  <a:lnTo>
                                    <a:pt x="333" y="220"/>
                                  </a:lnTo>
                                  <a:lnTo>
                                    <a:pt x="319" y="220"/>
                                  </a:lnTo>
                                  <a:lnTo>
                                    <a:pt x="319" y="202"/>
                                  </a:lnTo>
                                  <a:lnTo>
                                    <a:pt x="333" y="202"/>
                                  </a:lnTo>
                                  <a:lnTo>
                                    <a:pt x="342" y="211"/>
                                  </a:lnTo>
                                  <a:close/>
                                  <a:moveTo>
                                    <a:pt x="324" y="229"/>
                                  </a:moveTo>
                                  <a:lnTo>
                                    <a:pt x="324" y="211"/>
                                  </a:lnTo>
                                  <a:lnTo>
                                    <a:pt x="342" y="211"/>
                                  </a:lnTo>
                                  <a:lnTo>
                                    <a:pt x="342" y="229"/>
                                  </a:lnTo>
                                  <a:lnTo>
                                    <a:pt x="324" y="229"/>
                                  </a:lnTo>
                                  <a:close/>
                                  <a:moveTo>
                                    <a:pt x="324" y="229"/>
                                  </a:moveTo>
                                  <a:lnTo>
                                    <a:pt x="333" y="229"/>
                                  </a:lnTo>
                                  <a:lnTo>
                                    <a:pt x="324" y="229"/>
                                  </a:lnTo>
                                  <a:close/>
                                  <a:moveTo>
                                    <a:pt x="342" y="255"/>
                                  </a:moveTo>
                                  <a:lnTo>
                                    <a:pt x="324" y="251"/>
                                  </a:lnTo>
                                  <a:lnTo>
                                    <a:pt x="324" y="229"/>
                                  </a:lnTo>
                                  <a:lnTo>
                                    <a:pt x="342" y="229"/>
                                  </a:lnTo>
                                  <a:lnTo>
                                    <a:pt x="342" y="251"/>
                                  </a:lnTo>
                                  <a:lnTo>
                                    <a:pt x="342" y="255"/>
                                  </a:lnTo>
                                  <a:close/>
                                  <a:moveTo>
                                    <a:pt x="328" y="246"/>
                                  </a:moveTo>
                                  <a:lnTo>
                                    <a:pt x="333" y="251"/>
                                  </a:lnTo>
                                  <a:lnTo>
                                    <a:pt x="328" y="246"/>
                                  </a:lnTo>
                                  <a:close/>
                                  <a:moveTo>
                                    <a:pt x="310" y="268"/>
                                  </a:moveTo>
                                  <a:lnTo>
                                    <a:pt x="314" y="264"/>
                                  </a:lnTo>
                                  <a:lnTo>
                                    <a:pt x="328" y="246"/>
                                  </a:lnTo>
                                  <a:lnTo>
                                    <a:pt x="342" y="255"/>
                                  </a:lnTo>
                                  <a:lnTo>
                                    <a:pt x="324" y="273"/>
                                  </a:lnTo>
                                  <a:lnTo>
                                    <a:pt x="310" y="268"/>
                                  </a:lnTo>
                                  <a:close/>
                                  <a:moveTo>
                                    <a:pt x="319" y="242"/>
                                  </a:moveTo>
                                  <a:lnTo>
                                    <a:pt x="328" y="251"/>
                                  </a:lnTo>
                                  <a:lnTo>
                                    <a:pt x="328" y="268"/>
                                  </a:lnTo>
                                  <a:lnTo>
                                    <a:pt x="310" y="268"/>
                                  </a:lnTo>
                                  <a:lnTo>
                                    <a:pt x="310" y="251"/>
                                  </a:lnTo>
                                  <a:lnTo>
                                    <a:pt x="319" y="242"/>
                                  </a:lnTo>
                                  <a:close/>
                                  <a:moveTo>
                                    <a:pt x="305" y="242"/>
                                  </a:moveTo>
                                  <a:lnTo>
                                    <a:pt x="319" y="242"/>
                                  </a:lnTo>
                                  <a:lnTo>
                                    <a:pt x="319" y="259"/>
                                  </a:lnTo>
                                  <a:lnTo>
                                    <a:pt x="305" y="259"/>
                                  </a:lnTo>
                                  <a:lnTo>
                                    <a:pt x="305" y="242"/>
                                  </a:lnTo>
                                  <a:close/>
                                  <a:moveTo>
                                    <a:pt x="305" y="242"/>
                                  </a:moveTo>
                                  <a:lnTo>
                                    <a:pt x="305" y="251"/>
                                  </a:lnTo>
                                  <a:lnTo>
                                    <a:pt x="305" y="242"/>
                                  </a:lnTo>
                                  <a:close/>
                                  <a:moveTo>
                                    <a:pt x="283" y="255"/>
                                  </a:moveTo>
                                  <a:lnTo>
                                    <a:pt x="287" y="242"/>
                                  </a:lnTo>
                                  <a:lnTo>
                                    <a:pt x="305" y="242"/>
                                  </a:lnTo>
                                  <a:lnTo>
                                    <a:pt x="305" y="259"/>
                                  </a:lnTo>
                                  <a:lnTo>
                                    <a:pt x="287" y="259"/>
                                  </a:lnTo>
                                  <a:lnTo>
                                    <a:pt x="283" y="255"/>
                                  </a:lnTo>
                                  <a:close/>
                                  <a:moveTo>
                                    <a:pt x="296" y="246"/>
                                  </a:moveTo>
                                  <a:lnTo>
                                    <a:pt x="287" y="251"/>
                                  </a:lnTo>
                                  <a:lnTo>
                                    <a:pt x="296" y="246"/>
                                  </a:lnTo>
                                  <a:close/>
                                  <a:moveTo>
                                    <a:pt x="283" y="224"/>
                                  </a:moveTo>
                                  <a:lnTo>
                                    <a:pt x="296" y="246"/>
                                  </a:lnTo>
                                  <a:lnTo>
                                    <a:pt x="283" y="255"/>
                                  </a:lnTo>
                                  <a:lnTo>
                                    <a:pt x="269" y="237"/>
                                  </a:lnTo>
                                  <a:lnTo>
                                    <a:pt x="283" y="224"/>
                                  </a:lnTo>
                                  <a:close/>
                                  <a:moveTo>
                                    <a:pt x="283" y="224"/>
                                  </a:moveTo>
                                  <a:lnTo>
                                    <a:pt x="273" y="229"/>
                                  </a:lnTo>
                                  <a:lnTo>
                                    <a:pt x="283" y="224"/>
                                  </a:lnTo>
                                  <a:close/>
                                  <a:moveTo>
                                    <a:pt x="251" y="211"/>
                                  </a:moveTo>
                                  <a:lnTo>
                                    <a:pt x="264" y="207"/>
                                  </a:lnTo>
                                  <a:lnTo>
                                    <a:pt x="283" y="224"/>
                                  </a:lnTo>
                                  <a:lnTo>
                                    <a:pt x="269" y="237"/>
                                  </a:lnTo>
                                  <a:lnTo>
                                    <a:pt x="251" y="215"/>
                                  </a:lnTo>
                                  <a:lnTo>
                                    <a:pt x="251" y="211"/>
                                  </a:lnTo>
                                  <a:close/>
                                  <a:moveTo>
                                    <a:pt x="269" y="211"/>
                                  </a:moveTo>
                                  <a:lnTo>
                                    <a:pt x="260" y="211"/>
                                  </a:lnTo>
                                  <a:lnTo>
                                    <a:pt x="269" y="211"/>
                                  </a:lnTo>
                                  <a:close/>
                                  <a:moveTo>
                                    <a:pt x="260" y="185"/>
                                  </a:moveTo>
                                  <a:lnTo>
                                    <a:pt x="269" y="193"/>
                                  </a:lnTo>
                                  <a:lnTo>
                                    <a:pt x="269" y="211"/>
                                  </a:lnTo>
                                  <a:lnTo>
                                    <a:pt x="251" y="211"/>
                                  </a:lnTo>
                                  <a:lnTo>
                                    <a:pt x="251" y="193"/>
                                  </a:lnTo>
                                  <a:lnTo>
                                    <a:pt x="260" y="185"/>
                                  </a:lnTo>
                                  <a:close/>
                                  <a:moveTo>
                                    <a:pt x="246" y="202"/>
                                  </a:moveTo>
                                  <a:lnTo>
                                    <a:pt x="246" y="185"/>
                                  </a:lnTo>
                                  <a:lnTo>
                                    <a:pt x="260" y="185"/>
                                  </a:lnTo>
                                  <a:lnTo>
                                    <a:pt x="260" y="202"/>
                                  </a:lnTo>
                                  <a:lnTo>
                                    <a:pt x="246" y="202"/>
                                  </a:lnTo>
                                  <a:close/>
                                  <a:moveTo>
                                    <a:pt x="264" y="189"/>
                                  </a:moveTo>
                                  <a:lnTo>
                                    <a:pt x="260" y="202"/>
                                  </a:lnTo>
                                  <a:lnTo>
                                    <a:pt x="246" y="202"/>
                                  </a:lnTo>
                                  <a:lnTo>
                                    <a:pt x="246" y="185"/>
                                  </a:lnTo>
                                  <a:lnTo>
                                    <a:pt x="260" y="185"/>
                                  </a:lnTo>
                                  <a:lnTo>
                                    <a:pt x="264" y="189"/>
                                  </a:lnTo>
                                  <a:close/>
                                  <a:moveTo>
                                    <a:pt x="251" y="171"/>
                                  </a:moveTo>
                                  <a:lnTo>
                                    <a:pt x="264" y="189"/>
                                  </a:lnTo>
                                  <a:lnTo>
                                    <a:pt x="251" y="198"/>
                                  </a:lnTo>
                                  <a:lnTo>
                                    <a:pt x="237" y="180"/>
                                  </a:lnTo>
                                  <a:lnTo>
                                    <a:pt x="251" y="171"/>
                                  </a:lnTo>
                                  <a:close/>
                                  <a:moveTo>
                                    <a:pt x="251" y="171"/>
                                  </a:moveTo>
                                  <a:lnTo>
                                    <a:pt x="246" y="176"/>
                                  </a:lnTo>
                                  <a:lnTo>
                                    <a:pt x="251" y="171"/>
                                  </a:lnTo>
                                  <a:close/>
                                  <a:moveTo>
                                    <a:pt x="228" y="149"/>
                                  </a:moveTo>
                                  <a:lnTo>
                                    <a:pt x="237" y="149"/>
                                  </a:lnTo>
                                  <a:lnTo>
                                    <a:pt x="251" y="171"/>
                                  </a:lnTo>
                                  <a:lnTo>
                                    <a:pt x="237" y="180"/>
                                  </a:lnTo>
                                  <a:lnTo>
                                    <a:pt x="223" y="163"/>
                                  </a:lnTo>
                                  <a:lnTo>
                                    <a:pt x="228" y="149"/>
                                  </a:lnTo>
                                  <a:close/>
                                  <a:moveTo>
                                    <a:pt x="228" y="149"/>
                                  </a:moveTo>
                                  <a:lnTo>
                                    <a:pt x="228" y="154"/>
                                  </a:lnTo>
                                  <a:lnTo>
                                    <a:pt x="228" y="149"/>
                                  </a:lnTo>
                                  <a:close/>
                                  <a:moveTo>
                                    <a:pt x="214" y="149"/>
                                  </a:moveTo>
                                  <a:lnTo>
                                    <a:pt x="228" y="149"/>
                                  </a:lnTo>
                                  <a:lnTo>
                                    <a:pt x="228" y="163"/>
                                  </a:lnTo>
                                  <a:lnTo>
                                    <a:pt x="214" y="163"/>
                                  </a:lnTo>
                                  <a:lnTo>
                                    <a:pt x="214" y="149"/>
                                  </a:lnTo>
                                  <a:close/>
                                  <a:moveTo>
                                    <a:pt x="201" y="149"/>
                                  </a:moveTo>
                                  <a:lnTo>
                                    <a:pt x="214" y="149"/>
                                  </a:lnTo>
                                  <a:lnTo>
                                    <a:pt x="214" y="163"/>
                                  </a:lnTo>
                                  <a:lnTo>
                                    <a:pt x="201" y="163"/>
                                  </a:lnTo>
                                  <a:lnTo>
                                    <a:pt x="201" y="149"/>
                                  </a:lnTo>
                                  <a:close/>
                                  <a:moveTo>
                                    <a:pt x="201" y="149"/>
                                  </a:moveTo>
                                  <a:lnTo>
                                    <a:pt x="201" y="154"/>
                                  </a:lnTo>
                                  <a:lnTo>
                                    <a:pt x="201" y="149"/>
                                  </a:lnTo>
                                  <a:close/>
                                  <a:moveTo>
                                    <a:pt x="187" y="149"/>
                                  </a:moveTo>
                                  <a:lnTo>
                                    <a:pt x="201" y="149"/>
                                  </a:lnTo>
                                  <a:lnTo>
                                    <a:pt x="201" y="163"/>
                                  </a:lnTo>
                                  <a:lnTo>
                                    <a:pt x="187" y="163"/>
                                  </a:lnTo>
                                  <a:lnTo>
                                    <a:pt x="187" y="149"/>
                                  </a:lnTo>
                                  <a:close/>
                                  <a:moveTo>
                                    <a:pt x="169" y="149"/>
                                  </a:moveTo>
                                  <a:lnTo>
                                    <a:pt x="187" y="149"/>
                                  </a:lnTo>
                                  <a:lnTo>
                                    <a:pt x="187" y="163"/>
                                  </a:lnTo>
                                  <a:lnTo>
                                    <a:pt x="169" y="163"/>
                                  </a:lnTo>
                                  <a:lnTo>
                                    <a:pt x="169" y="149"/>
                                  </a:lnTo>
                                  <a:close/>
                                  <a:moveTo>
                                    <a:pt x="146" y="154"/>
                                  </a:moveTo>
                                  <a:lnTo>
                                    <a:pt x="155" y="149"/>
                                  </a:lnTo>
                                  <a:lnTo>
                                    <a:pt x="169" y="149"/>
                                  </a:lnTo>
                                  <a:lnTo>
                                    <a:pt x="169" y="163"/>
                                  </a:lnTo>
                                  <a:lnTo>
                                    <a:pt x="155" y="163"/>
                                  </a:lnTo>
                                  <a:lnTo>
                                    <a:pt x="146" y="154"/>
                                  </a:lnTo>
                                  <a:close/>
                                  <a:moveTo>
                                    <a:pt x="164" y="136"/>
                                  </a:moveTo>
                                  <a:lnTo>
                                    <a:pt x="164" y="154"/>
                                  </a:lnTo>
                                  <a:lnTo>
                                    <a:pt x="146" y="154"/>
                                  </a:lnTo>
                                  <a:lnTo>
                                    <a:pt x="146" y="136"/>
                                  </a:lnTo>
                                  <a:lnTo>
                                    <a:pt x="164" y="136"/>
                                  </a:lnTo>
                                  <a:close/>
                                  <a:moveTo>
                                    <a:pt x="164" y="136"/>
                                  </a:moveTo>
                                  <a:lnTo>
                                    <a:pt x="155" y="136"/>
                                  </a:lnTo>
                                  <a:lnTo>
                                    <a:pt x="164" y="136"/>
                                  </a:lnTo>
                                  <a:close/>
                                  <a:moveTo>
                                    <a:pt x="155" y="110"/>
                                  </a:moveTo>
                                  <a:lnTo>
                                    <a:pt x="164" y="119"/>
                                  </a:lnTo>
                                  <a:lnTo>
                                    <a:pt x="164" y="136"/>
                                  </a:lnTo>
                                  <a:lnTo>
                                    <a:pt x="146" y="136"/>
                                  </a:lnTo>
                                  <a:lnTo>
                                    <a:pt x="146" y="119"/>
                                  </a:lnTo>
                                  <a:lnTo>
                                    <a:pt x="155" y="110"/>
                                  </a:lnTo>
                                  <a:close/>
                                  <a:moveTo>
                                    <a:pt x="155" y="110"/>
                                  </a:moveTo>
                                  <a:lnTo>
                                    <a:pt x="155" y="119"/>
                                  </a:lnTo>
                                  <a:lnTo>
                                    <a:pt x="155" y="110"/>
                                  </a:lnTo>
                                  <a:close/>
                                  <a:moveTo>
                                    <a:pt x="132" y="123"/>
                                  </a:moveTo>
                                  <a:lnTo>
                                    <a:pt x="141" y="110"/>
                                  </a:lnTo>
                                  <a:lnTo>
                                    <a:pt x="155" y="110"/>
                                  </a:lnTo>
                                  <a:lnTo>
                                    <a:pt x="155" y="127"/>
                                  </a:lnTo>
                                  <a:lnTo>
                                    <a:pt x="141" y="127"/>
                                  </a:lnTo>
                                  <a:lnTo>
                                    <a:pt x="132" y="123"/>
                                  </a:lnTo>
                                  <a:close/>
                                  <a:moveTo>
                                    <a:pt x="132" y="96"/>
                                  </a:moveTo>
                                  <a:lnTo>
                                    <a:pt x="146" y="114"/>
                                  </a:lnTo>
                                  <a:lnTo>
                                    <a:pt x="132" y="123"/>
                                  </a:lnTo>
                                  <a:lnTo>
                                    <a:pt x="119" y="105"/>
                                  </a:lnTo>
                                  <a:lnTo>
                                    <a:pt x="132" y="96"/>
                                  </a:lnTo>
                                  <a:close/>
                                  <a:moveTo>
                                    <a:pt x="132" y="96"/>
                                  </a:moveTo>
                                  <a:lnTo>
                                    <a:pt x="123" y="101"/>
                                  </a:lnTo>
                                  <a:lnTo>
                                    <a:pt x="132" y="96"/>
                                  </a:lnTo>
                                  <a:close/>
                                  <a:moveTo>
                                    <a:pt x="109" y="74"/>
                                  </a:moveTo>
                                  <a:lnTo>
                                    <a:pt x="119" y="74"/>
                                  </a:lnTo>
                                  <a:lnTo>
                                    <a:pt x="132" y="96"/>
                                  </a:lnTo>
                                  <a:lnTo>
                                    <a:pt x="119" y="105"/>
                                  </a:lnTo>
                                  <a:lnTo>
                                    <a:pt x="105" y="88"/>
                                  </a:lnTo>
                                  <a:lnTo>
                                    <a:pt x="109" y="74"/>
                                  </a:lnTo>
                                  <a:close/>
                                  <a:moveTo>
                                    <a:pt x="109" y="74"/>
                                  </a:moveTo>
                                  <a:lnTo>
                                    <a:pt x="109" y="79"/>
                                  </a:lnTo>
                                  <a:lnTo>
                                    <a:pt x="109" y="74"/>
                                  </a:lnTo>
                                  <a:close/>
                                  <a:moveTo>
                                    <a:pt x="87" y="79"/>
                                  </a:moveTo>
                                  <a:lnTo>
                                    <a:pt x="96" y="74"/>
                                  </a:lnTo>
                                  <a:lnTo>
                                    <a:pt x="109" y="74"/>
                                  </a:lnTo>
                                  <a:lnTo>
                                    <a:pt x="109" y="88"/>
                                  </a:lnTo>
                                  <a:lnTo>
                                    <a:pt x="96" y="88"/>
                                  </a:lnTo>
                                  <a:lnTo>
                                    <a:pt x="87" y="79"/>
                                  </a:lnTo>
                                  <a:close/>
                                  <a:moveTo>
                                    <a:pt x="96" y="52"/>
                                  </a:moveTo>
                                  <a:lnTo>
                                    <a:pt x="105" y="61"/>
                                  </a:lnTo>
                                  <a:lnTo>
                                    <a:pt x="105" y="79"/>
                                  </a:lnTo>
                                  <a:lnTo>
                                    <a:pt x="87" y="79"/>
                                  </a:lnTo>
                                  <a:lnTo>
                                    <a:pt x="87" y="61"/>
                                  </a:lnTo>
                                  <a:lnTo>
                                    <a:pt x="96" y="52"/>
                                  </a:lnTo>
                                  <a:close/>
                                  <a:moveTo>
                                    <a:pt x="73" y="61"/>
                                  </a:moveTo>
                                  <a:lnTo>
                                    <a:pt x="82" y="52"/>
                                  </a:lnTo>
                                  <a:lnTo>
                                    <a:pt x="96" y="52"/>
                                  </a:lnTo>
                                  <a:lnTo>
                                    <a:pt x="96" y="70"/>
                                  </a:lnTo>
                                  <a:lnTo>
                                    <a:pt x="82" y="70"/>
                                  </a:lnTo>
                                  <a:lnTo>
                                    <a:pt x="73" y="61"/>
                                  </a:lnTo>
                                  <a:close/>
                                  <a:moveTo>
                                    <a:pt x="82" y="35"/>
                                  </a:moveTo>
                                  <a:lnTo>
                                    <a:pt x="91" y="44"/>
                                  </a:lnTo>
                                  <a:lnTo>
                                    <a:pt x="91" y="61"/>
                                  </a:lnTo>
                                  <a:lnTo>
                                    <a:pt x="73" y="61"/>
                                  </a:lnTo>
                                  <a:lnTo>
                                    <a:pt x="73" y="44"/>
                                  </a:lnTo>
                                  <a:lnTo>
                                    <a:pt x="82" y="35"/>
                                  </a:lnTo>
                                  <a:close/>
                                  <a:moveTo>
                                    <a:pt x="64" y="35"/>
                                  </a:moveTo>
                                  <a:lnTo>
                                    <a:pt x="82" y="35"/>
                                  </a:lnTo>
                                  <a:lnTo>
                                    <a:pt x="82" y="52"/>
                                  </a:lnTo>
                                  <a:lnTo>
                                    <a:pt x="64" y="52"/>
                                  </a:lnTo>
                                  <a:lnTo>
                                    <a:pt x="64" y="35"/>
                                  </a:lnTo>
                                  <a:close/>
                                  <a:moveTo>
                                    <a:pt x="50" y="35"/>
                                  </a:moveTo>
                                  <a:lnTo>
                                    <a:pt x="64" y="35"/>
                                  </a:lnTo>
                                  <a:lnTo>
                                    <a:pt x="64" y="52"/>
                                  </a:lnTo>
                                  <a:lnTo>
                                    <a:pt x="50" y="52"/>
                                  </a:lnTo>
                                  <a:lnTo>
                                    <a:pt x="50" y="35"/>
                                  </a:lnTo>
                                  <a:close/>
                                  <a:moveTo>
                                    <a:pt x="50" y="35"/>
                                  </a:moveTo>
                                  <a:lnTo>
                                    <a:pt x="50" y="44"/>
                                  </a:lnTo>
                                  <a:lnTo>
                                    <a:pt x="50" y="35"/>
                                  </a:lnTo>
                                  <a:close/>
                                  <a:moveTo>
                                    <a:pt x="37" y="35"/>
                                  </a:moveTo>
                                  <a:lnTo>
                                    <a:pt x="50" y="35"/>
                                  </a:lnTo>
                                  <a:lnTo>
                                    <a:pt x="50" y="52"/>
                                  </a:lnTo>
                                  <a:lnTo>
                                    <a:pt x="37" y="52"/>
                                  </a:lnTo>
                                  <a:lnTo>
                                    <a:pt x="37" y="35"/>
                                  </a:lnTo>
                                  <a:close/>
                                  <a:moveTo>
                                    <a:pt x="37" y="35"/>
                                  </a:moveTo>
                                  <a:lnTo>
                                    <a:pt x="37" y="44"/>
                                  </a:lnTo>
                                  <a:lnTo>
                                    <a:pt x="37" y="35"/>
                                  </a:lnTo>
                                  <a:close/>
                                  <a:moveTo>
                                    <a:pt x="14" y="39"/>
                                  </a:moveTo>
                                  <a:lnTo>
                                    <a:pt x="23" y="35"/>
                                  </a:lnTo>
                                  <a:lnTo>
                                    <a:pt x="37" y="35"/>
                                  </a:lnTo>
                                  <a:lnTo>
                                    <a:pt x="37" y="52"/>
                                  </a:lnTo>
                                  <a:lnTo>
                                    <a:pt x="23" y="52"/>
                                  </a:lnTo>
                                  <a:lnTo>
                                    <a:pt x="14" y="39"/>
                                  </a:lnTo>
                                  <a:close/>
                                  <a:moveTo>
                                    <a:pt x="14" y="66"/>
                                  </a:moveTo>
                                  <a:lnTo>
                                    <a:pt x="0" y="57"/>
                                  </a:lnTo>
                                  <a:lnTo>
                                    <a:pt x="14" y="39"/>
                                  </a:lnTo>
                                  <a:lnTo>
                                    <a:pt x="27" y="48"/>
                                  </a:lnTo>
                                  <a:lnTo>
                                    <a:pt x="14" y="66"/>
                                  </a:lnTo>
                                  <a:close/>
                                  <a:moveTo>
                                    <a:pt x="23" y="35"/>
                                  </a:moveTo>
                                  <a:lnTo>
                                    <a:pt x="27" y="48"/>
                                  </a:lnTo>
                                  <a:lnTo>
                                    <a:pt x="14" y="66"/>
                                  </a:lnTo>
                                  <a:lnTo>
                                    <a:pt x="0" y="57"/>
                                  </a:lnTo>
                                  <a:lnTo>
                                    <a:pt x="14" y="39"/>
                                  </a:lnTo>
                                  <a:lnTo>
                                    <a:pt x="23" y="35"/>
                                  </a:lnTo>
                                  <a:close/>
                                  <a:moveTo>
                                    <a:pt x="23" y="52"/>
                                  </a:moveTo>
                                  <a:lnTo>
                                    <a:pt x="23" y="44"/>
                                  </a:lnTo>
                                  <a:lnTo>
                                    <a:pt x="23" y="52"/>
                                  </a:lnTo>
                                  <a:close/>
                                  <a:moveTo>
                                    <a:pt x="41" y="48"/>
                                  </a:moveTo>
                                  <a:lnTo>
                                    <a:pt x="37" y="52"/>
                                  </a:lnTo>
                                  <a:lnTo>
                                    <a:pt x="23" y="52"/>
                                  </a:lnTo>
                                  <a:lnTo>
                                    <a:pt x="23" y="35"/>
                                  </a:lnTo>
                                  <a:lnTo>
                                    <a:pt x="37" y="35"/>
                                  </a:lnTo>
                                  <a:lnTo>
                                    <a:pt x="41" y="48"/>
                                  </a:lnTo>
                                  <a:close/>
                                  <a:moveTo>
                                    <a:pt x="46" y="22"/>
                                  </a:moveTo>
                                  <a:lnTo>
                                    <a:pt x="59" y="30"/>
                                  </a:lnTo>
                                  <a:lnTo>
                                    <a:pt x="41" y="48"/>
                                  </a:lnTo>
                                  <a:lnTo>
                                    <a:pt x="27" y="39"/>
                                  </a:lnTo>
                                  <a:lnTo>
                                    <a:pt x="46" y="22"/>
                                  </a:lnTo>
                                  <a:lnTo>
                                    <a:pt x="46" y="22"/>
                                  </a:lnTo>
                                  <a:close/>
                                  <a:moveTo>
                                    <a:pt x="59" y="30"/>
                                  </a:moveTo>
                                  <a:lnTo>
                                    <a:pt x="50" y="26"/>
                                  </a:lnTo>
                                  <a:lnTo>
                                    <a:pt x="59" y="30"/>
                                  </a:lnTo>
                                  <a:close/>
                                  <a:moveTo>
                                    <a:pt x="64" y="0"/>
                                  </a:moveTo>
                                  <a:lnTo>
                                    <a:pt x="73" y="13"/>
                                  </a:lnTo>
                                  <a:lnTo>
                                    <a:pt x="59" y="30"/>
                                  </a:lnTo>
                                  <a:lnTo>
                                    <a:pt x="46" y="22"/>
                                  </a:lnTo>
                                  <a:lnTo>
                                    <a:pt x="59" y="0"/>
                                  </a:lnTo>
                                  <a:lnTo>
                                    <a:pt x="64" y="0"/>
                                  </a:lnTo>
                                  <a:close/>
                                  <a:moveTo>
                                    <a:pt x="64" y="13"/>
                                  </a:moveTo>
                                  <a:lnTo>
                                    <a:pt x="64" y="4"/>
                                  </a:lnTo>
                                  <a:lnTo>
                                    <a:pt x="64" y="13"/>
                                  </a:lnTo>
                                  <a:close/>
                                  <a:moveTo>
                                    <a:pt x="82" y="13"/>
                                  </a:moveTo>
                                  <a:lnTo>
                                    <a:pt x="64" y="13"/>
                                  </a:lnTo>
                                  <a:lnTo>
                                    <a:pt x="64" y="0"/>
                                  </a:lnTo>
                                  <a:lnTo>
                                    <a:pt x="82" y="0"/>
                                  </a:lnTo>
                                  <a:lnTo>
                                    <a:pt x="82" y="13"/>
                                  </a:lnTo>
                                  <a:close/>
                                  <a:moveTo>
                                    <a:pt x="96" y="13"/>
                                  </a:moveTo>
                                  <a:lnTo>
                                    <a:pt x="82" y="13"/>
                                  </a:lnTo>
                                  <a:lnTo>
                                    <a:pt x="82" y="0"/>
                                  </a:lnTo>
                                  <a:lnTo>
                                    <a:pt x="96" y="0"/>
                                  </a:lnTo>
                                  <a:lnTo>
                                    <a:pt x="96" y="13"/>
                                  </a:lnTo>
                                  <a:close/>
                                  <a:moveTo>
                                    <a:pt x="96" y="0"/>
                                  </a:moveTo>
                                  <a:lnTo>
                                    <a:pt x="96" y="0"/>
                                  </a:lnTo>
                                  <a:lnTo>
                                    <a:pt x="96" y="0"/>
                                  </a:lnTo>
                                  <a:lnTo>
                                    <a:pt x="96" y="13"/>
                                  </a:lnTo>
                                  <a:lnTo>
                                    <a:pt x="96" y="13"/>
                                  </a:lnTo>
                                  <a:lnTo>
                                    <a:pt x="96" y="13"/>
                                  </a:lnTo>
                                  <a:lnTo>
                                    <a:pt x="96" y="0"/>
                                  </a:lnTo>
                                  <a:close/>
                                </a:path>
                              </a:pathLst>
                            </a:custGeom>
                            <a:solidFill>
                              <a:srgbClr val="0a0b0c"/>
                            </a:solidFill>
                            <a:ln w="0">
                              <a:noFill/>
                            </a:ln>
                          </wps:spPr>
                          <wps:style>
                            <a:lnRef idx="0"/>
                            <a:fillRef idx="0"/>
                            <a:effectRef idx="0"/>
                            <a:fontRef idx="minor"/>
                          </wps:style>
                          <wps:bodyPr/>
                        </wps:wsp>
                        <wps:wsp>
                          <wps:cNvSpPr/>
                          <wps:spPr>
                            <a:xfrm>
                              <a:off x="2129040" y="4748400"/>
                              <a:ext cx="57960" cy="69840"/>
                            </a:xfrm>
                            <a:custGeom>
                              <a:avLst/>
                              <a:gdLst/>
                              <a:ahLst/>
                              <a:rect l="l" t="t" r="r" b="b"/>
                              <a:pathLst>
                                <a:path w="91" h="110">
                                  <a:moveTo>
                                    <a:pt x="59" y="22"/>
                                  </a:moveTo>
                                  <a:lnTo>
                                    <a:pt x="50" y="31"/>
                                  </a:lnTo>
                                  <a:lnTo>
                                    <a:pt x="31" y="13"/>
                                  </a:lnTo>
                                  <a:lnTo>
                                    <a:pt x="45" y="0"/>
                                  </a:lnTo>
                                  <a:lnTo>
                                    <a:pt x="59" y="17"/>
                                  </a:lnTo>
                                  <a:lnTo>
                                    <a:pt x="59" y="22"/>
                                  </a:lnTo>
                                  <a:close/>
                                  <a:moveTo>
                                    <a:pt x="45" y="22"/>
                                  </a:moveTo>
                                  <a:lnTo>
                                    <a:pt x="54" y="22"/>
                                  </a:lnTo>
                                  <a:lnTo>
                                    <a:pt x="45" y="22"/>
                                  </a:lnTo>
                                  <a:close/>
                                  <a:moveTo>
                                    <a:pt x="45" y="44"/>
                                  </a:moveTo>
                                  <a:lnTo>
                                    <a:pt x="45" y="22"/>
                                  </a:lnTo>
                                  <a:lnTo>
                                    <a:pt x="59" y="22"/>
                                  </a:lnTo>
                                  <a:lnTo>
                                    <a:pt x="59" y="44"/>
                                  </a:lnTo>
                                  <a:lnTo>
                                    <a:pt x="45" y="44"/>
                                  </a:lnTo>
                                  <a:close/>
                                  <a:moveTo>
                                    <a:pt x="45" y="44"/>
                                  </a:moveTo>
                                  <a:lnTo>
                                    <a:pt x="54" y="44"/>
                                  </a:lnTo>
                                  <a:lnTo>
                                    <a:pt x="45" y="44"/>
                                  </a:lnTo>
                                  <a:close/>
                                  <a:moveTo>
                                    <a:pt x="54" y="70"/>
                                  </a:moveTo>
                                  <a:lnTo>
                                    <a:pt x="45" y="61"/>
                                  </a:lnTo>
                                  <a:lnTo>
                                    <a:pt x="45" y="44"/>
                                  </a:lnTo>
                                  <a:lnTo>
                                    <a:pt x="59" y="44"/>
                                  </a:lnTo>
                                  <a:lnTo>
                                    <a:pt x="59" y="61"/>
                                  </a:lnTo>
                                  <a:lnTo>
                                    <a:pt x="54" y="70"/>
                                  </a:lnTo>
                                  <a:close/>
                                  <a:moveTo>
                                    <a:pt x="72" y="53"/>
                                  </a:moveTo>
                                  <a:lnTo>
                                    <a:pt x="68" y="70"/>
                                  </a:lnTo>
                                  <a:lnTo>
                                    <a:pt x="54" y="70"/>
                                  </a:lnTo>
                                  <a:lnTo>
                                    <a:pt x="54" y="53"/>
                                  </a:lnTo>
                                  <a:lnTo>
                                    <a:pt x="68" y="53"/>
                                  </a:lnTo>
                                  <a:lnTo>
                                    <a:pt x="72" y="53"/>
                                  </a:lnTo>
                                  <a:close/>
                                  <a:moveTo>
                                    <a:pt x="63" y="66"/>
                                  </a:moveTo>
                                  <a:lnTo>
                                    <a:pt x="68" y="61"/>
                                  </a:lnTo>
                                  <a:lnTo>
                                    <a:pt x="63" y="66"/>
                                  </a:lnTo>
                                  <a:close/>
                                  <a:moveTo>
                                    <a:pt x="91" y="79"/>
                                  </a:moveTo>
                                  <a:lnTo>
                                    <a:pt x="77" y="88"/>
                                  </a:lnTo>
                                  <a:lnTo>
                                    <a:pt x="63" y="66"/>
                                  </a:lnTo>
                                  <a:lnTo>
                                    <a:pt x="72" y="53"/>
                                  </a:lnTo>
                                  <a:lnTo>
                                    <a:pt x="86" y="75"/>
                                  </a:lnTo>
                                  <a:lnTo>
                                    <a:pt x="91" y="79"/>
                                  </a:lnTo>
                                  <a:close/>
                                  <a:moveTo>
                                    <a:pt x="77" y="79"/>
                                  </a:moveTo>
                                  <a:lnTo>
                                    <a:pt x="82" y="79"/>
                                  </a:lnTo>
                                  <a:lnTo>
                                    <a:pt x="77" y="79"/>
                                  </a:lnTo>
                                  <a:close/>
                                  <a:moveTo>
                                    <a:pt x="82" y="110"/>
                                  </a:moveTo>
                                  <a:lnTo>
                                    <a:pt x="77" y="97"/>
                                  </a:lnTo>
                                  <a:lnTo>
                                    <a:pt x="77" y="79"/>
                                  </a:lnTo>
                                  <a:lnTo>
                                    <a:pt x="91" y="79"/>
                                  </a:lnTo>
                                  <a:lnTo>
                                    <a:pt x="91" y="97"/>
                                  </a:lnTo>
                                  <a:lnTo>
                                    <a:pt x="82" y="110"/>
                                  </a:lnTo>
                                  <a:close/>
                                  <a:moveTo>
                                    <a:pt x="82" y="88"/>
                                  </a:moveTo>
                                  <a:lnTo>
                                    <a:pt x="82" y="97"/>
                                  </a:lnTo>
                                  <a:lnTo>
                                    <a:pt x="82" y="88"/>
                                  </a:lnTo>
                                  <a:close/>
                                  <a:moveTo>
                                    <a:pt x="63" y="105"/>
                                  </a:moveTo>
                                  <a:lnTo>
                                    <a:pt x="68" y="88"/>
                                  </a:lnTo>
                                  <a:lnTo>
                                    <a:pt x="82" y="88"/>
                                  </a:lnTo>
                                  <a:lnTo>
                                    <a:pt x="82" y="110"/>
                                  </a:lnTo>
                                  <a:lnTo>
                                    <a:pt x="68" y="110"/>
                                  </a:lnTo>
                                  <a:lnTo>
                                    <a:pt x="63" y="105"/>
                                  </a:lnTo>
                                  <a:close/>
                                  <a:moveTo>
                                    <a:pt x="72" y="92"/>
                                  </a:moveTo>
                                  <a:lnTo>
                                    <a:pt x="68" y="97"/>
                                  </a:lnTo>
                                  <a:lnTo>
                                    <a:pt x="72" y="92"/>
                                  </a:lnTo>
                                  <a:close/>
                                  <a:moveTo>
                                    <a:pt x="50" y="75"/>
                                  </a:moveTo>
                                  <a:lnTo>
                                    <a:pt x="59" y="75"/>
                                  </a:lnTo>
                                  <a:lnTo>
                                    <a:pt x="72" y="92"/>
                                  </a:lnTo>
                                  <a:lnTo>
                                    <a:pt x="63" y="105"/>
                                  </a:lnTo>
                                  <a:lnTo>
                                    <a:pt x="50" y="88"/>
                                  </a:lnTo>
                                  <a:lnTo>
                                    <a:pt x="50" y="75"/>
                                  </a:lnTo>
                                  <a:close/>
                                  <a:moveTo>
                                    <a:pt x="31" y="105"/>
                                  </a:moveTo>
                                  <a:lnTo>
                                    <a:pt x="31" y="92"/>
                                  </a:lnTo>
                                  <a:lnTo>
                                    <a:pt x="50" y="75"/>
                                  </a:lnTo>
                                  <a:lnTo>
                                    <a:pt x="59" y="88"/>
                                  </a:lnTo>
                                  <a:lnTo>
                                    <a:pt x="45" y="105"/>
                                  </a:lnTo>
                                  <a:lnTo>
                                    <a:pt x="31" y="105"/>
                                  </a:lnTo>
                                  <a:close/>
                                  <a:moveTo>
                                    <a:pt x="45" y="92"/>
                                  </a:moveTo>
                                  <a:lnTo>
                                    <a:pt x="36" y="97"/>
                                  </a:lnTo>
                                  <a:lnTo>
                                    <a:pt x="45" y="92"/>
                                  </a:lnTo>
                                  <a:close/>
                                  <a:moveTo>
                                    <a:pt x="18" y="79"/>
                                  </a:moveTo>
                                  <a:lnTo>
                                    <a:pt x="27" y="75"/>
                                  </a:lnTo>
                                  <a:lnTo>
                                    <a:pt x="45" y="92"/>
                                  </a:lnTo>
                                  <a:lnTo>
                                    <a:pt x="31" y="105"/>
                                  </a:lnTo>
                                  <a:lnTo>
                                    <a:pt x="18" y="88"/>
                                  </a:lnTo>
                                  <a:lnTo>
                                    <a:pt x="18" y="79"/>
                                  </a:lnTo>
                                  <a:close/>
                                  <a:moveTo>
                                    <a:pt x="31" y="79"/>
                                  </a:moveTo>
                                  <a:lnTo>
                                    <a:pt x="22" y="79"/>
                                  </a:lnTo>
                                  <a:lnTo>
                                    <a:pt x="31" y="79"/>
                                  </a:lnTo>
                                  <a:close/>
                                  <a:moveTo>
                                    <a:pt x="31" y="61"/>
                                  </a:moveTo>
                                  <a:lnTo>
                                    <a:pt x="31" y="79"/>
                                  </a:lnTo>
                                  <a:lnTo>
                                    <a:pt x="18" y="79"/>
                                  </a:lnTo>
                                  <a:lnTo>
                                    <a:pt x="18" y="61"/>
                                  </a:lnTo>
                                  <a:lnTo>
                                    <a:pt x="31" y="61"/>
                                  </a:lnTo>
                                  <a:close/>
                                  <a:moveTo>
                                    <a:pt x="18" y="44"/>
                                  </a:moveTo>
                                  <a:lnTo>
                                    <a:pt x="31" y="44"/>
                                  </a:lnTo>
                                  <a:lnTo>
                                    <a:pt x="31" y="61"/>
                                  </a:lnTo>
                                  <a:lnTo>
                                    <a:pt x="18" y="61"/>
                                  </a:lnTo>
                                  <a:lnTo>
                                    <a:pt x="18" y="44"/>
                                  </a:lnTo>
                                  <a:close/>
                                  <a:moveTo>
                                    <a:pt x="18" y="61"/>
                                  </a:moveTo>
                                  <a:lnTo>
                                    <a:pt x="18" y="44"/>
                                  </a:lnTo>
                                  <a:lnTo>
                                    <a:pt x="31" y="44"/>
                                  </a:lnTo>
                                  <a:lnTo>
                                    <a:pt x="31" y="61"/>
                                  </a:lnTo>
                                  <a:lnTo>
                                    <a:pt x="18" y="61"/>
                                  </a:lnTo>
                                  <a:close/>
                                  <a:moveTo>
                                    <a:pt x="22" y="88"/>
                                  </a:moveTo>
                                  <a:lnTo>
                                    <a:pt x="18" y="79"/>
                                  </a:lnTo>
                                  <a:lnTo>
                                    <a:pt x="18" y="61"/>
                                  </a:lnTo>
                                  <a:lnTo>
                                    <a:pt x="31" y="61"/>
                                  </a:lnTo>
                                  <a:lnTo>
                                    <a:pt x="31" y="79"/>
                                  </a:lnTo>
                                  <a:lnTo>
                                    <a:pt x="22" y="88"/>
                                  </a:lnTo>
                                  <a:close/>
                                  <a:moveTo>
                                    <a:pt x="0" y="79"/>
                                  </a:moveTo>
                                  <a:lnTo>
                                    <a:pt x="9" y="70"/>
                                  </a:lnTo>
                                  <a:lnTo>
                                    <a:pt x="22" y="70"/>
                                  </a:lnTo>
                                  <a:lnTo>
                                    <a:pt x="22" y="88"/>
                                  </a:lnTo>
                                  <a:lnTo>
                                    <a:pt x="9" y="88"/>
                                  </a:lnTo>
                                  <a:lnTo>
                                    <a:pt x="0" y="79"/>
                                  </a:lnTo>
                                  <a:close/>
                                  <a:moveTo>
                                    <a:pt x="18" y="79"/>
                                  </a:moveTo>
                                  <a:lnTo>
                                    <a:pt x="9" y="79"/>
                                  </a:lnTo>
                                  <a:lnTo>
                                    <a:pt x="18" y="79"/>
                                  </a:lnTo>
                                  <a:close/>
                                  <a:moveTo>
                                    <a:pt x="18" y="61"/>
                                  </a:moveTo>
                                  <a:lnTo>
                                    <a:pt x="18" y="79"/>
                                  </a:lnTo>
                                  <a:lnTo>
                                    <a:pt x="0" y="79"/>
                                  </a:lnTo>
                                  <a:lnTo>
                                    <a:pt x="0" y="61"/>
                                  </a:lnTo>
                                  <a:lnTo>
                                    <a:pt x="18" y="61"/>
                                  </a:lnTo>
                                  <a:close/>
                                  <a:moveTo>
                                    <a:pt x="18" y="61"/>
                                  </a:moveTo>
                                  <a:lnTo>
                                    <a:pt x="9" y="61"/>
                                  </a:lnTo>
                                  <a:lnTo>
                                    <a:pt x="18" y="61"/>
                                  </a:lnTo>
                                  <a:close/>
                                  <a:moveTo>
                                    <a:pt x="18" y="44"/>
                                  </a:moveTo>
                                  <a:lnTo>
                                    <a:pt x="18" y="61"/>
                                  </a:lnTo>
                                  <a:lnTo>
                                    <a:pt x="0" y="61"/>
                                  </a:lnTo>
                                  <a:lnTo>
                                    <a:pt x="0" y="44"/>
                                  </a:lnTo>
                                  <a:lnTo>
                                    <a:pt x="18" y="44"/>
                                  </a:lnTo>
                                  <a:close/>
                                  <a:moveTo>
                                    <a:pt x="13" y="17"/>
                                  </a:moveTo>
                                  <a:lnTo>
                                    <a:pt x="18" y="22"/>
                                  </a:lnTo>
                                  <a:lnTo>
                                    <a:pt x="18" y="44"/>
                                  </a:lnTo>
                                  <a:lnTo>
                                    <a:pt x="0" y="44"/>
                                  </a:lnTo>
                                  <a:lnTo>
                                    <a:pt x="0" y="22"/>
                                  </a:lnTo>
                                  <a:lnTo>
                                    <a:pt x="13" y="17"/>
                                  </a:lnTo>
                                  <a:close/>
                                  <a:moveTo>
                                    <a:pt x="22" y="53"/>
                                  </a:moveTo>
                                  <a:lnTo>
                                    <a:pt x="18" y="48"/>
                                  </a:lnTo>
                                  <a:lnTo>
                                    <a:pt x="4" y="31"/>
                                  </a:lnTo>
                                  <a:lnTo>
                                    <a:pt x="13" y="17"/>
                                  </a:lnTo>
                                  <a:lnTo>
                                    <a:pt x="27" y="35"/>
                                  </a:lnTo>
                                  <a:lnTo>
                                    <a:pt x="22" y="53"/>
                                  </a:lnTo>
                                  <a:close/>
                                  <a:moveTo>
                                    <a:pt x="45" y="44"/>
                                  </a:moveTo>
                                  <a:lnTo>
                                    <a:pt x="36" y="53"/>
                                  </a:lnTo>
                                  <a:lnTo>
                                    <a:pt x="22" y="53"/>
                                  </a:lnTo>
                                  <a:lnTo>
                                    <a:pt x="22" y="35"/>
                                  </a:lnTo>
                                  <a:lnTo>
                                    <a:pt x="36" y="35"/>
                                  </a:lnTo>
                                  <a:lnTo>
                                    <a:pt x="45" y="44"/>
                                  </a:lnTo>
                                  <a:close/>
                                  <a:moveTo>
                                    <a:pt x="45" y="44"/>
                                  </a:moveTo>
                                  <a:lnTo>
                                    <a:pt x="36" y="44"/>
                                  </a:lnTo>
                                  <a:lnTo>
                                    <a:pt x="45" y="44"/>
                                  </a:lnTo>
                                  <a:close/>
                                  <a:moveTo>
                                    <a:pt x="45" y="22"/>
                                  </a:moveTo>
                                  <a:lnTo>
                                    <a:pt x="45" y="44"/>
                                  </a:lnTo>
                                  <a:lnTo>
                                    <a:pt x="31" y="44"/>
                                  </a:lnTo>
                                  <a:lnTo>
                                    <a:pt x="31" y="22"/>
                                  </a:lnTo>
                                  <a:lnTo>
                                    <a:pt x="45" y="22"/>
                                  </a:lnTo>
                                  <a:close/>
                                  <a:moveTo>
                                    <a:pt x="45" y="4"/>
                                  </a:moveTo>
                                  <a:lnTo>
                                    <a:pt x="45" y="22"/>
                                  </a:lnTo>
                                  <a:lnTo>
                                    <a:pt x="31" y="22"/>
                                  </a:lnTo>
                                  <a:lnTo>
                                    <a:pt x="31" y="4"/>
                                  </a:lnTo>
                                  <a:lnTo>
                                    <a:pt x="45" y="4"/>
                                  </a:lnTo>
                                  <a:close/>
                                </a:path>
                              </a:pathLst>
                            </a:custGeom>
                            <a:solidFill>
                              <a:srgbClr val="0a0b0c"/>
                            </a:solidFill>
                            <a:ln w="0">
                              <a:noFill/>
                            </a:ln>
                          </wps:spPr>
                          <wps:style>
                            <a:lnRef idx="0"/>
                            <a:fillRef idx="0"/>
                            <a:effectRef idx="0"/>
                            <a:fontRef idx="minor"/>
                          </wps:style>
                          <wps:bodyPr/>
                        </wps:wsp>
                        <wps:wsp>
                          <wps:cNvSpPr/>
                          <wps:spPr>
                            <a:xfrm>
                              <a:off x="2730240" y="4941000"/>
                              <a:ext cx="29160" cy="47520"/>
                            </a:xfrm>
                            <a:custGeom>
                              <a:avLst/>
                              <a:gdLst/>
                              <a:ahLst/>
                              <a:rect l="l" t="t" r="r" b="b"/>
                              <a:pathLst>
                                <a:path w="46" h="75">
                                  <a:moveTo>
                                    <a:pt x="46" y="0"/>
                                  </a:moveTo>
                                  <a:lnTo>
                                    <a:pt x="46" y="22"/>
                                  </a:lnTo>
                                  <a:lnTo>
                                    <a:pt x="46" y="40"/>
                                  </a:lnTo>
                                  <a:lnTo>
                                    <a:pt x="32" y="58"/>
                                  </a:lnTo>
                                  <a:lnTo>
                                    <a:pt x="14" y="75"/>
                                  </a:lnTo>
                                  <a:lnTo>
                                    <a:pt x="14" y="58"/>
                                  </a:lnTo>
                                  <a:lnTo>
                                    <a:pt x="0" y="58"/>
                                  </a:lnTo>
                                  <a:lnTo>
                                    <a:pt x="0" y="40"/>
                                  </a:lnTo>
                                  <a:lnTo>
                                    <a:pt x="0" y="22"/>
                                  </a:lnTo>
                                  <a:lnTo>
                                    <a:pt x="14" y="22"/>
                                  </a:lnTo>
                                  <a:lnTo>
                                    <a:pt x="14" y="0"/>
                                  </a:lnTo>
                                  <a:lnTo>
                                    <a:pt x="32" y="0"/>
                                  </a:lnTo>
                                  <a:lnTo>
                                    <a:pt x="46" y="0"/>
                                  </a:lnTo>
                                  <a:lnTo>
                                    <a:pt x="46" y="0"/>
                                  </a:lnTo>
                                  <a:lnTo>
                                    <a:pt x="46" y="0"/>
                                  </a:lnTo>
                                  <a:close/>
                                </a:path>
                              </a:pathLst>
                            </a:custGeom>
                            <a:solidFill>
                              <a:srgbClr val="0093dd"/>
                            </a:solidFill>
                            <a:ln w="0">
                              <a:noFill/>
                            </a:ln>
                          </wps:spPr>
                          <wps:style>
                            <a:lnRef idx="0"/>
                            <a:fillRef idx="0"/>
                            <a:effectRef idx="0"/>
                            <a:fontRef idx="minor"/>
                          </wps:style>
                          <wps:bodyPr/>
                        </wps:wsp>
                        <wps:wsp>
                          <wps:cNvSpPr/>
                          <wps:spPr>
                            <a:xfrm>
                              <a:off x="2724480" y="4935960"/>
                              <a:ext cx="40680" cy="55800"/>
                            </a:xfrm>
                            <a:custGeom>
                              <a:avLst/>
                              <a:gdLst/>
                              <a:ahLst/>
                              <a:rect l="l" t="t" r="r" b="b"/>
                              <a:pathLst>
                                <a:path w="64" h="88">
                                  <a:moveTo>
                                    <a:pt x="45" y="30"/>
                                  </a:moveTo>
                                  <a:lnTo>
                                    <a:pt x="45" y="8"/>
                                  </a:lnTo>
                                  <a:lnTo>
                                    <a:pt x="64" y="8"/>
                                  </a:lnTo>
                                  <a:lnTo>
                                    <a:pt x="64" y="30"/>
                                  </a:lnTo>
                                  <a:lnTo>
                                    <a:pt x="45" y="30"/>
                                  </a:lnTo>
                                  <a:close/>
                                  <a:moveTo>
                                    <a:pt x="59" y="52"/>
                                  </a:moveTo>
                                  <a:lnTo>
                                    <a:pt x="45" y="48"/>
                                  </a:lnTo>
                                  <a:lnTo>
                                    <a:pt x="45" y="30"/>
                                  </a:lnTo>
                                  <a:lnTo>
                                    <a:pt x="64" y="30"/>
                                  </a:lnTo>
                                  <a:lnTo>
                                    <a:pt x="64" y="48"/>
                                  </a:lnTo>
                                  <a:lnTo>
                                    <a:pt x="59" y="52"/>
                                  </a:lnTo>
                                  <a:close/>
                                  <a:moveTo>
                                    <a:pt x="45" y="44"/>
                                  </a:moveTo>
                                  <a:lnTo>
                                    <a:pt x="55" y="48"/>
                                  </a:lnTo>
                                  <a:lnTo>
                                    <a:pt x="45" y="44"/>
                                  </a:lnTo>
                                  <a:close/>
                                  <a:moveTo>
                                    <a:pt x="45" y="70"/>
                                  </a:moveTo>
                                  <a:lnTo>
                                    <a:pt x="32" y="61"/>
                                  </a:lnTo>
                                  <a:lnTo>
                                    <a:pt x="45" y="44"/>
                                  </a:lnTo>
                                  <a:lnTo>
                                    <a:pt x="59" y="52"/>
                                  </a:lnTo>
                                  <a:lnTo>
                                    <a:pt x="45" y="70"/>
                                  </a:lnTo>
                                  <a:lnTo>
                                    <a:pt x="45" y="70"/>
                                  </a:lnTo>
                                  <a:close/>
                                  <a:moveTo>
                                    <a:pt x="32" y="61"/>
                                  </a:moveTo>
                                  <a:lnTo>
                                    <a:pt x="41" y="66"/>
                                  </a:lnTo>
                                  <a:lnTo>
                                    <a:pt x="32" y="61"/>
                                  </a:lnTo>
                                  <a:close/>
                                  <a:moveTo>
                                    <a:pt x="32" y="61"/>
                                  </a:moveTo>
                                  <a:lnTo>
                                    <a:pt x="41" y="66"/>
                                  </a:lnTo>
                                  <a:lnTo>
                                    <a:pt x="32" y="61"/>
                                  </a:lnTo>
                                  <a:close/>
                                  <a:moveTo>
                                    <a:pt x="14" y="83"/>
                                  </a:moveTo>
                                  <a:lnTo>
                                    <a:pt x="18" y="79"/>
                                  </a:lnTo>
                                  <a:lnTo>
                                    <a:pt x="32" y="61"/>
                                  </a:lnTo>
                                  <a:lnTo>
                                    <a:pt x="45" y="70"/>
                                  </a:lnTo>
                                  <a:lnTo>
                                    <a:pt x="32" y="88"/>
                                  </a:lnTo>
                                  <a:lnTo>
                                    <a:pt x="14" y="83"/>
                                  </a:lnTo>
                                  <a:close/>
                                  <a:moveTo>
                                    <a:pt x="23" y="57"/>
                                  </a:moveTo>
                                  <a:lnTo>
                                    <a:pt x="32" y="66"/>
                                  </a:lnTo>
                                  <a:lnTo>
                                    <a:pt x="32" y="83"/>
                                  </a:lnTo>
                                  <a:lnTo>
                                    <a:pt x="14" y="83"/>
                                  </a:lnTo>
                                  <a:lnTo>
                                    <a:pt x="14" y="66"/>
                                  </a:lnTo>
                                  <a:lnTo>
                                    <a:pt x="23" y="57"/>
                                  </a:lnTo>
                                  <a:close/>
                                  <a:moveTo>
                                    <a:pt x="0" y="66"/>
                                  </a:moveTo>
                                  <a:lnTo>
                                    <a:pt x="9" y="57"/>
                                  </a:lnTo>
                                  <a:lnTo>
                                    <a:pt x="23" y="57"/>
                                  </a:lnTo>
                                  <a:lnTo>
                                    <a:pt x="23" y="74"/>
                                  </a:lnTo>
                                  <a:lnTo>
                                    <a:pt x="9" y="74"/>
                                  </a:lnTo>
                                  <a:lnTo>
                                    <a:pt x="0" y="66"/>
                                  </a:lnTo>
                                  <a:close/>
                                  <a:moveTo>
                                    <a:pt x="18" y="48"/>
                                  </a:moveTo>
                                  <a:lnTo>
                                    <a:pt x="18" y="66"/>
                                  </a:lnTo>
                                  <a:lnTo>
                                    <a:pt x="0" y="66"/>
                                  </a:lnTo>
                                  <a:lnTo>
                                    <a:pt x="0" y="48"/>
                                  </a:lnTo>
                                  <a:lnTo>
                                    <a:pt x="18" y="48"/>
                                  </a:lnTo>
                                  <a:close/>
                                  <a:moveTo>
                                    <a:pt x="18" y="48"/>
                                  </a:moveTo>
                                  <a:lnTo>
                                    <a:pt x="9" y="48"/>
                                  </a:lnTo>
                                  <a:lnTo>
                                    <a:pt x="18" y="48"/>
                                  </a:lnTo>
                                  <a:close/>
                                  <a:moveTo>
                                    <a:pt x="9" y="22"/>
                                  </a:moveTo>
                                  <a:lnTo>
                                    <a:pt x="18" y="30"/>
                                  </a:lnTo>
                                  <a:lnTo>
                                    <a:pt x="18" y="48"/>
                                  </a:lnTo>
                                  <a:lnTo>
                                    <a:pt x="0" y="48"/>
                                  </a:lnTo>
                                  <a:lnTo>
                                    <a:pt x="0" y="30"/>
                                  </a:lnTo>
                                  <a:lnTo>
                                    <a:pt x="9" y="22"/>
                                  </a:lnTo>
                                  <a:close/>
                                  <a:moveTo>
                                    <a:pt x="32" y="30"/>
                                  </a:moveTo>
                                  <a:lnTo>
                                    <a:pt x="23" y="35"/>
                                  </a:lnTo>
                                  <a:lnTo>
                                    <a:pt x="9" y="35"/>
                                  </a:lnTo>
                                  <a:lnTo>
                                    <a:pt x="9" y="22"/>
                                  </a:lnTo>
                                  <a:lnTo>
                                    <a:pt x="23" y="22"/>
                                  </a:lnTo>
                                  <a:lnTo>
                                    <a:pt x="32" y="30"/>
                                  </a:lnTo>
                                  <a:close/>
                                  <a:moveTo>
                                    <a:pt x="23" y="0"/>
                                  </a:moveTo>
                                  <a:lnTo>
                                    <a:pt x="32" y="8"/>
                                  </a:lnTo>
                                  <a:lnTo>
                                    <a:pt x="32" y="30"/>
                                  </a:lnTo>
                                  <a:lnTo>
                                    <a:pt x="14" y="30"/>
                                  </a:lnTo>
                                  <a:lnTo>
                                    <a:pt x="14" y="8"/>
                                  </a:lnTo>
                                  <a:lnTo>
                                    <a:pt x="23" y="0"/>
                                  </a:lnTo>
                                  <a:close/>
                                  <a:moveTo>
                                    <a:pt x="41" y="17"/>
                                  </a:moveTo>
                                  <a:lnTo>
                                    <a:pt x="23" y="17"/>
                                  </a:lnTo>
                                  <a:lnTo>
                                    <a:pt x="23" y="0"/>
                                  </a:lnTo>
                                  <a:lnTo>
                                    <a:pt x="41" y="0"/>
                                  </a:lnTo>
                                  <a:lnTo>
                                    <a:pt x="41" y="17"/>
                                  </a:lnTo>
                                  <a:close/>
                                  <a:moveTo>
                                    <a:pt x="55" y="17"/>
                                  </a:moveTo>
                                  <a:lnTo>
                                    <a:pt x="41" y="17"/>
                                  </a:lnTo>
                                  <a:lnTo>
                                    <a:pt x="41" y="0"/>
                                  </a:lnTo>
                                  <a:lnTo>
                                    <a:pt x="55" y="0"/>
                                  </a:lnTo>
                                  <a:lnTo>
                                    <a:pt x="55" y="17"/>
                                  </a:lnTo>
                                  <a:close/>
                                  <a:moveTo>
                                    <a:pt x="64" y="8"/>
                                  </a:moveTo>
                                  <a:lnTo>
                                    <a:pt x="45" y="8"/>
                                  </a:lnTo>
                                  <a:lnTo>
                                    <a:pt x="55" y="17"/>
                                  </a:lnTo>
                                  <a:lnTo>
                                    <a:pt x="55" y="17"/>
                                  </a:lnTo>
                                  <a:lnTo>
                                    <a:pt x="55" y="0"/>
                                  </a:lnTo>
                                  <a:lnTo>
                                    <a:pt x="55" y="0"/>
                                  </a:lnTo>
                                  <a:lnTo>
                                    <a:pt x="64" y="8"/>
                                  </a:lnTo>
                                  <a:close/>
                                </a:path>
                              </a:pathLst>
                            </a:custGeom>
                            <a:solidFill>
                              <a:srgbClr val="0a0b0c"/>
                            </a:solidFill>
                            <a:ln w="0">
                              <a:noFill/>
                            </a:ln>
                          </wps:spPr>
                          <wps:style>
                            <a:lnRef idx="0"/>
                            <a:fillRef idx="0"/>
                            <a:effectRef idx="0"/>
                            <a:fontRef idx="minor"/>
                          </wps:style>
                          <wps:bodyPr/>
                        </wps:wsp>
                        <wps:wsp>
                          <wps:cNvSpPr/>
                          <wps:spPr>
                            <a:xfrm>
                              <a:off x="2646720" y="4820760"/>
                              <a:ext cx="37440" cy="50040"/>
                            </a:xfrm>
                            <a:custGeom>
                              <a:avLst/>
                              <a:gdLst/>
                              <a:ahLst/>
                              <a:rect l="l" t="t" r="r" b="b"/>
                              <a:pathLst>
                                <a:path w="59" h="79">
                                  <a:moveTo>
                                    <a:pt x="27" y="5"/>
                                  </a:moveTo>
                                  <a:lnTo>
                                    <a:pt x="27" y="22"/>
                                  </a:lnTo>
                                  <a:lnTo>
                                    <a:pt x="41" y="22"/>
                                  </a:lnTo>
                                  <a:lnTo>
                                    <a:pt x="59" y="22"/>
                                  </a:lnTo>
                                  <a:lnTo>
                                    <a:pt x="59" y="40"/>
                                  </a:lnTo>
                                  <a:lnTo>
                                    <a:pt x="59" y="62"/>
                                  </a:lnTo>
                                  <a:lnTo>
                                    <a:pt x="59" y="79"/>
                                  </a:lnTo>
                                  <a:lnTo>
                                    <a:pt x="41" y="79"/>
                                  </a:lnTo>
                                  <a:lnTo>
                                    <a:pt x="41" y="62"/>
                                  </a:lnTo>
                                  <a:lnTo>
                                    <a:pt x="27" y="62"/>
                                  </a:lnTo>
                                  <a:lnTo>
                                    <a:pt x="27" y="40"/>
                                  </a:lnTo>
                                  <a:lnTo>
                                    <a:pt x="14" y="40"/>
                                  </a:lnTo>
                                  <a:lnTo>
                                    <a:pt x="14" y="22"/>
                                  </a:lnTo>
                                  <a:lnTo>
                                    <a:pt x="0" y="22"/>
                                  </a:lnTo>
                                  <a:lnTo>
                                    <a:pt x="14" y="5"/>
                                  </a:lnTo>
                                  <a:lnTo>
                                    <a:pt x="27" y="5"/>
                                  </a:lnTo>
                                  <a:lnTo>
                                    <a:pt x="32" y="0"/>
                                  </a:lnTo>
                                  <a:lnTo>
                                    <a:pt x="27" y="5"/>
                                  </a:lnTo>
                                  <a:close/>
                                </a:path>
                              </a:pathLst>
                            </a:custGeom>
                            <a:solidFill>
                              <a:srgbClr val="0093dd"/>
                            </a:solidFill>
                            <a:ln w="0">
                              <a:noFill/>
                            </a:ln>
                          </wps:spPr>
                          <wps:style>
                            <a:lnRef idx="0"/>
                            <a:fillRef idx="0"/>
                            <a:effectRef idx="0"/>
                            <a:fontRef idx="minor"/>
                          </wps:style>
                          <wps:bodyPr/>
                        </wps:wsp>
                        <wps:wsp>
                          <wps:cNvSpPr/>
                          <wps:spPr>
                            <a:xfrm>
                              <a:off x="2640960" y="4815000"/>
                              <a:ext cx="46440" cy="61560"/>
                            </a:xfrm>
                            <a:custGeom>
                              <a:avLst/>
                              <a:gdLst/>
                              <a:ahLst/>
                              <a:rect l="l" t="t" r="r" b="b"/>
                              <a:pathLst>
                                <a:path w="73" h="97">
                                  <a:moveTo>
                                    <a:pt x="36" y="40"/>
                                  </a:moveTo>
                                  <a:lnTo>
                                    <a:pt x="27" y="31"/>
                                  </a:lnTo>
                                  <a:lnTo>
                                    <a:pt x="27" y="14"/>
                                  </a:lnTo>
                                  <a:lnTo>
                                    <a:pt x="45" y="14"/>
                                  </a:lnTo>
                                  <a:lnTo>
                                    <a:pt x="45" y="31"/>
                                  </a:lnTo>
                                  <a:lnTo>
                                    <a:pt x="36" y="40"/>
                                  </a:lnTo>
                                  <a:close/>
                                  <a:moveTo>
                                    <a:pt x="36" y="40"/>
                                  </a:moveTo>
                                  <a:lnTo>
                                    <a:pt x="36" y="31"/>
                                  </a:lnTo>
                                  <a:lnTo>
                                    <a:pt x="36" y="40"/>
                                  </a:lnTo>
                                  <a:close/>
                                  <a:moveTo>
                                    <a:pt x="50" y="40"/>
                                  </a:moveTo>
                                  <a:lnTo>
                                    <a:pt x="36" y="40"/>
                                  </a:lnTo>
                                  <a:lnTo>
                                    <a:pt x="36" y="22"/>
                                  </a:lnTo>
                                  <a:lnTo>
                                    <a:pt x="50" y="22"/>
                                  </a:lnTo>
                                  <a:lnTo>
                                    <a:pt x="50" y="40"/>
                                  </a:lnTo>
                                  <a:close/>
                                  <a:moveTo>
                                    <a:pt x="73" y="31"/>
                                  </a:moveTo>
                                  <a:lnTo>
                                    <a:pt x="68" y="40"/>
                                  </a:lnTo>
                                  <a:lnTo>
                                    <a:pt x="50" y="40"/>
                                  </a:lnTo>
                                  <a:lnTo>
                                    <a:pt x="50" y="22"/>
                                  </a:lnTo>
                                  <a:lnTo>
                                    <a:pt x="68" y="22"/>
                                  </a:lnTo>
                                  <a:lnTo>
                                    <a:pt x="73" y="31"/>
                                  </a:lnTo>
                                  <a:close/>
                                  <a:moveTo>
                                    <a:pt x="59" y="49"/>
                                  </a:moveTo>
                                  <a:lnTo>
                                    <a:pt x="59" y="31"/>
                                  </a:lnTo>
                                  <a:lnTo>
                                    <a:pt x="73" y="31"/>
                                  </a:lnTo>
                                  <a:lnTo>
                                    <a:pt x="73" y="49"/>
                                  </a:lnTo>
                                  <a:lnTo>
                                    <a:pt x="59" y="49"/>
                                  </a:lnTo>
                                  <a:close/>
                                  <a:moveTo>
                                    <a:pt x="59" y="49"/>
                                  </a:moveTo>
                                  <a:lnTo>
                                    <a:pt x="68" y="49"/>
                                  </a:lnTo>
                                  <a:lnTo>
                                    <a:pt x="59" y="49"/>
                                  </a:lnTo>
                                  <a:close/>
                                  <a:moveTo>
                                    <a:pt x="59" y="71"/>
                                  </a:moveTo>
                                  <a:lnTo>
                                    <a:pt x="59" y="49"/>
                                  </a:lnTo>
                                  <a:lnTo>
                                    <a:pt x="73" y="49"/>
                                  </a:lnTo>
                                  <a:lnTo>
                                    <a:pt x="73" y="71"/>
                                  </a:lnTo>
                                  <a:lnTo>
                                    <a:pt x="59" y="71"/>
                                  </a:lnTo>
                                  <a:close/>
                                  <a:moveTo>
                                    <a:pt x="68" y="97"/>
                                  </a:moveTo>
                                  <a:lnTo>
                                    <a:pt x="59" y="88"/>
                                  </a:lnTo>
                                  <a:lnTo>
                                    <a:pt x="59" y="71"/>
                                  </a:lnTo>
                                  <a:lnTo>
                                    <a:pt x="73" y="71"/>
                                  </a:lnTo>
                                  <a:lnTo>
                                    <a:pt x="73" y="88"/>
                                  </a:lnTo>
                                  <a:lnTo>
                                    <a:pt x="68" y="97"/>
                                  </a:lnTo>
                                  <a:close/>
                                  <a:moveTo>
                                    <a:pt x="45" y="88"/>
                                  </a:moveTo>
                                  <a:lnTo>
                                    <a:pt x="50" y="80"/>
                                  </a:lnTo>
                                  <a:lnTo>
                                    <a:pt x="68" y="80"/>
                                  </a:lnTo>
                                  <a:lnTo>
                                    <a:pt x="68" y="97"/>
                                  </a:lnTo>
                                  <a:lnTo>
                                    <a:pt x="50" y="97"/>
                                  </a:lnTo>
                                  <a:lnTo>
                                    <a:pt x="45" y="88"/>
                                  </a:lnTo>
                                  <a:close/>
                                  <a:moveTo>
                                    <a:pt x="50" y="62"/>
                                  </a:moveTo>
                                  <a:lnTo>
                                    <a:pt x="59" y="71"/>
                                  </a:lnTo>
                                  <a:lnTo>
                                    <a:pt x="59" y="88"/>
                                  </a:lnTo>
                                  <a:lnTo>
                                    <a:pt x="45" y="88"/>
                                  </a:lnTo>
                                  <a:lnTo>
                                    <a:pt x="45" y="71"/>
                                  </a:lnTo>
                                  <a:lnTo>
                                    <a:pt x="50" y="62"/>
                                  </a:lnTo>
                                  <a:close/>
                                  <a:moveTo>
                                    <a:pt x="27" y="71"/>
                                  </a:moveTo>
                                  <a:lnTo>
                                    <a:pt x="36" y="62"/>
                                  </a:lnTo>
                                  <a:lnTo>
                                    <a:pt x="50" y="62"/>
                                  </a:lnTo>
                                  <a:lnTo>
                                    <a:pt x="50" y="75"/>
                                  </a:lnTo>
                                  <a:lnTo>
                                    <a:pt x="36" y="75"/>
                                  </a:lnTo>
                                  <a:lnTo>
                                    <a:pt x="27" y="71"/>
                                  </a:lnTo>
                                  <a:close/>
                                  <a:moveTo>
                                    <a:pt x="36" y="40"/>
                                  </a:moveTo>
                                  <a:lnTo>
                                    <a:pt x="45" y="49"/>
                                  </a:lnTo>
                                  <a:lnTo>
                                    <a:pt x="45" y="71"/>
                                  </a:lnTo>
                                  <a:lnTo>
                                    <a:pt x="27" y="71"/>
                                  </a:lnTo>
                                  <a:lnTo>
                                    <a:pt x="27" y="49"/>
                                  </a:lnTo>
                                  <a:lnTo>
                                    <a:pt x="36" y="40"/>
                                  </a:lnTo>
                                  <a:close/>
                                  <a:moveTo>
                                    <a:pt x="13" y="49"/>
                                  </a:moveTo>
                                  <a:lnTo>
                                    <a:pt x="23" y="40"/>
                                  </a:lnTo>
                                  <a:lnTo>
                                    <a:pt x="36" y="40"/>
                                  </a:lnTo>
                                  <a:lnTo>
                                    <a:pt x="36" y="58"/>
                                  </a:lnTo>
                                  <a:lnTo>
                                    <a:pt x="23" y="58"/>
                                  </a:lnTo>
                                  <a:lnTo>
                                    <a:pt x="13" y="49"/>
                                  </a:lnTo>
                                  <a:close/>
                                  <a:moveTo>
                                    <a:pt x="23" y="22"/>
                                  </a:moveTo>
                                  <a:lnTo>
                                    <a:pt x="32" y="31"/>
                                  </a:lnTo>
                                  <a:lnTo>
                                    <a:pt x="32" y="49"/>
                                  </a:lnTo>
                                  <a:lnTo>
                                    <a:pt x="13" y="49"/>
                                  </a:lnTo>
                                  <a:lnTo>
                                    <a:pt x="13" y="31"/>
                                  </a:lnTo>
                                  <a:lnTo>
                                    <a:pt x="23" y="22"/>
                                  </a:lnTo>
                                  <a:close/>
                                  <a:moveTo>
                                    <a:pt x="0" y="27"/>
                                  </a:moveTo>
                                  <a:lnTo>
                                    <a:pt x="9" y="22"/>
                                  </a:lnTo>
                                  <a:lnTo>
                                    <a:pt x="23" y="22"/>
                                  </a:lnTo>
                                  <a:lnTo>
                                    <a:pt x="23" y="40"/>
                                  </a:lnTo>
                                  <a:lnTo>
                                    <a:pt x="9" y="40"/>
                                  </a:lnTo>
                                  <a:lnTo>
                                    <a:pt x="0" y="27"/>
                                  </a:lnTo>
                                  <a:close/>
                                  <a:moveTo>
                                    <a:pt x="23" y="5"/>
                                  </a:moveTo>
                                  <a:lnTo>
                                    <a:pt x="27" y="18"/>
                                  </a:lnTo>
                                  <a:lnTo>
                                    <a:pt x="13" y="36"/>
                                  </a:lnTo>
                                  <a:lnTo>
                                    <a:pt x="0" y="27"/>
                                  </a:lnTo>
                                  <a:lnTo>
                                    <a:pt x="13" y="9"/>
                                  </a:lnTo>
                                  <a:lnTo>
                                    <a:pt x="23" y="5"/>
                                  </a:lnTo>
                                  <a:close/>
                                  <a:moveTo>
                                    <a:pt x="23" y="22"/>
                                  </a:moveTo>
                                  <a:lnTo>
                                    <a:pt x="23" y="14"/>
                                  </a:lnTo>
                                  <a:lnTo>
                                    <a:pt x="23" y="22"/>
                                  </a:lnTo>
                                  <a:close/>
                                  <a:moveTo>
                                    <a:pt x="36" y="22"/>
                                  </a:moveTo>
                                  <a:lnTo>
                                    <a:pt x="23" y="22"/>
                                  </a:lnTo>
                                  <a:lnTo>
                                    <a:pt x="23" y="5"/>
                                  </a:lnTo>
                                  <a:lnTo>
                                    <a:pt x="36" y="5"/>
                                  </a:lnTo>
                                  <a:lnTo>
                                    <a:pt x="36" y="22"/>
                                  </a:lnTo>
                                  <a:close/>
                                  <a:moveTo>
                                    <a:pt x="45" y="14"/>
                                  </a:moveTo>
                                  <a:lnTo>
                                    <a:pt x="27" y="14"/>
                                  </a:lnTo>
                                  <a:lnTo>
                                    <a:pt x="41" y="18"/>
                                  </a:lnTo>
                                  <a:lnTo>
                                    <a:pt x="36" y="22"/>
                                  </a:lnTo>
                                  <a:lnTo>
                                    <a:pt x="36" y="5"/>
                                  </a:lnTo>
                                  <a:lnTo>
                                    <a:pt x="41" y="0"/>
                                  </a:lnTo>
                                  <a:lnTo>
                                    <a:pt x="45" y="14"/>
                                  </a:lnTo>
                                  <a:close/>
                                </a:path>
                              </a:pathLst>
                            </a:custGeom>
                            <a:solidFill>
                              <a:srgbClr val="0a0b0c"/>
                            </a:solidFill>
                            <a:ln w="0">
                              <a:noFill/>
                            </a:ln>
                          </wps:spPr>
                          <wps:style>
                            <a:lnRef idx="0"/>
                            <a:fillRef idx="0"/>
                            <a:effectRef idx="0"/>
                            <a:fontRef idx="minor"/>
                          </wps:style>
                          <wps:bodyPr/>
                        </wps:wsp>
                        <wps:wsp>
                          <wps:cNvSpPr/>
                          <wps:spPr>
                            <a:xfrm>
                              <a:off x="2513160" y="5167440"/>
                              <a:ext cx="332640" cy="119880"/>
                            </a:xfrm>
                            <a:custGeom>
                              <a:avLst/>
                              <a:gdLst/>
                              <a:ahLst/>
                              <a:rect l="l" t="t" r="r" b="b"/>
                              <a:pathLst>
                                <a:path w="524" h="189">
                                  <a:moveTo>
                                    <a:pt x="520" y="92"/>
                                  </a:moveTo>
                                  <a:lnTo>
                                    <a:pt x="506" y="114"/>
                                  </a:lnTo>
                                  <a:lnTo>
                                    <a:pt x="520" y="132"/>
                                  </a:lnTo>
                                  <a:lnTo>
                                    <a:pt x="506" y="150"/>
                                  </a:lnTo>
                                  <a:lnTo>
                                    <a:pt x="506" y="167"/>
                                  </a:lnTo>
                                  <a:lnTo>
                                    <a:pt x="492" y="167"/>
                                  </a:lnTo>
                                  <a:lnTo>
                                    <a:pt x="474" y="167"/>
                                  </a:lnTo>
                                  <a:lnTo>
                                    <a:pt x="460" y="167"/>
                                  </a:lnTo>
                                  <a:lnTo>
                                    <a:pt x="460" y="150"/>
                                  </a:lnTo>
                                  <a:lnTo>
                                    <a:pt x="447" y="150"/>
                                  </a:lnTo>
                                  <a:lnTo>
                                    <a:pt x="433" y="167"/>
                                  </a:lnTo>
                                  <a:lnTo>
                                    <a:pt x="415" y="167"/>
                                  </a:lnTo>
                                  <a:lnTo>
                                    <a:pt x="401" y="167"/>
                                  </a:lnTo>
                                  <a:lnTo>
                                    <a:pt x="388" y="167"/>
                                  </a:lnTo>
                                  <a:lnTo>
                                    <a:pt x="374" y="167"/>
                                  </a:lnTo>
                                  <a:lnTo>
                                    <a:pt x="356" y="167"/>
                                  </a:lnTo>
                                  <a:lnTo>
                                    <a:pt x="342" y="167"/>
                                  </a:lnTo>
                                  <a:lnTo>
                                    <a:pt x="328" y="167"/>
                                  </a:lnTo>
                                  <a:lnTo>
                                    <a:pt x="310" y="167"/>
                                  </a:lnTo>
                                  <a:lnTo>
                                    <a:pt x="296" y="167"/>
                                  </a:lnTo>
                                  <a:lnTo>
                                    <a:pt x="296" y="189"/>
                                  </a:lnTo>
                                  <a:lnTo>
                                    <a:pt x="283" y="189"/>
                                  </a:lnTo>
                                  <a:lnTo>
                                    <a:pt x="269" y="189"/>
                                  </a:lnTo>
                                  <a:lnTo>
                                    <a:pt x="251" y="189"/>
                                  </a:lnTo>
                                  <a:lnTo>
                                    <a:pt x="237" y="189"/>
                                  </a:lnTo>
                                  <a:lnTo>
                                    <a:pt x="224" y="189"/>
                                  </a:lnTo>
                                  <a:lnTo>
                                    <a:pt x="224" y="167"/>
                                  </a:lnTo>
                                  <a:lnTo>
                                    <a:pt x="224" y="150"/>
                                  </a:lnTo>
                                  <a:lnTo>
                                    <a:pt x="210" y="150"/>
                                  </a:lnTo>
                                  <a:lnTo>
                                    <a:pt x="192" y="150"/>
                                  </a:lnTo>
                                  <a:lnTo>
                                    <a:pt x="192" y="132"/>
                                  </a:lnTo>
                                  <a:lnTo>
                                    <a:pt x="178" y="132"/>
                                  </a:lnTo>
                                  <a:lnTo>
                                    <a:pt x="164" y="132"/>
                                  </a:lnTo>
                                  <a:lnTo>
                                    <a:pt x="164" y="114"/>
                                  </a:lnTo>
                                  <a:lnTo>
                                    <a:pt x="146" y="114"/>
                                  </a:lnTo>
                                  <a:lnTo>
                                    <a:pt x="132" y="132"/>
                                  </a:lnTo>
                                  <a:lnTo>
                                    <a:pt x="132" y="114"/>
                                  </a:lnTo>
                                  <a:lnTo>
                                    <a:pt x="119" y="114"/>
                                  </a:lnTo>
                                  <a:lnTo>
                                    <a:pt x="105" y="114"/>
                                  </a:lnTo>
                                  <a:lnTo>
                                    <a:pt x="87" y="114"/>
                                  </a:lnTo>
                                  <a:lnTo>
                                    <a:pt x="73" y="114"/>
                                  </a:lnTo>
                                  <a:lnTo>
                                    <a:pt x="60" y="114"/>
                                  </a:lnTo>
                                  <a:lnTo>
                                    <a:pt x="46" y="114"/>
                                  </a:lnTo>
                                  <a:lnTo>
                                    <a:pt x="28" y="114"/>
                                  </a:lnTo>
                                  <a:lnTo>
                                    <a:pt x="14" y="114"/>
                                  </a:lnTo>
                                  <a:lnTo>
                                    <a:pt x="0" y="114"/>
                                  </a:lnTo>
                                  <a:lnTo>
                                    <a:pt x="0" y="92"/>
                                  </a:lnTo>
                                  <a:lnTo>
                                    <a:pt x="0" y="75"/>
                                  </a:lnTo>
                                  <a:lnTo>
                                    <a:pt x="0" y="57"/>
                                  </a:lnTo>
                                  <a:lnTo>
                                    <a:pt x="0" y="39"/>
                                  </a:lnTo>
                                  <a:lnTo>
                                    <a:pt x="14" y="17"/>
                                  </a:lnTo>
                                  <a:lnTo>
                                    <a:pt x="14" y="39"/>
                                  </a:lnTo>
                                  <a:lnTo>
                                    <a:pt x="28" y="57"/>
                                  </a:lnTo>
                                  <a:lnTo>
                                    <a:pt x="28" y="39"/>
                                  </a:lnTo>
                                  <a:lnTo>
                                    <a:pt x="28" y="17"/>
                                  </a:lnTo>
                                  <a:lnTo>
                                    <a:pt x="28" y="0"/>
                                  </a:lnTo>
                                  <a:lnTo>
                                    <a:pt x="46" y="17"/>
                                  </a:lnTo>
                                  <a:lnTo>
                                    <a:pt x="46" y="39"/>
                                  </a:lnTo>
                                  <a:lnTo>
                                    <a:pt x="60" y="39"/>
                                  </a:lnTo>
                                  <a:lnTo>
                                    <a:pt x="73" y="39"/>
                                  </a:lnTo>
                                  <a:lnTo>
                                    <a:pt x="87" y="39"/>
                                  </a:lnTo>
                                  <a:lnTo>
                                    <a:pt x="105" y="17"/>
                                  </a:lnTo>
                                  <a:lnTo>
                                    <a:pt x="119" y="39"/>
                                  </a:lnTo>
                                  <a:lnTo>
                                    <a:pt x="105" y="39"/>
                                  </a:lnTo>
                                  <a:lnTo>
                                    <a:pt x="105" y="57"/>
                                  </a:lnTo>
                                  <a:lnTo>
                                    <a:pt x="119" y="57"/>
                                  </a:lnTo>
                                  <a:lnTo>
                                    <a:pt x="132" y="57"/>
                                  </a:lnTo>
                                  <a:lnTo>
                                    <a:pt x="132" y="75"/>
                                  </a:lnTo>
                                  <a:lnTo>
                                    <a:pt x="146" y="75"/>
                                  </a:lnTo>
                                  <a:lnTo>
                                    <a:pt x="164" y="75"/>
                                  </a:lnTo>
                                  <a:lnTo>
                                    <a:pt x="178" y="75"/>
                                  </a:lnTo>
                                  <a:lnTo>
                                    <a:pt x="192" y="75"/>
                                  </a:lnTo>
                                  <a:lnTo>
                                    <a:pt x="210" y="75"/>
                                  </a:lnTo>
                                  <a:lnTo>
                                    <a:pt x="224" y="75"/>
                                  </a:lnTo>
                                  <a:lnTo>
                                    <a:pt x="237" y="75"/>
                                  </a:lnTo>
                                  <a:lnTo>
                                    <a:pt x="251" y="75"/>
                                  </a:lnTo>
                                  <a:lnTo>
                                    <a:pt x="269" y="57"/>
                                  </a:lnTo>
                                  <a:lnTo>
                                    <a:pt x="283" y="75"/>
                                  </a:lnTo>
                                  <a:lnTo>
                                    <a:pt x="296" y="92"/>
                                  </a:lnTo>
                                  <a:lnTo>
                                    <a:pt x="296" y="75"/>
                                  </a:lnTo>
                                  <a:lnTo>
                                    <a:pt x="310" y="92"/>
                                  </a:lnTo>
                                  <a:lnTo>
                                    <a:pt x="328" y="92"/>
                                  </a:lnTo>
                                  <a:lnTo>
                                    <a:pt x="342" y="92"/>
                                  </a:lnTo>
                                  <a:lnTo>
                                    <a:pt x="356" y="92"/>
                                  </a:lnTo>
                                  <a:lnTo>
                                    <a:pt x="374" y="92"/>
                                  </a:lnTo>
                                  <a:lnTo>
                                    <a:pt x="388" y="92"/>
                                  </a:lnTo>
                                  <a:lnTo>
                                    <a:pt x="401" y="92"/>
                                  </a:lnTo>
                                  <a:lnTo>
                                    <a:pt x="415" y="92"/>
                                  </a:lnTo>
                                  <a:lnTo>
                                    <a:pt x="401" y="92"/>
                                  </a:lnTo>
                                  <a:lnTo>
                                    <a:pt x="415" y="114"/>
                                  </a:lnTo>
                                  <a:lnTo>
                                    <a:pt x="401" y="114"/>
                                  </a:lnTo>
                                  <a:lnTo>
                                    <a:pt x="401" y="132"/>
                                  </a:lnTo>
                                  <a:lnTo>
                                    <a:pt x="415" y="132"/>
                                  </a:lnTo>
                                  <a:lnTo>
                                    <a:pt x="433" y="132"/>
                                  </a:lnTo>
                                  <a:lnTo>
                                    <a:pt x="447" y="132"/>
                                  </a:lnTo>
                                  <a:lnTo>
                                    <a:pt x="460" y="114"/>
                                  </a:lnTo>
                                  <a:lnTo>
                                    <a:pt x="474" y="114"/>
                                  </a:lnTo>
                                  <a:lnTo>
                                    <a:pt x="492" y="114"/>
                                  </a:lnTo>
                                  <a:lnTo>
                                    <a:pt x="506" y="114"/>
                                  </a:lnTo>
                                  <a:lnTo>
                                    <a:pt x="506" y="92"/>
                                  </a:lnTo>
                                  <a:lnTo>
                                    <a:pt x="520" y="92"/>
                                  </a:lnTo>
                                  <a:lnTo>
                                    <a:pt x="524" y="92"/>
                                  </a:lnTo>
                                  <a:lnTo>
                                    <a:pt x="520" y="92"/>
                                  </a:lnTo>
                                  <a:close/>
                                </a:path>
                              </a:pathLst>
                            </a:custGeom>
                            <a:solidFill>
                              <a:srgbClr val="0093dd"/>
                            </a:solidFill>
                            <a:ln w="0">
                              <a:noFill/>
                            </a:ln>
                          </wps:spPr>
                          <wps:style>
                            <a:lnRef idx="0"/>
                            <a:fillRef idx="0"/>
                            <a:effectRef idx="0"/>
                            <a:fontRef idx="minor"/>
                          </wps:style>
                          <wps:bodyPr/>
                        </wps:wsp>
                        <wps:wsp>
                          <wps:cNvSpPr/>
                          <wps:spPr>
                            <a:xfrm>
                              <a:off x="2507400" y="5164560"/>
                              <a:ext cx="341640" cy="128880"/>
                            </a:xfrm>
                            <a:custGeom>
                              <a:avLst/>
                              <a:gdLst/>
                              <a:ahLst/>
                              <a:rect l="l" t="t" r="r" b="b"/>
                              <a:pathLst>
                                <a:path w="538" h="203">
                                  <a:moveTo>
                                    <a:pt x="524" y="93"/>
                                  </a:moveTo>
                                  <a:lnTo>
                                    <a:pt x="529" y="97"/>
                                  </a:lnTo>
                                  <a:lnTo>
                                    <a:pt x="524" y="93"/>
                                  </a:lnTo>
                                  <a:close/>
                                  <a:moveTo>
                                    <a:pt x="510" y="124"/>
                                  </a:moveTo>
                                  <a:lnTo>
                                    <a:pt x="510" y="115"/>
                                  </a:lnTo>
                                  <a:lnTo>
                                    <a:pt x="524" y="93"/>
                                  </a:lnTo>
                                  <a:lnTo>
                                    <a:pt x="538" y="106"/>
                                  </a:lnTo>
                                  <a:lnTo>
                                    <a:pt x="520" y="124"/>
                                  </a:lnTo>
                                  <a:lnTo>
                                    <a:pt x="510" y="124"/>
                                  </a:lnTo>
                                  <a:close/>
                                  <a:moveTo>
                                    <a:pt x="538" y="141"/>
                                  </a:moveTo>
                                  <a:lnTo>
                                    <a:pt x="524" y="141"/>
                                  </a:lnTo>
                                  <a:lnTo>
                                    <a:pt x="510" y="124"/>
                                  </a:lnTo>
                                  <a:lnTo>
                                    <a:pt x="520" y="115"/>
                                  </a:lnTo>
                                  <a:lnTo>
                                    <a:pt x="538" y="133"/>
                                  </a:lnTo>
                                  <a:lnTo>
                                    <a:pt x="538" y="141"/>
                                  </a:lnTo>
                                  <a:close/>
                                  <a:moveTo>
                                    <a:pt x="524" y="133"/>
                                  </a:moveTo>
                                  <a:lnTo>
                                    <a:pt x="529" y="137"/>
                                  </a:lnTo>
                                  <a:lnTo>
                                    <a:pt x="524" y="133"/>
                                  </a:lnTo>
                                  <a:close/>
                                  <a:moveTo>
                                    <a:pt x="506" y="155"/>
                                  </a:moveTo>
                                  <a:lnTo>
                                    <a:pt x="510" y="150"/>
                                  </a:lnTo>
                                  <a:lnTo>
                                    <a:pt x="524" y="133"/>
                                  </a:lnTo>
                                  <a:lnTo>
                                    <a:pt x="538" y="141"/>
                                  </a:lnTo>
                                  <a:lnTo>
                                    <a:pt x="520" y="159"/>
                                  </a:lnTo>
                                  <a:lnTo>
                                    <a:pt x="506" y="155"/>
                                  </a:lnTo>
                                  <a:close/>
                                  <a:moveTo>
                                    <a:pt x="506" y="155"/>
                                  </a:moveTo>
                                  <a:lnTo>
                                    <a:pt x="515" y="155"/>
                                  </a:lnTo>
                                  <a:lnTo>
                                    <a:pt x="506" y="155"/>
                                  </a:lnTo>
                                  <a:close/>
                                  <a:moveTo>
                                    <a:pt x="515" y="181"/>
                                  </a:moveTo>
                                  <a:lnTo>
                                    <a:pt x="506" y="172"/>
                                  </a:lnTo>
                                  <a:lnTo>
                                    <a:pt x="506" y="155"/>
                                  </a:lnTo>
                                  <a:lnTo>
                                    <a:pt x="524" y="155"/>
                                  </a:lnTo>
                                  <a:lnTo>
                                    <a:pt x="524" y="172"/>
                                  </a:lnTo>
                                  <a:lnTo>
                                    <a:pt x="515" y="181"/>
                                  </a:lnTo>
                                  <a:close/>
                                  <a:moveTo>
                                    <a:pt x="501" y="168"/>
                                  </a:moveTo>
                                  <a:lnTo>
                                    <a:pt x="515" y="168"/>
                                  </a:lnTo>
                                  <a:lnTo>
                                    <a:pt x="515" y="181"/>
                                  </a:lnTo>
                                  <a:lnTo>
                                    <a:pt x="501" y="181"/>
                                  </a:lnTo>
                                  <a:lnTo>
                                    <a:pt x="501" y="168"/>
                                  </a:lnTo>
                                  <a:close/>
                                  <a:moveTo>
                                    <a:pt x="483" y="168"/>
                                  </a:moveTo>
                                  <a:lnTo>
                                    <a:pt x="501" y="168"/>
                                  </a:lnTo>
                                  <a:lnTo>
                                    <a:pt x="501" y="181"/>
                                  </a:lnTo>
                                  <a:lnTo>
                                    <a:pt x="483" y="181"/>
                                  </a:lnTo>
                                  <a:lnTo>
                                    <a:pt x="483" y="168"/>
                                  </a:lnTo>
                                  <a:close/>
                                  <a:moveTo>
                                    <a:pt x="460" y="172"/>
                                  </a:moveTo>
                                  <a:lnTo>
                                    <a:pt x="469" y="168"/>
                                  </a:lnTo>
                                  <a:lnTo>
                                    <a:pt x="483" y="168"/>
                                  </a:lnTo>
                                  <a:lnTo>
                                    <a:pt x="483" y="181"/>
                                  </a:lnTo>
                                  <a:lnTo>
                                    <a:pt x="469" y="181"/>
                                  </a:lnTo>
                                  <a:lnTo>
                                    <a:pt x="460" y="172"/>
                                  </a:lnTo>
                                  <a:close/>
                                  <a:moveTo>
                                    <a:pt x="469" y="146"/>
                                  </a:moveTo>
                                  <a:lnTo>
                                    <a:pt x="479" y="155"/>
                                  </a:lnTo>
                                  <a:lnTo>
                                    <a:pt x="479" y="172"/>
                                  </a:lnTo>
                                  <a:lnTo>
                                    <a:pt x="460" y="172"/>
                                  </a:lnTo>
                                  <a:lnTo>
                                    <a:pt x="460" y="155"/>
                                  </a:lnTo>
                                  <a:lnTo>
                                    <a:pt x="469" y="146"/>
                                  </a:lnTo>
                                  <a:close/>
                                  <a:moveTo>
                                    <a:pt x="447" y="150"/>
                                  </a:moveTo>
                                  <a:lnTo>
                                    <a:pt x="456" y="146"/>
                                  </a:lnTo>
                                  <a:lnTo>
                                    <a:pt x="469" y="146"/>
                                  </a:lnTo>
                                  <a:lnTo>
                                    <a:pt x="469" y="163"/>
                                  </a:lnTo>
                                  <a:lnTo>
                                    <a:pt x="456" y="163"/>
                                  </a:lnTo>
                                  <a:lnTo>
                                    <a:pt x="447" y="150"/>
                                  </a:lnTo>
                                  <a:close/>
                                  <a:moveTo>
                                    <a:pt x="442" y="181"/>
                                  </a:moveTo>
                                  <a:lnTo>
                                    <a:pt x="433" y="168"/>
                                  </a:lnTo>
                                  <a:lnTo>
                                    <a:pt x="447" y="150"/>
                                  </a:lnTo>
                                  <a:lnTo>
                                    <a:pt x="460" y="159"/>
                                  </a:lnTo>
                                  <a:lnTo>
                                    <a:pt x="447" y="181"/>
                                  </a:lnTo>
                                  <a:lnTo>
                                    <a:pt x="442" y="181"/>
                                  </a:lnTo>
                                  <a:close/>
                                  <a:moveTo>
                                    <a:pt x="442" y="168"/>
                                  </a:moveTo>
                                  <a:lnTo>
                                    <a:pt x="442" y="172"/>
                                  </a:lnTo>
                                  <a:lnTo>
                                    <a:pt x="442" y="168"/>
                                  </a:lnTo>
                                  <a:close/>
                                  <a:moveTo>
                                    <a:pt x="424" y="168"/>
                                  </a:moveTo>
                                  <a:lnTo>
                                    <a:pt x="442" y="168"/>
                                  </a:lnTo>
                                  <a:lnTo>
                                    <a:pt x="442" y="181"/>
                                  </a:lnTo>
                                  <a:lnTo>
                                    <a:pt x="424" y="181"/>
                                  </a:lnTo>
                                  <a:lnTo>
                                    <a:pt x="424" y="168"/>
                                  </a:lnTo>
                                  <a:close/>
                                  <a:moveTo>
                                    <a:pt x="410" y="168"/>
                                  </a:moveTo>
                                  <a:lnTo>
                                    <a:pt x="424" y="168"/>
                                  </a:lnTo>
                                  <a:lnTo>
                                    <a:pt x="424" y="181"/>
                                  </a:lnTo>
                                  <a:lnTo>
                                    <a:pt x="410" y="181"/>
                                  </a:lnTo>
                                  <a:lnTo>
                                    <a:pt x="410" y="168"/>
                                  </a:lnTo>
                                  <a:close/>
                                  <a:moveTo>
                                    <a:pt x="410" y="168"/>
                                  </a:moveTo>
                                  <a:lnTo>
                                    <a:pt x="410" y="172"/>
                                  </a:lnTo>
                                  <a:lnTo>
                                    <a:pt x="410" y="168"/>
                                  </a:lnTo>
                                  <a:close/>
                                  <a:moveTo>
                                    <a:pt x="397" y="168"/>
                                  </a:moveTo>
                                  <a:lnTo>
                                    <a:pt x="410" y="168"/>
                                  </a:lnTo>
                                  <a:lnTo>
                                    <a:pt x="410" y="181"/>
                                  </a:lnTo>
                                  <a:lnTo>
                                    <a:pt x="397" y="181"/>
                                  </a:lnTo>
                                  <a:lnTo>
                                    <a:pt x="397" y="168"/>
                                  </a:lnTo>
                                  <a:close/>
                                  <a:moveTo>
                                    <a:pt x="383" y="168"/>
                                  </a:moveTo>
                                  <a:lnTo>
                                    <a:pt x="397" y="168"/>
                                  </a:lnTo>
                                  <a:lnTo>
                                    <a:pt x="397" y="181"/>
                                  </a:lnTo>
                                  <a:lnTo>
                                    <a:pt x="383" y="181"/>
                                  </a:lnTo>
                                  <a:lnTo>
                                    <a:pt x="383" y="168"/>
                                  </a:lnTo>
                                  <a:close/>
                                  <a:moveTo>
                                    <a:pt x="365" y="168"/>
                                  </a:moveTo>
                                  <a:lnTo>
                                    <a:pt x="383" y="168"/>
                                  </a:lnTo>
                                  <a:lnTo>
                                    <a:pt x="383" y="181"/>
                                  </a:lnTo>
                                  <a:lnTo>
                                    <a:pt x="365" y="181"/>
                                  </a:lnTo>
                                  <a:lnTo>
                                    <a:pt x="365" y="168"/>
                                  </a:lnTo>
                                  <a:close/>
                                  <a:moveTo>
                                    <a:pt x="365" y="168"/>
                                  </a:moveTo>
                                  <a:lnTo>
                                    <a:pt x="365" y="172"/>
                                  </a:lnTo>
                                  <a:lnTo>
                                    <a:pt x="365" y="168"/>
                                  </a:lnTo>
                                  <a:close/>
                                  <a:moveTo>
                                    <a:pt x="351" y="168"/>
                                  </a:moveTo>
                                  <a:lnTo>
                                    <a:pt x="365" y="168"/>
                                  </a:lnTo>
                                  <a:lnTo>
                                    <a:pt x="365" y="181"/>
                                  </a:lnTo>
                                  <a:lnTo>
                                    <a:pt x="351" y="181"/>
                                  </a:lnTo>
                                  <a:lnTo>
                                    <a:pt x="351" y="168"/>
                                  </a:lnTo>
                                  <a:close/>
                                  <a:moveTo>
                                    <a:pt x="337" y="168"/>
                                  </a:moveTo>
                                  <a:lnTo>
                                    <a:pt x="351" y="168"/>
                                  </a:lnTo>
                                  <a:lnTo>
                                    <a:pt x="351" y="181"/>
                                  </a:lnTo>
                                  <a:lnTo>
                                    <a:pt x="337" y="181"/>
                                  </a:lnTo>
                                  <a:lnTo>
                                    <a:pt x="337" y="168"/>
                                  </a:lnTo>
                                  <a:close/>
                                  <a:moveTo>
                                    <a:pt x="337" y="168"/>
                                  </a:moveTo>
                                  <a:lnTo>
                                    <a:pt x="337" y="172"/>
                                  </a:lnTo>
                                  <a:lnTo>
                                    <a:pt x="337" y="168"/>
                                  </a:lnTo>
                                  <a:close/>
                                  <a:moveTo>
                                    <a:pt x="319" y="168"/>
                                  </a:moveTo>
                                  <a:lnTo>
                                    <a:pt x="337" y="168"/>
                                  </a:lnTo>
                                  <a:lnTo>
                                    <a:pt x="337" y="181"/>
                                  </a:lnTo>
                                  <a:lnTo>
                                    <a:pt x="319" y="181"/>
                                  </a:lnTo>
                                  <a:lnTo>
                                    <a:pt x="319" y="168"/>
                                  </a:lnTo>
                                  <a:close/>
                                  <a:moveTo>
                                    <a:pt x="296" y="172"/>
                                  </a:moveTo>
                                  <a:lnTo>
                                    <a:pt x="305" y="168"/>
                                  </a:lnTo>
                                  <a:lnTo>
                                    <a:pt x="319" y="168"/>
                                  </a:lnTo>
                                  <a:lnTo>
                                    <a:pt x="319" y="181"/>
                                  </a:lnTo>
                                  <a:lnTo>
                                    <a:pt x="305" y="181"/>
                                  </a:lnTo>
                                  <a:lnTo>
                                    <a:pt x="296" y="172"/>
                                  </a:lnTo>
                                  <a:close/>
                                  <a:moveTo>
                                    <a:pt x="305" y="203"/>
                                  </a:moveTo>
                                  <a:lnTo>
                                    <a:pt x="296" y="194"/>
                                  </a:lnTo>
                                  <a:lnTo>
                                    <a:pt x="296" y="172"/>
                                  </a:lnTo>
                                  <a:lnTo>
                                    <a:pt x="315" y="172"/>
                                  </a:lnTo>
                                  <a:lnTo>
                                    <a:pt x="315" y="194"/>
                                  </a:lnTo>
                                  <a:lnTo>
                                    <a:pt x="305" y="203"/>
                                  </a:lnTo>
                                  <a:close/>
                                  <a:moveTo>
                                    <a:pt x="292" y="185"/>
                                  </a:moveTo>
                                  <a:lnTo>
                                    <a:pt x="305" y="185"/>
                                  </a:lnTo>
                                  <a:lnTo>
                                    <a:pt x="305" y="203"/>
                                  </a:lnTo>
                                  <a:lnTo>
                                    <a:pt x="292" y="203"/>
                                  </a:lnTo>
                                  <a:lnTo>
                                    <a:pt x="292" y="185"/>
                                  </a:lnTo>
                                  <a:close/>
                                  <a:moveTo>
                                    <a:pt x="278" y="185"/>
                                  </a:moveTo>
                                  <a:lnTo>
                                    <a:pt x="292" y="185"/>
                                  </a:lnTo>
                                  <a:lnTo>
                                    <a:pt x="292" y="203"/>
                                  </a:lnTo>
                                  <a:lnTo>
                                    <a:pt x="278" y="203"/>
                                  </a:lnTo>
                                  <a:lnTo>
                                    <a:pt x="278" y="185"/>
                                  </a:lnTo>
                                  <a:close/>
                                  <a:moveTo>
                                    <a:pt x="278" y="185"/>
                                  </a:moveTo>
                                  <a:lnTo>
                                    <a:pt x="278" y="194"/>
                                  </a:lnTo>
                                  <a:lnTo>
                                    <a:pt x="278" y="185"/>
                                  </a:lnTo>
                                  <a:close/>
                                  <a:moveTo>
                                    <a:pt x="260" y="185"/>
                                  </a:moveTo>
                                  <a:lnTo>
                                    <a:pt x="278" y="185"/>
                                  </a:lnTo>
                                  <a:lnTo>
                                    <a:pt x="278" y="203"/>
                                  </a:lnTo>
                                  <a:lnTo>
                                    <a:pt x="260" y="203"/>
                                  </a:lnTo>
                                  <a:lnTo>
                                    <a:pt x="260" y="185"/>
                                  </a:lnTo>
                                  <a:close/>
                                  <a:moveTo>
                                    <a:pt x="246" y="185"/>
                                  </a:moveTo>
                                  <a:lnTo>
                                    <a:pt x="260" y="185"/>
                                  </a:lnTo>
                                  <a:lnTo>
                                    <a:pt x="260" y="203"/>
                                  </a:lnTo>
                                  <a:lnTo>
                                    <a:pt x="246" y="203"/>
                                  </a:lnTo>
                                  <a:lnTo>
                                    <a:pt x="246" y="185"/>
                                  </a:lnTo>
                                  <a:close/>
                                  <a:moveTo>
                                    <a:pt x="223" y="194"/>
                                  </a:moveTo>
                                  <a:lnTo>
                                    <a:pt x="233" y="185"/>
                                  </a:lnTo>
                                  <a:lnTo>
                                    <a:pt x="246" y="185"/>
                                  </a:lnTo>
                                  <a:lnTo>
                                    <a:pt x="246" y="203"/>
                                  </a:lnTo>
                                  <a:lnTo>
                                    <a:pt x="233" y="203"/>
                                  </a:lnTo>
                                  <a:lnTo>
                                    <a:pt x="223" y="194"/>
                                  </a:lnTo>
                                  <a:close/>
                                  <a:moveTo>
                                    <a:pt x="242" y="172"/>
                                  </a:moveTo>
                                  <a:lnTo>
                                    <a:pt x="242" y="194"/>
                                  </a:lnTo>
                                  <a:lnTo>
                                    <a:pt x="223" y="194"/>
                                  </a:lnTo>
                                  <a:lnTo>
                                    <a:pt x="223" y="172"/>
                                  </a:lnTo>
                                  <a:lnTo>
                                    <a:pt x="242" y="172"/>
                                  </a:lnTo>
                                  <a:close/>
                                  <a:moveTo>
                                    <a:pt x="242" y="172"/>
                                  </a:moveTo>
                                  <a:lnTo>
                                    <a:pt x="233" y="172"/>
                                  </a:lnTo>
                                  <a:lnTo>
                                    <a:pt x="242" y="172"/>
                                  </a:lnTo>
                                  <a:close/>
                                  <a:moveTo>
                                    <a:pt x="233" y="146"/>
                                  </a:moveTo>
                                  <a:lnTo>
                                    <a:pt x="242" y="155"/>
                                  </a:lnTo>
                                  <a:lnTo>
                                    <a:pt x="242" y="172"/>
                                  </a:lnTo>
                                  <a:lnTo>
                                    <a:pt x="223" y="172"/>
                                  </a:lnTo>
                                  <a:lnTo>
                                    <a:pt x="223" y="155"/>
                                  </a:lnTo>
                                  <a:lnTo>
                                    <a:pt x="233" y="146"/>
                                  </a:lnTo>
                                  <a:close/>
                                  <a:moveTo>
                                    <a:pt x="233" y="146"/>
                                  </a:moveTo>
                                  <a:lnTo>
                                    <a:pt x="233" y="155"/>
                                  </a:lnTo>
                                  <a:lnTo>
                                    <a:pt x="233" y="146"/>
                                  </a:lnTo>
                                  <a:close/>
                                  <a:moveTo>
                                    <a:pt x="219" y="146"/>
                                  </a:moveTo>
                                  <a:lnTo>
                                    <a:pt x="233" y="146"/>
                                  </a:lnTo>
                                  <a:lnTo>
                                    <a:pt x="233" y="163"/>
                                  </a:lnTo>
                                  <a:lnTo>
                                    <a:pt x="219" y="163"/>
                                  </a:lnTo>
                                  <a:lnTo>
                                    <a:pt x="219" y="146"/>
                                  </a:lnTo>
                                  <a:close/>
                                  <a:moveTo>
                                    <a:pt x="192" y="155"/>
                                  </a:moveTo>
                                  <a:lnTo>
                                    <a:pt x="201" y="146"/>
                                  </a:lnTo>
                                  <a:lnTo>
                                    <a:pt x="219" y="146"/>
                                  </a:lnTo>
                                  <a:lnTo>
                                    <a:pt x="219" y="163"/>
                                  </a:lnTo>
                                  <a:lnTo>
                                    <a:pt x="201" y="163"/>
                                  </a:lnTo>
                                  <a:lnTo>
                                    <a:pt x="192" y="155"/>
                                  </a:lnTo>
                                  <a:close/>
                                  <a:moveTo>
                                    <a:pt x="201" y="128"/>
                                  </a:moveTo>
                                  <a:lnTo>
                                    <a:pt x="210" y="137"/>
                                  </a:lnTo>
                                  <a:lnTo>
                                    <a:pt x="210" y="155"/>
                                  </a:lnTo>
                                  <a:lnTo>
                                    <a:pt x="192" y="155"/>
                                  </a:lnTo>
                                  <a:lnTo>
                                    <a:pt x="192" y="137"/>
                                  </a:lnTo>
                                  <a:lnTo>
                                    <a:pt x="201" y="128"/>
                                  </a:lnTo>
                                  <a:close/>
                                  <a:moveTo>
                                    <a:pt x="187" y="128"/>
                                  </a:moveTo>
                                  <a:lnTo>
                                    <a:pt x="201" y="128"/>
                                  </a:lnTo>
                                  <a:lnTo>
                                    <a:pt x="201" y="146"/>
                                  </a:lnTo>
                                  <a:lnTo>
                                    <a:pt x="187" y="146"/>
                                  </a:lnTo>
                                  <a:lnTo>
                                    <a:pt x="187" y="128"/>
                                  </a:lnTo>
                                  <a:close/>
                                  <a:moveTo>
                                    <a:pt x="164" y="137"/>
                                  </a:moveTo>
                                  <a:lnTo>
                                    <a:pt x="173" y="128"/>
                                  </a:lnTo>
                                  <a:lnTo>
                                    <a:pt x="187" y="128"/>
                                  </a:lnTo>
                                  <a:lnTo>
                                    <a:pt x="187" y="146"/>
                                  </a:lnTo>
                                  <a:lnTo>
                                    <a:pt x="173" y="146"/>
                                  </a:lnTo>
                                  <a:lnTo>
                                    <a:pt x="164" y="137"/>
                                  </a:lnTo>
                                  <a:close/>
                                  <a:moveTo>
                                    <a:pt x="173" y="111"/>
                                  </a:moveTo>
                                  <a:lnTo>
                                    <a:pt x="182" y="119"/>
                                  </a:lnTo>
                                  <a:lnTo>
                                    <a:pt x="182" y="137"/>
                                  </a:lnTo>
                                  <a:lnTo>
                                    <a:pt x="164" y="137"/>
                                  </a:lnTo>
                                  <a:lnTo>
                                    <a:pt x="164" y="119"/>
                                  </a:lnTo>
                                  <a:lnTo>
                                    <a:pt x="173" y="111"/>
                                  </a:lnTo>
                                  <a:close/>
                                  <a:moveTo>
                                    <a:pt x="151" y="115"/>
                                  </a:moveTo>
                                  <a:lnTo>
                                    <a:pt x="155" y="111"/>
                                  </a:lnTo>
                                  <a:lnTo>
                                    <a:pt x="173" y="111"/>
                                  </a:lnTo>
                                  <a:lnTo>
                                    <a:pt x="173" y="128"/>
                                  </a:lnTo>
                                  <a:lnTo>
                                    <a:pt x="155" y="128"/>
                                  </a:lnTo>
                                  <a:lnTo>
                                    <a:pt x="151" y="115"/>
                                  </a:lnTo>
                                  <a:close/>
                                  <a:moveTo>
                                    <a:pt x="132" y="137"/>
                                  </a:moveTo>
                                  <a:lnTo>
                                    <a:pt x="137" y="133"/>
                                  </a:lnTo>
                                  <a:lnTo>
                                    <a:pt x="151" y="115"/>
                                  </a:lnTo>
                                  <a:lnTo>
                                    <a:pt x="164" y="124"/>
                                  </a:lnTo>
                                  <a:lnTo>
                                    <a:pt x="151" y="141"/>
                                  </a:lnTo>
                                  <a:lnTo>
                                    <a:pt x="132" y="137"/>
                                  </a:lnTo>
                                  <a:close/>
                                  <a:moveTo>
                                    <a:pt x="141" y="111"/>
                                  </a:moveTo>
                                  <a:lnTo>
                                    <a:pt x="151" y="119"/>
                                  </a:lnTo>
                                  <a:lnTo>
                                    <a:pt x="151" y="137"/>
                                  </a:lnTo>
                                  <a:lnTo>
                                    <a:pt x="132" y="137"/>
                                  </a:lnTo>
                                  <a:lnTo>
                                    <a:pt x="132" y="119"/>
                                  </a:lnTo>
                                  <a:lnTo>
                                    <a:pt x="141" y="111"/>
                                  </a:lnTo>
                                  <a:close/>
                                  <a:moveTo>
                                    <a:pt x="128" y="111"/>
                                  </a:moveTo>
                                  <a:lnTo>
                                    <a:pt x="141" y="111"/>
                                  </a:lnTo>
                                  <a:lnTo>
                                    <a:pt x="141" y="128"/>
                                  </a:lnTo>
                                  <a:lnTo>
                                    <a:pt x="128" y="128"/>
                                  </a:lnTo>
                                  <a:lnTo>
                                    <a:pt x="128" y="111"/>
                                  </a:lnTo>
                                  <a:close/>
                                  <a:moveTo>
                                    <a:pt x="114" y="111"/>
                                  </a:moveTo>
                                  <a:lnTo>
                                    <a:pt x="128" y="111"/>
                                  </a:lnTo>
                                  <a:lnTo>
                                    <a:pt x="128" y="128"/>
                                  </a:lnTo>
                                  <a:lnTo>
                                    <a:pt x="114" y="128"/>
                                  </a:lnTo>
                                  <a:lnTo>
                                    <a:pt x="114" y="111"/>
                                  </a:lnTo>
                                  <a:close/>
                                  <a:moveTo>
                                    <a:pt x="96" y="111"/>
                                  </a:moveTo>
                                  <a:lnTo>
                                    <a:pt x="114" y="111"/>
                                  </a:lnTo>
                                  <a:lnTo>
                                    <a:pt x="114" y="128"/>
                                  </a:lnTo>
                                  <a:lnTo>
                                    <a:pt x="96" y="128"/>
                                  </a:lnTo>
                                  <a:lnTo>
                                    <a:pt x="96" y="111"/>
                                  </a:lnTo>
                                  <a:close/>
                                  <a:moveTo>
                                    <a:pt x="96" y="111"/>
                                  </a:moveTo>
                                  <a:lnTo>
                                    <a:pt x="96" y="119"/>
                                  </a:lnTo>
                                  <a:lnTo>
                                    <a:pt x="96" y="111"/>
                                  </a:lnTo>
                                  <a:close/>
                                  <a:moveTo>
                                    <a:pt x="82" y="111"/>
                                  </a:moveTo>
                                  <a:lnTo>
                                    <a:pt x="96" y="111"/>
                                  </a:lnTo>
                                  <a:lnTo>
                                    <a:pt x="96" y="128"/>
                                  </a:lnTo>
                                  <a:lnTo>
                                    <a:pt x="82" y="128"/>
                                  </a:lnTo>
                                  <a:lnTo>
                                    <a:pt x="82" y="111"/>
                                  </a:lnTo>
                                  <a:close/>
                                  <a:moveTo>
                                    <a:pt x="69" y="111"/>
                                  </a:moveTo>
                                  <a:lnTo>
                                    <a:pt x="82" y="111"/>
                                  </a:lnTo>
                                  <a:lnTo>
                                    <a:pt x="82" y="128"/>
                                  </a:lnTo>
                                  <a:lnTo>
                                    <a:pt x="69" y="128"/>
                                  </a:lnTo>
                                  <a:lnTo>
                                    <a:pt x="69" y="111"/>
                                  </a:lnTo>
                                  <a:close/>
                                  <a:moveTo>
                                    <a:pt x="69" y="111"/>
                                  </a:moveTo>
                                  <a:lnTo>
                                    <a:pt x="69" y="119"/>
                                  </a:lnTo>
                                  <a:lnTo>
                                    <a:pt x="69" y="111"/>
                                  </a:lnTo>
                                  <a:close/>
                                  <a:moveTo>
                                    <a:pt x="55" y="111"/>
                                  </a:moveTo>
                                  <a:lnTo>
                                    <a:pt x="69" y="111"/>
                                  </a:lnTo>
                                  <a:lnTo>
                                    <a:pt x="69" y="128"/>
                                  </a:lnTo>
                                  <a:lnTo>
                                    <a:pt x="55" y="128"/>
                                  </a:lnTo>
                                  <a:lnTo>
                                    <a:pt x="55" y="111"/>
                                  </a:lnTo>
                                  <a:close/>
                                  <a:moveTo>
                                    <a:pt x="37" y="111"/>
                                  </a:moveTo>
                                  <a:lnTo>
                                    <a:pt x="55" y="111"/>
                                  </a:lnTo>
                                  <a:lnTo>
                                    <a:pt x="55" y="128"/>
                                  </a:lnTo>
                                  <a:lnTo>
                                    <a:pt x="37" y="128"/>
                                  </a:lnTo>
                                  <a:lnTo>
                                    <a:pt x="37" y="111"/>
                                  </a:lnTo>
                                  <a:close/>
                                  <a:moveTo>
                                    <a:pt x="37" y="111"/>
                                  </a:moveTo>
                                  <a:lnTo>
                                    <a:pt x="37" y="119"/>
                                  </a:lnTo>
                                  <a:lnTo>
                                    <a:pt x="37" y="111"/>
                                  </a:lnTo>
                                  <a:close/>
                                  <a:moveTo>
                                    <a:pt x="23" y="111"/>
                                  </a:moveTo>
                                  <a:lnTo>
                                    <a:pt x="37" y="111"/>
                                  </a:lnTo>
                                  <a:lnTo>
                                    <a:pt x="37" y="128"/>
                                  </a:lnTo>
                                  <a:lnTo>
                                    <a:pt x="23" y="128"/>
                                  </a:lnTo>
                                  <a:lnTo>
                                    <a:pt x="23" y="111"/>
                                  </a:lnTo>
                                  <a:close/>
                                  <a:moveTo>
                                    <a:pt x="0" y="119"/>
                                  </a:moveTo>
                                  <a:lnTo>
                                    <a:pt x="9" y="111"/>
                                  </a:lnTo>
                                  <a:lnTo>
                                    <a:pt x="23" y="111"/>
                                  </a:lnTo>
                                  <a:lnTo>
                                    <a:pt x="23" y="128"/>
                                  </a:lnTo>
                                  <a:lnTo>
                                    <a:pt x="9" y="128"/>
                                  </a:lnTo>
                                  <a:lnTo>
                                    <a:pt x="0" y="119"/>
                                  </a:lnTo>
                                  <a:close/>
                                  <a:moveTo>
                                    <a:pt x="18" y="97"/>
                                  </a:moveTo>
                                  <a:lnTo>
                                    <a:pt x="18" y="119"/>
                                  </a:lnTo>
                                  <a:lnTo>
                                    <a:pt x="0" y="119"/>
                                  </a:lnTo>
                                  <a:lnTo>
                                    <a:pt x="0" y="97"/>
                                  </a:lnTo>
                                  <a:lnTo>
                                    <a:pt x="18" y="97"/>
                                  </a:lnTo>
                                  <a:close/>
                                  <a:moveTo>
                                    <a:pt x="18" y="97"/>
                                  </a:moveTo>
                                  <a:lnTo>
                                    <a:pt x="9" y="97"/>
                                  </a:lnTo>
                                  <a:lnTo>
                                    <a:pt x="18" y="97"/>
                                  </a:lnTo>
                                  <a:close/>
                                  <a:moveTo>
                                    <a:pt x="18" y="80"/>
                                  </a:moveTo>
                                  <a:lnTo>
                                    <a:pt x="18" y="97"/>
                                  </a:lnTo>
                                  <a:lnTo>
                                    <a:pt x="0" y="97"/>
                                  </a:lnTo>
                                  <a:lnTo>
                                    <a:pt x="0" y="80"/>
                                  </a:lnTo>
                                  <a:lnTo>
                                    <a:pt x="18" y="80"/>
                                  </a:lnTo>
                                  <a:close/>
                                  <a:moveTo>
                                    <a:pt x="18" y="80"/>
                                  </a:moveTo>
                                  <a:lnTo>
                                    <a:pt x="9" y="80"/>
                                  </a:lnTo>
                                  <a:lnTo>
                                    <a:pt x="18" y="80"/>
                                  </a:lnTo>
                                  <a:close/>
                                  <a:moveTo>
                                    <a:pt x="18" y="62"/>
                                  </a:moveTo>
                                  <a:lnTo>
                                    <a:pt x="18" y="80"/>
                                  </a:lnTo>
                                  <a:lnTo>
                                    <a:pt x="0" y="80"/>
                                  </a:lnTo>
                                  <a:lnTo>
                                    <a:pt x="0" y="62"/>
                                  </a:lnTo>
                                  <a:lnTo>
                                    <a:pt x="18" y="62"/>
                                  </a:lnTo>
                                  <a:close/>
                                  <a:moveTo>
                                    <a:pt x="0" y="40"/>
                                  </a:moveTo>
                                  <a:lnTo>
                                    <a:pt x="18" y="44"/>
                                  </a:lnTo>
                                  <a:lnTo>
                                    <a:pt x="18" y="62"/>
                                  </a:lnTo>
                                  <a:lnTo>
                                    <a:pt x="0" y="62"/>
                                  </a:lnTo>
                                  <a:lnTo>
                                    <a:pt x="0" y="44"/>
                                  </a:lnTo>
                                  <a:lnTo>
                                    <a:pt x="0" y="40"/>
                                  </a:lnTo>
                                  <a:close/>
                                  <a:moveTo>
                                    <a:pt x="14" y="49"/>
                                  </a:moveTo>
                                  <a:lnTo>
                                    <a:pt x="9" y="44"/>
                                  </a:lnTo>
                                  <a:lnTo>
                                    <a:pt x="14" y="49"/>
                                  </a:lnTo>
                                  <a:close/>
                                  <a:moveTo>
                                    <a:pt x="32" y="22"/>
                                  </a:moveTo>
                                  <a:lnTo>
                                    <a:pt x="28" y="31"/>
                                  </a:lnTo>
                                  <a:lnTo>
                                    <a:pt x="14" y="49"/>
                                  </a:lnTo>
                                  <a:lnTo>
                                    <a:pt x="0" y="40"/>
                                  </a:lnTo>
                                  <a:lnTo>
                                    <a:pt x="18" y="18"/>
                                  </a:lnTo>
                                  <a:lnTo>
                                    <a:pt x="32" y="22"/>
                                  </a:lnTo>
                                  <a:close/>
                                  <a:moveTo>
                                    <a:pt x="18" y="49"/>
                                  </a:moveTo>
                                  <a:lnTo>
                                    <a:pt x="14" y="44"/>
                                  </a:lnTo>
                                  <a:lnTo>
                                    <a:pt x="14" y="22"/>
                                  </a:lnTo>
                                  <a:lnTo>
                                    <a:pt x="32" y="22"/>
                                  </a:lnTo>
                                  <a:lnTo>
                                    <a:pt x="32" y="44"/>
                                  </a:lnTo>
                                  <a:lnTo>
                                    <a:pt x="18" y="49"/>
                                  </a:lnTo>
                                  <a:close/>
                                  <a:moveTo>
                                    <a:pt x="18" y="49"/>
                                  </a:moveTo>
                                  <a:lnTo>
                                    <a:pt x="23" y="44"/>
                                  </a:lnTo>
                                  <a:lnTo>
                                    <a:pt x="18" y="49"/>
                                  </a:lnTo>
                                  <a:close/>
                                  <a:moveTo>
                                    <a:pt x="46" y="62"/>
                                  </a:moveTo>
                                  <a:lnTo>
                                    <a:pt x="32" y="67"/>
                                  </a:lnTo>
                                  <a:lnTo>
                                    <a:pt x="18" y="49"/>
                                  </a:lnTo>
                                  <a:lnTo>
                                    <a:pt x="28" y="40"/>
                                  </a:lnTo>
                                  <a:lnTo>
                                    <a:pt x="46" y="58"/>
                                  </a:lnTo>
                                  <a:lnTo>
                                    <a:pt x="46" y="62"/>
                                  </a:lnTo>
                                  <a:close/>
                                  <a:moveTo>
                                    <a:pt x="46" y="44"/>
                                  </a:moveTo>
                                  <a:lnTo>
                                    <a:pt x="46" y="62"/>
                                  </a:lnTo>
                                  <a:lnTo>
                                    <a:pt x="28" y="62"/>
                                  </a:lnTo>
                                  <a:lnTo>
                                    <a:pt x="28" y="44"/>
                                  </a:lnTo>
                                  <a:lnTo>
                                    <a:pt x="46" y="44"/>
                                  </a:lnTo>
                                  <a:close/>
                                  <a:moveTo>
                                    <a:pt x="46" y="22"/>
                                  </a:moveTo>
                                  <a:lnTo>
                                    <a:pt x="46" y="44"/>
                                  </a:lnTo>
                                  <a:lnTo>
                                    <a:pt x="28" y="44"/>
                                  </a:lnTo>
                                  <a:lnTo>
                                    <a:pt x="28" y="22"/>
                                  </a:lnTo>
                                  <a:lnTo>
                                    <a:pt x="46" y="22"/>
                                  </a:lnTo>
                                  <a:close/>
                                  <a:moveTo>
                                    <a:pt x="46" y="22"/>
                                  </a:moveTo>
                                  <a:lnTo>
                                    <a:pt x="37" y="22"/>
                                  </a:lnTo>
                                  <a:lnTo>
                                    <a:pt x="46" y="22"/>
                                  </a:lnTo>
                                  <a:close/>
                                  <a:moveTo>
                                    <a:pt x="46" y="0"/>
                                  </a:moveTo>
                                  <a:lnTo>
                                    <a:pt x="46" y="5"/>
                                  </a:lnTo>
                                  <a:lnTo>
                                    <a:pt x="46" y="22"/>
                                  </a:lnTo>
                                  <a:lnTo>
                                    <a:pt x="28" y="22"/>
                                  </a:lnTo>
                                  <a:lnTo>
                                    <a:pt x="28" y="5"/>
                                  </a:lnTo>
                                  <a:lnTo>
                                    <a:pt x="46" y="0"/>
                                  </a:lnTo>
                                  <a:close/>
                                  <a:moveTo>
                                    <a:pt x="59" y="22"/>
                                  </a:moveTo>
                                  <a:lnTo>
                                    <a:pt x="46" y="31"/>
                                  </a:lnTo>
                                  <a:lnTo>
                                    <a:pt x="32" y="9"/>
                                  </a:lnTo>
                                  <a:lnTo>
                                    <a:pt x="46" y="0"/>
                                  </a:lnTo>
                                  <a:lnTo>
                                    <a:pt x="59" y="18"/>
                                  </a:lnTo>
                                  <a:lnTo>
                                    <a:pt x="59" y="22"/>
                                  </a:lnTo>
                                  <a:close/>
                                  <a:moveTo>
                                    <a:pt x="46" y="22"/>
                                  </a:moveTo>
                                  <a:lnTo>
                                    <a:pt x="55" y="22"/>
                                  </a:lnTo>
                                  <a:lnTo>
                                    <a:pt x="46" y="22"/>
                                  </a:lnTo>
                                  <a:close/>
                                  <a:moveTo>
                                    <a:pt x="55" y="53"/>
                                  </a:moveTo>
                                  <a:lnTo>
                                    <a:pt x="46" y="44"/>
                                  </a:lnTo>
                                  <a:lnTo>
                                    <a:pt x="46" y="22"/>
                                  </a:lnTo>
                                  <a:lnTo>
                                    <a:pt x="59" y="22"/>
                                  </a:lnTo>
                                  <a:lnTo>
                                    <a:pt x="59" y="44"/>
                                  </a:lnTo>
                                  <a:lnTo>
                                    <a:pt x="55" y="53"/>
                                  </a:lnTo>
                                  <a:close/>
                                  <a:moveTo>
                                    <a:pt x="69" y="53"/>
                                  </a:moveTo>
                                  <a:lnTo>
                                    <a:pt x="55" y="53"/>
                                  </a:lnTo>
                                  <a:lnTo>
                                    <a:pt x="55" y="36"/>
                                  </a:lnTo>
                                  <a:lnTo>
                                    <a:pt x="69" y="36"/>
                                  </a:lnTo>
                                  <a:lnTo>
                                    <a:pt x="69" y="53"/>
                                  </a:lnTo>
                                  <a:close/>
                                  <a:moveTo>
                                    <a:pt x="69" y="53"/>
                                  </a:moveTo>
                                  <a:lnTo>
                                    <a:pt x="69" y="44"/>
                                  </a:lnTo>
                                  <a:lnTo>
                                    <a:pt x="69" y="53"/>
                                  </a:lnTo>
                                  <a:close/>
                                  <a:moveTo>
                                    <a:pt x="82" y="53"/>
                                  </a:moveTo>
                                  <a:lnTo>
                                    <a:pt x="69" y="53"/>
                                  </a:lnTo>
                                  <a:lnTo>
                                    <a:pt x="69" y="36"/>
                                  </a:lnTo>
                                  <a:lnTo>
                                    <a:pt x="82" y="36"/>
                                  </a:lnTo>
                                  <a:lnTo>
                                    <a:pt x="82" y="53"/>
                                  </a:lnTo>
                                  <a:close/>
                                  <a:moveTo>
                                    <a:pt x="105" y="49"/>
                                  </a:moveTo>
                                  <a:lnTo>
                                    <a:pt x="96" y="53"/>
                                  </a:lnTo>
                                  <a:lnTo>
                                    <a:pt x="82" y="53"/>
                                  </a:lnTo>
                                  <a:lnTo>
                                    <a:pt x="82" y="36"/>
                                  </a:lnTo>
                                  <a:lnTo>
                                    <a:pt x="96" y="36"/>
                                  </a:lnTo>
                                  <a:lnTo>
                                    <a:pt x="105" y="49"/>
                                  </a:lnTo>
                                  <a:close/>
                                  <a:moveTo>
                                    <a:pt x="105" y="49"/>
                                  </a:moveTo>
                                  <a:lnTo>
                                    <a:pt x="96" y="44"/>
                                  </a:lnTo>
                                  <a:lnTo>
                                    <a:pt x="105" y="49"/>
                                  </a:lnTo>
                                  <a:close/>
                                  <a:moveTo>
                                    <a:pt x="119" y="18"/>
                                  </a:moveTo>
                                  <a:lnTo>
                                    <a:pt x="119" y="31"/>
                                  </a:lnTo>
                                  <a:lnTo>
                                    <a:pt x="105" y="49"/>
                                  </a:lnTo>
                                  <a:lnTo>
                                    <a:pt x="91" y="40"/>
                                  </a:lnTo>
                                  <a:lnTo>
                                    <a:pt x="105" y="18"/>
                                  </a:lnTo>
                                  <a:lnTo>
                                    <a:pt x="119" y="18"/>
                                  </a:lnTo>
                                  <a:close/>
                                  <a:moveTo>
                                    <a:pt x="105" y="31"/>
                                  </a:moveTo>
                                  <a:lnTo>
                                    <a:pt x="114" y="22"/>
                                  </a:lnTo>
                                  <a:lnTo>
                                    <a:pt x="105" y="31"/>
                                  </a:lnTo>
                                  <a:close/>
                                  <a:moveTo>
                                    <a:pt x="128" y="53"/>
                                  </a:moveTo>
                                  <a:lnTo>
                                    <a:pt x="119" y="49"/>
                                  </a:lnTo>
                                  <a:lnTo>
                                    <a:pt x="105" y="31"/>
                                  </a:lnTo>
                                  <a:lnTo>
                                    <a:pt x="119" y="18"/>
                                  </a:lnTo>
                                  <a:lnTo>
                                    <a:pt x="132" y="40"/>
                                  </a:lnTo>
                                  <a:lnTo>
                                    <a:pt x="128" y="53"/>
                                  </a:lnTo>
                                  <a:close/>
                                  <a:moveTo>
                                    <a:pt x="128" y="36"/>
                                  </a:moveTo>
                                  <a:lnTo>
                                    <a:pt x="128" y="44"/>
                                  </a:lnTo>
                                  <a:lnTo>
                                    <a:pt x="128" y="36"/>
                                  </a:lnTo>
                                  <a:close/>
                                  <a:moveTo>
                                    <a:pt x="128" y="36"/>
                                  </a:moveTo>
                                  <a:lnTo>
                                    <a:pt x="128" y="44"/>
                                  </a:lnTo>
                                  <a:lnTo>
                                    <a:pt x="128" y="36"/>
                                  </a:lnTo>
                                  <a:close/>
                                  <a:moveTo>
                                    <a:pt x="105" y="44"/>
                                  </a:moveTo>
                                  <a:lnTo>
                                    <a:pt x="114" y="36"/>
                                  </a:lnTo>
                                  <a:lnTo>
                                    <a:pt x="128" y="36"/>
                                  </a:lnTo>
                                  <a:lnTo>
                                    <a:pt x="128" y="53"/>
                                  </a:lnTo>
                                  <a:lnTo>
                                    <a:pt x="114" y="53"/>
                                  </a:lnTo>
                                  <a:lnTo>
                                    <a:pt x="105" y="44"/>
                                  </a:lnTo>
                                  <a:close/>
                                  <a:moveTo>
                                    <a:pt x="114" y="71"/>
                                  </a:moveTo>
                                  <a:lnTo>
                                    <a:pt x="105" y="62"/>
                                  </a:lnTo>
                                  <a:lnTo>
                                    <a:pt x="105" y="44"/>
                                  </a:lnTo>
                                  <a:lnTo>
                                    <a:pt x="123" y="44"/>
                                  </a:lnTo>
                                  <a:lnTo>
                                    <a:pt x="123" y="62"/>
                                  </a:lnTo>
                                  <a:lnTo>
                                    <a:pt x="114" y="71"/>
                                  </a:lnTo>
                                  <a:close/>
                                  <a:moveTo>
                                    <a:pt x="128" y="71"/>
                                  </a:moveTo>
                                  <a:lnTo>
                                    <a:pt x="114" y="71"/>
                                  </a:lnTo>
                                  <a:lnTo>
                                    <a:pt x="114" y="53"/>
                                  </a:lnTo>
                                  <a:lnTo>
                                    <a:pt x="128" y="53"/>
                                  </a:lnTo>
                                  <a:lnTo>
                                    <a:pt x="128" y="71"/>
                                  </a:lnTo>
                                  <a:close/>
                                  <a:moveTo>
                                    <a:pt x="151" y="62"/>
                                  </a:moveTo>
                                  <a:lnTo>
                                    <a:pt x="141" y="71"/>
                                  </a:lnTo>
                                  <a:lnTo>
                                    <a:pt x="128" y="71"/>
                                  </a:lnTo>
                                  <a:lnTo>
                                    <a:pt x="128" y="53"/>
                                  </a:lnTo>
                                  <a:lnTo>
                                    <a:pt x="141" y="53"/>
                                  </a:lnTo>
                                  <a:lnTo>
                                    <a:pt x="151" y="62"/>
                                  </a:lnTo>
                                  <a:close/>
                                  <a:moveTo>
                                    <a:pt x="132" y="62"/>
                                  </a:moveTo>
                                  <a:lnTo>
                                    <a:pt x="141" y="62"/>
                                  </a:lnTo>
                                  <a:lnTo>
                                    <a:pt x="132" y="62"/>
                                  </a:lnTo>
                                  <a:close/>
                                  <a:moveTo>
                                    <a:pt x="141" y="89"/>
                                  </a:moveTo>
                                  <a:lnTo>
                                    <a:pt x="132" y="80"/>
                                  </a:lnTo>
                                  <a:lnTo>
                                    <a:pt x="132" y="62"/>
                                  </a:lnTo>
                                  <a:lnTo>
                                    <a:pt x="151" y="62"/>
                                  </a:lnTo>
                                  <a:lnTo>
                                    <a:pt x="151" y="80"/>
                                  </a:lnTo>
                                  <a:lnTo>
                                    <a:pt x="141" y="89"/>
                                  </a:lnTo>
                                  <a:close/>
                                  <a:moveTo>
                                    <a:pt x="155" y="89"/>
                                  </a:moveTo>
                                  <a:lnTo>
                                    <a:pt x="141" y="89"/>
                                  </a:lnTo>
                                  <a:lnTo>
                                    <a:pt x="141" y="71"/>
                                  </a:lnTo>
                                  <a:lnTo>
                                    <a:pt x="155" y="71"/>
                                  </a:lnTo>
                                  <a:lnTo>
                                    <a:pt x="155" y="89"/>
                                  </a:lnTo>
                                  <a:close/>
                                  <a:moveTo>
                                    <a:pt x="155" y="89"/>
                                  </a:moveTo>
                                  <a:lnTo>
                                    <a:pt x="155" y="80"/>
                                  </a:lnTo>
                                  <a:lnTo>
                                    <a:pt x="155" y="89"/>
                                  </a:lnTo>
                                  <a:close/>
                                  <a:moveTo>
                                    <a:pt x="173" y="89"/>
                                  </a:moveTo>
                                  <a:lnTo>
                                    <a:pt x="155" y="89"/>
                                  </a:lnTo>
                                  <a:lnTo>
                                    <a:pt x="155" y="71"/>
                                  </a:lnTo>
                                  <a:lnTo>
                                    <a:pt x="173" y="71"/>
                                  </a:lnTo>
                                  <a:lnTo>
                                    <a:pt x="173" y="89"/>
                                  </a:lnTo>
                                  <a:close/>
                                  <a:moveTo>
                                    <a:pt x="187" y="89"/>
                                  </a:moveTo>
                                  <a:lnTo>
                                    <a:pt x="173" y="89"/>
                                  </a:lnTo>
                                  <a:lnTo>
                                    <a:pt x="173" y="71"/>
                                  </a:lnTo>
                                  <a:lnTo>
                                    <a:pt x="187" y="71"/>
                                  </a:lnTo>
                                  <a:lnTo>
                                    <a:pt x="187" y="89"/>
                                  </a:lnTo>
                                  <a:close/>
                                  <a:moveTo>
                                    <a:pt x="187" y="89"/>
                                  </a:moveTo>
                                  <a:lnTo>
                                    <a:pt x="187" y="80"/>
                                  </a:lnTo>
                                  <a:lnTo>
                                    <a:pt x="187" y="89"/>
                                  </a:lnTo>
                                  <a:close/>
                                  <a:moveTo>
                                    <a:pt x="201" y="89"/>
                                  </a:moveTo>
                                  <a:lnTo>
                                    <a:pt x="187" y="89"/>
                                  </a:lnTo>
                                  <a:lnTo>
                                    <a:pt x="187" y="71"/>
                                  </a:lnTo>
                                  <a:lnTo>
                                    <a:pt x="201" y="71"/>
                                  </a:lnTo>
                                  <a:lnTo>
                                    <a:pt x="201" y="89"/>
                                  </a:lnTo>
                                  <a:close/>
                                  <a:moveTo>
                                    <a:pt x="219" y="89"/>
                                  </a:moveTo>
                                  <a:lnTo>
                                    <a:pt x="201" y="89"/>
                                  </a:lnTo>
                                  <a:lnTo>
                                    <a:pt x="201" y="71"/>
                                  </a:lnTo>
                                  <a:lnTo>
                                    <a:pt x="219" y="71"/>
                                  </a:lnTo>
                                  <a:lnTo>
                                    <a:pt x="219" y="89"/>
                                  </a:lnTo>
                                  <a:close/>
                                  <a:moveTo>
                                    <a:pt x="219" y="89"/>
                                  </a:moveTo>
                                  <a:lnTo>
                                    <a:pt x="219" y="80"/>
                                  </a:lnTo>
                                  <a:lnTo>
                                    <a:pt x="219" y="89"/>
                                  </a:lnTo>
                                  <a:close/>
                                  <a:moveTo>
                                    <a:pt x="233" y="89"/>
                                  </a:moveTo>
                                  <a:lnTo>
                                    <a:pt x="219" y="89"/>
                                  </a:lnTo>
                                  <a:lnTo>
                                    <a:pt x="219" y="71"/>
                                  </a:lnTo>
                                  <a:lnTo>
                                    <a:pt x="233" y="71"/>
                                  </a:lnTo>
                                  <a:lnTo>
                                    <a:pt x="233" y="89"/>
                                  </a:lnTo>
                                  <a:close/>
                                  <a:moveTo>
                                    <a:pt x="246" y="89"/>
                                  </a:moveTo>
                                  <a:lnTo>
                                    <a:pt x="233" y="89"/>
                                  </a:lnTo>
                                  <a:lnTo>
                                    <a:pt x="233" y="71"/>
                                  </a:lnTo>
                                  <a:lnTo>
                                    <a:pt x="246" y="71"/>
                                  </a:lnTo>
                                  <a:lnTo>
                                    <a:pt x="246" y="89"/>
                                  </a:lnTo>
                                  <a:close/>
                                  <a:moveTo>
                                    <a:pt x="269" y="84"/>
                                  </a:moveTo>
                                  <a:lnTo>
                                    <a:pt x="260" y="89"/>
                                  </a:lnTo>
                                  <a:lnTo>
                                    <a:pt x="246" y="89"/>
                                  </a:lnTo>
                                  <a:lnTo>
                                    <a:pt x="246" y="71"/>
                                  </a:lnTo>
                                  <a:lnTo>
                                    <a:pt x="260" y="71"/>
                                  </a:lnTo>
                                  <a:lnTo>
                                    <a:pt x="269" y="84"/>
                                  </a:lnTo>
                                  <a:close/>
                                  <a:moveTo>
                                    <a:pt x="269" y="84"/>
                                  </a:moveTo>
                                  <a:lnTo>
                                    <a:pt x="260" y="80"/>
                                  </a:lnTo>
                                  <a:lnTo>
                                    <a:pt x="269" y="84"/>
                                  </a:lnTo>
                                  <a:close/>
                                  <a:moveTo>
                                    <a:pt x="283" y="58"/>
                                  </a:moveTo>
                                  <a:lnTo>
                                    <a:pt x="283" y="67"/>
                                  </a:lnTo>
                                  <a:lnTo>
                                    <a:pt x="269" y="84"/>
                                  </a:lnTo>
                                  <a:lnTo>
                                    <a:pt x="255" y="75"/>
                                  </a:lnTo>
                                  <a:lnTo>
                                    <a:pt x="269" y="58"/>
                                  </a:lnTo>
                                  <a:lnTo>
                                    <a:pt x="283" y="58"/>
                                  </a:lnTo>
                                  <a:close/>
                                  <a:moveTo>
                                    <a:pt x="296" y="75"/>
                                  </a:moveTo>
                                  <a:lnTo>
                                    <a:pt x="283" y="84"/>
                                  </a:lnTo>
                                  <a:lnTo>
                                    <a:pt x="269" y="67"/>
                                  </a:lnTo>
                                  <a:lnTo>
                                    <a:pt x="283" y="58"/>
                                  </a:lnTo>
                                  <a:lnTo>
                                    <a:pt x="296" y="75"/>
                                  </a:lnTo>
                                  <a:close/>
                                  <a:moveTo>
                                    <a:pt x="283" y="84"/>
                                  </a:moveTo>
                                  <a:lnTo>
                                    <a:pt x="292" y="80"/>
                                  </a:lnTo>
                                  <a:lnTo>
                                    <a:pt x="283" y="84"/>
                                  </a:lnTo>
                                  <a:close/>
                                  <a:moveTo>
                                    <a:pt x="315" y="97"/>
                                  </a:moveTo>
                                  <a:lnTo>
                                    <a:pt x="301" y="106"/>
                                  </a:lnTo>
                                  <a:lnTo>
                                    <a:pt x="283" y="84"/>
                                  </a:lnTo>
                                  <a:lnTo>
                                    <a:pt x="296" y="75"/>
                                  </a:lnTo>
                                  <a:lnTo>
                                    <a:pt x="315" y="93"/>
                                  </a:lnTo>
                                  <a:lnTo>
                                    <a:pt x="315" y="97"/>
                                  </a:lnTo>
                                  <a:close/>
                                  <a:moveTo>
                                    <a:pt x="315" y="75"/>
                                  </a:moveTo>
                                  <a:lnTo>
                                    <a:pt x="315" y="80"/>
                                  </a:lnTo>
                                  <a:lnTo>
                                    <a:pt x="315" y="97"/>
                                  </a:lnTo>
                                  <a:lnTo>
                                    <a:pt x="296" y="97"/>
                                  </a:lnTo>
                                  <a:lnTo>
                                    <a:pt x="296" y="80"/>
                                  </a:lnTo>
                                  <a:lnTo>
                                    <a:pt x="315" y="75"/>
                                  </a:lnTo>
                                  <a:close/>
                                  <a:moveTo>
                                    <a:pt x="319" y="106"/>
                                  </a:moveTo>
                                  <a:lnTo>
                                    <a:pt x="315" y="106"/>
                                  </a:lnTo>
                                  <a:lnTo>
                                    <a:pt x="301" y="84"/>
                                  </a:lnTo>
                                  <a:lnTo>
                                    <a:pt x="315" y="75"/>
                                  </a:lnTo>
                                  <a:lnTo>
                                    <a:pt x="328" y="93"/>
                                  </a:lnTo>
                                  <a:lnTo>
                                    <a:pt x="319" y="106"/>
                                  </a:lnTo>
                                  <a:close/>
                                  <a:moveTo>
                                    <a:pt x="337" y="106"/>
                                  </a:moveTo>
                                  <a:lnTo>
                                    <a:pt x="319" y="106"/>
                                  </a:lnTo>
                                  <a:lnTo>
                                    <a:pt x="319" y="93"/>
                                  </a:lnTo>
                                  <a:lnTo>
                                    <a:pt x="337" y="93"/>
                                  </a:lnTo>
                                  <a:lnTo>
                                    <a:pt x="337" y="106"/>
                                  </a:lnTo>
                                  <a:close/>
                                  <a:moveTo>
                                    <a:pt x="337" y="106"/>
                                  </a:moveTo>
                                  <a:lnTo>
                                    <a:pt x="337" y="97"/>
                                  </a:lnTo>
                                  <a:lnTo>
                                    <a:pt x="337" y="106"/>
                                  </a:lnTo>
                                  <a:close/>
                                  <a:moveTo>
                                    <a:pt x="351" y="106"/>
                                  </a:moveTo>
                                  <a:lnTo>
                                    <a:pt x="337" y="106"/>
                                  </a:lnTo>
                                  <a:lnTo>
                                    <a:pt x="337" y="93"/>
                                  </a:lnTo>
                                  <a:lnTo>
                                    <a:pt x="351" y="93"/>
                                  </a:lnTo>
                                  <a:lnTo>
                                    <a:pt x="351" y="106"/>
                                  </a:lnTo>
                                  <a:close/>
                                  <a:moveTo>
                                    <a:pt x="365" y="106"/>
                                  </a:moveTo>
                                  <a:lnTo>
                                    <a:pt x="351" y="106"/>
                                  </a:lnTo>
                                  <a:lnTo>
                                    <a:pt x="351" y="93"/>
                                  </a:lnTo>
                                  <a:lnTo>
                                    <a:pt x="365" y="93"/>
                                  </a:lnTo>
                                  <a:lnTo>
                                    <a:pt x="365" y="106"/>
                                  </a:lnTo>
                                  <a:close/>
                                  <a:moveTo>
                                    <a:pt x="365" y="106"/>
                                  </a:moveTo>
                                  <a:lnTo>
                                    <a:pt x="365" y="97"/>
                                  </a:lnTo>
                                  <a:lnTo>
                                    <a:pt x="365" y="106"/>
                                  </a:lnTo>
                                  <a:close/>
                                  <a:moveTo>
                                    <a:pt x="383" y="106"/>
                                  </a:moveTo>
                                  <a:lnTo>
                                    <a:pt x="365" y="106"/>
                                  </a:lnTo>
                                  <a:lnTo>
                                    <a:pt x="365" y="93"/>
                                  </a:lnTo>
                                  <a:lnTo>
                                    <a:pt x="383" y="93"/>
                                  </a:lnTo>
                                  <a:lnTo>
                                    <a:pt x="383" y="106"/>
                                  </a:lnTo>
                                  <a:close/>
                                  <a:moveTo>
                                    <a:pt x="397" y="106"/>
                                  </a:moveTo>
                                  <a:lnTo>
                                    <a:pt x="383" y="106"/>
                                  </a:lnTo>
                                  <a:lnTo>
                                    <a:pt x="383" y="93"/>
                                  </a:lnTo>
                                  <a:lnTo>
                                    <a:pt x="397" y="93"/>
                                  </a:lnTo>
                                  <a:lnTo>
                                    <a:pt x="397" y="106"/>
                                  </a:lnTo>
                                  <a:close/>
                                  <a:moveTo>
                                    <a:pt x="397" y="106"/>
                                  </a:moveTo>
                                  <a:lnTo>
                                    <a:pt x="397" y="97"/>
                                  </a:lnTo>
                                  <a:lnTo>
                                    <a:pt x="397" y="106"/>
                                  </a:lnTo>
                                  <a:close/>
                                  <a:moveTo>
                                    <a:pt x="410" y="106"/>
                                  </a:moveTo>
                                  <a:lnTo>
                                    <a:pt x="397" y="106"/>
                                  </a:lnTo>
                                  <a:lnTo>
                                    <a:pt x="397" y="93"/>
                                  </a:lnTo>
                                  <a:lnTo>
                                    <a:pt x="410" y="93"/>
                                  </a:lnTo>
                                  <a:lnTo>
                                    <a:pt x="410" y="106"/>
                                  </a:lnTo>
                                  <a:close/>
                                  <a:moveTo>
                                    <a:pt x="424" y="93"/>
                                  </a:moveTo>
                                  <a:lnTo>
                                    <a:pt x="424" y="106"/>
                                  </a:lnTo>
                                  <a:lnTo>
                                    <a:pt x="410" y="106"/>
                                  </a:lnTo>
                                  <a:lnTo>
                                    <a:pt x="410" y="93"/>
                                  </a:lnTo>
                                  <a:lnTo>
                                    <a:pt x="424" y="93"/>
                                  </a:lnTo>
                                  <a:close/>
                                  <a:moveTo>
                                    <a:pt x="406" y="106"/>
                                  </a:moveTo>
                                  <a:lnTo>
                                    <a:pt x="410" y="93"/>
                                  </a:lnTo>
                                  <a:lnTo>
                                    <a:pt x="424" y="93"/>
                                  </a:lnTo>
                                  <a:lnTo>
                                    <a:pt x="424" y="106"/>
                                  </a:lnTo>
                                  <a:lnTo>
                                    <a:pt x="410" y="106"/>
                                  </a:lnTo>
                                  <a:lnTo>
                                    <a:pt x="406" y="106"/>
                                  </a:lnTo>
                                  <a:close/>
                                  <a:moveTo>
                                    <a:pt x="424" y="128"/>
                                  </a:moveTo>
                                  <a:lnTo>
                                    <a:pt x="419" y="124"/>
                                  </a:lnTo>
                                  <a:lnTo>
                                    <a:pt x="406" y="106"/>
                                  </a:lnTo>
                                  <a:lnTo>
                                    <a:pt x="419" y="93"/>
                                  </a:lnTo>
                                  <a:lnTo>
                                    <a:pt x="433" y="115"/>
                                  </a:lnTo>
                                  <a:lnTo>
                                    <a:pt x="424" y="128"/>
                                  </a:lnTo>
                                  <a:close/>
                                  <a:moveTo>
                                    <a:pt x="401" y="119"/>
                                  </a:moveTo>
                                  <a:lnTo>
                                    <a:pt x="410" y="111"/>
                                  </a:lnTo>
                                  <a:lnTo>
                                    <a:pt x="424" y="111"/>
                                  </a:lnTo>
                                  <a:lnTo>
                                    <a:pt x="424" y="128"/>
                                  </a:lnTo>
                                  <a:lnTo>
                                    <a:pt x="410" y="128"/>
                                  </a:lnTo>
                                  <a:lnTo>
                                    <a:pt x="401" y="119"/>
                                  </a:lnTo>
                                  <a:close/>
                                  <a:moveTo>
                                    <a:pt x="410" y="146"/>
                                  </a:moveTo>
                                  <a:lnTo>
                                    <a:pt x="401" y="137"/>
                                  </a:lnTo>
                                  <a:lnTo>
                                    <a:pt x="401" y="119"/>
                                  </a:lnTo>
                                  <a:lnTo>
                                    <a:pt x="419" y="119"/>
                                  </a:lnTo>
                                  <a:lnTo>
                                    <a:pt x="419" y="137"/>
                                  </a:lnTo>
                                  <a:lnTo>
                                    <a:pt x="410" y="146"/>
                                  </a:lnTo>
                                  <a:close/>
                                  <a:moveTo>
                                    <a:pt x="424" y="146"/>
                                  </a:moveTo>
                                  <a:lnTo>
                                    <a:pt x="410" y="146"/>
                                  </a:lnTo>
                                  <a:lnTo>
                                    <a:pt x="410" y="128"/>
                                  </a:lnTo>
                                  <a:lnTo>
                                    <a:pt x="424" y="128"/>
                                  </a:lnTo>
                                  <a:lnTo>
                                    <a:pt x="424" y="146"/>
                                  </a:lnTo>
                                  <a:close/>
                                  <a:moveTo>
                                    <a:pt x="442" y="146"/>
                                  </a:moveTo>
                                  <a:lnTo>
                                    <a:pt x="424" y="146"/>
                                  </a:lnTo>
                                  <a:lnTo>
                                    <a:pt x="424" y="128"/>
                                  </a:lnTo>
                                  <a:lnTo>
                                    <a:pt x="442" y="128"/>
                                  </a:lnTo>
                                  <a:lnTo>
                                    <a:pt x="442" y="146"/>
                                  </a:lnTo>
                                  <a:close/>
                                  <a:moveTo>
                                    <a:pt x="442" y="146"/>
                                  </a:moveTo>
                                  <a:lnTo>
                                    <a:pt x="442" y="137"/>
                                  </a:lnTo>
                                  <a:lnTo>
                                    <a:pt x="442" y="146"/>
                                  </a:lnTo>
                                  <a:close/>
                                  <a:moveTo>
                                    <a:pt x="460" y="141"/>
                                  </a:moveTo>
                                  <a:lnTo>
                                    <a:pt x="456" y="146"/>
                                  </a:lnTo>
                                  <a:lnTo>
                                    <a:pt x="442" y="146"/>
                                  </a:lnTo>
                                  <a:lnTo>
                                    <a:pt x="442" y="128"/>
                                  </a:lnTo>
                                  <a:lnTo>
                                    <a:pt x="456" y="128"/>
                                  </a:lnTo>
                                  <a:lnTo>
                                    <a:pt x="460" y="141"/>
                                  </a:lnTo>
                                  <a:close/>
                                  <a:moveTo>
                                    <a:pt x="460" y="141"/>
                                  </a:moveTo>
                                  <a:lnTo>
                                    <a:pt x="456" y="137"/>
                                  </a:lnTo>
                                  <a:lnTo>
                                    <a:pt x="460" y="141"/>
                                  </a:lnTo>
                                  <a:close/>
                                  <a:moveTo>
                                    <a:pt x="469" y="111"/>
                                  </a:moveTo>
                                  <a:lnTo>
                                    <a:pt x="479" y="124"/>
                                  </a:lnTo>
                                  <a:lnTo>
                                    <a:pt x="460" y="141"/>
                                  </a:lnTo>
                                  <a:lnTo>
                                    <a:pt x="447" y="133"/>
                                  </a:lnTo>
                                  <a:lnTo>
                                    <a:pt x="465" y="115"/>
                                  </a:lnTo>
                                  <a:lnTo>
                                    <a:pt x="469" y="111"/>
                                  </a:lnTo>
                                  <a:close/>
                                  <a:moveTo>
                                    <a:pt x="483" y="128"/>
                                  </a:moveTo>
                                  <a:lnTo>
                                    <a:pt x="469" y="128"/>
                                  </a:lnTo>
                                  <a:lnTo>
                                    <a:pt x="469" y="111"/>
                                  </a:lnTo>
                                  <a:lnTo>
                                    <a:pt x="483" y="111"/>
                                  </a:lnTo>
                                  <a:lnTo>
                                    <a:pt x="483" y="128"/>
                                  </a:lnTo>
                                  <a:close/>
                                  <a:moveTo>
                                    <a:pt x="483" y="128"/>
                                  </a:moveTo>
                                  <a:lnTo>
                                    <a:pt x="483" y="119"/>
                                  </a:lnTo>
                                  <a:lnTo>
                                    <a:pt x="483" y="128"/>
                                  </a:lnTo>
                                  <a:close/>
                                  <a:moveTo>
                                    <a:pt x="501" y="128"/>
                                  </a:moveTo>
                                  <a:lnTo>
                                    <a:pt x="483" y="128"/>
                                  </a:lnTo>
                                  <a:lnTo>
                                    <a:pt x="483" y="111"/>
                                  </a:lnTo>
                                  <a:lnTo>
                                    <a:pt x="501" y="111"/>
                                  </a:lnTo>
                                  <a:lnTo>
                                    <a:pt x="501" y="128"/>
                                  </a:lnTo>
                                  <a:close/>
                                  <a:moveTo>
                                    <a:pt x="501" y="128"/>
                                  </a:moveTo>
                                  <a:lnTo>
                                    <a:pt x="501" y="119"/>
                                  </a:lnTo>
                                  <a:lnTo>
                                    <a:pt x="501" y="128"/>
                                  </a:lnTo>
                                  <a:close/>
                                  <a:moveTo>
                                    <a:pt x="524" y="119"/>
                                  </a:moveTo>
                                  <a:lnTo>
                                    <a:pt x="515" y="128"/>
                                  </a:lnTo>
                                  <a:lnTo>
                                    <a:pt x="501" y="128"/>
                                  </a:lnTo>
                                  <a:lnTo>
                                    <a:pt x="501" y="111"/>
                                  </a:lnTo>
                                  <a:lnTo>
                                    <a:pt x="515" y="111"/>
                                  </a:lnTo>
                                  <a:lnTo>
                                    <a:pt x="524" y="119"/>
                                  </a:lnTo>
                                  <a:close/>
                                  <a:moveTo>
                                    <a:pt x="515" y="93"/>
                                  </a:moveTo>
                                  <a:lnTo>
                                    <a:pt x="524" y="97"/>
                                  </a:lnTo>
                                  <a:lnTo>
                                    <a:pt x="524" y="119"/>
                                  </a:lnTo>
                                  <a:lnTo>
                                    <a:pt x="506" y="119"/>
                                  </a:lnTo>
                                  <a:lnTo>
                                    <a:pt x="506" y="97"/>
                                  </a:lnTo>
                                  <a:lnTo>
                                    <a:pt x="515" y="93"/>
                                  </a:lnTo>
                                  <a:close/>
                                  <a:moveTo>
                                    <a:pt x="529" y="106"/>
                                  </a:moveTo>
                                  <a:lnTo>
                                    <a:pt x="515" y="106"/>
                                  </a:lnTo>
                                  <a:lnTo>
                                    <a:pt x="515" y="93"/>
                                  </a:lnTo>
                                  <a:lnTo>
                                    <a:pt x="529" y="93"/>
                                  </a:lnTo>
                                  <a:lnTo>
                                    <a:pt x="529" y="106"/>
                                  </a:lnTo>
                                  <a:close/>
                                  <a:moveTo>
                                    <a:pt x="538" y="106"/>
                                  </a:moveTo>
                                  <a:lnTo>
                                    <a:pt x="524" y="93"/>
                                  </a:lnTo>
                                  <a:lnTo>
                                    <a:pt x="529" y="93"/>
                                  </a:lnTo>
                                  <a:lnTo>
                                    <a:pt x="533" y="106"/>
                                  </a:lnTo>
                                  <a:lnTo>
                                    <a:pt x="529" y="106"/>
                                  </a:lnTo>
                                  <a:lnTo>
                                    <a:pt x="529" y="93"/>
                                  </a:lnTo>
                                  <a:lnTo>
                                    <a:pt x="533" y="93"/>
                                  </a:lnTo>
                                  <a:lnTo>
                                    <a:pt x="529" y="106"/>
                                  </a:lnTo>
                                  <a:lnTo>
                                    <a:pt x="538" y="106"/>
                                  </a:lnTo>
                                  <a:close/>
                                </a:path>
                              </a:pathLst>
                            </a:custGeom>
                            <a:solidFill>
                              <a:srgbClr val="0a0b0c"/>
                            </a:solidFill>
                            <a:ln w="0">
                              <a:noFill/>
                            </a:ln>
                          </wps:spPr>
                          <wps:style>
                            <a:lnRef idx="0"/>
                            <a:fillRef idx="0"/>
                            <a:effectRef idx="0"/>
                            <a:fontRef idx="minor"/>
                          </wps:style>
                          <wps:bodyPr/>
                        </wps:wsp>
                        <wps:wsp>
                          <wps:cNvSpPr/>
                          <wps:spPr>
                            <a:xfrm>
                              <a:off x="3005280" y="5061600"/>
                              <a:ext cx="65880" cy="83880"/>
                            </a:xfrm>
                            <a:custGeom>
                              <a:avLst/>
                              <a:gdLst/>
                              <a:ahLst/>
                              <a:rect l="l" t="t" r="r" b="b"/>
                              <a:pathLst>
                                <a:path w="104" h="132">
                                  <a:moveTo>
                                    <a:pt x="104" y="0"/>
                                  </a:moveTo>
                                  <a:lnTo>
                                    <a:pt x="104" y="17"/>
                                  </a:lnTo>
                                  <a:lnTo>
                                    <a:pt x="91" y="35"/>
                                  </a:lnTo>
                                  <a:lnTo>
                                    <a:pt x="91" y="57"/>
                                  </a:lnTo>
                                  <a:lnTo>
                                    <a:pt x="73" y="57"/>
                                  </a:lnTo>
                                  <a:lnTo>
                                    <a:pt x="73" y="74"/>
                                  </a:lnTo>
                                  <a:lnTo>
                                    <a:pt x="59" y="92"/>
                                  </a:lnTo>
                                  <a:lnTo>
                                    <a:pt x="45" y="92"/>
                                  </a:lnTo>
                                  <a:lnTo>
                                    <a:pt x="45" y="110"/>
                                  </a:lnTo>
                                  <a:lnTo>
                                    <a:pt x="27" y="110"/>
                                  </a:lnTo>
                                  <a:lnTo>
                                    <a:pt x="13" y="132"/>
                                  </a:lnTo>
                                  <a:lnTo>
                                    <a:pt x="13" y="110"/>
                                  </a:lnTo>
                                  <a:lnTo>
                                    <a:pt x="13" y="92"/>
                                  </a:lnTo>
                                  <a:lnTo>
                                    <a:pt x="13" y="74"/>
                                  </a:lnTo>
                                  <a:lnTo>
                                    <a:pt x="0" y="74"/>
                                  </a:lnTo>
                                  <a:lnTo>
                                    <a:pt x="13" y="57"/>
                                  </a:lnTo>
                                  <a:lnTo>
                                    <a:pt x="13" y="35"/>
                                  </a:lnTo>
                                  <a:lnTo>
                                    <a:pt x="27" y="35"/>
                                  </a:lnTo>
                                  <a:lnTo>
                                    <a:pt x="27" y="17"/>
                                  </a:lnTo>
                                  <a:lnTo>
                                    <a:pt x="45" y="17"/>
                                  </a:lnTo>
                                  <a:lnTo>
                                    <a:pt x="59" y="17"/>
                                  </a:lnTo>
                                  <a:lnTo>
                                    <a:pt x="59" y="0"/>
                                  </a:lnTo>
                                  <a:lnTo>
                                    <a:pt x="73" y="0"/>
                                  </a:lnTo>
                                  <a:lnTo>
                                    <a:pt x="91" y="0"/>
                                  </a:lnTo>
                                  <a:lnTo>
                                    <a:pt x="104" y="0"/>
                                  </a:lnTo>
                                  <a:lnTo>
                                    <a:pt x="104" y="0"/>
                                  </a:lnTo>
                                  <a:lnTo>
                                    <a:pt x="104" y="0"/>
                                  </a:lnTo>
                                  <a:close/>
                                </a:path>
                              </a:pathLst>
                            </a:custGeom>
                            <a:solidFill>
                              <a:srgbClr val="0093dd"/>
                            </a:solidFill>
                            <a:ln w="0">
                              <a:noFill/>
                            </a:ln>
                          </wps:spPr>
                          <wps:style>
                            <a:lnRef idx="0"/>
                            <a:fillRef idx="0"/>
                            <a:effectRef idx="0"/>
                            <a:fontRef idx="minor"/>
                          </wps:style>
                          <wps:bodyPr/>
                        </wps:wsp>
                        <wps:wsp>
                          <wps:cNvSpPr/>
                          <wps:spPr>
                            <a:xfrm>
                              <a:off x="2999520" y="5055840"/>
                              <a:ext cx="78120" cy="92160"/>
                            </a:xfrm>
                            <a:custGeom>
                              <a:avLst/>
                              <a:gdLst/>
                              <a:ahLst/>
                              <a:rect l="l" t="t" r="r" b="b"/>
                              <a:pathLst>
                                <a:path w="123" h="145">
                                  <a:moveTo>
                                    <a:pt x="104" y="9"/>
                                  </a:moveTo>
                                  <a:lnTo>
                                    <a:pt x="113" y="9"/>
                                  </a:lnTo>
                                  <a:lnTo>
                                    <a:pt x="104" y="9"/>
                                  </a:lnTo>
                                  <a:close/>
                                  <a:moveTo>
                                    <a:pt x="118" y="31"/>
                                  </a:moveTo>
                                  <a:lnTo>
                                    <a:pt x="104" y="26"/>
                                  </a:lnTo>
                                  <a:lnTo>
                                    <a:pt x="104" y="9"/>
                                  </a:lnTo>
                                  <a:lnTo>
                                    <a:pt x="123" y="9"/>
                                  </a:lnTo>
                                  <a:lnTo>
                                    <a:pt x="123" y="26"/>
                                  </a:lnTo>
                                  <a:lnTo>
                                    <a:pt x="118" y="31"/>
                                  </a:lnTo>
                                  <a:close/>
                                  <a:moveTo>
                                    <a:pt x="104" y="22"/>
                                  </a:moveTo>
                                  <a:lnTo>
                                    <a:pt x="113" y="26"/>
                                  </a:lnTo>
                                  <a:lnTo>
                                    <a:pt x="104" y="22"/>
                                  </a:lnTo>
                                  <a:close/>
                                  <a:moveTo>
                                    <a:pt x="91" y="44"/>
                                  </a:moveTo>
                                  <a:lnTo>
                                    <a:pt x="91" y="39"/>
                                  </a:lnTo>
                                  <a:lnTo>
                                    <a:pt x="104" y="22"/>
                                  </a:lnTo>
                                  <a:lnTo>
                                    <a:pt x="118" y="31"/>
                                  </a:lnTo>
                                  <a:lnTo>
                                    <a:pt x="104" y="48"/>
                                  </a:lnTo>
                                  <a:lnTo>
                                    <a:pt x="91" y="44"/>
                                  </a:lnTo>
                                  <a:close/>
                                  <a:moveTo>
                                    <a:pt x="91" y="44"/>
                                  </a:moveTo>
                                  <a:lnTo>
                                    <a:pt x="100" y="44"/>
                                  </a:lnTo>
                                  <a:lnTo>
                                    <a:pt x="91" y="44"/>
                                  </a:lnTo>
                                  <a:close/>
                                  <a:moveTo>
                                    <a:pt x="100" y="70"/>
                                  </a:moveTo>
                                  <a:lnTo>
                                    <a:pt x="91" y="66"/>
                                  </a:lnTo>
                                  <a:lnTo>
                                    <a:pt x="91" y="44"/>
                                  </a:lnTo>
                                  <a:lnTo>
                                    <a:pt x="104" y="44"/>
                                  </a:lnTo>
                                  <a:lnTo>
                                    <a:pt x="104" y="66"/>
                                  </a:lnTo>
                                  <a:lnTo>
                                    <a:pt x="100" y="70"/>
                                  </a:lnTo>
                                  <a:close/>
                                  <a:moveTo>
                                    <a:pt x="72" y="66"/>
                                  </a:moveTo>
                                  <a:lnTo>
                                    <a:pt x="82" y="57"/>
                                  </a:lnTo>
                                  <a:lnTo>
                                    <a:pt x="100" y="57"/>
                                  </a:lnTo>
                                  <a:lnTo>
                                    <a:pt x="100" y="70"/>
                                  </a:lnTo>
                                  <a:lnTo>
                                    <a:pt x="82" y="70"/>
                                  </a:lnTo>
                                  <a:lnTo>
                                    <a:pt x="72" y="66"/>
                                  </a:lnTo>
                                  <a:close/>
                                  <a:moveTo>
                                    <a:pt x="91" y="88"/>
                                  </a:moveTo>
                                  <a:lnTo>
                                    <a:pt x="72" y="83"/>
                                  </a:lnTo>
                                  <a:lnTo>
                                    <a:pt x="72" y="66"/>
                                  </a:lnTo>
                                  <a:lnTo>
                                    <a:pt x="91" y="66"/>
                                  </a:lnTo>
                                  <a:lnTo>
                                    <a:pt x="91" y="83"/>
                                  </a:lnTo>
                                  <a:lnTo>
                                    <a:pt x="91" y="88"/>
                                  </a:lnTo>
                                  <a:close/>
                                  <a:moveTo>
                                    <a:pt x="77" y="79"/>
                                  </a:moveTo>
                                  <a:lnTo>
                                    <a:pt x="82" y="83"/>
                                  </a:lnTo>
                                  <a:lnTo>
                                    <a:pt x="77" y="79"/>
                                  </a:lnTo>
                                  <a:close/>
                                  <a:moveTo>
                                    <a:pt x="77" y="79"/>
                                  </a:moveTo>
                                  <a:lnTo>
                                    <a:pt x="82" y="83"/>
                                  </a:lnTo>
                                  <a:lnTo>
                                    <a:pt x="77" y="79"/>
                                  </a:lnTo>
                                  <a:close/>
                                  <a:moveTo>
                                    <a:pt x="68" y="110"/>
                                  </a:moveTo>
                                  <a:lnTo>
                                    <a:pt x="63" y="97"/>
                                  </a:lnTo>
                                  <a:lnTo>
                                    <a:pt x="77" y="79"/>
                                  </a:lnTo>
                                  <a:lnTo>
                                    <a:pt x="91" y="88"/>
                                  </a:lnTo>
                                  <a:lnTo>
                                    <a:pt x="72" y="105"/>
                                  </a:lnTo>
                                  <a:lnTo>
                                    <a:pt x="68" y="110"/>
                                  </a:lnTo>
                                  <a:close/>
                                  <a:moveTo>
                                    <a:pt x="45" y="101"/>
                                  </a:moveTo>
                                  <a:lnTo>
                                    <a:pt x="54" y="92"/>
                                  </a:lnTo>
                                  <a:lnTo>
                                    <a:pt x="68" y="92"/>
                                  </a:lnTo>
                                  <a:lnTo>
                                    <a:pt x="68" y="110"/>
                                  </a:lnTo>
                                  <a:lnTo>
                                    <a:pt x="54" y="110"/>
                                  </a:lnTo>
                                  <a:lnTo>
                                    <a:pt x="45" y="101"/>
                                  </a:lnTo>
                                  <a:close/>
                                  <a:moveTo>
                                    <a:pt x="45" y="101"/>
                                  </a:moveTo>
                                  <a:lnTo>
                                    <a:pt x="54" y="101"/>
                                  </a:lnTo>
                                  <a:lnTo>
                                    <a:pt x="45" y="101"/>
                                  </a:lnTo>
                                  <a:close/>
                                  <a:moveTo>
                                    <a:pt x="54" y="127"/>
                                  </a:moveTo>
                                  <a:lnTo>
                                    <a:pt x="45" y="119"/>
                                  </a:lnTo>
                                  <a:lnTo>
                                    <a:pt x="45" y="101"/>
                                  </a:lnTo>
                                  <a:lnTo>
                                    <a:pt x="63" y="101"/>
                                  </a:lnTo>
                                  <a:lnTo>
                                    <a:pt x="63" y="119"/>
                                  </a:lnTo>
                                  <a:lnTo>
                                    <a:pt x="54" y="127"/>
                                  </a:lnTo>
                                  <a:close/>
                                  <a:moveTo>
                                    <a:pt x="31" y="114"/>
                                  </a:moveTo>
                                  <a:lnTo>
                                    <a:pt x="36" y="114"/>
                                  </a:lnTo>
                                  <a:lnTo>
                                    <a:pt x="54" y="114"/>
                                  </a:lnTo>
                                  <a:lnTo>
                                    <a:pt x="54" y="127"/>
                                  </a:lnTo>
                                  <a:lnTo>
                                    <a:pt x="36" y="127"/>
                                  </a:lnTo>
                                  <a:lnTo>
                                    <a:pt x="31" y="114"/>
                                  </a:lnTo>
                                  <a:close/>
                                  <a:moveTo>
                                    <a:pt x="13" y="141"/>
                                  </a:moveTo>
                                  <a:lnTo>
                                    <a:pt x="18" y="136"/>
                                  </a:lnTo>
                                  <a:lnTo>
                                    <a:pt x="31" y="114"/>
                                  </a:lnTo>
                                  <a:lnTo>
                                    <a:pt x="45" y="127"/>
                                  </a:lnTo>
                                  <a:lnTo>
                                    <a:pt x="31" y="145"/>
                                  </a:lnTo>
                                  <a:lnTo>
                                    <a:pt x="13" y="141"/>
                                  </a:lnTo>
                                  <a:close/>
                                  <a:moveTo>
                                    <a:pt x="31" y="119"/>
                                  </a:moveTo>
                                  <a:lnTo>
                                    <a:pt x="31" y="141"/>
                                  </a:lnTo>
                                  <a:lnTo>
                                    <a:pt x="13" y="141"/>
                                  </a:lnTo>
                                  <a:lnTo>
                                    <a:pt x="13" y="119"/>
                                  </a:lnTo>
                                  <a:lnTo>
                                    <a:pt x="31" y="119"/>
                                  </a:lnTo>
                                  <a:close/>
                                  <a:moveTo>
                                    <a:pt x="31" y="119"/>
                                  </a:moveTo>
                                  <a:lnTo>
                                    <a:pt x="22" y="119"/>
                                  </a:lnTo>
                                  <a:lnTo>
                                    <a:pt x="31" y="119"/>
                                  </a:lnTo>
                                  <a:close/>
                                  <a:moveTo>
                                    <a:pt x="31" y="101"/>
                                  </a:moveTo>
                                  <a:lnTo>
                                    <a:pt x="31" y="119"/>
                                  </a:lnTo>
                                  <a:lnTo>
                                    <a:pt x="13" y="119"/>
                                  </a:lnTo>
                                  <a:lnTo>
                                    <a:pt x="13" y="101"/>
                                  </a:lnTo>
                                  <a:lnTo>
                                    <a:pt x="31" y="101"/>
                                  </a:lnTo>
                                  <a:close/>
                                  <a:moveTo>
                                    <a:pt x="31" y="101"/>
                                  </a:moveTo>
                                  <a:lnTo>
                                    <a:pt x="22" y="101"/>
                                  </a:lnTo>
                                  <a:lnTo>
                                    <a:pt x="31" y="101"/>
                                  </a:lnTo>
                                  <a:close/>
                                  <a:moveTo>
                                    <a:pt x="22" y="75"/>
                                  </a:moveTo>
                                  <a:lnTo>
                                    <a:pt x="31" y="83"/>
                                  </a:lnTo>
                                  <a:lnTo>
                                    <a:pt x="31" y="101"/>
                                  </a:lnTo>
                                  <a:lnTo>
                                    <a:pt x="13" y="101"/>
                                  </a:lnTo>
                                  <a:lnTo>
                                    <a:pt x="13" y="83"/>
                                  </a:lnTo>
                                  <a:lnTo>
                                    <a:pt x="22" y="75"/>
                                  </a:lnTo>
                                  <a:close/>
                                  <a:moveTo>
                                    <a:pt x="0" y="79"/>
                                  </a:moveTo>
                                  <a:lnTo>
                                    <a:pt x="9" y="75"/>
                                  </a:lnTo>
                                  <a:lnTo>
                                    <a:pt x="22" y="75"/>
                                  </a:lnTo>
                                  <a:lnTo>
                                    <a:pt x="22" y="92"/>
                                  </a:lnTo>
                                  <a:lnTo>
                                    <a:pt x="9" y="92"/>
                                  </a:lnTo>
                                  <a:lnTo>
                                    <a:pt x="0" y="79"/>
                                  </a:lnTo>
                                  <a:close/>
                                  <a:moveTo>
                                    <a:pt x="31" y="66"/>
                                  </a:moveTo>
                                  <a:lnTo>
                                    <a:pt x="31" y="70"/>
                                  </a:lnTo>
                                  <a:lnTo>
                                    <a:pt x="13" y="88"/>
                                  </a:lnTo>
                                  <a:lnTo>
                                    <a:pt x="0" y="79"/>
                                  </a:lnTo>
                                  <a:lnTo>
                                    <a:pt x="18" y="61"/>
                                  </a:lnTo>
                                  <a:lnTo>
                                    <a:pt x="31" y="66"/>
                                  </a:lnTo>
                                  <a:close/>
                                  <a:moveTo>
                                    <a:pt x="31" y="66"/>
                                  </a:moveTo>
                                  <a:lnTo>
                                    <a:pt x="22" y="66"/>
                                  </a:lnTo>
                                  <a:lnTo>
                                    <a:pt x="31" y="66"/>
                                  </a:lnTo>
                                  <a:close/>
                                  <a:moveTo>
                                    <a:pt x="22" y="39"/>
                                  </a:moveTo>
                                  <a:lnTo>
                                    <a:pt x="31" y="44"/>
                                  </a:lnTo>
                                  <a:lnTo>
                                    <a:pt x="31" y="66"/>
                                  </a:lnTo>
                                  <a:lnTo>
                                    <a:pt x="13" y="66"/>
                                  </a:lnTo>
                                  <a:lnTo>
                                    <a:pt x="13" y="44"/>
                                  </a:lnTo>
                                  <a:lnTo>
                                    <a:pt x="22" y="39"/>
                                  </a:lnTo>
                                  <a:close/>
                                  <a:moveTo>
                                    <a:pt x="45" y="44"/>
                                  </a:moveTo>
                                  <a:lnTo>
                                    <a:pt x="36" y="53"/>
                                  </a:lnTo>
                                  <a:lnTo>
                                    <a:pt x="22" y="53"/>
                                  </a:lnTo>
                                  <a:lnTo>
                                    <a:pt x="22" y="39"/>
                                  </a:lnTo>
                                  <a:lnTo>
                                    <a:pt x="36" y="39"/>
                                  </a:lnTo>
                                  <a:lnTo>
                                    <a:pt x="45" y="44"/>
                                  </a:lnTo>
                                  <a:close/>
                                  <a:moveTo>
                                    <a:pt x="36" y="17"/>
                                  </a:moveTo>
                                  <a:lnTo>
                                    <a:pt x="45" y="26"/>
                                  </a:lnTo>
                                  <a:lnTo>
                                    <a:pt x="45" y="44"/>
                                  </a:lnTo>
                                  <a:lnTo>
                                    <a:pt x="31" y="44"/>
                                  </a:lnTo>
                                  <a:lnTo>
                                    <a:pt x="31" y="26"/>
                                  </a:lnTo>
                                  <a:lnTo>
                                    <a:pt x="36" y="17"/>
                                  </a:lnTo>
                                  <a:close/>
                                  <a:moveTo>
                                    <a:pt x="54" y="35"/>
                                  </a:moveTo>
                                  <a:lnTo>
                                    <a:pt x="36" y="35"/>
                                  </a:lnTo>
                                  <a:lnTo>
                                    <a:pt x="36" y="17"/>
                                  </a:lnTo>
                                  <a:lnTo>
                                    <a:pt x="54" y="17"/>
                                  </a:lnTo>
                                  <a:lnTo>
                                    <a:pt x="54" y="35"/>
                                  </a:lnTo>
                                  <a:close/>
                                  <a:moveTo>
                                    <a:pt x="77" y="26"/>
                                  </a:moveTo>
                                  <a:lnTo>
                                    <a:pt x="68" y="35"/>
                                  </a:lnTo>
                                  <a:lnTo>
                                    <a:pt x="54" y="35"/>
                                  </a:lnTo>
                                  <a:lnTo>
                                    <a:pt x="54" y="17"/>
                                  </a:lnTo>
                                  <a:lnTo>
                                    <a:pt x="68" y="17"/>
                                  </a:lnTo>
                                  <a:lnTo>
                                    <a:pt x="77" y="26"/>
                                  </a:lnTo>
                                  <a:close/>
                                  <a:moveTo>
                                    <a:pt x="68" y="0"/>
                                  </a:moveTo>
                                  <a:lnTo>
                                    <a:pt x="77" y="9"/>
                                  </a:lnTo>
                                  <a:lnTo>
                                    <a:pt x="77" y="26"/>
                                  </a:lnTo>
                                  <a:lnTo>
                                    <a:pt x="59" y="26"/>
                                  </a:lnTo>
                                  <a:lnTo>
                                    <a:pt x="59" y="9"/>
                                  </a:lnTo>
                                  <a:lnTo>
                                    <a:pt x="68" y="0"/>
                                  </a:lnTo>
                                  <a:close/>
                                  <a:moveTo>
                                    <a:pt x="82" y="17"/>
                                  </a:moveTo>
                                  <a:lnTo>
                                    <a:pt x="68" y="17"/>
                                  </a:lnTo>
                                  <a:lnTo>
                                    <a:pt x="68" y="0"/>
                                  </a:lnTo>
                                  <a:lnTo>
                                    <a:pt x="82" y="0"/>
                                  </a:lnTo>
                                  <a:lnTo>
                                    <a:pt x="82" y="17"/>
                                  </a:lnTo>
                                  <a:close/>
                                  <a:moveTo>
                                    <a:pt x="100" y="17"/>
                                  </a:moveTo>
                                  <a:lnTo>
                                    <a:pt x="82" y="17"/>
                                  </a:lnTo>
                                  <a:lnTo>
                                    <a:pt x="82" y="0"/>
                                  </a:lnTo>
                                  <a:lnTo>
                                    <a:pt x="100" y="0"/>
                                  </a:lnTo>
                                  <a:lnTo>
                                    <a:pt x="100" y="17"/>
                                  </a:lnTo>
                                  <a:close/>
                                  <a:moveTo>
                                    <a:pt x="100" y="17"/>
                                  </a:moveTo>
                                  <a:lnTo>
                                    <a:pt x="100" y="9"/>
                                  </a:lnTo>
                                  <a:lnTo>
                                    <a:pt x="100" y="17"/>
                                  </a:lnTo>
                                  <a:close/>
                                  <a:moveTo>
                                    <a:pt x="113" y="17"/>
                                  </a:moveTo>
                                  <a:lnTo>
                                    <a:pt x="100" y="17"/>
                                  </a:lnTo>
                                  <a:lnTo>
                                    <a:pt x="100" y="0"/>
                                  </a:lnTo>
                                  <a:lnTo>
                                    <a:pt x="113" y="0"/>
                                  </a:lnTo>
                                  <a:lnTo>
                                    <a:pt x="113" y="17"/>
                                  </a:lnTo>
                                  <a:close/>
                                  <a:moveTo>
                                    <a:pt x="123" y="9"/>
                                  </a:moveTo>
                                  <a:lnTo>
                                    <a:pt x="104" y="9"/>
                                  </a:lnTo>
                                  <a:lnTo>
                                    <a:pt x="113" y="0"/>
                                  </a:lnTo>
                                  <a:lnTo>
                                    <a:pt x="113" y="17"/>
                                  </a:lnTo>
                                  <a:lnTo>
                                    <a:pt x="113" y="17"/>
                                  </a:lnTo>
                                  <a:lnTo>
                                    <a:pt x="113" y="0"/>
                                  </a:lnTo>
                                  <a:lnTo>
                                    <a:pt x="113" y="0"/>
                                  </a:lnTo>
                                  <a:lnTo>
                                    <a:pt x="113" y="17"/>
                                  </a:lnTo>
                                  <a:lnTo>
                                    <a:pt x="123" y="9"/>
                                  </a:lnTo>
                                  <a:close/>
                                </a:path>
                              </a:pathLst>
                            </a:custGeom>
                            <a:solidFill>
                              <a:srgbClr val="0a0b0c"/>
                            </a:solidFill>
                            <a:ln w="0">
                              <a:noFill/>
                            </a:ln>
                          </wps:spPr>
                          <wps:style>
                            <a:lnRef idx="0"/>
                            <a:fillRef idx="0"/>
                            <a:effectRef idx="0"/>
                            <a:fontRef idx="minor"/>
                          </wps:style>
                          <wps:bodyPr/>
                        </wps:wsp>
                        <wps:wsp>
                          <wps:cNvSpPr/>
                          <wps:spPr>
                            <a:xfrm>
                              <a:off x="2788200" y="4728960"/>
                              <a:ext cx="37440" cy="69840"/>
                            </a:xfrm>
                            <a:custGeom>
                              <a:avLst/>
                              <a:gdLst/>
                              <a:ahLst/>
                              <a:rect l="l" t="t" r="r" b="b"/>
                              <a:pathLst>
                                <a:path w="59" h="110">
                                  <a:moveTo>
                                    <a:pt x="59" y="18"/>
                                  </a:moveTo>
                                  <a:lnTo>
                                    <a:pt x="59" y="35"/>
                                  </a:lnTo>
                                  <a:lnTo>
                                    <a:pt x="59" y="53"/>
                                  </a:lnTo>
                                  <a:lnTo>
                                    <a:pt x="59" y="75"/>
                                  </a:lnTo>
                                  <a:lnTo>
                                    <a:pt x="41" y="75"/>
                                  </a:lnTo>
                                  <a:lnTo>
                                    <a:pt x="41" y="92"/>
                                  </a:lnTo>
                                  <a:lnTo>
                                    <a:pt x="27" y="110"/>
                                  </a:lnTo>
                                  <a:lnTo>
                                    <a:pt x="14" y="110"/>
                                  </a:lnTo>
                                  <a:lnTo>
                                    <a:pt x="14" y="92"/>
                                  </a:lnTo>
                                  <a:lnTo>
                                    <a:pt x="14" y="75"/>
                                  </a:lnTo>
                                  <a:lnTo>
                                    <a:pt x="27" y="75"/>
                                  </a:lnTo>
                                  <a:lnTo>
                                    <a:pt x="27" y="53"/>
                                  </a:lnTo>
                                  <a:lnTo>
                                    <a:pt x="14" y="53"/>
                                  </a:lnTo>
                                  <a:lnTo>
                                    <a:pt x="14" y="35"/>
                                  </a:lnTo>
                                  <a:lnTo>
                                    <a:pt x="0" y="35"/>
                                  </a:lnTo>
                                  <a:lnTo>
                                    <a:pt x="0" y="18"/>
                                  </a:lnTo>
                                  <a:lnTo>
                                    <a:pt x="14" y="18"/>
                                  </a:lnTo>
                                  <a:lnTo>
                                    <a:pt x="27" y="0"/>
                                  </a:lnTo>
                                  <a:lnTo>
                                    <a:pt x="41" y="18"/>
                                  </a:lnTo>
                                  <a:lnTo>
                                    <a:pt x="59" y="18"/>
                                  </a:lnTo>
                                  <a:lnTo>
                                    <a:pt x="59" y="13"/>
                                  </a:lnTo>
                                  <a:lnTo>
                                    <a:pt x="59" y="18"/>
                                  </a:lnTo>
                                  <a:close/>
                                </a:path>
                              </a:pathLst>
                            </a:custGeom>
                            <a:solidFill>
                              <a:srgbClr val="0093dd"/>
                            </a:solidFill>
                            <a:ln w="0">
                              <a:noFill/>
                            </a:ln>
                          </wps:spPr>
                          <wps:style>
                            <a:lnRef idx="0"/>
                            <a:fillRef idx="0"/>
                            <a:effectRef idx="0"/>
                            <a:fontRef idx="minor"/>
                          </wps:style>
                          <wps:bodyPr/>
                        </wps:wsp>
                        <wps:wsp>
                          <wps:cNvSpPr/>
                          <wps:spPr>
                            <a:xfrm>
                              <a:off x="2782440" y="4725720"/>
                              <a:ext cx="48960" cy="78840"/>
                            </a:xfrm>
                            <a:custGeom>
                              <a:avLst/>
                              <a:gdLst/>
                              <a:ahLst/>
                              <a:rect l="l" t="t" r="r" b="b"/>
                              <a:pathLst>
                                <a:path w="77" h="124">
                                  <a:moveTo>
                                    <a:pt x="59" y="40"/>
                                  </a:moveTo>
                                  <a:lnTo>
                                    <a:pt x="59" y="23"/>
                                  </a:lnTo>
                                  <a:lnTo>
                                    <a:pt x="77" y="23"/>
                                  </a:lnTo>
                                  <a:lnTo>
                                    <a:pt x="77" y="40"/>
                                  </a:lnTo>
                                  <a:lnTo>
                                    <a:pt x="59" y="40"/>
                                  </a:lnTo>
                                  <a:close/>
                                  <a:moveTo>
                                    <a:pt x="59" y="40"/>
                                  </a:moveTo>
                                  <a:lnTo>
                                    <a:pt x="68" y="40"/>
                                  </a:lnTo>
                                  <a:lnTo>
                                    <a:pt x="59" y="40"/>
                                  </a:lnTo>
                                  <a:close/>
                                  <a:moveTo>
                                    <a:pt x="59" y="58"/>
                                  </a:moveTo>
                                  <a:lnTo>
                                    <a:pt x="59" y="40"/>
                                  </a:lnTo>
                                  <a:lnTo>
                                    <a:pt x="77" y="40"/>
                                  </a:lnTo>
                                  <a:lnTo>
                                    <a:pt x="77" y="58"/>
                                  </a:lnTo>
                                  <a:lnTo>
                                    <a:pt x="59" y="58"/>
                                  </a:lnTo>
                                  <a:close/>
                                  <a:moveTo>
                                    <a:pt x="59" y="58"/>
                                  </a:moveTo>
                                  <a:lnTo>
                                    <a:pt x="68" y="58"/>
                                  </a:lnTo>
                                  <a:lnTo>
                                    <a:pt x="59" y="58"/>
                                  </a:lnTo>
                                  <a:close/>
                                  <a:moveTo>
                                    <a:pt x="68" y="89"/>
                                  </a:moveTo>
                                  <a:lnTo>
                                    <a:pt x="59" y="80"/>
                                  </a:lnTo>
                                  <a:lnTo>
                                    <a:pt x="59" y="58"/>
                                  </a:lnTo>
                                  <a:lnTo>
                                    <a:pt x="77" y="58"/>
                                  </a:lnTo>
                                  <a:lnTo>
                                    <a:pt x="77" y="80"/>
                                  </a:lnTo>
                                  <a:lnTo>
                                    <a:pt x="68" y="89"/>
                                  </a:lnTo>
                                  <a:close/>
                                  <a:moveTo>
                                    <a:pt x="46" y="80"/>
                                  </a:moveTo>
                                  <a:lnTo>
                                    <a:pt x="50" y="71"/>
                                  </a:lnTo>
                                  <a:lnTo>
                                    <a:pt x="68" y="71"/>
                                  </a:lnTo>
                                  <a:lnTo>
                                    <a:pt x="68" y="89"/>
                                  </a:lnTo>
                                  <a:lnTo>
                                    <a:pt x="50" y="89"/>
                                  </a:lnTo>
                                  <a:lnTo>
                                    <a:pt x="46" y="80"/>
                                  </a:lnTo>
                                  <a:close/>
                                  <a:moveTo>
                                    <a:pt x="59" y="102"/>
                                  </a:moveTo>
                                  <a:lnTo>
                                    <a:pt x="46" y="97"/>
                                  </a:lnTo>
                                  <a:lnTo>
                                    <a:pt x="46" y="80"/>
                                  </a:lnTo>
                                  <a:lnTo>
                                    <a:pt x="59" y="80"/>
                                  </a:lnTo>
                                  <a:lnTo>
                                    <a:pt x="59" y="97"/>
                                  </a:lnTo>
                                  <a:lnTo>
                                    <a:pt x="59" y="102"/>
                                  </a:lnTo>
                                  <a:close/>
                                  <a:moveTo>
                                    <a:pt x="46" y="93"/>
                                  </a:moveTo>
                                  <a:lnTo>
                                    <a:pt x="50" y="97"/>
                                  </a:lnTo>
                                  <a:lnTo>
                                    <a:pt x="46" y="93"/>
                                  </a:lnTo>
                                  <a:close/>
                                  <a:moveTo>
                                    <a:pt x="36" y="124"/>
                                  </a:moveTo>
                                  <a:lnTo>
                                    <a:pt x="32" y="111"/>
                                  </a:lnTo>
                                  <a:lnTo>
                                    <a:pt x="46" y="93"/>
                                  </a:lnTo>
                                  <a:lnTo>
                                    <a:pt x="59" y="102"/>
                                  </a:lnTo>
                                  <a:lnTo>
                                    <a:pt x="46" y="119"/>
                                  </a:lnTo>
                                  <a:lnTo>
                                    <a:pt x="36" y="124"/>
                                  </a:lnTo>
                                  <a:close/>
                                  <a:moveTo>
                                    <a:pt x="14" y="115"/>
                                  </a:moveTo>
                                  <a:lnTo>
                                    <a:pt x="23" y="106"/>
                                  </a:lnTo>
                                  <a:lnTo>
                                    <a:pt x="36" y="106"/>
                                  </a:lnTo>
                                  <a:lnTo>
                                    <a:pt x="36" y="124"/>
                                  </a:lnTo>
                                  <a:lnTo>
                                    <a:pt x="23" y="124"/>
                                  </a:lnTo>
                                  <a:lnTo>
                                    <a:pt x="14" y="115"/>
                                  </a:lnTo>
                                  <a:close/>
                                  <a:moveTo>
                                    <a:pt x="32" y="97"/>
                                  </a:moveTo>
                                  <a:lnTo>
                                    <a:pt x="32" y="115"/>
                                  </a:lnTo>
                                  <a:lnTo>
                                    <a:pt x="14" y="115"/>
                                  </a:lnTo>
                                  <a:lnTo>
                                    <a:pt x="14" y="97"/>
                                  </a:lnTo>
                                  <a:lnTo>
                                    <a:pt x="32" y="97"/>
                                  </a:lnTo>
                                  <a:close/>
                                  <a:moveTo>
                                    <a:pt x="32" y="97"/>
                                  </a:moveTo>
                                  <a:lnTo>
                                    <a:pt x="23" y="97"/>
                                  </a:lnTo>
                                  <a:lnTo>
                                    <a:pt x="32" y="97"/>
                                  </a:lnTo>
                                  <a:close/>
                                  <a:moveTo>
                                    <a:pt x="23" y="71"/>
                                  </a:moveTo>
                                  <a:lnTo>
                                    <a:pt x="32" y="80"/>
                                  </a:lnTo>
                                  <a:lnTo>
                                    <a:pt x="32" y="97"/>
                                  </a:lnTo>
                                  <a:lnTo>
                                    <a:pt x="14" y="97"/>
                                  </a:lnTo>
                                  <a:lnTo>
                                    <a:pt x="14" y="80"/>
                                  </a:lnTo>
                                  <a:lnTo>
                                    <a:pt x="23" y="71"/>
                                  </a:lnTo>
                                  <a:close/>
                                  <a:moveTo>
                                    <a:pt x="23" y="89"/>
                                  </a:moveTo>
                                  <a:lnTo>
                                    <a:pt x="23" y="80"/>
                                  </a:lnTo>
                                  <a:lnTo>
                                    <a:pt x="23" y="89"/>
                                  </a:lnTo>
                                  <a:close/>
                                  <a:moveTo>
                                    <a:pt x="46" y="80"/>
                                  </a:moveTo>
                                  <a:lnTo>
                                    <a:pt x="36" y="89"/>
                                  </a:lnTo>
                                  <a:lnTo>
                                    <a:pt x="23" y="89"/>
                                  </a:lnTo>
                                  <a:lnTo>
                                    <a:pt x="23" y="71"/>
                                  </a:lnTo>
                                  <a:lnTo>
                                    <a:pt x="36" y="71"/>
                                  </a:lnTo>
                                  <a:lnTo>
                                    <a:pt x="46" y="80"/>
                                  </a:lnTo>
                                  <a:close/>
                                  <a:moveTo>
                                    <a:pt x="36" y="53"/>
                                  </a:moveTo>
                                  <a:lnTo>
                                    <a:pt x="46" y="58"/>
                                  </a:lnTo>
                                  <a:lnTo>
                                    <a:pt x="46" y="80"/>
                                  </a:lnTo>
                                  <a:lnTo>
                                    <a:pt x="27" y="80"/>
                                  </a:lnTo>
                                  <a:lnTo>
                                    <a:pt x="27" y="58"/>
                                  </a:lnTo>
                                  <a:lnTo>
                                    <a:pt x="36" y="53"/>
                                  </a:lnTo>
                                  <a:close/>
                                  <a:moveTo>
                                    <a:pt x="14" y="58"/>
                                  </a:moveTo>
                                  <a:lnTo>
                                    <a:pt x="23" y="53"/>
                                  </a:lnTo>
                                  <a:lnTo>
                                    <a:pt x="36" y="53"/>
                                  </a:lnTo>
                                  <a:lnTo>
                                    <a:pt x="36" y="67"/>
                                  </a:lnTo>
                                  <a:lnTo>
                                    <a:pt x="23" y="67"/>
                                  </a:lnTo>
                                  <a:lnTo>
                                    <a:pt x="14" y="58"/>
                                  </a:lnTo>
                                  <a:close/>
                                  <a:moveTo>
                                    <a:pt x="23" y="31"/>
                                  </a:moveTo>
                                  <a:lnTo>
                                    <a:pt x="32" y="40"/>
                                  </a:lnTo>
                                  <a:lnTo>
                                    <a:pt x="32" y="58"/>
                                  </a:lnTo>
                                  <a:lnTo>
                                    <a:pt x="14" y="58"/>
                                  </a:lnTo>
                                  <a:lnTo>
                                    <a:pt x="14" y="40"/>
                                  </a:lnTo>
                                  <a:lnTo>
                                    <a:pt x="23" y="31"/>
                                  </a:lnTo>
                                  <a:close/>
                                  <a:moveTo>
                                    <a:pt x="0" y="40"/>
                                  </a:moveTo>
                                  <a:lnTo>
                                    <a:pt x="9" y="31"/>
                                  </a:lnTo>
                                  <a:lnTo>
                                    <a:pt x="23" y="31"/>
                                  </a:lnTo>
                                  <a:lnTo>
                                    <a:pt x="23" y="49"/>
                                  </a:lnTo>
                                  <a:lnTo>
                                    <a:pt x="9" y="49"/>
                                  </a:lnTo>
                                  <a:lnTo>
                                    <a:pt x="0" y="40"/>
                                  </a:lnTo>
                                  <a:close/>
                                  <a:moveTo>
                                    <a:pt x="9" y="14"/>
                                  </a:moveTo>
                                  <a:lnTo>
                                    <a:pt x="14" y="23"/>
                                  </a:lnTo>
                                  <a:lnTo>
                                    <a:pt x="14" y="40"/>
                                  </a:lnTo>
                                  <a:lnTo>
                                    <a:pt x="0" y="40"/>
                                  </a:lnTo>
                                  <a:lnTo>
                                    <a:pt x="0" y="23"/>
                                  </a:lnTo>
                                  <a:lnTo>
                                    <a:pt x="9" y="14"/>
                                  </a:lnTo>
                                  <a:close/>
                                  <a:moveTo>
                                    <a:pt x="9" y="31"/>
                                  </a:moveTo>
                                  <a:lnTo>
                                    <a:pt x="9" y="23"/>
                                  </a:lnTo>
                                  <a:lnTo>
                                    <a:pt x="9" y="31"/>
                                  </a:lnTo>
                                  <a:close/>
                                  <a:moveTo>
                                    <a:pt x="27" y="27"/>
                                  </a:moveTo>
                                  <a:lnTo>
                                    <a:pt x="23" y="31"/>
                                  </a:lnTo>
                                  <a:lnTo>
                                    <a:pt x="9" y="31"/>
                                  </a:lnTo>
                                  <a:lnTo>
                                    <a:pt x="9" y="14"/>
                                  </a:lnTo>
                                  <a:lnTo>
                                    <a:pt x="23" y="14"/>
                                  </a:lnTo>
                                  <a:lnTo>
                                    <a:pt x="27" y="27"/>
                                  </a:lnTo>
                                  <a:close/>
                                  <a:moveTo>
                                    <a:pt x="27" y="27"/>
                                  </a:moveTo>
                                  <a:lnTo>
                                    <a:pt x="23" y="23"/>
                                  </a:lnTo>
                                  <a:lnTo>
                                    <a:pt x="27" y="27"/>
                                  </a:lnTo>
                                  <a:close/>
                                  <a:moveTo>
                                    <a:pt x="46" y="0"/>
                                  </a:moveTo>
                                  <a:lnTo>
                                    <a:pt x="46" y="9"/>
                                  </a:lnTo>
                                  <a:lnTo>
                                    <a:pt x="27" y="27"/>
                                  </a:lnTo>
                                  <a:lnTo>
                                    <a:pt x="14" y="18"/>
                                  </a:lnTo>
                                  <a:lnTo>
                                    <a:pt x="32" y="0"/>
                                  </a:lnTo>
                                  <a:lnTo>
                                    <a:pt x="46" y="0"/>
                                  </a:lnTo>
                                  <a:close/>
                                  <a:moveTo>
                                    <a:pt x="50" y="31"/>
                                  </a:moveTo>
                                  <a:lnTo>
                                    <a:pt x="46" y="27"/>
                                  </a:lnTo>
                                  <a:lnTo>
                                    <a:pt x="32" y="9"/>
                                  </a:lnTo>
                                  <a:lnTo>
                                    <a:pt x="46" y="0"/>
                                  </a:lnTo>
                                  <a:lnTo>
                                    <a:pt x="59" y="18"/>
                                  </a:lnTo>
                                  <a:lnTo>
                                    <a:pt x="50" y="31"/>
                                  </a:lnTo>
                                  <a:close/>
                                  <a:moveTo>
                                    <a:pt x="50" y="31"/>
                                  </a:moveTo>
                                  <a:lnTo>
                                    <a:pt x="50" y="23"/>
                                  </a:lnTo>
                                  <a:lnTo>
                                    <a:pt x="50" y="31"/>
                                  </a:lnTo>
                                  <a:close/>
                                  <a:moveTo>
                                    <a:pt x="68" y="31"/>
                                  </a:moveTo>
                                  <a:lnTo>
                                    <a:pt x="50" y="31"/>
                                  </a:lnTo>
                                  <a:lnTo>
                                    <a:pt x="50" y="14"/>
                                  </a:lnTo>
                                  <a:lnTo>
                                    <a:pt x="68" y="14"/>
                                  </a:lnTo>
                                  <a:lnTo>
                                    <a:pt x="68" y="31"/>
                                  </a:lnTo>
                                  <a:close/>
                                  <a:moveTo>
                                    <a:pt x="77" y="23"/>
                                  </a:moveTo>
                                  <a:lnTo>
                                    <a:pt x="59" y="23"/>
                                  </a:lnTo>
                                  <a:lnTo>
                                    <a:pt x="68" y="27"/>
                                  </a:lnTo>
                                  <a:lnTo>
                                    <a:pt x="68" y="31"/>
                                  </a:lnTo>
                                  <a:lnTo>
                                    <a:pt x="68" y="14"/>
                                  </a:lnTo>
                                  <a:lnTo>
                                    <a:pt x="68" y="14"/>
                                  </a:lnTo>
                                  <a:lnTo>
                                    <a:pt x="77" y="23"/>
                                  </a:lnTo>
                                  <a:close/>
                                </a:path>
                              </a:pathLst>
                            </a:custGeom>
                            <a:solidFill>
                              <a:srgbClr val="0a0b0c"/>
                            </a:solidFill>
                            <a:ln w="0">
                              <a:noFill/>
                            </a:ln>
                          </wps:spPr>
                          <wps:style>
                            <a:lnRef idx="0"/>
                            <a:fillRef idx="0"/>
                            <a:effectRef idx="0"/>
                            <a:fontRef idx="minor"/>
                          </wps:style>
                          <wps:bodyPr/>
                        </wps:wsp>
                        <wps:wsp>
                          <wps:cNvSpPr/>
                          <wps:spPr>
                            <a:xfrm>
                              <a:off x="2788200" y="4619520"/>
                              <a:ext cx="92880" cy="61560"/>
                            </a:xfrm>
                            <a:custGeom>
                              <a:avLst/>
                              <a:gdLst/>
                              <a:ahLst/>
                              <a:rect l="l" t="t" r="r" b="b"/>
                              <a:pathLst>
                                <a:path w="146" h="97">
                                  <a:moveTo>
                                    <a:pt x="105" y="0"/>
                                  </a:moveTo>
                                  <a:lnTo>
                                    <a:pt x="105" y="22"/>
                                  </a:lnTo>
                                  <a:lnTo>
                                    <a:pt x="119" y="22"/>
                                  </a:lnTo>
                                  <a:lnTo>
                                    <a:pt x="119" y="40"/>
                                  </a:lnTo>
                                  <a:lnTo>
                                    <a:pt x="132" y="57"/>
                                  </a:lnTo>
                                  <a:lnTo>
                                    <a:pt x="132" y="75"/>
                                  </a:lnTo>
                                  <a:lnTo>
                                    <a:pt x="146" y="75"/>
                                  </a:lnTo>
                                  <a:lnTo>
                                    <a:pt x="132" y="75"/>
                                  </a:lnTo>
                                  <a:lnTo>
                                    <a:pt x="119" y="75"/>
                                  </a:lnTo>
                                  <a:lnTo>
                                    <a:pt x="119" y="57"/>
                                  </a:lnTo>
                                  <a:lnTo>
                                    <a:pt x="119" y="75"/>
                                  </a:lnTo>
                                  <a:lnTo>
                                    <a:pt x="132" y="75"/>
                                  </a:lnTo>
                                  <a:lnTo>
                                    <a:pt x="119" y="97"/>
                                  </a:lnTo>
                                  <a:lnTo>
                                    <a:pt x="105" y="97"/>
                                  </a:lnTo>
                                  <a:lnTo>
                                    <a:pt x="87" y="97"/>
                                  </a:lnTo>
                                  <a:lnTo>
                                    <a:pt x="73" y="75"/>
                                  </a:lnTo>
                                  <a:lnTo>
                                    <a:pt x="59" y="75"/>
                                  </a:lnTo>
                                  <a:lnTo>
                                    <a:pt x="41" y="75"/>
                                  </a:lnTo>
                                  <a:lnTo>
                                    <a:pt x="59" y="57"/>
                                  </a:lnTo>
                                  <a:lnTo>
                                    <a:pt x="73" y="40"/>
                                  </a:lnTo>
                                  <a:lnTo>
                                    <a:pt x="87" y="40"/>
                                  </a:lnTo>
                                  <a:lnTo>
                                    <a:pt x="73" y="40"/>
                                  </a:lnTo>
                                  <a:lnTo>
                                    <a:pt x="59" y="40"/>
                                  </a:lnTo>
                                  <a:lnTo>
                                    <a:pt x="41" y="57"/>
                                  </a:lnTo>
                                  <a:lnTo>
                                    <a:pt x="27" y="57"/>
                                  </a:lnTo>
                                  <a:lnTo>
                                    <a:pt x="14" y="57"/>
                                  </a:lnTo>
                                  <a:lnTo>
                                    <a:pt x="0" y="40"/>
                                  </a:lnTo>
                                  <a:lnTo>
                                    <a:pt x="0" y="22"/>
                                  </a:lnTo>
                                  <a:lnTo>
                                    <a:pt x="14" y="22"/>
                                  </a:lnTo>
                                  <a:lnTo>
                                    <a:pt x="27" y="22"/>
                                  </a:lnTo>
                                  <a:lnTo>
                                    <a:pt x="41" y="22"/>
                                  </a:lnTo>
                                  <a:lnTo>
                                    <a:pt x="59" y="0"/>
                                  </a:lnTo>
                                  <a:lnTo>
                                    <a:pt x="73" y="0"/>
                                  </a:lnTo>
                                  <a:lnTo>
                                    <a:pt x="87" y="0"/>
                                  </a:lnTo>
                                  <a:lnTo>
                                    <a:pt x="105" y="0"/>
                                  </a:lnTo>
                                  <a:lnTo>
                                    <a:pt x="105" y="0"/>
                                  </a:lnTo>
                                  <a:lnTo>
                                    <a:pt x="105" y="0"/>
                                  </a:lnTo>
                                  <a:close/>
                                </a:path>
                              </a:pathLst>
                            </a:custGeom>
                            <a:solidFill>
                              <a:srgbClr val="0093dd"/>
                            </a:solidFill>
                            <a:ln w="0">
                              <a:noFill/>
                            </a:ln>
                          </wps:spPr>
                          <wps:style>
                            <a:lnRef idx="0"/>
                            <a:fillRef idx="0"/>
                            <a:effectRef idx="0"/>
                            <a:fontRef idx="minor"/>
                          </wps:style>
                          <wps:bodyPr/>
                        </wps:wsp>
                        <wps:wsp>
                          <wps:cNvSpPr/>
                          <wps:spPr>
                            <a:xfrm>
                              <a:off x="2782440" y="4617000"/>
                              <a:ext cx="98280" cy="69840"/>
                            </a:xfrm>
                            <a:custGeom>
                              <a:avLst/>
                              <a:gdLst/>
                              <a:ahLst/>
                              <a:rect l="l" t="t" r="r" b="b"/>
                              <a:pathLst>
                                <a:path w="155" h="110">
                                  <a:moveTo>
                                    <a:pt x="114" y="31"/>
                                  </a:moveTo>
                                  <a:lnTo>
                                    <a:pt x="105" y="26"/>
                                  </a:lnTo>
                                  <a:lnTo>
                                    <a:pt x="105" y="4"/>
                                  </a:lnTo>
                                  <a:lnTo>
                                    <a:pt x="118" y="4"/>
                                  </a:lnTo>
                                  <a:lnTo>
                                    <a:pt x="118" y="26"/>
                                  </a:lnTo>
                                  <a:lnTo>
                                    <a:pt x="114" y="31"/>
                                  </a:lnTo>
                                  <a:close/>
                                  <a:moveTo>
                                    <a:pt x="114" y="31"/>
                                  </a:moveTo>
                                  <a:lnTo>
                                    <a:pt x="114" y="26"/>
                                  </a:lnTo>
                                  <a:lnTo>
                                    <a:pt x="114" y="31"/>
                                  </a:lnTo>
                                  <a:close/>
                                  <a:moveTo>
                                    <a:pt x="137" y="26"/>
                                  </a:moveTo>
                                  <a:lnTo>
                                    <a:pt x="128" y="31"/>
                                  </a:lnTo>
                                  <a:lnTo>
                                    <a:pt x="114" y="31"/>
                                  </a:lnTo>
                                  <a:lnTo>
                                    <a:pt x="114" y="17"/>
                                  </a:lnTo>
                                  <a:lnTo>
                                    <a:pt x="128" y="17"/>
                                  </a:lnTo>
                                  <a:lnTo>
                                    <a:pt x="137" y="26"/>
                                  </a:lnTo>
                                  <a:close/>
                                  <a:moveTo>
                                    <a:pt x="118" y="48"/>
                                  </a:moveTo>
                                  <a:lnTo>
                                    <a:pt x="118" y="44"/>
                                  </a:lnTo>
                                  <a:lnTo>
                                    <a:pt x="118" y="26"/>
                                  </a:lnTo>
                                  <a:lnTo>
                                    <a:pt x="137" y="26"/>
                                  </a:lnTo>
                                  <a:lnTo>
                                    <a:pt x="137" y="44"/>
                                  </a:lnTo>
                                  <a:lnTo>
                                    <a:pt x="118" y="48"/>
                                  </a:lnTo>
                                  <a:close/>
                                  <a:moveTo>
                                    <a:pt x="150" y="61"/>
                                  </a:moveTo>
                                  <a:lnTo>
                                    <a:pt x="137" y="66"/>
                                  </a:lnTo>
                                  <a:lnTo>
                                    <a:pt x="118" y="48"/>
                                  </a:lnTo>
                                  <a:lnTo>
                                    <a:pt x="132" y="39"/>
                                  </a:lnTo>
                                  <a:lnTo>
                                    <a:pt x="150" y="57"/>
                                  </a:lnTo>
                                  <a:lnTo>
                                    <a:pt x="150" y="61"/>
                                  </a:lnTo>
                                  <a:close/>
                                  <a:moveTo>
                                    <a:pt x="132" y="61"/>
                                  </a:moveTo>
                                  <a:lnTo>
                                    <a:pt x="141" y="61"/>
                                  </a:lnTo>
                                  <a:lnTo>
                                    <a:pt x="132" y="61"/>
                                  </a:lnTo>
                                  <a:close/>
                                  <a:moveTo>
                                    <a:pt x="141" y="88"/>
                                  </a:moveTo>
                                  <a:lnTo>
                                    <a:pt x="132" y="79"/>
                                  </a:lnTo>
                                  <a:lnTo>
                                    <a:pt x="132" y="61"/>
                                  </a:lnTo>
                                  <a:lnTo>
                                    <a:pt x="150" y="61"/>
                                  </a:lnTo>
                                  <a:lnTo>
                                    <a:pt x="150" y="79"/>
                                  </a:lnTo>
                                  <a:lnTo>
                                    <a:pt x="141" y="88"/>
                                  </a:lnTo>
                                  <a:close/>
                                  <a:moveTo>
                                    <a:pt x="155" y="75"/>
                                  </a:moveTo>
                                  <a:lnTo>
                                    <a:pt x="155" y="88"/>
                                  </a:lnTo>
                                  <a:lnTo>
                                    <a:pt x="141" y="88"/>
                                  </a:lnTo>
                                  <a:lnTo>
                                    <a:pt x="141" y="75"/>
                                  </a:lnTo>
                                  <a:lnTo>
                                    <a:pt x="155" y="75"/>
                                  </a:lnTo>
                                  <a:close/>
                                  <a:moveTo>
                                    <a:pt x="141" y="75"/>
                                  </a:moveTo>
                                  <a:lnTo>
                                    <a:pt x="155" y="75"/>
                                  </a:lnTo>
                                  <a:lnTo>
                                    <a:pt x="155" y="88"/>
                                  </a:lnTo>
                                  <a:lnTo>
                                    <a:pt x="141" y="88"/>
                                  </a:lnTo>
                                  <a:lnTo>
                                    <a:pt x="141" y="75"/>
                                  </a:lnTo>
                                  <a:close/>
                                  <a:moveTo>
                                    <a:pt x="118" y="79"/>
                                  </a:moveTo>
                                  <a:lnTo>
                                    <a:pt x="128" y="75"/>
                                  </a:lnTo>
                                  <a:lnTo>
                                    <a:pt x="141" y="75"/>
                                  </a:lnTo>
                                  <a:lnTo>
                                    <a:pt x="141" y="88"/>
                                  </a:lnTo>
                                  <a:lnTo>
                                    <a:pt x="128" y="88"/>
                                  </a:lnTo>
                                  <a:lnTo>
                                    <a:pt x="118" y="79"/>
                                  </a:lnTo>
                                  <a:close/>
                                  <a:moveTo>
                                    <a:pt x="118" y="61"/>
                                  </a:moveTo>
                                  <a:lnTo>
                                    <a:pt x="137" y="61"/>
                                  </a:lnTo>
                                  <a:lnTo>
                                    <a:pt x="137" y="79"/>
                                  </a:lnTo>
                                  <a:lnTo>
                                    <a:pt x="118" y="79"/>
                                  </a:lnTo>
                                  <a:lnTo>
                                    <a:pt x="118" y="61"/>
                                  </a:lnTo>
                                  <a:close/>
                                  <a:moveTo>
                                    <a:pt x="118" y="61"/>
                                  </a:moveTo>
                                  <a:lnTo>
                                    <a:pt x="128" y="61"/>
                                  </a:lnTo>
                                  <a:lnTo>
                                    <a:pt x="118" y="61"/>
                                  </a:lnTo>
                                  <a:close/>
                                  <a:moveTo>
                                    <a:pt x="128" y="88"/>
                                  </a:moveTo>
                                  <a:lnTo>
                                    <a:pt x="118" y="79"/>
                                  </a:lnTo>
                                  <a:lnTo>
                                    <a:pt x="118" y="61"/>
                                  </a:lnTo>
                                  <a:lnTo>
                                    <a:pt x="137" y="61"/>
                                  </a:lnTo>
                                  <a:lnTo>
                                    <a:pt x="137" y="79"/>
                                  </a:lnTo>
                                  <a:lnTo>
                                    <a:pt x="128" y="88"/>
                                  </a:lnTo>
                                  <a:close/>
                                  <a:moveTo>
                                    <a:pt x="128" y="88"/>
                                  </a:moveTo>
                                  <a:lnTo>
                                    <a:pt x="128" y="79"/>
                                  </a:lnTo>
                                  <a:lnTo>
                                    <a:pt x="128" y="88"/>
                                  </a:lnTo>
                                  <a:close/>
                                  <a:moveTo>
                                    <a:pt x="150" y="88"/>
                                  </a:moveTo>
                                  <a:lnTo>
                                    <a:pt x="141" y="88"/>
                                  </a:lnTo>
                                  <a:lnTo>
                                    <a:pt x="128" y="88"/>
                                  </a:lnTo>
                                  <a:lnTo>
                                    <a:pt x="128" y="75"/>
                                  </a:lnTo>
                                  <a:lnTo>
                                    <a:pt x="141" y="75"/>
                                  </a:lnTo>
                                  <a:lnTo>
                                    <a:pt x="150" y="88"/>
                                  </a:lnTo>
                                  <a:close/>
                                  <a:moveTo>
                                    <a:pt x="128" y="110"/>
                                  </a:moveTo>
                                  <a:lnTo>
                                    <a:pt x="118" y="97"/>
                                  </a:lnTo>
                                  <a:lnTo>
                                    <a:pt x="137" y="75"/>
                                  </a:lnTo>
                                  <a:lnTo>
                                    <a:pt x="150" y="88"/>
                                  </a:lnTo>
                                  <a:lnTo>
                                    <a:pt x="132" y="105"/>
                                  </a:lnTo>
                                  <a:lnTo>
                                    <a:pt x="128" y="110"/>
                                  </a:lnTo>
                                  <a:close/>
                                  <a:moveTo>
                                    <a:pt x="114" y="92"/>
                                  </a:moveTo>
                                  <a:lnTo>
                                    <a:pt x="128" y="92"/>
                                  </a:lnTo>
                                  <a:lnTo>
                                    <a:pt x="128" y="110"/>
                                  </a:lnTo>
                                  <a:lnTo>
                                    <a:pt x="114" y="110"/>
                                  </a:lnTo>
                                  <a:lnTo>
                                    <a:pt x="114" y="92"/>
                                  </a:lnTo>
                                  <a:close/>
                                  <a:moveTo>
                                    <a:pt x="114" y="92"/>
                                  </a:moveTo>
                                  <a:lnTo>
                                    <a:pt x="114" y="101"/>
                                  </a:lnTo>
                                  <a:lnTo>
                                    <a:pt x="114" y="92"/>
                                  </a:lnTo>
                                  <a:close/>
                                  <a:moveTo>
                                    <a:pt x="91" y="105"/>
                                  </a:moveTo>
                                  <a:lnTo>
                                    <a:pt x="96" y="92"/>
                                  </a:lnTo>
                                  <a:lnTo>
                                    <a:pt x="114" y="92"/>
                                  </a:lnTo>
                                  <a:lnTo>
                                    <a:pt x="114" y="110"/>
                                  </a:lnTo>
                                  <a:lnTo>
                                    <a:pt x="96" y="110"/>
                                  </a:lnTo>
                                  <a:lnTo>
                                    <a:pt x="91" y="105"/>
                                  </a:lnTo>
                                  <a:close/>
                                  <a:moveTo>
                                    <a:pt x="82" y="75"/>
                                  </a:moveTo>
                                  <a:lnTo>
                                    <a:pt x="87" y="75"/>
                                  </a:lnTo>
                                  <a:lnTo>
                                    <a:pt x="105" y="97"/>
                                  </a:lnTo>
                                  <a:lnTo>
                                    <a:pt x="91" y="105"/>
                                  </a:lnTo>
                                  <a:lnTo>
                                    <a:pt x="77" y="88"/>
                                  </a:lnTo>
                                  <a:lnTo>
                                    <a:pt x="82" y="75"/>
                                  </a:lnTo>
                                  <a:close/>
                                  <a:moveTo>
                                    <a:pt x="68" y="75"/>
                                  </a:moveTo>
                                  <a:lnTo>
                                    <a:pt x="82" y="75"/>
                                  </a:lnTo>
                                  <a:lnTo>
                                    <a:pt x="82" y="88"/>
                                  </a:lnTo>
                                  <a:lnTo>
                                    <a:pt x="68" y="88"/>
                                  </a:lnTo>
                                  <a:lnTo>
                                    <a:pt x="68" y="75"/>
                                  </a:lnTo>
                                  <a:close/>
                                  <a:moveTo>
                                    <a:pt x="68" y="75"/>
                                  </a:moveTo>
                                  <a:lnTo>
                                    <a:pt x="68" y="79"/>
                                  </a:lnTo>
                                  <a:lnTo>
                                    <a:pt x="68" y="75"/>
                                  </a:lnTo>
                                  <a:close/>
                                  <a:moveTo>
                                    <a:pt x="46" y="75"/>
                                  </a:moveTo>
                                  <a:lnTo>
                                    <a:pt x="50" y="75"/>
                                  </a:lnTo>
                                  <a:lnTo>
                                    <a:pt x="68" y="75"/>
                                  </a:lnTo>
                                  <a:lnTo>
                                    <a:pt x="68" y="88"/>
                                  </a:lnTo>
                                  <a:lnTo>
                                    <a:pt x="50" y="88"/>
                                  </a:lnTo>
                                  <a:lnTo>
                                    <a:pt x="46" y="75"/>
                                  </a:lnTo>
                                  <a:close/>
                                  <a:moveTo>
                                    <a:pt x="73" y="66"/>
                                  </a:moveTo>
                                  <a:lnTo>
                                    <a:pt x="59" y="88"/>
                                  </a:lnTo>
                                  <a:lnTo>
                                    <a:pt x="46" y="75"/>
                                  </a:lnTo>
                                  <a:lnTo>
                                    <a:pt x="59" y="57"/>
                                  </a:lnTo>
                                  <a:lnTo>
                                    <a:pt x="73" y="66"/>
                                  </a:lnTo>
                                  <a:close/>
                                  <a:moveTo>
                                    <a:pt x="73" y="66"/>
                                  </a:moveTo>
                                  <a:lnTo>
                                    <a:pt x="68" y="61"/>
                                  </a:lnTo>
                                  <a:lnTo>
                                    <a:pt x="73" y="66"/>
                                  </a:lnTo>
                                  <a:close/>
                                  <a:moveTo>
                                    <a:pt x="82" y="35"/>
                                  </a:moveTo>
                                  <a:lnTo>
                                    <a:pt x="87" y="48"/>
                                  </a:lnTo>
                                  <a:lnTo>
                                    <a:pt x="73" y="66"/>
                                  </a:lnTo>
                                  <a:lnTo>
                                    <a:pt x="59" y="57"/>
                                  </a:lnTo>
                                  <a:lnTo>
                                    <a:pt x="77" y="39"/>
                                  </a:lnTo>
                                  <a:lnTo>
                                    <a:pt x="82" y="35"/>
                                  </a:lnTo>
                                  <a:close/>
                                  <a:moveTo>
                                    <a:pt x="96" y="35"/>
                                  </a:moveTo>
                                  <a:lnTo>
                                    <a:pt x="96" y="53"/>
                                  </a:lnTo>
                                  <a:lnTo>
                                    <a:pt x="82" y="53"/>
                                  </a:lnTo>
                                  <a:lnTo>
                                    <a:pt x="82" y="35"/>
                                  </a:lnTo>
                                  <a:lnTo>
                                    <a:pt x="96" y="35"/>
                                  </a:lnTo>
                                  <a:close/>
                                  <a:moveTo>
                                    <a:pt x="82" y="35"/>
                                  </a:moveTo>
                                  <a:lnTo>
                                    <a:pt x="96" y="35"/>
                                  </a:lnTo>
                                  <a:lnTo>
                                    <a:pt x="96" y="53"/>
                                  </a:lnTo>
                                  <a:lnTo>
                                    <a:pt x="82" y="53"/>
                                  </a:lnTo>
                                  <a:lnTo>
                                    <a:pt x="82" y="35"/>
                                  </a:lnTo>
                                  <a:close/>
                                  <a:moveTo>
                                    <a:pt x="59" y="39"/>
                                  </a:moveTo>
                                  <a:lnTo>
                                    <a:pt x="68" y="35"/>
                                  </a:lnTo>
                                  <a:lnTo>
                                    <a:pt x="82" y="35"/>
                                  </a:lnTo>
                                  <a:lnTo>
                                    <a:pt x="82" y="53"/>
                                  </a:lnTo>
                                  <a:lnTo>
                                    <a:pt x="68" y="53"/>
                                  </a:lnTo>
                                  <a:lnTo>
                                    <a:pt x="59" y="39"/>
                                  </a:lnTo>
                                  <a:close/>
                                  <a:moveTo>
                                    <a:pt x="59" y="39"/>
                                  </a:moveTo>
                                  <a:lnTo>
                                    <a:pt x="68" y="44"/>
                                  </a:lnTo>
                                  <a:lnTo>
                                    <a:pt x="59" y="39"/>
                                  </a:lnTo>
                                  <a:close/>
                                  <a:moveTo>
                                    <a:pt x="50" y="70"/>
                                  </a:moveTo>
                                  <a:lnTo>
                                    <a:pt x="46" y="57"/>
                                  </a:lnTo>
                                  <a:lnTo>
                                    <a:pt x="59" y="39"/>
                                  </a:lnTo>
                                  <a:lnTo>
                                    <a:pt x="73" y="48"/>
                                  </a:lnTo>
                                  <a:lnTo>
                                    <a:pt x="59" y="66"/>
                                  </a:lnTo>
                                  <a:lnTo>
                                    <a:pt x="50" y="70"/>
                                  </a:lnTo>
                                  <a:close/>
                                  <a:moveTo>
                                    <a:pt x="50" y="53"/>
                                  </a:moveTo>
                                  <a:lnTo>
                                    <a:pt x="50" y="61"/>
                                  </a:lnTo>
                                  <a:lnTo>
                                    <a:pt x="50" y="53"/>
                                  </a:lnTo>
                                  <a:close/>
                                  <a:moveTo>
                                    <a:pt x="36" y="53"/>
                                  </a:moveTo>
                                  <a:lnTo>
                                    <a:pt x="50" y="53"/>
                                  </a:lnTo>
                                  <a:lnTo>
                                    <a:pt x="50" y="70"/>
                                  </a:lnTo>
                                  <a:lnTo>
                                    <a:pt x="36" y="70"/>
                                  </a:lnTo>
                                  <a:lnTo>
                                    <a:pt x="36" y="53"/>
                                  </a:lnTo>
                                  <a:close/>
                                  <a:moveTo>
                                    <a:pt x="14" y="66"/>
                                  </a:moveTo>
                                  <a:lnTo>
                                    <a:pt x="23" y="53"/>
                                  </a:lnTo>
                                  <a:lnTo>
                                    <a:pt x="36" y="53"/>
                                  </a:lnTo>
                                  <a:lnTo>
                                    <a:pt x="36" y="70"/>
                                  </a:lnTo>
                                  <a:lnTo>
                                    <a:pt x="23" y="70"/>
                                  </a:lnTo>
                                  <a:lnTo>
                                    <a:pt x="14" y="66"/>
                                  </a:lnTo>
                                  <a:close/>
                                  <a:moveTo>
                                    <a:pt x="27" y="57"/>
                                  </a:moveTo>
                                  <a:lnTo>
                                    <a:pt x="23" y="61"/>
                                  </a:lnTo>
                                  <a:lnTo>
                                    <a:pt x="27" y="57"/>
                                  </a:lnTo>
                                  <a:close/>
                                  <a:moveTo>
                                    <a:pt x="0" y="44"/>
                                  </a:moveTo>
                                  <a:lnTo>
                                    <a:pt x="14" y="39"/>
                                  </a:lnTo>
                                  <a:lnTo>
                                    <a:pt x="27" y="57"/>
                                  </a:lnTo>
                                  <a:lnTo>
                                    <a:pt x="14" y="66"/>
                                  </a:lnTo>
                                  <a:lnTo>
                                    <a:pt x="0" y="48"/>
                                  </a:lnTo>
                                  <a:lnTo>
                                    <a:pt x="0" y="44"/>
                                  </a:lnTo>
                                  <a:close/>
                                  <a:moveTo>
                                    <a:pt x="14" y="44"/>
                                  </a:moveTo>
                                  <a:lnTo>
                                    <a:pt x="9" y="44"/>
                                  </a:lnTo>
                                  <a:lnTo>
                                    <a:pt x="14" y="44"/>
                                  </a:lnTo>
                                  <a:close/>
                                  <a:moveTo>
                                    <a:pt x="9" y="17"/>
                                  </a:moveTo>
                                  <a:lnTo>
                                    <a:pt x="14" y="26"/>
                                  </a:lnTo>
                                  <a:lnTo>
                                    <a:pt x="14" y="44"/>
                                  </a:lnTo>
                                  <a:lnTo>
                                    <a:pt x="0" y="44"/>
                                  </a:lnTo>
                                  <a:lnTo>
                                    <a:pt x="0" y="26"/>
                                  </a:lnTo>
                                  <a:lnTo>
                                    <a:pt x="9" y="17"/>
                                  </a:lnTo>
                                  <a:close/>
                                  <a:moveTo>
                                    <a:pt x="23" y="31"/>
                                  </a:moveTo>
                                  <a:lnTo>
                                    <a:pt x="9" y="31"/>
                                  </a:lnTo>
                                  <a:lnTo>
                                    <a:pt x="9" y="17"/>
                                  </a:lnTo>
                                  <a:lnTo>
                                    <a:pt x="23" y="17"/>
                                  </a:lnTo>
                                  <a:lnTo>
                                    <a:pt x="23" y="31"/>
                                  </a:lnTo>
                                  <a:close/>
                                  <a:moveTo>
                                    <a:pt x="23" y="31"/>
                                  </a:moveTo>
                                  <a:lnTo>
                                    <a:pt x="23" y="26"/>
                                  </a:lnTo>
                                  <a:lnTo>
                                    <a:pt x="23" y="31"/>
                                  </a:lnTo>
                                  <a:close/>
                                  <a:moveTo>
                                    <a:pt x="36" y="31"/>
                                  </a:moveTo>
                                  <a:lnTo>
                                    <a:pt x="23" y="31"/>
                                  </a:lnTo>
                                  <a:lnTo>
                                    <a:pt x="23" y="17"/>
                                  </a:lnTo>
                                  <a:lnTo>
                                    <a:pt x="36" y="17"/>
                                  </a:lnTo>
                                  <a:lnTo>
                                    <a:pt x="36" y="31"/>
                                  </a:lnTo>
                                  <a:close/>
                                  <a:moveTo>
                                    <a:pt x="59" y="31"/>
                                  </a:moveTo>
                                  <a:lnTo>
                                    <a:pt x="50" y="31"/>
                                  </a:lnTo>
                                  <a:lnTo>
                                    <a:pt x="36" y="31"/>
                                  </a:lnTo>
                                  <a:lnTo>
                                    <a:pt x="36" y="17"/>
                                  </a:lnTo>
                                  <a:lnTo>
                                    <a:pt x="50" y="17"/>
                                  </a:lnTo>
                                  <a:lnTo>
                                    <a:pt x="59" y="31"/>
                                  </a:lnTo>
                                  <a:close/>
                                  <a:moveTo>
                                    <a:pt x="68" y="0"/>
                                  </a:moveTo>
                                  <a:lnTo>
                                    <a:pt x="73" y="13"/>
                                  </a:lnTo>
                                  <a:lnTo>
                                    <a:pt x="59" y="31"/>
                                  </a:lnTo>
                                  <a:lnTo>
                                    <a:pt x="46" y="22"/>
                                  </a:lnTo>
                                  <a:lnTo>
                                    <a:pt x="59" y="0"/>
                                  </a:lnTo>
                                  <a:lnTo>
                                    <a:pt x="68" y="0"/>
                                  </a:lnTo>
                                  <a:close/>
                                  <a:moveTo>
                                    <a:pt x="68" y="13"/>
                                  </a:moveTo>
                                  <a:lnTo>
                                    <a:pt x="68" y="4"/>
                                  </a:lnTo>
                                  <a:lnTo>
                                    <a:pt x="68" y="13"/>
                                  </a:lnTo>
                                  <a:close/>
                                  <a:moveTo>
                                    <a:pt x="82" y="13"/>
                                  </a:moveTo>
                                  <a:lnTo>
                                    <a:pt x="68" y="13"/>
                                  </a:lnTo>
                                  <a:lnTo>
                                    <a:pt x="68" y="0"/>
                                  </a:lnTo>
                                  <a:lnTo>
                                    <a:pt x="82" y="0"/>
                                  </a:lnTo>
                                  <a:lnTo>
                                    <a:pt x="82" y="13"/>
                                  </a:lnTo>
                                  <a:close/>
                                  <a:moveTo>
                                    <a:pt x="82" y="13"/>
                                  </a:moveTo>
                                  <a:lnTo>
                                    <a:pt x="82" y="4"/>
                                  </a:lnTo>
                                  <a:lnTo>
                                    <a:pt x="82" y="13"/>
                                  </a:lnTo>
                                  <a:close/>
                                  <a:moveTo>
                                    <a:pt x="96" y="13"/>
                                  </a:moveTo>
                                  <a:lnTo>
                                    <a:pt x="82" y="13"/>
                                  </a:lnTo>
                                  <a:lnTo>
                                    <a:pt x="82" y="0"/>
                                  </a:lnTo>
                                  <a:lnTo>
                                    <a:pt x="96" y="0"/>
                                  </a:lnTo>
                                  <a:lnTo>
                                    <a:pt x="96" y="13"/>
                                  </a:lnTo>
                                  <a:close/>
                                  <a:moveTo>
                                    <a:pt x="118" y="4"/>
                                  </a:moveTo>
                                  <a:lnTo>
                                    <a:pt x="114" y="13"/>
                                  </a:lnTo>
                                  <a:lnTo>
                                    <a:pt x="96" y="13"/>
                                  </a:lnTo>
                                  <a:lnTo>
                                    <a:pt x="96" y="0"/>
                                  </a:lnTo>
                                  <a:lnTo>
                                    <a:pt x="114" y="0"/>
                                  </a:lnTo>
                                  <a:lnTo>
                                    <a:pt x="118" y="4"/>
                                  </a:lnTo>
                                  <a:close/>
                                  <a:moveTo>
                                    <a:pt x="118" y="4"/>
                                  </a:moveTo>
                                  <a:lnTo>
                                    <a:pt x="114" y="4"/>
                                  </a:lnTo>
                                  <a:lnTo>
                                    <a:pt x="118" y="4"/>
                                  </a:lnTo>
                                  <a:close/>
                                  <a:moveTo>
                                    <a:pt x="118" y="4"/>
                                  </a:moveTo>
                                  <a:lnTo>
                                    <a:pt x="105" y="4"/>
                                  </a:lnTo>
                                  <a:lnTo>
                                    <a:pt x="118" y="4"/>
                                  </a:lnTo>
                                  <a:lnTo>
                                    <a:pt x="118" y="4"/>
                                  </a:lnTo>
                                  <a:lnTo>
                                    <a:pt x="105" y="4"/>
                                  </a:lnTo>
                                  <a:lnTo>
                                    <a:pt x="105" y="4"/>
                                  </a:lnTo>
                                  <a:lnTo>
                                    <a:pt x="118" y="4"/>
                                  </a:lnTo>
                                  <a:close/>
                                </a:path>
                              </a:pathLst>
                            </a:custGeom>
                            <a:solidFill>
                              <a:srgbClr val="0a0b0c"/>
                            </a:solidFill>
                            <a:ln w="0">
                              <a:noFill/>
                            </a:ln>
                          </wps:spPr>
                          <wps:style>
                            <a:lnRef idx="0"/>
                            <a:fillRef idx="0"/>
                            <a:effectRef idx="0"/>
                            <a:fontRef idx="minor"/>
                          </wps:style>
                          <wps:bodyPr/>
                        </wps:wsp>
                        <wps:wsp>
                          <wps:cNvSpPr/>
                          <wps:spPr>
                            <a:xfrm>
                              <a:off x="2692800" y="4513680"/>
                              <a:ext cx="46440" cy="36360"/>
                            </a:xfrm>
                            <a:custGeom>
                              <a:avLst/>
                              <a:gdLst/>
                              <a:ahLst/>
                              <a:rect l="l" t="t" r="r" b="b"/>
                              <a:pathLst>
                                <a:path w="73" h="57">
                                  <a:moveTo>
                                    <a:pt x="73" y="18"/>
                                  </a:moveTo>
                                  <a:lnTo>
                                    <a:pt x="59" y="40"/>
                                  </a:lnTo>
                                  <a:lnTo>
                                    <a:pt x="59" y="57"/>
                                  </a:lnTo>
                                  <a:lnTo>
                                    <a:pt x="45" y="57"/>
                                  </a:lnTo>
                                  <a:lnTo>
                                    <a:pt x="45" y="40"/>
                                  </a:lnTo>
                                  <a:lnTo>
                                    <a:pt x="27" y="40"/>
                                  </a:lnTo>
                                  <a:lnTo>
                                    <a:pt x="27" y="57"/>
                                  </a:lnTo>
                                  <a:lnTo>
                                    <a:pt x="13" y="57"/>
                                  </a:lnTo>
                                  <a:lnTo>
                                    <a:pt x="0" y="57"/>
                                  </a:lnTo>
                                  <a:lnTo>
                                    <a:pt x="0" y="40"/>
                                  </a:lnTo>
                                  <a:lnTo>
                                    <a:pt x="0" y="18"/>
                                  </a:lnTo>
                                  <a:lnTo>
                                    <a:pt x="13" y="18"/>
                                  </a:lnTo>
                                  <a:lnTo>
                                    <a:pt x="27" y="18"/>
                                  </a:lnTo>
                                  <a:lnTo>
                                    <a:pt x="45" y="18"/>
                                  </a:lnTo>
                                  <a:lnTo>
                                    <a:pt x="59" y="18"/>
                                  </a:lnTo>
                                  <a:lnTo>
                                    <a:pt x="73" y="0"/>
                                  </a:lnTo>
                                  <a:lnTo>
                                    <a:pt x="73" y="18"/>
                                  </a:lnTo>
                                  <a:lnTo>
                                    <a:pt x="73" y="22"/>
                                  </a:lnTo>
                                  <a:lnTo>
                                    <a:pt x="73" y="18"/>
                                  </a:lnTo>
                                  <a:close/>
                                </a:path>
                              </a:pathLst>
                            </a:custGeom>
                            <a:solidFill>
                              <a:srgbClr val="0093dd"/>
                            </a:solidFill>
                            <a:ln w="0">
                              <a:noFill/>
                            </a:ln>
                          </wps:spPr>
                          <wps:style>
                            <a:lnRef idx="0"/>
                            <a:fillRef idx="0"/>
                            <a:effectRef idx="0"/>
                            <a:fontRef idx="minor"/>
                          </wps:style>
                          <wps:bodyPr/>
                        </wps:wsp>
                        <wps:wsp>
                          <wps:cNvSpPr/>
                          <wps:spPr>
                            <a:xfrm>
                              <a:off x="2687040" y="4511160"/>
                              <a:ext cx="57960" cy="44280"/>
                            </a:xfrm>
                            <a:custGeom>
                              <a:avLst/>
                              <a:gdLst/>
                              <a:ahLst/>
                              <a:rect l="l" t="t" r="r" b="b"/>
                              <a:pathLst>
                                <a:path w="91" h="70">
                                  <a:moveTo>
                                    <a:pt x="77" y="17"/>
                                  </a:moveTo>
                                  <a:lnTo>
                                    <a:pt x="82" y="22"/>
                                  </a:lnTo>
                                  <a:lnTo>
                                    <a:pt x="77" y="17"/>
                                  </a:lnTo>
                                  <a:close/>
                                  <a:moveTo>
                                    <a:pt x="59" y="44"/>
                                  </a:moveTo>
                                  <a:lnTo>
                                    <a:pt x="63" y="35"/>
                                  </a:lnTo>
                                  <a:lnTo>
                                    <a:pt x="77" y="17"/>
                                  </a:lnTo>
                                  <a:lnTo>
                                    <a:pt x="91" y="26"/>
                                  </a:lnTo>
                                  <a:lnTo>
                                    <a:pt x="73" y="48"/>
                                  </a:lnTo>
                                  <a:lnTo>
                                    <a:pt x="59" y="44"/>
                                  </a:lnTo>
                                  <a:close/>
                                  <a:moveTo>
                                    <a:pt x="59" y="44"/>
                                  </a:moveTo>
                                  <a:lnTo>
                                    <a:pt x="68" y="44"/>
                                  </a:lnTo>
                                  <a:lnTo>
                                    <a:pt x="59" y="44"/>
                                  </a:lnTo>
                                  <a:close/>
                                  <a:moveTo>
                                    <a:pt x="68" y="70"/>
                                  </a:moveTo>
                                  <a:lnTo>
                                    <a:pt x="59" y="61"/>
                                  </a:lnTo>
                                  <a:lnTo>
                                    <a:pt x="59" y="44"/>
                                  </a:lnTo>
                                  <a:lnTo>
                                    <a:pt x="77" y="44"/>
                                  </a:lnTo>
                                  <a:lnTo>
                                    <a:pt x="77" y="61"/>
                                  </a:lnTo>
                                  <a:lnTo>
                                    <a:pt x="68" y="70"/>
                                  </a:lnTo>
                                  <a:close/>
                                  <a:moveTo>
                                    <a:pt x="68" y="52"/>
                                  </a:moveTo>
                                  <a:lnTo>
                                    <a:pt x="68" y="61"/>
                                  </a:lnTo>
                                  <a:lnTo>
                                    <a:pt x="68" y="52"/>
                                  </a:lnTo>
                                  <a:close/>
                                  <a:moveTo>
                                    <a:pt x="45" y="61"/>
                                  </a:moveTo>
                                  <a:lnTo>
                                    <a:pt x="54" y="52"/>
                                  </a:lnTo>
                                  <a:lnTo>
                                    <a:pt x="68" y="52"/>
                                  </a:lnTo>
                                  <a:lnTo>
                                    <a:pt x="68" y="70"/>
                                  </a:lnTo>
                                  <a:lnTo>
                                    <a:pt x="54" y="70"/>
                                  </a:lnTo>
                                  <a:lnTo>
                                    <a:pt x="45" y="61"/>
                                  </a:lnTo>
                                  <a:close/>
                                  <a:moveTo>
                                    <a:pt x="63" y="61"/>
                                  </a:moveTo>
                                  <a:lnTo>
                                    <a:pt x="54" y="61"/>
                                  </a:lnTo>
                                  <a:lnTo>
                                    <a:pt x="63" y="61"/>
                                  </a:lnTo>
                                  <a:close/>
                                  <a:moveTo>
                                    <a:pt x="54" y="35"/>
                                  </a:moveTo>
                                  <a:lnTo>
                                    <a:pt x="63" y="44"/>
                                  </a:lnTo>
                                  <a:lnTo>
                                    <a:pt x="63" y="61"/>
                                  </a:lnTo>
                                  <a:lnTo>
                                    <a:pt x="45" y="61"/>
                                  </a:lnTo>
                                  <a:lnTo>
                                    <a:pt x="45" y="44"/>
                                  </a:lnTo>
                                  <a:lnTo>
                                    <a:pt x="54" y="35"/>
                                  </a:lnTo>
                                  <a:close/>
                                  <a:moveTo>
                                    <a:pt x="32" y="44"/>
                                  </a:moveTo>
                                  <a:lnTo>
                                    <a:pt x="36" y="35"/>
                                  </a:lnTo>
                                  <a:lnTo>
                                    <a:pt x="54" y="35"/>
                                  </a:lnTo>
                                  <a:lnTo>
                                    <a:pt x="54" y="48"/>
                                  </a:lnTo>
                                  <a:lnTo>
                                    <a:pt x="36" y="48"/>
                                  </a:lnTo>
                                  <a:lnTo>
                                    <a:pt x="32" y="44"/>
                                  </a:lnTo>
                                  <a:close/>
                                  <a:moveTo>
                                    <a:pt x="32" y="44"/>
                                  </a:moveTo>
                                  <a:lnTo>
                                    <a:pt x="36" y="44"/>
                                  </a:lnTo>
                                  <a:lnTo>
                                    <a:pt x="32" y="44"/>
                                  </a:lnTo>
                                  <a:close/>
                                  <a:moveTo>
                                    <a:pt x="36" y="70"/>
                                  </a:moveTo>
                                  <a:lnTo>
                                    <a:pt x="32" y="61"/>
                                  </a:lnTo>
                                  <a:lnTo>
                                    <a:pt x="32" y="44"/>
                                  </a:lnTo>
                                  <a:lnTo>
                                    <a:pt x="45" y="44"/>
                                  </a:lnTo>
                                  <a:lnTo>
                                    <a:pt x="45" y="61"/>
                                  </a:lnTo>
                                  <a:lnTo>
                                    <a:pt x="36" y="70"/>
                                  </a:lnTo>
                                  <a:close/>
                                  <a:moveTo>
                                    <a:pt x="22" y="52"/>
                                  </a:moveTo>
                                  <a:lnTo>
                                    <a:pt x="36" y="52"/>
                                  </a:lnTo>
                                  <a:lnTo>
                                    <a:pt x="36" y="70"/>
                                  </a:lnTo>
                                  <a:lnTo>
                                    <a:pt x="22" y="70"/>
                                  </a:lnTo>
                                  <a:lnTo>
                                    <a:pt x="22" y="52"/>
                                  </a:lnTo>
                                  <a:close/>
                                  <a:moveTo>
                                    <a:pt x="22" y="52"/>
                                  </a:moveTo>
                                  <a:lnTo>
                                    <a:pt x="22" y="61"/>
                                  </a:lnTo>
                                  <a:lnTo>
                                    <a:pt x="22" y="52"/>
                                  </a:lnTo>
                                  <a:close/>
                                  <a:moveTo>
                                    <a:pt x="0" y="61"/>
                                  </a:moveTo>
                                  <a:lnTo>
                                    <a:pt x="9" y="52"/>
                                  </a:lnTo>
                                  <a:lnTo>
                                    <a:pt x="22" y="52"/>
                                  </a:lnTo>
                                  <a:lnTo>
                                    <a:pt x="22" y="70"/>
                                  </a:lnTo>
                                  <a:lnTo>
                                    <a:pt x="9" y="70"/>
                                  </a:lnTo>
                                  <a:lnTo>
                                    <a:pt x="0" y="61"/>
                                  </a:lnTo>
                                  <a:close/>
                                  <a:moveTo>
                                    <a:pt x="18" y="44"/>
                                  </a:moveTo>
                                  <a:lnTo>
                                    <a:pt x="18" y="61"/>
                                  </a:lnTo>
                                  <a:lnTo>
                                    <a:pt x="0" y="61"/>
                                  </a:lnTo>
                                  <a:lnTo>
                                    <a:pt x="0" y="44"/>
                                  </a:lnTo>
                                  <a:lnTo>
                                    <a:pt x="18" y="44"/>
                                  </a:lnTo>
                                  <a:close/>
                                  <a:moveTo>
                                    <a:pt x="18" y="44"/>
                                  </a:moveTo>
                                  <a:lnTo>
                                    <a:pt x="9" y="44"/>
                                  </a:lnTo>
                                  <a:lnTo>
                                    <a:pt x="18" y="44"/>
                                  </a:lnTo>
                                  <a:close/>
                                  <a:moveTo>
                                    <a:pt x="9" y="13"/>
                                  </a:moveTo>
                                  <a:lnTo>
                                    <a:pt x="18" y="22"/>
                                  </a:lnTo>
                                  <a:lnTo>
                                    <a:pt x="18" y="44"/>
                                  </a:lnTo>
                                  <a:lnTo>
                                    <a:pt x="0" y="44"/>
                                  </a:lnTo>
                                  <a:lnTo>
                                    <a:pt x="0" y="22"/>
                                  </a:lnTo>
                                  <a:lnTo>
                                    <a:pt x="9" y="13"/>
                                  </a:lnTo>
                                  <a:close/>
                                  <a:moveTo>
                                    <a:pt x="22" y="30"/>
                                  </a:moveTo>
                                  <a:lnTo>
                                    <a:pt x="9" y="30"/>
                                  </a:lnTo>
                                  <a:lnTo>
                                    <a:pt x="9" y="13"/>
                                  </a:lnTo>
                                  <a:lnTo>
                                    <a:pt x="22" y="13"/>
                                  </a:lnTo>
                                  <a:lnTo>
                                    <a:pt x="22" y="30"/>
                                  </a:lnTo>
                                  <a:close/>
                                  <a:moveTo>
                                    <a:pt x="22" y="30"/>
                                  </a:moveTo>
                                  <a:lnTo>
                                    <a:pt x="22" y="22"/>
                                  </a:lnTo>
                                  <a:lnTo>
                                    <a:pt x="22" y="30"/>
                                  </a:lnTo>
                                  <a:close/>
                                  <a:moveTo>
                                    <a:pt x="36" y="30"/>
                                  </a:moveTo>
                                  <a:lnTo>
                                    <a:pt x="22" y="30"/>
                                  </a:lnTo>
                                  <a:lnTo>
                                    <a:pt x="22" y="13"/>
                                  </a:lnTo>
                                  <a:lnTo>
                                    <a:pt x="36" y="13"/>
                                  </a:lnTo>
                                  <a:lnTo>
                                    <a:pt x="36" y="30"/>
                                  </a:lnTo>
                                  <a:close/>
                                  <a:moveTo>
                                    <a:pt x="54" y="30"/>
                                  </a:moveTo>
                                  <a:lnTo>
                                    <a:pt x="36" y="30"/>
                                  </a:lnTo>
                                  <a:lnTo>
                                    <a:pt x="36" y="13"/>
                                  </a:lnTo>
                                  <a:lnTo>
                                    <a:pt x="54" y="13"/>
                                  </a:lnTo>
                                  <a:lnTo>
                                    <a:pt x="54" y="30"/>
                                  </a:lnTo>
                                  <a:close/>
                                  <a:moveTo>
                                    <a:pt x="73" y="26"/>
                                  </a:moveTo>
                                  <a:lnTo>
                                    <a:pt x="68" y="30"/>
                                  </a:lnTo>
                                  <a:lnTo>
                                    <a:pt x="54" y="30"/>
                                  </a:lnTo>
                                  <a:lnTo>
                                    <a:pt x="54" y="13"/>
                                  </a:lnTo>
                                  <a:lnTo>
                                    <a:pt x="68" y="13"/>
                                  </a:lnTo>
                                  <a:lnTo>
                                    <a:pt x="73" y="26"/>
                                  </a:lnTo>
                                  <a:close/>
                                  <a:moveTo>
                                    <a:pt x="73" y="26"/>
                                  </a:moveTo>
                                  <a:lnTo>
                                    <a:pt x="68" y="22"/>
                                  </a:lnTo>
                                  <a:lnTo>
                                    <a:pt x="73" y="26"/>
                                  </a:lnTo>
                                  <a:close/>
                                  <a:moveTo>
                                    <a:pt x="91" y="4"/>
                                  </a:moveTo>
                                  <a:lnTo>
                                    <a:pt x="91" y="8"/>
                                  </a:lnTo>
                                  <a:lnTo>
                                    <a:pt x="73" y="26"/>
                                  </a:lnTo>
                                  <a:lnTo>
                                    <a:pt x="63" y="17"/>
                                  </a:lnTo>
                                  <a:lnTo>
                                    <a:pt x="77" y="0"/>
                                  </a:lnTo>
                                  <a:lnTo>
                                    <a:pt x="91" y="4"/>
                                  </a:lnTo>
                                  <a:close/>
                                  <a:moveTo>
                                    <a:pt x="73" y="22"/>
                                  </a:moveTo>
                                  <a:lnTo>
                                    <a:pt x="73" y="4"/>
                                  </a:lnTo>
                                  <a:lnTo>
                                    <a:pt x="91" y="4"/>
                                  </a:lnTo>
                                  <a:lnTo>
                                    <a:pt x="91" y="22"/>
                                  </a:lnTo>
                                  <a:lnTo>
                                    <a:pt x="73" y="22"/>
                                  </a:lnTo>
                                  <a:close/>
                                  <a:moveTo>
                                    <a:pt x="91" y="26"/>
                                  </a:moveTo>
                                  <a:lnTo>
                                    <a:pt x="77" y="17"/>
                                  </a:lnTo>
                                  <a:lnTo>
                                    <a:pt x="91" y="22"/>
                                  </a:lnTo>
                                  <a:lnTo>
                                    <a:pt x="73" y="26"/>
                                  </a:lnTo>
                                  <a:lnTo>
                                    <a:pt x="73" y="22"/>
                                  </a:lnTo>
                                  <a:lnTo>
                                    <a:pt x="91" y="22"/>
                                  </a:lnTo>
                                  <a:lnTo>
                                    <a:pt x="91" y="26"/>
                                  </a:lnTo>
                                  <a:lnTo>
                                    <a:pt x="73" y="22"/>
                                  </a:lnTo>
                                  <a:lnTo>
                                    <a:pt x="91" y="26"/>
                                  </a:lnTo>
                                  <a:close/>
                                </a:path>
                              </a:pathLst>
                            </a:custGeom>
                            <a:solidFill>
                              <a:srgbClr val="0a0b0c"/>
                            </a:solidFill>
                            <a:ln w="0">
                              <a:noFill/>
                            </a:ln>
                          </wps:spPr>
                          <wps:style>
                            <a:lnRef idx="0"/>
                            <a:fillRef idx="0"/>
                            <a:effectRef idx="0"/>
                            <a:fontRef idx="minor"/>
                          </wps:style>
                          <wps:bodyPr/>
                        </wps:wsp>
                        <wps:wsp>
                          <wps:cNvSpPr/>
                          <wps:spPr>
                            <a:xfrm>
                              <a:off x="2099880" y="4633560"/>
                              <a:ext cx="14760" cy="17280"/>
                            </a:xfrm>
                            <a:custGeom>
                              <a:avLst/>
                              <a:gdLst/>
                              <a:ahLst/>
                              <a:rect l="l" t="t" r="r" b="b"/>
                              <a:pathLst>
                                <a:path w="23" h="27">
                                  <a:moveTo>
                                    <a:pt x="9" y="27"/>
                                  </a:moveTo>
                                  <a:lnTo>
                                    <a:pt x="0" y="18"/>
                                  </a:lnTo>
                                  <a:lnTo>
                                    <a:pt x="0" y="0"/>
                                  </a:lnTo>
                                  <a:lnTo>
                                    <a:pt x="18" y="0"/>
                                  </a:lnTo>
                                  <a:lnTo>
                                    <a:pt x="18" y="18"/>
                                  </a:lnTo>
                                  <a:lnTo>
                                    <a:pt x="9" y="27"/>
                                  </a:lnTo>
                                  <a:close/>
                                  <a:moveTo>
                                    <a:pt x="23" y="9"/>
                                  </a:moveTo>
                                  <a:lnTo>
                                    <a:pt x="23" y="27"/>
                                  </a:lnTo>
                                  <a:lnTo>
                                    <a:pt x="9" y="27"/>
                                  </a:lnTo>
                                  <a:lnTo>
                                    <a:pt x="9" y="9"/>
                                  </a:lnTo>
                                  <a:lnTo>
                                    <a:pt x="23" y="9"/>
                                  </a:lnTo>
                                  <a:close/>
                                  <a:moveTo>
                                    <a:pt x="0" y="18"/>
                                  </a:moveTo>
                                  <a:lnTo>
                                    <a:pt x="9" y="9"/>
                                  </a:lnTo>
                                  <a:lnTo>
                                    <a:pt x="23" y="9"/>
                                  </a:lnTo>
                                  <a:lnTo>
                                    <a:pt x="23" y="27"/>
                                  </a:lnTo>
                                  <a:lnTo>
                                    <a:pt x="9" y="27"/>
                                  </a:lnTo>
                                  <a:lnTo>
                                    <a:pt x="0" y="18"/>
                                  </a:lnTo>
                                  <a:close/>
                                  <a:moveTo>
                                    <a:pt x="18" y="18"/>
                                  </a:moveTo>
                                  <a:lnTo>
                                    <a:pt x="9" y="18"/>
                                  </a:lnTo>
                                  <a:lnTo>
                                    <a:pt x="18" y="18"/>
                                  </a:lnTo>
                                  <a:close/>
                                  <a:moveTo>
                                    <a:pt x="18" y="0"/>
                                  </a:moveTo>
                                  <a:lnTo>
                                    <a:pt x="18" y="18"/>
                                  </a:lnTo>
                                  <a:lnTo>
                                    <a:pt x="0" y="18"/>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2148840" y="4686840"/>
                              <a:ext cx="29160" cy="55800"/>
                            </a:xfrm>
                            <a:custGeom>
                              <a:avLst/>
                              <a:gdLst/>
                              <a:ahLst/>
                              <a:rect l="l" t="t" r="r" b="b"/>
                              <a:pathLst>
                                <a:path w="46" h="88">
                                  <a:moveTo>
                                    <a:pt x="28" y="26"/>
                                  </a:moveTo>
                                  <a:lnTo>
                                    <a:pt x="28" y="26"/>
                                  </a:lnTo>
                                  <a:lnTo>
                                    <a:pt x="28" y="9"/>
                                  </a:lnTo>
                                  <a:lnTo>
                                    <a:pt x="46" y="9"/>
                                  </a:lnTo>
                                  <a:lnTo>
                                    <a:pt x="46" y="26"/>
                                  </a:lnTo>
                                  <a:lnTo>
                                    <a:pt x="28" y="26"/>
                                  </a:lnTo>
                                  <a:close/>
                                  <a:moveTo>
                                    <a:pt x="28" y="44"/>
                                  </a:moveTo>
                                  <a:lnTo>
                                    <a:pt x="28" y="26"/>
                                  </a:lnTo>
                                  <a:lnTo>
                                    <a:pt x="46" y="26"/>
                                  </a:lnTo>
                                  <a:lnTo>
                                    <a:pt x="46" y="44"/>
                                  </a:lnTo>
                                  <a:lnTo>
                                    <a:pt x="28" y="44"/>
                                  </a:lnTo>
                                  <a:close/>
                                  <a:moveTo>
                                    <a:pt x="28" y="44"/>
                                  </a:moveTo>
                                  <a:lnTo>
                                    <a:pt x="37" y="44"/>
                                  </a:lnTo>
                                  <a:lnTo>
                                    <a:pt x="28" y="44"/>
                                  </a:lnTo>
                                  <a:close/>
                                  <a:moveTo>
                                    <a:pt x="41" y="70"/>
                                  </a:moveTo>
                                  <a:lnTo>
                                    <a:pt x="28" y="66"/>
                                  </a:lnTo>
                                  <a:lnTo>
                                    <a:pt x="28" y="44"/>
                                  </a:lnTo>
                                  <a:lnTo>
                                    <a:pt x="46" y="44"/>
                                  </a:lnTo>
                                  <a:lnTo>
                                    <a:pt x="46" y="66"/>
                                  </a:lnTo>
                                  <a:lnTo>
                                    <a:pt x="41" y="70"/>
                                  </a:lnTo>
                                  <a:close/>
                                  <a:moveTo>
                                    <a:pt x="32" y="57"/>
                                  </a:moveTo>
                                  <a:lnTo>
                                    <a:pt x="37" y="66"/>
                                  </a:lnTo>
                                  <a:lnTo>
                                    <a:pt x="32" y="57"/>
                                  </a:lnTo>
                                  <a:close/>
                                  <a:moveTo>
                                    <a:pt x="14" y="84"/>
                                  </a:moveTo>
                                  <a:lnTo>
                                    <a:pt x="19" y="75"/>
                                  </a:lnTo>
                                  <a:lnTo>
                                    <a:pt x="32" y="57"/>
                                  </a:lnTo>
                                  <a:lnTo>
                                    <a:pt x="41" y="70"/>
                                  </a:lnTo>
                                  <a:lnTo>
                                    <a:pt x="28" y="88"/>
                                  </a:lnTo>
                                  <a:lnTo>
                                    <a:pt x="14" y="84"/>
                                  </a:lnTo>
                                  <a:close/>
                                  <a:moveTo>
                                    <a:pt x="19" y="57"/>
                                  </a:moveTo>
                                  <a:lnTo>
                                    <a:pt x="28" y="66"/>
                                  </a:lnTo>
                                  <a:lnTo>
                                    <a:pt x="28" y="84"/>
                                  </a:lnTo>
                                  <a:lnTo>
                                    <a:pt x="14" y="84"/>
                                  </a:lnTo>
                                  <a:lnTo>
                                    <a:pt x="14" y="66"/>
                                  </a:lnTo>
                                  <a:lnTo>
                                    <a:pt x="19" y="57"/>
                                  </a:lnTo>
                                  <a:close/>
                                  <a:moveTo>
                                    <a:pt x="0" y="84"/>
                                  </a:moveTo>
                                  <a:lnTo>
                                    <a:pt x="0" y="75"/>
                                  </a:lnTo>
                                  <a:lnTo>
                                    <a:pt x="19" y="57"/>
                                  </a:lnTo>
                                  <a:lnTo>
                                    <a:pt x="28" y="70"/>
                                  </a:lnTo>
                                  <a:lnTo>
                                    <a:pt x="14" y="88"/>
                                  </a:lnTo>
                                  <a:lnTo>
                                    <a:pt x="0" y="84"/>
                                  </a:lnTo>
                                  <a:close/>
                                  <a:moveTo>
                                    <a:pt x="14" y="66"/>
                                  </a:moveTo>
                                  <a:lnTo>
                                    <a:pt x="14" y="84"/>
                                  </a:lnTo>
                                  <a:lnTo>
                                    <a:pt x="0" y="84"/>
                                  </a:lnTo>
                                  <a:lnTo>
                                    <a:pt x="0" y="66"/>
                                  </a:lnTo>
                                  <a:lnTo>
                                    <a:pt x="14" y="66"/>
                                  </a:lnTo>
                                  <a:close/>
                                  <a:moveTo>
                                    <a:pt x="5" y="35"/>
                                  </a:moveTo>
                                  <a:lnTo>
                                    <a:pt x="14" y="44"/>
                                  </a:lnTo>
                                  <a:lnTo>
                                    <a:pt x="14" y="66"/>
                                  </a:lnTo>
                                  <a:lnTo>
                                    <a:pt x="0" y="66"/>
                                  </a:lnTo>
                                  <a:lnTo>
                                    <a:pt x="0" y="44"/>
                                  </a:lnTo>
                                  <a:lnTo>
                                    <a:pt x="5" y="35"/>
                                  </a:lnTo>
                                  <a:close/>
                                  <a:moveTo>
                                    <a:pt x="28" y="44"/>
                                  </a:moveTo>
                                  <a:lnTo>
                                    <a:pt x="23" y="57"/>
                                  </a:lnTo>
                                  <a:lnTo>
                                    <a:pt x="5" y="57"/>
                                  </a:lnTo>
                                  <a:lnTo>
                                    <a:pt x="5" y="35"/>
                                  </a:lnTo>
                                  <a:lnTo>
                                    <a:pt x="23" y="35"/>
                                  </a:lnTo>
                                  <a:lnTo>
                                    <a:pt x="28" y="44"/>
                                  </a:lnTo>
                                  <a:close/>
                                  <a:moveTo>
                                    <a:pt x="19" y="22"/>
                                  </a:moveTo>
                                  <a:lnTo>
                                    <a:pt x="28" y="26"/>
                                  </a:lnTo>
                                  <a:lnTo>
                                    <a:pt x="28" y="44"/>
                                  </a:lnTo>
                                  <a:lnTo>
                                    <a:pt x="14" y="44"/>
                                  </a:lnTo>
                                  <a:lnTo>
                                    <a:pt x="14" y="26"/>
                                  </a:lnTo>
                                  <a:lnTo>
                                    <a:pt x="19" y="22"/>
                                  </a:lnTo>
                                  <a:close/>
                                  <a:moveTo>
                                    <a:pt x="28" y="35"/>
                                  </a:moveTo>
                                  <a:lnTo>
                                    <a:pt x="23" y="26"/>
                                  </a:lnTo>
                                  <a:lnTo>
                                    <a:pt x="28" y="35"/>
                                  </a:lnTo>
                                  <a:close/>
                                  <a:moveTo>
                                    <a:pt x="41" y="13"/>
                                  </a:moveTo>
                                  <a:lnTo>
                                    <a:pt x="28" y="35"/>
                                  </a:lnTo>
                                  <a:lnTo>
                                    <a:pt x="19" y="22"/>
                                  </a:lnTo>
                                  <a:lnTo>
                                    <a:pt x="32" y="0"/>
                                  </a:lnTo>
                                  <a:lnTo>
                                    <a:pt x="41" y="13"/>
                                  </a:lnTo>
                                  <a:close/>
                                </a:path>
                              </a:pathLst>
                            </a:custGeom>
                            <a:solidFill>
                              <a:srgbClr val="0a0b0c"/>
                            </a:solidFill>
                            <a:ln w="0">
                              <a:noFill/>
                            </a:ln>
                          </wps:spPr>
                          <wps:style>
                            <a:lnRef idx="0"/>
                            <a:fillRef idx="0"/>
                            <a:effectRef idx="0"/>
                            <a:fontRef idx="minor"/>
                          </wps:style>
                          <wps:bodyPr/>
                        </wps:wsp>
                        <wps:wsp>
                          <wps:cNvSpPr/>
                          <wps:spPr>
                            <a:xfrm>
                              <a:off x="2626200" y="4407480"/>
                              <a:ext cx="37440" cy="22320"/>
                            </a:xfrm>
                            <a:custGeom>
                              <a:avLst/>
                              <a:gdLst/>
                              <a:ahLst/>
                              <a:rect l="l" t="t" r="r" b="b"/>
                              <a:pathLst>
                                <a:path w="59" h="35">
                                  <a:moveTo>
                                    <a:pt x="32" y="0"/>
                                  </a:moveTo>
                                  <a:lnTo>
                                    <a:pt x="46" y="0"/>
                                  </a:lnTo>
                                  <a:lnTo>
                                    <a:pt x="46" y="17"/>
                                  </a:lnTo>
                                  <a:lnTo>
                                    <a:pt x="59" y="35"/>
                                  </a:lnTo>
                                  <a:lnTo>
                                    <a:pt x="46" y="35"/>
                                  </a:lnTo>
                                  <a:lnTo>
                                    <a:pt x="32" y="35"/>
                                  </a:lnTo>
                                  <a:lnTo>
                                    <a:pt x="14" y="35"/>
                                  </a:lnTo>
                                  <a:lnTo>
                                    <a:pt x="0" y="35"/>
                                  </a:lnTo>
                                  <a:lnTo>
                                    <a:pt x="0" y="17"/>
                                  </a:lnTo>
                                  <a:lnTo>
                                    <a:pt x="14" y="0"/>
                                  </a:lnTo>
                                  <a:lnTo>
                                    <a:pt x="32" y="0"/>
                                  </a:lnTo>
                                  <a:lnTo>
                                    <a:pt x="32" y="0"/>
                                  </a:lnTo>
                                  <a:lnTo>
                                    <a:pt x="32" y="0"/>
                                  </a:lnTo>
                                  <a:close/>
                                </a:path>
                              </a:pathLst>
                            </a:custGeom>
                            <a:solidFill>
                              <a:srgbClr val="0093dd"/>
                            </a:solidFill>
                            <a:ln w="0">
                              <a:noFill/>
                            </a:ln>
                          </wps:spPr>
                          <wps:style>
                            <a:lnRef idx="0"/>
                            <a:fillRef idx="0"/>
                            <a:effectRef idx="0"/>
                            <a:fontRef idx="minor"/>
                          </wps:style>
                          <wps:bodyPr/>
                        </wps:wsp>
                        <wps:wsp>
                          <wps:cNvSpPr/>
                          <wps:spPr>
                            <a:xfrm>
                              <a:off x="2620440" y="4401720"/>
                              <a:ext cx="48960" cy="33480"/>
                            </a:xfrm>
                            <a:custGeom>
                              <a:avLst/>
                              <a:gdLst/>
                              <a:ahLst/>
                              <a:rect l="l" t="t" r="r" b="b"/>
                              <a:pathLst>
                                <a:path w="77" h="53">
                                  <a:moveTo>
                                    <a:pt x="64" y="9"/>
                                  </a:moveTo>
                                  <a:lnTo>
                                    <a:pt x="55" y="18"/>
                                  </a:lnTo>
                                  <a:lnTo>
                                    <a:pt x="41" y="18"/>
                                  </a:lnTo>
                                  <a:lnTo>
                                    <a:pt x="41" y="0"/>
                                  </a:lnTo>
                                  <a:lnTo>
                                    <a:pt x="55" y="0"/>
                                  </a:lnTo>
                                  <a:lnTo>
                                    <a:pt x="64" y="9"/>
                                  </a:lnTo>
                                  <a:close/>
                                  <a:moveTo>
                                    <a:pt x="45" y="9"/>
                                  </a:moveTo>
                                  <a:lnTo>
                                    <a:pt x="55" y="9"/>
                                  </a:lnTo>
                                  <a:lnTo>
                                    <a:pt x="45" y="9"/>
                                  </a:lnTo>
                                  <a:close/>
                                  <a:moveTo>
                                    <a:pt x="45" y="31"/>
                                  </a:moveTo>
                                  <a:lnTo>
                                    <a:pt x="45" y="26"/>
                                  </a:lnTo>
                                  <a:lnTo>
                                    <a:pt x="45" y="9"/>
                                  </a:lnTo>
                                  <a:lnTo>
                                    <a:pt x="64" y="9"/>
                                  </a:lnTo>
                                  <a:lnTo>
                                    <a:pt x="64" y="26"/>
                                  </a:lnTo>
                                  <a:lnTo>
                                    <a:pt x="45" y="31"/>
                                  </a:lnTo>
                                  <a:close/>
                                  <a:moveTo>
                                    <a:pt x="45" y="31"/>
                                  </a:moveTo>
                                  <a:lnTo>
                                    <a:pt x="55" y="26"/>
                                  </a:lnTo>
                                  <a:lnTo>
                                    <a:pt x="45" y="31"/>
                                  </a:lnTo>
                                  <a:close/>
                                  <a:moveTo>
                                    <a:pt x="68" y="53"/>
                                  </a:moveTo>
                                  <a:lnTo>
                                    <a:pt x="64" y="48"/>
                                  </a:lnTo>
                                  <a:lnTo>
                                    <a:pt x="45" y="31"/>
                                  </a:lnTo>
                                  <a:lnTo>
                                    <a:pt x="59" y="22"/>
                                  </a:lnTo>
                                  <a:lnTo>
                                    <a:pt x="77" y="40"/>
                                  </a:lnTo>
                                  <a:lnTo>
                                    <a:pt x="68" y="53"/>
                                  </a:lnTo>
                                  <a:close/>
                                  <a:moveTo>
                                    <a:pt x="55" y="35"/>
                                  </a:moveTo>
                                  <a:lnTo>
                                    <a:pt x="68" y="35"/>
                                  </a:lnTo>
                                  <a:lnTo>
                                    <a:pt x="68" y="53"/>
                                  </a:lnTo>
                                  <a:lnTo>
                                    <a:pt x="55" y="53"/>
                                  </a:lnTo>
                                  <a:lnTo>
                                    <a:pt x="55" y="35"/>
                                  </a:lnTo>
                                  <a:close/>
                                  <a:moveTo>
                                    <a:pt x="41" y="35"/>
                                  </a:moveTo>
                                  <a:lnTo>
                                    <a:pt x="55" y="35"/>
                                  </a:lnTo>
                                  <a:lnTo>
                                    <a:pt x="55" y="53"/>
                                  </a:lnTo>
                                  <a:lnTo>
                                    <a:pt x="41" y="53"/>
                                  </a:lnTo>
                                  <a:lnTo>
                                    <a:pt x="41" y="35"/>
                                  </a:lnTo>
                                  <a:close/>
                                  <a:moveTo>
                                    <a:pt x="23" y="35"/>
                                  </a:moveTo>
                                  <a:lnTo>
                                    <a:pt x="41" y="35"/>
                                  </a:lnTo>
                                  <a:lnTo>
                                    <a:pt x="41" y="53"/>
                                  </a:lnTo>
                                  <a:lnTo>
                                    <a:pt x="23" y="53"/>
                                  </a:lnTo>
                                  <a:lnTo>
                                    <a:pt x="23" y="35"/>
                                  </a:lnTo>
                                  <a:close/>
                                  <a:moveTo>
                                    <a:pt x="23" y="35"/>
                                  </a:moveTo>
                                  <a:lnTo>
                                    <a:pt x="23" y="44"/>
                                  </a:lnTo>
                                  <a:lnTo>
                                    <a:pt x="23" y="35"/>
                                  </a:lnTo>
                                  <a:close/>
                                  <a:moveTo>
                                    <a:pt x="0" y="44"/>
                                  </a:moveTo>
                                  <a:lnTo>
                                    <a:pt x="9" y="35"/>
                                  </a:lnTo>
                                  <a:lnTo>
                                    <a:pt x="23" y="35"/>
                                  </a:lnTo>
                                  <a:lnTo>
                                    <a:pt x="23" y="53"/>
                                  </a:lnTo>
                                  <a:lnTo>
                                    <a:pt x="9" y="53"/>
                                  </a:lnTo>
                                  <a:lnTo>
                                    <a:pt x="0" y="44"/>
                                  </a:lnTo>
                                  <a:close/>
                                  <a:moveTo>
                                    <a:pt x="4" y="22"/>
                                  </a:moveTo>
                                  <a:lnTo>
                                    <a:pt x="18" y="26"/>
                                  </a:lnTo>
                                  <a:lnTo>
                                    <a:pt x="18" y="44"/>
                                  </a:lnTo>
                                  <a:lnTo>
                                    <a:pt x="0" y="44"/>
                                  </a:lnTo>
                                  <a:lnTo>
                                    <a:pt x="0" y="26"/>
                                  </a:lnTo>
                                  <a:lnTo>
                                    <a:pt x="4" y="22"/>
                                  </a:lnTo>
                                  <a:close/>
                                  <a:moveTo>
                                    <a:pt x="23" y="0"/>
                                  </a:moveTo>
                                  <a:lnTo>
                                    <a:pt x="32" y="13"/>
                                  </a:lnTo>
                                  <a:lnTo>
                                    <a:pt x="14" y="31"/>
                                  </a:lnTo>
                                  <a:lnTo>
                                    <a:pt x="4" y="22"/>
                                  </a:lnTo>
                                  <a:lnTo>
                                    <a:pt x="18" y="4"/>
                                  </a:lnTo>
                                  <a:lnTo>
                                    <a:pt x="23" y="0"/>
                                  </a:lnTo>
                                  <a:close/>
                                  <a:moveTo>
                                    <a:pt x="23" y="18"/>
                                  </a:moveTo>
                                  <a:lnTo>
                                    <a:pt x="23" y="9"/>
                                  </a:lnTo>
                                  <a:lnTo>
                                    <a:pt x="23" y="18"/>
                                  </a:lnTo>
                                  <a:close/>
                                  <a:moveTo>
                                    <a:pt x="41" y="18"/>
                                  </a:moveTo>
                                  <a:lnTo>
                                    <a:pt x="23" y="18"/>
                                  </a:lnTo>
                                  <a:lnTo>
                                    <a:pt x="23" y="0"/>
                                  </a:lnTo>
                                  <a:lnTo>
                                    <a:pt x="41" y="0"/>
                                  </a:lnTo>
                                  <a:lnTo>
                                    <a:pt x="41" y="18"/>
                                  </a:lnTo>
                                  <a:close/>
                                  <a:moveTo>
                                    <a:pt x="41" y="0"/>
                                  </a:moveTo>
                                  <a:lnTo>
                                    <a:pt x="41" y="0"/>
                                  </a:lnTo>
                                  <a:lnTo>
                                    <a:pt x="41" y="0"/>
                                  </a:lnTo>
                                  <a:lnTo>
                                    <a:pt x="41" y="18"/>
                                  </a:lnTo>
                                  <a:lnTo>
                                    <a:pt x="41" y="18"/>
                                  </a:lnTo>
                                  <a:lnTo>
                                    <a:pt x="41" y="18"/>
                                  </a:lnTo>
                                  <a:lnTo>
                                    <a:pt x="41" y="0"/>
                                  </a:lnTo>
                                  <a:close/>
                                </a:path>
                              </a:pathLst>
                            </a:custGeom>
                            <a:solidFill>
                              <a:srgbClr val="0a0b0c"/>
                            </a:solidFill>
                            <a:ln w="0">
                              <a:noFill/>
                            </a:ln>
                          </wps:spPr>
                          <wps:style>
                            <a:lnRef idx="0"/>
                            <a:fillRef idx="0"/>
                            <a:effectRef idx="0"/>
                            <a:fontRef idx="minor"/>
                          </wps:style>
                          <wps:bodyPr/>
                        </wps:wsp>
                        <wps:wsp>
                          <wps:cNvSpPr/>
                          <wps:spPr>
                            <a:xfrm>
                              <a:off x="2157480" y="4745160"/>
                              <a:ext cx="29160" cy="36720"/>
                            </a:xfrm>
                            <a:custGeom>
                              <a:avLst/>
                              <a:gdLst/>
                              <a:ahLst/>
                              <a:rect l="l" t="t" r="r" b="b"/>
                              <a:pathLst>
                                <a:path w="46" h="58">
                                  <a:moveTo>
                                    <a:pt x="14" y="9"/>
                                  </a:moveTo>
                                  <a:lnTo>
                                    <a:pt x="23" y="9"/>
                                  </a:lnTo>
                                  <a:lnTo>
                                    <a:pt x="14" y="9"/>
                                  </a:lnTo>
                                  <a:close/>
                                  <a:moveTo>
                                    <a:pt x="23" y="40"/>
                                  </a:moveTo>
                                  <a:lnTo>
                                    <a:pt x="14" y="27"/>
                                  </a:lnTo>
                                  <a:lnTo>
                                    <a:pt x="14" y="9"/>
                                  </a:lnTo>
                                  <a:lnTo>
                                    <a:pt x="32" y="9"/>
                                  </a:lnTo>
                                  <a:lnTo>
                                    <a:pt x="32" y="27"/>
                                  </a:lnTo>
                                  <a:lnTo>
                                    <a:pt x="23" y="40"/>
                                  </a:lnTo>
                                  <a:close/>
                                  <a:moveTo>
                                    <a:pt x="23" y="40"/>
                                  </a:moveTo>
                                  <a:lnTo>
                                    <a:pt x="23" y="27"/>
                                  </a:lnTo>
                                  <a:lnTo>
                                    <a:pt x="23" y="40"/>
                                  </a:lnTo>
                                  <a:close/>
                                  <a:moveTo>
                                    <a:pt x="46" y="27"/>
                                  </a:moveTo>
                                  <a:lnTo>
                                    <a:pt x="37" y="40"/>
                                  </a:lnTo>
                                  <a:lnTo>
                                    <a:pt x="23" y="40"/>
                                  </a:lnTo>
                                  <a:lnTo>
                                    <a:pt x="23" y="18"/>
                                  </a:lnTo>
                                  <a:lnTo>
                                    <a:pt x="37" y="18"/>
                                  </a:lnTo>
                                  <a:lnTo>
                                    <a:pt x="46" y="27"/>
                                  </a:lnTo>
                                  <a:close/>
                                  <a:moveTo>
                                    <a:pt x="37" y="58"/>
                                  </a:moveTo>
                                  <a:lnTo>
                                    <a:pt x="32" y="49"/>
                                  </a:lnTo>
                                  <a:lnTo>
                                    <a:pt x="32" y="27"/>
                                  </a:lnTo>
                                  <a:lnTo>
                                    <a:pt x="46" y="27"/>
                                  </a:lnTo>
                                  <a:lnTo>
                                    <a:pt x="46" y="49"/>
                                  </a:lnTo>
                                  <a:lnTo>
                                    <a:pt x="37" y="58"/>
                                  </a:lnTo>
                                  <a:close/>
                                  <a:moveTo>
                                    <a:pt x="14" y="49"/>
                                  </a:moveTo>
                                  <a:lnTo>
                                    <a:pt x="23" y="40"/>
                                  </a:lnTo>
                                  <a:lnTo>
                                    <a:pt x="37" y="40"/>
                                  </a:lnTo>
                                  <a:lnTo>
                                    <a:pt x="37" y="58"/>
                                  </a:lnTo>
                                  <a:lnTo>
                                    <a:pt x="23" y="58"/>
                                  </a:lnTo>
                                  <a:lnTo>
                                    <a:pt x="14" y="49"/>
                                  </a:lnTo>
                                  <a:close/>
                                  <a:moveTo>
                                    <a:pt x="23" y="18"/>
                                  </a:moveTo>
                                  <a:lnTo>
                                    <a:pt x="32" y="27"/>
                                  </a:lnTo>
                                  <a:lnTo>
                                    <a:pt x="32" y="49"/>
                                  </a:lnTo>
                                  <a:lnTo>
                                    <a:pt x="14" y="49"/>
                                  </a:lnTo>
                                  <a:lnTo>
                                    <a:pt x="14" y="27"/>
                                  </a:lnTo>
                                  <a:lnTo>
                                    <a:pt x="23" y="18"/>
                                  </a:lnTo>
                                  <a:close/>
                                  <a:moveTo>
                                    <a:pt x="0" y="27"/>
                                  </a:moveTo>
                                  <a:lnTo>
                                    <a:pt x="9" y="18"/>
                                  </a:lnTo>
                                  <a:lnTo>
                                    <a:pt x="23" y="18"/>
                                  </a:lnTo>
                                  <a:lnTo>
                                    <a:pt x="23" y="40"/>
                                  </a:lnTo>
                                  <a:lnTo>
                                    <a:pt x="9" y="40"/>
                                  </a:lnTo>
                                  <a:lnTo>
                                    <a:pt x="0"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157480" y="4829040"/>
                              <a:ext cx="55080" cy="47520"/>
                            </a:xfrm>
                            <a:custGeom>
                              <a:avLst/>
                              <a:gdLst/>
                              <a:ahLst/>
                              <a:rect l="l" t="t" r="r" b="b"/>
                              <a:pathLst>
                                <a:path w="87" h="75">
                                  <a:moveTo>
                                    <a:pt x="18" y="14"/>
                                  </a:moveTo>
                                  <a:lnTo>
                                    <a:pt x="23" y="9"/>
                                  </a:lnTo>
                                  <a:lnTo>
                                    <a:pt x="18" y="14"/>
                                  </a:lnTo>
                                  <a:close/>
                                  <a:moveTo>
                                    <a:pt x="37" y="36"/>
                                  </a:moveTo>
                                  <a:lnTo>
                                    <a:pt x="32" y="36"/>
                                  </a:lnTo>
                                  <a:lnTo>
                                    <a:pt x="18" y="14"/>
                                  </a:lnTo>
                                  <a:lnTo>
                                    <a:pt x="27" y="0"/>
                                  </a:lnTo>
                                  <a:lnTo>
                                    <a:pt x="41" y="22"/>
                                  </a:lnTo>
                                  <a:lnTo>
                                    <a:pt x="37" y="36"/>
                                  </a:lnTo>
                                  <a:close/>
                                  <a:moveTo>
                                    <a:pt x="59" y="22"/>
                                  </a:moveTo>
                                  <a:lnTo>
                                    <a:pt x="55" y="36"/>
                                  </a:lnTo>
                                  <a:lnTo>
                                    <a:pt x="37" y="36"/>
                                  </a:lnTo>
                                  <a:lnTo>
                                    <a:pt x="37" y="18"/>
                                  </a:lnTo>
                                  <a:lnTo>
                                    <a:pt x="55" y="18"/>
                                  </a:lnTo>
                                  <a:lnTo>
                                    <a:pt x="59" y="22"/>
                                  </a:lnTo>
                                  <a:close/>
                                  <a:moveTo>
                                    <a:pt x="46" y="36"/>
                                  </a:moveTo>
                                  <a:lnTo>
                                    <a:pt x="55" y="27"/>
                                  </a:lnTo>
                                  <a:lnTo>
                                    <a:pt x="46" y="36"/>
                                  </a:lnTo>
                                  <a:close/>
                                  <a:moveTo>
                                    <a:pt x="64" y="53"/>
                                  </a:moveTo>
                                  <a:lnTo>
                                    <a:pt x="64" y="53"/>
                                  </a:lnTo>
                                  <a:lnTo>
                                    <a:pt x="46" y="36"/>
                                  </a:lnTo>
                                  <a:lnTo>
                                    <a:pt x="59" y="22"/>
                                  </a:lnTo>
                                  <a:lnTo>
                                    <a:pt x="73" y="40"/>
                                  </a:lnTo>
                                  <a:lnTo>
                                    <a:pt x="64" y="53"/>
                                  </a:lnTo>
                                  <a:close/>
                                  <a:moveTo>
                                    <a:pt x="64" y="53"/>
                                  </a:moveTo>
                                  <a:lnTo>
                                    <a:pt x="68" y="49"/>
                                  </a:lnTo>
                                  <a:lnTo>
                                    <a:pt x="64" y="53"/>
                                  </a:lnTo>
                                  <a:close/>
                                  <a:moveTo>
                                    <a:pt x="87" y="58"/>
                                  </a:moveTo>
                                  <a:lnTo>
                                    <a:pt x="78" y="71"/>
                                  </a:lnTo>
                                  <a:lnTo>
                                    <a:pt x="64" y="53"/>
                                  </a:lnTo>
                                  <a:lnTo>
                                    <a:pt x="73" y="40"/>
                                  </a:lnTo>
                                  <a:lnTo>
                                    <a:pt x="87" y="58"/>
                                  </a:lnTo>
                                  <a:close/>
                                  <a:moveTo>
                                    <a:pt x="68" y="36"/>
                                  </a:moveTo>
                                  <a:lnTo>
                                    <a:pt x="73" y="40"/>
                                  </a:lnTo>
                                  <a:lnTo>
                                    <a:pt x="87" y="58"/>
                                  </a:lnTo>
                                  <a:lnTo>
                                    <a:pt x="78" y="71"/>
                                  </a:lnTo>
                                  <a:lnTo>
                                    <a:pt x="64" y="53"/>
                                  </a:lnTo>
                                  <a:lnTo>
                                    <a:pt x="68" y="36"/>
                                  </a:lnTo>
                                  <a:close/>
                                  <a:moveTo>
                                    <a:pt x="46" y="49"/>
                                  </a:moveTo>
                                  <a:lnTo>
                                    <a:pt x="55" y="36"/>
                                  </a:lnTo>
                                  <a:lnTo>
                                    <a:pt x="68" y="36"/>
                                  </a:lnTo>
                                  <a:lnTo>
                                    <a:pt x="68" y="58"/>
                                  </a:lnTo>
                                  <a:lnTo>
                                    <a:pt x="55" y="58"/>
                                  </a:lnTo>
                                  <a:lnTo>
                                    <a:pt x="46" y="49"/>
                                  </a:lnTo>
                                  <a:close/>
                                  <a:moveTo>
                                    <a:pt x="55" y="75"/>
                                  </a:moveTo>
                                  <a:lnTo>
                                    <a:pt x="46" y="66"/>
                                  </a:lnTo>
                                  <a:lnTo>
                                    <a:pt x="46" y="49"/>
                                  </a:lnTo>
                                  <a:lnTo>
                                    <a:pt x="59" y="49"/>
                                  </a:lnTo>
                                  <a:lnTo>
                                    <a:pt x="59" y="66"/>
                                  </a:lnTo>
                                  <a:lnTo>
                                    <a:pt x="55" y="75"/>
                                  </a:lnTo>
                                  <a:close/>
                                  <a:moveTo>
                                    <a:pt x="55" y="58"/>
                                  </a:moveTo>
                                  <a:lnTo>
                                    <a:pt x="55" y="66"/>
                                  </a:lnTo>
                                  <a:lnTo>
                                    <a:pt x="55" y="58"/>
                                  </a:lnTo>
                                  <a:close/>
                                  <a:moveTo>
                                    <a:pt x="32" y="71"/>
                                  </a:moveTo>
                                  <a:lnTo>
                                    <a:pt x="37" y="58"/>
                                  </a:lnTo>
                                  <a:lnTo>
                                    <a:pt x="55" y="58"/>
                                  </a:lnTo>
                                  <a:lnTo>
                                    <a:pt x="55" y="75"/>
                                  </a:lnTo>
                                  <a:lnTo>
                                    <a:pt x="37" y="75"/>
                                  </a:lnTo>
                                  <a:lnTo>
                                    <a:pt x="32" y="71"/>
                                  </a:lnTo>
                                  <a:close/>
                                  <a:moveTo>
                                    <a:pt x="41" y="58"/>
                                  </a:moveTo>
                                  <a:lnTo>
                                    <a:pt x="37" y="66"/>
                                  </a:lnTo>
                                  <a:lnTo>
                                    <a:pt x="41" y="58"/>
                                  </a:lnTo>
                                  <a:close/>
                                  <a:moveTo>
                                    <a:pt x="18" y="53"/>
                                  </a:moveTo>
                                  <a:lnTo>
                                    <a:pt x="27" y="40"/>
                                  </a:lnTo>
                                  <a:lnTo>
                                    <a:pt x="41" y="58"/>
                                  </a:lnTo>
                                  <a:lnTo>
                                    <a:pt x="32" y="71"/>
                                  </a:lnTo>
                                  <a:lnTo>
                                    <a:pt x="18" y="53"/>
                                  </a:lnTo>
                                  <a:lnTo>
                                    <a:pt x="18" y="53"/>
                                  </a:lnTo>
                                  <a:close/>
                                  <a:moveTo>
                                    <a:pt x="27" y="40"/>
                                  </a:moveTo>
                                  <a:lnTo>
                                    <a:pt x="23" y="49"/>
                                  </a:lnTo>
                                  <a:lnTo>
                                    <a:pt x="27" y="40"/>
                                  </a:lnTo>
                                  <a:close/>
                                  <a:moveTo>
                                    <a:pt x="0" y="27"/>
                                  </a:moveTo>
                                  <a:lnTo>
                                    <a:pt x="14" y="22"/>
                                  </a:lnTo>
                                  <a:lnTo>
                                    <a:pt x="27" y="40"/>
                                  </a:lnTo>
                                  <a:lnTo>
                                    <a:pt x="18" y="53"/>
                                  </a:lnTo>
                                  <a:lnTo>
                                    <a:pt x="5" y="36"/>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453040" y="4924440"/>
                              <a:ext cx="17280" cy="22320"/>
                            </a:xfrm>
                            <a:custGeom>
                              <a:avLst/>
                              <a:gdLst/>
                              <a:ahLst/>
                              <a:rect l="l" t="t" r="r" b="b"/>
                              <a:pathLst>
                                <a:path w="27" h="35">
                                  <a:moveTo>
                                    <a:pt x="13" y="9"/>
                                  </a:moveTo>
                                  <a:lnTo>
                                    <a:pt x="18" y="9"/>
                                  </a:lnTo>
                                  <a:lnTo>
                                    <a:pt x="13" y="9"/>
                                  </a:lnTo>
                                  <a:close/>
                                  <a:moveTo>
                                    <a:pt x="13" y="35"/>
                                  </a:moveTo>
                                  <a:lnTo>
                                    <a:pt x="13" y="26"/>
                                  </a:lnTo>
                                  <a:lnTo>
                                    <a:pt x="13" y="9"/>
                                  </a:lnTo>
                                  <a:lnTo>
                                    <a:pt x="27" y="9"/>
                                  </a:lnTo>
                                  <a:lnTo>
                                    <a:pt x="27" y="26"/>
                                  </a:lnTo>
                                  <a:lnTo>
                                    <a:pt x="13" y="35"/>
                                  </a:lnTo>
                                  <a:close/>
                                  <a:moveTo>
                                    <a:pt x="27" y="22"/>
                                  </a:moveTo>
                                  <a:lnTo>
                                    <a:pt x="18" y="26"/>
                                  </a:lnTo>
                                  <a:lnTo>
                                    <a:pt x="27" y="22"/>
                                  </a:lnTo>
                                  <a:close/>
                                  <a:moveTo>
                                    <a:pt x="4" y="0"/>
                                  </a:moveTo>
                                  <a:lnTo>
                                    <a:pt x="9" y="4"/>
                                  </a:lnTo>
                                  <a:lnTo>
                                    <a:pt x="27" y="22"/>
                                  </a:lnTo>
                                  <a:lnTo>
                                    <a:pt x="13" y="35"/>
                                  </a:lnTo>
                                  <a:lnTo>
                                    <a:pt x="0" y="18"/>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490480" y="4912920"/>
                              <a:ext cx="23040" cy="23040"/>
                            </a:xfrm>
                            <a:custGeom>
                              <a:avLst/>
                              <a:gdLst/>
                              <a:ahLst/>
                              <a:rect l="l" t="t" r="r" b="b"/>
                              <a:pathLst>
                                <a:path w="36" h="36">
                                  <a:moveTo>
                                    <a:pt x="14" y="9"/>
                                  </a:moveTo>
                                  <a:lnTo>
                                    <a:pt x="18" y="0"/>
                                  </a:lnTo>
                                  <a:lnTo>
                                    <a:pt x="36" y="0"/>
                                  </a:lnTo>
                                  <a:lnTo>
                                    <a:pt x="36" y="18"/>
                                  </a:lnTo>
                                  <a:lnTo>
                                    <a:pt x="18" y="18"/>
                                  </a:lnTo>
                                  <a:lnTo>
                                    <a:pt x="14" y="9"/>
                                  </a:lnTo>
                                  <a:close/>
                                  <a:moveTo>
                                    <a:pt x="18" y="36"/>
                                  </a:moveTo>
                                  <a:lnTo>
                                    <a:pt x="14" y="27"/>
                                  </a:lnTo>
                                  <a:lnTo>
                                    <a:pt x="14" y="9"/>
                                  </a:lnTo>
                                  <a:lnTo>
                                    <a:pt x="27" y="9"/>
                                  </a:lnTo>
                                  <a:lnTo>
                                    <a:pt x="27" y="27"/>
                                  </a:lnTo>
                                  <a:lnTo>
                                    <a:pt x="18" y="36"/>
                                  </a:lnTo>
                                  <a:close/>
                                  <a:moveTo>
                                    <a:pt x="0" y="22"/>
                                  </a:moveTo>
                                  <a:lnTo>
                                    <a:pt x="4" y="18"/>
                                  </a:lnTo>
                                  <a:lnTo>
                                    <a:pt x="18" y="18"/>
                                  </a:lnTo>
                                  <a:lnTo>
                                    <a:pt x="18" y="36"/>
                                  </a:lnTo>
                                  <a:lnTo>
                                    <a:pt x="4" y="36"/>
                                  </a:lnTo>
                                  <a:lnTo>
                                    <a:pt x="0" y="22"/>
                                  </a:lnTo>
                                  <a:close/>
                                  <a:moveTo>
                                    <a:pt x="18" y="0"/>
                                  </a:moveTo>
                                  <a:lnTo>
                                    <a:pt x="27" y="14"/>
                                  </a:lnTo>
                                  <a:lnTo>
                                    <a:pt x="9" y="36"/>
                                  </a:lnTo>
                                  <a:lnTo>
                                    <a:pt x="0" y="22"/>
                                  </a:lnTo>
                                  <a:lnTo>
                                    <a:pt x="14" y="0"/>
                                  </a:lnTo>
                                  <a:lnTo>
                                    <a:pt x="18" y="0"/>
                                  </a:lnTo>
                                  <a:close/>
                                  <a:moveTo>
                                    <a:pt x="18" y="18"/>
                                  </a:moveTo>
                                  <a:lnTo>
                                    <a:pt x="18" y="9"/>
                                  </a:lnTo>
                                  <a:lnTo>
                                    <a:pt x="18" y="18"/>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2484720" y="4866120"/>
                              <a:ext cx="8280" cy="10800"/>
                            </a:xfrm>
                            <a:custGeom>
                              <a:avLst/>
                              <a:gdLst/>
                              <a:ahLst/>
                              <a:rect l="l" t="t" r="r" b="b"/>
                              <a:pathLst>
                                <a:path w="13" h="17">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490480" y="4852080"/>
                              <a:ext cx="25920" cy="22320"/>
                            </a:xfrm>
                            <a:custGeom>
                              <a:avLst/>
                              <a:gdLst/>
                              <a:ahLst/>
                              <a:rect l="l" t="t" r="r" b="b"/>
                              <a:pathLst>
                                <a:path w="41" h="35">
                                  <a:moveTo>
                                    <a:pt x="32" y="4"/>
                                  </a:moveTo>
                                  <a:lnTo>
                                    <a:pt x="36" y="13"/>
                                  </a:lnTo>
                                  <a:lnTo>
                                    <a:pt x="32" y="4"/>
                                  </a:lnTo>
                                  <a:close/>
                                  <a:moveTo>
                                    <a:pt x="14" y="35"/>
                                  </a:moveTo>
                                  <a:lnTo>
                                    <a:pt x="14" y="22"/>
                                  </a:lnTo>
                                  <a:lnTo>
                                    <a:pt x="32" y="4"/>
                                  </a:lnTo>
                                  <a:lnTo>
                                    <a:pt x="41" y="17"/>
                                  </a:lnTo>
                                  <a:lnTo>
                                    <a:pt x="27" y="35"/>
                                  </a:lnTo>
                                  <a:lnTo>
                                    <a:pt x="14" y="35"/>
                                  </a:lnTo>
                                  <a:close/>
                                  <a:moveTo>
                                    <a:pt x="27" y="22"/>
                                  </a:moveTo>
                                  <a:lnTo>
                                    <a:pt x="18" y="30"/>
                                  </a:lnTo>
                                  <a:lnTo>
                                    <a:pt x="27" y="22"/>
                                  </a:lnTo>
                                  <a:close/>
                                  <a:moveTo>
                                    <a:pt x="4" y="0"/>
                                  </a:moveTo>
                                  <a:lnTo>
                                    <a:pt x="9" y="4"/>
                                  </a:lnTo>
                                  <a:lnTo>
                                    <a:pt x="27" y="22"/>
                                  </a:lnTo>
                                  <a:lnTo>
                                    <a:pt x="14" y="35"/>
                                  </a:lnTo>
                                  <a:lnTo>
                                    <a:pt x="0" y="17"/>
                                  </a:lnTo>
                                  <a:lnTo>
                                    <a:pt x="4" y="0"/>
                                  </a:lnTo>
                                  <a:close/>
                                  <a:moveTo>
                                    <a:pt x="18" y="22"/>
                                  </a:moveTo>
                                  <a:lnTo>
                                    <a:pt x="4" y="22"/>
                                  </a:lnTo>
                                  <a:lnTo>
                                    <a:pt x="4" y="0"/>
                                  </a:lnTo>
                                  <a:lnTo>
                                    <a:pt x="18" y="0"/>
                                  </a:lnTo>
                                  <a:lnTo>
                                    <a:pt x="18" y="22"/>
                                  </a:lnTo>
                                  <a:close/>
                                  <a:moveTo>
                                    <a:pt x="36" y="22"/>
                                  </a:moveTo>
                                  <a:lnTo>
                                    <a:pt x="18" y="22"/>
                                  </a:lnTo>
                                  <a:lnTo>
                                    <a:pt x="18"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2493000" y="4818240"/>
                              <a:ext cx="23400" cy="22320"/>
                            </a:xfrm>
                            <a:custGeom>
                              <a:avLst/>
                              <a:gdLst/>
                              <a:ahLst/>
                              <a:rect l="l" t="t" r="r" b="b"/>
                              <a:pathLst>
                                <a:path w="37" h="35">
                                  <a:moveTo>
                                    <a:pt x="37" y="9"/>
                                  </a:moveTo>
                                  <a:lnTo>
                                    <a:pt x="32" y="17"/>
                                  </a:lnTo>
                                  <a:lnTo>
                                    <a:pt x="14" y="17"/>
                                  </a:lnTo>
                                  <a:lnTo>
                                    <a:pt x="14" y="0"/>
                                  </a:lnTo>
                                  <a:lnTo>
                                    <a:pt x="32" y="0"/>
                                  </a:lnTo>
                                  <a:lnTo>
                                    <a:pt x="37" y="9"/>
                                  </a:lnTo>
                                  <a:close/>
                                  <a:moveTo>
                                    <a:pt x="32" y="35"/>
                                  </a:moveTo>
                                  <a:lnTo>
                                    <a:pt x="23" y="26"/>
                                  </a:lnTo>
                                  <a:lnTo>
                                    <a:pt x="23" y="9"/>
                                  </a:lnTo>
                                  <a:lnTo>
                                    <a:pt x="37" y="9"/>
                                  </a:lnTo>
                                  <a:lnTo>
                                    <a:pt x="37" y="26"/>
                                  </a:lnTo>
                                  <a:lnTo>
                                    <a:pt x="32" y="35"/>
                                  </a:lnTo>
                                  <a:close/>
                                  <a:moveTo>
                                    <a:pt x="14" y="17"/>
                                  </a:moveTo>
                                  <a:lnTo>
                                    <a:pt x="32" y="17"/>
                                  </a:lnTo>
                                  <a:lnTo>
                                    <a:pt x="32" y="35"/>
                                  </a:lnTo>
                                  <a:lnTo>
                                    <a:pt x="14" y="35"/>
                                  </a:lnTo>
                                  <a:lnTo>
                                    <a:pt x="14" y="17"/>
                                  </a:lnTo>
                                  <a:close/>
                                  <a:moveTo>
                                    <a:pt x="0" y="35"/>
                                  </a:moveTo>
                                  <a:lnTo>
                                    <a:pt x="0" y="17"/>
                                  </a:lnTo>
                                  <a:lnTo>
                                    <a:pt x="14" y="17"/>
                                  </a:lnTo>
                                  <a:lnTo>
                                    <a:pt x="14" y="35"/>
                                  </a:lnTo>
                                  <a:lnTo>
                                    <a:pt x="0" y="35"/>
                                  </a:lnTo>
                                  <a:close/>
                                  <a:moveTo>
                                    <a:pt x="23" y="26"/>
                                  </a:moveTo>
                                  <a:lnTo>
                                    <a:pt x="14" y="35"/>
                                  </a:lnTo>
                                  <a:lnTo>
                                    <a:pt x="0" y="35"/>
                                  </a:lnTo>
                                  <a:lnTo>
                                    <a:pt x="0" y="17"/>
                                  </a:lnTo>
                                  <a:lnTo>
                                    <a:pt x="14" y="17"/>
                                  </a:lnTo>
                                  <a:lnTo>
                                    <a:pt x="23" y="26"/>
                                  </a:lnTo>
                                  <a:close/>
                                  <a:moveTo>
                                    <a:pt x="10" y="9"/>
                                  </a:moveTo>
                                  <a:lnTo>
                                    <a:pt x="23" y="9"/>
                                  </a:lnTo>
                                  <a:lnTo>
                                    <a:pt x="23" y="26"/>
                                  </a:lnTo>
                                  <a:lnTo>
                                    <a:pt x="10" y="26"/>
                                  </a:lnTo>
                                  <a:lnTo>
                                    <a:pt x="10" y="9"/>
                                  </a:lnTo>
                                  <a:close/>
                                  <a:moveTo>
                                    <a:pt x="23" y="26"/>
                                  </a:moveTo>
                                  <a:lnTo>
                                    <a:pt x="10" y="26"/>
                                  </a:lnTo>
                                  <a:lnTo>
                                    <a:pt x="10" y="9"/>
                                  </a:lnTo>
                                  <a:lnTo>
                                    <a:pt x="23" y="9"/>
                                  </a:lnTo>
                                  <a:lnTo>
                                    <a:pt x="23" y="26"/>
                                  </a:lnTo>
                                  <a:close/>
                                  <a:moveTo>
                                    <a:pt x="23" y="9"/>
                                  </a:moveTo>
                                  <a:lnTo>
                                    <a:pt x="23" y="26"/>
                                  </a:lnTo>
                                  <a:lnTo>
                                    <a:pt x="10" y="26"/>
                                  </a:lnTo>
                                  <a:lnTo>
                                    <a:pt x="10" y="9"/>
                                  </a:lnTo>
                                  <a:lnTo>
                                    <a:pt x="23" y="9"/>
                                  </a:lnTo>
                                  <a:close/>
                                </a:path>
                              </a:pathLst>
                            </a:custGeom>
                            <a:solidFill>
                              <a:srgbClr val="0a0b0c"/>
                            </a:solidFill>
                            <a:ln w="0">
                              <a:noFill/>
                            </a:ln>
                          </wps:spPr>
                          <wps:style>
                            <a:lnRef idx="0"/>
                            <a:fillRef idx="0"/>
                            <a:effectRef idx="0"/>
                            <a:fontRef idx="minor"/>
                          </wps:style>
                          <wps:bodyPr/>
                        </wps:wsp>
                        <wps:wsp>
                          <wps:cNvSpPr/>
                          <wps:spPr>
                            <a:xfrm>
                              <a:off x="2611800" y="4935960"/>
                              <a:ext cx="20160" cy="24840"/>
                            </a:xfrm>
                            <a:custGeom>
                              <a:avLst/>
                              <a:gdLst/>
                              <a:ahLst/>
                              <a:rect l="l" t="t" r="r" b="b"/>
                              <a:pathLst>
                                <a:path w="32" h="39">
                                  <a:moveTo>
                                    <a:pt x="23" y="39"/>
                                  </a:moveTo>
                                  <a:lnTo>
                                    <a:pt x="14" y="30"/>
                                  </a:lnTo>
                                  <a:lnTo>
                                    <a:pt x="14" y="8"/>
                                  </a:lnTo>
                                  <a:lnTo>
                                    <a:pt x="32" y="8"/>
                                  </a:lnTo>
                                  <a:lnTo>
                                    <a:pt x="32" y="30"/>
                                  </a:lnTo>
                                  <a:lnTo>
                                    <a:pt x="23" y="39"/>
                                  </a:lnTo>
                                  <a:close/>
                                  <a:moveTo>
                                    <a:pt x="23" y="17"/>
                                  </a:moveTo>
                                  <a:lnTo>
                                    <a:pt x="23" y="30"/>
                                  </a:lnTo>
                                  <a:lnTo>
                                    <a:pt x="23" y="17"/>
                                  </a:lnTo>
                                  <a:close/>
                                  <a:moveTo>
                                    <a:pt x="0" y="30"/>
                                  </a:moveTo>
                                  <a:lnTo>
                                    <a:pt x="9" y="17"/>
                                  </a:lnTo>
                                  <a:lnTo>
                                    <a:pt x="23" y="17"/>
                                  </a:lnTo>
                                  <a:lnTo>
                                    <a:pt x="23" y="39"/>
                                  </a:lnTo>
                                  <a:lnTo>
                                    <a:pt x="9" y="39"/>
                                  </a:lnTo>
                                  <a:lnTo>
                                    <a:pt x="0" y="30"/>
                                  </a:lnTo>
                                  <a:close/>
                                  <a:moveTo>
                                    <a:pt x="9" y="0"/>
                                  </a:moveTo>
                                  <a:lnTo>
                                    <a:pt x="14" y="8"/>
                                  </a:lnTo>
                                  <a:lnTo>
                                    <a:pt x="14" y="30"/>
                                  </a:lnTo>
                                  <a:lnTo>
                                    <a:pt x="0" y="30"/>
                                  </a:lnTo>
                                  <a:lnTo>
                                    <a:pt x="0" y="8"/>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640960" y="4960440"/>
                              <a:ext cx="17280" cy="33480"/>
                            </a:xfrm>
                            <a:custGeom>
                              <a:avLst/>
                              <a:gdLst/>
                              <a:ahLst/>
                              <a:rect l="l" t="t" r="r" b="b"/>
                              <a:pathLst>
                                <a:path w="27" h="53">
                                  <a:moveTo>
                                    <a:pt x="27" y="9"/>
                                  </a:moveTo>
                                  <a:lnTo>
                                    <a:pt x="23" y="18"/>
                                  </a:lnTo>
                                  <a:lnTo>
                                    <a:pt x="9" y="18"/>
                                  </a:lnTo>
                                  <a:lnTo>
                                    <a:pt x="9" y="0"/>
                                  </a:lnTo>
                                  <a:lnTo>
                                    <a:pt x="23" y="0"/>
                                  </a:lnTo>
                                  <a:lnTo>
                                    <a:pt x="27" y="9"/>
                                  </a:lnTo>
                                  <a:close/>
                                  <a:moveTo>
                                    <a:pt x="13" y="27"/>
                                  </a:moveTo>
                                  <a:lnTo>
                                    <a:pt x="13" y="9"/>
                                  </a:lnTo>
                                  <a:lnTo>
                                    <a:pt x="27" y="9"/>
                                  </a:lnTo>
                                  <a:lnTo>
                                    <a:pt x="27" y="27"/>
                                  </a:lnTo>
                                  <a:lnTo>
                                    <a:pt x="13" y="27"/>
                                  </a:lnTo>
                                  <a:close/>
                                  <a:moveTo>
                                    <a:pt x="13" y="27"/>
                                  </a:moveTo>
                                  <a:lnTo>
                                    <a:pt x="23" y="27"/>
                                  </a:lnTo>
                                  <a:lnTo>
                                    <a:pt x="13" y="27"/>
                                  </a:lnTo>
                                  <a:close/>
                                  <a:moveTo>
                                    <a:pt x="18" y="53"/>
                                  </a:moveTo>
                                  <a:lnTo>
                                    <a:pt x="13" y="44"/>
                                  </a:lnTo>
                                  <a:lnTo>
                                    <a:pt x="13" y="27"/>
                                  </a:lnTo>
                                  <a:lnTo>
                                    <a:pt x="27" y="27"/>
                                  </a:lnTo>
                                  <a:lnTo>
                                    <a:pt x="27" y="44"/>
                                  </a:lnTo>
                                  <a:lnTo>
                                    <a:pt x="18" y="53"/>
                                  </a:lnTo>
                                  <a:close/>
                                  <a:moveTo>
                                    <a:pt x="0" y="27"/>
                                  </a:moveTo>
                                  <a:lnTo>
                                    <a:pt x="13" y="22"/>
                                  </a:lnTo>
                                  <a:lnTo>
                                    <a:pt x="27" y="40"/>
                                  </a:lnTo>
                                  <a:lnTo>
                                    <a:pt x="18" y="53"/>
                                  </a:lnTo>
                                  <a:lnTo>
                                    <a:pt x="0" y="35"/>
                                  </a:lnTo>
                                  <a:lnTo>
                                    <a:pt x="0" y="27"/>
                                  </a:lnTo>
                                  <a:close/>
                                  <a:moveTo>
                                    <a:pt x="13" y="27"/>
                                  </a:moveTo>
                                  <a:lnTo>
                                    <a:pt x="9" y="27"/>
                                  </a:lnTo>
                                  <a:lnTo>
                                    <a:pt x="13" y="27"/>
                                  </a:lnTo>
                                  <a:close/>
                                  <a:moveTo>
                                    <a:pt x="13" y="9"/>
                                  </a:moveTo>
                                  <a:lnTo>
                                    <a:pt x="13" y="27"/>
                                  </a:lnTo>
                                  <a:lnTo>
                                    <a:pt x="0" y="27"/>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2701080" y="4952160"/>
                              <a:ext cx="20160" cy="25560"/>
                            </a:xfrm>
                            <a:custGeom>
                              <a:avLst/>
                              <a:gdLst/>
                              <a:ahLst/>
                              <a:rect l="l" t="t" r="r" b="b"/>
                              <a:pathLst>
                                <a:path w="32" h="40">
                                  <a:moveTo>
                                    <a:pt x="32" y="4"/>
                                  </a:moveTo>
                                  <a:lnTo>
                                    <a:pt x="32" y="22"/>
                                  </a:lnTo>
                                  <a:lnTo>
                                    <a:pt x="14" y="40"/>
                                  </a:lnTo>
                                  <a:lnTo>
                                    <a:pt x="0" y="40"/>
                                  </a:lnTo>
                                  <a:lnTo>
                                    <a:pt x="0" y="22"/>
                                  </a:lnTo>
                                  <a:lnTo>
                                    <a:pt x="14" y="4"/>
                                  </a:lnTo>
                                  <a:lnTo>
                                    <a:pt x="32" y="4"/>
                                  </a:lnTo>
                                  <a:lnTo>
                                    <a:pt x="32" y="0"/>
                                  </a:lnTo>
                                  <a:lnTo>
                                    <a:pt x="32" y="4"/>
                                  </a:lnTo>
                                  <a:close/>
                                </a:path>
                              </a:pathLst>
                            </a:custGeom>
                            <a:solidFill>
                              <a:srgbClr val="0093dd"/>
                            </a:solidFill>
                            <a:ln w="0">
                              <a:noFill/>
                            </a:ln>
                          </wps:spPr>
                          <wps:style>
                            <a:lnRef idx="0"/>
                            <a:fillRef idx="0"/>
                            <a:effectRef idx="0"/>
                            <a:fontRef idx="minor"/>
                          </wps:style>
                          <wps:bodyPr/>
                        </wps:wsp>
                        <wps:wsp>
                          <wps:cNvSpPr/>
                          <wps:spPr>
                            <a:xfrm>
                              <a:off x="2695320" y="4949640"/>
                              <a:ext cx="31680" cy="33120"/>
                            </a:xfrm>
                            <a:custGeom>
                              <a:avLst/>
                              <a:gdLst/>
                              <a:ahLst/>
                              <a:rect l="l" t="t" r="r" b="b"/>
                              <a:pathLst>
                                <a:path w="50" h="52">
                                  <a:moveTo>
                                    <a:pt x="46" y="30"/>
                                  </a:moveTo>
                                  <a:lnTo>
                                    <a:pt x="32" y="26"/>
                                  </a:lnTo>
                                  <a:lnTo>
                                    <a:pt x="32" y="8"/>
                                  </a:lnTo>
                                  <a:lnTo>
                                    <a:pt x="50" y="8"/>
                                  </a:lnTo>
                                  <a:lnTo>
                                    <a:pt x="50" y="26"/>
                                  </a:lnTo>
                                  <a:lnTo>
                                    <a:pt x="46" y="30"/>
                                  </a:lnTo>
                                  <a:close/>
                                  <a:moveTo>
                                    <a:pt x="32" y="22"/>
                                  </a:moveTo>
                                  <a:lnTo>
                                    <a:pt x="41" y="26"/>
                                  </a:lnTo>
                                  <a:lnTo>
                                    <a:pt x="32" y="22"/>
                                  </a:lnTo>
                                  <a:close/>
                                  <a:moveTo>
                                    <a:pt x="23" y="52"/>
                                  </a:moveTo>
                                  <a:lnTo>
                                    <a:pt x="19" y="39"/>
                                  </a:lnTo>
                                  <a:lnTo>
                                    <a:pt x="32" y="22"/>
                                  </a:lnTo>
                                  <a:lnTo>
                                    <a:pt x="46" y="30"/>
                                  </a:lnTo>
                                  <a:lnTo>
                                    <a:pt x="32" y="48"/>
                                  </a:lnTo>
                                  <a:lnTo>
                                    <a:pt x="23" y="52"/>
                                  </a:lnTo>
                                  <a:close/>
                                  <a:moveTo>
                                    <a:pt x="0" y="44"/>
                                  </a:moveTo>
                                  <a:lnTo>
                                    <a:pt x="9" y="35"/>
                                  </a:lnTo>
                                  <a:lnTo>
                                    <a:pt x="23" y="35"/>
                                  </a:lnTo>
                                  <a:lnTo>
                                    <a:pt x="23" y="52"/>
                                  </a:lnTo>
                                  <a:lnTo>
                                    <a:pt x="9" y="52"/>
                                  </a:lnTo>
                                  <a:lnTo>
                                    <a:pt x="0" y="44"/>
                                  </a:lnTo>
                                  <a:close/>
                                  <a:moveTo>
                                    <a:pt x="19" y="44"/>
                                  </a:moveTo>
                                  <a:lnTo>
                                    <a:pt x="9" y="44"/>
                                  </a:lnTo>
                                  <a:lnTo>
                                    <a:pt x="19" y="44"/>
                                  </a:lnTo>
                                  <a:close/>
                                  <a:moveTo>
                                    <a:pt x="5" y="22"/>
                                  </a:moveTo>
                                  <a:lnTo>
                                    <a:pt x="19" y="26"/>
                                  </a:lnTo>
                                  <a:lnTo>
                                    <a:pt x="19" y="44"/>
                                  </a:lnTo>
                                  <a:lnTo>
                                    <a:pt x="0" y="44"/>
                                  </a:lnTo>
                                  <a:lnTo>
                                    <a:pt x="0" y="26"/>
                                  </a:lnTo>
                                  <a:lnTo>
                                    <a:pt x="5" y="22"/>
                                  </a:lnTo>
                                  <a:close/>
                                  <a:moveTo>
                                    <a:pt x="19" y="30"/>
                                  </a:moveTo>
                                  <a:lnTo>
                                    <a:pt x="9" y="26"/>
                                  </a:lnTo>
                                  <a:lnTo>
                                    <a:pt x="19" y="30"/>
                                  </a:lnTo>
                                  <a:close/>
                                  <a:moveTo>
                                    <a:pt x="23" y="0"/>
                                  </a:moveTo>
                                  <a:lnTo>
                                    <a:pt x="32" y="13"/>
                                  </a:lnTo>
                                  <a:lnTo>
                                    <a:pt x="19" y="30"/>
                                  </a:lnTo>
                                  <a:lnTo>
                                    <a:pt x="5" y="22"/>
                                  </a:lnTo>
                                  <a:lnTo>
                                    <a:pt x="19" y="0"/>
                                  </a:lnTo>
                                  <a:lnTo>
                                    <a:pt x="23" y="0"/>
                                  </a:lnTo>
                                  <a:close/>
                                  <a:moveTo>
                                    <a:pt x="23" y="13"/>
                                  </a:moveTo>
                                  <a:lnTo>
                                    <a:pt x="23" y="8"/>
                                  </a:lnTo>
                                  <a:lnTo>
                                    <a:pt x="23" y="13"/>
                                  </a:lnTo>
                                  <a:close/>
                                  <a:moveTo>
                                    <a:pt x="50" y="8"/>
                                  </a:moveTo>
                                  <a:lnTo>
                                    <a:pt x="41" y="13"/>
                                  </a:lnTo>
                                  <a:lnTo>
                                    <a:pt x="23" y="13"/>
                                  </a:lnTo>
                                  <a:lnTo>
                                    <a:pt x="23" y="0"/>
                                  </a:lnTo>
                                  <a:lnTo>
                                    <a:pt x="41" y="0"/>
                                  </a:lnTo>
                                  <a:lnTo>
                                    <a:pt x="50" y="8"/>
                                  </a:lnTo>
                                  <a:close/>
                                  <a:moveTo>
                                    <a:pt x="50" y="8"/>
                                  </a:moveTo>
                                  <a:lnTo>
                                    <a:pt x="41" y="8"/>
                                  </a:lnTo>
                                  <a:lnTo>
                                    <a:pt x="50" y="8"/>
                                  </a:lnTo>
                                  <a:close/>
                                  <a:moveTo>
                                    <a:pt x="50" y="8"/>
                                  </a:moveTo>
                                  <a:lnTo>
                                    <a:pt x="32" y="8"/>
                                  </a:lnTo>
                                  <a:lnTo>
                                    <a:pt x="50" y="4"/>
                                  </a:lnTo>
                                  <a:lnTo>
                                    <a:pt x="50" y="8"/>
                                  </a:lnTo>
                                  <a:lnTo>
                                    <a:pt x="32" y="8"/>
                                  </a:lnTo>
                                  <a:lnTo>
                                    <a:pt x="32" y="4"/>
                                  </a:lnTo>
                                  <a:lnTo>
                                    <a:pt x="50" y="8"/>
                                  </a:lnTo>
                                  <a:close/>
                                </a:path>
                              </a:pathLst>
                            </a:custGeom>
                            <a:solidFill>
                              <a:srgbClr val="0a0b0c"/>
                            </a:solidFill>
                            <a:ln w="0">
                              <a:noFill/>
                            </a:ln>
                          </wps:spPr>
                          <wps:style>
                            <a:lnRef idx="0"/>
                            <a:fillRef idx="0"/>
                            <a:effectRef idx="0"/>
                            <a:fontRef idx="minor"/>
                          </wps:style>
                          <wps:bodyPr/>
                        </wps:wsp>
                        <wps:wsp>
                          <wps:cNvSpPr/>
                          <wps:spPr>
                            <a:xfrm>
                              <a:off x="2626200" y="4994280"/>
                              <a:ext cx="9000" cy="14040"/>
                            </a:xfrm>
                            <a:custGeom>
                              <a:avLst/>
                              <a:gdLst/>
                              <a:ahLst/>
                              <a:rect l="l" t="t" r="r" b="b"/>
                              <a:pathLst>
                                <a:path w="14" h="22">
                                  <a:moveTo>
                                    <a:pt x="14" y="0"/>
                                  </a:moveTo>
                                  <a:lnTo>
                                    <a:pt x="14" y="13"/>
                                  </a:lnTo>
                                  <a:lnTo>
                                    <a:pt x="14" y="0"/>
                                  </a:lnTo>
                                  <a:close/>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2603520" y="5008320"/>
                              <a:ext cx="34200" cy="22320"/>
                            </a:xfrm>
                            <a:custGeom>
                              <a:avLst/>
                              <a:gdLst/>
                              <a:ahLst/>
                              <a:rect l="l" t="t" r="r" b="b"/>
                              <a:pathLst>
                                <a:path w="54" h="35">
                                  <a:moveTo>
                                    <a:pt x="45" y="0"/>
                                  </a:moveTo>
                                  <a:lnTo>
                                    <a:pt x="50" y="9"/>
                                  </a:lnTo>
                                  <a:lnTo>
                                    <a:pt x="45" y="0"/>
                                  </a:lnTo>
                                  <a:close/>
                                  <a:moveTo>
                                    <a:pt x="36" y="35"/>
                                  </a:moveTo>
                                  <a:lnTo>
                                    <a:pt x="31" y="22"/>
                                  </a:lnTo>
                                  <a:lnTo>
                                    <a:pt x="45" y="0"/>
                                  </a:lnTo>
                                  <a:lnTo>
                                    <a:pt x="54" y="13"/>
                                  </a:lnTo>
                                  <a:lnTo>
                                    <a:pt x="41" y="35"/>
                                  </a:lnTo>
                                  <a:lnTo>
                                    <a:pt x="36" y="35"/>
                                  </a:lnTo>
                                  <a:close/>
                                  <a:moveTo>
                                    <a:pt x="22" y="18"/>
                                  </a:moveTo>
                                  <a:lnTo>
                                    <a:pt x="36" y="18"/>
                                  </a:lnTo>
                                  <a:lnTo>
                                    <a:pt x="36" y="35"/>
                                  </a:lnTo>
                                  <a:lnTo>
                                    <a:pt x="22" y="35"/>
                                  </a:lnTo>
                                  <a:lnTo>
                                    <a:pt x="22" y="18"/>
                                  </a:lnTo>
                                  <a:close/>
                                  <a:moveTo>
                                    <a:pt x="22" y="18"/>
                                  </a:moveTo>
                                  <a:lnTo>
                                    <a:pt x="22" y="26"/>
                                  </a:lnTo>
                                  <a:lnTo>
                                    <a:pt x="22" y="18"/>
                                  </a:lnTo>
                                  <a:close/>
                                  <a:moveTo>
                                    <a:pt x="0" y="26"/>
                                  </a:moveTo>
                                  <a:lnTo>
                                    <a:pt x="4" y="18"/>
                                  </a:lnTo>
                                  <a:lnTo>
                                    <a:pt x="22" y="18"/>
                                  </a:lnTo>
                                  <a:lnTo>
                                    <a:pt x="22" y="35"/>
                                  </a:lnTo>
                                  <a:lnTo>
                                    <a:pt x="4" y="35"/>
                                  </a:lnTo>
                                  <a:lnTo>
                                    <a:pt x="0" y="26"/>
                                  </a:lnTo>
                                  <a:close/>
                                  <a:moveTo>
                                    <a:pt x="4" y="0"/>
                                  </a:moveTo>
                                  <a:lnTo>
                                    <a:pt x="13" y="9"/>
                                  </a:lnTo>
                                  <a:lnTo>
                                    <a:pt x="13" y="26"/>
                                  </a:lnTo>
                                  <a:lnTo>
                                    <a:pt x="0" y="26"/>
                                  </a:lnTo>
                                  <a:lnTo>
                                    <a:pt x="0" y="9"/>
                                  </a:lnTo>
                                  <a:lnTo>
                                    <a:pt x="4" y="0"/>
                                  </a:lnTo>
                                  <a:close/>
                                  <a:moveTo>
                                    <a:pt x="4" y="18"/>
                                  </a:moveTo>
                                  <a:lnTo>
                                    <a:pt x="4" y="9"/>
                                  </a:lnTo>
                                  <a:lnTo>
                                    <a:pt x="4" y="18"/>
                                  </a:lnTo>
                                  <a:close/>
                                  <a:moveTo>
                                    <a:pt x="22" y="18"/>
                                  </a:moveTo>
                                  <a:lnTo>
                                    <a:pt x="4" y="18"/>
                                  </a:lnTo>
                                  <a:lnTo>
                                    <a:pt x="4" y="0"/>
                                  </a:lnTo>
                                  <a:lnTo>
                                    <a:pt x="22" y="0"/>
                                  </a:lnTo>
                                  <a:lnTo>
                                    <a:pt x="22" y="18"/>
                                  </a:lnTo>
                                  <a:close/>
                                  <a:moveTo>
                                    <a:pt x="22" y="18"/>
                                  </a:moveTo>
                                  <a:lnTo>
                                    <a:pt x="22" y="9"/>
                                  </a:lnTo>
                                  <a:lnTo>
                                    <a:pt x="22" y="18"/>
                                  </a:lnTo>
                                  <a:close/>
                                  <a:moveTo>
                                    <a:pt x="22" y="18"/>
                                  </a:moveTo>
                                  <a:lnTo>
                                    <a:pt x="22" y="9"/>
                                  </a:lnTo>
                                  <a:lnTo>
                                    <a:pt x="22" y="18"/>
                                  </a:lnTo>
                                  <a:close/>
                                  <a:moveTo>
                                    <a:pt x="36" y="18"/>
                                  </a:moveTo>
                                  <a:lnTo>
                                    <a:pt x="22" y="18"/>
                                  </a:lnTo>
                                  <a:lnTo>
                                    <a:pt x="22" y="0"/>
                                  </a:lnTo>
                                  <a:lnTo>
                                    <a:pt x="36" y="0"/>
                                  </a:lnTo>
                                  <a:lnTo>
                                    <a:pt x="36" y="18"/>
                                  </a:lnTo>
                                  <a:close/>
                                  <a:moveTo>
                                    <a:pt x="50" y="18"/>
                                  </a:moveTo>
                                  <a:lnTo>
                                    <a:pt x="36" y="18"/>
                                  </a:lnTo>
                                  <a:lnTo>
                                    <a:pt x="36" y="0"/>
                                  </a:lnTo>
                                  <a:lnTo>
                                    <a:pt x="50" y="0"/>
                                  </a:lnTo>
                                  <a:lnTo>
                                    <a:pt x="50" y="18"/>
                                  </a:lnTo>
                                  <a:close/>
                                </a:path>
                              </a:pathLst>
                            </a:custGeom>
                            <a:solidFill>
                              <a:srgbClr val="0a0b0c"/>
                            </a:solidFill>
                            <a:ln w="0">
                              <a:noFill/>
                            </a:ln>
                          </wps:spPr>
                          <wps:style>
                            <a:lnRef idx="0"/>
                            <a:fillRef idx="0"/>
                            <a:effectRef idx="0"/>
                            <a:fontRef idx="minor"/>
                          </wps:style>
                          <wps:bodyPr/>
                        </wps:wsp>
                        <wps:wsp>
                          <wps:cNvSpPr/>
                          <wps:spPr>
                            <a:xfrm>
                              <a:off x="2669400" y="5022360"/>
                              <a:ext cx="17640" cy="19800"/>
                            </a:xfrm>
                            <a:custGeom>
                              <a:avLst/>
                              <a:gdLst/>
                              <a:ahLst/>
                              <a:rect l="l" t="t" r="r" b="b"/>
                              <a:pathLst>
                                <a:path w="28" h="31">
                                  <a:moveTo>
                                    <a:pt x="0" y="13"/>
                                  </a:moveTo>
                                  <a:lnTo>
                                    <a:pt x="5" y="4"/>
                                  </a:lnTo>
                                  <a:lnTo>
                                    <a:pt x="0" y="13"/>
                                  </a:lnTo>
                                  <a:close/>
                                  <a:moveTo>
                                    <a:pt x="23" y="31"/>
                                  </a:moveTo>
                                  <a:lnTo>
                                    <a:pt x="14" y="31"/>
                                  </a:lnTo>
                                  <a:lnTo>
                                    <a:pt x="0" y="13"/>
                                  </a:lnTo>
                                  <a:lnTo>
                                    <a:pt x="14" y="0"/>
                                  </a:lnTo>
                                  <a:lnTo>
                                    <a:pt x="28" y="18"/>
                                  </a:lnTo>
                                  <a:lnTo>
                                    <a:pt x="23" y="31"/>
                                  </a:lnTo>
                                  <a:close/>
                                  <a:moveTo>
                                    <a:pt x="0" y="22"/>
                                  </a:moveTo>
                                  <a:lnTo>
                                    <a:pt x="5" y="13"/>
                                  </a:lnTo>
                                  <a:lnTo>
                                    <a:pt x="23" y="13"/>
                                  </a:lnTo>
                                  <a:lnTo>
                                    <a:pt x="23" y="31"/>
                                  </a:lnTo>
                                  <a:lnTo>
                                    <a:pt x="5" y="31"/>
                                  </a:lnTo>
                                  <a:lnTo>
                                    <a:pt x="0" y="22"/>
                                  </a:lnTo>
                                  <a:close/>
                                  <a:moveTo>
                                    <a:pt x="14" y="4"/>
                                  </a:moveTo>
                                  <a:lnTo>
                                    <a:pt x="14" y="22"/>
                                  </a:lnTo>
                                  <a:lnTo>
                                    <a:pt x="0" y="22"/>
                                  </a:lnTo>
                                  <a:lnTo>
                                    <a:pt x="0" y="4"/>
                                  </a:lnTo>
                                  <a:lnTo>
                                    <a:pt x="14" y="4"/>
                                  </a:lnTo>
                                  <a:close/>
                                </a:path>
                              </a:pathLst>
                            </a:custGeom>
                            <a:solidFill>
                              <a:srgbClr val="0a0b0c"/>
                            </a:solidFill>
                            <a:ln w="0">
                              <a:noFill/>
                            </a:ln>
                          </wps:spPr>
                          <wps:style>
                            <a:lnRef idx="0"/>
                            <a:fillRef idx="0"/>
                            <a:effectRef idx="0"/>
                            <a:fontRef idx="minor"/>
                          </wps:style>
                          <wps:bodyPr/>
                        </wps:wsp>
                        <wps:wsp>
                          <wps:cNvSpPr/>
                          <wps:spPr>
                            <a:xfrm>
                              <a:off x="2438280" y="5058360"/>
                              <a:ext cx="17280" cy="39240"/>
                            </a:xfrm>
                            <a:custGeom>
                              <a:avLst/>
                              <a:gdLst/>
                              <a:ahLst/>
                              <a:rect l="l" t="t" r="r" b="b"/>
                              <a:pathLst>
                                <a:path w="27" h="62">
                                  <a:moveTo>
                                    <a:pt x="14" y="5"/>
                                  </a:moveTo>
                                  <a:lnTo>
                                    <a:pt x="14" y="22"/>
                                  </a:lnTo>
                                  <a:lnTo>
                                    <a:pt x="27" y="40"/>
                                  </a:lnTo>
                                  <a:lnTo>
                                    <a:pt x="27" y="62"/>
                                  </a:lnTo>
                                  <a:lnTo>
                                    <a:pt x="14" y="62"/>
                                  </a:lnTo>
                                  <a:lnTo>
                                    <a:pt x="0" y="62"/>
                                  </a:lnTo>
                                  <a:lnTo>
                                    <a:pt x="0" y="40"/>
                                  </a:lnTo>
                                  <a:lnTo>
                                    <a:pt x="0" y="22"/>
                                  </a:lnTo>
                                  <a:lnTo>
                                    <a:pt x="0" y="5"/>
                                  </a:lnTo>
                                  <a:lnTo>
                                    <a:pt x="14" y="5"/>
                                  </a:lnTo>
                                  <a:lnTo>
                                    <a:pt x="14" y="0"/>
                                  </a:lnTo>
                                  <a:lnTo>
                                    <a:pt x="14" y="5"/>
                                  </a:lnTo>
                                  <a:close/>
                                </a:path>
                              </a:pathLst>
                            </a:custGeom>
                            <a:solidFill>
                              <a:srgbClr val="0093dd"/>
                            </a:solidFill>
                            <a:ln w="0">
                              <a:noFill/>
                            </a:ln>
                          </wps:spPr>
                          <wps:style>
                            <a:lnRef idx="0"/>
                            <a:fillRef idx="0"/>
                            <a:effectRef idx="0"/>
                            <a:fontRef idx="minor"/>
                          </wps:style>
                          <wps:bodyPr/>
                        </wps:wsp>
                        <wps:wsp>
                          <wps:cNvSpPr/>
                          <wps:spPr>
                            <a:xfrm>
                              <a:off x="2432520" y="5052600"/>
                              <a:ext cx="28440" cy="47520"/>
                            </a:xfrm>
                            <a:custGeom>
                              <a:avLst/>
                              <a:gdLst/>
                              <a:ahLst/>
                              <a:rect l="l" t="t" r="r" b="b"/>
                              <a:pathLst>
                                <a:path w="45" h="75">
                                  <a:moveTo>
                                    <a:pt x="13" y="36"/>
                                  </a:moveTo>
                                  <a:lnTo>
                                    <a:pt x="13" y="31"/>
                                  </a:lnTo>
                                  <a:lnTo>
                                    <a:pt x="13" y="14"/>
                                  </a:lnTo>
                                  <a:lnTo>
                                    <a:pt x="32" y="14"/>
                                  </a:lnTo>
                                  <a:lnTo>
                                    <a:pt x="32" y="31"/>
                                  </a:lnTo>
                                  <a:lnTo>
                                    <a:pt x="13" y="36"/>
                                  </a:lnTo>
                                  <a:close/>
                                  <a:moveTo>
                                    <a:pt x="13" y="36"/>
                                  </a:moveTo>
                                  <a:lnTo>
                                    <a:pt x="23" y="31"/>
                                  </a:lnTo>
                                  <a:lnTo>
                                    <a:pt x="13" y="36"/>
                                  </a:lnTo>
                                  <a:close/>
                                  <a:moveTo>
                                    <a:pt x="45" y="49"/>
                                  </a:moveTo>
                                  <a:lnTo>
                                    <a:pt x="32" y="53"/>
                                  </a:lnTo>
                                  <a:lnTo>
                                    <a:pt x="13" y="36"/>
                                  </a:lnTo>
                                  <a:lnTo>
                                    <a:pt x="27" y="27"/>
                                  </a:lnTo>
                                  <a:lnTo>
                                    <a:pt x="45" y="44"/>
                                  </a:lnTo>
                                  <a:lnTo>
                                    <a:pt x="45" y="49"/>
                                  </a:lnTo>
                                  <a:close/>
                                  <a:moveTo>
                                    <a:pt x="27" y="49"/>
                                  </a:moveTo>
                                  <a:lnTo>
                                    <a:pt x="36" y="49"/>
                                  </a:lnTo>
                                  <a:lnTo>
                                    <a:pt x="27" y="49"/>
                                  </a:lnTo>
                                  <a:close/>
                                  <a:moveTo>
                                    <a:pt x="36" y="75"/>
                                  </a:moveTo>
                                  <a:lnTo>
                                    <a:pt x="27" y="71"/>
                                  </a:lnTo>
                                  <a:lnTo>
                                    <a:pt x="27" y="49"/>
                                  </a:lnTo>
                                  <a:lnTo>
                                    <a:pt x="45" y="49"/>
                                  </a:lnTo>
                                  <a:lnTo>
                                    <a:pt x="45" y="71"/>
                                  </a:lnTo>
                                  <a:lnTo>
                                    <a:pt x="36" y="75"/>
                                  </a:lnTo>
                                  <a:close/>
                                  <a:moveTo>
                                    <a:pt x="36" y="62"/>
                                  </a:moveTo>
                                  <a:lnTo>
                                    <a:pt x="36" y="71"/>
                                  </a:lnTo>
                                  <a:lnTo>
                                    <a:pt x="36" y="62"/>
                                  </a:lnTo>
                                  <a:close/>
                                  <a:moveTo>
                                    <a:pt x="23" y="62"/>
                                  </a:moveTo>
                                  <a:lnTo>
                                    <a:pt x="36" y="62"/>
                                  </a:lnTo>
                                  <a:lnTo>
                                    <a:pt x="36" y="75"/>
                                  </a:lnTo>
                                  <a:lnTo>
                                    <a:pt x="23" y="75"/>
                                  </a:lnTo>
                                  <a:lnTo>
                                    <a:pt x="23" y="62"/>
                                  </a:lnTo>
                                  <a:close/>
                                  <a:moveTo>
                                    <a:pt x="0" y="71"/>
                                  </a:moveTo>
                                  <a:lnTo>
                                    <a:pt x="9" y="62"/>
                                  </a:lnTo>
                                  <a:lnTo>
                                    <a:pt x="23" y="62"/>
                                  </a:lnTo>
                                  <a:lnTo>
                                    <a:pt x="23" y="75"/>
                                  </a:lnTo>
                                  <a:lnTo>
                                    <a:pt x="9" y="75"/>
                                  </a:lnTo>
                                  <a:lnTo>
                                    <a:pt x="0" y="71"/>
                                  </a:lnTo>
                                  <a:close/>
                                  <a:moveTo>
                                    <a:pt x="13" y="71"/>
                                  </a:moveTo>
                                  <a:lnTo>
                                    <a:pt x="9" y="71"/>
                                  </a:lnTo>
                                  <a:lnTo>
                                    <a:pt x="13" y="71"/>
                                  </a:lnTo>
                                  <a:close/>
                                  <a:moveTo>
                                    <a:pt x="13" y="49"/>
                                  </a:moveTo>
                                  <a:lnTo>
                                    <a:pt x="13" y="71"/>
                                  </a:lnTo>
                                  <a:lnTo>
                                    <a:pt x="0" y="71"/>
                                  </a:lnTo>
                                  <a:lnTo>
                                    <a:pt x="0" y="49"/>
                                  </a:lnTo>
                                  <a:lnTo>
                                    <a:pt x="13" y="49"/>
                                  </a:lnTo>
                                  <a:close/>
                                  <a:moveTo>
                                    <a:pt x="13" y="49"/>
                                  </a:moveTo>
                                  <a:lnTo>
                                    <a:pt x="9" y="49"/>
                                  </a:lnTo>
                                  <a:lnTo>
                                    <a:pt x="13" y="49"/>
                                  </a:lnTo>
                                  <a:close/>
                                  <a:moveTo>
                                    <a:pt x="13" y="31"/>
                                  </a:moveTo>
                                  <a:lnTo>
                                    <a:pt x="13" y="49"/>
                                  </a:lnTo>
                                  <a:lnTo>
                                    <a:pt x="0" y="49"/>
                                  </a:lnTo>
                                  <a:lnTo>
                                    <a:pt x="0" y="31"/>
                                  </a:lnTo>
                                  <a:lnTo>
                                    <a:pt x="13" y="31"/>
                                  </a:lnTo>
                                  <a:close/>
                                  <a:moveTo>
                                    <a:pt x="9" y="5"/>
                                  </a:moveTo>
                                  <a:lnTo>
                                    <a:pt x="13" y="14"/>
                                  </a:lnTo>
                                  <a:lnTo>
                                    <a:pt x="13" y="31"/>
                                  </a:lnTo>
                                  <a:lnTo>
                                    <a:pt x="0" y="31"/>
                                  </a:lnTo>
                                  <a:lnTo>
                                    <a:pt x="0" y="14"/>
                                  </a:lnTo>
                                  <a:lnTo>
                                    <a:pt x="9" y="5"/>
                                  </a:lnTo>
                                  <a:close/>
                                  <a:moveTo>
                                    <a:pt x="23" y="22"/>
                                  </a:moveTo>
                                  <a:lnTo>
                                    <a:pt x="9" y="22"/>
                                  </a:lnTo>
                                  <a:lnTo>
                                    <a:pt x="9" y="5"/>
                                  </a:lnTo>
                                  <a:lnTo>
                                    <a:pt x="23" y="5"/>
                                  </a:lnTo>
                                  <a:lnTo>
                                    <a:pt x="23" y="22"/>
                                  </a:lnTo>
                                  <a:close/>
                                  <a:moveTo>
                                    <a:pt x="32" y="14"/>
                                  </a:moveTo>
                                  <a:lnTo>
                                    <a:pt x="13" y="14"/>
                                  </a:lnTo>
                                  <a:lnTo>
                                    <a:pt x="23" y="18"/>
                                  </a:lnTo>
                                  <a:lnTo>
                                    <a:pt x="23" y="22"/>
                                  </a:lnTo>
                                  <a:lnTo>
                                    <a:pt x="23" y="5"/>
                                  </a:lnTo>
                                  <a:lnTo>
                                    <a:pt x="23" y="0"/>
                                  </a:lnTo>
                                  <a:lnTo>
                                    <a:pt x="32" y="14"/>
                                  </a:lnTo>
                                  <a:close/>
                                </a:path>
                              </a:pathLst>
                            </a:custGeom>
                            <a:solidFill>
                              <a:srgbClr val="0a0b0c"/>
                            </a:solidFill>
                            <a:ln w="0">
                              <a:noFill/>
                            </a:ln>
                          </wps:spPr>
                          <wps:style>
                            <a:lnRef idx="0"/>
                            <a:fillRef idx="0"/>
                            <a:effectRef idx="0"/>
                            <a:fontRef idx="minor"/>
                          </wps:style>
                          <wps:bodyPr/>
                        </wps:wsp>
                        <wps:wsp>
                          <wps:cNvSpPr/>
                          <wps:spPr>
                            <a:xfrm>
                              <a:off x="2721600" y="505584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727360" y="5041800"/>
                              <a:ext cx="17640" cy="36360"/>
                            </a:xfrm>
                            <a:custGeom>
                              <a:avLst/>
                              <a:gdLst/>
                              <a:ahLst/>
                              <a:rect l="l" t="t" r="r" b="b"/>
                              <a:pathLst>
                                <a:path w="28" h="57">
                                  <a:moveTo>
                                    <a:pt x="28" y="13"/>
                                  </a:moveTo>
                                  <a:lnTo>
                                    <a:pt x="19" y="22"/>
                                  </a:lnTo>
                                  <a:lnTo>
                                    <a:pt x="5" y="22"/>
                                  </a:lnTo>
                                  <a:lnTo>
                                    <a:pt x="5" y="0"/>
                                  </a:lnTo>
                                  <a:lnTo>
                                    <a:pt x="19" y="0"/>
                                  </a:lnTo>
                                  <a:lnTo>
                                    <a:pt x="28" y="13"/>
                                  </a:lnTo>
                                  <a:close/>
                                  <a:moveTo>
                                    <a:pt x="14" y="31"/>
                                  </a:moveTo>
                                  <a:lnTo>
                                    <a:pt x="14" y="13"/>
                                  </a:lnTo>
                                  <a:lnTo>
                                    <a:pt x="28" y="13"/>
                                  </a:lnTo>
                                  <a:lnTo>
                                    <a:pt x="28" y="31"/>
                                  </a:lnTo>
                                  <a:lnTo>
                                    <a:pt x="14" y="31"/>
                                  </a:lnTo>
                                  <a:close/>
                                  <a:moveTo>
                                    <a:pt x="14" y="31"/>
                                  </a:moveTo>
                                  <a:lnTo>
                                    <a:pt x="19" y="31"/>
                                  </a:lnTo>
                                  <a:lnTo>
                                    <a:pt x="14" y="31"/>
                                  </a:lnTo>
                                  <a:close/>
                                  <a:moveTo>
                                    <a:pt x="19" y="57"/>
                                  </a:moveTo>
                                  <a:lnTo>
                                    <a:pt x="14" y="48"/>
                                  </a:lnTo>
                                  <a:lnTo>
                                    <a:pt x="14" y="31"/>
                                  </a:lnTo>
                                  <a:lnTo>
                                    <a:pt x="28" y="31"/>
                                  </a:lnTo>
                                  <a:lnTo>
                                    <a:pt x="28" y="48"/>
                                  </a:lnTo>
                                  <a:lnTo>
                                    <a:pt x="19" y="57"/>
                                  </a:lnTo>
                                  <a:close/>
                                  <a:moveTo>
                                    <a:pt x="0" y="44"/>
                                  </a:moveTo>
                                  <a:lnTo>
                                    <a:pt x="5" y="39"/>
                                  </a:lnTo>
                                  <a:lnTo>
                                    <a:pt x="19" y="39"/>
                                  </a:lnTo>
                                  <a:lnTo>
                                    <a:pt x="19" y="57"/>
                                  </a:lnTo>
                                  <a:lnTo>
                                    <a:pt x="5" y="57"/>
                                  </a:lnTo>
                                  <a:lnTo>
                                    <a:pt x="0" y="44"/>
                                  </a:lnTo>
                                  <a:close/>
                                  <a:moveTo>
                                    <a:pt x="23" y="22"/>
                                  </a:moveTo>
                                  <a:lnTo>
                                    <a:pt x="23" y="35"/>
                                  </a:lnTo>
                                  <a:lnTo>
                                    <a:pt x="10" y="57"/>
                                  </a:lnTo>
                                  <a:lnTo>
                                    <a:pt x="0" y="44"/>
                                  </a:lnTo>
                                  <a:lnTo>
                                    <a:pt x="14" y="22"/>
                                  </a:lnTo>
                                  <a:lnTo>
                                    <a:pt x="23" y="22"/>
                                  </a:lnTo>
                                  <a:close/>
                                  <a:moveTo>
                                    <a:pt x="23" y="22"/>
                                  </a:moveTo>
                                  <a:lnTo>
                                    <a:pt x="19" y="31"/>
                                  </a:lnTo>
                                  <a:lnTo>
                                    <a:pt x="23" y="22"/>
                                  </a:lnTo>
                                  <a:close/>
                                  <a:moveTo>
                                    <a:pt x="10" y="4"/>
                                  </a:moveTo>
                                  <a:lnTo>
                                    <a:pt x="23" y="22"/>
                                  </a:lnTo>
                                  <a:lnTo>
                                    <a:pt x="14" y="35"/>
                                  </a:lnTo>
                                  <a:lnTo>
                                    <a:pt x="0" y="17"/>
                                  </a:lnTo>
                                  <a:lnTo>
                                    <a:pt x="10" y="4"/>
                                  </a:lnTo>
                                  <a:close/>
                                </a:path>
                              </a:pathLst>
                            </a:custGeom>
                            <a:solidFill>
                              <a:srgbClr val="0a0b0c"/>
                            </a:solidFill>
                            <a:ln w="0">
                              <a:noFill/>
                            </a:ln>
                          </wps:spPr>
                          <wps:style>
                            <a:lnRef idx="0"/>
                            <a:fillRef idx="0"/>
                            <a:effectRef idx="0"/>
                            <a:fontRef idx="minor"/>
                          </wps:style>
                          <wps:bodyPr/>
                        </wps:wsp>
                        <wps:wsp>
                          <wps:cNvSpPr/>
                          <wps:spPr>
                            <a:xfrm>
                              <a:off x="2773440" y="5055840"/>
                              <a:ext cx="17640" cy="22320"/>
                            </a:xfrm>
                            <a:custGeom>
                              <a:avLst/>
                              <a:gdLst/>
                              <a:ahLst/>
                              <a:rect l="l" t="t" r="r" b="b"/>
                              <a:pathLst>
                                <a:path w="28" h="35">
                                  <a:moveTo>
                                    <a:pt x="28" y="9"/>
                                  </a:moveTo>
                                  <a:lnTo>
                                    <a:pt x="23" y="17"/>
                                  </a:lnTo>
                                  <a:lnTo>
                                    <a:pt x="5" y="17"/>
                                  </a:lnTo>
                                  <a:lnTo>
                                    <a:pt x="5" y="0"/>
                                  </a:lnTo>
                                  <a:lnTo>
                                    <a:pt x="23" y="0"/>
                                  </a:lnTo>
                                  <a:lnTo>
                                    <a:pt x="28" y="9"/>
                                  </a:lnTo>
                                  <a:close/>
                                  <a:moveTo>
                                    <a:pt x="23" y="35"/>
                                  </a:moveTo>
                                  <a:lnTo>
                                    <a:pt x="14" y="26"/>
                                  </a:lnTo>
                                  <a:lnTo>
                                    <a:pt x="14" y="9"/>
                                  </a:lnTo>
                                  <a:lnTo>
                                    <a:pt x="28" y="9"/>
                                  </a:lnTo>
                                  <a:lnTo>
                                    <a:pt x="28" y="26"/>
                                  </a:lnTo>
                                  <a:lnTo>
                                    <a:pt x="23" y="35"/>
                                  </a:lnTo>
                                  <a:close/>
                                  <a:moveTo>
                                    <a:pt x="23" y="17"/>
                                  </a:moveTo>
                                  <a:lnTo>
                                    <a:pt x="23" y="26"/>
                                  </a:lnTo>
                                  <a:lnTo>
                                    <a:pt x="23" y="17"/>
                                  </a:lnTo>
                                  <a:close/>
                                  <a:moveTo>
                                    <a:pt x="0" y="26"/>
                                  </a:moveTo>
                                  <a:lnTo>
                                    <a:pt x="5" y="17"/>
                                  </a:lnTo>
                                  <a:lnTo>
                                    <a:pt x="23" y="17"/>
                                  </a:lnTo>
                                  <a:lnTo>
                                    <a:pt x="23" y="35"/>
                                  </a:lnTo>
                                  <a:lnTo>
                                    <a:pt x="5" y="35"/>
                                  </a:lnTo>
                                  <a:lnTo>
                                    <a:pt x="0" y="26"/>
                                  </a:lnTo>
                                  <a:close/>
                                  <a:moveTo>
                                    <a:pt x="14" y="26"/>
                                  </a:moveTo>
                                  <a:lnTo>
                                    <a:pt x="5" y="26"/>
                                  </a:lnTo>
                                  <a:lnTo>
                                    <a:pt x="14"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698560" y="5008320"/>
                              <a:ext cx="17280" cy="22320"/>
                            </a:xfrm>
                            <a:custGeom>
                              <a:avLst/>
                              <a:gdLst/>
                              <a:ahLst/>
                              <a:rect l="l" t="t" r="r" b="b"/>
                              <a:pathLst>
                                <a:path w="27" h="35">
                                  <a:moveTo>
                                    <a:pt x="0" y="26"/>
                                  </a:moveTo>
                                  <a:lnTo>
                                    <a:pt x="0" y="22"/>
                                  </a:lnTo>
                                  <a:lnTo>
                                    <a:pt x="14" y="0"/>
                                  </a:lnTo>
                                  <a:lnTo>
                                    <a:pt x="27" y="13"/>
                                  </a:lnTo>
                                  <a:lnTo>
                                    <a:pt x="9" y="35"/>
                                  </a:lnTo>
                                  <a:lnTo>
                                    <a:pt x="0" y="26"/>
                                  </a:lnTo>
                                  <a:close/>
                                  <a:moveTo>
                                    <a:pt x="14" y="26"/>
                                  </a:moveTo>
                                  <a:lnTo>
                                    <a:pt x="4" y="26"/>
                                  </a:lnTo>
                                  <a:lnTo>
                                    <a:pt x="14" y="26"/>
                                  </a:lnTo>
                                  <a:close/>
                                  <a:moveTo>
                                    <a:pt x="14" y="26"/>
                                  </a:moveTo>
                                  <a:lnTo>
                                    <a:pt x="4" y="26"/>
                                  </a:lnTo>
                                  <a:lnTo>
                                    <a:pt x="14" y="26"/>
                                  </a:lnTo>
                                  <a:close/>
                                  <a:moveTo>
                                    <a:pt x="4" y="0"/>
                                  </a:moveTo>
                                  <a:lnTo>
                                    <a:pt x="14" y="9"/>
                                  </a:lnTo>
                                  <a:lnTo>
                                    <a:pt x="14" y="26"/>
                                  </a:lnTo>
                                  <a:lnTo>
                                    <a:pt x="0" y="26"/>
                                  </a:lnTo>
                                  <a:lnTo>
                                    <a:pt x="0" y="9"/>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715840" y="4996800"/>
                              <a:ext cx="20160" cy="33480"/>
                            </a:xfrm>
                            <a:custGeom>
                              <a:avLst/>
                              <a:gdLst/>
                              <a:ahLst/>
                              <a:rect l="l" t="t" r="r" b="b"/>
                              <a:pathLst>
                                <a:path w="32" h="53">
                                  <a:moveTo>
                                    <a:pt x="32" y="27"/>
                                  </a:moveTo>
                                  <a:lnTo>
                                    <a:pt x="18" y="31"/>
                                  </a:lnTo>
                                  <a:lnTo>
                                    <a:pt x="5" y="14"/>
                                  </a:lnTo>
                                  <a:lnTo>
                                    <a:pt x="14" y="0"/>
                                  </a:lnTo>
                                  <a:lnTo>
                                    <a:pt x="28" y="18"/>
                                  </a:lnTo>
                                  <a:lnTo>
                                    <a:pt x="32" y="27"/>
                                  </a:lnTo>
                                  <a:close/>
                                  <a:moveTo>
                                    <a:pt x="14" y="27"/>
                                  </a:moveTo>
                                  <a:lnTo>
                                    <a:pt x="23" y="27"/>
                                  </a:lnTo>
                                  <a:lnTo>
                                    <a:pt x="14" y="27"/>
                                  </a:lnTo>
                                  <a:close/>
                                  <a:moveTo>
                                    <a:pt x="23" y="53"/>
                                  </a:moveTo>
                                  <a:lnTo>
                                    <a:pt x="14" y="44"/>
                                  </a:lnTo>
                                  <a:lnTo>
                                    <a:pt x="14" y="27"/>
                                  </a:lnTo>
                                  <a:lnTo>
                                    <a:pt x="32" y="27"/>
                                  </a:lnTo>
                                  <a:lnTo>
                                    <a:pt x="32" y="44"/>
                                  </a:lnTo>
                                  <a:lnTo>
                                    <a:pt x="23" y="53"/>
                                  </a:lnTo>
                                  <a:close/>
                                  <a:moveTo>
                                    <a:pt x="23" y="36"/>
                                  </a:moveTo>
                                  <a:lnTo>
                                    <a:pt x="23" y="44"/>
                                  </a:lnTo>
                                  <a:lnTo>
                                    <a:pt x="23" y="36"/>
                                  </a:lnTo>
                                  <a:close/>
                                  <a:moveTo>
                                    <a:pt x="0" y="44"/>
                                  </a:moveTo>
                                  <a:lnTo>
                                    <a:pt x="9" y="36"/>
                                  </a:lnTo>
                                  <a:lnTo>
                                    <a:pt x="23" y="36"/>
                                  </a:lnTo>
                                  <a:lnTo>
                                    <a:pt x="23" y="53"/>
                                  </a:lnTo>
                                  <a:lnTo>
                                    <a:pt x="9" y="53"/>
                                  </a:lnTo>
                                  <a:lnTo>
                                    <a:pt x="0" y="44"/>
                                  </a:lnTo>
                                  <a:close/>
                                  <a:moveTo>
                                    <a:pt x="14" y="27"/>
                                  </a:moveTo>
                                  <a:lnTo>
                                    <a:pt x="14" y="44"/>
                                  </a:lnTo>
                                  <a:lnTo>
                                    <a:pt x="0" y="44"/>
                                  </a:lnTo>
                                  <a:lnTo>
                                    <a:pt x="0" y="27"/>
                                  </a:lnTo>
                                  <a:lnTo>
                                    <a:pt x="14" y="27"/>
                                  </a:lnTo>
                                  <a:close/>
                                  <a:moveTo>
                                    <a:pt x="14" y="27"/>
                                  </a:moveTo>
                                  <a:lnTo>
                                    <a:pt x="9" y="27"/>
                                  </a:lnTo>
                                  <a:lnTo>
                                    <a:pt x="14" y="27"/>
                                  </a:lnTo>
                                  <a:close/>
                                  <a:moveTo>
                                    <a:pt x="14" y="9"/>
                                  </a:moveTo>
                                  <a:lnTo>
                                    <a:pt x="14" y="27"/>
                                  </a:lnTo>
                                  <a:lnTo>
                                    <a:pt x="0" y="27"/>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2736000" y="4988520"/>
                              <a:ext cx="9000" cy="14040"/>
                            </a:xfrm>
                            <a:custGeom>
                              <a:avLst/>
                              <a:gdLst/>
                              <a:ahLst/>
                              <a:rect l="l" t="t" r="r" b="b"/>
                              <a:pathLst>
                                <a:path w="14" h="22">
                                  <a:moveTo>
                                    <a:pt x="14" y="22"/>
                                  </a:moveTo>
                                  <a:lnTo>
                                    <a:pt x="0" y="22"/>
                                  </a:lnTo>
                                  <a:lnTo>
                                    <a:pt x="0" y="0"/>
                                  </a:lnTo>
                                  <a:lnTo>
                                    <a:pt x="14" y="0"/>
                                  </a:lnTo>
                                  <a:lnTo>
                                    <a:pt x="14" y="22"/>
                                  </a:lnTo>
                                  <a:close/>
                                  <a:moveTo>
                                    <a:pt x="14" y="22"/>
                                  </a:moveTo>
                                  <a:lnTo>
                                    <a:pt x="5"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088360" y="4264560"/>
                              <a:ext cx="792360" cy="797040"/>
                            </a:xfrm>
                            <a:custGeom>
                              <a:avLst/>
                              <a:gdLst/>
                              <a:ahLst/>
                              <a:rect l="l" t="t" r="r" b="b"/>
                              <a:pathLst>
                                <a:path w="1248" h="1255">
                                  <a:moveTo>
                                    <a:pt x="1129" y="225"/>
                                  </a:moveTo>
                                  <a:lnTo>
                                    <a:pt x="1143" y="207"/>
                                  </a:lnTo>
                                  <a:lnTo>
                                    <a:pt x="1129" y="207"/>
                                  </a:lnTo>
                                  <a:lnTo>
                                    <a:pt x="1116" y="207"/>
                                  </a:lnTo>
                                  <a:lnTo>
                                    <a:pt x="1102" y="207"/>
                                  </a:lnTo>
                                  <a:lnTo>
                                    <a:pt x="1084" y="207"/>
                                  </a:lnTo>
                                  <a:lnTo>
                                    <a:pt x="1070" y="207"/>
                                  </a:lnTo>
                                  <a:lnTo>
                                    <a:pt x="1057" y="207"/>
                                  </a:lnTo>
                                  <a:lnTo>
                                    <a:pt x="1043" y="207"/>
                                  </a:lnTo>
                                  <a:lnTo>
                                    <a:pt x="1025" y="185"/>
                                  </a:lnTo>
                                  <a:lnTo>
                                    <a:pt x="1011" y="185"/>
                                  </a:lnTo>
                                  <a:lnTo>
                                    <a:pt x="997" y="185"/>
                                  </a:lnTo>
                                  <a:lnTo>
                                    <a:pt x="979" y="185"/>
                                  </a:lnTo>
                                  <a:lnTo>
                                    <a:pt x="965" y="185"/>
                                  </a:lnTo>
                                  <a:lnTo>
                                    <a:pt x="965" y="168"/>
                                  </a:lnTo>
                                  <a:lnTo>
                                    <a:pt x="952" y="168"/>
                                  </a:lnTo>
                                  <a:lnTo>
                                    <a:pt x="938" y="185"/>
                                  </a:lnTo>
                                  <a:lnTo>
                                    <a:pt x="920" y="185"/>
                                  </a:lnTo>
                                  <a:lnTo>
                                    <a:pt x="906" y="185"/>
                                  </a:lnTo>
                                  <a:lnTo>
                                    <a:pt x="906" y="207"/>
                                  </a:lnTo>
                                  <a:lnTo>
                                    <a:pt x="893" y="207"/>
                                  </a:lnTo>
                                  <a:lnTo>
                                    <a:pt x="879" y="207"/>
                                  </a:lnTo>
                                  <a:lnTo>
                                    <a:pt x="861" y="185"/>
                                  </a:lnTo>
                                  <a:lnTo>
                                    <a:pt x="847" y="185"/>
                                  </a:lnTo>
                                  <a:lnTo>
                                    <a:pt x="833" y="185"/>
                                  </a:lnTo>
                                  <a:lnTo>
                                    <a:pt x="815" y="185"/>
                                  </a:lnTo>
                                  <a:lnTo>
                                    <a:pt x="815" y="207"/>
                                  </a:lnTo>
                                  <a:lnTo>
                                    <a:pt x="801" y="225"/>
                                  </a:lnTo>
                                  <a:lnTo>
                                    <a:pt x="788" y="225"/>
                                  </a:lnTo>
                                  <a:lnTo>
                                    <a:pt x="774" y="242"/>
                                  </a:lnTo>
                                  <a:lnTo>
                                    <a:pt x="756" y="242"/>
                                  </a:lnTo>
                                  <a:lnTo>
                                    <a:pt x="742" y="225"/>
                                  </a:lnTo>
                                  <a:lnTo>
                                    <a:pt x="729" y="225"/>
                                  </a:lnTo>
                                  <a:lnTo>
                                    <a:pt x="715" y="225"/>
                                  </a:lnTo>
                                  <a:lnTo>
                                    <a:pt x="697" y="225"/>
                                  </a:lnTo>
                                  <a:lnTo>
                                    <a:pt x="697" y="242"/>
                                  </a:lnTo>
                                  <a:lnTo>
                                    <a:pt x="697" y="260"/>
                                  </a:lnTo>
                                  <a:lnTo>
                                    <a:pt x="715" y="260"/>
                                  </a:lnTo>
                                  <a:lnTo>
                                    <a:pt x="729" y="282"/>
                                  </a:lnTo>
                                  <a:lnTo>
                                    <a:pt x="715" y="300"/>
                                  </a:lnTo>
                                  <a:lnTo>
                                    <a:pt x="729" y="300"/>
                                  </a:lnTo>
                                  <a:lnTo>
                                    <a:pt x="729" y="317"/>
                                  </a:lnTo>
                                  <a:lnTo>
                                    <a:pt x="742" y="317"/>
                                  </a:lnTo>
                                  <a:lnTo>
                                    <a:pt x="756" y="317"/>
                                  </a:lnTo>
                                  <a:lnTo>
                                    <a:pt x="756" y="300"/>
                                  </a:lnTo>
                                  <a:lnTo>
                                    <a:pt x="756" y="317"/>
                                  </a:lnTo>
                                  <a:lnTo>
                                    <a:pt x="774" y="317"/>
                                  </a:lnTo>
                                  <a:lnTo>
                                    <a:pt x="788" y="317"/>
                                  </a:lnTo>
                                  <a:lnTo>
                                    <a:pt x="801" y="335"/>
                                  </a:lnTo>
                                  <a:lnTo>
                                    <a:pt x="815" y="357"/>
                                  </a:lnTo>
                                  <a:lnTo>
                                    <a:pt x="833" y="374"/>
                                  </a:lnTo>
                                  <a:lnTo>
                                    <a:pt x="815" y="374"/>
                                  </a:lnTo>
                                  <a:lnTo>
                                    <a:pt x="801" y="374"/>
                                  </a:lnTo>
                                  <a:lnTo>
                                    <a:pt x="801" y="357"/>
                                  </a:lnTo>
                                  <a:lnTo>
                                    <a:pt x="788" y="357"/>
                                  </a:lnTo>
                                  <a:lnTo>
                                    <a:pt x="788" y="335"/>
                                  </a:lnTo>
                                  <a:lnTo>
                                    <a:pt x="774" y="335"/>
                                  </a:lnTo>
                                  <a:lnTo>
                                    <a:pt x="756" y="335"/>
                                  </a:lnTo>
                                  <a:lnTo>
                                    <a:pt x="742" y="317"/>
                                  </a:lnTo>
                                  <a:lnTo>
                                    <a:pt x="729" y="317"/>
                                  </a:lnTo>
                                  <a:lnTo>
                                    <a:pt x="715" y="317"/>
                                  </a:lnTo>
                                  <a:lnTo>
                                    <a:pt x="697" y="317"/>
                                  </a:lnTo>
                                  <a:lnTo>
                                    <a:pt x="697" y="335"/>
                                  </a:lnTo>
                                  <a:lnTo>
                                    <a:pt x="697" y="357"/>
                                  </a:lnTo>
                                  <a:lnTo>
                                    <a:pt x="715" y="357"/>
                                  </a:lnTo>
                                  <a:lnTo>
                                    <a:pt x="729" y="357"/>
                                  </a:lnTo>
                                  <a:lnTo>
                                    <a:pt x="729" y="374"/>
                                  </a:lnTo>
                                  <a:lnTo>
                                    <a:pt x="742" y="374"/>
                                  </a:lnTo>
                                  <a:lnTo>
                                    <a:pt x="756" y="374"/>
                                  </a:lnTo>
                                  <a:lnTo>
                                    <a:pt x="756" y="392"/>
                                  </a:lnTo>
                                  <a:lnTo>
                                    <a:pt x="756" y="410"/>
                                  </a:lnTo>
                                  <a:lnTo>
                                    <a:pt x="742" y="410"/>
                                  </a:lnTo>
                                  <a:lnTo>
                                    <a:pt x="729" y="410"/>
                                  </a:lnTo>
                                  <a:lnTo>
                                    <a:pt x="715" y="392"/>
                                  </a:lnTo>
                                  <a:lnTo>
                                    <a:pt x="715" y="374"/>
                                  </a:lnTo>
                                  <a:lnTo>
                                    <a:pt x="697" y="374"/>
                                  </a:lnTo>
                                  <a:lnTo>
                                    <a:pt x="697" y="357"/>
                                  </a:lnTo>
                                  <a:lnTo>
                                    <a:pt x="683" y="357"/>
                                  </a:lnTo>
                                  <a:lnTo>
                                    <a:pt x="669" y="357"/>
                                  </a:lnTo>
                                  <a:lnTo>
                                    <a:pt x="651" y="335"/>
                                  </a:lnTo>
                                  <a:lnTo>
                                    <a:pt x="637" y="335"/>
                                  </a:lnTo>
                                  <a:lnTo>
                                    <a:pt x="637" y="357"/>
                                  </a:lnTo>
                                  <a:lnTo>
                                    <a:pt x="624" y="357"/>
                                  </a:lnTo>
                                  <a:lnTo>
                                    <a:pt x="637" y="374"/>
                                  </a:lnTo>
                                  <a:lnTo>
                                    <a:pt x="651" y="374"/>
                                  </a:lnTo>
                                  <a:lnTo>
                                    <a:pt x="651" y="392"/>
                                  </a:lnTo>
                                  <a:lnTo>
                                    <a:pt x="669" y="410"/>
                                  </a:lnTo>
                                  <a:lnTo>
                                    <a:pt x="683" y="410"/>
                                  </a:lnTo>
                                  <a:lnTo>
                                    <a:pt x="697" y="410"/>
                                  </a:lnTo>
                                  <a:lnTo>
                                    <a:pt x="697" y="432"/>
                                  </a:lnTo>
                                  <a:lnTo>
                                    <a:pt x="715" y="432"/>
                                  </a:lnTo>
                                  <a:lnTo>
                                    <a:pt x="697" y="432"/>
                                  </a:lnTo>
                                  <a:lnTo>
                                    <a:pt x="683" y="432"/>
                                  </a:lnTo>
                                  <a:lnTo>
                                    <a:pt x="669" y="432"/>
                                  </a:lnTo>
                                  <a:lnTo>
                                    <a:pt x="669" y="410"/>
                                  </a:lnTo>
                                  <a:lnTo>
                                    <a:pt x="651" y="410"/>
                                  </a:lnTo>
                                  <a:lnTo>
                                    <a:pt x="637" y="410"/>
                                  </a:lnTo>
                                  <a:lnTo>
                                    <a:pt x="637" y="392"/>
                                  </a:lnTo>
                                  <a:lnTo>
                                    <a:pt x="624" y="392"/>
                                  </a:lnTo>
                                  <a:lnTo>
                                    <a:pt x="624" y="374"/>
                                  </a:lnTo>
                                  <a:lnTo>
                                    <a:pt x="624" y="357"/>
                                  </a:lnTo>
                                  <a:lnTo>
                                    <a:pt x="610" y="357"/>
                                  </a:lnTo>
                                  <a:lnTo>
                                    <a:pt x="610" y="335"/>
                                  </a:lnTo>
                                  <a:lnTo>
                                    <a:pt x="592" y="335"/>
                                  </a:lnTo>
                                  <a:lnTo>
                                    <a:pt x="578" y="335"/>
                                  </a:lnTo>
                                  <a:lnTo>
                                    <a:pt x="565" y="317"/>
                                  </a:lnTo>
                                  <a:lnTo>
                                    <a:pt x="551" y="317"/>
                                  </a:lnTo>
                                  <a:lnTo>
                                    <a:pt x="551" y="300"/>
                                  </a:lnTo>
                                  <a:lnTo>
                                    <a:pt x="533" y="300"/>
                                  </a:lnTo>
                                  <a:lnTo>
                                    <a:pt x="551" y="282"/>
                                  </a:lnTo>
                                  <a:lnTo>
                                    <a:pt x="565" y="282"/>
                                  </a:lnTo>
                                  <a:lnTo>
                                    <a:pt x="551" y="260"/>
                                  </a:lnTo>
                                  <a:lnTo>
                                    <a:pt x="533" y="260"/>
                                  </a:lnTo>
                                  <a:lnTo>
                                    <a:pt x="533" y="282"/>
                                  </a:lnTo>
                                  <a:lnTo>
                                    <a:pt x="519" y="282"/>
                                  </a:lnTo>
                                  <a:lnTo>
                                    <a:pt x="505" y="282"/>
                                  </a:lnTo>
                                  <a:lnTo>
                                    <a:pt x="505" y="300"/>
                                  </a:lnTo>
                                  <a:lnTo>
                                    <a:pt x="492" y="300"/>
                                  </a:lnTo>
                                  <a:lnTo>
                                    <a:pt x="492" y="317"/>
                                  </a:lnTo>
                                  <a:lnTo>
                                    <a:pt x="505" y="317"/>
                                  </a:lnTo>
                                  <a:lnTo>
                                    <a:pt x="492" y="335"/>
                                  </a:lnTo>
                                  <a:lnTo>
                                    <a:pt x="492" y="357"/>
                                  </a:lnTo>
                                  <a:lnTo>
                                    <a:pt x="473" y="374"/>
                                  </a:lnTo>
                                  <a:lnTo>
                                    <a:pt x="492" y="392"/>
                                  </a:lnTo>
                                  <a:lnTo>
                                    <a:pt x="492" y="410"/>
                                  </a:lnTo>
                                  <a:lnTo>
                                    <a:pt x="505" y="410"/>
                                  </a:lnTo>
                                  <a:lnTo>
                                    <a:pt x="519" y="432"/>
                                  </a:lnTo>
                                  <a:lnTo>
                                    <a:pt x="533" y="449"/>
                                  </a:lnTo>
                                  <a:lnTo>
                                    <a:pt x="533" y="467"/>
                                  </a:lnTo>
                                  <a:lnTo>
                                    <a:pt x="551" y="484"/>
                                  </a:lnTo>
                                  <a:lnTo>
                                    <a:pt x="551" y="506"/>
                                  </a:lnTo>
                                  <a:lnTo>
                                    <a:pt x="565" y="506"/>
                                  </a:lnTo>
                                  <a:lnTo>
                                    <a:pt x="565" y="524"/>
                                  </a:lnTo>
                                  <a:lnTo>
                                    <a:pt x="578" y="524"/>
                                  </a:lnTo>
                                  <a:lnTo>
                                    <a:pt x="592" y="542"/>
                                  </a:lnTo>
                                  <a:lnTo>
                                    <a:pt x="610" y="559"/>
                                  </a:lnTo>
                                  <a:lnTo>
                                    <a:pt x="624" y="581"/>
                                  </a:lnTo>
                                  <a:lnTo>
                                    <a:pt x="624" y="599"/>
                                  </a:lnTo>
                                  <a:lnTo>
                                    <a:pt x="624" y="616"/>
                                  </a:lnTo>
                                  <a:lnTo>
                                    <a:pt x="610" y="616"/>
                                  </a:lnTo>
                                  <a:lnTo>
                                    <a:pt x="592" y="616"/>
                                  </a:lnTo>
                                  <a:lnTo>
                                    <a:pt x="578" y="616"/>
                                  </a:lnTo>
                                  <a:lnTo>
                                    <a:pt x="578" y="599"/>
                                  </a:lnTo>
                                  <a:lnTo>
                                    <a:pt x="578" y="616"/>
                                  </a:lnTo>
                                  <a:lnTo>
                                    <a:pt x="592" y="616"/>
                                  </a:lnTo>
                                  <a:lnTo>
                                    <a:pt x="610" y="599"/>
                                  </a:lnTo>
                                  <a:lnTo>
                                    <a:pt x="592" y="581"/>
                                  </a:lnTo>
                                  <a:lnTo>
                                    <a:pt x="578" y="559"/>
                                  </a:lnTo>
                                  <a:lnTo>
                                    <a:pt x="565" y="559"/>
                                  </a:lnTo>
                                  <a:lnTo>
                                    <a:pt x="551" y="559"/>
                                  </a:lnTo>
                                  <a:lnTo>
                                    <a:pt x="551" y="581"/>
                                  </a:lnTo>
                                  <a:lnTo>
                                    <a:pt x="533" y="581"/>
                                  </a:lnTo>
                                  <a:lnTo>
                                    <a:pt x="533" y="599"/>
                                  </a:lnTo>
                                  <a:lnTo>
                                    <a:pt x="551" y="599"/>
                                  </a:lnTo>
                                  <a:lnTo>
                                    <a:pt x="551" y="616"/>
                                  </a:lnTo>
                                  <a:lnTo>
                                    <a:pt x="565" y="616"/>
                                  </a:lnTo>
                                  <a:lnTo>
                                    <a:pt x="565" y="634"/>
                                  </a:lnTo>
                                  <a:lnTo>
                                    <a:pt x="565" y="656"/>
                                  </a:lnTo>
                                  <a:lnTo>
                                    <a:pt x="551" y="656"/>
                                  </a:lnTo>
                                  <a:lnTo>
                                    <a:pt x="533" y="656"/>
                                  </a:lnTo>
                                  <a:lnTo>
                                    <a:pt x="533" y="674"/>
                                  </a:lnTo>
                                  <a:lnTo>
                                    <a:pt x="519" y="674"/>
                                  </a:lnTo>
                                  <a:lnTo>
                                    <a:pt x="505" y="674"/>
                                  </a:lnTo>
                                  <a:lnTo>
                                    <a:pt x="492" y="674"/>
                                  </a:lnTo>
                                  <a:lnTo>
                                    <a:pt x="473" y="674"/>
                                  </a:lnTo>
                                  <a:lnTo>
                                    <a:pt x="492" y="674"/>
                                  </a:lnTo>
                                  <a:lnTo>
                                    <a:pt x="492" y="691"/>
                                  </a:lnTo>
                                  <a:lnTo>
                                    <a:pt x="505" y="674"/>
                                  </a:lnTo>
                                  <a:lnTo>
                                    <a:pt x="519" y="691"/>
                                  </a:lnTo>
                                  <a:lnTo>
                                    <a:pt x="533" y="691"/>
                                  </a:lnTo>
                                  <a:lnTo>
                                    <a:pt x="551" y="691"/>
                                  </a:lnTo>
                                  <a:lnTo>
                                    <a:pt x="565" y="709"/>
                                  </a:lnTo>
                                  <a:lnTo>
                                    <a:pt x="578" y="709"/>
                                  </a:lnTo>
                                  <a:lnTo>
                                    <a:pt x="578" y="731"/>
                                  </a:lnTo>
                                  <a:lnTo>
                                    <a:pt x="592" y="731"/>
                                  </a:lnTo>
                                  <a:lnTo>
                                    <a:pt x="610" y="709"/>
                                  </a:lnTo>
                                  <a:lnTo>
                                    <a:pt x="610" y="731"/>
                                  </a:lnTo>
                                  <a:lnTo>
                                    <a:pt x="624" y="731"/>
                                  </a:lnTo>
                                  <a:lnTo>
                                    <a:pt x="624" y="749"/>
                                  </a:lnTo>
                                  <a:lnTo>
                                    <a:pt x="637" y="766"/>
                                  </a:lnTo>
                                  <a:lnTo>
                                    <a:pt x="651" y="766"/>
                                  </a:lnTo>
                                  <a:lnTo>
                                    <a:pt x="669" y="766"/>
                                  </a:lnTo>
                                  <a:lnTo>
                                    <a:pt x="683" y="766"/>
                                  </a:lnTo>
                                  <a:lnTo>
                                    <a:pt x="683" y="784"/>
                                  </a:lnTo>
                                  <a:lnTo>
                                    <a:pt x="697" y="806"/>
                                  </a:lnTo>
                                  <a:lnTo>
                                    <a:pt x="715" y="806"/>
                                  </a:lnTo>
                                  <a:lnTo>
                                    <a:pt x="729" y="806"/>
                                  </a:lnTo>
                                  <a:lnTo>
                                    <a:pt x="742" y="806"/>
                                  </a:lnTo>
                                  <a:lnTo>
                                    <a:pt x="756" y="823"/>
                                  </a:lnTo>
                                  <a:lnTo>
                                    <a:pt x="774" y="841"/>
                                  </a:lnTo>
                                  <a:lnTo>
                                    <a:pt x="756" y="841"/>
                                  </a:lnTo>
                                  <a:lnTo>
                                    <a:pt x="756" y="859"/>
                                  </a:lnTo>
                                  <a:lnTo>
                                    <a:pt x="756" y="881"/>
                                  </a:lnTo>
                                  <a:lnTo>
                                    <a:pt x="756" y="898"/>
                                  </a:lnTo>
                                  <a:lnTo>
                                    <a:pt x="756" y="916"/>
                                  </a:lnTo>
                                  <a:lnTo>
                                    <a:pt x="774" y="916"/>
                                  </a:lnTo>
                                  <a:lnTo>
                                    <a:pt x="774" y="938"/>
                                  </a:lnTo>
                                  <a:lnTo>
                                    <a:pt x="774" y="955"/>
                                  </a:lnTo>
                                  <a:lnTo>
                                    <a:pt x="756" y="955"/>
                                  </a:lnTo>
                                  <a:lnTo>
                                    <a:pt x="742" y="955"/>
                                  </a:lnTo>
                                  <a:lnTo>
                                    <a:pt x="742" y="938"/>
                                  </a:lnTo>
                                  <a:lnTo>
                                    <a:pt x="729" y="938"/>
                                  </a:lnTo>
                                  <a:lnTo>
                                    <a:pt x="715" y="916"/>
                                  </a:lnTo>
                                  <a:lnTo>
                                    <a:pt x="697" y="898"/>
                                  </a:lnTo>
                                  <a:lnTo>
                                    <a:pt x="683" y="898"/>
                                  </a:lnTo>
                                  <a:lnTo>
                                    <a:pt x="683" y="881"/>
                                  </a:lnTo>
                                  <a:lnTo>
                                    <a:pt x="669" y="881"/>
                                  </a:lnTo>
                                  <a:lnTo>
                                    <a:pt x="651" y="881"/>
                                  </a:lnTo>
                                  <a:lnTo>
                                    <a:pt x="637" y="881"/>
                                  </a:lnTo>
                                  <a:lnTo>
                                    <a:pt x="624" y="881"/>
                                  </a:lnTo>
                                  <a:lnTo>
                                    <a:pt x="610" y="881"/>
                                  </a:lnTo>
                                  <a:lnTo>
                                    <a:pt x="592" y="898"/>
                                  </a:lnTo>
                                  <a:lnTo>
                                    <a:pt x="578" y="898"/>
                                  </a:lnTo>
                                  <a:lnTo>
                                    <a:pt x="565" y="898"/>
                                  </a:lnTo>
                                  <a:lnTo>
                                    <a:pt x="565" y="916"/>
                                  </a:lnTo>
                                  <a:lnTo>
                                    <a:pt x="578" y="916"/>
                                  </a:lnTo>
                                  <a:lnTo>
                                    <a:pt x="592" y="916"/>
                                  </a:lnTo>
                                  <a:lnTo>
                                    <a:pt x="592" y="938"/>
                                  </a:lnTo>
                                  <a:lnTo>
                                    <a:pt x="592" y="955"/>
                                  </a:lnTo>
                                  <a:lnTo>
                                    <a:pt x="592" y="973"/>
                                  </a:lnTo>
                                  <a:lnTo>
                                    <a:pt x="610" y="973"/>
                                  </a:lnTo>
                                  <a:lnTo>
                                    <a:pt x="624" y="991"/>
                                  </a:lnTo>
                                  <a:lnTo>
                                    <a:pt x="637" y="991"/>
                                  </a:lnTo>
                                  <a:lnTo>
                                    <a:pt x="624" y="973"/>
                                  </a:lnTo>
                                  <a:lnTo>
                                    <a:pt x="637" y="973"/>
                                  </a:lnTo>
                                  <a:lnTo>
                                    <a:pt x="637" y="991"/>
                                  </a:lnTo>
                                  <a:lnTo>
                                    <a:pt x="651" y="991"/>
                                  </a:lnTo>
                                  <a:lnTo>
                                    <a:pt x="651" y="1013"/>
                                  </a:lnTo>
                                  <a:lnTo>
                                    <a:pt x="637" y="1013"/>
                                  </a:lnTo>
                                  <a:lnTo>
                                    <a:pt x="624" y="1030"/>
                                  </a:lnTo>
                                  <a:lnTo>
                                    <a:pt x="610" y="1030"/>
                                  </a:lnTo>
                                  <a:lnTo>
                                    <a:pt x="610" y="1048"/>
                                  </a:lnTo>
                                  <a:lnTo>
                                    <a:pt x="592" y="1048"/>
                                  </a:lnTo>
                                  <a:lnTo>
                                    <a:pt x="592" y="1030"/>
                                  </a:lnTo>
                                  <a:lnTo>
                                    <a:pt x="578" y="1030"/>
                                  </a:lnTo>
                                  <a:lnTo>
                                    <a:pt x="592" y="1013"/>
                                  </a:lnTo>
                                  <a:lnTo>
                                    <a:pt x="578" y="1013"/>
                                  </a:lnTo>
                                  <a:lnTo>
                                    <a:pt x="565" y="1013"/>
                                  </a:lnTo>
                                  <a:lnTo>
                                    <a:pt x="565" y="991"/>
                                  </a:lnTo>
                                  <a:lnTo>
                                    <a:pt x="551" y="991"/>
                                  </a:lnTo>
                                  <a:lnTo>
                                    <a:pt x="533" y="991"/>
                                  </a:lnTo>
                                  <a:lnTo>
                                    <a:pt x="519" y="973"/>
                                  </a:lnTo>
                                  <a:lnTo>
                                    <a:pt x="519" y="991"/>
                                  </a:lnTo>
                                  <a:lnTo>
                                    <a:pt x="519" y="1013"/>
                                  </a:lnTo>
                                  <a:lnTo>
                                    <a:pt x="519" y="1030"/>
                                  </a:lnTo>
                                  <a:lnTo>
                                    <a:pt x="533" y="1030"/>
                                  </a:lnTo>
                                  <a:lnTo>
                                    <a:pt x="533" y="1048"/>
                                  </a:lnTo>
                                  <a:lnTo>
                                    <a:pt x="551" y="1065"/>
                                  </a:lnTo>
                                  <a:lnTo>
                                    <a:pt x="551" y="1087"/>
                                  </a:lnTo>
                                  <a:lnTo>
                                    <a:pt x="565" y="1105"/>
                                  </a:lnTo>
                                  <a:lnTo>
                                    <a:pt x="565" y="1123"/>
                                  </a:lnTo>
                                  <a:lnTo>
                                    <a:pt x="565" y="1140"/>
                                  </a:lnTo>
                                  <a:lnTo>
                                    <a:pt x="578" y="1140"/>
                                  </a:lnTo>
                                  <a:lnTo>
                                    <a:pt x="578" y="1162"/>
                                  </a:lnTo>
                                  <a:lnTo>
                                    <a:pt x="578" y="1180"/>
                                  </a:lnTo>
                                  <a:lnTo>
                                    <a:pt x="578" y="1197"/>
                                  </a:lnTo>
                                  <a:lnTo>
                                    <a:pt x="578" y="1215"/>
                                  </a:lnTo>
                                  <a:lnTo>
                                    <a:pt x="592" y="1215"/>
                                  </a:lnTo>
                                  <a:lnTo>
                                    <a:pt x="592" y="1237"/>
                                  </a:lnTo>
                                  <a:lnTo>
                                    <a:pt x="592" y="1255"/>
                                  </a:lnTo>
                                  <a:lnTo>
                                    <a:pt x="578" y="1255"/>
                                  </a:lnTo>
                                  <a:lnTo>
                                    <a:pt x="578" y="1237"/>
                                  </a:lnTo>
                                  <a:lnTo>
                                    <a:pt x="565" y="1237"/>
                                  </a:lnTo>
                                  <a:lnTo>
                                    <a:pt x="551" y="1215"/>
                                  </a:lnTo>
                                  <a:lnTo>
                                    <a:pt x="551" y="1197"/>
                                  </a:lnTo>
                                  <a:lnTo>
                                    <a:pt x="533" y="1197"/>
                                  </a:lnTo>
                                  <a:lnTo>
                                    <a:pt x="533" y="1180"/>
                                  </a:lnTo>
                                  <a:lnTo>
                                    <a:pt x="519" y="1162"/>
                                  </a:lnTo>
                                  <a:lnTo>
                                    <a:pt x="505" y="1162"/>
                                  </a:lnTo>
                                  <a:lnTo>
                                    <a:pt x="492" y="1162"/>
                                  </a:lnTo>
                                  <a:lnTo>
                                    <a:pt x="492" y="1180"/>
                                  </a:lnTo>
                                  <a:lnTo>
                                    <a:pt x="473" y="1180"/>
                                  </a:lnTo>
                                  <a:lnTo>
                                    <a:pt x="473" y="1197"/>
                                  </a:lnTo>
                                  <a:lnTo>
                                    <a:pt x="473" y="1215"/>
                                  </a:lnTo>
                                  <a:lnTo>
                                    <a:pt x="473" y="1237"/>
                                  </a:lnTo>
                                  <a:lnTo>
                                    <a:pt x="473" y="1255"/>
                                  </a:lnTo>
                                  <a:lnTo>
                                    <a:pt x="460" y="1255"/>
                                  </a:lnTo>
                                  <a:lnTo>
                                    <a:pt x="460" y="1237"/>
                                  </a:lnTo>
                                  <a:lnTo>
                                    <a:pt x="446" y="1237"/>
                                  </a:lnTo>
                                  <a:lnTo>
                                    <a:pt x="446" y="1215"/>
                                  </a:lnTo>
                                  <a:lnTo>
                                    <a:pt x="446" y="1197"/>
                                  </a:lnTo>
                                  <a:lnTo>
                                    <a:pt x="446" y="1180"/>
                                  </a:lnTo>
                                  <a:lnTo>
                                    <a:pt x="428" y="1162"/>
                                  </a:lnTo>
                                  <a:lnTo>
                                    <a:pt x="414" y="1140"/>
                                  </a:lnTo>
                                  <a:lnTo>
                                    <a:pt x="401" y="1140"/>
                                  </a:lnTo>
                                  <a:lnTo>
                                    <a:pt x="401" y="1123"/>
                                  </a:lnTo>
                                  <a:lnTo>
                                    <a:pt x="401" y="1105"/>
                                  </a:lnTo>
                                  <a:lnTo>
                                    <a:pt x="387" y="1105"/>
                                  </a:lnTo>
                                  <a:lnTo>
                                    <a:pt x="369" y="1105"/>
                                  </a:lnTo>
                                  <a:lnTo>
                                    <a:pt x="369" y="1123"/>
                                  </a:lnTo>
                                  <a:lnTo>
                                    <a:pt x="369" y="1140"/>
                                  </a:lnTo>
                                  <a:lnTo>
                                    <a:pt x="369" y="1162"/>
                                  </a:lnTo>
                                  <a:lnTo>
                                    <a:pt x="369" y="1180"/>
                                  </a:lnTo>
                                  <a:lnTo>
                                    <a:pt x="355" y="1180"/>
                                  </a:lnTo>
                                  <a:lnTo>
                                    <a:pt x="341" y="1162"/>
                                  </a:lnTo>
                                  <a:lnTo>
                                    <a:pt x="328" y="1162"/>
                                  </a:lnTo>
                                  <a:lnTo>
                                    <a:pt x="328" y="1140"/>
                                  </a:lnTo>
                                  <a:lnTo>
                                    <a:pt x="328" y="1123"/>
                                  </a:lnTo>
                                  <a:lnTo>
                                    <a:pt x="309" y="1123"/>
                                  </a:lnTo>
                                  <a:lnTo>
                                    <a:pt x="309" y="1105"/>
                                  </a:lnTo>
                                  <a:lnTo>
                                    <a:pt x="296" y="1105"/>
                                  </a:lnTo>
                                  <a:lnTo>
                                    <a:pt x="296" y="1087"/>
                                  </a:lnTo>
                                  <a:lnTo>
                                    <a:pt x="296" y="1065"/>
                                  </a:lnTo>
                                  <a:lnTo>
                                    <a:pt x="309" y="1065"/>
                                  </a:lnTo>
                                  <a:lnTo>
                                    <a:pt x="309" y="1048"/>
                                  </a:lnTo>
                                  <a:lnTo>
                                    <a:pt x="328" y="1048"/>
                                  </a:lnTo>
                                  <a:lnTo>
                                    <a:pt x="328" y="1030"/>
                                  </a:lnTo>
                                  <a:lnTo>
                                    <a:pt x="309" y="1030"/>
                                  </a:lnTo>
                                  <a:lnTo>
                                    <a:pt x="309" y="1013"/>
                                  </a:lnTo>
                                  <a:lnTo>
                                    <a:pt x="296" y="991"/>
                                  </a:lnTo>
                                  <a:lnTo>
                                    <a:pt x="282" y="973"/>
                                  </a:lnTo>
                                  <a:lnTo>
                                    <a:pt x="264" y="973"/>
                                  </a:lnTo>
                                  <a:lnTo>
                                    <a:pt x="264" y="955"/>
                                  </a:lnTo>
                                  <a:lnTo>
                                    <a:pt x="250" y="955"/>
                                  </a:lnTo>
                                  <a:lnTo>
                                    <a:pt x="250" y="938"/>
                                  </a:lnTo>
                                  <a:lnTo>
                                    <a:pt x="237" y="938"/>
                                  </a:lnTo>
                                  <a:lnTo>
                                    <a:pt x="237" y="916"/>
                                  </a:lnTo>
                                  <a:lnTo>
                                    <a:pt x="223" y="916"/>
                                  </a:lnTo>
                                  <a:lnTo>
                                    <a:pt x="205" y="916"/>
                                  </a:lnTo>
                                  <a:lnTo>
                                    <a:pt x="205" y="898"/>
                                  </a:lnTo>
                                  <a:lnTo>
                                    <a:pt x="223" y="898"/>
                                  </a:lnTo>
                                  <a:lnTo>
                                    <a:pt x="237" y="898"/>
                                  </a:lnTo>
                                  <a:lnTo>
                                    <a:pt x="237" y="881"/>
                                  </a:lnTo>
                                  <a:lnTo>
                                    <a:pt x="250" y="881"/>
                                  </a:lnTo>
                                  <a:lnTo>
                                    <a:pt x="250" y="859"/>
                                  </a:lnTo>
                                  <a:lnTo>
                                    <a:pt x="264" y="841"/>
                                  </a:lnTo>
                                  <a:lnTo>
                                    <a:pt x="282" y="841"/>
                                  </a:lnTo>
                                  <a:lnTo>
                                    <a:pt x="296" y="841"/>
                                  </a:lnTo>
                                  <a:lnTo>
                                    <a:pt x="309" y="841"/>
                                  </a:lnTo>
                                  <a:lnTo>
                                    <a:pt x="328" y="823"/>
                                  </a:lnTo>
                                  <a:lnTo>
                                    <a:pt x="328" y="806"/>
                                  </a:lnTo>
                                  <a:lnTo>
                                    <a:pt x="341" y="806"/>
                                  </a:lnTo>
                                  <a:lnTo>
                                    <a:pt x="355" y="806"/>
                                  </a:lnTo>
                                  <a:lnTo>
                                    <a:pt x="369" y="806"/>
                                  </a:lnTo>
                                  <a:lnTo>
                                    <a:pt x="387" y="806"/>
                                  </a:lnTo>
                                  <a:lnTo>
                                    <a:pt x="387" y="823"/>
                                  </a:lnTo>
                                  <a:lnTo>
                                    <a:pt x="401" y="823"/>
                                  </a:lnTo>
                                  <a:lnTo>
                                    <a:pt x="414" y="823"/>
                                  </a:lnTo>
                                  <a:lnTo>
                                    <a:pt x="428" y="841"/>
                                  </a:lnTo>
                                  <a:lnTo>
                                    <a:pt x="446" y="841"/>
                                  </a:lnTo>
                                  <a:lnTo>
                                    <a:pt x="460" y="841"/>
                                  </a:lnTo>
                                  <a:lnTo>
                                    <a:pt x="473" y="841"/>
                                  </a:lnTo>
                                  <a:lnTo>
                                    <a:pt x="492" y="859"/>
                                  </a:lnTo>
                                  <a:lnTo>
                                    <a:pt x="505" y="859"/>
                                  </a:lnTo>
                                  <a:lnTo>
                                    <a:pt x="519" y="881"/>
                                  </a:lnTo>
                                  <a:lnTo>
                                    <a:pt x="533" y="881"/>
                                  </a:lnTo>
                                  <a:lnTo>
                                    <a:pt x="533" y="898"/>
                                  </a:lnTo>
                                  <a:lnTo>
                                    <a:pt x="551" y="898"/>
                                  </a:lnTo>
                                  <a:lnTo>
                                    <a:pt x="565" y="881"/>
                                  </a:lnTo>
                                  <a:lnTo>
                                    <a:pt x="551" y="881"/>
                                  </a:lnTo>
                                  <a:lnTo>
                                    <a:pt x="551" y="859"/>
                                  </a:lnTo>
                                  <a:lnTo>
                                    <a:pt x="565" y="859"/>
                                  </a:lnTo>
                                  <a:lnTo>
                                    <a:pt x="578" y="859"/>
                                  </a:lnTo>
                                  <a:lnTo>
                                    <a:pt x="592" y="859"/>
                                  </a:lnTo>
                                  <a:lnTo>
                                    <a:pt x="610" y="859"/>
                                  </a:lnTo>
                                  <a:lnTo>
                                    <a:pt x="592" y="841"/>
                                  </a:lnTo>
                                  <a:lnTo>
                                    <a:pt x="592" y="823"/>
                                  </a:lnTo>
                                  <a:lnTo>
                                    <a:pt x="578" y="841"/>
                                  </a:lnTo>
                                  <a:lnTo>
                                    <a:pt x="578" y="823"/>
                                  </a:lnTo>
                                  <a:lnTo>
                                    <a:pt x="565" y="823"/>
                                  </a:lnTo>
                                  <a:lnTo>
                                    <a:pt x="551" y="823"/>
                                  </a:lnTo>
                                  <a:lnTo>
                                    <a:pt x="533" y="823"/>
                                  </a:lnTo>
                                  <a:lnTo>
                                    <a:pt x="519" y="806"/>
                                  </a:lnTo>
                                  <a:lnTo>
                                    <a:pt x="505" y="806"/>
                                  </a:lnTo>
                                  <a:lnTo>
                                    <a:pt x="505" y="784"/>
                                  </a:lnTo>
                                  <a:lnTo>
                                    <a:pt x="492" y="806"/>
                                  </a:lnTo>
                                  <a:lnTo>
                                    <a:pt x="473" y="806"/>
                                  </a:lnTo>
                                  <a:lnTo>
                                    <a:pt x="473" y="784"/>
                                  </a:lnTo>
                                  <a:lnTo>
                                    <a:pt x="460" y="784"/>
                                  </a:lnTo>
                                  <a:lnTo>
                                    <a:pt x="460" y="766"/>
                                  </a:lnTo>
                                  <a:lnTo>
                                    <a:pt x="446" y="784"/>
                                  </a:lnTo>
                                  <a:lnTo>
                                    <a:pt x="446" y="806"/>
                                  </a:lnTo>
                                  <a:lnTo>
                                    <a:pt x="428" y="806"/>
                                  </a:lnTo>
                                  <a:lnTo>
                                    <a:pt x="414" y="806"/>
                                  </a:lnTo>
                                  <a:lnTo>
                                    <a:pt x="401" y="806"/>
                                  </a:lnTo>
                                  <a:lnTo>
                                    <a:pt x="401" y="784"/>
                                  </a:lnTo>
                                  <a:lnTo>
                                    <a:pt x="387" y="784"/>
                                  </a:lnTo>
                                  <a:lnTo>
                                    <a:pt x="369" y="784"/>
                                  </a:lnTo>
                                  <a:lnTo>
                                    <a:pt x="355" y="784"/>
                                  </a:lnTo>
                                  <a:lnTo>
                                    <a:pt x="341" y="784"/>
                                  </a:lnTo>
                                  <a:lnTo>
                                    <a:pt x="341" y="806"/>
                                  </a:lnTo>
                                  <a:lnTo>
                                    <a:pt x="328" y="806"/>
                                  </a:lnTo>
                                  <a:lnTo>
                                    <a:pt x="309" y="784"/>
                                  </a:lnTo>
                                  <a:lnTo>
                                    <a:pt x="296" y="806"/>
                                  </a:lnTo>
                                  <a:lnTo>
                                    <a:pt x="282" y="806"/>
                                  </a:lnTo>
                                  <a:lnTo>
                                    <a:pt x="264" y="806"/>
                                  </a:lnTo>
                                  <a:lnTo>
                                    <a:pt x="282" y="806"/>
                                  </a:lnTo>
                                  <a:lnTo>
                                    <a:pt x="264" y="784"/>
                                  </a:lnTo>
                                  <a:lnTo>
                                    <a:pt x="250" y="766"/>
                                  </a:lnTo>
                                  <a:lnTo>
                                    <a:pt x="250" y="784"/>
                                  </a:lnTo>
                                  <a:lnTo>
                                    <a:pt x="237" y="784"/>
                                  </a:lnTo>
                                  <a:lnTo>
                                    <a:pt x="237" y="806"/>
                                  </a:lnTo>
                                  <a:lnTo>
                                    <a:pt x="223" y="806"/>
                                  </a:lnTo>
                                  <a:lnTo>
                                    <a:pt x="205" y="806"/>
                                  </a:lnTo>
                                  <a:lnTo>
                                    <a:pt x="205" y="784"/>
                                  </a:lnTo>
                                  <a:lnTo>
                                    <a:pt x="205" y="766"/>
                                  </a:lnTo>
                                  <a:lnTo>
                                    <a:pt x="191" y="766"/>
                                  </a:lnTo>
                                  <a:lnTo>
                                    <a:pt x="191" y="749"/>
                                  </a:lnTo>
                                  <a:lnTo>
                                    <a:pt x="191" y="731"/>
                                  </a:lnTo>
                                  <a:lnTo>
                                    <a:pt x="177" y="731"/>
                                  </a:lnTo>
                                  <a:lnTo>
                                    <a:pt x="177" y="709"/>
                                  </a:lnTo>
                                  <a:lnTo>
                                    <a:pt x="164" y="691"/>
                                  </a:lnTo>
                                  <a:lnTo>
                                    <a:pt x="146" y="691"/>
                                  </a:lnTo>
                                  <a:lnTo>
                                    <a:pt x="146" y="674"/>
                                  </a:lnTo>
                                  <a:lnTo>
                                    <a:pt x="146" y="656"/>
                                  </a:lnTo>
                                  <a:lnTo>
                                    <a:pt x="164" y="656"/>
                                  </a:lnTo>
                                  <a:lnTo>
                                    <a:pt x="177" y="656"/>
                                  </a:lnTo>
                                  <a:lnTo>
                                    <a:pt x="191" y="656"/>
                                  </a:lnTo>
                                  <a:lnTo>
                                    <a:pt x="191" y="674"/>
                                  </a:lnTo>
                                  <a:lnTo>
                                    <a:pt x="205" y="674"/>
                                  </a:lnTo>
                                  <a:lnTo>
                                    <a:pt x="223" y="674"/>
                                  </a:lnTo>
                                  <a:lnTo>
                                    <a:pt x="223" y="656"/>
                                  </a:lnTo>
                                  <a:lnTo>
                                    <a:pt x="223" y="634"/>
                                  </a:lnTo>
                                  <a:lnTo>
                                    <a:pt x="205" y="634"/>
                                  </a:lnTo>
                                  <a:lnTo>
                                    <a:pt x="191" y="634"/>
                                  </a:lnTo>
                                  <a:lnTo>
                                    <a:pt x="177" y="634"/>
                                  </a:lnTo>
                                  <a:lnTo>
                                    <a:pt x="177" y="616"/>
                                  </a:lnTo>
                                  <a:lnTo>
                                    <a:pt x="164" y="634"/>
                                  </a:lnTo>
                                  <a:lnTo>
                                    <a:pt x="164" y="616"/>
                                  </a:lnTo>
                                  <a:lnTo>
                                    <a:pt x="146" y="616"/>
                                  </a:lnTo>
                                  <a:lnTo>
                                    <a:pt x="146" y="634"/>
                                  </a:lnTo>
                                  <a:lnTo>
                                    <a:pt x="164" y="656"/>
                                  </a:lnTo>
                                  <a:lnTo>
                                    <a:pt x="146" y="656"/>
                                  </a:lnTo>
                                  <a:lnTo>
                                    <a:pt x="132" y="656"/>
                                  </a:lnTo>
                                  <a:lnTo>
                                    <a:pt x="132" y="634"/>
                                  </a:lnTo>
                                  <a:lnTo>
                                    <a:pt x="132" y="616"/>
                                  </a:lnTo>
                                  <a:lnTo>
                                    <a:pt x="118" y="616"/>
                                  </a:lnTo>
                                  <a:lnTo>
                                    <a:pt x="100" y="599"/>
                                  </a:lnTo>
                                  <a:lnTo>
                                    <a:pt x="86" y="581"/>
                                  </a:lnTo>
                                  <a:lnTo>
                                    <a:pt x="73" y="581"/>
                                  </a:lnTo>
                                  <a:lnTo>
                                    <a:pt x="59" y="559"/>
                                  </a:lnTo>
                                  <a:lnTo>
                                    <a:pt x="59" y="542"/>
                                  </a:lnTo>
                                  <a:lnTo>
                                    <a:pt x="41" y="542"/>
                                  </a:lnTo>
                                  <a:lnTo>
                                    <a:pt x="41" y="524"/>
                                  </a:lnTo>
                                  <a:lnTo>
                                    <a:pt x="27" y="506"/>
                                  </a:lnTo>
                                  <a:lnTo>
                                    <a:pt x="27" y="484"/>
                                  </a:lnTo>
                                  <a:lnTo>
                                    <a:pt x="13" y="484"/>
                                  </a:lnTo>
                                  <a:lnTo>
                                    <a:pt x="0" y="484"/>
                                  </a:lnTo>
                                  <a:lnTo>
                                    <a:pt x="13" y="484"/>
                                  </a:lnTo>
                                  <a:lnTo>
                                    <a:pt x="27" y="484"/>
                                  </a:lnTo>
                                  <a:lnTo>
                                    <a:pt x="41" y="484"/>
                                  </a:lnTo>
                                  <a:lnTo>
                                    <a:pt x="59" y="484"/>
                                  </a:lnTo>
                                  <a:lnTo>
                                    <a:pt x="59" y="467"/>
                                  </a:lnTo>
                                  <a:lnTo>
                                    <a:pt x="59" y="449"/>
                                  </a:lnTo>
                                  <a:lnTo>
                                    <a:pt x="73" y="449"/>
                                  </a:lnTo>
                                  <a:lnTo>
                                    <a:pt x="73" y="432"/>
                                  </a:lnTo>
                                  <a:lnTo>
                                    <a:pt x="73" y="410"/>
                                  </a:lnTo>
                                  <a:lnTo>
                                    <a:pt x="86" y="392"/>
                                  </a:lnTo>
                                  <a:lnTo>
                                    <a:pt x="100" y="392"/>
                                  </a:lnTo>
                                  <a:lnTo>
                                    <a:pt x="118" y="392"/>
                                  </a:lnTo>
                                  <a:lnTo>
                                    <a:pt x="132" y="392"/>
                                  </a:lnTo>
                                  <a:lnTo>
                                    <a:pt x="132" y="374"/>
                                  </a:lnTo>
                                  <a:lnTo>
                                    <a:pt x="132" y="357"/>
                                  </a:lnTo>
                                  <a:lnTo>
                                    <a:pt x="132" y="335"/>
                                  </a:lnTo>
                                  <a:lnTo>
                                    <a:pt x="146" y="335"/>
                                  </a:lnTo>
                                  <a:lnTo>
                                    <a:pt x="146" y="317"/>
                                  </a:lnTo>
                                  <a:lnTo>
                                    <a:pt x="146" y="300"/>
                                  </a:lnTo>
                                  <a:lnTo>
                                    <a:pt x="164" y="300"/>
                                  </a:lnTo>
                                  <a:lnTo>
                                    <a:pt x="177" y="300"/>
                                  </a:lnTo>
                                  <a:lnTo>
                                    <a:pt x="191" y="282"/>
                                  </a:lnTo>
                                  <a:lnTo>
                                    <a:pt x="191" y="260"/>
                                  </a:lnTo>
                                  <a:lnTo>
                                    <a:pt x="205" y="260"/>
                                  </a:lnTo>
                                  <a:lnTo>
                                    <a:pt x="191" y="242"/>
                                  </a:lnTo>
                                  <a:lnTo>
                                    <a:pt x="191" y="225"/>
                                  </a:lnTo>
                                  <a:lnTo>
                                    <a:pt x="191" y="207"/>
                                  </a:lnTo>
                                  <a:lnTo>
                                    <a:pt x="205" y="207"/>
                                  </a:lnTo>
                                  <a:lnTo>
                                    <a:pt x="223" y="207"/>
                                  </a:lnTo>
                                  <a:lnTo>
                                    <a:pt x="237" y="207"/>
                                  </a:lnTo>
                                  <a:lnTo>
                                    <a:pt x="250" y="207"/>
                                  </a:lnTo>
                                  <a:lnTo>
                                    <a:pt x="264" y="207"/>
                                  </a:lnTo>
                                  <a:lnTo>
                                    <a:pt x="264" y="185"/>
                                  </a:lnTo>
                                  <a:lnTo>
                                    <a:pt x="282" y="185"/>
                                  </a:lnTo>
                                  <a:lnTo>
                                    <a:pt x="296" y="185"/>
                                  </a:lnTo>
                                  <a:lnTo>
                                    <a:pt x="296" y="207"/>
                                  </a:lnTo>
                                  <a:lnTo>
                                    <a:pt x="309" y="185"/>
                                  </a:lnTo>
                                  <a:lnTo>
                                    <a:pt x="328" y="185"/>
                                  </a:lnTo>
                                  <a:lnTo>
                                    <a:pt x="341" y="185"/>
                                  </a:lnTo>
                                  <a:lnTo>
                                    <a:pt x="341" y="168"/>
                                  </a:lnTo>
                                  <a:lnTo>
                                    <a:pt x="355" y="168"/>
                                  </a:lnTo>
                                  <a:lnTo>
                                    <a:pt x="355" y="150"/>
                                  </a:lnTo>
                                  <a:lnTo>
                                    <a:pt x="369" y="150"/>
                                  </a:lnTo>
                                  <a:lnTo>
                                    <a:pt x="369" y="128"/>
                                  </a:lnTo>
                                  <a:lnTo>
                                    <a:pt x="387" y="128"/>
                                  </a:lnTo>
                                  <a:lnTo>
                                    <a:pt x="401" y="128"/>
                                  </a:lnTo>
                                  <a:lnTo>
                                    <a:pt x="414" y="128"/>
                                  </a:lnTo>
                                  <a:lnTo>
                                    <a:pt x="428" y="128"/>
                                  </a:lnTo>
                                  <a:lnTo>
                                    <a:pt x="446" y="128"/>
                                  </a:lnTo>
                                  <a:lnTo>
                                    <a:pt x="460" y="128"/>
                                  </a:lnTo>
                                  <a:lnTo>
                                    <a:pt x="460" y="150"/>
                                  </a:lnTo>
                                  <a:lnTo>
                                    <a:pt x="473" y="128"/>
                                  </a:lnTo>
                                  <a:lnTo>
                                    <a:pt x="492" y="150"/>
                                  </a:lnTo>
                                  <a:lnTo>
                                    <a:pt x="492" y="128"/>
                                  </a:lnTo>
                                  <a:lnTo>
                                    <a:pt x="505" y="128"/>
                                  </a:lnTo>
                                  <a:lnTo>
                                    <a:pt x="519" y="128"/>
                                  </a:lnTo>
                                  <a:lnTo>
                                    <a:pt x="519" y="110"/>
                                  </a:lnTo>
                                  <a:lnTo>
                                    <a:pt x="519" y="93"/>
                                  </a:lnTo>
                                  <a:lnTo>
                                    <a:pt x="533" y="93"/>
                                  </a:lnTo>
                                  <a:lnTo>
                                    <a:pt x="551" y="93"/>
                                  </a:lnTo>
                                  <a:lnTo>
                                    <a:pt x="565" y="93"/>
                                  </a:lnTo>
                                  <a:lnTo>
                                    <a:pt x="578" y="93"/>
                                  </a:lnTo>
                                  <a:lnTo>
                                    <a:pt x="592" y="93"/>
                                  </a:lnTo>
                                  <a:lnTo>
                                    <a:pt x="610" y="93"/>
                                  </a:lnTo>
                                  <a:lnTo>
                                    <a:pt x="610" y="75"/>
                                  </a:lnTo>
                                  <a:lnTo>
                                    <a:pt x="624" y="75"/>
                                  </a:lnTo>
                                  <a:lnTo>
                                    <a:pt x="637" y="75"/>
                                  </a:lnTo>
                                  <a:lnTo>
                                    <a:pt x="651" y="75"/>
                                  </a:lnTo>
                                  <a:lnTo>
                                    <a:pt x="669" y="75"/>
                                  </a:lnTo>
                                  <a:lnTo>
                                    <a:pt x="683" y="75"/>
                                  </a:lnTo>
                                  <a:lnTo>
                                    <a:pt x="697" y="75"/>
                                  </a:lnTo>
                                  <a:lnTo>
                                    <a:pt x="715" y="75"/>
                                  </a:lnTo>
                                  <a:lnTo>
                                    <a:pt x="729" y="53"/>
                                  </a:lnTo>
                                  <a:lnTo>
                                    <a:pt x="742" y="53"/>
                                  </a:lnTo>
                                  <a:lnTo>
                                    <a:pt x="742" y="75"/>
                                  </a:lnTo>
                                  <a:lnTo>
                                    <a:pt x="756" y="53"/>
                                  </a:lnTo>
                                  <a:lnTo>
                                    <a:pt x="774" y="53"/>
                                  </a:lnTo>
                                  <a:lnTo>
                                    <a:pt x="774" y="36"/>
                                  </a:lnTo>
                                  <a:lnTo>
                                    <a:pt x="788" y="36"/>
                                  </a:lnTo>
                                  <a:lnTo>
                                    <a:pt x="801" y="36"/>
                                  </a:lnTo>
                                  <a:lnTo>
                                    <a:pt x="815" y="36"/>
                                  </a:lnTo>
                                  <a:lnTo>
                                    <a:pt x="815" y="53"/>
                                  </a:lnTo>
                                  <a:lnTo>
                                    <a:pt x="833" y="36"/>
                                  </a:lnTo>
                                  <a:lnTo>
                                    <a:pt x="847" y="36"/>
                                  </a:lnTo>
                                  <a:lnTo>
                                    <a:pt x="861" y="53"/>
                                  </a:lnTo>
                                  <a:lnTo>
                                    <a:pt x="861" y="75"/>
                                  </a:lnTo>
                                  <a:lnTo>
                                    <a:pt x="879" y="75"/>
                                  </a:lnTo>
                                  <a:lnTo>
                                    <a:pt x="893" y="75"/>
                                  </a:lnTo>
                                  <a:lnTo>
                                    <a:pt x="906" y="93"/>
                                  </a:lnTo>
                                  <a:lnTo>
                                    <a:pt x="906" y="75"/>
                                  </a:lnTo>
                                  <a:lnTo>
                                    <a:pt x="920" y="75"/>
                                  </a:lnTo>
                                  <a:lnTo>
                                    <a:pt x="938" y="75"/>
                                  </a:lnTo>
                                  <a:lnTo>
                                    <a:pt x="952" y="93"/>
                                  </a:lnTo>
                                  <a:lnTo>
                                    <a:pt x="965" y="93"/>
                                  </a:lnTo>
                                  <a:lnTo>
                                    <a:pt x="979" y="93"/>
                                  </a:lnTo>
                                  <a:lnTo>
                                    <a:pt x="979" y="110"/>
                                  </a:lnTo>
                                  <a:lnTo>
                                    <a:pt x="997" y="110"/>
                                  </a:lnTo>
                                  <a:lnTo>
                                    <a:pt x="1011" y="110"/>
                                  </a:lnTo>
                                  <a:lnTo>
                                    <a:pt x="1025" y="110"/>
                                  </a:lnTo>
                                  <a:lnTo>
                                    <a:pt x="1043" y="93"/>
                                  </a:lnTo>
                                  <a:lnTo>
                                    <a:pt x="1057" y="93"/>
                                  </a:lnTo>
                                  <a:lnTo>
                                    <a:pt x="1070" y="93"/>
                                  </a:lnTo>
                                  <a:lnTo>
                                    <a:pt x="1084" y="93"/>
                                  </a:lnTo>
                                  <a:lnTo>
                                    <a:pt x="1102" y="93"/>
                                  </a:lnTo>
                                  <a:lnTo>
                                    <a:pt x="1116" y="93"/>
                                  </a:lnTo>
                                  <a:lnTo>
                                    <a:pt x="1129" y="93"/>
                                  </a:lnTo>
                                  <a:lnTo>
                                    <a:pt x="1143" y="93"/>
                                  </a:lnTo>
                                  <a:lnTo>
                                    <a:pt x="1161" y="75"/>
                                  </a:lnTo>
                                  <a:lnTo>
                                    <a:pt x="1161" y="53"/>
                                  </a:lnTo>
                                  <a:lnTo>
                                    <a:pt x="1161" y="36"/>
                                  </a:lnTo>
                                  <a:lnTo>
                                    <a:pt x="1143" y="18"/>
                                  </a:lnTo>
                                  <a:lnTo>
                                    <a:pt x="1143" y="0"/>
                                  </a:lnTo>
                                  <a:lnTo>
                                    <a:pt x="1161" y="0"/>
                                  </a:lnTo>
                                  <a:lnTo>
                                    <a:pt x="1175" y="0"/>
                                  </a:lnTo>
                                  <a:lnTo>
                                    <a:pt x="1189" y="0"/>
                                  </a:lnTo>
                                  <a:lnTo>
                                    <a:pt x="1207" y="0"/>
                                  </a:lnTo>
                                  <a:lnTo>
                                    <a:pt x="1221" y="18"/>
                                  </a:lnTo>
                                  <a:lnTo>
                                    <a:pt x="1234" y="18"/>
                                  </a:lnTo>
                                  <a:lnTo>
                                    <a:pt x="1234" y="36"/>
                                  </a:lnTo>
                                  <a:lnTo>
                                    <a:pt x="1248" y="53"/>
                                  </a:lnTo>
                                  <a:lnTo>
                                    <a:pt x="1248" y="75"/>
                                  </a:lnTo>
                                  <a:lnTo>
                                    <a:pt x="1248" y="93"/>
                                  </a:lnTo>
                                  <a:lnTo>
                                    <a:pt x="1234" y="93"/>
                                  </a:lnTo>
                                  <a:lnTo>
                                    <a:pt x="1221" y="93"/>
                                  </a:lnTo>
                                  <a:lnTo>
                                    <a:pt x="1207" y="110"/>
                                  </a:lnTo>
                                  <a:lnTo>
                                    <a:pt x="1189" y="110"/>
                                  </a:lnTo>
                                  <a:lnTo>
                                    <a:pt x="1189" y="128"/>
                                  </a:lnTo>
                                  <a:lnTo>
                                    <a:pt x="1189" y="150"/>
                                  </a:lnTo>
                                  <a:lnTo>
                                    <a:pt x="1189" y="168"/>
                                  </a:lnTo>
                                  <a:lnTo>
                                    <a:pt x="1189" y="185"/>
                                  </a:lnTo>
                                  <a:lnTo>
                                    <a:pt x="1175" y="185"/>
                                  </a:lnTo>
                                  <a:lnTo>
                                    <a:pt x="1175" y="207"/>
                                  </a:lnTo>
                                  <a:lnTo>
                                    <a:pt x="1161" y="207"/>
                                  </a:lnTo>
                                  <a:lnTo>
                                    <a:pt x="1161" y="225"/>
                                  </a:lnTo>
                                  <a:lnTo>
                                    <a:pt x="1143" y="225"/>
                                  </a:lnTo>
                                  <a:lnTo>
                                    <a:pt x="1129" y="225"/>
                                  </a:lnTo>
                                  <a:lnTo>
                                    <a:pt x="1129" y="225"/>
                                  </a:lnTo>
                                  <a:lnTo>
                                    <a:pt x="1129" y="225"/>
                                  </a:lnTo>
                                  <a:close/>
                                </a:path>
                              </a:pathLst>
                            </a:custGeom>
                            <a:solidFill>
                              <a:srgbClr val="0093dd"/>
                            </a:solidFill>
                            <a:ln w="0">
                              <a:noFill/>
                            </a:ln>
                          </wps:spPr>
                          <wps:style>
                            <a:lnRef idx="0"/>
                            <a:fillRef idx="0"/>
                            <a:effectRef idx="0"/>
                            <a:fontRef idx="minor"/>
                          </wps:style>
                          <wps:bodyPr/>
                        </wps:wsp>
                        <wps:wsp>
                          <wps:cNvSpPr/>
                          <wps:spPr>
                            <a:xfrm>
                              <a:off x="2088360" y="4258800"/>
                              <a:ext cx="798120" cy="807840"/>
                            </a:xfrm>
                            <a:custGeom>
                              <a:avLst/>
                              <a:gdLst/>
                              <a:ahLst/>
                              <a:rect l="l" t="t" r="r" b="b"/>
                              <a:pathLst>
                                <a:path w="1257" h="1272">
                                  <a:moveTo>
                                    <a:pt x="1139" y="238"/>
                                  </a:moveTo>
                                  <a:lnTo>
                                    <a:pt x="1129" y="234"/>
                                  </a:lnTo>
                                  <a:lnTo>
                                    <a:pt x="1139" y="238"/>
                                  </a:lnTo>
                                  <a:close/>
                                  <a:moveTo>
                                    <a:pt x="1143" y="207"/>
                                  </a:moveTo>
                                  <a:lnTo>
                                    <a:pt x="1152" y="221"/>
                                  </a:lnTo>
                                  <a:lnTo>
                                    <a:pt x="1139" y="238"/>
                                  </a:lnTo>
                                  <a:lnTo>
                                    <a:pt x="1125" y="229"/>
                                  </a:lnTo>
                                  <a:lnTo>
                                    <a:pt x="1139" y="207"/>
                                  </a:lnTo>
                                  <a:lnTo>
                                    <a:pt x="1143" y="207"/>
                                  </a:lnTo>
                                  <a:close/>
                                  <a:moveTo>
                                    <a:pt x="1129" y="207"/>
                                  </a:moveTo>
                                  <a:lnTo>
                                    <a:pt x="1143" y="207"/>
                                  </a:lnTo>
                                  <a:lnTo>
                                    <a:pt x="1143" y="221"/>
                                  </a:lnTo>
                                  <a:lnTo>
                                    <a:pt x="1129" y="221"/>
                                  </a:lnTo>
                                  <a:lnTo>
                                    <a:pt x="1129" y="207"/>
                                  </a:lnTo>
                                  <a:close/>
                                  <a:moveTo>
                                    <a:pt x="1116" y="207"/>
                                  </a:moveTo>
                                  <a:lnTo>
                                    <a:pt x="1129" y="207"/>
                                  </a:lnTo>
                                  <a:lnTo>
                                    <a:pt x="1129" y="221"/>
                                  </a:lnTo>
                                  <a:lnTo>
                                    <a:pt x="1116" y="221"/>
                                  </a:lnTo>
                                  <a:lnTo>
                                    <a:pt x="1116" y="207"/>
                                  </a:lnTo>
                                  <a:close/>
                                  <a:moveTo>
                                    <a:pt x="1102" y="207"/>
                                  </a:moveTo>
                                  <a:lnTo>
                                    <a:pt x="1116" y="207"/>
                                  </a:lnTo>
                                  <a:lnTo>
                                    <a:pt x="1116" y="221"/>
                                  </a:lnTo>
                                  <a:lnTo>
                                    <a:pt x="1102" y="221"/>
                                  </a:lnTo>
                                  <a:lnTo>
                                    <a:pt x="1102" y="207"/>
                                  </a:lnTo>
                                  <a:close/>
                                  <a:moveTo>
                                    <a:pt x="1102" y="207"/>
                                  </a:moveTo>
                                  <a:lnTo>
                                    <a:pt x="1102" y="216"/>
                                  </a:lnTo>
                                  <a:lnTo>
                                    <a:pt x="1102" y="207"/>
                                  </a:lnTo>
                                  <a:close/>
                                  <a:moveTo>
                                    <a:pt x="1084" y="207"/>
                                  </a:moveTo>
                                  <a:lnTo>
                                    <a:pt x="1102" y="207"/>
                                  </a:lnTo>
                                  <a:lnTo>
                                    <a:pt x="1102" y="221"/>
                                  </a:lnTo>
                                  <a:lnTo>
                                    <a:pt x="1084" y="221"/>
                                  </a:lnTo>
                                  <a:lnTo>
                                    <a:pt x="1084" y="207"/>
                                  </a:lnTo>
                                  <a:close/>
                                  <a:moveTo>
                                    <a:pt x="1070" y="207"/>
                                  </a:moveTo>
                                  <a:lnTo>
                                    <a:pt x="1084" y="207"/>
                                  </a:lnTo>
                                  <a:lnTo>
                                    <a:pt x="1084" y="221"/>
                                  </a:lnTo>
                                  <a:lnTo>
                                    <a:pt x="1070" y="221"/>
                                  </a:lnTo>
                                  <a:lnTo>
                                    <a:pt x="1070" y="207"/>
                                  </a:lnTo>
                                  <a:close/>
                                  <a:moveTo>
                                    <a:pt x="1057" y="207"/>
                                  </a:moveTo>
                                  <a:lnTo>
                                    <a:pt x="1070" y="207"/>
                                  </a:lnTo>
                                  <a:lnTo>
                                    <a:pt x="1070" y="221"/>
                                  </a:lnTo>
                                  <a:lnTo>
                                    <a:pt x="1057" y="221"/>
                                  </a:lnTo>
                                  <a:lnTo>
                                    <a:pt x="1057" y="207"/>
                                  </a:lnTo>
                                  <a:close/>
                                  <a:moveTo>
                                    <a:pt x="1034" y="221"/>
                                  </a:moveTo>
                                  <a:lnTo>
                                    <a:pt x="1043" y="207"/>
                                  </a:lnTo>
                                  <a:lnTo>
                                    <a:pt x="1057" y="207"/>
                                  </a:lnTo>
                                  <a:lnTo>
                                    <a:pt x="1057" y="221"/>
                                  </a:lnTo>
                                  <a:lnTo>
                                    <a:pt x="1043" y="221"/>
                                  </a:lnTo>
                                  <a:lnTo>
                                    <a:pt x="1034" y="221"/>
                                  </a:lnTo>
                                  <a:close/>
                                  <a:moveTo>
                                    <a:pt x="1047" y="207"/>
                                  </a:moveTo>
                                  <a:lnTo>
                                    <a:pt x="1043" y="216"/>
                                  </a:lnTo>
                                  <a:lnTo>
                                    <a:pt x="1047" y="207"/>
                                  </a:lnTo>
                                  <a:close/>
                                  <a:moveTo>
                                    <a:pt x="1025" y="185"/>
                                  </a:moveTo>
                                  <a:lnTo>
                                    <a:pt x="1034" y="190"/>
                                  </a:lnTo>
                                  <a:lnTo>
                                    <a:pt x="1047" y="207"/>
                                  </a:lnTo>
                                  <a:lnTo>
                                    <a:pt x="1034" y="221"/>
                                  </a:lnTo>
                                  <a:lnTo>
                                    <a:pt x="1020" y="199"/>
                                  </a:lnTo>
                                  <a:lnTo>
                                    <a:pt x="1025" y="185"/>
                                  </a:lnTo>
                                  <a:close/>
                                  <a:moveTo>
                                    <a:pt x="1011" y="185"/>
                                  </a:moveTo>
                                  <a:lnTo>
                                    <a:pt x="1025" y="185"/>
                                  </a:lnTo>
                                  <a:lnTo>
                                    <a:pt x="1025" y="203"/>
                                  </a:lnTo>
                                  <a:lnTo>
                                    <a:pt x="1011" y="203"/>
                                  </a:lnTo>
                                  <a:lnTo>
                                    <a:pt x="1011" y="185"/>
                                  </a:lnTo>
                                  <a:close/>
                                  <a:moveTo>
                                    <a:pt x="1011" y="185"/>
                                  </a:moveTo>
                                  <a:lnTo>
                                    <a:pt x="1011" y="194"/>
                                  </a:lnTo>
                                  <a:lnTo>
                                    <a:pt x="1011" y="185"/>
                                  </a:lnTo>
                                  <a:close/>
                                  <a:moveTo>
                                    <a:pt x="997" y="185"/>
                                  </a:moveTo>
                                  <a:lnTo>
                                    <a:pt x="1011" y="185"/>
                                  </a:lnTo>
                                  <a:lnTo>
                                    <a:pt x="1011" y="203"/>
                                  </a:lnTo>
                                  <a:lnTo>
                                    <a:pt x="997" y="203"/>
                                  </a:lnTo>
                                  <a:lnTo>
                                    <a:pt x="997" y="185"/>
                                  </a:lnTo>
                                  <a:close/>
                                  <a:moveTo>
                                    <a:pt x="979" y="185"/>
                                  </a:moveTo>
                                  <a:lnTo>
                                    <a:pt x="997" y="185"/>
                                  </a:lnTo>
                                  <a:lnTo>
                                    <a:pt x="997" y="203"/>
                                  </a:lnTo>
                                  <a:lnTo>
                                    <a:pt x="979" y="203"/>
                                  </a:lnTo>
                                  <a:lnTo>
                                    <a:pt x="979" y="185"/>
                                  </a:lnTo>
                                  <a:close/>
                                  <a:moveTo>
                                    <a:pt x="956" y="194"/>
                                  </a:moveTo>
                                  <a:lnTo>
                                    <a:pt x="965" y="185"/>
                                  </a:lnTo>
                                  <a:lnTo>
                                    <a:pt x="979" y="185"/>
                                  </a:lnTo>
                                  <a:lnTo>
                                    <a:pt x="979" y="203"/>
                                  </a:lnTo>
                                  <a:lnTo>
                                    <a:pt x="965" y="203"/>
                                  </a:lnTo>
                                  <a:lnTo>
                                    <a:pt x="956" y="194"/>
                                  </a:lnTo>
                                  <a:close/>
                                  <a:moveTo>
                                    <a:pt x="965" y="168"/>
                                  </a:moveTo>
                                  <a:lnTo>
                                    <a:pt x="975" y="177"/>
                                  </a:lnTo>
                                  <a:lnTo>
                                    <a:pt x="975" y="194"/>
                                  </a:lnTo>
                                  <a:lnTo>
                                    <a:pt x="956" y="194"/>
                                  </a:lnTo>
                                  <a:lnTo>
                                    <a:pt x="956" y="177"/>
                                  </a:lnTo>
                                  <a:lnTo>
                                    <a:pt x="965" y="168"/>
                                  </a:lnTo>
                                  <a:close/>
                                  <a:moveTo>
                                    <a:pt x="965" y="168"/>
                                  </a:moveTo>
                                  <a:lnTo>
                                    <a:pt x="965" y="177"/>
                                  </a:lnTo>
                                  <a:lnTo>
                                    <a:pt x="965" y="168"/>
                                  </a:lnTo>
                                  <a:close/>
                                  <a:moveTo>
                                    <a:pt x="943" y="172"/>
                                  </a:moveTo>
                                  <a:lnTo>
                                    <a:pt x="952" y="168"/>
                                  </a:lnTo>
                                  <a:lnTo>
                                    <a:pt x="965" y="168"/>
                                  </a:lnTo>
                                  <a:lnTo>
                                    <a:pt x="965" y="185"/>
                                  </a:lnTo>
                                  <a:lnTo>
                                    <a:pt x="952" y="185"/>
                                  </a:lnTo>
                                  <a:lnTo>
                                    <a:pt x="943" y="172"/>
                                  </a:lnTo>
                                  <a:close/>
                                  <a:moveTo>
                                    <a:pt x="938" y="203"/>
                                  </a:moveTo>
                                  <a:lnTo>
                                    <a:pt x="929" y="190"/>
                                  </a:lnTo>
                                  <a:lnTo>
                                    <a:pt x="943" y="172"/>
                                  </a:lnTo>
                                  <a:lnTo>
                                    <a:pt x="956" y="181"/>
                                  </a:lnTo>
                                  <a:lnTo>
                                    <a:pt x="943" y="199"/>
                                  </a:lnTo>
                                  <a:lnTo>
                                    <a:pt x="938" y="203"/>
                                  </a:lnTo>
                                  <a:close/>
                                  <a:moveTo>
                                    <a:pt x="938" y="185"/>
                                  </a:moveTo>
                                  <a:lnTo>
                                    <a:pt x="938" y="194"/>
                                  </a:lnTo>
                                  <a:lnTo>
                                    <a:pt x="938" y="185"/>
                                  </a:lnTo>
                                  <a:close/>
                                  <a:moveTo>
                                    <a:pt x="920" y="185"/>
                                  </a:moveTo>
                                  <a:lnTo>
                                    <a:pt x="938" y="185"/>
                                  </a:lnTo>
                                  <a:lnTo>
                                    <a:pt x="938" y="203"/>
                                  </a:lnTo>
                                  <a:lnTo>
                                    <a:pt x="920" y="203"/>
                                  </a:lnTo>
                                  <a:lnTo>
                                    <a:pt x="920" y="185"/>
                                  </a:lnTo>
                                  <a:close/>
                                  <a:moveTo>
                                    <a:pt x="897" y="194"/>
                                  </a:moveTo>
                                  <a:lnTo>
                                    <a:pt x="906" y="185"/>
                                  </a:lnTo>
                                  <a:lnTo>
                                    <a:pt x="920" y="185"/>
                                  </a:lnTo>
                                  <a:lnTo>
                                    <a:pt x="920" y="203"/>
                                  </a:lnTo>
                                  <a:lnTo>
                                    <a:pt x="906" y="203"/>
                                  </a:lnTo>
                                  <a:lnTo>
                                    <a:pt x="897" y="194"/>
                                  </a:lnTo>
                                  <a:close/>
                                  <a:moveTo>
                                    <a:pt x="906" y="221"/>
                                  </a:moveTo>
                                  <a:lnTo>
                                    <a:pt x="897" y="216"/>
                                  </a:lnTo>
                                  <a:lnTo>
                                    <a:pt x="897" y="194"/>
                                  </a:lnTo>
                                  <a:lnTo>
                                    <a:pt x="915" y="194"/>
                                  </a:lnTo>
                                  <a:lnTo>
                                    <a:pt x="915" y="216"/>
                                  </a:lnTo>
                                  <a:lnTo>
                                    <a:pt x="906" y="221"/>
                                  </a:lnTo>
                                  <a:close/>
                                  <a:moveTo>
                                    <a:pt x="893" y="207"/>
                                  </a:moveTo>
                                  <a:lnTo>
                                    <a:pt x="906" y="207"/>
                                  </a:lnTo>
                                  <a:lnTo>
                                    <a:pt x="906" y="221"/>
                                  </a:lnTo>
                                  <a:lnTo>
                                    <a:pt x="893" y="221"/>
                                  </a:lnTo>
                                  <a:lnTo>
                                    <a:pt x="893" y="207"/>
                                  </a:lnTo>
                                  <a:close/>
                                  <a:moveTo>
                                    <a:pt x="870" y="221"/>
                                  </a:moveTo>
                                  <a:lnTo>
                                    <a:pt x="879" y="207"/>
                                  </a:lnTo>
                                  <a:lnTo>
                                    <a:pt x="893" y="207"/>
                                  </a:lnTo>
                                  <a:lnTo>
                                    <a:pt x="893" y="221"/>
                                  </a:lnTo>
                                  <a:lnTo>
                                    <a:pt x="879" y="221"/>
                                  </a:lnTo>
                                  <a:lnTo>
                                    <a:pt x="870" y="221"/>
                                  </a:lnTo>
                                  <a:close/>
                                  <a:moveTo>
                                    <a:pt x="883" y="207"/>
                                  </a:moveTo>
                                  <a:lnTo>
                                    <a:pt x="879" y="216"/>
                                  </a:lnTo>
                                  <a:lnTo>
                                    <a:pt x="883" y="207"/>
                                  </a:lnTo>
                                  <a:close/>
                                  <a:moveTo>
                                    <a:pt x="861" y="185"/>
                                  </a:moveTo>
                                  <a:lnTo>
                                    <a:pt x="870" y="190"/>
                                  </a:lnTo>
                                  <a:lnTo>
                                    <a:pt x="883" y="207"/>
                                  </a:lnTo>
                                  <a:lnTo>
                                    <a:pt x="870" y="221"/>
                                  </a:lnTo>
                                  <a:lnTo>
                                    <a:pt x="856" y="199"/>
                                  </a:lnTo>
                                  <a:lnTo>
                                    <a:pt x="861" y="185"/>
                                  </a:lnTo>
                                  <a:close/>
                                  <a:moveTo>
                                    <a:pt x="861" y="185"/>
                                  </a:moveTo>
                                  <a:lnTo>
                                    <a:pt x="861" y="194"/>
                                  </a:lnTo>
                                  <a:lnTo>
                                    <a:pt x="861" y="185"/>
                                  </a:lnTo>
                                  <a:close/>
                                  <a:moveTo>
                                    <a:pt x="847" y="185"/>
                                  </a:moveTo>
                                  <a:lnTo>
                                    <a:pt x="861" y="185"/>
                                  </a:lnTo>
                                  <a:lnTo>
                                    <a:pt x="861" y="203"/>
                                  </a:lnTo>
                                  <a:lnTo>
                                    <a:pt x="847" y="203"/>
                                  </a:lnTo>
                                  <a:lnTo>
                                    <a:pt x="847" y="185"/>
                                  </a:lnTo>
                                  <a:close/>
                                  <a:moveTo>
                                    <a:pt x="833" y="185"/>
                                  </a:moveTo>
                                  <a:lnTo>
                                    <a:pt x="847" y="185"/>
                                  </a:lnTo>
                                  <a:lnTo>
                                    <a:pt x="847" y="203"/>
                                  </a:lnTo>
                                  <a:lnTo>
                                    <a:pt x="833" y="203"/>
                                  </a:lnTo>
                                  <a:lnTo>
                                    <a:pt x="833" y="185"/>
                                  </a:lnTo>
                                  <a:close/>
                                  <a:moveTo>
                                    <a:pt x="833" y="185"/>
                                  </a:moveTo>
                                  <a:lnTo>
                                    <a:pt x="833" y="194"/>
                                  </a:lnTo>
                                  <a:lnTo>
                                    <a:pt x="833" y="185"/>
                                  </a:lnTo>
                                  <a:close/>
                                  <a:moveTo>
                                    <a:pt x="811" y="194"/>
                                  </a:moveTo>
                                  <a:lnTo>
                                    <a:pt x="815" y="185"/>
                                  </a:lnTo>
                                  <a:lnTo>
                                    <a:pt x="833" y="185"/>
                                  </a:lnTo>
                                  <a:lnTo>
                                    <a:pt x="833" y="203"/>
                                  </a:lnTo>
                                  <a:lnTo>
                                    <a:pt x="815" y="203"/>
                                  </a:lnTo>
                                  <a:lnTo>
                                    <a:pt x="811" y="194"/>
                                  </a:lnTo>
                                  <a:close/>
                                  <a:moveTo>
                                    <a:pt x="824" y="221"/>
                                  </a:moveTo>
                                  <a:lnTo>
                                    <a:pt x="811" y="216"/>
                                  </a:lnTo>
                                  <a:lnTo>
                                    <a:pt x="811" y="194"/>
                                  </a:lnTo>
                                  <a:lnTo>
                                    <a:pt x="824" y="194"/>
                                  </a:lnTo>
                                  <a:lnTo>
                                    <a:pt x="824" y="216"/>
                                  </a:lnTo>
                                  <a:lnTo>
                                    <a:pt x="824" y="221"/>
                                  </a:lnTo>
                                  <a:close/>
                                  <a:moveTo>
                                    <a:pt x="811" y="207"/>
                                  </a:moveTo>
                                  <a:lnTo>
                                    <a:pt x="815" y="216"/>
                                  </a:lnTo>
                                  <a:lnTo>
                                    <a:pt x="811" y="207"/>
                                  </a:lnTo>
                                  <a:close/>
                                  <a:moveTo>
                                    <a:pt x="801" y="243"/>
                                  </a:moveTo>
                                  <a:lnTo>
                                    <a:pt x="797" y="229"/>
                                  </a:lnTo>
                                  <a:lnTo>
                                    <a:pt x="811" y="207"/>
                                  </a:lnTo>
                                  <a:lnTo>
                                    <a:pt x="824" y="221"/>
                                  </a:lnTo>
                                  <a:lnTo>
                                    <a:pt x="811" y="238"/>
                                  </a:lnTo>
                                  <a:lnTo>
                                    <a:pt x="801" y="243"/>
                                  </a:lnTo>
                                  <a:close/>
                                  <a:moveTo>
                                    <a:pt x="779" y="229"/>
                                  </a:moveTo>
                                  <a:lnTo>
                                    <a:pt x="788" y="225"/>
                                  </a:lnTo>
                                  <a:lnTo>
                                    <a:pt x="801" y="225"/>
                                  </a:lnTo>
                                  <a:lnTo>
                                    <a:pt x="801" y="243"/>
                                  </a:lnTo>
                                  <a:lnTo>
                                    <a:pt x="788" y="243"/>
                                  </a:lnTo>
                                  <a:lnTo>
                                    <a:pt x="779" y="229"/>
                                  </a:lnTo>
                                  <a:close/>
                                  <a:moveTo>
                                    <a:pt x="779" y="229"/>
                                  </a:moveTo>
                                  <a:lnTo>
                                    <a:pt x="788" y="234"/>
                                  </a:lnTo>
                                  <a:lnTo>
                                    <a:pt x="779" y="229"/>
                                  </a:lnTo>
                                  <a:close/>
                                  <a:moveTo>
                                    <a:pt x="774" y="260"/>
                                  </a:moveTo>
                                  <a:lnTo>
                                    <a:pt x="765" y="247"/>
                                  </a:lnTo>
                                  <a:lnTo>
                                    <a:pt x="779" y="229"/>
                                  </a:lnTo>
                                  <a:lnTo>
                                    <a:pt x="792" y="238"/>
                                  </a:lnTo>
                                  <a:lnTo>
                                    <a:pt x="779" y="256"/>
                                  </a:lnTo>
                                  <a:lnTo>
                                    <a:pt x="774" y="260"/>
                                  </a:lnTo>
                                  <a:close/>
                                  <a:moveTo>
                                    <a:pt x="751" y="256"/>
                                  </a:moveTo>
                                  <a:lnTo>
                                    <a:pt x="756" y="243"/>
                                  </a:lnTo>
                                  <a:lnTo>
                                    <a:pt x="774" y="243"/>
                                  </a:lnTo>
                                  <a:lnTo>
                                    <a:pt x="774" y="260"/>
                                  </a:lnTo>
                                  <a:lnTo>
                                    <a:pt x="756" y="260"/>
                                  </a:lnTo>
                                  <a:lnTo>
                                    <a:pt x="751" y="256"/>
                                  </a:lnTo>
                                  <a:close/>
                                  <a:moveTo>
                                    <a:pt x="742" y="225"/>
                                  </a:moveTo>
                                  <a:lnTo>
                                    <a:pt x="751" y="229"/>
                                  </a:lnTo>
                                  <a:lnTo>
                                    <a:pt x="765" y="247"/>
                                  </a:lnTo>
                                  <a:lnTo>
                                    <a:pt x="751" y="256"/>
                                  </a:lnTo>
                                  <a:lnTo>
                                    <a:pt x="738" y="238"/>
                                  </a:lnTo>
                                  <a:lnTo>
                                    <a:pt x="742" y="225"/>
                                  </a:lnTo>
                                  <a:close/>
                                  <a:moveTo>
                                    <a:pt x="742" y="225"/>
                                  </a:moveTo>
                                  <a:lnTo>
                                    <a:pt x="742" y="234"/>
                                  </a:lnTo>
                                  <a:lnTo>
                                    <a:pt x="742" y="225"/>
                                  </a:lnTo>
                                  <a:close/>
                                  <a:moveTo>
                                    <a:pt x="729" y="225"/>
                                  </a:moveTo>
                                  <a:lnTo>
                                    <a:pt x="742" y="225"/>
                                  </a:lnTo>
                                  <a:lnTo>
                                    <a:pt x="742" y="243"/>
                                  </a:lnTo>
                                  <a:lnTo>
                                    <a:pt x="729" y="243"/>
                                  </a:lnTo>
                                  <a:lnTo>
                                    <a:pt x="729" y="225"/>
                                  </a:lnTo>
                                  <a:close/>
                                  <a:moveTo>
                                    <a:pt x="715" y="225"/>
                                  </a:moveTo>
                                  <a:lnTo>
                                    <a:pt x="729" y="225"/>
                                  </a:lnTo>
                                  <a:lnTo>
                                    <a:pt x="729" y="243"/>
                                  </a:lnTo>
                                  <a:lnTo>
                                    <a:pt x="715" y="243"/>
                                  </a:lnTo>
                                  <a:lnTo>
                                    <a:pt x="715" y="225"/>
                                  </a:lnTo>
                                  <a:close/>
                                  <a:moveTo>
                                    <a:pt x="688" y="234"/>
                                  </a:moveTo>
                                  <a:lnTo>
                                    <a:pt x="697" y="225"/>
                                  </a:lnTo>
                                  <a:lnTo>
                                    <a:pt x="715" y="225"/>
                                  </a:lnTo>
                                  <a:lnTo>
                                    <a:pt x="715" y="243"/>
                                  </a:lnTo>
                                  <a:lnTo>
                                    <a:pt x="697" y="243"/>
                                  </a:lnTo>
                                  <a:lnTo>
                                    <a:pt x="688" y="234"/>
                                  </a:lnTo>
                                  <a:close/>
                                  <a:moveTo>
                                    <a:pt x="688" y="251"/>
                                  </a:moveTo>
                                  <a:lnTo>
                                    <a:pt x="688" y="234"/>
                                  </a:lnTo>
                                  <a:lnTo>
                                    <a:pt x="706" y="234"/>
                                  </a:lnTo>
                                  <a:lnTo>
                                    <a:pt x="706" y="251"/>
                                  </a:lnTo>
                                  <a:lnTo>
                                    <a:pt x="688" y="251"/>
                                  </a:lnTo>
                                  <a:close/>
                                  <a:moveTo>
                                    <a:pt x="688" y="251"/>
                                  </a:moveTo>
                                  <a:lnTo>
                                    <a:pt x="697" y="251"/>
                                  </a:lnTo>
                                  <a:lnTo>
                                    <a:pt x="688" y="251"/>
                                  </a:lnTo>
                                  <a:close/>
                                  <a:moveTo>
                                    <a:pt x="697" y="278"/>
                                  </a:moveTo>
                                  <a:lnTo>
                                    <a:pt x="688" y="269"/>
                                  </a:lnTo>
                                  <a:lnTo>
                                    <a:pt x="688" y="251"/>
                                  </a:lnTo>
                                  <a:lnTo>
                                    <a:pt x="706" y="251"/>
                                  </a:lnTo>
                                  <a:lnTo>
                                    <a:pt x="706" y="269"/>
                                  </a:lnTo>
                                  <a:lnTo>
                                    <a:pt x="697" y="278"/>
                                  </a:lnTo>
                                  <a:close/>
                                  <a:moveTo>
                                    <a:pt x="719" y="265"/>
                                  </a:moveTo>
                                  <a:lnTo>
                                    <a:pt x="715" y="278"/>
                                  </a:lnTo>
                                  <a:lnTo>
                                    <a:pt x="697" y="278"/>
                                  </a:lnTo>
                                  <a:lnTo>
                                    <a:pt x="697" y="260"/>
                                  </a:lnTo>
                                  <a:lnTo>
                                    <a:pt x="715" y="260"/>
                                  </a:lnTo>
                                  <a:lnTo>
                                    <a:pt x="719" y="265"/>
                                  </a:lnTo>
                                  <a:close/>
                                  <a:moveTo>
                                    <a:pt x="706" y="273"/>
                                  </a:moveTo>
                                  <a:lnTo>
                                    <a:pt x="715" y="269"/>
                                  </a:lnTo>
                                  <a:lnTo>
                                    <a:pt x="706" y="273"/>
                                  </a:lnTo>
                                  <a:close/>
                                  <a:moveTo>
                                    <a:pt x="733" y="295"/>
                                  </a:moveTo>
                                  <a:lnTo>
                                    <a:pt x="719" y="295"/>
                                  </a:lnTo>
                                  <a:lnTo>
                                    <a:pt x="706" y="273"/>
                                  </a:lnTo>
                                  <a:lnTo>
                                    <a:pt x="719" y="265"/>
                                  </a:lnTo>
                                  <a:lnTo>
                                    <a:pt x="733" y="282"/>
                                  </a:lnTo>
                                  <a:lnTo>
                                    <a:pt x="733" y="295"/>
                                  </a:lnTo>
                                  <a:close/>
                                  <a:moveTo>
                                    <a:pt x="719" y="282"/>
                                  </a:moveTo>
                                  <a:lnTo>
                                    <a:pt x="729" y="291"/>
                                  </a:lnTo>
                                  <a:lnTo>
                                    <a:pt x="719" y="282"/>
                                  </a:lnTo>
                                  <a:close/>
                                  <a:moveTo>
                                    <a:pt x="715" y="317"/>
                                  </a:moveTo>
                                  <a:lnTo>
                                    <a:pt x="706" y="304"/>
                                  </a:lnTo>
                                  <a:lnTo>
                                    <a:pt x="719" y="282"/>
                                  </a:lnTo>
                                  <a:lnTo>
                                    <a:pt x="733" y="295"/>
                                  </a:lnTo>
                                  <a:lnTo>
                                    <a:pt x="719" y="313"/>
                                  </a:lnTo>
                                  <a:lnTo>
                                    <a:pt x="715" y="317"/>
                                  </a:lnTo>
                                  <a:close/>
                                  <a:moveTo>
                                    <a:pt x="738" y="309"/>
                                  </a:moveTo>
                                  <a:lnTo>
                                    <a:pt x="729" y="317"/>
                                  </a:lnTo>
                                  <a:lnTo>
                                    <a:pt x="715" y="317"/>
                                  </a:lnTo>
                                  <a:lnTo>
                                    <a:pt x="715" y="300"/>
                                  </a:lnTo>
                                  <a:lnTo>
                                    <a:pt x="729" y="300"/>
                                  </a:lnTo>
                                  <a:lnTo>
                                    <a:pt x="738" y="309"/>
                                  </a:lnTo>
                                  <a:close/>
                                  <a:moveTo>
                                    <a:pt x="729" y="335"/>
                                  </a:moveTo>
                                  <a:lnTo>
                                    <a:pt x="719" y="326"/>
                                  </a:lnTo>
                                  <a:lnTo>
                                    <a:pt x="719" y="309"/>
                                  </a:lnTo>
                                  <a:lnTo>
                                    <a:pt x="738" y="309"/>
                                  </a:lnTo>
                                  <a:lnTo>
                                    <a:pt x="738" y="326"/>
                                  </a:lnTo>
                                  <a:lnTo>
                                    <a:pt x="729" y="335"/>
                                  </a:lnTo>
                                  <a:close/>
                                  <a:moveTo>
                                    <a:pt x="742" y="335"/>
                                  </a:moveTo>
                                  <a:lnTo>
                                    <a:pt x="729" y="335"/>
                                  </a:lnTo>
                                  <a:lnTo>
                                    <a:pt x="729" y="317"/>
                                  </a:lnTo>
                                  <a:lnTo>
                                    <a:pt x="742" y="317"/>
                                  </a:lnTo>
                                  <a:lnTo>
                                    <a:pt x="742" y="335"/>
                                  </a:lnTo>
                                  <a:close/>
                                  <a:moveTo>
                                    <a:pt x="765" y="326"/>
                                  </a:moveTo>
                                  <a:lnTo>
                                    <a:pt x="756" y="335"/>
                                  </a:lnTo>
                                  <a:lnTo>
                                    <a:pt x="742" y="335"/>
                                  </a:lnTo>
                                  <a:lnTo>
                                    <a:pt x="742" y="317"/>
                                  </a:lnTo>
                                  <a:lnTo>
                                    <a:pt x="756" y="317"/>
                                  </a:lnTo>
                                  <a:lnTo>
                                    <a:pt x="765" y="326"/>
                                  </a:lnTo>
                                  <a:close/>
                                  <a:moveTo>
                                    <a:pt x="751" y="309"/>
                                  </a:moveTo>
                                  <a:lnTo>
                                    <a:pt x="765" y="309"/>
                                  </a:lnTo>
                                  <a:lnTo>
                                    <a:pt x="765" y="326"/>
                                  </a:lnTo>
                                  <a:lnTo>
                                    <a:pt x="751" y="326"/>
                                  </a:lnTo>
                                  <a:lnTo>
                                    <a:pt x="751" y="309"/>
                                  </a:lnTo>
                                  <a:close/>
                                  <a:moveTo>
                                    <a:pt x="756" y="335"/>
                                  </a:moveTo>
                                  <a:lnTo>
                                    <a:pt x="751" y="326"/>
                                  </a:lnTo>
                                  <a:lnTo>
                                    <a:pt x="751" y="309"/>
                                  </a:lnTo>
                                  <a:lnTo>
                                    <a:pt x="765" y="309"/>
                                  </a:lnTo>
                                  <a:lnTo>
                                    <a:pt x="765" y="326"/>
                                  </a:lnTo>
                                  <a:lnTo>
                                    <a:pt x="756" y="335"/>
                                  </a:lnTo>
                                  <a:close/>
                                  <a:moveTo>
                                    <a:pt x="774" y="335"/>
                                  </a:moveTo>
                                  <a:lnTo>
                                    <a:pt x="756" y="335"/>
                                  </a:lnTo>
                                  <a:lnTo>
                                    <a:pt x="756" y="317"/>
                                  </a:lnTo>
                                  <a:lnTo>
                                    <a:pt x="774" y="317"/>
                                  </a:lnTo>
                                  <a:lnTo>
                                    <a:pt x="774" y="335"/>
                                  </a:lnTo>
                                  <a:close/>
                                  <a:moveTo>
                                    <a:pt x="774" y="335"/>
                                  </a:moveTo>
                                  <a:lnTo>
                                    <a:pt x="774" y="326"/>
                                  </a:lnTo>
                                  <a:lnTo>
                                    <a:pt x="774" y="335"/>
                                  </a:lnTo>
                                  <a:close/>
                                  <a:moveTo>
                                    <a:pt x="792" y="322"/>
                                  </a:moveTo>
                                  <a:lnTo>
                                    <a:pt x="788" y="335"/>
                                  </a:lnTo>
                                  <a:lnTo>
                                    <a:pt x="774" y="335"/>
                                  </a:lnTo>
                                  <a:lnTo>
                                    <a:pt x="774" y="317"/>
                                  </a:lnTo>
                                  <a:lnTo>
                                    <a:pt x="788" y="317"/>
                                  </a:lnTo>
                                  <a:lnTo>
                                    <a:pt x="792" y="322"/>
                                  </a:lnTo>
                                  <a:close/>
                                  <a:moveTo>
                                    <a:pt x="797" y="348"/>
                                  </a:moveTo>
                                  <a:lnTo>
                                    <a:pt x="779" y="331"/>
                                  </a:lnTo>
                                  <a:lnTo>
                                    <a:pt x="792" y="322"/>
                                  </a:lnTo>
                                  <a:lnTo>
                                    <a:pt x="811" y="339"/>
                                  </a:lnTo>
                                  <a:lnTo>
                                    <a:pt x="797" y="348"/>
                                  </a:lnTo>
                                  <a:close/>
                                  <a:moveTo>
                                    <a:pt x="797" y="348"/>
                                  </a:moveTo>
                                  <a:lnTo>
                                    <a:pt x="801" y="344"/>
                                  </a:lnTo>
                                  <a:lnTo>
                                    <a:pt x="797" y="348"/>
                                  </a:lnTo>
                                  <a:close/>
                                  <a:moveTo>
                                    <a:pt x="811" y="370"/>
                                  </a:moveTo>
                                  <a:lnTo>
                                    <a:pt x="797" y="348"/>
                                  </a:lnTo>
                                  <a:lnTo>
                                    <a:pt x="811" y="339"/>
                                  </a:lnTo>
                                  <a:lnTo>
                                    <a:pt x="824" y="357"/>
                                  </a:lnTo>
                                  <a:lnTo>
                                    <a:pt x="811" y="370"/>
                                  </a:lnTo>
                                  <a:close/>
                                  <a:moveTo>
                                    <a:pt x="811" y="370"/>
                                  </a:moveTo>
                                  <a:lnTo>
                                    <a:pt x="815" y="366"/>
                                  </a:lnTo>
                                  <a:lnTo>
                                    <a:pt x="811" y="370"/>
                                  </a:lnTo>
                                  <a:close/>
                                  <a:moveTo>
                                    <a:pt x="833" y="392"/>
                                  </a:moveTo>
                                  <a:lnTo>
                                    <a:pt x="824" y="388"/>
                                  </a:lnTo>
                                  <a:lnTo>
                                    <a:pt x="811" y="370"/>
                                  </a:lnTo>
                                  <a:lnTo>
                                    <a:pt x="824" y="357"/>
                                  </a:lnTo>
                                  <a:lnTo>
                                    <a:pt x="838" y="379"/>
                                  </a:lnTo>
                                  <a:lnTo>
                                    <a:pt x="833" y="392"/>
                                  </a:lnTo>
                                  <a:close/>
                                  <a:moveTo>
                                    <a:pt x="815" y="375"/>
                                  </a:moveTo>
                                  <a:lnTo>
                                    <a:pt x="833" y="375"/>
                                  </a:lnTo>
                                  <a:lnTo>
                                    <a:pt x="833" y="392"/>
                                  </a:lnTo>
                                  <a:lnTo>
                                    <a:pt x="815" y="392"/>
                                  </a:lnTo>
                                  <a:lnTo>
                                    <a:pt x="815" y="375"/>
                                  </a:lnTo>
                                  <a:close/>
                                  <a:moveTo>
                                    <a:pt x="792" y="383"/>
                                  </a:moveTo>
                                  <a:lnTo>
                                    <a:pt x="801" y="375"/>
                                  </a:lnTo>
                                  <a:lnTo>
                                    <a:pt x="815" y="375"/>
                                  </a:lnTo>
                                  <a:lnTo>
                                    <a:pt x="815" y="392"/>
                                  </a:lnTo>
                                  <a:lnTo>
                                    <a:pt x="801" y="392"/>
                                  </a:lnTo>
                                  <a:lnTo>
                                    <a:pt x="792" y="383"/>
                                  </a:lnTo>
                                  <a:close/>
                                  <a:moveTo>
                                    <a:pt x="811" y="383"/>
                                  </a:moveTo>
                                  <a:lnTo>
                                    <a:pt x="801" y="383"/>
                                  </a:lnTo>
                                  <a:lnTo>
                                    <a:pt x="811" y="383"/>
                                  </a:lnTo>
                                  <a:close/>
                                  <a:moveTo>
                                    <a:pt x="801" y="357"/>
                                  </a:moveTo>
                                  <a:lnTo>
                                    <a:pt x="811" y="366"/>
                                  </a:lnTo>
                                  <a:lnTo>
                                    <a:pt x="811" y="383"/>
                                  </a:lnTo>
                                  <a:lnTo>
                                    <a:pt x="792" y="383"/>
                                  </a:lnTo>
                                  <a:lnTo>
                                    <a:pt x="792" y="366"/>
                                  </a:lnTo>
                                  <a:lnTo>
                                    <a:pt x="801" y="357"/>
                                  </a:lnTo>
                                  <a:close/>
                                  <a:moveTo>
                                    <a:pt x="779" y="366"/>
                                  </a:moveTo>
                                  <a:lnTo>
                                    <a:pt x="788" y="357"/>
                                  </a:lnTo>
                                  <a:lnTo>
                                    <a:pt x="801" y="357"/>
                                  </a:lnTo>
                                  <a:lnTo>
                                    <a:pt x="801" y="370"/>
                                  </a:lnTo>
                                  <a:lnTo>
                                    <a:pt x="788" y="370"/>
                                  </a:lnTo>
                                  <a:lnTo>
                                    <a:pt x="779" y="366"/>
                                  </a:lnTo>
                                  <a:close/>
                                  <a:moveTo>
                                    <a:pt x="788" y="335"/>
                                  </a:moveTo>
                                  <a:lnTo>
                                    <a:pt x="797" y="344"/>
                                  </a:lnTo>
                                  <a:lnTo>
                                    <a:pt x="797" y="366"/>
                                  </a:lnTo>
                                  <a:lnTo>
                                    <a:pt x="779" y="366"/>
                                  </a:lnTo>
                                  <a:lnTo>
                                    <a:pt x="779" y="344"/>
                                  </a:lnTo>
                                  <a:lnTo>
                                    <a:pt x="788" y="335"/>
                                  </a:lnTo>
                                  <a:close/>
                                  <a:moveTo>
                                    <a:pt x="774" y="335"/>
                                  </a:moveTo>
                                  <a:lnTo>
                                    <a:pt x="788" y="335"/>
                                  </a:lnTo>
                                  <a:lnTo>
                                    <a:pt x="788" y="353"/>
                                  </a:lnTo>
                                  <a:lnTo>
                                    <a:pt x="774" y="353"/>
                                  </a:lnTo>
                                  <a:lnTo>
                                    <a:pt x="774" y="335"/>
                                  </a:lnTo>
                                  <a:close/>
                                  <a:moveTo>
                                    <a:pt x="751" y="348"/>
                                  </a:moveTo>
                                  <a:lnTo>
                                    <a:pt x="756" y="335"/>
                                  </a:lnTo>
                                  <a:lnTo>
                                    <a:pt x="774" y="335"/>
                                  </a:lnTo>
                                  <a:lnTo>
                                    <a:pt x="774" y="353"/>
                                  </a:lnTo>
                                  <a:lnTo>
                                    <a:pt x="756" y="353"/>
                                  </a:lnTo>
                                  <a:lnTo>
                                    <a:pt x="751" y="348"/>
                                  </a:lnTo>
                                  <a:close/>
                                  <a:moveTo>
                                    <a:pt x="765" y="339"/>
                                  </a:moveTo>
                                  <a:lnTo>
                                    <a:pt x="756" y="344"/>
                                  </a:lnTo>
                                  <a:lnTo>
                                    <a:pt x="765" y="339"/>
                                  </a:lnTo>
                                  <a:close/>
                                  <a:moveTo>
                                    <a:pt x="742" y="317"/>
                                  </a:moveTo>
                                  <a:lnTo>
                                    <a:pt x="751" y="322"/>
                                  </a:lnTo>
                                  <a:lnTo>
                                    <a:pt x="765" y="339"/>
                                  </a:lnTo>
                                  <a:lnTo>
                                    <a:pt x="751" y="348"/>
                                  </a:lnTo>
                                  <a:lnTo>
                                    <a:pt x="738" y="331"/>
                                  </a:lnTo>
                                  <a:lnTo>
                                    <a:pt x="742" y="317"/>
                                  </a:lnTo>
                                  <a:close/>
                                  <a:moveTo>
                                    <a:pt x="729" y="317"/>
                                  </a:moveTo>
                                  <a:lnTo>
                                    <a:pt x="742" y="317"/>
                                  </a:lnTo>
                                  <a:lnTo>
                                    <a:pt x="742" y="335"/>
                                  </a:lnTo>
                                  <a:lnTo>
                                    <a:pt x="729" y="335"/>
                                  </a:lnTo>
                                  <a:lnTo>
                                    <a:pt x="729" y="317"/>
                                  </a:lnTo>
                                  <a:close/>
                                  <a:moveTo>
                                    <a:pt x="729" y="317"/>
                                  </a:moveTo>
                                  <a:lnTo>
                                    <a:pt x="729" y="326"/>
                                  </a:lnTo>
                                  <a:lnTo>
                                    <a:pt x="729" y="317"/>
                                  </a:lnTo>
                                  <a:close/>
                                  <a:moveTo>
                                    <a:pt x="715" y="317"/>
                                  </a:moveTo>
                                  <a:lnTo>
                                    <a:pt x="729" y="317"/>
                                  </a:lnTo>
                                  <a:lnTo>
                                    <a:pt x="729" y="335"/>
                                  </a:lnTo>
                                  <a:lnTo>
                                    <a:pt x="715" y="335"/>
                                  </a:lnTo>
                                  <a:lnTo>
                                    <a:pt x="715" y="317"/>
                                  </a:lnTo>
                                  <a:close/>
                                  <a:moveTo>
                                    <a:pt x="688" y="326"/>
                                  </a:moveTo>
                                  <a:lnTo>
                                    <a:pt x="697" y="317"/>
                                  </a:lnTo>
                                  <a:lnTo>
                                    <a:pt x="715" y="317"/>
                                  </a:lnTo>
                                  <a:lnTo>
                                    <a:pt x="715" y="335"/>
                                  </a:lnTo>
                                  <a:lnTo>
                                    <a:pt x="697" y="335"/>
                                  </a:lnTo>
                                  <a:lnTo>
                                    <a:pt x="688" y="326"/>
                                  </a:lnTo>
                                  <a:close/>
                                  <a:moveTo>
                                    <a:pt x="688" y="344"/>
                                  </a:moveTo>
                                  <a:lnTo>
                                    <a:pt x="688" y="326"/>
                                  </a:lnTo>
                                  <a:lnTo>
                                    <a:pt x="706" y="326"/>
                                  </a:lnTo>
                                  <a:lnTo>
                                    <a:pt x="706" y="344"/>
                                  </a:lnTo>
                                  <a:lnTo>
                                    <a:pt x="688" y="344"/>
                                  </a:lnTo>
                                  <a:close/>
                                  <a:moveTo>
                                    <a:pt x="688" y="344"/>
                                  </a:moveTo>
                                  <a:lnTo>
                                    <a:pt x="697" y="344"/>
                                  </a:lnTo>
                                  <a:lnTo>
                                    <a:pt x="688" y="344"/>
                                  </a:lnTo>
                                  <a:close/>
                                  <a:moveTo>
                                    <a:pt x="697" y="370"/>
                                  </a:moveTo>
                                  <a:lnTo>
                                    <a:pt x="688" y="366"/>
                                  </a:lnTo>
                                  <a:lnTo>
                                    <a:pt x="688" y="344"/>
                                  </a:lnTo>
                                  <a:lnTo>
                                    <a:pt x="706" y="344"/>
                                  </a:lnTo>
                                  <a:lnTo>
                                    <a:pt x="706" y="366"/>
                                  </a:lnTo>
                                  <a:lnTo>
                                    <a:pt x="697" y="370"/>
                                  </a:lnTo>
                                  <a:close/>
                                  <a:moveTo>
                                    <a:pt x="715" y="370"/>
                                  </a:moveTo>
                                  <a:lnTo>
                                    <a:pt x="697" y="370"/>
                                  </a:lnTo>
                                  <a:lnTo>
                                    <a:pt x="697" y="357"/>
                                  </a:lnTo>
                                  <a:lnTo>
                                    <a:pt x="715" y="357"/>
                                  </a:lnTo>
                                  <a:lnTo>
                                    <a:pt x="715" y="370"/>
                                  </a:lnTo>
                                  <a:close/>
                                  <a:moveTo>
                                    <a:pt x="738" y="366"/>
                                  </a:moveTo>
                                  <a:lnTo>
                                    <a:pt x="729" y="370"/>
                                  </a:lnTo>
                                  <a:lnTo>
                                    <a:pt x="715" y="370"/>
                                  </a:lnTo>
                                  <a:lnTo>
                                    <a:pt x="715" y="357"/>
                                  </a:lnTo>
                                  <a:lnTo>
                                    <a:pt x="729" y="357"/>
                                  </a:lnTo>
                                  <a:lnTo>
                                    <a:pt x="738" y="366"/>
                                  </a:lnTo>
                                  <a:close/>
                                  <a:moveTo>
                                    <a:pt x="729" y="392"/>
                                  </a:moveTo>
                                  <a:lnTo>
                                    <a:pt x="719" y="383"/>
                                  </a:lnTo>
                                  <a:lnTo>
                                    <a:pt x="719" y="366"/>
                                  </a:lnTo>
                                  <a:lnTo>
                                    <a:pt x="738" y="366"/>
                                  </a:lnTo>
                                  <a:lnTo>
                                    <a:pt x="738" y="383"/>
                                  </a:lnTo>
                                  <a:lnTo>
                                    <a:pt x="729" y="392"/>
                                  </a:lnTo>
                                  <a:close/>
                                  <a:moveTo>
                                    <a:pt x="742" y="392"/>
                                  </a:moveTo>
                                  <a:lnTo>
                                    <a:pt x="729" y="392"/>
                                  </a:lnTo>
                                  <a:lnTo>
                                    <a:pt x="729" y="375"/>
                                  </a:lnTo>
                                  <a:lnTo>
                                    <a:pt x="742" y="375"/>
                                  </a:lnTo>
                                  <a:lnTo>
                                    <a:pt x="742" y="392"/>
                                  </a:lnTo>
                                  <a:close/>
                                  <a:moveTo>
                                    <a:pt x="765" y="383"/>
                                  </a:moveTo>
                                  <a:lnTo>
                                    <a:pt x="756" y="392"/>
                                  </a:lnTo>
                                  <a:lnTo>
                                    <a:pt x="742" y="392"/>
                                  </a:lnTo>
                                  <a:lnTo>
                                    <a:pt x="742" y="375"/>
                                  </a:lnTo>
                                  <a:lnTo>
                                    <a:pt x="756" y="375"/>
                                  </a:lnTo>
                                  <a:lnTo>
                                    <a:pt x="765" y="383"/>
                                  </a:lnTo>
                                  <a:close/>
                                  <a:moveTo>
                                    <a:pt x="751" y="401"/>
                                  </a:moveTo>
                                  <a:lnTo>
                                    <a:pt x="751" y="383"/>
                                  </a:lnTo>
                                  <a:lnTo>
                                    <a:pt x="765" y="383"/>
                                  </a:lnTo>
                                  <a:lnTo>
                                    <a:pt x="765" y="401"/>
                                  </a:lnTo>
                                  <a:lnTo>
                                    <a:pt x="751" y="401"/>
                                  </a:lnTo>
                                  <a:close/>
                                  <a:moveTo>
                                    <a:pt x="756" y="427"/>
                                  </a:moveTo>
                                  <a:lnTo>
                                    <a:pt x="751" y="419"/>
                                  </a:lnTo>
                                  <a:lnTo>
                                    <a:pt x="751" y="401"/>
                                  </a:lnTo>
                                  <a:lnTo>
                                    <a:pt x="765" y="401"/>
                                  </a:lnTo>
                                  <a:lnTo>
                                    <a:pt x="765" y="419"/>
                                  </a:lnTo>
                                  <a:lnTo>
                                    <a:pt x="756" y="427"/>
                                  </a:lnTo>
                                  <a:close/>
                                  <a:moveTo>
                                    <a:pt x="756" y="410"/>
                                  </a:moveTo>
                                  <a:lnTo>
                                    <a:pt x="756" y="419"/>
                                  </a:lnTo>
                                  <a:lnTo>
                                    <a:pt x="756" y="410"/>
                                  </a:lnTo>
                                  <a:close/>
                                  <a:moveTo>
                                    <a:pt x="742" y="410"/>
                                  </a:moveTo>
                                  <a:lnTo>
                                    <a:pt x="756" y="410"/>
                                  </a:lnTo>
                                  <a:lnTo>
                                    <a:pt x="756" y="427"/>
                                  </a:lnTo>
                                  <a:lnTo>
                                    <a:pt x="742" y="427"/>
                                  </a:lnTo>
                                  <a:lnTo>
                                    <a:pt x="742" y="410"/>
                                  </a:lnTo>
                                  <a:close/>
                                  <a:moveTo>
                                    <a:pt x="719" y="423"/>
                                  </a:moveTo>
                                  <a:lnTo>
                                    <a:pt x="729" y="410"/>
                                  </a:lnTo>
                                  <a:lnTo>
                                    <a:pt x="742" y="410"/>
                                  </a:lnTo>
                                  <a:lnTo>
                                    <a:pt x="742" y="427"/>
                                  </a:lnTo>
                                  <a:lnTo>
                                    <a:pt x="729" y="427"/>
                                  </a:lnTo>
                                  <a:lnTo>
                                    <a:pt x="719" y="423"/>
                                  </a:lnTo>
                                  <a:close/>
                                  <a:moveTo>
                                    <a:pt x="733" y="414"/>
                                  </a:moveTo>
                                  <a:lnTo>
                                    <a:pt x="729" y="419"/>
                                  </a:lnTo>
                                  <a:lnTo>
                                    <a:pt x="733" y="414"/>
                                  </a:lnTo>
                                  <a:close/>
                                  <a:moveTo>
                                    <a:pt x="706" y="401"/>
                                  </a:moveTo>
                                  <a:lnTo>
                                    <a:pt x="719" y="397"/>
                                  </a:lnTo>
                                  <a:lnTo>
                                    <a:pt x="733" y="414"/>
                                  </a:lnTo>
                                  <a:lnTo>
                                    <a:pt x="719" y="423"/>
                                  </a:lnTo>
                                  <a:lnTo>
                                    <a:pt x="706" y="405"/>
                                  </a:lnTo>
                                  <a:lnTo>
                                    <a:pt x="706" y="401"/>
                                  </a:lnTo>
                                  <a:close/>
                                  <a:moveTo>
                                    <a:pt x="719" y="401"/>
                                  </a:moveTo>
                                  <a:lnTo>
                                    <a:pt x="715" y="401"/>
                                  </a:lnTo>
                                  <a:lnTo>
                                    <a:pt x="719" y="401"/>
                                  </a:lnTo>
                                  <a:close/>
                                  <a:moveTo>
                                    <a:pt x="715" y="375"/>
                                  </a:moveTo>
                                  <a:lnTo>
                                    <a:pt x="719" y="383"/>
                                  </a:lnTo>
                                  <a:lnTo>
                                    <a:pt x="719" y="401"/>
                                  </a:lnTo>
                                  <a:lnTo>
                                    <a:pt x="706" y="401"/>
                                  </a:lnTo>
                                  <a:lnTo>
                                    <a:pt x="706" y="383"/>
                                  </a:lnTo>
                                  <a:lnTo>
                                    <a:pt x="715" y="375"/>
                                  </a:lnTo>
                                  <a:close/>
                                  <a:moveTo>
                                    <a:pt x="688" y="383"/>
                                  </a:moveTo>
                                  <a:lnTo>
                                    <a:pt x="697" y="375"/>
                                  </a:lnTo>
                                  <a:lnTo>
                                    <a:pt x="715" y="375"/>
                                  </a:lnTo>
                                  <a:lnTo>
                                    <a:pt x="715" y="392"/>
                                  </a:lnTo>
                                  <a:lnTo>
                                    <a:pt x="697" y="392"/>
                                  </a:lnTo>
                                  <a:lnTo>
                                    <a:pt x="688" y="383"/>
                                  </a:lnTo>
                                  <a:close/>
                                  <a:moveTo>
                                    <a:pt x="697" y="357"/>
                                  </a:moveTo>
                                  <a:lnTo>
                                    <a:pt x="706" y="366"/>
                                  </a:lnTo>
                                  <a:lnTo>
                                    <a:pt x="706" y="383"/>
                                  </a:lnTo>
                                  <a:lnTo>
                                    <a:pt x="688" y="383"/>
                                  </a:lnTo>
                                  <a:lnTo>
                                    <a:pt x="688" y="366"/>
                                  </a:lnTo>
                                  <a:lnTo>
                                    <a:pt x="697" y="357"/>
                                  </a:lnTo>
                                  <a:close/>
                                  <a:moveTo>
                                    <a:pt x="683" y="357"/>
                                  </a:moveTo>
                                  <a:lnTo>
                                    <a:pt x="697" y="357"/>
                                  </a:lnTo>
                                  <a:lnTo>
                                    <a:pt x="697" y="370"/>
                                  </a:lnTo>
                                  <a:lnTo>
                                    <a:pt x="683" y="370"/>
                                  </a:lnTo>
                                  <a:lnTo>
                                    <a:pt x="683" y="357"/>
                                  </a:lnTo>
                                  <a:close/>
                                  <a:moveTo>
                                    <a:pt x="683" y="357"/>
                                  </a:moveTo>
                                  <a:lnTo>
                                    <a:pt x="683" y="366"/>
                                  </a:lnTo>
                                  <a:lnTo>
                                    <a:pt x="683" y="357"/>
                                  </a:lnTo>
                                  <a:close/>
                                  <a:moveTo>
                                    <a:pt x="660" y="370"/>
                                  </a:moveTo>
                                  <a:lnTo>
                                    <a:pt x="669" y="357"/>
                                  </a:lnTo>
                                  <a:lnTo>
                                    <a:pt x="683" y="357"/>
                                  </a:lnTo>
                                  <a:lnTo>
                                    <a:pt x="683" y="370"/>
                                  </a:lnTo>
                                  <a:lnTo>
                                    <a:pt x="669" y="370"/>
                                  </a:lnTo>
                                  <a:lnTo>
                                    <a:pt x="660" y="370"/>
                                  </a:lnTo>
                                  <a:close/>
                                  <a:moveTo>
                                    <a:pt x="651" y="335"/>
                                  </a:moveTo>
                                  <a:lnTo>
                                    <a:pt x="660" y="339"/>
                                  </a:lnTo>
                                  <a:lnTo>
                                    <a:pt x="674" y="357"/>
                                  </a:lnTo>
                                  <a:lnTo>
                                    <a:pt x="660" y="370"/>
                                  </a:lnTo>
                                  <a:lnTo>
                                    <a:pt x="647" y="348"/>
                                  </a:lnTo>
                                  <a:lnTo>
                                    <a:pt x="651" y="335"/>
                                  </a:lnTo>
                                  <a:close/>
                                  <a:moveTo>
                                    <a:pt x="628" y="344"/>
                                  </a:moveTo>
                                  <a:lnTo>
                                    <a:pt x="637" y="335"/>
                                  </a:lnTo>
                                  <a:lnTo>
                                    <a:pt x="651" y="335"/>
                                  </a:lnTo>
                                  <a:lnTo>
                                    <a:pt x="651" y="353"/>
                                  </a:lnTo>
                                  <a:lnTo>
                                    <a:pt x="637" y="353"/>
                                  </a:lnTo>
                                  <a:lnTo>
                                    <a:pt x="628" y="344"/>
                                  </a:lnTo>
                                  <a:close/>
                                  <a:moveTo>
                                    <a:pt x="637" y="370"/>
                                  </a:moveTo>
                                  <a:lnTo>
                                    <a:pt x="628" y="366"/>
                                  </a:lnTo>
                                  <a:lnTo>
                                    <a:pt x="628" y="344"/>
                                  </a:lnTo>
                                  <a:lnTo>
                                    <a:pt x="647" y="344"/>
                                  </a:lnTo>
                                  <a:lnTo>
                                    <a:pt x="647" y="366"/>
                                  </a:lnTo>
                                  <a:lnTo>
                                    <a:pt x="637" y="370"/>
                                  </a:lnTo>
                                  <a:close/>
                                  <a:moveTo>
                                    <a:pt x="615" y="370"/>
                                  </a:moveTo>
                                  <a:lnTo>
                                    <a:pt x="624" y="357"/>
                                  </a:lnTo>
                                  <a:lnTo>
                                    <a:pt x="637" y="357"/>
                                  </a:lnTo>
                                  <a:lnTo>
                                    <a:pt x="637" y="370"/>
                                  </a:lnTo>
                                  <a:lnTo>
                                    <a:pt x="624" y="370"/>
                                  </a:lnTo>
                                  <a:lnTo>
                                    <a:pt x="615" y="370"/>
                                  </a:lnTo>
                                  <a:close/>
                                  <a:moveTo>
                                    <a:pt x="637" y="392"/>
                                  </a:moveTo>
                                  <a:lnTo>
                                    <a:pt x="633" y="388"/>
                                  </a:lnTo>
                                  <a:lnTo>
                                    <a:pt x="615" y="370"/>
                                  </a:lnTo>
                                  <a:lnTo>
                                    <a:pt x="628" y="357"/>
                                  </a:lnTo>
                                  <a:lnTo>
                                    <a:pt x="647" y="379"/>
                                  </a:lnTo>
                                  <a:lnTo>
                                    <a:pt x="637" y="392"/>
                                  </a:lnTo>
                                  <a:close/>
                                  <a:moveTo>
                                    <a:pt x="637" y="392"/>
                                  </a:moveTo>
                                  <a:lnTo>
                                    <a:pt x="637" y="383"/>
                                  </a:lnTo>
                                  <a:lnTo>
                                    <a:pt x="637" y="392"/>
                                  </a:lnTo>
                                  <a:close/>
                                  <a:moveTo>
                                    <a:pt x="660" y="383"/>
                                  </a:moveTo>
                                  <a:lnTo>
                                    <a:pt x="651" y="392"/>
                                  </a:lnTo>
                                  <a:lnTo>
                                    <a:pt x="637" y="392"/>
                                  </a:lnTo>
                                  <a:lnTo>
                                    <a:pt x="637" y="375"/>
                                  </a:lnTo>
                                  <a:lnTo>
                                    <a:pt x="651" y="375"/>
                                  </a:lnTo>
                                  <a:lnTo>
                                    <a:pt x="660" y="383"/>
                                  </a:lnTo>
                                  <a:close/>
                                  <a:moveTo>
                                    <a:pt x="647" y="405"/>
                                  </a:moveTo>
                                  <a:lnTo>
                                    <a:pt x="647" y="401"/>
                                  </a:lnTo>
                                  <a:lnTo>
                                    <a:pt x="647" y="383"/>
                                  </a:lnTo>
                                  <a:lnTo>
                                    <a:pt x="660" y="383"/>
                                  </a:lnTo>
                                  <a:lnTo>
                                    <a:pt x="660" y="401"/>
                                  </a:lnTo>
                                  <a:lnTo>
                                    <a:pt x="647" y="405"/>
                                  </a:lnTo>
                                  <a:close/>
                                  <a:moveTo>
                                    <a:pt x="647" y="405"/>
                                  </a:moveTo>
                                  <a:lnTo>
                                    <a:pt x="651" y="401"/>
                                  </a:lnTo>
                                  <a:lnTo>
                                    <a:pt x="647" y="405"/>
                                  </a:lnTo>
                                  <a:close/>
                                  <a:moveTo>
                                    <a:pt x="669" y="427"/>
                                  </a:moveTo>
                                  <a:lnTo>
                                    <a:pt x="660" y="423"/>
                                  </a:lnTo>
                                  <a:lnTo>
                                    <a:pt x="647" y="405"/>
                                  </a:lnTo>
                                  <a:lnTo>
                                    <a:pt x="660" y="397"/>
                                  </a:lnTo>
                                  <a:lnTo>
                                    <a:pt x="674" y="414"/>
                                  </a:lnTo>
                                  <a:lnTo>
                                    <a:pt x="669" y="427"/>
                                  </a:lnTo>
                                  <a:close/>
                                  <a:moveTo>
                                    <a:pt x="683" y="427"/>
                                  </a:moveTo>
                                  <a:lnTo>
                                    <a:pt x="669" y="427"/>
                                  </a:lnTo>
                                  <a:lnTo>
                                    <a:pt x="669" y="410"/>
                                  </a:lnTo>
                                  <a:lnTo>
                                    <a:pt x="683" y="410"/>
                                  </a:lnTo>
                                  <a:lnTo>
                                    <a:pt x="683" y="427"/>
                                  </a:lnTo>
                                  <a:close/>
                                  <a:moveTo>
                                    <a:pt x="706" y="419"/>
                                  </a:moveTo>
                                  <a:lnTo>
                                    <a:pt x="697" y="427"/>
                                  </a:lnTo>
                                  <a:lnTo>
                                    <a:pt x="683" y="427"/>
                                  </a:lnTo>
                                  <a:lnTo>
                                    <a:pt x="683" y="410"/>
                                  </a:lnTo>
                                  <a:lnTo>
                                    <a:pt x="697" y="410"/>
                                  </a:lnTo>
                                  <a:lnTo>
                                    <a:pt x="706" y="419"/>
                                  </a:lnTo>
                                  <a:close/>
                                  <a:moveTo>
                                    <a:pt x="697" y="445"/>
                                  </a:moveTo>
                                  <a:lnTo>
                                    <a:pt x="688" y="441"/>
                                  </a:lnTo>
                                  <a:lnTo>
                                    <a:pt x="688" y="419"/>
                                  </a:lnTo>
                                  <a:lnTo>
                                    <a:pt x="706" y="419"/>
                                  </a:lnTo>
                                  <a:lnTo>
                                    <a:pt x="706" y="441"/>
                                  </a:lnTo>
                                  <a:lnTo>
                                    <a:pt x="697" y="445"/>
                                  </a:lnTo>
                                  <a:close/>
                                  <a:moveTo>
                                    <a:pt x="715" y="432"/>
                                  </a:moveTo>
                                  <a:lnTo>
                                    <a:pt x="715" y="445"/>
                                  </a:lnTo>
                                  <a:lnTo>
                                    <a:pt x="697" y="445"/>
                                  </a:lnTo>
                                  <a:lnTo>
                                    <a:pt x="697" y="432"/>
                                  </a:lnTo>
                                  <a:lnTo>
                                    <a:pt x="715" y="432"/>
                                  </a:lnTo>
                                  <a:close/>
                                  <a:moveTo>
                                    <a:pt x="697" y="432"/>
                                  </a:moveTo>
                                  <a:lnTo>
                                    <a:pt x="715" y="432"/>
                                  </a:lnTo>
                                  <a:lnTo>
                                    <a:pt x="715" y="445"/>
                                  </a:lnTo>
                                  <a:lnTo>
                                    <a:pt x="697" y="445"/>
                                  </a:lnTo>
                                  <a:lnTo>
                                    <a:pt x="697" y="432"/>
                                  </a:lnTo>
                                  <a:close/>
                                  <a:moveTo>
                                    <a:pt x="683" y="432"/>
                                  </a:moveTo>
                                  <a:lnTo>
                                    <a:pt x="697" y="432"/>
                                  </a:lnTo>
                                  <a:lnTo>
                                    <a:pt x="697" y="445"/>
                                  </a:lnTo>
                                  <a:lnTo>
                                    <a:pt x="683" y="445"/>
                                  </a:lnTo>
                                  <a:lnTo>
                                    <a:pt x="683" y="432"/>
                                  </a:lnTo>
                                  <a:close/>
                                  <a:moveTo>
                                    <a:pt x="660" y="441"/>
                                  </a:moveTo>
                                  <a:lnTo>
                                    <a:pt x="669" y="432"/>
                                  </a:lnTo>
                                  <a:lnTo>
                                    <a:pt x="683" y="432"/>
                                  </a:lnTo>
                                  <a:lnTo>
                                    <a:pt x="683" y="445"/>
                                  </a:lnTo>
                                  <a:lnTo>
                                    <a:pt x="669" y="445"/>
                                  </a:lnTo>
                                  <a:lnTo>
                                    <a:pt x="660" y="441"/>
                                  </a:lnTo>
                                  <a:close/>
                                  <a:moveTo>
                                    <a:pt x="669" y="410"/>
                                  </a:moveTo>
                                  <a:lnTo>
                                    <a:pt x="678" y="419"/>
                                  </a:lnTo>
                                  <a:lnTo>
                                    <a:pt x="678" y="441"/>
                                  </a:lnTo>
                                  <a:lnTo>
                                    <a:pt x="660" y="441"/>
                                  </a:lnTo>
                                  <a:lnTo>
                                    <a:pt x="660" y="419"/>
                                  </a:lnTo>
                                  <a:lnTo>
                                    <a:pt x="669" y="410"/>
                                  </a:lnTo>
                                  <a:close/>
                                  <a:moveTo>
                                    <a:pt x="651" y="410"/>
                                  </a:moveTo>
                                  <a:lnTo>
                                    <a:pt x="669" y="410"/>
                                  </a:lnTo>
                                  <a:lnTo>
                                    <a:pt x="669" y="427"/>
                                  </a:lnTo>
                                  <a:lnTo>
                                    <a:pt x="651" y="427"/>
                                  </a:lnTo>
                                  <a:lnTo>
                                    <a:pt x="651" y="410"/>
                                  </a:lnTo>
                                  <a:close/>
                                  <a:moveTo>
                                    <a:pt x="628" y="419"/>
                                  </a:moveTo>
                                  <a:lnTo>
                                    <a:pt x="637" y="410"/>
                                  </a:lnTo>
                                  <a:lnTo>
                                    <a:pt x="651" y="410"/>
                                  </a:lnTo>
                                  <a:lnTo>
                                    <a:pt x="651" y="427"/>
                                  </a:lnTo>
                                  <a:lnTo>
                                    <a:pt x="637" y="427"/>
                                  </a:lnTo>
                                  <a:lnTo>
                                    <a:pt x="628" y="419"/>
                                  </a:lnTo>
                                  <a:close/>
                                  <a:moveTo>
                                    <a:pt x="647" y="419"/>
                                  </a:moveTo>
                                  <a:lnTo>
                                    <a:pt x="637" y="419"/>
                                  </a:lnTo>
                                  <a:lnTo>
                                    <a:pt x="647" y="419"/>
                                  </a:lnTo>
                                  <a:close/>
                                  <a:moveTo>
                                    <a:pt x="637" y="392"/>
                                  </a:moveTo>
                                  <a:lnTo>
                                    <a:pt x="647" y="401"/>
                                  </a:lnTo>
                                  <a:lnTo>
                                    <a:pt x="647" y="419"/>
                                  </a:lnTo>
                                  <a:lnTo>
                                    <a:pt x="628" y="419"/>
                                  </a:lnTo>
                                  <a:lnTo>
                                    <a:pt x="628" y="401"/>
                                  </a:lnTo>
                                  <a:lnTo>
                                    <a:pt x="637" y="392"/>
                                  </a:lnTo>
                                  <a:close/>
                                  <a:moveTo>
                                    <a:pt x="615" y="401"/>
                                  </a:moveTo>
                                  <a:lnTo>
                                    <a:pt x="624" y="392"/>
                                  </a:lnTo>
                                  <a:lnTo>
                                    <a:pt x="637" y="392"/>
                                  </a:lnTo>
                                  <a:lnTo>
                                    <a:pt x="637" y="410"/>
                                  </a:lnTo>
                                  <a:lnTo>
                                    <a:pt x="624" y="410"/>
                                  </a:lnTo>
                                  <a:lnTo>
                                    <a:pt x="615" y="401"/>
                                  </a:lnTo>
                                  <a:close/>
                                  <a:moveTo>
                                    <a:pt x="633" y="383"/>
                                  </a:moveTo>
                                  <a:lnTo>
                                    <a:pt x="633" y="401"/>
                                  </a:lnTo>
                                  <a:lnTo>
                                    <a:pt x="615" y="401"/>
                                  </a:lnTo>
                                  <a:lnTo>
                                    <a:pt x="615" y="383"/>
                                  </a:lnTo>
                                  <a:lnTo>
                                    <a:pt x="633" y="383"/>
                                  </a:lnTo>
                                  <a:close/>
                                  <a:moveTo>
                                    <a:pt x="633" y="383"/>
                                  </a:moveTo>
                                  <a:lnTo>
                                    <a:pt x="624" y="383"/>
                                  </a:lnTo>
                                  <a:lnTo>
                                    <a:pt x="633" y="383"/>
                                  </a:lnTo>
                                  <a:close/>
                                  <a:moveTo>
                                    <a:pt x="624" y="357"/>
                                  </a:moveTo>
                                  <a:lnTo>
                                    <a:pt x="633" y="366"/>
                                  </a:lnTo>
                                  <a:lnTo>
                                    <a:pt x="633" y="383"/>
                                  </a:lnTo>
                                  <a:lnTo>
                                    <a:pt x="615" y="383"/>
                                  </a:lnTo>
                                  <a:lnTo>
                                    <a:pt x="615" y="366"/>
                                  </a:lnTo>
                                  <a:lnTo>
                                    <a:pt x="624" y="357"/>
                                  </a:lnTo>
                                  <a:close/>
                                  <a:moveTo>
                                    <a:pt x="601" y="366"/>
                                  </a:moveTo>
                                  <a:lnTo>
                                    <a:pt x="610" y="357"/>
                                  </a:lnTo>
                                  <a:lnTo>
                                    <a:pt x="624" y="357"/>
                                  </a:lnTo>
                                  <a:lnTo>
                                    <a:pt x="624" y="370"/>
                                  </a:lnTo>
                                  <a:lnTo>
                                    <a:pt x="610" y="370"/>
                                  </a:lnTo>
                                  <a:lnTo>
                                    <a:pt x="601" y="366"/>
                                  </a:lnTo>
                                  <a:close/>
                                  <a:moveTo>
                                    <a:pt x="610" y="335"/>
                                  </a:moveTo>
                                  <a:lnTo>
                                    <a:pt x="619" y="344"/>
                                  </a:lnTo>
                                  <a:lnTo>
                                    <a:pt x="619" y="366"/>
                                  </a:lnTo>
                                  <a:lnTo>
                                    <a:pt x="601" y="366"/>
                                  </a:lnTo>
                                  <a:lnTo>
                                    <a:pt x="601" y="344"/>
                                  </a:lnTo>
                                  <a:lnTo>
                                    <a:pt x="610" y="335"/>
                                  </a:lnTo>
                                  <a:close/>
                                  <a:moveTo>
                                    <a:pt x="592" y="335"/>
                                  </a:moveTo>
                                  <a:lnTo>
                                    <a:pt x="610" y="335"/>
                                  </a:lnTo>
                                  <a:lnTo>
                                    <a:pt x="610" y="353"/>
                                  </a:lnTo>
                                  <a:lnTo>
                                    <a:pt x="592" y="353"/>
                                  </a:lnTo>
                                  <a:lnTo>
                                    <a:pt x="592" y="335"/>
                                  </a:lnTo>
                                  <a:close/>
                                  <a:moveTo>
                                    <a:pt x="574" y="348"/>
                                  </a:moveTo>
                                  <a:lnTo>
                                    <a:pt x="578" y="335"/>
                                  </a:lnTo>
                                  <a:lnTo>
                                    <a:pt x="592" y="335"/>
                                  </a:lnTo>
                                  <a:lnTo>
                                    <a:pt x="592" y="353"/>
                                  </a:lnTo>
                                  <a:lnTo>
                                    <a:pt x="578" y="353"/>
                                  </a:lnTo>
                                  <a:lnTo>
                                    <a:pt x="574" y="348"/>
                                  </a:lnTo>
                                  <a:close/>
                                  <a:moveTo>
                                    <a:pt x="587" y="339"/>
                                  </a:moveTo>
                                  <a:lnTo>
                                    <a:pt x="578" y="344"/>
                                  </a:lnTo>
                                  <a:lnTo>
                                    <a:pt x="587" y="339"/>
                                  </a:lnTo>
                                  <a:close/>
                                  <a:moveTo>
                                    <a:pt x="565" y="317"/>
                                  </a:moveTo>
                                  <a:lnTo>
                                    <a:pt x="569" y="322"/>
                                  </a:lnTo>
                                  <a:lnTo>
                                    <a:pt x="587" y="339"/>
                                  </a:lnTo>
                                  <a:lnTo>
                                    <a:pt x="574" y="348"/>
                                  </a:lnTo>
                                  <a:lnTo>
                                    <a:pt x="555" y="331"/>
                                  </a:lnTo>
                                  <a:lnTo>
                                    <a:pt x="565" y="317"/>
                                  </a:lnTo>
                                  <a:close/>
                                  <a:moveTo>
                                    <a:pt x="565" y="317"/>
                                  </a:moveTo>
                                  <a:lnTo>
                                    <a:pt x="565" y="326"/>
                                  </a:lnTo>
                                  <a:lnTo>
                                    <a:pt x="565" y="317"/>
                                  </a:lnTo>
                                  <a:close/>
                                  <a:moveTo>
                                    <a:pt x="542" y="326"/>
                                  </a:moveTo>
                                  <a:lnTo>
                                    <a:pt x="551" y="317"/>
                                  </a:lnTo>
                                  <a:lnTo>
                                    <a:pt x="565" y="317"/>
                                  </a:lnTo>
                                  <a:lnTo>
                                    <a:pt x="565" y="335"/>
                                  </a:lnTo>
                                  <a:lnTo>
                                    <a:pt x="551" y="335"/>
                                  </a:lnTo>
                                  <a:lnTo>
                                    <a:pt x="542" y="326"/>
                                  </a:lnTo>
                                  <a:close/>
                                  <a:moveTo>
                                    <a:pt x="551" y="300"/>
                                  </a:moveTo>
                                  <a:lnTo>
                                    <a:pt x="555" y="309"/>
                                  </a:lnTo>
                                  <a:lnTo>
                                    <a:pt x="555" y="326"/>
                                  </a:lnTo>
                                  <a:lnTo>
                                    <a:pt x="542" y="326"/>
                                  </a:lnTo>
                                  <a:lnTo>
                                    <a:pt x="542" y="309"/>
                                  </a:lnTo>
                                  <a:lnTo>
                                    <a:pt x="551" y="300"/>
                                  </a:lnTo>
                                  <a:close/>
                                  <a:moveTo>
                                    <a:pt x="528" y="304"/>
                                  </a:moveTo>
                                  <a:lnTo>
                                    <a:pt x="533" y="300"/>
                                  </a:lnTo>
                                  <a:lnTo>
                                    <a:pt x="551" y="300"/>
                                  </a:lnTo>
                                  <a:lnTo>
                                    <a:pt x="551" y="317"/>
                                  </a:lnTo>
                                  <a:lnTo>
                                    <a:pt x="533" y="317"/>
                                  </a:lnTo>
                                  <a:lnTo>
                                    <a:pt x="528" y="304"/>
                                  </a:lnTo>
                                  <a:close/>
                                  <a:moveTo>
                                    <a:pt x="551" y="282"/>
                                  </a:moveTo>
                                  <a:lnTo>
                                    <a:pt x="555" y="295"/>
                                  </a:lnTo>
                                  <a:lnTo>
                                    <a:pt x="542" y="313"/>
                                  </a:lnTo>
                                  <a:lnTo>
                                    <a:pt x="528" y="304"/>
                                  </a:lnTo>
                                  <a:lnTo>
                                    <a:pt x="542" y="282"/>
                                  </a:lnTo>
                                  <a:lnTo>
                                    <a:pt x="551" y="282"/>
                                  </a:lnTo>
                                  <a:close/>
                                  <a:moveTo>
                                    <a:pt x="551" y="295"/>
                                  </a:moveTo>
                                  <a:lnTo>
                                    <a:pt x="551" y="291"/>
                                  </a:lnTo>
                                  <a:lnTo>
                                    <a:pt x="551" y="295"/>
                                  </a:lnTo>
                                  <a:close/>
                                  <a:moveTo>
                                    <a:pt x="569" y="282"/>
                                  </a:moveTo>
                                  <a:lnTo>
                                    <a:pt x="565" y="295"/>
                                  </a:lnTo>
                                  <a:lnTo>
                                    <a:pt x="551" y="295"/>
                                  </a:lnTo>
                                  <a:lnTo>
                                    <a:pt x="551" y="282"/>
                                  </a:lnTo>
                                  <a:lnTo>
                                    <a:pt x="565" y="282"/>
                                  </a:lnTo>
                                  <a:lnTo>
                                    <a:pt x="569" y="282"/>
                                  </a:lnTo>
                                  <a:close/>
                                  <a:moveTo>
                                    <a:pt x="551" y="260"/>
                                  </a:moveTo>
                                  <a:lnTo>
                                    <a:pt x="555" y="265"/>
                                  </a:lnTo>
                                  <a:lnTo>
                                    <a:pt x="569" y="282"/>
                                  </a:lnTo>
                                  <a:lnTo>
                                    <a:pt x="555" y="295"/>
                                  </a:lnTo>
                                  <a:lnTo>
                                    <a:pt x="542" y="273"/>
                                  </a:lnTo>
                                  <a:lnTo>
                                    <a:pt x="551" y="260"/>
                                  </a:lnTo>
                                  <a:close/>
                                  <a:moveTo>
                                    <a:pt x="551" y="260"/>
                                  </a:moveTo>
                                  <a:lnTo>
                                    <a:pt x="551" y="269"/>
                                  </a:lnTo>
                                  <a:lnTo>
                                    <a:pt x="551" y="260"/>
                                  </a:lnTo>
                                  <a:close/>
                                  <a:moveTo>
                                    <a:pt x="524" y="269"/>
                                  </a:moveTo>
                                  <a:lnTo>
                                    <a:pt x="533" y="260"/>
                                  </a:lnTo>
                                  <a:lnTo>
                                    <a:pt x="551" y="260"/>
                                  </a:lnTo>
                                  <a:lnTo>
                                    <a:pt x="551" y="278"/>
                                  </a:lnTo>
                                  <a:lnTo>
                                    <a:pt x="533" y="278"/>
                                  </a:lnTo>
                                  <a:lnTo>
                                    <a:pt x="524" y="269"/>
                                  </a:lnTo>
                                  <a:close/>
                                  <a:moveTo>
                                    <a:pt x="524" y="269"/>
                                  </a:moveTo>
                                  <a:lnTo>
                                    <a:pt x="533" y="269"/>
                                  </a:lnTo>
                                  <a:lnTo>
                                    <a:pt x="524" y="269"/>
                                  </a:lnTo>
                                  <a:close/>
                                  <a:moveTo>
                                    <a:pt x="533" y="295"/>
                                  </a:moveTo>
                                  <a:lnTo>
                                    <a:pt x="524" y="291"/>
                                  </a:lnTo>
                                  <a:lnTo>
                                    <a:pt x="524" y="269"/>
                                  </a:lnTo>
                                  <a:lnTo>
                                    <a:pt x="542" y="269"/>
                                  </a:lnTo>
                                  <a:lnTo>
                                    <a:pt x="542" y="291"/>
                                  </a:lnTo>
                                  <a:lnTo>
                                    <a:pt x="533" y="295"/>
                                  </a:lnTo>
                                  <a:close/>
                                  <a:moveTo>
                                    <a:pt x="519" y="282"/>
                                  </a:moveTo>
                                  <a:lnTo>
                                    <a:pt x="533" y="282"/>
                                  </a:lnTo>
                                  <a:lnTo>
                                    <a:pt x="533" y="295"/>
                                  </a:lnTo>
                                  <a:lnTo>
                                    <a:pt x="519" y="295"/>
                                  </a:lnTo>
                                  <a:lnTo>
                                    <a:pt x="519" y="282"/>
                                  </a:lnTo>
                                  <a:close/>
                                  <a:moveTo>
                                    <a:pt x="496" y="291"/>
                                  </a:moveTo>
                                  <a:lnTo>
                                    <a:pt x="505" y="282"/>
                                  </a:lnTo>
                                  <a:lnTo>
                                    <a:pt x="519" y="282"/>
                                  </a:lnTo>
                                  <a:lnTo>
                                    <a:pt x="519" y="295"/>
                                  </a:lnTo>
                                  <a:lnTo>
                                    <a:pt x="505" y="295"/>
                                  </a:lnTo>
                                  <a:lnTo>
                                    <a:pt x="496" y="291"/>
                                  </a:lnTo>
                                  <a:close/>
                                  <a:moveTo>
                                    <a:pt x="505" y="317"/>
                                  </a:moveTo>
                                  <a:lnTo>
                                    <a:pt x="496" y="309"/>
                                  </a:lnTo>
                                  <a:lnTo>
                                    <a:pt x="496" y="291"/>
                                  </a:lnTo>
                                  <a:lnTo>
                                    <a:pt x="514" y="291"/>
                                  </a:lnTo>
                                  <a:lnTo>
                                    <a:pt x="514" y="309"/>
                                  </a:lnTo>
                                  <a:lnTo>
                                    <a:pt x="505" y="317"/>
                                  </a:lnTo>
                                  <a:close/>
                                  <a:moveTo>
                                    <a:pt x="483" y="309"/>
                                  </a:moveTo>
                                  <a:lnTo>
                                    <a:pt x="492" y="300"/>
                                  </a:lnTo>
                                  <a:lnTo>
                                    <a:pt x="505" y="300"/>
                                  </a:lnTo>
                                  <a:lnTo>
                                    <a:pt x="505" y="317"/>
                                  </a:lnTo>
                                  <a:lnTo>
                                    <a:pt x="492" y="317"/>
                                  </a:lnTo>
                                  <a:lnTo>
                                    <a:pt x="483" y="309"/>
                                  </a:lnTo>
                                  <a:close/>
                                  <a:moveTo>
                                    <a:pt x="483" y="309"/>
                                  </a:moveTo>
                                  <a:lnTo>
                                    <a:pt x="492" y="309"/>
                                  </a:lnTo>
                                  <a:lnTo>
                                    <a:pt x="483" y="309"/>
                                  </a:lnTo>
                                  <a:close/>
                                  <a:moveTo>
                                    <a:pt x="492" y="335"/>
                                  </a:moveTo>
                                  <a:lnTo>
                                    <a:pt x="483" y="326"/>
                                  </a:lnTo>
                                  <a:lnTo>
                                    <a:pt x="483" y="309"/>
                                  </a:lnTo>
                                  <a:lnTo>
                                    <a:pt x="496" y="309"/>
                                  </a:lnTo>
                                  <a:lnTo>
                                    <a:pt x="496" y="326"/>
                                  </a:lnTo>
                                  <a:lnTo>
                                    <a:pt x="492" y="335"/>
                                  </a:lnTo>
                                  <a:close/>
                                  <a:moveTo>
                                    <a:pt x="510" y="331"/>
                                  </a:moveTo>
                                  <a:lnTo>
                                    <a:pt x="505" y="335"/>
                                  </a:lnTo>
                                  <a:lnTo>
                                    <a:pt x="492" y="335"/>
                                  </a:lnTo>
                                  <a:lnTo>
                                    <a:pt x="492" y="317"/>
                                  </a:lnTo>
                                  <a:lnTo>
                                    <a:pt x="505" y="317"/>
                                  </a:lnTo>
                                  <a:lnTo>
                                    <a:pt x="510" y="331"/>
                                  </a:lnTo>
                                  <a:close/>
                                  <a:moveTo>
                                    <a:pt x="483" y="344"/>
                                  </a:moveTo>
                                  <a:lnTo>
                                    <a:pt x="483" y="339"/>
                                  </a:lnTo>
                                  <a:lnTo>
                                    <a:pt x="496" y="322"/>
                                  </a:lnTo>
                                  <a:lnTo>
                                    <a:pt x="510" y="331"/>
                                  </a:lnTo>
                                  <a:lnTo>
                                    <a:pt x="496" y="348"/>
                                  </a:lnTo>
                                  <a:lnTo>
                                    <a:pt x="483" y="344"/>
                                  </a:lnTo>
                                  <a:close/>
                                  <a:moveTo>
                                    <a:pt x="483" y="344"/>
                                  </a:moveTo>
                                  <a:lnTo>
                                    <a:pt x="492" y="344"/>
                                  </a:lnTo>
                                  <a:lnTo>
                                    <a:pt x="483" y="344"/>
                                  </a:lnTo>
                                  <a:close/>
                                  <a:moveTo>
                                    <a:pt x="496" y="370"/>
                                  </a:moveTo>
                                  <a:lnTo>
                                    <a:pt x="483" y="366"/>
                                  </a:lnTo>
                                  <a:lnTo>
                                    <a:pt x="483" y="344"/>
                                  </a:lnTo>
                                  <a:lnTo>
                                    <a:pt x="496" y="344"/>
                                  </a:lnTo>
                                  <a:lnTo>
                                    <a:pt x="496" y="366"/>
                                  </a:lnTo>
                                  <a:lnTo>
                                    <a:pt x="496" y="370"/>
                                  </a:lnTo>
                                  <a:close/>
                                  <a:moveTo>
                                    <a:pt x="483" y="357"/>
                                  </a:moveTo>
                                  <a:lnTo>
                                    <a:pt x="492" y="366"/>
                                  </a:lnTo>
                                  <a:lnTo>
                                    <a:pt x="483" y="357"/>
                                  </a:lnTo>
                                  <a:close/>
                                  <a:moveTo>
                                    <a:pt x="469" y="388"/>
                                  </a:moveTo>
                                  <a:lnTo>
                                    <a:pt x="469" y="379"/>
                                  </a:lnTo>
                                  <a:lnTo>
                                    <a:pt x="483" y="357"/>
                                  </a:lnTo>
                                  <a:lnTo>
                                    <a:pt x="496" y="370"/>
                                  </a:lnTo>
                                  <a:lnTo>
                                    <a:pt x="483" y="388"/>
                                  </a:lnTo>
                                  <a:lnTo>
                                    <a:pt x="469" y="388"/>
                                  </a:lnTo>
                                  <a:close/>
                                  <a:moveTo>
                                    <a:pt x="496" y="401"/>
                                  </a:moveTo>
                                  <a:lnTo>
                                    <a:pt x="483" y="405"/>
                                  </a:lnTo>
                                  <a:lnTo>
                                    <a:pt x="469" y="388"/>
                                  </a:lnTo>
                                  <a:lnTo>
                                    <a:pt x="483" y="379"/>
                                  </a:lnTo>
                                  <a:lnTo>
                                    <a:pt x="496" y="397"/>
                                  </a:lnTo>
                                  <a:lnTo>
                                    <a:pt x="496" y="401"/>
                                  </a:lnTo>
                                  <a:close/>
                                  <a:moveTo>
                                    <a:pt x="483" y="401"/>
                                  </a:moveTo>
                                  <a:lnTo>
                                    <a:pt x="492" y="401"/>
                                  </a:lnTo>
                                  <a:lnTo>
                                    <a:pt x="483" y="401"/>
                                  </a:lnTo>
                                  <a:close/>
                                  <a:moveTo>
                                    <a:pt x="492" y="427"/>
                                  </a:moveTo>
                                  <a:lnTo>
                                    <a:pt x="483" y="419"/>
                                  </a:lnTo>
                                  <a:lnTo>
                                    <a:pt x="483" y="401"/>
                                  </a:lnTo>
                                  <a:lnTo>
                                    <a:pt x="496" y="401"/>
                                  </a:lnTo>
                                  <a:lnTo>
                                    <a:pt x="496" y="419"/>
                                  </a:lnTo>
                                  <a:lnTo>
                                    <a:pt x="492" y="427"/>
                                  </a:lnTo>
                                  <a:close/>
                                  <a:moveTo>
                                    <a:pt x="510" y="414"/>
                                  </a:moveTo>
                                  <a:lnTo>
                                    <a:pt x="505" y="427"/>
                                  </a:lnTo>
                                  <a:lnTo>
                                    <a:pt x="492" y="427"/>
                                  </a:lnTo>
                                  <a:lnTo>
                                    <a:pt x="492" y="410"/>
                                  </a:lnTo>
                                  <a:lnTo>
                                    <a:pt x="505" y="410"/>
                                  </a:lnTo>
                                  <a:lnTo>
                                    <a:pt x="510" y="414"/>
                                  </a:lnTo>
                                  <a:close/>
                                  <a:moveTo>
                                    <a:pt x="496" y="423"/>
                                  </a:moveTo>
                                  <a:lnTo>
                                    <a:pt x="505" y="419"/>
                                  </a:lnTo>
                                  <a:lnTo>
                                    <a:pt x="496" y="423"/>
                                  </a:lnTo>
                                  <a:close/>
                                  <a:moveTo>
                                    <a:pt x="514" y="445"/>
                                  </a:moveTo>
                                  <a:lnTo>
                                    <a:pt x="496" y="423"/>
                                  </a:lnTo>
                                  <a:lnTo>
                                    <a:pt x="510" y="414"/>
                                  </a:lnTo>
                                  <a:lnTo>
                                    <a:pt x="528" y="432"/>
                                  </a:lnTo>
                                  <a:lnTo>
                                    <a:pt x="514" y="445"/>
                                  </a:lnTo>
                                  <a:close/>
                                  <a:moveTo>
                                    <a:pt x="514" y="445"/>
                                  </a:moveTo>
                                  <a:lnTo>
                                    <a:pt x="519" y="441"/>
                                  </a:lnTo>
                                  <a:lnTo>
                                    <a:pt x="514" y="445"/>
                                  </a:lnTo>
                                  <a:close/>
                                  <a:moveTo>
                                    <a:pt x="542" y="458"/>
                                  </a:moveTo>
                                  <a:lnTo>
                                    <a:pt x="528" y="463"/>
                                  </a:lnTo>
                                  <a:lnTo>
                                    <a:pt x="514" y="445"/>
                                  </a:lnTo>
                                  <a:lnTo>
                                    <a:pt x="528" y="432"/>
                                  </a:lnTo>
                                  <a:lnTo>
                                    <a:pt x="542" y="454"/>
                                  </a:lnTo>
                                  <a:lnTo>
                                    <a:pt x="542" y="458"/>
                                  </a:lnTo>
                                  <a:close/>
                                  <a:moveTo>
                                    <a:pt x="524" y="458"/>
                                  </a:moveTo>
                                  <a:lnTo>
                                    <a:pt x="533" y="458"/>
                                  </a:lnTo>
                                  <a:lnTo>
                                    <a:pt x="524" y="458"/>
                                  </a:lnTo>
                                  <a:close/>
                                  <a:moveTo>
                                    <a:pt x="528" y="480"/>
                                  </a:moveTo>
                                  <a:lnTo>
                                    <a:pt x="524" y="476"/>
                                  </a:lnTo>
                                  <a:lnTo>
                                    <a:pt x="524" y="458"/>
                                  </a:lnTo>
                                  <a:lnTo>
                                    <a:pt x="542" y="458"/>
                                  </a:lnTo>
                                  <a:lnTo>
                                    <a:pt x="542" y="476"/>
                                  </a:lnTo>
                                  <a:lnTo>
                                    <a:pt x="528" y="480"/>
                                  </a:lnTo>
                                  <a:close/>
                                  <a:moveTo>
                                    <a:pt x="528" y="480"/>
                                  </a:moveTo>
                                  <a:lnTo>
                                    <a:pt x="533" y="476"/>
                                  </a:lnTo>
                                  <a:lnTo>
                                    <a:pt x="528" y="480"/>
                                  </a:lnTo>
                                  <a:close/>
                                  <a:moveTo>
                                    <a:pt x="555" y="493"/>
                                  </a:moveTo>
                                  <a:lnTo>
                                    <a:pt x="542" y="498"/>
                                  </a:lnTo>
                                  <a:lnTo>
                                    <a:pt x="528" y="480"/>
                                  </a:lnTo>
                                  <a:lnTo>
                                    <a:pt x="542" y="471"/>
                                  </a:lnTo>
                                  <a:lnTo>
                                    <a:pt x="555" y="489"/>
                                  </a:lnTo>
                                  <a:lnTo>
                                    <a:pt x="555" y="493"/>
                                  </a:lnTo>
                                  <a:close/>
                                  <a:moveTo>
                                    <a:pt x="542" y="493"/>
                                  </a:moveTo>
                                  <a:lnTo>
                                    <a:pt x="551" y="493"/>
                                  </a:lnTo>
                                  <a:lnTo>
                                    <a:pt x="542" y="493"/>
                                  </a:lnTo>
                                  <a:close/>
                                  <a:moveTo>
                                    <a:pt x="551" y="520"/>
                                  </a:moveTo>
                                  <a:lnTo>
                                    <a:pt x="542" y="515"/>
                                  </a:lnTo>
                                  <a:lnTo>
                                    <a:pt x="542" y="493"/>
                                  </a:lnTo>
                                  <a:lnTo>
                                    <a:pt x="555" y="493"/>
                                  </a:lnTo>
                                  <a:lnTo>
                                    <a:pt x="555" y="515"/>
                                  </a:lnTo>
                                  <a:lnTo>
                                    <a:pt x="551" y="520"/>
                                  </a:lnTo>
                                  <a:close/>
                                  <a:moveTo>
                                    <a:pt x="574" y="515"/>
                                  </a:moveTo>
                                  <a:lnTo>
                                    <a:pt x="565" y="520"/>
                                  </a:lnTo>
                                  <a:lnTo>
                                    <a:pt x="551" y="520"/>
                                  </a:lnTo>
                                  <a:lnTo>
                                    <a:pt x="551" y="507"/>
                                  </a:lnTo>
                                  <a:lnTo>
                                    <a:pt x="565" y="507"/>
                                  </a:lnTo>
                                  <a:lnTo>
                                    <a:pt x="574" y="515"/>
                                  </a:lnTo>
                                  <a:close/>
                                  <a:moveTo>
                                    <a:pt x="565" y="542"/>
                                  </a:moveTo>
                                  <a:lnTo>
                                    <a:pt x="555" y="533"/>
                                  </a:lnTo>
                                  <a:lnTo>
                                    <a:pt x="555" y="515"/>
                                  </a:lnTo>
                                  <a:lnTo>
                                    <a:pt x="574" y="515"/>
                                  </a:lnTo>
                                  <a:lnTo>
                                    <a:pt x="574" y="533"/>
                                  </a:lnTo>
                                  <a:lnTo>
                                    <a:pt x="565" y="542"/>
                                  </a:lnTo>
                                  <a:close/>
                                  <a:moveTo>
                                    <a:pt x="587" y="529"/>
                                  </a:moveTo>
                                  <a:lnTo>
                                    <a:pt x="578" y="542"/>
                                  </a:lnTo>
                                  <a:lnTo>
                                    <a:pt x="565" y="542"/>
                                  </a:lnTo>
                                  <a:lnTo>
                                    <a:pt x="565" y="524"/>
                                  </a:lnTo>
                                  <a:lnTo>
                                    <a:pt x="578" y="524"/>
                                  </a:lnTo>
                                  <a:lnTo>
                                    <a:pt x="587" y="529"/>
                                  </a:lnTo>
                                  <a:close/>
                                  <a:moveTo>
                                    <a:pt x="574" y="537"/>
                                  </a:moveTo>
                                  <a:lnTo>
                                    <a:pt x="578" y="533"/>
                                  </a:lnTo>
                                  <a:lnTo>
                                    <a:pt x="574" y="537"/>
                                  </a:lnTo>
                                  <a:close/>
                                  <a:moveTo>
                                    <a:pt x="601" y="546"/>
                                  </a:moveTo>
                                  <a:lnTo>
                                    <a:pt x="587" y="555"/>
                                  </a:lnTo>
                                  <a:lnTo>
                                    <a:pt x="574" y="537"/>
                                  </a:lnTo>
                                  <a:lnTo>
                                    <a:pt x="587" y="529"/>
                                  </a:lnTo>
                                  <a:lnTo>
                                    <a:pt x="601" y="546"/>
                                  </a:lnTo>
                                  <a:lnTo>
                                    <a:pt x="601" y="546"/>
                                  </a:lnTo>
                                  <a:close/>
                                  <a:moveTo>
                                    <a:pt x="587" y="555"/>
                                  </a:moveTo>
                                  <a:lnTo>
                                    <a:pt x="592" y="551"/>
                                  </a:lnTo>
                                  <a:lnTo>
                                    <a:pt x="587" y="555"/>
                                  </a:lnTo>
                                  <a:close/>
                                  <a:moveTo>
                                    <a:pt x="601" y="577"/>
                                  </a:moveTo>
                                  <a:lnTo>
                                    <a:pt x="601" y="573"/>
                                  </a:lnTo>
                                  <a:lnTo>
                                    <a:pt x="587" y="555"/>
                                  </a:lnTo>
                                  <a:lnTo>
                                    <a:pt x="601" y="546"/>
                                  </a:lnTo>
                                  <a:lnTo>
                                    <a:pt x="615" y="564"/>
                                  </a:lnTo>
                                  <a:lnTo>
                                    <a:pt x="601" y="577"/>
                                  </a:lnTo>
                                  <a:close/>
                                  <a:moveTo>
                                    <a:pt x="601" y="577"/>
                                  </a:moveTo>
                                  <a:lnTo>
                                    <a:pt x="610" y="568"/>
                                  </a:lnTo>
                                  <a:lnTo>
                                    <a:pt x="601" y="577"/>
                                  </a:lnTo>
                                  <a:close/>
                                  <a:moveTo>
                                    <a:pt x="633" y="590"/>
                                  </a:moveTo>
                                  <a:lnTo>
                                    <a:pt x="615" y="595"/>
                                  </a:lnTo>
                                  <a:lnTo>
                                    <a:pt x="601" y="577"/>
                                  </a:lnTo>
                                  <a:lnTo>
                                    <a:pt x="615" y="564"/>
                                  </a:lnTo>
                                  <a:lnTo>
                                    <a:pt x="628" y="586"/>
                                  </a:lnTo>
                                  <a:lnTo>
                                    <a:pt x="633" y="590"/>
                                  </a:lnTo>
                                  <a:close/>
                                  <a:moveTo>
                                    <a:pt x="615" y="590"/>
                                  </a:moveTo>
                                  <a:lnTo>
                                    <a:pt x="624" y="590"/>
                                  </a:lnTo>
                                  <a:lnTo>
                                    <a:pt x="615" y="590"/>
                                  </a:lnTo>
                                  <a:close/>
                                  <a:moveTo>
                                    <a:pt x="615" y="608"/>
                                  </a:moveTo>
                                  <a:lnTo>
                                    <a:pt x="615" y="590"/>
                                  </a:lnTo>
                                  <a:lnTo>
                                    <a:pt x="633" y="590"/>
                                  </a:lnTo>
                                  <a:lnTo>
                                    <a:pt x="633" y="608"/>
                                  </a:lnTo>
                                  <a:lnTo>
                                    <a:pt x="615" y="608"/>
                                  </a:lnTo>
                                  <a:close/>
                                  <a:moveTo>
                                    <a:pt x="615" y="608"/>
                                  </a:moveTo>
                                  <a:lnTo>
                                    <a:pt x="624" y="608"/>
                                  </a:lnTo>
                                  <a:lnTo>
                                    <a:pt x="615" y="608"/>
                                  </a:lnTo>
                                  <a:close/>
                                  <a:moveTo>
                                    <a:pt x="624" y="634"/>
                                  </a:moveTo>
                                  <a:lnTo>
                                    <a:pt x="615" y="625"/>
                                  </a:lnTo>
                                  <a:lnTo>
                                    <a:pt x="615" y="608"/>
                                  </a:lnTo>
                                  <a:lnTo>
                                    <a:pt x="633" y="608"/>
                                  </a:lnTo>
                                  <a:lnTo>
                                    <a:pt x="633" y="625"/>
                                  </a:lnTo>
                                  <a:lnTo>
                                    <a:pt x="624" y="634"/>
                                  </a:lnTo>
                                  <a:close/>
                                  <a:moveTo>
                                    <a:pt x="610" y="617"/>
                                  </a:moveTo>
                                  <a:lnTo>
                                    <a:pt x="624" y="617"/>
                                  </a:lnTo>
                                  <a:lnTo>
                                    <a:pt x="624" y="634"/>
                                  </a:lnTo>
                                  <a:lnTo>
                                    <a:pt x="610" y="634"/>
                                  </a:lnTo>
                                  <a:lnTo>
                                    <a:pt x="610" y="617"/>
                                  </a:lnTo>
                                  <a:close/>
                                  <a:moveTo>
                                    <a:pt x="592" y="617"/>
                                  </a:moveTo>
                                  <a:lnTo>
                                    <a:pt x="610" y="617"/>
                                  </a:lnTo>
                                  <a:lnTo>
                                    <a:pt x="610" y="634"/>
                                  </a:lnTo>
                                  <a:lnTo>
                                    <a:pt x="592" y="634"/>
                                  </a:lnTo>
                                  <a:lnTo>
                                    <a:pt x="592" y="617"/>
                                  </a:lnTo>
                                  <a:close/>
                                  <a:moveTo>
                                    <a:pt x="569" y="625"/>
                                  </a:moveTo>
                                  <a:lnTo>
                                    <a:pt x="578" y="617"/>
                                  </a:lnTo>
                                  <a:lnTo>
                                    <a:pt x="592" y="617"/>
                                  </a:lnTo>
                                  <a:lnTo>
                                    <a:pt x="592" y="634"/>
                                  </a:lnTo>
                                  <a:lnTo>
                                    <a:pt x="578" y="634"/>
                                  </a:lnTo>
                                  <a:lnTo>
                                    <a:pt x="569" y="625"/>
                                  </a:lnTo>
                                  <a:close/>
                                  <a:moveTo>
                                    <a:pt x="587" y="625"/>
                                  </a:moveTo>
                                  <a:lnTo>
                                    <a:pt x="578" y="625"/>
                                  </a:lnTo>
                                  <a:lnTo>
                                    <a:pt x="587" y="625"/>
                                  </a:lnTo>
                                  <a:close/>
                                  <a:moveTo>
                                    <a:pt x="569" y="608"/>
                                  </a:moveTo>
                                  <a:lnTo>
                                    <a:pt x="587" y="608"/>
                                  </a:lnTo>
                                  <a:lnTo>
                                    <a:pt x="587" y="625"/>
                                  </a:lnTo>
                                  <a:lnTo>
                                    <a:pt x="569" y="625"/>
                                  </a:lnTo>
                                  <a:lnTo>
                                    <a:pt x="569" y="608"/>
                                  </a:lnTo>
                                  <a:close/>
                                  <a:moveTo>
                                    <a:pt x="578" y="634"/>
                                  </a:moveTo>
                                  <a:lnTo>
                                    <a:pt x="569" y="625"/>
                                  </a:lnTo>
                                  <a:lnTo>
                                    <a:pt x="569" y="608"/>
                                  </a:lnTo>
                                  <a:lnTo>
                                    <a:pt x="587" y="608"/>
                                  </a:lnTo>
                                  <a:lnTo>
                                    <a:pt x="587" y="625"/>
                                  </a:lnTo>
                                  <a:lnTo>
                                    <a:pt x="578" y="634"/>
                                  </a:lnTo>
                                  <a:close/>
                                  <a:moveTo>
                                    <a:pt x="601" y="630"/>
                                  </a:moveTo>
                                  <a:lnTo>
                                    <a:pt x="592" y="634"/>
                                  </a:lnTo>
                                  <a:lnTo>
                                    <a:pt x="578" y="634"/>
                                  </a:lnTo>
                                  <a:lnTo>
                                    <a:pt x="578" y="617"/>
                                  </a:lnTo>
                                  <a:lnTo>
                                    <a:pt x="592" y="617"/>
                                  </a:lnTo>
                                  <a:lnTo>
                                    <a:pt x="601" y="630"/>
                                  </a:lnTo>
                                  <a:close/>
                                  <a:moveTo>
                                    <a:pt x="615" y="603"/>
                                  </a:moveTo>
                                  <a:lnTo>
                                    <a:pt x="615" y="612"/>
                                  </a:lnTo>
                                  <a:lnTo>
                                    <a:pt x="601" y="630"/>
                                  </a:lnTo>
                                  <a:lnTo>
                                    <a:pt x="587" y="621"/>
                                  </a:lnTo>
                                  <a:lnTo>
                                    <a:pt x="601" y="603"/>
                                  </a:lnTo>
                                  <a:lnTo>
                                    <a:pt x="615" y="603"/>
                                  </a:lnTo>
                                  <a:close/>
                                  <a:moveTo>
                                    <a:pt x="615" y="603"/>
                                  </a:moveTo>
                                  <a:lnTo>
                                    <a:pt x="610" y="608"/>
                                  </a:lnTo>
                                  <a:lnTo>
                                    <a:pt x="615" y="603"/>
                                  </a:lnTo>
                                  <a:close/>
                                  <a:moveTo>
                                    <a:pt x="601" y="586"/>
                                  </a:moveTo>
                                  <a:lnTo>
                                    <a:pt x="615" y="603"/>
                                  </a:lnTo>
                                  <a:lnTo>
                                    <a:pt x="601" y="612"/>
                                  </a:lnTo>
                                  <a:lnTo>
                                    <a:pt x="587" y="595"/>
                                  </a:lnTo>
                                  <a:lnTo>
                                    <a:pt x="601" y="586"/>
                                  </a:lnTo>
                                  <a:close/>
                                  <a:moveTo>
                                    <a:pt x="601" y="586"/>
                                  </a:moveTo>
                                  <a:lnTo>
                                    <a:pt x="592" y="590"/>
                                  </a:lnTo>
                                  <a:lnTo>
                                    <a:pt x="601" y="586"/>
                                  </a:lnTo>
                                  <a:close/>
                                  <a:moveTo>
                                    <a:pt x="578" y="564"/>
                                  </a:moveTo>
                                  <a:lnTo>
                                    <a:pt x="587" y="564"/>
                                  </a:lnTo>
                                  <a:lnTo>
                                    <a:pt x="601" y="586"/>
                                  </a:lnTo>
                                  <a:lnTo>
                                    <a:pt x="587" y="595"/>
                                  </a:lnTo>
                                  <a:lnTo>
                                    <a:pt x="574" y="577"/>
                                  </a:lnTo>
                                  <a:lnTo>
                                    <a:pt x="578" y="564"/>
                                  </a:lnTo>
                                  <a:close/>
                                  <a:moveTo>
                                    <a:pt x="578" y="564"/>
                                  </a:moveTo>
                                  <a:lnTo>
                                    <a:pt x="578" y="568"/>
                                  </a:lnTo>
                                  <a:lnTo>
                                    <a:pt x="578" y="564"/>
                                  </a:lnTo>
                                  <a:close/>
                                  <a:moveTo>
                                    <a:pt x="565" y="564"/>
                                  </a:moveTo>
                                  <a:lnTo>
                                    <a:pt x="578" y="564"/>
                                  </a:lnTo>
                                  <a:lnTo>
                                    <a:pt x="578" y="577"/>
                                  </a:lnTo>
                                  <a:lnTo>
                                    <a:pt x="565" y="577"/>
                                  </a:lnTo>
                                  <a:lnTo>
                                    <a:pt x="565" y="564"/>
                                  </a:lnTo>
                                  <a:close/>
                                  <a:moveTo>
                                    <a:pt x="542" y="568"/>
                                  </a:moveTo>
                                  <a:lnTo>
                                    <a:pt x="551" y="564"/>
                                  </a:lnTo>
                                  <a:lnTo>
                                    <a:pt x="565" y="564"/>
                                  </a:lnTo>
                                  <a:lnTo>
                                    <a:pt x="565" y="577"/>
                                  </a:lnTo>
                                  <a:lnTo>
                                    <a:pt x="551" y="577"/>
                                  </a:lnTo>
                                  <a:lnTo>
                                    <a:pt x="542" y="568"/>
                                  </a:lnTo>
                                  <a:close/>
                                  <a:moveTo>
                                    <a:pt x="542" y="568"/>
                                  </a:moveTo>
                                  <a:lnTo>
                                    <a:pt x="551" y="568"/>
                                  </a:lnTo>
                                  <a:lnTo>
                                    <a:pt x="542" y="568"/>
                                  </a:lnTo>
                                  <a:close/>
                                  <a:moveTo>
                                    <a:pt x="551" y="595"/>
                                  </a:moveTo>
                                  <a:lnTo>
                                    <a:pt x="542" y="590"/>
                                  </a:lnTo>
                                  <a:lnTo>
                                    <a:pt x="542" y="568"/>
                                  </a:lnTo>
                                  <a:lnTo>
                                    <a:pt x="555" y="568"/>
                                  </a:lnTo>
                                  <a:lnTo>
                                    <a:pt x="555" y="590"/>
                                  </a:lnTo>
                                  <a:lnTo>
                                    <a:pt x="551" y="595"/>
                                  </a:lnTo>
                                  <a:close/>
                                  <a:moveTo>
                                    <a:pt x="524" y="590"/>
                                  </a:moveTo>
                                  <a:lnTo>
                                    <a:pt x="533" y="581"/>
                                  </a:lnTo>
                                  <a:lnTo>
                                    <a:pt x="551" y="581"/>
                                  </a:lnTo>
                                  <a:lnTo>
                                    <a:pt x="551" y="595"/>
                                  </a:lnTo>
                                  <a:lnTo>
                                    <a:pt x="533" y="595"/>
                                  </a:lnTo>
                                  <a:lnTo>
                                    <a:pt x="524" y="590"/>
                                  </a:lnTo>
                                  <a:close/>
                                  <a:moveTo>
                                    <a:pt x="533" y="617"/>
                                  </a:moveTo>
                                  <a:lnTo>
                                    <a:pt x="524" y="608"/>
                                  </a:lnTo>
                                  <a:lnTo>
                                    <a:pt x="524" y="590"/>
                                  </a:lnTo>
                                  <a:lnTo>
                                    <a:pt x="542" y="590"/>
                                  </a:lnTo>
                                  <a:lnTo>
                                    <a:pt x="542" y="608"/>
                                  </a:lnTo>
                                  <a:lnTo>
                                    <a:pt x="533" y="617"/>
                                  </a:lnTo>
                                  <a:close/>
                                  <a:moveTo>
                                    <a:pt x="533" y="617"/>
                                  </a:moveTo>
                                  <a:lnTo>
                                    <a:pt x="533" y="608"/>
                                  </a:lnTo>
                                  <a:lnTo>
                                    <a:pt x="533" y="617"/>
                                  </a:lnTo>
                                  <a:close/>
                                  <a:moveTo>
                                    <a:pt x="555" y="608"/>
                                  </a:moveTo>
                                  <a:lnTo>
                                    <a:pt x="551" y="617"/>
                                  </a:lnTo>
                                  <a:lnTo>
                                    <a:pt x="533" y="617"/>
                                  </a:lnTo>
                                  <a:lnTo>
                                    <a:pt x="533" y="599"/>
                                  </a:lnTo>
                                  <a:lnTo>
                                    <a:pt x="551" y="599"/>
                                  </a:lnTo>
                                  <a:lnTo>
                                    <a:pt x="555" y="608"/>
                                  </a:lnTo>
                                  <a:close/>
                                  <a:moveTo>
                                    <a:pt x="551" y="634"/>
                                  </a:moveTo>
                                  <a:lnTo>
                                    <a:pt x="542" y="625"/>
                                  </a:lnTo>
                                  <a:lnTo>
                                    <a:pt x="542" y="608"/>
                                  </a:lnTo>
                                  <a:lnTo>
                                    <a:pt x="555" y="608"/>
                                  </a:lnTo>
                                  <a:lnTo>
                                    <a:pt x="555" y="625"/>
                                  </a:lnTo>
                                  <a:lnTo>
                                    <a:pt x="551" y="634"/>
                                  </a:lnTo>
                                  <a:close/>
                                  <a:moveTo>
                                    <a:pt x="574" y="625"/>
                                  </a:moveTo>
                                  <a:lnTo>
                                    <a:pt x="565" y="634"/>
                                  </a:lnTo>
                                  <a:lnTo>
                                    <a:pt x="551" y="634"/>
                                  </a:lnTo>
                                  <a:lnTo>
                                    <a:pt x="551" y="617"/>
                                  </a:lnTo>
                                  <a:lnTo>
                                    <a:pt x="565" y="617"/>
                                  </a:lnTo>
                                  <a:lnTo>
                                    <a:pt x="574" y="625"/>
                                  </a:lnTo>
                                  <a:close/>
                                  <a:moveTo>
                                    <a:pt x="555" y="643"/>
                                  </a:moveTo>
                                  <a:lnTo>
                                    <a:pt x="555" y="625"/>
                                  </a:lnTo>
                                  <a:lnTo>
                                    <a:pt x="574" y="625"/>
                                  </a:lnTo>
                                  <a:lnTo>
                                    <a:pt x="574" y="643"/>
                                  </a:lnTo>
                                  <a:lnTo>
                                    <a:pt x="555" y="643"/>
                                  </a:lnTo>
                                  <a:close/>
                                  <a:moveTo>
                                    <a:pt x="555" y="643"/>
                                  </a:moveTo>
                                  <a:lnTo>
                                    <a:pt x="565" y="643"/>
                                  </a:lnTo>
                                  <a:lnTo>
                                    <a:pt x="555" y="643"/>
                                  </a:lnTo>
                                  <a:close/>
                                  <a:moveTo>
                                    <a:pt x="555" y="643"/>
                                  </a:moveTo>
                                  <a:lnTo>
                                    <a:pt x="565" y="643"/>
                                  </a:lnTo>
                                  <a:lnTo>
                                    <a:pt x="555" y="643"/>
                                  </a:lnTo>
                                  <a:close/>
                                  <a:moveTo>
                                    <a:pt x="565" y="674"/>
                                  </a:moveTo>
                                  <a:lnTo>
                                    <a:pt x="555" y="665"/>
                                  </a:lnTo>
                                  <a:lnTo>
                                    <a:pt x="555" y="643"/>
                                  </a:lnTo>
                                  <a:lnTo>
                                    <a:pt x="574" y="643"/>
                                  </a:lnTo>
                                  <a:lnTo>
                                    <a:pt x="574" y="665"/>
                                  </a:lnTo>
                                  <a:lnTo>
                                    <a:pt x="565" y="674"/>
                                  </a:lnTo>
                                  <a:close/>
                                  <a:moveTo>
                                    <a:pt x="565" y="656"/>
                                  </a:moveTo>
                                  <a:lnTo>
                                    <a:pt x="565" y="665"/>
                                  </a:lnTo>
                                  <a:lnTo>
                                    <a:pt x="565" y="656"/>
                                  </a:lnTo>
                                  <a:close/>
                                  <a:moveTo>
                                    <a:pt x="551" y="656"/>
                                  </a:moveTo>
                                  <a:lnTo>
                                    <a:pt x="565" y="656"/>
                                  </a:lnTo>
                                  <a:lnTo>
                                    <a:pt x="565" y="674"/>
                                  </a:lnTo>
                                  <a:lnTo>
                                    <a:pt x="551" y="674"/>
                                  </a:lnTo>
                                  <a:lnTo>
                                    <a:pt x="551" y="656"/>
                                  </a:lnTo>
                                  <a:close/>
                                  <a:moveTo>
                                    <a:pt x="524" y="665"/>
                                  </a:moveTo>
                                  <a:lnTo>
                                    <a:pt x="533" y="656"/>
                                  </a:lnTo>
                                  <a:lnTo>
                                    <a:pt x="551" y="656"/>
                                  </a:lnTo>
                                  <a:lnTo>
                                    <a:pt x="551" y="674"/>
                                  </a:lnTo>
                                  <a:lnTo>
                                    <a:pt x="533" y="674"/>
                                  </a:lnTo>
                                  <a:lnTo>
                                    <a:pt x="524" y="665"/>
                                  </a:lnTo>
                                  <a:close/>
                                  <a:moveTo>
                                    <a:pt x="533" y="691"/>
                                  </a:moveTo>
                                  <a:lnTo>
                                    <a:pt x="524" y="683"/>
                                  </a:lnTo>
                                  <a:lnTo>
                                    <a:pt x="524" y="665"/>
                                  </a:lnTo>
                                  <a:lnTo>
                                    <a:pt x="542" y="665"/>
                                  </a:lnTo>
                                  <a:lnTo>
                                    <a:pt x="542" y="683"/>
                                  </a:lnTo>
                                  <a:lnTo>
                                    <a:pt x="533" y="691"/>
                                  </a:lnTo>
                                  <a:close/>
                                  <a:moveTo>
                                    <a:pt x="519" y="674"/>
                                  </a:moveTo>
                                  <a:lnTo>
                                    <a:pt x="533" y="674"/>
                                  </a:lnTo>
                                  <a:lnTo>
                                    <a:pt x="533" y="691"/>
                                  </a:lnTo>
                                  <a:lnTo>
                                    <a:pt x="519" y="691"/>
                                  </a:lnTo>
                                  <a:lnTo>
                                    <a:pt x="519" y="674"/>
                                  </a:lnTo>
                                  <a:close/>
                                  <a:moveTo>
                                    <a:pt x="505" y="674"/>
                                  </a:moveTo>
                                  <a:lnTo>
                                    <a:pt x="519" y="674"/>
                                  </a:lnTo>
                                  <a:lnTo>
                                    <a:pt x="519" y="691"/>
                                  </a:lnTo>
                                  <a:lnTo>
                                    <a:pt x="505" y="691"/>
                                  </a:lnTo>
                                  <a:lnTo>
                                    <a:pt x="505" y="674"/>
                                  </a:lnTo>
                                  <a:close/>
                                  <a:moveTo>
                                    <a:pt x="505" y="674"/>
                                  </a:moveTo>
                                  <a:lnTo>
                                    <a:pt x="505" y="683"/>
                                  </a:lnTo>
                                  <a:lnTo>
                                    <a:pt x="505" y="674"/>
                                  </a:lnTo>
                                  <a:close/>
                                  <a:moveTo>
                                    <a:pt x="492" y="674"/>
                                  </a:moveTo>
                                  <a:lnTo>
                                    <a:pt x="505" y="674"/>
                                  </a:lnTo>
                                  <a:lnTo>
                                    <a:pt x="505" y="691"/>
                                  </a:lnTo>
                                  <a:lnTo>
                                    <a:pt x="492" y="691"/>
                                  </a:lnTo>
                                  <a:lnTo>
                                    <a:pt x="492" y="674"/>
                                  </a:lnTo>
                                  <a:close/>
                                  <a:moveTo>
                                    <a:pt x="473" y="691"/>
                                  </a:moveTo>
                                  <a:lnTo>
                                    <a:pt x="473" y="674"/>
                                  </a:lnTo>
                                  <a:lnTo>
                                    <a:pt x="492" y="674"/>
                                  </a:lnTo>
                                  <a:lnTo>
                                    <a:pt x="492" y="691"/>
                                  </a:lnTo>
                                  <a:lnTo>
                                    <a:pt x="473" y="691"/>
                                  </a:lnTo>
                                  <a:close/>
                                  <a:moveTo>
                                    <a:pt x="496" y="683"/>
                                  </a:moveTo>
                                  <a:lnTo>
                                    <a:pt x="492" y="691"/>
                                  </a:lnTo>
                                  <a:lnTo>
                                    <a:pt x="473" y="691"/>
                                  </a:lnTo>
                                  <a:lnTo>
                                    <a:pt x="473" y="674"/>
                                  </a:lnTo>
                                  <a:lnTo>
                                    <a:pt x="492" y="674"/>
                                  </a:lnTo>
                                  <a:lnTo>
                                    <a:pt x="496" y="683"/>
                                  </a:lnTo>
                                  <a:close/>
                                  <a:moveTo>
                                    <a:pt x="496" y="705"/>
                                  </a:moveTo>
                                  <a:lnTo>
                                    <a:pt x="483" y="700"/>
                                  </a:lnTo>
                                  <a:lnTo>
                                    <a:pt x="483" y="683"/>
                                  </a:lnTo>
                                  <a:lnTo>
                                    <a:pt x="496" y="683"/>
                                  </a:lnTo>
                                  <a:lnTo>
                                    <a:pt x="496" y="700"/>
                                  </a:lnTo>
                                  <a:lnTo>
                                    <a:pt x="496" y="705"/>
                                  </a:lnTo>
                                  <a:close/>
                                  <a:moveTo>
                                    <a:pt x="510" y="678"/>
                                  </a:moveTo>
                                  <a:lnTo>
                                    <a:pt x="510" y="687"/>
                                  </a:lnTo>
                                  <a:lnTo>
                                    <a:pt x="496" y="705"/>
                                  </a:lnTo>
                                  <a:lnTo>
                                    <a:pt x="483" y="696"/>
                                  </a:lnTo>
                                  <a:lnTo>
                                    <a:pt x="496" y="678"/>
                                  </a:lnTo>
                                  <a:lnTo>
                                    <a:pt x="510" y="678"/>
                                  </a:lnTo>
                                  <a:close/>
                                  <a:moveTo>
                                    <a:pt x="519" y="709"/>
                                  </a:moveTo>
                                  <a:lnTo>
                                    <a:pt x="514" y="705"/>
                                  </a:lnTo>
                                  <a:lnTo>
                                    <a:pt x="496" y="687"/>
                                  </a:lnTo>
                                  <a:lnTo>
                                    <a:pt x="510" y="678"/>
                                  </a:lnTo>
                                  <a:lnTo>
                                    <a:pt x="528" y="696"/>
                                  </a:lnTo>
                                  <a:lnTo>
                                    <a:pt x="519" y="709"/>
                                  </a:lnTo>
                                  <a:close/>
                                  <a:moveTo>
                                    <a:pt x="519" y="709"/>
                                  </a:moveTo>
                                  <a:lnTo>
                                    <a:pt x="519" y="700"/>
                                  </a:lnTo>
                                  <a:lnTo>
                                    <a:pt x="519" y="709"/>
                                  </a:lnTo>
                                  <a:close/>
                                  <a:moveTo>
                                    <a:pt x="533" y="709"/>
                                  </a:moveTo>
                                  <a:lnTo>
                                    <a:pt x="519" y="709"/>
                                  </a:lnTo>
                                  <a:lnTo>
                                    <a:pt x="519" y="691"/>
                                  </a:lnTo>
                                  <a:lnTo>
                                    <a:pt x="533" y="691"/>
                                  </a:lnTo>
                                  <a:lnTo>
                                    <a:pt x="533" y="709"/>
                                  </a:lnTo>
                                  <a:close/>
                                  <a:moveTo>
                                    <a:pt x="555" y="696"/>
                                  </a:moveTo>
                                  <a:lnTo>
                                    <a:pt x="551" y="709"/>
                                  </a:lnTo>
                                  <a:lnTo>
                                    <a:pt x="533" y="709"/>
                                  </a:lnTo>
                                  <a:lnTo>
                                    <a:pt x="533" y="691"/>
                                  </a:lnTo>
                                  <a:lnTo>
                                    <a:pt x="551" y="691"/>
                                  </a:lnTo>
                                  <a:lnTo>
                                    <a:pt x="555" y="696"/>
                                  </a:lnTo>
                                  <a:close/>
                                  <a:moveTo>
                                    <a:pt x="542" y="705"/>
                                  </a:moveTo>
                                  <a:lnTo>
                                    <a:pt x="551" y="700"/>
                                  </a:lnTo>
                                  <a:lnTo>
                                    <a:pt x="542" y="705"/>
                                  </a:lnTo>
                                  <a:close/>
                                  <a:moveTo>
                                    <a:pt x="565" y="727"/>
                                  </a:moveTo>
                                  <a:lnTo>
                                    <a:pt x="555" y="727"/>
                                  </a:lnTo>
                                  <a:lnTo>
                                    <a:pt x="542" y="705"/>
                                  </a:lnTo>
                                  <a:lnTo>
                                    <a:pt x="555" y="696"/>
                                  </a:lnTo>
                                  <a:lnTo>
                                    <a:pt x="569" y="713"/>
                                  </a:lnTo>
                                  <a:lnTo>
                                    <a:pt x="565" y="727"/>
                                  </a:lnTo>
                                  <a:close/>
                                  <a:moveTo>
                                    <a:pt x="587" y="718"/>
                                  </a:moveTo>
                                  <a:lnTo>
                                    <a:pt x="578" y="727"/>
                                  </a:lnTo>
                                  <a:lnTo>
                                    <a:pt x="565" y="727"/>
                                  </a:lnTo>
                                  <a:lnTo>
                                    <a:pt x="565" y="713"/>
                                  </a:lnTo>
                                  <a:lnTo>
                                    <a:pt x="578" y="713"/>
                                  </a:lnTo>
                                  <a:lnTo>
                                    <a:pt x="587" y="718"/>
                                  </a:lnTo>
                                  <a:close/>
                                  <a:moveTo>
                                    <a:pt x="569" y="718"/>
                                  </a:moveTo>
                                  <a:lnTo>
                                    <a:pt x="578" y="718"/>
                                  </a:lnTo>
                                  <a:lnTo>
                                    <a:pt x="569" y="718"/>
                                  </a:lnTo>
                                  <a:close/>
                                  <a:moveTo>
                                    <a:pt x="578" y="749"/>
                                  </a:moveTo>
                                  <a:lnTo>
                                    <a:pt x="569" y="740"/>
                                  </a:lnTo>
                                  <a:lnTo>
                                    <a:pt x="569" y="718"/>
                                  </a:lnTo>
                                  <a:lnTo>
                                    <a:pt x="587" y="718"/>
                                  </a:lnTo>
                                  <a:lnTo>
                                    <a:pt x="587" y="740"/>
                                  </a:lnTo>
                                  <a:lnTo>
                                    <a:pt x="578" y="749"/>
                                  </a:lnTo>
                                  <a:close/>
                                  <a:moveTo>
                                    <a:pt x="601" y="744"/>
                                  </a:moveTo>
                                  <a:lnTo>
                                    <a:pt x="592" y="749"/>
                                  </a:lnTo>
                                  <a:lnTo>
                                    <a:pt x="578" y="749"/>
                                  </a:lnTo>
                                  <a:lnTo>
                                    <a:pt x="578" y="731"/>
                                  </a:lnTo>
                                  <a:lnTo>
                                    <a:pt x="592" y="731"/>
                                  </a:lnTo>
                                  <a:lnTo>
                                    <a:pt x="601" y="744"/>
                                  </a:lnTo>
                                  <a:close/>
                                  <a:moveTo>
                                    <a:pt x="619" y="718"/>
                                  </a:moveTo>
                                  <a:lnTo>
                                    <a:pt x="615" y="727"/>
                                  </a:lnTo>
                                  <a:lnTo>
                                    <a:pt x="601" y="744"/>
                                  </a:lnTo>
                                  <a:lnTo>
                                    <a:pt x="587" y="735"/>
                                  </a:lnTo>
                                  <a:lnTo>
                                    <a:pt x="601" y="713"/>
                                  </a:lnTo>
                                  <a:lnTo>
                                    <a:pt x="619" y="718"/>
                                  </a:lnTo>
                                  <a:close/>
                                  <a:moveTo>
                                    <a:pt x="610" y="749"/>
                                  </a:moveTo>
                                  <a:lnTo>
                                    <a:pt x="601" y="740"/>
                                  </a:lnTo>
                                  <a:lnTo>
                                    <a:pt x="601" y="718"/>
                                  </a:lnTo>
                                  <a:lnTo>
                                    <a:pt x="619" y="718"/>
                                  </a:lnTo>
                                  <a:lnTo>
                                    <a:pt x="619" y="740"/>
                                  </a:lnTo>
                                  <a:lnTo>
                                    <a:pt x="610" y="749"/>
                                  </a:lnTo>
                                  <a:close/>
                                  <a:moveTo>
                                    <a:pt x="633" y="740"/>
                                  </a:moveTo>
                                  <a:lnTo>
                                    <a:pt x="624" y="749"/>
                                  </a:lnTo>
                                  <a:lnTo>
                                    <a:pt x="610" y="749"/>
                                  </a:lnTo>
                                  <a:lnTo>
                                    <a:pt x="610" y="731"/>
                                  </a:lnTo>
                                  <a:lnTo>
                                    <a:pt x="624" y="731"/>
                                  </a:lnTo>
                                  <a:lnTo>
                                    <a:pt x="633" y="740"/>
                                  </a:lnTo>
                                  <a:close/>
                                  <a:moveTo>
                                    <a:pt x="615" y="740"/>
                                  </a:moveTo>
                                  <a:lnTo>
                                    <a:pt x="624" y="740"/>
                                  </a:lnTo>
                                  <a:lnTo>
                                    <a:pt x="615" y="740"/>
                                  </a:lnTo>
                                  <a:close/>
                                  <a:moveTo>
                                    <a:pt x="615" y="762"/>
                                  </a:moveTo>
                                  <a:lnTo>
                                    <a:pt x="615" y="758"/>
                                  </a:lnTo>
                                  <a:lnTo>
                                    <a:pt x="615" y="740"/>
                                  </a:lnTo>
                                  <a:lnTo>
                                    <a:pt x="633" y="740"/>
                                  </a:lnTo>
                                  <a:lnTo>
                                    <a:pt x="633" y="758"/>
                                  </a:lnTo>
                                  <a:lnTo>
                                    <a:pt x="615" y="762"/>
                                  </a:lnTo>
                                  <a:close/>
                                  <a:moveTo>
                                    <a:pt x="615" y="762"/>
                                  </a:moveTo>
                                  <a:lnTo>
                                    <a:pt x="624" y="758"/>
                                  </a:lnTo>
                                  <a:lnTo>
                                    <a:pt x="615" y="762"/>
                                  </a:lnTo>
                                  <a:close/>
                                  <a:moveTo>
                                    <a:pt x="637" y="784"/>
                                  </a:moveTo>
                                  <a:lnTo>
                                    <a:pt x="633" y="780"/>
                                  </a:lnTo>
                                  <a:lnTo>
                                    <a:pt x="615" y="762"/>
                                  </a:lnTo>
                                  <a:lnTo>
                                    <a:pt x="628" y="753"/>
                                  </a:lnTo>
                                  <a:lnTo>
                                    <a:pt x="647" y="771"/>
                                  </a:lnTo>
                                  <a:lnTo>
                                    <a:pt x="637" y="784"/>
                                  </a:lnTo>
                                  <a:close/>
                                  <a:moveTo>
                                    <a:pt x="651" y="784"/>
                                  </a:moveTo>
                                  <a:lnTo>
                                    <a:pt x="637" y="784"/>
                                  </a:lnTo>
                                  <a:lnTo>
                                    <a:pt x="637" y="766"/>
                                  </a:lnTo>
                                  <a:lnTo>
                                    <a:pt x="651" y="766"/>
                                  </a:lnTo>
                                  <a:lnTo>
                                    <a:pt x="651" y="784"/>
                                  </a:lnTo>
                                  <a:close/>
                                  <a:moveTo>
                                    <a:pt x="651" y="784"/>
                                  </a:moveTo>
                                  <a:lnTo>
                                    <a:pt x="651" y="775"/>
                                  </a:lnTo>
                                  <a:lnTo>
                                    <a:pt x="651" y="784"/>
                                  </a:lnTo>
                                  <a:close/>
                                  <a:moveTo>
                                    <a:pt x="669" y="784"/>
                                  </a:moveTo>
                                  <a:lnTo>
                                    <a:pt x="651" y="784"/>
                                  </a:lnTo>
                                  <a:lnTo>
                                    <a:pt x="651" y="766"/>
                                  </a:lnTo>
                                  <a:lnTo>
                                    <a:pt x="669" y="766"/>
                                  </a:lnTo>
                                  <a:lnTo>
                                    <a:pt x="669" y="784"/>
                                  </a:lnTo>
                                  <a:close/>
                                  <a:moveTo>
                                    <a:pt x="692" y="775"/>
                                  </a:moveTo>
                                  <a:lnTo>
                                    <a:pt x="683" y="784"/>
                                  </a:lnTo>
                                  <a:lnTo>
                                    <a:pt x="669" y="784"/>
                                  </a:lnTo>
                                  <a:lnTo>
                                    <a:pt x="669" y="766"/>
                                  </a:lnTo>
                                  <a:lnTo>
                                    <a:pt x="683" y="766"/>
                                  </a:lnTo>
                                  <a:lnTo>
                                    <a:pt x="692" y="775"/>
                                  </a:lnTo>
                                  <a:close/>
                                  <a:moveTo>
                                    <a:pt x="678" y="802"/>
                                  </a:moveTo>
                                  <a:lnTo>
                                    <a:pt x="674" y="793"/>
                                  </a:lnTo>
                                  <a:lnTo>
                                    <a:pt x="674" y="775"/>
                                  </a:lnTo>
                                  <a:lnTo>
                                    <a:pt x="692" y="775"/>
                                  </a:lnTo>
                                  <a:lnTo>
                                    <a:pt x="692" y="793"/>
                                  </a:lnTo>
                                  <a:lnTo>
                                    <a:pt x="678" y="802"/>
                                  </a:lnTo>
                                  <a:close/>
                                  <a:moveTo>
                                    <a:pt x="678" y="802"/>
                                  </a:moveTo>
                                  <a:lnTo>
                                    <a:pt x="683" y="793"/>
                                  </a:lnTo>
                                  <a:lnTo>
                                    <a:pt x="678" y="802"/>
                                  </a:lnTo>
                                  <a:close/>
                                  <a:moveTo>
                                    <a:pt x="697" y="824"/>
                                  </a:moveTo>
                                  <a:lnTo>
                                    <a:pt x="692" y="819"/>
                                  </a:lnTo>
                                  <a:lnTo>
                                    <a:pt x="678" y="802"/>
                                  </a:lnTo>
                                  <a:lnTo>
                                    <a:pt x="688" y="788"/>
                                  </a:lnTo>
                                  <a:lnTo>
                                    <a:pt x="706" y="810"/>
                                  </a:lnTo>
                                  <a:lnTo>
                                    <a:pt x="697" y="824"/>
                                  </a:lnTo>
                                  <a:close/>
                                  <a:moveTo>
                                    <a:pt x="697" y="824"/>
                                  </a:moveTo>
                                  <a:lnTo>
                                    <a:pt x="697" y="815"/>
                                  </a:lnTo>
                                  <a:lnTo>
                                    <a:pt x="697" y="824"/>
                                  </a:lnTo>
                                  <a:close/>
                                  <a:moveTo>
                                    <a:pt x="715" y="824"/>
                                  </a:moveTo>
                                  <a:lnTo>
                                    <a:pt x="697" y="824"/>
                                  </a:lnTo>
                                  <a:lnTo>
                                    <a:pt x="697" y="806"/>
                                  </a:lnTo>
                                  <a:lnTo>
                                    <a:pt x="715" y="806"/>
                                  </a:lnTo>
                                  <a:lnTo>
                                    <a:pt x="715" y="824"/>
                                  </a:lnTo>
                                  <a:close/>
                                  <a:moveTo>
                                    <a:pt x="729" y="824"/>
                                  </a:moveTo>
                                  <a:lnTo>
                                    <a:pt x="715" y="824"/>
                                  </a:lnTo>
                                  <a:lnTo>
                                    <a:pt x="715" y="806"/>
                                  </a:lnTo>
                                  <a:lnTo>
                                    <a:pt x="729" y="806"/>
                                  </a:lnTo>
                                  <a:lnTo>
                                    <a:pt x="729" y="824"/>
                                  </a:lnTo>
                                  <a:close/>
                                  <a:moveTo>
                                    <a:pt x="729" y="824"/>
                                  </a:moveTo>
                                  <a:lnTo>
                                    <a:pt x="729" y="815"/>
                                  </a:lnTo>
                                  <a:lnTo>
                                    <a:pt x="729" y="824"/>
                                  </a:lnTo>
                                  <a:close/>
                                  <a:moveTo>
                                    <a:pt x="751" y="810"/>
                                  </a:moveTo>
                                  <a:lnTo>
                                    <a:pt x="742" y="824"/>
                                  </a:lnTo>
                                  <a:lnTo>
                                    <a:pt x="729" y="824"/>
                                  </a:lnTo>
                                  <a:lnTo>
                                    <a:pt x="729" y="806"/>
                                  </a:lnTo>
                                  <a:lnTo>
                                    <a:pt x="742" y="806"/>
                                  </a:lnTo>
                                  <a:lnTo>
                                    <a:pt x="751" y="810"/>
                                  </a:lnTo>
                                  <a:close/>
                                  <a:moveTo>
                                    <a:pt x="751" y="837"/>
                                  </a:moveTo>
                                  <a:lnTo>
                                    <a:pt x="738" y="819"/>
                                  </a:lnTo>
                                  <a:lnTo>
                                    <a:pt x="751" y="810"/>
                                  </a:lnTo>
                                  <a:lnTo>
                                    <a:pt x="765" y="828"/>
                                  </a:lnTo>
                                  <a:lnTo>
                                    <a:pt x="751" y="837"/>
                                  </a:lnTo>
                                  <a:close/>
                                  <a:moveTo>
                                    <a:pt x="751" y="837"/>
                                  </a:moveTo>
                                  <a:lnTo>
                                    <a:pt x="756" y="832"/>
                                  </a:lnTo>
                                  <a:lnTo>
                                    <a:pt x="751" y="837"/>
                                  </a:lnTo>
                                  <a:close/>
                                  <a:moveTo>
                                    <a:pt x="774" y="859"/>
                                  </a:moveTo>
                                  <a:lnTo>
                                    <a:pt x="765" y="854"/>
                                  </a:lnTo>
                                  <a:lnTo>
                                    <a:pt x="751" y="837"/>
                                  </a:lnTo>
                                  <a:lnTo>
                                    <a:pt x="765" y="828"/>
                                  </a:lnTo>
                                  <a:lnTo>
                                    <a:pt x="779" y="846"/>
                                  </a:lnTo>
                                  <a:lnTo>
                                    <a:pt x="774" y="859"/>
                                  </a:lnTo>
                                  <a:close/>
                                  <a:moveTo>
                                    <a:pt x="751" y="850"/>
                                  </a:moveTo>
                                  <a:lnTo>
                                    <a:pt x="756" y="841"/>
                                  </a:lnTo>
                                  <a:lnTo>
                                    <a:pt x="774" y="841"/>
                                  </a:lnTo>
                                  <a:lnTo>
                                    <a:pt x="774" y="859"/>
                                  </a:lnTo>
                                  <a:lnTo>
                                    <a:pt x="756" y="859"/>
                                  </a:lnTo>
                                  <a:lnTo>
                                    <a:pt x="751" y="850"/>
                                  </a:lnTo>
                                  <a:close/>
                                  <a:moveTo>
                                    <a:pt x="751" y="850"/>
                                  </a:moveTo>
                                  <a:lnTo>
                                    <a:pt x="756" y="850"/>
                                  </a:lnTo>
                                  <a:lnTo>
                                    <a:pt x="751" y="850"/>
                                  </a:lnTo>
                                  <a:close/>
                                  <a:moveTo>
                                    <a:pt x="751" y="868"/>
                                  </a:moveTo>
                                  <a:lnTo>
                                    <a:pt x="751" y="850"/>
                                  </a:lnTo>
                                  <a:lnTo>
                                    <a:pt x="765" y="850"/>
                                  </a:lnTo>
                                  <a:lnTo>
                                    <a:pt x="765" y="868"/>
                                  </a:lnTo>
                                  <a:lnTo>
                                    <a:pt x="751" y="868"/>
                                  </a:lnTo>
                                  <a:close/>
                                  <a:moveTo>
                                    <a:pt x="751" y="890"/>
                                  </a:moveTo>
                                  <a:lnTo>
                                    <a:pt x="751" y="868"/>
                                  </a:lnTo>
                                  <a:lnTo>
                                    <a:pt x="765" y="868"/>
                                  </a:lnTo>
                                  <a:lnTo>
                                    <a:pt x="765" y="890"/>
                                  </a:lnTo>
                                  <a:lnTo>
                                    <a:pt x="751" y="890"/>
                                  </a:lnTo>
                                  <a:close/>
                                  <a:moveTo>
                                    <a:pt x="751" y="890"/>
                                  </a:moveTo>
                                  <a:lnTo>
                                    <a:pt x="756" y="890"/>
                                  </a:lnTo>
                                  <a:lnTo>
                                    <a:pt x="751" y="890"/>
                                  </a:lnTo>
                                  <a:close/>
                                  <a:moveTo>
                                    <a:pt x="751" y="907"/>
                                  </a:moveTo>
                                  <a:lnTo>
                                    <a:pt x="751" y="890"/>
                                  </a:lnTo>
                                  <a:lnTo>
                                    <a:pt x="765" y="890"/>
                                  </a:lnTo>
                                  <a:lnTo>
                                    <a:pt x="765" y="907"/>
                                  </a:lnTo>
                                  <a:lnTo>
                                    <a:pt x="751" y="907"/>
                                  </a:lnTo>
                                  <a:close/>
                                  <a:moveTo>
                                    <a:pt x="751" y="907"/>
                                  </a:moveTo>
                                  <a:lnTo>
                                    <a:pt x="756" y="907"/>
                                  </a:lnTo>
                                  <a:lnTo>
                                    <a:pt x="751" y="907"/>
                                  </a:lnTo>
                                  <a:close/>
                                  <a:moveTo>
                                    <a:pt x="756" y="934"/>
                                  </a:moveTo>
                                  <a:lnTo>
                                    <a:pt x="751" y="925"/>
                                  </a:lnTo>
                                  <a:lnTo>
                                    <a:pt x="751" y="907"/>
                                  </a:lnTo>
                                  <a:lnTo>
                                    <a:pt x="765" y="907"/>
                                  </a:lnTo>
                                  <a:lnTo>
                                    <a:pt x="765" y="925"/>
                                  </a:lnTo>
                                  <a:lnTo>
                                    <a:pt x="756" y="934"/>
                                  </a:lnTo>
                                  <a:close/>
                                  <a:moveTo>
                                    <a:pt x="783" y="925"/>
                                  </a:moveTo>
                                  <a:lnTo>
                                    <a:pt x="774" y="934"/>
                                  </a:lnTo>
                                  <a:lnTo>
                                    <a:pt x="756" y="934"/>
                                  </a:lnTo>
                                  <a:lnTo>
                                    <a:pt x="756" y="916"/>
                                  </a:lnTo>
                                  <a:lnTo>
                                    <a:pt x="774" y="916"/>
                                  </a:lnTo>
                                  <a:lnTo>
                                    <a:pt x="783" y="925"/>
                                  </a:lnTo>
                                  <a:close/>
                                  <a:moveTo>
                                    <a:pt x="765" y="947"/>
                                  </a:moveTo>
                                  <a:lnTo>
                                    <a:pt x="765" y="925"/>
                                  </a:lnTo>
                                  <a:lnTo>
                                    <a:pt x="783" y="925"/>
                                  </a:lnTo>
                                  <a:lnTo>
                                    <a:pt x="783" y="947"/>
                                  </a:lnTo>
                                  <a:lnTo>
                                    <a:pt x="765" y="947"/>
                                  </a:lnTo>
                                  <a:close/>
                                  <a:moveTo>
                                    <a:pt x="774" y="973"/>
                                  </a:moveTo>
                                  <a:lnTo>
                                    <a:pt x="765" y="964"/>
                                  </a:lnTo>
                                  <a:lnTo>
                                    <a:pt x="765" y="947"/>
                                  </a:lnTo>
                                  <a:lnTo>
                                    <a:pt x="783" y="947"/>
                                  </a:lnTo>
                                  <a:lnTo>
                                    <a:pt x="783" y="964"/>
                                  </a:lnTo>
                                  <a:lnTo>
                                    <a:pt x="774" y="973"/>
                                  </a:lnTo>
                                  <a:close/>
                                  <a:moveTo>
                                    <a:pt x="756" y="956"/>
                                  </a:moveTo>
                                  <a:lnTo>
                                    <a:pt x="774" y="956"/>
                                  </a:lnTo>
                                  <a:lnTo>
                                    <a:pt x="774" y="973"/>
                                  </a:lnTo>
                                  <a:lnTo>
                                    <a:pt x="756" y="973"/>
                                  </a:lnTo>
                                  <a:lnTo>
                                    <a:pt x="756" y="956"/>
                                  </a:lnTo>
                                  <a:close/>
                                  <a:moveTo>
                                    <a:pt x="756" y="956"/>
                                  </a:moveTo>
                                  <a:lnTo>
                                    <a:pt x="756" y="964"/>
                                  </a:lnTo>
                                  <a:lnTo>
                                    <a:pt x="756" y="956"/>
                                  </a:lnTo>
                                  <a:close/>
                                  <a:moveTo>
                                    <a:pt x="733" y="964"/>
                                  </a:moveTo>
                                  <a:lnTo>
                                    <a:pt x="742" y="956"/>
                                  </a:lnTo>
                                  <a:lnTo>
                                    <a:pt x="756" y="956"/>
                                  </a:lnTo>
                                  <a:lnTo>
                                    <a:pt x="756" y="973"/>
                                  </a:lnTo>
                                  <a:lnTo>
                                    <a:pt x="742" y="973"/>
                                  </a:lnTo>
                                  <a:lnTo>
                                    <a:pt x="733" y="964"/>
                                  </a:lnTo>
                                  <a:close/>
                                  <a:moveTo>
                                    <a:pt x="742" y="938"/>
                                  </a:moveTo>
                                  <a:lnTo>
                                    <a:pt x="751" y="947"/>
                                  </a:lnTo>
                                  <a:lnTo>
                                    <a:pt x="751" y="964"/>
                                  </a:lnTo>
                                  <a:lnTo>
                                    <a:pt x="733" y="964"/>
                                  </a:lnTo>
                                  <a:lnTo>
                                    <a:pt x="733" y="947"/>
                                  </a:lnTo>
                                  <a:lnTo>
                                    <a:pt x="742" y="938"/>
                                  </a:lnTo>
                                  <a:close/>
                                  <a:moveTo>
                                    <a:pt x="742" y="938"/>
                                  </a:moveTo>
                                  <a:lnTo>
                                    <a:pt x="742" y="947"/>
                                  </a:lnTo>
                                  <a:lnTo>
                                    <a:pt x="742" y="938"/>
                                  </a:lnTo>
                                  <a:close/>
                                  <a:moveTo>
                                    <a:pt x="719" y="951"/>
                                  </a:moveTo>
                                  <a:lnTo>
                                    <a:pt x="729" y="938"/>
                                  </a:lnTo>
                                  <a:lnTo>
                                    <a:pt x="742" y="938"/>
                                  </a:lnTo>
                                  <a:lnTo>
                                    <a:pt x="742" y="951"/>
                                  </a:lnTo>
                                  <a:lnTo>
                                    <a:pt x="729" y="951"/>
                                  </a:lnTo>
                                  <a:lnTo>
                                    <a:pt x="719" y="951"/>
                                  </a:lnTo>
                                  <a:close/>
                                  <a:moveTo>
                                    <a:pt x="706" y="929"/>
                                  </a:moveTo>
                                  <a:lnTo>
                                    <a:pt x="719" y="920"/>
                                  </a:lnTo>
                                  <a:lnTo>
                                    <a:pt x="733" y="938"/>
                                  </a:lnTo>
                                  <a:lnTo>
                                    <a:pt x="719" y="951"/>
                                  </a:lnTo>
                                  <a:lnTo>
                                    <a:pt x="706" y="929"/>
                                  </a:lnTo>
                                  <a:close/>
                                  <a:moveTo>
                                    <a:pt x="719" y="920"/>
                                  </a:moveTo>
                                  <a:lnTo>
                                    <a:pt x="715" y="925"/>
                                  </a:lnTo>
                                  <a:lnTo>
                                    <a:pt x="719" y="920"/>
                                  </a:lnTo>
                                  <a:close/>
                                  <a:moveTo>
                                    <a:pt x="719" y="920"/>
                                  </a:moveTo>
                                  <a:lnTo>
                                    <a:pt x="715" y="925"/>
                                  </a:lnTo>
                                  <a:lnTo>
                                    <a:pt x="719" y="920"/>
                                  </a:lnTo>
                                  <a:close/>
                                  <a:moveTo>
                                    <a:pt x="697" y="898"/>
                                  </a:moveTo>
                                  <a:lnTo>
                                    <a:pt x="706" y="903"/>
                                  </a:lnTo>
                                  <a:lnTo>
                                    <a:pt x="719" y="920"/>
                                  </a:lnTo>
                                  <a:lnTo>
                                    <a:pt x="706" y="929"/>
                                  </a:lnTo>
                                  <a:lnTo>
                                    <a:pt x="692" y="912"/>
                                  </a:lnTo>
                                  <a:lnTo>
                                    <a:pt x="697" y="898"/>
                                  </a:lnTo>
                                  <a:close/>
                                  <a:moveTo>
                                    <a:pt x="697" y="898"/>
                                  </a:moveTo>
                                  <a:lnTo>
                                    <a:pt x="697" y="907"/>
                                  </a:lnTo>
                                  <a:lnTo>
                                    <a:pt x="697" y="898"/>
                                  </a:lnTo>
                                  <a:close/>
                                  <a:moveTo>
                                    <a:pt x="674" y="907"/>
                                  </a:moveTo>
                                  <a:lnTo>
                                    <a:pt x="683" y="898"/>
                                  </a:lnTo>
                                  <a:lnTo>
                                    <a:pt x="697" y="898"/>
                                  </a:lnTo>
                                  <a:lnTo>
                                    <a:pt x="697" y="916"/>
                                  </a:lnTo>
                                  <a:lnTo>
                                    <a:pt x="683" y="916"/>
                                  </a:lnTo>
                                  <a:lnTo>
                                    <a:pt x="674" y="907"/>
                                  </a:lnTo>
                                  <a:close/>
                                  <a:moveTo>
                                    <a:pt x="683" y="881"/>
                                  </a:moveTo>
                                  <a:lnTo>
                                    <a:pt x="692" y="890"/>
                                  </a:lnTo>
                                  <a:lnTo>
                                    <a:pt x="692" y="907"/>
                                  </a:lnTo>
                                  <a:lnTo>
                                    <a:pt x="674" y="907"/>
                                  </a:lnTo>
                                  <a:lnTo>
                                    <a:pt x="674" y="890"/>
                                  </a:lnTo>
                                  <a:lnTo>
                                    <a:pt x="683" y="881"/>
                                  </a:lnTo>
                                  <a:close/>
                                  <a:moveTo>
                                    <a:pt x="683" y="881"/>
                                  </a:moveTo>
                                  <a:lnTo>
                                    <a:pt x="683" y="890"/>
                                  </a:lnTo>
                                  <a:lnTo>
                                    <a:pt x="683" y="881"/>
                                  </a:lnTo>
                                  <a:close/>
                                  <a:moveTo>
                                    <a:pt x="669" y="881"/>
                                  </a:moveTo>
                                  <a:lnTo>
                                    <a:pt x="683" y="881"/>
                                  </a:lnTo>
                                  <a:lnTo>
                                    <a:pt x="683" y="898"/>
                                  </a:lnTo>
                                  <a:lnTo>
                                    <a:pt x="669" y="898"/>
                                  </a:lnTo>
                                  <a:lnTo>
                                    <a:pt x="669" y="881"/>
                                  </a:lnTo>
                                  <a:close/>
                                  <a:moveTo>
                                    <a:pt x="651" y="881"/>
                                  </a:moveTo>
                                  <a:lnTo>
                                    <a:pt x="669" y="881"/>
                                  </a:lnTo>
                                  <a:lnTo>
                                    <a:pt x="669" y="898"/>
                                  </a:lnTo>
                                  <a:lnTo>
                                    <a:pt x="651" y="898"/>
                                  </a:lnTo>
                                  <a:lnTo>
                                    <a:pt x="651" y="881"/>
                                  </a:lnTo>
                                  <a:close/>
                                  <a:moveTo>
                                    <a:pt x="651" y="881"/>
                                  </a:moveTo>
                                  <a:lnTo>
                                    <a:pt x="651" y="890"/>
                                  </a:lnTo>
                                  <a:lnTo>
                                    <a:pt x="651" y="881"/>
                                  </a:lnTo>
                                  <a:close/>
                                  <a:moveTo>
                                    <a:pt x="637" y="881"/>
                                  </a:moveTo>
                                  <a:lnTo>
                                    <a:pt x="651" y="881"/>
                                  </a:lnTo>
                                  <a:lnTo>
                                    <a:pt x="651" y="898"/>
                                  </a:lnTo>
                                  <a:lnTo>
                                    <a:pt x="637" y="898"/>
                                  </a:lnTo>
                                  <a:lnTo>
                                    <a:pt x="637" y="881"/>
                                  </a:lnTo>
                                  <a:close/>
                                  <a:moveTo>
                                    <a:pt x="624" y="881"/>
                                  </a:moveTo>
                                  <a:lnTo>
                                    <a:pt x="637" y="881"/>
                                  </a:lnTo>
                                  <a:lnTo>
                                    <a:pt x="637" y="898"/>
                                  </a:lnTo>
                                  <a:lnTo>
                                    <a:pt x="624" y="898"/>
                                  </a:lnTo>
                                  <a:lnTo>
                                    <a:pt x="624" y="881"/>
                                  </a:lnTo>
                                  <a:close/>
                                  <a:moveTo>
                                    <a:pt x="601" y="885"/>
                                  </a:moveTo>
                                  <a:lnTo>
                                    <a:pt x="610" y="881"/>
                                  </a:lnTo>
                                  <a:lnTo>
                                    <a:pt x="624" y="881"/>
                                  </a:lnTo>
                                  <a:lnTo>
                                    <a:pt x="624" y="898"/>
                                  </a:lnTo>
                                  <a:lnTo>
                                    <a:pt x="610" y="898"/>
                                  </a:lnTo>
                                  <a:lnTo>
                                    <a:pt x="601" y="885"/>
                                  </a:lnTo>
                                  <a:close/>
                                  <a:moveTo>
                                    <a:pt x="601" y="885"/>
                                  </a:moveTo>
                                  <a:lnTo>
                                    <a:pt x="610" y="890"/>
                                  </a:lnTo>
                                  <a:lnTo>
                                    <a:pt x="601" y="885"/>
                                  </a:lnTo>
                                  <a:close/>
                                  <a:moveTo>
                                    <a:pt x="592" y="916"/>
                                  </a:moveTo>
                                  <a:lnTo>
                                    <a:pt x="587" y="903"/>
                                  </a:lnTo>
                                  <a:lnTo>
                                    <a:pt x="601" y="885"/>
                                  </a:lnTo>
                                  <a:lnTo>
                                    <a:pt x="615" y="894"/>
                                  </a:lnTo>
                                  <a:lnTo>
                                    <a:pt x="601" y="912"/>
                                  </a:lnTo>
                                  <a:lnTo>
                                    <a:pt x="592" y="916"/>
                                  </a:lnTo>
                                  <a:close/>
                                  <a:moveTo>
                                    <a:pt x="592" y="898"/>
                                  </a:moveTo>
                                  <a:lnTo>
                                    <a:pt x="592" y="907"/>
                                  </a:lnTo>
                                  <a:lnTo>
                                    <a:pt x="592" y="898"/>
                                  </a:lnTo>
                                  <a:close/>
                                  <a:moveTo>
                                    <a:pt x="578" y="898"/>
                                  </a:moveTo>
                                  <a:lnTo>
                                    <a:pt x="592" y="898"/>
                                  </a:lnTo>
                                  <a:lnTo>
                                    <a:pt x="592" y="916"/>
                                  </a:lnTo>
                                  <a:lnTo>
                                    <a:pt x="578" y="916"/>
                                  </a:lnTo>
                                  <a:lnTo>
                                    <a:pt x="578" y="898"/>
                                  </a:lnTo>
                                  <a:close/>
                                  <a:moveTo>
                                    <a:pt x="555" y="907"/>
                                  </a:moveTo>
                                  <a:lnTo>
                                    <a:pt x="565" y="898"/>
                                  </a:lnTo>
                                  <a:lnTo>
                                    <a:pt x="578" y="898"/>
                                  </a:lnTo>
                                  <a:lnTo>
                                    <a:pt x="578" y="916"/>
                                  </a:lnTo>
                                  <a:lnTo>
                                    <a:pt x="565" y="916"/>
                                  </a:lnTo>
                                  <a:lnTo>
                                    <a:pt x="555" y="907"/>
                                  </a:lnTo>
                                  <a:close/>
                                  <a:moveTo>
                                    <a:pt x="565" y="934"/>
                                  </a:moveTo>
                                  <a:lnTo>
                                    <a:pt x="555" y="925"/>
                                  </a:lnTo>
                                  <a:lnTo>
                                    <a:pt x="555" y="907"/>
                                  </a:lnTo>
                                  <a:lnTo>
                                    <a:pt x="574" y="907"/>
                                  </a:lnTo>
                                  <a:lnTo>
                                    <a:pt x="574" y="925"/>
                                  </a:lnTo>
                                  <a:lnTo>
                                    <a:pt x="565" y="934"/>
                                  </a:lnTo>
                                  <a:close/>
                                  <a:moveTo>
                                    <a:pt x="578" y="934"/>
                                  </a:moveTo>
                                  <a:lnTo>
                                    <a:pt x="565" y="934"/>
                                  </a:lnTo>
                                  <a:lnTo>
                                    <a:pt x="565" y="916"/>
                                  </a:lnTo>
                                  <a:lnTo>
                                    <a:pt x="578" y="916"/>
                                  </a:lnTo>
                                  <a:lnTo>
                                    <a:pt x="578" y="934"/>
                                  </a:lnTo>
                                  <a:close/>
                                  <a:moveTo>
                                    <a:pt x="601" y="925"/>
                                  </a:moveTo>
                                  <a:lnTo>
                                    <a:pt x="592" y="934"/>
                                  </a:lnTo>
                                  <a:lnTo>
                                    <a:pt x="578" y="934"/>
                                  </a:lnTo>
                                  <a:lnTo>
                                    <a:pt x="578" y="916"/>
                                  </a:lnTo>
                                  <a:lnTo>
                                    <a:pt x="592" y="916"/>
                                  </a:lnTo>
                                  <a:lnTo>
                                    <a:pt x="601" y="925"/>
                                  </a:lnTo>
                                  <a:close/>
                                  <a:moveTo>
                                    <a:pt x="587" y="925"/>
                                  </a:moveTo>
                                  <a:lnTo>
                                    <a:pt x="592" y="925"/>
                                  </a:lnTo>
                                  <a:lnTo>
                                    <a:pt x="587" y="925"/>
                                  </a:lnTo>
                                  <a:close/>
                                  <a:moveTo>
                                    <a:pt x="587" y="947"/>
                                  </a:moveTo>
                                  <a:lnTo>
                                    <a:pt x="587" y="925"/>
                                  </a:lnTo>
                                  <a:lnTo>
                                    <a:pt x="601" y="925"/>
                                  </a:lnTo>
                                  <a:lnTo>
                                    <a:pt x="601" y="947"/>
                                  </a:lnTo>
                                  <a:lnTo>
                                    <a:pt x="587" y="947"/>
                                  </a:lnTo>
                                  <a:close/>
                                  <a:moveTo>
                                    <a:pt x="587" y="964"/>
                                  </a:moveTo>
                                  <a:lnTo>
                                    <a:pt x="587" y="947"/>
                                  </a:lnTo>
                                  <a:lnTo>
                                    <a:pt x="601" y="947"/>
                                  </a:lnTo>
                                  <a:lnTo>
                                    <a:pt x="601" y="964"/>
                                  </a:lnTo>
                                  <a:lnTo>
                                    <a:pt x="587" y="964"/>
                                  </a:lnTo>
                                  <a:close/>
                                  <a:moveTo>
                                    <a:pt x="587" y="964"/>
                                  </a:moveTo>
                                  <a:lnTo>
                                    <a:pt x="592" y="964"/>
                                  </a:lnTo>
                                  <a:lnTo>
                                    <a:pt x="587" y="964"/>
                                  </a:lnTo>
                                  <a:close/>
                                  <a:moveTo>
                                    <a:pt x="592" y="991"/>
                                  </a:moveTo>
                                  <a:lnTo>
                                    <a:pt x="587" y="982"/>
                                  </a:lnTo>
                                  <a:lnTo>
                                    <a:pt x="587" y="964"/>
                                  </a:lnTo>
                                  <a:lnTo>
                                    <a:pt x="601" y="964"/>
                                  </a:lnTo>
                                  <a:lnTo>
                                    <a:pt x="601" y="982"/>
                                  </a:lnTo>
                                  <a:lnTo>
                                    <a:pt x="592" y="991"/>
                                  </a:lnTo>
                                  <a:close/>
                                  <a:moveTo>
                                    <a:pt x="615" y="978"/>
                                  </a:moveTo>
                                  <a:lnTo>
                                    <a:pt x="610" y="991"/>
                                  </a:lnTo>
                                  <a:lnTo>
                                    <a:pt x="592" y="991"/>
                                  </a:lnTo>
                                  <a:lnTo>
                                    <a:pt x="592" y="973"/>
                                  </a:lnTo>
                                  <a:lnTo>
                                    <a:pt x="610" y="973"/>
                                  </a:lnTo>
                                  <a:lnTo>
                                    <a:pt x="615" y="978"/>
                                  </a:lnTo>
                                  <a:close/>
                                  <a:moveTo>
                                    <a:pt x="601" y="986"/>
                                  </a:moveTo>
                                  <a:lnTo>
                                    <a:pt x="610" y="982"/>
                                  </a:lnTo>
                                  <a:lnTo>
                                    <a:pt x="601" y="986"/>
                                  </a:lnTo>
                                  <a:close/>
                                  <a:moveTo>
                                    <a:pt x="624" y="1008"/>
                                  </a:moveTo>
                                  <a:lnTo>
                                    <a:pt x="615" y="1004"/>
                                  </a:lnTo>
                                  <a:lnTo>
                                    <a:pt x="601" y="986"/>
                                  </a:lnTo>
                                  <a:lnTo>
                                    <a:pt x="615" y="978"/>
                                  </a:lnTo>
                                  <a:lnTo>
                                    <a:pt x="628" y="995"/>
                                  </a:lnTo>
                                  <a:lnTo>
                                    <a:pt x="624" y="1008"/>
                                  </a:lnTo>
                                  <a:close/>
                                  <a:moveTo>
                                    <a:pt x="647" y="995"/>
                                  </a:moveTo>
                                  <a:lnTo>
                                    <a:pt x="637" y="1008"/>
                                  </a:lnTo>
                                  <a:lnTo>
                                    <a:pt x="624" y="1008"/>
                                  </a:lnTo>
                                  <a:lnTo>
                                    <a:pt x="624" y="991"/>
                                  </a:lnTo>
                                  <a:lnTo>
                                    <a:pt x="637" y="991"/>
                                  </a:lnTo>
                                  <a:lnTo>
                                    <a:pt x="647" y="995"/>
                                  </a:lnTo>
                                  <a:close/>
                                  <a:moveTo>
                                    <a:pt x="624" y="973"/>
                                  </a:moveTo>
                                  <a:lnTo>
                                    <a:pt x="628" y="978"/>
                                  </a:lnTo>
                                  <a:lnTo>
                                    <a:pt x="647" y="995"/>
                                  </a:lnTo>
                                  <a:lnTo>
                                    <a:pt x="633" y="1004"/>
                                  </a:lnTo>
                                  <a:lnTo>
                                    <a:pt x="615" y="986"/>
                                  </a:lnTo>
                                  <a:lnTo>
                                    <a:pt x="624" y="973"/>
                                  </a:lnTo>
                                  <a:close/>
                                  <a:moveTo>
                                    <a:pt x="647" y="982"/>
                                  </a:moveTo>
                                  <a:lnTo>
                                    <a:pt x="637" y="991"/>
                                  </a:lnTo>
                                  <a:lnTo>
                                    <a:pt x="624" y="991"/>
                                  </a:lnTo>
                                  <a:lnTo>
                                    <a:pt x="624" y="973"/>
                                  </a:lnTo>
                                  <a:lnTo>
                                    <a:pt x="637" y="973"/>
                                  </a:lnTo>
                                  <a:lnTo>
                                    <a:pt x="647" y="982"/>
                                  </a:lnTo>
                                  <a:close/>
                                  <a:moveTo>
                                    <a:pt x="628" y="982"/>
                                  </a:moveTo>
                                  <a:lnTo>
                                    <a:pt x="637" y="982"/>
                                  </a:lnTo>
                                  <a:lnTo>
                                    <a:pt x="628" y="982"/>
                                  </a:lnTo>
                                  <a:close/>
                                  <a:moveTo>
                                    <a:pt x="628" y="982"/>
                                  </a:moveTo>
                                  <a:lnTo>
                                    <a:pt x="637" y="982"/>
                                  </a:lnTo>
                                  <a:lnTo>
                                    <a:pt x="628" y="982"/>
                                  </a:lnTo>
                                  <a:close/>
                                  <a:moveTo>
                                    <a:pt x="637" y="1008"/>
                                  </a:moveTo>
                                  <a:lnTo>
                                    <a:pt x="628" y="1000"/>
                                  </a:lnTo>
                                  <a:lnTo>
                                    <a:pt x="628" y="982"/>
                                  </a:lnTo>
                                  <a:lnTo>
                                    <a:pt x="647" y="982"/>
                                  </a:lnTo>
                                  <a:lnTo>
                                    <a:pt x="647" y="1000"/>
                                  </a:lnTo>
                                  <a:lnTo>
                                    <a:pt x="637" y="1008"/>
                                  </a:lnTo>
                                  <a:close/>
                                  <a:moveTo>
                                    <a:pt x="660" y="1000"/>
                                  </a:moveTo>
                                  <a:lnTo>
                                    <a:pt x="651" y="1008"/>
                                  </a:lnTo>
                                  <a:lnTo>
                                    <a:pt x="637" y="1008"/>
                                  </a:lnTo>
                                  <a:lnTo>
                                    <a:pt x="637" y="991"/>
                                  </a:lnTo>
                                  <a:lnTo>
                                    <a:pt x="651" y="991"/>
                                  </a:lnTo>
                                  <a:lnTo>
                                    <a:pt x="660" y="1000"/>
                                  </a:lnTo>
                                  <a:close/>
                                  <a:moveTo>
                                    <a:pt x="651" y="1026"/>
                                  </a:moveTo>
                                  <a:lnTo>
                                    <a:pt x="647" y="1022"/>
                                  </a:lnTo>
                                  <a:lnTo>
                                    <a:pt x="647" y="1000"/>
                                  </a:lnTo>
                                  <a:lnTo>
                                    <a:pt x="660" y="1000"/>
                                  </a:lnTo>
                                  <a:lnTo>
                                    <a:pt x="660" y="1022"/>
                                  </a:lnTo>
                                  <a:lnTo>
                                    <a:pt x="651" y="1026"/>
                                  </a:lnTo>
                                  <a:close/>
                                  <a:moveTo>
                                    <a:pt x="651" y="1013"/>
                                  </a:moveTo>
                                  <a:lnTo>
                                    <a:pt x="651" y="1022"/>
                                  </a:lnTo>
                                  <a:lnTo>
                                    <a:pt x="651" y="1013"/>
                                  </a:lnTo>
                                  <a:close/>
                                  <a:moveTo>
                                    <a:pt x="651" y="1013"/>
                                  </a:moveTo>
                                  <a:lnTo>
                                    <a:pt x="651" y="1022"/>
                                  </a:lnTo>
                                  <a:lnTo>
                                    <a:pt x="651" y="1013"/>
                                  </a:lnTo>
                                  <a:close/>
                                  <a:moveTo>
                                    <a:pt x="633" y="1013"/>
                                  </a:moveTo>
                                  <a:lnTo>
                                    <a:pt x="637" y="1013"/>
                                  </a:lnTo>
                                  <a:lnTo>
                                    <a:pt x="651" y="1013"/>
                                  </a:lnTo>
                                  <a:lnTo>
                                    <a:pt x="651" y="1026"/>
                                  </a:lnTo>
                                  <a:lnTo>
                                    <a:pt x="637" y="1026"/>
                                  </a:lnTo>
                                  <a:lnTo>
                                    <a:pt x="633" y="1013"/>
                                  </a:lnTo>
                                  <a:close/>
                                  <a:moveTo>
                                    <a:pt x="624" y="1048"/>
                                  </a:moveTo>
                                  <a:lnTo>
                                    <a:pt x="615" y="1035"/>
                                  </a:lnTo>
                                  <a:lnTo>
                                    <a:pt x="633" y="1013"/>
                                  </a:lnTo>
                                  <a:lnTo>
                                    <a:pt x="647" y="1026"/>
                                  </a:lnTo>
                                  <a:lnTo>
                                    <a:pt x="628" y="1044"/>
                                  </a:lnTo>
                                  <a:lnTo>
                                    <a:pt x="624" y="1048"/>
                                  </a:lnTo>
                                  <a:close/>
                                  <a:moveTo>
                                    <a:pt x="601" y="1039"/>
                                  </a:moveTo>
                                  <a:lnTo>
                                    <a:pt x="610" y="1030"/>
                                  </a:lnTo>
                                  <a:lnTo>
                                    <a:pt x="624" y="1030"/>
                                  </a:lnTo>
                                  <a:lnTo>
                                    <a:pt x="624" y="1048"/>
                                  </a:lnTo>
                                  <a:lnTo>
                                    <a:pt x="610" y="1048"/>
                                  </a:lnTo>
                                  <a:lnTo>
                                    <a:pt x="601" y="1039"/>
                                  </a:lnTo>
                                  <a:close/>
                                  <a:moveTo>
                                    <a:pt x="601" y="1039"/>
                                  </a:moveTo>
                                  <a:lnTo>
                                    <a:pt x="610" y="1039"/>
                                  </a:lnTo>
                                  <a:lnTo>
                                    <a:pt x="601" y="1039"/>
                                  </a:lnTo>
                                  <a:close/>
                                  <a:moveTo>
                                    <a:pt x="601" y="1039"/>
                                  </a:moveTo>
                                  <a:lnTo>
                                    <a:pt x="610" y="1039"/>
                                  </a:lnTo>
                                  <a:lnTo>
                                    <a:pt x="601" y="1039"/>
                                  </a:lnTo>
                                  <a:close/>
                                  <a:moveTo>
                                    <a:pt x="610" y="1066"/>
                                  </a:moveTo>
                                  <a:lnTo>
                                    <a:pt x="601" y="1057"/>
                                  </a:lnTo>
                                  <a:lnTo>
                                    <a:pt x="601" y="1039"/>
                                  </a:lnTo>
                                  <a:lnTo>
                                    <a:pt x="619" y="1039"/>
                                  </a:lnTo>
                                  <a:lnTo>
                                    <a:pt x="619" y="1057"/>
                                  </a:lnTo>
                                  <a:lnTo>
                                    <a:pt x="610" y="1066"/>
                                  </a:lnTo>
                                  <a:close/>
                                  <a:moveTo>
                                    <a:pt x="587" y="1057"/>
                                  </a:moveTo>
                                  <a:lnTo>
                                    <a:pt x="592" y="1048"/>
                                  </a:lnTo>
                                  <a:lnTo>
                                    <a:pt x="610" y="1048"/>
                                  </a:lnTo>
                                  <a:lnTo>
                                    <a:pt x="610" y="1066"/>
                                  </a:lnTo>
                                  <a:lnTo>
                                    <a:pt x="592" y="1066"/>
                                  </a:lnTo>
                                  <a:lnTo>
                                    <a:pt x="587" y="1057"/>
                                  </a:lnTo>
                                  <a:close/>
                                  <a:moveTo>
                                    <a:pt x="592" y="1030"/>
                                  </a:moveTo>
                                  <a:lnTo>
                                    <a:pt x="601" y="1039"/>
                                  </a:lnTo>
                                  <a:lnTo>
                                    <a:pt x="601" y="1057"/>
                                  </a:lnTo>
                                  <a:lnTo>
                                    <a:pt x="587" y="1057"/>
                                  </a:lnTo>
                                  <a:lnTo>
                                    <a:pt x="587" y="1039"/>
                                  </a:lnTo>
                                  <a:lnTo>
                                    <a:pt x="592" y="1030"/>
                                  </a:lnTo>
                                  <a:close/>
                                  <a:moveTo>
                                    <a:pt x="574" y="1035"/>
                                  </a:moveTo>
                                  <a:lnTo>
                                    <a:pt x="578" y="1030"/>
                                  </a:lnTo>
                                  <a:lnTo>
                                    <a:pt x="592" y="1030"/>
                                  </a:lnTo>
                                  <a:lnTo>
                                    <a:pt x="592" y="1048"/>
                                  </a:lnTo>
                                  <a:lnTo>
                                    <a:pt x="578" y="1048"/>
                                  </a:lnTo>
                                  <a:lnTo>
                                    <a:pt x="574" y="1035"/>
                                  </a:lnTo>
                                  <a:close/>
                                  <a:moveTo>
                                    <a:pt x="592" y="1013"/>
                                  </a:moveTo>
                                  <a:lnTo>
                                    <a:pt x="601" y="1026"/>
                                  </a:lnTo>
                                  <a:lnTo>
                                    <a:pt x="587" y="1044"/>
                                  </a:lnTo>
                                  <a:lnTo>
                                    <a:pt x="574" y="1035"/>
                                  </a:lnTo>
                                  <a:lnTo>
                                    <a:pt x="587" y="1013"/>
                                  </a:lnTo>
                                  <a:lnTo>
                                    <a:pt x="592" y="1013"/>
                                  </a:lnTo>
                                  <a:close/>
                                  <a:moveTo>
                                    <a:pt x="592" y="1013"/>
                                  </a:moveTo>
                                  <a:lnTo>
                                    <a:pt x="592" y="1022"/>
                                  </a:lnTo>
                                  <a:lnTo>
                                    <a:pt x="592" y="1013"/>
                                  </a:lnTo>
                                  <a:close/>
                                  <a:moveTo>
                                    <a:pt x="578" y="1013"/>
                                  </a:moveTo>
                                  <a:lnTo>
                                    <a:pt x="592" y="1013"/>
                                  </a:lnTo>
                                  <a:lnTo>
                                    <a:pt x="592" y="1026"/>
                                  </a:lnTo>
                                  <a:lnTo>
                                    <a:pt x="578" y="1026"/>
                                  </a:lnTo>
                                  <a:lnTo>
                                    <a:pt x="578" y="1013"/>
                                  </a:lnTo>
                                  <a:close/>
                                  <a:moveTo>
                                    <a:pt x="555" y="1022"/>
                                  </a:moveTo>
                                  <a:lnTo>
                                    <a:pt x="565" y="1013"/>
                                  </a:lnTo>
                                  <a:lnTo>
                                    <a:pt x="578" y="1013"/>
                                  </a:lnTo>
                                  <a:lnTo>
                                    <a:pt x="578" y="1026"/>
                                  </a:lnTo>
                                  <a:lnTo>
                                    <a:pt x="565" y="1026"/>
                                  </a:lnTo>
                                  <a:lnTo>
                                    <a:pt x="555" y="1022"/>
                                  </a:lnTo>
                                  <a:close/>
                                  <a:moveTo>
                                    <a:pt x="565" y="991"/>
                                  </a:moveTo>
                                  <a:lnTo>
                                    <a:pt x="574" y="1000"/>
                                  </a:lnTo>
                                  <a:lnTo>
                                    <a:pt x="574" y="1022"/>
                                  </a:lnTo>
                                  <a:lnTo>
                                    <a:pt x="555" y="1022"/>
                                  </a:lnTo>
                                  <a:lnTo>
                                    <a:pt x="555" y="1000"/>
                                  </a:lnTo>
                                  <a:lnTo>
                                    <a:pt x="565" y="991"/>
                                  </a:lnTo>
                                  <a:close/>
                                  <a:moveTo>
                                    <a:pt x="551" y="991"/>
                                  </a:moveTo>
                                  <a:lnTo>
                                    <a:pt x="565" y="991"/>
                                  </a:lnTo>
                                  <a:lnTo>
                                    <a:pt x="565" y="1008"/>
                                  </a:lnTo>
                                  <a:lnTo>
                                    <a:pt x="551" y="1008"/>
                                  </a:lnTo>
                                  <a:lnTo>
                                    <a:pt x="551" y="991"/>
                                  </a:lnTo>
                                  <a:close/>
                                  <a:moveTo>
                                    <a:pt x="551" y="991"/>
                                  </a:moveTo>
                                  <a:lnTo>
                                    <a:pt x="551" y="1000"/>
                                  </a:lnTo>
                                  <a:lnTo>
                                    <a:pt x="551" y="991"/>
                                  </a:lnTo>
                                  <a:close/>
                                  <a:moveTo>
                                    <a:pt x="528" y="1004"/>
                                  </a:moveTo>
                                  <a:lnTo>
                                    <a:pt x="533" y="991"/>
                                  </a:lnTo>
                                  <a:lnTo>
                                    <a:pt x="551" y="991"/>
                                  </a:lnTo>
                                  <a:lnTo>
                                    <a:pt x="551" y="1008"/>
                                  </a:lnTo>
                                  <a:lnTo>
                                    <a:pt x="533" y="1008"/>
                                  </a:lnTo>
                                  <a:lnTo>
                                    <a:pt x="528" y="1004"/>
                                  </a:lnTo>
                                  <a:close/>
                                  <a:moveTo>
                                    <a:pt x="510" y="982"/>
                                  </a:moveTo>
                                  <a:lnTo>
                                    <a:pt x="528" y="978"/>
                                  </a:lnTo>
                                  <a:lnTo>
                                    <a:pt x="542" y="995"/>
                                  </a:lnTo>
                                  <a:lnTo>
                                    <a:pt x="528" y="1004"/>
                                  </a:lnTo>
                                  <a:lnTo>
                                    <a:pt x="514" y="986"/>
                                  </a:lnTo>
                                  <a:lnTo>
                                    <a:pt x="510" y="982"/>
                                  </a:lnTo>
                                  <a:close/>
                                  <a:moveTo>
                                    <a:pt x="510" y="982"/>
                                  </a:moveTo>
                                  <a:lnTo>
                                    <a:pt x="519" y="982"/>
                                  </a:lnTo>
                                  <a:lnTo>
                                    <a:pt x="510" y="982"/>
                                  </a:lnTo>
                                  <a:close/>
                                  <a:moveTo>
                                    <a:pt x="510" y="1000"/>
                                  </a:moveTo>
                                  <a:lnTo>
                                    <a:pt x="510" y="982"/>
                                  </a:lnTo>
                                  <a:lnTo>
                                    <a:pt x="528" y="982"/>
                                  </a:lnTo>
                                  <a:lnTo>
                                    <a:pt x="528" y="1000"/>
                                  </a:lnTo>
                                  <a:lnTo>
                                    <a:pt x="510" y="1000"/>
                                  </a:lnTo>
                                  <a:close/>
                                  <a:moveTo>
                                    <a:pt x="510" y="1000"/>
                                  </a:moveTo>
                                  <a:lnTo>
                                    <a:pt x="519" y="1000"/>
                                  </a:lnTo>
                                  <a:lnTo>
                                    <a:pt x="510" y="1000"/>
                                  </a:lnTo>
                                  <a:close/>
                                  <a:moveTo>
                                    <a:pt x="510" y="1022"/>
                                  </a:moveTo>
                                  <a:lnTo>
                                    <a:pt x="510" y="1000"/>
                                  </a:lnTo>
                                  <a:lnTo>
                                    <a:pt x="528" y="1000"/>
                                  </a:lnTo>
                                  <a:lnTo>
                                    <a:pt x="528" y="1022"/>
                                  </a:lnTo>
                                  <a:lnTo>
                                    <a:pt x="510" y="1022"/>
                                  </a:lnTo>
                                  <a:close/>
                                  <a:moveTo>
                                    <a:pt x="519" y="1048"/>
                                  </a:moveTo>
                                  <a:lnTo>
                                    <a:pt x="510" y="1039"/>
                                  </a:lnTo>
                                  <a:lnTo>
                                    <a:pt x="510" y="1022"/>
                                  </a:lnTo>
                                  <a:lnTo>
                                    <a:pt x="528" y="1022"/>
                                  </a:lnTo>
                                  <a:lnTo>
                                    <a:pt x="528" y="1039"/>
                                  </a:lnTo>
                                  <a:lnTo>
                                    <a:pt x="519" y="1048"/>
                                  </a:lnTo>
                                  <a:close/>
                                  <a:moveTo>
                                    <a:pt x="542" y="1039"/>
                                  </a:moveTo>
                                  <a:lnTo>
                                    <a:pt x="533" y="1048"/>
                                  </a:lnTo>
                                  <a:lnTo>
                                    <a:pt x="519" y="1048"/>
                                  </a:lnTo>
                                  <a:lnTo>
                                    <a:pt x="519" y="1030"/>
                                  </a:lnTo>
                                  <a:lnTo>
                                    <a:pt x="533" y="1030"/>
                                  </a:lnTo>
                                  <a:lnTo>
                                    <a:pt x="542" y="1039"/>
                                  </a:lnTo>
                                  <a:close/>
                                  <a:moveTo>
                                    <a:pt x="528" y="1061"/>
                                  </a:moveTo>
                                  <a:lnTo>
                                    <a:pt x="524" y="1057"/>
                                  </a:lnTo>
                                  <a:lnTo>
                                    <a:pt x="524" y="1039"/>
                                  </a:lnTo>
                                  <a:lnTo>
                                    <a:pt x="542" y="1039"/>
                                  </a:lnTo>
                                  <a:lnTo>
                                    <a:pt x="542" y="1057"/>
                                  </a:lnTo>
                                  <a:lnTo>
                                    <a:pt x="528" y="1061"/>
                                  </a:lnTo>
                                  <a:close/>
                                  <a:moveTo>
                                    <a:pt x="528" y="1061"/>
                                  </a:moveTo>
                                  <a:lnTo>
                                    <a:pt x="533" y="1057"/>
                                  </a:lnTo>
                                  <a:lnTo>
                                    <a:pt x="528" y="1061"/>
                                  </a:lnTo>
                                  <a:close/>
                                  <a:moveTo>
                                    <a:pt x="555" y="1074"/>
                                  </a:moveTo>
                                  <a:lnTo>
                                    <a:pt x="542" y="1079"/>
                                  </a:lnTo>
                                  <a:lnTo>
                                    <a:pt x="528" y="1061"/>
                                  </a:lnTo>
                                  <a:lnTo>
                                    <a:pt x="542" y="1052"/>
                                  </a:lnTo>
                                  <a:lnTo>
                                    <a:pt x="555" y="1070"/>
                                  </a:lnTo>
                                  <a:lnTo>
                                    <a:pt x="555" y="1074"/>
                                  </a:lnTo>
                                  <a:close/>
                                  <a:moveTo>
                                    <a:pt x="542" y="1074"/>
                                  </a:moveTo>
                                  <a:lnTo>
                                    <a:pt x="551" y="1074"/>
                                  </a:lnTo>
                                  <a:lnTo>
                                    <a:pt x="542" y="1074"/>
                                  </a:lnTo>
                                  <a:close/>
                                  <a:moveTo>
                                    <a:pt x="542" y="1101"/>
                                  </a:moveTo>
                                  <a:lnTo>
                                    <a:pt x="542" y="1096"/>
                                  </a:lnTo>
                                  <a:lnTo>
                                    <a:pt x="542" y="1074"/>
                                  </a:lnTo>
                                  <a:lnTo>
                                    <a:pt x="555" y="1074"/>
                                  </a:lnTo>
                                  <a:lnTo>
                                    <a:pt x="555" y="1096"/>
                                  </a:lnTo>
                                  <a:lnTo>
                                    <a:pt x="542" y="1101"/>
                                  </a:lnTo>
                                  <a:close/>
                                  <a:moveTo>
                                    <a:pt x="542" y="1101"/>
                                  </a:moveTo>
                                  <a:lnTo>
                                    <a:pt x="551" y="1096"/>
                                  </a:lnTo>
                                  <a:lnTo>
                                    <a:pt x="542" y="1101"/>
                                  </a:lnTo>
                                  <a:close/>
                                  <a:moveTo>
                                    <a:pt x="574" y="1114"/>
                                  </a:moveTo>
                                  <a:lnTo>
                                    <a:pt x="555" y="1118"/>
                                  </a:lnTo>
                                  <a:lnTo>
                                    <a:pt x="542" y="1101"/>
                                  </a:lnTo>
                                  <a:lnTo>
                                    <a:pt x="555" y="1088"/>
                                  </a:lnTo>
                                  <a:lnTo>
                                    <a:pt x="569" y="1110"/>
                                  </a:lnTo>
                                  <a:lnTo>
                                    <a:pt x="574" y="1114"/>
                                  </a:lnTo>
                                  <a:close/>
                                  <a:moveTo>
                                    <a:pt x="555" y="1114"/>
                                  </a:moveTo>
                                  <a:lnTo>
                                    <a:pt x="565" y="1114"/>
                                  </a:lnTo>
                                  <a:lnTo>
                                    <a:pt x="555" y="1114"/>
                                  </a:lnTo>
                                  <a:close/>
                                  <a:moveTo>
                                    <a:pt x="555" y="1132"/>
                                  </a:moveTo>
                                  <a:lnTo>
                                    <a:pt x="555" y="1114"/>
                                  </a:lnTo>
                                  <a:lnTo>
                                    <a:pt x="574" y="1114"/>
                                  </a:lnTo>
                                  <a:lnTo>
                                    <a:pt x="574" y="1132"/>
                                  </a:lnTo>
                                  <a:lnTo>
                                    <a:pt x="555" y="1132"/>
                                  </a:lnTo>
                                  <a:close/>
                                  <a:moveTo>
                                    <a:pt x="555" y="1132"/>
                                  </a:moveTo>
                                  <a:lnTo>
                                    <a:pt x="565" y="1132"/>
                                  </a:lnTo>
                                  <a:lnTo>
                                    <a:pt x="555" y="1132"/>
                                  </a:lnTo>
                                  <a:close/>
                                  <a:moveTo>
                                    <a:pt x="565" y="1158"/>
                                  </a:moveTo>
                                  <a:lnTo>
                                    <a:pt x="555" y="1149"/>
                                  </a:lnTo>
                                  <a:lnTo>
                                    <a:pt x="555" y="1132"/>
                                  </a:lnTo>
                                  <a:lnTo>
                                    <a:pt x="574" y="1132"/>
                                  </a:lnTo>
                                  <a:lnTo>
                                    <a:pt x="574" y="1149"/>
                                  </a:lnTo>
                                  <a:lnTo>
                                    <a:pt x="565" y="1158"/>
                                  </a:lnTo>
                                  <a:close/>
                                  <a:moveTo>
                                    <a:pt x="587" y="1149"/>
                                  </a:moveTo>
                                  <a:lnTo>
                                    <a:pt x="578" y="1158"/>
                                  </a:lnTo>
                                  <a:lnTo>
                                    <a:pt x="565" y="1158"/>
                                  </a:lnTo>
                                  <a:lnTo>
                                    <a:pt x="565" y="1140"/>
                                  </a:lnTo>
                                  <a:lnTo>
                                    <a:pt x="578" y="1140"/>
                                  </a:lnTo>
                                  <a:lnTo>
                                    <a:pt x="587" y="1149"/>
                                  </a:lnTo>
                                  <a:close/>
                                  <a:moveTo>
                                    <a:pt x="569" y="1171"/>
                                  </a:moveTo>
                                  <a:lnTo>
                                    <a:pt x="569" y="1149"/>
                                  </a:lnTo>
                                  <a:lnTo>
                                    <a:pt x="587" y="1149"/>
                                  </a:lnTo>
                                  <a:lnTo>
                                    <a:pt x="587" y="1171"/>
                                  </a:lnTo>
                                  <a:lnTo>
                                    <a:pt x="569" y="1171"/>
                                  </a:lnTo>
                                  <a:close/>
                                  <a:moveTo>
                                    <a:pt x="569" y="1171"/>
                                  </a:moveTo>
                                  <a:lnTo>
                                    <a:pt x="578" y="1171"/>
                                  </a:lnTo>
                                  <a:lnTo>
                                    <a:pt x="569" y="1171"/>
                                  </a:lnTo>
                                  <a:close/>
                                  <a:moveTo>
                                    <a:pt x="569" y="1189"/>
                                  </a:moveTo>
                                  <a:lnTo>
                                    <a:pt x="569" y="1171"/>
                                  </a:lnTo>
                                  <a:lnTo>
                                    <a:pt x="587" y="1171"/>
                                  </a:lnTo>
                                  <a:lnTo>
                                    <a:pt x="587" y="1189"/>
                                  </a:lnTo>
                                  <a:lnTo>
                                    <a:pt x="569" y="1189"/>
                                  </a:lnTo>
                                  <a:close/>
                                  <a:moveTo>
                                    <a:pt x="569" y="1189"/>
                                  </a:moveTo>
                                  <a:lnTo>
                                    <a:pt x="578" y="1189"/>
                                  </a:lnTo>
                                  <a:lnTo>
                                    <a:pt x="569" y="1189"/>
                                  </a:lnTo>
                                  <a:close/>
                                  <a:moveTo>
                                    <a:pt x="569" y="1206"/>
                                  </a:moveTo>
                                  <a:lnTo>
                                    <a:pt x="569" y="1189"/>
                                  </a:lnTo>
                                  <a:lnTo>
                                    <a:pt x="587" y="1189"/>
                                  </a:lnTo>
                                  <a:lnTo>
                                    <a:pt x="587" y="1206"/>
                                  </a:lnTo>
                                  <a:lnTo>
                                    <a:pt x="569" y="1206"/>
                                  </a:lnTo>
                                  <a:close/>
                                  <a:moveTo>
                                    <a:pt x="569" y="1206"/>
                                  </a:moveTo>
                                  <a:lnTo>
                                    <a:pt x="578" y="1206"/>
                                  </a:lnTo>
                                  <a:lnTo>
                                    <a:pt x="569" y="1206"/>
                                  </a:lnTo>
                                  <a:close/>
                                  <a:moveTo>
                                    <a:pt x="578" y="1233"/>
                                  </a:moveTo>
                                  <a:lnTo>
                                    <a:pt x="569" y="1224"/>
                                  </a:lnTo>
                                  <a:lnTo>
                                    <a:pt x="569" y="1206"/>
                                  </a:lnTo>
                                  <a:lnTo>
                                    <a:pt x="587" y="1206"/>
                                  </a:lnTo>
                                  <a:lnTo>
                                    <a:pt x="587" y="1224"/>
                                  </a:lnTo>
                                  <a:lnTo>
                                    <a:pt x="578" y="1233"/>
                                  </a:lnTo>
                                  <a:close/>
                                  <a:moveTo>
                                    <a:pt x="578" y="1233"/>
                                  </a:moveTo>
                                  <a:lnTo>
                                    <a:pt x="578" y="1224"/>
                                  </a:lnTo>
                                  <a:lnTo>
                                    <a:pt x="578" y="1233"/>
                                  </a:lnTo>
                                  <a:close/>
                                  <a:moveTo>
                                    <a:pt x="601" y="1224"/>
                                  </a:moveTo>
                                  <a:lnTo>
                                    <a:pt x="592" y="1233"/>
                                  </a:lnTo>
                                  <a:lnTo>
                                    <a:pt x="578" y="1233"/>
                                  </a:lnTo>
                                  <a:lnTo>
                                    <a:pt x="578" y="1220"/>
                                  </a:lnTo>
                                  <a:lnTo>
                                    <a:pt x="592" y="1220"/>
                                  </a:lnTo>
                                  <a:lnTo>
                                    <a:pt x="601" y="1224"/>
                                  </a:lnTo>
                                  <a:close/>
                                  <a:moveTo>
                                    <a:pt x="587" y="1246"/>
                                  </a:moveTo>
                                  <a:lnTo>
                                    <a:pt x="587" y="1224"/>
                                  </a:lnTo>
                                  <a:lnTo>
                                    <a:pt x="601" y="1224"/>
                                  </a:lnTo>
                                  <a:lnTo>
                                    <a:pt x="601" y="1246"/>
                                  </a:lnTo>
                                  <a:lnTo>
                                    <a:pt x="587" y="1246"/>
                                  </a:lnTo>
                                  <a:close/>
                                  <a:moveTo>
                                    <a:pt x="587" y="1246"/>
                                  </a:moveTo>
                                  <a:lnTo>
                                    <a:pt x="592" y="1246"/>
                                  </a:lnTo>
                                  <a:lnTo>
                                    <a:pt x="587" y="1246"/>
                                  </a:lnTo>
                                  <a:close/>
                                  <a:moveTo>
                                    <a:pt x="592" y="1272"/>
                                  </a:moveTo>
                                  <a:lnTo>
                                    <a:pt x="587" y="1264"/>
                                  </a:lnTo>
                                  <a:lnTo>
                                    <a:pt x="587" y="1246"/>
                                  </a:lnTo>
                                  <a:lnTo>
                                    <a:pt x="601" y="1246"/>
                                  </a:lnTo>
                                  <a:lnTo>
                                    <a:pt x="601" y="1264"/>
                                  </a:lnTo>
                                  <a:lnTo>
                                    <a:pt x="592" y="1272"/>
                                  </a:lnTo>
                                  <a:close/>
                                  <a:moveTo>
                                    <a:pt x="569" y="1264"/>
                                  </a:moveTo>
                                  <a:lnTo>
                                    <a:pt x="578" y="1255"/>
                                  </a:lnTo>
                                  <a:lnTo>
                                    <a:pt x="592" y="1255"/>
                                  </a:lnTo>
                                  <a:lnTo>
                                    <a:pt x="592" y="1272"/>
                                  </a:lnTo>
                                  <a:lnTo>
                                    <a:pt x="578" y="1272"/>
                                  </a:lnTo>
                                  <a:lnTo>
                                    <a:pt x="569" y="1264"/>
                                  </a:lnTo>
                                  <a:close/>
                                  <a:moveTo>
                                    <a:pt x="578" y="1237"/>
                                  </a:moveTo>
                                  <a:lnTo>
                                    <a:pt x="587" y="1246"/>
                                  </a:lnTo>
                                  <a:lnTo>
                                    <a:pt x="587" y="1264"/>
                                  </a:lnTo>
                                  <a:lnTo>
                                    <a:pt x="569" y="1264"/>
                                  </a:lnTo>
                                  <a:lnTo>
                                    <a:pt x="569" y="1246"/>
                                  </a:lnTo>
                                  <a:lnTo>
                                    <a:pt x="578" y="1237"/>
                                  </a:lnTo>
                                  <a:close/>
                                  <a:moveTo>
                                    <a:pt x="578" y="1237"/>
                                  </a:moveTo>
                                  <a:lnTo>
                                    <a:pt x="578" y="1246"/>
                                  </a:lnTo>
                                  <a:lnTo>
                                    <a:pt x="578" y="1237"/>
                                  </a:lnTo>
                                  <a:close/>
                                  <a:moveTo>
                                    <a:pt x="555" y="1250"/>
                                  </a:moveTo>
                                  <a:lnTo>
                                    <a:pt x="565" y="1237"/>
                                  </a:lnTo>
                                  <a:lnTo>
                                    <a:pt x="578" y="1237"/>
                                  </a:lnTo>
                                  <a:lnTo>
                                    <a:pt x="578" y="1250"/>
                                  </a:lnTo>
                                  <a:lnTo>
                                    <a:pt x="565" y="1250"/>
                                  </a:lnTo>
                                  <a:lnTo>
                                    <a:pt x="555" y="1250"/>
                                  </a:lnTo>
                                  <a:close/>
                                  <a:moveTo>
                                    <a:pt x="542" y="1224"/>
                                  </a:moveTo>
                                  <a:lnTo>
                                    <a:pt x="555" y="1220"/>
                                  </a:lnTo>
                                  <a:lnTo>
                                    <a:pt x="569" y="1237"/>
                                  </a:lnTo>
                                  <a:lnTo>
                                    <a:pt x="555" y="1250"/>
                                  </a:lnTo>
                                  <a:lnTo>
                                    <a:pt x="542" y="1228"/>
                                  </a:lnTo>
                                  <a:lnTo>
                                    <a:pt x="542" y="1224"/>
                                  </a:lnTo>
                                  <a:close/>
                                  <a:moveTo>
                                    <a:pt x="555" y="1224"/>
                                  </a:moveTo>
                                  <a:lnTo>
                                    <a:pt x="551" y="1224"/>
                                  </a:lnTo>
                                  <a:lnTo>
                                    <a:pt x="555" y="1224"/>
                                  </a:lnTo>
                                  <a:close/>
                                  <a:moveTo>
                                    <a:pt x="551" y="1198"/>
                                  </a:moveTo>
                                  <a:lnTo>
                                    <a:pt x="555" y="1206"/>
                                  </a:lnTo>
                                  <a:lnTo>
                                    <a:pt x="555" y="1224"/>
                                  </a:lnTo>
                                  <a:lnTo>
                                    <a:pt x="542" y="1224"/>
                                  </a:lnTo>
                                  <a:lnTo>
                                    <a:pt x="542" y="1206"/>
                                  </a:lnTo>
                                  <a:lnTo>
                                    <a:pt x="551" y="1198"/>
                                  </a:lnTo>
                                  <a:close/>
                                  <a:moveTo>
                                    <a:pt x="524" y="1206"/>
                                  </a:moveTo>
                                  <a:lnTo>
                                    <a:pt x="533" y="1198"/>
                                  </a:lnTo>
                                  <a:lnTo>
                                    <a:pt x="551" y="1198"/>
                                  </a:lnTo>
                                  <a:lnTo>
                                    <a:pt x="551" y="1215"/>
                                  </a:lnTo>
                                  <a:lnTo>
                                    <a:pt x="533" y="1215"/>
                                  </a:lnTo>
                                  <a:lnTo>
                                    <a:pt x="524" y="1206"/>
                                  </a:lnTo>
                                  <a:close/>
                                  <a:moveTo>
                                    <a:pt x="542" y="1184"/>
                                  </a:moveTo>
                                  <a:lnTo>
                                    <a:pt x="542" y="1189"/>
                                  </a:lnTo>
                                  <a:lnTo>
                                    <a:pt x="542" y="1206"/>
                                  </a:lnTo>
                                  <a:lnTo>
                                    <a:pt x="524" y="1206"/>
                                  </a:lnTo>
                                  <a:lnTo>
                                    <a:pt x="524" y="1189"/>
                                  </a:lnTo>
                                  <a:lnTo>
                                    <a:pt x="542" y="1184"/>
                                  </a:lnTo>
                                  <a:close/>
                                  <a:moveTo>
                                    <a:pt x="542" y="1184"/>
                                  </a:moveTo>
                                  <a:lnTo>
                                    <a:pt x="533" y="1189"/>
                                  </a:lnTo>
                                  <a:lnTo>
                                    <a:pt x="542" y="1184"/>
                                  </a:lnTo>
                                  <a:close/>
                                  <a:moveTo>
                                    <a:pt x="519" y="1162"/>
                                  </a:moveTo>
                                  <a:lnTo>
                                    <a:pt x="528" y="1162"/>
                                  </a:lnTo>
                                  <a:lnTo>
                                    <a:pt x="542" y="1184"/>
                                  </a:lnTo>
                                  <a:lnTo>
                                    <a:pt x="528" y="1193"/>
                                  </a:lnTo>
                                  <a:lnTo>
                                    <a:pt x="514" y="1176"/>
                                  </a:lnTo>
                                  <a:lnTo>
                                    <a:pt x="519" y="1162"/>
                                  </a:lnTo>
                                  <a:close/>
                                  <a:moveTo>
                                    <a:pt x="519" y="1162"/>
                                  </a:moveTo>
                                  <a:lnTo>
                                    <a:pt x="519" y="1171"/>
                                  </a:lnTo>
                                  <a:lnTo>
                                    <a:pt x="519" y="1162"/>
                                  </a:lnTo>
                                  <a:close/>
                                  <a:moveTo>
                                    <a:pt x="505" y="1162"/>
                                  </a:moveTo>
                                  <a:lnTo>
                                    <a:pt x="519" y="1162"/>
                                  </a:lnTo>
                                  <a:lnTo>
                                    <a:pt x="519" y="1176"/>
                                  </a:lnTo>
                                  <a:lnTo>
                                    <a:pt x="505" y="1176"/>
                                  </a:lnTo>
                                  <a:lnTo>
                                    <a:pt x="505" y="1162"/>
                                  </a:lnTo>
                                  <a:close/>
                                  <a:moveTo>
                                    <a:pt x="483" y="1171"/>
                                  </a:moveTo>
                                  <a:lnTo>
                                    <a:pt x="492" y="1162"/>
                                  </a:lnTo>
                                  <a:lnTo>
                                    <a:pt x="505" y="1162"/>
                                  </a:lnTo>
                                  <a:lnTo>
                                    <a:pt x="505" y="1176"/>
                                  </a:lnTo>
                                  <a:lnTo>
                                    <a:pt x="492" y="1176"/>
                                  </a:lnTo>
                                  <a:lnTo>
                                    <a:pt x="483" y="1171"/>
                                  </a:lnTo>
                                  <a:close/>
                                  <a:moveTo>
                                    <a:pt x="483" y="1171"/>
                                  </a:moveTo>
                                  <a:lnTo>
                                    <a:pt x="492" y="1171"/>
                                  </a:lnTo>
                                  <a:lnTo>
                                    <a:pt x="483" y="1171"/>
                                  </a:lnTo>
                                  <a:close/>
                                  <a:moveTo>
                                    <a:pt x="492" y="1198"/>
                                  </a:moveTo>
                                  <a:lnTo>
                                    <a:pt x="483" y="1189"/>
                                  </a:lnTo>
                                  <a:lnTo>
                                    <a:pt x="483" y="1171"/>
                                  </a:lnTo>
                                  <a:lnTo>
                                    <a:pt x="496" y="1171"/>
                                  </a:lnTo>
                                  <a:lnTo>
                                    <a:pt x="496" y="1189"/>
                                  </a:lnTo>
                                  <a:lnTo>
                                    <a:pt x="492" y="1198"/>
                                  </a:lnTo>
                                  <a:close/>
                                  <a:moveTo>
                                    <a:pt x="464" y="1189"/>
                                  </a:moveTo>
                                  <a:lnTo>
                                    <a:pt x="473" y="1180"/>
                                  </a:lnTo>
                                  <a:lnTo>
                                    <a:pt x="492" y="1180"/>
                                  </a:lnTo>
                                  <a:lnTo>
                                    <a:pt x="492" y="1198"/>
                                  </a:lnTo>
                                  <a:lnTo>
                                    <a:pt x="473" y="1198"/>
                                  </a:lnTo>
                                  <a:lnTo>
                                    <a:pt x="464" y="1189"/>
                                  </a:lnTo>
                                  <a:close/>
                                  <a:moveTo>
                                    <a:pt x="464" y="1206"/>
                                  </a:moveTo>
                                  <a:lnTo>
                                    <a:pt x="464" y="1189"/>
                                  </a:lnTo>
                                  <a:lnTo>
                                    <a:pt x="483" y="1189"/>
                                  </a:lnTo>
                                  <a:lnTo>
                                    <a:pt x="483" y="1206"/>
                                  </a:lnTo>
                                  <a:lnTo>
                                    <a:pt x="464" y="1206"/>
                                  </a:lnTo>
                                  <a:close/>
                                  <a:moveTo>
                                    <a:pt x="464" y="1206"/>
                                  </a:moveTo>
                                  <a:lnTo>
                                    <a:pt x="473" y="1206"/>
                                  </a:lnTo>
                                  <a:lnTo>
                                    <a:pt x="464" y="1206"/>
                                  </a:lnTo>
                                  <a:close/>
                                  <a:moveTo>
                                    <a:pt x="464" y="1224"/>
                                  </a:moveTo>
                                  <a:lnTo>
                                    <a:pt x="464" y="1206"/>
                                  </a:lnTo>
                                  <a:lnTo>
                                    <a:pt x="483" y="1206"/>
                                  </a:lnTo>
                                  <a:lnTo>
                                    <a:pt x="483" y="1224"/>
                                  </a:lnTo>
                                  <a:lnTo>
                                    <a:pt x="464" y="1224"/>
                                  </a:lnTo>
                                  <a:close/>
                                  <a:moveTo>
                                    <a:pt x="464" y="1224"/>
                                  </a:moveTo>
                                  <a:lnTo>
                                    <a:pt x="473" y="1224"/>
                                  </a:lnTo>
                                  <a:lnTo>
                                    <a:pt x="464" y="1224"/>
                                  </a:lnTo>
                                  <a:close/>
                                  <a:moveTo>
                                    <a:pt x="464" y="1246"/>
                                  </a:moveTo>
                                  <a:lnTo>
                                    <a:pt x="464" y="1224"/>
                                  </a:lnTo>
                                  <a:lnTo>
                                    <a:pt x="483" y="1224"/>
                                  </a:lnTo>
                                  <a:lnTo>
                                    <a:pt x="483" y="1246"/>
                                  </a:lnTo>
                                  <a:lnTo>
                                    <a:pt x="464" y="1246"/>
                                  </a:lnTo>
                                  <a:close/>
                                  <a:moveTo>
                                    <a:pt x="464" y="1246"/>
                                  </a:moveTo>
                                  <a:lnTo>
                                    <a:pt x="473" y="1246"/>
                                  </a:lnTo>
                                  <a:lnTo>
                                    <a:pt x="464" y="1246"/>
                                  </a:lnTo>
                                  <a:close/>
                                  <a:moveTo>
                                    <a:pt x="473" y="1272"/>
                                  </a:moveTo>
                                  <a:lnTo>
                                    <a:pt x="464" y="1264"/>
                                  </a:lnTo>
                                  <a:lnTo>
                                    <a:pt x="464" y="1246"/>
                                  </a:lnTo>
                                  <a:lnTo>
                                    <a:pt x="483" y="1246"/>
                                  </a:lnTo>
                                  <a:lnTo>
                                    <a:pt x="483" y="1264"/>
                                  </a:lnTo>
                                  <a:lnTo>
                                    <a:pt x="473" y="1272"/>
                                  </a:lnTo>
                                  <a:close/>
                                  <a:moveTo>
                                    <a:pt x="451" y="1264"/>
                                  </a:moveTo>
                                  <a:lnTo>
                                    <a:pt x="460" y="1255"/>
                                  </a:lnTo>
                                  <a:lnTo>
                                    <a:pt x="473" y="1255"/>
                                  </a:lnTo>
                                  <a:lnTo>
                                    <a:pt x="473" y="1272"/>
                                  </a:lnTo>
                                  <a:lnTo>
                                    <a:pt x="460" y="1272"/>
                                  </a:lnTo>
                                  <a:lnTo>
                                    <a:pt x="451" y="1264"/>
                                  </a:lnTo>
                                  <a:close/>
                                  <a:moveTo>
                                    <a:pt x="460" y="1237"/>
                                  </a:moveTo>
                                  <a:lnTo>
                                    <a:pt x="469" y="1246"/>
                                  </a:lnTo>
                                  <a:lnTo>
                                    <a:pt x="469" y="1264"/>
                                  </a:lnTo>
                                  <a:lnTo>
                                    <a:pt x="451" y="1264"/>
                                  </a:lnTo>
                                  <a:lnTo>
                                    <a:pt x="451" y="1246"/>
                                  </a:lnTo>
                                  <a:lnTo>
                                    <a:pt x="460" y="1237"/>
                                  </a:lnTo>
                                  <a:close/>
                                  <a:moveTo>
                                    <a:pt x="437" y="1246"/>
                                  </a:moveTo>
                                  <a:lnTo>
                                    <a:pt x="446" y="1237"/>
                                  </a:lnTo>
                                  <a:lnTo>
                                    <a:pt x="460" y="1237"/>
                                  </a:lnTo>
                                  <a:lnTo>
                                    <a:pt x="460" y="1250"/>
                                  </a:lnTo>
                                  <a:lnTo>
                                    <a:pt x="446" y="1250"/>
                                  </a:lnTo>
                                  <a:lnTo>
                                    <a:pt x="437" y="1246"/>
                                  </a:lnTo>
                                  <a:close/>
                                  <a:moveTo>
                                    <a:pt x="455" y="1224"/>
                                  </a:moveTo>
                                  <a:lnTo>
                                    <a:pt x="455" y="1246"/>
                                  </a:lnTo>
                                  <a:lnTo>
                                    <a:pt x="437" y="1246"/>
                                  </a:lnTo>
                                  <a:lnTo>
                                    <a:pt x="437" y="1224"/>
                                  </a:lnTo>
                                  <a:lnTo>
                                    <a:pt x="455" y="1224"/>
                                  </a:lnTo>
                                  <a:close/>
                                  <a:moveTo>
                                    <a:pt x="455" y="1224"/>
                                  </a:moveTo>
                                  <a:lnTo>
                                    <a:pt x="446" y="1224"/>
                                  </a:lnTo>
                                  <a:lnTo>
                                    <a:pt x="455" y="1224"/>
                                  </a:lnTo>
                                  <a:close/>
                                  <a:moveTo>
                                    <a:pt x="455" y="1206"/>
                                  </a:moveTo>
                                  <a:lnTo>
                                    <a:pt x="455" y="1224"/>
                                  </a:lnTo>
                                  <a:lnTo>
                                    <a:pt x="437" y="1224"/>
                                  </a:lnTo>
                                  <a:lnTo>
                                    <a:pt x="437" y="1206"/>
                                  </a:lnTo>
                                  <a:lnTo>
                                    <a:pt x="455" y="1206"/>
                                  </a:lnTo>
                                  <a:close/>
                                  <a:moveTo>
                                    <a:pt x="455" y="1206"/>
                                  </a:moveTo>
                                  <a:lnTo>
                                    <a:pt x="446" y="1206"/>
                                  </a:lnTo>
                                  <a:lnTo>
                                    <a:pt x="455" y="1206"/>
                                  </a:lnTo>
                                  <a:close/>
                                  <a:moveTo>
                                    <a:pt x="451" y="1184"/>
                                  </a:moveTo>
                                  <a:lnTo>
                                    <a:pt x="455" y="1189"/>
                                  </a:lnTo>
                                  <a:lnTo>
                                    <a:pt x="455" y="1206"/>
                                  </a:lnTo>
                                  <a:lnTo>
                                    <a:pt x="437" y="1206"/>
                                  </a:lnTo>
                                  <a:lnTo>
                                    <a:pt x="437" y="1189"/>
                                  </a:lnTo>
                                  <a:lnTo>
                                    <a:pt x="451" y="1184"/>
                                  </a:lnTo>
                                  <a:close/>
                                  <a:moveTo>
                                    <a:pt x="451" y="1184"/>
                                  </a:moveTo>
                                  <a:lnTo>
                                    <a:pt x="446" y="1189"/>
                                  </a:lnTo>
                                  <a:lnTo>
                                    <a:pt x="451" y="1184"/>
                                  </a:lnTo>
                                  <a:close/>
                                  <a:moveTo>
                                    <a:pt x="437" y="1162"/>
                                  </a:moveTo>
                                  <a:lnTo>
                                    <a:pt x="451" y="1184"/>
                                  </a:lnTo>
                                  <a:lnTo>
                                    <a:pt x="437" y="1193"/>
                                  </a:lnTo>
                                  <a:lnTo>
                                    <a:pt x="423" y="1176"/>
                                  </a:lnTo>
                                  <a:lnTo>
                                    <a:pt x="437" y="1162"/>
                                  </a:lnTo>
                                  <a:close/>
                                  <a:moveTo>
                                    <a:pt x="437" y="1162"/>
                                  </a:moveTo>
                                  <a:lnTo>
                                    <a:pt x="428" y="1171"/>
                                  </a:lnTo>
                                  <a:lnTo>
                                    <a:pt x="437" y="1162"/>
                                  </a:lnTo>
                                  <a:close/>
                                  <a:moveTo>
                                    <a:pt x="414" y="1140"/>
                                  </a:moveTo>
                                  <a:lnTo>
                                    <a:pt x="423" y="1145"/>
                                  </a:lnTo>
                                  <a:lnTo>
                                    <a:pt x="437" y="1162"/>
                                  </a:lnTo>
                                  <a:lnTo>
                                    <a:pt x="423" y="1176"/>
                                  </a:lnTo>
                                  <a:lnTo>
                                    <a:pt x="410" y="1154"/>
                                  </a:lnTo>
                                  <a:lnTo>
                                    <a:pt x="414" y="1140"/>
                                  </a:lnTo>
                                  <a:close/>
                                  <a:moveTo>
                                    <a:pt x="414" y="1140"/>
                                  </a:moveTo>
                                  <a:lnTo>
                                    <a:pt x="414" y="1149"/>
                                  </a:lnTo>
                                  <a:lnTo>
                                    <a:pt x="414" y="1140"/>
                                  </a:lnTo>
                                  <a:close/>
                                  <a:moveTo>
                                    <a:pt x="391" y="1149"/>
                                  </a:moveTo>
                                  <a:lnTo>
                                    <a:pt x="401" y="1140"/>
                                  </a:lnTo>
                                  <a:lnTo>
                                    <a:pt x="414" y="1140"/>
                                  </a:lnTo>
                                  <a:lnTo>
                                    <a:pt x="414" y="1158"/>
                                  </a:lnTo>
                                  <a:lnTo>
                                    <a:pt x="401" y="1158"/>
                                  </a:lnTo>
                                  <a:lnTo>
                                    <a:pt x="391" y="1149"/>
                                  </a:lnTo>
                                  <a:close/>
                                  <a:moveTo>
                                    <a:pt x="410" y="1132"/>
                                  </a:moveTo>
                                  <a:lnTo>
                                    <a:pt x="410" y="1149"/>
                                  </a:lnTo>
                                  <a:lnTo>
                                    <a:pt x="391" y="1149"/>
                                  </a:lnTo>
                                  <a:lnTo>
                                    <a:pt x="391" y="1132"/>
                                  </a:lnTo>
                                  <a:lnTo>
                                    <a:pt x="410" y="1132"/>
                                  </a:lnTo>
                                  <a:close/>
                                  <a:moveTo>
                                    <a:pt x="401" y="1105"/>
                                  </a:moveTo>
                                  <a:lnTo>
                                    <a:pt x="410" y="1114"/>
                                  </a:lnTo>
                                  <a:lnTo>
                                    <a:pt x="410" y="1132"/>
                                  </a:lnTo>
                                  <a:lnTo>
                                    <a:pt x="391" y="1132"/>
                                  </a:lnTo>
                                  <a:lnTo>
                                    <a:pt x="391" y="1114"/>
                                  </a:lnTo>
                                  <a:lnTo>
                                    <a:pt x="401" y="1105"/>
                                  </a:lnTo>
                                  <a:close/>
                                  <a:moveTo>
                                    <a:pt x="401" y="1105"/>
                                  </a:moveTo>
                                  <a:lnTo>
                                    <a:pt x="401" y="1114"/>
                                  </a:lnTo>
                                  <a:lnTo>
                                    <a:pt x="401" y="1105"/>
                                  </a:lnTo>
                                  <a:close/>
                                  <a:moveTo>
                                    <a:pt x="387" y="1105"/>
                                  </a:moveTo>
                                  <a:lnTo>
                                    <a:pt x="401" y="1105"/>
                                  </a:lnTo>
                                  <a:lnTo>
                                    <a:pt x="401" y="1123"/>
                                  </a:lnTo>
                                  <a:lnTo>
                                    <a:pt x="387" y="1123"/>
                                  </a:lnTo>
                                  <a:lnTo>
                                    <a:pt x="387" y="1105"/>
                                  </a:lnTo>
                                  <a:close/>
                                  <a:moveTo>
                                    <a:pt x="360" y="1114"/>
                                  </a:moveTo>
                                  <a:lnTo>
                                    <a:pt x="369" y="1105"/>
                                  </a:lnTo>
                                  <a:lnTo>
                                    <a:pt x="387" y="1105"/>
                                  </a:lnTo>
                                  <a:lnTo>
                                    <a:pt x="387" y="1123"/>
                                  </a:lnTo>
                                  <a:lnTo>
                                    <a:pt x="369" y="1123"/>
                                  </a:lnTo>
                                  <a:lnTo>
                                    <a:pt x="360" y="1114"/>
                                  </a:lnTo>
                                  <a:close/>
                                  <a:moveTo>
                                    <a:pt x="360" y="1132"/>
                                  </a:moveTo>
                                  <a:lnTo>
                                    <a:pt x="360" y="1114"/>
                                  </a:lnTo>
                                  <a:lnTo>
                                    <a:pt x="378" y="1114"/>
                                  </a:lnTo>
                                  <a:lnTo>
                                    <a:pt x="378" y="1132"/>
                                  </a:lnTo>
                                  <a:lnTo>
                                    <a:pt x="360" y="1132"/>
                                  </a:lnTo>
                                  <a:close/>
                                  <a:moveTo>
                                    <a:pt x="360" y="1132"/>
                                  </a:moveTo>
                                  <a:lnTo>
                                    <a:pt x="369" y="1132"/>
                                  </a:lnTo>
                                  <a:lnTo>
                                    <a:pt x="360" y="1132"/>
                                  </a:lnTo>
                                  <a:close/>
                                  <a:moveTo>
                                    <a:pt x="360" y="1149"/>
                                  </a:moveTo>
                                  <a:lnTo>
                                    <a:pt x="360" y="1132"/>
                                  </a:lnTo>
                                  <a:lnTo>
                                    <a:pt x="378" y="1132"/>
                                  </a:lnTo>
                                  <a:lnTo>
                                    <a:pt x="378" y="1149"/>
                                  </a:lnTo>
                                  <a:lnTo>
                                    <a:pt x="360" y="1149"/>
                                  </a:lnTo>
                                  <a:close/>
                                  <a:moveTo>
                                    <a:pt x="360" y="1171"/>
                                  </a:moveTo>
                                  <a:lnTo>
                                    <a:pt x="360" y="1149"/>
                                  </a:lnTo>
                                  <a:lnTo>
                                    <a:pt x="378" y="1149"/>
                                  </a:lnTo>
                                  <a:lnTo>
                                    <a:pt x="378" y="1171"/>
                                  </a:lnTo>
                                  <a:lnTo>
                                    <a:pt x="360" y="1171"/>
                                  </a:lnTo>
                                  <a:close/>
                                  <a:moveTo>
                                    <a:pt x="360" y="1171"/>
                                  </a:moveTo>
                                  <a:lnTo>
                                    <a:pt x="369" y="1171"/>
                                  </a:lnTo>
                                  <a:lnTo>
                                    <a:pt x="360" y="1171"/>
                                  </a:lnTo>
                                  <a:close/>
                                  <a:moveTo>
                                    <a:pt x="369" y="1198"/>
                                  </a:moveTo>
                                  <a:lnTo>
                                    <a:pt x="360" y="1189"/>
                                  </a:lnTo>
                                  <a:lnTo>
                                    <a:pt x="360" y="1171"/>
                                  </a:lnTo>
                                  <a:lnTo>
                                    <a:pt x="378" y="1171"/>
                                  </a:lnTo>
                                  <a:lnTo>
                                    <a:pt x="378" y="1189"/>
                                  </a:lnTo>
                                  <a:lnTo>
                                    <a:pt x="369" y="1198"/>
                                  </a:lnTo>
                                  <a:close/>
                                  <a:moveTo>
                                    <a:pt x="350" y="1193"/>
                                  </a:moveTo>
                                  <a:lnTo>
                                    <a:pt x="355" y="1180"/>
                                  </a:lnTo>
                                  <a:lnTo>
                                    <a:pt x="369" y="1180"/>
                                  </a:lnTo>
                                  <a:lnTo>
                                    <a:pt x="369" y="1198"/>
                                  </a:lnTo>
                                  <a:lnTo>
                                    <a:pt x="355" y="1198"/>
                                  </a:lnTo>
                                  <a:lnTo>
                                    <a:pt x="350" y="1193"/>
                                  </a:lnTo>
                                  <a:close/>
                                  <a:moveTo>
                                    <a:pt x="364" y="1184"/>
                                  </a:moveTo>
                                  <a:lnTo>
                                    <a:pt x="355" y="1189"/>
                                  </a:lnTo>
                                  <a:lnTo>
                                    <a:pt x="364" y="1184"/>
                                  </a:lnTo>
                                  <a:close/>
                                  <a:moveTo>
                                    <a:pt x="341" y="1162"/>
                                  </a:moveTo>
                                  <a:lnTo>
                                    <a:pt x="346" y="1162"/>
                                  </a:lnTo>
                                  <a:lnTo>
                                    <a:pt x="364" y="1184"/>
                                  </a:lnTo>
                                  <a:lnTo>
                                    <a:pt x="350" y="1193"/>
                                  </a:lnTo>
                                  <a:lnTo>
                                    <a:pt x="332" y="1176"/>
                                  </a:lnTo>
                                  <a:lnTo>
                                    <a:pt x="341" y="1162"/>
                                  </a:lnTo>
                                  <a:close/>
                                  <a:moveTo>
                                    <a:pt x="341" y="1162"/>
                                  </a:moveTo>
                                  <a:lnTo>
                                    <a:pt x="341" y="1171"/>
                                  </a:lnTo>
                                  <a:lnTo>
                                    <a:pt x="341" y="1162"/>
                                  </a:lnTo>
                                  <a:close/>
                                  <a:moveTo>
                                    <a:pt x="319" y="1171"/>
                                  </a:moveTo>
                                  <a:lnTo>
                                    <a:pt x="328" y="1162"/>
                                  </a:lnTo>
                                  <a:lnTo>
                                    <a:pt x="341" y="1162"/>
                                  </a:lnTo>
                                  <a:lnTo>
                                    <a:pt x="341" y="1176"/>
                                  </a:lnTo>
                                  <a:lnTo>
                                    <a:pt x="328" y="1176"/>
                                  </a:lnTo>
                                  <a:lnTo>
                                    <a:pt x="319" y="1171"/>
                                  </a:lnTo>
                                  <a:close/>
                                  <a:moveTo>
                                    <a:pt x="332" y="1149"/>
                                  </a:moveTo>
                                  <a:lnTo>
                                    <a:pt x="332" y="1171"/>
                                  </a:lnTo>
                                  <a:lnTo>
                                    <a:pt x="319" y="1171"/>
                                  </a:lnTo>
                                  <a:lnTo>
                                    <a:pt x="319" y="1149"/>
                                  </a:lnTo>
                                  <a:lnTo>
                                    <a:pt x="332" y="1149"/>
                                  </a:lnTo>
                                  <a:close/>
                                  <a:moveTo>
                                    <a:pt x="332" y="1149"/>
                                  </a:moveTo>
                                  <a:lnTo>
                                    <a:pt x="328" y="1149"/>
                                  </a:lnTo>
                                  <a:lnTo>
                                    <a:pt x="332" y="1149"/>
                                  </a:lnTo>
                                  <a:close/>
                                  <a:moveTo>
                                    <a:pt x="328" y="1123"/>
                                  </a:moveTo>
                                  <a:lnTo>
                                    <a:pt x="332" y="1132"/>
                                  </a:lnTo>
                                  <a:lnTo>
                                    <a:pt x="332" y="1149"/>
                                  </a:lnTo>
                                  <a:lnTo>
                                    <a:pt x="319" y="1149"/>
                                  </a:lnTo>
                                  <a:lnTo>
                                    <a:pt x="319" y="1132"/>
                                  </a:lnTo>
                                  <a:lnTo>
                                    <a:pt x="328" y="1123"/>
                                  </a:lnTo>
                                  <a:close/>
                                  <a:moveTo>
                                    <a:pt x="300" y="1132"/>
                                  </a:moveTo>
                                  <a:lnTo>
                                    <a:pt x="309" y="1123"/>
                                  </a:lnTo>
                                  <a:lnTo>
                                    <a:pt x="328" y="1123"/>
                                  </a:lnTo>
                                  <a:lnTo>
                                    <a:pt x="328" y="1140"/>
                                  </a:lnTo>
                                  <a:lnTo>
                                    <a:pt x="309" y="1140"/>
                                  </a:lnTo>
                                  <a:lnTo>
                                    <a:pt x="300" y="1132"/>
                                  </a:lnTo>
                                  <a:close/>
                                  <a:moveTo>
                                    <a:pt x="309" y="1105"/>
                                  </a:moveTo>
                                  <a:lnTo>
                                    <a:pt x="319" y="1114"/>
                                  </a:lnTo>
                                  <a:lnTo>
                                    <a:pt x="319" y="1132"/>
                                  </a:lnTo>
                                  <a:lnTo>
                                    <a:pt x="300" y="1132"/>
                                  </a:lnTo>
                                  <a:lnTo>
                                    <a:pt x="300" y="1114"/>
                                  </a:lnTo>
                                  <a:lnTo>
                                    <a:pt x="309" y="1105"/>
                                  </a:lnTo>
                                  <a:close/>
                                  <a:moveTo>
                                    <a:pt x="287" y="1114"/>
                                  </a:moveTo>
                                  <a:lnTo>
                                    <a:pt x="296" y="1105"/>
                                  </a:lnTo>
                                  <a:lnTo>
                                    <a:pt x="309" y="1105"/>
                                  </a:lnTo>
                                  <a:lnTo>
                                    <a:pt x="309" y="1123"/>
                                  </a:lnTo>
                                  <a:lnTo>
                                    <a:pt x="296" y="1123"/>
                                  </a:lnTo>
                                  <a:lnTo>
                                    <a:pt x="287" y="1114"/>
                                  </a:lnTo>
                                  <a:close/>
                                  <a:moveTo>
                                    <a:pt x="305" y="1096"/>
                                  </a:moveTo>
                                  <a:lnTo>
                                    <a:pt x="305" y="1114"/>
                                  </a:lnTo>
                                  <a:lnTo>
                                    <a:pt x="287" y="1114"/>
                                  </a:lnTo>
                                  <a:lnTo>
                                    <a:pt x="287" y="1096"/>
                                  </a:lnTo>
                                  <a:lnTo>
                                    <a:pt x="305" y="1096"/>
                                  </a:lnTo>
                                  <a:close/>
                                  <a:moveTo>
                                    <a:pt x="305" y="1096"/>
                                  </a:moveTo>
                                  <a:lnTo>
                                    <a:pt x="296" y="1096"/>
                                  </a:lnTo>
                                  <a:lnTo>
                                    <a:pt x="305" y="1096"/>
                                  </a:lnTo>
                                  <a:close/>
                                  <a:moveTo>
                                    <a:pt x="296" y="1066"/>
                                  </a:moveTo>
                                  <a:lnTo>
                                    <a:pt x="305" y="1074"/>
                                  </a:lnTo>
                                  <a:lnTo>
                                    <a:pt x="305" y="1096"/>
                                  </a:lnTo>
                                  <a:lnTo>
                                    <a:pt x="287" y="1096"/>
                                  </a:lnTo>
                                  <a:lnTo>
                                    <a:pt x="287" y="1074"/>
                                  </a:lnTo>
                                  <a:lnTo>
                                    <a:pt x="296" y="1066"/>
                                  </a:lnTo>
                                  <a:close/>
                                  <a:moveTo>
                                    <a:pt x="319" y="1074"/>
                                  </a:moveTo>
                                  <a:lnTo>
                                    <a:pt x="309" y="1083"/>
                                  </a:lnTo>
                                  <a:lnTo>
                                    <a:pt x="296" y="1083"/>
                                  </a:lnTo>
                                  <a:lnTo>
                                    <a:pt x="296" y="1066"/>
                                  </a:lnTo>
                                  <a:lnTo>
                                    <a:pt x="309" y="1066"/>
                                  </a:lnTo>
                                  <a:lnTo>
                                    <a:pt x="319" y="1074"/>
                                  </a:lnTo>
                                  <a:close/>
                                  <a:moveTo>
                                    <a:pt x="309" y="1048"/>
                                  </a:moveTo>
                                  <a:lnTo>
                                    <a:pt x="319" y="1057"/>
                                  </a:lnTo>
                                  <a:lnTo>
                                    <a:pt x="319" y="1074"/>
                                  </a:lnTo>
                                  <a:lnTo>
                                    <a:pt x="300" y="1074"/>
                                  </a:lnTo>
                                  <a:lnTo>
                                    <a:pt x="300" y="1057"/>
                                  </a:lnTo>
                                  <a:lnTo>
                                    <a:pt x="309" y="1048"/>
                                  </a:lnTo>
                                  <a:close/>
                                  <a:moveTo>
                                    <a:pt x="332" y="1057"/>
                                  </a:moveTo>
                                  <a:lnTo>
                                    <a:pt x="328" y="1066"/>
                                  </a:lnTo>
                                  <a:lnTo>
                                    <a:pt x="309" y="1066"/>
                                  </a:lnTo>
                                  <a:lnTo>
                                    <a:pt x="309" y="1048"/>
                                  </a:lnTo>
                                  <a:lnTo>
                                    <a:pt x="328" y="1048"/>
                                  </a:lnTo>
                                  <a:lnTo>
                                    <a:pt x="332" y="1057"/>
                                  </a:lnTo>
                                  <a:close/>
                                  <a:moveTo>
                                    <a:pt x="328" y="1030"/>
                                  </a:moveTo>
                                  <a:lnTo>
                                    <a:pt x="332" y="1039"/>
                                  </a:lnTo>
                                  <a:lnTo>
                                    <a:pt x="332" y="1057"/>
                                  </a:lnTo>
                                  <a:lnTo>
                                    <a:pt x="319" y="1057"/>
                                  </a:lnTo>
                                  <a:lnTo>
                                    <a:pt x="319" y="1039"/>
                                  </a:lnTo>
                                  <a:lnTo>
                                    <a:pt x="328" y="1030"/>
                                  </a:lnTo>
                                  <a:close/>
                                  <a:moveTo>
                                    <a:pt x="300" y="1039"/>
                                  </a:moveTo>
                                  <a:lnTo>
                                    <a:pt x="309" y="1030"/>
                                  </a:lnTo>
                                  <a:lnTo>
                                    <a:pt x="328" y="1030"/>
                                  </a:lnTo>
                                  <a:lnTo>
                                    <a:pt x="328" y="1048"/>
                                  </a:lnTo>
                                  <a:lnTo>
                                    <a:pt x="309" y="1048"/>
                                  </a:lnTo>
                                  <a:lnTo>
                                    <a:pt x="300" y="1039"/>
                                  </a:lnTo>
                                  <a:close/>
                                  <a:moveTo>
                                    <a:pt x="319" y="1013"/>
                                  </a:moveTo>
                                  <a:lnTo>
                                    <a:pt x="319" y="1022"/>
                                  </a:lnTo>
                                  <a:lnTo>
                                    <a:pt x="319" y="1039"/>
                                  </a:lnTo>
                                  <a:lnTo>
                                    <a:pt x="300" y="1039"/>
                                  </a:lnTo>
                                  <a:lnTo>
                                    <a:pt x="300" y="1022"/>
                                  </a:lnTo>
                                  <a:lnTo>
                                    <a:pt x="319" y="1013"/>
                                  </a:lnTo>
                                  <a:close/>
                                  <a:moveTo>
                                    <a:pt x="319" y="1013"/>
                                  </a:moveTo>
                                  <a:lnTo>
                                    <a:pt x="309" y="1022"/>
                                  </a:lnTo>
                                  <a:lnTo>
                                    <a:pt x="319" y="1013"/>
                                  </a:lnTo>
                                  <a:close/>
                                  <a:moveTo>
                                    <a:pt x="300" y="995"/>
                                  </a:moveTo>
                                  <a:lnTo>
                                    <a:pt x="319" y="1013"/>
                                  </a:lnTo>
                                  <a:lnTo>
                                    <a:pt x="305" y="1026"/>
                                  </a:lnTo>
                                  <a:lnTo>
                                    <a:pt x="291" y="1004"/>
                                  </a:lnTo>
                                  <a:lnTo>
                                    <a:pt x="300" y="995"/>
                                  </a:lnTo>
                                  <a:close/>
                                  <a:moveTo>
                                    <a:pt x="300" y="995"/>
                                  </a:moveTo>
                                  <a:lnTo>
                                    <a:pt x="296" y="1000"/>
                                  </a:lnTo>
                                  <a:lnTo>
                                    <a:pt x="300" y="995"/>
                                  </a:lnTo>
                                  <a:close/>
                                  <a:moveTo>
                                    <a:pt x="282" y="973"/>
                                  </a:moveTo>
                                  <a:lnTo>
                                    <a:pt x="287" y="978"/>
                                  </a:lnTo>
                                  <a:lnTo>
                                    <a:pt x="300" y="995"/>
                                  </a:lnTo>
                                  <a:lnTo>
                                    <a:pt x="291" y="1004"/>
                                  </a:lnTo>
                                  <a:lnTo>
                                    <a:pt x="273" y="986"/>
                                  </a:lnTo>
                                  <a:lnTo>
                                    <a:pt x="282" y="973"/>
                                  </a:lnTo>
                                  <a:close/>
                                  <a:moveTo>
                                    <a:pt x="282" y="973"/>
                                  </a:moveTo>
                                  <a:lnTo>
                                    <a:pt x="282" y="982"/>
                                  </a:lnTo>
                                  <a:lnTo>
                                    <a:pt x="282" y="973"/>
                                  </a:lnTo>
                                  <a:close/>
                                  <a:moveTo>
                                    <a:pt x="259" y="982"/>
                                  </a:moveTo>
                                  <a:lnTo>
                                    <a:pt x="264" y="973"/>
                                  </a:lnTo>
                                  <a:lnTo>
                                    <a:pt x="282" y="973"/>
                                  </a:lnTo>
                                  <a:lnTo>
                                    <a:pt x="282" y="991"/>
                                  </a:lnTo>
                                  <a:lnTo>
                                    <a:pt x="264" y="991"/>
                                  </a:lnTo>
                                  <a:lnTo>
                                    <a:pt x="259" y="982"/>
                                  </a:lnTo>
                                  <a:close/>
                                  <a:moveTo>
                                    <a:pt x="264" y="956"/>
                                  </a:moveTo>
                                  <a:lnTo>
                                    <a:pt x="273" y="964"/>
                                  </a:lnTo>
                                  <a:lnTo>
                                    <a:pt x="273" y="982"/>
                                  </a:lnTo>
                                  <a:lnTo>
                                    <a:pt x="259" y="982"/>
                                  </a:lnTo>
                                  <a:lnTo>
                                    <a:pt x="259" y="964"/>
                                  </a:lnTo>
                                  <a:lnTo>
                                    <a:pt x="264" y="956"/>
                                  </a:lnTo>
                                  <a:close/>
                                  <a:moveTo>
                                    <a:pt x="241" y="964"/>
                                  </a:moveTo>
                                  <a:lnTo>
                                    <a:pt x="250" y="956"/>
                                  </a:lnTo>
                                  <a:lnTo>
                                    <a:pt x="264" y="956"/>
                                  </a:lnTo>
                                  <a:lnTo>
                                    <a:pt x="264" y="973"/>
                                  </a:lnTo>
                                  <a:lnTo>
                                    <a:pt x="250" y="973"/>
                                  </a:lnTo>
                                  <a:lnTo>
                                    <a:pt x="241" y="964"/>
                                  </a:lnTo>
                                  <a:close/>
                                  <a:moveTo>
                                    <a:pt x="259" y="964"/>
                                  </a:moveTo>
                                  <a:lnTo>
                                    <a:pt x="250" y="964"/>
                                  </a:lnTo>
                                  <a:lnTo>
                                    <a:pt x="259" y="964"/>
                                  </a:lnTo>
                                  <a:close/>
                                  <a:moveTo>
                                    <a:pt x="250" y="938"/>
                                  </a:moveTo>
                                  <a:lnTo>
                                    <a:pt x="259" y="947"/>
                                  </a:lnTo>
                                  <a:lnTo>
                                    <a:pt x="259" y="964"/>
                                  </a:lnTo>
                                  <a:lnTo>
                                    <a:pt x="241" y="964"/>
                                  </a:lnTo>
                                  <a:lnTo>
                                    <a:pt x="241" y="947"/>
                                  </a:lnTo>
                                  <a:lnTo>
                                    <a:pt x="250" y="938"/>
                                  </a:lnTo>
                                  <a:close/>
                                  <a:moveTo>
                                    <a:pt x="228" y="947"/>
                                  </a:moveTo>
                                  <a:lnTo>
                                    <a:pt x="237" y="938"/>
                                  </a:lnTo>
                                  <a:lnTo>
                                    <a:pt x="250" y="938"/>
                                  </a:lnTo>
                                  <a:lnTo>
                                    <a:pt x="250" y="951"/>
                                  </a:lnTo>
                                  <a:lnTo>
                                    <a:pt x="237" y="951"/>
                                  </a:lnTo>
                                  <a:lnTo>
                                    <a:pt x="228" y="947"/>
                                  </a:lnTo>
                                  <a:close/>
                                  <a:moveTo>
                                    <a:pt x="237" y="916"/>
                                  </a:moveTo>
                                  <a:lnTo>
                                    <a:pt x="246" y="925"/>
                                  </a:lnTo>
                                  <a:lnTo>
                                    <a:pt x="246" y="947"/>
                                  </a:lnTo>
                                  <a:lnTo>
                                    <a:pt x="228" y="947"/>
                                  </a:lnTo>
                                  <a:lnTo>
                                    <a:pt x="228" y="925"/>
                                  </a:lnTo>
                                  <a:lnTo>
                                    <a:pt x="237" y="916"/>
                                  </a:lnTo>
                                  <a:close/>
                                  <a:moveTo>
                                    <a:pt x="223" y="916"/>
                                  </a:moveTo>
                                  <a:lnTo>
                                    <a:pt x="237" y="916"/>
                                  </a:lnTo>
                                  <a:lnTo>
                                    <a:pt x="237" y="934"/>
                                  </a:lnTo>
                                  <a:lnTo>
                                    <a:pt x="223" y="934"/>
                                  </a:lnTo>
                                  <a:lnTo>
                                    <a:pt x="223" y="916"/>
                                  </a:lnTo>
                                  <a:close/>
                                  <a:moveTo>
                                    <a:pt x="200" y="925"/>
                                  </a:moveTo>
                                  <a:lnTo>
                                    <a:pt x="205" y="916"/>
                                  </a:lnTo>
                                  <a:lnTo>
                                    <a:pt x="223" y="916"/>
                                  </a:lnTo>
                                  <a:lnTo>
                                    <a:pt x="223" y="934"/>
                                  </a:lnTo>
                                  <a:lnTo>
                                    <a:pt x="205" y="934"/>
                                  </a:lnTo>
                                  <a:lnTo>
                                    <a:pt x="200" y="925"/>
                                  </a:lnTo>
                                  <a:close/>
                                  <a:moveTo>
                                    <a:pt x="214" y="925"/>
                                  </a:moveTo>
                                  <a:lnTo>
                                    <a:pt x="205" y="925"/>
                                  </a:lnTo>
                                  <a:lnTo>
                                    <a:pt x="214" y="925"/>
                                  </a:lnTo>
                                  <a:close/>
                                  <a:moveTo>
                                    <a:pt x="205" y="898"/>
                                  </a:moveTo>
                                  <a:lnTo>
                                    <a:pt x="214" y="907"/>
                                  </a:lnTo>
                                  <a:lnTo>
                                    <a:pt x="214" y="925"/>
                                  </a:lnTo>
                                  <a:lnTo>
                                    <a:pt x="200" y="925"/>
                                  </a:lnTo>
                                  <a:lnTo>
                                    <a:pt x="200" y="907"/>
                                  </a:lnTo>
                                  <a:lnTo>
                                    <a:pt x="205" y="898"/>
                                  </a:lnTo>
                                  <a:close/>
                                  <a:moveTo>
                                    <a:pt x="223" y="916"/>
                                  </a:moveTo>
                                  <a:lnTo>
                                    <a:pt x="205" y="916"/>
                                  </a:lnTo>
                                  <a:lnTo>
                                    <a:pt x="205" y="898"/>
                                  </a:lnTo>
                                  <a:lnTo>
                                    <a:pt x="223" y="898"/>
                                  </a:lnTo>
                                  <a:lnTo>
                                    <a:pt x="223" y="916"/>
                                  </a:lnTo>
                                  <a:close/>
                                  <a:moveTo>
                                    <a:pt x="246" y="907"/>
                                  </a:moveTo>
                                  <a:lnTo>
                                    <a:pt x="237" y="916"/>
                                  </a:lnTo>
                                  <a:lnTo>
                                    <a:pt x="223" y="916"/>
                                  </a:lnTo>
                                  <a:lnTo>
                                    <a:pt x="223" y="898"/>
                                  </a:lnTo>
                                  <a:lnTo>
                                    <a:pt x="237" y="898"/>
                                  </a:lnTo>
                                  <a:lnTo>
                                    <a:pt x="246" y="907"/>
                                  </a:lnTo>
                                  <a:close/>
                                  <a:moveTo>
                                    <a:pt x="237" y="881"/>
                                  </a:moveTo>
                                  <a:lnTo>
                                    <a:pt x="246" y="890"/>
                                  </a:lnTo>
                                  <a:lnTo>
                                    <a:pt x="246" y="907"/>
                                  </a:lnTo>
                                  <a:lnTo>
                                    <a:pt x="228" y="907"/>
                                  </a:lnTo>
                                  <a:lnTo>
                                    <a:pt x="228" y="890"/>
                                  </a:lnTo>
                                  <a:lnTo>
                                    <a:pt x="237" y="881"/>
                                  </a:lnTo>
                                  <a:close/>
                                  <a:moveTo>
                                    <a:pt x="259" y="890"/>
                                  </a:moveTo>
                                  <a:lnTo>
                                    <a:pt x="250" y="898"/>
                                  </a:lnTo>
                                  <a:lnTo>
                                    <a:pt x="237" y="898"/>
                                  </a:lnTo>
                                  <a:lnTo>
                                    <a:pt x="237" y="881"/>
                                  </a:lnTo>
                                  <a:lnTo>
                                    <a:pt x="250" y="881"/>
                                  </a:lnTo>
                                  <a:lnTo>
                                    <a:pt x="259" y="890"/>
                                  </a:lnTo>
                                  <a:close/>
                                  <a:moveTo>
                                    <a:pt x="246" y="863"/>
                                  </a:moveTo>
                                  <a:lnTo>
                                    <a:pt x="259" y="868"/>
                                  </a:lnTo>
                                  <a:lnTo>
                                    <a:pt x="259" y="890"/>
                                  </a:lnTo>
                                  <a:lnTo>
                                    <a:pt x="241" y="890"/>
                                  </a:lnTo>
                                  <a:lnTo>
                                    <a:pt x="241" y="868"/>
                                  </a:lnTo>
                                  <a:lnTo>
                                    <a:pt x="246" y="863"/>
                                  </a:lnTo>
                                  <a:close/>
                                  <a:moveTo>
                                    <a:pt x="259" y="876"/>
                                  </a:moveTo>
                                  <a:lnTo>
                                    <a:pt x="250" y="868"/>
                                  </a:lnTo>
                                  <a:lnTo>
                                    <a:pt x="259" y="876"/>
                                  </a:lnTo>
                                  <a:close/>
                                  <a:moveTo>
                                    <a:pt x="264" y="841"/>
                                  </a:moveTo>
                                  <a:lnTo>
                                    <a:pt x="273" y="854"/>
                                  </a:lnTo>
                                  <a:lnTo>
                                    <a:pt x="259" y="876"/>
                                  </a:lnTo>
                                  <a:lnTo>
                                    <a:pt x="246" y="863"/>
                                  </a:lnTo>
                                  <a:lnTo>
                                    <a:pt x="259" y="846"/>
                                  </a:lnTo>
                                  <a:lnTo>
                                    <a:pt x="264" y="841"/>
                                  </a:lnTo>
                                  <a:close/>
                                  <a:moveTo>
                                    <a:pt x="264" y="859"/>
                                  </a:moveTo>
                                  <a:lnTo>
                                    <a:pt x="264" y="850"/>
                                  </a:lnTo>
                                  <a:lnTo>
                                    <a:pt x="264" y="859"/>
                                  </a:lnTo>
                                  <a:close/>
                                  <a:moveTo>
                                    <a:pt x="264" y="859"/>
                                  </a:moveTo>
                                  <a:lnTo>
                                    <a:pt x="264" y="850"/>
                                  </a:lnTo>
                                  <a:lnTo>
                                    <a:pt x="264" y="859"/>
                                  </a:lnTo>
                                  <a:close/>
                                  <a:moveTo>
                                    <a:pt x="282" y="859"/>
                                  </a:moveTo>
                                  <a:lnTo>
                                    <a:pt x="264" y="859"/>
                                  </a:lnTo>
                                  <a:lnTo>
                                    <a:pt x="264" y="841"/>
                                  </a:lnTo>
                                  <a:lnTo>
                                    <a:pt x="282" y="841"/>
                                  </a:lnTo>
                                  <a:lnTo>
                                    <a:pt x="282" y="859"/>
                                  </a:lnTo>
                                  <a:close/>
                                  <a:moveTo>
                                    <a:pt x="296" y="859"/>
                                  </a:moveTo>
                                  <a:lnTo>
                                    <a:pt x="282" y="859"/>
                                  </a:lnTo>
                                  <a:lnTo>
                                    <a:pt x="282" y="841"/>
                                  </a:lnTo>
                                  <a:lnTo>
                                    <a:pt x="296" y="841"/>
                                  </a:lnTo>
                                  <a:lnTo>
                                    <a:pt x="296" y="859"/>
                                  </a:lnTo>
                                  <a:close/>
                                  <a:moveTo>
                                    <a:pt x="296" y="859"/>
                                  </a:moveTo>
                                  <a:lnTo>
                                    <a:pt x="296" y="850"/>
                                  </a:lnTo>
                                  <a:lnTo>
                                    <a:pt x="296" y="859"/>
                                  </a:lnTo>
                                  <a:close/>
                                  <a:moveTo>
                                    <a:pt x="319" y="854"/>
                                  </a:moveTo>
                                  <a:lnTo>
                                    <a:pt x="309" y="859"/>
                                  </a:lnTo>
                                  <a:lnTo>
                                    <a:pt x="296" y="859"/>
                                  </a:lnTo>
                                  <a:lnTo>
                                    <a:pt x="296" y="841"/>
                                  </a:lnTo>
                                  <a:lnTo>
                                    <a:pt x="309" y="841"/>
                                  </a:lnTo>
                                  <a:lnTo>
                                    <a:pt x="319" y="854"/>
                                  </a:lnTo>
                                  <a:close/>
                                  <a:moveTo>
                                    <a:pt x="332" y="832"/>
                                  </a:moveTo>
                                  <a:lnTo>
                                    <a:pt x="332" y="837"/>
                                  </a:lnTo>
                                  <a:lnTo>
                                    <a:pt x="319" y="854"/>
                                  </a:lnTo>
                                  <a:lnTo>
                                    <a:pt x="305" y="846"/>
                                  </a:lnTo>
                                  <a:lnTo>
                                    <a:pt x="319" y="828"/>
                                  </a:lnTo>
                                  <a:lnTo>
                                    <a:pt x="332" y="832"/>
                                  </a:lnTo>
                                  <a:close/>
                                  <a:moveTo>
                                    <a:pt x="332" y="832"/>
                                  </a:moveTo>
                                  <a:lnTo>
                                    <a:pt x="328" y="832"/>
                                  </a:lnTo>
                                  <a:lnTo>
                                    <a:pt x="332" y="832"/>
                                  </a:lnTo>
                                  <a:close/>
                                  <a:moveTo>
                                    <a:pt x="328" y="806"/>
                                  </a:moveTo>
                                  <a:lnTo>
                                    <a:pt x="332" y="815"/>
                                  </a:lnTo>
                                  <a:lnTo>
                                    <a:pt x="332" y="832"/>
                                  </a:lnTo>
                                  <a:lnTo>
                                    <a:pt x="319" y="832"/>
                                  </a:lnTo>
                                  <a:lnTo>
                                    <a:pt x="319" y="815"/>
                                  </a:lnTo>
                                  <a:lnTo>
                                    <a:pt x="328" y="806"/>
                                  </a:lnTo>
                                  <a:close/>
                                  <a:moveTo>
                                    <a:pt x="341" y="824"/>
                                  </a:moveTo>
                                  <a:lnTo>
                                    <a:pt x="328" y="824"/>
                                  </a:lnTo>
                                  <a:lnTo>
                                    <a:pt x="328" y="806"/>
                                  </a:lnTo>
                                  <a:lnTo>
                                    <a:pt x="341" y="806"/>
                                  </a:lnTo>
                                  <a:lnTo>
                                    <a:pt x="341" y="824"/>
                                  </a:lnTo>
                                  <a:close/>
                                  <a:moveTo>
                                    <a:pt x="341" y="824"/>
                                  </a:moveTo>
                                  <a:lnTo>
                                    <a:pt x="341" y="815"/>
                                  </a:lnTo>
                                  <a:lnTo>
                                    <a:pt x="341" y="824"/>
                                  </a:lnTo>
                                  <a:close/>
                                  <a:moveTo>
                                    <a:pt x="355" y="824"/>
                                  </a:moveTo>
                                  <a:lnTo>
                                    <a:pt x="341" y="824"/>
                                  </a:lnTo>
                                  <a:lnTo>
                                    <a:pt x="341" y="806"/>
                                  </a:lnTo>
                                  <a:lnTo>
                                    <a:pt x="355" y="806"/>
                                  </a:lnTo>
                                  <a:lnTo>
                                    <a:pt x="355" y="824"/>
                                  </a:lnTo>
                                  <a:close/>
                                  <a:moveTo>
                                    <a:pt x="369" y="824"/>
                                  </a:moveTo>
                                  <a:lnTo>
                                    <a:pt x="355" y="824"/>
                                  </a:lnTo>
                                  <a:lnTo>
                                    <a:pt x="355" y="806"/>
                                  </a:lnTo>
                                  <a:lnTo>
                                    <a:pt x="369" y="806"/>
                                  </a:lnTo>
                                  <a:lnTo>
                                    <a:pt x="369" y="824"/>
                                  </a:lnTo>
                                  <a:close/>
                                  <a:moveTo>
                                    <a:pt x="391" y="815"/>
                                  </a:moveTo>
                                  <a:lnTo>
                                    <a:pt x="387" y="824"/>
                                  </a:lnTo>
                                  <a:lnTo>
                                    <a:pt x="369" y="824"/>
                                  </a:lnTo>
                                  <a:lnTo>
                                    <a:pt x="369" y="806"/>
                                  </a:lnTo>
                                  <a:lnTo>
                                    <a:pt x="387" y="806"/>
                                  </a:lnTo>
                                  <a:lnTo>
                                    <a:pt x="391" y="815"/>
                                  </a:lnTo>
                                  <a:close/>
                                  <a:moveTo>
                                    <a:pt x="387" y="841"/>
                                  </a:moveTo>
                                  <a:lnTo>
                                    <a:pt x="378" y="832"/>
                                  </a:lnTo>
                                  <a:lnTo>
                                    <a:pt x="378" y="815"/>
                                  </a:lnTo>
                                  <a:lnTo>
                                    <a:pt x="391" y="815"/>
                                  </a:lnTo>
                                  <a:lnTo>
                                    <a:pt x="391" y="832"/>
                                  </a:lnTo>
                                  <a:lnTo>
                                    <a:pt x="387" y="841"/>
                                  </a:lnTo>
                                  <a:close/>
                                  <a:moveTo>
                                    <a:pt x="401" y="841"/>
                                  </a:moveTo>
                                  <a:lnTo>
                                    <a:pt x="387" y="841"/>
                                  </a:lnTo>
                                  <a:lnTo>
                                    <a:pt x="387" y="824"/>
                                  </a:lnTo>
                                  <a:lnTo>
                                    <a:pt x="401" y="824"/>
                                  </a:lnTo>
                                  <a:lnTo>
                                    <a:pt x="401" y="841"/>
                                  </a:lnTo>
                                  <a:close/>
                                  <a:moveTo>
                                    <a:pt x="401" y="841"/>
                                  </a:moveTo>
                                  <a:lnTo>
                                    <a:pt x="401" y="832"/>
                                  </a:lnTo>
                                  <a:lnTo>
                                    <a:pt x="401" y="841"/>
                                  </a:lnTo>
                                  <a:close/>
                                  <a:moveTo>
                                    <a:pt x="423" y="828"/>
                                  </a:moveTo>
                                  <a:lnTo>
                                    <a:pt x="414" y="841"/>
                                  </a:lnTo>
                                  <a:lnTo>
                                    <a:pt x="401" y="841"/>
                                  </a:lnTo>
                                  <a:lnTo>
                                    <a:pt x="401" y="824"/>
                                  </a:lnTo>
                                  <a:lnTo>
                                    <a:pt x="414" y="824"/>
                                  </a:lnTo>
                                  <a:lnTo>
                                    <a:pt x="423" y="828"/>
                                  </a:lnTo>
                                  <a:close/>
                                  <a:moveTo>
                                    <a:pt x="428" y="859"/>
                                  </a:moveTo>
                                  <a:lnTo>
                                    <a:pt x="423" y="854"/>
                                  </a:lnTo>
                                  <a:lnTo>
                                    <a:pt x="410" y="837"/>
                                  </a:lnTo>
                                  <a:lnTo>
                                    <a:pt x="423" y="828"/>
                                  </a:lnTo>
                                  <a:lnTo>
                                    <a:pt x="437" y="846"/>
                                  </a:lnTo>
                                  <a:lnTo>
                                    <a:pt x="428" y="859"/>
                                  </a:lnTo>
                                  <a:close/>
                                  <a:moveTo>
                                    <a:pt x="428" y="859"/>
                                  </a:moveTo>
                                  <a:lnTo>
                                    <a:pt x="428" y="850"/>
                                  </a:lnTo>
                                  <a:lnTo>
                                    <a:pt x="428" y="859"/>
                                  </a:lnTo>
                                  <a:close/>
                                  <a:moveTo>
                                    <a:pt x="446" y="859"/>
                                  </a:moveTo>
                                  <a:lnTo>
                                    <a:pt x="428" y="859"/>
                                  </a:lnTo>
                                  <a:lnTo>
                                    <a:pt x="428" y="841"/>
                                  </a:lnTo>
                                  <a:lnTo>
                                    <a:pt x="446" y="841"/>
                                  </a:lnTo>
                                  <a:lnTo>
                                    <a:pt x="446" y="859"/>
                                  </a:lnTo>
                                  <a:close/>
                                  <a:moveTo>
                                    <a:pt x="460" y="859"/>
                                  </a:moveTo>
                                  <a:lnTo>
                                    <a:pt x="446" y="859"/>
                                  </a:lnTo>
                                  <a:lnTo>
                                    <a:pt x="446" y="841"/>
                                  </a:lnTo>
                                  <a:lnTo>
                                    <a:pt x="460" y="841"/>
                                  </a:lnTo>
                                  <a:lnTo>
                                    <a:pt x="460" y="859"/>
                                  </a:lnTo>
                                  <a:close/>
                                  <a:moveTo>
                                    <a:pt x="460" y="859"/>
                                  </a:moveTo>
                                  <a:lnTo>
                                    <a:pt x="460" y="850"/>
                                  </a:lnTo>
                                  <a:lnTo>
                                    <a:pt x="460" y="859"/>
                                  </a:lnTo>
                                  <a:close/>
                                  <a:moveTo>
                                    <a:pt x="483" y="846"/>
                                  </a:moveTo>
                                  <a:lnTo>
                                    <a:pt x="473" y="859"/>
                                  </a:lnTo>
                                  <a:lnTo>
                                    <a:pt x="460" y="859"/>
                                  </a:lnTo>
                                  <a:lnTo>
                                    <a:pt x="460" y="841"/>
                                  </a:lnTo>
                                  <a:lnTo>
                                    <a:pt x="473" y="841"/>
                                  </a:lnTo>
                                  <a:lnTo>
                                    <a:pt x="483" y="846"/>
                                  </a:lnTo>
                                  <a:close/>
                                  <a:moveTo>
                                    <a:pt x="492" y="876"/>
                                  </a:moveTo>
                                  <a:lnTo>
                                    <a:pt x="483" y="876"/>
                                  </a:lnTo>
                                  <a:lnTo>
                                    <a:pt x="469" y="854"/>
                                  </a:lnTo>
                                  <a:lnTo>
                                    <a:pt x="483" y="846"/>
                                  </a:lnTo>
                                  <a:lnTo>
                                    <a:pt x="496" y="863"/>
                                  </a:lnTo>
                                  <a:lnTo>
                                    <a:pt x="492" y="876"/>
                                  </a:lnTo>
                                  <a:close/>
                                  <a:moveTo>
                                    <a:pt x="492" y="876"/>
                                  </a:moveTo>
                                  <a:lnTo>
                                    <a:pt x="492" y="868"/>
                                  </a:lnTo>
                                  <a:lnTo>
                                    <a:pt x="492" y="876"/>
                                  </a:lnTo>
                                  <a:close/>
                                  <a:moveTo>
                                    <a:pt x="510" y="863"/>
                                  </a:moveTo>
                                  <a:lnTo>
                                    <a:pt x="505" y="876"/>
                                  </a:lnTo>
                                  <a:lnTo>
                                    <a:pt x="492" y="876"/>
                                  </a:lnTo>
                                  <a:lnTo>
                                    <a:pt x="492" y="863"/>
                                  </a:lnTo>
                                  <a:lnTo>
                                    <a:pt x="505" y="863"/>
                                  </a:lnTo>
                                  <a:lnTo>
                                    <a:pt x="510" y="863"/>
                                  </a:lnTo>
                                  <a:close/>
                                  <a:moveTo>
                                    <a:pt x="519" y="898"/>
                                  </a:moveTo>
                                  <a:lnTo>
                                    <a:pt x="514" y="894"/>
                                  </a:lnTo>
                                  <a:lnTo>
                                    <a:pt x="496" y="876"/>
                                  </a:lnTo>
                                  <a:lnTo>
                                    <a:pt x="510" y="863"/>
                                  </a:lnTo>
                                  <a:lnTo>
                                    <a:pt x="528" y="885"/>
                                  </a:lnTo>
                                  <a:lnTo>
                                    <a:pt x="519" y="898"/>
                                  </a:lnTo>
                                  <a:close/>
                                  <a:moveTo>
                                    <a:pt x="519" y="898"/>
                                  </a:moveTo>
                                  <a:lnTo>
                                    <a:pt x="519" y="890"/>
                                  </a:lnTo>
                                  <a:lnTo>
                                    <a:pt x="519" y="898"/>
                                  </a:lnTo>
                                  <a:close/>
                                  <a:moveTo>
                                    <a:pt x="542" y="890"/>
                                  </a:moveTo>
                                  <a:lnTo>
                                    <a:pt x="533" y="898"/>
                                  </a:lnTo>
                                  <a:lnTo>
                                    <a:pt x="519" y="898"/>
                                  </a:lnTo>
                                  <a:lnTo>
                                    <a:pt x="519" y="881"/>
                                  </a:lnTo>
                                  <a:lnTo>
                                    <a:pt x="533" y="881"/>
                                  </a:lnTo>
                                  <a:lnTo>
                                    <a:pt x="542" y="890"/>
                                  </a:lnTo>
                                  <a:close/>
                                  <a:moveTo>
                                    <a:pt x="533" y="916"/>
                                  </a:moveTo>
                                  <a:lnTo>
                                    <a:pt x="524" y="907"/>
                                  </a:lnTo>
                                  <a:lnTo>
                                    <a:pt x="524" y="890"/>
                                  </a:lnTo>
                                  <a:lnTo>
                                    <a:pt x="542" y="890"/>
                                  </a:lnTo>
                                  <a:lnTo>
                                    <a:pt x="542" y="907"/>
                                  </a:lnTo>
                                  <a:lnTo>
                                    <a:pt x="533" y="916"/>
                                  </a:lnTo>
                                  <a:close/>
                                  <a:moveTo>
                                    <a:pt x="555" y="912"/>
                                  </a:moveTo>
                                  <a:lnTo>
                                    <a:pt x="551" y="916"/>
                                  </a:lnTo>
                                  <a:lnTo>
                                    <a:pt x="533" y="916"/>
                                  </a:lnTo>
                                  <a:lnTo>
                                    <a:pt x="533" y="898"/>
                                  </a:lnTo>
                                  <a:lnTo>
                                    <a:pt x="551" y="898"/>
                                  </a:lnTo>
                                  <a:lnTo>
                                    <a:pt x="555" y="912"/>
                                  </a:lnTo>
                                  <a:close/>
                                  <a:moveTo>
                                    <a:pt x="565" y="881"/>
                                  </a:moveTo>
                                  <a:lnTo>
                                    <a:pt x="569" y="894"/>
                                  </a:lnTo>
                                  <a:lnTo>
                                    <a:pt x="555" y="912"/>
                                  </a:lnTo>
                                  <a:lnTo>
                                    <a:pt x="542" y="903"/>
                                  </a:lnTo>
                                  <a:lnTo>
                                    <a:pt x="555" y="885"/>
                                  </a:lnTo>
                                  <a:lnTo>
                                    <a:pt x="565" y="881"/>
                                  </a:lnTo>
                                  <a:close/>
                                  <a:moveTo>
                                    <a:pt x="542" y="890"/>
                                  </a:moveTo>
                                  <a:lnTo>
                                    <a:pt x="551" y="881"/>
                                  </a:lnTo>
                                  <a:lnTo>
                                    <a:pt x="565" y="881"/>
                                  </a:lnTo>
                                  <a:lnTo>
                                    <a:pt x="565" y="898"/>
                                  </a:lnTo>
                                  <a:lnTo>
                                    <a:pt x="551" y="898"/>
                                  </a:lnTo>
                                  <a:lnTo>
                                    <a:pt x="542" y="890"/>
                                  </a:lnTo>
                                  <a:close/>
                                  <a:moveTo>
                                    <a:pt x="555" y="890"/>
                                  </a:moveTo>
                                  <a:lnTo>
                                    <a:pt x="551" y="890"/>
                                  </a:lnTo>
                                  <a:lnTo>
                                    <a:pt x="555" y="890"/>
                                  </a:lnTo>
                                  <a:close/>
                                  <a:moveTo>
                                    <a:pt x="551" y="863"/>
                                  </a:moveTo>
                                  <a:lnTo>
                                    <a:pt x="555" y="868"/>
                                  </a:lnTo>
                                  <a:lnTo>
                                    <a:pt x="555" y="890"/>
                                  </a:lnTo>
                                  <a:lnTo>
                                    <a:pt x="542" y="890"/>
                                  </a:lnTo>
                                  <a:lnTo>
                                    <a:pt x="542" y="868"/>
                                  </a:lnTo>
                                  <a:lnTo>
                                    <a:pt x="551" y="863"/>
                                  </a:lnTo>
                                  <a:close/>
                                  <a:moveTo>
                                    <a:pt x="565" y="876"/>
                                  </a:moveTo>
                                  <a:lnTo>
                                    <a:pt x="551" y="876"/>
                                  </a:lnTo>
                                  <a:lnTo>
                                    <a:pt x="551" y="863"/>
                                  </a:lnTo>
                                  <a:lnTo>
                                    <a:pt x="565" y="863"/>
                                  </a:lnTo>
                                  <a:lnTo>
                                    <a:pt x="565" y="876"/>
                                  </a:lnTo>
                                  <a:close/>
                                  <a:moveTo>
                                    <a:pt x="578" y="876"/>
                                  </a:moveTo>
                                  <a:lnTo>
                                    <a:pt x="565" y="876"/>
                                  </a:lnTo>
                                  <a:lnTo>
                                    <a:pt x="565" y="863"/>
                                  </a:lnTo>
                                  <a:lnTo>
                                    <a:pt x="578" y="863"/>
                                  </a:lnTo>
                                  <a:lnTo>
                                    <a:pt x="578" y="876"/>
                                  </a:lnTo>
                                  <a:close/>
                                  <a:moveTo>
                                    <a:pt x="578" y="876"/>
                                  </a:moveTo>
                                  <a:lnTo>
                                    <a:pt x="578" y="868"/>
                                  </a:lnTo>
                                  <a:lnTo>
                                    <a:pt x="578" y="876"/>
                                  </a:lnTo>
                                  <a:close/>
                                  <a:moveTo>
                                    <a:pt x="592" y="876"/>
                                  </a:moveTo>
                                  <a:lnTo>
                                    <a:pt x="578" y="876"/>
                                  </a:lnTo>
                                  <a:lnTo>
                                    <a:pt x="578" y="863"/>
                                  </a:lnTo>
                                  <a:lnTo>
                                    <a:pt x="592" y="863"/>
                                  </a:lnTo>
                                  <a:lnTo>
                                    <a:pt x="592" y="876"/>
                                  </a:lnTo>
                                  <a:close/>
                                  <a:moveTo>
                                    <a:pt x="615" y="863"/>
                                  </a:moveTo>
                                  <a:lnTo>
                                    <a:pt x="610" y="876"/>
                                  </a:lnTo>
                                  <a:lnTo>
                                    <a:pt x="592" y="876"/>
                                  </a:lnTo>
                                  <a:lnTo>
                                    <a:pt x="592" y="863"/>
                                  </a:lnTo>
                                  <a:lnTo>
                                    <a:pt x="610" y="863"/>
                                  </a:lnTo>
                                  <a:lnTo>
                                    <a:pt x="615" y="863"/>
                                  </a:lnTo>
                                  <a:close/>
                                  <a:moveTo>
                                    <a:pt x="587" y="850"/>
                                  </a:moveTo>
                                  <a:lnTo>
                                    <a:pt x="601" y="846"/>
                                  </a:lnTo>
                                  <a:lnTo>
                                    <a:pt x="615" y="863"/>
                                  </a:lnTo>
                                  <a:lnTo>
                                    <a:pt x="601" y="876"/>
                                  </a:lnTo>
                                  <a:lnTo>
                                    <a:pt x="587" y="854"/>
                                  </a:lnTo>
                                  <a:lnTo>
                                    <a:pt x="587" y="850"/>
                                  </a:lnTo>
                                  <a:close/>
                                  <a:moveTo>
                                    <a:pt x="601" y="850"/>
                                  </a:moveTo>
                                  <a:lnTo>
                                    <a:pt x="592" y="850"/>
                                  </a:lnTo>
                                  <a:lnTo>
                                    <a:pt x="601" y="850"/>
                                  </a:lnTo>
                                  <a:close/>
                                  <a:moveTo>
                                    <a:pt x="587" y="828"/>
                                  </a:moveTo>
                                  <a:lnTo>
                                    <a:pt x="601" y="832"/>
                                  </a:lnTo>
                                  <a:lnTo>
                                    <a:pt x="601" y="850"/>
                                  </a:lnTo>
                                  <a:lnTo>
                                    <a:pt x="587" y="850"/>
                                  </a:lnTo>
                                  <a:lnTo>
                                    <a:pt x="587" y="832"/>
                                  </a:lnTo>
                                  <a:lnTo>
                                    <a:pt x="587" y="828"/>
                                  </a:lnTo>
                                  <a:close/>
                                  <a:moveTo>
                                    <a:pt x="569" y="850"/>
                                  </a:moveTo>
                                  <a:lnTo>
                                    <a:pt x="574" y="846"/>
                                  </a:lnTo>
                                  <a:lnTo>
                                    <a:pt x="587" y="828"/>
                                  </a:lnTo>
                                  <a:lnTo>
                                    <a:pt x="601" y="837"/>
                                  </a:lnTo>
                                  <a:lnTo>
                                    <a:pt x="587" y="854"/>
                                  </a:lnTo>
                                  <a:lnTo>
                                    <a:pt x="569" y="850"/>
                                  </a:lnTo>
                                  <a:close/>
                                  <a:moveTo>
                                    <a:pt x="578" y="824"/>
                                  </a:moveTo>
                                  <a:lnTo>
                                    <a:pt x="587" y="832"/>
                                  </a:lnTo>
                                  <a:lnTo>
                                    <a:pt x="587" y="850"/>
                                  </a:lnTo>
                                  <a:lnTo>
                                    <a:pt x="569" y="850"/>
                                  </a:lnTo>
                                  <a:lnTo>
                                    <a:pt x="569" y="832"/>
                                  </a:lnTo>
                                  <a:lnTo>
                                    <a:pt x="578" y="824"/>
                                  </a:lnTo>
                                  <a:close/>
                                  <a:moveTo>
                                    <a:pt x="565" y="824"/>
                                  </a:moveTo>
                                  <a:lnTo>
                                    <a:pt x="578" y="824"/>
                                  </a:lnTo>
                                  <a:lnTo>
                                    <a:pt x="578" y="841"/>
                                  </a:lnTo>
                                  <a:lnTo>
                                    <a:pt x="565" y="841"/>
                                  </a:lnTo>
                                  <a:lnTo>
                                    <a:pt x="565" y="824"/>
                                  </a:lnTo>
                                  <a:close/>
                                  <a:moveTo>
                                    <a:pt x="551" y="824"/>
                                  </a:moveTo>
                                  <a:lnTo>
                                    <a:pt x="565" y="824"/>
                                  </a:lnTo>
                                  <a:lnTo>
                                    <a:pt x="565" y="841"/>
                                  </a:lnTo>
                                  <a:lnTo>
                                    <a:pt x="551" y="841"/>
                                  </a:lnTo>
                                  <a:lnTo>
                                    <a:pt x="551" y="824"/>
                                  </a:lnTo>
                                  <a:close/>
                                  <a:moveTo>
                                    <a:pt x="528" y="837"/>
                                  </a:moveTo>
                                  <a:lnTo>
                                    <a:pt x="533" y="824"/>
                                  </a:lnTo>
                                  <a:lnTo>
                                    <a:pt x="551" y="824"/>
                                  </a:lnTo>
                                  <a:lnTo>
                                    <a:pt x="551" y="841"/>
                                  </a:lnTo>
                                  <a:lnTo>
                                    <a:pt x="533" y="841"/>
                                  </a:lnTo>
                                  <a:lnTo>
                                    <a:pt x="528" y="837"/>
                                  </a:lnTo>
                                  <a:close/>
                                  <a:moveTo>
                                    <a:pt x="542" y="828"/>
                                  </a:moveTo>
                                  <a:lnTo>
                                    <a:pt x="533" y="832"/>
                                  </a:lnTo>
                                  <a:lnTo>
                                    <a:pt x="542" y="828"/>
                                  </a:lnTo>
                                  <a:close/>
                                  <a:moveTo>
                                    <a:pt x="542" y="828"/>
                                  </a:moveTo>
                                  <a:lnTo>
                                    <a:pt x="533" y="832"/>
                                  </a:lnTo>
                                  <a:lnTo>
                                    <a:pt x="542" y="828"/>
                                  </a:lnTo>
                                  <a:close/>
                                  <a:moveTo>
                                    <a:pt x="519" y="806"/>
                                  </a:moveTo>
                                  <a:lnTo>
                                    <a:pt x="528" y="810"/>
                                  </a:lnTo>
                                  <a:lnTo>
                                    <a:pt x="542" y="828"/>
                                  </a:lnTo>
                                  <a:lnTo>
                                    <a:pt x="528" y="837"/>
                                  </a:lnTo>
                                  <a:lnTo>
                                    <a:pt x="514" y="819"/>
                                  </a:lnTo>
                                  <a:lnTo>
                                    <a:pt x="519" y="806"/>
                                  </a:lnTo>
                                  <a:close/>
                                  <a:moveTo>
                                    <a:pt x="496" y="815"/>
                                  </a:moveTo>
                                  <a:lnTo>
                                    <a:pt x="505" y="806"/>
                                  </a:lnTo>
                                  <a:lnTo>
                                    <a:pt x="519" y="806"/>
                                  </a:lnTo>
                                  <a:lnTo>
                                    <a:pt x="519" y="824"/>
                                  </a:lnTo>
                                  <a:lnTo>
                                    <a:pt x="505" y="824"/>
                                  </a:lnTo>
                                  <a:lnTo>
                                    <a:pt x="496" y="815"/>
                                  </a:lnTo>
                                  <a:close/>
                                  <a:moveTo>
                                    <a:pt x="496" y="788"/>
                                  </a:moveTo>
                                  <a:lnTo>
                                    <a:pt x="514" y="793"/>
                                  </a:lnTo>
                                  <a:lnTo>
                                    <a:pt x="514" y="815"/>
                                  </a:lnTo>
                                  <a:lnTo>
                                    <a:pt x="496" y="815"/>
                                  </a:lnTo>
                                  <a:lnTo>
                                    <a:pt x="496" y="793"/>
                                  </a:lnTo>
                                  <a:lnTo>
                                    <a:pt x="496" y="788"/>
                                  </a:lnTo>
                                  <a:close/>
                                  <a:moveTo>
                                    <a:pt x="492" y="824"/>
                                  </a:moveTo>
                                  <a:lnTo>
                                    <a:pt x="483" y="810"/>
                                  </a:lnTo>
                                  <a:lnTo>
                                    <a:pt x="496" y="788"/>
                                  </a:lnTo>
                                  <a:lnTo>
                                    <a:pt x="510" y="802"/>
                                  </a:lnTo>
                                  <a:lnTo>
                                    <a:pt x="496" y="819"/>
                                  </a:lnTo>
                                  <a:lnTo>
                                    <a:pt x="492" y="824"/>
                                  </a:lnTo>
                                  <a:close/>
                                  <a:moveTo>
                                    <a:pt x="492" y="806"/>
                                  </a:moveTo>
                                  <a:lnTo>
                                    <a:pt x="492" y="815"/>
                                  </a:lnTo>
                                  <a:lnTo>
                                    <a:pt x="492" y="806"/>
                                  </a:lnTo>
                                  <a:close/>
                                  <a:moveTo>
                                    <a:pt x="464" y="815"/>
                                  </a:moveTo>
                                  <a:lnTo>
                                    <a:pt x="473" y="806"/>
                                  </a:lnTo>
                                  <a:lnTo>
                                    <a:pt x="492" y="806"/>
                                  </a:lnTo>
                                  <a:lnTo>
                                    <a:pt x="492" y="824"/>
                                  </a:lnTo>
                                  <a:lnTo>
                                    <a:pt x="473" y="824"/>
                                  </a:lnTo>
                                  <a:lnTo>
                                    <a:pt x="464" y="815"/>
                                  </a:lnTo>
                                  <a:close/>
                                  <a:moveTo>
                                    <a:pt x="483" y="815"/>
                                  </a:moveTo>
                                  <a:lnTo>
                                    <a:pt x="473" y="815"/>
                                  </a:lnTo>
                                  <a:lnTo>
                                    <a:pt x="483" y="815"/>
                                  </a:lnTo>
                                  <a:close/>
                                  <a:moveTo>
                                    <a:pt x="473" y="788"/>
                                  </a:moveTo>
                                  <a:lnTo>
                                    <a:pt x="483" y="793"/>
                                  </a:lnTo>
                                  <a:lnTo>
                                    <a:pt x="483" y="815"/>
                                  </a:lnTo>
                                  <a:lnTo>
                                    <a:pt x="464" y="815"/>
                                  </a:lnTo>
                                  <a:lnTo>
                                    <a:pt x="464" y="793"/>
                                  </a:lnTo>
                                  <a:lnTo>
                                    <a:pt x="473" y="788"/>
                                  </a:lnTo>
                                  <a:close/>
                                  <a:moveTo>
                                    <a:pt x="451" y="793"/>
                                  </a:moveTo>
                                  <a:lnTo>
                                    <a:pt x="460" y="788"/>
                                  </a:lnTo>
                                  <a:lnTo>
                                    <a:pt x="473" y="788"/>
                                  </a:lnTo>
                                  <a:lnTo>
                                    <a:pt x="473" y="802"/>
                                  </a:lnTo>
                                  <a:lnTo>
                                    <a:pt x="460" y="802"/>
                                  </a:lnTo>
                                  <a:lnTo>
                                    <a:pt x="451" y="793"/>
                                  </a:lnTo>
                                  <a:close/>
                                  <a:moveTo>
                                    <a:pt x="455" y="771"/>
                                  </a:moveTo>
                                  <a:lnTo>
                                    <a:pt x="469" y="775"/>
                                  </a:lnTo>
                                  <a:lnTo>
                                    <a:pt x="469" y="793"/>
                                  </a:lnTo>
                                  <a:lnTo>
                                    <a:pt x="451" y="793"/>
                                  </a:lnTo>
                                  <a:lnTo>
                                    <a:pt x="451" y="775"/>
                                  </a:lnTo>
                                  <a:lnTo>
                                    <a:pt x="455" y="771"/>
                                  </a:lnTo>
                                  <a:close/>
                                  <a:moveTo>
                                    <a:pt x="437" y="793"/>
                                  </a:moveTo>
                                  <a:lnTo>
                                    <a:pt x="437" y="788"/>
                                  </a:lnTo>
                                  <a:lnTo>
                                    <a:pt x="455" y="771"/>
                                  </a:lnTo>
                                  <a:lnTo>
                                    <a:pt x="464" y="780"/>
                                  </a:lnTo>
                                  <a:lnTo>
                                    <a:pt x="451" y="802"/>
                                  </a:lnTo>
                                  <a:lnTo>
                                    <a:pt x="437" y="793"/>
                                  </a:lnTo>
                                  <a:close/>
                                  <a:moveTo>
                                    <a:pt x="437" y="793"/>
                                  </a:moveTo>
                                  <a:lnTo>
                                    <a:pt x="446" y="793"/>
                                  </a:lnTo>
                                  <a:lnTo>
                                    <a:pt x="437" y="793"/>
                                  </a:lnTo>
                                  <a:close/>
                                  <a:moveTo>
                                    <a:pt x="446" y="824"/>
                                  </a:moveTo>
                                  <a:lnTo>
                                    <a:pt x="437" y="815"/>
                                  </a:lnTo>
                                  <a:lnTo>
                                    <a:pt x="437" y="793"/>
                                  </a:lnTo>
                                  <a:lnTo>
                                    <a:pt x="455" y="793"/>
                                  </a:lnTo>
                                  <a:lnTo>
                                    <a:pt x="455" y="815"/>
                                  </a:lnTo>
                                  <a:lnTo>
                                    <a:pt x="446" y="824"/>
                                  </a:lnTo>
                                  <a:close/>
                                  <a:moveTo>
                                    <a:pt x="428" y="806"/>
                                  </a:moveTo>
                                  <a:lnTo>
                                    <a:pt x="446" y="806"/>
                                  </a:lnTo>
                                  <a:lnTo>
                                    <a:pt x="446" y="824"/>
                                  </a:lnTo>
                                  <a:lnTo>
                                    <a:pt x="428" y="824"/>
                                  </a:lnTo>
                                  <a:lnTo>
                                    <a:pt x="428" y="806"/>
                                  </a:lnTo>
                                  <a:close/>
                                  <a:moveTo>
                                    <a:pt x="414" y="806"/>
                                  </a:moveTo>
                                  <a:lnTo>
                                    <a:pt x="428" y="806"/>
                                  </a:lnTo>
                                  <a:lnTo>
                                    <a:pt x="428" y="824"/>
                                  </a:lnTo>
                                  <a:lnTo>
                                    <a:pt x="414" y="824"/>
                                  </a:lnTo>
                                  <a:lnTo>
                                    <a:pt x="414" y="806"/>
                                  </a:lnTo>
                                  <a:close/>
                                  <a:moveTo>
                                    <a:pt x="391" y="815"/>
                                  </a:moveTo>
                                  <a:lnTo>
                                    <a:pt x="401" y="806"/>
                                  </a:lnTo>
                                  <a:lnTo>
                                    <a:pt x="414" y="806"/>
                                  </a:lnTo>
                                  <a:lnTo>
                                    <a:pt x="414" y="824"/>
                                  </a:lnTo>
                                  <a:lnTo>
                                    <a:pt x="401" y="824"/>
                                  </a:lnTo>
                                  <a:lnTo>
                                    <a:pt x="391" y="815"/>
                                  </a:lnTo>
                                  <a:close/>
                                  <a:moveTo>
                                    <a:pt x="401" y="788"/>
                                  </a:moveTo>
                                  <a:lnTo>
                                    <a:pt x="410" y="793"/>
                                  </a:lnTo>
                                  <a:lnTo>
                                    <a:pt x="410" y="815"/>
                                  </a:lnTo>
                                  <a:lnTo>
                                    <a:pt x="391" y="815"/>
                                  </a:lnTo>
                                  <a:lnTo>
                                    <a:pt x="391" y="793"/>
                                  </a:lnTo>
                                  <a:lnTo>
                                    <a:pt x="401" y="788"/>
                                  </a:lnTo>
                                  <a:close/>
                                  <a:moveTo>
                                    <a:pt x="387" y="788"/>
                                  </a:moveTo>
                                  <a:lnTo>
                                    <a:pt x="401" y="788"/>
                                  </a:lnTo>
                                  <a:lnTo>
                                    <a:pt x="401" y="802"/>
                                  </a:lnTo>
                                  <a:lnTo>
                                    <a:pt x="387" y="802"/>
                                  </a:lnTo>
                                  <a:lnTo>
                                    <a:pt x="387" y="788"/>
                                  </a:lnTo>
                                  <a:close/>
                                  <a:moveTo>
                                    <a:pt x="369" y="788"/>
                                  </a:moveTo>
                                  <a:lnTo>
                                    <a:pt x="387" y="788"/>
                                  </a:lnTo>
                                  <a:lnTo>
                                    <a:pt x="387" y="802"/>
                                  </a:lnTo>
                                  <a:lnTo>
                                    <a:pt x="369" y="802"/>
                                  </a:lnTo>
                                  <a:lnTo>
                                    <a:pt x="369" y="788"/>
                                  </a:lnTo>
                                  <a:close/>
                                  <a:moveTo>
                                    <a:pt x="369" y="788"/>
                                  </a:moveTo>
                                  <a:lnTo>
                                    <a:pt x="369" y="793"/>
                                  </a:lnTo>
                                  <a:lnTo>
                                    <a:pt x="369" y="788"/>
                                  </a:lnTo>
                                  <a:close/>
                                  <a:moveTo>
                                    <a:pt x="355" y="788"/>
                                  </a:moveTo>
                                  <a:lnTo>
                                    <a:pt x="369" y="788"/>
                                  </a:lnTo>
                                  <a:lnTo>
                                    <a:pt x="369" y="802"/>
                                  </a:lnTo>
                                  <a:lnTo>
                                    <a:pt x="355" y="802"/>
                                  </a:lnTo>
                                  <a:lnTo>
                                    <a:pt x="355" y="788"/>
                                  </a:lnTo>
                                  <a:close/>
                                  <a:moveTo>
                                    <a:pt x="332" y="793"/>
                                  </a:moveTo>
                                  <a:lnTo>
                                    <a:pt x="341" y="788"/>
                                  </a:lnTo>
                                  <a:lnTo>
                                    <a:pt x="355" y="788"/>
                                  </a:lnTo>
                                  <a:lnTo>
                                    <a:pt x="355" y="802"/>
                                  </a:lnTo>
                                  <a:lnTo>
                                    <a:pt x="341" y="802"/>
                                  </a:lnTo>
                                  <a:lnTo>
                                    <a:pt x="332" y="793"/>
                                  </a:lnTo>
                                  <a:close/>
                                  <a:moveTo>
                                    <a:pt x="332" y="793"/>
                                  </a:moveTo>
                                  <a:lnTo>
                                    <a:pt x="341" y="793"/>
                                  </a:lnTo>
                                  <a:lnTo>
                                    <a:pt x="332" y="793"/>
                                  </a:lnTo>
                                  <a:close/>
                                  <a:moveTo>
                                    <a:pt x="341" y="824"/>
                                  </a:moveTo>
                                  <a:lnTo>
                                    <a:pt x="332" y="815"/>
                                  </a:lnTo>
                                  <a:lnTo>
                                    <a:pt x="332" y="793"/>
                                  </a:lnTo>
                                  <a:lnTo>
                                    <a:pt x="350" y="793"/>
                                  </a:lnTo>
                                  <a:lnTo>
                                    <a:pt x="350" y="815"/>
                                  </a:lnTo>
                                  <a:lnTo>
                                    <a:pt x="341" y="824"/>
                                  </a:lnTo>
                                  <a:close/>
                                  <a:moveTo>
                                    <a:pt x="319" y="819"/>
                                  </a:moveTo>
                                  <a:lnTo>
                                    <a:pt x="328" y="806"/>
                                  </a:lnTo>
                                  <a:lnTo>
                                    <a:pt x="341" y="806"/>
                                  </a:lnTo>
                                  <a:lnTo>
                                    <a:pt x="341" y="824"/>
                                  </a:lnTo>
                                  <a:lnTo>
                                    <a:pt x="328" y="824"/>
                                  </a:lnTo>
                                  <a:lnTo>
                                    <a:pt x="319" y="819"/>
                                  </a:lnTo>
                                  <a:close/>
                                  <a:moveTo>
                                    <a:pt x="305" y="788"/>
                                  </a:moveTo>
                                  <a:lnTo>
                                    <a:pt x="319" y="788"/>
                                  </a:lnTo>
                                  <a:lnTo>
                                    <a:pt x="332" y="810"/>
                                  </a:lnTo>
                                  <a:lnTo>
                                    <a:pt x="319" y="819"/>
                                  </a:lnTo>
                                  <a:lnTo>
                                    <a:pt x="305" y="802"/>
                                  </a:lnTo>
                                  <a:lnTo>
                                    <a:pt x="305" y="788"/>
                                  </a:lnTo>
                                  <a:close/>
                                  <a:moveTo>
                                    <a:pt x="296" y="824"/>
                                  </a:moveTo>
                                  <a:lnTo>
                                    <a:pt x="291" y="810"/>
                                  </a:lnTo>
                                  <a:lnTo>
                                    <a:pt x="305" y="788"/>
                                  </a:lnTo>
                                  <a:lnTo>
                                    <a:pt x="319" y="802"/>
                                  </a:lnTo>
                                  <a:lnTo>
                                    <a:pt x="300" y="819"/>
                                  </a:lnTo>
                                  <a:lnTo>
                                    <a:pt x="296" y="824"/>
                                  </a:lnTo>
                                  <a:close/>
                                  <a:moveTo>
                                    <a:pt x="296" y="806"/>
                                  </a:moveTo>
                                  <a:lnTo>
                                    <a:pt x="296" y="815"/>
                                  </a:lnTo>
                                  <a:lnTo>
                                    <a:pt x="296" y="806"/>
                                  </a:lnTo>
                                  <a:close/>
                                  <a:moveTo>
                                    <a:pt x="282" y="806"/>
                                  </a:moveTo>
                                  <a:lnTo>
                                    <a:pt x="296" y="806"/>
                                  </a:lnTo>
                                  <a:lnTo>
                                    <a:pt x="296" y="824"/>
                                  </a:lnTo>
                                  <a:lnTo>
                                    <a:pt x="282" y="824"/>
                                  </a:lnTo>
                                  <a:lnTo>
                                    <a:pt x="282" y="806"/>
                                  </a:lnTo>
                                  <a:close/>
                                  <a:moveTo>
                                    <a:pt x="264" y="824"/>
                                  </a:moveTo>
                                  <a:lnTo>
                                    <a:pt x="264" y="806"/>
                                  </a:lnTo>
                                  <a:lnTo>
                                    <a:pt x="282" y="806"/>
                                  </a:lnTo>
                                  <a:lnTo>
                                    <a:pt x="282" y="824"/>
                                  </a:lnTo>
                                  <a:lnTo>
                                    <a:pt x="264" y="824"/>
                                  </a:lnTo>
                                  <a:close/>
                                  <a:moveTo>
                                    <a:pt x="287" y="810"/>
                                  </a:moveTo>
                                  <a:lnTo>
                                    <a:pt x="282" y="824"/>
                                  </a:lnTo>
                                  <a:lnTo>
                                    <a:pt x="264" y="824"/>
                                  </a:lnTo>
                                  <a:lnTo>
                                    <a:pt x="264" y="806"/>
                                  </a:lnTo>
                                  <a:lnTo>
                                    <a:pt x="282" y="806"/>
                                  </a:lnTo>
                                  <a:lnTo>
                                    <a:pt x="287" y="810"/>
                                  </a:lnTo>
                                  <a:close/>
                                  <a:moveTo>
                                    <a:pt x="259" y="802"/>
                                  </a:moveTo>
                                  <a:lnTo>
                                    <a:pt x="273" y="788"/>
                                  </a:lnTo>
                                  <a:lnTo>
                                    <a:pt x="287" y="810"/>
                                  </a:lnTo>
                                  <a:lnTo>
                                    <a:pt x="273" y="819"/>
                                  </a:lnTo>
                                  <a:lnTo>
                                    <a:pt x="259" y="802"/>
                                  </a:lnTo>
                                  <a:close/>
                                  <a:moveTo>
                                    <a:pt x="273" y="788"/>
                                  </a:moveTo>
                                  <a:lnTo>
                                    <a:pt x="264" y="793"/>
                                  </a:lnTo>
                                  <a:lnTo>
                                    <a:pt x="273" y="788"/>
                                  </a:lnTo>
                                  <a:close/>
                                  <a:moveTo>
                                    <a:pt x="241" y="775"/>
                                  </a:moveTo>
                                  <a:lnTo>
                                    <a:pt x="259" y="771"/>
                                  </a:lnTo>
                                  <a:lnTo>
                                    <a:pt x="273" y="788"/>
                                  </a:lnTo>
                                  <a:lnTo>
                                    <a:pt x="259" y="802"/>
                                  </a:lnTo>
                                  <a:lnTo>
                                    <a:pt x="246" y="780"/>
                                  </a:lnTo>
                                  <a:lnTo>
                                    <a:pt x="241" y="775"/>
                                  </a:lnTo>
                                  <a:close/>
                                  <a:moveTo>
                                    <a:pt x="241" y="775"/>
                                  </a:moveTo>
                                  <a:lnTo>
                                    <a:pt x="250" y="775"/>
                                  </a:lnTo>
                                  <a:lnTo>
                                    <a:pt x="241" y="775"/>
                                  </a:lnTo>
                                  <a:close/>
                                  <a:moveTo>
                                    <a:pt x="250" y="802"/>
                                  </a:moveTo>
                                  <a:lnTo>
                                    <a:pt x="241" y="793"/>
                                  </a:lnTo>
                                  <a:lnTo>
                                    <a:pt x="241" y="775"/>
                                  </a:lnTo>
                                  <a:lnTo>
                                    <a:pt x="259" y="775"/>
                                  </a:lnTo>
                                  <a:lnTo>
                                    <a:pt x="259" y="793"/>
                                  </a:lnTo>
                                  <a:lnTo>
                                    <a:pt x="250" y="802"/>
                                  </a:lnTo>
                                  <a:close/>
                                  <a:moveTo>
                                    <a:pt x="250" y="788"/>
                                  </a:moveTo>
                                  <a:lnTo>
                                    <a:pt x="250" y="793"/>
                                  </a:lnTo>
                                  <a:lnTo>
                                    <a:pt x="250" y="788"/>
                                  </a:lnTo>
                                  <a:close/>
                                  <a:moveTo>
                                    <a:pt x="228" y="793"/>
                                  </a:moveTo>
                                  <a:lnTo>
                                    <a:pt x="237" y="788"/>
                                  </a:lnTo>
                                  <a:lnTo>
                                    <a:pt x="250" y="788"/>
                                  </a:lnTo>
                                  <a:lnTo>
                                    <a:pt x="250" y="802"/>
                                  </a:lnTo>
                                  <a:lnTo>
                                    <a:pt x="237" y="802"/>
                                  </a:lnTo>
                                  <a:lnTo>
                                    <a:pt x="228" y="793"/>
                                  </a:lnTo>
                                  <a:close/>
                                  <a:moveTo>
                                    <a:pt x="237" y="824"/>
                                  </a:moveTo>
                                  <a:lnTo>
                                    <a:pt x="228" y="815"/>
                                  </a:lnTo>
                                  <a:lnTo>
                                    <a:pt x="228" y="793"/>
                                  </a:lnTo>
                                  <a:lnTo>
                                    <a:pt x="246" y="793"/>
                                  </a:lnTo>
                                  <a:lnTo>
                                    <a:pt x="246" y="815"/>
                                  </a:lnTo>
                                  <a:lnTo>
                                    <a:pt x="237" y="824"/>
                                  </a:lnTo>
                                  <a:close/>
                                  <a:moveTo>
                                    <a:pt x="223" y="806"/>
                                  </a:moveTo>
                                  <a:lnTo>
                                    <a:pt x="237" y="806"/>
                                  </a:lnTo>
                                  <a:lnTo>
                                    <a:pt x="237" y="824"/>
                                  </a:lnTo>
                                  <a:lnTo>
                                    <a:pt x="223" y="824"/>
                                  </a:lnTo>
                                  <a:lnTo>
                                    <a:pt x="223" y="806"/>
                                  </a:lnTo>
                                  <a:close/>
                                  <a:moveTo>
                                    <a:pt x="200" y="815"/>
                                  </a:moveTo>
                                  <a:lnTo>
                                    <a:pt x="205" y="806"/>
                                  </a:lnTo>
                                  <a:lnTo>
                                    <a:pt x="223" y="806"/>
                                  </a:lnTo>
                                  <a:lnTo>
                                    <a:pt x="223" y="824"/>
                                  </a:lnTo>
                                  <a:lnTo>
                                    <a:pt x="205" y="824"/>
                                  </a:lnTo>
                                  <a:lnTo>
                                    <a:pt x="200" y="815"/>
                                  </a:lnTo>
                                  <a:close/>
                                  <a:moveTo>
                                    <a:pt x="214" y="793"/>
                                  </a:moveTo>
                                  <a:lnTo>
                                    <a:pt x="214" y="815"/>
                                  </a:lnTo>
                                  <a:lnTo>
                                    <a:pt x="200" y="815"/>
                                  </a:lnTo>
                                  <a:lnTo>
                                    <a:pt x="200" y="793"/>
                                  </a:lnTo>
                                  <a:lnTo>
                                    <a:pt x="214" y="793"/>
                                  </a:lnTo>
                                  <a:close/>
                                  <a:moveTo>
                                    <a:pt x="214" y="793"/>
                                  </a:moveTo>
                                  <a:lnTo>
                                    <a:pt x="205" y="793"/>
                                  </a:lnTo>
                                  <a:lnTo>
                                    <a:pt x="214" y="793"/>
                                  </a:lnTo>
                                  <a:close/>
                                  <a:moveTo>
                                    <a:pt x="205" y="766"/>
                                  </a:moveTo>
                                  <a:lnTo>
                                    <a:pt x="214" y="775"/>
                                  </a:lnTo>
                                  <a:lnTo>
                                    <a:pt x="214" y="793"/>
                                  </a:lnTo>
                                  <a:lnTo>
                                    <a:pt x="200" y="793"/>
                                  </a:lnTo>
                                  <a:lnTo>
                                    <a:pt x="200" y="775"/>
                                  </a:lnTo>
                                  <a:lnTo>
                                    <a:pt x="205" y="766"/>
                                  </a:lnTo>
                                  <a:close/>
                                  <a:moveTo>
                                    <a:pt x="205" y="766"/>
                                  </a:moveTo>
                                  <a:lnTo>
                                    <a:pt x="205" y="775"/>
                                  </a:lnTo>
                                  <a:lnTo>
                                    <a:pt x="205" y="766"/>
                                  </a:lnTo>
                                  <a:close/>
                                  <a:moveTo>
                                    <a:pt x="182" y="775"/>
                                  </a:moveTo>
                                  <a:lnTo>
                                    <a:pt x="191" y="766"/>
                                  </a:lnTo>
                                  <a:lnTo>
                                    <a:pt x="205" y="766"/>
                                  </a:lnTo>
                                  <a:lnTo>
                                    <a:pt x="205" y="784"/>
                                  </a:lnTo>
                                  <a:lnTo>
                                    <a:pt x="191" y="784"/>
                                  </a:lnTo>
                                  <a:lnTo>
                                    <a:pt x="182" y="775"/>
                                  </a:lnTo>
                                  <a:close/>
                                  <a:moveTo>
                                    <a:pt x="200" y="758"/>
                                  </a:moveTo>
                                  <a:lnTo>
                                    <a:pt x="200" y="775"/>
                                  </a:lnTo>
                                  <a:lnTo>
                                    <a:pt x="182" y="775"/>
                                  </a:lnTo>
                                  <a:lnTo>
                                    <a:pt x="182" y="758"/>
                                  </a:lnTo>
                                  <a:lnTo>
                                    <a:pt x="200" y="758"/>
                                  </a:lnTo>
                                  <a:close/>
                                  <a:moveTo>
                                    <a:pt x="191" y="731"/>
                                  </a:moveTo>
                                  <a:lnTo>
                                    <a:pt x="200" y="740"/>
                                  </a:lnTo>
                                  <a:lnTo>
                                    <a:pt x="200" y="758"/>
                                  </a:lnTo>
                                  <a:lnTo>
                                    <a:pt x="182" y="758"/>
                                  </a:lnTo>
                                  <a:lnTo>
                                    <a:pt x="182" y="740"/>
                                  </a:lnTo>
                                  <a:lnTo>
                                    <a:pt x="191" y="731"/>
                                  </a:lnTo>
                                  <a:close/>
                                  <a:moveTo>
                                    <a:pt x="191" y="731"/>
                                  </a:moveTo>
                                  <a:lnTo>
                                    <a:pt x="191" y="740"/>
                                  </a:lnTo>
                                  <a:lnTo>
                                    <a:pt x="191" y="731"/>
                                  </a:lnTo>
                                  <a:close/>
                                  <a:moveTo>
                                    <a:pt x="168" y="740"/>
                                  </a:moveTo>
                                  <a:lnTo>
                                    <a:pt x="177" y="731"/>
                                  </a:lnTo>
                                  <a:lnTo>
                                    <a:pt x="191" y="731"/>
                                  </a:lnTo>
                                  <a:lnTo>
                                    <a:pt x="191" y="749"/>
                                  </a:lnTo>
                                  <a:lnTo>
                                    <a:pt x="177" y="749"/>
                                  </a:lnTo>
                                  <a:lnTo>
                                    <a:pt x="168" y="740"/>
                                  </a:lnTo>
                                  <a:close/>
                                  <a:moveTo>
                                    <a:pt x="182" y="713"/>
                                  </a:moveTo>
                                  <a:lnTo>
                                    <a:pt x="187" y="718"/>
                                  </a:lnTo>
                                  <a:lnTo>
                                    <a:pt x="187" y="740"/>
                                  </a:lnTo>
                                  <a:lnTo>
                                    <a:pt x="168" y="740"/>
                                  </a:lnTo>
                                  <a:lnTo>
                                    <a:pt x="168" y="718"/>
                                  </a:lnTo>
                                  <a:lnTo>
                                    <a:pt x="182" y="713"/>
                                  </a:lnTo>
                                  <a:close/>
                                  <a:moveTo>
                                    <a:pt x="182" y="713"/>
                                  </a:moveTo>
                                  <a:lnTo>
                                    <a:pt x="177" y="718"/>
                                  </a:lnTo>
                                  <a:lnTo>
                                    <a:pt x="182" y="713"/>
                                  </a:lnTo>
                                  <a:close/>
                                  <a:moveTo>
                                    <a:pt x="164" y="691"/>
                                  </a:moveTo>
                                  <a:lnTo>
                                    <a:pt x="168" y="696"/>
                                  </a:lnTo>
                                  <a:lnTo>
                                    <a:pt x="182" y="713"/>
                                  </a:lnTo>
                                  <a:lnTo>
                                    <a:pt x="168" y="727"/>
                                  </a:lnTo>
                                  <a:lnTo>
                                    <a:pt x="155" y="705"/>
                                  </a:lnTo>
                                  <a:lnTo>
                                    <a:pt x="164" y="691"/>
                                  </a:lnTo>
                                  <a:close/>
                                  <a:moveTo>
                                    <a:pt x="164" y="691"/>
                                  </a:moveTo>
                                  <a:lnTo>
                                    <a:pt x="164" y="700"/>
                                  </a:lnTo>
                                  <a:lnTo>
                                    <a:pt x="164" y="691"/>
                                  </a:lnTo>
                                  <a:close/>
                                  <a:moveTo>
                                    <a:pt x="136" y="700"/>
                                  </a:moveTo>
                                  <a:lnTo>
                                    <a:pt x="146" y="691"/>
                                  </a:lnTo>
                                  <a:lnTo>
                                    <a:pt x="164" y="691"/>
                                  </a:lnTo>
                                  <a:lnTo>
                                    <a:pt x="164" y="709"/>
                                  </a:lnTo>
                                  <a:lnTo>
                                    <a:pt x="146" y="709"/>
                                  </a:lnTo>
                                  <a:lnTo>
                                    <a:pt x="136" y="700"/>
                                  </a:lnTo>
                                  <a:close/>
                                  <a:moveTo>
                                    <a:pt x="155" y="700"/>
                                  </a:moveTo>
                                  <a:lnTo>
                                    <a:pt x="146" y="700"/>
                                  </a:lnTo>
                                  <a:lnTo>
                                    <a:pt x="155" y="700"/>
                                  </a:lnTo>
                                  <a:close/>
                                  <a:moveTo>
                                    <a:pt x="155" y="683"/>
                                  </a:moveTo>
                                  <a:lnTo>
                                    <a:pt x="155" y="683"/>
                                  </a:lnTo>
                                  <a:lnTo>
                                    <a:pt x="155" y="700"/>
                                  </a:lnTo>
                                  <a:lnTo>
                                    <a:pt x="136" y="700"/>
                                  </a:lnTo>
                                  <a:lnTo>
                                    <a:pt x="136" y="683"/>
                                  </a:lnTo>
                                  <a:lnTo>
                                    <a:pt x="155" y="683"/>
                                  </a:lnTo>
                                  <a:close/>
                                  <a:moveTo>
                                    <a:pt x="155" y="683"/>
                                  </a:moveTo>
                                  <a:lnTo>
                                    <a:pt x="146" y="683"/>
                                  </a:lnTo>
                                  <a:lnTo>
                                    <a:pt x="155" y="683"/>
                                  </a:lnTo>
                                  <a:close/>
                                  <a:moveTo>
                                    <a:pt x="155" y="683"/>
                                  </a:moveTo>
                                  <a:lnTo>
                                    <a:pt x="146" y="683"/>
                                  </a:lnTo>
                                  <a:lnTo>
                                    <a:pt x="155" y="683"/>
                                  </a:lnTo>
                                  <a:close/>
                                  <a:moveTo>
                                    <a:pt x="146" y="656"/>
                                  </a:moveTo>
                                  <a:lnTo>
                                    <a:pt x="155" y="665"/>
                                  </a:lnTo>
                                  <a:lnTo>
                                    <a:pt x="155" y="683"/>
                                  </a:lnTo>
                                  <a:lnTo>
                                    <a:pt x="136" y="683"/>
                                  </a:lnTo>
                                  <a:lnTo>
                                    <a:pt x="136" y="665"/>
                                  </a:lnTo>
                                  <a:lnTo>
                                    <a:pt x="146" y="656"/>
                                  </a:lnTo>
                                  <a:close/>
                                  <a:moveTo>
                                    <a:pt x="146" y="674"/>
                                  </a:moveTo>
                                  <a:lnTo>
                                    <a:pt x="146" y="665"/>
                                  </a:lnTo>
                                  <a:lnTo>
                                    <a:pt x="146" y="674"/>
                                  </a:lnTo>
                                  <a:close/>
                                  <a:moveTo>
                                    <a:pt x="164" y="674"/>
                                  </a:moveTo>
                                  <a:lnTo>
                                    <a:pt x="146" y="674"/>
                                  </a:lnTo>
                                  <a:lnTo>
                                    <a:pt x="146" y="656"/>
                                  </a:lnTo>
                                  <a:lnTo>
                                    <a:pt x="164" y="656"/>
                                  </a:lnTo>
                                  <a:lnTo>
                                    <a:pt x="164" y="674"/>
                                  </a:lnTo>
                                  <a:close/>
                                  <a:moveTo>
                                    <a:pt x="177" y="674"/>
                                  </a:moveTo>
                                  <a:lnTo>
                                    <a:pt x="164" y="674"/>
                                  </a:lnTo>
                                  <a:lnTo>
                                    <a:pt x="164" y="656"/>
                                  </a:lnTo>
                                  <a:lnTo>
                                    <a:pt x="177" y="656"/>
                                  </a:lnTo>
                                  <a:lnTo>
                                    <a:pt x="177" y="674"/>
                                  </a:lnTo>
                                  <a:close/>
                                  <a:moveTo>
                                    <a:pt x="200" y="665"/>
                                  </a:moveTo>
                                  <a:lnTo>
                                    <a:pt x="191" y="674"/>
                                  </a:lnTo>
                                  <a:lnTo>
                                    <a:pt x="177" y="674"/>
                                  </a:lnTo>
                                  <a:lnTo>
                                    <a:pt x="177" y="656"/>
                                  </a:lnTo>
                                  <a:lnTo>
                                    <a:pt x="191" y="656"/>
                                  </a:lnTo>
                                  <a:lnTo>
                                    <a:pt x="200" y="665"/>
                                  </a:lnTo>
                                  <a:close/>
                                  <a:moveTo>
                                    <a:pt x="182" y="665"/>
                                  </a:moveTo>
                                  <a:lnTo>
                                    <a:pt x="191" y="665"/>
                                  </a:lnTo>
                                  <a:lnTo>
                                    <a:pt x="182" y="665"/>
                                  </a:lnTo>
                                  <a:close/>
                                  <a:moveTo>
                                    <a:pt x="191" y="691"/>
                                  </a:moveTo>
                                  <a:lnTo>
                                    <a:pt x="182" y="683"/>
                                  </a:lnTo>
                                  <a:lnTo>
                                    <a:pt x="182" y="665"/>
                                  </a:lnTo>
                                  <a:lnTo>
                                    <a:pt x="200" y="665"/>
                                  </a:lnTo>
                                  <a:lnTo>
                                    <a:pt x="200" y="683"/>
                                  </a:lnTo>
                                  <a:lnTo>
                                    <a:pt x="191" y="691"/>
                                  </a:lnTo>
                                  <a:close/>
                                  <a:moveTo>
                                    <a:pt x="205" y="691"/>
                                  </a:moveTo>
                                  <a:lnTo>
                                    <a:pt x="191" y="691"/>
                                  </a:lnTo>
                                  <a:lnTo>
                                    <a:pt x="191" y="674"/>
                                  </a:lnTo>
                                  <a:lnTo>
                                    <a:pt x="205" y="674"/>
                                  </a:lnTo>
                                  <a:lnTo>
                                    <a:pt x="205" y="691"/>
                                  </a:lnTo>
                                  <a:close/>
                                  <a:moveTo>
                                    <a:pt x="228" y="683"/>
                                  </a:moveTo>
                                  <a:lnTo>
                                    <a:pt x="223" y="691"/>
                                  </a:lnTo>
                                  <a:lnTo>
                                    <a:pt x="205" y="691"/>
                                  </a:lnTo>
                                  <a:lnTo>
                                    <a:pt x="205" y="674"/>
                                  </a:lnTo>
                                  <a:lnTo>
                                    <a:pt x="223" y="674"/>
                                  </a:lnTo>
                                  <a:lnTo>
                                    <a:pt x="228" y="683"/>
                                  </a:lnTo>
                                  <a:close/>
                                  <a:moveTo>
                                    <a:pt x="228" y="665"/>
                                  </a:moveTo>
                                  <a:lnTo>
                                    <a:pt x="228" y="683"/>
                                  </a:lnTo>
                                  <a:lnTo>
                                    <a:pt x="214" y="683"/>
                                  </a:lnTo>
                                  <a:lnTo>
                                    <a:pt x="214" y="665"/>
                                  </a:lnTo>
                                  <a:lnTo>
                                    <a:pt x="228" y="665"/>
                                  </a:lnTo>
                                  <a:close/>
                                  <a:moveTo>
                                    <a:pt x="228" y="665"/>
                                  </a:moveTo>
                                  <a:lnTo>
                                    <a:pt x="223" y="665"/>
                                  </a:lnTo>
                                  <a:lnTo>
                                    <a:pt x="228" y="665"/>
                                  </a:lnTo>
                                  <a:close/>
                                  <a:moveTo>
                                    <a:pt x="223" y="639"/>
                                  </a:moveTo>
                                  <a:lnTo>
                                    <a:pt x="228" y="643"/>
                                  </a:lnTo>
                                  <a:lnTo>
                                    <a:pt x="228" y="665"/>
                                  </a:lnTo>
                                  <a:lnTo>
                                    <a:pt x="214" y="665"/>
                                  </a:lnTo>
                                  <a:lnTo>
                                    <a:pt x="214" y="643"/>
                                  </a:lnTo>
                                  <a:lnTo>
                                    <a:pt x="223" y="639"/>
                                  </a:lnTo>
                                  <a:close/>
                                  <a:moveTo>
                                    <a:pt x="205" y="639"/>
                                  </a:moveTo>
                                  <a:lnTo>
                                    <a:pt x="223" y="639"/>
                                  </a:lnTo>
                                  <a:lnTo>
                                    <a:pt x="223" y="652"/>
                                  </a:lnTo>
                                  <a:lnTo>
                                    <a:pt x="205" y="652"/>
                                  </a:lnTo>
                                  <a:lnTo>
                                    <a:pt x="205" y="639"/>
                                  </a:lnTo>
                                  <a:close/>
                                  <a:moveTo>
                                    <a:pt x="191" y="639"/>
                                  </a:moveTo>
                                  <a:lnTo>
                                    <a:pt x="205" y="639"/>
                                  </a:lnTo>
                                  <a:lnTo>
                                    <a:pt x="205" y="652"/>
                                  </a:lnTo>
                                  <a:lnTo>
                                    <a:pt x="191" y="652"/>
                                  </a:lnTo>
                                  <a:lnTo>
                                    <a:pt x="191" y="639"/>
                                  </a:lnTo>
                                  <a:close/>
                                  <a:moveTo>
                                    <a:pt x="191" y="639"/>
                                  </a:moveTo>
                                  <a:lnTo>
                                    <a:pt x="191" y="643"/>
                                  </a:lnTo>
                                  <a:lnTo>
                                    <a:pt x="191" y="639"/>
                                  </a:lnTo>
                                  <a:close/>
                                  <a:moveTo>
                                    <a:pt x="168" y="643"/>
                                  </a:moveTo>
                                  <a:lnTo>
                                    <a:pt x="177" y="639"/>
                                  </a:lnTo>
                                  <a:lnTo>
                                    <a:pt x="191" y="639"/>
                                  </a:lnTo>
                                  <a:lnTo>
                                    <a:pt x="191" y="652"/>
                                  </a:lnTo>
                                  <a:lnTo>
                                    <a:pt x="177" y="652"/>
                                  </a:lnTo>
                                  <a:lnTo>
                                    <a:pt x="168" y="643"/>
                                  </a:lnTo>
                                  <a:close/>
                                  <a:moveTo>
                                    <a:pt x="168" y="621"/>
                                  </a:moveTo>
                                  <a:lnTo>
                                    <a:pt x="187" y="625"/>
                                  </a:lnTo>
                                  <a:lnTo>
                                    <a:pt x="187" y="643"/>
                                  </a:lnTo>
                                  <a:lnTo>
                                    <a:pt x="168" y="643"/>
                                  </a:lnTo>
                                  <a:lnTo>
                                    <a:pt x="168" y="625"/>
                                  </a:lnTo>
                                  <a:lnTo>
                                    <a:pt x="168" y="621"/>
                                  </a:lnTo>
                                  <a:close/>
                                  <a:moveTo>
                                    <a:pt x="155" y="643"/>
                                  </a:moveTo>
                                  <a:lnTo>
                                    <a:pt x="155" y="639"/>
                                  </a:lnTo>
                                  <a:lnTo>
                                    <a:pt x="168" y="621"/>
                                  </a:lnTo>
                                  <a:lnTo>
                                    <a:pt x="182" y="630"/>
                                  </a:lnTo>
                                  <a:lnTo>
                                    <a:pt x="168" y="652"/>
                                  </a:lnTo>
                                  <a:lnTo>
                                    <a:pt x="155" y="643"/>
                                  </a:lnTo>
                                  <a:close/>
                                  <a:moveTo>
                                    <a:pt x="164" y="617"/>
                                  </a:moveTo>
                                  <a:lnTo>
                                    <a:pt x="168" y="625"/>
                                  </a:lnTo>
                                  <a:lnTo>
                                    <a:pt x="168" y="643"/>
                                  </a:lnTo>
                                  <a:lnTo>
                                    <a:pt x="155" y="643"/>
                                  </a:lnTo>
                                  <a:lnTo>
                                    <a:pt x="155" y="625"/>
                                  </a:lnTo>
                                  <a:lnTo>
                                    <a:pt x="164" y="617"/>
                                  </a:lnTo>
                                  <a:close/>
                                  <a:moveTo>
                                    <a:pt x="136" y="625"/>
                                  </a:moveTo>
                                  <a:lnTo>
                                    <a:pt x="146" y="617"/>
                                  </a:lnTo>
                                  <a:lnTo>
                                    <a:pt x="164" y="617"/>
                                  </a:lnTo>
                                  <a:lnTo>
                                    <a:pt x="164" y="634"/>
                                  </a:lnTo>
                                  <a:lnTo>
                                    <a:pt x="146" y="634"/>
                                  </a:lnTo>
                                  <a:lnTo>
                                    <a:pt x="136" y="625"/>
                                  </a:lnTo>
                                  <a:close/>
                                  <a:moveTo>
                                    <a:pt x="141" y="652"/>
                                  </a:moveTo>
                                  <a:lnTo>
                                    <a:pt x="136" y="643"/>
                                  </a:lnTo>
                                  <a:lnTo>
                                    <a:pt x="136" y="625"/>
                                  </a:lnTo>
                                  <a:lnTo>
                                    <a:pt x="155" y="625"/>
                                  </a:lnTo>
                                  <a:lnTo>
                                    <a:pt x="155" y="643"/>
                                  </a:lnTo>
                                  <a:lnTo>
                                    <a:pt x="141" y="652"/>
                                  </a:lnTo>
                                  <a:close/>
                                  <a:moveTo>
                                    <a:pt x="141" y="652"/>
                                  </a:moveTo>
                                  <a:lnTo>
                                    <a:pt x="146" y="643"/>
                                  </a:lnTo>
                                  <a:lnTo>
                                    <a:pt x="141" y="652"/>
                                  </a:lnTo>
                                  <a:close/>
                                  <a:moveTo>
                                    <a:pt x="164" y="674"/>
                                  </a:moveTo>
                                  <a:lnTo>
                                    <a:pt x="155" y="669"/>
                                  </a:lnTo>
                                  <a:lnTo>
                                    <a:pt x="141" y="652"/>
                                  </a:lnTo>
                                  <a:lnTo>
                                    <a:pt x="155" y="639"/>
                                  </a:lnTo>
                                  <a:lnTo>
                                    <a:pt x="168" y="661"/>
                                  </a:lnTo>
                                  <a:lnTo>
                                    <a:pt x="164" y="674"/>
                                  </a:lnTo>
                                  <a:close/>
                                  <a:moveTo>
                                    <a:pt x="146" y="656"/>
                                  </a:moveTo>
                                  <a:lnTo>
                                    <a:pt x="164" y="656"/>
                                  </a:lnTo>
                                  <a:lnTo>
                                    <a:pt x="164" y="674"/>
                                  </a:lnTo>
                                  <a:lnTo>
                                    <a:pt x="146" y="674"/>
                                  </a:lnTo>
                                  <a:lnTo>
                                    <a:pt x="146" y="656"/>
                                  </a:lnTo>
                                  <a:close/>
                                  <a:moveTo>
                                    <a:pt x="123" y="665"/>
                                  </a:moveTo>
                                  <a:lnTo>
                                    <a:pt x="132" y="656"/>
                                  </a:lnTo>
                                  <a:lnTo>
                                    <a:pt x="146" y="656"/>
                                  </a:lnTo>
                                  <a:lnTo>
                                    <a:pt x="146" y="674"/>
                                  </a:lnTo>
                                  <a:lnTo>
                                    <a:pt x="132" y="674"/>
                                  </a:lnTo>
                                  <a:lnTo>
                                    <a:pt x="123" y="665"/>
                                  </a:lnTo>
                                  <a:close/>
                                  <a:moveTo>
                                    <a:pt x="141" y="643"/>
                                  </a:moveTo>
                                  <a:lnTo>
                                    <a:pt x="141" y="665"/>
                                  </a:lnTo>
                                  <a:lnTo>
                                    <a:pt x="123" y="665"/>
                                  </a:lnTo>
                                  <a:lnTo>
                                    <a:pt x="123" y="643"/>
                                  </a:lnTo>
                                  <a:lnTo>
                                    <a:pt x="141" y="643"/>
                                  </a:lnTo>
                                  <a:close/>
                                  <a:moveTo>
                                    <a:pt x="132" y="617"/>
                                  </a:moveTo>
                                  <a:lnTo>
                                    <a:pt x="141" y="625"/>
                                  </a:lnTo>
                                  <a:lnTo>
                                    <a:pt x="141" y="643"/>
                                  </a:lnTo>
                                  <a:lnTo>
                                    <a:pt x="123" y="643"/>
                                  </a:lnTo>
                                  <a:lnTo>
                                    <a:pt x="123" y="625"/>
                                  </a:lnTo>
                                  <a:lnTo>
                                    <a:pt x="132" y="617"/>
                                  </a:lnTo>
                                  <a:close/>
                                  <a:moveTo>
                                    <a:pt x="109" y="630"/>
                                  </a:moveTo>
                                  <a:lnTo>
                                    <a:pt x="118" y="617"/>
                                  </a:lnTo>
                                  <a:lnTo>
                                    <a:pt x="132" y="617"/>
                                  </a:lnTo>
                                  <a:lnTo>
                                    <a:pt x="132" y="634"/>
                                  </a:lnTo>
                                  <a:lnTo>
                                    <a:pt x="118" y="634"/>
                                  </a:lnTo>
                                  <a:lnTo>
                                    <a:pt x="109" y="630"/>
                                  </a:lnTo>
                                  <a:close/>
                                  <a:moveTo>
                                    <a:pt x="123" y="621"/>
                                  </a:moveTo>
                                  <a:lnTo>
                                    <a:pt x="118" y="625"/>
                                  </a:lnTo>
                                  <a:lnTo>
                                    <a:pt x="123" y="621"/>
                                  </a:lnTo>
                                  <a:close/>
                                  <a:moveTo>
                                    <a:pt x="109" y="603"/>
                                  </a:moveTo>
                                  <a:lnTo>
                                    <a:pt x="123" y="621"/>
                                  </a:lnTo>
                                  <a:lnTo>
                                    <a:pt x="109" y="630"/>
                                  </a:lnTo>
                                  <a:lnTo>
                                    <a:pt x="95" y="612"/>
                                  </a:lnTo>
                                  <a:lnTo>
                                    <a:pt x="109" y="603"/>
                                  </a:lnTo>
                                  <a:close/>
                                  <a:moveTo>
                                    <a:pt x="109" y="603"/>
                                  </a:moveTo>
                                  <a:lnTo>
                                    <a:pt x="100" y="608"/>
                                  </a:lnTo>
                                  <a:lnTo>
                                    <a:pt x="109" y="603"/>
                                  </a:lnTo>
                                  <a:close/>
                                  <a:moveTo>
                                    <a:pt x="86" y="581"/>
                                  </a:moveTo>
                                  <a:lnTo>
                                    <a:pt x="95" y="586"/>
                                  </a:lnTo>
                                  <a:lnTo>
                                    <a:pt x="109" y="603"/>
                                  </a:lnTo>
                                  <a:lnTo>
                                    <a:pt x="95" y="612"/>
                                  </a:lnTo>
                                  <a:lnTo>
                                    <a:pt x="82" y="595"/>
                                  </a:lnTo>
                                  <a:lnTo>
                                    <a:pt x="86" y="581"/>
                                  </a:lnTo>
                                  <a:close/>
                                  <a:moveTo>
                                    <a:pt x="86" y="581"/>
                                  </a:moveTo>
                                  <a:lnTo>
                                    <a:pt x="86" y="590"/>
                                  </a:lnTo>
                                  <a:lnTo>
                                    <a:pt x="86" y="581"/>
                                  </a:lnTo>
                                  <a:close/>
                                  <a:moveTo>
                                    <a:pt x="86" y="581"/>
                                  </a:moveTo>
                                  <a:lnTo>
                                    <a:pt x="86" y="590"/>
                                  </a:lnTo>
                                  <a:lnTo>
                                    <a:pt x="86" y="581"/>
                                  </a:lnTo>
                                  <a:close/>
                                  <a:moveTo>
                                    <a:pt x="64" y="595"/>
                                  </a:moveTo>
                                  <a:lnTo>
                                    <a:pt x="73" y="581"/>
                                  </a:lnTo>
                                  <a:lnTo>
                                    <a:pt x="86" y="581"/>
                                  </a:lnTo>
                                  <a:lnTo>
                                    <a:pt x="86" y="595"/>
                                  </a:lnTo>
                                  <a:lnTo>
                                    <a:pt x="73" y="595"/>
                                  </a:lnTo>
                                  <a:lnTo>
                                    <a:pt x="64" y="595"/>
                                  </a:lnTo>
                                  <a:close/>
                                  <a:moveTo>
                                    <a:pt x="50" y="568"/>
                                  </a:moveTo>
                                  <a:lnTo>
                                    <a:pt x="64" y="564"/>
                                  </a:lnTo>
                                  <a:lnTo>
                                    <a:pt x="77" y="586"/>
                                  </a:lnTo>
                                  <a:lnTo>
                                    <a:pt x="64" y="595"/>
                                  </a:lnTo>
                                  <a:lnTo>
                                    <a:pt x="50" y="577"/>
                                  </a:lnTo>
                                  <a:lnTo>
                                    <a:pt x="50" y="568"/>
                                  </a:lnTo>
                                  <a:close/>
                                  <a:moveTo>
                                    <a:pt x="64" y="568"/>
                                  </a:moveTo>
                                  <a:lnTo>
                                    <a:pt x="59" y="568"/>
                                  </a:lnTo>
                                  <a:lnTo>
                                    <a:pt x="64" y="568"/>
                                  </a:lnTo>
                                  <a:close/>
                                  <a:moveTo>
                                    <a:pt x="59" y="542"/>
                                  </a:moveTo>
                                  <a:lnTo>
                                    <a:pt x="64" y="551"/>
                                  </a:lnTo>
                                  <a:lnTo>
                                    <a:pt x="64" y="568"/>
                                  </a:lnTo>
                                  <a:lnTo>
                                    <a:pt x="50" y="568"/>
                                  </a:lnTo>
                                  <a:lnTo>
                                    <a:pt x="50" y="551"/>
                                  </a:lnTo>
                                  <a:lnTo>
                                    <a:pt x="59" y="542"/>
                                  </a:lnTo>
                                  <a:close/>
                                  <a:moveTo>
                                    <a:pt x="36" y="551"/>
                                  </a:moveTo>
                                  <a:lnTo>
                                    <a:pt x="41" y="542"/>
                                  </a:lnTo>
                                  <a:lnTo>
                                    <a:pt x="59" y="542"/>
                                  </a:lnTo>
                                  <a:lnTo>
                                    <a:pt x="59" y="559"/>
                                  </a:lnTo>
                                  <a:lnTo>
                                    <a:pt x="41" y="559"/>
                                  </a:lnTo>
                                  <a:lnTo>
                                    <a:pt x="36" y="551"/>
                                  </a:lnTo>
                                  <a:close/>
                                  <a:moveTo>
                                    <a:pt x="50" y="529"/>
                                  </a:moveTo>
                                  <a:lnTo>
                                    <a:pt x="50" y="533"/>
                                  </a:lnTo>
                                  <a:lnTo>
                                    <a:pt x="50" y="551"/>
                                  </a:lnTo>
                                  <a:lnTo>
                                    <a:pt x="36" y="551"/>
                                  </a:lnTo>
                                  <a:lnTo>
                                    <a:pt x="36" y="533"/>
                                  </a:lnTo>
                                  <a:lnTo>
                                    <a:pt x="50" y="529"/>
                                  </a:lnTo>
                                  <a:close/>
                                  <a:moveTo>
                                    <a:pt x="50" y="529"/>
                                  </a:moveTo>
                                  <a:lnTo>
                                    <a:pt x="41" y="533"/>
                                  </a:lnTo>
                                  <a:lnTo>
                                    <a:pt x="50" y="529"/>
                                  </a:lnTo>
                                  <a:close/>
                                  <a:moveTo>
                                    <a:pt x="18" y="515"/>
                                  </a:moveTo>
                                  <a:lnTo>
                                    <a:pt x="36" y="507"/>
                                  </a:lnTo>
                                  <a:lnTo>
                                    <a:pt x="50" y="529"/>
                                  </a:lnTo>
                                  <a:lnTo>
                                    <a:pt x="36" y="537"/>
                                  </a:lnTo>
                                  <a:lnTo>
                                    <a:pt x="23" y="520"/>
                                  </a:lnTo>
                                  <a:lnTo>
                                    <a:pt x="18" y="515"/>
                                  </a:lnTo>
                                  <a:close/>
                                  <a:moveTo>
                                    <a:pt x="36" y="515"/>
                                  </a:moveTo>
                                  <a:lnTo>
                                    <a:pt x="27" y="515"/>
                                  </a:lnTo>
                                  <a:lnTo>
                                    <a:pt x="36" y="515"/>
                                  </a:lnTo>
                                  <a:close/>
                                  <a:moveTo>
                                    <a:pt x="27" y="489"/>
                                  </a:moveTo>
                                  <a:lnTo>
                                    <a:pt x="36" y="493"/>
                                  </a:lnTo>
                                  <a:lnTo>
                                    <a:pt x="36" y="515"/>
                                  </a:lnTo>
                                  <a:lnTo>
                                    <a:pt x="18" y="515"/>
                                  </a:lnTo>
                                  <a:lnTo>
                                    <a:pt x="18" y="493"/>
                                  </a:lnTo>
                                  <a:lnTo>
                                    <a:pt x="27" y="489"/>
                                  </a:lnTo>
                                  <a:close/>
                                  <a:moveTo>
                                    <a:pt x="27" y="489"/>
                                  </a:moveTo>
                                  <a:lnTo>
                                    <a:pt x="27" y="493"/>
                                  </a:lnTo>
                                  <a:lnTo>
                                    <a:pt x="27" y="489"/>
                                  </a:lnTo>
                                  <a:close/>
                                  <a:moveTo>
                                    <a:pt x="13" y="489"/>
                                  </a:moveTo>
                                  <a:lnTo>
                                    <a:pt x="27" y="489"/>
                                  </a:lnTo>
                                  <a:lnTo>
                                    <a:pt x="27" y="502"/>
                                  </a:lnTo>
                                  <a:lnTo>
                                    <a:pt x="13" y="502"/>
                                  </a:lnTo>
                                  <a:lnTo>
                                    <a:pt x="13" y="489"/>
                                  </a:lnTo>
                                  <a:close/>
                                  <a:moveTo>
                                    <a:pt x="0" y="502"/>
                                  </a:moveTo>
                                  <a:lnTo>
                                    <a:pt x="0" y="489"/>
                                  </a:lnTo>
                                  <a:lnTo>
                                    <a:pt x="13" y="489"/>
                                  </a:lnTo>
                                  <a:lnTo>
                                    <a:pt x="13" y="502"/>
                                  </a:lnTo>
                                  <a:lnTo>
                                    <a:pt x="0" y="502"/>
                                  </a:lnTo>
                                  <a:close/>
                                  <a:moveTo>
                                    <a:pt x="13" y="502"/>
                                  </a:moveTo>
                                  <a:lnTo>
                                    <a:pt x="0" y="502"/>
                                  </a:lnTo>
                                  <a:lnTo>
                                    <a:pt x="0" y="489"/>
                                  </a:lnTo>
                                  <a:lnTo>
                                    <a:pt x="13" y="489"/>
                                  </a:lnTo>
                                  <a:lnTo>
                                    <a:pt x="13" y="502"/>
                                  </a:lnTo>
                                  <a:close/>
                                  <a:moveTo>
                                    <a:pt x="27" y="502"/>
                                  </a:moveTo>
                                  <a:lnTo>
                                    <a:pt x="13" y="502"/>
                                  </a:lnTo>
                                  <a:lnTo>
                                    <a:pt x="13" y="489"/>
                                  </a:lnTo>
                                  <a:lnTo>
                                    <a:pt x="27" y="489"/>
                                  </a:lnTo>
                                  <a:lnTo>
                                    <a:pt x="27" y="502"/>
                                  </a:lnTo>
                                  <a:close/>
                                  <a:moveTo>
                                    <a:pt x="27" y="502"/>
                                  </a:moveTo>
                                  <a:lnTo>
                                    <a:pt x="27" y="493"/>
                                  </a:lnTo>
                                  <a:lnTo>
                                    <a:pt x="27" y="502"/>
                                  </a:lnTo>
                                  <a:close/>
                                  <a:moveTo>
                                    <a:pt x="41" y="502"/>
                                  </a:moveTo>
                                  <a:lnTo>
                                    <a:pt x="27" y="502"/>
                                  </a:lnTo>
                                  <a:lnTo>
                                    <a:pt x="27" y="489"/>
                                  </a:lnTo>
                                  <a:lnTo>
                                    <a:pt x="41" y="489"/>
                                  </a:lnTo>
                                  <a:lnTo>
                                    <a:pt x="41" y="502"/>
                                  </a:lnTo>
                                  <a:close/>
                                  <a:moveTo>
                                    <a:pt x="64" y="493"/>
                                  </a:moveTo>
                                  <a:lnTo>
                                    <a:pt x="59" y="502"/>
                                  </a:lnTo>
                                  <a:lnTo>
                                    <a:pt x="41" y="502"/>
                                  </a:lnTo>
                                  <a:lnTo>
                                    <a:pt x="41" y="489"/>
                                  </a:lnTo>
                                  <a:lnTo>
                                    <a:pt x="59" y="489"/>
                                  </a:lnTo>
                                  <a:lnTo>
                                    <a:pt x="64" y="493"/>
                                  </a:lnTo>
                                  <a:close/>
                                  <a:moveTo>
                                    <a:pt x="64" y="476"/>
                                  </a:moveTo>
                                  <a:lnTo>
                                    <a:pt x="64" y="493"/>
                                  </a:lnTo>
                                  <a:lnTo>
                                    <a:pt x="50" y="493"/>
                                  </a:lnTo>
                                  <a:lnTo>
                                    <a:pt x="50" y="476"/>
                                  </a:lnTo>
                                  <a:lnTo>
                                    <a:pt x="64" y="476"/>
                                  </a:lnTo>
                                  <a:close/>
                                  <a:moveTo>
                                    <a:pt x="64" y="476"/>
                                  </a:moveTo>
                                  <a:lnTo>
                                    <a:pt x="59" y="476"/>
                                  </a:lnTo>
                                  <a:lnTo>
                                    <a:pt x="64" y="476"/>
                                  </a:lnTo>
                                  <a:close/>
                                  <a:moveTo>
                                    <a:pt x="59" y="449"/>
                                  </a:moveTo>
                                  <a:lnTo>
                                    <a:pt x="64" y="458"/>
                                  </a:lnTo>
                                  <a:lnTo>
                                    <a:pt x="64" y="476"/>
                                  </a:lnTo>
                                  <a:lnTo>
                                    <a:pt x="50" y="476"/>
                                  </a:lnTo>
                                  <a:lnTo>
                                    <a:pt x="50" y="458"/>
                                  </a:lnTo>
                                  <a:lnTo>
                                    <a:pt x="59" y="449"/>
                                  </a:lnTo>
                                  <a:close/>
                                  <a:moveTo>
                                    <a:pt x="82" y="458"/>
                                  </a:moveTo>
                                  <a:lnTo>
                                    <a:pt x="73" y="467"/>
                                  </a:lnTo>
                                  <a:lnTo>
                                    <a:pt x="59" y="467"/>
                                  </a:lnTo>
                                  <a:lnTo>
                                    <a:pt x="59" y="449"/>
                                  </a:lnTo>
                                  <a:lnTo>
                                    <a:pt x="73" y="449"/>
                                  </a:lnTo>
                                  <a:lnTo>
                                    <a:pt x="82" y="458"/>
                                  </a:lnTo>
                                  <a:close/>
                                  <a:moveTo>
                                    <a:pt x="82" y="458"/>
                                  </a:moveTo>
                                  <a:lnTo>
                                    <a:pt x="73" y="458"/>
                                  </a:lnTo>
                                  <a:lnTo>
                                    <a:pt x="82" y="458"/>
                                  </a:lnTo>
                                  <a:close/>
                                  <a:moveTo>
                                    <a:pt x="82" y="441"/>
                                  </a:moveTo>
                                  <a:lnTo>
                                    <a:pt x="82" y="458"/>
                                  </a:lnTo>
                                  <a:lnTo>
                                    <a:pt x="64" y="458"/>
                                  </a:lnTo>
                                  <a:lnTo>
                                    <a:pt x="64" y="441"/>
                                  </a:lnTo>
                                  <a:lnTo>
                                    <a:pt x="82" y="441"/>
                                  </a:lnTo>
                                  <a:close/>
                                  <a:moveTo>
                                    <a:pt x="82" y="441"/>
                                  </a:moveTo>
                                  <a:lnTo>
                                    <a:pt x="73" y="441"/>
                                  </a:lnTo>
                                  <a:lnTo>
                                    <a:pt x="82" y="441"/>
                                  </a:lnTo>
                                  <a:close/>
                                  <a:moveTo>
                                    <a:pt x="64" y="414"/>
                                  </a:moveTo>
                                  <a:lnTo>
                                    <a:pt x="82" y="419"/>
                                  </a:lnTo>
                                  <a:lnTo>
                                    <a:pt x="82" y="441"/>
                                  </a:lnTo>
                                  <a:lnTo>
                                    <a:pt x="64" y="441"/>
                                  </a:lnTo>
                                  <a:lnTo>
                                    <a:pt x="64" y="419"/>
                                  </a:lnTo>
                                  <a:lnTo>
                                    <a:pt x="64" y="414"/>
                                  </a:lnTo>
                                  <a:close/>
                                  <a:moveTo>
                                    <a:pt x="77" y="423"/>
                                  </a:moveTo>
                                  <a:lnTo>
                                    <a:pt x="73" y="419"/>
                                  </a:lnTo>
                                  <a:lnTo>
                                    <a:pt x="77" y="423"/>
                                  </a:lnTo>
                                  <a:close/>
                                  <a:moveTo>
                                    <a:pt x="77" y="423"/>
                                  </a:moveTo>
                                  <a:lnTo>
                                    <a:pt x="73" y="419"/>
                                  </a:lnTo>
                                  <a:lnTo>
                                    <a:pt x="77" y="423"/>
                                  </a:lnTo>
                                  <a:close/>
                                  <a:moveTo>
                                    <a:pt x="86" y="392"/>
                                  </a:moveTo>
                                  <a:lnTo>
                                    <a:pt x="95" y="405"/>
                                  </a:lnTo>
                                  <a:lnTo>
                                    <a:pt x="77" y="423"/>
                                  </a:lnTo>
                                  <a:lnTo>
                                    <a:pt x="64" y="414"/>
                                  </a:lnTo>
                                  <a:lnTo>
                                    <a:pt x="82" y="397"/>
                                  </a:lnTo>
                                  <a:lnTo>
                                    <a:pt x="86" y="392"/>
                                  </a:lnTo>
                                  <a:close/>
                                  <a:moveTo>
                                    <a:pt x="86" y="410"/>
                                  </a:moveTo>
                                  <a:lnTo>
                                    <a:pt x="86" y="401"/>
                                  </a:lnTo>
                                  <a:lnTo>
                                    <a:pt x="86" y="410"/>
                                  </a:lnTo>
                                  <a:close/>
                                  <a:moveTo>
                                    <a:pt x="100" y="410"/>
                                  </a:moveTo>
                                  <a:lnTo>
                                    <a:pt x="86" y="410"/>
                                  </a:lnTo>
                                  <a:lnTo>
                                    <a:pt x="86" y="392"/>
                                  </a:lnTo>
                                  <a:lnTo>
                                    <a:pt x="100" y="392"/>
                                  </a:lnTo>
                                  <a:lnTo>
                                    <a:pt x="100" y="410"/>
                                  </a:lnTo>
                                  <a:close/>
                                  <a:moveTo>
                                    <a:pt x="118" y="410"/>
                                  </a:moveTo>
                                  <a:lnTo>
                                    <a:pt x="100" y="410"/>
                                  </a:lnTo>
                                  <a:lnTo>
                                    <a:pt x="100" y="392"/>
                                  </a:lnTo>
                                  <a:lnTo>
                                    <a:pt x="118" y="392"/>
                                  </a:lnTo>
                                  <a:lnTo>
                                    <a:pt x="118" y="410"/>
                                  </a:lnTo>
                                  <a:close/>
                                  <a:moveTo>
                                    <a:pt x="141" y="401"/>
                                  </a:moveTo>
                                  <a:lnTo>
                                    <a:pt x="132" y="410"/>
                                  </a:lnTo>
                                  <a:lnTo>
                                    <a:pt x="118" y="410"/>
                                  </a:lnTo>
                                  <a:lnTo>
                                    <a:pt x="118" y="392"/>
                                  </a:lnTo>
                                  <a:lnTo>
                                    <a:pt x="132" y="392"/>
                                  </a:lnTo>
                                  <a:lnTo>
                                    <a:pt x="141" y="401"/>
                                  </a:lnTo>
                                  <a:close/>
                                  <a:moveTo>
                                    <a:pt x="141" y="383"/>
                                  </a:moveTo>
                                  <a:lnTo>
                                    <a:pt x="141" y="401"/>
                                  </a:lnTo>
                                  <a:lnTo>
                                    <a:pt x="123" y="401"/>
                                  </a:lnTo>
                                  <a:lnTo>
                                    <a:pt x="123" y="383"/>
                                  </a:lnTo>
                                  <a:lnTo>
                                    <a:pt x="141" y="383"/>
                                  </a:lnTo>
                                  <a:close/>
                                  <a:moveTo>
                                    <a:pt x="141" y="366"/>
                                  </a:moveTo>
                                  <a:lnTo>
                                    <a:pt x="141" y="383"/>
                                  </a:lnTo>
                                  <a:lnTo>
                                    <a:pt x="123" y="383"/>
                                  </a:lnTo>
                                  <a:lnTo>
                                    <a:pt x="123" y="366"/>
                                  </a:lnTo>
                                  <a:lnTo>
                                    <a:pt x="141" y="366"/>
                                  </a:lnTo>
                                  <a:close/>
                                  <a:moveTo>
                                    <a:pt x="141" y="366"/>
                                  </a:moveTo>
                                  <a:lnTo>
                                    <a:pt x="132" y="366"/>
                                  </a:lnTo>
                                  <a:lnTo>
                                    <a:pt x="141" y="366"/>
                                  </a:lnTo>
                                  <a:close/>
                                  <a:moveTo>
                                    <a:pt x="132" y="335"/>
                                  </a:moveTo>
                                  <a:lnTo>
                                    <a:pt x="141" y="344"/>
                                  </a:lnTo>
                                  <a:lnTo>
                                    <a:pt x="141" y="366"/>
                                  </a:lnTo>
                                  <a:lnTo>
                                    <a:pt x="123" y="366"/>
                                  </a:lnTo>
                                  <a:lnTo>
                                    <a:pt x="123" y="344"/>
                                  </a:lnTo>
                                  <a:lnTo>
                                    <a:pt x="132" y="335"/>
                                  </a:lnTo>
                                  <a:close/>
                                  <a:moveTo>
                                    <a:pt x="155" y="344"/>
                                  </a:moveTo>
                                  <a:lnTo>
                                    <a:pt x="146" y="353"/>
                                  </a:lnTo>
                                  <a:lnTo>
                                    <a:pt x="132" y="353"/>
                                  </a:lnTo>
                                  <a:lnTo>
                                    <a:pt x="132" y="335"/>
                                  </a:lnTo>
                                  <a:lnTo>
                                    <a:pt x="146" y="335"/>
                                  </a:lnTo>
                                  <a:lnTo>
                                    <a:pt x="155" y="344"/>
                                  </a:lnTo>
                                  <a:close/>
                                  <a:moveTo>
                                    <a:pt x="155" y="326"/>
                                  </a:moveTo>
                                  <a:lnTo>
                                    <a:pt x="155" y="344"/>
                                  </a:lnTo>
                                  <a:lnTo>
                                    <a:pt x="136" y="344"/>
                                  </a:lnTo>
                                  <a:lnTo>
                                    <a:pt x="136" y="326"/>
                                  </a:lnTo>
                                  <a:lnTo>
                                    <a:pt x="155" y="326"/>
                                  </a:lnTo>
                                  <a:close/>
                                  <a:moveTo>
                                    <a:pt x="155" y="326"/>
                                  </a:moveTo>
                                  <a:lnTo>
                                    <a:pt x="146" y="326"/>
                                  </a:lnTo>
                                  <a:lnTo>
                                    <a:pt x="155" y="326"/>
                                  </a:lnTo>
                                  <a:close/>
                                  <a:moveTo>
                                    <a:pt x="146" y="300"/>
                                  </a:moveTo>
                                  <a:lnTo>
                                    <a:pt x="155" y="309"/>
                                  </a:lnTo>
                                  <a:lnTo>
                                    <a:pt x="155" y="326"/>
                                  </a:lnTo>
                                  <a:lnTo>
                                    <a:pt x="136" y="326"/>
                                  </a:lnTo>
                                  <a:lnTo>
                                    <a:pt x="136" y="309"/>
                                  </a:lnTo>
                                  <a:lnTo>
                                    <a:pt x="146" y="300"/>
                                  </a:lnTo>
                                  <a:close/>
                                  <a:moveTo>
                                    <a:pt x="164" y="317"/>
                                  </a:moveTo>
                                  <a:lnTo>
                                    <a:pt x="146" y="317"/>
                                  </a:lnTo>
                                  <a:lnTo>
                                    <a:pt x="146" y="300"/>
                                  </a:lnTo>
                                  <a:lnTo>
                                    <a:pt x="164" y="300"/>
                                  </a:lnTo>
                                  <a:lnTo>
                                    <a:pt x="164" y="317"/>
                                  </a:lnTo>
                                  <a:close/>
                                  <a:moveTo>
                                    <a:pt x="182" y="313"/>
                                  </a:moveTo>
                                  <a:lnTo>
                                    <a:pt x="177" y="317"/>
                                  </a:lnTo>
                                  <a:lnTo>
                                    <a:pt x="164" y="317"/>
                                  </a:lnTo>
                                  <a:lnTo>
                                    <a:pt x="164" y="300"/>
                                  </a:lnTo>
                                  <a:lnTo>
                                    <a:pt x="177" y="300"/>
                                  </a:lnTo>
                                  <a:lnTo>
                                    <a:pt x="182" y="313"/>
                                  </a:lnTo>
                                  <a:close/>
                                  <a:moveTo>
                                    <a:pt x="182" y="313"/>
                                  </a:moveTo>
                                  <a:lnTo>
                                    <a:pt x="177" y="309"/>
                                  </a:lnTo>
                                  <a:lnTo>
                                    <a:pt x="182" y="313"/>
                                  </a:lnTo>
                                  <a:close/>
                                  <a:moveTo>
                                    <a:pt x="200" y="291"/>
                                  </a:moveTo>
                                  <a:lnTo>
                                    <a:pt x="200" y="295"/>
                                  </a:lnTo>
                                  <a:lnTo>
                                    <a:pt x="182" y="313"/>
                                  </a:lnTo>
                                  <a:lnTo>
                                    <a:pt x="168" y="304"/>
                                  </a:lnTo>
                                  <a:lnTo>
                                    <a:pt x="187" y="282"/>
                                  </a:lnTo>
                                  <a:lnTo>
                                    <a:pt x="200" y="291"/>
                                  </a:lnTo>
                                  <a:close/>
                                  <a:moveTo>
                                    <a:pt x="200" y="291"/>
                                  </a:moveTo>
                                  <a:lnTo>
                                    <a:pt x="191" y="291"/>
                                  </a:lnTo>
                                  <a:lnTo>
                                    <a:pt x="200" y="291"/>
                                  </a:lnTo>
                                  <a:close/>
                                  <a:moveTo>
                                    <a:pt x="191" y="260"/>
                                  </a:moveTo>
                                  <a:lnTo>
                                    <a:pt x="200" y="269"/>
                                  </a:lnTo>
                                  <a:lnTo>
                                    <a:pt x="200" y="291"/>
                                  </a:lnTo>
                                  <a:lnTo>
                                    <a:pt x="182" y="291"/>
                                  </a:lnTo>
                                  <a:lnTo>
                                    <a:pt x="182" y="269"/>
                                  </a:lnTo>
                                  <a:lnTo>
                                    <a:pt x="191" y="260"/>
                                  </a:lnTo>
                                  <a:close/>
                                  <a:moveTo>
                                    <a:pt x="214" y="265"/>
                                  </a:moveTo>
                                  <a:lnTo>
                                    <a:pt x="205" y="278"/>
                                  </a:lnTo>
                                  <a:lnTo>
                                    <a:pt x="191" y="278"/>
                                  </a:lnTo>
                                  <a:lnTo>
                                    <a:pt x="191" y="260"/>
                                  </a:lnTo>
                                  <a:lnTo>
                                    <a:pt x="205" y="260"/>
                                  </a:lnTo>
                                  <a:lnTo>
                                    <a:pt x="214" y="265"/>
                                  </a:lnTo>
                                  <a:close/>
                                  <a:moveTo>
                                    <a:pt x="182" y="251"/>
                                  </a:moveTo>
                                  <a:lnTo>
                                    <a:pt x="200" y="247"/>
                                  </a:lnTo>
                                  <a:lnTo>
                                    <a:pt x="214" y="265"/>
                                  </a:lnTo>
                                  <a:lnTo>
                                    <a:pt x="200" y="273"/>
                                  </a:lnTo>
                                  <a:lnTo>
                                    <a:pt x="187" y="256"/>
                                  </a:lnTo>
                                  <a:lnTo>
                                    <a:pt x="182" y="251"/>
                                  </a:lnTo>
                                  <a:close/>
                                  <a:moveTo>
                                    <a:pt x="200" y="251"/>
                                  </a:moveTo>
                                  <a:lnTo>
                                    <a:pt x="191" y="251"/>
                                  </a:lnTo>
                                  <a:lnTo>
                                    <a:pt x="200" y="251"/>
                                  </a:lnTo>
                                  <a:close/>
                                  <a:moveTo>
                                    <a:pt x="200" y="234"/>
                                  </a:moveTo>
                                  <a:lnTo>
                                    <a:pt x="200" y="251"/>
                                  </a:lnTo>
                                  <a:lnTo>
                                    <a:pt x="182" y="251"/>
                                  </a:lnTo>
                                  <a:lnTo>
                                    <a:pt x="182" y="234"/>
                                  </a:lnTo>
                                  <a:lnTo>
                                    <a:pt x="200" y="234"/>
                                  </a:lnTo>
                                  <a:close/>
                                  <a:moveTo>
                                    <a:pt x="200" y="234"/>
                                  </a:moveTo>
                                  <a:lnTo>
                                    <a:pt x="191" y="234"/>
                                  </a:lnTo>
                                  <a:lnTo>
                                    <a:pt x="200" y="234"/>
                                  </a:lnTo>
                                  <a:close/>
                                  <a:moveTo>
                                    <a:pt x="191" y="207"/>
                                  </a:moveTo>
                                  <a:lnTo>
                                    <a:pt x="200" y="216"/>
                                  </a:lnTo>
                                  <a:lnTo>
                                    <a:pt x="200" y="234"/>
                                  </a:lnTo>
                                  <a:lnTo>
                                    <a:pt x="182" y="234"/>
                                  </a:lnTo>
                                  <a:lnTo>
                                    <a:pt x="182" y="216"/>
                                  </a:lnTo>
                                  <a:lnTo>
                                    <a:pt x="191" y="207"/>
                                  </a:lnTo>
                                  <a:close/>
                                  <a:moveTo>
                                    <a:pt x="191" y="221"/>
                                  </a:moveTo>
                                  <a:lnTo>
                                    <a:pt x="191" y="216"/>
                                  </a:lnTo>
                                  <a:lnTo>
                                    <a:pt x="191" y="221"/>
                                  </a:lnTo>
                                  <a:close/>
                                  <a:moveTo>
                                    <a:pt x="205" y="221"/>
                                  </a:moveTo>
                                  <a:lnTo>
                                    <a:pt x="191" y="221"/>
                                  </a:lnTo>
                                  <a:lnTo>
                                    <a:pt x="191" y="207"/>
                                  </a:lnTo>
                                  <a:lnTo>
                                    <a:pt x="205" y="207"/>
                                  </a:lnTo>
                                  <a:lnTo>
                                    <a:pt x="205" y="221"/>
                                  </a:lnTo>
                                  <a:close/>
                                  <a:moveTo>
                                    <a:pt x="223" y="221"/>
                                  </a:moveTo>
                                  <a:lnTo>
                                    <a:pt x="205" y="221"/>
                                  </a:lnTo>
                                  <a:lnTo>
                                    <a:pt x="205" y="207"/>
                                  </a:lnTo>
                                  <a:lnTo>
                                    <a:pt x="223" y="207"/>
                                  </a:lnTo>
                                  <a:lnTo>
                                    <a:pt x="223" y="221"/>
                                  </a:lnTo>
                                  <a:close/>
                                  <a:moveTo>
                                    <a:pt x="223" y="221"/>
                                  </a:moveTo>
                                  <a:lnTo>
                                    <a:pt x="223" y="216"/>
                                  </a:lnTo>
                                  <a:lnTo>
                                    <a:pt x="223" y="221"/>
                                  </a:lnTo>
                                  <a:close/>
                                  <a:moveTo>
                                    <a:pt x="237" y="221"/>
                                  </a:moveTo>
                                  <a:lnTo>
                                    <a:pt x="223" y="221"/>
                                  </a:lnTo>
                                  <a:lnTo>
                                    <a:pt x="223" y="207"/>
                                  </a:lnTo>
                                  <a:lnTo>
                                    <a:pt x="237" y="207"/>
                                  </a:lnTo>
                                  <a:lnTo>
                                    <a:pt x="237" y="221"/>
                                  </a:lnTo>
                                  <a:close/>
                                  <a:moveTo>
                                    <a:pt x="250" y="221"/>
                                  </a:moveTo>
                                  <a:lnTo>
                                    <a:pt x="237" y="221"/>
                                  </a:lnTo>
                                  <a:lnTo>
                                    <a:pt x="237" y="207"/>
                                  </a:lnTo>
                                  <a:lnTo>
                                    <a:pt x="250" y="207"/>
                                  </a:lnTo>
                                  <a:lnTo>
                                    <a:pt x="250" y="221"/>
                                  </a:lnTo>
                                  <a:close/>
                                  <a:moveTo>
                                    <a:pt x="273" y="216"/>
                                  </a:moveTo>
                                  <a:lnTo>
                                    <a:pt x="264" y="221"/>
                                  </a:lnTo>
                                  <a:lnTo>
                                    <a:pt x="250" y="221"/>
                                  </a:lnTo>
                                  <a:lnTo>
                                    <a:pt x="250" y="207"/>
                                  </a:lnTo>
                                  <a:lnTo>
                                    <a:pt x="264" y="207"/>
                                  </a:lnTo>
                                  <a:lnTo>
                                    <a:pt x="273" y="216"/>
                                  </a:lnTo>
                                  <a:close/>
                                  <a:moveTo>
                                    <a:pt x="264" y="185"/>
                                  </a:moveTo>
                                  <a:lnTo>
                                    <a:pt x="273" y="194"/>
                                  </a:lnTo>
                                  <a:lnTo>
                                    <a:pt x="273" y="216"/>
                                  </a:lnTo>
                                  <a:lnTo>
                                    <a:pt x="259" y="216"/>
                                  </a:lnTo>
                                  <a:lnTo>
                                    <a:pt x="259" y="194"/>
                                  </a:lnTo>
                                  <a:lnTo>
                                    <a:pt x="264" y="185"/>
                                  </a:lnTo>
                                  <a:close/>
                                  <a:moveTo>
                                    <a:pt x="282" y="203"/>
                                  </a:moveTo>
                                  <a:lnTo>
                                    <a:pt x="264" y="203"/>
                                  </a:lnTo>
                                  <a:lnTo>
                                    <a:pt x="264" y="185"/>
                                  </a:lnTo>
                                  <a:lnTo>
                                    <a:pt x="282" y="185"/>
                                  </a:lnTo>
                                  <a:lnTo>
                                    <a:pt x="282" y="203"/>
                                  </a:lnTo>
                                  <a:close/>
                                  <a:moveTo>
                                    <a:pt x="305" y="194"/>
                                  </a:moveTo>
                                  <a:lnTo>
                                    <a:pt x="296" y="203"/>
                                  </a:lnTo>
                                  <a:lnTo>
                                    <a:pt x="282" y="203"/>
                                  </a:lnTo>
                                  <a:lnTo>
                                    <a:pt x="282" y="185"/>
                                  </a:lnTo>
                                  <a:lnTo>
                                    <a:pt x="296" y="185"/>
                                  </a:lnTo>
                                  <a:lnTo>
                                    <a:pt x="305" y="194"/>
                                  </a:lnTo>
                                  <a:close/>
                                  <a:moveTo>
                                    <a:pt x="300" y="221"/>
                                  </a:moveTo>
                                  <a:lnTo>
                                    <a:pt x="287" y="216"/>
                                  </a:lnTo>
                                  <a:lnTo>
                                    <a:pt x="287" y="194"/>
                                  </a:lnTo>
                                  <a:lnTo>
                                    <a:pt x="305" y="194"/>
                                  </a:lnTo>
                                  <a:lnTo>
                                    <a:pt x="305" y="216"/>
                                  </a:lnTo>
                                  <a:lnTo>
                                    <a:pt x="300" y="221"/>
                                  </a:lnTo>
                                  <a:close/>
                                  <a:moveTo>
                                    <a:pt x="309" y="185"/>
                                  </a:moveTo>
                                  <a:lnTo>
                                    <a:pt x="319" y="199"/>
                                  </a:lnTo>
                                  <a:lnTo>
                                    <a:pt x="300" y="221"/>
                                  </a:lnTo>
                                  <a:lnTo>
                                    <a:pt x="291" y="207"/>
                                  </a:lnTo>
                                  <a:lnTo>
                                    <a:pt x="305" y="190"/>
                                  </a:lnTo>
                                  <a:lnTo>
                                    <a:pt x="309" y="185"/>
                                  </a:lnTo>
                                  <a:close/>
                                  <a:moveTo>
                                    <a:pt x="328" y="203"/>
                                  </a:moveTo>
                                  <a:lnTo>
                                    <a:pt x="309" y="203"/>
                                  </a:lnTo>
                                  <a:lnTo>
                                    <a:pt x="309" y="185"/>
                                  </a:lnTo>
                                  <a:lnTo>
                                    <a:pt x="328" y="185"/>
                                  </a:lnTo>
                                  <a:lnTo>
                                    <a:pt x="328" y="203"/>
                                  </a:lnTo>
                                  <a:close/>
                                  <a:moveTo>
                                    <a:pt x="328" y="203"/>
                                  </a:moveTo>
                                  <a:lnTo>
                                    <a:pt x="328" y="194"/>
                                  </a:lnTo>
                                  <a:lnTo>
                                    <a:pt x="328" y="203"/>
                                  </a:lnTo>
                                  <a:close/>
                                  <a:moveTo>
                                    <a:pt x="350" y="194"/>
                                  </a:moveTo>
                                  <a:lnTo>
                                    <a:pt x="341" y="203"/>
                                  </a:lnTo>
                                  <a:lnTo>
                                    <a:pt x="328" y="203"/>
                                  </a:lnTo>
                                  <a:lnTo>
                                    <a:pt x="328" y="185"/>
                                  </a:lnTo>
                                  <a:lnTo>
                                    <a:pt x="341" y="185"/>
                                  </a:lnTo>
                                  <a:lnTo>
                                    <a:pt x="350" y="194"/>
                                  </a:lnTo>
                                  <a:close/>
                                  <a:moveTo>
                                    <a:pt x="341" y="168"/>
                                  </a:moveTo>
                                  <a:lnTo>
                                    <a:pt x="350" y="177"/>
                                  </a:lnTo>
                                  <a:lnTo>
                                    <a:pt x="350" y="194"/>
                                  </a:lnTo>
                                  <a:lnTo>
                                    <a:pt x="332" y="194"/>
                                  </a:lnTo>
                                  <a:lnTo>
                                    <a:pt x="332" y="177"/>
                                  </a:lnTo>
                                  <a:lnTo>
                                    <a:pt x="341" y="168"/>
                                  </a:lnTo>
                                  <a:close/>
                                  <a:moveTo>
                                    <a:pt x="364" y="177"/>
                                  </a:moveTo>
                                  <a:lnTo>
                                    <a:pt x="355" y="185"/>
                                  </a:lnTo>
                                  <a:lnTo>
                                    <a:pt x="341" y="185"/>
                                  </a:lnTo>
                                  <a:lnTo>
                                    <a:pt x="341" y="168"/>
                                  </a:lnTo>
                                  <a:lnTo>
                                    <a:pt x="355" y="168"/>
                                  </a:lnTo>
                                  <a:lnTo>
                                    <a:pt x="364" y="177"/>
                                  </a:lnTo>
                                  <a:close/>
                                  <a:moveTo>
                                    <a:pt x="355" y="150"/>
                                  </a:moveTo>
                                  <a:lnTo>
                                    <a:pt x="364" y="159"/>
                                  </a:lnTo>
                                  <a:lnTo>
                                    <a:pt x="364" y="177"/>
                                  </a:lnTo>
                                  <a:lnTo>
                                    <a:pt x="346" y="177"/>
                                  </a:lnTo>
                                  <a:lnTo>
                                    <a:pt x="346" y="159"/>
                                  </a:lnTo>
                                  <a:lnTo>
                                    <a:pt x="355" y="150"/>
                                  </a:lnTo>
                                  <a:close/>
                                  <a:moveTo>
                                    <a:pt x="378" y="159"/>
                                  </a:moveTo>
                                  <a:lnTo>
                                    <a:pt x="369" y="168"/>
                                  </a:lnTo>
                                  <a:lnTo>
                                    <a:pt x="355" y="168"/>
                                  </a:lnTo>
                                  <a:lnTo>
                                    <a:pt x="355" y="150"/>
                                  </a:lnTo>
                                  <a:lnTo>
                                    <a:pt x="369" y="150"/>
                                  </a:lnTo>
                                  <a:lnTo>
                                    <a:pt x="378" y="159"/>
                                  </a:lnTo>
                                  <a:close/>
                                  <a:moveTo>
                                    <a:pt x="369" y="133"/>
                                  </a:moveTo>
                                  <a:lnTo>
                                    <a:pt x="378" y="137"/>
                                  </a:lnTo>
                                  <a:lnTo>
                                    <a:pt x="378" y="159"/>
                                  </a:lnTo>
                                  <a:lnTo>
                                    <a:pt x="360" y="159"/>
                                  </a:lnTo>
                                  <a:lnTo>
                                    <a:pt x="360" y="137"/>
                                  </a:lnTo>
                                  <a:lnTo>
                                    <a:pt x="369" y="133"/>
                                  </a:lnTo>
                                  <a:close/>
                                  <a:moveTo>
                                    <a:pt x="387" y="146"/>
                                  </a:moveTo>
                                  <a:lnTo>
                                    <a:pt x="369" y="146"/>
                                  </a:lnTo>
                                  <a:lnTo>
                                    <a:pt x="369" y="133"/>
                                  </a:lnTo>
                                  <a:lnTo>
                                    <a:pt x="387" y="133"/>
                                  </a:lnTo>
                                  <a:lnTo>
                                    <a:pt x="387" y="146"/>
                                  </a:lnTo>
                                  <a:close/>
                                  <a:moveTo>
                                    <a:pt x="401" y="146"/>
                                  </a:moveTo>
                                  <a:lnTo>
                                    <a:pt x="387" y="146"/>
                                  </a:lnTo>
                                  <a:lnTo>
                                    <a:pt x="387" y="133"/>
                                  </a:lnTo>
                                  <a:lnTo>
                                    <a:pt x="401" y="133"/>
                                  </a:lnTo>
                                  <a:lnTo>
                                    <a:pt x="401" y="146"/>
                                  </a:lnTo>
                                  <a:close/>
                                  <a:moveTo>
                                    <a:pt x="414" y="146"/>
                                  </a:moveTo>
                                  <a:lnTo>
                                    <a:pt x="401" y="146"/>
                                  </a:lnTo>
                                  <a:lnTo>
                                    <a:pt x="401" y="133"/>
                                  </a:lnTo>
                                  <a:lnTo>
                                    <a:pt x="414" y="133"/>
                                  </a:lnTo>
                                  <a:lnTo>
                                    <a:pt x="414" y="146"/>
                                  </a:lnTo>
                                  <a:close/>
                                  <a:moveTo>
                                    <a:pt x="414" y="146"/>
                                  </a:moveTo>
                                  <a:lnTo>
                                    <a:pt x="414" y="137"/>
                                  </a:lnTo>
                                  <a:lnTo>
                                    <a:pt x="414" y="146"/>
                                  </a:lnTo>
                                  <a:close/>
                                  <a:moveTo>
                                    <a:pt x="428" y="146"/>
                                  </a:moveTo>
                                  <a:lnTo>
                                    <a:pt x="414" y="146"/>
                                  </a:lnTo>
                                  <a:lnTo>
                                    <a:pt x="414" y="133"/>
                                  </a:lnTo>
                                  <a:lnTo>
                                    <a:pt x="428" y="133"/>
                                  </a:lnTo>
                                  <a:lnTo>
                                    <a:pt x="428" y="146"/>
                                  </a:lnTo>
                                  <a:close/>
                                  <a:moveTo>
                                    <a:pt x="446" y="146"/>
                                  </a:moveTo>
                                  <a:lnTo>
                                    <a:pt x="428" y="146"/>
                                  </a:lnTo>
                                  <a:lnTo>
                                    <a:pt x="428" y="133"/>
                                  </a:lnTo>
                                  <a:lnTo>
                                    <a:pt x="446" y="133"/>
                                  </a:lnTo>
                                  <a:lnTo>
                                    <a:pt x="446" y="146"/>
                                  </a:lnTo>
                                  <a:close/>
                                  <a:moveTo>
                                    <a:pt x="469" y="137"/>
                                  </a:moveTo>
                                  <a:lnTo>
                                    <a:pt x="460" y="146"/>
                                  </a:lnTo>
                                  <a:lnTo>
                                    <a:pt x="446" y="146"/>
                                  </a:lnTo>
                                  <a:lnTo>
                                    <a:pt x="446" y="133"/>
                                  </a:lnTo>
                                  <a:lnTo>
                                    <a:pt x="460" y="133"/>
                                  </a:lnTo>
                                  <a:lnTo>
                                    <a:pt x="469" y="137"/>
                                  </a:lnTo>
                                  <a:close/>
                                  <a:moveTo>
                                    <a:pt x="464" y="163"/>
                                  </a:moveTo>
                                  <a:lnTo>
                                    <a:pt x="451" y="159"/>
                                  </a:lnTo>
                                  <a:lnTo>
                                    <a:pt x="451" y="137"/>
                                  </a:lnTo>
                                  <a:lnTo>
                                    <a:pt x="469" y="137"/>
                                  </a:lnTo>
                                  <a:lnTo>
                                    <a:pt x="469" y="159"/>
                                  </a:lnTo>
                                  <a:lnTo>
                                    <a:pt x="464" y="163"/>
                                  </a:lnTo>
                                  <a:close/>
                                  <a:moveTo>
                                    <a:pt x="483" y="133"/>
                                  </a:moveTo>
                                  <a:lnTo>
                                    <a:pt x="483" y="146"/>
                                  </a:lnTo>
                                  <a:lnTo>
                                    <a:pt x="464" y="163"/>
                                  </a:lnTo>
                                  <a:lnTo>
                                    <a:pt x="455" y="155"/>
                                  </a:lnTo>
                                  <a:lnTo>
                                    <a:pt x="469" y="133"/>
                                  </a:lnTo>
                                  <a:lnTo>
                                    <a:pt x="483" y="133"/>
                                  </a:lnTo>
                                  <a:close/>
                                  <a:moveTo>
                                    <a:pt x="496" y="159"/>
                                  </a:moveTo>
                                  <a:lnTo>
                                    <a:pt x="483" y="163"/>
                                  </a:lnTo>
                                  <a:lnTo>
                                    <a:pt x="469" y="146"/>
                                  </a:lnTo>
                                  <a:lnTo>
                                    <a:pt x="483" y="133"/>
                                  </a:lnTo>
                                  <a:lnTo>
                                    <a:pt x="496" y="155"/>
                                  </a:lnTo>
                                  <a:lnTo>
                                    <a:pt x="496" y="159"/>
                                  </a:lnTo>
                                  <a:close/>
                                  <a:moveTo>
                                    <a:pt x="492" y="133"/>
                                  </a:moveTo>
                                  <a:lnTo>
                                    <a:pt x="496" y="137"/>
                                  </a:lnTo>
                                  <a:lnTo>
                                    <a:pt x="496" y="159"/>
                                  </a:lnTo>
                                  <a:lnTo>
                                    <a:pt x="483" y="159"/>
                                  </a:lnTo>
                                  <a:lnTo>
                                    <a:pt x="483" y="137"/>
                                  </a:lnTo>
                                  <a:lnTo>
                                    <a:pt x="492" y="133"/>
                                  </a:lnTo>
                                  <a:close/>
                                  <a:moveTo>
                                    <a:pt x="505" y="146"/>
                                  </a:moveTo>
                                  <a:lnTo>
                                    <a:pt x="492" y="146"/>
                                  </a:lnTo>
                                  <a:lnTo>
                                    <a:pt x="492" y="133"/>
                                  </a:lnTo>
                                  <a:lnTo>
                                    <a:pt x="505" y="133"/>
                                  </a:lnTo>
                                  <a:lnTo>
                                    <a:pt x="505" y="146"/>
                                  </a:lnTo>
                                  <a:close/>
                                  <a:moveTo>
                                    <a:pt x="528" y="137"/>
                                  </a:moveTo>
                                  <a:lnTo>
                                    <a:pt x="519" y="146"/>
                                  </a:lnTo>
                                  <a:lnTo>
                                    <a:pt x="505" y="146"/>
                                  </a:lnTo>
                                  <a:lnTo>
                                    <a:pt x="505" y="133"/>
                                  </a:lnTo>
                                  <a:lnTo>
                                    <a:pt x="519" y="133"/>
                                  </a:lnTo>
                                  <a:lnTo>
                                    <a:pt x="528" y="137"/>
                                  </a:lnTo>
                                  <a:close/>
                                  <a:moveTo>
                                    <a:pt x="528" y="119"/>
                                  </a:moveTo>
                                  <a:lnTo>
                                    <a:pt x="528" y="137"/>
                                  </a:lnTo>
                                  <a:lnTo>
                                    <a:pt x="510" y="137"/>
                                  </a:lnTo>
                                  <a:lnTo>
                                    <a:pt x="510" y="119"/>
                                  </a:lnTo>
                                  <a:lnTo>
                                    <a:pt x="528" y="119"/>
                                  </a:lnTo>
                                  <a:close/>
                                  <a:moveTo>
                                    <a:pt x="528" y="119"/>
                                  </a:moveTo>
                                  <a:lnTo>
                                    <a:pt x="519" y="119"/>
                                  </a:lnTo>
                                  <a:lnTo>
                                    <a:pt x="528" y="119"/>
                                  </a:lnTo>
                                  <a:close/>
                                  <a:moveTo>
                                    <a:pt x="519" y="93"/>
                                  </a:moveTo>
                                  <a:lnTo>
                                    <a:pt x="528" y="102"/>
                                  </a:lnTo>
                                  <a:lnTo>
                                    <a:pt x="528" y="119"/>
                                  </a:lnTo>
                                  <a:lnTo>
                                    <a:pt x="510" y="119"/>
                                  </a:lnTo>
                                  <a:lnTo>
                                    <a:pt x="510" y="102"/>
                                  </a:lnTo>
                                  <a:lnTo>
                                    <a:pt x="519" y="93"/>
                                  </a:lnTo>
                                  <a:close/>
                                  <a:moveTo>
                                    <a:pt x="533" y="111"/>
                                  </a:moveTo>
                                  <a:lnTo>
                                    <a:pt x="519" y="111"/>
                                  </a:lnTo>
                                  <a:lnTo>
                                    <a:pt x="519" y="93"/>
                                  </a:lnTo>
                                  <a:lnTo>
                                    <a:pt x="533" y="93"/>
                                  </a:lnTo>
                                  <a:lnTo>
                                    <a:pt x="533" y="111"/>
                                  </a:lnTo>
                                  <a:close/>
                                  <a:moveTo>
                                    <a:pt x="551" y="111"/>
                                  </a:moveTo>
                                  <a:lnTo>
                                    <a:pt x="533" y="111"/>
                                  </a:lnTo>
                                  <a:lnTo>
                                    <a:pt x="533" y="93"/>
                                  </a:lnTo>
                                  <a:lnTo>
                                    <a:pt x="551" y="93"/>
                                  </a:lnTo>
                                  <a:lnTo>
                                    <a:pt x="551" y="111"/>
                                  </a:lnTo>
                                  <a:close/>
                                  <a:moveTo>
                                    <a:pt x="551" y="111"/>
                                  </a:moveTo>
                                  <a:lnTo>
                                    <a:pt x="551" y="102"/>
                                  </a:lnTo>
                                  <a:lnTo>
                                    <a:pt x="551" y="111"/>
                                  </a:lnTo>
                                  <a:close/>
                                  <a:moveTo>
                                    <a:pt x="565" y="111"/>
                                  </a:moveTo>
                                  <a:lnTo>
                                    <a:pt x="551" y="111"/>
                                  </a:lnTo>
                                  <a:lnTo>
                                    <a:pt x="551" y="93"/>
                                  </a:lnTo>
                                  <a:lnTo>
                                    <a:pt x="565" y="93"/>
                                  </a:lnTo>
                                  <a:lnTo>
                                    <a:pt x="565" y="111"/>
                                  </a:lnTo>
                                  <a:close/>
                                  <a:moveTo>
                                    <a:pt x="578" y="111"/>
                                  </a:moveTo>
                                  <a:lnTo>
                                    <a:pt x="565" y="111"/>
                                  </a:lnTo>
                                  <a:lnTo>
                                    <a:pt x="565" y="93"/>
                                  </a:lnTo>
                                  <a:lnTo>
                                    <a:pt x="578" y="93"/>
                                  </a:lnTo>
                                  <a:lnTo>
                                    <a:pt x="578" y="111"/>
                                  </a:lnTo>
                                  <a:close/>
                                  <a:moveTo>
                                    <a:pt x="578" y="111"/>
                                  </a:moveTo>
                                  <a:lnTo>
                                    <a:pt x="578" y="102"/>
                                  </a:lnTo>
                                  <a:lnTo>
                                    <a:pt x="578" y="111"/>
                                  </a:lnTo>
                                  <a:close/>
                                  <a:moveTo>
                                    <a:pt x="592" y="111"/>
                                  </a:moveTo>
                                  <a:lnTo>
                                    <a:pt x="578" y="111"/>
                                  </a:lnTo>
                                  <a:lnTo>
                                    <a:pt x="578" y="93"/>
                                  </a:lnTo>
                                  <a:lnTo>
                                    <a:pt x="592" y="93"/>
                                  </a:lnTo>
                                  <a:lnTo>
                                    <a:pt x="592" y="111"/>
                                  </a:lnTo>
                                  <a:close/>
                                  <a:moveTo>
                                    <a:pt x="619" y="102"/>
                                  </a:moveTo>
                                  <a:lnTo>
                                    <a:pt x="610" y="111"/>
                                  </a:lnTo>
                                  <a:lnTo>
                                    <a:pt x="592" y="111"/>
                                  </a:lnTo>
                                  <a:lnTo>
                                    <a:pt x="592" y="93"/>
                                  </a:lnTo>
                                  <a:lnTo>
                                    <a:pt x="610" y="93"/>
                                  </a:lnTo>
                                  <a:lnTo>
                                    <a:pt x="619" y="102"/>
                                  </a:lnTo>
                                  <a:close/>
                                  <a:moveTo>
                                    <a:pt x="610" y="75"/>
                                  </a:moveTo>
                                  <a:lnTo>
                                    <a:pt x="619" y="84"/>
                                  </a:lnTo>
                                  <a:lnTo>
                                    <a:pt x="619" y="102"/>
                                  </a:lnTo>
                                  <a:lnTo>
                                    <a:pt x="601" y="102"/>
                                  </a:lnTo>
                                  <a:lnTo>
                                    <a:pt x="601" y="84"/>
                                  </a:lnTo>
                                  <a:lnTo>
                                    <a:pt x="610" y="75"/>
                                  </a:lnTo>
                                  <a:close/>
                                  <a:moveTo>
                                    <a:pt x="624" y="93"/>
                                  </a:moveTo>
                                  <a:lnTo>
                                    <a:pt x="610" y="93"/>
                                  </a:lnTo>
                                  <a:lnTo>
                                    <a:pt x="610" y="75"/>
                                  </a:lnTo>
                                  <a:lnTo>
                                    <a:pt x="624" y="75"/>
                                  </a:lnTo>
                                  <a:lnTo>
                                    <a:pt x="624" y="93"/>
                                  </a:lnTo>
                                  <a:close/>
                                  <a:moveTo>
                                    <a:pt x="637" y="93"/>
                                  </a:moveTo>
                                  <a:lnTo>
                                    <a:pt x="624" y="93"/>
                                  </a:lnTo>
                                  <a:lnTo>
                                    <a:pt x="624" y="75"/>
                                  </a:lnTo>
                                  <a:lnTo>
                                    <a:pt x="637" y="75"/>
                                  </a:lnTo>
                                  <a:lnTo>
                                    <a:pt x="637" y="93"/>
                                  </a:lnTo>
                                  <a:close/>
                                  <a:moveTo>
                                    <a:pt x="637" y="93"/>
                                  </a:moveTo>
                                  <a:lnTo>
                                    <a:pt x="637" y="84"/>
                                  </a:lnTo>
                                  <a:lnTo>
                                    <a:pt x="637" y="93"/>
                                  </a:lnTo>
                                  <a:close/>
                                  <a:moveTo>
                                    <a:pt x="651" y="93"/>
                                  </a:moveTo>
                                  <a:lnTo>
                                    <a:pt x="637" y="93"/>
                                  </a:lnTo>
                                  <a:lnTo>
                                    <a:pt x="637" y="75"/>
                                  </a:lnTo>
                                  <a:lnTo>
                                    <a:pt x="651" y="75"/>
                                  </a:lnTo>
                                  <a:lnTo>
                                    <a:pt x="651" y="93"/>
                                  </a:lnTo>
                                  <a:close/>
                                  <a:moveTo>
                                    <a:pt x="669" y="93"/>
                                  </a:moveTo>
                                  <a:lnTo>
                                    <a:pt x="651" y="93"/>
                                  </a:lnTo>
                                  <a:lnTo>
                                    <a:pt x="651" y="75"/>
                                  </a:lnTo>
                                  <a:lnTo>
                                    <a:pt x="669" y="75"/>
                                  </a:lnTo>
                                  <a:lnTo>
                                    <a:pt x="669" y="93"/>
                                  </a:lnTo>
                                  <a:close/>
                                  <a:moveTo>
                                    <a:pt x="683" y="93"/>
                                  </a:moveTo>
                                  <a:lnTo>
                                    <a:pt x="669" y="93"/>
                                  </a:lnTo>
                                  <a:lnTo>
                                    <a:pt x="669" y="75"/>
                                  </a:lnTo>
                                  <a:lnTo>
                                    <a:pt x="683" y="75"/>
                                  </a:lnTo>
                                  <a:lnTo>
                                    <a:pt x="683" y="93"/>
                                  </a:lnTo>
                                  <a:close/>
                                  <a:moveTo>
                                    <a:pt x="683" y="93"/>
                                  </a:moveTo>
                                  <a:lnTo>
                                    <a:pt x="683" y="84"/>
                                  </a:lnTo>
                                  <a:lnTo>
                                    <a:pt x="683" y="93"/>
                                  </a:lnTo>
                                  <a:close/>
                                  <a:moveTo>
                                    <a:pt x="697" y="93"/>
                                  </a:moveTo>
                                  <a:lnTo>
                                    <a:pt x="683" y="93"/>
                                  </a:lnTo>
                                  <a:lnTo>
                                    <a:pt x="683" y="75"/>
                                  </a:lnTo>
                                  <a:lnTo>
                                    <a:pt x="697" y="75"/>
                                  </a:lnTo>
                                  <a:lnTo>
                                    <a:pt x="697" y="93"/>
                                  </a:lnTo>
                                  <a:close/>
                                  <a:moveTo>
                                    <a:pt x="719" y="89"/>
                                  </a:moveTo>
                                  <a:lnTo>
                                    <a:pt x="715" y="93"/>
                                  </a:lnTo>
                                  <a:lnTo>
                                    <a:pt x="697" y="93"/>
                                  </a:lnTo>
                                  <a:lnTo>
                                    <a:pt x="697" y="75"/>
                                  </a:lnTo>
                                  <a:lnTo>
                                    <a:pt x="715" y="75"/>
                                  </a:lnTo>
                                  <a:lnTo>
                                    <a:pt x="719" y="89"/>
                                  </a:lnTo>
                                  <a:close/>
                                  <a:moveTo>
                                    <a:pt x="719" y="89"/>
                                  </a:moveTo>
                                  <a:lnTo>
                                    <a:pt x="715" y="84"/>
                                  </a:lnTo>
                                  <a:lnTo>
                                    <a:pt x="719" y="89"/>
                                  </a:lnTo>
                                  <a:close/>
                                  <a:moveTo>
                                    <a:pt x="729" y="58"/>
                                  </a:moveTo>
                                  <a:lnTo>
                                    <a:pt x="733" y="71"/>
                                  </a:lnTo>
                                  <a:lnTo>
                                    <a:pt x="719" y="89"/>
                                  </a:lnTo>
                                  <a:lnTo>
                                    <a:pt x="706" y="80"/>
                                  </a:lnTo>
                                  <a:lnTo>
                                    <a:pt x="719" y="58"/>
                                  </a:lnTo>
                                  <a:lnTo>
                                    <a:pt x="729" y="58"/>
                                  </a:lnTo>
                                  <a:close/>
                                  <a:moveTo>
                                    <a:pt x="751" y="62"/>
                                  </a:moveTo>
                                  <a:lnTo>
                                    <a:pt x="742" y="71"/>
                                  </a:lnTo>
                                  <a:lnTo>
                                    <a:pt x="729" y="71"/>
                                  </a:lnTo>
                                  <a:lnTo>
                                    <a:pt x="729" y="58"/>
                                  </a:lnTo>
                                  <a:lnTo>
                                    <a:pt x="742" y="58"/>
                                  </a:lnTo>
                                  <a:lnTo>
                                    <a:pt x="751" y="62"/>
                                  </a:lnTo>
                                  <a:close/>
                                  <a:moveTo>
                                    <a:pt x="751" y="89"/>
                                  </a:moveTo>
                                  <a:lnTo>
                                    <a:pt x="733" y="84"/>
                                  </a:lnTo>
                                  <a:lnTo>
                                    <a:pt x="733" y="62"/>
                                  </a:lnTo>
                                  <a:lnTo>
                                    <a:pt x="751" y="62"/>
                                  </a:lnTo>
                                  <a:lnTo>
                                    <a:pt x="751" y="84"/>
                                  </a:lnTo>
                                  <a:lnTo>
                                    <a:pt x="751" y="89"/>
                                  </a:lnTo>
                                  <a:close/>
                                  <a:moveTo>
                                    <a:pt x="756" y="58"/>
                                  </a:moveTo>
                                  <a:lnTo>
                                    <a:pt x="765" y="71"/>
                                  </a:lnTo>
                                  <a:lnTo>
                                    <a:pt x="751" y="89"/>
                                  </a:lnTo>
                                  <a:lnTo>
                                    <a:pt x="738" y="80"/>
                                  </a:lnTo>
                                  <a:lnTo>
                                    <a:pt x="751" y="58"/>
                                  </a:lnTo>
                                  <a:lnTo>
                                    <a:pt x="756" y="58"/>
                                  </a:lnTo>
                                  <a:close/>
                                  <a:moveTo>
                                    <a:pt x="783" y="62"/>
                                  </a:moveTo>
                                  <a:lnTo>
                                    <a:pt x="774" y="71"/>
                                  </a:lnTo>
                                  <a:lnTo>
                                    <a:pt x="756" y="71"/>
                                  </a:lnTo>
                                  <a:lnTo>
                                    <a:pt x="756" y="58"/>
                                  </a:lnTo>
                                  <a:lnTo>
                                    <a:pt x="774" y="58"/>
                                  </a:lnTo>
                                  <a:lnTo>
                                    <a:pt x="783" y="62"/>
                                  </a:lnTo>
                                  <a:close/>
                                  <a:moveTo>
                                    <a:pt x="774" y="36"/>
                                  </a:moveTo>
                                  <a:lnTo>
                                    <a:pt x="783" y="45"/>
                                  </a:lnTo>
                                  <a:lnTo>
                                    <a:pt x="783" y="62"/>
                                  </a:lnTo>
                                  <a:lnTo>
                                    <a:pt x="765" y="62"/>
                                  </a:lnTo>
                                  <a:lnTo>
                                    <a:pt x="765" y="45"/>
                                  </a:lnTo>
                                  <a:lnTo>
                                    <a:pt x="774" y="36"/>
                                  </a:lnTo>
                                  <a:close/>
                                  <a:moveTo>
                                    <a:pt x="774" y="53"/>
                                  </a:moveTo>
                                  <a:lnTo>
                                    <a:pt x="774" y="45"/>
                                  </a:lnTo>
                                  <a:lnTo>
                                    <a:pt x="774" y="53"/>
                                  </a:lnTo>
                                  <a:close/>
                                  <a:moveTo>
                                    <a:pt x="788" y="53"/>
                                  </a:moveTo>
                                  <a:lnTo>
                                    <a:pt x="774" y="53"/>
                                  </a:lnTo>
                                  <a:lnTo>
                                    <a:pt x="774" y="36"/>
                                  </a:lnTo>
                                  <a:lnTo>
                                    <a:pt x="788" y="36"/>
                                  </a:lnTo>
                                  <a:lnTo>
                                    <a:pt x="788" y="53"/>
                                  </a:lnTo>
                                  <a:close/>
                                  <a:moveTo>
                                    <a:pt x="801" y="53"/>
                                  </a:moveTo>
                                  <a:lnTo>
                                    <a:pt x="788" y="53"/>
                                  </a:lnTo>
                                  <a:lnTo>
                                    <a:pt x="788" y="36"/>
                                  </a:lnTo>
                                  <a:lnTo>
                                    <a:pt x="801" y="36"/>
                                  </a:lnTo>
                                  <a:lnTo>
                                    <a:pt x="801" y="53"/>
                                  </a:lnTo>
                                  <a:close/>
                                  <a:moveTo>
                                    <a:pt x="824" y="45"/>
                                  </a:moveTo>
                                  <a:lnTo>
                                    <a:pt x="815" y="53"/>
                                  </a:lnTo>
                                  <a:lnTo>
                                    <a:pt x="801" y="53"/>
                                  </a:lnTo>
                                  <a:lnTo>
                                    <a:pt x="801" y="36"/>
                                  </a:lnTo>
                                  <a:lnTo>
                                    <a:pt x="815" y="36"/>
                                  </a:lnTo>
                                  <a:lnTo>
                                    <a:pt x="824" y="45"/>
                                  </a:lnTo>
                                  <a:close/>
                                  <a:moveTo>
                                    <a:pt x="824" y="71"/>
                                  </a:moveTo>
                                  <a:lnTo>
                                    <a:pt x="811" y="62"/>
                                  </a:lnTo>
                                  <a:lnTo>
                                    <a:pt x="811" y="45"/>
                                  </a:lnTo>
                                  <a:lnTo>
                                    <a:pt x="824" y="45"/>
                                  </a:lnTo>
                                  <a:lnTo>
                                    <a:pt x="824" y="62"/>
                                  </a:lnTo>
                                  <a:lnTo>
                                    <a:pt x="824" y="71"/>
                                  </a:lnTo>
                                  <a:close/>
                                  <a:moveTo>
                                    <a:pt x="833" y="36"/>
                                  </a:moveTo>
                                  <a:lnTo>
                                    <a:pt x="838" y="49"/>
                                  </a:lnTo>
                                  <a:lnTo>
                                    <a:pt x="824" y="71"/>
                                  </a:lnTo>
                                  <a:lnTo>
                                    <a:pt x="811" y="58"/>
                                  </a:lnTo>
                                  <a:lnTo>
                                    <a:pt x="824" y="40"/>
                                  </a:lnTo>
                                  <a:lnTo>
                                    <a:pt x="833" y="36"/>
                                  </a:lnTo>
                                  <a:close/>
                                  <a:moveTo>
                                    <a:pt x="852" y="40"/>
                                  </a:moveTo>
                                  <a:lnTo>
                                    <a:pt x="847" y="53"/>
                                  </a:lnTo>
                                  <a:lnTo>
                                    <a:pt x="833" y="53"/>
                                  </a:lnTo>
                                  <a:lnTo>
                                    <a:pt x="833" y="36"/>
                                  </a:lnTo>
                                  <a:lnTo>
                                    <a:pt x="847" y="36"/>
                                  </a:lnTo>
                                  <a:lnTo>
                                    <a:pt x="852" y="40"/>
                                  </a:lnTo>
                                  <a:close/>
                                  <a:moveTo>
                                    <a:pt x="842" y="49"/>
                                  </a:moveTo>
                                  <a:lnTo>
                                    <a:pt x="847" y="45"/>
                                  </a:lnTo>
                                  <a:lnTo>
                                    <a:pt x="842" y="49"/>
                                  </a:lnTo>
                                  <a:close/>
                                  <a:moveTo>
                                    <a:pt x="870" y="62"/>
                                  </a:moveTo>
                                  <a:lnTo>
                                    <a:pt x="856" y="71"/>
                                  </a:lnTo>
                                  <a:lnTo>
                                    <a:pt x="842" y="49"/>
                                  </a:lnTo>
                                  <a:lnTo>
                                    <a:pt x="852" y="40"/>
                                  </a:lnTo>
                                  <a:lnTo>
                                    <a:pt x="870" y="58"/>
                                  </a:lnTo>
                                  <a:lnTo>
                                    <a:pt x="870" y="62"/>
                                  </a:lnTo>
                                  <a:close/>
                                  <a:moveTo>
                                    <a:pt x="852" y="62"/>
                                  </a:moveTo>
                                  <a:lnTo>
                                    <a:pt x="861" y="62"/>
                                  </a:lnTo>
                                  <a:lnTo>
                                    <a:pt x="852" y="62"/>
                                  </a:lnTo>
                                  <a:close/>
                                  <a:moveTo>
                                    <a:pt x="861" y="93"/>
                                  </a:moveTo>
                                  <a:lnTo>
                                    <a:pt x="852" y="84"/>
                                  </a:lnTo>
                                  <a:lnTo>
                                    <a:pt x="852" y="62"/>
                                  </a:lnTo>
                                  <a:lnTo>
                                    <a:pt x="870" y="62"/>
                                  </a:lnTo>
                                  <a:lnTo>
                                    <a:pt x="870" y="84"/>
                                  </a:lnTo>
                                  <a:lnTo>
                                    <a:pt x="861" y="93"/>
                                  </a:lnTo>
                                  <a:close/>
                                  <a:moveTo>
                                    <a:pt x="879" y="93"/>
                                  </a:moveTo>
                                  <a:lnTo>
                                    <a:pt x="861" y="93"/>
                                  </a:lnTo>
                                  <a:lnTo>
                                    <a:pt x="861" y="75"/>
                                  </a:lnTo>
                                  <a:lnTo>
                                    <a:pt x="879" y="75"/>
                                  </a:lnTo>
                                  <a:lnTo>
                                    <a:pt x="879" y="93"/>
                                  </a:lnTo>
                                  <a:close/>
                                  <a:moveTo>
                                    <a:pt x="897" y="80"/>
                                  </a:moveTo>
                                  <a:lnTo>
                                    <a:pt x="893" y="93"/>
                                  </a:lnTo>
                                  <a:lnTo>
                                    <a:pt x="879" y="93"/>
                                  </a:lnTo>
                                  <a:lnTo>
                                    <a:pt x="879" y="75"/>
                                  </a:lnTo>
                                  <a:lnTo>
                                    <a:pt x="893" y="75"/>
                                  </a:lnTo>
                                  <a:lnTo>
                                    <a:pt x="897" y="80"/>
                                  </a:lnTo>
                                  <a:close/>
                                  <a:moveTo>
                                    <a:pt x="883" y="89"/>
                                  </a:moveTo>
                                  <a:lnTo>
                                    <a:pt x="893" y="84"/>
                                  </a:lnTo>
                                  <a:lnTo>
                                    <a:pt x="883" y="89"/>
                                  </a:lnTo>
                                  <a:close/>
                                  <a:moveTo>
                                    <a:pt x="915" y="102"/>
                                  </a:moveTo>
                                  <a:lnTo>
                                    <a:pt x="902" y="106"/>
                                  </a:lnTo>
                                  <a:lnTo>
                                    <a:pt x="883" y="89"/>
                                  </a:lnTo>
                                  <a:lnTo>
                                    <a:pt x="897" y="80"/>
                                  </a:lnTo>
                                  <a:lnTo>
                                    <a:pt x="915" y="97"/>
                                  </a:lnTo>
                                  <a:lnTo>
                                    <a:pt x="915" y="102"/>
                                  </a:lnTo>
                                  <a:close/>
                                  <a:moveTo>
                                    <a:pt x="906" y="75"/>
                                  </a:moveTo>
                                  <a:lnTo>
                                    <a:pt x="915" y="84"/>
                                  </a:lnTo>
                                  <a:lnTo>
                                    <a:pt x="915" y="102"/>
                                  </a:lnTo>
                                  <a:lnTo>
                                    <a:pt x="897" y="102"/>
                                  </a:lnTo>
                                  <a:lnTo>
                                    <a:pt x="897" y="84"/>
                                  </a:lnTo>
                                  <a:lnTo>
                                    <a:pt x="906" y="75"/>
                                  </a:lnTo>
                                  <a:close/>
                                  <a:moveTo>
                                    <a:pt x="920" y="93"/>
                                  </a:moveTo>
                                  <a:lnTo>
                                    <a:pt x="906" y="93"/>
                                  </a:lnTo>
                                  <a:lnTo>
                                    <a:pt x="906" y="75"/>
                                  </a:lnTo>
                                  <a:lnTo>
                                    <a:pt x="920" y="75"/>
                                  </a:lnTo>
                                  <a:lnTo>
                                    <a:pt x="920" y="93"/>
                                  </a:lnTo>
                                  <a:close/>
                                  <a:moveTo>
                                    <a:pt x="943" y="80"/>
                                  </a:moveTo>
                                  <a:lnTo>
                                    <a:pt x="938" y="93"/>
                                  </a:lnTo>
                                  <a:lnTo>
                                    <a:pt x="920" y="93"/>
                                  </a:lnTo>
                                  <a:lnTo>
                                    <a:pt x="920" y="75"/>
                                  </a:lnTo>
                                  <a:lnTo>
                                    <a:pt x="938" y="75"/>
                                  </a:lnTo>
                                  <a:lnTo>
                                    <a:pt x="943" y="80"/>
                                  </a:lnTo>
                                  <a:close/>
                                  <a:moveTo>
                                    <a:pt x="929" y="89"/>
                                  </a:moveTo>
                                  <a:lnTo>
                                    <a:pt x="938" y="84"/>
                                  </a:lnTo>
                                  <a:lnTo>
                                    <a:pt x="929" y="89"/>
                                  </a:lnTo>
                                  <a:close/>
                                  <a:moveTo>
                                    <a:pt x="952" y="111"/>
                                  </a:moveTo>
                                  <a:lnTo>
                                    <a:pt x="943" y="106"/>
                                  </a:lnTo>
                                  <a:lnTo>
                                    <a:pt x="929" y="89"/>
                                  </a:lnTo>
                                  <a:lnTo>
                                    <a:pt x="943" y="80"/>
                                  </a:lnTo>
                                  <a:lnTo>
                                    <a:pt x="956" y="97"/>
                                  </a:lnTo>
                                  <a:lnTo>
                                    <a:pt x="952" y="111"/>
                                  </a:lnTo>
                                  <a:close/>
                                  <a:moveTo>
                                    <a:pt x="965" y="111"/>
                                  </a:moveTo>
                                  <a:lnTo>
                                    <a:pt x="952" y="111"/>
                                  </a:lnTo>
                                  <a:lnTo>
                                    <a:pt x="952" y="93"/>
                                  </a:lnTo>
                                  <a:lnTo>
                                    <a:pt x="965" y="93"/>
                                  </a:lnTo>
                                  <a:lnTo>
                                    <a:pt x="965" y="111"/>
                                  </a:lnTo>
                                  <a:close/>
                                  <a:moveTo>
                                    <a:pt x="988" y="102"/>
                                  </a:moveTo>
                                  <a:lnTo>
                                    <a:pt x="979" y="111"/>
                                  </a:lnTo>
                                  <a:lnTo>
                                    <a:pt x="965" y="111"/>
                                  </a:lnTo>
                                  <a:lnTo>
                                    <a:pt x="965" y="93"/>
                                  </a:lnTo>
                                  <a:lnTo>
                                    <a:pt x="979" y="93"/>
                                  </a:lnTo>
                                  <a:lnTo>
                                    <a:pt x="988" y="102"/>
                                  </a:lnTo>
                                  <a:close/>
                                  <a:moveTo>
                                    <a:pt x="979" y="128"/>
                                  </a:moveTo>
                                  <a:lnTo>
                                    <a:pt x="975" y="119"/>
                                  </a:lnTo>
                                  <a:lnTo>
                                    <a:pt x="975" y="102"/>
                                  </a:lnTo>
                                  <a:lnTo>
                                    <a:pt x="988" y="102"/>
                                  </a:lnTo>
                                  <a:lnTo>
                                    <a:pt x="988" y="119"/>
                                  </a:lnTo>
                                  <a:lnTo>
                                    <a:pt x="979" y="128"/>
                                  </a:lnTo>
                                  <a:close/>
                                  <a:moveTo>
                                    <a:pt x="997" y="128"/>
                                  </a:moveTo>
                                  <a:lnTo>
                                    <a:pt x="979" y="128"/>
                                  </a:lnTo>
                                  <a:lnTo>
                                    <a:pt x="979" y="111"/>
                                  </a:lnTo>
                                  <a:lnTo>
                                    <a:pt x="997" y="111"/>
                                  </a:lnTo>
                                  <a:lnTo>
                                    <a:pt x="997" y="128"/>
                                  </a:lnTo>
                                  <a:close/>
                                  <a:moveTo>
                                    <a:pt x="997" y="128"/>
                                  </a:moveTo>
                                  <a:lnTo>
                                    <a:pt x="997" y="119"/>
                                  </a:lnTo>
                                  <a:lnTo>
                                    <a:pt x="997" y="128"/>
                                  </a:lnTo>
                                  <a:close/>
                                  <a:moveTo>
                                    <a:pt x="1011" y="128"/>
                                  </a:moveTo>
                                  <a:lnTo>
                                    <a:pt x="997" y="128"/>
                                  </a:lnTo>
                                  <a:lnTo>
                                    <a:pt x="997" y="111"/>
                                  </a:lnTo>
                                  <a:lnTo>
                                    <a:pt x="1011" y="111"/>
                                  </a:lnTo>
                                  <a:lnTo>
                                    <a:pt x="1011" y="128"/>
                                  </a:lnTo>
                                  <a:close/>
                                  <a:moveTo>
                                    <a:pt x="1034" y="124"/>
                                  </a:moveTo>
                                  <a:lnTo>
                                    <a:pt x="1025" y="128"/>
                                  </a:lnTo>
                                  <a:lnTo>
                                    <a:pt x="1011" y="128"/>
                                  </a:lnTo>
                                  <a:lnTo>
                                    <a:pt x="1011" y="111"/>
                                  </a:lnTo>
                                  <a:lnTo>
                                    <a:pt x="1025" y="111"/>
                                  </a:lnTo>
                                  <a:lnTo>
                                    <a:pt x="1034" y="124"/>
                                  </a:lnTo>
                                  <a:close/>
                                  <a:moveTo>
                                    <a:pt x="1043" y="93"/>
                                  </a:moveTo>
                                  <a:lnTo>
                                    <a:pt x="1047" y="106"/>
                                  </a:lnTo>
                                  <a:lnTo>
                                    <a:pt x="1034" y="124"/>
                                  </a:lnTo>
                                  <a:lnTo>
                                    <a:pt x="1020" y="115"/>
                                  </a:lnTo>
                                  <a:lnTo>
                                    <a:pt x="1034" y="97"/>
                                  </a:lnTo>
                                  <a:lnTo>
                                    <a:pt x="1043" y="93"/>
                                  </a:lnTo>
                                  <a:close/>
                                  <a:moveTo>
                                    <a:pt x="1043" y="111"/>
                                  </a:moveTo>
                                  <a:lnTo>
                                    <a:pt x="1043" y="102"/>
                                  </a:lnTo>
                                  <a:lnTo>
                                    <a:pt x="1043" y="111"/>
                                  </a:lnTo>
                                  <a:close/>
                                  <a:moveTo>
                                    <a:pt x="1057" y="111"/>
                                  </a:moveTo>
                                  <a:lnTo>
                                    <a:pt x="1043" y="111"/>
                                  </a:lnTo>
                                  <a:lnTo>
                                    <a:pt x="1043" y="93"/>
                                  </a:lnTo>
                                  <a:lnTo>
                                    <a:pt x="1057" y="93"/>
                                  </a:lnTo>
                                  <a:lnTo>
                                    <a:pt x="1057" y="111"/>
                                  </a:lnTo>
                                  <a:close/>
                                  <a:moveTo>
                                    <a:pt x="1070" y="111"/>
                                  </a:moveTo>
                                  <a:lnTo>
                                    <a:pt x="1057" y="111"/>
                                  </a:lnTo>
                                  <a:lnTo>
                                    <a:pt x="1057" y="93"/>
                                  </a:lnTo>
                                  <a:lnTo>
                                    <a:pt x="1070" y="93"/>
                                  </a:lnTo>
                                  <a:lnTo>
                                    <a:pt x="1070" y="111"/>
                                  </a:lnTo>
                                  <a:close/>
                                  <a:moveTo>
                                    <a:pt x="1084" y="111"/>
                                  </a:moveTo>
                                  <a:lnTo>
                                    <a:pt x="1070" y="111"/>
                                  </a:lnTo>
                                  <a:lnTo>
                                    <a:pt x="1070" y="93"/>
                                  </a:lnTo>
                                  <a:lnTo>
                                    <a:pt x="1084" y="93"/>
                                  </a:lnTo>
                                  <a:lnTo>
                                    <a:pt x="1084" y="111"/>
                                  </a:lnTo>
                                  <a:close/>
                                  <a:moveTo>
                                    <a:pt x="1084" y="111"/>
                                  </a:moveTo>
                                  <a:lnTo>
                                    <a:pt x="1084" y="102"/>
                                  </a:lnTo>
                                  <a:lnTo>
                                    <a:pt x="1084" y="111"/>
                                  </a:lnTo>
                                  <a:close/>
                                  <a:moveTo>
                                    <a:pt x="1102" y="111"/>
                                  </a:moveTo>
                                  <a:lnTo>
                                    <a:pt x="1084" y="111"/>
                                  </a:lnTo>
                                  <a:lnTo>
                                    <a:pt x="1084" y="93"/>
                                  </a:lnTo>
                                  <a:lnTo>
                                    <a:pt x="1102" y="93"/>
                                  </a:lnTo>
                                  <a:lnTo>
                                    <a:pt x="1102" y="111"/>
                                  </a:lnTo>
                                  <a:close/>
                                  <a:moveTo>
                                    <a:pt x="1116" y="111"/>
                                  </a:moveTo>
                                  <a:lnTo>
                                    <a:pt x="1102" y="111"/>
                                  </a:lnTo>
                                  <a:lnTo>
                                    <a:pt x="1102" y="93"/>
                                  </a:lnTo>
                                  <a:lnTo>
                                    <a:pt x="1116" y="93"/>
                                  </a:lnTo>
                                  <a:lnTo>
                                    <a:pt x="1116" y="111"/>
                                  </a:lnTo>
                                  <a:close/>
                                  <a:moveTo>
                                    <a:pt x="1129" y="111"/>
                                  </a:moveTo>
                                  <a:lnTo>
                                    <a:pt x="1116" y="111"/>
                                  </a:lnTo>
                                  <a:lnTo>
                                    <a:pt x="1116" y="93"/>
                                  </a:lnTo>
                                  <a:lnTo>
                                    <a:pt x="1129" y="93"/>
                                  </a:lnTo>
                                  <a:lnTo>
                                    <a:pt x="1129" y="111"/>
                                  </a:lnTo>
                                  <a:close/>
                                  <a:moveTo>
                                    <a:pt x="1129" y="111"/>
                                  </a:moveTo>
                                  <a:lnTo>
                                    <a:pt x="1129" y="102"/>
                                  </a:lnTo>
                                  <a:lnTo>
                                    <a:pt x="1129" y="111"/>
                                  </a:lnTo>
                                  <a:close/>
                                  <a:moveTo>
                                    <a:pt x="1152" y="106"/>
                                  </a:moveTo>
                                  <a:lnTo>
                                    <a:pt x="1143" y="111"/>
                                  </a:lnTo>
                                  <a:lnTo>
                                    <a:pt x="1129" y="111"/>
                                  </a:lnTo>
                                  <a:lnTo>
                                    <a:pt x="1129" y="93"/>
                                  </a:lnTo>
                                  <a:lnTo>
                                    <a:pt x="1143" y="93"/>
                                  </a:lnTo>
                                  <a:lnTo>
                                    <a:pt x="1152" y="106"/>
                                  </a:lnTo>
                                  <a:close/>
                                  <a:moveTo>
                                    <a:pt x="1170" y="84"/>
                                  </a:moveTo>
                                  <a:lnTo>
                                    <a:pt x="1166" y="89"/>
                                  </a:lnTo>
                                  <a:lnTo>
                                    <a:pt x="1152" y="106"/>
                                  </a:lnTo>
                                  <a:lnTo>
                                    <a:pt x="1139" y="97"/>
                                  </a:lnTo>
                                  <a:lnTo>
                                    <a:pt x="1152" y="80"/>
                                  </a:lnTo>
                                  <a:lnTo>
                                    <a:pt x="1170" y="84"/>
                                  </a:lnTo>
                                  <a:close/>
                                  <a:moveTo>
                                    <a:pt x="1170" y="84"/>
                                  </a:moveTo>
                                  <a:lnTo>
                                    <a:pt x="1161" y="84"/>
                                  </a:lnTo>
                                  <a:lnTo>
                                    <a:pt x="1170" y="84"/>
                                  </a:lnTo>
                                  <a:close/>
                                  <a:moveTo>
                                    <a:pt x="1170" y="62"/>
                                  </a:moveTo>
                                  <a:lnTo>
                                    <a:pt x="1170" y="84"/>
                                  </a:lnTo>
                                  <a:lnTo>
                                    <a:pt x="1152" y="84"/>
                                  </a:lnTo>
                                  <a:lnTo>
                                    <a:pt x="1152" y="62"/>
                                  </a:lnTo>
                                  <a:lnTo>
                                    <a:pt x="1170" y="62"/>
                                  </a:lnTo>
                                  <a:close/>
                                  <a:moveTo>
                                    <a:pt x="1170" y="62"/>
                                  </a:moveTo>
                                  <a:lnTo>
                                    <a:pt x="1161" y="62"/>
                                  </a:lnTo>
                                  <a:lnTo>
                                    <a:pt x="1170" y="62"/>
                                  </a:lnTo>
                                  <a:close/>
                                  <a:moveTo>
                                    <a:pt x="1166" y="40"/>
                                  </a:moveTo>
                                  <a:lnTo>
                                    <a:pt x="1170" y="45"/>
                                  </a:lnTo>
                                  <a:lnTo>
                                    <a:pt x="1170" y="62"/>
                                  </a:lnTo>
                                  <a:lnTo>
                                    <a:pt x="1152" y="62"/>
                                  </a:lnTo>
                                  <a:lnTo>
                                    <a:pt x="1152" y="45"/>
                                  </a:lnTo>
                                  <a:lnTo>
                                    <a:pt x="1166" y="40"/>
                                  </a:lnTo>
                                  <a:close/>
                                  <a:moveTo>
                                    <a:pt x="1166" y="40"/>
                                  </a:moveTo>
                                  <a:lnTo>
                                    <a:pt x="1161" y="45"/>
                                  </a:lnTo>
                                  <a:lnTo>
                                    <a:pt x="1166" y="40"/>
                                  </a:lnTo>
                                  <a:close/>
                                  <a:moveTo>
                                    <a:pt x="1139" y="27"/>
                                  </a:moveTo>
                                  <a:lnTo>
                                    <a:pt x="1152" y="23"/>
                                  </a:lnTo>
                                  <a:lnTo>
                                    <a:pt x="1166" y="40"/>
                                  </a:lnTo>
                                  <a:lnTo>
                                    <a:pt x="1152" y="49"/>
                                  </a:lnTo>
                                  <a:lnTo>
                                    <a:pt x="1139" y="31"/>
                                  </a:lnTo>
                                  <a:lnTo>
                                    <a:pt x="1139" y="27"/>
                                  </a:lnTo>
                                  <a:close/>
                                  <a:moveTo>
                                    <a:pt x="1152" y="27"/>
                                  </a:moveTo>
                                  <a:lnTo>
                                    <a:pt x="1143" y="27"/>
                                  </a:lnTo>
                                  <a:lnTo>
                                    <a:pt x="1152" y="27"/>
                                  </a:lnTo>
                                  <a:close/>
                                  <a:moveTo>
                                    <a:pt x="1143" y="0"/>
                                  </a:moveTo>
                                  <a:lnTo>
                                    <a:pt x="1152" y="9"/>
                                  </a:lnTo>
                                  <a:lnTo>
                                    <a:pt x="1152" y="27"/>
                                  </a:lnTo>
                                  <a:lnTo>
                                    <a:pt x="1139" y="27"/>
                                  </a:lnTo>
                                  <a:lnTo>
                                    <a:pt x="1139" y="9"/>
                                  </a:lnTo>
                                  <a:lnTo>
                                    <a:pt x="1143" y="0"/>
                                  </a:lnTo>
                                  <a:close/>
                                  <a:moveTo>
                                    <a:pt x="1143" y="18"/>
                                  </a:moveTo>
                                  <a:lnTo>
                                    <a:pt x="1143" y="9"/>
                                  </a:lnTo>
                                  <a:lnTo>
                                    <a:pt x="1143" y="18"/>
                                  </a:lnTo>
                                  <a:close/>
                                  <a:moveTo>
                                    <a:pt x="1161" y="18"/>
                                  </a:moveTo>
                                  <a:lnTo>
                                    <a:pt x="1143" y="18"/>
                                  </a:lnTo>
                                  <a:lnTo>
                                    <a:pt x="1143" y="0"/>
                                  </a:lnTo>
                                  <a:lnTo>
                                    <a:pt x="1161" y="0"/>
                                  </a:lnTo>
                                  <a:lnTo>
                                    <a:pt x="1161" y="18"/>
                                  </a:lnTo>
                                  <a:close/>
                                  <a:moveTo>
                                    <a:pt x="1175" y="18"/>
                                  </a:moveTo>
                                  <a:lnTo>
                                    <a:pt x="1161" y="18"/>
                                  </a:lnTo>
                                  <a:lnTo>
                                    <a:pt x="1161" y="0"/>
                                  </a:lnTo>
                                  <a:lnTo>
                                    <a:pt x="1175" y="0"/>
                                  </a:lnTo>
                                  <a:lnTo>
                                    <a:pt x="1175" y="18"/>
                                  </a:lnTo>
                                  <a:close/>
                                  <a:moveTo>
                                    <a:pt x="1189" y="18"/>
                                  </a:moveTo>
                                  <a:lnTo>
                                    <a:pt x="1175" y="18"/>
                                  </a:lnTo>
                                  <a:lnTo>
                                    <a:pt x="1175" y="0"/>
                                  </a:lnTo>
                                  <a:lnTo>
                                    <a:pt x="1189" y="0"/>
                                  </a:lnTo>
                                  <a:lnTo>
                                    <a:pt x="1189" y="18"/>
                                  </a:lnTo>
                                  <a:close/>
                                  <a:moveTo>
                                    <a:pt x="1189" y="18"/>
                                  </a:moveTo>
                                  <a:lnTo>
                                    <a:pt x="1189" y="9"/>
                                  </a:lnTo>
                                  <a:lnTo>
                                    <a:pt x="1189" y="18"/>
                                  </a:lnTo>
                                  <a:close/>
                                  <a:moveTo>
                                    <a:pt x="1211" y="5"/>
                                  </a:moveTo>
                                  <a:lnTo>
                                    <a:pt x="1207" y="18"/>
                                  </a:lnTo>
                                  <a:lnTo>
                                    <a:pt x="1189" y="18"/>
                                  </a:lnTo>
                                  <a:lnTo>
                                    <a:pt x="1189" y="0"/>
                                  </a:lnTo>
                                  <a:lnTo>
                                    <a:pt x="1207" y="0"/>
                                  </a:lnTo>
                                  <a:lnTo>
                                    <a:pt x="1211" y="5"/>
                                  </a:lnTo>
                                  <a:close/>
                                  <a:moveTo>
                                    <a:pt x="1221" y="36"/>
                                  </a:moveTo>
                                  <a:lnTo>
                                    <a:pt x="1211" y="31"/>
                                  </a:lnTo>
                                  <a:lnTo>
                                    <a:pt x="1198" y="14"/>
                                  </a:lnTo>
                                  <a:lnTo>
                                    <a:pt x="1211" y="5"/>
                                  </a:lnTo>
                                  <a:lnTo>
                                    <a:pt x="1225" y="23"/>
                                  </a:lnTo>
                                  <a:lnTo>
                                    <a:pt x="1221" y="36"/>
                                  </a:lnTo>
                                  <a:close/>
                                  <a:moveTo>
                                    <a:pt x="1221" y="36"/>
                                  </a:moveTo>
                                  <a:lnTo>
                                    <a:pt x="1221" y="27"/>
                                  </a:lnTo>
                                  <a:lnTo>
                                    <a:pt x="1221" y="36"/>
                                  </a:lnTo>
                                  <a:close/>
                                  <a:moveTo>
                                    <a:pt x="1243" y="27"/>
                                  </a:moveTo>
                                  <a:lnTo>
                                    <a:pt x="1234" y="36"/>
                                  </a:lnTo>
                                  <a:lnTo>
                                    <a:pt x="1221" y="36"/>
                                  </a:lnTo>
                                  <a:lnTo>
                                    <a:pt x="1221" y="18"/>
                                  </a:lnTo>
                                  <a:lnTo>
                                    <a:pt x="1234" y="18"/>
                                  </a:lnTo>
                                  <a:lnTo>
                                    <a:pt x="1243" y="27"/>
                                  </a:lnTo>
                                  <a:close/>
                                  <a:moveTo>
                                    <a:pt x="1230" y="49"/>
                                  </a:moveTo>
                                  <a:lnTo>
                                    <a:pt x="1225" y="45"/>
                                  </a:lnTo>
                                  <a:lnTo>
                                    <a:pt x="1225" y="27"/>
                                  </a:lnTo>
                                  <a:lnTo>
                                    <a:pt x="1243" y="27"/>
                                  </a:lnTo>
                                  <a:lnTo>
                                    <a:pt x="1243" y="45"/>
                                  </a:lnTo>
                                  <a:lnTo>
                                    <a:pt x="1230" y="49"/>
                                  </a:lnTo>
                                  <a:close/>
                                  <a:moveTo>
                                    <a:pt x="1230" y="49"/>
                                  </a:moveTo>
                                  <a:lnTo>
                                    <a:pt x="1234" y="45"/>
                                  </a:lnTo>
                                  <a:lnTo>
                                    <a:pt x="1230" y="49"/>
                                  </a:lnTo>
                                  <a:close/>
                                  <a:moveTo>
                                    <a:pt x="1257" y="62"/>
                                  </a:moveTo>
                                  <a:lnTo>
                                    <a:pt x="1243" y="71"/>
                                  </a:lnTo>
                                  <a:lnTo>
                                    <a:pt x="1230" y="49"/>
                                  </a:lnTo>
                                  <a:lnTo>
                                    <a:pt x="1243" y="40"/>
                                  </a:lnTo>
                                  <a:lnTo>
                                    <a:pt x="1257" y="58"/>
                                  </a:lnTo>
                                  <a:lnTo>
                                    <a:pt x="1257" y="62"/>
                                  </a:lnTo>
                                  <a:close/>
                                  <a:moveTo>
                                    <a:pt x="1239" y="84"/>
                                  </a:moveTo>
                                  <a:lnTo>
                                    <a:pt x="1239" y="62"/>
                                  </a:lnTo>
                                  <a:lnTo>
                                    <a:pt x="1257" y="62"/>
                                  </a:lnTo>
                                  <a:lnTo>
                                    <a:pt x="1257" y="84"/>
                                  </a:lnTo>
                                  <a:lnTo>
                                    <a:pt x="1239" y="84"/>
                                  </a:lnTo>
                                  <a:close/>
                                  <a:moveTo>
                                    <a:pt x="1239" y="84"/>
                                  </a:moveTo>
                                  <a:lnTo>
                                    <a:pt x="1248" y="84"/>
                                  </a:lnTo>
                                  <a:lnTo>
                                    <a:pt x="1239" y="84"/>
                                  </a:lnTo>
                                  <a:close/>
                                  <a:moveTo>
                                    <a:pt x="1248" y="111"/>
                                  </a:moveTo>
                                  <a:lnTo>
                                    <a:pt x="1239" y="102"/>
                                  </a:lnTo>
                                  <a:lnTo>
                                    <a:pt x="1239" y="84"/>
                                  </a:lnTo>
                                  <a:lnTo>
                                    <a:pt x="1257" y="84"/>
                                  </a:lnTo>
                                  <a:lnTo>
                                    <a:pt x="1257" y="102"/>
                                  </a:lnTo>
                                  <a:lnTo>
                                    <a:pt x="1248" y="111"/>
                                  </a:lnTo>
                                  <a:close/>
                                  <a:moveTo>
                                    <a:pt x="1234" y="93"/>
                                  </a:moveTo>
                                  <a:lnTo>
                                    <a:pt x="1248" y="93"/>
                                  </a:lnTo>
                                  <a:lnTo>
                                    <a:pt x="1248" y="111"/>
                                  </a:lnTo>
                                  <a:lnTo>
                                    <a:pt x="1234" y="111"/>
                                  </a:lnTo>
                                  <a:lnTo>
                                    <a:pt x="1234" y="93"/>
                                  </a:lnTo>
                                  <a:close/>
                                  <a:moveTo>
                                    <a:pt x="1211" y="97"/>
                                  </a:moveTo>
                                  <a:lnTo>
                                    <a:pt x="1221" y="93"/>
                                  </a:lnTo>
                                  <a:lnTo>
                                    <a:pt x="1234" y="93"/>
                                  </a:lnTo>
                                  <a:lnTo>
                                    <a:pt x="1234" y="111"/>
                                  </a:lnTo>
                                  <a:lnTo>
                                    <a:pt x="1221" y="111"/>
                                  </a:lnTo>
                                  <a:lnTo>
                                    <a:pt x="1211" y="97"/>
                                  </a:lnTo>
                                  <a:close/>
                                  <a:moveTo>
                                    <a:pt x="1211" y="97"/>
                                  </a:moveTo>
                                  <a:lnTo>
                                    <a:pt x="1221" y="102"/>
                                  </a:lnTo>
                                  <a:lnTo>
                                    <a:pt x="1211" y="97"/>
                                  </a:lnTo>
                                  <a:close/>
                                  <a:moveTo>
                                    <a:pt x="1207" y="128"/>
                                  </a:moveTo>
                                  <a:lnTo>
                                    <a:pt x="1198" y="115"/>
                                  </a:lnTo>
                                  <a:lnTo>
                                    <a:pt x="1211" y="97"/>
                                  </a:lnTo>
                                  <a:lnTo>
                                    <a:pt x="1225" y="106"/>
                                  </a:lnTo>
                                  <a:lnTo>
                                    <a:pt x="1211" y="124"/>
                                  </a:lnTo>
                                  <a:lnTo>
                                    <a:pt x="1207" y="128"/>
                                  </a:lnTo>
                                  <a:close/>
                                  <a:moveTo>
                                    <a:pt x="1180" y="119"/>
                                  </a:moveTo>
                                  <a:lnTo>
                                    <a:pt x="1189" y="111"/>
                                  </a:lnTo>
                                  <a:lnTo>
                                    <a:pt x="1207" y="111"/>
                                  </a:lnTo>
                                  <a:lnTo>
                                    <a:pt x="1207" y="128"/>
                                  </a:lnTo>
                                  <a:lnTo>
                                    <a:pt x="1189" y="128"/>
                                  </a:lnTo>
                                  <a:lnTo>
                                    <a:pt x="1180" y="119"/>
                                  </a:lnTo>
                                  <a:close/>
                                  <a:moveTo>
                                    <a:pt x="1180" y="119"/>
                                  </a:moveTo>
                                  <a:lnTo>
                                    <a:pt x="1189" y="119"/>
                                  </a:lnTo>
                                  <a:lnTo>
                                    <a:pt x="1180" y="119"/>
                                  </a:lnTo>
                                  <a:close/>
                                  <a:moveTo>
                                    <a:pt x="1180" y="137"/>
                                  </a:moveTo>
                                  <a:lnTo>
                                    <a:pt x="1180" y="119"/>
                                  </a:lnTo>
                                  <a:lnTo>
                                    <a:pt x="1198" y="119"/>
                                  </a:lnTo>
                                  <a:lnTo>
                                    <a:pt x="1198" y="137"/>
                                  </a:lnTo>
                                  <a:lnTo>
                                    <a:pt x="1180" y="137"/>
                                  </a:lnTo>
                                  <a:close/>
                                  <a:moveTo>
                                    <a:pt x="1180" y="159"/>
                                  </a:moveTo>
                                  <a:lnTo>
                                    <a:pt x="1180" y="137"/>
                                  </a:lnTo>
                                  <a:lnTo>
                                    <a:pt x="1198" y="137"/>
                                  </a:lnTo>
                                  <a:lnTo>
                                    <a:pt x="1198" y="159"/>
                                  </a:lnTo>
                                  <a:lnTo>
                                    <a:pt x="1180" y="159"/>
                                  </a:lnTo>
                                  <a:close/>
                                  <a:moveTo>
                                    <a:pt x="1180" y="159"/>
                                  </a:moveTo>
                                  <a:lnTo>
                                    <a:pt x="1189" y="159"/>
                                  </a:lnTo>
                                  <a:lnTo>
                                    <a:pt x="1180" y="159"/>
                                  </a:lnTo>
                                  <a:close/>
                                  <a:moveTo>
                                    <a:pt x="1180" y="177"/>
                                  </a:moveTo>
                                  <a:lnTo>
                                    <a:pt x="1180" y="159"/>
                                  </a:lnTo>
                                  <a:lnTo>
                                    <a:pt x="1198" y="159"/>
                                  </a:lnTo>
                                  <a:lnTo>
                                    <a:pt x="1198" y="177"/>
                                  </a:lnTo>
                                  <a:lnTo>
                                    <a:pt x="1180" y="177"/>
                                  </a:lnTo>
                                  <a:close/>
                                  <a:moveTo>
                                    <a:pt x="1180" y="177"/>
                                  </a:moveTo>
                                  <a:lnTo>
                                    <a:pt x="1189" y="177"/>
                                  </a:lnTo>
                                  <a:lnTo>
                                    <a:pt x="1180" y="177"/>
                                  </a:lnTo>
                                  <a:close/>
                                  <a:moveTo>
                                    <a:pt x="1189" y="203"/>
                                  </a:moveTo>
                                  <a:lnTo>
                                    <a:pt x="1180" y="194"/>
                                  </a:lnTo>
                                  <a:lnTo>
                                    <a:pt x="1180" y="177"/>
                                  </a:lnTo>
                                  <a:lnTo>
                                    <a:pt x="1198" y="177"/>
                                  </a:lnTo>
                                  <a:lnTo>
                                    <a:pt x="1198" y="194"/>
                                  </a:lnTo>
                                  <a:lnTo>
                                    <a:pt x="1189" y="203"/>
                                  </a:lnTo>
                                  <a:close/>
                                  <a:moveTo>
                                    <a:pt x="1189" y="185"/>
                                  </a:moveTo>
                                  <a:lnTo>
                                    <a:pt x="1189" y="194"/>
                                  </a:lnTo>
                                  <a:lnTo>
                                    <a:pt x="1189" y="185"/>
                                  </a:lnTo>
                                  <a:close/>
                                  <a:moveTo>
                                    <a:pt x="1166" y="194"/>
                                  </a:moveTo>
                                  <a:lnTo>
                                    <a:pt x="1175" y="185"/>
                                  </a:lnTo>
                                  <a:lnTo>
                                    <a:pt x="1189" y="185"/>
                                  </a:lnTo>
                                  <a:lnTo>
                                    <a:pt x="1189" y="203"/>
                                  </a:lnTo>
                                  <a:lnTo>
                                    <a:pt x="1175" y="203"/>
                                  </a:lnTo>
                                  <a:lnTo>
                                    <a:pt x="1166" y="194"/>
                                  </a:lnTo>
                                  <a:close/>
                                  <a:moveTo>
                                    <a:pt x="1175" y="221"/>
                                  </a:moveTo>
                                  <a:lnTo>
                                    <a:pt x="1166" y="216"/>
                                  </a:lnTo>
                                  <a:lnTo>
                                    <a:pt x="1166" y="194"/>
                                  </a:lnTo>
                                  <a:lnTo>
                                    <a:pt x="1184" y="194"/>
                                  </a:lnTo>
                                  <a:lnTo>
                                    <a:pt x="1184" y="216"/>
                                  </a:lnTo>
                                  <a:lnTo>
                                    <a:pt x="1175" y="221"/>
                                  </a:lnTo>
                                  <a:close/>
                                  <a:moveTo>
                                    <a:pt x="1152" y="216"/>
                                  </a:moveTo>
                                  <a:lnTo>
                                    <a:pt x="1161" y="207"/>
                                  </a:lnTo>
                                  <a:lnTo>
                                    <a:pt x="1175" y="207"/>
                                  </a:lnTo>
                                  <a:lnTo>
                                    <a:pt x="1175" y="221"/>
                                  </a:lnTo>
                                  <a:lnTo>
                                    <a:pt x="1161" y="221"/>
                                  </a:lnTo>
                                  <a:lnTo>
                                    <a:pt x="1152" y="216"/>
                                  </a:lnTo>
                                  <a:close/>
                                  <a:moveTo>
                                    <a:pt x="1161" y="243"/>
                                  </a:moveTo>
                                  <a:lnTo>
                                    <a:pt x="1152" y="234"/>
                                  </a:lnTo>
                                  <a:lnTo>
                                    <a:pt x="1152" y="216"/>
                                  </a:lnTo>
                                  <a:lnTo>
                                    <a:pt x="1170" y="216"/>
                                  </a:lnTo>
                                  <a:lnTo>
                                    <a:pt x="1170" y="234"/>
                                  </a:lnTo>
                                  <a:lnTo>
                                    <a:pt x="1161" y="243"/>
                                  </a:lnTo>
                                  <a:close/>
                                  <a:moveTo>
                                    <a:pt x="1161" y="225"/>
                                  </a:moveTo>
                                  <a:lnTo>
                                    <a:pt x="1161" y="234"/>
                                  </a:lnTo>
                                  <a:lnTo>
                                    <a:pt x="1161" y="225"/>
                                  </a:lnTo>
                                  <a:close/>
                                  <a:moveTo>
                                    <a:pt x="1143" y="225"/>
                                  </a:moveTo>
                                  <a:lnTo>
                                    <a:pt x="1161" y="225"/>
                                  </a:lnTo>
                                  <a:lnTo>
                                    <a:pt x="1161" y="243"/>
                                  </a:lnTo>
                                  <a:lnTo>
                                    <a:pt x="1143" y="243"/>
                                  </a:lnTo>
                                  <a:lnTo>
                                    <a:pt x="1143" y="225"/>
                                  </a:lnTo>
                                  <a:close/>
                                  <a:moveTo>
                                    <a:pt x="1129" y="225"/>
                                  </a:moveTo>
                                  <a:lnTo>
                                    <a:pt x="1143" y="225"/>
                                  </a:lnTo>
                                  <a:lnTo>
                                    <a:pt x="1143" y="243"/>
                                  </a:lnTo>
                                  <a:lnTo>
                                    <a:pt x="1129" y="243"/>
                                  </a:lnTo>
                                  <a:lnTo>
                                    <a:pt x="1129" y="225"/>
                                  </a:lnTo>
                                  <a:close/>
                                  <a:moveTo>
                                    <a:pt x="1125" y="229"/>
                                  </a:moveTo>
                                  <a:lnTo>
                                    <a:pt x="1139" y="238"/>
                                  </a:lnTo>
                                  <a:lnTo>
                                    <a:pt x="1129" y="243"/>
                                  </a:lnTo>
                                  <a:lnTo>
                                    <a:pt x="1129" y="225"/>
                                  </a:lnTo>
                                  <a:lnTo>
                                    <a:pt x="1129" y="225"/>
                                  </a:lnTo>
                                  <a:lnTo>
                                    <a:pt x="1129" y="243"/>
                                  </a:lnTo>
                                  <a:lnTo>
                                    <a:pt x="1129" y="243"/>
                                  </a:lnTo>
                                  <a:lnTo>
                                    <a:pt x="1129" y="225"/>
                                  </a:lnTo>
                                  <a:lnTo>
                                    <a:pt x="1125" y="229"/>
                                  </a:lnTo>
                                  <a:close/>
                                </a:path>
                              </a:pathLst>
                            </a:custGeom>
                            <a:solidFill>
                              <a:srgbClr val="0a0b0c"/>
                            </a:solidFill>
                            <a:ln w="0">
                              <a:noFill/>
                            </a:ln>
                          </wps:spPr>
                          <wps:style>
                            <a:lnRef idx="0"/>
                            <a:fillRef idx="0"/>
                            <a:effectRef idx="0"/>
                            <a:fontRef idx="minor"/>
                          </wps:style>
                          <wps:bodyPr/>
                        </wps:wsp>
                        <wps:wsp>
                          <wps:cNvSpPr/>
                          <wps:spPr>
                            <a:xfrm>
                              <a:off x="2750760" y="498276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776680" y="4946760"/>
                              <a:ext cx="11520" cy="14040"/>
                            </a:xfrm>
                            <a:custGeom>
                              <a:avLst/>
                              <a:gdLst/>
                              <a:ahLst/>
                              <a:rect l="l" t="t" r="r" b="b"/>
                              <a:pathLst>
                                <a:path w="18" h="22">
                                  <a:moveTo>
                                    <a:pt x="18" y="0"/>
                                  </a:moveTo>
                                  <a:lnTo>
                                    <a:pt x="18" y="13"/>
                                  </a:lnTo>
                                  <a:lnTo>
                                    <a:pt x="18" y="0"/>
                                  </a:lnTo>
                                  <a:close/>
                                  <a:moveTo>
                                    <a:pt x="0" y="22"/>
                                  </a:moveTo>
                                  <a:lnTo>
                                    <a:pt x="0" y="0"/>
                                  </a:lnTo>
                                  <a:lnTo>
                                    <a:pt x="18" y="0"/>
                                  </a:lnTo>
                                  <a:lnTo>
                                    <a:pt x="18" y="22"/>
                                  </a:lnTo>
                                  <a:lnTo>
                                    <a:pt x="0" y="22"/>
                                  </a:lnTo>
                                  <a:close/>
                                  <a:moveTo>
                                    <a:pt x="0" y="22"/>
                                  </a:moveTo>
                                  <a:lnTo>
                                    <a:pt x="0" y="13"/>
                                  </a:lnTo>
                                  <a:lnTo>
                                    <a:pt x="0" y="22"/>
                                  </a:lnTo>
                                  <a:close/>
                                  <a:moveTo>
                                    <a:pt x="18" y="22"/>
                                  </a:moveTo>
                                  <a:lnTo>
                                    <a:pt x="0" y="22"/>
                                  </a:lnTo>
                                  <a:lnTo>
                                    <a:pt x="0" y="0"/>
                                  </a:lnTo>
                                  <a:lnTo>
                                    <a:pt x="18" y="0"/>
                                  </a:lnTo>
                                  <a:lnTo>
                                    <a:pt x="18" y="22"/>
                                  </a:lnTo>
                                  <a:close/>
                                </a:path>
                              </a:pathLst>
                            </a:custGeom>
                            <a:solidFill>
                              <a:srgbClr val="0a0b0c"/>
                            </a:solidFill>
                            <a:ln w="0">
                              <a:noFill/>
                            </a:ln>
                          </wps:spPr>
                          <wps:style>
                            <a:lnRef idx="0"/>
                            <a:fillRef idx="0"/>
                            <a:effectRef idx="0"/>
                            <a:fontRef idx="minor"/>
                          </wps:style>
                          <wps:bodyPr/>
                        </wps:wsp>
                        <wps:wsp>
                          <wps:cNvSpPr/>
                          <wps:spPr>
                            <a:xfrm>
                              <a:off x="2719080" y="4890600"/>
                              <a:ext cx="25920" cy="22320"/>
                            </a:xfrm>
                            <a:custGeom>
                              <a:avLst/>
                              <a:gdLst/>
                              <a:ahLst/>
                              <a:rect l="l" t="t" r="r" b="b"/>
                              <a:pathLst>
                                <a:path w="41" h="35">
                                  <a:moveTo>
                                    <a:pt x="23" y="31"/>
                                  </a:moveTo>
                                  <a:lnTo>
                                    <a:pt x="9" y="27"/>
                                  </a:lnTo>
                                  <a:lnTo>
                                    <a:pt x="9" y="5"/>
                                  </a:lnTo>
                                  <a:lnTo>
                                    <a:pt x="27" y="5"/>
                                  </a:lnTo>
                                  <a:lnTo>
                                    <a:pt x="27" y="27"/>
                                  </a:lnTo>
                                  <a:lnTo>
                                    <a:pt x="23" y="31"/>
                                  </a:lnTo>
                                  <a:close/>
                                  <a:moveTo>
                                    <a:pt x="41" y="5"/>
                                  </a:moveTo>
                                  <a:lnTo>
                                    <a:pt x="36" y="13"/>
                                  </a:lnTo>
                                  <a:lnTo>
                                    <a:pt x="23" y="31"/>
                                  </a:lnTo>
                                  <a:lnTo>
                                    <a:pt x="13" y="18"/>
                                  </a:lnTo>
                                  <a:lnTo>
                                    <a:pt x="27" y="0"/>
                                  </a:lnTo>
                                  <a:lnTo>
                                    <a:pt x="41" y="5"/>
                                  </a:lnTo>
                                  <a:close/>
                                  <a:moveTo>
                                    <a:pt x="32" y="35"/>
                                  </a:moveTo>
                                  <a:lnTo>
                                    <a:pt x="27" y="27"/>
                                  </a:lnTo>
                                  <a:lnTo>
                                    <a:pt x="27" y="5"/>
                                  </a:lnTo>
                                  <a:lnTo>
                                    <a:pt x="41" y="5"/>
                                  </a:lnTo>
                                  <a:lnTo>
                                    <a:pt x="41" y="27"/>
                                  </a:lnTo>
                                  <a:lnTo>
                                    <a:pt x="32" y="35"/>
                                  </a:lnTo>
                                  <a:close/>
                                  <a:moveTo>
                                    <a:pt x="18" y="13"/>
                                  </a:moveTo>
                                  <a:lnTo>
                                    <a:pt x="32" y="13"/>
                                  </a:lnTo>
                                  <a:lnTo>
                                    <a:pt x="32" y="35"/>
                                  </a:lnTo>
                                  <a:lnTo>
                                    <a:pt x="18" y="35"/>
                                  </a:lnTo>
                                  <a:lnTo>
                                    <a:pt x="18" y="13"/>
                                  </a:lnTo>
                                  <a:close/>
                                  <a:moveTo>
                                    <a:pt x="18" y="13"/>
                                  </a:moveTo>
                                  <a:lnTo>
                                    <a:pt x="18" y="27"/>
                                  </a:lnTo>
                                  <a:lnTo>
                                    <a:pt x="18" y="13"/>
                                  </a:lnTo>
                                  <a:close/>
                                  <a:moveTo>
                                    <a:pt x="0" y="18"/>
                                  </a:moveTo>
                                  <a:lnTo>
                                    <a:pt x="4" y="13"/>
                                  </a:lnTo>
                                  <a:lnTo>
                                    <a:pt x="18" y="13"/>
                                  </a:lnTo>
                                  <a:lnTo>
                                    <a:pt x="18" y="35"/>
                                  </a:lnTo>
                                  <a:lnTo>
                                    <a:pt x="4" y="35"/>
                                  </a:lnTo>
                                  <a:lnTo>
                                    <a:pt x="0" y="18"/>
                                  </a:lnTo>
                                  <a:close/>
                                  <a:moveTo>
                                    <a:pt x="9" y="31"/>
                                  </a:moveTo>
                                  <a:lnTo>
                                    <a:pt x="4" y="27"/>
                                  </a:lnTo>
                                  <a:lnTo>
                                    <a:pt x="9" y="31"/>
                                  </a:lnTo>
                                  <a:close/>
                                  <a:moveTo>
                                    <a:pt x="23" y="13"/>
                                  </a:moveTo>
                                  <a:lnTo>
                                    <a:pt x="9" y="31"/>
                                  </a:lnTo>
                                  <a:lnTo>
                                    <a:pt x="0" y="18"/>
                                  </a:lnTo>
                                  <a:lnTo>
                                    <a:pt x="13" y="0"/>
                                  </a:lnTo>
                                  <a:lnTo>
                                    <a:pt x="23" y="13"/>
                                  </a:lnTo>
                                  <a:close/>
                                </a:path>
                              </a:pathLst>
                            </a:custGeom>
                            <a:solidFill>
                              <a:srgbClr val="0a0b0c"/>
                            </a:solidFill>
                            <a:ln w="0">
                              <a:noFill/>
                            </a:ln>
                          </wps:spPr>
                          <wps:style>
                            <a:lnRef idx="0"/>
                            <a:fillRef idx="0"/>
                            <a:effectRef idx="0"/>
                            <a:fontRef idx="minor"/>
                          </wps:style>
                          <wps:bodyPr/>
                        </wps:wsp>
                        <wps:wsp>
                          <wps:cNvSpPr/>
                          <wps:spPr>
                            <a:xfrm>
                              <a:off x="2669400" y="4890600"/>
                              <a:ext cx="17640" cy="30960"/>
                            </a:xfrm>
                            <a:custGeom>
                              <a:avLst/>
                              <a:gdLst/>
                              <a:ahLst/>
                              <a:rect l="l" t="t" r="r" b="b"/>
                              <a:pathLst>
                                <a:path w="28" h="49">
                                  <a:moveTo>
                                    <a:pt x="28" y="31"/>
                                  </a:moveTo>
                                  <a:lnTo>
                                    <a:pt x="14" y="31"/>
                                  </a:lnTo>
                                  <a:lnTo>
                                    <a:pt x="0" y="13"/>
                                  </a:lnTo>
                                  <a:lnTo>
                                    <a:pt x="14" y="0"/>
                                  </a:lnTo>
                                  <a:lnTo>
                                    <a:pt x="28" y="18"/>
                                  </a:lnTo>
                                  <a:lnTo>
                                    <a:pt x="28" y="31"/>
                                  </a:lnTo>
                                  <a:close/>
                                  <a:moveTo>
                                    <a:pt x="14" y="18"/>
                                  </a:moveTo>
                                  <a:lnTo>
                                    <a:pt x="23" y="27"/>
                                  </a:lnTo>
                                  <a:lnTo>
                                    <a:pt x="14" y="18"/>
                                  </a:lnTo>
                                  <a:close/>
                                  <a:moveTo>
                                    <a:pt x="0" y="44"/>
                                  </a:moveTo>
                                  <a:lnTo>
                                    <a:pt x="0" y="35"/>
                                  </a:lnTo>
                                  <a:lnTo>
                                    <a:pt x="14" y="18"/>
                                  </a:lnTo>
                                  <a:lnTo>
                                    <a:pt x="28" y="31"/>
                                  </a:lnTo>
                                  <a:lnTo>
                                    <a:pt x="14" y="49"/>
                                  </a:lnTo>
                                  <a:lnTo>
                                    <a:pt x="0" y="44"/>
                                  </a:lnTo>
                                  <a:close/>
                                  <a:moveTo>
                                    <a:pt x="14" y="44"/>
                                  </a:moveTo>
                                  <a:lnTo>
                                    <a:pt x="5" y="44"/>
                                  </a:lnTo>
                                  <a:lnTo>
                                    <a:pt x="14" y="44"/>
                                  </a:lnTo>
                                  <a:close/>
                                  <a:moveTo>
                                    <a:pt x="14" y="27"/>
                                  </a:moveTo>
                                  <a:lnTo>
                                    <a:pt x="14" y="44"/>
                                  </a:lnTo>
                                  <a:lnTo>
                                    <a:pt x="0" y="44"/>
                                  </a:lnTo>
                                  <a:lnTo>
                                    <a:pt x="0" y="27"/>
                                  </a:lnTo>
                                  <a:lnTo>
                                    <a:pt x="14" y="27"/>
                                  </a:lnTo>
                                  <a:close/>
                                  <a:moveTo>
                                    <a:pt x="14" y="5"/>
                                  </a:moveTo>
                                  <a:lnTo>
                                    <a:pt x="14" y="27"/>
                                  </a:lnTo>
                                  <a:lnTo>
                                    <a:pt x="0" y="27"/>
                                  </a:lnTo>
                                  <a:lnTo>
                                    <a:pt x="0" y="5"/>
                                  </a:lnTo>
                                  <a:lnTo>
                                    <a:pt x="14" y="5"/>
                                  </a:lnTo>
                                  <a:close/>
                                </a:path>
                              </a:pathLst>
                            </a:custGeom>
                            <a:solidFill>
                              <a:srgbClr val="0a0b0c"/>
                            </a:solidFill>
                            <a:ln w="0">
                              <a:noFill/>
                            </a:ln>
                          </wps:spPr>
                          <wps:style>
                            <a:lnRef idx="0"/>
                            <a:fillRef idx="0"/>
                            <a:effectRef idx="0"/>
                            <a:fontRef idx="minor"/>
                          </wps:style>
                          <wps:bodyPr/>
                        </wps:wsp>
                        <wps:wsp>
                          <wps:cNvSpPr/>
                          <wps:spPr>
                            <a:xfrm>
                              <a:off x="2646720" y="487692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611800" y="4898880"/>
                              <a:ext cx="17640" cy="30960"/>
                            </a:xfrm>
                            <a:custGeom>
                              <a:avLst/>
                              <a:gdLst/>
                              <a:ahLst/>
                              <a:rect l="l" t="t" r="r" b="b"/>
                              <a:pathLst>
                                <a:path w="28" h="49">
                                  <a:moveTo>
                                    <a:pt x="28" y="18"/>
                                  </a:moveTo>
                                  <a:lnTo>
                                    <a:pt x="23" y="22"/>
                                  </a:lnTo>
                                  <a:lnTo>
                                    <a:pt x="9" y="22"/>
                                  </a:lnTo>
                                  <a:lnTo>
                                    <a:pt x="9" y="0"/>
                                  </a:lnTo>
                                  <a:lnTo>
                                    <a:pt x="23" y="0"/>
                                  </a:lnTo>
                                  <a:lnTo>
                                    <a:pt x="28" y="18"/>
                                  </a:lnTo>
                                  <a:close/>
                                  <a:moveTo>
                                    <a:pt x="0" y="31"/>
                                  </a:moveTo>
                                  <a:lnTo>
                                    <a:pt x="5" y="22"/>
                                  </a:lnTo>
                                  <a:lnTo>
                                    <a:pt x="18" y="5"/>
                                  </a:lnTo>
                                  <a:lnTo>
                                    <a:pt x="28" y="18"/>
                                  </a:lnTo>
                                  <a:lnTo>
                                    <a:pt x="14" y="36"/>
                                  </a:lnTo>
                                  <a:lnTo>
                                    <a:pt x="0" y="31"/>
                                  </a:lnTo>
                                  <a:close/>
                                  <a:moveTo>
                                    <a:pt x="0" y="31"/>
                                  </a:moveTo>
                                  <a:lnTo>
                                    <a:pt x="9" y="31"/>
                                  </a:lnTo>
                                  <a:lnTo>
                                    <a:pt x="0" y="31"/>
                                  </a:lnTo>
                                  <a:close/>
                                  <a:moveTo>
                                    <a:pt x="14" y="49"/>
                                  </a:moveTo>
                                  <a:lnTo>
                                    <a:pt x="0" y="49"/>
                                  </a:lnTo>
                                  <a:lnTo>
                                    <a:pt x="0" y="31"/>
                                  </a:lnTo>
                                  <a:lnTo>
                                    <a:pt x="14" y="31"/>
                                  </a:lnTo>
                                  <a:lnTo>
                                    <a:pt x="14" y="49"/>
                                  </a:lnTo>
                                  <a:close/>
                                  <a:moveTo>
                                    <a:pt x="14" y="31"/>
                                  </a:moveTo>
                                  <a:lnTo>
                                    <a:pt x="14" y="49"/>
                                  </a:lnTo>
                                  <a:lnTo>
                                    <a:pt x="0" y="49"/>
                                  </a:lnTo>
                                  <a:lnTo>
                                    <a:pt x="0" y="31"/>
                                  </a:lnTo>
                                  <a:lnTo>
                                    <a:pt x="14" y="31"/>
                                  </a:lnTo>
                                  <a:close/>
                                  <a:moveTo>
                                    <a:pt x="14" y="31"/>
                                  </a:moveTo>
                                  <a:lnTo>
                                    <a:pt x="9" y="31"/>
                                  </a:lnTo>
                                  <a:lnTo>
                                    <a:pt x="14" y="31"/>
                                  </a:lnTo>
                                  <a:close/>
                                  <a:moveTo>
                                    <a:pt x="14" y="14"/>
                                  </a:moveTo>
                                  <a:lnTo>
                                    <a:pt x="14" y="31"/>
                                  </a:lnTo>
                                  <a:lnTo>
                                    <a:pt x="0" y="31"/>
                                  </a:lnTo>
                                  <a:lnTo>
                                    <a:pt x="0" y="14"/>
                                  </a:lnTo>
                                  <a:lnTo>
                                    <a:pt x="14" y="14"/>
                                  </a:lnTo>
                                  <a:close/>
                                </a:path>
                              </a:pathLst>
                            </a:custGeom>
                            <a:solidFill>
                              <a:srgbClr val="0a0b0c"/>
                            </a:solidFill>
                            <a:ln w="0">
                              <a:noFill/>
                            </a:ln>
                          </wps:spPr>
                          <wps:style>
                            <a:lnRef idx="0"/>
                            <a:fillRef idx="0"/>
                            <a:effectRef idx="0"/>
                            <a:fontRef idx="minor"/>
                          </wps:style>
                          <wps:bodyPr/>
                        </wps:wsp>
                        <wps:wsp>
                          <wps:cNvSpPr/>
                          <wps:spPr>
                            <a:xfrm>
                              <a:off x="2594520" y="4866120"/>
                              <a:ext cx="25920" cy="33120"/>
                            </a:xfrm>
                            <a:custGeom>
                              <a:avLst/>
                              <a:gdLst/>
                              <a:ahLst/>
                              <a:rect l="l" t="t" r="r" b="b"/>
                              <a:pathLst>
                                <a:path w="41" h="52">
                                  <a:moveTo>
                                    <a:pt x="36" y="35"/>
                                  </a:moveTo>
                                  <a:lnTo>
                                    <a:pt x="32" y="35"/>
                                  </a:lnTo>
                                  <a:lnTo>
                                    <a:pt x="14" y="13"/>
                                  </a:lnTo>
                                  <a:lnTo>
                                    <a:pt x="27" y="0"/>
                                  </a:lnTo>
                                  <a:lnTo>
                                    <a:pt x="41" y="22"/>
                                  </a:lnTo>
                                  <a:lnTo>
                                    <a:pt x="36" y="35"/>
                                  </a:lnTo>
                                  <a:close/>
                                  <a:moveTo>
                                    <a:pt x="14" y="22"/>
                                  </a:moveTo>
                                  <a:lnTo>
                                    <a:pt x="18" y="17"/>
                                  </a:lnTo>
                                  <a:lnTo>
                                    <a:pt x="36" y="17"/>
                                  </a:lnTo>
                                  <a:lnTo>
                                    <a:pt x="36" y="35"/>
                                  </a:lnTo>
                                  <a:lnTo>
                                    <a:pt x="18" y="35"/>
                                  </a:lnTo>
                                  <a:lnTo>
                                    <a:pt x="14" y="22"/>
                                  </a:lnTo>
                                  <a:close/>
                                  <a:moveTo>
                                    <a:pt x="14" y="22"/>
                                  </a:moveTo>
                                  <a:lnTo>
                                    <a:pt x="18" y="26"/>
                                  </a:lnTo>
                                  <a:lnTo>
                                    <a:pt x="14" y="22"/>
                                  </a:lnTo>
                                  <a:close/>
                                  <a:moveTo>
                                    <a:pt x="0" y="44"/>
                                  </a:moveTo>
                                  <a:lnTo>
                                    <a:pt x="0" y="39"/>
                                  </a:lnTo>
                                  <a:lnTo>
                                    <a:pt x="14" y="22"/>
                                  </a:lnTo>
                                  <a:lnTo>
                                    <a:pt x="27" y="35"/>
                                  </a:lnTo>
                                  <a:lnTo>
                                    <a:pt x="9" y="52"/>
                                  </a:lnTo>
                                  <a:lnTo>
                                    <a:pt x="0" y="44"/>
                                  </a:lnTo>
                                  <a:close/>
                                  <a:moveTo>
                                    <a:pt x="0" y="22"/>
                                  </a:moveTo>
                                  <a:lnTo>
                                    <a:pt x="14" y="26"/>
                                  </a:lnTo>
                                  <a:lnTo>
                                    <a:pt x="14" y="44"/>
                                  </a:lnTo>
                                  <a:lnTo>
                                    <a:pt x="0" y="44"/>
                                  </a:lnTo>
                                  <a:lnTo>
                                    <a:pt x="0" y="26"/>
                                  </a:lnTo>
                                  <a:lnTo>
                                    <a:pt x="0" y="22"/>
                                  </a:lnTo>
                                  <a:close/>
                                  <a:moveTo>
                                    <a:pt x="9" y="35"/>
                                  </a:moveTo>
                                  <a:lnTo>
                                    <a:pt x="4" y="26"/>
                                  </a:lnTo>
                                  <a:lnTo>
                                    <a:pt x="9" y="35"/>
                                  </a:lnTo>
                                  <a:close/>
                                  <a:moveTo>
                                    <a:pt x="27" y="13"/>
                                  </a:moveTo>
                                  <a:lnTo>
                                    <a:pt x="9" y="35"/>
                                  </a:lnTo>
                                  <a:lnTo>
                                    <a:pt x="0" y="22"/>
                                  </a:lnTo>
                                  <a:lnTo>
                                    <a:pt x="14" y="0"/>
                                  </a:lnTo>
                                  <a:lnTo>
                                    <a:pt x="27" y="13"/>
                                  </a:lnTo>
                                  <a:close/>
                                </a:path>
                              </a:pathLst>
                            </a:custGeom>
                            <a:solidFill>
                              <a:srgbClr val="0a0b0c"/>
                            </a:solidFill>
                            <a:ln w="0">
                              <a:noFill/>
                            </a:ln>
                          </wps:spPr>
                          <wps:style>
                            <a:lnRef idx="0"/>
                            <a:fillRef idx="0"/>
                            <a:effectRef idx="0"/>
                            <a:fontRef idx="minor"/>
                          </wps:style>
                          <wps:bodyPr/>
                        </wps:wsp>
                        <wps:wsp>
                          <wps:cNvSpPr/>
                          <wps:spPr>
                            <a:xfrm>
                              <a:off x="2574000" y="4852080"/>
                              <a:ext cx="17280" cy="22320"/>
                            </a:xfrm>
                            <a:custGeom>
                              <a:avLst/>
                              <a:gdLst/>
                              <a:ahLst/>
                              <a:rect l="l" t="t" r="r" b="b"/>
                              <a:pathLst>
                                <a:path w="27" h="35">
                                  <a:moveTo>
                                    <a:pt x="0" y="30"/>
                                  </a:moveTo>
                                  <a:lnTo>
                                    <a:pt x="5" y="22"/>
                                  </a:lnTo>
                                  <a:lnTo>
                                    <a:pt x="18" y="4"/>
                                  </a:lnTo>
                                  <a:lnTo>
                                    <a:pt x="27" y="17"/>
                                  </a:lnTo>
                                  <a:lnTo>
                                    <a:pt x="14" y="35"/>
                                  </a:lnTo>
                                  <a:lnTo>
                                    <a:pt x="0" y="30"/>
                                  </a:lnTo>
                                  <a:close/>
                                  <a:moveTo>
                                    <a:pt x="14" y="30"/>
                                  </a:moveTo>
                                  <a:lnTo>
                                    <a:pt x="9" y="30"/>
                                  </a:lnTo>
                                  <a:lnTo>
                                    <a:pt x="14" y="30"/>
                                  </a:lnTo>
                                  <a:close/>
                                  <a:moveTo>
                                    <a:pt x="14" y="30"/>
                                  </a:moveTo>
                                  <a:lnTo>
                                    <a:pt x="9" y="30"/>
                                  </a:lnTo>
                                  <a:lnTo>
                                    <a:pt x="14" y="30"/>
                                  </a:lnTo>
                                  <a:close/>
                                  <a:moveTo>
                                    <a:pt x="9" y="0"/>
                                  </a:moveTo>
                                  <a:lnTo>
                                    <a:pt x="14" y="13"/>
                                  </a:lnTo>
                                  <a:lnTo>
                                    <a:pt x="14" y="30"/>
                                  </a:lnTo>
                                  <a:lnTo>
                                    <a:pt x="0" y="30"/>
                                  </a:lnTo>
                                  <a:lnTo>
                                    <a:pt x="0" y="13"/>
                                  </a:lnTo>
                                  <a:lnTo>
                                    <a:pt x="9" y="0"/>
                                  </a:lnTo>
                                  <a:close/>
                                  <a:moveTo>
                                    <a:pt x="23" y="22"/>
                                  </a:moveTo>
                                  <a:lnTo>
                                    <a:pt x="9" y="22"/>
                                  </a:lnTo>
                                  <a:lnTo>
                                    <a:pt x="9" y="0"/>
                                  </a:lnTo>
                                  <a:lnTo>
                                    <a:pt x="23" y="0"/>
                                  </a:lnTo>
                                  <a:lnTo>
                                    <a:pt x="23" y="22"/>
                                  </a:lnTo>
                                  <a:close/>
                                </a:path>
                              </a:pathLst>
                            </a:custGeom>
                            <a:solidFill>
                              <a:srgbClr val="0a0b0c"/>
                            </a:solidFill>
                            <a:ln w="0">
                              <a:noFill/>
                            </a:ln>
                          </wps:spPr>
                          <wps:style>
                            <a:lnRef idx="0"/>
                            <a:fillRef idx="0"/>
                            <a:effectRef idx="0"/>
                            <a:fontRef idx="minor"/>
                          </wps:style>
                          <wps:bodyPr/>
                        </wps:wsp>
                        <wps:wsp>
                          <wps:cNvSpPr/>
                          <wps:spPr>
                            <a:xfrm>
                              <a:off x="2620440" y="4675320"/>
                              <a:ext cx="28440" cy="33480"/>
                            </a:xfrm>
                            <a:custGeom>
                              <a:avLst/>
                              <a:gdLst/>
                              <a:ahLst/>
                              <a:rect l="l" t="t" r="r" b="b"/>
                              <a:pathLst>
                                <a:path w="45" h="53">
                                  <a:moveTo>
                                    <a:pt x="9" y="18"/>
                                  </a:moveTo>
                                  <a:lnTo>
                                    <a:pt x="9" y="9"/>
                                  </a:lnTo>
                                  <a:lnTo>
                                    <a:pt x="9" y="18"/>
                                  </a:lnTo>
                                  <a:close/>
                                  <a:moveTo>
                                    <a:pt x="32" y="9"/>
                                  </a:moveTo>
                                  <a:lnTo>
                                    <a:pt x="23" y="18"/>
                                  </a:lnTo>
                                  <a:lnTo>
                                    <a:pt x="9" y="18"/>
                                  </a:lnTo>
                                  <a:lnTo>
                                    <a:pt x="9" y="0"/>
                                  </a:lnTo>
                                  <a:lnTo>
                                    <a:pt x="23" y="0"/>
                                  </a:lnTo>
                                  <a:lnTo>
                                    <a:pt x="32" y="9"/>
                                  </a:lnTo>
                                  <a:close/>
                                  <a:moveTo>
                                    <a:pt x="23" y="35"/>
                                  </a:moveTo>
                                  <a:lnTo>
                                    <a:pt x="18" y="27"/>
                                  </a:lnTo>
                                  <a:lnTo>
                                    <a:pt x="18" y="9"/>
                                  </a:lnTo>
                                  <a:lnTo>
                                    <a:pt x="32" y="9"/>
                                  </a:lnTo>
                                  <a:lnTo>
                                    <a:pt x="32" y="27"/>
                                  </a:lnTo>
                                  <a:lnTo>
                                    <a:pt x="23" y="35"/>
                                  </a:lnTo>
                                  <a:close/>
                                  <a:moveTo>
                                    <a:pt x="45" y="27"/>
                                  </a:moveTo>
                                  <a:lnTo>
                                    <a:pt x="41" y="35"/>
                                  </a:lnTo>
                                  <a:lnTo>
                                    <a:pt x="23" y="35"/>
                                  </a:lnTo>
                                  <a:lnTo>
                                    <a:pt x="23" y="18"/>
                                  </a:lnTo>
                                  <a:lnTo>
                                    <a:pt x="41" y="18"/>
                                  </a:lnTo>
                                  <a:lnTo>
                                    <a:pt x="45" y="27"/>
                                  </a:lnTo>
                                  <a:close/>
                                  <a:moveTo>
                                    <a:pt x="41" y="53"/>
                                  </a:moveTo>
                                  <a:lnTo>
                                    <a:pt x="32" y="44"/>
                                  </a:lnTo>
                                  <a:lnTo>
                                    <a:pt x="32" y="27"/>
                                  </a:lnTo>
                                  <a:lnTo>
                                    <a:pt x="45" y="27"/>
                                  </a:lnTo>
                                  <a:lnTo>
                                    <a:pt x="45" y="44"/>
                                  </a:lnTo>
                                  <a:lnTo>
                                    <a:pt x="41" y="53"/>
                                  </a:lnTo>
                                  <a:close/>
                                  <a:moveTo>
                                    <a:pt x="41" y="35"/>
                                  </a:moveTo>
                                  <a:lnTo>
                                    <a:pt x="41" y="44"/>
                                  </a:lnTo>
                                  <a:lnTo>
                                    <a:pt x="41" y="35"/>
                                  </a:lnTo>
                                  <a:close/>
                                  <a:moveTo>
                                    <a:pt x="18" y="53"/>
                                  </a:moveTo>
                                  <a:lnTo>
                                    <a:pt x="23" y="35"/>
                                  </a:lnTo>
                                  <a:lnTo>
                                    <a:pt x="41" y="35"/>
                                  </a:lnTo>
                                  <a:lnTo>
                                    <a:pt x="41" y="53"/>
                                  </a:lnTo>
                                  <a:lnTo>
                                    <a:pt x="23" y="53"/>
                                  </a:lnTo>
                                  <a:lnTo>
                                    <a:pt x="18" y="53"/>
                                  </a:lnTo>
                                  <a:close/>
                                  <a:moveTo>
                                    <a:pt x="27" y="40"/>
                                  </a:moveTo>
                                  <a:lnTo>
                                    <a:pt x="23" y="44"/>
                                  </a:lnTo>
                                  <a:lnTo>
                                    <a:pt x="27" y="40"/>
                                  </a:lnTo>
                                  <a:close/>
                                  <a:moveTo>
                                    <a:pt x="27" y="40"/>
                                  </a:moveTo>
                                  <a:lnTo>
                                    <a:pt x="23" y="44"/>
                                  </a:lnTo>
                                  <a:lnTo>
                                    <a:pt x="27" y="40"/>
                                  </a:lnTo>
                                  <a:close/>
                                  <a:moveTo>
                                    <a:pt x="0" y="27"/>
                                  </a:moveTo>
                                  <a:lnTo>
                                    <a:pt x="14" y="18"/>
                                  </a:lnTo>
                                  <a:lnTo>
                                    <a:pt x="27" y="40"/>
                                  </a:lnTo>
                                  <a:lnTo>
                                    <a:pt x="18" y="53"/>
                                  </a:lnTo>
                                  <a:lnTo>
                                    <a:pt x="4" y="31"/>
                                  </a:lnTo>
                                  <a:lnTo>
                                    <a:pt x="0" y="27"/>
                                  </a:lnTo>
                                  <a:close/>
                                  <a:moveTo>
                                    <a:pt x="18" y="27"/>
                                  </a:moveTo>
                                  <a:lnTo>
                                    <a:pt x="9" y="27"/>
                                  </a:lnTo>
                                  <a:lnTo>
                                    <a:pt x="18" y="27"/>
                                  </a:lnTo>
                                  <a:close/>
                                  <a:moveTo>
                                    <a:pt x="18" y="9"/>
                                  </a:moveTo>
                                  <a:lnTo>
                                    <a:pt x="18" y="27"/>
                                  </a:lnTo>
                                  <a:lnTo>
                                    <a:pt x="0" y="27"/>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548080" y="4627800"/>
                              <a:ext cx="17280" cy="23040"/>
                            </a:xfrm>
                            <a:custGeom>
                              <a:avLst/>
                              <a:gdLst/>
                              <a:ahLst/>
                              <a:rect l="l" t="t" r="r" b="b"/>
                              <a:pathLst>
                                <a:path w="27" h="36">
                                  <a:moveTo>
                                    <a:pt x="9" y="9"/>
                                  </a:moveTo>
                                  <a:lnTo>
                                    <a:pt x="18" y="9"/>
                                  </a:lnTo>
                                  <a:lnTo>
                                    <a:pt x="9" y="9"/>
                                  </a:lnTo>
                                  <a:close/>
                                  <a:moveTo>
                                    <a:pt x="18" y="36"/>
                                  </a:moveTo>
                                  <a:lnTo>
                                    <a:pt x="9" y="27"/>
                                  </a:lnTo>
                                  <a:lnTo>
                                    <a:pt x="9" y="9"/>
                                  </a:lnTo>
                                  <a:lnTo>
                                    <a:pt x="27" y="9"/>
                                  </a:lnTo>
                                  <a:lnTo>
                                    <a:pt x="27" y="27"/>
                                  </a:lnTo>
                                  <a:lnTo>
                                    <a:pt x="18" y="36"/>
                                  </a:lnTo>
                                  <a:close/>
                                  <a:moveTo>
                                    <a:pt x="0" y="18"/>
                                  </a:moveTo>
                                  <a:lnTo>
                                    <a:pt x="5" y="18"/>
                                  </a:lnTo>
                                  <a:lnTo>
                                    <a:pt x="18" y="18"/>
                                  </a:lnTo>
                                  <a:lnTo>
                                    <a:pt x="18" y="36"/>
                                  </a:lnTo>
                                  <a:lnTo>
                                    <a:pt x="5" y="36"/>
                                  </a:lnTo>
                                  <a:lnTo>
                                    <a:pt x="0" y="18"/>
                                  </a:lnTo>
                                  <a:close/>
                                  <a:moveTo>
                                    <a:pt x="9" y="31"/>
                                  </a:moveTo>
                                  <a:lnTo>
                                    <a:pt x="5" y="27"/>
                                  </a:lnTo>
                                  <a:lnTo>
                                    <a:pt x="9" y="31"/>
                                  </a:lnTo>
                                  <a:close/>
                                  <a:moveTo>
                                    <a:pt x="23" y="14"/>
                                  </a:moveTo>
                                  <a:lnTo>
                                    <a:pt x="9" y="31"/>
                                  </a:lnTo>
                                  <a:lnTo>
                                    <a:pt x="0" y="18"/>
                                  </a:lnTo>
                                  <a:lnTo>
                                    <a:pt x="14" y="0"/>
                                  </a:lnTo>
                                  <a:lnTo>
                                    <a:pt x="23" y="14"/>
                                  </a:lnTo>
                                  <a:close/>
                                </a:path>
                              </a:pathLst>
                            </a:custGeom>
                            <a:solidFill>
                              <a:srgbClr val="0a0b0c"/>
                            </a:solidFill>
                            <a:ln w="0">
                              <a:noFill/>
                            </a:ln>
                          </wps:spPr>
                          <wps:style>
                            <a:lnRef idx="0"/>
                            <a:fillRef idx="0"/>
                            <a:effectRef idx="0"/>
                            <a:fontRef idx="minor"/>
                          </wps:style>
                          <wps:bodyPr/>
                        </wps:wsp>
                        <wps:wsp>
                          <wps:cNvSpPr/>
                          <wps:spPr>
                            <a:xfrm>
                              <a:off x="2516400" y="4639320"/>
                              <a:ext cx="28440" cy="22320"/>
                            </a:xfrm>
                            <a:custGeom>
                              <a:avLst/>
                              <a:gdLst/>
                              <a:ahLst/>
                              <a:rect l="l" t="t" r="r" b="b"/>
                              <a:pathLst>
                                <a:path w="45" h="35">
                                  <a:moveTo>
                                    <a:pt x="9" y="18"/>
                                  </a:moveTo>
                                  <a:lnTo>
                                    <a:pt x="9" y="9"/>
                                  </a:lnTo>
                                  <a:lnTo>
                                    <a:pt x="9" y="18"/>
                                  </a:lnTo>
                                  <a:close/>
                                  <a:moveTo>
                                    <a:pt x="27" y="0"/>
                                  </a:moveTo>
                                  <a:lnTo>
                                    <a:pt x="23" y="18"/>
                                  </a:lnTo>
                                  <a:lnTo>
                                    <a:pt x="9" y="18"/>
                                  </a:lnTo>
                                  <a:lnTo>
                                    <a:pt x="9" y="0"/>
                                  </a:lnTo>
                                  <a:lnTo>
                                    <a:pt x="23" y="0"/>
                                  </a:lnTo>
                                  <a:lnTo>
                                    <a:pt x="27" y="0"/>
                                  </a:lnTo>
                                  <a:close/>
                                  <a:moveTo>
                                    <a:pt x="41" y="35"/>
                                  </a:moveTo>
                                  <a:lnTo>
                                    <a:pt x="32" y="35"/>
                                  </a:lnTo>
                                  <a:lnTo>
                                    <a:pt x="18" y="13"/>
                                  </a:lnTo>
                                  <a:lnTo>
                                    <a:pt x="27" y="0"/>
                                  </a:lnTo>
                                  <a:lnTo>
                                    <a:pt x="45" y="22"/>
                                  </a:lnTo>
                                  <a:lnTo>
                                    <a:pt x="41" y="35"/>
                                  </a:lnTo>
                                  <a:close/>
                                  <a:moveTo>
                                    <a:pt x="23" y="18"/>
                                  </a:moveTo>
                                  <a:lnTo>
                                    <a:pt x="41" y="18"/>
                                  </a:lnTo>
                                  <a:lnTo>
                                    <a:pt x="41" y="35"/>
                                  </a:lnTo>
                                  <a:lnTo>
                                    <a:pt x="23" y="35"/>
                                  </a:lnTo>
                                  <a:lnTo>
                                    <a:pt x="23" y="18"/>
                                  </a:lnTo>
                                  <a:close/>
                                  <a:moveTo>
                                    <a:pt x="23" y="18"/>
                                  </a:moveTo>
                                  <a:lnTo>
                                    <a:pt x="23" y="26"/>
                                  </a:lnTo>
                                  <a:lnTo>
                                    <a:pt x="23" y="18"/>
                                  </a:lnTo>
                                  <a:close/>
                                  <a:moveTo>
                                    <a:pt x="0" y="26"/>
                                  </a:moveTo>
                                  <a:lnTo>
                                    <a:pt x="9" y="18"/>
                                  </a:lnTo>
                                  <a:lnTo>
                                    <a:pt x="23" y="18"/>
                                  </a:lnTo>
                                  <a:lnTo>
                                    <a:pt x="23" y="35"/>
                                  </a:lnTo>
                                  <a:lnTo>
                                    <a:pt x="9" y="35"/>
                                  </a:lnTo>
                                  <a:lnTo>
                                    <a:pt x="0" y="26"/>
                                  </a:lnTo>
                                  <a:close/>
                                  <a:moveTo>
                                    <a:pt x="18" y="9"/>
                                  </a:moveTo>
                                  <a:lnTo>
                                    <a:pt x="18" y="26"/>
                                  </a:lnTo>
                                  <a:lnTo>
                                    <a:pt x="0" y="26"/>
                                  </a:lnTo>
                                  <a:lnTo>
                                    <a:pt x="0" y="9"/>
                                  </a:lnTo>
                                  <a:lnTo>
                                    <a:pt x="18" y="9"/>
                                  </a:lnTo>
                                  <a:close/>
                                </a:path>
                              </a:pathLst>
                            </a:custGeom>
                            <a:solidFill>
                              <a:srgbClr val="0a0b0c"/>
                            </a:solidFill>
                            <a:ln w="0">
                              <a:noFill/>
                            </a:ln>
                          </wps:spPr>
                          <wps:style>
                            <a:lnRef idx="0"/>
                            <a:fillRef idx="0"/>
                            <a:effectRef idx="0"/>
                            <a:fontRef idx="minor"/>
                          </wps:style>
                          <wps:bodyPr/>
                        </wps:wsp>
                        <wps:wsp>
                          <wps:cNvSpPr/>
                          <wps:spPr>
                            <a:xfrm>
                              <a:off x="2490480" y="4639320"/>
                              <a:ext cx="25920" cy="22320"/>
                            </a:xfrm>
                            <a:custGeom>
                              <a:avLst/>
                              <a:gdLst/>
                              <a:ahLst/>
                              <a:rect l="l" t="t" r="r" b="b"/>
                              <a:pathLst>
                                <a:path w="41" h="35">
                                  <a:moveTo>
                                    <a:pt x="41" y="13"/>
                                  </a:moveTo>
                                  <a:lnTo>
                                    <a:pt x="36" y="18"/>
                                  </a:lnTo>
                                  <a:lnTo>
                                    <a:pt x="18" y="18"/>
                                  </a:lnTo>
                                  <a:lnTo>
                                    <a:pt x="18" y="0"/>
                                  </a:lnTo>
                                  <a:lnTo>
                                    <a:pt x="36" y="0"/>
                                  </a:lnTo>
                                  <a:lnTo>
                                    <a:pt x="41" y="13"/>
                                  </a:lnTo>
                                  <a:close/>
                                  <a:moveTo>
                                    <a:pt x="14" y="35"/>
                                  </a:moveTo>
                                  <a:lnTo>
                                    <a:pt x="14" y="22"/>
                                  </a:lnTo>
                                  <a:lnTo>
                                    <a:pt x="32" y="0"/>
                                  </a:lnTo>
                                  <a:lnTo>
                                    <a:pt x="41" y="13"/>
                                  </a:lnTo>
                                  <a:lnTo>
                                    <a:pt x="27" y="35"/>
                                  </a:lnTo>
                                  <a:lnTo>
                                    <a:pt x="14" y="35"/>
                                  </a:lnTo>
                                  <a:close/>
                                  <a:moveTo>
                                    <a:pt x="4" y="0"/>
                                  </a:moveTo>
                                  <a:lnTo>
                                    <a:pt x="9" y="0"/>
                                  </a:lnTo>
                                  <a:lnTo>
                                    <a:pt x="27" y="22"/>
                                  </a:lnTo>
                                  <a:lnTo>
                                    <a:pt x="14" y="35"/>
                                  </a:lnTo>
                                  <a:lnTo>
                                    <a:pt x="0" y="13"/>
                                  </a:lnTo>
                                  <a:lnTo>
                                    <a:pt x="4" y="0"/>
                                  </a:lnTo>
                                  <a:close/>
                                  <a:moveTo>
                                    <a:pt x="18" y="18"/>
                                  </a:moveTo>
                                  <a:lnTo>
                                    <a:pt x="4" y="18"/>
                                  </a:lnTo>
                                  <a:lnTo>
                                    <a:pt x="4"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678400" y="4581000"/>
                              <a:ext cx="20160" cy="33120"/>
                            </a:xfrm>
                            <a:custGeom>
                              <a:avLst/>
                              <a:gdLst/>
                              <a:ahLst/>
                              <a:rect l="l" t="t" r="r" b="b"/>
                              <a:pathLst>
                                <a:path w="32" h="52">
                                  <a:moveTo>
                                    <a:pt x="27" y="30"/>
                                  </a:moveTo>
                                  <a:lnTo>
                                    <a:pt x="14" y="26"/>
                                  </a:lnTo>
                                  <a:lnTo>
                                    <a:pt x="14" y="8"/>
                                  </a:lnTo>
                                  <a:lnTo>
                                    <a:pt x="32" y="8"/>
                                  </a:lnTo>
                                  <a:lnTo>
                                    <a:pt x="32" y="26"/>
                                  </a:lnTo>
                                  <a:lnTo>
                                    <a:pt x="27" y="30"/>
                                  </a:lnTo>
                                  <a:close/>
                                  <a:moveTo>
                                    <a:pt x="18" y="17"/>
                                  </a:moveTo>
                                  <a:lnTo>
                                    <a:pt x="23" y="26"/>
                                  </a:lnTo>
                                  <a:lnTo>
                                    <a:pt x="18" y="17"/>
                                  </a:lnTo>
                                  <a:close/>
                                  <a:moveTo>
                                    <a:pt x="0" y="44"/>
                                  </a:moveTo>
                                  <a:lnTo>
                                    <a:pt x="0" y="39"/>
                                  </a:lnTo>
                                  <a:lnTo>
                                    <a:pt x="18" y="17"/>
                                  </a:lnTo>
                                  <a:lnTo>
                                    <a:pt x="27" y="30"/>
                                  </a:lnTo>
                                  <a:lnTo>
                                    <a:pt x="14" y="52"/>
                                  </a:lnTo>
                                  <a:lnTo>
                                    <a:pt x="0" y="44"/>
                                  </a:lnTo>
                                  <a:close/>
                                  <a:moveTo>
                                    <a:pt x="0" y="17"/>
                                  </a:moveTo>
                                  <a:lnTo>
                                    <a:pt x="14" y="26"/>
                                  </a:lnTo>
                                  <a:lnTo>
                                    <a:pt x="14" y="44"/>
                                  </a:lnTo>
                                  <a:lnTo>
                                    <a:pt x="0" y="44"/>
                                  </a:lnTo>
                                  <a:lnTo>
                                    <a:pt x="0" y="26"/>
                                  </a:lnTo>
                                  <a:lnTo>
                                    <a:pt x="0" y="17"/>
                                  </a:lnTo>
                                  <a:close/>
                                  <a:moveTo>
                                    <a:pt x="14" y="30"/>
                                  </a:moveTo>
                                  <a:lnTo>
                                    <a:pt x="9" y="26"/>
                                  </a:lnTo>
                                  <a:lnTo>
                                    <a:pt x="14" y="30"/>
                                  </a:lnTo>
                                  <a:close/>
                                  <a:moveTo>
                                    <a:pt x="27" y="13"/>
                                  </a:moveTo>
                                  <a:lnTo>
                                    <a:pt x="14" y="30"/>
                                  </a:lnTo>
                                  <a:lnTo>
                                    <a:pt x="0" y="17"/>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1197360" y="5187240"/>
                              <a:ext cx="14760" cy="16560"/>
                            </a:xfrm>
                            <a:custGeom>
                              <a:avLst/>
                              <a:gdLst/>
                              <a:ahLst/>
                              <a:rect l="l" t="t" r="r" b="b"/>
                              <a:pathLst>
                                <a:path w="23" h="26">
                                  <a:moveTo>
                                    <a:pt x="23" y="8"/>
                                  </a:moveTo>
                                  <a:lnTo>
                                    <a:pt x="13" y="17"/>
                                  </a:lnTo>
                                  <a:lnTo>
                                    <a:pt x="0" y="17"/>
                                  </a:lnTo>
                                  <a:lnTo>
                                    <a:pt x="0" y="0"/>
                                  </a:lnTo>
                                  <a:lnTo>
                                    <a:pt x="13" y="0"/>
                                  </a:lnTo>
                                  <a:lnTo>
                                    <a:pt x="23" y="8"/>
                                  </a:lnTo>
                                  <a:close/>
                                  <a:moveTo>
                                    <a:pt x="9" y="8"/>
                                  </a:moveTo>
                                  <a:lnTo>
                                    <a:pt x="13" y="8"/>
                                  </a:lnTo>
                                  <a:lnTo>
                                    <a:pt x="9" y="8"/>
                                  </a:lnTo>
                                  <a:close/>
                                  <a:moveTo>
                                    <a:pt x="9" y="8"/>
                                  </a:moveTo>
                                  <a:lnTo>
                                    <a:pt x="13" y="8"/>
                                  </a:lnTo>
                                  <a:lnTo>
                                    <a:pt x="9" y="8"/>
                                  </a:lnTo>
                                  <a:close/>
                                  <a:moveTo>
                                    <a:pt x="9" y="8"/>
                                  </a:moveTo>
                                  <a:lnTo>
                                    <a:pt x="13" y="8"/>
                                  </a:lnTo>
                                  <a:lnTo>
                                    <a:pt x="9" y="8"/>
                                  </a:lnTo>
                                  <a:close/>
                                  <a:moveTo>
                                    <a:pt x="9" y="8"/>
                                  </a:moveTo>
                                  <a:lnTo>
                                    <a:pt x="13" y="8"/>
                                  </a:lnTo>
                                  <a:lnTo>
                                    <a:pt x="9" y="8"/>
                                  </a:lnTo>
                                  <a:close/>
                                  <a:moveTo>
                                    <a:pt x="23" y="26"/>
                                  </a:moveTo>
                                  <a:lnTo>
                                    <a:pt x="9" y="26"/>
                                  </a:lnTo>
                                  <a:lnTo>
                                    <a:pt x="9" y="8"/>
                                  </a:lnTo>
                                  <a:lnTo>
                                    <a:pt x="23" y="8"/>
                                  </a:lnTo>
                                  <a:lnTo>
                                    <a:pt x="23" y="26"/>
                                  </a:lnTo>
                                  <a:close/>
                                  <a:moveTo>
                                    <a:pt x="9" y="8"/>
                                  </a:moveTo>
                                  <a:lnTo>
                                    <a:pt x="23" y="8"/>
                                  </a:lnTo>
                                  <a:lnTo>
                                    <a:pt x="23" y="26"/>
                                  </a:lnTo>
                                  <a:lnTo>
                                    <a:pt x="9" y="26"/>
                                  </a:lnTo>
                                  <a:lnTo>
                                    <a:pt x="9" y="8"/>
                                  </a:lnTo>
                                  <a:close/>
                                  <a:moveTo>
                                    <a:pt x="9" y="8"/>
                                  </a:moveTo>
                                  <a:lnTo>
                                    <a:pt x="13" y="8"/>
                                  </a:lnTo>
                                  <a:lnTo>
                                    <a:pt x="9" y="8"/>
                                  </a:lnTo>
                                  <a:close/>
                                  <a:moveTo>
                                    <a:pt x="23" y="26"/>
                                  </a:moveTo>
                                  <a:lnTo>
                                    <a:pt x="9" y="26"/>
                                  </a:lnTo>
                                  <a:lnTo>
                                    <a:pt x="9" y="8"/>
                                  </a:lnTo>
                                  <a:lnTo>
                                    <a:pt x="23" y="8"/>
                                  </a:lnTo>
                                  <a:lnTo>
                                    <a:pt x="23" y="26"/>
                                  </a:lnTo>
                                  <a:close/>
                                  <a:moveTo>
                                    <a:pt x="13" y="0"/>
                                  </a:moveTo>
                                  <a:lnTo>
                                    <a:pt x="23" y="8"/>
                                  </a:lnTo>
                                  <a:lnTo>
                                    <a:pt x="23" y="26"/>
                                  </a:lnTo>
                                  <a:lnTo>
                                    <a:pt x="9" y="26"/>
                                  </a:lnTo>
                                  <a:lnTo>
                                    <a:pt x="9" y="8"/>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682560" y="4354200"/>
                              <a:ext cx="14760" cy="17280"/>
                            </a:xfrm>
                            <a:custGeom>
                              <a:avLst/>
                              <a:gdLst/>
                              <a:ahLst/>
                              <a:rect l="l" t="t" r="r" b="b"/>
                              <a:pathLst>
                                <a:path w="23" h="27">
                                  <a:moveTo>
                                    <a:pt x="23" y="0"/>
                                  </a:moveTo>
                                  <a:lnTo>
                                    <a:pt x="23" y="9"/>
                                  </a:lnTo>
                                  <a:lnTo>
                                    <a:pt x="23" y="0"/>
                                  </a:lnTo>
                                  <a:close/>
                                  <a:moveTo>
                                    <a:pt x="0" y="9"/>
                                  </a:moveTo>
                                  <a:lnTo>
                                    <a:pt x="5" y="0"/>
                                  </a:lnTo>
                                  <a:lnTo>
                                    <a:pt x="23" y="0"/>
                                  </a:lnTo>
                                  <a:lnTo>
                                    <a:pt x="23" y="18"/>
                                  </a:lnTo>
                                  <a:lnTo>
                                    <a:pt x="5" y="18"/>
                                  </a:lnTo>
                                  <a:lnTo>
                                    <a:pt x="0" y="9"/>
                                  </a:lnTo>
                                  <a:close/>
                                  <a:moveTo>
                                    <a:pt x="14" y="27"/>
                                  </a:moveTo>
                                  <a:lnTo>
                                    <a:pt x="0" y="27"/>
                                  </a:lnTo>
                                  <a:lnTo>
                                    <a:pt x="0" y="9"/>
                                  </a:lnTo>
                                  <a:lnTo>
                                    <a:pt x="14" y="9"/>
                                  </a:lnTo>
                                  <a:lnTo>
                                    <a:pt x="14" y="27"/>
                                  </a:lnTo>
                                  <a:close/>
                                  <a:moveTo>
                                    <a:pt x="5" y="0"/>
                                  </a:moveTo>
                                  <a:lnTo>
                                    <a:pt x="14" y="9"/>
                                  </a:lnTo>
                                  <a:lnTo>
                                    <a:pt x="14" y="27"/>
                                  </a:lnTo>
                                  <a:lnTo>
                                    <a:pt x="0" y="27"/>
                                  </a:lnTo>
                                  <a:lnTo>
                                    <a:pt x="0" y="9"/>
                                  </a:lnTo>
                                  <a:lnTo>
                                    <a:pt x="5" y="0"/>
                                  </a:lnTo>
                                  <a:close/>
                                  <a:moveTo>
                                    <a:pt x="5" y="18"/>
                                  </a:moveTo>
                                  <a:lnTo>
                                    <a:pt x="5" y="9"/>
                                  </a:lnTo>
                                  <a:lnTo>
                                    <a:pt x="5" y="18"/>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682560" y="4639320"/>
                              <a:ext cx="17280" cy="22320"/>
                            </a:xfrm>
                            <a:custGeom>
                              <a:avLst/>
                              <a:gdLst/>
                              <a:ahLst/>
                              <a:rect l="l" t="t" r="r" b="b"/>
                              <a:pathLst>
                                <a:path w="27" h="35">
                                  <a:moveTo>
                                    <a:pt x="23" y="35"/>
                                  </a:moveTo>
                                  <a:lnTo>
                                    <a:pt x="14" y="26"/>
                                  </a:lnTo>
                                  <a:lnTo>
                                    <a:pt x="14" y="9"/>
                                  </a:lnTo>
                                  <a:lnTo>
                                    <a:pt x="27" y="9"/>
                                  </a:lnTo>
                                  <a:lnTo>
                                    <a:pt x="27" y="26"/>
                                  </a:lnTo>
                                  <a:lnTo>
                                    <a:pt x="23" y="35"/>
                                  </a:lnTo>
                                  <a:close/>
                                  <a:moveTo>
                                    <a:pt x="0" y="26"/>
                                  </a:moveTo>
                                  <a:lnTo>
                                    <a:pt x="5" y="18"/>
                                  </a:lnTo>
                                  <a:lnTo>
                                    <a:pt x="23" y="18"/>
                                  </a:lnTo>
                                  <a:lnTo>
                                    <a:pt x="23" y="35"/>
                                  </a:lnTo>
                                  <a:lnTo>
                                    <a:pt x="5" y="35"/>
                                  </a:lnTo>
                                  <a:lnTo>
                                    <a:pt x="0" y="26"/>
                                  </a:lnTo>
                                  <a:close/>
                                  <a:moveTo>
                                    <a:pt x="14" y="26"/>
                                  </a:moveTo>
                                  <a:lnTo>
                                    <a:pt x="5" y="26"/>
                                  </a:lnTo>
                                  <a:lnTo>
                                    <a:pt x="14" y="26"/>
                                  </a:lnTo>
                                  <a:close/>
                                  <a:moveTo>
                                    <a:pt x="5" y="0"/>
                                  </a:moveTo>
                                  <a:lnTo>
                                    <a:pt x="14" y="9"/>
                                  </a:lnTo>
                                  <a:lnTo>
                                    <a:pt x="14" y="26"/>
                                  </a:lnTo>
                                  <a:lnTo>
                                    <a:pt x="0" y="26"/>
                                  </a:lnTo>
                                  <a:lnTo>
                                    <a:pt x="0" y="9"/>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853200" y="4376520"/>
                              <a:ext cx="17280" cy="23040"/>
                            </a:xfrm>
                            <a:custGeom>
                              <a:avLst/>
                              <a:gdLst/>
                              <a:ahLst/>
                              <a:rect l="l" t="t" r="r" b="b"/>
                              <a:pathLst>
                                <a:path w="27" h="36">
                                  <a:moveTo>
                                    <a:pt x="13" y="5"/>
                                  </a:moveTo>
                                  <a:lnTo>
                                    <a:pt x="22" y="9"/>
                                  </a:lnTo>
                                  <a:lnTo>
                                    <a:pt x="13" y="5"/>
                                  </a:lnTo>
                                  <a:close/>
                                  <a:moveTo>
                                    <a:pt x="0" y="31"/>
                                  </a:moveTo>
                                  <a:lnTo>
                                    <a:pt x="0" y="22"/>
                                  </a:lnTo>
                                  <a:lnTo>
                                    <a:pt x="13" y="5"/>
                                  </a:lnTo>
                                  <a:lnTo>
                                    <a:pt x="27" y="18"/>
                                  </a:lnTo>
                                  <a:lnTo>
                                    <a:pt x="9" y="36"/>
                                  </a:lnTo>
                                  <a:lnTo>
                                    <a:pt x="0" y="31"/>
                                  </a:lnTo>
                                  <a:close/>
                                  <a:moveTo>
                                    <a:pt x="4" y="0"/>
                                  </a:moveTo>
                                  <a:lnTo>
                                    <a:pt x="13" y="9"/>
                                  </a:lnTo>
                                  <a:lnTo>
                                    <a:pt x="13" y="31"/>
                                  </a:lnTo>
                                  <a:lnTo>
                                    <a:pt x="0" y="31"/>
                                  </a:lnTo>
                                  <a:lnTo>
                                    <a:pt x="0" y="9"/>
                                  </a:lnTo>
                                  <a:lnTo>
                                    <a:pt x="4" y="0"/>
                                  </a:lnTo>
                                  <a:close/>
                                  <a:moveTo>
                                    <a:pt x="22" y="18"/>
                                  </a:moveTo>
                                  <a:lnTo>
                                    <a:pt x="4" y="18"/>
                                  </a:lnTo>
                                  <a:lnTo>
                                    <a:pt x="4" y="0"/>
                                  </a:lnTo>
                                  <a:lnTo>
                                    <a:pt x="22" y="0"/>
                                  </a:lnTo>
                                  <a:lnTo>
                                    <a:pt x="22" y="18"/>
                                  </a:lnTo>
                                  <a:close/>
                                </a:path>
                              </a:pathLst>
                            </a:custGeom>
                            <a:solidFill>
                              <a:srgbClr val="0a0b0c"/>
                            </a:solidFill>
                            <a:ln w="0">
                              <a:noFill/>
                            </a:ln>
                          </wps:spPr>
                          <wps:style>
                            <a:lnRef idx="0"/>
                            <a:fillRef idx="0"/>
                            <a:effectRef idx="0"/>
                            <a:fontRef idx="minor"/>
                          </wps:style>
                          <wps:bodyPr/>
                        </wps:wsp>
                        <wps:wsp>
                          <wps:cNvSpPr/>
                          <wps:spPr>
                            <a:xfrm>
                              <a:off x="824040" y="4329360"/>
                              <a:ext cx="17280" cy="22320"/>
                            </a:xfrm>
                            <a:custGeom>
                              <a:avLst/>
                              <a:gdLst/>
                              <a:ahLst/>
                              <a:rect l="l" t="t" r="r" b="b"/>
                              <a:pathLst>
                                <a:path w="27" h="35">
                                  <a:moveTo>
                                    <a:pt x="27" y="17"/>
                                  </a:moveTo>
                                  <a:lnTo>
                                    <a:pt x="23" y="17"/>
                                  </a:lnTo>
                                  <a:lnTo>
                                    <a:pt x="5" y="17"/>
                                  </a:lnTo>
                                  <a:lnTo>
                                    <a:pt x="5" y="0"/>
                                  </a:lnTo>
                                  <a:lnTo>
                                    <a:pt x="23" y="0"/>
                                  </a:lnTo>
                                  <a:lnTo>
                                    <a:pt x="27" y="17"/>
                                  </a:lnTo>
                                  <a:close/>
                                  <a:moveTo>
                                    <a:pt x="0" y="26"/>
                                  </a:moveTo>
                                  <a:lnTo>
                                    <a:pt x="0" y="22"/>
                                  </a:lnTo>
                                  <a:lnTo>
                                    <a:pt x="18" y="4"/>
                                  </a:lnTo>
                                  <a:lnTo>
                                    <a:pt x="27" y="17"/>
                                  </a:lnTo>
                                  <a:lnTo>
                                    <a:pt x="14" y="35"/>
                                  </a:lnTo>
                                  <a:lnTo>
                                    <a:pt x="0" y="26"/>
                                  </a:lnTo>
                                  <a:close/>
                                  <a:moveTo>
                                    <a:pt x="14" y="26"/>
                                  </a:moveTo>
                                  <a:lnTo>
                                    <a:pt x="5" y="26"/>
                                  </a:lnTo>
                                  <a:lnTo>
                                    <a:pt x="14" y="26"/>
                                  </a:lnTo>
                                  <a:close/>
                                  <a:moveTo>
                                    <a:pt x="14" y="26"/>
                                  </a:moveTo>
                                  <a:lnTo>
                                    <a:pt x="5" y="26"/>
                                  </a:lnTo>
                                  <a:lnTo>
                                    <a:pt x="14"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818280" y="4329360"/>
                              <a:ext cx="9000" cy="10800"/>
                            </a:xfrm>
                            <a:custGeom>
                              <a:avLst/>
                              <a:gdLst/>
                              <a:ahLst/>
                              <a:rect l="l" t="t" r="r" b="b"/>
                              <a:pathLst>
                                <a:path w="14" h="17">
                                  <a:moveTo>
                                    <a:pt x="14" y="0"/>
                                  </a:moveTo>
                                  <a:lnTo>
                                    <a:pt x="14" y="8"/>
                                  </a:lnTo>
                                  <a:lnTo>
                                    <a:pt x="14" y="0"/>
                                  </a:lnTo>
                                  <a:close/>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870480" y="4060800"/>
                              <a:ext cx="9000" cy="14040"/>
                            </a:xfrm>
                            <a:custGeom>
                              <a:avLst/>
                              <a:gdLst/>
                              <a:ahLst/>
                              <a:rect l="l" t="t" r="r" b="b"/>
                              <a:pathLst>
                                <a:path w="14" h="22">
                                  <a:moveTo>
                                    <a:pt x="14" y="22"/>
                                  </a:moveTo>
                                  <a:lnTo>
                                    <a:pt x="0" y="22"/>
                                  </a:lnTo>
                                  <a:lnTo>
                                    <a:pt x="0" y="0"/>
                                  </a:lnTo>
                                  <a:lnTo>
                                    <a:pt x="14" y="0"/>
                                  </a:lnTo>
                                  <a:lnTo>
                                    <a:pt x="14" y="22"/>
                                  </a:lnTo>
                                  <a:close/>
                                  <a:moveTo>
                                    <a:pt x="14" y="22"/>
                                  </a:moveTo>
                                  <a:lnTo>
                                    <a:pt x="9" y="22"/>
                                  </a:lnTo>
                                  <a:lnTo>
                                    <a:pt x="14" y="22"/>
                                  </a:lnTo>
                                  <a:close/>
                                  <a:moveTo>
                                    <a:pt x="14" y="0"/>
                                  </a:moveTo>
                                  <a:lnTo>
                                    <a:pt x="14" y="22"/>
                                  </a:lnTo>
                                  <a:lnTo>
                                    <a:pt x="0" y="22"/>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899640" y="4091400"/>
                              <a:ext cx="54720" cy="23040"/>
                            </a:xfrm>
                            <a:custGeom>
                              <a:avLst/>
                              <a:gdLst/>
                              <a:ahLst/>
                              <a:rect l="l" t="t" r="r" b="b"/>
                              <a:pathLst>
                                <a:path w="86" h="36">
                                  <a:moveTo>
                                    <a:pt x="77" y="5"/>
                                  </a:moveTo>
                                  <a:lnTo>
                                    <a:pt x="82" y="9"/>
                                  </a:lnTo>
                                  <a:lnTo>
                                    <a:pt x="77" y="5"/>
                                  </a:lnTo>
                                  <a:close/>
                                  <a:moveTo>
                                    <a:pt x="68" y="36"/>
                                  </a:moveTo>
                                  <a:lnTo>
                                    <a:pt x="63" y="22"/>
                                  </a:lnTo>
                                  <a:lnTo>
                                    <a:pt x="77" y="5"/>
                                  </a:lnTo>
                                  <a:lnTo>
                                    <a:pt x="86" y="18"/>
                                  </a:lnTo>
                                  <a:lnTo>
                                    <a:pt x="72" y="36"/>
                                  </a:lnTo>
                                  <a:lnTo>
                                    <a:pt x="68" y="36"/>
                                  </a:lnTo>
                                  <a:close/>
                                  <a:moveTo>
                                    <a:pt x="82" y="18"/>
                                  </a:moveTo>
                                  <a:lnTo>
                                    <a:pt x="82" y="36"/>
                                  </a:lnTo>
                                  <a:lnTo>
                                    <a:pt x="68" y="36"/>
                                  </a:lnTo>
                                  <a:lnTo>
                                    <a:pt x="68" y="18"/>
                                  </a:lnTo>
                                  <a:lnTo>
                                    <a:pt x="82" y="18"/>
                                  </a:lnTo>
                                  <a:close/>
                                  <a:moveTo>
                                    <a:pt x="68" y="18"/>
                                  </a:moveTo>
                                  <a:lnTo>
                                    <a:pt x="82" y="18"/>
                                  </a:lnTo>
                                  <a:lnTo>
                                    <a:pt x="82" y="36"/>
                                  </a:lnTo>
                                  <a:lnTo>
                                    <a:pt x="68" y="36"/>
                                  </a:lnTo>
                                  <a:lnTo>
                                    <a:pt x="68" y="18"/>
                                  </a:lnTo>
                                  <a:close/>
                                  <a:moveTo>
                                    <a:pt x="50" y="18"/>
                                  </a:moveTo>
                                  <a:lnTo>
                                    <a:pt x="68" y="18"/>
                                  </a:lnTo>
                                  <a:lnTo>
                                    <a:pt x="68" y="36"/>
                                  </a:lnTo>
                                  <a:lnTo>
                                    <a:pt x="50" y="36"/>
                                  </a:lnTo>
                                  <a:lnTo>
                                    <a:pt x="50" y="18"/>
                                  </a:lnTo>
                                  <a:close/>
                                  <a:moveTo>
                                    <a:pt x="50" y="18"/>
                                  </a:moveTo>
                                  <a:lnTo>
                                    <a:pt x="50" y="27"/>
                                  </a:lnTo>
                                  <a:lnTo>
                                    <a:pt x="50" y="18"/>
                                  </a:lnTo>
                                  <a:close/>
                                  <a:moveTo>
                                    <a:pt x="36" y="18"/>
                                  </a:moveTo>
                                  <a:lnTo>
                                    <a:pt x="50" y="18"/>
                                  </a:lnTo>
                                  <a:lnTo>
                                    <a:pt x="50" y="36"/>
                                  </a:lnTo>
                                  <a:lnTo>
                                    <a:pt x="36" y="36"/>
                                  </a:lnTo>
                                  <a:lnTo>
                                    <a:pt x="36" y="18"/>
                                  </a:lnTo>
                                  <a:close/>
                                  <a:moveTo>
                                    <a:pt x="22" y="18"/>
                                  </a:moveTo>
                                  <a:lnTo>
                                    <a:pt x="36" y="18"/>
                                  </a:lnTo>
                                  <a:lnTo>
                                    <a:pt x="36" y="36"/>
                                  </a:lnTo>
                                  <a:lnTo>
                                    <a:pt x="22" y="36"/>
                                  </a:lnTo>
                                  <a:lnTo>
                                    <a:pt x="22" y="18"/>
                                  </a:lnTo>
                                  <a:close/>
                                  <a:moveTo>
                                    <a:pt x="0" y="22"/>
                                  </a:moveTo>
                                  <a:lnTo>
                                    <a:pt x="9" y="18"/>
                                  </a:lnTo>
                                  <a:lnTo>
                                    <a:pt x="22" y="18"/>
                                  </a:lnTo>
                                  <a:lnTo>
                                    <a:pt x="22" y="36"/>
                                  </a:lnTo>
                                  <a:lnTo>
                                    <a:pt x="9" y="36"/>
                                  </a:lnTo>
                                  <a:lnTo>
                                    <a:pt x="0" y="22"/>
                                  </a:lnTo>
                                  <a:close/>
                                  <a:moveTo>
                                    <a:pt x="22" y="0"/>
                                  </a:moveTo>
                                  <a:lnTo>
                                    <a:pt x="27" y="18"/>
                                  </a:lnTo>
                                  <a:lnTo>
                                    <a:pt x="13" y="36"/>
                                  </a:lnTo>
                                  <a:lnTo>
                                    <a:pt x="0" y="22"/>
                                  </a:lnTo>
                                  <a:lnTo>
                                    <a:pt x="18" y="5"/>
                                  </a:lnTo>
                                  <a:lnTo>
                                    <a:pt x="22" y="0"/>
                                  </a:lnTo>
                                  <a:close/>
                                  <a:moveTo>
                                    <a:pt x="36" y="18"/>
                                  </a:moveTo>
                                  <a:lnTo>
                                    <a:pt x="22" y="18"/>
                                  </a:lnTo>
                                  <a:lnTo>
                                    <a:pt x="22" y="0"/>
                                  </a:lnTo>
                                  <a:lnTo>
                                    <a:pt x="36" y="0"/>
                                  </a:lnTo>
                                  <a:lnTo>
                                    <a:pt x="36" y="18"/>
                                  </a:lnTo>
                                  <a:close/>
                                  <a:moveTo>
                                    <a:pt x="50" y="18"/>
                                  </a:moveTo>
                                  <a:lnTo>
                                    <a:pt x="36" y="18"/>
                                  </a:lnTo>
                                  <a:lnTo>
                                    <a:pt x="36" y="0"/>
                                  </a:lnTo>
                                  <a:lnTo>
                                    <a:pt x="50" y="0"/>
                                  </a:lnTo>
                                  <a:lnTo>
                                    <a:pt x="50" y="18"/>
                                  </a:lnTo>
                                  <a:close/>
                                  <a:moveTo>
                                    <a:pt x="50" y="18"/>
                                  </a:moveTo>
                                  <a:lnTo>
                                    <a:pt x="50" y="9"/>
                                  </a:lnTo>
                                  <a:lnTo>
                                    <a:pt x="50" y="18"/>
                                  </a:lnTo>
                                  <a:close/>
                                  <a:moveTo>
                                    <a:pt x="68" y="18"/>
                                  </a:moveTo>
                                  <a:lnTo>
                                    <a:pt x="50" y="18"/>
                                  </a:lnTo>
                                  <a:lnTo>
                                    <a:pt x="50" y="0"/>
                                  </a:lnTo>
                                  <a:lnTo>
                                    <a:pt x="68" y="0"/>
                                  </a:lnTo>
                                  <a:lnTo>
                                    <a:pt x="68" y="18"/>
                                  </a:lnTo>
                                  <a:close/>
                                  <a:moveTo>
                                    <a:pt x="82" y="18"/>
                                  </a:moveTo>
                                  <a:lnTo>
                                    <a:pt x="68" y="18"/>
                                  </a:lnTo>
                                  <a:lnTo>
                                    <a:pt x="68"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997560" y="4164120"/>
                              <a:ext cx="12240" cy="10800"/>
                            </a:xfrm>
                            <a:custGeom>
                              <a:avLst/>
                              <a:gdLst/>
                              <a:ahLst/>
                              <a:rect l="l" t="t" r="r" b="b"/>
                              <a:pathLst>
                                <a:path w="19" h="17">
                                  <a:moveTo>
                                    <a:pt x="19" y="0"/>
                                  </a:moveTo>
                                  <a:lnTo>
                                    <a:pt x="19" y="9"/>
                                  </a:lnTo>
                                  <a:lnTo>
                                    <a:pt x="19" y="0"/>
                                  </a:lnTo>
                                  <a:close/>
                                  <a:moveTo>
                                    <a:pt x="19" y="0"/>
                                  </a:moveTo>
                                  <a:lnTo>
                                    <a:pt x="19" y="9"/>
                                  </a:lnTo>
                                  <a:lnTo>
                                    <a:pt x="19" y="0"/>
                                  </a:lnTo>
                                  <a:close/>
                                  <a:moveTo>
                                    <a:pt x="0" y="17"/>
                                  </a:moveTo>
                                  <a:lnTo>
                                    <a:pt x="0" y="0"/>
                                  </a:lnTo>
                                  <a:lnTo>
                                    <a:pt x="19" y="0"/>
                                  </a:lnTo>
                                  <a:lnTo>
                                    <a:pt x="19" y="17"/>
                                  </a:lnTo>
                                  <a:lnTo>
                                    <a:pt x="0" y="17"/>
                                  </a:lnTo>
                                  <a:close/>
                                  <a:moveTo>
                                    <a:pt x="0" y="17"/>
                                  </a:moveTo>
                                  <a:lnTo>
                                    <a:pt x="0" y="9"/>
                                  </a:lnTo>
                                  <a:lnTo>
                                    <a:pt x="0" y="17"/>
                                  </a:lnTo>
                                  <a:close/>
                                  <a:moveTo>
                                    <a:pt x="19" y="17"/>
                                  </a:moveTo>
                                  <a:lnTo>
                                    <a:pt x="0" y="17"/>
                                  </a:lnTo>
                                  <a:lnTo>
                                    <a:pt x="0" y="0"/>
                                  </a:lnTo>
                                  <a:lnTo>
                                    <a:pt x="19" y="0"/>
                                  </a:lnTo>
                                  <a:lnTo>
                                    <a:pt x="19" y="17"/>
                                  </a:lnTo>
                                  <a:close/>
                                </a:path>
                              </a:pathLst>
                            </a:custGeom>
                            <a:solidFill>
                              <a:srgbClr val="0a0b0c"/>
                            </a:solidFill>
                            <a:ln w="0">
                              <a:noFill/>
                            </a:ln>
                          </wps:spPr>
                          <wps:style>
                            <a:lnRef idx="0"/>
                            <a:fillRef idx="0"/>
                            <a:effectRef idx="0"/>
                            <a:fontRef idx="minor"/>
                          </wps:style>
                          <wps:bodyPr/>
                        </wps:wsp>
                        <wps:wsp>
                          <wps:cNvSpPr/>
                          <wps:spPr>
                            <a:xfrm>
                              <a:off x="1240560" y="4376520"/>
                              <a:ext cx="17280" cy="23040"/>
                            </a:xfrm>
                            <a:custGeom>
                              <a:avLst/>
                              <a:gdLst/>
                              <a:ahLst/>
                              <a:rect l="l" t="t" r="r" b="b"/>
                              <a:pathLst>
                                <a:path w="27" h="36">
                                  <a:moveTo>
                                    <a:pt x="14" y="9"/>
                                  </a:moveTo>
                                  <a:lnTo>
                                    <a:pt x="23" y="9"/>
                                  </a:lnTo>
                                  <a:lnTo>
                                    <a:pt x="14" y="9"/>
                                  </a:lnTo>
                                  <a:close/>
                                  <a:moveTo>
                                    <a:pt x="18" y="36"/>
                                  </a:moveTo>
                                  <a:lnTo>
                                    <a:pt x="14" y="31"/>
                                  </a:lnTo>
                                  <a:lnTo>
                                    <a:pt x="14" y="9"/>
                                  </a:lnTo>
                                  <a:lnTo>
                                    <a:pt x="27" y="9"/>
                                  </a:lnTo>
                                  <a:lnTo>
                                    <a:pt x="27" y="31"/>
                                  </a:lnTo>
                                  <a:lnTo>
                                    <a:pt x="18" y="36"/>
                                  </a:lnTo>
                                  <a:close/>
                                  <a:moveTo>
                                    <a:pt x="5" y="0"/>
                                  </a:moveTo>
                                  <a:lnTo>
                                    <a:pt x="14" y="5"/>
                                  </a:lnTo>
                                  <a:lnTo>
                                    <a:pt x="27" y="22"/>
                                  </a:lnTo>
                                  <a:lnTo>
                                    <a:pt x="18" y="36"/>
                                  </a:lnTo>
                                  <a:lnTo>
                                    <a:pt x="0" y="18"/>
                                  </a:lnTo>
                                  <a:lnTo>
                                    <a:pt x="5" y="0"/>
                                  </a:lnTo>
                                  <a:close/>
                                  <a:moveTo>
                                    <a:pt x="23" y="18"/>
                                  </a:moveTo>
                                  <a:lnTo>
                                    <a:pt x="5" y="18"/>
                                  </a:lnTo>
                                  <a:lnTo>
                                    <a:pt x="5"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353600" y="4401720"/>
                              <a:ext cx="20160" cy="22320"/>
                            </a:xfrm>
                            <a:custGeom>
                              <a:avLst/>
                              <a:gdLst/>
                              <a:ahLst/>
                              <a:rect l="l" t="t" r="r" b="b"/>
                              <a:pathLst>
                                <a:path w="32" h="35">
                                  <a:moveTo>
                                    <a:pt x="32" y="9"/>
                                  </a:moveTo>
                                  <a:lnTo>
                                    <a:pt x="23" y="18"/>
                                  </a:lnTo>
                                  <a:lnTo>
                                    <a:pt x="9" y="18"/>
                                  </a:lnTo>
                                  <a:lnTo>
                                    <a:pt x="9" y="0"/>
                                  </a:lnTo>
                                  <a:lnTo>
                                    <a:pt x="23" y="0"/>
                                  </a:lnTo>
                                  <a:lnTo>
                                    <a:pt x="32" y="9"/>
                                  </a:lnTo>
                                  <a:close/>
                                  <a:moveTo>
                                    <a:pt x="23" y="35"/>
                                  </a:moveTo>
                                  <a:lnTo>
                                    <a:pt x="13" y="26"/>
                                  </a:lnTo>
                                  <a:lnTo>
                                    <a:pt x="13" y="9"/>
                                  </a:lnTo>
                                  <a:lnTo>
                                    <a:pt x="32" y="9"/>
                                  </a:lnTo>
                                  <a:lnTo>
                                    <a:pt x="32" y="26"/>
                                  </a:lnTo>
                                  <a:lnTo>
                                    <a:pt x="23" y="35"/>
                                  </a:lnTo>
                                  <a:close/>
                                  <a:moveTo>
                                    <a:pt x="0" y="26"/>
                                  </a:moveTo>
                                  <a:lnTo>
                                    <a:pt x="9" y="18"/>
                                  </a:lnTo>
                                  <a:lnTo>
                                    <a:pt x="23" y="18"/>
                                  </a:lnTo>
                                  <a:lnTo>
                                    <a:pt x="23" y="35"/>
                                  </a:lnTo>
                                  <a:lnTo>
                                    <a:pt x="9" y="35"/>
                                  </a:lnTo>
                                  <a:lnTo>
                                    <a:pt x="0" y="26"/>
                                  </a:lnTo>
                                  <a:close/>
                                  <a:moveTo>
                                    <a:pt x="13" y="26"/>
                                  </a:moveTo>
                                  <a:lnTo>
                                    <a:pt x="9"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396800" y="443556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480680" y="4756680"/>
                              <a:ext cx="9000" cy="14040"/>
                            </a:xfrm>
                            <a:custGeom>
                              <a:avLst/>
                              <a:gdLst/>
                              <a:ahLst/>
                              <a:rect l="l" t="t" r="r" b="b"/>
                              <a:pathLst>
                                <a:path w="14" h="22">
                                  <a:moveTo>
                                    <a:pt x="14" y="0"/>
                                  </a:moveTo>
                                  <a:lnTo>
                                    <a:pt x="14" y="9"/>
                                  </a:lnTo>
                                  <a:lnTo>
                                    <a:pt x="14" y="0"/>
                                  </a:lnTo>
                                  <a:close/>
                                  <a:moveTo>
                                    <a:pt x="14" y="0"/>
                                  </a:moveTo>
                                  <a:lnTo>
                                    <a:pt x="14" y="9"/>
                                  </a:lnTo>
                                  <a:lnTo>
                                    <a:pt x="14" y="0"/>
                                  </a:lnTo>
                                  <a:close/>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478160" y="4734360"/>
                              <a:ext cx="17280" cy="22320"/>
                            </a:xfrm>
                            <a:custGeom>
                              <a:avLst/>
                              <a:gdLst/>
                              <a:ahLst/>
                              <a:rect l="l" t="t" r="r" b="b"/>
                              <a:pathLst>
                                <a:path w="27" h="35">
                                  <a:moveTo>
                                    <a:pt x="18" y="35"/>
                                  </a:moveTo>
                                  <a:lnTo>
                                    <a:pt x="13" y="35"/>
                                  </a:lnTo>
                                  <a:lnTo>
                                    <a:pt x="0" y="13"/>
                                  </a:lnTo>
                                  <a:lnTo>
                                    <a:pt x="9" y="0"/>
                                  </a:lnTo>
                                  <a:lnTo>
                                    <a:pt x="27" y="22"/>
                                  </a:lnTo>
                                  <a:lnTo>
                                    <a:pt x="18" y="35"/>
                                  </a:lnTo>
                                  <a:close/>
                                  <a:moveTo>
                                    <a:pt x="18" y="17"/>
                                  </a:moveTo>
                                  <a:lnTo>
                                    <a:pt x="18" y="26"/>
                                  </a:lnTo>
                                  <a:lnTo>
                                    <a:pt x="18" y="17"/>
                                  </a:lnTo>
                                  <a:close/>
                                  <a:moveTo>
                                    <a:pt x="0" y="26"/>
                                  </a:moveTo>
                                  <a:lnTo>
                                    <a:pt x="4" y="17"/>
                                  </a:lnTo>
                                  <a:lnTo>
                                    <a:pt x="18" y="17"/>
                                  </a:lnTo>
                                  <a:lnTo>
                                    <a:pt x="18" y="35"/>
                                  </a:lnTo>
                                  <a:lnTo>
                                    <a:pt x="4" y="35"/>
                                  </a:lnTo>
                                  <a:lnTo>
                                    <a:pt x="0" y="26"/>
                                  </a:lnTo>
                                  <a:close/>
                                  <a:moveTo>
                                    <a:pt x="13" y="26"/>
                                  </a:moveTo>
                                  <a:lnTo>
                                    <a:pt x="4"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471680" y="4734360"/>
                              <a:ext cx="9000" cy="10800"/>
                            </a:xfrm>
                            <a:custGeom>
                              <a:avLst/>
                              <a:gdLst/>
                              <a:ahLst/>
                              <a:rect l="l" t="t" r="r" b="b"/>
                              <a:pathLst>
                                <a:path w="14" h="17">
                                  <a:moveTo>
                                    <a:pt x="0" y="17"/>
                                  </a:moveTo>
                                  <a:lnTo>
                                    <a:pt x="0" y="9"/>
                                  </a:lnTo>
                                  <a:lnTo>
                                    <a:pt x="0" y="17"/>
                                  </a:lnTo>
                                  <a:close/>
                                  <a:moveTo>
                                    <a:pt x="14" y="0"/>
                                  </a:moveTo>
                                  <a:lnTo>
                                    <a:pt x="14" y="17"/>
                                  </a:lnTo>
                                  <a:lnTo>
                                    <a:pt x="0" y="17"/>
                                  </a:lnTo>
                                  <a:lnTo>
                                    <a:pt x="0" y="0"/>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272240" y="4709160"/>
                              <a:ext cx="9000" cy="14040"/>
                            </a:xfrm>
                            <a:custGeom>
                              <a:avLst/>
                              <a:gdLst/>
                              <a:ahLst/>
                              <a:rect l="l" t="t" r="r" b="b"/>
                              <a:pathLst>
                                <a:path w="14" h="22">
                                  <a:moveTo>
                                    <a:pt x="14" y="0"/>
                                  </a:moveTo>
                                  <a:lnTo>
                                    <a:pt x="14" y="22"/>
                                  </a:lnTo>
                                  <a:lnTo>
                                    <a:pt x="0" y="22"/>
                                  </a:lnTo>
                                  <a:lnTo>
                                    <a:pt x="0" y="0"/>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1168200" y="4818240"/>
                              <a:ext cx="9000" cy="10800"/>
                            </a:xfrm>
                            <a:custGeom>
                              <a:avLst/>
                              <a:gdLst/>
                              <a:ahLst/>
                              <a:rect l="l" t="t" r="r" b="b"/>
                              <a:pathLst>
                                <a:path w="14" h="17">
                                  <a:moveTo>
                                    <a:pt x="14" y="0"/>
                                  </a:moveTo>
                                  <a:lnTo>
                                    <a:pt x="14" y="9"/>
                                  </a:lnTo>
                                  <a:lnTo>
                                    <a:pt x="14" y="0"/>
                                  </a:lnTo>
                                  <a:close/>
                                  <a:moveTo>
                                    <a:pt x="0" y="17"/>
                                  </a:moveTo>
                                  <a:lnTo>
                                    <a:pt x="0" y="0"/>
                                  </a:lnTo>
                                  <a:lnTo>
                                    <a:pt x="14" y="0"/>
                                  </a:lnTo>
                                  <a:lnTo>
                                    <a:pt x="14" y="17"/>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168200" y="482904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136520" y="4824000"/>
                              <a:ext cx="9000" cy="10800"/>
                            </a:xfrm>
                            <a:custGeom>
                              <a:avLst/>
                              <a:gdLst/>
                              <a:ahLst/>
                              <a:rect l="l" t="t" r="r" b="b"/>
                              <a:pathLst>
                                <a:path w="14" h="17">
                                  <a:moveTo>
                                    <a:pt x="0" y="0"/>
                                  </a:moveTo>
                                  <a:lnTo>
                                    <a:pt x="5" y="0"/>
                                  </a:lnTo>
                                  <a:lnTo>
                                    <a:pt x="0" y="0"/>
                                  </a:lnTo>
                                  <a:close/>
                                  <a:moveTo>
                                    <a:pt x="14" y="17"/>
                                  </a:moveTo>
                                  <a:lnTo>
                                    <a:pt x="0" y="17"/>
                                  </a:lnTo>
                                  <a:lnTo>
                                    <a:pt x="0" y="0"/>
                                  </a:lnTo>
                                  <a:lnTo>
                                    <a:pt x="14" y="0"/>
                                  </a:lnTo>
                                  <a:lnTo>
                                    <a:pt x="14" y="17"/>
                                  </a:lnTo>
                                  <a:close/>
                                  <a:moveTo>
                                    <a:pt x="14" y="17"/>
                                  </a:moveTo>
                                  <a:lnTo>
                                    <a:pt x="5" y="17"/>
                                  </a:lnTo>
                                  <a:lnTo>
                                    <a:pt x="14" y="17"/>
                                  </a:lnTo>
                                  <a:close/>
                                  <a:moveTo>
                                    <a:pt x="14" y="0"/>
                                  </a:moveTo>
                                  <a:lnTo>
                                    <a:pt x="14" y="17"/>
                                  </a:lnTo>
                                  <a:lnTo>
                                    <a:pt x="0" y="17"/>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168200" y="370008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1168200" y="3705840"/>
                              <a:ext cx="14760" cy="16560"/>
                            </a:xfrm>
                            <a:custGeom>
                              <a:avLst/>
                              <a:gdLst/>
                              <a:ahLst/>
                              <a:rect l="l" t="t" r="r" b="b"/>
                              <a:pathLst>
                                <a:path w="23" h="26">
                                  <a:moveTo>
                                    <a:pt x="14" y="26"/>
                                  </a:moveTo>
                                  <a:lnTo>
                                    <a:pt x="9" y="18"/>
                                  </a:lnTo>
                                  <a:lnTo>
                                    <a:pt x="9" y="0"/>
                                  </a:lnTo>
                                  <a:lnTo>
                                    <a:pt x="23" y="0"/>
                                  </a:lnTo>
                                  <a:lnTo>
                                    <a:pt x="23" y="18"/>
                                  </a:lnTo>
                                  <a:lnTo>
                                    <a:pt x="14" y="26"/>
                                  </a:lnTo>
                                  <a:close/>
                                  <a:moveTo>
                                    <a:pt x="0" y="26"/>
                                  </a:moveTo>
                                  <a:lnTo>
                                    <a:pt x="0" y="9"/>
                                  </a:lnTo>
                                  <a:lnTo>
                                    <a:pt x="14" y="9"/>
                                  </a:lnTo>
                                  <a:lnTo>
                                    <a:pt x="14" y="26"/>
                                  </a:lnTo>
                                  <a:lnTo>
                                    <a:pt x="0" y="26"/>
                                  </a:lnTo>
                                  <a:close/>
                                  <a:moveTo>
                                    <a:pt x="23" y="18"/>
                                  </a:moveTo>
                                  <a:lnTo>
                                    <a:pt x="14" y="26"/>
                                  </a:lnTo>
                                  <a:lnTo>
                                    <a:pt x="0" y="26"/>
                                  </a:lnTo>
                                  <a:lnTo>
                                    <a:pt x="0" y="9"/>
                                  </a:lnTo>
                                  <a:lnTo>
                                    <a:pt x="14"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g:grpSp>
                      <wpg:grpSp>
                        <wpg:cNvGrpSpPr/>
                        <wpg:grpSpPr>
                          <a:xfrm>
                            <a:off x="2129040" y="1559520"/>
                            <a:ext cx="5024160" cy="3758400"/>
                          </a:xfrm>
                        </wpg:grpSpPr>
                        <wps:wsp>
                          <wps:cNvSpPr/>
                          <wps:spPr>
                            <a:xfrm>
                              <a:off x="2585880" y="2308320"/>
                              <a:ext cx="11520" cy="11520"/>
                            </a:xfrm>
                            <a:custGeom>
                              <a:avLst/>
                              <a:gdLst/>
                              <a:ahLst/>
                              <a:rect l="l" t="t" r="r" b="b"/>
                              <a:pathLst>
                                <a:path w="18" h="18">
                                  <a:moveTo>
                                    <a:pt x="0" y="18"/>
                                  </a:moveTo>
                                  <a:lnTo>
                                    <a:pt x="0" y="9"/>
                                  </a:lnTo>
                                  <a:lnTo>
                                    <a:pt x="0" y="18"/>
                                  </a:lnTo>
                                  <a:close/>
                                  <a:moveTo>
                                    <a:pt x="18" y="0"/>
                                  </a:moveTo>
                                  <a:lnTo>
                                    <a:pt x="18" y="18"/>
                                  </a:lnTo>
                                  <a:lnTo>
                                    <a:pt x="0" y="18"/>
                                  </a:lnTo>
                                  <a:lnTo>
                                    <a:pt x="0" y="0"/>
                                  </a:lnTo>
                                  <a:lnTo>
                                    <a:pt x="18" y="0"/>
                                  </a:lnTo>
                                  <a:close/>
                                  <a:moveTo>
                                    <a:pt x="18" y="0"/>
                                  </a:moveTo>
                                  <a:lnTo>
                                    <a:pt x="18" y="9"/>
                                  </a:lnTo>
                                  <a:lnTo>
                                    <a:pt x="18" y="0"/>
                                  </a:lnTo>
                                  <a:close/>
                                  <a:moveTo>
                                    <a:pt x="18" y="0"/>
                                  </a:moveTo>
                                  <a:lnTo>
                                    <a:pt x="18" y="9"/>
                                  </a:lnTo>
                                  <a:lnTo>
                                    <a:pt x="18" y="0"/>
                                  </a:lnTo>
                                  <a:close/>
                                  <a:moveTo>
                                    <a:pt x="0" y="0"/>
                                  </a:moveTo>
                                  <a:lnTo>
                                    <a:pt x="18" y="0"/>
                                  </a:lnTo>
                                  <a:lnTo>
                                    <a:pt x="18"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527920" y="3602520"/>
                              <a:ext cx="25920" cy="25560"/>
                            </a:xfrm>
                            <a:custGeom>
                              <a:avLst/>
                              <a:gdLst/>
                              <a:ahLst/>
                              <a:rect l="l" t="t" r="r" b="b"/>
                              <a:pathLst>
                                <a:path w="41" h="40">
                                  <a:moveTo>
                                    <a:pt x="32" y="22"/>
                                  </a:moveTo>
                                  <a:lnTo>
                                    <a:pt x="32" y="31"/>
                                  </a:lnTo>
                                  <a:lnTo>
                                    <a:pt x="32" y="22"/>
                                  </a:lnTo>
                                  <a:close/>
                                  <a:moveTo>
                                    <a:pt x="13" y="35"/>
                                  </a:moveTo>
                                  <a:lnTo>
                                    <a:pt x="18" y="22"/>
                                  </a:lnTo>
                                  <a:lnTo>
                                    <a:pt x="32" y="22"/>
                                  </a:lnTo>
                                  <a:lnTo>
                                    <a:pt x="32" y="40"/>
                                  </a:lnTo>
                                  <a:lnTo>
                                    <a:pt x="18" y="40"/>
                                  </a:lnTo>
                                  <a:lnTo>
                                    <a:pt x="13" y="35"/>
                                  </a:lnTo>
                                  <a:close/>
                                  <a:moveTo>
                                    <a:pt x="4" y="0"/>
                                  </a:moveTo>
                                  <a:lnTo>
                                    <a:pt x="9" y="4"/>
                                  </a:lnTo>
                                  <a:lnTo>
                                    <a:pt x="23" y="22"/>
                                  </a:lnTo>
                                  <a:lnTo>
                                    <a:pt x="13" y="35"/>
                                  </a:lnTo>
                                  <a:lnTo>
                                    <a:pt x="0" y="18"/>
                                  </a:lnTo>
                                  <a:lnTo>
                                    <a:pt x="4" y="0"/>
                                  </a:lnTo>
                                  <a:close/>
                                  <a:moveTo>
                                    <a:pt x="18" y="22"/>
                                  </a:moveTo>
                                  <a:lnTo>
                                    <a:pt x="4" y="22"/>
                                  </a:lnTo>
                                  <a:lnTo>
                                    <a:pt x="4" y="0"/>
                                  </a:lnTo>
                                  <a:lnTo>
                                    <a:pt x="18" y="0"/>
                                  </a:lnTo>
                                  <a:lnTo>
                                    <a:pt x="18" y="22"/>
                                  </a:lnTo>
                                  <a:close/>
                                  <a:moveTo>
                                    <a:pt x="41" y="13"/>
                                  </a:moveTo>
                                  <a:lnTo>
                                    <a:pt x="32" y="22"/>
                                  </a:lnTo>
                                  <a:lnTo>
                                    <a:pt x="18" y="22"/>
                                  </a:lnTo>
                                  <a:lnTo>
                                    <a:pt x="18" y="0"/>
                                  </a:lnTo>
                                  <a:lnTo>
                                    <a:pt x="32" y="0"/>
                                  </a:lnTo>
                                  <a:lnTo>
                                    <a:pt x="41" y="13"/>
                                  </a:lnTo>
                                  <a:close/>
                                  <a:moveTo>
                                    <a:pt x="27" y="31"/>
                                  </a:moveTo>
                                  <a:lnTo>
                                    <a:pt x="27" y="13"/>
                                  </a:lnTo>
                                  <a:lnTo>
                                    <a:pt x="41" y="13"/>
                                  </a:lnTo>
                                  <a:lnTo>
                                    <a:pt x="41" y="31"/>
                                  </a:lnTo>
                                  <a:lnTo>
                                    <a:pt x="27" y="31"/>
                                  </a:lnTo>
                                  <a:close/>
                                </a:path>
                              </a:pathLst>
                            </a:custGeom>
                            <a:solidFill>
                              <a:srgbClr val="0a0b0c"/>
                            </a:solidFill>
                            <a:ln w="0">
                              <a:noFill/>
                            </a:ln>
                          </wps:spPr>
                          <wps:style>
                            <a:lnRef idx="0"/>
                            <a:fillRef idx="0"/>
                            <a:effectRef idx="0"/>
                            <a:fontRef idx="minor"/>
                          </wps:style>
                          <wps:bodyPr/>
                        </wps:wsp>
                        <wps:wsp>
                          <wps:cNvSpPr/>
                          <wps:spPr>
                            <a:xfrm>
                              <a:off x="2085480" y="2942640"/>
                              <a:ext cx="199440" cy="358200"/>
                            </a:xfrm>
                            <a:custGeom>
                              <a:avLst/>
                              <a:gdLst/>
                              <a:ahLst/>
                              <a:rect l="l" t="t" r="r" b="b"/>
                              <a:pathLst>
                                <a:path w="314" h="564">
                                  <a:moveTo>
                                    <a:pt x="209" y="0"/>
                                  </a:moveTo>
                                  <a:lnTo>
                                    <a:pt x="209" y="18"/>
                                  </a:lnTo>
                                  <a:lnTo>
                                    <a:pt x="223" y="18"/>
                                  </a:lnTo>
                                  <a:lnTo>
                                    <a:pt x="237" y="18"/>
                                  </a:lnTo>
                                  <a:lnTo>
                                    <a:pt x="237" y="40"/>
                                  </a:lnTo>
                                  <a:lnTo>
                                    <a:pt x="237" y="18"/>
                                  </a:lnTo>
                                  <a:lnTo>
                                    <a:pt x="255" y="18"/>
                                  </a:lnTo>
                                  <a:lnTo>
                                    <a:pt x="269" y="40"/>
                                  </a:lnTo>
                                  <a:lnTo>
                                    <a:pt x="255" y="40"/>
                                  </a:lnTo>
                                  <a:lnTo>
                                    <a:pt x="255" y="58"/>
                                  </a:lnTo>
                                  <a:lnTo>
                                    <a:pt x="269" y="58"/>
                                  </a:lnTo>
                                  <a:lnTo>
                                    <a:pt x="282" y="58"/>
                                  </a:lnTo>
                                  <a:lnTo>
                                    <a:pt x="269" y="58"/>
                                  </a:lnTo>
                                  <a:lnTo>
                                    <a:pt x="269" y="75"/>
                                  </a:lnTo>
                                  <a:lnTo>
                                    <a:pt x="255" y="75"/>
                                  </a:lnTo>
                                  <a:lnTo>
                                    <a:pt x="269" y="75"/>
                                  </a:lnTo>
                                  <a:lnTo>
                                    <a:pt x="282" y="97"/>
                                  </a:lnTo>
                                  <a:lnTo>
                                    <a:pt x="282" y="115"/>
                                  </a:lnTo>
                                  <a:lnTo>
                                    <a:pt x="300" y="132"/>
                                  </a:lnTo>
                                  <a:lnTo>
                                    <a:pt x="300" y="150"/>
                                  </a:lnTo>
                                  <a:lnTo>
                                    <a:pt x="314" y="172"/>
                                  </a:lnTo>
                                  <a:lnTo>
                                    <a:pt x="314" y="190"/>
                                  </a:lnTo>
                                  <a:lnTo>
                                    <a:pt x="300" y="190"/>
                                  </a:lnTo>
                                  <a:lnTo>
                                    <a:pt x="300" y="207"/>
                                  </a:lnTo>
                                  <a:lnTo>
                                    <a:pt x="282" y="225"/>
                                  </a:lnTo>
                                  <a:lnTo>
                                    <a:pt x="269" y="247"/>
                                  </a:lnTo>
                                  <a:lnTo>
                                    <a:pt x="282" y="247"/>
                                  </a:lnTo>
                                  <a:lnTo>
                                    <a:pt x="282" y="264"/>
                                  </a:lnTo>
                                  <a:lnTo>
                                    <a:pt x="300" y="282"/>
                                  </a:lnTo>
                                  <a:lnTo>
                                    <a:pt x="282" y="300"/>
                                  </a:lnTo>
                                  <a:lnTo>
                                    <a:pt x="282" y="322"/>
                                  </a:lnTo>
                                  <a:lnTo>
                                    <a:pt x="282" y="339"/>
                                  </a:lnTo>
                                  <a:lnTo>
                                    <a:pt x="282" y="357"/>
                                  </a:lnTo>
                                  <a:lnTo>
                                    <a:pt x="282" y="374"/>
                                  </a:lnTo>
                                  <a:lnTo>
                                    <a:pt x="282" y="396"/>
                                  </a:lnTo>
                                  <a:lnTo>
                                    <a:pt x="282" y="414"/>
                                  </a:lnTo>
                                  <a:lnTo>
                                    <a:pt x="282" y="432"/>
                                  </a:lnTo>
                                  <a:lnTo>
                                    <a:pt x="269" y="432"/>
                                  </a:lnTo>
                                  <a:lnTo>
                                    <a:pt x="269" y="449"/>
                                  </a:lnTo>
                                  <a:lnTo>
                                    <a:pt x="269" y="471"/>
                                  </a:lnTo>
                                  <a:lnTo>
                                    <a:pt x="269" y="489"/>
                                  </a:lnTo>
                                  <a:lnTo>
                                    <a:pt x="269" y="506"/>
                                  </a:lnTo>
                                  <a:lnTo>
                                    <a:pt x="255" y="506"/>
                                  </a:lnTo>
                                  <a:lnTo>
                                    <a:pt x="237" y="506"/>
                                  </a:lnTo>
                                  <a:lnTo>
                                    <a:pt x="223" y="489"/>
                                  </a:lnTo>
                                  <a:lnTo>
                                    <a:pt x="209" y="489"/>
                                  </a:lnTo>
                                  <a:lnTo>
                                    <a:pt x="196" y="489"/>
                                  </a:lnTo>
                                  <a:lnTo>
                                    <a:pt x="177" y="489"/>
                                  </a:lnTo>
                                  <a:lnTo>
                                    <a:pt x="164" y="471"/>
                                  </a:lnTo>
                                  <a:lnTo>
                                    <a:pt x="164" y="489"/>
                                  </a:lnTo>
                                  <a:lnTo>
                                    <a:pt x="164" y="506"/>
                                  </a:lnTo>
                                  <a:lnTo>
                                    <a:pt x="164" y="524"/>
                                  </a:lnTo>
                                  <a:lnTo>
                                    <a:pt x="150" y="546"/>
                                  </a:lnTo>
                                  <a:lnTo>
                                    <a:pt x="136" y="564"/>
                                  </a:lnTo>
                                  <a:lnTo>
                                    <a:pt x="118" y="564"/>
                                  </a:lnTo>
                                  <a:lnTo>
                                    <a:pt x="105" y="546"/>
                                  </a:lnTo>
                                  <a:lnTo>
                                    <a:pt x="91" y="564"/>
                                  </a:lnTo>
                                  <a:lnTo>
                                    <a:pt x="91" y="546"/>
                                  </a:lnTo>
                                  <a:lnTo>
                                    <a:pt x="73" y="546"/>
                                  </a:lnTo>
                                  <a:lnTo>
                                    <a:pt x="73" y="524"/>
                                  </a:lnTo>
                                  <a:lnTo>
                                    <a:pt x="59" y="524"/>
                                  </a:lnTo>
                                  <a:lnTo>
                                    <a:pt x="59" y="546"/>
                                  </a:lnTo>
                                  <a:lnTo>
                                    <a:pt x="45" y="524"/>
                                  </a:lnTo>
                                  <a:lnTo>
                                    <a:pt x="32" y="506"/>
                                  </a:lnTo>
                                  <a:lnTo>
                                    <a:pt x="45" y="506"/>
                                  </a:lnTo>
                                  <a:lnTo>
                                    <a:pt x="59" y="506"/>
                                  </a:lnTo>
                                  <a:lnTo>
                                    <a:pt x="45" y="506"/>
                                  </a:lnTo>
                                  <a:lnTo>
                                    <a:pt x="45" y="489"/>
                                  </a:lnTo>
                                  <a:lnTo>
                                    <a:pt x="45" y="471"/>
                                  </a:lnTo>
                                  <a:lnTo>
                                    <a:pt x="45" y="449"/>
                                  </a:lnTo>
                                  <a:lnTo>
                                    <a:pt x="45" y="432"/>
                                  </a:lnTo>
                                  <a:lnTo>
                                    <a:pt x="45" y="414"/>
                                  </a:lnTo>
                                  <a:lnTo>
                                    <a:pt x="59" y="414"/>
                                  </a:lnTo>
                                  <a:lnTo>
                                    <a:pt x="59" y="396"/>
                                  </a:lnTo>
                                  <a:lnTo>
                                    <a:pt x="59" y="374"/>
                                  </a:lnTo>
                                  <a:lnTo>
                                    <a:pt x="59" y="357"/>
                                  </a:lnTo>
                                  <a:lnTo>
                                    <a:pt x="73" y="374"/>
                                  </a:lnTo>
                                  <a:lnTo>
                                    <a:pt x="59" y="357"/>
                                  </a:lnTo>
                                  <a:lnTo>
                                    <a:pt x="73" y="357"/>
                                  </a:lnTo>
                                  <a:lnTo>
                                    <a:pt x="73" y="339"/>
                                  </a:lnTo>
                                  <a:lnTo>
                                    <a:pt x="73" y="322"/>
                                  </a:lnTo>
                                  <a:lnTo>
                                    <a:pt x="59" y="322"/>
                                  </a:lnTo>
                                  <a:lnTo>
                                    <a:pt x="45" y="322"/>
                                  </a:lnTo>
                                  <a:lnTo>
                                    <a:pt x="45" y="300"/>
                                  </a:lnTo>
                                  <a:lnTo>
                                    <a:pt x="45" y="282"/>
                                  </a:lnTo>
                                  <a:lnTo>
                                    <a:pt x="59" y="282"/>
                                  </a:lnTo>
                                  <a:lnTo>
                                    <a:pt x="59" y="264"/>
                                  </a:lnTo>
                                  <a:lnTo>
                                    <a:pt x="59" y="247"/>
                                  </a:lnTo>
                                  <a:lnTo>
                                    <a:pt x="59" y="225"/>
                                  </a:lnTo>
                                  <a:lnTo>
                                    <a:pt x="45" y="207"/>
                                  </a:lnTo>
                                  <a:lnTo>
                                    <a:pt x="45" y="190"/>
                                  </a:lnTo>
                                  <a:lnTo>
                                    <a:pt x="32" y="172"/>
                                  </a:lnTo>
                                  <a:lnTo>
                                    <a:pt x="32" y="150"/>
                                  </a:lnTo>
                                  <a:lnTo>
                                    <a:pt x="14" y="150"/>
                                  </a:lnTo>
                                  <a:lnTo>
                                    <a:pt x="0" y="150"/>
                                  </a:lnTo>
                                  <a:lnTo>
                                    <a:pt x="0" y="132"/>
                                  </a:lnTo>
                                  <a:lnTo>
                                    <a:pt x="0" y="115"/>
                                  </a:lnTo>
                                  <a:lnTo>
                                    <a:pt x="0" y="97"/>
                                  </a:lnTo>
                                  <a:lnTo>
                                    <a:pt x="14" y="97"/>
                                  </a:lnTo>
                                  <a:lnTo>
                                    <a:pt x="0" y="75"/>
                                  </a:lnTo>
                                  <a:lnTo>
                                    <a:pt x="14" y="75"/>
                                  </a:lnTo>
                                  <a:lnTo>
                                    <a:pt x="14" y="97"/>
                                  </a:lnTo>
                                  <a:lnTo>
                                    <a:pt x="32" y="97"/>
                                  </a:lnTo>
                                  <a:lnTo>
                                    <a:pt x="45" y="97"/>
                                  </a:lnTo>
                                  <a:lnTo>
                                    <a:pt x="59" y="97"/>
                                  </a:lnTo>
                                  <a:lnTo>
                                    <a:pt x="73" y="97"/>
                                  </a:lnTo>
                                  <a:lnTo>
                                    <a:pt x="91" y="97"/>
                                  </a:lnTo>
                                  <a:lnTo>
                                    <a:pt x="105" y="75"/>
                                  </a:lnTo>
                                  <a:lnTo>
                                    <a:pt x="118" y="75"/>
                                  </a:lnTo>
                                  <a:lnTo>
                                    <a:pt x="136" y="75"/>
                                  </a:lnTo>
                                  <a:lnTo>
                                    <a:pt x="136" y="58"/>
                                  </a:lnTo>
                                  <a:lnTo>
                                    <a:pt x="150" y="58"/>
                                  </a:lnTo>
                                  <a:lnTo>
                                    <a:pt x="150" y="40"/>
                                  </a:lnTo>
                                  <a:lnTo>
                                    <a:pt x="164" y="40"/>
                                  </a:lnTo>
                                  <a:lnTo>
                                    <a:pt x="164" y="18"/>
                                  </a:lnTo>
                                  <a:lnTo>
                                    <a:pt x="177" y="18"/>
                                  </a:lnTo>
                                  <a:lnTo>
                                    <a:pt x="196" y="18"/>
                                  </a:lnTo>
                                  <a:lnTo>
                                    <a:pt x="196" y="0"/>
                                  </a:lnTo>
                                  <a:lnTo>
                                    <a:pt x="209" y="0"/>
                                  </a:lnTo>
                                  <a:lnTo>
                                    <a:pt x="209" y="0"/>
                                  </a:lnTo>
                                  <a:lnTo>
                                    <a:pt x="209" y="0"/>
                                  </a:lnTo>
                                  <a:close/>
                                </a:path>
                              </a:pathLst>
                            </a:custGeom>
                            <a:solidFill>
                              <a:srgbClr val="31a738"/>
                            </a:solidFill>
                            <a:ln w="0">
                              <a:noFill/>
                            </a:ln>
                          </wps:spPr>
                          <wps:style>
                            <a:lnRef idx="0"/>
                            <a:fillRef idx="0"/>
                            <a:effectRef idx="0"/>
                            <a:fontRef idx="minor"/>
                          </wps:style>
                          <wps:bodyPr/>
                        </wps:wsp>
                        <wps:wsp>
                          <wps:cNvSpPr/>
                          <wps:spPr>
                            <a:xfrm>
                              <a:off x="2079720" y="2937600"/>
                              <a:ext cx="210960" cy="368280"/>
                            </a:xfrm>
                            <a:custGeom>
                              <a:avLst/>
                              <a:gdLst/>
                              <a:ahLst/>
                              <a:rect l="l" t="t" r="r" b="b"/>
                              <a:pathLst>
                                <a:path w="332" h="580">
                                  <a:moveTo>
                                    <a:pt x="218" y="35"/>
                                  </a:moveTo>
                                  <a:lnTo>
                                    <a:pt x="209" y="26"/>
                                  </a:lnTo>
                                  <a:lnTo>
                                    <a:pt x="209" y="8"/>
                                  </a:lnTo>
                                  <a:lnTo>
                                    <a:pt x="227" y="8"/>
                                  </a:lnTo>
                                  <a:lnTo>
                                    <a:pt x="227" y="26"/>
                                  </a:lnTo>
                                  <a:lnTo>
                                    <a:pt x="218" y="35"/>
                                  </a:lnTo>
                                  <a:close/>
                                  <a:moveTo>
                                    <a:pt x="232" y="35"/>
                                  </a:moveTo>
                                  <a:lnTo>
                                    <a:pt x="218" y="35"/>
                                  </a:lnTo>
                                  <a:lnTo>
                                    <a:pt x="218" y="22"/>
                                  </a:lnTo>
                                  <a:lnTo>
                                    <a:pt x="232" y="22"/>
                                  </a:lnTo>
                                  <a:lnTo>
                                    <a:pt x="232" y="35"/>
                                  </a:lnTo>
                                  <a:close/>
                                  <a:moveTo>
                                    <a:pt x="232" y="35"/>
                                  </a:moveTo>
                                  <a:lnTo>
                                    <a:pt x="232" y="26"/>
                                  </a:lnTo>
                                  <a:lnTo>
                                    <a:pt x="232" y="35"/>
                                  </a:lnTo>
                                  <a:close/>
                                  <a:moveTo>
                                    <a:pt x="255" y="26"/>
                                  </a:moveTo>
                                  <a:lnTo>
                                    <a:pt x="246" y="35"/>
                                  </a:lnTo>
                                  <a:lnTo>
                                    <a:pt x="232" y="35"/>
                                  </a:lnTo>
                                  <a:lnTo>
                                    <a:pt x="232" y="22"/>
                                  </a:lnTo>
                                  <a:lnTo>
                                    <a:pt x="246" y="22"/>
                                  </a:lnTo>
                                  <a:lnTo>
                                    <a:pt x="255" y="26"/>
                                  </a:lnTo>
                                  <a:close/>
                                  <a:moveTo>
                                    <a:pt x="255" y="48"/>
                                  </a:moveTo>
                                  <a:lnTo>
                                    <a:pt x="241" y="48"/>
                                  </a:lnTo>
                                  <a:lnTo>
                                    <a:pt x="241" y="26"/>
                                  </a:lnTo>
                                  <a:lnTo>
                                    <a:pt x="255" y="26"/>
                                  </a:lnTo>
                                  <a:lnTo>
                                    <a:pt x="255" y="48"/>
                                  </a:lnTo>
                                  <a:close/>
                                  <a:moveTo>
                                    <a:pt x="246" y="22"/>
                                  </a:moveTo>
                                  <a:lnTo>
                                    <a:pt x="255" y="26"/>
                                  </a:lnTo>
                                  <a:lnTo>
                                    <a:pt x="255" y="48"/>
                                  </a:lnTo>
                                  <a:lnTo>
                                    <a:pt x="241" y="48"/>
                                  </a:lnTo>
                                  <a:lnTo>
                                    <a:pt x="241" y="26"/>
                                  </a:lnTo>
                                  <a:lnTo>
                                    <a:pt x="246" y="22"/>
                                  </a:lnTo>
                                  <a:close/>
                                  <a:moveTo>
                                    <a:pt x="268" y="22"/>
                                  </a:moveTo>
                                  <a:lnTo>
                                    <a:pt x="264" y="35"/>
                                  </a:lnTo>
                                  <a:lnTo>
                                    <a:pt x="246" y="35"/>
                                  </a:lnTo>
                                  <a:lnTo>
                                    <a:pt x="246" y="22"/>
                                  </a:lnTo>
                                  <a:lnTo>
                                    <a:pt x="264" y="22"/>
                                  </a:lnTo>
                                  <a:lnTo>
                                    <a:pt x="268" y="22"/>
                                  </a:lnTo>
                                  <a:close/>
                                  <a:moveTo>
                                    <a:pt x="278" y="57"/>
                                  </a:moveTo>
                                  <a:lnTo>
                                    <a:pt x="273" y="52"/>
                                  </a:lnTo>
                                  <a:lnTo>
                                    <a:pt x="255" y="35"/>
                                  </a:lnTo>
                                  <a:lnTo>
                                    <a:pt x="268" y="22"/>
                                  </a:lnTo>
                                  <a:lnTo>
                                    <a:pt x="282" y="44"/>
                                  </a:lnTo>
                                  <a:lnTo>
                                    <a:pt x="278" y="57"/>
                                  </a:lnTo>
                                  <a:close/>
                                  <a:moveTo>
                                    <a:pt x="255" y="48"/>
                                  </a:moveTo>
                                  <a:lnTo>
                                    <a:pt x="264" y="39"/>
                                  </a:lnTo>
                                  <a:lnTo>
                                    <a:pt x="278" y="39"/>
                                  </a:lnTo>
                                  <a:lnTo>
                                    <a:pt x="278" y="57"/>
                                  </a:lnTo>
                                  <a:lnTo>
                                    <a:pt x="264" y="57"/>
                                  </a:lnTo>
                                  <a:lnTo>
                                    <a:pt x="255" y="48"/>
                                  </a:lnTo>
                                  <a:close/>
                                  <a:moveTo>
                                    <a:pt x="264" y="74"/>
                                  </a:moveTo>
                                  <a:lnTo>
                                    <a:pt x="255" y="66"/>
                                  </a:lnTo>
                                  <a:lnTo>
                                    <a:pt x="255" y="48"/>
                                  </a:lnTo>
                                  <a:lnTo>
                                    <a:pt x="273" y="48"/>
                                  </a:lnTo>
                                  <a:lnTo>
                                    <a:pt x="273" y="66"/>
                                  </a:lnTo>
                                  <a:lnTo>
                                    <a:pt x="264" y="74"/>
                                  </a:lnTo>
                                  <a:close/>
                                  <a:moveTo>
                                    <a:pt x="278" y="74"/>
                                  </a:moveTo>
                                  <a:lnTo>
                                    <a:pt x="264" y="74"/>
                                  </a:lnTo>
                                  <a:lnTo>
                                    <a:pt x="264" y="57"/>
                                  </a:lnTo>
                                  <a:lnTo>
                                    <a:pt x="278" y="57"/>
                                  </a:lnTo>
                                  <a:lnTo>
                                    <a:pt x="278" y="74"/>
                                  </a:lnTo>
                                  <a:close/>
                                  <a:moveTo>
                                    <a:pt x="291" y="57"/>
                                  </a:moveTo>
                                  <a:lnTo>
                                    <a:pt x="291" y="74"/>
                                  </a:lnTo>
                                  <a:lnTo>
                                    <a:pt x="278" y="74"/>
                                  </a:lnTo>
                                  <a:lnTo>
                                    <a:pt x="278" y="57"/>
                                  </a:lnTo>
                                  <a:lnTo>
                                    <a:pt x="291" y="57"/>
                                  </a:lnTo>
                                  <a:close/>
                                  <a:moveTo>
                                    <a:pt x="268" y="66"/>
                                  </a:moveTo>
                                  <a:lnTo>
                                    <a:pt x="278" y="57"/>
                                  </a:lnTo>
                                  <a:lnTo>
                                    <a:pt x="291" y="57"/>
                                  </a:lnTo>
                                  <a:lnTo>
                                    <a:pt x="291" y="74"/>
                                  </a:lnTo>
                                  <a:lnTo>
                                    <a:pt x="278" y="74"/>
                                  </a:lnTo>
                                  <a:lnTo>
                                    <a:pt x="268" y="66"/>
                                  </a:lnTo>
                                  <a:close/>
                                  <a:moveTo>
                                    <a:pt x="278" y="92"/>
                                  </a:moveTo>
                                  <a:lnTo>
                                    <a:pt x="268" y="83"/>
                                  </a:lnTo>
                                  <a:lnTo>
                                    <a:pt x="268" y="66"/>
                                  </a:lnTo>
                                  <a:lnTo>
                                    <a:pt x="287" y="66"/>
                                  </a:lnTo>
                                  <a:lnTo>
                                    <a:pt x="287" y="83"/>
                                  </a:lnTo>
                                  <a:lnTo>
                                    <a:pt x="278" y="92"/>
                                  </a:lnTo>
                                  <a:close/>
                                  <a:moveTo>
                                    <a:pt x="264" y="92"/>
                                  </a:moveTo>
                                  <a:lnTo>
                                    <a:pt x="264" y="74"/>
                                  </a:lnTo>
                                  <a:lnTo>
                                    <a:pt x="278" y="74"/>
                                  </a:lnTo>
                                  <a:lnTo>
                                    <a:pt x="278" y="92"/>
                                  </a:lnTo>
                                  <a:lnTo>
                                    <a:pt x="264" y="92"/>
                                  </a:lnTo>
                                  <a:close/>
                                  <a:moveTo>
                                    <a:pt x="282" y="79"/>
                                  </a:moveTo>
                                  <a:lnTo>
                                    <a:pt x="278" y="92"/>
                                  </a:lnTo>
                                  <a:lnTo>
                                    <a:pt x="264" y="92"/>
                                  </a:lnTo>
                                  <a:lnTo>
                                    <a:pt x="264" y="74"/>
                                  </a:lnTo>
                                  <a:lnTo>
                                    <a:pt x="278" y="74"/>
                                  </a:lnTo>
                                  <a:lnTo>
                                    <a:pt x="282" y="79"/>
                                  </a:lnTo>
                                  <a:close/>
                                  <a:moveTo>
                                    <a:pt x="273" y="88"/>
                                  </a:moveTo>
                                  <a:lnTo>
                                    <a:pt x="278" y="83"/>
                                  </a:lnTo>
                                  <a:lnTo>
                                    <a:pt x="273" y="88"/>
                                  </a:lnTo>
                                  <a:close/>
                                  <a:moveTo>
                                    <a:pt x="300" y="105"/>
                                  </a:moveTo>
                                  <a:lnTo>
                                    <a:pt x="287" y="110"/>
                                  </a:lnTo>
                                  <a:lnTo>
                                    <a:pt x="273" y="88"/>
                                  </a:lnTo>
                                  <a:lnTo>
                                    <a:pt x="282" y="79"/>
                                  </a:lnTo>
                                  <a:lnTo>
                                    <a:pt x="300" y="96"/>
                                  </a:lnTo>
                                  <a:lnTo>
                                    <a:pt x="300" y="105"/>
                                  </a:lnTo>
                                  <a:close/>
                                  <a:moveTo>
                                    <a:pt x="282" y="105"/>
                                  </a:moveTo>
                                  <a:lnTo>
                                    <a:pt x="291" y="105"/>
                                  </a:lnTo>
                                  <a:lnTo>
                                    <a:pt x="282" y="105"/>
                                  </a:lnTo>
                                  <a:close/>
                                  <a:moveTo>
                                    <a:pt x="287" y="127"/>
                                  </a:moveTo>
                                  <a:lnTo>
                                    <a:pt x="282" y="123"/>
                                  </a:lnTo>
                                  <a:lnTo>
                                    <a:pt x="282" y="105"/>
                                  </a:lnTo>
                                  <a:lnTo>
                                    <a:pt x="300" y="105"/>
                                  </a:lnTo>
                                  <a:lnTo>
                                    <a:pt x="300" y="123"/>
                                  </a:lnTo>
                                  <a:lnTo>
                                    <a:pt x="287" y="127"/>
                                  </a:lnTo>
                                  <a:close/>
                                  <a:moveTo>
                                    <a:pt x="287" y="127"/>
                                  </a:moveTo>
                                  <a:lnTo>
                                    <a:pt x="291" y="123"/>
                                  </a:lnTo>
                                  <a:lnTo>
                                    <a:pt x="287" y="127"/>
                                  </a:lnTo>
                                  <a:close/>
                                  <a:moveTo>
                                    <a:pt x="314" y="140"/>
                                  </a:moveTo>
                                  <a:lnTo>
                                    <a:pt x="300" y="145"/>
                                  </a:lnTo>
                                  <a:lnTo>
                                    <a:pt x="287" y="127"/>
                                  </a:lnTo>
                                  <a:lnTo>
                                    <a:pt x="300" y="118"/>
                                  </a:lnTo>
                                  <a:lnTo>
                                    <a:pt x="314" y="136"/>
                                  </a:lnTo>
                                  <a:lnTo>
                                    <a:pt x="314" y="140"/>
                                  </a:lnTo>
                                  <a:close/>
                                  <a:moveTo>
                                    <a:pt x="300" y="140"/>
                                  </a:moveTo>
                                  <a:lnTo>
                                    <a:pt x="309" y="140"/>
                                  </a:lnTo>
                                  <a:lnTo>
                                    <a:pt x="300" y="140"/>
                                  </a:lnTo>
                                  <a:close/>
                                  <a:moveTo>
                                    <a:pt x="300" y="162"/>
                                  </a:moveTo>
                                  <a:lnTo>
                                    <a:pt x="300" y="158"/>
                                  </a:lnTo>
                                  <a:lnTo>
                                    <a:pt x="300" y="140"/>
                                  </a:lnTo>
                                  <a:lnTo>
                                    <a:pt x="314" y="140"/>
                                  </a:lnTo>
                                  <a:lnTo>
                                    <a:pt x="314" y="158"/>
                                  </a:lnTo>
                                  <a:lnTo>
                                    <a:pt x="300" y="162"/>
                                  </a:lnTo>
                                  <a:close/>
                                  <a:moveTo>
                                    <a:pt x="300" y="162"/>
                                  </a:moveTo>
                                  <a:lnTo>
                                    <a:pt x="309" y="158"/>
                                  </a:lnTo>
                                  <a:lnTo>
                                    <a:pt x="300" y="162"/>
                                  </a:lnTo>
                                  <a:close/>
                                  <a:moveTo>
                                    <a:pt x="332" y="180"/>
                                  </a:moveTo>
                                  <a:lnTo>
                                    <a:pt x="314" y="184"/>
                                  </a:lnTo>
                                  <a:lnTo>
                                    <a:pt x="300" y="162"/>
                                  </a:lnTo>
                                  <a:lnTo>
                                    <a:pt x="314" y="154"/>
                                  </a:lnTo>
                                  <a:lnTo>
                                    <a:pt x="328" y="171"/>
                                  </a:lnTo>
                                  <a:lnTo>
                                    <a:pt x="332" y="180"/>
                                  </a:lnTo>
                                  <a:close/>
                                  <a:moveTo>
                                    <a:pt x="314" y="180"/>
                                  </a:moveTo>
                                  <a:lnTo>
                                    <a:pt x="323" y="180"/>
                                  </a:lnTo>
                                  <a:lnTo>
                                    <a:pt x="314" y="180"/>
                                  </a:lnTo>
                                  <a:close/>
                                  <a:moveTo>
                                    <a:pt x="323" y="206"/>
                                  </a:moveTo>
                                  <a:lnTo>
                                    <a:pt x="314" y="198"/>
                                  </a:lnTo>
                                  <a:lnTo>
                                    <a:pt x="314" y="180"/>
                                  </a:lnTo>
                                  <a:lnTo>
                                    <a:pt x="332" y="180"/>
                                  </a:lnTo>
                                  <a:lnTo>
                                    <a:pt x="332" y="198"/>
                                  </a:lnTo>
                                  <a:lnTo>
                                    <a:pt x="323" y="206"/>
                                  </a:lnTo>
                                  <a:close/>
                                  <a:moveTo>
                                    <a:pt x="300" y="198"/>
                                  </a:moveTo>
                                  <a:lnTo>
                                    <a:pt x="309" y="189"/>
                                  </a:lnTo>
                                  <a:lnTo>
                                    <a:pt x="323" y="189"/>
                                  </a:lnTo>
                                  <a:lnTo>
                                    <a:pt x="323" y="206"/>
                                  </a:lnTo>
                                  <a:lnTo>
                                    <a:pt x="309" y="206"/>
                                  </a:lnTo>
                                  <a:lnTo>
                                    <a:pt x="300" y="198"/>
                                  </a:lnTo>
                                  <a:close/>
                                  <a:moveTo>
                                    <a:pt x="314" y="220"/>
                                  </a:moveTo>
                                  <a:lnTo>
                                    <a:pt x="300" y="215"/>
                                  </a:lnTo>
                                  <a:lnTo>
                                    <a:pt x="300" y="198"/>
                                  </a:lnTo>
                                  <a:lnTo>
                                    <a:pt x="314" y="198"/>
                                  </a:lnTo>
                                  <a:lnTo>
                                    <a:pt x="314" y="215"/>
                                  </a:lnTo>
                                  <a:lnTo>
                                    <a:pt x="314" y="220"/>
                                  </a:lnTo>
                                  <a:close/>
                                  <a:moveTo>
                                    <a:pt x="300" y="211"/>
                                  </a:moveTo>
                                  <a:lnTo>
                                    <a:pt x="309" y="215"/>
                                  </a:lnTo>
                                  <a:lnTo>
                                    <a:pt x="300" y="211"/>
                                  </a:lnTo>
                                  <a:close/>
                                  <a:moveTo>
                                    <a:pt x="287" y="228"/>
                                  </a:moveTo>
                                  <a:lnTo>
                                    <a:pt x="300" y="211"/>
                                  </a:lnTo>
                                  <a:lnTo>
                                    <a:pt x="314" y="220"/>
                                  </a:lnTo>
                                  <a:lnTo>
                                    <a:pt x="300" y="237"/>
                                  </a:lnTo>
                                  <a:lnTo>
                                    <a:pt x="287" y="228"/>
                                  </a:lnTo>
                                  <a:close/>
                                  <a:moveTo>
                                    <a:pt x="287" y="228"/>
                                  </a:moveTo>
                                  <a:lnTo>
                                    <a:pt x="291" y="233"/>
                                  </a:lnTo>
                                  <a:lnTo>
                                    <a:pt x="287" y="228"/>
                                  </a:lnTo>
                                  <a:close/>
                                  <a:moveTo>
                                    <a:pt x="278" y="259"/>
                                  </a:moveTo>
                                  <a:lnTo>
                                    <a:pt x="273" y="246"/>
                                  </a:lnTo>
                                  <a:lnTo>
                                    <a:pt x="287" y="228"/>
                                  </a:lnTo>
                                  <a:lnTo>
                                    <a:pt x="300" y="237"/>
                                  </a:lnTo>
                                  <a:lnTo>
                                    <a:pt x="282" y="259"/>
                                  </a:lnTo>
                                  <a:lnTo>
                                    <a:pt x="278" y="259"/>
                                  </a:lnTo>
                                  <a:close/>
                                  <a:moveTo>
                                    <a:pt x="300" y="255"/>
                                  </a:moveTo>
                                  <a:lnTo>
                                    <a:pt x="291" y="259"/>
                                  </a:lnTo>
                                  <a:lnTo>
                                    <a:pt x="278" y="259"/>
                                  </a:lnTo>
                                  <a:lnTo>
                                    <a:pt x="278" y="246"/>
                                  </a:lnTo>
                                  <a:lnTo>
                                    <a:pt x="291" y="246"/>
                                  </a:lnTo>
                                  <a:lnTo>
                                    <a:pt x="300" y="255"/>
                                  </a:lnTo>
                                  <a:close/>
                                  <a:moveTo>
                                    <a:pt x="287" y="277"/>
                                  </a:moveTo>
                                  <a:lnTo>
                                    <a:pt x="282" y="272"/>
                                  </a:lnTo>
                                  <a:lnTo>
                                    <a:pt x="282" y="255"/>
                                  </a:lnTo>
                                  <a:lnTo>
                                    <a:pt x="300" y="255"/>
                                  </a:lnTo>
                                  <a:lnTo>
                                    <a:pt x="300" y="272"/>
                                  </a:lnTo>
                                  <a:lnTo>
                                    <a:pt x="287" y="277"/>
                                  </a:lnTo>
                                  <a:close/>
                                  <a:moveTo>
                                    <a:pt x="287" y="277"/>
                                  </a:moveTo>
                                  <a:lnTo>
                                    <a:pt x="291" y="272"/>
                                  </a:lnTo>
                                  <a:lnTo>
                                    <a:pt x="287" y="277"/>
                                  </a:lnTo>
                                  <a:close/>
                                  <a:moveTo>
                                    <a:pt x="314" y="294"/>
                                  </a:moveTo>
                                  <a:lnTo>
                                    <a:pt x="300" y="294"/>
                                  </a:lnTo>
                                  <a:lnTo>
                                    <a:pt x="287" y="277"/>
                                  </a:lnTo>
                                  <a:lnTo>
                                    <a:pt x="300" y="268"/>
                                  </a:lnTo>
                                  <a:lnTo>
                                    <a:pt x="314" y="286"/>
                                  </a:lnTo>
                                  <a:lnTo>
                                    <a:pt x="314" y="294"/>
                                  </a:lnTo>
                                  <a:close/>
                                  <a:moveTo>
                                    <a:pt x="300" y="286"/>
                                  </a:moveTo>
                                  <a:lnTo>
                                    <a:pt x="309" y="290"/>
                                  </a:lnTo>
                                  <a:lnTo>
                                    <a:pt x="300" y="286"/>
                                  </a:lnTo>
                                  <a:close/>
                                  <a:moveTo>
                                    <a:pt x="282" y="308"/>
                                  </a:moveTo>
                                  <a:lnTo>
                                    <a:pt x="287" y="303"/>
                                  </a:lnTo>
                                  <a:lnTo>
                                    <a:pt x="300" y="286"/>
                                  </a:lnTo>
                                  <a:lnTo>
                                    <a:pt x="314" y="294"/>
                                  </a:lnTo>
                                  <a:lnTo>
                                    <a:pt x="300" y="312"/>
                                  </a:lnTo>
                                  <a:lnTo>
                                    <a:pt x="282" y="308"/>
                                  </a:lnTo>
                                  <a:close/>
                                  <a:moveTo>
                                    <a:pt x="282" y="308"/>
                                  </a:moveTo>
                                  <a:lnTo>
                                    <a:pt x="291" y="308"/>
                                  </a:lnTo>
                                  <a:lnTo>
                                    <a:pt x="282" y="308"/>
                                  </a:lnTo>
                                  <a:close/>
                                  <a:moveTo>
                                    <a:pt x="282" y="330"/>
                                  </a:moveTo>
                                  <a:lnTo>
                                    <a:pt x="282" y="308"/>
                                  </a:lnTo>
                                  <a:lnTo>
                                    <a:pt x="300" y="308"/>
                                  </a:lnTo>
                                  <a:lnTo>
                                    <a:pt x="300" y="330"/>
                                  </a:lnTo>
                                  <a:lnTo>
                                    <a:pt x="282" y="330"/>
                                  </a:lnTo>
                                  <a:close/>
                                  <a:moveTo>
                                    <a:pt x="282" y="347"/>
                                  </a:moveTo>
                                  <a:lnTo>
                                    <a:pt x="282" y="330"/>
                                  </a:lnTo>
                                  <a:lnTo>
                                    <a:pt x="300" y="330"/>
                                  </a:lnTo>
                                  <a:lnTo>
                                    <a:pt x="300" y="347"/>
                                  </a:lnTo>
                                  <a:lnTo>
                                    <a:pt x="282" y="347"/>
                                  </a:lnTo>
                                  <a:close/>
                                  <a:moveTo>
                                    <a:pt x="282" y="347"/>
                                  </a:moveTo>
                                  <a:lnTo>
                                    <a:pt x="291" y="347"/>
                                  </a:lnTo>
                                  <a:lnTo>
                                    <a:pt x="282" y="347"/>
                                  </a:lnTo>
                                  <a:close/>
                                  <a:moveTo>
                                    <a:pt x="282" y="365"/>
                                  </a:moveTo>
                                  <a:lnTo>
                                    <a:pt x="282" y="347"/>
                                  </a:lnTo>
                                  <a:lnTo>
                                    <a:pt x="300" y="347"/>
                                  </a:lnTo>
                                  <a:lnTo>
                                    <a:pt x="300" y="365"/>
                                  </a:lnTo>
                                  <a:lnTo>
                                    <a:pt x="282" y="365"/>
                                  </a:lnTo>
                                  <a:close/>
                                  <a:moveTo>
                                    <a:pt x="282" y="365"/>
                                  </a:moveTo>
                                  <a:lnTo>
                                    <a:pt x="291" y="365"/>
                                  </a:lnTo>
                                  <a:lnTo>
                                    <a:pt x="282" y="365"/>
                                  </a:lnTo>
                                  <a:close/>
                                  <a:moveTo>
                                    <a:pt x="282" y="382"/>
                                  </a:moveTo>
                                  <a:lnTo>
                                    <a:pt x="282" y="365"/>
                                  </a:lnTo>
                                  <a:lnTo>
                                    <a:pt x="300" y="365"/>
                                  </a:lnTo>
                                  <a:lnTo>
                                    <a:pt x="300" y="382"/>
                                  </a:lnTo>
                                  <a:lnTo>
                                    <a:pt x="282" y="382"/>
                                  </a:lnTo>
                                  <a:close/>
                                  <a:moveTo>
                                    <a:pt x="282" y="404"/>
                                  </a:moveTo>
                                  <a:lnTo>
                                    <a:pt x="282" y="382"/>
                                  </a:lnTo>
                                  <a:lnTo>
                                    <a:pt x="300" y="382"/>
                                  </a:lnTo>
                                  <a:lnTo>
                                    <a:pt x="300" y="404"/>
                                  </a:lnTo>
                                  <a:lnTo>
                                    <a:pt x="282" y="404"/>
                                  </a:lnTo>
                                  <a:close/>
                                  <a:moveTo>
                                    <a:pt x="282" y="404"/>
                                  </a:moveTo>
                                  <a:lnTo>
                                    <a:pt x="291" y="404"/>
                                  </a:lnTo>
                                  <a:lnTo>
                                    <a:pt x="282" y="404"/>
                                  </a:lnTo>
                                  <a:close/>
                                  <a:moveTo>
                                    <a:pt x="282" y="422"/>
                                  </a:moveTo>
                                  <a:lnTo>
                                    <a:pt x="282" y="422"/>
                                  </a:lnTo>
                                  <a:lnTo>
                                    <a:pt x="282" y="404"/>
                                  </a:lnTo>
                                  <a:lnTo>
                                    <a:pt x="300" y="404"/>
                                  </a:lnTo>
                                  <a:lnTo>
                                    <a:pt x="300" y="422"/>
                                  </a:lnTo>
                                  <a:lnTo>
                                    <a:pt x="282" y="422"/>
                                  </a:lnTo>
                                  <a:close/>
                                  <a:moveTo>
                                    <a:pt x="282" y="422"/>
                                  </a:moveTo>
                                  <a:lnTo>
                                    <a:pt x="291" y="422"/>
                                  </a:lnTo>
                                  <a:lnTo>
                                    <a:pt x="282" y="422"/>
                                  </a:lnTo>
                                  <a:close/>
                                  <a:moveTo>
                                    <a:pt x="291" y="448"/>
                                  </a:moveTo>
                                  <a:lnTo>
                                    <a:pt x="282" y="440"/>
                                  </a:lnTo>
                                  <a:lnTo>
                                    <a:pt x="282" y="422"/>
                                  </a:lnTo>
                                  <a:lnTo>
                                    <a:pt x="300" y="422"/>
                                  </a:lnTo>
                                  <a:lnTo>
                                    <a:pt x="300" y="440"/>
                                  </a:lnTo>
                                  <a:lnTo>
                                    <a:pt x="291" y="448"/>
                                  </a:lnTo>
                                  <a:close/>
                                  <a:moveTo>
                                    <a:pt x="268" y="440"/>
                                  </a:moveTo>
                                  <a:lnTo>
                                    <a:pt x="278" y="431"/>
                                  </a:lnTo>
                                  <a:lnTo>
                                    <a:pt x="291" y="431"/>
                                  </a:lnTo>
                                  <a:lnTo>
                                    <a:pt x="291" y="448"/>
                                  </a:lnTo>
                                  <a:lnTo>
                                    <a:pt x="278" y="448"/>
                                  </a:lnTo>
                                  <a:lnTo>
                                    <a:pt x="268" y="440"/>
                                  </a:lnTo>
                                  <a:close/>
                                  <a:moveTo>
                                    <a:pt x="268" y="457"/>
                                  </a:moveTo>
                                  <a:lnTo>
                                    <a:pt x="268" y="440"/>
                                  </a:lnTo>
                                  <a:lnTo>
                                    <a:pt x="287" y="440"/>
                                  </a:lnTo>
                                  <a:lnTo>
                                    <a:pt x="287" y="457"/>
                                  </a:lnTo>
                                  <a:lnTo>
                                    <a:pt x="268" y="457"/>
                                  </a:lnTo>
                                  <a:close/>
                                  <a:moveTo>
                                    <a:pt x="268" y="479"/>
                                  </a:moveTo>
                                  <a:lnTo>
                                    <a:pt x="268" y="457"/>
                                  </a:lnTo>
                                  <a:lnTo>
                                    <a:pt x="287" y="457"/>
                                  </a:lnTo>
                                  <a:lnTo>
                                    <a:pt x="287" y="479"/>
                                  </a:lnTo>
                                  <a:lnTo>
                                    <a:pt x="268" y="479"/>
                                  </a:lnTo>
                                  <a:close/>
                                  <a:moveTo>
                                    <a:pt x="268" y="479"/>
                                  </a:moveTo>
                                  <a:lnTo>
                                    <a:pt x="278" y="479"/>
                                  </a:lnTo>
                                  <a:lnTo>
                                    <a:pt x="268" y="479"/>
                                  </a:lnTo>
                                  <a:close/>
                                  <a:moveTo>
                                    <a:pt x="268" y="497"/>
                                  </a:moveTo>
                                  <a:lnTo>
                                    <a:pt x="268" y="479"/>
                                  </a:lnTo>
                                  <a:lnTo>
                                    <a:pt x="287" y="479"/>
                                  </a:lnTo>
                                  <a:lnTo>
                                    <a:pt x="287" y="497"/>
                                  </a:lnTo>
                                  <a:lnTo>
                                    <a:pt x="268" y="497"/>
                                  </a:lnTo>
                                  <a:close/>
                                  <a:moveTo>
                                    <a:pt x="268" y="497"/>
                                  </a:moveTo>
                                  <a:lnTo>
                                    <a:pt x="278" y="497"/>
                                  </a:lnTo>
                                  <a:lnTo>
                                    <a:pt x="268" y="497"/>
                                  </a:lnTo>
                                  <a:close/>
                                  <a:moveTo>
                                    <a:pt x="278" y="523"/>
                                  </a:moveTo>
                                  <a:lnTo>
                                    <a:pt x="268" y="514"/>
                                  </a:lnTo>
                                  <a:lnTo>
                                    <a:pt x="268" y="497"/>
                                  </a:lnTo>
                                  <a:lnTo>
                                    <a:pt x="287" y="497"/>
                                  </a:lnTo>
                                  <a:lnTo>
                                    <a:pt x="287" y="514"/>
                                  </a:lnTo>
                                  <a:lnTo>
                                    <a:pt x="278" y="523"/>
                                  </a:lnTo>
                                  <a:close/>
                                  <a:moveTo>
                                    <a:pt x="264" y="506"/>
                                  </a:moveTo>
                                  <a:lnTo>
                                    <a:pt x="278" y="506"/>
                                  </a:lnTo>
                                  <a:lnTo>
                                    <a:pt x="278" y="523"/>
                                  </a:lnTo>
                                  <a:lnTo>
                                    <a:pt x="264" y="523"/>
                                  </a:lnTo>
                                  <a:lnTo>
                                    <a:pt x="264" y="506"/>
                                  </a:lnTo>
                                  <a:close/>
                                  <a:moveTo>
                                    <a:pt x="241" y="519"/>
                                  </a:moveTo>
                                  <a:lnTo>
                                    <a:pt x="246" y="506"/>
                                  </a:lnTo>
                                  <a:lnTo>
                                    <a:pt x="264" y="506"/>
                                  </a:lnTo>
                                  <a:lnTo>
                                    <a:pt x="264" y="523"/>
                                  </a:lnTo>
                                  <a:lnTo>
                                    <a:pt x="246" y="523"/>
                                  </a:lnTo>
                                  <a:lnTo>
                                    <a:pt x="241" y="519"/>
                                  </a:lnTo>
                                  <a:close/>
                                  <a:moveTo>
                                    <a:pt x="255" y="510"/>
                                  </a:moveTo>
                                  <a:lnTo>
                                    <a:pt x="246" y="514"/>
                                  </a:lnTo>
                                  <a:lnTo>
                                    <a:pt x="255" y="510"/>
                                  </a:lnTo>
                                  <a:close/>
                                  <a:moveTo>
                                    <a:pt x="232" y="488"/>
                                  </a:moveTo>
                                  <a:lnTo>
                                    <a:pt x="241" y="492"/>
                                  </a:lnTo>
                                  <a:lnTo>
                                    <a:pt x="255" y="510"/>
                                  </a:lnTo>
                                  <a:lnTo>
                                    <a:pt x="241" y="519"/>
                                  </a:lnTo>
                                  <a:lnTo>
                                    <a:pt x="227" y="501"/>
                                  </a:lnTo>
                                  <a:lnTo>
                                    <a:pt x="232" y="488"/>
                                  </a:lnTo>
                                  <a:close/>
                                  <a:moveTo>
                                    <a:pt x="232" y="488"/>
                                  </a:moveTo>
                                  <a:lnTo>
                                    <a:pt x="232" y="497"/>
                                  </a:lnTo>
                                  <a:lnTo>
                                    <a:pt x="232" y="488"/>
                                  </a:lnTo>
                                  <a:close/>
                                  <a:moveTo>
                                    <a:pt x="218" y="488"/>
                                  </a:moveTo>
                                  <a:lnTo>
                                    <a:pt x="232" y="488"/>
                                  </a:lnTo>
                                  <a:lnTo>
                                    <a:pt x="232" y="506"/>
                                  </a:lnTo>
                                  <a:lnTo>
                                    <a:pt x="218" y="506"/>
                                  </a:lnTo>
                                  <a:lnTo>
                                    <a:pt x="218" y="488"/>
                                  </a:lnTo>
                                  <a:close/>
                                  <a:moveTo>
                                    <a:pt x="205" y="488"/>
                                  </a:moveTo>
                                  <a:lnTo>
                                    <a:pt x="218" y="488"/>
                                  </a:lnTo>
                                  <a:lnTo>
                                    <a:pt x="218" y="506"/>
                                  </a:lnTo>
                                  <a:lnTo>
                                    <a:pt x="205" y="506"/>
                                  </a:lnTo>
                                  <a:lnTo>
                                    <a:pt x="205" y="488"/>
                                  </a:lnTo>
                                  <a:close/>
                                  <a:moveTo>
                                    <a:pt x="205" y="488"/>
                                  </a:moveTo>
                                  <a:lnTo>
                                    <a:pt x="205" y="497"/>
                                  </a:lnTo>
                                  <a:lnTo>
                                    <a:pt x="205" y="488"/>
                                  </a:lnTo>
                                  <a:close/>
                                  <a:moveTo>
                                    <a:pt x="182" y="501"/>
                                  </a:moveTo>
                                  <a:lnTo>
                                    <a:pt x="186" y="488"/>
                                  </a:lnTo>
                                  <a:lnTo>
                                    <a:pt x="205" y="488"/>
                                  </a:lnTo>
                                  <a:lnTo>
                                    <a:pt x="205" y="506"/>
                                  </a:lnTo>
                                  <a:lnTo>
                                    <a:pt x="186" y="506"/>
                                  </a:lnTo>
                                  <a:lnTo>
                                    <a:pt x="182" y="501"/>
                                  </a:lnTo>
                                  <a:close/>
                                  <a:moveTo>
                                    <a:pt x="164" y="479"/>
                                  </a:moveTo>
                                  <a:lnTo>
                                    <a:pt x="182" y="475"/>
                                  </a:lnTo>
                                  <a:lnTo>
                                    <a:pt x="196" y="492"/>
                                  </a:lnTo>
                                  <a:lnTo>
                                    <a:pt x="182" y="501"/>
                                  </a:lnTo>
                                  <a:lnTo>
                                    <a:pt x="168" y="484"/>
                                  </a:lnTo>
                                  <a:lnTo>
                                    <a:pt x="164" y="479"/>
                                  </a:lnTo>
                                  <a:close/>
                                  <a:moveTo>
                                    <a:pt x="164" y="479"/>
                                  </a:moveTo>
                                  <a:lnTo>
                                    <a:pt x="173" y="479"/>
                                  </a:lnTo>
                                  <a:lnTo>
                                    <a:pt x="164" y="479"/>
                                  </a:lnTo>
                                  <a:close/>
                                  <a:moveTo>
                                    <a:pt x="164" y="497"/>
                                  </a:moveTo>
                                  <a:lnTo>
                                    <a:pt x="164" y="479"/>
                                  </a:lnTo>
                                  <a:lnTo>
                                    <a:pt x="182" y="479"/>
                                  </a:lnTo>
                                  <a:lnTo>
                                    <a:pt x="182" y="497"/>
                                  </a:lnTo>
                                  <a:lnTo>
                                    <a:pt x="164" y="497"/>
                                  </a:lnTo>
                                  <a:close/>
                                  <a:moveTo>
                                    <a:pt x="164" y="497"/>
                                  </a:moveTo>
                                  <a:lnTo>
                                    <a:pt x="173" y="497"/>
                                  </a:lnTo>
                                  <a:lnTo>
                                    <a:pt x="164" y="497"/>
                                  </a:lnTo>
                                  <a:close/>
                                  <a:moveTo>
                                    <a:pt x="164" y="514"/>
                                  </a:moveTo>
                                  <a:lnTo>
                                    <a:pt x="164" y="497"/>
                                  </a:lnTo>
                                  <a:lnTo>
                                    <a:pt x="182" y="497"/>
                                  </a:lnTo>
                                  <a:lnTo>
                                    <a:pt x="182" y="514"/>
                                  </a:lnTo>
                                  <a:lnTo>
                                    <a:pt x="164" y="514"/>
                                  </a:lnTo>
                                  <a:close/>
                                  <a:moveTo>
                                    <a:pt x="164" y="514"/>
                                  </a:moveTo>
                                  <a:lnTo>
                                    <a:pt x="173" y="514"/>
                                  </a:lnTo>
                                  <a:lnTo>
                                    <a:pt x="164" y="514"/>
                                  </a:lnTo>
                                  <a:close/>
                                  <a:moveTo>
                                    <a:pt x="182" y="541"/>
                                  </a:moveTo>
                                  <a:lnTo>
                                    <a:pt x="164" y="532"/>
                                  </a:lnTo>
                                  <a:lnTo>
                                    <a:pt x="164" y="514"/>
                                  </a:lnTo>
                                  <a:lnTo>
                                    <a:pt x="182" y="514"/>
                                  </a:lnTo>
                                  <a:lnTo>
                                    <a:pt x="182" y="532"/>
                                  </a:lnTo>
                                  <a:lnTo>
                                    <a:pt x="182" y="541"/>
                                  </a:lnTo>
                                  <a:close/>
                                  <a:moveTo>
                                    <a:pt x="168" y="528"/>
                                  </a:moveTo>
                                  <a:lnTo>
                                    <a:pt x="173" y="532"/>
                                  </a:lnTo>
                                  <a:lnTo>
                                    <a:pt x="168" y="528"/>
                                  </a:lnTo>
                                  <a:close/>
                                  <a:moveTo>
                                    <a:pt x="150" y="550"/>
                                  </a:moveTo>
                                  <a:lnTo>
                                    <a:pt x="168" y="528"/>
                                  </a:lnTo>
                                  <a:lnTo>
                                    <a:pt x="182" y="541"/>
                                  </a:lnTo>
                                  <a:lnTo>
                                    <a:pt x="164" y="558"/>
                                  </a:lnTo>
                                  <a:lnTo>
                                    <a:pt x="150" y="550"/>
                                  </a:lnTo>
                                  <a:close/>
                                  <a:moveTo>
                                    <a:pt x="150" y="550"/>
                                  </a:moveTo>
                                  <a:lnTo>
                                    <a:pt x="159" y="554"/>
                                  </a:lnTo>
                                  <a:lnTo>
                                    <a:pt x="150" y="550"/>
                                  </a:lnTo>
                                  <a:close/>
                                  <a:moveTo>
                                    <a:pt x="145" y="580"/>
                                  </a:moveTo>
                                  <a:lnTo>
                                    <a:pt x="136" y="567"/>
                                  </a:lnTo>
                                  <a:lnTo>
                                    <a:pt x="150" y="550"/>
                                  </a:lnTo>
                                  <a:lnTo>
                                    <a:pt x="164" y="558"/>
                                  </a:lnTo>
                                  <a:lnTo>
                                    <a:pt x="150" y="576"/>
                                  </a:lnTo>
                                  <a:lnTo>
                                    <a:pt x="145" y="580"/>
                                  </a:lnTo>
                                  <a:close/>
                                  <a:moveTo>
                                    <a:pt x="145" y="563"/>
                                  </a:moveTo>
                                  <a:lnTo>
                                    <a:pt x="145" y="572"/>
                                  </a:lnTo>
                                  <a:lnTo>
                                    <a:pt x="145" y="563"/>
                                  </a:lnTo>
                                  <a:close/>
                                  <a:moveTo>
                                    <a:pt x="123" y="576"/>
                                  </a:moveTo>
                                  <a:lnTo>
                                    <a:pt x="127" y="563"/>
                                  </a:lnTo>
                                  <a:lnTo>
                                    <a:pt x="145" y="563"/>
                                  </a:lnTo>
                                  <a:lnTo>
                                    <a:pt x="145" y="580"/>
                                  </a:lnTo>
                                  <a:lnTo>
                                    <a:pt x="127" y="580"/>
                                  </a:lnTo>
                                  <a:lnTo>
                                    <a:pt x="123" y="576"/>
                                  </a:lnTo>
                                  <a:close/>
                                  <a:moveTo>
                                    <a:pt x="109" y="550"/>
                                  </a:moveTo>
                                  <a:lnTo>
                                    <a:pt x="118" y="550"/>
                                  </a:lnTo>
                                  <a:lnTo>
                                    <a:pt x="136" y="567"/>
                                  </a:lnTo>
                                  <a:lnTo>
                                    <a:pt x="123" y="576"/>
                                  </a:lnTo>
                                  <a:lnTo>
                                    <a:pt x="109" y="558"/>
                                  </a:lnTo>
                                  <a:lnTo>
                                    <a:pt x="109" y="550"/>
                                  </a:lnTo>
                                  <a:close/>
                                  <a:moveTo>
                                    <a:pt x="109" y="550"/>
                                  </a:moveTo>
                                  <a:lnTo>
                                    <a:pt x="114" y="554"/>
                                  </a:lnTo>
                                  <a:lnTo>
                                    <a:pt x="109" y="550"/>
                                  </a:lnTo>
                                  <a:close/>
                                  <a:moveTo>
                                    <a:pt x="91" y="572"/>
                                  </a:moveTo>
                                  <a:lnTo>
                                    <a:pt x="91" y="567"/>
                                  </a:lnTo>
                                  <a:lnTo>
                                    <a:pt x="109" y="550"/>
                                  </a:lnTo>
                                  <a:lnTo>
                                    <a:pt x="118" y="558"/>
                                  </a:lnTo>
                                  <a:lnTo>
                                    <a:pt x="104" y="576"/>
                                  </a:lnTo>
                                  <a:lnTo>
                                    <a:pt x="91" y="572"/>
                                  </a:lnTo>
                                  <a:close/>
                                  <a:moveTo>
                                    <a:pt x="109" y="572"/>
                                  </a:moveTo>
                                  <a:lnTo>
                                    <a:pt x="100" y="572"/>
                                  </a:lnTo>
                                  <a:lnTo>
                                    <a:pt x="109" y="572"/>
                                  </a:lnTo>
                                  <a:close/>
                                  <a:moveTo>
                                    <a:pt x="100" y="545"/>
                                  </a:moveTo>
                                  <a:lnTo>
                                    <a:pt x="109" y="554"/>
                                  </a:lnTo>
                                  <a:lnTo>
                                    <a:pt x="109" y="572"/>
                                  </a:lnTo>
                                  <a:lnTo>
                                    <a:pt x="91" y="572"/>
                                  </a:lnTo>
                                  <a:lnTo>
                                    <a:pt x="91" y="554"/>
                                  </a:lnTo>
                                  <a:lnTo>
                                    <a:pt x="100" y="545"/>
                                  </a:lnTo>
                                  <a:close/>
                                  <a:moveTo>
                                    <a:pt x="77" y="554"/>
                                  </a:moveTo>
                                  <a:lnTo>
                                    <a:pt x="82" y="545"/>
                                  </a:lnTo>
                                  <a:lnTo>
                                    <a:pt x="100" y="545"/>
                                  </a:lnTo>
                                  <a:lnTo>
                                    <a:pt x="100" y="563"/>
                                  </a:lnTo>
                                  <a:lnTo>
                                    <a:pt x="82" y="563"/>
                                  </a:lnTo>
                                  <a:lnTo>
                                    <a:pt x="77" y="554"/>
                                  </a:lnTo>
                                  <a:close/>
                                  <a:moveTo>
                                    <a:pt x="82" y="528"/>
                                  </a:moveTo>
                                  <a:lnTo>
                                    <a:pt x="91" y="532"/>
                                  </a:lnTo>
                                  <a:lnTo>
                                    <a:pt x="91" y="554"/>
                                  </a:lnTo>
                                  <a:lnTo>
                                    <a:pt x="77" y="554"/>
                                  </a:lnTo>
                                  <a:lnTo>
                                    <a:pt x="77" y="532"/>
                                  </a:lnTo>
                                  <a:lnTo>
                                    <a:pt x="82" y="528"/>
                                  </a:lnTo>
                                  <a:close/>
                                  <a:moveTo>
                                    <a:pt x="82" y="528"/>
                                  </a:moveTo>
                                  <a:lnTo>
                                    <a:pt x="82" y="532"/>
                                  </a:lnTo>
                                  <a:lnTo>
                                    <a:pt x="82" y="528"/>
                                  </a:lnTo>
                                  <a:close/>
                                  <a:moveTo>
                                    <a:pt x="59" y="532"/>
                                  </a:moveTo>
                                  <a:lnTo>
                                    <a:pt x="68" y="528"/>
                                  </a:lnTo>
                                  <a:lnTo>
                                    <a:pt x="82" y="528"/>
                                  </a:lnTo>
                                  <a:lnTo>
                                    <a:pt x="82" y="541"/>
                                  </a:lnTo>
                                  <a:lnTo>
                                    <a:pt x="68" y="541"/>
                                  </a:lnTo>
                                  <a:lnTo>
                                    <a:pt x="59" y="532"/>
                                  </a:lnTo>
                                  <a:close/>
                                  <a:moveTo>
                                    <a:pt x="59" y="532"/>
                                  </a:moveTo>
                                  <a:lnTo>
                                    <a:pt x="68" y="532"/>
                                  </a:lnTo>
                                  <a:lnTo>
                                    <a:pt x="59" y="532"/>
                                  </a:lnTo>
                                  <a:close/>
                                  <a:moveTo>
                                    <a:pt x="63" y="558"/>
                                  </a:moveTo>
                                  <a:lnTo>
                                    <a:pt x="59" y="554"/>
                                  </a:lnTo>
                                  <a:lnTo>
                                    <a:pt x="59" y="532"/>
                                  </a:lnTo>
                                  <a:lnTo>
                                    <a:pt x="77" y="532"/>
                                  </a:lnTo>
                                  <a:lnTo>
                                    <a:pt x="77" y="554"/>
                                  </a:lnTo>
                                  <a:lnTo>
                                    <a:pt x="63" y="558"/>
                                  </a:lnTo>
                                  <a:close/>
                                  <a:moveTo>
                                    <a:pt x="45" y="541"/>
                                  </a:moveTo>
                                  <a:lnTo>
                                    <a:pt x="59" y="528"/>
                                  </a:lnTo>
                                  <a:lnTo>
                                    <a:pt x="77" y="550"/>
                                  </a:lnTo>
                                  <a:lnTo>
                                    <a:pt x="63" y="558"/>
                                  </a:lnTo>
                                  <a:lnTo>
                                    <a:pt x="45" y="541"/>
                                  </a:lnTo>
                                  <a:close/>
                                  <a:moveTo>
                                    <a:pt x="59" y="528"/>
                                  </a:moveTo>
                                  <a:lnTo>
                                    <a:pt x="54" y="532"/>
                                  </a:lnTo>
                                  <a:lnTo>
                                    <a:pt x="59" y="528"/>
                                  </a:lnTo>
                                  <a:close/>
                                  <a:moveTo>
                                    <a:pt x="41" y="506"/>
                                  </a:moveTo>
                                  <a:lnTo>
                                    <a:pt x="45" y="510"/>
                                  </a:lnTo>
                                  <a:lnTo>
                                    <a:pt x="59" y="528"/>
                                  </a:lnTo>
                                  <a:lnTo>
                                    <a:pt x="45" y="541"/>
                                  </a:lnTo>
                                  <a:lnTo>
                                    <a:pt x="32" y="519"/>
                                  </a:lnTo>
                                  <a:lnTo>
                                    <a:pt x="41" y="506"/>
                                  </a:lnTo>
                                  <a:close/>
                                  <a:moveTo>
                                    <a:pt x="54" y="523"/>
                                  </a:moveTo>
                                  <a:lnTo>
                                    <a:pt x="41" y="523"/>
                                  </a:lnTo>
                                  <a:lnTo>
                                    <a:pt x="41" y="506"/>
                                  </a:lnTo>
                                  <a:lnTo>
                                    <a:pt x="54" y="506"/>
                                  </a:lnTo>
                                  <a:lnTo>
                                    <a:pt x="54" y="523"/>
                                  </a:lnTo>
                                  <a:close/>
                                  <a:moveTo>
                                    <a:pt x="68" y="506"/>
                                  </a:moveTo>
                                  <a:lnTo>
                                    <a:pt x="68" y="523"/>
                                  </a:lnTo>
                                  <a:lnTo>
                                    <a:pt x="54" y="523"/>
                                  </a:lnTo>
                                  <a:lnTo>
                                    <a:pt x="54" y="506"/>
                                  </a:lnTo>
                                  <a:lnTo>
                                    <a:pt x="68" y="506"/>
                                  </a:lnTo>
                                  <a:close/>
                                  <a:moveTo>
                                    <a:pt x="45" y="514"/>
                                  </a:moveTo>
                                  <a:lnTo>
                                    <a:pt x="54" y="506"/>
                                  </a:lnTo>
                                  <a:lnTo>
                                    <a:pt x="68" y="506"/>
                                  </a:lnTo>
                                  <a:lnTo>
                                    <a:pt x="68" y="523"/>
                                  </a:lnTo>
                                  <a:lnTo>
                                    <a:pt x="54" y="523"/>
                                  </a:lnTo>
                                  <a:lnTo>
                                    <a:pt x="45" y="514"/>
                                  </a:lnTo>
                                  <a:close/>
                                  <a:moveTo>
                                    <a:pt x="63" y="497"/>
                                  </a:moveTo>
                                  <a:lnTo>
                                    <a:pt x="63" y="514"/>
                                  </a:lnTo>
                                  <a:lnTo>
                                    <a:pt x="45" y="514"/>
                                  </a:lnTo>
                                  <a:lnTo>
                                    <a:pt x="45" y="497"/>
                                  </a:lnTo>
                                  <a:lnTo>
                                    <a:pt x="63" y="497"/>
                                  </a:lnTo>
                                  <a:close/>
                                  <a:moveTo>
                                    <a:pt x="63" y="497"/>
                                  </a:moveTo>
                                  <a:lnTo>
                                    <a:pt x="54" y="497"/>
                                  </a:lnTo>
                                  <a:lnTo>
                                    <a:pt x="63" y="497"/>
                                  </a:lnTo>
                                  <a:close/>
                                  <a:moveTo>
                                    <a:pt x="63" y="479"/>
                                  </a:moveTo>
                                  <a:lnTo>
                                    <a:pt x="63" y="497"/>
                                  </a:lnTo>
                                  <a:lnTo>
                                    <a:pt x="45" y="497"/>
                                  </a:lnTo>
                                  <a:lnTo>
                                    <a:pt x="45" y="479"/>
                                  </a:lnTo>
                                  <a:lnTo>
                                    <a:pt x="63" y="479"/>
                                  </a:lnTo>
                                  <a:close/>
                                  <a:moveTo>
                                    <a:pt x="63" y="479"/>
                                  </a:moveTo>
                                  <a:lnTo>
                                    <a:pt x="54" y="479"/>
                                  </a:lnTo>
                                  <a:lnTo>
                                    <a:pt x="63" y="479"/>
                                  </a:lnTo>
                                  <a:close/>
                                  <a:moveTo>
                                    <a:pt x="63" y="457"/>
                                  </a:moveTo>
                                  <a:lnTo>
                                    <a:pt x="63" y="479"/>
                                  </a:lnTo>
                                  <a:lnTo>
                                    <a:pt x="45" y="479"/>
                                  </a:lnTo>
                                  <a:lnTo>
                                    <a:pt x="45" y="457"/>
                                  </a:lnTo>
                                  <a:lnTo>
                                    <a:pt x="63" y="457"/>
                                  </a:lnTo>
                                  <a:close/>
                                  <a:moveTo>
                                    <a:pt x="63" y="457"/>
                                  </a:moveTo>
                                  <a:lnTo>
                                    <a:pt x="54" y="457"/>
                                  </a:lnTo>
                                  <a:lnTo>
                                    <a:pt x="63" y="457"/>
                                  </a:lnTo>
                                  <a:close/>
                                  <a:moveTo>
                                    <a:pt x="63" y="440"/>
                                  </a:moveTo>
                                  <a:lnTo>
                                    <a:pt x="63" y="440"/>
                                  </a:lnTo>
                                  <a:lnTo>
                                    <a:pt x="63" y="457"/>
                                  </a:lnTo>
                                  <a:lnTo>
                                    <a:pt x="45" y="457"/>
                                  </a:lnTo>
                                  <a:lnTo>
                                    <a:pt x="45" y="440"/>
                                  </a:lnTo>
                                  <a:lnTo>
                                    <a:pt x="63" y="440"/>
                                  </a:lnTo>
                                  <a:close/>
                                  <a:moveTo>
                                    <a:pt x="63" y="440"/>
                                  </a:moveTo>
                                  <a:lnTo>
                                    <a:pt x="54" y="440"/>
                                  </a:lnTo>
                                  <a:lnTo>
                                    <a:pt x="63" y="440"/>
                                  </a:lnTo>
                                  <a:close/>
                                  <a:moveTo>
                                    <a:pt x="54" y="413"/>
                                  </a:moveTo>
                                  <a:lnTo>
                                    <a:pt x="63" y="422"/>
                                  </a:lnTo>
                                  <a:lnTo>
                                    <a:pt x="63" y="440"/>
                                  </a:lnTo>
                                  <a:lnTo>
                                    <a:pt x="45" y="440"/>
                                  </a:lnTo>
                                  <a:lnTo>
                                    <a:pt x="45" y="422"/>
                                  </a:lnTo>
                                  <a:lnTo>
                                    <a:pt x="54" y="413"/>
                                  </a:lnTo>
                                  <a:close/>
                                  <a:moveTo>
                                    <a:pt x="77" y="422"/>
                                  </a:moveTo>
                                  <a:lnTo>
                                    <a:pt x="68" y="431"/>
                                  </a:lnTo>
                                  <a:lnTo>
                                    <a:pt x="54" y="431"/>
                                  </a:lnTo>
                                  <a:lnTo>
                                    <a:pt x="54" y="413"/>
                                  </a:lnTo>
                                  <a:lnTo>
                                    <a:pt x="68" y="413"/>
                                  </a:lnTo>
                                  <a:lnTo>
                                    <a:pt x="77" y="422"/>
                                  </a:lnTo>
                                  <a:close/>
                                  <a:moveTo>
                                    <a:pt x="77" y="404"/>
                                  </a:moveTo>
                                  <a:lnTo>
                                    <a:pt x="77" y="422"/>
                                  </a:lnTo>
                                  <a:lnTo>
                                    <a:pt x="59" y="422"/>
                                  </a:lnTo>
                                  <a:lnTo>
                                    <a:pt x="59" y="404"/>
                                  </a:lnTo>
                                  <a:lnTo>
                                    <a:pt x="77" y="404"/>
                                  </a:lnTo>
                                  <a:close/>
                                  <a:moveTo>
                                    <a:pt x="77" y="382"/>
                                  </a:moveTo>
                                  <a:lnTo>
                                    <a:pt x="77" y="404"/>
                                  </a:lnTo>
                                  <a:lnTo>
                                    <a:pt x="59" y="404"/>
                                  </a:lnTo>
                                  <a:lnTo>
                                    <a:pt x="59" y="382"/>
                                  </a:lnTo>
                                  <a:lnTo>
                                    <a:pt x="77" y="382"/>
                                  </a:lnTo>
                                  <a:close/>
                                  <a:moveTo>
                                    <a:pt x="77" y="382"/>
                                  </a:moveTo>
                                  <a:lnTo>
                                    <a:pt x="68" y="382"/>
                                  </a:lnTo>
                                  <a:lnTo>
                                    <a:pt x="77" y="382"/>
                                  </a:lnTo>
                                  <a:close/>
                                  <a:moveTo>
                                    <a:pt x="77" y="360"/>
                                  </a:moveTo>
                                  <a:lnTo>
                                    <a:pt x="77" y="365"/>
                                  </a:lnTo>
                                  <a:lnTo>
                                    <a:pt x="77" y="382"/>
                                  </a:lnTo>
                                  <a:lnTo>
                                    <a:pt x="59" y="382"/>
                                  </a:lnTo>
                                  <a:lnTo>
                                    <a:pt x="59" y="365"/>
                                  </a:lnTo>
                                  <a:lnTo>
                                    <a:pt x="77" y="360"/>
                                  </a:lnTo>
                                  <a:close/>
                                  <a:moveTo>
                                    <a:pt x="63" y="369"/>
                                  </a:moveTo>
                                  <a:lnTo>
                                    <a:pt x="68" y="365"/>
                                  </a:lnTo>
                                  <a:lnTo>
                                    <a:pt x="63" y="369"/>
                                  </a:lnTo>
                                  <a:close/>
                                  <a:moveTo>
                                    <a:pt x="91" y="378"/>
                                  </a:moveTo>
                                  <a:lnTo>
                                    <a:pt x="77" y="387"/>
                                  </a:lnTo>
                                  <a:lnTo>
                                    <a:pt x="63" y="369"/>
                                  </a:lnTo>
                                  <a:lnTo>
                                    <a:pt x="77" y="360"/>
                                  </a:lnTo>
                                  <a:lnTo>
                                    <a:pt x="91" y="378"/>
                                  </a:lnTo>
                                  <a:close/>
                                  <a:moveTo>
                                    <a:pt x="68" y="356"/>
                                  </a:moveTo>
                                  <a:lnTo>
                                    <a:pt x="77" y="360"/>
                                  </a:lnTo>
                                  <a:lnTo>
                                    <a:pt x="91" y="378"/>
                                  </a:lnTo>
                                  <a:lnTo>
                                    <a:pt x="77" y="387"/>
                                  </a:lnTo>
                                  <a:lnTo>
                                    <a:pt x="63" y="369"/>
                                  </a:lnTo>
                                  <a:lnTo>
                                    <a:pt x="68" y="356"/>
                                  </a:lnTo>
                                  <a:close/>
                                  <a:moveTo>
                                    <a:pt x="91" y="365"/>
                                  </a:moveTo>
                                  <a:lnTo>
                                    <a:pt x="82" y="374"/>
                                  </a:lnTo>
                                  <a:lnTo>
                                    <a:pt x="68" y="374"/>
                                  </a:lnTo>
                                  <a:lnTo>
                                    <a:pt x="68" y="356"/>
                                  </a:lnTo>
                                  <a:lnTo>
                                    <a:pt x="82" y="356"/>
                                  </a:lnTo>
                                  <a:lnTo>
                                    <a:pt x="91" y="365"/>
                                  </a:lnTo>
                                  <a:close/>
                                  <a:moveTo>
                                    <a:pt x="91" y="347"/>
                                  </a:moveTo>
                                  <a:lnTo>
                                    <a:pt x="91" y="365"/>
                                  </a:lnTo>
                                  <a:lnTo>
                                    <a:pt x="77" y="365"/>
                                  </a:lnTo>
                                  <a:lnTo>
                                    <a:pt x="77" y="347"/>
                                  </a:lnTo>
                                  <a:lnTo>
                                    <a:pt x="91" y="347"/>
                                  </a:lnTo>
                                  <a:close/>
                                  <a:moveTo>
                                    <a:pt x="91" y="347"/>
                                  </a:moveTo>
                                  <a:lnTo>
                                    <a:pt x="82" y="347"/>
                                  </a:lnTo>
                                  <a:lnTo>
                                    <a:pt x="91" y="347"/>
                                  </a:lnTo>
                                  <a:close/>
                                  <a:moveTo>
                                    <a:pt x="82" y="321"/>
                                  </a:moveTo>
                                  <a:lnTo>
                                    <a:pt x="91" y="330"/>
                                  </a:lnTo>
                                  <a:lnTo>
                                    <a:pt x="91" y="347"/>
                                  </a:lnTo>
                                  <a:lnTo>
                                    <a:pt x="77" y="347"/>
                                  </a:lnTo>
                                  <a:lnTo>
                                    <a:pt x="77" y="330"/>
                                  </a:lnTo>
                                  <a:lnTo>
                                    <a:pt x="82" y="321"/>
                                  </a:lnTo>
                                  <a:close/>
                                  <a:moveTo>
                                    <a:pt x="68" y="321"/>
                                  </a:moveTo>
                                  <a:lnTo>
                                    <a:pt x="82" y="321"/>
                                  </a:lnTo>
                                  <a:lnTo>
                                    <a:pt x="82" y="334"/>
                                  </a:lnTo>
                                  <a:lnTo>
                                    <a:pt x="68" y="334"/>
                                  </a:lnTo>
                                  <a:lnTo>
                                    <a:pt x="68" y="321"/>
                                  </a:lnTo>
                                  <a:close/>
                                  <a:moveTo>
                                    <a:pt x="68" y="321"/>
                                  </a:moveTo>
                                  <a:lnTo>
                                    <a:pt x="68" y="330"/>
                                  </a:lnTo>
                                  <a:lnTo>
                                    <a:pt x="68" y="321"/>
                                  </a:lnTo>
                                  <a:close/>
                                  <a:moveTo>
                                    <a:pt x="45" y="330"/>
                                  </a:moveTo>
                                  <a:lnTo>
                                    <a:pt x="54" y="321"/>
                                  </a:lnTo>
                                  <a:lnTo>
                                    <a:pt x="68" y="321"/>
                                  </a:lnTo>
                                  <a:lnTo>
                                    <a:pt x="68" y="334"/>
                                  </a:lnTo>
                                  <a:lnTo>
                                    <a:pt x="54" y="334"/>
                                  </a:lnTo>
                                  <a:lnTo>
                                    <a:pt x="45" y="330"/>
                                  </a:lnTo>
                                  <a:close/>
                                  <a:moveTo>
                                    <a:pt x="63" y="308"/>
                                  </a:moveTo>
                                  <a:lnTo>
                                    <a:pt x="63" y="330"/>
                                  </a:lnTo>
                                  <a:lnTo>
                                    <a:pt x="45" y="330"/>
                                  </a:lnTo>
                                  <a:lnTo>
                                    <a:pt x="45" y="308"/>
                                  </a:lnTo>
                                  <a:lnTo>
                                    <a:pt x="63" y="308"/>
                                  </a:lnTo>
                                  <a:close/>
                                  <a:moveTo>
                                    <a:pt x="63" y="308"/>
                                  </a:moveTo>
                                  <a:lnTo>
                                    <a:pt x="54" y="308"/>
                                  </a:lnTo>
                                  <a:lnTo>
                                    <a:pt x="63" y="308"/>
                                  </a:lnTo>
                                  <a:close/>
                                  <a:moveTo>
                                    <a:pt x="54" y="281"/>
                                  </a:moveTo>
                                  <a:lnTo>
                                    <a:pt x="63" y="290"/>
                                  </a:lnTo>
                                  <a:lnTo>
                                    <a:pt x="63" y="308"/>
                                  </a:lnTo>
                                  <a:lnTo>
                                    <a:pt x="45" y="308"/>
                                  </a:lnTo>
                                  <a:lnTo>
                                    <a:pt x="45" y="290"/>
                                  </a:lnTo>
                                  <a:lnTo>
                                    <a:pt x="54" y="281"/>
                                  </a:lnTo>
                                  <a:close/>
                                  <a:moveTo>
                                    <a:pt x="54" y="299"/>
                                  </a:moveTo>
                                  <a:lnTo>
                                    <a:pt x="54" y="290"/>
                                  </a:lnTo>
                                  <a:lnTo>
                                    <a:pt x="54" y="299"/>
                                  </a:lnTo>
                                  <a:close/>
                                  <a:moveTo>
                                    <a:pt x="77" y="290"/>
                                  </a:moveTo>
                                  <a:lnTo>
                                    <a:pt x="68" y="299"/>
                                  </a:lnTo>
                                  <a:lnTo>
                                    <a:pt x="54" y="299"/>
                                  </a:lnTo>
                                  <a:lnTo>
                                    <a:pt x="54" y="281"/>
                                  </a:lnTo>
                                  <a:lnTo>
                                    <a:pt x="68" y="281"/>
                                  </a:lnTo>
                                  <a:lnTo>
                                    <a:pt x="77" y="290"/>
                                  </a:lnTo>
                                  <a:close/>
                                  <a:moveTo>
                                    <a:pt x="77" y="272"/>
                                  </a:moveTo>
                                  <a:lnTo>
                                    <a:pt x="77" y="290"/>
                                  </a:lnTo>
                                  <a:lnTo>
                                    <a:pt x="59" y="290"/>
                                  </a:lnTo>
                                  <a:lnTo>
                                    <a:pt x="59" y="272"/>
                                  </a:lnTo>
                                  <a:lnTo>
                                    <a:pt x="77" y="272"/>
                                  </a:lnTo>
                                  <a:close/>
                                  <a:moveTo>
                                    <a:pt x="77" y="272"/>
                                  </a:moveTo>
                                  <a:lnTo>
                                    <a:pt x="68" y="272"/>
                                  </a:lnTo>
                                  <a:lnTo>
                                    <a:pt x="77" y="272"/>
                                  </a:lnTo>
                                  <a:close/>
                                  <a:moveTo>
                                    <a:pt x="77" y="255"/>
                                  </a:moveTo>
                                  <a:lnTo>
                                    <a:pt x="77" y="272"/>
                                  </a:lnTo>
                                  <a:lnTo>
                                    <a:pt x="59" y="272"/>
                                  </a:lnTo>
                                  <a:lnTo>
                                    <a:pt x="59" y="255"/>
                                  </a:lnTo>
                                  <a:lnTo>
                                    <a:pt x="77" y="255"/>
                                  </a:lnTo>
                                  <a:close/>
                                  <a:moveTo>
                                    <a:pt x="77" y="255"/>
                                  </a:moveTo>
                                  <a:lnTo>
                                    <a:pt x="68" y="255"/>
                                  </a:lnTo>
                                  <a:lnTo>
                                    <a:pt x="77" y="255"/>
                                  </a:lnTo>
                                  <a:close/>
                                  <a:moveTo>
                                    <a:pt x="77" y="228"/>
                                  </a:moveTo>
                                  <a:lnTo>
                                    <a:pt x="77" y="233"/>
                                  </a:lnTo>
                                  <a:lnTo>
                                    <a:pt x="77" y="255"/>
                                  </a:lnTo>
                                  <a:lnTo>
                                    <a:pt x="59" y="255"/>
                                  </a:lnTo>
                                  <a:lnTo>
                                    <a:pt x="59" y="233"/>
                                  </a:lnTo>
                                  <a:lnTo>
                                    <a:pt x="77" y="228"/>
                                  </a:lnTo>
                                  <a:close/>
                                  <a:moveTo>
                                    <a:pt x="45" y="215"/>
                                  </a:moveTo>
                                  <a:lnTo>
                                    <a:pt x="59" y="211"/>
                                  </a:lnTo>
                                  <a:lnTo>
                                    <a:pt x="77" y="228"/>
                                  </a:lnTo>
                                  <a:lnTo>
                                    <a:pt x="63" y="237"/>
                                  </a:lnTo>
                                  <a:lnTo>
                                    <a:pt x="45" y="220"/>
                                  </a:lnTo>
                                  <a:lnTo>
                                    <a:pt x="45" y="215"/>
                                  </a:lnTo>
                                  <a:close/>
                                  <a:moveTo>
                                    <a:pt x="63" y="215"/>
                                  </a:moveTo>
                                  <a:lnTo>
                                    <a:pt x="54" y="215"/>
                                  </a:lnTo>
                                  <a:lnTo>
                                    <a:pt x="63" y="215"/>
                                  </a:lnTo>
                                  <a:close/>
                                  <a:moveTo>
                                    <a:pt x="59" y="193"/>
                                  </a:moveTo>
                                  <a:lnTo>
                                    <a:pt x="63" y="198"/>
                                  </a:lnTo>
                                  <a:lnTo>
                                    <a:pt x="63" y="215"/>
                                  </a:lnTo>
                                  <a:lnTo>
                                    <a:pt x="45" y="215"/>
                                  </a:lnTo>
                                  <a:lnTo>
                                    <a:pt x="45" y="198"/>
                                  </a:lnTo>
                                  <a:lnTo>
                                    <a:pt x="59" y="193"/>
                                  </a:lnTo>
                                  <a:close/>
                                  <a:moveTo>
                                    <a:pt x="59" y="193"/>
                                  </a:moveTo>
                                  <a:lnTo>
                                    <a:pt x="54" y="198"/>
                                  </a:lnTo>
                                  <a:lnTo>
                                    <a:pt x="59" y="193"/>
                                  </a:lnTo>
                                  <a:close/>
                                  <a:moveTo>
                                    <a:pt x="32" y="180"/>
                                  </a:moveTo>
                                  <a:lnTo>
                                    <a:pt x="45" y="171"/>
                                  </a:lnTo>
                                  <a:lnTo>
                                    <a:pt x="59" y="193"/>
                                  </a:lnTo>
                                  <a:lnTo>
                                    <a:pt x="45" y="202"/>
                                  </a:lnTo>
                                  <a:lnTo>
                                    <a:pt x="32" y="184"/>
                                  </a:lnTo>
                                  <a:lnTo>
                                    <a:pt x="32" y="180"/>
                                  </a:lnTo>
                                  <a:close/>
                                  <a:moveTo>
                                    <a:pt x="50" y="180"/>
                                  </a:moveTo>
                                  <a:lnTo>
                                    <a:pt x="41" y="180"/>
                                  </a:lnTo>
                                  <a:lnTo>
                                    <a:pt x="50" y="180"/>
                                  </a:lnTo>
                                  <a:close/>
                                  <a:moveTo>
                                    <a:pt x="41" y="149"/>
                                  </a:moveTo>
                                  <a:lnTo>
                                    <a:pt x="50" y="158"/>
                                  </a:lnTo>
                                  <a:lnTo>
                                    <a:pt x="50" y="180"/>
                                  </a:lnTo>
                                  <a:lnTo>
                                    <a:pt x="32" y="180"/>
                                  </a:lnTo>
                                  <a:lnTo>
                                    <a:pt x="32" y="158"/>
                                  </a:lnTo>
                                  <a:lnTo>
                                    <a:pt x="41" y="149"/>
                                  </a:lnTo>
                                  <a:close/>
                                  <a:moveTo>
                                    <a:pt x="23" y="149"/>
                                  </a:moveTo>
                                  <a:lnTo>
                                    <a:pt x="41" y="149"/>
                                  </a:lnTo>
                                  <a:lnTo>
                                    <a:pt x="41" y="167"/>
                                  </a:lnTo>
                                  <a:lnTo>
                                    <a:pt x="23" y="167"/>
                                  </a:lnTo>
                                  <a:lnTo>
                                    <a:pt x="23" y="149"/>
                                  </a:lnTo>
                                  <a:close/>
                                  <a:moveTo>
                                    <a:pt x="23" y="149"/>
                                  </a:moveTo>
                                  <a:lnTo>
                                    <a:pt x="23" y="158"/>
                                  </a:lnTo>
                                  <a:lnTo>
                                    <a:pt x="23" y="149"/>
                                  </a:lnTo>
                                  <a:close/>
                                  <a:moveTo>
                                    <a:pt x="0" y="158"/>
                                  </a:moveTo>
                                  <a:lnTo>
                                    <a:pt x="9" y="149"/>
                                  </a:lnTo>
                                  <a:lnTo>
                                    <a:pt x="23" y="149"/>
                                  </a:lnTo>
                                  <a:lnTo>
                                    <a:pt x="23" y="167"/>
                                  </a:lnTo>
                                  <a:lnTo>
                                    <a:pt x="9" y="167"/>
                                  </a:lnTo>
                                  <a:lnTo>
                                    <a:pt x="0" y="158"/>
                                  </a:lnTo>
                                  <a:close/>
                                  <a:moveTo>
                                    <a:pt x="18" y="158"/>
                                  </a:moveTo>
                                  <a:lnTo>
                                    <a:pt x="9" y="158"/>
                                  </a:lnTo>
                                  <a:lnTo>
                                    <a:pt x="18" y="158"/>
                                  </a:lnTo>
                                  <a:close/>
                                  <a:moveTo>
                                    <a:pt x="18" y="140"/>
                                  </a:moveTo>
                                  <a:lnTo>
                                    <a:pt x="18" y="158"/>
                                  </a:lnTo>
                                  <a:lnTo>
                                    <a:pt x="0" y="158"/>
                                  </a:lnTo>
                                  <a:lnTo>
                                    <a:pt x="0" y="140"/>
                                  </a:lnTo>
                                  <a:lnTo>
                                    <a:pt x="18" y="140"/>
                                  </a:lnTo>
                                  <a:close/>
                                  <a:moveTo>
                                    <a:pt x="18" y="140"/>
                                  </a:moveTo>
                                  <a:lnTo>
                                    <a:pt x="9" y="140"/>
                                  </a:lnTo>
                                  <a:lnTo>
                                    <a:pt x="18" y="140"/>
                                  </a:lnTo>
                                  <a:close/>
                                  <a:moveTo>
                                    <a:pt x="18" y="123"/>
                                  </a:moveTo>
                                  <a:lnTo>
                                    <a:pt x="18" y="140"/>
                                  </a:lnTo>
                                  <a:lnTo>
                                    <a:pt x="0" y="140"/>
                                  </a:lnTo>
                                  <a:lnTo>
                                    <a:pt x="0" y="123"/>
                                  </a:lnTo>
                                  <a:lnTo>
                                    <a:pt x="18" y="123"/>
                                  </a:lnTo>
                                  <a:close/>
                                  <a:moveTo>
                                    <a:pt x="18" y="123"/>
                                  </a:moveTo>
                                  <a:lnTo>
                                    <a:pt x="9" y="123"/>
                                  </a:lnTo>
                                  <a:lnTo>
                                    <a:pt x="18" y="123"/>
                                  </a:lnTo>
                                  <a:close/>
                                  <a:moveTo>
                                    <a:pt x="9" y="96"/>
                                  </a:moveTo>
                                  <a:lnTo>
                                    <a:pt x="18" y="105"/>
                                  </a:lnTo>
                                  <a:lnTo>
                                    <a:pt x="18" y="123"/>
                                  </a:lnTo>
                                  <a:lnTo>
                                    <a:pt x="0" y="123"/>
                                  </a:lnTo>
                                  <a:lnTo>
                                    <a:pt x="0" y="105"/>
                                  </a:lnTo>
                                  <a:lnTo>
                                    <a:pt x="9" y="96"/>
                                  </a:lnTo>
                                  <a:close/>
                                  <a:moveTo>
                                    <a:pt x="32" y="96"/>
                                  </a:moveTo>
                                  <a:lnTo>
                                    <a:pt x="23" y="110"/>
                                  </a:lnTo>
                                  <a:lnTo>
                                    <a:pt x="9" y="110"/>
                                  </a:lnTo>
                                  <a:lnTo>
                                    <a:pt x="9" y="96"/>
                                  </a:lnTo>
                                  <a:lnTo>
                                    <a:pt x="23" y="96"/>
                                  </a:lnTo>
                                  <a:lnTo>
                                    <a:pt x="32" y="96"/>
                                  </a:lnTo>
                                  <a:close/>
                                  <a:moveTo>
                                    <a:pt x="9" y="74"/>
                                  </a:moveTo>
                                  <a:lnTo>
                                    <a:pt x="18" y="79"/>
                                  </a:lnTo>
                                  <a:lnTo>
                                    <a:pt x="32" y="96"/>
                                  </a:lnTo>
                                  <a:lnTo>
                                    <a:pt x="18" y="110"/>
                                  </a:lnTo>
                                  <a:lnTo>
                                    <a:pt x="4" y="88"/>
                                  </a:lnTo>
                                  <a:lnTo>
                                    <a:pt x="9" y="74"/>
                                  </a:lnTo>
                                  <a:close/>
                                  <a:moveTo>
                                    <a:pt x="9" y="92"/>
                                  </a:moveTo>
                                  <a:lnTo>
                                    <a:pt x="9" y="83"/>
                                  </a:lnTo>
                                  <a:lnTo>
                                    <a:pt x="9" y="92"/>
                                  </a:lnTo>
                                  <a:close/>
                                  <a:moveTo>
                                    <a:pt x="32" y="83"/>
                                  </a:moveTo>
                                  <a:lnTo>
                                    <a:pt x="23" y="92"/>
                                  </a:lnTo>
                                  <a:lnTo>
                                    <a:pt x="9" y="92"/>
                                  </a:lnTo>
                                  <a:lnTo>
                                    <a:pt x="9" y="74"/>
                                  </a:lnTo>
                                  <a:lnTo>
                                    <a:pt x="23" y="74"/>
                                  </a:lnTo>
                                  <a:lnTo>
                                    <a:pt x="32" y="83"/>
                                  </a:lnTo>
                                  <a:close/>
                                  <a:moveTo>
                                    <a:pt x="23" y="110"/>
                                  </a:moveTo>
                                  <a:lnTo>
                                    <a:pt x="18" y="105"/>
                                  </a:lnTo>
                                  <a:lnTo>
                                    <a:pt x="18" y="83"/>
                                  </a:lnTo>
                                  <a:lnTo>
                                    <a:pt x="32" y="83"/>
                                  </a:lnTo>
                                  <a:lnTo>
                                    <a:pt x="32" y="105"/>
                                  </a:lnTo>
                                  <a:lnTo>
                                    <a:pt x="23" y="110"/>
                                  </a:lnTo>
                                  <a:close/>
                                  <a:moveTo>
                                    <a:pt x="41" y="110"/>
                                  </a:moveTo>
                                  <a:lnTo>
                                    <a:pt x="23" y="110"/>
                                  </a:lnTo>
                                  <a:lnTo>
                                    <a:pt x="23" y="96"/>
                                  </a:lnTo>
                                  <a:lnTo>
                                    <a:pt x="41" y="96"/>
                                  </a:lnTo>
                                  <a:lnTo>
                                    <a:pt x="41" y="110"/>
                                  </a:lnTo>
                                  <a:close/>
                                  <a:moveTo>
                                    <a:pt x="54" y="110"/>
                                  </a:moveTo>
                                  <a:lnTo>
                                    <a:pt x="41" y="110"/>
                                  </a:lnTo>
                                  <a:lnTo>
                                    <a:pt x="41" y="96"/>
                                  </a:lnTo>
                                  <a:lnTo>
                                    <a:pt x="54" y="96"/>
                                  </a:lnTo>
                                  <a:lnTo>
                                    <a:pt x="54" y="110"/>
                                  </a:lnTo>
                                  <a:close/>
                                  <a:moveTo>
                                    <a:pt x="54" y="110"/>
                                  </a:moveTo>
                                  <a:lnTo>
                                    <a:pt x="54" y="105"/>
                                  </a:lnTo>
                                  <a:lnTo>
                                    <a:pt x="54" y="110"/>
                                  </a:lnTo>
                                  <a:close/>
                                  <a:moveTo>
                                    <a:pt x="68" y="110"/>
                                  </a:moveTo>
                                  <a:lnTo>
                                    <a:pt x="54" y="110"/>
                                  </a:lnTo>
                                  <a:lnTo>
                                    <a:pt x="54" y="96"/>
                                  </a:lnTo>
                                  <a:lnTo>
                                    <a:pt x="68" y="96"/>
                                  </a:lnTo>
                                  <a:lnTo>
                                    <a:pt x="68" y="110"/>
                                  </a:lnTo>
                                  <a:close/>
                                  <a:moveTo>
                                    <a:pt x="82" y="110"/>
                                  </a:moveTo>
                                  <a:lnTo>
                                    <a:pt x="68" y="110"/>
                                  </a:lnTo>
                                  <a:lnTo>
                                    <a:pt x="68" y="96"/>
                                  </a:lnTo>
                                  <a:lnTo>
                                    <a:pt x="82" y="96"/>
                                  </a:lnTo>
                                  <a:lnTo>
                                    <a:pt x="82" y="110"/>
                                  </a:lnTo>
                                  <a:close/>
                                  <a:moveTo>
                                    <a:pt x="104" y="110"/>
                                  </a:moveTo>
                                  <a:lnTo>
                                    <a:pt x="100" y="110"/>
                                  </a:lnTo>
                                  <a:lnTo>
                                    <a:pt x="82" y="110"/>
                                  </a:lnTo>
                                  <a:lnTo>
                                    <a:pt x="82" y="96"/>
                                  </a:lnTo>
                                  <a:lnTo>
                                    <a:pt x="100" y="96"/>
                                  </a:lnTo>
                                  <a:lnTo>
                                    <a:pt x="104" y="110"/>
                                  </a:lnTo>
                                  <a:close/>
                                  <a:moveTo>
                                    <a:pt x="104" y="110"/>
                                  </a:moveTo>
                                  <a:lnTo>
                                    <a:pt x="100" y="105"/>
                                  </a:lnTo>
                                  <a:lnTo>
                                    <a:pt x="104" y="110"/>
                                  </a:lnTo>
                                  <a:close/>
                                  <a:moveTo>
                                    <a:pt x="114" y="74"/>
                                  </a:moveTo>
                                  <a:lnTo>
                                    <a:pt x="118" y="88"/>
                                  </a:lnTo>
                                  <a:lnTo>
                                    <a:pt x="104" y="110"/>
                                  </a:lnTo>
                                  <a:lnTo>
                                    <a:pt x="91" y="96"/>
                                  </a:lnTo>
                                  <a:lnTo>
                                    <a:pt x="109" y="79"/>
                                  </a:lnTo>
                                  <a:lnTo>
                                    <a:pt x="114" y="74"/>
                                  </a:lnTo>
                                  <a:close/>
                                  <a:moveTo>
                                    <a:pt x="114" y="92"/>
                                  </a:moveTo>
                                  <a:lnTo>
                                    <a:pt x="114" y="83"/>
                                  </a:lnTo>
                                  <a:lnTo>
                                    <a:pt x="114" y="92"/>
                                  </a:lnTo>
                                  <a:close/>
                                  <a:moveTo>
                                    <a:pt x="127" y="92"/>
                                  </a:moveTo>
                                  <a:lnTo>
                                    <a:pt x="114" y="92"/>
                                  </a:lnTo>
                                  <a:lnTo>
                                    <a:pt x="114" y="74"/>
                                  </a:lnTo>
                                  <a:lnTo>
                                    <a:pt x="127" y="74"/>
                                  </a:lnTo>
                                  <a:lnTo>
                                    <a:pt x="127" y="92"/>
                                  </a:lnTo>
                                  <a:close/>
                                  <a:moveTo>
                                    <a:pt x="150" y="83"/>
                                  </a:moveTo>
                                  <a:lnTo>
                                    <a:pt x="145" y="92"/>
                                  </a:lnTo>
                                  <a:lnTo>
                                    <a:pt x="127" y="92"/>
                                  </a:lnTo>
                                  <a:lnTo>
                                    <a:pt x="127" y="74"/>
                                  </a:lnTo>
                                  <a:lnTo>
                                    <a:pt x="145" y="74"/>
                                  </a:lnTo>
                                  <a:lnTo>
                                    <a:pt x="150" y="83"/>
                                  </a:lnTo>
                                  <a:close/>
                                  <a:moveTo>
                                    <a:pt x="145" y="57"/>
                                  </a:moveTo>
                                  <a:lnTo>
                                    <a:pt x="150" y="66"/>
                                  </a:lnTo>
                                  <a:lnTo>
                                    <a:pt x="150" y="83"/>
                                  </a:lnTo>
                                  <a:lnTo>
                                    <a:pt x="136" y="83"/>
                                  </a:lnTo>
                                  <a:lnTo>
                                    <a:pt x="136" y="66"/>
                                  </a:lnTo>
                                  <a:lnTo>
                                    <a:pt x="145" y="57"/>
                                  </a:lnTo>
                                  <a:close/>
                                  <a:moveTo>
                                    <a:pt x="168" y="66"/>
                                  </a:moveTo>
                                  <a:lnTo>
                                    <a:pt x="159" y="74"/>
                                  </a:lnTo>
                                  <a:lnTo>
                                    <a:pt x="145" y="74"/>
                                  </a:lnTo>
                                  <a:lnTo>
                                    <a:pt x="145" y="57"/>
                                  </a:lnTo>
                                  <a:lnTo>
                                    <a:pt x="159" y="57"/>
                                  </a:lnTo>
                                  <a:lnTo>
                                    <a:pt x="168" y="66"/>
                                  </a:lnTo>
                                  <a:close/>
                                  <a:moveTo>
                                    <a:pt x="159" y="39"/>
                                  </a:moveTo>
                                  <a:lnTo>
                                    <a:pt x="168" y="48"/>
                                  </a:lnTo>
                                  <a:lnTo>
                                    <a:pt x="168" y="66"/>
                                  </a:lnTo>
                                  <a:lnTo>
                                    <a:pt x="150" y="66"/>
                                  </a:lnTo>
                                  <a:lnTo>
                                    <a:pt x="150" y="48"/>
                                  </a:lnTo>
                                  <a:lnTo>
                                    <a:pt x="159" y="39"/>
                                  </a:lnTo>
                                  <a:close/>
                                  <a:moveTo>
                                    <a:pt x="182" y="48"/>
                                  </a:moveTo>
                                  <a:lnTo>
                                    <a:pt x="173" y="57"/>
                                  </a:lnTo>
                                  <a:lnTo>
                                    <a:pt x="159" y="57"/>
                                  </a:lnTo>
                                  <a:lnTo>
                                    <a:pt x="159" y="39"/>
                                  </a:lnTo>
                                  <a:lnTo>
                                    <a:pt x="173" y="39"/>
                                  </a:lnTo>
                                  <a:lnTo>
                                    <a:pt x="182" y="48"/>
                                  </a:lnTo>
                                  <a:close/>
                                  <a:moveTo>
                                    <a:pt x="173" y="22"/>
                                  </a:moveTo>
                                  <a:lnTo>
                                    <a:pt x="182" y="26"/>
                                  </a:lnTo>
                                  <a:lnTo>
                                    <a:pt x="182" y="48"/>
                                  </a:lnTo>
                                  <a:lnTo>
                                    <a:pt x="164" y="48"/>
                                  </a:lnTo>
                                  <a:lnTo>
                                    <a:pt x="164" y="26"/>
                                  </a:lnTo>
                                  <a:lnTo>
                                    <a:pt x="173" y="22"/>
                                  </a:lnTo>
                                  <a:close/>
                                  <a:moveTo>
                                    <a:pt x="186" y="35"/>
                                  </a:moveTo>
                                  <a:lnTo>
                                    <a:pt x="173" y="35"/>
                                  </a:lnTo>
                                  <a:lnTo>
                                    <a:pt x="173" y="22"/>
                                  </a:lnTo>
                                  <a:lnTo>
                                    <a:pt x="186" y="22"/>
                                  </a:lnTo>
                                  <a:lnTo>
                                    <a:pt x="186" y="35"/>
                                  </a:lnTo>
                                  <a:close/>
                                  <a:moveTo>
                                    <a:pt x="209" y="26"/>
                                  </a:moveTo>
                                  <a:lnTo>
                                    <a:pt x="205" y="35"/>
                                  </a:lnTo>
                                  <a:lnTo>
                                    <a:pt x="186" y="35"/>
                                  </a:lnTo>
                                  <a:lnTo>
                                    <a:pt x="186" y="22"/>
                                  </a:lnTo>
                                  <a:lnTo>
                                    <a:pt x="205" y="22"/>
                                  </a:lnTo>
                                  <a:lnTo>
                                    <a:pt x="209" y="26"/>
                                  </a:lnTo>
                                  <a:close/>
                                  <a:moveTo>
                                    <a:pt x="205" y="0"/>
                                  </a:moveTo>
                                  <a:lnTo>
                                    <a:pt x="209" y="8"/>
                                  </a:lnTo>
                                  <a:lnTo>
                                    <a:pt x="209" y="26"/>
                                  </a:lnTo>
                                  <a:lnTo>
                                    <a:pt x="196" y="26"/>
                                  </a:lnTo>
                                  <a:lnTo>
                                    <a:pt x="196" y="8"/>
                                  </a:lnTo>
                                  <a:lnTo>
                                    <a:pt x="205" y="0"/>
                                  </a:lnTo>
                                  <a:close/>
                                  <a:moveTo>
                                    <a:pt x="205" y="17"/>
                                  </a:moveTo>
                                  <a:lnTo>
                                    <a:pt x="205" y="8"/>
                                  </a:lnTo>
                                  <a:lnTo>
                                    <a:pt x="205" y="17"/>
                                  </a:lnTo>
                                  <a:close/>
                                  <a:moveTo>
                                    <a:pt x="218" y="17"/>
                                  </a:moveTo>
                                  <a:lnTo>
                                    <a:pt x="205" y="17"/>
                                  </a:lnTo>
                                  <a:lnTo>
                                    <a:pt x="205" y="0"/>
                                  </a:lnTo>
                                  <a:lnTo>
                                    <a:pt x="218" y="0"/>
                                  </a:lnTo>
                                  <a:lnTo>
                                    <a:pt x="218" y="17"/>
                                  </a:lnTo>
                                  <a:close/>
                                  <a:moveTo>
                                    <a:pt x="227" y="8"/>
                                  </a:moveTo>
                                  <a:lnTo>
                                    <a:pt x="209" y="8"/>
                                  </a:lnTo>
                                  <a:lnTo>
                                    <a:pt x="218" y="17"/>
                                  </a:lnTo>
                                  <a:lnTo>
                                    <a:pt x="218" y="17"/>
                                  </a:lnTo>
                                  <a:lnTo>
                                    <a:pt x="218" y="0"/>
                                  </a:lnTo>
                                  <a:lnTo>
                                    <a:pt x="218" y="0"/>
                                  </a:lnTo>
                                  <a:lnTo>
                                    <a:pt x="227" y="8"/>
                                  </a:lnTo>
                                  <a:close/>
                                </a:path>
                              </a:pathLst>
                            </a:custGeom>
                            <a:solidFill>
                              <a:srgbClr val="0a0b0c"/>
                            </a:solidFill>
                            <a:ln w="0">
                              <a:noFill/>
                            </a:ln>
                          </wps:spPr>
                          <wps:style>
                            <a:lnRef idx="0"/>
                            <a:fillRef idx="0"/>
                            <a:effectRef idx="0"/>
                            <a:fontRef idx="minor"/>
                          </wps:style>
                          <wps:bodyPr/>
                        </wps:wsp>
                        <wps:wsp>
                          <wps:cNvSpPr/>
                          <wps:spPr>
                            <a:xfrm>
                              <a:off x="2597400" y="3384720"/>
                              <a:ext cx="379080" cy="248400"/>
                            </a:xfrm>
                            <a:custGeom>
                              <a:avLst/>
                              <a:gdLst/>
                              <a:ahLst/>
                              <a:rect l="l" t="t" r="r" b="b"/>
                              <a:pathLst>
                                <a:path w="597" h="391">
                                  <a:moveTo>
                                    <a:pt x="597" y="17"/>
                                  </a:moveTo>
                                  <a:lnTo>
                                    <a:pt x="579" y="17"/>
                                  </a:lnTo>
                                  <a:lnTo>
                                    <a:pt x="579" y="35"/>
                                  </a:lnTo>
                                  <a:lnTo>
                                    <a:pt x="579" y="53"/>
                                  </a:lnTo>
                                  <a:lnTo>
                                    <a:pt x="565" y="53"/>
                                  </a:lnTo>
                                  <a:lnTo>
                                    <a:pt x="565" y="75"/>
                                  </a:lnTo>
                                  <a:lnTo>
                                    <a:pt x="551" y="92"/>
                                  </a:lnTo>
                                  <a:lnTo>
                                    <a:pt x="538" y="110"/>
                                  </a:lnTo>
                                  <a:lnTo>
                                    <a:pt x="519" y="132"/>
                                  </a:lnTo>
                                  <a:lnTo>
                                    <a:pt x="519" y="149"/>
                                  </a:lnTo>
                                  <a:lnTo>
                                    <a:pt x="519" y="167"/>
                                  </a:lnTo>
                                  <a:lnTo>
                                    <a:pt x="506" y="167"/>
                                  </a:lnTo>
                                  <a:lnTo>
                                    <a:pt x="506" y="185"/>
                                  </a:lnTo>
                                  <a:lnTo>
                                    <a:pt x="492" y="207"/>
                                  </a:lnTo>
                                  <a:lnTo>
                                    <a:pt x="492" y="224"/>
                                  </a:lnTo>
                                  <a:lnTo>
                                    <a:pt x="506" y="224"/>
                                  </a:lnTo>
                                  <a:lnTo>
                                    <a:pt x="506" y="242"/>
                                  </a:lnTo>
                                  <a:lnTo>
                                    <a:pt x="519" y="242"/>
                                  </a:lnTo>
                                  <a:lnTo>
                                    <a:pt x="519" y="259"/>
                                  </a:lnTo>
                                  <a:lnTo>
                                    <a:pt x="519" y="281"/>
                                  </a:lnTo>
                                  <a:lnTo>
                                    <a:pt x="538" y="281"/>
                                  </a:lnTo>
                                  <a:lnTo>
                                    <a:pt x="538" y="299"/>
                                  </a:lnTo>
                                  <a:lnTo>
                                    <a:pt x="538" y="317"/>
                                  </a:lnTo>
                                  <a:lnTo>
                                    <a:pt x="519" y="317"/>
                                  </a:lnTo>
                                  <a:lnTo>
                                    <a:pt x="506" y="334"/>
                                  </a:lnTo>
                                  <a:lnTo>
                                    <a:pt x="506" y="356"/>
                                  </a:lnTo>
                                  <a:lnTo>
                                    <a:pt x="492" y="356"/>
                                  </a:lnTo>
                                  <a:lnTo>
                                    <a:pt x="506" y="374"/>
                                  </a:lnTo>
                                  <a:lnTo>
                                    <a:pt x="506" y="391"/>
                                  </a:lnTo>
                                  <a:lnTo>
                                    <a:pt x="492" y="391"/>
                                  </a:lnTo>
                                  <a:lnTo>
                                    <a:pt x="474" y="374"/>
                                  </a:lnTo>
                                  <a:lnTo>
                                    <a:pt x="460" y="374"/>
                                  </a:lnTo>
                                  <a:lnTo>
                                    <a:pt x="446" y="374"/>
                                  </a:lnTo>
                                  <a:lnTo>
                                    <a:pt x="433" y="374"/>
                                  </a:lnTo>
                                  <a:lnTo>
                                    <a:pt x="415" y="374"/>
                                  </a:lnTo>
                                  <a:lnTo>
                                    <a:pt x="401" y="374"/>
                                  </a:lnTo>
                                  <a:lnTo>
                                    <a:pt x="401" y="356"/>
                                  </a:lnTo>
                                  <a:lnTo>
                                    <a:pt x="387" y="356"/>
                                  </a:lnTo>
                                  <a:lnTo>
                                    <a:pt x="374" y="356"/>
                                  </a:lnTo>
                                  <a:lnTo>
                                    <a:pt x="374" y="334"/>
                                  </a:lnTo>
                                  <a:lnTo>
                                    <a:pt x="374" y="317"/>
                                  </a:lnTo>
                                  <a:lnTo>
                                    <a:pt x="355" y="317"/>
                                  </a:lnTo>
                                  <a:lnTo>
                                    <a:pt x="355" y="299"/>
                                  </a:lnTo>
                                  <a:lnTo>
                                    <a:pt x="342" y="299"/>
                                  </a:lnTo>
                                  <a:lnTo>
                                    <a:pt x="328" y="299"/>
                                  </a:lnTo>
                                  <a:lnTo>
                                    <a:pt x="328" y="281"/>
                                  </a:lnTo>
                                  <a:lnTo>
                                    <a:pt x="310" y="281"/>
                                  </a:lnTo>
                                  <a:lnTo>
                                    <a:pt x="296" y="281"/>
                                  </a:lnTo>
                                  <a:lnTo>
                                    <a:pt x="283" y="281"/>
                                  </a:lnTo>
                                  <a:lnTo>
                                    <a:pt x="269" y="281"/>
                                  </a:lnTo>
                                  <a:lnTo>
                                    <a:pt x="251" y="281"/>
                                  </a:lnTo>
                                  <a:lnTo>
                                    <a:pt x="237" y="281"/>
                                  </a:lnTo>
                                  <a:lnTo>
                                    <a:pt x="237" y="259"/>
                                  </a:lnTo>
                                  <a:lnTo>
                                    <a:pt x="223" y="259"/>
                                  </a:lnTo>
                                  <a:lnTo>
                                    <a:pt x="223" y="242"/>
                                  </a:lnTo>
                                  <a:lnTo>
                                    <a:pt x="210" y="242"/>
                                  </a:lnTo>
                                  <a:lnTo>
                                    <a:pt x="191" y="242"/>
                                  </a:lnTo>
                                  <a:lnTo>
                                    <a:pt x="178" y="242"/>
                                  </a:lnTo>
                                  <a:lnTo>
                                    <a:pt x="178" y="224"/>
                                  </a:lnTo>
                                  <a:lnTo>
                                    <a:pt x="164" y="224"/>
                                  </a:lnTo>
                                  <a:lnTo>
                                    <a:pt x="146" y="207"/>
                                  </a:lnTo>
                                  <a:lnTo>
                                    <a:pt x="132" y="185"/>
                                  </a:lnTo>
                                  <a:lnTo>
                                    <a:pt x="119" y="185"/>
                                  </a:lnTo>
                                  <a:lnTo>
                                    <a:pt x="105" y="185"/>
                                  </a:lnTo>
                                  <a:lnTo>
                                    <a:pt x="87" y="167"/>
                                  </a:lnTo>
                                  <a:lnTo>
                                    <a:pt x="73" y="167"/>
                                  </a:lnTo>
                                  <a:lnTo>
                                    <a:pt x="59" y="167"/>
                                  </a:lnTo>
                                  <a:lnTo>
                                    <a:pt x="46" y="185"/>
                                  </a:lnTo>
                                  <a:lnTo>
                                    <a:pt x="27" y="167"/>
                                  </a:lnTo>
                                  <a:lnTo>
                                    <a:pt x="27" y="149"/>
                                  </a:lnTo>
                                  <a:lnTo>
                                    <a:pt x="14" y="149"/>
                                  </a:lnTo>
                                  <a:lnTo>
                                    <a:pt x="0" y="149"/>
                                  </a:lnTo>
                                  <a:lnTo>
                                    <a:pt x="0" y="132"/>
                                  </a:lnTo>
                                  <a:lnTo>
                                    <a:pt x="0" y="110"/>
                                  </a:lnTo>
                                  <a:lnTo>
                                    <a:pt x="0" y="92"/>
                                  </a:lnTo>
                                  <a:lnTo>
                                    <a:pt x="14" y="75"/>
                                  </a:lnTo>
                                  <a:lnTo>
                                    <a:pt x="14" y="53"/>
                                  </a:lnTo>
                                  <a:lnTo>
                                    <a:pt x="27" y="53"/>
                                  </a:lnTo>
                                  <a:lnTo>
                                    <a:pt x="46" y="53"/>
                                  </a:lnTo>
                                  <a:lnTo>
                                    <a:pt x="59" y="35"/>
                                  </a:lnTo>
                                  <a:lnTo>
                                    <a:pt x="73" y="53"/>
                                  </a:lnTo>
                                  <a:lnTo>
                                    <a:pt x="87" y="75"/>
                                  </a:lnTo>
                                  <a:lnTo>
                                    <a:pt x="105" y="53"/>
                                  </a:lnTo>
                                  <a:lnTo>
                                    <a:pt x="119" y="53"/>
                                  </a:lnTo>
                                  <a:lnTo>
                                    <a:pt x="119" y="35"/>
                                  </a:lnTo>
                                  <a:lnTo>
                                    <a:pt x="132" y="35"/>
                                  </a:lnTo>
                                  <a:lnTo>
                                    <a:pt x="146" y="17"/>
                                  </a:lnTo>
                                  <a:lnTo>
                                    <a:pt x="164" y="17"/>
                                  </a:lnTo>
                                  <a:lnTo>
                                    <a:pt x="164" y="35"/>
                                  </a:lnTo>
                                  <a:lnTo>
                                    <a:pt x="178" y="35"/>
                                  </a:lnTo>
                                  <a:lnTo>
                                    <a:pt x="178" y="53"/>
                                  </a:lnTo>
                                  <a:lnTo>
                                    <a:pt x="191" y="53"/>
                                  </a:lnTo>
                                  <a:lnTo>
                                    <a:pt x="210" y="53"/>
                                  </a:lnTo>
                                  <a:lnTo>
                                    <a:pt x="210" y="75"/>
                                  </a:lnTo>
                                  <a:lnTo>
                                    <a:pt x="223" y="75"/>
                                  </a:lnTo>
                                  <a:lnTo>
                                    <a:pt x="237" y="75"/>
                                  </a:lnTo>
                                  <a:lnTo>
                                    <a:pt x="251" y="75"/>
                                  </a:lnTo>
                                  <a:lnTo>
                                    <a:pt x="269" y="75"/>
                                  </a:lnTo>
                                  <a:lnTo>
                                    <a:pt x="283" y="75"/>
                                  </a:lnTo>
                                  <a:lnTo>
                                    <a:pt x="296" y="75"/>
                                  </a:lnTo>
                                  <a:lnTo>
                                    <a:pt x="310" y="75"/>
                                  </a:lnTo>
                                  <a:lnTo>
                                    <a:pt x="328" y="75"/>
                                  </a:lnTo>
                                  <a:lnTo>
                                    <a:pt x="342" y="75"/>
                                  </a:lnTo>
                                  <a:lnTo>
                                    <a:pt x="355" y="75"/>
                                  </a:lnTo>
                                  <a:lnTo>
                                    <a:pt x="374" y="53"/>
                                  </a:lnTo>
                                  <a:lnTo>
                                    <a:pt x="387" y="75"/>
                                  </a:lnTo>
                                  <a:lnTo>
                                    <a:pt x="387" y="53"/>
                                  </a:lnTo>
                                  <a:lnTo>
                                    <a:pt x="401" y="53"/>
                                  </a:lnTo>
                                  <a:lnTo>
                                    <a:pt x="415" y="53"/>
                                  </a:lnTo>
                                  <a:lnTo>
                                    <a:pt x="433" y="35"/>
                                  </a:lnTo>
                                  <a:lnTo>
                                    <a:pt x="446" y="35"/>
                                  </a:lnTo>
                                  <a:lnTo>
                                    <a:pt x="460" y="35"/>
                                  </a:lnTo>
                                  <a:lnTo>
                                    <a:pt x="474" y="35"/>
                                  </a:lnTo>
                                  <a:lnTo>
                                    <a:pt x="492" y="35"/>
                                  </a:lnTo>
                                  <a:lnTo>
                                    <a:pt x="506" y="35"/>
                                  </a:lnTo>
                                  <a:lnTo>
                                    <a:pt x="519" y="35"/>
                                  </a:lnTo>
                                  <a:lnTo>
                                    <a:pt x="519" y="17"/>
                                  </a:lnTo>
                                  <a:lnTo>
                                    <a:pt x="538" y="17"/>
                                  </a:lnTo>
                                  <a:lnTo>
                                    <a:pt x="551" y="17"/>
                                  </a:lnTo>
                                  <a:lnTo>
                                    <a:pt x="565" y="17"/>
                                  </a:lnTo>
                                  <a:lnTo>
                                    <a:pt x="565" y="0"/>
                                  </a:lnTo>
                                  <a:lnTo>
                                    <a:pt x="579" y="0"/>
                                  </a:lnTo>
                                  <a:lnTo>
                                    <a:pt x="597" y="17"/>
                                  </a:lnTo>
                                  <a:lnTo>
                                    <a:pt x="597" y="17"/>
                                  </a:lnTo>
                                  <a:lnTo>
                                    <a:pt x="597" y="17"/>
                                  </a:lnTo>
                                  <a:close/>
                                </a:path>
                              </a:pathLst>
                            </a:custGeom>
                            <a:solidFill>
                              <a:srgbClr val="31a738"/>
                            </a:solidFill>
                            <a:ln w="0">
                              <a:noFill/>
                            </a:ln>
                          </wps:spPr>
                          <wps:style>
                            <a:lnRef idx="0"/>
                            <a:fillRef idx="0"/>
                            <a:effectRef idx="0"/>
                            <a:fontRef idx="minor"/>
                          </wps:style>
                          <wps:bodyPr/>
                        </wps:wsp>
                        <wps:wsp>
                          <wps:cNvSpPr/>
                          <wps:spPr>
                            <a:xfrm>
                              <a:off x="2591640" y="3378960"/>
                              <a:ext cx="390600" cy="259560"/>
                            </a:xfrm>
                            <a:custGeom>
                              <a:avLst/>
                              <a:gdLst/>
                              <a:ahLst/>
                              <a:rect l="l" t="t" r="r" b="b"/>
                              <a:pathLst>
                                <a:path w="615" h="409">
                                  <a:moveTo>
                                    <a:pt x="583" y="26"/>
                                  </a:moveTo>
                                  <a:lnTo>
                                    <a:pt x="588" y="18"/>
                                  </a:lnTo>
                                  <a:lnTo>
                                    <a:pt x="606" y="18"/>
                                  </a:lnTo>
                                  <a:lnTo>
                                    <a:pt x="606" y="35"/>
                                  </a:lnTo>
                                  <a:lnTo>
                                    <a:pt x="588" y="35"/>
                                  </a:lnTo>
                                  <a:lnTo>
                                    <a:pt x="583" y="26"/>
                                  </a:lnTo>
                                  <a:close/>
                                  <a:moveTo>
                                    <a:pt x="583" y="44"/>
                                  </a:moveTo>
                                  <a:lnTo>
                                    <a:pt x="583" y="26"/>
                                  </a:lnTo>
                                  <a:lnTo>
                                    <a:pt x="597" y="26"/>
                                  </a:lnTo>
                                  <a:lnTo>
                                    <a:pt x="597" y="44"/>
                                  </a:lnTo>
                                  <a:lnTo>
                                    <a:pt x="583" y="44"/>
                                  </a:lnTo>
                                  <a:close/>
                                  <a:moveTo>
                                    <a:pt x="583" y="44"/>
                                  </a:moveTo>
                                  <a:lnTo>
                                    <a:pt x="588" y="44"/>
                                  </a:lnTo>
                                  <a:lnTo>
                                    <a:pt x="583" y="44"/>
                                  </a:lnTo>
                                  <a:close/>
                                  <a:moveTo>
                                    <a:pt x="588" y="70"/>
                                  </a:moveTo>
                                  <a:lnTo>
                                    <a:pt x="583" y="62"/>
                                  </a:lnTo>
                                  <a:lnTo>
                                    <a:pt x="583" y="44"/>
                                  </a:lnTo>
                                  <a:lnTo>
                                    <a:pt x="597" y="44"/>
                                  </a:lnTo>
                                  <a:lnTo>
                                    <a:pt x="597" y="62"/>
                                  </a:lnTo>
                                  <a:lnTo>
                                    <a:pt x="588" y="70"/>
                                  </a:lnTo>
                                  <a:close/>
                                  <a:moveTo>
                                    <a:pt x="565" y="62"/>
                                  </a:moveTo>
                                  <a:lnTo>
                                    <a:pt x="574" y="57"/>
                                  </a:lnTo>
                                  <a:lnTo>
                                    <a:pt x="588" y="57"/>
                                  </a:lnTo>
                                  <a:lnTo>
                                    <a:pt x="588" y="70"/>
                                  </a:lnTo>
                                  <a:lnTo>
                                    <a:pt x="574" y="70"/>
                                  </a:lnTo>
                                  <a:lnTo>
                                    <a:pt x="565" y="62"/>
                                  </a:lnTo>
                                  <a:close/>
                                  <a:moveTo>
                                    <a:pt x="583" y="88"/>
                                  </a:moveTo>
                                  <a:lnTo>
                                    <a:pt x="565" y="84"/>
                                  </a:lnTo>
                                  <a:lnTo>
                                    <a:pt x="565" y="62"/>
                                  </a:lnTo>
                                  <a:lnTo>
                                    <a:pt x="583" y="62"/>
                                  </a:lnTo>
                                  <a:lnTo>
                                    <a:pt x="583" y="84"/>
                                  </a:lnTo>
                                  <a:lnTo>
                                    <a:pt x="583" y="88"/>
                                  </a:lnTo>
                                  <a:close/>
                                  <a:moveTo>
                                    <a:pt x="569" y="79"/>
                                  </a:moveTo>
                                  <a:lnTo>
                                    <a:pt x="574" y="84"/>
                                  </a:lnTo>
                                  <a:lnTo>
                                    <a:pt x="569" y="79"/>
                                  </a:lnTo>
                                  <a:close/>
                                  <a:moveTo>
                                    <a:pt x="551" y="97"/>
                                  </a:moveTo>
                                  <a:lnTo>
                                    <a:pt x="569" y="79"/>
                                  </a:lnTo>
                                  <a:lnTo>
                                    <a:pt x="583" y="88"/>
                                  </a:lnTo>
                                  <a:lnTo>
                                    <a:pt x="565" y="106"/>
                                  </a:lnTo>
                                  <a:lnTo>
                                    <a:pt x="551" y="97"/>
                                  </a:lnTo>
                                  <a:close/>
                                  <a:moveTo>
                                    <a:pt x="551" y="97"/>
                                  </a:moveTo>
                                  <a:lnTo>
                                    <a:pt x="560" y="101"/>
                                  </a:lnTo>
                                  <a:lnTo>
                                    <a:pt x="551" y="97"/>
                                  </a:lnTo>
                                  <a:close/>
                                  <a:moveTo>
                                    <a:pt x="537" y="114"/>
                                  </a:moveTo>
                                  <a:lnTo>
                                    <a:pt x="551" y="97"/>
                                  </a:lnTo>
                                  <a:lnTo>
                                    <a:pt x="565" y="106"/>
                                  </a:lnTo>
                                  <a:lnTo>
                                    <a:pt x="551" y="123"/>
                                  </a:lnTo>
                                  <a:lnTo>
                                    <a:pt x="537" y="114"/>
                                  </a:lnTo>
                                  <a:close/>
                                  <a:moveTo>
                                    <a:pt x="537" y="114"/>
                                  </a:moveTo>
                                  <a:lnTo>
                                    <a:pt x="547" y="119"/>
                                  </a:lnTo>
                                  <a:lnTo>
                                    <a:pt x="537" y="114"/>
                                  </a:lnTo>
                                  <a:close/>
                                  <a:moveTo>
                                    <a:pt x="519" y="141"/>
                                  </a:moveTo>
                                  <a:lnTo>
                                    <a:pt x="524" y="132"/>
                                  </a:lnTo>
                                  <a:lnTo>
                                    <a:pt x="537" y="114"/>
                                  </a:lnTo>
                                  <a:lnTo>
                                    <a:pt x="551" y="123"/>
                                  </a:lnTo>
                                  <a:lnTo>
                                    <a:pt x="537" y="145"/>
                                  </a:lnTo>
                                  <a:lnTo>
                                    <a:pt x="519" y="141"/>
                                  </a:lnTo>
                                  <a:close/>
                                  <a:moveTo>
                                    <a:pt x="519" y="141"/>
                                  </a:moveTo>
                                  <a:lnTo>
                                    <a:pt x="528" y="141"/>
                                  </a:lnTo>
                                  <a:lnTo>
                                    <a:pt x="519" y="141"/>
                                  </a:lnTo>
                                  <a:close/>
                                  <a:moveTo>
                                    <a:pt x="519" y="158"/>
                                  </a:moveTo>
                                  <a:lnTo>
                                    <a:pt x="519" y="141"/>
                                  </a:lnTo>
                                  <a:lnTo>
                                    <a:pt x="537" y="141"/>
                                  </a:lnTo>
                                  <a:lnTo>
                                    <a:pt x="537" y="158"/>
                                  </a:lnTo>
                                  <a:lnTo>
                                    <a:pt x="519" y="158"/>
                                  </a:lnTo>
                                  <a:close/>
                                  <a:moveTo>
                                    <a:pt x="519" y="158"/>
                                  </a:moveTo>
                                  <a:lnTo>
                                    <a:pt x="528" y="158"/>
                                  </a:lnTo>
                                  <a:lnTo>
                                    <a:pt x="519" y="158"/>
                                  </a:lnTo>
                                  <a:close/>
                                  <a:moveTo>
                                    <a:pt x="528" y="185"/>
                                  </a:moveTo>
                                  <a:lnTo>
                                    <a:pt x="519" y="176"/>
                                  </a:lnTo>
                                  <a:lnTo>
                                    <a:pt x="519" y="158"/>
                                  </a:lnTo>
                                  <a:lnTo>
                                    <a:pt x="537" y="158"/>
                                  </a:lnTo>
                                  <a:lnTo>
                                    <a:pt x="537" y="176"/>
                                  </a:lnTo>
                                  <a:lnTo>
                                    <a:pt x="528" y="185"/>
                                  </a:lnTo>
                                  <a:close/>
                                  <a:moveTo>
                                    <a:pt x="506" y="176"/>
                                  </a:moveTo>
                                  <a:lnTo>
                                    <a:pt x="515" y="167"/>
                                  </a:lnTo>
                                  <a:lnTo>
                                    <a:pt x="528" y="167"/>
                                  </a:lnTo>
                                  <a:lnTo>
                                    <a:pt x="528" y="185"/>
                                  </a:lnTo>
                                  <a:lnTo>
                                    <a:pt x="515" y="185"/>
                                  </a:lnTo>
                                  <a:lnTo>
                                    <a:pt x="506" y="176"/>
                                  </a:lnTo>
                                  <a:close/>
                                  <a:moveTo>
                                    <a:pt x="519" y="198"/>
                                  </a:moveTo>
                                  <a:lnTo>
                                    <a:pt x="506" y="194"/>
                                  </a:lnTo>
                                  <a:lnTo>
                                    <a:pt x="506" y="176"/>
                                  </a:lnTo>
                                  <a:lnTo>
                                    <a:pt x="524" y="176"/>
                                  </a:lnTo>
                                  <a:lnTo>
                                    <a:pt x="524" y="194"/>
                                  </a:lnTo>
                                  <a:lnTo>
                                    <a:pt x="519" y="198"/>
                                  </a:lnTo>
                                  <a:close/>
                                  <a:moveTo>
                                    <a:pt x="510" y="189"/>
                                  </a:moveTo>
                                  <a:lnTo>
                                    <a:pt x="515" y="194"/>
                                  </a:lnTo>
                                  <a:lnTo>
                                    <a:pt x="510" y="189"/>
                                  </a:lnTo>
                                  <a:close/>
                                  <a:moveTo>
                                    <a:pt x="492" y="216"/>
                                  </a:moveTo>
                                  <a:lnTo>
                                    <a:pt x="492" y="207"/>
                                  </a:lnTo>
                                  <a:lnTo>
                                    <a:pt x="510" y="189"/>
                                  </a:lnTo>
                                  <a:lnTo>
                                    <a:pt x="519" y="198"/>
                                  </a:lnTo>
                                  <a:lnTo>
                                    <a:pt x="506" y="220"/>
                                  </a:lnTo>
                                  <a:lnTo>
                                    <a:pt x="492" y="216"/>
                                  </a:lnTo>
                                  <a:close/>
                                  <a:moveTo>
                                    <a:pt x="492" y="216"/>
                                  </a:moveTo>
                                  <a:lnTo>
                                    <a:pt x="501" y="216"/>
                                  </a:lnTo>
                                  <a:lnTo>
                                    <a:pt x="492" y="216"/>
                                  </a:lnTo>
                                  <a:close/>
                                  <a:moveTo>
                                    <a:pt x="501" y="242"/>
                                  </a:moveTo>
                                  <a:lnTo>
                                    <a:pt x="492" y="233"/>
                                  </a:lnTo>
                                  <a:lnTo>
                                    <a:pt x="492" y="216"/>
                                  </a:lnTo>
                                  <a:lnTo>
                                    <a:pt x="510" y="216"/>
                                  </a:lnTo>
                                  <a:lnTo>
                                    <a:pt x="510" y="233"/>
                                  </a:lnTo>
                                  <a:lnTo>
                                    <a:pt x="501" y="242"/>
                                  </a:lnTo>
                                  <a:close/>
                                  <a:moveTo>
                                    <a:pt x="524" y="233"/>
                                  </a:moveTo>
                                  <a:lnTo>
                                    <a:pt x="515" y="242"/>
                                  </a:lnTo>
                                  <a:lnTo>
                                    <a:pt x="501" y="242"/>
                                  </a:lnTo>
                                  <a:lnTo>
                                    <a:pt x="501" y="224"/>
                                  </a:lnTo>
                                  <a:lnTo>
                                    <a:pt x="515" y="224"/>
                                  </a:lnTo>
                                  <a:lnTo>
                                    <a:pt x="524" y="233"/>
                                  </a:lnTo>
                                  <a:close/>
                                  <a:moveTo>
                                    <a:pt x="515" y="260"/>
                                  </a:moveTo>
                                  <a:lnTo>
                                    <a:pt x="506" y="251"/>
                                  </a:lnTo>
                                  <a:lnTo>
                                    <a:pt x="506" y="233"/>
                                  </a:lnTo>
                                  <a:lnTo>
                                    <a:pt x="524" y="233"/>
                                  </a:lnTo>
                                  <a:lnTo>
                                    <a:pt x="524" y="251"/>
                                  </a:lnTo>
                                  <a:lnTo>
                                    <a:pt x="515" y="260"/>
                                  </a:lnTo>
                                  <a:close/>
                                  <a:moveTo>
                                    <a:pt x="537" y="251"/>
                                  </a:moveTo>
                                  <a:lnTo>
                                    <a:pt x="528" y="260"/>
                                  </a:lnTo>
                                  <a:lnTo>
                                    <a:pt x="515" y="260"/>
                                  </a:lnTo>
                                  <a:lnTo>
                                    <a:pt x="515" y="242"/>
                                  </a:lnTo>
                                  <a:lnTo>
                                    <a:pt x="528" y="242"/>
                                  </a:lnTo>
                                  <a:lnTo>
                                    <a:pt x="537" y="251"/>
                                  </a:lnTo>
                                  <a:close/>
                                  <a:moveTo>
                                    <a:pt x="519" y="251"/>
                                  </a:moveTo>
                                  <a:lnTo>
                                    <a:pt x="528" y="251"/>
                                  </a:lnTo>
                                  <a:lnTo>
                                    <a:pt x="519" y="251"/>
                                  </a:lnTo>
                                  <a:close/>
                                  <a:moveTo>
                                    <a:pt x="519" y="268"/>
                                  </a:moveTo>
                                  <a:lnTo>
                                    <a:pt x="519" y="251"/>
                                  </a:lnTo>
                                  <a:lnTo>
                                    <a:pt x="537" y="251"/>
                                  </a:lnTo>
                                  <a:lnTo>
                                    <a:pt x="537" y="268"/>
                                  </a:lnTo>
                                  <a:lnTo>
                                    <a:pt x="519" y="268"/>
                                  </a:lnTo>
                                  <a:close/>
                                  <a:moveTo>
                                    <a:pt x="519" y="268"/>
                                  </a:moveTo>
                                  <a:lnTo>
                                    <a:pt x="528" y="268"/>
                                  </a:lnTo>
                                  <a:lnTo>
                                    <a:pt x="519" y="268"/>
                                  </a:lnTo>
                                  <a:close/>
                                  <a:moveTo>
                                    <a:pt x="528" y="295"/>
                                  </a:moveTo>
                                  <a:lnTo>
                                    <a:pt x="519" y="290"/>
                                  </a:lnTo>
                                  <a:lnTo>
                                    <a:pt x="519" y="268"/>
                                  </a:lnTo>
                                  <a:lnTo>
                                    <a:pt x="537" y="268"/>
                                  </a:lnTo>
                                  <a:lnTo>
                                    <a:pt x="537" y="290"/>
                                  </a:lnTo>
                                  <a:lnTo>
                                    <a:pt x="528" y="295"/>
                                  </a:lnTo>
                                  <a:close/>
                                  <a:moveTo>
                                    <a:pt x="528" y="295"/>
                                  </a:moveTo>
                                  <a:lnTo>
                                    <a:pt x="528" y="290"/>
                                  </a:lnTo>
                                  <a:lnTo>
                                    <a:pt x="528" y="295"/>
                                  </a:lnTo>
                                  <a:close/>
                                  <a:moveTo>
                                    <a:pt x="551" y="290"/>
                                  </a:moveTo>
                                  <a:lnTo>
                                    <a:pt x="547" y="295"/>
                                  </a:lnTo>
                                  <a:lnTo>
                                    <a:pt x="528" y="295"/>
                                  </a:lnTo>
                                  <a:lnTo>
                                    <a:pt x="528" y="282"/>
                                  </a:lnTo>
                                  <a:lnTo>
                                    <a:pt x="547" y="282"/>
                                  </a:lnTo>
                                  <a:lnTo>
                                    <a:pt x="551" y="290"/>
                                  </a:lnTo>
                                  <a:close/>
                                  <a:moveTo>
                                    <a:pt x="537" y="308"/>
                                  </a:moveTo>
                                  <a:lnTo>
                                    <a:pt x="537" y="290"/>
                                  </a:lnTo>
                                  <a:lnTo>
                                    <a:pt x="551" y="290"/>
                                  </a:lnTo>
                                  <a:lnTo>
                                    <a:pt x="551" y="308"/>
                                  </a:lnTo>
                                  <a:lnTo>
                                    <a:pt x="537" y="308"/>
                                  </a:lnTo>
                                  <a:close/>
                                  <a:moveTo>
                                    <a:pt x="537" y="308"/>
                                  </a:moveTo>
                                  <a:lnTo>
                                    <a:pt x="547" y="308"/>
                                  </a:lnTo>
                                  <a:lnTo>
                                    <a:pt x="537" y="308"/>
                                  </a:lnTo>
                                  <a:close/>
                                  <a:moveTo>
                                    <a:pt x="547" y="334"/>
                                  </a:moveTo>
                                  <a:lnTo>
                                    <a:pt x="537" y="326"/>
                                  </a:lnTo>
                                  <a:lnTo>
                                    <a:pt x="537" y="308"/>
                                  </a:lnTo>
                                  <a:lnTo>
                                    <a:pt x="551" y="308"/>
                                  </a:lnTo>
                                  <a:lnTo>
                                    <a:pt x="551" y="326"/>
                                  </a:lnTo>
                                  <a:lnTo>
                                    <a:pt x="547" y="334"/>
                                  </a:lnTo>
                                  <a:close/>
                                  <a:moveTo>
                                    <a:pt x="524" y="321"/>
                                  </a:moveTo>
                                  <a:lnTo>
                                    <a:pt x="528" y="317"/>
                                  </a:lnTo>
                                  <a:lnTo>
                                    <a:pt x="547" y="317"/>
                                  </a:lnTo>
                                  <a:lnTo>
                                    <a:pt x="547" y="334"/>
                                  </a:lnTo>
                                  <a:lnTo>
                                    <a:pt x="528" y="334"/>
                                  </a:lnTo>
                                  <a:lnTo>
                                    <a:pt x="524" y="321"/>
                                  </a:lnTo>
                                  <a:close/>
                                  <a:moveTo>
                                    <a:pt x="524" y="321"/>
                                  </a:moveTo>
                                  <a:lnTo>
                                    <a:pt x="528" y="326"/>
                                  </a:lnTo>
                                  <a:lnTo>
                                    <a:pt x="524" y="321"/>
                                  </a:lnTo>
                                  <a:close/>
                                  <a:moveTo>
                                    <a:pt x="506" y="343"/>
                                  </a:moveTo>
                                  <a:lnTo>
                                    <a:pt x="510" y="339"/>
                                  </a:lnTo>
                                  <a:lnTo>
                                    <a:pt x="524" y="321"/>
                                  </a:lnTo>
                                  <a:lnTo>
                                    <a:pt x="537" y="330"/>
                                  </a:lnTo>
                                  <a:lnTo>
                                    <a:pt x="519" y="348"/>
                                  </a:lnTo>
                                  <a:lnTo>
                                    <a:pt x="506" y="343"/>
                                  </a:lnTo>
                                  <a:close/>
                                  <a:moveTo>
                                    <a:pt x="506" y="343"/>
                                  </a:moveTo>
                                  <a:lnTo>
                                    <a:pt x="515" y="343"/>
                                  </a:lnTo>
                                  <a:lnTo>
                                    <a:pt x="506" y="343"/>
                                  </a:lnTo>
                                  <a:close/>
                                  <a:moveTo>
                                    <a:pt x="515" y="370"/>
                                  </a:moveTo>
                                  <a:lnTo>
                                    <a:pt x="506" y="365"/>
                                  </a:lnTo>
                                  <a:lnTo>
                                    <a:pt x="506" y="343"/>
                                  </a:lnTo>
                                  <a:lnTo>
                                    <a:pt x="524" y="343"/>
                                  </a:lnTo>
                                  <a:lnTo>
                                    <a:pt x="524" y="365"/>
                                  </a:lnTo>
                                  <a:lnTo>
                                    <a:pt x="515" y="370"/>
                                  </a:lnTo>
                                  <a:close/>
                                  <a:moveTo>
                                    <a:pt x="492" y="370"/>
                                  </a:moveTo>
                                  <a:lnTo>
                                    <a:pt x="501" y="356"/>
                                  </a:lnTo>
                                  <a:lnTo>
                                    <a:pt x="515" y="356"/>
                                  </a:lnTo>
                                  <a:lnTo>
                                    <a:pt x="515" y="370"/>
                                  </a:lnTo>
                                  <a:lnTo>
                                    <a:pt x="501" y="370"/>
                                  </a:lnTo>
                                  <a:lnTo>
                                    <a:pt x="492" y="370"/>
                                  </a:lnTo>
                                  <a:close/>
                                  <a:moveTo>
                                    <a:pt x="524" y="383"/>
                                  </a:moveTo>
                                  <a:lnTo>
                                    <a:pt x="510" y="387"/>
                                  </a:lnTo>
                                  <a:lnTo>
                                    <a:pt x="492" y="370"/>
                                  </a:lnTo>
                                  <a:lnTo>
                                    <a:pt x="506" y="356"/>
                                  </a:lnTo>
                                  <a:lnTo>
                                    <a:pt x="519" y="378"/>
                                  </a:lnTo>
                                  <a:lnTo>
                                    <a:pt x="524" y="383"/>
                                  </a:lnTo>
                                  <a:close/>
                                  <a:moveTo>
                                    <a:pt x="515" y="409"/>
                                  </a:moveTo>
                                  <a:lnTo>
                                    <a:pt x="506" y="400"/>
                                  </a:lnTo>
                                  <a:lnTo>
                                    <a:pt x="506" y="383"/>
                                  </a:lnTo>
                                  <a:lnTo>
                                    <a:pt x="524" y="383"/>
                                  </a:lnTo>
                                  <a:lnTo>
                                    <a:pt x="524" y="400"/>
                                  </a:lnTo>
                                  <a:lnTo>
                                    <a:pt x="515" y="409"/>
                                  </a:lnTo>
                                  <a:close/>
                                  <a:moveTo>
                                    <a:pt x="492" y="405"/>
                                  </a:moveTo>
                                  <a:lnTo>
                                    <a:pt x="501" y="392"/>
                                  </a:lnTo>
                                  <a:lnTo>
                                    <a:pt x="515" y="392"/>
                                  </a:lnTo>
                                  <a:lnTo>
                                    <a:pt x="515" y="409"/>
                                  </a:lnTo>
                                  <a:lnTo>
                                    <a:pt x="501" y="409"/>
                                  </a:lnTo>
                                  <a:lnTo>
                                    <a:pt x="492" y="405"/>
                                  </a:lnTo>
                                  <a:close/>
                                  <a:moveTo>
                                    <a:pt x="506" y="396"/>
                                  </a:moveTo>
                                  <a:lnTo>
                                    <a:pt x="501" y="400"/>
                                  </a:lnTo>
                                  <a:lnTo>
                                    <a:pt x="506" y="396"/>
                                  </a:lnTo>
                                  <a:close/>
                                  <a:moveTo>
                                    <a:pt x="483" y="374"/>
                                  </a:moveTo>
                                  <a:lnTo>
                                    <a:pt x="492" y="378"/>
                                  </a:lnTo>
                                  <a:lnTo>
                                    <a:pt x="506" y="396"/>
                                  </a:lnTo>
                                  <a:lnTo>
                                    <a:pt x="492" y="405"/>
                                  </a:lnTo>
                                  <a:lnTo>
                                    <a:pt x="478" y="387"/>
                                  </a:lnTo>
                                  <a:lnTo>
                                    <a:pt x="483" y="374"/>
                                  </a:lnTo>
                                  <a:close/>
                                  <a:moveTo>
                                    <a:pt x="469" y="374"/>
                                  </a:moveTo>
                                  <a:lnTo>
                                    <a:pt x="483" y="374"/>
                                  </a:lnTo>
                                  <a:lnTo>
                                    <a:pt x="483" y="392"/>
                                  </a:lnTo>
                                  <a:lnTo>
                                    <a:pt x="469" y="392"/>
                                  </a:lnTo>
                                  <a:lnTo>
                                    <a:pt x="469" y="374"/>
                                  </a:lnTo>
                                  <a:close/>
                                  <a:moveTo>
                                    <a:pt x="469" y="374"/>
                                  </a:moveTo>
                                  <a:lnTo>
                                    <a:pt x="469" y="383"/>
                                  </a:lnTo>
                                  <a:lnTo>
                                    <a:pt x="469" y="374"/>
                                  </a:lnTo>
                                  <a:close/>
                                  <a:moveTo>
                                    <a:pt x="455" y="374"/>
                                  </a:moveTo>
                                  <a:lnTo>
                                    <a:pt x="469" y="374"/>
                                  </a:lnTo>
                                  <a:lnTo>
                                    <a:pt x="469" y="392"/>
                                  </a:lnTo>
                                  <a:lnTo>
                                    <a:pt x="455" y="392"/>
                                  </a:lnTo>
                                  <a:lnTo>
                                    <a:pt x="455" y="374"/>
                                  </a:lnTo>
                                  <a:close/>
                                  <a:moveTo>
                                    <a:pt x="442" y="374"/>
                                  </a:moveTo>
                                  <a:lnTo>
                                    <a:pt x="455" y="374"/>
                                  </a:lnTo>
                                  <a:lnTo>
                                    <a:pt x="455" y="392"/>
                                  </a:lnTo>
                                  <a:lnTo>
                                    <a:pt x="442" y="392"/>
                                  </a:lnTo>
                                  <a:lnTo>
                                    <a:pt x="442" y="374"/>
                                  </a:lnTo>
                                  <a:close/>
                                  <a:moveTo>
                                    <a:pt x="442" y="374"/>
                                  </a:moveTo>
                                  <a:lnTo>
                                    <a:pt x="442" y="383"/>
                                  </a:lnTo>
                                  <a:lnTo>
                                    <a:pt x="442" y="374"/>
                                  </a:lnTo>
                                  <a:close/>
                                  <a:moveTo>
                                    <a:pt x="424" y="374"/>
                                  </a:moveTo>
                                  <a:lnTo>
                                    <a:pt x="442" y="374"/>
                                  </a:lnTo>
                                  <a:lnTo>
                                    <a:pt x="442" y="392"/>
                                  </a:lnTo>
                                  <a:lnTo>
                                    <a:pt x="424" y="392"/>
                                  </a:lnTo>
                                  <a:lnTo>
                                    <a:pt x="424" y="374"/>
                                  </a:lnTo>
                                  <a:close/>
                                  <a:moveTo>
                                    <a:pt x="401" y="383"/>
                                  </a:moveTo>
                                  <a:lnTo>
                                    <a:pt x="410" y="374"/>
                                  </a:lnTo>
                                  <a:lnTo>
                                    <a:pt x="424" y="374"/>
                                  </a:lnTo>
                                  <a:lnTo>
                                    <a:pt x="424" y="392"/>
                                  </a:lnTo>
                                  <a:lnTo>
                                    <a:pt x="410" y="392"/>
                                  </a:lnTo>
                                  <a:lnTo>
                                    <a:pt x="401" y="383"/>
                                  </a:lnTo>
                                  <a:close/>
                                  <a:moveTo>
                                    <a:pt x="410" y="356"/>
                                  </a:moveTo>
                                  <a:lnTo>
                                    <a:pt x="419" y="365"/>
                                  </a:lnTo>
                                  <a:lnTo>
                                    <a:pt x="419" y="383"/>
                                  </a:lnTo>
                                  <a:lnTo>
                                    <a:pt x="401" y="383"/>
                                  </a:lnTo>
                                  <a:lnTo>
                                    <a:pt x="401" y="365"/>
                                  </a:lnTo>
                                  <a:lnTo>
                                    <a:pt x="410" y="356"/>
                                  </a:lnTo>
                                  <a:close/>
                                  <a:moveTo>
                                    <a:pt x="396" y="356"/>
                                  </a:moveTo>
                                  <a:lnTo>
                                    <a:pt x="410" y="356"/>
                                  </a:lnTo>
                                  <a:lnTo>
                                    <a:pt x="410" y="370"/>
                                  </a:lnTo>
                                  <a:lnTo>
                                    <a:pt x="396" y="370"/>
                                  </a:lnTo>
                                  <a:lnTo>
                                    <a:pt x="396" y="356"/>
                                  </a:lnTo>
                                  <a:close/>
                                  <a:moveTo>
                                    <a:pt x="374" y="365"/>
                                  </a:moveTo>
                                  <a:lnTo>
                                    <a:pt x="383" y="356"/>
                                  </a:lnTo>
                                  <a:lnTo>
                                    <a:pt x="396" y="356"/>
                                  </a:lnTo>
                                  <a:lnTo>
                                    <a:pt x="396" y="370"/>
                                  </a:lnTo>
                                  <a:lnTo>
                                    <a:pt x="383" y="370"/>
                                  </a:lnTo>
                                  <a:lnTo>
                                    <a:pt x="374" y="365"/>
                                  </a:lnTo>
                                  <a:close/>
                                  <a:moveTo>
                                    <a:pt x="387" y="343"/>
                                  </a:moveTo>
                                  <a:lnTo>
                                    <a:pt x="387" y="365"/>
                                  </a:lnTo>
                                  <a:lnTo>
                                    <a:pt x="374" y="365"/>
                                  </a:lnTo>
                                  <a:lnTo>
                                    <a:pt x="374" y="343"/>
                                  </a:lnTo>
                                  <a:lnTo>
                                    <a:pt x="387" y="343"/>
                                  </a:lnTo>
                                  <a:close/>
                                  <a:moveTo>
                                    <a:pt x="387" y="343"/>
                                  </a:moveTo>
                                  <a:lnTo>
                                    <a:pt x="383" y="343"/>
                                  </a:lnTo>
                                  <a:lnTo>
                                    <a:pt x="387" y="343"/>
                                  </a:lnTo>
                                  <a:close/>
                                  <a:moveTo>
                                    <a:pt x="383" y="317"/>
                                  </a:moveTo>
                                  <a:lnTo>
                                    <a:pt x="387" y="326"/>
                                  </a:lnTo>
                                  <a:lnTo>
                                    <a:pt x="387" y="343"/>
                                  </a:lnTo>
                                  <a:lnTo>
                                    <a:pt x="374" y="343"/>
                                  </a:lnTo>
                                  <a:lnTo>
                                    <a:pt x="374" y="326"/>
                                  </a:lnTo>
                                  <a:lnTo>
                                    <a:pt x="383" y="317"/>
                                  </a:lnTo>
                                  <a:close/>
                                  <a:moveTo>
                                    <a:pt x="355" y="326"/>
                                  </a:moveTo>
                                  <a:lnTo>
                                    <a:pt x="364" y="317"/>
                                  </a:lnTo>
                                  <a:lnTo>
                                    <a:pt x="383" y="317"/>
                                  </a:lnTo>
                                  <a:lnTo>
                                    <a:pt x="383" y="334"/>
                                  </a:lnTo>
                                  <a:lnTo>
                                    <a:pt x="364" y="334"/>
                                  </a:lnTo>
                                  <a:lnTo>
                                    <a:pt x="355" y="326"/>
                                  </a:lnTo>
                                  <a:close/>
                                  <a:moveTo>
                                    <a:pt x="364" y="299"/>
                                  </a:moveTo>
                                  <a:lnTo>
                                    <a:pt x="374" y="308"/>
                                  </a:lnTo>
                                  <a:lnTo>
                                    <a:pt x="374" y="326"/>
                                  </a:lnTo>
                                  <a:lnTo>
                                    <a:pt x="355" y="326"/>
                                  </a:lnTo>
                                  <a:lnTo>
                                    <a:pt x="355" y="308"/>
                                  </a:lnTo>
                                  <a:lnTo>
                                    <a:pt x="364" y="299"/>
                                  </a:lnTo>
                                  <a:close/>
                                  <a:moveTo>
                                    <a:pt x="351" y="299"/>
                                  </a:moveTo>
                                  <a:lnTo>
                                    <a:pt x="364" y="299"/>
                                  </a:lnTo>
                                  <a:lnTo>
                                    <a:pt x="364" y="317"/>
                                  </a:lnTo>
                                  <a:lnTo>
                                    <a:pt x="351" y="317"/>
                                  </a:lnTo>
                                  <a:lnTo>
                                    <a:pt x="351" y="299"/>
                                  </a:lnTo>
                                  <a:close/>
                                  <a:moveTo>
                                    <a:pt x="328" y="308"/>
                                  </a:moveTo>
                                  <a:lnTo>
                                    <a:pt x="337" y="299"/>
                                  </a:lnTo>
                                  <a:lnTo>
                                    <a:pt x="351" y="299"/>
                                  </a:lnTo>
                                  <a:lnTo>
                                    <a:pt x="351" y="317"/>
                                  </a:lnTo>
                                  <a:lnTo>
                                    <a:pt x="337" y="317"/>
                                  </a:lnTo>
                                  <a:lnTo>
                                    <a:pt x="328" y="308"/>
                                  </a:lnTo>
                                  <a:close/>
                                  <a:moveTo>
                                    <a:pt x="337" y="282"/>
                                  </a:moveTo>
                                  <a:lnTo>
                                    <a:pt x="346" y="290"/>
                                  </a:lnTo>
                                  <a:lnTo>
                                    <a:pt x="346" y="308"/>
                                  </a:lnTo>
                                  <a:lnTo>
                                    <a:pt x="328" y="308"/>
                                  </a:lnTo>
                                  <a:lnTo>
                                    <a:pt x="328" y="290"/>
                                  </a:lnTo>
                                  <a:lnTo>
                                    <a:pt x="337" y="282"/>
                                  </a:lnTo>
                                  <a:close/>
                                  <a:moveTo>
                                    <a:pt x="319" y="282"/>
                                  </a:moveTo>
                                  <a:lnTo>
                                    <a:pt x="337" y="282"/>
                                  </a:lnTo>
                                  <a:lnTo>
                                    <a:pt x="337" y="295"/>
                                  </a:lnTo>
                                  <a:lnTo>
                                    <a:pt x="319" y="295"/>
                                  </a:lnTo>
                                  <a:lnTo>
                                    <a:pt x="319" y="282"/>
                                  </a:lnTo>
                                  <a:close/>
                                  <a:moveTo>
                                    <a:pt x="305" y="282"/>
                                  </a:moveTo>
                                  <a:lnTo>
                                    <a:pt x="319" y="282"/>
                                  </a:lnTo>
                                  <a:lnTo>
                                    <a:pt x="319" y="295"/>
                                  </a:lnTo>
                                  <a:lnTo>
                                    <a:pt x="305" y="295"/>
                                  </a:lnTo>
                                  <a:lnTo>
                                    <a:pt x="305" y="282"/>
                                  </a:lnTo>
                                  <a:close/>
                                  <a:moveTo>
                                    <a:pt x="305" y="282"/>
                                  </a:moveTo>
                                  <a:lnTo>
                                    <a:pt x="305" y="290"/>
                                  </a:lnTo>
                                  <a:lnTo>
                                    <a:pt x="305" y="282"/>
                                  </a:lnTo>
                                  <a:close/>
                                  <a:moveTo>
                                    <a:pt x="292" y="282"/>
                                  </a:moveTo>
                                  <a:lnTo>
                                    <a:pt x="305" y="282"/>
                                  </a:lnTo>
                                  <a:lnTo>
                                    <a:pt x="305" y="295"/>
                                  </a:lnTo>
                                  <a:lnTo>
                                    <a:pt x="292" y="295"/>
                                  </a:lnTo>
                                  <a:lnTo>
                                    <a:pt x="292" y="282"/>
                                  </a:lnTo>
                                  <a:close/>
                                  <a:moveTo>
                                    <a:pt x="278" y="282"/>
                                  </a:moveTo>
                                  <a:lnTo>
                                    <a:pt x="292" y="282"/>
                                  </a:lnTo>
                                  <a:lnTo>
                                    <a:pt x="292" y="295"/>
                                  </a:lnTo>
                                  <a:lnTo>
                                    <a:pt x="278" y="295"/>
                                  </a:lnTo>
                                  <a:lnTo>
                                    <a:pt x="278" y="282"/>
                                  </a:lnTo>
                                  <a:close/>
                                  <a:moveTo>
                                    <a:pt x="278" y="282"/>
                                  </a:moveTo>
                                  <a:lnTo>
                                    <a:pt x="278" y="290"/>
                                  </a:lnTo>
                                  <a:lnTo>
                                    <a:pt x="278" y="282"/>
                                  </a:lnTo>
                                  <a:close/>
                                  <a:moveTo>
                                    <a:pt x="260" y="282"/>
                                  </a:moveTo>
                                  <a:lnTo>
                                    <a:pt x="278" y="282"/>
                                  </a:lnTo>
                                  <a:lnTo>
                                    <a:pt x="278" y="295"/>
                                  </a:lnTo>
                                  <a:lnTo>
                                    <a:pt x="260" y="295"/>
                                  </a:lnTo>
                                  <a:lnTo>
                                    <a:pt x="260" y="282"/>
                                  </a:lnTo>
                                  <a:close/>
                                  <a:moveTo>
                                    <a:pt x="237" y="290"/>
                                  </a:moveTo>
                                  <a:lnTo>
                                    <a:pt x="246" y="282"/>
                                  </a:lnTo>
                                  <a:lnTo>
                                    <a:pt x="260" y="282"/>
                                  </a:lnTo>
                                  <a:lnTo>
                                    <a:pt x="260" y="295"/>
                                  </a:lnTo>
                                  <a:lnTo>
                                    <a:pt x="246" y="295"/>
                                  </a:lnTo>
                                  <a:lnTo>
                                    <a:pt x="237" y="290"/>
                                  </a:lnTo>
                                  <a:close/>
                                  <a:moveTo>
                                    <a:pt x="246" y="260"/>
                                  </a:moveTo>
                                  <a:lnTo>
                                    <a:pt x="255" y="268"/>
                                  </a:lnTo>
                                  <a:lnTo>
                                    <a:pt x="255" y="290"/>
                                  </a:lnTo>
                                  <a:lnTo>
                                    <a:pt x="237" y="290"/>
                                  </a:lnTo>
                                  <a:lnTo>
                                    <a:pt x="237" y="268"/>
                                  </a:lnTo>
                                  <a:lnTo>
                                    <a:pt x="246" y="260"/>
                                  </a:lnTo>
                                  <a:close/>
                                  <a:moveTo>
                                    <a:pt x="223" y="268"/>
                                  </a:moveTo>
                                  <a:lnTo>
                                    <a:pt x="232" y="260"/>
                                  </a:lnTo>
                                  <a:lnTo>
                                    <a:pt x="246" y="260"/>
                                  </a:lnTo>
                                  <a:lnTo>
                                    <a:pt x="246" y="277"/>
                                  </a:lnTo>
                                  <a:lnTo>
                                    <a:pt x="232" y="277"/>
                                  </a:lnTo>
                                  <a:lnTo>
                                    <a:pt x="223" y="268"/>
                                  </a:lnTo>
                                  <a:close/>
                                  <a:moveTo>
                                    <a:pt x="232" y="242"/>
                                  </a:moveTo>
                                  <a:lnTo>
                                    <a:pt x="241" y="251"/>
                                  </a:lnTo>
                                  <a:lnTo>
                                    <a:pt x="241" y="268"/>
                                  </a:lnTo>
                                  <a:lnTo>
                                    <a:pt x="223" y="268"/>
                                  </a:lnTo>
                                  <a:lnTo>
                                    <a:pt x="223" y="251"/>
                                  </a:lnTo>
                                  <a:lnTo>
                                    <a:pt x="232" y="242"/>
                                  </a:lnTo>
                                  <a:close/>
                                  <a:moveTo>
                                    <a:pt x="219" y="242"/>
                                  </a:moveTo>
                                  <a:lnTo>
                                    <a:pt x="232" y="242"/>
                                  </a:lnTo>
                                  <a:lnTo>
                                    <a:pt x="232" y="260"/>
                                  </a:lnTo>
                                  <a:lnTo>
                                    <a:pt x="219" y="260"/>
                                  </a:lnTo>
                                  <a:lnTo>
                                    <a:pt x="219" y="242"/>
                                  </a:lnTo>
                                  <a:close/>
                                  <a:moveTo>
                                    <a:pt x="200" y="242"/>
                                  </a:moveTo>
                                  <a:lnTo>
                                    <a:pt x="219" y="242"/>
                                  </a:lnTo>
                                  <a:lnTo>
                                    <a:pt x="219" y="260"/>
                                  </a:lnTo>
                                  <a:lnTo>
                                    <a:pt x="200" y="260"/>
                                  </a:lnTo>
                                  <a:lnTo>
                                    <a:pt x="200" y="242"/>
                                  </a:lnTo>
                                  <a:close/>
                                  <a:moveTo>
                                    <a:pt x="178" y="251"/>
                                  </a:moveTo>
                                  <a:lnTo>
                                    <a:pt x="187" y="242"/>
                                  </a:lnTo>
                                  <a:lnTo>
                                    <a:pt x="200" y="242"/>
                                  </a:lnTo>
                                  <a:lnTo>
                                    <a:pt x="200" y="260"/>
                                  </a:lnTo>
                                  <a:lnTo>
                                    <a:pt x="187" y="260"/>
                                  </a:lnTo>
                                  <a:lnTo>
                                    <a:pt x="178" y="251"/>
                                  </a:lnTo>
                                  <a:close/>
                                  <a:moveTo>
                                    <a:pt x="187" y="224"/>
                                  </a:moveTo>
                                  <a:lnTo>
                                    <a:pt x="196" y="233"/>
                                  </a:lnTo>
                                  <a:lnTo>
                                    <a:pt x="196" y="251"/>
                                  </a:lnTo>
                                  <a:lnTo>
                                    <a:pt x="178" y="251"/>
                                  </a:lnTo>
                                  <a:lnTo>
                                    <a:pt x="178" y="233"/>
                                  </a:lnTo>
                                  <a:lnTo>
                                    <a:pt x="187" y="224"/>
                                  </a:lnTo>
                                  <a:close/>
                                  <a:moveTo>
                                    <a:pt x="164" y="238"/>
                                  </a:moveTo>
                                  <a:lnTo>
                                    <a:pt x="173" y="224"/>
                                  </a:lnTo>
                                  <a:lnTo>
                                    <a:pt x="187" y="224"/>
                                  </a:lnTo>
                                  <a:lnTo>
                                    <a:pt x="187" y="242"/>
                                  </a:lnTo>
                                  <a:lnTo>
                                    <a:pt x="173" y="242"/>
                                  </a:lnTo>
                                  <a:lnTo>
                                    <a:pt x="164" y="238"/>
                                  </a:lnTo>
                                  <a:close/>
                                  <a:moveTo>
                                    <a:pt x="178" y="229"/>
                                  </a:moveTo>
                                  <a:lnTo>
                                    <a:pt x="173" y="233"/>
                                  </a:lnTo>
                                  <a:lnTo>
                                    <a:pt x="178" y="229"/>
                                  </a:lnTo>
                                  <a:close/>
                                  <a:moveTo>
                                    <a:pt x="164" y="207"/>
                                  </a:moveTo>
                                  <a:lnTo>
                                    <a:pt x="178" y="229"/>
                                  </a:lnTo>
                                  <a:lnTo>
                                    <a:pt x="164" y="238"/>
                                  </a:lnTo>
                                  <a:lnTo>
                                    <a:pt x="150" y="220"/>
                                  </a:lnTo>
                                  <a:lnTo>
                                    <a:pt x="164" y="207"/>
                                  </a:lnTo>
                                  <a:close/>
                                  <a:moveTo>
                                    <a:pt x="164" y="207"/>
                                  </a:moveTo>
                                  <a:lnTo>
                                    <a:pt x="155" y="216"/>
                                  </a:lnTo>
                                  <a:lnTo>
                                    <a:pt x="164" y="207"/>
                                  </a:lnTo>
                                  <a:close/>
                                  <a:moveTo>
                                    <a:pt x="141" y="185"/>
                                  </a:moveTo>
                                  <a:lnTo>
                                    <a:pt x="150" y="189"/>
                                  </a:lnTo>
                                  <a:lnTo>
                                    <a:pt x="164" y="207"/>
                                  </a:lnTo>
                                  <a:lnTo>
                                    <a:pt x="150" y="220"/>
                                  </a:lnTo>
                                  <a:lnTo>
                                    <a:pt x="137" y="198"/>
                                  </a:lnTo>
                                  <a:lnTo>
                                    <a:pt x="141" y="185"/>
                                  </a:lnTo>
                                  <a:close/>
                                  <a:moveTo>
                                    <a:pt x="128" y="185"/>
                                  </a:moveTo>
                                  <a:lnTo>
                                    <a:pt x="141" y="185"/>
                                  </a:lnTo>
                                  <a:lnTo>
                                    <a:pt x="141" y="202"/>
                                  </a:lnTo>
                                  <a:lnTo>
                                    <a:pt x="128" y="202"/>
                                  </a:lnTo>
                                  <a:lnTo>
                                    <a:pt x="128" y="185"/>
                                  </a:lnTo>
                                  <a:close/>
                                  <a:moveTo>
                                    <a:pt x="128" y="185"/>
                                  </a:moveTo>
                                  <a:lnTo>
                                    <a:pt x="128" y="194"/>
                                  </a:lnTo>
                                  <a:lnTo>
                                    <a:pt x="128" y="185"/>
                                  </a:lnTo>
                                  <a:close/>
                                  <a:moveTo>
                                    <a:pt x="105" y="198"/>
                                  </a:moveTo>
                                  <a:lnTo>
                                    <a:pt x="114" y="185"/>
                                  </a:lnTo>
                                  <a:lnTo>
                                    <a:pt x="128" y="185"/>
                                  </a:lnTo>
                                  <a:lnTo>
                                    <a:pt x="128" y="202"/>
                                  </a:lnTo>
                                  <a:lnTo>
                                    <a:pt x="114" y="202"/>
                                  </a:lnTo>
                                  <a:lnTo>
                                    <a:pt x="105" y="198"/>
                                  </a:lnTo>
                                  <a:close/>
                                  <a:moveTo>
                                    <a:pt x="118" y="189"/>
                                  </a:moveTo>
                                  <a:lnTo>
                                    <a:pt x="114" y="194"/>
                                  </a:lnTo>
                                  <a:lnTo>
                                    <a:pt x="118" y="189"/>
                                  </a:lnTo>
                                  <a:close/>
                                  <a:moveTo>
                                    <a:pt x="96" y="167"/>
                                  </a:moveTo>
                                  <a:lnTo>
                                    <a:pt x="105" y="172"/>
                                  </a:lnTo>
                                  <a:lnTo>
                                    <a:pt x="118" y="189"/>
                                  </a:lnTo>
                                  <a:lnTo>
                                    <a:pt x="105" y="198"/>
                                  </a:lnTo>
                                  <a:lnTo>
                                    <a:pt x="91" y="180"/>
                                  </a:lnTo>
                                  <a:lnTo>
                                    <a:pt x="96" y="167"/>
                                  </a:lnTo>
                                  <a:close/>
                                  <a:moveTo>
                                    <a:pt x="82" y="167"/>
                                  </a:moveTo>
                                  <a:lnTo>
                                    <a:pt x="96" y="167"/>
                                  </a:lnTo>
                                  <a:lnTo>
                                    <a:pt x="96" y="185"/>
                                  </a:lnTo>
                                  <a:lnTo>
                                    <a:pt x="82" y="185"/>
                                  </a:lnTo>
                                  <a:lnTo>
                                    <a:pt x="82" y="167"/>
                                  </a:lnTo>
                                  <a:close/>
                                  <a:moveTo>
                                    <a:pt x="59" y="172"/>
                                  </a:moveTo>
                                  <a:lnTo>
                                    <a:pt x="68" y="167"/>
                                  </a:lnTo>
                                  <a:lnTo>
                                    <a:pt x="82" y="167"/>
                                  </a:lnTo>
                                  <a:lnTo>
                                    <a:pt x="82" y="185"/>
                                  </a:lnTo>
                                  <a:lnTo>
                                    <a:pt x="68" y="185"/>
                                  </a:lnTo>
                                  <a:lnTo>
                                    <a:pt x="59" y="172"/>
                                  </a:lnTo>
                                  <a:close/>
                                  <a:moveTo>
                                    <a:pt x="59" y="172"/>
                                  </a:moveTo>
                                  <a:lnTo>
                                    <a:pt x="68" y="176"/>
                                  </a:lnTo>
                                  <a:lnTo>
                                    <a:pt x="59" y="172"/>
                                  </a:lnTo>
                                  <a:close/>
                                  <a:moveTo>
                                    <a:pt x="46" y="198"/>
                                  </a:moveTo>
                                  <a:lnTo>
                                    <a:pt x="46" y="189"/>
                                  </a:lnTo>
                                  <a:lnTo>
                                    <a:pt x="59" y="172"/>
                                  </a:lnTo>
                                  <a:lnTo>
                                    <a:pt x="73" y="180"/>
                                  </a:lnTo>
                                  <a:lnTo>
                                    <a:pt x="59" y="198"/>
                                  </a:lnTo>
                                  <a:lnTo>
                                    <a:pt x="46" y="198"/>
                                  </a:lnTo>
                                  <a:close/>
                                  <a:moveTo>
                                    <a:pt x="27" y="176"/>
                                  </a:moveTo>
                                  <a:lnTo>
                                    <a:pt x="46" y="172"/>
                                  </a:lnTo>
                                  <a:lnTo>
                                    <a:pt x="59" y="189"/>
                                  </a:lnTo>
                                  <a:lnTo>
                                    <a:pt x="46" y="198"/>
                                  </a:lnTo>
                                  <a:lnTo>
                                    <a:pt x="32" y="180"/>
                                  </a:lnTo>
                                  <a:lnTo>
                                    <a:pt x="27" y="176"/>
                                  </a:lnTo>
                                  <a:close/>
                                  <a:moveTo>
                                    <a:pt x="46" y="176"/>
                                  </a:moveTo>
                                  <a:lnTo>
                                    <a:pt x="36" y="176"/>
                                  </a:lnTo>
                                  <a:lnTo>
                                    <a:pt x="46" y="176"/>
                                  </a:lnTo>
                                  <a:close/>
                                  <a:moveTo>
                                    <a:pt x="36" y="150"/>
                                  </a:moveTo>
                                  <a:lnTo>
                                    <a:pt x="46" y="158"/>
                                  </a:lnTo>
                                  <a:lnTo>
                                    <a:pt x="46" y="176"/>
                                  </a:lnTo>
                                  <a:lnTo>
                                    <a:pt x="27" y="176"/>
                                  </a:lnTo>
                                  <a:lnTo>
                                    <a:pt x="27" y="158"/>
                                  </a:lnTo>
                                  <a:lnTo>
                                    <a:pt x="36" y="150"/>
                                  </a:lnTo>
                                  <a:close/>
                                  <a:moveTo>
                                    <a:pt x="23" y="150"/>
                                  </a:moveTo>
                                  <a:lnTo>
                                    <a:pt x="36" y="150"/>
                                  </a:lnTo>
                                  <a:lnTo>
                                    <a:pt x="36" y="167"/>
                                  </a:lnTo>
                                  <a:lnTo>
                                    <a:pt x="23" y="167"/>
                                  </a:lnTo>
                                  <a:lnTo>
                                    <a:pt x="23" y="150"/>
                                  </a:lnTo>
                                  <a:close/>
                                  <a:moveTo>
                                    <a:pt x="0" y="158"/>
                                  </a:moveTo>
                                  <a:lnTo>
                                    <a:pt x="9" y="150"/>
                                  </a:lnTo>
                                  <a:lnTo>
                                    <a:pt x="23" y="150"/>
                                  </a:lnTo>
                                  <a:lnTo>
                                    <a:pt x="23" y="167"/>
                                  </a:lnTo>
                                  <a:lnTo>
                                    <a:pt x="9" y="167"/>
                                  </a:lnTo>
                                  <a:lnTo>
                                    <a:pt x="0" y="158"/>
                                  </a:lnTo>
                                  <a:close/>
                                  <a:moveTo>
                                    <a:pt x="18" y="141"/>
                                  </a:moveTo>
                                  <a:lnTo>
                                    <a:pt x="18" y="158"/>
                                  </a:lnTo>
                                  <a:lnTo>
                                    <a:pt x="0" y="158"/>
                                  </a:lnTo>
                                  <a:lnTo>
                                    <a:pt x="0" y="141"/>
                                  </a:lnTo>
                                  <a:lnTo>
                                    <a:pt x="18" y="141"/>
                                  </a:lnTo>
                                  <a:close/>
                                  <a:moveTo>
                                    <a:pt x="18" y="141"/>
                                  </a:moveTo>
                                  <a:lnTo>
                                    <a:pt x="9" y="141"/>
                                  </a:lnTo>
                                  <a:lnTo>
                                    <a:pt x="18" y="141"/>
                                  </a:lnTo>
                                  <a:close/>
                                  <a:moveTo>
                                    <a:pt x="18" y="119"/>
                                  </a:moveTo>
                                  <a:lnTo>
                                    <a:pt x="18" y="141"/>
                                  </a:lnTo>
                                  <a:lnTo>
                                    <a:pt x="0" y="141"/>
                                  </a:lnTo>
                                  <a:lnTo>
                                    <a:pt x="0" y="119"/>
                                  </a:lnTo>
                                  <a:lnTo>
                                    <a:pt x="18" y="119"/>
                                  </a:lnTo>
                                  <a:close/>
                                  <a:moveTo>
                                    <a:pt x="18" y="119"/>
                                  </a:moveTo>
                                  <a:lnTo>
                                    <a:pt x="9" y="119"/>
                                  </a:lnTo>
                                  <a:lnTo>
                                    <a:pt x="18" y="119"/>
                                  </a:lnTo>
                                  <a:close/>
                                  <a:moveTo>
                                    <a:pt x="0" y="97"/>
                                  </a:moveTo>
                                  <a:lnTo>
                                    <a:pt x="18" y="101"/>
                                  </a:lnTo>
                                  <a:lnTo>
                                    <a:pt x="18" y="119"/>
                                  </a:lnTo>
                                  <a:lnTo>
                                    <a:pt x="0" y="119"/>
                                  </a:lnTo>
                                  <a:lnTo>
                                    <a:pt x="0" y="101"/>
                                  </a:lnTo>
                                  <a:lnTo>
                                    <a:pt x="0" y="97"/>
                                  </a:lnTo>
                                  <a:close/>
                                  <a:moveTo>
                                    <a:pt x="32" y="84"/>
                                  </a:moveTo>
                                  <a:lnTo>
                                    <a:pt x="27" y="88"/>
                                  </a:lnTo>
                                  <a:lnTo>
                                    <a:pt x="14" y="106"/>
                                  </a:lnTo>
                                  <a:lnTo>
                                    <a:pt x="0" y="97"/>
                                  </a:lnTo>
                                  <a:lnTo>
                                    <a:pt x="18" y="79"/>
                                  </a:lnTo>
                                  <a:lnTo>
                                    <a:pt x="32" y="84"/>
                                  </a:lnTo>
                                  <a:close/>
                                  <a:moveTo>
                                    <a:pt x="32" y="84"/>
                                  </a:moveTo>
                                  <a:lnTo>
                                    <a:pt x="23" y="84"/>
                                  </a:lnTo>
                                  <a:lnTo>
                                    <a:pt x="32" y="84"/>
                                  </a:lnTo>
                                  <a:close/>
                                  <a:moveTo>
                                    <a:pt x="23" y="57"/>
                                  </a:moveTo>
                                  <a:lnTo>
                                    <a:pt x="32" y="62"/>
                                  </a:lnTo>
                                  <a:lnTo>
                                    <a:pt x="32" y="84"/>
                                  </a:lnTo>
                                  <a:lnTo>
                                    <a:pt x="14" y="84"/>
                                  </a:lnTo>
                                  <a:lnTo>
                                    <a:pt x="14" y="62"/>
                                  </a:lnTo>
                                  <a:lnTo>
                                    <a:pt x="23" y="57"/>
                                  </a:lnTo>
                                  <a:close/>
                                  <a:moveTo>
                                    <a:pt x="36" y="70"/>
                                  </a:moveTo>
                                  <a:lnTo>
                                    <a:pt x="23" y="70"/>
                                  </a:lnTo>
                                  <a:lnTo>
                                    <a:pt x="23" y="57"/>
                                  </a:lnTo>
                                  <a:lnTo>
                                    <a:pt x="36" y="57"/>
                                  </a:lnTo>
                                  <a:lnTo>
                                    <a:pt x="36" y="70"/>
                                  </a:lnTo>
                                  <a:close/>
                                  <a:moveTo>
                                    <a:pt x="59" y="70"/>
                                  </a:moveTo>
                                  <a:lnTo>
                                    <a:pt x="55" y="70"/>
                                  </a:lnTo>
                                  <a:lnTo>
                                    <a:pt x="36" y="70"/>
                                  </a:lnTo>
                                  <a:lnTo>
                                    <a:pt x="36" y="57"/>
                                  </a:lnTo>
                                  <a:lnTo>
                                    <a:pt x="55" y="57"/>
                                  </a:lnTo>
                                  <a:lnTo>
                                    <a:pt x="59" y="70"/>
                                  </a:lnTo>
                                  <a:close/>
                                  <a:moveTo>
                                    <a:pt x="59" y="70"/>
                                  </a:moveTo>
                                  <a:lnTo>
                                    <a:pt x="55" y="62"/>
                                  </a:lnTo>
                                  <a:lnTo>
                                    <a:pt x="59" y="70"/>
                                  </a:lnTo>
                                  <a:close/>
                                  <a:moveTo>
                                    <a:pt x="73" y="40"/>
                                  </a:moveTo>
                                  <a:lnTo>
                                    <a:pt x="73" y="48"/>
                                  </a:lnTo>
                                  <a:lnTo>
                                    <a:pt x="59" y="70"/>
                                  </a:lnTo>
                                  <a:lnTo>
                                    <a:pt x="46" y="57"/>
                                  </a:lnTo>
                                  <a:lnTo>
                                    <a:pt x="59" y="40"/>
                                  </a:lnTo>
                                  <a:lnTo>
                                    <a:pt x="73" y="40"/>
                                  </a:lnTo>
                                  <a:close/>
                                  <a:moveTo>
                                    <a:pt x="59" y="48"/>
                                  </a:moveTo>
                                  <a:lnTo>
                                    <a:pt x="68" y="44"/>
                                  </a:lnTo>
                                  <a:lnTo>
                                    <a:pt x="59" y="48"/>
                                  </a:lnTo>
                                  <a:close/>
                                  <a:moveTo>
                                    <a:pt x="77" y="70"/>
                                  </a:moveTo>
                                  <a:lnTo>
                                    <a:pt x="77" y="70"/>
                                  </a:lnTo>
                                  <a:lnTo>
                                    <a:pt x="59" y="48"/>
                                  </a:lnTo>
                                  <a:lnTo>
                                    <a:pt x="73" y="40"/>
                                  </a:lnTo>
                                  <a:lnTo>
                                    <a:pt x="91" y="57"/>
                                  </a:lnTo>
                                  <a:lnTo>
                                    <a:pt x="77" y="70"/>
                                  </a:lnTo>
                                  <a:close/>
                                  <a:moveTo>
                                    <a:pt x="77" y="70"/>
                                  </a:moveTo>
                                  <a:lnTo>
                                    <a:pt x="82" y="62"/>
                                  </a:lnTo>
                                  <a:lnTo>
                                    <a:pt x="77" y="70"/>
                                  </a:lnTo>
                                  <a:close/>
                                  <a:moveTo>
                                    <a:pt x="105" y="88"/>
                                  </a:moveTo>
                                  <a:lnTo>
                                    <a:pt x="91" y="88"/>
                                  </a:lnTo>
                                  <a:lnTo>
                                    <a:pt x="77" y="70"/>
                                  </a:lnTo>
                                  <a:lnTo>
                                    <a:pt x="91" y="57"/>
                                  </a:lnTo>
                                  <a:lnTo>
                                    <a:pt x="105" y="79"/>
                                  </a:lnTo>
                                  <a:lnTo>
                                    <a:pt x="105" y="88"/>
                                  </a:lnTo>
                                  <a:close/>
                                  <a:moveTo>
                                    <a:pt x="105" y="88"/>
                                  </a:moveTo>
                                  <a:lnTo>
                                    <a:pt x="96" y="84"/>
                                  </a:lnTo>
                                  <a:lnTo>
                                    <a:pt x="105" y="88"/>
                                  </a:lnTo>
                                  <a:close/>
                                  <a:moveTo>
                                    <a:pt x="114" y="57"/>
                                  </a:moveTo>
                                  <a:lnTo>
                                    <a:pt x="118" y="70"/>
                                  </a:lnTo>
                                  <a:lnTo>
                                    <a:pt x="105" y="88"/>
                                  </a:lnTo>
                                  <a:lnTo>
                                    <a:pt x="91" y="79"/>
                                  </a:lnTo>
                                  <a:lnTo>
                                    <a:pt x="105" y="57"/>
                                  </a:lnTo>
                                  <a:lnTo>
                                    <a:pt x="114" y="57"/>
                                  </a:lnTo>
                                  <a:close/>
                                  <a:moveTo>
                                    <a:pt x="137" y="62"/>
                                  </a:moveTo>
                                  <a:lnTo>
                                    <a:pt x="128" y="70"/>
                                  </a:lnTo>
                                  <a:lnTo>
                                    <a:pt x="114" y="70"/>
                                  </a:lnTo>
                                  <a:lnTo>
                                    <a:pt x="114" y="57"/>
                                  </a:lnTo>
                                  <a:lnTo>
                                    <a:pt x="128" y="57"/>
                                  </a:lnTo>
                                  <a:lnTo>
                                    <a:pt x="137" y="62"/>
                                  </a:lnTo>
                                  <a:close/>
                                  <a:moveTo>
                                    <a:pt x="128" y="35"/>
                                  </a:moveTo>
                                  <a:lnTo>
                                    <a:pt x="137" y="44"/>
                                  </a:lnTo>
                                  <a:lnTo>
                                    <a:pt x="137" y="62"/>
                                  </a:lnTo>
                                  <a:lnTo>
                                    <a:pt x="118" y="62"/>
                                  </a:lnTo>
                                  <a:lnTo>
                                    <a:pt x="118" y="44"/>
                                  </a:lnTo>
                                  <a:lnTo>
                                    <a:pt x="128" y="35"/>
                                  </a:lnTo>
                                  <a:close/>
                                  <a:moveTo>
                                    <a:pt x="128" y="53"/>
                                  </a:moveTo>
                                  <a:lnTo>
                                    <a:pt x="128" y="44"/>
                                  </a:lnTo>
                                  <a:lnTo>
                                    <a:pt x="128" y="53"/>
                                  </a:lnTo>
                                  <a:close/>
                                  <a:moveTo>
                                    <a:pt x="150" y="48"/>
                                  </a:moveTo>
                                  <a:lnTo>
                                    <a:pt x="141" y="53"/>
                                  </a:lnTo>
                                  <a:lnTo>
                                    <a:pt x="128" y="53"/>
                                  </a:lnTo>
                                  <a:lnTo>
                                    <a:pt x="128" y="35"/>
                                  </a:lnTo>
                                  <a:lnTo>
                                    <a:pt x="141" y="35"/>
                                  </a:lnTo>
                                  <a:lnTo>
                                    <a:pt x="150" y="48"/>
                                  </a:lnTo>
                                  <a:close/>
                                  <a:moveTo>
                                    <a:pt x="150" y="48"/>
                                  </a:moveTo>
                                  <a:lnTo>
                                    <a:pt x="141" y="44"/>
                                  </a:lnTo>
                                  <a:lnTo>
                                    <a:pt x="150" y="48"/>
                                  </a:lnTo>
                                  <a:close/>
                                  <a:moveTo>
                                    <a:pt x="155" y="18"/>
                                  </a:moveTo>
                                  <a:lnTo>
                                    <a:pt x="164" y="31"/>
                                  </a:lnTo>
                                  <a:lnTo>
                                    <a:pt x="150" y="48"/>
                                  </a:lnTo>
                                  <a:lnTo>
                                    <a:pt x="137" y="40"/>
                                  </a:lnTo>
                                  <a:lnTo>
                                    <a:pt x="150" y="22"/>
                                  </a:lnTo>
                                  <a:lnTo>
                                    <a:pt x="155" y="18"/>
                                  </a:lnTo>
                                  <a:close/>
                                  <a:moveTo>
                                    <a:pt x="182" y="26"/>
                                  </a:moveTo>
                                  <a:lnTo>
                                    <a:pt x="173" y="35"/>
                                  </a:lnTo>
                                  <a:lnTo>
                                    <a:pt x="155" y="35"/>
                                  </a:lnTo>
                                  <a:lnTo>
                                    <a:pt x="155" y="18"/>
                                  </a:lnTo>
                                  <a:lnTo>
                                    <a:pt x="173" y="18"/>
                                  </a:lnTo>
                                  <a:lnTo>
                                    <a:pt x="182" y="26"/>
                                  </a:lnTo>
                                  <a:close/>
                                  <a:moveTo>
                                    <a:pt x="173" y="53"/>
                                  </a:moveTo>
                                  <a:lnTo>
                                    <a:pt x="164" y="44"/>
                                  </a:lnTo>
                                  <a:lnTo>
                                    <a:pt x="164" y="26"/>
                                  </a:lnTo>
                                  <a:lnTo>
                                    <a:pt x="182" y="26"/>
                                  </a:lnTo>
                                  <a:lnTo>
                                    <a:pt x="182" y="44"/>
                                  </a:lnTo>
                                  <a:lnTo>
                                    <a:pt x="173" y="53"/>
                                  </a:lnTo>
                                  <a:close/>
                                  <a:moveTo>
                                    <a:pt x="196" y="44"/>
                                  </a:moveTo>
                                  <a:lnTo>
                                    <a:pt x="187" y="53"/>
                                  </a:lnTo>
                                  <a:lnTo>
                                    <a:pt x="173" y="53"/>
                                  </a:lnTo>
                                  <a:lnTo>
                                    <a:pt x="173" y="35"/>
                                  </a:lnTo>
                                  <a:lnTo>
                                    <a:pt x="187" y="35"/>
                                  </a:lnTo>
                                  <a:lnTo>
                                    <a:pt x="196" y="44"/>
                                  </a:lnTo>
                                  <a:close/>
                                  <a:moveTo>
                                    <a:pt x="187" y="70"/>
                                  </a:moveTo>
                                  <a:lnTo>
                                    <a:pt x="178" y="62"/>
                                  </a:lnTo>
                                  <a:lnTo>
                                    <a:pt x="178" y="44"/>
                                  </a:lnTo>
                                  <a:lnTo>
                                    <a:pt x="196" y="44"/>
                                  </a:lnTo>
                                  <a:lnTo>
                                    <a:pt x="196" y="62"/>
                                  </a:lnTo>
                                  <a:lnTo>
                                    <a:pt x="187" y="70"/>
                                  </a:lnTo>
                                  <a:close/>
                                  <a:moveTo>
                                    <a:pt x="200" y="70"/>
                                  </a:moveTo>
                                  <a:lnTo>
                                    <a:pt x="187" y="70"/>
                                  </a:lnTo>
                                  <a:lnTo>
                                    <a:pt x="187" y="57"/>
                                  </a:lnTo>
                                  <a:lnTo>
                                    <a:pt x="200" y="57"/>
                                  </a:lnTo>
                                  <a:lnTo>
                                    <a:pt x="200" y="70"/>
                                  </a:lnTo>
                                  <a:close/>
                                  <a:moveTo>
                                    <a:pt x="200" y="70"/>
                                  </a:moveTo>
                                  <a:lnTo>
                                    <a:pt x="200" y="62"/>
                                  </a:lnTo>
                                  <a:lnTo>
                                    <a:pt x="200" y="70"/>
                                  </a:lnTo>
                                  <a:close/>
                                  <a:moveTo>
                                    <a:pt x="223" y="62"/>
                                  </a:moveTo>
                                  <a:lnTo>
                                    <a:pt x="219" y="70"/>
                                  </a:lnTo>
                                  <a:lnTo>
                                    <a:pt x="200" y="70"/>
                                  </a:lnTo>
                                  <a:lnTo>
                                    <a:pt x="200" y="57"/>
                                  </a:lnTo>
                                  <a:lnTo>
                                    <a:pt x="219" y="57"/>
                                  </a:lnTo>
                                  <a:lnTo>
                                    <a:pt x="223" y="62"/>
                                  </a:lnTo>
                                  <a:close/>
                                  <a:moveTo>
                                    <a:pt x="219" y="92"/>
                                  </a:moveTo>
                                  <a:lnTo>
                                    <a:pt x="210" y="84"/>
                                  </a:lnTo>
                                  <a:lnTo>
                                    <a:pt x="210" y="62"/>
                                  </a:lnTo>
                                  <a:lnTo>
                                    <a:pt x="223" y="62"/>
                                  </a:lnTo>
                                  <a:lnTo>
                                    <a:pt x="223" y="84"/>
                                  </a:lnTo>
                                  <a:lnTo>
                                    <a:pt x="219" y="92"/>
                                  </a:lnTo>
                                  <a:close/>
                                  <a:moveTo>
                                    <a:pt x="232" y="92"/>
                                  </a:moveTo>
                                  <a:lnTo>
                                    <a:pt x="219" y="92"/>
                                  </a:lnTo>
                                  <a:lnTo>
                                    <a:pt x="219" y="75"/>
                                  </a:lnTo>
                                  <a:lnTo>
                                    <a:pt x="232" y="75"/>
                                  </a:lnTo>
                                  <a:lnTo>
                                    <a:pt x="232" y="92"/>
                                  </a:lnTo>
                                  <a:close/>
                                  <a:moveTo>
                                    <a:pt x="246" y="92"/>
                                  </a:moveTo>
                                  <a:lnTo>
                                    <a:pt x="232" y="92"/>
                                  </a:lnTo>
                                  <a:lnTo>
                                    <a:pt x="232" y="75"/>
                                  </a:lnTo>
                                  <a:lnTo>
                                    <a:pt x="246" y="75"/>
                                  </a:lnTo>
                                  <a:lnTo>
                                    <a:pt x="246" y="92"/>
                                  </a:lnTo>
                                  <a:close/>
                                  <a:moveTo>
                                    <a:pt x="246" y="92"/>
                                  </a:moveTo>
                                  <a:lnTo>
                                    <a:pt x="246" y="84"/>
                                  </a:lnTo>
                                  <a:lnTo>
                                    <a:pt x="246" y="92"/>
                                  </a:lnTo>
                                  <a:close/>
                                  <a:moveTo>
                                    <a:pt x="260" y="92"/>
                                  </a:moveTo>
                                  <a:lnTo>
                                    <a:pt x="246" y="92"/>
                                  </a:lnTo>
                                  <a:lnTo>
                                    <a:pt x="246" y="75"/>
                                  </a:lnTo>
                                  <a:lnTo>
                                    <a:pt x="260" y="75"/>
                                  </a:lnTo>
                                  <a:lnTo>
                                    <a:pt x="260" y="92"/>
                                  </a:lnTo>
                                  <a:close/>
                                  <a:moveTo>
                                    <a:pt x="278" y="92"/>
                                  </a:moveTo>
                                  <a:lnTo>
                                    <a:pt x="260" y="92"/>
                                  </a:lnTo>
                                  <a:lnTo>
                                    <a:pt x="260" y="75"/>
                                  </a:lnTo>
                                  <a:lnTo>
                                    <a:pt x="278" y="75"/>
                                  </a:lnTo>
                                  <a:lnTo>
                                    <a:pt x="278" y="92"/>
                                  </a:lnTo>
                                  <a:close/>
                                  <a:moveTo>
                                    <a:pt x="278" y="92"/>
                                  </a:moveTo>
                                  <a:lnTo>
                                    <a:pt x="278" y="84"/>
                                  </a:lnTo>
                                  <a:lnTo>
                                    <a:pt x="278" y="92"/>
                                  </a:lnTo>
                                  <a:close/>
                                  <a:moveTo>
                                    <a:pt x="292" y="92"/>
                                  </a:moveTo>
                                  <a:lnTo>
                                    <a:pt x="278" y="92"/>
                                  </a:lnTo>
                                  <a:lnTo>
                                    <a:pt x="278" y="75"/>
                                  </a:lnTo>
                                  <a:lnTo>
                                    <a:pt x="292" y="75"/>
                                  </a:lnTo>
                                  <a:lnTo>
                                    <a:pt x="292" y="92"/>
                                  </a:lnTo>
                                  <a:close/>
                                  <a:moveTo>
                                    <a:pt x="305" y="92"/>
                                  </a:moveTo>
                                  <a:lnTo>
                                    <a:pt x="292" y="92"/>
                                  </a:lnTo>
                                  <a:lnTo>
                                    <a:pt x="292" y="75"/>
                                  </a:lnTo>
                                  <a:lnTo>
                                    <a:pt x="305" y="75"/>
                                  </a:lnTo>
                                  <a:lnTo>
                                    <a:pt x="305" y="92"/>
                                  </a:lnTo>
                                  <a:close/>
                                  <a:moveTo>
                                    <a:pt x="319" y="92"/>
                                  </a:moveTo>
                                  <a:lnTo>
                                    <a:pt x="305" y="92"/>
                                  </a:lnTo>
                                  <a:lnTo>
                                    <a:pt x="305" y="75"/>
                                  </a:lnTo>
                                  <a:lnTo>
                                    <a:pt x="319" y="75"/>
                                  </a:lnTo>
                                  <a:lnTo>
                                    <a:pt x="319" y="92"/>
                                  </a:lnTo>
                                  <a:close/>
                                  <a:moveTo>
                                    <a:pt x="319" y="92"/>
                                  </a:moveTo>
                                  <a:lnTo>
                                    <a:pt x="319" y="84"/>
                                  </a:lnTo>
                                  <a:lnTo>
                                    <a:pt x="319" y="92"/>
                                  </a:lnTo>
                                  <a:close/>
                                  <a:moveTo>
                                    <a:pt x="337" y="92"/>
                                  </a:moveTo>
                                  <a:lnTo>
                                    <a:pt x="319" y="92"/>
                                  </a:lnTo>
                                  <a:lnTo>
                                    <a:pt x="319" y="75"/>
                                  </a:lnTo>
                                  <a:lnTo>
                                    <a:pt x="337" y="75"/>
                                  </a:lnTo>
                                  <a:lnTo>
                                    <a:pt x="337" y="92"/>
                                  </a:lnTo>
                                  <a:close/>
                                  <a:moveTo>
                                    <a:pt x="351" y="92"/>
                                  </a:moveTo>
                                  <a:lnTo>
                                    <a:pt x="337" y="92"/>
                                  </a:lnTo>
                                  <a:lnTo>
                                    <a:pt x="337" y="75"/>
                                  </a:lnTo>
                                  <a:lnTo>
                                    <a:pt x="351" y="75"/>
                                  </a:lnTo>
                                  <a:lnTo>
                                    <a:pt x="351" y="92"/>
                                  </a:lnTo>
                                  <a:close/>
                                  <a:moveTo>
                                    <a:pt x="351" y="92"/>
                                  </a:moveTo>
                                  <a:lnTo>
                                    <a:pt x="351" y="84"/>
                                  </a:lnTo>
                                  <a:lnTo>
                                    <a:pt x="351" y="92"/>
                                  </a:lnTo>
                                  <a:close/>
                                  <a:moveTo>
                                    <a:pt x="374" y="88"/>
                                  </a:moveTo>
                                  <a:lnTo>
                                    <a:pt x="364" y="92"/>
                                  </a:lnTo>
                                  <a:lnTo>
                                    <a:pt x="351" y="92"/>
                                  </a:lnTo>
                                  <a:lnTo>
                                    <a:pt x="351" y="75"/>
                                  </a:lnTo>
                                  <a:lnTo>
                                    <a:pt x="364" y="75"/>
                                  </a:lnTo>
                                  <a:lnTo>
                                    <a:pt x="374" y="88"/>
                                  </a:lnTo>
                                  <a:close/>
                                  <a:moveTo>
                                    <a:pt x="387" y="57"/>
                                  </a:moveTo>
                                  <a:lnTo>
                                    <a:pt x="387" y="70"/>
                                  </a:lnTo>
                                  <a:lnTo>
                                    <a:pt x="374" y="88"/>
                                  </a:lnTo>
                                  <a:lnTo>
                                    <a:pt x="360" y="79"/>
                                  </a:lnTo>
                                  <a:lnTo>
                                    <a:pt x="374" y="57"/>
                                  </a:lnTo>
                                  <a:lnTo>
                                    <a:pt x="387" y="57"/>
                                  </a:lnTo>
                                  <a:close/>
                                  <a:moveTo>
                                    <a:pt x="405" y="84"/>
                                  </a:moveTo>
                                  <a:lnTo>
                                    <a:pt x="387" y="88"/>
                                  </a:lnTo>
                                  <a:lnTo>
                                    <a:pt x="374" y="70"/>
                                  </a:lnTo>
                                  <a:lnTo>
                                    <a:pt x="387" y="57"/>
                                  </a:lnTo>
                                  <a:lnTo>
                                    <a:pt x="401" y="79"/>
                                  </a:lnTo>
                                  <a:lnTo>
                                    <a:pt x="405" y="84"/>
                                  </a:lnTo>
                                  <a:close/>
                                  <a:moveTo>
                                    <a:pt x="396" y="57"/>
                                  </a:moveTo>
                                  <a:lnTo>
                                    <a:pt x="405" y="62"/>
                                  </a:lnTo>
                                  <a:lnTo>
                                    <a:pt x="405" y="84"/>
                                  </a:lnTo>
                                  <a:lnTo>
                                    <a:pt x="387" y="84"/>
                                  </a:lnTo>
                                  <a:lnTo>
                                    <a:pt x="387" y="62"/>
                                  </a:lnTo>
                                  <a:lnTo>
                                    <a:pt x="396" y="57"/>
                                  </a:lnTo>
                                  <a:close/>
                                  <a:moveTo>
                                    <a:pt x="410" y="70"/>
                                  </a:moveTo>
                                  <a:lnTo>
                                    <a:pt x="396" y="70"/>
                                  </a:lnTo>
                                  <a:lnTo>
                                    <a:pt x="396" y="57"/>
                                  </a:lnTo>
                                  <a:lnTo>
                                    <a:pt x="410" y="57"/>
                                  </a:lnTo>
                                  <a:lnTo>
                                    <a:pt x="410" y="70"/>
                                  </a:lnTo>
                                  <a:close/>
                                  <a:moveTo>
                                    <a:pt x="433" y="70"/>
                                  </a:moveTo>
                                  <a:lnTo>
                                    <a:pt x="424" y="70"/>
                                  </a:lnTo>
                                  <a:lnTo>
                                    <a:pt x="410" y="70"/>
                                  </a:lnTo>
                                  <a:lnTo>
                                    <a:pt x="410" y="57"/>
                                  </a:lnTo>
                                  <a:lnTo>
                                    <a:pt x="424" y="57"/>
                                  </a:lnTo>
                                  <a:lnTo>
                                    <a:pt x="433" y="70"/>
                                  </a:lnTo>
                                  <a:close/>
                                  <a:moveTo>
                                    <a:pt x="433" y="70"/>
                                  </a:moveTo>
                                  <a:lnTo>
                                    <a:pt x="424" y="62"/>
                                  </a:lnTo>
                                  <a:lnTo>
                                    <a:pt x="433" y="70"/>
                                  </a:lnTo>
                                  <a:close/>
                                  <a:moveTo>
                                    <a:pt x="442" y="35"/>
                                  </a:moveTo>
                                  <a:lnTo>
                                    <a:pt x="446" y="48"/>
                                  </a:lnTo>
                                  <a:lnTo>
                                    <a:pt x="433" y="70"/>
                                  </a:lnTo>
                                  <a:lnTo>
                                    <a:pt x="419" y="57"/>
                                  </a:lnTo>
                                  <a:lnTo>
                                    <a:pt x="433" y="40"/>
                                  </a:lnTo>
                                  <a:lnTo>
                                    <a:pt x="442" y="35"/>
                                  </a:lnTo>
                                  <a:close/>
                                  <a:moveTo>
                                    <a:pt x="455" y="53"/>
                                  </a:moveTo>
                                  <a:lnTo>
                                    <a:pt x="442" y="53"/>
                                  </a:lnTo>
                                  <a:lnTo>
                                    <a:pt x="442" y="35"/>
                                  </a:lnTo>
                                  <a:lnTo>
                                    <a:pt x="455" y="35"/>
                                  </a:lnTo>
                                  <a:lnTo>
                                    <a:pt x="455" y="53"/>
                                  </a:lnTo>
                                  <a:close/>
                                  <a:moveTo>
                                    <a:pt x="455" y="53"/>
                                  </a:moveTo>
                                  <a:lnTo>
                                    <a:pt x="455" y="44"/>
                                  </a:lnTo>
                                  <a:lnTo>
                                    <a:pt x="455" y="53"/>
                                  </a:lnTo>
                                  <a:close/>
                                  <a:moveTo>
                                    <a:pt x="469" y="53"/>
                                  </a:moveTo>
                                  <a:lnTo>
                                    <a:pt x="455" y="53"/>
                                  </a:lnTo>
                                  <a:lnTo>
                                    <a:pt x="455" y="35"/>
                                  </a:lnTo>
                                  <a:lnTo>
                                    <a:pt x="469" y="35"/>
                                  </a:lnTo>
                                  <a:lnTo>
                                    <a:pt x="469" y="53"/>
                                  </a:lnTo>
                                  <a:close/>
                                  <a:moveTo>
                                    <a:pt x="483" y="53"/>
                                  </a:moveTo>
                                  <a:lnTo>
                                    <a:pt x="469" y="53"/>
                                  </a:lnTo>
                                  <a:lnTo>
                                    <a:pt x="469" y="35"/>
                                  </a:lnTo>
                                  <a:lnTo>
                                    <a:pt x="483" y="35"/>
                                  </a:lnTo>
                                  <a:lnTo>
                                    <a:pt x="483" y="53"/>
                                  </a:lnTo>
                                  <a:close/>
                                  <a:moveTo>
                                    <a:pt x="483" y="53"/>
                                  </a:moveTo>
                                  <a:lnTo>
                                    <a:pt x="483" y="44"/>
                                  </a:lnTo>
                                  <a:lnTo>
                                    <a:pt x="483" y="53"/>
                                  </a:lnTo>
                                  <a:close/>
                                  <a:moveTo>
                                    <a:pt x="501" y="53"/>
                                  </a:moveTo>
                                  <a:lnTo>
                                    <a:pt x="483" y="53"/>
                                  </a:lnTo>
                                  <a:lnTo>
                                    <a:pt x="483" y="35"/>
                                  </a:lnTo>
                                  <a:lnTo>
                                    <a:pt x="501" y="35"/>
                                  </a:lnTo>
                                  <a:lnTo>
                                    <a:pt x="501" y="53"/>
                                  </a:lnTo>
                                  <a:close/>
                                  <a:moveTo>
                                    <a:pt x="515" y="53"/>
                                  </a:moveTo>
                                  <a:lnTo>
                                    <a:pt x="501" y="53"/>
                                  </a:lnTo>
                                  <a:lnTo>
                                    <a:pt x="501" y="35"/>
                                  </a:lnTo>
                                  <a:lnTo>
                                    <a:pt x="515" y="35"/>
                                  </a:lnTo>
                                  <a:lnTo>
                                    <a:pt x="515" y="53"/>
                                  </a:lnTo>
                                  <a:close/>
                                  <a:moveTo>
                                    <a:pt x="515" y="53"/>
                                  </a:moveTo>
                                  <a:lnTo>
                                    <a:pt x="515" y="44"/>
                                  </a:lnTo>
                                  <a:lnTo>
                                    <a:pt x="515" y="53"/>
                                  </a:lnTo>
                                  <a:close/>
                                  <a:moveTo>
                                    <a:pt x="537" y="44"/>
                                  </a:moveTo>
                                  <a:lnTo>
                                    <a:pt x="528" y="53"/>
                                  </a:lnTo>
                                  <a:lnTo>
                                    <a:pt x="515" y="53"/>
                                  </a:lnTo>
                                  <a:lnTo>
                                    <a:pt x="515" y="35"/>
                                  </a:lnTo>
                                  <a:lnTo>
                                    <a:pt x="528" y="35"/>
                                  </a:lnTo>
                                  <a:lnTo>
                                    <a:pt x="537" y="44"/>
                                  </a:lnTo>
                                  <a:close/>
                                  <a:moveTo>
                                    <a:pt x="528" y="18"/>
                                  </a:moveTo>
                                  <a:lnTo>
                                    <a:pt x="537" y="26"/>
                                  </a:lnTo>
                                  <a:lnTo>
                                    <a:pt x="537" y="44"/>
                                  </a:lnTo>
                                  <a:lnTo>
                                    <a:pt x="519" y="44"/>
                                  </a:lnTo>
                                  <a:lnTo>
                                    <a:pt x="519" y="26"/>
                                  </a:lnTo>
                                  <a:lnTo>
                                    <a:pt x="528" y="18"/>
                                  </a:lnTo>
                                  <a:close/>
                                  <a:moveTo>
                                    <a:pt x="547" y="35"/>
                                  </a:moveTo>
                                  <a:lnTo>
                                    <a:pt x="528" y="35"/>
                                  </a:lnTo>
                                  <a:lnTo>
                                    <a:pt x="528" y="18"/>
                                  </a:lnTo>
                                  <a:lnTo>
                                    <a:pt x="547" y="18"/>
                                  </a:lnTo>
                                  <a:lnTo>
                                    <a:pt x="547" y="35"/>
                                  </a:lnTo>
                                  <a:close/>
                                  <a:moveTo>
                                    <a:pt x="560" y="35"/>
                                  </a:moveTo>
                                  <a:lnTo>
                                    <a:pt x="547" y="35"/>
                                  </a:lnTo>
                                  <a:lnTo>
                                    <a:pt x="547" y="18"/>
                                  </a:lnTo>
                                  <a:lnTo>
                                    <a:pt x="560" y="18"/>
                                  </a:lnTo>
                                  <a:lnTo>
                                    <a:pt x="560" y="35"/>
                                  </a:lnTo>
                                  <a:close/>
                                  <a:moveTo>
                                    <a:pt x="560" y="35"/>
                                  </a:moveTo>
                                  <a:lnTo>
                                    <a:pt x="560" y="26"/>
                                  </a:lnTo>
                                  <a:lnTo>
                                    <a:pt x="560" y="35"/>
                                  </a:lnTo>
                                  <a:close/>
                                  <a:moveTo>
                                    <a:pt x="583" y="26"/>
                                  </a:moveTo>
                                  <a:lnTo>
                                    <a:pt x="574" y="35"/>
                                  </a:lnTo>
                                  <a:lnTo>
                                    <a:pt x="560" y="35"/>
                                  </a:lnTo>
                                  <a:lnTo>
                                    <a:pt x="560" y="18"/>
                                  </a:lnTo>
                                  <a:lnTo>
                                    <a:pt x="574" y="18"/>
                                  </a:lnTo>
                                  <a:lnTo>
                                    <a:pt x="583" y="26"/>
                                  </a:lnTo>
                                  <a:close/>
                                  <a:moveTo>
                                    <a:pt x="574" y="0"/>
                                  </a:moveTo>
                                  <a:lnTo>
                                    <a:pt x="583" y="9"/>
                                  </a:lnTo>
                                  <a:lnTo>
                                    <a:pt x="583" y="26"/>
                                  </a:lnTo>
                                  <a:lnTo>
                                    <a:pt x="565" y="26"/>
                                  </a:lnTo>
                                  <a:lnTo>
                                    <a:pt x="565" y="9"/>
                                  </a:lnTo>
                                  <a:lnTo>
                                    <a:pt x="574" y="0"/>
                                  </a:lnTo>
                                  <a:close/>
                                  <a:moveTo>
                                    <a:pt x="597" y="4"/>
                                  </a:moveTo>
                                  <a:lnTo>
                                    <a:pt x="588" y="18"/>
                                  </a:lnTo>
                                  <a:lnTo>
                                    <a:pt x="574" y="18"/>
                                  </a:lnTo>
                                  <a:lnTo>
                                    <a:pt x="574" y="0"/>
                                  </a:lnTo>
                                  <a:lnTo>
                                    <a:pt x="588" y="0"/>
                                  </a:lnTo>
                                  <a:lnTo>
                                    <a:pt x="597" y="4"/>
                                  </a:lnTo>
                                  <a:close/>
                                  <a:moveTo>
                                    <a:pt x="610" y="22"/>
                                  </a:moveTo>
                                  <a:lnTo>
                                    <a:pt x="597" y="31"/>
                                  </a:lnTo>
                                  <a:lnTo>
                                    <a:pt x="583" y="13"/>
                                  </a:lnTo>
                                  <a:lnTo>
                                    <a:pt x="597" y="4"/>
                                  </a:lnTo>
                                  <a:lnTo>
                                    <a:pt x="610" y="22"/>
                                  </a:lnTo>
                                  <a:lnTo>
                                    <a:pt x="610" y="22"/>
                                  </a:lnTo>
                                  <a:close/>
                                  <a:moveTo>
                                    <a:pt x="606" y="35"/>
                                  </a:moveTo>
                                  <a:lnTo>
                                    <a:pt x="606" y="18"/>
                                  </a:lnTo>
                                  <a:lnTo>
                                    <a:pt x="601" y="35"/>
                                  </a:lnTo>
                                  <a:lnTo>
                                    <a:pt x="597" y="31"/>
                                  </a:lnTo>
                                  <a:lnTo>
                                    <a:pt x="610" y="22"/>
                                  </a:lnTo>
                                  <a:lnTo>
                                    <a:pt x="615" y="22"/>
                                  </a:lnTo>
                                  <a:lnTo>
                                    <a:pt x="606" y="35"/>
                                  </a:lnTo>
                                  <a:close/>
                                </a:path>
                              </a:pathLst>
                            </a:custGeom>
                            <a:solidFill>
                              <a:srgbClr val="0a0b0c"/>
                            </a:solidFill>
                            <a:ln w="0">
                              <a:noFill/>
                            </a:ln>
                          </wps:spPr>
                          <wps:style>
                            <a:lnRef idx="0"/>
                            <a:fillRef idx="0"/>
                            <a:effectRef idx="0"/>
                            <a:fontRef idx="minor"/>
                          </wps:style>
                          <wps:bodyPr/>
                        </wps:wsp>
                        <wps:wsp>
                          <wps:cNvSpPr/>
                          <wps:spPr>
                            <a:xfrm>
                              <a:off x="2576880" y="2820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591640" y="2523600"/>
                              <a:ext cx="20160" cy="30960"/>
                            </a:xfrm>
                            <a:custGeom>
                              <a:avLst/>
                              <a:gdLst/>
                              <a:ahLst/>
                              <a:rect l="l" t="t" r="r" b="b"/>
                              <a:pathLst>
                                <a:path w="32" h="49">
                                  <a:moveTo>
                                    <a:pt x="14" y="27"/>
                                  </a:moveTo>
                                  <a:lnTo>
                                    <a:pt x="9" y="27"/>
                                  </a:lnTo>
                                  <a:lnTo>
                                    <a:pt x="14" y="27"/>
                                  </a:lnTo>
                                  <a:close/>
                                  <a:moveTo>
                                    <a:pt x="14" y="0"/>
                                  </a:moveTo>
                                  <a:lnTo>
                                    <a:pt x="14" y="5"/>
                                  </a:lnTo>
                                  <a:lnTo>
                                    <a:pt x="14" y="27"/>
                                  </a:lnTo>
                                  <a:lnTo>
                                    <a:pt x="0" y="27"/>
                                  </a:lnTo>
                                  <a:lnTo>
                                    <a:pt x="0" y="5"/>
                                  </a:lnTo>
                                  <a:lnTo>
                                    <a:pt x="14" y="0"/>
                                  </a:lnTo>
                                  <a:close/>
                                  <a:moveTo>
                                    <a:pt x="32" y="27"/>
                                  </a:moveTo>
                                  <a:lnTo>
                                    <a:pt x="18" y="31"/>
                                  </a:lnTo>
                                  <a:lnTo>
                                    <a:pt x="5" y="13"/>
                                  </a:lnTo>
                                  <a:lnTo>
                                    <a:pt x="14" y="0"/>
                                  </a:lnTo>
                                  <a:lnTo>
                                    <a:pt x="27" y="18"/>
                                  </a:lnTo>
                                  <a:lnTo>
                                    <a:pt x="32" y="27"/>
                                  </a:lnTo>
                                  <a:close/>
                                  <a:moveTo>
                                    <a:pt x="18" y="49"/>
                                  </a:moveTo>
                                  <a:lnTo>
                                    <a:pt x="14" y="44"/>
                                  </a:lnTo>
                                  <a:lnTo>
                                    <a:pt x="14" y="27"/>
                                  </a:lnTo>
                                  <a:lnTo>
                                    <a:pt x="32" y="27"/>
                                  </a:lnTo>
                                  <a:lnTo>
                                    <a:pt x="32" y="44"/>
                                  </a:lnTo>
                                  <a:lnTo>
                                    <a:pt x="18" y="49"/>
                                  </a:lnTo>
                                  <a:close/>
                                  <a:moveTo>
                                    <a:pt x="14" y="18"/>
                                  </a:moveTo>
                                  <a:lnTo>
                                    <a:pt x="27" y="35"/>
                                  </a:lnTo>
                                  <a:lnTo>
                                    <a:pt x="18" y="49"/>
                                  </a:lnTo>
                                  <a:lnTo>
                                    <a:pt x="5" y="31"/>
                                  </a:lnTo>
                                  <a:lnTo>
                                    <a:pt x="14" y="18"/>
                                  </a:lnTo>
                                  <a:close/>
                                </a:path>
                              </a:pathLst>
                            </a:custGeom>
                            <a:solidFill>
                              <a:srgbClr val="0a0b0c"/>
                            </a:solidFill>
                            <a:ln w="0">
                              <a:noFill/>
                            </a:ln>
                          </wps:spPr>
                          <wps:style>
                            <a:lnRef idx="0"/>
                            <a:fillRef idx="0"/>
                            <a:effectRef idx="0"/>
                            <a:fontRef idx="minor"/>
                          </wps:style>
                          <wps:bodyPr/>
                        </wps:wsp>
                        <wps:wsp>
                          <wps:cNvSpPr/>
                          <wps:spPr>
                            <a:xfrm>
                              <a:off x="1905840" y="2062440"/>
                              <a:ext cx="1409040" cy="1380600"/>
                            </a:xfrm>
                            <a:custGeom>
                              <a:avLst/>
                              <a:gdLst/>
                              <a:ahLst/>
                              <a:rect l="l" t="t" r="r" b="b"/>
                              <a:pathLst>
                                <a:path w="2219" h="2174">
                                  <a:moveTo>
                                    <a:pt x="164" y="788"/>
                                  </a:moveTo>
                                  <a:lnTo>
                                    <a:pt x="178" y="788"/>
                                  </a:lnTo>
                                  <a:lnTo>
                                    <a:pt x="192" y="788"/>
                                  </a:lnTo>
                                  <a:lnTo>
                                    <a:pt x="210" y="788"/>
                                  </a:lnTo>
                                  <a:lnTo>
                                    <a:pt x="224" y="788"/>
                                  </a:lnTo>
                                  <a:lnTo>
                                    <a:pt x="237" y="770"/>
                                  </a:lnTo>
                                  <a:lnTo>
                                    <a:pt x="256" y="770"/>
                                  </a:lnTo>
                                  <a:lnTo>
                                    <a:pt x="269" y="770"/>
                                  </a:lnTo>
                                  <a:lnTo>
                                    <a:pt x="269" y="753"/>
                                  </a:lnTo>
                                  <a:lnTo>
                                    <a:pt x="283" y="753"/>
                                  </a:lnTo>
                                  <a:lnTo>
                                    <a:pt x="283" y="731"/>
                                  </a:lnTo>
                                  <a:lnTo>
                                    <a:pt x="297" y="731"/>
                                  </a:lnTo>
                                  <a:lnTo>
                                    <a:pt x="297" y="713"/>
                                  </a:lnTo>
                                  <a:lnTo>
                                    <a:pt x="315" y="695"/>
                                  </a:lnTo>
                                  <a:lnTo>
                                    <a:pt x="328" y="695"/>
                                  </a:lnTo>
                                  <a:lnTo>
                                    <a:pt x="328" y="673"/>
                                  </a:lnTo>
                                  <a:lnTo>
                                    <a:pt x="342" y="673"/>
                                  </a:lnTo>
                                  <a:lnTo>
                                    <a:pt x="342" y="656"/>
                                  </a:lnTo>
                                  <a:lnTo>
                                    <a:pt x="356" y="656"/>
                                  </a:lnTo>
                                  <a:lnTo>
                                    <a:pt x="374" y="656"/>
                                  </a:lnTo>
                                  <a:lnTo>
                                    <a:pt x="374" y="638"/>
                                  </a:lnTo>
                                  <a:lnTo>
                                    <a:pt x="388" y="638"/>
                                  </a:lnTo>
                                  <a:lnTo>
                                    <a:pt x="401" y="638"/>
                                  </a:lnTo>
                                  <a:lnTo>
                                    <a:pt x="419" y="638"/>
                                  </a:lnTo>
                                  <a:lnTo>
                                    <a:pt x="433" y="638"/>
                                  </a:lnTo>
                                  <a:lnTo>
                                    <a:pt x="447" y="656"/>
                                  </a:lnTo>
                                  <a:lnTo>
                                    <a:pt x="460" y="656"/>
                                  </a:lnTo>
                                  <a:lnTo>
                                    <a:pt x="479" y="656"/>
                                  </a:lnTo>
                                  <a:lnTo>
                                    <a:pt x="492" y="656"/>
                                  </a:lnTo>
                                  <a:lnTo>
                                    <a:pt x="506" y="656"/>
                                  </a:lnTo>
                                  <a:lnTo>
                                    <a:pt x="506" y="673"/>
                                  </a:lnTo>
                                  <a:lnTo>
                                    <a:pt x="520" y="673"/>
                                  </a:lnTo>
                                  <a:lnTo>
                                    <a:pt x="538" y="695"/>
                                  </a:lnTo>
                                  <a:lnTo>
                                    <a:pt x="552" y="695"/>
                                  </a:lnTo>
                                  <a:lnTo>
                                    <a:pt x="565" y="713"/>
                                  </a:lnTo>
                                  <a:lnTo>
                                    <a:pt x="583" y="713"/>
                                  </a:lnTo>
                                  <a:lnTo>
                                    <a:pt x="597" y="731"/>
                                  </a:lnTo>
                                  <a:lnTo>
                                    <a:pt x="597" y="713"/>
                                  </a:lnTo>
                                  <a:lnTo>
                                    <a:pt x="611" y="713"/>
                                  </a:lnTo>
                                  <a:lnTo>
                                    <a:pt x="611" y="731"/>
                                  </a:lnTo>
                                  <a:lnTo>
                                    <a:pt x="624" y="731"/>
                                  </a:lnTo>
                                  <a:lnTo>
                                    <a:pt x="643" y="731"/>
                                  </a:lnTo>
                                  <a:lnTo>
                                    <a:pt x="656" y="731"/>
                                  </a:lnTo>
                                  <a:lnTo>
                                    <a:pt x="656" y="753"/>
                                  </a:lnTo>
                                  <a:lnTo>
                                    <a:pt x="670" y="753"/>
                                  </a:lnTo>
                                  <a:lnTo>
                                    <a:pt x="670" y="770"/>
                                  </a:lnTo>
                                  <a:lnTo>
                                    <a:pt x="670" y="788"/>
                                  </a:lnTo>
                                  <a:lnTo>
                                    <a:pt x="684" y="788"/>
                                  </a:lnTo>
                                  <a:lnTo>
                                    <a:pt x="684" y="805"/>
                                  </a:lnTo>
                                  <a:lnTo>
                                    <a:pt x="684" y="827"/>
                                  </a:lnTo>
                                  <a:lnTo>
                                    <a:pt x="684" y="845"/>
                                  </a:lnTo>
                                  <a:lnTo>
                                    <a:pt x="684" y="863"/>
                                  </a:lnTo>
                                  <a:lnTo>
                                    <a:pt x="702" y="863"/>
                                  </a:lnTo>
                                  <a:lnTo>
                                    <a:pt x="702" y="880"/>
                                  </a:lnTo>
                                  <a:lnTo>
                                    <a:pt x="716" y="880"/>
                                  </a:lnTo>
                                  <a:lnTo>
                                    <a:pt x="716" y="902"/>
                                  </a:lnTo>
                                  <a:lnTo>
                                    <a:pt x="729" y="920"/>
                                  </a:lnTo>
                                  <a:lnTo>
                                    <a:pt x="729" y="937"/>
                                  </a:lnTo>
                                  <a:lnTo>
                                    <a:pt x="729" y="955"/>
                                  </a:lnTo>
                                  <a:lnTo>
                                    <a:pt x="729" y="977"/>
                                  </a:lnTo>
                                  <a:lnTo>
                                    <a:pt x="716" y="977"/>
                                  </a:lnTo>
                                  <a:lnTo>
                                    <a:pt x="716" y="995"/>
                                  </a:lnTo>
                                  <a:lnTo>
                                    <a:pt x="729" y="995"/>
                                  </a:lnTo>
                                  <a:lnTo>
                                    <a:pt x="747" y="977"/>
                                  </a:lnTo>
                                  <a:lnTo>
                                    <a:pt x="761" y="995"/>
                                  </a:lnTo>
                                  <a:lnTo>
                                    <a:pt x="775" y="995"/>
                                  </a:lnTo>
                                  <a:lnTo>
                                    <a:pt x="775" y="1012"/>
                                  </a:lnTo>
                                  <a:lnTo>
                                    <a:pt x="775" y="1030"/>
                                  </a:lnTo>
                                  <a:lnTo>
                                    <a:pt x="788" y="1030"/>
                                  </a:lnTo>
                                  <a:lnTo>
                                    <a:pt x="807" y="1030"/>
                                  </a:lnTo>
                                  <a:lnTo>
                                    <a:pt x="820" y="1052"/>
                                  </a:lnTo>
                                  <a:lnTo>
                                    <a:pt x="834" y="1069"/>
                                  </a:lnTo>
                                  <a:lnTo>
                                    <a:pt x="848" y="1087"/>
                                  </a:lnTo>
                                  <a:lnTo>
                                    <a:pt x="848" y="1105"/>
                                  </a:lnTo>
                                  <a:lnTo>
                                    <a:pt x="834" y="1105"/>
                                  </a:lnTo>
                                  <a:lnTo>
                                    <a:pt x="848" y="1127"/>
                                  </a:lnTo>
                                  <a:lnTo>
                                    <a:pt x="866" y="1105"/>
                                  </a:lnTo>
                                  <a:lnTo>
                                    <a:pt x="880" y="1105"/>
                                  </a:lnTo>
                                  <a:lnTo>
                                    <a:pt x="893" y="1127"/>
                                  </a:lnTo>
                                  <a:lnTo>
                                    <a:pt x="911" y="1127"/>
                                  </a:lnTo>
                                  <a:lnTo>
                                    <a:pt x="925" y="1127"/>
                                  </a:lnTo>
                                  <a:lnTo>
                                    <a:pt x="925" y="1144"/>
                                  </a:lnTo>
                                  <a:lnTo>
                                    <a:pt x="939" y="1144"/>
                                  </a:lnTo>
                                  <a:lnTo>
                                    <a:pt x="952" y="1162"/>
                                  </a:lnTo>
                                  <a:lnTo>
                                    <a:pt x="952" y="1179"/>
                                  </a:lnTo>
                                  <a:lnTo>
                                    <a:pt x="971" y="1179"/>
                                  </a:lnTo>
                                  <a:lnTo>
                                    <a:pt x="971" y="1201"/>
                                  </a:lnTo>
                                  <a:lnTo>
                                    <a:pt x="984" y="1201"/>
                                  </a:lnTo>
                                  <a:lnTo>
                                    <a:pt x="998" y="1201"/>
                                  </a:lnTo>
                                  <a:lnTo>
                                    <a:pt x="998" y="1219"/>
                                  </a:lnTo>
                                  <a:lnTo>
                                    <a:pt x="1012" y="1219"/>
                                  </a:lnTo>
                                  <a:lnTo>
                                    <a:pt x="1030" y="1219"/>
                                  </a:lnTo>
                                  <a:lnTo>
                                    <a:pt x="1030" y="1237"/>
                                  </a:lnTo>
                                  <a:lnTo>
                                    <a:pt x="1044" y="1237"/>
                                  </a:lnTo>
                                  <a:lnTo>
                                    <a:pt x="1044" y="1254"/>
                                  </a:lnTo>
                                  <a:lnTo>
                                    <a:pt x="1044" y="1276"/>
                                  </a:lnTo>
                                  <a:lnTo>
                                    <a:pt x="1057" y="1276"/>
                                  </a:lnTo>
                                  <a:lnTo>
                                    <a:pt x="1071" y="1276"/>
                                  </a:lnTo>
                                  <a:lnTo>
                                    <a:pt x="1071" y="1294"/>
                                  </a:lnTo>
                                  <a:lnTo>
                                    <a:pt x="1089" y="1294"/>
                                  </a:lnTo>
                                  <a:lnTo>
                                    <a:pt x="1089" y="1312"/>
                                  </a:lnTo>
                                  <a:lnTo>
                                    <a:pt x="1103" y="1312"/>
                                  </a:lnTo>
                                  <a:lnTo>
                                    <a:pt x="1116" y="1329"/>
                                  </a:lnTo>
                                  <a:lnTo>
                                    <a:pt x="1135" y="1329"/>
                                  </a:lnTo>
                                  <a:lnTo>
                                    <a:pt x="1148" y="1351"/>
                                  </a:lnTo>
                                  <a:lnTo>
                                    <a:pt x="1162" y="1351"/>
                                  </a:lnTo>
                                  <a:lnTo>
                                    <a:pt x="1176" y="1351"/>
                                  </a:lnTo>
                                  <a:lnTo>
                                    <a:pt x="1176" y="1369"/>
                                  </a:lnTo>
                                  <a:lnTo>
                                    <a:pt x="1194" y="1369"/>
                                  </a:lnTo>
                                  <a:lnTo>
                                    <a:pt x="1194" y="1386"/>
                                  </a:lnTo>
                                  <a:lnTo>
                                    <a:pt x="1208" y="1386"/>
                                  </a:lnTo>
                                  <a:lnTo>
                                    <a:pt x="1221" y="1386"/>
                                  </a:lnTo>
                                  <a:lnTo>
                                    <a:pt x="1235" y="1386"/>
                                  </a:lnTo>
                                  <a:lnTo>
                                    <a:pt x="1253" y="1369"/>
                                  </a:lnTo>
                                  <a:lnTo>
                                    <a:pt x="1267" y="1386"/>
                                  </a:lnTo>
                                  <a:lnTo>
                                    <a:pt x="1280" y="1386"/>
                                  </a:lnTo>
                                  <a:lnTo>
                                    <a:pt x="1299" y="1386"/>
                                  </a:lnTo>
                                  <a:lnTo>
                                    <a:pt x="1299" y="1404"/>
                                  </a:lnTo>
                                  <a:lnTo>
                                    <a:pt x="1299" y="1386"/>
                                  </a:lnTo>
                                  <a:lnTo>
                                    <a:pt x="1312" y="1386"/>
                                  </a:lnTo>
                                  <a:lnTo>
                                    <a:pt x="1326" y="1386"/>
                                  </a:lnTo>
                                  <a:lnTo>
                                    <a:pt x="1340" y="1386"/>
                                  </a:lnTo>
                                  <a:lnTo>
                                    <a:pt x="1340" y="1404"/>
                                  </a:lnTo>
                                  <a:lnTo>
                                    <a:pt x="1358" y="1404"/>
                                  </a:lnTo>
                                  <a:lnTo>
                                    <a:pt x="1358" y="1426"/>
                                  </a:lnTo>
                                  <a:lnTo>
                                    <a:pt x="1372" y="1444"/>
                                  </a:lnTo>
                                  <a:lnTo>
                                    <a:pt x="1385" y="1461"/>
                                  </a:lnTo>
                                  <a:lnTo>
                                    <a:pt x="1385" y="1483"/>
                                  </a:lnTo>
                                  <a:lnTo>
                                    <a:pt x="1399" y="1501"/>
                                  </a:lnTo>
                                  <a:lnTo>
                                    <a:pt x="1399" y="1483"/>
                                  </a:lnTo>
                                  <a:lnTo>
                                    <a:pt x="1417" y="1501"/>
                                  </a:lnTo>
                                  <a:lnTo>
                                    <a:pt x="1417" y="1483"/>
                                  </a:lnTo>
                                  <a:lnTo>
                                    <a:pt x="1431" y="1483"/>
                                  </a:lnTo>
                                  <a:lnTo>
                                    <a:pt x="1444" y="1483"/>
                                  </a:lnTo>
                                  <a:lnTo>
                                    <a:pt x="1444" y="1501"/>
                                  </a:lnTo>
                                  <a:lnTo>
                                    <a:pt x="1463" y="1501"/>
                                  </a:lnTo>
                                  <a:lnTo>
                                    <a:pt x="1463" y="1518"/>
                                  </a:lnTo>
                                  <a:lnTo>
                                    <a:pt x="1444" y="1536"/>
                                  </a:lnTo>
                                  <a:lnTo>
                                    <a:pt x="1463" y="1536"/>
                                  </a:lnTo>
                                  <a:lnTo>
                                    <a:pt x="1476" y="1536"/>
                                  </a:lnTo>
                                  <a:lnTo>
                                    <a:pt x="1490" y="1536"/>
                                  </a:lnTo>
                                  <a:lnTo>
                                    <a:pt x="1504" y="1536"/>
                                  </a:lnTo>
                                  <a:lnTo>
                                    <a:pt x="1522" y="1518"/>
                                  </a:lnTo>
                                  <a:lnTo>
                                    <a:pt x="1535" y="1536"/>
                                  </a:lnTo>
                                  <a:lnTo>
                                    <a:pt x="1549" y="1558"/>
                                  </a:lnTo>
                                  <a:lnTo>
                                    <a:pt x="1549" y="1576"/>
                                  </a:lnTo>
                                  <a:lnTo>
                                    <a:pt x="1563" y="1576"/>
                                  </a:lnTo>
                                  <a:lnTo>
                                    <a:pt x="1563" y="1593"/>
                                  </a:lnTo>
                                  <a:lnTo>
                                    <a:pt x="1549" y="1611"/>
                                  </a:lnTo>
                                  <a:lnTo>
                                    <a:pt x="1563" y="1633"/>
                                  </a:lnTo>
                                  <a:lnTo>
                                    <a:pt x="1581" y="1650"/>
                                  </a:lnTo>
                                  <a:lnTo>
                                    <a:pt x="1595" y="1650"/>
                                  </a:lnTo>
                                  <a:lnTo>
                                    <a:pt x="1608" y="1650"/>
                                  </a:lnTo>
                                  <a:lnTo>
                                    <a:pt x="1608" y="1668"/>
                                  </a:lnTo>
                                  <a:lnTo>
                                    <a:pt x="1627" y="1668"/>
                                  </a:lnTo>
                                  <a:lnTo>
                                    <a:pt x="1627" y="1686"/>
                                  </a:lnTo>
                                  <a:lnTo>
                                    <a:pt x="1640" y="1686"/>
                                  </a:lnTo>
                                  <a:lnTo>
                                    <a:pt x="1654" y="1686"/>
                                  </a:lnTo>
                                  <a:lnTo>
                                    <a:pt x="1654" y="1668"/>
                                  </a:lnTo>
                                  <a:lnTo>
                                    <a:pt x="1668" y="1668"/>
                                  </a:lnTo>
                                  <a:lnTo>
                                    <a:pt x="1686" y="1668"/>
                                  </a:lnTo>
                                  <a:lnTo>
                                    <a:pt x="1699" y="1686"/>
                                  </a:lnTo>
                                  <a:lnTo>
                                    <a:pt x="1713" y="1708"/>
                                  </a:lnTo>
                                  <a:lnTo>
                                    <a:pt x="1713" y="1725"/>
                                  </a:lnTo>
                                  <a:lnTo>
                                    <a:pt x="1713" y="1743"/>
                                  </a:lnTo>
                                  <a:lnTo>
                                    <a:pt x="1727" y="1760"/>
                                  </a:lnTo>
                                  <a:lnTo>
                                    <a:pt x="1727" y="1782"/>
                                  </a:lnTo>
                                  <a:lnTo>
                                    <a:pt x="1727" y="1800"/>
                                  </a:lnTo>
                                  <a:lnTo>
                                    <a:pt x="1745" y="1800"/>
                                  </a:lnTo>
                                  <a:lnTo>
                                    <a:pt x="1759" y="1818"/>
                                  </a:lnTo>
                                  <a:lnTo>
                                    <a:pt x="1759" y="1835"/>
                                  </a:lnTo>
                                  <a:lnTo>
                                    <a:pt x="1759" y="1857"/>
                                  </a:lnTo>
                                  <a:lnTo>
                                    <a:pt x="1772" y="1857"/>
                                  </a:lnTo>
                                  <a:lnTo>
                                    <a:pt x="1772" y="1875"/>
                                  </a:lnTo>
                                  <a:lnTo>
                                    <a:pt x="1772" y="1892"/>
                                  </a:lnTo>
                                  <a:lnTo>
                                    <a:pt x="1772" y="1910"/>
                                  </a:lnTo>
                                  <a:lnTo>
                                    <a:pt x="1791" y="1932"/>
                                  </a:lnTo>
                                  <a:lnTo>
                                    <a:pt x="1804" y="1932"/>
                                  </a:lnTo>
                                  <a:lnTo>
                                    <a:pt x="1804" y="1950"/>
                                  </a:lnTo>
                                  <a:lnTo>
                                    <a:pt x="1804" y="1967"/>
                                  </a:lnTo>
                                  <a:lnTo>
                                    <a:pt x="1791" y="1967"/>
                                  </a:lnTo>
                                  <a:lnTo>
                                    <a:pt x="1791" y="1985"/>
                                  </a:lnTo>
                                  <a:lnTo>
                                    <a:pt x="1772" y="1985"/>
                                  </a:lnTo>
                                  <a:lnTo>
                                    <a:pt x="1759" y="1985"/>
                                  </a:lnTo>
                                  <a:lnTo>
                                    <a:pt x="1745" y="1985"/>
                                  </a:lnTo>
                                  <a:lnTo>
                                    <a:pt x="1727" y="1985"/>
                                  </a:lnTo>
                                  <a:lnTo>
                                    <a:pt x="1727" y="2007"/>
                                  </a:lnTo>
                                  <a:lnTo>
                                    <a:pt x="1745" y="2025"/>
                                  </a:lnTo>
                                  <a:lnTo>
                                    <a:pt x="1745" y="2042"/>
                                  </a:lnTo>
                                  <a:lnTo>
                                    <a:pt x="1727" y="2042"/>
                                  </a:lnTo>
                                  <a:lnTo>
                                    <a:pt x="1727" y="2060"/>
                                  </a:lnTo>
                                  <a:lnTo>
                                    <a:pt x="1727" y="2082"/>
                                  </a:lnTo>
                                  <a:lnTo>
                                    <a:pt x="1713" y="2099"/>
                                  </a:lnTo>
                                  <a:lnTo>
                                    <a:pt x="1699" y="2099"/>
                                  </a:lnTo>
                                  <a:lnTo>
                                    <a:pt x="1686" y="2099"/>
                                  </a:lnTo>
                                  <a:lnTo>
                                    <a:pt x="1686" y="2117"/>
                                  </a:lnTo>
                                  <a:lnTo>
                                    <a:pt x="1686" y="2135"/>
                                  </a:lnTo>
                                  <a:lnTo>
                                    <a:pt x="1686" y="2157"/>
                                  </a:lnTo>
                                  <a:lnTo>
                                    <a:pt x="1699" y="2174"/>
                                  </a:lnTo>
                                  <a:lnTo>
                                    <a:pt x="1713" y="2174"/>
                                  </a:lnTo>
                                  <a:lnTo>
                                    <a:pt x="1727" y="2174"/>
                                  </a:lnTo>
                                  <a:lnTo>
                                    <a:pt x="1745" y="2174"/>
                                  </a:lnTo>
                                  <a:lnTo>
                                    <a:pt x="1759" y="2174"/>
                                  </a:lnTo>
                                  <a:lnTo>
                                    <a:pt x="1772" y="2174"/>
                                  </a:lnTo>
                                  <a:lnTo>
                                    <a:pt x="1772" y="2157"/>
                                  </a:lnTo>
                                  <a:lnTo>
                                    <a:pt x="1791" y="2157"/>
                                  </a:lnTo>
                                  <a:lnTo>
                                    <a:pt x="1791" y="2135"/>
                                  </a:lnTo>
                                  <a:lnTo>
                                    <a:pt x="1791" y="2117"/>
                                  </a:lnTo>
                                  <a:lnTo>
                                    <a:pt x="1804" y="2117"/>
                                  </a:lnTo>
                                  <a:lnTo>
                                    <a:pt x="1804" y="2099"/>
                                  </a:lnTo>
                                  <a:lnTo>
                                    <a:pt x="1818" y="2099"/>
                                  </a:lnTo>
                                  <a:lnTo>
                                    <a:pt x="1818" y="2082"/>
                                  </a:lnTo>
                                  <a:lnTo>
                                    <a:pt x="1832" y="2082"/>
                                  </a:lnTo>
                                  <a:lnTo>
                                    <a:pt x="1850" y="2082"/>
                                  </a:lnTo>
                                  <a:lnTo>
                                    <a:pt x="1850" y="2060"/>
                                  </a:lnTo>
                                  <a:lnTo>
                                    <a:pt x="1863" y="2060"/>
                                  </a:lnTo>
                                  <a:lnTo>
                                    <a:pt x="1863" y="2042"/>
                                  </a:lnTo>
                                  <a:lnTo>
                                    <a:pt x="1863" y="2025"/>
                                  </a:lnTo>
                                  <a:lnTo>
                                    <a:pt x="1863" y="2007"/>
                                  </a:lnTo>
                                  <a:lnTo>
                                    <a:pt x="1863" y="1985"/>
                                  </a:lnTo>
                                  <a:lnTo>
                                    <a:pt x="1863" y="1967"/>
                                  </a:lnTo>
                                  <a:lnTo>
                                    <a:pt x="1877" y="1967"/>
                                  </a:lnTo>
                                  <a:lnTo>
                                    <a:pt x="1891" y="1950"/>
                                  </a:lnTo>
                                  <a:lnTo>
                                    <a:pt x="1909" y="1950"/>
                                  </a:lnTo>
                                  <a:lnTo>
                                    <a:pt x="1909" y="1932"/>
                                  </a:lnTo>
                                  <a:lnTo>
                                    <a:pt x="1923" y="1932"/>
                                  </a:lnTo>
                                  <a:lnTo>
                                    <a:pt x="1936" y="1932"/>
                                  </a:lnTo>
                                  <a:lnTo>
                                    <a:pt x="1955" y="1932"/>
                                  </a:lnTo>
                                  <a:lnTo>
                                    <a:pt x="1968" y="1932"/>
                                  </a:lnTo>
                                  <a:lnTo>
                                    <a:pt x="1982" y="1932"/>
                                  </a:lnTo>
                                  <a:lnTo>
                                    <a:pt x="1982" y="1910"/>
                                  </a:lnTo>
                                  <a:lnTo>
                                    <a:pt x="1968" y="1910"/>
                                  </a:lnTo>
                                  <a:lnTo>
                                    <a:pt x="1968" y="1892"/>
                                  </a:lnTo>
                                  <a:lnTo>
                                    <a:pt x="1968" y="1875"/>
                                  </a:lnTo>
                                  <a:lnTo>
                                    <a:pt x="1968" y="1857"/>
                                  </a:lnTo>
                                  <a:lnTo>
                                    <a:pt x="1968" y="1835"/>
                                  </a:lnTo>
                                  <a:lnTo>
                                    <a:pt x="1968" y="1818"/>
                                  </a:lnTo>
                                  <a:lnTo>
                                    <a:pt x="1955" y="1818"/>
                                  </a:lnTo>
                                  <a:lnTo>
                                    <a:pt x="1955" y="1800"/>
                                  </a:lnTo>
                                  <a:lnTo>
                                    <a:pt x="1936" y="1800"/>
                                  </a:lnTo>
                                  <a:lnTo>
                                    <a:pt x="1923" y="1800"/>
                                  </a:lnTo>
                                  <a:lnTo>
                                    <a:pt x="1909" y="1782"/>
                                  </a:lnTo>
                                  <a:lnTo>
                                    <a:pt x="1891" y="1782"/>
                                  </a:lnTo>
                                  <a:lnTo>
                                    <a:pt x="1877" y="1782"/>
                                  </a:lnTo>
                                  <a:lnTo>
                                    <a:pt x="1877" y="1760"/>
                                  </a:lnTo>
                                  <a:lnTo>
                                    <a:pt x="1863" y="1760"/>
                                  </a:lnTo>
                                  <a:lnTo>
                                    <a:pt x="1850" y="1760"/>
                                  </a:lnTo>
                                  <a:lnTo>
                                    <a:pt x="1850" y="1743"/>
                                  </a:lnTo>
                                  <a:lnTo>
                                    <a:pt x="1850" y="1725"/>
                                  </a:lnTo>
                                  <a:lnTo>
                                    <a:pt x="1863" y="1708"/>
                                  </a:lnTo>
                                  <a:lnTo>
                                    <a:pt x="1877" y="1686"/>
                                  </a:lnTo>
                                  <a:lnTo>
                                    <a:pt x="1863" y="1686"/>
                                  </a:lnTo>
                                  <a:lnTo>
                                    <a:pt x="1863" y="1668"/>
                                  </a:lnTo>
                                  <a:lnTo>
                                    <a:pt x="1877" y="1650"/>
                                  </a:lnTo>
                                  <a:lnTo>
                                    <a:pt x="1891" y="1650"/>
                                  </a:lnTo>
                                  <a:lnTo>
                                    <a:pt x="1891" y="1633"/>
                                  </a:lnTo>
                                  <a:lnTo>
                                    <a:pt x="1909" y="1611"/>
                                  </a:lnTo>
                                  <a:lnTo>
                                    <a:pt x="1923" y="1593"/>
                                  </a:lnTo>
                                  <a:lnTo>
                                    <a:pt x="1923" y="1576"/>
                                  </a:lnTo>
                                  <a:lnTo>
                                    <a:pt x="1936" y="1576"/>
                                  </a:lnTo>
                                  <a:lnTo>
                                    <a:pt x="1955" y="1558"/>
                                  </a:lnTo>
                                  <a:lnTo>
                                    <a:pt x="1968" y="1558"/>
                                  </a:lnTo>
                                  <a:lnTo>
                                    <a:pt x="1982" y="1576"/>
                                  </a:lnTo>
                                  <a:lnTo>
                                    <a:pt x="1982" y="1558"/>
                                  </a:lnTo>
                                  <a:lnTo>
                                    <a:pt x="1996" y="1558"/>
                                  </a:lnTo>
                                  <a:lnTo>
                                    <a:pt x="1996" y="1576"/>
                                  </a:lnTo>
                                  <a:lnTo>
                                    <a:pt x="1982" y="1576"/>
                                  </a:lnTo>
                                  <a:lnTo>
                                    <a:pt x="1996" y="1593"/>
                                  </a:lnTo>
                                  <a:lnTo>
                                    <a:pt x="2014" y="1593"/>
                                  </a:lnTo>
                                  <a:lnTo>
                                    <a:pt x="2027" y="1611"/>
                                  </a:lnTo>
                                  <a:lnTo>
                                    <a:pt x="2041" y="1611"/>
                                  </a:lnTo>
                                  <a:lnTo>
                                    <a:pt x="2055" y="1611"/>
                                  </a:lnTo>
                                  <a:lnTo>
                                    <a:pt x="2073" y="1611"/>
                                  </a:lnTo>
                                  <a:lnTo>
                                    <a:pt x="2087" y="1611"/>
                                  </a:lnTo>
                                  <a:lnTo>
                                    <a:pt x="2100" y="1611"/>
                                  </a:lnTo>
                                  <a:lnTo>
                                    <a:pt x="2114" y="1611"/>
                                  </a:lnTo>
                                  <a:lnTo>
                                    <a:pt x="2114" y="1633"/>
                                  </a:lnTo>
                                  <a:lnTo>
                                    <a:pt x="2114" y="1650"/>
                                  </a:lnTo>
                                  <a:lnTo>
                                    <a:pt x="2132" y="1650"/>
                                  </a:lnTo>
                                  <a:lnTo>
                                    <a:pt x="2132" y="1668"/>
                                  </a:lnTo>
                                  <a:lnTo>
                                    <a:pt x="2132" y="1686"/>
                                  </a:lnTo>
                                  <a:lnTo>
                                    <a:pt x="2146" y="1708"/>
                                  </a:lnTo>
                                  <a:lnTo>
                                    <a:pt x="2160" y="1708"/>
                                  </a:lnTo>
                                  <a:lnTo>
                                    <a:pt x="2160" y="1725"/>
                                  </a:lnTo>
                                  <a:lnTo>
                                    <a:pt x="2178" y="1725"/>
                                  </a:lnTo>
                                  <a:lnTo>
                                    <a:pt x="2191" y="1725"/>
                                  </a:lnTo>
                                  <a:lnTo>
                                    <a:pt x="2205" y="1725"/>
                                  </a:lnTo>
                                  <a:lnTo>
                                    <a:pt x="2205" y="1708"/>
                                  </a:lnTo>
                                  <a:lnTo>
                                    <a:pt x="2205" y="1686"/>
                                  </a:lnTo>
                                  <a:lnTo>
                                    <a:pt x="2219" y="1668"/>
                                  </a:lnTo>
                                  <a:lnTo>
                                    <a:pt x="2219" y="1650"/>
                                  </a:lnTo>
                                  <a:lnTo>
                                    <a:pt x="2219" y="1633"/>
                                  </a:lnTo>
                                  <a:lnTo>
                                    <a:pt x="2205" y="1611"/>
                                  </a:lnTo>
                                  <a:lnTo>
                                    <a:pt x="2191" y="1593"/>
                                  </a:lnTo>
                                  <a:lnTo>
                                    <a:pt x="2178" y="1576"/>
                                  </a:lnTo>
                                  <a:lnTo>
                                    <a:pt x="2160" y="1576"/>
                                  </a:lnTo>
                                  <a:lnTo>
                                    <a:pt x="2160" y="1558"/>
                                  </a:lnTo>
                                  <a:lnTo>
                                    <a:pt x="2146" y="1558"/>
                                  </a:lnTo>
                                  <a:lnTo>
                                    <a:pt x="2132" y="1536"/>
                                  </a:lnTo>
                                  <a:lnTo>
                                    <a:pt x="2114" y="1518"/>
                                  </a:lnTo>
                                  <a:lnTo>
                                    <a:pt x="2100" y="1518"/>
                                  </a:lnTo>
                                  <a:lnTo>
                                    <a:pt x="2087" y="1518"/>
                                  </a:lnTo>
                                  <a:lnTo>
                                    <a:pt x="2073" y="1501"/>
                                  </a:lnTo>
                                  <a:lnTo>
                                    <a:pt x="2055" y="1501"/>
                                  </a:lnTo>
                                  <a:lnTo>
                                    <a:pt x="2041" y="1501"/>
                                  </a:lnTo>
                                  <a:lnTo>
                                    <a:pt x="2027" y="1483"/>
                                  </a:lnTo>
                                  <a:lnTo>
                                    <a:pt x="2014" y="1483"/>
                                  </a:lnTo>
                                  <a:lnTo>
                                    <a:pt x="2014" y="1461"/>
                                  </a:lnTo>
                                  <a:lnTo>
                                    <a:pt x="1996" y="1461"/>
                                  </a:lnTo>
                                  <a:lnTo>
                                    <a:pt x="1996" y="1444"/>
                                  </a:lnTo>
                                  <a:lnTo>
                                    <a:pt x="1982" y="1444"/>
                                  </a:lnTo>
                                  <a:lnTo>
                                    <a:pt x="1968" y="1444"/>
                                  </a:lnTo>
                                  <a:lnTo>
                                    <a:pt x="1968" y="1426"/>
                                  </a:lnTo>
                                  <a:lnTo>
                                    <a:pt x="1955" y="1426"/>
                                  </a:lnTo>
                                  <a:lnTo>
                                    <a:pt x="1936" y="1426"/>
                                  </a:lnTo>
                                  <a:lnTo>
                                    <a:pt x="1923" y="1426"/>
                                  </a:lnTo>
                                  <a:lnTo>
                                    <a:pt x="1909" y="1404"/>
                                  </a:lnTo>
                                  <a:lnTo>
                                    <a:pt x="1891" y="1404"/>
                                  </a:lnTo>
                                  <a:lnTo>
                                    <a:pt x="1877" y="1404"/>
                                  </a:lnTo>
                                  <a:lnTo>
                                    <a:pt x="1863" y="1404"/>
                                  </a:lnTo>
                                  <a:lnTo>
                                    <a:pt x="1863" y="1386"/>
                                  </a:lnTo>
                                  <a:lnTo>
                                    <a:pt x="1850" y="1386"/>
                                  </a:lnTo>
                                  <a:lnTo>
                                    <a:pt x="1832" y="1386"/>
                                  </a:lnTo>
                                  <a:lnTo>
                                    <a:pt x="1832" y="1369"/>
                                  </a:lnTo>
                                  <a:lnTo>
                                    <a:pt x="1818" y="1369"/>
                                  </a:lnTo>
                                  <a:lnTo>
                                    <a:pt x="1804" y="1369"/>
                                  </a:lnTo>
                                  <a:lnTo>
                                    <a:pt x="1791" y="1369"/>
                                  </a:lnTo>
                                  <a:lnTo>
                                    <a:pt x="1791" y="1351"/>
                                  </a:lnTo>
                                  <a:lnTo>
                                    <a:pt x="1772" y="1351"/>
                                  </a:lnTo>
                                  <a:lnTo>
                                    <a:pt x="1759" y="1351"/>
                                  </a:lnTo>
                                  <a:lnTo>
                                    <a:pt x="1745" y="1329"/>
                                  </a:lnTo>
                                  <a:lnTo>
                                    <a:pt x="1727" y="1312"/>
                                  </a:lnTo>
                                  <a:lnTo>
                                    <a:pt x="1745" y="1294"/>
                                  </a:lnTo>
                                  <a:lnTo>
                                    <a:pt x="1759" y="1294"/>
                                  </a:lnTo>
                                  <a:lnTo>
                                    <a:pt x="1759" y="1276"/>
                                  </a:lnTo>
                                  <a:lnTo>
                                    <a:pt x="1772" y="1276"/>
                                  </a:lnTo>
                                  <a:lnTo>
                                    <a:pt x="1791" y="1276"/>
                                  </a:lnTo>
                                  <a:lnTo>
                                    <a:pt x="1791" y="1254"/>
                                  </a:lnTo>
                                  <a:lnTo>
                                    <a:pt x="1791" y="1237"/>
                                  </a:lnTo>
                                  <a:lnTo>
                                    <a:pt x="1772" y="1219"/>
                                  </a:lnTo>
                                  <a:lnTo>
                                    <a:pt x="1759" y="1219"/>
                                  </a:lnTo>
                                  <a:lnTo>
                                    <a:pt x="1745" y="1219"/>
                                  </a:lnTo>
                                  <a:lnTo>
                                    <a:pt x="1727" y="1219"/>
                                  </a:lnTo>
                                  <a:lnTo>
                                    <a:pt x="1713" y="1237"/>
                                  </a:lnTo>
                                  <a:lnTo>
                                    <a:pt x="1699" y="1237"/>
                                  </a:lnTo>
                                  <a:lnTo>
                                    <a:pt x="1699" y="1219"/>
                                  </a:lnTo>
                                  <a:lnTo>
                                    <a:pt x="1686" y="1219"/>
                                  </a:lnTo>
                                  <a:lnTo>
                                    <a:pt x="1668" y="1237"/>
                                  </a:lnTo>
                                  <a:lnTo>
                                    <a:pt x="1654" y="1237"/>
                                  </a:lnTo>
                                  <a:lnTo>
                                    <a:pt x="1640" y="1237"/>
                                  </a:lnTo>
                                  <a:lnTo>
                                    <a:pt x="1627" y="1219"/>
                                  </a:lnTo>
                                  <a:lnTo>
                                    <a:pt x="1608" y="1237"/>
                                  </a:lnTo>
                                  <a:lnTo>
                                    <a:pt x="1595" y="1219"/>
                                  </a:lnTo>
                                  <a:lnTo>
                                    <a:pt x="1581" y="1219"/>
                                  </a:lnTo>
                                  <a:lnTo>
                                    <a:pt x="1563" y="1219"/>
                                  </a:lnTo>
                                  <a:lnTo>
                                    <a:pt x="1563" y="1201"/>
                                  </a:lnTo>
                                  <a:lnTo>
                                    <a:pt x="1549" y="1201"/>
                                  </a:lnTo>
                                  <a:lnTo>
                                    <a:pt x="1535" y="1201"/>
                                  </a:lnTo>
                                  <a:lnTo>
                                    <a:pt x="1522" y="1201"/>
                                  </a:lnTo>
                                  <a:lnTo>
                                    <a:pt x="1522" y="1179"/>
                                  </a:lnTo>
                                  <a:lnTo>
                                    <a:pt x="1504" y="1162"/>
                                  </a:lnTo>
                                  <a:lnTo>
                                    <a:pt x="1490" y="1162"/>
                                  </a:lnTo>
                                  <a:lnTo>
                                    <a:pt x="1476" y="1144"/>
                                  </a:lnTo>
                                  <a:lnTo>
                                    <a:pt x="1463" y="1127"/>
                                  </a:lnTo>
                                  <a:lnTo>
                                    <a:pt x="1444" y="1127"/>
                                  </a:lnTo>
                                  <a:lnTo>
                                    <a:pt x="1431" y="1105"/>
                                  </a:lnTo>
                                  <a:lnTo>
                                    <a:pt x="1417" y="1105"/>
                                  </a:lnTo>
                                  <a:lnTo>
                                    <a:pt x="1417" y="1087"/>
                                  </a:lnTo>
                                  <a:lnTo>
                                    <a:pt x="1399" y="1087"/>
                                  </a:lnTo>
                                  <a:lnTo>
                                    <a:pt x="1399" y="1069"/>
                                  </a:lnTo>
                                  <a:lnTo>
                                    <a:pt x="1385" y="1069"/>
                                  </a:lnTo>
                                  <a:lnTo>
                                    <a:pt x="1385" y="1052"/>
                                  </a:lnTo>
                                  <a:lnTo>
                                    <a:pt x="1372" y="1030"/>
                                  </a:lnTo>
                                  <a:lnTo>
                                    <a:pt x="1372" y="1012"/>
                                  </a:lnTo>
                                  <a:lnTo>
                                    <a:pt x="1372" y="995"/>
                                  </a:lnTo>
                                  <a:lnTo>
                                    <a:pt x="1358" y="995"/>
                                  </a:lnTo>
                                  <a:lnTo>
                                    <a:pt x="1358" y="977"/>
                                  </a:lnTo>
                                  <a:lnTo>
                                    <a:pt x="1358" y="955"/>
                                  </a:lnTo>
                                  <a:lnTo>
                                    <a:pt x="1340" y="937"/>
                                  </a:lnTo>
                                  <a:lnTo>
                                    <a:pt x="1340" y="920"/>
                                  </a:lnTo>
                                  <a:lnTo>
                                    <a:pt x="1340" y="902"/>
                                  </a:lnTo>
                                  <a:lnTo>
                                    <a:pt x="1326" y="902"/>
                                  </a:lnTo>
                                  <a:lnTo>
                                    <a:pt x="1326" y="880"/>
                                  </a:lnTo>
                                  <a:lnTo>
                                    <a:pt x="1312" y="863"/>
                                  </a:lnTo>
                                  <a:lnTo>
                                    <a:pt x="1312" y="845"/>
                                  </a:lnTo>
                                  <a:lnTo>
                                    <a:pt x="1299" y="845"/>
                                  </a:lnTo>
                                  <a:lnTo>
                                    <a:pt x="1299" y="827"/>
                                  </a:lnTo>
                                  <a:lnTo>
                                    <a:pt x="1280" y="827"/>
                                  </a:lnTo>
                                  <a:lnTo>
                                    <a:pt x="1267" y="827"/>
                                  </a:lnTo>
                                  <a:lnTo>
                                    <a:pt x="1253" y="805"/>
                                  </a:lnTo>
                                  <a:lnTo>
                                    <a:pt x="1235" y="805"/>
                                  </a:lnTo>
                                  <a:lnTo>
                                    <a:pt x="1221" y="788"/>
                                  </a:lnTo>
                                  <a:lnTo>
                                    <a:pt x="1208" y="788"/>
                                  </a:lnTo>
                                  <a:lnTo>
                                    <a:pt x="1208" y="770"/>
                                  </a:lnTo>
                                  <a:lnTo>
                                    <a:pt x="1194" y="770"/>
                                  </a:lnTo>
                                  <a:lnTo>
                                    <a:pt x="1176" y="753"/>
                                  </a:lnTo>
                                  <a:lnTo>
                                    <a:pt x="1162" y="753"/>
                                  </a:lnTo>
                                  <a:lnTo>
                                    <a:pt x="1148" y="753"/>
                                  </a:lnTo>
                                  <a:lnTo>
                                    <a:pt x="1135" y="731"/>
                                  </a:lnTo>
                                  <a:lnTo>
                                    <a:pt x="1116" y="731"/>
                                  </a:lnTo>
                                  <a:lnTo>
                                    <a:pt x="1103" y="713"/>
                                  </a:lnTo>
                                  <a:lnTo>
                                    <a:pt x="1089" y="695"/>
                                  </a:lnTo>
                                  <a:lnTo>
                                    <a:pt x="1071" y="673"/>
                                  </a:lnTo>
                                  <a:lnTo>
                                    <a:pt x="1071" y="656"/>
                                  </a:lnTo>
                                  <a:lnTo>
                                    <a:pt x="1057" y="656"/>
                                  </a:lnTo>
                                  <a:lnTo>
                                    <a:pt x="1057" y="638"/>
                                  </a:lnTo>
                                  <a:lnTo>
                                    <a:pt x="1057" y="621"/>
                                  </a:lnTo>
                                  <a:lnTo>
                                    <a:pt x="1057" y="599"/>
                                  </a:lnTo>
                                  <a:lnTo>
                                    <a:pt x="1057" y="581"/>
                                  </a:lnTo>
                                  <a:lnTo>
                                    <a:pt x="1057" y="563"/>
                                  </a:lnTo>
                                  <a:lnTo>
                                    <a:pt x="1057" y="546"/>
                                  </a:lnTo>
                                  <a:lnTo>
                                    <a:pt x="1071" y="546"/>
                                  </a:lnTo>
                                  <a:lnTo>
                                    <a:pt x="1089" y="546"/>
                                  </a:lnTo>
                                  <a:lnTo>
                                    <a:pt x="1089" y="524"/>
                                  </a:lnTo>
                                  <a:lnTo>
                                    <a:pt x="1089" y="546"/>
                                  </a:lnTo>
                                  <a:lnTo>
                                    <a:pt x="1103" y="524"/>
                                  </a:lnTo>
                                  <a:lnTo>
                                    <a:pt x="1103" y="506"/>
                                  </a:lnTo>
                                  <a:lnTo>
                                    <a:pt x="1089" y="506"/>
                                  </a:lnTo>
                                  <a:lnTo>
                                    <a:pt x="1089" y="488"/>
                                  </a:lnTo>
                                  <a:lnTo>
                                    <a:pt x="1071" y="488"/>
                                  </a:lnTo>
                                  <a:lnTo>
                                    <a:pt x="1057" y="471"/>
                                  </a:lnTo>
                                  <a:lnTo>
                                    <a:pt x="1057" y="449"/>
                                  </a:lnTo>
                                  <a:lnTo>
                                    <a:pt x="1044" y="449"/>
                                  </a:lnTo>
                                  <a:lnTo>
                                    <a:pt x="1044" y="431"/>
                                  </a:lnTo>
                                  <a:lnTo>
                                    <a:pt x="1030" y="431"/>
                                  </a:lnTo>
                                  <a:lnTo>
                                    <a:pt x="1044" y="431"/>
                                  </a:lnTo>
                                  <a:lnTo>
                                    <a:pt x="1044" y="414"/>
                                  </a:lnTo>
                                  <a:lnTo>
                                    <a:pt x="1057" y="414"/>
                                  </a:lnTo>
                                  <a:lnTo>
                                    <a:pt x="1057" y="396"/>
                                  </a:lnTo>
                                  <a:lnTo>
                                    <a:pt x="1071" y="374"/>
                                  </a:lnTo>
                                  <a:lnTo>
                                    <a:pt x="1089" y="374"/>
                                  </a:lnTo>
                                  <a:lnTo>
                                    <a:pt x="1103" y="374"/>
                                  </a:lnTo>
                                  <a:lnTo>
                                    <a:pt x="1103" y="396"/>
                                  </a:lnTo>
                                  <a:lnTo>
                                    <a:pt x="1089" y="374"/>
                                  </a:lnTo>
                                  <a:lnTo>
                                    <a:pt x="1089" y="396"/>
                                  </a:lnTo>
                                  <a:lnTo>
                                    <a:pt x="1103" y="396"/>
                                  </a:lnTo>
                                  <a:lnTo>
                                    <a:pt x="1116" y="374"/>
                                  </a:lnTo>
                                  <a:lnTo>
                                    <a:pt x="1135" y="374"/>
                                  </a:lnTo>
                                  <a:lnTo>
                                    <a:pt x="1148" y="374"/>
                                  </a:lnTo>
                                  <a:lnTo>
                                    <a:pt x="1162" y="356"/>
                                  </a:lnTo>
                                  <a:lnTo>
                                    <a:pt x="1176" y="356"/>
                                  </a:lnTo>
                                  <a:lnTo>
                                    <a:pt x="1194" y="356"/>
                                  </a:lnTo>
                                  <a:lnTo>
                                    <a:pt x="1208" y="356"/>
                                  </a:lnTo>
                                  <a:lnTo>
                                    <a:pt x="1221" y="339"/>
                                  </a:lnTo>
                                  <a:lnTo>
                                    <a:pt x="1208" y="339"/>
                                  </a:lnTo>
                                  <a:lnTo>
                                    <a:pt x="1221" y="321"/>
                                  </a:lnTo>
                                  <a:lnTo>
                                    <a:pt x="1235" y="321"/>
                                  </a:lnTo>
                                  <a:lnTo>
                                    <a:pt x="1253" y="321"/>
                                  </a:lnTo>
                                  <a:lnTo>
                                    <a:pt x="1267" y="321"/>
                                  </a:lnTo>
                                  <a:lnTo>
                                    <a:pt x="1267" y="339"/>
                                  </a:lnTo>
                                  <a:lnTo>
                                    <a:pt x="1280" y="339"/>
                                  </a:lnTo>
                                  <a:lnTo>
                                    <a:pt x="1299" y="321"/>
                                  </a:lnTo>
                                  <a:lnTo>
                                    <a:pt x="1312" y="321"/>
                                  </a:lnTo>
                                  <a:lnTo>
                                    <a:pt x="1326" y="321"/>
                                  </a:lnTo>
                                  <a:lnTo>
                                    <a:pt x="1326" y="339"/>
                                  </a:lnTo>
                                  <a:lnTo>
                                    <a:pt x="1340" y="339"/>
                                  </a:lnTo>
                                  <a:lnTo>
                                    <a:pt x="1340" y="356"/>
                                  </a:lnTo>
                                  <a:lnTo>
                                    <a:pt x="1326" y="356"/>
                                  </a:lnTo>
                                  <a:lnTo>
                                    <a:pt x="1340" y="356"/>
                                  </a:lnTo>
                                  <a:lnTo>
                                    <a:pt x="1358" y="356"/>
                                  </a:lnTo>
                                  <a:lnTo>
                                    <a:pt x="1358" y="339"/>
                                  </a:lnTo>
                                  <a:lnTo>
                                    <a:pt x="1340" y="321"/>
                                  </a:lnTo>
                                  <a:lnTo>
                                    <a:pt x="1326" y="321"/>
                                  </a:lnTo>
                                  <a:lnTo>
                                    <a:pt x="1312" y="321"/>
                                  </a:lnTo>
                                  <a:lnTo>
                                    <a:pt x="1299" y="299"/>
                                  </a:lnTo>
                                  <a:lnTo>
                                    <a:pt x="1312" y="282"/>
                                  </a:lnTo>
                                  <a:lnTo>
                                    <a:pt x="1312" y="264"/>
                                  </a:lnTo>
                                  <a:lnTo>
                                    <a:pt x="1299" y="264"/>
                                  </a:lnTo>
                                  <a:lnTo>
                                    <a:pt x="1280" y="264"/>
                                  </a:lnTo>
                                  <a:lnTo>
                                    <a:pt x="1299" y="246"/>
                                  </a:lnTo>
                                  <a:lnTo>
                                    <a:pt x="1312" y="224"/>
                                  </a:lnTo>
                                  <a:lnTo>
                                    <a:pt x="1299" y="207"/>
                                  </a:lnTo>
                                  <a:lnTo>
                                    <a:pt x="1280" y="207"/>
                                  </a:lnTo>
                                  <a:lnTo>
                                    <a:pt x="1267" y="207"/>
                                  </a:lnTo>
                                  <a:lnTo>
                                    <a:pt x="1267" y="189"/>
                                  </a:lnTo>
                                  <a:lnTo>
                                    <a:pt x="1280" y="189"/>
                                  </a:lnTo>
                                  <a:lnTo>
                                    <a:pt x="1280" y="172"/>
                                  </a:lnTo>
                                  <a:lnTo>
                                    <a:pt x="1299" y="172"/>
                                  </a:lnTo>
                                  <a:lnTo>
                                    <a:pt x="1312" y="150"/>
                                  </a:lnTo>
                                  <a:lnTo>
                                    <a:pt x="1326" y="150"/>
                                  </a:lnTo>
                                  <a:lnTo>
                                    <a:pt x="1326" y="132"/>
                                  </a:lnTo>
                                  <a:lnTo>
                                    <a:pt x="1312" y="132"/>
                                  </a:lnTo>
                                  <a:lnTo>
                                    <a:pt x="1299" y="132"/>
                                  </a:lnTo>
                                  <a:lnTo>
                                    <a:pt x="1280" y="132"/>
                                  </a:lnTo>
                                  <a:lnTo>
                                    <a:pt x="1267" y="132"/>
                                  </a:lnTo>
                                  <a:lnTo>
                                    <a:pt x="1253" y="132"/>
                                  </a:lnTo>
                                  <a:lnTo>
                                    <a:pt x="1235" y="132"/>
                                  </a:lnTo>
                                  <a:lnTo>
                                    <a:pt x="1221" y="132"/>
                                  </a:lnTo>
                                  <a:lnTo>
                                    <a:pt x="1208" y="132"/>
                                  </a:lnTo>
                                  <a:lnTo>
                                    <a:pt x="1194" y="114"/>
                                  </a:lnTo>
                                  <a:lnTo>
                                    <a:pt x="1176" y="114"/>
                                  </a:lnTo>
                                  <a:lnTo>
                                    <a:pt x="1162" y="114"/>
                                  </a:lnTo>
                                  <a:lnTo>
                                    <a:pt x="1148" y="114"/>
                                  </a:lnTo>
                                  <a:lnTo>
                                    <a:pt x="1135" y="114"/>
                                  </a:lnTo>
                                  <a:lnTo>
                                    <a:pt x="1116" y="114"/>
                                  </a:lnTo>
                                  <a:lnTo>
                                    <a:pt x="1103" y="114"/>
                                  </a:lnTo>
                                  <a:lnTo>
                                    <a:pt x="1089" y="97"/>
                                  </a:lnTo>
                                  <a:lnTo>
                                    <a:pt x="1071" y="97"/>
                                  </a:lnTo>
                                  <a:lnTo>
                                    <a:pt x="1071" y="75"/>
                                  </a:lnTo>
                                  <a:lnTo>
                                    <a:pt x="1057" y="75"/>
                                  </a:lnTo>
                                  <a:lnTo>
                                    <a:pt x="1057" y="57"/>
                                  </a:lnTo>
                                  <a:lnTo>
                                    <a:pt x="1044" y="57"/>
                                  </a:lnTo>
                                  <a:lnTo>
                                    <a:pt x="1030" y="40"/>
                                  </a:lnTo>
                                  <a:lnTo>
                                    <a:pt x="1044" y="22"/>
                                  </a:lnTo>
                                  <a:lnTo>
                                    <a:pt x="1044" y="0"/>
                                  </a:lnTo>
                                  <a:lnTo>
                                    <a:pt x="1030" y="0"/>
                                  </a:lnTo>
                                  <a:lnTo>
                                    <a:pt x="1012" y="22"/>
                                  </a:lnTo>
                                  <a:lnTo>
                                    <a:pt x="998" y="22"/>
                                  </a:lnTo>
                                  <a:lnTo>
                                    <a:pt x="984" y="22"/>
                                  </a:lnTo>
                                  <a:lnTo>
                                    <a:pt x="971" y="40"/>
                                  </a:lnTo>
                                  <a:lnTo>
                                    <a:pt x="952" y="40"/>
                                  </a:lnTo>
                                  <a:lnTo>
                                    <a:pt x="939" y="22"/>
                                  </a:lnTo>
                                  <a:lnTo>
                                    <a:pt x="925" y="22"/>
                                  </a:lnTo>
                                  <a:lnTo>
                                    <a:pt x="925" y="40"/>
                                  </a:lnTo>
                                  <a:lnTo>
                                    <a:pt x="911" y="22"/>
                                  </a:lnTo>
                                  <a:lnTo>
                                    <a:pt x="893" y="40"/>
                                  </a:lnTo>
                                  <a:lnTo>
                                    <a:pt x="880" y="40"/>
                                  </a:lnTo>
                                  <a:lnTo>
                                    <a:pt x="866" y="40"/>
                                  </a:lnTo>
                                  <a:lnTo>
                                    <a:pt x="848" y="40"/>
                                  </a:lnTo>
                                  <a:lnTo>
                                    <a:pt x="834" y="40"/>
                                  </a:lnTo>
                                  <a:lnTo>
                                    <a:pt x="834" y="57"/>
                                  </a:lnTo>
                                  <a:lnTo>
                                    <a:pt x="820" y="75"/>
                                  </a:lnTo>
                                  <a:lnTo>
                                    <a:pt x="807" y="75"/>
                                  </a:lnTo>
                                  <a:lnTo>
                                    <a:pt x="788" y="75"/>
                                  </a:lnTo>
                                  <a:lnTo>
                                    <a:pt x="775" y="75"/>
                                  </a:lnTo>
                                  <a:lnTo>
                                    <a:pt x="775" y="57"/>
                                  </a:lnTo>
                                  <a:lnTo>
                                    <a:pt x="761" y="57"/>
                                  </a:lnTo>
                                  <a:lnTo>
                                    <a:pt x="747" y="57"/>
                                  </a:lnTo>
                                  <a:lnTo>
                                    <a:pt x="729" y="57"/>
                                  </a:lnTo>
                                  <a:lnTo>
                                    <a:pt x="716" y="57"/>
                                  </a:lnTo>
                                  <a:lnTo>
                                    <a:pt x="716" y="75"/>
                                  </a:lnTo>
                                  <a:lnTo>
                                    <a:pt x="702" y="97"/>
                                  </a:lnTo>
                                  <a:lnTo>
                                    <a:pt x="702" y="114"/>
                                  </a:lnTo>
                                  <a:lnTo>
                                    <a:pt x="716" y="114"/>
                                  </a:lnTo>
                                  <a:lnTo>
                                    <a:pt x="716" y="132"/>
                                  </a:lnTo>
                                  <a:lnTo>
                                    <a:pt x="702" y="132"/>
                                  </a:lnTo>
                                  <a:lnTo>
                                    <a:pt x="684" y="132"/>
                                  </a:lnTo>
                                  <a:lnTo>
                                    <a:pt x="670" y="114"/>
                                  </a:lnTo>
                                  <a:lnTo>
                                    <a:pt x="656" y="114"/>
                                  </a:lnTo>
                                  <a:lnTo>
                                    <a:pt x="643" y="132"/>
                                  </a:lnTo>
                                  <a:lnTo>
                                    <a:pt x="643" y="150"/>
                                  </a:lnTo>
                                  <a:lnTo>
                                    <a:pt x="643" y="172"/>
                                  </a:lnTo>
                                  <a:lnTo>
                                    <a:pt x="656" y="172"/>
                                  </a:lnTo>
                                  <a:lnTo>
                                    <a:pt x="656" y="189"/>
                                  </a:lnTo>
                                  <a:lnTo>
                                    <a:pt x="656" y="207"/>
                                  </a:lnTo>
                                  <a:lnTo>
                                    <a:pt x="643" y="207"/>
                                  </a:lnTo>
                                  <a:lnTo>
                                    <a:pt x="624" y="189"/>
                                  </a:lnTo>
                                  <a:lnTo>
                                    <a:pt x="624" y="172"/>
                                  </a:lnTo>
                                  <a:lnTo>
                                    <a:pt x="611" y="172"/>
                                  </a:lnTo>
                                  <a:lnTo>
                                    <a:pt x="597" y="172"/>
                                  </a:lnTo>
                                  <a:lnTo>
                                    <a:pt x="583" y="189"/>
                                  </a:lnTo>
                                  <a:lnTo>
                                    <a:pt x="565" y="189"/>
                                  </a:lnTo>
                                  <a:lnTo>
                                    <a:pt x="552" y="189"/>
                                  </a:lnTo>
                                  <a:lnTo>
                                    <a:pt x="538" y="189"/>
                                  </a:lnTo>
                                  <a:lnTo>
                                    <a:pt x="520" y="172"/>
                                  </a:lnTo>
                                  <a:lnTo>
                                    <a:pt x="520" y="150"/>
                                  </a:lnTo>
                                  <a:lnTo>
                                    <a:pt x="506" y="150"/>
                                  </a:lnTo>
                                  <a:lnTo>
                                    <a:pt x="492" y="150"/>
                                  </a:lnTo>
                                  <a:lnTo>
                                    <a:pt x="492" y="172"/>
                                  </a:lnTo>
                                  <a:lnTo>
                                    <a:pt x="492" y="189"/>
                                  </a:lnTo>
                                  <a:lnTo>
                                    <a:pt x="492" y="207"/>
                                  </a:lnTo>
                                  <a:lnTo>
                                    <a:pt x="479" y="207"/>
                                  </a:lnTo>
                                  <a:lnTo>
                                    <a:pt x="479" y="224"/>
                                  </a:lnTo>
                                  <a:lnTo>
                                    <a:pt x="460" y="224"/>
                                  </a:lnTo>
                                  <a:lnTo>
                                    <a:pt x="460" y="246"/>
                                  </a:lnTo>
                                  <a:lnTo>
                                    <a:pt x="447" y="246"/>
                                  </a:lnTo>
                                  <a:lnTo>
                                    <a:pt x="447" y="264"/>
                                  </a:lnTo>
                                  <a:lnTo>
                                    <a:pt x="447" y="282"/>
                                  </a:lnTo>
                                  <a:lnTo>
                                    <a:pt x="460" y="282"/>
                                  </a:lnTo>
                                  <a:lnTo>
                                    <a:pt x="447" y="299"/>
                                  </a:lnTo>
                                  <a:lnTo>
                                    <a:pt x="433" y="299"/>
                                  </a:lnTo>
                                  <a:lnTo>
                                    <a:pt x="419" y="282"/>
                                  </a:lnTo>
                                  <a:lnTo>
                                    <a:pt x="401" y="264"/>
                                  </a:lnTo>
                                  <a:lnTo>
                                    <a:pt x="419" y="246"/>
                                  </a:lnTo>
                                  <a:lnTo>
                                    <a:pt x="401" y="246"/>
                                  </a:lnTo>
                                  <a:lnTo>
                                    <a:pt x="388" y="246"/>
                                  </a:lnTo>
                                  <a:lnTo>
                                    <a:pt x="374" y="246"/>
                                  </a:lnTo>
                                  <a:lnTo>
                                    <a:pt x="374" y="224"/>
                                  </a:lnTo>
                                  <a:lnTo>
                                    <a:pt x="356" y="224"/>
                                  </a:lnTo>
                                  <a:lnTo>
                                    <a:pt x="356" y="207"/>
                                  </a:lnTo>
                                  <a:lnTo>
                                    <a:pt x="342" y="207"/>
                                  </a:lnTo>
                                  <a:lnTo>
                                    <a:pt x="342" y="189"/>
                                  </a:lnTo>
                                  <a:lnTo>
                                    <a:pt x="342" y="172"/>
                                  </a:lnTo>
                                  <a:lnTo>
                                    <a:pt x="342" y="150"/>
                                  </a:lnTo>
                                  <a:lnTo>
                                    <a:pt x="328" y="150"/>
                                  </a:lnTo>
                                  <a:lnTo>
                                    <a:pt x="315" y="172"/>
                                  </a:lnTo>
                                  <a:lnTo>
                                    <a:pt x="297" y="189"/>
                                  </a:lnTo>
                                  <a:lnTo>
                                    <a:pt x="283" y="189"/>
                                  </a:lnTo>
                                  <a:lnTo>
                                    <a:pt x="269" y="207"/>
                                  </a:lnTo>
                                  <a:lnTo>
                                    <a:pt x="283" y="207"/>
                                  </a:lnTo>
                                  <a:lnTo>
                                    <a:pt x="283" y="224"/>
                                  </a:lnTo>
                                  <a:lnTo>
                                    <a:pt x="269" y="246"/>
                                  </a:lnTo>
                                  <a:lnTo>
                                    <a:pt x="256" y="246"/>
                                  </a:lnTo>
                                  <a:lnTo>
                                    <a:pt x="256" y="264"/>
                                  </a:lnTo>
                                  <a:lnTo>
                                    <a:pt x="237" y="264"/>
                                  </a:lnTo>
                                  <a:lnTo>
                                    <a:pt x="224" y="264"/>
                                  </a:lnTo>
                                  <a:lnTo>
                                    <a:pt x="224" y="282"/>
                                  </a:lnTo>
                                  <a:lnTo>
                                    <a:pt x="210" y="282"/>
                                  </a:lnTo>
                                  <a:lnTo>
                                    <a:pt x="192" y="282"/>
                                  </a:lnTo>
                                  <a:lnTo>
                                    <a:pt x="178" y="264"/>
                                  </a:lnTo>
                                  <a:lnTo>
                                    <a:pt x="164" y="264"/>
                                  </a:lnTo>
                                  <a:lnTo>
                                    <a:pt x="164" y="282"/>
                                  </a:lnTo>
                                  <a:lnTo>
                                    <a:pt x="151" y="282"/>
                                  </a:lnTo>
                                  <a:lnTo>
                                    <a:pt x="133" y="282"/>
                                  </a:lnTo>
                                  <a:lnTo>
                                    <a:pt x="119" y="282"/>
                                  </a:lnTo>
                                  <a:lnTo>
                                    <a:pt x="105" y="282"/>
                                  </a:lnTo>
                                  <a:lnTo>
                                    <a:pt x="92" y="299"/>
                                  </a:lnTo>
                                  <a:lnTo>
                                    <a:pt x="73" y="282"/>
                                  </a:lnTo>
                                  <a:lnTo>
                                    <a:pt x="60" y="282"/>
                                  </a:lnTo>
                                  <a:lnTo>
                                    <a:pt x="60" y="299"/>
                                  </a:lnTo>
                                  <a:lnTo>
                                    <a:pt x="46" y="299"/>
                                  </a:lnTo>
                                  <a:lnTo>
                                    <a:pt x="28" y="299"/>
                                  </a:lnTo>
                                  <a:lnTo>
                                    <a:pt x="28" y="321"/>
                                  </a:lnTo>
                                  <a:lnTo>
                                    <a:pt x="28" y="339"/>
                                  </a:lnTo>
                                  <a:lnTo>
                                    <a:pt x="46" y="339"/>
                                  </a:lnTo>
                                  <a:lnTo>
                                    <a:pt x="60" y="339"/>
                                  </a:lnTo>
                                  <a:lnTo>
                                    <a:pt x="60" y="356"/>
                                  </a:lnTo>
                                  <a:lnTo>
                                    <a:pt x="60" y="374"/>
                                  </a:lnTo>
                                  <a:lnTo>
                                    <a:pt x="73" y="374"/>
                                  </a:lnTo>
                                  <a:lnTo>
                                    <a:pt x="92" y="396"/>
                                  </a:lnTo>
                                  <a:lnTo>
                                    <a:pt x="92" y="414"/>
                                  </a:lnTo>
                                  <a:lnTo>
                                    <a:pt x="92" y="431"/>
                                  </a:lnTo>
                                  <a:lnTo>
                                    <a:pt x="73" y="449"/>
                                  </a:lnTo>
                                  <a:lnTo>
                                    <a:pt x="60" y="449"/>
                                  </a:lnTo>
                                  <a:lnTo>
                                    <a:pt x="46" y="449"/>
                                  </a:lnTo>
                                  <a:lnTo>
                                    <a:pt x="46" y="471"/>
                                  </a:lnTo>
                                  <a:lnTo>
                                    <a:pt x="28" y="471"/>
                                  </a:lnTo>
                                  <a:lnTo>
                                    <a:pt x="14" y="471"/>
                                  </a:lnTo>
                                  <a:lnTo>
                                    <a:pt x="0" y="471"/>
                                  </a:lnTo>
                                  <a:lnTo>
                                    <a:pt x="0" y="488"/>
                                  </a:lnTo>
                                  <a:lnTo>
                                    <a:pt x="14" y="488"/>
                                  </a:lnTo>
                                  <a:lnTo>
                                    <a:pt x="14" y="506"/>
                                  </a:lnTo>
                                  <a:lnTo>
                                    <a:pt x="28" y="524"/>
                                  </a:lnTo>
                                  <a:lnTo>
                                    <a:pt x="46" y="524"/>
                                  </a:lnTo>
                                  <a:lnTo>
                                    <a:pt x="60" y="524"/>
                                  </a:lnTo>
                                  <a:lnTo>
                                    <a:pt x="73" y="546"/>
                                  </a:lnTo>
                                  <a:lnTo>
                                    <a:pt x="73" y="563"/>
                                  </a:lnTo>
                                  <a:lnTo>
                                    <a:pt x="60" y="563"/>
                                  </a:lnTo>
                                  <a:lnTo>
                                    <a:pt x="60" y="581"/>
                                  </a:lnTo>
                                  <a:lnTo>
                                    <a:pt x="46" y="599"/>
                                  </a:lnTo>
                                  <a:lnTo>
                                    <a:pt x="46" y="621"/>
                                  </a:lnTo>
                                  <a:lnTo>
                                    <a:pt x="46" y="638"/>
                                  </a:lnTo>
                                  <a:lnTo>
                                    <a:pt x="46" y="656"/>
                                  </a:lnTo>
                                  <a:lnTo>
                                    <a:pt x="60" y="656"/>
                                  </a:lnTo>
                                  <a:lnTo>
                                    <a:pt x="60" y="673"/>
                                  </a:lnTo>
                                  <a:lnTo>
                                    <a:pt x="73" y="673"/>
                                  </a:lnTo>
                                  <a:lnTo>
                                    <a:pt x="92" y="673"/>
                                  </a:lnTo>
                                  <a:lnTo>
                                    <a:pt x="105" y="695"/>
                                  </a:lnTo>
                                  <a:lnTo>
                                    <a:pt x="119" y="695"/>
                                  </a:lnTo>
                                  <a:lnTo>
                                    <a:pt x="133" y="695"/>
                                  </a:lnTo>
                                  <a:lnTo>
                                    <a:pt x="133" y="713"/>
                                  </a:lnTo>
                                  <a:lnTo>
                                    <a:pt x="151" y="713"/>
                                  </a:lnTo>
                                  <a:lnTo>
                                    <a:pt x="164" y="695"/>
                                  </a:lnTo>
                                  <a:lnTo>
                                    <a:pt x="178" y="695"/>
                                  </a:lnTo>
                                  <a:lnTo>
                                    <a:pt x="192" y="695"/>
                                  </a:lnTo>
                                  <a:lnTo>
                                    <a:pt x="192" y="713"/>
                                  </a:lnTo>
                                  <a:lnTo>
                                    <a:pt x="192" y="731"/>
                                  </a:lnTo>
                                  <a:lnTo>
                                    <a:pt x="178" y="753"/>
                                  </a:lnTo>
                                  <a:lnTo>
                                    <a:pt x="164" y="753"/>
                                  </a:lnTo>
                                  <a:lnTo>
                                    <a:pt x="164" y="770"/>
                                  </a:lnTo>
                                  <a:lnTo>
                                    <a:pt x="164" y="788"/>
                                  </a:lnTo>
                                  <a:lnTo>
                                    <a:pt x="164" y="792"/>
                                  </a:lnTo>
                                  <a:lnTo>
                                    <a:pt x="164" y="788"/>
                                  </a:lnTo>
                                  <a:close/>
                                </a:path>
                              </a:pathLst>
                            </a:custGeom>
                            <a:solidFill>
                              <a:srgbClr val="31a738"/>
                            </a:solidFill>
                            <a:ln w="0">
                              <a:noFill/>
                            </a:ln>
                          </wps:spPr>
                          <wps:style>
                            <a:lnRef idx="0"/>
                            <a:fillRef idx="0"/>
                            <a:effectRef idx="0"/>
                            <a:fontRef idx="minor"/>
                          </wps:style>
                          <wps:bodyPr/>
                        </wps:wsp>
                        <wps:wsp>
                          <wps:cNvSpPr/>
                          <wps:spPr>
                            <a:xfrm>
                              <a:off x="1900080" y="2056680"/>
                              <a:ext cx="1420560" cy="1391760"/>
                            </a:xfrm>
                            <a:custGeom>
                              <a:avLst/>
                              <a:gdLst/>
                              <a:ahLst/>
                              <a:rect l="l" t="t" r="r" b="b"/>
                              <a:pathLst>
                                <a:path w="2237" h="2192">
                                  <a:moveTo>
                                    <a:pt x="187" y="806"/>
                                  </a:moveTo>
                                  <a:lnTo>
                                    <a:pt x="173" y="806"/>
                                  </a:lnTo>
                                  <a:lnTo>
                                    <a:pt x="173" y="788"/>
                                  </a:lnTo>
                                  <a:lnTo>
                                    <a:pt x="187" y="788"/>
                                  </a:lnTo>
                                  <a:lnTo>
                                    <a:pt x="187" y="806"/>
                                  </a:lnTo>
                                  <a:close/>
                                  <a:moveTo>
                                    <a:pt x="201" y="806"/>
                                  </a:moveTo>
                                  <a:lnTo>
                                    <a:pt x="187" y="806"/>
                                  </a:lnTo>
                                  <a:lnTo>
                                    <a:pt x="187" y="788"/>
                                  </a:lnTo>
                                  <a:lnTo>
                                    <a:pt x="201" y="788"/>
                                  </a:lnTo>
                                  <a:lnTo>
                                    <a:pt x="201" y="806"/>
                                  </a:lnTo>
                                  <a:close/>
                                  <a:moveTo>
                                    <a:pt x="201" y="806"/>
                                  </a:moveTo>
                                  <a:lnTo>
                                    <a:pt x="201" y="797"/>
                                  </a:lnTo>
                                  <a:lnTo>
                                    <a:pt x="201" y="806"/>
                                  </a:lnTo>
                                  <a:close/>
                                  <a:moveTo>
                                    <a:pt x="219" y="806"/>
                                  </a:moveTo>
                                  <a:lnTo>
                                    <a:pt x="201" y="806"/>
                                  </a:lnTo>
                                  <a:lnTo>
                                    <a:pt x="201" y="788"/>
                                  </a:lnTo>
                                  <a:lnTo>
                                    <a:pt x="219" y="788"/>
                                  </a:lnTo>
                                  <a:lnTo>
                                    <a:pt x="219" y="806"/>
                                  </a:lnTo>
                                  <a:close/>
                                  <a:moveTo>
                                    <a:pt x="237" y="801"/>
                                  </a:moveTo>
                                  <a:lnTo>
                                    <a:pt x="233" y="806"/>
                                  </a:lnTo>
                                  <a:lnTo>
                                    <a:pt x="219" y="806"/>
                                  </a:lnTo>
                                  <a:lnTo>
                                    <a:pt x="219" y="788"/>
                                  </a:lnTo>
                                  <a:lnTo>
                                    <a:pt x="233" y="788"/>
                                  </a:lnTo>
                                  <a:lnTo>
                                    <a:pt x="237" y="801"/>
                                  </a:lnTo>
                                  <a:close/>
                                  <a:moveTo>
                                    <a:pt x="246" y="770"/>
                                  </a:moveTo>
                                  <a:lnTo>
                                    <a:pt x="255" y="784"/>
                                  </a:lnTo>
                                  <a:lnTo>
                                    <a:pt x="237" y="801"/>
                                  </a:lnTo>
                                  <a:lnTo>
                                    <a:pt x="228" y="792"/>
                                  </a:lnTo>
                                  <a:lnTo>
                                    <a:pt x="242" y="775"/>
                                  </a:lnTo>
                                  <a:lnTo>
                                    <a:pt x="246" y="770"/>
                                  </a:lnTo>
                                  <a:close/>
                                  <a:moveTo>
                                    <a:pt x="246" y="788"/>
                                  </a:moveTo>
                                  <a:lnTo>
                                    <a:pt x="246" y="779"/>
                                  </a:lnTo>
                                  <a:lnTo>
                                    <a:pt x="246" y="788"/>
                                  </a:lnTo>
                                  <a:close/>
                                  <a:moveTo>
                                    <a:pt x="265" y="788"/>
                                  </a:moveTo>
                                  <a:lnTo>
                                    <a:pt x="246" y="788"/>
                                  </a:lnTo>
                                  <a:lnTo>
                                    <a:pt x="246" y="770"/>
                                  </a:lnTo>
                                  <a:lnTo>
                                    <a:pt x="265" y="770"/>
                                  </a:lnTo>
                                  <a:lnTo>
                                    <a:pt x="265" y="788"/>
                                  </a:lnTo>
                                  <a:close/>
                                  <a:moveTo>
                                    <a:pt x="287" y="779"/>
                                  </a:moveTo>
                                  <a:lnTo>
                                    <a:pt x="278" y="788"/>
                                  </a:lnTo>
                                  <a:lnTo>
                                    <a:pt x="265" y="788"/>
                                  </a:lnTo>
                                  <a:lnTo>
                                    <a:pt x="265" y="770"/>
                                  </a:lnTo>
                                  <a:lnTo>
                                    <a:pt x="278" y="770"/>
                                  </a:lnTo>
                                  <a:lnTo>
                                    <a:pt x="287" y="779"/>
                                  </a:lnTo>
                                  <a:close/>
                                  <a:moveTo>
                                    <a:pt x="278" y="753"/>
                                  </a:moveTo>
                                  <a:lnTo>
                                    <a:pt x="287" y="762"/>
                                  </a:lnTo>
                                  <a:lnTo>
                                    <a:pt x="287" y="779"/>
                                  </a:lnTo>
                                  <a:lnTo>
                                    <a:pt x="269" y="779"/>
                                  </a:lnTo>
                                  <a:lnTo>
                                    <a:pt x="269" y="762"/>
                                  </a:lnTo>
                                  <a:lnTo>
                                    <a:pt x="278" y="753"/>
                                  </a:lnTo>
                                  <a:close/>
                                  <a:moveTo>
                                    <a:pt x="301" y="762"/>
                                  </a:moveTo>
                                  <a:lnTo>
                                    <a:pt x="292" y="766"/>
                                  </a:lnTo>
                                  <a:lnTo>
                                    <a:pt x="278" y="766"/>
                                  </a:lnTo>
                                  <a:lnTo>
                                    <a:pt x="278" y="753"/>
                                  </a:lnTo>
                                  <a:lnTo>
                                    <a:pt x="292" y="753"/>
                                  </a:lnTo>
                                  <a:lnTo>
                                    <a:pt x="301" y="762"/>
                                  </a:lnTo>
                                  <a:close/>
                                  <a:moveTo>
                                    <a:pt x="292" y="731"/>
                                  </a:moveTo>
                                  <a:lnTo>
                                    <a:pt x="301" y="740"/>
                                  </a:lnTo>
                                  <a:lnTo>
                                    <a:pt x="301" y="762"/>
                                  </a:lnTo>
                                  <a:lnTo>
                                    <a:pt x="283" y="762"/>
                                  </a:lnTo>
                                  <a:lnTo>
                                    <a:pt x="283" y="740"/>
                                  </a:lnTo>
                                  <a:lnTo>
                                    <a:pt x="292" y="731"/>
                                  </a:lnTo>
                                  <a:close/>
                                  <a:moveTo>
                                    <a:pt x="315" y="740"/>
                                  </a:moveTo>
                                  <a:lnTo>
                                    <a:pt x="306" y="748"/>
                                  </a:lnTo>
                                  <a:lnTo>
                                    <a:pt x="292" y="748"/>
                                  </a:lnTo>
                                  <a:lnTo>
                                    <a:pt x="292" y="731"/>
                                  </a:lnTo>
                                  <a:lnTo>
                                    <a:pt x="306" y="731"/>
                                  </a:lnTo>
                                  <a:lnTo>
                                    <a:pt x="315" y="740"/>
                                  </a:lnTo>
                                  <a:close/>
                                  <a:moveTo>
                                    <a:pt x="301" y="718"/>
                                  </a:moveTo>
                                  <a:lnTo>
                                    <a:pt x="315" y="722"/>
                                  </a:lnTo>
                                  <a:lnTo>
                                    <a:pt x="315" y="740"/>
                                  </a:lnTo>
                                  <a:lnTo>
                                    <a:pt x="301" y="740"/>
                                  </a:lnTo>
                                  <a:lnTo>
                                    <a:pt x="301" y="722"/>
                                  </a:lnTo>
                                  <a:lnTo>
                                    <a:pt x="301" y="718"/>
                                  </a:lnTo>
                                  <a:close/>
                                  <a:moveTo>
                                    <a:pt x="315" y="726"/>
                                  </a:moveTo>
                                  <a:lnTo>
                                    <a:pt x="306" y="722"/>
                                  </a:lnTo>
                                  <a:lnTo>
                                    <a:pt x="315" y="726"/>
                                  </a:lnTo>
                                  <a:close/>
                                  <a:moveTo>
                                    <a:pt x="324" y="696"/>
                                  </a:moveTo>
                                  <a:lnTo>
                                    <a:pt x="328" y="709"/>
                                  </a:lnTo>
                                  <a:lnTo>
                                    <a:pt x="315" y="726"/>
                                  </a:lnTo>
                                  <a:lnTo>
                                    <a:pt x="301" y="718"/>
                                  </a:lnTo>
                                  <a:lnTo>
                                    <a:pt x="315" y="700"/>
                                  </a:lnTo>
                                  <a:lnTo>
                                    <a:pt x="324" y="696"/>
                                  </a:lnTo>
                                  <a:close/>
                                  <a:moveTo>
                                    <a:pt x="346" y="704"/>
                                  </a:moveTo>
                                  <a:lnTo>
                                    <a:pt x="337" y="713"/>
                                  </a:lnTo>
                                  <a:lnTo>
                                    <a:pt x="324" y="713"/>
                                  </a:lnTo>
                                  <a:lnTo>
                                    <a:pt x="324" y="696"/>
                                  </a:lnTo>
                                  <a:lnTo>
                                    <a:pt x="337" y="696"/>
                                  </a:lnTo>
                                  <a:lnTo>
                                    <a:pt x="346" y="704"/>
                                  </a:lnTo>
                                  <a:close/>
                                  <a:moveTo>
                                    <a:pt x="346" y="704"/>
                                  </a:moveTo>
                                  <a:lnTo>
                                    <a:pt x="337" y="704"/>
                                  </a:lnTo>
                                  <a:lnTo>
                                    <a:pt x="346" y="704"/>
                                  </a:lnTo>
                                  <a:close/>
                                  <a:moveTo>
                                    <a:pt x="337" y="678"/>
                                  </a:moveTo>
                                  <a:lnTo>
                                    <a:pt x="346" y="682"/>
                                  </a:lnTo>
                                  <a:lnTo>
                                    <a:pt x="346" y="704"/>
                                  </a:lnTo>
                                  <a:lnTo>
                                    <a:pt x="328" y="704"/>
                                  </a:lnTo>
                                  <a:lnTo>
                                    <a:pt x="328" y="682"/>
                                  </a:lnTo>
                                  <a:lnTo>
                                    <a:pt x="337" y="678"/>
                                  </a:lnTo>
                                  <a:close/>
                                  <a:moveTo>
                                    <a:pt x="360" y="682"/>
                                  </a:moveTo>
                                  <a:lnTo>
                                    <a:pt x="351" y="691"/>
                                  </a:lnTo>
                                  <a:lnTo>
                                    <a:pt x="337" y="691"/>
                                  </a:lnTo>
                                  <a:lnTo>
                                    <a:pt x="337" y="678"/>
                                  </a:lnTo>
                                  <a:lnTo>
                                    <a:pt x="351" y="678"/>
                                  </a:lnTo>
                                  <a:lnTo>
                                    <a:pt x="360" y="682"/>
                                  </a:lnTo>
                                  <a:close/>
                                  <a:moveTo>
                                    <a:pt x="351" y="656"/>
                                  </a:moveTo>
                                  <a:lnTo>
                                    <a:pt x="360" y="665"/>
                                  </a:lnTo>
                                  <a:lnTo>
                                    <a:pt x="360" y="682"/>
                                  </a:lnTo>
                                  <a:lnTo>
                                    <a:pt x="342" y="682"/>
                                  </a:lnTo>
                                  <a:lnTo>
                                    <a:pt x="342" y="665"/>
                                  </a:lnTo>
                                  <a:lnTo>
                                    <a:pt x="351" y="656"/>
                                  </a:lnTo>
                                  <a:close/>
                                  <a:moveTo>
                                    <a:pt x="365" y="674"/>
                                  </a:moveTo>
                                  <a:lnTo>
                                    <a:pt x="351" y="674"/>
                                  </a:lnTo>
                                  <a:lnTo>
                                    <a:pt x="351" y="656"/>
                                  </a:lnTo>
                                  <a:lnTo>
                                    <a:pt x="365" y="656"/>
                                  </a:lnTo>
                                  <a:lnTo>
                                    <a:pt x="365" y="674"/>
                                  </a:lnTo>
                                  <a:close/>
                                  <a:moveTo>
                                    <a:pt x="392" y="665"/>
                                  </a:moveTo>
                                  <a:lnTo>
                                    <a:pt x="383" y="674"/>
                                  </a:lnTo>
                                  <a:lnTo>
                                    <a:pt x="365" y="674"/>
                                  </a:lnTo>
                                  <a:lnTo>
                                    <a:pt x="365" y="656"/>
                                  </a:lnTo>
                                  <a:lnTo>
                                    <a:pt x="383" y="656"/>
                                  </a:lnTo>
                                  <a:lnTo>
                                    <a:pt x="392" y="665"/>
                                  </a:lnTo>
                                  <a:close/>
                                  <a:moveTo>
                                    <a:pt x="383" y="638"/>
                                  </a:moveTo>
                                  <a:lnTo>
                                    <a:pt x="392" y="647"/>
                                  </a:lnTo>
                                  <a:lnTo>
                                    <a:pt x="392" y="665"/>
                                  </a:lnTo>
                                  <a:lnTo>
                                    <a:pt x="374" y="665"/>
                                  </a:lnTo>
                                  <a:lnTo>
                                    <a:pt x="374" y="647"/>
                                  </a:lnTo>
                                  <a:lnTo>
                                    <a:pt x="383" y="638"/>
                                  </a:lnTo>
                                  <a:close/>
                                  <a:moveTo>
                                    <a:pt x="397" y="656"/>
                                  </a:moveTo>
                                  <a:lnTo>
                                    <a:pt x="383" y="656"/>
                                  </a:lnTo>
                                  <a:lnTo>
                                    <a:pt x="383" y="638"/>
                                  </a:lnTo>
                                  <a:lnTo>
                                    <a:pt x="397" y="638"/>
                                  </a:lnTo>
                                  <a:lnTo>
                                    <a:pt x="397" y="656"/>
                                  </a:lnTo>
                                  <a:close/>
                                  <a:moveTo>
                                    <a:pt x="410" y="656"/>
                                  </a:moveTo>
                                  <a:lnTo>
                                    <a:pt x="397" y="656"/>
                                  </a:lnTo>
                                  <a:lnTo>
                                    <a:pt x="397" y="638"/>
                                  </a:lnTo>
                                  <a:lnTo>
                                    <a:pt x="410" y="638"/>
                                  </a:lnTo>
                                  <a:lnTo>
                                    <a:pt x="410" y="656"/>
                                  </a:lnTo>
                                  <a:close/>
                                  <a:moveTo>
                                    <a:pt x="428" y="656"/>
                                  </a:moveTo>
                                  <a:lnTo>
                                    <a:pt x="410" y="656"/>
                                  </a:lnTo>
                                  <a:lnTo>
                                    <a:pt x="410" y="638"/>
                                  </a:lnTo>
                                  <a:lnTo>
                                    <a:pt x="428" y="638"/>
                                  </a:lnTo>
                                  <a:lnTo>
                                    <a:pt x="428" y="656"/>
                                  </a:lnTo>
                                  <a:close/>
                                  <a:moveTo>
                                    <a:pt x="428" y="656"/>
                                  </a:moveTo>
                                  <a:lnTo>
                                    <a:pt x="428" y="647"/>
                                  </a:lnTo>
                                  <a:lnTo>
                                    <a:pt x="428" y="656"/>
                                  </a:lnTo>
                                  <a:close/>
                                  <a:moveTo>
                                    <a:pt x="447" y="643"/>
                                  </a:moveTo>
                                  <a:lnTo>
                                    <a:pt x="442" y="656"/>
                                  </a:lnTo>
                                  <a:lnTo>
                                    <a:pt x="428" y="656"/>
                                  </a:lnTo>
                                  <a:lnTo>
                                    <a:pt x="428" y="638"/>
                                  </a:lnTo>
                                  <a:lnTo>
                                    <a:pt x="442" y="638"/>
                                  </a:lnTo>
                                  <a:lnTo>
                                    <a:pt x="447" y="643"/>
                                  </a:lnTo>
                                  <a:close/>
                                  <a:moveTo>
                                    <a:pt x="456" y="674"/>
                                  </a:moveTo>
                                  <a:lnTo>
                                    <a:pt x="451" y="669"/>
                                  </a:lnTo>
                                  <a:lnTo>
                                    <a:pt x="433" y="652"/>
                                  </a:lnTo>
                                  <a:lnTo>
                                    <a:pt x="447" y="643"/>
                                  </a:lnTo>
                                  <a:lnTo>
                                    <a:pt x="465" y="660"/>
                                  </a:lnTo>
                                  <a:lnTo>
                                    <a:pt x="456" y="674"/>
                                  </a:lnTo>
                                  <a:close/>
                                  <a:moveTo>
                                    <a:pt x="469" y="674"/>
                                  </a:moveTo>
                                  <a:lnTo>
                                    <a:pt x="456" y="674"/>
                                  </a:lnTo>
                                  <a:lnTo>
                                    <a:pt x="456" y="656"/>
                                  </a:lnTo>
                                  <a:lnTo>
                                    <a:pt x="469" y="656"/>
                                  </a:lnTo>
                                  <a:lnTo>
                                    <a:pt x="469" y="674"/>
                                  </a:lnTo>
                                  <a:close/>
                                  <a:moveTo>
                                    <a:pt x="469" y="674"/>
                                  </a:moveTo>
                                  <a:lnTo>
                                    <a:pt x="469" y="665"/>
                                  </a:lnTo>
                                  <a:lnTo>
                                    <a:pt x="469" y="674"/>
                                  </a:lnTo>
                                  <a:close/>
                                  <a:moveTo>
                                    <a:pt x="488" y="674"/>
                                  </a:moveTo>
                                  <a:lnTo>
                                    <a:pt x="469" y="674"/>
                                  </a:lnTo>
                                  <a:lnTo>
                                    <a:pt x="469" y="656"/>
                                  </a:lnTo>
                                  <a:lnTo>
                                    <a:pt x="488" y="656"/>
                                  </a:lnTo>
                                  <a:lnTo>
                                    <a:pt x="488" y="674"/>
                                  </a:lnTo>
                                  <a:close/>
                                  <a:moveTo>
                                    <a:pt x="488" y="674"/>
                                  </a:moveTo>
                                  <a:lnTo>
                                    <a:pt x="488" y="665"/>
                                  </a:lnTo>
                                  <a:lnTo>
                                    <a:pt x="488" y="674"/>
                                  </a:lnTo>
                                  <a:close/>
                                  <a:moveTo>
                                    <a:pt x="501" y="674"/>
                                  </a:moveTo>
                                  <a:lnTo>
                                    <a:pt x="488" y="674"/>
                                  </a:lnTo>
                                  <a:lnTo>
                                    <a:pt x="488" y="656"/>
                                  </a:lnTo>
                                  <a:lnTo>
                                    <a:pt x="501" y="656"/>
                                  </a:lnTo>
                                  <a:lnTo>
                                    <a:pt x="501" y="674"/>
                                  </a:lnTo>
                                  <a:close/>
                                  <a:moveTo>
                                    <a:pt x="524" y="665"/>
                                  </a:moveTo>
                                  <a:lnTo>
                                    <a:pt x="515" y="674"/>
                                  </a:lnTo>
                                  <a:lnTo>
                                    <a:pt x="501" y="674"/>
                                  </a:lnTo>
                                  <a:lnTo>
                                    <a:pt x="501" y="656"/>
                                  </a:lnTo>
                                  <a:lnTo>
                                    <a:pt x="515" y="656"/>
                                  </a:lnTo>
                                  <a:lnTo>
                                    <a:pt x="524" y="665"/>
                                  </a:lnTo>
                                  <a:close/>
                                  <a:moveTo>
                                    <a:pt x="515" y="691"/>
                                  </a:moveTo>
                                  <a:lnTo>
                                    <a:pt x="506" y="682"/>
                                  </a:lnTo>
                                  <a:lnTo>
                                    <a:pt x="506" y="665"/>
                                  </a:lnTo>
                                  <a:lnTo>
                                    <a:pt x="524" y="665"/>
                                  </a:lnTo>
                                  <a:lnTo>
                                    <a:pt x="524" y="682"/>
                                  </a:lnTo>
                                  <a:lnTo>
                                    <a:pt x="515" y="691"/>
                                  </a:lnTo>
                                  <a:close/>
                                  <a:moveTo>
                                    <a:pt x="538" y="678"/>
                                  </a:moveTo>
                                  <a:lnTo>
                                    <a:pt x="529" y="691"/>
                                  </a:lnTo>
                                  <a:lnTo>
                                    <a:pt x="515" y="691"/>
                                  </a:lnTo>
                                  <a:lnTo>
                                    <a:pt x="515" y="678"/>
                                  </a:lnTo>
                                  <a:lnTo>
                                    <a:pt x="529" y="678"/>
                                  </a:lnTo>
                                  <a:lnTo>
                                    <a:pt x="538" y="678"/>
                                  </a:lnTo>
                                  <a:close/>
                                  <a:moveTo>
                                    <a:pt x="547" y="713"/>
                                  </a:moveTo>
                                  <a:lnTo>
                                    <a:pt x="538" y="709"/>
                                  </a:lnTo>
                                  <a:lnTo>
                                    <a:pt x="524" y="691"/>
                                  </a:lnTo>
                                  <a:lnTo>
                                    <a:pt x="538" y="678"/>
                                  </a:lnTo>
                                  <a:lnTo>
                                    <a:pt x="551" y="700"/>
                                  </a:lnTo>
                                  <a:lnTo>
                                    <a:pt x="547" y="713"/>
                                  </a:lnTo>
                                  <a:close/>
                                  <a:moveTo>
                                    <a:pt x="565" y="700"/>
                                  </a:moveTo>
                                  <a:lnTo>
                                    <a:pt x="561" y="713"/>
                                  </a:lnTo>
                                  <a:lnTo>
                                    <a:pt x="547" y="713"/>
                                  </a:lnTo>
                                  <a:lnTo>
                                    <a:pt x="547" y="696"/>
                                  </a:lnTo>
                                  <a:lnTo>
                                    <a:pt x="561" y="696"/>
                                  </a:lnTo>
                                  <a:lnTo>
                                    <a:pt x="565" y="700"/>
                                  </a:lnTo>
                                  <a:close/>
                                  <a:moveTo>
                                    <a:pt x="556" y="709"/>
                                  </a:moveTo>
                                  <a:lnTo>
                                    <a:pt x="561" y="704"/>
                                  </a:lnTo>
                                  <a:lnTo>
                                    <a:pt x="556" y="709"/>
                                  </a:lnTo>
                                  <a:close/>
                                  <a:moveTo>
                                    <a:pt x="574" y="731"/>
                                  </a:moveTo>
                                  <a:lnTo>
                                    <a:pt x="570" y="726"/>
                                  </a:lnTo>
                                  <a:lnTo>
                                    <a:pt x="556" y="709"/>
                                  </a:lnTo>
                                  <a:lnTo>
                                    <a:pt x="565" y="700"/>
                                  </a:lnTo>
                                  <a:lnTo>
                                    <a:pt x="583" y="718"/>
                                  </a:lnTo>
                                  <a:lnTo>
                                    <a:pt x="574" y="731"/>
                                  </a:lnTo>
                                  <a:close/>
                                  <a:moveTo>
                                    <a:pt x="597" y="718"/>
                                  </a:moveTo>
                                  <a:lnTo>
                                    <a:pt x="592" y="731"/>
                                  </a:lnTo>
                                  <a:lnTo>
                                    <a:pt x="574" y="731"/>
                                  </a:lnTo>
                                  <a:lnTo>
                                    <a:pt x="574" y="713"/>
                                  </a:lnTo>
                                  <a:lnTo>
                                    <a:pt x="592" y="713"/>
                                  </a:lnTo>
                                  <a:lnTo>
                                    <a:pt x="597" y="718"/>
                                  </a:lnTo>
                                  <a:close/>
                                  <a:moveTo>
                                    <a:pt x="583" y="726"/>
                                  </a:moveTo>
                                  <a:lnTo>
                                    <a:pt x="592" y="722"/>
                                  </a:lnTo>
                                  <a:lnTo>
                                    <a:pt x="583" y="726"/>
                                  </a:lnTo>
                                  <a:close/>
                                  <a:moveTo>
                                    <a:pt x="615" y="740"/>
                                  </a:moveTo>
                                  <a:lnTo>
                                    <a:pt x="597" y="744"/>
                                  </a:lnTo>
                                  <a:lnTo>
                                    <a:pt x="583" y="726"/>
                                  </a:lnTo>
                                  <a:lnTo>
                                    <a:pt x="597" y="718"/>
                                  </a:lnTo>
                                  <a:lnTo>
                                    <a:pt x="611" y="735"/>
                                  </a:lnTo>
                                  <a:lnTo>
                                    <a:pt x="615" y="740"/>
                                  </a:lnTo>
                                  <a:close/>
                                  <a:moveTo>
                                    <a:pt x="606" y="713"/>
                                  </a:moveTo>
                                  <a:lnTo>
                                    <a:pt x="615" y="722"/>
                                  </a:lnTo>
                                  <a:lnTo>
                                    <a:pt x="615" y="740"/>
                                  </a:lnTo>
                                  <a:lnTo>
                                    <a:pt x="597" y="740"/>
                                  </a:lnTo>
                                  <a:lnTo>
                                    <a:pt x="597" y="722"/>
                                  </a:lnTo>
                                  <a:lnTo>
                                    <a:pt x="606" y="713"/>
                                  </a:lnTo>
                                  <a:close/>
                                  <a:moveTo>
                                    <a:pt x="629" y="722"/>
                                  </a:moveTo>
                                  <a:lnTo>
                                    <a:pt x="620" y="731"/>
                                  </a:lnTo>
                                  <a:lnTo>
                                    <a:pt x="606" y="731"/>
                                  </a:lnTo>
                                  <a:lnTo>
                                    <a:pt x="606" y="713"/>
                                  </a:lnTo>
                                  <a:lnTo>
                                    <a:pt x="620" y="713"/>
                                  </a:lnTo>
                                  <a:lnTo>
                                    <a:pt x="629" y="722"/>
                                  </a:lnTo>
                                  <a:close/>
                                  <a:moveTo>
                                    <a:pt x="620" y="748"/>
                                  </a:moveTo>
                                  <a:lnTo>
                                    <a:pt x="611" y="740"/>
                                  </a:lnTo>
                                  <a:lnTo>
                                    <a:pt x="611" y="722"/>
                                  </a:lnTo>
                                  <a:lnTo>
                                    <a:pt x="629" y="722"/>
                                  </a:lnTo>
                                  <a:lnTo>
                                    <a:pt x="629" y="740"/>
                                  </a:lnTo>
                                  <a:lnTo>
                                    <a:pt x="620" y="748"/>
                                  </a:lnTo>
                                  <a:close/>
                                  <a:moveTo>
                                    <a:pt x="633" y="748"/>
                                  </a:moveTo>
                                  <a:lnTo>
                                    <a:pt x="620" y="748"/>
                                  </a:lnTo>
                                  <a:lnTo>
                                    <a:pt x="620" y="731"/>
                                  </a:lnTo>
                                  <a:lnTo>
                                    <a:pt x="633" y="731"/>
                                  </a:lnTo>
                                  <a:lnTo>
                                    <a:pt x="633" y="748"/>
                                  </a:lnTo>
                                  <a:close/>
                                  <a:moveTo>
                                    <a:pt x="652" y="748"/>
                                  </a:moveTo>
                                  <a:lnTo>
                                    <a:pt x="633" y="748"/>
                                  </a:lnTo>
                                  <a:lnTo>
                                    <a:pt x="633" y="731"/>
                                  </a:lnTo>
                                  <a:lnTo>
                                    <a:pt x="652" y="731"/>
                                  </a:lnTo>
                                  <a:lnTo>
                                    <a:pt x="652" y="748"/>
                                  </a:lnTo>
                                  <a:close/>
                                  <a:moveTo>
                                    <a:pt x="674" y="740"/>
                                  </a:moveTo>
                                  <a:lnTo>
                                    <a:pt x="665" y="748"/>
                                  </a:lnTo>
                                  <a:lnTo>
                                    <a:pt x="652" y="748"/>
                                  </a:lnTo>
                                  <a:lnTo>
                                    <a:pt x="652" y="731"/>
                                  </a:lnTo>
                                  <a:lnTo>
                                    <a:pt x="665" y="731"/>
                                  </a:lnTo>
                                  <a:lnTo>
                                    <a:pt x="674" y="740"/>
                                  </a:lnTo>
                                  <a:close/>
                                  <a:moveTo>
                                    <a:pt x="665" y="766"/>
                                  </a:moveTo>
                                  <a:lnTo>
                                    <a:pt x="656" y="762"/>
                                  </a:lnTo>
                                  <a:lnTo>
                                    <a:pt x="656" y="740"/>
                                  </a:lnTo>
                                  <a:lnTo>
                                    <a:pt x="674" y="740"/>
                                  </a:lnTo>
                                  <a:lnTo>
                                    <a:pt x="674" y="762"/>
                                  </a:lnTo>
                                  <a:lnTo>
                                    <a:pt x="665" y="766"/>
                                  </a:lnTo>
                                  <a:close/>
                                  <a:moveTo>
                                    <a:pt x="688" y="762"/>
                                  </a:moveTo>
                                  <a:lnTo>
                                    <a:pt x="679" y="766"/>
                                  </a:lnTo>
                                  <a:lnTo>
                                    <a:pt x="665" y="766"/>
                                  </a:lnTo>
                                  <a:lnTo>
                                    <a:pt x="665" y="753"/>
                                  </a:lnTo>
                                  <a:lnTo>
                                    <a:pt x="679" y="753"/>
                                  </a:lnTo>
                                  <a:lnTo>
                                    <a:pt x="688" y="762"/>
                                  </a:lnTo>
                                  <a:close/>
                                  <a:moveTo>
                                    <a:pt x="670" y="779"/>
                                  </a:moveTo>
                                  <a:lnTo>
                                    <a:pt x="670" y="762"/>
                                  </a:lnTo>
                                  <a:lnTo>
                                    <a:pt x="688" y="762"/>
                                  </a:lnTo>
                                  <a:lnTo>
                                    <a:pt x="688" y="779"/>
                                  </a:lnTo>
                                  <a:lnTo>
                                    <a:pt x="670" y="779"/>
                                  </a:lnTo>
                                  <a:close/>
                                  <a:moveTo>
                                    <a:pt x="670" y="779"/>
                                  </a:moveTo>
                                  <a:lnTo>
                                    <a:pt x="679" y="779"/>
                                  </a:lnTo>
                                  <a:lnTo>
                                    <a:pt x="670" y="779"/>
                                  </a:lnTo>
                                  <a:close/>
                                  <a:moveTo>
                                    <a:pt x="679" y="806"/>
                                  </a:moveTo>
                                  <a:lnTo>
                                    <a:pt x="670" y="797"/>
                                  </a:lnTo>
                                  <a:lnTo>
                                    <a:pt x="670" y="779"/>
                                  </a:lnTo>
                                  <a:lnTo>
                                    <a:pt x="688" y="779"/>
                                  </a:lnTo>
                                  <a:lnTo>
                                    <a:pt x="688" y="797"/>
                                  </a:lnTo>
                                  <a:lnTo>
                                    <a:pt x="679" y="806"/>
                                  </a:lnTo>
                                  <a:close/>
                                  <a:moveTo>
                                    <a:pt x="702" y="797"/>
                                  </a:moveTo>
                                  <a:lnTo>
                                    <a:pt x="693" y="806"/>
                                  </a:lnTo>
                                  <a:lnTo>
                                    <a:pt x="679" y="806"/>
                                  </a:lnTo>
                                  <a:lnTo>
                                    <a:pt x="679" y="788"/>
                                  </a:lnTo>
                                  <a:lnTo>
                                    <a:pt x="693" y="788"/>
                                  </a:lnTo>
                                  <a:lnTo>
                                    <a:pt x="702" y="797"/>
                                  </a:lnTo>
                                  <a:close/>
                                  <a:moveTo>
                                    <a:pt x="688" y="814"/>
                                  </a:moveTo>
                                  <a:lnTo>
                                    <a:pt x="688" y="797"/>
                                  </a:lnTo>
                                  <a:lnTo>
                                    <a:pt x="702" y="797"/>
                                  </a:lnTo>
                                  <a:lnTo>
                                    <a:pt x="702" y="814"/>
                                  </a:lnTo>
                                  <a:lnTo>
                                    <a:pt x="688" y="814"/>
                                  </a:lnTo>
                                  <a:close/>
                                  <a:moveTo>
                                    <a:pt x="688" y="814"/>
                                  </a:moveTo>
                                  <a:lnTo>
                                    <a:pt x="693" y="814"/>
                                  </a:lnTo>
                                  <a:lnTo>
                                    <a:pt x="688" y="814"/>
                                  </a:lnTo>
                                  <a:close/>
                                  <a:moveTo>
                                    <a:pt x="688" y="836"/>
                                  </a:moveTo>
                                  <a:lnTo>
                                    <a:pt x="688" y="814"/>
                                  </a:lnTo>
                                  <a:lnTo>
                                    <a:pt x="702" y="814"/>
                                  </a:lnTo>
                                  <a:lnTo>
                                    <a:pt x="702" y="836"/>
                                  </a:lnTo>
                                  <a:lnTo>
                                    <a:pt x="688" y="836"/>
                                  </a:lnTo>
                                  <a:close/>
                                  <a:moveTo>
                                    <a:pt x="688" y="854"/>
                                  </a:moveTo>
                                  <a:lnTo>
                                    <a:pt x="688" y="836"/>
                                  </a:lnTo>
                                  <a:lnTo>
                                    <a:pt x="702" y="836"/>
                                  </a:lnTo>
                                  <a:lnTo>
                                    <a:pt x="702" y="854"/>
                                  </a:lnTo>
                                  <a:lnTo>
                                    <a:pt x="688" y="854"/>
                                  </a:lnTo>
                                  <a:close/>
                                  <a:moveTo>
                                    <a:pt x="688" y="854"/>
                                  </a:moveTo>
                                  <a:lnTo>
                                    <a:pt x="693" y="854"/>
                                  </a:lnTo>
                                  <a:lnTo>
                                    <a:pt x="688" y="854"/>
                                  </a:lnTo>
                                  <a:close/>
                                  <a:moveTo>
                                    <a:pt x="693" y="880"/>
                                  </a:moveTo>
                                  <a:lnTo>
                                    <a:pt x="688" y="872"/>
                                  </a:lnTo>
                                  <a:lnTo>
                                    <a:pt x="688" y="854"/>
                                  </a:lnTo>
                                  <a:lnTo>
                                    <a:pt x="702" y="854"/>
                                  </a:lnTo>
                                  <a:lnTo>
                                    <a:pt x="702" y="872"/>
                                  </a:lnTo>
                                  <a:lnTo>
                                    <a:pt x="693" y="880"/>
                                  </a:lnTo>
                                  <a:close/>
                                  <a:moveTo>
                                    <a:pt x="720" y="872"/>
                                  </a:moveTo>
                                  <a:lnTo>
                                    <a:pt x="711" y="880"/>
                                  </a:lnTo>
                                  <a:lnTo>
                                    <a:pt x="693" y="880"/>
                                  </a:lnTo>
                                  <a:lnTo>
                                    <a:pt x="693" y="863"/>
                                  </a:lnTo>
                                  <a:lnTo>
                                    <a:pt x="711" y="863"/>
                                  </a:lnTo>
                                  <a:lnTo>
                                    <a:pt x="720" y="872"/>
                                  </a:lnTo>
                                  <a:close/>
                                  <a:moveTo>
                                    <a:pt x="711" y="898"/>
                                  </a:moveTo>
                                  <a:lnTo>
                                    <a:pt x="702" y="889"/>
                                  </a:lnTo>
                                  <a:lnTo>
                                    <a:pt x="702" y="872"/>
                                  </a:lnTo>
                                  <a:lnTo>
                                    <a:pt x="720" y="872"/>
                                  </a:lnTo>
                                  <a:lnTo>
                                    <a:pt x="720" y="889"/>
                                  </a:lnTo>
                                  <a:lnTo>
                                    <a:pt x="711" y="898"/>
                                  </a:lnTo>
                                  <a:close/>
                                  <a:moveTo>
                                    <a:pt x="734" y="889"/>
                                  </a:moveTo>
                                  <a:lnTo>
                                    <a:pt x="725" y="898"/>
                                  </a:lnTo>
                                  <a:lnTo>
                                    <a:pt x="711" y="898"/>
                                  </a:lnTo>
                                  <a:lnTo>
                                    <a:pt x="711" y="880"/>
                                  </a:lnTo>
                                  <a:lnTo>
                                    <a:pt x="725" y="880"/>
                                  </a:lnTo>
                                  <a:lnTo>
                                    <a:pt x="734" y="889"/>
                                  </a:lnTo>
                                  <a:close/>
                                  <a:moveTo>
                                    <a:pt x="720" y="916"/>
                                  </a:moveTo>
                                  <a:lnTo>
                                    <a:pt x="715" y="911"/>
                                  </a:lnTo>
                                  <a:lnTo>
                                    <a:pt x="715" y="889"/>
                                  </a:lnTo>
                                  <a:lnTo>
                                    <a:pt x="734" y="889"/>
                                  </a:lnTo>
                                  <a:lnTo>
                                    <a:pt x="734" y="911"/>
                                  </a:lnTo>
                                  <a:lnTo>
                                    <a:pt x="720" y="916"/>
                                  </a:lnTo>
                                  <a:close/>
                                  <a:moveTo>
                                    <a:pt x="720" y="916"/>
                                  </a:moveTo>
                                  <a:lnTo>
                                    <a:pt x="725" y="911"/>
                                  </a:lnTo>
                                  <a:lnTo>
                                    <a:pt x="720" y="916"/>
                                  </a:lnTo>
                                  <a:close/>
                                  <a:moveTo>
                                    <a:pt x="747" y="929"/>
                                  </a:moveTo>
                                  <a:lnTo>
                                    <a:pt x="734" y="933"/>
                                  </a:lnTo>
                                  <a:lnTo>
                                    <a:pt x="720" y="916"/>
                                  </a:lnTo>
                                  <a:lnTo>
                                    <a:pt x="729" y="902"/>
                                  </a:lnTo>
                                  <a:lnTo>
                                    <a:pt x="747" y="924"/>
                                  </a:lnTo>
                                  <a:lnTo>
                                    <a:pt x="747" y="929"/>
                                  </a:lnTo>
                                  <a:close/>
                                  <a:moveTo>
                                    <a:pt x="729" y="929"/>
                                  </a:moveTo>
                                  <a:lnTo>
                                    <a:pt x="738" y="929"/>
                                  </a:lnTo>
                                  <a:lnTo>
                                    <a:pt x="729" y="929"/>
                                  </a:lnTo>
                                  <a:close/>
                                  <a:moveTo>
                                    <a:pt x="729" y="946"/>
                                  </a:moveTo>
                                  <a:lnTo>
                                    <a:pt x="729" y="929"/>
                                  </a:lnTo>
                                  <a:lnTo>
                                    <a:pt x="747" y="929"/>
                                  </a:lnTo>
                                  <a:lnTo>
                                    <a:pt x="747" y="946"/>
                                  </a:lnTo>
                                  <a:lnTo>
                                    <a:pt x="729" y="946"/>
                                  </a:lnTo>
                                  <a:close/>
                                  <a:moveTo>
                                    <a:pt x="729" y="946"/>
                                  </a:moveTo>
                                  <a:lnTo>
                                    <a:pt x="738" y="946"/>
                                  </a:lnTo>
                                  <a:lnTo>
                                    <a:pt x="729" y="946"/>
                                  </a:lnTo>
                                  <a:close/>
                                  <a:moveTo>
                                    <a:pt x="729" y="964"/>
                                  </a:moveTo>
                                  <a:lnTo>
                                    <a:pt x="729" y="946"/>
                                  </a:lnTo>
                                  <a:lnTo>
                                    <a:pt x="747" y="946"/>
                                  </a:lnTo>
                                  <a:lnTo>
                                    <a:pt x="747" y="964"/>
                                  </a:lnTo>
                                  <a:lnTo>
                                    <a:pt x="729" y="964"/>
                                  </a:lnTo>
                                  <a:close/>
                                  <a:moveTo>
                                    <a:pt x="738" y="990"/>
                                  </a:moveTo>
                                  <a:lnTo>
                                    <a:pt x="729" y="986"/>
                                  </a:lnTo>
                                  <a:lnTo>
                                    <a:pt x="729" y="964"/>
                                  </a:lnTo>
                                  <a:lnTo>
                                    <a:pt x="747" y="964"/>
                                  </a:lnTo>
                                  <a:lnTo>
                                    <a:pt x="747" y="986"/>
                                  </a:lnTo>
                                  <a:lnTo>
                                    <a:pt x="738" y="990"/>
                                  </a:lnTo>
                                  <a:close/>
                                  <a:moveTo>
                                    <a:pt x="715" y="986"/>
                                  </a:moveTo>
                                  <a:lnTo>
                                    <a:pt x="725" y="977"/>
                                  </a:lnTo>
                                  <a:lnTo>
                                    <a:pt x="738" y="977"/>
                                  </a:lnTo>
                                  <a:lnTo>
                                    <a:pt x="738" y="990"/>
                                  </a:lnTo>
                                  <a:lnTo>
                                    <a:pt x="725" y="990"/>
                                  </a:lnTo>
                                  <a:lnTo>
                                    <a:pt x="715" y="986"/>
                                  </a:lnTo>
                                  <a:close/>
                                  <a:moveTo>
                                    <a:pt x="725" y="1012"/>
                                  </a:moveTo>
                                  <a:lnTo>
                                    <a:pt x="715" y="1004"/>
                                  </a:lnTo>
                                  <a:lnTo>
                                    <a:pt x="715" y="986"/>
                                  </a:lnTo>
                                  <a:lnTo>
                                    <a:pt x="734" y="986"/>
                                  </a:lnTo>
                                  <a:lnTo>
                                    <a:pt x="734" y="1004"/>
                                  </a:lnTo>
                                  <a:lnTo>
                                    <a:pt x="725" y="1012"/>
                                  </a:lnTo>
                                  <a:close/>
                                  <a:moveTo>
                                    <a:pt x="747" y="1008"/>
                                  </a:moveTo>
                                  <a:lnTo>
                                    <a:pt x="738" y="1012"/>
                                  </a:lnTo>
                                  <a:lnTo>
                                    <a:pt x="725" y="1012"/>
                                  </a:lnTo>
                                  <a:lnTo>
                                    <a:pt x="725" y="995"/>
                                  </a:lnTo>
                                  <a:lnTo>
                                    <a:pt x="738" y="995"/>
                                  </a:lnTo>
                                  <a:lnTo>
                                    <a:pt x="747" y="1008"/>
                                  </a:lnTo>
                                  <a:close/>
                                  <a:moveTo>
                                    <a:pt x="761" y="977"/>
                                  </a:moveTo>
                                  <a:lnTo>
                                    <a:pt x="761" y="990"/>
                                  </a:lnTo>
                                  <a:lnTo>
                                    <a:pt x="747" y="1008"/>
                                  </a:lnTo>
                                  <a:lnTo>
                                    <a:pt x="734" y="999"/>
                                  </a:lnTo>
                                  <a:lnTo>
                                    <a:pt x="747" y="977"/>
                                  </a:lnTo>
                                  <a:lnTo>
                                    <a:pt x="761" y="977"/>
                                  </a:lnTo>
                                  <a:close/>
                                  <a:moveTo>
                                    <a:pt x="770" y="1012"/>
                                  </a:moveTo>
                                  <a:lnTo>
                                    <a:pt x="761" y="1008"/>
                                  </a:lnTo>
                                  <a:lnTo>
                                    <a:pt x="747" y="990"/>
                                  </a:lnTo>
                                  <a:lnTo>
                                    <a:pt x="761" y="977"/>
                                  </a:lnTo>
                                  <a:lnTo>
                                    <a:pt x="775" y="999"/>
                                  </a:lnTo>
                                  <a:lnTo>
                                    <a:pt x="770" y="1012"/>
                                  </a:lnTo>
                                  <a:close/>
                                  <a:moveTo>
                                    <a:pt x="770" y="1012"/>
                                  </a:moveTo>
                                  <a:lnTo>
                                    <a:pt x="770" y="1004"/>
                                  </a:lnTo>
                                  <a:lnTo>
                                    <a:pt x="770" y="1012"/>
                                  </a:lnTo>
                                  <a:close/>
                                  <a:moveTo>
                                    <a:pt x="793" y="1004"/>
                                  </a:moveTo>
                                  <a:lnTo>
                                    <a:pt x="784" y="1012"/>
                                  </a:lnTo>
                                  <a:lnTo>
                                    <a:pt x="770" y="1012"/>
                                  </a:lnTo>
                                  <a:lnTo>
                                    <a:pt x="770" y="995"/>
                                  </a:lnTo>
                                  <a:lnTo>
                                    <a:pt x="784" y="995"/>
                                  </a:lnTo>
                                  <a:lnTo>
                                    <a:pt x="793" y="1004"/>
                                  </a:lnTo>
                                  <a:close/>
                                  <a:moveTo>
                                    <a:pt x="775" y="1021"/>
                                  </a:moveTo>
                                  <a:lnTo>
                                    <a:pt x="775" y="1004"/>
                                  </a:lnTo>
                                  <a:lnTo>
                                    <a:pt x="793" y="1004"/>
                                  </a:lnTo>
                                  <a:lnTo>
                                    <a:pt x="793" y="1021"/>
                                  </a:lnTo>
                                  <a:lnTo>
                                    <a:pt x="775" y="1021"/>
                                  </a:lnTo>
                                  <a:close/>
                                  <a:moveTo>
                                    <a:pt x="775" y="1021"/>
                                  </a:moveTo>
                                  <a:lnTo>
                                    <a:pt x="784" y="1021"/>
                                  </a:lnTo>
                                  <a:lnTo>
                                    <a:pt x="775" y="1021"/>
                                  </a:lnTo>
                                  <a:close/>
                                  <a:moveTo>
                                    <a:pt x="784" y="1048"/>
                                  </a:moveTo>
                                  <a:lnTo>
                                    <a:pt x="775" y="1039"/>
                                  </a:lnTo>
                                  <a:lnTo>
                                    <a:pt x="775" y="1021"/>
                                  </a:lnTo>
                                  <a:lnTo>
                                    <a:pt x="793" y="1021"/>
                                  </a:lnTo>
                                  <a:lnTo>
                                    <a:pt x="793" y="1039"/>
                                  </a:lnTo>
                                  <a:lnTo>
                                    <a:pt x="784" y="1048"/>
                                  </a:lnTo>
                                  <a:close/>
                                  <a:moveTo>
                                    <a:pt x="797" y="1048"/>
                                  </a:moveTo>
                                  <a:lnTo>
                                    <a:pt x="784" y="1048"/>
                                  </a:lnTo>
                                  <a:lnTo>
                                    <a:pt x="784" y="1034"/>
                                  </a:lnTo>
                                  <a:lnTo>
                                    <a:pt x="797" y="1034"/>
                                  </a:lnTo>
                                  <a:lnTo>
                                    <a:pt x="797" y="1048"/>
                                  </a:lnTo>
                                  <a:close/>
                                  <a:moveTo>
                                    <a:pt x="820" y="1034"/>
                                  </a:moveTo>
                                  <a:lnTo>
                                    <a:pt x="816" y="1048"/>
                                  </a:lnTo>
                                  <a:lnTo>
                                    <a:pt x="797" y="1048"/>
                                  </a:lnTo>
                                  <a:lnTo>
                                    <a:pt x="797" y="1034"/>
                                  </a:lnTo>
                                  <a:lnTo>
                                    <a:pt x="816" y="1034"/>
                                  </a:lnTo>
                                  <a:lnTo>
                                    <a:pt x="820" y="1034"/>
                                  </a:lnTo>
                                  <a:close/>
                                  <a:moveTo>
                                    <a:pt x="807" y="1043"/>
                                  </a:moveTo>
                                  <a:lnTo>
                                    <a:pt x="816" y="1039"/>
                                  </a:lnTo>
                                  <a:lnTo>
                                    <a:pt x="807" y="1043"/>
                                  </a:lnTo>
                                  <a:close/>
                                  <a:moveTo>
                                    <a:pt x="820" y="1065"/>
                                  </a:moveTo>
                                  <a:lnTo>
                                    <a:pt x="807" y="1043"/>
                                  </a:lnTo>
                                  <a:lnTo>
                                    <a:pt x="820" y="1034"/>
                                  </a:lnTo>
                                  <a:lnTo>
                                    <a:pt x="834" y="1052"/>
                                  </a:lnTo>
                                  <a:lnTo>
                                    <a:pt x="820" y="1065"/>
                                  </a:lnTo>
                                  <a:close/>
                                  <a:moveTo>
                                    <a:pt x="820" y="1065"/>
                                  </a:moveTo>
                                  <a:lnTo>
                                    <a:pt x="829" y="1061"/>
                                  </a:lnTo>
                                  <a:lnTo>
                                    <a:pt x="820" y="1065"/>
                                  </a:lnTo>
                                  <a:close/>
                                  <a:moveTo>
                                    <a:pt x="838" y="1083"/>
                                  </a:moveTo>
                                  <a:lnTo>
                                    <a:pt x="820" y="1065"/>
                                  </a:lnTo>
                                  <a:lnTo>
                                    <a:pt x="834" y="1052"/>
                                  </a:lnTo>
                                  <a:lnTo>
                                    <a:pt x="852" y="1074"/>
                                  </a:lnTo>
                                  <a:lnTo>
                                    <a:pt x="838" y="1083"/>
                                  </a:lnTo>
                                  <a:close/>
                                  <a:moveTo>
                                    <a:pt x="838" y="1083"/>
                                  </a:moveTo>
                                  <a:lnTo>
                                    <a:pt x="843" y="1078"/>
                                  </a:lnTo>
                                  <a:lnTo>
                                    <a:pt x="838" y="1083"/>
                                  </a:lnTo>
                                  <a:close/>
                                  <a:moveTo>
                                    <a:pt x="866" y="1096"/>
                                  </a:moveTo>
                                  <a:lnTo>
                                    <a:pt x="852" y="1100"/>
                                  </a:lnTo>
                                  <a:lnTo>
                                    <a:pt x="838" y="1083"/>
                                  </a:lnTo>
                                  <a:lnTo>
                                    <a:pt x="852" y="1074"/>
                                  </a:lnTo>
                                  <a:lnTo>
                                    <a:pt x="866" y="1092"/>
                                  </a:lnTo>
                                  <a:lnTo>
                                    <a:pt x="866" y="1096"/>
                                  </a:lnTo>
                                  <a:close/>
                                  <a:moveTo>
                                    <a:pt x="852" y="1096"/>
                                  </a:moveTo>
                                  <a:lnTo>
                                    <a:pt x="857" y="1096"/>
                                  </a:lnTo>
                                  <a:lnTo>
                                    <a:pt x="852" y="1096"/>
                                  </a:lnTo>
                                  <a:close/>
                                  <a:moveTo>
                                    <a:pt x="857" y="1122"/>
                                  </a:moveTo>
                                  <a:lnTo>
                                    <a:pt x="852" y="1114"/>
                                  </a:lnTo>
                                  <a:lnTo>
                                    <a:pt x="852" y="1096"/>
                                  </a:lnTo>
                                  <a:lnTo>
                                    <a:pt x="866" y="1096"/>
                                  </a:lnTo>
                                  <a:lnTo>
                                    <a:pt x="866" y="1114"/>
                                  </a:lnTo>
                                  <a:lnTo>
                                    <a:pt x="857" y="1122"/>
                                  </a:lnTo>
                                  <a:close/>
                                  <a:moveTo>
                                    <a:pt x="838" y="1122"/>
                                  </a:moveTo>
                                  <a:lnTo>
                                    <a:pt x="843" y="1109"/>
                                  </a:lnTo>
                                  <a:lnTo>
                                    <a:pt x="857" y="1109"/>
                                  </a:lnTo>
                                  <a:lnTo>
                                    <a:pt x="857" y="1122"/>
                                  </a:lnTo>
                                  <a:lnTo>
                                    <a:pt x="843" y="1122"/>
                                  </a:lnTo>
                                  <a:lnTo>
                                    <a:pt x="838" y="1122"/>
                                  </a:lnTo>
                                  <a:close/>
                                  <a:moveTo>
                                    <a:pt x="838" y="1122"/>
                                  </a:moveTo>
                                  <a:lnTo>
                                    <a:pt x="843" y="1114"/>
                                  </a:lnTo>
                                  <a:lnTo>
                                    <a:pt x="838" y="1122"/>
                                  </a:lnTo>
                                  <a:close/>
                                  <a:moveTo>
                                    <a:pt x="866" y="1140"/>
                                  </a:moveTo>
                                  <a:lnTo>
                                    <a:pt x="852" y="1140"/>
                                  </a:lnTo>
                                  <a:lnTo>
                                    <a:pt x="838" y="1122"/>
                                  </a:lnTo>
                                  <a:lnTo>
                                    <a:pt x="852" y="1109"/>
                                  </a:lnTo>
                                  <a:lnTo>
                                    <a:pt x="866" y="1131"/>
                                  </a:lnTo>
                                  <a:lnTo>
                                    <a:pt x="866" y="1140"/>
                                  </a:lnTo>
                                  <a:close/>
                                  <a:moveTo>
                                    <a:pt x="866" y="1140"/>
                                  </a:moveTo>
                                  <a:lnTo>
                                    <a:pt x="857" y="1136"/>
                                  </a:lnTo>
                                  <a:lnTo>
                                    <a:pt x="866" y="1140"/>
                                  </a:lnTo>
                                  <a:close/>
                                  <a:moveTo>
                                    <a:pt x="875" y="1109"/>
                                  </a:moveTo>
                                  <a:lnTo>
                                    <a:pt x="879" y="1122"/>
                                  </a:lnTo>
                                  <a:lnTo>
                                    <a:pt x="866" y="1140"/>
                                  </a:lnTo>
                                  <a:lnTo>
                                    <a:pt x="852" y="1131"/>
                                  </a:lnTo>
                                  <a:lnTo>
                                    <a:pt x="866" y="1109"/>
                                  </a:lnTo>
                                  <a:lnTo>
                                    <a:pt x="875" y="1109"/>
                                  </a:lnTo>
                                  <a:close/>
                                  <a:moveTo>
                                    <a:pt x="893" y="1109"/>
                                  </a:moveTo>
                                  <a:lnTo>
                                    <a:pt x="889" y="1122"/>
                                  </a:lnTo>
                                  <a:lnTo>
                                    <a:pt x="875" y="1122"/>
                                  </a:lnTo>
                                  <a:lnTo>
                                    <a:pt x="875" y="1109"/>
                                  </a:lnTo>
                                  <a:lnTo>
                                    <a:pt x="889" y="1109"/>
                                  </a:lnTo>
                                  <a:lnTo>
                                    <a:pt x="893" y="1109"/>
                                  </a:lnTo>
                                  <a:close/>
                                  <a:moveTo>
                                    <a:pt x="884" y="1122"/>
                                  </a:moveTo>
                                  <a:lnTo>
                                    <a:pt x="889" y="1114"/>
                                  </a:lnTo>
                                  <a:lnTo>
                                    <a:pt x="884" y="1122"/>
                                  </a:lnTo>
                                  <a:close/>
                                  <a:moveTo>
                                    <a:pt x="902" y="1140"/>
                                  </a:moveTo>
                                  <a:lnTo>
                                    <a:pt x="898" y="1140"/>
                                  </a:lnTo>
                                  <a:lnTo>
                                    <a:pt x="884" y="1122"/>
                                  </a:lnTo>
                                  <a:lnTo>
                                    <a:pt x="893" y="1109"/>
                                  </a:lnTo>
                                  <a:lnTo>
                                    <a:pt x="911" y="1131"/>
                                  </a:lnTo>
                                  <a:lnTo>
                                    <a:pt x="902" y="1140"/>
                                  </a:lnTo>
                                  <a:close/>
                                  <a:moveTo>
                                    <a:pt x="920" y="1140"/>
                                  </a:moveTo>
                                  <a:lnTo>
                                    <a:pt x="902" y="1140"/>
                                  </a:lnTo>
                                  <a:lnTo>
                                    <a:pt x="902" y="1127"/>
                                  </a:lnTo>
                                  <a:lnTo>
                                    <a:pt x="920" y="1127"/>
                                  </a:lnTo>
                                  <a:lnTo>
                                    <a:pt x="920" y="1140"/>
                                  </a:lnTo>
                                  <a:close/>
                                  <a:moveTo>
                                    <a:pt x="943" y="1136"/>
                                  </a:moveTo>
                                  <a:lnTo>
                                    <a:pt x="934" y="1140"/>
                                  </a:lnTo>
                                  <a:lnTo>
                                    <a:pt x="920" y="1140"/>
                                  </a:lnTo>
                                  <a:lnTo>
                                    <a:pt x="920" y="1127"/>
                                  </a:lnTo>
                                  <a:lnTo>
                                    <a:pt x="934" y="1127"/>
                                  </a:lnTo>
                                  <a:lnTo>
                                    <a:pt x="943" y="1136"/>
                                  </a:lnTo>
                                  <a:close/>
                                  <a:moveTo>
                                    <a:pt x="934" y="1162"/>
                                  </a:moveTo>
                                  <a:lnTo>
                                    <a:pt x="925" y="1153"/>
                                  </a:lnTo>
                                  <a:lnTo>
                                    <a:pt x="925" y="1136"/>
                                  </a:lnTo>
                                  <a:lnTo>
                                    <a:pt x="943" y="1136"/>
                                  </a:lnTo>
                                  <a:lnTo>
                                    <a:pt x="943" y="1153"/>
                                  </a:lnTo>
                                  <a:lnTo>
                                    <a:pt x="934" y="1162"/>
                                  </a:lnTo>
                                  <a:close/>
                                  <a:moveTo>
                                    <a:pt x="957" y="1149"/>
                                  </a:moveTo>
                                  <a:lnTo>
                                    <a:pt x="948" y="1162"/>
                                  </a:lnTo>
                                  <a:lnTo>
                                    <a:pt x="934" y="1162"/>
                                  </a:lnTo>
                                  <a:lnTo>
                                    <a:pt x="934" y="1144"/>
                                  </a:lnTo>
                                  <a:lnTo>
                                    <a:pt x="948" y="1144"/>
                                  </a:lnTo>
                                  <a:lnTo>
                                    <a:pt x="957" y="1149"/>
                                  </a:lnTo>
                                  <a:close/>
                                  <a:moveTo>
                                    <a:pt x="943" y="1158"/>
                                  </a:moveTo>
                                  <a:lnTo>
                                    <a:pt x="948" y="1153"/>
                                  </a:lnTo>
                                  <a:lnTo>
                                    <a:pt x="943" y="1158"/>
                                  </a:lnTo>
                                  <a:close/>
                                  <a:moveTo>
                                    <a:pt x="971" y="1171"/>
                                  </a:moveTo>
                                  <a:lnTo>
                                    <a:pt x="957" y="1175"/>
                                  </a:lnTo>
                                  <a:lnTo>
                                    <a:pt x="943" y="1158"/>
                                  </a:lnTo>
                                  <a:lnTo>
                                    <a:pt x="957" y="1149"/>
                                  </a:lnTo>
                                  <a:lnTo>
                                    <a:pt x="971" y="1166"/>
                                  </a:lnTo>
                                  <a:lnTo>
                                    <a:pt x="971" y="1171"/>
                                  </a:lnTo>
                                  <a:close/>
                                  <a:moveTo>
                                    <a:pt x="952" y="1171"/>
                                  </a:moveTo>
                                  <a:lnTo>
                                    <a:pt x="961" y="1171"/>
                                  </a:lnTo>
                                  <a:lnTo>
                                    <a:pt x="952" y="1171"/>
                                  </a:lnTo>
                                  <a:close/>
                                  <a:moveTo>
                                    <a:pt x="961" y="1197"/>
                                  </a:moveTo>
                                  <a:lnTo>
                                    <a:pt x="952" y="1188"/>
                                  </a:lnTo>
                                  <a:lnTo>
                                    <a:pt x="952" y="1171"/>
                                  </a:lnTo>
                                  <a:lnTo>
                                    <a:pt x="971" y="1171"/>
                                  </a:lnTo>
                                  <a:lnTo>
                                    <a:pt x="971" y="1188"/>
                                  </a:lnTo>
                                  <a:lnTo>
                                    <a:pt x="961" y="1197"/>
                                  </a:lnTo>
                                  <a:close/>
                                  <a:moveTo>
                                    <a:pt x="984" y="1188"/>
                                  </a:moveTo>
                                  <a:lnTo>
                                    <a:pt x="980" y="1197"/>
                                  </a:lnTo>
                                  <a:lnTo>
                                    <a:pt x="961" y="1197"/>
                                  </a:lnTo>
                                  <a:lnTo>
                                    <a:pt x="961" y="1184"/>
                                  </a:lnTo>
                                  <a:lnTo>
                                    <a:pt x="980" y="1184"/>
                                  </a:lnTo>
                                  <a:lnTo>
                                    <a:pt x="984" y="1188"/>
                                  </a:lnTo>
                                  <a:close/>
                                  <a:moveTo>
                                    <a:pt x="980" y="1219"/>
                                  </a:moveTo>
                                  <a:lnTo>
                                    <a:pt x="971" y="1210"/>
                                  </a:lnTo>
                                  <a:lnTo>
                                    <a:pt x="971" y="1188"/>
                                  </a:lnTo>
                                  <a:lnTo>
                                    <a:pt x="984" y="1188"/>
                                  </a:lnTo>
                                  <a:lnTo>
                                    <a:pt x="984" y="1210"/>
                                  </a:lnTo>
                                  <a:lnTo>
                                    <a:pt x="980" y="1219"/>
                                  </a:lnTo>
                                  <a:close/>
                                  <a:moveTo>
                                    <a:pt x="993" y="1219"/>
                                  </a:moveTo>
                                  <a:lnTo>
                                    <a:pt x="980" y="1219"/>
                                  </a:lnTo>
                                  <a:lnTo>
                                    <a:pt x="980" y="1202"/>
                                  </a:lnTo>
                                  <a:lnTo>
                                    <a:pt x="993" y="1202"/>
                                  </a:lnTo>
                                  <a:lnTo>
                                    <a:pt x="993" y="1219"/>
                                  </a:lnTo>
                                  <a:close/>
                                  <a:moveTo>
                                    <a:pt x="1016" y="1210"/>
                                  </a:moveTo>
                                  <a:lnTo>
                                    <a:pt x="1007" y="1219"/>
                                  </a:lnTo>
                                  <a:lnTo>
                                    <a:pt x="993" y="1219"/>
                                  </a:lnTo>
                                  <a:lnTo>
                                    <a:pt x="993" y="1202"/>
                                  </a:lnTo>
                                  <a:lnTo>
                                    <a:pt x="1007" y="1202"/>
                                  </a:lnTo>
                                  <a:lnTo>
                                    <a:pt x="1016" y="1210"/>
                                  </a:lnTo>
                                  <a:close/>
                                  <a:moveTo>
                                    <a:pt x="1007" y="1237"/>
                                  </a:moveTo>
                                  <a:lnTo>
                                    <a:pt x="998" y="1228"/>
                                  </a:lnTo>
                                  <a:lnTo>
                                    <a:pt x="998" y="1210"/>
                                  </a:lnTo>
                                  <a:lnTo>
                                    <a:pt x="1016" y="1210"/>
                                  </a:lnTo>
                                  <a:lnTo>
                                    <a:pt x="1016" y="1228"/>
                                  </a:lnTo>
                                  <a:lnTo>
                                    <a:pt x="1007" y="1237"/>
                                  </a:lnTo>
                                  <a:close/>
                                  <a:moveTo>
                                    <a:pt x="1021" y="1237"/>
                                  </a:moveTo>
                                  <a:lnTo>
                                    <a:pt x="1007" y="1237"/>
                                  </a:lnTo>
                                  <a:lnTo>
                                    <a:pt x="1007" y="1219"/>
                                  </a:lnTo>
                                  <a:lnTo>
                                    <a:pt x="1021" y="1219"/>
                                  </a:lnTo>
                                  <a:lnTo>
                                    <a:pt x="1021" y="1237"/>
                                  </a:lnTo>
                                  <a:close/>
                                  <a:moveTo>
                                    <a:pt x="1048" y="1228"/>
                                  </a:moveTo>
                                  <a:lnTo>
                                    <a:pt x="1039" y="1237"/>
                                  </a:lnTo>
                                  <a:lnTo>
                                    <a:pt x="1021" y="1237"/>
                                  </a:lnTo>
                                  <a:lnTo>
                                    <a:pt x="1021" y="1219"/>
                                  </a:lnTo>
                                  <a:lnTo>
                                    <a:pt x="1039" y="1219"/>
                                  </a:lnTo>
                                  <a:lnTo>
                                    <a:pt x="1048" y="1228"/>
                                  </a:lnTo>
                                  <a:close/>
                                  <a:moveTo>
                                    <a:pt x="1039" y="1254"/>
                                  </a:moveTo>
                                  <a:lnTo>
                                    <a:pt x="1030" y="1246"/>
                                  </a:lnTo>
                                  <a:lnTo>
                                    <a:pt x="1030" y="1228"/>
                                  </a:lnTo>
                                  <a:lnTo>
                                    <a:pt x="1048" y="1228"/>
                                  </a:lnTo>
                                  <a:lnTo>
                                    <a:pt x="1048" y="1246"/>
                                  </a:lnTo>
                                  <a:lnTo>
                                    <a:pt x="1039" y="1254"/>
                                  </a:lnTo>
                                  <a:close/>
                                  <a:moveTo>
                                    <a:pt x="1062" y="1246"/>
                                  </a:moveTo>
                                  <a:lnTo>
                                    <a:pt x="1053" y="1254"/>
                                  </a:lnTo>
                                  <a:lnTo>
                                    <a:pt x="1039" y="1254"/>
                                  </a:lnTo>
                                  <a:lnTo>
                                    <a:pt x="1039" y="1237"/>
                                  </a:lnTo>
                                  <a:lnTo>
                                    <a:pt x="1053" y="1237"/>
                                  </a:lnTo>
                                  <a:lnTo>
                                    <a:pt x="1062" y="1246"/>
                                  </a:lnTo>
                                  <a:close/>
                                  <a:moveTo>
                                    <a:pt x="1043" y="1263"/>
                                  </a:moveTo>
                                  <a:lnTo>
                                    <a:pt x="1043" y="1246"/>
                                  </a:lnTo>
                                  <a:lnTo>
                                    <a:pt x="1062" y="1246"/>
                                  </a:lnTo>
                                  <a:lnTo>
                                    <a:pt x="1062" y="1263"/>
                                  </a:lnTo>
                                  <a:lnTo>
                                    <a:pt x="1043" y="1263"/>
                                  </a:lnTo>
                                  <a:close/>
                                  <a:moveTo>
                                    <a:pt x="1043" y="1263"/>
                                  </a:moveTo>
                                  <a:lnTo>
                                    <a:pt x="1053" y="1263"/>
                                  </a:lnTo>
                                  <a:lnTo>
                                    <a:pt x="1043" y="1263"/>
                                  </a:lnTo>
                                  <a:close/>
                                  <a:moveTo>
                                    <a:pt x="1053" y="1294"/>
                                  </a:moveTo>
                                  <a:lnTo>
                                    <a:pt x="1043" y="1285"/>
                                  </a:lnTo>
                                  <a:lnTo>
                                    <a:pt x="1043" y="1263"/>
                                  </a:lnTo>
                                  <a:lnTo>
                                    <a:pt x="1062" y="1263"/>
                                  </a:lnTo>
                                  <a:lnTo>
                                    <a:pt x="1062" y="1285"/>
                                  </a:lnTo>
                                  <a:lnTo>
                                    <a:pt x="1053" y="1294"/>
                                  </a:lnTo>
                                  <a:close/>
                                  <a:moveTo>
                                    <a:pt x="1066" y="1294"/>
                                  </a:moveTo>
                                  <a:lnTo>
                                    <a:pt x="1053" y="1294"/>
                                  </a:lnTo>
                                  <a:lnTo>
                                    <a:pt x="1053" y="1276"/>
                                  </a:lnTo>
                                  <a:lnTo>
                                    <a:pt x="1066" y="1276"/>
                                  </a:lnTo>
                                  <a:lnTo>
                                    <a:pt x="1066" y="1294"/>
                                  </a:lnTo>
                                  <a:close/>
                                  <a:moveTo>
                                    <a:pt x="1089" y="1285"/>
                                  </a:moveTo>
                                  <a:lnTo>
                                    <a:pt x="1080" y="1294"/>
                                  </a:lnTo>
                                  <a:lnTo>
                                    <a:pt x="1066" y="1294"/>
                                  </a:lnTo>
                                  <a:lnTo>
                                    <a:pt x="1066" y="1276"/>
                                  </a:lnTo>
                                  <a:lnTo>
                                    <a:pt x="1080" y="1276"/>
                                  </a:lnTo>
                                  <a:lnTo>
                                    <a:pt x="1089" y="1285"/>
                                  </a:lnTo>
                                  <a:close/>
                                  <a:moveTo>
                                    <a:pt x="1080" y="1312"/>
                                  </a:moveTo>
                                  <a:lnTo>
                                    <a:pt x="1075" y="1303"/>
                                  </a:lnTo>
                                  <a:lnTo>
                                    <a:pt x="1075" y="1285"/>
                                  </a:lnTo>
                                  <a:lnTo>
                                    <a:pt x="1089" y="1285"/>
                                  </a:lnTo>
                                  <a:lnTo>
                                    <a:pt x="1089" y="1303"/>
                                  </a:lnTo>
                                  <a:lnTo>
                                    <a:pt x="1080" y="1312"/>
                                  </a:lnTo>
                                  <a:close/>
                                  <a:moveTo>
                                    <a:pt x="1107" y="1303"/>
                                  </a:moveTo>
                                  <a:lnTo>
                                    <a:pt x="1098" y="1312"/>
                                  </a:lnTo>
                                  <a:lnTo>
                                    <a:pt x="1080" y="1312"/>
                                  </a:lnTo>
                                  <a:lnTo>
                                    <a:pt x="1080" y="1294"/>
                                  </a:lnTo>
                                  <a:lnTo>
                                    <a:pt x="1098" y="1294"/>
                                  </a:lnTo>
                                  <a:lnTo>
                                    <a:pt x="1107" y="1303"/>
                                  </a:lnTo>
                                  <a:close/>
                                  <a:moveTo>
                                    <a:pt x="1098" y="1329"/>
                                  </a:moveTo>
                                  <a:lnTo>
                                    <a:pt x="1089" y="1321"/>
                                  </a:lnTo>
                                  <a:lnTo>
                                    <a:pt x="1089" y="1303"/>
                                  </a:lnTo>
                                  <a:lnTo>
                                    <a:pt x="1107" y="1303"/>
                                  </a:lnTo>
                                  <a:lnTo>
                                    <a:pt x="1107" y="1321"/>
                                  </a:lnTo>
                                  <a:lnTo>
                                    <a:pt x="1098" y="1329"/>
                                  </a:lnTo>
                                  <a:close/>
                                  <a:moveTo>
                                    <a:pt x="1116" y="1316"/>
                                  </a:moveTo>
                                  <a:lnTo>
                                    <a:pt x="1112" y="1329"/>
                                  </a:lnTo>
                                  <a:lnTo>
                                    <a:pt x="1098" y="1329"/>
                                  </a:lnTo>
                                  <a:lnTo>
                                    <a:pt x="1098" y="1312"/>
                                  </a:lnTo>
                                  <a:lnTo>
                                    <a:pt x="1112" y="1312"/>
                                  </a:lnTo>
                                  <a:lnTo>
                                    <a:pt x="1116" y="1316"/>
                                  </a:lnTo>
                                  <a:close/>
                                  <a:moveTo>
                                    <a:pt x="1107" y="1325"/>
                                  </a:moveTo>
                                  <a:lnTo>
                                    <a:pt x="1112" y="1321"/>
                                  </a:lnTo>
                                  <a:lnTo>
                                    <a:pt x="1107" y="1325"/>
                                  </a:lnTo>
                                  <a:close/>
                                  <a:moveTo>
                                    <a:pt x="1125" y="1347"/>
                                  </a:moveTo>
                                  <a:lnTo>
                                    <a:pt x="1121" y="1347"/>
                                  </a:lnTo>
                                  <a:lnTo>
                                    <a:pt x="1107" y="1325"/>
                                  </a:lnTo>
                                  <a:lnTo>
                                    <a:pt x="1116" y="1316"/>
                                  </a:lnTo>
                                  <a:lnTo>
                                    <a:pt x="1135" y="1334"/>
                                  </a:lnTo>
                                  <a:lnTo>
                                    <a:pt x="1125" y="1347"/>
                                  </a:lnTo>
                                  <a:close/>
                                  <a:moveTo>
                                    <a:pt x="1125" y="1347"/>
                                  </a:moveTo>
                                  <a:lnTo>
                                    <a:pt x="1125" y="1338"/>
                                  </a:lnTo>
                                  <a:lnTo>
                                    <a:pt x="1125" y="1347"/>
                                  </a:lnTo>
                                  <a:close/>
                                  <a:moveTo>
                                    <a:pt x="1148" y="1334"/>
                                  </a:moveTo>
                                  <a:lnTo>
                                    <a:pt x="1144" y="1347"/>
                                  </a:lnTo>
                                  <a:lnTo>
                                    <a:pt x="1125" y="1347"/>
                                  </a:lnTo>
                                  <a:lnTo>
                                    <a:pt x="1125" y="1334"/>
                                  </a:lnTo>
                                  <a:lnTo>
                                    <a:pt x="1144" y="1334"/>
                                  </a:lnTo>
                                  <a:lnTo>
                                    <a:pt x="1148" y="1334"/>
                                  </a:lnTo>
                                  <a:close/>
                                  <a:moveTo>
                                    <a:pt x="1157" y="1369"/>
                                  </a:moveTo>
                                  <a:lnTo>
                                    <a:pt x="1148" y="1365"/>
                                  </a:lnTo>
                                  <a:lnTo>
                                    <a:pt x="1135" y="1347"/>
                                  </a:lnTo>
                                  <a:lnTo>
                                    <a:pt x="1148" y="1334"/>
                                  </a:lnTo>
                                  <a:lnTo>
                                    <a:pt x="1162" y="1356"/>
                                  </a:lnTo>
                                  <a:lnTo>
                                    <a:pt x="1157" y="1369"/>
                                  </a:lnTo>
                                  <a:close/>
                                  <a:moveTo>
                                    <a:pt x="1157" y="1369"/>
                                  </a:moveTo>
                                  <a:lnTo>
                                    <a:pt x="1157" y="1360"/>
                                  </a:lnTo>
                                  <a:lnTo>
                                    <a:pt x="1157" y="1369"/>
                                  </a:lnTo>
                                  <a:close/>
                                  <a:moveTo>
                                    <a:pt x="1171" y="1369"/>
                                  </a:moveTo>
                                  <a:lnTo>
                                    <a:pt x="1157" y="1369"/>
                                  </a:lnTo>
                                  <a:lnTo>
                                    <a:pt x="1157" y="1351"/>
                                  </a:lnTo>
                                  <a:lnTo>
                                    <a:pt x="1171" y="1351"/>
                                  </a:lnTo>
                                  <a:lnTo>
                                    <a:pt x="1171" y="1369"/>
                                  </a:lnTo>
                                  <a:close/>
                                  <a:moveTo>
                                    <a:pt x="1194" y="1360"/>
                                  </a:moveTo>
                                  <a:lnTo>
                                    <a:pt x="1185" y="1369"/>
                                  </a:lnTo>
                                  <a:lnTo>
                                    <a:pt x="1171" y="1369"/>
                                  </a:lnTo>
                                  <a:lnTo>
                                    <a:pt x="1171" y="1351"/>
                                  </a:lnTo>
                                  <a:lnTo>
                                    <a:pt x="1185" y="1351"/>
                                  </a:lnTo>
                                  <a:lnTo>
                                    <a:pt x="1194" y="1360"/>
                                  </a:lnTo>
                                  <a:close/>
                                  <a:moveTo>
                                    <a:pt x="1185" y="1387"/>
                                  </a:moveTo>
                                  <a:lnTo>
                                    <a:pt x="1180" y="1378"/>
                                  </a:lnTo>
                                  <a:lnTo>
                                    <a:pt x="1180" y="1360"/>
                                  </a:lnTo>
                                  <a:lnTo>
                                    <a:pt x="1194" y="1360"/>
                                  </a:lnTo>
                                  <a:lnTo>
                                    <a:pt x="1194" y="1378"/>
                                  </a:lnTo>
                                  <a:lnTo>
                                    <a:pt x="1185" y="1387"/>
                                  </a:lnTo>
                                  <a:close/>
                                  <a:moveTo>
                                    <a:pt x="1212" y="1378"/>
                                  </a:moveTo>
                                  <a:lnTo>
                                    <a:pt x="1203" y="1387"/>
                                  </a:lnTo>
                                  <a:lnTo>
                                    <a:pt x="1185" y="1387"/>
                                  </a:lnTo>
                                  <a:lnTo>
                                    <a:pt x="1185" y="1369"/>
                                  </a:lnTo>
                                  <a:lnTo>
                                    <a:pt x="1203" y="1369"/>
                                  </a:lnTo>
                                  <a:lnTo>
                                    <a:pt x="1212" y="1378"/>
                                  </a:lnTo>
                                  <a:close/>
                                  <a:moveTo>
                                    <a:pt x="1194" y="1378"/>
                                  </a:moveTo>
                                  <a:lnTo>
                                    <a:pt x="1203" y="1378"/>
                                  </a:lnTo>
                                  <a:lnTo>
                                    <a:pt x="1194" y="1378"/>
                                  </a:lnTo>
                                  <a:close/>
                                  <a:moveTo>
                                    <a:pt x="1203" y="1404"/>
                                  </a:moveTo>
                                  <a:lnTo>
                                    <a:pt x="1194" y="1395"/>
                                  </a:lnTo>
                                  <a:lnTo>
                                    <a:pt x="1194" y="1378"/>
                                  </a:lnTo>
                                  <a:lnTo>
                                    <a:pt x="1212" y="1378"/>
                                  </a:lnTo>
                                  <a:lnTo>
                                    <a:pt x="1212" y="1395"/>
                                  </a:lnTo>
                                  <a:lnTo>
                                    <a:pt x="1203" y="1404"/>
                                  </a:lnTo>
                                  <a:close/>
                                  <a:moveTo>
                                    <a:pt x="1217" y="1404"/>
                                  </a:moveTo>
                                  <a:lnTo>
                                    <a:pt x="1203" y="1404"/>
                                  </a:lnTo>
                                  <a:lnTo>
                                    <a:pt x="1203" y="1387"/>
                                  </a:lnTo>
                                  <a:lnTo>
                                    <a:pt x="1217" y="1387"/>
                                  </a:lnTo>
                                  <a:lnTo>
                                    <a:pt x="1217" y="1404"/>
                                  </a:lnTo>
                                  <a:close/>
                                  <a:moveTo>
                                    <a:pt x="1230" y="1404"/>
                                  </a:moveTo>
                                  <a:lnTo>
                                    <a:pt x="1217" y="1404"/>
                                  </a:lnTo>
                                  <a:lnTo>
                                    <a:pt x="1217" y="1387"/>
                                  </a:lnTo>
                                  <a:lnTo>
                                    <a:pt x="1230" y="1387"/>
                                  </a:lnTo>
                                  <a:lnTo>
                                    <a:pt x="1230" y="1404"/>
                                  </a:lnTo>
                                  <a:close/>
                                  <a:moveTo>
                                    <a:pt x="1230" y="1404"/>
                                  </a:moveTo>
                                  <a:lnTo>
                                    <a:pt x="1230" y="1395"/>
                                  </a:lnTo>
                                  <a:lnTo>
                                    <a:pt x="1230" y="1404"/>
                                  </a:lnTo>
                                  <a:close/>
                                  <a:moveTo>
                                    <a:pt x="1253" y="1400"/>
                                  </a:moveTo>
                                  <a:lnTo>
                                    <a:pt x="1244" y="1404"/>
                                  </a:lnTo>
                                  <a:lnTo>
                                    <a:pt x="1230" y="1404"/>
                                  </a:lnTo>
                                  <a:lnTo>
                                    <a:pt x="1230" y="1387"/>
                                  </a:lnTo>
                                  <a:lnTo>
                                    <a:pt x="1244" y="1387"/>
                                  </a:lnTo>
                                  <a:lnTo>
                                    <a:pt x="1253" y="1400"/>
                                  </a:lnTo>
                                  <a:close/>
                                  <a:moveTo>
                                    <a:pt x="1267" y="1373"/>
                                  </a:moveTo>
                                  <a:lnTo>
                                    <a:pt x="1267" y="1382"/>
                                  </a:lnTo>
                                  <a:lnTo>
                                    <a:pt x="1253" y="1400"/>
                                  </a:lnTo>
                                  <a:lnTo>
                                    <a:pt x="1239" y="1391"/>
                                  </a:lnTo>
                                  <a:lnTo>
                                    <a:pt x="1253" y="1373"/>
                                  </a:lnTo>
                                  <a:lnTo>
                                    <a:pt x="1267" y="1373"/>
                                  </a:lnTo>
                                  <a:close/>
                                  <a:moveTo>
                                    <a:pt x="1276" y="1404"/>
                                  </a:moveTo>
                                  <a:lnTo>
                                    <a:pt x="1271" y="1400"/>
                                  </a:lnTo>
                                  <a:lnTo>
                                    <a:pt x="1253" y="1382"/>
                                  </a:lnTo>
                                  <a:lnTo>
                                    <a:pt x="1267" y="1373"/>
                                  </a:lnTo>
                                  <a:lnTo>
                                    <a:pt x="1280" y="1391"/>
                                  </a:lnTo>
                                  <a:lnTo>
                                    <a:pt x="1276" y="1404"/>
                                  </a:lnTo>
                                  <a:close/>
                                  <a:moveTo>
                                    <a:pt x="1276" y="1404"/>
                                  </a:moveTo>
                                  <a:lnTo>
                                    <a:pt x="1276" y="1395"/>
                                  </a:lnTo>
                                  <a:lnTo>
                                    <a:pt x="1276" y="1404"/>
                                  </a:lnTo>
                                  <a:close/>
                                  <a:moveTo>
                                    <a:pt x="1289" y="1404"/>
                                  </a:moveTo>
                                  <a:lnTo>
                                    <a:pt x="1276" y="1404"/>
                                  </a:lnTo>
                                  <a:lnTo>
                                    <a:pt x="1276" y="1387"/>
                                  </a:lnTo>
                                  <a:lnTo>
                                    <a:pt x="1289" y="1387"/>
                                  </a:lnTo>
                                  <a:lnTo>
                                    <a:pt x="1289" y="1404"/>
                                  </a:lnTo>
                                  <a:close/>
                                  <a:moveTo>
                                    <a:pt x="1312" y="1395"/>
                                  </a:moveTo>
                                  <a:lnTo>
                                    <a:pt x="1308" y="1404"/>
                                  </a:lnTo>
                                  <a:lnTo>
                                    <a:pt x="1289" y="1404"/>
                                  </a:lnTo>
                                  <a:lnTo>
                                    <a:pt x="1289" y="1387"/>
                                  </a:lnTo>
                                  <a:lnTo>
                                    <a:pt x="1308" y="1387"/>
                                  </a:lnTo>
                                  <a:lnTo>
                                    <a:pt x="1312" y="1395"/>
                                  </a:lnTo>
                                  <a:close/>
                                  <a:moveTo>
                                    <a:pt x="1312" y="1413"/>
                                  </a:moveTo>
                                  <a:lnTo>
                                    <a:pt x="1299" y="1413"/>
                                  </a:lnTo>
                                  <a:lnTo>
                                    <a:pt x="1299" y="1395"/>
                                  </a:lnTo>
                                  <a:lnTo>
                                    <a:pt x="1312" y="1395"/>
                                  </a:lnTo>
                                  <a:lnTo>
                                    <a:pt x="1312" y="1413"/>
                                  </a:lnTo>
                                  <a:close/>
                                  <a:moveTo>
                                    <a:pt x="1308" y="1387"/>
                                  </a:moveTo>
                                  <a:lnTo>
                                    <a:pt x="1312" y="1395"/>
                                  </a:lnTo>
                                  <a:lnTo>
                                    <a:pt x="1312" y="1413"/>
                                  </a:lnTo>
                                  <a:lnTo>
                                    <a:pt x="1299" y="1413"/>
                                  </a:lnTo>
                                  <a:lnTo>
                                    <a:pt x="1299" y="1395"/>
                                  </a:lnTo>
                                  <a:lnTo>
                                    <a:pt x="1308" y="1387"/>
                                  </a:lnTo>
                                  <a:close/>
                                  <a:moveTo>
                                    <a:pt x="1321" y="1404"/>
                                  </a:moveTo>
                                  <a:lnTo>
                                    <a:pt x="1308" y="1404"/>
                                  </a:lnTo>
                                  <a:lnTo>
                                    <a:pt x="1308" y="1387"/>
                                  </a:lnTo>
                                  <a:lnTo>
                                    <a:pt x="1321" y="1387"/>
                                  </a:lnTo>
                                  <a:lnTo>
                                    <a:pt x="1321" y="1404"/>
                                  </a:lnTo>
                                  <a:close/>
                                  <a:moveTo>
                                    <a:pt x="1335" y="1404"/>
                                  </a:moveTo>
                                  <a:lnTo>
                                    <a:pt x="1321" y="1404"/>
                                  </a:lnTo>
                                  <a:lnTo>
                                    <a:pt x="1321" y="1387"/>
                                  </a:lnTo>
                                  <a:lnTo>
                                    <a:pt x="1335" y="1387"/>
                                  </a:lnTo>
                                  <a:lnTo>
                                    <a:pt x="1335" y="1404"/>
                                  </a:lnTo>
                                  <a:close/>
                                  <a:moveTo>
                                    <a:pt x="1358" y="1395"/>
                                  </a:moveTo>
                                  <a:lnTo>
                                    <a:pt x="1349" y="1404"/>
                                  </a:lnTo>
                                  <a:lnTo>
                                    <a:pt x="1335" y="1404"/>
                                  </a:lnTo>
                                  <a:lnTo>
                                    <a:pt x="1335" y="1387"/>
                                  </a:lnTo>
                                  <a:lnTo>
                                    <a:pt x="1349" y="1387"/>
                                  </a:lnTo>
                                  <a:lnTo>
                                    <a:pt x="1358" y="1395"/>
                                  </a:lnTo>
                                  <a:close/>
                                  <a:moveTo>
                                    <a:pt x="1349" y="1422"/>
                                  </a:moveTo>
                                  <a:lnTo>
                                    <a:pt x="1344" y="1413"/>
                                  </a:lnTo>
                                  <a:lnTo>
                                    <a:pt x="1344" y="1395"/>
                                  </a:lnTo>
                                  <a:lnTo>
                                    <a:pt x="1358" y="1395"/>
                                  </a:lnTo>
                                  <a:lnTo>
                                    <a:pt x="1358" y="1413"/>
                                  </a:lnTo>
                                  <a:lnTo>
                                    <a:pt x="1349" y="1422"/>
                                  </a:lnTo>
                                  <a:close/>
                                  <a:moveTo>
                                    <a:pt x="1371" y="1413"/>
                                  </a:moveTo>
                                  <a:lnTo>
                                    <a:pt x="1367" y="1422"/>
                                  </a:lnTo>
                                  <a:lnTo>
                                    <a:pt x="1349" y="1422"/>
                                  </a:lnTo>
                                  <a:lnTo>
                                    <a:pt x="1349" y="1409"/>
                                  </a:lnTo>
                                  <a:lnTo>
                                    <a:pt x="1367" y="1409"/>
                                  </a:lnTo>
                                  <a:lnTo>
                                    <a:pt x="1371" y="1413"/>
                                  </a:lnTo>
                                  <a:close/>
                                  <a:moveTo>
                                    <a:pt x="1358" y="1439"/>
                                  </a:moveTo>
                                  <a:lnTo>
                                    <a:pt x="1358" y="1435"/>
                                  </a:lnTo>
                                  <a:lnTo>
                                    <a:pt x="1358" y="1413"/>
                                  </a:lnTo>
                                  <a:lnTo>
                                    <a:pt x="1371" y="1413"/>
                                  </a:lnTo>
                                  <a:lnTo>
                                    <a:pt x="1371" y="1435"/>
                                  </a:lnTo>
                                  <a:lnTo>
                                    <a:pt x="1358" y="1439"/>
                                  </a:lnTo>
                                  <a:close/>
                                  <a:moveTo>
                                    <a:pt x="1358" y="1439"/>
                                  </a:moveTo>
                                  <a:lnTo>
                                    <a:pt x="1367" y="1435"/>
                                  </a:lnTo>
                                  <a:lnTo>
                                    <a:pt x="1358" y="1439"/>
                                  </a:lnTo>
                                  <a:close/>
                                  <a:moveTo>
                                    <a:pt x="1385" y="1448"/>
                                  </a:moveTo>
                                  <a:lnTo>
                                    <a:pt x="1371" y="1457"/>
                                  </a:lnTo>
                                  <a:lnTo>
                                    <a:pt x="1358" y="1439"/>
                                  </a:lnTo>
                                  <a:lnTo>
                                    <a:pt x="1371" y="1431"/>
                                  </a:lnTo>
                                  <a:lnTo>
                                    <a:pt x="1385" y="1448"/>
                                  </a:lnTo>
                                  <a:lnTo>
                                    <a:pt x="1385" y="1448"/>
                                  </a:lnTo>
                                  <a:close/>
                                  <a:moveTo>
                                    <a:pt x="1371" y="1457"/>
                                  </a:moveTo>
                                  <a:lnTo>
                                    <a:pt x="1381" y="1453"/>
                                  </a:lnTo>
                                  <a:lnTo>
                                    <a:pt x="1371" y="1457"/>
                                  </a:lnTo>
                                  <a:close/>
                                  <a:moveTo>
                                    <a:pt x="1403" y="1470"/>
                                  </a:moveTo>
                                  <a:lnTo>
                                    <a:pt x="1390" y="1475"/>
                                  </a:lnTo>
                                  <a:lnTo>
                                    <a:pt x="1371" y="1457"/>
                                  </a:lnTo>
                                  <a:lnTo>
                                    <a:pt x="1385" y="1448"/>
                                  </a:lnTo>
                                  <a:lnTo>
                                    <a:pt x="1403" y="1466"/>
                                  </a:lnTo>
                                  <a:lnTo>
                                    <a:pt x="1403" y="1470"/>
                                  </a:lnTo>
                                  <a:close/>
                                  <a:moveTo>
                                    <a:pt x="1385" y="1470"/>
                                  </a:moveTo>
                                  <a:lnTo>
                                    <a:pt x="1394" y="1470"/>
                                  </a:lnTo>
                                  <a:lnTo>
                                    <a:pt x="1385" y="1470"/>
                                  </a:lnTo>
                                  <a:close/>
                                  <a:moveTo>
                                    <a:pt x="1390" y="1497"/>
                                  </a:moveTo>
                                  <a:lnTo>
                                    <a:pt x="1385" y="1492"/>
                                  </a:lnTo>
                                  <a:lnTo>
                                    <a:pt x="1385" y="1470"/>
                                  </a:lnTo>
                                  <a:lnTo>
                                    <a:pt x="1403" y="1470"/>
                                  </a:lnTo>
                                  <a:lnTo>
                                    <a:pt x="1403" y="1492"/>
                                  </a:lnTo>
                                  <a:lnTo>
                                    <a:pt x="1390" y="1497"/>
                                  </a:lnTo>
                                  <a:close/>
                                  <a:moveTo>
                                    <a:pt x="1390" y="1497"/>
                                  </a:moveTo>
                                  <a:lnTo>
                                    <a:pt x="1394" y="1492"/>
                                  </a:lnTo>
                                  <a:lnTo>
                                    <a:pt x="1390" y="1497"/>
                                  </a:lnTo>
                                  <a:close/>
                                  <a:moveTo>
                                    <a:pt x="1417" y="1510"/>
                                  </a:moveTo>
                                  <a:lnTo>
                                    <a:pt x="1403" y="1514"/>
                                  </a:lnTo>
                                  <a:lnTo>
                                    <a:pt x="1390" y="1497"/>
                                  </a:lnTo>
                                  <a:lnTo>
                                    <a:pt x="1403" y="1483"/>
                                  </a:lnTo>
                                  <a:lnTo>
                                    <a:pt x="1417" y="1505"/>
                                  </a:lnTo>
                                  <a:lnTo>
                                    <a:pt x="1417" y="1510"/>
                                  </a:lnTo>
                                  <a:close/>
                                  <a:moveTo>
                                    <a:pt x="1417" y="1483"/>
                                  </a:moveTo>
                                  <a:lnTo>
                                    <a:pt x="1417" y="1492"/>
                                  </a:lnTo>
                                  <a:lnTo>
                                    <a:pt x="1417" y="1510"/>
                                  </a:lnTo>
                                  <a:lnTo>
                                    <a:pt x="1403" y="1510"/>
                                  </a:lnTo>
                                  <a:lnTo>
                                    <a:pt x="1403" y="1492"/>
                                  </a:lnTo>
                                  <a:lnTo>
                                    <a:pt x="1417" y="1483"/>
                                  </a:lnTo>
                                  <a:close/>
                                  <a:moveTo>
                                    <a:pt x="1435" y="1510"/>
                                  </a:moveTo>
                                  <a:lnTo>
                                    <a:pt x="1417" y="1514"/>
                                  </a:lnTo>
                                  <a:lnTo>
                                    <a:pt x="1403" y="1497"/>
                                  </a:lnTo>
                                  <a:lnTo>
                                    <a:pt x="1417" y="1483"/>
                                  </a:lnTo>
                                  <a:lnTo>
                                    <a:pt x="1431" y="1505"/>
                                  </a:lnTo>
                                  <a:lnTo>
                                    <a:pt x="1435" y="1510"/>
                                  </a:lnTo>
                                  <a:close/>
                                  <a:moveTo>
                                    <a:pt x="1426" y="1483"/>
                                  </a:moveTo>
                                  <a:lnTo>
                                    <a:pt x="1435" y="1492"/>
                                  </a:lnTo>
                                  <a:lnTo>
                                    <a:pt x="1435" y="1510"/>
                                  </a:lnTo>
                                  <a:lnTo>
                                    <a:pt x="1417" y="1510"/>
                                  </a:lnTo>
                                  <a:lnTo>
                                    <a:pt x="1417" y="1492"/>
                                  </a:lnTo>
                                  <a:lnTo>
                                    <a:pt x="1426" y="1483"/>
                                  </a:lnTo>
                                  <a:close/>
                                  <a:moveTo>
                                    <a:pt x="1440" y="1497"/>
                                  </a:moveTo>
                                  <a:lnTo>
                                    <a:pt x="1426" y="1497"/>
                                  </a:lnTo>
                                  <a:lnTo>
                                    <a:pt x="1426" y="1483"/>
                                  </a:lnTo>
                                  <a:lnTo>
                                    <a:pt x="1440" y="1483"/>
                                  </a:lnTo>
                                  <a:lnTo>
                                    <a:pt x="1440" y="1497"/>
                                  </a:lnTo>
                                  <a:close/>
                                  <a:moveTo>
                                    <a:pt x="1463" y="1492"/>
                                  </a:moveTo>
                                  <a:lnTo>
                                    <a:pt x="1453" y="1497"/>
                                  </a:lnTo>
                                  <a:lnTo>
                                    <a:pt x="1440" y="1497"/>
                                  </a:lnTo>
                                  <a:lnTo>
                                    <a:pt x="1440" y="1483"/>
                                  </a:lnTo>
                                  <a:lnTo>
                                    <a:pt x="1453" y="1483"/>
                                  </a:lnTo>
                                  <a:lnTo>
                                    <a:pt x="1463" y="1492"/>
                                  </a:lnTo>
                                  <a:close/>
                                  <a:moveTo>
                                    <a:pt x="1453" y="1519"/>
                                  </a:moveTo>
                                  <a:lnTo>
                                    <a:pt x="1444" y="1510"/>
                                  </a:lnTo>
                                  <a:lnTo>
                                    <a:pt x="1444" y="1492"/>
                                  </a:lnTo>
                                  <a:lnTo>
                                    <a:pt x="1463" y="1492"/>
                                  </a:lnTo>
                                  <a:lnTo>
                                    <a:pt x="1463" y="1510"/>
                                  </a:lnTo>
                                  <a:lnTo>
                                    <a:pt x="1453" y="1519"/>
                                  </a:lnTo>
                                  <a:close/>
                                  <a:moveTo>
                                    <a:pt x="1476" y="1510"/>
                                  </a:moveTo>
                                  <a:lnTo>
                                    <a:pt x="1472" y="1519"/>
                                  </a:lnTo>
                                  <a:lnTo>
                                    <a:pt x="1453" y="1519"/>
                                  </a:lnTo>
                                  <a:lnTo>
                                    <a:pt x="1453" y="1501"/>
                                  </a:lnTo>
                                  <a:lnTo>
                                    <a:pt x="1472" y="1501"/>
                                  </a:lnTo>
                                  <a:lnTo>
                                    <a:pt x="1476" y="1510"/>
                                  </a:lnTo>
                                  <a:close/>
                                  <a:moveTo>
                                    <a:pt x="1476" y="1532"/>
                                  </a:moveTo>
                                  <a:lnTo>
                                    <a:pt x="1463" y="1527"/>
                                  </a:lnTo>
                                  <a:lnTo>
                                    <a:pt x="1463" y="1510"/>
                                  </a:lnTo>
                                  <a:lnTo>
                                    <a:pt x="1476" y="1510"/>
                                  </a:lnTo>
                                  <a:lnTo>
                                    <a:pt x="1476" y="1527"/>
                                  </a:lnTo>
                                  <a:lnTo>
                                    <a:pt x="1476" y="1532"/>
                                  </a:lnTo>
                                  <a:close/>
                                  <a:moveTo>
                                    <a:pt x="1463" y="1523"/>
                                  </a:moveTo>
                                  <a:lnTo>
                                    <a:pt x="1472" y="1527"/>
                                  </a:lnTo>
                                  <a:lnTo>
                                    <a:pt x="1463" y="1523"/>
                                  </a:lnTo>
                                  <a:close/>
                                  <a:moveTo>
                                    <a:pt x="1463" y="1523"/>
                                  </a:moveTo>
                                  <a:lnTo>
                                    <a:pt x="1472" y="1527"/>
                                  </a:lnTo>
                                  <a:lnTo>
                                    <a:pt x="1463" y="1523"/>
                                  </a:lnTo>
                                  <a:close/>
                                  <a:moveTo>
                                    <a:pt x="1453" y="1554"/>
                                  </a:moveTo>
                                  <a:lnTo>
                                    <a:pt x="1449" y="1541"/>
                                  </a:lnTo>
                                  <a:lnTo>
                                    <a:pt x="1463" y="1523"/>
                                  </a:lnTo>
                                  <a:lnTo>
                                    <a:pt x="1476" y="1532"/>
                                  </a:lnTo>
                                  <a:lnTo>
                                    <a:pt x="1463" y="1549"/>
                                  </a:lnTo>
                                  <a:lnTo>
                                    <a:pt x="1453" y="1554"/>
                                  </a:lnTo>
                                  <a:close/>
                                  <a:moveTo>
                                    <a:pt x="1453" y="1554"/>
                                  </a:moveTo>
                                  <a:lnTo>
                                    <a:pt x="1453" y="1545"/>
                                  </a:lnTo>
                                  <a:lnTo>
                                    <a:pt x="1453" y="1554"/>
                                  </a:lnTo>
                                  <a:close/>
                                  <a:moveTo>
                                    <a:pt x="1453" y="1554"/>
                                  </a:moveTo>
                                  <a:lnTo>
                                    <a:pt x="1453" y="1545"/>
                                  </a:lnTo>
                                  <a:lnTo>
                                    <a:pt x="1453" y="1554"/>
                                  </a:lnTo>
                                  <a:close/>
                                  <a:moveTo>
                                    <a:pt x="1472" y="1554"/>
                                  </a:moveTo>
                                  <a:lnTo>
                                    <a:pt x="1453" y="1554"/>
                                  </a:lnTo>
                                  <a:lnTo>
                                    <a:pt x="1453" y="1536"/>
                                  </a:lnTo>
                                  <a:lnTo>
                                    <a:pt x="1472" y="1536"/>
                                  </a:lnTo>
                                  <a:lnTo>
                                    <a:pt x="1472" y="1554"/>
                                  </a:lnTo>
                                  <a:close/>
                                  <a:moveTo>
                                    <a:pt x="1485" y="1554"/>
                                  </a:moveTo>
                                  <a:lnTo>
                                    <a:pt x="1472" y="1554"/>
                                  </a:lnTo>
                                  <a:lnTo>
                                    <a:pt x="1472" y="1536"/>
                                  </a:lnTo>
                                  <a:lnTo>
                                    <a:pt x="1485" y="1536"/>
                                  </a:lnTo>
                                  <a:lnTo>
                                    <a:pt x="1485" y="1554"/>
                                  </a:lnTo>
                                  <a:close/>
                                  <a:moveTo>
                                    <a:pt x="1499" y="1554"/>
                                  </a:moveTo>
                                  <a:lnTo>
                                    <a:pt x="1485" y="1554"/>
                                  </a:lnTo>
                                  <a:lnTo>
                                    <a:pt x="1485" y="1536"/>
                                  </a:lnTo>
                                  <a:lnTo>
                                    <a:pt x="1499" y="1536"/>
                                  </a:lnTo>
                                  <a:lnTo>
                                    <a:pt x="1499" y="1554"/>
                                  </a:lnTo>
                                  <a:close/>
                                  <a:moveTo>
                                    <a:pt x="1499" y="1554"/>
                                  </a:moveTo>
                                  <a:lnTo>
                                    <a:pt x="1499" y="1545"/>
                                  </a:lnTo>
                                  <a:lnTo>
                                    <a:pt x="1499" y="1554"/>
                                  </a:lnTo>
                                  <a:close/>
                                  <a:moveTo>
                                    <a:pt x="1522" y="1549"/>
                                  </a:moveTo>
                                  <a:lnTo>
                                    <a:pt x="1513" y="1554"/>
                                  </a:lnTo>
                                  <a:lnTo>
                                    <a:pt x="1499" y="1554"/>
                                  </a:lnTo>
                                  <a:lnTo>
                                    <a:pt x="1499" y="1536"/>
                                  </a:lnTo>
                                  <a:lnTo>
                                    <a:pt x="1513" y="1536"/>
                                  </a:lnTo>
                                  <a:lnTo>
                                    <a:pt x="1522" y="1549"/>
                                  </a:lnTo>
                                  <a:close/>
                                  <a:moveTo>
                                    <a:pt x="1535" y="1523"/>
                                  </a:moveTo>
                                  <a:lnTo>
                                    <a:pt x="1535" y="1532"/>
                                  </a:lnTo>
                                  <a:lnTo>
                                    <a:pt x="1522" y="1549"/>
                                  </a:lnTo>
                                  <a:lnTo>
                                    <a:pt x="1508" y="1541"/>
                                  </a:lnTo>
                                  <a:lnTo>
                                    <a:pt x="1522" y="1523"/>
                                  </a:lnTo>
                                  <a:lnTo>
                                    <a:pt x="1535" y="1523"/>
                                  </a:lnTo>
                                  <a:close/>
                                  <a:moveTo>
                                    <a:pt x="1522" y="1532"/>
                                  </a:moveTo>
                                  <a:lnTo>
                                    <a:pt x="1531" y="1527"/>
                                  </a:lnTo>
                                  <a:lnTo>
                                    <a:pt x="1522" y="1532"/>
                                  </a:lnTo>
                                  <a:close/>
                                  <a:moveTo>
                                    <a:pt x="1549" y="1541"/>
                                  </a:moveTo>
                                  <a:lnTo>
                                    <a:pt x="1535" y="1549"/>
                                  </a:lnTo>
                                  <a:lnTo>
                                    <a:pt x="1522" y="1532"/>
                                  </a:lnTo>
                                  <a:lnTo>
                                    <a:pt x="1535" y="1523"/>
                                  </a:lnTo>
                                  <a:lnTo>
                                    <a:pt x="1549" y="1541"/>
                                  </a:lnTo>
                                  <a:lnTo>
                                    <a:pt x="1549" y="1541"/>
                                  </a:lnTo>
                                  <a:close/>
                                  <a:moveTo>
                                    <a:pt x="1535" y="1549"/>
                                  </a:moveTo>
                                  <a:lnTo>
                                    <a:pt x="1544" y="1545"/>
                                  </a:lnTo>
                                  <a:lnTo>
                                    <a:pt x="1535" y="1549"/>
                                  </a:lnTo>
                                  <a:close/>
                                  <a:moveTo>
                                    <a:pt x="1567" y="1567"/>
                                  </a:moveTo>
                                  <a:lnTo>
                                    <a:pt x="1554" y="1571"/>
                                  </a:lnTo>
                                  <a:lnTo>
                                    <a:pt x="1535" y="1549"/>
                                  </a:lnTo>
                                  <a:lnTo>
                                    <a:pt x="1549" y="1541"/>
                                  </a:lnTo>
                                  <a:lnTo>
                                    <a:pt x="1567" y="1558"/>
                                  </a:lnTo>
                                  <a:lnTo>
                                    <a:pt x="1567" y="1567"/>
                                  </a:lnTo>
                                  <a:close/>
                                  <a:moveTo>
                                    <a:pt x="1549" y="1567"/>
                                  </a:moveTo>
                                  <a:lnTo>
                                    <a:pt x="1558" y="1567"/>
                                  </a:lnTo>
                                  <a:lnTo>
                                    <a:pt x="1549" y="1567"/>
                                  </a:lnTo>
                                  <a:close/>
                                  <a:moveTo>
                                    <a:pt x="1558" y="1593"/>
                                  </a:moveTo>
                                  <a:lnTo>
                                    <a:pt x="1549" y="1585"/>
                                  </a:lnTo>
                                  <a:lnTo>
                                    <a:pt x="1549" y="1567"/>
                                  </a:lnTo>
                                  <a:lnTo>
                                    <a:pt x="1567" y="1567"/>
                                  </a:lnTo>
                                  <a:lnTo>
                                    <a:pt x="1567" y="1585"/>
                                  </a:lnTo>
                                  <a:lnTo>
                                    <a:pt x="1558" y="1593"/>
                                  </a:lnTo>
                                  <a:close/>
                                  <a:moveTo>
                                    <a:pt x="1581" y="1585"/>
                                  </a:moveTo>
                                  <a:lnTo>
                                    <a:pt x="1572" y="1593"/>
                                  </a:lnTo>
                                  <a:lnTo>
                                    <a:pt x="1558" y="1593"/>
                                  </a:lnTo>
                                  <a:lnTo>
                                    <a:pt x="1558" y="1576"/>
                                  </a:lnTo>
                                  <a:lnTo>
                                    <a:pt x="1572" y="1576"/>
                                  </a:lnTo>
                                  <a:lnTo>
                                    <a:pt x="1581" y="1585"/>
                                  </a:lnTo>
                                  <a:close/>
                                  <a:moveTo>
                                    <a:pt x="1581" y="1607"/>
                                  </a:moveTo>
                                  <a:lnTo>
                                    <a:pt x="1567" y="1602"/>
                                  </a:lnTo>
                                  <a:lnTo>
                                    <a:pt x="1567" y="1585"/>
                                  </a:lnTo>
                                  <a:lnTo>
                                    <a:pt x="1581" y="1585"/>
                                  </a:lnTo>
                                  <a:lnTo>
                                    <a:pt x="1581" y="1602"/>
                                  </a:lnTo>
                                  <a:lnTo>
                                    <a:pt x="1581" y="1607"/>
                                  </a:lnTo>
                                  <a:close/>
                                  <a:moveTo>
                                    <a:pt x="1567" y="1598"/>
                                  </a:moveTo>
                                  <a:lnTo>
                                    <a:pt x="1572" y="1602"/>
                                  </a:lnTo>
                                  <a:lnTo>
                                    <a:pt x="1567" y="1598"/>
                                  </a:lnTo>
                                  <a:close/>
                                  <a:moveTo>
                                    <a:pt x="1554" y="1624"/>
                                  </a:moveTo>
                                  <a:lnTo>
                                    <a:pt x="1554" y="1615"/>
                                  </a:lnTo>
                                  <a:lnTo>
                                    <a:pt x="1567" y="1598"/>
                                  </a:lnTo>
                                  <a:lnTo>
                                    <a:pt x="1581" y="1607"/>
                                  </a:lnTo>
                                  <a:lnTo>
                                    <a:pt x="1567" y="1624"/>
                                  </a:lnTo>
                                  <a:lnTo>
                                    <a:pt x="1554" y="1624"/>
                                  </a:lnTo>
                                  <a:close/>
                                  <a:moveTo>
                                    <a:pt x="1554" y="1624"/>
                                  </a:moveTo>
                                  <a:lnTo>
                                    <a:pt x="1558" y="1620"/>
                                  </a:lnTo>
                                  <a:lnTo>
                                    <a:pt x="1554" y="1624"/>
                                  </a:lnTo>
                                  <a:close/>
                                  <a:moveTo>
                                    <a:pt x="1567" y="1646"/>
                                  </a:moveTo>
                                  <a:lnTo>
                                    <a:pt x="1554" y="1624"/>
                                  </a:lnTo>
                                  <a:lnTo>
                                    <a:pt x="1567" y="1615"/>
                                  </a:lnTo>
                                  <a:lnTo>
                                    <a:pt x="1581" y="1633"/>
                                  </a:lnTo>
                                  <a:lnTo>
                                    <a:pt x="1567" y="1646"/>
                                  </a:lnTo>
                                  <a:close/>
                                  <a:moveTo>
                                    <a:pt x="1567" y="1646"/>
                                  </a:moveTo>
                                  <a:lnTo>
                                    <a:pt x="1572" y="1642"/>
                                  </a:lnTo>
                                  <a:lnTo>
                                    <a:pt x="1567" y="1646"/>
                                  </a:lnTo>
                                  <a:close/>
                                  <a:moveTo>
                                    <a:pt x="1590" y="1668"/>
                                  </a:moveTo>
                                  <a:lnTo>
                                    <a:pt x="1581" y="1664"/>
                                  </a:lnTo>
                                  <a:lnTo>
                                    <a:pt x="1567" y="1646"/>
                                  </a:lnTo>
                                  <a:lnTo>
                                    <a:pt x="1581" y="1633"/>
                                  </a:lnTo>
                                  <a:lnTo>
                                    <a:pt x="1595" y="1655"/>
                                  </a:lnTo>
                                  <a:lnTo>
                                    <a:pt x="1590" y="1668"/>
                                  </a:lnTo>
                                  <a:close/>
                                  <a:moveTo>
                                    <a:pt x="1604" y="1668"/>
                                  </a:moveTo>
                                  <a:lnTo>
                                    <a:pt x="1590" y="1668"/>
                                  </a:lnTo>
                                  <a:lnTo>
                                    <a:pt x="1590" y="1651"/>
                                  </a:lnTo>
                                  <a:lnTo>
                                    <a:pt x="1604" y="1651"/>
                                  </a:lnTo>
                                  <a:lnTo>
                                    <a:pt x="1604" y="1668"/>
                                  </a:lnTo>
                                  <a:close/>
                                  <a:moveTo>
                                    <a:pt x="1604" y="1668"/>
                                  </a:moveTo>
                                  <a:lnTo>
                                    <a:pt x="1604" y="1659"/>
                                  </a:lnTo>
                                  <a:lnTo>
                                    <a:pt x="1604" y="1668"/>
                                  </a:lnTo>
                                  <a:close/>
                                  <a:moveTo>
                                    <a:pt x="1626" y="1659"/>
                                  </a:moveTo>
                                  <a:lnTo>
                                    <a:pt x="1617" y="1668"/>
                                  </a:lnTo>
                                  <a:lnTo>
                                    <a:pt x="1604" y="1668"/>
                                  </a:lnTo>
                                  <a:lnTo>
                                    <a:pt x="1604" y="1651"/>
                                  </a:lnTo>
                                  <a:lnTo>
                                    <a:pt x="1617" y="1651"/>
                                  </a:lnTo>
                                  <a:lnTo>
                                    <a:pt x="1626" y="1659"/>
                                  </a:lnTo>
                                  <a:close/>
                                  <a:moveTo>
                                    <a:pt x="1617" y="1686"/>
                                  </a:moveTo>
                                  <a:lnTo>
                                    <a:pt x="1608" y="1677"/>
                                  </a:lnTo>
                                  <a:lnTo>
                                    <a:pt x="1608" y="1659"/>
                                  </a:lnTo>
                                  <a:lnTo>
                                    <a:pt x="1626" y="1659"/>
                                  </a:lnTo>
                                  <a:lnTo>
                                    <a:pt x="1626" y="1677"/>
                                  </a:lnTo>
                                  <a:lnTo>
                                    <a:pt x="1617" y="1686"/>
                                  </a:lnTo>
                                  <a:close/>
                                  <a:moveTo>
                                    <a:pt x="1640" y="1677"/>
                                  </a:moveTo>
                                  <a:lnTo>
                                    <a:pt x="1636" y="1686"/>
                                  </a:lnTo>
                                  <a:lnTo>
                                    <a:pt x="1617" y="1686"/>
                                  </a:lnTo>
                                  <a:lnTo>
                                    <a:pt x="1617" y="1668"/>
                                  </a:lnTo>
                                  <a:lnTo>
                                    <a:pt x="1636" y="1668"/>
                                  </a:lnTo>
                                  <a:lnTo>
                                    <a:pt x="1640" y="1677"/>
                                  </a:lnTo>
                                  <a:close/>
                                  <a:moveTo>
                                    <a:pt x="1636" y="1703"/>
                                  </a:moveTo>
                                  <a:lnTo>
                                    <a:pt x="1626" y="1695"/>
                                  </a:lnTo>
                                  <a:lnTo>
                                    <a:pt x="1626" y="1677"/>
                                  </a:lnTo>
                                  <a:lnTo>
                                    <a:pt x="1640" y="1677"/>
                                  </a:lnTo>
                                  <a:lnTo>
                                    <a:pt x="1640" y="1695"/>
                                  </a:lnTo>
                                  <a:lnTo>
                                    <a:pt x="1636" y="1703"/>
                                  </a:lnTo>
                                  <a:close/>
                                  <a:moveTo>
                                    <a:pt x="1649" y="1703"/>
                                  </a:moveTo>
                                  <a:lnTo>
                                    <a:pt x="1636" y="1703"/>
                                  </a:lnTo>
                                  <a:lnTo>
                                    <a:pt x="1636" y="1686"/>
                                  </a:lnTo>
                                  <a:lnTo>
                                    <a:pt x="1649" y="1686"/>
                                  </a:lnTo>
                                  <a:lnTo>
                                    <a:pt x="1649" y="1703"/>
                                  </a:lnTo>
                                  <a:close/>
                                  <a:moveTo>
                                    <a:pt x="1672" y="1695"/>
                                  </a:moveTo>
                                  <a:lnTo>
                                    <a:pt x="1663" y="1703"/>
                                  </a:lnTo>
                                  <a:lnTo>
                                    <a:pt x="1649" y="1703"/>
                                  </a:lnTo>
                                  <a:lnTo>
                                    <a:pt x="1649" y="1686"/>
                                  </a:lnTo>
                                  <a:lnTo>
                                    <a:pt x="1663" y="1686"/>
                                  </a:lnTo>
                                  <a:lnTo>
                                    <a:pt x="1672" y="1695"/>
                                  </a:lnTo>
                                  <a:close/>
                                  <a:moveTo>
                                    <a:pt x="1663" y="1668"/>
                                  </a:moveTo>
                                  <a:lnTo>
                                    <a:pt x="1672" y="1677"/>
                                  </a:lnTo>
                                  <a:lnTo>
                                    <a:pt x="1672" y="1695"/>
                                  </a:lnTo>
                                  <a:lnTo>
                                    <a:pt x="1654" y="1695"/>
                                  </a:lnTo>
                                  <a:lnTo>
                                    <a:pt x="1654" y="1677"/>
                                  </a:lnTo>
                                  <a:lnTo>
                                    <a:pt x="1663" y="1668"/>
                                  </a:lnTo>
                                  <a:close/>
                                  <a:moveTo>
                                    <a:pt x="1677" y="1686"/>
                                  </a:moveTo>
                                  <a:lnTo>
                                    <a:pt x="1663" y="1686"/>
                                  </a:lnTo>
                                  <a:lnTo>
                                    <a:pt x="1663" y="1668"/>
                                  </a:lnTo>
                                  <a:lnTo>
                                    <a:pt x="1677" y="1668"/>
                                  </a:lnTo>
                                  <a:lnTo>
                                    <a:pt x="1677" y="1686"/>
                                  </a:lnTo>
                                  <a:close/>
                                  <a:moveTo>
                                    <a:pt x="1699" y="1673"/>
                                  </a:moveTo>
                                  <a:lnTo>
                                    <a:pt x="1695" y="1686"/>
                                  </a:lnTo>
                                  <a:lnTo>
                                    <a:pt x="1677" y="1686"/>
                                  </a:lnTo>
                                  <a:lnTo>
                                    <a:pt x="1677" y="1668"/>
                                  </a:lnTo>
                                  <a:lnTo>
                                    <a:pt x="1695" y="1668"/>
                                  </a:lnTo>
                                  <a:lnTo>
                                    <a:pt x="1699" y="1673"/>
                                  </a:lnTo>
                                  <a:close/>
                                  <a:moveTo>
                                    <a:pt x="1686" y="1681"/>
                                  </a:moveTo>
                                  <a:lnTo>
                                    <a:pt x="1695" y="1677"/>
                                  </a:lnTo>
                                  <a:lnTo>
                                    <a:pt x="1686" y="1681"/>
                                  </a:lnTo>
                                  <a:close/>
                                  <a:moveTo>
                                    <a:pt x="1713" y="1690"/>
                                  </a:moveTo>
                                  <a:lnTo>
                                    <a:pt x="1699" y="1699"/>
                                  </a:lnTo>
                                  <a:lnTo>
                                    <a:pt x="1686" y="1681"/>
                                  </a:lnTo>
                                  <a:lnTo>
                                    <a:pt x="1699" y="1673"/>
                                  </a:lnTo>
                                  <a:lnTo>
                                    <a:pt x="1713" y="1690"/>
                                  </a:lnTo>
                                  <a:close/>
                                  <a:moveTo>
                                    <a:pt x="1699" y="1699"/>
                                  </a:moveTo>
                                  <a:lnTo>
                                    <a:pt x="1708" y="1695"/>
                                  </a:lnTo>
                                  <a:lnTo>
                                    <a:pt x="1699" y="1699"/>
                                  </a:lnTo>
                                  <a:close/>
                                  <a:moveTo>
                                    <a:pt x="1731" y="1717"/>
                                  </a:moveTo>
                                  <a:lnTo>
                                    <a:pt x="1718" y="1721"/>
                                  </a:lnTo>
                                  <a:lnTo>
                                    <a:pt x="1699" y="1699"/>
                                  </a:lnTo>
                                  <a:lnTo>
                                    <a:pt x="1713" y="1690"/>
                                  </a:lnTo>
                                  <a:lnTo>
                                    <a:pt x="1731" y="1708"/>
                                  </a:lnTo>
                                  <a:lnTo>
                                    <a:pt x="1731" y="1717"/>
                                  </a:lnTo>
                                  <a:close/>
                                  <a:moveTo>
                                    <a:pt x="1713" y="1717"/>
                                  </a:moveTo>
                                  <a:lnTo>
                                    <a:pt x="1722" y="1717"/>
                                  </a:lnTo>
                                  <a:lnTo>
                                    <a:pt x="1713" y="1717"/>
                                  </a:lnTo>
                                  <a:close/>
                                  <a:moveTo>
                                    <a:pt x="1713" y="1734"/>
                                  </a:moveTo>
                                  <a:lnTo>
                                    <a:pt x="1713" y="1717"/>
                                  </a:lnTo>
                                  <a:lnTo>
                                    <a:pt x="1731" y="1717"/>
                                  </a:lnTo>
                                  <a:lnTo>
                                    <a:pt x="1731" y="1734"/>
                                  </a:lnTo>
                                  <a:lnTo>
                                    <a:pt x="1713" y="1734"/>
                                  </a:lnTo>
                                  <a:close/>
                                  <a:moveTo>
                                    <a:pt x="1713" y="1734"/>
                                  </a:moveTo>
                                  <a:lnTo>
                                    <a:pt x="1722" y="1734"/>
                                  </a:lnTo>
                                  <a:lnTo>
                                    <a:pt x="1713" y="1734"/>
                                  </a:lnTo>
                                  <a:close/>
                                  <a:moveTo>
                                    <a:pt x="1718" y="1756"/>
                                  </a:moveTo>
                                  <a:lnTo>
                                    <a:pt x="1713" y="1752"/>
                                  </a:lnTo>
                                  <a:lnTo>
                                    <a:pt x="1713" y="1734"/>
                                  </a:lnTo>
                                  <a:lnTo>
                                    <a:pt x="1731" y="1734"/>
                                  </a:lnTo>
                                  <a:lnTo>
                                    <a:pt x="1731" y="1752"/>
                                  </a:lnTo>
                                  <a:lnTo>
                                    <a:pt x="1718" y="1756"/>
                                  </a:lnTo>
                                  <a:close/>
                                  <a:moveTo>
                                    <a:pt x="1718" y="1756"/>
                                  </a:moveTo>
                                  <a:lnTo>
                                    <a:pt x="1722" y="1752"/>
                                  </a:lnTo>
                                  <a:lnTo>
                                    <a:pt x="1718" y="1756"/>
                                  </a:lnTo>
                                  <a:close/>
                                  <a:moveTo>
                                    <a:pt x="1745" y="1769"/>
                                  </a:moveTo>
                                  <a:lnTo>
                                    <a:pt x="1731" y="1774"/>
                                  </a:lnTo>
                                  <a:lnTo>
                                    <a:pt x="1718" y="1756"/>
                                  </a:lnTo>
                                  <a:lnTo>
                                    <a:pt x="1731" y="1747"/>
                                  </a:lnTo>
                                  <a:lnTo>
                                    <a:pt x="1745" y="1765"/>
                                  </a:lnTo>
                                  <a:lnTo>
                                    <a:pt x="1745" y="1769"/>
                                  </a:lnTo>
                                  <a:close/>
                                  <a:moveTo>
                                    <a:pt x="1731" y="1791"/>
                                  </a:moveTo>
                                  <a:lnTo>
                                    <a:pt x="1731" y="1769"/>
                                  </a:lnTo>
                                  <a:lnTo>
                                    <a:pt x="1745" y="1769"/>
                                  </a:lnTo>
                                  <a:lnTo>
                                    <a:pt x="1745" y="1791"/>
                                  </a:lnTo>
                                  <a:lnTo>
                                    <a:pt x="1731" y="1791"/>
                                  </a:lnTo>
                                  <a:close/>
                                  <a:moveTo>
                                    <a:pt x="1731" y="1791"/>
                                  </a:moveTo>
                                  <a:lnTo>
                                    <a:pt x="1736" y="1791"/>
                                  </a:lnTo>
                                  <a:lnTo>
                                    <a:pt x="1731" y="1791"/>
                                  </a:lnTo>
                                  <a:close/>
                                  <a:moveTo>
                                    <a:pt x="1736" y="1818"/>
                                  </a:moveTo>
                                  <a:lnTo>
                                    <a:pt x="1731" y="1809"/>
                                  </a:lnTo>
                                  <a:lnTo>
                                    <a:pt x="1731" y="1791"/>
                                  </a:lnTo>
                                  <a:lnTo>
                                    <a:pt x="1745" y="1791"/>
                                  </a:lnTo>
                                  <a:lnTo>
                                    <a:pt x="1745" y="1809"/>
                                  </a:lnTo>
                                  <a:lnTo>
                                    <a:pt x="1736" y="1818"/>
                                  </a:lnTo>
                                  <a:close/>
                                  <a:moveTo>
                                    <a:pt x="1759" y="1805"/>
                                  </a:moveTo>
                                  <a:lnTo>
                                    <a:pt x="1754" y="1818"/>
                                  </a:lnTo>
                                  <a:lnTo>
                                    <a:pt x="1736" y="1818"/>
                                  </a:lnTo>
                                  <a:lnTo>
                                    <a:pt x="1736" y="1800"/>
                                  </a:lnTo>
                                  <a:lnTo>
                                    <a:pt x="1754" y="1800"/>
                                  </a:lnTo>
                                  <a:lnTo>
                                    <a:pt x="1759" y="1805"/>
                                  </a:lnTo>
                                  <a:close/>
                                  <a:moveTo>
                                    <a:pt x="1745" y="1813"/>
                                  </a:moveTo>
                                  <a:lnTo>
                                    <a:pt x="1754" y="1809"/>
                                  </a:lnTo>
                                  <a:lnTo>
                                    <a:pt x="1745" y="1813"/>
                                  </a:lnTo>
                                  <a:close/>
                                  <a:moveTo>
                                    <a:pt x="1777" y="1827"/>
                                  </a:moveTo>
                                  <a:lnTo>
                                    <a:pt x="1763" y="1831"/>
                                  </a:lnTo>
                                  <a:lnTo>
                                    <a:pt x="1745" y="1813"/>
                                  </a:lnTo>
                                  <a:lnTo>
                                    <a:pt x="1759" y="1805"/>
                                  </a:lnTo>
                                  <a:lnTo>
                                    <a:pt x="1772" y="1822"/>
                                  </a:lnTo>
                                  <a:lnTo>
                                    <a:pt x="1777" y="1827"/>
                                  </a:lnTo>
                                  <a:close/>
                                  <a:moveTo>
                                    <a:pt x="1759" y="1844"/>
                                  </a:moveTo>
                                  <a:lnTo>
                                    <a:pt x="1759" y="1827"/>
                                  </a:lnTo>
                                  <a:lnTo>
                                    <a:pt x="1777" y="1827"/>
                                  </a:lnTo>
                                  <a:lnTo>
                                    <a:pt x="1777" y="1844"/>
                                  </a:lnTo>
                                  <a:lnTo>
                                    <a:pt x="1759" y="1844"/>
                                  </a:lnTo>
                                  <a:close/>
                                  <a:moveTo>
                                    <a:pt x="1759" y="1844"/>
                                  </a:moveTo>
                                  <a:lnTo>
                                    <a:pt x="1768" y="1844"/>
                                  </a:lnTo>
                                  <a:lnTo>
                                    <a:pt x="1759" y="1844"/>
                                  </a:lnTo>
                                  <a:close/>
                                  <a:moveTo>
                                    <a:pt x="1768" y="1871"/>
                                  </a:moveTo>
                                  <a:lnTo>
                                    <a:pt x="1759" y="1866"/>
                                  </a:lnTo>
                                  <a:lnTo>
                                    <a:pt x="1759" y="1844"/>
                                  </a:lnTo>
                                  <a:lnTo>
                                    <a:pt x="1777" y="1844"/>
                                  </a:lnTo>
                                  <a:lnTo>
                                    <a:pt x="1777" y="1866"/>
                                  </a:lnTo>
                                  <a:lnTo>
                                    <a:pt x="1768" y="1871"/>
                                  </a:lnTo>
                                  <a:close/>
                                  <a:moveTo>
                                    <a:pt x="1790" y="1866"/>
                                  </a:moveTo>
                                  <a:lnTo>
                                    <a:pt x="1781" y="1871"/>
                                  </a:lnTo>
                                  <a:lnTo>
                                    <a:pt x="1768" y="1871"/>
                                  </a:lnTo>
                                  <a:lnTo>
                                    <a:pt x="1768" y="1857"/>
                                  </a:lnTo>
                                  <a:lnTo>
                                    <a:pt x="1781" y="1857"/>
                                  </a:lnTo>
                                  <a:lnTo>
                                    <a:pt x="1790" y="1866"/>
                                  </a:lnTo>
                                  <a:close/>
                                  <a:moveTo>
                                    <a:pt x="1772" y="1884"/>
                                  </a:moveTo>
                                  <a:lnTo>
                                    <a:pt x="1772" y="1866"/>
                                  </a:lnTo>
                                  <a:lnTo>
                                    <a:pt x="1790" y="1866"/>
                                  </a:lnTo>
                                  <a:lnTo>
                                    <a:pt x="1790" y="1884"/>
                                  </a:lnTo>
                                  <a:lnTo>
                                    <a:pt x="1772" y="1884"/>
                                  </a:lnTo>
                                  <a:close/>
                                  <a:moveTo>
                                    <a:pt x="1772" y="1884"/>
                                  </a:moveTo>
                                  <a:lnTo>
                                    <a:pt x="1781" y="1884"/>
                                  </a:lnTo>
                                  <a:lnTo>
                                    <a:pt x="1772" y="1884"/>
                                  </a:lnTo>
                                  <a:close/>
                                  <a:moveTo>
                                    <a:pt x="1772" y="1901"/>
                                  </a:moveTo>
                                  <a:lnTo>
                                    <a:pt x="1772" y="1884"/>
                                  </a:lnTo>
                                  <a:lnTo>
                                    <a:pt x="1790" y="1884"/>
                                  </a:lnTo>
                                  <a:lnTo>
                                    <a:pt x="1790" y="1901"/>
                                  </a:lnTo>
                                  <a:lnTo>
                                    <a:pt x="1772" y="1901"/>
                                  </a:lnTo>
                                  <a:close/>
                                  <a:moveTo>
                                    <a:pt x="1777" y="1928"/>
                                  </a:moveTo>
                                  <a:lnTo>
                                    <a:pt x="1772" y="1919"/>
                                  </a:lnTo>
                                  <a:lnTo>
                                    <a:pt x="1772" y="1901"/>
                                  </a:lnTo>
                                  <a:lnTo>
                                    <a:pt x="1790" y="1901"/>
                                  </a:lnTo>
                                  <a:lnTo>
                                    <a:pt x="1790" y="1919"/>
                                  </a:lnTo>
                                  <a:lnTo>
                                    <a:pt x="1777" y="1928"/>
                                  </a:lnTo>
                                  <a:close/>
                                  <a:moveTo>
                                    <a:pt x="1777" y="1928"/>
                                  </a:moveTo>
                                  <a:lnTo>
                                    <a:pt x="1781" y="1919"/>
                                  </a:lnTo>
                                  <a:lnTo>
                                    <a:pt x="1777" y="1928"/>
                                  </a:lnTo>
                                  <a:close/>
                                  <a:moveTo>
                                    <a:pt x="1800" y="1950"/>
                                  </a:moveTo>
                                  <a:lnTo>
                                    <a:pt x="1790" y="1945"/>
                                  </a:lnTo>
                                  <a:lnTo>
                                    <a:pt x="1777" y="1928"/>
                                  </a:lnTo>
                                  <a:lnTo>
                                    <a:pt x="1790" y="1915"/>
                                  </a:lnTo>
                                  <a:lnTo>
                                    <a:pt x="1804" y="1937"/>
                                  </a:lnTo>
                                  <a:lnTo>
                                    <a:pt x="1800" y="1950"/>
                                  </a:lnTo>
                                  <a:close/>
                                  <a:moveTo>
                                    <a:pt x="1800" y="1950"/>
                                  </a:moveTo>
                                  <a:lnTo>
                                    <a:pt x="1800" y="1941"/>
                                  </a:lnTo>
                                  <a:lnTo>
                                    <a:pt x="1800" y="1950"/>
                                  </a:lnTo>
                                  <a:close/>
                                  <a:moveTo>
                                    <a:pt x="1822" y="1941"/>
                                  </a:moveTo>
                                  <a:lnTo>
                                    <a:pt x="1813" y="1950"/>
                                  </a:lnTo>
                                  <a:lnTo>
                                    <a:pt x="1800" y="1950"/>
                                  </a:lnTo>
                                  <a:lnTo>
                                    <a:pt x="1800" y="1932"/>
                                  </a:lnTo>
                                  <a:lnTo>
                                    <a:pt x="1813" y="1932"/>
                                  </a:lnTo>
                                  <a:lnTo>
                                    <a:pt x="1822" y="1941"/>
                                  </a:lnTo>
                                  <a:close/>
                                  <a:moveTo>
                                    <a:pt x="1804" y="1959"/>
                                  </a:moveTo>
                                  <a:lnTo>
                                    <a:pt x="1804" y="1959"/>
                                  </a:lnTo>
                                  <a:lnTo>
                                    <a:pt x="1804" y="1941"/>
                                  </a:lnTo>
                                  <a:lnTo>
                                    <a:pt x="1822" y="1941"/>
                                  </a:lnTo>
                                  <a:lnTo>
                                    <a:pt x="1822" y="1959"/>
                                  </a:lnTo>
                                  <a:lnTo>
                                    <a:pt x="1804" y="1959"/>
                                  </a:lnTo>
                                  <a:close/>
                                  <a:moveTo>
                                    <a:pt x="1813" y="1985"/>
                                  </a:moveTo>
                                  <a:lnTo>
                                    <a:pt x="1804" y="1976"/>
                                  </a:lnTo>
                                  <a:lnTo>
                                    <a:pt x="1804" y="1959"/>
                                  </a:lnTo>
                                  <a:lnTo>
                                    <a:pt x="1822" y="1959"/>
                                  </a:lnTo>
                                  <a:lnTo>
                                    <a:pt x="1822" y="1976"/>
                                  </a:lnTo>
                                  <a:lnTo>
                                    <a:pt x="1813" y="1985"/>
                                  </a:lnTo>
                                  <a:close/>
                                  <a:moveTo>
                                    <a:pt x="1790" y="1976"/>
                                  </a:moveTo>
                                  <a:lnTo>
                                    <a:pt x="1800" y="1967"/>
                                  </a:lnTo>
                                  <a:lnTo>
                                    <a:pt x="1813" y="1967"/>
                                  </a:lnTo>
                                  <a:lnTo>
                                    <a:pt x="1813" y="1985"/>
                                  </a:lnTo>
                                  <a:lnTo>
                                    <a:pt x="1800" y="1985"/>
                                  </a:lnTo>
                                  <a:lnTo>
                                    <a:pt x="1790" y="1976"/>
                                  </a:lnTo>
                                  <a:close/>
                                  <a:moveTo>
                                    <a:pt x="1800" y="2003"/>
                                  </a:moveTo>
                                  <a:lnTo>
                                    <a:pt x="1790" y="1994"/>
                                  </a:lnTo>
                                  <a:lnTo>
                                    <a:pt x="1790" y="1976"/>
                                  </a:lnTo>
                                  <a:lnTo>
                                    <a:pt x="1804" y="1976"/>
                                  </a:lnTo>
                                  <a:lnTo>
                                    <a:pt x="1804" y="1994"/>
                                  </a:lnTo>
                                  <a:lnTo>
                                    <a:pt x="1800" y="2003"/>
                                  </a:lnTo>
                                  <a:close/>
                                  <a:moveTo>
                                    <a:pt x="1781" y="1989"/>
                                  </a:moveTo>
                                  <a:lnTo>
                                    <a:pt x="1800" y="1989"/>
                                  </a:lnTo>
                                  <a:lnTo>
                                    <a:pt x="1800" y="2003"/>
                                  </a:lnTo>
                                  <a:lnTo>
                                    <a:pt x="1781" y="2003"/>
                                  </a:lnTo>
                                  <a:lnTo>
                                    <a:pt x="1781" y="1989"/>
                                  </a:lnTo>
                                  <a:close/>
                                  <a:moveTo>
                                    <a:pt x="1768" y="1989"/>
                                  </a:moveTo>
                                  <a:lnTo>
                                    <a:pt x="1781" y="1989"/>
                                  </a:lnTo>
                                  <a:lnTo>
                                    <a:pt x="1781" y="2003"/>
                                  </a:lnTo>
                                  <a:lnTo>
                                    <a:pt x="1768" y="2003"/>
                                  </a:lnTo>
                                  <a:lnTo>
                                    <a:pt x="1768" y="1989"/>
                                  </a:lnTo>
                                  <a:close/>
                                  <a:moveTo>
                                    <a:pt x="1768" y="1989"/>
                                  </a:moveTo>
                                  <a:lnTo>
                                    <a:pt x="1768" y="1994"/>
                                  </a:lnTo>
                                  <a:lnTo>
                                    <a:pt x="1768" y="1989"/>
                                  </a:lnTo>
                                  <a:close/>
                                  <a:moveTo>
                                    <a:pt x="1754" y="1989"/>
                                  </a:moveTo>
                                  <a:lnTo>
                                    <a:pt x="1768" y="1989"/>
                                  </a:lnTo>
                                  <a:lnTo>
                                    <a:pt x="1768" y="2003"/>
                                  </a:lnTo>
                                  <a:lnTo>
                                    <a:pt x="1754" y="2003"/>
                                  </a:lnTo>
                                  <a:lnTo>
                                    <a:pt x="1754" y="1989"/>
                                  </a:lnTo>
                                  <a:close/>
                                  <a:moveTo>
                                    <a:pt x="1731" y="1994"/>
                                  </a:moveTo>
                                  <a:lnTo>
                                    <a:pt x="1736" y="1989"/>
                                  </a:lnTo>
                                  <a:lnTo>
                                    <a:pt x="1754" y="1989"/>
                                  </a:lnTo>
                                  <a:lnTo>
                                    <a:pt x="1754" y="2003"/>
                                  </a:lnTo>
                                  <a:lnTo>
                                    <a:pt x="1736" y="2003"/>
                                  </a:lnTo>
                                  <a:lnTo>
                                    <a:pt x="1731" y="1994"/>
                                  </a:lnTo>
                                  <a:close/>
                                  <a:moveTo>
                                    <a:pt x="1731" y="2020"/>
                                  </a:moveTo>
                                  <a:lnTo>
                                    <a:pt x="1731" y="2016"/>
                                  </a:lnTo>
                                  <a:lnTo>
                                    <a:pt x="1731" y="1994"/>
                                  </a:lnTo>
                                  <a:lnTo>
                                    <a:pt x="1745" y="1994"/>
                                  </a:lnTo>
                                  <a:lnTo>
                                    <a:pt x="1745" y="2016"/>
                                  </a:lnTo>
                                  <a:lnTo>
                                    <a:pt x="1731" y="2020"/>
                                  </a:lnTo>
                                  <a:close/>
                                  <a:moveTo>
                                    <a:pt x="1731" y="2020"/>
                                  </a:moveTo>
                                  <a:lnTo>
                                    <a:pt x="1736" y="2016"/>
                                  </a:lnTo>
                                  <a:lnTo>
                                    <a:pt x="1731" y="2020"/>
                                  </a:lnTo>
                                  <a:close/>
                                  <a:moveTo>
                                    <a:pt x="1763" y="2034"/>
                                  </a:moveTo>
                                  <a:lnTo>
                                    <a:pt x="1745" y="2038"/>
                                  </a:lnTo>
                                  <a:lnTo>
                                    <a:pt x="1731" y="2020"/>
                                  </a:lnTo>
                                  <a:lnTo>
                                    <a:pt x="1745" y="2011"/>
                                  </a:lnTo>
                                  <a:lnTo>
                                    <a:pt x="1759" y="2029"/>
                                  </a:lnTo>
                                  <a:lnTo>
                                    <a:pt x="1763" y="2034"/>
                                  </a:lnTo>
                                  <a:close/>
                                  <a:moveTo>
                                    <a:pt x="1745" y="2034"/>
                                  </a:moveTo>
                                  <a:lnTo>
                                    <a:pt x="1754" y="2034"/>
                                  </a:lnTo>
                                  <a:lnTo>
                                    <a:pt x="1745" y="2034"/>
                                  </a:lnTo>
                                  <a:close/>
                                  <a:moveTo>
                                    <a:pt x="1754" y="2060"/>
                                  </a:moveTo>
                                  <a:lnTo>
                                    <a:pt x="1745" y="2051"/>
                                  </a:lnTo>
                                  <a:lnTo>
                                    <a:pt x="1745" y="2034"/>
                                  </a:lnTo>
                                  <a:lnTo>
                                    <a:pt x="1763" y="2034"/>
                                  </a:lnTo>
                                  <a:lnTo>
                                    <a:pt x="1763" y="2051"/>
                                  </a:lnTo>
                                  <a:lnTo>
                                    <a:pt x="1754" y="2060"/>
                                  </a:lnTo>
                                  <a:close/>
                                  <a:moveTo>
                                    <a:pt x="1731" y="2051"/>
                                  </a:moveTo>
                                  <a:lnTo>
                                    <a:pt x="1736" y="2042"/>
                                  </a:lnTo>
                                  <a:lnTo>
                                    <a:pt x="1754" y="2042"/>
                                  </a:lnTo>
                                  <a:lnTo>
                                    <a:pt x="1754" y="2060"/>
                                  </a:lnTo>
                                  <a:lnTo>
                                    <a:pt x="1736" y="2060"/>
                                  </a:lnTo>
                                  <a:lnTo>
                                    <a:pt x="1731" y="2051"/>
                                  </a:lnTo>
                                  <a:close/>
                                  <a:moveTo>
                                    <a:pt x="1731" y="2069"/>
                                  </a:moveTo>
                                  <a:lnTo>
                                    <a:pt x="1731" y="2051"/>
                                  </a:lnTo>
                                  <a:lnTo>
                                    <a:pt x="1745" y="2051"/>
                                  </a:lnTo>
                                  <a:lnTo>
                                    <a:pt x="1745" y="2069"/>
                                  </a:lnTo>
                                  <a:lnTo>
                                    <a:pt x="1731" y="2069"/>
                                  </a:lnTo>
                                  <a:close/>
                                  <a:moveTo>
                                    <a:pt x="1745" y="2095"/>
                                  </a:moveTo>
                                  <a:lnTo>
                                    <a:pt x="1731" y="2091"/>
                                  </a:lnTo>
                                  <a:lnTo>
                                    <a:pt x="1731" y="2069"/>
                                  </a:lnTo>
                                  <a:lnTo>
                                    <a:pt x="1745" y="2069"/>
                                  </a:lnTo>
                                  <a:lnTo>
                                    <a:pt x="1745" y="2091"/>
                                  </a:lnTo>
                                  <a:lnTo>
                                    <a:pt x="1745" y="2095"/>
                                  </a:lnTo>
                                  <a:close/>
                                  <a:moveTo>
                                    <a:pt x="1731" y="2086"/>
                                  </a:moveTo>
                                  <a:lnTo>
                                    <a:pt x="1736" y="2091"/>
                                  </a:lnTo>
                                  <a:lnTo>
                                    <a:pt x="1731" y="2086"/>
                                  </a:lnTo>
                                  <a:close/>
                                  <a:moveTo>
                                    <a:pt x="1722" y="2117"/>
                                  </a:moveTo>
                                  <a:lnTo>
                                    <a:pt x="1718" y="2104"/>
                                  </a:lnTo>
                                  <a:lnTo>
                                    <a:pt x="1731" y="2086"/>
                                  </a:lnTo>
                                  <a:lnTo>
                                    <a:pt x="1745" y="2095"/>
                                  </a:lnTo>
                                  <a:lnTo>
                                    <a:pt x="1731" y="2113"/>
                                  </a:lnTo>
                                  <a:lnTo>
                                    <a:pt x="1722" y="2117"/>
                                  </a:lnTo>
                                  <a:close/>
                                  <a:moveTo>
                                    <a:pt x="1708" y="2100"/>
                                  </a:moveTo>
                                  <a:lnTo>
                                    <a:pt x="1722" y="2100"/>
                                  </a:lnTo>
                                  <a:lnTo>
                                    <a:pt x="1722" y="2117"/>
                                  </a:lnTo>
                                  <a:lnTo>
                                    <a:pt x="1708" y="2117"/>
                                  </a:lnTo>
                                  <a:lnTo>
                                    <a:pt x="1708" y="2100"/>
                                  </a:lnTo>
                                  <a:close/>
                                  <a:moveTo>
                                    <a:pt x="1708" y="2100"/>
                                  </a:moveTo>
                                  <a:lnTo>
                                    <a:pt x="1708" y="2108"/>
                                  </a:lnTo>
                                  <a:lnTo>
                                    <a:pt x="1708" y="2100"/>
                                  </a:lnTo>
                                  <a:close/>
                                  <a:moveTo>
                                    <a:pt x="1686" y="2108"/>
                                  </a:moveTo>
                                  <a:lnTo>
                                    <a:pt x="1695" y="2100"/>
                                  </a:lnTo>
                                  <a:lnTo>
                                    <a:pt x="1708" y="2100"/>
                                  </a:lnTo>
                                  <a:lnTo>
                                    <a:pt x="1708" y="2117"/>
                                  </a:lnTo>
                                  <a:lnTo>
                                    <a:pt x="1695" y="2117"/>
                                  </a:lnTo>
                                  <a:lnTo>
                                    <a:pt x="1686" y="2108"/>
                                  </a:lnTo>
                                  <a:close/>
                                  <a:moveTo>
                                    <a:pt x="1686" y="2126"/>
                                  </a:moveTo>
                                  <a:lnTo>
                                    <a:pt x="1686" y="2126"/>
                                  </a:lnTo>
                                  <a:lnTo>
                                    <a:pt x="1686" y="2108"/>
                                  </a:lnTo>
                                  <a:lnTo>
                                    <a:pt x="1699" y="2108"/>
                                  </a:lnTo>
                                  <a:lnTo>
                                    <a:pt x="1699" y="2126"/>
                                  </a:lnTo>
                                  <a:lnTo>
                                    <a:pt x="1686" y="2126"/>
                                  </a:lnTo>
                                  <a:close/>
                                  <a:moveTo>
                                    <a:pt x="1686" y="2126"/>
                                  </a:moveTo>
                                  <a:lnTo>
                                    <a:pt x="1695" y="2126"/>
                                  </a:lnTo>
                                  <a:lnTo>
                                    <a:pt x="1686" y="2126"/>
                                  </a:lnTo>
                                  <a:close/>
                                  <a:moveTo>
                                    <a:pt x="1686" y="2144"/>
                                  </a:moveTo>
                                  <a:lnTo>
                                    <a:pt x="1686" y="2126"/>
                                  </a:lnTo>
                                  <a:lnTo>
                                    <a:pt x="1699" y="2126"/>
                                  </a:lnTo>
                                  <a:lnTo>
                                    <a:pt x="1699" y="2144"/>
                                  </a:lnTo>
                                  <a:lnTo>
                                    <a:pt x="1686" y="2144"/>
                                  </a:lnTo>
                                  <a:close/>
                                  <a:moveTo>
                                    <a:pt x="1686" y="2170"/>
                                  </a:moveTo>
                                  <a:lnTo>
                                    <a:pt x="1686" y="2166"/>
                                  </a:lnTo>
                                  <a:lnTo>
                                    <a:pt x="1686" y="2144"/>
                                  </a:lnTo>
                                  <a:lnTo>
                                    <a:pt x="1699" y="2144"/>
                                  </a:lnTo>
                                  <a:lnTo>
                                    <a:pt x="1699" y="2166"/>
                                  </a:lnTo>
                                  <a:lnTo>
                                    <a:pt x="1686" y="2170"/>
                                  </a:lnTo>
                                  <a:close/>
                                  <a:moveTo>
                                    <a:pt x="1686" y="2170"/>
                                  </a:moveTo>
                                  <a:lnTo>
                                    <a:pt x="1695" y="2166"/>
                                  </a:lnTo>
                                  <a:lnTo>
                                    <a:pt x="1686" y="2170"/>
                                  </a:lnTo>
                                  <a:close/>
                                  <a:moveTo>
                                    <a:pt x="1708" y="2192"/>
                                  </a:moveTo>
                                  <a:lnTo>
                                    <a:pt x="1699" y="2188"/>
                                  </a:lnTo>
                                  <a:lnTo>
                                    <a:pt x="1686" y="2170"/>
                                  </a:lnTo>
                                  <a:lnTo>
                                    <a:pt x="1699" y="2161"/>
                                  </a:lnTo>
                                  <a:lnTo>
                                    <a:pt x="1713" y="2179"/>
                                  </a:lnTo>
                                  <a:lnTo>
                                    <a:pt x="1708" y="2192"/>
                                  </a:lnTo>
                                  <a:close/>
                                  <a:moveTo>
                                    <a:pt x="1722" y="2192"/>
                                  </a:moveTo>
                                  <a:lnTo>
                                    <a:pt x="1708" y="2192"/>
                                  </a:lnTo>
                                  <a:lnTo>
                                    <a:pt x="1708" y="2174"/>
                                  </a:lnTo>
                                  <a:lnTo>
                                    <a:pt x="1722" y="2174"/>
                                  </a:lnTo>
                                  <a:lnTo>
                                    <a:pt x="1722" y="2192"/>
                                  </a:lnTo>
                                  <a:close/>
                                  <a:moveTo>
                                    <a:pt x="1722" y="2192"/>
                                  </a:moveTo>
                                  <a:lnTo>
                                    <a:pt x="1722" y="2183"/>
                                  </a:lnTo>
                                  <a:lnTo>
                                    <a:pt x="1722" y="2192"/>
                                  </a:lnTo>
                                  <a:close/>
                                  <a:moveTo>
                                    <a:pt x="1736" y="2192"/>
                                  </a:moveTo>
                                  <a:lnTo>
                                    <a:pt x="1722" y="2192"/>
                                  </a:lnTo>
                                  <a:lnTo>
                                    <a:pt x="1722" y="2174"/>
                                  </a:lnTo>
                                  <a:lnTo>
                                    <a:pt x="1736" y="2174"/>
                                  </a:lnTo>
                                  <a:lnTo>
                                    <a:pt x="1736" y="2192"/>
                                  </a:lnTo>
                                  <a:close/>
                                  <a:moveTo>
                                    <a:pt x="1754" y="2192"/>
                                  </a:moveTo>
                                  <a:lnTo>
                                    <a:pt x="1736" y="2192"/>
                                  </a:lnTo>
                                  <a:lnTo>
                                    <a:pt x="1736" y="2174"/>
                                  </a:lnTo>
                                  <a:lnTo>
                                    <a:pt x="1754" y="2174"/>
                                  </a:lnTo>
                                  <a:lnTo>
                                    <a:pt x="1754" y="2192"/>
                                  </a:lnTo>
                                  <a:close/>
                                  <a:moveTo>
                                    <a:pt x="1768" y="2192"/>
                                  </a:moveTo>
                                  <a:lnTo>
                                    <a:pt x="1754" y="2192"/>
                                  </a:lnTo>
                                  <a:lnTo>
                                    <a:pt x="1754" y="2174"/>
                                  </a:lnTo>
                                  <a:lnTo>
                                    <a:pt x="1768" y="2174"/>
                                  </a:lnTo>
                                  <a:lnTo>
                                    <a:pt x="1768" y="2192"/>
                                  </a:lnTo>
                                  <a:close/>
                                  <a:moveTo>
                                    <a:pt x="1768" y="2192"/>
                                  </a:moveTo>
                                  <a:lnTo>
                                    <a:pt x="1768" y="2183"/>
                                  </a:lnTo>
                                  <a:lnTo>
                                    <a:pt x="1768" y="2192"/>
                                  </a:lnTo>
                                  <a:close/>
                                  <a:moveTo>
                                    <a:pt x="1790" y="2183"/>
                                  </a:moveTo>
                                  <a:lnTo>
                                    <a:pt x="1781" y="2192"/>
                                  </a:lnTo>
                                  <a:lnTo>
                                    <a:pt x="1768" y="2192"/>
                                  </a:lnTo>
                                  <a:lnTo>
                                    <a:pt x="1768" y="2174"/>
                                  </a:lnTo>
                                  <a:lnTo>
                                    <a:pt x="1781" y="2174"/>
                                  </a:lnTo>
                                  <a:lnTo>
                                    <a:pt x="1790" y="2183"/>
                                  </a:lnTo>
                                  <a:close/>
                                  <a:moveTo>
                                    <a:pt x="1781" y="2157"/>
                                  </a:moveTo>
                                  <a:lnTo>
                                    <a:pt x="1790" y="2166"/>
                                  </a:lnTo>
                                  <a:lnTo>
                                    <a:pt x="1790" y="2183"/>
                                  </a:lnTo>
                                  <a:lnTo>
                                    <a:pt x="1772" y="2183"/>
                                  </a:lnTo>
                                  <a:lnTo>
                                    <a:pt x="1772" y="2166"/>
                                  </a:lnTo>
                                  <a:lnTo>
                                    <a:pt x="1781" y="2157"/>
                                  </a:lnTo>
                                  <a:close/>
                                  <a:moveTo>
                                    <a:pt x="1804" y="2166"/>
                                  </a:moveTo>
                                  <a:lnTo>
                                    <a:pt x="1800" y="2174"/>
                                  </a:lnTo>
                                  <a:lnTo>
                                    <a:pt x="1781" y="2174"/>
                                  </a:lnTo>
                                  <a:lnTo>
                                    <a:pt x="1781" y="2157"/>
                                  </a:lnTo>
                                  <a:lnTo>
                                    <a:pt x="1800" y="2157"/>
                                  </a:lnTo>
                                  <a:lnTo>
                                    <a:pt x="1804" y="2166"/>
                                  </a:lnTo>
                                  <a:close/>
                                  <a:moveTo>
                                    <a:pt x="1804" y="2144"/>
                                  </a:moveTo>
                                  <a:lnTo>
                                    <a:pt x="1804" y="2166"/>
                                  </a:lnTo>
                                  <a:lnTo>
                                    <a:pt x="1790" y="2166"/>
                                  </a:lnTo>
                                  <a:lnTo>
                                    <a:pt x="1790" y="2144"/>
                                  </a:lnTo>
                                  <a:lnTo>
                                    <a:pt x="1804" y="2144"/>
                                  </a:lnTo>
                                  <a:close/>
                                  <a:moveTo>
                                    <a:pt x="1800" y="2117"/>
                                  </a:moveTo>
                                  <a:lnTo>
                                    <a:pt x="1804" y="2126"/>
                                  </a:lnTo>
                                  <a:lnTo>
                                    <a:pt x="1804" y="2144"/>
                                  </a:lnTo>
                                  <a:lnTo>
                                    <a:pt x="1790" y="2144"/>
                                  </a:lnTo>
                                  <a:lnTo>
                                    <a:pt x="1790" y="2126"/>
                                  </a:lnTo>
                                  <a:lnTo>
                                    <a:pt x="1800" y="2117"/>
                                  </a:lnTo>
                                  <a:close/>
                                  <a:moveTo>
                                    <a:pt x="1800" y="2135"/>
                                  </a:moveTo>
                                  <a:lnTo>
                                    <a:pt x="1800" y="2126"/>
                                  </a:lnTo>
                                  <a:lnTo>
                                    <a:pt x="1800" y="2135"/>
                                  </a:lnTo>
                                  <a:close/>
                                  <a:moveTo>
                                    <a:pt x="1822" y="2126"/>
                                  </a:moveTo>
                                  <a:lnTo>
                                    <a:pt x="1813" y="2135"/>
                                  </a:lnTo>
                                  <a:lnTo>
                                    <a:pt x="1800" y="2135"/>
                                  </a:lnTo>
                                  <a:lnTo>
                                    <a:pt x="1800" y="2117"/>
                                  </a:lnTo>
                                  <a:lnTo>
                                    <a:pt x="1813" y="2117"/>
                                  </a:lnTo>
                                  <a:lnTo>
                                    <a:pt x="1822" y="2126"/>
                                  </a:lnTo>
                                  <a:close/>
                                  <a:moveTo>
                                    <a:pt x="1813" y="2100"/>
                                  </a:moveTo>
                                  <a:lnTo>
                                    <a:pt x="1822" y="2108"/>
                                  </a:lnTo>
                                  <a:lnTo>
                                    <a:pt x="1822" y="2126"/>
                                  </a:lnTo>
                                  <a:lnTo>
                                    <a:pt x="1804" y="2126"/>
                                  </a:lnTo>
                                  <a:lnTo>
                                    <a:pt x="1804" y="2108"/>
                                  </a:lnTo>
                                  <a:lnTo>
                                    <a:pt x="1813" y="2100"/>
                                  </a:lnTo>
                                  <a:close/>
                                  <a:moveTo>
                                    <a:pt x="1836" y="2108"/>
                                  </a:moveTo>
                                  <a:lnTo>
                                    <a:pt x="1827" y="2117"/>
                                  </a:lnTo>
                                  <a:lnTo>
                                    <a:pt x="1813" y="2117"/>
                                  </a:lnTo>
                                  <a:lnTo>
                                    <a:pt x="1813" y="2100"/>
                                  </a:lnTo>
                                  <a:lnTo>
                                    <a:pt x="1827" y="2100"/>
                                  </a:lnTo>
                                  <a:lnTo>
                                    <a:pt x="1836" y="2108"/>
                                  </a:lnTo>
                                  <a:close/>
                                  <a:moveTo>
                                    <a:pt x="1827" y="2082"/>
                                  </a:moveTo>
                                  <a:lnTo>
                                    <a:pt x="1836" y="2091"/>
                                  </a:lnTo>
                                  <a:lnTo>
                                    <a:pt x="1836" y="2108"/>
                                  </a:lnTo>
                                  <a:lnTo>
                                    <a:pt x="1818" y="2108"/>
                                  </a:lnTo>
                                  <a:lnTo>
                                    <a:pt x="1818" y="2091"/>
                                  </a:lnTo>
                                  <a:lnTo>
                                    <a:pt x="1827" y="2082"/>
                                  </a:lnTo>
                                  <a:close/>
                                  <a:moveTo>
                                    <a:pt x="1841" y="2100"/>
                                  </a:moveTo>
                                  <a:lnTo>
                                    <a:pt x="1827" y="2100"/>
                                  </a:lnTo>
                                  <a:lnTo>
                                    <a:pt x="1827" y="2082"/>
                                  </a:lnTo>
                                  <a:lnTo>
                                    <a:pt x="1841" y="2082"/>
                                  </a:lnTo>
                                  <a:lnTo>
                                    <a:pt x="1841" y="2100"/>
                                  </a:lnTo>
                                  <a:close/>
                                  <a:moveTo>
                                    <a:pt x="1863" y="2091"/>
                                  </a:moveTo>
                                  <a:lnTo>
                                    <a:pt x="1859" y="2100"/>
                                  </a:lnTo>
                                  <a:lnTo>
                                    <a:pt x="1841" y="2100"/>
                                  </a:lnTo>
                                  <a:lnTo>
                                    <a:pt x="1841" y="2082"/>
                                  </a:lnTo>
                                  <a:lnTo>
                                    <a:pt x="1859" y="2082"/>
                                  </a:lnTo>
                                  <a:lnTo>
                                    <a:pt x="1863" y="2091"/>
                                  </a:lnTo>
                                  <a:close/>
                                  <a:moveTo>
                                    <a:pt x="1859" y="2064"/>
                                  </a:moveTo>
                                  <a:lnTo>
                                    <a:pt x="1863" y="2069"/>
                                  </a:lnTo>
                                  <a:lnTo>
                                    <a:pt x="1863" y="2091"/>
                                  </a:lnTo>
                                  <a:lnTo>
                                    <a:pt x="1850" y="2091"/>
                                  </a:lnTo>
                                  <a:lnTo>
                                    <a:pt x="1850" y="2069"/>
                                  </a:lnTo>
                                  <a:lnTo>
                                    <a:pt x="1859" y="2064"/>
                                  </a:lnTo>
                                  <a:close/>
                                  <a:moveTo>
                                    <a:pt x="1882" y="2069"/>
                                  </a:moveTo>
                                  <a:lnTo>
                                    <a:pt x="1872" y="2078"/>
                                  </a:lnTo>
                                  <a:lnTo>
                                    <a:pt x="1859" y="2078"/>
                                  </a:lnTo>
                                  <a:lnTo>
                                    <a:pt x="1859" y="2064"/>
                                  </a:lnTo>
                                  <a:lnTo>
                                    <a:pt x="1872" y="2064"/>
                                  </a:lnTo>
                                  <a:lnTo>
                                    <a:pt x="1882" y="2069"/>
                                  </a:lnTo>
                                  <a:close/>
                                  <a:moveTo>
                                    <a:pt x="1882" y="2051"/>
                                  </a:moveTo>
                                  <a:lnTo>
                                    <a:pt x="1882" y="2069"/>
                                  </a:lnTo>
                                  <a:lnTo>
                                    <a:pt x="1863" y="2069"/>
                                  </a:lnTo>
                                  <a:lnTo>
                                    <a:pt x="1863" y="2051"/>
                                  </a:lnTo>
                                  <a:lnTo>
                                    <a:pt x="1882" y="2051"/>
                                  </a:lnTo>
                                  <a:close/>
                                  <a:moveTo>
                                    <a:pt x="1882" y="2051"/>
                                  </a:moveTo>
                                  <a:lnTo>
                                    <a:pt x="1872" y="2051"/>
                                  </a:lnTo>
                                  <a:lnTo>
                                    <a:pt x="1882" y="2051"/>
                                  </a:lnTo>
                                  <a:close/>
                                  <a:moveTo>
                                    <a:pt x="1882" y="2034"/>
                                  </a:moveTo>
                                  <a:lnTo>
                                    <a:pt x="1882" y="2051"/>
                                  </a:lnTo>
                                  <a:lnTo>
                                    <a:pt x="1863" y="2051"/>
                                  </a:lnTo>
                                  <a:lnTo>
                                    <a:pt x="1863" y="2034"/>
                                  </a:lnTo>
                                  <a:lnTo>
                                    <a:pt x="1882" y="2034"/>
                                  </a:lnTo>
                                  <a:close/>
                                  <a:moveTo>
                                    <a:pt x="1882" y="2034"/>
                                  </a:moveTo>
                                  <a:lnTo>
                                    <a:pt x="1872" y="2034"/>
                                  </a:lnTo>
                                  <a:lnTo>
                                    <a:pt x="1882" y="2034"/>
                                  </a:lnTo>
                                  <a:close/>
                                  <a:moveTo>
                                    <a:pt x="1882" y="2016"/>
                                  </a:moveTo>
                                  <a:lnTo>
                                    <a:pt x="1882" y="2034"/>
                                  </a:lnTo>
                                  <a:lnTo>
                                    <a:pt x="1863" y="2034"/>
                                  </a:lnTo>
                                  <a:lnTo>
                                    <a:pt x="1863" y="2016"/>
                                  </a:lnTo>
                                  <a:lnTo>
                                    <a:pt x="1882" y="2016"/>
                                  </a:lnTo>
                                  <a:close/>
                                  <a:moveTo>
                                    <a:pt x="1882" y="2016"/>
                                  </a:moveTo>
                                  <a:lnTo>
                                    <a:pt x="1872" y="2016"/>
                                  </a:lnTo>
                                  <a:lnTo>
                                    <a:pt x="1882" y="2016"/>
                                  </a:lnTo>
                                  <a:close/>
                                  <a:moveTo>
                                    <a:pt x="1882" y="1994"/>
                                  </a:moveTo>
                                  <a:lnTo>
                                    <a:pt x="1882" y="2016"/>
                                  </a:lnTo>
                                  <a:lnTo>
                                    <a:pt x="1863" y="2016"/>
                                  </a:lnTo>
                                  <a:lnTo>
                                    <a:pt x="1863" y="1994"/>
                                  </a:lnTo>
                                  <a:lnTo>
                                    <a:pt x="1882" y="1994"/>
                                  </a:lnTo>
                                  <a:close/>
                                  <a:moveTo>
                                    <a:pt x="1872" y="1967"/>
                                  </a:moveTo>
                                  <a:lnTo>
                                    <a:pt x="1882" y="1976"/>
                                  </a:lnTo>
                                  <a:lnTo>
                                    <a:pt x="1882" y="1994"/>
                                  </a:lnTo>
                                  <a:lnTo>
                                    <a:pt x="1863" y="1994"/>
                                  </a:lnTo>
                                  <a:lnTo>
                                    <a:pt x="1863" y="1976"/>
                                  </a:lnTo>
                                  <a:lnTo>
                                    <a:pt x="1872" y="1967"/>
                                  </a:lnTo>
                                  <a:close/>
                                  <a:moveTo>
                                    <a:pt x="1872" y="1985"/>
                                  </a:moveTo>
                                  <a:lnTo>
                                    <a:pt x="1872" y="1976"/>
                                  </a:lnTo>
                                  <a:lnTo>
                                    <a:pt x="1872" y="1985"/>
                                  </a:lnTo>
                                  <a:close/>
                                  <a:moveTo>
                                    <a:pt x="1895" y="1981"/>
                                  </a:moveTo>
                                  <a:lnTo>
                                    <a:pt x="1886" y="1985"/>
                                  </a:lnTo>
                                  <a:lnTo>
                                    <a:pt x="1872" y="1985"/>
                                  </a:lnTo>
                                  <a:lnTo>
                                    <a:pt x="1872" y="1967"/>
                                  </a:lnTo>
                                  <a:lnTo>
                                    <a:pt x="1886" y="1967"/>
                                  </a:lnTo>
                                  <a:lnTo>
                                    <a:pt x="1895" y="1981"/>
                                  </a:lnTo>
                                  <a:close/>
                                  <a:moveTo>
                                    <a:pt x="1900" y="1950"/>
                                  </a:moveTo>
                                  <a:lnTo>
                                    <a:pt x="1909" y="1963"/>
                                  </a:lnTo>
                                  <a:lnTo>
                                    <a:pt x="1895" y="1981"/>
                                  </a:lnTo>
                                  <a:lnTo>
                                    <a:pt x="1882" y="1972"/>
                                  </a:lnTo>
                                  <a:lnTo>
                                    <a:pt x="1895" y="1954"/>
                                  </a:lnTo>
                                  <a:lnTo>
                                    <a:pt x="1900" y="1950"/>
                                  </a:lnTo>
                                  <a:close/>
                                  <a:moveTo>
                                    <a:pt x="1900" y="1967"/>
                                  </a:moveTo>
                                  <a:lnTo>
                                    <a:pt x="1900" y="1959"/>
                                  </a:lnTo>
                                  <a:lnTo>
                                    <a:pt x="1900" y="1967"/>
                                  </a:lnTo>
                                  <a:close/>
                                  <a:moveTo>
                                    <a:pt x="1927" y="1959"/>
                                  </a:moveTo>
                                  <a:lnTo>
                                    <a:pt x="1918" y="1967"/>
                                  </a:lnTo>
                                  <a:lnTo>
                                    <a:pt x="1900" y="1967"/>
                                  </a:lnTo>
                                  <a:lnTo>
                                    <a:pt x="1900" y="1950"/>
                                  </a:lnTo>
                                  <a:lnTo>
                                    <a:pt x="1918" y="1950"/>
                                  </a:lnTo>
                                  <a:lnTo>
                                    <a:pt x="1927" y="1959"/>
                                  </a:lnTo>
                                  <a:close/>
                                  <a:moveTo>
                                    <a:pt x="1918" y="1932"/>
                                  </a:moveTo>
                                  <a:lnTo>
                                    <a:pt x="1927" y="1941"/>
                                  </a:lnTo>
                                  <a:lnTo>
                                    <a:pt x="1927" y="1959"/>
                                  </a:lnTo>
                                  <a:lnTo>
                                    <a:pt x="1909" y="1959"/>
                                  </a:lnTo>
                                  <a:lnTo>
                                    <a:pt x="1909" y="1941"/>
                                  </a:lnTo>
                                  <a:lnTo>
                                    <a:pt x="1918" y="1932"/>
                                  </a:lnTo>
                                  <a:close/>
                                  <a:moveTo>
                                    <a:pt x="1932" y="1950"/>
                                  </a:moveTo>
                                  <a:lnTo>
                                    <a:pt x="1918" y="1950"/>
                                  </a:lnTo>
                                  <a:lnTo>
                                    <a:pt x="1918" y="1932"/>
                                  </a:lnTo>
                                  <a:lnTo>
                                    <a:pt x="1932" y="1932"/>
                                  </a:lnTo>
                                  <a:lnTo>
                                    <a:pt x="1932" y="1950"/>
                                  </a:lnTo>
                                  <a:close/>
                                  <a:moveTo>
                                    <a:pt x="1945" y="1950"/>
                                  </a:moveTo>
                                  <a:lnTo>
                                    <a:pt x="1932" y="1950"/>
                                  </a:lnTo>
                                  <a:lnTo>
                                    <a:pt x="1932" y="1932"/>
                                  </a:lnTo>
                                  <a:lnTo>
                                    <a:pt x="1945" y="1932"/>
                                  </a:lnTo>
                                  <a:lnTo>
                                    <a:pt x="1945" y="1950"/>
                                  </a:lnTo>
                                  <a:close/>
                                  <a:moveTo>
                                    <a:pt x="1964" y="1950"/>
                                  </a:moveTo>
                                  <a:lnTo>
                                    <a:pt x="1945" y="1950"/>
                                  </a:lnTo>
                                  <a:lnTo>
                                    <a:pt x="1945" y="1932"/>
                                  </a:lnTo>
                                  <a:lnTo>
                                    <a:pt x="1964" y="1932"/>
                                  </a:lnTo>
                                  <a:lnTo>
                                    <a:pt x="1964" y="1950"/>
                                  </a:lnTo>
                                  <a:close/>
                                  <a:moveTo>
                                    <a:pt x="1964" y="1950"/>
                                  </a:moveTo>
                                  <a:lnTo>
                                    <a:pt x="1964" y="1941"/>
                                  </a:lnTo>
                                  <a:lnTo>
                                    <a:pt x="1964" y="1950"/>
                                  </a:lnTo>
                                  <a:close/>
                                  <a:moveTo>
                                    <a:pt x="1977" y="1950"/>
                                  </a:moveTo>
                                  <a:lnTo>
                                    <a:pt x="1964" y="1950"/>
                                  </a:lnTo>
                                  <a:lnTo>
                                    <a:pt x="1964" y="1932"/>
                                  </a:lnTo>
                                  <a:lnTo>
                                    <a:pt x="1977" y="1932"/>
                                  </a:lnTo>
                                  <a:lnTo>
                                    <a:pt x="1977" y="1950"/>
                                  </a:lnTo>
                                  <a:close/>
                                  <a:moveTo>
                                    <a:pt x="2000" y="1941"/>
                                  </a:moveTo>
                                  <a:lnTo>
                                    <a:pt x="1991" y="1950"/>
                                  </a:lnTo>
                                  <a:lnTo>
                                    <a:pt x="1977" y="1950"/>
                                  </a:lnTo>
                                  <a:lnTo>
                                    <a:pt x="1977" y="1932"/>
                                  </a:lnTo>
                                  <a:lnTo>
                                    <a:pt x="1991" y="1932"/>
                                  </a:lnTo>
                                  <a:lnTo>
                                    <a:pt x="2000" y="1941"/>
                                  </a:lnTo>
                                  <a:close/>
                                  <a:moveTo>
                                    <a:pt x="1991" y="1915"/>
                                  </a:moveTo>
                                  <a:lnTo>
                                    <a:pt x="2000" y="1919"/>
                                  </a:lnTo>
                                  <a:lnTo>
                                    <a:pt x="2000" y="1941"/>
                                  </a:lnTo>
                                  <a:lnTo>
                                    <a:pt x="1982" y="1941"/>
                                  </a:lnTo>
                                  <a:lnTo>
                                    <a:pt x="1982" y="1919"/>
                                  </a:lnTo>
                                  <a:lnTo>
                                    <a:pt x="1991" y="1915"/>
                                  </a:lnTo>
                                  <a:close/>
                                  <a:moveTo>
                                    <a:pt x="1968" y="1919"/>
                                  </a:moveTo>
                                  <a:lnTo>
                                    <a:pt x="1977" y="1915"/>
                                  </a:lnTo>
                                  <a:lnTo>
                                    <a:pt x="1991" y="1915"/>
                                  </a:lnTo>
                                  <a:lnTo>
                                    <a:pt x="1991" y="1928"/>
                                  </a:lnTo>
                                  <a:lnTo>
                                    <a:pt x="1977" y="1928"/>
                                  </a:lnTo>
                                  <a:lnTo>
                                    <a:pt x="1968" y="1919"/>
                                  </a:lnTo>
                                  <a:close/>
                                  <a:moveTo>
                                    <a:pt x="1986" y="1901"/>
                                  </a:moveTo>
                                  <a:lnTo>
                                    <a:pt x="1986" y="1919"/>
                                  </a:lnTo>
                                  <a:lnTo>
                                    <a:pt x="1968" y="1919"/>
                                  </a:lnTo>
                                  <a:lnTo>
                                    <a:pt x="1968" y="1901"/>
                                  </a:lnTo>
                                  <a:lnTo>
                                    <a:pt x="1986" y="1901"/>
                                  </a:lnTo>
                                  <a:close/>
                                  <a:moveTo>
                                    <a:pt x="1986" y="1901"/>
                                  </a:moveTo>
                                  <a:lnTo>
                                    <a:pt x="1977" y="1901"/>
                                  </a:lnTo>
                                  <a:lnTo>
                                    <a:pt x="1986" y="1901"/>
                                  </a:lnTo>
                                  <a:close/>
                                  <a:moveTo>
                                    <a:pt x="1986" y="1884"/>
                                  </a:moveTo>
                                  <a:lnTo>
                                    <a:pt x="1986" y="1901"/>
                                  </a:lnTo>
                                  <a:lnTo>
                                    <a:pt x="1968" y="1901"/>
                                  </a:lnTo>
                                  <a:lnTo>
                                    <a:pt x="1968" y="1884"/>
                                  </a:lnTo>
                                  <a:lnTo>
                                    <a:pt x="1986" y="1884"/>
                                  </a:lnTo>
                                  <a:close/>
                                  <a:moveTo>
                                    <a:pt x="1986" y="1866"/>
                                  </a:moveTo>
                                  <a:lnTo>
                                    <a:pt x="1986" y="1884"/>
                                  </a:lnTo>
                                  <a:lnTo>
                                    <a:pt x="1968" y="1884"/>
                                  </a:lnTo>
                                  <a:lnTo>
                                    <a:pt x="1968" y="1866"/>
                                  </a:lnTo>
                                  <a:lnTo>
                                    <a:pt x="1986" y="1866"/>
                                  </a:lnTo>
                                  <a:close/>
                                  <a:moveTo>
                                    <a:pt x="1986" y="1866"/>
                                  </a:moveTo>
                                  <a:lnTo>
                                    <a:pt x="1977" y="1866"/>
                                  </a:lnTo>
                                  <a:lnTo>
                                    <a:pt x="1986" y="1866"/>
                                  </a:lnTo>
                                  <a:close/>
                                  <a:moveTo>
                                    <a:pt x="1986" y="1844"/>
                                  </a:moveTo>
                                  <a:lnTo>
                                    <a:pt x="1986" y="1866"/>
                                  </a:lnTo>
                                  <a:lnTo>
                                    <a:pt x="1968" y="1866"/>
                                  </a:lnTo>
                                  <a:lnTo>
                                    <a:pt x="1968" y="1844"/>
                                  </a:lnTo>
                                  <a:lnTo>
                                    <a:pt x="1986" y="1844"/>
                                  </a:lnTo>
                                  <a:close/>
                                  <a:moveTo>
                                    <a:pt x="1986" y="1844"/>
                                  </a:moveTo>
                                  <a:lnTo>
                                    <a:pt x="1977" y="1844"/>
                                  </a:lnTo>
                                  <a:lnTo>
                                    <a:pt x="1986" y="1844"/>
                                  </a:lnTo>
                                  <a:close/>
                                  <a:moveTo>
                                    <a:pt x="1977" y="1818"/>
                                  </a:moveTo>
                                  <a:lnTo>
                                    <a:pt x="1986" y="1827"/>
                                  </a:lnTo>
                                  <a:lnTo>
                                    <a:pt x="1986" y="1844"/>
                                  </a:lnTo>
                                  <a:lnTo>
                                    <a:pt x="1968" y="1844"/>
                                  </a:lnTo>
                                  <a:lnTo>
                                    <a:pt x="1968" y="1827"/>
                                  </a:lnTo>
                                  <a:lnTo>
                                    <a:pt x="1977" y="1818"/>
                                  </a:lnTo>
                                  <a:close/>
                                  <a:moveTo>
                                    <a:pt x="1954" y="1827"/>
                                  </a:moveTo>
                                  <a:lnTo>
                                    <a:pt x="1964" y="1818"/>
                                  </a:lnTo>
                                  <a:lnTo>
                                    <a:pt x="1977" y="1818"/>
                                  </a:lnTo>
                                  <a:lnTo>
                                    <a:pt x="1977" y="1835"/>
                                  </a:lnTo>
                                  <a:lnTo>
                                    <a:pt x="1964" y="1835"/>
                                  </a:lnTo>
                                  <a:lnTo>
                                    <a:pt x="1954" y="1827"/>
                                  </a:lnTo>
                                  <a:close/>
                                  <a:moveTo>
                                    <a:pt x="1964" y="1800"/>
                                  </a:moveTo>
                                  <a:lnTo>
                                    <a:pt x="1968" y="1809"/>
                                  </a:lnTo>
                                  <a:lnTo>
                                    <a:pt x="1968" y="1827"/>
                                  </a:lnTo>
                                  <a:lnTo>
                                    <a:pt x="1954" y="1827"/>
                                  </a:lnTo>
                                  <a:lnTo>
                                    <a:pt x="1954" y="1809"/>
                                  </a:lnTo>
                                  <a:lnTo>
                                    <a:pt x="1964" y="1800"/>
                                  </a:lnTo>
                                  <a:close/>
                                  <a:moveTo>
                                    <a:pt x="1945" y="1800"/>
                                  </a:moveTo>
                                  <a:lnTo>
                                    <a:pt x="1964" y="1800"/>
                                  </a:lnTo>
                                  <a:lnTo>
                                    <a:pt x="1964" y="1818"/>
                                  </a:lnTo>
                                  <a:lnTo>
                                    <a:pt x="1945" y="1818"/>
                                  </a:lnTo>
                                  <a:lnTo>
                                    <a:pt x="1945" y="1800"/>
                                  </a:lnTo>
                                  <a:close/>
                                  <a:moveTo>
                                    <a:pt x="1945" y="1800"/>
                                  </a:moveTo>
                                  <a:lnTo>
                                    <a:pt x="1945" y="1809"/>
                                  </a:lnTo>
                                  <a:lnTo>
                                    <a:pt x="1945" y="1800"/>
                                  </a:lnTo>
                                  <a:close/>
                                  <a:moveTo>
                                    <a:pt x="1927" y="1813"/>
                                  </a:moveTo>
                                  <a:lnTo>
                                    <a:pt x="1932" y="1800"/>
                                  </a:lnTo>
                                  <a:lnTo>
                                    <a:pt x="1945" y="1800"/>
                                  </a:lnTo>
                                  <a:lnTo>
                                    <a:pt x="1945" y="1818"/>
                                  </a:lnTo>
                                  <a:lnTo>
                                    <a:pt x="1932" y="1818"/>
                                  </a:lnTo>
                                  <a:lnTo>
                                    <a:pt x="1927" y="1813"/>
                                  </a:lnTo>
                                  <a:close/>
                                  <a:moveTo>
                                    <a:pt x="1918" y="1783"/>
                                  </a:moveTo>
                                  <a:lnTo>
                                    <a:pt x="1923" y="1783"/>
                                  </a:lnTo>
                                  <a:lnTo>
                                    <a:pt x="1936" y="1805"/>
                                  </a:lnTo>
                                  <a:lnTo>
                                    <a:pt x="1927" y="1813"/>
                                  </a:lnTo>
                                  <a:lnTo>
                                    <a:pt x="1909" y="1796"/>
                                  </a:lnTo>
                                  <a:lnTo>
                                    <a:pt x="1918" y="1783"/>
                                  </a:lnTo>
                                  <a:close/>
                                  <a:moveTo>
                                    <a:pt x="1918" y="1783"/>
                                  </a:moveTo>
                                  <a:lnTo>
                                    <a:pt x="1918" y="1791"/>
                                  </a:lnTo>
                                  <a:lnTo>
                                    <a:pt x="1918" y="1783"/>
                                  </a:lnTo>
                                  <a:close/>
                                  <a:moveTo>
                                    <a:pt x="1900" y="1783"/>
                                  </a:moveTo>
                                  <a:lnTo>
                                    <a:pt x="1918" y="1783"/>
                                  </a:lnTo>
                                  <a:lnTo>
                                    <a:pt x="1918" y="1796"/>
                                  </a:lnTo>
                                  <a:lnTo>
                                    <a:pt x="1900" y="1796"/>
                                  </a:lnTo>
                                  <a:lnTo>
                                    <a:pt x="1900" y="1783"/>
                                  </a:lnTo>
                                  <a:close/>
                                  <a:moveTo>
                                    <a:pt x="1877" y="1791"/>
                                  </a:moveTo>
                                  <a:lnTo>
                                    <a:pt x="1886" y="1783"/>
                                  </a:lnTo>
                                  <a:lnTo>
                                    <a:pt x="1900" y="1783"/>
                                  </a:lnTo>
                                  <a:lnTo>
                                    <a:pt x="1900" y="1796"/>
                                  </a:lnTo>
                                  <a:lnTo>
                                    <a:pt x="1886" y="1796"/>
                                  </a:lnTo>
                                  <a:lnTo>
                                    <a:pt x="1877" y="1791"/>
                                  </a:lnTo>
                                  <a:close/>
                                  <a:moveTo>
                                    <a:pt x="1886" y="1765"/>
                                  </a:moveTo>
                                  <a:lnTo>
                                    <a:pt x="1895" y="1769"/>
                                  </a:lnTo>
                                  <a:lnTo>
                                    <a:pt x="1895" y="1791"/>
                                  </a:lnTo>
                                  <a:lnTo>
                                    <a:pt x="1877" y="1791"/>
                                  </a:lnTo>
                                  <a:lnTo>
                                    <a:pt x="1877" y="1769"/>
                                  </a:lnTo>
                                  <a:lnTo>
                                    <a:pt x="1886" y="1765"/>
                                  </a:lnTo>
                                  <a:close/>
                                  <a:moveTo>
                                    <a:pt x="1872" y="1765"/>
                                  </a:moveTo>
                                  <a:lnTo>
                                    <a:pt x="1886" y="1765"/>
                                  </a:lnTo>
                                  <a:lnTo>
                                    <a:pt x="1886" y="1778"/>
                                  </a:lnTo>
                                  <a:lnTo>
                                    <a:pt x="1872" y="1778"/>
                                  </a:lnTo>
                                  <a:lnTo>
                                    <a:pt x="1872" y="1765"/>
                                  </a:lnTo>
                                  <a:close/>
                                  <a:moveTo>
                                    <a:pt x="1850" y="1769"/>
                                  </a:moveTo>
                                  <a:lnTo>
                                    <a:pt x="1859" y="1765"/>
                                  </a:lnTo>
                                  <a:lnTo>
                                    <a:pt x="1872" y="1765"/>
                                  </a:lnTo>
                                  <a:lnTo>
                                    <a:pt x="1872" y="1778"/>
                                  </a:lnTo>
                                  <a:lnTo>
                                    <a:pt x="1859" y="1778"/>
                                  </a:lnTo>
                                  <a:lnTo>
                                    <a:pt x="1850" y="1769"/>
                                  </a:lnTo>
                                  <a:close/>
                                  <a:moveTo>
                                    <a:pt x="1863" y="1752"/>
                                  </a:moveTo>
                                  <a:lnTo>
                                    <a:pt x="1863" y="1769"/>
                                  </a:lnTo>
                                  <a:lnTo>
                                    <a:pt x="1850" y="1769"/>
                                  </a:lnTo>
                                  <a:lnTo>
                                    <a:pt x="1850" y="1752"/>
                                  </a:lnTo>
                                  <a:lnTo>
                                    <a:pt x="1863" y="1752"/>
                                  </a:lnTo>
                                  <a:close/>
                                  <a:moveTo>
                                    <a:pt x="1863" y="1752"/>
                                  </a:moveTo>
                                  <a:lnTo>
                                    <a:pt x="1859" y="1752"/>
                                  </a:lnTo>
                                  <a:lnTo>
                                    <a:pt x="1863" y="1752"/>
                                  </a:lnTo>
                                  <a:close/>
                                  <a:moveTo>
                                    <a:pt x="1850" y="1730"/>
                                  </a:moveTo>
                                  <a:lnTo>
                                    <a:pt x="1863" y="1734"/>
                                  </a:lnTo>
                                  <a:lnTo>
                                    <a:pt x="1863" y="1752"/>
                                  </a:lnTo>
                                  <a:lnTo>
                                    <a:pt x="1850" y="1752"/>
                                  </a:lnTo>
                                  <a:lnTo>
                                    <a:pt x="1850" y="1734"/>
                                  </a:lnTo>
                                  <a:lnTo>
                                    <a:pt x="1850" y="1730"/>
                                  </a:lnTo>
                                  <a:close/>
                                  <a:moveTo>
                                    <a:pt x="1863" y="1739"/>
                                  </a:moveTo>
                                  <a:lnTo>
                                    <a:pt x="1859" y="1734"/>
                                  </a:lnTo>
                                  <a:lnTo>
                                    <a:pt x="1863" y="1739"/>
                                  </a:lnTo>
                                  <a:close/>
                                  <a:moveTo>
                                    <a:pt x="1877" y="1721"/>
                                  </a:moveTo>
                                  <a:lnTo>
                                    <a:pt x="1863" y="1739"/>
                                  </a:lnTo>
                                  <a:lnTo>
                                    <a:pt x="1850" y="1730"/>
                                  </a:lnTo>
                                  <a:lnTo>
                                    <a:pt x="1863" y="1708"/>
                                  </a:lnTo>
                                  <a:lnTo>
                                    <a:pt x="1877" y="1721"/>
                                  </a:lnTo>
                                  <a:close/>
                                  <a:moveTo>
                                    <a:pt x="1877" y="1721"/>
                                  </a:moveTo>
                                  <a:lnTo>
                                    <a:pt x="1872" y="1717"/>
                                  </a:lnTo>
                                  <a:lnTo>
                                    <a:pt x="1877" y="1721"/>
                                  </a:lnTo>
                                  <a:close/>
                                  <a:moveTo>
                                    <a:pt x="1886" y="1686"/>
                                  </a:moveTo>
                                  <a:lnTo>
                                    <a:pt x="1895" y="1699"/>
                                  </a:lnTo>
                                  <a:lnTo>
                                    <a:pt x="1877" y="1721"/>
                                  </a:lnTo>
                                  <a:lnTo>
                                    <a:pt x="1863" y="1708"/>
                                  </a:lnTo>
                                  <a:lnTo>
                                    <a:pt x="1882" y="1690"/>
                                  </a:lnTo>
                                  <a:lnTo>
                                    <a:pt x="1886" y="1686"/>
                                  </a:lnTo>
                                  <a:close/>
                                  <a:moveTo>
                                    <a:pt x="1863" y="1695"/>
                                  </a:moveTo>
                                  <a:lnTo>
                                    <a:pt x="1872" y="1686"/>
                                  </a:lnTo>
                                  <a:lnTo>
                                    <a:pt x="1886" y="1686"/>
                                  </a:lnTo>
                                  <a:lnTo>
                                    <a:pt x="1886" y="1703"/>
                                  </a:lnTo>
                                  <a:lnTo>
                                    <a:pt x="1872" y="1703"/>
                                  </a:lnTo>
                                  <a:lnTo>
                                    <a:pt x="1863" y="1695"/>
                                  </a:lnTo>
                                  <a:close/>
                                  <a:moveTo>
                                    <a:pt x="1863" y="1673"/>
                                  </a:moveTo>
                                  <a:lnTo>
                                    <a:pt x="1882" y="1677"/>
                                  </a:lnTo>
                                  <a:lnTo>
                                    <a:pt x="1882" y="1695"/>
                                  </a:lnTo>
                                  <a:lnTo>
                                    <a:pt x="1863" y="1695"/>
                                  </a:lnTo>
                                  <a:lnTo>
                                    <a:pt x="1863" y="1677"/>
                                  </a:lnTo>
                                  <a:lnTo>
                                    <a:pt x="1863" y="1673"/>
                                  </a:lnTo>
                                  <a:close/>
                                  <a:moveTo>
                                    <a:pt x="1886" y="1651"/>
                                  </a:moveTo>
                                  <a:lnTo>
                                    <a:pt x="1895" y="1664"/>
                                  </a:lnTo>
                                  <a:lnTo>
                                    <a:pt x="1877" y="1681"/>
                                  </a:lnTo>
                                  <a:lnTo>
                                    <a:pt x="1863" y="1673"/>
                                  </a:lnTo>
                                  <a:lnTo>
                                    <a:pt x="1882" y="1655"/>
                                  </a:lnTo>
                                  <a:lnTo>
                                    <a:pt x="1886" y="1651"/>
                                  </a:lnTo>
                                  <a:close/>
                                  <a:moveTo>
                                    <a:pt x="1886" y="1668"/>
                                  </a:moveTo>
                                  <a:lnTo>
                                    <a:pt x="1886" y="1659"/>
                                  </a:lnTo>
                                  <a:lnTo>
                                    <a:pt x="1886" y="1668"/>
                                  </a:lnTo>
                                  <a:close/>
                                  <a:moveTo>
                                    <a:pt x="1909" y="1659"/>
                                  </a:moveTo>
                                  <a:lnTo>
                                    <a:pt x="1900" y="1668"/>
                                  </a:lnTo>
                                  <a:lnTo>
                                    <a:pt x="1886" y="1668"/>
                                  </a:lnTo>
                                  <a:lnTo>
                                    <a:pt x="1886" y="1651"/>
                                  </a:lnTo>
                                  <a:lnTo>
                                    <a:pt x="1900" y="1651"/>
                                  </a:lnTo>
                                  <a:lnTo>
                                    <a:pt x="1909" y="1659"/>
                                  </a:lnTo>
                                  <a:close/>
                                  <a:moveTo>
                                    <a:pt x="1895" y="1633"/>
                                  </a:moveTo>
                                  <a:lnTo>
                                    <a:pt x="1909" y="1642"/>
                                  </a:lnTo>
                                  <a:lnTo>
                                    <a:pt x="1909" y="1659"/>
                                  </a:lnTo>
                                  <a:lnTo>
                                    <a:pt x="1895" y="1659"/>
                                  </a:lnTo>
                                  <a:lnTo>
                                    <a:pt x="1895" y="1642"/>
                                  </a:lnTo>
                                  <a:lnTo>
                                    <a:pt x="1895" y="1633"/>
                                  </a:lnTo>
                                  <a:close/>
                                  <a:moveTo>
                                    <a:pt x="1909" y="1646"/>
                                  </a:moveTo>
                                  <a:lnTo>
                                    <a:pt x="1900" y="1642"/>
                                  </a:lnTo>
                                  <a:lnTo>
                                    <a:pt x="1909" y="1646"/>
                                  </a:lnTo>
                                  <a:close/>
                                  <a:moveTo>
                                    <a:pt x="1909" y="1615"/>
                                  </a:moveTo>
                                  <a:lnTo>
                                    <a:pt x="1923" y="1624"/>
                                  </a:lnTo>
                                  <a:lnTo>
                                    <a:pt x="1909" y="1646"/>
                                  </a:lnTo>
                                  <a:lnTo>
                                    <a:pt x="1895" y="1633"/>
                                  </a:lnTo>
                                  <a:lnTo>
                                    <a:pt x="1909" y="1615"/>
                                  </a:lnTo>
                                  <a:close/>
                                  <a:moveTo>
                                    <a:pt x="1923" y="1624"/>
                                  </a:moveTo>
                                  <a:lnTo>
                                    <a:pt x="1918" y="1620"/>
                                  </a:lnTo>
                                  <a:lnTo>
                                    <a:pt x="1923" y="1624"/>
                                  </a:lnTo>
                                  <a:close/>
                                  <a:moveTo>
                                    <a:pt x="1941" y="1602"/>
                                  </a:moveTo>
                                  <a:lnTo>
                                    <a:pt x="1936" y="1607"/>
                                  </a:lnTo>
                                  <a:lnTo>
                                    <a:pt x="1923" y="1624"/>
                                  </a:lnTo>
                                  <a:lnTo>
                                    <a:pt x="1909" y="1615"/>
                                  </a:lnTo>
                                  <a:lnTo>
                                    <a:pt x="1927" y="1598"/>
                                  </a:lnTo>
                                  <a:lnTo>
                                    <a:pt x="1941" y="1602"/>
                                  </a:lnTo>
                                  <a:close/>
                                  <a:moveTo>
                                    <a:pt x="1941" y="1602"/>
                                  </a:moveTo>
                                  <a:lnTo>
                                    <a:pt x="1932" y="1602"/>
                                  </a:lnTo>
                                  <a:lnTo>
                                    <a:pt x="1941" y="1602"/>
                                  </a:lnTo>
                                  <a:close/>
                                  <a:moveTo>
                                    <a:pt x="1932" y="1576"/>
                                  </a:moveTo>
                                  <a:lnTo>
                                    <a:pt x="1941" y="1585"/>
                                  </a:lnTo>
                                  <a:lnTo>
                                    <a:pt x="1941" y="1602"/>
                                  </a:lnTo>
                                  <a:lnTo>
                                    <a:pt x="1923" y="1602"/>
                                  </a:lnTo>
                                  <a:lnTo>
                                    <a:pt x="1923" y="1585"/>
                                  </a:lnTo>
                                  <a:lnTo>
                                    <a:pt x="1932" y="1576"/>
                                  </a:lnTo>
                                  <a:close/>
                                  <a:moveTo>
                                    <a:pt x="1954" y="1589"/>
                                  </a:moveTo>
                                  <a:lnTo>
                                    <a:pt x="1945" y="1593"/>
                                  </a:lnTo>
                                  <a:lnTo>
                                    <a:pt x="1932" y="1593"/>
                                  </a:lnTo>
                                  <a:lnTo>
                                    <a:pt x="1932" y="1576"/>
                                  </a:lnTo>
                                  <a:lnTo>
                                    <a:pt x="1945" y="1576"/>
                                  </a:lnTo>
                                  <a:lnTo>
                                    <a:pt x="1954" y="1589"/>
                                  </a:lnTo>
                                  <a:close/>
                                  <a:moveTo>
                                    <a:pt x="1964" y="1558"/>
                                  </a:moveTo>
                                  <a:lnTo>
                                    <a:pt x="1968" y="1571"/>
                                  </a:lnTo>
                                  <a:lnTo>
                                    <a:pt x="1954" y="1589"/>
                                  </a:lnTo>
                                  <a:lnTo>
                                    <a:pt x="1941" y="1580"/>
                                  </a:lnTo>
                                  <a:lnTo>
                                    <a:pt x="1954" y="1558"/>
                                  </a:lnTo>
                                  <a:lnTo>
                                    <a:pt x="1964" y="1558"/>
                                  </a:lnTo>
                                  <a:close/>
                                  <a:moveTo>
                                    <a:pt x="1964" y="1571"/>
                                  </a:moveTo>
                                  <a:lnTo>
                                    <a:pt x="1964" y="1567"/>
                                  </a:lnTo>
                                  <a:lnTo>
                                    <a:pt x="1964" y="1571"/>
                                  </a:lnTo>
                                  <a:close/>
                                  <a:moveTo>
                                    <a:pt x="1982" y="1558"/>
                                  </a:moveTo>
                                  <a:lnTo>
                                    <a:pt x="1977" y="1571"/>
                                  </a:lnTo>
                                  <a:lnTo>
                                    <a:pt x="1964" y="1571"/>
                                  </a:lnTo>
                                  <a:lnTo>
                                    <a:pt x="1964" y="1558"/>
                                  </a:lnTo>
                                  <a:lnTo>
                                    <a:pt x="1977" y="1558"/>
                                  </a:lnTo>
                                  <a:lnTo>
                                    <a:pt x="1982" y="1558"/>
                                  </a:lnTo>
                                  <a:close/>
                                  <a:moveTo>
                                    <a:pt x="2000" y="1585"/>
                                  </a:moveTo>
                                  <a:lnTo>
                                    <a:pt x="1986" y="1589"/>
                                  </a:lnTo>
                                  <a:lnTo>
                                    <a:pt x="1968" y="1571"/>
                                  </a:lnTo>
                                  <a:lnTo>
                                    <a:pt x="1982" y="1558"/>
                                  </a:lnTo>
                                  <a:lnTo>
                                    <a:pt x="2000" y="1580"/>
                                  </a:lnTo>
                                  <a:lnTo>
                                    <a:pt x="2000" y="1585"/>
                                  </a:lnTo>
                                  <a:close/>
                                  <a:moveTo>
                                    <a:pt x="1991" y="1558"/>
                                  </a:moveTo>
                                  <a:lnTo>
                                    <a:pt x="2000" y="1567"/>
                                  </a:lnTo>
                                  <a:lnTo>
                                    <a:pt x="2000" y="1585"/>
                                  </a:lnTo>
                                  <a:lnTo>
                                    <a:pt x="1982" y="1585"/>
                                  </a:lnTo>
                                  <a:lnTo>
                                    <a:pt x="1982" y="1567"/>
                                  </a:lnTo>
                                  <a:lnTo>
                                    <a:pt x="1991" y="1558"/>
                                  </a:lnTo>
                                  <a:close/>
                                  <a:moveTo>
                                    <a:pt x="2014" y="1567"/>
                                  </a:moveTo>
                                  <a:lnTo>
                                    <a:pt x="2005" y="1571"/>
                                  </a:lnTo>
                                  <a:lnTo>
                                    <a:pt x="1991" y="1571"/>
                                  </a:lnTo>
                                  <a:lnTo>
                                    <a:pt x="1991" y="1558"/>
                                  </a:lnTo>
                                  <a:lnTo>
                                    <a:pt x="2005" y="1558"/>
                                  </a:lnTo>
                                  <a:lnTo>
                                    <a:pt x="2014" y="1567"/>
                                  </a:lnTo>
                                  <a:close/>
                                  <a:moveTo>
                                    <a:pt x="2005" y="1593"/>
                                  </a:moveTo>
                                  <a:lnTo>
                                    <a:pt x="1995" y="1585"/>
                                  </a:lnTo>
                                  <a:lnTo>
                                    <a:pt x="1995" y="1567"/>
                                  </a:lnTo>
                                  <a:lnTo>
                                    <a:pt x="2014" y="1567"/>
                                  </a:lnTo>
                                  <a:lnTo>
                                    <a:pt x="2014" y="1585"/>
                                  </a:lnTo>
                                  <a:lnTo>
                                    <a:pt x="2005" y="1593"/>
                                  </a:lnTo>
                                  <a:close/>
                                  <a:moveTo>
                                    <a:pt x="1986" y="1589"/>
                                  </a:moveTo>
                                  <a:lnTo>
                                    <a:pt x="1991" y="1576"/>
                                  </a:lnTo>
                                  <a:lnTo>
                                    <a:pt x="2005" y="1576"/>
                                  </a:lnTo>
                                  <a:lnTo>
                                    <a:pt x="2005" y="1593"/>
                                  </a:lnTo>
                                  <a:lnTo>
                                    <a:pt x="1991" y="1593"/>
                                  </a:lnTo>
                                  <a:lnTo>
                                    <a:pt x="1986" y="1589"/>
                                  </a:lnTo>
                                  <a:close/>
                                  <a:moveTo>
                                    <a:pt x="2005" y="1611"/>
                                  </a:moveTo>
                                  <a:lnTo>
                                    <a:pt x="2000" y="1607"/>
                                  </a:lnTo>
                                  <a:lnTo>
                                    <a:pt x="1986" y="1589"/>
                                  </a:lnTo>
                                  <a:lnTo>
                                    <a:pt x="2000" y="1580"/>
                                  </a:lnTo>
                                  <a:lnTo>
                                    <a:pt x="2014" y="1598"/>
                                  </a:lnTo>
                                  <a:lnTo>
                                    <a:pt x="2005" y="1611"/>
                                  </a:lnTo>
                                  <a:close/>
                                  <a:moveTo>
                                    <a:pt x="2005" y="1611"/>
                                  </a:moveTo>
                                  <a:lnTo>
                                    <a:pt x="2005" y="1602"/>
                                  </a:lnTo>
                                  <a:lnTo>
                                    <a:pt x="2005" y="1611"/>
                                  </a:lnTo>
                                  <a:close/>
                                  <a:moveTo>
                                    <a:pt x="2027" y="1598"/>
                                  </a:moveTo>
                                  <a:lnTo>
                                    <a:pt x="2023" y="1611"/>
                                  </a:lnTo>
                                  <a:lnTo>
                                    <a:pt x="2005" y="1611"/>
                                  </a:lnTo>
                                  <a:lnTo>
                                    <a:pt x="2005" y="1593"/>
                                  </a:lnTo>
                                  <a:lnTo>
                                    <a:pt x="2023" y="1593"/>
                                  </a:lnTo>
                                  <a:lnTo>
                                    <a:pt x="2027" y="1598"/>
                                  </a:lnTo>
                                  <a:close/>
                                  <a:moveTo>
                                    <a:pt x="2036" y="1629"/>
                                  </a:moveTo>
                                  <a:lnTo>
                                    <a:pt x="2027" y="1624"/>
                                  </a:lnTo>
                                  <a:lnTo>
                                    <a:pt x="2014" y="1607"/>
                                  </a:lnTo>
                                  <a:lnTo>
                                    <a:pt x="2027" y="1598"/>
                                  </a:lnTo>
                                  <a:lnTo>
                                    <a:pt x="2041" y="1615"/>
                                  </a:lnTo>
                                  <a:lnTo>
                                    <a:pt x="2036" y="1629"/>
                                  </a:lnTo>
                                  <a:close/>
                                  <a:moveTo>
                                    <a:pt x="2050" y="1629"/>
                                  </a:moveTo>
                                  <a:lnTo>
                                    <a:pt x="2036" y="1629"/>
                                  </a:lnTo>
                                  <a:lnTo>
                                    <a:pt x="2036" y="1611"/>
                                  </a:lnTo>
                                  <a:lnTo>
                                    <a:pt x="2050" y="1611"/>
                                  </a:lnTo>
                                  <a:lnTo>
                                    <a:pt x="2050" y="1629"/>
                                  </a:lnTo>
                                  <a:close/>
                                  <a:moveTo>
                                    <a:pt x="2050" y="1629"/>
                                  </a:moveTo>
                                  <a:lnTo>
                                    <a:pt x="2050" y="1620"/>
                                  </a:lnTo>
                                  <a:lnTo>
                                    <a:pt x="2050" y="1629"/>
                                  </a:lnTo>
                                  <a:close/>
                                  <a:moveTo>
                                    <a:pt x="2064" y="1629"/>
                                  </a:moveTo>
                                  <a:lnTo>
                                    <a:pt x="2050" y="1629"/>
                                  </a:lnTo>
                                  <a:lnTo>
                                    <a:pt x="2050" y="1611"/>
                                  </a:lnTo>
                                  <a:lnTo>
                                    <a:pt x="2064" y="1611"/>
                                  </a:lnTo>
                                  <a:lnTo>
                                    <a:pt x="2064" y="1629"/>
                                  </a:lnTo>
                                  <a:close/>
                                  <a:moveTo>
                                    <a:pt x="2082" y="1629"/>
                                  </a:moveTo>
                                  <a:lnTo>
                                    <a:pt x="2064" y="1629"/>
                                  </a:lnTo>
                                  <a:lnTo>
                                    <a:pt x="2064" y="1611"/>
                                  </a:lnTo>
                                  <a:lnTo>
                                    <a:pt x="2082" y="1611"/>
                                  </a:lnTo>
                                  <a:lnTo>
                                    <a:pt x="2082" y="1629"/>
                                  </a:lnTo>
                                  <a:close/>
                                  <a:moveTo>
                                    <a:pt x="2096" y="1629"/>
                                  </a:moveTo>
                                  <a:lnTo>
                                    <a:pt x="2082" y="1629"/>
                                  </a:lnTo>
                                  <a:lnTo>
                                    <a:pt x="2082" y="1611"/>
                                  </a:lnTo>
                                  <a:lnTo>
                                    <a:pt x="2096" y="1611"/>
                                  </a:lnTo>
                                  <a:lnTo>
                                    <a:pt x="2096" y="1629"/>
                                  </a:lnTo>
                                  <a:close/>
                                  <a:moveTo>
                                    <a:pt x="2096" y="1629"/>
                                  </a:moveTo>
                                  <a:lnTo>
                                    <a:pt x="2096" y="1620"/>
                                  </a:lnTo>
                                  <a:lnTo>
                                    <a:pt x="2096" y="1629"/>
                                  </a:lnTo>
                                  <a:close/>
                                  <a:moveTo>
                                    <a:pt x="2109" y="1629"/>
                                  </a:moveTo>
                                  <a:lnTo>
                                    <a:pt x="2096" y="1629"/>
                                  </a:lnTo>
                                  <a:lnTo>
                                    <a:pt x="2096" y="1611"/>
                                  </a:lnTo>
                                  <a:lnTo>
                                    <a:pt x="2109" y="1611"/>
                                  </a:lnTo>
                                  <a:lnTo>
                                    <a:pt x="2109" y="1629"/>
                                  </a:lnTo>
                                  <a:close/>
                                  <a:moveTo>
                                    <a:pt x="2132" y="1620"/>
                                  </a:moveTo>
                                  <a:lnTo>
                                    <a:pt x="2123" y="1629"/>
                                  </a:lnTo>
                                  <a:lnTo>
                                    <a:pt x="2109" y="1629"/>
                                  </a:lnTo>
                                  <a:lnTo>
                                    <a:pt x="2109" y="1611"/>
                                  </a:lnTo>
                                  <a:lnTo>
                                    <a:pt x="2123" y="1611"/>
                                  </a:lnTo>
                                  <a:lnTo>
                                    <a:pt x="2132" y="1620"/>
                                  </a:lnTo>
                                  <a:close/>
                                  <a:moveTo>
                                    <a:pt x="2118" y="1642"/>
                                  </a:moveTo>
                                  <a:lnTo>
                                    <a:pt x="2118" y="1620"/>
                                  </a:lnTo>
                                  <a:lnTo>
                                    <a:pt x="2132" y="1620"/>
                                  </a:lnTo>
                                  <a:lnTo>
                                    <a:pt x="2132" y="1642"/>
                                  </a:lnTo>
                                  <a:lnTo>
                                    <a:pt x="2118" y="1642"/>
                                  </a:lnTo>
                                  <a:close/>
                                  <a:moveTo>
                                    <a:pt x="2123" y="1668"/>
                                  </a:moveTo>
                                  <a:lnTo>
                                    <a:pt x="2118" y="1659"/>
                                  </a:lnTo>
                                  <a:lnTo>
                                    <a:pt x="2118" y="1642"/>
                                  </a:lnTo>
                                  <a:lnTo>
                                    <a:pt x="2132" y="1642"/>
                                  </a:lnTo>
                                  <a:lnTo>
                                    <a:pt x="2132" y="1659"/>
                                  </a:lnTo>
                                  <a:lnTo>
                                    <a:pt x="2123" y="1668"/>
                                  </a:lnTo>
                                  <a:close/>
                                  <a:moveTo>
                                    <a:pt x="2150" y="1659"/>
                                  </a:moveTo>
                                  <a:lnTo>
                                    <a:pt x="2141" y="1668"/>
                                  </a:lnTo>
                                  <a:lnTo>
                                    <a:pt x="2123" y="1668"/>
                                  </a:lnTo>
                                  <a:lnTo>
                                    <a:pt x="2123" y="1651"/>
                                  </a:lnTo>
                                  <a:lnTo>
                                    <a:pt x="2141" y="1651"/>
                                  </a:lnTo>
                                  <a:lnTo>
                                    <a:pt x="2150" y="1659"/>
                                  </a:lnTo>
                                  <a:close/>
                                  <a:moveTo>
                                    <a:pt x="2132" y="1659"/>
                                  </a:moveTo>
                                  <a:lnTo>
                                    <a:pt x="2141" y="1659"/>
                                  </a:lnTo>
                                  <a:lnTo>
                                    <a:pt x="2132" y="1659"/>
                                  </a:lnTo>
                                  <a:close/>
                                  <a:moveTo>
                                    <a:pt x="2132" y="1677"/>
                                  </a:moveTo>
                                  <a:lnTo>
                                    <a:pt x="2132" y="1677"/>
                                  </a:lnTo>
                                  <a:lnTo>
                                    <a:pt x="2132" y="1659"/>
                                  </a:lnTo>
                                  <a:lnTo>
                                    <a:pt x="2150" y="1659"/>
                                  </a:lnTo>
                                  <a:lnTo>
                                    <a:pt x="2150" y="1677"/>
                                  </a:lnTo>
                                  <a:lnTo>
                                    <a:pt x="2132" y="1677"/>
                                  </a:lnTo>
                                  <a:close/>
                                  <a:moveTo>
                                    <a:pt x="2132" y="1677"/>
                                  </a:moveTo>
                                  <a:lnTo>
                                    <a:pt x="2141" y="1677"/>
                                  </a:lnTo>
                                  <a:lnTo>
                                    <a:pt x="2132" y="1677"/>
                                  </a:lnTo>
                                  <a:close/>
                                  <a:moveTo>
                                    <a:pt x="2132" y="1699"/>
                                  </a:moveTo>
                                  <a:lnTo>
                                    <a:pt x="2132" y="1695"/>
                                  </a:lnTo>
                                  <a:lnTo>
                                    <a:pt x="2132" y="1677"/>
                                  </a:lnTo>
                                  <a:lnTo>
                                    <a:pt x="2150" y="1677"/>
                                  </a:lnTo>
                                  <a:lnTo>
                                    <a:pt x="2150" y="1695"/>
                                  </a:lnTo>
                                  <a:lnTo>
                                    <a:pt x="2132" y="1699"/>
                                  </a:lnTo>
                                  <a:close/>
                                  <a:moveTo>
                                    <a:pt x="2155" y="1721"/>
                                  </a:moveTo>
                                  <a:lnTo>
                                    <a:pt x="2150" y="1721"/>
                                  </a:lnTo>
                                  <a:lnTo>
                                    <a:pt x="2132" y="1699"/>
                                  </a:lnTo>
                                  <a:lnTo>
                                    <a:pt x="2146" y="1690"/>
                                  </a:lnTo>
                                  <a:lnTo>
                                    <a:pt x="2159" y="1708"/>
                                  </a:lnTo>
                                  <a:lnTo>
                                    <a:pt x="2155" y="1721"/>
                                  </a:lnTo>
                                  <a:close/>
                                  <a:moveTo>
                                    <a:pt x="2155" y="1721"/>
                                  </a:moveTo>
                                  <a:lnTo>
                                    <a:pt x="2155" y="1717"/>
                                  </a:lnTo>
                                  <a:lnTo>
                                    <a:pt x="2155" y="1721"/>
                                  </a:lnTo>
                                  <a:close/>
                                  <a:moveTo>
                                    <a:pt x="2178" y="1717"/>
                                  </a:moveTo>
                                  <a:lnTo>
                                    <a:pt x="2169" y="1721"/>
                                  </a:lnTo>
                                  <a:lnTo>
                                    <a:pt x="2155" y="1721"/>
                                  </a:lnTo>
                                  <a:lnTo>
                                    <a:pt x="2155" y="1708"/>
                                  </a:lnTo>
                                  <a:lnTo>
                                    <a:pt x="2169" y="1708"/>
                                  </a:lnTo>
                                  <a:lnTo>
                                    <a:pt x="2178" y="1717"/>
                                  </a:lnTo>
                                  <a:close/>
                                  <a:moveTo>
                                    <a:pt x="2169" y="1743"/>
                                  </a:moveTo>
                                  <a:lnTo>
                                    <a:pt x="2159" y="1734"/>
                                  </a:lnTo>
                                  <a:lnTo>
                                    <a:pt x="2159" y="1717"/>
                                  </a:lnTo>
                                  <a:lnTo>
                                    <a:pt x="2178" y="1717"/>
                                  </a:lnTo>
                                  <a:lnTo>
                                    <a:pt x="2178" y="1734"/>
                                  </a:lnTo>
                                  <a:lnTo>
                                    <a:pt x="2169" y="1743"/>
                                  </a:lnTo>
                                  <a:close/>
                                  <a:moveTo>
                                    <a:pt x="2187" y="1743"/>
                                  </a:moveTo>
                                  <a:lnTo>
                                    <a:pt x="2169" y="1743"/>
                                  </a:lnTo>
                                  <a:lnTo>
                                    <a:pt x="2169" y="1725"/>
                                  </a:lnTo>
                                  <a:lnTo>
                                    <a:pt x="2187" y="1725"/>
                                  </a:lnTo>
                                  <a:lnTo>
                                    <a:pt x="2187" y="1743"/>
                                  </a:lnTo>
                                  <a:close/>
                                  <a:moveTo>
                                    <a:pt x="2200" y="1743"/>
                                  </a:moveTo>
                                  <a:lnTo>
                                    <a:pt x="2187" y="1743"/>
                                  </a:lnTo>
                                  <a:lnTo>
                                    <a:pt x="2187" y="1725"/>
                                  </a:lnTo>
                                  <a:lnTo>
                                    <a:pt x="2200" y="1725"/>
                                  </a:lnTo>
                                  <a:lnTo>
                                    <a:pt x="2200" y="1743"/>
                                  </a:lnTo>
                                  <a:close/>
                                  <a:moveTo>
                                    <a:pt x="2200" y="1743"/>
                                  </a:moveTo>
                                  <a:lnTo>
                                    <a:pt x="2200" y="1734"/>
                                  </a:lnTo>
                                  <a:lnTo>
                                    <a:pt x="2200" y="1743"/>
                                  </a:lnTo>
                                  <a:close/>
                                  <a:moveTo>
                                    <a:pt x="2223" y="1734"/>
                                  </a:moveTo>
                                  <a:lnTo>
                                    <a:pt x="2214" y="1743"/>
                                  </a:lnTo>
                                  <a:lnTo>
                                    <a:pt x="2200" y="1743"/>
                                  </a:lnTo>
                                  <a:lnTo>
                                    <a:pt x="2200" y="1725"/>
                                  </a:lnTo>
                                  <a:lnTo>
                                    <a:pt x="2214" y="1725"/>
                                  </a:lnTo>
                                  <a:lnTo>
                                    <a:pt x="2223" y="1734"/>
                                  </a:lnTo>
                                  <a:close/>
                                  <a:moveTo>
                                    <a:pt x="2223" y="1717"/>
                                  </a:moveTo>
                                  <a:lnTo>
                                    <a:pt x="2223" y="1734"/>
                                  </a:lnTo>
                                  <a:lnTo>
                                    <a:pt x="2205" y="1734"/>
                                  </a:lnTo>
                                  <a:lnTo>
                                    <a:pt x="2205" y="1717"/>
                                  </a:lnTo>
                                  <a:lnTo>
                                    <a:pt x="2223" y="1717"/>
                                  </a:lnTo>
                                  <a:close/>
                                  <a:moveTo>
                                    <a:pt x="2223" y="1717"/>
                                  </a:moveTo>
                                  <a:lnTo>
                                    <a:pt x="2214" y="1717"/>
                                  </a:lnTo>
                                  <a:lnTo>
                                    <a:pt x="2223" y="1717"/>
                                  </a:lnTo>
                                  <a:close/>
                                  <a:moveTo>
                                    <a:pt x="2210" y="1690"/>
                                  </a:moveTo>
                                  <a:lnTo>
                                    <a:pt x="2223" y="1695"/>
                                  </a:lnTo>
                                  <a:lnTo>
                                    <a:pt x="2223" y="1717"/>
                                  </a:lnTo>
                                  <a:lnTo>
                                    <a:pt x="2205" y="1717"/>
                                  </a:lnTo>
                                  <a:lnTo>
                                    <a:pt x="2205" y="1695"/>
                                  </a:lnTo>
                                  <a:lnTo>
                                    <a:pt x="2210" y="1690"/>
                                  </a:lnTo>
                                  <a:close/>
                                  <a:moveTo>
                                    <a:pt x="2223" y="1699"/>
                                  </a:moveTo>
                                  <a:lnTo>
                                    <a:pt x="2214" y="1695"/>
                                  </a:lnTo>
                                  <a:lnTo>
                                    <a:pt x="2223" y="1699"/>
                                  </a:lnTo>
                                  <a:close/>
                                  <a:moveTo>
                                    <a:pt x="2237" y="1677"/>
                                  </a:moveTo>
                                  <a:lnTo>
                                    <a:pt x="2237" y="1681"/>
                                  </a:lnTo>
                                  <a:lnTo>
                                    <a:pt x="2223" y="1699"/>
                                  </a:lnTo>
                                  <a:lnTo>
                                    <a:pt x="2210" y="1690"/>
                                  </a:lnTo>
                                  <a:lnTo>
                                    <a:pt x="2223" y="1673"/>
                                  </a:lnTo>
                                  <a:lnTo>
                                    <a:pt x="2237" y="1677"/>
                                  </a:lnTo>
                                  <a:close/>
                                  <a:moveTo>
                                    <a:pt x="2237" y="1677"/>
                                  </a:moveTo>
                                  <a:lnTo>
                                    <a:pt x="2228" y="1677"/>
                                  </a:lnTo>
                                  <a:lnTo>
                                    <a:pt x="2237" y="1677"/>
                                  </a:lnTo>
                                  <a:close/>
                                  <a:moveTo>
                                    <a:pt x="2237" y="1659"/>
                                  </a:moveTo>
                                  <a:lnTo>
                                    <a:pt x="2237" y="1677"/>
                                  </a:lnTo>
                                  <a:lnTo>
                                    <a:pt x="2223" y="1677"/>
                                  </a:lnTo>
                                  <a:lnTo>
                                    <a:pt x="2223" y="1659"/>
                                  </a:lnTo>
                                  <a:lnTo>
                                    <a:pt x="2237" y="1659"/>
                                  </a:lnTo>
                                  <a:close/>
                                  <a:moveTo>
                                    <a:pt x="2237" y="1659"/>
                                  </a:moveTo>
                                  <a:lnTo>
                                    <a:pt x="2228" y="1659"/>
                                  </a:lnTo>
                                  <a:lnTo>
                                    <a:pt x="2237" y="1659"/>
                                  </a:lnTo>
                                  <a:close/>
                                  <a:moveTo>
                                    <a:pt x="2237" y="1633"/>
                                  </a:moveTo>
                                  <a:lnTo>
                                    <a:pt x="2237" y="1642"/>
                                  </a:lnTo>
                                  <a:lnTo>
                                    <a:pt x="2237" y="1659"/>
                                  </a:lnTo>
                                  <a:lnTo>
                                    <a:pt x="2223" y="1659"/>
                                  </a:lnTo>
                                  <a:lnTo>
                                    <a:pt x="2223" y="1642"/>
                                  </a:lnTo>
                                  <a:lnTo>
                                    <a:pt x="2237" y="1633"/>
                                  </a:lnTo>
                                  <a:close/>
                                  <a:moveTo>
                                    <a:pt x="2237" y="1633"/>
                                  </a:moveTo>
                                  <a:lnTo>
                                    <a:pt x="2228" y="1642"/>
                                  </a:lnTo>
                                  <a:lnTo>
                                    <a:pt x="2237" y="1633"/>
                                  </a:lnTo>
                                  <a:close/>
                                  <a:moveTo>
                                    <a:pt x="2223" y="1615"/>
                                  </a:moveTo>
                                  <a:lnTo>
                                    <a:pt x="2237" y="1633"/>
                                  </a:lnTo>
                                  <a:lnTo>
                                    <a:pt x="2223" y="1646"/>
                                  </a:lnTo>
                                  <a:lnTo>
                                    <a:pt x="2210" y="1624"/>
                                  </a:lnTo>
                                  <a:lnTo>
                                    <a:pt x="2223" y="1615"/>
                                  </a:lnTo>
                                  <a:close/>
                                  <a:moveTo>
                                    <a:pt x="2223" y="1615"/>
                                  </a:moveTo>
                                  <a:lnTo>
                                    <a:pt x="2214" y="1620"/>
                                  </a:lnTo>
                                  <a:lnTo>
                                    <a:pt x="2223" y="1615"/>
                                  </a:lnTo>
                                  <a:close/>
                                  <a:moveTo>
                                    <a:pt x="2191" y="1607"/>
                                  </a:moveTo>
                                  <a:lnTo>
                                    <a:pt x="2205" y="1598"/>
                                  </a:lnTo>
                                  <a:lnTo>
                                    <a:pt x="2223" y="1615"/>
                                  </a:lnTo>
                                  <a:lnTo>
                                    <a:pt x="2210" y="1624"/>
                                  </a:lnTo>
                                  <a:lnTo>
                                    <a:pt x="2191" y="1607"/>
                                  </a:lnTo>
                                  <a:lnTo>
                                    <a:pt x="2191" y="1607"/>
                                  </a:lnTo>
                                  <a:close/>
                                  <a:moveTo>
                                    <a:pt x="2205" y="1598"/>
                                  </a:moveTo>
                                  <a:lnTo>
                                    <a:pt x="2200" y="1602"/>
                                  </a:lnTo>
                                  <a:lnTo>
                                    <a:pt x="2205" y="1598"/>
                                  </a:lnTo>
                                  <a:close/>
                                  <a:moveTo>
                                    <a:pt x="2187" y="1576"/>
                                  </a:moveTo>
                                  <a:lnTo>
                                    <a:pt x="2191" y="1580"/>
                                  </a:lnTo>
                                  <a:lnTo>
                                    <a:pt x="2205" y="1598"/>
                                  </a:lnTo>
                                  <a:lnTo>
                                    <a:pt x="2191" y="1607"/>
                                  </a:lnTo>
                                  <a:lnTo>
                                    <a:pt x="2178" y="1589"/>
                                  </a:lnTo>
                                  <a:lnTo>
                                    <a:pt x="2187" y="1576"/>
                                  </a:lnTo>
                                  <a:close/>
                                  <a:moveTo>
                                    <a:pt x="2187" y="1576"/>
                                  </a:moveTo>
                                  <a:lnTo>
                                    <a:pt x="2187" y="1585"/>
                                  </a:lnTo>
                                  <a:lnTo>
                                    <a:pt x="2187" y="1576"/>
                                  </a:lnTo>
                                  <a:close/>
                                  <a:moveTo>
                                    <a:pt x="2159" y="1585"/>
                                  </a:moveTo>
                                  <a:lnTo>
                                    <a:pt x="2169" y="1576"/>
                                  </a:lnTo>
                                  <a:lnTo>
                                    <a:pt x="2187" y="1576"/>
                                  </a:lnTo>
                                  <a:lnTo>
                                    <a:pt x="2187" y="1593"/>
                                  </a:lnTo>
                                  <a:lnTo>
                                    <a:pt x="2169" y="1593"/>
                                  </a:lnTo>
                                  <a:lnTo>
                                    <a:pt x="2159" y="1585"/>
                                  </a:lnTo>
                                  <a:close/>
                                  <a:moveTo>
                                    <a:pt x="2169" y="1558"/>
                                  </a:moveTo>
                                  <a:lnTo>
                                    <a:pt x="2178" y="1567"/>
                                  </a:lnTo>
                                  <a:lnTo>
                                    <a:pt x="2178" y="1585"/>
                                  </a:lnTo>
                                  <a:lnTo>
                                    <a:pt x="2159" y="1585"/>
                                  </a:lnTo>
                                  <a:lnTo>
                                    <a:pt x="2159" y="1567"/>
                                  </a:lnTo>
                                  <a:lnTo>
                                    <a:pt x="2169" y="1558"/>
                                  </a:lnTo>
                                  <a:close/>
                                  <a:moveTo>
                                    <a:pt x="2150" y="1571"/>
                                  </a:moveTo>
                                  <a:lnTo>
                                    <a:pt x="2155" y="1558"/>
                                  </a:lnTo>
                                  <a:lnTo>
                                    <a:pt x="2169" y="1558"/>
                                  </a:lnTo>
                                  <a:lnTo>
                                    <a:pt x="2169" y="1571"/>
                                  </a:lnTo>
                                  <a:lnTo>
                                    <a:pt x="2155" y="1571"/>
                                  </a:lnTo>
                                  <a:lnTo>
                                    <a:pt x="2150" y="1571"/>
                                  </a:lnTo>
                                  <a:close/>
                                  <a:moveTo>
                                    <a:pt x="2159" y="1558"/>
                                  </a:moveTo>
                                  <a:lnTo>
                                    <a:pt x="2155" y="1567"/>
                                  </a:lnTo>
                                  <a:lnTo>
                                    <a:pt x="2159" y="1558"/>
                                  </a:lnTo>
                                  <a:close/>
                                  <a:moveTo>
                                    <a:pt x="2146" y="1541"/>
                                  </a:moveTo>
                                  <a:lnTo>
                                    <a:pt x="2146" y="1541"/>
                                  </a:lnTo>
                                  <a:lnTo>
                                    <a:pt x="2159" y="1558"/>
                                  </a:lnTo>
                                  <a:lnTo>
                                    <a:pt x="2150" y="1571"/>
                                  </a:lnTo>
                                  <a:lnTo>
                                    <a:pt x="2132" y="1549"/>
                                  </a:lnTo>
                                  <a:lnTo>
                                    <a:pt x="2146" y="1541"/>
                                  </a:lnTo>
                                  <a:close/>
                                  <a:moveTo>
                                    <a:pt x="2146" y="1541"/>
                                  </a:moveTo>
                                  <a:lnTo>
                                    <a:pt x="2141" y="1545"/>
                                  </a:lnTo>
                                  <a:lnTo>
                                    <a:pt x="2146" y="1541"/>
                                  </a:lnTo>
                                  <a:close/>
                                  <a:moveTo>
                                    <a:pt x="2123" y="1519"/>
                                  </a:moveTo>
                                  <a:lnTo>
                                    <a:pt x="2132" y="1523"/>
                                  </a:lnTo>
                                  <a:lnTo>
                                    <a:pt x="2146" y="1541"/>
                                  </a:lnTo>
                                  <a:lnTo>
                                    <a:pt x="2132" y="1549"/>
                                  </a:lnTo>
                                  <a:lnTo>
                                    <a:pt x="2118" y="1532"/>
                                  </a:lnTo>
                                  <a:lnTo>
                                    <a:pt x="2123" y="1519"/>
                                  </a:lnTo>
                                  <a:close/>
                                  <a:moveTo>
                                    <a:pt x="2109" y="1519"/>
                                  </a:moveTo>
                                  <a:lnTo>
                                    <a:pt x="2123" y="1519"/>
                                  </a:lnTo>
                                  <a:lnTo>
                                    <a:pt x="2123" y="1536"/>
                                  </a:lnTo>
                                  <a:lnTo>
                                    <a:pt x="2109" y="1536"/>
                                  </a:lnTo>
                                  <a:lnTo>
                                    <a:pt x="2109" y="1519"/>
                                  </a:lnTo>
                                  <a:close/>
                                  <a:moveTo>
                                    <a:pt x="2109" y="1519"/>
                                  </a:moveTo>
                                  <a:lnTo>
                                    <a:pt x="2109" y="1527"/>
                                  </a:lnTo>
                                  <a:lnTo>
                                    <a:pt x="2109" y="1519"/>
                                  </a:lnTo>
                                  <a:close/>
                                  <a:moveTo>
                                    <a:pt x="2087" y="1532"/>
                                  </a:moveTo>
                                  <a:lnTo>
                                    <a:pt x="2096" y="1519"/>
                                  </a:lnTo>
                                  <a:lnTo>
                                    <a:pt x="2109" y="1519"/>
                                  </a:lnTo>
                                  <a:lnTo>
                                    <a:pt x="2109" y="1536"/>
                                  </a:lnTo>
                                  <a:lnTo>
                                    <a:pt x="2096" y="1536"/>
                                  </a:lnTo>
                                  <a:lnTo>
                                    <a:pt x="2087" y="1532"/>
                                  </a:lnTo>
                                  <a:close/>
                                  <a:moveTo>
                                    <a:pt x="2082" y="1501"/>
                                  </a:moveTo>
                                  <a:lnTo>
                                    <a:pt x="2087" y="1505"/>
                                  </a:lnTo>
                                  <a:lnTo>
                                    <a:pt x="2100" y="1523"/>
                                  </a:lnTo>
                                  <a:lnTo>
                                    <a:pt x="2087" y="1532"/>
                                  </a:lnTo>
                                  <a:lnTo>
                                    <a:pt x="2073" y="1514"/>
                                  </a:lnTo>
                                  <a:lnTo>
                                    <a:pt x="2082" y="1501"/>
                                  </a:lnTo>
                                  <a:close/>
                                  <a:moveTo>
                                    <a:pt x="2082" y="1501"/>
                                  </a:moveTo>
                                  <a:lnTo>
                                    <a:pt x="2082" y="1510"/>
                                  </a:lnTo>
                                  <a:lnTo>
                                    <a:pt x="2082" y="1501"/>
                                  </a:lnTo>
                                  <a:close/>
                                  <a:moveTo>
                                    <a:pt x="2064" y="1501"/>
                                  </a:moveTo>
                                  <a:lnTo>
                                    <a:pt x="2082" y="1501"/>
                                  </a:lnTo>
                                  <a:lnTo>
                                    <a:pt x="2082" y="1519"/>
                                  </a:lnTo>
                                  <a:lnTo>
                                    <a:pt x="2064" y="1519"/>
                                  </a:lnTo>
                                  <a:lnTo>
                                    <a:pt x="2064" y="1501"/>
                                  </a:lnTo>
                                  <a:close/>
                                  <a:moveTo>
                                    <a:pt x="2046" y="1514"/>
                                  </a:moveTo>
                                  <a:lnTo>
                                    <a:pt x="2050" y="1501"/>
                                  </a:lnTo>
                                  <a:lnTo>
                                    <a:pt x="2064" y="1501"/>
                                  </a:lnTo>
                                  <a:lnTo>
                                    <a:pt x="2064" y="1519"/>
                                  </a:lnTo>
                                  <a:lnTo>
                                    <a:pt x="2050" y="1519"/>
                                  </a:lnTo>
                                  <a:lnTo>
                                    <a:pt x="2046" y="1514"/>
                                  </a:lnTo>
                                  <a:close/>
                                  <a:moveTo>
                                    <a:pt x="2036" y="1483"/>
                                  </a:moveTo>
                                  <a:lnTo>
                                    <a:pt x="2041" y="1483"/>
                                  </a:lnTo>
                                  <a:lnTo>
                                    <a:pt x="2059" y="1505"/>
                                  </a:lnTo>
                                  <a:lnTo>
                                    <a:pt x="2046" y="1514"/>
                                  </a:lnTo>
                                  <a:lnTo>
                                    <a:pt x="2027" y="1497"/>
                                  </a:lnTo>
                                  <a:lnTo>
                                    <a:pt x="2036" y="1483"/>
                                  </a:lnTo>
                                  <a:close/>
                                  <a:moveTo>
                                    <a:pt x="2036" y="1483"/>
                                  </a:moveTo>
                                  <a:lnTo>
                                    <a:pt x="2036" y="1492"/>
                                  </a:lnTo>
                                  <a:lnTo>
                                    <a:pt x="2036" y="1483"/>
                                  </a:lnTo>
                                  <a:close/>
                                  <a:moveTo>
                                    <a:pt x="2014" y="1492"/>
                                  </a:moveTo>
                                  <a:lnTo>
                                    <a:pt x="2023" y="1483"/>
                                  </a:lnTo>
                                  <a:lnTo>
                                    <a:pt x="2036" y="1483"/>
                                  </a:lnTo>
                                  <a:lnTo>
                                    <a:pt x="2036" y="1497"/>
                                  </a:lnTo>
                                  <a:lnTo>
                                    <a:pt x="2023" y="1497"/>
                                  </a:lnTo>
                                  <a:lnTo>
                                    <a:pt x="2014" y="1492"/>
                                  </a:lnTo>
                                  <a:close/>
                                  <a:moveTo>
                                    <a:pt x="2023" y="1461"/>
                                  </a:moveTo>
                                  <a:lnTo>
                                    <a:pt x="2027" y="1470"/>
                                  </a:lnTo>
                                  <a:lnTo>
                                    <a:pt x="2027" y="1492"/>
                                  </a:lnTo>
                                  <a:lnTo>
                                    <a:pt x="2014" y="1492"/>
                                  </a:lnTo>
                                  <a:lnTo>
                                    <a:pt x="2014" y="1470"/>
                                  </a:lnTo>
                                  <a:lnTo>
                                    <a:pt x="2023" y="1461"/>
                                  </a:lnTo>
                                  <a:close/>
                                  <a:moveTo>
                                    <a:pt x="1995" y="1470"/>
                                  </a:moveTo>
                                  <a:lnTo>
                                    <a:pt x="2005" y="1461"/>
                                  </a:lnTo>
                                  <a:lnTo>
                                    <a:pt x="2023" y="1461"/>
                                  </a:lnTo>
                                  <a:lnTo>
                                    <a:pt x="2023" y="1479"/>
                                  </a:lnTo>
                                  <a:lnTo>
                                    <a:pt x="2005" y="1479"/>
                                  </a:lnTo>
                                  <a:lnTo>
                                    <a:pt x="1995" y="1470"/>
                                  </a:lnTo>
                                  <a:close/>
                                  <a:moveTo>
                                    <a:pt x="2005" y="1444"/>
                                  </a:moveTo>
                                  <a:lnTo>
                                    <a:pt x="2014" y="1453"/>
                                  </a:lnTo>
                                  <a:lnTo>
                                    <a:pt x="2014" y="1470"/>
                                  </a:lnTo>
                                  <a:lnTo>
                                    <a:pt x="1995" y="1470"/>
                                  </a:lnTo>
                                  <a:lnTo>
                                    <a:pt x="1995" y="1453"/>
                                  </a:lnTo>
                                  <a:lnTo>
                                    <a:pt x="2005" y="1444"/>
                                  </a:lnTo>
                                  <a:close/>
                                  <a:moveTo>
                                    <a:pt x="1991" y="1444"/>
                                  </a:moveTo>
                                  <a:lnTo>
                                    <a:pt x="2005" y="1444"/>
                                  </a:lnTo>
                                  <a:lnTo>
                                    <a:pt x="2005" y="1461"/>
                                  </a:lnTo>
                                  <a:lnTo>
                                    <a:pt x="1991" y="1461"/>
                                  </a:lnTo>
                                  <a:lnTo>
                                    <a:pt x="1991" y="1444"/>
                                  </a:lnTo>
                                  <a:close/>
                                  <a:moveTo>
                                    <a:pt x="1968" y="1453"/>
                                  </a:moveTo>
                                  <a:lnTo>
                                    <a:pt x="1977" y="1444"/>
                                  </a:lnTo>
                                  <a:lnTo>
                                    <a:pt x="1991" y="1444"/>
                                  </a:lnTo>
                                  <a:lnTo>
                                    <a:pt x="1991" y="1461"/>
                                  </a:lnTo>
                                  <a:lnTo>
                                    <a:pt x="1977" y="1461"/>
                                  </a:lnTo>
                                  <a:lnTo>
                                    <a:pt x="1968" y="1453"/>
                                  </a:lnTo>
                                  <a:close/>
                                  <a:moveTo>
                                    <a:pt x="1977" y="1426"/>
                                  </a:moveTo>
                                  <a:lnTo>
                                    <a:pt x="1986" y="1435"/>
                                  </a:lnTo>
                                  <a:lnTo>
                                    <a:pt x="1986" y="1453"/>
                                  </a:lnTo>
                                  <a:lnTo>
                                    <a:pt x="1968" y="1453"/>
                                  </a:lnTo>
                                  <a:lnTo>
                                    <a:pt x="1968" y="1435"/>
                                  </a:lnTo>
                                  <a:lnTo>
                                    <a:pt x="1977" y="1426"/>
                                  </a:lnTo>
                                  <a:close/>
                                  <a:moveTo>
                                    <a:pt x="1964" y="1426"/>
                                  </a:moveTo>
                                  <a:lnTo>
                                    <a:pt x="1977" y="1426"/>
                                  </a:lnTo>
                                  <a:lnTo>
                                    <a:pt x="1977" y="1444"/>
                                  </a:lnTo>
                                  <a:lnTo>
                                    <a:pt x="1964" y="1444"/>
                                  </a:lnTo>
                                  <a:lnTo>
                                    <a:pt x="1964" y="1426"/>
                                  </a:lnTo>
                                  <a:close/>
                                  <a:moveTo>
                                    <a:pt x="1945" y="1426"/>
                                  </a:moveTo>
                                  <a:lnTo>
                                    <a:pt x="1964" y="1426"/>
                                  </a:lnTo>
                                  <a:lnTo>
                                    <a:pt x="1964" y="1444"/>
                                  </a:lnTo>
                                  <a:lnTo>
                                    <a:pt x="1945" y="1444"/>
                                  </a:lnTo>
                                  <a:lnTo>
                                    <a:pt x="1945" y="1426"/>
                                  </a:lnTo>
                                  <a:close/>
                                  <a:moveTo>
                                    <a:pt x="1945" y="1426"/>
                                  </a:moveTo>
                                  <a:lnTo>
                                    <a:pt x="1945" y="1435"/>
                                  </a:lnTo>
                                  <a:lnTo>
                                    <a:pt x="1945" y="1426"/>
                                  </a:lnTo>
                                  <a:close/>
                                  <a:moveTo>
                                    <a:pt x="1927" y="1439"/>
                                  </a:moveTo>
                                  <a:lnTo>
                                    <a:pt x="1932" y="1426"/>
                                  </a:lnTo>
                                  <a:lnTo>
                                    <a:pt x="1945" y="1426"/>
                                  </a:lnTo>
                                  <a:lnTo>
                                    <a:pt x="1945" y="1444"/>
                                  </a:lnTo>
                                  <a:lnTo>
                                    <a:pt x="1932" y="1444"/>
                                  </a:lnTo>
                                  <a:lnTo>
                                    <a:pt x="1927" y="1439"/>
                                  </a:lnTo>
                                  <a:close/>
                                  <a:moveTo>
                                    <a:pt x="1918" y="1409"/>
                                  </a:moveTo>
                                  <a:lnTo>
                                    <a:pt x="1923" y="1409"/>
                                  </a:lnTo>
                                  <a:lnTo>
                                    <a:pt x="1936" y="1431"/>
                                  </a:lnTo>
                                  <a:lnTo>
                                    <a:pt x="1927" y="1439"/>
                                  </a:lnTo>
                                  <a:lnTo>
                                    <a:pt x="1909" y="1422"/>
                                  </a:lnTo>
                                  <a:lnTo>
                                    <a:pt x="1918" y="1409"/>
                                  </a:lnTo>
                                  <a:close/>
                                  <a:moveTo>
                                    <a:pt x="1900" y="1409"/>
                                  </a:moveTo>
                                  <a:lnTo>
                                    <a:pt x="1918" y="1409"/>
                                  </a:lnTo>
                                  <a:lnTo>
                                    <a:pt x="1918" y="1422"/>
                                  </a:lnTo>
                                  <a:lnTo>
                                    <a:pt x="1900" y="1422"/>
                                  </a:lnTo>
                                  <a:lnTo>
                                    <a:pt x="1900" y="1409"/>
                                  </a:lnTo>
                                  <a:close/>
                                  <a:moveTo>
                                    <a:pt x="1900" y="1409"/>
                                  </a:moveTo>
                                  <a:lnTo>
                                    <a:pt x="1900" y="1413"/>
                                  </a:lnTo>
                                  <a:lnTo>
                                    <a:pt x="1900" y="1409"/>
                                  </a:lnTo>
                                  <a:close/>
                                  <a:moveTo>
                                    <a:pt x="1886" y="1409"/>
                                  </a:moveTo>
                                  <a:lnTo>
                                    <a:pt x="1900" y="1409"/>
                                  </a:lnTo>
                                  <a:lnTo>
                                    <a:pt x="1900" y="1422"/>
                                  </a:lnTo>
                                  <a:lnTo>
                                    <a:pt x="1886" y="1422"/>
                                  </a:lnTo>
                                  <a:lnTo>
                                    <a:pt x="1886" y="1409"/>
                                  </a:lnTo>
                                  <a:close/>
                                  <a:moveTo>
                                    <a:pt x="1863" y="1413"/>
                                  </a:moveTo>
                                  <a:lnTo>
                                    <a:pt x="1872" y="1409"/>
                                  </a:lnTo>
                                  <a:lnTo>
                                    <a:pt x="1886" y="1409"/>
                                  </a:lnTo>
                                  <a:lnTo>
                                    <a:pt x="1886" y="1422"/>
                                  </a:lnTo>
                                  <a:lnTo>
                                    <a:pt x="1872" y="1422"/>
                                  </a:lnTo>
                                  <a:lnTo>
                                    <a:pt x="1863" y="1413"/>
                                  </a:lnTo>
                                  <a:close/>
                                  <a:moveTo>
                                    <a:pt x="1872" y="1387"/>
                                  </a:moveTo>
                                  <a:lnTo>
                                    <a:pt x="1882" y="1395"/>
                                  </a:lnTo>
                                  <a:lnTo>
                                    <a:pt x="1882" y="1413"/>
                                  </a:lnTo>
                                  <a:lnTo>
                                    <a:pt x="1863" y="1413"/>
                                  </a:lnTo>
                                  <a:lnTo>
                                    <a:pt x="1863" y="1395"/>
                                  </a:lnTo>
                                  <a:lnTo>
                                    <a:pt x="1872" y="1387"/>
                                  </a:lnTo>
                                  <a:close/>
                                  <a:moveTo>
                                    <a:pt x="1859" y="1387"/>
                                  </a:moveTo>
                                  <a:lnTo>
                                    <a:pt x="1872" y="1387"/>
                                  </a:lnTo>
                                  <a:lnTo>
                                    <a:pt x="1872" y="1404"/>
                                  </a:lnTo>
                                  <a:lnTo>
                                    <a:pt x="1859" y="1404"/>
                                  </a:lnTo>
                                  <a:lnTo>
                                    <a:pt x="1859" y="1387"/>
                                  </a:lnTo>
                                  <a:close/>
                                  <a:moveTo>
                                    <a:pt x="1831" y="1395"/>
                                  </a:moveTo>
                                  <a:lnTo>
                                    <a:pt x="1841" y="1387"/>
                                  </a:lnTo>
                                  <a:lnTo>
                                    <a:pt x="1859" y="1387"/>
                                  </a:lnTo>
                                  <a:lnTo>
                                    <a:pt x="1859" y="1404"/>
                                  </a:lnTo>
                                  <a:lnTo>
                                    <a:pt x="1841" y="1404"/>
                                  </a:lnTo>
                                  <a:lnTo>
                                    <a:pt x="1831" y="1395"/>
                                  </a:lnTo>
                                  <a:close/>
                                  <a:moveTo>
                                    <a:pt x="1841" y="1369"/>
                                  </a:moveTo>
                                  <a:lnTo>
                                    <a:pt x="1850" y="1378"/>
                                  </a:lnTo>
                                  <a:lnTo>
                                    <a:pt x="1850" y="1395"/>
                                  </a:lnTo>
                                  <a:lnTo>
                                    <a:pt x="1831" y="1395"/>
                                  </a:lnTo>
                                  <a:lnTo>
                                    <a:pt x="1831" y="1378"/>
                                  </a:lnTo>
                                  <a:lnTo>
                                    <a:pt x="1841" y="1369"/>
                                  </a:lnTo>
                                  <a:close/>
                                  <a:moveTo>
                                    <a:pt x="1827" y="1369"/>
                                  </a:moveTo>
                                  <a:lnTo>
                                    <a:pt x="1841" y="1369"/>
                                  </a:lnTo>
                                  <a:lnTo>
                                    <a:pt x="1841" y="1387"/>
                                  </a:lnTo>
                                  <a:lnTo>
                                    <a:pt x="1827" y="1387"/>
                                  </a:lnTo>
                                  <a:lnTo>
                                    <a:pt x="1827" y="1369"/>
                                  </a:lnTo>
                                  <a:close/>
                                  <a:moveTo>
                                    <a:pt x="1813" y="1369"/>
                                  </a:moveTo>
                                  <a:lnTo>
                                    <a:pt x="1827" y="1369"/>
                                  </a:lnTo>
                                  <a:lnTo>
                                    <a:pt x="1827" y="1387"/>
                                  </a:lnTo>
                                  <a:lnTo>
                                    <a:pt x="1813" y="1387"/>
                                  </a:lnTo>
                                  <a:lnTo>
                                    <a:pt x="1813" y="1369"/>
                                  </a:lnTo>
                                  <a:close/>
                                  <a:moveTo>
                                    <a:pt x="1790" y="1378"/>
                                  </a:moveTo>
                                  <a:lnTo>
                                    <a:pt x="1800" y="1369"/>
                                  </a:lnTo>
                                  <a:lnTo>
                                    <a:pt x="1813" y="1369"/>
                                  </a:lnTo>
                                  <a:lnTo>
                                    <a:pt x="1813" y="1387"/>
                                  </a:lnTo>
                                  <a:lnTo>
                                    <a:pt x="1800" y="1387"/>
                                  </a:lnTo>
                                  <a:lnTo>
                                    <a:pt x="1790" y="1378"/>
                                  </a:lnTo>
                                  <a:close/>
                                  <a:moveTo>
                                    <a:pt x="1800" y="1351"/>
                                  </a:moveTo>
                                  <a:lnTo>
                                    <a:pt x="1804" y="1360"/>
                                  </a:lnTo>
                                  <a:lnTo>
                                    <a:pt x="1804" y="1378"/>
                                  </a:lnTo>
                                  <a:lnTo>
                                    <a:pt x="1790" y="1378"/>
                                  </a:lnTo>
                                  <a:lnTo>
                                    <a:pt x="1790" y="1360"/>
                                  </a:lnTo>
                                  <a:lnTo>
                                    <a:pt x="1800" y="1351"/>
                                  </a:lnTo>
                                  <a:close/>
                                  <a:moveTo>
                                    <a:pt x="1781" y="1351"/>
                                  </a:moveTo>
                                  <a:lnTo>
                                    <a:pt x="1800" y="1351"/>
                                  </a:lnTo>
                                  <a:lnTo>
                                    <a:pt x="1800" y="1369"/>
                                  </a:lnTo>
                                  <a:lnTo>
                                    <a:pt x="1781" y="1369"/>
                                  </a:lnTo>
                                  <a:lnTo>
                                    <a:pt x="1781" y="1351"/>
                                  </a:lnTo>
                                  <a:close/>
                                  <a:moveTo>
                                    <a:pt x="1763" y="1365"/>
                                  </a:moveTo>
                                  <a:lnTo>
                                    <a:pt x="1768" y="1351"/>
                                  </a:lnTo>
                                  <a:lnTo>
                                    <a:pt x="1781" y="1351"/>
                                  </a:lnTo>
                                  <a:lnTo>
                                    <a:pt x="1781" y="1369"/>
                                  </a:lnTo>
                                  <a:lnTo>
                                    <a:pt x="1768" y="1369"/>
                                  </a:lnTo>
                                  <a:lnTo>
                                    <a:pt x="1763" y="1365"/>
                                  </a:lnTo>
                                  <a:close/>
                                  <a:moveTo>
                                    <a:pt x="1772" y="1356"/>
                                  </a:moveTo>
                                  <a:lnTo>
                                    <a:pt x="1768" y="1360"/>
                                  </a:lnTo>
                                  <a:lnTo>
                                    <a:pt x="1772" y="1356"/>
                                  </a:lnTo>
                                  <a:close/>
                                  <a:moveTo>
                                    <a:pt x="1759" y="1334"/>
                                  </a:moveTo>
                                  <a:lnTo>
                                    <a:pt x="1772" y="1356"/>
                                  </a:lnTo>
                                  <a:lnTo>
                                    <a:pt x="1763" y="1365"/>
                                  </a:lnTo>
                                  <a:lnTo>
                                    <a:pt x="1745" y="1347"/>
                                  </a:lnTo>
                                  <a:lnTo>
                                    <a:pt x="1759" y="1334"/>
                                  </a:lnTo>
                                  <a:close/>
                                  <a:moveTo>
                                    <a:pt x="1759" y="1334"/>
                                  </a:moveTo>
                                  <a:lnTo>
                                    <a:pt x="1754" y="1338"/>
                                  </a:lnTo>
                                  <a:lnTo>
                                    <a:pt x="1759" y="1334"/>
                                  </a:lnTo>
                                  <a:close/>
                                  <a:moveTo>
                                    <a:pt x="1731" y="1316"/>
                                  </a:moveTo>
                                  <a:lnTo>
                                    <a:pt x="1745" y="1316"/>
                                  </a:lnTo>
                                  <a:lnTo>
                                    <a:pt x="1759" y="1334"/>
                                  </a:lnTo>
                                  <a:lnTo>
                                    <a:pt x="1745" y="1347"/>
                                  </a:lnTo>
                                  <a:lnTo>
                                    <a:pt x="1731" y="1325"/>
                                  </a:lnTo>
                                  <a:lnTo>
                                    <a:pt x="1731" y="1316"/>
                                  </a:lnTo>
                                  <a:close/>
                                  <a:moveTo>
                                    <a:pt x="1754" y="1294"/>
                                  </a:moveTo>
                                  <a:lnTo>
                                    <a:pt x="1759" y="1307"/>
                                  </a:lnTo>
                                  <a:lnTo>
                                    <a:pt x="1745" y="1325"/>
                                  </a:lnTo>
                                  <a:lnTo>
                                    <a:pt x="1731" y="1316"/>
                                  </a:lnTo>
                                  <a:lnTo>
                                    <a:pt x="1745" y="1299"/>
                                  </a:lnTo>
                                  <a:lnTo>
                                    <a:pt x="1754" y="1294"/>
                                  </a:lnTo>
                                  <a:close/>
                                  <a:moveTo>
                                    <a:pt x="1754" y="1312"/>
                                  </a:moveTo>
                                  <a:lnTo>
                                    <a:pt x="1754" y="1303"/>
                                  </a:lnTo>
                                  <a:lnTo>
                                    <a:pt x="1754" y="1312"/>
                                  </a:lnTo>
                                  <a:close/>
                                  <a:moveTo>
                                    <a:pt x="1777" y="1303"/>
                                  </a:moveTo>
                                  <a:lnTo>
                                    <a:pt x="1768" y="1312"/>
                                  </a:lnTo>
                                  <a:lnTo>
                                    <a:pt x="1754" y="1312"/>
                                  </a:lnTo>
                                  <a:lnTo>
                                    <a:pt x="1754" y="1294"/>
                                  </a:lnTo>
                                  <a:lnTo>
                                    <a:pt x="1768" y="1294"/>
                                  </a:lnTo>
                                  <a:lnTo>
                                    <a:pt x="1777" y="1303"/>
                                  </a:lnTo>
                                  <a:close/>
                                  <a:moveTo>
                                    <a:pt x="1768" y="1276"/>
                                  </a:moveTo>
                                  <a:lnTo>
                                    <a:pt x="1777" y="1285"/>
                                  </a:lnTo>
                                  <a:lnTo>
                                    <a:pt x="1777" y="1303"/>
                                  </a:lnTo>
                                  <a:lnTo>
                                    <a:pt x="1759" y="1303"/>
                                  </a:lnTo>
                                  <a:lnTo>
                                    <a:pt x="1759" y="1285"/>
                                  </a:lnTo>
                                  <a:lnTo>
                                    <a:pt x="1768" y="1276"/>
                                  </a:lnTo>
                                  <a:close/>
                                  <a:moveTo>
                                    <a:pt x="1781" y="1294"/>
                                  </a:moveTo>
                                  <a:lnTo>
                                    <a:pt x="1768" y="1294"/>
                                  </a:lnTo>
                                  <a:lnTo>
                                    <a:pt x="1768" y="1276"/>
                                  </a:lnTo>
                                  <a:lnTo>
                                    <a:pt x="1781" y="1276"/>
                                  </a:lnTo>
                                  <a:lnTo>
                                    <a:pt x="1781" y="1294"/>
                                  </a:lnTo>
                                  <a:close/>
                                  <a:moveTo>
                                    <a:pt x="1804" y="1285"/>
                                  </a:moveTo>
                                  <a:lnTo>
                                    <a:pt x="1800" y="1294"/>
                                  </a:lnTo>
                                  <a:lnTo>
                                    <a:pt x="1781" y="1294"/>
                                  </a:lnTo>
                                  <a:lnTo>
                                    <a:pt x="1781" y="1276"/>
                                  </a:lnTo>
                                  <a:lnTo>
                                    <a:pt x="1800" y="1276"/>
                                  </a:lnTo>
                                  <a:lnTo>
                                    <a:pt x="1804" y="1285"/>
                                  </a:lnTo>
                                  <a:close/>
                                  <a:moveTo>
                                    <a:pt x="1804" y="1263"/>
                                  </a:moveTo>
                                  <a:lnTo>
                                    <a:pt x="1804" y="1285"/>
                                  </a:lnTo>
                                  <a:lnTo>
                                    <a:pt x="1790" y="1285"/>
                                  </a:lnTo>
                                  <a:lnTo>
                                    <a:pt x="1790" y="1263"/>
                                  </a:lnTo>
                                  <a:lnTo>
                                    <a:pt x="1804" y="1263"/>
                                  </a:lnTo>
                                  <a:close/>
                                  <a:moveTo>
                                    <a:pt x="1804" y="1263"/>
                                  </a:moveTo>
                                  <a:lnTo>
                                    <a:pt x="1800" y="1263"/>
                                  </a:lnTo>
                                  <a:lnTo>
                                    <a:pt x="1804" y="1263"/>
                                  </a:lnTo>
                                  <a:close/>
                                  <a:moveTo>
                                    <a:pt x="1804" y="1241"/>
                                  </a:moveTo>
                                  <a:lnTo>
                                    <a:pt x="1804" y="1246"/>
                                  </a:lnTo>
                                  <a:lnTo>
                                    <a:pt x="1804" y="1263"/>
                                  </a:lnTo>
                                  <a:lnTo>
                                    <a:pt x="1790" y="1263"/>
                                  </a:lnTo>
                                  <a:lnTo>
                                    <a:pt x="1790" y="1246"/>
                                  </a:lnTo>
                                  <a:lnTo>
                                    <a:pt x="1804" y="1241"/>
                                  </a:lnTo>
                                  <a:close/>
                                  <a:moveTo>
                                    <a:pt x="1804" y="1241"/>
                                  </a:moveTo>
                                  <a:lnTo>
                                    <a:pt x="1800" y="1246"/>
                                  </a:lnTo>
                                  <a:lnTo>
                                    <a:pt x="1804" y="1241"/>
                                  </a:lnTo>
                                  <a:close/>
                                  <a:moveTo>
                                    <a:pt x="1781" y="1219"/>
                                  </a:moveTo>
                                  <a:lnTo>
                                    <a:pt x="1790" y="1224"/>
                                  </a:lnTo>
                                  <a:lnTo>
                                    <a:pt x="1804" y="1241"/>
                                  </a:lnTo>
                                  <a:lnTo>
                                    <a:pt x="1790" y="1250"/>
                                  </a:lnTo>
                                  <a:lnTo>
                                    <a:pt x="1777" y="1232"/>
                                  </a:lnTo>
                                  <a:lnTo>
                                    <a:pt x="1781" y="1219"/>
                                  </a:lnTo>
                                  <a:close/>
                                  <a:moveTo>
                                    <a:pt x="1768" y="1219"/>
                                  </a:moveTo>
                                  <a:lnTo>
                                    <a:pt x="1781" y="1219"/>
                                  </a:lnTo>
                                  <a:lnTo>
                                    <a:pt x="1781" y="1237"/>
                                  </a:lnTo>
                                  <a:lnTo>
                                    <a:pt x="1768" y="1237"/>
                                  </a:lnTo>
                                  <a:lnTo>
                                    <a:pt x="1768" y="1219"/>
                                  </a:lnTo>
                                  <a:close/>
                                  <a:moveTo>
                                    <a:pt x="1754" y="1219"/>
                                  </a:moveTo>
                                  <a:lnTo>
                                    <a:pt x="1768" y="1219"/>
                                  </a:lnTo>
                                  <a:lnTo>
                                    <a:pt x="1768" y="1237"/>
                                  </a:lnTo>
                                  <a:lnTo>
                                    <a:pt x="1754" y="1237"/>
                                  </a:lnTo>
                                  <a:lnTo>
                                    <a:pt x="1754" y="1219"/>
                                  </a:lnTo>
                                  <a:close/>
                                  <a:moveTo>
                                    <a:pt x="1754" y="1219"/>
                                  </a:moveTo>
                                  <a:lnTo>
                                    <a:pt x="1754" y="1228"/>
                                  </a:lnTo>
                                  <a:lnTo>
                                    <a:pt x="1754" y="1219"/>
                                  </a:lnTo>
                                  <a:close/>
                                  <a:moveTo>
                                    <a:pt x="1731" y="1224"/>
                                  </a:moveTo>
                                  <a:lnTo>
                                    <a:pt x="1736" y="1219"/>
                                  </a:lnTo>
                                  <a:lnTo>
                                    <a:pt x="1754" y="1219"/>
                                  </a:lnTo>
                                  <a:lnTo>
                                    <a:pt x="1754" y="1237"/>
                                  </a:lnTo>
                                  <a:lnTo>
                                    <a:pt x="1736" y="1237"/>
                                  </a:lnTo>
                                  <a:lnTo>
                                    <a:pt x="1731" y="1224"/>
                                  </a:lnTo>
                                  <a:close/>
                                  <a:moveTo>
                                    <a:pt x="1722" y="1254"/>
                                  </a:moveTo>
                                  <a:lnTo>
                                    <a:pt x="1718" y="1241"/>
                                  </a:lnTo>
                                  <a:lnTo>
                                    <a:pt x="1731" y="1224"/>
                                  </a:lnTo>
                                  <a:lnTo>
                                    <a:pt x="1745" y="1232"/>
                                  </a:lnTo>
                                  <a:lnTo>
                                    <a:pt x="1731" y="1250"/>
                                  </a:lnTo>
                                  <a:lnTo>
                                    <a:pt x="1722" y="1254"/>
                                  </a:lnTo>
                                  <a:close/>
                                  <a:moveTo>
                                    <a:pt x="1699" y="1246"/>
                                  </a:moveTo>
                                  <a:lnTo>
                                    <a:pt x="1708" y="1237"/>
                                  </a:lnTo>
                                  <a:lnTo>
                                    <a:pt x="1722" y="1237"/>
                                  </a:lnTo>
                                  <a:lnTo>
                                    <a:pt x="1722" y="1254"/>
                                  </a:lnTo>
                                  <a:lnTo>
                                    <a:pt x="1708" y="1254"/>
                                  </a:lnTo>
                                  <a:lnTo>
                                    <a:pt x="1699" y="1246"/>
                                  </a:lnTo>
                                  <a:close/>
                                  <a:moveTo>
                                    <a:pt x="1708" y="1219"/>
                                  </a:moveTo>
                                  <a:lnTo>
                                    <a:pt x="1718" y="1228"/>
                                  </a:lnTo>
                                  <a:lnTo>
                                    <a:pt x="1718" y="1246"/>
                                  </a:lnTo>
                                  <a:lnTo>
                                    <a:pt x="1699" y="1246"/>
                                  </a:lnTo>
                                  <a:lnTo>
                                    <a:pt x="1699" y="1228"/>
                                  </a:lnTo>
                                  <a:lnTo>
                                    <a:pt x="1708" y="1219"/>
                                  </a:lnTo>
                                  <a:close/>
                                  <a:moveTo>
                                    <a:pt x="1686" y="1224"/>
                                  </a:moveTo>
                                  <a:lnTo>
                                    <a:pt x="1695" y="1219"/>
                                  </a:lnTo>
                                  <a:lnTo>
                                    <a:pt x="1708" y="1219"/>
                                  </a:lnTo>
                                  <a:lnTo>
                                    <a:pt x="1708" y="1237"/>
                                  </a:lnTo>
                                  <a:lnTo>
                                    <a:pt x="1695" y="1237"/>
                                  </a:lnTo>
                                  <a:lnTo>
                                    <a:pt x="1686" y="1224"/>
                                  </a:lnTo>
                                  <a:close/>
                                  <a:moveTo>
                                    <a:pt x="1677" y="1254"/>
                                  </a:moveTo>
                                  <a:lnTo>
                                    <a:pt x="1672" y="1241"/>
                                  </a:lnTo>
                                  <a:lnTo>
                                    <a:pt x="1686" y="1224"/>
                                  </a:lnTo>
                                  <a:lnTo>
                                    <a:pt x="1699" y="1232"/>
                                  </a:lnTo>
                                  <a:lnTo>
                                    <a:pt x="1686" y="1250"/>
                                  </a:lnTo>
                                  <a:lnTo>
                                    <a:pt x="1677" y="1254"/>
                                  </a:lnTo>
                                  <a:close/>
                                  <a:moveTo>
                                    <a:pt x="1663" y="1237"/>
                                  </a:moveTo>
                                  <a:lnTo>
                                    <a:pt x="1677" y="1237"/>
                                  </a:lnTo>
                                  <a:lnTo>
                                    <a:pt x="1677" y="1254"/>
                                  </a:lnTo>
                                  <a:lnTo>
                                    <a:pt x="1663" y="1254"/>
                                  </a:lnTo>
                                  <a:lnTo>
                                    <a:pt x="1663" y="1237"/>
                                  </a:lnTo>
                                  <a:close/>
                                  <a:moveTo>
                                    <a:pt x="1640" y="1250"/>
                                  </a:moveTo>
                                  <a:lnTo>
                                    <a:pt x="1649" y="1237"/>
                                  </a:lnTo>
                                  <a:lnTo>
                                    <a:pt x="1663" y="1237"/>
                                  </a:lnTo>
                                  <a:lnTo>
                                    <a:pt x="1663" y="1254"/>
                                  </a:lnTo>
                                  <a:lnTo>
                                    <a:pt x="1649" y="1254"/>
                                  </a:lnTo>
                                  <a:lnTo>
                                    <a:pt x="1640" y="1250"/>
                                  </a:lnTo>
                                  <a:close/>
                                  <a:moveTo>
                                    <a:pt x="1654" y="1241"/>
                                  </a:moveTo>
                                  <a:lnTo>
                                    <a:pt x="1649" y="1246"/>
                                  </a:lnTo>
                                  <a:lnTo>
                                    <a:pt x="1654" y="1241"/>
                                  </a:lnTo>
                                  <a:close/>
                                  <a:moveTo>
                                    <a:pt x="1626" y="1224"/>
                                  </a:moveTo>
                                  <a:lnTo>
                                    <a:pt x="1640" y="1224"/>
                                  </a:lnTo>
                                  <a:lnTo>
                                    <a:pt x="1654" y="1241"/>
                                  </a:lnTo>
                                  <a:lnTo>
                                    <a:pt x="1640" y="1250"/>
                                  </a:lnTo>
                                  <a:lnTo>
                                    <a:pt x="1626" y="1232"/>
                                  </a:lnTo>
                                  <a:lnTo>
                                    <a:pt x="1626" y="1224"/>
                                  </a:lnTo>
                                  <a:close/>
                                  <a:moveTo>
                                    <a:pt x="1613" y="1250"/>
                                  </a:moveTo>
                                  <a:lnTo>
                                    <a:pt x="1613" y="1241"/>
                                  </a:lnTo>
                                  <a:lnTo>
                                    <a:pt x="1626" y="1224"/>
                                  </a:lnTo>
                                  <a:lnTo>
                                    <a:pt x="1640" y="1232"/>
                                  </a:lnTo>
                                  <a:lnTo>
                                    <a:pt x="1626" y="1250"/>
                                  </a:lnTo>
                                  <a:lnTo>
                                    <a:pt x="1613" y="1250"/>
                                  </a:lnTo>
                                  <a:close/>
                                  <a:moveTo>
                                    <a:pt x="1604" y="1219"/>
                                  </a:moveTo>
                                  <a:lnTo>
                                    <a:pt x="1608" y="1224"/>
                                  </a:lnTo>
                                  <a:lnTo>
                                    <a:pt x="1626" y="1241"/>
                                  </a:lnTo>
                                  <a:lnTo>
                                    <a:pt x="1613" y="1250"/>
                                  </a:lnTo>
                                  <a:lnTo>
                                    <a:pt x="1599" y="1232"/>
                                  </a:lnTo>
                                  <a:lnTo>
                                    <a:pt x="1604" y="1219"/>
                                  </a:lnTo>
                                  <a:close/>
                                  <a:moveTo>
                                    <a:pt x="1590" y="1219"/>
                                  </a:moveTo>
                                  <a:lnTo>
                                    <a:pt x="1604" y="1219"/>
                                  </a:lnTo>
                                  <a:lnTo>
                                    <a:pt x="1604" y="1237"/>
                                  </a:lnTo>
                                  <a:lnTo>
                                    <a:pt x="1590" y="1237"/>
                                  </a:lnTo>
                                  <a:lnTo>
                                    <a:pt x="1590" y="1219"/>
                                  </a:lnTo>
                                  <a:close/>
                                  <a:moveTo>
                                    <a:pt x="1590" y="1219"/>
                                  </a:moveTo>
                                  <a:lnTo>
                                    <a:pt x="1590" y="1228"/>
                                  </a:lnTo>
                                  <a:lnTo>
                                    <a:pt x="1590" y="1219"/>
                                  </a:lnTo>
                                  <a:close/>
                                  <a:moveTo>
                                    <a:pt x="1567" y="1228"/>
                                  </a:moveTo>
                                  <a:lnTo>
                                    <a:pt x="1572" y="1219"/>
                                  </a:lnTo>
                                  <a:lnTo>
                                    <a:pt x="1590" y="1219"/>
                                  </a:lnTo>
                                  <a:lnTo>
                                    <a:pt x="1590" y="1237"/>
                                  </a:lnTo>
                                  <a:lnTo>
                                    <a:pt x="1572" y="1237"/>
                                  </a:lnTo>
                                  <a:lnTo>
                                    <a:pt x="1567" y="1228"/>
                                  </a:lnTo>
                                  <a:close/>
                                  <a:moveTo>
                                    <a:pt x="1572" y="1202"/>
                                  </a:moveTo>
                                  <a:lnTo>
                                    <a:pt x="1581" y="1210"/>
                                  </a:lnTo>
                                  <a:lnTo>
                                    <a:pt x="1581" y="1228"/>
                                  </a:lnTo>
                                  <a:lnTo>
                                    <a:pt x="1567" y="1228"/>
                                  </a:lnTo>
                                  <a:lnTo>
                                    <a:pt x="1567" y="1210"/>
                                  </a:lnTo>
                                  <a:lnTo>
                                    <a:pt x="1572" y="1202"/>
                                  </a:lnTo>
                                  <a:close/>
                                  <a:moveTo>
                                    <a:pt x="1558" y="1202"/>
                                  </a:moveTo>
                                  <a:lnTo>
                                    <a:pt x="1572" y="1202"/>
                                  </a:lnTo>
                                  <a:lnTo>
                                    <a:pt x="1572" y="1219"/>
                                  </a:lnTo>
                                  <a:lnTo>
                                    <a:pt x="1558" y="1219"/>
                                  </a:lnTo>
                                  <a:lnTo>
                                    <a:pt x="1558" y="1202"/>
                                  </a:lnTo>
                                  <a:close/>
                                  <a:moveTo>
                                    <a:pt x="1544" y="1202"/>
                                  </a:moveTo>
                                  <a:lnTo>
                                    <a:pt x="1558" y="1202"/>
                                  </a:lnTo>
                                  <a:lnTo>
                                    <a:pt x="1558" y="1219"/>
                                  </a:lnTo>
                                  <a:lnTo>
                                    <a:pt x="1544" y="1219"/>
                                  </a:lnTo>
                                  <a:lnTo>
                                    <a:pt x="1544" y="1202"/>
                                  </a:lnTo>
                                  <a:close/>
                                  <a:moveTo>
                                    <a:pt x="1522" y="1210"/>
                                  </a:moveTo>
                                  <a:lnTo>
                                    <a:pt x="1531" y="1202"/>
                                  </a:lnTo>
                                  <a:lnTo>
                                    <a:pt x="1544" y="1202"/>
                                  </a:lnTo>
                                  <a:lnTo>
                                    <a:pt x="1544" y="1219"/>
                                  </a:lnTo>
                                  <a:lnTo>
                                    <a:pt x="1531" y="1219"/>
                                  </a:lnTo>
                                  <a:lnTo>
                                    <a:pt x="1522" y="1210"/>
                                  </a:lnTo>
                                  <a:close/>
                                  <a:moveTo>
                                    <a:pt x="1535" y="1184"/>
                                  </a:moveTo>
                                  <a:lnTo>
                                    <a:pt x="1535" y="1188"/>
                                  </a:lnTo>
                                  <a:lnTo>
                                    <a:pt x="1535" y="1210"/>
                                  </a:lnTo>
                                  <a:lnTo>
                                    <a:pt x="1522" y="1210"/>
                                  </a:lnTo>
                                  <a:lnTo>
                                    <a:pt x="1522" y="1188"/>
                                  </a:lnTo>
                                  <a:lnTo>
                                    <a:pt x="1535" y="1184"/>
                                  </a:lnTo>
                                  <a:close/>
                                  <a:moveTo>
                                    <a:pt x="1535" y="1184"/>
                                  </a:moveTo>
                                  <a:lnTo>
                                    <a:pt x="1531" y="1188"/>
                                  </a:lnTo>
                                  <a:lnTo>
                                    <a:pt x="1535" y="1184"/>
                                  </a:lnTo>
                                  <a:close/>
                                  <a:moveTo>
                                    <a:pt x="1513" y="1162"/>
                                  </a:moveTo>
                                  <a:lnTo>
                                    <a:pt x="1522" y="1166"/>
                                  </a:lnTo>
                                  <a:lnTo>
                                    <a:pt x="1535" y="1184"/>
                                  </a:lnTo>
                                  <a:lnTo>
                                    <a:pt x="1522" y="1197"/>
                                  </a:lnTo>
                                  <a:lnTo>
                                    <a:pt x="1508" y="1175"/>
                                  </a:lnTo>
                                  <a:lnTo>
                                    <a:pt x="1513" y="1162"/>
                                  </a:lnTo>
                                  <a:close/>
                                  <a:moveTo>
                                    <a:pt x="1494" y="1175"/>
                                  </a:moveTo>
                                  <a:lnTo>
                                    <a:pt x="1499" y="1162"/>
                                  </a:lnTo>
                                  <a:lnTo>
                                    <a:pt x="1513" y="1162"/>
                                  </a:lnTo>
                                  <a:lnTo>
                                    <a:pt x="1513" y="1180"/>
                                  </a:lnTo>
                                  <a:lnTo>
                                    <a:pt x="1499" y="1180"/>
                                  </a:lnTo>
                                  <a:lnTo>
                                    <a:pt x="1494" y="1175"/>
                                  </a:lnTo>
                                  <a:close/>
                                  <a:moveTo>
                                    <a:pt x="1508" y="1166"/>
                                  </a:moveTo>
                                  <a:lnTo>
                                    <a:pt x="1499" y="1171"/>
                                  </a:lnTo>
                                  <a:lnTo>
                                    <a:pt x="1508" y="1166"/>
                                  </a:lnTo>
                                  <a:close/>
                                  <a:moveTo>
                                    <a:pt x="1490" y="1149"/>
                                  </a:moveTo>
                                  <a:lnTo>
                                    <a:pt x="1508" y="1166"/>
                                  </a:lnTo>
                                  <a:lnTo>
                                    <a:pt x="1494" y="1175"/>
                                  </a:lnTo>
                                  <a:lnTo>
                                    <a:pt x="1476" y="1158"/>
                                  </a:lnTo>
                                  <a:lnTo>
                                    <a:pt x="1490" y="1149"/>
                                  </a:lnTo>
                                  <a:close/>
                                  <a:moveTo>
                                    <a:pt x="1490" y="1149"/>
                                  </a:moveTo>
                                  <a:lnTo>
                                    <a:pt x="1485" y="1153"/>
                                  </a:lnTo>
                                  <a:lnTo>
                                    <a:pt x="1490" y="1149"/>
                                  </a:lnTo>
                                  <a:close/>
                                  <a:moveTo>
                                    <a:pt x="1472" y="1127"/>
                                  </a:moveTo>
                                  <a:lnTo>
                                    <a:pt x="1476" y="1131"/>
                                  </a:lnTo>
                                  <a:lnTo>
                                    <a:pt x="1490" y="1149"/>
                                  </a:lnTo>
                                  <a:lnTo>
                                    <a:pt x="1476" y="1158"/>
                                  </a:lnTo>
                                  <a:lnTo>
                                    <a:pt x="1463" y="1140"/>
                                  </a:lnTo>
                                  <a:lnTo>
                                    <a:pt x="1472" y="1127"/>
                                  </a:lnTo>
                                  <a:close/>
                                  <a:moveTo>
                                    <a:pt x="1472" y="1127"/>
                                  </a:moveTo>
                                  <a:lnTo>
                                    <a:pt x="1472" y="1136"/>
                                  </a:lnTo>
                                  <a:lnTo>
                                    <a:pt x="1472" y="1127"/>
                                  </a:lnTo>
                                  <a:close/>
                                  <a:moveTo>
                                    <a:pt x="1449" y="1140"/>
                                  </a:moveTo>
                                  <a:lnTo>
                                    <a:pt x="1453" y="1127"/>
                                  </a:lnTo>
                                  <a:lnTo>
                                    <a:pt x="1472" y="1127"/>
                                  </a:lnTo>
                                  <a:lnTo>
                                    <a:pt x="1472" y="1140"/>
                                  </a:lnTo>
                                  <a:lnTo>
                                    <a:pt x="1453" y="1140"/>
                                  </a:lnTo>
                                  <a:lnTo>
                                    <a:pt x="1449" y="1140"/>
                                  </a:lnTo>
                                  <a:close/>
                                  <a:moveTo>
                                    <a:pt x="1440" y="1109"/>
                                  </a:moveTo>
                                  <a:lnTo>
                                    <a:pt x="1444" y="1109"/>
                                  </a:lnTo>
                                  <a:lnTo>
                                    <a:pt x="1463" y="1131"/>
                                  </a:lnTo>
                                  <a:lnTo>
                                    <a:pt x="1449" y="1140"/>
                                  </a:lnTo>
                                  <a:lnTo>
                                    <a:pt x="1435" y="1122"/>
                                  </a:lnTo>
                                  <a:lnTo>
                                    <a:pt x="1440" y="1109"/>
                                  </a:lnTo>
                                  <a:close/>
                                  <a:moveTo>
                                    <a:pt x="1440" y="1109"/>
                                  </a:moveTo>
                                  <a:lnTo>
                                    <a:pt x="1440" y="1114"/>
                                  </a:lnTo>
                                  <a:lnTo>
                                    <a:pt x="1440" y="1109"/>
                                  </a:lnTo>
                                  <a:close/>
                                  <a:moveTo>
                                    <a:pt x="1417" y="1114"/>
                                  </a:moveTo>
                                  <a:lnTo>
                                    <a:pt x="1426" y="1109"/>
                                  </a:lnTo>
                                  <a:lnTo>
                                    <a:pt x="1440" y="1109"/>
                                  </a:lnTo>
                                  <a:lnTo>
                                    <a:pt x="1440" y="1122"/>
                                  </a:lnTo>
                                  <a:lnTo>
                                    <a:pt x="1426" y="1122"/>
                                  </a:lnTo>
                                  <a:lnTo>
                                    <a:pt x="1417" y="1114"/>
                                  </a:lnTo>
                                  <a:close/>
                                  <a:moveTo>
                                    <a:pt x="1426" y="1087"/>
                                  </a:moveTo>
                                  <a:lnTo>
                                    <a:pt x="1435" y="1096"/>
                                  </a:lnTo>
                                  <a:lnTo>
                                    <a:pt x="1435" y="1114"/>
                                  </a:lnTo>
                                  <a:lnTo>
                                    <a:pt x="1417" y="1114"/>
                                  </a:lnTo>
                                  <a:lnTo>
                                    <a:pt x="1417" y="1096"/>
                                  </a:lnTo>
                                  <a:lnTo>
                                    <a:pt x="1426" y="1087"/>
                                  </a:lnTo>
                                  <a:close/>
                                  <a:moveTo>
                                    <a:pt x="1403" y="1096"/>
                                  </a:moveTo>
                                  <a:lnTo>
                                    <a:pt x="1408" y="1087"/>
                                  </a:lnTo>
                                  <a:lnTo>
                                    <a:pt x="1426" y="1087"/>
                                  </a:lnTo>
                                  <a:lnTo>
                                    <a:pt x="1426" y="1105"/>
                                  </a:lnTo>
                                  <a:lnTo>
                                    <a:pt x="1408" y="1105"/>
                                  </a:lnTo>
                                  <a:lnTo>
                                    <a:pt x="1403" y="1096"/>
                                  </a:lnTo>
                                  <a:close/>
                                  <a:moveTo>
                                    <a:pt x="1408" y="1070"/>
                                  </a:moveTo>
                                  <a:lnTo>
                                    <a:pt x="1417" y="1078"/>
                                  </a:lnTo>
                                  <a:lnTo>
                                    <a:pt x="1417" y="1096"/>
                                  </a:lnTo>
                                  <a:lnTo>
                                    <a:pt x="1403" y="1096"/>
                                  </a:lnTo>
                                  <a:lnTo>
                                    <a:pt x="1403" y="1078"/>
                                  </a:lnTo>
                                  <a:lnTo>
                                    <a:pt x="1408" y="1070"/>
                                  </a:lnTo>
                                  <a:close/>
                                  <a:moveTo>
                                    <a:pt x="1385" y="1078"/>
                                  </a:moveTo>
                                  <a:lnTo>
                                    <a:pt x="1394" y="1070"/>
                                  </a:lnTo>
                                  <a:lnTo>
                                    <a:pt x="1408" y="1070"/>
                                  </a:lnTo>
                                  <a:lnTo>
                                    <a:pt x="1408" y="1087"/>
                                  </a:lnTo>
                                  <a:lnTo>
                                    <a:pt x="1394" y="1087"/>
                                  </a:lnTo>
                                  <a:lnTo>
                                    <a:pt x="1385" y="1078"/>
                                  </a:lnTo>
                                  <a:close/>
                                  <a:moveTo>
                                    <a:pt x="1403" y="1052"/>
                                  </a:moveTo>
                                  <a:lnTo>
                                    <a:pt x="1403" y="1061"/>
                                  </a:lnTo>
                                  <a:lnTo>
                                    <a:pt x="1403" y="1078"/>
                                  </a:lnTo>
                                  <a:lnTo>
                                    <a:pt x="1385" y="1078"/>
                                  </a:lnTo>
                                  <a:lnTo>
                                    <a:pt x="1385" y="1061"/>
                                  </a:lnTo>
                                  <a:lnTo>
                                    <a:pt x="1403" y="1052"/>
                                  </a:lnTo>
                                  <a:close/>
                                  <a:moveTo>
                                    <a:pt x="1403" y="1052"/>
                                  </a:moveTo>
                                  <a:lnTo>
                                    <a:pt x="1394" y="1061"/>
                                  </a:lnTo>
                                  <a:lnTo>
                                    <a:pt x="1403" y="1052"/>
                                  </a:lnTo>
                                  <a:close/>
                                  <a:moveTo>
                                    <a:pt x="1371" y="1039"/>
                                  </a:moveTo>
                                  <a:lnTo>
                                    <a:pt x="1385" y="1034"/>
                                  </a:lnTo>
                                  <a:lnTo>
                                    <a:pt x="1403" y="1052"/>
                                  </a:lnTo>
                                  <a:lnTo>
                                    <a:pt x="1390" y="1065"/>
                                  </a:lnTo>
                                  <a:lnTo>
                                    <a:pt x="1371" y="1043"/>
                                  </a:lnTo>
                                  <a:lnTo>
                                    <a:pt x="1371" y="1039"/>
                                  </a:lnTo>
                                  <a:close/>
                                  <a:moveTo>
                                    <a:pt x="1390" y="1039"/>
                                  </a:moveTo>
                                  <a:lnTo>
                                    <a:pt x="1381" y="1039"/>
                                  </a:lnTo>
                                  <a:lnTo>
                                    <a:pt x="1390" y="1039"/>
                                  </a:lnTo>
                                  <a:close/>
                                  <a:moveTo>
                                    <a:pt x="1390" y="1021"/>
                                  </a:moveTo>
                                  <a:lnTo>
                                    <a:pt x="1390" y="1039"/>
                                  </a:lnTo>
                                  <a:lnTo>
                                    <a:pt x="1371" y="1039"/>
                                  </a:lnTo>
                                  <a:lnTo>
                                    <a:pt x="1371" y="1021"/>
                                  </a:lnTo>
                                  <a:lnTo>
                                    <a:pt x="1390" y="1021"/>
                                  </a:lnTo>
                                  <a:close/>
                                  <a:moveTo>
                                    <a:pt x="1381" y="995"/>
                                  </a:moveTo>
                                  <a:lnTo>
                                    <a:pt x="1390" y="1004"/>
                                  </a:lnTo>
                                  <a:lnTo>
                                    <a:pt x="1390" y="1021"/>
                                  </a:lnTo>
                                  <a:lnTo>
                                    <a:pt x="1371" y="1021"/>
                                  </a:lnTo>
                                  <a:lnTo>
                                    <a:pt x="1371" y="1004"/>
                                  </a:lnTo>
                                  <a:lnTo>
                                    <a:pt x="1381" y="995"/>
                                  </a:lnTo>
                                  <a:close/>
                                  <a:moveTo>
                                    <a:pt x="1358" y="1004"/>
                                  </a:moveTo>
                                  <a:lnTo>
                                    <a:pt x="1367" y="995"/>
                                  </a:lnTo>
                                  <a:lnTo>
                                    <a:pt x="1381" y="995"/>
                                  </a:lnTo>
                                  <a:lnTo>
                                    <a:pt x="1381" y="1012"/>
                                  </a:lnTo>
                                  <a:lnTo>
                                    <a:pt x="1367" y="1012"/>
                                  </a:lnTo>
                                  <a:lnTo>
                                    <a:pt x="1358" y="1004"/>
                                  </a:lnTo>
                                  <a:close/>
                                  <a:moveTo>
                                    <a:pt x="1371" y="986"/>
                                  </a:moveTo>
                                  <a:lnTo>
                                    <a:pt x="1371" y="1004"/>
                                  </a:lnTo>
                                  <a:lnTo>
                                    <a:pt x="1358" y="1004"/>
                                  </a:lnTo>
                                  <a:lnTo>
                                    <a:pt x="1358" y="986"/>
                                  </a:lnTo>
                                  <a:lnTo>
                                    <a:pt x="1371" y="986"/>
                                  </a:lnTo>
                                  <a:close/>
                                  <a:moveTo>
                                    <a:pt x="1371" y="986"/>
                                  </a:moveTo>
                                  <a:lnTo>
                                    <a:pt x="1367" y="986"/>
                                  </a:lnTo>
                                  <a:lnTo>
                                    <a:pt x="1371" y="986"/>
                                  </a:lnTo>
                                  <a:close/>
                                  <a:moveTo>
                                    <a:pt x="1371" y="960"/>
                                  </a:moveTo>
                                  <a:lnTo>
                                    <a:pt x="1371" y="964"/>
                                  </a:lnTo>
                                  <a:lnTo>
                                    <a:pt x="1371" y="986"/>
                                  </a:lnTo>
                                  <a:lnTo>
                                    <a:pt x="1358" y="986"/>
                                  </a:lnTo>
                                  <a:lnTo>
                                    <a:pt x="1358" y="964"/>
                                  </a:lnTo>
                                  <a:lnTo>
                                    <a:pt x="1371" y="960"/>
                                  </a:lnTo>
                                  <a:close/>
                                  <a:moveTo>
                                    <a:pt x="1371" y="960"/>
                                  </a:moveTo>
                                  <a:lnTo>
                                    <a:pt x="1367" y="964"/>
                                  </a:lnTo>
                                  <a:lnTo>
                                    <a:pt x="1371" y="960"/>
                                  </a:lnTo>
                                  <a:close/>
                                  <a:moveTo>
                                    <a:pt x="1344" y="946"/>
                                  </a:moveTo>
                                  <a:lnTo>
                                    <a:pt x="1358" y="942"/>
                                  </a:lnTo>
                                  <a:lnTo>
                                    <a:pt x="1371" y="960"/>
                                  </a:lnTo>
                                  <a:lnTo>
                                    <a:pt x="1358" y="968"/>
                                  </a:lnTo>
                                  <a:lnTo>
                                    <a:pt x="1344" y="951"/>
                                  </a:lnTo>
                                  <a:lnTo>
                                    <a:pt x="1344" y="946"/>
                                  </a:lnTo>
                                  <a:close/>
                                  <a:moveTo>
                                    <a:pt x="1358" y="946"/>
                                  </a:moveTo>
                                  <a:lnTo>
                                    <a:pt x="1349" y="946"/>
                                  </a:lnTo>
                                  <a:lnTo>
                                    <a:pt x="1358" y="946"/>
                                  </a:lnTo>
                                  <a:close/>
                                  <a:moveTo>
                                    <a:pt x="1358" y="929"/>
                                  </a:moveTo>
                                  <a:lnTo>
                                    <a:pt x="1358" y="946"/>
                                  </a:lnTo>
                                  <a:lnTo>
                                    <a:pt x="1344" y="946"/>
                                  </a:lnTo>
                                  <a:lnTo>
                                    <a:pt x="1344" y="929"/>
                                  </a:lnTo>
                                  <a:lnTo>
                                    <a:pt x="1358" y="929"/>
                                  </a:lnTo>
                                  <a:close/>
                                  <a:moveTo>
                                    <a:pt x="1349" y="902"/>
                                  </a:moveTo>
                                  <a:lnTo>
                                    <a:pt x="1358" y="911"/>
                                  </a:lnTo>
                                  <a:lnTo>
                                    <a:pt x="1358" y="929"/>
                                  </a:lnTo>
                                  <a:lnTo>
                                    <a:pt x="1344" y="929"/>
                                  </a:lnTo>
                                  <a:lnTo>
                                    <a:pt x="1344" y="911"/>
                                  </a:lnTo>
                                  <a:lnTo>
                                    <a:pt x="1349" y="902"/>
                                  </a:lnTo>
                                  <a:close/>
                                  <a:moveTo>
                                    <a:pt x="1326" y="911"/>
                                  </a:moveTo>
                                  <a:lnTo>
                                    <a:pt x="1335" y="902"/>
                                  </a:lnTo>
                                  <a:lnTo>
                                    <a:pt x="1349" y="902"/>
                                  </a:lnTo>
                                  <a:lnTo>
                                    <a:pt x="1349" y="916"/>
                                  </a:lnTo>
                                  <a:lnTo>
                                    <a:pt x="1335" y="916"/>
                                  </a:lnTo>
                                  <a:lnTo>
                                    <a:pt x="1326" y="911"/>
                                  </a:lnTo>
                                  <a:close/>
                                  <a:moveTo>
                                    <a:pt x="1344" y="885"/>
                                  </a:moveTo>
                                  <a:lnTo>
                                    <a:pt x="1344" y="889"/>
                                  </a:lnTo>
                                  <a:lnTo>
                                    <a:pt x="1344" y="911"/>
                                  </a:lnTo>
                                  <a:lnTo>
                                    <a:pt x="1326" y="911"/>
                                  </a:lnTo>
                                  <a:lnTo>
                                    <a:pt x="1326" y="889"/>
                                  </a:lnTo>
                                  <a:lnTo>
                                    <a:pt x="1344" y="885"/>
                                  </a:lnTo>
                                  <a:close/>
                                  <a:moveTo>
                                    <a:pt x="1344" y="885"/>
                                  </a:moveTo>
                                  <a:lnTo>
                                    <a:pt x="1335" y="889"/>
                                  </a:lnTo>
                                  <a:lnTo>
                                    <a:pt x="1344" y="885"/>
                                  </a:lnTo>
                                  <a:close/>
                                  <a:moveTo>
                                    <a:pt x="1312" y="872"/>
                                  </a:moveTo>
                                  <a:lnTo>
                                    <a:pt x="1326" y="867"/>
                                  </a:lnTo>
                                  <a:lnTo>
                                    <a:pt x="1344" y="885"/>
                                  </a:lnTo>
                                  <a:lnTo>
                                    <a:pt x="1330" y="894"/>
                                  </a:lnTo>
                                  <a:lnTo>
                                    <a:pt x="1312" y="876"/>
                                  </a:lnTo>
                                  <a:lnTo>
                                    <a:pt x="1312" y="872"/>
                                  </a:lnTo>
                                  <a:close/>
                                  <a:moveTo>
                                    <a:pt x="1330" y="872"/>
                                  </a:moveTo>
                                  <a:lnTo>
                                    <a:pt x="1321" y="872"/>
                                  </a:lnTo>
                                  <a:lnTo>
                                    <a:pt x="1330" y="872"/>
                                  </a:lnTo>
                                  <a:close/>
                                  <a:moveTo>
                                    <a:pt x="1321" y="845"/>
                                  </a:moveTo>
                                  <a:lnTo>
                                    <a:pt x="1330" y="854"/>
                                  </a:lnTo>
                                  <a:lnTo>
                                    <a:pt x="1330" y="872"/>
                                  </a:lnTo>
                                  <a:lnTo>
                                    <a:pt x="1312" y="872"/>
                                  </a:lnTo>
                                  <a:lnTo>
                                    <a:pt x="1312" y="854"/>
                                  </a:lnTo>
                                  <a:lnTo>
                                    <a:pt x="1321" y="845"/>
                                  </a:lnTo>
                                  <a:close/>
                                  <a:moveTo>
                                    <a:pt x="1299" y="854"/>
                                  </a:moveTo>
                                  <a:lnTo>
                                    <a:pt x="1308" y="845"/>
                                  </a:lnTo>
                                  <a:lnTo>
                                    <a:pt x="1321" y="845"/>
                                  </a:lnTo>
                                  <a:lnTo>
                                    <a:pt x="1321" y="863"/>
                                  </a:lnTo>
                                  <a:lnTo>
                                    <a:pt x="1308" y="863"/>
                                  </a:lnTo>
                                  <a:lnTo>
                                    <a:pt x="1299" y="854"/>
                                  </a:lnTo>
                                  <a:close/>
                                  <a:moveTo>
                                    <a:pt x="1308" y="828"/>
                                  </a:moveTo>
                                  <a:lnTo>
                                    <a:pt x="1312" y="836"/>
                                  </a:lnTo>
                                  <a:lnTo>
                                    <a:pt x="1312" y="854"/>
                                  </a:lnTo>
                                  <a:lnTo>
                                    <a:pt x="1299" y="854"/>
                                  </a:lnTo>
                                  <a:lnTo>
                                    <a:pt x="1299" y="836"/>
                                  </a:lnTo>
                                  <a:lnTo>
                                    <a:pt x="1308" y="828"/>
                                  </a:lnTo>
                                  <a:close/>
                                  <a:moveTo>
                                    <a:pt x="1289" y="828"/>
                                  </a:moveTo>
                                  <a:lnTo>
                                    <a:pt x="1308" y="828"/>
                                  </a:lnTo>
                                  <a:lnTo>
                                    <a:pt x="1308" y="841"/>
                                  </a:lnTo>
                                  <a:lnTo>
                                    <a:pt x="1289" y="841"/>
                                  </a:lnTo>
                                  <a:lnTo>
                                    <a:pt x="1289" y="828"/>
                                  </a:lnTo>
                                  <a:close/>
                                  <a:moveTo>
                                    <a:pt x="1271" y="841"/>
                                  </a:moveTo>
                                  <a:lnTo>
                                    <a:pt x="1276" y="828"/>
                                  </a:lnTo>
                                  <a:lnTo>
                                    <a:pt x="1289" y="828"/>
                                  </a:lnTo>
                                  <a:lnTo>
                                    <a:pt x="1289" y="841"/>
                                  </a:lnTo>
                                  <a:lnTo>
                                    <a:pt x="1276" y="841"/>
                                  </a:lnTo>
                                  <a:lnTo>
                                    <a:pt x="1271" y="841"/>
                                  </a:lnTo>
                                  <a:close/>
                                  <a:moveTo>
                                    <a:pt x="1280" y="828"/>
                                  </a:moveTo>
                                  <a:lnTo>
                                    <a:pt x="1276" y="836"/>
                                  </a:lnTo>
                                  <a:lnTo>
                                    <a:pt x="1280" y="828"/>
                                  </a:lnTo>
                                  <a:close/>
                                  <a:moveTo>
                                    <a:pt x="1262" y="806"/>
                                  </a:moveTo>
                                  <a:lnTo>
                                    <a:pt x="1267" y="810"/>
                                  </a:lnTo>
                                  <a:lnTo>
                                    <a:pt x="1280" y="828"/>
                                  </a:lnTo>
                                  <a:lnTo>
                                    <a:pt x="1271" y="841"/>
                                  </a:lnTo>
                                  <a:lnTo>
                                    <a:pt x="1253" y="819"/>
                                  </a:lnTo>
                                  <a:lnTo>
                                    <a:pt x="1262" y="806"/>
                                  </a:lnTo>
                                  <a:close/>
                                  <a:moveTo>
                                    <a:pt x="1239" y="819"/>
                                  </a:moveTo>
                                  <a:lnTo>
                                    <a:pt x="1244" y="806"/>
                                  </a:lnTo>
                                  <a:lnTo>
                                    <a:pt x="1262" y="806"/>
                                  </a:lnTo>
                                  <a:lnTo>
                                    <a:pt x="1262" y="823"/>
                                  </a:lnTo>
                                  <a:lnTo>
                                    <a:pt x="1244" y="823"/>
                                  </a:lnTo>
                                  <a:lnTo>
                                    <a:pt x="1239" y="819"/>
                                  </a:lnTo>
                                  <a:close/>
                                  <a:moveTo>
                                    <a:pt x="1253" y="810"/>
                                  </a:moveTo>
                                  <a:lnTo>
                                    <a:pt x="1244" y="814"/>
                                  </a:lnTo>
                                  <a:lnTo>
                                    <a:pt x="1253" y="810"/>
                                  </a:lnTo>
                                  <a:close/>
                                  <a:moveTo>
                                    <a:pt x="1230" y="788"/>
                                  </a:moveTo>
                                  <a:lnTo>
                                    <a:pt x="1239" y="792"/>
                                  </a:lnTo>
                                  <a:lnTo>
                                    <a:pt x="1253" y="810"/>
                                  </a:lnTo>
                                  <a:lnTo>
                                    <a:pt x="1239" y="819"/>
                                  </a:lnTo>
                                  <a:lnTo>
                                    <a:pt x="1226" y="801"/>
                                  </a:lnTo>
                                  <a:lnTo>
                                    <a:pt x="1230" y="788"/>
                                  </a:lnTo>
                                  <a:close/>
                                  <a:moveTo>
                                    <a:pt x="1207" y="797"/>
                                  </a:moveTo>
                                  <a:lnTo>
                                    <a:pt x="1217" y="788"/>
                                  </a:lnTo>
                                  <a:lnTo>
                                    <a:pt x="1230" y="788"/>
                                  </a:lnTo>
                                  <a:lnTo>
                                    <a:pt x="1230" y="806"/>
                                  </a:lnTo>
                                  <a:lnTo>
                                    <a:pt x="1217" y="806"/>
                                  </a:lnTo>
                                  <a:lnTo>
                                    <a:pt x="1207" y="797"/>
                                  </a:lnTo>
                                  <a:close/>
                                  <a:moveTo>
                                    <a:pt x="1217" y="770"/>
                                  </a:moveTo>
                                  <a:lnTo>
                                    <a:pt x="1226" y="779"/>
                                  </a:lnTo>
                                  <a:lnTo>
                                    <a:pt x="1226" y="797"/>
                                  </a:lnTo>
                                  <a:lnTo>
                                    <a:pt x="1207" y="797"/>
                                  </a:lnTo>
                                  <a:lnTo>
                                    <a:pt x="1207" y="779"/>
                                  </a:lnTo>
                                  <a:lnTo>
                                    <a:pt x="1217" y="770"/>
                                  </a:lnTo>
                                  <a:close/>
                                  <a:moveTo>
                                    <a:pt x="1194" y="784"/>
                                  </a:moveTo>
                                  <a:lnTo>
                                    <a:pt x="1203" y="770"/>
                                  </a:lnTo>
                                  <a:lnTo>
                                    <a:pt x="1217" y="770"/>
                                  </a:lnTo>
                                  <a:lnTo>
                                    <a:pt x="1217" y="788"/>
                                  </a:lnTo>
                                  <a:lnTo>
                                    <a:pt x="1203" y="788"/>
                                  </a:lnTo>
                                  <a:lnTo>
                                    <a:pt x="1194" y="784"/>
                                  </a:lnTo>
                                  <a:close/>
                                  <a:moveTo>
                                    <a:pt x="1207" y="775"/>
                                  </a:moveTo>
                                  <a:lnTo>
                                    <a:pt x="1203" y="779"/>
                                  </a:lnTo>
                                  <a:lnTo>
                                    <a:pt x="1207" y="775"/>
                                  </a:lnTo>
                                  <a:close/>
                                  <a:moveTo>
                                    <a:pt x="1185" y="753"/>
                                  </a:moveTo>
                                  <a:lnTo>
                                    <a:pt x="1194" y="753"/>
                                  </a:lnTo>
                                  <a:lnTo>
                                    <a:pt x="1207" y="775"/>
                                  </a:lnTo>
                                  <a:lnTo>
                                    <a:pt x="1194" y="784"/>
                                  </a:lnTo>
                                  <a:lnTo>
                                    <a:pt x="1180" y="766"/>
                                  </a:lnTo>
                                  <a:lnTo>
                                    <a:pt x="1185" y="753"/>
                                  </a:lnTo>
                                  <a:close/>
                                  <a:moveTo>
                                    <a:pt x="1171" y="753"/>
                                  </a:moveTo>
                                  <a:lnTo>
                                    <a:pt x="1185" y="753"/>
                                  </a:lnTo>
                                  <a:lnTo>
                                    <a:pt x="1185" y="766"/>
                                  </a:lnTo>
                                  <a:lnTo>
                                    <a:pt x="1171" y="766"/>
                                  </a:lnTo>
                                  <a:lnTo>
                                    <a:pt x="1171" y="753"/>
                                  </a:lnTo>
                                  <a:close/>
                                  <a:moveTo>
                                    <a:pt x="1171" y="753"/>
                                  </a:moveTo>
                                  <a:lnTo>
                                    <a:pt x="1171" y="762"/>
                                  </a:lnTo>
                                  <a:lnTo>
                                    <a:pt x="1171" y="753"/>
                                  </a:lnTo>
                                  <a:close/>
                                  <a:moveTo>
                                    <a:pt x="1148" y="766"/>
                                  </a:moveTo>
                                  <a:lnTo>
                                    <a:pt x="1157" y="753"/>
                                  </a:lnTo>
                                  <a:lnTo>
                                    <a:pt x="1171" y="753"/>
                                  </a:lnTo>
                                  <a:lnTo>
                                    <a:pt x="1171" y="766"/>
                                  </a:lnTo>
                                  <a:lnTo>
                                    <a:pt x="1157" y="766"/>
                                  </a:lnTo>
                                  <a:lnTo>
                                    <a:pt x="1148" y="766"/>
                                  </a:lnTo>
                                  <a:close/>
                                  <a:moveTo>
                                    <a:pt x="1144" y="731"/>
                                  </a:moveTo>
                                  <a:lnTo>
                                    <a:pt x="1148" y="735"/>
                                  </a:lnTo>
                                  <a:lnTo>
                                    <a:pt x="1162" y="753"/>
                                  </a:lnTo>
                                  <a:lnTo>
                                    <a:pt x="1148" y="766"/>
                                  </a:lnTo>
                                  <a:lnTo>
                                    <a:pt x="1135" y="744"/>
                                  </a:lnTo>
                                  <a:lnTo>
                                    <a:pt x="1144" y="731"/>
                                  </a:lnTo>
                                  <a:close/>
                                  <a:moveTo>
                                    <a:pt x="1144" y="731"/>
                                  </a:moveTo>
                                  <a:lnTo>
                                    <a:pt x="1144" y="740"/>
                                  </a:lnTo>
                                  <a:lnTo>
                                    <a:pt x="1144" y="731"/>
                                  </a:lnTo>
                                  <a:close/>
                                  <a:moveTo>
                                    <a:pt x="1121" y="744"/>
                                  </a:moveTo>
                                  <a:lnTo>
                                    <a:pt x="1125" y="731"/>
                                  </a:lnTo>
                                  <a:lnTo>
                                    <a:pt x="1144" y="731"/>
                                  </a:lnTo>
                                  <a:lnTo>
                                    <a:pt x="1144" y="748"/>
                                  </a:lnTo>
                                  <a:lnTo>
                                    <a:pt x="1125" y="748"/>
                                  </a:lnTo>
                                  <a:lnTo>
                                    <a:pt x="1121" y="744"/>
                                  </a:lnTo>
                                  <a:close/>
                                  <a:moveTo>
                                    <a:pt x="1107" y="726"/>
                                  </a:moveTo>
                                  <a:lnTo>
                                    <a:pt x="1116" y="718"/>
                                  </a:lnTo>
                                  <a:lnTo>
                                    <a:pt x="1135" y="735"/>
                                  </a:lnTo>
                                  <a:lnTo>
                                    <a:pt x="1121" y="744"/>
                                  </a:lnTo>
                                  <a:lnTo>
                                    <a:pt x="1107" y="726"/>
                                  </a:lnTo>
                                  <a:close/>
                                  <a:moveTo>
                                    <a:pt x="1116" y="718"/>
                                  </a:moveTo>
                                  <a:lnTo>
                                    <a:pt x="1112" y="722"/>
                                  </a:lnTo>
                                  <a:lnTo>
                                    <a:pt x="1116" y="718"/>
                                  </a:lnTo>
                                  <a:close/>
                                  <a:moveTo>
                                    <a:pt x="1089" y="709"/>
                                  </a:moveTo>
                                  <a:lnTo>
                                    <a:pt x="1103" y="700"/>
                                  </a:lnTo>
                                  <a:lnTo>
                                    <a:pt x="1116" y="718"/>
                                  </a:lnTo>
                                  <a:lnTo>
                                    <a:pt x="1107" y="726"/>
                                  </a:lnTo>
                                  <a:lnTo>
                                    <a:pt x="1089" y="709"/>
                                  </a:lnTo>
                                  <a:lnTo>
                                    <a:pt x="1089" y="709"/>
                                  </a:lnTo>
                                  <a:close/>
                                  <a:moveTo>
                                    <a:pt x="1103" y="700"/>
                                  </a:moveTo>
                                  <a:lnTo>
                                    <a:pt x="1098" y="704"/>
                                  </a:lnTo>
                                  <a:lnTo>
                                    <a:pt x="1103" y="700"/>
                                  </a:lnTo>
                                  <a:close/>
                                  <a:moveTo>
                                    <a:pt x="1075" y="682"/>
                                  </a:moveTo>
                                  <a:lnTo>
                                    <a:pt x="1089" y="678"/>
                                  </a:lnTo>
                                  <a:lnTo>
                                    <a:pt x="1103" y="700"/>
                                  </a:lnTo>
                                  <a:lnTo>
                                    <a:pt x="1089" y="709"/>
                                  </a:lnTo>
                                  <a:lnTo>
                                    <a:pt x="1075" y="691"/>
                                  </a:lnTo>
                                  <a:lnTo>
                                    <a:pt x="1075" y="682"/>
                                  </a:lnTo>
                                  <a:close/>
                                  <a:moveTo>
                                    <a:pt x="1089" y="682"/>
                                  </a:moveTo>
                                  <a:lnTo>
                                    <a:pt x="1080" y="682"/>
                                  </a:lnTo>
                                  <a:lnTo>
                                    <a:pt x="1089" y="682"/>
                                  </a:lnTo>
                                  <a:close/>
                                  <a:moveTo>
                                    <a:pt x="1080" y="656"/>
                                  </a:moveTo>
                                  <a:lnTo>
                                    <a:pt x="1089" y="665"/>
                                  </a:lnTo>
                                  <a:lnTo>
                                    <a:pt x="1089" y="682"/>
                                  </a:lnTo>
                                  <a:lnTo>
                                    <a:pt x="1075" y="682"/>
                                  </a:lnTo>
                                  <a:lnTo>
                                    <a:pt x="1075" y="665"/>
                                  </a:lnTo>
                                  <a:lnTo>
                                    <a:pt x="1080" y="656"/>
                                  </a:lnTo>
                                  <a:close/>
                                  <a:moveTo>
                                    <a:pt x="1057" y="665"/>
                                  </a:moveTo>
                                  <a:lnTo>
                                    <a:pt x="1066" y="656"/>
                                  </a:lnTo>
                                  <a:lnTo>
                                    <a:pt x="1080" y="656"/>
                                  </a:lnTo>
                                  <a:lnTo>
                                    <a:pt x="1080" y="674"/>
                                  </a:lnTo>
                                  <a:lnTo>
                                    <a:pt x="1066" y="674"/>
                                  </a:lnTo>
                                  <a:lnTo>
                                    <a:pt x="1057" y="665"/>
                                  </a:lnTo>
                                  <a:close/>
                                  <a:moveTo>
                                    <a:pt x="1075" y="647"/>
                                  </a:moveTo>
                                  <a:lnTo>
                                    <a:pt x="1075" y="665"/>
                                  </a:lnTo>
                                  <a:lnTo>
                                    <a:pt x="1057" y="665"/>
                                  </a:lnTo>
                                  <a:lnTo>
                                    <a:pt x="1057" y="647"/>
                                  </a:lnTo>
                                  <a:lnTo>
                                    <a:pt x="1075" y="647"/>
                                  </a:lnTo>
                                  <a:close/>
                                  <a:moveTo>
                                    <a:pt x="1075" y="647"/>
                                  </a:moveTo>
                                  <a:lnTo>
                                    <a:pt x="1066" y="647"/>
                                  </a:lnTo>
                                  <a:lnTo>
                                    <a:pt x="1075" y="647"/>
                                  </a:lnTo>
                                  <a:close/>
                                  <a:moveTo>
                                    <a:pt x="1075" y="630"/>
                                  </a:moveTo>
                                  <a:lnTo>
                                    <a:pt x="1075" y="647"/>
                                  </a:lnTo>
                                  <a:lnTo>
                                    <a:pt x="1057" y="647"/>
                                  </a:lnTo>
                                  <a:lnTo>
                                    <a:pt x="1057" y="630"/>
                                  </a:lnTo>
                                  <a:lnTo>
                                    <a:pt x="1075" y="630"/>
                                  </a:lnTo>
                                  <a:close/>
                                  <a:moveTo>
                                    <a:pt x="1075" y="608"/>
                                  </a:moveTo>
                                  <a:lnTo>
                                    <a:pt x="1075" y="608"/>
                                  </a:lnTo>
                                  <a:lnTo>
                                    <a:pt x="1075" y="630"/>
                                  </a:lnTo>
                                  <a:lnTo>
                                    <a:pt x="1057" y="630"/>
                                  </a:lnTo>
                                  <a:lnTo>
                                    <a:pt x="1057" y="608"/>
                                  </a:lnTo>
                                  <a:lnTo>
                                    <a:pt x="1075" y="608"/>
                                  </a:lnTo>
                                  <a:close/>
                                  <a:moveTo>
                                    <a:pt x="1075" y="608"/>
                                  </a:moveTo>
                                  <a:lnTo>
                                    <a:pt x="1066" y="608"/>
                                  </a:lnTo>
                                  <a:lnTo>
                                    <a:pt x="1075" y="608"/>
                                  </a:lnTo>
                                  <a:close/>
                                  <a:moveTo>
                                    <a:pt x="1075" y="590"/>
                                  </a:moveTo>
                                  <a:lnTo>
                                    <a:pt x="1075" y="590"/>
                                  </a:lnTo>
                                  <a:lnTo>
                                    <a:pt x="1075" y="608"/>
                                  </a:lnTo>
                                  <a:lnTo>
                                    <a:pt x="1057" y="608"/>
                                  </a:lnTo>
                                  <a:lnTo>
                                    <a:pt x="1057" y="590"/>
                                  </a:lnTo>
                                  <a:lnTo>
                                    <a:pt x="1075" y="590"/>
                                  </a:lnTo>
                                  <a:close/>
                                  <a:moveTo>
                                    <a:pt x="1075" y="590"/>
                                  </a:moveTo>
                                  <a:lnTo>
                                    <a:pt x="1066" y="590"/>
                                  </a:lnTo>
                                  <a:lnTo>
                                    <a:pt x="1075" y="590"/>
                                  </a:lnTo>
                                  <a:close/>
                                  <a:moveTo>
                                    <a:pt x="1075" y="572"/>
                                  </a:moveTo>
                                  <a:lnTo>
                                    <a:pt x="1075" y="590"/>
                                  </a:lnTo>
                                  <a:lnTo>
                                    <a:pt x="1057" y="590"/>
                                  </a:lnTo>
                                  <a:lnTo>
                                    <a:pt x="1057" y="572"/>
                                  </a:lnTo>
                                  <a:lnTo>
                                    <a:pt x="1075" y="572"/>
                                  </a:lnTo>
                                  <a:close/>
                                  <a:moveTo>
                                    <a:pt x="1075" y="572"/>
                                  </a:moveTo>
                                  <a:lnTo>
                                    <a:pt x="1066" y="572"/>
                                  </a:lnTo>
                                  <a:lnTo>
                                    <a:pt x="1075" y="572"/>
                                  </a:lnTo>
                                  <a:close/>
                                  <a:moveTo>
                                    <a:pt x="1066" y="546"/>
                                  </a:moveTo>
                                  <a:lnTo>
                                    <a:pt x="1075" y="555"/>
                                  </a:lnTo>
                                  <a:lnTo>
                                    <a:pt x="1075" y="572"/>
                                  </a:lnTo>
                                  <a:lnTo>
                                    <a:pt x="1057" y="572"/>
                                  </a:lnTo>
                                  <a:lnTo>
                                    <a:pt x="1057" y="555"/>
                                  </a:lnTo>
                                  <a:lnTo>
                                    <a:pt x="1066" y="546"/>
                                  </a:lnTo>
                                  <a:close/>
                                  <a:moveTo>
                                    <a:pt x="1080" y="564"/>
                                  </a:moveTo>
                                  <a:lnTo>
                                    <a:pt x="1066" y="564"/>
                                  </a:lnTo>
                                  <a:lnTo>
                                    <a:pt x="1066" y="546"/>
                                  </a:lnTo>
                                  <a:lnTo>
                                    <a:pt x="1080" y="546"/>
                                  </a:lnTo>
                                  <a:lnTo>
                                    <a:pt x="1080" y="564"/>
                                  </a:lnTo>
                                  <a:close/>
                                  <a:moveTo>
                                    <a:pt x="1080" y="564"/>
                                  </a:moveTo>
                                  <a:lnTo>
                                    <a:pt x="1080" y="555"/>
                                  </a:lnTo>
                                  <a:lnTo>
                                    <a:pt x="1080" y="564"/>
                                  </a:lnTo>
                                  <a:close/>
                                  <a:moveTo>
                                    <a:pt x="1107" y="555"/>
                                  </a:moveTo>
                                  <a:lnTo>
                                    <a:pt x="1098" y="564"/>
                                  </a:lnTo>
                                  <a:lnTo>
                                    <a:pt x="1080" y="564"/>
                                  </a:lnTo>
                                  <a:lnTo>
                                    <a:pt x="1080" y="546"/>
                                  </a:lnTo>
                                  <a:lnTo>
                                    <a:pt x="1098" y="546"/>
                                  </a:lnTo>
                                  <a:lnTo>
                                    <a:pt x="1107" y="555"/>
                                  </a:lnTo>
                                  <a:close/>
                                  <a:moveTo>
                                    <a:pt x="1089" y="533"/>
                                  </a:moveTo>
                                  <a:lnTo>
                                    <a:pt x="1107" y="533"/>
                                  </a:lnTo>
                                  <a:lnTo>
                                    <a:pt x="1107" y="555"/>
                                  </a:lnTo>
                                  <a:lnTo>
                                    <a:pt x="1089" y="555"/>
                                  </a:lnTo>
                                  <a:lnTo>
                                    <a:pt x="1089" y="533"/>
                                  </a:lnTo>
                                  <a:close/>
                                  <a:moveTo>
                                    <a:pt x="1103" y="559"/>
                                  </a:moveTo>
                                  <a:lnTo>
                                    <a:pt x="1089" y="555"/>
                                  </a:lnTo>
                                  <a:lnTo>
                                    <a:pt x="1089" y="533"/>
                                  </a:lnTo>
                                  <a:lnTo>
                                    <a:pt x="1107" y="533"/>
                                  </a:lnTo>
                                  <a:lnTo>
                                    <a:pt x="1107" y="555"/>
                                  </a:lnTo>
                                  <a:lnTo>
                                    <a:pt x="1103" y="559"/>
                                  </a:lnTo>
                                  <a:close/>
                                  <a:moveTo>
                                    <a:pt x="1121" y="533"/>
                                  </a:moveTo>
                                  <a:lnTo>
                                    <a:pt x="1116" y="541"/>
                                  </a:lnTo>
                                  <a:lnTo>
                                    <a:pt x="1103" y="559"/>
                                  </a:lnTo>
                                  <a:lnTo>
                                    <a:pt x="1089" y="550"/>
                                  </a:lnTo>
                                  <a:lnTo>
                                    <a:pt x="1107" y="528"/>
                                  </a:lnTo>
                                  <a:lnTo>
                                    <a:pt x="1121" y="533"/>
                                  </a:lnTo>
                                  <a:close/>
                                  <a:moveTo>
                                    <a:pt x="1121" y="533"/>
                                  </a:moveTo>
                                  <a:lnTo>
                                    <a:pt x="1112" y="533"/>
                                  </a:lnTo>
                                  <a:lnTo>
                                    <a:pt x="1121" y="533"/>
                                  </a:lnTo>
                                  <a:close/>
                                  <a:moveTo>
                                    <a:pt x="1112" y="506"/>
                                  </a:moveTo>
                                  <a:lnTo>
                                    <a:pt x="1121" y="515"/>
                                  </a:lnTo>
                                  <a:lnTo>
                                    <a:pt x="1121" y="533"/>
                                  </a:lnTo>
                                  <a:lnTo>
                                    <a:pt x="1103" y="533"/>
                                  </a:lnTo>
                                  <a:lnTo>
                                    <a:pt x="1103" y="515"/>
                                  </a:lnTo>
                                  <a:lnTo>
                                    <a:pt x="1112" y="506"/>
                                  </a:lnTo>
                                  <a:close/>
                                  <a:moveTo>
                                    <a:pt x="1089" y="515"/>
                                  </a:moveTo>
                                  <a:lnTo>
                                    <a:pt x="1098" y="506"/>
                                  </a:lnTo>
                                  <a:lnTo>
                                    <a:pt x="1112" y="506"/>
                                  </a:lnTo>
                                  <a:lnTo>
                                    <a:pt x="1112" y="524"/>
                                  </a:lnTo>
                                  <a:lnTo>
                                    <a:pt x="1098" y="524"/>
                                  </a:lnTo>
                                  <a:lnTo>
                                    <a:pt x="1089" y="515"/>
                                  </a:lnTo>
                                  <a:close/>
                                  <a:moveTo>
                                    <a:pt x="1098" y="489"/>
                                  </a:moveTo>
                                  <a:lnTo>
                                    <a:pt x="1107" y="497"/>
                                  </a:lnTo>
                                  <a:lnTo>
                                    <a:pt x="1107" y="515"/>
                                  </a:lnTo>
                                  <a:lnTo>
                                    <a:pt x="1089" y="515"/>
                                  </a:lnTo>
                                  <a:lnTo>
                                    <a:pt x="1089" y="497"/>
                                  </a:lnTo>
                                  <a:lnTo>
                                    <a:pt x="1098" y="489"/>
                                  </a:lnTo>
                                  <a:close/>
                                  <a:moveTo>
                                    <a:pt x="1075" y="502"/>
                                  </a:moveTo>
                                  <a:lnTo>
                                    <a:pt x="1080" y="489"/>
                                  </a:lnTo>
                                  <a:lnTo>
                                    <a:pt x="1098" y="489"/>
                                  </a:lnTo>
                                  <a:lnTo>
                                    <a:pt x="1098" y="506"/>
                                  </a:lnTo>
                                  <a:lnTo>
                                    <a:pt x="1080" y="506"/>
                                  </a:lnTo>
                                  <a:lnTo>
                                    <a:pt x="1075" y="502"/>
                                  </a:lnTo>
                                  <a:close/>
                                  <a:moveTo>
                                    <a:pt x="1089" y="493"/>
                                  </a:moveTo>
                                  <a:lnTo>
                                    <a:pt x="1080" y="497"/>
                                  </a:lnTo>
                                  <a:lnTo>
                                    <a:pt x="1089" y="493"/>
                                  </a:lnTo>
                                  <a:close/>
                                  <a:moveTo>
                                    <a:pt x="1057" y="480"/>
                                  </a:moveTo>
                                  <a:lnTo>
                                    <a:pt x="1075" y="475"/>
                                  </a:lnTo>
                                  <a:lnTo>
                                    <a:pt x="1089" y="493"/>
                                  </a:lnTo>
                                  <a:lnTo>
                                    <a:pt x="1075" y="502"/>
                                  </a:lnTo>
                                  <a:lnTo>
                                    <a:pt x="1062" y="484"/>
                                  </a:lnTo>
                                  <a:lnTo>
                                    <a:pt x="1057" y="480"/>
                                  </a:lnTo>
                                  <a:close/>
                                  <a:moveTo>
                                    <a:pt x="1075" y="480"/>
                                  </a:moveTo>
                                  <a:lnTo>
                                    <a:pt x="1066" y="480"/>
                                  </a:lnTo>
                                  <a:lnTo>
                                    <a:pt x="1075" y="480"/>
                                  </a:lnTo>
                                  <a:close/>
                                  <a:moveTo>
                                    <a:pt x="1066" y="453"/>
                                  </a:moveTo>
                                  <a:lnTo>
                                    <a:pt x="1075" y="458"/>
                                  </a:lnTo>
                                  <a:lnTo>
                                    <a:pt x="1075" y="480"/>
                                  </a:lnTo>
                                  <a:lnTo>
                                    <a:pt x="1057" y="480"/>
                                  </a:lnTo>
                                  <a:lnTo>
                                    <a:pt x="1057" y="458"/>
                                  </a:lnTo>
                                  <a:lnTo>
                                    <a:pt x="1066" y="453"/>
                                  </a:lnTo>
                                  <a:close/>
                                  <a:moveTo>
                                    <a:pt x="1043" y="458"/>
                                  </a:moveTo>
                                  <a:lnTo>
                                    <a:pt x="1053" y="453"/>
                                  </a:lnTo>
                                  <a:lnTo>
                                    <a:pt x="1066" y="453"/>
                                  </a:lnTo>
                                  <a:lnTo>
                                    <a:pt x="1066" y="467"/>
                                  </a:lnTo>
                                  <a:lnTo>
                                    <a:pt x="1053" y="467"/>
                                  </a:lnTo>
                                  <a:lnTo>
                                    <a:pt x="1043" y="458"/>
                                  </a:lnTo>
                                  <a:close/>
                                  <a:moveTo>
                                    <a:pt x="1062" y="458"/>
                                  </a:moveTo>
                                  <a:lnTo>
                                    <a:pt x="1053" y="458"/>
                                  </a:lnTo>
                                  <a:lnTo>
                                    <a:pt x="1062" y="458"/>
                                  </a:lnTo>
                                  <a:close/>
                                  <a:moveTo>
                                    <a:pt x="1053" y="431"/>
                                  </a:moveTo>
                                  <a:lnTo>
                                    <a:pt x="1062" y="440"/>
                                  </a:lnTo>
                                  <a:lnTo>
                                    <a:pt x="1062" y="458"/>
                                  </a:lnTo>
                                  <a:lnTo>
                                    <a:pt x="1043" y="458"/>
                                  </a:lnTo>
                                  <a:lnTo>
                                    <a:pt x="1043" y="440"/>
                                  </a:lnTo>
                                  <a:lnTo>
                                    <a:pt x="1053" y="431"/>
                                  </a:lnTo>
                                  <a:close/>
                                  <a:moveTo>
                                    <a:pt x="1053" y="431"/>
                                  </a:moveTo>
                                  <a:lnTo>
                                    <a:pt x="1053" y="440"/>
                                  </a:lnTo>
                                  <a:lnTo>
                                    <a:pt x="1053" y="431"/>
                                  </a:lnTo>
                                  <a:close/>
                                  <a:moveTo>
                                    <a:pt x="1039" y="449"/>
                                  </a:moveTo>
                                  <a:lnTo>
                                    <a:pt x="1039" y="431"/>
                                  </a:lnTo>
                                  <a:lnTo>
                                    <a:pt x="1053" y="431"/>
                                  </a:lnTo>
                                  <a:lnTo>
                                    <a:pt x="1053" y="449"/>
                                  </a:lnTo>
                                  <a:lnTo>
                                    <a:pt x="1039" y="449"/>
                                  </a:lnTo>
                                  <a:close/>
                                  <a:moveTo>
                                    <a:pt x="1062" y="440"/>
                                  </a:moveTo>
                                  <a:lnTo>
                                    <a:pt x="1053" y="449"/>
                                  </a:lnTo>
                                  <a:lnTo>
                                    <a:pt x="1039" y="449"/>
                                  </a:lnTo>
                                  <a:lnTo>
                                    <a:pt x="1039" y="431"/>
                                  </a:lnTo>
                                  <a:lnTo>
                                    <a:pt x="1053" y="431"/>
                                  </a:lnTo>
                                  <a:lnTo>
                                    <a:pt x="1062" y="440"/>
                                  </a:lnTo>
                                  <a:close/>
                                  <a:moveTo>
                                    <a:pt x="1053" y="414"/>
                                  </a:moveTo>
                                  <a:lnTo>
                                    <a:pt x="1062" y="423"/>
                                  </a:lnTo>
                                  <a:lnTo>
                                    <a:pt x="1062" y="440"/>
                                  </a:lnTo>
                                  <a:lnTo>
                                    <a:pt x="1043" y="440"/>
                                  </a:lnTo>
                                  <a:lnTo>
                                    <a:pt x="1043" y="423"/>
                                  </a:lnTo>
                                  <a:lnTo>
                                    <a:pt x="1053" y="414"/>
                                  </a:lnTo>
                                  <a:close/>
                                  <a:moveTo>
                                    <a:pt x="1075" y="423"/>
                                  </a:moveTo>
                                  <a:lnTo>
                                    <a:pt x="1066" y="431"/>
                                  </a:lnTo>
                                  <a:lnTo>
                                    <a:pt x="1053" y="431"/>
                                  </a:lnTo>
                                  <a:lnTo>
                                    <a:pt x="1053" y="414"/>
                                  </a:lnTo>
                                  <a:lnTo>
                                    <a:pt x="1066" y="414"/>
                                  </a:lnTo>
                                  <a:lnTo>
                                    <a:pt x="1075" y="423"/>
                                  </a:lnTo>
                                  <a:close/>
                                  <a:moveTo>
                                    <a:pt x="1062" y="401"/>
                                  </a:moveTo>
                                  <a:lnTo>
                                    <a:pt x="1075" y="405"/>
                                  </a:lnTo>
                                  <a:lnTo>
                                    <a:pt x="1075" y="423"/>
                                  </a:lnTo>
                                  <a:lnTo>
                                    <a:pt x="1057" y="423"/>
                                  </a:lnTo>
                                  <a:lnTo>
                                    <a:pt x="1057" y="405"/>
                                  </a:lnTo>
                                  <a:lnTo>
                                    <a:pt x="1062" y="401"/>
                                  </a:lnTo>
                                  <a:close/>
                                  <a:moveTo>
                                    <a:pt x="1075" y="409"/>
                                  </a:moveTo>
                                  <a:lnTo>
                                    <a:pt x="1066" y="405"/>
                                  </a:lnTo>
                                  <a:lnTo>
                                    <a:pt x="1075" y="409"/>
                                  </a:lnTo>
                                  <a:close/>
                                  <a:moveTo>
                                    <a:pt x="1080" y="379"/>
                                  </a:moveTo>
                                  <a:lnTo>
                                    <a:pt x="1089" y="392"/>
                                  </a:lnTo>
                                  <a:lnTo>
                                    <a:pt x="1075" y="409"/>
                                  </a:lnTo>
                                  <a:lnTo>
                                    <a:pt x="1062" y="401"/>
                                  </a:lnTo>
                                  <a:lnTo>
                                    <a:pt x="1075" y="379"/>
                                  </a:lnTo>
                                  <a:lnTo>
                                    <a:pt x="1080" y="379"/>
                                  </a:lnTo>
                                  <a:close/>
                                  <a:moveTo>
                                    <a:pt x="1098" y="392"/>
                                  </a:moveTo>
                                  <a:lnTo>
                                    <a:pt x="1080" y="392"/>
                                  </a:lnTo>
                                  <a:lnTo>
                                    <a:pt x="1080" y="379"/>
                                  </a:lnTo>
                                  <a:lnTo>
                                    <a:pt x="1098" y="379"/>
                                  </a:lnTo>
                                  <a:lnTo>
                                    <a:pt x="1098" y="392"/>
                                  </a:lnTo>
                                  <a:close/>
                                  <a:moveTo>
                                    <a:pt x="1098" y="392"/>
                                  </a:moveTo>
                                  <a:lnTo>
                                    <a:pt x="1098" y="383"/>
                                  </a:lnTo>
                                  <a:lnTo>
                                    <a:pt x="1098" y="392"/>
                                  </a:lnTo>
                                  <a:close/>
                                  <a:moveTo>
                                    <a:pt x="1121" y="383"/>
                                  </a:moveTo>
                                  <a:lnTo>
                                    <a:pt x="1112" y="392"/>
                                  </a:lnTo>
                                  <a:lnTo>
                                    <a:pt x="1098" y="392"/>
                                  </a:lnTo>
                                  <a:lnTo>
                                    <a:pt x="1098" y="379"/>
                                  </a:lnTo>
                                  <a:lnTo>
                                    <a:pt x="1112" y="379"/>
                                  </a:lnTo>
                                  <a:lnTo>
                                    <a:pt x="1121" y="383"/>
                                  </a:lnTo>
                                  <a:close/>
                                  <a:moveTo>
                                    <a:pt x="1103" y="383"/>
                                  </a:moveTo>
                                  <a:lnTo>
                                    <a:pt x="1112" y="383"/>
                                  </a:lnTo>
                                  <a:lnTo>
                                    <a:pt x="1103" y="383"/>
                                  </a:lnTo>
                                  <a:close/>
                                  <a:moveTo>
                                    <a:pt x="1107" y="409"/>
                                  </a:moveTo>
                                  <a:lnTo>
                                    <a:pt x="1103" y="405"/>
                                  </a:lnTo>
                                  <a:lnTo>
                                    <a:pt x="1103" y="383"/>
                                  </a:lnTo>
                                  <a:lnTo>
                                    <a:pt x="1121" y="383"/>
                                  </a:lnTo>
                                  <a:lnTo>
                                    <a:pt x="1121" y="405"/>
                                  </a:lnTo>
                                  <a:lnTo>
                                    <a:pt x="1107" y="409"/>
                                  </a:lnTo>
                                  <a:close/>
                                  <a:moveTo>
                                    <a:pt x="1089" y="383"/>
                                  </a:moveTo>
                                  <a:lnTo>
                                    <a:pt x="1103" y="379"/>
                                  </a:lnTo>
                                  <a:lnTo>
                                    <a:pt x="1116" y="401"/>
                                  </a:lnTo>
                                  <a:lnTo>
                                    <a:pt x="1107" y="409"/>
                                  </a:lnTo>
                                  <a:lnTo>
                                    <a:pt x="1089" y="392"/>
                                  </a:lnTo>
                                  <a:lnTo>
                                    <a:pt x="1089" y="383"/>
                                  </a:lnTo>
                                  <a:close/>
                                  <a:moveTo>
                                    <a:pt x="1098" y="409"/>
                                  </a:moveTo>
                                  <a:lnTo>
                                    <a:pt x="1089" y="405"/>
                                  </a:lnTo>
                                  <a:lnTo>
                                    <a:pt x="1089" y="383"/>
                                  </a:lnTo>
                                  <a:lnTo>
                                    <a:pt x="1107" y="383"/>
                                  </a:lnTo>
                                  <a:lnTo>
                                    <a:pt x="1107" y="405"/>
                                  </a:lnTo>
                                  <a:lnTo>
                                    <a:pt x="1098" y="409"/>
                                  </a:lnTo>
                                  <a:close/>
                                  <a:moveTo>
                                    <a:pt x="1116" y="409"/>
                                  </a:moveTo>
                                  <a:lnTo>
                                    <a:pt x="1112" y="409"/>
                                  </a:lnTo>
                                  <a:lnTo>
                                    <a:pt x="1098" y="409"/>
                                  </a:lnTo>
                                  <a:lnTo>
                                    <a:pt x="1098" y="396"/>
                                  </a:lnTo>
                                  <a:lnTo>
                                    <a:pt x="1112" y="396"/>
                                  </a:lnTo>
                                  <a:lnTo>
                                    <a:pt x="1116" y="409"/>
                                  </a:lnTo>
                                  <a:close/>
                                  <a:moveTo>
                                    <a:pt x="1116" y="409"/>
                                  </a:moveTo>
                                  <a:lnTo>
                                    <a:pt x="1112" y="405"/>
                                  </a:lnTo>
                                  <a:lnTo>
                                    <a:pt x="1116" y="409"/>
                                  </a:lnTo>
                                  <a:close/>
                                  <a:moveTo>
                                    <a:pt x="1125" y="379"/>
                                  </a:moveTo>
                                  <a:lnTo>
                                    <a:pt x="1135" y="392"/>
                                  </a:lnTo>
                                  <a:lnTo>
                                    <a:pt x="1116" y="409"/>
                                  </a:lnTo>
                                  <a:lnTo>
                                    <a:pt x="1107" y="401"/>
                                  </a:lnTo>
                                  <a:lnTo>
                                    <a:pt x="1121" y="379"/>
                                  </a:lnTo>
                                  <a:lnTo>
                                    <a:pt x="1125" y="379"/>
                                  </a:lnTo>
                                  <a:close/>
                                  <a:moveTo>
                                    <a:pt x="1144" y="392"/>
                                  </a:moveTo>
                                  <a:lnTo>
                                    <a:pt x="1125" y="392"/>
                                  </a:lnTo>
                                  <a:lnTo>
                                    <a:pt x="1125" y="379"/>
                                  </a:lnTo>
                                  <a:lnTo>
                                    <a:pt x="1144" y="379"/>
                                  </a:lnTo>
                                  <a:lnTo>
                                    <a:pt x="1144" y="392"/>
                                  </a:lnTo>
                                  <a:close/>
                                  <a:moveTo>
                                    <a:pt x="1162" y="392"/>
                                  </a:moveTo>
                                  <a:lnTo>
                                    <a:pt x="1157" y="392"/>
                                  </a:lnTo>
                                  <a:lnTo>
                                    <a:pt x="1144" y="392"/>
                                  </a:lnTo>
                                  <a:lnTo>
                                    <a:pt x="1144" y="379"/>
                                  </a:lnTo>
                                  <a:lnTo>
                                    <a:pt x="1157" y="379"/>
                                  </a:lnTo>
                                  <a:lnTo>
                                    <a:pt x="1162" y="392"/>
                                  </a:lnTo>
                                  <a:close/>
                                  <a:moveTo>
                                    <a:pt x="1162" y="392"/>
                                  </a:moveTo>
                                  <a:lnTo>
                                    <a:pt x="1157" y="383"/>
                                  </a:lnTo>
                                  <a:lnTo>
                                    <a:pt x="1162" y="392"/>
                                  </a:lnTo>
                                  <a:close/>
                                  <a:moveTo>
                                    <a:pt x="1171" y="357"/>
                                  </a:moveTo>
                                  <a:lnTo>
                                    <a:pt x="1180" y="370"/>
                                  </a:lnTo>
                                  <a:lnTo>
                                    <a:pt x="1162" y="392"/>
                                  </a:lnTo>
                                  <a:lnTo>
                                    <a:pt x="1148" y="379"/>
                                  </a:lnTo>
                                  <a:lnTo>
                                    <a:pt x="1166" y="361"/>
                                  </a:lnTo>
                                  <a:lnTo>
                                    <a:pt x="1171" y="357"/>
                                  </a:lnTo>
                                  <a:close/>
                                  <a:moveTo>
                                    <a:pt x="1185" y="374"/>
                                  </a:moveTo>
                                  <a:lnTo>
                                    <a:pt x="1171" y="374"/>
                                  </a:lnTo>
                                  <a:lnTo>
                                    <a:pt x="1171" y="357"/>
                                  </a:lnTo>
                                  <a:lnTo>
                                    <a:pt x="1185" y="357"/>
                                  </a:lnTo>
                                  <a:lnTo>
                                    <a:pt x="1185" y="374"/>
                                  </a:lnTo>
                                  <a:close/>
                                  <a:moveTo>
                                    <a:pt x="1185" y="374"/>
                                  </a:moveTo>
                                  <a:lnTo>
                                    <a:pt x="1185" y="365"/>
                                  </a:lnTo>
                                  <a:lnTo>
                                    <a:pt x="1185" y="374"/>
                                  </a:lnTo>
                                  <a:close/>
                                  <a:moveTo>
                                    <a:pt x="1203" y="374"/>
                                  </a:moveTo>
                                  <a:lnTo>
                                    <a:pt x="1185" y="374"/>
                                  </a:lnTo>
                                  <a:lnTo>
                                    <a:pt x="1185" y="357"/>
                                  </a:lnTo>
                                  <a:lnTo>
                                    <a:pt x="1203" y="357"/>
                                  </a:lnTo>
                                  <a:lnTo>
                                    <a:pt x="1203" y="374"/>
                                  </a:lnTo>
                                  <a:close/>
                                  <a:moveTo>
                                    <a:pt x="1221" y="370"/>
                                  </a:moveTo>
                                  <a:lnTo>
                                    <a:pt x="1217" y="374"/>
                                  </a:lnTo>
                                  <a:lnTo>
                                    <a:pt x="1203" y="374"/>
                                  </a:lnTo>
                                  <a:lnTo>
                                    <a:pt x="1203" y="357"/>
                                  </a:lnTo>
                                  <a:lnTo>
                                    <a:pt x="1217" y="357"/>
                                  </a:lnTo>
                                  <a:lnTo>
                                    <a:pt x="1221" y="370"/>
                                  </a:lnTo>
                                  <a:close/>
                                  <a:moveTo>
                                    <a:pt x="1230" y="339"/>
                                  </a:moveTo>
                                  <a:lnTo>
                                    <a:pt x="1239" y="352"/>
                                  </a:lnTo>
                                  <a:lnTo>
                                    <a:pt x="1221" y="370"/>
                                  </a:lnTo>
                                  <a:lnTo>
                                    <a:pt x="1207" y="361"/>
                                  </a:lnTo>
                                  <a:lnTo>
                                    <a:pt x="1226" y="343"/>
                                  </a:lnTo>
                                  <a:lnTo>
                                    <a:pt x="1230" y="339"/>
                                  </a:lnTo>
                                  <a:close/>
                                  <a:moveTo>
                                    <a:pt x="1207" y="343"/>
                                  </a:moveTo>
                                  <a:lnTo>
                                    <a:pt x="1217" y="339"/>
                                  </a:lnTo>
                                  <a:lnTo>
                                    <a:pt x="1230" y="339"/>
                                  </a:lnTo>
                                  <a:lnTo>
                                    <a:pt x="1230" y="357"/>
                                  </a:lnTo>
                                  <a:lnTo>
                                    <a:pt x="1217" y="357"/>
                                  </a:lnTo>
                                  <a:lnTo>
                                    <a:pt x="1207" y="343"/>
                                  </a:lnTo>
                                  <a:close/>
                                  <a:moveTo>
                                    <a:pt x="1230" y="321"/>
                                  </a:moveTo>
                                  <a:lnTo>
                                    <a:pt x="1239" y="335"/>
                                  </a:lnTo>
                                  <a:lnTo>
                                    <a:pt x="1221" y="352"/>
                                  </a:lnTo>
                                  <a:lnTo>
                                    <a:pt x="1207" y="343"/>
                                  </a:lnTo>
                                  <a:lnTo>
                                    <a:pt x="1226" y="321"/>
                                  </a:lnTo>
                                  <a:lnTo>
                                    <a:pt x="1230" y="321"/>
                                  </a:lnTo>
                                  <a:close/>
                                  <a:moveTo>
                                    <a:pt x="1230" y="335"/>
                                  </a:moveTo>
                                  <a:lnTo>
                                    <a:pt x="1230" y="330"/>
                                  </a:lnTo>
                                  <a:lnTo>
                                    <a:pt x="1230" y="335"/>
                                  </a:lnTo>
                                  <a:close/>
                                  <a:moveTo>
                                    <a:pt x="1244" y="335"/>
                                  </a:moveTo>
                                  <a:lnTo>
                                    <a:pt x="1230" y="335"/>
                                  </a:lnTo>
                                  <a:lnTo>
                                    <a:pt x="1230" y="321"/>
                                  </a:lnTo>
                                  <a:lnTo>
                                    <a:pt x="1244" y="321"/>
                                  </a:lnTo>
                                  <a:lnTo>
                                    <a:pt x="1244" y="335"/>
                                  </a:lnTo>
                                  <a:close/>
                                  <a:moveTo>
                                    <a:pt x="1262" y="335"/>
                                  </a:moveTo>
                                  <a:lnTo>
                                    <a:pt x="1244" y="335"/>
                                  </a:lnTo>
                                  <a:lnTo>
                                    <a:pt x="1244" y="321"/>
                                  </a:lnTo>
                                  <a:lnTo>
                                    <a:pt x="1262" y="321"/>
                                  </a:lnTo>
                                  <a:lnTo>
                                    <a:pt x="1262" y="335"/>
                                  </a:lnTo>
                                  <a:close/>
                                  <a:moveTo>
                                    <a:pt x="1285" y="330"/>
                                  </a:moveTo>
                                  <a:lnTo>
                                    <a:pt x="1276" y="335"/>
                                  </a:lnTo>
                                  <a:lnTo>
                                    <a:pt x="1262" y="335"/>
                                  </a:lnTo>
                                  <a:lnTo>
                                    <a:pt x="1262" y="321"/>
                                  </a:lnTo>
                                  <a:lnTo>
                                    <a:pt x="1276" y="321"/>
                                  </a:lnTo>
                                  <a:lnTo>
                                    <a:pt x="1285" y="330"/>
                                  </a:lnTo>
                                  <a:close/>
                                  <a:moveTo>
                                    <a:pt x="1276" y="357"/>
                                  </a:moveTo>
                                  <a:lnTo>
                                    <a:pt x="1267" y="348"/>
                                  </a:lnTo>
                                  <a:lnTo>
                                    <a:pt x="1267" y="330"/>
                                  </a:lnTo>
                                  <a:lnTo>
                                    <a:pt x="1285" y="330"/>
                                  </a:lnTo>
                                  <a:lnTo>
                                    <a:pt x="1285" y="348"/>
                                  </a:lnTo>
                                  <a:lnTo>
                                    <a:pt x="1276" y="357"/>
                                  </a:lnTo>
                                  <a:close/>
                                  <a:moveTo>
                                    <a:pt x="1276" y="357"/>
                                  </a:moveTo>
                                  <a:lnTo>
                                    <a:pt x="1276" y="348"/>
                                  </a:lnTo>
                                  <a:lnTo>
                                    <a:pt x="1276" y="357"/>
                                  </a:lnTo>
                                  <a:close/>
                                  <a:moveTo>
                                    <a:pt x="1299" y="352"/>
                                  </a:moveTo>
                                  <a:lnTo>
                                    <a:pt x="1289" y="357"/>
                                  </a:lnTo>
                                  <a:lnTo>
                                    <a:pt x="1276" y="357"/>
                                  </a:lnTo>
                                  <a:lnTo>
                                    <a:pt x="1276" y="339"/>
                                  </a:lnTo>
                                  <a:lnTo>
                                    <a:pt x="1289" y="339"/>
                                  </a:lnTo>
                                  <a:lnTo>
                                    <a:pt x="1299" y="352"/>
                                  </a:lnTo>
                                  <a:close/>
                                  <a:moveTo>
                                    <a:pt x="1299" y="352"/>
                                  </a:moveTo>
                                  <a:lnTo>
                                    <a:pt x="1289" y="348"/>
                                  </a:lnTo>
                                  <a:lnTo>
                                    <a:pt x="1299" y="352"/>
                                  </a:lnTo>
                                  <a:close/>
                                  <a:moveTo>
                                    <a:pt x="1308" y="321"/>
                                  </a:moveTo>
                                  <a:lnTo>
                                    <a:pt x="1312" y="335"/>
                                  </a:lnTo>
                                  <a:lnTo>
                                    <a:pt x="1299" y="352"/>
                                  </a:lnTo>
                                  <a:lnTo>
                                    <a:pt x="1285" y="343"/>
                                  </a:lnTo>
                                  <a:lnTo>
                                    <a:pt x="1299" y="321"/>
                                  </a:lnTo>
                                  <a:lnTo>
                                    <a:pt x="1308" y="321"/>
                                  </a:lnTo>
                                  <a:close/>
                                  <a:moveTo>
                                    <a:pt x="1308" y="335"/>
                                  </a:moveTo>
                                  <a:lnTo>
                                    <a:pt x="1308" y="330"/>
                                  </a:lnTo>
                                  <a:lnTo>
                                    <a:pt x="1308" y="335"/>
                                  </a:lnTo>
                                  <a:close/>
                                  <a:moveTo>
                                    <a:pt x="1321" y="335"/>
                                  </a:moveTo>
                                  <a:lnTo>
                                    <a:pt x="1308" y="335"/>
                                  </a:lnTo>
                                  <a:lnTo>
                                    <a:pt x="1308" y="321"/>
                                  </a:lnTo>
                                  <a:lnTo>
                                    <a:pt x="1321" y="321"/>
                                  </a:lnTo>
                                  <a:lnTo>
                                    <a:pt x="1321" y="335"/>
                                  </a:lnTo>
                                  <a:close/>
                                  <a:moveTo>
                                    <a:pt x="1344" y="330"/>
                                  </a:moveTo>
                                  <a:lnTo>
                                    <a:pt x="1335" y="335"/>
                                  </a:lnTo>
                                  <a:lnTo>
                                    <a:pt x="1321" y="335"/>
                                  </a:lnTo>
                                  <a:lnTo>
                                    <a:pt x="1321" y="321"/>
                                  </a:lnTo>
                                  <a:lnTo>
                                    <a:pt x="1335" y="321"/>
                                  </a:lnTo>
                                  <a:lnTo>
                                    <a:pt x="1344" y="330"/>
                                  </a:lnTo>
                                  <a:close/>
                                  <a:moveTo>
                                    <a:pt x="1335" y="357"/>
                                  </a:moveTo>
                                  <a:lnTo>
                                    <a:pt x="1326" y="348"/>
                                  </a:lnTo>
                                  <a:lnTo>
                                    <a:pt x="1326" y="330"/>
                                  </a:lnTo>
                                  <a:lnTo>
                                    <a:pt x="1344" y="330"/>
                                  </a:lnTo>
                                  <a:lnTo>
                                    <a:pt x="1344" y="348"/>
                                  </a:lnTo>
                                  <a:lnTo>
                                    <a:pt x="1335" y="357"/>
                                  </a:lnTo>
                                  <a:close/>
                                  <a:moveTo>
                                    <a:pt x="1358" y="348"/>
                                  </a:moveTo>
                                  <a:lnTo>
                                    <a:pt x="1349" y="357"/>
                                  </a:lnTo>
                                  <a:lnTo>
                                    <a:pt x="1335" y="357"/>
                                  </a:lnTo>
                                  <a:lnTo>
                                    <a:pt x="1335" y="339"/>
                                  </a:lnTo>
                                  <a:lnTo>
                                    <a:pt x="1349" y="339"/>
                                  </a:lnTo>
                                  <a:lnTo>
                                    <a:pt x="1358" y="348"/>
                                  </a:lnTo>
                                  <a:close/>
                                  <a:moveTo>
                                    <a:pt x="1349" y="374"/>
                                  </a:moveTo>
                                  <a:lnTo>
                                    <a:pt x="1344" y="365"/>
                                  </a:lnTo>
                                  <a:lnTo>
                                    <a:pt x="1344" y="348"/>
                                  </a:lnTo>
                                  <a:lnTo>
                                    <a:pt x="1358" y="348"/>
                                  </a:lnTo>
                                  <a:lnTo>
                                    <a:pt x="1358" y="365"/>
                                  </a:lnTo>
                                  <a:lnTo>
                                    <a:pt x="1349" y="374"/>
                                  </a:lnTo>
                                  <a:close/>
                                  <a:moveTo>
                                    <a:pt x="1335" y="374"/>
                                  </a:moveTo>
                                  <a:lnTo>
                                    <a:pt x="1335" y="357"/>
                                  </a:lnTo>
                                  <a:lnTo>
                                    <a:pt x="1349" y="357"/>
                                  </a:lnTo>
                                  <a:lnTo>
                                    <a:pt x="1349" y="374"/>
                                  </a:lnTo>
                                  <a:lnTo>
                                    <a:pt x="1335" y="374"/>
                                  </a:lnTo>
                                  <a:close/>
                                  <a:moveTo>
                                    <a:pt x="1349" y="374"/>
                                  </a:moveTo>
                                  <a:lnTo>
                                    <a:pt x="1335" y="374"/>
                                  </a:lnTo>
                                  <a:lnTo>
                                    <a:pt x="1335" y="357"/>
                                  </a:lnTo>
                                  <a:lnTo>
                                    <a:pt x="1349" y="357"/>
                                  </a:lnTo>
                                  <a:lnTo>
                                    <a:pt x="1349" y="374"/>
                                  </a:lnTo>
                                  <a:close/>
                                  <a:moveTo>
                                    <a:pt x="1371" y="365"/>
                                  </a:moveTo>
                                  <a:lnTo>
                                    <a:pt x="1367" y="374"/>
                                  </a:lnTo>
                                  <a:lnTo>
                                    <a:pt x="1349" y="374"/>
                                  </a:lnTo>
                                  <a:lnTo>
                                    <a:pt x="1349" y="357"/>
                                  </a:lnTo>
                                  <a:lnTo>
                                    <a:pt x="1367" y="357"/>
                                  </a:lnTo>
                                  <a:lnTo>
                                    <a:pt x="1371" y="365"/>
                                  </a:lnTo>
                                  <a:close/>
                                  <a:moveTo>
                                    <a:pt x="1371" y="365"/>
                                  </a:moveTo>
                                  <a:lnTo>
                                    <a:pt x="1367" y="365"/>
                                  </a:lnTo>
                                  <a:lnTo>
                                    <a:pt x="1371" y="365"/>
                                  </a:lnTo>
                                  <a:close/>
                                  <a:moveTo>
                                    <a:pt x="1371" y="343"/>
                                  </a:moveTo>
                                  <a:lnTo>
                                    <a:pt x="1371" y="348"/>
                                  </a:lnTo>
                                  <a:lnTo>
                                    <a:pt x="1371" y="365"/>
                                  </a:lnTo>
                                  <a:lnTo>
                                    <a:pt x="1358" y="365"/>
                                  </a:lnTo>
                                  <a:lnTo>
                                    <a:pt x="1358" y="348"/>
                                  </a:lnTo>
                                  <a:lnTo>
                                    <a:pt x="1371" y="343"/>
                                  </a:lnTo>
                                  <a:close/>
                                  <a:moveTo>
                                    <a:pt x="1371" y="343"/>
                                  </a:moveTo>
                                  <a:lnTo>
                                    <a:pt x="1367" y="348"/>
                                  </a:lnTo>
                                  <a:lnTo>
                                    <a:pt x="1371" y="343"/>
                                  </a:lnTo>
                                  <a:close/>
                                  <a:moveTo>
                                    <a:pt x="1349" y="321"/>
                                  </a:moveTo>
                                  <a:lnTo>
                                    <a:pt x="1358" y="321"/>
                                  </a:lnTo>
                                  <a:lnTo>
                                    <a:pt x="1371" y="343"/>
                                  </a:lnTo>
                                  <a:lnTo>
                                    <a:pt x="1358" y="352"/>
                                  </a:lnTo>
                                  <a:lnTo>
                                    <a:pt x="1344" y="335"/>
                                  </a:lnTo>
                                  <a:lnTo>
                                    <a:pt x="1349" y="321"/>
                                  </a:lnTo>
                                  <a:close/>
                                  <a:moveTo>
                                    <a:pt x="1335" y="321"/>
                                  </a:moveTo>
                                  <a:lnTo>
                                    <a:pt x="1349" y="321"/>
                                  </a:lnTo>
                                  <a:lnTo>
                                    <a:pt x="1349" y="335"/>
                                  </a:lnTo>
                                  <a:lnTo>
                                    <a:pt x="1335" y="335"/>
                                  </a:lnTo>
                                  <a:lnTo>
                                    <a:pt x="1335" y="321"/>
                                  </a:lnTo>
                                  <a:close/>
                                  <a:moveTo>
                                    <a:pt x="1335" y="321"/>
                                  </a:moveTo>
                                  <a:lnTo>
                                    <a:pt x="1335" y="330"/>
                                  </a:lnTo>
                                  <a:lnTo>
                                    <a:pt x="1335" y="321"/>
                                  </a:lnTo>
                                  <a:close/>
                                  <a:moveTo>
                                    <a:pt x="1312" y="335"/>
                                  </a:moveTo>
                                  <a:lnTo>
                                    <a:pt x="1321" y="321"/>
                                  </a:lnTo>
                                  <a:lnTo>
                                    <a:pt x="1335" y="321"/>
                                  </a:lnTo>
                                  <a:lnTo>
                                    <a:pt x="1335" y="335"/>
                                  </a:lnTo>
                                  <a:lnTo>
                                    <a:pt x="1321" y="335"/>
                                  </a:lnTo>
                                  <a:lnTo>
                                    <a:pt x="1312" y="335"/>
                                  </a:lnTo>
                                  <a:close/>
                                  <a:moveTo>
                                    <a:pt x="1299" y="304"/>
                                  </a:moveTo>
                                  <a:lnTo>
                                    <a:pt x="1312" y="304"/>
                                  </a:lnTo>
                                  <a:lnTo>
                                    <a:pt x="1326" y="326"/>
                                  </a:lnTo>
                                  <a:lnTo>
                                    <a:pt x="1312" y="335"/>
                                  </a:lnTo>
                                  <a:lnTo>
                                    <a:pt x="1299" y="313"/>
                                  </a:lnTo>
                                  <a:lnTo>
                                    <a:pt x="1299" y="304"/>
                                  </a:lnTo>
                                  <a:close/>
                                  <a:moveTo>
                                    <a:pt x="1312" y="313"/>
                                  </a:moveTo>
                                  <a:lnTo>
                                    <a:pt x="1308" y="308"/>
                                  </a:lnTo>
                                  <a:lnTo>
                                    <a:pt x="1312" y="313"/>
                                  </a:lnTo>
                                  <a:close/>
                                  <a:moveTo>
                                    <a:pt x="1330" y="291"/>
                                  </a:moveTo>
                                  <a:lnTo>
                                    <a:pt x="1326" y="295"/>
                                  </a:lnTo>
                                  <a:lnTo>
                                    <a:pt x="1312" y="313"/>
                                  </a:lnTo>
                                  <a:lnTo>
                                    <a:pt x="1299" y="304"/>
                                  </a:lnTo>
                                  <a:lnTo>
                                    <a:pt x="1312" y="286"/>
                                  </a:lnTo>
                                  <a:lnTo>
                                    <a:pt x="1330" y="291"/>
                                  </a:lnTo>
                                  <a:close/>
                                  <a:moveTo>
                                    <a:pt x="1321" y="264"/>
                                  </a:moveTo>
                                  <a:lnTo>
                                    <a:pt x="1330" y="273"/>
                                  </a:lnTo>
                                  <a:lnTo>
                                    <a:pt x="1330" y="291"/>
                                  </a:lnTo>
                                  <a:lnTo>
                                    <a:pt x="1312" y="291"/>
                                  </a:lnTo>
                                  <a:lnTo>
                                    <a:pt x="1312" y="273"/>
                                  </a:lnTo>
                                  <a:lnTo>
                                    <a:pt x="1321" y="264"/>
                                  </a:lnTo>
                                  <a:close/>
                                  <a:moveTo>
                                    <a:pt x="1308" y="264"/>
                                  </a:moveTo>
                                  <a:lnTo>
                                    <a:pt x="1321" y="264"/>
                                  </a:lnTo>
                                  <a:lnTo>
                                    <a:pt x="1321" y="282"/>
                                  </a:lnTo>
                                  <a:lnTo>
                                    <a:pt x="1308" y="282"/>
                                  </a:lnTo>
                                  <a:lnTo>
                                    <a:pt x="1308" y="264"/>
                                  </a:lnTo>
                                  <a:close/>
                                  <a:moveTo>
                                    <a:pt x="1285" y="269"/>
                                  </a:moveTo>
                                  <a:lnTo>
                                    <a:pt x="1289" y="264"/>
                                  </a:lnTo>
                                  <a:lnTo>
                                    <a:pt x="1308" y="264"/>
                                  </a:lnTo>
                                  <a:lnTo>
                                    <a:pt x="1308" y="282"/>
                                  </a:lnTo>
                                  <a:lnTo>
                                    <a:pt x="1289" y="282"/>
                                  </a:lnTo>
                                  <a:lnTo>
                                    <a:pt x="1285" y="269"/>
                                  </a:lnTo>
                                  <a:close/>
                                  <a:moveTo>
                                    <a:pt x="1299" y="277"/>
                                  </a:moveTo>
                                  <a:lnTo>
                                    <a:pt x="1289" y="273"/>
                                  </a:lnTo>
                                  <a:lnTo>
                                    <a:pt x="1299" y="277"/>
                                  </a:lnTo>
                                  <a:close/>
                                  <a:moveTo>
                                    <a:pt x="1312" y="260"/>
                                  </a:moveTo>
                                  <a:lnTo>
                                    <a:pt x="1299" y="277"/>
                                  </a:lnTo>
                                  <a:lnTo>
                                    <a:pt x="1285" y="269"/>
                                  </a:lnTo>
                                  <a:lnTo>
                                    <a:pt x="1299" y="247"/>
                                  </a:lnTo>
                                  <a:lnTo>
                                    <a:pt x="1312" y="260"/>
                                  </a:lnTo>
                                  <a:close/>
                                  <a:moveTo>
                                    <a:pt x="1312" y="260"/>
                                  </a:moveTo>
                                  <a:lnTo>
                                    <a:pt x="1308" y="255"/>
                                  </a:lnTo>
                                  <a:lnTo>
                                    <a:pt x="1312" y="260"/>
                                  </a:lnTo>
                                  <a:close/>
                                  <a:moveTo>
                                    <a:pt x="1326" y="229"/>
                                  </a:moveTo>
                                  <a:lnTo>
                                    <a:pt x="1326" y="238"/>
                                  </a:lnTo>
                                  <a:lnTo>
                                    <a:pt x="1312" y="260"/>
                                  </a:lnTo>
                                  <a:lnTo>
                                    <a:pt x="1299" y="247"/>
                                  </a:lnTo>
                                  <a:lnTo>
                                    <a:pt x="1312" y="229"/>
                                  </a:lnTo>
                                  <a:lnTo>
                                    <a:pt x="1326" y="229"/>
                                  </a:lnTo>
                                  <a:close/>
                                  <a:moveTo>
                                    <a:pt x="1326" y="229"/>
                                  </a:moveTo>
                                  <a:lnTo>
                                    <a:pt x="1321" y="233"/>
                                  </a:lnTo>
                                  <a:lnTo>
                                    <a:pt x="1326" y="229"/>
                                  </a:lnTo>
                                  <a:close/>
                                  <a:moveTo>
                                    <a:pt x="1326" y="229"/>
                                  </a:moveTo>
                                  <a:lnTo>
                                    <a:pt x="1321" y="233"/>
                                  </a:lnTo>
                                  <a:lnTo>
                                    <a:pt x="1326" y="229"/>
                                  </a:lnTo>
                                  <a:close/>
                                  <a:moveTo>
                                    <a:pt x="1308" y="207"/>
                                  </a:moveTo>
                                  <a:lnTo>
                                    <a:pt x="1312" y="211"/>
                                  </a:lnTo>
                                  <a:lnTo>
                                    <a:pt x="1326" y="229"/>
                                  </a:lnTo>
                                  <a:lnTo>
                                    <a:pt x="1312" y="238"/>
                                  </a:lnTo>
                                  <a:lnTo>
                                    <a:pt x="1299" y="220"/>
                                  </a:lnTo>
                                  <a:lnTo>
                                    <a:pt x="1308" y="207"/>
                                  </a:lnTo>
                                  <a:close/>
                                  <a:moveTo>
                                    <a:pt x="1289" y="207"/>
                                  </a:moveTo>
                                  <a:lnTo>
                                    <a:pt x="1308" y="207"/>
                                  </a:lnTo>
                                  <a:lnTo>
                                    <a:pt x="1308" y="225"/>
                                  </a:lnTo>
                                  <a:lnTo>
                                    <a:pt x="1289" y="225"/>
                                  </a:lnTo>
                                  <a:lnTo>
                                    <a:pt x="1289" y="207"/>
                                  </a:lnTo>
                                  <a:close/>
                                  <a:moveTo>
                                    <a:pt x="1267" y="216"/>
                                  </a:moveTo>
                                  <a:lnTo>
                                    <a:pt x="1276" y="207"/>
                                  </a:lnTo>
                                  <a:lnTo>
                                    <a:pt x="1289" y="207"/>
                                  </a:lnTo>
                                  <a:lnTo>
                                    <a:pt x="1289" y="225"/>
                                  </a:lnTo>
                                  <a:lnTo>
                                    <a:pt x="1276" y="225"/>
                                  </a:lnTo>
                                  <a:lnTo>
                                    <a:pt x="1267" y="216"/>
                                  </a:lnTo>
                                  <a:close/>
                                  <a:moveTo>
                                    <a:pt x="1285" y="216"/>
                                  </a:moveTo>
                                  <a:lnTo>
                                    <a:pt x="1276" y="216"/>
                                  </a:lnTo>
                                  <a:lnTo>
                                    <a:pt x="1285" y="216"/>
                                  </a:lnTo>
                                  <a:close/>
                                  <a:moveTo>
                                    <a:pt x="1276" y="189"/>
                                  </a:moveTo>
                                  <a:lnTo>
                                    <a:pt x="1285" y="198"/>
                                  </a:lnTo>
                                  <a:lnTo>
                                    <a:pt x="1285" y="216"/>
                                  </a:lnTo>
                                  <a:lnTo>
                                    <a:pt x="1267" y="216"/>
                                  </a:lnTo>
                                  <a:lnTo>
                                    <a:pt x="1267" y="198"/>
                                  </a:lnTo>
                                  <a:lnTo>
                                    <a:pt x="1276" y="189"/>
                                  </a:lnTo>
                                  <a:close/>
                                  <a:moveTo>
                                    <a:pt x="1299" y="198"/>
                                  </a:moveTo>
                                  <a:lnTo>
                                    <a:pt x="1289" y="207"/>
                                  </a:lnTo>
                                  <a:lnTo>
                                    <a:pt x="1276" y="207"/>
                                  </a:lnTo>
                                  <a:lnTo>
                                    <a:pt x="1276" y="189"/>
                                  </a:lnTo>
                                  <a:lnTo>
                                    <a:pt x="1289" y="189"/>
                                  </a:lnTo>
                                  <a:lnTo>
                                    <a:pt x="1299" y="198"/>
                                  </a:lnTo>
                                  <a:close/>
                                  <a:moveTo>
                                    <a:pt x="1289" y="172"/>
                                  </a:moveTo>
                                  <a:lnTo>
                                    <a:pt x="1299" y="181"/>
                                  </a:lnTo>
                                  <a:lnTo>
                                    <a:pt x="1299" y="198"/>
                                  </a:lnTo>
                                  <a:lnTo>
                                    <a:pt x="1280" y="198"/>
                                  </a:lnTo>
                                  <a:lnTo>
                                    <a:pt x="1280" y="181"/>
                                  </a:lnTo>
                                  <a:lnTo>
                                    <a:pt x="1289" y="172"/>
                                  </a:lnTo>
                                  <a:close/>
                                  <a:moveTo>
                                    <a:pt x="1312" y="185"/>
                                  </a:moveTo>
                                  <a:lnTo>
                                    <a:pt x="1308" y="185"/>
                                  </a:lnTo>
                                  <a:lnTo>
                                    <a:pt x="1289" y="185"/>
                                  </a:lnTo>
                                  <a:lnTo>
                                    <a:pt x="1289" y="172"/>
                                  </a:lnTo>
                                  <a:lnTo>
                                    <a:pt x="1308" y="172"/>
                                  </a:lnTo>
                                  <a:lnTo>
                                    <a:pt x="1312" y="185"/>
                                  </a:lnTo>
                                  <a:close/>
                                  <a:moveTo>
                                    <a:pt x="1312" y="185"/>
                                  </a:moveTo>
                                  <a:lnTo>
                                    <a:pt x="1308" y="181"/>
                                  </a:lnTo>
                                  <a:lnTo>
                                    <a:pt x="1312" y="185"/>
                                  </a:lnTo>
                                  <a:close/>
                                  <a:moveTo>
                                    <a:pt x="1321" y="150"/>
                                  </a:moveTo>
                                  <a:lnTo>
                                    <a:pt x="1326" y="163"/>
                                  </a:lnTo>
                                  <a:lnTo>
                                    <a:pt x="1312" y="185"/>
                                  </a:lnTo>
                                  <a:lnTo>
                                    <a:pt x="1299" y="172"/>
                                  </a:lnTo>
                                  <a:lnTo>
                                    <a:pt x="1312" y="154"/>
                                  </a:lnTo>
                                  <a:lnTo>
                                    <a:pt x="1321" y="150"/>
                                  </a:lnTo>
                                  <a:close/>
                                  <a:moveTo>
                                    <a:pt x="1344" y="159"/>
                                  </a:moveTo>
                                  <a:lnTo>
                                    <a:pt x="1335" y="167"/>
                                  </a:lnTo>
                                  <a:lnTo>
                                    <a:pt x="1321" y="167"/>
                                  </a:lnTo>
                                  <a:lnTo>
                                    <a:pt x="1321" y="150"/>
                                  </a:lnTo>
                                  <a:lnTo>
                                    <a:pt x="1335" y="150"/>
                                  </a:lnTo>
                                  <a:lnTo>
                                    <a:pt x="1344" y="159"/>
                                  </a:lnTo>
                                  <a:close/>
                                  <a:moveTo>
                                    <a:pt x="1335" y="132"/>
                                  </a:moveTo>
                                  <a:lnTo>
                                    <a:pt x="1344" y="141"/>
                                  </a:lnTo>
                                  <a:lnTo>
                                    <a:pt x="1344" y="159"/>
                                  </a:lnTo>
                                  <a:lnTo>
                                    <a:pt x="1326" y="159"/>
                                  </a:lnTo>
                                  <a:lnTo>
                                    <a:pt x="1326" y="141"/>
                                  </a:lnTo>
                                  <a:lnTo>
                                    <a:pt x="1335" y="132"/>
                                  </a:lnTo>
                                  <a:close/>
                                  <a:moveTo>
                                    <a:pt x="1321" y="132"/>
                                  </a:moveTo>
                                  <a:lnTo>
                                    <a:pt x="1335" y="132"/>
                                  </a:lnTo>
                                  <a:lnTo>
                                    <a:pt x="1335" y="150"/>
                                  </a:lnTo>
                                  <a:lnTo>
                                    <a:pt x="1321" y="150"/>
                                  </a:lnTo>
                                  <a:lnTo>
                                    <a:pt x="1321" y="132"/>
                                  </a:lnTo>
                                  <a:close/>
                                  <a:moveTo>
                                    <a:pt x="1308" y="132"/>
                                  </a:moveTo>
                                  <a:lnTo>
                                    <a:pt x="1321" y="132"/>
                                  </a:lnTo>
                                  <a:lnTo>
                                    <a:pt x="1321" y="150"/>
                                  </a:lnTo>
                                  <a:lnTo>
                                    <a:pt x="1308" y="150"/>
                                  </a:lnTo>
                                  <a:lnTo>
                                    <a:pt x="1308" y="132"/>
                                  </a:lnTo>
                                  <a:close/>
                                  <a:moveTo>
                                    <a:pt x="1308" y="132"/>
                                  </a:moveTo>
                                  <a:lnTo>
                                    <a:pt x="1308" y="141"/>
                                  </a:lnTo>
                                  <a:lnTo>
                                    <a:pt x="1308" y="132"/>
                                  </a:lnTo>
                                  <a:close/>
                                  <a:moveTo>
                                    <a:pt x="1289" y="132"/>
                                  </a:moveTo>
                                  <a:lnTo>
                                    <a:pt x="1308" y="132"/>
                                  </a:lnTo>
                                  <a:lnTo>
                                    <a:pt x="1308" y="150"/>
                                  </a:lnTo>
                                  <a:lnTo>
                                    <a:pt x="1289" y="150"/>
                                  </a:lnTo>
                                  <a:lnTo>
                                    <a:pt x="1289" y="132"/>
                                  </a:lnTo>
                                  <a:close/>
                                  <a:moveTo>
                                    <a:pt x="1276" y="132"/>
                                  </a:moveTo>
                                  <a:lnTo>
                                    <a:pt x="1289" y="132"/>
                                  </a:lnTo>
                                  <a:lnTo>
                                    <a:pt x="1289" y="150"/>
                                  </a:lnTo>
                                  <a:lnTo>
                                    <a:pt x="1276" y="150"/>
                                  </a:lnTo>
                                  <a:lnTo>
                                    <a:pt x="1276" y="132"/>
                                  </a:lnTo>
                                  <a:close/>
                                  <a:moveTo>
                                    <a:pt x="1262" y="132"/>
                                  </a:moveTo>
                                  <a:lnTo>
                                    <a:pt x="1276" y="132"/>
                                  </a:lnTo>
                                  <a:lnTo>
                                    <a:pt x="1276" y="150"/>
                                  </a:lnTo>
                                  <a:lnTo>
                                    <a:pt x="1262" y="150"/>
                                  </a:lnTo>
                                  <a:lnTo>
                                    <a:pt x="1262" y="132"/>
                                  </a:lnTo>
                                  <a:close/>
                                  <a:moveTo>
                                    <a:pt x="1244" y="132"/>
                                  </a:moveTo>
                                  <a:lnTo>
                                    <a:pt x="1262" y="132"/>
                                  </a:lnTo>
                                  <a:lnTo>
                                    <a:pt x="1262" y="150"/>
                                  </a:lnTo>
                                  <a:lnTo>
                                    <a:pt x="1244" y="150"/>
                                  </a:lnTo>
                                  <a:lnTo>
                                    <a:pt x="1244" y="132"/>
                                  </a:lnTo>
                                  <a:close/>
                                  <a:moveTo>
                                    <a:pt x="1230" y="132"/>
                                  </a:moveTo>
                                  <a:lnTo>
                                    <a:pt x="1244" y="132"/>
                                  </a:lnTo>
                                  <a:lnTo>
                                    <a:pt x="1244" y="150"/>
                                  </a:lnTo>
                                  <a:lnTo>
                                    <a:pt x="1230" y="150"/>
                                  </a:lnTo>
                                  <a:lnTo>
                                    <a:pt x="1230" y="132"/>
                                  </a:lnTo>
                                  <a:close/>
                                  <a:moveTo>
                                    <a:pt x="1230" y="132"/>
                                  </a:moveTo>
                                  <a:lnTo>
                                    <a:pt x="1230" y="141"/>
                                  </a:lnTo>
                                  <a:lnTo>
                                    <a:pt x="1230" y="132"/>
                                  </a:lnTo>
                                  <a:close/>
                                  <a:moveTo>
                                    <a:pt x="1207" y="145"/>
                                  </a:moveTo>
                                  <a:lnTo>
                                    <a:pt x="1217" y="132"/>
                                  </a:lnTo>
                                  <a:lnTo>
                                    <a:pt x="1230" y="132"/>
                                  </a:lnTo>
                                  <a:lnTo>
                                    <a:pt x="1230" y="150"/>
                                  </a:lnTo>
                                  <a:lnTo>
                                    <a:pt x="1217" y="150"/>
                                  </a:lnTo>
                                  <a:lnTo>
                                    <a:pt x="1207" y="145"/>
                                  </a:lnTo>
                                  <a:close/>
                                  <a:moveTo>
                                    <a:pt x="1203" y="115"/>
                                  </a:moveTo>
                                  <a:lnTo>
                                    <a:pt x="1207" y="119"/>
                                  </a:lnTo>
                                  <a:lnTo>
                                    <a:pt x="1221" y="137"/>
                                  </a:lnTo>
                                  <a:lnTo>
                                    <a:pt x="1207" y="145"/>
                                  </a:lnTo>
                                  <a:lnTo>
                                    <a:pt x="1194" y="128"/>
                                  </a:lnTo>
                                  <a:lnTo>
                                    <a:pt x="1203" y="115"/>
                                  </a:lnTo>
                                  <a:close/>
                                  <a:moveTo>
                                    <a:pt x="1185" y="115"/>
                                  </a:moveTo>
                                  <a:lnTo>
                                    <a:pt x="1203" y="115"/>
                                  </a:lnTo>
                                  <a:lnTo>
                                    <a:pt x="1203" y="132"/>
                                  </a:lnTo>
                                  <a:lnTo>
                                    <a:pt x="1185" y="132"/>
                                  </a:lnTo>
                                  <a:lnTo>
                                    <a:pt x="1185" y="115"/>
                                  </a:lnTo>
                                  <a:close/>
                                  <a:moveTo>
                                    <a:pt x="1171" y="115"/>
                                  </a:moveTo>
                                  <a:lnTo>
                                    <a:pt x="1185" y="115"/>
                                  </a:lnTo>
                                  <a:lnTo>
                                    <a:pt x="1185" y="132"/>
                                  </a:lnTo>
                                  <a:lnTo>
                                    <a:pt x="1171" y="132"/>
                                  </a:lnTo>
                                  <a:lnTo>
                                    <a:pt x="1171" y="115"/>
                                  </a:lnTo>
                                  <a:close/>
                                  <a:moveTo>
                                    <a:pt x="1171" y="115"/>
                                  </a:moveTo>
                                  <a:lnTo>
                                    <a:pt x="1171" y="123"/>
                                  </a:lnTo>
                                  <a:lnTo>
                                    <a:pt x="1171" y="115"/>
                                  </a:lnTo>
                                  <a:close/>
                                  <a:moveTo>
                                    <a:pt x="1157" y="115"/>
                                  </a:moveTo>
                                  <a:lnTo>
                                    <a:pt x="1171" y="115"/>
                                  </a:lnTo>
                                  <a:lnTo>
                                    <a:pt x="1171" y="132"/>
                                  </a:lnTo>
                                  <a:lnTo>
                                    <a:pt x="1157" y="132"/>
                                  </a:lnTo>
                                  <a:lnTo>
                                    <a:pt x="1157" y="115"/>
                                  </a:lnTo>
                                  <a:close/>
                                  <a:moveTo>
                                    <a:pt x="1144" y="115"/>
                                  </a:moveTo>
                                  <a:lnTo>
                                    <a:pt x="1157" y="115"/>
                                  </a:lnTo>
                                  <a:lnTo>
                                    <a:pt x="1157" y="132"/>
                                  </a:lnTo>
                                  <a:lnTo>
                                    <a:pt x="1144" y="132"/>
                                  </a:lnTo>
                                  <a:lnTo>
                                    <a:pt x="1144" y="115"/>
                                  </a:lnTo>
                                  <a:close/>
                                  <a:moveTo>
                                    <a:pt x="1125" y="115"/>
                                  </a:moveTo>
                                  <a:lnTo>
                                    <a:pt x="1144" y="115"/>
                                  </a:lnTo>
                                  <a:lnTo>
                                    <a:pt x="1144" y="132"/>
                                  </a:lnTo>
                                  <a:lnTo>
                                    <a:pt x="1125" y="132"/>
                                  </a:lnTo>
                                  <a:lnTo>
                                    <a:pt x="1125" y="115"/>
                                  </a:lnTo>
                                  <a:close/>
                                  <a:moveTo>
                                    <a:pt x="1107" y="128"/>
                                  </a:moveTo>
                                  <a:lnTo>
                                    <a:pt x="1112" y="115"/>
                                  </a:lnTo>
                                  <a:lnTo>
                                    <a:pt x="1125" y="115"/>
                                  </a:lnTo>
                                  <a:lnTo>
                                    <a:pt x="1125" y="132"/>
                                  </a:lnTo>
                                  <a:lnTo>
                                    <a:pt x="1112" y="132"/>
                                  </a:lnTo>
                                  <a:lnTo>
                                    <a:pt x="1107" y="128"/>
                                  </a:lnTo>
                                  <a:close/>
                                  <a:moveTo>
                                    <a:pt x="1098" y="97"/>
                                  </a:moveTo>
                                  <a:lnTo>
                                    <a:pt x="1103" y="97"/>
                                  </a:lnTo>
                                  <a:lnTo>
                                    <a:pt x="1116" y="119"/>
                                  </a:lnTo>
                                  <a:lnTo>
                                    <a:pt x="1107" y="128"/>
                                  </a:lnTo>
                                  <a:lnTo>
                                    <a:pt x="1089" y="110"/>
                                  </a:lnTo>
                                  <a:lnTo>
                                    <a:pt x="1098" y="97"/>
                                  </a:lnTo>
                                  <a:close/>
                                  <a:moveTo>
                                    <a:pt x="1098" y="97"/>
                                  </a:moveTo>
                                  <a:lnTo>
                                    <a:pt x="1098" y="106"/>
                                  </a:lnTo>
                                  <a:lnTo>
                                    <a:pt x="1098" y="97"/>
                                  </a:lnTo>
                                  <a:close/>
                                  <a:moveTo>
                                    <a:pt x="1075" y="106"/>
                                  </a:moveTo>
                                  <a:lnTo>
                                    <a:pt x="1080" y="97"/>
                                  </a:lnTo>
                                  <a:lnTo>
                                    <a:pt x="1098" y="97"/>
                                  </a:lnTo>
                                  <a:lnTo>
                                    <a:pt x="1098" y="110"/>
                                  </a:lnTo>
                                  <a:lnTo>
                                    <a:pt x="1080" y="110"/>
                                  </a:lnTo>
                                  <a:lnTo>
                                    <a:pt x="1075" y="106"/>
                                  </a:lnTo>
                                  <a:close/>
                                  <a:moveTo>
                                    <a:pt x="1080" y="75"/>
                                  </a:moveTo>
                                  <a:lnTo>
                                    <a:pt x="1089" y="84"/>
                                  </a:lnTo>
                                  <a:lnTo>
                                    <a:pt x="1089" y="106"/>
                                  </a:lnTo>
                                  <a:lnTo>
                                    <a:pt x="1075" y="106"/>
                                  </a:lnTo>
                                  <a:lnTo>
                                    <a:pt x="1075" y="84"/>
                                  </a:lnTo>
                                  <a:lnTo>
                                    <a:pt x="1080" y="75"/>
                                  </a:lnTo>
                                  <a:close/>
                                  <a:moveTo>
                                    <a:pt x="1057" y="84"/>
                                  </a:moveTo>
                                  <a:lnTo>
                                    <a:pt x="1066" y="75"/>
                                  </a:lnTo>
                                  <a:lnTo>
                                    <a:pt x="1080" y="75"/>
                                  </a:lnTo>
                                  <a:lnTo>
                                    <a:pt x="1080" y="93"/>
                                  </a:lnTo>
                                  <a:lnTo>
                                    <a:pt x="1066" y="93"/>
                                  </a:lnTo>
                                  <a:lnTo>
                                    <a:pt x="1057" y="84"/>
                                  </a:lnTo>
                                  <a:close/>
                                  <a:moveTo>
                                    <a:pt x="1066" y="57"/>
                                  </a:moveTo>
                                  <a:lnTo>
                                    <a:pt x="1075" y="66"/>
                                  </a:lnTo>
                                  <a:lnTo>
                                    <a:pt x="1075" y="84"/>
                                  </a:lnTo>
                                  <a:lnTo>
                                    <a:pt x="1057" y="84"/>
                                  </a:lnTo>
                                  <a:lnTo>
                                    <a:pt x="1057" y="66"/>
                                  </a:lnTo>
                                  <a:lnTo>
                                    <a:pt x="1066" y="57"/>
                                  </a:lnTo>
                                  <a:close/>
                                  <a:moveTo>
                                    <a:pt x="1066" y="57"/>
                                  </a:moveTo>
                                  <a:lnTo>
                                    <a:pt x="1066" y="66"/>
                                  </a:lnTo>
                                  <a:lnTo>
                                    <a:pt x="1066" y="57"/>
                                  </a:lnTo>
                                  <a:close/>
                                  <a:moveTo>
                                    <a:pt x="1043" y="71"/>
                                  </a:moveTo>
                                  <a:lnTo>
                                    <a:pt x="1053" y="57"/>
                                  </a:lnTo>
                                  <a:lnTo>
                                    <a:pt x="1066" y="57"/>
                                  </a:lnTo>
                                  <a:lnTo>
                                    <a:pt x="1066" y="75"/>
                                  </a:lnTo>
                                  <a:lnTo>
                                    <a:pt x="1053" y="75"/>
                                  </a:lnTo>
                                  <a:lnTo>
                                    <a:pt x="1043" y="71"/>
                                  </a:lnTo>
                                  <a:close/>
                                  <a:moveTo>
                                    <a:pt x="1030" y="44"/>
                                  </a:moveTo>
                                  <a:lnTo>
                                    <a:pt x="1043" y="44"/>
                                  </a:lnTo>
                                  <a:lnTo>
                                    <a:pt x="1057" y="62"/>
                                  </a:lnTo>
                                  <a:lnTo>
                                    <a:pt x="1043" y="71"/>
                                  </a:lnTo>
                                  <a:lnTo>
                                    <a:pt x="1030" y="53"/>
                                  </a:lnTo>
                                  <a:lnTo>
                                    <a:pt x="1030" y="44"/>
                                  </a:lnTo>
                                  <a:close/>
                                  <a:moveTo>
                                    <a:pt x="1043" y="53"/>
                                  </a:moveTo>
                                  <a:lnTo>
                                    <a:pt x="1039" y="49"/>
                                  </a:lnTo>
                                  <a:lnTo>
                                    <a:pt x="1043" y="53"/>
                                  </a:lnTo>
                                  <a:close/>
                                  <a:moveTo>
                                    <a:pt x="1062" y="31"/>
                                  </a:moveTo>
                                  <a:lnTo>
                                    <a:pt x="1057" y="35"/>
                                  </a:lnTo>
                                  <a:lnTo>
                                    <a:pt x="1043" y="53"/>
                                  </a:lnTo>
                                  <a:lnTo>
                                    <a:pt x="1030" y="44"/>
                                  </a:lnTo>
                                  <a:lnTo>
                                    <a:pt x="1043" y="22"/>
                                  </a:lnTo>
                                  <a:lnTo>
                                    <a:pt x="1062" y="31"/>
                                  </a:lnTo>
                                  <a:close/>
                                  <a:moveTo>
                                    <a:pt x="1062" y="31"/>
                                  </a:moveTo>
                                  <a:lnTo>
                                    <a:pt x="1053" y="31"/>
                                  </a:lnTo>
                                  <a:lnTo>
                                    <a:pt x="1062" y="31"/>
                                  </a:lnTo>
                                  <a:close/>
                                  <a:moveTo>
                                    <a:pt x="1053" y="0"/>
                                  </a:moveTo>
                                  <a:lnTo>
                                    <a:pt x="1062" y="9"/>
                                  </a:lnTo>
                                  <a:lnTo>
                                    <a:pt x="1062" y="31"/>
                                  </a:lnTo>
                                  <a:lnTo>
                                    <a:pt x="1043" y="31"/>
                                  </a:lnTo>
                                  <a:lnTo>
                                    <a:pt x="1043" y="9"/>
                                  </a:lnTo>
                                  <a:lnTo>
                                    <a:pt x="1053" y="0"/>
                                  </a:lnTo>
                                  <a:close/>
                                  <a:moveTo>
                                    <a:pt x="1030" y="5"/>
                                  </a:moveTo>
                                  <a:lnTo>
                                    <a:pt x="1039" y="0"/>
                                  </a:lnTo>
                                  <a:lnTo>
                                    <a:pt x="1053" y="0"/>
                                  </a:lnTo>
                                  <a:lnTo>
                                    <a:pt x="1053" y="18"/>
                                  </a:lnTo>
                                  <a:lnTo>
                                    <a:pt x="1039" y="18"/>
                                  </a:lnTo>
                                  <a:lnTo>
                                    <a:pt x="1030" y="5"/>
                                  </a:lnTo>
                                  <a:close/>
                                  <a:moveTo>
                                    <a:pt x="1021" y="35"/>
                                  </a:moveTo>
                                  <a:lnTo>
                                    <a:pt x="1016" y="22"/>
                                  </a:lnTo>
                                  <a:lnTo>
                                    <a:pt x="1030" y="5"/>
                                  </a:lnTo>
                                  <a:lnTo>
                                    <a:pt x="1043" y="13"/>
                                  </a:lnTo>
                                  <a:lnTo>
                                    <a:pt x="1030" y="35"/>
                                  </a:lnTo>
                                  <a:lnTo>
                                    <a:pt x="1021" y="35"/>
                                  </a:lnTo>
                                  <a:close/>
                                  <a:moveTo>
                                    <a:pt x="1007" y="22"/>
                                  </a:moveTo>
                                  <a:lnTo>
                                    <a:pt x="1021" y="22"/>
                                  </a:lnTo>
                                  <a:lnTo>
                                    <a:pt x="1021" y="35"/>
                                  </a:lnTo>
                                  <a:lnTo>
                                    <a:pt x="1007" y="35"/>
                                  </a:lnTo>
                                  <a:lnTo>
                                    <a:pt x="1007" y="22"/>
                                  </a:lnTo>
                                  <a:close/>
                                  <a:moveTo>
                                    <a:pt x="984" y="22"/>
                                  </a:moveTo>
                                  <a:lnTo>
                                    <a:pt x="993" y="22"/>
                                  </a:lnTo>
                                  <a:lnTo>
                                    <a:pt x="1007" y="22"/>
                                  </a:lnTo>
                                  <a:lnTo>
                                    <a:pt x="1007" y="35"/>
                                  </a:lnTo>
                                  <a:lnTo>
                                    <a:pt x="993" y="35"/>
                                  </a:lnTo>
                                  <a:lnTo>
                                    <a:pt x="984" y="22"/>
                                  </a:lnTo>
                                  <a:close/>
                                  <a:moveTo>
                                    <a:pt x="984" y="22"/>
                                  </a:moveTo>
                                  <a:lnTo>
                                    <a:pt x="993" y="31"/>
                                  </a:lnTo>
                                  <a:lnTo>
                                    <a:pt x="984" y="22"/>
                                  </a:lnTo>
                                  <a:close/>
                                  <a:moveTo>
                                    <a:pt x="980" y="57"/>
                                  </a:moveTo>
                                  <a:lnTo>
                                    <a:pt x="971" y="44"/>
                                  </a:lnTo>
                                  <a:lnTo>
                                    <a:pt x="984" y="22"/>
                                  </a:lnTo>
                                  <a:lnTo>
                                    <a:pt x="998" y="35"/>
                                  </a:lnTo>
                                  <a:lnTo>
                                    <a:pt x="984" y="53"/>
                                  </a:lnTo>
                                  <a:lnTo>
                                    <a:pt x="980" y="57"/>
                                  </a:lnTo>
                                  <a:close/>
                                  <a:moveTo>
                                    <a:pt x="957" y="53"/>
                                  </a:moveTo>
                                  <a:lnTo>
                                    <a:pt x="961" y="40"/>
                                  </a:lnTo>
                                  <a:lnTo>
                                    <a:pt x="980" y="40"/>
                                  </a:lnTo>
                                  <a:lnTo>
                                    <a:pt x="980" y="57"/>
                                  </a:lnTo>
                                  <a:lnTo>
                                    <a:pt x="961" y="57"/>
                                  </a:lnTo>
                                  <a:lnTo>
                                    <a:pt x="957" y="53"/>
                                  </a:lnTo>
                                  <a:close/>
                                  <a:moveTo>
                                    <a:pt x="948" y="22"/>
                                  </a:moveTo>
                                  <a:lnTo>
                                    <a:pt x="957" y="22"/>
                                  </a:lnTo>
                                  <a:lnTo>
                                    <a:pt x="971" y="44"/>
                                  </a:lnTo>
                                  <a:lnTo>
                                    <a:pt x="957" y="53"/>
                                  </a:lnTo>
                                  <a:lnTo>
                                    <a:pt x="943" y="35"/>
                                  </a:lnTo>
                                  <a:lnTo>
                                    <a:pt x="948" y="22"/>
                                  </a:lnTo>
                                  <a:close/>
                                  <a:moveTo>
                                    <a:pt x="925" y="31"/>
                                  </a:moveTo>
                                  <a:lnTo>
                                    <a:pt x="934" y="22"/>
                                  </a:lnTo>
                                  <a:lnTo>
                                    <a:pt x="948" y="22"/>
                                  </a:lnTo>
                                  <a:lnTo>
                                    <a:pt x="948" y="35"/>
                                  </a:lnTo>
                                  <a:lnTo>
                                    <a:pt x="934" y="35"/>
                                  </a:lnTo>
                                  <a:lnTo>
                                    <a:pt x="925" y="31"/>
                                  </a:lnTo>
                                  <a:close/>
                                  <a:moveTo>
                                    <a:pt x="925" y="53"/>
                                  </a:moveTo>
                                  <a:lnTo>
                                    <a:pt x="925" y="49"/>
                                  </a:lnTo>
                                  <a:lnTo>
                                    <a:pt x="925" y="31"/>
                                  </a:lnTo>
                                  <a:lnTo>
                                    <a:pt x="943" y="31"/>
                                  </a:lnTo>
                                  <a:lnTo>
                                    <a:pt x="943" y="49"/>
                                  </a:lnTo>
                                  <a:lnTo>
                                    <a:pt x="925" y="53"/>
                                  </a:lnTo>
                                  <a:close/>
                                  <a:moveTo>
                                    <a:pt x="911" y="22"/>
                                  </a:moveTo>
                                  <a:lnTo>
                                    <a:pt x="925" y="22"/>
                                  </a:lnTo>
                                  <a:lnTo>
                                    <a:pt x="939" y="44"/>
                                  </a:lnTo>
                                  <a:lnTo>
                                    <a:pt x="925" y="53"/>
                                  </a:lnTo>
                                  <a:lnTo>
                                    <a:pt x="911" y="35"/>
                                  </a:lnTo>
                                  <a:lnTo>
                                    <a:pt x="911" y="22"/>
                                  </a:lnTo>
                                  <a:close/>
                                  <a:moveTo>
                                    <a:pt x="902" y="57"/>
                                  </a:moveTo>
                                  <a:lnTo>
                                    <a:pt x="898" y="44"/>
                                  </a:lnTo>
                                  <a:lnTo>
                                    <a:pt x="911" y="22"/>
                                  </a:lnTo>
                                  <a:lnTo>
                                    <a:pt x="925" y="35"/>
                                  </a:lnTo>
                                  <a:lnTo>
                                    <a:pt x="911" y="53"/>
                                  </a:lnTo>
                                  <a:lnTo>
                                    <a:pt x="902" y="57"/>
                                  </a:lnTo>
                                  <a:close/>
                                  <a:moveTo>
                                    <a:pt x="889" y="40"/>
                                  </a:moveTo>
                                  <a:lnTo>
                                    <a:pt x="902" y="40"/>
                                  </a:lnTo>
                                  <a:lnTo>
                                    <a:pt x="902" y="57"/>
                                  </a:lnTo>
                                  <a:lnTo>
                                    <a:pt x="889" y="57"/>
                                  </a:lnTo>
                                  <a:lnTo>
                                    <a:pt x="889" y="40"/>
                                  </a:lnTo>
                                  <a:close/>
                                  <a:moveTo>
                                    <a:pt x="889" y="40"/>
                                  </a:moveTo>
                                  <a:lnTo>
                                    <a:pt x="889" y="49"/>
                                  </a:lnTo>
                                  <a:lnTo>
                                    <a:pt x="889" y="40"/>
                                  </a:lnTo>
                                  <a:close/>
                                  <a:moveTo>
                                    <a:pt x="875" y="40"/>
                                  </a:moveTo>
                                  <a:lnTo>
                                    <a:pt x="889" y="40"/>
                                  </a:lnTo>
                                  <a:lnTo>
                                    <a:pt x="889" y="57"/>
                                  </a:lnTo>
                                  <a:lnTo>
                                    <a:pt x="875" y="57"/>
                                  </a:lnTo>
                                  <a:lnTo>
                                    <a:pt x="875" y="40"/>
                                  </a:lnTo>
                                  <a:close/>
                                  <a:moveTo>
                                    <a:pt x="857" y="40"/>
                                  </a:moveTo>
                                  <a:lnTo>
                                    <a:pt x="875" y="40"/>
                                  </a:lnTo>
                                  <a:lnTo>
                                    <a:pt x="875" y="57"/>
                                  </a:lnTo>
                                  <a:lnTo>
                                    <a:pt x="857" y="57"/>
                                  </a:lnTo>
                                  <a:lnTo>
                                    <a:pt x="857" y="40"/>
                                  </a:lnTo>
                                  <a:close/>
                                  <a:moveTo>
                                    <a:pt x="834" y="49"/>
                                  </a:moveTo>
                                  <a:lnTo>
                                    <a:pt x="843" y="40"/>
                                  </a:lnTo>
                                  <a:lnTo>
                                    <a:pt x="857" y="40"/>
                                  </a:lnTo>
                                  <a:lnTo>
                                    <a:pt x="857" y="57"/>
                                  </a:lnTo>
                                  <a:lnTo>
                                    <a:pt x="843" y="57"/>
                                  </a:lnTo>
                                  <a:lnTo>
                                    <a:pt x="834" y="49"/>
                                  </a:lnTo>
                                  <a:close/>
                                  <a:moveTo>
                                    <a:pt x="852" y="71"/>
                                  </a:moveTo>
                                  <a:lnTo>
                                    <a:pt x="834" y="66"/>
                                  </a:lnTo>
                                  <a:lnTo>
                                    <a:pt x="834" y="49"/>
                                  </a:lnTo>
                                  <a:lnTo>
                                    <a:pt x="852" y="49"/>
                                  </a:lnTo>
                                  <a:lnTo>
                                    <a:pt x="852" y="66"/>
                                  </a:lnTo>
                                  <a:lnTo>
                                    <a:pt x="852" y="71"/>
                                  </a:lnTo>
                                  <a:close/>
                                  <a:moveTo>
                                    <a:pt x="838" y="62"/>
                                  </a:moveTo>
                                  <a:lnTo>
                                    <a:pt x="843" y="66"/>
                                  </a:lnTo>
                                  <a:lnTo>
                                    <a:pt x="838" y="62"/>
                                  </a:lnTo>
                                  <a:close/>
                                  <a:moveTo>
                                    <a:pt x="829" y="93"/>
                                  </a:moveTo>
                                  <a:lnTo>
                                    <a:pt x="820" y="79"/>
                                  </a:lnTo>
                                  <a:lnTo>
                                    <a:pt x="838" y="62"/>
                                  </a:lnTo>
                                  <a:lnTo>
                                    <a:pt x="852" y="71"/>
                                  </a:lnTo>
                                  <a:lnTo>
                                    <a:pt x="834" y="88"/>
                                  </a:lnTo>
                                  <a:lnTo>
                                    <a:pt x="829" y="93"/>
                                  </a:lnTo>
                                  <a:close/>
                                  <a:moveTo>
                                    <a:pt x="816" y="75"/>
                                  </a:moveTo>
                                  <a:lnTo>
                                    <a:pt x="829" y="75"/>
                                  </a:lnTo>
                                  <a:lnTo>
                                    <a:pt x="829" y="93"/>
                                  </a:lnTo>
                                  <a:lnTo>
                                    <a:pt x="816" y="93"/>
                                  </a:lnTo>
                                  <a:lnTo>
                                    <a:pt x="816" y="75"/>
                                  </a:lnTo>
                                  <a:close/>
                                  <a:moveTo>
                                    <a:pt x="816" y="75"/>
                                  </a:moveTo>
                                  <a:lnTo>
                                    <a:pt x="816" y="84"/>
                                  </a:lnTo>
                                  <a:lnTo>
                                    <a:pt x="816" y="75"/>
                                  </a:lnTo>
                                  <a:close/>
                                  <a:moveTo>
                                    <a:pt x="797" y="75"/>
                                  </a:moveTo>
                                  <a:lnTo>
                                    <a:pt x="816" y="75"/>
                                  </a:lnTo>
                                  <a:lnTo>
                                    <a:pt x="816" y="93"/>
                                  </a:lnTo>
                                  <a:lnTo>
                                    <a:pt x="797" y="93"/>
                                  </a:lnTo>
                                  <a:lnTo>
                                    <a:pt x="797" y="75"/>
                                  </a:lnTo>
                                  <a:close/>
                                  <a:moveTo>
                                    <a:pt x="775" y="84"/>
                                  </a:moveTo>
                                  <a:lnTo>
                                    <a:pt x="784" y="75"/>
                                  </a:lnTo>
                                  <a:lnTo>
                                    <a:pt x="797" y="75"/>
                                  </a:lnTo>
                                  <a:lnTo>
                                    <a:pt x="797" y="93"/>
                                  </a:lnTo>
                                  <a:lnTo>
                                    <a:pt x="784" y="93"/>
                                  </a:lnTo>
                                  <a:lnTo>
                                    <a:pt x="775" y="84"/>
                                  </a:lnTo>
                                  <a:close/>
                                  <a:moveTo>
                                    <a:pt x="784" y="57"/>
                                  </a:moveTo>
                                  <a:lnTo>
                                    <a:pt x="793" y="66"/>
                                  </a:lnTo>
                                  <a:lnTo>
                                    <a:pt x="793" y="84"/>
                                  </a:lnTo>
                                  <a:lnTo>
                                    <a:pt x="775" y="84"/>
                                  </a:lnTo>
                                  <a:lnTo>
                                    <a:pt x="775" y="66"/>
                                  </a:lnTo>
                                  <a:lnTo>
                                    <a:pt x="784" y="57"/>
                                  </a:lnTo>
                                  <a:close/>
                                  <a:moveTo>
                                    <a:pt x="770" y="57"/>
                                  </a:moveTo>
                                  <a:lnTo>
                                    <a:pt x="784" y="57"/>
                                  </a:lnTo>
                                  <a:lnTo>
                                    <a:pt x="784" y="75"/>
                                  </a:lnTo>
                                  <a:lnTo>
                                    <a:pt x="770" y="75"/>
                                  </a:lnTo>
                                  <a:lnTo>
                                    <a:pt x="770" y="57"/>
                                  </a:lnTo>
                                  <a:close/>
                                  <a:moveTo>
                                    <a:pt x="756" y="57"/>
                                  </a:moveTo>
                                  <a:lnTo>
                                    <a:pt x="770" y="57"/>
                                  </a:lnTo>
                                  <a:lnTo>
                                    <a:pt x="770" y="75"/>
                                  </a:lnTo>
                                  <a:lnTo>
                                    <a:pt x="756" y="75"/>
                                  </a:lnTo>
                                  <a:lnTo>
                                    <a:pt x="756" y="57"/>
                                  </a:lnTo>
                                  <a:close/>
                                  <a:moveTo>
                                    <a:pt x="738" y="57"/>
                                  </a:moveTo>
                                  <a:lnTo>
                                    <a:pt x="756" y="57"/>
                                  </a:lnTo>
                                  <a:lnTo>
                                    <a:pt x="756" y="75"/>
                                  </a:lnTo>
                                  <a:lnTo>
                                    <a:pt x="738" y="75"/>
                                  </a:lnTo>
                                  <a:lnTo>
                                    <a:pt x="738" y="57"/>
                                  </a:lnTo>
                                  <a:close/>
                                  <a:moveTo>
                                    <a:pt x="715" y="66"/>
                                  </a:moveTo>
                                  <a:lnTo>
                                    <a:pt x="725" y="57"/>
                                  </a:lnTo>
                                  <a:lnTo>
                                    <a:pt x="738" y="57"/>
                                  </a:lnTo>
                                  <a:lnTo>
                                    <a:pt x="738" y="75"/>
                                  </a:lnTo>
                                  <a:lnTo>
                                    <a:pt x="725" y="75"/>
                                  </a:lnTo>
                                  <a:lnTo>
                                    <a:pt x="715" y="66"/>
                                  </a:lnTo>
                                  <a:close/>
                                  <a:moveTo>
                                    <a:pt x="729" y="88"/>
                                  </a:moveTo>
                                  <a:lnTo>
                                    <a:pt x="715" y="84"/>
                                  </a:lnTo>
                                  <a:lnTo>
                                    <a:pt x="715" y="66"/>
                                  </a:lnTo>
                                  <a:lnTo>
                                    <a:pt x="734" y="66"/>
                                  </a:lnTo>
                                  <a:lnTo>
                                    <a:pt x="734" y="84"/>
                                  </a:lnTo>
                                  <a:lnTo>
                                    <a:pt x="729" y="88"/>
                                  </a:lnTo>
                                  <a:close/>
                                  <a:moveTo>
                                    <a:pt x="720" y="79"/>
                                  </a:moveTo>
                                  <a:lnTo>
                                    <a:pt x="725" y="84"/>
                                  </a:lnTo>
                                  <a:lnTo>
                                    <a:pt x="720" y="79"/>
                                  </a:lnTo>
                                  <a:close/>
                                  <a:moveTo>
                                    <a:pt x="702" y="106"/>
                                  </a:moveTo>
                                  <a:lnTo>
                                    <a:pt x="702" y="97"/>
                                  </a:lnTo>
                                  <a:lnTo>
                                    <a:pt x="720" y="79"/>
                                  </a:lnTo>
                                  <a:lnTo>
                                    <a:pt x="729" y="88"/>
                                  </a:lnTo>
                                  <a:lnTo>
                                    <a:pt x="715" y="110"/>
                                  </a:lnTo>
                                  <a:lnTo>
                                    <a:pt x="702" y="106"/>
                                  </a:lnTo>
                                  <a:close/>
                                  <a:moveTo>
                                    <a:pt x="702" y="106"/>
                                  </a:moveTo>
                                  <a:lnTo>
                                    <a:pt x="711" y="106"/>
                                  </a:lnTo>
                                  <a:lnTo>
                                    <a:pt x="702" y="106"/>
                                  </a:lnTo>
                                  <a:close/>
                                  <a:moveTo>
                                    <a:pt x="711" y="132"/>
                                  </a:moveTo>
                                  <a:lnTo>
                                    <a:pt x="702" y="123"/>
                                  </a:lnTo>
                                  <a:lnTo>
                                    <a:pt x="702" y="106"/>
                                  </a:lnTo>
                                  <a:lnTo>
                                    <a:pt x="720" y="106"/>
                                  </a:lnTo>
                                  <a:lnTo>
                                    <a:pt x="720" y="123"/>
                                  </a:lnTo>
                                  <a:lnTo>
                                    <a:pt x="711" y="132"/>
                                  </a:lnTo>
                                  <a:close/>
                                  <a:moveTo>
                                    <a:pt x="734" y="123"/>
                                  </a:moveTo>
                                  <a:lnTo>
                                    <a:pt x="725" y="132"/>
                                  </a:lnTo>
                                  <a:lnTo>
                                    <a:pt x="711" y="132"/>
                                  </a:lnTo>
                                  <a:lnTo>
                                    <a:pt x="711" y="115"/>
                                  </a:lnTo>
                                  <a:lnTo>
                                    <a:pt x="725" y="115"/>
                                  </a:lnTo>
                                  <a:lnTo>
                                    <a:pt x="734" y="123"/>
                                  </a:lnTo>
                                  <a:close/>
                                  <a:moveTo>
                                    <a:pt x="725" y="150"/>
                                  </a:moveTo>
                                  <a:lnTo>
                                    <a:pt x="715" y="141"/>
                                  </a:lnTo>
                                  <a:lnTo>
                                    <a:pt x="715" y="123"/>
                                  </a:lnTo>
                                  <a:lnTo>
                                    <a:pt x="734" y="123"/>
                                  </a:lnTo>
                                  <a:lnTo>
                                    <a:pt x="734" y="141"/>
                                  </a:lnTo>
                                  <a:lnTo>
                                    <a:pt x="725" y="150"/>
                                  </a:lnTo>
                                  <a:close/>
                                  <a:moveTo>
                                    <a:pt x="725" y="132"/>
                                  </a:moveTo>
                                  <a:lnTo>
                                    <a:pt x="725" y="141"/>
                                  </a:lnTo>
                                  <a:lnTo>
                                    <a:pt x="725" y="132"/>
                                  </a:lnTo>
                                  <a:close/>
                                  <a:moveTo>
                                    <a:pt x="711" y="132"/>
                                  </a:moveTo>
                                  <a:lnTo>
                                    <a:pt x="725" y="132"/>
                                  </a:lnTo>
                                  <a:lnTo>
                                    <a:pt x="725" y="150"/>
                                  </a:lnTo>
                                  <a:lnTo>
                                    <a:pt x="711" y="150"/>
                                  </a:lnTo>
                                  <a:lnTo>
                                    <a:pt x="711" y="132"/>
                                  </a:lnTo>
                                  <a:close/>
                                  <a:moveTo>
                                    <a:pt x="688" y="145"/>
                                  </a:moveTo>
                                  <a:lnTo>
                                    <a:pt x="693" y="132"/>
                                  </a:lnTo>
                                  <a:lnTo>
                                    <a:pt x="711" y="132"/>
                                  </a:lnTo>
                                  <a:lnTo>
                                    <a:pt x="711" y="150"/>
                                  </a:lnTo>
                                  <a:lnTo>
                                    <a:pt x="693" y="150"/>
                                  </a:lnTo>
                                  <a:lnTo>
                                    <a:pt x="688" y="145"/>
                                  </a:lnTo>
                                  <a:close/>
                                  <a:moveTo>
                                    <a:pt x="702" y="137"/>
                                  </a:moveTo>
                                  <a:lnTo>
                                    <a:pt x="693" y="141"/>
                                  </a:lnTo>
                                  <a:lnTo>
                                    <a:pt x="702" y="137"/>
                                  </a:lnTo>
                                  <a:close/>
                                  <a:moveTo>
                                    <a:pt x="679" y="115"/>
                                  </a:moveTo>
                                  <a:lnTo>
                                    <a:pt x="688" y="119"/>
                                  </a:lnTo>
                                  <a:lnTo>
                                    <a:pt x="702" y="137"/>
                                  </a:lnTo>
                                  <a:lnTo>
                                    <a:pt x="688" y="145"/>
                                  </a:lnTo>
                                  <a:lnTo>
                                    <a:pt x="674" y="128"/>
                                  </a:lnTo>
                                  <a:lnTo>
                                    <a:pt x="679" y="115"/>
                                  </a:lnTo>
                                  <a:close/>
                                  <a:moveTo>
                                    <a:pt x="679" y="115"/>
                                  </a:moveTo>
                                  <a:lnTo>
                                    <a:pt x="679" y="123"/>
                                  </a:lnTo>
                                  <a:lnTo>
                                    <a:pt x="679" y="115"/>
                                  </a:lnTo>
                                  <a:close/>
                                  <a:moveTo>
                                    <a:pt x="656" y="119"/>
                                  </a:moveTo>
                                  <a:lnTo>
                                    <a:pt x="665" y="115"/>
                                  </a:lnTo>
                                  <a:lnTo>
                                    <a:pt x="679" y="115"/>
                                  </a:lnTo>
                                  <a:lnTo>
                                    <a:pt x="679" y="132"/>
                                  </a:lnTo>
                                  <a:lnTo>
                                    <a:pt x="665" y="132"/>
                                  </a:lnTo>
                                  <a:lnTo>
                                    <a:pt x="656" y="119"/>
                                  </a:lnTo>
                                  <a:close/>
                                  <a:moveTo>
                                    <a:pt x="643" y="141"/>
                                  </a:moveTo>
                                  <a:lnTo>
                                    <a:pt x="643" y="137"/>
                                  </a:lnTo>
                                  <a:lnTo>
                                    <a:pt x="656" y="119"/>
                                  </a:lnTo>
                                  <a:lnTo>
                                    <a:pt x="670" y="128"/>
                                  </a:lnTo>
                                  <a:lnTo>
                                    <a:pt x="656" y="145"/>
                                  </a:lnTo>
                                  <a:lnTo>
                                    <a:pt x="643" y="141"/>
                                  </a:lnTo>
                                  <a:close/>
                                  <a:moveTo>
                                    <a:pt x="643" y="141"/>
                                  </a:moveTo>
                                  <a:lnTo>
                                    <a:pt x="652" y="141"/>
                                  </a:lnTo>
                                  <a:lnTo>
                                    <a:pt x="643" y="141"/>
                                  </a:lnTo>
                                  <a:close/>
                                  <a:moveTo>
                                    <a:pt x="643" y="159"/>
                                  </a:moveTo>
                                  <a:lnTo>
                                    <a:pt x="643" y="159"/>
                                  </a:lnTo>
                                  <a:lnTo>
                                    <a:pt x="643" y="141"/>
                                  </a:lnTo>
                                  <a:lnTo>
                                    <a:pt x="656" y="141"/>
                                  </a:lnTo>
                                  <a:lnTo>
                                    <a:pt x="656" y="159"/>
                                  </a:lnTo>
                                  <a:lnTo>
                                    <a:pt x="643" y="159"/>
                                  </a:lnTo>
                                  <a:close/>
                                  <a:moveTo>
                                    <a:pt x="652" y="185"/>
                                  </a:moveTo>
                                  <a:lnTo>
                                    <a:pt x="643" y="181"/>
                                  </a:lnTo>
                                  <a:lnTo>
                                    <a:pt x="643" y="159"/>
                                  </a:lnTo>
                                  <a:lnTo>
                                    <a:pt x="656" y="159"/>
                                  </a:lnTo>
                                  <a:lnTo>
                                    <a:pt x="656" y="181"/>
                                  </a:lnTo>
                                  <a:lnTo>
                                    <a:pt x="652" y="185"/>
                                  </a:lnTo>
                                  <a:close/>
                                  <a:moveTo>
                                    <a:pt x="674" y="181"/>
                                  </a:moveTo>
                                  <a:lnTo>
                                    <a:pt x="665" y="185"/>
                                  </a:lnTo>
                                  <a:lnTo>
                                    <a:pt x="652" y="185"/>
                                  </a:lnTo>
                                  <a:lnTo>
                                    <a:pt x="652" y="172"/>
                                  </a:lnTo>
                                  <a:lnTo>
                                    <a:pt x="665" y="172"/>
                                  </a:lnTo>
                                  <a:lnTo>
                                    <a:pt x="674" y="181"/>
                                  </a:lnTo>
                                  <a:close/>
                                  <a:moveTo>
                                    <a:pt x="656" y="181"/>
                                  </a:moveTo>
                                  <a:lnTo>
                                    <a:pt x="665" y="181"/>
                                  </a:lnTo>
                                  <a:lnTo>
                                    <a:pt x="656" y="181"/>
                                  </a:lnTo>
                                  <a:close/>
                                  <a:moveTo>
                                    <a:pt x="656" y="198"/>
                                  </a:moveTo>
                                  <a:lnTo>
                                    <a:pt x="656" y="181"/>
                                  </a:lnTo>
                                  <a:lnTo>
                                    <a:pt x="674" y="181"/>
                                  </a:lnTo>
                                  <a:lnTo>
                                    <a:pt x="674" y="198"/>
                                  </a:lnTo>
                                  <a:lnTo>
                                    <a:pt x="656" y="198"/>
                                  </a:lnTo>
                                  <a:close/>
                                  <a:moveTo>
                                    <a:pt x="656" y="198"/>
                                  </a:moveTo>
                                  <a:lnTo>
                                    <a:pt x="665" y="198"/>
                                  </a:lnTo>
                                  <a:lnTo>
                                    <a:pt x="656" y="198"/>
                                  </a:lnTo>
                                  <a:close/>
                                  <a:moveTo>
                                    <a:pt x="665" y="225"/>
                                  </a:moveTo>
                                  <a:lnTo>
                                    <a:pt x="656" y="216"/>
                                  </a:lnTo>
                                  <a:lnTo>
                                    <a:pt x="656" y="198"/>
                                  </a:lnTo>
                                  <a:lnTo>
                                    <a:pt x="674" y="198"/>
                                  </a:lnTo>
                                  <a:lnTo>
                                    <a:pt x="674" y="216"/>
                                  </a:lnTo>
                                  <a:lnTo>
                                    <a:pt x="665" y="225"/>
                                  </a:lnTo>
                                  <a:close/>
                                  <a:moveTo>
                                    <a:pt x="665" y="207"/>
                                  </a:moveTo>
                                  <a:lnTo>
                                    <a:pt x="665" y="216"/>
                                  </a:lnTo>
                                  <a:lnTo>
                                    <a:pt x="665" y="207"/>
                                  </a:lnTo>
                                  <a:close/>
                                  <a:moveTo>
                                    <a:pt x="643" y="220"/>
                                  </a:moveTo>
                                  <a:lnTo>
                                    <a:pt x="652" y="207"/>
                                  </a:lnTo>
                                  <a:lnTo>
                                    <a:pt x="665" y="207"/>
                                  </a:lnTo>
                                  <a:lnTo>
                                    <a:pt x="665" y="225"/>
                                  </a:lnTo>
                                  <a:lnTo>
                                    <a:pt x="652" y="225"/>
                                  </a:lnTo>
                                  <a:lnTo>
                                    <a:pt x="643" y="220"/>
                                  </a:lnTo>
                                  <a:close/>
                                  <a:moveTo>
                                    <a:pt x="656" y="211"/>
                                  </a:moveTo>
                                  <a:lnTo>
                                    <a:pt x="652" y="216"/>
                                  </a:lnTo>
                                  <a:lnTo>
                                    <a:pt x="656" y="211"/>
                                  </a:lnTo>
                                  <a:close/>
                                  <a:moveTo>
                                    <a:pt x="629" y="198"/>
                                  </a:moveTo>
                                  <a:lnTo>
                                    <a:pt x="643" y="194"/>
                                  </a:lnTo>
                                  <a:lnTo>
                                    <a:pt x="656" y="211"/>
                                  </a:lnTo>
                                  <a:lnTo>
                                    <a:pt x="643" y="220"/>
                                  </a:lnTo>
                                  <a:lnTo>
                                    <a:pt x="629" y="203"/>
                                  </a:lnTo>
                                  <a:lnTo>
                                    <a:pt x="629" y="198"/>
                                  </a:lnTo>
                                  <a:close/>
                                  <a:moveTo>
                                    <a:pt x="643" y="198"/>
                                  </a:moveTo>
                                  <a:lnTo>
                                    <a:pt x="633" y="198"/>
                                  </a:lnTo>
                                  <a:lnTo>
                                    <a:pt x="643" y="198"/>
                                  </a:lnTo>
                                  <a:close/>
                                  <a:moveTo>
                                    <a:pt x="633" y="172"/>
                                  </a:moveTo>
                                  <a:lnTo>
                                    <a:pt x="643" y="181"/>
                                  </a:lnTo>
                                  <a:lnTo>
                                    <a:pt x="643" y="198"/>
                                  </a:lnTo>
                                  <a:lnTo>
                                    <a:pt x="629" y="198"/>
                                  </a:lnTo>
                                  <a:lnTo>
                                    <a:pt x="629" y="181"/>
                                  </a:lnTo>
                                  <a:lnTo>
                                    <a:pt x="633" y="172"/>
                                  </a:lnTo>
                                  <a:close/>
                                  <a:moveTo>
                                    <a:pt x="620" y="172"/>
                                  </a:moveTo>
                                  <a:lnTo>
                                    <a:pt x="633" y="172"/>
                                  </a:lnTo>
                                  <a:lnTo>
                                    <a:pt x="633" y="185"/>
                                  </a:lnTo>
                                  <a:lnTo>
                                    <a:pt x="620" y="185"/>
                                  </a:lnTo>
                                  <a:lnTo>
                                    <a:pt x="620" y="172"/>
                                  </a:lnTo>
                                  <a:close/>
                                  <a:moveTo>
                                    <a:pt x="597" y="172"/>
                                  </a:moveTo>
                                  <a:lnTo>
                                    <a:pt x="606" y="172"/>
                                  </a:lnTo>
                                  <a:lnTo>
                                    <a:pt x="620" y="172"/>
                                  </a:lnTo>
                                  <a:lnTo>
                                    <a:pt x="620" y="185"/>
                                  </a:lnTo>
                                  <a:lnTo>
                                    <a:pt x="606" y="185"/>
                                  </a:lnTo>
                                  <a:lnTo>
                                    <a:pt x="597" y="172"/>
                                  </a:lnTo>
                                  <a:close/>
                                  <a:moveTo>
                                    <a:pt x="592" y="207"/>
                                  </a:moveTo>
                                  <a:lnTo>
                                    <a:pt x="583" y="194"/>
                                  </a:lnTo>
                                  <a:lnTo>
                                    <a:pt x="597" y="172"/>
                                  </a:lnTo>
                                  <a:lnTo>
                                    <a:pt x="611" y="185"/>
                                  </a:lnTo>
                                  <a:lnTo>
                                    <a:pt x="597" y="203"/>
                                  </a:lnTo>
                                  <a:lnTo>
                                    <a:pt x="592" y="207"/>
                                  </a:lnTo>
                                  <a:close/>
                                  <a:moveTo>
                                    <a:pt x="592" y="189"/>
                                  </a:moveTo>
                                  <a:lnTo>
                                    <a:pt x="592" y="198"/>
                                  </a:lnTo>
                                  <a:lnTo>
                                    <a:pt x="592" y="189"/>
                                  </a:lnTo>
                                  <a:close/>
                                  <a:moveTo>
                                    <a:pt x="574" y="189"/>
                                  </a:moveTo>
                                  <a:lnTo>
                                    <a:pt x="592" y="189"/>
                                  </a:lnTo>
                                  <a:lnTo>
                                    <a:pt x="592" y="207"/>
                                  </a:lnTo>
                                  <a:lnTo>
                                    <a:pt x="574" y="207"/>
                                  </a:lnTo>
                                  <a:lnTo>
                                    <a:pt x="574" y="189"/>
                                  </a:lnTo>
                                  <a:close/>
                                  <a:moveTo>
                                    <a:pt x="561" y="189"/>
                                  </a:moveTo>
                                  <a:lnTo>
                                    <a:pt x="574" y="189"/>
                                  </a:lnTo>
                                  <a:lnTo>
                                    <a:pt x="574" y="207"/>
                                  </a:lnTo>
                                  <a:lnTo>
                                    <a:pt x="561" y="207"/>
                                  </a:lnTo>
                                  <a:lnTo>
                                    <a:pt x="561" y="189"/>
                                  </a:lnTo>
                                  <a:close/>
                                  <a:moveTo>
                                    <a:pt x="538" y="203"/>
                                  </a:moveTo>
                                  <a:lnTo>
                                    <a:pt x="547" y="189"/>
                                  </a:lnTo>
                                  <a:lnTo>
                                    <a:pt x="561" y="189"/>
                                  </a:lnTo>
                                  <a:lnTo>
                                    <a:pt x="561" y="207"/>
                                  </a:lnTo>
                                  <a:lnTo>
                                    <a:pt x="547" y="207"/>
                                  </a:lnTo>
                                  <a:lnTo>
                                    <a:pt x="538" y="203"/>
                                  </a:lnTo>
                                  <a:close/>
                                  <a:moveTo>
                                    <a:pt x="551" y="194"/>
                                  </a:moveTo>
                                  <a:lnTo>
                                    <a:pt x="547" y="198"/>
                                  </a:lnTo>
                                  <a:lnTo>
                                    <a:pt x="551" y="194"/>
                                  </a:lnTo>
                                  <a:close/>
                                  <a:moveTo>
                                    <a:pt x="524" y="181"/>
                                  </a:moveTo>
                                  <a:lnTo>
                                    <a:pt x="538" y="172"/>
                                  </a:lnTo>
                                  <a:lnTo>
                                    <a:pt x="551" y="194"/>
                                  </a:lnTo>
                                  <a:lnTo>
                                    <a:pt x="538" y="203"/>
                                  </a:lnTo>
                                  <a:lnTo>
                                    <a:pt x="524" y="185"/>
                                  </a:lnTo>
                                  <a:lnTo>
                                    <a:pt x="524" y="181"/>
                                  </a:lnTo>
                                  <a:close/>
                                  <a:moveTo>
                                    <a:pt x="529" y="150"/>
                                  </a:moveTo>
                                  <a:lnTo>
                                    <a:pt x="538" y="159"/>
                                  </a:lnTo>
                                  <a:lnTo>
                                    <a:pt x="538" y="181"/>
                                  </a:lnTo>
                                  <a:lnTo>
                                    <a:pt x="524" y="181"/>
                                  </a:lnTo>
                                  <a:lnTo>
                                    <a:pt x="524" y="159"/>
                                  </a:lnTo>
                                  <a:lnTo>
                                    <a:pt x="529" y="150"/>
                                  </a:lnTo>
                                  <a:close/>
                                  <a:moveTo>
                                    <a:pt x="529" y="150"/>
                                  </a:moveTo>
                                  <a:lnTo>
                                    <a:pt x="529" y="159"/>
                                  </a:lnTo>
                                  <a:lnTo>
                                    <a:pt x="529" y="150"/>
                                  </a:lnTo>
                                  <a:close/>
                                  <a:moveTo>
                                    <a:pt x="529" y="150"/>
                                  </a:moveTo>
                                  <a:lnTo>
                                    <a:pt x="529" y="159"/>
                                  </a:lnTo>
                                  <a:lnTo>
                                    <a:pt x="529" y="150"/>
                                  </a:lnTo>
                                  <a:close/>
                                  <a:moveTo>
                                    <a:pt x="515" y="150"/>
                                  </a:moveTo>
                                  <a:lnTo>
                                    <a:pt x="529" y="150"/>
                                  </a:lnTo>
                                  <a:lnTo>
                                    <a:pt x="529" y="167"/>
                                  </a:lnTo>
                                  <a:lnTo>
                                    <a:pt x="515" y="167"/>
                                  </a:lnTo>
                                  <a:lnTo>
                                    <a:pt x="515" y="150"/>
                                  </a:lnTo>
                                  <a:close/>
                                  <a:moveTo>
                                    <a:pt x="492" y="159"/>
                                  </a:moveTo>
                                  <a:lnTo>
                                    <a:pt x="501" y="150"/>
                                  </a:lnTo>
                                  <a:lnTo>
                                    <a:pt x="515" y="150"/>
                                  </a:lnTo>
                                  <a:lnTo>
                                    <a:pt x="515" y="167"/>
                                  </a:lnTo>
                                  <a:lnTo>
                                    <a:pt x="501" y="167"/>
                                  </a:lnTo>
                                  <a:lnTo>
                                    <a:pt x="492" y="159"/>
                                  </a:lnTo>
                                  <a:close/>
                                  <a:moveTo>
                                    <a:pt x="492" y="159"/>
                                  </a:moveTo>
                                  <a:lnTo>
                                    <a:pt x="501" y="159"/>
                                  </a:lnTo>
                                  <a:lnTo>
                                    <a:pt x="492" y="159"/>
                                  </a:lnTo>
                                  <a:close/>
                                  <a:moveTo>
                                    <a:pt x="492" y="181"/>
                                  </a:moveTo>
                                  <a:lnTo>
                                    <a:pt x="492" y="159"/>
                                  </a:lnTo>
                                  <a:lnTo>
                                    <a:pt x="510" y="159"/>
                                  </a:lnTo>
                                  <a:lnTo>
                                    <a:pt x="510" y="181"/>
                                  </a:lnTo>
                                  <a:lnTo>
                                    <a:pt x="492" y="181"/>
                                  </a:lnTo>
                                  <a:close/>
                                  <a:moveTo>
                                    <a:pt x="492" y="198"/>
                                  </a:moveTo>
                                  <a:lnTo>
                                    <a:pt x="492" y="181"/>
                                  </a:lnTo>
                                  <a:lnTo>
                                    <a:pt x="510" y="181"/>
                                  </a:lnTo>
                                  <a:lnTo>
                                    <a:pt x="510" y="198"/>
                                  </a:lnTo>
                                  <a:lnTo>
                                    <a:pt x="492" y="198"/>
                                  </a:lnTo>
                                  <a:close/>
                                  <a:moveTo>
                                    <a:pt x="492" y="198"/>
                                  </a:moveTo>
                                  <a:lnTo>
                                    <a:pt x="501" y="198"/>
                                  </a:lnTo>
                                  <a:lnTo>
                                    <a:pt x="492" y="198"/>
                                  </a:lnTo>
                                  <a:close/>
                                  <a:moveTo>
                                    <a:pt x="501" y="225"/>
                                  </a:moveTo>
                                  <a:lnTo>
                                    <a:pt x="492" y="216"/>
                                  </a:lnTo>
                                  <a:lnTo>
                                    <a:pt x="492" y="198"/>
                                  </a:lnTo>
                                  <a:lnTo>
                                    <a:pt x="510" y="198"/>
                                  </a:lnTo>
                                  <a:lnTo>
                                    <a:pt x="510" y="216"/>
                                  </a:lnTo>
                                  <a:lnTo>
                                    <a:pt x="501" y="225"/>
                                  </a:lnTo>
                                  <a:close/>
                                  <a:moveTo>
                                    <a:pt x="479" y="216"/>
                                  </a:moveTo>
                                  <a:lnTo>
                                    <a:pt x="488" y="207"/>
                                  </a:lnTo>
                                  <a:lnTo>
                                    <a:pt x="501" y="207"/>
                                  </a:lnTo>
                                  <a:lnTo>
                                    <a:pt x="501" y="225"/>
                                  </a:lnTo>
                                  <a:lnTo>
                                    <a:pt x="488" y="225"/>
                                  </a:lnTo>
                                  <a:lnTo>
                                    <a:pt x="479" y="216"/>
                                  </a:lnTo>
                                  <a:close/>
                                  <a:moveTo>
                                    <a:pt x="488" y="242"/>
                                  </a:moveTo>
                                  <a:lnTo>
                                    <a:pt x="479" y="233"/>
                                  </a:lnTo>
                                  <a:lnTo>
                                    <a:pt x="479" y="216"/>
                                  </a:lnTo>
                                  <a:lnTo>
                                    <a:pt x="492" y="216"/>
                                  </a:lnTo>
                                  <a:lnTo>
                                    <a:pt x="492" y="233"/>
                                  </a:lnTo>
                                  <a:lnTo>
                                    <a:pt x="488" y="242"/>
                                  </a:lnTo>
                                  <a:close/>
                                  <a:moveTo>
                                    <a:pt x="465" y="233"/>
                                  </a:moveTo>
                                  <a:lnTo>
                                    <a:pt x="469" y="225"/>
                                  </a:lnTo>
                                  <a:lnTo>
                                    <a:pt x="488" y="225"/>
                                  </a:lnTo>
                                  <a:lnTo>
                                    <a:pt x="488" y="242"/>
                                  </a:lnTo>
                                  <a:lnTo>
                                    <a:pt x="469" y="242"/>
                                  </a:lnTo>
                                  <a:lnTo>
                                    <a:pt x="465" y="233"/>
                                  </a:lnTo>
                                  <a:close/>
                                  <a:moveTo>
                                    <a:pt x="465" y="233"/>
                                  </a:moveTo>
                                  <a:lnTo>
                                    <a:pt x="469" y="233"/>
                                  </a:lnTo>
                                  <a:lnTo>
                                    <a:pt x="465" y="233"/>
                                  </a:lnTo>
                                  <a:close/>
                                  <a:moveTo>
                                    <a:pt x="469" y="260"/>
                                  </a:moveTo>
                                  <a:lnTo>
                                    <a:pt x="465" y="255"/>
                                  </a:lnTo>
                                  <a:lnTo>
                                    <a:pt x="465" y="233"/>
                                  </a:lnTo>
                                  <a:lnTo>
                                    <a:pt x="479" y="233"/>
                                  </a:lnTo>
                                  <a:lnTo>
                                    <a:pt x="479" y="255"/>
                                  </a:lnTo>
                                  <a:lnTo>
                                    <a:pt x="469" y="260"/>
                                  </a:lnTo>
                                  <a:close/>
                                  <a:moveTo>
                                    <a:pt x="447" y="255"/>
                                  </a:moveTo>
                                  <a:lnTo>
                                    <a:pt x="456" y="247"/>
                                  </a:lnTo>
                                  <a:lnTo>
                                    <a:pt x="469" y="247"/>
                                  </a:lnTo>
                                  <a:lnTo>
                                    <a:pt x="469" y="260"/>
                                  </a:lnTo>
                                  <a:lnTo>
                                    <a:pt x="456" y="260"/>
                                  </a:lnTo>
                                  <a:lnTo>
                                    <a:pt x="447" y="255"/>
                                  </a:lnTo>
                                  <a:close/>
                                  <a:moveTo>
                                    <a:pt x="447" y="273"/>
                                  </a:moveTo>
                                  <a:lnTo>
                                    <a:pt x="447" y="255"/>
                                  </a:lnTo>
                                  <a:lnTo>
                                    <a:pt x="465" y="255"/>
                                  </a:lnTo>
                                  <a:lnTo>
                                    <a:pt x="465" y="273"/>
                                  </a:lnTo>
                                  <a:lnTo>
                                    <a:pt x="447" y="273"/>
                                  </a:lnTo>
                                  <a:close/>
                                  <a:moveTo>
                                    <a:pt x="447" y="273"/>
                                  </a:moveTo>
                                  <a:lnTo>
                                    <a:pt x="456" y="273"/>
                                  </a:lnTo>
                                  <a:lnTo>
                                    <a:pt x="447" y="273"/>
                                  </a:lnTo>
                                  <a:close/>
                                  <a:moveTo>
                                    <a:pt x="456" y="299"/>
                                  </a:moveTo>
                                  <a:lnTo>
                                    <a:pt x="447" y="291"/>
                                  </a:lnTo>
                                  <a:lnTo>
                                    <a:pt x="447" y="273"/>
                                  </a:lnTo>
                                  <a:lnTo>
                                    <a:pt x="465" y="273"/>
                                  </a:lnTo>
                                  <a:lnTo>
                                    <a:pt x="465" y="291"/>
                                  </a:lnTo>
                                  <a:lnTo>
                                    <a:pt x="456" y="299"/>
                                  </a:lnTo>
                                  <a:close/>
                                  <a:moveTo>
                                    <a:pt x="479" y="295"/>
                                  </a:moveTo>
                                  <a:lnTo>
                                    <a:pt x="469" y="299"/>
                                  </a:lnTo>
                                  <a:lnTo>
                                    <a:pt x="456" y="299"/>
                                  </a:lnTo>
                                  <a:lnTo>
                                    <a:pt x="456" y="282"/>
                                  </a:lnTo>
                                  <a:lnTo>
                                    <a:pt x="469" y="282"/>
                                  </a:lnTo>
                                  <a:lnTo>
                                    <a:pt x="479" y="295"/>
                                  </a:lnTo>
                                  <a:close/>
                                  <a:moveTo>
                                    <a:pt x="456" y="317"/>
                                  </a:moveTo>
                                  <a:lnTo>
                                    <a:pt x="451" y="304"/>
                                  </a:lnTo>
                                  <a:lnTo>
                                    <a:pt x="465" y="286"/>
                                  </a:lnTo>
                                  <a:lnTo>
                                    <a:pt x="479" y="295"/>
                                  </a:lnTo>
                                  <a:lnTo>
                                    <a:pt x="465" y="313"/>
                                  </a:lnTo>
                                  <a:lnTo>
                                    <a:pt x="456" y="317"/>
                                  </a:lnTo>
                                  <a:close/>
                                  <a:moveTo>
                                    <a:pt x="456" y="304"/>
                                  </a:moveTo>
                                  <a:lnTo>
                                    <a:pt x="456" y="308"/>
                                  </a:lnTo>
                                  <a:lnTo>
                                    <a:pt x="456" y="304"/>
                                  </a:lnTo>
                                  <a:close/>
                                  <a:moveTo>
                                    <a:pt x="433" y="313"/>
                                  </a:moveTo>
                                  <a:lnTo>
                                    <a:pt x="442" y="304"/>
                                  </a:lnTo>
                                  <a:lnTo>
                                    <a:pt x="456" y="304"/>
                                  </a:lnTo>
                                  <a:lnTo>
                                    <a:pt x="456" y="317"/>
                                  </a:lnTo>
                                  <a:lnTo>
                                    <a:pt x="442" y="317"/>
                                  </a:lnTo>
                                  <a:lnTo>
                                    <a:pt x="433" y="313"/>
                                  </a:lnTo>
                                  <a:close/>
                                  <a:moveTo>
                                    <a:pt x="447" y="304"/>
                                  </a:moveTo>
                                  <a:lnTo>
                                    <a:pt x="442" y="308"/>
                                  </a:lnTo>
                                  <a:lnTo>
                                    <a:pt x="447" y="304"/>
                                  </a:lnTo>
                                  <a:close/>
                                  <a:moveTo>
                                    <a:pt x="419" y="295"/>
                                  </a:moveTo>
                                  <a:lnTo>
                                    <a:pt x="433" y="286"/>
                                  </a:lnTo>
                                  <a:lnTo>
                                    <a:pt x="447" y="304"/>
                                  </a:lnTo>
                                  <a:lnTo>
                                    <a:pt x="433" y="313"/>
                                  </a:lnTo>
                                  <a:lnTo>
                                    <a:pt x="419" y="295"/>
                                  </a:lnTo>
                                  <a:close/>
                                  <a:moveTo>
                                    <a:pt x="433" y="286"/>
                                  </a:moveTo>
                                  <a:lnTo>
                                    <a:pt x="428" y="291"/>
                                  </a:lnTo>
                                  <a:lnTo>
                                    <a:pt x="433" y="286"/>
                                  </a:lnTo>
                                  <a:close/>
                                  <a:moveTo>
                                    <a:pt x="406" y="269"/>
                                  </a:moveTo>
                                  <a:lnTo>
                                    <a:pt x="419" y="269"/>
                                  </a:lnTo>
                                  <a:lnTo>
                                    <a:pt x="433" y="286"/>
                                  </a:lnTo>
                                  <a:lnTo>
                                    <a:pt x="419" y="295"/>
                                  </a:lnTo>
                                  <a:lnTo>
                                    <a:pt x="406" y="277"/>
                                  </a:lnTo>
                                  <a:lnTo>
                                    <a:pt x="406" y="269"/>
                                  </a:lnTo>
                                  <a:close/>
                                  <a:moveTo>
                                    <a:pt x="419" y="277"/>
                                  </a:moveTo>
                                  <a:lnTo>
                                    <a:pt x="410" y="273"/>
                                  </a:lnTo>
                                  <a:lnTo>
                                    <a:pt x="419" y="277"/>
                                  </a:lnTo>
                                  <a:close/>
                                  <a:moveTo>
                                    <a:pt x="428" y="247"/>
                                  </a:moveTo>
                                  <a:lnTo>
                                    <a:pt x="433" y="260"/>
                                  </a:lnTo>
                                  <a:lnTo>
                                    <a:pt x="419" y="277"/>
                                  </a:lnTo>
                                  <a:lnTo>
                                    <a:pt x="406" y="269"/>
                                  </a:lnTo>
                                  <a:lnTo>
                                    <a:pt x="419" y="247"/>
                                  </a:lnTo>
                                  <a:lnTo>
                                    <a:pt x="428" y="247"/>
                                  </a:lnTo>
                                  <a:close/>
                                  <a:moveTo>
                                    <a:pt x="410" y="247"/>
                                  </a:moveTo>
                                  <a:lnTo>
                                    <a:pt x="428" y="247"/>
                                  </a:lnTo>
                                  <a:lnTo>
                                    <a:pt x="428" y="260"/>
                                  </a:lnTo>
                                  <a:lnTo>
                                    <a:pt x="410" y="260"/>
                                  </a:lnTo>
                                  <a:lnTo>
                                    <a:pt x="410" y="247"/>
                                  </a:lnTo>
                                  <a:close/>
                                  <a:moveTo>
                                    <a:pt x="397" y="247"/>
                                  </a:moveTo>
                                  <a:lnTo>
                                    <a:pt x="410" y="247"/>
                                  </a:lnTo>
                                  <a:lnTo>
                                    <a:pt x="410" y="260"/>
                                  </a:lnTo>
                                  <a:lnTo>
                                    <a:pt x="397" y="260"/>
                                  </a:lnTo>
                                  <a:lnTo>
                                    <a:pt x="397" y="247"/>
                                  </a:lnTo>
                                  <a:close/>
                                  <a:moveTo>
                                    <a:pt x="374" y="255"/>
                                  </a:moveTo>
                                  <a:lnTo>
                                    <a:pt x="383" y="247"/>
                                  </a:lnTo>
                                  <a:lnTo>
                                    <a:pt x="397" y="247"/>
                                  </a:lnTo>
                                  <a:lnTo>
                                    <a:pt x="397" y="260"/>
                                  </a:lnTo>
                                  <a:lnTo>
                                    <a:pt x="383" y="260"/>
                                  </a:lnTo>
                                  <a:lnTo>
                                    <a:pt x="374" y="255"/>
                                  </a:lnTo>
                                  <a:close/>
                                  <a:moveTo>
                                    <a:pt x="383" y="225"/>
                                  </a:moveTo>
                                  <a:lnTo>
                                    <a:pt x="392" y="233"/>
                                  </a:lnTo>
                                  <a:lnTo>
                                    <a:pt x="392" y="255"/>
                                  </a:lnTo>
                                  <a:lnTo>
                                    <a:pt x="374" y="255"/>
                                  </a:lnTo>
                                  <a:lnTo>
                                    <a:pt x="374" y="233"/>
                                  </a:lnTo>
                                  <a:lnTo>
                                    <a:pt x="383" y="225"/>
                                  </a:lnTo>
                                  <a:close/>
                                  <a:moveTo>
                                    <a:pt x="360" y="233"/>
                                  </a:moveTo>
                                  <a:lnTo>
                                    <a:pt x="365" y="225"/>
                                  </a:lnTo>
                                  <a:lnTo>
                                    <a:pt x="383" y="225"/>
                                  </a:lnTo>
                                  <a:lnTo>
                                    <a:pt x="383" y="242"/>
                                  </a:lnTo>
                                  <a:lnTo>
                                    <a:pt x="365" y="242"/>
                                  </a:lnTo>
                                  <a:lnTo>
                                    <a:pt x="360" y="233"/>
                                  </a:lnTo>
                                  <a:close/>
                                  <a:moveTo>
                                    <a:pt x="365" y="207"/>
                                  </a:moveTo>
                                  <a:lnTo>
                                    <a:pt x="374" y="216"/>
                                  </a:lnTo>
                                  <a:lnTo>
                                    <a:pt x="374" y="233"/>
                                  </a:lnTo>
                                  <a:lnTo>
                                    <a:pt x="360" y="233"/>
                                  </a:lnTo>
                                  <a:lnTo>
                                    <a:pt x="360" y="216"/>
                                  </a:lnTo>
                                  <a:lnTo>
                                    <a:pt x="365" y="207"/>
                                  </a:lnTo>
                                  <a:close/>
                                  <a:moveTo>
                                    <a:pt x="342" y="216"/>
                                  </a:moveTo>
                                  <a:lnTo>
                                    <a:pt x="351" y="207"/>
                                  </a:lnTo>
                                  <a:lnTo>
                                    <a:pt x="365" y="207"/>
                                  </a:lnTo>
                                  <a:lnTo>
                                    <a:pt x="365" y="225"/>
                                  </a:lnTo>
                                  <a:lnTo>
                                    <a:pt x="351" y="225"/>
                                  </a:lnTo>
                                  <a:lnTo>
                                    <a:pt x="342" y="216"/>
                                  </a:lnTo>
                                  <a:close/>
                                  <a:moveTo>
                                    <a:pt x="360" y="216"/>
                                  </a:moveTo>
                                  <a:lnTo>
                                    <a:pt x="351" y="216"/>
                                  </a:lnTo>
                                  <a:lnTo>
                                    <a:pt x="360" y="216"/>
                                  </a:lnTo>
                                  <a:close/>
                                  <a:moveTo>
                                    <a:pt x="360" y="198"/>
                                  </a:moveTo>
                                  <a:lnTo>
                                    <a:pt x="360" y="216"/>
                                  </a:lnTo>
                                  <a:lnTo>
                                    <a:pt x="342" y="216"/>
                                  </a:lnTo>
                                  <a:lnTo>
                                    <a:pt x="342" y="198"/>
                                  </a:lnTo>
                                  <a:lnTo>
                                    <a:pt x="360" y="198"/>
                                  </a:lnTo>
                                  <a:close/>
                                  <a:moveTo>
                                    <a:pt x="360" y="181"/>
                                  </a:moveTo>
                                  <a:lnTo>
                                    <a:pt x="360" y="198"/>
                                  </a:lnTo>
                                  <a:lnTo>
                                    <a:pt x="342" y="198"/>
                                  </a:lnTo>
                                  <a:lnTo>
                                    <a:pt x="342" y="181"/>
                                  </a:lnTo>
                                  <a:lnTo>
                                    <a:pt x="360" y="181"/>
                                  </a:lnTo>
                                  <a:close/>
                                  <a:moveTo>
                                    <a:pt x="360" y="181"/>
                                  </a:moveTo>
                                  <a:lnTo>
                                    <a:pt x="351" y="181"/>
                                  </a:lnTo>
                                  <a:lnTo>
                                    <a:pt x="360" y="181"/>
                                  </a:lnTo>
                                  <a:close/>
                                  <a:moveTo>
                                    <a:pt x="351" y="150"/>
                                  </a:moveTo>
                                  <a:lnTo>
                                    <a:pt x="360" y="159"/>
                                  </a:lnTo>
                                  <a:lnTo>
                                    <a:pt x="360" y="181"/>
                                  </a:lnTo>
                                  <a:lnTo>
                                    <a:pt x="342" y="181"/>
                                  </a:lnTo>
                                  <a:lnTo>
                                    <a:pt x="342" y="159"/>
                                  </a:lnTo>
                                  <a:lnTo>
                                    <a:pt x="351" y="150"/>
                                  </a:lnTo>
                                  <a:close/>
                                  <a:moveTo>
                                    <a:pt x="328" y="154"/>
                                  </a:moveTo>
                                  <a:lnTo>
                                    <a:pt x="337" y="150"/>
                                  </a:lnTo>
                                  <a:lnTo>
                                    <a:pt x="351" y="150"/>
                                  </a:lnTo>
                                  <a:lnTo>
                                    <a:pt x="351" y="167"/>
                                  </a:lnTo>
                                  <a:lnTo>
                                    <a:pt x="337" y="167"/>
                                  </a:lnTo>
                                  <a:lnTo>
                                    <a:pt x="328" y="154"/>
                                  </a:lnTo>
                                  <a:close/>
                                  <a:moveTo>
                                    <a:pt x="328" y="185"/>
                                  </a:moveTo>
                                  <a:lnTo>
                                    <a:pt x="315" y="172"/>
                                  </a:lnTo>
                                  <a:lnTo>
                                    <a:pt x="328" y="154"/>
                                  </a:lnTo>
                                  <a:lnTo>
                                    <a:pt x="342" y="163"/>
                                  </a:lnTo>
                                  <a:lnTo>
                                    <a:pt x="328" y="185"/>
                                  </a:lnTo>
                                  <a:lnTo>
                                    <a:pt x="328" y="185"/>
                                  </a:lnTo>
                                  <a:close/>
                                  <a:moveTo>
                                    <a:pt x="315" y="172"/>
                                  </a:moveTo>
                                  <a:lnTo>
                                    <a:pt x="324" y="181"/>
                                  </a:lnTo>
                                  <a:lnTo>
                                    <a:pt x="315" y="172"/>
                                  </a:lnTo>
                                  <a:close/>
                                  <a:moveTo>
                                    <a:pt x="306" y="207"/>
                                  </a:moveTo>
                                  <a:lnTo>
                                    <a:pt x="301" y="194"/>
                                  </a:lnTo>
                                  <a:lnTo>
                                    <a:pt x="315" y="172"/>
                                  </a:lnTo>
                                  <a:lnTo>
                                    <a:pt x="328" y="185"/>
                                  </a:lnTo>
                                  <a:lnTo>
                                    <a:pt x="315" y="203"/>
                                  </a:lnTo>
                                  <a:lnTo>
                                    <a:pt x="306" y="207"/>
                                  </a:lnTo>
                                  <a:close/>
                                  <a:moveTo>
                                    <a:pt x="306" y="189"/>
                                  </a:moveTo>
                                  <a:lnTo>
                                    <a:pt x="306" y="198"/>
                                  </a:lnTo>
                                  <a:lnTo>
                                    <a:pt x="306" y="189"/>
                                  </a:lnTo>
                                  <a:close/>
                                  <a:moveTo>
                                    <a:pt x="287" y="194"/>
                                  </a:moveTo>
                                  <a:lnTo>
                                    <a:pt x="292" y="189"/>
                                  </a:lnTo>
                                  <a:lnTo>
                                    <a:pt x="306" y="189"/>
                                  </a:lnTo>
                                  <a:lnTo>
                                    <a:pt x="306" y="207"/>
                                  </a:lnTo>
                                  <a:lnTo>
                                    <a:pt x="292" y="207"/>
                                  </a:lnTo>
                                  <a:lnTo>
                                    <a:pt x="287" y="194"/>
                                  </a:lnTo>
                                  <a:close/>
                                  <a:moveTo>
                                    <a:pt x="278" y="225"/>
                                  </a:moveTo>
                                  <a:lnTo>
                                    <a:pt x="269" y="211"/>
                                  </a:lnTo>
                                  <a:lnTo>
                                    <a:pt x="287" y="194"/>
                                  </a:lnTo>
                                  <a:lnTo>
                                    <a:pt x="301" y="203"/>
                                  </a:lnTo>
                                  <a:lnTo>
                                    <a:pt x="283" y="220"/>
                                  </a:lnTo>
                                  <a:lnTo>
                                    <a:pt x="278" y="225"/>
                                  </a:lnTo>
                                  <a:close/>
                                  <a:moveTo>
                                    <a:pt x="301" y="216"/>
                                  </a:moveTo>
                                  <a:lnTo>
                                    <a:pt x="292" y="225"/>
                                  </a:lnTo>
                                  <a:lnTo>
                                    <a:pt x="278" y="225"/>
                                  </a:lnTo>
                                  <a:lnTo>
                                    <a:pt x="278" y="207"/>
                                  </a:lnTo>
                                  <a:lnTo>
                                    <a:pt x="292" y="207"/>
                                  </a:lnTo>
                                  <a:lnTo>
                                    <a:pt x="301" y="216"/>
                                  </a:lnTo>
                                  <a:close/>
                                  <a:moveTo>
                                    <a:pt x="301" y="238"/>
                                  </a:moveTo>
                                  <a:lnTo>
                                    <a:pt x="283" y="233"/>
                                  </a:lnTo>
                                  <a:lnTo>
                                    <a:pt x="283" y="216"/>
                                  </a:lnTo>
                                  <a:lnTo>
                                    <a:pt x="301" y="216"/>
                                  </a:lnTo>
                                  <a:lnTo>
                                    <a:pt x="301" y="233"/>
                                  </a:lnTo>
                                  <a:lnTo>
                                    <a:pt x="301" y="238"/>
                                  </a:lnTo>
                                  <a:close/>
                                  <a:moveTo>
                                    <a:pt x="287" y="229"/>
                                  </a:moveTo>
                                  <a:lnTo>
                                    <a:pt x="292" y="233"/>
                                  </a:lnTo>
                                  <a:lnTo>
                                    <a:pt x="287" y="229"/>
                                  </a:lnTo>
                                  <a:close/>
                                  <a:moveTo>
                                    <a:pt x="278" y="260"/>
                                  </a:moveTo>
                                  <a:lnTo>
                                    <a:pt x="269" y="247"/>
                                  </a:lnTo>
                                  <a:lnTo>
                                    <a:pt x="287" y="229"/>
                                  </a:lnTo>
                                  <a:lnTo>
                                    <a:pt x="301" y="238"/>
                                  </a:lnTo>
                                  <a:lnTo>
                                    <a:pt x="283" y="260"/>
                                  </a:lnTo>
                                  <a:lnTo>
                                    <a:pt x="278" y="260"/>
                                  </a:lnTo>
                                  <a:close/>
                                  <a:moveTo>
                                    <a:pt x="255" y="255"/>
                                  </a:moveTo>
                                  <a:lnTo>
                                    <a:pt x="265" y="247"/>
                                  </a:lnTo>
                                  <a:lnTo>
                                    <a:pt x="278" y="247"/>
                                  </a:lnTo>
                                  <a:lnTo>
                                    <a:pt x="278" y="260"/>
                                  </a:lnTo>
                                  <a:lnTo>
                                    <a:pt x="265" y="260"/>
                                  </a:lnTo>
                                  <a:lnTo>
                                    <a:pt x="255" y="255"/>
                                  </a:lnTo>
                                  <a:close/>
                                  <a:moveTo>
                                    <a:pt x="265" y="282"/>
                                  </a:moveTo>
                                  <a:lnTo>
                                    <a:pt x="255" y="273"/>
                                  </a:lnTo>
                                  <a:lnTo>
                                    <a:pt x="255" y="255"/>
                                  </a:lnTo>
                                  <a:lnTo>
                                    <a:pt x="269" y="255"/>
                                  </a:lnTo>
                                  <a:lnTo>
                                    <a:pt x="269" y="273"/>
                                  </a:lnTo>
                                  <a:lnTo>
                                    <a:pt x="265" y="282"/>
                                  </a:lnTo>
                                  <a:close/>
                                  <a:moveTo>
                                    <a:pt x="265" y="264"/>
                                  </a:moveTo>
                                  <a:lnTo>
                                    <a:pt x="265" y="273"/>
                                  </a:lnTo>
                                  <a:lnTo>
                                    <a:pt x="265" y="264"/>
                                  </a:lnTo>
                                  <a:close/>
                                  <a:moveTo>
                                    <a:pt x="246" y="264"/>
                                  </a:moveTo>
                                  <a:lnTo>
                                    <a:pt x="265" y="264"/>
                                  </a:lnTo>
                                  <a:lnTo>
                                    <a:pt x="265" y="282"/>
                                  </a:lnTo>
                                  <a:lnTo>
                                    <a:pt x="246" y="282"/>
                                  </a:lnTo>
                                  <a:lnTo>
                                    <a:pt x="246" y="264"/>
                                  </a:lnTo>
                                  <a:close/>
                                  <a:moveTo>
                                    <a:pt x="224" y="273"/>
                                  </a:moveTo>
                                  <a:lnTo>
                                    <a:pt x="233" y="264"/>
                                  </a:lnTo>
                                  <a:lnTo>
                                    <a:pt x="246" y="264"/>
                                  </a:lnTo>
                                  <a:lnTo>
                                    <a:pt x="246" y="282"/>
                                  </a:lnTo>
                                  <a:lnTo>
                                    <a:pt x="233" y="282"/>
                                  </a:lnTo>
                                  <a:lnTo>
                                    <a:pt x="224" y="273"/>
                                  </a:lnTo>
                                  <a:close/>
                                  <a:moveTo>
                                    <a:pt x="233" y="299"/>
                                  </a:moveTo>
                                  <a:lnTo>
                                    <a:pt x="224" y="291"/>
                                  </a:lnTo>
                                  <a:lnTo>
                                    <a:pt x="224" y="273"/>
                                  </a:lnTo>
                                  <a:lnTo>
                                    <a:pt x="242" y="273"/>
                                  </a:lnTo>
                                  <a:lnTo>
                                    <a:pt x="242" y="291"/>
                                  </a:lnTo>
                                  <a:lnTo>
                                    <a:pt x="233" y="299"/>
                                  </a:lnTo>
                                  <a:close/>
                                  <a:moveTo>
                                    <a:pt x="219" y="282"/>
                                  </a:moveTo>
                                  <a:lnTo>
                                    <a:pt x="233" y="282"/>
                                  </a:lnTo>
                                  <a:lnTo>
                                    <a:pt x="233" y="299"/>
                                  </a:lnTo>
                                  <a:lnTo>
                                    <a:pt x="219" y="299"/>
                                  </a:lnTo>
                                  <a:lnTo>
                                    <a:pt x="219" y="282"/>
                                  </a:lnTo>
                                  <a:close/>
                                  <a:moveTo>
                                    <a:pt x="219" y="282"/>
                                  </a:moveTo>
                                  <a:lnTo>
                                    <a:pt x="219" y="291"/>
                                  </a:lnTo>
                                  <a:lnTo>
                                    <a:pt x="219" y="282"/>
                                  </a:lnTo>
                                  <a:close/>
                                  <a:moveTo>
                                    <a:pt x="196" y="295"/>
                                  </a:moveTo>
                                  <a:lnTo>
                                    <a:pt x="201" y="282"/>
                                  </a:lnTo>
                                  <a:lnTo>
                                    <a:pt x="219" y="282"/>
                                  </a:lnTo>
                                  <a:lnTo>
                                    <a:pt x="219" y="299"/>
                                  </a:lnTo>
                                  <a:lnTo>
                                    <a:pt x="201" y="299"/>
                                  </a:lnTo>
                                  <a:lnTo>
                                    <a:pt x="196" y="295"/>
                                  </a:lnTo>
                                  <a:close/>
                                  <a:moveTo>
                                    <a:pt x="187" y="264"/>
                                  </a:moveTo>
                                  <a:lnTo>
                                    <a:pt x="196" y="269"/>
                                  </a:lnTo>
                                  <a:lnTo>
                                    <a:pt x="210" y="286"/>
                                  </a:lnTo>
                                  <a:lnTo>
                                    <a:pt x="196" y="295"/>
                                  </a:lnTo>
                                  <a:lnTo>
                                    <a:pt x="183" y="277"/>
                                  </a:lnTo>
                                  <a:lnTo>
                                    <a:pt x="187" y="264"/>
                                  </a:lnTo>
                                  <a:close/>
                                  <a:moveTo>
                                    <a:pt x="164" y="273"/>
                                  </a:moveTo>
                                  <a:lnTo>
                                    <a:pt x="173" y="264"/>
                                  </a:lnTo>
                                  <a:lnTo>
                                    <a:pt x="187" y="264"/>
                                  </a:lnTo>
                                  <a:lnTo>
                                    <a:pt x="187" y="282"/>
                                  </a:lnTo>
                                  <a:lnTo>
                                    <a:pt x="173" y="282"/>
                                  </a:lnTo>
                                  <a:lnTo>
                                    <a:pt x="164" y="273"/>
                                  </a:lnTo>
                                  <a:close/>
                                  <a:moveTo>
                                    <a:pt x="173" y="299"/>
                                  </a:moveTo>
                                  <a:lnTo>
                                    <a:pt x="164" y="291"/>
                                  </a:lnTo>
                                  <a:lnTo>
                                    <a:pt x="164" y="273"/>
                                  </a:lnTo>
                                  <a:lnTo>
                                    <a:pt x="183" y="273"/>
                                  </a:lnTo>
                                  <a:lnTo>
                                    <a:pt x="183" y="291"/>
                                  </a:lnTo>
                                  <a:lnTo>
                                    <a:pt x="173" y="299"/>
                                  </a:lnTo>
                                  <a:close/>
                                  <a:moveTo>
                                    <a:pt x="160" y="282"/>
                                  </a:moveTo>
                                  <a:lnTo>
                                    <a:pt x="173" y="282"/>
                                  </a:lnTo>
                                  <a:lnTo>
                                    <a:pt x="173" y="299"/>
                                  </a:lnTo>
                                  <a:lnTo>
                                    <a:pt x="160" y="299"/>
                                  </a:lnTo>
                                  <a:lnTo>
                                    <a:pt x="160" y="282"/>
                                  </a:lnTo>
                                  <a:close/>
                                  <a:moveTo>
                                    <a:pt x="142" y="282"/>
                                  </a:moveTo>
                                  <a:lnTo>
                                    <a:pt x="160" y="282"/>
                                  </a:lnTo>
                                  <a:lnTo>
                                    <a:pt x="160" y="299"/>
                                  </a:lnTo>
                                  <a:lnTo>
                                    <a:pt x="142" y="299"/>
                                  </a:lnTo>
                                  <a:lnTo>
                                    <a:pt x="142" y="282"/>
                                  </a:lnTo>
                                  <a:close/>
                                  <a:moveTo>
                                    <a:pt x="142" y="282"/>
                                  </a:moveTo>
                                  <a:lnTo>
                                    <a:pt x="142" y="291"/>
                                  </a:lnTo>
                                  <a:lnTo>
                                    <a:pt x="142" y="282"/>
                                  </a:lnTo>
                                  <a:close/>
                                  <a:moveTo>
                                    <a:pt x="128" y="282"/>
                                  </a:moveTo>
                                  <a:lnTo>
                                    <a:pt x="142" y="282"/>
                                  </a:lnTo>
                                  <a:lnTo>
                                    <a:pt x="142" y="299"/>
                                  </a:lnTo>
                                  <a:lnTo>
                                    <a:pt x="128" y="299"/>
                                  </a:lnTo>
                                  <a:lnTo>
                                    <a:pt x="128" y="282"/>
                                  </a:lnTo>
                                  <a:close/>
                                  <a:moveTo>
                                    <a:pt x="105" y="286"/>
                                  </a:moveTo>
                                  <a:lnTo>
                                    <a:pt x="114" y="282"/>
                                  </a:lnTo>
                                  <a:lnTo>
                                    <a:pt x="128" y="282"/>
                                  </a:lnTo>
                                  <a:lnTo>
                                    <a:pt x="128" y="299"/>
                                  </a:lnTo>
                                  <a:lnTo>
                                    <a:pt x="114" y="299"/>
                                  </a:lnTo>
                                  <a:lnTo>
                                    <a:pt x="105" y="286"/>
                                  </a:lnTo>
                                  <a:close/>
                                  <a:moveTo>
                                    <a:pt x="91" y="313"/>
                                  </a:moveTo>
                                  <a:lnTo>
                                    <a:pt x="91" y="304"/>
                                  </a:lnTo>
                                  <a:lnTo>
                                    <a:pt x="105" y="286"/>
                                  </a:lnTo>
                                  <a:lnTo>
                                    <a:pt x="119" y="295"/>
                                  </a:lnTo>
                                  <a:lnTo>
                                    <a:pt x="105" y="313"/>
                                  </a:lnTo>
                                  <a:lnTo>
                                    <a:pt x="91" y="313"/>
                                  </a:lnTo>
                                  <a:close/>
                                  <a:moveTo>
                                    <a:pt x="82" y="282"/>
                                  </a:moveTo>
                                  <a:lnTo>
                                    <a:pt x="91" y="286"/>
                                  </a:lnTo>
                                  <a:lnTo>
                                    <a:pt x="105" y="304"/>
                                  </a:lnTo>
                                  <a:lnTo>
                                    <a:pt x="91" y="313"/>
                                  </a:lnTo>
                                  <a:lnTo>
                                    <a:pt x="78" y="295"/>
                                  </a:lnTo>
                                  <a:lnTo>
                                    <a:pt x="82" y="282"/>
                                  </a:lnTo>
                                  <a:close/>
                                  <a:moveTo>
                                    <a:pt x="82" y="282"/>
                                  </a:moveTo>
                                  <a:lnTo>
                                    <a:pt x="82" y="291"/>
                                  </a:lnTo>
                                  <a:lnTo>
                                    <a:pt x="82" y="282"/>
                                  </a:lnTo>
                                  <a:close/>
                                  <a:moveTo>
                                    <a:pt x="60" y="291"/>
                                  </a:moveTo>
                                  <a:lnTo>
                                    <a:pt x="69" y="282"/>
                                  </a:lnTo>
                                  <a:lnTo>
                                    <a:pt x="82" y="282"/>
                                  </a:lnTo>
                                  <a:lnTo>
                                    <a:pt x="82" y="299"/>
                                  </a:lnTo>
                                  <a:lnTo>
                                    <a:pt x="69" y="299"/>
                                  </a:lnTo>
                                  <a:lnTo>
                                    <a:pt x="60" y="291"/>
                                  </a:lnTo>
                                  <a:close/>
                                  <a:moveTo>
                                    <a:pt x="69" y="317"/>
                                  </a:moveTo>
                                  <a:lnTo>
                                    <a:pt x="60" y="308"/>
                                  </a:lnTo>
                                  <a:lnTo>
                                    <a:pt x="60" y="291"/>
                                  </a:lnTo>
                                  <a:lnTo>
                                    <a:pt x="78" y="291"/>
                                  </a:lnTo>
                                  <a:lnTo>
                                    <a:pt x="78" y="308"/>
                                  </a:lnTo>
                                  <a:lnTo>
                                    <a:pt x="69" y="317"/>
                                  </a:lnTo>
                                  <a:close/>
                                  <a:moveTo>
                                    <a:pt x="55" y="304"/>
                                  </a:moveTo>
                                  <a:lnTo>
                                    <a:pt x="69" y="304"/>
                                  </a:lnTo>
                                  <a:lnTo>
                                    <a:pt x="69" y="317"/>
                                  </a:lnTo>
                                  <a:lnTo>
                                    <a:pt x="55" y="317"/>
                                  </a:lnTo>
                                  <a:lnTo>
                                    <a:pt x="55" y="304"/>
                                  </a:lnTo>
                                  <a:close/>
                                  <a:moveTo>
                                    <a:pt x="32" y="308"/>
                                  </a:moveTo>
                                  <a:lnTo>
                                    <a:pt x="37" y="304"/>
                                  </a:lnTo>
                                  <a:lnTo>
                                    <a:pt x="55" y="304"/>
                                  </a:lnTo>
                                  <a:lnTo>
                                    <a:pt x="55" y="317"/>
                                  </a:lnTo>
                                  <a:lnTo>
                                    <a:pt x="37" y="317"/>
                                  </a:lnTo>
                                  <a:lnTo>
                                    <a:pt x="32" y="308"/>
                                  </a:lnTo>
                                  <a:close/>
                                  <a:moveTo>
                                    <a:pt x="32" y="330"/>
                                  </a:moveTo>
                                  <a:lnTo>
                                    <a:pt x="32" y="308"/>
                                  </a:lnTo>
                                  <a:lnTo>
                                    <a:pt x="46" y="308"/>
                                  </a:lnTo>
                                  <a:lnTo>
                                    <a:pt x="46" y="330"/>
                                  </a:lnTo>
                                  <a:lnTo>
                                    <a:pt x="32" y="330"/>
                                  </a:lnTo>
                                  <a:close/>
                                  <a:moveTo>
                                    <a:pt x="32" y="330"/>
                                  </a:moveTo>
                                  <a:lnTo>
                                    <a:pt x="37" y="330"/>
                                  </a:lnTo>
                                  <a:lnTo>
                                    <a:pt x="32" y="330"/>
                                  </a:lnTo>
                                  <a:close/>
                                  <a:moveTo>
                                    <a:pt x="37" y="357"/>
                                  </a:moveTo>
                                  <a:lnTo>
                                    <a:pt x="32" y="348"/>
                                  </a:lnTo>
                                  <a:lnTo>
                                    <a:pt x="32" y="330"/>
                                  </a:lnTo>
                                  <a:lnTo>
                                    <a:pt x="46" y="330"/>
                                  </a:lnTo>
                                  <a:lnTo>
                                    <a:pt x="46" y="348"/>
                                  </a:lnTo>
                                  <a:lnTo>
                                    <a:pt x="37" y="357"/>
                                  </a:lnTo>
                                  <a:close/>
                                  <a:moveTo>
                                    <a:pt x="55" y="357"/>
                                  </a:moveTo>
                                  <a:lnTo>
                                    <a:pt x="37" y="357"/>
                                  </a:lnTo>
                                  <a:lnTo>
                                    <a:pt x="37" y="339"/>
                                  </a:lnTo>
                                  <a:lnTo>
                                    <a:pt x="55" y="339"/>
                                  </a:lnTo>
                                  <a:lnTo>
                                    <a:pt x="55" y="357"/>
                                  </a:lnTo>
                                  <a:close/>
                                  <a:moveTo>
                                    <a:pt x="78" y="348"/>
                                  </a:moveTo>
                                  <a:lnTo>
                                    <a:pt x="69" y="357"/>
                                  </a:lnTo>
                                  <a:lnTo>
                                    <a:pt x="55" y="357"/>
                                  </a:lnTo>
                                  <a:lnTo>
                                    <a:pt x="55" y="339"/>
                                  </a:lnTo>
                                  <a:lnTo>
                                    <a:pt x="69" y="339"/>
                                  </a:lnTo>
                                  <a:lnTo>
                                    <a:pt x="78" y="348"/>
                                  </a:lnTo>
                                  <a:close/>
                                  <a:moveTo>
                                    <a:pt x="60" y="365"/>
                                  </a:moveTo>
                                  <a:lnTo>
                                    <a:pt x="60" y="348"/>
                                  </a:lnTo>
                                  <a:lnTo>
                                    <a:pt x="78" y="348"/>
                                  </a:lnTo>
                                  <a:lnTo>
                                    <a:pt x="78" y="365"/>
                                  </a:lnTo>
                                  <a:lnTo>
                                    <a:pt x="60" y="365"/>
                                  </a:lnTo>
                                  <a:close/>
                                  <a:moveTo>
                                    <a:pt x="60" y="365"/>
                                  </a:moveTo>
                                  <a:lnTo>
                                    <a:pt x="69" y="365"/>
                                  </a:lnTo>
                                  <a:lnTo>
                                    <a:pt x="60" y="365"/>
                                  </a:lnTo>
                                  <a:close/>
                                  <a:moveTo>
                                    <a:pt x="69" y="392"/>
                                  </a:moveTo>
                                  <a:lnTo>
                                    <a:pt x="60" y="383"/>
                                  </a:lnTo>
                                  <a:lnTo>
                                    <a:pt x="60" y="365"/>
                                  </a:lnTo>
                                  <a:lnTo>
                                    <a:pt x="78" y="365"/>
                                  </a:lnTo>
                                  <a:lnTo>
                                    <a:pt x="78" y="383"/>
                                  </a:lnTo>
                                  <a:lnTo>
                                    <a:pt x="69" y="392"/>
                                  </a:lnTo>
                                  <a:close/>
                                  <a:moveTo>
                                    <a:pt x="91" y="379"/>
                                  </a:moveTo>
                                  <a:lnTo>
                                    <a:pt x="82" y="392"/>
                                  </a:lnTo>
                                  <a:lnTo>
                                    <a:pt x="69" y="392"/>
                                  </a:lnTo>
                                  <a:lnTo>
                                    <a:pt x="69" y="379"/>
                                  </a:lnTo>
                                  <a:lnTo>
                                    <a:pt x="82" y="379"/>
                                  </a:lnTo>
                                  <a:lnTo>
                                    <a:pt x="91" y="379"/>
                                  </a:lnTo>
                                  <a:close/>
                                  <a:moveTo>
                                    <a:pt x="105" y="405"/>
                                  </a:moveTo>
                                  <a:lnTo>
                                    <a:pt x="91" y="409"/>
                                  </a:lnTo>
                                  <a:lnTo>
                                    <a:pt x="78" y="392"/>
                                  </a:lnTo>
                                  <a:lnTo>
                                    <a:pt x="91" y="379"/>
                                  </a:lnTo>
                                  <a:lnTo>
                                    <a:pt x="105" y="401"/>
                                  </a:lnTo>
                                  <a:lnTo>
                                    <a:pt x="105" y="405"/>
                                  </a:lnTo>
                                  <a:close/>
                                  <a:moveTo>
                                    <a:pt x="91" y="405"/>
                                  </a:moveTo>
                                  <a:lnTo>
                                    <a:pt x="101" y="405"/>
                                  </a:lnTo>
                                  <a:lnTo>
                                    <a:pt x="91" y="405"/>
                                  </a:lnTo>
                                  <a:close/>
                                  <a:moveTo>
                                    <a:pt x="91" y="423"/>
                                  </a:moveTo>
                                  <a:lnTo>
                                    <a:pt x="91" y="405"/>
                                  </a:lnTo>
                                  <a:lnTo>
                                    <a:pt x="105" y="405"/>
                                  </a:lnTo>
                                  <a:lnTo>
                                    <a:pt x="105" y="423"/>
                                  </a:lnTo>
                                  <a:lnTo>
                                    <a:pt x="91" y="423"/>
                                  </a:lnTo>
                                  <a:close/>
                                  <a:moveTo>
                                    <a:pt x="91" y="423"/>
                                  </a:moveTo>
                                  <a:lnTo>
                                    <a:pt x="101" y="423"/>
                                  </a:lnTo>
                                  <a:lnTo>
                                    <a:pt x="91" y="423"/>
                                  </a:lnTo>
                                  <a:close/>
                                  <a:moveTo>
                                    <a:pt x="105" y="445"/>
                                  </a:moveTo>
                                  <a:lnTo>
                                    <a:pt x="91" y="440"/>
                                  </a:lnTo>
                                  <a:lnTo>
                                    <a:pt x="91" y="423"/>
                                  </a:lnTo>
                                  <a:lnTo>
                                    <a:pt x="105" y="423"/>
                                  </a:lnTo>
                                  <a:lnTo>
                                    <a:pt x="105" y="440"/>
                                  </a:lnTo>
                                  <a:lnTo>
                                    <a:pt x="105" y="445"/>
                                  </a:lnTo>
                                  <a:close/>
                                  <a:moveTo>
                                    <a:pt x="91" y="436"/>
                                  </a:moveTo>
                                  <a:lnTo>
                                    <a:pt x="101" y="440"/>
                                  </a:lnTo>
                                  <a:lnTo>
                                    <a:pt x="91" y="436"/>
                                  </a:lnTo>
                                  <a:close/>
                                  <a:moveTo>
                                    <a:pt x="82" y="467"/>
                                  </a:moveTo>
                                  <a:lnTo>
                                    <a:pt x="78" y="453"/>
                                  </a:lnTo>
                                  <a:lnTo>
                                    <a:pt x="91" y="436"/>
                                  </a:lnTo>
                                  <a:lnTo>
                                    <a:pt x="105" y="445"/>
                                  </a:lnTo>
                                  <a:lnTo>
                                    <a:pt x="91" y="467"/>
                                  </a:lnTo>
                                  <a:lnTo>
                                    <a:pt x="82" y="467"/>
                                  </a:lnTo>
                                  <a:close/>
                                  <a:moveTo>
                                    <a:pt x="69" y="453"/>
                                  </a:moveTo>
                                  <a:lnTo>
                                    <a:pt x="82" y="453"/>
                                  </a:lnTo>
                                  <a:lnTo>
                                    <a:pt x="82" y="467"/>
                                  </a:lnTo>
                                  <a:lnTo>
                                    <a:pt x="69" y="467"/>
                                  </a:lnTo>
                                  <a:lnTo>
                                    <a:pt x="69" y="453"/>
                                  </a:lnTo>
                                  <a:close/>
                                  <a:moveTo>
                                    <a:pt x="69" y="453"/>
                                  </a:moveTo>
                                  <a:lnTo>
                                    <a:pt x="69" y="458"/>
                                  </a:lnTo>
                                  <a:lnTo>
                                    <a:pt x="69" y="453"/>
                                  </a:lnTo>
                                  <a:close/>
                                  <a:moveTo>
                                    <a:pt x="46" y="458"/>
                                  </a:moveTo>
                                  <a:lnTo>
                                    <a:pt x="55" y="453"/>
                                  </a:lnTo>
                                  <a:lnTo>
                                    <a:pt x="69" y="453"/>
                                  </a:lnTo>
                                  <a:lnTo>
                                    <a:pt x="69" y="467"/>
                                  </a:lnTo>
                                  <a:lnTo>
                                    <a:pt x="55" y="467"/>
                                  </a:lnTo>
                                  <a:lnTo>
                                    <a:pt x="46" y="458"/>
                                  </a:lnTo>
                                  <a:close/>
                                  <a:moveTo>
                                    <a:pt x="55" y="489"/>
                                  </a:moveTo>
                                  <a:lnTo>
                                    <a:pt x="46" y="480"/>
                                  </a:lnTo>
                                  <a:lnTo>
                                    <a:pt x="46" y="458"/>
                                  </a:lnTo>
                                  <a:lnTo>
                                    <a:pt x="64" y="458"/>
                                  </a:lnTo>
                                  <a:lnTo>
                                    <a:pt x="64" y="480"/>
                                  </a:lnTo>
                                  <a:lnTo>
                                    <a:pt x="55" y="489"/>
                                  </a:lnTo>
                                  <a:close/>
                                  <a:moveTo>
                                    <a:pt x="37" y="471"/>
                                  </a:moveTo>
                                  <a:lnTo>
                                    <a:pt x="55" y="471"/>
                                  </a:lnTo>
                                  <a:lnTo>
                                    <a:pt x="55" y="489"/>
                                  </a:lnTo>
                                  <a:lnTo>
                                    <a:pt x="37" y="489"/>
                                  </a:lnTo>
                                  <a:lnTo>
                                    <a:pt x="37" y="471"/>
                                  </a:lnTo>
                                  <a:close/>
                                  <a:moveTo>
                                    <a:pt x="23" y="471"/>
                                  </a:moveTo>
                                  <a:lnTo>
                                    <a:pt x="37" y="471"/>
                                  </a:lnTo>
                                  <a:lnTo>
                                    <a:pt x="37" y="489"/>
                                  </a:lnTo>
                                  <a:lnTo>
                                    <a:pt x="23" y="489"/>
                                  </a:lnTo>
                                  <a:lnTo>
                                    <a:pt x="23" y="471"/>
                                  </a:lnTo>
                                  <a:close/>
                                  <a:moveTo>
                                    <a:pt x="0" y="480"/>
                                  </a:moveTo>
                                  <a:lnTo>
                                    <a:pt x="9" y="471"/>
                                  </a:lnTo>
                                  <a:lnTo>
                                    <a:pt x="23" y="471"/>
                                  </a:lnTo>
                                  <a:lnTo>
                                    <a:pt x="23" y="489"/>
                                  </a:lnTo>
                                  <a:lnTo>
                                    <a:pt x="9" y="489"/>
                                  </a:lnTo>
                                  <a:lnTo>
                                    <a:pt x="0" y="480"/>
                                  </a:lnTo>
                                  <a:close/>
                                  <a:moveTo>
                                    <a:pt x="9" y="506"/>
                                  </a:moveTo>
                                  <a:lnTo>
                                    <a:pt x="0" y="497"/>
                                  </a:lnTo>
                                  <a:lnTo>
                                    <a:pt x="0" y="480"/>
                                  </a:lnTo>
                                  <a:lnTo>
                                    <a:pt x="19" y="480"/>
                                  </a:lnTo>
                                  <a:lnTo>
                                    <a:pt x="19" y="497"/>
                                  </a:lnTo>
                                  <a:lnTo>
                                    <a:pt x="9" y="506"/>
                                  </a:lnTo>
                                  <a:close/>
                                  <a:moveTo>
                                    <a:pt x="9" y="506"/>
                                  </a:moveTo>
                                  <a:lnTo>
                                    <a:pt x="9" y="497"/>
                                  </a:lnTo>
                                  <a:lnTo>
                                    <a:pt x="9" y="506"/>
                                  </a:lnTo>
                                  <a:close/>
                                  <a:moveTo>
                                    <a:pt x="32" y="497"/>
                                  </a:moveTo>
                                  <a:lnTo>
                                    <a:pt x="23" y="506"/>
                                  </a:lnTo>
                                  <a:lnTo>
                                    <a:pt x="9" y="506"/>
                                  </a:lnTo>
                                  <a:lnTo>
                                    <a:pt x="9" y="489"/>
                                  </a:lnTo>
                                  <a:lnTo>
                                    <a:pt x="23" y="489"/>
                                  </a:lnTo>
                                  <a:lnTo>
                                    <a:pt x="32" y="497"/>
                                  </a:lnTo>
                                  <a:close/>
                                  <a:moveTo>
                                    <a:pt x="19" y="519"/>
                                  </a:moveTo>
                                  <a:lnTo>
                                    <a:pt x="14" y="515"/>
                                  </a:lnTo>
                                  <a:lnTo>
                                    <a:pt x="14" y="497"/>
                                  </a:lnTo>
                                  <a:lnTo>
                                    <a:pt x="32" y="497"/>
                                  </a:lnTo>
                                  <a:lnTo>
                                    <a:pt x="32" y="515"/>
                                  </a:lnTo>
                                  <a:lnTo>
                                    <a:pt x="19" y="519"/>
                                  </a:lnTo>
                                  <a:close/>
                                  <a:moveTo>
                                    <a:pt x="19" y="519"/>
                                  </a:moveTo>
                                  <a:lnTo>
                                    <a:pt x="23" y="515"/>
                                  </a:lnTo>
                                  <a:lnTo>
                                    <a:pt x="19" y="519"/>
                                  </a:lnTo>
                                  <a:close/>
                                  <a:moveTo>
                                    <a:pt x="37" y="541"/>
                                  </a:moveTo>
                                  <a:lnTo>
                                    <a:pt x="32" y="541"/>
                                  </a:lnTo>
                                  <a:lnTo>
                                    <a:pt x="19" y="519"/>
                                  </a:lnTo>
                                  <a:lnTo>
                                    <a:pt x="32" y="511"/>
                                  </a:lnTo>
                                  <a:lnTo>
                                    <a:pt x="46" y="528"/>
                                  </a:lnTo>
                                  <a:lnTo>
                                    <a:pt x="37" y="541"/>
                                  </a:lnTo>
                                  <a:close/>
                                  <a:moveTo>
                                    <a:pt x="37" y="541"/>
                                  </a:moveTo>
                                  <a:lnTo>
                                    <a:pt x="37" y="533"/>
                                  </a:lnTo>
                                  <a:lnTo>
                                    <a:pt x="37" y="541"/>
                                  </a:lnTo>
                                  <a:close/>
                                  <a:moveTo>
                                    <a:pt x="55" y="541"/>
                                  </a:moveTo>
                                  <a:lnTo>
                                    <a:pt x="37" y="541"/>
                                  </a:lnTo>
                                  <a:lnTo>
                                    <a:pt x="37" y="528"/>
                                  </a:lnTo>
                                  <a:lnTo>
                                    <a:pt x="55" y="528"/>
                                  </a:lnTo>
                                  <a:lnTo>
                                    <a:pt x="55" y="541"/>
                                  </a:lnTo>
                                  <a:close/>
                                  <a:moveTo>
                                    <a:pt x="78" y="528"/>
                                  </a:moveTo>
                                  <a:lnTo>
                                    <a:pt x="69" y="541"/>
                                  </a:lnTo>
                                  <a:lnTo>
                                    <a:pt x="55" y="541"/>
                                  </a:lnTo>
                                  <a:lnTo>
                                    <a:pt x="55" y="528"/>
                                  </a:lnTo>
                                  <a:lnTo>
                                    <a:pt x="69" y="528"/>
                                  </a:lnTo>
                                  <a:lnTo>
                                    <a:pt x="78" y="528"/>
                                  </a:lnTo>
                                  <a:close/>
                                  <a:moveTo>
                                    <a:pt x="91" y="555"/>
                                  </a:moveTo>
                                  <a:lnTo>
                                    <a:pt x="78" y="559"/>
                                  </a:lnTo>
                                  <a:lnTo>
                                    <a:pt x="64" y="541"/>
                                  </a:lnTo>
                                  <a:lnTo>
                                    <a:pt x="78" y="528"/>
                                  </a:lnTo>
                                  <a:lnTo>
                                    <a:pt x="91" y="550"/>
                                  </a:lnTo>
                                  <a:lnTo>
                                    <a:pt x="91" y="555"/>
                                  </a:lnTo>
                                  <a:close/>
                                  <a:moveTo>
                                    <a:pt x="73" y="555"/>
                                  </a:moveTo>
                                  <a:lnTo>
                                    <a:pt x="82" y="555"/>
                                  </a:lnTo>
                                  <a:lnTo>
                                    <a:pt x="73" y="555"/>
                                  </a:lnTo>
                                  <a:close/>
                                  <a:moveTo>
                                    <a:pt x="82" y="581"/>
                                  </a:moveTo>
                                  <a:lnTo>
                                    <a:pt x="73" y="572"/>
                                  </a:lnTo>
                                  <a:lnTo>
                                    <a:pt x="73" y="555"/>
                                  </a:lnTo>
                                  <a:lnTo>
                                    <a:pt x="91" y="555"/>
                                  </a:lnTo>
                                  <a:lnTo>
                                    <a:pt x="91" y="572"/>
                                  </a:lnTo>
                                  <a:lnTo>
                                    <a:pt x="82" y="581"/>
                                  </a:lnTo>
                                  <a:close/>
                                  <a:moveTo>
                                    <a:pt x="82" y="564"/>
                                  </a:moveTo>
                                  <a:lnTo>
                                    <a:pt x="82" y="572"/>
                                  </a:lnTo>
                                  <a:lnTo>
                                    <a:pt x="82" y="564"/>
                                  </a:lnTo>
                                  <a:close/>
                                  <a:moveTo>
                                    <a:pt x="60" y="572"/>
                                  </a:moveTo>
                                  <a:lnTo>
                                    <a:pt x="69" y="564"/>
                                  </a:lnTo>
                                  <a:lnTo>
                                    <a:pt x="82" y="564"/>
                                  </a:lnTo>
                                  <a:lnTo>
                                    <a:pt x="82" y="581"/>
                                  </a:lnTo>
                                  <a:lnTo>
                                    <a:pt x="69" y="581"/>
                                  </a:lnTo>
                                  <a:lnTo>
                                    <a:pt x="60" y="572"/>
                                  </a:lnTo>
                                  <a:close/>
                                  <a:moveTo>
                                    <a:pt x="78" y="594"/>
                                  </a:moveTo>
                                  <a:lnTo>
                                    <a:pt x="60" y="590"/>
                                  </a:lnTo>
                                  <a:lnTo>
                                    <a:pt x="60" y="572"/>
                                  </a:lnTo>
                                  <a:lnTo>
                                    <a:pt x="78" y="572"/>
                                  </a:lnTo>
                                  <a:lnTo>
                                    <a:pt x="78" y="590"/>
                                  </a:lnTo>
                                  <a:lnTo>
                                    <a:pt x="78" y="594"/>
                                  </a:lnTo>
                                  <a:close/>
                                  <a:moveTo>
                                    <a:pt x="64" y="586"/>
                                  </a:moveTo>
                                  <a:lnTo>
                                    <a:pt x="69" y="590"/>
                                  </a:lnTo>
                                  <a:lnTo>
                                    <a:pt x="64" y="586"/>
                                  </a:lnTo>
                                  <a:close/>
                                  <a:moveTo>
                                    <a:pt x="46" y="608"/>
                                  </a:moveTo>
                                  <a:lnTo>
                                    <a:pt x="46" y="603"/>
                                  </a:lnTo>
                                  <a:lnTo>
                                    <a:pt x="64" y="586"/>
                                  </a:lnTo>
                                  <a:lnTo>
                                    <a:pt x="78" y="594"/>
                                  </a:lnTo>
                                  <a:lnTo>
                                    <a:pt x="60" y="616"/>
                                  </a:lnTo>
                                  <a:lnTo>
                                    <a:pt x="46" y="608"/>
                                  </a:lnTo>
                                  <a:close/>
                                  <a:moveTo>
                                    <a:pt x="46" y="608"/>
                                  </a:moveTo>
                                  <a:lnTo>
                                    <a:pt x="55" y="608"/>
                                  </a:lnTo>
                                  <a:lnTo>
                                    <a:pt x="46" y="608"/>
                                  </a:lnTo>
                                  <a:close/>
                                  <a:moveTo>
                                    <a:pt x="46" y="630"/>
                                  </a:moveTo>
                                  <a:lnTo>
                                    <a:pt x="46" y="608"/>
                                  </a:lnTo>
                                  <a:lnTo>
                                    <a:pt x="64" y="608"/>
                                  </a:lnTo>
                                  <a:lnTo>
                                    <a:pt x="64" y="630"/>
                                  </a:lnTo>
                                  <a:lnTo>
                                    <a:pt x="46" y="630"/>
                                  </a:lnTo>
                                  <a:close/>
                                  <a:moveTo>
                                    <a:pt x="46" y="630"/>
                                  </a:moveTo>
                                  <a:lnTo>
                                    <a:pt x="55" y="630"/>
                                  </a:lnTo>
                                  <a:lnTo>
                                    <a:pt x="46" y="630"/>
                                  </a:lnTo>
                                  <a:close/>
                                  <a:moveTo>
                                    <a:pt x="46" y="647"/>
                                  </a:moveTo>
                                  <a:lnTo>
                                    <a:pt x="46" y="630"/>
                                  </a:lnTo>
                                  <a:lnTo>
                                    <a:pt x="64" y="630"/>
                                  </a:lnTo>
                                  <a:lnTo>
                                    <a:pt x="64" y="647"/>
                                  </a:lnTo>
                                  <a:lnTo>
                                    <a:pt x="46" y="647"/>
                                  </a:lnTo>
                                  <a:close/>
                                  <a:moveTo>
                                    <a:pt x="55" y="674"/>
                                  </a:moveTo>
                                  <a:lnTo>
                                    <a:pt x="46" y="665"/>
                                  </a:lnTo>
                                  <a:lnTo>
                                    <a:pt x="46" y="647"/>
                                  </a:lnTo>
                                  <a:lnTo>
                                    <a:pt x="64" y="647"/>
                                  </a:lnTo>
                                  <a:lnTo>
                                    <a:pt x="64" y="665"/>
                                  </a:lnTo>
                                  <a:lnTo>
                                    <a:pt x="55" y="674"/>
                                  </a:lnTo>
                                  <a:close/>
                                  <a:moveTo>
                                    <a:pt x="55" y="674"/>
                                  </a:moveTo>
                                  <a:lnTo>
                                    <a:pt x="55" y="665"/>
                                  </a:lnTo>
                                  <a:lnTo>
                                    <a:pt x="55" y="674"/>
                                  </a:lnTo>
                                  <a:close/>
                                  <a:moveTo>
                                    <a:pt x="78" y="665"/>
                                  </a:moveTo>
                                  <a:lnTo>
                                    <a:pt x="69" y="674"/>
                                  </a:lnTo>
                                  <a:lnTo>
                                    <a:pt x="55" y="674"/>
                                  </a:lnTo>
                                  <a:lnTo>
                                    <a:pt x="55" y="656"/>
                                  </a:lnTo>
                                  <a:lnTo>
                                    <a:pt x="69" y="656"/>
                                  </a:lnTo>
                                  <a:lnTo>
                                    <a:pt x="78" y="665"/>
                                  </a:lnTo>
                                  <a:close/>
                                  <a:moveTo>
                                    <a:pt x="69" y="691"/>
                                  </a:moveTo>
                                  <a:lnTo>
                                    <a:pt x="60" y="682"/>
                                  </a:lnTo>
                                  <a:lnTo>
                                    <a:pt x="60" y="665"/>
                                  </a:lnTo>
                                  <a:lnTo>
                                    <a:pt x="78" y="665"/>
                                  </a:lnTo>
                                  <a:lnTo>
                                    <a:pt x="78" y="682"/>
                                  </a:lnTo>
                                  <a:lnTo>
                                    <a:pt x="69" y="691"/>
                                  </a:lnTo>
                                  <a:close/>
                                  <a:moveTo>
                                    <a:pt x="82" y="691"/>
                                  </a:moveTo>
                                  <a:lnTo>
                                    <a:pt x="69" y="691"/>
                                  </a:lnTo>
                                  <a:lnTo>
                                    <a:pt x="69" y="678"/>
                                  </a:lnTo>
                                  <a:lnTo>
                                    <a:pt x="82" y="678"/>
                                  </a:lnTo>
                                  <a:lnTo>
                                    <a:pt x="82" y="691"/>
                                  </a:lnTo>
                                  <a:close/>
                                  <a:moveTo>
                                    <a:pt x="105" y="678"/>
                                  </a:moveTo>
                                  <a:lnTo>
                                    <a:pt x="101" y="691"/>
                                  </a:lnTo>
                                  <a:lnTo>
                                    <a:pt x="82" y="691"/>
                                  </a:lnTo>
                                  <a:lnTo>
                                    <a:pt x="82" y="678"/>
                                  </a:lnTo>
                                  <a:lnTo>
                                    <a:pt x="101" y="678"/>
                                  </a:lnTo>
                                  <a:lnTo>
                                    <a:pt x="105" y="678"/>
                                  </a:lnTo>
                                  <a:close/>
                                  <a:moveTo>
                                    <a:pt x="114" y="713"/>
                                  </a:moveTo>
                                  <a:lnTo>
                                    <a:pt x="105" y="709"/>
                                  </a:lnTo>
                                  <a:lnTo>
                                    <a:pt x="91" y="691"/>
                                  </a:lnTo>
                                  <a:lnTo>
                                    <a:pt x="105" y="678"/>
                                  </a:lnTo>
                                  <a:lnTo>
                                    <a:pt x="119" y="700"/>
                                  </a:lnTo>
                                  <a:lnTo>
                                    <a:pt x="114" y="713"/>
                                  </a:lnTo>
                                  <a:close/>
                                  <a:moveTo>
                                    <a:pt x="114" y="713"/>
                                  </a:moveTo>
                                  <a:lnTo>
                                    <a:pt x="114" y="704"/>
                                  </a:lnTo>
                                  <a:lnTo>
                                    <a:pt x="114" y="713"/>
                                  </a:lnTo>
                                  <a:close/>
                                  <a:moveTo>
                                    <a:pt x="128" y="713"/>
                                  </a:moveTo>
                                  <a:lnTo>
                                    <a:pt x="114" y="713"/>
                                  </a:lnTo>
                                  <a:lnTo>
                                    <a:pt x="114" y="696"/>
                                  </a:lnTo>
                                  <a:lnTo>
                                    <a:pt x="128" y="696"/>
                                  </a:lnTo>
                                  <a:lnTo>
                                    <a:pt x="128" y="713"/>
                                  </a:lnTo>
                                  <a:close/>
                                  <a:moveTo>
                                    <a:pt x="151" y="704"/>
                                  </a:moveTo>
                                  <a:lnTo>
                                    <a:pt x="142" y="713"/>
                                  </a:lnTo>
                                  <a:lnTo>
                                    <a:pt x="128" y="713"/>
                                  </a:lnTo>
                                  <a:lnTo>
                                    <a:pt x="128" y="696"/>
                                  </a:lnTo>
                                  <a:lnTo>
                                    <a:pt x="142" y="696"/>
                                  </a:lnTo>
                                  <a:lnTo>
                                    <a:pt x="151" y="704"/>
                                  </a:lnTo>
                                  <a:close/>
                                  <a:moveTo>
                                    <a:pt x="142" y="731"/>
                                  </a:moveTo>
                                  <a:lnTo>
                                    <a:pt x="137" y="722"/>
                                  </a:lnTo>
                                  <a:lnTo>
                                    <a:pt x="137" y="704"/>
                                  </a:lnTo>
                                  <a:lnTo>
                                    <a:pt x="151" y="704"/>
                                  </a:lnTo>
                                  <a:lnTo>
                                    <a:pt x="151" y="722"/>
                                  </a:lnTo>
                                  <a:lnTo>
                                    <a:pt x="142" y="731"/>
                                  </a:lnTo>
                                  <a:close/>
                                  <a:moveTo>
                                    <a:pt x="164" y="726"/>
                                  </a:moveTo>
                                  <a:lnTo>
                                    <a:pt x="160" y="731"/>
                                  </a:lnTo>
                                  <a:lnTo>
                                    <a:pt x="142" y="731"/>
                                  </a:lnTo>
                                  <a:lnTo>
                                    <a:pt x="142" y="713"/>
                                  </a:lnTo>
                                  <a:lnTo>
                                    <a:pt x="160" y="713"/>
                                  </a:lnTo>
                                  <a:lnTo>
                                    <a:pt x="164" y="726"/>
                                  </a:lnTo>
                                  <a:close/>
                                  <a:moveTo>
                                    <a:pt x="173" y="696"/>
                                  </a:moveTo>
                                  <a:lnTo>
                                    <a:pt x="178" y="709"/>
                                  </a:lnTo>
                                  <a:lnTo>
                                    <a:pt x="164" y="726"/>
                                  </a:lnTo>
                                  <a:lnTo>
                                    <a:pt x="151" y="718"/>
                                  </a:lnTo>
                                  <a:lnTo>
                                    <a:pt x="164" y="700"/>
                                  </a:lnTo>
                                  <a:lnTo>
                                    <a:pt x="173" y="696"/>
                                  </a:lnTo>
                                  <a:close/>
                                  <a:moveTo>
                                    <a:pt x="187" y="713"/>
                                  </a:moveTo>
                                  <a:lnTo>
                                    <a:pt x="173" y="713"/>
                                  </a:lnTo>
                                  <a:lnTo>
                                    <a:pt x="173" y="696"/>
                                  </a:lnTo>
                                  <a:lnTo>
                                    <a:pt x="187" y="696"/>
                                  </a:lnTo>
                                  <a:lnTo>
                                    <a:pt x="187" y="713"/>
                                  </a:lnTo>
                                  <a:close/>
                                  <a:moveTo>
                                    <a:pt x="187" y="713"/>
                                  </a:moveTo>
                                  <a:lnTo>
                                    <a:pt x="187" y="704"/>
                                  </a:lnTo>
                                  <a:lnTo>
                                    <a:pt x="187" y="713"/>
                                  </a:lnTo>
                                  <a:close/>
                                  <a:moveTo>
                                    <a:pt x="210" y="704"/>
                                  </a:moveTo>
                                  <a:lnTo>
                                    <a:pt x="201" y="713"/>
                                  </a:lnTo>
                                  <a:lnTo>
                                    <a:pt x="187" y="713"/>
                                  </a:lnTo>
                                  <a:lnTo>
                                    <a:pt x="187" y="696"/>
                                  </a:lnTo>
                                  <a:lnTo>
                                    <a:pt x="201" y="696"/>
                                  </a:lnTo>
                                  <a:lnTo>
                                    <a:pt x="210" y="704"/>
                                  </a:lnTo>
                                  <a:close/>
                                  <a:moveTo>
                                    <a:pt x="196" y="722"/>
                                  </a:moveTo>
                                  <a:lnTo>
                                    <a:pt x="196" y="704"/>
                                  </a:lnTo>
                                  <a:lnTo>
                                    <a:pt x="210" y="704"/>
                                  </a:lnTo>
                                  <a:lnTo>
                                    <a:pt x="210" y="722"/>
                                  </a:lnTo>
                                  <a:lnTo>
                                    <a:pt x="196" y="722"/>
                                  </a:lnTo>
                                  <a:close/>
                                  <a:moveTo>
                                    <a:pt x="210" y="744"/>
                                  </a:moveTo>
                                  <a:lnTo>
                                    <a:pt x="196" y="740"/>
                                  </a:lnTo>
                                  <a:lnTo>
                                    <a:pt x="196" y="722"/>
                                  </a:lnTo>
                                  <a:lnTo>
                                    <a:pt x="210" y="722"/>
                                  </a:lnTo>
                                  <a:lnTo>
                                    <a:pt x="210" y="740"/>
                                  </a:lnTo>
                                  <a:lnTo>
                                    <a:pt x="210" y="744"/>
                                  </a:lnTo>
                                  <a:close/>
                                  <a:moveTo>
                                    <a:pt x="196" y="735"/>
                                  </a:moveTo>
                                  <a:lnTo>
                                    <a:pt x="201" y="740"/>
                                  </a:lnTo>
                                  <a:lnTo>
                                    <a:pt x="196" y="735"/>
                                  </a:lnTo>
                                  <a:close/>
                                  <a:moveTo>
                                    <a:pt x="187" y="766"/>
                                  </a:moveTo>
                                  <a:lnTo>
                                    <a:pt x="183" y="753"/>
                                  </a:lnTo>
                                  <a:lnTo>
                                    <a:pt x="196" y="735"/>
                                  </a:lnTo>
                                  <a:lnTo>
                                    <a:pt x="210" y="744"/>
                                  </a:lnTo>
                                  <a:lnTo>
                                    <a:pt x="196" y="766"/>
                                  </a:lnTo>
                                  <a:lnTo>
                                    <a:pt x="187" y="766"/>
                                  </a:lnTo>
                                  <a:close/>
                                  <a:moveTo>
                                    <a:pt x="164" y="762"/>
                                  </a:moveTo>
                                  <a:lnTo>
                                    <a:pt x="173" y="753"/>
                                  </a:lnTo>
                                  <a:lnTo>
                                    <a:pt x="187" y="753"/>
                                  </a:lnTo>
                                  <a:lnTo>
                                    <a:pt x="187" y="766"/>
                                  </a:lnTo>
                                  <a:lnTo>
                                    <a:pt x="173" y="766"/>
                                  </a:lnTo>
                                  <a:lnTo>
                                    <a:pt x="164" y="762"/>
                                  </a:lnTo>
                                  <a:close/>
                                  <a:moveTo>
                                    <a:pt x="164" y="762"/>
                                  </a:moveTo>
                                  <a:lnTo>
                                    <a:pt x="173" y="762"/>
                                  </a:lnTo>
                                  <a:lnTo>
                                    <a:pt x="164" y="762"/>
                                  </a:lnTo>
                                  <a:close/>
                                  <a:moveTo>
                                    <a:pt x="164" y="779"/>
                                  </a:moveTo>
                                  <a:lnTo>
                                    <a:pt x="164" y="762"/>
                                  </a:lnTo>
                                  <a:lnTo>
                                    <a:pt x="183" y="762"/>
                                  </a:lnTo>
                                  <a:lnTo>
                                    <a:pt x="183" y="779"/>
                                  </a:lnTo>
                                  <a:lnTo>
                                    <a:pt x="164" y="779"/>
                                  </a:lnTo>
                                  <a:close/>
                                  <a:moveTo>
                                    <a:pt x="164" y="779"/>
                                  </a:moveTo>
                                  <a:lnTo>
                                    <a:pt x="173" y="779"/>
                                  </a:lnTo>
                                  <a:lnTo>
                                    <a:pt x="164" y="779"/>
                                  </a:lnTo>
                                  <a:close/>
                                  <a:moveTo>
                                    <a:pt x="164" y="797"/>
                                  </a:moveTo>
                                  <a:lnTo>
                                    <a:pt x="164" y="779"/>
                                  </a:lnTo>
                                  <a:lnTo>
                                    <a:pt x="183" y="779"/>
                                  </a:lnTo>
                                  <a:lnTo>
                                    <a:pt x="183" y="797"/>
                                  </a:lnTo>
                                  <a:lnTo>
                                    <a:pt x="164" y="797"/>
                                  </a:lnTo>
                                  <a:close/>
                                  <a:moveTo>
                                    <a:pt x="173" y="788"/>
                                  </a:moveTo>
                                  <a:lnTo>
                                    <a:pt x="173" y="806"/>
                                  </a:lnTo>
                                  <a:lnTo>
                                    <a:pt x="164" y="801"/>
                                  </a:lnTo>
                                  <a:lnTo>
                                    <a:pt x="164" y="797"/>
                                  </a:lnTo>
                                  <a:lnTo>
                                    <a:pt x="183" y="797"/>
                                  </a:lnTo>
                                  <a:lnTo>
                                    <a:pt x="178" y="801"/>
                                  </a:lnTo>
                                  <a:lnTo>
                                    <a:pt x="173" y="788"/>
                                  </a:lnTo>
                                  <a:close/>
                                </a:path>
                              </a:pathLst>
                            </a:custGeom>
                            <a:solidFill>
                              <a:srgbClr val="0a0b0c"/>
                            </a:solidFill>
                            <a:ln w="0">
                              <a:noFill/>
                            </a:ln>
                          </wps:spPr>
                          <wps:style>
                            <a:lnRef idx="0"/>
                            <a:fillRef idx="0"/>
                            <a:effectRef idx="0"/>
                            <a:fontRef idx="minor"/>
                          </wps:style>
                          <wps:bodyPr/>
                        </wps:wsp>
                        <wps:wsp>
                          <wps:cNvSpPr/>
                          <wps:spPr>
                            <a:xfrm>
                              <a:off x="3409920" y="2730600"/>
                              <a:ext cx="217080" cy="452880"/>
                            </a:xfrm>
                            <a:custGeom>
                              <a:avLst/>
                              <a:gdLst/>
                              <a:ahLst/>
                              <a:rect l="l" t="t" r="r" b="b"/>
                              <a:pathLst>
                                <a:path w="342" h="713">
                                  <a:moveTo>
                                    <a:pt x="137" y="708"/>
                                  </a:moveTo>
                                  <a:lnTo>
                                    <a:pt x="137" y="691"/>
                                  </a:lnTo>
                                  <a:lnTo>
                                    <a:pt x="137" y="673"/>
                                  </a:lnTo>
                                  <a:lnTo>
                                    <a:pt x="137" y="656"/>
                                  </a:lnTo>
                                  <a:lnTo>
                                    <a:pt x="119" y="656"/>
                                  </a:lnTo>
                                  <a:lnTo>
                                    <a:pt x="119" y="634"/>
                                  </a:lnTo>
                                  <a:lnTo>
                                    <a:pt x="119" y="616"/>
                                  </a:lnTo>
                                  <a:lnTo>
                                    <a:pt x="105" y="616"/>
                                  </a:lnTo>
                                  <a:lnTo>
                                    <a:pt x="91" y="616"/>
                                  </a:lnTo>
                                  <a:lnTo>
                                    <a:pt x="91" y="598"/>
                                  </a:lnTo>
                                  <a:lnTo>
                                    <a:pt x="73" y="598"/>
                                  </a:lnTo>
                                  <a:lnTo>
                                    <a:pt x="59" y="598"/>
                                  </a:lnTo>
                                  <a:lnTo>
                                    <a:pt x="46" y="581"/>
                                  </a:lnTo>
                                  <a:lnTo>
                                    <a:pt x="32" y="581"/>
                                  </a:lnTo>
                                  <a:lnTo>
                                    <a:pt x="32" y="559"/>
                                  </a:lnTo>
                                  <a:lnTo>
                                    <a:pt x="14" y="559"/>
                                  </a:lnTo>
                                  <a:lnTo>
                                    <a:pt x="14" y="541"/>
                                  </a:lnTo>
                                  <a:lnTo>
                                    <a:pt x="0" y="541"/>
                                  </a:lnTo>
                                  <a:lnTo>
                                    <a:pt x="14" y="541"/>
                                  </a:lnTo>
                                  <a:lnTo>
                                    <a:pt x="32" y="541"/>
                                  </a:lnTo>
                                  <a:lnTo>
                                    <a:pt x="32" y="559"/>
                                  </a:lnTo>
                                  <a:lnTo>
                                    <a:pt x="46" y="541"/>
                                  </a:lnTo>
                                  <a:lnTo>
                                    <a:pt x="46" y="524"/>
                                  </a:lnTo>
                                  <a:lnTo>
                                    <a:pt x="32" y="524"/>
                                  </a:lnTo>
                                  <a:lnTo>
                                    <a:pt x="32" y="506"/>
                                  </a:lnTo>
                                  <a:lnTo>
                                    <a:pt x="32" y="484"/>
                                  </a:lnTo>
                                  <a:lnTo>
                                    <a:pt x="14" y="484"/>
                                  </a:lnTo>
                                  <a:lnTo>
                                    <a:pt x="14" y="466"/>
                                  </a:lnTo>
                                  <a:lnTo>
                                    <a:pt x="14" y="449"/>
                                  </a:lnTo>
                                  <a:lnTo>
                                    <a:pt x="32" y="431"/>
                                  </a:lnTo>
                                  <a:lnTo>
                                    <a:pt x="14" y="409"/>
                                  </a:lnTo>
                                  <a:lnTo>
                                    <a:pt x="32" y="409"/>
                                  </a:lnTo>
                                  <a:lnTo>
                                    <a:pt x="46" y="409"/>
                                  </a:lnTo>
                                  <a:lnTo>
                                    <a:pt x="46" y="392"/>
                                  </a:lnTo>
                                  <a:lnTo>
                                    <a:pt x="46" y="409"/>
                                  </a:lnTo>
                                  <a:lnTo>
                                    <a:pt x="46" y="392"/>
                                  </a:lnTo>
                                  <a:lnTo>
                                    <a:pt x="32" y="392"/>
                                  </a:lnTo>
                                  <a:lnTo>
                                    <a:pt x="32" y="374"/>
                                  </a:lnTo>
                                  <a:lnTo>
                                    <a:pt x="46" y="352"/>
                                  </a:lnTo>
                                  <a:lnTo>
                                    <a:pt x="46" y="334"/>
                                  </a:lnTo>
                                  <a:lnTo>
                                    <a:pt x="46" y="317"/>
                                  </a:lnTo>
                                  <a:lnTo>
                                    <a:pt x="32" y="317"/>
                                  </a:lnTo>
                                  <a:lnTo>
                                    <a:pt x="32" y="299"/>
                                  </a:lnTo>
                                  <a:lnTo>
                                    <a:pt x="46" y="277"/>
                                  </a:lnTo>
                                  <a:lnTo>
                                    <a:pt x="46" y="260"/>
                                  </a:lnTo>
                                  <a:lnTo>
                                    <a:pt x="32" y="260"/>
                                  </a:lnTo>
                                  <a:lnTo>
                                    <a:pt x="46" y="260"/>
                                  </a:lnTo>
                                  <a:lnTo>
                                    <a:pt x="59" y="260"/>
                                  </a:lnTo>
                                  <a:lnTo>
                                    <a:pt x="59" y="242"/>
                                  </a:lnTo>
                                  <a:lnTo>
                                    <a:pt x="59" y="224"/>
                                  </a:lnTo>
                                  <a:lnTo>
                                    <a:pt x="59" y="202"/>
                                  </a:lnTo>
                                  <a:lnTo>
                                    <a:pt x="46" y="202"/>
                                  </a:lnTo>
                                  <a:lnTo>
                                    <a:pt x="32" y="185"/>
                                  </a:lnTo>
                                  <a:lnTo>
                                    <a:pt x="14" y="185"/>
                                  </a:lnTo>
                                  <a:lnTo>
                                    <a:pt x="14" y="167"/>
                                  </a:lnTo>
                                  <a:lnTo>
                                    <a:pt x="14" y="149"/>
                                  </a:lnTo>
                                  <a:lnTo>
                                    <a:pt x="14" y="127"/>
                                  </a:lnTo>
                                  <a:lnTo>
                                    <a:pt x="0" y="110"/>
                                  </a:lnTo>
                                  <a:lnTo>
                                    <a:pt x="14" y="110"/>
                                  </a:lnTo>
                                  <a:lnTo>
                                    <a:pt x="14" y="92"/>
                                  </a:lnTo>
                                  <a:lnTo>
                                    <a:pt x="32" y="92"/>
                                  </a:lnTo>
                                  <a:lnTo>
                                    <a:pt x="32" y="75"/>
                                  </a:lnTo>
                                  <a:lnTo>
                                    <a:pt x="46" y="53"/>
                                  </a:lnTo>
                                  <a:lnTo>
                                    <a:pt x="59" y="35"/>
                                  </a:lnTo>
                                  <a:lnTo>
                                    <a:pt x="59" y="17"/>
                                  </a:lnTo>
                                  <a:lnTo>
                                    <a:pt x="73" y="17"/>
                                  </a:lnTo>
                                  <a:lnTo>
                                    <a:pt x="73" y="0"/>
                                  </a:lnTo>
                                  <a:lnTo>
                                    <a:pt x="91" y="0"/>
                                  </a:lnTo>
                                  <a:lnTo>
                                    <a:pt x="91" y="17"/>
                                  </a:lnTo>
                                  <a:lnTo>
                                    <a:pt x="91" y="35"/>
                                  </a:lnTo>
                                  <a:lnTo>
                                    <a:pt x="105" y="53"/>
                                  </a:lnTo>
                                  <a:lnTo>
                                    <a:pt x="119" y="35"/>
                                  </a:lnTo>
                                  <a:lnTo>
                                    <a:pt x="137" y="35"/>
                                  </a:lnTo>
                                  <a:lnTo>
                                    <a:pt x="150" y="35"/>
                                  </a:lnTo>
                                  <a:lnTo>
                                    <a:pt x="164" y="35"/>
                                  </a:lnTo>
                                  <a:lnTo>
                                    <a:pt x="178" y="35"/>
                                  </a:lnTo>
                                  <a:lnTo>
                                    <a:pt x="178" y="53"/>
                                  </a:lnTo>
                                  <a:lnTo>
                                    <a:pt x="178" y="75"/>
                                  </a:lnTo>
                                  <a:lnTo>
                                    <a:pt x="196" y="75"/>
                                  </a:lnTo>
                                  <a:lnTo>
                                    <a:pt x="210" y="92"/>
                                  </a:lnTo>
                                  <a:lnTo>
                                    <a:pt x="223" y="92"/>
                                  </a:lnTo>
                                  <a:lnTo>
                                    <a:pt x="237" y="110"/>
                                  </a:lnTo>
                                  <a:lnTo>
                                    <a:pt x="237" y="127"/>
                                  </a:lnTo>
                                  <a:lnTo>
                                    <a:pt x="255" y="149"/>
                                  </a:lnTo>
                                  <a:lnTo>
                                    <a:pt x="255" y="167"/>
                                  </a:lnTo>
                                  <a:lnTo>
                                    <a:pt x="255" y="185"/>
                                  </a:lnTo>
                                  <a:lnTo>
                                    <a:pt x="237" y="202"/>
                                  </a:lnTo>
                                  <a:lnTo>
                                    <a:pt x="237" y="224"/>
                                  </a:lnTo>
                                  <a:lnTo>
                                    <a:pt x="237" y="242"/>
                                  </a:lnTo>
                                  <a:lnTo>
                                    <a:pt x="237" y="260"/>
                                  </a:lnTo>
                                  <a:lnTo>
                                    <a:pt x="223" y="260"/>
                                  </a:lnTo>
                                  <a:lnTo>
                                    <a:pt x="223" y="277"/>
                                  </a:lnTo>
                                  <a:lnTo>
                                    <a:pt x="237" y="277"/>
                                  </a:lnTo>
                                  <a:lnTo>
                                    <a:pt x="237" y="299"/>
                                  </a:lnTo>
                                  <a:lnTo>
                                    <a:pt x="237" y="317"/>
                                  </a:lnTo>
                                  <a:lnTo>
                                    <a:pt x="237" y="334"/>
                                  </a:lnTo>
                                  <a:lnTo>
                                    <a:pt x="237" y="352"/>
                                  </a:lnTo>
                                  <a:lnTo>
                                    <a:pt x="255" y="352"/>
                                  </a:lnTo>
                                  <a:lnTo>
                                    <a:pt x="255" y="374"/>
                                  </a:lnTo>
                                  <a:lnTo>
                                    <a:pt x="269" y="374"/>
                                  </a:lnTo>
                                  <a:lnTo>
                                    <a:pt x="269" y="392"/>
                                  </a:lnTo>
                                  <a:lnTo>
                                    <a:pt x="269" y="409"/>
                                  </a:lnTo>
                                  <a:lnTo>
                                    <a:pt x="283" y="409"/>
                                  </a:lnTo>
                                  <a:lnTo>
                                    <a:pt x="301" y="409"/>
                                  </a:lnTo>
                                  <a:lnTo>
                                    <a:pt x="314" y="409"/>
                                  </a:lnTo>
                                  <a:lnTo>
                                    <a:pt x="328" y="409"/>
                                  </a:lnTo>
                                  <a:lnTo>
                                    <a:pt x="328" y="431"/>
                                  </a:lnTo>
                                  <a:lnTo>
                                    <a:pt x="328" y="449"/>
                                  </a:lnTo>
                                  <a:lnTo>
                                    <a:pt x="328" y="466"/>
                                  </a:lnTo>
                                  <a:lnTo>
                                    <a:pt x="342" y="484"/>
                                  </a:lnTo>
                                  <a:lnTo>
                                    <a:pt x="328" y="484"/>
                                  </a:lnTo>
                                  <a:lnTo>
                                    <a:pt x="328" y="506"/>
                                  </a:lnTo>
                                  <a:lnTo>
                                    <a:pt x="314" y="524"/>
                                  </a:lnTo>
                                  <a:lnTo>
                                    <a:pt x="301" y="524"/>
                                  </a:lnTo>
                                  <a:lnTo>
                                    <a:pt x="283" y="524"/>
                                  </a:lnTo>
                                  <a:lnTo>
                                    <a:pt x="283" y="541"/>
                                  </a:lnTo>
                                  <a:lnTo>
                                    <a:pt x="283" y="559"/>
                                  </a:lnTo>
                                  <a:lnTo>
                                    <a:pt x="269" y="559"/>
                                  </a:lnTo>
                                  <a:lnTo>
                                    <a:pt x="269" y="581"/>
                                  </a:lnTo>
                                  <a:lnTo>
                                    <a:pt x="269" y="598"/>
                                  </a:lnTo>
                                  <a:lnTo>
                                    <a:pt x="269" y="616"/>
                                  </a:lnTo>
                                  <a:lnTo>
                                    <a:pt x="255" y="616"/>
                                  </a:lnTo>
                                  <a:lnTo>
                                    <a:pt x="237" y="616"/>
                                  </a:lnTo>
                                  <a:lnTo>
                                    <a:pt x="223" y="616"/>
                                  </a:lnTo>
                                  <a:lnTo>
                                    <a:pt x="210" y="634"/>
                                  </a:lnTo>
                                  <a:lnTo>
                                    <a:pt x="210" y="656"/>
                                  </a:lnTo>
                                  <a:lnTo>
                                    <a:pt x="210" y="673"/>
                                  </a:lnTo>
                                  <a:lnTo>
                                    <a:pt x="196" y="673"/>
                                  </a:lnTo>
                                  <a:lnTo>
                                    <a:pt x="196" y="691"/>
                                  </a:lnTo>
                                  <a:lnTo>
                                    <a:pt x="196" y="708"/>
                                  </a:lnTo>
                                  <a:lnTo>
                                    <a:pt x="178" y="708"/>
                                  </a:lnTo>
                                  <a:lnTo>
                                    <a:pt x="164" y="708"/>
                                  </a:lnTo>
                                  <a:lnTo>
                                    <a:pt x="150" y="708"/>
                                  </a:lnTo>
                                  <a:lnTo>
                                    <a:pt x="137" y="708"/>
                                  </a:lnTo>
                                  <a:lnTo>
                                    <a:pt x="132" y="713"/>
                                  </a:lnTo>
                                  <a:lnTo>
                                    <a:pt x="137" y="708"/>
                                  </a:lnTo>
                                  <a:close/>
                                </a:path>
                              </a:pathLst>
                            </a:custGeom>
                            <a:solidFill>
                              <a:srgbClr val="ffff00"/>
                            </a:solidFill>
                            <a:ln w="0">
                              <a:noFill/>
                            </a:ln>
                          </wps:spPr>
                          <wps:style>
                            <a:lnRef idx="0"/>
                            <a:fillRef idx="0"/>
                            <a:effectRef idx="0"/>
                            <a:fontRef idx="minor"/>
                          </wps:style>
                          <wps:bodyPr/>
                        </wps:wsp>
                        <wps:wsp>
                          <wps:cNvSpPr/>
                          <wps:spPr>
                            <a:xfrm>
                              <a:off x="3407400" y="2722320"/>
                              <a:ext cx="225360" cy="466560"/>
                            </a:xfrm>
                            <a:custGeom>
                              <a:avLst/>
                              <a:gdLst/>
                              <a:ahLst/>
                              <a:rect l="l" t="t" r="r" b="b"/>
                              <a:pathLst>
                                <a:path w="355" h="735">
                                  <a:moveTo>
                                    <a:pt x="145" y="704"/>
                                  </a:moveTo>
                                  <a:lnTo>
                                    <a:pt x="145" y="721"/>
                                  </a:lnTo>
                                  <a:lnTo>
                                    <a:pt x="132" y="721"/>
                                  </a:lnTo>
                                  <a:lnTo>
                                    <a:pt x="132" y="704"/>
                                  </a:lnTo>
                                  <a:lnTo>
                                    <a:pt x="145" y="704"/>
                                  </a:lnTo>
                                  <a:close/>
                                  <a:moveTo>
                                    <a:pt x="145" y="704"/>
                                  </a:moveTo>
                                  <a:lnTo>
                                    <a:pt x="141" y="704"/>
                                  </a:lnTo>
                                  <a:lnTo>
                                    <a:pt x="145" y="704"/>
                                  </a:lnTo>
                                  <a:close/>
                                  <a:moveTo>
                                    <a:pt x="145" y="686"/>
                                  </a:moveTo>
                                  <a:lnTo>
                                    <a:pt x="145" y="704"/>
                                  </a:lnTo>
                                  <a:lnTo>
                                    <a:pt x="132" y="704"/>
                                  </a:lnTo>
                                  <a:lnTo>
                                    <a:pt x="132" y="686"/>
                                  </a:lnTo>
                                  <a:lnTo>
                                    <a:pt x="145" y="686"/>
                                  </a:lnTo>
                                  <a:close/>
                                  <a:moveTo>
                                    <a:pt x="141" y="655"/>
                                  </a:moveTo>
                                  <a:lnTo>
                                    <a:pt x="145" y="669"/>
                                  </a:lnTo>
                                  <a:lnTo>
                                    <a:pt x="145" y="686"/>
                                  </a:lnTo>
                                  <a:lnTo>
                                    <a:pt x="132" y="686"/>
                                  </a:lnTo>
                                  <a:lnTo>
                                    <a:pt x="132" y="669"/>
                                  </a:lnTo>
                                  <a:lnTo>
                                    <a:pt x="141" y="655"/>
                                  </a:lnTo>
                                  <a:close/>
                                  <a:moveTo>
                                    <a:pt x="118" y="669"/>
                                  </a:moveTo>
                                  <a:lnTo>
                                    <a:pt x="123" y="655"/>
                                  </a:lnTo>
                                  <a:lnTo>
                                    <a:pt x="141" y="655"/>
                                  </a:lnTo>
                                  <a:lnTo>
                                    <a:pt x="141" y="677"/>
                                  </a:lnTo>
                                  <a:lnTo>
                                    <a:pt x="123" y="677"/>
                                  </a:lnTo>
                                  <a:lnTo>
                                    <a:pt x="118" y="669"/>
                                  </a:lnTo>
                                  <a:close/>
                                  <a:moveTo>
                                    <a:pt x="132" y="647"/>
                                  </a:moveTo>
                                  <a:lnTo>
                                    <a:pt x="132" y="669"/>
                                  </a:lnTo>
                                  <a:lnTo>
                                    <a:pt x="118" y="669"/>
                                  </a:lnTo>
                                  <a:lnTo>
                                    <a:pt x="118" y="647"/>
                                  </a:lnTo>
                                  <a:lnTo>
                                    <a:pt x="132" y="647"/>
                                  </a:lnTo>
                                  <a:close/>
                                  <a:moveTo>
                                    <a:pt x="132" y="647"/>
                                  </a:moveTo>
                                  <a:lnTo>
                                    <a:pt x="123" y="647"/>
                                  </a:lnTo>
                                  <a:lnTo>
                                    <a:pt x="132" y="647"/>
                                  </a:lnTo>
                                  <a:close/>
                                  <a:moveTo>
                                    <a:pt x="123" y="620"/>
                                  </a:moveTo>
                                  <a:lnTo>
                                    <a:pt x="132" y="629"/>
                                  </a:lnTo>
                                  <a:lnTo>
                                    <a:pt x="132" y="647"/>
                                  </a:lnTo>
                                  <a:lnTo>
                                    <a:pt x="118" y="647"/>
                                  </a:lnTo>
                                  <a:lnTo>
                                    <a:pt x="118" y="629"/>
                                  </a:lnTo>
                                  <a:lnTo>
                                    <a:pt x="123" y="620"/>
                                  </a:lnTo>
                                  <a:close/>
                                  <a:moveTo>
                                    <a:pt x="109" y="620"/>
                                  </a:moveTo>
                                  <a:lnTo>
                                    <a:pt x="123" y="620"/>
                                  </a:lnTo>
                                  <a:lnTo>
                                    <a:pt x="123" y="638"/>
                                  </a:lnTo>
                                  <a:lnTo>
                                    <a:pt x="109" y="638"/>
                                  </a:lnTo>
                                  <a:lnTo>
                                    <a:pt x="109" y="620"/>
                                  </a:lnTo>
                                  <a:close/>
                                  <a:moveTo>
                                    <a:pt x="86" y="629"/>
                                  </a:moveTo>
                                  <a:lnTo>
                                    <a:pt x="95" y="620"/>
                                  </a:lnTo>
                                  <a:lnTo>
                                    <a:pt x="109" y="620"/>
                                  </a:lnTo>
                                  <a:lnTo>
                                    <a:pt x="109" y="638"/>
                                  </a:lnTo>
                                  <a:lnTo>
                                    <a:pt x="95" y="638"/>
                                  </a:lnTo>
                                  <a:lnTo>
                                    <a:pt x="86" y="629"/>
                                  </a:lnTo>
                                  <a:close/>
                                  <a:moveTo>
                                    <a:pt x="95" y="603"/>
                                  </a:moveTo>
                                  <a:lnTo>
                                    <a:pt x="100" y="611"/>
                                  </a:lnTo>
                                  <a:lnTo>
                                    <a:pt x="100" y="629"/>
                                  </a:lnTo>
                                  <a:lnTo>
                                    <a:pt x="86" y="629"/>
                                  </a:lnTo>
                                  <a:lnTo>
                                    <a:pt x="86" y="611"/>
                                  </a:lnTo>
                                  <a:lnTo>
                                    <a:pt x="95" y="603"/>
                                  </a:lnTo>
                                  <a:close/>
                                  <a:moveTo>
                                    <a:pt x="77" y="603"/>
                                  </a:moveTo>
                                  <a:lnTo>
                                    <a:pt x="95" y="603"/>
                                  </a:lnTo>
                                  <a:lnTo>
                                    <a:pt x="95" y="620"/>
                                  </a:lnTo>
                                  <a:lnTo>
                                    <a:pt x="77" y="620"/>
                                  </a:lnTo>
                                  <a:lnTo>
                                    <a:pt x="77" y="603"/>
                                  </a:lnTo>
                                  <a:close/>
                                  <a:moveTo>
                                    <a:pt x="59" y="616"/>
                                  </a:moveTo>
                                  <a:lnTo>
                                    <a:pt x="63" y="603"/>
                                  </a:lnTo>
                                  <a:lnTo>
                                    <a:pt x="77" y="603"/>
                                  </a:lnTo>
                                  <a:lnTo>
                                    <a:pt x="77" y="620"/>
                                  </a:lnTo>
                                  <a:lnTo>
                                    <a:pt x="63" y="620"/>
                                  </a:lnTo>
                                  <a:lnTo>
                                    <a:pt x="59" y="616"/>
                                  </a:lnTo>
                                  <a:close/>
                                  <a:moveTo>
                                    <a:pt x="68" y="603"/>
                                  </a:moveTo>
                                  <a:lnTo>
                                    <a:pt x="63" y="611"/>
                                  </a:lnTo>
                                  <a:lnTo>
                                    <a:pt x="68" y="603"/>
                                  </a:lnTo>
                                  <a:close/>
                                  <a:moveTo>
                                    <a:pt x="50" y="581"/>
                                  </a:moveTo>
                                  <a:lnTo>
                                    <a:pt x="54" y="585"/>
                                  </a:lnTo>
                                  <a:lnTo>
                                    <a:pt x="68" y="603"/>
                                  </a:lnTo>
                                  <a:lnTo>
                                    <a:pt x="59" y="616"/>
                                  </a:lnTo>
                                  <a:lnTo>
                                    <a:pt x="45" y="598"/>
                                  </a:lnTo>
                                  <a:lnTo>
                                    <a:pt x="50" y="581"/>
                                  </a:lnTo>
                                  <a:close/>
                                  <a:moveTo>
                                    <a:pt x="50" y="581"/>
                                  </a:moveTo>
                                  <a:lnTo>
                                    <a:pt x="50" y="594"/>
                                  </a:lnTo>
                                  <a:lnTo>
                                    <a:pt x="50" y="581"/>
                                  </a:lnTo>
                                  <a:close/>
                                  <a:moveTo>
                                    <a:pt x="27" y="594"/>
                                  </a:moveTo>
                                  <a:lnTo>
                                    <a:pt x="36" y="581"/>
                                  </a:lnTo>
                                  <a:lnTo>
                                    <a:pt x="50" y="581"/>
                                  </a:lnTo>
                                  <a:lnTo>
                                    <a:pt x="50" y="603"/>
                                  </a:lnTo>
                                  <a:lnTo>
                                    <a:pt x="36" y="603"/>
                                  </a:lnTo>
                                  <a:lnTo>
                                    <a:pt x="27" y="594"/>
                                  </a:lnTo>
                                  <a:close/>
                                  <a:moveTo>
                                    <a:pt x="36" y="563"/>
                                  </a:moveTo>
                                  <a:lnTo>
                                    <a:pt x="41" y="572"/>
                                  </a:lnTo>
                                  <a:lnTo>
                                    <a:pt x="41" y="594"/>
                                  </a:lnTo>
                                  <a:lnTo>
                                    <a:pt x="27" y="594"/>
                                  </a:lnTo>
                                  <a:lnTo>
                                    <a:pt x="27" y="572"/>
                                  </a:lnTo>
                                  <a:lnTo>
                                    <a:pt x="36" y="563"/>
                                  </a:lnTo>
                                  <a:close/>
                                  <a:moveTo>
                                    <a:pt x="13" y="572"/>
                                  </a:moveTo>
                                  <a:lnTo>
                                    <a:pt x="18" y="563"/>
                                  </a:lnTo>
                                  <a:lnTo>
                                    <a:pt x="36" y="563"/>
                                  </a:lnTo>
                                  <a:lnTo>
                                    <a:pt x="36" y="581"/>
                                  </a:lnTo>
                                  <a:lnTo>
                                    <a:pt x="18" y="581"/>
                                  </a:lnTo>
                                  <a:lnTo>
                                    <a:pt x="13" y="572"/>
                                  </a:lnTo>
                                  <a:close/>
                                  <a:moveTo>
                                    <a:pt x="18" y="545"/>
                                  </a:moveTo>
                                  <a:lnTo>
                                    <a:pt x="27" y="554"/>
                                  </a:lnTo>
                                  <a:lnTo>
                                    <a:pt x="27" y="572"/>
                                  </a:lnTo>
                                  <a:lnTo>
                                    <a:pt x="13" y="572"/>
                                  </a:lnTo>
                                  <a:lnTo>
                                    <a:pt x="13" y="554"/>
                                  </a:lnTo>
                                  <a:lnTo>
                                    <a:pt x="18" y="545"/>
                                  </a:lnTo>
                                  <a:close/>
                                  <a:moveTo>
                                    <a:pt x="4" y="563"/>
                                  </a:moveTo>
                                  <a:lnTo>
                                    <a:pt x="4" y="545"/>
                                  </a:lnTo>
                                  <a:lnTo>
                                    <a:pt x="18" y="545"/>
                                  </a:lnTo>
                                  <a:lnTo>
                                    <a:pt x="18" y="563"/>
                                  </a:lnTo>
                                  <a:lnTo>
                                    <a:pt x="4" y="563"/>
                                  </a:lnTo>
                                  <a:close/>
                                  <a:moveTo>
                                    <a:pt x="18" y="563"/>
                                  </a:moveTo>
                                  <a:lnTo>
                                    <a:pt x="4" y="563"/>
                                  </a:lnTo>
                                  <a:lnTo>
                                    <a:pt x="4" y="545"/>
                                  </a:lnTo>
                                  <a:lnTo>
                                    <a:pt x="18" y="545"/>
                                  </a:lnTo>
                                  <a:lnTo>
                                    <a:pt x="18" y="563"/>
                                  </a:lnTo>
                                  <a:close/>
                                  <a:moveTo>
                                    <a:pt x="41" y="554"/>
                                  </a:moveTo>
                                  <a:lnTo>
                                    <a:pt x="36" y="563"/>
                                  </a:lnTo>
                                  <a:lnTo>
                                    <a:pt x="18" y="563"/>
                                  </a:lnTo>
                                  <a:lnTo>
                                    <a:pt x="18" y="545"/>
                                  </a:lnTo>
                                  <a:lnTo>
                                    <a:pt x="36" y="545"/>
                                  </a:lnTo>
                                  <a:lnTo>
                                    <a:pt x="41" y="554"/>
                                  </a:lnTo>
                                  <a:close/>
                                  <a:moveTo>
                                    <a:pt x="41" y="581"/>
                                  </a:moveTo>
                                  <a:lnTo>
                                    <a:pt x="27" y="572"/>
                                  </a:lnTo>
                                  <a:lnTo>
                                    <a:pt x="27" y="554"/>
                                  </a:lnTo>
                                  <a:lnTo>
                                    <a:pt x="41" y="554"/>
                                  </a:lnTo>
                                  <a:lnTo>
                                    <a:pt x="41" y="572"/>
                                  </a:lnTo>
                                  <a:lnTo>
                                    <a:pt x="41" y="581"/>
                                  </a:lnTo>
                                  <a:close/>
                                  <a:moveTo>
                                    <a:pt x="59" y="554"/>
                                  </a:moveTo>
                                  <a:lnTo>
                                    <a:pt x="54" y="563"/>
                                  </a:lnTo>
                                  <a:lnTo>
                                    <a:pt x="41" y="581"/>
                                  </a:lnTo>
                                  <a:lnTo>
                                    <a:pt x="27" y="567"/>
                                  </a:lnTo>
                                  <a:lnTo>
                                    <a:pt x="45" y="550"/>
                                  </a:lnTo>
                                  <a:lnTo>
                                    <a:pt x="59" y="554"/>
                                  </a:lnTo>
                                  <a:close/>
                                  <a:moveTo>
                                    <a:pt x="59" y="554"/>
                                  </a:moveTo>
                                  <a:lnTo>
                                    <a:pt x="50" y="554"/>
                                  </a:lnTo>
                                  <a:lnTo>
                                    <a:pt x="59" y="554"/>
                                  </a:lnTo>
                                  <a:close/>
                                  <a:moveTo>
                                    <a:pt x="50" y="528"/>
                                  </a:moveTo>
                                  <a:lnTo>
                                    <a:pt x="59" y="537"/>
                                  </a:lnTo>
                                  <a:lnTo>
                                    <a:pt x="59" y="554"/>
                                  </a:lnTo>
                                  <a:lnTo>
                                    <a:pt x="41" y="554"/>
                                  </a:lnTo>
                                  <a:lnTo>
                                    <a:pt x="41" y="537"/>
                                  </a:lnTo>
                                  <a:lnTo>
                                    <a:pt x="50" y="528"/>
                                  </a:lnTo>
                                  <a:close/>
                                  <a:moveTo>
                                    <a:pt x="27" y="537"/>
                                  </a:moveTo>
                                  <a:lnTo>
                                    <a:pt x="36" y="528"/>
                                  </a:lnTo>
                                  <a:lnTo>
                                    <a:pt x="50" y="528"/>
                                  </a:lnTo>
                                  <a:lnTo>
                                    <a:pt x="50" y="545"/>
                                  </a:lnTo>
                                  <a:lnTo>
                                    <a:pt x="36" y="545"/>
                                  </a:lnTo>
                                  <a:lnTo>
                                    <a:pt x="27" y="537"/>
                                  </a:lnTo>
                                  <a:close/>
                                  <a:moveTo>
                                    <a:pt x="41" y="519"/>
                                  </a:moveTo>
                                  <a:lnTo>
                                    <a:pt x="41" y="537"/>
                                  </a:lnTo>
                                  <a:lnTo>
                                    <a:pt x="27" y="537"/>
                                  </a:lnTo>
                                  <a:lnTo>
                                    <a:pt x="27" y="519"/>
                                  </a:lnTo>
                                  <a:lnTo>
                                    <a:pt x="41" y="519"/>
                                  </a:lnTo>
                                  <a:close/>
                                  <a:moveTo>
                                    <a:pt x="41" y="519"/>
                                  </a:moveTo>
                                  <a:lnTo>
                                    <a:pt x="36" y="519"/>
                                  </a:lnTo>
                                  <a:lnTo>
                                    <a:pt x="41" y="519"/>
                                  </a:lnTo>
                                  <a:close/>
                                  <a:moveTo>
                                    <a:pt x="41" y="519"/>
                                  </a:moveTo>
                                  <a:lnTo>
                                    <a:pt x="36" y="519"/>
                                  </a:lnTo>
                                  <a:lnTo>
                                    <a:pt x="41" y="519"/>
                                  </a:lnTo>
                                  <a:close/>
                                  <a:moveTo>
                                    <a:pt x="36" y="488"/>
                                  </a:moveTo>
                                  <a:lnTo>
                                    <a:pt x="41" y="497"/>
                                  </a:lnTo>
                                  <a:lnTo>
                                    <a:pt x="41" y="519"/>
                                  </a:lnTo>
                                  <a:lnTo>
                                    <a:pt x="27" y="519"/>
                                  </a:lnTo>
                                  <a:lnTo>
                                    <a:pt x="27" y="497"/>
                                  </a:lnTo>
                                  <a:lnTo>
                                    <a:pt x="36" y="488"/>
                                  </a:lnTo>
                                  <a:close/>
                                  <a:moveTo>
                                    <a:pt x="13" y="497"/>
                                  </a:moveTo>
                                  <a:lnTo>
                                    <a:pt x="18" y="488"/>
                                  </a:lnTo>
                                  <a:lnTo>
                                    <a:pt x="36" y="488"/>
                                  </a:lnTo>
                                  <a:lnTo>
                                    <a:pt x="36" y="506"/>
                                  </a:lnTo>
                                  <a:lnTo>
                                    <a:pt x="18" y="506"/>
                                  </a:lnTo>
                                  <a:lnTo>
                                    <a:pt x="13" y="497"/>
                                  </a:lnTo>
                                  <a:close/>
                                  <a:moveTo>
                                    <a:pt x="27" y="497"/>
                                  </a:moveTo>
                                  <a:lnTo>
                                    <a:pt x="18" y="497"/>
                                  </a:lnTo>
                                  <a:lnTo>
                                    <a:pt x="27" y="497"/>
                                  </a:lnTo>
                                  <a:close/>
                                  <a:moveTo>
                                    <a:pt x="27" y="479"/>
                                  </a:moveTo>
                                  <a:lnTo>
                                    <a:pt x="27" y="497"/>
                                  </a:lnTo>
                                  <a:lnTo>
                                    <a:pt x="13" y="497"/>
                                  </a:lnTo>
                                  <a:lnTo>
                                    <a:pt x="13" y="479"/>
                                  </a:lnTo>
                                  <a:lnTo>
                                    <a:pt x="27" y="479"/>
                                  </a:lnTo>
                                  <a:close/>
                                  <a:moveTo>
                                    <a:pt x="27" y="479"/>
                                  </a:moveTo>
                                  <a:lnTo>
                                    <a:pt x="18" y="479"/>
                                  </a:lnTo>
                                  <a:lnTo>
                                    <a:pt x="27" y="479"/>
                                  </a:lnTo>
                                  <a:close/>
                                  <a:moveTo>
                                    <a:pt x="13" y="453"/>
                                  </a:moveTo>
                                  <a:lnTo>
                                    <a:pt x="27" y="462"/>
                                  </a:lnTo>
                                  <a:lnTo>
                                    <a:pt x="27" y="479"/>
                                  </a:lnTo>
                                  <a:lnTo>
                                    <a:pt x="13" y="479"/>
                                  </a:lnTo>
                                  <a:lnTo>
                                    <a:pt x="13" y="462"/>
                                  </a:lnTo>
                                  <a:lnTo>
                                    <a:pt x="13" y="453"/>
                                  </a:lnTo>
                                  <a:close/>
                                  <a:moveTo>
                                    <a:pt x="41" y="435"/>
                                  </a:moveTo>
                                  <a:lnTo>
                                    <a:pt x="41" y="449"/>
                                  </a:lnTo>
                                  <a:lnTo>
                                    <a:pt x="27" y="466"/>
                                  </a:lnTo>
                                  <a:lnTo>
                                    <a:pt x="13" y="453"/>
                                  </a:lnTo>
                                  <a:lnTo>
                                    <a:pt x="27" y="435"/>
                                  </a:lnTo>
                                  <a:lnTo>
                                    <a:pt x="41" y="435"/>
                                  </a:lnTo>
                                  <a:close/>
                                  <a:moveTo>
                                    <a:pt x="41" y="435"/>
                                  </a:moveTo>
                                  <a:lnTo>
                                    <a:pt x="36" y="444"/>
                                  </a:lnTo>
                                  <a:lnTo>
                                    <a:pt x="41" y="435"/>
                                  </a:lnTo>
                                  <a:close/>
                                  <a:moveTo>
                                    <a:pt x="18" y="413"/>
                                  </a:moveTo>
                                  <a:lnTo>
                                    <a:pt x="27" y="418"/>
                                  </a:lnTo>
                                  <a:lnTo>
                                    <a:pt x="41" y="435"/>
                                  </a:lnTo>
                                  <a:lnTo>
                                    <a:pt x="27" y="449"/>
                                  </a:lnTo>
                                  <a:lnTo>
                                    <a:pt x="13" y="431"/>
                                  </a:lnTo>
                                  <a:lnTo>
                                    <a:pt x="18" y="413"/>
                                  </a:lnTo>
                                  <a:close/>
                                  <a:moveTo>
                                    <a:pt x="36" y="431"/>
                                  </a:moveTo>
                                  <a:lnTo>
                                    <a:pt x="18" y="431"/>
                                  </a:lnTo>
                                  <a:lnTo>
                                    <a:pt x="18" y="413"/>
                                  </a:lnTo>
                                  <a:lnTo>
                                    <a:pt x="36" y="413"/>
                                  </a:lnTo>
                                  <a:lnTo>
                                    <a:pt x="36" y="431"/>
                                  </a:lnTo>
                                  <a:close/>
                                  <a:moveTo>
                                    <a:pt x="36" y="431"/>
                                  </a:moveTo>
                                  <a:lnTo>
                                    <a:pt x="36" y="422"/>
                                  </a:lnTo>
                                  <a:lnTo>
                                    <a:pt x="36" y="431"/>
                                  </a:lnTo>
                                  <a:close/>
                                  <a:moveTo>
                                    <a:pt x="59" y="422"/>
                                  </a:moveTo>
                                  <a:lnTo>
                                    <a:pt x="50" y="431"/>
                                  </a:lnTo>
                                  <a:lnTo>
                                    <a:pt x="36" y="431"/>
                                  </a:lnTo>
                                  <a:lnTo>
                                    <a:pt x="36" y="413"/>
                                  </a:lnTo>
                                  <a:lnTo>
                                    <a:pt x="50" y="413"/>
                                  </a:lnTo>
                                  <a:lnTo>
                                    <a:pt x="59" y="422"/>
                                  </a:lnTo>
                                  <a:close/>
                                  <a:moveTo>
                                    <a:pt x="59" y="422"/>
                                  </a:moveTo>
                                  <a:lnTo>
                                    <a:pt x="50" y="422"/>
                                  </a:lnTo>
                                  <a:lnTo>
                                    <a:pt x="59" y="422"/>
                                  </a:lnTo>
                                  <a:close/>
                                  <a:moveTo>
                                    <a:pt x="41" y="405"/>
                                  </a:moveTo>
                                  <a:lnTo>
                                    <a:pt x="59" y="405"/>
                                  </a:lnTo>
                                  <a:lnTo>
                                    <a:pt x="59" y="422"/>
                                  </a:lnTo>
                                  <a:lnTo>
                                    <a:pt x="41" y="422"/>
                                  </a:lnTo>
                                  <a:lnTo>
                                    <a:pt x="41" y="405"/>
                                  </a:lnTo>
                                  <a:close/>
                                  <a:moveTo>
                                    <a:pt x="59" y="422"/>
                                  </a:moveTo>
                                  <a:lnTo>
                                    <a:pt x="41" y="422"/>
                                  </a:lnTo>
                                  <a:lnTo>
                                    <a:pt x="41" y="405"/>
                                  </a:lnTo>
                                  <a:lnTo>
                                    <a:pt x="59" y="405"/>
                                  </a:lnTo>
                                  <a:lnTo>
                                    <a:pt x="59" y="422"/>
                                  </a:lnTo>
                                  <a:close/>
                                  <a:moveTo>
                                    <a:pt x="50" y="396"/>
                                  </a:moveTo>
                                  <a:lnTo>
                                    <a:pt x="59" y="405"/>
                                  </a:lnTo>
                                  <a:lnTo>
                                    <a:pt x="59" y="422"/>
                                  </a:lnTo>
                                  <a:lnTo>
                                    <a:pt x="41" y="422"/>
                                  </a:lnTo>
                                  <a:lnTo>
                                    <a:pt x="41" y="405"/>
                                  </a:lnTo>
                                  <a:lnTo>
                                    <a:pt x="50" y="396"/>
                                  </a:lnTo>
                                  <a:close/>
                                  <a:moveTo>
                                    <a:pt x="27" y="405"/>
                                  </a:moveTo>
                                  <a:lnTo>
                                    <a:pt x="36" y="396"/>
                                  </a:lnTo>
                                  <a:lnTo>
                                    <a:pt x="50" y="396"/>
                                  </a:lnTo>
                                  <a:lnTo>
                                    <a:pt x="50" y="413"/>
                                  </a:lnTo>
                                  <a:lnTo>
                                    <a:pt x="36" y="413"/>
                                  </a:lnTo>
                                  <a:lnTo>
                                    <a:pt x="27" y="405"/>
                                  </a:lnTo>
                                  <a:close/>
                                  <a:moveTo>
                                    <a:pt x="27" y="378"/>
                                  </a:moveTo>
                                  <a:lnTo>
                                    <a:pt x="41" y="387"/>
                                  </a:lnTo>
                                  <a:lnTo>
                                    <a:pt x="41" y="405"/>
                                  </a:lnTo>
                                  <a:lnTo>
                                    <a:pt x="27" y="405"/>
                                  </a:lnTo>
                                  <a:lnTo>
                                    <a:pt x="27" y="387"/>
                                  </a:lnTo>
                                  <a:lnTo>
                                    <a:pt x="27" y="378"/>
                                  </a:lnTo>
                                  <a:close/>
                                  <a:moveTo>
                                    <a:pt x="41" y="391"/>
                                  </a:moveTo>
                                  <a:lnTo>
                                    <a:pt x="36" y="387"/>
                                  </a:lnTo>
                                  <a:lnTo>
                                    <a:pt x="41" y="391"/>
                                  </a:lnTo>
                                  <a:close/>
                                  <a:moveTo>
                                    <a:pt x="59" y="365"/>
                                  </a:moveTo>
                                  <a:lnTo>
                                    <a:pt x="54" y="374"/>
                                  </a:lnTo>
                                  <a:lnTo>
                                    <a:pt x="41" y="391"/>
                                  </a:lnTo>
                                  <a:lnTo>
                                    <a:pt x="27" y="378"/>
                                  </a:lnTo>
                                  <a:lnTo>
                                    <a:pt x="45" y="361"/>
                                  </a:lnTo>
                                  <a:lnTo>
                                    <a:pt x="59" y="365"/>
                                  </a:lnTo>
                                  <a:close/>
                                  <a:moveTo>
                                    <a:pt x="59" y="365"/>
                                  </a:moveTo>
                                  <a:lnTo>
                                    <a:pt x="50" y="365"/>
                                  </a:lnTo>
                                  <a:lnTo>
                                    <a:pt x="59" y="365"/>
                                  </a:lnTo>
                                  <a:close/>
                                  <a:moveTo>
                                    <a:pt x="59" y="347"/>
                                  </a:moveTo>
                                  <a:lnTo>
                                    <a:pt x="59" y="365"/>
                                  </a:lnTo>
                                  <a:lnTo>
                                    <a:pt x="41" y="365"/>
                                  </a:lnTo>
                                  <a:lnTo>
                                    <a:pt x="41" y="347"/>
                                  </a:lnTo>
                                  <a:lnTo>
                                    <a:pt x="59" y="347"/>
                                  </a:lnTo>
                                  <a:close/>
                                  <a:moveTo>
                                    <a:pt x="50" y="321"/>
                                  </a:moveTo>
                                  <a:lnTo>
                                    <a:pt x="59" y="330"/>
                                  </a:lnTo>
                                  <a:lnTo>
                                    <a:pt x="59" y="347"/>
                                  </a:lnTo>
                                  <a:lnTo>
                                    <a:pt x="41" y="347"/>
                                  </a:lnTo>
                                  <a:lnTo>
                                    <a:pt x="41" y="330"/>
                                  </a:lnTo>
                                  <a:lnTo>
                                    <a:pt x="50" y="321"/>
                                  </a:lnTo>
                                  <a:close/>
                                  <a:moveTo>
                                    <a:pt x="27" y="330"/>
                                  </a:moveTo>
                                  <a:lnTo>
                                    <a:pt x="36" y="321"/>
                                  </a:lnTo>
                                  <a:lnTo>
                                    <a:pt x="50" y="321"/>
                                  </a:lnTo>
                                  <a:lnTo>
                                    <a:pt x="50" y="339"/>
                                  </a:lnTo>
                                  <a:lnTo>
                                    <a:pt x="36" y="339"/>
                                  </a:lnTo>
                                  <a:lnTo>
                                    <a:pt x="27" y="330"/>
                                  </a:lnTo>
                                  <a:close/>
                                  <a:moveTo>
                                    <a:pt x="41" y="330"/>
                                  </a:moveTo>
                                  <a:lnTo>
                                    <a:pt x="36" y="330"/>
                                  </a:lnTo>
                                  <a:lnTo>
                                    <a:pt x="41" y="330"/>
                                  </a:lnTo>
                                  <a:close/>
                                  <a:moveTo>
                                    <a:pt x="27" y="303"/>
                                  </a:moveTo>
                                  <a:lnTo>
                                    <a:pt x="41" y="312"/>
                                  </a:lnTo>
                                  <a:lnTo>
                                    <a:pt x="41" y="330"/>
                                  </a:lnTo>
                                  <a:lnTo>
                                    <a:pt x="27" y="330"/>
                                  </a:lnTo>
                                  <a:lnTo>
                                    <a:pt x="27" y="312"/>
                                  </a:lnTo>
                                  <a:lnTo>
                                    <a:pt x="27" y="303"/>
                                  </a:lnTo>
                                  <a:close/>
                                  <a:moveTo>
                                    <a:pt x="41" y="317"/>
                                  </a:moveTo>
                                  <a:lnTo>
                                    <a:pt x="36" y="312"/>
                                  </a:lnTo>
                                  <a:lnTo>
                                    <a:pt x="41" y="317"/>
                                  </a:lnTo>
                                  <a:close/>
                                  <a:moveTo>
                                    <a:pt x="59" y="290"/>
                                  </a:moveTo>
                                  <a:lnTo>
                                    <a:pt x="54" y="299"/>
                                  </a:lnTo>
                                  <a:lnTo>
                                    <a:pt x="41" y="317"/>
                                  </a:lnTo>
                                  <a:lnTo>
                                    <a:pt x="27" y="303"/>
                                  </a:lnTo>
                                  <a:lnTo>
                                    <a:pt x="45" y="286"/>
                                  </a:lnTo>
                                  <a:lnTo>
                                    <a:pt x="59" y="290"/>
                                  </a:lnTo>
                                  <a:close/>
                                  <a:moveTo>
                                    <a:pt x="59" y="290"/>
                                  </a:moveTo>
                                  <a:lnTo>
                                    <a:pt x="50" y="290"/>
                                  </a:lnTo>
                                  <a:lnTo>
                                    <a:pt x="59" y="290"/>
                                  </a:lnTo>
                                  <a:close/>
                                  <a:moveTo>
                                    <a:pt x="50" y="264"/>
                                  </a:moveTo>
                                  <a:lnTo>
                                    <a:pt x="59" y="273"/>
                                  </a:lnTo>
                                  <a:lnTo>
                                    <a:pt x="59" y="290"/>
                                  </a:lnTo>
                                  <a:lnTo>
                                    <a:pt x="41" y="290"/>
                                  </a:lnTo>
                                  <a:lnTo>
                                    <a:pt x="41" y="273"/>
                                  </a:lnTo>
                                  <a:lnTo>
                                    <a:pt x="50" y="264"/>
                                  </a:lnTo>
                                  <a:close/>
                                  <a:moveTo>
                                    <a:pt x="36" y="281"/>
                                  </a:moveTo>
                                  <a:lnTo>
                                    <a:pt x="36" y="264"/>
                                  </a:lnTo>
                                  <a:lnTo>
                                    <a:pt x="50" y="264"/>
                                  </a:lnTo>
                                  <a:lnTo>
                                    <a:pt x="50" y="281"/>
                                  </a:lnTo>
                                  <a:lnTo>
                                    <a:pt x="36" y="281"/>
                                  </a:lnTo>
                                  <a:close/>
                                  <a:moveTo>
                                    <a:pt x="50" y="281"/>
                                  </a:moveTo>
                                  <a:lnTo>
                                    <a:pt x="36" y="281"/>
                                  </a:lnTo>
                                  <a:lnTo>
                                    <a:pt x="36" y="264"/>
                                  </a:lnTo>
                                  <a:lnTo>
                                    <a:pt x="50" y="264"/>
                                  </a:lnTo>
                                  <a:lnTo>
                                    <a:pt x="50" y="281"/>
                                  </a:lnTo>
                                  <a:close/>
                                  <a:moveTo>
                                    <a:pt x="72" y="273"/>
                                  </a:moveTo>
                                  <a:lnTo>
                                    <a:pt x="63" y="281"/>
                                  </a:lnTo>
                                  <a:lnTo>
                                    <a:pt x="50" y="281"/>
                                  </a:lnTo>
                                  <a:lnTo>
                                    <a:pt x="50" y="264"/>
                                  </a:lnTo>
                                  <a:lnTo>
                                    <a:pt x="63" y="264"/>
                                  </a:lnTo>
                                  <a:lnTo>
                                    <a:pt x="72" y="273"/>
                                  </a:lnTo>
                                  <a:close/>
                                  <a:moveTo>
                                    <a:pt x="72" y="255"/>
                                  </a:moveTo>
                                  <a:lnTo>
                                    <a:pt x="72" y="273"/>
                                  </a:lnTo>
                                  <a:lnTo>
                                    <a:pt x="59" y="273"/>
                                  </a:lnTo>
                                  <a:lnTo>
                                    <a:pt x="59" y="255"/>
                                  </a:lnTo>
                                  <a:lnTo>
                                    <a:pt x="72" y="255"/>
                                  </a:lnTo>
                                  <a:close/>
                                  <a:moveTo>
                                    <a:pt x="72" y="255"/>
                                  </a:moveTo>
                                  <a:lnTo>
                                    <a:pt x="63" y="255"/>
                                  </a:lnTo>
                                  <a:lnTo>
                                    <a:pt x="72" y="255"/>
                                  </a:lnTo>
                                  <a:close/>
                                  <a:moveTo>
                                    <a:pt x="72" y="237"/>
                                  </a:moveTo>
                                  <a:lnTo>
                                    <a:pt x="72" y="255"/>
                                  </a:lnTo>
                                  <a:lnTo>
                                    <a:pt x="59" y="255"/>
                                  </a:lnTo>
                                  <a:lnTo>
                                    <a:pt x="59" y="237"/>
                                  </a:lnTo>
                                  <a:lnTo>
                                    <a:pt x="72" y="237"/>
                                  </a:lnTo>
                                  <a:close/>
                                  <a:moveTo>
                                    <a:pt x="72" y="237"/>
                                  </a:moveTo>
                                  <a:lnTo>
                                    <a:pt x="63" y="237"/>
                                  </a:lnTo>
                                  <a:lnTo>
                                    <a:pt x="72" y="237"/>
                                  </a:lnTo>
                                  <a:close/>
                                  <a:moveTo>
                                    <a:pt x="63" y="206"/>
                                  </a:moveTo>
                                  <a:lnTo>
                                    <a:pt x="72" y="215"/>
                                  </a:lnTo>
                                  <a:lnTo>
                                    <a:pt x="72" y="237"/>
                                  </a:lnTo>
                                  <a:lnTo>
                                    <a:pt x="59" y="237"/>
                                  </a:lnTo>
                                  <a:lnTo>
                                    <a:pt x="59" y="215"/>
                                  </a:lnTo>
                                  <a:lnTo>
                                    <a:pt x="63" y="206"/>
                                  </a:lnTo>
                                  <a:close/>
                                  <a:moveTo>
                                    <a:pt x="63" y="206"/>
                                  </a:moveTo>
                                  <a:lnTo>
                                    <a:pt x="63" y="215"/>
                                  </a:lnTo>
                                  <a:lnTo>
                                    <a:pt x="63" y="206"/>
                                  </a:lnTo>
                                  <a:close/>
                                  <a:moveTo>
                                    <a:pt x="45" y="224"/>
                                  </a:moveTo>
                                  <a:lnTo>
                                    <a:pt x="50" y="206"/>
                                  </a:lnTo>
                                  <a:lnTo>
                                    <a:pt x="63" y="206"/>
                                  </a:lnTo>
                                  <a:lnTo>
                                    <a:pt x="63" y="228"/>
                                  </a:lnTo>
                                  <a:lnTo>
                                    <a:pt x="50" y="228"/>
                                  </a:lnTo>
                                  <a:lnTo>
                                    <a:pt x="45" y="224"/>
                                  </a:lnTo>
                                  <a:close/>
                                  <a:moveTo>
                                    <a:pt x="36" y="189"/>
                                  </a:moveTo>
                                  <a:lnTo>
                                    <a:pt x="41" y="193"/>
                                  </a:lnTo>
                                  <a:lnTo>
                                    <a:pt x="54" y="211"/>
                                  </a:lnTo>
                                  <a:lnTo>
                                    <a:pt x="45" y="224"/>
                                  </a:lnTo>
                                  <a:lnTo>
                                    <a:pt x="27" y="206"/>
                                  </a:lnTo>
                                  <a:lnTo>
                                    <a:pt x="36" y="189"/>
                                  </a:lnTo>
                                  <a:close/>
                                  <a:moveTo>
                                    <a:pt x="13" y="198"/>
                                  </a:moveTo>
                                  <a:lnTo>
                                    <a:pt x="18" y="189"/>
                                  </a:lnTo>
                                  <a:lnTo>
                                    <a:pt x="36" y="189"/>
                                  </a:lnTo>
                                  <a:lnTo>
                                    <a:pt x="36" y="206"/>
                                  </a:lnTo>
                                  <a:lnTo>
                                    <a:pt x="18" y="206"/>
                                  </a:lnTo>
                                  <a:lnTo>
                                    <a:pt x="13" y="198"/>
                                  </a:lnTo>
                                  <a:close/>
                                  <a:moveTo>
                                    <a:pt x="27" y="198"/>
                                  </a:moveTo>
                                  <a:lnTo>
                                    <a:pt x="18" y="198"/>
                                  </a:lnTo>
                                  <a:lnTo>
                                    <a:pt x="27" y="198"/>
                                  </a:lnTo>
                                  <a:close/>
                                  <a:moveTo>
                                    <a:pt x="27" y="180"/>
                                  </a:moveTo>
                                  <a:lnTo>
                                    <a:pt x="27" y="198"/>
                                  </a:lnTo>
                                  <a:lnTo>
                                    <a:pt x="13" y="198"/>
                                  </a:lnTo>
                                  <a:lnTo>
                                    <a:pt x="13" y="180"/>
                                  </a:lnTo>
                                  <a:lnTo>
                                    <a:pt x="27" y="180"/>
                                  </a:lnTo>
                                  <a:close/>
                                  <a:moveTo>
                                    <a:pt x="27" y="180"/>
                                  </a:moveTo>
                                  <a:lnTo>
                                    <a:pt x="18" y="180"/>
                                  </a:lnTo>
                                  <a:lnTo>
                                    <a:pt x="27" y="180"/>
                                  </a:lnTo>
                                  <a:close/>
                                  <a:moveTo>
                                    <a:pt x="27" y="162"/>
                                  </a:moveTo>
                                  <a:lnTo>
                                    <a:pt x="27" y="180"/>
                                  </a:lnTo>
                                  <a:lnTo>
                                    <a:pt x="13" y="180"/>
                                  </a:lnTo>
                                  <a:lnTo>
                                    <a:pt x="13" y="162"/>
                                  </a:lnTo>
                                  <a:lnTo>
                                    <a:pt x="27" y="162"/>
                                  </a:lnTo>
                                  <a:close/>
                                  <a:moveTo>
                                    <a:pt x="27" y="162"/>
                                  </a:moveTo>
                                  <a:lnTo>
                                    <a:pt x="18" y="162"/>
                                  </a:lnTo>
                                  <a:lnTo>
                                    <a:pt x="27" y="162"/>
                                  </a:lnTo>
                                  <a:close/>
                                  <a:moveTo>
                                    <a:pt x="27" y="136"/>
                                  </a:moveTo>
                                  <a:lnTo>
                                    <a:pt x="27" y="140"/>
                                  </a:lnTo>
                                  <a:lnTo>
                                    <a:pt x="27" y="162"/>
                                  </a:lnTo>
                                  <a:lnTo>
                                    <a:pt x="13" y="162"/>
                                  </a:lnTo>
                                  <a:lnTo>
                                    <a:pt x="13" y="140"/>
                                  </a:lnTo>
                                  <a:lnTo>
                                    <a:pt x="27" y="136"/>
                                  </a:lnTo>
                                  <a:close/>
                                  <a:moveTo>
                                    <a:pt x="27" y="136"/>
                                  </a:moveTo>
                                  <a:lnTo>
                                    <a:pt x="18" y="140"/>
                                  </a:lnTo>
                                  <a:lnTo>
                                    <a:pt x="27" y="136"/>
                                  </a:lnTo>
                                  <a:close/>
                                  <a:moveTo>
                                    <a:pt x="4" y="114"/>
                                  </a:moveTo>
                                  <a:lnTo>
                                    <a:pt x="9" y="118"/>
                                  </a:lnTo>
                                  <a:lnTo>
                                    <a:pt x="27" y="136"/>
                                  </a:lnTo>
                                  <a:lnTo>
                                    <a:pt x="13" y="149"/>
                                  </a:lnTo>
                                  <a:lnTo>
                                    <a:pt x="0" y="132"/>
                                  </a:lnTo>
                                  <a:lnTo>
                                    <a:pt x="4" y="114"/>
                                  </a:lnTo>
                                  <a:close/>
                                  <a:moveTo>
                                    <a:pt x="27" y="123"/>
                                  </a:moveTo>
                                  <a:lnTo>
                                    <a:pt x="18" y="132"/>
                                  </a:lnTo>
                                  <a:lnTo>
                                    <a:pt x="4" y="132"/>
                                  </a:lnTo>
                                  <a:lnTo>
                                    <a:pt x="4" y="114"/>
                                  </a:lnTo>
                                  <a:lnTo>
                                    <a:pt x="18" y="114"/>
                                  </a:lnTo>
                                  <a:lnTo>
                                    <a:pt x="27" y="123"/>
                                  </a:lnTo>
                                  <a:close/>
                                  <a:moveTo>
                                    <a:pt x="18" y="96"/>
                                  </a:moveTo>
                                  <a:lnTo>
                                    <a:pt x="27" y="105"/>
                                  </a:lnTo>
                                  <a:lnTo>
                                    <a:pt x="27" y="123"/>
                                  </a:lnTo>
                                  <a:lnTo>
                                    <a:pt x="13" y="123"/>
                                  </a:lnTo>
                                  <a:lnTo>
                                    <a:pt x="13" y="105"/>
                                  </a:lnTo>
                                  <a:lnTo>
                                    <a:pt x="18" y="96"/>
                                  </a:lnTo>
                                  <a:close/>
                                  <a:moveTo>
                                    <a:pt x="41" y="105"/>
                                  </a:moveTo>
                                  <a:lnTo>
                                    <a:pt x="36" y="114"/>
                                  </a:lnTo>
                                  <a:lnTo>
                                    <a:pt x="18" y="114"/>
                                  </a:lnTo>
                                  <a:lnTo>
                                    <a:pt x="18" y="96"/>
                                  </a:lnTo>
                                  <a:lnTo>
                                    <a:pt x="36" y="96"/>
                                  </a:lnTo>
                                  <a:lnTo>
                                    <a:pt x="41" y="105"/>
                                  </a:lnTo>
                                  <a:close/>
                                  <a:moveTo>
                                    <a:pt x="27" y="79"/>
                                  </a:moveTo>
                                  <a:lnTo>
                                    <a:pt x="41" y="88"/>
                                  </a:lnTo>
                                  <a:lnTo>
                                    <a:pt x="41" y="105"/>
                                  </a:lnTo>
                                  <a:lnTo>
                                    <a:pt x="27" y="105"/>
                                  </a:lnTo>
                                  <a:lnTo>
                                    <a:pt x="27" y="88"/>
                                  </a:lnTo>
                                  <a:lnTo>
                                    <a:pt x="27" y="79"/>
                                  </a:lnTo>
                                  <a:close/>
                                  <a:moveTo>
                                    <a:pt x="41" y="92"/>
                                  </a:moveTo>
                                  <a:lnTo>
                                    <a:pt x="36" y="88"/>
                                  </a:lnTo>
                                  <a:lnTo>
                                    <a:pt x="41" y="92"/>
                                  </a:lnTo>
                                  <a:close/>
                                  <a:moveTo>
                                    <a:pt x="45" y="61"/>
                                  </a:moveTo>
                                  <a:lnTo>
                                    <a:pt x="54" y="74"/>
                                  </a:lnTo>
                                  <a:lnTo>
                                    <a:pt x="41" y="92"/>
                                  </a:lnTo>
                                  <a:lnTo>
                                    <a:pt x="27" y="79"/>
                                  </a:lnTo>
                                  <a:lnTo>
                                    <a:pt x="45" y="61"/>
                                  </a:lnTo>
                                  <a:lnTo>
                                    <a:pt x="45" y="61"/>
                                  </a:lnTo>
                                  <a:close/>
                                  <a:moveTo>
                                    <a:pt x="54" y="74"/>
                                  </a:moveTo>
                                  <a:lnTo>
                                    <a:pt x="50" y="66"/>
                                  </a:lnTo>
                                  <a:lnTo>
                                    <a:pt x="54" y="74"/>
                                  </a:lnTo>
                                  <a:close/>
                                  <a:moveTo>
                                    <a:pt x="72" y="48"/>
                                  </a:moveTo>
                                  <a:lnTo>
                                    <a:pt x="68" y="57"/>
                                  </a:lnTo>
                                  <a:lnTo>
                                    <a:pt x="54" y="74"/>
                                  </a:lnTo>
                                  <a:lnTo>
                                    <a:pt x="45" y="61"/>
                                  </a:lnTo>
                                  <a:lnTo>
                                    <a:pt x="59" y="44"/>
                                  </a:lnTo>
                                  <a:lnTo>
                                    <a:pt x="72" y="48"/>
                                  </a:lnTo>
                                  <a:close/>
                                  <a:moveTo>
                                    <a:pt x="72" y="48"/>
                                  </a:moveTo>
                                  <a:lnTo>
                                    <a:pt x="63" y="48"/>
                                  </a:lnTo>
                                  <a:lnTo>
                                    <a:pt x="72" y="48"/>
                                  </a:lnTo>
                                  <a:close/>
                                  <a:moveTo>
                                    <a:pt x="63" y="22"/>
                                  </a:moveTo>
                                  <a:lnTo>
                                    <a:pt x="72" y="30"/>
                                  </a:lnTo>
                                  <a:lnTo>
                                    <a:pt x="72" y="48"/>
                                  </a:lnTo>
                                  <a:lnTo>
                                    <a:pt x="59" y="48"/>
                                  </a:lnTo>
                                  <a:lnTo>
                                    <a:pt x="59" y="30"/>
                                  </a:lnTo>
                                  <a:lnTo>
                                    <a:pt x="63" y="22"/>
                                  </a:lnTo>
                                  <a:close/>
                                  <a:moveTo>
                                    <a:pt x="86" y="30"/>
                                  </a:moveTo>
                                  <a:lnTo>
                                    <a:pt x="77" y="39"/>
                                  </a:lnTo>
                                  <a:lnTo>
                                    <a:pt x="63" y="39"/>
                                  </a:lnTo>
                                  <a:lnTo>
                                    <a:pt x="63" y="22"/>
                                  </a:lnTo>
                                  <a:lnTo>
                                    <a:pt x="77" y="22"/>
                                  </a:lnTo>
                                  <a:lnTo>
                                    <a:pt x="86" y="30"/>
                                  </a:lnTo>
                                  <a:close/>
                                  <a:moveTo>
                                    <a:pt x="77" y="0"/>
                                  </a:moveTo>
                                  <a:lnTo>
                                    <a:pt x="86" y="13"/>
                                  </a:lnTo>
                                  <a:lnTo>
                                    <a:pt x="86" y="30"/>
                                  </a:lnTo>
                                  <a:lnTo>
                                    <a:pt x="72" y="30"/>
                                  </a:lnTo>
                                  <a:lnTo>
                                    <a:pt x="72" y="13"/>
                                  </a:lnTo>
                                  <a:lnTo>
                                    <a:pt x="77" y="0"/>
                                  </a:lnTo>
                                  <a:close/>
                                  <a:moveTo>
                                    <a:pt x="100" y="13"/>
                                  </a:moveTo>
                                  <a:lnTo>
                                    <a:pt x="95" y="22"/>
                                  </a:lnTo>
                                  <a:lnTo>
                                    <a:pt x="77" y="22"/>
                                  </a:lnTo>
                                  <a:lnTo>
                                    <a:pt x="77" y="0"/>
                                  </a:lnTo>
                                  <a:lnTo>
                                    <a:pt x="95" y="0"/>
                                  </a:lnTo>
                                  <a:lnTo>
                                    <a:pt x="100" y="13"/>
                                  </a:lnTo>
                                  <a:close/>
                                  <a:moveTo>
                                    <a:pt x="86" y="30"/>
                                  </a:moveTo>
                                  <a:lnTo>
                                    <a:pt x="86" y="13"/>
                                  </a:lnTo>
                                  <a:lnTo>
                                    <a:pt x="100" y="13"/>
                                  </a:lnTo>
                                  <a:lnTo>
                                    <a:pt x="100" y="30"/>
                                  </a:lnTo>
                                  <a:lnTo>
                                    <a:pt x="86" y="30"/>
                                  </a:lnTo>
                                  <a:close/>
                                  <a:moveTo>
                                    <a:pt x="91" y="57"/>
                                  </a:moveTo>
                                  <a:lnTo>
                                    <a:pt x="86" y="48"/>
                                  </a:lnTo>
                                  <a:lnTo>
                                    <a:pt x="86" y="30"/>
                                  </a:lnTo>
                                  <a:lnTo>
                                    <a:pt x="100" y="30"/>
                                  </a:lnTo>
                                  <a:lnTo>
                                    <a:pt x="100" y="48"/>
                                  </a:lnTo>
                                  <a:lnTo>
                                    <a:pt x="91" y="57"/>
                                  </a:lnTo>
                                  <a:close/>
                                  <a:moveTo>
                                    <a:pt x="91" y="57"/>
                                  </a:moveTo>
                                  <a:lnTo>
                                    <a:pt x="95" y="48"/>
                                  </a:lnTo>
                                  <a:lnTo>
                                    <a:pt x="91" y="57"/>
                                  </a:lnTo>
                                  <a:close/>
                                  <a:moveTo>
                                    <a:pt x="113" y="74"/>
                                  </a:moveTo>
                                  <a:lnTo>
                                    <a:pt x="104" y="74"/>
                                  </a:lnTo>
                                  <a:lnTo>
                                    <a:pt x="91" y="57"/>
                                  </a:lnTo>
                                  <a:lnTo>
                                    <a:pt x="100" y="44"/>
                                  </a:lnTo>
                                  <a:lnTo>
                                    <a:pt x="113" y="61"/>
                                  </a:lnTo>
                                  <a:lnTo>
                                    <a:pt x="113" y="74"/>
                                  </a:lnTo>
                                  <a:close/>
                                  <a:moveTo>
                                    <a:pt x="123" y="39"/>
                                  </a:moveTo>
                                  <a:lnTo>
                                    <a:pt x="127" y="57"/>
                                  </a:lnTo>
                                  <a:lnTo>
                                    <a:pt x="113" y="74"/>
                                  </a:lnTo>
                                  <a:lnTo>
                                    <a:pt x="104" y="61"/>
                                  </a:lnTo>
                                  <a:lnTo>
                                    <a:pt x="118" y="44"/>
                                  </a:lnTo>
                                  <a:lnTo>
                                    <a:pt x="123" y="39"/>
                                  </a:lnTo>
                                  <a:close/>
                                  <a:moveTo>
                                    <a:pt x="123" y="57"/>
                                  </a:moveTo>
                                  <a:lnTo>
                                    <a:pt x="123" y="48"/>
                                  </a:lnTo>
                                  <a:lnTo>
                                    <a:pt x="123" y="57"/>
                                  </a:lnTo>
                                  <a:close/>
                                  <a:moveTo>
                                    <a:pt x="141" y="57"/>
                                  </a:moveTo>
                                  <a:lnTo>
                                    <a:pt x="123" y="57"/>
                                  </a:lnTo>
                                  <a:lnTo>
                                    <a:pt x="123" y="39"/>
                                  </a:lnTo>
                                  <a:lnTo>
                                    <a:pt x="141" y="39"/>
                                  </a:lnTo>
                                  <a:lnTo>
                                    <a:pt x="141" y="57"/>
                                  </a:lnTo>
                                  <a:close/>
                                  <a:moveTo>
                                    <a:pt x="154" y="57"/>
                                  </a:moveTo>
                                  <a:lnTo>
                                    <a:pt x="141" y="57"/>
                                  </a:lnTo>
                                  <a:lnTo>
                                    <a:pt x="141" y="39"/>
                                  </a:lnTo>
                                  <a:lnTo>
                                    <a:pt x="154" y="39"/>
                                  </a:lnTo>
                                  <a:lnTo>
                                    <a:pt x="154" y="57"/>
                                  </a:lnTo>
                                  <a:close/>
                                  <a:moveTo>
                                    <a:pt x="154" y="57"/>
                                  </a:moveTo>
                                  <a:lnTo>
                                    <a:pt x="154" y="48"/>
                                  </a:lnTo>
                                  <a:lnTo>
                                    <a:pt x="154" y="57"/>
                                  </a:lnTo>
                                  <a:close/>
                                  <a:moveTo>
                                    <a:pt x="168" y="57"/>
                                  </a:moveTo>
                                  <a:lnTo>
                                    <a:pt x="154" y="57"/>
                                  </a:lnTo>
                                  <a:lnTo>
                                    <a:pt x="154" y="39"/>
                                  </a:lnTo>
                                  <a:lnTo>
                                    <a:pt x="168" y="39"/>
                                  </a:lnTo>
                                  <a:lnTo>
                                    <a:pt x="168" y="57"/>
                                  </a:lnTo>
                                  <a:close/>
                                  <a:moveTo>
                                    <a:pt x="191" y="48"/>
                                  </a:moveTo>
                                  <a:lnTo>
                                    <a:pt x="182" y="57"/>
                                  </a:lnTo>
                                  <a:lnTo>
                                    <a:pt x="168" y="57"/>
                                  </a:lnTo>
                                  <a:lnTo>
                                    <a:pt x="168" y="39"/>
                                  </a:lnTo>
                                  <a:lnTo>
                                    <a:pt x="182" y="39"/>
                                  </a:lnTo>
                                  <a:lnTo>
                                    <a:pt x="191" y="48"/>
                                  </a:lnTo>
                                  <a:close/>
                                  <a:moveTo>
                                    <a:pt x="177" y="66"/>
                                  </a:moveTo>
                                  <a:lnTo>
                                    <a:pt x="177" y="48"/>
                                  </a:lnTo>
                                  <a:lnTo>
                                    <a:pt x="191" y="48"/>
                                  </a:lnTo>
                                  <a:lnTo>
                                    <a:pt x="191" y="66"/>
                                  </a:lnTo>
                                  <a:lnTo>
                                    <a:pt x="177" y="66"/>
                                  </a:lnTo>
                                  <a:close/>
                                  <a:moveTo>
                                    <a:pt x="182" y="96"/>
                                  </a:moveTo>
                                  <a:lnTo>
                                    <a:pt x="177" y="88"/>
                                  </a:lnTo>
                                  <a:lnTo>
                                    <a:pt x="177" y="66"/>
                                  </a:lnTo>
                                  <a:lnTo>
                                    <a:pt x="191" y="66"/>
                                  </a:lnTo>
                                  <a:lnTo>
                                    <a:pt x="191" y="88"/>
                                  </a:lnTo>
                                  <a:lnTo>
                                    <a:pt x="182" y="96"/>
                                  </a:lnTo>
                                  <a:close/>
                                  <a:moveTo>
                                    <a:pt x="182" y="96"/>
                                  </a:moveTo>
                                  <a:lnTo>
                                    <a:pt x="182" y="88"/>
                                  </a:lnTo>
                                  <a:lnTo>
                                    <a:pt x="182" y="96"/>
                                  </a:lnTo>
                                  <a:close/>
                                  <a:moveTo>
                                    <a:pt x="205" y="79"/>
                                  </a:moveTo>
                                  <a:lnTo>
                                    <a:pt x="200" y="96"/>
                                  </a:lnTo>
                                  <a:lnTo>
                                    <a:pt x="182" y="96"/>
                                  </a:lnTo>
                                  <a:lnTo>
                                    <a:pt x="182" y="79"/>
                                  </a:lnTo>
                                  <a:lnTo>
                                    <a:pt x="200" y="79"/>
                                  </a:lnTo>
                                  <a:lnTo>
                                    <a:pt x="205" y="79"/>
                                  </a:lnTo>
                                  <a:close/>
                                  <a:moveTo>
                                    <a:pt x="214" y="114"/>
                                  </a:moveTo>
                                  <a:lnTo>
                                    <a:pt x="209" y="110"/>
                                  </a:lnTo>
                                  <a:lnTo>
                                    <a:pt x="191" y="92"/>
                                  </a:lnTo>
                                  <a:lnTo>
                                    <a:pt x="205" y="79"/>
                                  </a:lnTo>
                                  <a:lnTo>
                                    <a:pt x="218" y="96"/>
                                  </a:lnTo>
                                  <a:lnTo>
                                    <a:pt x="214" y="114"/>
                                  </a:lnTo>
                                  <a:close/>
                                  <a:moveTo>
                                    <a:pt x="214" y="114"/>
                                  </a:moveTo>
                                  <a:lnTo>
                                    <a:pt x="214" y="105"/>
                                  </a:lnTo>
                                  <a:lnTo>
                                    <a:pt x="214" y="114"/>
                                  </a:lnTo>
                                  <a:close/>
                                  <a:moveTo>
                                    <a:pt x="232" y="96"/>
                                  </a:moveTo>
                                  <a:lnTo>
                                    <a:pt x="227" y="114"/>
                                  </a:lnTo>
                                  <a:lnTo>
                                    <a:pt x="214" y="114"/>
                                  </a:lnTo>
                                  <a:lnTo>
                                    <a:pt x="214" y="96"/>
                                  </a:lnTo>
                                  <a:lnTo>
                                    <a:pt x="227" y="96"/>
                                  </a:lnTo>
                                  <a:lnTo>
                                    <a:pt x="232" y="96"/>
                                  </a:lnTo>
                                  <a:close/>
                                  <a:moveTo>
                                    <a:pt x="250" y="123"/>
                                  </a:moveTo>
                                  <a:lnTo>
                                    <a:pt x="236" y="132"/>
                                  </a:lnTo>
                                  <a:lnTo>
                                    <a:pt x="223" y="110"/>
                                  </a:lnTo>
                                  <a:lnTo>
                                    <a:pt x="232" y="96"/>
                                  </a:lnTo>
                                  <a:lnTo>
                                    <a:pt x="250" y="118"/>
                                  </a:lnTo>
                                  <a:lnTo>
                                    <a:pt x="250" y="123"/>
                                  </a:lnTo>
                                  <a:close/>
                                  <a:moveTo>
                                    <a:pt x="236" y="123"/>
                                  </a:moveTo>
                                  <a:lnTo>
                                    <a:pt x="241" y="123"/>
                                  </a:lnTo>
                                  <a:lnTo>
                                    <a:pt x="236" y="123"/>
                                  </a:lnTo>
                                  <a:close/>
                                  <a:moveTo>
                                    <a:pt x="236" y="149"/>
                                  </a:moveTo>
                                  <a:lnTo>
                                    <a:pt x="236" y="140"/>
                                  </a:lnTo>
                                  <a:lnTo>
                                    <a:pt x="236" y="123"/>
                                  </a:lnTo>
                                  <a:lnTo>
                                    <a:pt x="250" y="123"/>
                                  </a:lnTo>
                                  <a:lnTo>
                                    <a:pt x="250" y="140"/>
                                  </a:lnTo>
                                  <a:lnTo>
                                    <a:pt x="236" y="149"/>
                                  </a:lnTo>
                                  <a:close/>
                                  <a:moveTo>
                                    <a:pt x="236" y="149"/>
                                  </a:moveTo>
                                  <a:lnTo>
                                    <a:pt x="241" y="140"/>
                                  </a:lnTo>
                                  <a:lnTo>
                                    <a:pt x="236" y="149"/>
                                  </a:lnTo>
                                  <a:close/>
                                  <a:moveTo>
                                    <a:pt x="264" y="162"/>
                                  </a:moveTo>
                                  <a:lnTo>
                                    <a:pt x="255" y="167"/>
                                  </a:lnTo>
                                  <a:lnTo>
                                    <a:pt x="236" y="149"/>
                                  </a:lnTo>
                                  <a:lnTo>
                                    <a:pt x="250" y="136"/>
                                  </a:lnTo>
                                  <a:lnTo>
                                    <a:pt x="264" y="154"/>
                                  </a:lnTo>
                                  <a:lnTo>
                                    <a:pt x="264" y="162"/>
                                  </a:lnTo>
                                  <a:close/>
                                  <a:moveTo>
                                    <a:pt x="250" y="162"/>
                                  </a:moveTo>
                                  <a:lnTo>
                                    <a:pt x="259" y="162"/>
                                  </a:lnTo>
                                  <a:lnTo>
                                    <a:pt x="250" y="162"/>
                                  </a:lnTo>
                                  <a:close/>
                                  <a:moveTo>
                                    <a:pt x="250" y="180"/>
                                  </a:moveTo>
                                  <a:lnTo>
                                    <a:pt x="250" y="162"/>
                                  </a:lnTo>
                                  <a:lnTo>
                                    <a:pt x="264" y="162"/>
                                  </a:lnTo>
                                  <a:lnTo>
                                    <a:pt x="264" y="180"/>
                                  </a:lnTo>
                                  <a:lnTo>
                                    <a:pt x="250" y="180"/>
                                  </a:lnTo>
                                  <a:close/>
                                  <a:moveTo>
                                    <a:pt x="250" y="180"/>
                                  </a:moveTo>
                                  <a:lnTo>
                                    <a:pt x="259" y="180"/>
                                  </a:lnTo>
                                  <a:lnTo>
                                    <a:pt x="250" y="180"/>
                                  </a:lnTo>
                                  <a:close/>
                                  <a:moveTo>
                                    <a:pt x="264" y="206"/>
                                  </a:moveTo>
                                  <a:lnTo>
                                    <a:pt x="250" y="198"/>
                                  </a:lnTo>
                                  <a:lnTo>
                                    <a:pt x="250" y="180"/>
                                  </a:lnTo>
                                  <a:lnTo>
                                    <a:pt x="264" y="180"/>
                                  </a:lnTo>
                                  <a:lnTo>
                                    <a:pt x="264" y="198"/>
                                  </a:lnTo>
                                  <a:lnTo>
                                    <a:pt x="264" y="206"/>
                                  </a:lnTo>
                                  <a:close/>
                                  <a:moveTo>
                                    <a:pt x="236" y="215"/>
                                  </a:moveTo>
                                  <a:lnTo>
                                    <a:pt x="236" y="211"/>
                                  </a:lnTo>
                                  <a:lnTo>
                                    <a:pt x="255" y="193"/>
                                  </a:lnTo>
                                  <a:lnTo>
                                    <a:pt x="264" y="206"/>
                                  </a:lnTo>
                                  <a:lnTo>
                                    <a:pt x="250" y="224"/>
                                  </a:lnTo>
                                  <a:lnTo>
                                    <a:pt x="236" y="215"/>
                                  </a:lnTo>
                                  <a:close/>
                                  <a:moveTo>
                                    <a:pt x="236" y="215"/>
                                  </a:moveTo>
                                  <a:lnTo>
                                    <a:pt x="241" y="215"/>
                                  </a:lnTo>
                                  <a:lnTo>
                                    <a:pt x="236" y="215"/>
                                  </a:lnTo>
                                  <a:close/>
                                  <a:moveTo>
                                    <a:pt x="236" y="237"/>
                                  </a:moveTo>
                                  <a:lnTo>
                                    <a:pt x="236" y="215"/>
                                  </a:lnTo>
                                  <a:lnTo>
                                    <a:pt x="250" y="215"/>
                                  </a:lnTo>
                                  <a:lnTo>
                                    <a:pt x="250" y="237"/>
                                  </a:lnTo>
                                  <a:lnTo>
                                    <a:pt x="236" y="237"/>
                                  </a:lnTo>
                                  <a:close/>
                                  <a:moveTo>
                                    <a:pt x="236" y="237"/>
                                  </a:moveTo>
                                  <a:lnTo>
                                    <a:pt x="241" y="237"/>
                                  </a:lnTo>
                                  <a:lnTo>
                                    <a:pt x="236" y="237"/>
                                  </a:lnTo>
                                  <a:close/>
                                  <a:moveTo>
                                    <a:pt x="236" y="255"/>
                                  </a:moveTo>
                                  <a:lnTo>
                                    <a:pt x="236" y="237"/>
                                  </a:lnTo>
                                  <a:lnTo>
                                    <a:pt x="250" y="237"/>
                                  </a:lnTo>
                                  <a:lnTo>
                                    <a:pt x="250" y="255"/>
                                  </a:lnTo>
                                  <a:lnTo>
                                    <a:pt x="236" y="255"/>
                                  </a:lnTo>
                                  <a:close/>
                                  <a:moveTo>
                                    <a:pt x="236" y="255"/>
                                  </a:moveTo>
                                  <a:lnTo>
                                    <a:pt x="241" y="255"/>
                                  </a:lnTo>
                                  <a:lnTo>
                                    <a:pt x="236" y="255"/>
                                  </a:lnTo>
                                  <a:close/>
                                  <a:moveTo>
                                    <a:pt x="241" y="281"/>
                                  </a:moveTo>
                                  <a:lnTo>
                                    <a:pt x="236" y="273"/>
                                  </a:lnTo>
                                  <a:lnTo>
                                    <a:pt x="236" y="255"/>
                                  </a:lnTo>
                                  <a:lnTo>
                                    <a:pt x="250" y="255"/>
                                  </a:lnTo>
                                  <a:lnTo>
                                    <a:pt x="250" y="273"/>
                                  </a:lnTo>
                                  <a:lnTo>
                                    <a:pt x="241" y="281"/>
                                  </a:lnTo>
                                  <a:close/>
                                  <a:moveTo>
                                    <a:pt x="223" y="273"/>
                                  </a:moveTo>
                                  <a:lnTo>
                                    <a:pt x="227" y="264"/>
                                  </a:lnTo>
                                  <a:lnTo>
                                    <a:pt x="241" y="264"/>
                                  </a:lnTo>
                                  <a:lnTo>
                                    <a:pt x="241" y="281"/>
                                  </a:lnTo>
                                  <a:lnTo>
                                    <a:pt x="227" y="281"/>
                                  </a:lnTo>
                                  <a:lnTo>
                                    <a:pt x="223" y="273"/>
                                  </a:lnTo>
                                  <a:close/>
                                  <a:moveTo>
                                    <a:pt x="227" y="303"/>
                                  </a:moveTo>
                                  <a:lnTo>
                                    <a:pt x="223" y="290"/>
                                  </a:lnTo>
                                  <a:lnTo>
                                    <a:pt x="223" y="273"/>
                                  </a:lnTo>
                                  <a:lnTo>
                                    <a:pt x="236" y="273"/>
                                  </a:lnTo>
                                  <a:lnTo>
                                    <a:pt x="236" y="290"/>
                                  </a:lnTo>
                                  <a:lnTo>
                                    <a:pt x="227" y="303"/>
                                  </a:lnTo>
                                  <a:close/>
                                  <a:moveTo>
                                    <a:pt x="250" y="290"/>
                                  </a:moveTo>
                                  <a:lnTo>
                                    <a:pt x="241" y="303"/>
                                  </a:lnTo>
                                  <a:lnTo>
                                    <a:pt x="227" y="303"/>
                                  </a:lnTo>
                                  <a:lnTo>
                                    <a:pt x="227" y="281"/>
                                  </a:lnTo>
                                  <a:lnTo>
                                    <a:pt x="241" y="281"/>
                                  </a:lnTo>
                                  <a:lnTo>
                                    <a:pt x="250" y="290"/>
                                  </a:lnTo>
                                  <a:close/>
                                  <a:moveTo>
                                    <a:pt x="236" y="312"/>
                                  </a:moveTo>
                                  <a:lnTo>
                                    <a:pt x="236" y="290"/>
                                  </a:lnTo>
                                  <a:lnTo>
                                    <a:pt x="250" y="290"/>
                                  </a:lnTo>
                                  <a:lnTo>
                                    <a:pt x="250" y="312"/>
                                  </a:lnTo>
                                  <a:lnTo>
                                    <a:pt x="236" y="312"/>
                                  </a:lnTo>
                                  <a:close/>
                                  <a:moveTo>
                                    <a:pt x="236" y="312"/>
                                  </a:moveTo>
                                  <a:lnTo>
                                    <a:pt x="241" y="312"/>
                                  </a:lnTo>
                                  <a:lnTo>
                                    <a:pt x="236" y="312"/>
                                  </a:lnTo>
                                  <a:close/>
                                  <a:moveTo>
                                    <a:pt x="236" y="330"/>
                                  </a:moveTo>
                                  <a:lnTo>
                                    <a:pt x="236" y="312"/>
                                  </a:lnTo>
                                  <a:lnTo>
                                    <a:pt x="250" y="312"/>
                                  </a:lnTo>
                                  <a:lnTo>
                                    <a:pt x="250" y="330"/>
                                  </a:lnTo>
                                  <a:lnTo>
                                    <a:pt x="236" y="330"/>
                                  </a:lnTo>
                                  <a:close/>
                                  <a:moveTo>
                                    <a:pt x="236" y="330"/>
                                  </a:moveTo>
                                  <a:lnTo>
                                    <a:pt x="241" y="330"/>
                                  </a:lnTo>
                                  <a:lnTo>
                                    <a:pt x="236" y="330"/>
                                  </a:lnTo>
                                  <a:close/>
                                  <a:moveTo>
                                    <a:pt x="236" y="347"/>
                                  </a:moveTo>
                                  <a:lnTo>
                                    <a:pt x="236" y="330"/>
                                  </a:lnTo>
                                  <a:lnTo>
                                    <a:pt x="250" y="330"/>
                                  </a:lnTo>
                                  <a:lnTo>
                                    <a:pt x="250" y="347"/>
                                  </a:lnTo>
                                  <a:lnTo>
                                    <a:pt x="236" y="347"/>
                                  </a:lnTo>
                                  <a:close/>
                                  <a:moveTo>
                                    <a:pt x="236" y="347"/>
                                  </a:moveTo>
                                  <a:lnTo>
                                    <a:pt x="241" y="347"/>
                                  </a:lnTo>
                                  <a:lnTo>
                                    <a:pt x="236" y="347"/>
                                  </a:lnTo>
                                  <a:close/>
                                  <a:moveTo>
                                    <a:pt x="241" y="378"/>
                                  </a:moveTo>
                                  <a:lnTo>
                                    <a:pt x="236" y="365"/>
                                  </a:lnTo>
                                  <a:lnTo>
                                    <a:pt x="236" y="347"/>
                                  </a:lnTo>
                                  <a:lnTo>
                                    <a:pt x="250" y="347"/>
                                  </a:lnTo>
                                  <a:lnTo>
                                    <a:pt x="250" y="365"/>
                                  </a:lnTo>
                                  <a:lnTo>
                                    <a:pt x="241" y="378"/>
                                  </a:lnTo>
                                  <a:close/>
                                  <a:moveTo>
                                    <a:pt x="264" y="365"/>
                                  </a:moveTo>
                                  <a:lnTo>
                                    <a:pt x="259" y="378"/>
                                  </a:lnTo>
                                  <a:lnTo>
                                    <a:pt x="241" y="378"/>
                                  </a:lnTo>
                                  <a:lnTo>
                                    <a:pt x="241" y="356"/>
                                  </a:lnTo>
                                  <a:lnTo>
                                    <a:pt x="259" y="356"/>
                                  </a:lnTo>
                                  <a:lnTo>
                                    <a:pt x="264" y="365"/>
                                  </a:lnTo>
                                  <a:close/>
                                  <a:moveTo>
                                    <a:pt x="259" y="396"/>
                                  </a:moveTo>
                                  <a:lnTo>
                                    <a:pt x="250" y="387"/>
                                  </a:lnTo>
                                  <a:lnTo>
                                    <a:pt x="250" y="365"/>
                                  </a:lnTo>
                                  <a:lnTo>
                                    <a:pt x="264" y="365"/>
                                  </a:lnTo>
                                  <a:lnTo>
                                    <a:pt x="264" y="387"/>
                                  </a:lnTo>
                                  <a:lnTo>
                                    <a:pt x="259" y="396"/>
                                  </a:lnTo>
                                  <a:close/>
                                  <a:moveTo>
                                    <a:pt x="282" y="387"/>
                                  </a:moveTo>
                                  <a:lnTo>
                                    <a:pt x="273" y="396"/>
                                  </a:lnTo>
                                  <a:lnTo>
                                    <a:pt x="259" y="396"/>
                                  </a:lnTo>
                                  <a:lnTo>
                                    <a:pt x="259" y="378"/>
                                  </a:lnTo>
                                  <a:lnTo>
                                    <a:pt x="273" y="378"/>
                                  </a:lnTo>
                                  <a:lnTo>
                                    <a:pt x="282" y="387"/>
                                  </a:lnTo>
                                  <a:close/>
                                  <a:moveTo>
                                    <a:pt x="264" y="405"/>
                                  </a:moveTo>
                                  <a:lnTo>
                                    <a:pt x="264" y="387"/>
                                  </a:lnTo>
                                  <a:lnTo>
                                    <a:pt x="282" y="387"/>
                                  </a:lnTo>
                                  <a:lnTo>
                                    <a:pt x="282" y="405"/>
                                  </a:lnTo>
                                  <a:lnTo>
                                    <a:pt x="264" y="405"/>
                                  </a:lnTo>
                                  <a:close/>
                                  <a:moveTo>
                                    <a:pt x="264" y="405"/>
                                  </a:moveTo>
                                  <a:lnTo>
                                    <a:pt x="273" y="405"/>
                                  </a:lnTo>
                                  <a:lnTo>
                                    <a:pt x="264" y="405"/>
                                  </a:lnTo>
                                  <a:close/>
                                  <a:moveTo>
                                    <a:pt x="273" y="431"/>
                                  </a:moveTo>
                                  <a:lnTo>
                                    <a:pt x="264" y="422"/>
                                  </a:lnTo>
                                  <a:lnTo>
                                    <a:pt x="264" y="405"/>
                                  </a:lnTo>
                                  <a:lnTo>
                                    <a:pt x="282" y="405"/>
                                  </a:lnTo>
                                  <a:lnTo>
                                    <a:pt x="282" y="422"/>
                                  </a:lnTo>
                                  <a:lnTo>
                                    <a:pt x="273" y="431"/>
                                  </a:lnTo>
                                  <a:close/>
                                  <a:moveTo>
                                    <a:pt x="287" y="431"/>
                                  </a:moveTo>
                                  <a:lnTo>
                                    <a:pt x="273" y="431"/>
                                  </a:lnTo>
                                  <a:lnTo>
                                    <a:pt x="273" y="413"/>
                                  </a:lnTo>
                                  <a:lnTo>
                                    <a:pt x="287" y="413"/>
                                  </a:lnTo>
                                  <a:lnTo>
                                    <a:pt x="287" y="431"/>
                                  </a:lnTo>
                                  <a:close/>
                                  <a:moveTo>
                                    <a:pt x="305" y="431"/>
                                  </a:moveTo>
                                  <a:lnTo>
                                    <a:pt x="287" y="431"/>
                                  </a:lnTo>
                                  <a:lnTo>
                                    <a:pt x="287" y="413"/>
                                  </a:lnTo>
                                  <a:lnTo>
                                    <a:pt x="305" y="413"/>
                                  </a:lnTo>
                                  <a:lnTo>
                                    <a:pt x="305" y="431"/>
                                  </a:lnTo>
                                  <a:close/>
                                  <a:moveTo>
                                    <a:pt x="305" y="431"/>
                                  </a:moveTo>
                                  <a:lnTo>
                                    <a:pt x="305" y="422"/>
                                  </a:lnTo>
                                  <a:lnTo>
                                    <a:pt x="305" y="431"/>
                                  </a:lnTo>
                                  <a:close/>
                                  <a:moveTo>
                                    <a:pt x="318" y="431"/>
                                  </a:moveTo>
                                  <a:lnTo>
                                    <a:pt x="305" y="431"/>
                                  </a:lnTo>
                                  <a:lnTo>
                                    <a:pt x="305" y="413"/>
                                  </a:lnTo>
                                  <a:lnTo>
                                    <a:pt x="318" y="413"/>
                                  </a:lnTo>
                                  <a:lnTo>
                                    <a:pt x="318" y="431"/>
                                  </a:lnTo>
                                  <a:close/>
                                  <a:moveTo>
                                    <a:pt x="341" y="422"/>
                                  </a:moveTo>
                                  <a:lnTo>
                                    <a:pt x="332" y="431"/>
                                  </a:lnTo>
                                  <a:lnTo>
                                    <a:pt x="318" y="431"/>
                                  </a:lnTo>
                                  <a:lnTo>
                                    <a:pt x="318" y="413"/>
                                  </a:lnTo>
                                  <a:lnTo>
                                    <a:pt x="332" y="413"/>
                                  </a:lnTo>
                                  <a:lnTo>
                                    <a:pt x="341" y="422"/>
                                  </a:lnTo>
                                  <a:close/>
                                  <a:moveTo>
                                    <a:pt x="323" y="444"/>
                                  </a:moveTo>
                                  <a:lnTo>
                                    <a:pt x="323" y="422"/>
                                  </a:lnTo>
                                  <a:lnTo>
                                    <a:pt x="341" y="422"/>
                                  </a:lnTo>
                                  <a:lnTo>
                                    <a:pt x="341" y="444"/>
                                  </a:lnTo>
                                  <a:lnTo>
                                    <a:pt x="323" y="444"/>
                                  </a:lnTo>
                                  <a:close/>
                                  <a:moveTo>
                                    <a:pt x="323" y="462"/>
                                  </a:moveTo>
                                  <a:lnTo>
                                    <a:pt x="323" y="444"/>
                                  </a:lnTo>
                                  <a:lnTo>
                                    <a:pt x="341" y="444"/>
                                  </a:lnTo>
                                  <a:lnTo>
                                    <a:pt x="341" y="462"/>
                                  </a:lnTo>
                                  <a:lnTo>
                                    <a:pt x="323" y="462"/>
                                  </a:lnTo>
                                  <a:close/>
                                  <a:moveTo>
                                    <a:pt x="323" y="462"/>
                                  </a:moveTo>
                                  <a:lnTo>
                                    <a:pt x="332" y="462"/>
                                  </a:lnTo>
                                  <a:lnTo>
                                    <a:pt x="323" y="462"/>
                                  </a:lnTo>
                                  <a:close/>
                                  <a:moveTo>
                                    <a:pt x="328" y="488"/>
                                  </a:moveTo>
                                  <a:lnTo>
                                    <a:pt x="323" y="479"/>
                                  </a:lnTo>
                                  <a:lnTo>
                                    <a:pt x="323" y="462"/>
                                  </a:lnTo>
                                  <a:lnTo>
                                    <a:pt x="341" y="462"/>
                                  </a:lnTo>
                                  <a:lnTo>
                                    <a:pt x="341" y="479"/>
                                  </a:lnTo>
                                  <a:lnTo>
                                    <a:pt x="328" y="488"/>
                                  </a:lnTo>
                                  <a:close/>
                                  <a:moveTo>
                                    <a:pt x="328" y="488"/>
                                  </a:moveTo>
                                  <a:lnTo>
                                    <a:pt x="332" y="479"/>
                                  </a:lnTo>
                                  <a:lnTo>
                                    <a:pt x="328" y="488"/>
                                  </a:lnTo>
                                  <a:close/>
                                  <a:moveTo>
                                    <a:pt x="346" y="506"/>
                                  </a:moveTo>
                                  <a:lnTo>
                                    <a:pt x="341" y="506"/>
                                  </a:lnTo>
                                  <a:lnTo>
                                    <a:pt x="328" y="488"/>
                                  </a:lnTo>
                                  <a:lnTo>
                                    <a:pt x="337" y="475"/>
                                  </a:lnTo>
                                  <a:lnTo>
                                    <a:pt x="355" y="493"/>
                                  </a:lnTo>
                                  <a:lnTo>
                                    <a:pt x="346" y="506"/>
                                  </a:lnTo>
                                  <a:close/>
                                  <a:moveTo>
                                    <a:pt x="323" y="497"/>
                                  </a:moveTo>
                                  <a:lnTo>
                                    <a:pt x="332" y="488"/>
                                  </a:lnTo>
                                  <a:lnTo>
                                    <a:pt x="346" y="488"/>
                                  </a:lnTo>
                                  <a:lnTo>
                                    <a:pt x="346" y="506"/>
                                  </a:lnTo>
                                  <a:lnTo>
                                    <a:pt x="332" y="506"/>
                                  </a:lnTo>
                                  <a:lnTo>
                                    <a:pt x="323" y="497"/>
                                  </a:lnTo>
                                  <a:close/>
                                  <a:moveTo>
                                    <a:pt x="337" y="523"/>
                                  </a:moveTo>
                                  <a:lnTo>
                                    <a:pt x="323" y="519"/>
                                  </a:lnTo>
                                  <a:lnTo>
                                    <a:pt x="323" y="497"/>
                                  </a:lnTo>
                                  <a:lnTo>
                                    <a:pt x="341" y="497"/>
                                  </a:lnTo>
                                  <a:lnTo>
                                    <a:pt x="341" y="519"/>
                                  </a:lnTo>
                                  <a:lnTo>
                                    <a:pt x="337" y="523"/>
                                  </a:lnTo>
                                  <a:close/>
                                  <a:moveTo>
                                    <a:pt x="328" y="510"/>
                                  </a:moveTo>
                                  <a:lnTo>
                                    <a:pt x="332" y="519"/>
                                  </a:lnTo>
                                  <a:lnTo>
                                    <a:pt x="328" y="510"/>
                                  </a:lnTo>
                                  <a:close/>
                                  <a:moveTo>
                                    <a:pt x="318" y="545"/>
                                  </a:moveTo>
                                  <a:lnTo>
                                    <a:pt x="314" y="528"/>
                                  </a:lnTo>
                                  <a:lnTo>
                                    <a:pt x="328" y="510"/>
                                  </a:lnTo>
                                  <a:lnTo>
                                    <a:pt x="337" y="523"/>
                                  </a:lnTo>
                                  <a:lnTo>
                                    <a:pt x="323" y="541"/>
                                  </a:lnTo>
                                  <a:lnTo>
                                    <a:pt x="318" y="545"/>
                                  </a:lnTo>
                                  <a:close/>
                                  <a:moveTo>
                                    <a:pt x="318" y="528"/>
                                  </a:moveTo>
                                  <a:lnTo>
                                    <a:pt x="318" y="537"/>
                                  </a:lnTo>
                                  <a:lnTo>
                                    <a:pt x="318" y="528"/>
                                  </a:lnTo>
                                  <a:close/>
                                  <a:moveTo>
                                    <a:pt x="305" y="528"/>
                                  </a:moveTo>
                                  <a:lnTo>
                                    <a:pt x="318" y="528"/>
                                  </a:lnTo>
                                  <a:lnTo>
                                    <a:pt x="318" y="545"/>
                                  </a:lnTo>
                                  <a:lnTo>
                                    <a:pt x="305" y="545"/>
                                  </a:lnTo>
                                  <a:lnTo>
                                    <a:pt x="305" y="528"/>
                                  </a:lnTo>
                                  <a:close/>
                                  <a:moveTo>
                                    <a:pt x="282" y="537"/>
                                  </a:moveTo>
                                  <a:lnTo>
                                    <a:pt x="287" y="528"/>
                                  </a:lnTo>
                                  <a:lnTo>
                                    <a:pt x="305" y="528"/>
                                  </a:lnTo>
                                  <a:lnTo>
                                    <a:pt x="305" y="545"/>
                                  </a:lnTo>
                                  <a:lnTo>
                                    <a:pt x="287" y="545"/>
                                  </a:lnTo>
                                  <a:lnTo>
                                    <a:pt x="282" y="537"/>
                                  </a:lnTo>
                                  <a:close/>
                                  <a:moveTo>
                                    <a:pt x="282" y="554"/>
                                  </a:moveTo>
                                  <a:lnTo>
                                    <a:pt x="282" y="537"/>
                                  </a:lnTo>
                                  <a:lnTo>
                                    <a:pt x="296" y="537"/>
                                  </a:lnTo>
                                  <a:lnTo>
                                    <a:pt x="296" y="554"/>
                                  </a:lnTo>
                                  <a:lnTo>
                                    <a:pt x="282" y="554"/>
                                  </a:lnTo>
                                  <a:close/>
                                  <a:moveTo>
                                    <a:pt x="282" y="554"/>
                                  </a:moveTo>
                                  <a:lnTo>
                                    <a:pt x="287" y="554"/>
                                  </a:lnTo>
                                  <a:lnTo>
                                    <a:pt x="282" y="554"/>
                                  </a:lnTo>
                                  <a:close/>
                                  <a:moveTo>
                                    <a:pt x="287" y="581"/>
                                  </a:moveTo>
                                  <a:lnTo>
                                    <a:pt x="282" y="572"/>
                                  </a:lnTo>
                                  <a:lnTo>
                                    <a:pt x="282" y="554"/>
                                  </a:lnTo>
                                  <a:lnTo>
                                    <a:pt x="296" y="554"/>
                                  </a:lnTo>
                                  <a:lnTo>
                                    <a:pt x="296" y="572"/>
                                  </a:lnTo>
                                  <a:lnTo>
                                    <a:pt x="287" y="581"/>
                                  </a:lnTo>
                                  <a:close/>
                                  <a:moveTo>
                                    <a:pt x="264" y="572"/>
                                  </a:moveTo>
                                  <a:lnTo>
                                    <a:pt x="273" y="563"/>
                                  </a:lnTo>
                                  <a:lnTo>
                                    <a:pt x="287" y="563"/>
                                  </a:lnTo>
                                  <a:lnTo>
                                    <a:pt x="287" y="581"/>
                                  </a:lnTo>
                                  <a:lnTo>
                                    <a:pt x="273" y="581"/>
                                  </a:lnTo>
                                  <a:lnTo>
                                    <a:pt x="264" y="572"/>
                                  </a:lnTo>
                                  <a:close/>
                                  <a:moveTo>
                                    <a:pt x="264" y="594"/>
                                  </a:moveTo>
                                  <a:lnTo>
                                    <a:pt x="264" y="572"/>
                                  </a:lnTo>
                                  <a:lnTo>
                                    <a:pt x="282" y="572"/>
                                  </a:lnTo>
                                  <a:lnTo>
                                    <a:pt x="282" y="594"/>
                                  </a:lnTo>
                                  <a:lnTo>
                                    <a:pt x="264" y="594"/>
                                  </a:lnTo>
                                  <a:close/>
                                  <a:moveTo>
                                    <a:pt x="264" y="594"/>
                                  </a:moveTo>
                                  <a:lnTo>
                                    <a:pt x="273" y="594"/>
                                  </a:lnTo>
                                  <a:lnTo>
                                    <a:pt x="264" y="594"/>
                                  </a:lnTo>
                                  <a:close/>
                                  <a:moveTo>
                                    <a:pt x="264" y="611"/>
                                  </a:moveTo>
                                  <a:lnTo>
                                    <a:pt x="264" y="594"/>
                                  </a:lnTo>
                                  <a:lnTo>
                                    <a:pt x="282" y="594"/>
                                  </a:lnTo>
                                  <a:lnTo>
                                    <a:pt x="282" y="611"/>
                                  </a:lnTo>
                                  <a:lnTo>
                                    <a:pt x="264" y="611"/>
                                  </a:lnTo>
                                  <a:close/>
                                  <a:moveTo>
                                    <a:pt x="273" y="638"/>
                                  </a:moveTo>
                                  <a:lnTo>
                                    <a:pt x="264" y="629"/>
                                  </a:lnTo>
                                  <a:lnTo>
                                    <a:pt x="264" y="611"/>
                                  </a:lnTo>
                                  <a:lnTo>
                                    <a:pt x="282" y="611"/>
                                  </a:lnTo>
                                  <a:lnTo>
                                    <a:pt x="282" y="629"/>
                                  </a:lnTo>
                                  <a:lnTo>
                                    <a:pt x="273" y="638"/>
                                  </a:lnTo>
                                  <a:close/>
                                  <a:moveTo>
                                    <a:pt x="259" y="620"/>
                                  </a:moveTo>
                                  <a:lnTo>
                                    <a:pt x="273" y="620"/>
                                  </a:lnTo>
                                  <a:lnTo>
                                    <a:pt x="273" y="638"/>
                                  </a:lnTo>
                                  <a:lnTo>
                                    <a:pt x="259" y="638"/>
                                  </a:lnTo>
                                  <a:lnTo>
                                    <a:pt x="259" y="620"/>
                                  </a:lnTo>
                                  <a:close/>
                                  <a:moveTo>
                                    <a:pt x="241" y="620"/>
                                  </a:moveTo>
                                  <a:lnTo>
                                    <a:pt x="259" y="620"/>
                                  </a:lnTo>
                                  <a:lnTo>
                                    <a:pt x="259" y="638"/>
                                  </a:lnTo>
                                  <a:lnTo>
                                    <a:pt x="241" y="638"/>
                                  </a:lnTo>
                                  <a:lnTo>
                                    <a:pt x="241" y="620"/>
                                  </a:lnTo>
                                  <a:close/>
                                  <a:moveTo>
                                    <a:pt x="223" y="625"/>
                                  </a:moveTo>
                                  <a:lnTo>
                                    <a:pt x="227" y="620"/>
                                  </a:lnTo>
                                  <a:lnTo>
                                    <a:pt x="241" y="620"/>
                                  </a:lnTo>
                                  <a:lnTo>
                                    <a:pt x="241" y="638"/>
                                  </a:lnTo>
                                  <a:lnTo>
                                    <a:pt x="227" y="638"/>
                                  </a:lnTo>
                                  <a:lnTo>
                                    <a:pt x="223" y="625"/>
                                  </a:lnTo>
                                  <a:close/>
                                  <a:moveTo>
                                    <a:pt x="223" y="625"/>
                                  </a:moveTo>
                                  <a:lnTo>
                                    <a:pt x="227" y="629"/>
                                  </a:lnTo>
                                  <a:lnTo>
                                    <a:pt x="223" y="625"/>
                                  </a:lnTo>
                                  <a:close/>
                                  <a:moveTo>
                                    <a:pt x="205" y="647"/>
                                  </a:moveTo>
                                  <a:lnTo>
                                    <a:pt x="209" y="642"/>
                                  </a:lnTo>
                                  <a:lnTo>
                                    <a:pt x="223" y="625"/>
                                  </a:lnTo>
                                  <a:lnTo>
                                    <a:pt x="232" y="638"/>
                                  </a:lnTo>
                                  <a:lnTo>
                                    <a:pt x="218" y="655"/>
                                  </a:lnTo>
                                  <a:lnTo>
                                    <a:pt x="205" y="647"/>
                                  </a:lnTo>
                                  <a:close/>
                                  <a:moveTo>
                                    <a:pt x="205" y="647"/>
                                  </a:moveTo>
                                  <a:lnTo>
                                    <a:pt x="214" y="647"/>
                                  </a:lnTo>
                                  <a:lnTo>
                                    <a:pt x="205" y="647"/>
                                  </a:lnTo>
                                  <a:close/>
                                  <a:moveTo>
                                    <a:pt x="205" y="647"/>
                                  </a:moveTo>
                                  <a:lnTo>
                                    <a:pt x="214" y="647"/>
                                  </a:lnTo>
                                  <a:lnTo>
                                    <a:pt x="205" y="647"/>
                                  </a:lnTo>
                                  <a:close/>
                                  <a:moveTo>
                                    <a:pt x="205" y="669"/>
                                  </a:moveTo>
                                  <a:lnTo>
                                    <a:pt x="205" y="647"/>
                                  </a:lnTo>
                                  <a:lnTo>
                                    <a:pt x="223" y="647"/>
                                  </a:lnTo>
                                  <a:lnTo>
                                    <a:pt x="223" y="669"/>
                                  </a:lnTo>
                                  <a:lnTo>
                                    <a:pt x="205" y="669"/>
                                  </a:lnTo>
                                  <a:close/>
                                  <a:moveTo>
                                    <a:pt x="205" y="669"/>
                                  </a:moveTo>
                                  <a:lnTo>
                                    <a:pt x="214" y="669"/>
                                  </a:lnTo>
                                  <a:lnTo>
                                    <a:pt x="205" y="669"/>
                                  </a:lnTo>
                                  <a:close/>
                                  <a:moveTo>
                                    <a:pt x="214" y="695"/>
                                  </a:moveTo>
                                  <a:lnTo>
                                    <a:pt x="205" y="686"/>
                                  </a:lnTo>
                                  <a:lnTo>
                                    <a:pt x="205" y="669"/>
                                  </a:lnTo>
                                  <a:lnTo>
                                    <a:pt x="223" y="669"/>
                                  </a:lnTo>
                                  <a:lnTo>
                                    <a:pt x="223" y="686"/>
                                  </a:lnTo>
                                  <a:lnTo>
                                    <a:pt x="214" y="695"/>
                                  </a:lnTo>
                                  <a:close/>
                                  <a:moveTo>
                                    <a:pt x="214" y="677"/>
                                  </a:moveTo>
                                  <a:lnTo>
                                    <a:pt x="214" y="686"/>
                                  </a:lnTo>
                                  <a:lnTo>
                                    <a:pt x="214" y="677"/>
                                  </a:lnTo>
                                  <a:close/>
                                  <a:moveTo>
                                    <a:pt x="191" y="686"/>
                                  </a:moveTo>
                                  <a:lnTo>
                                    <a:pt x="200" y="677"/>
                                  </a:lnTo>
                                  <a:lnTo>
                                    <a:pt x="214" y="677"/>
                                  </a:lnTo>
                                  <a:lnTo>
                                    <a:pt x="214" y="695"/>
                                  </a:lnTo>
                                  <a:lnTo>
                                    <a:pt x="200" y="695"/>
                                  </a:lnTo>
                                  <a:lnTo>
                                    <a:pt x="191" y="686"/>
                                  </a:lnTo>
                                  <a:close/>
                                  <a:moveTo>
                                    <a:pt x="191" y="704"/>
                                  </a:moveTo>
                                  <a:lnTo>
                                    <a:pt x="191" y="686"/>
                                  </a:lnTo>
                                  <a:lnTo>
                                    <a:pt x="205" y="686"/>
                                  </a:lnTo>
                                  <a:lnTo>
                                    <a:pt x="205" y="704"/>
                                  </a:lnTo>
                                  <a:lnTo>
                                    <a:pt x="191" y="704"/>
                                  </a:lnTo>
                                  <a:close/>
                                  <a:moveTo>
                                    <a:pt x="191" y="704"/>
                                  </a:moveTo>
                                  <a:lnTo>
                                    <a:pt x="200" y="704"/>
                                  </a:lnTo>
                                  <a:lnTo>
                                    <a:pt x="191" y="704"/>
                                  </a:lnTo>
                                  <a:close/>
                                  <a:moveTo>
                                    <a:pt x="200" y="730"/>
                                  </a:moveTo>
                                  <a:lnTo>
                                    <a:pt x="191" y="721"/>
                                  </a:lnTo>
                                  <a:lnTo>
                                    <a:pt x="191" y="704"/>
                                  </a:lnTo>
                                  <a:lnTo>
                                    <a:pt x="205" y="704"/>
                                  </a:lnTo>
                                  <a:lnTo>
                                    <a:pt x="205" y="721"/>
                                  </a:lnTo>
                                  <a:lnTo>
                                    <a:pt x="200" y="730"/>
                                  </a:lnTo>
                                  <a:close/>
                                  <a:moveTo>
                                    <a:pt x="182" y="713"/>
                                  </a:moveTo>
                                  <a:lnTo>
                                    <a:pt x="200" y="713"/>
                                  </a:lnTo>
                                  <a:lnTo>
                                    <a:pt x="200" y="730"/>
                                  </a:lnTo>
                                  <a:lnTo>
                                    <a:pt x="182" y="730"/>
                                  </a:lnTo>
                                  <a:lnTo>
                                    <a:pt x="182" y="713"/>
                                  </a:lnTo>
                                  <a:close/>
                                  <a:moveTo>
                                    <a:pt x="168" y="713"/>
                                  </a:moveTo>
                                  <a:lnTo>
                                    <a:pt x="182" y="713"/>
                                  </a:lnTo>
                                  <a:lnTo>
                                    <a:pt x="182" y="730"/>
                                  </a:lnTo>
                                  <a:lnTo>
                                    <a:pt x="168" y="730"/>
                                  </a:lnTo>
                                  <a:lnTo>
                                    <a:pt x="168" y="713"/>
                                  </a:lnTo>
                                  <a:close/>
                                  <a:moveTo>
                                    <a:pt x="168" y="713"/>
                                  </a:moveTo>
                                  <a:lnTo>
                                    <a:pt x="168" y="721"/>
                                  </a:lnTo>
                                  <a:lnTo>
                                    <a:pt x="168" y="713"/>
                                  </a:lnTo>
                                  <a:close/>
                                  <a:moveTo>
                                    <a:pt x="154" y="713"/>
                                  </a:moveTo>
                                  <a:lnTo>
                                    <a:pt x="168" y="713"/>
                                  </a:lnTo>
                                  <a:lnTo>
                                    <a:pt x="168" y="730"/>
                                  </a:lnTo>
                                  <a:lnTo>
                                    <a:pt x="154" y="730"/>
                                  </a:lnTo>
                                  <a:lnTo>
                                    <a:pt x="154" y="713"/>
                                  </a:lnTo>
                                  <a:close/>
                                  <a:moveTo>
                                    <a:pt x="141" y="713"/>
                                  </a:moveTo>
                                  <a:lnTo>
                                    <a:pt x="154" y="713"/>
                                  </a:lnTo>
                                  <a:lnTo>
                                    <a:pt x="154" y="730"/>
                                  </a:lnTo>
                                  <a:lnTo>
                                    <a:pt x="141" y="730"/>
                                  </a:lnTo>
                                  <a:lnTo>
                                    <a:pt x="141" y="713"/>
                                  </a:lnTo>
                                  <a:close/>
                                  <a:moveTo>
                                    <a:pt x="132" y="721"/>
                                  </a:moveTo>
                                  <a:lnTo>
                                    <a:pt x="145" y="721"/>
                                  </a:lnTo>
                                  <a:lnTo>
                                    <a:pt x="136" y="717"/>
                                  </a:lnTo>
                                  <a:lnTo>
                                    <a:pt x="141" y="713"/>
                                  </a:lnTo>
                                  <a:lnTo>
                                    <a:pt x="141" y="730"/>
                                  </a:lnTo>
                                  <a:lnTo>
                                    <a:pt x="136" y="735"/>
                                  </a:lnTo>
                                  <a:lnTo>
                                    <a:pt x="132" y="721"/>
                                  </a:lnTo>
                                  <a:close/>
                                </a:path>
                              </a:pathLst>
                            </a:custGeom>
                            <a:solidFill>
                              <a:srgbClr val="0a0b0c"/>
                            </a:solidFill>
                            <a:ln w="0">
                              <a:noFill/>
                            </a:ln>
                          </wps:spPr>
                          <wps:style>
                            <a:lnRef idx="0"/>
                            <a:fillRef idx="0"/>
                            <a:effectRef idx="0"/>
                            <a:fontRef idx="minor"/>
                          </wps:style>
                          <wps:bodyPr/>
                        </wps:wsp>
                        <wps:wsp>
                          <wps:cNvSpPr/>
                          <wps:spPr>
                            <a:xfrm>
                              <a:off x="1287360" y="2722320"/>
                              <a:ext cx="46440" cy="50040"/>
                            </a:xfrm>
                            <a:custGeom>
                              <a:avLst/>
                              <a:gdLst/>
                              <a:ahLst/>
                              <a:rect l="l" t="t" r="r" b="b"/>
                              <a:pathLst>
                                <a:path w="73" h="79">
                                  <a:moveTo>
                                    <a:pt x="9" y="35"/>
                                  </a:moveTo>
                                  <a:lnTo>
                                    <a:pt x="4" y="30"/>
                                  </a:lnTo>
                                  <a:lnTo>
                                    <a:pt x="9" y="35"/>
                                  </a:lnTo>
                                  <a:close/>
                                  <a:moveTo>
                                    <a:pt x="22" y="0"/>
                                  </a:moveTo>
                                  <a:lnTo>
                                    <a:pt x="27" y="17"/>
                                  </a:lnTo>
                                  <a:lnTo>
                                    <a:pt x="9" y="35"/>
                                  </a:lnTo>
                                  <a:lnTo>
                                    <a:pt x="0" y="22"/>
                                  </a:lnTo>
                                  <a:lnTo>
                                    <a:pt x="13" y="4"/>
                                  </a:lnTo>
                                  <a:lnTo>
                                    <a:pt x="22" y="0"/>
                                  </a:lnTo>
                                  <a:close/>
                                  <a:moveTo>
                                    <a:pt x="22" y="22"/>
                                  </a:moveTo>
                                  <a:lnTo>
                                    <a:pt x="22" y="13"/>
                                  </a:lnTo>
                                  <a:lnTo>
                                    <a:pt x="22" y="22"/>
                                  </a:lnTo>
                                  <a:close/>
                                  <a:moveTo>
                                    <a:pt x="41" y="13"/>
                                  </a:moveTo>
                                  <a:lnTo>
                                    <a:pt x="36" y="22"/>
                                  </a:lnTo>
                                  <a:lnTo>
                                    <a:pt x="22" y="22"/>
                                  </a:lnTo>
                                  <a:lnTo>
                                    <a:pt x="22" y="0"/>
                                  </a:lnTo>
                                  <a:lnTo>
                                    <a:pt x="36" y="0"/>
                                  </a:lnTo>
                                  <a:lnTo>
                                    <a:pt x="41" y="13"/>
                                  </a:lnTo>
                                  <a:close/>
                                  <a:moveTo>
                                    <a:pt x="36" y="39"/>
                                  </a:moveTo>
                                  <a:lnTo>
                                    <a:pt x="27" y="30"/>
                                  </a:lnTo>
                                  <a:lnTo>
                                    <a:pt x="27" y="13"/>
                                  </a:lnTo>
                                  <a:lnTo>
                                    <a:pt x="41" y="13"/>
                                  </a:lnTo>
                                  <a:lnTo>
                                    <a:pt x="41" y="30"/>
                                  </a:lnTo>
                                  <a:lnTo>
                                    <a:pt x="36" y="39"/>
                                  </a:lnTo>
                                  <a:close/>
                                  <a:moveTo>
                                    <a:pt x="50" y="39"/>
                                  </a:moveTo>
                                  <a:lnTo>
                                    <a:pt x="36" y="39"/>
                                  </a:lnTo>
                                  <a:lnTo>
                                    <a:pt x="36" y="22"/>
                                  </a:lnTo>
                                  <a:lnTo>
                                    <a:pt x="50" y="22"/>
                                  </a:lnTo>
                                  <a:lnTo>
                                    <a:pt x="50" y="39"/>
                                  </a:lnTo>
                                  <a:close/>
                                  <a:moveTo>
                                    <a:pt x="73" y="35"/>
                                  </a:moveTo>
                                  <a:lnTo>
                                    <a:pt x="63" y="39"/>
                                  </a:lnTo>
                                  <a:lnTo>
                                    <a:pt x="50" y="39"/>
                                  </a:lnTo>
                                  <a:lnTo>
                                    <a:pt x="50" y="22"/>
                                  </a:lnTo>
                                  <a:lnTo>
                                    <a:pt x="63" y="22"/>
                                  </a:lnTo>
                                  <a:lnTo>
                                    <a:pt x="73" y="35"/>
                                  </a:lnTo>
                                  <a:close/>
                                  <a:moveTo>
                                    <a:pt x="59" y="22"/>
                                  </a:moveTo>
                                  <a:lnTo>
                                    <a:pt x="63" y="30"/>
                                  </a:lnTo>
                                  <a:lnTo>
                                    <a:pt x="59" y="22"/>
                                  </a:lnTo>
                                  <a:close/>
                                  <a:moveTo>
                                    <a:pt x="50" y="57"/>
                                  </a:moveTo>
                                  <a:lnTo>
                                    <a:pt x="45" y="44"/>
                                  </a:lnTo>
                                  <a:lnTo>
                                    <a:pt x="59" y="22"/>
                                  </a:lnTo>
                                  <a:lnTo>
                                    <a:pt x="73" y="35"/>
                                  </a:lnTo>
                                  <a:lnTo>
                                    <a:pt x="54" y="57"/>
                                  </a:lnTo>
                                  <a:lnTo>
                                    <a:pt x="50" y="57"/>
                                  </a:lnTo>
                                  <a:close/>
                                  <a:moveTo>
                                    <a:pt x="50" y="39"/>
                                  </a:moveTo>
                                  <a:lnTo>
                                    <a:pt x="50" y="48"/>
                                  </a:lnTo>
                                  <a:lnTo>
                                    <a:pt x="50" y="39"/>
                                  </a:lnTo>
                                  <a:close/>
                                  <a:moveTo>
                                    <a:pt x="50" y="39"/>
                                  </a:moveTo>
                                  <a:lnTo>
                                    <a:pt x="50" y="48"/>
                                  </a:lnTo>
                                  <a:lnTo>
                                    <a:pt x="50" y="39"/>
                                  </a:lnTo>
                                  <a:close/>
                                  <a:moveTo>
                                    <a:pt x="32" y="44"/>
                                  </a:moveTo>
                                  <a:lnTo>
                                    <a:pt x="36" y="39"/>
                                  </a:lnTo>
                                  <a:lnTo>
                                    <a:pt x="50" y="39"/>
                                  </a:lnTo>
                                  <a:lnTo>
                                    <a:pt x="50" y="57"/>
                                  </a:lnTo>
                                  <a:lnTo>
                                    <a:pt x="36" y="57"/>
                                  </a:lnTo>
                                  <a:lnTo>
                                    <a:pt x="32" y="44"/>
                                  </a:lnTo>
                                  <a:close/>
                                  <a:moveTo>
                                    <a:pt x="22" y="79"/>
                                  </a:moveTo>
                                  <a:lnTo>
                                    <a:pt x="13" y="61"/>
                                  </a:lnTo>
                                  <a:lnTo>
                                    <a:pt x="32" y="44"/>
                                  </a:lnTo>
                                  <a:lnTo>
                                    <a:pt x="41" y="57"/>
                                  </a:lnTo>
                                  <a:lnTo>
                                    <a:pt x="27" y="74"/>
                                  </a:lnTo>
                                  <a:lnTo>
                                    <a:pt x="22" y="79"/>
                                  </a:lnTo>
                                  <a:close/>
                                  <a:moveTo>
                                    <a:pt x="22" y="57"/>
                                  </a:moveTo>
                                  <a:lnTo>
                                    <a:pt x="22" y="66"/>
                                  </a:lnTo>
                                  <a:lnTo>
                                    <a:pt x="22" y="57"/>
                                  </a:lnTo>
                                  <a:close/>
                                  <a:moveTo>
                                    <a:pt x="0" y="66"/>
                                  </a:moveTo>
                                  <a:lnTo>
                                    <a:pt x="4" y="57"/>
                                  </a:lnTo>
                                  <a:lnTo>
                                    <a:pt x="22" y="57"/>
                                  </a:lnTo>
                                  <a:lnTo>
                                    <a:pt x="22" y="79"/>
                                  </a:lnTo>
                                  <a:lnTo>
                                    <a:pt x="4" y="79"/>
                                  </a:lnTo>
                                  <a:lnTo>
                                    <a:pt x="0" y="66"/>
                                  </a:lnTo>
                                  <a:close/>
                                  <a:moveTo>
                                    <a:pt x="13" y="66"/>
                                  </a:moveTo>
                                  <a:lnTo>
                                    <a:pt x="4" y="66"/>
                                  </a:lnTo>
                                  <a:lnTo>
                                    <a:pt x="13" y="66"/>
                                  </a:lnTo>
                                  <a:close/>
                                  <a:moveTo>
                                    <a:pt x="13" y="48"/>
                                  </a:moveTo>
                                  <a:lnTo>
                                    <a:pt x="13" y="66"/>
                                  </a:lnTo>
                                  <a:lnTo>
                                    <a:pt x="0" y="66"/>
                                  </a:lnTo>
                                  <a:lnTo>
                                    <a:pt x="0" y="48"/>
                                  </a:lnTo>
                                  <a:lnTo>
                                    <a:pt x="13" y="48"/>
                                  </a:lnTo>
                                  <a:close/>
                                  <a:moveTo>
                                    <a:pt x="13" y="48"/>
                                  </a:moveTo>
                                  <a:lnTo>
                                    <a:pt x="4" y="48"/>
                                  </a:lnTo>
                                  <a:lnTo>
                                    <a:pt x="13" y="48"/>
                                  </a:lnTo>
                                  <a:close/>
                                  <a:moveTo>
                                    <a:pt x="13" y="30"/>
                                  </a:moveTo>
                                  <a:lnTo>
                                    <a:pt x="13" y="48"/>
                                  </a:lnTo>
                                  <a:lnTo>
                                    <a:pt x="0" y="48"/>
                                  </a:lnTo>
                                  <a:lnTo>
                                    <a:pt x="0" y="30"/>
                                  </a:lnTo>
                                  <a:lnTo>
                                    <a:pt x="13" y="30"/>
                                  </a:lnTo>
                                  <a:close/>
                                </a:path>
                              </a:pathLst>
                            </a:custGeom>
                            <a:solidFill>
                              <a:srgbClr val="0a0b0c"/>
                            </a:solidFill>
                            <a:ln w="0">
                              <a:noFill/>
                            </a:ln>
                          </wps:spPr>
                          <wps:style>
                            <a:lnRef idx="0"/>
                            <a:fillRef idx="0"/>
                            <a:effectRef idx="0"/>
                            <a:fontRef idx="minor"/>
                          </wps:style>
                          <wps:bodyPr/>
                        </wps:wsp>
                        <wps:wsp>
                          <wps:cNvSpPr/>
                          <wps:spPr>
                            <a:xfrm>
                              <a:off x="3884400" y="693000"/>
                              <a:ext cx="1134000" cy="751680"/>
                            </a:xfrm>
                            <a:custGeom>
                              <a:avLst/>
                              <a:gdLst/>
                              <a:ahLst/>
                              <a:rect l="l" t="t" r="r" b="b"/>
                              <a:pathLst>
                                <a:path w="1786" h="1184">
                                  <a:moveTo>
                                    <a:pt x="907" y="5"/>
                                  </a:moveTo>
                                  <a:lnTo>
                                    <a:pt x="907" y="22"/>
                                  </a:lnTo>
                                  <a:lnTo>
                                    <a:pt x="893" y="22"/>
                                  </a:lnTo>
                                  <a:lnTo>
                                    <a:pt x="879" y="22"/>
                                  </a:lnTo>
                                  <a:lnTo>
                                    <a:pt x="861" y="22"/>
                                  </a:lnTo>
                                  <a:lnTo>
                                    <a:pt x="847" y="40"/>
                                  </a:lnTo>
                                  <a:lnTo>
                                    <a:pt x="847" y="62"/>
                                  </a:lnTo>
                                  <a:lnTo>
                                    <a:pt x="834" y="80"/>
                                  </a:lnTo>
                                  <a:lnTo>
                                    <a:pt x="820" y="80"/>
                                  </a:lnTo>
                                  <a:lnTo>
                                    <a:pt x="820" y="97"/>
                                  </a:lnTo>
                                  <a:lnTo>
                                    <a:pt x="788" y="97"/>
                                  </a:lnTo>
                                  <a:lnTo>
                                    <a:pt x="775" y="97"/>
                                  </a:lnTo>
                                  <a:lnTo>
                                    <a:pt x="761" y="97"/>
                                  </a:lnTo>
                                  <a:lnTo>
                                    <a:pt x="761" y="115"/>
                                  </a:lnTo>
                                  <a:lnTo>
                                    <a:pt x="743" y="97"/>
                                  </a:lnTo>
                                  <a:lnTo>
                                    <a:pt x="729" y="97"/>
                                  </a:lnTo>
                                  <a:lnTo>
                                    <a:pt x="715" y="115"/>
                                  </a:lnTo>
                                  <a:lnTo>
                                    <a:pt x="683" y="115"/>
                                  </a:lnTo>
                                  <a:lnTo>
                                    <a:pt x="670" y="137"/>
                                  </a:lnTo>
                                  <a:lnTo>
                                    <a:pt x="656" y="137"/>
                                  </a:lnTo>
                                  <a:lnTo>
                                    <a:pt x="638" y="137"/>
                                  </a:lnTo>
                                  <a:lnTo>
                                    <a:pt x="624" y="137"/>
                                  </a:lnTo>
                                  <a:lnTo>
                                    <a:pt x="624" y="154"/>
                                  </a:lnTo>
                                  <a:lnTo>
                                    <a:pt x="611" y="154"/>
                                  </a:lnTo>
                                  <a:lnTo>
                                    <a:pt x="611" y="172"/>
                                  </a:lnTo>
                                  <a:lnTo>
                                    <a:pt x="611" y="190"/>
                                  </a:lnTo>
                                  <a:lnTo>
                                    <a:pt x="611" y="212"/>
                                  </a:lnTo>
                                  <a:lnTo>
                                    <a:pt x="624" y="212"/>
                                  </a:lnTo>
                                  <a:lnTo>
                                    <a:pt x="638" y="212"/>
                                  </a:lnTo>
                                  <a:lnTo>
                                    <a:pt x="670" y="229"/>
                                  </a:lnTo>
                                  <a:lnTo>
                                    <a:pt x="656" y="247"/>
                                  </a:lnTo>
                                  <a:lnTo>
                                    <a:pt x="638" y="247"/>
                                  </a:lnTo>
                                  <a:lnTo>
                                    <a:pt x="638" y="264"/>
                                  </a:lnTo>
                                  <a:lnTo>
                                    <a:pt x="624" y="286"/>
                                  </a:lnTo>
                                  <a:lnTo>
                                    <a:pt x="611" y="286"/>
                                  </a:lnTo>
                                  <a:lnTo>
                                    <a:pt x="597" y="286"/>
                                  </a:lnTo>
                                  <a:lnTo>
                                    <a:pt x="579" y="286"/>
                                  </a:lnTo>
                                  <a:lnTo>
                                    <a:pt x="565" y="286"/>
                                  </a:lnTo>
                                  <a:lnTo>
                                    <a:pt x="551" y="286"/>
                                  </a:lnTo>
                                  <a:lnTo>
                                    <a:pt x="551" y="304"/>
                                  </a:lnTo>
                                  <a:lnTo>
                                    <a:pt x="533" y="304"/>
                                  </a:lnTo>
                                  <a:lnTo>
                                    <a:pt x="533" y="322"/>
                                  </a:lnTo>
                                  <a:lnTo>
                                    <a:pt x="519" y="322"/>
                                  </a:lnTo>
                                  <a:lnTo>
                                    <a:pt x="506" y="322"/>
                                  </a:lnTo>
                                  <a:lnTo>
                                    <a:pt x="492" y="322"/>
                                  </a:lnTo>
                                  <a:lnTo>
                                    <a:pt x="474" y="322"/>
                                  </a:lnTo>
                                  <a:lnTo>
                                    <a:pt x="474" y="339"/>
                                  </a:lnTo>
                                  <a:lnTo>
                                    <a:pt x="460" y="361"/>
                                  </a:lnTo>
                                  <a:lnTo>
                                    <a:pt x="460" y="379"/>
                                  </a:lnTo>
                                  <a:lnTo>
                                    <a:pt x="460" y="396"/>
                                  </a:lnTo>
                                  <a:lnTo>
                                    <a:pt x="447" y="396"/>
                                  </a:lnTo>
                                  <a:lnTo>
                                    <a:pt x="447" y="414"/>
                                  </a:lnTo>
                                  <a:lnTo>
                                    <a:pt x="447" y="436"/>
                                  </a:lnTo>
                                  <a:lnTo>
                                    <a:pt x="433" y="454"/>
                                  </a:lnTo>
                                  <a:lnTo>
                                    <a:pt x="447" y="454"/>
                                  </a:lnTo>
                                  <a:lnTo>
                                    <a:pt x="460" y="471"/>
                                  </a:lnTo>
                                  <a:lnTo>
                                    <a:pt x="460" y="489"/>
                                  </a:lnTo>
                                  <a:lnTo>
                                    <a:pt x="447" y="511"/>
                                  </a:lnTo>
                                  <a:lnTo>
                                    <a:pt x="433" y="511"/>
                                  </a:lnTo>
                                  <a:lnTo>
                                    <a:pt x="433" y="489"/>
                                  </a:lnTo>
                                  <a:lnTo>
                                    <a:pt x="433" y="471"/>
                                  </a:lnTo>
                                  <a:lnTo>
                                    <a:pt x="415" y="471"/>
                                  </a:lnTo>
                                  <a:lnTo>
                                    <a:pt x="401" y="471"/>
                                  </a:lnTo>
                                  <a:lnTo>
                                    <a:pt x="387" y="471"/>
                                  </a:lnTo>
                                  <a:lnTo>
                                    <a:pt x="369" y="471"/>
                                  </a:lnTo>
                                  <a:lnTo>
                                    <a:pt x="369" y="489"/>
                                  </a:lnTo>
                                  <a:lnTo>
                                    <a:pt x="355" y="489"/>
                                  </a:lnTo>
                                  <a:lnTo>
                                    <a:pt x="342" y="511"/>
                                  </a:lnTo>
                                  <a:lnTo>
                                    <a:pt x="328" y="511"/>
                                  </a:lnTo>
                                  <a:lnTo>
                                    <a:pt x="310" y="511"/>
                                  </a:lnTo>
                                  <a:lnTo>
                                    <a:pt x="296" y="511"/>
                                  </a:lnTo>
                                  <a:lnTo>
                                    <a:pt x="296" y="529"/>
                                  </a:lnTo>
                                  <a:lnTo>
                                    <a:pt x="310" y="529"/>
                                  </a:lnTo>
                                  <a:lnTo>
                                    <a:pt x="296" y="546"/>
                                  </a:lnTo>
                                  <a:lnTo>
                                    <a:pt x="283" y="546"/>
                                  </a:lnTo>
                                  <a:lnTo>
                                    <a:pt x="269" y="546"/>
                                  </a:lnTo>
                                  <a:lnTo>
                                    <a:pt x="251" y="546"/>
                                  </a:lnTo>
                                  <a:lnTo>
                                    <a:pt x="237" y="546"/>
                                  </a:lnTo>
                                  <a:lnTo>
                                    <a:pt x="223" y="546"/>
                                  </a:lnTo>
                                  <a:lnTo>
                                    <a:pt x="205" y="546"/>
                                  </a:lnTo>
                                  <a:lnTo>
                                    <a:pt x="191" y="546"/>
                                  </a:lnTo>
                                  <a:lnTo>
                                    <a:pt x="178" y="546"/>
                                  </a:lnTo>
                                  <a:lnTo>
                                    <a:pt x="164" y="546"/>
                                  </a:lnTo>
                                  <a:lnTo>
                                    <a:pt x="146" y="546"/>
                                  </a:lnTo>
                                  <a:lnTo>
                                    <a:pt x="132" y="546"/>
                                  </a:lnTo>
                                  <a:lnTo>
                                    <a:pt x="105" y="546"/>
                                  </a:lnTo>
                                  <a:lnTo>
                                    <a:pt x="87" y="546"/>
                                  </a:lnTo>
                                  <a:lnTo>
                                    <a:pt x="87" y="529"/>
                                  </a:lnTo>
                                  <a:lnTo>
                                    <a:pt x="73" y="546"/>
                                  </a:lnTo>
                                  <a:lnTo>
                                    <a:pt x="59" y="546"/>
                                  </a:lnTo>
                                  <a:lnTo>
                                    <a:pt x="41" y="529"/>
                                  </a:lnTo>
                                  <a:lnTo>
                                    <a:pt x="41" y="546"/>
                                  </a:lnTo>
                                  <a:lnTo>
                                    <a:pt x="59" y="564"/>
                                  </a:lnTo>
                                  <a:lnTo>
                                    <a:pt x="59" y="586"/>
                                  </a:lnTo>
                                  <a:lnTo>
                                    <a:pt x="59" y="603"/>
                                  </a:lnTo>
                                  <a:lnTo>
                                    <a:pt x="73" y="603"/>
                                  </a:lnTo>
                                  <a:lnTo>
                                    <a:pt x="73" y="621"/>
                                  </a:lnTo>
                                  <a:lnTo>
                                    <a:pt x="73" y="643"/>
                                  </a:lnTo>
                                  <a:lnTo>
                                    <a:pt x="87" y="661"/>
                                  </a:lnTo>
                                  <a:lnTo>
                                    <a:pt x="87" y="678"/>
                                  </a:lnTo>
                                  <a:lnTo>
                                    <a:pt x="105" y="678"/>
                                  </a:lnTo>
                                  <a:lnTo>
                                    <a:pt x="105" y="696"/>
                                  </a:lnTo>
                                  <a:lnTo>
                                    <a:pt x="119" y="718"/>
                                  </a:lnTo>
                                  <a:lnTo>
                                    <a:pt x="132" y="735"/>
                                  </a:lnTo>
                                  <a:lnTo>
                                    <a:pt x="119" y="735"/>
                                  </a:lnTo>
                                  <a:lnTo>
                                    <a:pt x="119" y="753"/>
                                  </a:lnTo>
                                  <a:lnTo>
                                    <a:pt x="132" y="771"/>
                                  </a:lnTo>
                                  <a:lnTo>
                                    <a:pt x="132" y="793"/>
                                  </a:lnTo>
                                  <a:lnTo>
                                    <a:pt x="132" y="810"/>
                                  </a:lnTo>
                                  <a:lnTo>
                                    <a:pt x="132" y="828"/>
                                  </a:lnTo>
                                  <a:lnTo>
                                    <a:pt x="132" y="845"/>
                                  </a:lnTo>
                                  <a:lnTo>
                                    <a:pt x="119" y="845"/>
                                  </a:lnTo>
                                  <a:lnTo>
                                    <a:pt x="105" y="845"/>
                                  </a:lnTo>
                                  <a:lnTo>
                                    <a:pt x="87" y="867"/>
                                  </a:lnTo>
                                  <a:lnTo>
                                    <a:pt x="73" y="867"/>
                                  </a:lnTo>
                                  <a:lnTo>
                                    <a:pt x="59" y="867"/>
                                  </a:lnTo>
                                  <a:lnTo>
                                    <a:pt x="41" y="885"/>
                                  </a:lnTo>
                                  <a:lnTo>
                                    <a:pt x="27" y="885"/>
                                  </a:lnTo>
                                  <a:lnTo>
                                    <a:pt x="14" y="885"/>
                                  </a:lnTo>
                                  <a:lnTo>
                                    <a:pt x="14" y="903"/>
                                  </a:lnTo>
                                  <a:lnTo>
                                    <a:pt x="0" y="903"/>
                                  </a:lnTo>
                                  <a:lnTo>
                                    <a:pt x="0" y="920"/>
                                  </a:lnTo>
                                  <a:lnTo>
                                    <a:pt x="0" y="942"/>
                                  </a:lnTo>
                                  <a:lnTo>
                                    <a:pt x="0" y="960"/>
                                  </a:lnTo>
                                  <a:lnTo>
                                    <a:pt x="14" y="960"/>
                                  </a:lnTo>
                                  <a:lnTo>
                                    <a:pt x="27" y="960"/>
                                  </a:lnTo>
                                  <a:lnTo>
                                    <a:pt x="41" y="977"/>
                                  </a:lnTo>
                                  <a:lnTo>
                                    <a:pt x="59" y="977"/>
                                  </a:lnTo>
                                  <a:lnTo>
                                    <a:pt x="73" y="977"/>
                                  </a:lnTo>
                                  <a:lnTo>
                                    <a:pt x="73" y="995"/>
                                  </a:lnTo>
                                  <a:lnTo>
                                    <a:pt x="73" y="1017"/>
                                  </a:lnTo>
                                  <a:lnTo>
                                    <a:pt x="73" y="1035"/>
                                  </a:lnTo>
                                  <a:lnTo>
                                    <a:pt x="73" y="1052"/>
                                  </a:lnTo>
                                  <a:lnTo>
                                    <a:pt x="59" y="1070"/>
                                  </a:lnTo>
                                  <a:lnTo>
                                    <a:pt x="59" y="1092"/>
                                  </a:lnTo>
                                  <a:lnTo>
                                    <a:pt x="59" y="1109"/>
                                  </a:lnTo>
                                  <a:lnTo>
                                    <a:pt x="73" y="1109"/>
                                  </a:lnTo>
                                  <a:lnTo>
                                    <a:pt x="87" y="1109"/>
                                  </a:lnTo>
                                  <a:lnTo>
                                    <a:pt x="105" y="1092"/>
                                  </a:lnTo>
                                  <a:lnTo>
                                    <a:pt x="119" y="1092"/>
                                  </a:lnTo>
                                  <a:lnTo>
                                    <a:pt x="132" y="1092"/>
                                  </a:lnTo>
                                  <a:lnTo>
                                    <a:pt x="146" y="1092"/>
                                  </a:lnTo>
                                  <a:lnTo>
                                    <a:pt x="164" y="1092"/>
                                  </a:lnTo>
                                  <a:lnTo>
                                    <a:pt x="178" y="1070"/>
                                  </a:lnTo>
                                  <a:lnTo>
                                    <a:pt x="191" y="1070"/>
                                  </a:lnTo>
                                  <a:lnTo>
                                    <a:pt x="205" y="1070"/>
                                  </a:lnTo>
                                  <a:lnTo>
                                    <a:pt x="205" y="1052"/>
                                  </a:lnTo>
                                  <a:lnTo>
                                    <a:pt x="205" y="1035"/>
                                  </a:lnTo>
                                  <a:lnTo>
                                    <a:pt x="223" y="1035"/>
                                  </a:lnTo>
                                  <a:lnTo>
                                    <a:pt x="237" y="1035"/>
                                  </a:lnTo>
                                  <a:lnTo>
                                    <a:pt x="251" y="1017"/>
                                  </a:lnTo>
                                  <a:lnTo>
                                    <a:pt x="269" y="1017"/>
                                  </a:lnTo>
                                  <a:lnTo>
                                    <a:pt x="283" y="1035"/>
                                  </a:lnTo>
                                  <a:lnTo>
                                    <a:pt x="296" y="1017"/>
                                  </a:lnTo>
                                  <a:lnTo>
                                    <a:pt x="310" y="1017"/>
                                  </a:lnTo>
                                  <a:lnTo>
                                    <a:pt x="328" y="1017"/>
                                  </a:lnTo>
                                  <a:lnTo>
                                    <a:pt x="342" y="1017"/>
                                  </a:lnTo>
                                  <a:lnTo>
                                    <a:pt x="355" y="1017"/>
                                  </a:lnTo>
                                  <a:lnTo>
                                    <a:pt x="369" y="1017"/>
                                  </a:lnTo>
                                  <a:lnTo>
                                    <a:pt x="387" y="1017"/>
                                  </a:lnTo>
                                  <a:lnTo>
                                    <a:pt x="401" y="1017"/>
                                  </a:lnTo>
                                  <a:lnTo>
                                    <a:pt x="415" y="1017"/>
                                  </a:lnTo>
                                  <a:lnTo>
                                    <a:pt x="433" y="1017"/>
                                  </a:lnTo>
                                  <a:lnTo>
                                    <a:pt x="447" y="1017"/>
                                  </a:lnTo>
                                  <a:lnTo>
                                    <a:pt x="460" y="1017"/>
                                  </a:lnTo>
                                  <a:lnTo>
                                    <a:pt x="474" y="1017"/>
                                  </a:lnTo>
                                  <a:lnTo>
                                    <a:pt x="492" y="1017"/>
                                  </a:lnTo>
                                  <a:lnTo>
                                    <a:pt x="506" y="1017"/>
                                  </a:lnTo>
                                  <a:lnTo>
                                    <a:pt x="519" y="1017"/>
                                  </a:lnTo>
                                  <a:lnTo>
                                    <a:pt x="533" y="1017"/>
                                  </a:lnTo>
                                  <a:lnTo>
                                    <a:pt x="551" y="1035"/>
                                  </a:lnTo>
                                  <a:lnTo>
                                    <a:pt x="565" y="1035"/>
                                  </a:lnTo>
                                  <a:lnTo>
                                    <a:pt x="579" y="1035"/>
                                  </a:lnTo>
                                  <a:lnTo>
                                    <a:pt x="597" y="1035"/>
                                  </a:lnTo>
                                  <a:lnTo>
                                    <a:pt x="611" y="1035"/>
                                  </a:lnTo>
                                  <a:lnTo>
                                    <a:pt x="624" y="1052"/>
                                  </a:lnTo>
                                  <a:lnTo>
                                    <a:pt x="638" y="1052"/>
                                  </a:lnTo>
                                  <a:lnTo>
                                    <a:pt x="656" y="1052"/>
                                  </a:lnTo>
                                  <a:lnTo>
                                    <a:pt x="670" y="1052"/>
                                  </a:lnTo>
                                  <a:lnTo>
                                    <a:pt x="683" y="1052"/>
                                  </a:lnTo>
                                  <a:lnTo>
                                    <a:pt x="697" y="1052"/>
                                  </a:lnTo>
                                  <a:lnTo>
                                    <a:pt x="715" y="1052"/>
                                  </a:lnTo>
                                  <a:lnTo>
                                    <a:pt x="729" y="1052"/>
                                  </a:lnTo>
                                  <a:lnTo>
                                    <a:pt x="729" y="1070"/>
                                  </a:lnTo>
                                  <a:lnTo>
                                    <a:pt x="743" y="1070"/>
                                  </a:lnTo>
                                  <a:lnTo>
                                    <a:pt x="761" y="1092"/>
                                  </a:lnTo>
                                  <a:lnTo>
                                    <a:pt x="775" y="1092"/>
                                  </a:lnTo>
                                  <a:lnTo>
                                    <a:pt x="775" y="1070"/>
                                  </a:lnTo>
                                  <a:lnTo>
                                    <a:pt x="788" y="1092"/>
                                  </a:lnTo>
                                  <a:lnTo>
                                    <a:pt x="802" y="1092"/>
                                  </a:lnTo>
                                  <a:lnTo>
                                    <a:pt x="820" y="1092"/>
                                  </a:lnTo>
                                  <a:lnTo>
                                    <a:pt x="834" y="1092"/>
                                  </a:lnTo>
                                  <a:lnTo>
                                    <a:pt x="834" y="1109"/>
                                  </a:lnTo>
                                  <a:lnTo>
                                    <a:pt x="820" y="1109"/>
                                  </a:lnTo>
                                  <a:lnTo>
                                    <a:pt x="820" y="1127"/>
                                  </a:lnTo>
                                  <a:lnTo>
                                    <a:pt x="834" y="1127"/>
                                  </a:lnTo>
                                  <a:lnTo>
                                    <a:pt x="847" y="1127"/>
                                  </a:lnTo>
                                  <a:lnTo>
                                    <a:pt x="847" y="1109"/>
                                  </a:lnTo>
                                  <a:lnTo>
                                    <a:pt x="861" y="1109"/>
                                  </a:lnTo>
                                  <a:lnTo>
                                    <a:pt x="861" y="1092"/>
                                  </a:lnTo>
                                  <a:lnTo>
                                    <a:pt x="879" y="1092"/>
                                  </a:lnTo>
                                  <a:lnTo>
                                    <a:pt x="893" y="1109"/>
                                  </a:lnTo>
                                  <a:lnTo>
                                    <a:pt x="907" y="1109"/>
                                  </a:lnTo>
                                  <a:lnTo>
                                    <a:pt x="907" y="1092"/>
                                  </a:lnTo>
                                  <a:lnTo>
                                    <a:pt x="925" y="1092"/>
                                  </a:lnTo>
                                  <a:lnTo>
                                    <a:pt x="938" y="1070"/>
                                  </a:lnTo>
                                  <a:lnTo>
                                    <a:pt x="938" y="1092"/>
                                  </a:lnTo>
                                  <a:lnTo>
                                    <a:pt x="952" y="1109"/>
                                  </a:lnTo>
                                  <a:lnTo>
                                    <a:pt x="966" y="1109"/>
                                  </a:lnTo>
                                  <a:lnTo>
                                    <a:pt x="984" y="1109"/>
                                  </a:lnTo>
                                  <a:lnTo>
                                    <a:pt x="998" y="1109"/>
                                  </a:lnTo>
                                  <a:lnTo>
                                    <a:pt x="1011" y="1109"/>
                                  </a:lnTo>
                                  <a:lnTo>
                                    <a:pt x="1011" y="1127"/>
                                  </a:lnTo>
                                  <a:lnTo>
                                    <a:pt x="1025" y="1145"/>
                                  </a:lnTo>
                                  <a:lnTo>
                                    <a:pt x="1043" y="1127"/>
                                  </a:lnTo>
                                  <a:lnTo>
                                    <a:pt x="1043" y="1109"/>
                                  </a:lnTo>
                                  <a:lnTo>
                                    <a:pt x="1057" y="1109"/>
                                  </a:lnTo>
                                  <a:lnTo>
                                    <a:pt x="1071" y="1109"/>
                                  </a:lnTo>
                                  <a:lnTo>
                                    <a:pt x="1084" y="1109"/>
                                  </a:lnTo>
                                  <a:lnTo>
                                    <a:pt x="1102" y="1092"/>
                                  </a:lnTo>
                                  <a:lnTo>
                                    <a:pt x="1116" y="1109"/>
                                  </a:lnTo>
                                  <a:lnTo>
                                    <a:pt x="1116" y="1127"/>
                                  </a:lnTo>
                                  <a:lnTo>
                                    <a:pt x="1130" y="1145"/>
                                  </a:lnTo>
                                  <a:lnTo>
                                    <a:pt x="1148" y="1145"/>
                                  </a:lnTo>
                                  <a:lnTo>
                                    <a:pt x="1162" y="1127"/>
                                  </a:lnTo>
                                  <a:lnTo>
                                    <a:pt x="1175" y="1127"/>
                                  </a:lnTo>
                                  <a:lnTo>
                                    <a:pt x="1189" y="1127"/>
                                  </a:lnTo>
                                  <a:lnTo>
                                    <a:pt x="1207" y="1127"/>
                                  </a:lnTo>
                                  <a:lnTo>
                                    <a:pt x="1221" y="1127"/>
                                  </a:lnTo>
                                  <a:lnTo>
                                    <a:pt x="1235" y="1127"/>
                                  </a:lnTo>
                                  <a:lnTo>
                                    <a:pt x="1248" y="1127"/>
                                  </a:lnTo>
                                  <a:lnTo>
                                    <a:pt x="1266" y="1127"/>
                                  </a:lnTo>
                                  <a:lnTo>
                                    <a:pt x="1280" y="1127"/>
                                  </a:lnTo>
                                  <a:lnTo>
                                    <a:pt x="1294" y="1127"/>
                                  </a:lnTo>
                                  <a:lnTo>
                                    <a:pt x="1312" y="1127"/>
                                  </a:lnTo>
                                  <a:lnTo>
                                    <a:pt x="1326" y="1127"/>
                                  </a:lnTo>
                                  <a:lnTo>
                                    <a:pt x="1326" y="1145"/>
                                  </a:lnTo>
                                  <a:lnTo>
                                    <a:pt x="1339" y="1145"/>
                                  </a:lnTo>
                                  <a:lnTo>
                                    <a:pt x="1339" y="1167"/>
                                  </a:lnTo>
                                  <a:lnTo>
                                    <a:pt x="1353" y="1167"/>
                                  </a:lnTo>
                                  <a:lnTo>
                                    <a:pt x="1371" y="1184"/>
                                  </a:lnTo>
                                  <a:lnTo>
                                    <a:pt x="1385" y="1184"/>
                                  </a:lnTo>
                                  <a:lnTo>
                                    <a:pt x="1385" y="1167"/>
                                  </a:lnTo>
                                  <a:lnTo>
                                    <a:pt x="1399" y="1167"/>
                                  </a:lnTo>
                                  <a:lnTo>
                                    <a:pt x="1399" y="1145"/>
                                  </a:lnTo>
                                  <a:lnTo>
                                    <a:pt x="1385" y="1145"/>
                                  </a:lnTo>
                                  <a:lnTo>
                                    <a:pt x="1385" y="1127"/>
                                  </a:lnTo>
                                  <a:lnTo>
                                    <a:pt x="1385" y="1109"/>
                                  </a:lnTo>
                                  <a:lnTo>
                                    <a:pt x="1371" y="1109"/>
                                  </a:lnTo>
                                  <a:lnTo>
                                    <a:pt x="1371" y="1092"/>
                                  </a:lnTo>
                                  <a:lnTo>
                                    <a:pt x="1385" y="1092"/>
                                  </a:lnTo>
                                  <a:lnTo>
                                    <a:pt x="1385" y="1070"/>
                                  </a:lnTo>
                                  <a:lnTo>
                                    <a:pt x="1399" y="1052"/>
                                  </a:lnTo>
                                  <a:lnTo>
                                    <a:pt x="1399" y="1035"/>
                                  </a:lnTo>
                                  <a:lnTo>
                                    <a:pt x="1412" y="1017"/>
                                  </a:lnTo>
                                  <a:lnTo>
                                    <a:pt x="1430" y="1017"/>
                                  </a:lnTo>
                                  <a:lnTo>
                                    <a:pt x="1444" y="1017"/>
                                  </a:lnTo>
                                  <a:lnTo>
                                    <a:pt x="1444" y="995"/>
                                  </a:lnTo>
                                  <a:lnTo>
                                    <a:pt x="1458" y="995"/>
                                  </a:lnTo>
                                  <a:lnTo>
                                    <a:pt x="1458" y="977"/>
                                  </a:lnTo>
                                  <a:lnTo>
                                    <a:pt x="1476" y="977"/>
                                  </a:lnTo>
                                  <a:lnTo>
                                    <a:pt x="1490" y="977"/>
                                  </a:lnTo>
                                  <a:lnTo>
                                    <a:pt x="1503" y="977"/>
                                  </a:lnTo>
                                  <a:lnTo>
                                    <a:pt x="1517" y="977"/>
                                  </a:lnTo>
                                  <a:lnTo>
                                    <a:pt x="1535" y="977"/>
                                  </a:lnTo>
                                  <a:lnTo>
                                    <a:pt x="1549" y="977"/>
                                  </a:lnTo>
                                  <a:lnTo>
                                    <a:pt x="1563" y="977"/>
                                  </a:lnTo>
                                  <a:lnTo>
                                    <a:pt x="1576" y="977"/>
                                  </a:lnTo>
                                  <a:lnTo>
                                    <a:pt x="1594" y="977"/>
                                  </a:lnTo>
                                  <a:lnTo>
                                    <a:pt x="1608" y="977"/>
                                  </a:lnTo>
                                  <a:lnTo>
                                    <a:pt x="1608" y="960"/>
                                  </a:lnTo>
                                  <a:lnTo>
                                    <a:pt x="1594" y="942"/>
                                  </a:lnTo>
                                  <a:lnTo>
                                    <a:pt x="1576" y="942"/>
                                  </a:lnTo>
                                  <a:lnTo>
                                    <a:pt x="1576" y="920"/>
                                  </a:lnTo>
                                  <a:lnTo>
                                    <a:pt x="1576" y="903"/>
                                  </a:lnTo>
                                  <a:lnTo>
                                    <a:pt x="1576" y="885"/>
                                  </a:lnTo>
                                  <a:lnTo>
                                    <a:pt x="1576" y="867"/>
                                  </a:lnTo>
                                  <a:lnTo>
                                    <a:pt x="1563" y="845"/>
                                  </a:lnTo>
                                  <a:lnTo>
                                    <a:pt x="1563" y="828"/>
                                  </a:lnTo>
                                  <a:lnTo>
                                    <a:pt x="1576" y="810"/>
                                  </a:lnTo>
                                  <a:lnTo>
                                    <a:pt x="1563" y="810"/>
                                  </a:lnTo>
                                  <a:lnTo>
                                    <a:pt x="1549" y="793"/>
                                  </a:lnTo>
                                  <a:lnTo>
                                    <a:pt x="1535" y="793"/>
                                  </a:lnTo>
                                  <a:lnTo>
                                    <a:pt x="1517" y="771"/>
                                  </a:lnTo>
                                  <a:lnTo>
                                    <a:pt x="1503" y="753"/>
                                  </a:lnTo>
                                  <a:lnTo>
                                    <a:pt x="1517" y="753"/>
                                  </a:lnTo>
                                  <a:lnTo>
                                    <a:pt x="1535" y="735"/>
                                  </a:lnTo>
                                  <a:lnTo>
                                    <a:pt x="1535" y="718"/>
                                  </a:lnTo>
                                  <a:lnTo>
                                    <a:pt x="1549" y="718"/>
                                  </a:lnTo>
                                  <a:lnTo>
                                    <a:pt x="1563" y="718"/>
                                  </a:lnTo>
                                  <a:lnTo>
                                    <a:pt x="1576" y="718"/>
                                  </a:lnTo>
                                  <a:lnTo>
                                    <a:pt x="1594" y="718"/>
                                  </a:lnTo>
                                  <a:lnTo>
                                    <a:pt x="1608" y="735"/>
                                  </a:lnTo>
                                  <a:lnTo>
                                    <a:pt x="1622" y="735"/>
                                  </a:lnTo>
                                  <a:lnTo>
                                    <a:pt x="1640" y="735"/>
                                  </a:lnTo>
                                  <a:lnTo>
                                    <a:pt x="1654" y="753"/>
                                  </a:lnTo>
                                  <a:lnTo>
                                    <a:pt x="1667" y="735"/>
                                  </a:lnTo>
                                  <a:lnTo>
                                    <a:pt x="1681" y="735"/>
                                  </a:lnTo>
                                  <a:lnTo>
                                    <a:pt x="1699" y="735"/>
                                  </a:lnTo>
                                  <a:lnTo>
                                    <a:pt x="1713" y="735"/>
                                  </a:lnTo>
                                  <a:lnTo>
                                    <a:pt x="1727" y="718"/>
                                  </a:lnTo>
                                  <a:lnTo>
                                    <a:pt x="1740" y="696"/>
                                  </a:lnTo>
                                  <a:lnTo>
                                    <a:pt x="1758" y="696"/>
                                  </a:lnTo>
                                  <a:lnTo>
                                    <a:pt x="1772" y="696"/>
                                  </a:lnTo>
                                  <a:lnTo>
                                    <a:pt x="1786" y="678"/>
                                  </a:lnTo>
                                  <a:lnTo>
                                    <a:pt x="1786" y="661"/>
                                  </a:lnTo>
                                  <a:lnTo>
                                    <a:pt x="1772" y="661"/>
                                  </a:lnTo>
                                  <a:lnTo>
                                    <a:pt x="1758" y="643"/>
                                  </a:lnTo>
                                  <a:lnTo>
                                    <a:pt x="1740" y="643"/>
                                  </a:lnTo>
                                  <a:lnTo>
                                    <a:pt x="1727" y="621"/>
                                  </a:lnTo>
                                  <a:lnTo>
                                    <a:pt x="1740" y="603"/>
                                  </a:lnTo>
                                  <a:lnTo>
                                    <a:pt x="1713" y="603"/>
                                  </a:lnTo>
                                  <a:lnTo>
                                    <a:pt x="1699" y="586"/>
                                  </a:lnTo>
                                  <a:lnTo>
                                    <a:pt x="1667" y="564"/>
                                  </a:lnTo>
                                  <a:lnTo>
                                    <a:pt x="1654" y="564"/>
                                  </a:lnTo>
                                  <a:lnTo>
                                    <a:pt x="1640" y="586"/>
                                  </a:lnTo>
                                  <a:lnTo>
                                    <a:pt x="1622" y="586"/>
                                  </a:lnTo>
                                  <a:lnTo>
                                    <a:pt x="1608" y="586"/>
                                  </a:lnTo>
                                  <a:lnTo>
                                    <a:pt x="1608" y="564"/>
                                  </a:lnTo>
                                  <a:lnTo>
                                    <a:pt x="1622" y="546"/>
                                  </a:lnTo>
                                  <a:lnTo>
                                    <a:pt x="1622" y="529"/>
                                  </a:lnTo>
                                  <a:lnTo>
                                    <a:pt x="1608" y="511"/>
                                  </a:lnTo>
                                  <a:lnTo>
                                    <a:pt x="1594" y="511"/>
                                  </a:lnTo>
                                  <a:lnTo>
                                    <a:pt x="1594" y="489"/>
                                  </a:lnTo>
                                  <a:lnTo>
                                    <a:pt x="1576" y="489"/>
                                  </a:lnTo>
                                  <a:lnTo>
                                    <a:pt x="1563" y="489"/>
                                  </a:lnTo>
                                  <a:lnTo>
                                    <a:pt x="1549" y="489"/>
                                  </a:lnTo>
                                  <a:lnTo>
                                    <a:pt x="1535" y="489"/>
                                  </a:lnTo>
                                  <a:lnTo>
                                    <a:pt x="1517" y="471"/>
                                  </a:lnTo>
                                  <a:lnTo>
                                    <a:pt x="1517" y="454"/>
                                  </a:lnTo>
                                  <a:lnTo>
                                    <a:pt x="1517" y="436"/>
                                  </a:lnTo>
                                  <a:lnTo>
                                    <a:pt x="1503" y="436"/>
                                  </a:lnTo>
                                  <a:lnTo>
                                    <a:pt x="1503" y="414"/>
                                  </a:lnTo>
                                  <a:lnTo>
                                    <a:pt x="1476" y="414"/>
                                  </a:lnTo>
                                  <a:lnTo>
                                    <a:pt x="1490" y="396"/>
                                  </a:lnTo>
                                  <a:lnTo>
                                    <a:pt x="1490" y="379"/>
                                  </a:lnTo>
                                  <a:lnTo>
                                    <a:pt x="1476" y="379"/>
                                  </a:lnTo>
                                  <a:lnTo>
                                    <a:pt x="1458" y="379"/>
                                  </a:lnTo>
                                  <a:lnTo>
                                    <a:pt x="1458" y="361"/>
                                  </a:lnTo>
                                  <a:lnTo>
                                    <a:pt x="1444" y="361"/>
                                  </a:lnTo>
                                  <a:lnTo>
                                    <a:pt x="1430" y="339"/>
                                  </a:lnTo>
                                  <a:lnTo>
                                    <a:pt x="1412" y="339"/>
                                  </a:lnTo>
                                  <a:lnTo>
                                    <a:pt x="1412" y="322"/>
                                  </a:lnTo>
                                  <a:lnTo>
                                    <a:pt x="1430" y="304"/>
                                  </a:lnTo>
                                  <a:lnTo>
                                    <a:pt x="1444" y="304"/>
                                  </a:lnTo>
                                  <a:lnTo>
                                    <a:pt x="1458" y="286"/>
                                  </a:lnTo>
                                  <a:lnTo>
                                    <a:pt x="1458" y="264"/>
                                  </a:lnTo>
                                  <a:lnTo>
                                    <a:pt x="1458" y="247"/>
                                  </a:lnTo>
                                  <a:lnTo>
                                    <a:pt x="1444" y="229"/>
                                  </a:lnTo>
                                  <a:lnTo>
                                    <a:pt x="1430" y="229"/>
                                  </a:lnTo>
                                  <a:lnTo>
                                    <a:pt x="1430" y="212"/>
                                  </a:lnTo>
                                  <a:lnTo>
                                    <a:pt x="1444" y="212"/>
                                  </a:lnTo>
                                  <a:lnTo>
                                    <a:pt x="1444" y="190"/>
                                  </a:lnTo>
                                  <a:lnTo>
                                    <a:pt x="1444" y="172"/>
                                  </a:lnTo>
                                  <a:lnTo>
                                    <a:pt x="1444" y="154"/>
                                  </a:lnTo>
                                  <a:lnTo>
                                    <a:pt x="1430" y="154"/>
                                  </a:lnTo>
                                  <a:lnTo>
                                    <a:pt x="1412" y="137"/>
                                  </a:lnTo>
                                  <a:lnTo>
                                    <a:pt x="1399" y="137"/>
                                  </a:lnTo>
                                  <a:lnTo>
                                    <a:pt x="1385" y="137"/>
                                  </a:lnTo>
                                  <a:lnTo>
                                    <a:pt x="1385" y="115"/>
                                  </a:lnTo>
                                  <a:lnTo>
                                    <a:pt x="1371" y="115"/>
                                  </a:lnTo>
                                  <a:lnTo>
                                    <a:pt x="1353" y="97"/>
                                  </a:lnTo>
                                  <a:lnTo>
                                    <a:pt x="1339" y="97"/>
                                  </a:lnTo>
                                  <a:lnTo>
                                    <a:pt x="1326" y="80"/>
                                  </a:lnTo>
                                  <a:lnTo>
                                    <a:pt x="1312" y="97"/>
                                  </a:lnTo>
                                  <a:lnTo>
                                    <a:pt x="1294" y="97"/>
                                  </a:lnTo>
                                  <a:lnTo>
                                    <a:pt x="1280" y="80"/>
                                  </a:lnTo>
                                  <a:lnTo>
                                    <a:pt x="1266" y="97"/>
                                  </a:lnTo>
                                  <a:lnTo>
                                    <a:pt x="1248" y="97"/>
                                  </a:lnTo>
                                  <a:lnTo>
                                    <a:pt x="1235" y="97"/>
                                  </a:lnTo>
                                  <a:lnTo>
                                    <a:pt x="1221" y="97"/>
                                  </a:lnTo>
                                  <a:lnTo>
                                    <a:pt x="1207" y="115"/>
                                  </a:lnTo>
                                  <a:lnTo>
                                    <a:pt x="1189" y="115"/>
                                  </a:lnTo>
                                  <a:lnTo>
                                    <a:pt x="1175" y="137"/>
                                  </a:lnTo>
                                  <a:lnTo>
                                    <a:pt x="1162" y="137"/>
                                  </a:lnTo>
                                  <a:lnTo>
                                    <a:pt x="1162" y="115"/>
                                  </a:lnTo>
                                  <a:lnTo>
                                    <a:pt x="1162" y="97"/>
                                  </a:lnTo>
                                  <a:lnTo>
                                    <a:pt x="1162" y="80"/>
                                  </a:lnTo>
                                  <a:lnTo>
                                    <a:pt x="1175" y="80"/>
                                  </a:lnTo>
                                  <a:lnTo>
                                    <a:pt x="1162" y="62"/>
                                  </a:lnTo>
                                  <a:lnTo>
                                    <a:pt x="1148" y="62"/>
                                  </a:lnTo>
                                  <a:lnTo>
                                    <a:pt x="1130" y="62"/>
                                  </a:lnTo>
                                  <a:lnTo>
                                    <a:pt x="1116" y="62"/>
                                  </a:lnTo>
                                  <a:lnTo>
                                    <a:pt x="1102" y="40"/>
                                  </a:lnTo>
                                  <a:lnTo>
                                    <a:pt x="1084" y="40"/>
                                  </a:lnTo>
                                  <a:lnTo>
                                    <a:pt x="1071" y="40"/>
                                  </a:lnTo>
                                  <a:lnTo>
                                    <a:pt x="1057" y="62"/>
                                  </a:lnTo>
                                  <a:lnTo>
                                    <a:pt x="1043" y="62"/>
                                  </a:lnTo>
                                  <a:lnTo>
                                    <a:pt x="1025" y="62"/>
                                  </a:lnTo>
                                  <a:lnTo>
                                    <a:pt x="1011" y="62"/>
                                  </a:lnTo>
                                  <a:lnTo>
                                    <a:pt x="1011" y="40"/>
                                  </a:lnTo>
                                  <a:lnTo>
                                    <a:pt x="1011" y="22"/>
                                  </a:lnTo>
                                  <a:lnTo>
                                    <a:pt x="998" y="22"/>
                                  </a:lnTo>
                                  <a:lnTo>
                                    <a:pt x="984" y="22"/>
                                  </a:lnTo>
                                  <a:lnTo>
                                    <a:pt x="966" y="40"/>
                                  </a:lnTo>
                                  <a:lnTo>
                                    <a:pt x="952" y="40"/>
                                  </a:lnTo>
                                  <a:lnTo>
                                    <a:pt x="938" y="40"/>
                                  </a:lnTo>
                                  <a:lnTo>
                                    <a:pt x="925" y="22"/>
                                  </a:lnTo>
                                  <a:lnTo>
                                    <a:pt x="907" y="5"/>
                                  </a:lnTo>
                                  <a:lnTo>
                                    <a:pt x="907" y="0"/>
                                  </a:lnTo>
                                  <a:lnTo>
                                    <a:pt x="907" y="5"/>
                                  </a:lnTo>
                                  <a:close/>
                                </a:path>
                              </a:pathLst>
                            </a:custGeom>
                            <a:solidFill>
                              <a:srgbClr val="31a738"/>
                            </a:solidFill>
                            <a:ln w="0">
                              <a:noFill/>
                            </a:ln>
                          </wps:spPr>
                          <wps:style>
                            <a:lnRef idx="0"/>
                            <a:fillRef idx="0"/>
                            <a:effectRef idx="0"/>
                            <a:fontRef idx="minor"/>
                          </wps:style>
                          <wps:bodyPr/>
                        </wps:wsp>
                        <wps:wsp>
                          <wps:cNvSpPr/>
                          <wps:spPr>
                            <a:xfrm>
                              <a:off x="3878640" y="690120"/>
                              <a:ext cx="1145520" cy="759960"/>
                            </a:xfrm>
                            <a:custGeom>
                              <a:avLst/>
                              <a:gdLst/>
                              <a:ahLst/>
                              <a:rect l="l" t="t" r="r" b="b"/>
                              <a:pathLst>
                                <a:path w="1804" h="1197">
                                  <a:moveTo>
                                    <a:pt x="916" y="35"/>
                                  </a:moveTo>
                                  <a:lnTo>
                                    <a:pt x="906" y="26"/>
                                  </a:lnTo>
                                  <a:lnTo>
                                    <a:pt x="906" y="9"/>
                                  </a:lnTo>
                                  <a:lnTo>
                                    <a:pt x="925" y="9"/>
                                  </a:lnTo>
                                  <a:lnTo>
                                    <a:pt x="925" y="26"/>
                                  </a:lnTo>
                                  <a:lnTo>
                                    <a:pt x="916" y="35"/>
                                  </a:lnTo>
                                  <a:close/>
                                  <a:moveTo>
                                    <a:pt x="902" y="18"/>
                                  </a:moveTo>
                                  <a:lnTo>
                                    <a:pt x="916" y="18"/>
                                  </a:lnTo>
                                  <a:lnTo>
                                    <a:pt x="916" y="35"/>
                                  </a:lnTo>
                                  <a:lnTo>
                                    <a:pt x="902" y="35"/>
                                  </a:lnTo>
                                  <a:lnTo>
                                    <a:pt x="902" y="18"/>
                                  </a:lnTo>
                                  <a:close/>
                                  <a:moveTo>
                                    <a:pt x="888" y="18"/>
                                  </a:moveTo>
                                  <a:lnTo>
                                    <a:pt x="902" y="18"/>
                                  </a:lnTo>
                                  <a:lnTo>
                                    <a:pt x="902" y="35"/>
                                  </a:lnTo>
                                  <a:lnTo>
                                    <a:pt x="888" y="35"/>
                                  </a:lnTo>
                                  <a:lnTo>
                                    <a:pt x="888" y="18"/>
                                  </a:lnTo>
                                  <a:close/>
                                  <a:moveTo>
                                    <a:pt x="865" y="22"/>
                                  </a:moveTo>
                                  <a:lnTo>
                                    <a:pt x="870" y="18"/>
                                  </a:lnTo>
                                  <a:lnTo>
                                    <a:pt x="888" y="18"/>
                                  </a:lnTo>
                                  <a:lnTo>
                                    <a:pt x="888" y="35"/>
                                  </a:lnTo>
                                  <a:lnTo>
                                    <a:pt x="870" y="35"/>
                                  </a:lnTo>
                                  <a:lnTo>
                                    <a:pt x="865" y="22"/>
                                  </a:lnTo>
                                  <a:close/>
                                  <a:moveTo>
                                    <a:pt x="847" y="44"/>
                                  </a:moveTo>
                                  <a:lnTo>
                                    <a:pt x="852" y="40"/>
                                  </a:lnTo>
                                  <a:lnTo>
                                    <a:pt x="865" y="22"/>
                                  </a:lnTo>
                                  <a:lnTo>
                                    <a:pt x="879" y="31"/>
                                  </a:lnTo>
                                  <a:lnTo>
                                    <a:pt x="865" y="48"/>
                                  </a:lnTo>
                                  <a:lnTo>
                                    <a:pt x="847" y="44"/>
                                  </a:lnTo>
                                  <a:close/>
                                  <a:moveTo>
                                    <a:pt x="847" y="44"/>
                                  </a:moveTo>
                                  <a:lnTo>
                                    <a:pt x="856" y="44"/>
                                  </a:lnTo>
                                  <a:lnTo>
                                    <a:pt x="847" y="44"/>
                                  </a:lnTo>
                                  <a:close/>
                                  <a:moveTo>
                                    <a:pt x="865" y="70"/>
                                  </a:moveTo>
                                  <a:lnTo>
                                    <a:pt x="847" y="66"/>
                                  </a:lnTo>
                                  <a:lnTo>
                                    <a:pt x="847" y="44"/>
                                  </a:lnTo>
                                  <a:lnTo>
                                    <a:pt x="865" y="44"/>
                                  </a:lnTo>
                                  <a:lnTo>
                                    <a:pt x="865" y="66"/>
                                  </a:lnTo>
                                  <a:lnTo>
                                    <a:pt x="865" y="70"/>
                                  </a:lnTo>
                                  <a:close/>
                                  <a:moveTo>
                                    <a:pt x="843" y="92"/>
                                  </a:moveTo>
                                  <a:lnTo>
                                    <a:pt x="834" y="79"/>
                                  </a:lnTo>
                                  <a:lnTo>
                                    <a:pt x="852" y="57"/>
                                  </a:lnTo>
                                  <a:lnTo>
                                    <a:pt x="865" y="70"/>
                                  </a:lnTo>
                                  <a:lnTo>
                                    <a:pt x="847" y="88"/>
                                  </a:lnTo>
                                  <a:lnTo>
                                    <a:pt x="843" y="92"/>
                                  </a:lnTo>
                                  <a:close/>
                                  <a:moveTo>
                                    <a:pt x="820" y="84"/>
                                  </a:moveTo>
                                  <a:lnTo>
                                    <a:pt x="829" y="75"/>
                                  </a:lnTo>
                                  <a:lnTo>
                                    <a:pt x="843" y="75"/>
                                  </a:lnTo>
                                  <a:lnTo>
                                    <a:pt x="843" y="92"/>
                                  </a:lnTo>
                                  <a:lnTo>
                                    <a:pt x="829" y="92"/>
                                  </a:lnTo>
                                  <a:lnTo>
                                    <a:pt x="820" y="84"/>
                                  </a:lnTo>
                                  <a:close/>
                                  <a:moveTo>
                                    <a:pt x="820" y="84"/>
                                  </a:moveTo>
                                  <a:lnTo>
                                    <a:pt x="829" y="84"/>
                                  </a:lnTo>
                                  <a:lnTo>
                                    <a:pt x="820" y="84"/>
                                  </a:lnTo>
                                  <a:close/>
                                  <a:moveTo>
                                    <a:pt x="829" y="110"/>
                                  </a:moveTo>
                                  <a:lnTo>
                                    <a:pt x="820" y="101"/>
                                  </a:lnTo>
                                  <a:lnTo>
                                    <a:pt x="820" y="84"/>
                                  </a:lnTo>
                                  <a:lnTo>
                                    <a:pt x="834" y="84"/>
                                  </a:lnTo>
                                  <a:lnTo>
                                    <a:pt x="834" y="101"/>
                                  </a:lnTo>
                                  <a:lnTo>
                                    <a:pt x="829" y="110"/>
                                  </a:lnTo>
                                  <a:close/>
                                  <a:moveTo>
                                    <a:pt x="797" y="92"/>
                                  </a:moveTo>
                                  <a:lnTo>
                                    <a:pt x="829" y="92"/>
                                  </a:lnTo>
                                  <a:lnTo>
                                    <a:pt x="829" y="110"/>
                                  </a:lnTo>
                                  <a:lnTo>
                                    <a:pt x="797" y="110"/>
                                  </a:lnTo>
                                  <a:lnTo>
                                    <a:pt x="797" y="92"/>
                                  </a:lnTo>
                                  <a:close/>
                                  <a:moveTo>
                                    <a:pt x="784" y="92"/>
                                  </a:moveTo>
                                  <a:lnTo>
                                    <a:pt x="797" y="92"/>
                                  </a:lnTo>
                                  <a:lnTo>
                                    <a:pt x="797" y="110"/>
                                  </a:lnTo>
                                  <a:lnTo>
                                    <a:pt x="784" y="110"/>
                                  </a:lnTo>
                                  <a:lnTo>
                                    <a:pt x="784" y="92"/>
                                  </a:lnTo>
                                  <a:close/>
                                  <a:moveTo>
                                    <a:pt x="761" y="101"/>
                                  </a:moveTo>
                                  <a:lnTo>
                                    <a:pt x="770" y="92"/>
                                  </a:lnTo>
                                  <a:lnTo>
                                    <a:pt x="784" y="92"/>
                                  </a:lnTo>
                                  <a:lnTo>
                                    <a:pt x="784" y="110"/>
                                  </a:lnTo>
                                  <a:lnTo>
                                    <a:pt x="770" y="110"/>
                                  </a:lnTo>
                                  <a:lnTo>
                                    <a:pt x="761" y="101"/>
                                  </a:lnTo>
                                  <a:close/>
                                  <a:moveTo>
                                    <a:pt x="761" y="123"/>
                                  </a:moveTo>
                                  <a:lnTo>
                                    <a:pt x="761" y="119"/>
                                  </a:lnTo>
                                  <a:lnTo>
                                    <a:pt x="761" y="101"/>
                                  </a:lnTo>
                                  <a:lnTo>
                                    <a:pt x="774" y="101"/>
                                  </a:lnTo>
                                  <a:lnTo>
                                    <a:pt x="774" y="119"/>
                                  </a:lnTo>
                                  <a:lnTo>
                                    <a:pt x="761" y="123"/>
                                  </a:lnTo>
                                  <a:close/>
                                  <a:moveTo>
                                    <a:pt x="752" y="92"/>
                                  </a:moveTo>
                                  <a:lnTo>
                                    <a:pt x="761" y="97"/>
                                  </a:lnTo>
                                  <a:lnTo>
                                    <a:pt x="774" y="114"/>
                                  </a:lnTo>
                                  <a:lnTo>
                                    <a:pt x="761" y="123"/>
                                  </a:lnTo>
                                  <a:lnTo>
                                    <a:pt x="747" y="106"/>
                                  </a:lnTo>
                                  <a:lnTo>
                                    <a:pt x="752" y="92"/>
                                  </a:lnTo>
                                  <a:close/>
                                  <a:moveTo>
                                    <a:pt x="733" y="97"/>
                                  </a:moveTo>
                                  <a:lnTo>
                                    <a:pt x="738" y="92"/>
                                  </a:lnTo>
                                  <a:lnTo>
                                    <a:pt x="752" y="92"/>
                                  </a:lnTo>
                                  <a:lnTo>
                                    <a:pt x="752" y="110"/>
                                  </a:lnTo>
                                  <a:lnTo>
                                    <a:pt x="738" y="110"/>
                                  </a:lnTo>
                                  <a:lnTo>
                                    <a:pt x="733" y="97"/>
                                  </a:lnTo>
                                  <a:close/>
                                  <a:moveTo>
                                    <a:pt x="724" y="128"/>
                                  </a:moveTo>
                                  <a:lnTo>
                                    <a:pt x="715" y="114"/>
                                  </a:lnTo>
                                  <a:lnTo>
                                    <a:pt x="733" y="97"/>
                                  </a:lnTo>
                                  <a:lnTo>
                                    <a:pt x="743" y="106"/>
                                  </a:lnTo>
                                  <a:lnTo>
                                    <a:pt x="729" y="123"/>
                                  </a:lnTo>
                                  <a:lnTo>
                                    <a:pt x="724" y="128"/>
                                  </a:lnTo>
                                  <a:close/>
                                  <a:moveTo>
                                    <a:pt x="688" y="114"/>
                                  </a:moveTo>
                                  <a:lnTo>
                                    <a:pt x="692" y="110"/>
                                  </a:lnTo>
                                  <a:lnTo>
                                    <a:pt x="724" y="110"/>
                                  </a:lnTo>
                                  <a:lnTo>
                                    <a:pt x="724" y="128"/>
                                  </a:lnTo>
                                  <a:lnTo>
                                    <a:pt x="692" y="128"/>
                                  </a:lnTo>
                                  <a:lnTo>
                                    <a:pt x="688" y="114"/>
                                  </a:lnTo>
                                  <a:close/>
                                  <a:moveTo>
                                    <a:pt x="688" y="114"/>
                                  </a:moveTo>
                                  <a:lnTo>
                                    <a:pt x="692" y="119"/>
                                  </a:lnTo>
                                  <a:lnTo>
                                    <a:pt x="688" y="114"/>
                                  </a:lnTo>
                                  <a:close/>
                                  <a:moveTo>
                                    <a:pt x="679" y="145"/>
                                  </a:moveTo>
                                  <a:lnTo>
                                    <a:pt x="670" y="132"/>
                                  </a:lnTo>
                                  <a:lnTo>
                                    <a:pt x="688" y="114"/>
                                  </a:lnTo>
                                  <a:lnTo>
                                    <a:pt x="702" y="123"/>
                                  </a:lnTo>
                                  <a:lnTo>
                                    <a:pt x="683" y="145"/>
                                  </a:lnTo>
                                  <a:lnTo>
                                    <a:pt x="679" y="145"/>
                                  </a:lnTo>
                                  <a:close/>
                                  <a:moveTo>
                                    <a:pt x="679" y="132"/>
                                  </a:moveTo>
                                  <a:lnTo>
                                    <a:pt x="679" y="141"/>
                                  </a:lnTo>
                                  <a:lnTo>
                                    <a:pt x="679" y="132"/>
                                  </a:lnTo>
                                  <a:close/>
                                  <a:moveTo>
                                    <a:pt x="665" y="132"/>
                                  </a:moveTo>
                                  <a:lnTo>
                                    <a:pt x="679" y="132"/>
                                  </a:lnTo>
                                  <a:lnTo>
                                    <a:pt x="679" y="145"/>
                                  </a:lnTo>
                                  <a:lnTo>
                                    <a:pt x="665" y="145"/>
                                  </a:lnTo>
                                  <a:lnTo>
                                    <a:pt x="665" y="132"/>
                                  </a:lnTo>
                                  <a:close/>
                                  <a:moveTo>
                                    <a:pt x="647" y="132"/>
                                  </a:moveTo>
                                  <a:lnTo>
                                    <a:pt x="665" y="132"/>
                                  </a:lnTo>
                                  <a:lnTo>
                                    <a:pt x="665" y="145"/>
                                  </a:lnTo>
                                  <a:lnTo>
                                    <a:pt x="647" y="145"/>
                                  </a:lnTo>
                                  <a:lnTo>
                                    <a:pt x="647" y="132"/>
                                  </a:lnTo>
                                  <a:close/>
                                  <a:moveTo>
                                    <a:pt x="624" y="141"/>
                                  </a:moveTo>
                                  <a:lnTo>
                                    <a:pt x="633" y="132"/>
                                  </a:lnTo>
                                  <a:lnTo>
                                    <a:pt x="647" y="132"/>
                                  </a:lnTo>
                                  <a:lnTo>
                                    <a:pt x="647" y="145"/>
                                  </a:lnTo>
                                  <a:lnTo>
                                    <a:pt x="633" y="145"/>
                                  </a:lnTo>
                                  <a:lnTo>
                                    <a:pt x="624" y="141"/>
                                  </a:lnTo>
                                  <a:close/>
                                  <a:moveTo>
                                    <a:pt x="633" y="167"/>
                                  </a:moveTo>
                                  <a:lnTo>
                                    <a:pt x="624" y="158"/>
                                  </a:lnTo>
                                  <a:lnTo>
                                    <a:pt x="624" y="141"/>
                                  </a:lnTo>
                                  <a:lnTo>
                                    <a:pt x="642" y="141"/>
                                  </a:lnTo>
                                  <a:lnTo>
                                    <a:pt x="642" y="158"/>
                                  </a:lnTo>
                                  <a:lnTo>
                                    <a:pt x="633" y="167"/>
                                  </a:lnTo>
                                  <a:close/>
                                  <a:moveTo>
                                    <a:pt x="610" y="158"/>
                                  </a:moveTo>
                                  <a:lnTo>
                                    <a:pt x="620" y="150"/>
                                  </a:lnTo>
                                  <a:lnTo>
                                    <a:pt x="633" y="150"/>
                                  </a:lnTo>
                                  <a:lnTo>
                                    <a:pt x="633" y="167"/>
                                  </a:lnTo>
                                  <a:lnTo>
                                    <a:pt x="620" y="167"/>
                                  </a:lnTo>
                                  <a:lnTo>
                                    <a:pt x="610" y="158"/>
                                  </a:lnTo>
                                  <a:close/>
                                  <a:moveTo>
                                    <a:pt x="610" y="176"/>
                                  </a:moveTo>
                                  <a:lnTo>
                                    <a:pt x="610" y="158"/>
                                  </a:lnTo>
                                  <a:lnTo>
                                    <a:pt x="629" y="158"/>
                                  </a:lnTo>
                                  <a:lnTo>
                                    <a:pt x="629" y="176"/>
                                  </a:lnTo>
                                  <a:lnTo>
                                    <a:pt x="610" y="176"/>
                                  </a:lnTo>
                                  <a:close/>
                                  <a:moveTo>
                                    <a:pt x="610" y="176"/>
                                  </a:moveTo>
                                  <a:lnTo>
                                    <a:pt x="620" y="176"/>
                                  </a:lnTo>
                                  <a:lnTo>
                                    <a:pt x="610" y="176"/>
                                  </a:lnTo>
                                  <a:close/>
                                  <a:moveTo>
                                    <a:pt x="610" y="194"/>
                                  </a:moveTo>
                                  <a:lnTo>
                                    <a:pt x="610" y="176"/>
                                  </a:lnTo>
                                  <a:lnTo>
                                    <a:pt x="629" y="176"/>
                                  </a:lnTo>
                                  <a:lnTo>
                                    <a:pt x="629" y="194"/>
                                  </a:lnTo>
                                  <a:lnTo>
                                    <a:pt x="610" y="194"/>
                                  </a:lnTo>
                                  <a:close/>
                                  <a:moveTo>
                                    <a:pt x="610" y="194"/>
                                  </a:moveTo>
                                  <a:lnTo>
                                    <a:pt x="620" y="194"/>
                                  </a:lnTo>
                                  <a:lnTo>
                                    <a:pt x="610" y="194"/>
                                  </a:lnTo>
                                  <a:close/>
                                  <a:moveTo>
                                    <a:pt x="620" y="220"/>
                                  </a:moveTo>
                                  <a:lnTo>
                                    <a:pt x="610" y="216"/>
                                  </a:lnTo>
                                  <a:lnTo>
                                    <a:pt x="610" y="194"/>
                                  </a:lnTo>
                                  <a:lnTo>
                                    <a:pt x="629" y="194"/>
                                  </a:lnTo>
                                  <a:lnTo>
                                    <a:pt x="629" y="216"/>
                                  </a:lnTo>
                                  <a:lnTo>
                                    <a:pt x="620" y="220"/>
                                  </a:lnTo>
                                  <a:close/>
                                  <a:moveTo>
                                    <a:pt x="620" y="220"/>
                                  </a:moveTo>
                                  <a:lnTo>
                                    <a:pt x="620" y="216"/>
                                  </a:lnTo>
                                  <a:lnTo>
                                    <a:pt x="620" y="220"/>
                                  </a:lnTo>
                                  <a:close/>
                                  <a:moveTo>
                                    <a:pt x="633" y="220"/>
                                  </a:moveTo>
                                  <a:lnTo>
                                    <a:pt x="620" y="220"/>
                                  </a:lnTo>
                                  <a:lnTo>
                                    <a:pt x="620" y="207"/>
                                  </a:lnTo>
                                  <a:lnTo>
                                    <a:pt x="633" y="207"/>
                                  </a:lnTo>
                                  <a:lnTo>
                                    <a:pt x="633" y="220"/>
                                  </a:lnTo>
                                  <a:close/>
                                  <a:moveTo>
                                    <a:pt x="651" y="207"/>
                                  </a:moveTo>
                                  <a:lnTo>
                                    <a:pt x="647" y="220"/>
                                  </a:lnTo>
                                  <a:lnTo>
                                    <a:pt x="633" y="220"/>
                                  </a:lnTo>
                                  <a:lnTo>
                                    <a:pt x="633" y="207"/>
                                  </a:lnTo>
                                  <a:lnTo>
                                    <a:pt x="647" y="207"/>
                                  </a:lnTo>
                                  <a:lnTo>
                                    <a:pt x="651" y="207"/>
                                  </a:lnTo>
                                  <a:close/>
                                  <a:moveTo>
                                    <a:pt x="683" y="238"/>
                                  </a:moveTo>
                                  <a:lnTo>
                                    <a:pt x="674" y="238"/>
                                  </a:lnTo>
                                  <a:lnTo>
                                    <a:pt x="642" y="220"/>
                                  </a:lnTo>
                                  <a:lnTo>
                                    <a:pt x="651" y="207"/>
                                  </a:lnTo>
                                  <a:lnTo>
                                    <a:pt x="683" y="224"/>
                                  </a:lnTo>
                                  <a:lnTo>
                                    <a:pt x="683" y="238"/>
                                  </a:lnTo>
                                  <a:close/>
                                  <a:moveTo>
                                    <a:pt x="670" y="229"/>
                                  </a:moveTo>
                                  <a:lnTo>
                                    <a:pt x="679" y="233"/>
                                  </a:lnTo>
                                  <a:lnTo>
                                    <a:pt x="670" y="229"/>
                                  </a:lnTo>
                                  <a:close/>
                                  <a:moveTo>
                                    <a:pt x="665" y="260"/>
                                  </a:moveTo>
                                  <a:lnTo>
                                    <a:pt x="656" y="246"/>
                                  </a:lnTo>
                                  <a:lnTo>
                                    <a:pt x="670" y="229"/>
                                  </a:lnTo>
                                  <a:lnTo>
                                    <a:pt x="683" y="238"/>
                                  </a:lnTo>
                                  <a:lnTo>
                                    <a:pt x="670" y="255"/>
                                  </a:lnTo>
                                  <a:lnTo>
                                    <a:pt x="665" y="260"/>
                                  </a:lnTo>
                                  <a:close/>
                                  <a:moveTo>
                                    <a:pt x="665" y="242"/>
                                  </a:moveTo>
                                  <a:lnTo>
                                    <a:pt x="665" y="251"/>
                                  </a:lnTo>
                                  <a:lnTo>
                                    <a:pt x="665" y="242"/>
                                  </a:lnTo>
                                  <a:close/>
                                  <a:moveTo>
                                    <a:pt x="638" y="251"/>
                                  </a:moveTo>
                                  <a:lnTo>
                                    <a:pt x="647" y="242"/>
                                  </a:lnTo>
                                  <a:lnTo>
                                    <a:pt x="665" y="242"/>
                                  </a:lnTo>
                                  <a:lnTo>
                                    <a:pt x="665" y="260"/>
                                  </a:lnTo>
                                  <a:lnTo>
                                    <a:pt x="647" y="260"/>
                                  </a:lnTo>
                                  <a:lnTo>
                                    <a:pt x="638" y="251"/>
                                  </a:lnTo>
                                  <a:close/>
                                  <a:moveTo>
                                    <a:pt x="656" y="277"/>
                                  </a:moveTo>
                                  <a:lnTo>
                                    <a:pt x="638" y="268"/>
                                  </a:lnTo>
                                  <a:lnTo>
                                    <a:pt x="638" y="251"/>
                                  </a:lnTo>
                                  <a:lnTo>
                                    <a:pt x="656" y="251"/>
                                  </a:lnTo>
                                  <a:lnTo>
                                    <a:pt x="656" y="268"/>
                                  </a:lnTo>
                                  <a:lnTo>
                                    <a:pt x="656" y="277"/>
                                  </a:lnTo>
                                  <a:close/>
                                  <a:moveTo>
                                    <a:pt x="642" y="264"/>
                                  </a:moveTo>
                                  <a:lnTo>
                                    <a:pt x="647" y="268"/>
                                  </a:lnTo>
                                  <a:lnTo>
                                    <a:pt x="642" y="264"/>
                                  </a:lnTo>
                                  <a:close/>
                                  <a:moveTo>
                                    <a:pt x="633" y="295"/>
                                  </a:moveTo>
                                  <a:lnTo>
                                    <a:pt x="629" y="286"/>
                                  </a:lnTo>
                                  <a:lnTo>
                                    <a:pt x="642" y="264"/>
                                  </a:lnTo>
                                  <a:lnTo>
                                    <a:pt x="656" y="277"/>
                                  </a:lnTo>
                                  <a:lnTo>
                                    <a:pt x="642" y="295"/>
                                  </a:lnTo>
                                  <a:lnTo>
                                    <a:pt x="633" y="295"/>
                                  </a:lnTo>
                                  <a:close/>
                                  <a:moveTo>
                                    <a:pt x="620" y="282"/>
                                  </a:moveTo>
                                  <a:lnTo>
                                    <a:pt x="633" y="282"/>
                                  </a:lnTo>
                                  <a:lnTo>
                                    <a:pt x="633" y="295"/>
                                  </a:lnTo>
                                  <a:lnTo>
                                    <a:pt x="620" y="295"/>
                                  </a:lnTo>
                                  <a:lnTo>
                                    <a:pt x="620" y="282"/>
                                  </a:lnTo>
                                  <a:close/>
                                  <a:moveTo>
                                    <a:pt x="606" y="282"/>
                                  </a:moveTo>
                                  <a:lnTo>
                                    <a:pt x="620" y="282"/>
                                  </a:lnTo>
                                  <a:lnTo>
                                    <a:pt x="620" y="295"/>
                                  </a:lnTo>
                                  <a:lnTo>
                                    <a:pt x="606" y="295"/>
                                  </a:lnTo>
                                  <a:lnTo>
                                    <a:pt x="606" y="282"/>
                                  </a:lnTo>
                                  <a:close/>
                                  <a:moveTo>
                                    <a:pt x="588" y="282"/>
                                  </a:moveTo>
                                  <a:lnTo>
                                    <a:pt x="606" y="282"/>
                                  </a:lnTo>
                                  <a:lnTo>
                                    <a:pt x="606" y="295"/>
                                  </a:lnTo>
                                  <a:lnTo>
                                    <a:pt x="588" y="295"/>
                                  </a:lnTo>
                                  <a:lnTo>
                                    <a:pt x="588" y="282"/>
                                  </a:lnTo>
                                  <a:close/>
                                  <a:moveTo>
                                    <a:pt x="574" y="282"/>
                                  </a:moveTo>
                                  <a:lnTo>
                                    <a:pt x="588" y="282"/>
                                  </a:lnTo>
                                  <a:lnTo>
                                    <a:pt x="588" y="295"/>
                                  </a:lnTo>
                                  <a:lnTo>
                                    <a:pt x="574" y="295"/>
                                  </a:lnTo>
                                  <a:lnTo>
                                    <a:pt x="574" y="282"/>
                                  </a:lnTo>
                                  <a:close/>
                                  <a:moveTo>
                                    <a:pt x="551" y="290"/>
                                  </a:moveTo>
                                  <a:lnTo>
                                    <a:pt x="560" y="282"/>
                                  </a:lnTo>
                                  <a:lnTo>
                                    <a:pt x="574" y="282"/>
                                  </a:lnTo>
                                  <a:lnTo>
                                    <a:pt x="574" y="295"/>
                                  </a:lnTo>
                                  <a:lnTo>
                                    <a:pt x="560" y="295"/>
                                  </a:lnTo>
                                  <a:lnTo>
                                    <a:pt x="551" y="290"/>
                                  </a:lnTo>
                                  <a:close/>
                                  <a:moveTo>
                                    <a:pt x="560" y="317"/>
                                  </a:moveTo>
                                  <a:lnTo>
                                    <a:pt x="551" y="308"/>
                                  </a:lnTo>
                                  <a:lnTo>
                                    <a:pt x="551" y="290"/>
                                  </a:lnTo>
                                  <a:lnTo>
                                    <a:pt x="569" y="290"/>
                                  </a:lnTo>
                                  <a:lnTo>
                                    <a:pt x="569" y="308"/>
                                  </a:lnTo>
                                  <a:lnTo>
                                    <a:pt x="560" y="317"/>
                                  </a:lnTo>
                                  <a:close/>
                                  <a:moveTo>
                                    <a:pt x="538" y="308"/>
                                  </a:moveTo>
                                  <a:lnTo>
                                    <a:pt x="542" y="299"/>
                                  </a:lnTo>
                                  <a:lnTo>
                                    <a:pt x="560" y="299"/>
                                  </a:lnTo>
                                  <a:lnTo>
                                    <a:pt x="560" y="317"/>
                                  </a:lnTo>
                                  <a:lnTo>
                                    <a:pt x="542" y="317"/>
                                  </a:lnTo>
                                  <a:lnTo>
                                    <a:pt x="538" y="308"/>
                                  </a:lnTo>
                                  <a:close/>
                                  <a:moveTo>
                                    <a:pt x="542" y="334"/>
                                  </a:moveTo>
                                  <a:lnTo>
                                    <a:pt x="538" y="326"/>
                                  </a:lnTo>
                                  <a:lnTo>
                                    <a:pt x="538" y="308"/>
                                  </a:lnTo>
                                  <a:lnTo>
                                    <a:pt x="551" y="308"/>
                                  </a:lnTo>
                                  <a:lnTo>
                                    <a:pt x="551" y="326"/>
                                  </a:lnTo>
                                  <a:lnTo>
                                    <a:pt x="542" y="334"/>
                                  </a:lnTo>
                                  <a:close/>
                                  <a:moveTo>
                                    <a:pt x="528" y="317"/>
                                  </a:moveTo>
                                  <a:lnTo>
                                    <a:pt x="542" y="317"/>
                                  </a:lnTo>
                                  <a:lnTo>
                                    <a:pt x="542" y="334"/>
                                  </a:lnTo>
                                  <a:lnTo>
                                    <a:pt x="528" y="334"/>
                                  </a:lnTo>
                                  <a:lnTo>
                                    <a:pt x="528" y="317"/>
                                  </a:lnTo>
                                  <a:close/>
                                  <a:moveTo>
                                    <a:pt x="515" y="317"/>
                                  </a:moveTo>
                                  <a:lnTo>
                                    <a:pt x="528" y="317"/>
                                  </a:lnTo>
                                  <a:lnTo>
                                    <a:pt x="528" y="334"/>
                                  </a:lnTo>
                                  <a:lnTo>
                                    <a:pt x="515" y="334"/>
                                  </a:lnTo>
                                  <a:lnTo>
                                    <a:pt x="515" y="317"/>
                                  </a:lnTo>
                                  <a:close/>
                                  <a:moveTo>
                                    <a:pt x="501" y="317"/>
                                  </a:moveTo>
                                  <a:lnTo>
                                    <a:pt x="515" y="317"/>
                                  </a:lnTo>
                                  <a:lnTo>
                                    <a:pt x="515" y="334"/>
                                  </a:lnTo>
                                  <a:lnTo>
                                    <a:pt x="501" y="334"/>
                                  </a:lnTo>
                                  <a:lnTo>
                                    <a:pt x="501" y="317"/>
                                  </a:lnTo>
                                  <a:close/>
                                  <a:moveTo>
                                    <a:pt x="478" y="326"/>
                                  </a:moveTo>
                                  <a:lnTo>
                                    <a:pt x="483" y="317"/>
                                  </a:lnTo>
                                  <a:lnTo>
                                    <a:pt x="501" y="317"/>
                                  </a:lnTo>
                                  <a:lnTo>
                                    <a:pt x="501" y="334"/>
                                  </a:lnTo>
                                  <a:lnTo>
                                    <a:pt x="483" y="334"/>
                                  </a:lnTo>
                                  <a:lnTo>
                                    <a:pt x="478" y="326"/>
                                  </a:lnTo>
                                  <a:close/>
                                  <a:moveTo>
                                    <a:pt x="492" y="352"/>
                                  </a:moveTo>
                                  <a:lnTo>
                                    <a:pt x="478" y="343"/>
                                  </a:lnTo>
                                  <a:lnTo>
                                    <a:pt x="478" y="326"/>
                                  </a:lnTo>
                                  <a:lnTo>
                                    <a:pt x="492" y="326"/>
                                  </a:lnTo>
                                  <a:lnTo>
                                    <a:pt x="492" y="343"/>
                                  </a:lnTo>
                                  <a:lnTo>
                                    <a:pt x="492" y="352"/>
                                  </a:lnTo>
                                  <a:close/>
                                  <a:moveTo>
                                    <a:pt x="460" y="365"/>
                                  </a:moveTo>
                                  <a:lnTo>
                                    <a:pt x="465" y="361"/>
                                  </a:lnTo>
                                  <a:lnTo>
                                    <a:pt x="478" y="339"/>
                                  </a:lnTo>
                                  <a:lnTo>
                                    <a:pt x="492" y="352"/>
                                  </a:lnTo>
                                  <a:lnTo>
                                    <a:pt x="478" y="370"/>
                                  </a:lnTo>
                                  <a:lnTo>
                                    <a:pt x="460" y="365"/>
                                  </a:lnTo>
                                  <a:close/>
                                  <a:moveTo>
                                    <a:pt x="460" y="365"/>
                                  </a:moveTo>
                                  <a:lnTo>
                                    <a:pt x="469" y="365"/>
                                  </a:lnTo>
                                  <a:lnTo>
                                    <a:pt x="460" y="365"/>
                                  </a:lnTo>
                                  <a:close/>
                                  <a:moveTo>
                                    <a:pt x="460" y="383"/>
                                  </a:moveTo>
                                  <a:lnTo>
                                    <a:pt x="460" y="365"/>
                                  </a:lnTo>
                                  <a:lnTo>
                                    <a:pt x="478" y="365"/>
                                  </a:lnTo>
                                  <a:lnTo>
                                    <a:pt x="478" y="383"/>
                                  </a:lnTo>
                                  <a:lnTo>
                                    <a:pt x="460" y="383"/>
                                  </a:lnTo>
                                  <a:close/>
                                  <a:moveTo>
                                    <a:pt x="460" y="383"/>
                                  </a:moveTo>
                                  <a:lnTo>
                                    <a:pt x="469" y="383"/>
                                  </a:lnTo>
                                  <a:lnTo>
                                    <a:pt x="460" y="383"/>
                                  </a:lnTo>
                                  <a:close/>
                                  <a:moveTo>
                                    <a:pt x="469" y="409"/>
                                  </a:moveTo>
                                  <a:lnTo>
                                    <a:pt x="460" y="400"/>
                                  </a:lnTo>
                                  <a:lnTo>
                                    <a:pt x="460" y="383"/>
                                  </a:lnTo>
                                  <a:lnTo>
                                    <a:pt x="478" y="383"/>
                                  </a:lnTo>
                                  <a:lnTo>
                                    <a:pt x="478" y="400"/>
                                  </a:lnTo>
                                  <a:lnTo>
                                    <a:pt x="469" y="409"/>
                                  </a:lnTo>
                                  <a:close/>
                                  <a:moveTo>
                                    <a:pt x="446" y="400"/>
                                  </a:moveTo>
                                  <a:lnTo>
                                    <a:pt x="456" y="392"/>
                                  </a:lnTo>
                                  <a:lnTo>
                                    <a:pt x="469" y="392"/>
                                  </a:lnTo>
                                  <a:lnTo>
                                    <a:pt x="469" y="409"/>
                                  </a:lnTo>
                                  <a:lnTo>
                                    <a:pt x="456" y="409"/>
                                  </a:lnTo>
                                  <a:lnTo>
                                    <a:pt x="446" y="400"/>
                                  </a:lnTo>
                                  <a:close/>
                                  <a:moveTo>
                                    <a:pt x="446" y="418"/>
                                  </a:moveTo>
                                  <a:lnTo>
                                    <a:pt x="446" y="400"/>
                                  </a:lnTo>
                                  <a:lnTo>
                                    <a:pt x="465" y="400"/>
                                  </a:lnTo>
                                  <a:lnTo>
                                    <a:pt x="465" y="418"/>
                                  </a:lnTo>
                                  <a:lnTo>
                                    <a:pt x="446" y="418"/>
                                  </a:lnTo>
                                  <a:close/>
                                  <a:moveTo>
                                    <a:pt x="460" y="444"/>
                                  </a:moveTo>
                                  <a:lnTo>
                                    <a:pt x="446" y="440"/>
                                  </a:lnTo>
                                  <a:lnTo>
                                    <a:pt x="446" y="418"/>
                                  </a:lnTo>
                                  <a:lnTo>
                                    <a:pt x="465" y="418"/>
                                  </a:lnTo>
                                  <a:lnTo>
                                    <a:pt x="465" y="440"/>
                                  </a:lnTo>
                                  <a:lnTo>
                                    <a:pt x="460" y="444"/>
                                  </a:lnTo>
                                  <a:close/>
                                  <a:moveTo>
                                    <a:pt x="446" y="436"/>
                                  </a:moveTo>
                                  <a:lnTo>
                                    <a:pt x="456" y="440"/>
                                  </a:lnTo>
                                  <a:lnTo>
                                    <a:pt x="446" y="436"/>
                                  </a:lnTo>
                                  <a:close/>
                                  <a:moveTo>
                                    <a:pt x="442" y="466"/>
                                  </a:moveTo>
                                  <a:lnTo>
                                    <a:pt x="433" y="453"/>
                                  </a:lnTo>
                                  <a:lnTo>
                                    <a:pt x="446" y="436"/>
                                  </a:lnTo>
                                  <a:lnTo>
                                    <a:pt x="460" y="444"/>
                                  </a:lnTo>
                                  <a:lnTo>
                                    <a:pt x="446" y="462"/>
                                  </a:lnTo>
                                  <a:lnTo>
                                    <a:pt x="442" y="466"/>
                                  </a:lnTo>
                                  <a:close/>
                                  <a:moveTo>
                                    <a:pt x="442" y="466"/>
                                  </a:moveTo>
                                  <a:lnTo>
                                    <a:pt x="442" y="458"/>
                                  </a:lnTo>
                                  <a:lnTo>
                                    <a:pt x="442" y="466"/>
                                  </a:lnTo>
                                  <a:close/>
                                  <a:moveTo>
                                    <a:pt x="460" y="453"/>
                                  </a:moveTo>
                                  <a:lnTo>
                                    <a:pt x="456" y="466"/>
                                  </a:lnTo>
                                  <a:lnTo>
                                    <a:pt x="442" y="466"/>
                                  </a:lnTo>
                                  <a:lnTo>
                                    <a:pt x="442" y="449"/>
                                  </a:lnTo>
                                  <a:lnTo>
                                    <a:pt x="456" y="449"/>
                                  </a:lnTo>
                                  <a:lnTo>
                                    <a:pt x="460" y="453"/>
                                  </a:lnTo>
                                  <a:close/>
                                  <a:moveTo>
                                    <a:pt x="478" y="475"/>
                                  </a:moveTo>
                                  <a:lnTo>
                                    <a:pt x="465" y="480"/>
                                  </a:lnTo>
                                  <a:lnTo>
                                    <a:pt x="446" y="462"/>
                                  </a:lnTo>
                                  <a:lnTo>
                                    <a:pt x="460" y="453"/>
                                  </a:lnTo>
                                  <a:lnTo>
                                    <a:pt x="478" y="471"/>
                                  </a:lnTo>
                                  <a:lnTo>
                                    <a:pt x="478" y="475"/>
                                  </a:lnTo>
                                  <a:close/>
                                  <a:moveTo>
                                    <a:pt x="460" y="475"/>
                                  </a:moveTo>
                                  <a:lnTo>
                                    <a:pt x="469" y="475"/>
                                  </a:lnTo>
                                  <a:lnTo>
                                    <a:pt x="460" y="475"/>
                                  </a:lnTo>
                                  <a:close/>
                                  <a:moveTo>
                                    <a:pt x="478" y="502"/>
                                  </a:moveTo>
                                  <a:lnTo>
                                    <a:pt x="460" y="493"/>
                                  </a:lnTo>
                                  <a:lnTo>
                                    <a:pt x="460" y="475"/>
                                  </a:lnTo>
                                  <a:lnTo>
                                    <a:pt x="478" y="475"/>
                                  </a:lnTo>
                                  <a:lnTo>
                                    <a:pt x="478" y="493"/>
                                  </a:lnTo>
                                  <a:lnTo>
                                    <a:pt x="478" y="502"/>
                                  </a:lnTo>
                                  <a:close/>
                                  <a:moveTo>
                                    <a:pt x="465" y="488"/>
                                  </a:moveTo>
                                  <a:lnTo>
                                    <a:pt x="469" y="493"/>
                                  </a:lnTo>
                                  <a:lnTo>
                                    <a:pt x="465" y="488"/>
                                  </a:lnTo>
                                  <a:close/>
                                  <a:moveTo>
                                    <a:pt x="456" y="524"/>
                                  </a:moveTo>
                                  <a:lnTo>
                                    <a:pt x="446" y="511"/>
                                  </a:lnTo>
                                  <a:lnTo>
                                    <a:pt x="465" y="488"/>
                                  </a:lnTo>
                                  <a:lnTo>
                                    <a:pt x="478" y="502"/>
                                  </a:lnTo>
                                  <a:lnTo>
                                    <a:pt x="460" y="519"/>
                                  </a:lnTo>
                                  <a:lnTo>
                                    <a:pt x="456" y="524"/>
                                  </a:lnTo>
                                  <a:close/>
                                  <a:moveTo>
                                    <a:pt x="433" y="515"/>
                                  </a:moveTo>
                                  <a:lnTo>
                                    <a:pt x="442" y="506"/>
                                  </a:lnTo>
                                  <a:lnTo>
                                    <a:pt x="456" y="506"/>
                                  </a:lnTo>
                                  <a:lnTo>
                                    <a:pt x="456" y="524"/>
                                  </a:lnTo>
                                  <a:lnTo>
                                    <a:pt x="442" y="524"/>
                                  </a:lnTo>
                                  <a:lnTo>
                                    <a:pt x="433" y="515"/>
                                  </a:lnTo>
                                  <a:close/>
                                  <a:moveTo>
                                    <a:pt x="446" y="493"/>
                                  </a:moveTo>
                                  <a:lnTo>
                                    <a:pt x="446" y="493"/>
                                  </a:lnTo>
                                  <a:lnTo>
                                    <a:pt x="446" y="515"/>
                                  </a:lnTo>
                                  <a:lnTo>
                                    <a:pt x="433" y="515"/>
                                  </a:lnTo>
                                  <a:lnTo>
                                    <a:pt x="433" y="493"/>
                                  </a:lnTo>
                                  <a:lnTo>
                                    <a:pt x="446" y="493"/>
                                  </a:lnTo>
                                  <a:close/>
                                  <a:moveTo>
                                    <a:pt x="442" y="466"/>
                                  </a:moveTo>
                                  <a:lnTo>
                                    <a:pt x="446" y="475"/>
                                  </a:lnTo>
                                  <a:lnTo>
                                    <a:pt x="446" y="493"/>
                                  </a:lnTo>
                                  <a:lnTo>
                                    <a:pt x="433" y="493"/>
                                  </a:lnTo>
                                  <a:lnTo>
                                    <a:pt x="433" y="475"/>
                                  </a:lnTo>
                                  <a:lnTo>
                                    <a:pt x="442" y="466"/>
                                  </a:lnTo>
                                  <a:close/>
                                  <a:moveTo>
                                    <a:pt x="424" y="466"/>
                                  </a:moveTo>
                                  <a:lnTo>
                                    <a:pt x="442" y="466"/>
                                  </a:lnTo>
                                  <a:lnTo>
                                    <a:pt x="442" y="484"/>
                                  </a:lnTo>
                                  <a:lnTo>
                                    <a:pt x="424" y="484"/>
                                  </a:lnTo>
                                  <a:lnTo>
                                    <a:pt x="424" y="466"/>
                                  </a:lnTo>
                                  <a:close/>
                                  <a:moveTo>
                                    <a:pt x="424" y="466"/>
                                  </a:moveTo>
                                  <a:lnTo>
                                    <a:pt x="424" y="475"/>
                                  </a:lnTo>
                                  <a:lnTo>
                                    <a:pt x="424" y="466"/>
                                  </a:lnTo>
                                  <a:close/>
                                  <a:moveTo>
                                    <a:pt x="410" y="466"/>
                                  </a:moveTo>
                                  <a:lnTo>
                                    <a:pt x="424" y="466"/>
                                  </a:lnTo>
                                  <a:lnTo>
                                    <a:pt x="424" y="484"/>
                                  </a:lnTo>
                                  <a:lnTo>
                                    <a:pt x="410" y="484"/>
                                  </a:lnTo>
                                  <a:lnTo>
                                    <a:pt x="410" y="466"/>
                                  </a:lnTo>
                                  <a:close/>
                                  <a:moveTo>
                                    <a:pt x="396" y="466"/>
                                  </a:moveTo>
                                  <a:lnTo>
                                    <a:pt x="410" y="466"/>
                                  </a:lnTo>
                                  <a:lnTo>
                                    <a:pt x="410" y="484"/>
                                  </a:lnTo>
                                  <a:lnTo>
                                    <a:pt x="396" y="484"/>
                                  </a:lnTo>
                                  <a:lnTo>
                                    <a:pt x="396" y="466"/>
                                  </a:lnTo>
                                  <a:close/>
                                  <a:moveTo>
                                    <a:pt x="374" y="475"/>
                                  </a:moveTo>
                                  <a:lnTo>
                                    <a:pt x="378" y="466"/>
                                  </a:lnTo>
                                  <a:lnTo>
                                    <a:pt x="396" y="466"/>
                                  </a:lnTo>
                                  <a:lnTo>
                                    <a:pt x="396" y="484"/>
                                  </a:lnTo>
                                  <a:lnTo>
                                    <a:pt x="378" y="484"/>
                                  </a:lnTo>
                                  <a:lnTo>
                                    <a:pt x="374" y="475"/>
                                  </a:lnTo>
                                  <a:close/>
                                  <a:moveTo>
                                    <a:pt x="378" y="502"/>
                                  </a:moveTo>
                                  <a:lnTo>
                                    <a:pt x="374" y="493"/>
                                  </a:lnTo>
                                  <a:lnTo>
                                    <a:pt x="374" y="475"/>
                                  </a:lnTo>
                                  <a:lnTo>
                                    <a:pt x="387" y="475"/>
                                  </a:lnTo>
                                  <a:lnTo>
                                    <a:pt x="387" y="493"/>
                                  </a:lnTo>
                                  <a:lnTo>
                                    <a:pt x="378" y="502"/>
                                  </a:lnTo>
                                  <a:close/>
                                  <a:moveTo>
                                    <a:pt x="360" y="488"/>
                                  </a:moveTo>
                                  <a:lnTo>
                                    <a:pt x="364" y="488"/>
                                  </a:lnTo>
                                  <a:lnTo>
                                    <a:pt x="378" y="488"/>
                                  </a:lnTo>
                                  <a:lnTo>
                                    <a:pt x="378" y="502"/>
                                  </a:lnTo>
                                  <a:lnTo>
                                    <a:pt x="364" y="502"/>
                                  </a:lnTo>
                                  <a:lnTo>
                                    <a:pt x="360" y="488"/>
                                  </a:lnTo>
                                  <a:close/>
                                  <a:moveTo>
                                    <a:pt x="351" y="524"/>
                                  </a:moveTo>
                                  <a:lnTo>
                                    <a:pt x="342" y="511"/>
                                  </a:lnTo>
                                  <a:lnTo>
                                    <a:pt x="360" y="488"/>
                                  </a:lnTo>
                                  <a:lnTo>
                                    <a:pt x="374" y="502"/>
                                  </a:lnTo>
                                  <a:lnTo>
                                    <a:pt x="355" y="519"/>
                                  </a:lnTo>
                                  <a:lnTo>
                                    <a:pt x="351" y="524"/>
                                  </a:lnTo>
                                  <a:close/>
                                  <a:moveTo>
                                    <a:pt x="337" y="506"/>
                                  </a:moveTo>
                                  <a:lnTo>
                                    <a:pt x="351" y="506"/>
                                  </a:lnTo>
                                  <a:lnTo>
                                    <a:pt x="351" y="524"/>
                                  </a:lnTo>
                                  <a:lnTo>
                                    <a:pt x="337" y="524"/>
                                  </a:lnTo>
                                  <a:lnTo>
                                    <a:pt x="337" y="506"/>
                                  </a:lnTo>
                                  <a:close/>
                                  <a:moveTo>
                                    <a:pt x="319" y="506"/>
                                  </a:moveTo>
                                  <a:lnTo>
                                    <a:pt x="337" y="506"/>
                                  </a:lnTo>
                                  <a:lnTo>
                                    <a:pt x="337" y="524"/>
                                  </a:lnTo>
                                  <a:lnTo>
                                    <a:pt x="319" y="524"/>
                                  </a:lnTo>
                                  <a:lnTo>
                                    <a:pt x="319" y="506"/>
                                  </a:lnTo>
                                  <a:close/>
                                  <a:moveTo>
                                    <a:pt x="296" y="515"/>
                                  </a:moveTo>
                                  <a:lnTo>
                                    <a:pt x="305" y="506"/>
                                  </a:lnTo>
                                  <a:lnTo>
                                    <a:pt x="319" y="506"/>
                                  </a:lnTo>
                                  <a:lnTo>
                                    <a:pt x="319" y="524"/>
                                  </a:lnTo>
                                  <a:lnTo>
                                    <a:pt x="305" y="524"/>
                                  </a:lnTo>
                                  <a:lnTo>
                                    <a:pt x="296" y="515"/>
                                  </a:lnTo>
                                  <a:close/>
                                  <a:moveTo>
                                    <a:pt x="296" y="515"/>
                                  </a:moveTo>
                                  <a:lnTo>
                                    <a:pt x="305" y="515"/>
                                  </a:lnTo>
                                  <a:lnTo>
                                    <a:pt x="296" y="515"/>
                                  </a:lnTo>
                                  <a:close/>
                                  <a:moveTo>
                                    <a:pt x="305" y="541"/>
                                  </a:moveTo>
                                  <a:lnTo>
                                    <a:pt x="296" y="533"/>
                                  </a:lnTo>
                                  <a:lnTo>
                                    <a:pt x="296" y="515"/>
                                  </a:lnTo>
                                  <a:lnTo>
                                    <a:pt x="314" y="515"/>
                                  </a:lnTo>
                                  <a:lnTo>
                                    <a:pt x="314" y="533"/>
                                  </a:lnTo>
                                  <a:lnTo>
                                    <a:pt x="305" y="541"/>
                                  </a:lnTo>
                                  <a:close/>
                                  <a:moveTo>
                                    <a:pt x="328" y="537"/>
                                  </a:moveTo>
                                  <a:lnTo>
                                    <a:pt x="319" y="541"/>
                                  </a:lnTo>
                                  <a:lnTo>
                                    <a:pt x="305" y="541"/>
                                  </a:lnTo>
                                  <a:lnTo>
                                    <a:pt x="305" y="524"/>
                                  </a:lnTo>
                                  <a:lnTo>
                                    <a:pt x="319" y="524"/>
                                  </a:lnTo>
                                  <a:lnTo>
                                    <a:pt x="328" y="537"/>
                                  </a:lnTo>
                                  <a:close/>
                                  <a:moveTo>
                                    <a:pt x="305" y="559"/>
                                  </a:moveTo>
                                  <a:lnTo>
                                    <a:pt x="301" y="546"/>
                                  </a:lnTo>
                                  <a:lnTo>
                                    <a:pt x="314" y="528"/>
                                  </a:lnTo>
                                  <a:lnTo>
                                    <a:pt x="328" y="537"/>
                                  </a:lnTo>
                                  <a:lnTo>
                                    <a:pt x="314" y="555"/>
                                  </a:lnTo>
                                  <a:lnTo>
                                    <a:pt x="305" y="559"/>
                                  </a:lnTo>
                                  <a:close/>
                                  <a:moveTo>
                                    <a:pt x="292" y="541"/>
                                  </a:moveTo>
                                  <a:lnTo>
                                    <a:pt x="305" y="541"/>
                                  </a:lnTo>
                                  <a:lnTo>
                                    <a:pt x="305" y="559"/>
                                  </a:lnTo>
                                  <a:lnTo>
                                    <a:pt x="292" y="559"/>
                                  </a:lnTo>
                                  <a:lnTo>
                                    <a:pt x="292" y="541"/>
                                  </a:lnTo>
                                  <a:close/>
                                  <a:moveTo>
                                    <a:pt x="278" y="541"/>
                                  </a:moveTo>
                                  <a:lnTo>
                                    <a:pt x="292" y="541"/>
                                  </a:lnTo>
                                  <a:lnTo>
                                    <a:pt x="292" y="559"/>
                                  </a:lnTo>
                                  <a:lnTo>
                                    <a:pt x="278" y="559"/>
                                  </a:lnTo>
                                  <a:lnTo>
                                    <a:pt x="278" y="541"/>
                                  </a:lnTo>
                                  <a:close/>
                                  <a:moveTo>
                                    <a:pt x="260" y="541"/>
                                  </a:moveTo>
                                  <a:lnTo>
                                    <a:pt x="278" y="541"/>
                                  </a:lnTo>
                                  <a:lnTo>
                                    <a:pt x="278" y="559"/>
                                  </a:lnTo>
                                  <a:lnTo>
                                    <a:pt x="260" y="559"/>
                                  </a:lnTo>
                                  <a:lnTo>
                                    <a:pt x="260" y="541"/>
                                  </a:lnTo>
                                  <a:close/>
                                  <a:moveTo>
                                    <a:pt x="246" y="541"/>
                                  </a:moveTo>
                                  <a:lnTo>
                                    <a:pt x="260" y="541"/>
                                  </a:lnTo>
                                  <a:lnTo>
                                    <a:pt x="260" y="559"/>
                                  </a:lnTo>
                                  <a:lnTo>
                                    <a:pt x="246" y="559"/>
                                  </a:lnTo>
                                  <a:lnTo>
                                    <a:pt x="246" y="541"/>
                                  </a:lnTo>
                                  <a:close/>
                                  <a:moveTo>
                                    <a:pt x="232" y="541"/>
                                  </a:moveTo>
                                  <a:lnTo>
                                    <a:pt x="246" y="541"/>
                                  </a:lnTo>
                                  <a:lnTo>
                                    <a:pt x="246" y="559"/>
                                  </a:lnTo>
                                  <a:lnTo>
                                    <a:pt x="232" y="559"/>
                                  </a:lnTo>
                                  <a:lnTo>
                                    <a:pt x="232" y="541"/>
                                  </a:lnTo>
                                  <a:close/>
                                  <a:moveTo>
                                    <a:pt x="214" y="541"/>
                                  </a:moveTo>
                                  <a:lnTo>
                                    <a:pt x="232" y="541"/>
                                  </a:lnTo>
                                  <a:lnTo>
                                    <a:pt x="232" y="559"/>
                                  </a:lnTo>
                                  <a:lnTo>
                                    <a:pt x="214" y="559"/>
                                  </a:lnTo>
                                  <a:lnTo>
                                    <a:pt x="214" y="541"/>
                                  </a:lnTo>
                                  <a:close/>
                                  <a:moveTo>
                                    <a:pt x="200" y="541"/>
                                  </a:moveTo>
                                  <a:lnTo>
                                    <a:pt x="214" y="541"/>
                                  </a:lnTo>
                                  <a:lnTo>
                                    <a:pt x="214" y="559"/>
                                  </a:lnTo>
                                  <a:lnTo>
                                    <a:pt x="200" y="559"/>
                                  </a:lnTo>
                                  <a:lnTo>
                                    <a:pt x="200" y="541"/>
                                  </a:lnTo>
                                  <a:close/>
                                  <a:moveTo>
                                    <a:pt x="187" y="541"/>
                                  </a:moveTo>
                                  <a:lnTo>
                                    <a:pt x="200" y="541"/>
                                  </a:lnTo>
                                  <a:lnTo>
                                    <a:pt x="200" y="559"/>
                                  </a:lnTo>
                                  <a:lnTo>
                                    <a:pt x="187" y="559"/>
                                  </a:lnTo>
                                  <a:lnTo>
                                    <a:pt x="187" y="541"/>
                                  </a:lnTo>
                                  <a:close/>
                                  <a:moveTo>
                                    <a:pt x="173" y="541"/>
                                  </a:moveTo>
                                  <a:lnTo>
                                    <a:pt x="187" y="541"/>
                                  </a:lnTo>
                                  <a:lnTo>
                                    <a:pt x="187" y="559"/>
                                  </a:lnTo>
                                  <a:lnTo>
                                    <a:pt x="173" y="559"/>
                                  </a:lnTo>
                                  <a:lnTo>
                                    <a:pt x="173" y="541"/>
                                  </a:lnTo>
                                  <a:close/>
                                  <a:moveTo>
                                    <a:pt x="173" y="541"/>
                                  </a:moveTo>
                                  <a:lnTo>
                                    <a:pt x="173" y="550"/>
                                  </a:lnTo>
                                  <a:lnTo>
                                    <a:pt x="173" y="541"/>
                                  </a:lnTo>
                                  <a:close/>
                                  <a:moveTo>
                                    <a:pt x="155" y="541"/>
                                  </a:moveTo>
                                  <a:lnTo>
                                    <a:pt x="173" y="541"/>
                                  </a:lnTo>
                                  <a:lnTo>
                                    <a:pt x="173" y="559"/>
                                  </a:lnTo>
                                  <a:lnTo>
                                    <a:pt x="155" y="559"/>
                                  </a:lnTo>
                                  <a:lnTo>
                                    <a:pt x="155" y="541"/>
                                  </a:lnTo>
                                  <a:close/>
                                  <a:moveTo>
                                    <a:pt x="141" y="541"/>
                                  </a:moveTo>
                                  <a:lnTo>
                                    <a:pt x="155" y="541"/>
                                  </a:lnTo>
                                  <a:lnTo>
                                    <a:pt x="155" y="559"/>
                                  </a:lnTo>
                                  <a:lnTo>
                                    <a:pt x="141" y="559"/>
                                  </a:lnTo>
                                  <a:lnTo>
                                    <a:pt x="141" y="541"/>
                                  </a:lnTo>
                                  <a:close/>
                                  <a:moveTo>
                                    <a:pt x="114" y="541"/>
                                  </a:moveTo>
                                  <a:lnTo>
                                    <a:pt x="141" y="541"/>
                                  </a:lnTo>
                                  <a:lnTo>
                                    <a:pt x="141" y="559"/>
                                  </a:lnTo>
                                  <a:lnTo>
                                    <a:pt x="114" y="559"/>
                                  </a:lnTo>
                                  <a:lnTo>
                                    <a:pt x="114" y="541"/>
                                  </a:lnTo>
                                  <a:close/>
                                  <a:moveTo>
                                    <a:pt x="87" y="550"/>
                                  </a:moveTo>
                                  <a:lnTo>
                                    <a:pt x="96" y="541"/>
                                  </a:lnTo>
                                  <a:lnTo>
                                    <a:pt x="114" y="541"/>
                                  </a:lnTo>
                                  <a:lnTo>
                                    <a:pt x="114" y="559"/>
                                  </a:lnTo>
                                  <a:lnTo>
                                    <a:pt x="96" y="559"/>
                                  </a:lnTo>
                                  <a:lnTo>
                                    <a:pt x="87" y="550"/>
                                  </a:lnTo>
                                  <a:close/>
                                  <a:moveTo>
                                    <a:pt x="91" y="528"/>
                                  </a:moveTo>
                                  <a:lnTo>
                                    <a:pt x="105" y="533"/>
                                  </a:lnTo>
                                  <a:lnTo>
                                    <a:pt x="105" y="550"/>
                                  </a:lnTo>
                                  <a:lnTo>
                                    <a:pt x="87" y="550"/>
                                  </a:lnTo>
                                  <a:lnTo>
                                    <a:pt x="87" y="533"/>
                                  </a:lnTo>
                                  <a:lnTo>
                                    <a:pt x="91" y="528"/>
                                  </a:lnTo>
                                  <a:close/>
                                  <a:moveTo>
                                    <a:pt x="82" y="559"/>
                                  </a:moveTo>
                                  <a:lnTo>
                                    <a:pt x="77" y="546"/>
                                  </a:lnTo>
                                  <a:lnTo>
                                    <a:pt x="91" y="528"/>
                                  </a:lnTo>
                                  <a:lnTo>
                                    <a:pt x="105" y="537"/>
                                  </a:lnTo>
                                  <a:lnTo>
                                    <a:pt x="87" y="555"/>
                                  </a:lnTo>
                                  <a:lnTo>
                                    <a:pt x="82" y="559"/>
                                  </a:lnTo>
                                  <a:close/>
                                  <a:moveTo>
                                    <a:pt x="59" y="555"/>
                                  </a:moveTo>
                                  <a:lnTo>
                                    <a:pt x="68" y="541"/>
                                  </a:lnTo>
                                  <a:lnTo>
                                    <a:pt x="82" y="541"/>
                                  </a:lnTo>
                                  <a:lnTo>
                                    <a:pt x="82" y="559"/>
                                  </a:lnTo>
                                  <a:lnTo>
                                    <a:pt x="68" y="559"/>
                                  </a:lnTo>
                                  <a:lnTo>
                                    <a:pt x="59" y="555"/>
                                  </a:lnTo>
                                  <a:close/>
                                  <a:moveTo>
                                    <a:pt x="46" y="533"/>
                                  </a:moveTo>
                                  <a:lnTo>
                                    <a:pt x="59" y="528"/>
                                  </a:lnTo>
                                  <a:lnTo>
                                    <a:pt x="73" y="546"/>
                                  </a:lnTo>
                                  <a:lnTo>
                                    <a:pt x="59" y="555"/>
                                  </a:lnTo>
                                  <a:lnTo>
                                    <a:pt x="46" y="537"/>
                                  </a:lnTo>
                                  <a:lnTo>
                                    <a:pt x="46" y="533"/>
                                  </a:lnTo>
                                  <a:close/>
                                  <a:moveTo>
                                    <a:pt x="46" y="555"/>
                                  </a:moveTo>
                                  <a:lnTo>
                                    <a:pt x="46" y="550"/>
                                  </a:lnTo>
                                  <a:lnTo>
                                    <a:pt x="46" y="533"/>
                                  </a:lnTo>
                                  <a:lnTo>
                                    <a:pt x="59" y="533"/>
                                  </a:lnTo>
                                  <a:lnTo>
                                    <a:pt x="59" y="550"/>
                                  </a:lnTo>
                                  <a:lnTo>
                                    <a:pt x="46" y="555"/>
                                  </a:lnTo>
                                  <a:close/>
                                  <a:moveTo>
                                    <a:pt x="77" y="568"/>
                                  </a:moveTo>
                                  <a:lnTo>
                                    <a:pt x="59" y="577"/>
                                  </a:lnTo>
                                  <a:lnTo>
                                    <a:pt x="46" y="555"/>
                                  </a:lnTo>
                                  <a:lnTo>
                                    <a:pt x="59" y="546"/>
                                  </a:lnTo>
                                  <a:lnTo>
                                    <a:pt x="73" y="563"/>
                                  </a:lnTo>
                                  <a:lnTo>
                                    <a:pt x="77" y="568"/>
                                  </a:lnTo>
                                  <a:close/>
                                  <a:moveTo>
                                    <a:pt x="59" y="568"/>
                                  </a:moveTo>
                                  <a:lnTo>
                                    <a:pt x="68" y="568"/>
                                  </a:lnTo>
                                  <a:lnTo>
                                    <a:pt x="59" y="568"/>
                                  </a:lnTo>
                                  <a:close/>
                                  <a:moveTo>
                                    <a:pt x="59" y="590"/>
                                  </a:moveTo>
                                  <a:lnTo>
                                    <a:pt x="59" y="568"/>
                                  </a:lnTo>
                                  <a:lnTo>
                                    <a:pt x="77" y="568"/>
                                  </a:lnTo>
                                  <a:lnTo>
                                    <a:pt x="77" y="590"/>
                                  </a:lnTo>
                                  <a:lnTo>
                                    <a:pt x="59" y="590"/>
                                  </a:lnTo>
                                  <a:close/>
                                  <a:moveTo>
                                    <a:pt x="59" y="590"/>
                                  </a:moveTo>
                                  <a:lnTo>
                                    <a:pt x="68" y="590"/>
                                  </a:lnTo>
                                  <a:lnTo>
                                    <a:pt x="59" y="590"/>
                                  </a:lnTo>
                                  <a:close/>
                                  <a:moveTo>
                                    <a:pt x="68" y="616"/>
                                  </a:moveTo>
                                  <a:lnTo>
                                    <a:pt x="59" y="607"/>
                                  </a:lnTo>
                                  <a:lnTo>
                                    <a:pt x="59" y="590"/>
                                  </a:lnTo>
                                  <a:lnTo>
                                    <a:pt x="77" y="590"/>
                                  </a:lnTo>
                                  <a:lnTo>
                                    <a:pt x="77" y="607"/>
                                  </a:lnTo>
                                  <a:lnTo>
                                    <a:pt x="68" y="616"/>
                                  </a:lnTo>
                                  <a:close/>
                                  <a:moveTo>
                                    <a:pt x="91" y="607"/>
                                  </a:moveTo>
                                  <a:lnTo>
                                    <a:pt x="82" y="616"/>
                                  </a:lnTo>
                                  <a:lnTo>
                                    <a:pt x="68" y="616"/>
                                  </a:lnTo>
                                  <a:lnTo>
                                    <a:pt x="68" y="599"/>
                                  </a:lnTo>
                                  <a:lnTo>
                                    <a:pt x="82" y="599"/>
                                  </a:lnTo>
                                  <a:lnTo>
                                    <a:pt x="91" y="607"/>
                                  </a:lnTo>
                                  <a:close/>
                                  <a:moveTo>
                                    <a:pt x="73" y="625"/>
                                  </a:moveTo>
                                  <a:lnTo>
                                    <a:pt x="73" y="625"/>
                                  </a:lnTo>
                                  <a:lnTo>
                                    <a:pt x="73" y="607"/>
                                  </a:lnTo>
                                  <a:lnTo>
                                    <a:pt x="91" y="607"/>
                                  </a:lnTo>
                                  <a:lnTo>
                                    <a:pt x="91" y="625"/>
                                  </a:lnTo>
                                  <a:lnTo>
                                    <a:pt x="73" y="625"/>
                                  </a:lnTo>
                                  <a:close/>
                                  <a:moveTo>
                                    <a:pt x="73" y="625"/>
                                  </a:moveTo>
                                  <a:lnTo>
                                    <a:pt x="82" y="625"/>
                                  </a:lnTo>
                                  <a:lnTo>
                                    <a:pt x="73" y="625"/>
                                  </a:lnTo>
                                  <a:close/>
                                  <a:moveTo>
                                    <a:pt x="77" y="651"/>
                                  </a:moveTo>
                                  <a:lnTo>
                                    <a:pt x="73" y="647"/>
                                  </a:lnTo>
                                  <a:lnTo>
                                    <a:pt x="73" y="625"/>
                                  </a:lnTo>
                                  <a:lnTo>
                                    <a:pt x="91" y="625"/>
                                  </a:lnTo>
                                  <a:lnTo>
                                    <a:pt x="91" y="647"/>
                                  </a:lnTo>
                                  <a:lnTo>
                                    <a:pt x="77" y="651"/>
                                  </a:lnTo>
                                  <a:close/>
                                  <a:moveTo>
                                    <a:pt x="105" y="665"/>
                                  </a:moveTo>
                                  <a:lnTo>
                                    <a:pt x="91" y="669"/>
                                  </a:lnTo>
                                  <a:lnTo>
                                    <a:pt x="77" y="651"/>
                                  </a:lnTo>
                                  <a:lnTo>
                                    <a:pt x="87" y="638"/>
                                  </a:lnTo>
                                  <a:lnTo>
                                    <a:pt x="105" y="660"/>
                                  </a:lnTo>
                                  <a:lnTo>
                                    <a:pt x="105" y="665"/>
                                  </a:lnTo>
                                  <a:close/>
                                  <a:moveTo>
                                    <a:pt x="87" y="665"/>
                                  </a:moveTo>
                                  <a:lnTo>
                                    <a:pt x="96" y="665"/>
                                  </a:lnTo>
                                  <a:lnTo>
                                    <a:pt x="87" y="665"/>
                                  </a:lnTo>
                                  <a:close/>
                                  <a:moveTo>
                                    <a:pt x="96" y="691"/>
                                  </a:moveTo>
                                  <a:lnTo>
                                    <a:pt x="87" y="682"/>
                                  </a:lnTo>
                                  <a:lnTo>
                                    <a:pt x="87" y="665"/>
                                  </a:lnTo>
                                  <a:lnTo>
                                    <a:pt x="105" y="665"/>
                                  </a:lnTo>
                                  <a:lnTo>
                                    <a:pt x="105" y="682"/>
                                  </a:lnTo>
                                  <a:lnTo>
                                    <a:pt x="96" y="691"/>
                                  </a:lnTo>
                                  <a:close/>
                                  <a:moveTo>
                                    <a:pt x="118" y="682"/>
                                  </a:moveTo>
                                  <a:lnTo>
                                    <a:pt x="114" y="691"/>
                                  </a:lnTo>
                                  <a:lnTo>
                                    <a:pt x="96" y="691"/>
                                  </a:lnTo>
                                  <a:lnTo>
                                    <a:pt x="96" y="673"/>
                                  </a:lnTo>
                                  <a:lnTo>
                                    <a:pt x="114" y="673"/>
                                  </a:lnTo>
                                  <a:lnTo>
                                    <a:pt x="118" y="682"/>
                                  </a:lnTo>
                                  <a:close/>
                                  <a:moveTo>
                                    <a:pt x="105" y="704"/>
                                  </a:moveTo>
                                  <a:lnTo>
                                    <a:pt x="105" y="700"/>
                                  </a:lnTo>
                                  <a:lnTo>
                                    <a:pt x="105" y="682"/>
                                  </a:lnTo>
                                  <a:lnTo>
                                    <a:pt x="118" y="682"/>
                                  </a:lnTo>
                                  <a:lnTo>
                                    <a:pt x="118" y="700"/>
                                  </a:lnTo>
                                  <a:lnTo>
                                    <a:pt x="105" y="704"/>
                                  </a:lnTo>
                                  <a:close/>
                                  <a:moveTo>
                                    <a:pt x="105" y="704"/>
                                  </a:moveTo>
                                  <a:lnTo>
                                    <a:pt x="114" y="700"/>
                                  </a:lnTo>
                                  <a:lnTo>
                                    <a:pt x="105" y="704"/>
                                  </a:lnTo>
                                  <a:close/>
                                  <a:moveTo>
                                    <a:pt x="132" y="713"/>
                                  </a:moveTo>
                                  <a:lnTo>
                                    <a:pt x="118" y="726"/>
                                  </a:lnTo>
                                  <a:lnTo>
                                    <a:pt x="105" y="704"/>
                                  </a:lnTo>
                                  <a:lnTo>
                                    <a:pt x="118" y="695"/>
                                  </a:lnTo>
                                  <a:lnTo>
                                    <a:pt x="132" y="713"/>
                                  </a:lnTo>
                                  <a:close/>
                                  <a:moveTo>
                                    <a:pt x="118" y="726"/>
                                  </a:moveTo>
                                  <a:lnTo>
                                    <a:pt x="128" y="722"/>
                                  </a:lnTo>
                                  <a:lnTo>
                                    <a:pt x="118" y="726"/>
                                  </a:lnTo>
                                  <a:close/>
                                  <a:moveTo>
                                    <a:pt x="141" y="748"/>
                                  </a:moveTo>
                                  <a:lnTo>
                                    <a:pt x="137" y="744"/>
                                  </a:lnTo>
                                  <a:lnTo>
                                    <a:pt x="118" y="726"/>
                                  </a:lnTo>
                                  <a:lnTo>
                                    <a:pt x="132" y="713"/>
                                  </a:lnTo>
                                  <a:lnTo>
                                    <a:pt x="150" y="735"/>
                                  </a:lnTo>
                                  <a:lnTo>
                                    <a:pt x="141" y="748"/>
                                  </a:lnTo>
                                  <a:close/>
                                  <a:moveTo>
                                    <a:pt x="118" y="739"/>
                                  </a:moveTo>
                                  <a:lnTo>
                                    <a:pt x="128" y="731"/>
                                  </a:lnTo>
                                  <a:lnTo>
                                    <a:pt x="141" y="731"/>
                                  </a:lnTo>
                                  <a:lnTo>
                                    <a:pt x="141" y="748"/>
                                  </a:lnTo>
                                  <a:lnTo>
                                    <a:pt x="128" y="748"/>
                                  </a:lnTo>
                                  <a:lnTo>
                                    <a:pt x="118" y="739"/>
                                  </a:lnTo>
                                  <a:close/>
                                  <a:moveTo>
                                    <a:pt x="118" y="761"/>
                                  </a:moveTo>
                                  <a:lnTo>
                                    <a:pt x="118" y="757"/>
                                  </a:lnTo>
                                  <a:lnTo>
                                    <a:pt x="118" y="739"/>
                                  </a:lnTo>
                                  <a:lnTo>
                                    <a:pt x="137" y="739"/>
                                  </a:lnTo>
                                  <a:lnTo>
                                    <a:pt x="137" y="757"/>
                                  </a:lnTo>
                                  <a:lnTo>
                                    <a:pt x="118" y="761"/>
                                  </a:lnTo>
                                  <a:close/>
                                  <a:moveTo>
                                    <a:pt x="150" y="775"/>
                                  </a:moveTo>
                                  <a:lnTo>
                                    <a:pt x="137" y="779"/>
                                  </a:lnTo>
                                  <a:lnTo>
                                    <a:pt x="118" y="761"/>
                                  </a:lnTo>
                                  <a:lnTo>
                                    <a:pt x="132" y="753"/>
                                  </a:lnTo>
                                  <a:lnTo>
                                    <a:pt x="150" y="770"/>
                                  </a:lnTo>
                                  <a:lnTo>
                                    <a:pt x="150" y="775"/>
                                  </a:lnTo>
                                  <a:close/>
                                  <a:moveTo>
                                    <a:pt x="132" y="775"/>
                                  </a:moveTo>
                                  <a:lnTo>
                                    <a:pt x="141" y="775"/>
                                  </a:lnTo>
                                  <a:lnTo>
                                    <a:pt x="132" y="775"/>
                                  </a:lnTo>
                                  <a:close/>
                                  <a:moveTo>
                                    <a:pt x="132" y="797"/>
                                  </a:moveTo>
                                  <a:lnTo>
                                    <a:pt x="132" y="775"/>
                                  </a:lnTo>
                                  <a:lnTo>
                                    <a:pt x="150" y="775"/>
                                  </a:lnTo>
                                  <a:lnTo>
                                    <a:pt x="150" y="797"/>
                                  </a:lnTo>
                                  <a:lnTo>
                                    <a:pt x="132" y="797"/>
                                  </a:lnTo>
                                  <a:close/>
                                  <a:moveTo>
                                    <a:pt x="132" y="797"/>
                                  </a:moveTo>
                                  <a:lnTo>
                                    <a:pt x="141" y="797"/>
                                  </a:lnTo>
                                  <a:lnTo>
                                    <a:pt x="132" y="797"/>
                                  </a:lnTo>
                                  <a:close/>
                                  <a:moveTo>
                                    <a:pt x="132" y="814"/>
                                  </a:moveTo>
                                  <a:lnTo>
                                    <a:pt x="132" y="797"/>
                                  </a:lnTo>
                                  <a:lnTo>
                                    <a:pt x="150" y="797"/>
                                  </a:lnTo>
                                  <a:lnTo>
                                    <a:pt x="150" y="814"/>
                                  </a:lnTo>
                                  <a:lnTo>
                                    <a:pt x="132" y="814"/>
                                  </a:lnTo>
                                  <a:close/>
                                  <a:moveTo>
                                    <a:pt x="132" y="814"/>
                                  </a:moveTo>
                                  <a:lnTo>
                                    <a:pt x="141" y="814"/>
                                  </a:lnTo>
                                  <a:lnTo>
                                    <a:pt x="132" y="814"/>
                                  </a:lnTo>
                                  <a:close/>
                                  <a:moveTo>
                                    <a:pt x="132" y="832"/>
                                  </a:moveTo>
                                  <a:lnTo>
                                    <a:pt x="132" y="814"/>
                                  </a:lnTo>
                                  <a:lnTo>
                                    <a:pt x="150" y="814"/>
                                  </a:lnTo>
                                  <a:lnTo>
                                    <a:pt x="150" y="832"/>
                                  </a:lnTo>
                                  <a:lnTo>
                                    <a:pt x="132" y="832"/>
                                  </a:lnTo>
                                  <a:close/>
                                  <a:moveTo>
                                    <a:pt x="141" y="858"/>
                                  </a:moveTo>
                                  <a:lnTo>
                                    <a:pt x="132" y="849"/>
                                  </a:lnTo>
                                  <a:lnTo>
                                    <a:pt x="132" y="832"/>
                                  </a:lnTo>
                                  <a:lnTo>
                                    <a:pt x="150" y="832"/>
                                  </a:lnTo>
                                  <a:lnTo>
                                    <a:pt x="150" y="849"/>
                                  </a:lnTo>
                                  <a:lnTo>
                                    <a:pt x="141" y="858"/>
                                  </a:lnTo>
                                  <a:close/>
                                  <a:moveTo>
                                    <a:pt x="128" y="841"/>
                                  </a:moveTo>
                                  <a:lnTo>
                                    <a:pt x="141" y="841"/>
                                  </a:lnTo>
                                  <a:lnTo>
                                    <a:pt x="141" y="858"/>
                                  </a:lnTo>
                                  <a:lnTo>
                                    <a:pt x="128" y="858"/>
                                  </a:lnTo>
                                  <a:lnTo>
                                    <a:pt x="128" y="841"/>
                                  </a:lnTo>
                                  <a:close/>
                                  <a:moveTo>
                                    <a:pt x="105" y="845"/>
                                  </a:moveTo>
                                  <a:lnTo>
                                    <a:pt x="114" y="841"/>
                                  </a:lnTo>
                                  <a:lnTo>
                                    <a:pt x="128" y="841"/>
                                  </a:lnTo>
                                  <a:lnTo>
                                    <a:pt x="128" y="858"/>
                                  </a:lnTo>
                                  <a:lnTo>
                                    <a:pt x="114" y="858"/>
                                  </a:lnTo>
                                  <a:lnTo>
                                    <a:pt x="105" y="845"/>
                                  </a:lnTo>
                                  <a:close/>
                                  <a:moveTo>
                                    <a:pt x="96" y="876"/>
                                  </a:moveTo>
                                  <a:lnTo>
                                    <a:pt x="91" y="863"/>
                                  </a:lnTo>
                                  <a:lnTo>
                                    <a:pt x="105" y="845"/>
                                  </a:lnTo>
                                  <a:lnTo>
                                    <a:pt x="118" y="854"/>
                                  </a:lnTo>
                                  <a:lnTo>
                                    <a:pt x="105" y="876"/>
                                  </a:lnTo>
                                  <a:lnTo>
                                    <a:pt x="96" y="876"/>
                                  </a:lnTo>
                                  <a:close/>
                                  <a:moveTo>
                                    <a:pt x="82" y="863"/>
                                  </a:moveTo>
                                  <a:lnTo>
                                    <a:pt x="96" y="863"/>
                                  </a:lnTo>
                                  <a:lnTo>
                                    <a:pt x="96" y="876"/>
                                  </a:lnTo>
                                  <a:lnTo>
                                    <a:pt x="82" y="876"/>
                                  </a:lnTo>
                                  <a:lnTo>
                                    <a:pt x="82" y="863"/>
                                  </a:lnTo>
                                  <a:close/>
                                  <a:moveTo>
                                    <a:pt x="59" y="863"/>
                                  </a:moveTo>
                                  <a:lnTo>
                                    <a:pt x="68" y="863"/>
                                  </a:lnTo>
                                  <a:lnTo>
                                    <a:pt x="82" y="863"/>
                                  </a:lnTo>
                                  <a:lnTo>
                                    <a:pt x="82" y="876"/>
                                  </a:lnTo>
                                  <a:lnTo>
                                    <a:pt x="68" y="876"/>
                                  </a:lnTo>
                                  <a:lnTo>
                                    <a:pt x="59" y="863"/>
                                  </a:lnTo>
                                  <a:close/>
                                  <a:moveTo>
                                    <a:pt x="59" y="863"/>
                                  </a:moveTo>
                                  <a:lnTo>
                                    <a:pt x="68" y="871"/>
                                  </a:lnTo>
                                  <a:lnTo>
                                    <a:pt x="59" y="863"/>
                                  </a:lnTo>
                                  <a:close/>
                                  <a:moveTo>
                                    <a:pt x="50" y="898"/>
                                  </a:moveTo>
                                  <a:lnTo>
                                    <a:pt x="46" y="885"/>
                                  </a:lnTo>
                                  <a:lnTo>
                                    <a:pt x="59" y="863"/>
                                  </a:lnTo>
                                  <a:lnTo>
                                    <a:pt x="73" y="876"/>
                                  </a:lnTo>
                                  <a:lnTo>
                                    <a:pt x="59" y="893"/>
                                  </a:lnTo>
                                  <a:lnTo>
                                    <a:pt x="50" y="898"/>
                                  </a:lnTo>
                                  <a:close/>
                                  <a:moveTo>
                                    <a:pt x="36" y="880"/>
                                  </a:moveTo>
                                  <a:lnTo>
                                    <a:pt x="50" y="880"/>
                                  </a:lnTo>
                                  <a:lnTo>
                                    <a:pt x="50" y="898"/>
                                  </a:lnTo>
                                  <a:lnTo>
                                    <a:pt x="36" y="898"/>
                                  </a:lnTo>
                                  <a:lnTo>
                                    <a:pt x="36" y="880"/>
                                  </a:lnTo>
                                  <a:close/>
                                  <a:moveTo>
                                    <a:pt x="14" y="889"/>
                                  </a:moveTo>
                                  <a:lnTo>
                                    <a:pt x="23" y="880"/>
                                  </a:lnTo>
                                  <a:lnTo>
                                    <a:pt x="36" y="880"/>
                                  </a:lnTo>
                                  <a:lnTo>
                                    <a:pt x="36" y="898"/>
                                  </a:lnTo>
                                  <a:lnTo>
                                    <a:pt x="23" y="898"/>
                                  </a:lnTo>
                                  <a:lnTo>
                                    <a:pt x="14" y="889"/>
                                  </a:lnTo>
                                  <a:close/>
                                  <a:moveTo>
                                    <a:pt x="23" y="915"/>
                                  </a:moveTo>
                                  <a:lnTo>
                                    <a:pt x="14" y="907"/>
                                  </a:lnTo>
                                  <a:lnTo>
                                    <a:pt x="14" y="889"/>
                                  </a:lnTo>
                                  <a:lnTo>
                                    <a:pt x="32" y="889"/>
                                  </a:lnTo>
                                  <a:lnTo>
                                    <a:pt x="32" y="907"/>
                                  </a:lnTo>
                                  <a:lnTo>
                                    <a:pt x="23" y="915"/>
                                  </a:lnTo>
                                  <a:close/>
                                  <a:moveTo>
                                    <a:pt x="0" y="907"/>
                                  </a:moveTo>
                                  <a:lnTo>
                                    <a:pt x="9" y="898"/>
                                  </a:lnTo>
                                  <a:lnTo>
                                    <a:pt x="23" y="898"/>
                                  </a:lnTo>
                                  <a:lnTo>
                                    <a:pt x="23" y="915"/>
                                  </a:lnTo>
                                  <a:lnTo>
                                    <a:pt x="9" y="915"/>
                                  </a:lnTo>
                                  <a:lnTo>
                                    <a:pt x="0" y="907"/>
                                  </a:lnTo>
                                  <a:close/>
                                  <a:moveTo>
                                    <a:pt x="0" y="924"/>
                                  </a:moveTo>
                                  <a:lnTo>
                                    <a:pt x="0" y="907"/>
                                  </a:lnTo>
                                  <a:lnTo>
                                    <a:pt x="18" y="907"/>
                                  </a:lnTo>
                                  <a:lnTo>
                                    <a:pt x="18" y="924"/>
                                  </a:lnTo>
                                  <a:lnTo>
                                    <a:pt x="0" y="924"/>
                                  </a:lnTo>
                                  <a:close/>
                                  <a:moveTo>
                                    <a:pt x="0" y="924"/>
                                  </a:moveTo>
                                  <a:lnTo>
                                    <a:pt x="9" y="924"/>
                                  </a:lnTo>
                                  <a:lnTo>
                                    <a:pt x="0" y="924"/>
                                  </a:lnTo>
                                  <a:close/>
                                  <a:moveTo>
                                    <a:pt x="0" y="946"/>
                                  </a:moveTo>
                                  <a:lnTo>
                                    <a:pt x="0" y="924"/>
                                  </a:lnTo>
                                  <a:lnTo>
                                    <a:pt x="18" y="924"/>
                                  </a:lnTo>
                                  <a:lnTo>
                                    <a:pt x="18" y="946"/>
                                  </a:lnTo>
                                  <a:lnTo>
                                    <a:pt x="0" y="946"/>
                                  </a:lnTo>
                                  <a:close/>
                                  <a:moveTo>
                                    <a:pt x="9" y="973"/>
                                  </a:moveTo>
                                  <a:lnTo>
                                    <a:pt x="0" y="964"/>
                                  </a:lnTo>
                                  <a:lnTo>
                                    <a:pt x="0" y="946"/>
                                  </a:lnTo>
                                  <a:lnTo>
                                    <a:pt x="18" y="946"/>
                                  </a:lnTo>
                                  <a:lnTo>
                                    <a:pt x="18" y="964"/>
                                  </a:lnTo>
                                  <a:lnTo>
                                    <a:pt x="9" y="973"/>
                                  </a:lnTo>
                                  <a:close/>
                                  <a:moveTo>
                                    <a:pt x="23" y="973"/>
                                  </a:moveTo>
                                  <a:lnTo>
                                    <a:pt x="9" y="973"/>
                                  </a:lnTo>
                                  <a:lnTo>
                                    <a:pt x="9" y="955"/>
                                  </a:lnTo>
                                  <a:lnTo>
                                    <a:pt x="23" y="955"/>
                                  </a:lnTo>
                                  <a:lnTo>
                                    <a:pt x="23" y="973"/>
                                  </a:lnTo>
                                  <a:close/>
                                  <a:moveTo>
                                    <a:pt x="46" y="959"/>
                                  </a:moveTo>
                                  <a:lnTo>
                                    <a:pt x="36" y="973"/>
                                  </a:lnTo>
                                  <a:lnTo>
                                    <a:pt x="23" y="973"/>
                                  </a:lnTo>
                                  <a:lnTo>
                                    <a:pt x="23" y="955"/>
                                  </a:lnTo>
                                  <a:lnTo>
                                    <a:pt x="36" y="955"/>
                                  </a:lnTo>
                                  <a:lnTo>
                                    <a:pt x="46" y="959"/>
                                  </a:lnTo>
                                  <a:close/>
                                  <a:moveTo>
                                    <a:pt x="32" y="968"/>
                                  </a:moveTo>
                                  <a:lnTo>
                                    <a:pt x="36" y="964"/>
                                  </a:lnTo>
                                  <a:lnTo>
                                    <a:pt x="32" y="968"/>
                                  </a:lnTo>
                                  <a:close/>
                                  <a:moveTo>
                                    <a:pt x="50" y="990"/>
                                  </a:moveTo>
                                  <a:lnTo>
                                    <a:pt x="46" y="986"/>
                                  </a:lnTo>
                                  <a:lnTo>
                                    <a:pt x="32" y="968"/>
                                  </a:lnTo>
                                  <a:lnTo>
                                    <a:pt x="46" y="959"/>
                                  </a:lnTo>
                                  <a:lnTo>
                                    <a:pt x="59" y="977"/>
                                  </a:lnTo>
                                  <a:lnTo>
                                    <a:pt x="50" y="990"/>
                                  </a:lnTo>
                                  <a:close/>
                                  <a:moveTo>
                                    <a:pt x="68" y="990"/>
                                  </a:moveTo>
                                  <a:lnTo>
                                    <a:pt x="50" y="990"/>
                                  </a:lnTo>
                                  <a:lnTo>
                                    <a:pt x="50" y="973"/>
                                  </a:lnTo>
                                  <a:lnTo>
                                    <a:pt x="68" y="973"/>
                                  </a:lnTo>
                                  <a:lnTo>
                                    <a:pt x="68" y="990"/>
                                  </a:lnTo>
                                  <a:close/>
                                  <a:moveTo>
                                    <a:pt x="91" y="981"/>
                                  </a:moveTo>
                                  <a:lnTo>
                                    <a:pt x="82" y="990"/>
                                  </a:lnTo>
                                  <a:lnTo>
                                    <a:pt x="68" y="990"/>
                                  </a:lnTo>
                                  <a:lnTo>
                                    <a:pt x="68" y="973"/>
                                  </a:lnTo>
                                  <a:lnTo>
                                    <a:pt x="82" y="973"/>
                                  </a:lnTo>
                                  <a:lnTo>
                                    <a:pt x="91" y="981"/>
                                  </a:lnTo>
                                  <a:close/>
                                  <a:moveTo>
                                    <a:pt x="73" y="999"/>
                                  </a:moveTo>
                                  <a:lnTo>
                                    <a:pt x="73" y="981"/>
                                  </a:lnTo>
                                  <a:lnTo>
                                    <a:pt x="91" y="981"/>
                                  </a:lnTo>
                                  <a:lnTo>
                                    <a:pt x="91" y="999"/>
                                  </a:lnTo>
                                  <a:lnTo>
                                    <a:pt x="73" y="999"/>
                                  </a:lnTo>
                                  <a:close/>
                                  <a:moveTo>
                                    <a:pt x="73" y="999"/>
                                  </a:moveTo>
                                  <a:lnTo>
                                    <a:pt x="82" y="999"/>
                                  </a:lnTo>
                                  <a:lnTo>
                                    <a:pt x="73" y="999"/>
                                  </a:lnTo>
                                  <a:close/>
                                  <a:moveTo>
                                    <a:pt x="73" y="1021"/>
                                  </a:moveTo>
                                  <a:lnTo>
                                    <a:pt x="73" y="999"/>
                                  </a:lnTo>
                                  <a:lnTo>
                                    <a:pt x="91" y="999"/>
                                  </a:lnTo>
                                  <a:lnTo>
                                    <a:pt x="91" y="1021"/>
                                  </a:lnTo>
                                  <a:lnTo>
                                    <a:pt x="73" y="1021"/>
                                  </a:lnTo>
                                  <a:close/>
                                  <a:moveTo>
                                    <a:pt x="73" y="1021"/>
                                  </a:moveTo>
                                  <a:lnTo>
                                    <a:pt x="82" y="1021"/>
                                  </a:lnTo>
                                  <a:lnTo>
                                    <a:pt x="73" y="1021"/>
                                  </a:lnTo>
                                  <a:close/>
                                  <a:moveTo>
                                    <a:pt x="73" y="1039"/>
                                  </a:moveTo>
                                  <a:lnTo>
                                    <a:pt x="73" y="1021"/>
                                  </a:lnTo>
                                  <a:lnTo>
                                    <a:pt x="91" y="1021"/>
                                  </a:lnTo>
                                  <a:lnTo>
                                    <a:pt x="91" y="1039"/>
                                  </a:lnTo>
                                  <a:lnTo>
                                    <a:pt x="73" y="1039"/>
                                  </a:lnTo>
                                  <a:close/>
                                  <a:moveTo>
                                    <a:pt x="87" y="1061"/>
                                  </a:moveTo>
                                  <a:lnTo>
                                    <a:pt x="73" y="1056"/>
                                  </a:lnTo>
                                  <a:lnTo>
                                    <a:pt x="73" y="1039"/>
                                  </a:lnTo>
                                  <a:lnTo>
                                    <a:pt x="91" y="1039"/>
                                  </a:lnTo>
                                  <a:lnTo>
                                    <a:pt x="91" y="1056"/>
                                  </a:lnTo>
                                  <a:lnTo>
                                    <a:pt x="87" y="1061"/>
                                  </a:lnTo>
                                  <a:close/>
                                  <a:moveTo>
                                    <a:pt x="77" y="1052"/>
                                  </a:moveTo>
                                  <a:lnTo>
                                    <a:pt x="82" y="1056"/>
                                  </a:lnTo>
                                  <a:lnTo>
                                    <a:pt x="77" y="1052"/>
                                  </a:lnTo>
                                  <a:close/>
                                  <a:moveTo>
                                    <a:pt x="59" y="1074"/>
                                  </a:moveTo>
                                  <a:lnTo>
                                    <a:pt x="59" y="1069"/>
                                  </a:lnTo>
                                  <a:lnTo>
                                    <a:pt x="77" y="1052"/>
                                  </a:lnTo>
                                  <a:lnTo>
                                    <a:pt x="87" y="1061"/>
                                  </a:lnTo>
                                  <a:lnTo>
                                    <a:pt x="73" y="1083"/>
                                  </a:lnTo>
                                  <a:lnTo>
                                    <a:pt x="59" y="1074"/>
                                  </a:lnTo>
                                  <a:close/>
                                  <a:moveTo>
                                    <a:pt x="59" y="1074"/>
                                  </a:moveTo>
                                  <a:lnTo>
                                    <a:pt x="68" y="1074"/>
                                  </a:lnTo>
                                  <a:lnTo>
                                    <a:pt x="59" y="1074"/>
                                  </a:lnTo>
                                  <a:close/>
                                  <a:moveTo>
                                    <a:pt x="59" y="1096"/>
                                  </a:moveTo>
                                  <a:lnTo>
                                    <a:pt x="59" y="1074"/>
                                  </a:lnTo>
                                  <a:lnTo>
                                    <a:pt x="77" y="1074"/>
                                  </a:lnTo>
                                  <a:lnTo>
                                    <a:pt x="77" y="1096"/>
                                  </a:lnTo>
                                  <a:lnTo>
                                    <a:pt x="59" y="1096"/>
                                  </a:lnTo>
                                  <a:close/>
                                  <a:moveTo>
                                    <a:pt x="59" y="1096"/>
                                  </a:moveTo>
                                  <a:lnTo>
                                    <a:pt x="68" y="1096"/>
                                  </a:lnTo>
                                  <a:lnTo>
                                    <a:pt x="59" y="1096"/>
                                  </a:lnTo>
                                  <a:close/>
                                  <a:moveTo>
                                    <a:pt x="68" y="1122"/>
                                  </a:moveTo>
                                  <a:lnTo>
                                    <a:pt x="59" y="1113"/>
                                  </a:lnTo>
                                  <a:lnTo>
                                    <a:pt x="59" y="1096"/>
                                  </a:lnTo>
                                  <a:lnTo>
                                    <a:pt x="77" y="1096"/>
                                  </a:lnTo>
                                  <a:lnTo>
                                    <a:pt x="77" y="1113"/>
                                  </a:lnTo>
                                  <a:lnTo>
                                    <a:pt x="68" y="1122"/>
                                  </a:lnTo>
                                  <a:close/>
                                  <a:moveTo>
                                    <a:pt x="82" y="1122"/>
                                  </a:moveTo>
                                  <a:lnTo>
                                    <a:pt x="68" y="1122"/>
                                  </a:lnTo>
                                  <a:lnTo>
                                    <a:pt x="68" y="1105"/>
                                  </a:lnTo>
                                  <a:lnTo>
                                    <a:pt x="82" y="1105"/>
                                  </a:lnTo>
                                  <a:lnTo>
                                    <a:pt x="82" y="1122"/>
                                  </a:lnTo>
                                  <a:close/>
                                  <a:moveTo>
                                    <a:pt x="105" y="1118"/>
                                  </a:moveTo>
                                  <a:lnTo>
                                    <a:pt x="96" y="1122"/>
                                  </a:lnTo>
                                  <a:lnTo>
                                    <a:pt x="82" y="1122"/>
                                  </a:lnTo>
                                  <a:lnTo>
                                    <a:pt x="82" y="1105"/>
                                  </a:lnTo>
                                  <a:lnTo>
                                    <a:pt x="96" y="1105"/>
                                  </a:lnTo>
                                  <a:lnTo>
                                    <a:pt x="105" y="1118"/>
                                  </a:lnTo>
                                  <a:close/>
                                  <a:moveTo>
                                    <a:pt x="105" y="1118"/>
                                  </a:moveTo>
                                  <a:lnTo>
                                    <a:pt x="96" y="1113"/>
                                  </a:lnTo>
                                  <a:lnTo>
                                    <a:pt x="105" y="1118"/>
                                  </a:lnTo>
                                  <a:close/>
                                  <a:moveTo>
                                    <a:pt x="114" y="1087"/>
                                  </a:moveTo>
                                  <a:lnTo>
                                    <a:pt x="118" y="1100"/>
                                  </a:lnTo>
                                  <a:lnTo>
                                    <a:pt x="105" y="1118"/>
                                  </a:lnTo>
                                  <a:lnTo>
                                    <a:pt x="91" y="1109"/>
                                  </a:lnTo>
                                  <a:lnTo>
                                    <a:pt x="105" y="1091"/>
                                  </a:lnTo>
                                  <a:lnTo>
                                    <a:pt x="114" y="1087"/>
                                  </a:lnTo>
                                  <a:close/>
                                  <a:moveTo>
                                    <a:pt x="114" y="1105"/>
                                  </a:moveTo>
                                  <a:lnTo>
                                    <a:pt x="114" y="1096"/>
                                  </a:lnTo>
                                  <a:lnTo>
                                    <a:pt x="114" y="1105"/>
                                  </a:lnTo>
                                  <a:close/>
                                  <a:moveTo>
                                    <a:pt x="128" y="1105"/>
                                  </a:moveTo>
                                  <a:lnTo>
                                    <a:pt x="114" y="1105"/>
                                  </a:lnTo>
                                  <a:lnTo>
                                    <a:pt x="114" y="1087"/>
                                  </a:lnTo>
                                  <a:lnTo>
                                    <a:pt x="128" y="1087"/>
                                  </a:lnTo>
                                  <a:lnTo>
                                    <a:pt x="128" y="1105"/>
                                  </a:lnTo>
                                  <a:close/>
                                  <a:moveTo>
                                    <a:pt x="141" y="1105"/>
                                  </a:moveTo>
                                  <a:lnTo>
                                    <a:pt x="128" y="1105"/>
                                  </a:lnTo>
                                  <a:lnTo>
                                    <a:pt x="128" y="1087"/>
                                  </a:lnTo>
                                  <a:lnTo>
                                    <a:pt x="141" y="1087"/>
                                  </a:lnTo>
                                  <a:lnTo>
                                    <a:pt x="141" y="1105"/>
                                  </a:lnTo>
                                  <a:close/>
                                  <a:moveTo>
                                    <a:pt x="141" y="1105"/>
                                  </a:moveTo>
                                  <a:lnTo>
                                    <a:pt x="141" y="1096"/>
                                  </a:lnTo>
                                  <a:lnTo>
                                    <a:pt x="141" y="1105"/>
                                  </a:lnTo>
                                  <a:close/>
                                  <a:moveTo>
                                    <a:pt x="155" y="1105"/>
                                  </a:moveTo>
                                  <a:lnTo>
                                    <a:pt x="141" y="1105"/>
                                  </a:lnTo>
                                  <a:lnTo>
                                    <a:pt x="141" y="1087"/>
                                  </a:lnTo>
                                  <a:lnTo>
                                    <a:pt x="155" y="1087"/>
                                  </a:lnTo>
                                  <a:lnTo>
                                    <a:pt x="155" y="1105"/>
                                  </a:lnTo>
                                  <a:close/>
                                  <a:moveTo>
                                    <a:pt x="178" y="1100"/>
                                  </a:moveTo>
                                  <a:lnTo>
                                    <a:pt x="173" y="1105"/>
                                  </a:lnTo>
                                  <a:lnTo>
                                    <a:pt x="155" y="1105"/>
                                  </a:lnTo>
                                  <a:lnTo>
                                    <a:pt x="155" y="1087"/>
                                  </a:lnTo>
                                  <a:lnTo>
                                    <a:pt x="173" y="1087"/>
                                  </a:lnTo>
                                  <a:lnTo>
                                    <a:pt x="178" y="1100"/>
                                  </a:lnTo>
                                  <a:close/>
                                  <a:moveTo>
                                    <a:pt x="178" y="1100"/>
                                  </a:moveTo>
                                  <a:lnTo>
                                    <a:pt x="173" y="1096"/>
                                  </a:lnTo>
                                  <a:lnTo>
                                    <a:pt x="178" y="1100"/>
                                  </a:lnTo>
                                  <a:close/>
                                  <a:moveTo>
                                    <a:pt x="187" y="1069"/>
                                  </a:moveTo>
                                  <a:lnTo>
                                    <a:pt x="191" y="1083"/>
                                  </a:lnTo>
                                  <a:lnTo>
                                    <a:pt x="178" y="1100"/>
                                  </a:lnTo>
                                  <a:lnTo>
                                    <a:pt x="164" y="1091"/>
                                  </a:lnTo>
                                  <a:lnTo>
                                    <a:pt x="178" y="1069"/>
                                  </a:lnTo>
                                  <a:lnTo>
                                    <a:pt x="187" y="1069"/>
                                  </a:lnTo>
                                  <a:close/>
                                  <a:moveTo>
                                    <a:pt x="200" y="1083"/>
                                  </a:moveTo>
                                  <a:lnTo>
                                    <a:pt x="187" y="1083"/>
                                  </a:lnTo>
                                  <a:lnTo>
                                    <a:pt x="187" y="1069"/>
                                  </a:lnTo>
                                  <a:lnTo>
                                    <a:pt x="200" y="1069"/>
                                  </a:lnTo>
                                  <a:lnTo>
                                    <a:pt x="200" y="1083"/>
                                  </a:lnTo>
                                  <a:close/>
                                  <a:moveTo>
                                    <a:pt x="223" y="1074"/>
                                  </a:moveTo>
                                  <a:lnTo>
                                    <a:pt x="214" y="1083"/>
                                  </a:lnTo>
                                  <a:lnTo>
                                    <a:pt x="200" y="1083"/>
                                  </a:lnTo>
                                  <a:lnTo>
                                    <a:pt x="200" y="1069"/>
                                  </a:lnTo>
                                  <a:lnTo>
                                    <a:pt x="214" y="1069"/>
                                  </a:lnTo>
                                  <a:lnTo>
                                    <a:pt x="223" y="1074"/>
                                  </a:lnTo>
                                  <a:close/>
                                  <a:moveTo>
                                    <a:pt x="223" y="1056"/>
                                  </a:moveTo>
                                  <a:lnTo>
                                    <a:pt x="223" y="1074"/>
                                  </a:lnTo>
                                  <a:lnTo>
                                    <a:pt x="210" y="1074"/>
                                  </a:lnTo>
                                  <a:lnTo>
                                    <a:pt x="210" y="1056"/>
                                  </a:lnTo>
                                  <a:lnTo>
                                    <a:pt x="223" y="1056"/>
                                  </a:lnTo>
                                  <a:close/>
                                  <a:moveTo>
                                    <a:pt x="223" y="1056"/>
                                  </a:moveTo>
                                  <a:lnTo>
                                    <a:pt x="214" y="1056"/>
                                  </a:lnTo>
                                  <a:lnTo>
                                    <a:pt x="223" y="1056"/>
                                  </a:lnTo>
                                  <a:close/>
                                  <a:moveTo>
                                    <a:pt x="214" y="1030"/>
                                  </a:moveTo>
                                  <a:lnTo>
                                    <a:pt x="223" y="1039"/>
                                  </a:lnTo>
                                  <a:lnTo>
                                    <a:pt x="223" y="1056"/>
                                  </a:lnTo>
                                  <a:lnTo>
                                    <a:pt x="210" y="1056"/>
                                  </a:lnTo>
                                  <a:lnTo>
                                    <a:pt x="210" y="1039"/>
                                  </a:lnTo>
                                  <a:lnTo>
                                    <a:pt x="214" y="1030"/>
                                  </a:lnTo>
                                  <a:close/>
                                  <a:moveTo>
                                    <a:pt x="232" y="1047"/>
                                  </a:moveTo>
                                  <a:lnTo>
                                    <a:pt x="214" y="1047"/>
                                  </a:lnTo>
                                  <a:lnTo>
                                    <a:pt x="214" y="1030"/>
                                  </a:lnTo>
                                  <a:lnTo>
                                    <a:pt x="232" y="1030"/>
                                  </a:lnTo>
                                  <a:lnTo>
                                    <a:pt x="232" y="1047"/>
                                  </a:lnTo>
                                  <a:close/>
                                  <a:moveTo>
                                    <a:pt x="251" y="1043"/>
                                  </a:moveTo>
                                  <a:lnTo>
                                    <a:pt x="246" y="1047"/>
                                  </a:lnTo>
                                  <a:lnTo>
                                    <a:pt x="232" y="1047"/>
                                  </a:lnTo>
                                  <a:lnTo>
                                    <a:pt x="232" y="1030"/>
                                  </a:lnTo>
                                  <a:lnTo>
                                    <a:pt x="246" y="1030"/>
                                  </a:lnTo>
                                  <a:lnTo>
                                    <a:pt x="251" y="1043"/>
                                  </a:lnTo>
                                  <a:close/>
                                  <a:moveTo>
                                    <a:pt x="260" y="1012"/>
                                  </a:moveTo>
                                  <a:lnTo>
                                    <a:pt x="269" y="1025"/>
                                  </a:lnTo>
                                  <a:lnTo>
                                    <a:pt x="251" y="1043"/>
                                  </a:lnTo>
                                  <a:lnTo>
                                    <a:pt x="241" y="1034"/>
                                  </a:lnTo>
                                  <a:lnTo>
                                    <a:pt x="255" y="1017"/>
                                  </a:lnTo>
                                  <a:lnTo>
                                    <a:pt x="260" y="1012"/>
                                  </a:lnTo>
                                  <a:close/>
                                  <a:moveTo>
                                    <a:pt x="282" y="1017"/>
                                  </a:moveTo>
                                  <a:lnTo>
                                    <a:pt x="278" y="1025"/>
                                  </a:lnTo>
                                  <a:lnTo>
                                    <a:pt x="260" y="1025"/>
                                  </a:lnTo>
                                  <a:lnTo>
                                    <a:pt x="260" y="1012"/>
                                  </a:lnTo>
                                  <a:lnTo>
                                    <a:pt x="278" y="1012"/>
                                  </a:lnTo>
                                  <a:lnTo>
                                    <a:pt x="282" y="1017"/>
                                  </a:lnTo>
                                  <a:close/>
                                  <a:moveTo>
                                    <a:pt x="296" y="1043"/>
                                  </a:moveTo>
                                  <a:lnTo>
                                    <a:pt x="282" y="1043"/>
                                  </a:lnTo>
                                  <a:lnTo>
                                    <a:pt x="269" y="1025"/>
                                  </a:lnTo>
                                  <a:lnTo>
                                    <a:pt x="282" y="1017"/>
                                  </a:lnTo>
                                  <a:lnTo>
                                    <a:pt x="296" y="1034"/>
                                  </a:lnTo>
                                  <a:lnTo>
                                    <a:pt x="296" y="1043"/>
                                  </a:lnTo>
                                  <a:close/>
                                  <a:moveTo>
                                    <a:pt x="305" y="1012"/>
                                  </a:moveTo>
                                  <a:lnTo>
                                    <a:pt x="314" y="1025"/>
                                  </a:lnTo>
                                  <a:lnTo>
                                    <a:pt x="296" y="1043"/>
                                  </a:lnTo>
                                  <a:lnTo>
                                    <a:pt x="282" y="1034"/>
                                  </a:lnTo>
                                  <a:lnTo>
                                    <a:pt x="301" y="1017"/>
                                  </a:lnTo>
                                  <a:lnTo>
                                    <a:pt x="305" y="1012"/>
                                  </a:lnTo>
                                  <a:close/>
                                  <a:moveTo>
                                    <a:pt x="305" y="1025"/>
                                  </a:moveTo>
                                  <a:lnTo>
                                    <a:pt x="305" y="1021"/>
                                  </a:lnTo>
                                  <a:lnTo>
                                    <a:pt x="305" y="1025"/>
                                  </a:lnTo>
                                  <a:close/>
                                  <a:moveTo>
                                    <a:pt x="319" y="1025"/>
                                  </a:moveTo>
                                  <a:lnTo>
                                    <a:pt x="305" y="1025"/>
                                  </a:lnTo>
                                  <a:lnTo>
                                    <a:pt x="305" y="1012"/>
                                  </a:lnTo>
                                  <a:lnTo>
                                    <a:pt x="319" y="1012"/>
                                  </a:lnTo>
                                  <a:lnTo>
                                    <a:pt x="319" y="1025"/>
                                  </a:lnTo>
                                  <a:close/>
                                  <a:moveTo>
                                    <a:pt x="337" y="1025"/>
                                  </a:moveTo>
                                  <a:lnTo>
                                    <a:pt x="319" y="1025"/>
                                  </a:lnTo>
                                  <a:lnTo>
                                    <a:pt x="319" y="1012"/>
                                  </a:lnTo>
                                  <a:lnTo>
                                    <a:pt x="337" y="1012"/>
                                  </a:lnTo>
                                  <a:lnTo>
                                    <a:pt x="337" y="1025"/>
                                  </a:lnTo>
                                  <a:close/>
                                  <a:moveTo>
                                    <a:pt x="351" y="1025"/>
                                  </a:moveTo>
                                  <a:lnTo>
                                    <a:pt x="337" y="1025"/>
                                  </a:lnTo>
                                  <a:lnTo>
                                    <a:pt x="337" y="1012"/>
                                  </a:lnTo>
                                  <a:lnTo>
                                    <a:pt x="351" y="1012"/>
                                  </a:lnTo>
                                  <a:lnTo>
                                    <a:pt x="351" y="1025"/>
                                  </a:lnTo>
                                  <a:close/>
                                  <a:moveTo>
                                    <a:pt x="364" y="1025"/>
                                  </a:moveTo>
                                  <a:lnTo>
                                    <a:pt x="351" y="1025"/>
                                  </a:lnTo>
                                  <a:lnTo>
                                    <a:pt x="351" y="1012"/>
                                  </a:lnTo>
                                  <a:lnTo>
                                    <a:pt x="364" y="1012"/>
                                  </a:lnTo>
                                  <a:lnTo>
                                    <a:pt x="364" y="1025"/>
                                  </a:lnTo>
                                  <a:close/>
                                  <a:moveTo>
                                    <a:pt x="378" y="1025"/>
                                  </a:moveTo>
                                  <a:lnTo>
                                    <a:pt x="364" y="1025"/>
                                  </a:lnTo>
                                  <a:lnTo>
                                    <a:pt x="364" y="1012"/>
                                  </a:lnTo>
                                  <a:lnTo>
                                    <a:pt x="378" y="1012"/>
                                  </a:lnTo>
                                  <a:lnTo>
                                    <a:pt x="378" y="1025"/>
                                  </a:lnTo>
                                  <a:close/>
                                  <a:moveTo>
                                    <a:pt x="396" y="1025"/>
                                  </a:moveTo>
                                  <a:lnTo>
                                    <a:pt x="378" y="1025"/>
                                  </a:lnTo>
                                  <a:lnTo>
                                    <a:pt x="378" y="1012"/>
                                  </a:lnTo>
                                  <a:lnTo>
                                    <a:pt x="396" y="1012"/>
                                  </a:lnTo>
                                  <a:lnTo>
                                    <a:pt x="396" y="1025"/>
                                  </a:lnTo>
                                  <a:close/>
                                  <a:moveTo>
                                    <a:pt x="410" y="1025"/>
                                  </a:moveTo>
                                  <a:lnTo>
                                    <a:pt x="396" y="1025"/>
                                  </a:lnTo>
                                  <a:lnTo>
                                    <a:pt x="396" y="1012"/>
                                  </a:lnTo>
                                  <a:lnTo>
                                    <a:pt x="410" y="1012"/>
                                  </a:lnTo>
                                  <a:lnTo>
                                    <a:pt x="410" y="1025"/>
                                  </a:lnTo>
                                  <a:close/>
                                  <a:moveTo>
                                    <a:pt x="424" y="1025"/>
                                  </a:moveTo>
                                  <a:lnTo>
                                    <a:pt x="410" y="1025"/>
                                  </a:lnTo>
                                  <a:lnTo>
                                    <a:pt x="410" y="1012"/>
                                  </a:lnTo>
                                  <a:lnTo>
                                    <a:pt x="424" y="1012"/>
                                  </a:lnTo>
                                  <a:lnTo>
                                    <a:pt x="424" y="1025"/>
                                  </a:lnTo>
                                  <a:close/>
                                  <a:moveTo>
                                    <a:pt x="442" y="1025"/>
                                  </a:moveTo>
                                  <a:lnTo>
                                    <a:pt x="424" y="1025"/>
                                  </a:lnTo>
                                  <a:lnTo>
                                    <a:pt x="424" y="1012"/>
                                  </a:lnTo>
                                  <a:lnTo>
                                    <a:pt x="442" y="1012"/>
                                  </a:lnTo>
                                  <a:lnTo>
                                    <a:pt x="442" y="1025"/>
                                  </a:lnTo>
                                  <a:close/>
                                  <a:moveTo>
                                    <a:pt x="456" y="1025"/>
                                  </a:moveTo>
                                  <a:lnTo>
                                    <a:pt x="442" y="1025"/>
                                  </a:lnTo>
                                  <a:lnTo>
                                    <a:pt x="442" y="1012"/>
                                  </a:lnTo>
                                  <a:lnTo>
                                    <a:pt x="456" y="1012"/>
                                  </a:lnTo>
                                  <a:lnTo>
                                    <a:pt x="456" y="1025"/>
                                  </a:lnTo>
                                  <a:close/>
                                  <a:moveTo>
                                    <a:pt x="469" y="1025"/>
                                  </a:moveTo>
                                  <a:lnTo>
                                    <a:pt x="456" y="1025"/>
                                  </a:lnTo>
                                  <a:lnTo>
                                    <a:pt x="456" y="1012"/>
                                  </a:lnTo>
                                  <a:lnTo>
                                    <a:pt x="469" y="1012"/>
                                  </a:lnTo>
                                  <a:lnTo>
                                    <a:pt x="469" y="1025"/>
                                  </a:lnTo>
                                  <a:close/>
                                  <a:moveTo>
                                    <a:pt x="483" y="1025"/>
                                  </a:moveTo>
                                  <a:lnTo>
                                    <a:pt x="469" y="1025"/>
                                  </a:lnTo>
                                  <a:lnTo>
                                    <a:pt x="469" y="1012"/>
                                  </a:lnTo>
                                  <a:lnTo>
                                    <a:pt x="483" y="1012"/>
                                  </a:lnTo>
                                  <a:lnTo>
                                    <a:pt x="483" y="1025"/>
                                  </a:lnTo>
                                  <a:close/>
                                  <a:moveTo>
                                    <a:pt x="501" y="1025"/>
                                  </a:moveTo>
                                  <a:lnTo>
                                    <a:pt x="483" y="1025"/>
                                  </a:lnTo>
                                  <a:lnTo>
                                    <a:pt x="483" y="1012"/>
                                  </a:lnTo>
                                  <a:lnTo>
                                    <a:pt x="501" y="1012"/>
                                  </a:lnTo>
                                  <a:lnTo>
                                    <a:pt x="501" y="1025"/>
                                  </a:lnTo>
                                  <a:close/>
                                  <a:moveTo>
                                    <a:pt x="515" y="1025"/>
                                  </a:moveTo>
                                  <a:lnTo>
                                    <a:pt x="501" y="1025"/>
                                  </a:lnTo>
                                  <a:lnTo>
                                    <a:pt x="501" y="1012"/>
                                  </a:lnTo>
                                  <a:lnTo>
                                    <a:pt x="515" y="1012"/>
                                  </a:lnTo>
                                  <a:lnTo>
                                    <a:pt x="515" y="1025"/>
                                  </a:lnTo>
                                  <a:close/>
                                  <a:moveTo>
                                    <a:pt x="528" y="1025"/>
                                  </a:moveTo>
                                  <a:lnTo>
                                    <a:pt x="515" y="1025"/>
                                  </a:lnTo>
                                  <a:lnTo>
                                    <a:pt x="515" y="1012"/>
                                  </a:lnTo>
                                  <a:lnTo>
                                    <a:pt x="528" y="1012"/>
                                  </a:lnTo>
                                  <a:lnTo>
                                    <a:pt x="528" y="1025"/>
                                  </a:lnTo>
                                  <a:close/>
                                  <a:moveTo>
                                    <a:pt x="528" y="1025"/>
                                  </a:moveTo>
                                  <a:lnTo>
                                    <a:pt x="528" y="1021"/>
                                  </a:lnTo>
                                  <a:lnTo>
                                    <a:pt x="528" y="1025"/>
                                  </a:lnTo>
                                  <a:close/>
                                  <a:moveTo>
                                    <a:pt x="551" y="1017"/>
                                  </a:moveTo>
                                  <a:lnTo>
                                    <a:pt x="542" y="1025"/>
                                  </a:lnTo>
                                  <a:lnTo>
                                    <a:pt x="528" y="1025"/>
                                  </a:lnTo>
                                  <a:lnTo>
                                    <a:pt x="528" y="1012"/>
                                  </a:lnTo>
                                  <a:lnTo>
                                    <a:pt x="542" y="1012"/>
                                  </a:lnTo>
                                  <a:lnTo>
                                    <a:pt x="551" y="1017"/>
                                  </a:lnTo>
                                  <a:close/>
                                  <a:moveTo>
                                    <a:pt x="560" y="1047"/>
                                  </a:moveTo>
                                  <a:lnTo>
                                    <a:pt x="551" y="1043"/>
                                  </a:lnTo>
                                  <a:lnTo>
                                    <a:pt x="538" y="1025"/>
                                  </a:lnTo>
                                  <a:lnTo>
                                    <a:pt x="551" y="1017"/>
                                  </a:lnTo>
                                  <a:lnTo>
                                    <a:pt x="565" y="1034"/>
                                  </a:lnTo>
                                  <a:lnTo>
                                    <a:pt x="560" y="1047"/>
                                  </a:lnTo>
                                  <a:close/>
                                  <a:moveTo>
                                    <a:pt x="574" y="1047"/>
                                  </a:moveTo>
                                  <a:lnTo>
                                    <a:pt x="560" y="1047"/>
                                  </a:lnTo>
                                  <a:lnTo>
                                    <a:pt x="560" y="1030"/>
                                  </a:lnTo>
                                  <a:lnTo>
                                    <a:pt x="574" y="1030"/>
                                  </a:lnTo>
                                  <a:lnTo>
                                    <a:pt x="574" y="1047"/>
                                  </a:lnTo>
                                  <a:close/>
                                  <a:moveTo>
                                    <a:pt x="588" y="1047"/>
                                  </a:moveTo>
                                  <a:lnTo>
                                    <a:pt x="574" y="1047"/>
                                  </a:lnTo>
                                  <a:lnTo>
                                    <a:pt x="574" y="1030"/>
                                  </a:lnTo>
                                  <a:lnTo>
                                    <a:pt x="588" y="1030"/>
                                  </a:lnTo>
                                  <a:lnTo>
                                    <a:pt x="588" y="1047"/>
                                  </a:lnTo>
                                  <a:close/>
                                  <a:moveTo>
                                    <a:pt x="606" y="1047"/>
                                  </a:moveTo>
                                  <a:lnTo>
                                    <a:pt x="588" y="1047"/>
                                  </a:lnTo>
                                  <a:lnTo>
                                    <a:pt x="588" y="1030"/>
                                  </a:lnTo>
                                  <a:lnTo>
                                    <a:pt x="606" y="1030"/>
                                  </a:lnTo>
                                  <a:lnTo>
                                    <a:pt x="606" y="1047"/>
                                  </a:lnTo>
                                  <a:close/>
                                  <a:moveTo>
                                    <a:pt x="624" y="1034"/>
                                  </a:moveTo>
                                  <a:lnTo>
                                    <a:pt x="620" y="1047"/>
                                  </a:lnTo>
                                  <a:lnTo>
                                    <a:pt x="606" y="1047"/>
                                  </a:lnTo>
                                  <a:lnTo>
                                    <a:pt x="606" y="1030"/>
                                  </a:lnTo>
                                  <a:lnTo>
                                    <a:pt x="620" y="1030"/>
                                  </a:lnTo>
                                  <a:lnTo>
                                    <a:pt x="624" y="1034"/>
                                  </a:lnTo>
                                  <a:close/>
                                  <a:moveTo>
                                    <a:pt x="633" y="1065"/>
                                  </a:moveTo>
                                  <a:lnTo>
                                    <a:pt x="629" y="1061"/>
                                  </a:lnTo>
                                  <a:lnTo>
                                    <a:pt x="610" y="1043"/>
                                  </a:lnTo>
                                  <a:lnTo>
                                    <a:pt x="624" y="1034"/>
                                  </a:lnTo>
                                  <a:lnTo>
                                    <a:pt x="642" y="1052"/>
                                  </a:lnTo>
                                  <a:lnTo>
                                    <a:pt x="633" y="1065"/>
                                  </a:lnTo>
                                  <a:close/>
                                  <a:moveTo>
                                    <a:pt x="633" y="1065"/>
                                  </a:moveTo>
                                  <a:lnTo>
                                    <a:pt x="633" y="1056"/>
                                  </a:lnTo>
                                  <a:lnTo>
                                    <a:pt x="633" y="1065"/>
                                  </a:lnTo>
                                  <a:close/>
                                  <a:moveTo>
                                    <a:pt x="647" y="1065"/>
                                  </a:moveTo>
                                  <a:lnTo>
                                    <a:pt x="633" y="1065"/>
                                  </a:lnTo>
                                  <a:lnTo>
                                    <a:pt x="633" y="1047"/>
                                  </a:lnTo>
                                  <a:lnTo>
                                    <a:pt x="647" y="1047"/>
                                  </a:lnTo>
                                  <a:lnTo>
                                    <a:pt x="647" y="1065"/>
                                  </a:lnTo>
                                  <a:close/>
                                  <a:moveTo>
                                    <a:pt x="665" y="1065"/>
                                  </a:moveTo>
                                  <a:lnTo>
                                    <a:pt x="647" y="1065"/>
                                  </a:lnTo>
                                  <a:lnTo>
                                    <a:pt x="647" y="1047"/>
                                  </a:lnTo>
                                  <a:lnTo>
                                    <a:pt x="665" y="1047"/>
                                  </a:lnTo>
                                  <a:lnTo>
                                    <a:pt x="665" y="1065"/>
                                  </a:lnTo>
                                  <a:close/>
                                  <a:moveTo>
                                    <a:pt x="679" y="1065"/>
                                  </a:moveTo>
                                  <a:lnTo>
                                    <a:pt x="665" y="1065"/>
                                  </a:lnTo>
                                  <a:lnTo>
                                    <a:pt x="665" y="1047"/>
                                  </a:lnTo>
                                  <a:lnTo>
                                    <a:pt x="679" y="1047"/>
                                  </a:lnTo>
                                  <a:lnTo>
                                    <a:pt x="679" y="1065"/>
                                  </a:lnTo>
                                  <a:close/>
                                  <a:moveTo>
                                    <a:pt x="692" y="1065"/>
                                  </a:moveTo>
                                  <a:lnTo>
                                    <a:pt x="679" y="1065"/>
                                  </a:lnTo>
                                  <a:lnTo>
                                    <a:pt x="679" y="1047"/>
                                  </a:lnTo>
                                  <a:lnTo>
                                    <a:pt x="692" y="1047"/>
                                  </a:lnTo>
                                  <a:lnTo>
                                    <a:pt x="692" y="1065"/>
                                  </a:lnTo>
                                  <a:close/>
                                  <a:moveTo>
                                    <a:pt x="706" y="1065"/>
                                  </a:moveTo>
                                  <a:lnTo>
                                    <a:pt x="692" y="1065"/>
                                  </a:lnTo>
                                  <a:lnTo>
                                    <a:pt x="692" y="1047"/>
                                  </a:lnTo>
                                  <a:lnTo>
                                    <a:pt x="706" y="1047"/>
                                  </a:lnTo>
                                  <a:lnTo>
                                    <a:pt x="706" y="1065"/>
                                  </a:lnTo>
                                  <a:close/>
                                  <a:moveTo>
                                    <a:pt x="724" y="1065"/>
                                  </a:moveTo>
                                  <a:lnTo>
                                    <a:pt x="706" y="1065"/>
                                  </a:lnTo>
                                  <a:lnTo>
                                    <a:pt x="706" y="1047"/>
                                  </a:lnTo>
                                  <a:lnTo>
                                    <a:pt x="724" y="1047"/>
                                  </a:lnTo>
                                  <a:lnTo>
                                    <a:pt x="724" y="1065"/>
                                  </a:lnTo>
                                  <a:close/>
                                  <a:moveTo>
                                    <a:pt x="747" y="1056"/>
                                  </a:moveTo>
                                  <a:lnTo>
                                    <a:pt x="738" y="1065"/>
                                  </a:lnTo>
                                  <a:lnTo>
                                    <a:pt x="724" y="1065"/>
                                  </a:lnTo>
                                  <a:lnTo>
                                    <a:pt x="724" y="1047"/>
                                  </a:lnTo>
                                  <a:lnTo>
                                    <a:pt x="738" y="1047"/>
                                  </a:lnTo>
                                  <a:lnTo>
                                    <a:pt x="747" y="1056"/>
                                  </a:lnTo>
                                  <a:close/>
                                  <a:moveTo>
                                    <a:pt x="738" y="1083"/>
                                  </a:moveTo>
                                  <a:lnTo>
                                    <a:pt x="729" y="1074"/>
                                  </a:lnTo>
                                  <a:lnTo>
                                    <a:pt x="729" y="1056"/>
                                  </a:lnTo>
                                  <a:lnTo>
                                    <a:pt x="747" y="1056"/>
                                  </a:lnTo>
                                  <a:lnTo>
                                    <a:pt x="747" y="1074"/>
                                  </a:lnTo>
                                  <a:lnTo>
                                    <a:pt x="738" y="1083"/>
                                  </a:lnTo>
                                  <a:close/>
                                  <a:moveTo>
                                    <a:pt x="761" y="1069"/>
                                  </a:moveTo>
                                  <a:lnTo>
                                    <a:pt x="752" y="1083"/>
                                  </a:lnTo>
                                  <a:lnTo>
                                    <a:pt x="738" y="1083"/>
                                  </a:lnTo>
                                  <a:lnTo>
                                    <a:pt x="738" y="1069"/>
                                  </a:lnTo>
                                  <a:lnTo>
                                    <a:pt x="752" y="1069"/>
                                  </a:lnTo>
                                  <a:lnTo>
                                    <a:pt x="761" y="1069"/>
                                  </a:lnTo>
                                  <a:close/>
                                  <a:moveTo>
                                    <a:pt x="747" y="1083"/>
                                  </a:moveTo>
                                  <a:lnTo>
                                    <a:pt x="752" y="1074"/>
                                  </a:lnTo>
                                  <a:lnTo>
                                    <a:pt x="747" y="1083"/>
                                  </a:lnTo>
                                  <a:close/>
                                  <a:moveTo>
                                    <a:pt x="770" y="1105"/>
                                  </a:moveTo>
                                  <a:lnTo>
                                    <a:pt x="761" y="1100"/>
                                  </a:lnTo>
                                  <a:lnTo>
                                    <a:pt x="747" y="1083"/>
                                  </a:lnTo>
                                  <a:lnTo>
                                    <a:pt x="761" y="1069"/>
                                  </a:lnTo>
                                  <a:lnTo>
                                    <a:pt x="774" y="1091"/>
                                  </a:lnTo>
                                  <a:lnTo>
                                    <a:pt x="770" y="1105"/>
                                  </a:lnTo>
                                  <a:close/>
                                  <a:moveTo>
                                    <a:pt x="793" y="1096"/>
                                  </a:moveTo>
                                  <a:lnTo>
                                    <a:pt x="784" y="1105"/>
                                  </a:lnTo>
                                  <a:lnTo>
                                    <a:pt x="770" y="1105"/>
                                  </a:lnTo>
                                  <a:lnTo>
                                    <a:pt x="770" y="1087"/>
                                  </a:lnTo>
                                  <a:lnTo>
                                    <a:pt x="784" y="1087"/>
                                  </a:lnTo>
                                  <a:lnTo>
                                    <a:pt x="793" y="1096"/>
                                  </a:lnTo>
                                  <a:close/>
                                  <a:moveTo>
                                    <a:pt x="788" y="1069"/>
                                  </a:moveTo>
                                  <a:lnTo>
                                    <a:pt x="793" y="1074"/>
                                  </a:lnTo>
                                  <a:lnTo>
                                    <a:pt x="793" y="1096"/>
                                  </a:lnTo>
                                  <a:lnTo>
                                    <a:pt x="774" y="1096"/>
                                  </a:lnTo>
                                  <a:lnTo>
                                    <a:pt x="774" y="1074"/>
                                  </a:lnTo>
                                  <a:lnTo>
                                    <a:pt x="788" y="1069"/>
                                  </a:lnTo>
                                  <a:close/>
                                  <a:moveTo>
                                    <a:pt x="797" y="1105"/>
                                  </a:moveTo>
                                  <a:lnTo>
                                    <a:pt x="793" y="1100"/>
                                  </a:lnTo>
                                  <a:lnTo>
                                    <a:pt x="774" y="1083"/>
                                  </a:lnTo>
                                  <a:lnTo>
                                    <a:pt x="788" y="1069"/>
                                  </a:lnTo>
                                  <a:lnTo>
                                    <a:pt x="806" y="1091"/>
                                  </a:lnTo>
                                  <a:lnTo>
                                    <a:pt x="797" y="1105"/>
                                  </a:lnTo>
                                  <a:close/>
                                  <a:moveTo>
                                    <a:pt x="811" y="1105"/>
                                  </a:moveTo>
                                  <a:lnTo>
                                    <a:pt x="797" y="1105"/>
                                  </a:lnTo>
                                  <a:lnTo>
                                    <a:pt x="797" y="1087"/>
                                  </a:lnTo>
                                  <a:lnTo>
                                    <a:pt x="811" y="1087"/>
                                  </a:lnTo>
                                  <a:lnTo>
                                    <a:pt x="811" y="1105"/>
                                  </a:lnTo>
                                  <a:close/>
                                  <a:moveTo>
                                    <a:pt x="829" y="1105"/>
                                  </a:moveTo>
                                  <a:lnTo>
                                    <a:pt x="811" y="1105"/>
                                  </a:lnTo>
                                  <a:lnTo>
                                    <a:pt x="811" y="1087"/>
                                  </a:lnTo>
                                  <a:lnTo>
                                    <a:pt x="829" y="1087"/>
                                  </a:lnTo>
                                  <a:lnTo>
                                    <a:pt x="829" y="1105"/>
                                  </a:lnTo>
                                  <a:close/>
                                  <a:moveTo>
                                    <a:pt x="852" y="1096"/>
                                  </a:moveTo>
                                  <a:lnTo>
                                    <a:pt x="843" y="1105"/>
                                  </a:lnTo>
                                  <a:lnTo>
                                    <a:pt x="829" y="1105"/>
                                  </a:lnTo>
                                  <a:lnTo>
                                    <a:pt x="829" y="1087"/>
                                  </a:lnTo>
                                  <a:lnTo>
                                    <a:pt x="843" y="1087"/>
                                  </a:lnTo>
                                  <a:lnTo>
                                    <a:pt x="852" y="1096"/>
                                  </a:lnTo>
                                  <a:close/>
                                  <a:moveTo>
                                    <a:pt x="843" y="1122"/>
                                  </a:moveTo>
                                  <a:lnTo>
                                    <a:pt x="834" y="1113"/>
                                  </a:lnTo>
                                  <a:lnTo>
                                    <a:pt x="834" y="1096"/>
                                  </a:lnTo>
                                  <a:lnTo>
                                    <a:pt x="852" y="1096"/>
                                  </a:lnTo>
                                  <a:lnTo>
                                    <a:pt x="852" y="1113"/>
                                  </a:lnTo>
                                  <a:lnTo>
                                    <a:pt x="843" y="1122"/>
                                  </a:lnTo>
                                  <a:close/>
                                  <a:moveTo>
                                    <a:pt x="820" y="1113"/>
                                  </a:moveTo>
                                  <a:lnTo>
                                    <a:pt x="829" y="1105"/>
                                  </a:lnTo>
                                  <a:lnTo>
                                    <a:pt x="843" y="1105"/>
                                  </a:lnTo>
                                  <a:lnTo>
                                    <a:pt x="843" y="1122"/>
                                  </a:lnTo>
                                  <a:lnTo>
                                    <a:pt x="829" y="1122"/>
                                  </a:lnTo>
                                  <a:lnTo>
                                    <a:pt x="820" y="1113"/>
                                  </a:lnTo>
                                  <a:close/>
                                  <a:moveTo>
                                    <a:pt x="829" y="1140"/>
                                  </a:moveTo>
                                  <a:lnTo>
                                    <a:pt x="820" y="1131"/>
                                  </a:lnTo>
                                  <a:lnTo>
                                    <a:pt x="820" y="1113"/>
                                  </a:lnTo>
                                  <a:lnTo>
                                    <a:pt x="834" y="1113"/>
                                  </a:lnTo>
                                  <a:lnTo>
                                    <a:pt x="834" y="1131"/>
                                  </a:lnTo>
                                  <a:lnTo>
                                    <a:pt x="829" y="1140"/>
                                  </a:lnTo>
                                  <a:close/>
                                  <a:moveTo>
                                    <a:pt x="829" y="1140"/>
                                  </a:moveTo>
                                  <a:lnTo>
                                    <a:pt x="829" y="1131"/>
                                  </a:lnTo>
                                  <a:lnTo>
                                    <a:pt x="829" y="1140"/>
                                  </a:lnTo>
                                  <a:close/>
                                  <a:moveTo>
                                    <a:pt x="843" y="1140"/>
                                  </a:moveTo>
                                  <a:lnTo>
                                    <a:pt x="829" y="1140"/>
                                  </a:lnTo>
                                  <a:lnTo>
                                    <a:pt x="829" y="1122"/>
                                  </a:lnTo>
                                  <a:lnTo>
                                    <a:pt x="843" y="1122"/>
                                  </a:lnTo>
                                  <a:lnTo>
                                    <a:pt x="843" y="1140"/>
                                  </a:lnTo>
                                  <a:close/>
                                  <a:moveTo>
                                    <a:pt x="865" y="1131"/>
                                  </a:moveTo>
                                  <a:lnTo>
                                    <a:pt x="856" y="1140"/>
                                  </a:lnTo>
                                  <a:lnTo>
                                    <a:pt x="843" y="1140"/>
                                  </a:lnTo>
                                  <a:lnTo>
                                    <a:pt x="843" y="1122"/>
                                  </a:lnTo>
                                  <a:lnTo>
                                    <a:pt x="856" y="1122"/>
                                  </a:lnTo>
                                  <a:lnTo>
                                    <a:pt x="865" y="1131"/>
                                  </a:lnTo>
                                  <a:close/>
                                  <a:moveTo>
                                    <a:pt x="856" y="1105"/>
                                  </a:moveTo>
                                  <a:lnTo>
                                    <a:pt x="865" y="1113"/>
                                  </a:lnTo>
                                  <a:lnTo>
                                    <a:pt x="865" y="1131"/>
                                  </a:lnTo>
                                  <a:lnTo>
                                    <a:pt x="847" y="1131"/>
                                  </a:lnTo>
                                  <a:lnTo>
                                    <a:pt x="847" y="1113"/>
                                  </a:lnTo>
                                  <a:lnTo>
                                    <a:pt x="856" y="1105"/>
                                  </a:lnTo>
                                  <a:close/>
                                  <a:moveTo>
                                    <a:pt x="879" y="1113"/>
                                  </a:moveTo>
                                  <a:lnTo>
                                    <a:pt x="870" y="1122"/>
                                  </a:lnTo>
                                  <a:lnTo>
                                    <a:pt x="856" y="1122"/>
                                  </a:lnTo>
                                  <a:lnTo>
                                    <a:pt x="856" y="1105"/>
                                  </a:lnTo>
                                  <a:lnTo>
                                    <a:pt x="870" y="1105"/>
                                  </a:lnTo>
                                  <a:lnTo>
                                    <a:pt x="879" y="1113"/>
                                  </a:lnTo>
                                  <a:close/>
                                  <a:moveTo>
                                    <a:pt x="870" y="1087"/>
                                  </a:moveTo>
                                  <a:lnTo>
                                    <a:pt x="879" y="1096"/>
                                  </a:lnTo>
                                  <a:lnTo>
                                    <a:pt x="879" y="1113"/>
                                  </a:lnTo>
                                  <a:lnTo>
                                    <a:pt x="865" y="1113"/>
                                  </a:lnTo>
                                  <a:lnTo>
                                    <a:pt x="865" y="1096"/>
                                  </a:lnTo>
                                  <a:lnTo>
                                    <a:pt x="870" y="1087"/>
                                  </a:lnTo>
                                  <a:close/>
                                  <a:moveTo>
                                    <a:pt x="893" y="1091"/>
                                  </a:moveTo>
                                  <a:lnTo>
                                    <a:pt x="888" y="1105"/>
                                  </a:lnTo>
                                  <a:lnTo>
                                    <a:pt x="870" y="1105"/>
                                  </a:lnTo>
                                  <a:lnTo>
                                    <a:pt x="870" y="1087"/>
                                  </a:lnTo>
                                  <a:lnTo>
                                    <a:pt x="888" y="1087"/>
                                  </a:lnTo>
                                  <a:lnTo>
                                    <a:pt x="893" y="1091"/>
                                  </a:lnTo>
                                  <a:close/>
                                  <a:moveTo>
                                    <a:pt x="902" y="1122"/>
                                  </a:moveTo>
                                  <a:lnTo>
                                    <a:pt x="897" y="1118"/>
                                  </a:lnTo>
                                  <a:lnTo>
                                    <a:pt x="879" y="1100"/>
                                  </a:lnTo>
                                  <a:lnTo>
                                    <a:pt x="893" y="1091"/>
                                  </a:lnTo>
                                  <a:lnTo>
                                    <a:pt x="906" y="1109"/>
                                  </a:lnTo>
                                  <a:lnTo>
                                    <a:pt x="902" y="1122"/>
                                  </a:lnTo>
                                  <a:close/>
                                  <a:moveTo>
                                    <a:pt x="925" y="1113"/>
                                  </a:moveTo>
                                  <a:lnTo>
                                    <a:pt x="916" y="1122"/>
                                  </a:lnTo>
                                  <a:lnTo>
                                    <a:pt x="902" y="1122"/>
                                  </a:lnTo>
                                  <a:lnTo>
                                    <a:pt x="902" y="1105"/>
                                  </a:lnTo>
                                  <a:lnTo>
                                    <a:pt x="916" y="1105"/>
                                  </a:lnTo>
                                  <a:lnTo>
                                    <a:pt x="925" y="1113"/>
                                  </a:lnTo>
                                  <a:close/>
                                  <a:moveTo>
                                    <a:pt x="916" y="1087"/>
                                  </a:moveTo>
                                  <a:lnTo>
                                    <a:pt x="925" y="1096"/>
                                  </a:lnTo>
                                  <a:lnTo>
                                    <a:pt x="925" y="1113"/>
                                  </a:lnTo>
                                  <a:lnTo>
                                    <a:pt x="906" y="1113"/>
                                  </a:lnTo>
                                  <a:lnTo>
                                    <a:pt x="906" y="1096"/>
                                  </a:lnTo>
                                  <a:lnTo>
                                    <a:pt x="916" y="1087"/>
                                  </a:lnTo>
                                  <a:close/>
                                  <a:moveTo>
                                    <a:pt x="938" y="1100"/>
                                  </a:moveTo>
                                  <a:lnTo>
                                    <a:pt x="934" y="1105"/>
                                  </a:lnTo>
                                  <a:lnTo>
                                    <a:pt x="916" y="1105"/>
                                  </a:lnTo>
                                  <a:lnTo>
                                    <a:pt x="916" y="1087"/>
                                  </a:lnTo>
                                  <a:lnTo>
                                    <a:pt x="934" y="1087"/>
                                  </a:lnTo>
                                  <a:lnTo>
                                    <a:pt x="938" y="1100"/>
                                  </a:lnTo>
                                  <a:close/>
                                  <a:moveTo>
                                    <a:pt x="957" y="1074"/>
                                  </a:moveTo>
                                  <a:lnTo>
                                    <a:pt x="952" y="1083"/>
                                  </a:lnTo>
                                  <a:lnTo>
                                    <a:pt x="938" y="1100"/>
                                  </a:lnTo>
                                  <a:lnTo>
                                    <a:pt x="925" y="1091"/>
                                  </a:lnTo>
                                  <a:lnTo>
                                    <a:pt x="938" y="1069"/>
                                  </a:lnTo>
                                  <a:lnTo>
                                    <a:pt x="957" y="1074"/>
                                  </a:lnTo>
                                  <a:close/>
                                  <a:moveTo>
                                    <a:pt x="938" y="1100"/>
                                  </a:moveTo>
                                  <a:lnTo>
                                    <a:pt x="938" y="1096"/>
                                  </a:lnTo>
                                  <a:lnTo>
                                    <a:pt x="938" y="1074"/>
                                  </a:lnTo>
                                  <a:lnTo>
                                    <a:pt x="957" y="1074"/>
                                  </a:lnTo>
                                  <a:lnTo>
                                    <a:pt x="957" y="1096"/>
                                  </a:lnTo>
                                  <a:lnTo>
                                    <a:pt x="938" y="1100"/>
                                  </a:lnTo>
                                  <a:close/>
                                  <a:moveTo>
                                    <a:pt x="938" y="1100"/>
                                  </a:moveTo>
                                  <a:lnTo>
                                    <a:pt x="947" y="1096"/>
                                  </a:lnTo>
                                  <a:lnTo>
                                    <a:pt x="938" y="1100"/>
                                  </a:lnTo>
                                  <a:close/>
                                  <a:moveTo>
                                    <a:pt x="961" y="1122"/>
                                  </a:moveTo>
                                  <a:lnTo>
                                    <a:pt x="957" y="1118"/>
                                  </a:lnTo>
                                  <a:lnTo>
                                    <a:pt x="938" y="1100"/>
                                  </a:lnTo>
                                  <a:lnTo>
                                    <a:pt x="952" y="1091"/>
                                  </a:lnTo>
                                  <a:lnTo>
                                    <a:pt x="966" y="1109"/>
                                  </a:lnTo>
                                  <a:lnTo>
                                    <a:pt x="961" y="1122"/>
                                  </a:lnTo>
                                  <a:close/>
                                  <a:moveTo>
                                    <a:pt x="961" y="1122"/>
                                  </a:moveTo>
                                  <a:lnTo>
                                    <a:pt x="961" y="1113"/>
                                  </a:lnTo>
                                  <a:lnTo>
                                    <a:pt x="961" y="1122"/>
                                  </a:lnTo>
                                  <a:close/>
                                  <a:moveTo>
                                    <a:pt x="975" y="1122"/>
                                  </a:moveTo>
                                  <a:lnTo>
                                    <a:pt x="961" y="1122"/>
                                  </a:lnTo>
                                  <a:lnTo>
                                    <a:pt x="961" y="1105"/>
                                  </a:lnTo>
                                  <a:lnTo>
                                    <a:pt x="975" y="1105"/>
                                  </a:lnTo>
                                  <a:lnTo>
                                    <a:pt x="975" y="1122"/>
                                  </a:lnTo>
                                  <a:close/>
                                  <a:moveTo>
                                    <a:pt x="993" y="1122"/>
                                  </a:moveTo>
                                  <a:lnTo>
                                    <a:pt x="975" y="1122"/>
                                  </a:lnTo>
                                  <a:lnTo>
                                    <a:pt x="975" y="1105"/>
                                  </a:lnTo>
                                  <a:lnTo>
                                    <a:pt x="993" y="1105"/>
                                  </a:lnTo>
                                  <a:lnTo>
                                    <a:pt x="993" y="1122"/>
                                  </a:lnTo>
                                  <a:close/>
                                  <a:moveTo>
                                    <a:pt x="1007" y="1122"/>
                                  </a:moveTo>
                                  <a:lnTo>
                                    <a:pt x="993" y="1122"/>
                                  </a:lnTo>
                                  <a:lnTo>
                                    <a:pt x="993" y="1105"/>
                                  </a:lnTo>
                                  <a:lnTo>
                                    <a:pt x="1007" y="1105"/>
                                  </a:lnTo>
                                  <a:lnTo>
                                    <a:pt x="1007" y="1122"/>
                                  </a:lnTo>
                                  <a:close/>
                                  <a:moveTo>
                                    <a:pt x="1029" y="1113"/>
                                  </a:moveTo>
                                  <a:lnTo>
                                    <a:pt x="1020" y="1122"/>
                                  </a:lnTo>
                                  <a:lnTo>
                                    <a:pt x="1007" y="1122"/>
                                  </a:lnTo>
                                  <a:lnTo>
                                    <a:pt x="1007" y="1105"/>
                                  </a:lnTo>
                                  <a:lnTo>
                                    <a:pt x="1020" y="1105"/>
                                  </a:lnTo>
                                  <a:lnTo>
                                    <a:pt x="1029" y="1113"/>
                                  </a:lnTo>
                                  <a:close/>
                                  <a:moveTo>
                                    <a:pt x="1016" y="1135"/>
                                  </a:moveTo>
                                  <a:lnTo>
                                    <a:pt x="1011" y="1131"/>
                                  </a:lnTo>
                                  <a:lnTo>
                                    <a:pt x="1011" y="1113"/>
                                  </a:lnTo>
                                  <a:lnTo>
                                    <a:pt x="1029" y="1113"/>
                                  </a:lnTo>
                                  <a:lnTo>
                                    <a:pt x="1029" y="1131"/>
                                  </a:lnTo>
                                  <a:lnTo>
                                    <a:pt x="1016" y="1135"/>
                                  </a:lnTo>
                                  <a:close/>
                                  <a:moveTo>
                                    <a:pt x="1016" y="1135"/>
                                  </a:moveTo>
                                  <a:lnTo>
                                    <a:pt x="1020" y="1131"/>
                                  </a:lnTo>
                                  <a:lnTo>
                                    <a:pt x="1016" y="1135"/>
                                  </a:lnTo>
                                  <a:close/>
                                  <a:moveTo>
                                    <a:pt x="1043" y="1157"/>
                                  </a:moveTo>
                                  <a:lnTo>
                                    <a:pt x="1029" y="1157"/>
                                  </a:lnTo>
                                  <a:lnTo>
                                    <a:pt x="1016" y="1135"/>
                                  </a:lnTo>
                                  <a:lnTo>
                                    <a:pt x="1029" y="1127"/>
                                  </a:lnTo>
                                  <a:lnTo>
                                    <a:pt x="1043" y="1144"/>
                                  </a:lnTo>
                                  <a:lnTo>
                                    <a:pt x="1043" y="1157"/>
                                  </a:lnTo>
                                  <a:close/>
                                  <a:moveTo>
                                    <a:pt x="1061" y="1131"/>
                                  </a:moveTo>
                                  <a:lnTo>
                                    <a:pt x="1057" y="1135"/>
                                  </a:lnTo>
                                  <a:lnTo>
                                    <a:pt x="1043" y="1157"/>
                                  </a:lnTo>
                                  <a:lnTo>
                                    <a:pt x="1029" y="1144"/>
                                  </a:lnTo>
                                  <a:lnTo>
                                    <a:pt x="1043" y="1127"/>
                                  </a:lnTo>
                                  <a:lnTo>
                                    <a:pt x="1061" y="1131"/>
                                  </a:lnTo>
                                  <a:close/>
                                  <a:moveTo>
                                    <a:pt x="1061" y="1131"/>
                                  </a:moveTo>
                                  <a:lnTo>
                                    <a:pt x="1052" y="1131"/>
                                  </a:lnTo>
                                  <a:lnTo>
                                    <a:pt x="1061" y="1131"/>
                                  </a:lnTo>
                                  <a:close/>
                                  <a:moveTo>
                                    <a:pt x="1052" y="1105"/>
                                  </a:moveTo>
                                  <a:lnTo>
                                    <a:pt x="1061" y="1113"/>
                                  </a:lnTo>
                                  <a:lnTo>
                                    <a:pt x="1061" y="1131"/>
                                  </a:lnTo>
                                  <a:lnTo>
                                    <a:pt x="1043" y="1131"/>
                                  </a:lnTo>
                                  <a:lnTo>
                                    <a:pt x="1043" y="1113"/>
                                  </a:lnTo>
                                  <a:lnTo>
                                    <a:pt x="1052" y="1105"/>
                                  </a:lnTo>
                                  <a:close/>
                                  <a:moveTo>
                                    <a:pt x="1066" y="1122"/>
                                  </a:moveTo>
                                  <a:lnTo>
                                    <a:pt x="1052" y="1122"/>
                                  </a:lnTo>
                                  <a:lnTo>
                                    <a:pt x="1052" y="1105"/>
                                  </a:lnTo>
                                  <a:lnTo>
                                    <a:pt x="1066" y="1105"/>
                                  </a:lnTo>
                                  <a:lnTo>
                                    <a:pt x="1066" y="1122"/>
                                  </a:lnTo>
                                  <a:close/>
                                  <a:moveTo>
                                    <a:pt x="1080" y="1122"/>
                                  </a:moveTo>
                                  <a:lnTo>
                                    <a:pt x="1066" y="1122"/>
                                  </a:lnTo>
                                  <a:lnTo>
                                    <a:pt x="1066" y="1105"/>
                                  </a:lnTo>
                                  <a:lnTo>
                                    <a:pt x="1080" y="1105"/>
                                  </a:lnTo>
                                  <a:lnTo>
                                    <a:pt x="1080" y="1122"/>
                                  </a:lnTo>
                                  <a:close/>
                                  <a:moveTo>
                                    <a:pt x="1102" y="1118"/>
                                  </a:moveTo>
                                  <a:lnTo>
                                    <a:pt x="1093" y="1122"/>
                                  </a:lnTo>
                                  <a:lnTo>
                                    <a:pt x="1080" y="1122"/>
                                  </a:lnTo>
                                  <a:lnTo>
                                    <a:pt x="1080" y="1105"/>
                                  </a:lnTo>
                                  <a:lnTo>
                                    <a:pt x="1093" y="1105"/>
                                  </a:lnTo>
                                  <a:lnTo>
                                    <a:pt x="1102" y="1118"/>
                                  </a:lnTo>
                                  <a:close/>
                                  <a:moveTo>
                                    <a:pt x="1116" y="1091"/>
                                  </a:moveTo>
                                  <a:lnTo>
                                    <a:pt x="1116" y="1100"/>
                                  </a:lnTo>
                                  <a:lnTo>
                                    <a:pt x="1102" y="1118"/>
                                  </a:lnTo>
                                  <a:lnTo>
                                    <a:pt x="1089" y="1109"/>
                                  </a:lnTo>
                                  <a:lnTo>
                                    <a:pt x="1102" y="1091"/>
                                  </a:lnTo>
                                  <a:lnTo>
                                    <a:pt x="1116" y="1091"/>
                                  </a:lnTo>
                                  <a:close/>
                                  <a:moveTo>
                                    <a:pt x="1134" y="1113"/>
                                  </a:moveTo>
                                  <a:lnTo>
                                    <a:pt x="1121" y="1118"/>
                                  </a:lnTo>
                                  <a:lnTo>
                                    <a:pt x="1102" y="1100"/>
                                  </a:lnTo>
                                  <a:lnTo>
                                    <a:pt x="1116" y="1091"/>
                                  </a:lnTo>
                                  <a:lnTo>
                                    <a:pt x="1130" y="1109"/>
                                  </a:lnTo>
                                  <a:lnTo>
                                    <a:pt x="1134" y="1113"/>
                                  </a:lnTo>
                                  <a:close/>
                                  <a:moveTo>
                                    <a:pt x="1116" y="1113"/>
                                  </a:moveTo>
                                  <a:lnTo>
                                    <a:pt x="1125" y="1113"/>
                                  </a:lnTo>
                                  <a:lnTo>
                                    <a:pt x="1116" y="1113"/>
                                  </a:lnTo>
                                  <a:close/>
                                  <a:moveTo>
                                    <a:pt x="1121" y="1135"/>
                                  </a:moveTo>
                                  <a:lnTo>
                                    <a:pt x="1116" y="1131"/>
                                  </a:lnTo>
                                  <a:lnTo>
                                    <a:pt x="1116" y="1113"/>
                                  </a:lnTo>
                                  <a:lnTo>
                                    <a:pt x="1134" y="1113"/>
                                  </a:lnTo>
                                  <a:lnTo>
                                    <a:pt x="1134" y="1131"/>
                                  </a:lnTo>
                                  <a:lnTo>
                                    <a:pt x="1121" y="1135"/>
                                  </a:lnTo>
                                  <a:close/>
                                  <a:moveTo>
                                    <a:pt x="1121" y="1135"/>
                                  </a:moveTo>
                                  <a:lnTo>
                                    <a:pt x="1125" y="1131"/>
                                  </a:lnTo>
                                  <a:lnTo>
                                    <a:pt x="1121" y="1135"/>
                                  </a:lnTo>
                                  <a:close/>
                                  <a:moveTo>
                                    <a:pt x="1139" y="1157"/>
                                  </a:moveTo>
                                  <a:lnTo>
                                    <a:pt x="1134" y="1157"/>
                                  </a:lnTo>
                                  <a:lnTo>
                                    <a:pt x="1121" y="1135"/>
                                  </a:lnTo>
                                  <a:lnTo>
                                    <a:pt x="1130" y="1127"/>
                                  </a:lnTo>
                                  <a:lnTo>
                                    <a:pt x="1148" y="1144"/>
                                  </a:lnTo>
                                  <a:lnTo>
                                    <a:pt x="1139" y="1157"/>
                                  </a:lnTo>
                                  <a:close/>
                                  <a:moveTo>
                                    <a:pt x="1162" y="1157"/>
                                  </a:moveTo>
                                  <a:lnTo>
                                    <a:pt x="1157" y="1157"/>
                                  </a:lnTo>
                                  <a:lnTo>
                                    <a:pt x="1139" y="1157"/>
                                  </a:lnTo>
                                  <a:lnTo>
                                    <a:pt x="1139" y="1144"/>
                                  </a:lnTo>
                                  <a:lnTo>
                                    <a:pt x="1157" y="1144"/>
                                  </a:lnTo>
                                  <a:lnTo>
                                    <a:pt x="1162" y="1157"/>
                                  </a:lnTo>
                                  <a:close/>
                                  <a:moveTo>
                                    <a:pt x="1162" y="1157"/>
                                  </a:moveTo>
                                  <a:lnTo>
                                    <a:pt x="1157" y="1149"/>
                                  </a:lnTo>
                                  <a:lnTo>
                                    <a:pt x="1162" y="1157"/>
                                  </a:lnTo>
                                  <a:close/>
                                  <a:moveTo>
                                    <a:pt x="1171" y="1122"/>
                                  </a:moveTo>
                                  <a:lnTo>
                                    <a:pt x="1175" y="1135"/>
                                  </a:lnTo>
                                  <a:lnTo>
                                    <a:pt x="1162" y="1157"/>
                                  </a:lnTo>
                                  <a:lnTo>
                                    <a:pt x="1148" y="1144"/>
                                  </a:lnTo>
                                  <a:lnTo>
                                    <a:pt x="1162" y="1127"/>
                                  </a:lnTo>
                                  <a:lnTo>
                                    <a:pt x="1171" y="1122"/>
                                  </a:lnTo>
                                  <a:close/>
                                  <a:moveTo>
                                    <a:pt x="1184" y="1140"/>
                                  </a:moveTo>
                                  <a:lnTo>
                                    <a:pt x="1171" y="1140"/>
                                  </a:lnTo>
                                  <a:lnTo>
                                    <a:pt x="1171" y="1122"/>
                                  </a:lnTo>
                                  <a:lnTo>
                                    <a:pt x="1184" y="1122"/>
                                  </a:lnTo>
                                  <a:lnTo>
                                    <a:pt x="1184" y="1140"/>
                                  </a:lnTo>
                                  <a:close/>
                                  <a:moveTo>
                                    <a:pt x="1198" y="1140"/>
                                  </a:moveTo>
                                  <a:lnTo>
                                    <a:pt x="1184" y="1140"/>
                                  </a:lnTo>
                                  <a:lnTo>
                                    <a:pt x="1184" y="1122"/>
                                  </a:lnTo>
                                  <a:lnTo>
                                    <a:pt x="1198" y="1122"/>
                                  </a:lnTo>
                                  <a:lnTo>
                                    <a:pt x="1198" y="1140"/>
                                  </a:lnTo>
                                  <a:close/>
                                  <a:moveTo>
                                    <a:pt x="1198" y="1140"/>
                                  </a:moveTo>
                                  <a:lnTo>
                                    <a:pt x="1198" y="1131"/>
                                  </a:lnTo>
                                  <a:lnTo>
                                    <a:pt x="1198" y="1140"/>
                                  </a:lnTo>
                                  <a:close/>
                                  <a:moveTo>
                                    <a:pt x="1216" y="1140"/>
                                  </a:moveTo>
                                  <a:lnTo>
                                    <a:pt x="1198" y="1140"/>
                                  </a:lnTo>
                                  <a:lnTo>
                                    <a:pt x="1198" y="1122"/>
                                  </a:lnTo>
                                  <a:lnTo>
                                    <a:pt x="1216" y="1122"/>
                                  </a:lnTo>
                                  <a:lnTo>
                                    <a:pt x="1216" y="1140"/>
                                  </a:lnTo>
                                  <a:close/>
                                  <a:moveTo>
                                    <a:pt x="1230" y="1140"/>
                                  </a:moveTo>
                                  <a:lnTo>
                                    <a:pt x="1216" y="1140"/>
                                  </a:lnTo>
                                  <a:lnTo>
                                    <a:pt x="1216" y="1122"/>
                                  </a:lnTo>
                                  <a:lnTo>
                                    <a:pt x="1230" y="1122"/>
                                  </a:lnTo>
                                  <a:lnTo>
                                    <a:pt x="1230" y="1140"/>
                                  </a:lnTo>
                                  <a:close/>
                                  <a:moveTo>
                                    <a:pt x="1244" y="1140"/>
                                  </a:moveTo>
                                  <a:lnTo>
                                    <a:pt x="1230" y="1140"/>
                                  </a:lnTo>
                                  <a:lnTo>
                                    <a:pt x="1230" y="1122"/>
                                  </a:lnTo>
                                  <a:lnTo>
                                    <a:pt x="1244" y="1122"/>
                                  </a:lnTo>
                                  <a:lnTo>
                                    <a:pt x="1244" y="1140"/>
                                  </a:lnTo>
                                  <a:close/>
                                  <a:moveTo>
                                    <a:pt x="1257" y="1140"/>
                                  </a:moveTo>
                                  <a:lnTo>
                                    <a:pt x="1244" y="1140"/>
                                  </a:lnTo>
                                  <a:lnTo>
                                    <a:pt x="1244" y="1122"/>
                                  </a:lnTo>
                                  <a:lnTo>
                                    <a:pt x="1257" y="1122"/>
                                  </a:lnTo>
                                  <a:lnTo>
                                    <a:pt x="1257" y="1140"/>
                                  </a:lnTo>
                                  <a:close/>
                                  <a:moveTo>
                                    <a:pt x="1275" y="1140"/>
                                  </a:moveTo>
                                  <a:lnTo>
                                    <a:pt x="1257" y="1140"/>
                                  </a:lnTo>
                                  <a:lnTo>
                                    <a:pt x="1257" y="1122"/>
                                  </a:lnTo>
                                  <a:lnTo>
                                    <a:pt x="1275" y="1122"/>
                                  </a:lnTo>
                                  <a:lnTo>
                                    <a:pt x="1275" y="1140"/>
                                  </a:lnTo>
                                  <a:close/>
                                  <a:moveTo>
                                    <a:pt x="1289" y="1140"/>
                                  </a:moveTo>
                                  <a:lnTo>
                                    <a:pt x="1275" y="1140"/>
                                  </a:lnTo>
                                  <a:lnTo>
                                    <a:pt x="1275" y="1122"/>
                                  </a:lnTo>
                                  <a:lnTo>
                                    <a:pt x="1289" y="1122"/>
                                  </a:lnTo>
                                  <a:lnTo>
                                    <a:pt x="1289" y="1140"/>
                                  </a:lnTo>
                                  <a:close/>
                                  <a:moveTo>
                                    <a:pt x="1303" y="1140"/>
                                  </a:moveTo>
                                  <a:lnTo>
                                    <a:pt x="1289" y="1140"/>
                                  </a:lnTo>
                                  <a:lnTo>
                                    <a:pt x="1289" y="1122"/>
                                  </a:lnTo>
                                  <a:lnTo>
                                    <a:pt x="1303" y="1122"/>
                                  </a:lnTo>
                                  <a:lnTo>
                                    <a:pt x="1303" y="1140"/>
                                  </a:lnTo>
                                  <a:close/>
                                  <a:moveTo>
                                    <a:pt x="1303" y="1140"/>
                                  </a:moveTo>
                                  <a:lnTo>
                                    <a:pt x="1303" y="1131"/>
                                  </a:lnTo>
                                  <a:lnTo>
                                    <a:pt x="1303" y="1140"/>
                                  </a:lnTo>
                                  <a:close/>
                                  <a:moveTo>
                                    <a:pt x="1321" y="1140"/>
                                  </a:moveTo>
                                  <a:lnTo>
                                    <a:pt x="1303" y="1140"/>
                                  </a:lnTo>
                                  <a:lnTo>
                                    <a:pt x="1303" y="1122"/>
                                  </a:lnTo>
                                  <a:lnTo>
                                    <a:pt x="1321" y="1122"/>
                                  </a:lnTo>
                                  <a:lnTo>
                                    <a:pt x="1321" y="1140"/>
                                  </a:lnTo>
                                  <a:close/>
                                  <a:moveTo>
                                    <a:pt x="1344" y="1131"/>
                                  </a:moveTo>
                                  <a:lnTo>
                                    <a:pt x="1335" y="1140"/>
                                  </a:lnTo>
                                  <a:lnTo>
                                    <a:pt x="1321" y="1140"/>
                                  </a:lnTo>
                                  <a:lnTo>
                                    <a:pt x="1321" y="1122"/>
                                  </a:lnTo>
                                  <a:lnTo>
                                    <a:pt x="1335" y="1122"/>
                                  </a:lnTo>
                                  <a:lnTo>
                                    <a:pt x="1344" y="1131"/>
                                  </a:lnTo>
                                  <a:close/>
                                  <a:moveTo>
                                    <a:pt x="1335" y="1157"/>
                                  </a:moveTo>
                                  <a:lnTo>
                                    <a:pt x="1326" y="1149"/>
                                  </a:lnTo>
                                  <a:lnTo>
                                    <a:pt x="1326" y="1131"/>
                                  </a:lnTo>
                                  <a:lnTo>
                                    <a:pt x="1344" y="1131"/>
                                  </a:lnTo>
                                  <a:lnTo>
                                    <a:pt x="1344" y="1149"/>
                                  </a:lnTo>
                                  <a:lnTo>
                                    <a:pt x="1335" y="1157"/>
                                  </a:lnTo>
                                  <a:close/>
                                  <a:moveTo>
                                    <a:pt x="1357" y="1149"/>
                                  </a:moveTo>
                                  <a:lnTo>
                                    <a:pt x="1348" y="1157"/>
                                  </a:lnTo>
                                  <a:lnTo>
                                    <a:pt x="1335" y="1157"/>
                                  </a:lnTo>
                                  <a:lnTo>
                                    <a:pt x="1335" y="1144"/>
                                  </a:lnTo>
                                  <a:lnTo>
                                    <a:pt x="1348" y="1144"/>
                                  </a:lnTo>
                                  <a:lnTo>
                                    <a:pt x="1357" y="1149"/>
                                  </a:lnTo>
                                  <a:close/>
                                  <a:moveTo>
                                    <a:pt x="1348" y="1179"/>
                                  </a:moveTo>
                                  <a:lnTo>
                                    <a:pt x="1339" y="1171"/>
                                  </a:lnTo>
                                  <a:lnTo>
                                    <a:pt x="1339" y="1149"/>
                                  </a:lnTo>
                                  <a:lnTo>
                                    <a:pt x="1357" y="1149"/>
                                  </a:lnTo>
                                  <a:lnTo>
                                    <a:pt x="1357" y="1171"/>
                                  </a:lnTo>
                                  <a:lnTo>
                                    <a:pt x="1348" y="1179"/>
                                  </a:lnTo>
                                  <a:close/>
                                  <a:moveTo>
                                    <a:pt x="1371" y="1166"/>
                                  </a:moveTo>
                                  <a:lnTo>
                                    <a:pt x="1362" y="1179"/>
                                  </a:lnTo>
                                  <a:lnTo>
                                    <a:pt x="1348" y="1179"/>
                                  </a:lnTo>
                                  <a:lnTo>
                                    <a:pt x="1348" y="1162"/>
                                  </a:lnTo>
                                  <a:lnTo>
                                    <a:pt x="1362" y="1162"/>
                                  </a:lnTo>
                                  <a:lnTo>
                                    <a:pt x="1371" y="1166"/>
                                  </a:lnTo>
                                  <a:close/>
                                  <a:moveTo>
                                    <a:pt x="1357" y="1175"/>
                                  </a:moveTo>
                                  <a:lnTo>
                                    <a:pt x="1362" y="1171"/>
                                  </a:lnTo>
                                  <a:lnTo>
                                    <a:pt x="1357" y="1175"/>
                                  </a:lnTo>
                                  <a:close/>
                                  <a:moveTo>
                                    <a:pt x="1380" y="1197"/>
                                  </a:moveTo>
                                  <a:lnTo>
                                    <a:pt x="1371" y="1193"/>
                                  </a:lnTo>
                                  <a:lnTo>
                                    <a:pt x="1357" y="1175"/>
                                  </a:lnTo>
                                  <a:lnTo>
                                    <a:pt x="1371" y="1166"/>
                                  </a:lnTo>
                                  <a:lnTo>
                                    <a:pt x="1385" y="1184"/>
                                  </a:lnTo>
                                  <a:lnTo>
                                    <a:pt x="1380" y="1197"/>
                                  </a:lnTo>
                                  <a:close/>
                                  <a:moveTo>
                                    <a:pt x="1403" y="1188"/>
                                  </a:moveTo>
                                  <a:lnTo>
                                    <a:pt x="1394" y="1197"/>
                                  </a:lnTo>
                                  <a:lnTo>
                                    <a:pt x="1380" y="1197"/>
                                  </a:lnTo>
                                  <a:lnTo>
                                    <a:pt x="1380" y="1179"/>
                                  </a:lnTo>
                                  <a:lnTo>
                                    <a:pt x="1394" y="1179"/>
                                  </a:lnTo>
                                  <a:lnTo>
                                    <a:pt x="1403" y="1188"/>
                                  </a:lnTo>
                                  <a:close/>
                                  <a:moveTo>
                                    <a:pt x="1394" y="1162"/>
                                  </a:moveTo>
                                  <a:lnTo>
                                    <a:pt x="1403" y="1171"/>
                                  </a:lnTo>
                                  <a:lnTo>
                                    <a:pt x="1403" y="1188"/>
                                  </a:lnTo>
                                  <a:lnTo>
                                    <a:pt x="1385" y="1188"/>
                                  </a:lnTo>
                                  <a:lnTo>
                                    <a:pt x="1385" y="1171"/>
                                  </a:lnTo>
                                  <a:lnTo>
                                    <a:pt x="1394" y="1162"/>
                                  </a:lnTo>
                                  <a:close/>
                                  <a:moveTo>
                                    <a:pt x="1417" y="1171"/>
                                  </a:moveTo>
                                  <a:lnTo>
                                    <a:pt x="1408" y="1179"/>
                                  </a:lnTo>
                                  <a:lnTo>
                                    <a:pt x="1394" y="1179"/>
                                  </a:lnTo>
                                  <a:lnTo>
                                    <a:pt x="1394" y="1162"/>
                                  </a:lnTo>
                                  <a:lnTo>
                                    <a:pt x="1408" y="1162"/>
                                  </a:lnTo>
                                  <a:lnTo>
                                    <a:pt x="1417" y="1171"/>
                                  </a:lnTo>
                                  <a:close/>
                                  <a:moveTo>
                                    <a:pt x="1408" y="1144"/>
                                  </a:moveTo>
                                  <a:lnTo>
                                    <a:pt x="1417" y="1149"/>
                                  </a:lnTo>
                                  <a:lnTo>
                                    <a:pt x="1417" y="1171"/>
                                  </a:lnTo>
                                  <a:lnTo>
                                    <a:pt x="1398" y="1171"/>
                                  </a:lnTo>
                                  <a:lnTo>
                                    <a:pt x="1398" y="1149"/>
                                  </a:lnTo>
                                  <a:lnTo>
                                    <a:pt x="1408" y="1144"/>
                                  </a:lnTo>
                                  <a:close/>
                                  <a:moveTo>
                                    <a:pt x="1385" y="1149"/>
                                  </a:moveTo>
                                  <a:lnTo>
                                    <a:pt x="1394" y="1144"/>
                                  </a:lnTo>
                                  <a:lnTo>
                                    <a:pt x="1408" y="1144"/>
                                  </a:lnTo>
                                  <a:lnTo>
                                    <a:pt x="1408" y="1157"/>
                                  </a:lnTo>
                                  <a:lnTo>
                                    <a:pt x="1394" y="1157"/>
                                  </a:lnTo>
                                  <a:lnTo>
                                    <a:pt x="1385" y="1149"/>
                                  </a:lnTo>
                                  <a:close/>
                                  <a:moveTo>
                                    <a:pt x="1403" y="1131"/>
                                  </a:moveTo>
                                  <a:lnTo>
                                    <a:pt x="1403" y="1149"/>
                                  </a:lnTo>
                                  <a:lnTo>
                                    <a:pt x="1385" y="1149"/>
                                  </a:lnTo>
                                  <a:lnTo>
                                    <a:pt x="1385" y="1131"/>
                                  </a:lnTo>
                                  <a:lnTo>
                                    <a:pt x="1403" y="1131"/>
                                  </a:lnTo>
                                  <a:close/>
                                  <a:moveTo>
                                    <a:pt x="1403" y="1131"/>
                                  </a:moveTo>
                                  <a:lnTo>
                                    <a:pt x="1394" y="1131"/>
                                  </a:lnTo>
                                  <a:lnTo>
                                    <a:pt x="1403" y="1131"/>
                                  </a:lnTo>
                                  <a:close/>
                                  <a:moveTo>
                                    <a:pt x="1394" y="1105"/>
                                  </a:moveTo>
                                  <a:lnTo>
                                    <a:pt x="1403" y="1113"/>
                                  </a:lnTo>
                                  <a:lnTo>
                                    <a:pt x="1403" y="1131"/>
                                  </a:lnTo>
                                  <a:lnTo>
                                    <a:pt x="1385" y="1131"/>
                                  </a:lnTo>
                                  <a:lnTo>
                                    <a:pt x="1385" y="1113"/>
                                  </a:lnTo>
                                  <a:lnTo>
                                    <a:pt x="1394" y="1105"/>
                                  </a:lnTo>
                                  <a:close/>
                                  <a:moveTo>
                                    <a:pt x="1371" y="1113"/>
                                  </a:moveTo>
                                  <a:lnTo>
                                    <a:pt x="1380" y="1105"/>
                                  </a:lnTo>
                                  <a:lnTo>
                                    <a:pt x="1394" y="1105"/>
                                  </a:lnTo>
                                  <a:lnTo>
                                    <a:pt x="1394" y="1122"/>
                                  </a:lnTo>
                                  <a:lnTo>
                                    <a:pt x="1380" y="1122"/>
                                  </a:lnTo>
                                  <a:lnTo>
                                    <a:pt x="1371" y="1113"/>
                                  </a:lnTo>
                                  <a:close/>
                                  <a:moveTo>
                                    <a:pt x="1380" y="1087"/>
                                  </a:moveTo>
                                  <a:lnTo>
                                    <a:pt x="1385" y="1096"/>
                                  </a:lnTo>
                                  <a:lnTo>
                                    <a:pt x="1385" y="1113"/>
                                  </a:lnTo>
                                  <a:lnTo>
                                    <a:pt x="1371" y="1113"/>
                                  </a:lnTo>
                                  <a:lnTo>
                                    <a:pt x="1371" y="1096"/>
                                  </a:lnTo>
                                  <a:lnTo>
                                    <a:pt x="1380" y="1087"/>
                                  </a:lnTo>
                                  <a:close/>
                                  <a:moveTo>
                                    <a:pt x="1403" y="1096"/>
                                  </a:moveTo>
                                  <a:lnTo>
                                    <a:pt x="1394" y="1105"/>
                                  </a:lnTo>
                                  <a:lnTo>
                                    <a:pt x="1380" y="1105"/>
                                  </a:lnTo>
                                  <a:lnTo>
                                    <a:pt x="1380" y="1087"/>
                                  </a:lnTo>
                                  <a:lnTo>
                                    <a:pt x="1394" y="1087"/>
                                  </a:lnTo>
                                  <a:lnTo>
                                    <a:pt x="1403" y="1096"/>
                                  </a:lnTo>
                                  <a:close/>
                                  <a:moveTo>
                                    <a:pt x="1385" y="1069"/>
                                  </a:moveTo>
                                  <a:lnTo>
                                    <a:pt x="1403" y="1074"/>
                                  </a:lnTo>
                                  <a:lnTo>
                                    <a:pt x="1403" y="1096"/>
                                  </a:lnTo>
                                  <a:lnTo>
                                    <a:pt x="1385" y="1096"/>
                                  </a:lnTo>
                                  <a:lnTo>
                                    <a:pt x="1385" y="1074"/>
                                  </a:lnTo>
                                  <a:lnTo>
                                    <a:pt x="1385" y="1069"/>
                                  </a:lnTo>
                                  <a:close/>
                                  <a:moveTo>
                                    <a:pt x="1398" y="1083"/>
                                  </a:moveTo>
                                  <a:lnTo>
                                    <a:pt x="1394" y="1074"/>
                                  </a:lnTo>
                                  <a:lnTo>
                                    <a:pt x="1398" y="1083"/>
                                  </a:lnTo>
                                  <a:close/>
                                  <a:moveTo>
                                    <a:pt x="1417" y="1056"/>
                                  </a:moveTo>
                                  <a:lnTo>
                                    <a:pt x="1417" y="1061"/>
                                  </a:lnTo>
                                  <a:lnTo>
                                    <a:pt x="1398" y="1083"/>
                                  </a:lnTo>
                                  <a:lnTo>
                                    <a:pt x="1385" y="1069"/>
                                  </a:lnTo>
                                  <a:lnTo>
                                    <a:pt x="1403" y="1052"/>
                                  </a:lnTo>
                                  <a:lnTo>
                                    <a:pt x="1417" y="1056"/>
                                  </a:lnTo>
                                  <a:close/>
                                  <a:moveTo>
                                    <a:pt x="1417" y="1056"/>
                                  </a:moveTo>
                                  <a:lnTo>
                                    <a:pt x="1408" y="1056"/>
                                  </a:lnTo>
                                  <a:lnTo>
                                    <a:pt x="1417" y="1056"/>
                                  </a:lnTo>
                                  <a:close/>
                                  <a:moveTo>
                                    <a:pt x="1403" y="1034"/>
                                  </a:moveTo>
                                  <a:lnTo>
                                    <a:pt x="1417" y="1039"/>
                                  </a:lnTo>
                                  <a:lnTo>
                                    <a:pt x="1417" y="1056"/>
                                  </a:lnTo>
                                  <a:lnTo>
                                    <a:pt x="1398" y="1056"/>
                                  </a:lnTo>
                                  <a:lnTo>
                                    <a:pt x="1398" y="1039"/>
                                  </a:lnTo>
                                  <a:lnTo>
                                    <a:pt x="1403" y="1034"/>
                                  </a:lnTo>
                                  <a:close/>
                                  <a:moveTo>
                                    <a:pt x="1417" y="1043"/>
                                  </a:moveTo>
                                  <a:lnTo>
                                    <a:pt x="1408" y="1039"/>
                                  </a:lnTo>
                                  <a:lnTo>
                                    <a:pt x="1417" y="1043"/>
                                  </a:lnTo>
                                  <a:close/>
                                  <a:moveTo>
                                    <a:pt x="1421" y="1012"/>
                                  </a:moveTo>
                                  <a:lnTo>
                                    <a:pt x="1430" y="1025"/>
                                  </a:lnTo>
                                  <a:lnTo>
                                    <a:pt x="1417" y="1043"/>
                                  </a:lnTo>
                                  <a:lnTo>
                                    <a:pt x="1403" y="1034"/>
                                  </a:lnTo>
                                  <a:lnTo>
                                    <a:pt x="1417" y="1017"/>
                                  </a:lnTo>
                                  <a:lnTo>
                                    <a:pt x="1421" y="1012"/>
                                  </a:lnTo>
                                  <a:close/>
                                  <a:moveTo>
                                    <a:pt x="1439" y="1025"/>
                                  </a:moveTo>
                                  <a:lnTo>
                                    <a:pt x="1421" y="1025"/>
                                  </a:lnTo>
                                  <a:lnTo>
                                    <a:pt x="1421" y="1012"/>
                                  </a:lnTo>
                                  <a:lnTo>
                                    <a:pt x="1439" y="1012"/>
                                  </a:lnTo>
                                  <a:lnTo>
                                    <a:pt x="1439" y="1025"/>
                                  </a:lnTo>
                                  <a:close/>
                                  <a:moveTo>
                                    <a:pt x="1439" y="1025"/>
                                  </a:moveTo>
                                  <a:lnTo>
                                    <a:pt x="1439" y="1021"/>
                                  </a:lnTo>
                                  <a:lnTo>
                                    <a:pt x="1439" y="1025"/>
                                  </a:lnTo>
                                  <a:close/>
                                  <a:moveTo>
                                    <a:pt x="1462" y="1021"/>
                                  </a:moveTo>
                                  <a:lnTo>
                                    <a:pt x="1453" y="1025"/>
                                  </a:lnTo>
                                  <a:lnTo>
                                    <a:pt x="1439" y="1025"/>
                                  </a:lnTo>
                                  <a:lnTo>
                                    <a:pt x="1439" y="1012"/>
                                  </a:lnTo>
                                  <a:lnTo>
                                    <a:pt x="1453" y="1012"/>
                                  </a:lnTo>
                                  <a:lnTo>
                                    <a:pt x="1462" y="1021"/>
                                  </a:lnTo>
                                  <a:close/>
                                  <a:moveTo>
                                    <a:pt x="1453" y="995"/>
                                  </a:moveTo>
                                  <a:lnTo>
                                    <a:pt x="1462" y="999"/>
                                  </a:lnTo>
                                  <a:lnTo>
                                    <a:pt x="1462" y="1021"/>
                                  </a:lnTo>
                                  <a:lnTo>
                                    <a:pt x="1444" y="1021"/>
                                  </a:lnTo>
                                  <a:lnTo>
                                    <a:pt x="1444" y="999"/>
                                  </a:lnTo>
                                  <a:lnTo>
                                    <a:pt x="1453" y="995"/>
                                  </a:lnTo>
                                  <a:close/>
                                  <a:moveTo>
                                    <a:pt x="1476" y="999"/>
                                  </a:moveTo>
                                  <a:lnTo>
                                    <a:pt x="1467" y="1008"/>
                                  </a:lnTo>
                                  <a:lnTo>
                                    <a:pt x="1453" y="1008"/>
                                  </a:lnTo>
                                  <a:lnTo>
                                    <a:pt x="1453" y="995"/>
                                  </a:lnTo>
                                  <a:lnTo>
                                    <a:pt x="1467" y="995"/>
                                  </a:lnTo>
                                  <a:lnTo>
                                    <a:pt x="1476" y="999"/>
                                  </a:lnTo>
                                  <a:close/>
                                  <a:moveTo>
                                    <a:pt x="1467" y="973"/>
                                  </a:moveTo>
                                  <a:lnTo>
                                    <a:pt x="1476" y="981"/>
                                  </a:lnTo>
                                  <a:lnTo>
                                    <a:pt x="1476" y="999"/>
                                  </a:lnTo>
                                  <a:lnTo>
                                    <a:pt x="1458" y="999"/>
                                  </a:lnTo>
                                  <a:lnTo>
                                    <a:pt x="1458" y="981"/>
                                  </a:lnTo>
                                  <a:lnTo>
                                    <a:pt x="1467" y="973"/>
                                  </a:lnTo>
                                  <a:close/>
                                  <a:moveTo>
                                    <a:pt x="1485" y="990"/>
                                  </a:moveTo>
                                  <a:lnTo>
                                    <a:pt x="1467" y="990"/>
                                  </a:lnTo>
                                  <a:lnTo>
                                    <a:pt x="1467" y="973"/>
                                  </a:lnTo>
                                  <a:lnTo>
                                    <a:pt x="1485" y="973"/>
                                  </a:lnTo>
                                  <a:lnTo>
                                    <a:pt x="1485" y="990"/>
                                  </a:lnTo>
                                  <a:close/>
                                  <a:moveTo>
                                    <a:pt x="1499" y="990"/>
                                  </a:moveTo>
                                  <a:lnTo>
                                    <a:pt x="1485" y="990"/>
                                  </a:lnTo>
                                  <a:lnTo>
                                    <a:pt x="1485" y="973"/>
                                  </a:lnTo>
                                  <a:lnTo>
                                    <a:pt x="1499" y="973"/>
                                  </a:lnTo>
                                  <a:lnTo>
                                    <a:pt x="1499" y="990"/>
                                  </a:lnTo>
                                  <a:close/>
                                  <a:moveTo>
                                    <a:pt x="1499" y="990"/>
                                  </a:moveTo>
                                  <a:lnTo>
                                    <a:pt x="1499" y="981"/>
                                  </a:lnTo>
                                  <a:lnTo>
                                    <a:pt x="1499" y="990"/>
                                  </a:lnTo>
                                  <a:close/>
                                  <a:moveTo>
                                    <a:pt x="1512" y="990"/>
                                  </a:moveTo>
                                  <a:lnTo>
                                    <a:pt x="1499" y="990"/>
                                  </a:lnTo>
                                  <a:lnTo>
                                    <a:pt x="1499" y="973"/>
                                  </a:lnTo>
                                  <a:lnTo>
                                    <a:pt x="1512" y="973"/>
                                  </a:lnTo>
                                  <a:lnTo>
                                    <a:pt x="1512" y="990"/>
                                  </a:lnTo>
                                  <a:close/>
                                  <a:moveTo>
                                    <a:pt x="1526" y="990"/>
                                  </a:moveTo>
                                  <a:lnTo>
                                    <a:pt x="1512" y="990"/>
                                  </a:lnTo>
                                  <a:lnTo>
                                    <a:pt x="1512" y="973"/>
                                  </a:lnTo>
                                  <a:lnTo>
                                    <a:pt x="1526" y="973"/>
                                  </a:lnTo>
                                  <a:lnTo>
                                    <a:pt x="1526" y="990"/>
                                  </a:lnTo>
                                  <a:close/>
                                  <a:moveTo>
                                    <a:pt x="1544" y="990"/>
                                  </a:moveTo>
                                  <a:lnTo>
                                    <a:pt x="1526" y="990"/>
                                  </a:lnTo>
                                  <a:lnTo>
                                    <a:pt x="1526" y="973"/>
                                  </a:lnTo>
                                  <a:lnTo>
                                    <a:pt x="1544" y="973"/>
                                  </a:lnTo>
                                  <a:lnTo>
                                    <a:pt x="1544" y="990"/>
                                  </a:lnTo>
                                  <a:close/>
                                  <a:moveTo>
                                    <a:pt x="1544" y="990"/>
                                  </a:moveTo>
                                  <a:lnTo>
                                    <a:pt x="1544" y="981"/>
                                  </a:lnTo>
                                  <a:lnTo>
                                    <a:pt x="1544" y="990"/>
                                  </a:lnTo>
                                  <a:close/>
                                  <a:moveTo>
                                    <a:pt x="1558" y="990"/>
                                  </a:moveTo>
                                  <a:lnTo>
                                    <a:pt x="1544" y="990"/>
                                  </a:lnTo>
                                  <a:lnTo>
                                    <a:pt x="1544" y="973"/>
                                  </a:lnTo>
                                  <a:lnTo>
                                    <a:pt x="1558" y="973"/>
                                  </a:lnTo>
                                  <a:lnTo>
                                    <a:pt x="1558" y="990"/>
                                  </a:lnTo>
                                  <a:close/>
                                  <a:moveTo>
                                    <a:pt x="1572" y="990"/>
                                  </a:moveTo>
                                  <a:lnTo>
                                    <a:pt x="1558" y="990"/>
                                  </a:lnTo>
                                  <a:lnTo>
                                    <a:pt x="1558" y="973"/>
                                  </a:lnTo>
                                  <a:lnTo>
                                    <a:pt x="1572" y="973"/>
                                  </a:lnTo>
                                  <a:lnTo>
                                    <a:pt x="1572" y="990"/>
                                  </a:lnTo>
                                  <a:close/>
                                  <a:moveTo>
                                    <a:pt x="1585" y="990"/>
                                  </a:moveTo>
                                  <a:lnTo>
                                    <a:pt x="1572" y="990"/>
                                  </a:lnTo>
                                  <a:lnTo>
                                    <a:pt x="1572" y="973"/>
                                  </a:lnTo>
                                  <a:lnTo>
                                    <a:pt x="1585" y="973"/>
                                  </a:lnTo>
                                  <a:lnTo>
                                    <a:pt x="1585" y="990"/>
                                  </a:lnTo>
                                  <a:close/>
                                  <a:moveTo>
                                    <a:pt x="1585" y="990"/>
                                  </a:moveTo>
                                  <a:lnTo>
                                    <a:pt x="1585" y="981"/>
                                  </a:lnTo>
                                  <a:lnTo>
                                    <a:pt x="1585" y="990"/>
                                  </a:lnTo>
                                  <a:close/>
                                  <a:moveTo>
                                    <a:pt x="1603" y="990"/>
                                  </a:moveTo>
                                  <a:lnTo>
                                    <a:pt x="1585" y="990"/>
                                  </a:lnTo>
                                  <a:lnTo>
                                    <a:pt x="1585" y="973"/>
                                  </a:lnTo>
                                  <a:lnTo>
                                    <a:pt x="1603" y="973"/>
                                  </a:lnTo>
                                  <a:lnTo>
                                    <a:pt x="1603" y="990"/>
                                  </a:lnTo>
                                  <a:close/>
                                  <a:moveTo>
                                    <a:pt x="1626" y="981"/>
                                  </a:moveTo>
                                  <a:lnTo>
                                    <a:pt x="1617" y="990"/>
                                  </a:lnTo>
                                  <a:lnTo>
                                    <a:pt x="1603" y="990"/>
                                  </a:lnTo>
                                  <a:lnTo>
                                    <a:pt x="1603" y="973"/>
                                  </a:lnTo>
                                  <a:lnTo>
                                    <a:pt x="1617" y="973"/>
                                  </a:lnTo>
                                  <a:lnTo>
                                    <a:pt x="1626" y="981"/>
                                  </a:lnTo>
                                  <a:close/>
                                  <a:moveTo>
                                    <a:pt x="1622" y="959"/>
                                  </a:moveTo>
                                  <a:lnTo>
                                    <a:pt x="1626" y="964"/>
                                  </a:lnTo>
                                  <a:lnTo>
                                    <a:pt x="1626" y="981"/>
                                  </a:lnTo>
                                  <a:lnTo>
                                    <a:pt x="1608" y="981"/>
                                  </a:lnTo>
                                  <a:lnTo>
                                    <a:pt x="1608" y="964"/>
                                  </a:lnTo>
                                  <a:lnTo>
                                    <a:pt x="1622" y="959"/>
                                  </a:lnTo>
                                  <a:close/>
                                  <a:moveTo>
                                    <a:pt x="1622" y="959"/>
                                  </a:moveTo>
                                  <a:lnTo>
                                    <a:pt x="1617" y="964"/>
                                  </a:lnTo>
                                  <a:lnTo>
                                    <a:pt x="1622" y="959"/>
                                  </a:lnTo>
                                  <a:close/>
                                  <a:moveTo>
                                    <a:pt x="1603" y="937"/>
                                  </a:moveTo>
                                  <a:lnTo>
                                    <a:pt x="1608" y="937"/>
                                  </a:lnTo>
                                  <a:lnTo>
                                    <a:pt x="1622" y="959"/>
                                  </a:lnTo>
                                  <a:lnTo>
                                    <a:pt x="1613" y="968"/>
                                  </a:lnTo>
                                  <a:lnTo>
                                    <a:pt x="1594" y="951"/>
                                  </a:lnTo>
                                  <a:lnTo>
                                    <a:pt x="1603" y="937"/>
                                  </a:lnTo>
                                  <a:close/>
                                  <a:moveTo>
                                    <a:pt x="1581" y="946"/>
                                  </a:moveTo>
                                  <a:lnTo>
                                    <a:pt x="1585" y="937"/>
                                  </a:lnTo>
                                  <a:lnTo>
                                    <a:pt x="1603" y="937"/>
                                  </a:lnTo>
                                  <a:lnTo>
                                    <a:pt x="1603" y="951"/>
                                  </a:lnTo>
                                  <a:lnTo>
                                    <a:pt x="1585" y="951"/>
                                  </a:lnTo>
                                  <a:lnTo>
                                    <a:pt x="1581" y="946"/>
                                  </a:lnTo>
                                  <a:close/>
                                  <a:moveTo>
                                    <a:pt x="1594" y="924"/>
                                  </a:moveTo>
                                  <a:lnTo>
                                    <a:pt x="1594" y="946"/>
                                  </a:lnTo>
                                  <a:lnTo>
                                    <a:pt x="1581" y="946"/>
                                  </a:lnTo>
                                  <a:lnTo>
                                    <a:pt x="1581" y="924"/>
                                  </a:lnTo>
                                  <a:lnTo>
                                    <a:pt x="1594" y="924"/>
                                  </a:lnTo>
                                  <a:close/>
                                  <a:moveTo>
                                    <a:pt x="1594" y="924"/>
                                  </a:moveTo>
                                  <a:lnTo>
                                    <a:pt x="1585" y="924"/>
                                  </a:lnTo>
                                  <a:lnTo>
                                    <a:pt x="1594" y="924"/>
                                  </a:lnTo>
                                  <a:close/>
                                  <a:moveTo>
                                    <a:pt x="1594" y="907"/>
                                  </a:moveTo>
                                  <a:lnTo>
                                    <a:pt x="1594" y="924"/>
                                  </a:lnTo>
                                  <a:lnTo>
                                    <a:pt x="1581" y="924"/>
                                  </a:lnTo>
                                  <a:lnTo>
                                    <a:pt x="1581" y="907"/>
                                  </a:lnTo>
                                  <a:lnTo>
                                    <a:pt x="1594" y="907"/>
                                  </a:lnTo>
                                  <a:close/>
                                  <a:moveTo>
                                    <a:pt x="1594" y="889"/>
                                  </a:moveTo>
                                  <a:lnTo>
                                    <a:pt x="1594" y="907"/>
                                  </a:lnTo>
                                  <a:lnTo>
                                    <a:pt x="1581" y="907"/>
                                  </a:lnTo>
                                  <a:lnTo>
                                    <a:pt x="1581" y="889"/>
                                  </a:lnTo>
                                  <a:lnTo>
                                    <a:pt x="1594" y="889"/>
                                  </a:lnTo>
                                  <a:close/>
                                  <a:moveTo>
                                    <a:pt x="1594" y="889"/>
                                  </a:moveTo>
                                  <a:lnTo>
                                    <a:pt x="1585" y="889"/>
                                  </a:lnTo>
                                  <a:lnTo>
                                    <a:pt x="1594" y="889"/>
                                  </a:lnTo>
                                  <a:close/>
                                  <a:moveTo>
                                    <a:pt x="1594" y="863"/>
                                  </a:moveTo>
                                  <a:lnTo>
                                    <a:pt x="1594" y="871"/>
                                  </a:lnTo>
                                  <a:lnTo>
                                    <a:pt x="1594" y="889"/>
                                  </a:lnTo>
                                  <a:lnTo>
                                    <a:pt x="1581" y="889"/>
                                  </a:lnTo>
                                  <a:lnTo>
                                    <a:pt x="1581" y="871"/>
                                  </a:lnTo>
                                  <a:lnTo>
                                    <a:pt x="1594" y="863"/>
                                  </a:lnTo>
                                  <a:close/>
                                  <a:moveTo>
                                    <a:pt x="1594" y="863"/>
                                  </a:moveTo>
                                  <a:lnTo>
                                    <a:pt x="1585" y="871"/>
                                  </a:lnTo>
                                  <a:lnTo>
                                    <a:pt x="1594" y="863"/>
                                  </a:lnTo>
                                  <a:close/>
                                  <a:moveTo>
                                    <a:pt x="1562" y="849"/>
                                  </a:moveTo>
                                  <a:lnTo>
                                    <a:pt x="1581" y="845"/>
                                  </a:lnTo>
                                  <a:lnTo>
                                    <a:pt x="1594" y="863"/>
                                  </a:lnTo>
                                  <a:lnTo>
                                    <a:pt x="1581" y="876"/>
                                  </a:lnTo>
                                  <a:lnTo>
                                    <a:pt x="1567" y="854"/>
                                  </a:lnTo>
                                  <a:lnTo>
                                    <a:pt x="1562" y="849"/>
                                  </a:lnTo>
                                  <a:close/>
                                  <a:moveTo>
                                    <a:pt x="1581" y="849"/>
                                  </a:moveTo>
                                  <a:lnTo>
                                    <a:pt x="1572" y="849"/>
                                  </a:lnTo>
                                  <a:lnTo>
                                    <a:pt x="1581" y="849"/>
                                  </a:lnTo>
                                  <a:close/>
                                  <a:moveTo>
                                    <a:pt x="1567" y="827"/>
                                  </a:moveTo>
                                  <a:lnTo>
                                    <a:pt x="1581" y="832"/>
                                  </a:lnTo>
                                  <a:lnTo>
                                    <a:pt x="1581" y="849"/>
                                  </a:lnTo>
                                  <a:lnTo>
                                    <a:pt x="1562" y="849"/>
                                  </a:lnTo>
                                  <a:lnTo>
                                    <a:pt x="1562" y="832"/>
                                  </a:lnTo>
                                  <a:lnTo>
                                    <a:pt x="1567" y="827"/>
                                  </a:lnTo>
                                  <a:close/>
                                  <a:moveTo>
                                    <a:pt x="1581" y="836"/>
                                  </a:moveTo>
                                  <a:lnTo>
                                    <a:pt x="1572" y="832"/>
                                  </a:lnTo>
                                  <a:lnTo>
                                    <a:pt x="1581" y="836"/>
                                  </a:lnTo>
                                  <a:close/>
                                  <a:moveTo>
                                    <a:pt x="1585" y="805"/>
                                  </a:moveTo>
                                  <a:lnTo>
                                    <a:pt x="1594" y="819"/>
                                  </a:lnTo>
                                  <a:lnTo>
                                    <a:pt x="1581" y="836"/>
                                  </a:lnTo>
                                  <a:lnTo>
                                    <a:pt x="1567" y="827"/>
                                  </a:lnTo>
                                  <a:lnTo>
                                    <a:pt x="1581" y="810"/>
                                  </a:lnTo>
                                  <a:lnTo>
                                    <a:pt x="1585" y="805"/>
                                  </a:lnTo>
                                  <a:close/>
                                  <a:moveTo>
                                    <a:pt x="1567" y="819"/>
                                  </a:moveTo>
                                  <a:lnTo>
                                    <a:pt x="1572" y="805"/>
                                  </a:lnTo>
                                  <a:lnTo>
                                    <a:pt x="1585" y="805"/>
                                  </a:lnTo>
                                  <a:lnTo>
                                    <a:pt x="1585" y="823"/>
                                  </a:lnTo>
                                  <a:lnTo>
                                    <a:pt x="1572" y="823"/>
                                  </a:lnTo>
                                  <a:lnTo>
                                    <a:pt x="1567" y="819"/>
                                  </a:lnTo>
                                  <a:close/>
                                  <a:moveTo>
                                    <a:pt x="1581" y="810"/>
                                  </a:moveTo>
                                  <a:lnTo>
                                    <a:pt x="1572" y="814"/>
                                  </a:lnTo>
                                  <a:lnTo>
                                    <a:pt x="1581" y="810"/>
                                  </a:lnTo>
                                  <a:close/>
                                  <a:moveTo>
                                    <a:pt x="1558" y="788"/>
                                  </a:moveTo>
                                  <a:lnTo>
                                    <a:pt x="1562" y="788"/>
                                  </a:lnTo>
                                  <a:lnTo>
                                    <a:pt x="1581" y="810"/>
                                  </a:lnTo>
                                  <a:lnTo>
                                    <a:pt x="1567" y="819"/>
                                  </a:lnTo>
                                  <a:lnTo>
                                    <a:pt x="1549" y="801"/>
                                  </a:lnTo>
                                  <a:lnTo>
                                    <a:pt x="1558" y="788"/>
                                  </a:lnTo>
                                  <a:close/>
                                  <a:moveTo>
                                    <a:pt x="1535" y="801"/>
                                  </a:moveTo>
                                  <a:lnTo>
                                    <a:pt x="1544" y="788"/>
                                  </a:lnTo>
                                  <a:lnTo>
                                    <a:pt x="1558" y="788"/>
                                  </a:lnTo>
                                  <a:lnTo>
                                    <a:pt x="1558" y="801"/>
                                  </a:lnTo>
                                  <a:lnTo>
                                    <a:pt x="1544" y="801"/>
                                  </a:lnTo>
                                  <a:lnTo>
                                    <a:pt x="1535" y="801"/>
                                  </a:lnTo>
                                  <a:close/>
                                  <a:moveTo>
                                    <a:pt x="1521" y="779"/>
                                  </a:moveTo>
                                  <a:lnTo>
                                    <a:pt x="1535" y="770"/>
                                  </a:lnTo>
                                  <a:lnTo>
                                    <a:pt x="1549" y="788"/>
                                  </a:lnTo>
                                  <a:lnTo>
                                    <a:pt x="1535" y="801"/>
                                  </a:lnTo>
                                  <a:lnTo>
                                    <a:pt x="1521" y="779"/>
                                  </a:lnTo>
                                  <a:lnTo>
                                    <a:pt x="1521" y="779"/>
                                  </a:lnTo>
                                  <a:close/>
                                  <a:moveTo>
                                    <a:pt x="1535" y="770"/>
                                  </a:moveTo>
                                  <a:lnTo>
                                    <a:pt x="1526" y="775"/>
                                  </a:lnTo>
                                  <a:lnTo>
                                    <a:pt x="1535" y="770"/>
                                  </a:lnTo>
                                  <a:close/>
                                  <a:moveTo>
                                    <a:pt x="1512" y="748"/>
                                  </a:moveTo>
                                  <a:lnTo>
                                    <a:pt x="1521" y="753"/>
                                  </a:lnTo>
                                  <a:lnTo>
                                    <a:pt x="1535" y="770"/>
                                  </a:lnTo>
                                  <a:lnTo>
                                    <a:pt x="1521" y="779"/>
                                  </a:lnTo>
                                  <a:lnTo>
                                    <a:pt x="1508" y="761"/>
                                  </a:lnTo>
                                  <a:lnTo>
                                    <a:pt x="1512" y="748"/>
                                  </a:lnTo>
                                  <a:close/>
                                  <a:moveTo>
                                    <a:pt x="1535" y="761"/>
                                  </a:moveTo>
                                  <a:lnTo>
                                    <a:pt x="1526" y="766"/>
                                  </a:lnTo>
                                  <a:lnTo>
                                    <a:pt x="1512" y="766"/>
                                  </a:lnTo>
                                  <a:lnTo>
                                    <a:pt x="1512" y="748"/>
                                  </a:lnTo>
                                  <a:lnTo>
                                    <a:pt x="1526" y="748"/>
                                  </a:lnTo>
                                  <a:lnTo>
                                    <a:pt x="1535" y="761"/>
                                  </a:lnTo>
                                  <a:close/>
                                  <a:moveTo>
                                    <a:pt x="1549" y="739"/>
                                  </a:moveTo>
                                  <a:lnTo>
                                    <a:pt x="1549" y="744"/>
                                  </a:lnTo>
                                  <a:lnTo>
                                    <a:pt x="1535" y="761"/>
                                  </a:lnTo>
                                  <a:lnTo>
                                    <a:pt x="1521" y="753"/>
                                  </a:lnTo>
                                  <a:lnTo>
                                    <a:pt x="1535" y="735"/>
                                  </a:lnTo>
                                  <a:lnTo>
                                    <a:pt x="1549" y="739"/>
                                  </a:lnTo>
                                  <a:close/>
                                  <a:moveTo>
                                    <a:pt x="1549" y="739"/>
                                  </a:moveTo>
                                  <a:lnTo>
                                    <a:pt x="1544" y="739"/>
                                  </a:lnTo>
                                  <a:lnTo>
                                    <a:pt x="1549" y="739"/>
                                  </a:lnTo>
                                  <a:close/>
                                  <a:moveTo>
                                    <a:pt x="1544" y="713"/>
                                  </a:moveTo>
                                  <a:lnTo>
                                    <a:pt x="1549" y="722"/>
                                  </a:lnTo>
                                  <a:lnTo>
                                    <a:pt x="1549" y="739"/>
                                  </a:lnTo>
                                  <a:lnTo>
                                    <a:pt x="1535" y="739"/>
                                  </a:lnTo>
                                  <a:lnTo>
                                    <a:pt x="1535" y="722"/>
                                  </a:lnTo>
                                  <a:lnTo>
                                    <a:pt x="1544" y="713"/>
                                  </a:lnTo>
                                  <a:close/>
                                  <a:moveTo>
                                    <a:pt x="1558" y="726"/>
                                  </a:moveTo>
                                  <a:lnTo>
                                    <a:pt x="1544" y="726"/>
                                  </a:lnTo>
                                  <a:lnTo>
                                    <a:pt x="1544" y="713"/>
                                  </a:lnTo>
                                  <a:lnTo>
                                    <a:pt x="1558" y="713"/>
                                  </a:lnTo>
                                  <a:lnTo>
                                    <a:pt x="1558" y="726"/>
                                  </a:lnTo>
                                  <a:close/>
                                  <a:moveTo>
                                    <a:pt x="1572" y="726"/>
                                  </a:moveTo>
                                  <a:lnTo>
                                    <a:pt x="1558" y="726"/>
                                  </a:lnTo>
                                  <a:lnTo>
                                    <a:pt x="1558" y="713"/>
                                  </a:lnTo>
                                  <a:lnTo>
                                    <a:pt x="1572" y="713"/>
                                  </a:lnTo>
                                  <a:lnTo>
                                    <a:pt x="1572" y="726"/>
                                  </a:lnTo>
                                  <a:close/>
                                  <a:moveTo>
                                    <a:pt x="1585" y="726"/>
                                  </a:moveTo>
                                  <a:lnTo>
                                    <a:pt x="1572" y="726"/>
                                  </a:lnTo>
                                  <a:lnTo>
                                    <a:pt x="1572" y="713"/>
                                  </a:lnTo>
                                  <a:lnTo>
                                    <a:pt x="1585" y="713"/>
                                  </a:lnTo>
                                  <a:lnTo>
                                    <a:pt x="1585" y="726"/>
                                  </a:lnTo>
                                  <a:close/>
                                  <a:moveTo>
                                    <a:pt x="1608" y="713"/>
                                  </a:moveTo>
                                  <a:lnTo>
                                    <a:pt x="1603" y="726"/>
                                  </a:lnTo>
                                  <a:lnTo>
                                    <a:pt x="1585" y="726"/>
                                  </a:lnTo>
                                  <a:lnTo>
                                    <a:pt x="1585" y="713"/>
                                  </a:lnTo>
                                  <a:lnTo>
                                    <a:pt x="1603" y="713"/>
                                  </a:lnTo>
                                  <a:lnTo>
                                    <a:pt x="1608" y="713"/>
                                  </a:lnTo>
                                  <a:close/>
                                  <a:moveTo>
                                    <a:pt x="1594" y="726"/>
                                  </a:moveTo>
                                  <a:lnTo>
                                    <a:pt x="1603" y="722"/>
                                  </a:lnTo>
                                  <a:lnTo>
                                    <a:pt x="1594" y="726"/>
                                  </a:lnTo>
                                  <a:close/>
                                  <a:moveTo>
                                    <a:pt x="1617" y="748"/>
                                  </a:moveTo>
                                  <a:lnTo>
                                    <a:pt x="1613" y="744"/>
                                  </a:lnTo>
                                  <a:lnTo>
                                    <a:pt x="1594" y="726"/>
                                  </a:lnTo>
                                  <a:lnTo>
                                    <a:pt x="1608" y="713"/>
                                  </a:lnTo>
                                  <a:lnTo>
                                    <a:pt x="1622" y="735"/>
                                  </a:lnTo>
                                  <a:lnTo>
                                    <a:pt x="1617" y="748"/>
                                  </a:lnTo>
                                  <a:close/>
                                  <a:moveTo>
                                    <a:pt x="1617" y="748"/>
                                  </a:moveTo>
                                  <a:lnTo>
                                    <a:pt x="1617" y="739"/>
                                  </a:lnTo>
                                  <a:lnTo>
                                    <a:pt x="1617" y="748"/>
                                  </a:lnTo>
                                  <a:close/>
                                  <a:moveTo>
                                    <a:pt x="1631" y="748"/>
                                  </a:moveTo>
                                  <a:lnTo>
                                    <a:pt x="1617" y="748"/>
                                  </a:lnTo>
                                  <a:lnTo>
                                    <a:pt x="1617" y="731"/>
                                  </a:lnTo>
                                  <a:lnTo>
                                    <a:pt x="1631" y="731"/>
                                  </a:lnTo>
                                  <a:lnTo>
                                    <a:pt x="1631" y="748"/>
                                  </a:lnTo>
                                  <a:close/>
                                  <a:moveTo>
                                    <a:pt x="1654" y="735"/>
                                  </a:moveTo>
                                  <a:lnTo>
                                    <a:pt x="1649" y="748"/>
                                  </a:lnTo>
                                  <a:lnTo>
                                    <a:pt x="1631" y="748"/>
                                  </a:lnTo>
                                  <a:lnTo>
                                    <a:pt x="1631" y="731"/>
                                  </a:lnTo>
                                  <a:lnTo>
                                    <a:pt x="1649" y="731"/>
                                  </a:lnTo>
                                  <a:lnTo>
                                    <a:pt x="1654" y="735"/>
                                  </a:lnTo>
                                  <a:close/>
                                  <a:moveTo>
                                    <a:pt x="1667" y="761"/>
                                  </a:moveTo>
                                  <a:lnTo>
                                    <a:pt x="1654" y="761"/>
                                  </a:lnTo>
                                  <a:lnTo>
                                    <a:pt x="1640" y="744"/>
                                  </a:lnTo>
                                  <a:lnTo>
                                    <a:pt x="1654" y="735"/>
                                  </a:lnTo>
                                  <a:lnTo>
                                    <a:pt x="1667" y="753"/>
                                  </a:lnTo>
                                  <a:lnTo>
                                    <a:pt x="1667" y="761"/>
                                  </a:lnTo>
                                  <a:close/>
                                  <a:moveTo>
                                    <a:pt x="1676" y="731"/>
                                  </a:moveTo>
                                  <a:lnTo>
                                    <a:pt x="1685" y="744"/>
                                  </a:lnTo>
                                  <a:lnTo>
                                    <a:pt x="1667" y="761"/>
                                  </a:lnTo>
                                  <a:lnTo>
                                    <a:pt x="1654" y="753"/>
                                  </a:lnTo>
                                  <a:lnTo>
                                    <a:pt x="1672" y="735"/>
                                  </a:lnTo>
                                  <a:lnTo>
                                    <a:pt x="1676" y="731"/>
                                  </a:lnTo>
                                  <a:close/>
                                  <a:moveTo>
                                    <a:pt x="1690" y="748"/>
                                  </a:moveTo>
                                  <a:lnTo>
                                    <a:pt x="1676" y="748"/>
                                  </a:lnTo>
                                  <a:lnTo>
                                    <a:pt x="1676" y="731"/>
                                  </a:lnTo>
                                  <a:lnTo>
                                    <a:pt x="1690" y="731"/>
                                  </a:lnTo>
                                  <a:lnTo>
                                    <a:pt x="1690" y="748"/>
                                  </a:lnTo>
                                  <a:close/>
                                  <a:moveTo>
                                    <a:pt x="1708" y="748"/>
                                  </a:moveTo>
                                  <a:lnTo>
                                    <a:pt x="1690" y="748"/>
                                  </a:lnTo>
                                  <a:lnTo>
                                    <a:pt x="1690" y="731"/>
                                  </a:lnTo>
                                  <a:lnTo>
                                    <a:pt x="1708" y="731"/>
                                  </a:lnTo>
                                  <a:lnTo>
                                    <a:pt x="1708" y="748"/>
                                  </a:lnTo>
                                  <a:close/>
                                  <a:moveTo>
                                    <a:pt x="1726" y="744"/>
                                  </a:moveTo>
                                  <a:lnTo>
                                    <a:pt x="1722" y="748"/>
                                  </a:lnTo>
                                  <a:lnTo>
                                    <a:pt x="1708" y="748"/>
                                  </a:lnTo>
                                  <a:lnTo>
                                    <a:pt x="1708" y="731"/>
                                  </a:lnTo>
                                  <a:lnTo>
                                    <a:pt x="1722" y="731"/>
                                  </a:lnTo>
                                  <a:lnTo>
                                    <a:pt x="1726" y="744"/>
                                  </a:lnTo>
                                  <a:close/>
                                  <a:moveTo>
                                    <a:pt x="1745" y="726"/>
                                  </a:moveTo>
                                  <a:lnTo>
                                    <a:pt x="1726" y="744"/>
                                  </a:lnTo>
                                  <a:lnTo>
                                    <a:pt x="1713" y="735"/>
                                  </a:lnTo>
                                  <a:lnTo>
                                    <a:pt x="1731" y="713"/>
                                  </a:lnTo>
                                  <a:lnTo>
                                    <a:pt x="1745" y="726"/>
                                  </a:lnTo>
                                  <a:close/>
                                  <a:moveTo>
                                    <a:pt x="1745" y="726"/>
                                  </a:moveTo>
                                  <a:lnTo>
                                    <a:pt x="1736" y="722"/>
                                  </a:lnTo>
                                  <a:lnTo>
                                    <a:pt x="1745" y="726"/>
                                  </a:lnTo>
                                  <a:close/>
                                  <a:moveTo>
                                    <a:pt x="1749" y="691"/>
                                  </a:moveTo>
                                  <a:lnTo>
                                    <a:pt x="1758" y="704"/>
                                  </a:lnTo>
                                  <a:lnTo>
                                    <a:pt x="1745" y="726"/>
                                  </a:lnTo>
                                  <a:lnTo>
                                    <a:pt x="1731" y="713"/>
                                  </a:lnTo>
                                  <a:lnTo>
                                    <a:pt x="1745" y="695"/>
                                  </a:lnTo>
                                  <a:lnTo>
                                    <a:pt x="1749" y="691"/>
                                  </a:lnTo>
                                  <a:close/>
                                  <a:moveTo>
                                    <a:pt x="1767" y="709"/>
                                  </a:moveTo>
                                  <a:lnTo>
                                    <a:pt x="1749" y="709"/>
                                  </a:lnTo>
                                  <a:lnTo>
                                    <a:pt x="1749" y="691"/>
                                  </a:lnTo>
                                  <a:lnTo>
                                    <a:pt x="1767" y="691"/>
                                  </a:lnTo>
                                  <a:lnTo>
                                    <a:pt x="1767" y="709"/>
                                  </a:lnTo>
                                  <a:close/>
                                  <a:moveTo>
                                    <a:pt x="1786" y="704"/>
                                  </a:moveTo>
                                  <a:lnTo>
                                    <a:pt x="1781" y="709"/>
                                  </a:lnTo>
                                  <a:lnTo>
                                    <a:pt x="1767" y="709"/>
                                  </a:lnTo>
                                  <a:lnTo>
                                    <a:pt x="1767" y="691"/>
                                  </a:lnTo>
                                  <a:lnTo>
                                    <a:pt x="1781" y="691"/>
                                  </a:lnTo>
                                  <a:lnTo>
                                    <a:pt x="1786" y="704"/>
                                  </a:lnTo>
                                  <a:close/>
                                  <a:moveTo>
                                    <a:pt x="1804" y="682"/>
                                  </a:moveTo>
                                  <a:lnTo>
                                    <a:pt x="1804" y="687"/>
                                  </a:lnTo>
                                  <a:lnTo>
                                    <a:pt x="1786" y="704"/>
                                  </a:lnTo>
                                  <a:lnTo>
                                    <a:pt x="1777" y="695"/>
                                  </a:lnTo>
                                  <a:lnTo>
                                    <a:pt x="1790" y="678"/>
                                  </a:lnTo>
                                  <a:lnTo>
                                    <a:pt x="1804" y="682"/>
                                  </a:lnTo>
                                  <a:close/>
                                  <a:moveTo>
                                    <a:pt x="1804" y="682"/>
                                  </a:moveTo>
                                  <a:lnTo>
                                    <a:pt x="1795" y="682"/>
                                  </a:lnTo>
                                  <a:lnTo>
                                    <a:pt x="1804" y="682"/>
                                  </a:lnTo>
                                  <a:close/>
                                  <a:moveTo>
                                    <a:pt x="1795" y="656"/>
                                  </a:moveTo>
                                  <a:lnTo>
                                    <a:pt x="1804" y="665"/>
                                  </a:lnTo>
                                  <a:lnTo>
                                    <a:pt x="1804" y="682"/>
                                  </a:lnTo>
                                  <a:lnTo>
                                    <a:pt x="1786" y="682"/>
                                  </a:lnTo>
                                  <a:lnTo>
                                    <a:pt x="1786" y="665"/>
                                  </a:lnTo>
                                  <a:lnTo>
                                    <a:pt x="1795" y="656"/>
                                  </a:lnTo>
                                  <a:close/>
                                  <a:moveTo>
                                    <a:pt x="1795" y="656"/>
                                  </a:moveTo>
                                  <a:lnTo>
                                    <a:pt x="1795" y="665"/>
                                  </a:lnTo>
                                  <a:lnTo>
                                    <a:pt x="1795" y="656"/>
                                  </a:lnTo>
                                  <a:close/>
                                  <a:moveTo>
                                    <a:pt x="1777" y="669"/>
                                  </a:moveTo>
                                  <a:lnTo>
                                    <a:pt x="1781" y="656"/>
                                  </a:lnTo>
                                  <a:lnTo>
                                    <a:pt x="1795" y="656"/>
                                  </a:lnTo>
                                  <a:lnTo>
                                    <a:pt x="1795" y="673"/>
                                  </a:lnTo>
                                  <a:lnTo>
                                    <a:pt x="1781" y="673"/>
                                  </a:lnTo>
                                  <a:lnTo>
                                    <a:pt x="1777" y="669"/>
                                  </a:lnTo>
                                  <a:close/>
                                  <a:moveTo>
                                    <a:pt x="1767" y="638"/>
                                  </a:moveTo>
                                  <a:lnTo>
                                    <a:pt x="1772" y="638"/>
                                  </a:lnTo>
                                  <a:lnTo>
                                    <a:pt x="1786" y="660"/>
                                  </a:lnTo>
                                  <a:lnTo>
                                    <a:pt x="1777" y="669"/>
                                  </a:lnTo>
                                  <a:lnTo>
                                    <a:pt x="1758" y="651"/>
                                  </a:lnTo>
                                  <a:lnTo>
                                    <a:pt x="1767" y="638"/>
                                  </a:lnTo>
                                  <a:close/>
                                  <a:moveTo>
                                    <a:pt x="1745" y="651"/>
                                  </a:moveTo>
                                  <a:lnTo>
                                    <a:pt x="1749" y="638"/>
                                  </a:lnTo>
                                  <a:lnTo>
                                    <a:pt x="1767" y="638"/>
                                  </a:lnTo>
                                  <a:lnTo>
                                    <a:pt x="1767" y="651"/>
                                  </a:lnTo>
                                  <a:lnTo>
                                    <a:pt x="1749" y="651"/>
                                  </a:lnTo>
                                  <a:lnTo>
                                    <a:pt x="1745" y="651"/>
                                  </a:lnTo>
                                  <a:close/>
                                  <a:moveTo>
                                    <a:pt x="1731" y="621"/>
                                  </a:moveTo>
                                  <a:lnTo>
                                    <a:pt x="1745" y="621"/>
                                  </a:lnTo>
                                  <a:lnTo>
                                    <a:pt x="1758" y="638"/>
                                  </a:lnTo>
                                  <a:lnTo>
                                    <a:pt x="1745" y="651"/>
                                  </a:lnTo>
                                  <a:lnTo>
                                    <a:pt x="1731" y="629"/>
                                  </a:lnTo>
                                  <a:lnTo>
                                    <a:pt x="1731" y="621"/>
                                  </a:lnTo>
                                  <a:close/>
                                  <a:moveTo>
                                    <a:pt x="1745" y="629"/>
                                  </a:moveTo>
                                  <a:lnTo>
                                    <a:pt x="1736" y="625"/>
                                  </a:lnTo>
                                  <a:lnTo>
                                    <a:pt x="1745" y="629"/>
                                  </a:lnTo>
                                  <a:close/>
                                  <a:moveTo>
                                    <a:pt x="1749" y="599"/>
                                  </a:moveTo>
                                  <a:lnTo>
                                    <a:pt x="1758" y="612"/>
                                  </a:lnTo>
                                  <a:lnTo>
                                    <a:pt x="1745" y="629"/>
                                  </a:lnTo>
                                  <a:lnTo>
                                    <a:pt x="1731" y="621"/>
                                  </a:lnTo>
                                  <a:lnTo>
                                    <a:pt x="1745" y="603"/>
                                  </a:lnTo>
                                  <a:lnTo>
                                    <a:pt x="1749" y="599"/>
                                  </a:lnTo>
                                  <a:close/>
                                  <a:moveTo>
                                    <a:pt x="1749" y="599"/>
                                  </a:moveTo>
                                  <a:lnTo>
                                    <a:pt x="1749" y="607"/>
                                  </a:lnTo>
                                  <a:lnTo>
                                    <a:pt x="1749" y="599"/>
                                  </a:lnTo>
                                  <a:close/>
                                  <a:moveTo>
                                    <a:pt x="1713" y="612"/>
                                  </a:moveTo>
                                  <a:lnTo>
                                    <a:pt x="1722" y="599"/>
                                  </a:lnTo>
                                  <a:lnTo>
                                    <a:pt x="1749" y="599"/>
                                  </a:lnTo>
                                  <a:lnTo>
                                    <a:pt x="1749" y="616"/>
                                  </a:lnTo>
                                  <a:lnTo>
                                    <a:pt x="1722" y="616"/>
                                  </a:lnTo>
                                  <a:lnTo>
                                    <a:pt x="1713" y="612"/>
                                  </a:lnTo>
                                  <a:close/>
                                  <a:moveTo>
                                    <a:pt x="1713" y="581"/>
                                  </a:moveTo>
                                  <a:lnTo>
                                    <a:pt x="1713" y="585"/>
                                  </a:lnTo>
                                  <a:lnTo>
                                    <a:pt x="1726" y="603"/>
                                  </a:lnTo>
                                  <a:lnTo>
                                    <a:pt x="1713" y="612"/>
                                  </a:lnTo>
                                  <a:lnTo>
                                    <a:pt x="1699" y="594"/>
                                  </a:lnTo>
                                  <a:lnTo>
                                    <a:pt x="1713" y="581"/>
                                  </a:lnTo>
                                  <a:close/>
                                  <a:moveTo>
                                    <a:pt x="1713" y="581"/>
                                  </a:moveTo>
                                  <a:lnTo>
                                    <a:pt x="1708" y="590"/>
                                  </a:lnTo>
                                  <a:lnTo>
                                    <a:pt x="1713" y="581"/>
                                  </a:lnTo>
                                  <a:close/>
                                  <a:moveTo>
                                    <a:pt x="1676" y="563"/>
                                  </a:moveTo>
                                  <a:lnTo>
                                    <a:pt x="1681" y="563"/>
                                  </a:lnTo>
                                  <a:lnTo>
                                    <a:pt x="1713" y="581"/>
                                  </a:lnTo>
                                  <a:lnTo>
                                    <a:pt x="1704" y="594"/>
                                  </a:lnTo>
                                  <a:lnTo>
                                    <a:pt x="1672" y="577"/>
                                  </a:lnTo>
                                  <a:lnTo>
                                    <a:pt x="1676" y="563"/>
                                  </a:lnTo>
                                  <a:close/>
                                  <a:moveTo>
                                    <a:pt x="1654" y="563"/>
                                  </a:moveTo>
                                  <a:lnTo>
                                    <a:pt x="1663" y="563"/>
                                  </a:lnTo>
                                  <a:lnTo>
                                    <a:pt x="1676" y="563"/>
                                  </a:lnTo>
                                  <a:lnTo>
                                    <a:pt x="1676" y="577"/>
                                  </a:lnTo>
                                  <a:lnTo>
                                    <a:pt x="1663" y="577"/>
                                  </a:lnTo>
                                  <a:lnTo>
                                    <a:pt x="1654" y="563"/>
                                  </a:lnTo>
                                  <a:close/>
                                  <a:moveTo>
                                    <a:pt x="1649" y="599"/>
                                  </a:moveTo>
                                  <a:lnTo>
                                    <a:pt x="1640" y="585"/>
                                  </a:lnTo>
                                  <a:lnTo>
                                    <a:pt x="1654" y="563"/>
                                  </a:lnTo>
                                  <a:lnTo>
                                    <a:pt x="1667" y="577"/>
                                  </a:lnTo>
                                  <a:lnTo>
                                    <a:pt x="1654" y="594"/>
                                  </a:lnTo>
                                  <a:lnTo>
                                    <a:pt x="1649" y="599"/>
                                  </a:lnTo>
                                  <a:close/>
                                  <a:moveTo>
                                    <a:pt x="1649" y="581"/>
                                  </a:moveTo>
                                  <a:lnTo>
                                    <a:pt x="1649" y="590"/>
                                  </a:lnTo>
                                  <a:lnTo>
                                    <a:pt x="1649" y="581"/>
                                  </a:lnTo>
                                  <a:close/>
                                  <a:moveTo>
                                    <a:pt x="1631" y="581"/>
                                  </a:moveTo>
                                  <a:lnTo>
                                    <a:pt x="1649" y="581"/>
                                  </a:lnTo>
                                  <a:lnTo>
                                    <a:pt x="1649" y="599"/>
                                  </a:lnTo>
                                  <a:lnTo>
                                    <a:pt x="1631" y="599"/>
                                  </a:lnTo>
                                  <a:lnTo>
                                    <a:pt x="1631" y="581"/>
                                  </a:lnTo>
                                  <a:close/>
                                  <a:moveTo>
                                    <a:pt x="1608" y="590"/>
                                  </a:moveTo>
                                  <a:lnTo>
                                    <a:pt x="1617" y="581"/>
                                  </a:lnTo>
                                  <a:lnTo>
                                    <a:pt x="1631" y="581"/>
                                  </a:lnTo>
                                  <a:lnTo>
                                    <a:pt x="1631" y="599"/>
                                  </a:lnTo>
                                  <a:lnTo>
                                    <a:pt x="1617" y="599"/>
                                  </a:lnTo>
                                  <a:lnTo>
                                    <a:pt x="1608" y="590"/>
                                  </a:lnTo>
                                  <a:close/>
                                  <a:moveTo>
                                    <a:pt x="1613" y="563"/>
                                  </a:moveTo>
                                  <a:lnTo>
                                    <a:pt x="1626" y="568"/>
                                  </a:lnTo>
                                  <a:lnTo>
                                    <a:pt x="1626" y="590"/>
                                  </a:lnTo>
                                  <a:lnTo>
                                    <a:pt x="1608" y="590"/>
                                  </a:lnTo>
                                  <a:lnTo>
                                    <a:pt x="1608" y="568"/>
                                  </a:lnTo>
                                  <a:lnTo>
                                    <a:pt x="1613" y="563"/>
                                  </a:lnTo>
                                  <a:close/>
                                  <a:moveTo>
                                    <a:pt x="1622" y="577"/>
                                  </a:moveTo>
                                  <a:lnTo>
                                    <a:pt x="1617" y="568"/>
                                  </a:lnTo>
                                  <a:lnTo>
                                    <a:pt x="1622" y="577"/>
                                  </a:lnTo>
                                  <a:close/>
                                  <a:moveTo>
                                    <a:pt x="1640" y="550"/>
                                  </a:moveTo>
                                  <a:lnTo>
                                    <a:pt x="1640" y="555"/>
                                  </a:lnTo>
                                  <a:lnTo>
                                    <a:pt x="1622" y="577"/>
                                  </a:lnTo>
                                  <a:lnTo>
                                    <a:pt x="1613" y="563"/>
                                  </a:lnTo>
                                  <a:lnTo>
                                    <a:pt x="1626" y="546"/>
                                  </a:lnTo>
                                  <a:lnTo>
                                    <a:pt x="1640" y="550"/>
                                  </a:lnTo>
                                  <a:close/>
                                  <a:moveTo>
                                    <a:pt x="1640" y="528"/>
                                  </a:moveTo>
                                  <a:lnTo>
                                    <a:pt x="1640" y="533"/>
                                  </a:lnTo>
                                  <a:lnTo>
                                    <a:pt x="1640" y="550"/>
                                  </a:lnTo>
                                  <a:lnTo>
                                    <a:pt x="1622" y="550"/>
                                  </a:lnTo>
                                  <a:lnTo>
                                    <a:pt x="1622" y="533"/>
                                  </a:lnTo>
                                  <a:lnTo>
                                    <a:pt x="1640" y="528"/>
                                  </a:lnTo>
                                  <a:close/>
                                  <a:moveTo>
                                    <a:pt x="1640" y="528"/>
                                  </a:moveTo>
                                  <a:lnTo>
                                    <a:pt x="1631" y="533"/>
                                  </a:lnTo>
                                  <a:lnTo>
                                    <a:pt x="1640" y="528"/>
                                  </a:lnTo>
                                  <a:close/>
                                  <a:moveTo>
                                    <a:pt x="1617" y="506"/>
                                  </a:moveTo>
                                  <a:lnTo>
                                    <a:pt x="1622" y="511"/>
                                  </a:lnTo>
                                  <a:lnTo>
                                    <a:pt x="1640" y="528"/>
                                  </a:lnTo>
                                  <a:lnTo>
                                    <a:pt x="1626" y="537"/>
                                  </a:lnTo>
                                  <a:lnTo>
                                    <a:pt x="1613" y="519"/>
                                  </a:lnTo>
                                  <a:lnTo>
                                    <a:pt x="1617" y="506"/>
                                  </a:lnTo>
                                  <a:close/>
                                  <a:moveTo>
                                    <a:pt x="1594" y="515"/>
                                  </a:moveTo>
                                  <a:lnTo>
                                    <a:pt x="1603" y="506"/>
                                  </a:lnTo>
                                  <a:lnTo>
                                    <a:pt x="1617" y="506"/>
                                  </a:lnTo>
                                  <a:lnTo>
                                    <a:pt x="1617" y="524"/>
                                  </a:lnTo>
                                  <a:lnTo>
                                    <a:pt x="1603" y="524"/>
                                  </a:lnTo>
                                  <a:lnTo>
                                    <a:pt x="1594" y="515"/>
                                  </a:lnTo>
                                  <a:close/>
                                  <a:moveTo>
                                    <a:pt x="1603" y="488"/>
                                  </a:moveTo>
                                  <a:lnTo>
                                    <a:pt x="1613" y="493"/>
                                  </a:lnTo>
                                  <a:lnTo>
                                    <a:pt x="1613" y="515"/>
                                  </a:lnTo>
                                  <a:lnTo>
                                    <a:pt x="1594" y="515"/>
                                  </a:lnTo>
                                  <a:lnTo>
                                    <a:pt x="1594" y="493"/>
                                  </a:lnTo>
                                  <a:lnTo>
                                    <a:pt x="1603" y="488"/>
                                  </a:lnTo>
                                  <a:close/>
                                  <a:moveTo>
                                    <a:pt x="1585" y="488"/>
                                  </a:moveTo>
                                  <a:lnTo>
                                    <a:pt x="1603" y="488"/>
                                  </a:lnTo>
                                  <a:lnTo>
                                    <a:pt x="1603" y="502"/>
                                  </a:lnTo>
                                  <a:lnTo>
                                    <a:pt x="1585" y="502"/>
                                  </a:lnTo>
                                  <a:lnTo>
                                    <a:pt x="1585" y="488"/>
                                  </a:lnTo>
                                  <a:close/>
                                  <a:moveTo>
                                    <a:pt x="1572" y="488"/>
                                  </a:moveTo>
                                  <a:lnTo>
                                    <a:pt x="1585" y="488"/>
                                  </a:lnTo>
                                  <a:lnTo>
                                    <a:pt x="1585" y="502"/>
                                  </a:lnTo>
                                  <a:lnTo>
                                    <a:pt x="1572" y="502"/>
                                  </a:lnTo>
                                  <a:lnTo>
                                    <a:pt x="1572" y="488"/>
                                  </a:lnTo>
                                  <a:close/>
                                  <a:moveTo>
                                    <a:pt x="1558" y="488"/>
                                  </a:moveTo>
                                  <a:lnTo>
                                    <a:pt x="1572" y="488"/>
                                  </a:lnTo>
                                  <a:lnTo>
                                    <a:pt x="1572" y="502"/>
                                  </a:lnTo>
                                  <a:lnTo>
                                    <a:pt x="1558" y="502"/>
                                  </a:lnTo>
                                  <a:lnTo>
                                    <a:pt x="1558" y="488"/>
                                  </a:lnTo>
                                  <a:close/>
                                  <a:moveTo>
                                    <a:pt x="1535" y="502"/>
                                  </a:moveTo>
                                  <a:lnTo>
                                    <a:pt x="1544" y="488"/>
                                  </a:lnTo>
                                  <a:lnTo>
                                    <a:pt x="1558" y="488"/>
                                  </a:lnTo>
                                  <a:lnTo>
                                    <a:pt x="1558" y="502"/>
                                  </a:lnTo>
                                  <a:lnTo>
                                    <a:pt x="1544" y="502"/>
                                  </a:lnTo>
                                  <a:lnTo>
                                    <a:pt x="1535" y="502"/>
                                  </a:lnTo>
                                  <a:close/>
                                  <a:moveTo>
                                    <a:pt x="1521" y="475"/>
                                  </a:moveTo>
                                  <a:lnTo>
                                    <a:pt x="1535" y="471"/>
                                  </a:lnTo>
                                  <a:lnTo>
                                    <a:pt x="1549" y="488"/>
                                  </a:lnTo>
                                  <a:lnTo>
                                    <a:pt x="1535" y="502"/>
                                  </a:lnTo>
                                  <a:lnTo>
                                    <a:pt x="1521" y="480"/>
                                  </a:lnTo>
                                  <a:lnTo>
                                    <a:pt x="1521" y="475"/>
                                  </a:lnTo>
                                  <a:close/>
                                  <a:moveTo>
                                    <a:pt x="1535" y="458"/>
                                  </a:moveTo>
                                  <a:lnTo>
                                    <a:pt x="1535" y="475"/>
                                  </a:lnTo>
                                  <a:lnTo>
                                    <a:pt x="1521" y="475"/>
                                  </a:lnTo>
                                  <a:lnTo>
                                    <a:pt x="1521" y="458"/>
                                  </a:lnTo>
                                  <a:lnTo>
                                    <a:pt x="1535" y="458"/>
                                  </a:lnTo>
                                  <a:close/>
                                  <a:moveTo>
                                    <a:pt x="1535" y="458"/>
                                  </a:moveTo>
                                  <a:lnTo>
                                    <a:pt x="1526" y="458"/>
                                  </a:lnTo>
                                  <a:lnTo>
                                    <a:pt x="1535" y="458"/>
                                  </a:lnTo>
                                  <a:close/>
                                  <a:moveTo>
                                    <a:pt x="1526" y="431"/>
                                  </a:moveTo>
                                  <a:lnTo>
                                    <a:pt x="1535" y="440"/>
                                  </a:lnTo>
                                  <a:lnTo>
                                    <a:pt x="1535" y="458"/>
                                  </a:lnTo>
                                  <a:lnTo>
                                    <a:pt x="1521" y="458"/>
                                  </a:lnTo>
                                  <a:lnTo>
                                    <a:pt x="1521" y="440"/>
                                  </a:lnTo>
                                  <a:lnTo>
                                    <a:pt x="1526" y="431"/>
                                  </a:lnTo>
                                  <a:close/>
                                  <a:moveTo>
                                    <a:pt x="1503" y="440"/>
                                  </a:moveTo>
                                  <a:lnTo>
                                    <a:pt x="1512" y="431"/>
                                  </a:lnTo>
                                  <a:lnTo>
                                    <a:pt x="1526" y="431"/>
                                  </a:lnTo>
                                  <a:lnTo>
                                    <a:pt x="1526" y="449"/>
                                  </a:lnTo>
                                  <a:lnTo>
                                    <a:pt x="1512" y="449"/>
                                  </a:lnTo>
                                  <a:lnTo>
                                    <a:pt x="1503" y="440"/>
                                  </a:lnTo>
                                  <a:close/>
                                  <a:moveTo>
                                    <a:pt x="1512" y="414"/>
                                  </a:moveTo>
                                  <a:lnTo>
                                    <a:pt x="1521" y="418"/>
                                  </a:lnTo>
                                  <a:lnTo>
                                    <a:pt x="1521" y="440"/>
                                  </a:lnTo>
                                  <a:lnTo>
                                    <a:pt x="1503" y="440"/>
                                  </a:lnTo>
                                  <a:lnTo>
                                    <a:pt x="1503" y="418"/>
                                  </a:lnTo>
                                  <a:lnTo>
                                    <a:pt x="1512" y="414"/>
                                  </a:lnTo>
                                  <a:close/>
                                  <a:moveTo>
                                    <a:pt x="1476" y="414"/>
                                  </a:moveTo>
                                  <a:lnTo>
                                    <a:pt x="1485" y="414"/>
                                  </a:lnTo>
                                  <a:lnTo>
                                    <a:pt x="1512" y="414"/>
                                  </a:lnTo>
                                  <a:lnTo>
                                    <a:pt x="1512" y="427"/>
                                  </a:lnTo>
                                  <a:lnTo>
                                    <a:pt x="1485" y="427"/>
                                  </a:lnTo>
                                  <a:lnTo>
                                    <a:pt x="1476" y="414"/>
                                  </a:lnTo>
                                  <a:close/>
                                  <a:moveTo>
                                    <a:pt x="1508" y="400"/>
                                  </a:moveTo>
                                  <a:lnTo>
                                    <a:pt x="1503" y="405"/>
                                  </a:lnTo>
                                  <a:lnTo>
                                    <a:pt x="1490" y="427"/>
                                  </a:lnTo>
                                  <a:lnTo>
                                    <a:pt x="1476" y="414"/>
                                  </a:lnTo>
                                  <a:lnTo>
                                    <a:pt x="1490" y="396"/>
                                  </a:lnTo>
                                  <a:lnTo>
                                    <a:pt x="1508" y="400"/>
                                  </a:lnTo>
                                  <a:close/>
                                  <a:moveTo>
                                    <a:pt x="1508" y="400"/>
                                  </a:moveTo>
                                  <a:lnTo>
                                    <a:pt x="1499" y="400"/>
                                  </a:lnTo>
                                  <a:lnTo>
                                    <a:pt x="1508" y="400"/>
                                  </a:lnTo>
                                  <a:close/>
                                  <a:moveTo>
                                    <a:pt x="1499" y="374"/>
                                  </a:moveTo>
                                  <a:lnTo>
                                    <a:pt x="1508" y="383"/>
                                  </a:lnTo>
                                  <a:lnTo>
                                    <a:pt x="1508" y="400"/>
                                  </a:lnTo>
                                  <a:lnTo>
                                    <a:pt x="1490" y="400"/>
                                  </a:lnTo>
                                  <a:lnTo>
                                    <a:pt x="1490" y="383"/>
                                  </a:lnTo>
                                  <a:lnTo>
                                    <a:pt x="1499" y="374"/>
                                  </a:lnTo>
                                  <a:close/>
                                  <a:moveTo>
                                    <a:pt x="1499" y="374"/>
                                  </a:moveTo>
                                  <a:lnTo>
                                    <a:pt x="1499" y="383"/>
                                  </a:lnTo>
                                  <a:lnTo>
                                    <a:pt x="1499" y="374"/>
                                  </a:lnTo>
                                  <a:close/>
                                  <a:moveTo>
                                    <a:pt x="1485" y="374"/>
                                  </a:moveTo>
                                  <a:lnTo>
                                    <a:pt x="1499" y="374"/>
                                  </a:lnTo>
                                  <a:lnTo>
                                    <a:pt x="1499" y="392"/>
                                  </a:lnTo>
                                  <a:lnTo>
                                    <a:pt x="1485" y="392"/>
                                  </a:lnTo>
                                  <a:lnTo>
                                    <a:pt x="1485" y="374"/>
                                  </a:lnTo>
                                  <a:close/>
                                  <a:moveTo>
                                    <a:pt x="1458" y="383"/>
                                  </a:moveTo>
                                  <a:lnTo>
                                    <a:pt x="1467" y="374"/>
                                  </a:lnTo>
                                  <a:lnTo>
                                    <a:pt x="1485" y="374"/>
                                  </a:lnTo>
                                  <a:lnTo>
                                    <a:pt x="1485" y="392"/>
                                  </a:lnTo>
                                  <a:lnTo>
                                    <a:pt x="1467" y="392"/>
                                  </a:lnTo>
                                  <a:lnTo>
                                    <a:pt x="1458" y="383"/>
                                  </a:lnTo>
                                  <a:close/>
                                  <a:moveTo>
                                    <a:pt x="1467" y="356"/>
                                  </a:moveTo>
                                  <a:lnTo>
                                    <a:pt x="1476" y="365"/>
                                  </a:lnTo>
                                  <a:lnTo>
                                    <a:pt x="1476" y="383"/>
                                  </a:lnTo>
                                  <a:lnTo>
                                    <a:pt x="1458" y="383"/>
                                  </a:lnTo>
                                  <a:lnTo>
                                    <a:pt x="1458" y="365"/>
                                  </a:lnTo>
                                  <a:lnTo>
                                    <a:pt x="1467" y="356"/>
                                  </a:lnTo>
                                  <a:close/>
                                  <a:moveTo>
                                    <a:pt x="1449" y="370"/>
                                  </a:moveTo>
                                  <a:lnTo>
                                    <a:pt x="1453" y="356"/>
                                  </a:lnTo>
                                  <a:lnTo>
                                    <a:pt x="1467" y="356"/>
                                  </a:lnTo>
                                  <a:lnTo>
                                    <a:pt x="1467" y="374"/>
                                  </a:lnTo>
                                  <a:lnTo>
                                    <a:pt x="1453" y="374"/>
                                  </a:lnTo>
                                  <a:lnTo>
                                    <a:pt x="1449" y="370"/>
                                  </a:lnTo>
                                  <a:close/>
                                  <a:moveTo>
                                    <a:pt x="1439" y="339"/>
                                  </a:moveTo>
                                  <a:lnTo>
                                    <a:pt x="1444" y="339"/>
                                  </a:lnTo>
                                  <a:lnTo>
                                    <a:pt x="1458" y="361"/>
                                  </a:lnTo>
                                  <a:lnTo>
                                    <a:pt x="1449" y="370"/>
                                  </a:lnTo>
                                  <a:lnTo>
                                    <a:pt x="1430" y="352"/>
                                  </a:lnTo>
                                  <a:lnTo>
                                    <a:pt x="1439" y="339"/>
                                  </a:lnTo>
                                  <a:close/>
                                  <a:moveTo>
                                    <a:pt x="1417" y="343"/>
                                  </a:moveTo>
                                  <a:lnTo>
                                    <a:pt x="1421" y="339"/>
                                  </a:lnTo>
                                  <a:lnTo>
                                    <a:pt x="1439" y="339"/>
                                  </a:lnTo>
                                  <a:lnTo>
                                    <a:pt x="1439" y="352"/>
                                  </a:lnTo>
                                  <a:lnTo>
                                    <a:pt x="1421" y="352"/>
                                  </a:lnTo>
                                  <a:lnTo>
                                    <a:pt x="1417" y="343"/>
                                  </a:lnTo>
                                  <a:close/>
                                  <a:moveTo>
                                    <a:pt x="1417" y="321"/>
                                  </a:moveTo>
                                  <a:lnTo>
                                    <a:pt x="1430" y="326"/>
                                  </a:lnTo>
                                  <a:lnTo>
                                    <a:pt x="1430" y="343"/>
                                  </a:lnTo>
                                  <a:lnTo>
                                    <a:pt x="1417" y="343"/>
                                  </a:lnTo>
                                  <a:lnTo>
                                    <a:pt x="1417" y="326"/>
                                  </a:lnTo>
                                  <a:lnTo>
                                    <a:pt x="1417" y="321"/>
                                  </a:lnTo>
                                  <a:close/>
                                  <a:moveTo>
                                    <a:pt x="1439" y="299"/>
                                  </a:moveTo>
                                  <a:lnTo>
                                    <a:pt x="1444" y="312"/>
                                  </a:lnTo>
                                  <a:lnTo>
                                    <a:pt x="1430" y="330"/>
                                  </a:lnTo>
                                  <a:lnTo>
                                    <a:pt x="1417" y="321"/>
                                  </a:lnTo>
                                  <a:lnTo>
                                    <a:pt x="1430" y="304"/>
                                  </a:lnTo>
                                  <a:lnTo>
                                    <a:pt x="1439" y="299"/>
                                  </a:lnTo>
                                  <a:close/>
                                  <a:moveTo>
                                    <a:pt x="1458" y="312"/>
                                  </a:moveTo>
                                  <a:lnTo>
                                    <a:pt x="1453" y="317"/>
                                  </a:lnTo>
                                  <a:lnTo>
                                    <a:pt x="1439" y="317"/>
                                  </a:lnTo>
                                  <a:lnTo>
                                    <a:pt x="1439" y="299"/>
                                  </a:lnTo>
                                  <a:lnTo>
                                    <a:pt x="1453" y="299"/>
                                  </a:lnTo>
                                  <a:lnTo>
                                    <a:pt x="1458" y="312"/>
                                  </a:lnTo>
                                  <a:close/>
                                  <a:moveTo>
                                    <a:pt x="1458" y="312"/>
                                  </a:moveTo>
                                  <a:lnTo>
                                    <a:pt x="1453" y="308"/>
                                  </a:lnTo>
                                  <a:lnTo>
                                    <a:pt x="1458" y="312"/>
                                  </a:lnTo>
                                  <a:close/>
                                  <a:moveTo>
                                    <a:pt x="1476" y="290"/>
                                  </a:moveTo>
                                  <a:lnTo>
                                    <a:pt x="1476" y="295"/>
                                  </a:lnTo>
                                  <a:lnTo>
                                    <a:pt x="1458" y="312"/>
                                  </a:lnTo>
                                  <a:lnTo>
                                    <a:pt x="1449" y="304"/>
                                  </a:lnTo>
                                  <a:lnTo>
                                    <a:pt x="1462" y="286"/>
                                  </a:lnTo>
                                  <a:lnTo>
                                    <a:pt x="1476" y="290"/>
                                  </a:lnTo>
                                  <a:close/>
                                  <a:moveTo>
                                    <a:pt x="1476" y="290"/>
                                  </a:moveTo>
                                  <a:lnTo>
                                    <a:pt x="1467" y="290"/>
                                  </a:lnTo>
                                  <a:lnTo>
                                    <a:pt x="1476" y="290"/>
                                  </a:lnTo>
                                  <a:close/>
                                  <a:moveTo>
                                    <a:pt x="1476" y="290"/>
                                  </a:moveTo>
                                  <a:lnTo>
                                    <a:pt x="1467" y="290"/>
                                  </a:lnTo>
                                  <a:lnTo>
                                    <a:pt x="1476" y="290"/>
                                  </a:lnTo>
                                  <a:close/>
                                  <a:moveTo>
                                    <a:pt x="1476" y="268"/>
                                  </a:moveTo>
                                  <a:lnTo>
                                    <a:pt x="1476" y="290"/>
                                  </a:lnTo>
                                  <a:lnTo>
                                    <a:pt x="1458" y="290"/>
                                  </a:lnTo>
                                  <a:lnTo>
                                    <a:pt x="1458" y="268"/>
                                  </a:lnTo>
                                  <a:lnTo>
                                    <a:pt x="1476" y="268"/>
                                  </a:lnTo>
                                  <a:close/>
                                  <a:moveTo>
                                    <a:pt x="1476" y="246"/>
                                  </a:moveTo>
                                  <a:lnTo>
                                    <a:pt x="1476" y="251"/>
                                  </a:lnTo>
                                  <a:lnTo>
                                    <a:pt x="1476" y="268"/>
                                  </a:lnTo>
                                  <a:lnTo>
                                    <a:pt x="1458" y="268"/>
                                  </a:lnTo>
                                  <a:lnTo>
                                    <a:pt x="1458" y="251"/>
                                  </a:lnTo>
                                  <a:lnTo>
                                    <a:pt x="1476" y="246"/>
                                  </a:lnTo>
                                  <a:close/>
                                  <a:moveTo>
                                    <a:pt x="1476" y="246"/>
                                  </a:moveTo>
                                  <a:lnTo>
                                    <a:pt x="1467" y="251"/>
                                  </a:lnTo>
                                  <a:lnTo>
                                    <a:pt x="1476" y="246"/>
                                  </a:lnTo>
                                  <a:close/>
                                  <a:moveTo>
                                    <a:pt x="1453" y="224"/>
                                  </a:moveTo>
                                  <a:lnTo>
                                    <a:pt x="1458" y="229"/>
                                  </a:lnTo>
                                  <a:lnTo>
                                    <a:pt x="1476" y="246"/>
                                  </a:lnTo>
                                  <a:lnTo>
                                    <a:pt x="1462" y="255"/>
                                  </a:lnTo>
                                  <a:lnTo>
                                    <a:pt x="1449" y="238"/>
                                  </a:lnTo>
                                  <a:lnTo>
                                    <a:pt x="1453" y="224"/>
                                  </a:lnTo>
                                  <a:close/>
                                  <a:moveTo>
                                    <a:pt x="1430" y="233"/>
                                  </a:moveTo>
                                  <a:lnTo>
                                    <a:pt x="1439" y="224"/>
                                  </a:lnTo>
                                  <a:lnTo>
                                    <a:pt x="1453" y="224"/>
                                  </a:lnTo>
                                  <a:lnTo>
                                    <a:pt x="1453" y="242"/>
                                  </a:lnTo>
                                  <a:lnTo>
                                    <a:pt x="1439" y="242"/>
                                  </a:lnTo>
                                  <a:lnTo>
                                    <a:pt x="1430" y="233"/>
                                  </a:lnTo>
                                  <a:close/>
                                  <a:moveTo>
                                    <a:pt x="1439" y="207"/>
                                  </a:moveTo>
                                  <a:lnTo>
                                    <a:pt x="1449" y="216"/>
                                  </a:lnTo>
                                  <a:lnTo>
                                    <a:pt x="1449" y="233"/>
                                  </a:lnTo>
                                  <a:lnTo>
                                    <a:pt x="1430" y="233"/>
                                  </a:lnTo>
                                  <a:lnTo>
                                    <a:pt x="1430" y="216"/>
                                  </a:lnTo>
                                  <a:lnTo>
                                    <a:pt x="1439" y="207"/>
                                  </a:lnTo>
                                  <a:close/>
                                  <a:moveTo>
                                    <a:pt x="1439" y="220"/>
                                  </a:moveTo>
                                  <a:lnTo>
                                    <a:pt x="1439" y="216"/>
                                  </a:lnTo>
                                  <a:lnTo>
                                    <a:pt x="1439" y="220"/>
                                  </a:lnTo>
                                  <a:close/>
                                  <a:moveTo>
                                    <a:pt x="1462" y="216"/>
                                  </a:moveTo>
                                  <a:lnTo>
                                    <a:pt x="1453" y="220"/>
                                  </a:lnTo>
                                  <a:lnTo>
                                    <a:pt x="1439" y="220"/>
                                  </a:lnTo>
                                  <a:lnTo>
                                    <a:pt x="1439" y="207"/>
                                  </a:lnTo>
                                  <a:lnTo>
                                    <a:pt x="1453" y="207"/>
                                  </a:lnTo>
                                  <a:lnTo>
                                    <a:pt x="1462" y="216"/>
                                  </a:lnTo>
                                  <a:close/>
                                  <a:moveTo>
                                    <a:pt x="1462" y="194"/>
                                  </a:moveTo>
                                  <a:lnTo>
                                    <a:pt x="1462" y="216"/>
                                  </a:lnTo>
                                  <a:lnTo>
                                    <a:pt x="1444" y="216"/>
                                  </a:lnTo>
                                  <a:lnTo>
                                    <a:pt x="1444" y="194"/>
                                  </a:lnTo>
                                  <a:lnTo>
                                    <a:pt x="1462" y="194"/>
                                  </a:lnTo>
                                  <a:close/>
                                  <a:moveTo>
                                    <a:pt x="1462" y="176"/>
                                  </a:moveTo>
                                  <a:lnTo>
                                    <a:pt x="1462" y="194"/>
                                  </a:lnTo>
                                  <a:lnTo>
                                    <a:pt x="1444" y="194"/>
                                  </a:lnTo>
                                  <a:lnTo>
                                    <a:pt x="1444" y="176"/>
                                  </a:lnTo>
                                  <a:lnTo>
                                    <a:pt x="1462" y="176"/>
                                  </a:lnTo>
                                  <a:close/>
                                  <a:moveTo>
                                    <a:pt x="1462" y="176"/>
                                  </a:moveTo>
                                  <a:lnTo>
                                    <a:pt x="1453" y="176"/>
                                  </a:lnTo>
                                  <a:lnTo>
                                    <a:pt x="1462" y="176"/>
                                  </a:lnTo>
                                  <a:close/>
                                  <a:moveTo>
                                    <a:pt x="1453" y="150"/>
                                  </a:moveTo>
                                  <a:lnTo>
                                    <a:pt x="1462" y="158"/>
                                  </a:lnTo>
                                  <a:lnTo>
                                    <a:pt x="1462" y="176"/>
                                  </a:lnTo>
                                  <a:lnTo>
                                    <a:pt x="1444" y="176"/>
                                  </a:lnTo>
                                  <a:lnTo>
                                    <a:pt x="1444" y="158"/>
                                  </a:lnTo>
                                  <a:lnTo>
                                    <a:pt x="1453" y="150"/>
                                  </a:lnTo>
                                  <a:close/>
                                  <a:moveTo>
                                    <a:pt x="1453" y="150"/>
                                  </a:moveTo>
                                  <a:lnTo>
                                    <a:pt x="1453" y="158"/>
                                  </a:lnTo>
                                  <a:lnTo>
                                    <a:pt x="1453" y="150"/>
                                  </a:lnTo>
                                  <a:close/>
                                  <a:moveTo>
                                    <a:pt x="1430" y="163"/>
                                  </a:moveTo>
                                  <a:lnTo>
                                    <a:pt x="1439" y="150"/>
                                  </a:lnTo>
                                  <a:lnTo>
                                    <a:pt x="1453" y="150"/>
                                  </a:lnTo>
                                  <a:lnTo>
                                    <a:pt x="1453" y="167"/>
                                  </a:lnTo>
                                  <a:lnTo>
                                    <a:pt x="1439" y="167"/>
                                  </a:lnTo>
                                  <a:lnTo>
                                    <a:pt x="1430" y="163"/>
                                  </a:lnTo>
                                  <a:close/>
                                  <a:moveTo>
                                    <a:pt x="1421" y="132"/>
                                  </a:moveTo>
                                  <a:lnTo>
                                    <a:pt x="1430" y="132"/>
                                  </a:lnTo>
                                  <a:lnTo>
                                    <a:pt x="1444" y="154"/>
                                  </a:lnTo>
                                  <a:lnTo>
                                    <a:pt x="1430" y="163"/>
                                  </a:lnTo>
                                  <a:lnTo>
                                    <a:pt x="1417" y="145"/>
                                  </a:lnTo>
                                  <a:lnTo>
                                    <a:pt x="1421" y="132"/>
                                  </a:lnTo>
                                  <a:close/>
                                  <a:moveTo>
                                    <a:pt x="1408" y="132"/>
                                  </a:moveTo>
                                  <a:lnTo>
                                    <a:pt x="1421" y="132"/>
                                  </a:lnTo>
                                  <a:lnTo>
                                    <a:pt x="1421" y="145"/>
                                  </a:lnTo>
                                  <a:lnTo>
                                    <a:pt x="1408" y="145"/>
                                  </a:lnTo>
                                  <a:lnTo>
                                    <a:pt x="1408" y="132"/>
                                  </a:lnTo>
                                  <a:close/>
                                  <a:moveTo>
                                    <a:pt x="1385" y="141"/>
                                  </a:moveTo>
                                  <a:lnTo>
                                    <a:pt x="1394" y="132"/>
                                  </a:lnTo>
                                  <a:lnTo>
                                    <a:pt x="1408" y="132"/>
                                  </a:lnTo>
                                  <a:lnTo>
                                    <a:pt x="1408" y="145"/>
                                  </a:lnTo>
                                  <a:lnTo>
                                    <a:pt x="1394" y="145"/>
                                  </a:lnTo>
                                  <a:lnTo>
                                    <a:pt x="1385" y="141"/>
                                  </a:lnTo>
                                  <a:close/>
                                  <a:moveTo>
                                    <a:pt x="1394" y="110"/>
                                  </a:moveTo>
                                  <a:lnTo>
                                    <a:pt x="1403" y="119"/>
                                  </a:lnTo>
                                  <a:lnTo>
                                    <a:pt x="1403" y="141"/>
                                  </a:lnTo>
                                  <a:lnTo>
                                    <a:pt x="1385" y="141"/>
                                  </a:lnTo>
                                  <a:lnTo>
                                    <a:pt x="1385" y="119"/>
                                  </a:lnTo>
                                  <a:lnTo>
                                    <a:pt x="1394" y="110"/>
                                  </a:lnTo>
                                  <a:close/>
                                  <a:moveTo>
                                    <a:pt x="1371" y="123"/>
                                  </a:moveTo>
                                  <a:lnTo>
                                    <a:pt x="1380" y="110"/>
                                  </a:lnTo>
                                  <a:lnTo>
                                    <a:pt x="1394" y="110"/>
                                  </a:lnTo>
                                  <a:lnTo>
                                    <a:pt x="1394" y="128"/>
                                  </a:lnTo>
                                  <a:lnTo>
                                    <a:pt x="1380" y="128"/>
                                  </a:lnTo>
                                  <a:lnTo>
                                    <a:pt x="1371" y="123"/>
                                  </a:lnTo>
                                  <a:close/>
                                  <a:moveTo>
                                    <a:pt x="1362" y="92"/>
                                  </a:moveTo>
                                  <a:lnTo>
                                    <a:pt x="1371" y="97"/>
                                  </a:lnTo>
                                  <a:lnTo>
                                    <a:pt x="1385" y="114"/>
                                  </a:lnTo>
                                  <a:lnTo>
                                    <a:pt x="1371" y="123"/>
                                  </a:lnTo>
                                  <a:lnTo>
                                    <a:pt x="1357" y="106"/>
                                  </a:lnTo>
                                  <a:lnTo>
                                    <a:pt x="1362" y="92"/>
                                  </a:lnTo>
                                  <a:close/>
                                  <a:moveTo>
                                    <a:pt x="1344" y="106"/>
                                  </a:moveTo>
                                  <a:lnTo>
                                    <a:pt x="1348" y="92"/>
                                  </a:lnTo>
                                  <a:lnTo>
                                    <a:pt x="1362" y="92"/>
                                  </a:lnTo>
                                  <a:lnTo>
                                    <a:pt x="1362" y="110"/>
                                  </a:lnTo>
                                  <a:lnTo>
                                    <a:pt x="1348" y="110"/>
                                  </a:lnTo>
                                  <a:lnTo>
                                    <a:pt x="1344" y="106"/>
                                  </a:lnTo>
                                  <a:close/>
                                  <a:moveTo>
                                    <a:pt x="1326" y="79"/>
                                  </a:moveTo>
                                  <a:lnTo>
                                    <a:pt x="1339" y="79"/>
                                  </a:lnTo>
                                  <a:lnTo>
                                    <a:pt x="1357" y="97"/>
                                  </a:lnTo>
                                  <a:lnTo>
                                    <a:pt x="1344" y="106"/>
                                  </a:lnTo>
                                  <a:lnTo>
                                    <a:pt x="1326" y="88"/>
                                  </a:lnTo>
                                  <a:lnTo>
                                    <a:pt x="1326" y="79"/>
                                  </a:lnTo>
                                  <a:close/>
                                  <a:moveTo>
                                    <a:pt x="1321" y="110"/>
                                  </a:moveTo>
                                  <a:lnTo>
                                    <a:pt x="1312" y="97"/>
                                  </a:lnTo>
                                  <a:lnTo>
                                    <a:pt x="1326" y="79"/>
                                  </a:lnTo>
                                  <a:lnTo>
                                    <a:pt x="1339" y="88"/>
                                  </a:lnTo>
                                  <a:lnTo>
                                    <a:pt x="1326" y="106"/>
                                  </a:lnTo>
                                  <a:lnTo>
                                    <a:pt x="1321" y="110"/>
                                  </a:lnTo>
                                  <a:close/>
                                  <a:moveTo>
                                    <a:pt x="1298" y="106"/>
                                  </a:moveTo>
                                  <a:lnTo>
                                    <a:pt x="1303" y="92"/>
                                  </a:lnTo>
                                  <a:lnTo>
                                    <a:pt x="1321" y="92"/>
                                  </a:lnTo>
                                  <a:lnTo>
                                    <a:pt x="1321" y="110"/>
                                  </a:lnTo>
                                  <a:lnTo>
                                    <a:pt x="1303" y="110"/>
                                  </a:lnTo>
                                  <a:lnTo>
                                    <a:pt x="1298" y="106"/>
                                  </a:lnTo>
                                  <a:close/>
                                  <a:moveTo>
                                    <a:pt x="1285" y="79"/>
                                  </a:moveTo>
                                  <a:lnTo>
                                    <a:pt x="1294" y="79"/>
                                  </a:lnTo>
                                  <a:lnTo>
                                    <a:pt x="1312" y="97"/>
                                  </a:lnTo>
                                  <a:lnTo>
                                    <a:pt x="1298" y="106"/>
                                  </a:lnTo>
                                  <a:lnTo>
                                    <a:pt x="1285" y="88"/>
                                  </a:lnTo>
                                  <a:lnTo>
                                    <a:pt x="1285" y="79"/>
                                  </a:lnTo>
                                  <a:close/>
                                  <a:moveTo>
                                    <a:pt x="1275" y="110"/>
                                  </a:moveTo>
                                  <a:lnTo>
                                    <a:pt x="1266" y="97"/>
                                  </a:lnTo>
                                  <a:lnTo>
                                    <a:pt x="1285" y="79"/>
                                  </a:lnTo>
                                  <a:lnTo>
                                    <a:pt x="1294" y="88"/>
                                  </a:lnTo>
                                  <a:lnTo>
                                    <a:pt x="1280" y="106"/>
                                  </a:lnTo>
                                  <a:lnTo>
                                    <a:pt x="1275" y="110"/>
                                  </a:lnTo>
                                  <a:close/>
                                  <a:moveTo>
                                    <a:pt x="1257" y="92"/>
                                  </a:moveTo>
                                  <a:lnTo>
                                    <a:pt x="1275" y="92"/>
                                  </a:lnTo>
                                  <a:lnTo>
                                    <a:pt x="1275" y="110"/>
                                  </a:lnTo>
                                  <a:lnTo>
                                    <a:pt x="1257" y="110"/>
                                  </a:lnTo>
                                  <a:lnTo>
                                    <a:pt x="1257" y="92"/>
                                  </a:lnTo>
                                  <a:close/>
                                  <a:moveTo>
                                    <a:pt x="1244" y="92"/>
                                  </a:moveTo>
                                  <a:lnTo>
                                    <a:pt x="1257" y="92"/>
                                  </a:lnTo>
                                  <a:lnTo>
                                    <a:pt x="1257" y="110"/>
                                  </a:lnTo>
                                  <a:lnTo>
                                    <a:pt x="1244" y="110"/>
                                  </a:lnTo>
                                  <a:lnTo>
                                    <a:pt x="1244" y="92"/>
                                  </a:lnTo>
                                  <a:close/>
                                  <a:moveTo>
                                    <a:pt x="1221" y="97"/>
                                  </a:moveTo>
                                  <a:lnTo>
                                    <a:pt x="1230" y="92"/>
                                  </a:lnTo>
                                  <a:lnTo>
                                    <a:pt x="1244" y="92"/>
                                  </a:lnTo>
                                  <a:lnTo>
                                    <a:pt x="1244" y="110"/>
                                  </a:lnTo>
                                  <a:lnTo>
                                    <a:pt x="1230" y="110"/>
                                  </a:lnTo>
                                  <a:lnTo>
                                    <a:pt x="1221" y="97"/>
                                  </a:lnTo>
                                  <a:close/>
                                  <a:moveTo>
                                    <a:pt x="1216" y="128"/>
                                  </a:moveTo>
                                  <a:lnTo>
                                    <a:pt x="1207" y="114"/>
                                  </a:lnTo>
                                  <a:lnTo>
                                    <a:pt x="1221" y="97"/>
                                  </a:lnTo>
                                  <a:lnTo>
                                    <a:pt x="1234" y="106"/>
                                  </a:lnTo>
                                  <a:lnTo>
                                    <a:pt x="1221" y="123"/>
                                  </a:lnTo>
                                  <a:lnTo>
                                    <a:pt x="1216" y="128"/>
                                  </a:lnTo>
                                  <a:close/>
                                  <a:moveTo>
                                    <a:pt x="1193" y="114"/>
                                  </a:moveTo>
                                  <a:lnTo>
                                    <a:pt x="1198" y="110"/>
                                  </a:lnTo>
                                  <a:lnTo>
                                    <a:pt x="1216" y="110"/>
                                  </a:lnTo>
                                  <a:lnTo>
                                    <a:pt x="1216" y="128"/>
                                  </a:lnTo>
                                  <a:lnTo>
                                    <a:pt x="1198" y="128"/>
                                  </a:lnTo>
                                  <a:lnTo>
                                    <a:pt x="1193" y="114"/>
                                  </a:lnTo>
                                  <a:close/>
                                  <a:moveTo>
                                    <a:pt x="1184" y="145"/>
                                  </a:moveTo>
                                  <a:lnTo>
                                    <a:pt x="1180" y="132"/>
                                  </a:lnTo>
                                  <a:lnTo>
                                    <a:pt x="1193" y="114"/>
                                  </a:lnTo>
                                  <a:lnTo>
                                    <a:pt x="1207" y="123"/>
                                  </a:lnTo>
                                  <a:lnTo>
                                    <a:pt x="1193" y="145"/>
                                  </a:lnTo>
                                  <a:lnTo>
                                    <a:pt x="1184" y="145"/>
                                  </a:lnTo>
                                  <a:close/>
                                  <a:moveTo>
                                    <a:pt x="1162" y="141"/>
                                  </a:moveTo>
                                  <a:lnTo>
                                    <a:pt x="1171" y="132"/>
                                  </a:lnTo>
                                  <a:lnTo>
                                    <a:pt x="1184" y="132"/>
                                  </a:lnTo>
                                  <a:lnTo>
                                    <a:pt x="1184" y="145"/>
                                  </a:lnTo>
                                  <a:lnTo>
                                    <a:pt x="1171" y="145"/>
                                  </a:lnTo>
                                  <a:lnTo>
                                    <a:pt x="1162" y="141"/>
                                  </a:lnTo>
                                  <a:close/>
                                  <a:moveTo>
                                    <a:pt x="1180" y="119"/>
                                  </a:moveTo>
                                  <a:lnTo>
                                    <a:pt x="1180" y="141"/>
                                  </a:lnTo>
                                  <a:lnTo>
                                    <a:pt x="1162" y="141"/>
                                  </a:lnTo>
                                  <a:lnTo>
                                    <a:pt x="1162" y="119"/>
                                  </a:lnTo>
                                  <a:lnTo>
                                    <a:pt x="1180" y="119"/>
                                  </a:lnTo>
                                  <a:close/>
                                  <a:moveTo>
                                    <a:pt x="1180" y="119"/>
                                  </a:moveTo>
                                  <a:lnTo>
                                    <a:pt x="1171" y="119"/>
                                  </a:lnTo>
                                  <a:lnTo>
                                    <a:pt x="1180" y="119"/>
                                  </a:lnTo>
                                  <a:close/>
                                  <a:moveTo>
                                    <a:pt x="1180" y="101"/>
                                  </a:moveTo>
                                  <a:lnTo>
                                    <a:pt x="1180" y="119"/>
                                  </a:lnTo>
                                  <a:lnTo>
                                    <a:pt x="1162" y="119"/>
                                  </a:lnTo>
                                  <a:lnTo>
                                    <a:pt x="1162" y="101"/>
                                  </a:lnTo>
                                  <a:lnTo>
                                    <a:pt x="1180" y="101"/>
                                  </a:lnTo>
                                  <a:close/>
                                  <a:moveTo>
                                    <a:pt x="1171" y="75"/>
                                  </a:moveTo>
                                  <a:lnTo>
                                    <a:pt x="1180" y="84"/>
                                  </a:lnTo>
                                  <a:lnTo>
                                    <a:pt x="1180" y="101"/>
                                  </a:lnTo>
                                  <a:lnTo>
                                    <a:pt x="1162" y="101"/>
                                  </a:lnTo>
                                  <a:lnTo>
                                    <a:pt x="1162" y="84"/>
                                  </a:lnTo>
                                  <a:lnTo>
                                    <a:pt x="1171" y="75"/>
                                  </a:lnTo>
                                  <a:close/>
                                  <a:moveTo>
                                    <a:pt x="1193" y="79"/>
                                  </a:moveTo>
                                  <a:lnTo>
                                    <a:pt x="1184" y="92"/>
                                  </a:lnTo>
                                  <a:lnTo>
                                    <a:pt x="1171" y="92"/>
                                  </a:lnTo>
                                  <a:lnTo>
                                    <a:pt x="1171" y="75"/>
                                  </a:lnTo>
                                  <a:lnTo>
                                    <a:pt x="1184" y="75"/>
                                  </a:lnTo>
                                  <a:lnTo>
                                    <a:pt x="1193" y="79"/>
                                  </a:lnTo>
                                  <a:close/>
                                  <a:moveTo>
                                    <a:pt x="1171" y="57"/>
                                  </a:moveTo>
                                  <a:lnTo>
                                    <a:pt x="1175" y="57"/>
                                  </a:lnTo>
                                  <a:lnTo>
                                    <a:pt x="1193" y="79"/>
                                  </a:lnTo>
                                  <a:lnTo>
                                    <a:pt x="1180" y="88"/>
                                  </a:lnTo>
                                  <a:lnTo>
                                    <a:pt x="1162" y="70"/>
                                  </a:lnTo>
                                  <a:lnTo>
                                    <a:pt x="1171" y="57"/>
                                  </a:lnTo>
                                  <a:close/>
                                  <a:moveTo>
                                    <a:pt x="1157" y="57"/>
                                  </a:moveTo>
                                  <a:lnTo>
                                    <a:pt x="1171" y="57"/>
                                  </a:lnTo>
                                  <a:lnTo>
                                    <a:pt x="1171" y="70"/>
                                  </a:lnTo>
                                  <a:lnTo>
                                    <a:pt x="1157" y="70"/>
                                  </a:lnTo>
                                  <a:lnTo>
                                    <a:pt x="1157" y="57"/>
                                  </a:lnTo>
                                  <a:close/>
                                  <a:moveTo>
                                    <a:pt x="1139" y="57"/>
                                  </a:moveTo>
                                  <a:lnTo>
                                    <a:pt x="1157" y="57"/>
                                  </a:lnTo>
                                  <a:lnTo>
                                    <a:pt x="1157" y="70"/>
                                  </a:lnTo>
                                  <a:lnTo>
                                    <a:pt x="1139" y="70"/>
                                  </a:lnTo>
                                  <a:lnTo>
                                    <a:pt x="1139" y="57"/>
                                  </a:lnTo>
                                  <a:close/>
                                  <a:moveTo>
                                    <a:pt x="1121" y="70"/>
                                  </a:moveTo>
                                  <a:lnTo>
                                    <a:pt x="1125" y="57"/>
                                  </a:lnTo>
                                  <a:lnTo>
                                    <a:pt x="1139" y="57"/>
                                  </a:lnTo>
                                  <a:lnTo>
                                    <a:pt x="1139" y="70"/>
                                  </a:lnTo>
                                  <a:lnTo>
                                    <a:pt x="1125" y="70"/>
                                  </a:lnTo>
                                  <a:lnTo>
                                    <a:pt x="1121" y="70"/>
                                  </a:lnTo>
                                  <a:close/>
                                  <a:moveTo>
                                    <a:pt x="1111" y="35"/>
                                  </a:moveTo>
                                  <a:lnTo>
                                    <a:pt x="1116" y="40"/>
                                  </a:lnTo>
                                  <a:lnTo>
                                    <a:pt x="1130" y="57"/>
                                  </a:lnTo>
                                  <a:lnTo>
                                    <a:pt x="1121" y="70"/>
                                  </a:lnTo>
                                  <a:lnTo>
                                    <a:pt x="1102" y="48"/>
                                  </a:lnTo>
                                  <a:lnTo>
                                    <a:pt x="1111" y="35"/>
                                  </a:lnTo>
                                  <a:close/>
                                  <a:moveTo>
                                    <a:pt x="1093" y="35"/>
                                  </a:moveTo>
                                  <a:lnTo>
                                    <a:pt x="1111" y="35"/>
                                  </a:lnTo>
                                  <a:lnTo>
                                    <a:pt x="1111" y="53"/>
                                  </a:lnTo>
                                  <a:lnTo>
                                    <a:pt x="1093" y="53"/>
                                  </a:lnTo>
                                  <a:lnTo>
                                    <a:pt x="1093" y="35"/>
                                  </a:lnTo>
                                  <a:close/>
                                  <a:moveTo>
                                    <a:pt x="1093" y="35"/>
                                  </a:moveTo>
                                  <a:lnTo>
                                    <a:pt x="1093" y="44"/>
                                  </a:lnTo>
                                  <a:lnTo>
                                    <a:pt x="1093" y="35"/>
                                  </a:lnTo>
                                  <a:close/>
                                  <a:moveTo>
                                    <a:pt x="1075" y="40"/>
                                  </a:moveTo>
                                  <a:lnTo>
                                    <a:pt x="1080" y="35"/>
                                  </a:lnTo>
                                  <a:lnTo>
                                    <a:pt x="1093" y="35"/>
                                  </a:lnTo>
                                  <a:lnTo>
                                    <a:pt x="1093" y="53"/>
                                  </a:lnTo>
                                  <a:lnTo>
                                    <a:pt x="1080" y="53"/>
                                  </a:lnTo>
                                  <a:lnTo>
                                    <a:pt x="1075" y="40"/>
                                  </a:lnTo>
                                  <a:close/>
                                  <a:moveTo>
                                    <a:pt x="1066" y="70"/>
                                  </a:moveTo>
                                  <a:lnTo>
                                    <a:pt x="1057" y="57"/>
                                  </a:lnTo>
                                  <a:lnTo>
                                    <a:pt x="1075" y="40"/>
                                  </a:lnTo>
                                  <a:lnTo>
                                    <a:pt x="1089" y="48"/>
                                  </a:lnTo>
                                  <a:lnTo>
                                    <a:pt x="1070" y="70"/>
                                  </a:lnTo>
                                  <a:lnTo>
                                    <a:pt x="1066" y="70"/>
                                  </a:lnTo>
                                  <a:close/>
                                  <a:moveTo>
                                    <a:pt x="1052" y="57"/>
                                  </a:moveTo>
                                  <a:lnTo>
                                    <a:pt x="1066" y="57"/>
                                  </a:lnTo>
                                  <a:lnTo>
                                    <a:pt x="1066" y="70"/>
                                  </a:lnTo>
                                  <a:lnTo>
                                    <a:pt x="1052" y="70"/>
                                  </a:lnTo>
                                  <a:lnTo>
                                    <a:pt x="1052" y="57"/>
                                  </a:lnTo>
                                  <a:close/>
                                  <a:moveTo>
                                    <a:pt x="1034" y="57"/>
                                  </a:moveTo>
                                  <a:lnTo>
                                    <a:pt x="1052" y="57"/>
                                  </a:lnTo>
                                  <a:lnTo>
                                    <a:pt x="1052" y="70"/>
                                  </a:lnTo>
                                  <a:lnTo>
                                    <a:pt x="1034" y="70"/>
                                  </a:lnTo>
                                  <a:lnTo>
                                    <a:pt x="1034" y="57"/>
                                  </a:lnTo>
                                  <a:close/>
                                  <a:moveTo>
                                    <a:pt x="1011" y="66"/>
                                  </a:moveTo>
                                  <a:lnTo>
                                    <a:pt x="1020" y="57"/>
                                  </a:lnTo>
                                  <a:lnTo>
                                    <a:pt x="1034" y="57"/>
                                  </a:lnTo>
                                  <a:lnTo>
                                    <a:pt x="1034" y="70"/>
                                  </a:lnTo>
                                  <a:lnTo>
                                    <a:pt x="1020" y="70"/>
                                  </a:lnTo>
                                  <a:lnTo>
                                    <a:pt x="1011" y="66"/>
                                  </a:lnTo>
                                  <a:close/>
                                  <a:moveTo>
                                    <a:pt x="1029" y="44"/>
                                  </a:moveTo>
                                  <a:lnTo>
                                    <a:pt x="1029" y="66"/>
                                  </a:lnTo>
                                  <a:lnTo>
                                    <a:pt x="1011" y="66"/>
                                  </a:lnTo>
                                  <a:lnTo>
                                    <a:pt x="1011" y="44"/>
                                  </a:lnTo>
                                  <a:lnTo>
                                    <a:pt x="1029" y="44"/>
                                  </a:lnTo>
                                  <a:close/>
                                  <a:moveTo>
                                    <a:pt x="1029" y="44"/>
                                  </a:moveTo>
                                  <a:lnTo>
                                    <a:pt x="1020" y="44"/>
                                  </a:lnTo>
                                  <a:lnTo>
                                    <a:pt x="1029" y="44"/>
                                  </a:lnTo>
                                  <a:close/>
                                  <a:moveTo>
                                    <a:pt x="1020" y="18"/>
                                  </a:moveTo>
                                  <a:lnTo>
                                    <a:pt x="1029" y="26"/>
                                  </a:lnTo>
                                  <a:lnTo>
                                    <a:pt x="1029" y="44"/>
                                  </a:lnTo>
                                  <a:lnTo>
                                    <a:pt x="1011" y="44"/>
                                  </a:lnTo>
                                  <a:lnTo>
                                    <a:pt x="1011" y="26"/>
                                  </a:lnTo>
                                  <a:lnTo>
                                    <a:pt x="1020" y="18"/>
                                  </a:lnTo>
                                  <a:close/>
                                  <a:moveTo>
                                    <a:pt x="1007" y="18"/>
                                  </a:moveTo>
                                  <a:lnTo>
                                    <a:pt x="1020" y="18"/>
                                  </a:lnTo>
                                  <a:lnTo>
                                    <a:pt x="1020" y="35"/>
                                  </a:lnTo>
                                  <a:lnTo>
                                    <a:pt x="1007" y="35"/>
                                  </a:lnTo>
                                  <a:lnTo>
                                    <a:pt x="1007" y="18"/>
                                  </a:lnTo>
                                  <a:close/>
                                  <a:moveTo>
                                    <a:pt x="984" y="22"/>
                                  </a:moveTo>
                                  <a:lnTo>
                                    <a:pt x="993" y="18"/>
                                  </a:lnTo>
                                  <a:lnTo>
                                    <a:pt x="1007" y="18"/>
                                  </a:lnTo>
                                  <a:lnTo>
                                    <a:pt x="1007" y="35"/>
                                  </a:lnTo>
                                  <a:lnTo>
                                    <a:pt x="993" y="35"/>
                                  </a:lnTo>
                                  <a:lnTo>
                                    <a:pt x="984" y="22"/>
                                  </a:lnTo>
                                  <a:close/>
                                  <a:moveTo>
                                    <a:pt x="975" y="53"/>
                                  </a:moveTo>
                                  <a:lnTo>
                                    <a:pt x="970" y="40"/>
                                  </a:lnTo>
                                  <a:lnTo>
                                    <a:pt x="984" y="22"/>
                                  </a:lnTo>
                                  <a:lnTo>
                                    <a:pt x="998" y="31"/>
                                  </a:lnTo>
                                  <a:lnTo>
                                    <a:pt x="984" y="48"/>
                                  </a:lnTo>
                                  <a:lnTo>
                                    <a:pt x="975" y="53"/>
                                  </a:lnTo>
                                  <a:close/>
                                  <a:moveTo>
                                    <a:pt x="961" y="35"/>
                                  </a:moveTo>
                                  <a:lnTo>
                                    <a:pt x="975" y="35"/>
                                  </a:lnTo>
                                  <a:lnTo>
                                    <a:pt x="975" y="53"/>
                                  </a:lnTo>
                                  <a:lnTo>
                                    <a:pt x="961" y="53"/>
                                  </a:lnTo>
                                  <a:lnTo>
                                    <a:pt x="961" y="35"/>
                                  </a:lnTo>
                                  <a:close/>
                                  <a:moveTo>
                                    <a:pt x="938" y="48"/>
                                  </a:moveTo>
                                  <a:lnTo>
                                    <a:pt x="947" y="35"/>
                                  </a:lnTo>
                                  <a:lnTo>
                                    <a:pt x="961" y="35"/>
                                  </a:lnTo>
                                  <a:lnTo>
                                    <a:pt x="961" y="53"/>
                                  </a:lnTo>
                                  <a:lnTo>
                                    <a:pt x="947" y="53"/>
                                  </a:lnTo>
                                  <a:lnTo>
                                    <a:pt x="938" y="48"/>
                                  </a:lnTo>
                                  <a:close/>
                                  <a:moveTo>
                                    <a:pt x="952" y="40"/>
                                  </a:moveTo>
                                  <a:lnTo>
                                    <a:pt x="947" y="44"/>
                                  </a:lnTo>
                                  <a:lnTo>
                                    <a:pt x="952" y="40"/>
                                  </a:lnTo>
                                  <a:close/>
                                  <a:moveTo>
                                    <a:pt x="925" y="31"/>
                                  </a:moveTo>
                                  <a:lnTo>
                                    <a:pt x="938" y="22"/>
                                  </a:lnTo>
                                  <a:lnTo>
                                    <a:pt x="952" y="40"/>
                                  </a:lnTo>
                                  <a:lnTo>
                                    <a:pt x="938" y="48"/>
                                  </a:lnTo>
                                  <a:lnTo>
                                    <a:pt x="925" y="31"/>
                                  </a:lnTo>
                                  <a:close/>
                                  <a:moveTo>
                                    <a:pt x="938" y="22"/>
                                  </a:moveTo>
                                  <a:lnTo>
                                    <a:pt x="934" y="26"/>
                                  </a:lnTo>
                                  <a:lnTo>
                                    <a:pt x="938" y="22"/>
                                  </a:lnTo>
                                  <a:close/>
                                  <a:moveTo>
                                    <a:pt x="911" y="13"/>
                                  </a:moveTo>
                                  <a:lnTo>
                                    <a:pt x="925" y="4"/>
                                  </a:lnTo>
                                  <a:lnTo>
                                    <a:pt x="938" y="22"/>
                                  </a:lnTo>
                                  <a:lnTo>
                                    <a:pt x="925" y="31"/>
                                  </a:lnTo>
                                  <a:lnTo>
                                    <a:pt x="911" y="13"/>
                                  </a:lnTo>
                                  <a:lnTo>
                                    <a:pt x="911" y="13"/>
                                  </a:lnTo>
                                  <a:close/>
                                  <a:moveTo>
                                    <a:pt x="925" y="9"/>
                                  </a:moveTo>
                                  <a:lnTo>
                                    <a:pt x="906" y="9"/>
                                  </a:lnTo>
                                  <a:lnTo>
                                    <a:pt x="920" y="0"/>
                                  </a:lnTo>
                                  <a:lnTo>
                                    <a:pt x="925" y="4"/>
                                  </a:lnTo>
                                  <a:lnTo>
                                    <a:pt x="911" y="13"/>
                                  </a:lnTo>
                                  <a:lnTo>
                                    <a:pt x="906" y="9"/>
                                  </a:lnTo>
                                  <a:lnTo>
                                    <a:pt x="925" y="9"/>
                                  </a:lnTo>
                                  <a:close/>
                                </a:path>
                              </a:pathLst>
                            </a:custGeom>
                            <a:solidFill>
                              <a:srgbClr val="0a0b0c"/>
                            </a:solidFill>
                            <a:ln w="0">
                              <a:noFill/>
                            </a:ln>
                          </wps:spPr>
                          <wps:style>
                            <a:lnRef idx="0"/>
                            <a:fillRef idx="0"/>
                            <a:effectRef idx="0"/>
                            <a:fontRef idx="minor"/>
                          </wps:style>
                          <wps:bodyPr/>
                        </wps:wsp>
                        <wps:wsp>
                          <wps:cNvSpPr/>
                          <wps:spPr>
                            <a:xfrm>
                              <a:off x="3609360" y="421560"/>
                              <a:ext cx="870480" cy="358200"/>
                            </a:xfrm>
                            <a:custGeom>
                              <a:avLst/>
                              <a:gdLst/>
                              <a:ahLst/>
                              <a:rect l="l" t="t" r="r" b="b"/>
                              <a:pathLst>
                                <a:path w="1371" h="564">
                                  <a:moveTo>
                                    <a:pt x="1208" y="110"/>
                                  </a:moveTo>
                                  <a:lnTo>
                                    <a:pt x="1221" y="110"/>
                                  </a:lnTo>
                                  <a:lnTo>
                                    <a:pt x="1235" y="110"/>
                                  </a:lnTo>
                                  <a:lnTo>
                                    <a:pt x="1235" y="132"/>
                                  </a:lnTo>
                                  <a:lnTo>
                                    <a:pt x="1235" y="150"/>
                                  </a:lnTo>
                                  <a:lnTo>
                                    <a:pt x="1253" y="150"/>
                                  </a:lnTo>
                                  <a:lnTo>
                                    <a:pt x="1267" y="150"/>
                                  </a:lnTo>
                                  <a:lnTo>
                                    <a:pt x="1280" y="168"/>
                                  </a:lnTo>
                                  <a:lnTo>
                                    <a:pt x="1294" y="168"/>
                                  </a:lnTo>
                                  <a:lnTo>
                                    <a:pt x="1294" y="185"/>
                                  </a:lnTo>
                                  <a:lnTo>
                                    <a:pt x="1294" y="207"/>
                                  </a:lnTo>
                                  <a:lnTo>
                                    <a:pt x="1280" y="225"/>
                                  </a:lnTo>
                                  <a:lnTo>
                                    <a:pt x="1267" y="225"/>
                                  </a:lnTo>
                                  <a:lnTo>
                                    <a:pt x="1267" y="243"/>
                                  </a:lnTo>
                                  <a:lnTo>
                                    <a:pt x="1267" y="260"/>
                                  </a:lnTo>
                                  <a:lnTo>
                                    <a:pt x="1253" y="282"/>
                                  </a:lnTo>
                                  <a:lnTo>
                                    <a:pt x="1267" y="282"/>
                                  </a:lnTo>
                                  <a:lnTo>
                                    <a:pt x="1280" y="282"/>
                                  </a:lnTo>
                                  <a:lnTo>
                                    <a:pt x="1294" y="282"/>
                                  </a:lnTo>
                                  <a:lnTo>
                                    <a:pt x="1312" y="282"/>
                                  </a:lnTo>
                                  <a:lnTo>
                                    <a:pt x="1294" y="300"/>
                                  </a:lnTo>
                                  <a:lnTo>
                                    <a:pt x="1312" y="300"/>
                                  </a:lnTo>
                                  <a:lnTo>
                                    <a:pt x="1326" y="317"/>
                                  </a:lnTo>
                                  <a:lnTo>
                                    <a:pt x="1326" y="339"/>
                                  </a:lnTo>
                                  <a:lnTo>
                                    <a:pt x="1340" y="339"/>
                                  </a:lnTo>
                                  <a:lnTo>
                                    <a:pt x="1340" y="357"/>
                                  </a:lnTo>
                                  <a:lnTo>
                                    <a:pt x="1340" y="375"/>
                                  </a:lnTo>
                                  <a:lnTo>
                                    <a:pt x="1358" y="392"/>
                                  </a:lnTo>
                                  <a:lnTo>
                                    <a:pt x="1371" y="414"/>
                                  </a:lnTo>
                                  <a:lnTo>
                                    <a:pt x="1358" y="414"/>
                                  </a:lnTo>
                                  <a:lnTo>
                                    <a:pt x="1358" y="432"/>
                                  </a:lnTo>
                                  <a:lnTo>
                                    <a:pt x="1340" y="432"/>
                                  </a:lnTo>
                                  <a:lnTo>
                                    <a:pt x="1340" y="449"/>
                                  </a:lnTo>
                                  <a:lnTo>
                                    <a:pt x="1326" y="449"/>
                                  </a:lnTo>
                                  <a:lnTo>
                                    <a:pt x="1312" y="449"/>
                                  </a:lnTo>
                                  <a:lnTo>
                                    <a:pt x="1294" y="449"/>
                                  </a:lnTo>
                                  <a:lnTo>
                                    <a:pt x="1280" y="467"/>
                                  </a:lnTo>
                                  <a:lnTo>
                                    <a:pt x="1280" y="489"/>
                                  </a:lnTo>
                                  <a:lnTo>
                                    <a:pt x="1267" y="507"/>
                                  </a:lnTo>
                                  <a:lnTo>
                                    <a:pt x="1253" y="507"/>
                                  </a:lnTo>
                                  <a:lnTo>
                                    <a:pt x="1253" y="524"/>
                                  </a:lnTo>
                                  <a:lnTo>
                                    <a:pt x="1221" y="524"/>
                                  </a:lnTo>
                                  <a:lnTo>
                                    <a:pt x="1208" y="524"/>
                                  </a:lnTo>
                                  <a:lnTo>
                                    <a:pt x="1194" y="524"/>
                                  </a:lnTo>
                                  <a:lnTo>
                                    <a:pt x="1194" y="542"/>
                                  </a:lnTo>
                                  <a:lnTo>
                                    <a:pt x="1176" y="524"/>
                                  </a:lnTo>
                                  <a:lnTo>
                                    <a:pt x="1162" y="524"/>
                                  </a:lnTo>
                                  <a:lnTo>
                                    <a:pt x="1148" y="542"/>
                                  </a:lnTo>
                                  <a:lnTo>
                                    <a:pt x="1116" y="542"/>
                                  </a:lnTo>
                                  <a:lnTo>
                                    <a:pt x="1103" y="564"/>
                                  </a:lnTo>
                                  <a:lnTo>
                                    <a:pt x="1089" y="564"/>
                                  </a:lnTo>
                                  <a:lnTo>
                                    <a:pt x="1071" y="564"/>
                                  </a:lnTo>
                                  <a:lnTo>
                                    <a:pt x="1057" y="564"/>
                                  </a:lnTo>
                                  <a:lnTo>
                                    <a:pt x="1044" y="564"/>
                                  </a:lnTo>
                                  <a:lnTo>
                                    <a:pt x="1030" y="564"/>
                                  </a:lnTo>
                                  <a:lnTo>
                                    <a:pt x="1012" y="564"/>
                                  </a:lnTo>
                                  <a:lnTo>
                                    <a:pt x="998" y="542"/>
                                  </a:lnTo>
                                  <a:lnTo>
                                    <a:pt x="984" y="524"/>
                                  </a:lnTo>
                                  <a:lnTo>
                                    <a:pt x="984" y="507"/>
                                  </a:lnTo>
                                  <a:lnTo>
                                    <a:pt x="966" y="507"/>
                                  </a:lnTo>
                                  <a:lnTo>
                                    <a:pt x="952" y="507"/>
                                  </a:lnTo>
                                  <a:lnTo>
                                    <a:pt x="939" y="507"/>
                                  </a:lnTo>
                                  <a:lnTo>
                                    <a:pt x="925" y="489"/>
                                  </a:lnTo>
                                  <a:lnTo>
                                    <a:pt x="907" y="467"/>
                                  </a:lnTo>
                                  <a:lnTo>
                                    <a:pt x="893" y="467"/>
                                  </a:lnTo>
                                  <a:lnTo>
                                    <a:pt x="893" y="449"/>
                                  </a:lnTo>
                                  <a:lnTo>
                                    <a:pt x="880" y="449"/>
                                  </a:lnTo>
                                  <a:lnTo>
                                    <a:pt x="866" y="449"/>
                                  </a:lnTo>
                                  <a:lnTo>
                                    <a:pt x="848" y="449"/>
                                  </a:lnTo>
                                  <a:lnTo>
                                    <a:pt x="834" y="449"/>
                                  </a:lnTo>
                                  <a:lnTo>
                                    <a:pt x="820" y="449"/>
                                  </a:lnTo>
                                  <a:lnTo>
                                    <a:pt x="802" y="449"/>
                                  </a:lnTo>
                                  <a:lnTo>
                                    <a:pt x="788" y="449"/>
                                  </a:lnTo>
                                  <a:lnTo>
                                    <a:pt x="775" y="432"/>
                                  </a:lnTo>
                                  <a:lnTo>
                                    <a:pt x="775" y="414"/>
                                  </a:lnTo>
                                  <a:lnTo>
                                    <a:pt x="761" y="392"/>
                                  </a:lnTo>
                                  <a:lnTo>
                                    <a:pt x="761" y="375"/>
                                  </a:lnTo>
                                  <a:lnTo>
                                    <a:pt x="743" y="375"/>
                                  </a:lnTo>
                                  <a:lnTo>
                                    <a:pt x="729" y="375"/>
                                  </a:lnTo>
                                  <a:lnTo>
                                    <a:pt x="729" y="392"/>
                                  </a:lnTo>
                                  <a:lnTo>
                                    <a:pt x="716" y="392"/>
                                  </a:lnTo>
                                  <a:lnTo>
                                    <a:pt x="702" y="392"/>
                                  </a:lnTo>
                                  <a:lnTo>
                                    <a:pt x="684" y="414"/>
                                  </a:lnTo>
                                  <a:lnTo>
                                    <a:pt x="670" y="432"/>
                                  </a:lnTo>
                                  <a:lnTo>
                                    <a:pt x="656" y="432"/>
                                  </a:lnTo>
                                  <a:lnTo>
                                    <a:pt x="638" y="432"/>
                                  </a:lnTo>
                                  <a:lnTo>
                                    <a:pt x="624" y="432"/>
                                  </a:lnTo>
                                  <a:lnTo>
                                    <a:pt x="611" y="432"/>
                                  </a:lnTo>
                                  <a:lnTo>
                                    <a:pt x="597" y="432"/>
                                  </a:lnTo>
                                  <a:lnTo>
                                    <a:pt x="579" y="414"/>
                                  </a:lnTo>
                                  <a:lnTo>
                                    <a:pt x="565" y="414"/>
                                  </a:lnTo>
                                  <a:lnTo>
                                    <a:pt x="552" y="414"/>
                                  </a:lnTo>
                                  <a:lnTo>
                                    <a:pt x="538" y="414"/>
                                  </a:lnTo>
                                  <a:lnTo>
                                    <a:pt x="520" y="392"/>
                                  </a:lnTo>
                                  <a:lnTo>
                                    <a:pt x="506" y="414"/>
                                  </a:lnTo>
                                  <a:lnTo>
                                    <a:pt x="492" y="414"/>
                                  </a:lnTo>
                                  <a:lnTo>
                                    <a:pt x="474" y="414"/>
                                  </a:lnTo>
                                  <a:lnTo>
                                    <a:pt x="460" y="392"/>
                                  </a:lnTo>
                                  <a:lnTo>
                                    <a:pt x="447" y="392"/>
                                  </a:lnTo>
                                  <a:lnTo>
                                    <a:pt x="433" y="392"/>
                                  </a:lnTo>
                                  <a:lnTo>
                                    <a:pt x="415" y="392"/>
                                  </a:lnTo>
                                  <a:lnTo>
                                    <a:pt x="415" y="414"/>
                                  </a:lnTo>
                                  <a:lnTo>
                                    <a:pt x="401" y="414"/>
                                  </a:lnTo>
                                  <a:lnTo>
                                    <a:pt x="388" y="392"/>
                                  </a:lnTo>
                                  <a:lnTo>
                                    <a:pt x="374" y="392"/>
                                  </a:lnTo>
                                  <a:lnTo>
                                    <a:pt x="356" y="392"/>
                                  </a:lnTo>
                                  <a:lnTo>
                                    <a:pt x="342" y="392"/>
                                  </a:lnTo>
                                  <a:lnTo>
                                    <a:pt x="328" y="392"/>
                                  </a:lnTo>
                                  <a:lnTo>
                                    <a:pt x="315" y="392"/>
                                  </a:lnTo>
                                  <a:lnTo>
                                    <a:pt x="296" y="392"/>
                                  </a:lnTo>
                                  <a:lnTo>
                                    <a:pt x="283" y="392"/>
                                  </a:lnTo>
                                  <a:lnTo>
                                    <a:pt x="269" y="392"/>
                                  </a:lnTo>
                                  <a:lnTo>
                                    <a:pt x="251" y="392"/>
                                  </a:lnTo>
                                  <a:lnTo>
                                    <a:pt x="237" y="392"/>
                                  </a:lnTo>
                                  <a:lnTo>
                                    <a:pt x="224" y="375"/>
                                  </a:lnTo>
                                  <a:lnTo>
                                    <a:pt x="210" y="392"/>
                                  </a:lnTo>
                                  <a:lnTo>
                                    <a:pt x="192" y="392"/>
                                  </a:lnTo>
                                  <a:lnTo>
                                    <a:pt x="178" y="392"/>
                                  </a:lnTo>
                                  <a:lnTo>
                                    <a:pt x="164" y="392"/>
                                  </a:lnTo>
                                  <a:lnTo>
                                    <a:pt x="151" y="392"/>
                                  </a:lnTo>
                                  <a:lnTo>
                                    <a:pt x="151" y="414"/>
                                  </a:lnTo>
                                  <a:lnTo>
                                    <a:pt x="132" y="414"/>
                                  </a:lnTo>
                                  <a:lnTo>
                                    <a:pt x="119" y="414"/>
                                  </a:lnTo>
                                  <a:lnTo>
                                    <a:pt x="105" y="414"/>
                                  </a:lnTo>
                                  <a:lnTo>
                                    <a:pt x="105" y="432"/>
                                  </a:lnTo>
                                  <a:lnTo>
                                    <a:pt x="87" y="432"/>
                                  </a:lnTo>
                                  <a:lnTo>
                                    <a:pt x="73" y="432"/>
                                  </a:lnTo>
                                  <a:lnTo>
                                    <a:pt x="60" y="449"/>
                                  </a:lnTo>
                                  <a:lnTo>
                                    <a:pt x="46" y="467"/>
                                  </a:lnTo>
                                  <a:lnTo>
                                    <a:pt x="28" y="467"/>
                                  </a:lnTo>
                                  <a:lnTo>
                                    <a:pt x="14" y="449"/>
                                  </a:lnTo>
                                  <a:lnTo>
                                    <a:pt x="14" y="432"/>
                                  </a:lnTo>
                                  <a:lnTo>
                                    <a:pt x="14" y="414"/>
                                  </a:lnTo>
                                  <a:lnTo>
                                    <a:pt x="0" y="392"/>
                                  </a:lnTo>
                                  <a:lnTo>
                                    <a:pt x="14" y="392"/>
                                  </a:lnTo>
                                  <a:lnTo>
                                    <a:pt x="14" y="375"/>
                                  </a:lnTo>
                                  <a:lnTo>
                                    <a:pt x="14" y="392"/>
                                  </a:lnTo>
                                  <a:lnTo>
                                    <a:pt x="28" y="375"/>
                                  </a:lnTo>
                                  <a:lnTo>
                                    <a:pt x="28" y="357"/>
                                  </a:lnTo>
                                  <a:lnTo>
                                    <a:pt x="14" y="357"/>
                                  </a:lnTo>
                                  <a:lnTo>
                                    <a:pt x="14" y="339"/>
                                  </a:lnTo>
                                  <a:lnTo>
                                    <a:pt x="28" y="317"/>
                                  </a:lnTo>
                                  <a:lnTo>
                                    <a:pt x="28" y="300"/>
                                  </a:lnTo>
                                  <a:lnTo>
                                    <a:pt x="28" y="282"/>
                                  </a:lnTo>
                                  <a:lnTo>
                                    <a:pt x="46" y="282"/>
                                  </a:lnTo>
                                  <a:lnTo>
                                    <a:pt x="60" y="260"/>
                                  </a:lnTo>
                                  <a:lnTo>
                                    <a:pt x="73" y="260"/>
                                  </a:lnTo>
                                  <a:lnTo>
                                    <a:pt x="87" y="243"/>
                                  </a:lnTo>
                                  <a:lnTo>
                                    <a:pt x="87" y="225"/>
                                  </a:lnTo>
                                  <a:lnTo>
                                    <a:pt x="87" y="207"/>
                                  </a:lnTo>
                                  <a:lnTo>
                                    <a:pt x="87" y="185"/>
                                  </a:lnTo>
                                  <a:lnTo>
                                    <a:pt x="105" y="168"/>
                                  </a:lnTo>
                                  <a:lnTo>
                                    <a:pt x="119" y="150"/>
                                  </a:lnTo>
                                  <a:lnTo>
                                    <a:pt x="132" y="150"/>
                                  </a:lnTo>
                                  <a:lnTo>
                                    <a:pt x="132" y="132"/>
                                  </a:lnTo>
                                  <a:lnTo>
                                    <a:pt x="151" y="110"/>
                                  </a:lnTo>
                                  <a:lnTo>
                                    <a:pt x="164" y="110"/>
                                  </a:lnTo>
                                  <a:lnTo>
                                    <a:pt x="178" y="110"/>
                                  </a:lnTo>
                                  <a:lnTo>
                                    <a:pt x="192" y="110"/>
                                  </a:lnTo>
                                  <a:lnTo>
                                    <a:pt x="210" y="93"/>
                                  </a:lnTo>
                                  <a:lnTo>
                                    <a:pt x="224" y="93"/>
                                  </a:lnTo>
                                  <a:lnTo>
                                    <a:pt x="237" y="93"/>
                                  </a:lnTo>
                                  <a:lnTo>
                                    <a:pt x="251" y="93"/>
                                  </a:lnTo>
                                  <a:lnTo>
                                    <a:pt x="269" y="75"/>
                                  </a:lnTo>
                                  <a:lnTo>
                                    <a:pt x="283" y="75"/>
                                  </a:lnTo>
                                  <a:lnTo>
                                    <a:pt x="296" y="75"/>
                                  </a:lnTo>
                                  <a:lnTo>
                                    <a:pt x="315" y="75"/>
                                  </a:lnTo>
                                  <a:lnTo>
                                    <a:pt x="315" y="93"/>
                                  </a:lnTo>
                                  <a:lnTo>
                                    <a:pt x="328" y="110"/>
                                  </a:lnTo>
                                  <a:lnTo>
                                    <a:pt x="342" y="132"/>
                                  </a:lnTo>
                                  <a:lnTo>
                                    <a:pt x="356" y="132"/>
                                  </a:lnTo>
                                  <a:lnTo>
                                    <a:pt x="374" y="150"/>
                                  </a:lnTo>
                                  <a:lnTo>
                                    <a:pt x="388" y="150"/>
                                  </a:lnTo>
                                  <a:lnTo>
                                    <a:pt x="401" y="168"/>
                                  </a:lnTo>
                                  <a:lnTo>
                                    <a:pt x="415" y="168"/>
                                  </a:lnTo>
                                  <a:lnTo>
                                    <a:pt x="415" y="185"/>
                                  </a:lnTo>
                                  <a:lnTo>
                                    <a:pt x="433" y="207"/>
                                  </a:lnTo>
                                  <a:lnTo>
                                    <a:pt x="433" y="225"/>
                                  </a:lnTo>
                                  <a:lnTo>
                                    <a:pt x="447" y="225"/>
                                  </a:lnTo>
                                  <a:lnTo>
                                    <a:pt x="460" y="243"/>
                                  </a:lnTo>
                                  <a:lnTo>
                                    <a:pt x="474" y="243"/>
                                  </a:lnTo>
                                  <a:lnTo>
                                    <a:pt x="492" y="243"/>
                                  </a:lnTo>
                                  <a:lnTo>
                                    <a:pt x="492" y="260"/>
                                  </a:lnTo>
                                  <a:lnTo>
                                    <a:pt x="520" y="260"/>
                                  </a:lnTo>
                                  <a:lnTo>
                                    <a:pt x="538" y="260"/>
                                  </a:lnTo>
                                  <a:lnTo>
                                    <a:pt x="552" y="260"/>
                                  </a:lnTo>
                                  <a:lnTo>
                                    <a:pt x="565" y="243"/>
                                  </a:lnTo>
                                  <a:lnTo>
                                    <a:pt x="579" y="243"/>
                                  </a:lnTo>
                                  <a:lnTo>
                                    <a:pt x="579" y="225"/>
                                  </a:lnTo>
                                  <a:lnTo>
                                    <a:pt x="597" y="225"/>
                                  </a:lnTo>
                                  <a:lnTo>
                                    <a:pt x="611" y="225"/>
                                  </a:lnTo>
                                  <a:lnTo>
                                    <a:pt x="624" y="207"/>
                                  </a:lnTo>
                                  <a:lnTo>
                                    <a:pt x="638" y="207"/>
                                  </a:lnTo>
                                  <a:lnTo>
                                    <a:pt x="656" y="185"/>
                                  </a:lnTo>
                                  <a:lnTo>
                                    <a:pt x="656" y="168"/>
                                  </a:lnTo>
                                  <a:lnTo>
                                    <a:pt x="656" y="150"/>
                                  </a:lnTo>
                                  <a:lnTo>
                                    <a:pt x="638" y="132"/>
                                  </a:lnTo>
                                  <a:lnTo>
                                    <a:pt x="638" y="110"/>
                                  </a:lnTo>
                                  <a:lnTo>
                                    <a:pt x="638" y="93"/>
                                  </a:lnTo>
                                  <a:lnTo>
                                    <a:pt x="638" y="75"/>
                                  </a:lnTo>
                                  <a:lnTo>
                                    <a:pt x="624" y="75"/>
                                  </a:lnTo>
                                  <a:lnTo>
                                    <a:pt x="624" y="58"/>
                                  </a:lnTo>
                                  <a:lnTo>
                                    <a:pt x="638" y="36"/>
                                  </a:lnTo>
                                  <a:lnTo>
                                    <a:pt x="638" y="18"/>
                                  </a:lnTo>
                                  <a:lnTo>
                                    <a:pt x="656" y="36"/>
                                  </a:lnTo>
                                  <a:lnTo>
                                    <a:pt x="670" y="18"/>
                                  </a:lnTo>
                                  <a:lnTo>
                                    <a:pt x="684" y="18"/>
                                  </a:lnTo>
                                  <a:lnTo>
                                    <a:pt x="702" y="18"/>
                                  </a:lnTo>
                                  <a:lnTo>
                                    <a:pt x="716" y="18"/>
                                  </a:lnTo>
                                  <a:lnTo>
                                    <a:pt x="729" y="18"/>
                                  </a:lnTo>
                                  <a:lnTo>
                                    <a:pt x="743" y="18"/>
                                  </a:lnTo>
                                  <a:lnTo>
                                    <a:pt x="761" y="18"/>
                                  </a:lnTo>
                                  <a:lnTo>
                                    <a:pt x="775" y="0"/>
                                  </a:lnTo>
                                  <a:lnTo>
                                    <a:pt x="788" y="0"/>
                                  </a:lnTo>
                                  <a:lnTo>
                                    <a:pt x="802" y="0"/>
                                  </a:lnTo>
                                  <a:lnTo>
                                    <a:pt x="802" y="18"/>
                                  </a:lnTo>
                                  <a:lnTo>
                                    <a:pt x="820" y="18"/>
                                  </a:lnTo>
                                  <a:lnTo>
                                    <a:pt x="834" y="18"/>
                                  </a:lnTo>
                                  <a:lnTo>
                                    <a:pt x="820" y="0"/>
                                  </a:lnTo>
                                  <a:lnTo>
                                    <a:pt x="834" y="0"/>
                                  </a:lnTo>
                                  <a:lnTo>
                                    <a:pt x="848" y="0"/>
                                  </a:lnTo>
                                  <a:lnTo>
                                    <a:pt x="848" y="18"/>
                                  </a:lnTo>
                                  <a:lnTo>
                                    <a:pt x="866" y="18"/>
                                  </a:lnTo>
                                  <a:lnTo>
                                    <a:pt x="880" y="36"/>
                                  </a:lnTo>
                                  <a:lnTo>
                                    <a:pt x="893" y="36"/>
                                  </a:lnTo>
                                  <a:lnTo>
                                    <a:pt x="907" y="36"/>
                                  </a:lnTo>
                                  <a:lnTo>
                                    <a:pt x="925" y="36"/>
                                  </a:lnTo>
                                  <a:lnTo>
                                    <a:pt x="939" y="36"/>
                                  </a:lnTo>
                                  <a:lnTo>
                                    <a:pt x="952" y="58"/>
                                  </a:lnTo>
                                  <a:lnTo>
                                    <a:pt x="952" y="75"/>
                                  </a:lnTo>
                                  <a:lnTo>
                                    <a:pt x="966" y="75"/>
                                  </a:lnTo>
                                  <a:lnTo>
                                    <a:pt x="984" y="75"/>
                                  </a:lnTo>
                                  <a:lnTo>
                                    <a:pt x="998" y="93"/>
                                  </a:lnTo>
                                  <a:lnTo>
                                    <a:pt x="1012" y="110"/>
                                  </a:lnTo>
                                  <a:lnTo>
                                    <a:pt x="1030" y="110"/>
                                  </a:lnTo>
                                  <a:lnTo>
                                    <a:pt x="1044" y="110"/>
                                  </a:lnTo>
                                  <a:lnTo>
                                    <a:pt x="1057" y="110"/>
                                  </a:lnTo>
                                  <a:lnTo>
                                    <a:pt x="1071" y="110"/>
                                  </a:lnTo>
                                  <a:lnTo>
                                    <a:pt x="1089" y="93"/>
                                  </a:lnTo>
                                  <a:lnTo>
                                    <a:pt x="1103" y="93"/>
                                  </a:lnTo>
                                  <a:lnTo>
                                    <a:pt x="1116" y="93"/>
                                  </a:lnTo>
                                  <a:lnTo>
                                    <a:pt x="1130" y="93"/>
                                  </a:lnTo>
                                  <a:lnTo>
                                    <a:pt x="1162" y="93"/>
                                  </a:lnTo>
                                  <a:lnTo>
                                    <a:pt x="1176" y="110"/>
                                  </a:lnTo>
                                  <a:lnTo>
                                    <a:pt x="1194" y="110"/>
                                  </a:lnTo>
                                  <a:lnTo>
                                    <a:pt x="1208" y="110"/>
                                  </a:lnTo>
                                  <a:lnTo>
                                    <a:pt x="1208" y="110"/>
                                  </a:lnTo>
                                  <a:lnTo>
                                    <a:pt x="1208" y="110"/>
                                  </a:lnTo>
                                  <a:close/>
                                </a:path>
                              </a:pathLst>
                            </a:custGeom>
                            <a:solidFill>
                              <a:srgbClr val="da251d"/>
                            </a:solidFill>
                            <a:ln w="0">
                              <a:noFill/>
                            </a:ln>
                          </wps:spPr>
                          <wps:style>
                            <a:lnRef idx="0"/>
                            <a:fillRef idx="0"/>
                            <a:effectRef idx="0"/>
                            <a:fontRef idx="minor"/>
                          </wps:style>
                          <wps:bodyPr/>
                        </wps:wsp>
                        <wps:wsp>
                          <wps:cNvSpPr/>
                          <wps:spPr>
                            <a:xfrm>
                              <a:off x="3603600" y="416520"/>
                              <a:ext cx="879480" cy="365760"/>
                            </a:xfrm>
                            <a:custGeom>
                              <a:avLst/>
                              <a:gdLst/>
                              <a:ahLst/>
                              <a:rect l="l" t="t" r="r" b="b"/>
                              <a:pathLst>
                                <a:path w="1385" h="576">
                                  <a:moveTo>
                                    <a:pt x="1230" y="127"/>
                                  </a:moveTo>
                                  <a:lnTo>
                                    <a:pt x="1217" y="127"/>
                                  </a:lnTo>
                                  <a:lnTo>
                                    <a:pt x="1217" y="114"/>
                                  </a:lnTo>
                                  <a:lnTo>
                                    <a:pt x="1230" y="114"/>
                                  </a:lnTo>
                                  <a:lnTo>
                                    <a:pt x="1230" y="127"/>
                                  </a:lnTo>
                                  <a:close/>
                                  <a:moveTo>
                                    <a:pt x="1253" y="118"/>
                                  </a:moveTo>
                                  <a:lnTo>
                                    <a:pt x="1244" y="127"/>
                                  </a:lnTo>
                                  <a:lnTo>
                                    <a:pt x="1230" y="127"/>
                                  </a:lnTo>
                                  <a:lnTo>
                                    <a:pt x="1230" y="114"/>
                                  </a:lnTo>
                                  <a:lnTo>
                                    <a:pt x="1244" y="114"/>
                                  </a:lnTo>
                                  <a:lnTo>
                                    <a:pt x="1253" y="118"/>
                                  </a:lnTo>
                                  <a:close/>
                                  <a:moveTo>
                                    <a:pt x="1235" y="140"/>
                                  </a:moveTo>
                                  <a:lnTo>
                                    <a:pt x="1235" y="118"/>
                                  </a:lnTo>
                                  <a:lnTo>
                                    <a:pt x="1253" y="118"/>
                                  </a:lnTo>
                                  <a:lnTo>
                                    <a:pt x="1253" y="140"/>
                                  </a:lnTo>
                                  <a:lnTo>
                                    <a:pt x="1235" y="140"/>
                                  </a:lnTo>
                                  <a:close/>
                                  <a:moveTo>
                                    <a:pt x="1235" y="140"/>
                                  </a:moveTo>
                                  <a:lnTo>
                                    <a:pt x="1244" y="140"/>
                                  </a:lnTo>
                                  <a:lnTo>
                                    <a:pt x="1235" y="140"/>
                                  </a:lnTo>
                                  <a:close/>
                                  <a:moveTo>
                                    <a:pt x="1244" y="167"/>
                                  </a:moveTo>
                                  <a:lnTo>
                                    <a:pt x="1235" y="158"/>
                                  </a:lnTo>
                                  <a:lnTo>
                                    <a:pt x="1235" y="140"/>
                                  </a:lnTo>
                                  <a:lnTo>
                                    <a:pt x="1253" y="140"/>
                                  </a:lnTo>
                                  <a:lnTo>
                                    <a:pt x="1253" y="158"/>
                                  </a:lnTo>
                                  <a:lnTo>
                                    <a:pt x="1244" y="167"/>
                                  </a:lnTo>
                                  <a:close/>
                                  <a:moveTo>
                                    <a:pt x="1262" y="167"/>
                                  </a:moveTo>
                                  <a:lnTo>
                                    <a:pt x="1244" y="167"/>
                                  </a:lnTo>
                                  <a:lnTo>
                                    <a:pt x="1244" y="149"/>
                                  </a:lnTo>
                                  <a:lnTo>
                                    <a:pt x="1262" y="149"/>
                                  </a:lnTo>
                                  <a:lnTo>
                                    <a:pt x="1262" y="167"/>
                                  </a:lnTo>
                                  <a:close/>
                                  <a:moveTo>
                                    <a:pt x="1280" y="154"/>
                                  </a:moveTo>
                                  <a:lnTo>
                                    <a:pt x="1276" y="167"/>
                                  </a:lnTo>
                                  <a:lnTo>
                                    <a:pt x="1262" y="167"/>
                                  </a:lnTo>
                                  <a:lnTo>
                                    <a:pt x="1262" y="149"/>
                                  </a:lnTo>
                                  <a:lnTo>
                                    <a:pt x="1276" y="149"/>
                                  </a:lnTo>
                                  <a:lnTo>
                                    <a:pt x="1280" y="154"/>
                                  </a:lnTo>
                                  <a:close/>
                                  <a:moveTo>
                                    <a:pt x="1289" y="184"/>
                                  </a:moveTo>
                                  <a:lnTo>
                                    <a:pt x="1285" y="180"/>
                                  </a:lnTo>
                                  <a:lnTo>
                                    <a:pt x="1267" y="162"/>
                                  </a:lnTo>
                                  <a:lnTo>
                                    <a:pt x="1280" y="154"/>
                                  </a:lnTo>
                                  <a:lnTo>
                                    <a:pt x="1298" y="171"/>
                                  </a:lnTo>
                                  <a:lnTo>
                                    <a:pt x="1289" y="184"/>
                                  </a:lnTo>
                                  <a:close/>
                                  <a:moveTo>
                                    <a:pt x="1312" y="176"/>
                                  </a:moveTo>
                                  <a:lnTo>
                                    <a:pt x="1303" y="184"/>
                                  </a:lnTo>
                                  <a:lnTo>
                                    <a:pt x="1289" y="184"/>
                                  </a:lnTo>
                                  <a:lnTo>
                                    <a:pt x="1289" y="167"/>
                                  </a:lnTo>
                                  <a:lnTo>
                                    <a:pt x="1303" y="167"/>
                                  </a:lnTo>
                                  <a:lnTo>
                                    <a:pt x="1312" y="176"/>
                                  </a:lnTo>
                                  <a:close/>
                                  <a:moveTo>
                                    <a:pt x="1298" y="176"/>
                                  </a:moveTo>
                                  <a:lnTo>
                                    <a:pt x="1303" y="176"/>
                                  </a:lnTo>
                                  <a:lnTo>
                                    <a:pt x="1298" y="176"/>
                                  </a:lnTo>
                                  <a:close/>
                                  <a:moveTo>
                                    <a:pt x="1298" y="193"/>
                                  </a:moveTo>
                                  <a:lnTo>
                                    <a:pt x="1298" y="176"/>
                                  </a:lnTo>
                                  <a:lnTo>
                                    <a:pt x="1312" y="176"/>
                                  </a:lnTo>
                                  <a:lnTo>
                                    <a:pt x="1312" y="193"/>
                                  </a:lnTo>
                                  <a:lnTo>
                                    <a:pt x="1298" y="193"/>
                                  </a:lnTo>
                                  <a:close/>
                                  <a:moveTo>
                                    <a:pt x="1312" y="220"/>
                                  </a:moveTo>
                                  <a:lnTo>
                                    <a:pt x="1298" y="215"/>
                                  </a:lnTo>
                                  <a:lnTo>
                                    <a:pt x="1298" y="193"/>
                                  </a:lnTo>
                                  <a:lnTo>
                                    <a:pt x="1312" y="193"/>
                                  </a:lnTo>
                                  <a:lnTo>
                                    <a:pt x="1312" y="215"/>
                                  </a:lnTo>
                                  <a:lnTo>
                                    <a:pt x="1312" y="220"/>
                                  </a:lnTo>
                                  <a:close/>
                                  <a:moveTo>
                                    <a:pt x="1298" y="211"/>
                                  </a:moveTo>
                                  <a:lnTo>
                                    <a:pt x="1303" y="215"/>
                                  </a:lnTo>
                                  <a:lnTo>
                                    <a:pt x="1298" y="211"/>
                                  </a:lnTo>
                                  <a:close/>
                                  <a:moveTo>
                                    <a:pt x="1289" y="242"/>
                                  </a:moveTo>
                                  <a:lnTo>
                                    <a:pt x="1285" y="229"/>
                                  </a:lnTo>
                                  <a:lnTo>
                                    <a:pt x="1298" y="211"/>
                                  </a:lnTo>
                                  <a:lnTo>
                                    <a:pt x="1312" y="220"/>
                                  </a:lnTo>
                                  <a:lnTo>
                                    <a:pt x="1298" y="237"/>
                                  </a:lnTo>
                                  <a:lnTo>
                                    <a:pt x="1289" y="242"/>
                                  </a:lnTo>
                                  <a:close/>
                                  <a:moveTo>
                                    <a:pt x="1267" y="233"/>
                                  </a:moveTo>
                                  <a:lnTo>
                                    <a:pt x="1276" y="224"/>
                                  </a:lnTo>
                                  <a:lnTo>
                                    <a:pt x="1289" y="224"/>
                                  </a:lnTo>
                                  <a:lnTo>
                                    <a:pt x="1289" y="242"/>
                                  </a:lnTo>
                                  <a:lnTo>
                                    <a:pt x="1276" y="242"/>
                                  </a:lnTo>
                                  <a:lnTo>
                                    <a:pt x="1267" y="233"/>
                                  </a:lnTo>
                                  <a:close/>
                                  <a:moveTo>
                                    <a:pt x="1267" y="233"/>
                                  </a:moveTo>
                                  <a:lnTo>
                                    <a:pt x="1276" y="233"/>
                                  </a:lnTo>
                                  <a:lnTo>
                                    <a:pt x="1267" y="233"/>
                                  </a:lnTo>
                                  <a:close/>
                                  <a:moveTo>
                                    <a:pt x="1267" y="251"/>
                                  </a:moveTo>
                                  <a:lnTo>
                                    <a:pt x="1267" y="233"/>
                                  </a:lnTo>
                                  <a:lnTo>
                                    <a:pt x="1285" y="233"/>
                                  </a:lnTo>
                                  <a:lnTo>
                                    <a:pt x="1285" y="251"/>
                                  </a:lnTo>
                                  <a:lnTo>
                                    <a:pt x="1267" y="251"/>
                                  </a:lnTo>
                                  <a:close/>
                                  <a:moveTo>
                                    <a:pt x="1280" y="277"/>
                                  </a:moveTo>
                                  <a:lnTo>
                                    <a:pt x="1267" y="268"/>
                                  </a:lnTo>
                                  <a:lnTo>
                                    <a:pt x="1267" y="251"/>
                                  </a:lnTo>
                                  <a:lnTo>
                                    <a:pt x="1285" y="251"/>
                                  </a:lnTo>
                                  <a:lnTo>
                                    <a:pt x="1285" y="268"/>
                                  </a:lnTo>
                                  <a:lnTo>
                                    <a:pt x="1280" y="277"/>
                                  </a:lnTo>
                                  <a:close/>
                                  <a:moveTo>
                                    <a:pt x="1267" y="264"/>
                                  </a:moveTo>
                                  <a:lnTo>
                                    <a:pt x="1276" y="268"/>
                                  </a:lnTo>
                                  <a:lnTo>
                                    <a:pt x="1267" y="264"/>
                                  </a:lnTo>
                                  <a:close/>
                                  <a:moveTo>
                                    <a:pt x="1262" y="299"/>
                                  </a:moveTo>
                                  <a:lnTo>
                                    <a:pt x="1253" y="286"/>
                                  </a:lnTo>
                                  <a:lnTo>
                                    <a:pt x="1267" y="264"/>
                                  </a:lnTo>
                                  <a:lnTo>
                                    <a:pt x="1280" y="277"/>
                                  </a:lnTo>
                                  <a:lnTo>
                                    <a:pt x="1267" y="295"/>
                                  </a:lnTo>
                                  <a:lnTo>
                                    <a:pt x="1262" y="299"/>
                                  </a:lnTo>
                                  <a:close/>
                                  <a:moveTo>
                                    <a:pt x="1276" y="299"/>
                                  </a:moveTo>
                                  <a:lnTo>
                                    <a:pt x="1262" y="299"/>
                                  </a:lnTo>
                                  <a:lnTo>
                                    <a:pt x="1262" y="281"/>
                                  </a:lnTo>
                                  <a:lnTo>
                                    <a:pt x="1276" y="281"/>
                                  </a:lnTo>
                                  <a:lnTo>
                                    <a:pt x="1276" y="299"/>
                                  </a:lnTo>
                                  <a:close/>
                                  <a:moveTo>
                                    <a:pt x="1289" y="299"/>
                                  </a:moveTo>
                                  <a:lnTo>
                                    <a:pt x="1276" y="299"/>
                                  </a:lnTo>
                                  <a:lnTo>
                                    <a:pt x="1276" y="281"/>
                                  </a:lnTo>
                                  <a:lnTo>
                                    <a:pt x="1289" y="281"/>
                                  </a:lnTo>
                                  <a:lnTo>
                                    <a:pt x="1289" y="299"/>
                                  </a:lnTo>
                                  <a:close/>
                                  <a:moveTo>
                                    <a:pt x="1303" y="299"/>
                                  </a:moveTo>
                                  <a:lnTo>
                                    <a:pt x="1289" y="299"/>
                                  </a:lnTo>
                                  <a:lnTo>
                                    <a:pt x="1289" y="281"/>
                                  </a:lnTo>
                                  <a:lnTo>
                                    <a:pt x="1303" y="281"/>
                                  </a:lnTo>
                                  <a:lnTo>
                                    <a:pt x="1303" y="299"/>
                                  </a:lnTo>
                                  <a:close/>
                                  <a:moveTo>
                                    <a:pt x="1326" y="295"/>
                                  </a:moveTo>
                                  <a:lnTo>
                                    <a:pt x="1321" y="299"/>
                                  </a:lnTo>
                                  <a:lnTo>
                                    <a:pt x="1303" y="299"/>
                                  </a:lnTo>
                                  <a:lnTo>
                                    <a:pt x="1303" y="281"/>
                                  </a:lnTo>
                                  <a:lnTo>
                                    <a:pt x="1321" y="281"/>
                                  </a:lnTo>
                                  <a:lnTo>
                                    <a:pt x="1326" y="295"/>
                                  </a:lnTo>
                                  <a:close/>
                                  <a:moveTo>
                                    <a:pt x="1303" y="317"/>
                                  </a:moveTo>
                                  <a:lnTo>
                                    <a:pt x="1298" y="303"/>
                                  </a:lnTo>
                                  <a:lnTo>
                                    <a:pt x="1312" y="286"/>
                                  </a:lnTo>
                                  <a:lnTo>
                                    <a:pt x="1326" y="295"/>
                                  </a:lnTo>
                                  <a:lnTo>
                                    <a:pt x="1312" y="312"/>
                                  </a:lnTo>
                                  <a:lnTo>
                                    <a:pt x="1303" y="317"/>
                                  </a:lnTo>
                                  <a:close/>
                                  <a:moveTo>
                                    <a:pt x="1326" y="303"/>
                                  </a:moveTo>
                                  <a:lnTo>
                                    <a:pt x="1321" y="317"/>
                                  </a:lnTo>
                                  <a:lnTo>
                                    <a:pt x="1303" y="317"/>
                                  </a:lnTo>
                                  <a:lnTo>
                                    <a:pt x="1303" y="299"/>
                                  </a:lnTo>
                                  <a:lnTo>
                                    <a:pt x="1321" y="299"/>
                                  </a:lnTo>
                                  <a:lnTo>
                                    <a:pt x="1326" y="303"/>
                                  </a:lnTo>
                                  <a:close/>
                                  <a:moveTo>
                                    <a:pt x="1344" y="325"/>
                                  </a:moveTo>
                                  <a:lnTo>
                                    <a:pt x="1330" y="330"/>
                                  </a:lnTo>
                                  <a:lnTo>
                                    <a:pt x="1312" y="312"/>
                                  </a:lnTo>
                                  <a:lnTo>
                                    <a:pt x="1326" y="303"/>
                                  </a:lnTo>
                                  <a:lnTo>
                                    <a:pt x="1339" y="321"/>
                                  </a:lnTo>
                                  <a:lnTo>
                                    <a:pt x="1344" y="325"/>
                                  </a:lnTo>
                                  <a:close/>
                                  <a:moveTo>
                                    <a:pt x="1335" y="352"/>
                                  </a:moveTo>
                                  <a:lnTo>
                                    <a:pt x="1326" y="347"/>
                                  </a:lnTo>
                                  <a:lnTo>
                                    <a:pt x="1326" y="325"/>
                                  </a:lnTo>
                                  <a:lnTo>
                                    <a:pt x="1344" y="325"/>
                                  </a:lnTo>
                                  <a:lnTo>
                                    <a:pt x="1344" y="347"/>
                                  </a:lnTo>
                                  <a:lnTo>
                                    <a:pt x="1335" y="352"/>
                                  </a:lnTo>
                                  <a:close/>
                                  <a:moveTo>
                                    <a:pt x="1358" y="347"/>
                                  </a:moveTo>
                                  <a:lnTo>
                                    <a:pt x="1349" y="352"/>
                                  </a:lnTo>
                                  <a:lnTo>
                                    <a:pt x="1335" y="352"/>
                                  </a:lnTo>
                                  <a:lnTo>
                                    <a:pt x="1335" y="339"/>
                                  </a:lnTo>
                                  <a:lnTo>
                                    <a:pt x="1349" y="339"/>
                                  </a:lnTo>
                                  <a:lnTo>
                                    <a:pt x="1358" y="347"/>
                                  </a:lnTo>
                                  <a:close/>
                                  <a:moveTo>
                                    <a:pt x="1339" y="365"/>
                                  </a:moveTo>
                                  <a:lnTo>
                                    <a:pt x="1339" y="347"/>
                                  </a:lnTo>
                                  <a:lnTo>
                                    <a:pt x="1358" y="347"/>
                                  </a:lnTo>
                                  <a:lnTo>
                                    <a:pt x="1358" y="365"/>
                                  </a:lnTo>
                                  <a:lnTo>
                                    <a:pt x="1339" y="365"/>
                                  </a:lnTo>
                                  <a:close/>
                                  <a:moveTo>
                                    <a:pt x="1339" y="365"/>
                                  </a:moveTo>
                                  <a:lnTo>
                                    <a:pt x="1349" y="365"/>
                                  </a:lnTo>
                                  <a:lnTo>
                                    <a:pt x="1339" y="365"/>
                                  </a:lnTo>
                                  <a:close/>
                                  <a:moveTo>
                                    <a:pt x="1344" y="387"/>
                                  </a:moveTo>
                                  <a:lnTo>
                                    <a:pt x="1339" y="383"/>
                                  </a:lnTo>
                                  <a:lnTo>
                                    <a:pt x="1339" y="365"/>
                                  </a:lnTo>
                                  <a:lnTo>
                                    <a:pt x="1358" y="365"/>
                                  </a:lnTo>
                                  <a:lnTo>
                                    <a:pt x="1358" y="383"/>
                                  </a:lnTo>
                                  <a:lnTo>
                                    <a:pt x="1344" y="387"/>
                                  </a:lnTo>
                                  <a:close/>
                                  <a:moveTo>
                                    <a:pt x="1344" y="387"/>
                                  </a:moveTo>
                                  <a:lnTo>
                                    <a:pt x="1349" y="383"/>
                                  </a:lnTo>
                                  <a:lnTo>
                                    <a:pt x="1344" y="387"/>
                                  </a:lnTo>
                                  <a:close/>
                                  <a:moveTo>
                                    <a:pt x="1358" y="405"/>
                                  </a:moveTo>
                                  <a:lnTo>
                                    <a:pt x="1344" y="387"/>
                                  </a:lnTo>
                                  <a:lnTo>
                                    <a:pt x="1358" y="378"/>
                                  </a:lnTo>
                                  <a:lnTo>
                                    <a:pt x="1371" y="396"/>
                                  </a:lnTo>
                                  <a:lnTo>
                                    <a:pt x="1358" y="405"/>
                                  </a:lnTo>
                                  <a:close/>
                                  <a:moveTo>
                                    <a:pt x="1358" y="405"/>
                                  </a:moveTo>
                                  <a:lnTo>
                                    <a:pt x="1367" y="400"/>
                                  </a:lnTo>
                                  <a:lnTo>
                                    <a:pt x="1358" y="405"/>
                                  </a:lnTo>
                                  <a:close/>
                                  <a:moveTo>
                                    <a:pt x="1380" y="427"/>
                                  </a:moveTo>
                                  <a:lnTo>
                                    <a:pt x="1371" y="427"/>
                                  </a:lnTo>
                                  <a:lnTo>
                                    <a:pt x="1358" y="405"/>
                                  </a:lnTo>
                                  <a:lnTo>
                                    <a:pt x="1371" y="396"/>
                                  </a:lnTo>
                                  <a:lnTo>
                                    <a:pt x="1385" y="413"/>
                                  </a:lnTo>
                                  <a:lnTo>
                                    <a:pt x="1380" y="427"/>
                                  </a:lnTo>
                                  <a:close/>
                                  <a:moveTo>
                                    <a:pt x="1358" y="422"/>
                                  </a:moveTo>
                                  <a:lnTo>
                                    <a:pt x="1367" y="413"/>
                                  </a:lnTo>
                                  <a:lnTo>
                                    <a:pt x="1380" y="413"/>
                                  </a:lnTo>
                                  <a:lnTo>
                                    <a:pt x="1380" y="427"/>
                                  </a:lnTo>
                                  <a:lnTo>
                                    <a:pt x="1367" y="427"/>
                                  </a:lnTo>
                                  <a:lnTo>
                                    <a:pt x="1358" y="422"/>
                                  </a:lnTo>
                                  <a:close/>
                                  <a:moveTo>
                                    <a:pt x="1367" y="449"/>
                                  </a:moveTo>
                                  <a:lnTo>
                                    <a:pt x="1358" y="440"/>
                                  </a:lnTo>
                                  <a:lnTo>
                                    <a:pt x="1358" y="422"/>
                                  </a:lnTo>
                                  <a:lnTo>
                                    <a:pt x="1371" y="422"/>
                                  </a:lnTo>
                                  <a:lnTo>
                                    <a:pt x="1371" y="440"/>
                                  </a:lnTo>
                                  <a:lnTo>
                                    <a:pt x="1367" y="449"/>
                                  </a:lnTo>
                                  <a:close/>
                                  <a:moveTo>
                                    <a:pt x="1339" y="440"/>
                                  </a:moveTo>
                                  <a:lnTo>
                                    <a:pt x="1349" y="431"/>
                                  </a:lnTo>
                                  <a:lnTo>
                                    <a:pt x="1367" y="431"/>
                                  </a:lnTo>
                                  <a:lnTo>
                                    <a:pt x="1367" y="449"/>
                                  </a:lnTo>
                                  <a:lnTo>
                                    <a:pt x="1349" y="449"/>
                                  </a:lnTo>
                                  <a:lnTo>
                                    <a:pt x="1339" y="440"/>
                                  </a:lnTo>
                                  <a:close/>
                                  <a:moveTo>
                                    <a:pt x="1349" y="466"/>
                                  </a:moveTo>
                                  <a:lnTo>
                                    <a:pt x="1339" y="457"/>
                                  </a:lnTo>
                                  <a:lnTo>
                                    <a:pt x="1339" y="440"/>
                                  </a:lnTo>
                                  <a:lnTo>
                                    <a:pt x="1358" y="440"/>
                                  </a:lnTo>
                                  <a:lnTo>
                                    <a:pt x="1358" y="457"/>
                                  </a:lnTo>
                                  <a:lnTo>
                                    <a:pt x="1349" y="466"/>
                                  </a:lnTo>
                                  <a:close/>
                                  <a:moveTo>
                                    <a:pt x="1335" y="449"/>
                                  </a:moveTo>
                                  <a:lnTo>
                                    <a:pt x="1349" y="449"/>
                                  </a:lnTo>
                                  <a:lnTo>
                                    <a:pt x="1349" y="466"/>
                                  </a:lnTo>
                                  <a:lnTo>
                                    <a:pt x="1335" y="466"/>
                                  </a:lnTo>
                                  <a:lnTo>
                                    <a:pt x="1335" y="449"/>
                                  </a:lnTo>
                                  <a:close/>
                                  <a:moveTo>
                                    <a:pt x="1321" y="449"/>
                                  </a:moveTo>
                                  <a:lnTo>
                                    <a:pt x="1335" y="449"/>
                                  </a:lnTo>
                                  <a:lnTo>
                                    <a:pt x="1335" y="466"/>
                                  </a:lnTo>
                                  <a:lnTo>
                                    <a:pt x="1321" y="466"/>
                                  </a:lnTo>
                                  <a:lnTo>
                                    <a:pt x="1321" y="449"/>
                                  </a:lnTo>
                                  <a:close/>
                                  <a:moveTo>
                                    <a:pt x="1298" y="453"/>
                                  </a:moveTo>
                                  <a:lnTo>
                                    <a:pt x="1303" y="449"/>
                                  </a:lnTo>
                                  <a:lnTo>
                                    <a:pt x="1321" y="449"/>
                                  </a:lnTo>
                                  <a:lnTo>
                                    <a:pt x="1321" y="466"/>
                                  </a:lnTo>
                                  <a:lnTo>
                                    <a:pt x="1303" y="466"/>
                                  </a:lnTo>
                                  <a:lnTo>
                                    <a:pt x="1298" y="453"/>
                                  </a:lnTo>
                                  <a:close/>
                                  <a:moveTo>
                                    <a:pt x="1280" y="475"/>
                                  </a:moveTo>
                                  <a:lnTo>
                                    <a:pt x="1285" y="471"/>
                                  </a:lnTo>
                                  <a:lnTo>
                                    <a:pt x="1298" y="453"/>
                                  </a:lnTo>
                                  <a:lnTo>
                                    <a:pt x="1312" y="462"/>
                                  </a:lnTo>
                                  <a:lnTo>
                                    <a:pt x="1298" y="479"/>
                                  </a:lnTo>
                                  <a:lnTo>
                                    <a:pt x="1280" y="475"/>
                                  </a:lnTo>
                                  <a:close/>
                                  <a:moveTo>
                                    <a:pt x="1280" y="475"/>
                                  </a:moveTo>
                                  <a:lnTo>
                                    <a:pt x="1289" y="475"/>
                                  </a:lnTo>
                                  <a:lnTo>
                                    <a:pt x="1280" y="475"/>
                                  </a:lnTo>
                                  <a:close/>
                                  <a:moveTo>
                                    <a:pt x="1298" y="501"/>
                                  </a:moveTo>
                                  <a:lnTo>
                                    <a:pt x="1280" y="497"/>
                                  </a:lnTo>
                                  <a:lnTo>
                                    <a:pt x="1280" y="475"/>
                                  </a:lnTo>
                                  <a:lnTo>
                                    <a:pt x="1298" y="475"/>
                                  </a:lnTo>
                                  <a:lnTo>
                                    <a:pt x="1298" y="497"/>
                                  </a:lnTo>
                                  <a:lnTo>
                                    <a:pt x="1298" y="501"/>
                                  </a:lnTo>
                                  <a:close/>
                                  <a:moveTo>
                                    <a:pt x="1276" y="523"/>
                                  </a:moveTo>
                                  <a:lnTo>
                                    <a:pt x="1267" y="510"/>
                                  </a:lnTo>
                                  <a:lnTo>
                                    <a:pt x="1285" y="488"/>
                                  </a:lnTo>
                                  <a:lnTo>
                                    <a:pt x="1298" y="501"/>
                                  </a:lnTo>
                                  <a:lnTo>
                                    <a:pt x="1280" y="519"/>
                                  </a:lnTo>
                                  <a:lnTo>
                                    <a:pt x="1276" y="523"/>
                                  </a:lnTo>
                                  <a:close/>
                                  <a:moveTo>
                                    <a:pt x="1253" y="515"/>
                                  </a:moveTo>
                                  <a:lnTo>
                                    <a:pt x="1262" y="506"/>
                                  </a:lnTo>
                                  <a:lnTo>
                                    <a:pt x="1276" y="506"/>
                                  </a:lnTo>
                                  <a:lnTo>
                                    <a:pt x="1276" y="523"/>
                                  </a:lnTo>
                                  <a:lnTo>
                                    <a:pt x="1262" y="523"/>
                                  </a:lnTo>
                                  <a:lnTo>
                                    <a:pt x="1253" y="515"/>
                                  </a:lnTo>
                                  <a:close/>
                                  <a:moveTo>
                                    <a:pt x="1253" y="515"/>
                                  </a:moveTo>
                                  <a:lnTo>
                                    <a:pt x="1262" y="515"/>
                                  </a:lnTo>
                                  <a:lnTo>
                                    <a:pt x="1253" y="515"/>
                                  </a:lnTo>
                                  <a:close/>
                                  <a:moveTo>
                                    <a:pt x="1262" y="541"/>
                                  </a:moveTo>
                                  <a:lnTo>
                                    <a:pt x="1253" y="532"/>
                                  </a:lnTo>
                                  <a:lnTo>
                                    <a:pt x="1253" y="515"/>
                                  </a:lnTo>
                                  <a:lnTo>
                                    <a:pt x="1267" y="515"/>
                                  </a:lnTo>
                                  <a:lnTo>
                                    <a:pt x="1267" y="532"/>
                                  </a:lnTo>
                                  <a:lnTo>
                                    <a:pt x="1262" y="541"/>
                                  </a:lnTo>
                                  <a:close/>
                                  <a:moveTo>
                                    <a:pt x="1230" y="523"/>
                                  </a:moveTo>
                                  <a:lnTo>
                                    <a:pt x="1262" y="523"/>
                                  </a:lnTo>
                                  <a:lnTo>
                                    <a:pt x="1262" y="541"/>
                                  </a:lnTo>
                                  <a:lnTo>
                                    <a:pt x="1230" y="541"/>
                                  </a:lnTo>
                                  <a:lnTo>
                                    <a:pt x="1230" y="523"/>
                                  </a:lnTo>
                                  <a:close/>
                                  <a:moveTo>
                                    <a:pt x="1217" y="523"/>
                                  </a:moveTo>
                                  <a:lnTo>
                                    <a:pt x="1230" y="523"/>
                                  </a:lnTo>
                                  <a:lnTo>
                                    <a:pt x="1230" y="541"/>
                                  </a:lnTo>
                                  <a:lnTo>
                                    <a:pt x="1217" y="541"/>
                                  </a:lnTo>
                                  <a:lnTo>
                                    <a:pt x="1217" y="523"/>
                                  </a:lnTo>
                                  <a:close/>
                                  <a:moveTo>
                                    <a:pt x="1194" y="532"/>
                                  </a:moveTo>
                                  <a:lnTo>
                                    <a:pt x="1203" y="523"/>
                                  </a:lnTo>
                                  <a:lnTo>
                                    <a:pt x="1217" y="523"/>
                                  </a:lnTo>
                                  <a:lnTo>
                                    <a:pt x="1217" y="541"/>
                                  </a:lnTo>
                                  <a:lnTo>
                                    <a:pt x="1203" y="541"/>
                                  </a:lnTo>
                                  <a:lnTo>
                                    <a:pt x="1194" y="532"/>
                                  </a:lnTo>
                                  <a:close/>
                                  <a:moveTo>
                                    <a:pt x="1194" y="554"/>
                                  </a:moveTo>
                                  <a:lnTo>
                                    <a:pt x="1194" y="550"/>
                                  </a:lnTo>
                                  <a:lnTo>
                                    <a:pt x="1194" y="532"/>
                                  </a:lnTo>
                                  <a:lnTo>
                                    <a:pt x="1207" y="532"/>
                                  </a:lnTo>
                                  <a:lnTo>
                                    <a:pt x="1207" y="550"/>
                                  </a:lnTo>
                                  <a:lnTo>
                                    <a:pt x="1194" y="554"/>
                                  </a:lnTo>
                                  <a:close/>
                                  <a:moveTo>
                                    <a:pt x="1185" y="523"/>
                                  </a:moveTo>
                                  <a:lnTo>
                                    <a:pt x="1194" y="528"/>
                                  </a:lnTo>
                                  <a:lnTo>
                                    <a:pt x="1207" y="545"/>
                                  </a:lnTo>
                                  <a:lnTo>
                                    <a:pt x="1194" y="554"/>
                                  </a:lnTo>
                                  <a:lnTo>
                                    <a:pt x="1180" y="537"/>
                                  </a:lnTo>
                                  <a:lnTo>
                                    <a:pt x="1185" y="523"/>
                                  </a:lnTo>
                                  <a:close/>
                                  <a:moveTo>
                                    <a:pt x="1166" y="528"/>
                                  </a:moveTo>
                                  <a:lnTo>
                                    <a:pt x="1171" y="523"/>
                                  </a:lnTo>
                                  <a:lnTo>
                                    <a:pt x="1185" y="523"/>
                                  </a:lnTo>
                                  <a:lnTo>
                                    <a:pt x="1185" y="541"/>
                                  </a:lnTo>
                                  <a:lnTo>
                                    <a:pt x="1171" y="541"/>
                                  </a:lnTo>
                                  <a:lnTo>
                                    <a:pt x="1166" y="528"/>
                                  </a:lnTo>
                                  <a:close/>
                                  <a:moveTo>
                                    <a:pt x="1157" y="559"/>
                                  </a:moveTo>
                                  <a:lnTo>
                                    <a:pt x="1148" y="545"/>
                                  </a:lnTo>
                                  <a:lnTo>
                                    <a:pt x="1166" y="528"/>
                                  </a:lnTo>
                                  <a:lnTo>
                                    <a:pt x="1176" y="537"/>
                                  </a:lnTo>
                                  <a:lnTo>
                                    <a:pt x="1162" y="554"/>
                                  </a:lnTo>
                                  <a:lnTo>
                                    <a:pt x="1157" y="559"/>
                                  </a:lnTo>
                                  <a:close/>
                                  <a:moveTo>
                                    <a:pt x="1121" y="545"/>
                                  </a:moveTo>
                                  <a:lnTo>
                                    <a:pt x="1125" y="541"/>
                                  </a:lnTo>
                                  <a:lnTo>
                                    <a:pt x="1157" y="541"/>
                                  </a:lnTo>
                                  <a:lnTo>
                                    <a:pt x="1157" y="559"/>
                                  </a:lnTo>
                                  <a:lnTo>
                                    <a:pt x="1125" y="559"/>
                                  </a:lnTo>
                                  <a:lnTo>
                                    <a:pt x="1121" y="545"/>
                                  </a:lnTo>
                                  <a:close/>
                                  <a:moveTo>
                                    <a:pt x="1121" y="545"/>
                                  </a:moveTo>
                                  <a:lnTo>
                                    <a:pt x="1125" y="550"/>
                                  </a:lnTo>
                                  <a:lnTo>
                                    <a:pt x="1121" y="545"/>
                                  </a:lnTo>
                                  <a:close/>
                                  <a:moveTo>
                                    <a:pt x="1112" y="576"/>
                                  </a:moveTo>
                                  <a:lnTo>
                                    <a:pt x="1103" y="563"/>
                                  </a:lnTo>
                                  <a:lnTo>
                                    <a:pt x="1121" y="545"/>
                                  </a:lnTo>
                                  <a:lnTo>
                                    <a:pt x="1135" y="554"/>
                                  </a:lnTo>
                                  <a:lnTo>
                                    <a:pt x="1116" y="576"/>
                                  </a:lnTo>
                                  <a:lnTo>
                                    <a:pt x="1112" y="576"/>
                                  </a:lnTo>
                                  <a:close/>
                                  <a:moveTo>
                                    <a:pt x="1112" y="563"/>
                                  </a:moveTo>
                                  <a:lnTo>
                                    <a:pt x="1112" y="572"/>
                                  </a:lnTo>
                                  <a:lnTo>
                                    <a:pt x="1112" y="563"/>
                                  </a:lnTo>
                                  <a:close/>
                                  <a:moveTo>
                                    <a:pt x="1098" y="563"/>
                                  </a:moveTo>
                                  <a:lnTo>
                                    <a:pt x="1112" y="563"/>
                                  </a:lnTo>
                                  <a:lnTo>
                                    <a:pt x="1112" y="576"/>
                                  </a:lnTo>
                                  <a:lnTo>
                                    <a:pt x="1098" y="576"/>
                                  </a:lnTo>
                                  <a:lnTo>
                                    <a:pt x="1098" y="563"/>
                                  </a:lnTo>
                                  <a:close/>
                                  <a:moveTo>
                                    <a:pt x="1080" y="563"/>
                                  </a:moveTo>
                                  <a:lnTo>
                                    <a:pt x="1098" y="563"/>
                                  </a:lnTo>
                                  <a:lnTo>
                                    <a:pt x="1098" y="576"/>
                                  </a:lnTo>
                                  <a:lnTo>
                                    <a:pt x="1080" y="576"/>
                                  </a:lnTo>
                                  <a:lnTo>
                                    <a:pt x="1080" y="563"/>
                                  </a:lnTo>
                                  <a:close/>
                                  <a:moveTo>
                                    <a:pt x="1066" y="563"/>
                                  </a:moveTo>
                                  <a:lnTo>
                                    <a:pt x="1080" y="563"/>
                                  </a:lnTo>
                                  <a:lnTo>
                                    <a:pt x="1080" y="576"/>
                                  </a:lnTo>
                                  <a:lnTo>
                                    <a:pt x="1066" y="576"/>
                                  </a:lnTo>
                                  <a:lnTo>
                                    <a:pt x="1066" y="563"/>
                                  </a:lnTo>
                                  <a:close/>
                                  <a:moveTo>
                                    <a:pt x="1053" y="563"/>
                                  </a:moveTo>
                                  <a:lnTo>
                                    <a:pt x="1066" y="563"/>
                                  </a:lnTo>
                                  <a:lnTo>
                                    <a:pt x="1066" y="576"/>
                                  </a:lnTo>
                                  <a:lnTo>
                                    <a:pt x="1053" y="576"/>
                                  </a:lnTo>
                                  <a:lnTo>
                                    <a:pt x="1053" y="563"/>
                                  </a:lnTo>
                                  <a:close/>
                                  <a:moveTo>
                                    <a:pt x="1039" y="563"/>
                                  </a:moveTo>
                                  <a:lnTo>
                                    <a:pt x="1053" y="563"/>
                                  </a:lnTo>
                                  <a:lnTo>
                                    <a:pt x="1053" y="576"/>
                                  </a:lnTo>
                                  <a:lnTo>
                                    <a:pt x="1039" y="576"/>
                                  </a:lnTo>
                                  <a:lnTo>
                                    <a:pt x="1039" y="563"/>
                                  </a:lnTo>
                                  <a:close/>
                                  <a:moveTo>
                                    <a:pt x="1016" y="576"/>
                                  </a:moveTo>
                                  <a:lnTo>
                                    <a:pt x="1021" y="563"/>
                                  </a:lnTo>
                                  <a:lnTo>
                                    <a:pt x="1039" y="563"/>
                                  </a:lnTo>
                                  <a:lnTo>
                                    <a:pt x="1039" y="576"/>
                                  </a:lnTo>
                                  <a:lnTo>
                                    <a:pt x="1021" y="576"/>
                                  </a:lnTo>
                                  <a:lnTo>
                                    <a:pt x="1016" y="576"/>
                                  </a:lnTo>
                                  <a:close/>
                                  <a:moveTo>
                                    <a:pt x="1012" y="545"/>
                                  </a:moveTo>
                                  <a:lnTo>
                                    <a:pt x="1030" y="563"/>
                                  </a:lnTo>
                                  <a:lnTo>
                                    <a:pt x="1016" y="576"/>
                                  </a:lnTo>
                                  <a:lnTo>
                                    <a:pt x="1002" y="554"/>
                                  </a:lnTo>
                                  <a:lnTo>
                                    <a:pt x="1012" y="545"/>
                                  </a:lnTo>
                                  <a:close/>
                                  <a:moveTo>
                                    <a:pt x="1012" y="545"/>
                                  </a:moveTo>
                                  <a:lnTo>
                                    <a:pt x="1007" y="550"/>
                                  </a:lnTo>
                                  <a:lnTo>
                                    <a:pt x="1012" y="545"/>
                                  </a:lnTo>
                                  <a:close/>
                                  <a:moveTo>
                                    <a:pt x="984" y="532"/>
                                  </a:moveTo>
                                  <a:lnTo>
                                    <a:pt x="998" y="528"/>
                                  </a:lnTo>
                                  <a:lnTo>
                                    <a:pt x="1012" y="545"/>
                                  </a:lnTo>
                                  <a:lnTo>
                                    <a:pt x="1002" y="554"/>
                                  </a:lnTo>
                                  <a:lnTo>
                                    <a:pt x="984" y="537"/>
                                  </a:lnTo>
                                  <a:lnTo>
                                    <a:pt x="984" y="532"/>
                                  </a:lnTo>
                                  <a:close/>
                                  <a:moveTo>
                                    <a:pt x="993" y="506"/>
                                  </a:moveTo>
                                  <a:lnTo>
                                    <a:pt x="1002" y="515"/>
                                  </a:lnTo>
                                  <a:lnTo>
                                    <a:pt x="1002" y="532"/>
                                  </a:lnTo>
                                  <a:lnTo>
                                    <a:pt x="984" y="532"/>
                                  </a:lnTo>
                                  <a:lnTo>
                                    <a:pt x="984" y="515"/>
                                  </a:lnTo>
                                  <a:lnTo>
                                    <a:pt x="993" y="506"/>
                                  </a:lnTo>
                                  <a:close/>
                                  <a:moveTo>
                                    <a:pt x="975" y="506"/>
                                  </a:moveTo>
                                  <a:lnTo>
                                    <a:pt x="993" y="506"/>
                                  </a:lnTo>
                                  <a:lnTo>
                                    <a:pt x="993" y="523"/>
                                  </a:lnTo>
                                  <a:lnTo>
                                    <a:pt x="975" y="523"/>
                                  </a:lnTo>
                                  <a:lnTo>
                                    <a:pt x="975" y="506"/>
                                  </a:lnTo>
                                  <a:close/>
                                  <a:moveTo>
                                    <a:pt x="961" y="506"/>
                                  </a:moveTo>
                                  <a:lnTo>
                                    <a:pt x="975" y="506"/>
                                  </a:lnTo>
                                  <a:lnTo>
                                    <a:pt x="975" y="523"/>
                                  </a:lnTo>
                                  <a:lnTo>
                                    <a:pt x="961" y="523"/>
                                  </a:lnTo>
                                  <a:lnTo>
                                    <a:pt x="961" y="506"/>
                                  </a:lnTo>
                                  <a:close/>
                                  <a:moveTo>
                                    <a:pt x="939" y="519"/>
                                  </a:moveTo>
                                  <a:lnTo>
                                    <a:pt x="948" y="506"/>
                                  </a:lnTo>
                                  <a:lnTo>
                                    <a:pt x="961" y="506"/>
                                  </a:lnTo>
                                  <a:lnTo>
                                    <a:pt x="961" y="523"/>
                                  </a:lnTo>
                                  <a:lnTo>
                                    <a:pt x="948" y="523"/>
                                  </a:lnTo>
                                  <a:lnTo>
                                    <a:pt x="939" y="519"/>
                                  </a:lnTo>
                                  <a:close/>
                                  <a:moveTo>
                                    <a:pt x="939" y="488"/>
                                  </a:moveTo>
                                  <a:lnTo>
                                    <a:pt x="952" y="510"/>
                                  </a:lnTo>
                                  <a:lnTo>
                                    <a:pt x="939" y="519"/>
                                  </a:lnTo>
                                  <a:lnTo>
                                    <a:pt x="925" y="501"/>
                                  </a:lnTo>
                                  <a:lnTo>
                                    <a:pt x="939" y="488"/>
                                  </a:lnTo>
                                  <a:close/>
                                  <a:moveTo>
                                    <a:pt x="939" y="488"/>
                                  </a:moveTo>
                                  <a:lnTo>
                                    <a:pt x="934" y="497"/>
                                  </a:lnTo>
                                  <a:lnTo>
                                    <a:pt x="939" y="488"/>
                                  </a:lnTo>
                                  <a:close/>
                                  <a:moveTo>
                                    <a:pt x="916" y="466"/>
                                  </a:moveTo>
                                  <a:lnTo>
                                    <a:pt x="925" y="471"/>
                                  </a:lnTo>
                                  <a:lnTo>
                                    <a:pt x="939" y="488"/>
                                  </a:lnTo>
                                  <a:lnTo>
                                    <a:pt x="925" y="501"/>
                                  </a:lnTo>
                                  <a:lnTo>
                                    <a:pt x="911" y="479"/>
                                  </a:lnTo>
                                  <a:lnTo>
                                    <a:pt x="916" y="466"/>
                                  </a:lnTo>
                                  <a:close/>
                                  <a:moveTo>
                                    <a:pt x="893" y="475"/>
                                  </a:moveTo>
                                  <a:lnTo>
                                    <a:pt x="902" y="466"/>
                                  </a:lnTo>
                                  <a:lnTo>
                                    <a:pt x="916" y="466"/>
                                  </a:lnTo>
                                  <a:lnTo>
                                    <a:pt x="916" y="484"/>
                                  </a:lnTo>
                                  <a:lnTo>
                                    <a:pt x="902" y="484"/>
                                  </a:lnTo>
                                  <a:lnTo>
                                    <a:pt x="893" y="475"/>
                                  </a:lnTo>
                                  <a:close/>
                                  <a:moveTo>
                                    <a:pt x="902" y="449"/>
                                  </a:moveTo>
                                  <a:lnTo>
                                    <a:pt x="911" y="457"/>
                                  </a:lnTo>
                                  <a:lnTo>
                                    <a:pt x="911" y="475"/>
                                  </a:lnTo>
                                  <a:lnTo>
                                    <a:pt x="893" y="475"/>
                                  </a:lnTo>
                                  <a:lnTo>
                                    <a:pt x="893" y="457"/>
                                  </a:lnTo>
                                  <a:lnTo>
                                    <a:pt x="902" y="449"/>
                                  </a:lnTo>
                                  <a:close/>
                                  <a:moveTo>
                                    <a:pt x="889" y="449"/>
                                  </a:moveTo>
                                  <a:lnTo>
                                    <a:pt x="902" y="449"/>
                                  </a:lnTo>
                                  <a:lnTo>
                                    <a:pt x="902" y="466"/>
                                  </a:lnTo>
                                  <a:lnTo>
                                    <a:pt x="889" y="466"/>
                                  </a:lnTo>
                                  <a:lnTo>
                                    <a:pt x="889" y="449"/>
                                  </a:lnTo>
                                  <a:close/>
                                  <a:moveTo>
                                    <a:pt x="875" y="449"/>
                                  </a:moveTo>
                                  <a:lnTo>
                                    <a:pt x="889" y="449"/>
                                  </a:lnTo>
                                  <a:lnTo>
                                    <a:pt x="889" y="466"/>
                                  </a:lnTo>
                                  <a:lnTo>
                                    <a:pt x="875" y="466"/>
                                  </a:lnTo>
                                  <a:lnTo>
                                    <a:pt x="875" y="449"/>
                                  </a:lnTo>
                                  <a:close/>
                                  <a:moveTo>
                                    <a:pt x="857" y="449"/>
                                  </a:moveTo>
                                  <a:lnTo>
                                    <a:pt x="875" y="449"/>
                                  </a:lnTo>
                                  <a:lnTo>
                                    <a:pt x="875" y="466"/>
                                  </a:lnTo>
                                  <a:lnTo>
                                    <a:pt x="857" y="466"/>
                                  </a:lnTo>
                                  <a:lnTo>
                                    <a:pt x="857" y="449"/>
                                  </a:lnTo>
                                  <a:close/>
                                  <a:moveTo>
                                    <a:pt x="843" y="449"/>
                                  </a:moveTo>
                                  <a:lnTo>
                                    <a:pt x="857" y="449"/>
                                  </a:lnTo>
                                  <a:lnTo>
                                    <a:pt x="857" y="466"/>
                                  </a:lnTo>
                                  <a:lnTo>
                                    <a:pt x="843" y="466"/>
                                  </a:lnTo>
                                  <a:lnTo>
                                    <a:pt x="843" y="449"/>
                                  </a:lnTo>
                                  <a:close/>
                                  <a:moveTo>
                                    <a:pt x="829" y="449"/>
                                  </a:moveTo>
                                  <a:lnTo>
                                    <a:pt x="843" y="449"/>
                                  </a:lnTo>
                                  <a:lnTo>
                                    <a:pt x="843" y="466"/>
                                  </a:lnTo>
                                  <a:lnTo>
                                    <a:pt x="829" y="466"/>
                                  </a:lnTo>
                                  <a:lnTo>
                                    <a:pt x="829" y="449"/>
                                  </a:lnTo>
                                  <a:close/>
                                  <a:moveTo>
                                    <a:pt x="811" y="449"/>
                                  </a:moveTo>
                                  <a:lnTo>
                                    <a:pt x="829" y="449"/>
                                  </a:lnTo>
                                  <a:lnTo>
                                    <a:pt x="829" y="466"/>
                                  </a:lnTo>
                                  <a:lnTo>
                                    <a:pt x="811" y="466"/>
                                  </a:lnTo>
                                  <a:lnTo>
                                    <a:pt x="811" y="449"/>
                                  </a:lnTo>
                                  <a:close/>
                                  <a:moveTo>
                                    <a:pt x="793" y="462"/>
                                  </a:moveTo>
                                  <a:lnTo>
                                    <a:pt x="797" y="449"/>
                                  </a:lnTo>
                                  <a:lnTo>
                                    <a:pt x="811" y="449"/>
                                  </a:lnTo>
                                  <a:lnTo>
                                    <a:pt x="811" y="466"/>
                                  </a:lnTo>
                                  <a:lnTo>
                                    <a:pt x="797" y="466"/>
                                  </a:lnTo>
                                  <a:lnTo>
                                    <a:pt x="793" y="462"/>
                                  </a:lnTo>
                                  <a:close/>
                                  <a:moveTo>
                                    <a:pt x="775" y="440"/>
                                  </a:moveTo>
                                  <a:lnTo>
                                    <a:pt x="788" y="435"/>
                                  </a:lnTo>
                                  <a:lnTo>
                                    <a:pt x="807" y="453"/>
                                  </a:lnTo>
                                  <a:lnTo>
                                    <a:pt x="793" y="462"/>
                                  </a:lnTo>
                                  <a:lnTo>
                                    <a:pt x="775" y="444"/>
                                  </a:lnTo>
                                  <a:lnTo>
                                    <a:pt x="775" y="440"/>
                                  </a:lnTo>
                                  <a:close/>
                                  <a:moveTo>
                                    <a:pt x="793" y="440"/>
                                  </a:moveTo>
                                  <a:lnTo>
                                    <a:pt x="784" y="440"/>
                                  </a:lnTo>
                                  <a:lnTo>
                                    <a:pt x="793" y="440"/>
                                  </a:lnTo>
                                  <a:close/>
                                  <a:moveTo>
                                    <a:pt x="788" y="413"/>
                                  </a:moveTo>
                                  <a:lnTo>
                                    <a:pt x="793" y="422"/>
                                  </a:lnTo>
                                  <a:lnTo>
                                    <a:pt x="793" y="440"/>
                                  </a:lnTo>
                                  <a:lnTo>
                                    <a:pt x="775" y="440"/>
                                  </a:lnTo>
                                  <a:lnTo>
                                    <a:pt x="775" y="422"/>
                                  </a:lnTo>
                                  <a:lnTo>
                                    <a:pt x="788" y="413"/>
                                  </a:lnTo>
                                  <a:close/>
                                  <a:moveTo>
                                    <a:pt x="788" y="413"/>
                                  </a:moveTo>
                                  <a:lnTo>
                                    <a:pt x="784" y="422"/>
                                  </a:lnTo>
                                  <a:lnTo>
                                    <a:pt x="788" y="413"/>
                                  </a:lnTo>
                                  <a:close/>
                                  <a:moveTo>
                                    <a:pt x="761" y="400"/>
                                  </a:moveTo>
                                  <a:lnTo>
                                    <a:pt x="775" y="396"/>
                                  </a:lnTo>
                                  <a:lnTo>
                                    <a:pt x="788" y="413"/>
                                  </a:lnTo>
                                  <a:lnTo>
                                    <a:pt x="775" y="427"/>
                                  </a:lnTo>
                                  <a:lnTo>
                                    <a:pt x="761" y="405"/>
                                  </a:lnTo>
                                  <a:lnTo>
                                    <a:pt x="761" y="400"/>
                                  </a:lnTo>
                                  <a:close/>
                                  <a:moveTo>
                                    <a:pt x="775" y="400"/>
                                  </a:moveTo>
                                  <a:lnTo>
                                    <a:pt x="770" y="400"/>
                                  </a:lnTo>
                                  <a:lnTo>
                                    <a:pt x="775" y="400"/>
                                  </a:lnTo>
                                  <a:close/>
                                  <a:moveTo>
                                    <a:pt x="770" y="374"/>
                                  </a:moveTo>
                                  <a:lnTo>
                                    <a:pt x="775" y="383"/>
                                  </a:lnTo>
                                  <a:lnTo>
                                    <a:pt x="775" y="400"/>
                                  </a:lnTo>
                                  <a:lnTo>
                                    <a:pt x="761" y="400"/>
                                  </a:lnTo>
                                  <a:lnTo>
                                    <a:pt x="761" y="383"/>
                                  </a:lnTo>
                                  <a:lnTo>
                                    <a:pt x="770" y="374"/>
                                  </a:lnTo>
                                  <a:close/>
                                  <a:moveTo>
                                    <a:pt x="752" y="374"/>
                                  </a:moveTo>
                                  <a:lnTo>
                                    <a:pt x="770" y="374"/>
                                  </a:lnTo>
                                  <a:lnTo>
                                    <a:pt x="770" y="391"/>
                                  </a:lnTo>
                                  <a:lnTo>
                                    <a:pt x="752" y="391"/>
                                  </a:lnTo>
                                  <a:lnTo>
                                    <a:pt x="752" y="374"/>
                                  </a:lnTo>
                                  <a:close/>
                                  <a:moveTo>
                                    <a:pt x="729" y="383"/>
                                  </a:moveTo>
                                  <a:lnTo>
                                    <a:pt x="738" y="374"/>
                                  </a:lnTo>
                                  <a:lnTo>
                                    <a:pt x="752" y="374"/>
                                  </a:lnTo>
                                  <a:lnTo>
                                    <a:pt x="752" y="391"/>
                                  </a:lnTo>
                                  <a:lnTo>
                                    <a:pt x="738" y="391"/>
                                  </a:lnTo>
                                  <a:lnTo>
                                    <a:pt x="729" y="383"/>
                                  </a:lnTo>
                                  <a:close/>
                                  <a:moveTo>
                                    <a:pt x="738" y="409"/>
                                  </a:moveTo>
                                  <a:lnTo>
                                    <a:pt x="729" y="400"/>
                                  </a:lnTo>
                                  <a:lnTo>
                                    <a:pt x="729" y="383"/>
                                  </a:lnTo>
                                  <a:lnTo>
                                    <a:pt x="747" y="383"/>
                                  </a:lnTo>
                                  <a:lnTo>
                                    <a:pt x="747" y="400"/>
                                  </a:lnTo>
                                  <a:lnTo>
                                    <a:pt x="738" y="409"/>
                                  </a:lnTo>
                                  <a:close/>
                                  <a:moveTo>
                                    <a:pt x="725" y="391"/>
                                  </a:moveTo>
                                  <a:lnTo>
                                    <a:pt x="738" y="391"/>
                                  </a:lnTo>
                                  <a:lnTo>
                                    <a:pt x="738" y="409"/>
                                  </a:lnTo>
                                  <a:lnTo>
                                    <a:pt x="725" y="409"/>
                                  </a:lnTo>
                                  <a:lnTo>
                                    <a:pt x="725" y="391"/>
                                  </a:lnTo>
                                  <a:close/>
                                  <a:moveTo>
                                    <a:pt x="702" y="396"/>
                                  </a:moveTo>
                                  <a:lnTo>
                                    <a:pt x="711" y="391"/>
                                  </a:lnTo>
                                  <a:lnTo>
                                    <a:pt x="725" y="391"/>
                                  </a:lnTo>
                                  <a:lnTo>
                                    <a:pt x="725" y="409"/>
                                  </a:lnTo>
                                  <a:lnTo>
                                    <a:pt x="711" y="409"/>
                                  </a:lnTo>
                                  <a:lnTo>
                                    <a:pt x="702" y="396"/>
                                  </a:lnTo>
                                  <a:close/>
                                  <a:moveTo>
                                    <a:pt x="702" y="427"/>
                                  </a:moveTo>
                                  <a:lnTo>
                                    <a:pt x="688" y="413"/>
                                  </a:lnTo>
                                  <a:lnTo>
                                    <a:pt x="702" y="396"/>
                                  </a:lnTo>
                                  <a:lnTo>
                                    <a:pt x="715" y="405"/>
                                  </a:lnTo>
                                  <a:lnTo>
                                    <a:pt x="702" y="427"/>
                                  </a:lnTo>
                                  <a:close/>
                                  <a:moveTo>
                                    <a:pt x="688" y="413"/>
                                  </a:moveTo>
                                  <a:lnTo>
                                    <a:pt x="693" y="422"/>
                                  </a:lnTo>
                                  <a:lnTo>
                                    <a:pt x="688" y="413"/>
                                  </a:lnTo>
                                  <a:close/>
                                  <a:moveTo>
                                    <a:pt x="679" y="449"/>
                                  </a:moveTo>
                                  <a:lnTo>
                                    <a:pt x="674" y="435"/>
                                  </a:lnTo>
                                  <a:lnTo>
                                    <a:pt x="688" y="413"/>
                                  </a:lnTo>
                                  <a:lnTo>
                                    <a:pt x="702" y="427"/>
                                  </a:lnTo>
                                  <a:lnTo>
                                    <a:pt x="684" y="444"/>
                                  </a:lnTo>
                                  <a:lnTo>
                                    <a:pt x="679" y="449"/>
                                  </a:lnTo>
                                  <a:close/>
                                  <a:moveTo>
                                    <a:pt x="665" y="431"/>
                                  </a:moveTo>
                                  <a:lnTo>
                                    <a:pt x="679" y="431"/>
                                  </a:lnTo>
                                  <a:lnTo>
                                    <a:pt x="679" y="449"/>
                                  </a:lnTo>
                                  <a:lnTo>
                                    <a:pt x="665" y="449"/>
                                  </a:lnTo>
                                  <a:lnTo>
                                    <a:pt x="665" y="431"/>
                                  </a:lnTo>
                                  <a:close/>
                                  <a:moveTo>
                                    <a:pt x="647" y="431"/>
                                  </a:moveTo>
                                  <a:lnTo>
                                    <a:pt x="665" y="431"/>
                                  </a:lnTo>
                                  <a:lnTo>
                                    <a:pt x="665" y="449"/>
                                  </a:lnTo>
                                  <a:lnTo>
                                    <a:pt x="647" y="449"/>
                                  </a:lnTo>
                                  <a:lnTo>
                                    <a:pt x="647" y="431"/>
                                  </a:lnTo>
                                  <a:close/>
                                  <a:moveTo>
                                    <a:pt x="633" y="431"/>
                                  </a:moveTo>
                                  <a:lnTo>
                                    <a:pt x="647" y="431"/>
                                  </a:lnTo>
                                  <a:lnTo>
                                    <a:pt x="647" y="449"/>
                                  </a:lnTo>
                                  <a:lnTo>
                                    <a:pt x="633" y="449"/>
                                  </a:lnTo>
                                  <a:lnTo>
                                    <a:pt x="633" y="431"/>
                                  </a:lnTo>
                                  <a:close/>
                                  <a:moveTo>
                                    <a:pt x="620" y="431"/>
                                  </a:moveTo>
                                  <a:lnTo>
                                    <a:pt x="633" y="431"/>
                                  </a:lnTo>
                                  <a:lnTo>
                                    <a:pt x="633" y="449"/>
                                  </a:lnTo>
                                  <a:lnTo>
                                    <a:pt x="620" y="449"/>
                                  </a:lnTo>
                                  <a:lnTo>
                                    <a:pt x="620" y="431"/>
                                  </a:lnTo>
                                  <a:close/>
                                  <a:moveTo>
                                    <a:pt x="597" y="444"/>
                                  </a:moveTo>
                                  <a:lnTo>
                                    <a:pt x="606" y="431"/>
                                  </a:lnTo>
                                  <a:lnTo>
                                    <a:pt x="620" y="431"/>
                                  </a:lnTo>
                                  <a:lnTo>
                                    <a:pt x="620" y="449"/>
                                  </a:lnTo>
                                  <a:lnTo>
                                    <a:pt x="606" y="449"/>
                                  </a:lnTo>
                                  <a:lnTo>
                                    <a:pt x="597" y="444"/>
                                  </a:lnTo>
                                  <a:close/>
                                  <a:moveTo>
                                    <a:pt x="588" y="413"/>
                                  </a:moveTo>
                                  <a:lnTo>
                                    <a:pt x="597" y="413"/>
                                  </a:lnTo>
                                  <a:lnTo>
                                    <a:pt x="611" y="435"/>
                                  </a:lnTo>
                                  <a:lnTo>
                                    <a:pt x="597" y="444"/>
                                  </a:lnTo>
                                  <a:lnTo>
                                    <a:pt x="583" y="427"/>
                                  </a:lnTo>
                                  <a:lnTo>
                                    <a:pt x="588" y="413"/>
                                  </a:lnTo>
                                  <a:close/>
                                  <a:moveTo>
                                    <a:pt x="574" y="413"/>
                                  </a:moveTo>
                                  <a:lnTo>
                                    <a:pt x="588" y="413"/>
                                  </a:lnTo>
                                  <a:lnTo>
                                    <a:pt x="588" y="427"/>
                                  </a:lnTo>
                                  <a:lnTo>
                                    <a:pt x="574" y="427"/>
                                  </a:lnTo>
                                  <a:lnTo>
                                    <a:pt x="574" y="413"/>
                                  </a:lnTo>
                                  <a:close/>
                                  <a:moveTo>
                                    <a:pt x="561" y="413"/>
                                  </a:moveTo>
                                  <a:lnTo>
                                    <a:pt x="574" y="413"/>
                                  </a:lnTo>
                                  <a:lnTo>
                                    <a:pt x="574" y="427"/>
                                  </a:lnTo>
                                  <a:lnTo>
                                    <a:pt x="561" y="427"/>
                                  </a:lnTo>
                                  <a:lnTo>
                                    <a:pt x="561" y="413"/>
                                  </a:lnTo>
                                  <a:close/>
                                  <a:moveTo>
                                    <a:pt x="538" y="427"/>
                                  </a:moveTo>
                                  <a:lnTo>
                                    <a:pt x="547" y="413"/>
                                  </a:lnTo>
                                  <a:lnTo>
                                    <a:pt x="561" y="413"/>
                                  </a:lnTo>
                                  <a:lnTo>
                                    <a:pt x="561" y="427"/>
                                  </a:lnTo>
                                  <a:lnTo>
                                    <a:pt x="547" y="427"/>
                                  </a:lnTo>
                                  <a:lnTo>
                                    <a:pt x="538" y="427"/>
                                  </a:lnTo>
                                  <a:close/>
                                  <a:moveTo>
                                    <a:pt x="551" y="413"/>
                                  </a:moveTo>
                                  <a:lnTo>
                                    <a:pt x="547" y="422"/>
                                  </a:lnTo>
                                  <a:lnTo>
                                    <a:pt x="551" y="413"/>
                                  </a:lnTo>
                                  <a:close/>
                                  <a:moveTo>
                                    <a:pt x="524" y="396"/>
                                  </a:moveTo>
                                  <a:lnTo>
                                    <a:pt x="538" y="396"/>
                                  </a:lnTo>
                                  <a:lnTo>
                                    <a:pt x="551" y="413"/>
                                  </a:lnTo>
                                  <a:lnTo>
                                    <a:pt x="538" y="427"/>
                                  </a:lnTo>
                                  <a:lnTo>
                                    <a:pt x="524" y="405"/>
                                  </a:lnTo>
                                  <a:lnTo>
                                    <a:pt x="524" y="396"/>
                                  </a:lnTo>
                                  <a:close/>
                                  <a:moveTo>
                                    <a:pt x="515" y="427"/>
                                  </a:moveTo>
                                  <a:lnTo>
                                    <a:pt x="510" y="413"/>
                                  </a:lnTo>
                                  <a:lnTo>
                                    <a:pt x="524" y="396"/>
                                  </a:lnTo>
                                  <a:lnTo>
                                    <a:pt x="538" y="405"/>
                                  </a:lnTo>
                                  <a:lnTo>
                                    <a:pt x="520" y="427"/>
                                  </a:lnTo>
                                  <a:lnTo>
                                    <a:pt x="515" y="427"/>
                                  </a:lnTo>
                                  <a:close/>
                                  <a:moveTo>
                                    <a:pt x="501" y="413"/>
                                  </a:moveTo>
                                  <a:lnTo>
                                    <a:pt x="515" y="413"/>
                                  </a:lnTo>
                                  <a:lnTo>
                                    <a:pt x="515" y="427"/>
                                  </a:lnTo>
                                  <a:lnTo>
                                    <a:pt x="501" y="427"/>
                                  </a:lnTo>
                                  <a:lnTo>
                                    <a:pt x="501" y="413"/>
                                  </a:lnTo>
                                  <a:close/>
                                  <a:moveTo>
                                    <a:pt x="479" y="427"/>
                                  </a:moveTo>
                                  <a:lnTo>
                                    <a:pt x="483" y="413"/>
                                  </a:lnTo>
                                  <a:lnTo>
                                    <a:pt x="501" y="413"/>
                                  </a:lnTo>
                                  <a:lnTo>
                                    <a:pt x="501" y="427"/>
                                  </a:lnTo>
                                  <a:lnTo>
                                    <a:pt x="483" y="427"/>
                                  </a:lnTo>
                                  <a:lnTo>
                                    <a:pt x="479" y="427"/>
                                  </a:lnTo>
                                  <a:close/>
                                  <a:moveTo>
                                    <a:pt x="469" y="391"/>
                                  </a:moveTo>
                                  <a:lnTo>
                                    <a:pt x="479" y="396"/>
                                  </a:lnTo>
                                  <a:lnTo>
                                    <a:pt x="492" y="413"/>
                                  </a:lnTo>
                                  <a:lnTo>
                                    <a:pt x="479" y="427"/>
                                  </a:lnTo>
                                  <a:lnTo>
                                    <a:pt x="465" y="405"/>
                                  </a:lnTo>
                                  <a:lnTo>
                                    <a:pt x="469" y="391"/>
                                  </a:lnTo>
                                  <a:close/>
                                  <a:moveTo>
                                    <a:pt x="456" y="391"/>
                                  </a:moveTo>
                                  <a:lnTo>
                                    <a:pt x="469" y="391"/>
                                  </a:lnTo>
                                  <a:lnTo>
                                    <a:pt x="469" y="409"/>
                                  </a:lnTo>
                                  <a:lnTo>
                                    <a:pt x="456" y="409"/>
                                  </a:lnTo>
                                  <a:lnTo>
                                    <a:pt x="456" y="391"/>
                                  </a:lnTo>
                                  <a:close/>
                                  <a:moveTo>
                                    <a:pt x="442" y="391"/>
                                  </a:moveTo>
                                  <a:lnTo>
                                    <a:pt x="456" y="391"/>
                                  </a:lnTo>
                                  <a:lnTo>
                                    <a:pt x="456" y="409"/>
                                  </a:lnTo>
                                  <a:lnTo>
                                    <a:pt x="442" y="409"/>
                                  </a:lnTo>
                                  <a:lnTo>
                                    <a:pt x="442" y="391"/>
                                  </a:lnTo>
                                  <a:close/>
                                  <a:moveTo>
                                    <a:pt x="419" y="400"/>
                                  </a:moveTo>
                                  <a:lnTo>
                                    <a:pt x="424" y="391"/>
                                  </a:lnTo>
                                  <a:lnTo>
                                    <a:pt x="442" y="391"/>
                                  </a:lnTo>
                                  <a:lnTo>
                                    <a:pt x="442" y="409"/>
                                  </a:lnTo>
                                  <a:lnTo>
                                    <a:pt x="424" y="409"/>
                                  </a:lnTo>
                                  <a:lnTo>
                                    <a:pt x="419" y="400"/>
                                  </a:lnTo>
                                  <a:close/>
                                  <a:moveTo>
                                    <a:pt x="424" y="427"/>
                                  </a:moveTo>
                                  <a:lnTo>
                                    <a:pt x="419" y="422"/>
                                  </a:lnTo>
                                  <a:lnTo>
                                    <a:pt x="419" y="400"/>
                                  </a:lnTo>
                                  <a:lnTo>
                                    <a:pt x="433" y="400"/>
                                  </a:lnTo>
                                  <a:lnTo>
                                    <a:pt x="433" y="422"/>
                                  </a:lnTo>
                                  <a:lnTo>
                                    <a:pt x="424" y="427"/>
                                  </a:lnTo>
                                  <a:close/>
                                  <a:moveTo>
                                    <a:pt x="406" y="427"/>
                                  </a:moveTo>
                                  <a:lnTo>
                                    <a:pt x="410" y="413"/>
                                  </a:lnTo>
                                  <a:lnTo>
                                    <a:pt x="424" y="413"/>
                                  </a:lnTo>
                                  <a:lnTo>
                                    <a:pt x="424" y="427"/>
                                  </a:lnTo>
                                  <a:lnTo>
                                    <a:pt x="410" y="427"/>
                                  </a:lnTo>
                                  <a:lnTo>
                                    <a:pt x="406" y="427"/>
                                  </a:lnTo>
                                  <a:close/>
                                  <a:moveTo>
                                    <a:pt x="397" y="391"/>
                                  </a:moveTo>
                                  <a:lnTo>
                                    <a:pt x="401" y="396"/>
                                  </a:lnTo>
                                  <a:lnTo>
                                    <a:pt x="419" y="413"/>
                                  </a:lnTo>
                                  <a:lnTo>
                                    <a:pt x="406" y="427"/>
                                  </a:lnTo>
                                  <a:lnTo>
                                    <a:pt x="387" y="405"/>
                                  </a:lnTo>
                                  <a:lnTo>
                                    <a:pt x="397" y="391"/>
                                  </a:lnTo>
                                  <a:close/>
                                  <a:moveTo>
                                    <a:pt x="397" y="391"/>
                                  </a:moveTo>
                                  <a:lnTo>
                                    <a:pt x="397" y="400"/>
                                  </a:lnTo>
                                  <a:lnTo>
                                    <a:pt x="397" y="391"/>
                                  </a:lnTo>
                                  <a:close/>
                                  <a:moveTo>
                                    <a:pt x="383" y="391"/>
                                  </a:moveTo>
                                  <a:lnTo>
                                    <a:pt x="397" y="391"/>
                                  </a:lnTo>
                                  <a:lnTo>
                                    <a:pt x="397" y="409"/>
                                  </a:lnTo>
                                  <a:lnTo>
                                    <a:pt x="383" y="409"/>
                                  </a:lnTo>
                                  <a:lnTo>
                                    <a:pt x="383" y="391"/>
                                  </a:lnTo>
                                  <a:close/>
                                  <a:moveTo>
                                    <a:pt x="383" y="391"/>
                                  </a:moveTo>
                                  <a:lnTo>
                                    <a:pt x="383" y="400"/>
                                  </a:lnTo>
                                  <a:lnTo>
                                    <a:pt x="383" y="391"/>
                                  </a:lnTo>
                                  <a:close/>
                                  <a:moveTo>
                                    <a:pt x="365" y="391"/>
                                  </a:moveTo>
                                  <a:lnTo>
                                    <a:pt x="383" y="391"/>
                                  </a:lnTo>
                                  <a:lnTo>
                                    <a:pt x="383" y="409"/>
                                  </a:lnTo>
                                  <a:lnTo>
                                    <a:pt x="365" y="409"/>
                                  </a:lnTo>
                                  <a:lnTo>
                                    <a:pt x="365" y="391"/>
                                  </a:lnTo>
                                  <a:close/>
                                  <a:moveTo>
                                    <a:pt x="351" y="391"/>
                                  </a:moveTo>
                                  <a:lnTo>
                                    <a:pt x="365" y="391"/>
                                  </a:lnTo>
                                  <a:lnTo>
                                    <a:pt x="365" y="409"/>
                                  </a:lnTo>
                                  <a:lnTo>
                                    <a:pt x="351" y="409"/>
                                  </a:lnTo>
                                  <a:lnTo>
                                    <a:pt x="351" y="391"/>
                                  </a:lnTo>
                                  <a:close/>
                                  <a:moveTo>
                                    <a:pt x="337" y="391"/>
                                  </a:moveTo>
                                  <a:lnTo>
                                    <a:pt x="351" y="391"/>
                                  </a:lnTo>
                                  <a:lnTo>
                                    <a:pt x="351" y="409"/>
                                  </a:lnTo>
                                  <a:lnTo>
                                    <a:pt x="337" y="409"/>
                                  </a:lnTo>
                                  <a:lnTo>
                                    <a:pt x="337" y="391"/>
                                  </a:lnTo>
                                  <a:close/>
                                  <a:moveTo>
                                    <a:pt x="324" y="391"/>
                                  </a:moveTo>
                                  <a:lnTo>
                                    <a:pt x="337" y="391"/>
                                  </a:lnTo>
                                  <a:lnTo>
                                    <a:pt x="337" y="409"/>
                                  </a:lnTo>
                                  <a:lnTo>
                                    <a:pt x="324" y="409"/>
                                  </a:lnTo>
                                  <a:lnTo>
                                    <a:pt x="324" y="391"/>
                                  </a:lnTo>
                                  <a:close/>
                                  <a:moveTo>
                                    <a:pt x="305" y="391"/>
                                  </a:moveTo>
                                  <a:lnTo>
                                    <a:pt x="324" y="391"/>
                                  </a:lnTo>
                                  <a:lnTo>
                                    <a:pt x="324" y="409"/>
                                  </a:lnTo>
                                  <a:lnTo>
                                    <a:pt x="305" y="409"/>
                                  </a:lnTo>
                                  <a:lnTo>
                                    <a:pt x="305" y="391"/>
                                  </a:lnTo>
                                  <a:close/>
                                  <a:moveTo>
                                    <a:pt x="292" y="391"/>
                                  </a:moveTo>
                                  <a:lnTo>
                                    <a:pt x="305" y="391"/>
                                  </a:lnTo>
                                  <a:lnTo>
                                    <a:pt x="305" y="409"/>
                                  </a:lnTo>
                                  <a:lnTo>
                                    <a:pt x="292" y="409"/>
                                  </a:lnTo>
                                  <a:lnTo>
                                    <a:pt x="292" y="391"/>
                                  </a:lnTo>
                                  <a:close/>
                                  <a:moveTo>
                                    <a:pt x="278" y="391"/>
                                  </a:moveTo>
                                  <a:lnTo>
                                    <a:pt x="292" y="391"/>
                                  </a:lnTo>
                                  <a:lnTo>
                                    <a:pt x="292" y="409"/>
                                  </a:lnTo>
                                  <a:lnTo>
                                    <a:pt x="278" y="409"/>
                                  </a:lnTo>
                                  <a:lnTo>
                                    <a:pt x="278" y="391"/>
                                  </a:lnTo>
                                  <a:close/>
                                  <a:moveTo>
                                    <a:pt x="260" y="391"/>
                                  </a:moveTo>
                                  <a:lnTo>
                                    <a:pt x="278" y="391"/>
                                  </a:lnTo>
                                  <a:lnTo>
                                    <a:pt x="278" y="409"/>
                                  </a:lnTo>
                                  <a:lnTo>
                                    <a:pt x="260" y="409"/>
                                  </a:lnTo>
                                  <a:lnTo>
                                    <a:pt x="260" y="391"/>
                                  </a:lnTo>
                                  <a:close/>
                                  <a:moveTo>
                                    <a:pt x="242" y="405"/>
                                  </a:moveTo>
                                  <a:lnTo>
                                    <a:pt x="246" y="391"/>
                                  </a:lnTo>
                                  <a:lnTo>
                                    <a:pt x="260" y="391"/>
                                  </a:lnTo>
                                  <a:lnTo>
                                    <a:pt x="260" y="409"/>
                                  </a:lnTo>
                                  <a:lnTo>
                                    <a:pt x="246" y="409"/>
                                  </a:lnTo>
                                  <a:lnTo>
                                    <a:pt x="242" y="405"/>
                                  </a:lnTo>
                                  <a:close/>
                                  <a:moveTo>
                                    <a:pt x="223" y="378"/>
                                  </a:moveTo>
                                  <a:lnTo>
                                    <a:pt x="237" y="378"/>
                                  </a:lnTo>
                                  <a:lnTo>
                                    <a:pt x="255" y="396"/>
                                  </a:lnTo>
                                  <a:lnTo>
                                    <a:pt x="242" y="405"/>
                                  </a:lnTo>
                                  <a:lnTo>
                                    <a:pt x="223" y="387"/>
                                  </a:lnTo>
                                  <a:lnTo>
                                    <a:pt x="223" y="378"/>
                                  </a:lnTo>
                                  <a:close/>
                                  <a:moveTo>
                                    <a:pt x="219" y="409"/>
                                  </a:moveTo>
                                  <a:lnTo>
                                    <a:pt x="210" y="396"/>
                                  </a:lnTo>
                                  <a:lnTo>
                                    <a:pt x="223" y="378"/>
                                  </a:lnTo>
                                  <a:lnTo>
                                    <a:pt x="237" y="387"/>
                                  </a:lnTo>
                                  <a:lnTo>
                                    <a:pt x="223" y="405"/>
                                  </a:lnTo>
                                  <a:lnTo>
                                    <a:pt x="219" y="409"/>
                                  </a:lnTo>
                                  <a:close/>
                                  <a:moveTo>
                                    <a:pt x="201" y="391"/>
                                  </a:moveTo>
                                  <a:lnTo>
                                    <a:pt x="219" y="391"/>
                                  </a:lnTo>
                                  <a:lnTo>
                                    <a:pt x="219" y="409"/>
                                  </a:lnTo>
                                  <a:lnTo>
                                    <a:pt x="201" y="409"/>
                                  </a:lnTo>
                                  <a:lnTo>
                                    <a:pt x="201" y="391"/>
                                  </a:lnTo>
                                  <a:close/>
                                  <a:moveTo>
                                    <a:pt x="187" y="391"/>
                                  </a:moveTo>
                                  <a:lnTo>
                                    <a:pt x="201" y="391"/>
                                  </a:lnTo>
                                  <a:lnTo>
                                    <a:pt x="201" y="409"/>
                                  </a:lnTo>
                                  <a:lnTo>
                                    <a:pt x="187" y="409"/>
                                  </a:lnTo>
                                  <a:lnTo>
                                    <a:pt x="187" y="391"/>
                                  </a:lnTo>
                                  <a:close/>
                                  <a:moveTo>
                                    <a:pt x="173" y="391"/>
                                  </a:moveTo>
                                  <a:lnTo>
                                    <a:pt x="187" y="391"/>
                                  </a:lnTo>
                                  <a:lnTo>
                                    <a:pt x="187" y="409"/>
                                  </a:lnTo>
                                  <a:lnTo>
                                    <a:pt x="173" y="409"/>
                                  </a:lnTo>
                                  <a:lnTo>
                                    <a:pt x="173" y="391"/>
                                  </a:lnTo>
                                  <a:close/>
                                  <a:moveTo>
                                    <a:pt x="151" y="400"/>
                                  </a:moveTo>
                                  <a:lnTo>
                                    <a:pt x="160" y="391"/>
                                  </a:lnTo>
                                  <a:lnTo>
                                    <a:pt x="173" y="391"/>
                                  </a:lnTo>
                                  <a:lnTo>
                                    <a:pt x="173" y="409"/>
                                  </a:lnTo>
                                  <a:lnTo>
                                    <a:pt x="160" y="409"/>
                                  </a:lnTo>
                                  <a:lnTo>
                                    <a:pt x="151" y="400"/>
                                  </a:lnTo>
                                  <a:close/>
                                  <a:moveTo>
                                    <a:pt x="160" y="427"/>
                                  </a:moveTo>
                                  <a:lnTo>
                                    <a:pt x="151" y="422"/>
                                  </a:lnTo>
                                  <a:lnTo>
                                    <a:pt x="151" y="400"/>
                                  </a:lnTo>
                                  <a:lnTo>
                                    <a:pt x="164" y="400"/>
                                  </a:lnTo>
                                  <a:lnTo>
                                    <a:pt x="164" y="422"/>
                                  </a:lnTo>
                                  <a:lnTo>
                                    <a:pt x="160" y="427"/>
                                  </a:lnTo>
                                  <a:close/>
                                  <a:moveTo>
                                    <a:pt x="141" y="413"/>
                                  </a:moveTo>
                                  <a:lnTo>
                                    <a:pt x="160" y="413"/>
                                  </a:lnTo>
                                  <a:lnTo>
                                    <a:pt x="160" y="427"/>
                                  </a:lnTo>
                                  <a:lnTo>
                                    <a:pt x="141" y="427"/>
                                  </a:lnTo>
                                  <a:lnTo>
                                    <a:pt x="141" y="413"/>
                                  </a:lnTo>
                                  <a:close/>
                                  <a:moveTo>
                                    <a:pt x="128" y="413"/>
                                  </a:moveTo>
                                  <a:lnTo>
                                    <a:pt x="141" y="413"/>
                                  </a:lnTo>
                                  <a:lnTo>
                                    <a:pt x="141" y="427"/>
                                  </a:lnTo>
                                  <a:lnTo>
                                    <a:pt x="128" y="427"/>
                                  </a:lnTo>
                                  <a:lnTo>
                                    <a:pt x="128" y="413"/>
                                  </a:lnTo>
                                  <a:close/>
                                  <a:moveTo>
                                    <a:pt x="105" y="422"/>
                                  </a:moveTo>
                                  <a:lnTo>
                                    <a:pt x="114" y="413"/>
                                  </a:lnTo>
                                  <a:lnTo>
                                    <a:pt x="128" y="413"/>
                                  </a:lnTo>
                                  <a:lnTo>
                                    <a:pt x="128" y="427"/>
                                  </a:lnTo>
                                  <a:lnTo>
                                    <a:pt x="114" y="427"/>
                                  </a:lnTo>
                                  <a:lnTo>
                                    <a:pt x="105" y="422"/>
                                  </a:lnTo>
                                  <a:close/>
                                  <a:moveTo>
                                    <a:pt x="114" y="449"/>
                                  </a:moveTo>
                                  <a:lnTo>
                                    <a:pt x="105" y="440"/>
                                  </a:lnTo>
                                  <a:lnTo>
                                    <a:pt x="105" y="422"/>
                                  </a:lnTo>
                                  <a:lnTo>
                                    <a:pt x="123" y="422"/>
                                  </a:lnTo>
                                  <a:lnTo>
                                    <a:pt x="123" y="440"/>
                                  </a:lnTo>
                                  <a:lnTo>
                                    <a:pt x="114" y="449"/>
                                  </a:lnTo>
                                  <a:close/>
                                  <a:moveTo>
                                    <a:pt x="96" y="431"/>
                                  </a:moveTo>
                                  <a:lnTo>
                                    <a:pt x="114" y="431"/>
                                  </a:lnTo>
                                  <a:lnTo>
                                    <a:pt x="114" y="449"/>
                                  </a:lnTo>
                                  <a:lnTo>
                                    <a:pt x="96" y="449"/>
                                  </a:lnTo>
                                  <a:lnTo>
                                    <a:pt x="96" y="431"/>
                                  </a:lnTo>
                                  <a:close/>
                                  <a:moveTo>
                                    <a:pt x="78" y="435"/>
                                  </a:moveTo>
                                  <a:lnTo>
                                    <a:pt x="82" y="431"/>
                                  </a:lnTo>
                                  <a:lnTo>
                                    <a:pt x="96" y="431"/>
                                  </a:lnTo>
                                  <a:lnTo>
                                    <a:pt x="96" y="449"/>
                                  </a:lnTo>
                                  <a:lnTo>
                                    <a:pt x="82" y="449"/>
                                  </a:lnTo>
                                  <a:lnTo>
                                    <a:pt x="78" y="435"/>
                                  </a:lnTo>
                                  <a:close/>
                                  <a:moveTo>
                                    <a:pt x="73" y="462"/>
                                  </a:moveTo>
                                  <a:lnTo>
                                    <a:pt x="60" y="453"/>
                                  </a:lnTo>
                                  <a:lnTo>
                                    <a:pt x="78" y="435"/>
                                  </a:lnTo>
                                  <a:lnTo>
                                    <a:pt x="91" y="444"/>
                                  </a:lnTo>
                                  <a:lnTo>
                                    <a:pt x="73" y="462"/>
                                  </a:lnTo>
                                  <a:close/>
                                  <a:moveTo>
                                    <a:pt x="60" y="453"/>
                                  </a:moveTo>
                                  <a:lnTo>
                                    <a:pt x="69" y="457"/>
                                  </a:lnTo>
                                  <a:lnTo>
                                    <a:pt x="60" y="453"/>
                                  </a:lnTo>
                                  <a:close/>
                                  <a:moveTo>
                                    <a:pt x="55" y="484"/>
                                  </a:moveTo>
                                  <a:lnTo>
                                    <a:pt x="46" y="471"/>
                                  </a:lnTo>
                                  <a:lnTo>
                                    <a:pt x="60" y="453"/>
                                  </a:lnTo>
                                  <a:lnTo>
                                    <a:pt x="73" y="462"/>
                                  </a:lnTo>
                                  <a:lnTo>
                                    <a:pt x="60" y="479"/>
                                  </a:lnTo>
                                  <a:lnTo>
                                    <a:pt x="55" y="484"/>
                                  </a:lnTo>
                                  <a:close/>
                                  <a:moveTo>
                                    <a:pt x="32" y="479"/>
                                  </a:moveTo>
                                  <a:lnTo>
                                    <a:pt x="37" y="466"/>
                                  </a:lnTo>
                                  <a:lnTo>
                                    <a:pt x="55" y="466"/>
                                  </a:lnTo>
                                  <a:lnTo>
                                    <a:pt x="55" y="484"/>
                                  </a:lnTo>
                                  <a:lnTo>
                                    <a:pt x="37" y="484"/>
                                  </a:lnTo>
                                  <a:lnTo>
                                    <a:pt x="32" y="479"/>
                                  </a:lnTo>
                                  <a:close/>
                                  <a:moveTo>
                                    <a:pt x="46" y="471"/>
                                  </a:moveTo>
                                  <a:lnTo>
                                    <a:pt x="37" y="475"/>
                                  </a:lnTo>
                                  <a:lnTo>
                                    <a:pt x="46" y="471"/>
                                  </a:lnTo>
                                  <a:close/>
                                  <a:moveTo>
                                    <a:pt x="14" y="457"/>
                                  </a:moveTo>
                                  <a:lnTo>
                                    <a:pt x="32" y="453"/>
                                  </a:lnTo>
                                  <a:lnTo>
                                    <a:pt x="46" y="471"/>
                                  </a:lnTo>
                                  <a:lnTo>
                                    <a:pt x="32" y="479"/>
                                  </a:lnTo>
                                  <a:lnTo>
                                    <a:pt x="19" y="462"/>
                                  </a:lnTo>
                                  <a:lnTo>
                                    <a:pt x="14" y="457"/>
                                  </a:lnTo>
                                  <a:close/>
                                  <a:moveTo>
                                    <a:pt x="32" y="457"/>
                                  </a:moveTo>
                                  <a:lnTo>
                                    <a:pt x="23" y="457"/>
                                  </a:lnTo>
                                  <a:lnTo>
                                    <a:pt x="32" y="457"/>
                                  </a:lnTo>
                                  <a:close/>
                                  <a:moveTo>
                                    <a:pt x="32" y="440"/>
                                  </a:moveTo>
                                  <a:lnTo>
                                    <a:pt x="32" y="457"/>
                                  </a:lnTo>
                                  <a:lnTo>
                                    <a:pt x="14" y="457"/>
                                  </a:lnTo>
                                  <a:lnTo>
                                    <a:pt x="14" y="440"/>
                                  </a:lnTo>
                                  <a:lnTo>
                                    <a:pt x="32" y="440"/>
                                  </a:lnTo>
                                  <a:close/>
                                  <a:moveTo>
                                    <a:pt x="32" y="440"/>
                                  </a:moveTo>
                                  <a:lnTo>
                                    <a:pt x="23" y="440"/>
                                  </a:lnTo>
                                  <a:lnTo>
                                    <a:pt x="32" y="440"/>
                                  </a:lnTo>
                                  <a:close/>
                                  <a:moveTo>
                                    <a:pt x="32" y="413"/>
                                  </a:moveTo>
                                  <a:lnTo>
                                    <a:pt x="32" y="422"/>
                                  </a:lnTo>
                                  <a:lnTo>
                                    <a:pt x="32" y="440"/>
                                  </a:lnTo>
                                  <a:lnTo>
                                    <a:pt x="14" y="440"/>
                                  </a:lnTo>
                                  <a:lnTo>
                                    <a:pt x="14" y="422"/>
                                  </a:lnTo>
                                  <a:lnTo>
                                    <a:pt x="32" y="413"/>
                                  </a:lnTo>
                                  <a:close/>
                                  <a:moveTo>
                                    <a:pt x="9" y="391"/>
                                  </a:moveTo>
                                  <a:lnTo>
                                    <a:pt x="14" y="396"/>
                                  </a:lnTo>
                                  <a:lnTo>
                                    <a:pt x="32" y="413"/>
                                  </a:lnTo>
                                  <a:lnTo>
                                    <a:pt x="19" y="427"/>
                                  </a:lnTo>
                                  <a:lnTo>
                                    <a:pt x="0" y="405"/>
                                  </a:lnTo>
                                  <a:lnTo>
                                    <a:pt x="9" y="391"/>
                                  </a:lnTo>
                                  <a:close/>
                                  <a:moveTo>
                                    <a:pt x="32" y="400"/>
                                  </a:moveTo>
                                  <a:lnTo>
                                    <a:pt x="23" y="409"/>
                                  </a:lnTo>
                                  <a:lnTo>
                                    <a:pt x="9" y="409"/>
                                  </a:lnTo>
                                  <a:lnTo>
                                    <a:pt x="9" y="391"/>
                                  </a:lnTo>
                                  <a:lnTo>
                                    <a:pt x="23" y="391"/>
                                  </a:lnTo>
                                  <a:lnTo>
                                    <a:pt x="32" y="400"/>
                                  </a:lnTo>
                                  <a:close/>
                                  <a:moveTo>
                                    <a:pt x="14" y="383"/>
                                  </a:moveTo>
                                  <a:lnTo>
                                    <a:pt x="32" y="383"/>
                                  </a:lnTo>
                                  <a:lnTo>
                                    <a:pt x="32" y="400"/>
                                  </a:lnTo>
                                  <a:lnTo>
                                    <a:pt x="14" y="400"/>
                                  </a:lnTo>
                                  <a:lnTo>
                                    <a:pt x="14" y="383"/>
                                  </a:lnTo>
                                  <a:close/>
                                  <a:moveTo>
                                    <a:pt x="14" y="383"/>
                                  </a:moveTo>
                                  <a:lnTo>
                                    <a:pt x="23" y="383"/>
                                  </a:lnTo>
                                  <a:lnTo>
                                    <a:pt x="14" y="383"/>
                                  </a:lnTo>
                                  <a:close/>
                                  <a:moveTo>
                                    <a:pt x="14" y="383"/>
                                  </a:moveTo>
                                  <a:lnTo>
                                    <a:pt x="23" y="383"/>
                                  </a:lnTo>
                                  <a:lnTo>
                                    <a:pt x="14" y="383"/>
                                  </a:lnTo>
                                  <a:close/>
                                  <a:moveTo>
                                    <a:pt x="32" y="405"/>
                                  </a:moveTo>
                                  <a:lnTo>
                                    <a:pt x="14" y="400"/>
                                  </a:lnTo>
                                  <a:lnTo>
                                    <a:pt x="14" y="383"/>
                                  </a:lnTo>
                                  <a:lnTo>
                                    <a:pt x="32" y="383"/>
                                  </a:lnTo>
                                  <a:lnTo>
                                    <a:pt x="32" y="400"/>
                                  </a:lnTo>
                                  <a:lnTo>
                                    <a:pt x="32" y="405"/>
                                  </a:lnTo>
                                  <a:close/>
                                  <a:moveTo>
                                    <a:pt x="46" y="383"/>
                                  </a:moveTo>
                                  <a:lnTo>
                                    <a:pt x="46" y="387"/>
                                  </a:lnTo>
                                  <a:lnTo>
                                    <a:pt x="32" y="405"/>
                                  </a:lnTo>
                                  <a:lnTo>
                                    <a:pt x="19" y="396"/>
                                  </a:lnTo>
                                  <a:lnTo>
                                    <a:pt x="32" y="378"/>
                                  </a:lnTo>
                                  <a:lnTo>
                                    <a:pt x="46" y="383"/>
                                  </a:lnTo>
                                  <a:close/>
                                  <a:moveTo>
                                    <a:pt x="37" y="356"/>
                                  </a:moveTo>
                                  <a:lnTo>
                                    <a:pt x="46" y="365"/>
                                  </a:lnTo>
                                  <a:lnTo>
                                    <a:pt x="46" y="383"/>
                                  </a:lnTo>
                                  <a:lnTo>
                                    <a:pt x="32" y="383"/>
                                  </a:lnTo>
                                  <a:lnTo>
                                    <a:pt x="32" y="365"/>
                                  </a:lnTo>
                                  <a:lnTo>
                                    <a:pt x="37" y="356"/>
                                  </a:lnTo>
                                  <a:close/>
                                  <a:moveTo>
                                    <a:pt x="14" y="365"/>
                                  </a:moveTo>
                                  <a:lnTo>
                                    <a:pt x="23" y="356"/>
                                  </a:lnTo>
                                  <a:lnTo>
                                    <a:pt x="37" y="356"/>
                                  </a:lnTo>
                                  <a:lnTo>
                                    <a:pt x="37" y="374"/>
                                  </a:lnTo>
                                  <a:lnTo>
                                    <a:pt x="23" y="374"/>
                                  </a:lnTo>
                                  <a:lnTo>
                                    <a:pt x="14" y="365"/>
                                  </a:lnTo>
                                  <a:close/>
                                  <a:moveTo>
                                    <a:pt x="32" y="365"/>
                                  </a:moveTo>
                                  <a:lnTo>
                                    <a:pt x="23" y="365"/>
                                  </a:lnTo>
                                  <a:lnTo>
                                    <a:pt x="32" y="365"/>
                                  </a:lnTo>
                                  <a:close/>
                                  <a:moveTo>
                                    <a:pt x="19" y="339"/>
                                  </a:moveTo>
                                  <a:lnTo>
                                    <a:pt x="32" y="347"/>
                                  </a:lnTo>
                                  <a:lnTo>
                                    <a:pt x="32" y="365"/>
                                  </a:lnTo>
                                  <a:lnTo>
                                    <a:pt x="14" y="365"/>
                                  </a:lnTo>
                                  <a:lnTo>
                                    <a:pt x="14" y="347"/>
                                  </a:lnTo>
                                  <a:lnTo>
                                    <a:pt x="19" y="339"/>
                                  </a:lnTo>
                                  <a:close/>
                                  <a:moveTo>
                                    <a:pt x="46" y="325"/>
                                  </a:moveTo>
                                  <a:lnTo>
                                    <a:pt x="46" y="330"/>
                                  </a:lnTo>
                                  <a:lnTo>
                                    <a:pt x="32" y="352"/>
                                  </a:lnTo>
                                  <a:lnTo>
                                    <a:pt x="19" y="339"/>
                                  </a:lnTo>
                                  <a:lnTo>
                                    <a:pt x="32" y="321"/>
                                  </a:lnTo>
                                  <a:lnTo>
                                    <a:pt x="46" y="325"/>
                                  </a:lnTo>
                                  <a:close/>
                                  <a:moveTo>
                                    <a:pt x="46" y="325"/>
                                  </a:moveTo>
                                  <a:lnTo>
                                    <a:pt x="37" y="325"/>
                                  </a:lnTo>
                                  <a:lnTo>
                                    <a:pt x="46" y="325"/>
                                  </a:lnTo>
                                  <a:close/>
                                  <a:moveTo>
                                    <a:pt x="46" y="308"/>
                                  </a:moveTo>
                                  <a:lnTo>
                                    <a:pt x="46" y="325"/>
                                  </a:lnTo>
                                  <a:lnTo>
                                    <a:pt x="32" y="325"/>
                                  </a:lnTo>
                                  <a:lnTo>
                                    <a:pt x="32" y="308"/>
                                  </a:lnTo>
                                  <a:lnTo>
                                    <a:pt x="46" y="308"/>
                                  </a:lnTo>
                                  <a:close/>
                                  <a:moveTo>
                                    <a:pt x="46" y="308"/>
                                  </a:moveTo>
                                  <a:lnTo>
                                    <a:pt x="37" y="308"/>
                                  </a:lnTo>
                                  <a:lnTo>
                                    <a:pt x="46" y="308"/>
                                  </a:lnTo>
                                  <a:close/>
                                  <a:moveTo>
                                    <a:pt x="37" y="281"/>
                                  </a:moveTo>
                                  <a:lnTo>
                                    <a:pt x="46" y="290"/>
                                  </a:lnTo>
                                  <a:lnTo>
                                    <a:pt x="46" y="308"/>
                                  </a:lnTo>
                                  <a:lnTo>
                                    <a:pt x="32" y="308"/>
                                  </a:lnTo>
                                  <a:lnTo>
                                    <a:pt x="32" y="290"/>
                                  </a:lnTo>
                                  <a:lnTo>
                                    <a:pt x="37" y="281"/>
                                  </a:lnTo>
                                  <a:close/>
                                  <a:moveTo>
                                    <a:pt x="60" y="295"/>
                                  </a:moveTo>
                                  <a:lnTo>
                                    <a:pt x="55" y="299"/>
                                  </a:lnTo>
                                  <a:lnTo>
                                    <a:pt x="37" y="299"/>
                                  </a:lnTo>
                                  <a:lnTo>
                                    <a:pt x="37" y="281"/>
                                  </a:lnTo>
                                  <a:lnTo>
                                    <a:pt x="55" y="281"/>
                                  </a:lnTo>
                                  <a:lnTo>
                                    <a:pt x="60" y="295"/>
                                  </a:lnTo>
                                  <a:close/>
                                  <a:moveTo>
                                    <a:pt x="69" y="264"/>
                                  </a:moveTo>
                                  <a:lnTo>
                                    <a:pt x="73" y="277"/>
                                  </a:lnTo>
                                  <a:lnTo>
                                    <a:pt x="60" y="295"/>
                                  </a:lnTo>
                                  <a:lnTo>
                                    <a:pt x="46" y="286"/>
                                  </a:lnTo>
                                  <a:lnTo>
                                    <a:pt x="60" y="264"/>
                                  </a:lnTo>
                                  <a:lnTo>
                                    <a:pt x="69" y="264"/>
                                  </a:lnTo>
                                  <a:close/>
                                  <a:moveTo>
                                    <a:pt x="69" y="277"/>
                                  </a:moveTo>
                                  <a:lnTo>
                                    <a:pt x="69" y="268"/>
                                  </a:lnTo>
                                  <a:lnTo>
                                    <a:pt x="69" y="277"/>
                                  </a:lnTo>
                                  <a:close/>
                                  <a:moveTo>
                                    <a:pt x="91" y="277"/>
                                  </a:moveTo>
                                  <a:lnTo>
                                    <a:pt x="82" y="277"/>
                                  </a:lnTo>
                                  <a:lnTo>
                                    <a:pt x="69" y="277"/>
                                  </a:lnTo>
                                  <a:lnTo>
                                    <a:pt x="69" y="264"/>
                                  </a:lnTo>
                                  <a:lnTo>
                                    <a:pt x="82" y="264"/>
                                  </a:lnTo>
                                  <a:lnTo>
                                    <a:pt x="91" y="277"/>
                                  </a:lnTo>
                                  <a:close/>
                                  <a:moveTo>
                                    <a:pt x="105" y="251"/>
                                  </a:moveTo>
                                  <a:lnTo>
                                    <a:pt x="105" y="255"/>
                                  </a:lnTo>
                                  <a:lnTo>
                                    <a:pt x="91" y="277"/>
                                  </a:lnTo>
                                  <a:lnTo>
                                    <a:pt x="78" y="264"/>
                                  </a:lnTo>
                                  <a:lnTo>
                                    <a:pt x="91" y="246"/>
                                  </a:lnTo>
                                  <a:lnTo>
                                    <a:pt x="105" y="251"/>
                                  </a:lnTo>
                                  <a:close/>
                                  <a:moveTo>
                                    <a:pt x="105" y="233"/>
                                  </a:moveTo>
                                  <a:lnTo>
                                    <a:pt x="105" y="251"/>
                                  </a:lnTo>
                                  <a:lnTo>
                                    <a:pt x="91" y="251"/>
                                  </a:lnTo>
                                  <a:lnTo>
                                    <a:pt x="91" y="233"/>
                                  </a:lnTo>
                                  <a:lnTo>
                                    <a:pt x="105" y="233"/>
                                  </a:lnTo>
                                  <a:close/>
                                  <a:moveTo>
                                    <a:pt x="105" y="233"/>
                                  </a:moveTo>
                                  <a:lnTo>
                                    <a:pt x="96" y="233"/>
                                  </a:lnTo>
                                  <a:lnTo>
                                    <a:pt x="105" y="233"/>
                                  </a:lnTo>
                                  <a:close/>
                                  <a:moveTo>
                                    <a:pt x="105" y="215"/>
                                  </a:moveTo>
                                  <a:lnTo>
                                    <a:pt x="105" y="233"/>
                                  </a:lnTo>
                                  <a:lnTo>
                                    <a:pt x="91" y="233"/>
                                  </a:lnTo>
                                  <a:lnTo>
                                    <a:pt x="91" y="215"/>
                                  </a:lnTo>
                                  <a:lnTo>
                                    <a:pt x="105" y="215"/>
                                  </a:lnTo>
                                  <a:close/>
                                  <a:moveTo>
                                    <a:pt x="105" y="215"/>
                                  </a:moveTo>
                                  <a:lnTo>
                                    <a:pt x="96" y="215"/>
                                  </a:lnTo>
                                  <a:lnTo>
                                    <a:pt x="105" y="215"/>
                                  </a:lnTo>
                                  <a:close/>
                                  <a:moveTo>
                                    <a:pt x="91" y="189"/>
                                  </a:moveTo>
                                  <a:lnTo>
                                    <a:pt x="105" y="193"/>
                                  </a:lnTo>
                                  <a:lnTo>
                                    <a:pt x="105" y="215"/>
                                  </a:lnTo>
                                  <a:lnTo>
                                    <a:pt x="91" y="215"/>
                                  </a:lnTo>
                                  <a:lnTo>
                                    <a:pt x="91" y="193"/>
                                  </a:lnTo>
                                  <a:lnTo>
                                    <a:pt x="91" y="189"/>
                                  </a:lnTo>
                                  <a:close/>
                                  <a:moveTo>
                                    <a:pt x="105" y="202"/>
                                  </a:moveTo>
                                  <a:lnTo>
                                    <a:pt x="96" y="193"/>
                                  </a:lnTo>
                                  <a:lnTo>
                                    <a:pt x="105" y="202"/>
                                  </a:lnTo>
                                  <a:close/>
                                  <a:moveTo>
                                    <a:pt x="119" y="180"/>
                                  </a:moveTo>
                                  <a:lnTo>
                                    <a:pt x="105" y="202"/>
                                  </a:lnTo>
                                  <a:lnTo>
                                    <a:pt x="91" y="189"/>
                                  </a:lnTo>
                                  <a:lnTo>
                                    <a:pt x="105" y="171"/>
                                  </a:lnTo>
                                  <a:lnTo>
                                    <a:pt x="119" y="180"/>
                                  </a:lnTo>
                                  <a:close/>
                                  <a:moveTo>
                                    <a:pt x="119" y="180"/>
                                  </a:moveTo>
                                  <a:lnTo>
                                    <a:pt x="114" y="176"/>
                                  </a:lnTo>
                                  <a:lnTo>
                                    <a:pt x="119" y="180"/>
                                  </a:lnTo>
                                  <a:close/>
                                  <a:moveTo>
                                    <a:pt x="128" y="149"/>
                                  </a:moveTo>
                                  <a:lnTo>
                                    <a:pt x="132" y="162"/>
                                  </a:lnTo>
                                  <a:lnTo>
                                    <a:pt x="119" y="180"/>
                                  </a:lnTo>
                                  <a:lnTo>
                                    <a:pt x="105" y="171"/>
                                  </a:lnTo>
                                  <a:lnTo>
                                    <a:pt x="123" y="154"/>
                                  </a:lnTo>
                                  <a:lnTo>
                                    <a:pt x="128" y="149"/>
                                  </a:lnTo>
                                  <a:close/>
                                  <a:moveTo>
                                    <a:pt x="151" y="158"/>
                                  </a:moveTo>
                                  <a:lnTo>
                                    <a:pt x="141" y="167"/>
                                  </a:lnTo>
                                  <a:lnTo>
                                    <a:pt x="128" y="167"/>
                                  </a:lnTo>
                                  <a:lnTo>
                                    <a:pt x="128" y="149"/>
                                  </a:lnTo>
                                  <a:lnTo>
                                    <a:pt x="141" y="149"/>
                                  </a:lnTo>
                                  <a:lnTo>
                                    <a:pt x="151" y="158"/>
                                  </a:lnTo>
                                  <a:close/>
                                  <a:moveTo>
                                    <a:pt x="137" y="136"/>
                                  </a:moveTo>
                                  <a:lnTo>
                                    <a:pt x="151" y="140"/>
                                  </a:lnTo>
                                  <a:lnTo>
                                    <a:pt x="151" y="158"/>
                                  </a:lnTo>
                                  <a:lnTo>
                                    <a:pt x="132" y="158"/>
                                  </a:lnTo>
                                  <a:lnTo>
                                    <a:pt x="132" y="140"/>
                                  </a:lnTo>
                                  <a:lnTo>
                                    <a:pt x="137" y="136"/>
                                  </a:lnTo>
                                  <a:close/>
                                  <a:moveTo>
                                    <a:pt x="151" y="145"/>
                                  </a:moveTo>
                                  <a:lnTo>
                                    <a:pt x="141" y="140"/>
                                  </a:lnTo>
                                  <a:lnTo>
                                    <a:pt x="151" y="145"/>
                                  </a:lnTo>
                                  <a:close/>
                                  <a:moveTo>
                                    <a:pt x="160" y="114"/>
                                  </a:moveTo>
                                  <a:lnTo>
                                    <a:pt x="164" y="127"/>
                                  </a:lnTo>
                                  <a:lnTo>
                                    <a:pt x="151" y="145"/>
                                  </a:lnTo>
                                  <a:lnTo>
                                    <a:pt x="137" y="136"/>
                                  </a:lnTo>
                                  <a:lnTo>
                                    <a:pt x="151" y="114"/>
                                  </a:lnTo>
                                  <a:lnTo>
                                    <a:pt x="160" y="114"/>
                                  </a:lnTo>
                                  <a:close/>
                                  <a:moveTo>
                                    <a:pt x="173" y="127"/>
                                  </a:moveTo>
                                  <a:lnTo>
                                    <a:pt x="160" y="127"/>
                                  </a:lnTo>
                                  <a:lnTo>
                                    <a:pt x="160" y="114"/>
                                  </a:lnTo>
                                  <a:lnTo>
                                    <a:pt x="173" y="114"/>
                                  </a:lnTo>
                                  <a:lnTo>
                                    <a:pt x="173" y="127"/>
                                  </a:lnTo>
                                  <a:close/>
                                  <a:moveTo>
                                    <a:pt x="187" y="127"/>
                                  </a:moveTo>
                                  <a:lnTo>
                                    <a:pt x="173" y="127"/>
                                  </a:lnTo>
                                  <a:lnTo>
                                    <a:pt x="173" y="114"/>
                                  </a:lnTo>
                                  <a:lnTo>
                                    <a:pt x="187" y="114"/>
                                  </a:lnTo>
                                  <a:lnTo>
                                    <a:pt x="187" y="127"/>
                                  </a:lnTo>
                                  <a:close/>
                                  <a:moveTo>
                                    <a:pt x="210" y="127"/>
                                  </a:moveTo>
                                  <a:lnTo>
                                    <a:pt x="201" y="127"/>
                                  </a:lnTo>
                                  <a:lnTo>
                                    <a:pt x="187" y="127"/>
                                  </a:lnTo>
                                  <a:lnTo>
                                    <a:pt x="187" y="114"/>
                                  </a:lnTo>
                                  <a:lnTo>
                                    <a:pt x="201" y="114"/>
                                  </a:lnTo>
                                  <a:lnTo>
                                    <a:pt x="210" y="127"/>
                                  </a:lnTo>
                                  <a:close/>
                                  <a:moveTo>
                                    <a:pt x="219" y="92"/>
                                  </a:moveTo>
                                  <a:lnTo>
                                    <a:pt x="223" y="105"/>
                                  </a:lnTo>
                                  <a:lnTo>
                                    <a:pt x="210" y="127"/>
                                  </a:lnTo>
                                  <a:lnTo>
                                    <a:pt x="196" y="114"/>
                                  </a:lnTo>
                                  <a:lnTo>
                                    <a:pt x="210" y="96"/>
                                  </a:lnTo>
                                  <a:lnTo>
                                    <a:pt x="219" y="92"/>
                                  </a:lnTo>
                                  <a:close/>
                                  <a:moveTo>
                                    <a:pt x="233" y="110"/>
                                  </a:moveTo>
                                  <a:lnTo>
                                    <a:pt x="219" y="110"/>
                                  </a:lnTo>
                                  <a:lnTo>
                                    <a:pt x="219" y="92"/>
                                  </a:lnTo>
                                  <a:lnTo>
                                    <a:pt x="233" y="92"/>
                                  </a:lnTo>
                                  <a:lnTo>
                                    <a:pt x="233" y="110"/>
                                  </a:lnTo>
                                  <a:close/>
                                  <a:moveTo>
                                    <a:pt x="246" y="110"/>
                                  </a:moveTo>
                                  <a:lnTo>
                                    <a:pt x="233" y="110"/>
                                  </a:lnTo>
                                  <a:lnTo>
                                    <a:pt x="233" y="92"/>
                                  </a:lnTo>
                                  <a:lnTo>
                                    <a:pt x="246" y="92"/>
                                  </a:lnTo>
                                  <a:lnTo>
                                    <a:pt x="246" y="110"/>
                                  </a:lnTo>
                                  <a:close/>
                                  <a:moveTo>
                                    <a:pt x="269" y="105"/>
                                  </a:moveTo>
                                  <a:lnTo>
                                    <a:pt x="260" y="110"/>
                                  </a:lnTo>
                                  <a:lnTo>
                                    <a:pt x="246" y="110"/>
                                  </a:lnTo>
                                  <a:lnTo>
                                    <a:pt x="246" y="92"/>
                                  </a:lnTo>
                                  <a:lnTo>
                                    <a:pt x="260" y="92"/>
                                  </a:lnTo>
                                  <a:lnTo>
                                    <a:pt x="269" y="105"/>
                                  </a:lnTo>
                                  <a:close/>
                                  <a:moveTo>
                                    <a:pt x="278" y="74"/>
                                  </a:moveTo>
                                  <a:lnTo>
                                    <a:pt x="283" y="88"/>
                                  </a:lnTo>
                                  <a:lnTo>
                                    <a:pt x="269" y="105"/>
                                  </a:lnTo>
                                  <a:lnTo>
                                    <a:pt x="255" y="96"/>
                                  </a:lnTo>
                                  <a:lnTo>
                                    <a:pt x="269" y="79"/>
                                  </a:lnTo>
                                  <a:lnTo>
                                    <a:pt x="278" y="74"/>
                                  </a:lnTo>
                                  <a:close/>
                                  <a:moveTo>
                                    <a:pt x="292" y="92"/>
                                  </a:moveTo>
                                  <a:lnTo>
                                    <a:pt x="278" y="92"/>
                                  </a:lnTo>
                                  <a:lnTo>
                                    <a:pt x="278" y="74"/>
                                  </a:lnTo>
                                  <a:lnTo>
                                    <a:pt x="292" y="74"/>
                                  </a:lnTo>
                                  <a:lnTo>
                                    <a:pt x="292" y="92"/>
                                  </a:lnTo>
                                  <a:close/>
                                  <a:moveTo>
                                    <a:pt x="305" y="92"/>
                                  </a:moveTo>
                                  <a:lnTo>
                                    <a:pt x="292" y="92"/>
                                  </a:lnTo>
                                  <a:lnTo>
                                    <a:pt x="292" y="74"/>
                                  </a:lnTo>
                                  <a:lnTo>
                                    <a:pt x="305" y="74"/>
                                  </a:lnTo>
                                  <a:lnTo>
                                    <a:pt x="305" y="92"/>
                                  </a:lnTo>
                                  <a:close/>
                                  <a:moveTo>
                                    <a:pt x="328" y="83"/>
                                  </a:moveTo>
                                  <a:lnTo>
                                    <a:pt x="324" y="92"/>
                                  </a:lnTo>
                                  <a:lnTo>
                                    <a:pt x="305" y="92"/>
                                  </a:lnTo>
                                  <a:lnTo>
                                    <a:pt x="305" y="74"/>
                                  </a:lnTo>
                                  <a:lnTo>
                                    <a:pt x="324" y="74"/>
                                  </a:lnTo>
                                  <a:lnTo>
                                    <a:pt x="328" y="83"/>
                                  </a:lnTo>
                                  <a:close/>
                                  <a:moveTo>
                                    <a:pt x="315" y="105"/>
                                  </a:moveTo>
                                  <a:lnTo>
                                    <a:pt x="315" y="101"/>
                                  </a:lnTo>
                                  <a:lnTo>
                                    <a:pt x="315" y="83"/>
                                  </a:lnTo>
                                  <a:lnTo>
                                    <a:pt x="328" y="83"/>
                                  </a:lnTo>
                                  <a:lnTo>
                                    <a:pt x="328" y="101"/>
                                  </a:lnTo>
                                  <a:lnTo>
                                    <a:pt x="315" y="105"/>
                                  </a:lnTo>
                                  <a:close/>
                                  <a:moveTo>
                                    <a:pt x="315" y="105"/>
                                  </a:moveTo>
                                  <a:lnTo>
                                    <a:pt x="324" y="101"/>
                                  </a:lnTo>
                                  <a:lnTo>
                                    <a:pt x="315" y="105"/>
                                  </a:lnTo>
                                  <a:close/>
                                  <a:moveTo>
                                    <a:pt x="342" y="114"/>
                                  </a:moveTo>
                                  <a:lnTo>
                                    <a:pt x="328" y="127"/>
                                  </a:lnTo>
                                  <a:lnTo>
                                    <a:pt x="315" y="105"/>
                                  </a:lnTo>
                                  <a:lnTo>
                                    <a:pt x="328" y="96"/>
                                  </a:lnTo>
                                  <a:lnTo>
                                    <a:pt x="342" y="114"/>
                                  </a:lnTo>
                                  <a:close/>
                                  <a:moveTo>
                                    <a:pt x="328" y="127"/>
                                  </a:moveTo>
                                  <a:lnTo>
                                    <a:pt x="337" y="118"/>
                                  </a:lnTo>
                                  <a:lnTo>
                                    <a:pt x="328" y="127"/>
                                  </a:lnTo>
                                  <a:close/>
                                  <a:moveTo>
                                    <a:pt x="351" y="149"/>
                                  </a:moveTo>
                                  <a:lnTo>
                                    <a:pt x="346" y="145"/>
                                  </a:lnTo>
                                  <a:lnTo>
                                    <a:pt x="328" y="127"/>
                                  </a:lnTo>
                                  <a:lnTo>
                                    <a:pt x="342" y="114"/>
                                  </a:lnTo>
                                  <a:lnTo>
                                    <a:pt x="360" y="136"/>
                                  </a:lnTo>
                                  <a:lnTo>
                                    <a:pt x="351" y="149"/>
                                  </a:lnTo>
                                  <a:close/>
                                  <a:moveTo>
                                    <a:pt x="374" y="136"/>
                                  </a:moveTo>
                                  <a:lnTo>
                                    <a:pt x="365" y="149"/>
                                  </a:lnTo>
                                  <a:lnTo>
                                    <a:pt x="351" y="149"/>
                                  </a:lnTo>
                                  <a:lnTo>
                                    <a:pt x="351" y="132"/>
                                  </a:lnTo>
                                  <a:lnTo>
                                    <a:pt x="365" y="132"/>
                                  </a:lnTo>
                                  <a:lnTo>
                                    <a:pt x="374" y="136"/>
                                  </a:lnTo>
                                  <a:close/>
                                  <a:moveTo>
                                    <a:pt x="383" y="167"/>
                                  </a:moveTo>
                                  <a:lnTo>
                                    <a:pt x="374" y="162"/>
                                  </a:lnTo>
                                  <a:lnTo>
                                    <a:pt x="360" y="145"/>
                                  </a:lnTo>
                                  <a:lnTo>
                                    <a:pt x="374" y="136"/>
                                  </a:lnTo>
                                  <a:lnTo>
                                    <a:pt x="387" y="154"/>
                                  </a:lnTo>
                                  <a:lnTo>
                                    <a:pt x="383" y="167"/>
                                  </a:lnTo>
                                  <a:close/>
                                  <a:moveTo>
                                    <a:pt x="383" y="167"/>
                                  </a:moveTo>
                                  <a:lnTo>
                                    <a:pt x="383" y="158"/>
                                  </a:lnTo>
                                  <a:lnTo>
                                    <a:pt x="383" y="167"/>
                                  </a:lnTo>
                                  <a:close/>
                                  <a:moveTo>
                                    <a:pt x="401" y="154"/>
                                  </a:moveTo>
                                  <a:lnTo>
                                    <a:pt x="397" y="167"/>
                                  </a:lnTo>
                                  <a:lnTo>
                                    <a:pt x="383" y="167"/>
                                  </a:lnTo>
                                  <a:lnTo>
                                    <a:pt x="383" y="149"/>
                                  </a:lnTo>
                                  <a:lnTo>
                                    <a:pt x="397" y="149"/>
                                  </a:lnTo>
                                  <a:lnTo>
                                    <a:pt x="401" y="154"/>
                                  </a:lnTo>
                                  <a:close/>
                                  <a:moveTo>
                                    <a:pt x="410" y="184"/>
                                  </a:moveTo>
                                  <a:lnTo>
                                    <a:pt x="406" y="180"/>
                                  </a:lnTo>
                                  <a:lnTo>
                                    <a:pt x="387" y="162"/>
                                  </a:lnTo>
                                  <a:lnTo>
                                    <a:pt x="401" y="154"/>
                                  </a:lnTo>
                                  <a:lnTo>
                                    <a:pt x="419" y="171"/>
                                  </a:lnTo>
                                  <a:lnTo>
                                    <a:pt x="410" y="184"/>
                                  </a:lnTo>
                                  <a:close/>
                                  <a:moveTo>
                                    <a:pt x="433" y="176"/>
                                  </a:moveTo>
                                  <a:lnTo>
                                    <a:pt x="424" y="184"/>
                                  </a:lnTo>
                                  <a:lnTo>
                                    <a:pt x="410" y="184"/>
                                  </a:lnTo>
                                  <a:lnTo>
                                    <a:pt x="410" y="167"/>
                                  </a:lnTo>
                                  <a:lnTo>
                                    <a:pt x="424" y="167"/>
                                  </a:lnTo>
                                  <a:lnTo>
                                    <a:pt x="433" y="176"/>
                                  </a:lnTo>
                                  <a:close/>
                                  <a:moveTo>
                                    <a:pt x="419" y="202"/>
                                  </a:moveTo>
                                  <a:lnTo>
                                    <a:pt x="419" y="193"/>
                                  </a:lnTo>
                                  <a:lnTo>
                                    <a:pt x="419" y="176"/>
                                  </a:lnTo>
                                  <a:lnTo>
                                    <a:pt x="433" y="176"/>
                                  </a:lnTo>
                                  <a:lnTo>
                                    <a:pt x="433" y="193"/>
                                  </a:lnTo>
                                  <a:lnTo>
                                    <a:pt x="419" y="202"/>
                                  </a:lnTo>
                                  <a:close/>
                                  <a:moveTo>
                                    <a:pt x="419" y="202"/>
                                  </a:moveTo>
                                  <a:lnTo>
                                    <a:pt x="424" y="193"/>
                                  </a:lnTo>
                                  <a:lnTo>
                                    <a:pt x="419" y="202"/>
                                  </a:lnTo>
                                  <a:close/>
                                  <a:moveTo>
                                    <a:pt x="451" y="215"/>
                                  </a:moveTo>
                                  <a:lnTo>
                                    <a:pt x="433" y="220"/>
                                  </a:lnTo>
                                  <a:lnTo>
                                    <a:pt x="419" y="202"/>
                                  </a:lnTo>
                                  <a:lnTo>
                                    <a:pt x="433" y="189"/>
                                  </a:lnTo>
                                  <a:lnTo>
                                    <a:pt x="447" y="211"/>
                                  </a:lnTo>
                                  <a:lnTo>
                                    <a:pt x="451" y="215"/>
                                  </a:lnTo>
                                  <a:close/>
                                  <a:moveTo>
                                    <a:pt x="433" y="215"/>
                                  </a:moveTo>
                                  <a:lnTo>
                                    <a:pt x="442" y="215"/>
                                  </a:lnTo>
                                  <a:lnTo>
                                    <a:pt x="433" y="215"/>
                                  </a:lnTo>
                                  <a:close/>
                                  <a:moveTo>
                                    <a:pt x="442" y="242"/>
                                  </a:moveTo>
                                  <a:lnTo>
                                    <a:pt x="433" y="233"/>
                                  </a:lnTo>
                                  <a:lnTo>
                                    <a:pt x="433" y="215"/>
                                  </a:lnTo>
                                  <a:lnTo>
                                    <a:pt x="451" y="215"/>
                                  </a:lnTo>
                                  <a:lnTo>
                                    <a:pt x="451" y="233"/>
                                  </a:lnTo>
                                  <a:lnTo>
                                    <a:pt x="442" y="242"/>
                                  </a:lnTo>
                                  <a:close/>
                                  <a:moveTo>
                                    <a:pt x="460" y="229"/>
                                  </a:moveTo>
                                  <a:lnTo>
                                    <a:pt x="456" y="242"/>
                                  </a:lnTo>
                                  <a:lnTo>
                                    <a:pt x="442" y="242"/>
                                  </a:lnTo>
                                  <a:lnTo>
                                    <a:pt x="442" y="224"/>
                                  </a:lnTo>
                                  <a:lnTo>
                                    <a:pt x="456" y="224"/>
                                  </a:lnTo>
                                  <a:lnTo>
                                    <a:pt x="460" y="229"/>
                                  </a:lnTo>
                                  <a:close/>
                                  <a:moveTo>
                                    <a:pt x="469" y="259"/>
                                  </a:moveTo>
                                  <a:lnTo>
                                    <a:pt x="465" y="255"/>
                                  </a:lnTo>
                                  <a:lnTo>
                                    <a:pt x="447" y="237"/>
                                  </a:lnTo>
                                  <a:lnTo>
                                    <a:pt x="460" y="229"/>
                                  </a:lnTo>
                                  <a:lnTo>
                                    <a:pt x="479" y="246"/>
                                  </a:lnTo>
                                  <a:lnTo>
                                    <a:pt x="469" y="259"/>
                                  </a:lnTo>
                                  <a:close/>
                                  <a:moveTo>
                                    <a:pt x="483" y="259"/>
                                  </a:moveTo>
                                  <a:lnTo>
                                    <a:pt x="469" y="259"/>
                                  </a:lnTo>
                                  <a:lnTo>
                                    <a:pt x="469" y="242"/>
                                  </a:lnTo>
                                  <a:lnTo>
                                    <a:pt x="483" y="242"/>
                                  </a:lnTo>
                                  <a:lnTo>
                                    <a:pt x="483" y="259"/>
                                  </a:lnTo>
                                  <a:close/>
                                  <a:moveTo>
                                    <a:pt x="510" y="251"/>
                                  </a:moveTo>
                                  <a:lnTo>
                                    <a:pt x="501" y="259"/>
                                  </a:lnTo>
                                  <a:lnTo>
                                    <a:pt x="483" y="259"/>
                                  </a:lnTo>
                                  <a:lnTo>
                                    <a:pt x="483" y="242"/>
                                  </a:lnTo>
                                  <a:lnTo>
                                    <a:pt x="501" y="242"/>
                                  </a:lnTo>
                                  <a:lnTo>
                                    <a:pt x="510" y="251"/>
                                  </a:lnTo>
                                  <a:close/>
                                  <a:moveTo>
                                    <a:pt x="501" y="277"/>
                                  </a:moveTo>
                                  <a:lnTo>
                                    <a:pt x="492" y="268"/>
                                  </a:lnTo>
                                  <a:lnTo>
                                    <a:pt x="492" y="251"/>
                                  </a:lnTo>
                                  <a:lnTo>
                                    <a:pt x="510" y="251"/>
                                  </a:lnTo>
                                  <a:lnTo>
                                    <a:pt x="510" y="268"/>
                                  </a:lnTo>
                                  <a:lnTo>
                                    <a:pt x="501" y="277"/>
                                  </a:lnTo>
                                  <a:close/>
                                  <a:moveTo>
                                    <a:pt x="529" y="277"/>
                                  </a:moveTo>
                                  <a:lnTo>
                                    <a:pt x="501" y="277"/>
                                  </a:lnTo>
                                  <a:lnTo>
                                    <a:pt x="501" y="264"/>
                                  </a:lnTo>
                                  <a:lnTo>
                                    <a:pt x="529" y="264"/>
                                  </a:lnTo>
                                  <a:lnTo>
                                    <a:pt x="529" y="277"/>
                                  </a:lnTo>
                                  <a:close/>
                                  <a:moveTo>
                                    <a:pt x="547" y="277"/>
                                  </a:moveTo>
                                  <a:lnTo>
                                    <a:pt x="529" y="277"/>
                                  </a:lnTo>
                                  <a:lnTo>
                                    <a:pt x="529" y="264"/>
                                  </a:lnTo>
                                  <a:lnTo>
                                    <a:pt x="547" y="264"/>
                                  </a:lnTo>
                                  <a:lnTo>
                                    <a:pt x="547" y="277"/>
                                  </a:lnTo>
                                  <a:close/>
                                  <a:moveTo>
                                    <a:pt x="565" y="277"/>
                                  </a:moveTo>
                                  <a:lnTo>
                                    <a:pt x="561" y="277"/>
                                  </a:lnTo>
                                  <a:lnTo>
                                    <a:pt x="547" y="277"/>
                                  </a:lnTo>
                                  <a:lnTo>
                                    <a:pt x="547" y="264"/>
                                  </a:lnTo>
                                  <a:lnTo>
                                    <a:pt x="561" y="264"/>
                                  </a:lnTo>
                                  <a:lnTo>
                                    <a:pt x="565" y="277"/>
                                  </a:lnTo>
                                  <a:close/>
                                  <a:moveTo>
                                    <a:pt x="574" y="242"/>
                                  </a:moveTo>
                                  <a:lnTo>
                                    <a:pt x="583" y="255"/>
                                  </a:lnTo>
                                  <a:lnTo>
                                    <a:pt x="565" y="277"/>
                                  </a:lnTo>
                                  <a:lnTo>
                                    <a:pt x="551" y="264"/>
                                  </a:lnTo>
                                  <a:lnTo>
                                    <a:pt x="570" y="246"/>
                                  </a:lnTo>
                                  <a:lnTo>
                                    <a:pt x="574" y="242"/>
                                  </a:lnTo>
                                  <a:close/>
                                  <a:moveTo>
                                    <a:pt x="597" y="251"/>
                                  </a:moveTo>
                                  <a:lnTo>
                                    <a:pt x="588" y="259"/>
                                  </a:lnTo>
                                  <a:lnTo>
                                    <a:pt x="574" y="259"/>
                                  </a:lnTo>
                                  <a:lnTo>
                                    <a:pt x="574" y="242"/>
                                  </a:lnTo>
                                  <a:lnTo>
                                    <a:pt x="588" y="242"/>
                                  </a:lnTo>
                                  <a:lnTo>
                                    <a:pt x="597" y="251"/>
                                  </a:lnTo>
                                  <a:close/>
                                  <a:moveTo>
                                    <a:pt x="588" y="224"/>
                                  </a:moveTo>
                                  <a:lnTo>
                                    <a:pt x="597" y="233"/>
                                  </a:lnTo>
                                  <a:lnTo>
                                    <a:pt x="597" y="251"/>
                                  </a:lnTo>
                                  <a:lnTo>
                                    <a:pt x="583" y="251"/>
                                  </a:lnTo>
                                  <a:lnTo>
                                    <a:pt x="583" y="233"/>
                                  </a:lnTo>
                                  <a:lnTo>
                                    <a:pt x="588" y="224"/>
                                  </a:lnTo>
                                  <a:close/>
                                  <a:moveTo>
                                    <a:pt x="606" y="242"/>
                                  </a:moveTo>
                                  <a:lnTo>
                                    <a:pt x="588" y="242"/>
                                  </a:lnTo>
                                  <a:lnTo>
                                    <a:pt x="588" y="224"/>
                                  </a:lnTo>
                                  <a:lnTo>
                                    <a:pt x="606" y="224"/>
                                  </a:lnTo>
                                  <a:lnTo>
                                    <a:pt x="606" y="242"/>
                                  </a:lnTo>
                                  <a:close/>
                                  <a:moveTo>
                                    <a:pt x="624" y="237"/>
                                  </a:moveTo>
                                  <a:lnTo>
                                    <a:pt x="620" y="242"/>
                                  </a:lnTo>
                                  <a:lnTo>
                                    <a:pt x="606" y="242"/>
                                  </a:lnTo>
                                  <a:lnTo>
                                    <a:pt x="606" y="224"/>
                                  </a:lnTo>
                                  <a:lnTo>
                                    <a:pt x="620" y="224"/>
                                  </a:lnTo>
                                  <a:lnTo>
                                    <a:pt x="624" y="237"/>
                                  </a:lnTo>
                                  <a:close/>
                                  <a:moveTo>
                                    <a:pt x="633" y="207"/>
                                  </a:moveTo>
                                  <a:lnTo>
                                    <a:pt x="643" y="220"/>
                                  </a:lnTo>
                                  <a:lnTo>
                                    <a:pt x="624" y="237"/>
                                  </a:lnTo>
                                  <a:lnTo>
                                    <a:pt x="611" y="229"/>
                                  </a:lnTo>
                                  <a:lnTo>
                                    <a:pt x="629" y="211"/>
                                  </a:lnTo>
                                  <a:lnTo>
                                    <a:pt x="633" y="207"/>
                                  </a:lnTo>
                                  <a:close/>
                                  <a:moveTo>
                                    <a:pt x="633" y="224"/>
                                  </a:moveTo>
                                  <a:lnTo>
                                    <a:pt x="633" y="215"/>
                                  </a:lnTo>
                                  <a:lnTo>
                                    <a:pt x="633" y="224"/>
                                  </a:lnTo>
                                  <a:close/>
                                  <a:moveTo>
                                    <a:pt x="656" y="220"/>
                                  </a:moveTo>
                                  <a:lnTo>
                                    <a:pt x="647" y="224"/>
                                  </a:lnTo>
                                  <a:lnTo>
                                    <a:pt x="633" y="224"/>
                                  </a:lnTo>
                                  <a:lnTo>
                                    <a:pt x="633" y="207"/>
                                  </a:lnTo>
                                  <a:lnTo>
                                    <a:pt x="647" y="207"/>
                                  </a:lnTo>
                                  <a:lnTo>
                                    <a:pt x="656" y="220"/>
                                  </a:lnTo>
                                  <a:close/>
                                  <a:moveTo>
                                    <a:pt x="674" y="193"/>
                                  </a:moveTo>
                                  <a:lnTo>
                                    <a:pt x="670" y="202"/>
                                  </a:lnTo>
                                  <a:lnTo>
                                    <a:pt x="656" y="220"/>
                                  </a:lnTo>
                                  <a:lnTo>
                                    <a:pt x="643" y="211"/>
                                  </a:lnTo>
                                  <a:lnTo>
                                    <a:pt x="656" y="189"/>
                                  </a:lnTo>
                                  <a:lnTo>
                                    <a:pt x="674" y="193"/>
                                  </a:lnTo>
                                  <a:close/>
                                  <a:moveTo>
                                    <a:pt x="674" y="193"/>
                                  </a:moveTo>
                                  <a:lnTo>
                                    <a:pt x="665" y="193"/>
                                  </a:lnTo>
                                  <a:lnTo>
                                    <a:pt x="674" y="193"/>
                                  </a:lnTo>
                                  <a:close/>
                                  <a:moveTo>
                                    <a:pt x="674" y="176"/>
                                  </a:moveTo>
                                  <a:lnTo>
                                    <a:pt x="674" y="193"/>
                                  </a:lnTo>
                                  <a:lnTo>
                                    <a:pt x="656" y="193"/>
                                  </a:lnTo>
                                  <a:lnTo>
                                    <a:pt x="656" y="176"/>
                                  </a:lnTo>
                                  <a:lnTo>
                                    <a:pt x="674" y="176"/>
                                  </a:lnTo>
                                  <a:close/>
                                  <a:moveTo>
                                    <a:pt x="670" y="154"/>
                                  </a:moveTo>
                                  <a:lnTo>
                                    <a:pt x="674" y="158"/>
                                  </a:lnTo>
                                  <a:lnTo>
                                    <a:pt x="674" y="176"/>
                                  </a:lnTo>
                                  <a:lnTo>
                                    <a:pt x="656" y="176"/>
                                  </a:lnTo>
                                  <a:lnTo>
                                    <a:pt x="656" y="158"/>
                                  </a:lnTo>
                                  <a:lnTo>
                                    <a:pt x="670" y="154"/>
                                  </a:lnTo>
                                  <a:close/>
                                  <a:moveTo>
                                    <a:pt x="670" y="154"/>
                                  </a:moveTo>
                                  <a:lnTo>
                                    <a:pt x="665" y="158"/>
                                  </a:lnTo>
                                  <a:lnTo>
                                    <a:pt x="670" y="154"/>
                                  </a:lnTo>
                                  <a:close/>
                                  <a:moveTo>
                                    <a:pt x="643" y="140"/>
                                  </a:moveTo>
                                  <a:lnTo>
                                    <a:pt x="656" y="136"/>
                                  </a:lnTo>
                                  <a:lnTo>
                                    <a:pt x="670" y="154"/>
                                  </a:lnTo>
                                  <a:lnTo>
                                    <a:pt x="656" y="162"/>
                                  </a:lnTo>
                                  <a:lnTo>
                                    <a:pt x="643" y="145"/>
                                  </a:lnTo>
                                  <a:lnTo>
                                    <a:pt x="643" y="140"/>
                                  </a:lnTo>
                                  <a:close/>
                                  <a:moveTo>
                                    <a:pt x="656" y="140"/>
                                  </a:moveTo>
                                  <a:lnTo>
                                    <a:pt x="647" y="140"/>
                                  </a:lnTo>
                                  <a:lnTo>
                                    <a:pt x="656" y="140"/>
                                  </a:lnTo>
                                  <a:close/>
                                  <a:moveTo>
                                    <a:pt x="656" y="118"/>
                                  </a:moveTo>
                                  <a:lnTo>
                                    <a:pt x="656" y="140"/>
                                  </a:lnTo>
                                  <a:lnTo>
                                    <a:pt x="643" y="140"/>
                                  </a:lnTo>
                                  <a:lnTo>
                                    <a:pt x="643" y="118"/>
                                  </a:lnTo>
                                  <a:lnTo>
                                    <a:pt x="656" y="118"/>
                                  </a:lnTo>
                                  <a:close/>
                                  <a:moveTo>
                                    <a:pt x="656" y="101"/>
                                  </a:moveTo>
                                  <a:lnTo>
                                    <a:pt x="656" y="118"/>
                                  </a:lnTo>
                                  <a:lnTo>
                                    <a:pt x="643" y="118"/>
                                  </a:lnTo>
                                  <a:lnTo>
                                    <a:pt x="643" y="101"/>
                                  </a:lnTo>
                                  <a:lnTo>
                                    <a:pt x="656" y="101"/>
                                  </a:lnTo>
                                  <a:close/>
                                  <a:moveTo>
                                    <a:pt x="656" y="101"/>
                                  </a:moveTo>
                                  <a:lnTo>
                                    <a:pt x="647" y="101"/>
                                  </a:lnTo>
                                  <a:lnTo>
                                    <a:pt x="656" y="101"/>
                                  </a:lnTo>
                                  <a:close/>
                                  <a:moveTo>
                                    <a:pt x="647" y="74"/>
                                  </a:moveTo>
                                  <a:lnTo>
                                    <a:pt x="656" y="83"/>
                                  </a:lnTo>
                                  <a:lnTo>
                                    <a:pt x="656" y="101"/>
                                  </a:lnTo>
                                  <a:lnTo>
                                    <a:pt x="643" y="101"/>
                                  </a:lnTo>
                                  <a:lnTo>
                                    <a:pt x="643" y="83"/>
                                  </a:lnTo>
                                  <a:lnTo>
                                    <a:pt x="647" y="74"/>
                                  </a:lnTo>
                                  <a:close/>
                                  <a:moveTo>
                                    <a:pt x="624" y="83"/>
                                  </a:moveTo>
                                  <a:lnTo>
                                    <a:pt x="633" y="74"/>
                                  </a:lnTo>
                                  <a:lnTo>
                                    <a:pt x="647" y="74"/>
                                  </a:lnTo>
                                  <a:lnTo>
                                    <a:pt x="647" y="92"/>
                                  </a:lnTo>
                                  <a:lnTo>
                                    <a:pt x="633" y="92"/>
                                  </a:lnTo>
                                  <a:lnTo>
                                    <a:pt x="624" y="83"/>
                                  </a:lnTo>
                                  <a:close/>
                                  <a:moveTo>
                                    <a:pt x="629" y="61"/>
                                  </a:moveTo>
                                  <a:lnTo>
                                    <a:pt x="643" y="66"/>
                                  </a:lnTo>
                                  <a:lnTo>
                                    <a:pt x="643" y="83"/>
                                  </a:lnTo>
                                  <a:lnTo>
                                    <a:pt x="624" y="83"/>
                                  </a:lnTo>
                                  <a:lnTo>
                                    <a:pt x="624" y="66"/>
                                  </a:lnTo>
                                  <a:lnTo>
                                    <a:pt x="629" y="61"/>
                                  </a:lnTo>
                                  <a:close/>
                                  <a:moveTo>
                                    <a:pt x="643" y="70"/>
                                  </a:moveTo>
                                  <a:lnTo>
                                    <a:pt x="633" y="66"/>
                                  </a:lnTo>
                                  <a:lnTo>
                                    <a:pt x="643" y="70"/>
                                  </a:lnTo>
                                  <a:close/>
                                  <a:moveTo>
                                    <a:pt x="656" y="44"/>
                                  </a:moveTo>
                                  <a:lnTo>
                                    <a:pt x="656" y="52"/>
                                  </a:lnTo>
                                  <a:lnTo>
                                    <a:pt x="643" y="70"/>
                                  </a:lnTo>
                                  <a:lnTo>
                                    <a:pt x="629" y="61"/>
                                  </a:lnTo>
                                  <a:lnTo>
                                    <a:pt x="643" y="39"/>
                                  </a:lnTo>
                                  <a:lnTo>
                                    <a:pt x="656" y="44"/>
                                  </a:lnTo>
                                  <a:close/>
                                  <a:moveTo>
                                    <a:pt x="656" y="22"/>
                                  </a:moveTo>
                                  <a:lnTo>
                                    <a:pt x="656" y="26"/>
                                  </a:lnTo>
                                  <a:lnTo>
                                    <a:pt x="656" y="44"/>
                                  </a:lnTo>
                                  <a:lnTo>
                                    <a:pt x="643" y="44"/>
                                  </a:lnTo>
                                  <a:lnTo>
                                    <a:pt x="643" y="26"/>
                                  </a:lnTo>
                                  <a:lnTo>
                                    <a:pt x="656" y="22"/>
                                  </a:lnTo>
                                  <a:close/>
                                  <a:moveTo>
                                    <a:pt x="670" y="52"/>
                                  </a:moveTo>
                                  <a:lnTo>
                                    <a:pt x="656" y="52"/>
                                  </a:lnTo>
                                  <a:lnTo>
                                    <a:pt x="643" y="30"/>
                                  </a:lnTo>
                                  <a:lnTo>
                                    <a:pt x="656" y="22"/>
                                  </a:lnTo>
                                  <a:lnTo>
                                    <a:pt x="670" y="39"/>
                                  </a:lnTo>
                                  <a:lnTo>
                                    <a:pt x="670" y="52"/>
                                  </a:lnTo>
                                  <a:close/>
                                  <a:moveTo>
                                    <a:pt x="679" y="17"/>
                                  </a:moveTo>
                                  <a:lnTo>
                                    <a:pt x="684" y="30"/>
                                  </a:lnTo>
                                  <a:lnTo>
                                    <a:pt x="670" y="52"/>
                                  </a:lnTo>
                                  <a:lnTo>
                                    <a:pt x="656" y="39"/>
                                  </a:lnTo>
                                  <a:lnTo>
                                    <a:pt x="674" y="22"/>
                                  </a:lnTo>
                                  <a:lnTo>
                                    <a:pt x="679" y="17"/>
                                  </a:lnTo>
                                  <a:close/>
                                  <a:moveTo>
                                    <a:pt x="693" y="35"/>
                                  </a:moveTo>
                                  <a:lnTo>
                                    <a:pt x="679" y="35"/>
                                  </a:lnTo>
                                  <a:lnTo>
                                    <a:pt x="679" y="17"/>
                                  </a:lnTo>
                                  <a:lnTo>
                                    <a:pt x="693" y="17"/>
                                  </a:lnTo>
                                  <a:lnTo>
                                    <a:pt x="693" y="35"/>
                                  </a:lnTo>
                                  <a:close/>
                                  <a:moveTo>
                                    <a:pt x="711" y="35"/>
                                  </a:moveTo>
                                  <a:lnTo>
                                    <a:pt x="693" y="35"/>
                                  </a:lnTo>
                                  <a:lnTo>
                                    <a:pt x="693" y="17"/>
                                  </a:lnTo>
                                  <a:lnTo>
                                    <a:pt x="711" y="17"/>
                                  </a:lnTo>
                                  <a:lnTo>
                                    <a:pt x="711" y="35"/>
                                  </a:lnTo>
                                  <a:close/>
                                  <a:moveTo>
                                    <a:pt x="725" y="35"/>
                                  </a:moveTo>
                                  <a:lnTo>
                                    <a:pt x="711" y="35"/>
                                  </a:lnTo>
                                  <a:lnTo>
                                    <a:pt x="711" y="17"/>
                                  </a:lnTo>
                                  <a:lnTo>
                                    <a:pt x="725" y="17"/>
                                  </a:lnTo>
                                  <a:lnTo>
                                    <a:pt x="725" y="35"/>
                                  </a:lnTo>
                                  <a:close/>
                                  <a:moveTo>
                                    <a:pt x="738" y="35"/>
                                  </a:moveTo>
                                  <a:lnTo>
                                    <a:pt x="725" y="35"/>
                                  </a:lnTo>
                                  <a:lnTo>
                                    <a:pt x="725" y="17"/>
                                  </a:lnTo>
                                  <a:lnTo>
                                    <a:pt x="738" y="17"/>
                                  </a:lnTo>
                                  <a:lnTo>
                                    <a:pt x="738" y="35"/>
                                  </a:lnTo>
                                  <a:close/>
                                  <a:moveTo>
                                    <a:pt x="752" y="35"/>
                                  </a:moveTo>
                                  <a:lnTo>
                                    <a:pt x="738" y="35"/>
                                  </a:lnTo>
                                  <a:lnTo>
                                    <a:pt x="738" y="17"/>
                                  </a:lnTo>
                                  <a:lnTo>
                                    <a:pt x="752" y="17"/>
                                  </a:lnTo>
                                  <a:lnTo>
                                    <a:pt x="752" y="35"/>
                                  </a:lnTo>
                                  <a:close/>
                                  <a:moveTo>
                                    <a:pt x="775" y="30"/>
                                  </a:moveTo>
                                  <a:lnTo>
                                    <a:pt x="770" y="35"/>
                                  </a:lnTo>
                                  <a:lnTo>
                                    <a:pt x="752" y="35"/>
                                  </a:lnTo>
                                  <a:lnTo>
                                    <a:pt x="752" y="17"/>
                                  </a:lnTo>
                                  <a:lnTo>
                                    <a:pt x="770" y="17"/>
                                  </a:lnTo>
                                  <a:lnTo>
                                    <a:pt x="775" y="30"/>
                                  </a:lnTo>
                                  <a:close/>
                                  <a:moveTo>
                                    <a:pt x="784" y="0"/>
                                  </a:moveTo>
                                  <a:lnTo>
                                    <a:pt x="788" y="13"/>
                                  </a:lnTo>
                                  <a:lnTo>
                                    <a:pt x="775" y="30"/>
                                  </a:lnTo>
                                  <a:lnTo>
                                    <a:pt x="761" y="22"/>
                                  </a:lnTo>
                                  <a:lnTo>
                                    <a:pt x="775" y="4"/>
                                  </a:lnTo>
                                  <a:lnTo>
                                    <a:pt x="784" y="0"/>
                                  </a:lnTo>
                                  <a:close/>
                                  <a:moveTo>
                                    <a:pt x="797" y="17"/>
                                  </a:moveTo>
                                  <a:lnTo>
                                    <a:pt x="784" y="17"/>
                                  </a:lnTo>
                                  <a:lnTo>
                                    <a:pt x="784" y="0"/>
                                  </a:lnTo>
                                  <a:lnTo>
                                    <a:pt x="797" y="0"/>
                                  </a:lnTo>
                                  <a:lnTo>
                                    <a:pt x="797" y="17"/>
                                  </a:lnTo>
                                  <a:close/>
                                  <a:moveTo>
                                    <a:pt x="820" y="8"/>
                                  </a:moveTo>
                                  <a:lnTo>
                                    <a:pt x="811" y="17"/>
                                  </a:lnTo>
                                  <a:lnTo>
                                    <a:pt x="797" y="17"/>
                                  </a:lnTo>
                                  <a:lnTo>
                                    <a:pt x="797" y="0"/>
                                  </a:lnTo>
                                  <a:lnTo>
                                    <a:pt x="811" y="0"/>
                                  </a:lnTo>
                                  <a:lnTo>
                                    <a:pt x="820" y="8"/>
                                  </a:lnTo>
                                  <a:close/>
                                  <a:moveTo>
                                    <a:pt x="811" y="35"/>
                                  </a:moveTo>
                                  <a:lnTo>
                                    <a:pt x="807" y="26"/>
                                  </a:lnTo>
                                  <a:lnTo>
                                    <a:pt x="807" y="8"/>
                                  </a:lnTo>
                                  <a:lnTo>
                                    <a:pt x="820" y="8"/>
                                  </a:lnTo>
                                  <a:lnTo>
                                    <a:pt x="820" y="26"/>
                                  </a:lnTo>
                                  <a:lnTo>
                                    <a:pt x="811" y="35"/>
                                  </a:lnTo>
                                  <a:close/>
                                  <a:moveTo>
                                    <a:pt x="829" y="35"/>
                                  </a:moveTo>
                                  <a:lnTo>
                                    <a:pt x="811" y="35"/>
                                  </a:lnTo>
                                  <a:lnTo>
                                    <a:pt x="811" y="17"/>
                                  </a:lnTo>
                                  <a:lnTo>
                                    <a:pt x="829" y="17"/>
                                  </a:lnTo>
                                  <a:lnTo>
                                    <a:pt x="829" y="35"/>
                                  </a:lnTo>
                                  <a:close/>
                                  <a:moveTo>
                                    <a:pt x="848" y="22"/>
                                  </a:moveTo>
                                  <a:lnTo>
                                    <a:pt x="843" y="35"/>
                                  </a:lnTo>
                                  <a:lnTo>
                                    <a:pt x="829" y="35"/>
                                  </a:lnTo>
                                  <a:lnTo>
                                    <a:pt x="829" y="17"/>
                                  </a:lnTo>
                                  <a:lnTo>
                                    <a:pt x="843" y="17"/>
                                  </a:lnTo>
                                  <a:lnTo>
                                    <a:pt x="848" y="22"/>
                                  </a:lnTo>
                                  <a:close/>
                                  <a:moveTo>
                                    <a:pt x="829" y="0"/>
                                  </a:moveTo>
                                  <a:lnTo>
                                    <a:pt x="834" y="4"/>
                                  </a:lnTo>
                                  <a:lnTo>
                                    <a:pt x="848" y="22"/>
                                  </a:lnTo>
                                  <a:lnTo>
                                    <a:pt x="838" y="30"/>
                                  </a:lnTo>
                                  <a:lnTo>
                                    <a:pt x="820" y="13"/>
                                  </a:lnTo>
                                  <a:lnTo>
                                    <a:pt x="829" y="0"/>
                                  </a:lnTo>
                                  <a:close/>
                                  <a:moveTo>
                                    <a:pt x="843" y="17"/>
                                  </a:moveTo>
                                  <a:lnTo>
                                    <a:pt x="829" y="17"/>
                                  </a:lnTo>
                                  <a:lnTo>
                                    <a:pt x="829" y="0"/>
                                  </a:lnTo>
                                  <a:lnTo>
                                    <a:pt x="843" y="0"/>
                                  </a:lnTo>
                                  <a:lnTo>
                                    <a:pt x="843" y="17"/>
                                  </a:lnTo>
                                  <a:close/>
                                  <a:moveTo>
                                    <a:pt x="843" y="17"/>
                                  </a:moveTo>
                                  <a:lnTo>
                                    <a:pt x="843" y="8"/>
                                  </a:lnTo>
                                  <a:lnTo>
                                    <a:pt x="843" y="17"/>
                                  </a:lnTo>
                                  <a:close/>
                                  <a:moveTo>
                                    <a:pt x="866" y="8"/>
                                  </a:moveTo>
                                  <a:lnTo>
                                    <a:pt x="857" y="17"/>
                                  </a:lnTo>
                                  <a:lnTo>
                                    <a:pt x="843" y="17"/>
                                  </a:lnTo>
                                  <a:lnTo>
                                    <a:pt x="843" y="0"/>
                                  </a:lnTo>
                                  <a:lnTo>
                                    <a:pt x="857" y="0"/>
                                  </a:lnTo>
                                  <a:lnTo>
                                    <a:pt x="866" y="8"/>
                                  </a:lnTo>
                                  <a:close/>
                                  <a:moveTo>
                                    <a:pt x="857" y="35"/>
                                  </a:moveTo>
                                  <a:lnTo>
                                    <a:pt x="848" y="26"/>
                                  </a:lnTo>
                                  <a:lnTo>
                                    <a:pt x="848" y="8"/>
                                  </a:lnTo>
                                  <a:lnTo>
                                    <a:pt x="866" y="8"/>
                                  </a:lnTo>
                                  <a:lnTo>
                                    <a:pt x="866" y="26"/>
                                  </a:lnTo>
                                  <a:lnTo>
                                    <a:pt x="857" y="35"/>
                                  </a:lnTo>
                                  <a:close/>
                                  <a:moveTo>
                                    <a:pt x="879" y="22"/>
                                  </a:moveTo>
                                  <a:lnTo>
                                    <a:pt x="875" y="35"/>
                                  </a:lnTo>
                                  <a:lnTo>
                                    <a:pt x="857" y="35"/>
                                  </a:lnTo>
                                  <a:lnTo>
                                    <a:pt x="857" y="17"/>
                                  </a:lnTo>
                                  <a:lnTo>
                                    <a:pt x="875" y="17"/>
                                  </a:lnTo>
                                  <a:lnTo>
                                    <a:pt x="879" y="22"/>
                                  </a:lnTo>
                                  <a:close/>
                                  <a:moveTo>
                                    <a:pt x="889" y="52"/>
                                  </a:moveTo>
                                  <a:lnTo>
                                    <a:pt x="879" y="52"/>
                                  </a:lnTo>
                                  <a:lnTo>
                                    <a:pt x="866" y="30"/>
                                  </a:lnTo>
                                  <a:lnTo>
                                    <a:pt x="879" y="22"/>
                                  </a:lnTo>
                                  <a:lnTo>
                                    <a:pt x="893" y="39"/>
                                  </a:lnTo>
                                  <a:lnTo>
                                    <a:pt x="889" y="52"/>
                                  </a:lnTo>
                                  <a:close/>
                                  <a:moveTo>
                                    <a:pt x="902" y="52"/>
                                  </a:moveTo>
                                  <a:lnTo>
                                    <a:pt x="889" y="52"/>
                                  </a:lnTo>
                                  <a:lnTo>
                                    <a:pt x="889" y="39"/>
                                  </a:lnTo>
                                  <a:lnTo>
                                    <a:pt x="902" y="39"/>
                                  </a:lnTo>
                                  <a:lnTo>
                                    <a:pt x="902" y="52"/>
                                  </a:lnTo>
                                  <a:close/>
                                  <a:moveTo>
                                    <a:pt x="916" y="52"/>
                                  </a:moveTo>
                                  <a:lnTo>
                                    <a:pt x="902" y="52"/>
                                  </a:lnTo>
                                  <a:lnTo>
                                    <a:pt x="902" y="39"/>
                                  </a:lnTo>
                                  <a:lnTo>
                                    <a:pt x="916" y="39"/>
                                  </a:lnTo>
                                  <a:lnTo>
                                    <a:pt x="916" y="52"/>
                                  </a:lnTo>
                                  <a:close/>
                                  <a:moveTo>
                                    <a:pt x="934" y="52"/>
                                  </a:moveTo>
                                  <a:lnTo>
                                    <a:pt x="916" y="52"/>
                                  </a:lnTo>
                                  <a:lnTo>
                                    <a:pt x="916" y="39"/>
                                  </a:lnTo>
                                  <a:lnTo>
                                    <a:pt x="934" y="39"/>
                                  </a:lnTo>
                                  <a:lnTo>
                                    <a:pt x="934" y="52"/>
                                  </a:lnTo>
                                  <a:close/>
                                  <a:moveTo>
                                    <a:pt x="952" y="39"/>
                                  </a:moveTo>
                                  <a:lnTo>
                                    <a:pt x="948" y="52"/>
                                  </a:lnTo>
                                  <a:lnTo>
                                    <a:pt x="934" y="52"/>
                                  </a:lnTo>
                                  <a:lnTo>
                                    <a:pt x="934" y="39"/>
                                  </a:lnTo>
                                  <a:lnTo>
                                    <a:pt x="948" y="39"/>
                                  </a:lnTo>
                                  <a:lnTo>
                                    <a:pt x="952" y="39"/>
                                  </a:lnTo>
                                  <a:close/>
                                  <a:moveTo>
                                    <a:pt x="971" y="66"/>
                                  </a:moveTo>
                                  <a:lnTo>
                                    <a:pt x="957" y="70"/>
                                  </a:lnTo>
                                  <a:lnTo>
                                    <a:pt x="939" y="52"/>
                                  </a:lnTo>
                                  <a:lnTo>
                                    <a:pt x="952" y="39"/>
                                  </a:lnTo>
                                  <a:lnTo>
                                    <a:pt x="971" y="61"/>
                                  </a:lnTo>
                                  <a:lnTo>
                                    <a:pt x="971" y="66"/>
                                  </a:lnTo>
                                  <a:close/>
                                  <a:moveTo>
                                    <a:pt x="961" y="92"/>
                                  </a:moveTo>
                                  <a:lnTo>
                                    <a:pt x="952" y="83"/>
                                  </a:lnTo>
                                  <a:lnTo>
                                    <a:pt x="952" y="66"/>
                                  </a:lnTo>
                                  <a:lnTo>
                                    <a:pt x="971" y="66"/>
                                  </a:lnTo>
                                  <a:lnTo>
                                    <a:pt x="971" y="83"/>
                                  </a:lnTo>
                                  <a:lnTo>
                                    <a:pt x="961" y="92"/>
                                  </a:lnTo>
                                  <a:close/>
                                  <a:moveTo>
                                    <a:pt x="975" y="92"/>
                                  </a:moveTo>
                                  <a:lnTo>
                                    <a:pt x="961" y="92"/>
                                  </a:lnTo>
                                  <a:lnTo>
                                    <a:pt x="961" y="74"/>
                                  </a:lnTo>
                                  <a:lnTo>
                                    <a:pt x="975" y="74"/>
                                  </a:lnTo>
                                  <a:lnTo>
                                    <a:pt x="975" y="92"/>
                                  </a:lnTo>
                                  <a:close/>
                                  <a:moveTo>
                                    <a:pt x="998" y="79"/>
                                  </a:moveTo>
                                  <a:lnTo>
                                    <a:pt x="993" y="92"/>
                                  </a:lnTo>
                                  <a:lnTo>
                                    <a:pt x="975" y="92"/>
                                  </a:lnTo>
                                  <a:lnTo>
                                    <a:pt x="975" y="74"/>
                                  </a:lnTo>
                                  <a:lnTo>
                                    <a:pt x="993" y="74"/>
                                  </a:lnTo>
                                  <a:lnTo>
                                    <a:pt x="998" y="79"/>
                                  </a:lnTo>
                                  <a:close/>
                                  <a:moveTo>
                                    <a:pt x="984" y="88"/>
                                  </a:moveTo>
                                  <a:lnTo>
                                    <a:pt x="993" y="83"/>
                                  </a:lnTo>
                                  <a:lnTo>
                                    <a:pt x="984" y="88"/>
                                  </a:lnTo>
                                  <a:close/>
                                  <a:moveTo>
                                    <a:pt x="1002" y="105"/>
                                  </a:moveTo>
                                  <a:lnTo>
                                    <a:pt x="984" y="88"/>
                                  </a:lnTo>
                                  <a:lnTo>
                                    <a:pt x="998" y="79"/>
                                  </a:lnTo>
                                  <a:lnTo>
                                    <a:pt x="1012" y="96"/>
                                  </a:lnTo>
                                  <a:lnTo>
                                    <a:pt x="1002" y="105"/>
                                  </a:lnTo>
                                  <a:close/>
                                  <a:moveTo>
                                    <a:pt x="1002" y="105"/>
                                  </a:moveTo>
                                  <a:lnTo>
                                    <a:pt x="1007" y="101"/>
                                  </a:lnTo>
                                  <a:lnTo>
                                    <a:pt x="1002" y="105"/>
                                  </a:lnTo>
                                  <a:close/>
                                  <a:moveTo>
                                    <a:pt x="1021" y="127"/>
                                  </a:moveTo>
                                  <a:lnTo>
                                    <a:pt x="1016" y="127"/>
                                  </a:lnTo>
                                  <a:lnTo>
                                    <a:pt x="1002" y="105"/>
                                  </a:lnTo>
                                  <a:lnTo>
                                    <a:pt x="1012" y="96"/>
                                  </a:lnTo>
                                  <a:lnTo>
                                    <a:pt x="1030" y="114"/>
                                  </a:lnTo>
                                  <a:lnTo>
                                    <a:pt x="1021" y="127"/>
                                  </a:lnTo>
                                  <a:close/>
                                  <a:moveTo>
                                    <a:pt x="1039" y="127"/>
                                  </a:moveTo>
                                  <a:lnTo>
                                    <a:pt x="1021" y="127"/>
                                  </a:lnTo>
                                  <a:lnTo>
                                    <a:pt x="1021" y="114"/>
                                  </a:lnTo>
                                  <a:lnTo>
                                    <a:pt x="1039" y="114"/>
                                  </a:lnTo>
                                  <a:lnTo>
                                    <a:pt x="1039" y="127"/>
                                  </a:lnTo>
                                  <a:close/>
                                  <a:moveTo>
                                    <a:pt x="1053" y="127"/>
                                  </a:moveTo>
                                  <a:lnTo>
                                    <a:pt x="1039" y="127"/>
                                  </a:lnTo>
                                  <a:lnTo>
                                    <a:pt x="1039" y="114"/>
                                  </a:lnTo>
                                  <a:lnTo>
                                    <a:pt x="1053" y="114"/>
                                  </a:lnTo>
                                  <a:lnTo>
                                    <a:pt x="1053" y="127"/>
                                  </a:lnTo>
                                  <a:close/>
                                  <a:moveTo>
                                    <a:pt x="1066" y="127"/>
                                  </a:moveTo>
                                  <a:lnTo>
                                    <a:pt x="1053" y="127"/>
                                  </a:lnTo>
                                  <a:lnTo>
                                    <a:pt x="1053" y="114"/>
                                  </a:lnTo>
                                  <a:lnTo>
                                    <a:pt x="1066" y="114"/>
                                  </a:lnTo>
                                  <a:lnTo>
                                    <a:pt x="1066" y="127"/>
                                  </a:lnTo>
                                  <a:close/>
                                  <a:moveTo>
                                    <a:pt x="1089" y="127"/>
                                  </a:moveTo>
                                  <a:lnTo>
                                    <a:pt x="1080" y="127"/>
                                  </a:lnTo>
                                  <a:lnTo>
                                    <a:pt x="1066" y="127"/>
                                  </a:lnTo>
                                  <a:lnTo>
                                    <a:pt x="1066" y="114"/>
                                  </a:lnTo>
                                  <a:lnTo>
                                    <a:pt x="1080" y="114"/>
                                  </a:lnTo>
                                  <a:lnTo>
                                    <a:pt x="1089" y="127"/>
                                  </a:lnTo>
                                  <a:close/>
                                  <a:moveTo>
                                    <a:pt x="1098" y="92"/>
                                  </a:moveTo>
                                  <a:lnTo>
                                    <a:pt x="1103" y="105"/>
                                  </a:lnTo>
                                  <a:lnTo>
                                    <a:pt x="1089" y="127"/>
                                  </a:lnTo>
                                  <a:lnTo>
                                    <a:pt x="1075" y="114"/>
                                  </a:lnTo>
                                  <a:lnTo>
                                    <a:pt x="1089" y="96"/>
                                  </a:lnTo>
                                  <a:lnTo>
                                    <a:pt x="1098" y="92"/>
                                  </a:lnTo>
                                  <a:close/>
                                  <a:moveTo>
                                    <a:pt x="1112" y="110"/>
                                  </a:moveTo>
                                  <a:lnTo>
                                    <a:pt x="1098" y="110"/>
                                  </a:lnTo>
                                  <a:lnTo>
                                    <a:pt x="1098" y="92"/>
                                  </a:lnTo>
                                  <a:lnTo>
                                    <a:pt x="1112" y="92"/>
                                  </a:lnTo>
                                  <a:lnTo>
                                    <a:pt x="1112" y="110"/>
                                  </a:lnTo>
                                  <a:close/>
                                  <a:moveTo>
                                    <a:pt x="1112" y="110"/>
                                  </a:moveTo>
                                  <a:lnTo>
                                    <a:pt x="1112" y="101"/>
                                  </a:lnTo>
                                  <a:lnTo>
                                    <a:pt x="1112" y="110"/>
                                  </a:lnTo>
                                  <a:close/>
                                  <a:moveTo>
                                    <a:pt x="1125" y="110"/>
                                  </a:moveTo>
                                  <a:lnTo>
                                    <a:pt x="1112" y="110"/>
                                  </a:lnTo>
                                  <a:lnTo>
                                    <a:pt x="1112" y="92"/>
                                  </a:lnTo>
                                  <a:lnTo>
                                    <a:pt x="1125" y="92"/>
                                  </a:lnTo>
                                  <a:lnTo>
                                    <a:pt x="1125" y="110"/>
                                  </a:lnTo>
                                  <a:close/>
                                  <a:moveTo>
                                    <a:pt x="1139" y="110"/>
                                  </a:moveTo>
                                  <a:lnTo>
                                    <a:pt x="1125" y="110"/>
                                  </a:lnTo>
                                  <a:lnTo>
                                    <a:pt x="1125" y="92"/>
                                  </a:lnTo>
                                  <a:lnTo>
                                    <a:pt x="1139" y="92"/>
                                  </a:lnTo>
                                  <a:lnTo>
                                    <a:pt x="1139" y="110"/>
                                  </a:lnTo>
                                  <a:close/>
                                  <a:moveTo>
                                    <a:pt x="1176" y="96"/>
                                  </a:moveTo>
                                  <a:lnTo>
                                    <a:pt x="1171" y="110"/>
                                  </a:lnTo>
                                  <a:lnTo>
                                    <a:pt x="1139" y="110"/>
                                  </a:lnTo>
                                  <a:lnTo>
                                    <a:pt x="1139" y="92"/>
                                  </a:lnTo>
                                  <a:lnTo>
                                    <a:pt x="1171" y="92"/>
                                  </a:lnTo>
                                  <a:lnTo>
                                    <a:pt x="1176" y="96"/>
                                  </a:lnTo>
                                  <a:close/>
                                  <a:moveTo>
                                    <a:pt x="1185" y="127"/>
                                  </a:moveTo>
                                  <a:lnTo>
                                    <a:pt x="1180" y="127"/>
                                  </a:lnTo>
                                  <a:lnTo>
                                    <a:pt x="1166" y="105"/>
                                  </a:lnTo>
                                  <a:lnTo>
                                    <a:pt x="1176" y="96"/>
                                  </a:lnTo>
                                  <a:lnTo>
                                    <a:pt x="1194" y="114"/>
                                  </a:lnTo>
                                  <a:lnTo>
                                    <a:pt x="1185" y="127"/>
                                  </a:lnTo>
                                  <a:close/>
                                  <a:moveTo>
                                    <a:pt x="1203" y="127"/>
                                  </a:moveTo>
                                  <a:lnTo>
                                    <a:pt x="1185" y="127"/>
                                  </a:lnTo>
                                  <a:lnTo>
                                    <a:pt x="1185" y="114"/>
                                  </a:lnTo>
                                  <a:lnTo>
                                    <a:pt x="1203" y="114"/>
                                  </a:lnTo>
                                  <a:lnTo>
                                    <a:pt x="1203" y="127"/>
                                  </a:lnTo>
                                  <a:close/>
                                  <a:moveTo>
                                    <a:pt x="1217" y="127"/>
                                  </a:moveTo>
                                  <a:lnTo>
                                    <a:pt x="1203" y="127"/>
                                  </a:lnTo>
                                  <a:lnTo>
                                    <a:pt x="1203" y="114"/>
                                  </a:lnTo>
                                  <a:lnTo>
                                    <a:pt x="1217" y="114"/>
                                  </a:lnTo>
                                  <a:lnTo>
                                    <a:pt x="1217" y="127"/>
                                  </a:lnTo>
                                  <a:close/>
                                  <a:moveTo>
                                    <a:pt x="1217" y="114"/>
                                  </a:moveTo>
                                  <a:lnTo>
                                    <a:pt x="1217" y="114"/>
                                  </a:lnTo>
                                  <a:lnTo>
                                    <a:pt x="1217" y="114"/>
                                  </a:lnTo>
                                  <a:lnTo>
                                    <a:pt x="1217" y="127"/>
                                  </a:lnTo>
                                  <a:lnTo>
                                    <a:pt x="1217" y="127"/>
                                  </a:lnTo>
                                  <a:lnTo>
                                    <a:pt x="1217" y="127"/>
                                  </a:lnTo>
                                  <a:lnTo>
                                    <a:pt x="1217" y="114"/>
                                  </a:lnTo>
                                  <a:close/>
                                </a:path>
                              </a:pathLst>
                            </a:custGeom>
                            <a:solidFill>
                              <a:srgbClr val="0a0b0c"/>
                            </a:solidFill>
                            <a:ln w="0">
                              <a:noFill/>
                            </a:ln>
                          </wps:spPr>
                          <wps:style>
                            <a:lnRef idx="0"/>
                            <a:fillRef idx="0"/>
                            <a:effectRef idx="0"/>
                            <a:fontRef idx="minor"/>
                          </wps:style>
                          <wps:bodyPr/>
                        </wps:wsp>
                        <wps:wsp>
                          <wps:cNvSpPr/>
                          <wps:spPr>
                            <a:xfrm>
                              <a:off x="2241720" y="2034720"/>
                              <a:ext cx="25920" cy="47520"/>
                            </a:xfrm>
                            <a:custGeom>
                              <a:avLst/>
                              <a:gdLst/>
                              <a:ahLst/>
                              <a:rect l="l" t="t" r="r" b="b"/>
                              <a:pathLst>
                                <a:path w="41" h="75">
                                  <a:moveTo>
                                    <a:pt x="32" y="26"/>
                                  </a:moveTo>
                                  <a:lnTo>
                                    <a:pt x="18" y="35"/>
                                  </a:lnTo>
                                  <a:lnTo>
                                    <a:pt x="4" y="13"/>
                                  </a:lnTo>
                                  <a:lnTo>
                                    <a:pt x="13" y="0"/>
                                  </a:lnTo>
                                  <a:lnTo>
                                    <a:pt x="27" y="22"/>
                                  </a:lnTo>
                                  <a:lnTo>
                                    <a:pt x="32" y="26"/>
                                  </a:lnTo>
                                  <a:close/>
                                  <a:moveTo>
                                    <a:pt x="13" y="26"/>
                                  </a:moveTo>
                                  <a:lnTo>
                                    <a:pt x="23" y="26"/>
                                  </a:lnTo>
                                  <a:lnTo>
                                    <a:pt x="13" y="26"/>
                                  </a:lnTo>
                                  <a:close/>
                                  <a:moveTo>
                                    <a:pt x="23" y="53"/>
                                  </a:moveTo>
                                  <a:lnTo>
                                    <a:pt x="13" y="44"/>
                                  </a:lnTo>
                                  <a:lnTo>
                                    <a:pt x="13" y="26"/>
                                  </a:lnTo>
                                  <a:lnTo>
                                    <a:pt x="32" y="26"/>
                                  </a:lnTo>
                                  <a:lnTo>
                                    <a:pt x="32" y="44"/>
                                  </a:lnTo>
                                  <a:lnTo>
                                    <a:pt x="23" y="53"/>
                                  </a:lnTo>
                                  <a:close/>
                                  <a:moveTo>
                                    <a:pt x="41" y="53"/>
                                  </a:moveTo>
                                  <a:lnTo>
                                    <a:pt x="36" y="53"/>
                                  </a:lnTo>
                                  <a:lnTo>
                                    <a:pt x="23" y="53"/>
                                  </a:lnTo>
                                  <a:lnTo>
                                    <a:pt x="23" y="35"/>
                                  </a:lnTo>
                                  <a:lnTo>
                                    <a:pt x="36" y="35"/>
                                  </a:lnTo>
                                  <a:lnTo>
                                    <a:pt x="41" y="53"/>
                                  </a:lnTo>
                                  <a:close/>
                                  <a:moveTo>
                                    <a:pt x="23" y="75"/>
                                  </a:moveTo>
                                  <a:lnTo>
                                    <a:pt x="18" y="57"/>
                                  </a:lnTo>
                                  <a:lnTo>
                                    <a:pt x="32" y="40"/>
                                  </a:lnTo>
                                  <a:lnTo>
                                    <a:pt x="41" y="53"/>
                                  </a:lnTo>
                                  <a:lnTo>
                                    <a:pt x="27" y="70"/>
                                  </a:lnTo>
                                  <a:lnTo>
                                    <a:pt x="23" y="75"/>
                                  </a:lnTo>
                                  <a:close/>
                                  <a:moveTo>
                                    <a:pt x="0" y="66"/>
                                  </a:moveTo>
                                  <a:lnTo>
                                    <a:pt x="9" y="53"/>
                                  </a:lnTo>
                                  <a:lnTo>
                                    <a:pt x="23" y="53"/>
                                  </a:lnTo>
                                  <a:lnTo>
                                    <a:pt x="23" y="75"/>
                                  </a:lnTo>
                                  <a:lnTo>
                                    <a:pt x="9" y="75"/>
                                  </a:lnTo>
                                  <a:lnTo>
                                    <a:pt x="0" y="66"/>
                                  </a:lnTo>
                                  <a:close/>
                                  <a:moveTo>
                                    <a:pt x="13" y="44"/>
                                  </a:moveTo>
                                  <a:lnTo>
                                    <a:pt x="13" y="66"/>
                                  </a:lnTo>
                                  <a:lnTo>
                                    <a:pt x="0" y="66"/>
                                  </a:lnTo>
                                  <a:lnTo>
                                    <a:pt x="0" y="44"/>
                                  </a:lnTo>
                                  <a:lnTo>
                                    <a:pt x="13" y="44"/>
                                  </a:lnTo>
                                  <a:close/>
                                  <a:moveTo>
                                    <a:pt x="13" y="26"/>
                                  </a:moveTo>
                                  <a:lnTo>
                                    <a:pt x="13" y="44"/>
                                  </a:lnTo>
                                  <a:lnTo>
                                    <a:pt x="0" y="44"/>
                                  </a:lnTo>
                                  <a:lnTo>
                                    <a:pt x="0" y="26"/>
                                  </a:lnTo>
                                  <a:lnTo>
                                    <a:pt x="13" y="26"/>
                                  </a:lnTo>
                                  <a:close/>
                                  <a:moveTo>
                                    <a:pt x="13" y="26"/>
                                  </a:moveTo>
                                  <a:lnTo>
                                    <a:pt x="9" y="26"/>
                                  </a:lnTo>
                                  <a:lnTo>
                                    <a:pt x="13" y="26"/>
                                  </a:lnTo>
                                  <a:close/>
                                  <a:moveTo>
                                    <a:pt x="13" y="9"/>
                                  </a:moveTo>
                                  <a:lnTo>
                                    <a:pt x="13" y="26"/>
                                  </a:lnTo>
                                  <a:lnTo>
                                    <a:pt x="0" y="26"/>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987200" y="2557080"/>
                              <a:ext cx="17280" cy="22320"/>
                            </a:xfrm>
                            <a:custGeom>
                              <a:avLst/>
                              <a:gdLst/>
                              <a:ahLst/>
                              <a:rect l="l" t="t" r="r" b="b"/>
                              <a:pathLst>
                                <a:path w="27" h="35">
                                  <a:moveTo>
                                    <a:pt x="14" y="26"/>
                                  </a:moveTo>
                                  <a:lnTo>
                                    <a:pt x="5" y="26"/>
                                  </a:lnTo>
                                  <a:lnTo>
                                    <a:pt x="14" y="26"/>
                                  </a:lnTo>
                                  <a:close/>
                                  <a:moveTo>
                                    <a:pt x="5" y="0"/>
                                  </a:moveTo>
                                  <a:lnTo>
                                    <a:pt x="14" y="9"/>
                                  </a:lnTo>
                                  <a:lnTo>
                                    <a:pt x="14" y="26"/>
                                  </a:lnTo>
                                  <a:lnTo>
                                    <a:pt x="0" y="26"/>
                                  </a:lnTo>
                                  <a:lnTo>
                                    <a:pt x="0" y="9"/>
                                  </a:lnTo>
                                  <a:lnTo>
                                    <a:pt x="5" y="0"/>
                                  </a:lnTo>
                                  <a:close/>
                                  <a:moveTo>
                                    <a:pt x="5" y="18"/>
                                  </a:moveTo>
                                  <a:lnTo>
                                    <a:pt x="5" y="9"/>
                                  </a:lnTo>
                                  <a:lnTo>
                                    <a:pt x="5" y="18"/>
                                  </a:lnTo>
                                  <a:close/>
                                  <a:moveTo>
                                    <a:pt x="27" y="9"/>
                                  </a:moveTo>
                                  <a:lnTo>
                                    <a:pt x="23" y="18"/>
                                  </a:lnTo>
                                  <a:lnTo>
                                    <a:pt x="5" y="18"/>
                                  </a:lnTo>
                                  <a:lnTo>
                                    <a:pt x="5" y="0"/>
                                  </a:lnTo>
                                  <a:lnTo>
                                    <a:pt x="23" y="0"/>
                                  </a:lnTo>
                                  <a:lnTo>
                                    <a:pt x="27" y="9"/>
                                  </a:lnTo>
                                  <a:close/>
                                  <a:moveTo>
                                    <a:pt x="14" y="9"/>
                                  </a:moveTo>
                                  <a:lnTo>
                                    <a:pt x="23" y="9"/>
                                  </a:lnTo>
                                  <a:lnTo>
                                    <a:pt x="14" y="9"/>
                                  </a:lnTo>
                                  <a:close/>
                                  <a:moveTo>
                                    <a:pt x="14" y="9"/>
                                  </a:moveTo>
                                  <a:lnTo>
                                    <a:pt x="23" y="9"/>
                                  </a:lnTo>
                                  <a:lnTo>
                                    <a:pt x="14" y="9"/>
                                  </a:lnTo>
                                  <a:close/>
                                  <a:moveTo>
                                    <a:pt x="14" y="9"/>
                                  </a:moveTo>
                                  <a:lnTo>
                                    <a:pt x="23" y="9"/>
                                  </a:lnTo>
                                  <a:lnTo>
                                    <a:pt x="14" y="9"/>
                                  </a:lnTo>
                                  <a:close/>
                                  <a:moveTo>
                                    <a:pt x="23" y="35"/>
                                  </a:moveTo>
                                  <a:lnTo>
                                    <a:pt x="14" y="26"/>
                                  </a:lnTo>
                                  <a:lnTo>
                                    <a:pt x="14" y="9"/>
                                  </a:lnTo>
                                  <a:lnTo>
                                    <a:pt x="27" y="9"/>
                                  </a:lnTo>
                                  <a:lnTo>
                                    <a:pt x="27" y="26"/>
                                  </a:lnTo>
                                  <a:lnTo>
                                    <a:pt x="23" y="35"/>
                                  </a:lnTo>
                                  <a:close/>
                                  <a:moveTo>
                                    <a:pt x="23" y="18"/>
                                  </a:moveTo>
                                  <a:lnTo>
                                    <a:pt x="23" y="26"/>
                                  </a:lnTo>
                                  <a:lnTo>
                                    <a:pt x="23" y="18"/>
                                  </a:lnTo>
                                  <a:close/>
                                  <a:moveTo>
                                    <a:pt x="5" y="18"/>
                                  </a:moveTo>
                                  <a:lnTo>
                                    <a:pt x="23" y="18"/>
                                  </a:lnTo>
                                  <a:lnTo>
                                    <a:pt x="23" y="35"/>
                                  </a:lnTo>
                                  <a:lnTo>
                                    <a:pt x="5" y="35"/>
                                  </a:lnTo>
                                  <a:lnTo>
                                    <a:pt x="5" y="18"/>
                                  </a:lnTo>
                                  <a:close/>
                                </a:path>
                              </a:pathLst>
                            </a:custGeom>
                            <a:solidFill>
                              <a:srgbClr val="0a0b0c"/>
                            </a:solidFill>
                            <a:ln w="0">
                              <a:noFill/>
                            </a:ln>
                          </wps:spPr>
                          <wps:style>
                            <a:lnRef idx="0"/>
                            <a:fillRef idx="0"/>
                            <a:effectRef idx="0"/>
                            <a:fontRef idx="minor"/>
                          </wps:style>
                          <wps:bodyPr/>
                        </wps:wsp>
                        <wps:wsp>
                          <wps:cNvSpPr/>
                          <wps:spPr>
                            <a:xfrm>
                              <a:off x="3126960" y="1693440"/>
                              <a:ext cx="682560" cy="273600"/>
                            </a:xfrm>
                            <a:custGeom>
                              <a:avLst/>
                              <a:gdLst/>
                              <a:ahLst/>
                              <a:rect l="l" t="t" r="r" b="b"/>
                              <a:pathLst>
                                <a:path w="1075" h="431">
                                  <a:moveTo>
                                    <a:pt x="13" y="224"/>
                                  </a:moveTo>
                                  <a:lnTo>
                                    <a:pt x="13" y="246"/>
                                  </a:lnTo>
                                  <a:lnTo>
                                    <a:pt x="0" y="264"/>
                                  </a:lnTo>
                                  <a:lnTo>
                                    <a:pt x="0" y="282"/>
                                  </a:lnTo>
                                  <a:lnTo>
                                    <a:pt x="0" y="299"/>
                                  </a:lnTo>
                                  <a:lnTo>
                                    <a:pt x="13" y="299"/>
                                  </a:lnTo>
                                  <a:lnTo>
                                    <a:pt x="13" y="321"/>
                                  </a:lnTo>
                                  <a:lnTo>
                                    <a:pt x="32" y="339"/>
                                  </a:lnTo>
                                  <a:lnTo>
                                    <a:pt x="32" y="356"/>
                                  </a:lnTo>
                                  <a:lnTo>
                                    <a:pt x="45" y="356"/>
                                  </a:lnTo>
                                  <a:lnTo>
                                    <a:pt x="59" y="374"/>
                                  </a:lnTo>
                                  <a:lnTo>
                                    <a:pt x="73" y="374"/>
                                  </a:lnTo>
                                  <a:lnTo>
                                    <a:pt x="91" y="374"/>
                                  </a:lnTo>
                                  <a:lnTo>
                                    <a:pt x="104" y="396"/>
                                  </a:lnTo>
                                  <a:lnTo>
                                    <a:pt x="118" y="396"/>
                                  </a:lnTo>
                                  <a:lnTo>
                                    <a:pt x="118" y="414"/>
                                  </a:lnTo>
                                  <a:lnTo>
                                    <a:pt x="132" y="414"/>
                                  </a:lnTo>
                                  <a:lnTo>
                                    <a:pt x="150" y="414"/>
                                  </a:lnTo>
                                  <a:lnTo>
                                    <a:pt x="150" y="431"/>
                                  </a:lnTo>
                                  <a:lnTo>
                                    <a:pt x="164" y="431"/>
                                  </a:lnTo>
                                  <a:lnTo>
                                    <a:pt x="177" y="431"/>
                                  </a:lnTo>
                                  <a:lnTo>
                                    <a:pt x="191" y="431"/>
                                  </a:lnTo>
                                  <a:lnTo>
                                    <a:pt x="209" y="431"/>
                                  </a:lnTo>
                                  <a:lnTo>
                                    <a:pt x="223" y="431"/>
                                  </a:lnTo>
                                  <a:lnTo>
                                    <a:pt x="237" y="431"/>
                                  </a:lnTo>
                                  <a:lnTo>
                                    <a:pt x="255" y="431"/>
                                  </a:lnTo>
                                  <a:lnTo>
                                    <a:pt x="268" y="431"/>
                                  </a:lnTo>
                                  <a:lnTo>
                                    <a:pt x="282" y="431"/>
                                  </a:lnTo>
                                  <a:lnTo>
                                    <a:pt x="296" y="431"/>
                                  </a:lnTo>
                                  <a:lnTo>
                                    <a:pt x="314" y="431"/>
                                  </a:lnTo>
                                  <a:lnTo>
                                    <a:pt x="328" y="431"/>
                                  </a:lnTo>
                                  <a:lnTo>
                                    <a:pt x="341" y="431"/>
                                  </a:lnTo>
                                  <a:lnTo>
                                    <a:pt x="355" y="414"/>
                                  </a:lnTo>
                                  <a:lnTo>
                                    <a:pt x="373" y="414"/>
                                  </a:lnTo>
                                  <a:lnTo>
                                    <a:pt x="355" y="396"/>
                                  </a:lnTo>
                                  <a:lnTo>
                                    <a:pt x="355" y="374"/>
                                  </a:lnTo>
                                  <a:lnTo>
                                    <a:pt x="373" y="356"/>
                                  </a:lnTo>
                                  <a:lnTo>
                                    <a:pt x="387" y="356"/>
                                  </a:lnTo>
                                  <a:lnTo>
                                    <a:pt x="401" y="356"/>
                                  </a:lnTo>
                                  <a:lnTo>
                                    <a:pt x="419" y="356"/>
                                  </a:lnTo>
                                  <a:lnTo>
                                    <a:pt x="432" y="356"/>
                                  </a:lnTo>
                                  <a:lnTo>
                                    <a:pt x="446" y="356"/>
                                  </a:lnTo>
                                  <a:lnTo>
                                    <a:pt x="460" y="356"/>
                                  </a:lnTo>
                                  <a:lnTo>
                                    <a:pt x="478" y="356"/>
                                  </a:lnTo>
                                  <a:lnTo>
                                    <a:pt x="492" y="339"/>
                                  </a:lnTo>
                                  <a:lnTo>
                                    <a:pt x="492" y="321"/>
                                  </a:lnTo>
                                  <a:lnTo>
                                    <a:pt x="505" y="321"/>
                                  </a:lnTo>
                                  <a:lnTo>
                                    <a:pt x="519" y="321"/>
                                  </a:lnTo>
                                  <a:lnTo>
                                    <a:pt x="537" y="321"/>
                                  </a:lnTo>
                                  <a:lnTo>
                                    <a:pt x="551" y="321"/>
                                  </a:lnTo>
                                  <a:lnTo>
                                    <a:pt x="551" y="339"/>
                                  </a:lnTo>
                                  <a:lnTo>
                                    <a:pt x="565" y="339"/>
                                  </a:lnTo>
                                  <a:lnTo>
                                    <a:pt x="583" y="339"/>
                                  </a:lnTo>
                                  <a:lnTo>
                                    <a:pt x="596" y="321"/>
                                  </a:lnTo>
                                  <a:lnTo>
                                    <a:pt x="610" y="321"/>
                                  </a:lnTo>
                                  <a:lnTo>
                                    <a:pt x="624" y="321"/>
                                  </a:lnTo>
                                  <a:lnTo>
                                    <a:pt x="642" y="321"/>
                                  </a:lnTo>
                                  <a:lnTo>
                                    <a:pt x="656" y="299"/>
                                  </a:lnTo>
                                  <a:lnTo>
                                    <a:pt x="656" y="282"/>
                                  </a:lnTo>
                                  <a:lnTo>
                                    <a:pt x="669" y="282"/>
                                  </a:lnTo>
                                  <a:lnTo>
                                    <a:pt x="669" y="264"/>
                                  </a:lnTo>
                                  <a:lnTo>
                                    <a:pt x="683" y="264"/>
                                  </a:lnTo>
                                  <a:lnTo>
                                    <a:pt x="683" y="246"/>
                                  </a:lnTo>
                                  <a:lnTo>
                                    <a:pt x="701" y="246"/>
                                  </a:lnTo>
                                  <a:lnTo>
                                    <a:pt x="715" y="246"/>
                                  </a:lnTo>
                                  <a:lnTo>
                                    <a:pt x="729" y="246"/>
                                  </a:lnTo>
                                  <a:lnTo>
                                    <a:pt x="747" y="246"/>
                                  </a:lnTo>
                                  <a:lnTo>
                                    <a:pt x="760" y="246"/>
                                  </a:lnTo>
                                  <a:lnTo>
                                    <a:pt x="774" y="246"/>
                                  </a:lnTo>
                                  <a:lnTo>
                                    <a:pt x="788" y="246"/>
                                  </a:lnTo>
                                  <a:lnTo>
                                    <a:pt x="806" y="246"/>
                                  </a:lnTo>
                                  <a:lnTo>
                                    <a:pt x="820" y="246"/>
                                  </a:lnTo>
                                  <a:lnTo>
                                    <a:pt x="833" y="246"/>
                                  </a:lnTo>
                                  <a:lnTo>
                                    <a:pt x="847" y="246"/>
                                  </a:lnTo>
                                  <a:lnTo>
                                    <a:pt x="865" y="246"/>
                                  </a:lnTo>
                                  <a:lnTo>
                                    <a:pt x="879" y="246"/>
                                  </a:lnTo>
                                  <a:lnTo>
                                    <a:pt x="892" y="264"/>
                                  </a:lnTo>
                                  <a:lnTo>
                                    <a:pt x="892" y="282"/>
                                  </a:lnTo>
                                  <a:lnTo>
                                    <a:pt x="911" y="282"/>
                                  </a:lnTo>
                                  <a:lnTo>
                                    <a:pt x="924" y="282"/>
                                  </a:lnTo>
                                  <a:lnTo>
                                    <a:pt x="938" y="282"/>
                                  </a:lnTo>
                                  <a:lnTo>
                                    <a:pt x="952" y="282"/>
                                  </a:lnTo>
                                  <a:lnTo>
                                    <a:pt x="970" y="282"/>
                                  </a:lnTo>
                                  <a:lnTo>
                                    <a:pt x="984" y="282"/>
                                  </a:lnTo>
                                  <a:lnTo>
                                    <a:pt x="984" y="264"/>
                                  </a:lnTo>
                                  <a:lnTo>
                                    <a:pt x="997" y="246"/>
                                  </a:lnTo>
                                  <a:lnTo>
                                    <a:pt x="984" y="246"/>
                                  </a:lnTo>
                                  <a:lnTo>
                                    <a:pt x="997" y="224"/>
                                  </a:lnTo>
                                  <a:lnTo>
                                    <a:pt x="1011" y="224"/>
                                  </a:lnTo>
                                  <a:lnTo>
                                    <a:pt x="1011" y="207"/>
                                  </a:lnTo>
                                  <a:lnTo>
                                    <a:pt x="1029" y="207"/>
                                  </a:lnTo>
                                  <a:lnTo>
                                    <a:pt x="1029" y="189"/>
                                  </a:lnTo>
                                  <a:lnTo>
                                    <a:pt x="1029" y="172"/>
                                  </a:lnTo>
                                  <a:lnTo>
                                    <a:pt x="1043" y="172"/>
                                  </a:lnTo>
                                  <a:lnTo>
                                    <a:pt x="1043" y="150"/>
                                  </a:lnTo>
                                  <a:lnTo>
                                    <a:pt x="1056" y="132"/>
                                  </a:lnTo>
                                  <a:lnTo>
                                    <a:pt x="1075" y="114"/>
                                  </a:lnTo>
                                  <a:lnTo>
                                    <a:pt x="1043" y="114"/>
                                  </a:lnTo>
                                  <a:lnTo>
                                    <a:pt x="1029" y="97"/>
                                  </a:lnTo>
                                  <a:lnTo>
                                    <a:pt x="1011" y="97"/>
                                  </a:lnTo>
                                  <a:lnTo>
                                    <a:pt x="997" y="97"/>
                                  </a:lnTo>
                                  <a:lnTo>
                                    <a:pt x="984" y="97"/>
                                  </a:lnTo>
                                  <a:lnTo>
                                    <a:pt x="970" y="97"/>
                                  </a:lnTo>
                                  <a:lnTo>
                                    <a:pt x="970" y="75"/>
                                  </a:lnTo>
                                  <a:lnTo>
                                    <a:pt x="952" y="57"/>
                                  </a:lnTo>
                                  <a:lnTo>
                                    <a:pt x="938" y="57"/>
                                  </a:lnTo>
                                  <a:lnTo>
                                    <a:pt x="924" y="40"/>
                                  </a:lnTo>
                                  <a:lnTo>
                                    <a:pt x="911" y="57"/>
                                  </a:lnTo>
                                  <a:lnTo>
                                    <a:pt x="911" y="40"/>
                                  </a:lnTo>
                                  <a:lnTo>
                                    <a:pt x="892" y="40"/>
                                  </a:lnTo>
                                  <a:lnTo>
                                    <a:pt x="879" y="40"/>
                                  </a:lnTo>
                                  <a:lnTo>
                                    <a:pt x="865" y="40"/>
                                  </a:lnTo>
                                  <a:lnTo>
                                    <a:pt x="847" y="40"/>
                                  </a:lnTo>
                                  <a:lnTo>
                                    <a:pt x="833" y="40"/>
                                  </a:lnTo>
                                  <a:lnTo>
                                    <a:pt x="820" y="40"/>
                                  </a:lnTo>
                                  <a:lnTo>
                                    <a:pt x="806" y="40"/>
                                  </a:lnTo>
                                  <a:lnTo>
                                    <a:pt x="788" y="40"/>
                                  </a:lnTo>
                                  <a:lnTo>
                                    <a:pt x="788" y="57"/>
                                  </a:lnTo>
                                  <a:lnTo>
                                    <a:pt x="774" y="57"/>
                                  </a:lnTo>
                                  <a:lnTo>
                                    <a:pt x="760" y="57"/>
                                  </a:lnTo>
                                  <a:lnTo>
                                    <a:pt x="747" y="57"/>
                                  </a:lnTo>
                                  <a:lnTo>
                                    <a:pt x="729" y="57"/>
                                  </a:lnTo>
                                  <a:lnTo>
                                    <a:pt x="729" y="40"/>
                                  </a:lnTo>
                                  <a:lnTo>
                                    <a:pt x="715" y="40"/>
                                  </a:lnTo>
                                  <a:lnTo>
                                    <a:pt x="701" y="40"/>
                                  </a:lnTo>
                                  <a:lnTo>
                                    <a:pt x="683" y="40"/>
                                  </a:lnTo>
                                  <a:lnTo>
                                    <a:pt x="669" y="40"/>
                                  </a:lnTo>
                                  <a:lnTo>
                                    <a:pt x="656" y="40"/>
                                  </a:lnTo>
                                  <a:lnTo>
                                    <a:pt x="642" y="57"/>
                                  </a:lnTo>
                                  <a:lnTo>
                                    <a:pt x="624" y="57"/>
                                  </a:lnTo>
                                  <a:lnTo>
                                    <a:pt x="610" y="57"/>
                                  </a:lnTo>
                                  <a:lnTo>
                                    <a:pt x="610" y="75"/>
                                  </a:lnTo>
                                  <a:lnTo>
                                    <a:pt x="596" y="75"/>
                                  </a:lnTo>
                                  <a:lnTo>
                                    <a:pt x="596" y="97"/>
                                  </a:lnTo>
                                  <a:lnTo>
                                    <a:pt x="583" y="97"/>
                                  </a:lnTo>
                                  <a:lnTo>
                                    <a:pt x="583" y="75"/>
                                  </a:lnTo>
                                  <a:lnTo>
                                    <a:pt x="565" y="97"/>
                                  </a:lnTo>
                                  <a:lnTo>
                                    <a:pt x="551" y="97"/>
                                  </a:lnTo>
                                  <a:lnTo>
                                    <a:pt x="551" y="75"/>
                                  </a:lnTo>
                                  <a:lnTo>
                                    <a:pt x="551" y="57"/>
                                  </a:lnTo>
                                  <a:lnTo>
                                    <a:pt x="537" y="40"/>
                                  </a:lnTo>
                                  <a:lnTo>
                                    <a:pt x="519" y="40"/>
                                  </a:lnTo>
                                  <a:lnTo>
                                    <a:pt x="505" y="22"/>
                                  </a:lnTo>
                                  <a:lnTo>
                                    <a:pt x="492" y="0"/>
                                  </a:lnTo>
                                  <a:lnTo>
                                    <a:pt x="478" y="0"/>
                                  </a:lnTo>
                                  <a:lnTo>
                                    <a:pt x="460" y="0"/>
                                  </a:lnTo>
                                  <a:lnTo>
                                    <a:pt x="460" y="22"/>
                                  </a:lnTo>
                                  <a:lnTo>
                                    <a:pt x="446" y="22"/>
                                  </a:lnTo>
                                  <a:lnTo>
                                    <a:pt x="432" y="40"/>
                                  </a:lnTo>
                                  <a:lnTo>
                                    <a:pt x="419" y="40"/>
                                  </a:lnTo>
                                  <a:lnTo>
                                    <a:pt x="401" y="40"/>
                                  </a:lnTo>
                                  <a:lnTo>
                                    <a:pt x="387" y="40"/>
                                  </a:lnTo>
                                  <a:lnTo>
                                    <a:pt x="387" y="22"/>
                                  </a:lnTo>
                                  <a:lnTo>
                                    <a:pt x="373" y="0"/>
                                  </a:lnTo>
                                  <a:lnTo>
                                    <a:pt x="355" y="22"/>
                                  </a:lnTo>
                                  <a:lnTo>
                                    <a:pt x="341" y="22"/>
                                  </a:lnTo>
                                  <a:lnTo>
                                    <a:pt x="328" y="22"/>
                                  </a:lnTo>
                                  <a:lnTo>
                                    <a:pt x="314" y="22"/>
                                  </a:lnTo>
                                  <a:lnTo>
                                    <a:pt x="296" y="40"/>
                                  </a:lnTo>
                                  <a:lnTo>
                                    <a:pt x="282" y="40"/>
                                  </a:lnTo>
                                  <a:lnTo>
                                    <a:pt x="282" y="57"/>
                                  </a:lnTo>
                                  <a:lnTo>
                                    <a:pt x="268" y="75"/>
                                  </a:lnTo>
                                  <a:lnTo>
                                    <a:pt x="255" y="75"/>
                                  </a:lnTo>
                                  <a:lnTo>
                                    <a:pt x="237" y="75"/>
                                  </a:lnTo>
                                  <a:lnTo>
                                    <a:pt x="237" y="97"/>
                                  </a:lnTo>
                                  <a:lnTo>
                                    <a:pt x="237" y="114"/>
                                  </a:lnTo>
                                  <a:lnTo>
                                    <a:pt x="223" y="114"/>
                                  </a:lnTo>
                                  <a:lnTo>
                                    <a:pt x="209" y="132"/>
                                  </a:lnTo>
                                  <a:lnTo>
                                    <a:pt x="191" y="150"/>
                                  </a:lnTo>
                                  <a:lnTo>
                                    <a:pt x="177" y="150"/>
                                  </a:lnTo>
                                  <a:lnTo>
                                    <a:pt x="164" y="172"/>
                                  </a:lnTo>
                                  <a:lnTo>
                                    <a:pt x="150" y="172"/>
                                  </a:lnTo>
                                  <a:lnTo>
                                    <a:pt x="132" y="189"/>
                                  </a:lnTo>
                                  <a:lnTo>
                                    <a:pt x="118" y="189"/>
                                  </a:lnTo>
                                  <a:lnTo>
                                    <a:pt x="104" y="189"/>
                                  </a:lnTo>
                                  <a:lnTo>
                                    <a:pt x="91" y="189"/>
                                  </a:lnTo>
                                  <a:lnTo>
                                    <a:pt x="73" y="189"/>
                                  </a:lnTo>
                                  <a:lnTo>
                                    <a:pt x="59" y="189"/>
                                  </a:lnTo>
                                  <a:lnTo>
                                    <a:pt x="45" y="189"/>
                                  </a:lnTo>
                                  <a:lnTo>
                                    <a:pt x="32" y="189"/>
                                  </a:lnTo>
                                  <a:lnTo>
                                    <a:pt x="32" y="207"/>
                                  </a:lnTo>
                                  <a:lnTo>
                                    <a:pt x="13" y="224"/>
                                  </a:lnTo>
                                  <a:lnTo>
                                    <a:pt x="13" y="224"/>
                                  </a:lnTo>
                                  <a:lnTo>
                                    <a:pt x="13" y="224"/>
                                  </a:lnTo>
                                  <a:close/>
                                </a:path>
                              </a:pathLst>
                            </a:custGeom>
                            <a:solidFill>
                              <a:srgbClr val="da251d"/>
                            </a:solidFill>
                            <a:ln w="0">
                              <a:noFill/>
                            </a:ln>
                          </wps:spPr>
                          <wps:style>
                            <a:lnRef idx="0"/>
                            <a:fillRef idx="0"/>
                            <a:effectRef idx="0"/>
                            <a:fontRef idx="minor"/>
                          </wps:style>
                          <wps:bodyPr/>
                        </wps:wsp>
                        <wps:wsp>
                          <wps:cNvSpPr/>
                          <wps:spPr>
                            <a:xfrm>
                              <a:off x="3121200" y="1688040"/>
                              <a:ext cx="690840" cy="285120"/>
                            </a:xfrm>
                            <a:custGeom>
                              <a:avLst/>
                              <a:gdLst/>
                              <a:ahLst/>
                              <a:rect l="l" t="t" r="r" b="b"/>
                              <a:pathLst>
                                <a:path w="1088" h="449">
                                  <a:moveTo>
                                    <a:pt x="31" y="260"/>
                                  </a:moveTo>
                                  <a:lnTo>
                                    <a:pt x="13" y="255"/>
                                  </a:lnTo>
                                  <a:lnTo>
                                    <a:pt x="13" y="233"/>
                                  </a:lnTo>
                                  <a:lnTo>
                                    <a:pt x="31" y="233"/>
                                  </a:lnTo>
                                  <a:lnTo>
                                    <a:pt x="31" y="255"/>
                                  </a:lnTo>
                                  <a:lnTo>
                                    <a:pt x="31" y="260"/>
                                  </a:lnTo>
                                  <a:close/>
                                  <a:moveTo>
                                    <a:pt x="18" y="251"/>
                                  </a:moveTo>
                                  <a:lnTo>
                                    <a:pt x="22" y="255"/>
                                  </a:lnTo>
                                  <a:lnTo>
                                    <a:pt x="18" y="251"/>
                                  </a:lnTo>
                                  <a:close/>
                                  <a:moveTo>
                                    <a:pt x="0" y="273"/>
                                  </a:moveTo>
                                  <a:lnTo>
                                    <a:pt x="4" y="269"/>
                                  </a:lnTo>
                                  <a:lnTo>
                                    <a:pt x="18" y="251"/>
                                  </a:lnTo>
                                  <a:lnTo>
                                    <a:pt x="31" y="260"/>
                                  </a:lnTo>
                                  <a:lnTo>
                                    <a:pt x="13" y="277"/>
                                  </a:lnTo>
                                  <a:lnTo>
                                    <a:pt x="0" y="273"/>
                                  </a:lnTo>
                                  <a:close/>
                                  <a:moveTo>
                                    <a:pt x="0" y="273"/>
                                  </a:moveTo>
                                  <a:lnTo>
                                    <a:pt x="9" y="273"/>
                                  </a:lnTo>
                                  <a:lnTo>
                                    <a:pt x="0" y="273"/>
                                  </a:lnTo>
                                  <a:close/>
                                  <a:moveTo>
                                    <a:pt x="0" y="291"/>
                                  </a:moveTo>
                                  <a:lnTo>
                                    <a:pt x="0" y="273"/>
                                  </a:lnTo>
                                  <a:lnTo>
                                    <a:pt x="18" y="273"/>
                                  </a:lnTo>
                                  <a:lnTo>
                                    <a:pt x="18" y="291"/>
                                  </a:lnTo>
                                  <a:lnTo>
                                    <a:pt x="0" y="291"/>
                                  </a:lnTo>
                                  <a:close/>
                                  <a:moveTo>
                                    <a:pt x="0" y="291"/>
                                  </a:moveTo>
                                  <a:lnTo>
                                    <a:pt x="9" y="291"/>
                                  </a:lnTo>
                                  <a:lnTo>
                                    <a:pt x="0" y="291"/>
                                  </a:lnTo>
                                  <a:close/>
                                  <a:moveTo>
                                    <a:pt x="9" y="317"/>
                                  </a:moveTo>
                                  <a:lnTo>
                                    <a:pt x="0" y="308"/>
                                  </a:lnTo>
                                  <a:lnTo>
                                    <a:pt x="0" y="291"/>
                                  </a:lnTo>
                                  <a:lnTo>
                                    <a:pt x="18" y="291"/>
                                  </a:lnTo>
                                  <a:lnTo>
                                    <a:pt x="18" y="308"/>
                                  </a:lnTo>
                                  <a:lnTo>
                                    <a:pt x="9" y="317"/>
                                  </a:lnTo>
                                  <a:close/>
                                  <a:moveTo>
                                    <a:pt x="31" y="308"/>
                                  </a:moveTo>
                                  <a:lnTo>
                                    <a:pt x="22" y="317"/>
                                  </a:lnTo>
                                  <a:lnTo>
                                    <a:pt x="9" y="317"/>
                                  </a:lnTo>
                                  <a:lnTo>
                                    <a:pt x="9" y="304"/>
                                  </a:lnTo>
                                  <a:lnTo>
                                    <a:pt x="22" y="304"/>
                                  </a:lnTo>
                                  <a:lnTo>
                                    <a:pt x="31" y="308"/>
                                  </a:lnTo>
                                  <a:close/>
                                  <a:moveTo>
                                    <a:pt x="18" y="335"/>
                                  </a:moveTo>
                                  <a:lnTo>
                                    <a:pt x="13" y="330"/>
                                  </a:lnTo>
                                  <a:lnTo>
                                    <a:pt x="13" y="308"/>
                                  </a:lnTo>
                                  <a:lnTo>
                                    <a:pt x="31" y="308"/>
                                  </a:lnTo>
                                  <a:lnTo>
                                    <a:pt x="31" y="330"/>
                                  </a:lnTo>
                                  <a:lnTo>
                                    <a:pt x="18" y="335"/>
                                  </a:lnTo>
                                  <a:close/>
                                  <a:moveTo>
                                    <a:pt x="18" y="335"/>
                                  </a:moveTo>
                                  <a:lnTo>
                                    <a:pt x="22" y="330"/>
                                  </a:lnTo>
                                  <a:lnTo>
                                    <a:pt x="18" y="335"/>
                                  </a:lnTo>
                                  <a:close/>
                                  <a:moveTo>
                                    <a:pt x="45" y="348"/>
                                  </a:moveTo>
                                  <a:lnTo>
                                    <a:pt x="31" y="352"/>
                                  </a:lnTo>
                                  <a:lnTo>
                                    <a:pt x="18" y="335"/>
                                  </a:lnTo>
                                  <a:lnTo>
                                    <a:pt x="31" y="326"/>
                                  </a:lnTo>
                                  <a:lnTo>
                                    <a:pt x="45" y="343"/>
                                  </a:lnTo>
                                  <a:lnTo>
                                    <a:pt x="45" y="348"/>
                                  </a:lnTo>
                                  <a:close/>
                                  <a:moveTo>
                                    <a:pt x="31" y="348"/>
                                  </a:moveTo>
                                  <a:lnTo>
                                    <a:pt x="41" y="348"/>
                                  </a:lnTo>
                                  <a:lnTo>
                                    <a:pt x="31" y="348"/>
                                  </a:lnTo>
                                  <a:close/>
                                  <a:moveTo>
                                    <a:pt x="41" y="374"/>
                                  </a:moveTo>
                                  <a:lnTo>
                                    <a:pt x="31" y="365"/>
                                  </a:lnTo>
                                  <a:lnTo>
                                    <a:pt x="31" y="348"/>
                                  </a:lnTo>
                                  <a:lnTo>
                                    <a:pt x="45" y="348"/>
                                  </a:lnTo>
                                  <a:lnTo>
                                    <a:pt x="45" y="365"/>
                                  </a:lnTo>
                                  <a:lnTo>
                                    <a:pt x="41" y="374"/>
                                  </a:lnTo>
                                  <a:close/>
                                  <a:moveTo>
                                    <a:pt x="59" y="361"/>
                                  </a:moveTo>
                                  <a:lnTo>
                                    <a:pt x="54" y="374"/>
                                  </a:lnTo>
                                  <a:lnTo>
                                    <a:pt x="41" y="374"/>
                                  </a:lnTo>
                                  <a:lnTo>
                                    <a:pt x="41" y="357"/>
                                  </a:lnTo>
                                  <a:lnTo>
                                    <a:pt x="54" y="357"/>
                                  </a:lnTo>
                                  <a:lnTo>
                                    <a:pt x="59" y="361"/>
                                  </a:lnTo>
                                  <a:close/>
                                  <a:moveTo>
                                    <a:pt x="68" y="392"/>
                                  </a:moveTo>
                                  <a:lnTo>
                                    <a:pt x="63" y="392"/>
                                  </a:lnTo>
                                  <a:lnTo>
                                    <a:pt x="45" y="370"/>
                                  </a:lnTo>
                                  <a:lnTo>
                                    <a:pt x="59" y="361"/>
                                  </a:lnTo>
                                  <a:lnTo>
                                    <a:pt x="77" y="379"/>
                                  </a:lnTo>
                                  <a:lnTo>
                                    <a:pt x="68" y="392"/>
                                  </a:lnTo>
                                  <a:close/>
                                  <a:moveTo>
                                    <a:pt x="68" y="392"/>
                                  </a:moveTo>
                                  <a:lnTo>
                                    <a:pt x="68" y="383"/>
                                  </a:lnTo>
                                  <a:lnTo>
                                    <a:pt x="68" y="392"/>
                                  </a:lnTo>
                                  <a:close/>
                                  <a:moveTo>
                                    <a:pt x="82" y="392"/>
                                  </a:moveTo>
                                  <a:lnTo>
                                    <a:pt x="68" y="392"/>
                                  </a:lnTo>
                                  <a:lnTo>
                                    <a:pt x="68" y="379"/>
                                  </a:lnTo>
                                  <a:lnTo>
                                    <a:pt x="82" y="379"/>
                                  </a:lnTo>
                                  <a:lnTo>
                                    <a:pt x="82" y="392"/>
                                  </a:lnTo>
                                  <a:close/>
                                  <a:moveTo>
                                    <a:pt x="104" y="379"/>
                                  </a:moveTo>
                                  <a:lnTo>
                                    <a:pt x="100" y="392"/>
                                  </a:lnTo>
                                  <a:lnTo>
                                    <a:pt x="82" y="392"/>
                                  </a:lnTo>
                                  <a:lnTo>
                                    <a:pt x="82" y="379"/>
                                  </a:lnTo>
                                  <a:lnTo>
                                    <a:pt x="100" y="379"/>
                                  </a:lnTo>
                                  <a:lnTo>
                                    <a:pt x="104" y="379"/>
                                  </a:lnTo>
                                  <a:close/>
                                  <a:moveTo>
                                    <a:pt x="91" y="392"/>
                                  </a:moveTo>
                                  <a:lnTo>
                                    <a:pt x="100" y="383"/>
                                  </a:lnTo>
                                  <a:lnTo>
                                    <a:pt x="91" y="392"/>
                                  </a:lnTo>
                                  <a:close/>
                                  <a:moveTo>
                                    <a:pt x="113" y="414"/>
                                  </a:moveTo>
                                  <a:lnTo>
                                    <a:pt x="104" y="410"/>
                                  </a:lnTo>
                                  <a:lnTo>
                                    <a:pt x="91" y="392"/>
                                  </a:lnTo>
                                  <a:lnTo>
                                    <a:pt x="104" y="379"/>
                                  </a:lnTo>
                                  <a:lnTo>
                                    <a:pt x="118" y="401"/>
                                  </a:lnTo>
                                  <a:lnTo>
                                    <a:pt x="113" y="414"/>
                                  </a:lnTo>
                                  <a:close/>
                                  <a:moveTo>
                                    <a:pt x="136" y="405"/>
                                  </a:moveTo>
                                  <a:lnTo>
                                    <a:pt x="127" y="414"/>
                                  </a:lnTo>
                                  <a:lnTo>
                                    <a:pt x="113" y="414"/>
                                  </a:lnTo>
                                  <a:lnTo>
                                    <a:pt x="113" y="396"/>
                                  </a:lnTo>
                                  <a:lnTo>
                                    <a:pt x="127" y="396"/>
                                  </a:lnTo>
                                  <a:lnTo>
                                    <a:pt x="136" y="405"/>
                                  </a:lnTo>
                                  <a:close/>
                                  <a:moveTo>
                                    <a:pt x="127" y="432"/>
                                  </a:moveTo>
                                  <a:lnTo>
                                    <a:pt x="118" y="423"/>
                                  </a:lnTo>
                                  <a:lnTo>
                                    <a:pt x="118" y="405"/>
                                  </a:lnTo>
                                  <a:lnTo>
                                    <a:pt x="136" y="405"/>
                                  </a:lnTo>
                                  <a:lnTo>
                                    <a:pt x="136" y="423"/>
                                  </a:lnTo>
                                  <a:lnTo>
                                    <a:pt x="127" y="432"/>
                                  </a:lnTo>
                                  <a:close/>
                                  <a:moveTo>
                                    <a:pt x="141" y="432"/>
                                  </a:moveTo>
                                  <a:lnTo>
                                    <a:pt x="127" y="432"/>
                                  </a:lnTo>
                                  <a:lnTo>
                                    <a:pt x="127" y="414"/>
                                  </a:lnTo>
                                  <a:lnTo>
                                    <a:pt x="141" y="414"/>
                                  </a:lnTo>
                                  <a:lnTo>
                                    <a:pt x="141" y="432"/>
                                  </a:lnTo>
                                  <a:close/>
                                  <a:moveTo>
                                    <a:pt x="168" y="423"/>
                                  </a:moveTo>
                                  <a:lnTo>
                                    <a:pt x="159" y="432"/>
                                  </a:lnTo>
                                  <a:lnTo>
                                    <a:pt x="141" y="432"/>
                                  </a:lnTo>
                                  <a:lnTo>
                                    <a:pt x="141" y="414"/>
                                  </a:lnTo>
                                  <a:lnTo>
                                    <a:pt x="159" y="414"/>
                                  </a:lnTo>
                                  <a:lnTo>
                                    <a:pt x="168" y="423"/>
                                  </a:lnTo>
                                  <a:close/>
                                  <a:moveTo>
                                    <a:pt x="159" y="449"/>
                                  </a:moveTo>
                                  <a:lnTo>
                                    <a:pt x="150" y="440"/>
                                  </a:lnTo>
                                  <a:lnTo>
                                    <a:pt x="150" y="423"/>
                                  </a:lnTo>
                                  <a:lnTo>
                                    <a:pt x="168" y="423"/>
                                  </a:lnTo>
                                  <a:lnTo>
                                    <a:pt x="168" y="440"/>
                                  </a:lnTo>
                                  <a:lnTo>
                                    <a:pt x="159" y="449"/>
                                  </a:lnTo>
                                  <a:close/>
                                  <a:moveTo>
                                    <a:pt x="173" y="449"/>
                                  </a:moveTo>
                                  <a:lnTo>
                                    <a:pt x="159" y="449"/>
                                  </a:lnTo>
                                  <a:lnTo>
                                    <a:pt x="159" y="432"/>
                                  </a:lnTo>
                                  <a:lnTo>
                                    <a:pt x="173" y="432"/>
                                  </a:lnTo>
                                  <a:lnTo>
                                    <a:pt x="173" y="449"/>
                                  </a:lnTo>
                                  <a:close/>
                                  <a:moveTo>
                                    <a:pt x="186" y="449"/>
                                  </a:moveTo>
                                  <a:lnTo>
                                    <a:pt x="173" y="449"/>
                                  </a:lnTo>
                                  <a:lnTo>
                                    <a:pt x="173" y="432"/>
                                  </a:lnTo>
                                  <a:lnTo>
                                    <a:pt x="186" y="432"/>
                                  </a:lnTo>
                                  <a:lnTo>
                                    <a:pt x="186" y="449"/>
                                  </a:lnTo>
                                  <a:close/>
                                  <a:moveTo>
                                    <a:pt x="200" y="449"/>
                                  </a:moveTo>
                                  <a:lnTo>
                                    <a:pt x="186" y="449"/>
                                  </a:lnTo>
                                  <a:lnTo>
                                    <a:pt x="186" y="432"/>
                                  </a:lnTo>
                                  <a:lnTo>
                                    <a:pt x="200" y="432"/>
                                  </a:lnTo>
                                  <a:lnTo>
                                    <a:pt x="200" y="449"/>
                                  </a:lnTo>
                                  <a:close/>
                                  <a:moveTo>
                                    <a:pt x="218" y="449"/>
                                  </a:moveTo>
                                  <a:lnTo>
                                    <a:pt x="200" y="449"/>
                                  </a:lnTo>
                                  <a:lnTo>
                                    <a:pt x="200" y="432"/>
                                  </a:lnTo>
                                  <a:lnTo>
                                    <a:pt x="218" y="432"/>
                                  </a:lnTo>
                                  <a:lnTo>
                                    <a:pt x="218" y="449"/>
                                  </a:lnTo>
                                  <a:close/>
                                  <a:moveTo>
                                    <a:pt x="232" y="449"/>
                                  </a:moveTo>
                                  <a:lnTo>
                                    <a:pt x="218" y="449"/>
                                  </a:lnTo>
                                  <a:lnTo>
                                    <a:pt x="218" y="432"/>
                                  </a:lnTo>
                                  <a:lnTo>
                                    <a:pt x="232" y="432"/>
                                  </a:lnTo>
                                  <a:lnTo>
                                    <a:pt x="232" y="449"/>
                                  </a:lnTo>
                                  <a:close/>
                                  <a:moveTo>
                                    <a:pt x="246" y="449"/>
                                  </a:moveTo>
                                  <a:lnTo>
                                    <a:pt x="232" y="449"/>
                                  </a:lnTo>
                                  <a:lnTo>
                                    <a:pt x="232" y="432"/>
                                  </a:lnTo>
                                  <a:lnTo>
                                    <a:pt x="246" y="432"/>
                                  </a:lnTo>
                                  <a:lnTo>
                                    <a:pt x="246" y="449"/>
                                  </a:lnTo>
                                  <a:close/>
                                  <a:moveTo>
                                    <a:pt x="246" y="449"/>
                                  </a:moveTo>
                                  <a:lnTo>
                                    <a:pt x="246" y="440"/>
                                  </a:lnTo>
                                  <a:lnTo>
                                    <a:pt x="246" y="449"/>
                                  </a:lnTo>
                                  <a:close/>
                                  <a:moveTo>
                                    <a:pt x="264" y="449"/>
                                  </a:moveTo>
                                  <a:lnTo>
                                    <a:pt x="246" y="449"/>
                                  </a:lnTo>
                                  <a:lnTo>
                                    <a:pt x="246" y="432"/>
                                  </a:lnTo>
                                  <a:lnTo>
                                    <a:pt x="264" y="432"/>
                                  </a:lnTo>
                                  <a:lnTo>
                                    <a:pt x="264" y="449"/>
                                  </a:lnTo>
                                  <a:close/>
                                  <a:moveTo>
                                    <a:pt x="277" y="449"/>
                                  </a:moveTo>
                                  <a:lnTo>
                                    <a:pt x="264" y="449"/>
                                  </a:lnTo>
                                  <a:lnTo>
                                    <a:pt x="264" y="432"/>
                                  </a:lnTo>
                                  <a:lnTo>
                                    <a:pt x="277" y="432"/>
                                  </a:lnTo>
                                  <a:lnTo>
                                    <a:pt x="277" y="449"/>
                                  </a:lnTo>
                                  <a:close/>
                                  <a:moveTo>
                                    <a:pt x="291" y="449"/>
                                  </a:moveTo>
                                  <a:lnTo>
                                    <a:pt x="277" y="449"/>
                                  </a:lnTo>
                                  <a:lnTo>
                                    <a:pt x="277" y="432"/>
                                  </a:lnTo>
                                  <a:lnTo>
                                    <a:pt x="291" y="432"/>
                                  </a:lnTo>
                                  <a:lnTo>
                                    <a:pt x="291" y="449"/>
                                  </a:lnTo>
                                  <a:close/>
                                  <a:moveTo>
                                    <a:pt x="305" y="449"/>
                                  </a:moveTo>
                                  <a:lnTo>
                                    <a:pt x="291" y="449"/>
                                  </a:lnTo>
                                  <a:lnTo>
                                    <a:pt x="291" y="432"/>
                                  </a:lnTo>
                                  <a:lnTo>
                                    <a:pt x="305" y="432"/>
                                  </a:lnTo>
                                  <a:lnTo>
                                    <a:pt x="305" y="449"/>
                                  </a:lnTo>
                                  <a:close/>
                                  <a:moveTo>
                                    <a:pt x="323" y="449"/>
                                  </a:moveTo>
                                  <a:lnTo>
                                    <a:pt x="305" y="449"/>
                                  </a:lnTo>
                                  <a:lnTo>
                                    <a:pt x="305" y="432"/>
                                  </a:lnTo>
                                  <a:lnTo>
                                    <a:pt x="323" y="432"/>
                                  </a:lnTo>
                                  <a:lnTo>
                                    <a:pt x="323" y="449"/>
                                  </a:lnTo>
                                  <a:close/>
                                  <a:moveTo>
                                    <a:pt x="337" y="449"/>
                                  </a:moveTo>
                                  <a:lnTo>
                                    <a:pt x="323" y="449"/>
                                  </a:lnTo>
                                  <a:lnTo>
                                    <a:pt x="323" y="432"/>
                                  </a:lnTo>
                                  <a:lnTo>
                                    <a:pt x="337" y="432"/>
                                  </a:lnTo>
                                  <a:lnTo>
                                    <a:pt x="337" y="449"/>
                                  </a:lnTo>
                                  <a:close/>
                                  <a:moveTo>
                                    <a:pt x="359" y="445"/>
                                  </a:moveTo>
                                  <a:lnTo>
                                    <a:pt x="350" y="449"/>
                                  </a:lnTo>
                                  <a:lnTo>
                                    <a:pt x="337" y="449"/>
                                  </a:lnTo>
                                  <a:lnTo>
                                    <a:pt x="337" y="432"/>
                                  </a:lnTo>
                                  <a:lnTo>
                                    <a:pt x="350" y="432"/>
                                  </a:lnTo>
                                  <a:lnTo>
                                    <a:pt x="359" y="445"/>
                                  </a:lnTo>
                                  <a:close/>
                                  <a:moveTo>
                                    <a:pt x="359" y="445"/>
                                  </a:moveTo>
                                  <a:lnTo>
                                    <a:pt x="350" y="440"/>
                                  </a:lnTo>
                                  <a:lnTo>
                                    <a:pt x="359" y="445"/>
                                  </a:lnTo>
                                  <a:close/>
                                  <a:moveTo>
                                    <a:pt x="364" y="414"/>
                                  </a:moveTo>
                                  <a:lnTo>
                                    <a:pt x="373" y="427"/>
                                  </a:lnTo>
                                  <a:lnTo>
                                    <a:pt x="359" y="445"/>
                                  </a:lnTo>
                                  <a:lnTo>
                                    <a:pt x="346" y="436"/>
                                  </a:lnTo>
                                  <a:lnTo>
                                    <a:pt x="359" y="418"/>
                                  </a:lnTo>
                                  <a:lnTo>
                                    <a:pt x="364" y="414"/>
                                  </a:lnTo>
                                  <a:close/>
                                  <a:moveTo>
                                    <a:pt x="387" y="418"/>
                                  </a:moveTo>
                                  <a:lnTo>
                                    <a:pt x="382" y="432"/>
                                  </a:lnTo>
                                  <a:lnTo>
                                    <a:pt x="364" y="432"/>
                                  </a:lnTo>
                                  <a:lnTo>
                                    <a:pt x="364" y="414"/>
                                  </a:lnTo>
                                  <a:lnTo>
                                    <a:pt x="382" y="414"/>
                                  </a:lnTo>
                                  <a:lnTo>
                                    <a:pt x="387" y="418"/>
                                  </a:lnTo>
                                  <a:close/>
                                  <a:moveTo>
                                    <a:pt x="359" y="405"/>
                                  </a:moveTo>
                                  <a:lnTo>
                                    <a:pt x="373" y="401"/>
                                  </a:lnTo>
                                  <a:lnTo>
                                    <a:pt x="387" y="418"/>
                                  </a:lnTo>
                                  <a:lnTo>
                                    <a:pt x="373" y="427"/>
                                  </a:lnTo>
                                  <a:lnTo>
                                    <a:pt x="359" y="410"/>
                                  </a:lnTo>
                                  <a:lnTo>
                                    <a:pt x="359" y="405"/>
                                  </a:lnTo>
                                  <a:close/>
                                  <a:moveTo>
                                    <a:pt x="373" y="405"/>
                                  </a:moveTo>
                                  <a:lnTo>
                                    <a:pt x="364" y="405"/>
                                  </a:lnTo>
                                  <a:lnTo>
                                    <a:pt x="373" y="405"/>
                                  </a:lnTo>
                                  <a:close/>
                                  <a:moveTo>
                                    <a:pt x="359" y="379"/>
                                  </a:moveTo>
                                  <a:lnTo>
                                    <a:pt x="373" y="383"/>
                                  </a:lnTo>
                                  <a:lnTo>
                                    <a:pt x="373" y="405"/>
                                  </a:lnTo>
                                  <a:lnTo>
                                    <a:pt x="359" y="405"/>
                                  </a:lnTo>
                                  <a:lnTo>
                                    <a:pt x="359" y="383"/>
                                  </a:lnTo>
                                  <a:lnTo>
                                    <a:pt x="359" y="379"/>
                                  </a:lnTo>
                                  <a:close/>
                                  <a:moveTo>
                                    <a:pt x="373" y="392"/>
                                  </a:moveTo>
                                  <a:lnTo>
                                    <a:pt x="364" y="383"/>
                                  </a:lnTo>
                                  <a:lnTo>
                                    <a:pt x="373" y="392"/>
                                  </a:lnTo>
                                  <a:close/>
                                  <a:moveTo>
                                    <a:pt x="382" y="357"/>
                                  </a:moveTo>
                                  <a:lnTo>
                                    <a:pt x="387" y="370"/>
                                  </a:lnTo>
                                  <a:lnTo>
                                    <a:pt x="373" y="392"/>
                                  </a:lnTo>
                                  <a:lnTo>
                                    <a:pt x="359" y="379"/>
                                  </a:lnTo>
                                  <a:lnTo>
                                    <a:pt x="373" y="361"/>
                                  </a:lnTo>
                                  <a:lnTo>
                                    <a:pt x="382" y="357"/>
                                  </a:lnTo>
                                  <a:close/>
                                  <a:moveTo>
                                    <a:pt x="382" y="374"/>
                                  </a:moveTo>
                                  <a:lnTo>
                                    <a:pt x="382" y="365"/>
                                  </a:lnTo>
                                  <a:lnTo>
                                    <a:pt x="382" y="374"/>
                                  </a:lnTo>
                                  <a:close/>
                                  <a:moveTo>
                                    <a:pt x="396" y="374"/>
                                  </a:moveTo>
                                  <a:lnTo>
                                    <a:pt x="382" y="374"/>
                                  </a:lnTo>
                                  <a:lnTo>
                                    <a:pt x="382" y="357"/>
                                  </a:lnTo>
                                  <a:lnTo>
                                    <a:pt x="396" y="357"/>
                                  </a:lnTo>
                                  <a:lnTo>
                                    <a:pt x="396" y="374"/>
                                  </a:lnTo>
                                  <a:close/>
                                  <a:moveTo>
                                    <a:pt x="410" y="374"/>
                                  </a:moveTo>
                                  <a:lnTo>
                                    <a:pt x="396" y="374"/>
                                  </a:lnTo>
                                  <a:lnTo>
                                    <a:pt x="396" y="357"/>
                                  </a:lnTo>
                                  <a:lnTo>
                                    <a:pt x="410" y="357"/>
                                  </a:lnTo>
                                  <a:lnTo>
                                    <a:pt x="410" y="374"/>
                                  </a:lnTo>
                                  <a:close/>
                                  <a:moveTo>
                                    <a:pt x="428" y="374"/>
                                  </a:moveTo>
                                  <a:lnTo>
                                    <a:pt x="410" y="374"/>
                                  </a:lnTo>
                                  <a:lnTo>
                                    <a:pt x="410" y="357"/>
                                  </a:lnTo>
                                  <a:lnTo>
                                    <a:pt x="428" y="357"/>
                                  </a:lnTo>
                                  <a:lnTo>
                                    <a:pt x="428" y="374"/>
                                  </a:lnTo>
                                  <a:close/>
                                  <a:moveTo>
                                    <a:pt x="441" y="374"/>
                                  </a:moveTo>
                                  <a:lnTo>
                                    <a:pt x="428" y="374"/>
                                  </a:lnTo>
                                  <a:lnTo>
                                    <a:pt x="428" y="357"/>
                                  </a:lnTo>
                                  <a:lnTo>
                                    <a:pt x="441" y="357"/>
                                  </a:lnTo>
                                  <a:lnTo>
                                    <a:pt x="441" y="374"/>
                                  </a:lnTo>
                                  <a:close/>
                                  <a:moveTo>
                                    <a:pt x="455" y="374"/>
                                  </a:moveTo>
                                  <a:lnTo>
                                    <a:pt x="441" y="374"/>
                                  </a:lnTo>
                                  <a:lnTo>
                                    <a:pt x="441" y="357"/>
                                  </a:lnTo>
                                  <a:lnTo>
                                    <a:pt x="455" y="357"/>
                                  </a:lnTo>
                                  <a:lnTo>
                                    <a:pt x="455" y="374"/>
                                  </a:lnTo>
                                  <a:close/>
                                  <a:moveTo>
                                    <a:pt x="455" y="374"/>
                                  </a:moveTo>
                                  <a:lnTo>
                                    <a:pt x="455" y="365"/>
                                  </a:lnTo>
                                  <a:lnTo>
                                    <a:pt x="455" y="374"/>
                                  </a:lnTo>
                                  <a:close/>
                                  <a:moveTo>
                                    <a:pt x="469" y="374"/>
                                  </a:moveTo>
                                  <a:lnTo>
                                    <a:pt x="455" y="374"/>
                                  </a:lnTo>
                                  <a:lnTo>
                                    <a:pt x="455" y="357"/>
                                  </a:lnTo>
                                  <a:lnTo>
                                    <a:pt x="469" y="357"/>
                                  </a:lnTo>
                                  <a:lnTo>
                                    <a:pt x="469" y="374"/>
                                  </a:lnTo>
                                  <a:close/>
                                  <a:moveTo>
                                    <a:pt x="492" y="370"/>
                                  </a:moveTo>
                                  <a:lnTo>
                                    <a:pt x="487" y="374"/>
                                  </a:lnTo>
                                  <a:lnTo>
                                    <a:pt x="469" y="374"/>
                                  </a:lnTo>
                                  <a:lnTo>
                                    <a:pt x="469" y="357"/>
                                  </a:lnTo>
                                  <a:lnTo>
                                    <a:pt x="487" y="357"/>
                                  </a:lnTo>
                                  <a:lnTo>
                                    <a:pt x="492" y="370"/>
                                  </a:lnTo>
                                  <a:close/>
                                  <a:moveTo>
                                    <a:pt x="510" y="348"/>
                                  </a:moveTo>
                                  <a:lnTo>
                                    <a:pt x="505" y="352"/>
                                  </a:lnTo>
                                  <a:lnTo>
                                    <a:pt x="492" y="370"/>
                                  </a:lnTo>
                                  <a:lnTo>
                                    <a:pt x="478" y="361"/>
                                  </a:lnTo>
                                  <a:lnTo>
                                    <a:pt x="492" y="343"/>
                                  </a:lnTo>
                                  <a:lnTo>
                                    <a:pt x="510" y="348"/>
                                  </a:lnTo>
                                  <a:close/>
                                  <a:moveTo>
                                    <a:pt x="510" y="348"/>
                                  </a:moveTo>
                                  <a:lnTo>
                                    <a:pt x="501" y="348"/>
                                  </a:lnTo>
                                  <a:lnTo>
                                    <a:pt x="510" y="348"/>
                                  </a:lnTo>
                                  <a:close/>
                                  <a:moveTo>
                                    <a:pt x="501" y="321"/>
                                  </a:moveTo>
                                  <a:lnTo>
                                    <a:pt x="510" y="330"/>
                                  </a:lnTo>
                                  <a:lnTo>
                                    <a:pt x="510" y="348"/>
                                  </a:lnTo>
                                  <a:lnTo>
                                    <a:pt x="492" y="348"/>
                                  </a:lnTo>
                                  <a:lnTo>
                                    <a:pt x="492" y="330"/>
                                  </a:lnTo>
                                  <a:lnTo>
                                    <a:pt x="501" y="321"/>
                                  </a:lnTo>
                                  <a:close/>
                                  <a:moveTo>
                                    <a:pt x="514" y="339"/>
                                  </a:moveTo>
                                  <a:lnTo>
                                    <a:pt x="501" y="339"/>
                                  </a:lnTo>
                                  <a:lnTo>
                                    <a:pt x="501" y="321"/>
                                  </a:lnTo>
                                  <a:lnTo>
                                    <a:pt x="514" y="321"/>
                                  </a:lnTo>
                                  <a:lnTo>
                                    <a:pt x="514" y="339"/>
                                  </a:lnTo>
                                  <a:close/>
                                  <a:moveTo>
                                    <a:pt x="528" y="339"/>
                                  </a:moveTo>
                                  <a:lnTo>
                                    <a:pt x="514" y="339"/>
                                  </a:lnTo>
                                  <a:lnTo>
                                    <a:pt x="514" y="321"/>
                                  </a:lnTo>
                                  <a:lnTo>
                                    <a:pt x="528" y="321"/>
                                  </a:lnTo>
                                  <a:lnTo>
                                    <a:pt x="528" y="339"/>
                                  </a:lnTo>
                                  <a:close/>
                                  <a:moveTo>
                                    <a:pt x="546" y="339"/>
                                  </a:moveTo>
                                  <a:lnTo>
                                    <a:pt x="528" y="339"/>
                                  </a:lnTo>
                                  <a:lnTo>
                                    <a:pt x="528" y="321"/>
                                  </a:lnTo>
                                  <a:lnTo>
                                    <a:pt x="546" y="321"/>
                                  </a:lnTo>
                                  <a:lnTo>
                                    <a:pt x="546" y="339"/>
                                  </a:lnTo>
                                  <a:close/>
                                  <a:moveTo>
                                    <a:pt x="569" y="330"/>
                                  </a:moveTo>
                                  <a:lnTo>
                                    <a:pt x="560" y="339"/>
                                  </a:lnTo>
                                  <a:lnTo>
                                    <a:pt x="546" y="339"/>
                                  </a:lnTo>
                                  <a:lnTo>
                                    <a:pt x="546" y="321"/>
                                  </a:lnTo>
                                  <a:lnTo>
                                    <a:pt x="560" y="321"/>
                                  </a:lnTo>
                                  <a:lnTo>
                                    <a:pt x="569" y="330"/>
                                  </a:lnTo>
                                  <a:close/>
                                  <a:moveTo>
                                    <a:pt x="560" y="357"/>
                                  </a:moveTo>
                                  <a:lnTo>
                                    <a:pt x="551" y="348"/>
                                  </a:lnTo>
                                  <a:lnTo>
                                    <a:pt x="551" y="330"/>
                                  </a:lnTo>
                                  <a:lnTo>
                                    <a:pt x="569" y="330"/>
                                  </a:lnTo>
                                  <a:lnTo>
                                    <a:pt x="569" y="348"/>
                                  </a:lnTo>
                                  <a:lnTo>
                                    <a:pt x="560" y="357"/>
                                  </a:lnTo>
                                  <a:close/>
                                  <a:moveTo>
                                    <a:pt x="574" y="357"/>
                                  </a:moveTo>
                                  <a:lnTo>
                                    <a:pt x="560" y="357"/>
                                  </a:lnTo>
                                  <a:lnTo>
                                    <a:pt x="560" y="339"/>
                                  </a:lnTo>
                                  <a:lnTo>
                                    <a:pt x="574" y="339"/>
                                  </a:lnTo>
                                  <a:lnTo>
                                    <a:pt x="574" y="357"/>
                                  </a:lnTo>
                                  <a:close/>
                                  <a:moveTo>
                                    <a:pt x="596" y="352"/>
                                  </a:moveTo>
                                  <a:lnTo>
                                    <a:pt x="592" y="357"/>
                                  </a:lnTo>
                                  <a:lnTo>
                                    <a:pt x="574" y="357"/>
                                  </a:lnTo>
                                  <a:lnTo>
                                    <a:pt x="574" y="339"/>
                                  </a:lnTo>
                                  <a:lnTo>
                                    <a:pt x="592" y="339"/>
                                  </a:lnTo>
                                  <a:lnTo>
                                    <a:pt x="596" y="352"/>
                                  </a:lnTo>
                                  <a:close/>
                                  <a:moveTo>
                                    <a:pt x="596" y="352"/>
                                  </a:moveTo>
                                  <a:lnTo>
                                    <a:pt x="592" y="348"/>
                                  </a:lnTo>
                                  <a:lnTo>
                                    <a:pt x="596" y="352"/>
                                  </a:lnTo>
                                  <a:close/>
                                  <a:moveTo>
                                    <a:pt x="605" y="321"/>
                                  </a:moveTo>
                                  <a:lnTo>
                                    <a:pt x="610" y="335"/>
                                  </a:lnTo>
                                  <a:lnTo>
                                    <a:pt x="596" y="352"/>
                                  </a:lnTo>
                                  <a:lnTo>
                                    <a:pt x="583" y="343"/>
                                  </a:lnTo>
                                  <a:lnTo>
                                    <a:pt x="596" y="326"/>
                                  </a:lnTo>
                                  <a:lnTo>
                                    <a:pt x="605" y="321"/>
                                  </a:lnTo>
                                  <a:close/>
                                  <a:moveTo>
                                    <a:pt x="619" y="339"/>
                                  </a:moveTo>
                                  <a:lnTo>
                                    <a:pt x="605" y="339"/>
                                  </a:lnTo>
                                  <a:lnTo>
                                    <a:pt x="605" y="321"/>
                                  </a:lnTo>
                                  <a:lnTo>
                                    <a:pt x="619" y="321"/>
                                  </a:lnTo>
                                  <a:lnTo>
                                    <a:pt x="619" y="339"/>
                                  </a:lnTo>
                                  <a:close/>
                                  <a:moveTo>
                                    <a:pt x="619" y="339"/>
                                  </a:moveTo>
                                  <a:lnTo>
                                    <a:pt x="619" y="330"/>
                                  </a:lnTo>
                                  <a:lnTo>
                                    <a:pt x="619" y="339"/>
                                  </a:lnTo>
                                  <a:close/>
                                  <a:moveTo>
                                    <a:pt x="633" y="339"/>
                                  </a:moveTo>
                                  <a:lnTo>
                                    <a:pt x="619" y="339"/>
                                  </a:lnTo>
                                  <a:lnTo>
                                    <a:pt x="619" y="321"/>
                                  </a:lnTo>
                                  <a:lnTo>
                                    <a:pt x="633" y="321"/>
                                  </a:lnTo>
                                  <a:lnTo>
                                    <a:pt x="633" y="339"/>
                                  </a:lnTo>
                                  <a:close/>
                                  <a:moveTo>
                                    <a:pt x="656" y="335"/>
                                  </a:moveTo>
                                  <a:lnTo>
                                    <a:pt x="651" y="339"/>
                                  </a:lnTo>
                                  <a:lnTo>
                                    <a:pt x="633" y="339"/>
                                  </a:lnTo>
                                  <a:lnTo>
                                    <a:pt x="633" y="321"/>
                                  </a:lnTo>
                                  <a:lnTo>
                                    <a:pt x="651" y="321"/>
                                  </a:lnTo>
                                  <a:lnTo>
                                    <a:pt x="656" y="335"/>
                                  </a:lnTo>
                                  <a:close/>
                                  <a:moveTo>
                                    <a:pt x="674" y="308"/>
                                  </a:moveTo>
                                  <a:lnTo>
                                    <a:pt x="669" y="317"/>
                                  </a:lnTo>
                                  <a:lnTo>
                                    <a:pt x="656" y="335"/>
                                  </a:lnTo>
                                  <a:lnTo>
                                    <a:pt x="642" y="326"/>
                                  </a:lnTo>
                                  <a:lnTo>
                                    <a:pt x="656" y="304"/>
                                  </a:lnTo>
                                  <a:lnTo>
                                    <a:pt x="674" y="308"/>
                                  </a:lnTo>
                                  <a:close/>
                                  <a:moveTo>
                                    <a:pt x="674" y="308"/>
                                  </a:moveTo>
                                  <a:lnTo>
                                    <a:pt x="665" y="308"/>
                                  </a:lnTo>
                                  <a:lnTo>
                                    <a:pt x="674" y="308"/>
                                  </a:lnTo>
                                  <a:close/>
                                  <a:moveTo>
                                    <a:pt x="665" y="282"/>
                                  </a:moveTo>
                                  <a:lnTo>
                                    <a:pt x="674" y="291"/>
                                  </a:lnTo>
                                  <a:lnTo>
                                    <a:pt x="674" y="308"/>
                                  </a:lnTo>
                                  <a:lnTo>
                                    <a:pt x="656" y="308"/>
                                  </a:lnTo>
                                  <a:lnTo>
                                    <a:pt x="656" y="291"/>
                                  </a:lnTo>
                                  <a:lnTo>
                                    <a:pt x="665" y="282"/>
                                  </a:lnTo>
                                  <a:close/>
                                  <a:moveTo>
                                    <a:pt x="687" y="291"/>
                                  </a:moveTo>
                                  <a:lnTo>
                                    <a:pt x="678" y="299"/>
                                  </a:lnTo>
                                  <a:lnTo>
                                    <a:pt x="665" y="299"/>
                                  </a:lnTo>
                                  <a:lnTo>
                                    <a:pt x="665" y="282"/>
                                  </a:lnTo>
                                  <a:lnTo>
                                    <a:pt x="678" y="282"/>
                                  </a:lnTo>
                                  <a:lnTo>
                                    <a:pt x="687" y="291"/>
                                  </a:lnTo>
                                  <a:close/>
                                  <a:moveTo>
                                    <a:pt x="678" y="264"/>
                                  </a:moveTo>
                                  <a:lnTo>
                                    <a:pt x="687" y="273"/>
                                  </a:lnTo>
                                  <a:lnTo>
                                    <a:pt x="687" y="291"/>
                                  </a:lnTo>
                                  <a:lnTo>
                                    <a:pt x="669" y="291"/>
                                  </a:lnTo>
                                  <a:lnTo>
                                    <a:pt x="669" y="273"/>
                                  </a:lnTo>
                                  <a:lnTo>
                                    <a:pt x="678" y="264"/>
                                  </a:lnTo>
                                  <a:close/>
                                  <a:moveTo>
                                    <a:pt x="701" y="273"/>
                                  </a:moveTo>
                                  <a:lnTo>
                                    <a:pt x="692" y="282"/>
                                  </a:lnTo>
                                  <a:lnTo>
                                    <a:pt x="678" y="282"/>
                                  </a:lnTo>
                                  <a:lnTo>
                                    <a:pt x="678" y="264"/>
                                  </a:lnTo>
                                  <a:lnTo>
                                    <a:pt x="692" y="264"/>
                                  </a:lnTo>
                                  <a:lnTo>
                                    <a:pt x="701" y="273"/>
                                  </a:lnTo>
                                  <a:close/>
                                  <a:moveTo>
                                    <a:pt x="692" y="247"/>
                                  </a:moveTo>
                                  <a:lnTo>
                                    <a:pt x="701" y="255"/>
                                  </a:lnTo>
                                  <a:lnTo>
                                    <a:pt x="701" y="273"/>
                                  </a:lnTo>
                                  <a:lnTo>
                                    <a:pt x="687" y="273"/>
                                  </a:lnTo>
                                  <a:lnTo>
                                    <a:pt x="687" y="255"/>
                                  </a:lnTo>
                                  <a:lnTo>
                                    <a:pt x="692" y="247"/>
                                  </a:lnTo>
                                  <a:close/>
                                  <a:moveTo>
                                    <a:pt x="710" y="264"/>
                                  </a:moveTo>
                                  <a:lnTo>
                                    <a:pt x="692" y="264"/>
                                  </a:lnTo>
                                  <a:lnTo>
                                    <a:pt x="692" y="247"/>
                                  </a:lnTo>
                                  <a:lnTo>
                                    <a:pt x="710" y="247"/>
                                  </a:lnTo>
                                  <a:lnTo>
                                    <a:pt x="710" y="264"/>
                                  </a:lnTo>
                                  <a:close/>
                                  <a:moveTo>
                                    <a:pt x="724" y="264"/>
                                  </a:moveTo>
                                  <a:lnTo>
                                    <a:pt x="710" y="264"/>
                                  </a:lnTo>
                                  <a:lnTo>
                                    <a:pt x="710" y="247"/>
                                  </a:lnTo>
                                  <a:lnTo>
                                    <a:pt x="724" y="247"/>
                                  </a:lnTo>
                                  <a:lnTo>
                                    <a:pt x="724" y="264"/>
                                  </a:lnTo>
                                  <a:close/>
                                  <a:moveTo>
                                    <a:pt x="738" y="264"/>
                                  </a:moveTo>
                                  <a:lnTo>
                                    <a:pt x="724" y="264"/>
                                  </a:lnTo>
                                  <a:lnTo>
                                    <a:pt x="724" y="247"/>
                                  </a:lnTo>
                                  <a:lnTo>
                                    <a:pt x="738" y="247"/>
                                  </a:lnTo>
                                  <a:lnTo>
                                    <a:pt x="738" y="264"/>
                                  </a:lnTo>
                                  <a:close/>
                                  <a:moveTo>
                                    <a:pt x="756" y="264"/>
                                  </a:moveTo>
                                  <a:lnTo>
                                    <a:pt x="738" y="264"/>
                                  </a:lnTo>
                                  <a:lnTo>
                                    <a:pt x="738" y="247"/>
                                  </a:lnTo>
                                  <a:lnTo>
                                    <a:pt x="756" y="247"/>
                                  </a:lnTo>
                                  <a:lnTo>
                                    <a:pt x="756" y="264"/>
                                  </a:lnTo>
                                  <a:close/>
                                  <a:moveTo>
                                    <a:pt x="756" y="264"/>
                                  </a:moveTo>
                                  <a:lnTo>
                                    <a:pt x="756" y="255"/>
                                  </a:lnTo>
                                  <a:lnTo>
                                    <a:pt x="756" y="264"/>
                                  </a:lnTo>
                                  <a:close/>
                                  <a:moveTo>
                                    <a:pt x="769" y="264"/>
                                  </a:moveTo>
                                  <a:lnTo>
                                    <a:pt x="756" y="264"/>
                                  </a:lnTo>
                                  <a:lnTo>
                                    <a:pt x="756" y="247"/>
                                  </a:lnTo>
                                  <a:lnTo>
                                    <a:pt x="769" y="247"/>
                                  </a:lnTo>
                                  <a:lnTo>
                                    <a:pt x="769" y="264"/>
                                  </a:lnTo>
                                  <a:close/>
                                  <a:moveTo>
                                    <a:pt x="783" y="264"/>
                                  </a:moveTo>
                                  <a:lnTo>
                                    <a:pt x="769" y="264"/>
                                  </a:lnTo>
                                  <a:lnTo>
                                    <a:pt x="769" y="247"/>
                                  </a:lnTo>
                                  <a:lnTo>
                                    <a:pt x="783" y="247"/>
                                  </a:lnTo>
                                  <a:lnTo>
                                    <a:pt x="783" y="264"/>
                                  </a:lnTo>
                                  <a:close/>
                                  <a:moveTo>
                                    <a:pt x="797" y="264"/>
                                  </a:moveTo>
                                  <a:lnTo>
                                    <a:pt x="783" y="264"/>
                                  </a:lnTo>
                                  <a:lnTo>
                                    <a:pt x="783" y="247"/>
                                  </a:lnTo>
                                  <a:lnTo>
                                    <a:pt x="797" y="247"/>
                                  </a:lnTo>
                                  <a:lnTo>
                                    <a:pt x="797" y="264"/>
                                  </a:lnTo>
                                  <a:close/>
                                  <a:moveTo>
                                    <a:pt x="815" y="264"/>
                                  </a:moveTo>
                                  <a:lnTo>
                                    <a:pt x="797" y="264"/>
                                  </a:lnTo>
                                  <a:lnTo>
                                    <a:pt x="797" y="247"/>
                                  </a:lnTo>
                                  <a:lnTo>
                                    <a:pt x="815" y="247"/>
                                  </a:lnTo>
                                  <a:lnTo>
                                    <a:pt x="815" y="264"/>
                                  </a:lnTo>
                                  <a:close/>
                                  <a:moveTo>
                                    <a:pt x="815" y="264"/>
                                  </a:moveTo>
                                  <a:lnTo>
                                    <a:pt x="815" y="255"/>
                                  </a:lnTo>
                                  <a:lnTo>
                                    <a:pt x="815" y="264"/>
                                  </a:lnTo>
                                  <a:close/>
                                  <a:moveTo>
                                    <a:pt x="829" y="264"/>
                                  </a:moveTo>
                                  <a:lnTo>
                                    <a:pt x="815" y="264"/>
                                  </a:lnTo>
                                  <a:lnTo>
                                    <a:pt x="815" y="247"/>
                                  </a:lnTo>
                                  <a:lnTo>
                                    <a:pt x="829" y="247"/>
                                  </a:lnTo>
                                  <a:lnTo>
                                    <a:pt x="829" y="264"/>
                                  </a:lnTo>
                                  <a:close/>
                                  <a:moveTo>
                                    <a:pt x="842" y="264"/>
                                  </a:moveTo>
                                  <a:lnTo>
                                    <a:pt x="829" y="264"/>
                                  </a:lnTo>
                                  <a:lnTo>
                                    <a:pt x="829" y="247"/>
                                  </a:lnTo>
                                  <a:lnTo>
                                    <a:pt x="842" y="247"/>
                                  </a:lnTo>
                                  <a:lnTo>
                                    <a:pt x="842" y="264"/>
                                  </a:lnTo>
                                  <a:close/>
                                  <a:moveTo>
                                    <a:pt x="856" y="264"/>
                                  </a:moveTo>
                                  <a:lnTo>
                                    <a:pt x="842" y="264"/>
                                  </a:lnTo>
                                  <a:lnTo>
                                    <a:pt x="842" y="247"/>
                                  </a:lnTo>
                                  <a:lnTo>
                                    <a:pt x="856" y="247"/>
                                  </a:lnTo>
                                  <a:lnTo>
                                    <a:pt x="856" y="264"/>
                                  </a:lnTo>
                                  <a:close/>
                                  <a:moveTo>
                                    <a:pt x="874" y="264"/>
                                  </a:moveTo>
                                  <a:lnTo>
                                    <a:pt x="856" y="264"/>
                                  </a:lnTo>
                                  <a:lnTo>
                                    <a:pt x="856" y="247"/>
                                  </a:lnTo>
                                  <a:lnTo>
                                    <a:pt x="874" y="247"/>
                                  </a:lnTo>
                                  <a:lnTo>
                                    <a:pt x="874" y="264"/>
                                  </a:lnTo>
                                  <a:close/>
                                  <a:moveTo>
                                    <a:pt x="874" y="264"/>
                                  </a:moveTo>
                                  <a:lnTo>
                                    <a:pt x="874" y="255"/>
                                  </a:lnTo>
                                  <a:lnTo>
                                    <a:pt x="874" y="264"/>
                                  </a:lnTo>
                                  <a:close/>
                                  <a:moveTo>
                                    <a:pt x="892" y="251"/>
                                  </a:moveTo>
                                  <a:lnTo>
                                    <a:pt x="888" y="264"/>
                                  </a:lnTo>
                                  <a:lnTo>
                                    <a:pt x="874" y="264"/>
                                  </a:lnTo>
                                  <a:lnTo>
                                    <a:pt x="874" y="247"/>
                                  </a:lnTo>
                                  <a:lnTo>
                                    <a:pt x="888" y="247"/>
                                  </a:lnTo>
                                  <a:lnTo>
                                    <a:pt x="892" y="251"/>
                                  </a:lnTo>
                                  <a:close/>
                                  <a:moveTo>
                                    <a:pt x="911" y="273"/>
                                  </a:moveTo>
                                  <a:lnTo>
                                    <a:pt x="897" y="277"/>
                                  </a:lnTo>
                                  <a:lnTo>
                                    <a:pt x="883" y="260"/>
                                  </a:lnTo>
                                  <a:lnTo>
                                    <a:pt x="892" y="251"/>
                                  </a:lnTo>
                                  <a:lnTo>
                                    <a:pt x="911" y="269"/>
                                  </a:lnTo>
                                  <a:lnTo>
                                    <a:pt x="911" y="273"/>
                                  </a:lnTo>
                                  <a:close/>
                                  <a:moveTo>
                                    <a:pt x="892" y="273"/>
                                  </a:moveTo>
                                  <a:lnTo>
                                    <a:pt x="901" y="273"/>
                                  </a:lnTo>
                                  <a:lnTo>
                                    <a:pt x="892" y="273"/>
                                  </a:lnTo>
                                  <a:close/>
                                  <a:moveTo>
                                    <a:pt x="901" y="299"/>
                                  </a:moveTo>
                                  <a:lnTo>
                                    <a:pt x="892" y="291"/>
                                  </a:lnTo>
                                  <a:lnTo>
                                    <a:pt x="892" y="273"/>
                                  </a:lnTo>
                                  <a:lnTo>
                                    <a:pt x="911" y="273"/>
                                  </a:lnTo>
                                  <a:lnTo>
                                    <a:pt x="911" y="291"/>
                                  </a:lnTo>
                                  <a:lnTo>
                                    <a:pt x="901" y="299"/>
                                  </a:lnTo>
                                  <a:close/>
                                  <a:moveTo>
                                    <a:pt x="920" y="299"/>
                                  </a:moveTo>
                                  <a:lnTo>
                                    <a:pt x="901" y="299"/>
                                  </a:lnTo>
                                  <a:lnTo>
                                    <a:pt x="901" y="282"/>
                                  </a:lnTo>
                                  <a:lnTo>
                                    <a:pt x="920" y="282"/>
                                  </a:lnTo>
                                  <a:lnTo>
                                    <a:pt x="920" y="299"/>
                                  </a:lnTo>
                                  <a:close/>
                                  <a:moveTo>
                                    <a:pt x="933" y="299"/>
                                  </a:moveTo>
                                  <a:lnTo>
                                    <a:pt x="920" y="299"/>
                                  </a:lnTo>
                                  <a:lnTo>
                                    <a:pt x="920" y="282"/>
                                  </a:lnTo>
                                  <a:lnTo>
                                    <a:pt x="933" y="282"/>
                                  </a:lnTo>
                                  <a:lnTo>
                                    <a:pt x="933" y="299"/>
                                  </a:lnTo>
                                  <a:close/>
                                  <a:moveTo>
                                    <a:pt x="933" y="299"/>
                                  </a:moveTo>
                                  <a:lnTo>
                                    <a:pt x="933" y="291"/>
                                  </a:lnTo>
                                  <a:lnTo>
                                    <a:pt x="933" y="299"/>
                                  </a:lnTo>
                                  <a:close/>
                                  <a:moveTo>
                                    <a:pt x="947" y="299"/>
                                  </a:moveTo>
                                  <a:lnTo>
                                    <a:pt x="933" y="299"/>
                                  </a:lnTo>
                                  <a:lnTo>
                                    <a:pt x="933" y="282"/>
                                  </a:lnTo>
                                  <a:lnTo>
                                    <a:pt x="947" y="282"/>
                                  </a:lnTo>
                                  <a:lnTo>
                                    <a:pt x="947" y="299"/>
                                  </a:lnTo>
                                  <a:close/>
                                  <a:moveTo>
                                    <a:pt x="961" y="299"/>
                                  </a:moveTo>
                                  <a:lnTo>
                                    <a:pt x="947" y="299"/>
                                  </a:lnTo>
                                  <a:lnTo>
                                    <a:pt x="947" y="282"/>
                                  </a:lnTo>
                                  <a:lnTo>
                                    <a:pt x="961" y="282"/>
                                  </a:lnTo>
                                  <a:lnTo>
                                    <a:pt x="961" y="299"/>
                                  </a:lnTo>
                                  <a:close/>
                                  <a:moveTo>
                                    <a:pt x="979" y="299"/>
                                  </a:moveTo>
                                  <a:lnTo>
                                    <a:pt x="961" y="299"/>
                                  </a:lnTo>
                                  <a:lnTo>
                                    <a:pt x="961" y="282"/>
                                  </a:lnTo>
                                  <a:lnTo>
                                    <a:pt x="979" y="282"/>
                                  </a:lnTo>
                                  <a:lnTo>
                                    <a:pt x="979" y="299"/>
                                  </a:lnTo>
                                  <a:close/>
                                  <a:moveTo>
                                    <a:pt x="1002" y="291"/>
                                  </a:moveTo>
                                  <a:lnTo>
                                    <a:pt x="993" y="299"/>
                                  </a:lnTo>
                                  <a:lnTo>
                                    <a:pt x="979" y="299"/>
                                  </a:lnTo>
                                  <a:lnTo>
                                    <a:pt x="979" y="282"/>
                                  </a:lnTo>
                                  <a:lnTo>
                                    <a:pt x="993" y="282"/>
                                  </a:lnTo>
                                  <a:lnTo>
                                    <a:pt x="1002" y="291"/>
                                  </a:lnTo>
                                  <a:close/>
                                  <a:moveTo>
                                    <a:pt x="1002" y="291"/>
                                  </a:moveTo>
                                  <a:lnTo>
                                    <a:pt x="993" y="291"/>
                                  </a:lnTo>
                                  <a:lnTo>
                                    <a:pt x="1002" y="291"/>
                                  </a:lnTo>
                                  <a:close/>
                                  <a:moveTo>
                                    <a:pt x="983" y="269"/>
                                  </a:moveTo>
                                  <a:lnTo>
                                    <a:pt x="1002" y="273"/>
                                  </a:lnTo>
                                  <a:lnTo>
                                    <a:pt x="1002" y="291"/>
                                  </a:lnTo>
                                  <a:lnTo>
                                    <a:pt x="983" y="291"/>
                                  </a:lnTo>
                                  <a:lnTo>
                                    <a:pt x="983" y="273"/>
                                  </a:lnTo>
                                  <a:lnTo>
                                    <a:pt x="983" y="269"/>
                                  </a:lnTo>
                                  <a:close/>
                                  <a:moveTo>
                                    <a:pt x="1006" y="247"/>
                                  </a:moveTo>
                                  <a:lnTo>
                                    <a:pt x="1015" y="260"/>
                                  </a:lnTo>
                                  <a:lnTo>
                                    <a:pt x="997" y="277"/>
                                  </a:lnTo>
                                  <a:lnTo>
                                    <a:pt x="983" y="269"/>
                                  </a:lnTo>
                                  <a:lnTo>
                                    <a:pt x="1002" y="251"/>
                                  </a:lnTo>
                                  <a:lnTo>
                                    <a:pt x="1006" y="247"/>
                                  </a:lnTo>
                                  <a:close/>
                                  <a:moveTo>
                                    <a:pt x="983" y="251"/>
                                  </a:moveTo>
                                  <a:lnTo>
                                    <a:pt x="993" y="247"/>
                                  </a:lnTo>
                                  <a:lnTo>
                                    <a:pt x="1006" y="247"/>
                                  </a:lnTo>
                                  <a:lnTo>
                                    <a:pt x="1006" y="264"/>
                                  </a:lnTo>
                                  <a:lnTo>
                                    <a:pt x="993" y="264"/>
                                  </a:lnTo>
                                  <a:lnTo>
                                    <a:pt x="983" y="251"/>
                                  </a:lnTo>
                                  <a:close/>
                                  <a:moveTo>
                                    <a:pt x="1006" y="229"/>
                                  </a:moveTo>
                                  <a:lnTo>
                                    <a:pt x="1015" y="242"/>
                                  </a:lnTo>
                                  <a:lnTo>
                                    <a:pt x="997" y="260"/>
                                  </a:lnTo>
                                  <a:lnTo>
                                    <a:pt x="983" y="251"/>
                                  </a:lnTo>
                                  <a:lnTo>
                                    <a:pt x="1002" y="229"/>
                                  </a:lnTo>
                                  <a:lnTo>
                                    <a:pt x="1006" y="229"/>
                                  </a:lnTo>
                                  <a:close/>
                                  <a:moveTo>
                                    <a:pt x="1029" y="233"/>
                                  </a:moveTo>
                                  <a:lnTo>
                                    <a:pt x="1020" y="242"/>
                                  </a:lnTo>
                                  <a:lnTo>
                                    <a:pt x="1006" y="242"/>
                                  </a:lnTo>
                                  <a:lnTo>
                                    <a:pt x="1006" y="229"/>
                                  </a:lnTo>
                                  <a:lnTo>
                                    <a:pt x="1020" y="229"/>
                                  </a:lnTo>
                                  <a:lnTo>
                                    <a:pt x="1029" y="233"/>
                                  </a:lnTo>
                                  <a:close/>
                                  <a:moveTo>
                                    <a:pt x="1020" y="207"/>
                                  </a:moveTo>
                                  <a:lnTo>
                                    <a:pt x="1029" y="216"/>
                                  </a:lnTo>
                                  <a:lnTo>
                                    <a:pt x="1029" y="233"/>
                                  </a:lnTo>
                                  <a:lnTo>
                                    <a:pt x="1015" y="233"/>
                                  </a:lnTo>
                                  <a:lnTo>
                                    <a:pt x="1015" y="216"/>
                                  </a:lnTo>
                                  <a:lnTo>
                                    <a:pt x="1020" y="207"/>
                                  </a:lnTo>
                                  <a:close/>
                                  <a:moveTo>
                                    <a:pt x="1047" y="216"/>
                                  </a:moveTo>
                                  <a:lnTo>
                                    <a:pt x="1038" y="225"/>
                                  </a:lnTo>
                                  <a:lnTo>
                                    <a:pt x="1020" y="225"/>
                                  </a:lnTo>
                                  <a:lnTo>
                                    <a:pt x="1020" y="207"/>
                                  </a:lnTo>
                                  <a:lnTo>
                                    <a:pt x="1038" y="207"/>
                                  </a:lnTo>
                                  <a:lnTo>
                                    <a:pt x="1047" y="216"/>
                                  </a:lnTo>
                                  <a:close/>
                                  <a:moveTo>
                                    <a:pt x="1047" y="198"/>
                                  </a:moveTo>
                                  <a:lnTo>
                                    <a:pt x="1047" y="216"/>
                                  </a:lnTo>
                                  <a:lnTo>
                                    <a:pt x="1029" y="216"/>
                                  </a:lnTo>
                                  <a:lnTo>
                                    <a:pt x="1029" y="198"/>
                                  </a:lnTo>
                                  <a:lnTo>
                                    <a:pt x="1047" y="198"/>
                                  </a:lnTo>
                                  <a:close/>
                                  <a:moveTo>
                                    <a:pt x="1047" y="198"/>
                                  </a:moveTo>
                                  <a:lnTo>
                                    <a:pt x="1038" y="198"/>
                                  </a:lnTo>
                                  <a:lnTo>
                                    <a:pt x="1047" y="198"/>
                                  </a:lnTo>
                                  <a:close/>
                                  <a:moveTo>
                                    <a:pt x="1038" y="172"/>
                                  </a:moveTo>
                                  <a:lnTo>
                                    <a:pt x="1047" y="181"/>
                                  </a:lnTo>
                                  <a:lnTo>
                                    <a:pt x="1047" y="198"/>
                                  </a:lnTo>
                                  <a:lnTo>
                                    <a:pt x="1029" y="198"/>
                                  </a:lnTo>
                                  <a:lnTo>
                                    <a:pt x="1029" y="181"/>
                                  </a:lnTo>
                                  <a:lnTo>
                                    <a:pt x="1038" y="172"/>
                                  </a:lnTo>
                                  <a:close/>
                                  <a:moveTo>
                                    <a:pt x="1061" y="181"/>
                                  </a:moveTo>
                                  <a:lnTo>
                                    <a:pt x="1052" y="185"/>
                                  </a:lnTo>
                                  <a:lnTo>
                                    <a:pt x="1038" y="185"/>
                                  </a:lnTo>
                                  <a:lnTo>
                                    <a:pt x="1038" y="172"/>
                                  </a:lnTo>
                                  <a:lnTo>
                                    <a:pt x="1052" y="172"/>
                                  </a:lnTo>
                                  <a:lnTo>
                                    <a:pt x="1061" y="181"/>
                                  </a:lnTo>
                                  <a:close/>
                                  <a:moveTo>
                                    <a:pt x="1047" y="154"/>
                                  </a:moveTo>
                                  <a:lnTo>
                                    <a:pt x="1061" y="159"/>
                                  </a:lnTo>
                                  <a:lnTo>
                                    <a:pt x="1061" y="181"/>
                                  </a:lnTo>
                                  <a:lnTo>
                                    <a:pt x="1043" y="181"/>
                                  </a:lnTo>
                                  <a:lnTo>
                                    <a:pt x="1043" y="159"/>
                                  </a:lnTo>
                                  <a:lnTo>
                                    <a:pt x="1047" y="154"/>
                                  </a:lnTo>
                                  <a:close/>
                                  <a:moveTo>
                                    <a:pt x="1056" y="167"/>
                                  </a:moveTo>
                                  <a:lnTo>
                                    <a:pt x="1052" y="159"/>
                                  </a:lnTo>
                                  <a:lnTo>
                                    <a:pt x="1056" y="167"/>
                                  </a:lnTo>
                                  <a:close/>
                                  <a:moveTo>
                                    <a:pt x="1061" y="137"/>
                                  </a:moveTo>
                                  <a:lnTo>
                                    <a:pt x="1075" y="145"/>
                                  </a:lnTo>
                                  <a:lnTo>
                                    <a:pt x="1056" y="167"/>
                                  </a:lnTo>
                                  <a:lnTo>
                                    <a:pt x="1047" y="154"/>
                                  </a:lnTo>
                                  <a:lnTo>
                                    <a:pt x="1061" y="137"/>
                                  </a:lnTo>
                                  <a:close/>
                                  <a:moveTo>
                                    <a:pt x="1075" y="145"/>
                                  </a:moveTo>
                                  <a:lnTo>
                                    <a:pt x="1065" y="141"/>
                                  </a:lnTo>
                                  <a:lnTo>
                                    <a:pt x="1075" y="145"/>
                                  </a:lnTo>
                                  <a:close/>
                                  <a:moveTo>
                                    <a:pt x="1084" y="115"/>
                                  </a:moveTo>
                                  <a:lnTo>
                                    <a:pt x="1088" y="128"/>
                                  </a:lnTo>
                                  <a:lnTo>
                                    <a:pt x="1075" y="145"/>
                                  </a:lnTo>
                                  <a:lnTo>
                                    <a:pt x="1061" y="137"/>
                                  </a:lnTo>
                                  <a:lnTo>
                                    <a:pt x="1075" y="119"/>
                                  </a:lnTo>
                                  <a:lnTo>
                                    <a:pt x="1084" y="115"/>
                                  </a:lnTo>
                                  <a:close/>
                                  <a:moveTo>
                                    <a:pt x="1047" y="128"/>
                                  </a:moveTo>
                                  <a:lnTo>
                                    <a:pt x="1052" y="115"/>
                                  </a:lnTo>
                                  <a:lnTo>
                                    <a:pt x="1084" y="115"/>
                                  </a:lnTo>
                                  <a:lnTo>
                                    <a:pt x="1084" y="132"/>
                                  </a:lnTo>
                                  <a:lnTo>
                                    <a:pt x="1052" y="132"/>
                                  </a:lnTo>
                                  <a:lnTo>
                                    <a:pt x="1047" y="128"/>
                                  </a:lnTo>
                                  <a:close/>
                                  <a:moveTo>
                                    <a:pt x="1056" y="119"/>
                                  </a:moveTo>
                                  <a:lnTo>
                                    <a:pt x="1052" y="123"/>
                                  </a:lnTo>
                                  <a:lnTo>
                                    <a:pt x="1056" y="119"/>
                                  </a:lnTo>
                                  <a:close/>
                                  <a:moveTo>
                                    <a:pt x="1038" y="97"/>
                                  </a:moveTo>
                                  <a:lnTo>
                                    <a:pt x="1043" y="97"/>
                                  </a:lnTo>
                                  <a:lnTo>
                                    <a:pt x="1056" y="119"/>
                                  </a:lnTo>
                                  <a:lnTo>
                                    <a:pt x="1047" y="128"/>
                                  </a:lnTo>
                                  <a:lnTo>
                                    <a:pt x="1029" y="110"/>
                                  </a:lnTo>
                                  <a:lnTo>
                                    <a:pt x="1038" y="97"/>
                                  </a:lnTo>
                                  <a:close/>
                                  <a:moveTo>
                                    <a:pt x="1020" y="97"/>
                                  </a:moveTo>
                                  <a:lnTo>
                                    <a:pt x="1038" y="97"/>
                                  </a:lnTo>
                                  <a:lnTo>
                                    <a:pt x="1038" y="110"/>
                                  </a:lnTo>
                                  <a:lnTo>
                                    <a:pt x="1020" y="110"/>
                                  </a:lnTo>
                                  <a:lnTo>
                                    <a:pt x="1020" y="97"/>
                                  </a:lnTo>
                                  <a:close/>
                                  <a:moveTo>
                                    <a:pt x="1006" y="97"/>
                                  </a:moveTo>
                                  <a:lnTo>
                                    <a:pt x="1020" y="97"/>
                                  </a:lnTo>
                                  <a:lnTo>
                                    <a:pt x="1020" y="110"/>
                                  </a:lnTo>
                                  <a:lnTo>
                                    <a:pt x="1006" y="110"/>
                                  </a:lnTo>
                                  <a:lnTo>
                                    <a:pt x="1006" y="97"/>
                                  </a:lnTo>
                                  <a:close/>
                                  <a:moveTo>
                                    <a:pt x="1006" y="97"/>
                                  </a:moveTo>
                                  <a:lnTo>
                                    <a:pt x="1006" y="106"/>
                                  </a:lnTo>
                                  <a:lnTo>
                                    <a:pt x="1006" y="97"/>
                                  </a:lnTo>
                                  <a:close/>
                                  <a:moveTo>
                                    <a:pt x="993" y="97"/>
                                  </a:moveTo>
                                  <a:lnTo>
                                    <a:pt x="1006" y="97"/>
                                  </a:lnTo>
                                  <a:lnTo>
                                    <a:pt x="1006" y="110"/>
                                  </a:lnTo>
                                  <a:lnTo>
                                    <a:pt x="993" y="110"/>
                                  </a:lnTo>
                                  <a:lnTo>
                                    <a:pt x="993" y="97"/>
                                  </a:lnTo>
                                  <a:close/>
                                  <a:moveTo>
                                    <a:pt x="970" y="106"/>
                                  </a:moveTo>
                                  <a:lnTo>
                                    <a:pt x="979" y="97"/>
                                  </a:lnTo>
                                  <a:lnTo>
                                    <a:pt x="993" y="97"/>
                                  </a:lnTo>
                                  <a:lnTo>
                                    <a:pt x="993" y="110"/>
                                  </a:lnTo>
                                  <a:lnTo>
                                    <a:pt x="979" y="110"/>
                                  </a:lnTo>
                                  <a:lnTo>
                                    <a:pt x="970" y="106"/>
                                  </a:lnTo>
                                  <a:close/>
                                  <a:moveTo>
                                    <a:pt x="983" y="79"/>
                                  </a:moveTo>
                                  <a:lnTo>
                                    <a:pt x="983" y="84"/>
                                  </a:lnTo>
                                  <a:lnTo>
                                    <a:pt x="983" y="106"/>
                                  </a:lnTo>
                                  <a:lnTo>
                                    <a:pt x="970" y="106"/>
                                  </a:lnTo>
                                  <a:lnTo>
                                    <a:pt x="970" y="84"/>
                                  </a:lnTo>
                                  <a:lnTo>
                                    <a:pt x="983" y="79"/>
                                  </a:lnTo>
                                  <a:close/>
                                  <a:moveTo>
                                    <a:pt x="961" y="57"/>
                                  </a:moveTo>
                                  <a:lnTo>
                                    <a:pt x="970" y="62"/>
                                  </a:lnTo>
                                  <a:lnTo>
                                    <a:pt x="983" y="79"/>
                                  </a:lnTo>
                                  <a:lnTo>
                                    <a:pt x="970" y="88"/>
                                  </a:lnTo>
                                  <a:lnTo>
                                    <a:pt x="956" y="71"/>
                                  </a:lnTo>
                                  <a:lnTo>
                                    <a:pt x="961" y="57"/>
                                  </a:lnTo>
                                  <a:close/>
                                  <a:moveTo>
                                    <a:pt x="961" y="57"/>
                                  </a:moveTo>
                                  <a:lnTo>
                                    <a:pt x="961" y="66"/>
                                  </a:lnTo>
                                  <a:lnTo>
                                    <a:pt x="961" y="57"/>
                                  </a:lnTo>
                                  <a:close/>
                                  <a:moveTo>
                                    <a:pt x="942" y="71"/>
                                  </a:moveTo>
                                  <a:lnTo>
                                    <a:pt x="947" y="57"/>
                                  </a:lnTo>
                                  <a:lnTo>
                                    <a:pt x="961" y="57"/>
                                  </a:lnTo>
                                  <a:lnTo>
                                    <a:pt x="961" y="75"/>
                                  </a:lnTo>
                                  <a:lnTo>
                                    <a:pt x="947" y="75"/>
                                  </a:lnTo>
                                  <a:lnTo>
                                    <a:pt x="942" y="71"/>
                                  </a:lnTo>
                                  <a:close/>
                                  <a:moveTo>
                                    <a:pt x="924" y="44"/>
                                  </a:moveTo>
                                  <a:lnTo>
                                    <a:pt x="938" y="44"/>
                                  </a:lnTo>
                                  <a:lnTo>
                                    <a:pt x="956" y="62"/>
                                  </a:lnTo>
                                  <a:lnTo>
                                    <a:pt x="942" y="71"/>
                                  </a:lnTo>
                                  <a:lnTo>
                                    <a:pt x="924" y="53"/>
                                  </a:lnTo>
                                  <a:lnTo>
                                    <a:pt x="924" y="44"/>
                                  </a:lnTo>
                                  <a:close/>
                                  <a:moveTo>
                                    <a:pt x="911" y="66"/>
                                  </a:moveTo>
                                  <a:lnTo>
                                    <a:pt x="911" y="62"/>
                                  </a:lnTo>
                                  <a:lnTo>
                                    <a:pt x="924" y="44"/>
                                  </a:lnTo>
                                  <a:lnTo>
                                    <a:pt x="938" y="53"/>
                                  </a:lnTo>
                                  <a:lnTo>
                                    <a:pt x="924" y="71"/>
                                  </a:lnTo>
                                  <a:lnTo>
                                    <a:pt x="911" y="66"/>
                                  </a:lnTo>
                                  <a:close/>
                                  <a:moveTo>
                                    <a:pt x="920" y="40"/>
                                  </a:moveTo>
                                  <a:lnTo>
                                    <a:pt x="924" y="49"/>
                                  </a:lnTo>
                                  <a:lnTo>
                                    <a:pt x="924" y="66"/>
                                  </a:lnTo>
                                  <a:lnTo>
                                    <a:pt x="911" y="66"/>
                                  </a:lnTo>
                                  <a:lnTo>
                                    <a:pt x="911" y="49"/>
                                  </a:lnTo>
                                  <a:lnTo>
                                    <a:pt x="920" y="40"/>
                                  </a:lnTo>
                                  <a:close/>
                                  <a:moveTo>
                                    <a:pt x="901" y="40"/>
                                  </a:moveTo>
                                  <a:lnTo>
                                    <a:pt x="920" y="40"/>
                                  </a:lnTo>
                                  <a:lnTo>
                                    <a:pt x="920" y="57"/>
                                  </a:lnTo>
                                  <a:lnTo>
                                    <a:pt x="901" y="57"/>
                                  </a:lnTo>
                                  <a:lnTo>
                                    <a:pt x="901" y="40"/>
                                  </a:lnTo>
                                  <a:close/>
                                  <a:moveTo>
                                    <a:pt x="888" y="40"/>
                                  </a:moveTo>
                                  <a:lnTo>
                                    <a:pt x="901" y="40"/>
                                  </a:lnTo>
                                  <a:lnTo>
                                    <a:pt x="901" y="57"/>
                                  </a:lnTo>
                                  <a:lnTo>
                                    <a:pt x="888" y="57"/>
                                  </a:lnTo>
                                  <a:lnTo>
                                    <a:pt x="888" y="40"/>
                                  </a:lnTo>
                                  <a:close/>
                                  <a:moveTo>
                                    <a:pt x="874" y="40"/>
                                  </a:moveTo>
                                  <a:lnTo>
                                    <a:pt x="888" y="40"/>
                                  </a:lnTo>
                                  <a:lnTo>
                                    <a:pt x="888" y="57"/>
                                  </a:lnTo>
                                  <a:lnTo>
                                    <a:pt x="874" y="57"/>
                                  </a:lnTo>
                                  <a:lnTo>
                                    <a:pt x="874" y="40"/>
                                  </a:lnTo>
                                  <a:close/>
                                  <a:moveTo>
                                    <a:pt x="856" y="40"/>
                                  </a:moveTo>
                                  <a:lnTo>
                                    <a:pt x="874" y="40"/>
                                  </a:lnTo>
                                  <a:lnTo>
                                    <a:pt x="874" y="57"/>
                                  </a:lnTo>
                                  <a:lnTo>
                                    <a:pt x="856" y="57"/>
                                  </a:lnTo>
                                  <a:lnTo>
                                    <a:pt x="856" y="40"/>
                                  </a:lnTo>
                                  <a:close/>
                                  <a:moveTo>
                                    <a:pt x="856" y="40"/>
                                  </a:moveTo>
                                  <a:lnTo>
                                    <a:pt x="856" y="49"/>
                                  </a:lnTo>
                                  <a:lnTo>
                                    <a:pt x="856" y="40"/>
                                  </a:lnTo>
                                  <a:close/>
                                  <a:moveTo>
                                    <a:pt x="842" y="40"/>
                                  </a:moveTo>
                                  <a:lnTo>
                                    <a:pt x="856" y="40"/>
                                  </a:lnTo>
                                  <a:lnTo>
                                    <a:pt x="856" y="57"/>
                                  </a:lnTo>
                                  <a:lnTo>
                                    <a:pt x="842" y="57"/>
                                  </a:lnTo>
                                  <a:lnTo>
                                    <a:pt x="842" y="40"/>
                                  </a:lnTo>
                                  <a:close/>
                                  <a:moveTo>
                                    <a:pt x="829" y="40"/>
                                  </a:moveTo>
                                  <a:lnTo>
                                    <a:pt x="842" y="40"/>
                                  </a:lnTo>
                                  <a:lnTo>
                                    <a:pt x="842" y="57"/>
                                  </a:lnTo>
                                  <a:lnTo>
                                    <a:pt x="829" y="57"/>
                                  </a:lnTo>
                                  <a:lnTo>
                                    <a:pt x="829" y="40"/>
                                  </a:lnTo>
                                  <a:close/>
                                  <a:moveTo>
                                    <a:pt x="815" y="40"/>
                                  </a:moveTo>
                                  <a:lnTo>
                                    <a:pt x="829" y="40"/>
                                  </a:lnTo>
                                  <a:lnTo>
                                    <a:pt x="829" y="57"/>
                                  </a:lnTo>
                                  <a:lnTo>
                                    <a:pt x="815" y="57"/>
                                  </a:lnTo>
                                  <a:lnTo>
                                    <a:pt x="815" y="40"/>
                                  </a:lnTo>
                                  <a:close/>
                                  <a:moveTo>
                                    <a:pt x="792" y="49"/>
                                  </a:moveTo>
                                  <a:lnTo>
                                    <a:pt x="797" y="40"/>
                                  </a:lnTo>
                                  <a:lnTo>
                                    <a:pt x="815" y="40"/>
                                  </a:lnTo>
                                  <a:lnTo>
                                    <a:pt x="815" y="57"/>
                                  </a:lnTo>
                                  <a:lnTo>
                                    <a:pt x="797" y="57"/>
                                  </a:lnTo>
                                  <a:lnTo>
                                    <a:pt x="792" y="49"/>
                                  </a:lnTo>
                                  <a:close/>
                                  <a:moveTo>
                                    <a:pt x="792" y="49"/>
                                  </a:moveTo>
                                  <a:lnTo>
                                    <a:pt x="797" y="49"/>
                                  </a:lnTo>
                                  <a:lnTo>
                                    <a:pt x="792" y="49"/>
                                  </a:lnTo>
                                  <a:close/>
                                  <a:moveTo>
                                    <a:pt x="797" y="75"/>
                                  </a:moveTo>
                                  <a:lnTo>
                                    <a:pt x="792" y="66"/>
                                  </a:lnTo>
                                  <a:lnTo>
                                    <a:pt x="792" y="49"/>
                                  </a:lnTo>
                                  <a:lnTo>
                                    <a:pt x="806" y="49"/>
                                  </a:lnTo>
                                  <a:lnTo>
                                    <a:pt x="806" y="66"/>
                                  </a:lnTo>
                                  <a:lnTo>
                                    <a:pt x="797" y="75"/>
                                  </a:lnTo>
                                  <a:close/>
                                  <a:moveTo>
                                    <a:pt x="783" y="57"/>
                                  </a:moveTo>
                                  <a:lnTo>
                                    <a:pt x="797" y="57"/>
                                  </a:lnTo>
                                  <a:lnTo>
                                    <a:pt x="797" y="75"/>
                                  </a:lnTo>
                                  <a:lnTo>
                                    <a:pt x="783" y="75"/>
                                  </a:lnTo>
                                  <a:lnTo>
                                    <a:pt x="783" y="57"/>
                                  </a:lnTo>
                                  <a:close/>
                                  <a:moveTo>
                                    <a:pt x="783" y="57"/>
                                  </a:moveTo>
                                  <a:lnTo>
                                    <a:pt x="783" y="66"/>
                                  </a:lnTo>
                                  <a:lnTo>
                                    <a:pt x="783" y="57"/>
                                  </a:lnTo>
                                  <a:close/>
                                  <a:moveTo>
                                    <a:pt x="769" y="57"/>
                                  </a:moveTo>
                                  <a:lnTo>
                                    <a:pt x="783" y="57"/>
                                  </a:lnTo>
                                  <a:lnTo>
                                    <a:pt x="783" y="75"/>
                                  </a:lnTo>
                                  <a:lnTo>
                                    <a:pt x="769" y="75"/>
                                  </a:lnTo>
                                  <a:lnTo>
                                    <a:pt x="769" y="57"/>
                                  </a:lnTo>
                                  <a:close/>
                                  <a:moveTo>
                                    <a:pt x="756" y="57"/>
                                  </a:moveTo>
                                  <a:lnTo>
                                    <a:pt x="769" y="57"/>
                                  </a:lnTo>
                                  <a:lnTo>
                                    <a:pt x="769" y="75"/>
                                  </a:lnTo>
                                  <a:lnTo>
                                    <a:pt x="756" y="75"/>
                                  </a:lnTo>
                                  <a:lnTo>
                                    <a:pt x="756" y="57"/>
                                  </a:lnTo>
                                  <a:close/>
                                  <a:moveTo>
                                    <a:pt x="728" y="66"/>
                                  </a:moveTo>
                                  <a:lnTo>
                                    <a:pt x="738" y="57"/>
                                  </a:lnTo>
                                  <a:lnTo>
                                    <a:pt x="756" y="57"/>
                                  </a:lnTo>
                                  <a:lnTo>
                                    <a:pt x="756" y="75"/>
                                  </a:lnTo>
                                  <a:lnTo>
                                    <a:pt x="738" y="75"/>
                                  </a:lnTo>
                                  <a:lnTo>
                                    <a:pt x="728" y="66"/>
                                  </a:lnTo>
                                  <a:close/>
                                  <a:moveTo>
                                    <a:pt x="738" y="40"/>
                                  </a:moveTo>
                                  <a:lnTo>
                                    <a:pt x="747" y="49"/>
                                  </a:lnTo>
                                  <a:lnTo>
                                    <a:pt x="747" y="66"/>
                                  </a:lnTo>
                                  <a:lnTo>
                                    <a:pt x="728" y="66"/>
                                  </a:lnTo>
                                  <a:lnTo>
                                    <a:pt x="728" y="49"/>
                                  </a:lnTo>
                                  <a:lnTo>
                                    <a:pt x="738" y="40"/>
                                  </a:lnTo>
                                  <a:close/>
                                  <a:moveTo>
                                    <a:pt x="724" y="40"/>
                                  </a:moveTo>
                                  <a:lnTo>
                                    <a:pt x="738" y="40"/>
                                  </a:lnTo>
                                  <a:lnTo>
                                    <a:pt x="738" y="57"/>
                                  </a:lnTo>
                                  <a:lnTo>
                                    <a:pt x="724" y="57"/>
                                  </a:lnTo>
                                  <a:lnTo>
                                    <a:pt x="724" y="40"/>
                                  </a:lnTo>
                                  <a:close/>
                                  <a:moveTo>
                                    <a:pt x="710" y="40"/>
                                  </a:moveTo>
                                  <a:lnTo>
                                    <a:pt x="724" y="40"/>
                                  </a:lnTo>
                                  <a:lnTo>
                                    <a:pt x="724" y="57"/>
                                  </a:lnTo>
                                  <a:lnTo>
                                    <a:pt x="710" y="57"/>
                                  </a:lnTo>
                                  <a:lnTo>
                                    <a:pt x="710" y="40"/>
                                  </a:lnTo>
                                  <a:close/>
                                  <a:moveTo>
                                    <a:pt x="710" y="40"/>
                                  </a:moveTo>
                                  <a:lnTo>
                                    <a:pt x="710" y="49"/>
                                  </a:lnTo>
                                  <a:lnTo>
                                    <a:pt x="710" y="40"/>
                                  </a:lnTo>
                                  <a:close/>
                                  <a:moveTo>
                                    <a:pt x="692" y="40"/>
                                  </a:moveTo>
                                  <a:lnTo>
                                    <a:pt x="710" y="40"/>
                                  </a:lnTo>
                                  <a:lnTo>
                                    <a:pt x="710" y="57"/>
                                  </a:lnTo>
                                  <a:lnTo>
                                    <a:pt x="692" y="57"/>
                                  </a:lnTo>
                                  <a:lnTo>
                                    <a:pt x="692" y="40"/>
                                  </a:lnTo>
                                  <a:close/>
                                  <a:moveTo>
                                    <a:pt x="678" y="40"/>
                                  </a:moveTo>
                                  <a:lnTo>
                                    <a:pt x="692" y="40"/>
                                  </a:lnTo>
                                  <a:lnTo>
                                    <a:pt x="692" y="57"/>
                                  </a:lnTo>
                                  <a:lnTo>
                                    <a:pt x="678" y="57"/>
                                  </a:lnTo>
                                  <a:lnTo>
                                    <a:pt x="678" y="40"/>
                                  </a:lnTo>
                                  <a:close/>
                                  <a:moveTo>
                                    <a:pt x="656" y="44"/>
                                  </a:moveTo>
                                  <a:lnTo>
                                    <a:pt x="665" y="40"/>
                                  </a:lnTo>
                                  <a:lnTo>
                                    <a:pt x="678" y="40"/>
                                  </a:lnTo>
                                  <a:lnTo>
                                    <a:pt x="678" y="57"/>
                                  </a:lnTo>
                                  <a:lnTo>
                                    <a:pt x="665" y="57"/>
                                  </a:lnTo>
                                  <a:lnTo>
                                    <a:pt x="656" y="44"/>
                                  </a:lnTo>
                                  <a:close/>
                                  <a:moveTo>
                                    <a:pt x="651" y="75"/>
                                  </a:moveTo>
                                  <a:lnTo>
                                    <a:pt x="642" y="62"/>
                                  </a:lnTo>
                                  <a:lnTo>
                                    <a:pt x="656" y="44"/>
                                  </a:lnTo>
                                  <a:lnTo>
                                    <a:pt x="669" y="53"/>
                                  </a:lnTo>
                                  <a:lnTo>
                                    <a:pt x="656" y="71"/>
                                  </a:lnTo>
                                  <a:lnTo>
                                    <a:pt x="651" y="75"/>
                                  </a:lnTo>
                                  <a:close/>
                                  <a:moveTo>
                                    <a:pt x="651" y="57"/>
                                  </a:moveTo>
                                  <a:lnTo>
                                    <a:pt x="651" y="66"/>
                                  </a:lnTo>
                                  <a:lnTo>
                                    <a:pt x="651" y="57"/>
                                  </a:lnTo>
                                  <a:close/>
                                  <a:moveTo>
                                    <a:pt x="633" y="57"/>
                                  </a:moveTo>
                                  <a:lnTo>
                                    <a:pt x="651" y="57"/>
                                  </a:lnTo>
                                  <a:lnTo>
                                    <a:pt x="651" y="75"/>
                                  </a:lnTo>
                                  <a:lnTo>
                                    <a:pt x="633" y="75"/>
                                  </a:lnTo>
                                  <a:lnTo>
                                    <a:pt x="633" y="57"/>
                                  </a:lnTo>
                                  <a:close/>
                                  <a:moveTo>
                                    <a:pt x="610" y="66"/>
                                  </a:moveTo>
                                  <a:lnTo>
                                    <a:pt x="619" y="57"/>
                                  </a:lnTo>
                                  <a:lnTo>
                                    <a:pt x="633" y="57"/>
                                  </a:lnTo>
                                  <a:lnTo>
                                    <a:pt x="633" y="75"/>
                                  </a:lnTo>
                                  <a:lnTo>
                                    <a:pt x="619" y="75"/>
                                  </a:lnTo>
                                  <a:lnTo>
                                    <a:pt x="610" y="66"/>
                                  </a:lnTo>
                                  <a:close/>
                                  <a:moveTo>
                                    <a:pt x="619" y="93"/>
                                  </a:moveTo>
                                  <a:lnTo>
                                    <a:pt x="610" y="84"/>
                                  </a:lnTo>
                                  <a:lnTo>
                                    <a:pt x="610" y="66"/>
                                  </a:lnTo>
                                  <a:lnTo>
                                    <a:pt x="628" y="66"/>
                                  </a:lnTo>
                                  <a:lnTo>
                                    <a:pt x="628" y="84"/>
                                  </a:lnTo>
                                  <a:lnTo>
                                    <a:pt x="619" y="93"/>
                                  </a:lnTo>
                                  <a:close/>
                                  <a:moveTo>
                                    <a:pt x="596" y="84"/>
                                  </a:moveTo>
                                  <a:lnTo>
                                    <a:pt x="605" y="79"/>
                                  </a:lnTo>
                                  <a:lnTo>
                                    <a:pt x="619" y="79"/>
                                  </a:lnTo>
                                  <a:lnTo>
                                    <a:pt x="619" y="93"/>
                                  </a:lnTo>
                                  <a:lnTo>
                                    <a:pt x="605" y="93"/>
                                  </a:lnTo>
                                  <a:lnTo>
                                    <a:pt x="596" y="84"/>
                                  </a:lnTo>
                                  <a:close/>
                                  <a:moveTo>
                                    <a:pt x="605" y="110"/>
                                  </a:moveTo>
                                  <a:lnTo>
                                    <a:pt x="596" y="106"/>
                                  </a:lnTo>
                                  <a:lnTo>
                                    <a:pt x="596" y="84"/>
                                  </a:lnTo>
                                  <a:lnTo>
                                    <a:pt x="615" y="84"/>
                                  </a:lnTo>
                                  <a:lnTo>
                                    <a:pt x="615" y="106"/>
                                  </a:lnTo>
                                  <a:lnTo>
                                    <a:pt x="605" y="110"/>
                                  </a:lnTo>
                                  <a:close/>
                                  <a:moveTo>
                                    <a:pt x="583" y="106"/>
                                  </a:moveTo>
                                  <a:lnTo>
                                    <a:pt x="592" y="97"/>
                                  </a:lnTo>
                                  <a:lnTo>
                                    <a:pt x="605" y="97"/>
                                  </a:lnTo>
                                  <a:lnTo>
                                    <a:pt x="605" y="110"/>
                                  </a:lnTo>
                                  <a:lnTo>
                                    <a:pt x="592" y="110"/>
                                  </a:lnTo>
                                  <a:lnTo>
                                    <a:pt x="583" y="106"/>
                                  </a:lnTo>
                                  <a:close/>
                                  <a:moveTo>
                                    <a:pt x="583" y="79"/>
                                  </a:moveTo>
                                  <a:lnTo>
                                    <a:pt x="596" y="84"/>
                                  </a:lnTo>
                                  <a:lnTo>
                                    <a:pt x="596" y="106"/>
                                  </a:lnTo>
                                  <a:lnTo>
                                    <a:pt x="583" y="106"/>
                                  </a:lnTo>
                                  <a:lnTo>
                                    <a:pt x="583" y="84"/>
                                  </a:lnTo>
                                  <a:lnTo>
                                    <a:pt x="583" y="79"/>
                                  </a:lnTo>
                                  <a:close/>
                                  <a:moveTo>
                                    <a:pt x="574" y="110"/>
                                  </a:moveTo>
                                  <a:lnTo>
                                    <a:pt x="569" y="97"/>
                                  </a:lnTo>
                                  <a:lnTo>
                                    <a:pt x="583" y="79"/>
                                  </a:lnTo>
                                  <a:lnTo>
                                    <a:pt x="596" y="88"/>
                                  </a:lnTo>
                                  <a:lnTo>
                                    <a:pt x="583" y="110"/>
                                  </a:lnTo>
                                  <a:lnTo>
                                    <a:pt x="574" y="110"/>
                                  </a:lnTo>
                                  <a:close/>
                                  <a:moveTo>
                                    <a:pt x="551" y="106"/>
                                  </a:moveTo>
                                  <a:lnTo>
                                    <a:pt x="560" y="97"/>
                                  </a:lnTo>
                                  <a:lnTo>
                                    <a:pt x="574" y="97"/>
                                  </a:lnTo>
                                  <a:lnTo>
                                    <a:pt x="574" y="110"/>
                                  </a:lnTo>
                                  <a:lnTo>
                                    <a:pt x="560" y="110"/>
                                  </a:lnTo>
                                  <a:lnTo>
                                    <a:pt x="551" y="106"/>
                                  </a:lnTo>
                                  <a:close/>
                                  <a:moveTo>
                                    <a:pt x="569" y="84"/>
                                  </a:moveTo>
                                  <a:lnTo>
                                    <a:pt x="569" y="106"/>
                                  </a:lnTo>
                                  <a:lnTo>
                                    <a:pt x="551" y="106"/>
                                  </a:lnTo>
                                  <a:lnTo>
                                    <a:pt x="551" y="84"/>
                                  </a:lnTo>
                                  <a:lnTo>
                                    <a:pt x="569" y="84"/>
                                  </a:lnTo>
                                  <a:close/>
                                  <a:moveTo>
                                    <a:pt x="569" y="84"/>
                                  </a:moveTo>
                                  <a:lnTo>
                                    <a:pt x="560" y="84"/>
                                  </a:lnTo>
                                  <a:lnTo>
                                    <a:pt x="569" y="84"/>
                                  </a:lnTo>
                                  <a:close/>
                                  <a:moveTo>
                                    <a:pt x="564" y="62"/>
                                  </a:moveTo>
                                  <a:lnTo>
                                    <a:pt x="569" y="66"/>
                                  </a:lnTo>
                                  <a:lnTo>
                                    <a:pt x="569" y="84"/>
                                  </a:lnTo>
                                  <a:lnTo>
                                    <a:pt x="551" y="84"/>
                                  </a:lnTo>
                                  <a:lnTo>
                                    <a:pt x="551" y="66"/>
                                  </a:lnTo>
                                  <a:lnTo>
                                    <a:pt x="564" y="62"/>
                                  </a:lnTo>
                                  <a:close/>
                                  <a:moveTo>
                                    <a:pt x="564" y="62"/>
                                  </a:moveTo>
                                  <a:lnTo>
                                    <a:pt x="560" y="66"/>
                                  </a:lnTo>
                                  <a:lnTo>
                                    <a:pt x="564" y="62"/>
                                  </a:lnTo>
                                  <a:close/>
                                  <a:moveTo>
                                    <a:pt x="546" y="40"/>
                                  </a:moveTo>
                                  <a:lnTo>
                                    <a:pt x="551" y="44"/>
                                  </a:lnTo>
                                  <a:lnTo>
                                    <a:pt x="564" y="62"/>
                                  </a:lnTo>
                                  <a:lnTo>
                                    <a:pt x="555" y="71"/>
                                  </a:lnTo>
                                  <a:lnTo>
                                    <a:pt x="537" y="53"/>
                                  </a:lnTo>
                                  <a:lnTo>
                                    <a:pt x="546" y="40"/>
                                  </a:lnTo>
                                  <a:close/>
                                  <a:moveTo>
                                    <a:pt x="546" y="40"/>
                                  </a:moveTo>
                                  <a:lnTo>
                                    <a:pt x="546" y="49"/>
                                  </a:lnTo>
                                  <a:lnTo>
                                    <a:pt x="546" y="40"/>
                                  </a:lnTo>
                                  <a:close/>
                                  <a:moveTo>
                                    <a:pt x="523" y="53"/>
                                  </a:moveTo>
                                  <a:lnTo>
                                    <a:pt x="528" y="40"/>
                                  </a:lnTo>
                                  <a:lnTo>
                                    <a:pt x="546" y="40"/>
                                  </a:lnTo>
                                  <a:lnTo>
                                    <a:pt x="546" y="57"/>
                                  </a:lnTo>
                                  <a:lnTo>
                                    <a:pt x="528" y="57"/>
                                  </a:lnTo>
                                  <a:lnTo>
                                    <a:pt x="523" y="53"/>
                                  </a:lnTo>
                                  <a:close/>
                                  <a:moveTo>
                                    <a:pt x="537" y="44"/>
                                  </a:moveTo>
                                  <a:lnTo>
                                    <a:pt x="528" y="49"/>
                                  </a:lnTo>
                                  <a:lnTo>
                                    <a:pt x="537" y="44"/>
                                  </a:lnTo>
                                  <a:close/>
                                  <a:moveTo>
                                    <a:pt x="523" y="22"/>
                                  </a:moveTo>
                                  <a:lnTo>
                                    <a:pt x="537" y="44"/>
                                  </a:lnTo>
                                  <a:lnTo>
                                    <a:pt x="523" y="53"/>
                                  </a:lnTo>
                                  <a:lnTo>
                                    <a:pt x="510" y="35"/>
                                  </a:lnTo>
                                  <a:lnTo>
                                    <a:pt x="523" y="22"/>
                                  </a:lnTo>
                                  <a:close/>
                                  <a:moveTo>
                                    <a:pt x="523" y="22"/>
                                  </a:moveTo>
                                  <a:lnTo>
                                    <a:pt x="514" y="31"/>
                                  </a:lnTo>
                                  <a:lnTo>
                                    <a:pt x="523" y="22"/>
                                  </a:lnTo>
                                  <a:close/>
                                  <a:moveTo>
                                    <a:pt x="501" y="0"/>
                                  </a:moveTo>
                                  <a:lnTo>
                                    <a:pt x="505" y="5"/>
                                  </a:lnTo>
                                  <a:lnTo>
                                    <a:pt x="523" y="22"/>
                                  </a:lnTo>
                                  <a:lnTo>
                                    <a:pt x="510" y="35"/>
                                  </a:lnTo>
                                  <a:lnTo>
                                    <a:pt x="492" y="13"/>
                                  </a:lnTo>
                                  <a:lnTo>
                                    <a:pt x="501" y="0"/>
                                  </a:lnTo>
                                  <a:close/>
                                  <a:moveTo>
                                    <a:pt x="501" y="0"/>
                                  </a:moveTo>
                                  <a:lnTo>
                                    <a:pt x="501" y="9"/>
                                  </a:lnTo>
                                  <a:lnTo>
                                    <a:pt x="501" y="0"/>
                                  </a:lnTo>
                                  <a:close/>
                                  <a:moveTo>
                                    <a:pt x="487" y="0"/>
                                  </a:moveTo>
                                  <a:lnTo>
                                    <a:pt x="501" y="0"/>
                                  </a:lnTo>
                                  <a:lnTo>
                                    <a:pt x="501" y="18"/>
                                  </a:lnTo>
                                  <a:lnTo>
                                    <a:pt x="487" y="18"/>
                                  </a:lnTo>
                                  <a:lnTo>
                                    <a:pt x="487" y="0"/>
                                  </a:lnTo>
                                  <a:close/>
                                  <a:moveTo>
                                    <a:pt x="464" y="9"/>
                                  </a:moveTo>
                                  <a:lnTo>
                                    <a:pt x="469" y="0"/>
                                  </a:lnTo>
                                  <a:lnTo>
                                    <a:pt x="487" y="0"/>
                                  </a:lnTo>
                                  <a:lnTo>
                                    <a:pt x="487" y="18"/>
                                  </a:lnTo>
                                  <a:lnTo>
                                    <a:pt x="469" y="18"/>
                                  </a:lnTo>
                                  <a:lnTo>
                                    <a:pt x="464" y="9"/>
                                  </a:lnTo>
                                  <a:close/>
                                  <a:moveTo>
                                    <a:pt x="469" y="35"/>
                                  </a:moveTo>
                                  <a:lnTo>
                                    <a:pt x="464" y="31"/>
                                  </a:lnTo>
                                  <a:lnTo>
                                    <a:pt x="464" y="9"/>
                                  </a:lnTo>
                                  <a:lnTo>
                                    <a:pt x="478" y="9"/>
                                  </a:lnTo>
                                  <a:lnTo>
                                    <a:pt x="478" y="31"/>
                                  </a:lnTo>
                                  <a:lnTo>
                                    <a:pt x="469" y="35"/>
                                  </a:lnTo>
                                  <a:close/>
                                  <a:moveTo>
                                    <a:pt x="451" y="22"/>
                                  </a:moveTo>
                                  <a:lnTo>
                                    <a:pt x="455" y="22"/>
                                  </a:lnTo>
                                  <a:lnTo>
                                    <a:pt x="469" y="22"/>
                                  </a:lnTo>
                                  <a:lnTo>
                                    <a:pt x="469" y="35"/>
                                  </a:lnTo>
                                  <a:lnTo>
                                    <a:pt x="455" y="35"/>
                                  </a:lnTo>
                                  <a:lnTo>
                                    <a:pt x="451" y="22"/>
                                  </a:lnTo>
                                  <a:close/>
                                  <a:moveTo>
                                    <a:pt x="451" y="22"/>
                                  </a:moveTo>
                                  <a:lnTo>
                                    <a:pt x="455" y="31"/>
                                  </a:lnTo>
                                  <a:lnTo>
                                    <a:pt x="451" y="22"/>
                                  </a:lnTo>
                                  <a:close/>
                                  <a:moveTo>
                                    <a:pt x="441" y="57"/>
                                  </a:moveTo>
                                  <a:lnTo>
                                    <a:pt x="432" y="44"/>
                                  </a:lnTo>
                                  <a:lnTo>
                                    <a:pt x="451" y="22"/>
                                  </a:lnTo>
                                  <a:lnTo>
                                    <a:pt x="464" y="35"/>
                                  </a:lnTo>
                                  <a:lnTo>
                                    <a:pt x="446" y="53"/>
                                  </a:lnTo>
                                  <a:lnTo>
                                    <a:pt x="441" y="57"/>
                                  </a:lnTo>
                                  <a:close/>
                                  <a:moveTo>
                                    <a:pt x="428" y="40"/>
                                  </a:moveTo>
                                  <a:lnTo>
                                    <a:pt x="441" y="40"/>
                                  </a:lnTo>
                                  <a:lnTo>
                                    <a:pt x="441" y="57"/>
                                  </a:lnTo>
                                  <a:lnTo>
                                    <a:pt x="428" y="57"/>
                                  </a:lnTo>
                                  <a:lnTo>
                                    <a:pt x="428" y="40"/>
                                  </a:lnTo>
                                  <a:close/>
                                  <a:moveTo>
                                    <a:pt x="428" y="40"/>
                                  </a:moveTo>
                                  <a:lnTo>
                                    <a:pt x="428" y="49"/>
                                  </a:lnTo>
                                  <a:lnTo>
                                    <a:pt x="428" y="40"/>
                                  </a:lnTo>
                                  <a:close/>
                                  <a:moveTo>
                                    <a:pt x="410" y="40"/>
                                  </a:moveTo>
                                  <a:lnTo>
                                    <a:pt x="428" y="40"/>
                                  </a:lnTo>
                                  <a:lnTo>
                                    <a:pt x="428" y="57"/>
                                  </a:lnTo>
                                  <a:lnTo>
                                    <a:pt x="410" y="57"/>
                                  </a:lnTo>
                                  <a:lnTo>
                                    <a:pt x="410" y="40"/>
                                  </a:lnTo>
                                  <a:close/>
                                  <a:moveTo>
                                    <a:pt x="387" y="49"/>
                                  </a:moveTo>
                                  <a:lnTo>
                                    <a:pt x="396" y="40"/>
                                  </a:lnTo>
                                  <a:lnTo>
                                    <a:pt x="410" y="40"/>
                                  </a:lnTo>
                                  <a:lnTo>
                                    <a:pt x="410" y="57"/>
                                  </a:lnTo>
                                  <a:lnTo>
                                    <a:pt x="396" y="57"/>
                                  </a:lnTo>
                                  <a:lnTo>
                                    <a:pt x="387" y="49"/>
                                  </a:lnTo>
                                  <a:close/>
                                  <a:moveTo>
                                    <a:pt x="400" y="22"/>
                                  </a:moveTo>
                                  <a:lnTo>
                                    <a:pt x="405" y="31"/>
                                  </a:lnTo>
                                  <a:lnTo>
                                    <a:pt x="405" y="49"/>
                                  </a:lnTo>
                                  <a:lnTo>
                                    <a:pt x="387" y="49"/>
                                  </a:lnTo>
                                  <a:lnTo>
                                    <a:pt x="387" y="31"/>
                                  </a:lnTo>
                                  <a:lnTo>
                                    <a:pt x="400" y="22"/>
                                  </a:lnTo>
                                  <a:close/>
                                  <a:moveTo>
                                    <a:pt x="400" y="22"/>
                                  </a:moveTo>
                                  <a:lnTo>
                                    <a:pt x="396" y="31"/>
                                  </a:lnTo>
                                  <a:lnTo>
                                    <a:pt x="400" y="22"/>
                                  </a:lnTo>
                                  <a:close/>
                                  <a:moveTo>
                                    <a:pt x="373" y="5"/>
                                  </a:moveTo>
                                  <a:lnTo>
                                    <a:pt x="387" y="5"/>
                                  </a:lnTo>
                                  <a:lnTo>
                                    <a:pt x="400" y="22"/>
                                  </a:lnTo>
                                  <a:lnTo>
                                    <a:pt x="391" y="35"/>
                                  </a:lnTo>
                                  <a:lnTo>
                                    <a:pt x="373" y="13"/>
                                  </a:lnTo>
                                  <a:lnTo>
                                    <a:pt x="373" y="5"/>
                                  </a:lnTo>
                                  <a:close/>
                                  <a:moveTo>
                                    <a:pt x="364" y="35"/>
                                  </a:moveTo>
                                  <a:lnTo>
                                    <a:pt x="359" y="22"/>
                                  </a:lnTo>
                                  <a:lnTo>
                                    <a:pt x="373" y="5"/>
                                  </a:lnTo>
                                  <a:lnTo>
                                    <a:pt x="387" y="13"/>
                                  </a:lnTo>
                                  <a:lnTo>
                                    <a:pt x="373" y="35"/>
                                  </a:lnTo>
                                  <a:lnTo>
                                    <a:pt x="364" y="35"/>
                                  </a:lnTo>
                                  <a:close/>
                                  <a:moveTo>
                                    <a:pt x="350" y="22"/>
                                  </a:moveTo>
                                  <a:lnTo>
                                    <a:pt x="364" y="22"/>
                                  </a:lnTo>
                                  <a:lnTo>
                                    <a:pt x="364" y="35"/>
                                  </a:lnTo>
                                  <a:lnTo>
                                    <a:pt x="350" y="35"/>
                                  </a:lnTo>
                                  <a:lnTo>
                                    <a:pt x="350" y="22"/>
                                  </a:lnTo>
                                  <a:close/>
                                  <a:moveTo>
                                    <a:pt x="337" y="22"/>
                                  </a:moveTo>
                                  <a:lnTo>
                                    <a:pt x="350" y="22"/>
                                  </a:lnTo>
                                  <a:lnTo>
                                    <a:pt x="350" y="35"/>
                                  </a:lnTo>
                                  <a:lnTo>
                                    <a:pt x="337" y="35"/>
                                  </a:lnTo>
                                  <a:lnTo>
                                    <a:pt x="337" y="22"/>
                                  </a:lnTo>
                                  <a:close/>
                                  <a:moveTo>
                                    <a:pt x="314" y="22"/>
                                  </a:moveTo>
                                  <a:lnTo>
                                    <a:pt x="323" y="22"/>
                                  </a:lnTo>
                                  <a:lnTo>
                                    <a:pt x="337" y="22"/>
                                  </a:lnTo>
                                  <a:lnTo>
                                    <a:pt x="337" y="35"/>
                                  </a:lnTo>
                                  <a:lnTo>
                                    <a:pt x="323" y="35"/>
                                  </a:lnTo>
                                  <a:lnTo>
                                    <a:pt x="314" y="22"/>
                                  </a:lnTo>
                                  <a:close/>
                                  <a:moveTo>
                                    <a:pt x="305" y="57"/>
                                  </a:moveTo>
                                  <a:lnTo>
                                    <a:pt x="300" y="44"/>
                                  </a:lnTo>
                                  <a:lnTo>
                                    <a:pt x="314" y="22"/>
                                  </a:lnTo>
                                  <a:lnTo>
                                    <a:pt x="328" y="35"/>
                                  </a:lnTo>
                                  <a:lnTo>
                                    <a:pt x="314" y="53"/>
                                  </a:lnTo>
                                  <a:lnTo>
                                    <a:pt x="305" y="57"/>
                                  </a:lnTo>
                                  <a:close/>
                                  <a:moveTo>
                                    <a:pt x="305" y="40"/>
                                  </a:moveTo>
                                  <a:lnTo>
                                    <a:pt x="305" y="49"/>
                                  </a:lnTo>
                                  <a:lnTo>
                                    <a:pt x="305" y="40"/>
                                  </a:lnTo>
                                  <a:close/>
                                  <a:moveTo>
                                    <a:pt x="282" y="49"/>
                                  </a:moveTo>
                                  <a:lnTo>
                                    <a:pt x="291" y="40"/>
                                  </a:lnTo>
                                  <a:lnTo>
                                    <a:pt x="305" y="40"/>
                                  </a:lnTo>
                                  <a:lnTo>
                                    <a:pt x="305" y="57"/>
                                  </a:lnTo>
                                  <a:lnTo>
                                    <a:pt x="291" y="57"/>
                                  </a:lnTo>
                                  <a:lnTo>
                                    <a:pt x="282" y="49"/>
                                  </a:lnTo>
                                  <a:close/>
                                  <a:moveTo>
                                    <a:pt x="300" y="71"/>
                                  </a:moveTo>
                                  <a:lnTo>
                                    <a:pt x="282" y="66"/>
                                  </a:lnTo>
                                  <a:lnTo>
                                    <a:pt x="282" y="49"/>
                                  </a:lnTo>
                                  <a:lnTo>
                                    <a:pt x="300" y="49"/>
                                  </a:lnTo>
                                  <a:lnTo>
                                    <a:pt x="300" y="66"/>
                                  </a:lnTo>
                                  <a:lnTo>
                                    <a:pt x="300" y="71"/>
                                  </a:lnTo>
                                  <a:close/>
                                  <a:moveTo>
                                    <a:pt x="277" y="93"/>
                                  </a:moveTo>
                                  <a:lnTo>
                                    <a:pt x="268" y="79"/>
                                  </a:lnTo>
                                  <a:lnTo>
                                    <a:pt x="287" y="62"/>
                                  </a:lnTo>
                                  <a:lnTo>
                                    <a:pt x="300" y="71"/>
                                  </a:lnTo>
                                  <a:lnTo>
                                    <a:pt x="282" y="88"/>
                                  </a:lnTo>
                                  <a:lnTo>
                                    <a:pt x="277" y="93"/>
                                  </a:lnTo>
                                  <a:close/>
                                  <a:moveTo>
                                    <a:pt x="264" y="79"/>
                                  </a:moveTo>
                                  <a:lnTo>
                                    <a:pt x="277" y="79"/>
                                  </a:lnTo>
                                  <a:lnTo>
                                    <a:pt x="277" y="93"/>
                                  </a:lnTo>
                                  <a:lnTo>
                                    <a:pt x="264" y="93"/>
                                  </a:lnTo>
                                  <a:lnTo>
                                    <a:pt x="264" y="79"/>
                                  </a:lnTo>
                                  <a:close/>
                                  <a:moveTo>
                                    <a:pt x="236" y="84"/>
                                  </a:moveTo>
                                  <a:lnTo>
                                    <a:pt x="246" y="79"/>
                                  </a:lnTo>
                                  <a:lnTo>
                                    <a:pt x="264" y="79"/>
                                  </a:lnTo>
                                  <a:lnTo>
                                    <a:pt x="264" y="93"/>
                                  </a:lnTo>
                                  <a:lnTo>
                                    <a:pt x="246" y="93"/>
                                  </a:lnTo>
                                  <a:lnTo>
                                    <a:pt x="236" y="84"/>
                                  </a:lnTo>
                                  <a:close/>
                                  <a:moveTo>
                                    <a:pt x="236" y="106"/>
                                  </a:moveTo>
                                  <a:lnTo>
                                    <a:pt x="236" y="84"/>
                                  </a:lnTo>
                                  <a:lnTo>
                                    <a:pt x="255" y="84"/>
                                  </a:lnTo>
                                  <a:lnTo>
                                    <a:pt x="255" y="106"/>
                                  </a:lnTo>
                                  <a:lnTo>
                                    <a:pt x="236" y="106"/>
                                  </a:lnTo>
                                  <a:close/>
                                  <a:moveTo>
                                    <a:pt x="246" y="132"/>
                                  </a:moveTo>
                                  <a:lnTo>
                                    <a:pt x="236" y="123"/>
                                  </a:lnTo>
                                  <a:lnTo>
                                    <a:pt x="236" y="106"/>
                                  </a:lnTo>
                                  <a:lnTo>
                                    <a:pt x="255" y="106"/>
                                  </a:lnTo>
                                  <a:lnTo>
                                    <a:pt x="255" y="123"/>
                                  </a:lnTo>
                                  <a:lnTo>
                                    <a:pt x="246" y="132"/>
                                  </a:lnTo>
                                  <a:close/>
                                  <a:moveTo>
                                    <a:pt x="227" y="119"/>
                                  </a:moveTo>
                                  <a:lnTo>
                                    <a:pt x="232" y="115"/>
                                  </a:lnTo>
                                  <a:lnTo>
                                    <a:pt x="246" y="115"/>
                                  </a:lnTo>
                                  <a:lnTo>
                                    <a:pt x="246" y="132"/>
                                  </a:lnTo>
                                  <a:lnTo>
                                    <a:pt x="232" y="132"/>
                                  </a:lnTo>
                                  <a:lnTo>
                                    <a:pt x="227" y="119"/>
                                  </a:lnTo>
                                  <a:close/>
                                  <a:moveTo>
                                    <a:pt x="227" y="119"/>
                                  </a:moveTo>
                                  <a:lnTo>
                                    <a:pt x="232" y="123"/>
                                  </a:lnTo>
                                  <a:lnTo>
                                    <a:pt x="227" y="119"/>
                                  </a:lnTo>
                                  <a:close/>
                                  <a:moveTo>
                                    <a:pt x="209" y="137"/>
                                  </a:moveTo>
                                  <a:lnTo>
                                    <a:pt x="227" y="119"/>
                                  </a:lnTo>
                                  <a:lnTo>
                                    <a:pt x="236" y="128"/>
                                  </a:lnTo>
                                  <a:lnTo>
                                    <a:pt x="223" y="145"/>
                                  </a:lnTo>
                                  <a:lnTo>
                                    <a:pt x="209" y="137"/>
                                  </a:lnTo>
                                  <a:close/>
                                  <a:moveTo>
                                    <a:pt x="209" y="137"/>
                                  </a:moveTo>
                                  <a:lnTo>
                                    <a:pt x="218" y="141"/>
                                  </a:lnTo>
                                  <a:lnTo>
                                    <a:pt x="209" y="137"/>
                                  </a:lnTo>
                                  <a:close/>
                                  <a:moveTo>
                                    <a:pt x="200" y="167"/>
                                  </a:moveTo>
                                  <a:lnTo>
                                    <a:pt x="195" y="154"/>
                                  </a:lnTo>
                                  <a:lnTo>
                                    <a:pt x="209" y="137"/>
                                  </a:lnTo>
                                  <a:lnTo>
                                    <a:pt x="223" y="145"/>
                                  </a:lnTo>
                                  <a:lnTo>
                                    <a:pt x="209" y="167"/>
                                  </a:lnTo>
                                  <a:lnTo>
                                    <a:pt x="200" y="167"/>
                                  </a:lnTo>
                                  <a:close/>
                                  <a:moveTo>
                                    <a:pt x="200" y="154"/>
                                  </a:moveTo>
                                  <a:lnTo>
                                    <a:pt x="200" y="159"/>
                                  </a:lnTo>
                                  <a:lnTo>
                                    <a:pt x="200" y="154"/>
                                  </a:lnTo>
                                  <a:close/>
                                  <a:moveTo>
                                    <a:pt x="182" y="154"/>
                                  </a:moveTo>
                                  <a:lnTo>
                                    <a:pt x="186" y="154"/>
                                  </a:lnTo>
                                  <a:lnTo>
                                    <a:pt x="200" y="154"/>
                                  </a:lnTo>
                                  <a:lnTo>
                                    <a:pt x="200" y="167"/>
                                  </a:lnTo>
                                  <a:lnTo>
                                    <a:pt x="186" y="167"/>
                                  </a:lnTo>
                                  <a:lnTo>
                                    <a:pt x="182" y="154"/>
                                  </a:lnTo>
                                  <a:close/>
                                  <a:moveTo>
                                    <a:pt x="173" y="185"/>
                                  </a:moveTo>
                                  <a:lnTo>
                                    <a:pt x="164" y="176"/>
                                  </a:lnTo>
                                  <a:lnTo>
                                    <a:pt x="182" y="154"/>
                                  </a:lnTo>
                                  <a:lnTo>
                                    <a:pt x="195" y="167"/>
                                  </a:lnTo>
                                  <a:lnTo>
                                    <a:pt x="177" y="185"/>
                                  </a:lnTo>
                                  <a:lnTo>
                                    <a:pt x="173" y="185"/>
                                  </a:lnTo>
                                  <a:close/>
                                  <a:moveTo>
                                    <a:pt x="150" y="176"/>
                                  </a:moveTo>
                                  <a:lnTo>
                                    <a:pt x="159" y="172"/>
                                  </a:lnTo>
                                  <a:lnTo>
                                    <a:pt x="173" y="172"/>
                                  </a:lnTo>
                                  <a:lnTo>
                                    <a:pt x="173" y="185"/>
                                  </a:lnTo>
                                  <a:lnTo>
                                    <a:pt x="159" y="185"/>
                                  </a:lnTo>
                                  <a:lnTo>
                                    <a:pt x="150" y="176"/>
                                  </a:lnTo>
                                  <a:close/>
                                  <a:moveTo>
                                    <a:pt x="141" y="207"/>
                                  </a:moveTo>
                                  <a:lnTo>
                                    <a:pt x="136" y="194"/>
                                  </a:lnTo>
                                  <a:lnTo>
                                    <a:pt x="150" y="176"/>
                                  </a:lnTo>
                                  <a:lnTo>
                                    <a:pt x="164" y="185"/>
                                  </a:lnTo>
                                  <a:lnTo>
                                    <a:pt x="150" y="203"/>
                                  </a:lnTo>
                                  <a:lnTo>
                                    <a:pt x="141" y="207"/>
                                  </a:lnTo>
                                  <a:close/>
                                  <a:moveTo>
                                    <a:pt x="127" y="189"/>
                                  </a:moveTo>
                                  <a:lnTo>
                                    <a:pt x="141" y="189"/>
                                  </a:lnTo>
                                  <a:lnTo>
                                    <a:pt x="141" y="207"/>
                                  </a:lnTo>
                                  <a:lnTo>
                                    <a:pt x="127" y="207"/>
                                  </a:lnTo>
                                  <a:lnTo>
                                    <a:pt x="127" y="189"/>
                                  </a:lnTo>
                                  <a:close/>
                                  <a:moveTo>
                                    <a:pt x="113" y="189"/>
                                  </a:moveTo>
                                  <a:lnTo>
                                    <a:pt x="127" y="189"/>
                                  </a:lnTo>
                                  <a:lnTo>
                                    <a:pt x="127" y="207"/>
                                  </a:lnTo>
                                  <a:lnTo>
                                    <a:pt x="113" y="207"/>
                                  </a:lnTo>
                                  <a:lnTo>
                                    <a:pt x="113" y="189"/>
                                  </a:lnTo>
                                  <a:close/>
                                  <a:moveTo>
                                    <a:pt x="100" y="189"/>
                                  </a:moveTo>
                                  <a:lnTo>
                                    <a:pt x="113" y="189"/>
                                  </a:lnTo>
                                  <a:lnTo>
                                    <a:pt x="113" y="207"/>
                                  </a:lnTo>
                                  <a:lnTo>
                                    <a:pt x="100" y="207"/>
                                  </a:lnTo>
                                  <a:lnTo>
                                    <a:pt x="100" y="189"/>
                                  </a:lnTo>
                                  <a:close/>
                                  <a:moveTo>
                                    <a:pt x="82" y="189"/>
                                  </a:moveTo>
                                  <a:lnTo>
                                    <a:pt x="100" y="189"/>
                                  </a:lnTo>
                                  <a:lnTo>
                                    <a:pt x="100" y="207"/>
                                  </a:lnTo>
                                  <a:lnTo>
                                    <a:pt x="82" y="207"/>
                                  </a:lnTo>
                                  <a:lnTo>
                                    <a:pt x="82" y="189"/>
                                  </a:lnTo>
                                  <a:close/>
                                  <a:moveTo>
                                    <a:pt x="68" y="189"/>
                                  </a:moveTo>
                                  <a:lnTo>
                                    <a:pt x="82" y="189"/>
                                  </a:lnTo>
                                  <a:lnTo>
                                    <a:pt x="82" y="207"/>
                                  </a:lnTo>
                                  <a:lnTo>
                                    <a:pt x="68" y="207"/>
                                  </a:lnTo>
                                  <a:lnTo>
                                    <a:pt x="68" y="189"/>
                                  </a:lnTo>
                                  <a:close/>
                                  <a:moveTo>
                                    <a:pt x="54" y="189"/>
                                  </a:moveTo>
                                  <a:lnTo>
                                    <a:pt x="68" y="189"/>
                                  </a:lnTo>
                                  <a:lnTo>
                                    <a:pt x="68" y="207"/>
                                  </a:lnTo>
                                  <a:lnTo>
                                    <a:pt x="54" y="207"/>
                                  </a:lnTo>
                                  <a:lnTo>
                                    <a:pt x="54" y="189"/>
                                  </a:lnTo>
                                  <a:close/>
                                  <a:moveTo>
                                    <a:pt x="31" y="198"/>
                                  </a:moveTo>
                                  <a:lnTo>
                                    <a:pt x="41" y="189"/>
                                  </a:lnTo>
                                  <a:lnTo>
                                    <a:pt x="54" y="189"/>
                                  </a:lnTo>
                                  <a:lnTo>
                                    <a:pt x="54" y="207"/>
                                  </a:lnTo>
                                  <a:lnTo>
                                    <a:pt x="41" y="207"/>
                                  </a:lnTo>
                                  <a:lnTo>
                                    <a:pt x="31" y="198"/>
                                  </a:lnTo>
                                  <a:close/>
                                  <a:moveTo>
                                    <a:pt x="45" y="220"/>
                                  </a:moveTo>
                                  <a:lnTo>
                                    <a:pt x="31" y="216"/>
                                  </a:lnTo>
                                  <a:lnTo>
                                    <a:pt x="31" y="198"/>
                                  </a:lnTo>
                                  <a:lnTo>
                                    <a:pt x="45" y="198"/>
                                  </a:lnTo>
                                  <a:lnTo>
                                    <a:pt x="45" y="216"/>
                                  </a:lnTo>
                                  <a:lnTo>
                                    <a:pt x="45" y="220"/>
                                  </a:lnTo>
                                  <a:close/>
                                  <a:moveTo>
                                    <a:pt x="13" y="233"/>
                                  </a:moveTo>
                                  <a:lnTo>
                                    <a:pt x="18" y="229"/>
                                  </a:lnTo>
                                  <a:lnTo>
                                    <a:pt x="31" y="211"/>
                                  </a:lnTo>
                                  <a:lnTo>
                                    <a:pt x="45" y="220"/>
                                  </a:lnTo>
                                  <a:lnTo>
                                    <a:pt x="31" y="242"/>
                                  </a:lnTo>
                                  <a:lnTo>
                                    <a:pt x="13" y="233"/>
                                  </a:lnTo>
                                  <a:close/>
                                  <a:moveTo>
                                    <a:pt x="31" y="233"/>
                                  </a:moveTo>
                                  <a:lnTo>
                                    <a:pt x="22" y="233"/>
                                  </a:lnTo>
                                  <a:lnTo>
                                    <a:pt x="31" y="233"/>
                                  </a:lnTo>
                                  <a:close/>
                                  <a:moveTo>
                                    <a:pt x="31" y="233"/>
                                  </a:moveTo>
                                  <a:lnTo>
                                    <a:pt x="13" y="233"/>
                                  </a:lnTo>
                                  <a:lnTo>
                                    <a:pt x="31" y="233"/>
                                  </a:lnTo>
                                  <a:lnTo>
                                    <a:pt x="31" y="233"/>
                                  </a:lnTo>
                                  <a:lnTo>
                                    <a:pt x="13" y="233"/>
                                  </a:lnTo>
                                  <a:lnTo>
                                    <a:pt x="13" y="233"/>
                                  </a:lnTo>
                                  <a:lnTo>
                                    <a:pt x="31" y="233"/>
                                  </a:lnTo>
                                  <a:close/>
                                </a:path>
                              </a:pathLst>
                            </a:custGeom>
                            <a:solidFill>
                              <a:srgbClr val="0a0b0c"/>
                            </a:solidFill>
                            <a:ln w="0">
                              <a:noFill/>
                            </a:ln>
                          </wps:spPr>
                          <wps:style>
                            <a:lnRef idx="0"/>
                            <a:fillRef idx="0"/>
                            <a:effectRef idx="0"/>
                            <a:fontRef idx="minor"/>
                          </wps:style>
                          <wps:bodyPr/>
                        </wps:wsp>
                        <wps:wsp>
                          <wps:cNvSpPr/>
                          <wps:spPr>
                            <a:xfrm>
                              <a:off x="3534480" y="1897560"/>
                              <a:ext cx="1116360" cy="690120"/>
                            </a:xfrm>
                            <a:custGeom>
                              <a:avLst/>
                              <a:gdLst/>
                              <a:ahLst/>
                              <a:rect l="l" t="t" r="r" b="b"/>
                              <a:pathLst>
                                <a:path w="1758" h="1087">
                                  <a:moveTo>
                                    <a:pt x="1758" y="709"/>
                                  </a:moveTo>
                                  <a:lnTo>
                                    <a:pt x="1758" y="731"/>
                                  </a:lnTo>
                                  <a:lnTo>
                                    <a:pt x="1758" y="748"/>
                                  </a:lnTo>
                                  <a:lnTo>
                                    <a:pt x="1758" y="766"/>
                                  </a:lnTo>
                                  <a:lnTo>
                                    <a:pt x="1758" y="784"/>
                                  </a:lnTo>
                                  <a:lnTo>
                                    <a:pt x="1740" y="806"/>
                                  </a:lnTo>
                                  <a:lnTo>
                                    <a:pt x="1726" y="806"/>
                                  </a:lnTo>
                                  <a:lnTo>
                                    <a:pt x="1713" y="806"/>
                                  </a:lnTo>
                                  <a:lnTo>
                                    <a:pt x="1699" y="806"/>
                                  </a:lnTo>
                                  <a:lnTo>
                                    <a:pt x="1681" y="806"/>
                                  </a:lnTo>
                                  <a:lnTo>
                                    <a:pt x="1667" y="806"/>
                                  </a:lnTo>
                                  <a:lnTo>
                                    <a:pt x="1653" y="823"/>
                                  </a:lnTo>
                                  <a:lnTo>
                                    <a:pt x="1635" y="823"/>
                                  </a:lnTo>
                                  <a:lnTo>
                                    <a:pt x="1622" y="823"/>
                                  </a:lnTo>
                                  <a:lnTo>
                                    <a:pt x="1635" y="823"/>
                                  </a:lnTo>
                                  <a:lnTo>
                                    <a:pt x="1653" y="823"/>
                                  </a:lnTo>
                                  <a:lnTo>
                                    <a:pt x="1667" y="806"/>
                                  </a:lnTo>
                                  <a:lnTo>
                                    <a:pt x="1653" y="806"/>
                                  </a:lnTo>
                                  <a:lnTo>
                                    <a:pt x="1635" y="784"/>
                                  </a:lnTo>
                                  <a:lnTo>
                                    <a:pt x="1653" y="766"/>
                                  </a:lnTo>
                                  <a:lnTo>
                                    <a:pt x="1635" y="766"/>
                                  </a:lnTo>
                                  <a:lnTo>
                                    <a:pt x="1622" y="766"/>
                                  </a:lnTo>
                                  <a:lnTo>
                                    <a:pt x="1608" y="766"/>
                                  </a:lnTo>
                                  <a:lnTo>
                                    <a:pt x="1608" y="784"/>
                                  </a:lnTo>
                                  <a:lnTo>
                                    <a:pt x="1622" y="806"/>
                                  </a:lnTo>
                                  <a:lnTo>
                                    <a:pt x="1608" y="823"/>
                                  </a:lnTo>
                                  <a:lnTo>
                                    <a:pt x="1594" y="823"/>
                                  </a:lnTo>
                                  <a:lnTo>
                                    <a:pt x="1594" y="841"/>
                                  </a:lnTo>
                                  <a:lnTo>
                                    <a:pt x="1608" y="841"/>
                                  </a:lnTo>
                                  <a:lnTo>
                                    <a:pt x="1622" y="823"/>
                                  </a:lnTo>
                                  <a:lnTo>
                                    <a:pt x="1622" y="841"/>
                                  </a:lnTo>
                                  <a:lnTo>
                                    <a:pt x="1608" y="841"/>
                                  </a:lnTo>
                                  <a:lnTo>
                                    <a:pt x="1594" y="859"/>
                                  </a:lnTo>
                                  <a:lnTo>
                                    <a:pt x="1594" y="881"/>
                                  </a:lnTo>
                                  <a:lnTo>
                                    <a:pt x="1608" y="859"/>
                                  </a:lnTo>
                                  <a:lnTo>
                                    <a:pt x="1622" y="859"/>
                                  </a:lnTo>
                                  <a:lnTo>
                                    <a:pt x="1608" y="859"/>
                                  </a:lnTo>
                                  <a:lnTo>
                                    <a:pt x="1608" y="881"/>
                                  </a:lnTo>
                                  <a:lnTo>
                                    <a:pt x="1594" y="898"/>
                                  </a:lnTo>
                                  <a:lnTo>
                                    <a:pt x="1576" y="916"/>
                                  </a:lnTo>
                                  <a:lnTo>
                                    <a:pt x="1562" y="916"/>
                                  </a:lnTo>
                                  <a:lnTo>
                                    <a:pt x="1562" y="933"/>
                                  </a:lnTo>
                                  <a:lnTo>
                                    <a:pt x="1562" y="955"/>
                                  </a:lnTo>
                                  <a:lnTo>
                                    <a:pt x="1576" y="955"/>
                                  </a:lnTo>
                                  <a:lnTo>
                                    <a:pt x="1562" y="973"/>
                                  </a:lnTo>
                                  <a:lnTo>
                                    <a:pt x="1562" y="991"/>
                                  </a:lnTo>
                                  <a:lnTo>
                                    <a:pt x="1576" y="991"/>
                                  </a:lnTo>
                                  <a:lnTo>
                                    <a:pt x="1562" y="1013"/>
                                  </a:lnTo>
                                  <a:lnTo>
                                    <a:pt x="1562" y="1030"/>
                                  </a:lnTo>
                                  <a:lnTo>
                                    <a:pt x="1562" y="1048"/>
                                  </a:lnTo>
                                  <a:lnTo>
                                    <a:pt x="1549" y="1048"/>
                                  </a:lnTo>
                                  <a:lnTo>
                                    <a:pt x="1549" y="1065"/>
                                  </a:lnTo>
                                  <a:lnTo>
                                    <a:pt x="1535" y="1065"/>
                                  </a:lnTo>
                                  <a:lnTo>
                                    <a:pt x="1517" y="1048"/>
                                  </a:lnTo>
                                  <a:lnTo>
                                    <a:pt x="1503" y="1048"/>
                                  </a:lnTo>
                                  <a:lnTo>
                                    <a:pt x="1489" y="1048"/>
                                  </a:lnTo>
                                  <a:lnTo>
                                    <a:pt x="1476" y="1048"/>
                                  </a:lnTo>
                                  <a:lnTo>
                                    <a:pt x="1458" y="1048"/>
                                  </a:lnTo>
                                  <a:lnTo>
                                    <a:pt x="1444" y="1030"/>
                                  </a:lnTo>
                                  <a:lnTo>
                                    <a:pt x="1444" y="1013"/>
                                  </a:lnTo>
                                  <a:lnTo>
                                    <a:pt x="1430" y="991"/>
                                  </a:lnTo>
                                  <a:lnTo>
                                    <a:pt x="1412" y="1013"/>
                                  </a:lnTo>
                                  <a:lnTo>
                                    <a:pt x="1398" y="1013"/>
                                  </a:lnTo>
                                  <a:lnTo>
                                    <a:pt x="1385" y="991"/>
                                  </a:lnTo>
                                  <a:lnTo>
                                    <a:pt x="1371" y="991"/>
                                  </a:lnTo>
                                  <a:lnTo>
                                    <a:pt x="1353" y="991"/>
                                  </a:lnTo>
                                  <a:lnTo>
                                    <a:pt x="1339" y="991"/>
                                  </a:lnTo>
                                  <a:lnTo>
                                    <a:pt x="1326" y="991"/>
                                  </a:lnTo>
                                  <a:lnTo>
                                    <a:pt x="1312" y="973"/>
                                  </a:lnTo>
                                  <a:lnTo>
                                    <a:pt x="1294" y="973"/>
                                  </a:lnTo>
                                  <a:lnTo>
                                    <a:pt x="1280" y="973"/>
                                  </a:lnTo>
                                  <a:lnTo>
                                    <a:pt x="1266" y="955"/>
                                  </a:lnTo>
                                  <a:lnTo>
                                    <a:pt x="1248" y="973"/>
                                  </a:lnTo>
                                  <a:lnTo>
                                    <a:pt x="1234" y="973"/>
                                  </a:lnTo>
                                  <a:lnTo>
                                    <a:pt x="1221" y="973"/>
                                  </a:lnTo>
                                  <a:lnTo>
                                    <a:pt x="1207" y="973"/>
                                  </a:lnTo>
                                  <a:lnTo>
                                    <a:pt x="1189" y="973"/>
                                  </a:lnTo>
                                  <a:lnTo>
                                    <a:pt x="1175" y="991"/>
                                  </a:lnTo>
                                  <a:lnTo>
                                    <a:pt x="1162" y="991"/>
                                  </a:lnTo>
                                  <a:lnTo>
                                    <a:pt x="1148" y="991"/>
                                  </a:lnTo>
                                  <a:lnTo>
                                    <a:pt x="1130" y="991"/>
                                  </a:lnTo>
                                  <a:lnTo>
                                    <a:pt x="1116" y="991"/>
                                  </a:lnTo>
                                  <a:lnTo>
                                    <a:pt x="1102" y="991"/>
                                  </a:lnTo>
                                  <a:lnTo>
                                    <a:pt x="1084" y="1013"/>
                                  </a:lnTo>
                                  <a:lnTo>
                                    <a:pt x="1070" y="1030"/>
                                  </a:lnTo>
                                  <a:lnTo>
                                    <a:pt x="1057" y="1030"/>
                                  </a:lnTo>
                                  <a:lnTo>
                                    <a:pt x="1043" y="1048"/>
                                  </a:lnTo>
                                  <a:lnTo>
                                    <a:pt x="1025" y="1065"/>
                                  </a:lnTo>
                                  <a:lnTo>
                                    <a:pt x="1011" y="1065"/>
                                  </a:lnTo>
                                  <a:lnTo>
                                    <a:pt x="998" y="1065"/>
                                  </a:lnTo>
                                  <a:lnTo>
                                    <a:pt x="998" y="1087"/>
                                  </a:lnTo>
                                  <a:lnTo>
                                    <a:pt x="984" y="1087"/>
                                  </a:lnTo>
                                  <a:lnTo>
                                    <a:pt x="966" y="1087"/>
                                  </a:lnTo>
                                  <a:lnTo>
                                    <a:pt x="952" y="1087"/>
                                  </a:lnTo>
                                  <a:lnTo>
                                    <a:pt x="938" y="1087"/>
                                  </a:lnTo>
                                  <a:lnTo>
                                    <a:pt x="938" y="1065"/>
                                  </a:lnTo>
                                  <a:lnTo>
                                    <a:pt x="920" y="1065"/>
                                  </a:lnTo>
                                  <a:lnTo>
                                    <a:pt x="906" y="1065"/>
                                  </a:lnTo>
                                  <a:lnTo>
                                    <a:pt x="893" y="1065"/>
                                  </a:lnTo>
                                  <a:lnTo>
                                    <a:pt x="879" y="1065"/>
                                  </a:lnTo>
                                  <a:lnTo>
                                    <a:pt x="861" y="1065"/>
                                  </a:lnTo>
                                  <a:lnTo>
                                    <a:pt x="847" y="1065"/>
                                  </a:lnTo>
                                  <a:lnTo>
                                    <a:pt x="834" y="1065"/>
                                  </a:lnTo>
                                  <a:lnTo>
                                    <a:pt x="820" y="1065"/>
                                  </a:lnTo>
                                  <a:lnTo>
                                    <a:pt x="802" y="1048"/>
                                  </a:lnTo>
                                  <a:lnTo>
                                    <a:pt x="788" y="1048"/>
                                  </a:lnTo>
                                  <a:lnTo>
                                    <a:pt x="774" y="1065"/>
                                  </a:lnTo>
                                  <a:lnTo>
                                    <a:pt x="756" y="1065"/>
                                  </a:lnTo>
                                  <a:lnTo>
                                    <a:pt x="742" y="1065"/>
                                  </a:lnTo>
                                  <a:lnTo>
                                    <a:pt x="729" y="1065"/>
                                  </a:lnTo>
                                  <a:lnTo>
                                    <a:pt x="715" y="1065"/>
                                  </a:lnTo>
                                  <a:lnTo>
                                    <a:pt x="697" y="1065"/>
                                  </a:lnTo>
                                  <a:lnTo>
                                    <a:pt x="683" y="1048"/>
                                  </a:lnTo>
                                  <a:lnTo>
                                    <a:pt x="670" y="1048"/>
                                  </a:lnTo>
                                  <a:lnTo>
                                    <a:pt x="656" y="1048"/>
                                  </a:lnTo>
                                  <a:lnTo>
                                    <a:pt x="638" y="1048"/>
                                  </a:lnTo>
                                  <a:lnTo>
                                    <a:pt x="624" y="1048"/>
                                  </a:lnTo>
                                  <a:lnTo>
                                    <a:pt x="610" y="1048"/>
                                  </a:lnTo>
                                  <a:lnTo>
                                    <a:pt x="592" y="1030"/>
                                  </a:lnTo>
                                  <a:lnTo>
                                    <a:pt x="578" y="1030"/>
                                  </a:lnTo>
                                  <a:lnTo>
                                    <a:pt x="565" y="1030"/>
                                  </a:lnTo>
                                  <a:lnTo>
                                    <a:pt x="551" y="1030"/>
                                  </a:lnTo>
                                  <a:lnTo>
                                    <a:pt x="533" y="1030"/>
                                  </a:lnTo>
                                  <a:lnTo>
                                    <a:pt x="533" y="1048"/>
                                  </a:lnTo>
                                  <a:lnTo>
                                    <a:pt x="519" y="1048"/>
                                  </a:lnTo>
                                  <a:lnTo>
                                    <a:pt x="506" y="1048"/>
                                  </a:lnTo>
                                  <a:lnTo>
                                    <a:pt x="492" y="1030"/>
                                  </a:lnTo>
                                  <a:lnTo>
                                    <a:pt x="474" y="1030"/>
                                  </a:lnTo>
                                  <a:lnTo>
                                    <a:pt x="474" y="1013"/>
                                  </a:lnTo>
                                  <a:lnTo>
                                    <a:pt x="492" y="1013"/>
                                  </a:lnTo>
                                  <a:lnTo>
                                    <a:pt x="492" y="991"/>
                                  </a:lnTo>
                                  <a:lnTo>
                                    <a:pt x="506" y="991"/>
                                  </a:lnTo>
                                  <a:lnTo>
                                    <a:pt x="519" y="991"/>
                                  </a:lnTo>
                                  <a:lnTo>
                                    <a:pt x="506" y="973"/>
                                  </a:lnTo>
                                  <a:lnTo>
                                    <a:pt x="492" y="973"/>
                                  </a:lnTo>
                                  <a:lnTo>
                                    <a:pt x="474" y="955"/>
                                  </a:lnTo>
                                  <a:lnTo>
                                    <a:pt x="460" y="955"/>
                                  </a:lnTo>
                                  <a:lnTo>
                                    <a:pt x="446" y="933"/>
                                  </a:lnTo>
                                  <a:lnTo>
                                    <a:pt x="433" y="933"/>
                                  </a:lnTo>
                                  <a:lnTo>
                                    <a:pt x="433" y="916"/>
                                  </a:lnTo>
                                  <a:lnTo>
                                    <a:pt x="414" y="916"/>
                                  </a:lnTo>
                                  <a:lnTo>
                                    <a:pt x="414" y="898"/>
                                  </a:lnTo>
                                  <a:lnTo>
                                    <a:pt x="401" y="881"/>
                                  </a:lnTo>
                                  <a:lnTo>
                                    <a:pt x="414" y="881"/>
                                  </a:lnTo>
                                  <a:lnTo>
                                    <a:pt x="433" y="881"/>
                                  </a:lnTo>
                                  <a:lnTo>
                                    <a:pt x="433" y="859"/>
                                  </a:lnTo>
                                  <a:lnTo>
                                    <a:pt x="446" y="881"/>
                                  </a:lnTo>
                                  <a:lnTo>
                                    <a:pt x="460" y="881"/>
                                  </a:lnTo>
                                  <a:lnTo>
                                    <a:pt x="460" y="859"/>
                                  </a:lnTo>
                                  <a:lnTo>
                                    <a:pt x="446" y="859"/>
                                  </a:lnTo>
                                  <a:lnTo>
                                    <a:pt x="433" y="841"/>
                                  </a:lnTo>
                                  <a:lnTo>
                                    <a:pt x="414" y="841"/>
                                  </a:lnTo>
                                  <a:lnTo>
                                    <a:pt x="414" y="823"/>
                                  </a:lnTo>
                                  <a:lnTo>
                                    <a:pt x="401" y="823"/>
                                  </a:lnTo>
                                  <a:lnTo>
                                    <a:pt x="387" y="841"/>
                                  </a:lnTo>
                                  <a:lnTo>
                                    <a:pt x="369" y="841"/>
                                  </a:lnTo>
                                  <a:lnTo>
                                    <a:pt x="369" y="859"/>
                                  </a:lnTo>
                                  <a:lnTo>
                                    <a:pt x="355" y="881"/>
                                  </a:lnTo>
                                  <a:lnTo>
                                    <a:pt x="342" y="881"/>
                                  </a:lnTo>
                                  <a:lnTo>
                                    <a:pt x="328" y="881"/>
                                  </a:lnTo>
                                  <a:lnTo>
                                    <a:pt x="328" y="859"/>
                                  </a:lnTo>
                                  <a:lnTo>
                                    <a:pt x="310" y="841"/>
                                  </a:lnTo>
                                  <a:lnTo>
                                    <a:pt x="296" y="841"/>
                                  </a:lnTo>
                                  <a:lnTo>
                                    <a:pt x="282" y="841"/>
                                  </a:lnTo>
                                  <a:lnTo>
                                    <a:pt x="269" y="841"/>
                                  </a:lnTo>
                                  <a:lnTo>
                                    <a:pt x="250" y="841"/>
                                  </a:lnTo>
                                  <a:lnTo>
                                    <a:pt x="250" y="823"/>
                                  </a:lnTo>
                                  <a:lnTo>
                                    <a:pt x="237" y="823"/>
                                  </a:lnTo>
                                  <a:lnTo>
                                    <a:pt x="223" y="806"/>
                                  </a:lnTo>
                                  <a:lnTo>
                                    <a:pt x="205" y="806"/>
                                  </a:lnTo>
                                  <a:lnTo>
                                    <a:pt x="191" y="806"/>
                                  </a:lnTo>
                                  <a:lnTo>
                                    <a:pt x="205" y="784"/>
                                  </a:lnTo>
                                  <a:lnTo>
                                    <a:pt x="223" y="784"/>
                                  </a:lnTo>
                                  <a:lnTo>
                                    <a:pt x="237" y="784"/>
                                  </a:lnTo>
                                  <a:lnTo>
                                    <a:pt x="237" y="766"/>
                                  </a:lnTo>
                                  <a:lnTo>
                                    <a:pt x="223" y="766"/>
                                  </a:lnTo>
                                  <a:lnTo>
                                    <a:pt x="205" y="766"/>
                                  </a:lnTo>
                                  <a:lnTo>
                                    <a:pt x="205" y="748"/>
                                  </a:lnTo>
                                  <a:lnTo>
                                    <a:pt x="223" y="748"/>
                                  </a:lnTo>
                                  <a:lnTo>
                                    <a:pt x="223" y="731"/>
                                  </a:lnTo>
                                  <a:lnTo>
                                    <a:pt x="223" y="709"/>
                                  </a:lnTo>
                                  <a:lnTo>
                                    <a:pt x="205" y="709"/>
                                  </a:lnTo>
                                  <a:lnTo>
                                    <a:pt x="191" y="709"/>
                                  </a:lnTo>
                                  <a:lnTo>
                                    <a:pt x="178" y="709"/>
                                  </a:lnTo>
                                  <a:lnTo>
                                    <a:pt x="178" y="691"/>
                                  </a:lnTo>
                                  <a:lnTo>
                                    <a:pt x="164" y="691"/>
                                  </a:lnTo>
                                  <a:lnTo>
                                    <a:pt x="146" y="691"/>
                                  </a:lnTo>
                                  <a:lnTo>
                                    <a:pt x="132" y="674"/>
                                  </a:lnTo>
                                  <a:lnTo>
                                    <a:pt x="118" y="674"/>
                                  </a:lnTo>
                                  <a:lnTo>
                                    <a:pt x="118" y="656"/>
                                  </a:lnTo>
                                  <a:lnTo>
                                    <a:pt x="105" y="656"/>
                                  </a:lnTo>
                                  <a:lnTo>
                                    <a:pt x="105" y="634"/>
                                  </a:lnTo>
                                  <a:lnTo>
                                    <a:pt x="87" y="634"/>
                                  </a:lnTo>
                                  <a:lnTo>
                                    <a:pt x="87" y="616"/>
                                  </a:lnTo>
                                  <a:lnTo>
                                    <a:pt x="87" y="599"/>
                                  </a:lnTo>
                                  <a:lnTo>
                                    <a:pt x="87" y="581"/>
                                  </a:lnTo>
                                  <a:lnTo>
                                    <a:pt x="73" y="581"/>
                                  </a:lnTo>
                                  <a:lnTo>
                                    <a:pt x="73" y="559"/>
                                  </a:lnTo>
                                  <a:lnTo>
                                    <a:pt x="59" y="559"/>
                                  </a:lnTo>
                                  <a:lnTo>
                                    <a:pt x="59" y="542"/>
                                  </a:lnTo>
                                  <a:lnTo>
                                    <a:pt x="41" y="542"/>
                                  </a:lnTo>
                                  <a:lnTo>
                                    <a:pt x="27" y="542"/>
                                  </a:lnTo>
                                  <a:lnTo>
                                    <a:pt x="14" y="524"/>
                                  </a:lnTo>
                                  <a:lnTo>
                                    <a:pt x="0" y="506"/>
                                  </a:lnTo>
                                  <a:lnTo>
                                    <a:pt x="0" y="484"/>
                                  </a:lnTo>
                                  <a:lnTo>
                                    <a:pt x="14" y="484"/>
                                  </a:lnTo>
                                  <a:lnTo>
                                    <a:pt x="27" y="484"/>
                                  </a:lnTo>
                                  <a:lnTo>
                                    <a:pt x="41" y="484"/>
                                  </a:lnTo>
                                  <a:lnTo>
                                    <a:pt x="59" y="484"/>
                                  </a:lnTo>
                                  <a:lnTo>
                                    <a:pt x="73" y="484"/>
                                  </a:lnTo>
                                  <a:lnTo>
                                    <a:pt x="87" y="467"/>
                                  </a:lnTo>
                                  <a:lnTo>
                                    <a:pt x="105" y="467"/>
                                  </a:lnTo>
                                  <a:lnTo>
                                    <a:pt x="118" y="467"/>
                                  </a:lnTo>
                                  <a:lnTo>
                                    <a:pt x="132" y="467"/>
                                  </a:lnTo>
                                  <a:lnTo>
                                    <a:pt x="146" y="467"/>
                                  </a:lnTo>
                                  <a:lnTo>
                                    <a:pt x="164" y="449"/>
                                  </a:lnTo>
                                  <a:lnTo>
                                    <a:pt x="164" y="432"/>
                                  </a:lnTo>
                                  <a:lnTo>
                                    <a:pt x="178" y="432"/>
                                  </a:lnTo>
                                  <a:lnTo>
                                    <a:pt x="191" y="432"/>
                                  </a:lnTo>
                                  <a:lnTo>
                                    <a:pt x="178" y="410"/>
                                  </a:lnTo>
                                  <a:lnTo>
                                    <a:pt x="191" y="392"/>
                                  </a:lnTo>
                                  <a:lnTo>
                                    <a:pt x="191" y="374"/>
                                  </a:lnTo>
                                  <a:lnTo>
                                    <a:pt x="205" y="374"/>
                                  </a:lnTo>
                                  <a:lnTo>
                                    <a:pt x="223" y="357"/>
                                  </a:lnTo>
                                  <a:lnTo>
                                    <a:pt x="223" y="335"/>
                                  </a:lnTo>
                                  <a:lnTo>
                                    <a:pt x="237" y="317"/>
                                  </a:lnTo>
                                  <a:lnTo>
                                    <a:pt x="250" y="317"/>
                                  </a:lnTo>
                                  <a:lnTo>
                                    <a:pt x="237" y="317"/>
                                  </a:lnTo>
                                  <a:lnTo>
                                    <a:pt x="250" y="300"/>
                                  </a:lnTo>
                                  <a:lnTo>
                                    <a:pt x="250" y="282"/>
                                  </a:lnTo>
                                  <a:lnTo>
                                    <a:pt x="269" y="282"/>
                                  </a:lnTo>
                                  <a:lnTo>
                                    <a:pt x="269" y="260"/>
                                  </a:lnTo>
                                  <a:lnTo>
                                    <a:pt x="282" y="260"/>
                                  </a:lnTo>
                                  <a:lnTo>
                                    <a:pt x="282" y="242"/>
                                  </a:lnTo>
                                  <a:lnTo>
                                    <a:pt x="296" y="242"/>
                                  </a:lnTo>
                                  <a:lnTo>
                                    <a:pt x="296" y="225"/>
                                  </a:lnTo>
                                  <a:lnTo>
                                    <a:pt x="296" y="207"/>
                                  </a:lnTo>
                                  <a:lnTo>
                                    <a:pt x="310" y="207"/>
                                  </a:lnTo>
                                  <a:lnTo>
                                    <a:pt x="328" y="207"/>
                                  </a:lnTo>
                                  <a:lnTo>
                                    <a:pt x="328" y="185"/>
                                  </a:lnTo>
                                  <a:lnTo>
                                    <a:pt x="328" y="168"/>
                                  </a:lnTo>
                                  <a:lnTo>
                                    <a:pt x="342" y="150"/>
                                  </a:lnTo>
                                  <a:lnTo>
                                    <a:pt x="355" y="150"/>
                                  </a:lnTo>
                                  <a:lnTo>
                                    <a:pt x="355" y="128"/>
                                  </a:lnTo>
                                  <a:lnTo>
                                    <a:pt x="369" y="128"/>
                                  </a:lnTo>
                                  <a:lnTo>
                                    <a:pt x="369" y="110"/>
                                  </a:lnTo>
                                  <a:lnTo>
                                    <a:pt x="387" y="110"/>
                                  </a:lnTo>
                                  <a:lnTo>
                                    <a:pt x="401" y="110"/>
                                  </a:lnTo>
                                  <a:lnTo>
                                    <a:pt x="414" y="110"/>
                                  </a:lnTo>
                                  <a:lnTo>
                                    <a:pt x="433" y="110"/>
                                  </a:lnTo>
                                  <a:lnTo>
                                    <a:pt x="446" y="110"/>
                                  </a:lnTo>
                                  <a:lnTo>
                                    <a:pt x="446" y="93"/>
                                  </a:lnTo>
                                  <a:lnTo>
                                    <a:pt x="460" y="93"/>
                                  </a:lnTo>
                                  <a:lnTo>
                                    <a:pt x="460" y="75"/>
                                  </a:lnTo>
                                  <a:lnTo>
                                    <a:pt x="474" y="75"/>
                                  </a:lnTo>
                                  <a:lnTo>
                                    <a:pt x="492" y="53"/>
                                  </a:lnTo>
                                  <a:lnTo>
                                    <a:pt x="506" y="53"/>
                                  </a:lnTo>
                                  <a:lnTo>
                                    <a:pt x="519" y="53"/>
                                  </a:lnTo>
                                  <a:lnTo>
                                    <a:pt x="519" y="35"/>
                                  </a:lnTo>
                                  <a:lnTo>
                                    <a:pt x="533" y="35"/>
                                  </a:lnTo>
                                  <a:lnTo>
                                    <a:pt x="551" y="35"/>
                                  </a:lnTo>
                                  <a:lnTo>
                                    <a:pt x="565" y="35"/>
                                  </a:lnTo>
                                  <a:lnTo>
                                    <a:pt x="578" y="53"/>
                                  </a:lnTo>
                                  <a:lnTo>
                                    <a:pt x="592" y="53"/>
                                  </a:lnTo>
                                  <a:lnTo>
                                    <a:pt x="610" y="53"/>
                                  </a:lnTo>
                                  <a:lnTo>
                                    <a:pt x="624" y="53"/>
                                  </a:lnTo>
                                  <a:lnTo>
                                    <a:pt x="638" y="53"/>
                                  </a:lnTo>
                                  <a:lnTo>
                                    <a:pt x="656" y="53"/>
                                  </a:lnTo>
                                  <a:lnTo>
                                    <a:pt x="670" y="75"/>
                                  </a:lnTo>
                                  <a:lnTo>
                                    <a:pt x="683" y="75"/>
                                  </a:lnTo>
                                  <a:lnTo>
                                    <a:pt x="697" y="53"/>
                                  </a:lnTo>
                                  <a:lnTo>
                                    <a:pt x="715" y="75"/>
                                  </a:lnTo>
                                  <a:lnTo>
                                    <a:pt x="729" y="75"/>
                                  </a:lnTo>
                                  <a:lnTo>
                                    <a:pt x="742" y="75"/>
                                  </a:lnTo>
                                  <a:lnTo>
                                    <a:pt x="756" y="75"/>
                                  </a:lnTo>
                                  <a:lnTo>
                                    <a:pt x="774" y="53"/>
                                  </a:lnTo>
                                  <a:lnTo>
                                    <a:pt x="788" y="53"/>
                                  </a:lnTo>
                                  <a:lnTo>
                                    <a:pt x="802" y="53"/>
                                  </a:lnTo>
                                  <a:lnTo>
                                    <a:pt x="820" y="75"/>
                                  </a:lnTo>
                                  <a:lnTo>
                                    <a:pt x="820" y="93"/>
                                  </a:lnTo>
                                  <a:lnTo>
                                    <a:pt x="834" y="93"/>
                                  </a:lnTo>
                                  <a:lnTo>
                                    <a:pt x="847" y="93"/>
                                  </a:lnTo>
                                  <a:lnTo>
                                    <a:pt x="847" y="110"/>
                                  </a:lnTo>
                                  <a:lnTo>
                                    <a:pt x="861" y="110"/>
                                  </a:lnTo>
                                  <a:lnTo>
                                    <a:pt x="879" y="110"/>
                                  </a:lnTo>
                                  <a:lnTo>
                                    <a:pt x="893" y="110"/>
                                  </a:lnTo>
                                  <a:lnTo>
                                    <a:pt x="906" y="110"/>
                                  </a:lnTo>
                                  <a:lnTo>
                                    <a:pt x="906" y="93"/>
                                  </a:lnTo>
                                  <a:lnTo>
                                    <a:pt x="920" y="93"/>
                                  </a:lnTo>
                                  <a:lnTo>
                                    <a:pt x="920" y="75"/>
                                  </a:lnTo>
                                  <a:lnTo>
                                    <a:pt x="938" y="75"/>
                                  </a:lnTo>
                                  <a:lnTo>
                                    <a:pt x="952" y="75"/>
                                  </a:lnTo>
                                  <a:lnTo>
                                    <a:pt x="966" y="75"/>
                                  </a:lnTo>
                                  <a:lnTo>
                                    <a:pt x="984" y="75"/>
                                  </a:lnTo>
                                  <a:lnTo>
                                    <a:pt x="998" y="75"/>
                                  </a:lnTo>
                                  <a:lnTo>
                                    <a:pt x="1011" y="75"/>
                                  </a:lnTo>
                                  <a:lnTo>
                                    <a:pt x="1025" y="75"/>
                                  </a:lnTo>
                                  <a:lnTo>
                                    <a:pt x="1043" y="53"/>
                                  </a:lnTo>
                                  <a:lnTo>
                                    <a:pt x="1057" y="53"/>
                                  </a:lnTo>
                                  <a:lnTo>
                                    <a:pt x="1070" y="53"/>
                                  </a:lnTo>
                                  <a:lnTo>
                                    <a:pt x="1084" y="53"/>
                                  </a:lnTo>
                                  <a:lnTo>
                                    <a:pt x="1102" y="53"/>
                                  </a:lnTo>
                                  <a:lnTo>
                                    <a:pt x="1116" y="35"/>
                                  </a:lnTo>
                                  <a:lnTo>
                                    <a:pt x="1130" y="18"/>
                                  </a:lnTo>
                                  <a:lnTo>
                                    <a:pt x="1148" y="0"/>
                                  </a:lnTo>
                                  <a:lnTo>
                                    <a:pt x="1162" y="0"/>
                                  </a:lnTo>
                                  <a:lnTo>
                                    <a:pt x="1175" y="0"/>
                                  </a:lnTo>
                                  <a:lnTo>
                                    <a:pt x="1189" y="0"/>
                                  </a:lnTo>
                                  <a:lnTo>
                                    <a:pt x="1207" y="0"/>
                                  </a:lnTo>
                                  <a:lnTo>
                                    <a:pt x="1221" y="0"/>
                                  </a:lnTo>
                                  <a:lnTo>
                                    <a:pt x="1234" y="0"/>
                                  </a:lnTo>
                                  <a:lnTo>
                                    <a:pt x="1248" y="0"/>
                                  </a:lnTo>
                                  <a:lnTo>
                                    <a:pt x="1266" y="18"/>
                                  </a:lnTo>
                                  <a:lnTo>
                                    <a:pt x="1266" y="35"/>
                                  </a:lnTo>
                                  <a:lnTo>
                                    <a:pt x="1280" y="53"/>
                                  </a:lnTo>
                                  <a:lnTo>
                                    <a:pt x="1294" y="53"/>
                                  </a:lnTo>
                                  <a:lnTo>
                                    <a:pt x="1294" y="75"/>
                                  </a:lnTo>
                                  <a:lnTo>
                                    <a:pt x="1294" y="93"/>
                                  </a:lnTo>
                                  <a:lnTo>
                                    <a:pt x="1312" y="93"/>
                                  </a:lnTo>
                                  <a:lnTo>
                                    <a:pt x="1312" y="110"/>
                                  </a:lnTo>
                                  <a:lnTo>
                                    <a:pt x="1312" y="128"/>
                                  </a:lnTo>
                                  <a:lnTo>
                                    <a:pt x="1326" y="128"/>
                                  </a:lnTo>
                                  <a:lnTo>
                                    <a:pt x="1326" y="150"/>
                                  </a:lnTo>
                                  <a:lnTo>
                                    <a:pt x="1339" y="150"/>
                                  </a:lnTo>
                                  <a:lnTo>
                                    <a:pt x="1339" y="168"/>
                                  </a:lnTo>
                                  <a:lnTo>
                                    <a:pt x="1353" y="168"/>
                                  </a:lnTo>
                                  <a:lnTo>
                                    <a:pt x="1353" y="185"/>
                                  </a:lnTo>
                                  <a:lnTo>
                                    <a:pt x="1371" y="185"/>
                                  </a:lnTo>
                                  <a:lnTo>
                                    <a:pt x="1371" y="207"/>
                                  </a:lnTo>
                                  <a:lnTo>
                                    <a:pt x="1385" y="225"/>
                                  </a:lnTo>
                                  <a:lnTo>
                                    <a:pt x="1398" y="225"/>
                                  </a:lnTo>
                                  <a:lnTo>
                                    <a:pt x="1398" y="242"/>
                                  </a:lnTo>
                                  <a:lnTo>
                                    <a:pt x="1412" y="242"/>
                                  </a:lnTo>
                                  <a:lnTo>
                                    <a:pt x="1412" y="260"/>
                                  </a:lnTo>
                                  <a:lnTo>
                                    <a:pt x="1430" y="260"/>
                                  </a:lnTo>
                                  <a:lnTo>
                                    <a:pt x="1430" y="282"/>
                                  </a:lnTo>
                                  <a:lnTo>
                                    <a:pt x="1444" y="282"/>
                                  </a:lnTo>
                                  <a:lnTo>
                                    <a:pt x="1458" y="282"/>
                                  </a:lnTo>
                                  <a:lnTo>
                                    <a:pt x="1458" y="300"/>
                                  </a:lnTo>
                                  <a:lnTo>
                                    <a:pt x="1458" y="317"/>
                                  </a:lnTo>
                                  <a:lnTo>
                                    <a:pt x="1476" y="317"/>
                                  </a:lnTo>
                                  <a:lnTo>
                                    <a:pt x="1476" y="335"/>
                                  </a:lnTo>
                                  <a:lnTo>
                                    <a:pt x="1476" y="357"/>
                                  </a:lnTo>
                                  <a:lnTo>
                                    <a:pt x="1489" y="357"/>
                                  </a:lnTo>
                                  <a:lnTo>
                                    <a:pt x="1489" y="374"/>
                                  </a:lnTo>
                                  <a:lnTo>
                                    <a:pt x="1489" y="392"/>
                                  </a:lnTo>
                                  <a:lnTo>
                                    <a:pt x="1489" y="410"/>
                                  </a:lnTo>
                                  <a:lnTo>
                                    <a:pt x="1489" y="432"/>
                                  </a:lnTo>
                                  <a:lnTo>
                                    <a:pt x="1489" y="449"/>
                                  </a:lnTo>
                                  <a:lnTo>
                                    <a:pt x="1476" y="467"/>
                                  </a:lnTo>
                                  <a:lnTo>
                                    <a:pt x="1476" y="484"/>
                                  </a:lnTo>
                                  <a:lnTo>
                                    <a:pt x="1458" y="506"/>
                                  </a:lnTo>
                                  <a:lnTo>
                                    <a:pt x="1458" y="524"/>
                                  </a:lnTo>
                                  <a:lnTo>
                                    <a:pt x="1458" y="542"/>
                                  </a:lnTo>
                                  <a:lnTo>
                                    <a:pt x="1476" y="542"/>
                                  </a:lnTo>
                                  <a:lnTo>
                                    <a:pt x="1476" y="559"/>
                                  </a:lnTo>
                                  <a:lnTo>
                                    <a:pt x="1458" y="559"/>
                                  </a:lnTo>
                                  <a:lnTo>
                                    <a:pt x="1476" y="581"/>
                                  </a:lnTo>
                                  <a:lnTo>
                                    <a:pt x="1476" y="599"/>
                                  </a:lnTo>
                                  <a:lnTo>
                                    <a:pt x="1476" y="616"/>
                                  </a:lnTo>
                                  <a:lnTo>
                                    <a:pt x="1458" y="616"/>
                                  </a:lnTo>
                                  <a:lnTo>
                                    <a:pt x="1476" y="634"/>
                                  </a:lnTo>
                                  <a:lnTo>
                                    <a:pt x="1489" y="656"/>
                                  </a:lnTo>
                                  <a:lnTo>
                                    <a:pt x="1503" y="674"/>
                                  </a:lnTo>
                                  <a:lnTo>
                                    <a:pt x="1517" y="691"/>
                                  </a:lnTo>
                                  <a:lnTo>
                                    <a:pt x="1535" y="691"/>
                                  </a:lnTo>
                                  <a:lnTo>
                                    <a:pt x="1549" y="691"/>
                                  </a:lnTo>
                                  <a:lnTo>
                                    <a:pt x="1562" y="709"/>
                                  </a:lnTo>
                                  <a:lnTo>
                                    <a:pt x="1576" y="709"/>
                                  </a:lnTo>
                                  <a:lnTo>
                                    <a:pt x="1594" y="709"/>
                                  </a:lnTo>
                                  <a:lnTo>
                                    <a:pt x="1594" y="691"/>
                                  </a:lnTo>
                                  <a:lnTo>
                                    <a:pt x="1608" y="691"/>
                                  </a:lnTo>
                                  <a:lnTo>
                                    <a:pt x="1622" y="691"/>
                                  </a:lnTo>
                                  <a:lnTo>
                                    <a:pt x="1635" y="674"/>
                                  </a:lnTo>
                                  <a:lnTo>
                                    <a:pt x="1653" y="674"/>
                                  </a:lnTo>
                                  <a:lnTo>
                                    <a:pt x="1667" y="674"/>
                                  </a:lnTo>
                                  <a:lnTo>
                                    <a:pt x="1681" y="656"/>
                                  </a:lnTo>
                                  <a:lnTo>
                                    <a:pt x="1699" y="656"/>
                                  </a:lnTo>
                                  <a:lnTo>
                                    <a:pt x="1713" y="656"/>
                                  </a:lnTo>
                                  <a:lnTo>
                                    <a:pt x="1726" y="656"/>
                                  </a:lnTo>
                                  <a:lnTo>
                                    <a:pt x="1740" y="674"/>
                                  </a:lnTo>
                                  <a:lnTo>
                                    <a:pt x="1758" y="691"/>
                                  </a:lnTo>
                                  <a:lnTo>
                                    <a:pt x="1758" y="709"/>
                                  </a:lnTo>
                                  <a:lnTo>
                                    <a:pt x="1758" y="709"/>
                                  </a:lnTo>
                                  <a:lnTo>
                                    <a:pt x="1758" y="709"/>
                                  </a:lnTo>
                                  <a:close/>
                                </a:path>
                              </a:pathLst>
                            </a:custGeom>
                            <a:solidFill>
                              <a:srgbClr val="fff500"/>
                            </a:solidFill>
                            <a:ln w="0">
                              <a:noFill/>
                            </a:ln>
                          </wps:spPr>
                          <wps:style>
                            <a:lnRef idx="0"/>
                            <a:fillRef idx="0"/>
                            <a:effectRef idx="0"/>
                            <a:fontRef idx="minor"/>
                          </wps:style>
                          <wps:bodyPr/>
                        </wps:wsp>
                        <wps:wsp>
                          <wps:cNvSpPr/>
                          <wps:spPr>
                            <a:xfrm>
                              <a:off x="3528720" y="1891800"/>
                              <a:ext cx="1127880" cy="699120"/>
                            </a:xfrm>
                            <a:custGeom>
                              <a:avLst/>
                              <a:gdLst/>
                              <a:ahLst/>
                              <a:rect l="l" t="t" r="r" b="b"/>
                              <a:pathLst>
                                <a:path w="1776" h="1101">
                                  <a:moveTo>
                                    <a:pt x="1758" y="740"/>
                                  </a:moveTo>
                                  <a:lnTo>
                                    <a:pt x="1758" y="718"/>
                                  </a:lnTo>
                                  <a:lnTo>
                                    <a:pt x="1776" y="718"/>
                                  </a:lnTo>
                                  <a:lnTo>
                                    <a:pt x="1776" y="740"/>
                                  </a:lnTo>
                                  <a:lnTo>
                                    <a:pt x="1758" y="740"/>
                                  </a:lnTo>
                                  <a:close/>
                                  <a:moveTo>
                                    <a:pt x="1758" y="740"/>
                                  </a:moveTo>
                                  <a:lnTo>
                                    <a:pt x="1767" y="740"/>
                                  </a:lnTo>
                                  <a:lnTo>
                                    <a:pt x="1758" y="740"/>
                                  </a:lnTo>
                                  <a:close/>
                                  <a:moveTo>
                                    <a:pt x="1758" y="757"/>
                                  </a:moveTo>
                                  <a:lnTo>
                                    <a:pt x="1758" y="740"/>
                                  </a:lnTo>
                                  <a:lnTo>
                                    <a:pt x="1776" y="740"/>
                                  </a:lnTo>
                                  <a:lnTo>
                                    <a:pt x="1776" y="757"/>
                                  </a:lnTo>
                                  <a:lnTo>
                                    <a:pt x="1758" y="757"/>
                                  </a:lnTo>
                                  <a:close/>
                                  <a:moveTo>
                                    <a:pt x="1758" y="757"/>
                                  </a:moveTo>
                                  <a:lnTo>
                                    <a:pt x="1767" y="757"/>
                                  </a:lnTo>
                                  <a:lnTo>
                                    <a:pt x="1758" y="757"/>
                                  </a:lnTo>
                                  <a:close/>
                                  <a:moveTo>
                                    <a:pt x="1758" y="775"/>
                                  </a:moveTo>
                                  <a:lnTo>
                                    <a:pt x="1758" y="757"/>
                                  </a:lnTo>
                                  <a:lnTo>
                                    <a:pt x="1776" y="757"/>
                                  </a:lnTo>
                                  <a:lnTo>
                                    <a:pt x="1776" y="775"/>
                                  </a:lnTo>
                                  <a:lnTo>
                                    <a:pt x="1758" y="775"/>
                                  </a:lnTo>
                                  <a:close/>
                                  <a:moveTo>
                                    <a:pt x="1758" y="775"/>
                                  </a:moveTo>
                                  <a:lnTo>
                                    <a:pt x="1767" y="775"/>
                                  </a:lnTo>
                                  <a:lnTo>
                                    <a:pt x="1758" y="775"/>
                                  </a:lnTo>
                                  <a:close/>
                                  <a:moveTo>
                                    <a:pt x="1772" y="801"/>
                                  </a:moveTo>
                                  <a:lnTo>
                                    <a:pt x="1758" y="793"/>
                                  </a:lnTo>
                                  <a:lnTo>
                                    <a:pt x="1758" y="775"/>
                                  </a:lnTo>
                                  <a:lnTo>
                                    <a:pt x="1776" y="775"/>
                                  </a:lnTo>
                                  <a:lnTo>
                                    <a:pt x="1776" y="793"/>
                                  </a:lnTo>
                                  <a:lnTo>
                                    <a:pt x="1772" y="801"/>
                                  </a:lnTo>
                                  <a:close/>
                                  <a:moveTo>
                                    <a:pt x="1749" y="824"/>
                                  </a:moveTo>
                                  <a:lnTo>
                                    <a:pt x="1744" y="810"/>
                                  </a:lnTo>
                                  <a:lnTo>
                                    <a:pt x="1758" y="788"/>
                                  </a:lnTo>
                                  <a:lnTo>
                                    <a:pt x="1772" y="801"/>
                                  </a:lnTo>
                                  <a:lnTo>
                                    <a:pt x="1758" y="819"/>
                                  </a:lnTo>
                                  <a:lnTo>
                                    <a:pt x="1749" y="824"/>
                                  </a:lnTo>
                                  <a:close/>
                                  <a:moveTo>
                                    <a:pt x="1749" y="806"/>
                                  </a:moveTo>
                                  <a:lnTo>
                                    <a:pt x="1749" y="815"/>
                                  </a:lnTo>
                                  <a:lnTo>
                                    <a:pt x="1749" y="806"/>
                                  </a:lnTo>
                                  <a:close/>
                                  <a:moveTo>
                                    <a:pt x="1735" y="806"/>
                                  </a:moveTo>
                                  <a:lnTo>
                                    <a:pt x="1749" y="806"/>
                                  </a:lnTo>
                                  <a:lnTo>
                                    <a:pt x="1749" y="824"/>
                                  </a:lnTo>
                                  <a:lnTo>
                                    <a:pt x="1735" y="824"/>
                                  </a:lnTo>
                                  <a:lnTo>
                                    <a:pt x="1735" y="806"/>
                                  </a:lnTo>
                                  <a:close/>
                                  <a:moveTo>
                                    <a:pt x="1722" y="806"/>
                                  </a:moveTo>
                                  <a:lnTo>
                                    <a:pt x="1735" y="806"/>
                                  </a:lnTo>
                                  <a:lnTo>
                                    <a:pt x="1735" y="824"/>
                                  </a:lnTo>
                                  <a:lnTo>
                                    <a:pt x="1722" y="824"/>
                                  </a:lnTo>
                                  <a:lnTo>
                                    <a:pt x="1722" y="806"/>
                                  </a:lnTo>
                                  <a:close/>
                                  <a:moveTo>
                                    <a:pt x="1708" y="806"/>
                                  </a:moveTo>
                                  <a:lnTo>
                                    <a:pt x="1722" y="806"/>
                                  </a:lnTo>
                                  <a:lnTo>
                                    <a:pt x="1722" y="824"/>
                                  </a:lnTo>
                                  <a:lnTo>
                                    <a:pt x="1708" y="824"/>
                                  </a:lnTo>
                                  <a:lnTo>
                                    <a:pt x="1708" y="806"/>
                                  </a:lnTo>
                                  <a:close/>
                                  <a:moveTo>
                                    <a:pt x="1708" y="806"/>
                                  </a:moveTo>
                                  <a:lnTo>
                                    <a:pt x="1708" y="815"/>
                                  </a:lnTo>
                                  <a:lnTo>
                                    <a:pt x="1708" y="806"/>
                                  </a:lnTo>
                                  <a:close/>
                                  <a:moveTo>
                                    <a:pt x="1690" y="806"/>
                                  </a:moveTo>
                                  <a:lnTo>
                                    <a:pt x="1708" y="806"/>
                                  </a:lnTo>
                                  <a:lnTo>
                                    <a:pt x="1708" y="824"/>
                                  </a:lnTo>
                                  <a:lnTo>
                                    <a:pt x="1690" y="824"/>
                                  </a:lnTo>
                                  <a:lnTo>
                                    <a:pt x="1690" y="806"/>
                                  </a:lnTo>
                                  <a:close/>
                                  <a:moveTo>
                                    <a:pt x="1672" y="810"/>
                                  </a:moveTo>
                                  <a:lnTo>
                                    <a:pt x="1676" y="806"/>
                                  </a:lnTo>
                                  <a:lnTo>
                                    <a:pt x="1690" y="806"/>
                                  </a:lnTo>
                                  <a:lnTo>
                                    <a:pt x="1690" y="824"/>
                                  </a:lnTo>
                                  <a:lnTo>
                                    <a:pt x="1676" y="824"/>
                                  </a:lnTo>
                                  <a:lnTo>
                                    <a:pt x="1672" y="810"/>
                                  </a:lnTo>
                                  <a:close/>
                                  <a:moveTo>
                                    <a:pt x="1662" y="841"/>
                                  </a:moveTo>
                                  <a:lnTo>
                                    <a:pt x="1653" y="828"/>
                                  </a:lnTo>
                                  <a:lnTo>
                                    <a:pt x="1672" y="810"/>
                                  </a:lnTo>
                                  <a:lnTo>
                                    <a:pt x="1681" y="819"/>
                                  </a:lnTo>
                                  <a:lnTo>
                                    <a:pt x="1667" y="837"/>
                                  </a:lnTo>
                                  <a:lnTo>
                                    <a:pt x="1662" y="841"/>
                                  </a:lnTo>
                                  <a:close/>
                                  <a:moveTo>
                                    <a:pt x="1644" y="824"/>
                                  </a:moveTo>
                                  <a:lnTo>
                                    <a:pt x="1662" y="824"/>
                                  </a:lnTo>
                                  <a:lnTo>
                                    <a:pt x="1662" y="841"/>
                                  </a:lnTo>
                                  <a:lnTo>
                                    <a:pt x="1644" y="841"/>
                                  </a:lnTo>
                                  <a:lnTo>
                                    <a:pt x="1644" y="824"/>
                                  </a:lnTo>
                                  <a:close/>
                                  <a:moveTo>
                                    <a:pt x="1644" y="824"/>
                                  </a:moveTo>
                                  <a:lnTo>
                                    <a:pt x="1644" y="832"/>
                                  </a:lnTo>
                                  <a:lnTo>
                                    <a:pt x="1644" y="824"/>
                                  </a:lnTo>
                                  <a:close/>
                                  <a:moveTo>
                                    <a:pt x="1631" y="841"/>
                                  </a:moveTo>
                                  <a:lnTo>
                                    <a:pt x="1631" y="824"/>
                                  </a:lnTo>
                                  <a:lnTo>
                                    <a:pt x="1644" y="824"/>
                                  </a:lnTo>
                                  <a:lnTo>
                                    <a:pt x="1644" y="841"/>
                                  </a:lnTo>
                                  <a:lnTo>
                                    <a:pt x="1631" y="841"/>
                                  </a:lnTo>
                                  <a:close/>
                                  <a:moveTo>
                                    <a:pt x="1644" y="841"/>
                                  </a:moveTo>
                                  <a:lnTo>
                                    <a:pt x="1631" y="841"/>
                                  </a:lnTo>
                                  <a:lnTo>
                                    <a:pt x="1631" y="824"/>
                                  </a:lnTo>
                                  <a:lnTo>
                                    <a:pt x="1644" y="824"/>
                                  </a:lnTo>
                                  <a:lnTo>
                                    <a:pt x="1644" y="841"/>
                                  </a:lnTo>
                                  <a:close/>
                                  <a:moveTo>
                                    <a:pt x="1667" y="837"/>
                                  </a:moveTo>
                                  <a:lnTo>
                                    <a:pt x="1662" y="841"/>
                                  </a:lnTo>
                                  <a:lnTo>
                                    <a:pt x="1644" y="841"/>
                                  </a:lnTo>
                                  <a:lnTo>
                                    <a:pt x="1644" y="824"/>
                                  </a:lnTo>
                                  <a:lnTo>
                                    <a:pt x="1662" y="824"/>
                                  </a:lnTo>
                                  <a:lnTo>
                                    <a:pt x="1667" y="837"/>
                                  </a:lnTo>
                                  <a:close/>
                                  <a:moveTo>
                                    <a:pt x="1676" y="806"/>
                                  </a:moveTo>
                                  <a:lnTo>
                                    <a:pt x="1681" y="819"/>
                                  </a:lnTo>
                                  <a:lnTo>
                                    <a:pt x="1667" y="837"/>
                                  </a:lnTo>
                                  <a:lnTo>
                                    <a:pt x="1653" y="828"/>
                                  </a:lnTo>
                                  <a:lnTo>
                                    <a:pt x="1672" y="810"/>
                                  </a:lnTo>
                                  <a:lnTo>
                                    <a:pt x="1676" y="806"/>
                                  </a:lnTo>
                                  <a:close/>
                                  <a:moveTo>
                                    <a:pt x="1653" y="819"/>
                                  </a:moveTo>
                                  <a:lnTo>
                                    <a:pt x="1662" y="806"/>
                                  </a:lnTo>
                                  <a:lnTo>
                                    <a:pt x="1676" y="806"/>
                                  </a:lnTo>
                                  <a:lnTo>
                                    <a:pt x="1676" y="824"/>
                                  </a:lnTo>
                                  <a:lnTo>
                                    <a:pt x="1662" y="824"/>
                                  </a:lnTo>
                                  <a:lnTo>
                                    <a:pt x="1653" y="819"/>
                                  </a:lnTo>
                                  <a:close/>
                                  <a:moveTo>
                                    <a:pt x="1667" y="810"/>
                                  </a:moveTo>
                                  <a:lnTo>
                                    <a:pt x="1662" y="815"/>
                                  </a:lnTo>
                                  <a:lnTo>
                                    <a:pt x="1667" y="810"/>
                                  </a:lnTo>
                                  <a:close/>
                                  <a:moveTo>
                                    <a:pt x="1640" y="788"/>
                                  </a:moveTo>
                                  <a:lnTo>
                                    <a:pt x="1653" y="788"/>
                                  </a:lnTo>
                                  <a:lnTo>
                                    <a:pt x="1667" y="810"/>
                                  </a:lnTo>
                                  <a:lnTo>
                                    <a:pt x="1653" y="819"/>
                                  </a:lnTo>
                                  <a:lnTo>
                                    <a:pt x="1640" y="801"/>
                                  </a:lnTo>
                                  <a:lnTo>
                                    <a:pt x="1640" y="788"/>
                                  </a:lnTo>
                                  <a:close/>
                                  <a:moveTo>
                                    <a:pt x="1653" y="801"/>
                                  </a:moveTo>
                                  <a:lnTo>
                                    <a:pt x="1644" y="793"/>
                                  </a:lnTo>
                                  <a:lnTo>
                                    <a:pt x="1653" y="801"/>
                                  </a:lnTo>
                                  <a:close/>
                                  <a:moveTo>
                                    <a:pt x="1662" y="766"/>
                                  </a:moveTo>
                                  <a:lnTo>
                                    <a:pt x="1667" y="779"/>
                                  </a:lnTo>
                                  <a:lnTo>
                                    <a:pt x="1653" y="801"/>
                                  </a:lnTo>
                                  <a:lnTo>
                                    <a:pt x="1640" y="788"/>
                                  </a:lnTo>
                                  <a:lnTo>
                                    <a:pt x="1653" y="771"/>
                                  </a:lnTo>
                                  <a:lnTo>
                                    <a:pt x="1662" y="766"/>
                                  </a:lnTo>
                                  <a:close/>
                                  <a:moveTo>
                                    <a:pt x="1644" y="766"/>
                                  </a:moveTo>
                                  <a:lnTo>
                                    <a:pt x="1662" y="766"/>
                                  </a:lnTo>
                                  <a:lnTo>
                                    <a:pt x="1662" y="784"/>
                                  </a:lnTo>
                                  <a:lnTo>
                                    <a:pt x="1644" y="784"/>
                                  </a:lnTo>
                                  <a:lnTo>
                                    <a:pt x="1644" y="766"/>
                                  </a:lnTo>
                                  <a:close/>
                                  <a:moveTo>
                                    <a:pt x="1644" y="766"/>
                                  </a:moveTo>
                                  <a:lnTo>
                                    <a:pt x="1644" y="775"/>
                                  </a:lnTo>
                                  <a:lnTo>
                                    <a:pt x="1644" y="766"/>
                                  </a:lnTo>
                                  <a:close/>
                                  <a:moveTo>
                                    <a:pt x="1631" y="766"/>
                                  </a:moveTo>
                                  <a:lnTo>
                                    <a:pt x="1644" y="766"/>
                                  </a:lnTo>
                                  <a:lnTo>
                                    <a:pt x="1644" y="784"/>
                                  </a:lnTo>
                                  <a:lnTo>
                                    <a:pt x="1631" y="784"/>
                                  </a:lnTo>
                                  <a:lnTo>
                                    <a:pt x="1631" y="766"/>
                                  </a:lnTo>
                                  <a:close/>
                                  <a:moveTo>
                                    <a:pt x="1608" y="775"/>
                                  </a:moveTo>
                                  <a:lnTo>
                                    <a:pt x="1617" y="766"/>
                                  </a:lnTo>
                                  <a:lnTo>
                                    <a:pt x="1631" y="766"/>
                                  </a:lnTo>
                                  <a:lnTo>
                                    <a:pt x="1631" y="784"/>
                                  </a:lnTo>
                                  <a:lnTo>
                                    <a:pt x="1617" y="784"/>
                                  </a:lnTo>
                                  <a:lnTo>
                                    <a:pt x="1608" y="775"/>
                                  </a:lnTo>
                                  <a:close/>
                                  <a:moveTo>
                                    <a:pt x="1608" y="801"/>
                                  </a:moveTo>
                                  <a:lnTo>
                                    <a:pt x="1608" y="793"/>
                                  </a:lnTo>
                                  <a:lnTo>
                                    <a:pt x="1608" y="775"/>
                                  </a:lnTo>
                                  <a:lnTo>
                                    <a:pt x="1626" y="775"/>
                                  </a:lnTo>
                                  <a:lnTo>
                                    <a:pt x="1626" y="793"/>
                                  </a:lnTo>
                                  <a:lnTo>
                                    <a:pt x="1608" y="801"/>
                                  </a:lnTo>
                                  <a:close/>
                                  <a:moveTo>
                                    <a:pt x="1608" y="801"/>
                                  </a:moveTo>
                                  <a:lnTo>
                                    <a:pt x="1617" y="793"/>
                                  </a:lnTo>
                                  <a:lnTo>
                                    <a:pt x="1608" y="801"/>
                                  </a:lnTo>
                                  <a:close/>
                                  <a:moveTo>
                                    <a:pt x="1640" y="819"/>
                                  </a:moveTo>
                                  <a:lnTo>
                                    <a:pt x="1626" y="819"/>
                                  </a:lnTo>
                                  <a:lnTo>
                                    <a:pt x="1608" y="801"/>
                                  </a:lnTo>
                                  <a:lnTo>
                                    <a:pt x="1621" y="788"/>
                                  </a:lnTo>
                                  <a:lnTo>
                                    <a:pt x="1640" y="810"/>
                                  </a:lnTo>
                                  <a:lnTo>
                                    <a:pt x="1640" y="819"/>
                                  </a:lnTo>
                                  <a:close/>
                                  <a:moveTo>
                                    <a:pt x="1626" y="810"/>
                                  </a:moveTo>
                                  <a:lnTo>
                                    <a:pt x="1631" y="815"/>
                                  </a:lnTo>
                                  <a:lnTo>
                                    <a:pt x="1626" y="810"/>
                                  </a:lnTo>
                                  <a:close/>
                                  <a:moveTo>
                                    <a:pt x="1617" y="841"/>
                                  </a:moveTo>
                                  <a:lnTo>
                                    <a:pt x="1608" y="828"/>
                                  </a:lnTo>
                                  <a:lnTo>
                                    <a:pt x="1626" y="810"/>
                                  </a:lnTo>
                                  <a:lnTo>
                                    <a:pt x="1640" y="819"/>
                                  </a:lnTo>
                                  <a:lnTo>
                                    <a:pt x="1621" y="837"/>
                                  </a:lnTo>
                                  <a:lnTo>
                                    <a:pt x="1617" y="841"/>
                                  </a:lnTo>
                                  <a:close/>
                                  <a:moveTo>
                                    <a:pt x="1594" y="832"/>
                                  </a:moveTo>
                                  <a:lnTo>
                                    <a:pt x="1603" y="824"/>
                                  </a:lnTo>
                                  <a:lnTo>
                                    <a:pt x="1617" y="824"/>
                                  </a:lnTo>
                                  <a:lnTo>
                                    <a:pt x="1617" y="841"/>
                                  </a:lnTo>
                                  <a:lnTo>
                                    <a:pt x="1603" y="841"/>
                                  </a:lnTo>
                                  <a:lnTo>
                                    <a:pt x="1594" y="832"/>
                                  </a:lnTo>
                                  <a:close/>
                                  <a:moveTo>
                                    <a:pt x="1603" y="859"/>
                                  </a:moveTo>
                                  <a:lnTo>
                                    <a:pt x="1594" y="850"/>
                                  </a:lnTo>
                                  <a:lnTo>
                                    <a:pt x="1594" y="832"/>
                                  </a:lnTo>
                                  <a:lnTo>
                                    <a:pt x="1612" y="832"/>
                                  </a:lnTo>
                                  <a:lnTo>
                                    <a:pt x="1612" y="850"/>
                                  </a:lnTo>
                                  <a:lnTo>
                                    <a:pt x="1603" y="859"/>
                                  </a:lnTo>
                                  <a:close/>
                                  <a:moveTo>
                                    <a:pt x="1621" y="854"/>
                                  </a:moveTo>
                                  <a:lnTo>
                                    <a:pt x="1617" y="859"/>
                                  </a:lnTo>
                                  <a:lnTo>
                                    <a:pt x="1603" y="859"/>
                                  </a:lnTo>
                                  <a:lnTo>
                                    <a:pt x="1603" y="841"/>
                                  </a:lnTo>
                                  <a:lnTo>
                                    <a:pt x="1617" y="841"/>
                                  </a:lnTo>
                                  <a:lnTo>
                                    <a:pt x="1621" y="854"/>
                                  </a:lnTo>
                                  <a:close/>
                                  <a:moveTo>
                                    <a:pt x="1621" y="854"/>
                                  </a:moveTo>
                                  <a:lnTo>
                                    <a:pt x="1617" y="850"/>
                                  </a:lnTo>
                                  <a:lnTo>
                                    <a:pt x="1621" y="854"/>
                                  </a:lnTo>
                                  <a:close/>
                                  <a:moveTo>
                                    <a:pt x="1640" y="832"/>
                                  </a:moveTo>
                                  <a:lnTo>
                                    <a:pt x="1640" y="837"/>
                                  </a:lnTo>
                                  <a:lnTo>
                                    <a:pt x="1621" y="854"/>
                                  </a:lnTo>
                                  <a:lnTo>
                                    <a:pt x="1608" y="846"/>
                                  </a:lnTo>
                                  <a:lnTo>
                                    <a:pt x="1626" y="828"/>
                                  </a:lnTo>
                                  <a:lnTo>
                                    <a:pt x="1640" y="832"/>
                                  </a:lnTo>
                                  <a:close/>
                                  <a:moveTo>
                                    <a:pt x="1631" y="859"/>
                                  </a:moveTo>
                                  <a:lnTo>
                                    <a:pt x="1621" y="850"/>
                                  </a:lnTo>
                                  <a:lnTo>
                                    <a:pt x="1621" y="832"/>
                                  </a:lnTo>
                                  <a:lnTo>
                                    <a:pt x="1640" y="832"/>
                                  </a:lnTo>
                                  <a:lnTo>
                                    <a:pt x="1640" y="850"/>
                                  </a:lnTo>
                                  <a:lnTo>
                                    <a:pt x="1631" y="859"/>
                                  </a:lnTo>
                                  <a:close/>
                                  <a:moveTo>
                                    <a:pt x="1631" y="841"/>
                                  </a:moveTo>
                                  <a:lnTo>
                                    <a:pt x="1631" y="850"/>
                                  </a:lnTo>
                                  <a:lnTo>
                                    <a:pt x="1631" y="841"/>
                                  </a:lnTo>
                                  <a:close/>
                                  <a:moveTo>
                                    <a:pt x="1608" y="846"/>
                                  </a:moveTo>
                                  <a:lnTo>
                                    <a:pt x="1617" y="841"/>
                                  </a:lnTo>
                                  <a:lnTo>
                                    <a:pt x="1631" y="841"/>
                                  </a:lnTo>
                                  <a:lnTo>
                                    <a:pt x="1631" y="859"/>
                                  </a:lnTo>
                                  <a:lnTo>
                                    <a:pt x="1617" y="859"/>
                                  </a:lnTo>
                                  <a:lnTo>
                                    <a:pt x="1608" y="846"/>
                                  </a:lnTo>
                                  <a:close/>
                                  <a:moveTo>
                                    <a:pt x="1594" y="868"/>
                                  </a:moveTo>
                                  <a:lnTo>
                                    <a:pt x="1594" y="863"/>
                                  </a:lnTo>
                                  <a:lnTo>
                                    <a:pt x="1608" y="846"/>
                                  </a:lnTo>
                                  <a:lnTo>
                                    <a:pt x="1621" y="854"/>
                                  </a:lnTo>
                                  <a:lnTo>
                                    <a:pt x="1608" y="876"/>
                                  </a:lnTo>
                                  <a:lnTo>
                                    <a:pt x="1594" y="868"/>
                                  </a:lnTo>
                                  <a:close/>
                                  <a:moveTo>
                                    <a:pt x="1594" y="868"/>
                                  </a:moveTo>
                                  <a:lnTo>
                                    <a:pt x="1603" y="868"/>
                                  </a:lnTo>
                                  <a:lnTo>
                                    <a:pt x="1594" y="868"/>
                                  </a:lnTo>
                                  <a:close/>
                                  <a:moveTo>
                                    <a:pt x="1594" y="868"/>
                                  </a:moveTo>
                                  <a:lnTo>
                                    <a:pt x="1603" y="868"/>
                                  </a:lnTo>
                                  <a:lnTo>
                                    <a:pt x="1594" y="868"/>
                                  </a:lnTo>
                                  <a:close/>
                                  <a:moveTo>
                                    <a:pt x="1608" y="894"/>
                                  </a:moveTo>
                                  <a:lnTo>
                                    <a:pt x="1594" y="890"/>
                                  </a:lnTo>
                                  <a:lnTo>
                                    <a:pt x="1594" y="868"/>
                                  </a:lnTo>
                                  <a:lnTo>
                                    <a:pt x="1612" y="868"/>
                                  </a:lnTo>
                                  <a:lnTo>
                                    <a:pt x="1612" y="890"/>
                                  </a:lnTo>
                                  <a:lnTo>
                                    <a:pt x="1608" y="894"/>
                                  </a:lnTo>
                                  <a:close/>
                                  <a:moveTo>
                                    <a:pt x="1608" y="894"/>
                                  </a:moveTo>
                                  <a:lnTo>
                                    <a:pt x="1603" y="890"/>
                                  </a:lnTo>
                                  <a:lnTo>
                                    <a:pt x="1608" y="894"/>
                                  </a:lnTo>
                                  <a:close/>
                                  <a:moveTo>
                                    <a:pt x="1608" y="894"/>
                                  </a:moveTo>
                                  <a:lnTo>
                                    <a:pt x="1603" y="890"/>
                                  </a:lnTo>
                                  <a:lnTo>
                                    <a:pt x="1608" y="894"/>
                                  </a:lnTo>
                                  <a:close/>
                                  <a:moveTo>
                                    <a:pt x="1617" y="863"/>
                                  </a:moveTo>
                                  <a:lnTo>
                                    <a:pt x="1621" y="876"/>
                                  </a:lnTo>
                                  <a:lnTo>
                                    <a:pt x="1608" y="894"/>
                                  </a:lnTo>
                                  <a:lnTo>
                                    <a:pt x="1594" y="885"/>
                                  </a:lnTo>
                                  <a:lnTo>
                                    <a:pt x="1608" y="863"/>
                                  </a:lnTo>
                                  <a:lnTo>
                                    <a:pt x="1617" y="863"/>
                                  </a:lnTo>
                                  <a:close/>
                                  <a:moveTo>
                                    <a:pt x="1617" y="876"/>
                                  </a:moveTo>
                                  <a:lnTo>
                                    <a:pt x="1617" y="868"/>
                                  </a:lnTo>
                                  <a:lnTo>
                                    <a:pt x="1617" y="876"/>
                                  </a:lnTo>
                                  <a:close/>
                                  <a:moveTo>
                                    <a:pt x="1631" y="863"/>
                                  </a:moveTo>
                                  <a:lnTo>
                                    <a:pt x="1631" y="876"/>
                                  </a:lnTo>
                                  <a:lnTo>
                                    <a:pt x="1617" y="876"/>
                                  </a:lnTo>
                                  <a:lnTo>
                                    <a:pt x="1617" y="863"/>
                                  </a:lnTo>
                                  <a:lnTo>
                                    <a:pt x="1631" y="863"/>
                                  </a:lnTo>
                                  <a:close/>
                                  <a:moveTo>
                                    <a:pt x="1608" y="868"/>
                                  </a:moveTo>
                                  <a:lnTo>
                                    <a:pt x="1617" y="863"/>
                                  </a:lnTo>
                                  <a:lnTo>
                                    <a:pt x="1631" y="863"/>
                                  </a:lnTo>
                                  <a:lnTo>
                                    <a:pt x="1631" y="876"/>
                                  </a:lnTo>
                                  <a:lnTo>
                                    <a:pt x="1617" y="876"/>
                                  </a:lnTo>
                                  <a:lnTo>
                                    <a:pt x="1608" y="868"/>
                                  </a:lnTo>
                                  <a:close/>
                                  <a:moveTo>
                                    <a:pt x="1621" y="894"/>
                                  </a:moveTo>
                                  <a:lnTo>
                                    <a:pt x="1608" y="890"/>
                                  </a:lnTo>
                                  <a:lnTo>
                                    <a:pt x="1608" y="868"/>
                                  </a:lnTo>
                                  <a:lnTo>
                                    <a:pt x="1626" y="868"/>
                                  </a:lnTo>
                                  <a:lnTo>
                                    <a:pt x="1626" y="890"/>
                                  </a:lnTo>
                                  <a:lnTo>
                                    <a:pt x="1621" y="894"/>
                                  </a:lnTo>
                                  <a:close/>
                                  <a:moveTo>
                                    <a:pt x="1608" y="885"/>
                                  </a:moveTo>
                                  <a:lnTo>
                                    <a:pt x="1617" y="890"/>
                                  </a:lnTo>
                                  <a:lnTo>
                                    <a:pt x="1608" y="885"/>
                                  </a:lnTo>
                                  <a:close/>
                                  <a:moveTo>
                                    <a:pt x="1594" y="903"/>
                                  </a:moveTo>
                                  <a:lnTo>
                                    <a:pt x="1594" y="903"/>
                                  </a:lnTo>
                                  <a:lnTo>
                                    <a:pt x="1608" y="885"/>
                                  </a:lnTo>
                                  <a:lnTo>
                                    <a:pt x="1621" y="894"/>
                                  </a:lnTo>
                                  <a:lnTo>
                                    <a:pt x="1608" y="912"/>
                                  </a:lnTo>
                                  <a:lnTo>
                                    <a:pt x="1594" y="903"/>
                                  </a:lnTo>
                                  <a:close/>
                                  <a:moveTo>
                                    <a:pt x="1594" y="903"/>
                                  </a:moveTo>
                                  <a:lnTo>
                                    <a:pt x="1603" y="907"/>
                                  </a:lnTo>
                                  <a:lnTo>
                                    <a:pt x="1594" y="903"/>
                                  </a:lnTo>
                                  <a:close/>
                                  <a:moveTo>
                                    <a:pt x="1585" y="934"/>
                                  </a:moveTo>
                                  <a:lnTo>
                                    <a:pt x="1580" y="920"/>
                                  </a:lnTo>
                                  <a:lnTo>
                                    <a:pt x="1594" y="903"/>
                                  </a:lnTo>
                                  <a:lnTo>
                                    <a:pt x="1608" y="912"/>
                                  </a:lnTo>
                                  <a:lnTo>
                                    <a:pt x="1594" y="929"/>
                                  </a:lnTo>
                                  <a:lnTo>
                                    <a:pt x="1585" y="934"/>
                                  </a:lnTo>
                                  <a:close/>
                                  <a:moveTo>
                                    <a:pt x="1585" y="916"/>
                                  </a:moveTo>
                                  <a:lnTo>
                                    <a:pt x="1585" y="925"/>
                                  </a:lnTo>
                                  <a:lnTo>
                                    <a:pt x="1585" y="916"/>
                                  </a:lnTo>
                                  <a:close/>
                                  <a:moveTo>
                                    <a:pt x="1562" y="925"/>
                                  </a:moveTo>
                                  <a:lnTo>
                                    <a:pt x="1571" y="916"/>
                                  </a:lnTo>
                                  <a:lnTo>
                                    <a:pt x="1585" y="916"/>
                                  </a:lnTo>
                                  <a:lnTo>
                                    <a:pt x="1585" y="934"/>
                                  </a:lnTo>
                                  <a:lnTo>
                                    <a:pt x="1571" y="934"/>
                                  </a:lnTo>
                                  <a:lnTo>
                                    <a:pt x="1562" y="925"/>
                                  </a:lnTo>
                                  <a:close/>
                                  <a:moveTo>
                                    <a:pt x="1562" y="942"/>
                                  </a:moveTo>
                                  <a:lnTo>
                                    <a:pt x="1562" y="925"/>
                                  </a:lnTo>
                                  <a:lnTo>
                                    <a:pt x="1580" y="925"/>
                                  </a:lnTo>
                                  <a:lnTo>
                                    <a:pt x="1580" y="942"/>
                                  </a:lnTo>
                                  <a:lnTo>
                                    <a:pt x="1562" y="942"/>
                                  </a:lnTo>
                                  <a:close/>
                                  <a:moveTo>
                                    <a:pt x="1571" y="973"/>
                                  </a:moveTo>
                                  <a:lnTo>
                                    <a:pt x="1562" y="964"/>
                                  </a:lnTo>
                                  <a:lnTo>
                                    <a:pt x="1562" y="942"/>
                                  </a:lnTo>
                                  <a:lnTo>
                                    <a:pt x="1580" y="942"/>
                                  </a:lnTo>
                                  <a:lnTo>
                                    <a:pt x="1580" y="964"/>
                                  </a:lnTo>
                                  <a:lnTo>
                                    <a:pt x="1571" y="973"/>
                                  </a:lnTo>
                                  <a:close/>
                                  <a:moveTo>
                                    <a:pt x="1594" y="969"/>
                                  </a:moveTo>
                                  <a:lnTo>
                                    <a:pt x="1585" y="973"/>
                                  </a:lnTo>
                                  <a:lnTo>
                                    <a:pt x="1571" y="973"/>
                                  </a:lnTo>
                                  <a:lnTo>
                                    <a:pt x="1571" y="956"/>
                                  </a:lnTo>
                                  <a:lnTo>
                                    <a:pt x="1585" y="956"/>
                                  </a:lnTo>
                                  <a:lnTo>
                                    <a:pt x="1594" y="969"/>
                                  </a:lnTo>
                                  <a:close/>
                                  <a:moveTo>
                                    <a:pt x="1562" y="982"/>
                                  </a:moveTo>
                                  <a:lnTo>
                                    <a:pt x="1567" y="978"/>
                                  </a:lnTo>
                                  <a:lnTo>
                                    <a:pt x="1580" y="960"/>
                                  </a:lnTo>
                                  <a:lnTo>
                                    <a:pt x="1594" y="969"/>
                                  </a:lnTo>
                                  <a:lnTo>
                                    <a:pt x="1580" y="986"/>
                                  </a:lnTo>
                                  <a:lnTo>
                                    <a:pt x="1562" y="982"/>
                                  </a:lnTo>
                                  <a:close/>
                                  <a:moveTo>
                                    <a:pt x="1562" y="982"/>
                                  </a:moveTo>
                                  <a:lnTo>
                                    <a:pt x="1571" y="982"/>
                                  </a:lnTo>
                                  <a:lnTo>
                                    <a:pt x="1562" y="982"/>
                                  </a:lnTo>
                                  <a:close/>
                                  <a:moveTo>
                                    <a:pt x="1571" y="1008"/>
                                  </a:moveTo>
                                  <a:lnTo>
                                    <a:pt x="1562" y="1000"/>
                                  </a:lnTo>
                                  <a:lnTo>
                                    <a:pt x="1562" y="982"/>
                                  </a:lnTo>
                                  <a:lnTo>
                                    <a:pt x="1580" y="982"/>
                                  </a:lnTo>
                                  <a:lnTo>
                                    <a:pt x="1580" y="1000"/>
                                  </a:lnTo>
                                  <a:lnTo>
                                    <a:pt x="1571" y="1008"/>
                                  </a:lnTo>
                                  <a:close/>
                                  <a:moveTo>
                                    <a:pt x="1594" y="1004"/>
                                  </a:moveTo>
                                  <a:lnTo>
                                    <a:pt x="1585" y="1008"/>
                                  </a:lnTo>
                                  <a:lnTo>
                                    <a:pt x="1571" y="1008"/>
                                  </a:lnTo>
                                  <a:lnTo>
                                    <a:pt x="1571" y="991"/>
                                  </a:lnTo>
                                  <a:lnTo>
                                    <a:pt x="1585" y="991"/>
                                  </a:lnTo>
                                  <a:lnTo>
                                    <a:pt x="1594" y="1004"/>
                                  </a:lnTo>
                                  <a:close/>
                                  <a:moveTo>
                                    <a:pt x="1562" y="1022"/>
                                  </a:moveTo>
                                  <a:lnTo>
                                    <a:pt x="1567" y="1013"/>
                                  </a:lnTo>
                                  <a:lnTo>
                                    <a:pt x="1580" y="995"/>
                                  </a:lnTo>
                                  <a:lnTo>
                                    <a:pt x="1594" y="1004"/>
                                  </a:lnTo>
                                  <a:lnTo>
                                    <a:pt x="1580" y="1026"/>
                                  </a:lnTo>
                                  <a:lnTo>
                                    <a:pt x="1562" y="1022"/>
                                  </a:lnTo>
                                  <a:close/>
                                  <a:moveTo>
                                    <a:pt x="1562" y="1022"/>
                                  </a:moveTo>
                                  <a:lnTo>
                                    <a:pt x="1571" y="1022"/>
                                  </a:lnTo>
                                  <a:lnTo>
                                    <a:pt x="1562" y="1022"/>
                                  </a:lnTo>
                                  <a:close/>
                                  <a:moveTo>
                                    <a:pt x="1562" y="1039"/>
                                  </a:moveTo>
                                  <a:lnTo>
                                    <a:pt x="1562" y="1022"/>
                                  </a:lnTo>
                                  <a:lnTo>
                                    <a:pt x="1580" y="1022"/>
                                  </a:lnTo>
                                  <a:lnTo>
                                    <a:pt x="1580" y="1039"/>
                                  </a:lnTo>
                                  <a:lnTo>
                                    <a:pt x="1562" y="1039"/>
                                  </a:lnTo>
                                  <a:close/>
                                  <a:moveTo>
                                    <a:pt x="1571" y="1066"/>
                                  </a:moveTo>
                                  <a:lnTo>
                                    <a:pt x="1562" y="1057"/>
                                  </a:lnTo>
                                  <a:lnTo>
                                    <a:pt x="1562" y="1039"/>
                                  </a:lnTo>
                                  <a:lnTo>
                                    <a:pt x="1580" y="1039"/>
                                  </a:lnTo>
                                  <a:lnTo>
                                    <a:pt x="1580" y="1057"/>
                                  </a:lnTo>
                                  <a:lnTo>
                                    <a:pt x="1571" y="1066"/>
                                  </a:lnTo>
                                  <a:close/>
                                  <a:moveTo>
                                    <a:pt x="1549" y="1057"/>
                                  </a:moveTo>
                                  <a:lnTo>
                                    <a:pt x="1558" y="1048"/>
                                  </a:lnTo>
                                  <a:lnTo>
                                    <a:pt x="1571" y="1048"/>
                                  </a:lnTo>
                                  <a:lnTo>
                                    <a:pt x="1571" y="1066"/>
                                  </a:lnTo>
                                  <a:lnTo>
                                    <a:pt x="1558" y="1066"/>
                                  </a:lnTo>
                                  <a:lnTo>
                                    <a:pt x="1549" y="1057"/>
                                  </a:lnTo>
                                  <a:close/>
                                  <a:moveTo>
                                    <a:pt x="1549" y="1057"/>
                                  </a:moveTo>
                                  <a:lnTo>
                                    <a:pt x="1558" y="1057"/>
                                  </a:lnTo>
                                  <a:lnTo>
                                    <a:pt x="1549" y="1057"/>
                                  </a:lnTo>
                                  <a:close/>
                                  <a:moveTo>
                                    <a:pt x="1558" y="1083"/>
                                  </a:moveTo>
                                  <a:lnTo>
                                    <a:pt x="1549" y="1074"/>
                                  </a:lnTo>
                                  <a:lnTo>
                                    <a:pt x="1549" y="1057"/>
                                  </a:lnTo>
                                  <a:lnTo>
                                    <a:pt x="1567" y="1057"/>
                                  </a:lnTo>
                                  <a:lnTo>
                                    <a:pt x="1567" y="1074"/>
                                  </a:lnTo>
                                  <a:lnTo>
                                    <a:pt x="1558" y="1083"/>
                                  </a:lnTo>
                                  <a:close/>
                                  <a:moveTo>
                                    <a:pt x="1535" y="1079"/>
                                  </a:moveTo>
                                  <a:lnTo>
                                    <a:pt x="1544" y="1066"/>
                                  </a:lnTo>
                                  <a:lnTo>
                                    <a:pt x="1558" y="1066"/>
                                  </a:lnTo>
                                  <a:lnTo>
                                    <a:pt x="1558" y="1083"/>
                                  </a:lnTo>
                                  <a:lnTo>
                                    <a:pt x="1544" y="1083"/>
                                  </a:lnTo>
                                  <a:lnTo>
                                    <a:pt x="1535" y="1079"/>
                                  </a:lnTo>
                                  <a:close/>
                                  <a:moveTo>
                                    <a:pt x="1526" y="1048"/>
                                  </a:moveTo>
                                  <a:lnTo>
                                    <a:pt x="1535" y="1052"/>
                                  </a:lnTo>
                                  <a:lnTo>
                                    <a:pt x="1549" y="1070"/>
                                  </a:lnTo>
                                  <a:lnTo>
                                    <a:pt x="1535" y="1079"/>
                                  </a:lnTo>
                                  <a:lnTo>
                                    <a:pt x="1521" y="1061"/>
                                  </a:lnTo>
                                  <a:lnTo>
                                    <a:pt x="1526" y="1048"/>
                                  </a:lnTo>
                                  <a:close/>
                                  <a:moveTo>
                                    <a:pt x="1512" y="1048"/>
                                  </a:moveTo>
                                  <a:lnTo>
                                    <a:pt x="1526" y="1048"/>
                                  </a:lnTo>
                                  <a:lnTo>
                                    <a:pt x="1526" y="1066"/>
                                  </a:lnTo>
                                  <a:lnTo>
                                    <a:pt x="1512" y="1066"/>
                                  </a:lnTo>
                                  <a:lnTo>
                                    <a:pt x="1512" y="1048"/>
                                  </a:lnTo>
                                  <a:close/>
                                  <a:moveTo>
                                    <a:pt x="1498" y="1048"/>
                                  </a:moveTo>
                                  <a:lnTo>
                                    <a:pt x="1512" y="1048"/>
                                  </a:lnTo>
                                  <a:lnTo>
                                    <a:pt x="1512" y="1066"/>
                                  </a:lnTo>
                                  <a:lnTo>
                                    <a:pt x="1498" y="1066"/>
                                  </a:lnTo>
                                  <a:lnTo>
                                    <a:pt x="1498" y="1048"/>
                                  </a:lnTo>
                                  <a:close/>
                                  <a:moveTo>
                                    <a:pt x="1498" y="1048"/>
                                  </a:moveTo>
                                  <a:lnTo>
                                    <a:pt x="1498" y="1057"/>
                                  </a:lnTo>
                                  <a:lnTo>
                                    <a:pt x="1498" y="1048"/>
                                  </a:lnTo>
                                  <a:close/>
                                  <a:moveTo>
                                    <a:pt x="1485" y="1048"/>
                                  </a:moveTo>
                                  <a:lnTo>
                                    <a:pt x="1498" y="1048"/>
                                  </a:lnTo>
                                  <a:lnTo>
                                    <a:pt x="1498" y="1066"/>
                                  </a:lnTo>
                                  <a:lnTo>
                                    <a:pt x="1485" y="1066"/>
                                  </a:lnTo>
                                  <a:lnTo>
                                    <a:pt x="1485" y="1048"/>
                                  </a:lnTo>
                                  <a:close/>
                                  <a:moveTo>
                                    <a:pt x="1462" y="1061"/>
                                  </a:moveTo>
                                  <a:lnTo>
                                    <a:pt x="1467" y="1048"/>
                                  </a:lnTo>
                                  <a:lnTo>
                                    <a:pt x="1485" y="1048"/>
                                  </a:lnTo>
                                  <a:lnTo>
                                    <a:pt x="1485" y="1066"/>
                                  </a:lnTo>
                                  <a:lnTo>
                                    <a:pt x="1467" y="1066"/>
                                  </a:lnTo>
                                  <a:lnTo>
                                    <a:pt x="1462" y="1061"/>
                                  </a:lnTo>
                                  <a:close/>
                                  <a:moveTo>
                                    <a:pt x="1444" y="1039"/>
                                  </a:moveTo>
                                  <a:lnTo>
                                    <a:pt x="1457" y="1035"/>
                                  </a:lnTo>
                                  <a:lnTo>
                                    <a:pt x="1476" y="1052"/>
                                  </a:lnTo>
                                  <a:lnTo>
                                    <a:pt x="1462" y="1061"/>
                                  </a:lnTo>
                                  <a:lnTo>
                                    <a:pt x="1448" y="1044"/>
                                  </a:lnTo>
                                  <a:lnTo>
                                    <a:pt x="1444" y="1039"/>
                                  </a:lnTo>
                                  <a:close/>
                                  <a:moveTo>
                                    <a:pt x="1462" y="1039"/>
                                  </a:moveTo>
                                  <a:lnTo>
                                    <a:pt x="1453" y="1039"/>
                                  </a:lnTo>
                                  <a:lnTo>
                                    <a:pt x="1462" y="1039"/>
                                  </a:lnTo>
                                  <a:close/>
                                  <a:moveTo>
                                    <a:pt x="1457" y="1013"/>
                                  </a:moveTo>
                                  <a:lnTo>
                                    <a:pt x="1462" y="1022"/>
                                  </a:lnTo>
                                  <a:lnTo>
                                    <a:pt x="1462" y="1039"/>
                                  </a:lnTo>
                                  <a:lnTo>
                                    <a:pt x="1444" y="1039"/>
                                  </a:lnTo>
                                  <a:lnTo>
                                    <a:pt x="1444" y="1022"/>
                                  </a:lnTo>
                                  <a:lnTo>
                                    <a:pt x="1457" y="1013"/>
                                  </a:lnTo>
                                  <a:close/>
                                  <a:moveTo>
                                    <a:pt x="1457" y="1013"/>
                                  </a:moveTo>
                                  <a:lnTo>
                                    <a:pt x="1453" y="1022"/>
                                  </a:lnTo>
                                  <a:lnTo>
                                    <a:pt x="1457" y="1013"/>
                                  </a:lnTo>
                                  <a:close/>
                                  <a:moveTo>
                                    <a:pt x="1430" y="995"/>
                                  </a:moveTo>
                                  <a:lnTo>
                                    <a:pt x="1444" y="995"/>
                                  </a:lnTo>
                                  <a:lnTo>
                                    <a:pt x="1457" y="1013"/>
                                  </a:lnTo>
                                  <a:lnTo>
                                    <a:pt x="1448" y="1026"/>
                                  </a:lnTo>
                                  <a:lnTo>
                                    <a:pt x="1430" y="1004"/>
                                  </a:lnTo>
                                  <a:lnTo>
                                    <a:pt x="1430" y="995"/>
                                  </a:lnTo>
                                  <a:close/>
                                  <a:moveTo>
                                    <a:pt x="1421" y="1026"/>
                                  </a:moveTo>
                                  <a:lnTo>
                                    <a:pt x="1416" y="1013"/>
                                  </a:lnTo>
                                  <a:lnTo>
                                    <a:pt x="1430" y="995"/>
                                  </a:lnTo>
                                  <a:lnTo>
                                    <a:pt x="1444" y="1004"/>
                                  </a:lnTo>
                                  <a:lnTo>
                                    <a:pt x="1430" y="1026"/>
                                  </a:lnTo>
                                  <a:lnTo>
                                    <a:pt x="1421" y="1026"/>
                                  </a:lnTo>
                                  <a:close/>
                                  <a:moveTo>
                                    <a:pt x="1421" y="1013"/>
                                  </a:moveTo>
                                  <a:lnTo>
                                    <a:pt x="1421" y="1022"/>
                                  </a:lnTo>
                                  <a:lnTo>
                                    <a:pt x="1421" y="1013"/>
                                  </a:lnTo>
                                  <a:close/>
                                  <a:moveTo>
                                    <a:pt x="1403" y="1026"/>
                                  </a:moveTo>
                                  <a:lnTo>
                                    <a:pt x="1407" y="1013"/>
                                  </a:lnTo>
                                  <a:lnTo>
                                    <a:pt x="1421" y="1013"/>
                                  </a:lnTo>
                                  <a:lnTo>
                                    <a:pt x="1421" y="1026"/>
                                  </a:lnTo>
                                  <a:lnTo>
                                    <a:pt x="1407" y="1026"/>
                                  </a:lnTo>
                                  <a:lnTo>
                                    <a:pt x="1403" y="1026"/>
                                  </a:lnTo>
                                  <a:close/>
                                  <a:moveTo>
                                    <a:pt x="1394" y="991"/>
                                  </a:moveTo>
                                  <a:lnTo>
                                    <a:pt x="1398" y="995"/>
                                  </a:lnTo>
                                  <a:lnTo>
                                    <a:pt x="1416" y="1013"/>
                                  </a:lnTo>
                                  <a:lnTo>
                                    <a:pt x="1403" y="1026"/>
                                  </a:lnTo>
                                  <a:lnTo>
                                    <a:pt x="1385" y="1004"/>
                                  </a:lnTo>
                                  <a:lnTo>
                                    <a:pt x="1394" y="991"/>
                                  </a:lnTo>
                                  <a:close/>
                                  <a:moveTo>
                                    <a:pt x="1394" y="991"/>
                                  </a:moveTo>
                                  <a:lnTo>
                                    <a:pt x="1394" y="1000"/>
                                  </a:lnTo>
                                  <a:lnTo>
                                    <a:pt x="1394" y="991"/>
                                  </a:lnTo>
                                  <a:close/>
                                  <a:moveTo>
                                    <a:pt x="1380" y="991"/>
                                  </a:moveTo>
                                  <a:lnTo>
                                    <a:pt x="1394" y="991"/>
                                  </a:lnTo>
                                  <a:lnTo>
                                    <a:pt x="1394" y="1008"/>
                                  </a:lnTo>
                                  <a:lnTo>
                                    <a:pt x="1380" y="1008"/>
                                  </a:lnTo>
                                  <a:lnTo>
                                    <a:pt x="1380" y="991"/>
                                  </a:lnTo>
                                  <a:close/>
                                  <a:moveTo>
                                    <a:pt x="1362" y="991"/>
                                  </a:moveTo>
                                  <a:lnTo>
                                    <a:pt x="1380" y="991"/>
                                  </a:lnTo>
                                  <a:lnTo>
                                    <a:pt x="1380" y="1008"/>
                                  </a:lnTo>
                                  <a:lnTo>
                                    <a:pt x="1362" y="1008"/>
                                  </a:lnTo>
                                  <a:lnTo>
                                    <a:pt x="1362" y="991"/>
                                  </a:lnTo>
                                  <a:close/>
                                  <a:moveTo>
                                    <a:pt x="1362" y="991"/>
                                  </a:moveTo>
                                  <a:lnTo>
                                    <a:pt x="1362" y="1000"/>
                                  </a:lnTo>
                                  <a:lnTo>
                                    <a:pt x="1362" y="991"/>
                                  </a:lnTo>
                                  <a:close/>
                                  <a:moveTo>
                                    <a:pt x="1348" y="991"/>
                                  </a:moveTo>
                                  <a:lnTo>
                                    <a:pt x="1362" y="991"/>
                                  </a:lnTo>
                                  <a:lnTo>
                                    <a:pt x="1362" y="1008"/>
                                  </a:lnTo>
                                  <a:lnTo>
                                    <a:pt x="1348" y="1008"/>
                                  </a:lnTo>
                                  <a:lnTo>
                                    <a:pt x="1348" y="991"/>
                                  </a:lnTo>
                                  <a:close/>
                                  <a:moveTo>
                                    <a:pt x="1325" y="1004"/>
                                  </a:moveTo>
                                  <a:lnTo>
                                    <a:pt x="1335" y="991"/>
                                  </a:lnTo>
                                  <a:lnTo>
                                    <a:pt x="1348" y="991"/>
                                  </a:lnTo>
                                  <a:lnTo>
                                    <a:pt x="1348" y="1008"/>
                                  </a:lnTo>
                                  <a:lnTo>
                                    <a:pt x="1335" y="1008"/>
                                  </a:lnTo>
                                  <a:lnTo>
                                    <a:pt x="1325" y="1004"/>
                                  </a:lnTo>
                                  <a:close/>
                                  <a:moveTo>
                                    <a:pt x="1321" y="973"/>
                                  </a:moveTo>
                                  <a:lnTo>
                                    <a:pt x="1325" y="978"/>
                                  </a:lnTo>
                                  <a:lnTo>
                                    <a:pt x="1339" y="995"/>
                                  </a:lnTo>
                                  <a:lnTo>
                                    <a:pt x="1325" y="1004"/>
                                  </a:lnTo>
                                  <a:lnTo>
                                    <a:pt x="1312" y="986"/>
                                  </a:lnTo>
                                  <a:lnTo>
                                    <a:pt x="1321" y="973"/>
                                  </a:lnTo>
                                  <a:close/>
                                  <a:moveTo>
                                    <a:pt x="1321" y="973"/>
                                  </a:moveTo>
                                  <a:lnTo>
                                    <a:pt x="1321" y="982"/>
                                  </a:lnTo>
                                  <a:lnTo>
                                    <a:pt x="1321" y="973"/>
                                  </a:lnTo>
                                  <a:close/>
                                  <a:moveTo>
                                    <a:pt x="1303" y="973"/>
                                  </a:moveTo>
                                  <a:lnTo>
                                    <a:pt x="1321" y="973"/>
                                  </a:lnTo>
                                  <a:lnTo>
                                    <a:pt x="1321" y="991"/>
                                  </a:lnTo>
                                  <a:lnTo>
                                    <a:pt x="1303" y="991"/>
                                  </a:lnTo>
                                  <a:lnTo>
                                    <a:pt x="1303" y="973"/>
                                  </a:lnTo>
                                  <a:close/>
                                  <a:moveTo>
                                    <a:pt x="1303" y="973"/>
                                  </a:moveTo>
                                  <a:lnTo>
                                    <a:pt x="1303" y="982"/>
                                  </a:lnTo>
                                  <a:lnTo>
                                    <a:pt x="1303" y="973"/>
                                  </a:lnTo>
                                  <a:close/>
                                  <a:moveTo>
                                    <a:pt x="1284" y="986"/>
                                  </a:moveTo>
                                  <a:lnTo>
                                    <a:pt x="1289" y="973"/>
                                  </a:lnTo>
                                  <a:lnTo>
                                    <a:pt x="1303" y="973"/>
                                  </a:lnTo>
                                  <a:lnTo>
                                    <a:pt x="1303" y="991"/>
                                  </a:lnTo>
                                  <a:lnTo>
                                    <a:pt x="1289" y="991"/>
                                  </a:lnTo>
                                  <a:lnTo>
                                    <a:pt x="1284" y="986"/>
                                  </a:lnTo>
                                  <a:close/>
                                  <a:moveTo>
                                    <a:pt x="1266" y="960"/>
                                  </a:moveTo>
                                  <a:lnTo>
                                    <a:pt x="1280" y="960"/>
                                  </a:lnTo>
                                  <a:lnTo>
                                    <a:pt x="1294" y="978"/>
                                  </a:lnTo>
                                  <a:lnTo>
                                    <a:pt x="1284" y="986"/>
                                  </a:lnTo>
                                  <a:lnTo>
                                    <a:pt x="1266" y="969"/>
                                  </a:lnTo>
                                  <a:lnTo>
                                    <a:pt x="1266" y="960"/>
                                  </a:lnTo>
                                  <a:close/>
                                  <a:moveTo>
                                    <a:pt x="1257" y="991"/>
                                  </a:moveTo>
                                  <a:lnTo>
                                    <a:pt x="1253" y="978"/>
                                  </a:lnTo>
                                  <a:lnTo>
                                    <a:pt x="1266" y="960"/>
                                  </a:lnTo>
                                  <a:lnTo>
                                    <a:pt x="1280" y="969"/>
                                  </a:lnTo>
                                  <a:lnTo>
                                    <a:pt x="1266" y="986"/>
                                  </a:lnTo>
                                  <a:lnTo>
                                    <a:pt x="1257" y="991"/>
                                  </a:lnTo>
                                  <a:close/>
                                  <a:moveTo>
                                    <a:pt x="1243" y="973"/>
                                  </a:moveTo>
                                  <a:lnTo>
                                    <a:pt x="1257" y="973"/>
                                  </a:lnTo>
                                  <a:lnTo>
                                    <a:pt x="1257" y="991"/>
                                  </a:lnTo>
                                  <a:lnTo>
                                    <a:pt x="1243" y="991"/>
                                  </a:lnTo>
                                  <a:lnTo>
                                    <a:pt x="1243" y="973"/>
                                  </a:lnTo>
                                  <a:close/>
                                  <a:moveTo>
                                    <a:pt x="1243" y="973"/>
                                  </a:moveTo>
                                  <a:lnTo>
                                    <a:pt x="1243" y="982"/>
                                  </a:lnTo>
                                  <a:lnTo>
                                    <a:pt x="1243" y="973"/>
                                  </a:lnTo>
                                  <a:close/>
                                  <a:moveTo>
                                    <a:pt x="1230" y="973"/>
                                  </a:moveTo>
                                  <a:lnTo>
                                    <a:pt x="1243" y="973"/>
                                  </a:lnTo>
                                  <a:lnTo>
                                    <a:pt x="1243" y="991"/>
                                  </a:lnTo>
                                  <a:lnTo>
                                    <a:pt x="1230" y="991"/>
                                  </a:lnTo>
                                  <a:lnTo>
                                    <a:pt x="1230" y="973"/>
                                  </a:lnTo>
                                  <a:close/>
                                  <a:moveTo>
                                    <a:pt x="1216" y="973"/>
                                  </a:moveTo>
                                  <a:lnTo>
                                    <a:pt x="1230" y="973"/>
                                  </a:lnTo>
                                  <a:lnTo>
                                    <a:pt x="1230" y="991"/>
                                  </a:lnTo>
                                  <a:lnTo>
                                    <a:pt x="1216" y="991"/>
                                  </a:lnTo>
                                  <a:lnTo>
                                    <a:pt x="1216" y="973"/>
                                  </a:lnTo>
                                  <a:close/>
                                  <a:moveTo>
                                    <a:pt x="1193" y="978"/>
                                  </a:moveTo>
                                  <a:lnTo>
                                    <a:pt x="1198" y="973"/>
                                  </a:lnTo>
                                  <a:lnTo>
                                    <a:pt x="1216" y="973"/>
                                  </a:lnTo>
                                  <a:lnTo>
                                    <a:pt x="1216" y="991"/>
                                  </a:lnTo>
                                  <a:lnTo>
                                    <a:pt x="1198" y="991"/>
                                  </a:lnTo>
                                  <a:lnTo>
                                    <a:pt x="1193" y="978"/>
                                  </a:lnTo>
                                  <a:close/>
                                  <a:moveTo>
                                    <a:pt x="1184" y="1008"/>
                                  </a:moveTo>
                                  <a:lnTo>
                                    <a:pt x="1180" y="995"/>
                                  </a:lnTo>
                                  <a:lnTo>
                                    <a:pt x="1193" y="978"/>
                                  </a:lnTo>
                                  <a:lnTo>
                                    <a:pt x="1207" y="986"/>
                                  </a:lnTo>
                                  <a:lnTo>
                                    <a:pt x="1193" y="1004"/>
                                  </a:lnTo>
                                  <a:lnTo>
                                    <a:pt x="1184" y="1008"/>
                                  </a:lnTo>
                                  <a:close/>
                                  <a:moveTo>
                                    <a:pt x="1184" y="991"/>
                                  </a:moveTo>
                                  <a:lnTo>
                                    <a:pt x="1184" y="1000"/>
                                  </a:lnTo>
                                  <a:lnTo>
                                    <a:pt x="1184" y="991"/>
                                  </a:lnTo>
                                  <a:close/>
                                  <a:moveTo>
                                    <a:pt x="1171" y="991"/>
                                  </a:moveTo>
                                  <a:lnTo>
                                    <a:pt x="1184" y="991"/>
                                  </a:lnTo>
                                  <a:lnTo>
                                    <a:pt x="1184" y="1008"/>
                                  </a:lnTo>
                                  <a:lnTo>
                                    <a:pt x="1171" y="1008"/>
                                  </a:lnTo>
                                  <a:lnTo>
                                    <a:pt x="1171" y="991"/>
                                  </a:lnTo>
                                  <a:close/>
                                  <a:moveTo>
                                    <a:pt x="1157" y="991"/>
                                  </a:moveTo>
                                  <a:lnTo>
                                    <a:pt x="1171" y="991"/>
                                  </a:lnTo>
                                  <a:lnTo>
                                    <a:pt x="1171" y="1008"/>
                                  </a:lnTo>
                                  <a:lnTo>
                                    <a:pt x="1157" y="1008"/>
                                  </a:lnTo>
                                  <a:lnTo>
                                    <a:pt x="1157" y="991"/>
                                  </a:lnTo>
                                  <a:close/>
                                  <a:moveTo>
                                    <a:pt x="1139" y="991"/>
                                  </a:moveTo>
                                  <a:lnTo>
                                    <a:pt x="1157" y="991"/>
                                  </a:lnTo>
                                  <a:lnTo>
                                    <a:pt x="1157" y="1008"/>
                                  </a:lnTo>
                                  <a:lnTo>
                                    <a:pt x="1139" y="1008"/>
                                  </a:lnTo>
                                  <a:lnTo>
                                    <a:pt x="1139" y="991"/>
                                  </a:lnTo>
                                  <a:close/>
                                  <a:moveTo>
                                    <a:pt x="1125" y="991"/>
                                  </a:moveTo>
                                  <a:lnTo>
                                    <a:pt x="1139" y="991"/>
                                  </a:lnTo>
                                  <a:lnTo>
                                    <a:pt x="1139" y="1008"/>
                                  </a:lnTo>
                                  <a:lnTo>
                                    <a:pt x="1125" y="1008"/>
                                  </a:lnTo>
                                  <a:lnTo>
                                    <a:pt x="1125" y="991"/>
                                  </a:lnTo>
                                  <a:close/>
                                  <a:moveTo>
                                    <a:pt x="1125" y="991"/>
                                  </a:moveTo>
                                  <a:lnTo>
                                    <a:pt x="1125" y="1000"/>
                                  </a:lnTo>
                                  <a:lnTo>
                                    <a:pt x="1125" y="991"/>
                                  </a:lnTo>
                                  <a:close/>
                                  <a:moveTo>
                                    <a:pt x="1102" y="995"/>
                                  </a:moveTo>
                                  <a:lnTo>
                                    <a:pt x="1111" y="991"/>
                                  </a:lnTo>
                                  <a:lnTo>
                                    <a:pt x="1125" y="991"/>
                                  </a:lnTo>
                                  <a:lnTo>
                                    <a:pt x="1125" y="1008"/>
                                  </a:lnTo>
                                  <a:lnTo>
                                    <a:pt x="1111" y="1008"/>
                                  </a:lnTo>
                                  <a:lnTo>
                                    <a:pt x="1102" y="995"/>
                                  </a:lnTo>
                                  <a:close/>
                                  <a:moveTo>
                                    <a:pt x="1089" y="1013"/>
                                  </a:moveTo>
                                  <a:lnTo>
                                    <a:pt x="1102" y="995"/>
                                  </a:lnTo>
                                  <a:lnTo>
                                    <a:pt x="1116" y="1004"/>
                                  </a:lnTo>
                                  <a:lnTo>
                                    <a:pt x="1102" y="1026"/>
                                  </a:lnTo>
                                  <a:lnTo>
                                    <a:pt x="1089" y="1013"/>
                                  </a:lnTo>
                                  <a:close/>
                                  <a:moveTo>
                                    <a:pt x="1089" y="1013"/>
                                  </a:moveTo>
                                  <a:lnTo>
                                    <a:pt x="1093" y="1022"/>
                                  </a:lnTo>
                                  <a:lnTo>
                                    <a:pt x="1089" y="1013"/>
                                  </a:lnTo>
                                  <a:close/>
                                  <a:moveTo>
                                    <a:pt x="1079" y="1048"/>
                                  </a:moveTo>
                                  <a:lnTo>
                                    <a:pt x="1075" y="1035"/>
                                  </a:lnTo>
                                  <a:lnTo>
                                    <a:pt x="1089" y="1013"/>
                                  </a:lnTo>
                                  <a:lnTo>
                                    <a:pt x="1102" y="1026"/>
                                  </a:lnTo>
                                  <a:lnTo>
                                    <a:pt x="1089" y="1044"/>
                                  </a:lnTo>
                                  <a:lnTo>
                                    <a:pt x="1079" y="1048"/>
                                  </a:lnTo>
                                  <a:close/>
                                  <a:moveTo>
                                    <a:pt x="1079" y="1030"/>
                                  </a:moveTo>
                                  <a:lnTo>
                                    <a:pt x="1079" y="1039"/>
                                  </a:lnTo>
                                  <a:lnTo>
                                    <a:pt x="1079" y="1030"/>
                                  </a:lnTo>
                                  <a:close/>
                                  <a:moveTo>
                                    <a:pt x="1057" y="1035"/>
                                  </a:moveTo>
                                  <a:lnTo>
                                    <a:pt x="1066" y="1030"/>
                                  </a:lnTo>
                                  <a:lnTo>
                                    <a:pt x="1079" y="1030"/>
                                  </a:lnTo>
                                  <a:lnTo>
                                    <a:pt x="1079" y="1048"/>
                                  </a:lnTo>
                                  <a:lnTo>
                                    <a:pt x="1066" y="1048"/>
                                  </a:lnTo>
                                  <a:lnTo>
                                    <a:pt x="1057" y="1035"/>
                                  </a:lnTo>
                                  <a:close/>
                                  <a:moveTo>
                                    <a:pt x="1043" y="1052"/>
                                  </a:moveTo>
                                  <a:lnTo>
                                    <a:pt x="1057" y="1035"/>
                                  </a:lnTo>
                                  <a:lnTo>
                                    <a:pt x="1070" y="1044"/>
                                  </a:lnTo>
                                  <a:lnTo>
                                    <a:pt x="1057" y="1061"/>
                                  </a:lnTo>
                                  <a:lnTo>
                                    <a:pt x="1043" y="1052"/>
                                  </a:lnTo>
                                  <a:close/>
                                  <a:moveTo>
                                    <a:pt x="1043" y="1052"/>
                                  </a:moveTo>
                                  <a:lnTo>
                                    <a:pt x="1052" y="1057"/>
                                  </a:lnTo>
                                  <a:lnTo>
                                    <a:pt x="1043" y="1052"/>
                                  </a:lnTo>
                                  <a:close/>
                                  <a:moveTo>
                                    <a:pt x="1034" y="1083"/>
                                  </a:moveTo>
                                  <a:lnTo>
                                    <a:pt x="1029" y="1070"/>
                                  </a:lnTo>
                                  <a:lnTo>
                                    <a:pt x="1043" y="1052"/>
                                  </a:lnTo>
                                  <a:lnTo>
                                    <a:pt x="1057" y="1061"/>
                                  </a:lnTo>
                                  <a:lnTo>
                                    <a:pt x="1043" y="1079"/>
                                  </a:lnTo>
                                  <a:lnTo>
                                    <a:pt x="1034" y="1083"/>
                                  </a:lnTo>
                                  <a:close/>
                                  <a:moveTo>
                                    <a:pt x="1034" y="1066"/>
                                  </a:moveTo>
                                  <a:lnTo>
                                    <a:pt x="1034" y="1074"/>
                                  </a:lnTo>
                                  <a:lnTo>
                                    <a:pt x="1034" y="1066"/>
                                  </a:lnTo>
                                  <a:close/>
                                  <a:moveTo>
                                    <a:pt x="1020" y="1066"/>
                                  </a:moveTo>
                                  <a:lnTo>
                                    <a:pt x="1034" y="1066"/>
                                  </a:lnTo>
                                  <a:lnTo>
                                    <a:pt x="1034" y="1083"/>
                                  </a:lnTo>
                                  <a:lnTo>
                                    <a:pt x="1020" y="1083"/>
                                  </a:lnTo>
                                  <a:lnTo>
                                    <a:pt x="1020" y="1066"/>
                                  </a:lnTo>
                                  <a:close/>
                                  <a:moveTo>
                                    <a:pt x="997" y="1074"/>
                                  </a:moveTo>
                                  <a:lnTo>
                                    <a:pt x="1007" y="1066"/>
                                  </a:lnTo>
                                  <a:lnTo>
                                    <a:pt x="1020" y="1066"/>
                                  </a:lnTo>
                                  <a:lnTo>
                                    <a:pt x="1020" y="1083"/>
                                  </a:lnTo>
                                  <a:lnTo>
                                    <a:pt x="1007" y="1083"/>
                                  </a:lnTo>
                                  <a:lnTo>
                                    <a:pt x="997" y="1074"/>
                                  </a:lnTo>
                                  <a:close/>
                                  <a:moveTo>
                                    <a:pt x="1007" y="1101"/>
                                  </a:moveTo>
                                  <a:lnTo>
                                    <a:pt x="997" y="1096"/>
                                  </a:lnTo>
                                  <a:lnTo>
                                    <a:pt x="997" y="1074"/>
                                  </a:lnTo>
                                  <a:lnTo>
                                    <a:pt x="1016" y="1074"/>
                                  </a:lnTo>
                                  <a:lnTo>
                                    <a:pt x="1016" y="1096"/>
                                  </a:lnTo>
                                  <a:lnTo>
                                    <a:pt x="1007" y="1101"/>
                                  </a:lnTo>
                                  <a:close/>
                                  <a:moveTo>
                                    <a:pt x="993" y="1088"/>
                                  </a:moveTo>
                                  <a:lnTo>
                                    <a:pt x="1007" y="1088"/>
                                  </a:lnTo>
                                  <a:lnTo>
                                    <a:pt x="1007" y="1101"/>
                                  </a:lnTo>
                                  <a:lnTo>
                                    <a:pt x="993" y="1101"/>
                                  </a:lnTo>
                                  <a:lnTo>
                                    <a:pt x="993" y="1088"/>
                                  </a:lnTo>
                                  <a:close/>
                                  <a:moveTo>
                                    <a:pt x="975" y="1088"/>
                                  </a:moveTo>
                                  <a:lnTo>
                                    <a:pt x="993" y="1088"/>
                                  </a:lnTo>
                                  <a:lnTo>
                                    <a:pt x="993" y="1101"/>
                                  </a:lnTo>
                                  <a:lnTo>
                                    <a:pt x="975" y="1101"/>
                                  </a:lnTo>
                                  <a:lnTo>
                                    <a:pt x="975" y="1088"/>
                                  </a:lnTo>
                                  <a:close/>
                                  <a:moveTo>
                                    <a:pt x="961" y="1088"/>
                                  </a:moveTo>
                                  <a:lnTo>
                                    <a:pt x="975" y="1088"/>
                                  </a:lnTo>
                                  <a:lnTo>
                                    <a:pt x="975" y="1101"/>
                                  </a:lnTo>
                                  <a:lnTo>
                                    <a:pt x="961" y="1101"/>
                                  </a:lnTo>
                                  <a:lnTo>
                                    <a:pt x="961" y="1088"/>
                                  </a:lnTo>
                                  <a:close/>
                                  <a:moveTo>
                                    <a:pt x="938" y="1096"/>
                                  </a:moveTo>
                                  <a:lnTo>
                                    <a:pt x="947" y="1088"/>
                                  </a:lnTo>
                                  <a:lnTo>
                                    <a:pt x="961" y="1088"/>
                                  </a:lnTo>
                                  <a:lnTo>
                                    <a:pt x="961" y="1101"/>
                                  </a:lnTo>
                                  <a:lnTo>
                                    <a:pt x="947" y="1101"/>
                                  </a:lnTo>
                                  <a:lnTo>
                                    <a:pt x="938" y="1096"/>
                                  </a:lnTo>
                                  <a:close/>
                                  <a:moveTo>
                                    <a:pt x="947" y="1066"/>
                                  </a:moveTo>
                                  <a:lnTo>
                                    <a:pt x="956" y="1074"/>
                                  </a:lnTo>
                                  <a:lnTo>
                                    <a:pt x="956" y="1096"/>
                                  </a:lnTo>
                                  <a:lnTo>
                                    <a:pt x="938" y="1096"/>
                                  </a:lnTo>
                                  <a:lnTo>
                                    <a:pt x="938" y="1074"/>
                                  </a:lnTo>
                                  <a:lnTo>
                                    <a:pt x="947" y="1066"/>
                                  </a:lnTo>
                                  <a:close/>
                                  <a:moveTo>
                                    <a:pt x="929" y="1066"/>
                                  </a:moveTo>
                                  <a:lnTo>
                                    <a:pt x="947" y="1066"/>
                                  </a:lnTo>
                                  <a:lnTo>
                                    <a:pt x="947" y="1083"/>
                                  </a:lnTo>
                                  <a:lnTo>
                                    <a:pt x="929" y="1083"/>
                                  </a:lnTo>
                                  <a:lnTo>
                                    <a:pt x="929" y="1066"/>
                                  </a:lnTo>
                                  <a:close/>
                                  <a:moveTo>
                                    <a:pt x="915" y="1066"/>
                                  </a:moveTo>
                                  <a:lnTo>
                                    <a:pt x="929" y="1066"/>
                                  </a:lnTo>
                                  <a:lnTo>
                                    <a:pt x="929" y="1083"/>
                                  </a:lnTo>
                                  <a:lnTo>
                                    <a:pt x="915" y="1083"/>
                                  </a:lnTo>
                                  <a:lnTo>
                                    <a:pt x="915" y="1066"/>
                                  </a:lnTo>
                                  <a:close/>
                                  <a:moveTo>
                                    <a:pt x="902" y="1066"/>
                                  </a:moveTo>
                                  <a:lnTo>
                                    <a:pt x="915" y="1066"/>
                                  </a:lnTo>
                                  <a:lnTo>
                                    <a:pt x="915" y="1083"/>
                                  </a:lnTo>
                                  <a:lnTo>
                                    <a:pt x="902" y="1083"/>
                                  </a:lnTo>
                                  <a:lnTo>
                                    <a:pt x="902" y="1066"/>
                                  </a:lnTo>
                                  <a:close/>
                                  <a:moveTo>
                                    <a:pt x="902" y="1066"/>
                                  </a:moveTo>
                                  <a:lnTo>
                                    <a:pt x="902" y="1074"/>
                                  </a:lnTo>
                                  <a:lnTo>
                                    <a:pt x="902" y="1066"/>
                                  </a:lnTo>
                                  <a:close/>
                                  <a:moveTo>
                                    <a:pt x="888" y="1066"/>
                                  </a:moveTo>
                                  <a:lnTo>
                                    <a:pt x="902" y="1066"/>
                                  </a:lnTo>
                                  <a:lnTo>
                                    <a:pt x="902" y="1083"/>
                                  </a:lnTo>
                                  <a:lnTo>
                                    <a:pt x="888" y="1083"/>
                                  </a:lnTo>
                                  <a:lnTo>
                                    <a:pt x="888" y="1066"/>
                                  </a:lnTo>
                                  <a:close/>
                                  <a:moveTo>
                                    <a:pt x="870" y="1066"/>
                                  </a:moveTo>
                                  <a:lnTo>
                                    <a:pt x="888" y="1066"/>
                                  </a:lnTo>
                                  <a:lnTo>
                                    <a:pt x="888" y="1083"/>
                                  </a:lnTo>
                                  <a:lnTo>
                                    <a:pt x="870" y="1083"/>
                                  </a:lnTo>
                                  <a:lnTo>
                                    <a:pt x="870" y="1066"/>
                                  </a:lnTo>
                                  <a:close/>
                                  <a:moveTo>
                                    <a:pt x="856" y="1066"/>
                                  </a:moveTo>
                                  <a:lnTo>
                                    <a:pt x="870" y="1066"/>
                                  </a:lnTo>
                                  <a:lnTo>
                                    <a:pt x="870" y="1083"/>
                                  </a:lnTo>
                                  <a:lnTo>
                                    <a:pt x="856" y="1083"/>
                                  </a:lnTo>
                                  <a:lnTo>
                                    <a:pt x="856" y="1066"/>
                                  </a:lnTo>
                                  <a:close/>
                                  <a:moveTo>
                                    <a:pt x="843" y="1066"/>
                                  </a:moveTo>
                                  <a:lnTo>
                                    <a:pt x="856" y="1066"/>
                                  </a:lnTo>
                                  <a:lnTo>
                                    <a:pt x="856" y="1083"/>
                                  </a:lnTo>
                                  <a:lnTo>
                                    <a:pt x="843" y="1083"/>
                                  </a:lnTo>
                                  <a:lnTo>
                                    <a:pt x="843" y="1066"/>
                                  </a:lnTo>
                                  <a:close/>
                                  <a:moveTo>
                                    <a:pt x="843" y="1066"/>
                                  </a:moveTo>
                                  <a:lnTo>
                                    <a:pt x="843" y="1074"/>
                                  </a:lnTo>
                                  <a:lnTo>
                                    <a:pt x="843" y="1066"/>
                                  </a:lnTo>
                                  <a:close/>
                                  <a:moveTo>
                                    <a:pt x="820" y="1079"/>
                                  </a:moveTo>
                                  <a:lnTo>
                                    <a:pt x="829" y="1066"/>
                                  </a:lnTo>
                                  <a:lnTo>
                                    <a:pt x="843" y="1066"/>
                                  </a:lnTo>
                                  <a:lnTo>
                                    <a:pt x="843" y="1083"/>
                                  </a:lnTo>
                                  <a:lnTo>
                                    <a:pt x="829" y="1083"/>
                                  </a:lnTo>
                                  <a:lnTo>
                                    <a:pt x="820" y="1079"/>
                                  </a:lnTo>
                                  <a:close/>
                                  <a:moveTo>
                                    <a:pt x="811" y="1048"/>
                                  </a:moveTo>
                                  <a:lnTo>
                                    <a:pt x="820" y="1052"/>
                                  </a:lnTo>
                                  <a:lnTo>
                                    <a:pt x="833" y="1070"/>
                                  </a:lnTo>
                                  <a:lnTo>
                                    <a:pt x="820" y="1079"/>
                                  </a:lnTo>
                                  <a:lnTo>
                                    <a:pt x="806" y="1061"/>
                                  </a:lnTo>
                                  <a:lnTo>
                                    <a:pt x="811" y="1048"/>
                                  </a:lnTo>
                                  <a:close/>
                                  <a:moveTo>
                                    <a:pt x="792" y="1052"/>
                                  </a:moveTo>
                                  <a:lnTo>
                                    <a:pt x="797" y="1048"/>
                                  </a:lnTo>
                                  <a:lnTo>
                                    <a:pt x="811" y="1048"/>
                                  </a:lnTo>
                                  <a:lnTo>
                                    <a:pt x="811" y="1066"/>
                                  </a:lnTo>
                                  <a:lnTo>
                                    <a:pt x="797" y="1066"/>
                                  </a:lnTo>
                                  <a:lnTo>
                                    <a:pt x="792" y="1052"/>
                                  </a:lnTo>
                                  <a:close/>
                                  <a:moveTo>
                                    <a:pt x="792" y="1052"/>
                                  </a:moveTo>
                                  <a:lnTo>
                                    <a:pt x="797" y="1057"/>
                                  </a:lnTo>
                                  <a:lnTo>
                                    <a:pt x="792" y="1052"/>
                                  </a:lnTo>
                                  <a:close/>
                                  <a:moveTo>
                                    <a:pt x="783" y="1083"/>
                                  </a:moveTo>
                                  <a:lnTo>
                                    <a:pt x="774" y="1070"/>
                                  </a:lnTo>
                                  <a:lnTo>
                                    <a:pt x="792" y="1052"/>
                                  </a:lnTo>
                                  <a:lnTo>
                                    <a:pt x="802" y="1061"/>
                                  </a:lnTo>
                                  <a:lnTo>
                                    <a:pt x="788" y="1079"/>
                                  </a:lnTo>
                                  <a:lnTo>
                                    <a:pt x="783" y="1083"/>
                                  </a:lnTo>
                                  <a:close/>
                                  <a:moveTo>
                                    <a:pt x="765" y="1066"/>
                                  </a:moveTo>
                                  <a:lnTo>
                                    <a:pt x="783" y="1066"/>
                                  </a:lnTo>
                                  <a:lnTo>
                                    <a:pt x="783" y="1083"/>
                                  </a:lnTo>
                                  <a:lnTo>
                                    <a:pt x="765" y="1083"/>
                                  </a:lnTo>
                                  <a:lnTo>
                                    <a:pt x="765" y="1066"/>
                                  </a:lnTo>
                                  <a:close/>
                                  <a:moveTo>
                                    <a:pt x="751" y="1066"/>
                                  </a:moveTo>
                                  <a:lnTo>
                                    <a:pt x="765" y="1066"/>
                                  </a:lnTo>
                                  <a:lnTo>
                                    <a:pt x="765" y="1083"/>
                                  </a:lnTo>
                                  <a:lnTo>
                                    <a:pt x="751" y="1083"/>
                                  </a:lnTo>
                                  <a:lnTo>
                                    <a:pt x="751" y="1066"/>
                                  </a:lnTo>
                                  <a:close/>
                                  <a:moveTo>
                                    <a:pt x="751" y="1066"/>
                                  </a:moveTo>
                                  <a:lnTo>
                                    <a:pt x="751" y="1074"/>
                                  </a:lnTo>
                                  <a:lnTo>
                                    <a:pt x="751" y="1066"/>
                                  </a:lnTo>
                                  <a:close/>
                                  <a:moveTo>
                                    <a:pt x="738" y="1066"/>
                                  </a:moveTo>
                                  <a:lnTo>
                                    <a:pt x="751" y="1066"/>
                                  </a:lnTo>
                                  <a:lnTo>
                                    <a:pt x="751" y="1083"/>
                                  </a:lnTo>
                                  <a:lnTo>
                                    <a:pt x="738" y="1083"/>
                                  </a:lnTo>
                                  <a:lnTo>
                                    <a:pt x="738" y="1066"/>
                                  </a:lnTo>
                                  <a:close/>
                                  <a:moveTo>
                                    <a:pt x="724" y="1066"/>
                                  </a:moveTo>
                                  <a:lnTo>
                                    <a:pt x="738" y="1066"/>
                                  </a:lnTo>
                                  <a:lnTo>
                                    <a:pt x="738" y="1083"/>
                                  </a:lnTo>
                                  <a:lnTo>
                                    <a:pt x="724" y="1083"/>
                                  </a:lnTo>
                                  <a:lnTo>
                                    <a:pt x="724" y="1066"/>
                                  </a:lnTo>
                                  <a:close/>
                                  <a:moveTo>
                                    <a:pt x="701" y="1079"/>
                                  </a:moveTo>
                                  <a:lnTo>
                                    <a:pt x="706" y="1066"/>
                                  </a:lnTo>
                                  <a:lnTo>
                                    <a:pt x="724" y="1066"/>
                                  </a:lnTo>
                                  <a:lnTo>
                                    <a:pt x="724" y="1083"/>
                                  </a:lnTo>
                                  <a:lnTo>
                                    <a:pt x="706" y="1083"/>
                                  </a:lnTo>
                                  <a:lnTo>
                                    <a:pt x="701" y="1079"/>
                                  </a:lnTo>
                                  <a:close/>
                                  <a:moveTo>
                                    <a:pt x="715" y="1070"/>
                                  </a:moveTo>
                                  <a:lnTo>
                                    <a:pt x="706" y="1074"/>
                                  </a:lnTo>
                                  <a:lnTo>
                                    <a:pt x="715" y="1070"/>
                                  </a:lnTo>
                                  <a:close/>
                                  <a:moveTo>
                                    <a:pt x="692" y="1048"/>
                                  </a:moveTo>
                                  <a:lnTo>
                                    <a:pt x="701" y="1052"/>
                                  </a:lnTo>
                                  <a:lnTo>
                                    <a:pt x="715" y="1070"/>
                                  </a:lnTo>
                                  <a:lnTo>
                                    <a:pt x="701" y="1079"/>
                                  </a:lnTo>
                                  <a:lnTo>
                                    <a:pt x="688" y="1061"/>
                                  </a:lnTo>
                                  <a:lnTo>
                                    <a:pt x="692" y="1048"/>
                                  </a:lnTo>
                                  <a:close/>
                                  <a:moveTo>
                                    <a:pt x="679" y="1048"/>
                                  </a:moveTo>
                                  <a:lnTo>
                                    <a:pt x="692" y="1048"/>
                                  </a:lnTo>
                                  <a:lnTo>
                                    <a:pt x="692" y="1066"/>
                                  </a:lnTo>
                                  <a:lnTo>
                                    <a:pt x="679" y="1066"/>
                                  </a:lnTo>
                                  <a:lnTo>
                                    <a:pt x="679" y="1048"/>
                                  </a:lnTo>
                                  <a:close/>
                                  <a:moveTo>
                                    <a:pt x="665" y="1048"/>
                                  </a:moveTo>
                                  <a:lnTo>
                                    <a:pt x="679" y="1048"/>
                                  </a:lnTo>
                                  <a:lnTo>
                                    <a:pt x="679" y="1066"/>
                                  </a:lnTo>
                                  <a:lnTo>
                                    <a:pt x="665" y="1066"/>
                                  </a:lnTo>
                                  <a:lnTo>
                                    <a:pt x="665" y="1048"/>
                                  </a:lnTo>
                                  <a:close/>
                                  <a:moveTo>
                                    <a:pt x="647" y="1048"/>
                                  </a:moveTo>
                                  <a:lnTo>
                                    <a:pt x="665" y="1048"/>
                                  </a:lnTo>
                                  <a:lnTo>
                                    <a:pt x="665" y="1066"/>
                                  </a:lnTo>
                                  <a:lnTo>
                                    <a:pt x="647" y="1066"/>
                                  </a:lnTo>
                                  <a:lnTo>
                                    <a:pt x="647" y="1048"/>
                                  </a:lnTo>
                                  <a:close/>
                                  <a:moveTo>
                                    <a:pt x="647" y="1048"/>
                                  </a:moveTo>
                                  <a:lnTo>
                                    <a:pt x="647" y="1057"/>
                                  </a:lnTo>
                                  <a:lnTo>
                                    <a:pt x="647" y="1048"/>
                                  </a:lnTo>
                                  <a:close/>
                                  <a:moveTo>
                                    <a:pt x="633" y="1048"/>
                                  </a:moveTo>
                                  <a:lnTo>
                                    <a:pt x="647" y="1048"/>
                                  </a:lnTo>
                                  <a:lnTo>
                                    <a:pt x="647" y="1066"/>
                                  </a:lnTo>
                                  <a:lnTo>
                                    <a:pt x="633" y="1066"/>
                                  </a:lnTo>
                                  <a:lnTo>
                                    <a:pt x="633" y="1048"/>
                                  </a:lnTo>
                                  <a:close/>
                                  <a:moveTo>
                                    <a:pt x="610" y="1061"/>
                                  </a:moveTo>
                                  <a:lnTo>
                                    <a:pt x="619" y="1048"/>
                                  </a:lnTo>
                                  <a:lnTo>
                                    <a:pt x="633" y="1048"/>
                                  </a:lnTo>
                                  <a:lnTo>
                                    <a:pt x="633" y="1066"/>
                                  </a:lnTo>
                                  <a:lnTo>
                                    <a:pt x="619" y="1066"/>
                                  </a:lnTo>
                                  <a:lnTo>
                                    <a:pt x="610" y="1061"/>
                                  </a:lnTo>
                                  <a:close/>
                                  <a:moveTo>
                                    <a:pt x="601" y="1030"/>
                                  </a:moveTo>
                                  <a:lnTo>
                                    <a:pt x="610" y="1035"/>
                                  </a:lnTo>
                                  <a:lnTo>
                                    <a:pt x="624" y="1052"/>
                                  </a:lnTo>
                                  <a:lnTo>
                                    <a:pt x="610" y="1061"/>
                                  </a:lnTo>
                                  <a:lnTo>
                                    <a:pt x="597" y="1044"/>
                                  </a:lnTo>
                                  <a:lnTo>
                                    <a:pt x="601" y="1030"/>
                                  </a:lnTo>
                                  <a:close/>
                                  <a:moveTo>
                                    <a:pt x="601" y="1030"/>
                                  </a:moveTo>
                                  <a:lnTo>
                                    <a:pt x="601" y="1039"/>
                                  </a:lnTo>
                                  <a:lnTo>
                                    <a:pt x="601" y="1030"/>
                                  </a:lnTo>
                                  <a:close/>
                                  <a:moveTo>
                                    <a:pt x="587" y="1030"/>
                                  </a:moveTo>
                                  <a:lnTo>
                                    <a:pt x="601" y="1030"/>
                                  </a:lnTo>
                                  <a:lnTo>
                                    <a:pt x="601" y="1048"/>
                                  </a:lnTo>
                                  <a:lnTo>
                                    <a:pt x="587" y="1048"/>
                                  </a:lnTo>
                                  <a:lnTo>
                                    <a:pt x="587" y="1030"/>
                                  </a:lnTo>
                                  <a:close/>
                                  <a:moveTo>
                                    <a:pt x="574" y="1030"/>
                                  </a:moveTo>
                                  <a:lnTo>
                                    <a:pt x="587" y="1030"/>
                                  </a:lnTo>
                                  <a:lnTo>
                                    <a:pt x="587" y="1048"/>
                                  </a:lnTo>
                                  <a:lnTo>
                                    <a:pt x="574" y="1048"/>
                                  </a:lnTo>
                                  <a:lnTo>
                                    <a:pt x="574" y="1030"/>
                                  </a:lnTo>
                                  <a:close/>
                                  <a:moveTo>
                                    <a:pt x="560" y="1030"/>
                                  </a:moveTo>
                                  <a:lnTo>
                                    <a:pt x="574" y="1030"/>
                                  </a:lnTo>
                                  <a:lnTo>
                                    <a:pt x="574" y="1048"/>
                                  </a:lnTo>
                                  <a:lnTo>
                                    <a:pt x="560" y="1048"/>
                                  </a:lnTo>
                                  <a:lnTo>
                                    <a:pt x="560" y="1030"/>
                                  </a:lnTo>
                                  <a:close/>
                                  <a:moveTo>
                                    <a:pt x="537" y="1039"/>
                                  </a:moveTo>
                                  <a:lnTo>
                                    <a:pt x="542" y="1030"/>
                                  </a:lnTo>
                                  <a:lnTo>
                                    <a:pt x="560" y="1030"/>
                                  </a:lnTo>
                                  <a:lnTo>
                                    <a:pt x="560" y="1048"/>
                                  </a:lnTo>
                                  <a:lnTo>
                                    <a:pt x="542" y="1048"/>
                                  </a:lnTo>
                                  <a:lnTo>
                                    <a:pt x="537" y="1039"/>
                                  </a:lnTo>
                                  <a:close/>
                                  <a:moveTo>
                                    <a:pt x="542" y="1066"/>
                                  </a:moveTo>
                                  <a:lnTo>
                                    <a:pt x="537" y="1057"/>
                                  </a:lnTo>
                                  <a:lnTo>
                                    <a:pt x="537" y="1039"/>
                                  </a:lnTo>
                                  <a:lnTo>
                                    <a:pt x="551" y="1039"/>
                                  </a:lnTo>
                                  <a:lnTo>
                                    <a:pt x="551" y="1057"/>
                                  </a:lnTo>
                                  <a:lnTo>
                                    <a:pt x="542" y="1066"/>
                                  </a:lnTo>
                                  <a:close/>
                                  <a:moveTo>
                                    <a:pt x="528" y="1048"/>
                                  </a:moveTo>
                                  <a:lnTo>
                                    <a:pt x="542" y="1048"/>
                                  </a:lnTo>
                                  <a:lnTo>
                                    <a:pt x="542" y="1066"/>
                                  </a:lnTo>
                                  <a:lnTo>
                                    <a:pt x="528" y="1066"/>
                                  </a:lnTo>
                                  <a:lnTo>
                                    <a:pt x="528" y="1048"/>
                                  </a:lnTo>
                                  <a:close/>
                                  <a:moveTo>
                                    <a:pt x="505" y="1061"/>
                                  </a:moveTo>
                                  <a:lnTo>
                                    <a:pt x="515" y="1048"/>
                                  </a:lnTo>
                                  <a:lnTo>
                                    <a:pt x="528" y="1048"/>
                                  </a:lnTo>
                                  <a:lnTo>
                                    <a:pt x="528" y="1066"/>
                                  </a:lnTo>
                                  <a:lnTo>
                                    <a:pt x="515" y="1066"/>
                                  </a:lnTo>
                                  <a:lnTo>
                                    <a:pt x="505" y="1061"/>
                                  </a:lnTo>
                                  <a:close/>
                                  <a:moveTo>
                                    <a:pt x="501" y="1030"/>
                                  </a:moveTo>
                                  <a:lnTo>
                                    <a:pt x="505" y="1035"/>
                                  </a:lnTo>
                                  <a:lnTo>
                                    <a:pt x="519" y="1052"/>
                                  </a:lnTo>
                                  <a:lnTo>
                                    <a:pt x="505" y="1061"/>
                                  </a:lnTo>
                                  <a:lnTo>
                                    <a:pt x="492" y="1044"/>
                                  </a:lnTo>
                                  <a:lnTo>
                                    <a:pt x="501" y="1030"/>
                                  </a:lnTo>
                                  <a:close/>
                                  <a:moveTo>
                                    <a:pt x="474" y="1039"/>
                                  </a:moveTo>
                                  <a:lnTo>
                                    <a:pt x="483" y="1030"/>
                                  </a:lnTo>
                                  <a:lnTo>
                                    <a:pt x="501" y="1030"/>
                                  </a:lnTo>
                                  <a:lnTo>
                                    <a:pt x="501" y="1048"/>
                                  </a:lnTo>
                                  <a:lnTo>
                                    <a:pt x="483" y="1048"/>
                                  </a:lnTo>
                                  <a:lnTo>
                                    <a:pt x="474" y="1039"/>
                                  </a:lnTo>
                                  <a:close/>
                                  <a:moveTo>
                                    <a:pt x="492" y="1039"/>
                                  </a:moveTo>
                                  <a:lnTo>
                                    <a:pt x="483" y="1039"/>
                                  </a:lnTo>
                                  <a:lnTo>
                                    <a:pt x="492" y="1039"/>
                                  </a:lnTo>
                                  <a:close/>
                                  <a:moveTo>
                                    <a:pt x="483" y="1013"/>
                                  </a:moveTo>
                                  <a:lnTo>
                                    <a:pt x="492" y="1022"/>
                                  </a:lnTo>
                                  <a:lnTo>
                                    <a:pt x="492" y="1039"/>
                                  </a:lnTo>
                                  <a:lnTo>
                                    <a:pt x="474" y="1039"/>
                                  </a:lnTo>
                                  <a:lnTo>
                                    <a:pt x="474" y="1022"/>
                                  </a:lnTo>
                                  <a:lnTo>
                                    <a:pt x="483" y="1013"/>
                                  </a:lnTo>
                                  <a:close/>
                                  <a:moveTo>
                                    <a:pt x="505" y="1022"/>
                                  </a:moveTo>
                                  <a:lnTo>
                                    <a:pt x="501" y="1026"/>
                                  </a:lnTo>
                                  <a:lnTo>
                                    <a:pt x="483" y="1026"/>
                                  </a:lnTo>
                                  <a:lnTo>
                                    <a:pt x="483" y="1013"/>
                                  </a:lnTo>
                                  <a:lnTo>
                                    <a:pt x="501" y="1013"/>
                                  </a:lnTo>
                                  <a:lnTo>
                                    <a:pt x="505" y="1022"/>
                                  </a:lnTo>
                                  <a:close/>
                                  <a:moveTo>
                                    <a:pt x="501" y="991"/>
                                  </a:moveTo>
                                  <a:lnTo>
                                    <a:pt x="505" y="1000"/>
                                  </a:lnTo>
                                  <a:lnTo>
                                    <a:pt x="505" y="1022"/>
                                  </a:lnTo>
                                  <a:lnTo>
                                    <a:pt x="492" y="1022"/>
                                  </a:lnTo>
                                  <a:lnTo>
                                    <a:pt x="492" y="1000"/>
                                  </a:lnTo>
                                  <a:lnTo>
                                    <a:pt x="501" y="991"/>
                                  </a:lnTo>
                                  <a:close/>
                                  <a:moveTo>
                                    <a:pt x="515" y="1008"/>
                                  </a:moveTo>
                                  <a:lnTo>
                                    <a:pt x="501" y="1008"/>
                                  </a:lnTo>
                                  <a:lnTo>
                                    <a:pt x="501" y="991"/>
                                  </a:lnTo>
                                  <a:lnTo>
                                    <a:pt x="515" y="991"/>
                                  </a:lnTo>
                                  <a:lnTo>
                                    <a:pt x="515" y="1008"/>
                                  </a:lnTo>
                                  <a:close/>
                                  <a:moveTo>
                                    <a:pt x="537" y="995"/>
                                  </a:moveTo>
                                  <a:lnTo>
                                    <a:pt x="528" y="1008"/>
                                  </a:lnTo>
                                  <a:lnTo>
                                    <a:pt x="515" y="1008"/>
                                  </a:lnTo>
                                  <a:lnTo>
                                    <a:pt x="515" y="991"/>
                                  </a:lnTo>
                                  <a:lnTo>
                                    <a:pt x="528" y="991"/>
                                  </a:lnTo>
                                  <a:lnTo>
                                    <a:pt x="537" y="995"/>
                                  </a:lnTo>
                                  <a:close/>
                                  <a:moveTo>
                                    <a:pt x="515" y="973"/>
                                  </a:moveTo>
                                  <a:lnTo>
                                    <a:pt x="519" y="978"/>
                                  </a:lnTo>
                                  <a:lnTo>
                                    <a:pt x="537" y="995"/>
                                  </a:lnTo>
                                  <a:lnTo>
                                    <a:pt x="524" y="1004"/>
                                  </a:lnTo>
                                  <a:lnTo>
                                    <a:pt x="505" y="986"/>
                                  </a:lnTo>
                                  <a:lnTo>
                                    <a:pt x="515" y="973"/>
                                  </a:lnTo>
                                  <a:close/>
                                  <a:moveTo>
                                    <a:pt x="515" y="973"/>
                                  </a:moveTo>
                                  <a:lnTo>
                                    <a:pt x="515" y="982"/>
                                  </a:lnTo>
                                  <a:lnTo>
                                    <a:pt x="515" y="973"/>
                                  </a:lnTo>
                                  <a:close/>
                                  <a:moveTo>
                                    <a:pt x="492" y="986"/>
                                  </a:moveTo>
                                  <a:lnTo>
                                    <a:pt x="501" y="973"/>
                                  </a:lnTo>
                                  <a:lnTo>
                                    <a:pt x="515" y="973"/>
                                  </a:lnTo>
                                  <a:lnTo>
                                    <a:pt x="515" y="991"/>
                                  </a:lnTo>
                                  <a:lnTo>
                                    <a:pt x="501" y="991"/>
                                  </a:lnTo>
                                  <a:lnTo>
                                    <a:pt x="492" y="986"/>
                                  </a:lnTo>
                                  <a:close/>
                                  <a:moveTo>
                                    <a:pt x="483" y="956"/>
                                  </a:moveTo>
                                  <a:lnTo>
                                    <a:pt x="492" y="960"/>
                                  </a:lnTo>
                                  <a:lnTo>
                                    <a:pt x="505" y="978"/>
                                  </a:lnTo>
                                  <a:lnTo>
                                    <a:pt x="492" y="986"/>
                                  </a:lnTo>
                                  <a:lnTo>
                                    <a:pt x="478" y="969"/>
                                  </a:lnTo>
                                  <a:lnTo>
                                    <a:pt x="483" y="956"/>
                                  </a:lnTo>
                                  <a:close/>
                                  <a:moveTo>
                                    <a:pt x="464" y="969"/>
                                  </a:moveTo>
                                  <a:lnTo>
                                    <a:pt x="469" y="956"/>
                                  </a:lnTo>
                                  <a:lnTo>
                                    <a:pt x="483" y="956"/>
                                  </a:lnTo>
                                  <a:lnTo>
                                    <a:pt x="483" y="973"/>
                                  </a:lnTo>
                                  <a:lnTo>
                                    <a:pt x="469" y="973"/>
                                  </a:lnTo>
                                  <a:lnTo>
                                    <a:pt x="464" y="969"/>
                                  </a:lnTo>
                                  <a:close/>
                                  <a:moveTo>
                                    <a:pt x="478" y="960"/>
                                  </a:moveTo>
                                  <a:lnTo>
                                    <a:pt x="469" y="964"/>
                                  </a:lnTo>
                                  <a:lnTo>
                                    <a:pt x="478" y="960"/>
                                  </a:lnTo>
                                  <a:close/>
                                  <a:moveTo>
                                    <a:pt x="455" y="938"/>
                                  </a:moveTo>
                                  <a:lnTo>
                                    <a:pt x="460" y="938"/>
                                  </a:lnTo>
                                  <a:lnTo>
                                    <a:pt x="478" y="960"/>
                                  </a:lnTo>
                                  <a:lnTo>
                                    <a:pt x="464" y="969"/>
                                  </a:lnTo>
                                  <a:lnTo>
                                    <a:pt x="446" y="951"/>
                                  </a:lnTo>
                                  <a:lnTo>
                                    <a:pt x="455" y="938"/>
                                  </a:lnTo>
                                  <a:close/>
                                  <a:moveTo>
                                    <a:pt x="455" y="938"/>
                                  </a:moveTo>
                                  <a:lnTo>
                                    <a:pt x="455" y="942"/>
                                  </a:lnTo>
                                  <a:lnTo>
                                    <a:pt x="455" y="938"/>
                                  </a:lnTo>
                                  <a:close/>
                                  <a:moveTo>
                                    <a:pt x="433" y="942"/>
                                  </a:moveTo>
                                  <a:lnTo>
                                    <a:pt x="442" y="938"/>
                                  </a:lnTo>
                                  <a:lnTo>
                                    <a:pt x="455" y="938"/>
                                  </a:lnTo>
                                  <a:lnTo>
                                    <a:pt x="455" y="951"/>
                                  </a:lnTo>
                                  <a:lnTo>
                                    <a:pt x="442" y="951"/>
                                  </a:lnTo>
                                  <a:lnTo>
                                    <a:pt x="433" y="942"/>
                                  </a:lnTo>
                                  <a:close/>
                                  <a:moveTo>
                                    <a:pt x="442" y="916"/>
                                  </a:moveTo>
                                  <a:lnTo>
                                    <a:pt x="446" y="925"/>
                                  </a:lnTo>
                                  <a:lnTo>
                                    <a:pt x="446" y="942"/>
                                  </a:lnTo>
                                  <a:lnTo>
                                    <a:pt x="433" y="942"/>
                                  </a:lnTo>
                                  <a:lnTo>
                                    <a:pt x="433" y="925"/>
                                  </a:lnTo>
                                  <a:lnTo>
                                    <a:pt x="442" y="916"/>
                                  </a:lnTo>
                                  <a:close/>
                                  <a:moveTo>
                                    <a:pt x="414" y="925"/>
                                  </a:moveTo>
                                  <a:lnTo>
                                    <a:pt x="423" y="916"/>
                                  </a:lnTo>
                                  <a:lnTo>
                                    <a:pt x="442" y="916"/>
                                  </a:lnTo>
                                  <a:lnTo>
                                    <a:pt x="442" y="934"/>
                                  </a:lnTo>
                                  <a:lnTo>
                                    <a:pt x="423" y="934"/>
                                  </a:lnTo>
                                  <a:lnTo>
                                    <a:pt x="414" y="925"/>
                                  </a:lnTo>
                                  <a:close/>
                                  <a:moveTo>
                                    <a:pt x="433" y="903"/>
                                  </a:moveTo>
                                  <a:lnTo>
                                    <a:pt x="433" y="907"/>
                                  </a:lnTo>
                                  <a:lnTo>
                                    <a:pt x="433" y="925"/>
                                  </a:lnTo>
                                  <a:lnTo>
                                    <a:pt x="414" y="925"/>
                                  </a:lnTo>
                                  <a:lnTo>
                                    <a:pt x="414" y="907"/>
                                  </a:lnTo>
                                  <a:lnTo>
                                    <a:pt x="433" y="903"/>
                                  </a:lnTo>
                                  <a:close/>
                                  <a:moveTo>
                                    <a:pt x="433" y="903"/>
                                  </a:moveTo>
                                  <a:lnTo>
                                    <a:pt x="423" y="907"/>
                                  </a:lnTo>
                                  <a:lnTo>
                                    <a:pt x="433" y="903"/>
                                  </a:lnTo>
                                  <a:close/>
                                  <a:moveTo>
                                    <a:pt x="410" y="881"/>
                                  </a:moveTo>
                                  <a:lnTo>
                                    <a:pt x="414" y="885"/>
                                  </a:lnTo>
                                  <a:lnTo>
                                    <a:pt x="433" y="903"/>
                                  </a:lnTo>
                                  <a:lnTo>
                                    <a:pt x="419" y="912"/>
                                  </a:lnTo>
                                  <a:lnTo>
                                    <a:pt x="405" y="894"/>
                                  </a:lnTo>
                                  <a:lnTo>
                                    <a:pt x="410" y="881"/>
                                  </a:lnTo>
                                  <a:close/>
                                  <a:moveTo>
                                    <a:pt x="423" y="898"/>
                                  </a:moveTo>
                                  <a:lnTo>
                                    <a:pt x="410" y="898"/>
                                  </a:lnTo>
                                  <a:lnTo>
                                    <a:pt x="410" y="881"/>
                                  </a:lnTo>
                                  <a:lnTo>
                                    <a:pt x="423" y="881"/>
                                  </a:lnTo>
                                  <a:lnTo>
                                    <a:pt x="423" y="898"/>
                                  </a:lnTo>
                                  <a:close/>
                                  <a:moveTo>
                                    <a:pt x="446" y="890"/>
                                  </a:moveTo>
                                  <a:lnTo>
                                    <a:pt x="442" y="898"/>
                                  </a:lnTo>
                                  <a:lnTo>
                                    <a:pt x="423" y="898"/>
                                  </a:lnTo>
                                  <a:lnTo>
                                    <a:pt x="423" y="881"/>
                                  </a:lnTo>
                                  <a:lnTo>
                                    <a:pt x="442" y="881"/>
                                  </a:lnTo>
                                  <a:lnTo>
                                    <a:pt x="446" y="890"/>
                                  </a:lnTo>
                                  <a:close/>
                                  <a:moveTo>
                                    <a:pt x="446" y="863"/>
                                  </a:moveTo>
                                  <a:lnTo>
                                    <a:pt x="446" y="868"/>
                                  </a:lnTo>
                                  <a:lnTo>
                                    <a:pt x="446" y="890"/>
                                  </a:lnTo>
                                  <a:lnTo>
                                    <a:pt x="433" y="890"/>
                                  </a:lnTo>
                                  <a:lnTo>
                                    <a:pt x="433" y="868"/>
                                  </a:lnTo>
                                  <a:lnTo>
                                    <a:pt x="446" y="863"/>
                                  </a:lnTo>
                                  <a:close/>
                                  <a:moveTo>
                                    <a:pt x="455" y="898"/>
                                  </a:moveTo>
                                  <a:lnTo>
                                    <a:pt x="446" y="894"/>
                                  </a:lnTo>
                                  <a:lnTo>
                                    <a:pt x="433" y="876"/>
                                  </a:lnTo>
                                  <a:lnTo>
                                    <a:pt x="446" y="863"/>
                                  </a:lnTo>
                                  <a:lnTo>
                                    <a:pt x="460" y="885"/>
                                  </a:lnTo>
                                  <a:lnTo>
                                    <a:pt x="455" y="898"/>
                                  </a:lnTo>
                                  <a:close/>
                                  <a:moveTo>
                                    <a:pt x="478" y="890"/>
                                  </a:moveTo>
                                  <a:lnTo>
                                    <a:pt x="469" y="898"/>
                                  </a:lnTo>
                                  <a:lnTo>
                                    <a:pt x="455" y="898"/>
                                  </a:lnTo>
                                  <a:lnTo>
                                    <a:pt x="455" y="881"/>
                                  </a:lnTo>
                                  <a:lnTo>
                                    <a:pt x="469" y="881"/>
                                  </a:lnTo>
                                  <a:lnTo>
                                    <a:pt x="478" y="890"/>
                                  </a:lnTo>
                                  <a:close/>
                                  <a:moveTo>
                                    <a:pt x="469" y="863"/>
                                  </a:moveTo>
                                  <a:lnTo>
                                    <a:pt x="478" y="868"/>
                                  </a:lnTo>
                                  <a:lnTo>
                                    <a:pt x="478" y="890"/>
                                  </a:lnTo>
                                  <a:lnTo>
                                    <a:pt x="460" y="890"/>
                                  </a:lnTo>
                                  <a:lnTo>
                                    <a:pt x="460" y="868"/>
                                  </a:lnTo>
                                  <a:lnTo>
                                    <a:pt x="469" y="863"/>
                                  </a:lnTo>
                                  <a:close/>
                                  <a:moveTo>
                                    <a:pt x="446" y="876"/>
                                  </a:moveTo>
                                  <a:lnTo>
                                    <a:pt x="455" y="863"/>
                                  </a:lnTo>
                                  <a:lnTo>
                                    <a:pt x="469" y="863"/>
                                  </a:lnTo>
                                  <a:lnTo>
                                    <a:pt x="469" y="876"/>
                                  </a:lnTo>
                                  <a:lnTo>
                                    <a:pt x="455" y="876"/>
                                  </a:lnTo>
                                  <a:lnTo>
                                    <a:pt x="446" y="876"/>
                                  </a:lnTo>
                                  <a:close/>
                                  <a:moveTo>
                                    <a:pt x="442" y="841"/>
                                  </a:moveTo>
                                  <a:lnTo>
                                    <a:pt x="446" y="846"/>
                                  </a:lnTo>
                                  <a:lnTo>
                                    <a:pt x="460" y="863"/>
                                  </a:lnTo>
                                  <a:lnTo>
                                    <a:pt x="446" y="876"/>
                                  </a:lnTo>
                                  <a:lnTo>
                                    <a:pt x="433" y="854"/>
                                  </a:lnTo>
                                  <a:lnTo>
                                    <a:pt x="442" y="841"/>
                                  </a:lnTo>
                                  <a:close/>
                                  <a:moveTo>
                                    <a:pt x="442" y="841"/>
                                  </a:moveTo>
                                  <a:lnTo>
                                    <a:pt x="442" y="850"/>
                                  </a:lnTo>
                                  <a:lnTo>
                                    <a:pt x="442" y="841"/>
                                  </a:lnTo>
                                  <a:close/>
                                  <a:moveTo>
                                    <a:pt x="414" y="850"/>
                                  </a:moveTo>
                                  <a:lnTo>
                                    <a:pt x="423" y="841"/>
                                  </a:lnTo>
                                  <a:lnTo>
                                    <a:pt x="442" y="841"/>
                                  </a:lnTo>
                                  <a:lnTo>
                                    <a:pt x="442" y="859"/>
                                  </a:lnTo>
                                  <a:lnTo>
                                    <a:pt x="423" y="859"/>
                                  </a:lnTo>
                                  <a:lnTo>
                                    <a:pt x="414" y="850"/>
                                  </a:lnTo>
                                  <a:close/>
                                  <a:moveTo>
                                    <a:pt x="423" y="824"/>
                                  </a:moveTo>
                                  <a:lnTo>
                                    <a:pt x="433" y="832"/>
                                  </a:lnTo>
                                  <a:lnTo>
                                    <a:pt x="433" y="850"/>
                                  </a:lnTo>
                                  <a:lnTo>
                                    <a:pt x="414" y="850"/>
                                  </a:lnTo>
                                  <a:lnTo>
                                    <a:pt x="414" y="832"/>
                                  </a:lnTo>
                                  <a:lnTo>
                                    <a:pt x="423" y="824"/>
                                  </a:lnTo>
                                  <a:close/>
                                  <a:moveTo>
                                    <a:pt x="405" y="828"/>
                                  </a:moveTo>
                                  <a:lnTo>
                                    <a:pt x="410" y="824"/>
                                  </a:lnTo>
                                  <a:lnTo>
                                    <a:pt x="423" y="824"/>
                                  </a:lnTo>
                                  <a:lnTo>
                                    <a:pt x="423" y="841"/>
                                  </a:lnTo>
                                  <a:lnTo>
                                    <a:pt x="410" y="841"/>
                                  </a:lnTo>
                                  <a:lnTo>
                                    <a:pt x="405" y="828"/>
                                  </a:lnTo>
                                  <a:close/>
                                  <a:moveTo>
                                    <a:pt x="396" y="859"/>
                                  </a:moveTo>
                                  <a:lnTo>
                                    <a:pt x="387" y="846"/>
                                  </a:lnTo>
                                  <a:lnTo>
                                    <a:pt x="405" y="828"/>
                                  </a:lnTo>
                                  <a:lnTo>
                                    <a:pt x="414" y="837"/>
                                  </a:lnTo>
                                  <a:lnTo>
                                    <a:pt x="401" y="854"/>
                                  </a:lnTo>
                                  <a:lnTo>
                                    <a:pt x="396" y="859"/>
                                  </a:lnTo>
                                  <a:close/>
                                  <a:moveTo>
                                    <a:pt x="373" y="850"/>
                                  </a:moveTo>
                                  <a:lnTo>
                                    <a:pt x="378" y="841"/>
                                  </a:lnTo>
                                  <a:lnTo>
                                    <a:pt x="396" y="841"/>
                                  </a:lnTo>
                                  <a:lnTo>
                                    <a:pt x="396" y="859"/>
                                  </a:lnTo>
                                  <a:lnTo>
                                    <a:pt x="378" y="859"/>
                                  </a:lnTo>
                                  <a:lnTo>
                                    <a:pt x="373" y="850"/>
                                  </a:lnTo>
                                  <a:close/>
                                  <a:moveTo>
                                    <a:pt x="373" y="850"/>
                                  </a:moveTo>
                                  <a:lnTo>
                                    <a:pt x="378" y="850"/>
                                  </a:lnTo>
                                  <a:lnTo>
                                    <a:pt x="373" y="850"/>
                                  </a:lnTo>
                                  <a:close/>
                                  <a:moveTo>
                                    <a:pt x="387" y="876"/>
                                  </a:moveTo>
                                  <a:lnTo>
                                    <a:pt x="373" y="868"/>
                                  </a:lnTo>
                                  <a:lnTo>
                                    <a:pt x="373" y="850"/>
                                  </a:lnTo>
                                  <a:lnTo>
                                    <a:pt x="387" y="850"/>
                                  </a:lnTo>
                                  <a:lnTo>
                                    <a:pt x="387" y="868"/>
                                  </a:lnTo>
                                  <a:lnTo>
                                    <a:pt x="387" y="876"/>
                                  </a:lnTo>
                                  <a:close/>
                                  <a:moveTo>
                                    <a:pt x="364" y="898"/>
                                  </a:moveTo>
                                  <a:lnTo>
                                    <a:pt x="360" y="885"/>
                                  </a:lnTo>
                                  <a:lnTo>
                                    <a:pt x="373" y="863"/>
                                  </a:lnTo>
                                  <a:lnTo>
                                    <a:pt x="387" y="876"/>
                                  </a:lnTo>
                                  <a:lnTo>
                                    <a:pt x="373" y="894"/>
                                  </a:lnTo>
                                  <a:lnTo>
                                    <a:pt x="364" y="898"/>
                                  </a:lnTo>
                                  <a:close/>
                                  <a:moveTo>
                                    <a:pt x="364" y="881"/>
                                  </a:moveTo>
                                  <a:lnTo>
                                    <a:pt x="364" y="890"/>
                                  </a:lnTo>
                                  <a:lnTo>
                                    <a:pt x="364" y="881"/>
                                  </a:lnTo>
                                  <a:close/>
                                  <a:moveTo>
                                    <a:pt x="351" y="881"/>
                                  </a:moveTo>
                                  <a:lnTo>
                                    <a:pt x="364" y="881"/>
                                  </a:lnTo>
                                  <a:lnTo>
                                    <a:pt x="364" y="898"/>
                                  </a:lnTo>
                                  <a:lnTo>
                                    <a:pt x="351" y="898"/>
                                  </a:lnTo>
                                  <a:lnTo>
                                    <a:pt x="351" y="881"/>
                                  </a:lnTo>
                                  <a:close/>
                                  <a:moveTo>
                                    <a:pt x="328" y="890"/>
                                  </a:moveTo>
                                  <a:lnTo>
                                    <a:pt x="337" y="881"/>
                                  </a:lnTo>
                                  <a:lnTo>
                                    <a:pt x="351" y="881"/>
                                  </a:lnTo>
                                  <a:lnTo>
                                    <a:pt x="351" y="898"/>
                                  </a:lnTo>
                                  <a:lnTo>
                                    <a:pt x="337" y="898"/>
                                  </a:lnTo>
                                  <a:lnTo>
                                    <a:pt x="328" y="890"/>
                                  </a:lnTo>
                                  <a:close/>
                                  <a:moveTo>
                                    <a:pt x="341" y="863"/>
                                  </a:moveTo>
                                  <a:lnTo>
                                    <a:pt x="341" y="868"/>
                                  </a:lnTo>
                                  <a:lnTo>
                                    <a:pt x="341" y="890"/>
                                  </a:lnTo>
                                  <a:lnTo>
                                    <a:pt x="328" y="890"/>
                                  </a:lnTo>
                                  <a:lnTo>
                                    <a:pt x="328" y="868"/>
                                  </a:lnTo>
                                  <a:lnTo>
                                    <a:pt x="341" y="863"/>
                                  </a:lnTo>
                                  <a:close/>
                                  <a:moveTo>
                                    <a:pt x="341" y="863"/>
                                  </a:moveTo>
                                  <a:lnTo>
                                    <a:pt x="337" y="868"/>
                                  </a:lnTo>
                                  <a:lnTo>
                                    <a:pt x="341" y="863"/>
                                  </a:lnTo>
                                  <a:close/>
                                  <a:moveTo>
                                    <a:pt x="319" y="841"/>
                                  </a:moveTo>
                                  <a:lnTo>
                                    <a:pt x="328" y="846"/>
                                  </a:lnTo>
                                  <a:lnTo>
                                    <a:pt x="341" y="863"/>
                                  </a:lnTo>
                                  <a:lnTo>
                                    <a:pt x="328" y="876"/>
                                  </a:lnTo>
                                  <a:lnTo>
                                    <a:pt x="314" y="854"/>
                                  </a:lnTo>
                                  <a:lnTo>
                                    <a:pt x="319" y="841"/>
                                  </a:lnTo>
                                  <a:close/>
                                  <a:moveTo>
                                    <a:pt x="319" y="841"/>
                                  </a:moveTo>
                                  <a:lnTo>
                                    <a:pt x="319" y="850"/>
                                  </a:lnTo>
                                  <a:lnTo>
                                    <a:pt x="319" y="841"/>
                                  </a:lnTo>
                                  <a:close/>
                                  <a:moveTo>
                                    <a:pt x="305" y="841"/>
                                  </a:moveTo>
                                  <a:lnTo>
                                    <a:pt x="319" y="841"/>
                                  </a:lnTo>
                                  <a:lnTo>
                                    <a:pt x="319" y="859"/>
                                  </a:lnTo>
                                  <a:lnTo>
                                    <a:pt x="305" y="859"/>
                                  </a:lnTo>
                                  <a:lnTo>
                                    <a:pt x="305" y="841"/>
                                  </a:lnTo>
                                  <a:close/>
                                  <a:moveTo>
                                    <a:pt x="291" y="841"/>
                                  </a:moveTo>
                                  <a:lnTo>
                                    <a:pt x="305" y="841"/>
                                  </a:lnTo>
                                  <a:lnTo>
                                    <a:pt x="305" y="859"/>
                                  </a:lnTo>
                                  <a:lnTo>
                                    <a:pt x="291" y="859"/>
                                  </a:lnTo>
                                  <a:lnTo>
                                    <a:pt x="291" y="841"/>
                                  </a:lnTo>
                                  <a:close/>
                                  <a:moveTo>
                                    <a:pt x="278" y="841"/>
                                  </a:moveTo>
                                  <a:lnTo>
                                    <a:pt x="291" y="841"/>
                                  </a:lnTo>
                                  <a:lnTo>
                                    <a:pt x="291" y="859"/>
                                  </a:lnTo>
                                  <a:lnTo>
                                    <a:pt x="278" y="859"/>
                                  </a:lnTo>
                                  <a:lnTo>
                                    <a:pt x="278" y="841"/>
                                  </a:lnTo>
                                  <a:close/>
                                  <a:moveTo>
                                    <a:pt x="250" y="850"/>
                                  </a:moveTo>
                                  <a:lnTo>
                                    <a:pt x="259" y="841"/>
                                  </a:lnTo>
                                  <a:lnTo>
                                    <a:pt x="278" y="841"/>
                                  </a:lnTo>
                                  <a:lnTo>
                                    <a:pt x="278" y="859"/>
                                  </a:lnTo>
                                  <a:lnTo>
                                    <a:pt x="259" y="859"/>
                                  </a:lnTo>
                                  <a:lnTo>
                                    <a:pt x="250" y="850"/>
                                  </a:lnTo>
                                  <a:close/>
                                  <a:moveTo>
                                    <a:pt x="269" y="850"/>
                                  </a:moveTo>
                                  <a:lnTo>
                                    <a:pt x="259" y="850"/>
                                  </a:lnTo>
                                  <a:lnTo>
                                    <a:pt x="269" y="850"/>
                                  </a:lnTo>
                                  <a:close/>
                                  <a:moveTo>
                                    <a:pt x="259" y="824"/>
                                  </a:moveTo>
                                  <a:lnTo>
                                    <a:pt x="269" y="832"/>
                                  </a:lnTo>
                                  <a:lnTo>
                                    <a:pt x="269" y="850"/>
                                  </a:lnTo>
                                  <a:lnTo>
                                    <a:pt x="250" y="850"/>
                                  </a:lnTo>
                                  <a:lnTo>
                                    <a:pt x="250" y="832"/>
                                  </a:lnTo>
                                  <a:lnTo>
                                    <a:pt x="259" y="824"/>
                                  </a:lnTo>
                                  <a:close/>
                                  <a:moveTo>
                                    <a:pt x="241" y="837"/>
                                  </a:moveTo>
                                  <a:lnTo>
                                    <a:pt x="246" y="824"/>
                                  </a:lnTo>
                                  <a:lnTo>
                                    <a:pt x="259" y="824"/>
                                  </a:lnTo>
                                  <a:lnTo>
                                    <a:pt x="259" y="841"/>
                                  </a:lnTo>
                                  <a:lnTo>
                                    <a:pt x="246" y="841"/>
                                  </a:lnTo>
                                  <a:lnTo>
                                    <a:pt x="241" y="837"/>
                                  </a:lnTo>
                                  <a:close/>
                                  <a:moveTo>
                                    <a:pt x="232" y="806"/>
                                  </a:moveTo>
                                  <a:lnTo>
                                    <a:pt x="237" y="810"/>
                                  </a:lnTo>
                                  <a:lnTo>
                                    <a:pt x="250" y="828"/>
                                  </a:lnTo>
                                  <a:lnTo>
                                    <a:pt x="241" y="837"/>
                                  </a:lnTo>
                                  <a:lnTo>
                                    <a:pt x="223" y="819"/>
                                  </a:lnTo>
                                  <a:lnTo>
                                    <a:pt x="232" y="806"/>
                                  </a:lnTo>
                                  <a:close/>
                                  <a:moveTo>
                                    <a:pt x="214" y="806"/>
                                  </a:moveTo>
                                  <a:lnTo>
                                    <a:pt x="232" y="806"/>
                                  </a:lnTo>
                                  <a:lnTo>
                                    <a:pt x="232" y="824"/>
                                  </a:lnTo>
                                  <a:lnTo>
                                    <a:pt x="214" y="824"/>
                                  </a:lnTo>
                                  <a:lnTo>
                                    <a:pt x="214" y="806"/>
                                  </a:lnTo>
                                  <a:close/>
                                  <a:moveTo>
                                    <a:pt x="214" y="806"/>
                                  </a:moveTo>
                                  <a:lnTo>
                                    <a:pt x="214" y="815"/>
                                  </a:lnTo>
                                  <a:lnTo>
                                    <a:pt x="214" y="806"/>
                                  </a:lnTo>
                                  <a:close/>
                                  <a:moveTo>
                                    <a:pt x="196" y="810"/>
                                  </a:moveTo>
                                  <a:lnTo>
                                    <a:pt x="200" y="806"/>
                                  </a:lnTo>
                                  <a:lnTo>
                                    <a:pt x="214" y="806"/>
                                  </a:lnTo>
                                  <a:lnTo>
                                    <a:pt x="214" y="824"/>
                                  </a:lnTo>
                                  <a:lnTo>
                                    <a:pt x="200" y="824"/>
                                  </a:lnTo>
                                  <a:lnTo>
                                    <a:pt x="196" y="810"/>
                                  </a:lnTo>
                                  <a:close/>
                                  <a:moveTo>
                                    <a:pt x="214" y="788"/>
                                  </a:moveTo>
                                  <a:lnTo>
                                    <a:pt x="223" y="801"/>
                                  </a:lnTo>
                                  <a:lnTo>
                                    <a:pt x="209" y="819"/>
                                  </a:lnTo>
                                  <a:lnTo>
                                    <a:pt x="196" y="810"/>
                                  </a:lnTo>
                                  <a:lnTo>
                                    <a:pt x="209" y="788"/>
                                  </a:lnTo>
                                  <a:lnTo>
                                    <a:pt x="214" y="788"/>
                                  </a:lnTo>
                                  <a:close/>
                                  <a:moveTo>
                                    <a:pt x="232" y="801"/>
                                  </a:moveTo>
                                  <a:lnTo>
                                    <a:pt x="214" y="801"/>
                                  </a:lnTo>
                                  <a:lnTo>
                                    <a:pt x="214" y="788"/>
                                  </a:lnTo>
                                  <a:lnTo>
                                    <a:pt x="232" y="788"/>
                                  </a:lnTo>
                                  <a:lnTo>
                                    <a:pt x="232" y="801"/>
                                  </a:lnTo>
                                  <a:close/>
                                  <a:moveTo>
                                    <a:pt x="255" y="793"/>
                                  </a:moveTo>
                                  <a:lnTo>
                                    <a:pt x="246" y="801"/>
                                  </a:lnTo>
                                  <a:lnTo>
                                    <a:pt x="232" y="801"/>
                                  </a:lnTo>
                                  <a:lnTo>
                                    <a:pt x="232" y="788"/>
                                  </a:lnTo>
                                  <a:lnTo>
                                    <a:pt x="246" y="788"/>
                                  </a:lnTo>
                                  <a:lnTo>
                                    <a:pt x="255" y="793"/>
                                  </a:lnTo>
                                  <a:close/>
                                  <a:moveTo>
                                    <a:pt x="246" y="766"/>
                                  </a:moveTo>
                                  <a:lnTo>
                                    <a:pt x="255" y="775"/>
                                  </a:lnTo>
                                  <a:lnTo>
                                    <a:pt x="255" y="793"/>
                                  </a:lnTo>
                                  <a:lnTo>
                                    <a:pt x="237" y="793"/>
                                  </a:lnTo>
                                  <a:lnTo>
                                    <a:pt x="237" y="775"/>
                                  </a:lnTo>
                                  <a:lnTo>
                                    <a:pt x="246" y="766"/>
                                  </a:lnTo>
                                  <a:close/>
                                  <a:moveTo>
                                    <a:pt x="232" y="766"/>
                                  </a:moveTo>
                                  <a:lnTo>
                                    <a:pt x="246" y="766"/>
                                  </a:lnTo>
                                  <a:lnTo>
                                    <a:pt x="246" y="784"/>
                                  </a:lnTo>
                                  <a:lnTo>
                                    <a:pt x="232" y="784"/>
                                  </a:lnTo>
                                  <a:lnTo>
                                    <a:pt x="232" y="766"/>
                                  </a:lnTo>
                                  <a:close/>
                                  <a:moveTo>
                                    <a:pt x="209" y="775"/>
                                  </a:moveTo>
                                  <a:lnTo>
                                    <a:pt x="214" y="766"/>
                                  </a:lnTo>
                                  <a:lnTo>
                                    <a:pt x="232" y="766"/>
                                  </a:lnTo>
                                  <a:lnTo>
                                    <a:pt x="232" y="784"/>
                                  </a:lnTo>
                                  <a:lnTo>
                                    <a:pt x="214" y="784"/>
                                  </a:lnTo>
                                  <a:lnTo>
                                    <a:pt x="209" y="775"/>
                                  </a:lnTo>
                                  <a:close/>
                                  <a:moveTo>
                                    <a:pt x="223" y="775"/>
                                  </a:moveTo>
                                  <a:lnTo>
                                    <a:pt x="214" y="775"/>
                                  </a:lnTo>
                                  <a:lnTo>
                                    <a:pt x="223" y="775"/>
                                  </a:lnTo>
                                  <a:close/>
                                  <a:moveTo>
                                    <a:pt x="214" y="749"/>
                                  </a:moveTo>
                                  <a:lnTo>
                                    <a:pt x="223" y="757"/>
                                  </a:lnTo>
                                  <a:lnTo>
                                    <a:pt x="223" y="775"/>
                                  </a:lnTo>
                                  <a:lnTo>
                                    <a:pt x="209" y="775"/>
                                  </a:lnTo>
                                  <a:lnTo>
                                    <a:pt x="209" y="757"/>
                                  </a:lnTo>
                                  <a:lnTo>
                                    <a:pt x="214" y="749"/>
                                  </a:lnTo>
                                  <a:close/>
                                  <a:moveTo>
                                    <a:pt x="241" y="757"/>
                                  </a:moveTo>
                                  <a:lnTo>
                                    <a:pt x="232" y="766"/>
                                  </a:lnTo>
                                  <a:lnTo>
                                    <a:pt x="214" y="766"/>
                                  </a:lnTo>
                                  <a:lnTo>
                                    <a:pt x="214" y="749"/>
                                  </a:lnTo>
                                  <a:lnTo>
                                    <a:pt x="232" y="749"/>
                                  </a:lnTo>
                                  <a:lnTo>
                                    <a:pt x="241" y="757"/>
                                  </a:lnTo>
                                  <a:close/>
                                  <a:moveTo>
                                    <a:pt x="241" y="740"/>
                                  </a:moveTo>
                                  <a:lnTo>
                                    <a:pt x="241" y="757"/>
                                  </a:lnTo>
                                  <a:lnTo>
                                    <a:pt x="223" y="757"/>
                                  </a:lnTo>
                                  <a:lnTo>
                                    <a:pt x="223" y="740"/>
                                  </a:lnTo>
                                  <a:lnTo>
                                    <a:pt x="241" y="740"/>
                                  </a:lnTo>
                                  <a:close/>
                                  <a:moveTo>
                                    <a:pt x="241" y="740"/>
                                  </a:moveTo>
                                  <a:lnTo>
                                    <a:pt x="232" y="740"/>
                                  </a:lnTo>
                                  <a:lnTo>
                                    <a:pt x="241" y="740"/>
                                  </a:lnTo>
                                  <a:close/>
                                  <a:moveTo>
                                    <a:pt x="232" y="713"/>
                                  </a:moveTo>
                                  <a:lnTo>
                                    <a:pt x="241" y="718"/>
                                  </a:lnTo>
                                  <a:lnTo>
                                    <a:pt x="241" y="740"/>
                                  </a:lnTo>
                                  <a:lnTo>
                                    <a:pt x="223" y="740"/>
                                  </a:lnTo>
                                  <a:lnTo>
                                    <a:pt x="223" y="718"/>
                                  </a:lnTo>
                                  <a:lnTo>
                                    <a:pt x="232" y="713"/>
                                  </a:lnTo>
                                  <a:close/>
                                  <a:moveTo>
                                    <a:pt x="214" y="713"/>
                                  </a:moveTo>
                                  <a:lnTo>
                                    <a:pt x="232" y="713"/>
                                  </a:lnTo>
                                  <a:lnTo>
                                    <a:pt x="232" y="727"/>
                                  </a:lnTo>
                                  <a:lnTo>
                                    <a:pt x="214" y="727"/>
                                  </a:lnTo>
                                  <a:lnTo>
                                    <a:pt x="214" y="713"/>
                                  </a:lnTo>
                                  <a:close/>
                                  <a:moveTo>
                                    <a:pt x="200" y="713"/>
                                  </a:moveTo>
                                  <a:lnTo>
                                    <a:pt x="214" y="713"/>
                                  </a:lnTo>
                                  <a:lnTo>
                                    <a:pt x="214" y="727"/>
                                  </a:lnTo>
                                  <a:lnTo>
                                    <a:pt x="200" y="727"/>
                                  </a:lnTo>
                                  <a:lnTo>
                                    <a:pt x="200" y="713"/>
                                  </a:lnTo>
                                  <a:close/>
                                  <a:moveTo>
                                    <a:pt x="178" y="718"/>
                                  </a:moveTo>
                                  <a:lnTo>
                                    <a:pt x="187" y="713"/>
                                  </a:lnTo>
                                  <a:lnTo>
                                    <a:pt x="200" y="713"/>
                                  </a:lnTo>
                                  <a:lnTo>
                                    <a:pt x="200" y="727"/>
                                  </a:lnTo>
                                  <a:lnTo>
                                    <a:pt x="187" y="727"/>
                                  </a:lnTo>
                                  <a:lnTo>
                                    <a:pt x="178" y="718"/>
                                  </a:lnTo>
                                  <a:close/>
                                  <a:moveTo>
                                    <a:pt x="187" y="691"/>
                                  </a:moveTo>
                                  <a:lnTo>
                                    <a:pt x="196" y="700"/>
                                  </a:lnTo>
                                  <a:lnTo>
                                    <a:pt x="196" y="718"/>
                                  </a:lnTo>
                                  <a:lnTo>
                                    <a:pt x="178" y="718"/>
                                  </a:lnTo>
                                  <a:lnTo>
                                    <a:pt x="178" y="700"/>
                                  </a:lnTo>
                                  <a:lnTo>
                                    <a:pt x="187" y="691"/>
                                  </a:lnTo>
                                  <a:close/>
                                  <a:moveTo>
                                    <a:pt x="173" y="691"/>
                                  </a:moveTo>
                                  <a:lnTo>
                                    <a:pt x="187" y="691"/>
                                  </a:lnTo>
                                  <a:lnTo>
                                    <a:pt x="187" y="709"/>
                                  </a:lnTo>
                                  <a:lnTo>
                                    <a:pt x="173" y="709"/>
                                  </a:lnTo>
                                  <a:lnTo>
                                    <a:pt x="173" y="691"/>
                                  </a:lnTo>
                                  <a:close/>
                                  <a:moveTo>
                                    <a:pt x="150" y="705"/>
                                  </a:moveTo>
                                  <a:lnTo>
                                    <a:pt x="155" y="691"/>
                                  </a:lnTo>
                                  <a:lnTo>
                                    <a:pt x="173" y="691"/>
                                  </a:lnTo>
                                  <a:lnTo>
                                    <a:pt x="173" y="709"/>
                                  </a:lnTo>
                                  <a:lnTo>
                                    <a:pt x="155" y="709"/>
                                  </a:lnTo>
                                  <a:lnTo>
                                    <a:pt x="150" y="705"/>
                                  </a:lnTo>
                                  <a:close/>
                                  <a:moveTo>
                                    <a:pt x="164" y="696"/>
                                  </a:moveTo>
                                  <a:lnTo>
                                    <a:pt x="155" y="700"/>
                                  </a:lnTo>
                                  <a:lnTo>
                                    <a:pt x="164" y="696"/>
                                  </a:lnTo>
                                  <a:close/>
                                  <a:moveTo>
                                    <a:pt x="141" y="674"/>
                                  </a:moveTo>
                                  <a:lnTo>
                                    <a:pt x="150" y="678"/>
                                  </a:lnTo>
                                  <a:lnTo>
                                    <a:pt x="164" y="696"/>
                                  </a:lnTo>
                                  <a:lnTo>
                                    <a:pt x="150" y="705"/>
                                  </a:lnTo>
                                  <a:lnTo>
                                    <a:pt x="137" y="687"/>
                                  </a:lnTo>
                                  <a:lnTo>
                                    <a:pt x="141" y="674"/>
                                  </a:lnTo>
                                  <a:close/>
                                  <a:moveTo>
                                    <a:pt x="118" y="683"/>
                                  </a:moveTo>
                                  <a:lnTo>
                                    <a:pt x="127" y="674"/>
                                  </a:lnTo>
                                  <a:lnTo>
                                    <a:pt x="141" y="674"/>
                                  </a:lnTo>
                                  <a:lnTo>
                                    <a:pt x="141" y="691"/>
                                  </a:lnTo>
                                  <a:lnTo>
                                    <a:pt x="127" y="691"/>
                                  </a:lnTo>
                                  <a:lnTo>
                                    <a:pt x="118" y="683"/>
                                  </a:lnTo>
                                  <a:close/>
                                  <a:moveTo>
                                    <a:pt x="127" y="656"/>
                                  </a:moveTo>
                                  <a:lnTo>
                                    <a:pt x="137" y="665"/>
                                  </a:lnTo>
                                  <a:lnTo>
                                    <a:pt x="137" y="683"/>
                                  </a:lnTo>
                                  <a:lnTo>
                                    <a:pt x="118" y="683"/>
                                  </a:lnTo>
                                  <a:lnTo>
                                    <a:pt x="118" y="665"/>
                                  </a:lnTo>
                                  <a:lnTo>
                                    <a:pt x="127" y="656"/>
                                  </a:lnTo>
                                  <a:close/>
                                  <a:moveTo>
                                    <a:pt x="105" y="665"/>
                                  </a:moveTo>
                                  <a:lnTo>
                                    <a:pt x="114" y="656"/>
                                  </a:lnTo>
                                  <a:lnTo>
                                    <a:pt x="127" y="656"/>
                                  </a:lnTo>
                                  <a:lnTo>
                                    <a:pt x="127" y="669"/>
                                  </a:lnTo>
                                  <a:lnTo>
                                    <a:pt x="114" y="669"/>
                                  </a:lnTo>
                                  <a:lnTo>
                                    <a:pt x="105" y="665"/>
                                  </a:lnTo>
                                  <a:close/>
                                  <a:moveTo>
                                    <a:pt x="118" y="665"/>
                                  </a:moveTo>
                                  <a:lnTo>
                                    <a:pt x="114" y="665"/>
                                  </a:lnTo>
                                  <a:lnTo>
                                    <a:pt x="118" y="665"/>
                                  </a:lnTo>
                                  <a:close/>
                                  <a:moveTo>
                                    <a:pt x="114" y="639"/>
                                  </a:moveTo>
                                  <a:lnTo>
                                    <a:pt x="118" y="643"/>
                                  </a:lnTo>
                                  <a:lnTo>
                                    <a:pt x="118" y="665"/>
                                  </a:lnTo>
                                  <a:lnTo>
                                    <a:pt x="105" y="665"/>
                                  </a:lnTo>
                                  <a:lnTo>
                                    <a:pt x="105" y="643"/>
                                  </a:lnTo>
                                  <a:lnTo>
                                    <a:pt x="114" y="639"/>
                                  </a:lnTo>
                                  <a:close/>
                                  <a:moveTo>
                                    <a:pt x="86" y="643"/>
                                  </a:moveTo>
                                  <a:lnTo>
                                    <a:pt x="96" y="639"/>
                                  </a:lnTo>
                                  <a:lnTo>
                                    <a:pt x="114" y="639"/>
                                  </a:lnTo>
                                  <a:lnTo>
                                    <a:pt x="114" y="652"/>
                                  </a:lnTo>
                                  <a:lnTo>
                                    <a:pt x="96" y="652"/>
                                  </a:lnTo>
                                  <a:lnTo>
                                    <a:pt x="86" y="643"/>
                                  </a:lnTo>
                                  <a:close/>
                                  <a:moveTo>
                                    <a:pt x="105" y="625"/>
                                  </a:moveTo>
                                  <a:lnTo>
                                    <a:pt x="105" y="643"/>
                                  </a:lnTo>
                                  <a:lnTo>
                                    <a:pt x="86" y="643"/>
                                  </a:lnTo>
                                  <a:lnTo>
                                    <a:pt x="86" y="625"/>
                                  </a:lnTo>
                                  <a:lnTo>
                                    <a:pt x="105" y="625"/>
                                  </a:lnTo>
                                  <a:close/>
                                  <a:moveTo>
                                    <a:pt x="105" y="608"/>
                                  </a:moveTo>
                                  <a:lnTo>
                                    <a:pt x="105" y="625"/>
                                  </a:lnTo>
                                  <a:lnTo>
                                    <a:pt x="86" y="625"/>
                                  </a:lnTo>
                                  <a:lnTo>
                                    <a:pt x="86" y="608"/>
                                  </a:lnTo>
                                  <a:lnTo>
                                    <a:pt x="105" y="608"/>
                                  </a:lnTo>
                                  <a:close/>
                                  <a:moveTo>
                                    <a:pt x="105" y="608"/>
                                  </a:moveTo>
                                  <a:lnTo>
                                    <a:pt x="96" y="608"/>
                                  </a:lnTo>
                                  <a:lnTo>
                                    <a:pt x="105" y="608"/>
                                  </a:lnTo>
                                  <a:close/>
                                  <a:moveTo>
                                    <a:pt x="96" y="581"/>
                                  </a:moveTo>
                                  <a:lnTo>
                                    <a:pt x="105" y="590"/>
                                  </a:lnTo>
                                  <a:lnTo>
                                    <a:pt x="105" y="608"/>
                                  </a:lnTo>
                                  <a:lnTo>
                                    <a:pt x="86" y="608"/>
                                  </a:lnTo>
                                  <a:lnTo>
                                    <a:pt x="86" y="590"/>
                                  </a:lnTo>
                                  <a:lnTo>
                                    <a:pt x="96" y="581"/>
                                  </a:lnTo>
                                  <a:close/>
                                  <a:moveTo>
                                    <a:pt x="96" y="581"/>
                                  </a:moveTo>
                                  <a:lnTo>
                                    <a:pt x="96" y="590"/>
                                  </a:lnTo>
                                  <a:lnTo>
                                    <a:pt x="96" y="581"/>
                                  </a:lnTo>
                                  <a:close/>
                                  <a:moveTo>
                                    <a:pt x="73" y="590"/>
                                  </a:moveTo>
                                  <a:lnTo>
                                    <a:pt x="82" y="581"/>
                                  </a:lnTo>
                                  <a:lnTo>
                                    <a:pt x="96" y="581"/>
                                  </a:lnTo>
                                  <a:lnTo>
                                    <a:pt x="96" y="595"/>
                                  </a:lnTo>
                                  <a:lnTo>
                                    <a:pt x="82" y="595"/>
                                  </a:lnTo>
                                  <a:lnTo>
                                    <a:pt x="73" y="590"/>
                                  </a:lnTo>
                                  <a:close/>
                                  <a:moveTo>
                                    <a:pt x="82" y="564"/>
                                  </a:moveTo>
                                  <a:lnTo>
                                    <a:pt x="91" y="568"/>
                                  </a:lnTo>
                                  <a:lnTo>
                                    <a:pt x="91" y="590"/>
                                  </a:lnTo>
                                  <a:lnTo>
                                    <a:pt x="73" y="590"/>
                                  </a:lnTo>
                                  <a:lnTo>
                                    <a:pt x="73" y="568"/>
                                  </a:lnTo>
                                  <a:lnTo>
                                    <a:pt x="82" y="564"/>
                                  </a:lnTo>
                                  <a:close/>
                                  <a:moveTo>
                                    <a:pt x="59" y="568"/>
                                  </a:moveTo>
                                  <a:lnTo>
                                    <a:pt x="68" y="564"/>
                                  </a:lnTo>
                                  <a:lnTo>
                                    <a:pt x="82" y="564"/>
                                  </a:lnTo>
                                  <a:lnTo>
                                    <a:pt x="82" y="577"/>
                                  </a:lnTo>
                                  <a:lnTo>
                                    <a:pt x="68" y="577"/>
                                  </a:lnTo>
                                  <a:lnTo>
                                    <a:pt x="59" y="568"/>
                                  </a:lnTo>
                                  <a:close/>
                                  <a:moveTo>
                                    <a:pt x="68" y="542"/>
                                  </a:moveTo>
                                  <a:lnTo>
                                    <a:pt x="77" y="551"/>
                                  </a:lnTo>
                                  <a:lnTo>
                                    <a:pt x="77" y="568"/>
                                  </a:lnTo>
                                  <a:lnTo>
                                    <a:pt x="59" y="568"/>
                                  </a:lnTo>
                                  <a:lnTo>
                                    <a:pt x="59" y="551"/>
                                  </a:lnTo>
                                  <a:lnTo>
                                    <a:pt x="68" y="542"/>
                                  </a:lnTo>
                                  <a:close/>
                                  <a:moveTo>
                                    <a:pt x="50" y="542"/>
                                  </a:moveTo>
                                  <a:lnTo>
                                    <a:pt x="68" y="542"/>
                                  </a:lnTo>
                                  <a:lnTo>
                                    <a:pt x="68" y="559"/>
                                  </a:lnTo>
                                  <a:lnTo>
                                    <a:pt x="50" y="559"/>
                                  </a:lnTo>
                                  <a:lnTo>
                                    <a:pt x="50" y="542"/>
                                  </a:lnTo>
                                  <a:close/>
                                  <a:moveTo>
                                    <a:pt x="32" y="555"/>
                                  </a:moveTo>
                                  <a:lnTo>
                                    <a:pt x="36" y="542"/>
                                  </a:lnTo>
                                  <a:lnTo>
                                    <a:pt x="50" y="542"/>
                                  </a:lnTo>
                                  <a:lnTo>
                                    <a:pt x="50" y="559"/>
                                  </a:lnTo>
                                  <a:lnTo>
                                    <a:pt x="36" y="559"/>
                                  </a:lnTo>
                                  <a:lnTo>
                                    <a:pt x="32" y="555"/>
                                  </a:lnTo>
                                  <a:close/>
                                  <a:moveTo>
                                    <a:pt x="45" y="546"/>
                                  </a:moveTo>
                                  <a:lnTo>
                                    <a:pt x="36" y="551"/>
                                  </a:lnTo>
                                  <a:lnTo>
                                    <a:pt x="45" y="546"/>
                                  </a:lnTo>
                                  <a:close/>
                                  <a:moveTo>
                                    <a:pt x="27" y="529"/>
                                  </a:moveTo>
                                  <a:lnTo>
                                    <a:pt x="27" y="529"/>
                                  </a:lnTo>
                                  <a:lnTo>
                                    <a:pt x="45" y="546"/>
                                  </a:lnTo>
                                  <a:lnTo>
                                    <a:pt x="32" y="555"/>
                                  </a:lnTo>
                                  <a:lnTo>
                                    <a:pt x="14" y="537"/>
                                  </a:lnTo>
                                  <a:lnTo>
                                    <a:pt x="27" y="529"/>
                                  </a:lnTo>
                                  <a:close/>
                                  <a:moveTo>
                                    <a:pt x="27" y="529"/>
                                  </a:moveTo>
                                  <a:lnTo>
                                    <a:pt x="23" y="533"/>
                                  </a:lnTo>
                                  <a:lnTo>
                                    <a:pt x="27" y="529"/>
                                  </a:lnTo>
                                  <a:close/>
                                  <a:moveTo>
                                    <a:pt x="0" y="515"/>
                                  </a:moveTo>
                                  <a:lnTo>
                                    <a:pt x="14" y="507"/>
                                  </a:lnTo>
                                  <a:lnTo>
                                    <a:pt x="27" y="529"/>
                                  </a:lnTo>
                                  <a:lnTo>
                                    <a:pt x="14" y="537"/>
                                  </a:lnTo>
                                  <a:lnTo>
                                    <a:pt x="0" y="520"/>
                                  </a:lnTo>
                                  <a:lnTo>
                                    <a:pt x="0" y="515"/>
                                  </a:lnTo>
                                  <a:close/>
                                  <a:moveTo>
                                    <a:pt x="14" y="515"/>
                                  </a:moveTo>
                                  <a:lnTo>
                                    <a:pt x="9" y="515"/>
                                  </a:lnTo>
                                  <a:lnTo>
                                    <a:pt x="14" y="515"/>
                                  </a:lnTo>
                                  <a:close/>
                                  <a:moveTo>
                                    <a:pt x="9" y="485"/>
                                  </a:moveTo>
                                  <a:lnTo>
                                    <a:pt x="14" y="493"/>
                                  </a:lnTo>
                                  <a:lnTo>
                                    <a:pt x="14" y="515"/>
                                  </a:lnTo>
                                  <a:lnTo>
                                    <a:pt x="0" y="515"/>
                                  </a:lnTo>
                                  <a:lnTo>
                                    <a:pt x="0" y="493"/>
                                  </a:lnTo>
                                  <a:lnTo>
                                    <a:pt x="9" y="485"/>
                                  </a:lnTo>
                                  <a:close/>
                                  <a:moveTo>
                                    <a:pt x="23" y="502"/>
                                  </a:moveTo>
                                  <a:lnTo>
                                    <a:pt x="9" y="502"/>
                                  </a:lnTo>
                                  <a:lnTo>
                                    <a:pt x="9" y="485"/>
                                  </a:lnTo>
                                  <a:lnTo>
                                    <a:pt x="23" y="485"/>
                                  </a:lnTo>
                                  <a:lnTo>
                                    <a:pt x="23" y="502"/>
                                  </a:lnTo>
                                  <a:close/>
                                  <a:moveTo>
                                    <a:pt x="36" y="502"/>
                                  </a:moveTo>
                                  <a:lnTo>
                                    <a:pt x="23" y="502"/>
                                  </a:lnTo>
                                  <a:lnTo>
                                    <a:pt x="23" y="485"/>
                                  </a:lnTo>
                                  <a:lnTo>
                                    <a:pt x="36" y="485"/>
                                  </a:lnTo>
                                  <a:lnTo>
                                    <a:pt x="36" y="502"/>
                                  </a:lnTo>
                                  <a:close/>
                                  <a:moveTo>
                                    <a:pt x="36" y="502"/>
                                  </a:moveTo>
                                  <a:lnTo>
                                    <a:pt x="36" y="493"/>
                                  </a:lnTo>
                                  <a:lnTo>
                                    <a:pt x="36" y="502"/>
                                  </a:lnTo>
                                  <a:close/>
                                  <a:moveTo>
                                    <a:pt x="50" y="502"/>
                                  </a:moveTo>
                                  <a:lnTo>
                                    <a:pt x="36" y="502"/>
                                  </a:lnTo>
                                  <a:lnTo>
                                    <a:pt x="36" y="485"/>
                                  </a:lnTo>
                                  <a:lnTo>
                                    <a:pt x="50" y="485"/>
                                  </a:lnTo>
                                  <a:lnTo>
                                    <a:pt x="50" y="502"/>
                                  </a:lnTo>
                                  <a:close/>
                                  <a:moveTo>
                                    <a:pt x="68" y="502"/>
                                  </a:moveTo>
                                  <a:lnTo>
                                    <a:pt x="50" y="502"/>
                                  </a:lnTo>
                                  <a:lnTo>
                                    <a:pt x="50" y="485"/>
                                  </a:lnTo>
                                  <a:lnTo>
                                    <a:pt x="68" y="485"/>
                                  </a:lnTo>
                                  <a:lnTo>
                                    <a:pt x="68" y="502"/>
                                  </a:lnTo>
                                  <a:close/>
                                  <a:moveTo>
                                    <a:pt x="86" y="498"/>
                                  </a:moveTo>
                                  <a:lnTo>
                                    <a:pt x="82" y="502"/>
                                  </a:lnTo>
                                  <a:lnTo>
                                    <a:pt x="68" y="502"/>
                                  </a:lnTo>
                                  <a:lnTo>
                                    <a:pt x="68" y="485"/>
                                  </a:lnTo>
                                  <a:lnTo>
                                    <a:pt x="82" y="485"/>
                                  </a:lnTo>
                                  <a:lnTo>
                                    <a:pt x="86" y="498"/>
                                  </a:lnTo>
                                  <a:close/>
                                  <a:moveTo>
                                    <a:pt x="86" y="498"/>
                                  </a:moveTo>
                                  <a:lnTo>
                                    <a:pt x="82" y="493"/>
                                  </a:lnTo>
                                  <a:lnTo>
                                    <a:pt x="86" y="498"/>
                                  </a:lnTo>
                                  <a:close/>
                                  <a:moveTo>
                                    <a:pt x="96" y="467"/>
                                  </a:moveTo>
                                  <a:lnTo>
                                    <a:pt x="105" y="480"/>
                                  </a:lnTo>
                                  <a:lnTo>
                                    <a:pt x="86" y="498"/>
                                  </a:lnTo>
                                  <a:lnTo>
                                    <a:pt x="77" y="489"/>
                                  </a:lnTo>
                                  <a:lnTo>
                                    <a:pt x="91" y="471"/>
                                  </a:lnTo>
                                  <a:lnTo>
                                    <a:pt x="96" y="467"/>
                                  </a:lnTo>
                                  <a:close/>
                                  <a:moveTo>
                                    <a:pt x="96" y="485"/>
                                  </a:moveTo>
                                  <a:lnTo>
                                    <a:pt x="96" y="476"/>
                                  </a:lnTo>
                                  <a:lnTo>
                                    <a:pt x="96" y="485"/>
                                  </a:lnTo>
                                  <a:close/>
                                  <a:moveTo>
                                    <a:pt x="114" y="485"/>
                                  </a:moveTo>
                                  <a:lnTo>
                                    <a:pt x="96" y="485"/>
                                  </a:lnTo>
                                  <a:lnTo>
                                    <a:pt x="96" y="467"/>
                                  </a:lnTo>
                                  <a:lnTo>
                                    <a:pt x="114" y="467"/>
                                  </a:lnTo>
                                  <a:lnTo>
                                    <a:pt x="114" y="485"/>
                                  </a:lnTo>
                                  <a:close/>
                                  <a:moveTo>
                                    <a:pt x="127" y="485"/>
                                  </a:moveTo>
                                  <a:lnTo>
                                    <a:pt x="114" y="485"/>
                                  </a:lnTo>
                                  <a:lnTo>
                                    <a:pt x="114" y="467"/>
                                  </a:lnTo>
                                  <a:lnTo>
                                    <a:pt x="127" y="467"/>
                                  </a:lnTo>
                                  <a:lnTo>
                                    <a:pt x="127" y="485"/>
                                  </a:lnTo>
                                  <a:close/>
                                  <a:moveTo>
                                    <a:pt x="127" y="485"/>
                                  </a:moveTo>
                                  <a:lnTo>
                                    <a:pt x="127" y="476"/>
                                  </a:lnTo>
                                  <a:lnTo>
                                    <a:pt x="127" y="485"/>
                                  </a:lnTo>
                                  <a:close/>
                                  <a:moveTo>
                                    <a:pt x="141" y="485"/>
                                  </a:moveTo>
                                  <a:lnTo>
                                    <a:pt x="127" y="485"/>
                                  </a:lnTo>
                                  <a:lnTo>
                                    <a:pt x="127" y="467"/>
                                  </a:lnTo>
                                  <a:lnTo>
                                    <a:pt x="141" y="467"/>
                                  </a:lnTo>
                                  <a:lnTo>
                                    <a:pt x="141" y="485"/>
                                  </a:lnTo>
                                  <a:close/>
                                  <a:moveTo>
                                    <a:pt x="164" y="480"/>
                                  </a:moveTo>
                                  <a:lnTo>
                                    <a:pt x="155" y="485"/>
                                  </a:lnTo>
                                  <a:lnTo>
                                    <a:pt x="141" y="485"/>
                                  </a:lnTo>
                                  <a:lnTo>
                                    <a:pt x="141" y="467"/>
                                  </a:lnTo>
                                  <a:lnTo>
                                    <a:pt x="155" y="467"/>
                                  </a:lnTo>
                                  <a:lnTo>
                                    <a:pt x="164" y="480"/>
                                  </a:lnTo>
                                  <a:close/>
                                  <a:moveTo>
                                    <a:pt x="178" y="458"/>
                                  </a:moveTo>
                                  <a:lnTo>
                                    <a:pt x="178" y="463"/>
                                  </a:lnTo>
                                  <a:lnTo>
                                    <a:pt x="164" y="480"/>
                                  </a:lnTo>
                                  <a:lnTo>
                                    <a:pt x="150" y="471"/>
                                  </a:lnTo>
                                  <a:lnTo>
                                    <a:pt x="164" y="454"/>
                                  </a:lnTo>
                                  <a:lnTo>
                                    <a:pt x="178" y="458"/>
                                  </a:lnTo>
                                  <a:close/>
                                  <a:moveTo>
                                    <a:pt x="178" y="458"/>
                                  </a:moveTo>
                                  <a:lnTo>
                                    <a:pt x="173" y="458"/>
                                  </a:lnTo>
                                  <a:lnTo>
                                    <a:pt x="178" y="458"/>
                                  </a:lnTo>
                                  <a:close/>
                                  <a:moveTo>
                                    <a:pt x="173" y="432"/>
                                  </a:moveTo>
                                  <a:lnTo>
                                    <a:pt x="178" y="441"/>
                                  </a:lnTo>
                                  <a:lnTo>
                                    <a:pt x="178" y="458"/>
                                  </a:lnTo>
                                  <a:lnTo>
                                    <a:pt x="164" y="458"/>
                                  </a:lnTo>
                                  <a:lnTo>
                                    <a:pt x="164" y="441"/>
                                  </a:lnTo>
                                  <a:lnTo>
                                    <a:pt x="173" y="432"/>
                                  </a:lnTo>
                                  <a:close/>
                                  <a:moveTo>
                                    <a:pt x="187" y="445"/>
                                  </a:moveTo>
                                  <a:lnTo>
                                    <a:pt x="173" y="445"/>
                                  </a:lnTo>
                                  <a:lnTo>
                                    <a:pt x="173" y="432"/>
                                  </a:lnTo>
                                  <a:lnTo>
                                    <a:pt x="187" y="432"/>
                                  </a:lnTo>
                                  <a:lnTo>
                                    <a:pt x="187" y="445"/>
                                  </a:lnTo>
                                  <a:close/>
                                  <a:moveTo>
                                    <a:pt x="209" y="432"/>
                                  </a:moveTo>
                                  <a:lnTo>
                                    <a:pt x="200" y="445"/>
                                  </a:lnTo>
                                  <a:lnTo>
                                    <a:pt x="187" y="445"/>
                                  </a:lnTo>
                                  <a:lnTo>
                                    <a:pt x="187" y="432"/>
                                  </a:lnTo>
                                  <a:lnTo>
                                    <a:pt x="200" y="432"/>
                                  </a:lnTo>
                                  <a:lnTo>
                                    <a:pt x="209" y="432"/>
                                  </a:lnTo>
                                  <a:close/>
                                  <a:moveTo>
                                    <a:pt x="178" y="414"/>
                                  </a:moveTo>
                                  <a:lnTo>
                                    <a:pt x="191" y="414"/>
                                  </a:lnTo>
                                  <a:lnTo>
                                    <a:pt x="209" y="432"/>
                                  </a:lnTo>
                                  <a:lnTo>
                                    <a:pt x="196" y="445"/>
                                  </a:lnTo>
                                  <a:lnTo>
                                    <a:pt x="178" y="423"/>
                                  </a:lnTo>
                                  <a:lnTo>
                                    <a:pt x="178" y="414"/>
                                  </a:lnTo>
                                  <a:close/>
                                  <a:moveTo>
                                    <a:pt x="191" y="423"/>
                                  </a:moveTo>
                                  <a:lnTo>
                                    <a:pt x="187" y="419"/>
                                  </a:lnTo>
                                  <a:lnTo>
                                    <a:pt x="191" y="423"/>
                                  </a:lnTo>
                                  <a:close/>
                                  <a:moveTo>
                                    <a:pt x="209" y="401"/>
                                  </a:moveTo>
                                  <a:lnTo>
                                    <a:pt x="209" y="405"/>
                                  </a:lnTo>
                                  <a:lnTo>
                                    <a:pt x="191" y="423"/>
                                  </a:lnTo>
                                  <a:lnTo>
                                    <a:pt x="178" y="414"/>
                                  </a:lnTo>
                                  <a:lnTo>
                                    <a:pt x="196" y="397"/>
                                  </a:lnTo>
                                  <a:lnTo>
                                    <a:pt x="209" y="401"/>
                                  </a:lnTo>
                                  <a:close/>
                                  <a:moveTo>
                                    <a:pt x="200" y="375"/>
                                  </a:moveTo>
                                  <a:lnTo>
                                    <a:pt x="209" y="383"/>
                                  </a:lnTo>
                                  <a:lnTo>
                                    <a:pt x="209" y="401"/>
                                  </a:lnTo>
                                  <a:lnTo>
                                    <a:pt x="191" y="401"/>
                                  </a:lnTo>
                                  <a:lnTo>
                                    <a:pt x="191" y="383"/>
                                  </a:lnTo>
                                  <a:lnTo>
                                    <a:pt x="200" y="375"/>
                                  </a:lnTo>
                                  <a:close/>
                                  <a:moveTo>
                                    <a:pt x="223" y="388"/>
                                  </a:moveTo>
                                  <a:lnTo>
                                    <a:pt x="214" y="392"/>
                                  </a:lnTo>
                                  <a:lnTo>
                                    <a:pt x="200" y="392"/>
                                  </a:lnTo>
                                  <a:lnTo>
                                    <a:pt x="200" y="375"/>
                                  </a:lnTo>
                                  <a:lnTo>
                                    <a:pt x="214" y="375"/>
                                  </a:lnTo>
                                  <a:lnTo>
                                    <a:pt x="223" y="388"/>
                                  </a:lnTo>
                                  <a:close/>
                                  <a:moveTo>
                                    <a:pt x="223" y="388"/>
                                  </a:moveTo>
                                  <a:lnTo>
                                    <a:pt x="214" y="383"/>
                                  </a:lnTo>
                                  <a:lnTo>
                                    <a:pt x="223" y="388"/>
                                  </a:lnTo>
                                  <a:close/>
                                  <a:moveTo>
                                    <a:pt x="241" y="366"/>
                                  </a:moveTo>
                                  <a:lnTo>
                                    <a:pt x="237" y="370"/>
                                  </a:lnTo>
                                  <a:lnTo>
                                    <a:pt x="223" y="388"/>
                                  </a:lnTo>
                                  <a:lnTo>
                                    <a:pt x="209" y="379"/>
                                  </a:lnTo>
                                  <a:lnTo>
                                    <a:pt x="223" y="357"/>
                                  </a:lnTo>
                                  <a:lnTo>
                                    <a:pt x="241" y="366"/>
                                  </a:lnTo>
                                  <a:close/>
                                  <a:moveTo>
                                    <a:pt x="241" y="366"/>
                                  </a:moveTo>
                                  <a:lnTo>
                                    <a:pt x="232" y="366"/>
                                  </a:lnTo>
                                  <a:lnTo>
                                    <a:pt x="241" y="366"/>
                                  </a:lnTo>
                                  <a:close/>
                                  <a:moveTo>
                                    <a:pt x="241" y="366"/>
                                  </a:moveTo>
                                  <a:lnTo>
                                    <a:pt x="232" y="366"/>
                                  </a:lnTo>
                                  <a:lnTo>
                                    <a:pt x="241" y="366"/>
                                  </a:lnTo>
                                  <a:close/>
                                  <a:moveTo>
                                    <a:pt x="223" y="339"/>
                                  </a:moveTo>
                                  <a:lnTo>
                                    <a:pt x="241" y="344"/>
                                  </a:lnTo>
                                  <a:lnTo>
                                    <a:pt x="241" y="366"/>
                                  </a:lnTo>
                                  <a:lnTo>
                                    <a:pt x="223" y="366"/>
                                  </a:lnTo>
                                  <a:lnTo>
                                    <a:pt x="223" y="344"/>
                                  </a:lnTo>
                                  <a:lnTo>
                                    <a:pt x="223" y="339"/>
                                  </a:lnTo>
                                  <a:close/>
                                  <a:moveTo>
                                    <a:pt x="246" y="317"/>
                                  </a:moveTo>
                                  <a:lnTo>
                                    <a:pt x="250" y="331"/>
                                  </a:lnTo>
                                  <a:lnTo>
                                    <a:pt x="237" y="348"/>
                                  </a:lnTo>
                                  <a:lnTo>
                                    <a:pt x="223" y="339"/>
                                  </a:lnTo>
                                  <a:lnTo>
                                    <a:pt x="241" y="322"/>
                                  </a:lnTo>
                                  <a:lnTo>
                                    <a:pt x="246" y="317"/>
                                  </a:lnTo>
                                  <a:close/>
                                  <a:moveTo>
                                    <a:pt x="259" y="317"/>
                                  </a:moveTo>
                                  <a:lnTo>
                                    <a:pt x="259" y="335"/>
                                  </a:lnTo>
                                  <a:lnTo>
                                    <a:pt x="246" y="335"/>
                                  </a:lnTo>
                                  <a:lnTo>
                                    <a:pt x="246" y="317"/>
                                  </a:lnTo>
                                  <a:lnTo>
                                    <a:pt x="259" y="317"/>
                                  </a:lnTo>
                                  <a:close/>
                                  <a:moveTo>
                                    <a:pt x="241" y="322"/>
                                  </a:moveTo>
                                  <a:lnTo>
                                    <a:pt x="246" y="317"/>
                                  </a:lnTo>
                                  <a:lnTo>
                                    <a:pt x="259" y="317"/>
                                  </a:lnTo>
                                  <a:lnTo>
                                    <a:pt x="259" y="335"/>
                                  </a:lnTo>
                                  <a:lnTo>
                                    <a:pt x="246" y="335"/>
                                  </a:lnTo>
                                  <a:lnTo>
                                    <a:pt x="241" y="322"/>
                                  </a:lnTo>
                                  <a:close/>
                                  <a:moveTo>
                                    <a:pt x="269" y="309"/>
                                  </a:moveTo>
                                  <a:lnTo>
                                    <a:pt x="269" y="313"/>
                                  </a:lnTo>
                                  <a:lnTo>
                                    <a:pt x="250" y="331"/>
                                  </a:lnTo>
                                  <a:lnTo>
                                    <a:pt x="241" y="322"/>
                                  </a:lnTo>
                                  <a:lnTo>
                                    <a:pt x="255" y="304"/>
                                  </a:lnTo>
                                  <a:lnTo>
                                    <a:pt x="269" y="309"/>
                                  </a:lnTo>
                                  <a:close/>
                                  <a:moveTo>
                                    <a:pt x="269" y="309"/>
                                  </a:moveTo>
                                  <a:lnTo>
                                    <a:pt x="259" y="309"/>
                                  </a:lnTo>
                                  <a:lnTo>
                                    <a:pt x="269" y="309"/>
                                  </a:lnTo>
                                  <a:close/>
                                  <a:moveTo>
                                    <a:pt x="259" y="282"/>
                                  </a:moveTo>
                                  <a:lnTo>
                                    <a:pt x="269" y="291"/>
                                  </a:lnTo>
                                  <a:lnTo>
                                    <a:pt x="269" y="309"/>
                                  </a:lnTo>
                                  <a:lnTo>
                                    <a:pt x="250" y="309"/>
                                  </a:lnTo>
                                  <a:lnTo>
                                    <a:pt x="250" y="291"/>
                                  </a:lnTo>
                                  <a:lnTo>
                                    <a:pt x="259" y="282"/>
                                  </a:lnTo>
                                  <a:close/>
                                  <a:moveTo>
                                    <a:pt x="282" y="291"/>
                                  </a:moveTo>
                                  <a:lnTo>
                                    <a:pt x="278" y="295"/>
                                  </a:lnTo>
                                  <a:lnTo>
                                    <a:pt x="259" y="295"/>
                                  </a:lnTo>
                                  <a:lnTo>
                                    <a:pt x="259" y="282"/>
                                  </a:lnTo>
                                  <a:lnTo>
                                    <a:pt x="278" y="282"/>
                                  </a:lnTo>
                                  <a:lnTo>
                                    <a:pt x="282" y="291"/>
                                  </a:lnTo>
                                  <a:close/>
                                  <a:moveTo>
                                    <a:pt x="278" y="260"/>
                                  </a:moveTo>
                                  <a:lnTo>
                                    <a:pt x="282" y="269"/>
                                  </a:lnTo>
                                  <a:lnTo>
                                    <a:pt x="282" y="291"/>
                                  </a:lnTo>
                                  <a:lnTo>
                                    <a:pt x="269" y="291"/>
                                  </a:lnTo>
                                  <a:lnTo>
                                    <a:pt x="269" y="269"/>
                                  </a:lnTo>
                                  <a:lnTo>
                                    <a:pt x="278" y="260"/>
                                  </a:lnTo>
                                  <a:close/>
                                  <a:moveTo>
                                    <a:pt x="300" y="269"/>
                                  </a:moveTo>
                                  <a:lnTo>
                                    <a:pt x="291" y="278"/>
                                  </a:lnTo>
                                  <a:lnTo>
                                    <a:pt x="278" y="278"/>
                                  </a:lnTo>
                                  <a:lnTo>
                                    <a:pt x="278" y="260"/>
                                  </a:lnTo>
                                  <a:lnTo>
                                    <a:pt x="291" y="260"/>
                                  </a:lnTo>
                                  <a:lnTo>
                                    <a:pt x="300" y="269"/>
                                  </a:lnTo>
                                  <a:close/>
                                  <a:moveTo>
                                    <a:pt x="291" y="243"/>
                                  </a:moveTo>
                                  <a:lnTo>
                                    <a:pt x="300" y="251"/>
                                  </a:lnTo>
                                  <a:lnTo>
                                    <a:pt x="300" y="269"/>
                                  </a:lnTo>
                                  <a:lnTo>
                                    <a:pt x="282" y="269"/>
                                  </a:lnTo>
                                  <a:lnTo>
                                    <a:pt x="282" y="251"/>
                                  </a:lnTo>
                                  <a:lnTo>
                                    <a:pt x="291" y="243"/>
                                  </a:lnTo>
                                  <a:close/>
                                  <a:moveTo>
                                    <a:pt x="314" y="251"/>
                                  </a:moveTo>
                                  <a:lnTo>
                                    <a:pt x="305" y="260"/>
                                  </a:lnTo>
                                  <a:lnTo>
                                    <a:pt x="291" y="260"/>
                                  </a:lnTo>
                                  <a:lnTo>
                                    <a:pt x="291" y="243"/>
                                  </a:lnTo>
                                  <a:lnTo>
                                    <a:pt x="305" y="243"/>
                                  </a:lnTo>
                                  <a:lnTo>
                                    <a:pt x="314" y="251"/>
                                  </a:lnTo>
                                  <a:close/>
                                  <a:moveTo>
                                    <a:pt x="314" y="234"/>
                                  </a:moveTo>
                                  <a:lnTo>
                                    <a:pt x="314" y="251"/>
                                  </a:lnTo>
                                  <a:lnTo>
                                    <a:pt x="296" y="251"/>
                                  </a:lnTo>
                                  <a:lnTo>
                                    <a:pt x="296" y="234"/>
                                  </a:lnTo>
                                  <a:lnTo>
                                    <a:pt x="314" y="234"/>
                                  </a:lnTo>
                                  <a:close/>
                                  <a:moveTo>
                                    <a:pt x="314" y="234"/>
                                  </a:moveTo>
                                  <a:lnTo>
                                    <a:pt x="305" y="234"/>
                                  </a:lnTo>
                                  <a:lnTo>
                                    <a:pt x="314" y="234"/>
                                  </a:lnTo>
                                  <a:close/>
                                  <a:moveTo>
                                    <a:pt x="305" y="207"/>
                                  </a:moveTo>
                                  <a:lnTo>
                                    <a:pt x="314" y="216"/>
                                  </a:lnTo>
                                  <a:lnTo>
                                    <a:pt x="314" y="234"/>
                                  </a:lnTo>
                                  <a:lnTo>
                                    <a:pt x="296" y="234"/>
                                  </a:lnTo>
                                  <a:lnTo>
                                    <a:pt x="296" y="216"/>
                                  </a:lnTo>
                                  <a:lnTo>
                                    <a:pt x="305" y="207"/>
                                  </a:lnTo>
                                  <a:close/>
                                  <a:moveTo>
                                    <a:pt x="319" y="221"/>
                                  </a:moveTo>
                                  <a:lnTo>
                                    <a:pt x="305" y="221"/>
                                  </a:lnTo>
                                  <a:lnTo>
                                    <a:pt x="305" y="207"/>
                                  </a:lnTo>
                                  <a:lnTo>
                                    <a:pt x="319" y="207"/>
                                  </a:lnTo>
                                  <a:lnTo>
                                    <a:pt x="319" y="221"/>
                                  </a:lnTo>
                                  <a:close/>
                                  <a:moveTo>
                                    <a:pt x="341" y="216"/>
                                  </a:moveTo>
                                  <a:lnTo>
                                    <a:pt x="337" y="221"/>
                                  </a:lnTo>
                                  <a:lnTo>
                                    <a:pt x="319" y="221"/>
                                  </a:lnTo>
                                  <a:lnTo>
                                    <a:pt x="319" y="207"/>
                                  </a:lnTo>
                                  <a:lnTo>
                                    <a:pt x="337" y="207"/>
                                  </a:lnTo>
                                  <a:lnTo>
                                    <a:pt x="341" y="216"/>
                                  </a:lnTo>
                                  <a:close/>
                                  <a:moveTo>
                                    <a:pt x="341" y="194"/>
                                  </a:moveTo>
                                  <a:lnTo>
                                    <a:pt x="341" y="216"/>
                                  </a:lnTo>
                                  <a:lnTo>
                                    <a:pt x="328" y="216"/>
                                  </a:lnTo>
                                  <a:lnTo>
                                    <a:pt x="328" y="194"/>
                                  </a:lnTo>
                                  <a:lnTo>
                                    <a:pt x="341" y="194"/>
                                  </a:lnTo>
                                  <a:close/>
                                  <a:moveTo>
                                    <a:pt x="328" y="172"/>
                                  </a:moveTo>
                                  <a:lnTo>
                                    <a:pt x="341" y="177"/>
                                  </a:lnTo>
                                  <a:lnTo>
                                    <a:pt x="341" y="194"/>
                                  </a:lnTo>
                                  <a:lnTo>
                                    <a:pt x="328" y="194"/>
                                  </a:lnTo>
                                  <a:lnTo>
                                    <a:pt x="328" y="177"/>
                                  </a:lnTo>
                                  <a:lnTo>
                                    <a:pt x="328" y="172"/>
                                  </a:lnTo>
                                  <a:close/>
                                  <a:moveTo>
                                    <a:pt x="341" y="181"/>
                                  </a:moveTo>
                                  <a:lnTo>
                                    <a:pt x="337" y="177"/>
                                  </a:lnTo>
                                  <a:lnTo>
                                    <a:pt x="341" y="181"/>
                                  </a:lnTo>
                                  <a:close/>
                                  <a:moveTo>
                                    <a:pt x="351" y="150"/>
                                  </a:moveTo>
                                  <a:lnTo>
                                    <a:pt x="355" y="163"/>
                                  </a:lnTo>
                                  <a:lnTo>
                                    <a:pt x="341" y="181"/>
                                  </a:lnTo>
                                  <a:lnTo>
                                    <a:pt x="328" y="172"/>
                                  </a:lnTo>
                                  <a:lnTo>
                                    <a:pt x="341" y="155"/>
                                  </a:lnTo>
                                  <a:lnTo>
                                    <a:pt x="351" y="150"/>
                                  </a:lnTo>
                                  <a:close/>
                                  <a:moveTo>
                                    <a:pt x="351" y="168"/>
                                  </a:moveTo>
                                  <a:lnTo>
                                    <a:pt x="351" y="159"/>
                                  </a:lnTo>
                                  <a:lnTo>
                                    <a:pt x="351" y="168"/>
                                  </a:lnTo>
                                  <a:close/>
                                  <a:moveTo>
                                    <a:pt x="373" y="159"/>
                                  </a:moveTo>
                                  <a:lnTo>
                                    <a:pt x="364" y="168"/>
                                  </a:lnTo>
                                  <a:lnTo>
                                    <a:pt x="351" y="168"/>
                                  </a:lnTo>
                                  <a:lnTo>
                                    <a:pt x="351" y="150"/>
                                  </a:lnTo>
                                  <a:lnTo>
                                    <a:pt x="364" y="150"/>
                                  </a:lnTo>
                                  <a:lnTo>
                                    <a:pt x="373" y="159"/>
                                  </a:lnTo>
                                  <a:close/>
                                  <a:moveTo>
                                    <a:pt x="364" y="133"/>
                                  </a:moveTo>
                                  <a:lnTo>
                                    <a:pt x="373" y="137"/>
                                  </a:lnTo>
                                  <a:lnTo>
                                    <a:pt x="373" y="159"/>
                                  </a:lnTo>
                                  <a:lnTo>
                                    <a:pt x="355" y="159"/>
                                  </a:lnTo>
                                  <a:lnTo>
                                    <a:pt x="355" y="137"/>
                                  </a:lnTo>
                                  <a:lnTo>
                                    <a:pt x="364" y="133"/>
                                  </a:lnTo>
                                  <a:close/>
                                  <a:moveTo>
                                    <a:pt x="387" y="137"/>
                                  </a:moveTo>
                                  <a:lnTo>
                                    <a:pt x="378" y="146"/>
                                  </a:lnTo>
                                  <a:lnTo>
                                    <a:pt x="364" y="146"/>
                                  </a:lnTo>
                                  <a:lnTo>
                                    <a:pt x="364" y="133"/>
                                  </a:lnTo>
                                  <a:lnTo>
                                    <a:pt x="378" y="133"/>
                                  </a:lnTo>
                                  <a:lnTo>
                                    <a:pt x="387" y="137"/>
                                  </a:lnTo>
                                  <a:close/>
                                  <a:moveTo>
                                    <a:pt x="378" y="111"/>
                                  </a:moveTo>
                                  <a:lnTo>
                                    <a:pt x="387" y="119"/>
                                  </a:lnTo>
                                  <a:lnTo>
                                    <a:pt x="387" y="137"/>
                                  </a:lnTo>
                                  <a:lnTo>
                                    <a:pt x="373" y="137"/>
                                  </a:lnTo>
                                  <a:lnTo>
                                    <a:pt x="373" y="119"/>
                                  </a:lnTo>
                                  <a:lnTo>
                                    <a:pt x="378" y="111"/>
                                  </a:lnTo>
                                  <a:close/>
                                  <a:moveTo>
                                    <a:pt x="396" y="128"/>
                                  </a:moveTo>
                                  <a:lnTo>
                                    <a:pt x="378" y="128"/>
                                  </a:lnTo>
                                  <a:lnTo>
                                    <a:pt x="378" y="111"/>
                                  </a:lnTo>
                                  <a:lnTo>
                                    <a:pt x="396" y="111"/>
                                  </a:lnTo>
                                  <a:lnTo>
                                    <a:pt x="396" y="128"/>
                                  </a:lnTo>
                                  <a:close/>
                                  <a:moveTo>
                                    <a:pt x="410" y="128"/>
                                  </a:moveTo>
                                  <a:lnTo>
                                    <a:pt x="396" y="128"/>
                                  </a:lnTo>
                                  <a:lnTo>
                                    <a:pt x="396" y="111"/>
                                  </a:lnTo>
                                  <a:lnTo>
                                    <a:pt x="410" y="111"/>
                                  </a:lnTo>
                                  <a:lnTo>
                                    <a:pt x="410" y="128"/>
                                  </a:lnTo>
                                  <a:close/>
                                  <a:moveTo>
                                    <a:pt x="410" y="128"/>
                                  </a:moveTo>
                                  <a:lnTo>
                                    <a:pt x="410" y="119"/>
                                  </a:lnTo>
                                  <a:lnTo>
                                    <a:pt x="410" y="128"/>
                                  </a:lnTo>
                                  <a:close/>
                                  <a:moveTo>
                                    <a:pt x="423" y="128"/>
                                  </a:moveTo>
                                  <a:lnTo>
                                    <a:pt x="410" y="128"/>
                                  </a:lnTo>
                                  <a:lnTo>
                                    <a:pt x="410" y="111"/>
                                  </a:lnTo>
                                  <a:lnTo>
                                    <a:pt x="423" y="111"/>
                                  </a:lnTo>
                                  <a:lnTo>
                                    <a:pt x="423" y="128"/>
                                  </a:lnTo>
                                  <a:close/>
                                  <a:moveTo>
                                    <a:pt x="442" y="128"/>
                                  </a:moveTo>
                                  <a:lnTo>
                                    <a:pt x="423" y="128"/>
                                  </a:lnTo>
                                  <a:lnTo>
                                    <a:pt x="423" y="111"/>
                                  </a:lnTo>
                                  <a:lnTo>
                                    <a:pt x="442" y="111"/>
                                  </a:lnTo>
                                  <a:lnTo>
                                    <a:pt x="442" y="128"/>
                                  </a:lnTo>
                                  <a:close/>
                                  <a:moveTo>
                                    <a:pt x="464" y="119"/>
                                  </a:moveTo>
                                  <a:lnTo>
                                    <a:pt x="455" y="128"/>
                                  </a:lnTo>
                                  <a:lnTo>
                                    <a:pt x="442" y="128"/>
                                  </a:lnTo>
                                  <a:lnTo>
                                    <a:pt x="442" y="111"/>
                                  </a:lnTo>
                                  <a:lnTo>
                                    <a:pt x="455" y="111"/>
                                  </a:lnTo>
                                  <a:lnTo>
                                    <a:pt x="464" y="119"/>
                                  </a:lnTo>
                                  <a:close/>
                                  <a:moveTo>
                                    <a:pt x="455" y="93"/>
                                  </a:moveTo>
                                  <a:lnTo>
                                    <a:pt x="464" y="102"/>
                                  </a:lnTo>
                                  <a:lnTo>
                                    <a:pt x="464" y="119"/>
                                  </a:lnTo>
                                  <a:lnTo>
                                    <a:pt x="446" y="119"/>
                                  </a:lnTo>
                                  <a:lnTo>
                                    <a:pt x="446" y="102"/>
                                  </a:lnTo>
                                  <a:lnTo>
                                    <a:pt x="455" y="93"/>
                                  </a:lnTo>
                                  <a:close/>
                                  <a:moveTo>
                                    <a:pt x="478" y="102"/>
                                  </a:moveTo>
                                  <a:lnTo>
                                    <a:pt x="469" y="111"/>
                                  </a:lnTo>
                                  <a:lnTo>
                                    <a:pt x="455" y="111"/>
                                  </a:lnTo>
                                  <a:lnTo>
                                    <a:pt x="455" y="93"/>
                                  </a:lnTo>
                                  <a:lnTo>
                                    <a:pt x="469" y="93"/>
                                  </a:lnTo>
                                  <a:lnTo>
                                    <a:pt x="478" y="102"/>
                                  </a:lnTo>
                                  <a:close/>
                                  <a:moveTo>
                                    <a:pt x="469" y="75"/>
                                  </a:moveTo>
                                  <a:lnTo>
                                    <a:pt x="478" y="84"/>
                                  </a:lnTo>
                                  <a:lnTo>
                                    <a:pt x="478" y="102"/>
                                  </a:lnTo>
                                  <a:lnTo>
                                    <a:pt x="460" y="102"/>
                                  </a:lnTo>
                                  <a:lnTo>
                                    <a:pt x="460" y="84"/>
                                  </a:lnTo>
                                  <a:lnTo>
                                    <a:pt x="469" y="75"/>
                                  </a:lnTo>
                                  <a:close/>
                                  <a:moveTo>
                                    <a:pt x="492" y="89"/>
                                  </a:moveTo>
                                  <a:lnTo>
                                    <a:pt x="483" y="93"/>
                                  </a:lnTo>
                                  <a:lnTo>
                                    <a:pt x="469" y="93"/>
                                  </a:lnTo>
                                  <a:lnTo>
                                    <a:pt x="469" y="75"/>
                                  </a:lnTo>
                                  <a:lnTo>
                                    <a:pt x="483" y="75"/>
                                  </a:lnTo>
                                  <a:lnTo>
                                    <a:pt x="492" y="89"/>
                                  </a:lnTo>
                                  <a:close/>
                                  <a:moveTo>
                                    <a:pt x="492" y="89"/>
                                  </a:moveTo>
                                  <a:lnTo>
                                    <a:pt x="483" y="84"/>
                                  </a:lnTo>
                                  <a:lnTo>
                                    <a:pt x="492" y="89"/>
                                  </a:lnTo>
                                  <a:close/>
                                  <a:moveTo>
                                    <a:pt x="501" y="58"/>
                                  </a:moveTo>
                                  <a:lnTo>
                                    <a:pt x="505" y="71"/>
                                  </a:lnTo>
                                  <a:lnTo>
                                    <a:pt x="492" y="89"/>
                                  </a:lnTo>
                                  <a:lnTo>
                                    <a:pt x="478" y="80"/>
                                  </a:lnTo>
                                  <a:lnTo>
                                    <a:pt x="492" y="58"/>
                                  </a:lnTo>
                                  <a:lnTo>
                                    <a:pt x="501" y="58"/>
                                  </a:lnTo>
                                  <a:close/>
                                  <a:moveTo>
                                    <a:pt x="501" y="71"/>
                                  </a:moveTo>
                                  <a:lnTo>
                                    <a:pt x="501" y="62"/>
                                  </a:lnTo>
                                  <a:lnTo>
                                    <a:pt x="501" y="71"/>
                                  </a:lnTo>
                                  <a:close/>
                                  <a:moveTo>
                                    <a:pt x="515" y="71"/>
                                  </a:moveTo>
                                  <a:lnTo>
                                    <a:pt x="501" y="71"/>
                                  </a:lnTo>
                                  <a:lnTo>
                                    <a:pt x="501" y="58"/>
                                  </a:lnTo>
                                  <a:lnTo>
                                    <a:pt x="515" y="58"/>
                                  </a:lnTo>
                                  <a:lnTo>
                                    <a:pt x="515" y="71"/>
                                  </a:lnTo>
                                  <a:close/>
                                  <a:moveTo>
                                    <a:pt x="537" y="62"/>
                                  </a:moveTo>
                                  <a:lnTo>
                                    <a:pt x="528" y="71"/>
                                  </a:lnTo>
                                  <a:lnTo>
                                    <a:pt x="515" y="71"/>
                                  </a:lnTo>
                                  <a:lnTo>
                                    <a:pt x="515" y="58"/>
                                  </a:lnTo>
                                  <a:lnTo>
                                    <a:pt x="528" y="58"/>
                                  </a:lnTo>
                                  <a:lnTo>
                                    <a:pt x="537" y="62"/>
                                  </a:lnTo>
                                  <a:close/>
                                  <a:moveTo>
                                    <a:pt x="528" y="36"/>
                                  </a:moveTo>
                                  <a:lnTo>
                                    <a:pt x="537" y="44"/>
                                  </a:lnTo>
                                  <a:lnTo>
                                    <a:pt x="537" y="62"/>
                                  </a:lnTo>
                                  <a:lnTo>
                                    <a:pt x="519" y="62"/>
                                  </a:lnTo>
                                  <a:lnTo>
                                    <a:pt x="519" y="44"/>
                                  </a:lnTo>
                                  <a:lnTo>
                                    <a:pt x="528" y="36"/>
                                  </a:lnTo>
                                  <a:close/>
                                  <a:moveTo>
                                    <a:pt x="542" y="53"/>
                                  </a:moveTo>
                                  <a:lnTo>
                                    <a:pt x="528" y="53"/>
                                  </a:lnTo>
                                  <a:lnTo>
                                    <a:pt x="528" y="36"/>
                                  </a:lnTo>
                                  <a:lnTo>
                                    <a:pt x="542" y="36"/>
                                  </a:lnTo>
                                  <a:lnTo>
                                    <a:pt x="542" y="53"/>
                                  </a:lnTo>
                                  <a:close/>
                                  <a:moveTo>
                                    <a:pt x="560" y="53"/>
                                  </a:moveTo>
                                  <a:lnTo>
                                    <a:pt x="542" y="53"/>
                                  </a:lnTo>
                                  <a:lnTo>
                                    <a:pt x="542" y="36"/>
                                  </a:lnTo>
                                  <a:lnTo>
                                    <a:pt x="560" y="36"/>
                                  </a:lnTo>
                                  <a:lnTo>
                                    <a:pt x="560" y="53"/>
                                  </a:lnTo>
                                  <a:close/>
                                  <a:moveTo>
                                    <a:pt x="560" y="53"/>
                                  </a:moveTo>
                                  <a:lnTo>
                                    <a:pt x="560" y="44"/>
                                  </a:lnTo>
                                  <a:lnTo>
                                    <a:pt x="560" y="53"/>
                                  </a:lnTo>
                                  <a:close/>
                                  <a:moveTo>
                                    <a:pt x="578" y="40"/>
                                  </a:moveTo>
                                  <a:lnTo>
                                    <a:pt x="574" y="53"/>
                                  </a:lnTo>
                                  <a:lnTo>
                                    <a:pt x="560" y="53"/>
                                  </a:lnTo>
                                  <a:lnTo>
                                    <a:pt x="560" y="36"/>
                                  </a:lnTo>
                                  <a:lnTo>
                                    <a:pt x="574" y="36"/>
                                  </a:lnTo>
                                  <a:lnTo>
                                    <a:pt x="578" y="40"/>
                                  </a:lnTo>
                                  <a:close/>
                                  <a:moveTo>
                                    <a:pt x="587" y="71"/>
                                  </a:moveTo>
                                  <a:lnTo>
                                    <a:pt x="583" y="71"/>
                                  </a:lnTo>
                                  <a:lnTo>
                                    <a:pt x="565" y="49"/>
                                  </a:lnTo>
                                  <a:lnTo>
                                    <a:pt x="578" y="40"/>
                                  </a:lnTo>
                                  <a:lnTo>
                                    <a:pt x="597" y="58"/>
                                  </a:lnTo>
                                  <a:lnTo>
                                    <a:pt x="587" y="71"/>
                                  </a:lnTo>
                                  <a:close/>
                                  <a:moveTo>
                                    <a:pt x="587" y="71"/>
                                  </a:moveTo>
                                  <a:lnTo>
                                    <a:pt x="587" y="62"/>
                                  </a:lnTo>
                                  <a:lnTo>
                                    <a:pt x="587" y="71"/>
                                  </a:lnTo>
                                  <a:close/>
                                  <a:moveTo>
                                    <a:pt x="601" y="71"/>
                                  </a:moveTo>
                                  <a:lnTo>
                                    <a:pt x="587" y="71"/>
                                  </a:lnTo>
                                  <a:lnTo>
                                    <a:pt x="587" y="58"/>
                                  </a:lnTo>
                                  <a:lnTo>
                                    <a:pt x="601" y="58"/>
                                  </a:lnTo>
                                  <a:lnTo>
                                    <a:pt x="601" y="71"/>
                                  </a:lnTo>
                                  <a:close/>
                                  <a:moveTo>
                                    <a:pt x="619" y="71"/>
                                  </a:moveTo>
                                  <a:lnTo>
                                    <a:pt x="601" y="71"/>
                                  </a:lnTo>
                                  <a:lnTo>
                                    <a:pt x="601" y="58"/>
                                  </a:lnTo>
                                  <a:lnTo>
                                    <a:pt x="619" y="58"/>
                                  </a:lnTo>
                                  <a:lnTo>
                                    <a:pt x="619" y="71"/>
                                  </a:lnTo>
                                  <a:close/>
                                  <a:moveTo>
                                    <a:pt x="633" y="71"/>
                                  </a:moveTo>
                                  <a:lnTo>
                                    <a:pt x="619" y="71"/>
                                  </a:lnTo>
                                  <a:lnTo>
                                    <a:pt x="619" y="58"/>
                                  </a:lnTo>
                                  <a:lnTo>
                                    <a:pt x="633" y="58"/>
                                  </a:lnTo>
                                  <a:lnTo>
                                    <a:pt x="633" y="71"/>
                                  </a:lnTo>
                                  <a:close/>
                                  <a:moveTo>
                                    <a:pt x="647" y="71"/>
                                  </a:moveTo>
                                  <a:lnTo>
                                    <a:pt x="633" y="71"/>
                                  </a:lnTo>
                                  <a:lnTo>
                                    <a:pt x="633" y="58"/>
                                  </a:lnTo>
                                  <a:lnTo>
                                    <a:pt x="647" y="58"/>
                                  </a:lnTo>
                                  <a:lnTo>
                                    <a:pt x="647" y="71"/>
                                  </a:lnTo>
                                  <a:close/>
                                  <a:moveTo>
                                    <a:pt x="669" y="58"/>
                                  </a:moveTo>
                                  <a:lnTo>
                                    <a:pt x="665" y="71"/>
                                  </a:lnTo>
                                  <a:lnTo>
                                    <a:pt x="647" y="71"/>
                                  </a:lnTo>
                                  <a:lnTo>
                                    <a:pt x="647" y="58"/>
                                  </a:lnTo>
                                  <a:lnTo>
                                    <a:pt x="665" y="58"/>
                                  </a:lnTo>
                                  <a:lnTo>
                                    <a:pt x="669" y="58"/>
                                  </a:lnTo>
                                  <a:close/>
                                  <a:moveTo>
                                    <a:pt x="656" y="71"/>
                                  </a:moveTo>
                                  <a:lnTo>
                                    <a:pt x="665" y="62"/>
                                  </a:lnTo>
                                  <a:lnTo>
                                    <a:pt x="656" y="71"/>
                                  </a:lnTo>
                                  <a:close/>
                                  <a:moveTo>
                                    <a:pt x="679" y="93"/>
                                  </a:moveTo>
                                  <a:lnTo>
                                    <a:pt x="669" y="89"/>
                                  </a:lnTo>
                                  <a:lnTo>
                                    <a:pt x="656" y="71"/>
                                  </a:lnTo>
                                  <a:lnTo>
                                    <a:pt x="669" y="58"/>
                                  </a:lnTo>
                                  <a:lnTo>
                                    <a:pt x="683" y="80"/>
                                  </a:lnTo>
                                  <a:lnTo>
                                    <a:pt x="679" y="93"/>
                                  </a:lnTo>
                                  <a:close/>
                                  <a:moveTo>
                                    <a:pt x="701" y="89"/>
                                  </a:moveTo>
                                  <a:lnTo>
                                    <a:pt x="692" y="93"/>
                                  </a:lnTo>
                                  <a:lnTo>
                                    <a:pt x="679" y="93"/>
                                  </a:lnTo>
                                  <a:lnTo>
                                    <a:pt x="679" y="75"/>
                                  </a:lnTo>
                                  <a:lnTo>
                                    <a:pt x="692" y="75"/>
                                  </a:lnTo>
                                  <a:lnTo>
                                    <a:pt x="701" y="89"/>
                                  </a:lnTo>
                                  <a:close/>
                                  <a:moveTo>
                                    <a:pt x="715" y="58"/>
                                  </a:moveTo>
                                  <a:lnTo>
                                    <a:pt x="715" y="71"/>
                                  </a:lnTo>
                                  <a:lnTo>
                                    <a:pt x="701" y="89"/>
                                  </a:lnTo>
                                  <a:lnTo>
                                    <a:pt x="688" y="80"/>
                                  </a:lnTo>
                                  <a:lnTo>
                                    <a:pt x="701" y="58"/>
                                  </a:lnTo>
                                  <a:lnTo>
                                    <a:pt x="715" y="58"/>
                                  </a:lnTo>
                                  <a:close/>
                                  <a:moveTo>
                                    <a:pt x="701" y="71"/>
                                  </a:moveTo>
                                  <a:lnTo>
                                    <a:pt x="706" y="62"/>
                                  </a:lnTo>
                                  <a:lnTo>
                                    <a:pt x="701" y="71"/>
                                  </a:lnTo>
                                  <a:close/>
                                  <a:moveTo>
                                    <a:pt x="724" y="93"/>
                                  </a:moveTo>
                                  <a:lnTo>
                                    <a:pt x="715" y="89"/>
                                  </a:lnTo>
                                  <a:lnTo>
                                    <a:pt x="701" y="71"/>
                                  </a:lnTo>
                                  <a:lnTo>
                                    <a:pt x="715" y="58"/>
                                  </a:lnTo>
                                  <a:lnTo>
                                    <a:pt x="729" y="80"/>
                                  </a:lnTo>
                                  <a:lnTo>
                                    <a:pt x="724" y="93"/>
                                  </a:lnTo>
                                  <a:close/>
                                  <a:moveTo>
                                    <a:pt x="738" y="93"/>
                                  </a:moveTo>
                                  <a:lnTo>
                                    <a:pt x="724" y="93"/>
                                  </a:lnTo>
                                  <a:lnTo>
                                    <a:pt x="724" y="75"/>
                                  </a:lnTo>
                                  <a:lnTo>
                                    <a:pt x="738" y="75"/>
                                  </a:lnTo>
                                  <a:lnTo>
                                    <a:pt x="738" y="93"/>
                                  </a:lnTo>
                                  <a:close/>
                                  <a:moveTo>
                                    <a:pt x="751" y="93"/>
                                  </a:moveTo>
                                  <a:lnTo>
                                    <a:pt x="738" y="93"/>
                                  </a:lnTo>
                                  <a:lnTo>
                                    <a:pt x="738" y="75"/>
                                  </a:lnTo>
                                  <a:lnTo>
                                    <a:pt x="751" y="75"/>
                                  </a:lnTo>
                                  <a:lnTo>
                                    <a:pt x="751" y="93"/>
                                  </a:lnTo>
                                  <a:close/>
                                  <a:moveTo>
                                    <a:pt x="774" y="89"/>
                                  </a:moveTo>
                                  <a:lnTo>
                                    <a:pt x="765" y="93"/>
                                  </a:lnTo>
                                  <a:lnTo>
                                    <a:pt x="751" y="93"/>
                                  </a:lnTo>
                                  <a:lnTo>
                                    <a:pt x="751" y="75"/>
                                  </a:lnTo>
                                  <a:lnTo>
                                    <a:pt x="765" y="75"/>
                                  </a:lnTo>
                                  <a:lnTo>
                                    <a:pt x="774" y="89"/>
                                  </a:lnTo>
                                  <a:close/>
                                  <a:moveTo>
                                    <a:pt x="774" y="89"/>
                                  </a:moveTo>
                                  <a:lnTo>
                                    <a:pt x="765" y="84"/>
                                  </a:lnTo>
                                  <a:lnTo>
                                    <a:pt x="774" y="89"/>
                                  </a:lnTo>
                                  <a:close/>
                                  <a:moveTo>
                                    <a:pt x="783" y="58"/>
                                  </a:moveTo>
                                  <a:lnTo>
                                    <a:pt x="788" y="71"/>
                                  </a:lnTo>
                                  <a:lnTo>
                                    <a:pt x="774" y="89"/>
                                  </a:lnTo>
                                  <a:lnTo>
                                    <a:pt x="761" y="80"/>
                                  </a:lnTo>
                                  <a:lnTo>
                                    <a:pt x="774" y="58"/>
                                  </a:lnTo>
                                  <a:lnTo>
                                    <a:pt x="783" y="58"/>
                                  </a:lnTo>
                                  <a:close/>
                                  <a:moveTo>
                                    <a:pt x="797" y="71"/>
                                  </a:moveTo>
                                  <a:lnTo>
                                    <a:pt x="783" y="71"/>
                                  </a:lnTo>
                                  <a:lnTo>
                                    <a:pt x="783" y="58"/>
                                  </a:lnTo>
                                  <a:lnTo>
                                    <a:pt x="797" y="58"/>
                                  </a:lnTo>
                                  <a:lnTo>
                                    <a:pt x="797" y="71"/>
                                  </a:lnTo>
                                  <a:close/>
                                  <a:moveTo>
                                    <a:pt x="820" y="58"/>
                                  </a:moveTo>
                                  <a:lnTo>
                                    <a:pt x="811" y="71"/>
                                  </a:lnTo>
                                  <a:lnTo>
                                    <a:pt x="797" y="71"/>
                                  </a:lnTo>
                                  <a:lnTo>
                                    <a:pt x="797" y="58"/>
                                  </a:lnTo>
                                  <a:lnTo>
                                    <a:pt x="811" y="58"/>
                                  </a:lnTo>
                                  <a:lnTo>
                                    <a:pt x="820" y="58"/>
                                  </a:lnTo>
                                  <a:close/>
                                  <a:moveTo>
                                    <a:pt x="833" y="84"/>
                                  </a:moveTo>
                                  <a:lnTo>
                                    <a:pt x="820" y="89"/>
                                  </a:lnTo>
                                  <a:lnTo>
                                    <a:pt x="806" y="71"/>
                                  </a:lnTo>
                                  <a:lnTo>
                                    <a:pt x="820" y="58"/>
                                  </a:lnTo>
                                  <a:lnTo>
                                    <a:pt x="833" y="80"/>
                                  </a:lnTo>
                                  <a:lnTo>
                                    <a:pt x="833" y="84"/>
                                  </a:lnTo>
                                  <a:close/>
                                  <a:moveTo>
                                    <a:pt x="820" y="84"/>
                                  </a:moveTo>
                                  <a:lnTo>
                                    <a:pt x="829" y="84"/>
                                  </a:lnTo>
                                  <a:lnTo>
                                    <a:pt x="820" y="84"/>
                                  </a:lnTo>
                                  <a:close/>
                                  <a:moveTo>
                                    <a:pt x="829" y="111"/>
                                  </a:moveTo>
                                  <a:lnTo>
                                    <a:pt x="820" y="102"/>
                                  </a:lnTo>
                                  <a:lnTo>
                                    <a:pt x="820" y="84"/>
                                  </a:lnTo>
                                  <a:lnTo>
                                    <a:pt x="833" y="84"/>
                                  </a:lnTo>
                                  <a:lnTo>
                                    <a:pt x="833" y="102"/>
                                  </a:lnTo>
                                  <a:lnTo>
                                    <a:pt x="829" y="111"/>
                                  </a:lnTo>
                                  <a:close/>
                                  <a:moveTo>
                                    <a:pt x="843" y="111"/>
                                  </a:moveTo>
                                  <a:lnTo>
                                    <a:pt x="829" y="111"/>
                                  </a:lnTo>
                                  <a:lnTo>
                                    <a:pt x="829" y="93"/>
                                  </a:lnTo>
                                  <a:lnTo>
                                    <a:pt x="843" y="93"/>
                                  </a:lnTo>
                                  <a:lnTo>
                                    <a:pt x="843" y="111"/>
                                  </a:lnTo>
                                  <a:close/>
                                  <a:moveTo>
                                    <a:pt x="865" y="102"/>
                                  </a:moveTo>
                                  <a:lnTo>
                                    <a:pt x="856" y="111"/>
                                  </a:lnTo>
                                  <a:lnTo>
                                    <a:pt x="843" y="111"/>
                                  </a:lnTo>
                                  <a:lnTo>
                                    <a:pt x="843" y="93"/>
                                  </a:lnTo>
                                  <a:lnTo>
                                    <a:pt x="856" y="93"/>
                                  </a:lnTo>
                                  <a:lnTo>
                                    <a:pt x="865" y="102"/>
                                  </a:lnTo>
                                  <a:close/>
                                  <a:moveTo>
                                    <a:pt x="856" y="128"/>
                                  </a:moveTo>
                                  <a:lnTo>
                                    <a:pt x="847" y="119"/>
                                  </a:lnTo>
                                  <a:lnTo>
                                    <a:pt x="847" y="102"/>
                                  </a:lnTo>
                                  <a:lnTo>
                                    <a:pt x="865" y="102"/>
                                  </a:lnTo>
                                  <a:lnTo>
                                    <a:pt x="865" y="119"/>
                                  </a:lnTo>
                                  <a:lnTo>
                                    <a:pt x="856" y="128"/>
                                  </a:lnTo>
                                  <a:close/>
                                  <a:moveTo>
                                    <a:pt x="870" y="128"/>
                                  </a:moveTo>
                                  <a:lnTo>
                                    <a:pt x="856" y="128"/>
                                  </a:lnTo>
                                  <a:lnTo>
                                    <a:pt x="856" y="111"/>
                                  </a:lnTo>
                                  <a:lnTo>
                                    <a:pt x="870" y="111"/>
                                  </a:lnTo>
                                  <a:lnTo>
                                    <a:pt x="870" y="128"/>
                                  </a:lnTo>
                                  <a:close/>
                                  <a:moveTo>
                                    <a:pt x="888" y="128"/>
                                  </a:moveTo>
                                  <a:lnTo>
                                    <a:pt x="870" y="128"/>
                                  </a:lnTo>
                                  <a:lnTo>
                                    <a:pt x="870" y="111"/>
                                  </a:lnTo>
                                  <a:lnTo>
                                    <a:pt x="888" y="111"/>
                                  </a:lnTo>
                                  <a:lnTo>
                                    <a:pt x="888" y="128"/>
                                  </a:lnTo>
                                  <a:close/>
                                  <a:moveTo>
                                    <a:pt x="902" y="128"/>
                                  </a:moveTo>
                                  <a:lnTo>
                                    <a:pt x="888" y="128"/>
                                  </a:lnTo>
                                  <a:lnTo>
                                    <a:pt x="888" y="111"/>
                                  </a:lnTo>
                                  <a:lnTo>
                                    <a:pt x="902" y="111"/>
                                  </a:lnTo>
                                  <a:lnTo>
                                    <a:pt x="902" y="128"/>
                                  </a:lnTo>
                                  <a:close/>
                                  <a:moveTo>
                                    <a:pt x="902" y="128"/>
                                  </a:moveTo>
                                  <a:lnTo>
                                    <a:pt x="902" y="119"/>
                                  </a:lnTo>
                                  <a:lnTo>
                                    <a:pt x="902" y="128"/>
                                  </a:lnTo>
                                  <a:close/>
                                  <a:moveTo>
                                    <a:pt x="925" y="119"/>
                                  </a:moveTo>
                                  <a:lnTo>
                                    <a:pt x="915" y="128"/>
                                  </a:lnTo>
                                  <a:lnTo>
                                    <a:pt x="902" y="128"/>
                                  </a:lnTo>
                                  <a:lnTo>
                                    <a:pt x="902" y="111"/>
                                  </a:lnTo>
                                  <a:lnTo>
                                    <a:pt x="915" y="111"/>
                                  </a:lnTo>
                                  <a:lnTo>
                                    <a:pt x="925" y="119"/>
                                  </a:lnTo>
                                  <a:close/>
                                  <a:moveTo>
                                    <a:pt x="915" y="93"/>
                                  </a:moveTo>
                                  <a:lnTo>
                                    <a:pt x="925" y="102"/>
                                  </a:lnTo>
                                  <a:lnTo>
                                    <a:pt x="925" y="119"/>
                                  </a:lnTo>
                                  <a:lnTo>
                                    <a:pt x="906" y="119"/>
                                  </a:lnTo>
                                  <a:lnTo>
                                    <a:pt x="906" y="102"/>
                                  </a:lnTo>
                                  <a:lnTo>
                                    <a:pt x="915" y="93"/>
                                  </a:lnTo>
                                  <a:close/>
                                  <a:moveTo>
                                    <a:pt x="938" y="102"/>
                                  </a:moveTo>
                                  <a:lnTo>
                                    <a:pt x="929" y="111"/>
                                  </a:lnTo>
                                  <a:lnTo>
                                    <a:pt x="915" y="111"/>
                                  </a:lnTo>
                                  <a:lnTo>
                                    <a:pt x="915" y="93"/>
                                  </a:lnTo>
                                  <a:lnTo>
                                    <a:pt x="929" y="93"/>
                                  </a:lnTo>
                                  <a:lnTo>
                                    <a:pt x="938" y="102"/>
                                  </a:lnTo>
                                  <a:close/>
                                  <a:moveTo>
                                    <a:pt x="929" y="75"/>
                                  </a:moveTo>
                                  <a:lnTo>
                                    <a:pt x="938" y="84"/>
                                  </a:lnTo>
                                  <a:lnTo>
                                    <a:pt x="938" y="102"/>
                                  </a:lnTo>
                                  <a:lnTo>
                                    <a:pt x="925" y="102"/>
                                  </a:lnTo>
                                  <a:lnTo>
                                    <a:pt x="925" y="84"/>
                                  </a:lnTo>
                                  <a:lnTo>
                                    <a:pt x="929" y="75"/>
                                  </a:lnTo>
                                  <a:close/>
                                  <a:moveTo>
                                    <a:pt x="947" y="93"/>
                                  </a:moveTo>
                                  <a:lnTo>
                                    <a:pt x="929" y="93"/>
                                  </a:lnTo>
                                  <a:lnTo>
                                    <a:pt x="929" y="75"/>
                                  </a:lnTo>
                                  <a:lnTo>
                                    <a:pt x="947" y="75"/>
                                  </a:lnTo>
                                  <a:lnTo>
                                    <a:pt x="947" y="93"/>
                                  </a:lnTo>
                                  <a:close/>
                                  <a:moveTo>
                                    <a:pt x="961" y="93"/>
                                  </a:moveTo>
                                  <a:lnTo>
                                    <a:pt x="947" y="93"/>
                                  </a:lnTo>
                                  <a:lnTo>
                                    <a:pt x="947" y="75"/>
                                  </a:lnTo>
                                  <a:lnTo>
                                    <a:pt x="961" y="75"/>
                                  </a:lnTo>
                                  <a:lnTo>
                                    <a:pt x="961" y="93"/>
                                  </a:lnTo>
                                  <a:close/>
                                  <a:moveTo>
                                    <a:pt x="975" y="93"/>
                                  </a:moveTo>
                                  <a:lnTo>
                                    <a:pt x="961" y="93"/>
                                  </a:lnTo>
                                  <a:lnTo>
                                    <a:pt x="961" y="75"/>
                                  </a:lnTo>
                                  <a:lnTo>
                                    <a:pt x="975" y="75"/>
                                  </a:lnTo>
                                  <a:lnTo>
                                    <a:pt x="975" y="93"/>
                                  </a:lnTo>
                                  <a:close/>
                                  <a:moveTo>
                                    <a:pt x="993" y="93"/>
                                  </a:moveTo>
                                  <a:lnTo>
                                    <a:pt x="975" y="93"/>
                                  </a:lnTo>
                                  <a:lnTo>
                                    <a:pt x="975" y="75"/>
                                  </a:lnTo>
                                  <a:lnTo>
                                    <a:pt x="993" y="75"/>
                                  </a:lnTo>
                                  <a:lnTo>
                                    <a:pt x="993" y="93"/>
                                  </a:lnTo>
                                  <a:close/>
                                  <a:moveTo>
                                    <a:pt x="1007" y="93"/>
                                  </a:moveTo>
                                  <a:lnTo>
                                    <a:pt x="993" y="93"/>
                                  </a:lnTo>
                                  <a:lnTo>
                                    <a:pt x="993" y="75"/>
                                  </a:lnTo>
                                  <a:lnTo>
                                    <a:pt x="1007" y="75"/>
                                  </a:lnTo>
                                  <a:lnTo>
                                    <a:pt x="1007" y="93"/>
                                  </a:lnTo>
                                  <a:close/>
                                  <a:moveTo>
                                    <a:pt x="1020" y="93"/>
                                  </a:moveTo>
                                  <a:lnTo>
                                    <a:pt x="1007" y="93"/>
                                  </a:lnTo>
                                  <a:lnTo>
                                    <a:pt x="1007" y="75"/>
                                  </a:lnTo>
                                  <a:lnTo>
                                    <a:pt x="1020" y="75"/>
                                  </a:lnTo>
                                  <a:lnTo>
                                    <a:pt x="1020" y="93"/>
                                  </a:lnTo>
                                  <a:close/>
                                  <a:moveTo>
                                    <a:pt x="1043" y="89"/>
                                  </a:moveTo>
                                  <a:lnTo>
                                    <a:pt x="1034" y="93"/>
                                  </a:lnTo>
                                  <a:lnTo>
                                    <a:pt x="1020" y="93"/>
                                  </a:lnTo>
                                  <a:lnTo>
                                    <a:pt x="1020" y="75"/>
                                  </a:lnTo>
                                  <a:lnTo>
                                    <a:pt x="1034" y="75"/>
                                  </a:lnTo>
                                  <a:lnTo>
                                    <a:pt x="1043" y="89"/>
                                  </a:lnTo>
                                  <a:close/>
                                  <a:moveTo>
                                    <a:pt x="1043" y="89"/>
                                  </a:moveTo>
                                  <a:lnTo>
                                    <a:pt x="1034" y="84"/>
                                  </a:lnTo>
                                  <a:lnTo>
                                    <a:pt x="1043" y="89"/>
                                  </a:lnTo>
                                  <a:close/>
                                  <a:moveTo>
                                    <a:pt x="1052" y="58"/>
                                  </a:moveTo>
                                  <a:lnTo>
                                    <a:pt x="1057" y="71"/>
                                  </a:lnTo>
                                  <a:lnTo>
                                    <a:pt x="1043" y="89"/>
                                  </a:lnTo>
                                  <a:lnTo>
                                    <a:pt x="1029" y="80"/>
                                  </a:lnTo>
                                  <a:lnTo>
                                    <a:pt x="1043" y="58"/>
                                  </a:lnTo>
                                  <a:lnTo>
                                    <a:pt x="1052" y="58"/>
                                  </a:lnTo>
                                  <a:close/>
                                  <a:moveTo>
                                    <a:pt x="1066" y="71"/>
                                  </a:moveTo>
                                  <a:lnTo>
                                    <a:pt x="1052" y="71"/>
                                  </a:lnTo>
                                  <a:lnTo>
                                    <a:pt x="1052" y="58"/>
                                  </a:lnTo>
                                  <a:lnTo>
                                    <a:pt x="1066" y="58"/>
                                  </a:lnTo>
                                  <a:lnTo>
                                    <a:pt x="1066" y="71"/>
                                  </a:lnTo>
                                  <a:close/>
                                  <a:moveTo>
                                    <a:pt x="1079" y="71"/>
                                  </a:moveTo>
                                  <a:lnTo>
                                    <a:pt x="1066" y="71"/>
                                  </a:lnTo>
                                  <a:lnTo>
                                    <a:pt x="1066" y="58"/>
                                  </a:lnTo>
                                  <a:lnTo>
                                    <a:pt x="1079" y="58"/>
                                  </a:lnTo>
                                  <a:lnTo>
                                    <a:pt x="1079" y="71"/>
                                  </a:lnTo>
                                  <a:close/>
                                  <a:moveTo>
                                    <a:pt x="1093" y="71"/>
                                  </a:moveTo>
                                  <a:lnTo>
                                    <a:pt x="1079" y="71"/>
                                  </a:lnTo>
                                  <a:lnTo>
                                    <a:pt x="1079" y="58"/>
                                  </a:lnTo>
                                  <a:lnTo>
                                    <a:pt x="1093" y="58"/>
                                  </a:lnTo>
                                  <a:lnTo>
                                    <a:pt x="1093" y="71"/>
                                  </a:lnTo>
                                  <a:close/>
                                  <a:moveTo>
                                    <a:pt x="1116" y="71"/>
                                  </a:moveTo>
                                  <a:lnTo>
                                    <a:pt x="1111" y="71"/>
                                  </a:lnTo>
                                  <a:lnTo>
                                    <a:pt x="1093" y="71"/>
                                  </a:lnTo>
                                  <a:lnTo>
                                    <a:pt x="1093" y="58"/>
                                  </a:lnTo>
                                  <a:lnTo>
                                    <a:pt x="1111" y="58"/>
                                  </a:lnTo>
                                  <a:lnTo>
                                    <a:pt x="1116" y="71"/>
                                  </a:lnTo>
                                  <a:close/>
                                  <a:moveTo>
                                    <a:pt x="1116" y="71"/>
                                  </a:moveTo>
                                  <a:lnTo>
                                    <a:pt x="1111" y="62"/>
                                  </a:lnTo>
                                  <a:lnTo>
                                    <a:pt x="1116" y="71"/>
                                  </a:lnTo>
                                  <a:close/>
                                  <a:moveTo>
                                    <a:pt x="1130" y="49"/>
                                  </a:moveTo>
                                  <a:lnTo>
                                    <a:pt x="1116" y="71"/>
                                  </a:lnTo>
                                  <a:lnTo>
                                    <a:pt x="1102" y="58"/>
                                  </a:lnTo>
                                  <a:lnTo>
                                    <a:pt x="1120" y="40"/>
                                  </a:lnTo>
                                  <a:lnTo>
                                    <a:pt x="1130" y="49"/>
                                  </a:lnTo>
                                  <a:close/>
                                  <a:moveTo>
                                    <a:pt x="1130" y="49"/>
                                  </a:moveTo>
                                  <a:lnTo>
                                    <a:pt x="1125" y="44"/>
                                  </a:lnTo>
                                  <a:lnTo>
                                    <a:pt x="1130" y="49"/>
                                  </a:lnTo>
                                  <a:close/>
                                  <a:moveTo>
                                    <a:pt x="1148" y="31"/>
                                  </a:moveTo>
                                  <a:lnTo>
                                    <a:pt x="1130" y="49"/>
                                  </a:lnTo>
                                  <a:lnTo>
                                    <a:pt x="1120" y="40"/>
                                  </a:lnTo>
                                  <a:lnTo>
                                    <a:pt x="1134" y="22"/>
                                  </a:lnTo>
                                  <a:lnTo>
                                    <a:pt x="1148" y="31"/>
                                  </a:lnTo>
                                  <a:close/>
                                  <a:moveTo>
                                    <a:pt x="1148" y="31"/>
                                  </a:moveTo>
                                  <a:lnTo>
                                    <a:pt x="1139" y="27"/>
                                  </a:lnTo>
                                  <a:lnTo>
                                    <a:pt x="1148" y="31"/>
                                  </a:lnTo>
                                  <a:close/>
                                  <a:moveTo>
                                    <a:pt x="1157" y="0"/>
                                  </a:moveTo>
                                  <a:lnTo>
                                    <a:pt x="1161" y="14"/>
                                  </a:lnTo>
                                  <a:lnTo>
                                    <a:pt x="1148" y="31"/>
                                  </a:lnTo>
                                  <a:lnTo>
                                    <a:pt x="1134" y="22"/>
                                  </a:lnTo>
                                  <a:lnTo>
                                    <a:pt x="1148" y="5"/>
                                  </a:lnTo>
                                  <a:lnTo>
                                    <a:pt x="1157" y="0"/>
                                  </a:lnTo>
                                  <a:close/>
                                  <a:moveTo>
                                    <a:pt x="1171" y="18"/>
                                  </a:moveTo>
                                  <a:lnTo>
                                    <a:pt x="1157" y="18"/>
                                  </a:lnTo>
                                  <a:lnTo>
                                    <a:pt x="1157" y="0"/>
                                  </a:lnTo>
                                  <a:lnTo>
                                    <a:pt x="1171" y="0"/>
                                  </a:lnTo>
                                  <a:lnTo>
                                    <a:pt x="1171" y="18"/>
                                  </a:lnTo>
                                  <a:close/>
                                  <a:moveTo>
                                    <a:pt x="1171" y="18"/>
                                  </a:moveTo>
                                  <a:lnTo>
                                    <a:pt x="1171" y="9"/>
                                  </a:lnTo>
                                  <a:lnTo>
                                    <a:pt x="1171" y="18"/>
                                  </a:lnTo>
                                  <a:close/>
                                  <a:moveTo>
                                    <a:pt x="1184" y="18"/>
                                  </a:moveTo>
                                  <a:lnTo>
                                    <a:pt x="1171" y="18"/>
                                  </a:lnTo>
                                  <a:lnTo>
                                    <a:pt x="1171" y="0"/>
                                  </a:lnTo>
                                  <a:lnTo>
                                    <a:pt x="1184" y="0"/>
                                  </a:lnTo>
                                  <a:lnTo>
                                    <a:pt x="1184" y="18"/>
                                  </a:lnTo>
                                  <a:close/>
                                  <a:moveTo>
                                    <a:pt x="1198" y="18"/>
                                  </a:moveTo>
                                  <a:lnTo>
                                    <a:pt x="1184" y="18"/>
                                  </a:lnTo>
                                  <a:lnTo>
                                    <a:pt x="1184" y="0"/>
                                  </a:lnTo>
                                  <a:lnTo>
                                    <a:pt x="1198" y="0"/>
                                  </a:lnTo>
                                  <a:lnTo>
                                    <a:pt x="1198" y="18"/>
                                  </a:lnTo>
                                  <a:close/>
                                  <a:moveTo>
                                    <a:pt x="1216" y="18"/>
                                  </a:moveTo>
                                  <a:lnTo>
                                    <a:pt x="1198" y="18"/>
                                  </a:lnTo>
                                  <a:lnTo>
                                    <a:pt x="1198" y="0"/>
                                  </a:lnTo>
                                  <a:lnTo>
                                    <a:pt x="1216" y="0"/>
                                  </a:lnTo>
                                  <a:lnTo>
                                    <a:pt x="1216" y="18"/>
                                  </a:lnTo>
                                  <a:close/>
                                  <a:moveTo>
                                    <a:pt x="1230" y="18"/>
                                  </a:moveTo>
                                  <a:lnTo>
                                    <a:pt x="1216" y="18"/>
                                  </a:lnTo>
                                  <a:lnTo>
                                    <a:pt x="1216" y="0"/>
                                  </a:lnTo>
                                  <a:lnTo>
                                    <a:pt x="1230" y="0"/>
                                  </a:lnTo>
                                  <a:lnTo>
                                    <a:pt x="1230" y="18"/>
                                  </a:lnTo>
                                  <a:close/>
                                  <a:moveTo>
                                    <a:pt x="1230" y="18"/>
                                  </a:moveTo>
                                  <a:lnTo>
                                    <a:pt x="1230" y="9"/>
                                  </a:lnTo>
                                  <a:lnTo>
                                    <a:pt x="1230" y="18"/>
                                  </a:lnTo>
                                  <a:close/>
                                  <a:moveTo>
                                    <a:pt x="1243" y="18"/>
                                  </a:moveTo>
                                  <a:lnTo>
                                    <a:pt x="1230" y="18"/>
                                  </a:lnTo>
                                  <a:lnTo>
                                    <a:pt x="1230" y="0"/>
                                  </a:lnTo>
                                  <a:lnTo>
                                    <a:pt x="1243" y="0"/>
                                  </a:lnTo>
                                  <a:lnTo>
                                    <a:pt x="1243" y="18"/>
                                  </a:lnTo>
                                  <a:close/>
                                  <a:moveTo>
                                    <a:pt x="1266" y="5"/>
                                  </a:moveTo>
                                  <a:lnTo>
                                    <a:pt x="1257" y="18"/>
                                  </a:lnTo>
                                  <a:lnTo>
                                    <a:pt x="1243" y="18"/>
                                  </a:lnTo>
                                  <a:lnTo>
                                    <a:pt x="1243" y="0"/>
                                  </a:lnTo>
                                  <a:lnTo>
                                    <a:pt x="1257" y="0"/>
                                  </a:lnTo>
                                  <a:lnTo>
                                    <a:pt x="1266" y="5"/>
                                  </a:lnTo>
                                  <a:close/>
                                  <a:moveTo>
                                    <a:pt x="1284" y="27"/>
                                  </a:moveTo>
                                  <a:lnTo>
                                    <a:pt x="1266" y="31"/>
                                  </a:lnTo>
                                  <a:lnTo>
                                    <a:pt x="1253" y="14"/>
                                  </a:lnTo>
                                  <a:lnTo>
                                    <a:pt x="1266" y="5"/>
                                  </a:lnTo>
                                  <a:lnTo>
                                    <a:pt x="1280" y="22"/>
                                  </a:lnTo>
                                  <a:lnTo>
                                    <a:pt x="1284" y="27"/>
                                  </a:lnTo>
                                  <a:close/>
                                  <a:moveTo>
                                    <a:pt x="1266" y="27"/>
                                  </a:moveTo>
                                  <a:lnTo>
                                    <a:pt x="1275" y="27"/>
                                  </a:lnTo>
                                  <a:lnTo>
                                    <a:pt x="1266" y="27"/>
                                  </a:lnTo>
                                  <a:close/>
                                  <a:moveTo>
                                    <a:pt x="1266" y="49"/>
                                  </a:moveTo>
                                  <a:lnTo>
                                    <a:pt x="1266" y="44"/>
                                  </a:lnTo>
                                  <a:lnTo>
                                    <a:pt x="1266" y="27"/>
                                  </a:lnTo>
                                  <a:lnTo>
                                    <a:pt x="1284" y="27"/>
                                  </a:lnTo>
                                  <a:lnTo>
                                    <a:pt x="1284" y="44"/>
                                  </a:lnTo>
                                  <a:lnTo>
                                    <a:pt x="1266" y="49"/>
                                  </a:lnTo>
                                  <a:close/>
                                  <a:moveTo>
                                    <a:pt x="1266" y="49"/>
                                  </a:moveTo>
                                  <a:lnTo>
                                    <a:pt x="1275" y="44"/>
                                  </a:lnTo>
                                  <a:lnTo>
                                    <a:pt x="1266" y="49"/>
                                  </a:lnTo>
                                  <a:close/>
                                  <a:moveTo>
                                    <a:pt x="1289" y="71"/>
                                  </a:moveTo>
                                  <a:lnTo>
                                    <a:pt x="1284" y="71"/>
                                  </a:lnTo>
                                  <a:lnTo>
                                    <a:pt x="1266" y="49"/>
                                  </a:lnTo>
                                  <a:lnTo>
                                    <a:pt x="1280" y="40"/>
                                  </a:lnTo>
                                  <a:lnTo>
                                    <a:pt x="1294" y="58"/>
                                  </a:lnTo>
                                  <a:lnTo>
                                    <a:pt x="1289" y="71"/>
                                  </a:lnTo>
                                  <a:close/>
                                  <a:moveTo>
                                    <a:pt x="1312" y="62"/>
                                  </a:moveTo>
                                  <a:lnTo>
                                    <a:pt x="1303" y="71"/>
                                  </a:lnTo>
                                  <a:lnTo>
                                    <a:pt x="1289" y="71"/>
                                  </a:lnTo>
                                  <a:lnTo>
                                    <a:pt x="1289" y="58"/>
                                  </a:lnTo>
                                  <a:lnTo>
                                    <a:pt x="1303" y="58"/>
                                  </a:lnTo>
                                  <a:lnTo>
                                    <a:pt x="1312" y="62"/>
                                  </a:lnTo>
                                  <a:close/>
                                  <a:moveTo>
                                    <a:pt x="1294" y="84"/>
                                  </a:moveTo>
                                  <a:lnTo>
                                    <a:pt x="1294" y="62"/>
                                  </a:lnTo>
                                  <a:lnTo>
                                    <a:pt x="1312" y="62"/>
                                  </a:lnTo>
                                  <a:lnTo>
                                    <a:pt x="1312" y="84"/>
                                  </a:lnTo>
                                  <a:lnTo>
                                    <a:pt x="1294" y="84"/>
                                  </a:lnTo>
                                  <a:close/>
                                  <a:moveTo>
                                    <a:pt x="1294" y="84"/>
                                  </a:moveTo>
                                  <a:lnTo>
                                    <a:pt x="1303" y="84"/>
                                  </a:lnTo>
                                  <a:lnTo>
                                    <a:pt x="1294" y="84"/>
                                  </a:lnTo>
                                  <a:close/>
                                  <a:moveTo>
                                    <a:pt x="1303" y="111"/>
                                  </a:moveTo>
                                  <a:lnTo>
                                    <a:pt x="1294" y="102"/>
                                  </a:lnTo>
                                  <a:lnTo>
                                    <a:pt x="1294" y="84"/>
                                  </a:lnTo>
                                  <a:lnTo>
                                    <a:pt x="1312" y="84"/>
                                  </a:lnTo>
                                  <a:lnTo>
                                    <a:pt x="1312" y="102"/>
                                  </a:lnTo>
                                  <a:lnTo>
                                    <a:pt x="1303" y="111"/>
                                  </a:lnTo>
                                  <a:close/>
                                  <a:moveTo>
                                    <a:pt x="1325" y="102"/>
                                  </a:moveTo>
                                  <a:lnTo>
                                    <a:pt x="1321" y="111"/>
                                  </a:lnTo>
                                  <a:lnTo>
                                    <a:pt x="1303" y="111"/>
                                  </a:lnTo>
                                  <a:lnTo>
                                    <a:pt x="1303" y="93"/>
                                  </a:lnTo>
                                  <a:lnTo>
                                    <a:pt x="1321" y="93"/>
                                  </a:lnTo>
                                  <a:lnTo>
                                    <a:pt x="1325" y="102"/>
                                  </a:lnTo>
                                  <a:close/>
                                  <a:moveTo>
                                    <a:pt x="1312" y="119"/>
                                  </a:moveTo>
                                  <a:lnTo>
                                    <a:pt x="1312" y="102"/>
                                  </a:lnTo>
                                  <a:lnTo>
                                    <a:pt x="1325" y="102"/>
                                  </a:lnTo>
                                  <a:lnTo>
                                    <a:pt x="1325" y="119"/>
                                  </a:lnTo>
                                  <a:lnTo>
                                    <a:pt x="1312" y="119"/>
                                  </a:lnTo>
                                  <a:close/>
                                  <a:moveTo>
                                    <a:pt x="1321" y="146"/>
                                  </a:moveTo>
                                  <a:lnTo>
                                    <a:pt x="1312" y="137"/>
                                  </a:lnTo>
                                  <a:lnTo>
                                    <a:pt x="1312" y="119"/>
                                  </a:lnTo>
                                  <a:lnTo>
                                    <a:pt x="1325" y="119"/>
                                  </a:lnTo>
                                  <a:lnTo>
                                    <a:pt x="1325" y="137"/>
                                  </a:lnTo>
                                  <a:lnTo>
                                    <a:pt x="1321" y="146"/>
                                  </a:lnTo>
                                  <a:close/>
                                  <a:moveTo>
                                    <a:pt x="1321" y="146"/>
                                  </a:moveTo>
                                  <a:lnTo>
                                    <a:pt x="1321" y="137"/>
                                  </a:lnTo>
                                  <a:lnTo>
                                    <a:pt x="1321" y="146"/>
                                  </a:lnTo>
                                  <a:close/>
                                  <a:moveTo>
                                    <a:pt x="1344" y="137"/>
                                  </a:moveTo>
                                  <a:lnTo>
                                    <a:pt x="1335" y="146"/>
                                  </a:lnTo>
                                  <a:lnTo>
                                    <a:pt x="1321" y="146"/>
                                  </a:lnTo>
                                  <a:lnTo>
                                    <a:pt x="1321" y="133"/>
                                  </a:lnTo>
                                  <a:lnTo>
                                    <a:pt x="1335" y="133"/>
                                  </a:lnTo>
                                  <a:lnTo>
                                    <a:pt x="1344" y="137"/>
                                  </a:lnTo>
                                  <a:close/>
                                  <a:moveTo>
                                    <a:pt x="1335" y="168"/>
                                  </a:moveTo>
                                  <a:lnTo>
                                    <a:pt x="1325" y="159"/>
                                  </a:lnTo>
                                  <a:lnTo>
                                    <a:pt x="1325" y="137"/>
                                  </a:lnTo>
                                  <a:lnTo>
                                    <a:pt x="1344" y="137"/>
                                  </a:lnTo>
                                  <a:lnTo>
                                    <a:pt x="1344" y="159"/>
                                  </a:lnTo>
                                  <a:lnTo>
                                    <a:pt x="1335" y="168"/>
                                  </a:lnTo>
                                  <a:close/>
                                  <a:moveTo>
                                    <a:pt x="1357" y="159"/>
                                  </a:moveTo>
                                  <a:lnTo>
                                    <a:pt x="1348" y="168"/>
                                  </a:lnTo>
                                  <a:lnTo>
                                    <a:pt x="1335" y="168"/>
                                  </a:lnTo>
                                  <a:lnTo>
                                    <a:pt x="1335" y="150"/>
                                  </a:lnTo>
                                  <a:lnTo>
                                    <a:pt x="1348" y="150"/>
                                  </a:lnTo>
                                  <a:lnTo>
                                    <a:pt x="1357" y="159"/>
                                  </a:lnTo>
                                  <a:close/>
                                  <a:moveTo>
                                    <a:pt x="1348" y="185"/>
                                  </a:moveTo>
                                  <a:lnTo>
                                    <a:pt x="1339" y="177"/>
                                  </a:lnTo>
                                  <a:lnTo>
                                    <a:pt x="1339" y="159"/>
                                  </a:lnTo>
                                  <a:lnTo>
                                    <a:pt x="1357" y="159"/>
                                  </a:lnTo>
                                  <a:lnTo>
                                    <a:pt x="1357" y="177"/>
                                  </a:lnTo>
                                  <a:lnTo>
                                    <a:pt x="1348" y="185"/>
                                  </a:lnTo>
                                  <a:close/>
                                  <a:moveTo>
                                    <a:pt x="1371" y="177"/>
                                  </a:moveTo>
                                  <a:lnTo>
                                    <a:pt x="1362" y="185"/>
                                  </a:lnTo>
                                  <a:lnTo>
                                    <a:pt x="1348" y="185"/>
                                  </a:lnTo>
                                  <a:lnTo>
                                    <a:pt x="1348" y="168"/>
                                  </a:lnTo>
                                  <a:lnTo>
                                    <a:pt x="1362" y="168"/>
                                  </a:lnTo>
                                  <a:lnTo>
                                    <a:pt x="1371" y="177"/>
                                  </a:lnTo>
                                  <a:close/>
                                  <a:moveTo>
                                    <a:pt x="1362" y="203"/>
                                  </a:moveTo>
                                  <a:lnTo>
                                    <a:pt x="1353" y="194"/>
                                  </a:lnTo>
                                  <a:lnTo>
                                    <a:pt x="1353" y="177"/>
                                  </a:lnTo>
                                  <a:lnTo>
                                    <a:pt x="1371" y="177"/>
                                  </a:lnTo>
                                  <a:lnTo>
                                    <a:pt x="1371" y="194"/>
                                  </a:lnTo>
                                  <a:lnTo>
                                    <a:pt x="1362" y="203"/>
                                  </a:lnTo>
                                  <a:close/>
                                  <a:moveTo>
                                    <a:pt x="1385" y="194"/>
                                  </a:moveTo>
                                  <a:lnTo>
                                    <a:pt x="1380" y="203"/>
                                  </a:lnTo>
                                  <a:lnTo>
                                    <a:pt x="1362" y="203"/>
                                  </a:lnTo>
                                  <a:lnTo>
                                    <a:pt x="1362" y="185"/>
                                  </a:lnTo>
                                  <a:lnTo>
                                    <a:pt x="1380" y="185"/>
                                  </a:lnTo>
                                  <a:lnTo>
                                    <a:pt x="1385" y="194"/>
                                  </a:lnTo>
                                  <a:close/>
                                  <a:moveTo>
                                    <a:pt x="1371" y="221"/>
                                  </a:moveTo>
                                  <a:lnTo>
                                    <a:pt x="1371" y="216"/>
                                  </a:lnTo>
                                  <a:lnTo>
                                    <a:pt x="1371" y="194"/>
                                  </a:lnTo>
                                  <a:lnTo>
                                    <a:pt x="1385" y="194"/>
                                  </a:lnTo>
                                  <a:lnTo>
                                    <a:pt x="1385" y="216"/>
                                  </a:lnTo>
                                  <a:lnTo>
                                    <a:pt x="1371" y="221"/>
                                  </a:lnTo>
                                  <a:close/>
                                  <a:moveTo>
                                    <a:pt x="1371" y="221"/>
                                  </a:moveTo>
                                  <a:lnTo>
                                    <a:pt x="1380" y="216"/>
                                  </a:lnTo>
                                  <a:lnTo>
                                    <a:pt x="1371" y="221"/>
                                  </a:lnTo>
                                  <a:close/>
                                  <a:moveTo>
                                    <a:pt x="1394" y="243"/>
                                  </a:moveTo>
                                  <a:lnTo>
                                    <a:pt x="1385" y="238"/>
                                  </a:lnTo>
                                  <a:lnTo>
                                    <a:pt x="1371" y="221"/>
                                  </a:lnTo>
                                  <a:lnTo>
                                    <a:pt x="1385" y="207"/>
                                  </a:lnTo>
                                  <a:lnTo>
                                    <a:pt x="1398" y="229"/>
                                  </a:lnTo>
                                  <a:lnTo>
                                    <a:pt x="1394" y="243"/>
                                  </a:lnTo>
                                  <a:close/>
                                  <a:moveTo>
                                    <a:pt x="1416" y="234"/>
                                  </a:moveTo>
                                  <a:lnTo>
                                    <a:pt x="1407" y="243"/>
                                  </a:lnTo>
                                  <a:lnTo>
                                    <a:pt x="1394" y="243"/>
                                  </a:lnTo>
                                  <a:lnTo>
                                    <a:pt x="1394" y="225"/>
                                  </a:lnTo>
                                  <a:lnTo>
                                    <a:pt x="1407" y="225"/>
                                  </a:lnTo>
                                  <a:lnTo>
                                    <a:pt x="1416" y="234"/>
                                  </a:lnTo>
                                  <a:close/>
                                  <a:moveTo>
                                    <a:pt x="1398" y="234"/>
                                  </a:moveTo>
                                  <a:lnTo>
                                    <a:pt x="1407" y="234"/>
                                  </a:lnTo>
                                  <a:lnTo>
                                    <a:pt x="1398" y="234"/>
                                  </a:lnTo>
                                  <a:close/>
                                  <a:moveTo>
                                    <a:pt x="1407" y="260"/>
                                  </a:moveTo>
                                  <a:lnTo>
                                    <a:pt x="1398" y="251"/>
                                  </a:lnTo>
                                  <a:lnTo>
                                    <a:pt x="1398" y="234"/>
                                  </a:lnTo>
                                  <a:lnTo>
                                    <a:pt x="1416" y="234"/>
                                  </a:lnTo>
                                  <a:lnTo>
                                    <a:pt x="1416" y="251"/>
                                  </a:lnTo>
                                  <a:lnTo>
                                    <a:pt x="1407" y="260"/>
                                  </a:lnTo>
                                  <a:close/>
                                  <a:moveTo>
                                    <a:pt x="1430" y="251"/>
                                  </a:moveTo>
                                  <a:lnTo>
                                    <a:pt x="1421" y="260"/>
                                  </a:lnTo>
                                  <a:lnTo>
                                    <a:pt x="1407" y="260"/>
                                  </a:lnTo>
                                  <a:lnTo>
                                    <a:pt x="1407" y="243"/>
                                  </a:lnTo>
                                  <a:lnTo>
                                    <a:pt x="1421" y="243"/>
                                  </a:lnTo>
                                  <a:lnTo>
                                    <a:pt x="1430" y="251"/>
                                  </a:lnTo>
                                  <a:close/>
                                  <a:moveTo>
                                    <a:pt x="1421" y="278"/>
                                  </a:moveTo>
                                  <a:lnTo>
                                    <a:pt x="1416" y="269"/>
                                  </a:lnTo>
                                  <a:lnTo>
                                    <a:pt x="1416" y="251"/>
                                  </a:lnTo>
                                  <a:lnTo>
                                    <a:pt x="1430" y="251"/>
                                  </a:lnTo>
                                  <a:lnTo>
                                    <a:pt x="1430" y="269"/>
                                  </a:lnTo>
                                  <a:lnTo>
                                    <a:pt x="1421" y="278"/>
                                  </a:lnTo>
                                  <a:close/>
                                  <a:moveTo>
                                    <a:pt x="1448" y="269"/>
                                  </a:moveTo>
                                  <a:lnTo>
                                    <a:pt x="1439" y="278"/>
                                  </a:lnTo>
                                  <a:lnTo>
                                    <a:pt x="1421" y="278"/>
                                  </a:lnTo>
                                  <a:lnTo>
                                    <a:pt x="1421" y="260"/>
                                  </a:lnTo>
                                  <a:lnTo>
                                    <a:pt x="1439" y="260"/>
                                  </a:lnTo>
                                  <a:lnTo>
                                    <a:pt x="1448" y="269"/>
                                  </a:lnTo>
                                  <a:close/>
                                  <a:moveTo>
                                    <a:pt x="1439" y="295"/>
                                  </a:moveTo>
                                  <a:lnTo>
                                    <a:pt x="1430" y="291"/>
                                  </a:lnTo>
                                  <a:lnTo>
                                    <a:pt x="1430" y="269"/>
                                  </a:lnTo>
                                  <a:lnTo>
                                    <a:pt x="1448" y="269"/>
                                  </a:lnTo>
                                  <a:lnTo>
                                    <a:pt x="1448" y="291"/>
                                  </a:lnTo>
                                  <a:lnTo>
                                    <a:pt x="1439" y="295"/>
                                  </a:lnTo>
                                  <a:close/>
                                  <a:moveTo>
                                    <a:pt x="1453" y="295"/>
                                  </a:moveTo>
                                  <a:lnTo>
                                    <a:pt x="1439" y="295"/>
                                  </a:lnTo>
                                  <a:lnTo>
                                    <a:pt x="1439" y="282"/>
                                  </a:lnTo>
                                  <a:lnTo>
                                    <a:pt x="1453" y="282"/>
                                  </a:lnTo>
                                  <a:lnTo>
                                    <a:pt x="1453" y="295"/>
                                  </a:lnTo>
                                  <a:close/>
                                  <a:moveTo>
                                    <a:pt x="1476" y="291"/>
                                  </a:moveTo>
                                  <a:lnTo>
                                    <a:pt x="1467" y="295"/>
                                  </a:lnTo>
                                  <a:lnTo>
                                    <a:pt x="1453" y="295"/>
                                  </a:lnTo>
                                  <a:lnTo>
                                    <a:pt x="1453" y="282"/>
                                  </a:lnTo>
                                  <a:lnTo>
                                    <a:pt x="1467" y="282"/>
                                  </a:lnTo>
                                  <a:lnTo>
                                    <a:pt x="1476" y="291"/>
                                  </a:lnTo>
                                  <a:close/>
                                  <a:moveTo>
                                    <a:pt x="1457" y="309"/>
                                  </a:moveTo>
                                  <a:lnTo>
                                    <a:pt x="1457" y="291"/>
                                  </a:lnTo>
                                  <a:lnTo>
                                    <a:pt x="1476" y="291"/>
                                  </a:lnTo>
                                  <a:lnTo>
                                    <a:pt x="1476" y="309"/>
                                  </a:lnTo>
                                  <a:lnTo>
                                    <a:pt x="1457" y="309"/>
                                  </a:lnTo>
                                  <a:close/>
                                  <a:moveTo>
                                    <a:pt x="1467" y="335"/>
                                  </a:moveTo>
                                  <a:lnTo>
                                    <a:pt x="1457" y="326"/>
                                  </a:lnTo>
                                  <a:lnTo>
                                    <a:pt x="1457" y="309"/>
                                  </a:lnTo>
                                  <a:lnTo>
                                    <a:pt x="1476" y="309"/>
                                  </a:lnTo>
                                  <a:lnTo>
                                    <a:pt x="1476" y="326"/>
                                  </a:lnTo>
                                  <a:lnTo>
                                    <a:pt x="1467" y="335"/>
                                  </a:lnTo>
                                  <a:close/>
                                  <a:moveTo>
                                    <a:pt x="1489" y="326"/>
                                  </a:moveTo>
                                  <a:lnTo>
                                    <a:pt x="1485" y="335"/>
                                  </a:lnTo>
                                  <a:lnTo>
                                    <a:pt x="1467" y="335"/>
                                  </a:lnTo>
                                  <a:lnTo>
                                    <a:pt x="1467" y="317"/>
                                  </a:lnTo>
                                  <a:lnTo>
                                    <a:pt x="1485" y="317"/>
                                  </a:lnTo>
                                  <a:lnTo>
                                    <a:pt x="1489" y="326"/>
                                  </a:lnTo>
                                  <a:close/>
                                  <a:moveTo>
                                    <a:pt x="1476" y="344"/>
                                  </a:moveTo>
                                  <a:lnTo>
                                    <a:pt x="1476" y="326"/>
                                  </a:lnTo>
                                  <a:lnTo>
                                    <a:pt x="1489" y="326"/>
                                  </a:lnTo>
                                  <a:lnTo>
                                    <a:pt x="1489" y="344"/>
                                  </a:lnTo>
                                  <a:lnTo>
                                    <a:pt x="1476" y="344"/>
                                  </a:lnTo>
                                  <a:close/>
                                  <a:moveTo>
                                    <a:pt x="1476" y="344"/>
                                  </a:moveTo>
                                  <a:lnTo>
                                    <a:pt x="1485" y="344"/>
                                  </a:lnTo>
                                  <a:lnTo>
                                    <a:pt x="1476" y="344"/>
                                  </a:lnTo>
                                  <a:close/>
                                  <a:moveTo>
                                    <a:pt x="1485" y="370"/>
                                  </a:moveTo>
                                  <a:lnTo>
                                    <a:pt x="1476" y="366"/>
                                  </a:lnTo>
                                  <a:lnTo>
                                    <a:pt x="1476" y="344"/>
                                  </a:lnTo>
                                  <a:lnTo>
                                    <a:pt x="1489" y="344"/>
                                  </a:lnTo>
                                  <a:lnTo>
                                    <a:pt x="1489" y="366"/>
                                  </a:lnTo>
                                  <a:lnTo>
                                    <a:pt x="1485" y="370"/>
                                  </a:lnTo>
                                  <a:close/>
                                  <a:moveTo>
                                    <a:pt x="1508" y="366"/>
                                  </a:moveTo>
                                  <a:lnTo>
                                    <a:pt x="1498" y="370"/>
                                  </a:lnTo>
                                  <a:lnTo>
                                    <a:pt x="1485" y="370"/>
                                  </a:lnTo>
                                  <a:lnTo>
                                    <a:pt x="1485" y="357"/>
                                  </a:lnTo>
                                  <a:lnTo>
                                    <a:pt x="1498" y="357"/>
                                  </a:lnTo>
                                  <a:lnTo>
                                    <a:pt x="1508" y="366"/>
                                  </a:lnTo>
                                  <a:close/>
                                  <a:moveTo>
                                    <a:pt x="1489" y="383"/>
                                  </a:moveTo>
                                  <a:lnTo>
                                    <a:pt x="1489" y="366"/>
                                  </a:lnTo>
                                  <a:lnTo>
                                    <a:pt x="1508" y="366"/>
                                  </a:lnTo>
                                  <a:lnTo>
                                    <a:pt x="1508" y="383"/>
                                  </a:lnTo>
                                  <a:lnTo>
                                    <a:pt x="1489" y="383"/>
                                  </a:lnTo>
                                  <a:close/>
                                  <a:moveTo>
                                    <a:pt x="1489" y="383"/>
                                  </a:moveTo>
                                  <a:lnTo>
                                    <a:pt x="1498" y="383"/>
                                  </a:lnTo>
                                  <a:lnTo>
                                    <a:pt x="1489" y="383"/>
                                  </a:lnTo>
                                  <a:close/>
                                  <a:moveTo>
                                    <a:pt x="1489" y="401"/>
                                  </a:moveTo>
                                  <a:lnTo>
                                    <a:pt x="1489" y="401"/>
                                  </a:lnTo>
                                  <a:lnTo>
                                    <a:pt x="1489" y="383"/>
                                  </a:lnTo>
                                  <a:lnTo>
                                    <a:pt x="1508" y="383"/>
                                  </a:lnTo>
                                  <a:lnTo>
                                    <a:pt x="1508" y="401"/>
                                  </a:lnTo>
                                  <a:lnTo>
                                    <a:pt x="1489" y="401"/>
                                  </a:lnTo>
                                  <a:close/>
                                  <a:moveTo>
                                    <a:pt x="1489" y="419"/>
                                  </a:moveTo>
                                  <a:lnTo>
                                    <a:pt x="1489" y="419"/>
                                  </a:lnTo>
                                  <a:lnTo>
                                    <a:pt x="1489" y="401"/>
                                  </a:lnTo>
                                  <a:lnTo>
                                    <a:pt x="1508" y="401"/>
                                  </a:lnTo>
                                  <a:lnTo>
                                    <a:pt x="1508" y="419"/>
                                  </a:lnTo>
                                  <a:lnTo>
                                    <a:pt x="1489" y="419"/>
                                  </a:lnTo>
                                  <a:close/>
                                  <a:moveTo>
                                    <a:pt x="1489" y="419"/>
                                  </a:moveTo>
                                  <a:lnTo>
                                    <a:pt x="1498" y="419"/>
                                  </a:lnTo>
                                  <a:lnTo>
                                    <a:pt x="1489" y="419"/>
                                  </a:lnTo>
                                  <a:close/>
                                  <a:moveTo>
                                    <a:pt x="1489" y="441"/>
                                  </a:moveTo>
                                  <a:lnTo>
                                    <a:pt x="1489" y="419"/>
                                  </a:lnTo>
                                  <a:lnTo>
                                    <a:pt x="1508" y="419"/>
                                  </a:lnTo>
                                  <a:lnTo>
                                    <a:pt x="1508" y="441"/>
                                  </a:lnTo>
                                  <a:lnTo>
                                    <a:pt x="1489" y="441"/>
                                  </a:lnTo>
                                  <a:close/>
                                  <a:moveTo>
                                    <a:pt x="1489" y="441"/>
                                  </a:moveTo>
                                  <a:lnTo>
                                    <a:pt x="1498" y="441"/>
                                  </a:lnTo>
                                  <a:lnTo>
                                    <a:pt x="1489" y="441"/>
                                  </a:lnTo>
                                  <a:close/>
                                  <a:moveTo>
                                    <a:pt x="1503" y="463"/>
                                  </a:moveTo>
                                  <a:lnTo>
                                    <a:pt x="1489" y="458"/>
                                  </a:lnTo>
                                  <a:lnTo>
                                    <a:pt x="1489" y="441"/>
                                  </a:lnTo>
                                  <a:lnTo>
                                    <a:pt x="1508" y="441"/>
                                  </a:lnTo>
                                  <a:lnTo>
                                    <a:pt x="1508" y="458"/>
                                  </a:lnTo>
                                  <a:lnTo>
                                    <a:pt x="1503" y="463"/>
                                  </a:lnTo>
                                  <a:close/>
                                  <a:moveTo>
                                    <a:pt x="1489" y="454"/>
                                  </a:moveTo>
                                  <a:lnTo>
                                    <a:pt x="1498" y="458"/>
                                  </a:lnTo>
                                  <a:lnTo>
                                    <a:pt x="1489" y="454"/>
                                  </a:lnTo>
                                  <a:close/>
                                  <a:moveTo>
                                    <a:pt x="1476" y="476"/>
                                  </a:moveTo>
                                  <a:lnTo>
                                    <a:pt x="1476" y="471"/>
                                  </a:lnTo>
                                  <a:lnTo>
                                    <a:pt x="1489" y="454"/>
                                  </a:lnTo>
                                  <a:lnTo>
                                    <a:pt x="1503" y="463"/>
                                  </a:lnTo>
                                  <a:lnTo>
                                    <a:pt x="1489" y="480"/>
                                  </a:lnTo>
                                  <a:lnTo>
                                    <a:pt x="1476" y="476"/>
                                  </a:lnTo>
                                  <a:close/>
                                  <a:moveTo>
                                    <a:pt x="1476" y="476"/>
                                  </a:moveTo>
                                  <a:lnTo>
                                    <a:pt x="1485" y="476"/>
                                  </a:lnTo>
                                  <a:lnTo>
                                    <a:pt x="1476" y="476"/>
                                  </a:lnTo>
                                  <a:close/>
                                  <a:moveTo>
                                    <a:pt x="1489" y="498"/>
                                  </a:moveTo>
                                  <a:lnTo>
                                    <a:pt x="1476" y="493"/>
                                  </a:lnTo>
                                  <a:lnTo>
                                    <a:pt x="1476" y="476"/>
                                  </a:lnTo>
                                  <a:lnTo>
                                    <a:pt x="1489" y="476"/>
                                  </a:lnTo>
                                  <a:lnTo>
                                    <a:pt x="1489" y="493"/>
                                  </a:lnTo>
                                  <a:lnTo>
                                    <a:pt x="1489" y="498"/>
                                  </a:lnTo>
                                  <a:close/>
                                  <a:moveTo>
                                    <a:pt x="1476" y="489"/>
                                  </a:moveTo>
                                  <a:lnTo>
                                    <a:pt x="1485" y="493"/>
                                  </a:lnTo>
                                  <a:lnTo>
                                    <a:pt x="1476" y="489"/>
                                  </a:lnTo>
                                  <a:close/>
                                  <a:moveTo>
                                    <a:pt x="1457" y="515"/>
                                  </a:moveTo>
                                  <a:lnTo>
                                    <a:pt x="1462" y="507"/>
                                  </a:lnTo>
                                  <a:lnTo>
                                    <a:pt x="1476" y="489"/>
                                  </a:lnTo>
                                  <a:lnTo>
                                    <a:pt x="1489" y="498"/>
                                  </a:lnTo>
                                  <a:lnTo>
                                    <a:pt x="1476" y="520"/>
                                  </a:lnTo>
                                  <a:lnTo>
                                    <a:pt x="1457" y="515"/>
                                  </a:lnTo>
                                  <a:close/>
                                  <a:moveTo>
                                    <a:pt x="1457" y="515"/>
                                  </a:moveTo>
                                  <a:lnTo>
                                    <a:pt x="1467" y="515"/>
                                  </a:lnTo>
                                  <a:lnTo>
                                    <a:pt x="1457" y="515"/>
                                  </a:lnTo>
                                  <a:close/>
                                  <a:moveTo>
                                    <a:pt x="1457" y="533"/>
                                  </a:moveTo>
                                  <a:lnTo>
                                    <a:pt x="1457" y="515"/>
                                  </a:lnTo>
                                  <a:lnTo>
                                    <a:pt x="1476" y="515"/>
                                  </a:lnTo>
                                  <a:lnTo>
                                    <a:pt x="1476" y="533"/>
                                  </a:lnTo>
                                  <a:lnTo>
                                    <a:pt x="1457" y="533"/>
                                  </a:lnTo>
                                  <a:close/>
                                  <a:moveTo>
                                    <a:pt x="1467" y="559"/>
                                  </a:moveTo>
                                  <a:lnTo>
                                    <a:pt x="1457" y="551"/>
                                  </a:lnTo>
                                  <a:lnTo>
                                    <a:pt x="1457" y="533"/>
                                  </a:lnTo>
                                  <a:lnTo>
                                    <a:pt x="1476" y="533"/>
                                  </a:lnTo>
                                  <a:lnTo>
                                    <a:pt x="1476" y="551"/>
                                  </a:lnTo>
                                  <a:lnTo>
                                    <a:pt x="1467" y="559"/>
                                  </a:lnTo>
                                  <a:close/>
                                  <a:moveTo>
                                    <a:pt x="1489" y="551"/>
                                  </a:moveTo>
                                  <a:lnTo>
                                    <a:pt x="1485" y="559"/>
                                  </a:lnTo>
                                  <a:lnTo>
                                    <a:pt x="1467" y="559"/>
                                  </a:lnTo>
                                  <a:lnTo>
                                    <a:pt x="1467" y="542"/>
                                  </a:lnTo>
                                  <a:lnTo>
                                    <a:pt x="1485" y="542"/>
                                  </a:lnTo>
                                  <a:lnTo>
                                    <a:pt x="1489" y="551"/>
                                  </a:lnTo>
                                  <a:close/>
                                  <a:moveTo>
                                    <a:pt x="1485" y="577"/>
                                  </a:moveTo>
                                  <a:lnTo>
                                    <a:pt x="1476" y="568"/>
                                  </a:lnTo>
                                  <a:lnTo>
                                    <a:pt x="1476" y="551"/>
                                  </a:lnTo>
                                  <a:lnTo>
                                    <a:pt x="1489" y="551"/>
                                  </a:lnTo>
                                  <a:lnTo>
                                    <a:pt x="1489" y="568"/>
                                  </a:lnTo>
                                  <a:lnTo>
                                    <a:pt x="1485" y="577"/>
                                  </a:lnTo>
                                  <a:close/>
                                  <a:moveTo>
                                    <a:pt x="1462" y="573"/>
                                  </a:moveTo>
                                  <a:lnTo>
                                    <a:pt x="1467" y="564"/>
                                  </a:lnTo>
                                  <a:lnTo>
                                    <a:pt x="1485" y="564"/>
                                  </a:lnTo>
                                  <a:lnTo>
                                    <a:pt x="1485" y="577"/>
                                  </a:lnTo>
                                  <a:lnTo>
                                    <a:pt x="1467" y="577"/>
                                  </a:lnTo>
                                  <a:lnTo>
                                    <a:pt x="1462" y="573"/>
                                  </a:lnTo>
                                  <a:close/>
                                  <a:moveTo>
                                    <a:pt x="1489" y="590"/>
                                  </a:moveTo>
                                  <a:lnTo>
                                    <a:pt x="1476" y="595"/>
                                  </a:lnTo>
                                  <a:lnTo>
                                    <a:pt x="1462" y="573"/>
                                  </a:lnTo>
                                  <a:lnTo>
                                    <a:pt x="1476" y="564"/>
                                  </a:lnTo>
                                  <a:lnTo>
                                    <a:pt x="1489" y="581"/>
                                  </a:lnTo>
                                  <a:lnTo>
                                    <a:pt x="1489" y="590"/>
                                  </a:lnTo>
                                  <a:close/>
                                  <a:moveTo>
                                    <a:pt x="1476" y="590"/>
                                  </a:moveTo>
                                  <a:lnTo>
                                    <a:pt x="1485" y="590"/>
                                  </a:lnTo>
                                  <a:lnTo>
                                    <a:pt x="1476" y="590"/>
                                  </a:lnTo>
                                  <a:close/>
                                  <a:moveTo>
                                    <a:pt x="1476" y="608"/>
                                  </a:moveTo>
                                  <a:lnTo>
                                    <a:pt x="1476" y="590"/>
                                  </a:lnTo>
                                  <a:lnTo>
                                    <a:pt x="1489" y="590"/>
                                  </a:lnTo>
                                  <a:lnTo>
                                    <a:pt x="1489" y="608"/>
                                  </a:lnTo>
                                  <a:lnTo>
                                    <a:pt x="1476" y="608"/>
                                  </a:lnTo>
                                  <a:close/>
                                  <a:moveTo>
                                    <a:pt x="1485" y="634"/>
                                  </a:moveTo>
                                  <a:lnTo>
                                    <a:pt x="1476" y="625"/>
                                  </a:lnTo>
                                  <a:lnTo>
                                    <a:pt x="1476" y="608"/>
                                  </a:lnTo>
                                  <a:lnTo>
                                    <a:pt x="1489" y="608"/>
                                  </a:lnTo>
                                  <a:lnTo>
                                    <a:pt x="1489" y="625"/>
                                  </a:lnTo>
                                  <a:lnTo>
                                    <a:pt x="1485" y="634"/>
                                  </a:lnTo>
                                  <a:close/>
                                  <a:moveTo>
                                    <a:pt x="1462" y="630"/>
                                  </a:moveTo>
                                  <a:lnTo>
                                    <a:pt x="1467" y="617"/>
                                  </a:lnTo>
                                  <a:lnTo>
                                    <a:pt x="1485" y="617"/>
                                  </a:lnTo>
                                  <a:lnTo>
                                    <a:pt x="1485" y="634"/>
                                  </a:lnTo>
                                  <a:lnTo>
                                    <a:pt x="1467" y="634"/>
                                  </a:lnTo>
                                  <a:lnTo>
                                    <a:pt x="1462" y="630"/>
                                  </a:lnTo>
                                  <a:close/>
                                  <a:moveTo>
                                    <a:pt x="1462" y="630"/>
                                  </a:moveTo>
                                  <a:lnTo>
                                    <a:pt x="1467" y="625"/>
                                  </a:lnTo>
                                  <a:lnTo>
                                    <a:pt x="1462" y="630"/>
                                  </a:lnTo>
                                  <a:close/>
                                  <a:moveTo>
                                    <a:pt x="1476" y="652"/>
                                  </a:moveTo>
                                  <a:lnTo>
                                    <a:pt x="1462" y="630"/>
                                  </a:lnTo>
                                  <a:lnTo>
                                    <a:pt x="1476" y="621"/>
                                  </a:lnTo>
                                  <a:lnTo>
                                    <a:pt x="1489" y="639"/>
                                  </a:lnTo>
                                  <a:lnTo>
                                    <a:pt x="1476" y="652"/>
                                  </a:lnTo>
                                  <a:close/>
                                  <a:moveTo>
                                    <a:pt x="1476" y="652"/>
                                  </a:moveTo>
                                  <a:lnTo>
                                    <a:pt x="1485" y="643"/>
                                  </a:lnTo>
                                  <a:lnTo>
                                    <a:pt x="1476" y="652"/>
                                  </a:lnTo>
                                  <a:close/>
                                  <a:moveTo>
                                    <a:pt x="1489" y="669"/>
                                  </a:moveTo>
                                  <a:lnTo>
                                    <a:pt x="1476" y="652"/>
                                  </a:lnTo>
                                  <a:lnTo>
                                    <a:pt x="1489" y="639"/>
                                  </a:lnTo>
                                  <a:lnTo>
                                    <a:pt x="1503" y="661"/>
                                  </a:lnTo>
                                  <a:lnTo>
                                    <a:pt x="1489" y="669"/>
                                  </a:lnTo>
                                  <a:close/>
                                  <a:moveTo>
                                    <a:pt x="1489" y="669"/>
                                  </a:moveTo>
                                  <a:lnTo>
                                    <a:pt x="1498" y="665"/>
                                  </a:lnTo>
                                  <a:lnTo>
                                    <a:pt x="1489" y="669"/>
                                  </a:lnTo>
                                  <a:close/>
                                  <a:moveTo>
                                    <a:pt x="1508" y="687"/>
                                  </a:moveTo>
                                  <a:lnTo>
                                    <a:pt x="1489" y="669"/>
                                  </a:lnTo>
                                  <a:lnTo>
                                    <a:pt x="1503" y="661"/>
                                  </a:lnTo>
                                  <a:lnTo>
                                    <a:pt x="1517" y="678"/>
                                  </a:lnTo>
                                  <a:lnTo>
                                    <a:pt x="1508" y="687"/>
                                  </a:lnTo>
                                  <a:close/>
                                  <a:moveTo>
                                    <a:pt x="1508" y="687"/>
                                  </a:moveTo>
                                  <a:lnTo>
                                    <a:pt x="1512" y="683"/>
                                  </a:lnTo>
                                  <a:lnTo>
                                    <a:pt x="1508" y="687"/>
                                  </a:lnTo>
                                  <a:close/>
                                  <a:moveTo>
                                    <a:pt x="1526" y="709"/>
                                  </a:moveTo>
                                  <a:lnTo>
                                    <a:pt x="1521" y="705"/>
                                  </a:lnTo>
                                  <a:lnTo>
                                    <a:pt x="1508" y="687"/>
                                  </a:lnTo>
                                  <a:lnTo>
                                    <a:pt x="1517" y="678"/>
                                  </a:lnTo>
                                  <a:lnTo>
                                    <a:pt x="1535" y="696"/>
                                  </a:lnTo>
                                  <a:lnTo>
                                    <a:pt x="1526" y="709"/>
                                  </a:lnTo>
                                  <a:close/>
                                  <a:moveTo>
                                    <a:pt x="1526" y="709"/>
                                  </a:moveTo>
                                  <a:lnTo>
                                    <a:pt x="1526" y="700"/>
                                  </a:lnTo>
                                  <a:lnTo>
                                    <a:pt x="1526" y="709"/>
                                  </a:lnTo>
                                  <a:close/>
                                  <a:moveTo>
                                    <a:pt x="1544" y="709"/>
                                  </a:moveTo>
                                  <a:lnTo>
                                    <a:pt x="1526" y="709"/>
                                  </a:lnTo>
                                  <a:lnTo>
                                    <a:pt x="1526" y="691"/>
                                  </a:lnTo>
                                  <a:lnTo>
                                    <a:pt x="1544" y="691"/>
                                  </a:lnTo>
                                  <a:lnTo>
                                    <a:pt x="1544" y="709"/>
                                  </a:lnTo>
                                  <a:close/>
                                  <a:moveTo>
                                    <a:pt x="1562" y="696"/>
                                  </a:moveTo>
                                  <a:lnTo>
                                    <a:pt x="1558" y="709"/>
                                  </a:lnTo>
                                  <a:lnTo>
                                    <a:pt x="1544" y="709"/>
                                  </a:lnTo>
                                  <a:lnTo>
                                    <a:pt x="1544" y="691"/>
                                  </a:lnTo>
                                  <a:lnTo>
                                    <a:pt x="1558" y="691"/>
                                  </a:lnTo>
                                  <a:lnTo>
                                    <a:pt x="1562" y="696"/>
                                  </a:lnTo>
                                  <a:close/>
                                  <a:moveTo>
                                    <a:pt x="1571" y="727"/>
                                  </a:moveTo>
                                  <a:lnTo>
                                    <a:pt x="1567" y="727"/>
                                  </a:lnTo>
                                  <a:lnTo>
                                    <a:pt x="1549" y="705"/>
                                  </a:lnTo>
                                  <a:lnTo>
                                    <a:pt x="1562" y="696"/>
                                  </a:lnTo>
                                  <a:lnTo>
                                    <a:pt x="1580" y="713"/>
                                  </a:lnTo>
                                  <a:lnTo>
                                    <a:pt x="1571" y="727"/>
                                  </a:lnTo>
                                  <a:close/>
                                  <a:moveTo>
                                    <a:pt x="1585" y="727"/>
                                  </a:moveTo>
                                  <a:lnTo>
                                    <a:pt x="1571" y="727"/>
                                  </a:lnTo>
                                  <a:lnTo>
                                    <a:pt x="1571" y="713"/>
                                  </a:lnTo>
                                  <a:lnTo>
                                    <a:pt x="1585" y="713"/>
                                  </a:lnTo>
                                  <a:lnTo>
                                    <a:pt x="1585" y="727"/>
                                  </a:lnTo>
                                  <a:close/>
                                  <a:moveTo>
                                    <a:pt x="1585" y="727"/>
                                  </a:moveTo>
                                  <a:lnTo>
                                    <a:pt x="1585" y="718"/>
                                  </a:lnTo>
                                  <a:lnTo>
                                    <a:pt x="1585" y="727"/>
                                  </a:lnTo>
                                  <a:close/>
                                  <a:moveTo>
                                    <a:pt x="1612" y="718"/>
                                  </a:moveTo>
                                  <a:lnTo>
                                    <a:pt x="1603" y="727"/>
                                  </a:lnTo>
                                  <a:lnTo>
                                    <a:pt x="1585" y="727"/>
                                  </a:lnTo>
                                  <a:lnTo>
                                    <a:pt x="1585" y="713"/>
                                  </a:lnTo>
                                  <a:lnTo>
                                    <a:pt x="1603" y="713"/>
                                  </a:lnTo>
                                  <a:lnTo>
                                    <a:pt x="1612" y="718"/>
                                  </a:lnTo>
                                  <a:close/>
                                  <a:moveTo>
                                    <a:pt x="1603" y="691"/>
                                  </a:moveTo>
                                  <a:lnTo>
                                    <a:pt x="1612" y="700"/>
                                  </a:lnTo>
                                  <a:lnTo>
                                    <a:pt x="1612" y="718"/>
                                  </a:lnTo>
                                  <a:lnTo>
                                    <a:pt x="1594" y="718"/>
                                  </a:lnTo>
                                  <a:lnTo>
                                    <a:pt x="1594" y="700"/>
                                  </a:lnTo>
                                  <a:lnTo>
                                    <a:pt x="1603" y="691"/>
                                  </a:lnTo>
                                  <a:close/>
                                  <a:moveTo>
                                    <a:pt x="1603" y="709"/>
                                  </a:moveTo>
                                  <a:lnTo>
                                    <a:pt x="1603" y="700"/>
                                  </a:lnTo>
                                  <a:lnTo>
                                    <a:pt x="1603" y="709"/>
                                  </a:lnTo>
                                  <a:close/>
                                  <a:moveTo>
                                    <a:pt x="1617" y="709"/>
                                  </a:moveTo>
                                  <a:lnTo>
                                    <a:pt x="1603" y="709"/>
                                  </a:lnTo>
                                  <a:lnTo>
                                    <a:pt x="1603" y="691"/>
                                  </a:lnTo>
                                  <a:lnTo>
                                    <a:pt x="1617" y="691"/>
                                  </a:lnTo>
                                  <a:lnTo>
                                    <a:pt x="1617" y="709"/>
                                  </a:lnTo>
                                  <a:close/>
                                  <a:moveTo>
                                    <a:pt x="1640" y="705"/>
                                  </a:moveTo>
                                  <a:lnTo>
                                    <a:pt x="1631" y="709"/>
                                  </a:lnTo>
                                  <a:lnTo>
                                    <a:pt x="1617" y="709"/>
                                  </a:lnTo>
                                  <a:lnTo>
                                    <a:pt x="1617" y="691"/>
                                  </a:lnTo>
                                  <a:lnTo>
                                    <a:pt x="1631" y="691"/>
                                  </a:lnTo>
                                  <a:lnTo>
                                    <a:pt x="1640" y="705"/>
                                  </a:lnTo>
                                  <a:close/>
                                  <a:moveTo>
                                    <a:pt x="1640" y="705"/>
                                  </a:moveTo>
                                  <a:lnTo>
                                    <a:pt x="1631" y="700"/>
                                  </a:lnTo>
                                  <a:lnTo>
                                    <a:pt x="1640" y="705"/>
                                  </a:lnTo>
                                  <a:close/>
                                  <a:moveTo>
                                    <a:pt x="1644" y="674"/>
                                  </a:moveTo>
                                  <a:lnTo>
                                    <a:pt x="1653" y="687"/>
                                  </a:lnTo>
                                  <a:lnTo>
                                    <a:pt x="1640" y="705"/>
                                  </a:lnTo>
                                  <a:lnTo>
                                    <a:pt x="1626" y="696"/>
                                  </a:lnTo>
                                  <a:lnTo>
                                    <a:pt x="1640" y="678"/>
                                  </a:lnTo>
                                  <a:lnTo>
                                    <a:pt x="1644" y="674"/>
                                  </a:lnTo>
                                  <a:close/>
                                  <a:moveTo>
                                    <a:pt x="1662" y="691"/>
                                  </a:moveTo>
                                  <a:lnTo>
                                    <a:pt x="1644" y="691"/>
                                  </a:lnTo>
                                  <a:lnTo>
                                    <a:pt x="1644" y="674"/>
                                  </a:lnTo>
                                  <a:lnTo>
                                    <a:pt x="1662" y="674"/>
                                  </a:lnTo>
                                  <a:lnTo>
                                    <a:pt x="1662" y="691"/>
                                  </a:lnTo>
                                  <a:close/>
                                  <a:moveTo>
                                    <a:pt x="1662" y="691"/>
                                  </a:moveTo>
                                  <a:lnTo>
                                    <a:pt x="1662" y="683"/>
                                  </a:lnTo>
                                  <a:lnTo>
                                    <a:pt x="1662" y="691"/>
                                  </a:lnTo>
                                  <a:close/>
                                  <a:moveTo>
                                    <a:pt x="1681" y="687"/>
                                  </a:moveTo>
                                  <a:lnTo>
                                    <a:pt x="1676" y="691"/>
                                  </a:lnTo>
                                  <a:lnTo>
                                    <a:pt x="1662" y="691"/>
                                  </a:lnTo>
                                  <a:lnTo>
                                    <a:pt x="1662" y="674"/>
                                  </a:lnTo>
                                  <a:lnTo>
                                    <a:pt x="1676" y="674"/>
                                  </a:lnTo>
                                  <a:lnTo>
                                    <a:pt x="1681" y="687"/>
                                  </a:lnTo>
                                  <a:close/>
                                  <a:moveTo>
                                    <a:pt x="1690" y="656"/>
                                  </a:moveTo>
                                  <a:lnTo>
                                    <a:pt x="1699" y="669"/>
                                  </a:lnTo>
                                  <a:lnTo>
                                    <a:pt x="1681" y="687"/>
                                  </a:lnTo>
                                  <a:lnTo>
                                    <a:pt x="1672" y="678"/>
                                  </a:lnTo>
                                  <a:lnTo>
                                    <a:pt x="1685" y="661"/>
                                  </a:lnTo>
                                  <a:lnTo>
                                    <a:pt x="1690" y="656"/>
                                  </a:lnTo>
                                  <a:close/>
                                  <a:moveTo>
                                    <a:pt x="1708" y="669"/>
                                  </a:moveTo>
                                  <a:lnTo>
                                    <a:pt x="1690" y="669"/>
                                  </a:lnTo>
                                  <a:lnTo>
                                    <a:pt x="1690" y="656"/>
                                  </a:lnTo>
                                  <a:lnTo>
                                    <a:pt x="1708" y="656"/>
                                  </a:lnTo>
                                  <a:lnTo>
                                    <a:pt x="1708" y="669"/>
                                  </a:lnTo>
                                  <a:close/>
                                  <a:moveTo>
                                    <a:pt x="1708" y="669"/>
                                  </a:moveTo>
                                  <a:lnTo>
                                    <a:pt x="1708" y="665"/>
                                  </a:lnTo>
                                  <a:lnTo>
                                    <a:pt x="1708" y="669"/>
                                  </a:lnTo>
                                  <a:close/>
                                  <a:moveTo>
                                    <a:pt x="1722" y="669"/>
                                  </a:moveTo>
                                  <a:lnTo>
                                    <a:pt x="1708" y="669"/>
                                  </a:lnTo>
                                  <a:lnTo>
                                    <a:pt x="1708" y="656"/>
                                  </a:lnTo>
                                  <a:lnTo>
                                    <a:pt x="1722" y="656"/>
                                  </a:lnTo>
                                  <a:lnTo>
                                    <a:pt x="1722" y="669"/>
                                  </a:lnTo>
                                  <a:close/>
                                  <a:moveTo>
                                    <a:pt x="1744" y="661"/>
                                  </a:moveTo>
                                  <a:lnTo>
                                    <a:pt x="1735" y="669"/>
                                  </a:lnTo>
                                  <a:lnTo>
                                    <a:pt x="1722" y="669"/>
                                  </a:lnTo>
                                  <a:lnTo>
                                    <a:pt x="1722" y="656"/>
                                  </a:lnTo>
                                  <a:lnTo>
                                    <a:pt x="1735" y="656"/>
                                  </a:lnTo>
                                  <a:lnTo>
                                    <a:pt x="1744" y="661"/>
                                  </a:lnTo>
                                  <a:close/>
                                  <a:moveTo>
                                    <a:pt x="1758" y="678"/>
                                  </a:moveTo>
                                  <a:lnTo>
                                    <a:pt x="1744" y="687"/>
                                  </a:lnTo>
                                  <a:lnTo>
                                    <a:pt x="1731" y="669"/>
                                  </a:lnTo>
                                  <a:lnTo>
                                    <a:pt x="1744" y="661"/>
                                  </a:lnTo>
                                  <a:lnTo>
                                    <a:pt x="1758" y="678"/>
                                  </a:lnTo>
                                  <a:close/>
                                  <a:moveTo>
                                    <a:pt x="1744" y="687"/>
                                  </a:moveTo>
                                  <a:lnTo>
                                    <a:pt x="1749" y="683"/>
                                  </a:lnTo>
                                  <a:lnTo>
                                    <a:pt x="1744" y="687"/>
                                  </a:lnTo>
                                  <a:close/>
                                  <a:moveTo>
                                    <a:pt x="1776" y="700"/>
                                  </a:moveTo>
                                  <a:lnTo>
                                    <a:pt x="1758" y="705"/>
                                  </a:lnTo>
                                  <a:lnTo>
                                    <a:pt x="1744" y="687"/>
                                  </a:lnTo>
                                  <a:lnTo>
                                    <a:pt x="1758" y="678"/>
                                  </a:lnTo>
                                  <a:lnTo>
                                    <a:pt x="1772" y="696"/>
                                  </a:lnTo>
                                  <a:lnTo>
                                    <a:pt x="1776" y="700"/>
                                  </a:lnTo>
                                  <a:close/>
                                  <a:moveTo>
                                    <a:pt x="1758" y="700"/>
                                  </a:moveTo>
                                  <a:lnTo>
                                    <a:pt x="1767" y="700"/>
                                  </a:lnTo>
                                  <a:lnTo>
                                    <a:pt x="1758" y="700"/>
                                  </a:lnTo>
                                  <a:close/>
                                  <a:moveTo>
                                    <a:pt x="1776" y="718"/>
                                  </a:moveTo>
                                  <a:lnTo>
                                    <a:pt x="1758" y="718"/>
                                  </a:lnTo>
                                  <a:lnTo>
                                    <a:pt x="1758" y="700"/>
                                  </a:lnTo>
                                  <a:lnTo>
                                    <a:pt x="1776" y="700"/>
                                  </a:lnTo>
                                  <a:lnTo>
                                    <a:pt x="1776" y="718"/>
                                  </a:lnTo>
                                  <a:close/>
                                  <a:moveTo>
                                    <a:pt x="1776" y="718"/>
                                  </a:moveTo>
                                  <a:lnTo>
                                    <a:pt x="1767" y="718"/>
                                  </a:lnTo>
                                  <a:lnTo>
                                    <a:pt x="1776" y="718"/>
                                  </a:lnTo>
                                  <a:close/>
                                  <a:moveTo>
                                    <a:pt x="1776" y="718"/>
                                  </a:moveTo>
                                  <a:lnTo>
                                    <a:pt x="1758" y="718"/>
                                  </a:lnTo>
                                  <a:lnTo>
                                    <a:pt x="1776" y="718"/>
                                  </a:lnTo>
                                  <a:lnTo>
                                    <a:pt x="1776" y="718"/>
                                  </a:lnTo>
                                  <a:lnTo>
                                    <a:pt x="1758" y="718"/>
                                  </a:lnTo>
                                  <a:lnTo>
                                    <a:pt x="1758" y="718"/>
                                  </a:lnTo>
                                  <a:lnTo>
                                    <a:pt x="1776" y="718"/>
                                  </a:lnTo>
                                  <a:close/>
                                </a:path>
                              </a:pathLst>
                            </a:custGeom>
                            <a:solidFill>
                              <a:srgbClr val="0a0b0c"/>
                            </a:solidFill>
                            <a:ln w="0">
                              <a:noFill/>
                            </a:ln>
                          </wps:spPr>
                          <wps:style>
                            <a:lnRef idx="0"/>
                            <a:fillRef idx="0"/>
                            <a:effectRef idx="0"/>
                            <a:fontRef idx="minor"/>
                          </wps:style>
                          <wps:bodyPr/>
                        </wps:wsp>
                        <wps:wsp>
                          <wps:cNvSpPr/>
                          <wps:spPr>
                            <a:xfrm>
                              <a:off x="2591640" y="2523600"/>
                              <a:ext cx="20160" cy="30960"/>
                            </a:xfrm>
                            <a:custGeom>
                              <a:avLst/>
                              <a:gdLst/>
                              <a:ahLst/>
                              <a:rect l="l" t="t" r="r" b="b"/>
                              <a:pathLst>
                                <a:path w="32" h="49">
                                  <a:moveTo>
                                    <a:pt x="14" y="27"/>
                                  </a:moveTo>
                                  <a:lnTo>
                                    <a:pt x="9" y="27"/>
                                  </a:lnTo>
                                  <a:lnTo>
                                    <a:pt x="14" y="27"/>
                                  </a:lnTo>
                                  <a:close/>
                                  <a:moveTo>
                                    <a:pt x="14" y="0"/>
                                  </a:moveTo>
                                  <a:lnTo>
                                    <a:pt x="14" y="5"/>
                                  </a:lnTo>
                                  <a:lnTo>
                                    <a:pt x="14" y="27"/>
                                  </a:lnTo>
                                  <a:lnTo>
                                    <a:pt x="0" y="27"/>
                                  </a:lnTo>
                                  <a:lnTo>
                                    <a:pt x="0" y="5"/>
                                  </a:lnTo>
                                  <a:lnTo>
                                    <a:pt x="14" y="0"/>
                                  </a:lnTo>
                                  <a:close/>
                                  <a:moveTo>
                                    <a:pt x="32" y="27"/>
                                  </a:moveTo>
                                  <a:lnTo>
                                    <a:pt x="18" y="31"/>
                                  </a:lnTo>
                                  <a:lnTo>
                                    <a:pt x="5" y="13"/>
                                  </a:lnTo>
                                  <a:lnTo>
                                    <a:pt x="14" y="0"/>
                                  </a:lnTo>
                                  <a:lnTo>
                                    <a:pt x="27" y="18"/>
                                  </a:lnTo>
                                  <a:lnTo>
                                    <a:pt x="32" y="27"/>
                                  </a:lnTo>
                                  <a:close/>
                                  <a:moveTo>
                                    <a:pt x="18" y="49"/>
                                  </a:moveTo>
                                  <a:lnTo>
                                    <a:pt x="14" y="44"/>
                                  </a:lnTo>
                                  <a:lnTo>
                                    <a:pt x="14" y="27"/>
                                  </a:lnTo>
                                  <a:lnTo>
                                    <a:pt x="32" y="27"/>
                                  </a:lnTo>
                                  <a:lnTo>
                                    <a:pt x="32" y="44"/>
                                  </a:lnTo>
                                  <a:lnTo>
                                    <a:pt x="18" y="49"/>
                                  </a:lnTo>
                                  <a:close/>
                                  <a:moveTo>
                                    <a:pt x="14" y="18"/>
                                  </a:moveTo>
                                  <a:lnTo>
                                    <a:pt x="27" y="35"/>
                                  </a:lnTo>
                                  <a:lnTo>
                                    <a:pt x="18" y="49"/>
                                  </a:lnTo>
                                  <a:lnTo>
                                    <a:pt x="5" y="31"/>
                                  </a:lnTo>
                                  <a:lnTo>
                                    <a:pt x="14" y="18"/>
                                  </a:lnTo>
                                  <a:close/>
                                </a:path>
                              </a:pathLst>
                            </a:custGeom>
                            <a:solidFill>
                              <a:srgbClr val="0a0b0c"/>
                            </a:solidFill>
                            <a:ln w="0">
                              <a:noFill/>
                            </a:ln>
                          </wps:spPr>
                          <wps:style>
                            <a:lnRef idx="0"/>
                            <a:fillRef idx="0"/>
                            <a:effectRef idx="0"/>
                            <a:fontRef idx="minor"/>
                          </wps:style>
                          <wps:bodyPr/>
                        </wps:wsp>
                        <wps:wsp>
                          <wps:cNvSpPr/>
                          <wps:spPr>
                            <a:xfrm>
                              <a:off x="2140200" y="1964880"/>
                              <a:ext cx="17640" cy="22320"/>
                            </a:xfrm>
                            <a:custGeom>
                              <a:avLst/>
                              <a:gdLst/>
                              <a:ahLst/>
                              <a:rect l="l" t="t" r="r" b="b"/>
                              <a:pathLst>
                                <a:path w="28" h="35">
                                  <a:moveTo>
                                    <a:pt x="0" y="18"/>
                                  </a:moveTo>
                                  <a:lnTo>
                                    <a:pt x="5" y="13"/>
                                  </a:lnTo>
                                  <a:lnTo>
                                    <a:pt x="19" y="13"/>
                                  </a:lnTo>
                                  <a:lnTo>
                                    <a:pt x="19" y="35"/>
                                  </a:lnTo>
                                  <a:lnTo>
                                    <a:pt x="5" y="35"/>
                                  </a:lnTo>
                                  <a:lnTo>
                                    <a:pt x="0" y="18"/>
                                  </a:lnTo>
                                  <a:close/>
                                  <a:moveTo>
                                    <a:pt x="28" y="4"/>
                                  </a:moveTo>
                                  <a:lnTo>
                                    <a:pt x="23" y="13"/>
                                  </a:lnTo>
                                  <a:lnTo>
                                    <a:pt x="9" y="31"/>
                                  </a:lnTo>
                                  <a:lnTo>
                                    <a:pt x="0" y="18"/>
                                  </a:lnTo>
                                  <a:lnTo>
                                    <a:pt x="14" y="0"/>
                                  </a:lnTo>
                                  <a:lnTo>
                                    <a:pt x="28" y="4"/>
                                  </a:lnTo>
                                  <a:close/>
                                  <a:moveTo>
                                    <a:pt x="9" y="4"/>
                                  </a:moveTo>
                                  <a:lnTo>
                                    <a:pt x="19" y="4"/>
                                  </a:lnTo>
                                  <a:lnTo>
                                    <a:pt x="9" y="4"/>
                                  </a:lnTo>
                                  <a:close/>
                                  <a:moveTo>
                                    <a:pt x="9" y="22"/>
                                  </a:moveTo>
                                  <a:lnTo>
                                    <a:pt x="9" y="4"/>
                                  </a:lnTo>
                                  <a:lnTo>
                                    <a:pt x="28" y="4"/>
                                  </a:lnTo>
                                  <a:lnTo>
                                    <a:pt x="28" y="22"/>
                                  </a:lnTo>
                                  <a:lnTo>
                                    <a:pt x="9" y="22"/>
                                  </a:lnTo>
                                  <a:close/>
                                </a:path>
                              </a:pathLst>
                            </a:custGeom>
                            <a:solidFill>
                              <a:srgbClr val="0a0b0c"/>
                            </a:solidFill>
                            <a:ln w="0">
                              <a:noFill/>
                            </a:ln>
                          </wps:spPr>
                          <wps:style>
                            <a:lnRef idx="0"/>
                            <a:fillRef idx="0"/>
                            <a:effectRef idx="0"/>
                            <a:fontRef idx="minor"/>
                          </wps:style>
                          <wps:bodyPr/>
                        </wps:wsp>
                        <wps:wsp>
                          <wps:cNvSpPr/>
                          <wps:spPr>
                            <a:xfrm>
                              <a:off x="1821960" y="1956600"/>
                              <a:ext cx="538560" cy="295920"/>
                            </a:xfrm>
                            <a:custGeom>
                              <a:avLst/>
                              <a:gdLst/>
                              <a:ahLst/>
                              <a:rect l="l" t="t" r="r" b="b"/>
                              <a:pathLst>
                                <a:path w="848" h="466">
                                  <a:moveTo>
                                    <a:pt x="310" y="57"/>
                                  </a:moveTo>
                                  <a:lnTo>
                                    <a:pt x="324" y="57"/>
                                  </a:lnTo>
                                  <a:lnTo>
                                    <a:pt x="310" y="57"/>
                                  </a:lnTo>
                                  <a:lnTo>
                                    <a:pt x="324" y="75"/>
                                  </a:lnTo>
                                  <a:lnTo>
                                    <a:pt x="342" y="75"/>
                                  </a:lnTo>
                                  <a:lnTo>
                                    <a:pt x="356" y="57"/>
                                  </a:lnTo>
                                  <a:lnTo>
                                    <a:pt x="369" y="57"/>
                                  </a:lnTo>
                                  <a:lnTo>
                                    <a:pt x="388" y="57"/>
                                  </a:lnTo>
                                  <a:lnTo>
                                    <a:pt x="401" y="57"/>
                                  </a:lnTo>
                                  <a:lnTo>
                                    <a:pt x="415" y="57"/>
                                  </a:lnTo>
                                  <a:lnTo>
                                    <a:pt x="429" y="57"/>
                                  </a:lnTo>
                                  <a:lnTo>
                                    <a:pt x="447" y="57"/>
                                  </a:lnTo>
                                  <a:lnTo>
                                    <a:pt x="460" y="57"/>
                                  </a:lnTo>
                                  <a:lnTo>
                                    <a:pt x="474" y="57"/>
                                  </a:lnTo>
                                  <a:lnTo>
                                    <a:pt x="488" y="35"/>
                                  </a:lnTo>
                                  <a:lnTo>
                                    <a:pt x="506" y="57"/>
                                  </a:lnTo>
                                  <a:lnTo>
                                    <a:pt x="506" y="35"/>
                                  </a:lnTo>
                                  <a:lnTo>
                                    <a:pt x="488" y="35"/>
                                  </a:lnTo>
                                  <a:lnTo>
                                    <a:pt x="474" y="35"/>
                                  </a:lnTo>
                                  <a:lnTo>
                                    <a:pt x="460" y="35"/>
                                  </a:lnTo>
                                  <a:lnTo>
                                    <a:pt x="460" y="17"/>
                                  </a:lnTo>
                                  <a:lnTo>
                                    <a:pt x="474" y="17"/>
                                  </a:lnTo>
                                  <a:lnTo>
                                    <a:pt x="488" y="0"/>
                                  </a:lnTo>
                                  <a:lnTo>
                                    <a:pt x="506" y="17"/>
                                  </a:lnTo>
                                  <a:lnTo>
                                    <a:pt x="520" y="17"/>
                                  </a:lnTo>
                                  <a:lnTo>
                                    <a:pt x="533" y="35"/>
                                  </a:lnTo>
                                  <a:lnTo>
                                    <a:pt x="533" y="17"/>
                                  </a:lnTo>
                                  <a:lnTo>
                                    <a:pt x="551" y="35"/>
                                  </a:lnTo>
                                  <a:lnTo>
                                    <a:pt x="565" y="35"/>
                                  </a:lnTo>
                                  <a:lnTo>
                                    <a:pt x="579" y="35"/>
                                  </a:lnTo>
                                  <a:lnTo>
                                    <a:pt x="592" y="35"/>
                                  </a:lnTo>
                                  <a:lnTo>
                                    <a:pt x="611" y="35"/>
                                  </a:lnTo>
                                  <a:lnTo>
                                    <a:pt x="624" y="35"/>
                                  </a:lnTo>
                                  <a:lnTo>
                                    <a:pt x="638" y="57"/>
                                  </a:lnTo>
                                  <a:lnTo>
                                    <a:pt x="652" y="57"/>
                                  </a:lnTo>
                                  <a:lnTo>
                                    <a:pt x="670" y="57"/>
                                  </a:lnTo>
                                  <a:lnTo>
                                    <a:pt x="684" y="75"/>
                                  </a:lnTo>
                                  <a:lnTo>
                                    <a:pt x="684" y="92"/>
                                  </a:lnTo>
                                  <a:lnTo>
                                    <a:pt x="697" y="92"/>
                                  </a:lnTo>
                                  <a:lnTo>
                                    <a:pt x="697" y="110"/>
                                  </a:lnTo>
                                  <a:lnTo>
                                    <a:pt x="684" y="110"/>
                                  </a:lnTo>
                                  <a:lnTo>
                                    <a:pt x="684" y="132"/>
                                  </a:lnTo>
                                  <a:lnTo>
                                    <a:pt x="670" y="132"/>
                                  </a:lnTo>
                                  <a:lnTo>
                                    <a:pt x="670" y="149"/>
                                  </a:lnTo>
                                  <a:lnTo>
                                    <a:pt x="670" y="167"/>
                                  </a:lnTo>
                                  <a:lnTo>
                                    <a:pt x="670" y="189"/>
                                  </a:lnTo>
                                  <a:lnTo>
                                    <a:pt x="684" y="189"/>
                                  </a:lnTo>
                                  <a:lnTo>
                                    <a:pt x="697" y="189"/>
                                  </a:lnTo>
                                  <a:lnTo>
                                    <a:pt x="715" y="189"/>
                                  </a:lnTo>
                                  <a:lnTo>
                                    <a:pt x="729" y="189"/>
                                  </a:lnTo>
                                  <a:lnTo>
                                    <a:pt x="743" y="207"/>
                                  </a:lnTo>
                                  <a:lnTo>
                                    <a:pt x="743" y="224"/>
                                  </a:lnTo>
                                  <a:lnTo>
                                    <a:pt x="756" y="224"/>
                                  </a:lnTo>
                                  <a:lnTo>
                                    <a:pt x="775" y="224"/>
                                  </a:lnTo>
                                  <a:lnTo>
                                    <a:pt x="788" y="224"/>
                                  </a:lnTo>
                                  <a:lnTo>
                                    <a:pt x="802" y="224"/>
                                  </a:lnTo>
                                  <a:lnTo>
                                    <a:pt x="802" y="207"/>
                                  </a:lnTo>
                                  <a:lnTo>
                                    <a:pt x="816" y="207"/>
                                  </a:lnTo>
                                  <a:lnTo>
                                    <a:pt x="834" y="207"/>
                                  </a:lnTo>
                                  <a:lnTo>
                                    <a:pt x="848" y="207"/>
                                  </a:lnTo>
                                  <a:lnTo>
                                    <a:pt x="848" y="224"/>
                                  </a:lnTo>
                                  <a:lnTo>
                                    <a:pt x="848" y="242"/>
                                  </a:lnTo>
                                  <a:lnTo>
                                    <a:pt x="834" y="264"/>
                                  </a:lnTo>
                                  <a:lnTo>
                                    <a:pt x="834" y="281"/>
                                  </a:lnTo>
                                  <a:lnTo>
                                    <a:pt x="848" y="281"/>
                                  </a:lnTo>
                                  <a:lnTo>
                                    <a:pt x="848" y="299"/>
                                  </a:lnTo>
                                  <a:lnTo>
                                    <a:pt x="834" y="299"/>
                                  </a:lnTo>
                                  <a:lnTo>
                                    <a:pt x="816" y="299"/>
                                  </a:lnTo>
                                  <a:lnTo>
                                    <a:pt x="802" y="281"/>
                                  </a:lnTo>
                                  <a:lnTo>
                                    <a:pt x="788" y="281"/>
                                  </a:lnTo>
                                  <a:lnTo>
                                    <a:pt x="775" y="299"/>
                                  </a:lnTo>
                                  <a:lnTo>
                                    <a:pt x="775" y="317"/>
                                  </a:lnTo>
                                  <a:lnTo>
                                    <a:pt x="775" y="339"/>
                                  </a:lnTo>
                                  <a:lnTo>
                                    <a:pt x="788" y="339"/>
                                  </a:lnTo>
                                  <a:lnTo>
                                    <a:pt x="788" y="356"/>
                                  </a:lnTo>
                                  <a:lnTo>
                                    <a:pt x="788" y="374"/>
                                  </a:lnTo>
                                  <a:lnTo>
                                    <a:pt x="775" y="374"/>
                                  </a:lnTo>
                                  <a:lnTo>
                                    <a:pt x="756" y="356"/>
                                  </a:lnTo>
                                  <a:lnTo>
                                    <a:pt x="756" y="339"/>
                                  </a:lnTo>
                                  <a:lnTo>
                                    <a:pt x="743" y="339"/>
                                  </a:lnTo>
                                  <a:lnTo>
                                    <a:pt x="729" y="339"/>
                                  </a:lnTo>
                                  <a:lnTo>
                                    <a:pt x="715" y="356"/>
                                  </a:lnTo>
                                  <a:lnTo>
                                    <a:pt x="697" y="356"/>
                                  </a:lnTo>
                                  <a:lnTo>
                                    <a:pt x="684" y="356"/>
                                  </a:lnTo>
                                  <a:lnTo>
                                    <a:pt x="670" y="356"/>
                                  </a:lnTo>
                                  <a:lnTo>
                                    <a:pt x="652" y="339"/>
                                  </a:lnTo>
                                  <a:lnTo>
                                    <a:pt x="652" y="317"/>
                                  </a:lnTo>
                                  <a:lnTo>
                                    <a:pt x="638" y="317"/>
                                  </a:lnTo>
                                  <a:lnTo>
                                    <a:pt x="624" y="317"/>
                                  </a:lnTo>
                                  <a:lnTo>
                                    <a:pt x="624" y="339"/>
                                  </a:lnTo>
                                  <a:lnTo>
                                    <a:pt x="624" y="356"/>
                                  </a:lnTo>
                                  <a:lnTo>
                                    <a:pt x="624" y="374"/>
                                  </a:lnTo>
                                  <a:lnTo>
                                    <a:pt x="611" y="374"/>
                                  </a:lnTo>
                                  <a:lnTo>
                                    <a:pt x="611" y="391"/>
                                  </a:lnTo>
                                  <a:lnTo>
                                    <a:pt x="592" y="391"/>
                                  </a:lnTo>
                                  <a:lnTo>
                                    <a:pt x="592" y="413"/>
                                  </a:lnTo>
                                  <a:lnTo>
                                    <a:pt x="579" y="413"/>
                                  </a:lnTo>
                                  <a:lnTo>
                                    <a:pt x="579" y="431"/>
                                  </a:lnTo>
                                  <a:lnTo>
                                    <a:pt x="579" y="449"/>
                                  </a:lnTo>
                                  <a:lnTo>
                                    <a:pt x="592" y="449"/>
                                  </a:lnTo>
                                  <a:lnTo>
                                    <a:pt x="579" y="466"/>
                                  </a:lnTo>
                                  <a:lnTo>
                                    <a:pt x="565" y="466"/>
                                  </a:lnTo>
                                  <a:lnTo>
                                    <a:pt x="551" y="449"/>
                                  </a:lnTo>
                                  <a:lnTo>
                                    <a:pt x="533" y="431"/>
                                  </a:lnTo>
                                  <a:lnTo>
                                    <a:pt x="551" y="413"/>
                                  </a:lnTo>
                                  <a:lnTo>
                                    <a:pt x="533" y="413"/>
                                  </a:lnTo>
                                  <a:lnTo>
                                    <a:pt x="520" y="413"/>
                                  </a:lnTo>
                                  <a:lnTo>
                                    <a:pt x="506" y="413"/>
                                  </a:lnTo>
                                  <a:lnTo>
                                    <a:pt x="506" y="391"/>
                                  </a:lnTo>
                                  <a:lnTo>
                                    <a:pt x="488" y="391"/>
                                  </a:lnTo>
                                  <a:lnTo>
                                    <a:pt x="488" y="374"/>
                                  </a:lnTo>
                                  <a:lnTo>
                                    <a:pt x="474" y="374"/>
                                  </a:lnTo>
                                  <a:lnTo>
                                    <a:pt x="474" y="356"/>
                                  </a:lnTo>
                                  <a:lnTo>
                                    <a:pt x="474" y="339"/>
                                  </a:lnTo>
                                  <a:lnTo>
                                    <a:pt x="474" y="317"/>
                                  </a:lnTo>
                                  <a:lnTo>
                                    <a:pt x="460" y="317"/>
                                  </a:lnTo>
                                  <a:lnTo>
                                    <a:pt x="447" y="339"/>
                                  </a:lnTo>
                                  <a:lnTo>
                                    <a:pt x="429" y="356"/>
                                  </a:lnTo>
                                  <a:lnTo>
                                    <a:pt x="415" y="356"/>
                                  </a:lnTo>
                                  <a:lnTo>
                                    <a:pt x="401" y="374"/>
                                  </a:lnTo>
                                  <a:lnTo>
                                    <a:pt x="415" y="374"/>
                                  </a:lnTo>
                                  <a:lnTo>
                                    <a:pt x="415" y="391"/>
                                  </a:lnTo>
                                  <a:lnTo>
                                    <a:pt x="401" y="413"/>
                                  </a:lnTo>
                                  <a:lnTo>
                                    <a:pt x="388" y="413"/>
                                  </a:lnTo>
                                  <a:lnTo>
                                    <a:pt x="388" y="431"/>
                                  </a:lnTo>
                                  <a:lnTo>
                                    <a:pt x="369" y="431"/>
                                  </a:lnTo>
                                  <a:lnTo>
                                    <a:pt x="356" y="431"/>
                                  </a:lnTo>
                                  <a:lnTo>
                                    <a:pt x="356" y="449"/>
                                  </a:lnTo>
                                  <a:lnTo>
                                    <a:pt x="342" y="449"/>
                                  </a:lnTo>
                                  <a:lnTo>
                                    <a:pt x="324" y="449"/>
                                  </a:lnTo>
                                  <a:lnTo>
                                    <a:pt x="310" y="431"/>
                                  </a:lnTo>
                                  <a:lnTo>
                                    <a:pt x="296" y="431"/>
                                  </a:lnTo>
                                  <a:lnTo>
                                    <a:pt x="296" y="449"/>
                                  </a:lnTo>
                                  <a:lnTo>
                                    <a:pt x="283" y="449"/>
                                  </a:lnTo>
                                  <a:lnTo>
                                    <a:pt x="265" y="449"/>
                                  </a:lnTo>
                                  <a:lnTo>
                                    <a:pt x="251" y="449"/>
                                  </a:lnTo>
                                  <a:lnTo>
                                    <a:pt x="237" y="449"/>
                                  </a:lnTo>
                                  <a:lnTo>
                                    <a:pt x="224" y="466"/>
                                  </a:lnTo>
                                  <a:lnTo>
                                    <a:pt x="205" y="449"/>
                                  </a:lnTo>
                                  <a:lnTo>
                                    <a:pt x="192" y="431"/>
                                  </a:lnTo>
                                  <a:lnTo>
                                    <a:pt x="192" y="413"/>
                                  </a:lnTo>
                                  <a:lnTo>
                                    <a:pt x="178" y="413"/>
                                  </a:lnTo>
                                  <a:lnTo>
                                    <a:pt x="160" y="391"/>
                                  </a:lnTo>
                                  <a:lnTo>
                                    <a:pt x="160" y="374"/>
                                  </a:lnTo>
                                  <a:lnTo>
                                    <a:pt x="160" y="356"/>
                                  </a:lnTo>
                                  <a:lnTo>
                                    <a:pt x="160" y="339"/>
                                  </a:lnTo>
                                  <a:lnTo>
                                    <a:pt x="146" y="317"/>
                                  </a:lnTo>
                                  <a:lnTo>
                                    <a:pt x="132" y="317"/>
                                  </a:lnTo>
                                  <a:lnTo>
                                    <a:pt x="119" y="317"/>
                                  </a:lnTo>
                                  <a:lnTo>
                                    <a:pt x="101" y="317"/>
                                  </a:lnTo>
                                  <a:lnTo>
                                    <a:pt x="87" y="339"/>
                                  </a:lnTo>
                                  <a:lnTo>
                                    <a:pt x="73" y="339"/>
                                  </a:lnTo>
                                  <a:lnTo>
                                    <a:pt x="60" y="339"/>
                                  </a:lnTo>
                                  <a:lnTo>
                                    <a:pt x="60" y="356"/>
                                  </a:lnTo>
                                  <a:lnTo>
                                    <a:pt x="60" y="374"/>
                                  </a:lnTo>
                                  <a:lnTo>
                                    <a:pt x="41" y="391"/>
                                  </a:lnTo>
                                  <a:lnTo>
                                    <a:pt x="28" y="391"/>
                                  </a:lnTo>
                                  <a:lnTo>
                                    <a:pt x="14" y="391"/>
                                  </a:lnTo>
                                  <a:lnTo>
                                    <a:pt x="0" y="391"/>
                                  </a:lnTo>
                                  <a:lnTo>
                                    <a:pt x="14" y="391"/>
                                  </a:lnTo>
                                  <a:lnTo>
                                    <a:pt x="14" y="374"/>
                                  </a:lnTo>
                                  <a:lnTo>
                                    <a:pt x="28" y="374"/>
                                  </a:lnTo>
                                  <a:lnTo>
                                    <a:pt x="28" y="356"/>
                                  </a:lnTo>
                                  <a:lnTo>
                                    <a:pt x="41" y="356"/>
                                  </a:lnTo>
                                  <a:lnTo>
                                    <a:pt x="41" y="339"/>
                                  </a:lnTo>
                                  <a:lnTo>
                                    <a:pt x="28" y="339"/>
                                  </a:lnTo>
                                  <a:lnTo>
                                    <a:pt x="28" y="317"/>
                                  </a:lnTo>
                                  <a:lnTo>
                                    <a:pt x="41" y="299"/>
                                  </a:lnTo>
                                  <a:lnTo>
                                    <a:pt x="28" y="299"/>
                                  </a:lnTo>
                                  <a:lnTo>
                                    <a:pt x="41" y="281"/>
                                  </a:lnTo>
                                  <a:lnTo>
                                    <a:pt x="60" y="281"/>
                                  </a:lnTo>
                                  <a:lnTo>
                                    <a:pt x="60" y="264"/>
                                  </a:lnTo>
                                  <a:lnTo>
                                    <a:pt x="73" y="264"/>
                                  </a:lnTo>
                                  <a:lnTo>
                                    <a:pt x="87" y="264"/>
                                  </a:lnTo>
                                  <a:lnTo>
                                    <a:pt x="87" y="242"/>
                                  </a:lnTo>
                                  <a:lnTo>
                                    <a:pt x="101" y="224"/>
                                  </a:lnTo>
                                  <a:lnTo>
                                    <a:pt x="87" y="224"/>
                                  </a:lnTo>
                                  <a:lnTo>
                                    <a:pt x="101" y="207"/>
                                  </a:lnTo>
                                  <a:lnTo>
                                    <a:pt x="119" y="207"/>
                                  </a:lnTo>
                                  <a:lnTo>
                                    <a:pt x="132" y="189"/>
                                  </a:lnTo>
                                  <a:lnTo>
                                    <a:pt x="146" y="189"/>
                                  </a:lnTo>
                                  <a:lnTo>
                                    <a:pt x="146" y="167"/>
                                  </a:lnTo>
                                  <a:lnTo>
                                    <a:pt x="160" y="167"/>
                                  </a:lnTo>
                                  <a:lnTo>
                                    <a:pt x="160" y="149"/>
                                  </a:lnTo>
                                  <a:lnTo>
                                    <a:pt x="178" y="149"/>
                                  </a:lnTo>
                                  <a:lnTo>
                                    <a:pt x="192" y="132"/>
                                  </a:lnTo>
                                  <a:lnTo>
                                    <a:pt x="205" y="132"/>
                                  </a:lnTo>
                                  <a:lnTo>
                                    <a:pt x="205" y="110"/>
                                  </a:lnTo>
                                  <a:lnTo>
                                    <a:pt x="192" y="110"/>
                                  </a:lnTo>
                                  <a:lnTo>
                                    <a:pt x="178" y="92"/>
                                  </a:lnTo>
                                  <a:lnTo>
                                    <a:pt x="192" y="92"/>
                                  </a:lnTo>
                                  <a:lnTo>
                                    <a:pt x="192" y="75"/>
                                  </a:lnTo>
                                  <a:lnTo>
                                    <a:pt x="205" y="75"/>
                                  </a:lnTo>
                                  <a:lnTo>
                                    <a:pt x="224" y="75"/>
                                  </a:lnTo>
                                  <a:lnTo>
                                    <a:pt x="237" y="75"/>
                                  </a:lnTo>
                                  <a:lnTo>
                                    <a:pt x="237" y="92"/>
                                  </a:lnTo>
                                  <a:lnTo>
                                    <a:pt x="251" y="92"/>
                                  </a:lnTo>
                                  <a:lnTo>
                                    <a:pt x="265" y="92"/>
                                  </a:lnTo>
                                  <a:lnTo>
                                    <a:pt x="283" y="92"/>
                                  </a:lnTo>
                                  <a:lnTo>
                                    <a:pt x="283" y="75"/>
                                  </a:lnTo>
                                  <a:lnTo>
                                    <a:pt x="296" y="75"/>
                                  </a:lnTo>
                                  <a:lnTo>
                                    <a:pt x="296" y="57"/>
                                  </a:lnTo>
                                  <a:lnTo>
                                    <a:pt x="310" y="57"/>
                                  </a:lnTo>
                                  <a:lnTo>
                                    <a:pt x="310" y="57"/>
                                  </a:lnTo>
                                  <a:lnTo>
                                    <a:pt x="310" y="57"/>
                                  </a:lnTo>
                                  <a:close/>
                                </a:path>
                              </a:pathLst>
                            </a:custGeom>
                            <a:solidFill>
                              <a:srgbClr val="0093dd"/>
                            </a:solidFill>
                            <a:ln w="0">
                              <a:noFill/>
                            </a:ln>
                          </wps:spPr>
                          <wps:style>
                            <a:lnRef idx="0"/>
                            <a:fillRef idx="0"/>
                            <a:effectRef idx="0"/>
                            <a:fontRef idx="minor"/>
                          </wps:style>
                          <wps:bodyPr/>
                        </wps:wsp>
                        <wps:wsp>
                          <wps:cNvSpPr/>
                          <wps:spPr>
                            <a:xfrm>
                              <a:off x="1821960" y="1953360"/>
                              <a:ext cx="544320" cy="304920"/>
                            </a:xfrm>
                            <a:custGeom>
                              <a:avLst/>
                              <a:gdLst/>
                              <a:ahLst/>
                              <a:rect l="l" t="t" r="r" b="b"/>
                              <a:pathLst>
                                <a:path w="857" h="480">
                                  <a:moveTo>
                                    <a:pt x="324" y="53"/>
                                  </a:moveTo>
                                  <a:lnTo>
                                    <a:pt x="324" y="71"/>
                                  </a:lnTo>
                                  <a:lnTo>
                                    <a:pt x="310" y="71"/>
                                  </a:lnTo>
                                  <a:lnTo>
                                    <a:pt x="310" y="53"/>
                                  </a:lnTo>
                                  <a:lnTo>
                                    <a:pt x="324" y="53"/>
                                  </a:lnTo>
                                  <a:close/>
                                  <a:moveTo>
                                    <a:pt x="306" y="66"/>
                                  </a:moveTo>
                                  <a:lnTo>
                                    <a:pt x="310" y="53"/>
                                  </a:lnTo>
                                  <a:lnTo>
                                    <a:pt x="324" y="53"/>
                                  </a:lnTo>
                                  <a:lnTo>
                                    <a:pt x="324" y="71"/>
                                  </a:lnTo>
                                  <a:lnTo>
                                    <a:pt x="310" y="71"/>
                                  </a:lnTo>
                                  <a:lnTo>
                                    <a:pt x="306" y="66"/>
                                  </a:lnTo>
                                  <a:close/>
                                  <a:moveTo>
                                    <a:pt x="324" y="88"/>
                                  </a:moveTo>
                                  <a:lnTo>
                                    <a:pt x="319" y="84"/>
                                  </a:lnTo>
                                  <a:lnTo>
                                    <a:pt x="306" y="66"/>
                                  </a:lnTo>
                                  <a:lnTo>
                                    <a:pt x="319" y="58"/>
                                  </a:lnTo>
                                  <a:lnTo>
                                    <a:pt x="333" y="75"/>
                                  </a:lnTo>
                                  <a:lnTo>
                                    <a:pt x="324" y="88"/>
                                  </a:lnTo>
                                  <a:close/>
                                  <a:moveTo>
                                    <a:pt x="347" y="84"/>
                                  </a:moveTo>
                                  <a:lnTo>
                                    <a:pt x="342" y="88"/>
                                  </a:lnTo>
                                  <a:lnTo>
                                    <a:pt x="324" y="88"/>
                                  </a:lnTo>
                                  <a:lnTo>
                                    <a:pt x="324" y="71"/>
                                  </a:lnTo>
                                  <a:lnTo>
                                    <a:pt x="342" y="71"/>
                                  </a:lnTo>
                                  <a:lnTo>
                                    <a:pt x="347" y="84"/>
                                  </a:lnTo>
                                  <a:close/>
                                  <a:moveTo>
                                    <a:pt x="356" y="53"/>
                                  </a:moveTo>
                                  <a:lnTo>
                                    <a:pt x="360" y="66"/>
                                  </a:lnTo>
                                  <a:lnTo>
                                    <a:pt x="347" y="84"/>
                                  </a:lnTo>
                                  <a:lnTo>
                                    <a:pt x="333" y="75"/>
                                  </a:lnTo>
                                  <a:lnTo>
                                    <a:pt x="351" y="58"/>
                                  </a:lnTo>
                                  <a:lnTo>
                                    <a:pt x="356" y="53"/>
                                  </a:lnTo>
                                  <a:close/>
                                  <a:moveTo>
                                    <a:pt x="356" y="71"/>
                                  </a:moveTo>
                                  <a:lnTo>
                                    <a:pt x="356" y="62"/>
                                  </a:lnTo>
                                  <a:lnTo>
                                    <a:pt x="356" y="71"/>
                                  </a:lnTo>
                                  <a:close/>
                                  <a:moveTo>
                                    <a:pt x="369" y="71"/>
                                  </a:moveTo>
                                  <a:lnTo>
                                    <a:pt x="356" y="71"/>
                                  </a:lnTo>
                                  <a:lnTo>
                                    <a:pt x="356" y="53"/>
                                  </a:lnTo>
                                  <a:lnTo>
                                    <a:pt x="369" y="53"/>
                                  </a:lnTo>
                                  <a:lnTo>
                                    <a:pt x="369" y="71"/>
                                  </a:lnTo>
                                  <a:close/>
                                  <a:moveTo>
                                    <a:pt x="388" y="71"/>
                                  </a:moveTo>
                                  <a:lnTo>
                                    <a:pt x="369" y="71"/>
                                  </a:lnTo>
                                  <a:lnTo>
                                    <a:pt x="369" y="53"/>
                                  </a:lnTo>
                                  <a:lnTo>
                                    <a:pt x="388" y="53"/>
                                  </a:lnTo>
                                  <a:lnTo>
                                    <a:pt x="388" y="71"/>
                                  </a:lnTo>
                                  <a:close/>
                                  <a:moveTo>
                                    <a:pt x="401" y="71"/>
                                  </a:moveTo>
                                  <a:lnTo>
                                    <a:pt x="388" y="71"/>
                                  </a:lnTo>
                                  <a:lnTo>
                                    <a:pt x="388" y="53"/>
                                  </a:lnTo>
                                  <a:lnTo>
                                    <a:pt x="401" y="53"/>
                                  </a:lnTo>
                                  <a:lnTo>
                                    <a:pt x="401" y="71"/>
                                  </a:lnTo>
                                  <a:close/>
                                  <a:moveTo>
                                    <a:pt x="401" y="71"/>
                                  </a:moveTo>
                                  <a:lnTo>
                                    <a:pt x="401" y="62"/>
                                  </a:lnTo>
                                  <a:lnTo>
                                    <a:pt x="401" y="71"/>
                                  </a:lnTo>
                                  <a:close/>
                                  <a:moveTo>
                                    <a:pt x="415" y="71"/>
                                  </a:moveTo>
                                  <a:lnTo>
                                    <a:pt x="401" y="71"/>
                                  </a:lnTo>
                                  <a:lnTo>
                                    <a:pt x="401" y="53"/>
                                  </a:lnTo>
                                  <a:lnTo>
                                    <a:pt x="415" y="53"/>
                                  </a:lnTo>
                                  <a:lnTo>
                                    <a:pt x="415" y="71"/>
                                  </a:lnTo>
                                  <a:close/>
                                  <a:moveTo>
                                    <a:pt x="429" y="71"/>
                                  </a:moveTo>
                                  <a:lnTo>
                                    <a:pt x="415" y="71"/>
                                  </a:lnTo>
                                  <a:lnTo>
                                    <a:pt x="415" y="53"/>
                                  </a:lnTo>
                                  <a:lnTo>
                                    <a:pt x="429" y="53"/>
                                  </a:lnTo>
                                  <a:lnTo>
                                    <a:pt x="429" y="71"/>
                                  </a:lnTo>
                                  <a:close/>
                                  <a:moveTo>
                                    <a:pt x="447" y="71"/>
                                  </a:moveTo>
                                  <a:lnTo>
                                    <a:pt x="429" y="71"/>
                                  </a:lnTo>
                                  <a:lnTo>
                                    <a:pt x="429" y="53"/>
                                  </a:lnTo>
                                  <a:lnTo>
                                    <a:pt x="447" y="53"/>
                                  </a:lnTo>
                                  <a:lnTo>
                                    <a:pt x="447" y="71"/>
                                  </a:lnTo>
                                  <a:close/>
                                  <a:moveTo>
                                    <a:pt x="460" y="71"/>
                                  </a:moveTo>
                                  <a:lnTo>
                                    <a:pt x="447" y="71"/>
                                  </a:lnTo>
                                  <a:lnTo>
                                    <a:pt x="447" y="53"/>
                                  </a:lnTo>
                                  <a:lnTo>
                                    <a:pt x="460" y="53"/>
                                  </a:lnTo>
                                  <a:lnTo>
                                    <a:pt x="460" y="71"/>
                                  </a:lnTo>
                                  <a:close/>
                                  <a:moveTo>
                                    <a:pt x="460" y="71"/>
                                  </a:moveTo>
                                  <a:lnTo>
                                    <a:pt x="460" y="62"/>
                                  </a:lnTo>
                                  <a:lnTo>
                                    <a:pt x="460" y="71"/>
                                  </a:lnTo>
                                  <a:close/>
                                  <a:moveTo>
                                    <a:pt x="483" y="66"/>
                                  </a:moveTo>
                                  <a:lnTo>
                                    <a:pt x="474" y="71"/>
                                  </a:lnTo>
                                  <a:lnTo>
                                    <a:pt x="460" y="71"/>
                                  </a:lnTo>
                                  <a:lnTo>
                                    <a:pt x="460" y="53"/>
                                  </a:lnTo>
                                  <a:lnTo>
                                    <a:pt x="474" y="53"/>
                                  </a:lnTo>
                                  <a:lnTo>
                                    <a:pt x="483" y="66"/>
                                  </a:lnTo>
                                  <a:close/>
                                  <a:moveTo>
                                    <a:pt x="497" y="36"/>
                                  </a:moveTo>
                                  <a:lnTo>
                                    <a:pt x="497" y="49"/>
                                  </a:lnTo>
                                  <a:lnTo>
                                    <a:pt x="483" y="66"/>
                                  </a:lnTo>
                                  <a:lnTo>
                                    <a:pt x="469" y="58"/>
                                  </a:lnTo>
                                  <a:lnTo>
                                    <a:pt x="483" y="36"/>
                                  </a:lnTo>
                                  <a:lnTo>
                                    <a:pt x="497" y="36"/>
                                  </a:lnTo>
                                  <a:close/>
                                  <a:moveTo>
                                    <a:pt x="515" y="62"/>
                                  </a:moveTo>
                                  <a:lnTo>
                                    <a:pt x="497" y="66"/>
                                  </a:lnTo>
                                  <a:lnTo>
                                    <a:pt x="483" y="49"/>
                                  </a:lnTo>
                                  <a:lnTo>
                                    <a:pt x="497" y="36"/>
                                  </a:lnTo>
                                  <a:lnTo>
                                    <a:pt x="510" y="58"/>
                                  </a:lnTo>
                                  <a:lnTo>
                                    <a:pt x="515" y="62"/>
                                  </a:lnTo>
                                  <a:close/>
                                  <a:moveTo>
                                    <a:pt x="506" y="36"/>
                                  </a:moveTo>
                                  <a:lnTo>
                                    <a:pt x="515" y="40"/>
                                  </a:lnTo>
                                  <a:lnTo>
                                    <a:pt x="515" y="62"/>
                                  </a:lnTo>
                                  <a:lnTo>
                                    <a:pt x="497" y="62"/>
                                  </a:lnTo>
                                  <a:lnTo>
                                    <a:pt x="497" y="40"/>
                                  </a:lnTo>
                                  <a:lnTo>
                                    <a:pt x="506" y="36"/>
                                  </a:lnTo>
                                  <a:close/>
                                  <a:moveTo>
                                    <a:pt x="488" y="36"/>
                                  </a:moveTo>
                                  <a:lnTo>
                                    <a:pt x="506" y="36"/>
                                  </a:lnTo>
                                  <a:lnTo>
                                    <a:pt x="506" y="49"/>
                                  </a:lnTo>
                                  <a:lnTo>
                                    <a:pt x="488" y="49"/>
                                  </a:lnTo>
                                  <a:lnTo>
                                    <a:pt x="488" y="36"/>
                                  </a:lnTo>
                                  <a:close/>
                                  <a:moveTo>
                                    <a:pt x="474" y="36"/>
                                  </a:moveTo>
                                  <a:lnTo>
                                    <a:pt x="488" y="36"/>
                                  </a:lnTo>
                                  <a:lnTo>
                                    <a:pt x="488" y="49"/>
                                  </a:lnTo>
                                  <a:lnTo>
                                    <a:pt x="474" y="49"/>
                                  </a:lnTo>
                                  <a:lnTo>
                                    <a:pt x="474" y="36"/>
                                  </a:lnTo>
                                  <a:close/>
                                  <a:moveTo>
                                    <a:pt x="451" y="40"/>
                                  </a:moveTo>
                                  <a:lnTo>
                                    <a:pt x="460" y="36"/>
                                  </a:lnTo>
                                  <a:lnTo>
                                    <a:pt x="474" y="36"/>
                                  </a:lnTo>
                                  <a:lnTo>
                                    <a:pt x="474" y="49"/>
                                  </a:lnTo>
                                  <a:lnTo>
                                    <a:pt x="460" y="49"/>
                                  </a:lnTo>
                                  <a:lnTo>
                                    <a:pt x="451" y="40"/>
                                  </a:lnTo>
                                  <a:close/>
                                  <a:moveTo>
                                    <a:pt x="460" y="14"/>
                                  </a:moveTo>
                                  <a:lnTo>
                                    <a:pt x="469" y="22"/>
                                  </a:lnTo>
                                  <a:lnTo>
                                    <a:pt x="469" y="40"/>
                                  </a:lnTo>
                                  <a:lnTo>
                                    <a:pt x="451" y="40"/>
                                  </a:lnTo>
                                  <a:lnTo>
                                    <a:pt x="451" y="22"/>
                                  </a:lnTo>
                                  <a:lnTo>
                                    <a:pt x="460" y="14"/>
                                  </a:lnTo>
                                  <a:close/>
                                  <a:moveTo>
                                    <a:pt x="483" y="27"/>
                                  </a:moveTo>
                                  <a:lnTo>
                                    <a:pt x="474" y="31"/>
                                  </a:lnTo>
                                  <a:lnTo>
                                    <a:pt x="460" y="31"/>
                                  </a:lnTo>
                                  <a:lnTo>
                                    <a:pt x="460" y="14"/>
                                  </a:lnTo>
                                  <a:lnTo>
                                    <a:pt x="474" y="14"/>
                                  </a:lnTo>
                                  <a:lnTo>
                                    <a:pt x="483" y="27"/>
                                  </a:lnTo>
                                  <a:close/>
                                  <a:moveTo>
                                    <a:pt x="483" y="27"/>
                                  </a:moveTo>
                                  <a:lnTo>
                                    <a:pt x="474" y="22"/>
                                  </a:lnTo>
                                  <a:lnTo>
                                    <a:pt x="483" y="27"/>
                                  </a:lnTo>
                                  <a:close/>
                                  <a:moveTo>
                                    <a:pt x="497" y="0"/>
                                  </a:moveTo>
                                  <a:lnTo>
                                    <a:pt x="497" y="9"/>
                                  </a:lnTo>
                                  <a:lnTo>
                                    <a:pt x="483" y="27"/>
                                  </a:lnTo>
                                  <a:lnTo>
                                    <a:pt x="469" y="18"/>
                                  </a:lnTo>
                                  <a:lnTo>
                                    <a:pt x="483" y="0"/>
                                  </a:lnTo>
                                  <a:lnTo>
                                    <a:pt x="497" y="0"/>
                                  </a:lnTo>
                                  <a:close/>
                                  <a:moveTo>
                                    <a:pt x="506" y="31"/>
                                  </a:moveTo>
                                  <a:lnTo>
                                    <a:pt x="497" y="27"/>
                                  </a:lnTo>
                                  <a:lnTo>
                                    <a:pt x="483" y="9"/>
                                  </a:lnTo>
                                  <a:lnTo>
                                    <a:pt x="497" y="0"/>
                                  </a:lnTo>
                                  <a:lnTo>
                                    <a:pt x="510" y="18"/>
                                  </a:lnTo>
                                  <a:lnTo>
                                    <a:pt x="506" y="31"/>
                                  </a:lnTo>
                                  <a:close/>
                                  <a:moveTo>
                                    <a:pt x="524" y="18"/>
                                  </a:moveTo>
                                  <a:lnTo>
                                    <a:pt x="520" y="31"/>
                                  </a:lnTo>
                                  <a:lnTo>
                                    <a:pt x="506" y="31"/>
                                  </a:lnTo>
                                  <a:lnTo>
                                    <a:pt x="506" y="14"/>
                                  </a:lnTo>
                                  <a:lnTo>
                                    <a:pt x="520" y="14"/>
                                  </a:lnTo>
                                  <a:lnTo>
                                    <a:pt x="524" y="18"/>
                                  </a:lnTo>
                                  <a:close/>
                                  <a:moveTo>
                                    <a:pt x="515" y="27"/>
                                  </a:moveTo>
                                  <a:lnTo>
                                    <a:pt x="520" y="22"/>
                                  </a:lnTo>
                                  <a:lnTo>
                                    <a:pt x="515" y="27"/>
                                  </a:lnTo>
                                  <a:close/>
                                  <a:moveTo>
                                    <a:pt x="542" y="40"/>
                                  </a:moveTo>
                                  <a:lnTo>
                                    <a:pt x="529" y="49"/>
                                  </a:lnTo>
                                  <a:lnTo>
                                    <a:pt x="515" y="27"/>
                                  </a:lnTo>
                                  <a:lnTo>
                                    <a:pt x="524" y="18"/>
                                  </a:lnTo>
                                  <a:lnTo>
                                    <a:pt x="542" y="36"/>
                                  </a:lnTo>
                                  <a:lnTo>
                                    <a:pt x="542" y="40"/>
                                  </a:lnTo>
                                  <a:close/>
                                  <a:moveTo>
                                    <a:pt x="542" y="18"/>
                                  </a:moveTo>
                                  <a:lnTo>
                                    <a:pt x="542" y="22"/>
                                  </a:lnTo>
                                  <a:lnTo>
                                    <a:pt x="542" y="40"/>
                                  </a:lnTo>
                                  <a:lnTo>
                                    <a:pt x="524" y="40"/>
                                  </a:lnTo>
                                  <a:lnTo>
                                    <a:pt x="524" y="22"/>
                                  </a:lnTo>
                                  <a:lnTo>
                                    <a:pt x="542" y="18"/>
                                  </a:lnTo>
                                  <a:close/>
                                  <a:moveTo>
                                    <a:pt x="551" y="49"/>
                                  </a:moveTo>
                                  <a:lnTo>
                                    <a:pt x="542" y="49"/>
                                  </a:lnTo>
                                  <a:lnTo>
                                    <a:pt x="529" y="27"/>
                                  </a:lnTo>
                                  <a:lnTo>
                                    <a:pt x="542" y="18"/>
                                  </a:lnTo>
                                  <a:lnTo>
                                    <a:pt x="556" y="36"/>
                                  </a:lnTo>
                                  <a:lnTo>
                                    <a:pt x="551" y="49"/>
                                  </a:lnTo>
                                  <a:close/>
                                  <a:moveTo>
                                    <a:pt x="551" y="49"/>
                                  </a:moveTo>
                                  <a:lnTo>
                                    <a:pt x="551" y="40"/>
                                  </a:lnTo>
                                  <a:lnTo>
                                    <a:pt x="551" y="49"/>
                                  </a:lnTo>
                                  <a:close/>
                                  <a:moveTo>
                                    <a:pt x="565" y="49"/>
                                  </a:moveTo>
                                  <a:lnTo>
                                    <a:pt x="551" y="49"/>
                                  </a:lnTo>
                                  <a:lnTo>
                                    <a:pt x="551" y="36"/>
                                  </a:lnTo>
                                  <a:lnTo>
                                    <a:pt x="565" y="36"/>
                                  </a:lnTo>
                                  <a:lnTo>
                                    <a:pt x="565" y="49"/>
                                  </a:lnTo>
                                  <a:close/>
                                  <a:moveTo>
                                    <a:pt x="579" y="49"/>
                                  </a:moveTo>
                                  <a:lnTo>
                                    <a:pt x="565" y="49"/>
                                  </a:lnTo>
                                  <a:lnTo>
                                    <a:pt x="565" y="36"/>
                                  </a:lnTo>
                                  <a:lnTo>
                                    <a:pt x="579" y="36"/>
                                  </a:lnTo>
                                  <a:lnTo>
                                    <a:pt x="579" y="49"/>
                                  </a:lnTo>
                                  <a:close/>
                                  <a:moveTo>
                                    <a:pt x="579" y="49"/>
                                  </a:moveTo>
                                  <a:lnTo>
                                    <a:pt x="579" y="40"/>
                                  </a:lnTo>
                                  <a:lnTo>
                                    <a:pt x="579" y="49"/>
                                  </a:lnTo>
                                  <a:close/>
                                  <a:moveTo>
                                    <a:pt x="592" y="49"/>
                                  </a:moveTo>
                                  <a:lnTo>
                                    <a:pt x="579" y="49"/>
                                  </a:lnTo>
                                  <a:lnTo>
                                    <a:pt x="579" y="36"/>
                                  </a:lnTo>
                                  <a:lnTo>
                                    <a:pt x="592" y="36"/>
                                  </a:lnTo>
                                  <a:lnTo>
                                    <a:pt x="592" y="49"/>
                                  </a:lnTo>
                                  <a:close/>
                                  <a:moveTo>
                                    <a:pt x="611" y="49"/>
                                  </a:moveTo>
                                  <a:lnTo>
                                    <a:pt x="592" y="49"/>
                                  </a:lnTo>
                                  <a:lnTo>
                                    <a:pt x="592" y="36"/>
                                  </a:lnTo>
                                  <a:lnTo>
                                    <a:pt x="611" y="36"/>
                                  </a:lnTo>
                                  <a:lnTo>
                                    <a:pt x="611" y="49"/>
                                  </a:lnTo>
                                  <a:close/>
                                  <a:moveTo>
                                    <a:pt x="629" y="36"/>
                                  </a:moveTo>
                                  <a:lnTo>
                                    <a:pt x="624" y="49"/>
                                  </a:lnTo>
                                  <a:lnTo>
                                    <a:pt x="611" y="49"/>
                                  </a:lnTo>
                                  <a:lnTo>
                                    <a:pt x="611" y="36"/>
                                  </a:lnTo>
                                  <a:lnTo>
                                    <a:pt x="624" y="36"/>
                                  </a:lnTo>
                                  <a:lnTo>
                                    <a:pt x="629" y="36"/>
                                  </a:lnTo>
                                  <a:close/>
                                  <a:moveTo>
                                    <a:pt x="638" y="71"/>
                                  </a:moveTo>
                                  <a:lnTo>
                                    <a:pt x="633" y="66"/>
                                  </a:lnTo>
                                  <a:lnTo>
                                    <a:pt x="615" y="49"/>
                                  </a:lnTo>
                                  <a:lnTo>
                                    <a:pt x="629" y="36"/>
                                  </a:lnTo>
                                  <a:lnTo>
                                    <a:pt x="647" y="58"/>
                                  </a:lnTo>
                                  <a:lnTo>
                                    <a:pt x="638" y="71"/>
                                  </a:lnTo>
                                  <a:close/>
                                  <a:moveTo>
                                    <a:pt x="652" y="71"/>
                                  </a:moveTo>
                                  <a:lnTo>
                                    <a:pt x="638" y="71"/>
                                  </a:lnTo>
                                  <a:lnTo>
                                    <a:pt x="638" y="53"/>
                                  </a:lnTo>
                                  <a:lnTo>
                                    <a:pt x="652" y="53"/>
                                  </a:lnTo>
                                  <a:lnTo>
                                    <a:pt x="652" y="71"/>
                                  </a:lnTo>
                                  <a:close/>
                                  <a:moveTo>
                                    <a:pt x="674" y="58"/>
                                  </a:moveTo>
                                  <a:lnTo>
                                    <a:pt x="670" y="71"/>
                                  </a:lnTo>
                                  <a:lnTo>
                                    <a:pt x="652" y="71"/>
                                  </a:lnTo>
                                  <a:lnTo>
                                    <a:pt x="652" y="53"/>
                                  </a:lnTo>
                                  <a:lnTo>
                                    <a:pt x="670" y="53"/>
                                  </a:lnTo>
                                  <a:lnTo>
                                    <a:pt x="674" y="58"/>
                                  </a:lnTo>
                                  <a:close/>
                                  <a:moveTo>
                                    <a:pt x="693" y="80"/>
                                  </a:moveTo>
                                  <a:lnTo>
                                    <a:pt x="679" y="84"/>
                                  </a:lnTo>
                                  <a:lnTo>
                                    <a:pt x="661" y="66"/>
                                  </a:lnTo>
                                  <a:lnTo>
                                    <a:pt x="674" y="58"/>
                                  </a:lnTo>
                                  <a:lnTo>
                                    <a:pt x="688" y="75"/>
                                  </a:lnTo>
                                  <a:lnTo>
                                    <a:pt x="693" y="80"/>
                                  </a:lnTo>
                                  <a:close/>
                                  <a:moveTo>
                                    <a:pt x="674" y="80"/>
                                  </a:moveTo>
                                  <a:lnTo>
                                    <a:pt x="684" y="80"/>
                                  </a:lnTo>
                                  <a:lnTo>
                                    <a:pt x="674" y="80"/>
                                  </a:lnTo>
                                  <a:close/>
                                  <a:moveTo>
                                    <a:pt x="674" y="80"/>
                                  </a:moveTo>
                                  <a:lnTo>
                                    <a:pt x="684" y="80"/>
                                  </a:lnTo>
                                  <a:lnTo>
                                    <a:pt x="674" y="80"/>
                                  </a:lnTo>
                                  <a:close/>
                                  <a:moveTo>
                                    <a:pt x="674" y="80"/>
                                  </a:moveTo>
                                  <a:lnTo>
                                    <a:pt x="684" y="80"/>
                                  </a:lnTo>
                                  <a:lnTo>
                                    <a:pt x="674" y="80"/>
                                  </a:lnTo>
                                  <a:close/>
                                  <a:moveTo>
                                    <a:pt x="684" y="106"/>
                                  </a:moveTo>
                                  <a:lnTo>
                                    <a:pt x="674" y="97"/>
                                  </a:lnTo>
                                  <a:lnTo>
                                    <a:pt x="674" y="80"/>
                                  </a:lnTo>
                                  <a:lnTo>
                                    <a:pt x="693" y="80"/>
                                  </a:lnTo>
                                  <a:lnTo>
                                    <a:pt x="693" y="97"/>
                                  </a:lnTo>
                                  <a:lnTo>
                                    <a:pt x="684" y="106"/>
                                  </a:lnTo>
                                  <a:close/>
                                  <a:moveTo>
                                    <a:pt x="706" y="97"/>
                                  </a:moveTo>
                                  <a:lnTo>
                                    <a:pt x="697" y="106"/>
                                  </a:lnTo>
                                  <a:lnTo>
                                    <a:pt x="684" y="106"/>
                                  </a:lnTo>
                                  <a:lnTo>
                                    <a:pt x="684" y="88"/>
                                  </a:lnTo>
                                  <a:lnTo>
                                    <a:pt x="697" y="88"/>
                                  </a:lnTo>
                                  <a:lnTo>
                                    <a:pt x="706" y="97"/>
                                  </a:lnTo>
                                  <a:close/>
                                  <a:moveTo>
                                    <a:pt x="688" y="97"/>
                                  </a:moveTo>
                                  <a:lnTo>
                                    <a:pt x="697" y="97"/>
                                  </a:lnTo>
                                  <a:lnTo>
                                    <a:pt x="688" y="97"/>
                                  </a:lnTo>
                                  <a:close/>
                                  <a:moveTo>
                                    <a:pt x="688" y="97"/>
                                  </a:moveTo>
                                  <a:lnTo>
                                    <a:pt x="697" y="97"/>
                                  </a:lnTo>
                                  <a:lnTo>
                                    <a:pt x="688" y="97"/>
                                  </a:lnTo>
                                  <a:close/>
                                  <a:moveTo>
                                    <a:pt x="688" y="97"/>
                                  </a:moveTo>
                                  <a:lnTo>
                                    <a:pt x="697" y="97"/>
                                  </a:lnTo>
                                  <a:lnTo>
                                    <a:pt x="688" y="97"/>
                                  </a:lnTo>
                                  <a:close/>
                                  <a:moveTo>
                                    <a:pt x="688" y="97"/>
                                  </a:moveTo>
                                  <a:lnTo>
                                    <a:pt x="697" y="97"/>
                                  </a:lnTo>
                                  <a:lnTo>
                                    <a:pt x="688" y="97"/>
                                  </a:lnTo>
                                  <a:close/>
                                  <a:moveTo>
                                    <a:pt x="697" y="124"/>
                                  </a:moveTo>
                                  <a:lnTo>
                                    <a:pt x="688" y="115"/>
                                  </a:lnTo>
                                  <a:lnTo>
                                    <a:pt x="688" y="97"/>
                                  </a:lnTo>
                                  <a:lnTo>
                                    <a:pt x="706" y="97"/>
                                  </a:lnTo>
                                  <a:lnTo>
                                    <a:pt x="706" y="115"/>
                                  </a:lnTo>
                                  <a:lnTo>
                                    <a:pt x="697" y="124"/>
                                  </a:lnTo>
                                  <a:close/>
                                  <a:moveTo>
                                    <a:pt x="697" y="110"/>
                                  </a:moveTo>
                                  <a:lnTo>
                                    <a:pt x="697" y="115"/>
                                  </a:lnTo>
                                  <a:lnTo>
                                    <a:pt x="697" y="110"/>
                                  </a:lnTo>
                                  <a:close/>
                                  <a:moveTo>
                                    <a:pt x="674" y="115"/>
                                  </a:moveTo>
                                  <a:lnTo>
                                    <a:pt x="684" y="110"/>
                                  </a:lnTo>
                                  <a:lnTo>
                                    <a:pt x="697" y="110"/>
                                  </a:lnTo>
                                  <a:lnTo>
                                    <a:pt x="697" y="124"/>
                                  </a:lnTo>
                                  <a:lnTo>
                                    <a:pt x="684" y="124"/>
                                  </a:lnTo>
                                  <a:lnTo>
                                    <a:pt x="674" y="115"/>
                                  </a:lnTo>
                                  <a:close/>
                                  <a:moveTo>
                                    <a:pt x="674" y="115"/>
                                  </a:moveTo>
                                  <a:lnTo>
                                    <a:pt x="684" y="115"/>
                                  </a:lnTo>
                                  <a:lnTo>
                                    <a:pt x="674" y="115"/>
                                  </a:lnTo>
                                  <a:close/>
                                  <a:moveTo>
                                    <a:pt x="674" y="115"/>
                                  </a:moveTo>
                                  <a:lnTo>
                                    <a:pt x="684" y="115"/>
                                  </a:lnTo>
                                  <a:lnTo>
                                    <a:pt x="674" y="115"/>
                                  </a:lnTo>
                                  <a:close/>
                                  <a:moveTo>
                                    <a:pt x="684" y="146"/>
                                  </a:moveTo>
                                  <a:lnTo>
                                    <a:pt x="674" y="137"/>
                                  </a:lnTo>
                                  <a:lnTo>
                                    <a:pt x="674" y="115"/>
                                  </a:lnTo>
                                  <a:lnTo>
                                    <a:pt x="693" y="115"/>
                                  </a:lnTo>
                                  <a:lnTo>
                                    <a:pt x="693" y="137"/>
                                  </a:lnTo>
                                  <a:lnTo>
                                    <a:pt x="684" y="146"/>
                                  </a:lnTo>
                                  <a:close/>
                                  <a:moveTo>
                                    <a:pt x="661" y="137"/>
                                  </a:moveTo>
                                  <a:lnTo>
                                    <a:pt x="670" y="128"/>
                                  </a:lnTo>
                                  <a:lnTo>
                                    <a:pt x="684" y="128"/>
                                  </a:lnTo>
                                  <a:lnTo>
                                    <a:pt x="684" y="146"/>
                                  </a:lnTo>
                                  <a:lnTo>
                                    <a:pt x="670" y="146"/>
                                  </a:lnTo>
                                  <a:lnTo>
                                    <a:pt x="661" y="137"/>
                                  </a:lnTo>
                                  <a:close/>
                                  <a:moveTo>
                                    <a:pt x="661" y="137"/>
                                  </a:moveTo>
                                  <a:lnTo>
                                    <a:pt x="670" y="137"/>
                                  </a:lnTo>
                                  <a:lnTo>
                                    <a:pt x="661" y="137"/>
                                  </a:lnTo>
                                  <a:close/>
                                  <a:moveTo>
                                    <a:pt x="661" y="137"/>
                                  </a:moveTo>
                                  <a:lnTo>
                                    <a:pt x="670" y="137"/>
                                  </a:lnTo>
                                  <a:lnTo>
                                    <a:pt x="661" y="137"/>
                                  </a:lnTo>
                                  <a:close/>
                                  <a:moveTo>
                                    <a:pt x="661" y="154"/>
                                  </a:moveTo>
                                  <a:lnTo>
                                    <a:pt x="661" y="137"/>
                                  </a:lnTo>
                                  <a:lnTo>
                                    <a:pt x="679" y="137"/>
                                  </a:lnTo>
                                  <a:lnTo>
                                    <a:pt x="679" y="154"/>
                                  </a:lnTo>
                                  <a:lnTo>
                                    <a:pt x="661" y="154"/>
                                  </a:lnTo>
                                  <a:close/>
                                  <a:moveTo>
                                    <a:pt x="661" y="154"/>
                                  </a:moveTo>
                                  <a:lnTo>
                                    <a:pt x="670" y="154"/>
                                  </a:lnTo>
                                  <a:lnTo>
                                    <a:pt x="661" y="154"/>
                                  </a:lnTo>
                                  <a:close/>
                                  <a:moveTo>
                                    <a:pt x="661" y="172"/>
                                  </a:moveTo>
                                  <a:lnTo>
                                    <a:pt x="661" y="154"/>
                                  </a:lnTo>
                                  <a:lnTo>
                                    <a:pt x="679" y="154"/>
                                  </a:lnTo>
                                  <a:lnTo>
                                    <a:pt x="679" y="172"/>
                                  </a:lnTo>
                                  <a:lnTo>
                                    <a:pt x="661" y="172"/>
                                  </a:lnTo>
                                  <a:close/>
                                  <a:moveTo>
                                    <a:pt x="670" y="198"/>
                                  </a:moveTo>
                                  <a:lnTo>
                                    <a:pt x="661" y="194"/>
                                  </a:lnTo>
                                  <a:lnTo>
                                    <a:pt x="661" y="172"/>
                                  </a:lnTo>
                                  <a:lnTo>
                                    <a:pt x="679" y="172"/>
                                  </a:lnTo>
                                  <a:lnTo>
                                    <a:pt x="679" y="194"/>
                                  </a:lnTo>
                                  <a:lnTo>
                                    <a:pt x="670" y="198"/>
                                  </a:lnTo>
                                  <a:close/>
                                  <a:moveTo>
                                    <a:pt x="684" y="198"/>
                                  </a:moveTo>
                                  <a:lnTo>
                                    <a:pt x="670" y="198"/>
                                  </a:lnTo>
                                  <a:lnTo>
                                    <a:pt x="670" y="185"/>
                                  </a:lnTo>
                                  <a:lnTo>
                                    <a:pt x="684" y="185"/>
                                  </a:lnTo>
                                  <a:lnTo>
                                    <a:pt x="684" y="198"/>
                                  </a:lnTo>
                                  <a:close/>
                                  <a:moveTo>
                                    <a:pt x="697" y="198"/>
                                  </a:moveTo>
                                  <a:lnTo>
                                    <a:pt x="684" y="198"/>
                                  </a:lnTo>
                                  <a:lnTo>
                                    <a:pt x="684" y="185"/>
                                  </a:lnTo>
                                  <a:lnTo>
                                    <a:pt x="697" y="185"/>
                                  </a:lnTo>
                                  <a:lnTo>
                                    <a:pt x="697" y="198"/>
                                  </a:lnTo>
                                  <a:close/>
                                  <a:moveTo>
                                    <a:pt x="715" y="198"/>
                                  </a:moveTo>
                                  <a:lnTo>
                                    <a:pt x="697" y="198"/>
                                  </a:lnTo>
                                  <a:lnTo>
                                    <a:pt x="697" y="185"/>
                                  </a:lnTo>
                                  <a:lnTo>
                                    <a:pt x="715" y="185"/>
                                  </a:lnTo>
                                  <a:lnTo>
                                    <a:pt x="715" y="198"/>
                                  </a:lnTo>
                                  <a:close/>
                                  <a:moveTo>
                                    <a:pt x="715" y="198"/>
                                  </a:moveTo>
                                  <a:lnTo>
                                    <a:pt x="715" y="194"/>
                                  </a:lnTo>
                                  <a:lnTo>
                                    <a:pt x="715" y="198"/>
                                  </a:lnTo>
                                  <a:close/>
                                  <a:moveTo>
                                    <a:pt x="734" y="185"/>
                                  </a:moveTo>
                                  <a:lnTo>
                                    <a:pt x="729" y="198"/>
                                  </a:lnTo>
                                  <a:lnTo>
                                    <a:pt x="715" y="198"/>
                                  </a:lnTo>
                                  <a:lnTo>
                                    <a:pt x="715" y="185"/>
                                  </a:lnTo>
                                  <a:lnTo>
                                    <a:pt x="729" y="185"/>
                                  </a:lnTo>
                                  <a:lnTo>
                                    <a:pt x="734" y="185"/>
                                  </a:lnTo>
                                  <a:close/>
                                  <a:moveTo>
                                    <a:pt x="752" y="212"/>
                                  </a:moveTo>
                                  <a:lnTo>
                                    <a:pt x="738" y="216"/>
                                  </a:lnTo>
                                  <a:lnTo>
                                    <a:pt x="720" y="198"/>
                                  </a:lnTo>
                                  <a:lnTo>
                                    <a:pt x="734" y="185"/>
                                  </a:lnTo>
                                  <a:lnTo>
                                    <a:pt x="752" y="207"/>
                                  </a:lnTo>
                                  <a:lnTo>
                                    <a:pt x="752" y="212"/>
                                  </a:lnTo>
                                  <a:close/>
                                  <a:moveTo>
                                    <a:pt x="734" y="212"/>
                                  </a:moveTo>
                                  <a:lnTo>
                                    <a:pt x="743" y="212"/>
                                  </a:lnTo>
                                  <a:lnTo>
                                    <a:pt x="734" y="212"/>
                                  </a:lnTo>
                                  <a:close/>
                                  <a:moveTo>
                                    <a:pt x="743" y="238"/>
                                  </a:moveTo>
                                  <a:lnTo>
                                    <a:pt x="734" y="229"/>
                                  </a:lnTo>
                                  <a:lnTo>
                                    <a:pt x="734" y="212"/>
                                  </a:lnTo>
                                  <a:lnTo>
                                    <a:pt x="752" y="212"/>
                                  </a:lnTo>
                                  <a:lnTo>
                                    <a:pt x="752" y="229"/>
                                  </a:lnTo>
                                  <a:lnTo>
                                    <a:pt x="743" y="238"/>
                                  </a:lnTo>
                                  <a:close/>
                                  <a:moveTo>
                                    <a:pt x="756" y="238"/>
                                  </a:moveTo>
                                  <a:lnTo>
                                    <a:pt x="743" y="238"/>
                                  </a:lnTo>
                                  <a:lnTo>
                                    <a:pt x="743" y="220"/>
                                  </a:lnTo>
                                  <a:lnTo>
                                    <a:pt x="756" y="220"/>
                                  </a:lnTo>
                                  <a:lnTo>
                                    <a:pt x="756" y="238"/>
                                  </a:lnTo>
                                  <a:close/>
                                  <a:moveTo>
                                    <a:pt x="775" y="238"/>
                                  </a:moveTo>
                                  <a:lnTo>
                                    <a:pt x="756" y="238"/>
                                  </a:lnTo>
                                  <a:lnTo>
                                    <a:pt x="756" y="220"/>
                                  </a:lnTo>
                                  <a:lnTo>
                                    <a:pt x="775" y="220"/>
                                  </a:lnTo>
                                  <a:lnTo>
                                    <a:pt x="775" y="238"/>
                                  </a:lnTo>
                                  <a:close/>
                                  <a:moveTo>
                                    <a:pt x="788" y="238"/>
                                  </a:moveTo>
                                  <a:lnTo>
                                    <a:pt x="775" y="238"/>
                                  </a:lnTo>
                                  <a:lnTo>
                                    <a:pt x="775" y="220"/>
                                  </a:lnTo>
                                  <a:lnTo>
                                    <a:pt x="788" y="220"/>
                                  </a:lnTo>
                                  <a:lnTo>
                                    <a:pt x="788" y="238"/>
                                  </a:lnTo>
                                  <a:close/>
                                  <a:moveTo>
                                    <a:pt x="788" y="238"/>
                                  </a:moveTo>
                                  <a:lnTo>
                                    <a:pt x="788" y="229"/>
                                  </a:lnTo>
                                  <a:lnTo>
                                    <a:pt x="788" y="238"/>
                                  </a:lnTo>
                                  <a:close/>
                                  <a:moveTo>
                                    <a:pt x="811" y="229"/>
                                  </a:moveTo>
                                  <a:lnTo>
                                    <a:pt x="802" y="238"/>
                                  </a:lnTo>
                                  <a:lnTo>
                                    <a:pt x="788" y="238"/>
                                  </a:lnTo>
                                  <a:lnTo>
                                    <a:pt x="788" y="220"/>
                                  </a:lnTo>
                                  <a:lnTo>
                                    <a:pt x="802" y="220"/>
                                  </a:lnTo>
                                  <a:lnTo>
                                    <a:pt x="811" y="229"/>
                                  </a:lnTo>
                                  <a:close/>
                                  <a:moveTo>
                                    <a:pt x="802" y="203"/>
                                  </a:moveTo>
                                  <a:lnTo>
                                    <a:pt x="811" y="212"/>
                                  </a:lnTo>
                                  <a:lnTo>
                                    <a:pt x="811" y="229"/>
                                  </a:lnTo>
                                  <a:lnTo>
                                    <a:pt x="793" y="229"/>
                                  </a:lnTo>
                                  <a:lnTo>
                                    <a:pt x="793" y="212"/>
                                  </a:lnTo>
                                  <a:lnTo>
                                    <a:pt x="802" y="203"/>
                                  </a:lnTo>
                                  <a:close/>
                                  <a:moveTo>
                                    <a:pt x="816" y="220"/>
                                  </a:moveTo>
                                  <a:lnTo>
                                    <a:pt x="802" y="220"/>
                                  </a:lnTo>
                                  <a:lnTo>
                                    <a:pt x="802" y="203"/>
                                  </a:lnTo>
                                  <a:lnTo>
                                    <a:pt x="816" y="203"/>
                                  </a:lnTo>
                                  <a:lnTo>
                                    <a:pt x="816" y="220"/>
                                  </a:lnTo>
                                  <a:close/>
                                  <a:moveTo>
                                    <a:pt x="834" y="220"/>
                                  </a:moveTo>
                                  <a:lnTo>
                                    <a:pt x="816" y="220"/>
                                  </a:lnTo>
                                  <a:lnTo>
                                    <a:pt x="816" y="203"/>
                                  </a:lnTo>
                                  <a:lnTo>
                                    <a:pt x="834" y="203"/>
                                  </a:lnTo>
                                  <a:lnTo>
                                    <a:pt x="834" y="220"/>
                                  </a:lnTo>
                                  <a:close/>
                                  <a:moveTo>
                                    <a:pt x="834" y="220"/>
                                  </a:moveTo>
                                  <a:lnTo>
                                    <a:pt x="834" y="212"/>
                                  </a:lnTo>
                                  <a:lnTo>
                                    <a:pt x="834" y="220"/>
                                  </a:lnTo>
                                  <a:close/>
                                  <a:moveTo>
                                    <a:pt x="857" y="212"/>
                                  </a:moveTo>
                                  <a:lnTo>
                                    <a:pt x="848" y="220"/>
                                  </a:lnTo>
                                  <a:lnTo>
                                    <a:pt x="834" y="220"/>
                                  </a:lnTo>
                                  <a:lnTo>
                                    <a:pt x="834" y="203"/>
                                  </a:lnTo>
                                  <a:lnTo>
                                    <a:pt x="848" y="203"/>
                                  </a:lnTo>
                                  <a:lnTo>
                                    <a:pt x="857" y="212"/>
                                  </a:lnTo>
                                  <a:close/>
                                  <a:moveTo>
                                    <a:pt x="838" y="212"/>
                                  </a:moveTo>
                                  <a:lnTo>
                                    <a:pt x="848" y="212"/>
                                  </a:lnTo>
                                  <a:lnTo>
                                    <a:pt x="838" y="212"/>
                                  </a:lnTo>
                                  <a:close/>
                                  <a:moveTo>
                                    <a:pt x="838" y="229"/>
                                  </a:moveTo>
                                  <a:lnTo>
                                    <a:pt x="838" y="212"/>
                                  </a:lnTo>
                                  <a:lnTo>
                                    <a:pt x="857" y="212"/>
                                  </a:lnTo>
                                  <a:lnTo>
                                    <a:pt x="857" y="229"/>
                                  </a:lnTo>
                                  <a:lnTo>
                                    <a:pt x="838" y="229"/>
                                  </a:lnTo>
                                  <a:close/>
                                  <a:moveTo>
                                    <a:pt x="852" y="251"/>
                                  </a:moveTo>
                                  <a:lnTo>
                                    <a:pt x="838" y="247"/>
                                  </a:lnTo>
                                  <a:lnTo>
                                    <a:pt x="838" y="229"/>
                                  </a:lnTo>
                                  <a:lnTo>
                                    <a:pt x="857" y="229"/>
                                  </a:lnTo>
                                  <a:lnTo>
                                    <a:pt x="857" y="247"/>
                                  </a:lnTo>
                                  <a:lnTo>
                                    <a:pt x="852" y="251"/>
                                  </a:lnTo>
                                  <a:close/>
                                  <a:moveTo>
                                    <a:pt x="843" y="242"/>
                                  </a:moveTo>
                                  <a:lnTo>
                                    <a:pt x="848" y="247"/>
                                  </a:lnTo>
                                  <a:lnTo>
                                    <a:pt x="843" y="242"/>
                                  </a:lnTo>
                                  <a:close/>
                                  <a:moveTo>
                                    <a:pt x="825" y="269"/>
                                  </a:moveTo>
                                  <a:lnTo>
                                    <a:pt x="825" y="260"/>
                                  </a:lnTo>
                                  <a:lnTo>
                                    <a:pt x="843" y="242"/>
                                  </a:lnTo>
                                  <a:lnTo>
                                    <a:pt x="852" y="251"/>
                                  </a:lnTo>
                                  <a:lnTo>
                                    <a:pt x="838" y="273"/>
                                  </a:lnTo>
                                  <a:lnTo>
                                    <a:pt x="825" y="269"/>
                                  </a:lnTo>
                                  <a:close/>
                                  <a:moveTo>
                                    <a:pt x="825" y="269"/>
                                  </a:moveTo>
                                  <a:lnTo>
                                    <a:pt x="834" y="269"/>
                                  </a:lnTo>
                                  <a:lnTo>
                                    <a:pt x="825" y="269"/>
                                  </a:lnTo>
                                  <a:close/>
                                  <a:moveTo>
                                    <a:pt x="834" y="295"/>
                                  </a:moveTo>
                                  <a:lnTo>
                                    <a:pt x="825" y="286"/>
                                  </a:lnTo>
                                  <a:lnTo>
                                    <a:pt x="825" y="269"/>
                                  </a:lnTo>
                                  <a:lnTo>
                                    <a:pt x="843" y="269"/>
                                  </a:lnTo>
                                  <a:lnTo>
                                    <a:pt x="843" y="286"/>
                                  </a:lnTo>
                                  <a:lnTo>
                                    <a:pt x="834" y="295"/>
                                  </a:lnTo>
                                  <a:close/>
                                  <a:moveTo>
                                    <a:pt x="857" y="286"/>
                                  </a:moveTo>
                                  <a:lnTo>
                                    <a:pt x="848" y="295"/>
                                  </a:lnTo>
                                  <a:lnTo>
                                    <a:pt x="834" y="295"/>
                                  </a:lnTo>
                                  <a:lnTo>
                                    <a:pt x="834" y="278"/>
                                  </a:lnTo>
                                  <a:lnTo>
                                    <a:pt x="848" y="278"/>
                                  </a:lnTo>
                                  <a:lnTo>
                                    <a:pt x="857" y="286"/>
                                  </a:lnTo>
                                  <a:close/>
                                  <a:moveTo>
                                    <a:pt x="848" y="313"/>
                                  </a:moveTo>
                                  <a:lnTo>
                                    <a:pt x="838" y="304"/>
                                  </a:lnTo>
                                  <a:lnTo>
                                    <a:pt x="838" y="286"/>
                                  </a:lnTo>
                                  <a:lnTo>
                                    <a:pt x="857" y="286"/>
                                  </a:lnTo>
                                  <a:lnTo>
                                    <a:pt x="857" y="304"/>
                                  </a:lnTo>
                                  <a:lnTo>
                                    <a:pt x="848" y="313"/>
                                  </a:lnTo>
                                  <a:close/>
                                  <a:moveTo>
                                    <a:pt x="848" y="295"/>
                                  </a:moveTo>
                                  <a:lnTo>
                                    <a:pt x="848" y="304"/>
                                  </a:lnTo>
                                  <a:lnTo>
                                    <a:pt x="848" y="295"/>
                                  </a:lnTo>
                                  <a:close/>
                                  <a:moveTo>
                                    <a:pt x="834" y="295"/>
                                  </a:moveTo>
                                  <a:lnTo>
                                    <a:pt x="848" y="295"/>
                                  </a:lnTo>
                                  <a:lnTo>
                                    <a:pt x="848" y="313"/>
                                  </a:lnTo>
                                  <a:lnTo>
                                    <a:pt x="834" y="313"/>
                                  </a:lnTo>
                                  <a:lnTo>
                                    <a:pt x="834" y="295"/>
                                  </a:lnTo>
                                  <a:close/>
                                  <a:moveTo>
                                    <a:pt x="811" y="308"/>
                                  </a:moveTo>
                                  <a:lnTo>
                                    <a:pt x="816" y="295"/>
                                  </a:lnTo>
                                  <a:lnTo>
                                    <a:pt x="834" y="295"/>
                                  </a:lnTo>
                                  <a:lnTo>
                                    <a:pt x="834" y="313"/>
                                  </a:lnTo>
                                  <a:lnTo>
                                    <a:pt x="816" y="313"/>
                                  </a:lnTo>
                                  <a:lnTo>
                                    <a:pt x="811" y="308"/>
                                  </a:lnTo>
                                  <a:close/>
                                  <a:moveTo>
                                    <a:pt x="825" y="300"/>
                                  </a:moveTo>
                                  <a:lnTo>
                                    <a:pt x="816" y="304"/>
                                  </a:lnTo>
                                  <a:lnTo>
                                    <a:pt x="825" y="300"/>
                                  </a:lnTo>
                                  <a:close/>
                                  <a:moveTo>
                                    <a:pt x="802" y="278"/>
                                  </a:moveTo>
                                  <a:lnTo>
                                    <a:pt x="811" y="282"/>
                                  </a:lnTo>
                                  <a:lnTo>
                                    <a:pt x="825" y="300"/>
                                  </a:lnTo>
                                  <a:lnTo>
                                    <a:pt x="811" y="308"/>
                                  </a:lnTo>
                                  <a:lnTo>
                                    <a:pt x="797" y="291"/>
                                  </a:lnTo>
                                  <a:lnTo>
                                    <a:pt x="802" y="278"/>
                                  </a:lnTo>
                                  <a:close/>
                                  <a:moveTo>
                                    <a:pt x="802" y="278"/>
                                  </a:moveTo>
                                  <a:lnTo>
                                    <a:pt x="802" y="286"/>
                                  </a:lnTo>
                                  <a:lnTo>
                                    <a:pt x="802" y="278"/>
                                  </a:lnTo>
                                  <a:close/>
                                  <a:moveTo>
                                    <a:pt x="779" y="282"/>
                                  </a:moveTo>
                                  <a:lnTo>
                                    <a:pt x="788" y="278"/>
                                  </a:lnTo>
                                  <a:lnTo>
                                    <a:pt x="802" y="278"/>
                                  </a:lnTo>
                                  <a:lnTo>
                                    <a:pt x="802" y="295"/>
                                  </a:lnTo>
                                  <a:lnTo>
                                    <a:pt x="788" y="295"/>
                                  </a:lnTo>
                                  <a:lnTo>
                                    <a:pt x="779" y="282"/>
                                  </a:lnTo>
                                  <a:close/>
                                  <a:moveTo>
                                    <a:pt x="766" y="304"/>
                                  </a:moveTo>
                                  <a:lnTo>
                                    <a:pt x="766" y="300"/>
                                  </a:lnTo>
                                  <a:lnTo>
                                    <a:pt x="779" y="282"/>
                                  </a:lnTo>
                                  <a:lnTo>
                                    <a:pt x="793" y="291"/>
                                  </a:lnTo>
                                  <a:lnTo>
                                    <a:pt x="779" y="308"/>
                                  </a:lnTo>
                                  <a:lnTo>
                                    <a:pt x="766" y="304"/>
                                  </a:lnTo>
                                  <a:close/>
                                  <a:moveTo>
                                    <a:pt x="766" y="304"/>
                                  </a:moveTo>
                                  <a:lnTo>
                                    <a:pt x="775" y="304"/>
                                  </a:lnTo>
                                  <a:lnTo>
                                    <a:pt x="766" y="304"/>
                                  </a:lnTo>
                                  <a:close/>
                                  <a:moveTo>
                                    <a:pt x="766" y="322"/>
                                  </a:moveTo>
                                  <a:lnTo>
                                    <a:pt x="766" y="322"/>
                                  </a:lnTo>
                                  <a:lnTo>
                                    <a:pt x="766" y="304"/>
                                  </a:lnTo>
                                  <a:lnTo>
                                    <a:pt x="779" y="304"/>
                                  </a:lnTo>
                                  <a:lnTo>
                                    <a:pt x="779" y="322"/>
                                  </a:lnTo>
                                  <a:lnTo>
                                    <a:pt x="766" y="322"/>
                                  </a:lnTo>
                                  <a:close/>
                                  <a:moveTo>
                                    <a:pt x="775" y="348"/>
                                  </a:moveTo>
                                  <a:lnTo>
                                    <a:pt x="766" y="344"/>
                                  </a:lnTo>
                                  <a:lnTo>
                                    <a:pt x="766" y="322"/>
                                  </a:lnTo>
                                  <a:lnTo>
                                    <a:pt x="779" y="322"/>
                                  </a:lnTo>
                                  <a:lnTo>
                                    <a:pt x="779" y="344"/>
                                  </a:lnTo>
                                  <a:lnTo>
                                    <a:pt x="775" y="348"/>
                                  </a:lnTo>
                                  <a:close/>
                                  <a:moveTo>
                                    <a:pt x="797" y="344"/>
                                  </a:moveTo>
                                  <a:lnTo>
                                    <a:pt x="788" y="348"/>
                                  </a:lnTo>
                                  <a:lnTo>
                                    <a:pt x="775" y="348"/>
                                  </a:lnTo>
                                  <a:lnTo>
                                    <a:pt x="775" y="335"/>
                                  </a:lnTo>
                                  <a:lnTo>
                                    <a:pt x="788" y="335"/>
                                  </a:lnTo>
                                  <a:lnTo>
                                    <a:pt x="797" y="344"/>
                                  </a:lnTo>
                                  <a:close/>
                                  <a:moveTo>
                                    <a:pt x="779" y="344"/>
                                  </a:moveTo>
                                  <a:lnTo>
                                    <a:pt x="788" y="344"/>
                                  </a:lnTo>
                                  <a:lnTo>
                                    <a:pt x="779" y="344"/>
                                  </a:lnTo>
                                  <a:close/>
                                  <a:moveTo>
                                    <a:pt x="779" y="361"/>
                                  </a:moveTo>
                                  <a:lnTo>
                                    <a:pt x="779" y="344"/>
                                  </a:lnTo>
                                  <a:lnTo>
                                    <a:pt x="797" y="344"/>
                                  </a:lnTo>
                                  <a:lnTo>
                                    <a:pt x="797" y="361"/>
                                  </a:lnTo>
                                  <a:lnTo>
                                    <a:pt x="779" y="361"/>
                                  </a:lnTo>
                                  <a:close/>
                                  <a:moveTo>
                                    <a:pt x="779" y="361"/>
                                  </a:moveTo>
                                  <a:lnTo>
                                    <a:pt x="788" y="361"/>
                                  </a:lnTo>
                                  <a:lnTo>
                                    <a:pt x="779" y="361"/>
                                  </a:lnTo>
                                  <a:close/>
                                  <a:moveTo>
                                    <a:pt x="788" y="388"/>
                                  </a:moveTo>
                                  <a:lnTo>
                                    <a:pt x="779" y="379"/>
                                  </a:lnTo>
                                  <a:lnTo>
                                    <a:pt x="779" y="361"/>
                                  </a:lnTo>
                                  <a:lnTo>
                                    <a:pt x="797" y="361"/>
                                  </a:lnTo>
                                  <a:lnTo>
                                    <a:pt x="797" y="379"/>
                                  </a:lnTo>
                                  <a:lnTo>
                                    <a:pt x="788" y="388"/>
                                  </a:lnTo>
                                  <a:close/>
                                  <a:moveTo>
                                    <a:pt x="788" y="370"/>
                                  </a:moveTo>
                                  <a:lnTo>
                                    <a:pt x="788" y="379"/>
                                  </a:lnTo>
                                  <a:lnTo>
                                    <a:pt x="788" y="370"/>
                                  </a:lnTo>
                                  <a:close/>
                                  <a:moveTo>
                                    <a:pt x="766" y="383"/>
                                  </a:moveTo>
                                  <a:lnTo>
                                    <a:pt x="775" y="370"/>
                                  </a:lnTo>
                                  <a:lnTo>
                                    <a:pt x="788" y="370"/>
                                  </a:lnTo>
                                  <a:lnTo>
                                    <a:pt x="788" y="388"/>
                                  </a:lnTo>
                                  <a:lnTo>
                                    <a:pt x="775" y="388"/>
                                  </a:lnTo>
                                  <a:lnTo>
                                    <a:pt x="766" y="383"/>
                                  </a:lnTo>
                                  <a:close/>
                                  <a:moveTo>
                                    <a:pt x="779" y="374"/>
                                  </a:moveTo>
                                  <a:lnTo>
                                    <a:pt x="775" y="379"/>
                                  </a:lnTo>
                                  <a:lnTo>
                                    <a:pt x="779" y="374"/>
                                  </a:lnTo>
                                  <a:close/>
                                  <a:moveTo>
                                    <a:pt x="752" y="361"/>
                                  </a:moveTo>
                                  <a:lnTo>
                                    <a:pt x="766" y="357"/>
                                  </a:lnTo>
                                  <a:lnTo>
                                    <a:pt x="779" y="374"/>
                                  </a:lnTo>
                                  <a:lnTo>
                                    <a:pt x="766" y="383"/>
                                  </a:lnTo>
                                  <a:lnTo>
                                    <a:pt x="752" y="366"/>
                                  </a:lnTo>
                                  <a:lnTo>
                                    <a:pt x="752" y="361"/>
                                  </a:lnTo>
                                  <a:close/>
                                  <a:moveTo>
                                    <a:pt x="766" y="361"/>
                                  </a:moveTo>
                                  <a:lnTo>
                                    <a:pt x="756" y="361"/>
                                  </a:lnTo>
                                  <a:lnTo>
                                    <a:pt x="766" y="361"/>
                                  </a:lnTo>
                                  <a:close/>
                                  <a:moveTo>
                                    <a:pt x="756" y="335"/>
                                  </a:moveTo>
                                  <a:lnTo>
                                    <a:pt x="766" y="344"/>
                                  </a:lnTo>
                                  <a:lnTo>
                                    <a:pt x="766" y="361"/>
                                  </a:lnTo>
                                  <a:lnTo>
                                    <a:pt x="752" y="361"/>
                                  </a:lnTo>
                                  <a:lnTo>
                                    <a:pt x="752" y="344"/>
                                  </a:lnTo>
                                  <a:lnTo>
                                    <a:pt x="756" y="335"/>
                                  </a:lnTo>
                                  <a:close/>
                                  <a:moveTo>
                                    <a:pt x="743" y="335"/>
                                  </a:moveTo>
                                  <a:lnTo>
                                    <a:pt x="756" y="335"/>
                                  </a:lnTo>
                                  <a:lnTo>
                                    <a:pt x="756" y="348"/>
                                  </a:lnTo>
                                  <a:lnTo>
                                    <a:pt x="743" y="348"/>
                                  </a:lnTo>
                                  <a:lnTo>
                                    <a:pt x="743" y="335"/>
                                  </a:lnTo>
                                  <a:close/>
                                  <a:moveTo>
                                    <a:pt x="720" y="335"/>
                                  </a:moveTo>
                                  <a:lnTo>
                                    <a:pt x="729" y="335"/>
                                  </a:lnTo>
                                  <a:lnTo>
                                    <a:pt x="743" y="335"/>
                                  </a:lnTo>
                                  <a:lnTo>
                                    <a:pt x="743" y="348"/>
                                  </a:lnTo>
                                  <a:lnTo>
                                    <a:pt x="729" y="348"/>
                                  </a:lnTo>
                                  <a:lnTo>
                                    <a:pt x="720" y="335"/>
                                  </a:lnTo>
                                  <a:close/>
                                  <a:moveTo>
                                    <a:pt x="715" y="370"/>
                                  </a:moveTo>
                                  <a:lnTo>
                                    <a:pt x="706" y="357"/>
                                  </a:lnTo>
                                  <a:lnTo>
                                    <a:pt x="720" y="335"/>
                                  </a:lnTo>
                                  <a:lnTo>
                                    <a:pt x="734" y="348"/>
                                  </a:lnTo>
                                  <a:lnTo>
                                    <a:pt x="720" y="366"/>
                                  </a:lnTo>
                                  <a:lnTo>
                                    <a:pt x="715" y="370"/>
                                  </a:lnTo>
                                  <a:close/>
                                  <a:moveTo>
                                    <a:pt x="715" y="352"/>
                                  </a:moveTo>
                                  <a:lnTo>
                                    <a:pt x="715" y="361"/>
                                  </a:lnTo>
                                  <a:lnTo>
                                    <a:pt x="715" y="352"/>
                                  </a:lnTo>
                                  <a:close/>
                                  <a:moveTo>
                                    <a:pt x="697" y="352"/>
                                  </a:moveTo>
                                  <a:lnTo>
                                    <a:pt x="715" y="352"/>
                                  </a:lnTo>
                                  <a:lnTo>
                                    <a:pt x="715" y="370"/>
                                  </a:lnTo>
                                  <a:lnTo>
                                    <a:pt x="697" y="370"/>
                                  </a:lnTo>
                                  <a:lnTo>
                                    <a:pt x="697" y="352"/>
                                  </a:lnTo>
                                  <a:close/>
                                  <a:moveTo>
                                    <a:pt x="684" y="352"/>
                                  </a:moveTo>
                                  <a:lnTo>
                                    <a:pt x="697" y="352"/>
                                  </a:lnTo>
                                  <a:lnTo>
                                    <a:pt x="697" y="370"/>
                                  </a:lnTo>
                                  <a:lnTo>
                                    <a:pt x="684" y="370"/>
                                  </a:lnTo>
                                  <a:lnTo>
                                    <a:pt x="684" y="352"/>
                                  </a:lnTo>
                                  <a:close/>
                                  <a:moveTo>
                                    <a:pt x="661" y="366"/>
                                  </a:moveTo>
                                  <a:lnTo>
                                    <a:pt x="670" y="352"/>
                                  </a:lnTo>
                                  <a:lnTo>
                                    <a:pt x="684" y="352"/>
                                  </a:lnTo>
                                  <a:lnTo>
                                    <a:pt x="684" y="370"/>
                                  </a:lnTo>
                                  <a:lnTo>
                                    <a:pt x="670" y="370"/>
                                  </a:lnTo>
                                  <a:lnTo>
                                    <a:pt x="661" y="366"/>
                                  </a:lnTo>
                                  <a:close/>
                                  <a:moveTo>
                                    <a:pt x="674" y="357"/>
                                  </a:moveTo>
                                  <a:lnTo>
                                    <a:pt x="670" y="361"/>
                                  </a:lnTo>
                                  <a:lnTo>
                                    <a:pt x="674" y="357"/>
                                  </a:lnTo>
                                  <a:close/>
                                  <a:moveTo>
                                    <a:pt x="647" y="344"/>
                                  </a:moveTo>
                                  <a:lnTo>
                                    <a:pt x="661" y="335"/>
                                  </a:lnTo>
                                  <a:lnTo>
                                    <a:pt x="674" y="357"/>
                                  </a:lnTo>
                                  <a:lnTo>
                                    <a:pt x="661" y="366"/>
                                  </a:lnTo>
                                  <a:lnTo>
                                    <a:pt x="647" y="348"/>
                                  </a:lnTo>
                                  <a:lnTo>
                                    <a:pt x="647" y="344"/>
                                  </a:lnTo>
                                  <a:close/>
                                  <a:moveTo>
                                    <a:pt x="652" y="313"/>
                                  </a:moveTo>
                                  <a:lnTo>
                                    <a:pt x="661" y="322"/>
                                  </a:lnTo>
                                  <a:lnTo>
                                    <a:pt x="661" y="344"/>
                                  </a:lnTo>
                                  <a:lnTo>
                                    <a:pt x="647" y="344"/>
                                  </a:lnTo>
                                  <a:lnTo>
                                    <a:pt x="647" y="322"/>
                                  </a:lnTo>
                                  <a:lnTo>
                                    <a:pt x="652" y="313"/>
                                  </a:lnTo>
                                  <a:close/>
                                  <a:moveTo>
                                    <a:pt x="652" y="313"/>
                                  </a:moveTo>
                                  <a:lnTo>
                                    <a:pt x="652" y="322"/>
                                  </a:lnTo>
                                  <a:lnTo>
                                    <a:pt x="652" y="313"/>
                                  </a:lnTo>
                                  <a:close/>
                                  <a:moveTo>
                                    <a:pt x="652" y="313"/>
                                  </a:moveTo>
                                  <a:lnTo>
                                    <a:pt x="652" y="322"/>
                                  </a:lnTo>
                                  <a:lnTo>
                                    <a:pt x="652" y="313"/>
                                  </a:lnTo>
                                  <a:close/>
                                  <a:moveTo>
                                    <a:pt x="638" y="313"/>
                                  </a:moveTo>
                                  <a:lnTo>
                                    <a:pt x="652" y="313"/>
                                  </a:lnTo>
                                  <a:lnTo>
                                    <a:pt x="652" y="330"/>
                                  </a:lnTo>
                                  <a:lnTo>
                                    <a:pt x="638" y="330"/>
                                  </a:lnTo>
                                  <a:lnTo>
                                    <a:pt x="638" y="313"/>
                                  </a:lnTo>
                                  <a:close/>
                                  <a:moveTo>
                                    <a:pt x="615" y="322"/>
                                  </a:moveTo>
                                  <a:lnTo>
                                    <a:pt x="624" y="313"/>
                                  </a:lnTo>
                                  <a:lnTo>
                                    <a:pt x="638" y="313"/>
                                  </a:lnTo>
                                  <a:lnTo>
                                    <a:pt x="638" y="330"/>
                                  </a:lnTo>
                                  <a:lnTo>
                                    <a:pt x="624" y="330"/>
                                  </a:lnTo>
                                  <a:lnTo>
                                    <a:pt x="615" y="322"/>
                                  </a:lnTo>
                                  <a:close/>
                                  <a:moveTo>
                                    <a:pt x="615" y="322"/>
                                  </a:moveTo>
                                  <a:lnTo>
                                    <a:pt x="624" y="322"/>
                                  </a:lnTo>
                                  <a:lnTo>
                                    <a:pt x="615" y="322"/>
                                  </a:lnTo>
                                  <a:close/>
                                  <a:moveTo>
                                    <a:pt x="615" y="344"/>
                                  </a:moveTo>
                                  <a:lnTo>
                                    <a:pt x="615" y="322"/>
                                  </a:lnTo>
                                  <a:lnTo>
                                    <a:pt x="633" y="322"/>
                                  </a:lnTo>
                                  <a:lnTo>
                                    <a:pt x="633" y="344"/>
                                  </a:lnTo>
                                  <a:lnTo>
                                    <a:pt x="615" y="344"/>
                                  </a:lnTo>
                                  <a:close/>
                                  <a:moveTo>
                                    <a:pt x="615" y="361"/>
                                  </a:moveTo>
                                  <a:lnTo>
                                    <a:pt x="615" y="344"/>
                                  </a:lnTo>
                                  <a:lnTo>
                                    <a:pt x="633" y="344"/>
                                  </a:lnTo>
                                  <a:lnTo>
                                    <a:pt x="633" y="361"/>
                                  </a:lnTo>
                                  <a:lnTo>
                                    <a:pt x="615" y="361"/>
                                  </a:lnTo>
                                  <a:close/>
                                  <a:moveTo>
                                    <a:pt x="615" y="361"/>
                                  </a:moveTo>
                                  <a:lnTo>
                                    <a:pt x="624" y="361"/>
                                  </a:lnTo>
                                  <a:lnTo>
                                    <a:pt x="615" y="361"/>
                                  </a:lnTo>
                                  <a:close/>
                                  <a:moveTo>
                                    <a:pt x="624" y="388"/>
                                  </a:moveTo>
                                  <a:lnTo>
                                    <a:pt x="615" y="379"/>
                                  </a:lnTo>
                                  <a:lnTo>
                                    <a:pt x="615" y="361"/>
                                  </a:lnTo>
                                  <a:lnTo>
                                    <a:pt x="633" y="361"/>
                                  </a:lnTo>
                                  <a:lnTo>
                                    <a:pt x="633" y="379"/>
                                  </a:lnTo>
                                  <a:lnTo>
                                    <a:pt x="624" y="388"/>
                                  </a:lnTo>
                                  <a:close/>
                                  <a:moveTo>
                                    <a:pt x="602" y="379"/>
                                  </a:moveTo>
                                  <a:lnTo>
                                    <a:pt x="611" y="370"/>
                                  </a:lnTo>
                                  <a:lnTo>
                                    <a:pt x="624" y="370"/>
                                  </a:lnTo>
                                  <a:lnTo>
                                    <a:pt x="624" y="388"/>
                                  </a:lnTo>
                                  <a:lnTo>
                                    <a:pt x="611" y="388"/>
                                  </a:lnTo>
                                  <a:lnTo>
                                    <a:pt x="602" y="379"/>
                                  </a:lnTo>
                                  <a:close/>
                                  <a:moveTo>
                                    <a:pt x="611" y="405"/>
                                  </a:moveTo>
                                  <a:lnTo>
                                    <a:pt x="602" y="396"/>
                                  </a:lnTo>
                                  <a:lnTo>
                                    <a:pt x="602" y="379"/>
                                  </a:lnTo>
                                  <a:lnTo>
                                    <a:pt x="615" y="379"/>
                                  </a:lnTo>
                                  <a:lnTo>
                                    <a:pt x="615" y="396"/>
                                  </a:lnTo>
                                  <a:lnTo>
                                    <a:pt x="611" y="405"/>
                                  </a:lnTo>
                                  <a:close/>
                                  <a:moveTo>
                                    <a:pt x="588" y="396"/>
                                  </a:moveTo>
                                  <a:lnTo>
                                    <a:pt x="592" y="388"/>
                                  </a:lnTo>
                                  <a:lnTo>
                                    <a:pt x="611" y="388"/>
                                  </a:lnTo>
                                  <a:lnTo>
                                    <a:pt x="611" y="405"/>
                                  </a:lnTo>
                                  <a:lnTo>
                                    <a:pt x="592" y="405"/>
                                  </a:lnTo>
                                  <a:lnTo>
                                    <a:pt x="588" y="396"/>
                                  </a:lnTo>
                                  <a:close/>
                                  <a:moveTo>
                                    <a:pt x="588" y="396"/>
                                  </a:moveTo>
                                  <a:lnTo>
                                    <a:pt x="592" y="396"/>
                                  </a:lnTo>
                                  <a:lnTo>
                                    <a:pt x="588" y="396"/>
                                  </a:lnTo>
                                  <a:close/>
                                  <a:moveTo>
                                    <a:pt x="592" y="423"/>
                                  </a:moveTo>
                                  <a:lnTo>
                                    <a:pt x="588" y="418"/>
                                  </a:lnTo>
                                  <a:lnTo>
                                    <a:pt x="588" y="396"/>
                                  </a:lnTo>
                                  <a:lnTo>
                                    <a:pt x="602" y="396"/>
                                  </a:lnTo>
                                  <a:lnTo>
                                    <a:pt x="602" y="418"/>
                                  </a:lnTo>
                                  <a:lnTo>
                                    <a:pt x="592" y="423"/>
                                  </a:lnTo>
                                  <a:close/>
                                  <a:moveTo>
                                    <a:pt x="570" y="418"/>
                                  </a:moveTo>
                                  <a:lnTo>
                                    <a:pt x="579" y="410"/>
                                  </a:lnTo>
                                  <a:lnTo>
                                    <a:pt x="592" y="410"/>
                                  </a:lnTo>
                                  <a:lnTo>
                                    <a:pt x="592" y="423"/>
                                  </a:lnTo>
                                  <a:lnTo>
                                    <a:pt x="579" y="423"/>
                                  </a:lnTo>
                                  <a:lnTo>
                                    <a:pt x="570" y="418"/>
                                  </a:lnTo>
                                  <a:close/>
                                  <a:moveTo>
                                    <a:pt x="570" y="436"/>
                                  </a:moveTo>
                                  <a:lnTo>
                                    <a:pt x="570" y="418"/>
                                  </a:lnTo>
                                  <a:lnTo>
                                    <a:pt x="588" y="418"/>
                                  </a:lnTo>
                                  <a:lnTo>
                                    <a:pt x="588" y="436"/>
                                  </a:lnTo>
                                  <a:lnTo>
                                    <a:pt x="570" y="436"/>
                                  </a:lnTo>
                                  <a:close/>
                                  <a:moveTo>
                                    <a:pt x="570" y="436"/>
                                  </a:moveTo>
                                  <a:lnTo>
                                    <a:pt x="579" y="436"/>
                                  </a:lnTo>
                                  <a:lnTo>
                                    <a:pt x="570" y="436"/>
                                  </a:lnTo>
                                  <a:close/>
                                  <a:moveTo>
                                    <a:pt x="579" y="462"/>
                                  </a:moveTo>
                                  <a:lnTo>
                                    <a:pt x="570" y="454"/>
                                  </a:lnTo>
                                  <a:lnTo>
                                    <a:pt x="570" y="436"/>
                                  </a:lnTo>
                                  <a:lnTo>
                                    <a:pt x="588" y="436"/>
                                  </a:lnTo>
                                  <a:lnTo>
                                    <a:pt x="588" y="454"/>
                                  </a:lnTo>
                                  <a:lnTo>
                                    <a:pt x="579" y="462"/>
                                  </a:lnTo>
                                  <a:close/>
                                  <a:moveTo>
                                    <a:pt x="602" y="458"/>
                                  </a:moveTo>
                                  <a:lnTo>
                                    <a:pt x="592" y="462"/>
                                  </a:lnTo>
                                  <a:lnTo>
                                    <a:pt x="579" y="462"/>
                                  </a:lnTo>
                                  <a:lnTo>
                                    <a:pt x="579" y="445"/>
                                  </a:lnTo>
                                  <a:lnTo>
                                    <a:pt x="592" y="445"/>
                                  </a:lnTo>
                                  <a:lnTo>
                                    <a:pt x="602" y="458"/>
                                  </a:lnTo>
                                  <a:close/>
                                  <a:moveTo>
                                    <a:pt x="579" y="480"/>
                                  </a:moveTo>
                                  <a:lnTo>
                                    <a:pt x="574" y="467"/>
                                  </a:lnTo>
                                  <a:lnTo>
                                    <a:pt x="588" y="449"/>
                                  </a:lnTo>
                                  <a:lnTo>
                                    <a:pt x="602" y="458"/>
                                  </a:lnTo>
                                  <a:lnTo>
                                    <a:pt x="588" y="476"/>
                                  </a:lnTo>
                                  <a:lnTo>
                                    <a:pt x="579" y="480"/>
                                  </a:lnTo>
                                  <a:close/>
                                  <a:moveTo>
                                    <a:pt x="579" y="467"/>
                                  </a:moveTo>
                                  <a:lnTo>
                                    <a:pt x="579" y="471"/>
                                  </a:lnTo>
                                  <a:lnTo>
                                    <a:pt x="579" y="467"/>
                                  </a:lnTo>
                                  <a:close/>
                                  <a:moveTo>
                                    <a:pt x="556" y="476"/>
                                  </a:moveTo>
                                  <a:lnTo>
                                    <a:pt x="565" y="467"/>
                                  </a:lnTo>
                                  <a:lnTo>
                                    <a:pt x="579" y="467"/>
                                  </a:lnTo>
                                  <a:lnTo>
                                    <a:pt x="579" y="480"/>
                                  </a:lnTo>
                                  <a:lnTo>
                                    <a:pt x="565" y="480"/>
                                  </a:lnTo>
                                  <a:lnTo>
                                    <a:pt x="556" y="476"/>
                                  </a:lnTo>
                                  <a:close/>
                                  <a:moveTo>
                                    <a:pt x="570" y="467"/>
                                  </a:moveTo>
                                  <a:lnTo>
                                    <a:pt x="565" y="471"/>
                                  </a:lnTo>
                                  <a:lnTo>
                                    <a:pt x="570" y="467"/>
                                  </a:lnTo>
                                  <a:close/>
                                  <a:moveTo>
                                    <a:pt x="542" y="458"/>
                                  </a:moveTo>
                                  <a:lnTo>
                                    <a:pt x="556" y="449"/>
                                  </a:lnTo>
                                  <a:lnTo>
                                    <a:pt x="570" y="467"/>
                                  </a:lnTo>
                                  <a:lnTo>
                                    <a:pt x="556" y="476"/>
                                  </a:lnTo>
                                  <a:lnTo>
                                    <a:pt x="542" y="458"/>
                                  </a:lnTo>
                                  <a:close/>
                                  <a:moveTo>
                                    <a:pt x="556" y="449"/>
                                  </a:moveTo>
                                  <a:lnTo>
                                    <a:pt x="551" y="454"/>
                                  </a:lnTo>
                                  <a:lnTo>
                                    <a:pt x="556" y="449"/>
                                  </a:lnTo>
                                  <a:close/>
                                  <a:moveTo>
                                    <a:pt x="529" y="432"/>
                                  </a:moveTo>
                                  <a:lnTo>
                                    <a:pt x="542" y="432"/>
                                  </a:lnTo>
                                  <a:lnTo>
                                    <a:pt x="556" y="449"/>
                                  </a:lnTo>
                                  <a:lnTo>
                                    <a:pt x="542" y="458"/>
                                  </a:lnTo>
                                  <a:lnTo>
                                    <a:pt x="529" y="440"/>
                                  </a:lnTo>
                                  <a:lnTo>
                                    <a:pt x="529" y="432"/>
                                  </a:lnTo>
                                  <a:close/>
                                  <a:moveTo>
                                    <a:pt x="542" y="440"/>
                                  </a:moveTo>
                                  <a:lnTo>
                                    <a:pt x="533" y="436"/>
                                  </a:lnTo>
                                  <a:lnTo>
                                    <a:pt x="542" y="440"/>
                                  </a:lnTo>
                                  <a:close/>
                                  <a:moveTo>
                                    <a:pt x="551" y="410"/>
                                  </a:moveTo>
                                  <a:lnTo>
                                    <a:pt x="556" y="423"/>
                                  </a:lnTo>
                                  <a:lnTo>
                                    <a:pt x="542" y="440"/>
                                  </a:lnTo>
                                  <a:lnTo>
                                    <a:pt x="529" y="432"/>
                                  </a:lnTo>
                                  <a:lnTo>
                                    <a:pt x="542" y="410"/>
                                  </a:lnTo>
                                  <a:lnTo>
                                    <a:pt x="551" y="410"/>
                                  </a:lnTo>
                                  <a:close/>
                                  <a:moveTo>
                                    <a:pt x="533" y="410"/>
                                  </a:moveTo>
                                  <a:lnTo>
                                    <a:pt x="551" y="410"/>
                                  </a:lnTo>
                                  <a:lnTo>
                                    <a:pt x="551" y="423"/>
                                  </a:lnTo>
                                  <a:lnTo>
                                    <a:pt x="533" y="423"/>
                                  </a:lnTo>
                                  <a:lnTo>
                                    <a:pt x="533" y="410"/>
                                  </a:lnTo>
                                  <a:close/>
                                  <a:moveTo>
                                    <a:pt x="520" y="410"/>
                                  </a:moveTo>
                                  <a:lnTo>
                                    <a:pt x="533" y="410"/>
                                  </a:lnTo>
                                  <a:lnTo>
                                    <a:pt x="533" y="423"/>
                                  </a:lnTo>
                                  <a:lnTo>
                                    <a:pt x="520" y="423"/>
                                  </a:lnTo>
                                  <a:lnTo>
                                    <a:pt x="520" y="410"/>
                                  </a:lnTo>
                                  <a:close/>
                                  <a:moveTo>
                                    <a:pt x="497" y="418"/>
                                  </a:moveTo>
                                  <a:lnTo>
                                    <a:pt x="506" y="410"/>
                                  </a:lnTo>
                                  <a:lnTo>
                                    <a:pt x="520" y="410"/>
                                  </a:lnTo>
                                  <a:lnTo>
                                    <a:pt x="520" y="423"/>
                                  </a:lnTo>
                                  <a:lnTo>
                                    <a:pt x="506" y="423"/>
                                  </a:lnTo>
                                  <a:lnTo>
                                    <a:pt x="497" y="418"/>
                                  </a:lnTo>
                                  <a:close/>
                                  <a:moveTo>
                                    <a:pt x="506" y="388"/>
                                  </a:moveTo>
                                  <a:lnTo>
                                    <a:pt x="515" y="396"/>
                                  </a:lnTo>
                                  <a:lnTo>
                                    <a:pt x="515" y="418"/>
                                  </a:lnTo>
                                  <a:lnTo>
                                    <a:pt x="497" y="418"/>
                                  </a:lnTo>
                                  <a:lnTo>
                                    <a:pt x="497" y="396"/>
                                  </a:lnTo>
                                  <a:lnTo>
                                    <a:pt x="506" y="388"/>
                                  </a:lnTo>
                                  <a:close/>
                                  <a:moveTo>
                                    <a:pt x="483" y="396"/>
                                  </a:moveTo>
                                  <a:lnTo>
                                    <a:pt x="488" y="388"/>
                                  </a:lnTo>
                                  <a:lnTo>
                                    <a:pt x="506" y="388"/>
                                  </a:lnTo>
                                  <a:lnTo>
                                    <a:pt x="506" y="405"/>
                                  </a:lnTo>
                                  <a:lnTo>
                                    <a:pt x="488" y="405"/>
                                  </a:lnTo>
                                  <a:lnTo>
                                    <a:pt x="483" y="396"/>
                                  </a:lnTo>
                                  <a:close/>
                                  <a:moveTo>
                                    <a:pt x="488" y="370"/>
                                  </a:moveTo>
                                  <a:lnTo>
                                    <a:pt x="497" y="379"/>
                                  </a:lnTo>
                                  <a:lnTo>
                                    <a:pt x="497" y="396"/>
                                  </a:lnTo>
                                  <a:lnTo>
                                    <a:pt x="483" y="396"/>
                                  </a:lnTo>
                                  <a:lnTo>
                                    <a:pt x="483" y="379"/>
                                  </a:lnTo>
                                  <a:lnTo>
                                    <a:pt x="488" y="370"/>
                                  </a:lnTo>
                                  <a:close/>
                                  <a:moveTo>
                                    <a:pt x="465" y="379"/>
                                  </a:moveTo>
                                  <a:lnTo>
                                    <a:pt x="474" y="370"/>
                                  </a:lnTo>
                                  <a:lnTo>
                                    <a:pt x="488" y="370"/>
                                  </a:lnTo>
                                  <a:lnTo>
                                    <a:pt x="488" y="388"/>
                                  </a:lnTo>
                                  <a:lnTo>
                                    <a:pt x="474" y="388"/>
                                  </a:lnTo>
                                  <a:lnTo>
                                    <a:pt x="465" y="379"/>
                                  </a:lnTo>
                                  <a:close/>
                                  <a:moveTo>
                                    <a:pt x="483" y="379"/>
                                  </a:moveTo>
                                  <a:lnTo>
                                    <a:pt x="474" y="379"/>
                                  </a:lnTo>
                                  <a:lnTo>
                                    <a:pt x="483" y="379"/>
                                  </a:lnTo>
                                  <a:close/>
                                  <a:moveTo>
                                    <a:pt x="483" y="361"/>
                                  </a:moveTo>
                                  <a:lnTo>
                                    <a:pt x="483" y="379"/>
                                  </a:lnTo>
                                  <a:lnTo>
                                    <a:pt x="465" y="379"/>
                                  </a:lnTo>
                                  <a:lnTo>
                                    <a:pt x="465" y="361"/>
                                  </a:lnTo>
                                  <a:lnTo>
                                    <a:pt x="483" y="361"/>
                                  </a:lnTo>
                                  <a:close/>
                                  <a:moveTo>
                                    <a:pt x="483" y="344"/>
                                  </a:moveTo>
                                  <a:lnTo>
                                    <a:pt x="483" y="361"/>
                                  </a:lnTo>
                                  <a:lnTo>
                                    <a:pt x="465" y="361"/>
                                  </a:lnTo>
                                  <a:lnTo>
                                    <a:pt x="465" y="344"/>
                                  </a:lnTo>
                                  <a:lnTo>
                                    <a:pt x="483" y="344"/>
                                  </a:lnTo>
                                  <a:close/>
                                  <a:moveTo>
                                    <a:pt x="483" y="344"/>
                                  </a:moveTo>
                                  <a:lnTo>
                                    <a:pt x="474" y="344"/>
                                  </a:lnTo>
                                  <a:lnTo>
                                    <a:pt x="483" y="344"/>
                                  </a:lnTo>
                                  <a:close/>
                                  <a:moveTo>
                                    <a:pt x="474" y="313"/>
                                  </a:moveTo>
                                  <a:lnTo>
                                    <a:pt x="483" y="322"/>
                                  </a:lnTo>
                                  <a:lnTo>
                                    <a:pt x="483" y="344"/>
                                  </a:lnTo>
                                  <a:lnTo>
                                    <a:pt x="465" y="344"/>
                                  </a:lnTo>
                                  <a:lnTo>
                                    <a:pt x="465" y="322"/>
                                  </a:lnTo>
                                  <a:lnTo>
                                    <a:pt x="474" y="313"/>
                                  </a:lnTo>
                                  <a:close/>
                                  <a:moveTo>
                                    <a:pt x="451" y="317"/>
                                  </a:moveTo>
                                  <a:lnTo>
                                    <a:pt x="460" y="313"/>
                                  </a:lnTo>
                                  <a:lnTo>
                                    <a:pt x="474" y="313"/>
                                  </a:lnTo>
                                  <a:lnTo>
                                    <a:pt x="474" y="330"/>
                                  </a:lnTo>
                                  <a:lnTo>
                                    <a:pt x="460" y="330"/>
                                  </a:lnTo>
                                  <a:lnTo>
                                    <a:pt x="451" y="317"/>
                                  </a:lnTo>
                                  <a:close/>
                                  <a:moveTo>
                                    <a:pt x="451" y="348"/>
                                  </a:moveTo>
                                  <a:lnTo>
                                    <a:pt x="438" y="335"/>
                                  </a:lnTo>
                                  <a:lnTo>
                                    <a:pt x="451" y="317"/>
                                  </a:lnTo>
                                  <a:lnTo>
                                    <a:pt x="465" y="326"/>
                                  </a:lnTo>
                                  <a:lnTo>
                                    <a:pt x="451" y="348"/>
                                  </a:lnTo>
                                  <a:lnTo>
                                    <a:pt x="451" y="348"/>
                                  </a:lnTo>
                                  <a:close/>
                                  <a:moveTo>
                                    <a:pt x="438" y="335"/>
                                  </a:moveTo>
                                  <a:lnTo>
                                    <a:pt x="447" y="344"/>
                                  </a:lnTo>
                                  <a:lnTo>
                                    <a:pt x="438" y="335"/>
                                  </a:lnTo>
                                  <a:close/>
                                  <a:moveTo>
                                    <a:pt x="429" y="370"/>
                                  </a:moveTo>
                                  <a:lnTo>
                                    <a:pt x="424" y="357"/>
                                  </a:lnTo>
                                  <a:lnTo>
                                    <a:pt x="438" y="335"/>
                                  </a:lnTo>
                                  <a:lnTo>
                                    <a:pt x="451" y="348"/>
                                  </a:lnTo>
                                  <a:lnTo>
                                    <a:pt x="438" y="366"/>
                                  </a:lnTo>
                                  <a:lnTo>
                                    <a:pt x="429" y="370"/>
                                  </a:lnTo>
                                  <a:close/>
                                  <a:moveTo>
                                    <a:pt x="429" y="352"/>
                                  </a:moveTo>
                                  <a:lnTo>
                                    <a:pt x="429" y="361"/>
                                  </a:lnTo>
                                  <a:lnTo>
                                    <a:pt x="429" y="352"/>
                                  </a:lnTo>
                                  <a:close/>
                                  <a:moveTo>
                                    <a:pt x="410" y="357"/>
                                  </a:moveTo>
                                  <a:lnTo>
                                    <a:pt x="415" y="352"/>
                                  </a:lnTo>
                                  <a:lnTo>
                                    <a:pt x="429" y="352"/>
                                  </a:lnTo>
                                  <a:lnTo>
                                    <a:pt x="429" y="370"/>
                                  </a:lnTo>
                                  <a:lnTo>
                                    <a:pt x="415" y="370"/>
                                  </a:lnTo>
                                  <a:lnTo>
                                    <a:pt x="410" y="357"/>
                                  </a:lnTo>
                                  <a:close/>
                                  <a:moveTo>
                                    <a:pt x="401" y="388"/>
                                  </a:moveTo>
                                  <a:lnTo>
                                    <a:pt x="392" y="374"/>
                                  </a:lnTo>
                                  <a:lnTo>
                                    <a:pt x="410" y="357"/>
                                  </a:lnTo>
                                  <a:lnTo>
                                    <a:pt x="424" y="366"/>
                                  </a:lnTo>
                                  <a:lnTo>
                                    <a:pt x="406" y="383"/>
                                  </a:lnTo>
                                  <a:lnTo>
                                    <a:pt x="401" y="388"/>
                                  </a:lnTo>
                                  <a:close/>
                                  <a:moveTo>
                                    <a:pt x="424" y="379"/>
                                  </a:moveTo>
                                  <a:lnTo>
                                    <a:pt x="415" y="388"/>
                                  </a:lnTo>
                                  <a:lnTo>
                                    <a:pt x="401" y="388"/>
                                  </a:lnTo>
                                  <a:lnTo>
                                    <a:pt x="401" y="370"/>
                                  </a:lnTo>
                                  <a:lnTo>
                                    <a:pt x="415" y="370"/>
                                  </a:lnTo>
                                  <a:lnTo>
                                    <a:pt x="424" y="379"/>
                                  </a:lnTo>
                                  <a:close/>
                                  <a:moveTo>
                                    <a:pt x="424" y="401"/>
                                  </a:moveTo>
                                  <a:lnTo>
                                    <a:pt x="406" y="396"/>
                                  </a:lnTo>
                                  <a:lnTo>
                                    <a:pt x="406" y="379"/>
                                  </a:lnTo>
                                  <a:lnTo>
                                    <a:pt x="424" y="379"/>
                                  </a:lnTo>
                                  <a:lnTo>
                                    <a:pt x="424" y="396"/>
                                  </a:lnTo>
                                  <a:lnTo>
                                    <a:pt x="424" y="401"/>
                                  </a:lnTo>
                                  <a:close/>
                                  <a:moveTo>
                                    <a:pt x="410" y="392"/>
                                  </a:moveTo>
                                  <a:lnTo>
                                    <a:pt x="415" y="396"/>
                                  </a:lnTo>
                                  <a:lnTo>
                                    <a:pt x="410" y="392"/>
                                  </a:lnTo>
                                  <a:close/>
                                  <a:moveTo>
                                    <a:pt x="401" y="423"/>
                                  </a:moveTo>
                                  <a:lnTo>
                                    <a:pt x="392" y="410"/>
                                  </a:lnTo>
                                  <a:lnTo>
                                    <a:pt x="410" y="392"/>
                                  </a:lnTo>
                                  <a:lnTo>
                                    <a:pt x="424" y="401"/>
                                  </a:lnTo>
                                  <a:lnTo>
                                    <a:pt x="406" y="423"/>
                                  </a:lnTo>
                                  <a:lnTo>
                                    <a:pt x="401" y="423"/>
                                  </a:lnTo>
                                  <a:close/>
                                  <a:moveTo>
                                    <a:pt x="378" y="418"/>
                                  </a:moveTo>
                                  <a:lnTo>
                                    <a:pt x="388" y="410"/>
                                  </a:lnTo>
                                  <a:lnTo>
                                    <a:pt x="401" y="410"/>
                                  </a:lnTo>
                                  <a:lnTo>
                                    <a:pt x="401" y="423"/>
                                  </a:lnTo>
                                  <a:lnTo>
                                    <a:pt x="388" y="423"/>
                                  </a:lnTo>
                                  <a:lnTo>
                                    <a:pt x="378" y="418"/>
                                  </a:lnTo>
                                  <a:close/>
                                  <a:moveTo>
                                    <a:pt x="388" y="445"/>
                                  </a:moveTo>
                                  <a:lnTo>
                                    <a:pt x="378" y="436"/>
                                  </a:lnTo>
                                  <a:lnTo>
                                    <a:pt x="378" y="418"/>
                                  </a:lnTo>
                                  <a:lnTo>
                                    <a:pt x="392" y="418"/>
                                  </a:lnTo>
                                  <a:lnTo>
                                    <a:pt x="392" y="436"/>
                                  </a:lnTo>
                                  <a:lnTo>
                                    <a:pt x="388" y="445"/>
                                  </a:lnTo>
                                  <a:close/>
                                  <a:moveTo>
                                    <a:pt x="388" y="427"/>
                                  </a:moveTo>
                                  <a:lnTo>
                                    <a:pt x="388" y="436"/>
                                  </a:lnTo>
                                  <a:lnTo>
                                    <a:pt x="388" y="427"/>
                                  </a:lnTo>
                                  <a:close/>
                                  <a:moveTo>
                                    <a:pt x="369" y="427"/>
                                  </a:moveTo>
                                  <a:lnTo>
                                    <a:pt x="388" y="427"/>
                                  </a:lnTo>
                                  <a:lnTo>
                                    <a:pt x="388" y="445"/>
                                  </a:lnTo>
                                  <a:lnTo>
                                    <a:pt x="369" y="445"/>
                                  </a:lnTo>
                                  <a:lnTo>
                                    <a:pt x="369" y="427"/>
                                  </a:lnTo>
                                  <a:close/>
                                  <a:moveTo>
                                    <a:pt x="347" y="436"/>
                                  </a:moveTo>
                                  <a:lnTo>
                                    <a:pt x="356" y="427"/>
                                  </a:lnTo>
                                  <a:lnTo>
                                    <a:pt x="369" y="427"/>
                                  </a:lnTo>
                                  <a:lnTo>
                                    <a:pt x="369" y="445"/>
                                  </a:lnTo>
                                  <a:lnTo>
                                    <a:pt x="356" y="445"/>
                                  </a:lnTo>
                                  <a:lnTo>
                                    <a:pt x="347" y="436"/>
                                  </a:lnTo>
                                  <a:close/>
                                  <a:moveTo>
                                    <a:pt x="356" y="462"/>
                                  </a:moveTo>
                                  <a:lnTo>
                                    <a:pt x="347" y="454"/>
                                  </a:lnTo>
                                  <a:lnTo>
                                    <a:pt x="347" y="436"/>
                                  </a:lnTo>
                                  <a:lnTo>
                                    <a:pt x="365" y="436"/>
                                  </a:lnTo>
                                  <a:lnTo>
                                    <a:pt x="365" y="454"/>
                                  </a:lnTo>
                                  <a:lnTo>
                                    <a:pt x="356" y="462"/>
                                  </a:lnTo>
                                  <a:close/>
                                  <a:moveTo>
                                    <a:pt x="342" y="445"/>
                                  </a:moveTo>
                                  <a:lnTo>
                                    <a:pt x="356" y="445"/>
                                  </a:lnTo>
                                  <a:lnTo>
                                    <a:pt x="356" y="462"/>
                                  </a:lnTo>
                                  <a:lnTo>
                                    <a:pt x="342" y="462"/>
                                  </a:lnTo>
                                  <a:lnTo>
                                    <a:pt x="342" y="445"/>
                                  </a:lnTo>
                                  <a:close/>
                                  <a:moveTo>
                                    <a:pt x="342" y="445"/>
                                  </a:moveTo>
                                  <a:lnTo>
                                    <a:pt x="342" y="454"/>
                                  </a:lnTo>
                                  <a:lnTo>
                                    <a:pt x="342" y="445"/>
                                  </a:lnTo>
                                  <a:close/>
                                  <a:moveTo>
                                    <a:pt x="319" y="458"/>
                                  </a:moveTo>
                                  <a:lnTo>
                                    <a:pt x="324" y="445"/>
                                  </a:lnTo>
                                  <a:lnTo>
                                    <a:pt x="342" y="445"/>
                                  </a:lnTo>
                                  <a:lnTo>
                                    <a:pt x="342" y="462"/>
                                  </a:lnTo>
                                  <a:lnTo>
                                    <a:pt x="324" y="462"/>
                                  </a:lnTo>
                                  <a:lnTo>
                                    <a:pt x="319" y="458"/>
                                  </a:lnTo>
                                  <a:close/>
                                  <a:moveTo>
                                    <a:pt x="310" y="427"/>
                                  </a:moveTo>
                                  <a:lnTo>
                                    <a:pt x="319" y="432"/>
                                  </a:lnTo>
                                  <a:lnTo>
                                    <a:pt x="333" y="449"/>
                                  </a:lnTo>
                                  <a:lnTo>
                                    <a:pt x="319" y="458"/>
                                  </a:lnTo>
                                  <a:lnTo>
                                    <a:pt x="306" y="440"/>
                                  </a:lnTo>
                                  <a:lnTo>
                                    <a:pt x="310" y="427"/>
                                  </a:lnTo>
                                  <a:close/>
                                  <a:moveTo>
                                    <a:pt x="287" y="436"/>
                                  </a:moveTo>
                                  <a:lnTo>
                                    <a:pt x="296" y="427"/>
                                  </a:lnTo>
                                  <a:lnTo>
                                    <a:pt x="310" y="427"/>
                                  </a:lnTo>
                                  <a:lnTo>
                                    <a:pt x="310" y="445"/>
                                  </a:lnTo>
                                  <a:lnTo>
                                    <a:pt x="296" y="445"/>
                                  </a:lnTo>
                                  <a:lnTo>
                                    <a:pt x="287" y="436"/>
                                  </a:lnTo>
                                  <a:close/>
                                  <a:moveTo>
                                    <a:pt x="296" y="462"/>
                                  </a:moveTo>
                                  <a:lnTo>
                                    <a:pt x="287" y="454"/>
                                  </a:lnTo>
                                  <a:lnTo>
                                    <a:pt x="287" y="436"/>
                                  </a:lnTo>
                                  <a:lnTo>
                                    <a:pt x="306" y="436"/>
                                  </a:lnTo>
                                  <a:lnTo>
                                    <a:pt x="306" y="454"/>
                                  </a:lnTo>
                                  <a:lnTo>
                                    <a:pt x="296" y="462"/>
                                  </a:lnTo>
                                  <a:close/>
                                  <a:moveTo>
                                    <a:pt x="283" y="445"/>
                                  </a:moveTo>
                                  <a:lnTo>
                                    <a:pt x="296" y="445"/>
                                  </a:lnTo>
                                  <a:lnTo>
                                    <a:pt x="296" y="462"/>
                                  </a:lnTo>
                                  <a:lnTo>
                                    <a:pt x="283" y="462"/>
                                  </a:lnTo>
                                  <a:lnTo>
                                    <a:pt x="283" y="445"/>
                                  </a:lnTo>
                                  <a:close/>
                                  <a:moveTo>
                                    <a:pt x="265" y="445"/>
                                  </a:moveTo>
                                  <a:lnTo>
                                    <a:pt x="283" y="445"/>
                                  </a:lnTo>
                                  <a:lnTo>
                                    <a:pt x="283" y="462"/>
                                  </a:lnTo>
                                  <a:lnTo>
                                    <a:pt x="265" y="462"/>
                                  </a:lnTo>
                                  <a:lnTo>
                                    <a:pt x="265" y="445"/>
                                  </a:lnTo>
                                  <a:close/>
                                  <a:moveTo>
                                    <a:pt x="265" y="445"/>
                                  </a:moveTo>
                                  <a:lnTo>
                                    <a:pt x="265" y="454"/>
                                  </a:lnTo>
                                  <a:lnTo>
                                    <a:pt x="265" y="445"/>
                                  </a:lnTo>
                                  <a:close/>
                                  <a:moveTo>
                                    <a:pt x="251" y="445"/>
                                  </a:moveTo>
                                  <a:lnTo>
                                    <a:pt x="265" y="445"/>
                                  </a:lnTo>
                                  <a:lnTo>
                                    <a:pt x="265" y="462"/>
                                  </a:lnTo>
                                  <a:lnTo>
                                    <a:pt x="251" y="462"/>
                                  </a:lnTo>
                                  <a:lnTo>
                                    <a:pt x="251" y="445"/>
                                  </a:lnTo>
                                  <a:close/>
                                  <a:moveTo>
                                    <a:pt x="228" y="449"/>
                                  </a:moveTo>
                                  <a:lnTo>
                                    <a:pt x="237" y="445"/>
                                  </a:lnTo>
                                  <a:lnTo>
                                    <a:pt x="251" y="445"/>
                                  </a:lnTo>
                                  <a:lnTo>
                                    <a:pt x="251" y="462"/>
                                  </a:lnTo>
                                  <a:lnTo>
                                    <a:pt x="237" y="462"/>
                                  </a:lnTo>
                                  <a:lnTo>
                                    <a:pt x="228" y="449"/>
                                  </a:lnTo>
                                  <a:close/>
                                  <a:moveTo>
                                    <a:pt x="214" y="476"/>
                                  </a:moveTo>
                                  <a:lnTo>
                                    <a:pt x="214" y="467"/>
                                  </a:lnTo>
                                  <a:lnTo>
                                    <a:pt x="228" y="449"/>
                                  </a:lnTo>
                                  <a:lnTo>
                                    <a:pt x="242" y="458"/>
                                  </a:lnTo>
                                  <a:lnTo>
                                    <a:pt x="228" y="476"/>
                                  </a:lnTo>
                                  <a:lnTo>
                                    <a:pt x="214" y="476"/>
                                  </a:lnTo>
                                  <a:close/>
                                  <a:moveTo>
                                    <a:pt x="201" y="458"/>
                                  </a:moveTo>
                                  <a:lnTo>
                                    <a:pt x="214" y="449"/>
                                  </a:lnTo>
                                  <a:lnTo>
                                    <a:pt x="228" y="467"/>
                                  </a:lnTo>
                                  <a:lnTo>
                                    <a:pt x="214" y="476"/>
                                  </a:lnTo>
                                  <a:lnTo>
                                    <a:pt x="201" y="458"/>
                                  </a:lnTo>
                                  <a:lnTo>
                                    <a:pt x="201" y="458"/>
                                  </a:lnTo>
                                  <a:close/>
                                  <a:moveTo>
                                    <a:pt x="214" y="449"/>
                                  </a:moveTo>
                                  <a:lnTo>
                                    <a:pt x="205" y="454"/>
                                  </a:lnTo>
                                  <a:lnTo>
                                    <a:pt x="214" y="449"/>
                                  </a:lnTo>
                                  <a:close/>
                                  <a:moveTo>
                                    <a:pt x="183" y="436"/>
                                  </a:moveTo>
                                  <a:lnTo>
                                    <a:pt x="201" y="432"/>
                                  </a:lnTo>
                                  <a:lnTo>
                                    <a:pt x="214" y="449"/>
                                  </a:lnTo>
                                  <a:lnTo>
                                    <a:pt x="201" y="458"/>
                                  </a:lnTo>
                                  <a:lnTo>
                                    <a:pt x="187" y="440"/>
                                  </a:lnTo>
                                  <a:lnTo>
                                    <a:pt x="183" y="436"/>
                                  </a:lnTo>
                                  <a:close/>
                                  <a:moveTo>
                                    <a:pt x="201" y="436"/>
                                  </a:moveTo>
                                  <a:lnTo>
                                    <a:pt x="192" y="436"/>
                                  </a:lnTo>
                                  <a:lnTo>
                                    <a:pt x="201" y="436"/>
                                  </a:lnTo>
                                  <a:close/>
                                  <a:moveTo>
                                    <a:pt x="192" y="410"/>
                                  </a:moveTo>
                                  <a:lnTo>
                                    <a:pt x="201" y="418"/>
                                  </a:lnTo>
                                  <a:lnTo>
                                    <a:pt x="201" y="436"/>
                                  </a:lnTo>
                                  <a:lnTo>
                                    <a:pt x="183" y="436"/>
                                  </a:lnTo>
                                  <a:lnTo>
                                    <a:pt x="183" y="418"/>
                                  </a:lnTo>
                                  <a:lnTo>
                                    <a:pt x="192" y="410"/>
                                  </a:lnTo>
                                  <a:close/>
                                  <a:moveTo>
                                    <a:pt x="169" y="423"/>
                                  </a:moveTo>
                                  <a:lnTo>
                                    <a:pt x="178" y="410"/>
                                  </a:lnTo>
                                  <a:lnTo>
                                    <a:pt x="192" y="410"/>
                                  </a:lnTo>
                                  <a:lnTo>
                                    <a:pt x="192" y="423"/>
                                  </a:lnTo>
                                  <a:lnTo>
                                    <a:pt x="178" y="423"/>
                                  </a:lnTo>
                                  <a:lnTo>
                                    <a:pt x="169" y="423"/>
                                  </a:lnTo>
                                  <a:close/>
                                  <a:moveTo>
                                    <a:pt x="183" y="410"/>
                                  </a:moveTo>
                                  <a:lnTo>
                                    <a:pt x="178" y="418"/>
                                  </a:lnTo>
                                  <a:lnTo>
                                    <a:pt x="183" y="410"/>
                                  </a:lnTo>
                                  <a:close/>
                                  <a:moveTo>
                                    <a:pt x="155" y="396"/>
                                  </a:moveTo>
                                  <a:lnTo>
                                    <a:pt x="169" y="392"/>
                                  </a:lnTo>
                                  <a:lnTo>
                                    <a:pt x="183" y="410"/>
                                  </a:lnTo>
                                  <a:lnTo>
                                    <a:pt x="169" y="423"/>
                                  </a:lnTo>
                                  <a:lnTo>
                                    <a:pt x="155" y="401"/>
                                  </a:lnTo>
                                  <a:lnTo>
                                    <a:pt x="155" y="396"/>
                                  </a:lnTo>
                                  <a:close/>
                                  <a:moveTo>
                                    <a:pt x="169" y="396"/>
                                  </a:moveTo>
                                  <a:lnTo>
                                    <a:pt x="160" y="396"/>
                                  </a:lnTo>
                                  <a:lnTo>
                                    <a:pt x="169" y="396"/>
                                  </a:lnTo>
                                  <a:close/>
                                  <a:moveTo>
                                    <a:pt x="169" y="379"/>
                                  </a:moveTo>
                                  <a:lnTo>
                                    <a:pt x="169" y="396"/>
                                  </a:lnTo>
                                  <a:lnTo>
                                    <a:pt x="155" y="396"/>
                                  </a:lnTo>
                                  <a:lnTo>
                                    <a:pt x="155" y="379"/>
                                  </a:lnTo>
                                  <a:lnTo>
                                    <a:pt x="169" y="379"/>
                                  </a:lnTo>
                                  <a:close/>
                                  <a:moveTo>
                                    <a:pt x="169" y="379"/>
                                  </a:moveTo>
                                  <a:lnTo>
                                    <a:pt x="160" y="379"/>
                                  </a:lnTo>
                                  <a:lnTo>
                                    <a:pt x="169" y="379"/>
                                  </a:lnTo>
                                  <a:close/>
                                  <a:moveTo>
                                    <a:pt x="169" y="361"/>
                                  </a:moveTo>
                                  <a:lnTo>
                                    <a:pt x="169" y="379"/>
                                  </a:lnTo>
                                  <a:lnTo>
                                    <a:pt x="155" y="379"/>
                                  </a:lnTo>
                                  <a:lnTo>
                                    <a:pt x="155" y="361"/>
                                  </a:lnTo>
                                  <a:lnTo>
                                    <a:pt x="169" y="361"/>
                                  </a:lnTo>
                                  <a:close/>
                                  <a:moveTo>
                                    <a:pt x="169" y="361"/>
                                  </a:moveTo>
                                  <a:lnTo>
                                    <a:pt x="160" y="361"/>
                                  </a:lnTo>
                                  <a:lnTo>
                                    <a:pt x="169" y="361"/>
                                  </a:lnTo>
                                  <a:close/>
                                  <a:moveTo>
                                    <a:pt x="169" y="335"/>
                                  </a:moveTo>
                                  <a:lnTo>
                                    <a:pt x="169" y="344"/>
                                  </a:lnTo>
                                  <a:lnTo>
                                    <a:pt x="169" y="361"/>
                                  </a:lnTo>
                                  <a:lnTo>
                                    <a:pt x="155" y="361"/>
                                  </a:lnTo>
                                  <a:lnTo>
                                    <a:pt x="155" y="344"/>
                                  </a:lnTo>
                                  <a:lnTo>
                                    <a:pt x="169" y="335"/>
                                  </a:lnTo>
                                  <a:close/>
                                  <a:moveTo>
                                    <a:pt x="169" y="335"/>
                                  </a:moveTo>
                                  <a:lnTo>
                                    <a:pt x="160" y="344"/>
                                  </a:lnTo>
                                  <a:lnTo>
                                    <a:pt x="169" y="335"/>
                                  </a:lnTo>
                                  <a:close/>
                                  <a:moveTo>
                                    <a:pt x="146" y="313"/>
                                  </a:moveTo>
                                  <a:lnTo>
                                    <a:pt x="155" y="317"/>
                                  </a:lnTo>
                                  <a:lnTo>
                                    <a:pt x="169" y="335"/>
                                  </a:lnTo>
                                  <a:lnTo>
                                    <a:pt x="155" y="348"/>
                                  </a:lnTo>
                                  <a:lnTo>
                                    <a:pt x="142" y="326"/>
                                  </a:lnTo>
                                  <a:lnTo>
                                    <a:pt x="146" y="313"/>
                                  </a:lnTo>
                                  <a:close/>
                                  <a:moveTo>
                                    <a:pt x="132" y="313"/>
                                  </a:moveTo>
                                  <a:lnTo>
                                    <a:pt x="146" y="313"/>
                                  </a:lnTo>
                                  <a:lnTo>
                                    <a:pt x="146" y="330"/>
                                  </a:lnTo>
                                  <a:lnTo>
                                    <a:pt x="132" y="330"/>
                                  </a:lnTo>
                                  <a:lnTo>
                                    <a:pt x="132" y="313"/>
                                  </a:lnTo>
                                  <a:close/>
                                  <a:moveTo>
                                    <a:pt x="119" y="313"/>
                                  </a:moveTo>
                                  <a:lnTo>
                                    <a:pt x="132" y="313"/>
                                  </a:lnTo>
                                  <a:lnTo>
                                    <a:pt x="132" y="330"/>
                                  </a:lnTo>
                                  <a:lnTo>
                                    <a:pt x="119" y="330"/>
                                  </a:lnTo>
                                  <a:lnTo>
                                    <a:pt x="119" y="313"/>
                                  </a:lnTo>
                                  <a:close/>
                                  <a:moveTo>
                                    <a:pt x="119" y="313"/>
                                  </a:moveTo>
                                  <a:lnTo>
                                    <a:pt x="119" y="322"/>
                                  </a:lnTo>
                                  <a:lnTo>
                                    <a:pt x="119" y="313"/>
                                  </a:lnTo>
                                  <a:close/>
                                  <a:moveTo>
                                    <a:pt x="96" y="317"/>
                                  </a:moveTo>
                                  <a:lnTo>
                                    <a:pt x="101" y="313"/>
                                  </a:lnTo>
                                  <a:lnTo>
                                    <a:pt x="119" y="313"/>
                                  </a:lnTo>
                                  <a:lnTo>
                                    <a:pt x="119" y="330"/>
                                  </a:lnTo>
                                  <a:lnTo>
                                    <a:pt x="101" y="330"/>
                                  </a:lnTo>
                                  <a:lnTo>
                                    <a:pt x="96" y="317"/>
                                  </a:lnTo>
                                  <a:close/>
                                  <a:moveTo>
                                    <a:pt x="87" y="348"/>
                                  </a:moveTo>
                                  <a:lnTo>
                                    <a:pt x="82" y="335"/>
                                  </a:lnTo>
                                  <a:lnTo>
                                    <a:pt x="96" y="317"/>
                                  </a:lnTo>
                                  <a:lnTo>
                                    <a:pt x="110" y="326"/>
                                  </a:lnTo>
                                  <a:lnTo>
                                    <a:pt x="96" y="348"/>
                                  </a:lnTo>
                                  <a:lnTo>
                                    <a:pt x="87" y="348"/>
                                  </a:lnTo>
                                  <a:close/>
                                  <a:moveTo>
                                    <a:pt x="73" y="335"/>
                                  </a:moveTo>
                                  <a:lnTo>
                                    <a:pt x="87" y="335"/>
                                  </a:lnTo>
                                  <a:lnTo>
                                    <a:pt x="87" y="348"/>
                                  </a:lnTo>
                                  <a:lnTo>
                                    <a:pt x="73" y="348"/>
                                  </a:lnTo>
                                  <a:lnTo>
                                    <a:pt x="73" y="335"/>
                                  </a:lnTo>
                                  <a:close/>
                                  <a:moveTo>
                                    <a:pt x="50" y="344"/>
                                  </a:moveTo>
                                  <a:lnTo>
                                    <a:pt x="60" y="335"/>
                                  </a:lnTo>
                                  <a:lnTo>
                                    <a:pt x="73" y="335"/>
                                  </a:lnTo>
                                  <a:lnTo>
                                    <a:pt x="73" y="348"/>
                                  </a:lnTo>
                                  <a:lnTo>
                                    <a:pt x="60" y="348"/>
                                  </a:lnTo>
                                  <a:lnTo>
                                    <a:pt x="50" y="344"/>
                                  </a:lnTo>
                                  <a:close/>
                                  <a:moveTo>
                                    <a:pt x="50" y="361"/>
                                  </a:moveTo>
                                  <a:lnTo>
                                    <a:pt x="50" y="344"/>
                                  </a:lnTo>
                                  <a:lnTo>
                                    <a:pt x="64" y="344"/>
                                  </a:lnTo>
                                  <a:lnTo>
                                    <a:pt x="64" y="361"/>
                                  </a:lnTo>
                                  <a:lnTo>
                                    <a:pt x="50" y="361"/>
                                  </a:lnTo>
                                  <a:close/>
                                  <a:moveTo>
                                    <a:pt x="50" y="361"/>
                                  </a:moveTo>
                                  <a:lnTo>
                                    <a:pt x="60" y="361"/>
                                  </a:lnTo>
                                  <a:lnTo>
                                    <a:pt x="50" y="361"/>
                                  </a:lnTo>
                                  <a:close/>
                                  <a:moveTo>
                                    <a:pt x="64" y="383"/>
                                  </a:moveTo>
                                  <a:lnTo>
                                    <a:pt x="50" y="379"/>
                                  </a:lnTo>
                                  <a:lnTo>
                                    <a:pt x="50" y="361"/>
                                  </a:lnTo>
                                  <a:lnTo>
                                    <a:pt x="64" y="361"/>
                                  </a:lnTo>
                                  <a:lnTo>
                                    <a:pt x="64" y="379"/>
                                  </a:lnTo>
                                  <a:lnTo>
                                    <a:pt x="64" y="383"/>
                                  </a:lnTo>
                                  <a:close/>
                                  <a:moveTo>
                                    <a:pt x="50" y="374"/>
                                  </a:moveTo>
                                  <a:lnTo>
                                    <a:pt x="60" y="379"/>
                                  </a:lnTo>
                                  <a:lnTo>
                                    <a:pt x="50" y="374"/>
                                  </a:lnTo>
                                  <a:close/>
                                  <a:moveTo>
                                    <a:pt x="41" y="405"/>
                                  </a:moveTo>
                                  <a:lnTo>
                                    <a:pt x="37" y="392"/>
                                  </a:lnTo>
                                  <a:lnTo>
                                    <a:pt x="50" y="374"/>
                                  </a:lnTo>
                                  <a:lnTo>
                                    <a:pt x="64" y="383"/>
                                  </a:lnTo>
                                  <a:lnTo>
                                    <a:pt x="50" y="401"/>
                                  </a:lnTo>
                                  <a:lnTo>
                                    <a:pt x="41" y="405"/>
                                  </a:lnTo>
                                  <a:close/>
                                  <a:moveTo>
                                    <a:pt x="41" y="388"/>
                                  </a:moveTo>
                                  <a:lnTo>
                                    <a:pt x="41" y="396"/>
                                  </a:lnTo>
                                  <a:lnTo>
                                    <a:pt x="41" y="388"/>
                                  </a:lnTo>
                                  <a:close/>
                                  <a:moveTo>
                                    <a:pt x="28" y="388"/>
                                  </a:moveTo>
                                  <a:lnTo>
                                    <a:pt x="41" y="388"/>
                                  </a:lnTo>
                                  <a:lnTo>
                                    <a:pt x="41" y="405"/>
                                  </a:lnTo>
                                  <a:lnTo>
                                    <a:pt x="28" y="405"/>
                                  </a:lnTo>
                                  <a:lnTo>
                                    <a:pt x="28" y="388"/>
                                  </a:lnTo>
                                  <a:close/>
                                  <a:moveTo>
                                    <a:pt x="14" y="388"/>
                                  </a:moveTo>
                                  <a:lnTo>
                                    <a:pt x="28" y="388"/>
                                  </a:lnTo>
                                  <a:lnTo>
                                    <a:pt x="28" y="405"/>
                                  </a:lnTo>
                                  <a:lnTo>
                                    <a:pt x="14" y="405"/>
                                  </a:lnTo>
                                  <a:lnTo>
                                    <a:pt x="14" y="388"/>
                                  </a:lnTo>
                                  <a:close/>
                                  <a:moveTo>
                                    <a:pt x="0" y="405"/>
                                  </a:moveTo>
                                  <a:lnTo>
                                    <a:pt x="0" y="388"/>
                                  </a:lnTo>
                                  <a:lnTo>
                                    <a:pt x="14" y="388"/>
                                  </a:lnTo>
                                  <a:lnTo>
                                    <a:pt x="14" y="405"/>
                                  </a:lnTo>
                                  <a:lnTo>
                                    <a:pt x="0" y="405"/>
                                  </a:lnTo>
                                  <a:close/>
                                  <a:moveTo>
                                    <a:pt x="23" y="396"/>
                                  </a:moveTo>
                                  <a:lnTo>
                                    <a:pt x="14" y="405"/>
                                  </a:lnTo>
                                  <a:lnTo>
                                    <a:pt x="0" y="405"/>
                                  </a:lnTo>
                                  <a:lnTo>
                                    <a:pt x="0" y="388"/>
                                  </a:lnTo>
                                  <a:lnTo>
                                    <a:pt x="14" y="388"/>
                                  </a:lnTo>
                                  <a:lnTo>
                                    <a:pt x="23" y="396"/>
                                  </a:lnTo>
                                  <a:close/>
                                  <a:moveTo>
                                    <a:pt x="14" y="370"/>
                                  </a:moveTo>
                                  <a:lnTo>
                                    <a:pt x="23" y="379"/>
                                  </a:lnTo>
                                  <a:lnTo>
                                    <a:pt x="23" y="396"/>
                                  </a:lnTo>
                                  <a:lnTo>
                                    <a:pt x="5" y="396"/>
                                  </a:lnTo>
                                  <a:lnTo>
                                    <a:pt x="5" y="379"/>
                                  </a:lnTo>
                                  <a:lnTo>
                                    <a:pt x="14" y="370"/>
                                  </a:lnTo>
                                  <a:close/>
                                  <a:moveTo>
                                    <a:pt x="14" y="388"/>
                                  </a:moveTo>
                                  <a:lnTo>
                                    <a:pt x="14" y="379"/>
                                  </a:lnTo>
                                  <a:lnTo>
                                    <a:pt x="14" y="388"/>
                                  </a:lnTo>
                                  <a:close/>
                                  <a:moveTo>
                                    <a:pt x="37" y="379"/>
                                  </a:moveTo>
                                  <a:lnTo>
                                    <a:pt x="28" y="388"/>
                                  </a:lnTo>
                                  <a:lnTo>
                                    <a:pt x="14" y="388"/>
                                  </a:lnTo>
                                  <a:lnTo>
                                    <a:pt x="14" y="370"/>
                                  </a:lnTo>
                                  <a:lnTo>
                                    <a:pt x="28" y="370"/>
                                  </a:lnTo>
                                  <a:lnTo>
                                    <a:pt x="37" y="379"/>
                                  </a:lnTo>
                                  <a:close/>
                                  <a:moveTo>
                                    <a:pt x="28" y="352"/>
                                  </a:moveTo>
                                  <a:lnTo>
                                    <a:pt x="37" y="361"/>
                                  </a:lnTo>
                                  <a:lnTo>
                                    <a:pt x="37" y="379"/>
                                  </a:lnTo>
                                  <a:lnTo>
                                    <a:pt x="19" y="379"/>
                                  </a:lnTo>
                                  <a:lnTo>
                                    <a:pt x="19" y="361"/>
                                  </a:lnTo>
                                  <a:lnTo>
                                    <a:pt x="28" y="352"/>
                                  </a:lnTo>
                                  <a:close/>
                                  <a:moveTo>
                                    <a:pt x="50" y="361"/>
                                  </a:moveTo>
                                  <a:lnTo>
                                    <a:pt x="41" y="370"/>
                                  </a:lnTo>
                                  <a:lnTo>
                                    <a:pt x="28" y="370"/>
                                  </a:lnTo>
                                  <a:lnTo>
                                    <a:pt x="28" y="352"/>
                                  </a:lnTo>
                                  <a:lnTo>
                                    <a:pt x="41" y="352"/>
                                  </a:lnTo>
                                  <a:lnTo>
                                    <a:pt x="50" y="361"/>
                                  </a:lnTo>
                                  <a:close/>
                                  <a:moveTo>
                                    <a:pt x="41" y="335"/>
                                  </a:moveTo>
                                  <a:lnTo>
                                    <a:pt x="50" y="344"/>
                                  </a:lnTo>
                                  <a:lnTo>
                                    <a:pt x="50" y="361"/>
                                  </a:lnTo>
                                  <a:lnTo>
                                    <a:pt x="32" y="361"/>
                                  </a:lnTo>
                                  <a:lnTo>
                                    <a:pt x="32" y="344"/>
                                  </a:lnTo>
                                  <a:lnTo>
                                    <a:pt x="41" y="335"/>
                                  </a:lnTo>
                                  <a:close/>
                                  <a:moveTo>
                                    <a:pt x="19" y="344"/>
                                  </a:moveTo>
                                  <a:lnTo>
                                    <a:pt x="28" y="335"/>
                                  </a:lnTo>
                                  <a:lnTo>
                                    <a:pt x="41" y="335"/>
                                  </a:lnTo>
                                  <a:lnTo>
                                    <a:pt x="41" y="348"/>
                                  </a:lnTo>
                                  <a:lnTo>
                                    <a:pt x="28" y="348"/>
                                  </a:lnTo>
                                  <a:lnTo>
                                    <a:pt x="19" y="344"/>
                                  </a:lnTo>
                                  <a:close/>
                                  <a:moveTo>
                                    <a:pt x="23" y="317"/>
                                  </a:moveTo>
                                  <a:lnTo>
                                    <a:pt x="37" y="322"/>
                                  </a:lnTo>
                                  <a:lnTo>
                                    <a:pt x="37" y="344"/>
                                  </a:lnTo>
                                  <a:lnTo>
                                    <a:pt x="19" y="344"/>
                                  </a:lnTo>
                                  <a:lnTo>
                                    <a:pt x="19" y="322"/>
                                  </a:lnTo>
                                  <a:lnTo>
                                    <a:pt x="23" y="317"/>
                                  </a:lnTo>
                                  <a:close/>
                                  <a:moveTo>
                                    <a:pt x="37" y="326"/>
                                  </a:moveTo>
                                  <a:lnTo>
                                    <a:pt x="28" y="322"/>
                                  </a:lnTo>
                                  <a:lnTo>
                                    <a:pt x="37" y="326"/>
                                  </a:lnTo>
                                  <a:close/>
                                  <a:moveTo>
                                    <a:pt x="41" y="295"/>
                                  </a:moveTo>
                                  <a:lnTo>
                                    <a:pt x="50" y="308"/>
                                  </a:lnTo>
                                  <a:lnTo>
                                    <a:pt x="37" y="326"/>
                                  </a:lnTo>
                                  <a:lnTo>
                                    <a:pt x="23" y="317"/>
                                  </a:lnTo>
                                  <a:lnTo>
                                    <a:pt x="37" y="300"/>
                                  </a:lnTo>
                                  <a:lnTo>
                                    <a:pt x="41" y="295"/>
                                  </a:lnTo>
                                  <a:close/>
                                  <a:moveTo>
                                    <a:pt x="23" y="300"/>
                                  </a:moveTo>
                                  <a:lnTo>
                                    <a:pt x="28" y="295"/>
                                  </a:lnTo>
                                  <a:lnTo>
                                    <a:pt x="41" y="295"/>
                                  </a:lnTo>
                                  <a:lnTo>
                                    <a:pt x="41" y="313"/>
                                  </a:lnTo>
                                  <a:lnTo>
                                    <a:pt x="28" y="313"/>
                                  </a:lnTo>
                                  <a:lnTo>
                                    <a:pt x="23" y="300"/>
                                  </a:lnTo>
                                  <a:close/>
                                  <a:moveTo>
                                    <a:pt x="41" y="278"/>
                                  </a:moveTo>
                                  <a:lnTo>
                                    <a:pt x="50" y="291"/>
                                  </a:lnTo>
                                  <a:lnTo>
                                    <a:pt x="37" y="308"/>
                                  </a:lnTo>
                                  <a:lnTo>
                                    <a:pt x="23" y="300"/>
                                  </a:lnTo>
                                  <a:lnTo>
                                    <a:pt x="37" y="282"/>
                                  </a:lnTo>
                                  <a:lnTo>
                                    <a:pt x="41" y="278"/>
                                  </a:lnTo>
                                  <a:close/>
                                  <a:moveTo>
                                    <a:pt x="64" y="286"/>
                                  </a:moveTo>
                                  <a:lnTo>
                                    <a:pt x="60" y="295"/>
                                  </a:lnTo>
                                  <a:lnTo>
                                    <a:pt x="41" y="295"/>
                                  </a:lnTo>
                                  <a:lnTo>
                                    <a:pt x="41" y="278"/>
                                  </a:lnTo>
                                  <a:lnTo>
                                    <a:pt x="60" y="278"/>
                                  </a:lnTo>
                                  <a:lnTo>
                                    <a:pt x="64" y="286"/>
                                  </a:lnTo>
                                  <a:close/>
                                  <a:moveTo>
                                    <a:pt x="60" y="260"/>
                                  </a:moveTo>
                                  <a:lnTo>
                                    <a:pt x="64" y="269"/>
                                  </a:lnTo>
                                  <a:lnTo>
                                    <a:pt x="64" y="286"/>
                                  </a:lnTo>
                                  <a:lnTo>
                                    <a:pt x="50" y="286"/>
                                  </a:lnTo>
                                  <a:lnTo>
                                    <a:pt x="50" y="269"/>
                                  </a:lnTo>
                                  <a:lnTo>
                                    <a:pt x="60" y="260"/>
                                  </a:lnTo>
                                  <a:close/>
                                  <a:moveTo>
                                    <a:pt x="73" y="273"/>
                                  </a:moveTo>
                                  <a:lnTo>
                                    <a:pt x="60" y="273"/>
                                  </a:lnTo>
                                  <a:lnTo>
                                    <a:pt x="60" y="260"/>
                                  </a:lnTo>
                                  <a:lnTo>
                                    <a:pt x="73" y="260"/>
                                  </a:lnTo>
                                  <a:lnTo>
                                    <a:pt x="73" y="273"/>
                                  </a:lnTo>
                                  <a:close/>
                                  <a:moveTo>
                                    <a:pt x="96" y="269"/>
                                  </a:moveTo>
                                  <a:lnTo>
                                    <a:pt x="87" y="273"/>
                                  </a:lnTo>
                                  <a:lnTo>
                                    <a:pt x="73" y="273"/>
                                  </a:lnTo>
                                  <a:lnTo>
                                    <a:pt x="73" y="260"/>
                                  </a:lnTo>
                                  <a:lnTo>
                                    <a:pt x="87" y="260"/>
                                  </a:lnTo>
                                  <a:lnTo>
                                    <a:pt x="96" y="269"/>
                                  </a:lnTo>
                                  <a:close/>
                                  <a:moveTo>
                                    <a:pt x="82" y="242"/>
                                  </a:moveTo>
                                  <a:lnTo>
                                    <a:pt x="96" y="247"/>
                                  </a:lnTo>
                                  <a:lnTo>
                                    <a:pt x="96" y="269"/>
                                  </a:lnTo>
                                  <a:lnTo>
                                    <a:pt x="78" y="269"/>
                                  </a:lnTo>
                                  <a:lnTo>
                                    <a:pt x="78" y="247"/>
                                  </a:lnTo>
                                  <a:lnTo>
                                    <a:pt x="82" y="242"/>
                                  </a:lnTo>
                                  <a:close/>
                                  <a:moveTo>
                                    <a:pt x="96" y="251"/>
                                  </a:moveTo>
                                  <a:lnTo>
                                    <a:pt x="87" y="247"/>
                                  </a:lnTo>
                                  <a:lnTo>
                                    <a:pt x="96" y="251"/>
                                  </a:lnTo>
                                  <a:close/>
                                  <a:moveTo>
                                    <a:pt x="101" y="220"/>
                                  </a:moveTo>
                                  <a:lnTo>
                                    <a:pt x="110" y="234"/>
                                  </a:lnTo>
                                  <a:lnTo>
                                    <a:pt x="96" y="251"/>
                                  </a:lnTo>
                                  <a:lnTo>
                                    <a:pt x="82" y="242"/>
                                  </a:lnTo>
                                  <a:lnTo>
                                    <a:pt x="96" y="225"/>
                                  </a:lnTo>
                                  <a:lnTo>
                                    <a:pt x="101" y="220"/>
                                  </a:lnTo>
                                  <a:close/>
                                  <a:moveTo>
                                    <a:pt x="82" y="225"/>
                                  </a:moveTo>
                                  <a:lnTo>
                                    <a:pt x="87" y="220"/>
                                  </a:lnTo>
                                  <a:lnTo>
                                    <a:pt x="101" y="220"/>
                                  </a:lnTo>
                                  <a:lnTo>
                                    <a:pt x="101" y="238"/>
                                  </a:lnTo>
                                  <a:lnTo>
                                    <a:pt x="87" y="238"/>
                                  </a:lnTo>
                                  <a:lnTo>
                                    <a:pt x="82" y="225"/>
                                  </a:lnTo>
                                  <a:close/>
                                  <a:moveTo>
                                    <a:pt x="101" y="203"/>
                                  </a:moveTo>
                                  <a:lnTo>
                                    <a:pt x="110" y="216"/>
                                  </a:lnTo>
                                  <a:lnTo>
                                    <a:pt x="96" y="234"/>
                                  </a:lnTo>
                                  <a:lnTo>
                                    <a:pt x="82" y="225"/>
                                  </a:lnTo>
                                  <a:lnTo>
                                    <a:pt x="96" y="207"/>
                                  </a:lnTo>
                                  <a:lnTo>
                                    <a:pt x="101" y="203"/>
                                  </a:lnTo>
                                  <a:close/>
                                  <a:moveTo>
                                    <a:pt x="101" y="220"/>
                                  </a:moveTo>
                                  <a:lnTo>
                                    <a:pt x="101" y="212"/>
                                  </a:lnTo>
                                  <a:lnTo>
                                    <a:pt x="101" y="220"/>
                                  </a:lnTo>
                                  <a:close/>
                                  <a:moveTo>
                                    <a:pt x="123" y="216"/>
                                  </a:moveTo>
                                  <a:lnTo>
                                    <a:pt x="119" y="220"/>
                                  </a:lnTo>
                                  <a:lnTo>
                                    <a:pt x="101" y="220"/>
                                  </a:lnTo>
                                  <a:lnTo>
                                    <a:pt x="101" y="203"/>
                                  </a:lnTo>
                                  <a:lnTo>
                                    <a:pt x="119" y="203"/>
                                  </a:lnTo>
                                  <a:lnTo>
                                    <a:pt x="123" y="216"/>
                                  </a:lnTo>
                                  <a:close/>
                                  <a:moveTo>
                                    <a:pt x="132" y="185"/>
                                  </a:moveTo>
                                  <a:lnTo>
                                    <a:pt x="137" y="198"/>
                                  </a:lnTo>
                                  <a:lnTo>
                                    <a:pt x="123" y="216"/>
                                  </a:lnTo>
                                  <a:lnTo>
                                    <a:pt x="110" y="207"/>
                                  </a:lnTo>
                                  <a:lnTo>
                                    <a:pt x="123" y="185"/>
                                  </a:lnTo>
                                  <a:lnTo>
                                    <a:pt x="132" y="185"/>
                                  </a:lnTo>
                                  <a:close/>
                                  <a:moveTo>
                                    <a:pt x="155" y="194"/>
                                  </a:moveTo>
                                  <a:lnTo>
                                    <a:pt x="146" y="198"/>
                                  </a:lnTo>
                                  <a:lnTo>
                                    <a:pt x="132" y="198"/>
                                  </a:lnTo>
                                  <a:lnTo>
                                    <a:pt x="132" y="185"/>
                                  </a:lnTo>
                                  <a:lnTo>
                                    <a:pt x="146" y="185"/>
                                  </a:lnTo>
                                  <a:lnTo>
                                    <a:pt x="155" y="194"/>
                                  </a:lnTo>
                                  <a:close/>
                                  <a:moveTo>
                                    <a:pt x="146" y="163"/>
                                  </a:moveTo>
                                  <a:lnTo>
                                    <a:pt x="155" y="172"/>
                                  </a:lnTo>
                                  <a:lnTo>
                                    <a:pt x="155" y="194"/>
                                  </a:lnTo>
                                  <a:lnTo>
                                    <a:pt x="137" y="194"/>
                                  </a:lnTo>
                                  <a:lnTo>
                                    <a:pt x="137" y="172"/>
                                  </a:lnTo>
                                  <a:lnTo>
                                    <a:pt x="146" y="163"/>
                                  </a:lnTo>
                                  <a:close/>
                                  <a:moveTo>
                                    <a:pt x="146" y="181"/>
                                  </a:moveTo>
                                  <a:lnTo>
                                    <a:pt x="146" y="172"/>
                                  </a:lnTo>
                                  <a:lnTo>
                                    <a:pt x="146" y="181"/>
                                  </a:lnTo>
                                  <a:close/>
                                  <a:moveTo>
                                    <a:pt x="169" y="172"/>
                                  </a:moveTo>
                                  <a:lnTo>
                                    <a:pt x="160" y="181"/>
                                  </a:lnTo>
                                  <a:lnTo>
                                    <a:pt x="146" y="181"/>
                                  </a:lnTo>
                                  <a:lnTo>
                                    <a:pt x="146" y="163"/>
                                  </a:lnTo>
                                  <a:lnTo>
                                    <a:pt x="160" y="163"/>
                                  </a:lnTo>
                                  <a:lnTo>
                                    <a:pt x="169" y="172"/>
                                  </a:lnTo>
                                  <a:close/>
                                  <a:moveTo>
                                    <a:pt x="160" y="146"/>
                                  </a:moveTo>
                                  <a:lnTo>
                                    <a:pt x="169" y="154"/>
                                  </a:lnTo>
                                  <a:lnTo>
                                    <a:pt x="169" y="172"/>
                                  </a:lnTo>
                                  <a:lnTo>
                                    <a:pt x="155" y="172"/>
                                  </a:lnTo>
                                  <a:lnTo>
                                    <a:pt x="155" y="154"/>
                                  </a:lnTo>
                                  <a:lnTo>
                                    <a:pt x="160" y="146"/>
                                  </a:lnTo>
                                  <a:close/>
                                  <a:moveTo>
                                    <a:pt x="183" y="159"/>
                                  </a:moveTo>
                                  <a:lnTo>
                                    <a:pt x="178" y="163"/>
                                  </a:lnTo>
                                  <a:lnTo>
                                    <a:pt x="160" y="163"/>
                                  </a:lnTo>
                                  <a:lnTo>
                                    <a:pt x="160" y="146"/>
                                  </a:lnTo>
                                  <a:lnTo>
                                    <a:pt x="178" y="146"/>
                                  </a:lnTo>
                                  <a:lnTo>
                                    <a:pt x="183" y="159"/>
                                  </a:lnTo>
                                  <a:close/>
                                  <a:moveTo>
                                    <a:pt x="192" y="128"/>
                                  </a:moveTo>
                                  <a:lnTo>
                                    <a:pt x="201" y="141"/>
                                  </a:lnTo>
                                  <a:lnTo>
                                    <a:pt x="183" y="159"/>
                                  </a:lnTo>
                                  <a:lnTo>
                                    <a:pt x="169" y="150"/>
                                  </a:lnTo>
                                  <a:lnTo>
                                    <a:pt x="187" y="132"/>
                                  </a:lnTo>
                                  <a:lnTo>
                                    <a:pt x="192" y="128"/>
                                  </a:lnTo>
                                  <a:close/>
                                  <a:moveTo>
                                    <a:pt x="192" y="146"/>
                                  </a:moveTo>
                                  <a:lnTo>
                                    <a:pt x="192" y="137"/>
                                  </a:lnTo>
                                  <a:lnTo>
                                    <a:pt x="192" y="146"/>
                                  </a:lnTo>
                                  <a:close/>
                                  <a:moveTo>
                                    <a:pt x="214" y="137"/>
                                  </a:moveTo>
                                  <a:lnTo>
                                    <a:pt x="205" y="146"/>
                                  </a:lnTo>
                                  <a:lnTo>
                                    <a:pt x="192" y="146"/>
                                  </a:lnTo>
                                  <a:lnTo>
                                    <a:pt x="192" y="128"/>
                                  </a:lnTo>
                                  <a:lnTo>
                                    <a:pt x="205" y="128"/>
                                  </a:lnTo>
                                  <a:lnTo>
                                    <a:pt x="214" y="137"/>
                                  </a:lnTo>
                                  <a:close/>
                                  <a:moveTo>
                                    <a:pt x="205" y="110"/>
                                  </a:moveTo>
                                  <a:lnTo>
                                    <a:pt x="214" y="115"/>
                                  </a:lnTo>
                                  <a:lnTo>
                                    <a:pt x="214" y="137"/>
                                  </a:lnTo>
                                  <a:lnTo>
                                    <a:pt x="196" y="137"/>
                                  </a:lnTo>
                                  <a:lnTo>
                                    <a:pt x="196" y="115"/>
                                  </a:lnTo>
                                  <a:lnTo>
                                    <a:pt x="205" y="110"/>
                                  </a:lnTo>
                                  <a:close/>
                                  <a:moveTo>
                                    <a:pt x="187" y="124"/>
                                  </a:moveTo>
                                  <a:lnTo>
                                    <a:pt x="192" y="110"/>
                                  </a:lnTo>
                                  <a:lnTo>
                                    <a:pt x="205" y="110"/>
                                  </a:lnTo>
                                  <a:lnTo>
                                    <a:pt x="205" y="124"/>
                                  </a:lnTo>
                                  <a:lnTo>
                                    <a:pt x="192" y="124"/>
                                  </a:lnTo>
                                  <a:lnTo>
                                    <a:pt x="187" y="124"/>
                                  </a:lnTo>
                                  <a:close/>
                                  <a:moveTo>
                                    <a:pt x="201" y="110"/>
                                  </a:moveTo>
                                  <a:lnTo>
                                    <a:pt x="192" y="115"/>
                                  </a:lnTo>
                                  <a:lnTo>
                                    <a:pt x="201" y="110"/>
                                  </a:lnTo>
                                  <a:close/>
                                  <a:moveTo>
                                    <a:pt x="178" y="88"/>
                                  </a:moveTo>
                                  <a:lnTo>
                                    <a:pt x="183" y="93"/>
                                  </a:lnTo>
                                  <a:lnTo>
                                    <a:pt x="201" y="110"/>
                                  </a:lnTo>
                                  <a:lnTo>
                                    <a:pt x="187" y="124"/>
                                  </a:lnTo>
                                  <a:lnTo>
                                    <a:pt x="169" y="102"/>
                                  </a:lnTo>
                                  <a:lnTo>
                                    <a:pt x="178" y="88"/>
                                  </a:lnTo>
                                  <a:close/>
                                  <a:moveTo>
                                    <a:pt x="201" y="97"/>
                                  </a:moveTo>
                                  <a:lnTo>
                                    <a:pt x="192" y="106"/>
                                  </a:lnTo>
                                  <a:lnTo>
                                    <a:pt x="178" y="106"/>
                                  </a:lnTo>
                                  <a:lnTo>
                                    <a:pt x="178" y="88"/>
                                  </a:lnTo>
                                  <a:lnTo>
                                    <a:pt x="192" y="88"/>
                                  </a:lnTo>
                                  <a:lnTo>
                                    <a:pt x="201" y="97"/>
                                  </a:lnTo>
                                  <a:close/>
                                  <a:moveTo>
                                    <a:pt x="192" y="71"/>
                                  </a:moveTo>
                                  <a:lnTo>
                                    <a:pt x="201" y="80"/>
                                  </a:lnTo>
                                  <a:lnTo>
                                    <a:pt x="201" y="97"/>
                                  </a:lnTo>
                                  <a:lnTo>
                                    <a:pt x="183" y="97"/>
                                  </a:lnTo>
                                  <a:lnTo>
                                    <a:pt x="183" y="80"/>
                                  </a:lnTo>
                                  <a:lnTo>
                                    <a:pt x="192" y="71"/>
                                  </a:lnTo>
                                  <a:close/>
                                  <a:moveTo>
                                    <a:pt x="205" y="88"/>
                                  </a:moveTo>
                                  <a:lnTo>
                                    <a:pt x="192" y="88"/>
                                  </a:lnTo>
                                  <a:lnTo>
                                    <a:pt x="192" y="71"/>
                                  </a:lnTo>
                                  <a:lnTo>
                                    <a:pt x="205" y="71"/>
                                  </a:lnTo>
                                  <a:lnTo>
                                    <a:pt x="205" y="88"/>
                                  </a:lnTo>
                                  <a:close/>
                                  <a:moveTo>
                                    <a:pt x="224" y="88"/>
                                  </a:moveTo>
                                  <a:lnTo>
                                    <a:pt x="205" y="88"/>
                                  </a:lnTo>
                                  <a:lnTo>
                                    <a:pt x="205" y="71"/>
                                  </a:lnTo>
                                  <a:lnTo>
                                    <a:pt x="224" y="71"/>
                                  </a:lnTo>
                                  <a:lnTo>
                                    <a:pt x="224" y="88"/>
                                  </a:lnTo>
                                  <a:close/>
                                  <a:moveTo>
                                    <a:pt x="246" y="80"/>
                                  </a:moveTo>
                                  <a:lnTo>
                                    <a:pt x="237" y="88"/>
                                  </a:lnTo>
                                  <a:lnTo>
                                    <a:pt x="224" y="88"/>
                                  </a:lnTo>
                                  <a:lnTo>
                                    <a:pt x="224" y="71"/>
                                  </a:lnTo>
                                  <a:lnTo>
                                    <a:pt x="237" y="71"/>
                                  </a:lnTo>
                                  <a:lnTo>
                                    <a:pt x="246" y="80"/>
                                  </a:lnTo>
                                  <a:close/>
                                  <a:moveTo>
                                    <a:pt x="237" y="106"/>
                                  </a:moveTo>
                                  <a:lnTo>
                                    <a:pt x="228" y="97"/>
                                  </a:lnTo>
                                  <a:lnTo>
                                    <a:pt x="228" y="80"/>
                                  </a:lnTo>
                                  <a:lnTo>
                                    <a:pt x="246" y="80"/>
                                  </a:lnTo>
                                  <a:lnTo>
                                    <a:pt x="246" y="97"/>
                                  </a:lnTo>
                                  <a:lnTo>
                                    <a:pt x="237" y="106"/>
                                  </a:lnTo>
                                  <a:close/>
                                  <a:moveTo>
                                    <a:pt x="237" y="106"/>
                                  </a:moveTo>
                                  <a:lnTo>
                                    <a:pt x="237" y="97"/>
                                  </a:lnTo>
                                  <a:lnTo>
                                    <a:pt x="237" y="106"/>
                                  </a:lnTo>
                                  <a:close/>
                                  <a:moveTo>
                                    <a:pt x="251" y="106"/>
                                  </a:moveTo>
                                  <a:lnTo>
                                    <a:pt x="237" y="106"/>
                                  </a:lnTo>
                                  <a:lnTo>
                                    <a:pt x="237" y="88"/>
                                  </a:lnTo>
                                  <a:lnTo>
                                    <a:pt x="251" y="88"/>
                                  </a:lnTo>
                                  <a:lnTo>
                                    <a:pt x="251" y="106"/>
                                  </a:lnTo>
                                  <a:close/>
                                  <a:moveTo>
                                    <a:pt x="265" y="106"/>
                                  </a:moveTo>
                                  <a:lnTo>
                                    <a:pt x="251" y="106"/>
                                  </a:lnTo>
                                  <a:lnTo>
                                    <a:pt x="251" y="88"/>
                                  </a:lnTo>
                                  <a:lnTo>
                                    <a:pt x="265" y="88"/>
                                  </a:lnTo>
                                  <a:lnTo>
                                    <a:pt x="265" y="106"/>
                                  </a:lnTo>
                                  <a:close/>
                                  <a:moveTo>
                                    <a:pt x="292" y="97"/>
                                  </a:moveTo>
                                  <a:lnTo>
                                    <a:pt x="283" y="106"/>
                                  </a:lnTo>
                                  <a:lnTo>
                                    <a:pt x="265" y="106"/>
                                  </a:lnTo>
                                  <a:lnTo>
                                    <a:pt x="265" y="88"/>
                                  </a:lnTo>
                                  <a:lnTo>
                                    <a:pt x="283" y="88"/>
                                  </a:lnTo>
                                  <a:lnTo>
                                    <a:pt x="292" y="97"/>
                                  </a:lnTo>
                                  <a:close/>
                                  <a:moveTo>
                                    <a:pt x="283" y="71"/>
                                  </a:moveTo>
                                  <a:lnTo>
                                    <a:pt x="292" y="80"/>
                                  </a:lnTo>
                                  <a:lnTo>
                                    <a:pt x="292" y="97"/>
                                  </a:lnTo>
                                  <a:lnTo>
                                    <a:pt x="274" y="97"/>
                                  </a:lnTo>
                                  <a:lnTo>
                                    <a:pt x="274" y="80"/>
                                  </a:lnTo>
                                  <a:lnTo>
                                    <a:pt x="283" y="71"/>
                                  </a:lnTo>
                                  <a:close/>
                                  <a:moveTo>
                                    <a:pt x="306" y="80"/>
                                  </a:moveTo>
                                  <a:lnTo>
                                    <a:pt x="296" y="88"/>
                                  </a:lnTo>
                                  <a:lnTo>
                                    <a:pt x="283" y="88"/>
                                  </a:lnTo>
                                  <a:lnTo>
                                    <a:pt x="283" y="71"/>
                                  </a:lnTo>
                                  <a:lnTo>
                                    <a:pt x="296" y="71"/>
                                  </a:lnTo>
                                  <a:lnTo>
                                    <a:pt x="306" y="80"/>
                                  </a:lnTo>
                                  <a:close/>
                                  <a:moveTo>
                                    <a:pt x="296" y="53"/>
                                  </a:moveTo>
                                  <a:lnTo>
                                    <a:pt x="306" y="62"/>
                                  </a:lnTo>
                                  <a:lnTo>
                                    <a:pt x="306" y="80"/>
                                  </a:lnTo>
                                  <a:lnTo>
                                    <a:pt x="287" y="80"/>
                                  </a:lnTo>
                                  <a:lnTo>
                                    <a:pt x="287" y="62"/>
                                  </a:lnTo>
                                  <a:lnTo>
                                    <a:pt x="296" y="53"/>
                                  </a:lnTo>
                                  <a:close/>
                                  <a:moveTo>
                                    <a:pt x="310" y="71"/>
                                  </a:moveTo>
                                  <a:lnTo>
                                    <a:pt x="296" y="71"/>
                                  </a:lnTo>
                                  <a:lnTo>
                                    <a:pt x="296" y="53"/>
                                  </a:lnTo>
                                  <a:lnTo>
                                    <a:pt x="310" y="53"/>
                                  </a:lnTo>
                                  <a:lnTo>
                                    <a:pt x="310" y="71"/>
                                  </a:lnTo>
                                  <a:close/>
                                  <a:moveTo>
                                    <a:pt x="310" y="53"/>
                                  </a:moveTo>
                                  <a:lnTo>
                                    <a:pt x="310" y="53"/>
                                  </a:lnTo>
                                  <a:lnTo>
                                    <a:pt x="310" y="53"/>
                                  </a:lnTo>
                                  <a:lnTo>
                                    <a:pt x="310" y="71"/>
                                  </a:lnTo>
                                  <a:lnTo>
                                    <a:pt x="310" y="71"/>
                                  </a:lnTo>
                                  <a:lnTo>
                                    <a:pt x="310" y="71"/>
                                  </a:lnTo>
                                  <a:lnTo>
                                    <a:pt x="310" y="53"/>
                                  </a:lnTo>
                                  <a:close/>
                                </a:path>
                              </a:pathLst>
                            </a:custGeom>
                            <a:solidFill>
                              <a:srgbClr val="0a0b0c"/>
                            </a:solidFill>
                            <a:ln w="0">
                              <a:noFill/>
                            </a:ln>
                          </wps:spPr>
                          <wps:style>
                            <a:lnRef idx="0"/>
                            <a:fillRef idx="0"/>
                            <a:effectRef idx="0"/>
                            <a:fontRef idx="minor"/>
                          </wps:style>
                          <wps:bodyPr/>
                        </wps:wsp>
                        <wps:wsp>
                          <wps:cNvSpPr/>
                          <wps:spPr>
                            <a:xfrm>
                              <a:off x="969120" y="16560"/>
                              <a:ext cx="31680" cy="36360"/>
                            </a:xfrm>
                            <a:custGeom>
                              <a:avLst/>
                              <a:gdLst/>
                              <a:ahLst/>
                              <a:rect l="l" t="t" r="r" b="b"/>
                              <a:pathLst>
                                <a:path w="50" h="57">
                                  <a:moveTo>
                                    <a:pt x="45" y="0"/>
                                  </a:moveTo>
                                  <a:lnTo>
                                    <a:pt x="13" y="0"/>
                                  </a:lnTo>
                                  <a:lnTo>
                                    <a:pt x="13" y="18"/>
                                  </a:lnTo>
                                  <a:lnTo>
                                    <a:pt x="0" y="40"/>
                                  </a:lnTo>
                                  <a:lnTo>
                                    <a:pt x="13" y="57"/>
                                  </a:lnTo>
                                  <a:lnTo>
                                    <a:pt x="31" y="57"/>
                                  </a:lnTo>
                                  <a:lnTo>
                                    <a:pt x="31" y="40"/>
                                  </a:lnTo>
                                  <a:lnTo>
                                    <a:pt x="31" y="18"/>
                                  </a:lnTo>
                                  <a:lnTo>
                                    <a:pt x="45" y="18"/>
                                  </a:lnTo>
                                  <a:lnTo>
                                    <a:pt x="45" y="0"/>
                                  </a:lnTo>
                                  <a:lnTo>
                                    <a:pt x="50" y="0"/>
                                  </a:lnTo>
                                  <a:lnTo>
                                    <a:pt x="45" y="0"/>
                                  </a:lnTo>
                                  <a:close/>
                                </a:path>
                              </a:pathLst>
                            </a:custGeom>
                            <a:solidFill>
                              <a:srgbClr val="31a738"/>
                            </a:solidFill>
                            <a:ln w="0">
                              <a:noFill/>
                            </a:ln>
                          </wps:spPr>
                          <wps:style>
                            <a:lnRef idx="0"/>
                            <a:fillRef idx="0"/>
                            <a:effectRef idx="0"/>
                            <a:fontRef idx="minor"/>
                          </wps:style>
                          <wps:bodyPr/>
                        </wps:wsp>
                        <wps:wsp>
                          <wps:cNvSpPr/>
                          <wps:spPr>
                            <a:xfrm>
                              <a:off x="965880" y="10800"/>
                              <a:ext cx="40680" cy="47520"/>
                            </a:xfrm>
                            <a:custGeom>
                              <a:avLst/>
                              <a:gdLst/>
                              <a:ahLst/>
                              <a:rect l="l" t="t" r="r" b="b"/>
                              <a:pathLst>
                                <a:path w="64" h="75">
                                  <a:moveTo>
                                    <a:pt x="14" y="9"/>
                                  </a:moveTo>
                                  <a:lnTo>
                                    <a:pt x="18" y="0"/>
                                  </a:lnTo>
                                  <a:lnTo>
                                    <a:pt x="50" y="0"/>
                                  </a:lnTo>
                                  <a:lnTo>
                                    <a:pt x="50" y="18"/>
                                  </a:lnTo>
                                  <a:lnTo>
                                    <a:pt x="18" y="18"/>
                                  </a:lnTo>
                                  <a:lnTo>
                                    <a:pt x="14" y="9"/>
                                  </a:lnTo>
                                  <a:close/>
                                  <a:moveTo>
                                    <a:pt x="27" y="36"/>
                                  </a:moveTo>
                                  <a:lnTo>
                                    <a:pt x="14" y="27"/>
                                  </a:lnTo>
                                  <a:lnTo>
                                    <a:pt x="14" y="9"/>
                                  </a:lnTo>
                                  <a:lnTo>
                                    <a:pt x="27" y="9"/>
                                  </a:lnTo>
                                  <a:lnTo>
                                    <a:pt x="27" y="27"/>
                                  </a:lnTo>
                                  <a:lnTo>
                                    <a:pt x="27" y="36"/>
                                  </a:lnTo>
                                  <a:close/>
                                  <a:moveTo>
                                    <a:pt x="14" y="22"/>
                                  </a:moveTo>
                                  <a:lnTo>
                                    <a:pt x="18" y="27"/>
                                  </a:lnTo>
                                  <a:lnTo>
                                    <a:pt x="14" y="22"/>
                                  </a:lnTo>
                                  <a:close/>
                                  <a:moveTo>
                                    <a:pt x="0" y="53"/>
                                  </a:moveTo>
                                  <a:lnTo>
                                    <a:pt x="0" y="44"/>
                                  </a:lnTo>
                                  <a:lnTo>
                                    <a:pt x="14" y="22"/>
                                  </a:lnTo>
                                  <a:lnTo>
                                    <a:pt x="27" y="36"/>
                                  </a:lnTo>
                                  <a:lnTo>
                                    <a:pt x="14" y="53"/>
                                  </a:lnTo>
                                  <a:lnTo>
                                    <a:pt x="0" y="53"/>
                                  </a:lnTo>
                                  <a:close/>
                                  <a:moveTo>
                                    <a:pt x="0" y="53"/>
                                  </a:moveTo>
                                  <a:lnTo>
                                    <a:pt x="5" y="49"/>
                                  </a:lnTo>
                                  <a:lnTo>
                                    <a:pt x="0" y="53"/>
                                  </a:lnTo>
                                  <a:close/>
                                  <a:moveTo>
                                    <a:pt x="18" y="75"/>
                                  </a:moveTo>
                                  <a:lnTo>
                                    <a:pt x="14" y="71"/>
                                  </a:lnTo>
                                  <a:lnTo>
                                    <a:pt x="0" y="53"/>
                                  </a:lnTo>
                                  <a:lnTo>
                                    <a:pt x="14" y="44"/>
                                  </a:lnTo>
                                  <a:lnTo>
                                    <a:pt x="27" y="62"/>
                                  </a:lnTo>
                                  <a:lnTo>
                                    <a:pt x="18" y="75"/>
                                  </a:lnTo>
                                  <a:close/>
                                  <a:moveTo>
                                    <a:pt x="41" y="66"/>
                                  </a:moveTo>
                                  <a:lnTo>
                                    <a:pt x="36" y="75"/>
                                  </a:lnTo>
                                  <a:lnTo>
                                    <a:pt x="18" y="75"/>
                                  </a:lnTo>
                                  <a:lnTo>
                                    <a:pt x="18" y="58"/>
                                  </a:lnTo>
                                  <a:lnTo>
                                    <a:pt x="36" y="58"/>
                                  </a:lnTo>
                                  <a:lnTo>
                                    <a:pt x="41" y="66"/>
                                  </a:lnTo>
                                  <a:close/>
                                  <a:moveTo>
                                    <a:pt x="41" y="66"/>
                                  </a:moveTo>
                                  <a:lnTo>
                                    <a:pt x="36" y="66"/>
                                  </a:lnTo>
                                  <a:lnTo>
                                    <a:pt x="41" y="66"/>
                                  </a:lnTo>
                                  <a:close/>
                                  <a:moveTo>
                                    <a:pt x="41" y="49"/>
                                  </a:moveTo>
                                  <a:lnTo>
                                    <a:pt x="41" y="66"/>
                                  </a:lnTo>
                                  <a:lnTo>
                                    <a:pt x="27" y="66"/>
                                  </a:lnTo>
                                  <a:lnTo>
                                    <a:pt x="27" y="49"/>
                                  </a:lnTo>
                                  <a:lnTo>
                                    <a:pt x="41" y="49"/>
                                  </a:lnTo>
                                  <a:close/>
                                  <a:moveTo>
                                    <a:pt x="36" y="22"/>
                                  </a:moveTo>
                                  <a:lnTo>
                                    <a:pt x="41" y="27"/>
                                  </a:lnTo>
                                  <a:lnTo>
                                    <a:pt x="41" y="49"/>
                                  </a:lnTo>
                                  <a:lnTo>
                                    <a:pt x="27" y="49"/>
                                  </a:lnTo>
                                  <a:lnTo>
                                    <a:pt x="27" y="27"/>
                                  </a:lnTo>
                                  <a:lnTo>
                                    <a:pt x="36" y="22"/>
                                  </a:lnTo>
                                  <a:close/>
                                  <a:moveTo>
                                    <a:pt x="59" y="27"/>
                                  </a:moveTo>
                                  <a:lnTo>
                                    <a:pt x="50" y="36"/>
                                  </a:lnTo>
                                  <a:lnTo>
                                    <a:pt x="36" y="36"/>
                                  </a:lnTo>
                                  <a:lnTo>
                                    <a:pt x="36" y="22"/>
                                  </a:lnTo>
                                  <a:lnTo>
                                    <a:pt x="50" y="22"/>
                                  </a:lnTo>
                                  <a:lnTo>
                                    <a:pt x="59" y="27"/>
                                  </a:lnTo>
                                  <a:close/>
                                  <a:moveTo>
                                    <a:pt x="59" y="9"/>
                                  </a:moveTo>
                                  <a:lnTo>
                                    <a:pt x="59" y="27"/>
                                  </a:lnTo>
                                  <a:lnTo>
                                    <a:pt x="41" y="27"/>
                                  </a:lnTo>
                                  <a:lnTo>
                                    <a:pt x="41" y="9"/>
                                  </a:lnTo>
                                  <a:lnTo>
                                    <a:pt x="59" y="9"/>
                                  </a:lnTo>
                                  <a:close/>
                                  <a:moveTo>
                                    <a:pt x="50" y="18"/>
                                  </a:moveTo>
                                  <a:lnTo>
                                    <a:pt x="50" y="0"/>
                                  </a:lnTo>
                                  <a:lnTo>
                                    <a:pt x="64" y="9"/>
                                  </a:lnTo>
                                  <a:lnTo>
                                    <a:pt x="59" y="9"/>
                                  </a:lnTo>
                                  <a:lnTo>
                                    <a:pt x="41" y="9"/>
                                  </a:lnTo>
                                  <a:lnTo>
                                    <a:pt x="46" y="9"/>
                                  </a:lnTo>
                                  <a:lnTo>
                                    <a:pt x="50" y="18"/>
                                  </a:lnTo>
                                  <a:close/>
                                </a:path>
                              </a:pathLst>
                            </a:custGeom>
                            <a:solidFill>
                              <a:srgbClr val="0a0b0c"/>
                            </a:solidFill>
                            <a:ln w="0">
                              <a:noFill/>
                            </a:ln>
                          </wps:spPr>
                          <wps:style>
                            <a:lnRef idx="0"/>
                            <a:fillRef idx="0"/>
                            <a:effectRef idx="0"/>
                            <a:fontRef idx="minor"/>
                          </wps:style>
                          <wps:bodyPr/>
                        </wps:wsp>
                        <wps:wsp>
                          <wps:cNvSpPr/>
                          <wps:spPr>
                            <a:xfrm>
                              <a:off x="974880" y="95400"/>
                              <a:ext cx="17280" cy="22320"/>
                            </a:xfrm>
                            <a:custGeom>
                              <a:avLst/>
                              <a:gdLst/>
                              <a:ahLst/>
                              <a:rect l="l" t="t" r="r" b="b"/>
                              <a:pathLst>
                                <a:path w="27" h="35">
                                  <a:moveTo>
                                    <a:pt x="22" y="0"/>
                                  </a:moveTo>
                                  <a:lnTo>
                                    <a:pt x="27" y="8"/>
                                  </a:lnTo>
                                  <a:lnTo>
                                    <a:pt x="27" y="26"/>
                                  </a:lnTo>
                                  <a:lnTo>
                                    <a:pt x="13" y="26"/>
                                  </a:lnTo>
                                  <a:lnTo>
                                    <a:pt x="13" y="8"/>
                                  </a:lnTo>
                                  <a:lnTo>
                                    <a:pt x="22" y="0"/>
                                  </a:lnTo>
                                  <a:close/>
                                  <a:moveTo>
                                    <a:pt x="0" y="8"/>
                                  </a:moveTo>
                                  <a:lnTo>
                                    <a:pt x="4" y="0"/>
                                  </a:lnTo>
                                  <a:lnTo>
                                    <a:pt x="22" y="0"/>
                                  </a:lnTo>
                                  <a:lnTo>
                                    <a:pt x="22" y="17"/>
                                  </a:lnTo>
                                  <a:lnTo>
                                    <a:pt x="4" y="17"/>
                                  </a:lnTo>
                                  <a:lnTo>
                                    <a:pt x="0" y="8"/>
                                  </a:lnTo>
                                  <a:close/>
                                  <a:moveTo>
                                    <a:pt x="4" y="35"/>
                                  </a:moveTo>
                                  <a:lnTo>
                                    <a:pt x="0" y="26"/>
                                  </a:lnTo>
                                  <a:lnTo>
                                    <a:pt x="0" y="8"/>
                                  </a:lnTo>
                                  <a:lnTo>
                                    <a:pt x="13" y="8"/>
                                  </a:lnTo>
                                  <a:lnTo>
                                    <a:pt x="13" y="26"/>
                                  </a:lnTo>
                                  <a:lnTo>
                                    <a:pt x="4" y="35"/>
                                  </a:lnTo>
                                  <a:close/>
                                  <a:moveTo>
                                    <a:pt x="4" y="35"/>
                                  </a:moveTo>
                                  <a:lnTo>
                                    <a:pt x="4" y="26"/>
                                  </a:lnTo>
                                  <a:lnTo>
                                    <a:pt x="4" y="35"/>
                                  </a:lnTo>
                                  <a:close/>
                                  <a:moveTo>
                                    <a:pt x="22" y="35"/>
                                  </a:moveTo>
                                  <a:lnTo>
                                    <a:pt x="4" y="35"/>
                                  </a:lnTo>
                                  <a:lnTo>
                                    <a:pt x="4" y="17"/>
                                  </a:lnTo>
                                  <a:lnTo>
                                    <a:pt x="22" y="17"/>
                                  </a:lnTo>
                                  <a:lnTo>
                                    <a:pt x="22" y="35"/>
                                  </a:lnTo>
                                  <a:close/>
                                </a:path>
                              </a:pathLst>
                            </a:custGeom>
                            <a:solidFill>
                              <a:srgbClr val="0a0b0c"/>
                            </a:solidFill>
                            <a:ln w="0">
                              <a:noFill/>
                            </a:ln>
                          </wps:spPr>
                          <wps:style>
                            <a:lnRef idx="0"/>
                            <a:fillRef idx="0"/>
                            <a:effectRef idx="0"/>
                            <a:fontRef idx="minor"/>
                          </wps:style>
                          <wps:bodyPr/>
                        </wps:wsp>
                        <wps:wsp>
                          <wps:cNvSpPr/>
                          <wps:spPr>
                            <a:xfrm>
                              <a:off x="988920" y="10620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988920" y="69840"/>
                              <a:ext cx="17640" cy="14040"/>
                            </a:xfrm>
                            <a:custGeom>
                              <a:avLst/>
                              <a:gdLst/>
                              <a:ahLst/>
                              <a:rect l="l" t="t" r="r" b="b"/>
                              <a:pathLst>
                                <a:path w="28" h="22">
                                  <a:moveTo>
                                    <a:pt x="14" y="0"/>
                                  </a:moveTo>
                                  <a:lnTo>
                                    <a:pt x="28" y="0"/>
                                  </a:lnTo>
                                  <a:lnTo>
                                    <a:pt x="28" y="22"/>
                                  </a:lnTo>
                                  <a:lnTo>
                                    <a:pt x="14" y="22"/>
                                  </a:lnTo>
                                  <a:lnTo>
                                    <a:pt x="14" y="0"/>
                                  </a:lnTo>
                                  <a:close/>
                                  <a:moveTo>
                                    <a:pt x="14" y="0"/>
                                  </a:moveTo>
                                  <a:lnTo>
                                    <a:pt x="14" y="9"/>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moveTo>
                                    <a:pt x="28" y="22"/>
                                  </a:moveTo>
                                  <a:lnTo>
                                    <a:pt x="14" y="22"/>
                                  </a:lnTo>
                                  <a:lnTo>
                                    <a:pt x="14" y="0"/>
                                  </a:lnTo>
                                  <a:lnTo>
                                    <a:pt x="28" y="0"/>
                                  </a:lnTo>
                                  <a:lnTo>
                                    <a:pt x="28" y="22"/>
                                  </a:lnTo>
                                  <a:close/>
                                </a:path>
                              </a:pathLst>
                            </a:custGeom>
                            <a:solidFill>
                              <a:srgbClr val="0a0b0c"/>
                            </a:solidFill>
                            <a:ln w="0">
                              <a:noFill/>
                            </a:ln>
                          </wps:spPr>
                          <wps:style>
                            <a:lnRef idx="0"/>
                            <a:fillRef idx="0"/>
                            <a:effectRef idx="0"/>
                            <a:fontRef idx="minor"/>
                          </wps:style>
                          <wps:bodyPr/>
                        </wps:wsp>
                        <wps:wsp>
                          <wps:cNvSpPr/>
                          <wps:spPr>
                            <a:xfrm>
                              <a:off x="1014840" y="58320"/>
                              <a:ext cx="12240" cy="11520"/>
                            </a:xfrm>
                            <a:custGeom>
                              <a:avLst/>
                              <a:gdLst/>
                              <a:ahLst/>
                              <a:rect l="l" t="t" r="r" b="b"/>
                              <a:pathLst>
                                <a:path w="19" h="18">
                                  <a:moveTo>
                                    <a:pt x="19" y="0"/>
                                  </a:moveTo>
                                  <a:lnTo>
                                    <a:pt x="19" y="9"/>
                                  </a:lnTo>
                                  <a:lnTo>
                                    <a:pt x="19" y="0"/>
                                  </a:lnTo>
                                  <a:close/>
                                  <a:moveTo>
                                    <a:pt x="0" y="18"/>
                                  </a:moveTo>
                                  <a:lnTo>
                                    <a:pt x="0" y="0"/>
                                  </a:lnTo>
                                  <a:lnTo>
                                    <a:pt x="19" y="0"/>
                                  </a:lnTo>
                                  <a:lnTo>
                                    <a:pt x="19" y="18"/>
                                  </a:lnTo>
                                  <a:lnTo>
                                    <a:pt x="0" y="18"/>
                                  </a:lnTo>
                                  <a:close/>
                                  <a:moveTo>
                                    <a:pt x="0" y="18"/>
                                  </a:moveTo>
                                  <a:lnTo>
                                    <a:pt x="0" y="9"/>
                                  </a:lnTo>
                                  <a:lnTo>
                                    <a:pt x="0" y="18"/>
                                  </a:lnTo>
                                  <a:close/>
                                  <a:moveTo>
                                    <a:pt x="19" y="18"/>
                                  </a:moveTo>
                                  <a:lnTo>
                                    <a:pt x="0" y="18"/>
                                  </a:lnTo>
                                  <a:lnTo>
                                    <a:pt x="0"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997560" y="36360"/>
                              <a:ext cx="29160" cy="11520"/>
                            </a:xfrm>
                            <a:custGeom>
                              <a:avLst/>
                              <a:gdLst/>
                              <a:ahLst/>
                              <a:rect l="l" t="t" r="r" b="b"/>
                              <a:pathLst>
                                <a:path w="46" h="18">
                                  <a:moveTo>
                                    <a:pt x="27" y="0"/>
                                  </a:moveTo>
                                  <a:lnTo>
                                    <a:pt x="46" y="0"/>
                                  </a:lnTo>
                                  <a:lnTo>
                                    <a:pt x="46" y="18"/>
                                  </a:lnTo>
                                  <a:lnTo>
                                    <a:pt x="27" y="18"/>
                                  </a:lnTo>
                                  <a:lnTo>
                                    <a:pt x="27" y="0"/>
                                  </a:lnTo>
                                  <a:close/>
                                  <a:moveTo>
                                    <a:pt x="0" y="18"/>
                                  </a:moveTo>
                                  <a:lnTo>
                                    <a:pt x="0" y="0"/>
                                  </a:lnTo>
                                  <a:lnTo>
                                    <a:pt x="27" y="0"/>
                                  </a:lnTo>
                                  <a:lnTo>
                                    <a:pt x="27" y="18"/>
                                  </a:lnTo>
                                  <a:lnTo>
                                    <a:pt x="0" y="18"/>
                                  </a:lnTo>
                                  <a:close/>
                                  <a:moveTo>
                                    <a:pt x="14" y="18"/>
                                  </a:moveTo>
                                  <a:lnTo>
                                    <a:pt x="0" y="18"/>
                                  </a:lnTo>
                                  <a:lnTo>
                                    <a:pt x="0" y="0"/>
                                  </a:lnTo>
                                  <a:lnTo>
                                    <a:pt x="14" y="0"/>
                                  </a:lnTo>
                                  <a:lnTo>
                                    <a:pt x="14" y="18"/>
                                  </a:lnTo>
                                  <a:close/>
                                  <a:moveTo>
                                    <a:pt x="27" y="18"/>
                                  </a:moveTo>
                                  <a:lnTo>
                                    <a:pt x="14" y="18"/>
                                  </a:lnTo>
                                  <a:lnTo>
                                    <a:pt x="14" y="0"/>
                                  </a:lnTo>
                                  <a:lnTo>
                                    <a:pt x="27" y="0"/>
                                  </a:lnTo>
                                  <a:lnTo>
                                    <a:pt x="27" y="18"/>
                                  </a:lnTo>
                                  <a:close/>
                                  <a:moveTo>
                                    <a:pt x="46" y="18"/>
                                  </a:moveTo>
                                  <a:lnTo>
                                    <a:pt x="27" y="18"/>
                                  </a:lnTo>
                                  <a:lnTo>
                                    <a:pt x="27" y="0"/>
                                  </a:lnTo>
                                  <a:lnTo>
                                    <a:pt x="46" y="0"/>
                                  </a:lnTo>
                                  <a:lnTo>
                                    <a:pt x="46" y="18"/>
                                  </a:lnTo>
                                  <a:close/>
                                </a:path>
                              </a:pathLst>
                            </a:custGeom>
                            <a:solidFill>
                              <a:srgbClr val="0a0b0c"/>
                            </a:solidFill>
                            <a:ln w="0">
                              <a:noFill/>
                            </a:ln>
                          </wps:spPr>
                          <wps:style>
                            <a:lnRef idx="0"/>
                            <a:fillRef idx="0"/>
                            <a:effectRef idx="0"/>
                            <a:fontRef idx="minor"/>
                          </wps:style>
                          <wps:bodyPr/>
                        </wps:wsp>
                        <wps:wsp>
                          <wps:cNvSpPr/>
                          <wps:spPr>
                            <a:xfrm>
                              <a:off x="988920" y="3636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997560" y="5760"/>
                              <a:ext cx="20160" cy="22320"/>
                            </a:xfrm>
                            <a:custGeom>
                              <a:avLst/>
                              <a:gdLst/>
                              <a:ahLst/>
                              <a:rect l="l" t="t" r="r" b="b"/>
                              <a:pathLst>
                                <a:path w="32" h="35">
                                  <a:moveTo>
                                    <a:pt x="27" y="0"/>
                                  </a:moveTo>
                                  <a:lnTo>
                                    <a:pt x="14" y="0"/>
                                  </a:lnTo>
                                  <a:lnTo>
                                    <a:pt x="0" y="17"/>
                                  </a:lnTo>
                                  <a:lnTo>
                                    <a:pt x="0" y="35"/>
                                  </a:lnTo>
                                  <a:lnTo>
                                    <a:pt x="14" y="35"/>
                                  </a:lnTo>
                                  <a:lnTo>
                                    <a:pt x="27" y="17"/>
                                  </a:lnTo>
                                  <a:lnTo>
                                    <a:pt x="27" y="0"/>
                                  </a:lnTo>
                                  <a:lnTo>
                                    <a:pt x="32" y="0"/>
                                  </a:lnTo>
                                  <a:lnTo>
                                    <a:pt x="27" y="0"/>
                                  </a:lnTo>
                                  <a:close/>
                                </a:path>
                              </a:pathLst>
                            </a:custGeom>
                            <a:solidFill>
                              <a:srgbClr val="31a738"/>
                            </a:solidFill>
                            <a:ln w="0">
                              <a:noFill/>
                            </a:ln>
                          </wps:spPr>
                          <wps:style>
                            <a:lnRef idx="0"/>
                            <a:fillRef idx="0"/>
                            <a:effectRef idx="0"/>
                            <a:fontRef idx="minor"/>
                          </wps:style>
                          <wps:bodyPr/>
                        </wps:wsp>
                        <wps:wsp>
                          <wps:cNvSpPr/>
                          <wps:spPr>
                            <a:xfrm>
                              <a:off x="992160" y="0"/>
                              <a:ext cx="29160" cy="33480"/>
                            </a:xfrm>
                            <a:custGeom>
                              <a:avLst/>
                              <a:gdLst/>
                              <a:ahLst/>
                              <a:rect l="l" t="t" r="r" b="b"/>
                              <a:pathLst>
                                <a:path w="46" h="53">
                                  <a:moveTo>
                                    <a:pt x="18" y="4"/>
                                  </a:moveTo>
                                  <a:lnTo>
                                    <a:pt x="23" y="0"/>
                                  </a:lnTo>
                                  <a:lnTo>
                                    <a:pt x="36" y="0"/>
                                  </a:lnTo>
                                  <a:lnTo>
                                    <a:pt x="36" y="17"/>
                                  </a:lnTo>
                                  <a:lnTo>
                                    <a:pt x="23" y="17"/>
                                  </a:lnTo>
                                  <a:lnTo>
                                    <a:pt x="18" y="4"/>
                                  </a:lnTo>
                                  <a:close/>
                                  <a:moveTo>
                                    <a:pt x="18" y="4"/>
                                  </a:moveTo>
                                  <a:lnTo>
                                    <a:pt x="23" y="9"/>
                                  </a:lnTo>
                                  <a:lnTo>
                                    <a:pt x="18" y="4"/>
                                  </a:lnTo>
                                  <a:close/>
                                  <a:moveTo>
                                    <a:pt x="18" y="4"/>
                                  </a:moveTo>
                                  <a:lnTo>
                                    <a:pt x="23" y="9"/>
                                  </a:lnTo>
                                  <a:lnTo>
                                    <a:pt x="18" y="4"/>
                                  </a:lnTo>
                                  <a:close/>
                                  <a:moveTo>
                                    <a:pt x="0" y="26"/>
                                  </a:moveTo>
                                  <a:lnTo>
                                    <a:pt x="0" y="22"/>
                                  </a:lnTo>
                                  <a:lnTo>
                                    <a:pt x="18" y="4"/>
                                  </a:lnTo>
                                  <a:lnTo>
                                    <a:pt x="32" y="13"/>
                                  </a:lnTo>
                                  <a:lnTo>
                                    <a:pt x="14" y="31"/>
                                  </a:lnTo>
                                  <a:lnTo>
                                    <a:pt x="0" y="26"/>
                                  </a:lnTo>
                                  <a:close/>
                                  <a:moveTo>
                                    <a:pt x="9" y="53"/>
                                  </a:moveTo>
                                  <a:lnTo>
                                    <a:pt x="0" y="44"/>
                                  </a:lnTo>
                                  <a:lnTo>
                                    <a:pt x="0" y="26"/>
                                  </a:lnTo>
                                  <a:lnTo>
                                    <a:pt x="18" y="26"/>
                                  </a:lnTo>
                                  <a:lnTo>
                                    <a:pt x="18" y="44"/>
                                  </a:lnTo>
                                  <a:lnTo>
                                    <a:pt x="9" y="53"/>
                                  </a:lnTo>
                                  <a:close/>
                                  <a:moveTo>
                                    <a:pt x="32" y="53"/>
                                  </a:moveTo>
                                  <a:lnTo>
                                    <a:pt x="23" y="53"/>
                                  </a:lnTo>
                                  <a:lnTo>
                                    <a:pt x="9" y="53"/>
                                  </a:lnTo>
                                  <a:lnTo>
                                    <a:pt x="9" y="39"/>
                                  </a:lnTo>
                                  <a:lnTo>
                                    <a:pt x="23" y="39"/>
                                  </a:lnTo>
                                  <a:lnTo>
                                    <a:pt x="32" y="53"/>
                                  </a:lnTo>
                                  <a:close/>
                                  <a:moveTo>
                                    <a:pt x="46" y="26"/>
                                  </a:moveTo>
                                  <a:lnTo>
                                    <a:pt x="46" y="31"/>
                                  </a:lnTo>
                                  <a:lnTo>
                                    <a:pt x="32" y="53"/>
                                  </a:lnTo>
                                  <a:lnTo>
                                    <a:pt x="18" y="39"/>
                                  </a:lnTo>
                                  <a:lnTo>
                                    <a:pt x="32" y="22"/>
                                  </a:lnTo>
                                  <a:lnTo>
                                    <a:pt x="46" y="26"/>
                                  </a:lnTo>
                                  <a:close/>
                                  <a:moveTo>
                                    <a:pt x="46" y="26"/>
                                  </a:moveTo>
                                  <a:lnTo>
                                    <a:pt x="36" y="26"/>
                                  </a:lnTo>
                                  <a:lnTo>
                                    <a:pt x="46" y="26"/>
                                  </a:lnTo>
                                  <a:close/>
                                  <a:moveTo>
                                    <a:pt x="36" y="0"/>
                                  </a:moveTo>
                                  <a:lnTo>
                                    <a:pt x="46" y="9"/>
                                  </a:lnTo>
                                  <a:lnTo>
                                    <a:pt x="46" y="26"/>
                                  </a:lnTo>
                                  <a:lnTo>
                                    <a:pt x="32" y="26"/>
                                  </a:lnTo>
                                  <a:lnTo>
                                    <a:pt x="32" y="9"/>
                                  </a:lnTo>
                                  <a:lnTo>
                                    <a:pt x="36" y="0"/>
                                  </a:lnTo>
                                  <a:close/>
                                  <a:moveTo>
                                    <a:pt x="36" y="17"/>
                                  </a:moveTo>
                                  <a:lnTo>
                                    <a:pt x="36" y="9"/>
                                  </a:lnTo>
                                  <a:lnTo>
                                    <a:pt x="36" y="17"/>
                                  </a:lnTo>
                                  <a:close/>
                                  <a:moveTo>
                                    <a:pt x="36" y="17"/>
                                  </a:moveTo>
                                  <a:lnTo>
                                    <a:pt x="36" y="0"/>
                                  </a:lnTo>
                                  <a:lnTo>
                                    <a:pt x="41" y="17"/>
                                  </a:lnTo>
                                  <a:lnTo>
                                    <a:pt x="36" y="17"/>
                                  </a:lnTo>
                                  <a:lnTo>
                                    <a:pt x="36" y="0"/>
                                  </a:lnTo>
                                  <a:lnTo>
                                    <a:pt x="41" y="0"/>
                                  </a:lnTo>
                                  <a:lnTo>
                                    <a:pt x="36" y="17"/>
                                  </a:lnTo>
                                  <a:close/>
                                </a:path>
                              </a:pathLst>
                            </a:custGeom>
                            <a:solidFill>
                              <a:srgbClr val="0a0b0c"/>
                            </a:solidFill>
                            <a:ln w="0">
                              <a:noFill/>
                            </a:ln>
                          </wps:spPr>
                          <wps:style>
                            <a:lnRef idx="0"/>
                            <a:fillRef idx="0"/>
                            <a:effectRef idx="0"/>
                            <a:fontRef idx="minor"/>
                          </wps:style>
                          <wps:bodyPr/>
                        </wps:wsp>
                        <wps:wsp>
                          <wps:cNvSpPr/>
                          <wps:spPr>
                            <a:xfrm>
                              <a:off x="231120" y="570240"/>
                              <a:ext cx="9000" cy="10800"/>
                            </a:xfrm>
                            <a:custGeom>
                              <a:avLst/>
                              <a:gdLst/>
                              <a:ahLst/>
                              <a:rect l="l" t="t" r="r" b="b"/>
                              <a:pathLst>
                                <a:path w="14" h="17">
                                  <a:moveTo>
                                    <a:pt x="14" y="0"/>
                                  </a:moveTo>
                                  <a:lnTo>
                                    <a:pt x="14" y="17"/>
                                  </a:lnTo>
                                  <a:lnTo>
                                    <a:pt x="0" y="17"/>
                                  </a:lnTo>
                                  <a:lnTo>
                                    <a:pt x="0" y="0"/>
                                  </a:lnTo>
                                  <a:lnTo>
                                    <a:pt x="14" y="0"/>
                                  </a:lnTo>
                                  <a:close/>
                                  <a:moveTo>
                                    <a:pt x="14" y="0"/>
                                  </a:moveTo>
                                  <a:lnTo>
                                    <a:pt x="14" y="9"/>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08440" y="570240"/>
                              <a:ext cx="25920" cy="22320"/>
                            </a:xfrm>
                            <a:custGeom>
                              <a:avLst/>
                              <a:gdLst/>
                              <a:ahLst/>
                              <a:rect l="l" t="t" r="r" b="b"/>
                              <a:pathLst>
                                <a:path w="41" h="35">
                                  <a:moveTo>
                                    <a:pt x="41" y="17"/>
                                  </a:moveTo>
                                  <a:lnTo>
                                    <a:pt x="36" y="17"/>
                                  </a:lnTo>
                                  <a:lnTo>
                                    <a:pt x="22" y="17"/>
                                  </a:lnTo>
                                  <a:lnTo>
                                    <a:pt x="22" y="0"/>
                                  </a:lnTo>
                                  <a:lnTo>
                                    <a:pt x="36" y="0"/>
                                  </a:lnTo>
                                  <a:lnTo>
                                    <a:pt x="41" y="17"/>
                                  </a:lnTo>
                                  <a:close/>
                                  <a:moveTo>
                                    <a:pt x="18" y="35"/>
                                  </a:moveTo>
                                  <a:lnTo>
                                    <a:pt x="13" y="22"/>
                                  </a:lnTo>
                                  <a:lnTo>
                                    <a:pt x="31" y="4"/>
                                  </a:lnTo>
                                  <a:lnTo>
                                    <a:pt x="41" y="17"/>
                                  </a:lnTo>
                                  <a:lnTo>
                                    <a:pt x="27" y="35"/>
                                  </a:lnTo>
                                  <a:lnTo>
                                    <a:pt x="18" y="35"/>
                                  </a:lnTo>
                                  <a:close/>
                                  <a:moveTo>
                                    <a:pt x="27" y="22"/>
                                  </a:moveTo>
                                  <a:lnTo>
                                    <a:pt x="22" y="26"/>
                                  </a:lnTo>
                                  <a:lnTo>
                                    <a:pt x="27" y="22"/>
                                  </a:lnTo>
                                  <a:close/>
                                  <a:moveTo>
                                    <a:pt x="4" y="0"/>
                                  </a:moveTo>
                                  <a:lnTo>
                                    <a:pt x="13" y="4"/>
                                  </a:lnTo>
                                  <a:lnTo>
                                    <a:pt x="27" y="22"/>
                                  </a:lnTo>
                                  <a:lnTo>
                                    <a:pt x="18" y="35"/>
                                  </a:lnTo>
                                  <a:lnTo>
                                    <a:pt x="0" y="17"/>
                                  </a:lnTo>
                                  <a:lnTo>
                                    <a:pt x="4" y="0"/>
                                  </a:lnTo>
                                  <a:close/>
                                  <a:moveTo>
                                    <a:pt x="22" y="17"/>
                                  </a:moveTo>
                                  <a:lnTo>
                                    <a:pt x="4" y="17"/>
                                  </a:lnTo>
                                  <a:lnTo>
                                    <a:pt x="4" y="0"/>
                                  </a:lnTo>
                                  <a:lnTo>
                                    <a:pt x="22" y="0"/>
                                  </a:lnTo>
                                  <a:lnTo>
                                    <a:pt x="22" y="17"/>
                                  </a:lnTo>
                                  <a:close/>
                                </a:path>
                              </a:pathLst>
                            </a:custGeom>
                            <a:solidFill>
                              <a:srgbClr val="0a0b0c"/>
                            </a:solidFill>
                            <a:ln w="0">
                              <a:noFill/>
                            </a:ln>
                          </wps:spPr>
                          <wps:style>
                            <a:lnRef idx="0"/>
                            <a:fillRef idx="0"/>
                            <a:effectRef idx="0"/>
                            <a:fontRef idx="minor"/>
                          </wps:style>
                          <wps:bodyPr/>
                        </wps:wsp>
                        <wps:wsp>
                          <wps:cNvSpPr/>
                          <wps:spPr>
                            <a:xfrm>
                              <a:off x="236880" y="564480"/>
                              <a:ext cx="9000" cy="11520"/>
                            </a:xfrm>
                            <a:custGeom>
                              <a:avLst/>
                              <a:gdLst/>
                              <a:ahLst/>
                              <a:rect l="l" t="t" r="r" b="b"/>
                              <a:pathLst>
                                <a:path w="14" h="18">
                                  <a:moveTo>
                                    <a:pt x="0" y="0"/>
                                  </a:moveTo>
                                  <a:lnTo>
                                    <a:pt x="5" y="0"/>
                                  </a:lnTo>
                                  <a:lnTo>
                                    <a:pt x="0" y="0"/>
                                  </a:lnTo>
                                  <a:close/>
                                  <a:moveTo>
                                    <a:pt x="0" y="0"/>
                                  </a:moveTo>
                                  <a:lnTo>
                                    <a:pt x="5"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231120" y="514440"/>
                              <a:ext cx="17280" cy="50040"/>
                            </a:xfrm>
                            <a:custGeom>
                              <a:avLst/>
                              <a:gdLst/>
                              <a:ahLst/>
                              <a:rect l="l" t="t" r="r" b="b"/>
                              <a:pathLst>
                                <a:path w="27" h="79">
                                  <a:moveTo>
                                    <a:pt x="0" y="4"/>
                                  </a:moveTo>
                                  <a:lnTo>
                                    <a:pt x="14" y="22"/>
                                  </a:lnTo>
                                  <a:lnTo>
                                    <a:pt x="27" y="22"/>
                                  </a:lnTo>
                                  <a:lnTo>
                                    <a:pt x="14" y="22"/>
                                  </a:lnTo>
                                  <a:lnTo>
                                    <a:pt x="27" y="22"/>
                                  </a:lnTo>
                                  <a:lnTo>
                                    <a:pt x="27" y="39"/>
                                  </a:lnTo>
                                  <a:lnTo>
                                    <a:pt x="14" y="39"/>
                                  </a:lnTo>
                                  <a:lnTo>
                                    <a:pt x="27" y="61"/>
                                  </a:lnTo>
                                  <a:lnTo>
                                    <a:pt x="14" y="61"/>
                                  </a:lnTo>
                                  <a:lnTo>
                                    <a:pt x="27" y="79"/>
                                  </a:lnTo>
                                  <a:lnTo>
                                    <a:pt x="14" y="79"/>
                                  </a:lnTo>
                                  <a:lnTo>
                                    <a:pt x="0" y="79"/>
                                  </a:lnTo>
                                  <a:lnTo>
                                    <a:pt x="0" y="61"/>
                                  </a:lnTo>
                                  <a:lnTo>
                                    <a:pt x="0" y="39"/>
                                  </a:lnTo>
                                  <a:lnTo>
                                    <a:pt x="0" y="22"/>
                                  </a:lnTo>
                                  <a:lnTo>
                                    <a:pt x="0" y="4"/>
                                  </a:lnTo>
                                  <a:lnTo>
                                    <a:pt x="0" y="0"/>
                                  </a:lnTo>
                                  <a:lnTo>
                                    <a:pt x="0" y="4"/>
                                  </a:lnTo>
                                  <a:close/>
                                </a:path>
                              </a:pathLst>
                            </a:custGeom>
                            <a:solidFill>
                              <a:srgbClr val="31a738"/>
                            </a:solidFill>
                            <a:ln w="0">
                              <a:noFill/>
                            </a:ln>
                          </wps:spPr>
                          <wps:style>
                            <a:lnRef idx="0"/>
                            <a:fillRef idx="0"/>
                            <a:effectRef idx="0"/>
                            <a:fontRef idx="minor"/>
                          </wps:style>
                          <wps:bodyPr/>
                        </wps:wsp>
                        <wps:wsp>
                          <wps:cNvSpPr/>
                          <wps:spPr>
                            <a:xfrm>
                              <a:off x="225720" y="514440"/>
                              <a:ext cx="28440" cy="55800"/>
                            </a:xfrm>
                            <a:custGeom>
                              <a:avLst/>
                              <a:gdLst/>
                              <a:ahLst/>
                              <a:rect l="l" t="t" r="r" b="b"/>
                              <a:pathLst>
                                <a:path w="45" h="88">
                                  <a:moveTo>
                                    <a:pt x="23" y="30"/>
                                  </a:moveTo>
                                  <a:lnTo>
                                    <a:pt x="18" y="26"/>
                                  </a:lnTo>
                                  <a:lnTo>
                                    <a:pt x="0" y="8"/>
                                  </a:lnTo>
                                  <a:lnTo>
                                    <a:pt x="14" y="0"/>
                                  </a:lnTo>
                                  <a:lnTo>
                                    <a:pt x="32" y="17"/>
                                  </a:lnTo>
                                  <a:lnTo>
                                    <a:pt x="23" y="30"/>
                                  </a:lnTo>
                                  <a:close/>
                                  <a:moveTo>
                                    <a:pt x="36" y="13"/>
                                  </a:moveTo>
                                  <a:lnTo>
                                    <a:pt x="36" y="30"/>
                                  </a:lnTo>
                                  <a:lnTo>
                                    <a:pt x="23" y="30"/>
                                  </a:lnTo>
                                  <a:lnTo>
                                    <a:pt x="23" y="13"/>
                                  </a:lnTo>
                                  <a:lnTo>
                                    <a:pt x="36" y="13"/>
                                  </a:lnTo>
                                  <a:close/>
                                  <a:moveTo>
                                    <a:pt x="23" y="30"/>
                                  </a:moveTo>
                                  <a:lnTo>
                                    <a:pt x="23" y="13"/>
                                  </a:lnTo>
                                  <a:lnTo>
                                    <a:pt x="36" y="13"/>
                                  </a:lnTo>
                                  <a:lnTo>
                                    <a:pt x="36" y="30"/>
                                  </a:lnTo>
                                  <a:lnTo>
                                    <a:pt x="23" y="30"/>
                                  </a:lnTo>
                                  <a:close/>
                                  <a:moveTo>
                                    <a:pt x="23" y="30"/>
                                  </a:moveTo>
                                  <a:lnTo>
                                    <a:pt x="23" y="22"/>
                                  </a:lnTo>
                                  <a:lnTo>
                                    <a:pt x="23" y="30"/>
                                  </a:lnTo>
                                  <a:close/>
                                  <a:moveTo>
                                    <a:pt x="45" y="22"/>
                                  </a:moveTo>
                                  <a:lnTo>
                                    <a:pt x="36" y="30"/>
                                  </a:lnTo>
                                  <a:lnTo>
                                    <a:pt x="23" y="30"/>
                                  </a:lnTo>
                                  <a:lnTo>
                                    <a:pt x="23" y="13"/>
                                  </a:lnTo>
                                  <a:lnTo>
                                    <a:pt x="36" y="13"/>
                                  </a:lnTo>
                                  <a:lnTo>
                                    <a:pt x="45" y="22"/>
                                  </a:lnTo>
                                  <a:close/>
                                  <a:moveTo>
                                    <a:pt x="36" y="48"/>
                                  </a:moveTo>
                                  <a:lnTo>
                                    <a:pt x="32" y="39"/>
                                  </a:lnTo>
                                  <a:lnTo>
                                    <a:pt x="32" y="22"/>
                                  </a:lnTo>
                                  <a:lnTo>
                                    <a:pt x="45" y="22"/>
                                  </a:lnTo>
                                  <a:lnTo>
                                    <a:pt x="45" y="39"/>
                                  </a:lnTo>
                                  <a:lnTo>
                                    <a:pt x="36" y="48"/>
                                  </a:lnTo>
                                  <a:close/>
                                  <a:moveTo>
                                    <a:pt x="36" y="35"/>
                                  </a:moveTo>
                                  <a:lnTo>
                                    <a:pt x="36" y="39"/>
                                  </a:lnTo>
                                  <a:lnTo>
                                    <a:pt x="36" y="35"/>
                                  </a:lnTo>
                                  <a:close/>
                                  <a:moveTo>
                                    <a:pt x="18" y="48"/>
                                  </a:moveTo>
                                  <a:lnTo>
                                    <a:pt x="23" y="35"/>
                                  </a:lnTo>
                                  <a:lnTo>
                                    <a:pt x="36" y="35"/>
                                  </a:lnTo>
                                  <a:lnTo>
                                    <a:pt x="36" y="48"/>
                                  </a:lnTo>
                                  <a:lnTo>
                                    <a:pt x="23" y="48"/>
                                  </a:lnTo>
                                  <a:lnTo>
                                    <a:pt x="18" y="48"/>
                                  </a:lnTo>
                                  <a:close/>
                                  <a:moveTo>
                                    <a:pt x="36" y="70"/>
                                  </a:moveTo>
                                  <a:lnTo>
                                    <a:pt x="32" y="66"/>
                                  </a:lnTo>
                                  <a:lnTo>
                                    <a:pt x="18" y="48"/>
                                  </a:lnTo>
                                  <a:lnTo>
                                    <a:pt x="32" y="35"/>
                                  </a:lnTo>
                                  <a:lnTo>
                                    <a:pt x="45" y="57"/>
                                  </a:lnTo>
                                  <a:lnTo>
                                    <a:pt x="36" y="70"/>
                                  </a:lnTo>
                                  <a:close/>
                                  <a:moveTo>
                                    <a:pt x="36" y="53"/>
                                  </a:moveTo>
                                  <a:lnTo>
                                    <a:pt x="36" y="61"/>
                                  </a:lnTo>
                                  <a:lnTo>
                                    <a:pt x="36" y="53"/>
                                  </a:lnTo>
                                  <a:close/>
                                  <a:moveTo>
                                    <a:pt x="18" y="66"/>
                                  </a:moveTo>
                                  <a:lnTo>
                                    <a:pt x="23" y="53"/>
                                  </a:lnTo>
                                  <a:lnTo>
                                    <a:pt x="36" y="53"/>
                                  </a:lnTo>
                                  <a:lnTo>
                                    <a:pt x="36" y="70"/>
                                  </a:lnTo>
                                  <a:lnTo>
                                    <a:pt x="23" y="70"/>
                                  </a:lnTo>
                                  <a:lnTo>
                                    <a:pt x="18" y="66"/>
                                  </a:lnTo>
                                  <a:close/>
                                  <a:moveTo>
                                    <a:pt x="36" y="88"/>
                                  </a:moveTo>
                                  <a:lnTo>
                                    <a:pt x="32" y="83"/>
                                  </a:lnTo>
                                  <a:lnTo>
                                    <a:pt x="18" y="66"/>
                                  </a:lnTo>
                                  <a:lnTo>
                                    <a:pt x="32" y="57"/>
                                  </a:lnTo>
                                  <a:lnTo>
                                    <a:pt x="45" y="75"/>
                                  </a:lnTo>
                                  <a:lnTo>
                                    <a:pt x="36" y="88"/>
                                  </a:lnTo>
                                  <a:close/>
                                  <a:moveTo>
                                    <a:pt x="36" y="70"/>
                                  </a:moveTo>
                                  <a:lnTo>
                                    <a:pt x="36" y="79"/>
                                  </a:lnTo>
                                  <a:lnTo>
                                    <a:pt x="36" y="70"/>
                                  </a:lnTo>
                                  <a:close/>
                                  <a:moveTo>
                                    <a:pt x="23" y="70"/>
                                  </a:moveTo>
                                  <a:lnTo>
                                    <a:pt x="36" y="70"/>
                                  </a:lnTo>
                                  <a:lnTo>
                                    <a:pt x="36" y="88"/>
                                  </a:lnTo>
                                  <a:lnTo>
                                    <a:pt x="23" y="88"/>
                                  </a:lnTo>
                                  <a:lnTo>
                                    <a:pt x="23" y="70"/>
                                  </a:lnTo>
                                  <a:close/>
                                  <a:moveTo>
                                    <a:pt x="0" y="79"/>
                                  </a:moveTo>
                                  <a:lnTo>
                                    <a:pt x="9" y="70"/>
                                  </a:lnTo>
                                  <a:lnTo>
                                    <a:pt x="23" y="70"/>
                                  </a:lnTo>
                                  <a:lnTo>
                                    <a:pt x="23" y="88"/>
                                  </a:lnTo>
                                  <a:lnTo>
                                    <a:pt x="9" y="88"/>
                                  </a:lnTo>
                                  <a:lnTo>
                                    <a:pt x="0" y="79"/>
                                  </a:lnTo>
                                  <a:close/>
                                  <a:moveTo>
                                    <a:pt x="18" y="61"/>
                                  </a:moveTo>
                                  <a:lnTo>
                                    <a:pt x="18" y="79"/>
                                  </a:lnTo>
                                  <a:lnTo>
                                    <a:pt x="0" y="79"/>
                                  </a:lnTo>
                                  <a:lnTo>
                                    <a:pt x="0" y="61"/>
                                  </a:lnTo>
                                  <a:lnTo>
                                    <a:pt x="18" y="61"/>
                                  </a:lnTo>
                                  <a:close/>
                                  <a:moveTo>
                                    <a:pt x="18" y="61"/>
                                  </a:moveTo>
                                  <a:lnTo>
                                    <a:pt x="9" y="61"/>
                                  </a:lnTo>
                                  <a:lnTo>
                                    <a:pt x="18" y="61"/>
                                  </a:lnTo>
                                  <a:close/>
                                  <a:moveTo>
                                    <a:pt x="18" y="39"/>
                                  </a:moveTo>
                                  <a:lnTo>
                                    <a:pt x="18" y="61"/>
                                  </a:lnTo>
                                  <a:lnTo>
                                    <a:pt x="0" y="61"/>
                                  </a:lnTo>
                                  <a:lnTo>
                                    <a:pt x="0" y="39"/>
                                  </a:lnTo>
                                  <a:lnTo>
                                    <a:pt x="18" y="39"/>
                                  </a:lnTo>
                                  <a:close/>
                                  <a:moveTo>
                                    <a:pt x="18" y="22"/>
                                  </a:moveTo>
                                  <a:lnTo>
                                    <a:pt x="18" y="39"/>
                                  </a:lnTo>
                                  <a:lnTo>
                                    <a:pt x="0" y="39"/>
                                  </a:lnTo>
                                  <a:lnTo>
                                    <a:pt x="0" y="22"/>
                                  </a:lnTo>
                                  <a:lnTo>
                                    <a:pt x="18" y="22"/>
                                  </a:lnTo>
                                  <a:close/>
                                  <a:moveTo>
                                    <a:pt x="18" y="22"/>
                                  </a:moveTo>
                                  <a:lnTo>
                                    <a:pt x="9" y="22"/>
                                  </a:lnTo>
                                  <a:lnTo>
                                    <a:pt x="18" y="22"/>
                                  </a:lnTo>
                                  <a:close/>
                                  <a:moveTo>
                                    <a:pt x="18" y="4"/>
                                  </a:moveTo>
                                  <a:lnTo>
                                    <a:pt x="18" y="22"/>
                                  </a:lnTo>
                                  <a:lnTo>
                                    <a:pt x="0" y="22"/>
                                  </a:lnTo>
                                  <a:lnTo>
                                    <a:pt x="0" y="4"/>
                                  </a:lnTo>
                                  <a:lnTo>
                                    <a:pt x="18" y="4"/>
                                  </a:lnTo>
                                  <a:close/>
                                  <a:moveTo>
                                    <a:pt x="14" y="0"/>
                                  </a:moveTo>
                                  <a:lnTo>
                                    <a:pt x="0" y="8"/>
                                  </a:lnTo>
                                  <a:lnTo>
                                    <a:pt x="0" y="8"/>
                                  </a:lnTo>
                                  <a:lnTo>
                                    <a:pt x="14" y="0"/>
                                  </a:lnTo>
                                  <a:lnTo>
                                    <a:pt x="18" y="4"/>
                                  </a:lnTo>
                                  <a:lnTo>
                                    <a:pt x="0" y="4"/>
                                  </a:lnTo>
                                  <a:lnTo>
                                    <a:pt x="0" y="0"/>
                                  </a:lnTo>
                                  <a:lnTo>
                                    <a:pt x="14" y="0"/>
                                  </a:lnTo>
                                  <a:lnTo>
                                    <a:pt x="14" y="0"/>
                                  </a:lnTo>
                                  <a:close/>
                                </a:path>
                              </a:pathLst>
                            </a:custGeom>
                            <a:solidFill>
                              <a:srgbClr val="0a0b0c"/>
                            </a:solidFill>
                            <a:ln w="0">
                              <a:noFill/>
                            </a:ln>
                          </wps:spPr>
                          <wps:style>
                            <a:lnRef idx="0"/>
                            <a:fillRef idx="0"/>
                            <a:effectRef idx="0"/>
                            <a:fontRef idx="minor"/>
                          </wps:style>
                          <wps:bodyPr/>
                        </wps:wsp>
                        <wps:wsp>
                          <wps:cNvSpPr/>
                          <wps:spPr>
                            <a:xfrm>
                              <a:off x="228240" y="500400"/>
                              <a:ext cx="25920" cy="22320"/>
                            </a:xfrm>
                            <a:custGeom>
                              <a:avLst/>
                              <a:gdLst/>
                              <a:ahLst/>
                              <a:rect l="l" t="t" r="r" b="b"/>
                              <a:pathLst>
                                <a:path w="41" h="35">
                                  <a:moveTo>
                                    <a:pt x="41" y="8"/>
                                  </a:moveTo>
                                  <a:lnTo>
                                    <a:pt x="32" y="17"/>
                                  </a:lnTo>
                                  <a:lnTo>
                                    <a:pt x="19" y="17"/>
                                  </a:lnTo>
                                  <a:lnTo>
                                    <a:pt x="19" y="0"/>
                                  </a:lnTo>
                                  <a:lnTo>
                                    <a:pt x="32" y="0"/>
                                  </a:lnTo>
                                  <a:lnTo>
                                    <a:pt x="41" y="8"/>
                                  </a:lnTo>
                                  <a:close/>
                                  <a:moveTo>
                                    <a:pt x="32" y="35"/>
                                  </a:moveTo>
                                  <a:lnTo>
                                    <a:pt x="28" y="26"/>
                                  </a:lnTo>
                                  <a:lnTo>
                                    <a:pt x="28" y="8"/>
                                  </a:lnTo>
                                  <a:lnTo>
                                    <a:pt x="41" y="8"/>
                                  </a:lnTo>
                                  <a:lnTo>
                                    <a:pt x="41" y="26"/>
                                  </a:lnTo>
                                  <a:lnTo>
                                    <a:pt x="32" y="35"/>
                                  </a:lnTo>
                                  <a:close/>
                                  <a:moveTo>
                                    <a:pt x="19" y="17"/>
                                  </a:moveTo>
                                  <a:lnTo>
                                    <a:pt x="32" y="17"/>
                                  </a:lnTo>
                                  <a:lnTo>
                                    <a:pt x="32" y="35"/>
                                  </a:lnTo>
                                  <a:lnTo>
                                    <a:pt x="19" y="35"/>
                                  </a:lnTo>
                                  <a:lnTo>
                                    <a:pt x="19" y="17"/>
                                  </a:lnTo>
                                  <a:close/>
                                  <a:moveTo>
                                    <a:pt x="0" y="17"/>
                                  </a:moveTo>
                                  <a:lnTo>
                                    <a:pt x="5" y="17"/>
                                  </a:lnTo>
                                  <a:lnTo>
                                    <a:pt x="19" y="17"/>
                                  </a:lnTo>
                                  <a:lnTo>
                                    <a:pt x="19" y="35"/>
                                  </a:lnTo>
                                  <a:lnTo>
                                    <a:pt x="5" y="35"/>
                                  </a:lnTo>
                                  <a:lnTo>
                                    <a:pt x="0" y="17"/>
                                  </a:lnTo>
                                  <a:close/>
                                  <a:moveTo>
                                    <a:pt x="10" y="30"/>
                                  </a:moveTo>
                                  <a:lnTo>
                                    <a:pt x="5" y="26"/>
                                  </a:lnTo>
                                  <a:lnTo>
                                    <a:pt x="10" y="30"/>
                                  </a:lnTo>
                                  <a:close/>
                                  <a:moveTo>
                                    <a:pt x="23" y="13"/>
                                  </a:moveTo>
                                  <a:lnTo>
                                    <a:pt x="10" y="30"/>
                                  </a:lnTo>
                                  <a:lnTo>
                                    <a:pt x="0" y="17"/>
                                  </a:lnTo>
                                  <a:lnTo>
                                    <a:pt x="14" y="0"/>
                                  </a:lnTo>
                                  <a:lnTo>
                                    <a:pt x="23" y="13"/>
                                  </a:lnTo>
                                  <a:close/>
                                </a:path>
                              </a:pathLst>
                            </a:custGeom>
                            <a:solidFill>
                              <a:srgbClr val="0a0b0c"/>
                            </a:solidFill>
                            <a:ln w="0">
                              <a:noFill/>
                            </a:ln>
                          </wps:spPr>
                          <wps:style>
                            <a:lnRef idx="0"/>
                            <a:fillRef idx="0"/>
                            <a:effectRef idx="0"/>
                            <a:fontRef idx="minor"/>
                          </wps:style>
                          <wps:bodyPr/>
                        </wps:wsp>
                        <wps:wsp>
                          <wps:cNvSpPr/>
                          <wps:spPr>
                            <a:xfrm>
                              <a:off x="80640" y="452880"/>
                              <a:ext cx="9000" cy="10800"/>
                            </a:xfrm>
                            <a:custGeom>
                              <a:avLst/>
                              <a:gdLst/>
                              <a:ahLst/>
                              <a:rect l="l" t="t" r="r" b="b"/>
                              <a:pathLst>
                                <a:path w="14" h="17">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68560" y="43884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387360" y="500400"/>
                              <a:ext cx="17280" cy="33120"/>
                            </a:xfrm>
                            <a:custGeom>
                              <a:avLst/>
                              <a:gdLst/>
                              <a:ahLst/>
                              <a:rect l="l" t="t" r="r" b="b"/>
                              <a:pathLst>
                                <a:path w="27" h="52">
                                  <a:moveTo>
                                    <a:pt x="0" y="30"/>
                                  </a:moveTo>
                                  <a:lnTo>
                                    <a:pt x="0" y="17"/>
                                  </a:lnTo>
                                  <a:lnTo>
                                    <a:pt x="18" y="0"/>
                                  </a:lnTo>
                                  <a:lnTo>
                                    <a:pt x="27" y="13"/>
                                  </a:lnTo>
                                  <a:lnTo>
                                    <a:pt x="14" y="30"/>
                                  </a:lnTo>
                                  <a:lnTo>
                                    <a:pt x="0" y="30"/>
                                  </a:lnTo>
                                  <a:close/>
                                  <a:moveTo>
                                    <a:pt x="0" y="30"/>
                                  </a:moveTo>
                                  <a:lnTo>
                                    <a:pt x="9" y="26"/>
                                  </a:lnTo>
                                  <a:lnTo>
                                    <a:pt x="0" y="30"/>
                                  </a:lnTo>
                                  <a:close/>
                                  <a:moveTo>
                                    <a:pt x="23" y="52"/>
                                  </a:moveTo>
                                  <a:lnTo>
                                    <a:pt x="18" y="52"/>
                                  </a:lnTo>
                                  <a:lnTo>
                                    <a:pt x="0" y="30"/>
                                  </a:lnTo>
                                  <a:lnTo>
                                    <a:pt x="14" y="17"/>
                                  </a:lnTo>
                                  <a:lnTo>
                                    <a:pt x="27" y="39"/>
                                  </a:lnTo>
                                  <a:lnTo>
                                    <a:pt x="23" y="52"/>
                                  </a:lnTo>
                                  <a:close/>
                                  <a:moveTo>
                                    <a:pt x="0" y="44"/>
                                  </a:moveTo>
                                  <a:lnTo>
                                    <a:pt x="9" y="35"/>
                                  </a:lnTo>
                                  <a:lnTo>
                                    <a:pt x="23" y="35"/>
                                  </a:lnTo>
                                  <a:lnTo>
                                    <a:pt x="23" y="52"/>
                                  </a:lnTo>
                                  <a:lnTo>
                                    <a:pt x="9" y="52"/>
                                  </a:lnTo>
                                  <a:lnTo>
                                    <a:pt x="0" y="44"/>
                                  </a:lnTo>
                                  <a:close/>
                                  <a:moveTo>
                                    <a:pt x="14" y="44"/>
                                  </a:moveTo>
                                  <a:lnTo>
                                    <a:pt x="9" y="44"/>
                                  </a:lnTo>
                                  <a:lnTo>
                                    <a:pt x="14" y="44"/>
                                  </a:lnTo>
                                  <a:close/>
                                  <a:moveTo>
                                    <a:pt x="0" y="17"/>
                                  </a:moveTo>
                                  <a:lnTo>
                                    <a:pt x="14" y="26"/>
                                  </a:lnTo>
                                  <a:lnTo>
                                    <a:pt x="14" y="44"/>
                                  </a:lnTo>
                                  <a:lnTo>
                                    <a:pt x="0" y="44"/>
                                  </a:lnTo>
                                  <a:lnTo>
                                    <a:pt x="0" y="26"/>
                                  </a:lnTo>
                                  <a:lnTo>
                                    <a:pt x="0" y="17"/>
                                  </a:lnTo>
                                  <a:close/>
                                  <a:moveTo>
                                    <a:pt x="14" y="30"/>
                                  </a:moveTo>
                                  <a:lnTo>
                                    <a:pt x="9" y="26"/>
                                  </a:lnTo>
                                  <a:lnTo>
                                    <a:pt x="14" y="30"/>
                                  </a:lnTo>
                                  <a:close/>
                                  <a:moveTo>
                                    <a:pt x="27" y="13"/>
                                  </a:moveTo>
                                  <a:lnTo>
                                    <a:pt x="14" y="30"/>
                                  </a:lnTo>
                                  <a:lnTo>
                                    <a:pt x="0" y="17"/>
                                  </a:lnTo>
                                  <a:lnTo>
                                    <a:pt x="18" y="0"/>
                                  </a:lnTo>
                                  <a:lnTo>
                                    <a:pt x="27" y="13"/>
                                  </a:lnTo>
                                  <a:close/>
                                </a:path>
                              </a:pathLst>
                            </a:custGeom>
                            <a:solidFill>
                              <a:srgbClr val="0a0b0c"/>
                            </a:solidFill>
                            <a:ln w="0">
                              <a:noFill/>
                            </a:ln>
                          </wps:spPr>
                          <wps:style>
                            <a:lnRef idx="0"/>
                            <a:fillRef idx="0"/>
                            <a:effectRef idx="0"/>
                            <a:fontRef idx="minor"/>
                          </wps:style>
                          <wps:bodyPr/>
                        </wps:wsp>
                        <wps:wsp>
                          <wps:cNvSpPr/>
                          <wps:spPr>
                            <a:xfrm>
                              <a:off x="396360" y="491400"/>
                              <a:ext cx="8280" cy="14040"/>
                            </a:xfrm>
                            <a:custGeom>
                              <a:avLst/>
                              <a:gdLst/>
                              <a:ahLst/>
                              <a:rect l="l" t="t" r="r" b="b"/>
                              <a:pathLst>
                                <a:path w="13" h="22">
                                  <a:moveTo>
                                    <a:pt x="0" y="0"/>
                                  </a:moveTo>
                                  <a:lnTo>
                                    <a:pt x="9" y="0"/>
                                  </a:lnTo>
                                  <a:lnTo>
                                    <a:pt x="0" y="0"/>
                                  </a:lnTo>
                                  <a:close/>
                                  <a:moveTo>
                                    <a:pt x="13" y="22"/>
                                  </a:moveTo>
                                  <a:lnTo>
                                    <a:pt x="0" y="22"/>
                                  </a:lnTo>
                                  <a:lnTo>
                                    <a:pt x="0" y="0"/>
                                  </a:lnTo>
                                  <a:lnTo>
                                    <a:pt x="13" y="0"/>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387360" y="522720"/>
                              <a:ext cx="17280" cy="22320"/>
                            </a:xfrm>
                            <a:custGeom>
                              <a:avLst/>
                              <a:gdLst/>
                              <a:ahLst/>
                              <a:rect l="l" t="t" r="r" b="b"/>
                              <a:pathLst>
                                <a:path w="27" h="35">
                                  <a:moveTo>
                                    <a:pt x="14" y="9"/>
                                  </a:moveTo>
                                  <a:lnTo>
                                    <a:pt x="23" y="9"/>
                                  </a:lnTo>
                                  <a:lnTo>
                                    <a:pt x="14" y="9"/>
                                  </a:lnTo>
                                  <a:close/>
                                  <a:moveTo>
                                    <a:pt x="18" y="35"/>
                                  </a:moveTo>
                                  <a:lnTo>
                                    <a:pt x="14" y="26"/>
                                  </a:lnTo>
                                  <a:lnTo>
                                    <a:pt x="14" y="9"/>
                                  </a:lnTo>
                                  <a:lnTo>
                                    <a:pt x="27" y="9"/>
                                  </a:lnTo>
                                  <a:lnTo>
                                    <a:pt x="27" y="26"/>
                                  </a:lnTo>
                                  <a:lnTo>
                                    <a:pt x="18" y="35"/>
                                  </a:lnTo>
                                  <a:close/>
                                  <a:moveTo>
                                    <a:pt x="27" y="22"/>
                                  </a:moveTo>
                                  <a:lnTo>
                                    <a:pt x="23" y="26"/>
                                  </a:lnTo>
                                  <a:lnTo>
                                    <a:pt x="27" y="22"/>
                                  </a:lnTo>
                                  <a:close/>
                                  <a:moveTo>
                                    <a:pt x="9" y="0"/>
                                  </a:moveTo>
                                  <a:lnTo>
                                    <a:pt x="14" y="4"/>
                                  </a:lnTo>
                                  <a:lnTo>
                                    <a:pt x="27" y="22"/>
                                  </a:lnTo>
                                  <a:lnTo>
                                    <a:pt x="18" y="35"/>
                                  </a:lnTo>
                                  <a:lnTo>
                                    <a:pt x="0" y="17"/>
                                  </a:lnTo>
                                  <a:lnTo>
                                    <a:pt x="9" y="0"/>
                                  </a:lnTo>
                                  <a:close/>
                                  <a:moveTo>
                                    <a:pt x="23" y="17"/>
                                  </a:moveTo>
                                  <a:lnTo>
                                    <a:pt x="9" y="17"/>
                                  </a:lnTo>
                                  <a:lnTo>
                                    <a:pt x="9"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410400" y="533520"/>
                              <a:ext cx="9000" cy="14760"/>
                            </a:xfrm>
                            <a:custGeom>
                              <a:avLst/>
                              <a:gdLst/>
                              <a:ahLst/>
                              <a:rect l="l" t="t" r="r" b="b"/>
                              <a:pathLst>
                                <a:path w="14" h="23">
                                  <a:moveTo>
                                    <a:pt x="0" y="23"/>
                                  </a:moveTo>
                                  <a:lnTo>
                                    <a:pt x="0" y="0"/>
                                  </a:lnTo>
                                  <a:lnTo>
                                    <a:pt x="14" y="0"/>
                                  </a:lnTo>
                                  <a:lnTo>
                                    <a:pt x="14" y="23"/>
                                  </a:lnTo>
                                  <a:lnTo>
                                    <a:pt x="0" y="23"/>
                                  </a:lnTo>
                                  <a:close/>
                                  <a:moveTo>
                                    <a:pt x="0" y="23"/>
                                  </a:moveTo>
                                  <a:lnTo>
                                    <a:pt x="0" y="9"/>
                                  </a:lnTo>
                                  <a:lnTo>
                                    <a:pt x="0" y="23"/>
                                  </a:lnTo>
                                  <a:close/>
                                  <a:moveTo>
                                    <a:pt x="0" y="23"/>
                                  </a:moveTo>
                                  <a:lnTo>
                                    <a:pt x="0" y="9"/>
                                  </a:lnTo>
                                  <a:lnTo>
                                    <a:pt x="0" y="23"/>
                                  </a:lnTo>
                                  <a:close/>
                                  <a:moveTo>
                                    <a:pt x="0" y="23"/>
                                  </a:moveTo>
                                  <a:lnTo>
                                    <a:pt x="0" y="9"/>
                                  </a:lnTo>
                                  <a:lnTo>
                                    <a:pt x="0" y="23"/>
                                  </a:lnTo>
                                  <a:close/>
                                  <a:moveTo>
                                    <a:pt x="14" y="23"/>
                                  </a:moveTo>
                                  <a:lnTo>
                                    <a:pt x="0" y="23"/>
                                  </a:lnTo>
                                  <a:lnTo>
                                    <a:pt x="0" y="0"/>
                                  </a:lnTo>
                                  <a:lnTo>
                                    <a:pt x="14" y="0"/>
                                  </a:lnTo>
                                  <a:lnTo>
                                    <a:pt x="14" y="23"/>
                                  </a:lnTo>
                                  <a:close/>
                                </a:path>
                              </a:pathLst>
                            </a:custGeom>
                            <a:solidFill>
                              <a:srgbClr val="0a0b0c"/>
                            </a:solidFill>
                            <a:ln w="0">
                              <a:noFill/>
                            </a:ln>
                          </wps:spPr>
                          <wps:style>
                            <a:lnRef idx="0"/>
                            <a:fillRef idx="0"/>
                            <a:effectRef idx="0"/>
                            <a:fontRef idx="minor"/>
                          </wps:style>
                          <wps:bodyPr/>
                        </wps:wsp>
                        <wps:wsp>
                          <wps:cNvSpPr/>
                          <wps:spPr>
                            <a:xfrm>
                              <a:off x="320760" y="558720"/>
                              <a:ext cx="20160" cy="22320"/>
                            </a:xfrm>
                            <a:custGeom>
                              <a:avLst/>
                              <a:gdLst/>
                              <a:ahLst/>
                              <a:rect l="l" t="t" r="r" b="b"/>
                              <a:pathLst>
                                <a:path w="32" h="35">
                                  <a:moveTo>
                                    <a:pt x="23" y="35"/>
                                  </a:moveTo>
                                  <a:lnTo>
                                    <a:pt x="14" y="27"/>
                                  </a:lnTo>
                                  <a:lnTo>
                                    <a:pt x="14" y="9"/>
                                  </a:lnTo>
                                  <a:lnTo>
                                    <a:pt x="32" y="9"/>
                                  </a:lnTo>
                                  <a:lnTo>
                                    <a:pt x="32" y="27"/>
                                  </a:lnTo>
                                  <a:lnTo>
                                    <a:pt x="23" y="35"/>
                                  </a:lnTo>
                                  <a:close/>
                                  <a:moveTo>
                                    <a:pt x="23" y="18"/>
                                  </a:moveTo>
                                  <a:lnTo>
                                    <a:pt x="23" y="27"/>
                                  </a:lnTo>
                                  <a:lnTo>
                                    <a:pt x="23" y="18"/>
                                  </a:lnTo>
                                  <a:close/>
                                  <a:moveTo>
                                    <a:pt x="0" y="22"/>
                                  </a:moveTo>
                                  <a:lnTo>
                                    <a:pt x="9" y="18"/>
                                  </a:lnTo>
                                  <a:lnTo>
                                    <a:pt x="23" y="18"/>
                                  </a:lnTo>
                                  <a:lnTo>
                                    <a:pt x="23" y="35"/>
                                  </a:lnTo>
                                  <a:lnTo>
                                    <a:pt x="9" y="35"/>
                                  </a:lnTo>
                                  <a:lnTo>
                                    <a:pt x="0" y="22"/>
                                  </a:lnTo>
                                  <a:close/>
                                  <a:moveTo>
                                    <a:pt x="14" y="35"/>
                                  </a:moveTo>
                                  <a:lnTo>
                                    <a:pt x="9" y="27"/>
                                  </a:lnTo>
                                  <a:lnTo>
                                    <a:pt x="14" y="35"/>
                                  </a:lnTo>
                                  <a:close/>
                                  <a:moveTo>
                                    <a:pt x="28" y="13"/>
                                  </a:moveTo>
                                  <a:lnTo>
                                    <a:pt x="14" y="35"/>
                                  </a:lnTo>
                                  <a:lnTo>
                                    <a:pt x="0" y="22"/>
                                  </a:lnTo>
                                  <a:lnTo>
                                    <a:pt x="18" y="0"/>
                                  </a:lnTo>
                                  <a:lnTo>
                                    <a:pt x="28" y="13"/>
                                  </a:lnTo>
                                  <a:close/>
                                </a:path>
                              </a:pathLst>
                            </a:custGeom>
                            <a:solidFill>
                              <a:srgbClr val="0a0b0c"/>
                            </a:solidFill>
                            <a:ln w="0">
                              <a:noFill/>
                            </a:ln>
                          </wps:spPr>
                          <wps:style>
                            <a:lnRef idx="0"/>
                            <a:fillRef idx="0"/>
                            <a:effectRef idx="0"/>
                            <a:fontRef idx="minor"/>
                          </wps:style>
                          <wps:bodyPr/>
                        </wps:wsp>
                        <wps:wsp>
                          <wps:cNvSpPr/>
                          <wps:spPr>
                            <a:xfrm>
                              <a:off x="312480" y="622800"/>
                              <a:ext cx="28440" cy="30960"/>
                            </a:xfrm>
                            <a:custGeom>
                              <a:avLst/>
                              <a:gdLst/>
                              <a:ahLst/>
                              <a:rect l="l" t="t" r="r" b="b"/>
                              <a:pathLst>
                                <a:path w="45" h="49">
                                  <a:moveTo>
                                    <a:pt x="41" y="27"/>
                                  </a:moveTo>
                                  <a:lnTo>
                                    <a:pt x="27" y="22"/>
                                  </a:lnTo>
                                  <a:lnTo>
                                    <a:pt x="27" y="0"/>
                                  </a:lnTo>
                                  <a:lnTo>
                                    <a:pt x="45" y="0"/>
                                  </a:lnTo>
                                  <a:lnTo>
                                    <a:pt x="45" y="22"/>
                                  </a:lnTo>
                                  <a:lnTo>
                                    <a:pt x="41" y="27"/>
                                  </a:lnTo>
                                  <a:close/>
                                  <a:moveTo>
                                    <a:pt x="31" y="14"/>
                                  </a:moveTo>
                                  <a:lnTo>
                                    <a:pt x="36" y="22"/>
                                  </a:lnTo>
                                  <a:lnTo>
                                    <a:pt x="31" y="14"/>
                                  </a:lnTo>
                                  <a:close/>
                                  <a:moveTo>
                                    <a:pt x="22" y="49"/>
                                  </a:moveTo>
                                  <a:lnTo>
                                    <a:pt x="13" y="31"/>
                                  </a:lnTo>
                                  <a:lnTo>
                                    <a:pt x="31" y="14"/>
                                  </a:lnTo>
                                  <a:lnTo>
                                    <a:pt x="41" y="27"/>
                                  </a:lnTo>
                                  <a:lnTo>
                                    <a:pt x="27" y="44"/>
                                  </a:lnTo>
                                  <a:lnTo>
                                    <a:pt x="22" y="49"/>
                                  </a:lnTo>
                                  <a:close/>
                                  <a:moveTo>
                                    <a:pt x="0" y="40"/>
                                  </a:moveTo>
                                  <a:lnTo>
                                    <a:pt x="4" y="31"/>
                                  </a:lnTo>
                                  <a:lnTo>
                                    <a:pt x="22" y="31"/>
                                  </a:lnTo>
                                  <a:lnTo>
                                    <a:pt x="22" y="49"/>
                                  </a:lnTo>
                                  <a:lnTo>
                                    <a:pt x="4" y="49"/>
                                  </a:lnTo>
                                  <a:lnTo>
                                    <a:pt x="0" y="40"/>
                                  </a:lnTo>
                                  <a:close/>
                                  <a:moveTo>
                                    <a:pt x="4" y="9"/>
                                  </a:moveTo>
                                  <a:lnTo>
                                    <a:pt x="13" y="22"/>
                                  </a:lnTo>
                                  <a:lnTo>
                                    <a:pt x="13" y="40"/>
                                  </a:lnTo>
                                  <a:lnTo>
                                    <a:pt x="0" y="40"/>
                                  </a:lnTo>
                                  <a:lnTo>
                                    <a:pt x="0" y="22"/>
                                  </a:lnTo>
                                  <a:lnTo>
                                    <a:pt x="4" y="9"/>
                                  </a:lnTo>
                                  <a:close/>
                                  <a:moveTo>
                                    <a:pt x="22" y="31"/>
                                  </a:moveTo>
                                  <a:lnTo>
                                    <a:pt x="4" y="31"/>
                                  </a:lnTo>
                                  <a:lnTo>
                                    <a:pt x="4" y="9"/>
                                  </a:lnTo>
                                  <a:lnTo>
                                    <a:pt x="22" y="9"/>
                                  </a:lnTo>
                                  <a:lnTo>
                                    <a:pt x="22" y="31"/>
                                  </a:lnTo>
                                  <a:close/>
                                  <a:moveTo>
                                    <a:pt x="45" y="22"/>
                                  </a:moveTo>
                                  <a:lnTo>
                                    <a:pt x="36" y="31"/>
                                  </a:lnTo>
                                  <a:lnTo>
                                    <a:pt x="22" y="31"/>
                                  </a:lnTo>
                                  <a:lnTo>
                                    <a:pt x="22" y="9"/>
                                  </a:lnTo>
                                  <a:lnTo>
                                    <a:pt x="36" y="9"/>
                                  </a:lnTo>
                                  <a:lnTo>
                                    <a:pt x="45" y="22"/>
                                  </a:lnTo>
                                  <a:close/>
                                  <a:moveTo>
                                    <a:pt x="45" y="0"/>
                                  </a:moveTo>
                                  <a:lnTo>
                                    <a:pt x="45" y="22"/>
                                  </a:lnTo>
                                  <a:lnTo>
                                    <a:pt x="27" y="22"/>
                                  </a:lnTo>
                                  <a:lnTo>
                                    <a:pt x="27" y="0"/>
                                  </a:lnTo>
                                  <a:lnTo>
                                    <a:pt x="45" y="0"/>
                                  </a:lnTo>
                                  <a:close/>
                                </a:path>
                              </a:pathLst>
                            </a:custGeom>
                            <a:solidFill>
                              <a:srgbClr val="0a0b0c"/>
                            </a:solidFill>
                            <a:ln w="0">
                              <a:noFill/>
                            </a:ln>
                          </wps:spPr>
                          <wps:style>
                            <a:lnRef idx="0"/>
                            <a:fillRef idx="0"/>
                            <a:effectRef idx="0"/>
                            <a:fontRef idx="minor"/>
                          </wps:style>
                          <wps:bodyPr/>
                        </wps:wsp>
                        <wps:wsp>
                          <wps:cNvSpPr/>
                          <wps:spPr>
                            <a:xfrm>
                              <a:off x="274320" y="642600"/>
                              <a:ext cx="34920" cy="22320"/>
                            </a:xfrm>
                            <a:custGeom>
                              <a:avLst/>
                              <a:gdLst/>
                              <a:ahLst/>
                              <a:rect l="l" t="t" r="r" b="b"/>
                              <a:pathLst>
                                <a:path w="55" h="35">
                                  <a:moveTo>
                                    <a:pt x="55" y="13"/>
                                  </a:moveTo>
                                  <a:lnTo>
                                    <a:pt x="50" y="18"/>
                                  </a:lnTo>
                                  <a:lnTo>
                                    <a:pt x="37" y="18"/>
                                  </a:lnTo>
                                  <a:lnTo>
                                    <a:pt x="37" y="0"/>
                                  </a:lnTo>
                                  <a:lnTo>
                                    <a:pt x="50" y="0"/>
                                  </a:lnTo>
                                  <a:lnTo>
                                    <a:pt x="55" y="13"/>
                                  </a:lnTo>
                                  <a:close/>
                                  <a:moveTo>
                                    <a:pt x="37" y="35"/>
                                  </a:moveTo>
                                  <a:lnTo>
                                    <a:pt x="32" y="22"/>
                                  </a:lnTo>
                                  <a:lnTo>
                                    <a:pt x="46" y="0"/>
                                  </a:lnTo>
                                  <a:lnTo>
                                    <a:pt x="55" y="13"/>
                                  </a:lnTo>
                                  <a:lnTo>
                                    <a:pt x="41" y="35"/>
                                  </a:lnTo>
                                  <a:lnTo>
                                    <a:pt x="37" y="35"/>
                                  </a:lnTo>
                                  <a:close/>
                                  <a:moveTo>
                                    <a:pt x="23" y="18"/>
                                  </a:moveTo>
                                  <a:lnTo>
                                    <a:pt x="37" y="18"/>
                                  </a:lnTo>
                                  <a:lnTo>
                                    <a:pt x="37" y="35"/>
                                  </a:lnTo>
                                  <a:lnTo>
                                    <a:pt x="23" y="35"/>
                                  </a:lnTo>
                                  <a:lnTo>
                                    <a:pt x="23" y="18"/>
                                  </a:lnTo>
                                  <a:close/>
                                  <a:moveTo>
                                    <a:pt x="23" y="18"/>
                                  </a:moveTo>
                                  <a:lnTo>
                                    <a:pt x="23" y="27"/>
                                  </a:lnTo>
                                  <a:lnTo>
                                    <a:pt x="23" y="18"/>
                                  </a:lnTo>
                                  <a:close/>
                                  <a:moveTo>
                                    <a:pt x="0" y="22"/>
                                  </a:moveTo>
                                  <a:lnTo>
                                    <a:pt x="5" y="18"/>
                                  </a:lnTo>
                                  <a:lnTo>
                                    <a:pt x="23" y="18"/>
                                  </a:lnTo>
                                  <a:lnTo>
                                    <a:pt x="23" y="35"/>
                                  </a:lnTo>
                                  <a:lnTo>
                                    <a:pt x="5" y="35"/>
                                  </a:lnTo>
                                  <a:lnTo>
                                    <a:pt x="0" y="22"/>
                                  </a:lnTo>
                                  <a:close/>
                                  <a:moveTo>
                                    <a:pt x="23" y="0"/>
                                  </a:moveTo>
                                  <a:lnTo>
                                    <a:pt x="28" y="13"/>
                                  </a:lnTo>
                                  <a:lnTo>
                                    <a:pt x="9" y="35"/>
                                  </a:lnTo>
                                  <a:lnTo>
                                    <a:pt x="0" y="22"/>
                                  </a:lnTo>
                                  <a:lnTo>
                                    <a:pt x="14" y="0"/>
                                  </a:lnTo>
                                  <a:lnTo>
                                    <a:pt x="23" y="0"/>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344160" y="676440"/>
                              <a:ext cx="8280" cy="14040"/>
                            </a:xfrm>
                            <a:custGeom>
                              <a:avLst/>
                              <a:gdLst/>
                              <a:ahLst/>
                              <a:rect l="l" t="t" r="r" b="b"/>
                              <a:pathLst>
                                <a:path w="13" h="22">
                                  <a:moveTo>
                                    <a:pt x="13" y="0"/>
                                  </a:moveTo>
                                  <a:lnTo>
                                    <a:pt x="13" y="22"/>
                                  </a:lnTo>
                                  <a:lnTo>
                                    <a:pt x="0" y="22"/>
                                  </a:lnTo>
                                  <a:lnTo>
                                    <a:pt x="0" y="0"/>
                                  </a:lnTo>
                                  <a:lnTo>
                                    <a:pt x="13" y="0"/>
                                  </a:lnTo>
                                  <a:close/>
                                  <a:moveTo>
                                    <a:pt x="13" y="0"/>
                                  </a:moveTo>
                                  <a:lnTo>
                                    <a:pt x="13" y="13"/>
                                  </a:lnTo>
                                  <a:lnTo>
                                    <a:pt x="13" y="0"/>
                                  </a:lnTo>
                                  <a:close/>
                                  <a:moveTo>
                                    <a:pt x="0" y="0"/>
                                  </a:moveTo>
                                  <a:lnTo>
                                    <a:pt x="13" y="0"/>
                                  </a:lnTo>
                                  <a:lnTo>
                                    <a:pt x="13"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439560" y="642600"/>
                              <a:ext cx="23040" cy="22320"/>
                            </a:xfrm>
                            <a:custGeom>
                              <a:avLst/>
                              <a:gdLst/>
                              <a:ahLst/>
                              <a:rect l="l" t="t" r="r" b="b"/>
                              <a:pathLst>
                                <a:path w="36" h="35">
                                  <a:moveTo>
                                    <a:pt x="27" y="35"/>
                                  </a:moveTo>
                                  <a:lnTo>
                                    <a:pt x="23" y="27"/>
                                  </a:lnTo>
                                  <a:lnTo>
                                    <a:pt x="23" y="9"/>
                                  </a:lnTo>
                                  <a:lnTo>
                                    <a:pt x="36" y="9"/>
                                  </a:lnTo>
                                  <a:lnTo>
                                    <a:pt x="36" y="27"/>
                                  </a:lnTo>
                                  <a:lnTo>
                                    <a:pt x="27" y="35"/>
                                  </a:lnTo>
                                  <a:close/>
                                  <a:moveTo>
                                    <a:pt x="14" y="18"/>
                                  </a:moveTo>
                                  <a:lnTo>
                                    <a:pt x="27" y="18"/>
                                  </a:lnTo>
                                  <a:lnTo>
                                    <a:pt x="27" y="35"/>
                                  </a:lnTo>
                                  <a:lnTo>
                                    <a:pt x="14" y="35"/>
                                  </a:lnTo>
                                  <a:lnTo>
                                    <a:pt x="14" y="18"/>
                                  </a:lnTo>
                                  <a:close/>
                                  <a:moveTo>
                                    <a:pt x="0" y="35"/>
                                  </a:moveTo>
                                  <a:lnTo>
                                    <a:pt x="0" y="18"/>
                                  </a:lnTo>
                                  <a:lnTo>
                                    <a:pt x="14" y="18"/>
                                  </a:lnTo>
                                  <a:lnTo>
                                    <a:pt x="14" y="35"/>
                                  </a:lnTo>
                                  <a:lnTo>
                                    <a:pt x="0" y="35"/>
                                  </a:lnTo>
                                  <a:close/>
                                  <a:moveTo>
                                    <a:pt x="18" y="35"/>
                                  </a:moveTo>
                                  <a:lnTo>
                                    <a:pt x="14" y="35"/>
                                  </a:lnTo>
                                  <a:lnTo>
                                    <a:pt x="0" y="35"/>
                                  </a:lnTo>
                                  <a:lnTo>
                                    <a:pt x="0" y="18"/>
                                  </a:lnTo>
                                  <a:lnTo>
                                    <a:pt x="14" y="18"/>
                                  </a:lnTo>
                                  <a:lnTo>
                                    <a:pt x="18" y="35"/>
                                  </a:lnTo>
                                  <a:close/>
                                  <a:moveTo>
                                    <a:pt x="36" y="13"/>
                                  </a:moveTo>
                                  <a:lnTo>
                                    <a:pt x="18" y="35"/>
                                  </a:lnTo>
                                  <a:lnTo>
                                    <a:pt x="9" y="22"/>
                                  </a:lnTo>
                                  <a:lnTo>
                                    <a:pt x="23" y="0"/>
                                  </a:lnTo>
                                  <a:lnTo>
                                    <a:pt x="36" y="13"/>
                                  </a:lnTo>
                                  <a:close/>
                                </a:path>
                              </a:pathLst>
                            </a:custGeom>
                            <a:solidFill>
                              <a:srgbClr val="0a0b0c"/>
                            </a:solidFill>
                            <a:ln w="0">
                              <a:noFill/>
                            </a:ln>
                          </wps:spPr>
                          <wps:style>
                            <a:lnRef idx="0"/>
                            <a:fillRef idx="0"/>
                            <a:effectRef idx="0"/>
                            <a:fontRef idx="minor"/>
                          </wps:style>
                          <wps:bodyPr/>
                        </wps:wsp>
                        <wps:wsp>
                          <wps:cNvSpPr/>
                          <wps:spPr>
                            <a:xfrm>
                              <a:off x="361440" y="712440"/>
                              <a:ext cx="20160" cy="22320"/>
                            </a:xfrm>
                            <a:custGeom>
                              <a:avLst/>
                              <a:gdLst/>
                              <a:ahLst/>
                              <a:rect l="l" t="t" r="r" b="b"/>
                              <a:pathLst>
                                <a:path w="32" h="35">
                                  <a:moveTo>
                                    <a:pt x="9" y="9"/>
                                  </a:moveTo>
                                  <a:lnTo>
                                    <a:pt x="18" y="0"/>
                                  </a:lnTo>
                                  <a:lnTo>
                                    <a:pt x="32" y="0"/>
                                  </a:lnTo>
                                  <a:lnTo>
                                    <a:pt x="32" y="18"/>
                                  </a:lnTo>
                                  <a:lnTo>
                                    <a:pt x="18" y="18"/>
                                  </a:lnTo>
                                  <a:lnTo>
                                    <a:pt x="9" y="9"/>
                                  </a:lnTo>
                                  <a:close/>
                                  <a:moveTo>
                                    <a:pt x="14" y="35"/>
                                  </a:moveTo>
                                  <a:lnTo>
                                    <a:pt x="9" y="31"/>
                                  </a:lnTo>
                                  <a:lnTo>
                                    <a:pt x="9" y="9"/>
                                  </a:lnTo>
                                  <a:lnTo>
                                    <a:pt x="27" y="9"/>
                                  </a:lnTo>
                                  <a:lnTo>
                                    <a:pt x="27" y="31"/>
                                  </a:lnTo>
                                  <a:lnTo>
                                    <a:pt x="14" y="35"/>
                                  </a:lnTo>
                                  <a:close/>
                                  <a:moveTo>
                                    <a:pt x="5" y="0"/>
                                  </a:moveTo>
                                  <a:lnTo>
                                    <a:pt x="9" y="5"/>
                                  </a:lnTo>
                                  <a:lnTo>
                                    <a:pt x="23" y="22"/>
                                  </a:lnTo>
                                  <a:lnTo>
                                    <a:pt x="14" y="35"/>
                                  </a:lnTo>
                                  <a:lnTo>
                                    <a:pt x="0" y="18"/>
                                  </a:lnTo>
                                  <a:lnTo>
                                    <a:pt x="5" y="0"/>
                                  </a:lnTo>
                                  <a:close/>
                                  <a:moveTo>
                                    <a:pt x="18" y="18"/>
                                  </a:moveTo>
                                  <a:lnTo>
                                    <a:pt x="5" y="18"/>
                                  </a:lnTo>
                                  <a:lnTo>
                                    <a:pt x="5" y="0"/>
                                  </a:lnTo>
                                  <a:lnTo>
                                    <a:pt x="18" y="0"/>
                                  </a:lnTo>
                                  <a:lnTo>
                                    <a:pt x="18" y="18"/>
                                  </a:lnTo>
                                  <a:close/>
                                  <a:moveTo>
                                    <a:pt x="32" y="18"/>
                                  </a:moveTo>
                                  <a:lnTo>
                                    <a:pt x="18" y="18"/>
                                  </a:lnTo>
                                  <a:lnTo>
                                    <a:pt x="18"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433800" y="676440"/>
                              <a:ext cx="14760" cy="19800"/>
                            </a:xfrm>
                            <a:custGeom>
                              <a:avLst/>
                              <a:gdLst/>
                              <a:ahLst/>
                              <a:rect l="l" t="t" r="r" b="b"/>
                              <a:pathLst>
                                <a:path w="23" h="31">
                                  <a:moveTo>
                                    <a:pt x="23" y="0"/>
                                  </a:moveTo>
                                  <a:lnTo>
                                    <a:pt x="23" y="22"/>
                                  </a:lnTo>
                                  <a:lnTo>
                                    <a:pt x="9" y="22"/>
                                  </a:lnTo>
                                  <a:lnTo>
                                    <a:pt x="9" y="0"/>
                                  </a:lnTo>
                                  <a:lnTo>
                                    <a:pt x="23" y="0"/>
                                  </a:lnTo>
                                  <a:close/>
                                  <a:moveTo>
                                    <a:pt x="0" y="13"/>
                                  </a:moveTo>
                                  <a:lnTo>
                                    <a:pt x="9" y="0"/>
                                  </a:lnTo>
                                  <a:lnTo>
                                    <a:pt x="23" y="0"/>
                                  </a:lnTo>
                                  <a:lnTo>
                                    <a:pt x="23" y="22"/>
                                  </a:lnTo>
                                  <a:lnTo>
                                    <a:pt x="9" y="22"/>
                                  </a:lnTo>
                                  <a:lnTo>
                                    <a:pt x="0" y="13"/>
                                  </a:lnTo>
                                  <a:close/>
                                  <a:moveTo>
                                    <a:pt x="18" y="31"/>
                                  </a:moveTo>
                                  <a:lnTo>
                                    <a:pt x="0" y="31"/>
                                  </a:lnTo>
                                  <a:lnTo>
                                    <a:pt x="0" y="13"/>
                                  </a:lnTo>
                                  <a:lnTo>
                                    <a:pt x="18" y="13"/>
                                  </a:lnTo>
                                  <a:lnTo>
                                    <a:pt x="18" y="31"/>
                                  </a:lnTo>
                                  <a:close/>
                                  <a:moveTo>
                                    <a:pt x="18" y="13"/>
                                  </a:moveTo>
                                  <a:lnTo>
                                    <a:pt x="18" y="31"/>
                                  </a:lnTo>
                                  <a:lnTo>
                                    <a:pt x="0" y="31"/>
                                  </a:lnTo>
                                  <a:lnTo>
                                    <a:pt x="0" y="13"/>
                                  </a:lnTo>
                                  <a:lnTo>
                                    <a:pt x="18" y="13"/>
                                  </a:lnTo>
                                  <a:close/>
                                </a:path>
                              </a:pathLst>
                            </a:custGeom>
                            <a:solidFill>
                              <a:srgbClr val="0a0b0c"/>
                            </a:solidFill>
                            <a:ln w="0">
                              <a:noFill/>
                            </a:ln>
                          </wps:spPr>
                          <wps:style>
                            <a:lnRef idx="0"/>
                            <a:fillRef idx="0"/>
                            <a:effectRef idx="0"/>
                            <a:fontRef idx="minor"/>
                          </wps:style>
                          <wps:bodyPr/>
                        </wps:wsp>
                        <wps:wsp>
                          <wps:cNvSpPr/>
                          <wps:spPr>
                            <a:xfrm>
                              <a:off x="419040" y="765720"/>
                              <a:ext cx="14760" cy="19800"/>
                            </a:xfrm>
                            <a:custGeom>
                              <a:avLst/>
                              <a:gdLst/>
                              <a:ahLst/>
                              <a:rect l="l" t="t" r="r" b="b"/>
                              <a:pathLst>
                                <a:path w="23" h="31">
                                  <a:moveTo>
                                    <a:pt x="18" y="31"/>
                                  </a:moveTo>
                                  <a:lnTo>
                                    <a:pt x="9" y="22"/>
                                  </a:lnTo>
                                  <a:lnTo>
                                    <a:pt x="9" y="0"/>
                                  </a:lnTo>
                                  <a:lnTo>
                                    <a:pt x="23" y="0"/>
                                  </a:lnTo>
                                  <a:lnTo>
                                    <a:pt x="23" y="22"/>
                                  </a:lnTo>
                                  <a:lnTo>
                                    <a:pt x="18" y="31"/>
                                  </a:lnTo>
                                  <a:close/>
                                  <a:moveTo>
                                    <a:pt x="18" y="9"/>
                                  </a:moveTo>
                                  <a:lnTo>
                                    <a:pt x="18" y="22"/>
                                  </a:lnTo>
                                  <a:lnTo>
                                    <a:pt x="18" y="9"/>
                                  </a:lnTo>
                                  <a:close/>
                                  <a:moveTo>
                                    <a:pt x="0" y="31"/>
                                  </a:moveTo>
                                  <a:lnTo>
                                    <a:pt x="0" y="9"/>
                                  </a:lnTo>
                                  <a:lnTo>
                                    <a:pt x="18" y="9"/>
                                  </a:lnTo>
                                  <a:lnTo>
                                    <a:pt x="18" y="31"/>
                                  </a:lnTo>
                                  <a:lnTo>
                                    <a:pt x="0" y="31"/>
                                  </a:lnTo>
                                  <a:close/>
                                  <a:moveTo>
                                    <a:pt x="23" y="22"/>
                                  </a:moveTo>
                                  <a:lnTo>
                                    <a:pt x="18" y="31"/>
                                  </a:lnTo>
                                  <a:lnTo>
                                    <a:pt x="0" y="31"/>
                                  </a:lnTo>
                                  <a:lnTo>
                                    <a:pt x="0" y="9"/>
                                  </a:lnTo>
                                  <a:lnTo>
                                    <a:pt x="18" y="9"/>
                                  </a:lnTo>
                                  <a:lnTo>
                                    <a:pt x="23" y="22"/>
                                  </a:lnTo>
                                  <a:close/>
                                  <a:moveTo>
                                    <a:pt x="23" y="0"/>
                                  </a:moveTo>
                                  <a:lnTo>
                                    <a:pt x="23" y="22"/>
                                  </a:lnTo>
                                  <a:lnTo>
                                    <a:pt x="9" y="22"/>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439560" y="83268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482760" y="738000"/>
                              <a:ext cx="38160" cy="33480"/>
                            </a:xfrm>
                            <a:custGeom>
                              <a:avLst/>
                              <a:gdLst/>
                              <a:ahLst/>
                              <a:rect l="l" t="t" r="r" b="b"/>
                              <a:pathLst>
                                <a:path w="60" h="53">
                                  <a:moveTo>
                                    <a:pt x="41" y="9"/>
                                  </a:moveTo>
                                  <a:lnTo>
                                    <a:pt x="37" y="17"/>
                                  </a:lnTo>
                                  <a:lnTo>
                                    <a:pt x="23" y="17"/>
                                  </a:lnTo>
                                  <a:lnTo>
                                    <a:pt x="23" y="0"/>
                                  </a:lnTo>
                                  <a:lnTo>
                                    <a:pt x="37" y="0"/>
                                  </a:lnTo>
                                  <a:lnTo>
                                    <a:pt x="41" y="9"/>
                                  </a:lnTo>
                                  <a:close/>
                                  <a:moveTo>
                                    <a:pt x="37" y="35"/>
                                  </a:moveTo>
                                  <a:lnTo>
                                    <a:pt x="28" y="26"/>
                                  </a:lnTo>
                                  <a:lnTo>
                                    <a:pt x="28" y="9"/>
                                  </a:lnTo>
                                  <a:lnTo>
                                    <a:pt x="41" y="9"/>
                                  </a:lnTo>
                                  <a:lnTo>
                                    <a:pt x="41" y="26"/>
                                  </a:lnTo>
                                  <a:lnTo>
                                    <a:pt x="37" y="35"/>
                                  </a:lnTo>
                                  <a:close/>
                                  <a:moveTo>
                                    <a:pt x="60" y="26"/>
                                  </a:moveTo>
                                  <a:lnTo>
                                    <a:pt x="50" y="35"/>
                                  </a:lnTo>
                                  <a:lnTo>
                                    <a:pt x="37" y="35"/>
                                  </a:lnTo>
                                  <a:lnTo>
                                    <a:pt x="37" y="17"/>
                                  </a:lnTo>
                                  <a:lnTo>
                                    <a:pt x="50" y="17"/>
                                  </a:lnTo>
                                  <a:lnTo>
                                    <a:pt x="60" y="26"/>
                                  </a:lnTo>
                                  <a:close/>
                                  <a:moveTo>
                                    <a:pt x="50" y="53"/>
                                  </a:moveTo>
                                  <a:lnTo>
                                    <a:pt x="41" y="44"/>
                                  </a:lnTo>
                                  <a:lnTo>
                                    <a:pt x="41" y="26"/>
                                  </a:lnTo>
                                  <a:lnTo>
                                    <a:pt x="60" y="26"/>
                                  </a:lnTo>
                                  <a:lnTo>
                                    <a:pt x="60" y="44"/>
                                  </a:lnTo>
                                  <a:lnTo>
                                    <a:pt x="50" y="53"/>
                                  </a:lnTo>
                                  <a:close/>
                                  <a:moveTo>
                                    <a:pt x="32" y="53"/>
                                  </a:moveTo>
                                  <a:lnTo>
                                    <a:pt x="37" y="35"/>
                                  </a:lnTo>
                                  <a:lnTo>
                                    <a:pt x="50" y="35"/>
                                  </a:lnTo>
                                  <a:lnTo>
                                    <a:pt x="50" y="53"/>
                                  </a:lnTo>
                                  <a:lnTo>
                                    <a:pt x="37" y="53"/>
                                  </a:lnTo>
                                  <a:lnTo>
                                    <a:pt x="32" y="53"/>
                                  </a:lnTo>
                                  <a:close/>
                                  <a:moveTo>
                                    <a:pt x="28" y="22"/>
                                  </a:moveTo>
                                  <a:lnTo>
                                    <a:pt x="41" y="39"/>
                                  </a:lnTo>
                                  <a:lnTo>
                                    <a:pt x="32" y="53"/>
                                  </a:lnTo>
                                  <a:lnTo>
                                    <a:pt x="14" y="35"/>
                                  </a:lnTo>
                                  <a:lnTo>
                                    <a:pt x="28" y="22"/>
                                  </a:lnTo>
                                  <a:close/>
                                  <a:moveTo>
                                    <a:pt x="28" y="22"/>
                                  </a:moveTo>
                                  <a:lnTo>
                                    <a:pt x="23" y="26"/>
                                  </a:lnTo>
                                  <a:lnTo>
                                    <a:pt x="28" y="22"/>
                                  </a:lnTo>
                                  <a:close/>
                                  <a:moveTo>
                                    <a:pt x="5" y="0"/>
                                  </a:moveTo>
                                  <a:lnTo>
                                    <a:pt x="9" y="0"/>
                                  </a:lnTo>
                                  <a:lnTo>
                                    <a:pt x="28" y="22"/>
                                  </a:lnTo>
                                  <a:lnTo>
                                    <a:pt x="14" y="35"/>
                                  </a:lnTo>
                                  <a:lnTo>
                                    <a:pt x="0" y="13"/>
                                  </a:lnTo>
                                  <a:lnTo>
                                    <a:pt x="5" y="0"/>
                                  </a:lnTo>
                                  <a:close/>
                                  <a:moveTo>
                                    <a:pt x="23" y="17"/>
                                  </a:moveTo>
                                  <a:lnTo>
                                    <a:pt x="5" y="17"/>
                                  </a:lnTo>
                                  <a:lnTo>
                                    <a:pt x="5"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508680" y="759960"/>
                              <a:ext cx="20160" cy="25560"/>
                            </a:xfrm>
                            <a:custGeom>
                              <a:avLst/>
                              <a:gdLst/>
                              <a:ahLst/>
                              <a:rect l="l" t="t" r="r" b="b"/>
                              <a:pathLst>
                                <a:path w="32" h="40">
                                  <a:moveTo>
                                    <a:pt x="23" y="40"/>
                                  </a:moveTo>
                                  <a:lnTo>
                                    <a:pt x="19" y="31"/>
                                  </a:lnTo>
                                  <a:lnTo>
                                    <a:pt x="19" y="9"/>
                                  </a:lnTo>
                                  <a:lnTo>
                                    <a:pt x="32" y="9"/>
                                  </a:lnTo>
                                  <a:lnTo>
                                    <a:pt x="32" y="31"/>
                                  </a:lnTo>
                                  <a:lnTo>
                                    <a:pt x="23" y="40"/>
                                  </a:lnTo>
                                  <a:close/>
                                  <a:moveTo>
                                    <a:pt x="23" y="18"/>
                                  </a:moveTo>
                                  <a:lnTo>
                                    <a:pt x="23" y="31"/>
                                  </a:lnTo>
                                  <a:lnTo>
                                    <a:pt x="23" y="18"/>
                                  </a:lnTo>
                                  <a:close/>
                                  <a:moveTo>
                                    <a:pt x="0" y="31"/>
                                  </a:moveTo>
                                  <a:lnTo>
                                    <a:pt x="9" y="18"/>
                                  </a:lnTo>
                                  <a:lnTo>
                                    <a:pt x="23" y="18"/>
                                  </a:lnTo>
                                  <a:lnTo>
                                    <a:pt x="23" y="40"/>
                                  </a:lnTo>
                                  <a:lnTo>
                                    <a:pt x="9" y="40"/>
                                  </a:lnTo>
                                  <a:lnTo>
                                    <a:pt x="0" y="31"/>
                                  </a:lnTo>
                                  <a:close/>
                                  <a:moveTo>
                                    <a:pt x="9" y="0"/>
                                  </a:moveTo>
                                  <a:lnTo>
                                    <a:pt x="19" y="9"/>
                                  </a:lnTo>
                                  <a:lnTo>
                                    <a:pt x="19" y="31"/>
                                  </a:lnTo>
                                  <a:lnTo>
                                    <a:pt x="0" y="31"/>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529200" y="1011600"/>
                              <a:ext cx="20160" cy="22320"/>
                            </a:xfrm>
                            <a:custGeom>
                              <a:avLst/>
                              <a:gdLst/>
                              <a:ahLst/>
                              <a:rect l="l" t="t" r="r" b="b"/>
                              <a:pathLst>
                                <a:path w="32" h="35">
                                  <a:moveTo>
                                    <a:pt x="23" y="35"/>
                                  </a:moveTo>
                                  <a:lnTo>
                                    <a:pt x="14" y="27"/>
                                  </a:lnTo>
                                  <a:lnTo>
                                    <a:pt x="14" y="9"/>
                                  </a:lnTo>
                                  <a:lnTo>
                                    <a:pt x="32" y="9"/>
                                  </a:lnTo>
                                  <a:lnTo>
                                    <a:pt x="32" y="27"/>
                                  </a:lnTo>
                                  <a:lnTo>
                                    <a:pt x="23" y="35"/>
                                  </a:lnTo>
                                  <a:close/>
                                  <a:moveTo>
                                    <a:pt x="0" y="27"/>
                                  </a:moveTo>
                                  <a:lnTo>
                                    <a:pt x="9" y="18"/>
                                  </a:lnTo>
                                  <a:lnTo>
                                    <a:pt x="23" y="18"/>
                                  </a:lnTo>
                                  <a:lnTo>
                                    <a:pt x="23" y="35"/>
                                  </a:lnTo>
                                  <a:lnTo>
                                    <a:pt x="9"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717120" y="1003320"/>
                              <a:ext cx="14760" cy="19800"/>
                            </a:xfrm>
                            <a:custGeom>
                              <a:avLst/>
                              <a:gdLst/>
                              <a:ahLst/>
                              <a:rect l="l" t="t" r="r" b="b"/>
                              <a:pathLst>
                                <a:path w="23" h="31">
                                  <a:moveTo>
                                    <a:pt x="9" y="31"/>
                                  </a:moveTo>
                                  <a:lnTo>
                                    <a:pt x="0" y="22"/>
                                  </a:lnTo>
                                  <a:lnTo>
                                    <a:pt x="0" y="0"/>
                                  </a:lnTo>
                                  <a:lnTo>
                                    <a:pt x="18" y="0"/>
                                  </a:lnTo>
                                  <a:lnTo>
                                    <a:pt x="18" y="22"/>
                                  </a:lnTo>
                                  <a:lnTo>
                                    <a:pt x="9" y="31"/>
                                  </a:lnTo>
                                  <a:close/>
                                  <a:moveTo>
                                    <a:pt x="23" y="13"/>
                                  </a:moveTo>
                                  <a:lnTo>
                                    <a:pt x="23" y="31"/>
                                  </a:lnTo>
                                  <a:lnTo>
                                    <a:pt x="9" y="31"/>
                                  </a:lnTo>
                                  <a:lnTo>
                                    <a:pt x="9" y="13"/>
                                  </a:lnTo>
                                  <a:lnTo>
                                    <a:pt x="23" y="13"/>
                                  </a:lnTo>
                                  <a:close/>
                                  <a:moveTo>
                                    <a:pt x="23" y="13"/>
                                  </a:moveTo>
                                  <a:lnTo>
                                    <a:pt x="23" y="22"/>
                                  </a:lnTo>
                                  <a:lnTo>
                                    <a:pt x="23" y="13"/>
                                  </a:lnTo>
                                  <a:close/>
                                  <a:moveTo>
                                    <a:pt x="0" y="22"/>
                                  </a:moveTo>
                                  <a:lnTo>
                                    <a:pt x="9" y="13"/>
                                  </a:lnTo>
                                  <a:lnTo>
                                    <a:pt x="23" y="13"/>
                                  </a:lnTo>
                                  <a:lnTo>
                                    <a:pt x="23" y="31"/>
                                  </a:lnTo>
                                  <a:lnTo>
                                    <a:pt x="9" y="31"/>
                                  </a:lnTo>
                                  <a:lnTo>
                                    <a:pt x="0" y="22"/>
                                  </a:lnTo>
                                  <a:close/>
                                  <a:moveTo>
                                    <a:pt x="18" y="22"/>
                                  </a:moveTo>
                                  <a:lnTo>
                                    <a:pt x="9" y="22"/>
                                  </a:lnTo>
                                  <a:lnTo>
                                    <a:pt x="18" y="22"/>
                                  </a:lnTo>
                                  <a:close/>
                                  <a:moveTo>
                                    <a:pt x="18" y="0"/>
                                  </a:moveTo>
                                  <a:lnTo>
                                    <a:pt x="18" y="22"/>
                                  </a:lnTo>
                                  <a:lnTo>
                                    <a:pt x="0" y="22"/>
                                  </a:lnTo>
                                  <a:lnTo>
                                    <a:pt x="0" y="0"/>
                                  </a:lnTo>
                                  <a:lnTo>
                                    <a:pt x="18" y="0"/>
                                  </a:lnTo>
                                  <a:close/>
                                </a:path>
                              </a:pathLst>
                            </a:custGeom>
                            <a:solidFill>
                              <a:srgbClr val="0a0b0c"/>
                            </a:solidFill>
                            <a:ln w="0">
                              <a:noFill/>
                            </a:ln>
                          </wps:spPr>
                          <wps:style>
                            <a:lnRef idx="0"/>
                            <a:fillRef idx="0"/>
                            <a:effectRef idx="0"/>
                            <a:fontRef idx="minor"/>
                          </wps:style>
                          <wps:bodyPr/>
                        </wps:wsp>
                        <wps:wsp>
                          <wps:cNvSpPr/>
                          <wps:spPr>
                            <a:xfrm>
                              <a:off x="552600" y="1128960"/>
                              <a:ext cx="19800" cy="11520"/>
                            </a:xfrm>
                            <a:custGeom>
                              <a:avLst/>
                              <a:gdLst/>
                              <a:ahLst/>
                              <a:rect l="l" t="t" r="r" b="b"/>
                              <a:pathLst>
                                <a:path w="31" h="18">
                                  <a:moveTo>
                                    <a:pt x="13" y="18"/>
                                  </a:moveTo>
                                  <a:lnTo>
                                    <a:pt x="0" y="18"/>
                                  </a:lnTo>
                                  <a:lnTo>
                                    <a:pt x="0" y="0"/>
                                  </a:lnTo>
                                  <a:lnTo>
                                    <a:pt x="13" y="0"/>
                                  </a:lnTo>
                                  <a:lnTo>
                                    <a:pt x="13" y="18"/>
                                  </a:lnTo>
                                  <a:close/>
                                  <a:moveTo>
                                    <a:pt x="31" y="0"/>
                                  </a:moveTo>
                                  <a:lnTo>
                                    <a:pt x="31" y="18"/>
                                  </a:lnTo>
                                  <a:lnTo>
                                    <a:pt x="13" y="18"/>
                                  </a:lnTo>
                                  <a:lnTo>
                                    <a:pt x="13" y="0"/>
                                  </a:lnTo>
                                  <a:lnTo>
                                    <a:pt x="31" y="0"/>
                                  </a:lnTo>
                                  <a:close/>
                                  <a:moveTo>
                                    <a:pt x="13" y="0"/>
                                  </a:moveTo>
                                  <a:lnTo>
                                    <a:pt x="31" y="0"/>
                                  </a:lnTo>
                                  <a:lnTo>
                                    <a:pt x="31" y="18"/>
                                  </a:lnTo>
                                  <a:lnTo>
                                    <a:pt x="13" y="18"/>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77000" y="1366560"/>
                              <a:ext cx="9000" cy="14040"/>
                            </a:xfrm>
                            <a:custGeom>
                              <a:avLst/>
                              <a:gdLst/>
                              <a:ahLst/>
                              <a:rect l="l" t="t" r="r" b="b"/>
                              <a:pathLst>
                                <a:path w="14" h="22">
                                  <a:moveTo>
                                    <a:pt x="14" y="0"/>
                                  </a:moveTo>
                                  <a:lnTo>
                                    <a:pt x="14" y="9"/>
                                  </a:lnTo>
                                  <a:lnTo>
                                    <a:pt x="14" y="0"/>
                                  </a:lnTo>
                                  <a:close/>
                                  <a:moveTo>
                                    <a:pt x="0" y="22"/>
                                  </a:moveTo>
                                  <a:lnTo>
                                    <a:pt x="0" y="0"/>
                                  </a:lnTo>
                                  <a:lnTo>
                                    <a:pt x="14" y="0"/>
                                  </a:lnTo>
                                  <a:lnTo>
                                    <a:pt x="14" y="22"/>
                                  </a:lnTo>
                                  <a:lnTo>
                                    <a:pt x="0" y="22"/>
                                  </a:lnTo>
                                  <a:close/>
                                  <a:moveTo>
                                    <a:pt x="0" y="22"/>
                                  </a:moveTo>
                                  <a:lnTo>
                                    <a:pt x="0" y="9"/>
                                  </a:lnTo>
                                  <a:lnTo>
                                    <a:pt x="0" y="22"/>
                                  </a:lnTo>
                                  <a:close/>
                                  <a:moveTo>
                                    <a:pt x="0" y="22"/>
                                  </a:moveTo>
                                  <a:lnTo>
                                    <a:pt x="0" y="9"/>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552600" y="1450440"/>
                              <a:ext cx="8280" cy="11520"/>
                            </a:xfrm>
                            <a:custGeom>
                              <a:avLst/>
                              <a:gdLst/>
                              <a:ahLst/>
                              <a:rect l="l" t="t" r="r" b="b"/>
                              <a:pathLst>
                                <a:path w="13" h="18">
                                  <a:moveTo>
                                    <a:pt x="0" y="18"/>
                                  </a:moveTo>
                                  <a:lnTo>
                                    <a:pt x="0" y="9"/>
                                  </a:lnTo>
                                  <a:lnTo>
                                    <a:pt x="0" y="18"/>
                                  </a:lnTo>
                                  <a:close/>
                                  <a:moveTo>
                                    <a:pt x="13" y="0"/>
                                  </a:moveTo>
                                  <a:lnTo>
                                    <a:pt x="13" y="18"/>
                                  </a:lnTo>
                                  <a:lnTo>
                                    <a:pt x="0" y="18"/>
                                  </a:lnTo>
                                  <a:lnTo>
                                    <a:pt x="0" y="0"/>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52440" y="1629360"/>
                              <a:ext cx="12240" cy="10800"/>
                            </a:xfrm>
                            <a:custGeom>
                              <a:avLst/>
                              <a:gdLst/>
                              <a:ahLst/>
                              <a:rect l="l" t="t" r="r" b="b"/>
                              <a:pathLst>
                                <a:path w="19" h="17">
                                  <a:moveTo>
                                    <a:pt x="19" y="0"/>
                                  </a:moveTo>
                                  <a:lnTo>
                                    <a:pt x="19" y="17"/>
                                  </a:lnTo>
                                  <a:lnTo>
                                    <a:pt x="0" y="17"/>
                                  </a:lnTo>
                                  <a:lnTo>
                                    <a:pt x="0" y="0"/>
                                  </a:lnTo>
                                  <a:lnTo>
                                    <a:pt x="19" y="0"/>
                                  </a:lnTo>
                                  <a:close/>
                                  <a:moveTo>
                                    <a:pt x="19" y="0"/>
                                  </a:moveTo>
                                  <a:lnTo>
                                    <a:pt x="19" y="9"/>
                                  </a:lnTo>
                                  <a:lnTo>
                                    <a:pt x="19" y="0"/>
                                  </a:lnTo>
                                  <a:close/>
                                  <a:moveTo>
                                    <a:pt x="0" y="0"/>
                                  </a:moveTo>
                                  <a:lnTo>
                                    <a:pt x="19" y="0"/>
                                  </a:lnTo>
                                  <a:lnTo>
                                    <a:pt x="19"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352440" y="1635120"/>
                              <a:ext cx="14760" cy="16560"/>
                            </a:xfrm>
                            <a:custGeom>
                              <a:avLst/>
                              <a:gdLst/>
                              <a:ahLst/>
                              <a:rect l="l" t="t" r="r" b="b"/>
                              <a:pathLst>
                                <a:path w="23" h="26">
                                  <a:moveTo>
                                    <a:pt x="19" y="26"/>
                                  </a:moveTo>
                                  <a:lnTo>
                                    <a:pt x="9" y="17"/>
                                  </a:lnTo>
                                  <a:lnTo>
                                    <a:pt x="9" y="0"/>
                                  </a:lnTo>
                                  <a:lnTo>
                                    <a:pt x="23" y="0"/>
                                  </a:lnTo>
                                  <a:lnTo>
                                    <a:pt x="23" y="17"/>
                                  </a:lnTo>
                                  <a:lnTo>
                                    <a:pt x="19" y="26"/>
                                  </a:lnTo>
                                  <a:close/>
                                  <a:moveTo>
                                    <a:pt x="19" y="8"/>
                                  </a:moveTo>
                                  <a:lnTo>
                                    <a:pt x="19" y="17"/>
                                  </a:lnTo>
                                  <a:lnTo>
                                    <a:pt x="19" y="8"/>
                                  </a:lnTo>
                                  <a:close/>
                                  <a:moveTo>
                                    <a:pt x="0" y="26"/>
                                  </a:moveTo>
                                  <a:lnTo>
                                    <a:pt x="0" y="8"/>
                                  </a:lnTo>
                                  <a:lnTo>
                                    <a:pt x="19" y="8"/>
                                  </a:lnTo>
                                  <a:lnTo>
                                    <a:pt x="19" y="26"/>
                                  </a:lnTo>
                                  <a:lnTo>
                                    <a:pt x="0" y="26"/>
                                  </a:lnTo>
                                  <a:close/>
                                  <a:moveTo>
                                    <a:pt x="23" y="17"/>
                                  </a:moveTo>
                                  <a:lnTo>
                                    <a:pt x="19" y="26"/>
                                  </a:lnTo>
                                  <a:lnTo>
                                    <a:pt x="0" y="26"/>
                                  </a:lnTo>
                                  <a:lnTo>
                                    <a:pt x="0" y="8"/>
                                  </a:lnTo>
                                  <a:lnTo>
                                    <a:pt x="19" y="8"/>
                                  </a:lnTo>
                                  <a:lnTo>
                                    <a:pt x="23" y="17"/>
                                  </a:lnTo>
                                  <a:close/>
                                  <a:moveTo>
                                    <a:pt x="23" y="0"/>
                                  </a:moveTo>
                                  <a:lnTo>
                                    <a:pt x="23" y="17"/>
                                  </a:lnTo>
                                  <a:lnTo>
                                    <a:pt x="9" y="17"/>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893520" y="771480"/>
                              <a:ext cx="9000" cy="14040"/>
                            </a:xfrm>
                            <a:custGeom>
                              <a:avLst/>
                              <a:gdLst/>
                              <a:ahLst/>
                              <a:rect l="l" t="t" r="r" b="b"/>
                              <a:pathLst>
                                <a:path w="14" h="22">
                                  <a:moveTo>
                                    <a:pt x="0" y="22"/>
                                  </a:moveTo>
                                  <a:lnTo>
                                    <a:pt x="0" y="0"/>
                                  </a:lnTo>
                                  <a:lnTo>
                                    <a:pt x="14" y="0"/>
                                  </a:lnTo>
                                  <a:lnTo>
                                    <a:pt x="14" y="22"/>
                                  </a:lnTo>
                                  <a:lnTo>
                                    <a:pt x="0" y="22"/>
                                  </a:lnTo>
                                  <a:close/>
                                  <a:moveTo>
                                    <a:pt x="0" y="22"/>
                                  </a:moveTo>
                                  <a:lnTo>
                                    <a:pt x="0" y="13"/>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766440" y="237600"/>
                              <a:ext cx="25920" cy="22320"/>
                            </a:xfrm>
                            <a:custGeom>
                              <a:avLst/>
                              <a:gdLst/>
                              <a:ahLst/>
                              <a:rect l="l" t="t" r="r" b="b"/>
                              <a:pathLst>
                                <a:path w="41" h="35">
                                  <a:moveTo>
                                    <a:pt x="22" y="35"/>
                                  </a:moveTo>
                                  <a:lnTo>
                                    <a:pt x="18" y="22"/>
                                  </a:lnTo>
                                  <a:lnTo>
                                    <a:pt x="32" y="4"/>
                                  </a:lnTo>
                                  <a:lnTo>
                                    <a:pt x="41" y="18"/>
                                  </a:lnTo>
                                  <a:lnTo>
                                    <a:pt x="27" y="35"/>
                                  </a:lnTo>
                                  <a:lnTo>
                                    <a:pt x="22" y="35"/>
                                  </a:lnTo>
                                  <a:close/>
                                  <a:moveTo>
                                    <a:pt x="22" y="18"/>
                                  </a:moveTo>
                                  <a:lnTo>
                                    <a:pt x="22" y="26"/>
                                  </a:lnTo>
                                  <a:lnTo>
                                    <a:pt x="22" y="18"/>
                                  </a:lnTo>
                                  <a:close/>
                                  <a:moveTo>
                                    <a:pt x="0" y="22"/>
                                  </a:moveTo>
                                  <a:lnTo>
                                    <a:pt x="4" y="18"/>
                                  </a:lnTo>
                                  <a:lnTo>
                                    <a:pt x="22" y="18"/>
                                  </a:lnTo>
                                  <a:lnTo>
                                    <a:pt x="22" y="35"/>
                                  </a:lnTo>
                                  <a:lnTo>
                                    <a:pt x="4" y="35"/>
                                  </a:lnTo>
                                  <a:lnTo>
                                    <a:pt x="0" y="22"/>
                                  </a:lnTo>
                                  <a:close/>
                                  <a:moveTo>
                                    <a:pt x="22" y="0"/>
                                  </a:moveTo>
                                  <a:lnTo>
                                    <a:pt x="27" y="18"/>
                                  </a:lnTo>
                                  <a:lnTo>
                                    <a:pt x="13" y="35"/>
                                  </a:lnTo>
                                  <a:lnTo>
                                    <a:pt x="0" y="22"/>
                                  </a:lnTo>
                                  <a:lnTo>
                                    <a:pt x="18" y="4"/>
                                  </a:lnTo>
                                  <a:lnTo>
                                    <a:pt x="22" y="0"/>
                                  </a:lnTo>
                                  <a:close/>
                                  <a:moveTo>
                                    <a:pt x="36" y="18"/>
                                  </a:moveTo>
                                  <a:lnTo>
                                    <a:pt x="22" y="18"/>
                                  </a:lnTo>
                                  <a:lnTo>
                                    <a:pt x="22"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752040" y="226080"/>
                              <a:ext cx="23040" cy="23040"/>
                            </a:xfrm>
                            <a:custGeom>
                              <a:avLst/>
                              <a:gdLst/>
                              <a:ahLst/>
                              <a:rect l="l" t="t" r="r" b="b"/>
                              <a:pathLst>
                                <a:path w="36" h="36">
                                  <a:moveTo>
                                    <a:pt x="9" y="14"/>
                                  </a:moveTo>
                                  <a:lnTo>
                                    <a:pt x="14" y="9"/>
                                  </a:lnTo>
                                  <a:lnTo>
                                    <a:pt x="9" y="14"/>
                                  </a:lnTo>
                                  <a:close/>
                                  <a:moveTo>
                                    <a:pt x="36" y="22"/>
                                  </a:moveTo>
                                  <a:lnTo>
                                    <a:pt x="23" y="36"/>
                                  </a:lnTo>
                                  <a:lnTo>
                                    <a:pt x="9" y="14"/>
                                  </a:lnTo>
                                  <a:lnTo>
                                    <a:pt x="18" y="0"/>
                                  </a:lnTo>
                                  <a:lnTo>
                                    <a:pt x="36" y="22"/>
                                  </a:lnTo>
                                  <a:close/>
                                  <a:moveTo>
                                    <a:pt x="14" y="0"/>
                                  </a:moveTo>
                                  <a:lnTo>
                                    <a:pt x="18" y="0"/>
                                  </a:lnTo>
                                  <a:lnTo>
                                    <a:pt x="36" y="22"/>
                                  </a:lnTo>
                                  <a:lnTo>
                                    <a:pt x="23" y="36"/>
                                  </a:lnTo>
                                  <a:lnTo>
                                    <a:pt x="9" y="14"/>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714600" y="285120"/>
                              <a:ext cx="8280" cy="10800"/>
                            </a:xfrm>
                            <a:custGeom>
                              <a:avLst/>
                              <a:gdLst/>
                              <a:ahLst/>
                              <a:rect l="l" t="t" r="r" b="b"/>
                              <a:pathLst>
                                <a:path w="13" h="17">
                                  <a:moveTo>
                                    <a:pt x="13" y="0"/>
                                  </a:moveTo>
                                  <a:lnTo>
                                    <a:pt x="13" y="9"/>
                                  </a:lnTo>
                                  <a:lnTo>
                                    <a:pt x="13" y="0"/>
                                  </a:lnTo>
                                  <a:close/>
                                  <a:moveTo>
                                    <a:pt x="0" y="17"/>
                                  </a:moveTo>
                                  <a:lnTo>
                                    <a:pt x="0" y="0"/>
                                  </a:lnTo>
                                  <a:lnTo>
                                    <a:pt x="13" y="0"/>
                                  </a:lnTo>
                                  <a:lnTo>
                                    <a:pt x="13" y="17"/>
                                  </a:lnTo>
                                  <a:lnTo>
                                    <a:pt x="0" y="17"/>
                                  </a:lnTo>
                                  <a:close/>
                                  <a:moveTo>
                                    <a:pt x="0" y="17"/>
                                  </a:moveTo>
                                  <a:lnTo>
                                    <a:pt x="0" y="9"/>
                                  </a:lnTo>
                                  <a:lnTo>
                                    <a:pt x="0" y="17"/>
                                  </a:lnTo>
                                  <a:close/>
                                  <a:moveTo>
                                    <a:pt x="13" y="17"/>
                                  </a:moveTo>
                                  <a:lnTo>
                                    <a:pt x="0" y="17"/>
                                  </a:lnTo>
                                  <a:lnTo>
                                    <a:pt x="0" y="0"/>
                                  </a:lnTo>
                                  <a:lnTo>
                                    <a:pt x="13" y="0"/>
                                  </a:lnTo>
                                  <a:lnTo>
                                    <a:pt x="13" y="17"/>
                                  </a:lnTo>
                                  <a:close/>
                                </a:path>
                              </a:pathLst>
                            </a:custGeom>
                            <a:solidFill>
                              <a:srgbClr val="0a0b0c"/>
                            </a:solidFill>
                            <a:ln w="0">
                              <a:noFill/>
                            </a:ln>
                          </wps:spPr>
                          <wps:style>
                            <a:lnRef idx="0"/>
                            <a:fillRef idx="0"/>
                            <a:effectRef idx="0"/>
                            <a:fontRef idx="minor"/>
                          </wps:style>
                          <wps:bodyPr/>
                        </wps:wsp>
                        <wps:wsp>
                          <wps:cNvSpPr/>
                          <wps:spPr>
                            <a:xfrm>
                              <a:off x="731520" y="2959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743040" y="30744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748800" y="295920"/>
                              <a:ext cx="25920" cy="23040"/>
                            </a:xfrm>
                            <a:custGeom>
                              <a:avLst/>
                              <a:gdLst/>
                              <a:ahLst/>
                              <a:rect l="l" t="t" r="r" b="b"/>
                              <a:pathLst>
                                <a:path w="41" h="36">
                                  <a:moveTo>
                                    <a:pt x="14" y="36"/>
                                  </a:moveTo>
                                  <a:lnTo>
                                    <a:pt x="14" y="22"/>
                                  </a:lnTo>
                                  <a:lnTo>
                                    <a:pt x="28" y="5"/>
                                  </a:lnTo>
                                  <a:lnTo>
                                    <a:pt x="41" y="18"/>
                                  </a:lnTo>
                                  <a:lnTo>
                                    <a:pt x="23" y="36"/>
                                  </a:lnTo>
                                  <a:lnTo>
                                    <a:pt x="14" y="36"/>
                                  </a:lnTo>
                                  <a:close/>
                                  <a:moveTo>
                                    <a:pt x="23" y="22"/>
                                  </a:moveTo>
                                  <a:lnTo>
                                    <a:pt x="19" y="31"/>
                                  </a:lnTo>
                                  <a:lnTo>
                                    <a:pt x="23" y="22"/>
                                  </a:lnTo>
                                  <a:close/>
                                  <a:moveTo>
                                    <a:pt x="23" y="22"/>
                                  </a:moveTo>
                                  <a:lnTo>
                                    <a:pt x="19" y="31"/>
                                  </a:lnTo>
                                  <a:lnTo>
                                    <a:pt x="23" y="22"/>
                                  </a:lnTo>
                                  <a:close/>
                                  <a:moveTo>
                                    <a:pt x="5" y="0"/>
                                  </a:moveTo>
                                  <a:lnTo>
                                    <a:pt x="9" y="5"/>
                                  </a:lnTo>
                                  <a:lnTo>
                                    <a:pt x="23" y="22"/>
                                  </a:lnTo>
                                  <a:lnTo>
                                    <a:pt x="14" y="36"/>
                                  </a:lnTo>
                                  <a:lnTo>
                                    <a:pt x="0" y="18"/>
                                  </a:lnTo>
                                  <a:lnTo>
                                    <a:pt x="5" y="0"/>
                                  </a:lnTo>
                                  <a:close/>
                                  <a:moveTo>
                                    <a:pt x="19" y="18"/>
                                  </a:moveTo>
                                  <a:lnTo>
                                    <a:pt x="5" y="18"/>
                                  </a:lnTo>
                                  <a:lnTo>
                                    <a:pt x="5" y="0"/>
                                  </a:lnTo>
                                  <a:lnTo>
                                    <a:pt x="19" y="0"/>
                                  </a:lnTo>
                                  <a:lnTo>
                                    <a:pt x="19" y="18"/>
                                  </a:lnTo>
                                  <a:close/>
                                  <a:moveTo>
                                    <a:pt x="32" y="18"/>
                                  </a:moveTo>
                                  <a:lnTo>
                                    <a:pt x="19" y="18"/>
                                  </a:lnTo>
                                  <a:lnTo>
                                    <a:pt x="19" y="0"/>
                                  </a:lnTo>
                                  <a:lnTo>
                                    <a:pt x="32" y="0"/>
                                  </a:lnTo>
                                  <a:lnTo>
                                    <a:pt x="32" y="18"/>
                                  </a:lnTo>
                                  <a:close/>
                                </a:path>
                              </a:pathLst>
                            </a:custGeom>
                            <a:solidFill>
                              <a:srgbClr val="0a0b0c"/>
                            </a:solidFill>
                            <a:ln w="0">
                              <a:noFill/>
                            </a:ln>
                          </wps:spPr>
                          <wps:style>
                            <a:lnRef idx="0"/>
                            <a:fillRef idx="0"/>
                            <a:effectRef idx="0"/>
                            <a:fontRef idx="minor"/>
                          </wps:style>
                          <wps:bodyPr/>
                        </wps:wsp>
                        <wps:wsp>
                          <wps:cNvSpPr/>
                          <wps:spPr>
                            <a:xfrm>
                              <a:off x="760680" y="295920"/>
                              <a:ext cx="8280" cy="11520"/>
                            </a:xfrm>
                            <a:custGeom>
                              <a:avLst/>
                              <a:gdLst/>
                              <a:ahLst/>
                              <a:rect l="l" t="t" r="r" b="b"/>
                              <a:pathLst>
                                <a:path w="13" h="18">
                                  <a:moveTo>
                                    <a:pt x="0" y="18"/>
                                  </a:moveTo>
                                  <a:lnTo>
                                    <a:pt x="0" y="0"/>
                                  </a:lnTo>
                                  <a:lnTo>
                                    <a:pt x="13" y="0"/>
                                  </a:lnTo>
                                  <a:lnTo>
                                    <a:pt x="13" y="18"/>
                                  </a:lnTo>
                                  <a:lnTo>
                                    <a:pt x="0" y="18"/>
                                  </a:lnTo>
                                  <a:close/>
                                  <a:moveTo>
                                    <a:pt x="0" y="18"/>
                                  </a:moveTo>
                                  <a:lnTo>
                                    <a:pt x="0" y="9"/>
                                  </a:lnTo>
                                  <a:lnTo>
                                    <a:pt x="0" y="18"/>
                                  </a:lnTo>
                                  <a:close/>
                                  <a:moveTo>
                                    <a:pt x="0" y="18"/>
                                  </a:moveTo>
                                  <a:lnTo>
                                    <a:pt x="0" y="9"/>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757800" y="259920"/>
                              <a:ext cx="25920" cy="25560"/>
                            </a:xfrm>
                            <a:custGeom>
                              <a:avLst/>
                              <a:gdLst/>
                              <a:ahLst/>
                              <a:rect l="l" t="t" r="r" b="b"/>
                              <a:pathLst>
                                <a:path w="41" h="40">
                                  <a:moveTo>
                                    <a:pt x="36" y="40"/>
                                  </a:moveTo>
                                  <a:lnTo>
                                    <a:pt x="27" y="31"/>
                                  </a:lnTo>
                                  <a:lnTo>
                                    <a:pt x="27" y="13"/>
                                  </a:lnTo>
                                  <a:lnTo>
                                    <a:pt x="41" y="13"/>
                                  </a:lnTo>
                                  <a:lnTo>
                                    <a:pt x="41" y="31"/>
                                  </a:lnTo>
                                  <a:lnTo>
                                    <a:pt x="36" y="40"/>
                                  </a:lnTo>
                                  <a:close/>
                                  <a:moveTo>
                                    <a:pt x="14" y="35"/>
                                  </a:moveTo>
                                  <a:lnTo>
                                    <a:pt x="18" y="22"/>
                                  </a:lnTo>
                                  <a:lnTo>
                                    <a:pt x="36" y="22"/>
                                  </a:lnTo>
                                  <a:lnTo>
                                    <a:pt x="36" y="40"/>
                                  </a:lnTo>
                                  <a:lnTo>
                                    <a:pt x="18" y="40"/>
                                  </a:lnTo>
                                  <a:lnTo>
                                    <a:pt x="14" y="35"/>
                                  </a:lnTo>
                                  <a:close/>
                                  <a:moveTo>
                                    <a:pt x="5" y="0"/>
                                  </a:moveTo>
                                  <a:lnTo>
                                    <a:pt x="9" y="5"/>
                                  </a:lnTo>
                                  <a:lnTo>
                                    <a:pt x="27" y="22"/>
                                  </a:lnTo>
                                  <a:lnTo>
                                    <a:pt x="14" y="35"/>
                                  </a:lnTo>
                                  <a:lnTo>
                                    <a:pt x="0" y="18"/>
                                  </a:lnTo>
                                  <a:lnTo>
                                    <a:pt x="5" y="0"/>
                                  </a:lnTo>
                                  <a:close/>
                                  <a:moveTo>
                                    <a:pt x="18" y="22"/>
                                  </a:moveTo>
                                  <a:lnTo>
                                    <a:pt x="5" y="22"/>
                                  </a:lnTo>
                                  <a:lnTo>
                                    <a:pt x="5" y="0"/>
                                  </a:lnTo>
                                  <a:lnTo>
                                    <a:pt x="18" y="0"/>
                                  </a:lnTo>
                                  <a:lnTo>
                                    <a:pt x="18" y="22"/>
                                  </a:lnTo>
                                  <a:close/>
                                  <a:moveTo>
                                    <a:pt x="36" y="22"/>
                                  </a:moveTo>
                                  <a:lnTo>
                                    <a:pt x="18" y="22"/>
                                  </a:lnTo>
                                  <a:lnTo>
                                    <a:pt x="18" y="0"/>
                                  </a:lnTo>
                                  <a:lnTo>
                                    <a:pt x="36" y="0"/>
                                  </a:lnTo>
                                  <a:lnTo>
                                    <a:pt x="36" y="22"/>
                                  </a:lnTo>
                                  <a:close/>
                                </a:path>
                              </a:pathLst>
                            </a:custGeom>
                            <a:solidFill>
                              <a:srgbClr val="0a0b0c"/>
                            </a:solidFill>
                            <a:ln w="0">
                              <a:noFill/>
                            </a:ln>
                          </wps:spPr>
                          <wps:style>
                            <a:lnRef idx="0"/>
                            <a:fillRef idx="0"/>
                            <a:effectRef idx="0"/>
                            <a:fontRef idx="minor"/>
                          </wps:style>
                          <wps:bodyPr/>
                        </wps:wsp>
                        <wps:wsp>
                          <wps:cNvSpPr/>
                          <wps:spPr>
                            <a:xfrm>
                              <a:off x="786960" y="249120"/>
                              <a:ext cx="25920" cy="24840"/>
                            </a:xfrm>
                            <a:custGeom>
                              <a:avLst/>
                              <a:gdLst/>
                              <a:ahLst/>
                              <a:rect l="l" t="t" r="r" b="b"/>
                              <a:pathLst>
                                <a:path w="41" h="39">
                                  <a:moveTo>
                                    <a:pt x="31" y="17"/>
                                  </a:moveTo>
                                  <a:lnTo>
                                    <a:pt x="31" y="30"/>
                                  </a:lnTo>
                                  <a:lnTo>
                                    <a:pt x="31" y="17"/>
                                  </a:lnTo>
                                  <a:close/>
                                  <a:moveTo>
                                    <a:pt x="4" y="39"/>
                                  </a:moveTo>
                                  <a:lnTo>
                                    <a:pt x="4" y="17"/>
                                  </a:lnTo>
                                  <a:lnTo>
                                    <a:pt x="31" y="17"/>
                                  </a:lnTo>
                                  <a:lnTo>
                                    <a:pt x="31" y="39"/>
                                  </a:lnTo>
                                  <a:lnTo>
                                    <a:pt x="4" y="39"/>
                                  </a:lnTo>
                                  <a:close/>
                                  <a:moveTo>
                                    <a:pt x="22" y="22"/>
                                  </a:moveTo>
                                  <a:lnTo>
                                    <a:pt x="18" y="39"/>
                                  </a:lnTo>
                                  <a:lnTo>
                                    <a:pt x="4" y="39"/>
                                  </a:lnTo>
                                  <a:lnTo>
                                    <a:pt x="4" y="17"/>
                                  </a:lnTo>
                                  <a:lnTo>
                                    <a:pt x="18" y="17"/>
                                  </a:lnTo>
                                  <a:lnTo>
                                    <a:pt x="22" y="22"/>
                                  </a:lnTo>
                                  <a:close/>
                                  <a:moveTo>
                                    <a:pt x="4" y="0"/>
                                  </a:moveTo>
                                  <a:lnTo>
                                    <a:pt x="9" y="4"/>
                                  </a:lnTo>
                                  <a:lnTo>
                                    <a:pt x="22" y="22"/>
                                  </a:lnTo>
                                  <a:lnTo>
                                    <a:pt x="13" y="35"/>
                                  </a:lnTo>
                                  <a:lnTo>
                                    <a:pt x="0" y="17"/>
                                  </a:lnTo>
                                  <a:lnTo>
                                    <a:pt x="4" y="0"/>
                                  </a:lnTo>
                                  <a:close/>
                                  <a:moveTo>
                                    <a:pt x="41" y="8"/>
                                  </a:moveTo>
                                  <a:lnTo>
                                    <a:pt x="31" y="17"/>
                                  </a:lnTo>
                                  <a:lnTo>
                                    <a:pt x="4" y="17"/>
                                  </a:lnTo>
                                  <a:lnTo>
                                    <a:pt x="4" y="0"/>
                                  </a:lnTo>
                                  <a:lnTo>
                                    <a:pt x="31" y="0"/>
                                  </a:lnTo>
                                  <a:lnTo>
                                    <a:pt x="41" y="8"/>
                                  </a:lnTo>
                                  <a:close/>
                                  <a:moveTo>
                                    <a:pt x="27" y="30"/>
                                  </a:moveTo>
                                  <a:lnTo>
                                    <a:pt x="27" y="8"/>
                                  </a:lnTo>
                                  <a:lnTo>
                                    <a:pt x="41" y="8"/>
                                  </a:lnTo>
                                  <a:lnTo>
                                    <a:pt x="41" y="30"/>
                                  </a:lnTo>
                                  <a:lnTo>
                                    <a:pt x="27" y="30"/>
                                  </a:lnTo>
                                  <a:close/>
                                </a:path>
                              </a:pathLst>
                            </a:custGeom>
                            <a:solidFill>
                              <a:srgbClr val="0a0b0c"/>
                            </a:solidFill>
                            <a:ln w="0">
                              <a:noFill/>
                            </a:ln>
                          </wps:spPr>
                          <wps:style>
                            <a:lnRef idx="0"/>
                            <a:fillRef idx="0"/>
                            <a:effectRef idx="0"/>
                            <a:fontRef idx="minor"/>
                          </wps:style>
                          <wps:bodyPr/>
                        </wps:wsp>
                        <wps:wsp>
                          <wps:cNvSpPr/>
                          <wps:spPr>
                            <a:xfrm>
                              <a:off x="795240" y="226080"/>
                              <a:ext cx="34920" cy="23040"/>
                            </a:xfrm>
                            <a:custGeom>
                              <a:avLst/>
                              <a:gdLst/>
                              <a:ahLst/>
                              <a:rect l="l" t="t" r="r" b="b"/>
                              <a:pathLst>
                                <a:path w="55" h="36">
                                  <a:moveTo>
                                    <a:pt x="37" y="18"/>
                                  </a:moveTo>
                                  <a:lnTo>
                                    <a:pt x="50" y="18"/>
                                  </a:lnTo>
                                  <a:lnTo>
                                    <a:pt x="50" y="36"/>
                                  </a:lnTo>
                                  <a:lnTo>
                                    <a:pt x="37" y="36"/>
                                  </a:lnTo>
                                  <a:lnTo>
                                    <a:pt x="37" y="18"/>
                                  </a:lnTo>
                                  <a:close/>
                                  <a:moveTo>
                                    <a:pt x="18" y="18"/>
                                  </a:moveTo>
                                  <a:lnTo>
                                    <a:pt x="37" y="18"/>
                                  </a:lnTo>
                                  <a:lnTo>
                                    <a:pt x="37" y="36"/>
                                  </a:lnTo>
                                  <a:lnTo>
                                    <a:pt x="18" y="36"/>
                                  </a:lnTo>
                                  <a:lnTo>
                                    <a:pt x="18" y="18"/>
                                  </a:lnTo>
                                  <a:close/>
                                  <a:moveTo>
                                    <a:pt x="0" y="22"/>
                                  </a:moveTo>
                                  <a:lnTo>
                                    <a:pt x="5" y="18"/>
                                  </a:lnTo>
                                  <a:lnTo>
                                    <a:pt x="18" y="18"/>
                                  </a:lnTo>
                                  <a:lnTo>
                                    <a:pt x="18" y="36"/>
                                  </a:lnTo>
                                  <a:lnTo>
                                    <a:pt x="5" y="36"/>
                                  </a:lnTo>
                                  <a:lnTo>
                                    <a:pt x="0" y="22"/>
                                  </a:lnTo>
                                  <a:close/>
                                  <a:moveTo>
                                    <a:pt x="9" y="36"/>
                                  </a:moveTo>
                                  <a:lnTo>
                                    <a:pt x="5" y="27"/>
                                  </a:lnTo>
                                  <a:lnTo>
                                    <a:pt x="9" y="36"/>
                                  </a:lnTo>
                                  <a:close/>
                                  <a:moveTo>
                                    <a:pt x="18" y="0"/>
                                  </a:moveTo>
                                  <a:lnTo>
                                    <a:pt x="28" y="14"/>
                                  </a:lnTo>
                                  <a:lnTo>
                                    <a:pt x="9" y="36"/>
                                  </a:lnTo>
                                  <a:lnTo>
                                    <a:pt x="0" y="22"/>
                                  </a:lnTo>
                                  <a:lnTo>
                                    <a:pt x="14" y="0"/>
                                  </a:lnTo>
                                  <a:lnTo>
                                    <a:pt x="18" y="0"/>
                                  </a:lnTo>
                                  <a:close/>
                                  <a:moveTo>
                                    <a:pt x="41" y="0"/>
                                  </a:moveTo>
                                  <a:lnTo>
                                    <a:pt x="37" y="18"/>
                                  </a:lnTo>
                                  <a:lnTo>
                                    <a:pt x="18" y="18"/>
                                  </a:lnTo>
                                  <a:lnTo>
                                    <a:pt x="18" y="0"/>
                                  </a:lnTo>
                                  <a:lnTo>
                                    <a:pt x="37" y="0"/>
                                  </a:lnTo>
                                  <a:lnTo>
                                    <a:pt x="41" y="0"/>
                                  </a:lnTo>
                                  <a:close/>
                                  <a:moveTo>
                                    <a:pt x="46" y="36"/>
                                  </a:moveTo>
                                  <a:lnTo>
                                    <a:pt x="32" y="14"/>
                                  </a:lnTo>
                                  <a:lnTo>
                                    <a:pt x="41" y="0"/>
                                  </a:lnTo>
                                  <a:lnTo>
                                    <a:pt x="55" y="22"/>
                                  </a:lnTo>
                                  <a:lnTo>
                                    <a:pt x="46" y="36"/>
                                  </a:lnTo>
                                  <a:close/>
                                </a:path>
                              </a:pathLst>
                            </a:custGeom>
                            <a:solidFill>
                              <a:srgbClr val="0a0b0c"/>
                            </a:solidFill>
                            <a:ln w="0">
                              <a:noFill/>
                            </a:ln>
                          </wps:spPr>
                          <wps:style>
                            <a:lnRef idx="0"/>
                            <a:fillRef idx="0"/>
                            <a:effectRef idx="0"/>
                            <a:fontRef idx="minor"/>
                          </wps:style>
                          <wps:bodyPr/>
                        </wps:wsp>
                        <wps:wsp>
                          <wps:cNvSpPr/>
                          <wps:spPr>
                            <a:xfrm>
                              <a:off x="812880" y="212040"/>
                              <a:ext cx="17280" cy="23040"/>
                            </a:xfrm>
                            <a:custGeom>
                              <a:avLst/>
                              <a:gdLst/>
                              <a:ahLst/>
                              <a:rect l="l" t="t" r="r" b="b"/>
                              <a:pathLst>
                                <a:path w="27" h="36">
                                  <a:moveTo>
                                    <a:pt x="18" y="5"/>
                                  </a:moveTo>
                                  <a:lnTo>
                                    <a:pt x="22" y="14"/>
                                  </a:lnTo>
                                  <a:lnTo>
                                    <a:pt x="18" y="5"/>
                                  </a:lnTo>
                                  <a:close/>
                                  <a:moveTo>
                                    <a:pt x="0" y="31"/>
                                  </a:moveTo>
                                  <a:lnTo>
                                    <a:pt x="4" y="22"/>
                                  </a:lnTo>
                                  <a:lnTo>
                                    <a:pt x="18" y="5"/>
                                  </a:lnTo>
                                  <a:lnTo>
                                    <a:pt x="27" y="18"/>
                                  </a:lnTo>
                                  <a:lnTo>
                                    <a:pt x="13" y="36"/>
                                  </a:lnTo>
                                  <a:lnTo>
                                    <a:pt x="0" y="31"/>
                                  </a:lnTo>
                                  <a:close/>
                                  <a:moveTo>
                                    <a:pt x="9" y="0"/>
                                  </a:moveTo>
                                  <a:lnTo>
                                    <a:pt x="13" y="14"/>
                                  </a:lnTo>
                                  <a:lnTo>
                                    <a:pt x="13" y="31"/>
                                  </a:lnTo>
                                  <a:lnTo>
                                    <a:pt x="0" y="31"/>
                                  </a:lnTo>
                                  <a:lnTo>
                                    <a:pt x="0" y="14"/>
                                  </a:lnTo>
                                  <a:lnTo>
                                    <a:pt x="9" y="0"/>
                                  </a:lnTo>
                                  <a:close/>
                                  <a:moveTo>
                                    <a:pt x="22" y="22"/>
                                  </a:moveTo>
                                  <a:lnTo>
                                    <a:pt x="9" y="22"/>
                                  </a:lnTo>
                                  <a:lnTo>
                                    <a:pt x="9" y="0"/>
                                  </a:lnTo>
                                  <a:lnTo>
                                    <a:pt x="22" y="0"/>
                                  </a:lnTo>
                                  <a:lnTo>
                                    <a:pt x="22" y="22"/>
                                  </a:lnTo>
                                  <a:close/>
                                </a:path>
                              </a:pathLst>
                            </a:custGeom>
                            <a:solidFill>
                              <a:srgbClr val="0a0b0c"/>
                            </a:solidFill>
                            <a:ln w="0">
                              <a:noFill/>
                            </a:ln>
                          </wps:spPr>
                          <wps:style>
                            <a:lnRef idx="0"/>
                            <a:fillRef idx="0"/>
                            <a:effectRef idx="0"/>
                            <a:fontRef idx="minor"/>
                          </wps:style>
                          <wps:bodyPr/>
                        </wps:wsp>
                        <wps:wsp>
                          <wps:cNvSpPr/>
                          <wps:spPr>
                            <a:xfrm>
                              <a:off x="908280" y="190080"/>
                              <a:ext cx="17280" cy="22320"/>
                            </a:xfrm>
                            <a:custGeom>
                              <a:avLst/>
                              <a:gdLst/>
                              <a:ahLst/>
                              <a:rect l="l" t="t" r="r" b="b"/>
                              <a:pathLst>
                                <a:path w="27" h="35">
                                  <a:moveTo>
                                    <a:pt x="14" y="9"/>
                                  </a:moveTo>
                                  <a:lnTo>
                                    <a:pt x="23" y="9"/>
                                  </a:lnTo>
                                  <a:lnTo>
                                    <a:pt x="14" y="9"/>
                                  </a:lnTo>
                                  <a:close/>
                                  <a:moveTo>
                                    <a:pt x="18" y="35"/>
                                  </a:moveTo>
                                  <a:lnTo>
                                    <a:pt x="14" y="27"/>
                                  </a:lnTo>
                                  <a:lnTo>
                                    <a:pt x="14" y="9"/>
                                  </a:lnTo>
                                  <a:lnTo>
                                    <a:pt x="27" y="9"/>
                                  </a:lnTo>
                                  <a:lnTo>
                                    <a:pt x="27" y="27"/>
                                  </a:lnTo>
                                  <a:lnTo>
                                    <a:pt x="18" y="35"/>
                                  </a:lnTo>
                                  <a:close/>
                                  <a:moveTo>
                                    <a:pt x="4" y="0"/>
                                  </a:moveTo>
                                  <a:lnTo>
                                    <a:pt x="14" y="5"/>
                                  </a:lnTo>
                                  <a:lnTo>
                                    <a:pt x="27" y="22"/>
                                  </a:lnTo>
                                  <a:lnTo>
                                    <a:pt x="18" y="35"/>
                                  </a:lnTo>
                                  <a:lnTo>
                                    <a:pt x="0" y="18"/>
                                  </a:lnTo>
                                  <a:lnTo>
                                    <a:pt x="4" y="0"/>
                                  </a:lnTo>
                                  <a:close/>
                                  <a:moveTo>
                                    <a:pt x="23" y="18"/>
                                  </a:moveTo>
                                  <a:lnTo>
                                    <a:pt x="4" y="18"/>
                                  </a:lnTo>
                                  <a:lnTo>
                                    <a:pt x="4"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1191240" y="1405800"/>
                              <a:ext cx="31680" cy="22320"/>
                            </a:xfrm>
                            <a:custGeom>
                              <a:avLst/>
                              <a:gdLst/>
                              <a:ahLst/>
                              <a:rect l="l" t="t" r="r" b="b"/>
                              <a:pathLst>
                                <a:path w="50" h="35">
                                  <a:moveTo>
                                    <a:pt x="37" y="35"/>
                                  </a:moveTo>
                                  <a:lnTo>
                                    <a:pt x="23" y="35"/>
                                  </a:lnTo>
                                  <a:lnTo>
                                    <a:pt x="23" y="13"/>
                                  </a:lnTo>
                                  <a:lnTo>
                                    <a:pt x="37" y="13"/>
                                  </a:lnTo>
                                  <a:lnTo>
                                    <a:pt x="37" y="35"/>
                                  </a:lnTo>
                                  <a:close/>
                                  <a:moveTo>
                                    <a:pt x="50" y="13"/>
                                  </a:moveTo>
                                  <a:lnTo>
                                    <a:pt x="50" y="35"/>
                                  </a:lnTo>
                                  <a:lnTo>
                                    <a:pt x="37" y="35"/>
                                  </a:lnTo>
                                  <a:lnTo>
                                    <a:pt x="37" y="13"/>
                                  </a:lnTo>
                                  <a:lnTo>
                                    <a:pt x="50" y="13"/>
                                  </a:lnTo>
                                  <a:close/>
                                  <a:moveTo>
                                    <a:pt x="50" y="13"/>
                                  </a:moveTo>
                                  <a:lnTo>
                                    <a:pt x="50" y="22"/>
                                  </a:lnTo>
                                  <a:lnTo>
                                    <a:pt x="50" y="13"/>
                                  </a:lnTo>
                                  <a:close/>
                                  <a:moveTo>
                                    <a:pt x="32" y="30"/>
                                  </a:moveTo>
                                  <a:lnTo>
                                    <a:pt x="37" y="13"/>
                                  </a:lnTo>
                                  <a:lnTo>
                                    <a:pt x="50" y="13"/>
                                  </a:lnTo>
                                  <a:lnTo>
                                    <a:pt x="50" y="35"/>
                                  </a:lnTo>
                                  <a:lnTo>
                                    <a:pt x="37" y="35"/>
                                  </a:lnTo>
                                  <a:lnTo>
                                    <a:pt x="32" y="30"/>
                                  </a:lnTo>
                                  <a:close/>
                                  <a:moveTo>
                                    <a:pt x="19" y="0"/>
                                  </a:moveTo>
                                  <a:lnTo>
                                    <a:pt x="28" y="0"/>
                                  </a:lnTo>
                                  <a:lnTo>
                                    <a:pt x="41" y="17"/>
                                  </a:lnTo>
                                  <a:lnTo>
                                    <a:pt x="32" y="30"/>
                                  </a:lnTo>
                                  <a:lnTo>
                                    <a:pt x="19" y="13"/>
                                  </a:lnTo>
                                  <a:lnTo>
                                    <a:pt x="19" y="0"/>
                                  </a:lnTo>
                                  <a:close/>
                                  <a:moveTo>
                                    <a:pt x="9" y="35"/>
                                  </a:moveTo>
                                  <a:lnTo>
                                    <a:pt x="0" y="17"/>
                                  </a:lnTo>
                                  <a:lnTo>
                                    <a:pt x="19" y="0"/>
                                  </a:lnTo>
                                  <a:lnTo>
                                    <a:pt x="28" y="13"/>
                                  </a:lnTo>
                                  <a:lnTo>
                                    <a:pt x="14" y="30"/>
                                  </a:lnTo>
                                  <a:lnTo>
                                    <a:pt x="9" y="35"/>
                                  </a:lnTo>
                                  <a:close/>
                                  <a:moveTo>
                                    <a:pt x="23" y="35"/>
                                  </a:moveTo>
                                  <a:lnTo>
                                    <a:pt x="9" y="35"/>
                                  </a:lnTo>
                                  <a:lnTo>
                                    <a:pt x="9" y="13"/>
                                  </a:lnTo>
                                  <a:lnTo>
                                    <a:pt x="23" y="13"/>
                                  </a:lnTo>
                                  <a:lnTo>
                                    <a:pt x="23" y="35"/>
                                  </a:lnTo>
                                  <a:close/>
                                </a:path>
                              </a:pathLst>
                            </a:custGeom>
                            <a:solidFill>
                              <a:srgbClr val="0a0b0c"/>
                            </a:solidFill>
                            <a:ln w="0">
                              <a:noFill/>
                            </a:ln>
                          </wps:spPr>
                          <wps:style>
                            <a:lnRef idx="0"/>
                            <a:fillRef idx="0"/>
                            <a:effectRef idx="0"/>
                            <a:fontRef idx="minor"/>
                          </wps:style>
                          <wps:bodyPr/>
                        </wps:wsp>
                        <wps:wsp>
                          <wps:cNvSpPr/>
                          <wps:spPr>
                            <a:xfrm>
                              <a:off x="312480" y="444600"/>
                              <a:ext cx="8280" cy="14040"/>
                            </a:xfrm>
                            <a:custGeom>
                              <a:avLst/>
                              <a:gdLst/>
                              <a:ahLst/>
                              <a:rect l="l" t="t" r="r" b="b"/>
                              <a:pathLst>
                                <a:path w="13" h="22">
                                  <a:moveTo>
                                    <a:pt x="0" y="0"/>
                                  </a:moveTo>
                                  <a:lnTo>
                                    <a:pt x="4" y="0"/>
                                  </a:lnTo>
                                  <a:lnTo>
                                    <a:pt x="0" y="0"/>
                                  </a:lnTo>
                                  <a:close/>
                                  <a:moveTo>
                                    <a:pt x="13" y="22"/>
                                  </a:moveTo>
                                  <a:lnTo>
                                    <a:pt x="0" y="22"/>
                                  </a:lnTo>
                                  <a:lnTo>
                                    <a:pt x="0" y="0"/>
                                  </a:lnTo>
                                  <a:lnTo>
                                    <a:pt x="13" y="0"/>
                                  </a:lnTo>
                                  <a:lnTo>
                                    <a:pt x="13" y="22"/>
                                  </a:lnTo>
                                  <a:close/>
                                  <a:moveTo>
                                    <a:pt x="13" y="22"/>
                                  </a:moveTo>
                                  <a:lnTo>
                                    <a:pt x="4" y="22"/>
                                  </a:lnTo>
                                  <a:lnTo>
                                    <a:pt x="13" y="22"/>
                                  </a:lnTo>
                                  <a:close/>
                                  <a:moveTo>
                                    <a:pt x="13" y="0"/>
                                  </a:moveTo>
                                  <a:lnTo>
                                    <a:pt x="13" y="22"/>
                                  </a:lnTo>
                                  <a:lnTo>
                                    <a:pt x="0" y="22"/>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983160" y="1500480"/>
                              <a:ext cx="20160" cy="23040"/>
                            </a:xfrm>
                            <a:custGeom>
                              <a:avLst/>
                              <a:gdLst/>
                              <a:ahLst/>
                              <a:rect l="l" t="t" r="r" b="b"/>
                              <a:pathLst>
                                <a:path w="32" h="36">
                                  <a:moveTo>
                                    <a:pt x="23" y="36"/>
                                  </a:moveTo>
                                  <a:lnTo>
                                    <a:pt x="14" y="22"/>
                                  </a:lnTo>
                                  <a:lnTo>
                                    <a:pt x="14" y="5"/>
                                  </a:lnTo>
                                  <a:lnTo>
                                    <a:pt x="32" y="5"/>
                                  </a:lnTo>
                                  <a:lnTo>
                                    <a:pt x="32" y="22"/>
                                  </a:lnTo>
                                  <a:lnTo>
                                    <a:pt x="23" y="36"/>
                                  </a:lnTo>
                                  <a:close/>
                                  <a:moveTo>
                                    <a:pt x="23" y="14"/>
                                  </a:moveTo>
                                  <a:lnTo>
                                    <a:pt x="23" y="22"/>
                                  </a:lnTo>
                                  <a:lnTo>
                                    <a:pt x="23" y="14"/>
                                  </a:lnTo>
                                  <a:close/>
                                  <a:moveTo>
                                    <a:pt x="0" y="18"/>
                                  </a:moveTo>
                                  <a:lnTo>
                                    <a:pt x="9" y="14"/>
                                  </a:lnTo>
                                  <a:lnTo>
                                    <a:pt x="23" y="14"/>
                                  </a:lnTo>
                                  <a:lnTo>
                                    <a:pt x="23" y="36"/>
                                  </a:lnTo>
                                  <a:lnTo>
                                    <a:pt x="9" y="36"/>
                                  </a:lnTo>
                                  <a:lnTo>
                                    <a:pt x="0" y="18"/>
                                  </a:lnTo>
                                  <a:close/>
                                  <a:moveTo>
                                    <a:pt x="28" y="14"/>
                                  </a:moveTo>
                                  <a:lnTo>
                                    <a:pt x="14" y="31"/>
                                  </a:lnTo>
                                  <a:lnTo>
                                    <a:pt x="0" y="18"/>
                                  </a:lnTo>
                                  <a:lnTo>
                                    <a:pt x="19" y="0"/>
                                  </a:lnTo>
                                  <a:lnTo>
                                    <a:pt x="28" y="14"/>
                                  </a:lnTo>
                                  <a:close/>
                                </a:path>
                              </a:pathLst>
                            </a:custGeom>
                            <a:solidFill>
                              <a:srgbClr val="0a0b0c"/>
                            </a:solidFill>
                            <a:ln w="0">
                              <a:noFill/>
                            </a:ln>
                          </wps:spPr>
                          <wps:style>
                            <a:lnRef idx="0"/>
                            <a:fillRef idx="0"/>
                            <a:effectRef idx="0"/>
                            <a:fontRef idx="minor"/>
                          </wps:style>
                          <wps:bodyPr/>
                        </wps:wsp>
                        <wps:wsp>
                          <wps:cNvSpPr/>
                          <wps:spPr>
                            <a:xfrm>
                              <a:off x="396360" y="620280"/>
                              <a:ext cx="17280" cy="22320"/>
                            </a:xfrm>
                            <a:custGeom>
                              <a:avLst/>
                              <a:gdLst/>
                              <a:ahLst/>
                              <a:rect l="l" t="t" r="r" b="b"/>
                              <a:pathLst>
                                <a:path w="27" h="35">
                                  <a:moveTo>
                                    <a:pt x="22" y="35"/>
                                  </a:moveTo>
                                  <a:lnTo>
                                    <a:pt x="18" y="31"/>
                                  </a:lnTo>
                                  <a:lnTo>
                                    <a:pt x="4" y="13"/>
                                  </a:lnTo>
                                  <a:lnTo>
                                    <a:pt x="13" y="0"/>
                                  </a:lnTo>
                                  <a:lnTo>
                                    <a:pt x="27" y="18"/>
                                  </a:lnTo>
                                  <a:lnTo>
                                    <a:pt x="22" y="35"/>
                                  </a:lnTo>
                                  <a:close/>
                                  <a:moveTo>
                                    <a:pt x="22" y="13"/>
                                  </a:moveTo>
                                  <a:lnTo>
                                    <a:pt x="22" y="26"/>
                                  </a:lnTo>
                                  <a:lnTo>
                                    <a:pt x="22" y="13"/>
                                  </a:lnTo>
                                  <a:close/>
                                  <a:moveTo>
                                    <a:pt x="0" y="26"/>
                                  </a:moveTo>
                                  <a:lnTo>
                                    <a:pt x="9" y="13"/>
                                  </a:lnTo>
                                  <a:lnTo>
                                    <a:pt x="22" y="13"/>
                                  </a:lnTo>
                                  <a:lnTo>
                                    <a:pt x="22" y="35"/>
                                  </a:lnTo>
                                  <a:lnTo>
                                    <a:pt x="9" y="35"/>
                                  </a:lnTo>
                                  <a:lnTo>
                                    <a:pt x="0" y="26"/>
                                  </a:lnTo>
                                  <a:close/>
                                  <a:moveTo>
                                    <a:pt x="13" y="26"/>
                                  </a:moveTo>
                                  <a:lnTo>
                                    <a:pt x="9" y="26"/>
                                  </a:lnTo>
                                  <a:lnTo>
                                    <a:pt x="13" y="26"/>
                                  </a:lnTo>
                                  <a:close/>
                                  <a:moveTo>
                                    <a:pt x="13" y="4"/>
                                  </a:moveTo>
                                  <a:lnTo>
                                    <a:pt x="13" y="26"/>
                                  </a:lnTo>
                                  <a:lnTo>
                                    <a:pt x="0" y="26"/>
                                  </a:lnTo>
                                  <a:lnTo>
                                    <a:pt x="0" y="4"/>
                                  </a:lnTo>
                                  <a:lnTo>
                                    <a:pt x="13" y="4"/>
                                  </a:lnTo>
                                  <a:close/>
                                </a:path>
                              </a:pathLst>
                            </a:custGeom>
                            <a:solidFill>
                              <a:srgbClr val="0a0b0c"/>
                            </a:solidFill>
                            <a:ln w="0">
                              <a:noFill/>
                            </a:ln>
                          </wps:spPr>
                          <wps:style>
                            <a:lnRef idx="0"/>
                            <a:fillRef idx="0"/>
                            <a:effectRef idx="0"/>
                            <a:fontRef idx="minor"/>
                          </wps:style>
                          <wps:bodyPr/>
                        </wps:wsp>
                        <wps:wsp>
                          <wps:cNvSpPr/>
                          <wps:spPr>
                            <a:xfrm>
                              <a:off x="341280" y="570240"/>
                              <a:ext cx="25920" cy="24840"/>
                            </a:xfrm>
                            <a:custGeom>
                              <a:avLst/>
                              <a:gdLst/>
                              <a:ahLst/>
                              <a:rect l="l" t="t" r="r" b="b"/>
                              <a:pathLst>
                                <a:path w="41" h="39">
                                  <a:moveTo>
                                    <a:pt x="41" y="9"/>
                                  </a:moveTo>
                                  <a:lnTo>
                                    <a:pt x="37" y="17"/>
                                  </a:lnTo>
                                  <a:lnTo>
                                    <a:pt x="18" y="17"/>
                                  </a:lnTo>
                                  <a:lnTo>
                                    <a:pt x="18" y="0"/>
                                  </a:lnTo>
                                  <a:lnTo>
                                    <a:pt x="37" y="0"/>
                                  </a:lnTo>
                                  <a:lnTo>
                                    <a:pt x="41" y="9"/>
                                  </a:lnTo>
                                  <a:close/>
                                  <a:moveTo>
                                    <a:pt x="27" y="9"/>
                                  </a:moveTo>
                                  <a:lnTo>
                                    <a:pt x="37" y="9"/>
                                  </a:lnTo>
                                  <a:lnTo>
                                    <a:pt x="27" y="9"/>
                                  </a:lnTo>
                                  <a:close/>
                                  <a:moveTo>
                                    <a:pt x="37" y="39"/>
                                  </a:moveTo>
                                  <a:lnTo>
                                    <a:pt x="27" y="26"/>
                                  </a:lnTo>
                                  <a:lnTo>
                                    <a:pt x="27" y="9"/>
                                  </a:lnTo>
                                  <a:lnTo>
                                    <a:pt x="41" y="9"/>
                                  </a:lnTo>
                                  <a:lnTo>
                                    <a:pt x="41" y="26"/>
                                  </a:lnTo>
                                  <a:lnTo>
                                    <a:pt x="37" y="39"/>
                                  </a:lnTo>
                                  <a:close/>
                                  <a:moveTo>
                                    <a:pt x="18" y="17"/>
                                  </a:moveTo>
                                  <a:lnTo>
                                    <a:pt x="37" y="17"/>
                                  </a:lnTo>
                                  <a:lnTo>
                                    <a:pt x="37" y="39"/>
                                  </a:lnTo>
                                  <a:lnTo>
                                    <a:pt x="18" y="39"/>
                                  </a:lnTo>
                                  <a:lnTo>
                                    <a:pt x="18" y="17"/>
                                  </a:lnTo>
                                  <a:close/>
                                  <a:moveTo>
                                    <a:pt x="0" y="26"/>
                                  </a:moveTo>
                                  <a:lnTo>
                                    <a:pt x="5" y="17"/>
                                  </a:lnTo>
                                  <a:lnTo>
                                    <a:pt x="18" y="17"/>
                                  </a:lnTo>
                                  <a:lnTo>
                                    <a:pt x="18" y="39"/>
                                  </a:lnTo>
                                  <a:lnTo>
                                    <a:pt x="5" y="39"/>
                                  </a:lnTo>
                                  <a:lnTo>
                                    <a:pt x="0" y="26"/>
                                  </a:lnTo>
                                  <a:close/>
                                  <a:moveTo>
                                    <a:pt x="5" y="0"/>
                                  </a:moveTo>
                                  <a:lnTo>
                                    <a:pt x="14" y="9"/>
                                  </a:lnTo>
                                  <a:lnTo>
                                    <a:pt x="14" y="26"/>
                                  </a:lnTo>
                                  <a:lnTo>
                                    <a:pt x="0" y="26"/>
                                  </a:lnTo>
                                  <a:lnTo>
                                    <a:pt x="0" y="9"/>
                                  </a:lnTo>
                                  <a:lnTo>
                                    <a:pt x="5" y="0"/>
                                  </a:lnTo>
                                  <a:close/>
                                  <a:moveTo>
                                    <a:pt x="18" y="17"/>
                                  </a:moveTo>
                                  <a:lnTo>
                                    <a:pt x="5" y="17"/>
                                  </a:lnTo>
                                  <a:lnTo>
                                    <a:pt x="5"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364680" y="832680"/>
                              <a:ext cx="8280" cy="11520"/>
                            </a:xfrm>
                            <a:custGeom>
                              <a:avLst/>
                              <a:gdLst/>
                              <a:ahLst/>
                              <a:rect l="l" t="t" r="r" b="b"/>
                              <a:pathLst>
                                <a:path w="13" h="18">
                                  <a:moveTo>
                                    <a:pt x="13" y="0"/>
                                  </a:moveTo>
                                  <a:lnTo>
                                    <a:pt x="13" y="18"/>
                                  </a:lnTo>
                                  <a:lnTo>
                                    <a:pt x="0" y="18"/>
                                  </a:lnTo>
                                  <a:lnTo>
                                    <a:pt x="0" y="0"/>
                                  </a:lnTo>
                                  <a:lnTo>
                                    <a:pt x="13" y="0"/>
                                  </a:lnTo>
                                  <a:close/>
                                  <a:moveTo>
                                    <a:pt x="13" y="0"/>
                                  </a:moveTo>
                                  <a:lnTo>
                                    <a:pt x="13" y="9"/>
                                  </a:lnTo>
                                  <a:lnTo>
                                    <a:pt x="13" y="0"/>
                                  </a:lnTo>
                                  <a:close/>
                                  <a:moveTo>
                                    <a:pt x="13" y="0"/>
                                  </a:moveTo>
                                  <a:lnTo>
                                    <a:pt x="13"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847080" y="16657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795240" y="1699200"/>
                              <a:ext cx="23400" cy="24840"/>
                            </a:xfrm>
                            <a:custGeom>
                              <a:avLst/>
                              <a:gdLst/>
                              <a:ahLst/>
                              <a:rect l="l" t="t" r="r" b="b"/>
                              <a:pathLst>
                                <a:path w="37" h="39">
                                  <a:moveTo>
                                    <a:pt x="14" y="13"/>
                                  </a:moveTo>
                                  <a:lnTo>
                                    <a:pt x="18" y="0"/>
                                  </a:lnTo>
                                  <a:lnTo>
                                    <a:pt x="37" y="0"/>
                                  </a:lnTo>
                                  <a:lnTo>
                                    <a:pt x="37" y="22"/>
                                  </a:lnTo>
                                  <a:lnTo>
                                    <a:pt x="18" y="22"/>
                                  </a:lnTo>
                                  <a:lnTo>
                                    <a:pt x="14" y="13"/>
                                  </a:lnTo>
                                  <a:close/>
                                  <a:moveTo>
                                    <a:pt x="18" y="39"/>
                                  </a:moveTo>
                                  <a:lnTo>
                                    <a:pt x="14" y="31"/>
                                  </a:lnTo>
                                  <a:lnTo>
                                    <a:pt x="14" y="13"/>
                                  </a:lnTo>
                                  <a:lnTo>
                                    <a:pt x="28" y="13"/>
                                  </a:lnTo>
                                  <a:lnTo>
                                    <a:pt x="28" y="31"/>
                                  </a:lnTo>
                                  <a:lnTo>
                                    <a:pt x="18" y="39"/>
                                  </a:lnTo>
                                  <a:close/>
                                  <a:moveTo>
                                    <a:pt x="0" y="31"/>
                                  </a:moveTo>
                                  <a:lnTo>
                                    <a:pt x="5" y="22"/>
                                  </a:lnTo>
                                  <a:lnTo>
                                    <a:pt x="18" y="22"/>
                                  </a:lnTo>
                                  <a:lnTo>
                                    <a:pt x="18" y="39"/>
                                  </a:lnTo>
                                  <a:lnTo>
                                    <a:pt x="5" y="39"/>
                                  </a:lnTo>
                                  <a:lnTo>
                                    <a:pt x="0" y="31"/>
                                  </a:lnTo>
                                  <a:close/>
                                  <a:moveTo>
                                    <a:pt x="5" y="0"/>
                                  </a:moveTo>
                                  <a:lnTo>
                                    <a:pt x="14" y="13"/>
                                  </a:lnTo>
                                  <a:lnTo>
                                    <a:pt x="14" y="31"/>
                                  </a:lnTo>
                                  <a:lnTo>
                                    <a:pt x="0" y="31"/>
                                  </a:lnTo>
                                  <a:lnTo>
                                    <a:pt x="0" y="13"/>
                                  </a:lnTo>
                                  <a:lnTo>
                                    <a:pt x="5" y="0"/>
                                  </a:lnTo>
                                  <a:close/>
                                  <a:moveTo>
                                    <a:pt x="18" y="22"/>
                                  </a:moveTo>
                                  <a:lnTo>
                                    <a:pt x="5" y="22"/>
                                  </a:lnTo>
                                  <a:lnTo>
                                    <a:pt x="5" y="0"/>
                                  </a:lnTo>
                                  <a:lnTo>
                                    <a:pt x="18" y="0"/>
                                  </a:lnTo>
                                  <a:lnTo>
                                    <a:pt x="18" y="22"/>
                                  </a:lnTo>
                                  <a:close/>
                                  <a:moveTo>
                                    <a:pt x="37" y="22"/>
                                  </a:moveTo>
                                  <a:lnTo>
                                    <a:pt x="18" y="22"/>
                                  </a:lnTo>
                                  <a:lnTo>
                                    <a:pt x="18" y="0"/>
                                  </a:lnTo>
                                  <a:lnTo>
                                    <a:pt x="37" y="0"/>
                                  </a:lnTo>
                                  <a:lnTo>
                                    <a:pt x="37" y="22"/>
                                  </a:lnTo>
                                  <a:close/>
                                </a:path>
                              </a:pathLst>
                            </a:custGeom>
                            <a:solidFill>
                              <a:srgbClr val="0a0b0c"/>
                            </a:solidFill>
                            <a:ln w="0">
                              <a:noFill/>
                            </a:ln>
                          </wps:spPr>
                          <wps:style>
                            <a:lnRef idx="0"/>
                            <a:fillRef idx="0"/>
                            <a:effectRef idx="0"/>
                            <a:fontRef idx="minor"/>
                          </wps:style>
                          <wps:bodyPr/>
                        </wps:wsp>
                        <wps:wsp>
                          <wps:cNvSpPr/>
                          <wps:spPr>
                            <a:xfrm>
                              <a:off x="841320" y="1735560"/>
                              <a:ext cx="37440" cy="25560"/>
                            </a:xfrm>
                            <a:custGeom>
                              <a:avLst/>
                              <a:gdLst/>
                              <a:ahLst/>
                              <a:rect l="l" t="t" r="r" b="b"/>
                              <a:pathLst>
                                <a:path w="59" h="40">
                                  <a:moveTo>
                                    <a:pt x="59" y="9"/>
                                  </a:moveTo>
                                  <a:lnTo>
                                    <a:pt x="50" y="18"/>
                                  </a:lnTo>
                                  <a:lnTo>
                                    <a:pt x="37" y="18"/>
                                  </a:lnTo>
                                  <a:lnTo>
                                    <a:pt x="37" y="0"/>
                                  </a:lnTo>
                                  <a:lnTo>
                                    <a:pt x="50" y="0"/>
                                  </a:lnTo>
                                  <a:lnTo>
                                    <a:pt x="59" y="9"/>
                                  </a:lnTo>
                                  <a:close/>
                                  <a:moveTo>
                                    <a:pt x="50" y="40"/>
                                  </a:moveTo>
                                  <a:lnTo>
                                    <a:pt x="46" y="31"/>
                                  </a:lnTo>
                                  <a:lnTo>
                                    <a:pt x="46" y="9"/>
                                  </a:lnTo>
                                  <a:lnTo>
                                    <a:pt x="59" y="9"/>
                                  </a:lnTo>
                                  <a:lnTo>
                                    <a:pt x="59" y="31"/>
                                  </a:lnTo>
                                  <a:lnTo>
                                    <a:pt x="50" y="40"/>
                                  </a:lnTo>
                                  <a:close/>
                                  <a:moveTo>
                                    <a:pt x="37" y="18"/>
                                  </a:moveTo>
                                  <a:lnTo>
                                    <a:pt x="50" y="18"/>
                                  </a:lnTo>
                                  <a:lnTo>
                                    <a:pt x="50" y="40"/>
                                  </a:lnTo>
                                  <a:lnTo>
                                    <a:pt x="37" y="40"/>
                                  </a:lnTo>
                                  <a:lnTo>
                                    <a:pt x="37" y="18"/>
                                  </a:lnTo>
                                  <a:close/>
                                  <a:moveTo>
                                    <a:pt x="23" y="18"/>
                                  </a:moveTo>
                                  <a:lnTo>
                                    <a:pt x="37" y="18"/>
                                  </a:lnTo>
                                  <a:lnTo>
                                    <a:pt x="37" y="40"/>
                                  </a:lnTo>
                                  <a:lnTo>
                                    <a:pt x="23" y="40"/>
                                  </a:lnTo>
                                  <a:lnTo>
                                    <a:pt x="23" y="18"/>
                                  </a:lnTo>
                                  <a:close/>
                                  <a:moveTo>
                                    <a:pt x="0" y="31"/>
                                  </a:moveTo>
                                  <a:lnTo>
                                    <a:pt x="9" y="18"/>
                                  </a:lnTo>
                                  <a:lnTo>
                                    <a:pt x="23" y="18"/>
                                  </a:lnTo>
                                  <a:lnTo>
                                    <a:pt x="23" y="40"/>
                                  </a:lnTo>
                                  <a:lnTo>
                                    <a:pt x="9" y="40"/>
                                  </a:lnTo>
                                  <a:lnTo>
                                    <a:pt x="0" y="31"/>
                                  </a:lnTo>
                                  <a:close/>
                                  <a:moveTo>
                                    <a:pt x="9" y="0"/>
                                  </a:moveTo>
                                  <a:lnTo>
                                    <a:pt x="14" y="9"/>
                                  </a:lnTo>
                                  <a:lnTo>
                                    <a:pt x="14" y="31"/>
                                  </a:lnTo>
                                  <a:lnTo>
                                    <a:pt x="0" y="31"/>
                                  </a:lnTo>
                                  <a:lnTo>
                                    <a:pt x="0" y="9"/>
                                  </a:lnTo>
                                  <a:lnTo>
                                    <a:pt x="9" y="0"/>
                                  </a:lnTo>
                                  <a:close/>
                                  <a:moveTo>
                                    <a:pt x="23" y="18"/>
                                  </a:moveTo>
                                  <a:lnTo>
                                    <a:pt x="9" y="18"/>
                                  </a:lnTo>
                                  <a:lnTo>
                                    <a:pt x="9" y="0"/>
                                  </a:lnTo>
                                  <a:lnTo>
                                    <a:pt x="23" y="0"/>
                                  </a:lnTo>
                                  <a:lnTo>
                                    <a:pt x="23" y="18"/>
                                  </a:lnTo>
                                  <a:close/>
                                  <a:moveTo>
                                    <a:pt x="37" y="18"/>
                                  </a:moveTo>
                                  <a:lnTo>
                                    <a:pt x="23" y="18"/>
                                  </a:lnTo>
                                  <a:lnTo>
                                    <a:pt x="23" y="0"/>
                                  </a:lnTo>
                                  <a:lnTo>
                                    <a:pt x="37" y="0"/>
                                  </a:lnTo>
                                  <a:lnTo>
                                    <a:pt x="37" y="18"/>
                                  </a:lnTo>
                                  <a:close/>
                                </a:path>
                              </a:pathLst>
                            </a:custGeom>
                            <a:solidFill>
                              <a:srgbClr val="0a0b0c"/>
                            </a:solidFill>
                            <a:ln w="0">
                              <a:noFill/>
                            </a:ln>
                          </wps:spPr>
                          <wps:style>
                            <a:lnRef idx="0"/>
                            <a:fillRef idx="0"/>
                            <a:effectRef idx="0"/>
                            <a:fontRef idx="minor"/>
                          </wps:style>
                          <wps:bodyPr/>
                        </wps:wsp>
                        <wps:wsp>
                          <wps:cNvSpPr/>
                          <wps:spPr>
                            <a:xfrm>
                              <a:off x="136080" y="849600"/>
                              <a:ext cx="332640" cy="178920"/>
                            </a:xfrm>
                            <a:custGeom>
                              <a:avLst/>
                              <a:gdLst/>
                              <a:ahLst/>
                              <a:rect l="l" t="t" r="r" b="b"/>
                              <a:pathLst>
                                <a:path w="524" h="282">
                                  <a:moveTo>
                                    <a:pt x="360" y="264"/>
                                  </a:moveTo>
                                  <a:lnTo>
                                    <a:pt x="373" y="264"/>
                                  </a:lnTo>
                                  <a:lnTo>
                                    <a:pt x="387" y="264"/>
                                  </a:lnTo>
                                  <a:lnTo>
                                    <a:pt x="405" y="282"/>
                                  </a:lnTo>
                                  <a:lnTo>
                                    <a:pt x="419" y="264"/>
                                  </a:lnTo>
                                  <a:lnTo>
                                    <a:pt x="432" y="264"/>
                                  </a:lnTo>
                                  <a:lnTo>
                                    <a:pt x="432" y="242"/>
                                  </a:lnTo>
                                  <a:lnTo>
                                    <a:pt x="446" y="224"/>
                                  </a:lnTo>
                                  <a:lnTo>
                                    <a:pt x="464" y="224"/>
                                  </a:lnTo>
                                  <a:lnTo>
                                    <a:pt x="478" y="224"/>
                                  </a:lnTo>
                                  <a:lnTo>
                                    <a:pt x="492" y="224"/>
                                  </a:lnTo>
                                  <a:lnTo>
                                    <a:pt x="492" y="207"/>
                                  </a:lnTo>
                                  <a:lnTo>
                                    <a:pt x="492" y="189"/>
                                  </a:lnTo>
                                  <a:lnTo>
                                    <a:pt x="478" y="207"/>
                                  </a:lnTo>
                                  <a:lnTo>
                                    <a:pt x="478" y="189"/>
                                  </a:lnTo>
                                  <a:lnTo>
                                    <a:pt x="478" y="167"/>
                                  </a:lnTo>
                                  <a:lnTo>
                                    <a:pt x="464" y="149"/>
                                  </a:lnTo>
                                  <a:lnTo>
                                    <a:pt x="478" y="149"/>
                                  </a:lnTo>
                                  <a:lnTo>
                                    <a:pt x="492" y="149"/>
                                  </a:lnTo>
                                  <a:lnTo>
                                    <a:pt x="492" y="167"/>
                                  </a:lnTo>
                                  <a:lnTo>
                                    <a:pt x="492" y="189"/>
                                  </a:lnTo>
                                  <a:lnTo>
                                    <a:pt x="492" y="207"/>
                                  </a:lnTo>
                                  <a:lnTo>
                                    <a:pt x="505" y="189"/>
                                  </a:lnTo>
                                  <a:lnTo>
                                    <a:pt x="524" y="167"/>
                                  </a:lnTo>
                                  <a:lnTo>
                                    <a:pt x="505" y="167"/>
                                  </a:lnTo>
                                  <a:lnTo>
                                    <a:pt x="505" y="149"/>
                                  </a:lnTo>
                                  <a:lnTo>
                                    <a:pt x="492" y="132"/>
                                  </a:lnTo>
                                  <a:lnTo>
                                    <a:pt x="478" y="132"/>
                                  </a:lnTo>
                                  <a:lnTo>
                                    <a:pt x="464" y="132"/>
                                  </a:lnTo>
                                  <a:lnTo>
                                    <a:pt x="446" y="132"/>
                                  </a:lnTo>
                                  <a:lnTo>
                                    <a:pt x="432" y="132"/>
                                  </a:lnTo>
                                  <a:lnTo>
                                    <a:pt x="432" y="114"/>
                                  </a:lnTo>
                                  <a:lnTo>
                                    <a:pt x="446" y="114"/>
                                  </a:lnTo>
                                  <a:lnTo>
                                    <a:pt x="464" y="114"/>
                                  </a:lnTo>
                                  <a:lnTo>
                                    <a:pt x="464" y="92"/>
                                  </a:lnTo>
                                  <a:lnTo>
                                    <a:pt x="446" y="75"/>
                                  </a:lnTo>
                                  <a:lnTo>
                                    <a:pt x="464" y="92"/>
                                  </a:lnTo>
                                  <a:lnTo>
                                    <a:pt x="446" y="92"/>
                                  </a:lnTo>
                                  <a:lnTo>
                                    <a:pt x="446" y="75"/>
                                  </a:lnTo>
                                  <a:lnTo>
                                    <a:pt x="432" y="75"/>
                                  </a:lnTo>
                                  <a:lnTo>
                                    <a:pt x="419" y="57"/>
                                  </a:lnTo>
                                  <a:lnTo>
                                    <a:pt x="419" y="39"/>
                                  </a:lnTo>
                                  <a:lnTo>
                                    <a:pt x="405" y="39"/>
                                  </a:lnTo>
                                  <a:lnTo>
                                    <a:pt x="405" y="17"/>
                                  </a:lnTo>
                                  <a:lnTo>
                                    <a:pt x="405" y="0"/>
                                  </a:lnTo>
                                  <a:lnTo>
                                    <a:pt x="387" y="0"/>
                                  </a:lnTo>
                                  <a:lnTo>
                                    <a:pt x="373" y="0"/>
                                  </a:lnTo>
                                  <a:lnTo>
                                    <a:pt x="360" y="0"/>
                                  </a:lnTo>
                                  <a:lnTo>
                                    <a:pt x="341" y="0"/>
                                  </a:lnTo>
                                  <a:lnTo>
                                    <a:pt x="328" y="0"/>
                                  </a:lnTo>
                                  <a:lnTo>
                                    <a:pt x="314" y="0"/>
                                  </a:lnTo>
                                  <a:lnTo>
                                    <a:pt x="300" y="0"/>
                                  </a:lnTo>
                                  <a:lnTo>
                                    <a:pt x="282" y="0"/>
                                  </a:lnTo>
                                  <a:lnTo>
                                    <a:pt x="268" y="0"/>
                                  </a:lnTo>
                                  <a:lnTo>
                                    <a:pt x="255" y="0"/>
                                  </a:lnTo>
                                  <a:lnTo>
                                    <a:pt x="241" y="0"/>
                                  </a:lnTo>
                                  <a:lnTo>
                                    <a:pt x="223" y="17"/>
                                  </a:lnTo>
                                  <a:lnTo>
                                    <a:pt x="209" y="39"/>
                                  </a:lnTo>
                                  <a:lnTo>
                                    <a:pt x="196" y="39"/>
                                  </a:lnTo>
                                  <a:lnTo>
                                    <a:pt x="177" y="39"/>
                                  </a:lnTo>
                                  <a:lnTo>
                                    <a:pt x="164" y="39"/>
                                  </a:lnTo>
                                  <a:lnTo>
                                    <a:pt x="150" y="39"/>
                                  </a:lnTo>
                                  <a:lnTo>
                                    <a:pt x="150" y="57"/>
                                  </a:lnTo>
                                  <a:lnTo>
                                    <a:pt x="136" y="57"/>
                                  </a:lnTo>
                                  <a:lnTo>
                                    <a:pt x="136" y="75"/>
                                  </a:lnTo>
                                  <a:lnTo>
                                    <a:pt x="136" y="92"/>
                                  </a:lnTo>
                                  <a:lnTo>
                                    <a:pt x="118" y="92"/>
                                  </a:lnTo>
                                  <a:lnTo>
                                    <a:pt x="118" y="114"/>
                                  </a:lnTo>
                                  <a:lnTo>
                                    <a:pt x="104" y="114"/>
                                  </a:lnTo>
                                  <a:lnTo>
                                    <a:pt x="91" y="114"/>
                                  </a:lnTo>
                                  <a:lnTo>
                                    <a:pt x="77" y="114"/>
                                  </a:lnTo>
                                  <a:lnTo>
                                    <a:pt x="59" y="114"/>
                                  </a:lnTo>
                                  <a:lnTo>
                                    <a:pt x="45" y="114"/>
                                  </a:lnTo>
                                  <a:lnTo>
                                    <a:pt x="59" y="132"/>
                                  </a:lnTo>
                                  <a:lnTo>
                                    <a:pt x="77" y="132"/>
                                  </a:lnTo>
                                  <a:lnTo>
                                    <a:pt x="77" y="149"/>
                                  </a:lnTo>
                                  <a:lnTo>
                                    <a:pt x="59" y="149"/>
                                  </a:lnTo>
                                  <a:lnTo>
                                    <a:pt x="45" y="149"/>
                                  </a:lnTo>
                                  <a:lnTo>
                                    <a:pt x="32" y="149"/>
                                  </a:lnTo>
                                  <a:lnTo>
                                    <a:pt x="32" y="167"/>
                                  </a:lnTo>
                                  <a:lnTo>
                                    <a:pt x="13" y="167"/>
                                  </a:lnTo>
                                  <a:lnTo>
                                    <a:pt x="0" y="189"/>
                                  </a:lnTo>
                                  <a:lnTo>
                                    <a:pt x="13" y="189"/>
                                  </a:lnTo>
                                  <a:lnTo>
                                    <a:pt x="32" y="207"/>
                                  </a:lnTo>
                                  <a:lnTo>
                                    <a:pt x="45" y="207"/>
                                  </a:lnTo>
                                  <a:lnTo>
                                    <a:pt x="59" y="224"/>
                                  </a:lnTo>
                                  <a:lnTo>
                                    <a:pt x="77" y="242"/>
                                  </a:lnTo>
                                  <a:lnTo>
                                    <a:pt x="91" y="242"/>
                                  </a:lnTo>
                                  <a:lnTo>
                                    <a:pt x="104" y="242"/>
                                  </a:lnTo>
                                  <a:lnTo>
                                    <a:pt x="118" y="242"/>
                                  </a:lnTo>
                                  <a:lnTo>
                                    <a:pt x="118" y="264"/>
                                  </a:lnTo>
                                  <a:lnTo>
                                    <a:pt x="136" y="242"/>
                                  </a:lnTo>
                                  <a:lnTo>
                                    <a:pt x="150" y="264"/>
                                  </a:lnTo>
                                  <a:lnTo>
                                    <a:pt x="164" y="242"/>
                                  </a:lnTo>
                                  <a:lnTo>
                                    <a:pt x="177" y="242"/>
                                  </a:lnTo>
                                  <a:lnTo>
                                    <a:pt x="177" y="224"/>
                                  </a:lnTo>
                                  <a:lnTo>
                                    <a:pt x="196" y="224"/>
                                  </a:lnTo>
                                  <a:lnTo>
                                    <a:pt x="196" y="207"/>
                                  </a:lnTo>
                                  <a:lnTo>
                                    <a:pt x="177" y="207"/>
                                  </a:lnTo>
                                  <a:lnTo>
                                    <a:pt x="196" y="207"/>
                                  </a:lnTo>
                                  <a:lnTo>
                                    <a:pt x="209" y="189"/>
                                  </a:lnTo>
                                  <a:lnTo>
                                    <a:pt x="223" y="189"/>
                                  </a:lnTo>
                                  <a:lnTo>
                                    <a:pt x="241" y="189"/>
                                  </a:lnTo>
                                  <a:lnTo>
                                    <a:pt x="241" y="207"/>
                                  </a:lnTo>
                                  <a:lnTo>
                                    <a:pt x="255" y="207"/>
                                  </a:lnTo>
                                  <a:lnTo>
                                    <a:pt x="255" y="224"/>
                                  </a:lnTo>
                                  <a:lnTo>
                                    <a:pt x="268" y="242"/>
                                  </a:lnTo>
                                  <a:lnTo>
                                    <a:pt x="282" y="242"/>
                                  </a:lnTo>
                                  <a:lnTo>
                                    <a:pt x="282" y="264"/>
                                  </a:lnTo>
                                  <a:lnTo>
                                    <a:pt x="282" y="282"/>
                                  </a:lnTo>
                                  <a:lnTo>
                                    <a:pt x="300" y="264"/>
                                  </a:lnTo>
                                  <a:lnTo>
                                    <a:pt x="314" y="264"/>
                                  </a:lnTo>
                                  <a:lnTo>
                                    <a:pt x="328" y="264"/>
                                  </a:lnTo>
                                  <a:lnTo>
                                    <a:pt x="341" y="264"/>
                                  </a:lnTo>
                                  <a:lnTo>
                                    <a:pt x="360" y="264"/>
                                  </a:lnTo>
                                  <a:lnTo>
                                    <a:pt x="360" y="264"/>
                                  </a:lnTo>
                                  <a:lnTo>
                                    <a:pt x="360" y="264"/>
                                  </a:lnTo>
                                  <a:close/>
                                </a:path>
                              </a:pathLst>
                            </a:custGeom>
                            <a:solidFill>
                              <a:srgbClr val="31a738"/>
                            </a:solidFill>
                            <a:ln w="0">
                              <a:noFill/>
                            </a:ln>
                          </wps:spPr>
                          <wps:style>
                            <a:lnRef idx="0"/>
                            <a:fillRef idx="0"/>
                            <a:effectRef idx="0"/>
                            <a:fontRef idx="minor"/>
                          </wps:style>
                          <wps:bodyPr/>
                        </wps:wsp>
                        <wps:wsp>
                          <wps:cNvSpPr/>
                          <wps:spPr>
                            <a:xfrm>
                              <a:off x="132840" y="843840"/>
                              <a:ext cx="338400" cy="187200"/>
                            </a:xfrm>
                            <a:custGeom>
                              <a:avLst/>
                              <a:gdLst/>
                              <a:ahLst/>
                              <a:rect l="l" t="t" r="r" b="b"/>
                              <a:pathLst>
                                <a:path w="533" h="295">
                                  <a:moveTo>
                                    <a:pt x="378" y="282"/>
                                  </a:moveTo>
                                  <a:lnTo>
                                    <a:pt x="365" y="282"/>
                                  </a:lnTo>
                                  <a:lnTo>
                                    <a:pt x="365" y="264"/>
                                  </a:lnTo>
                                  <a:lnTo>
                                    <a:pt x="378" y="264"/>
                                  </a:lnTo>
                                  <a:lnTo>
                                    <a:pt x="378" y="282"/>
                                  </a:lnTo>
                                  <a:close/>
                                  <a:moveTo>
                                    <a:pt x="401" y="269"/>
                                  </a:moveTo>
                                  <a:lnTo>
                                    <a:pt x="392" y="282"/>
                                  </a:lnTo>
                                  <a:lnTo>
                                    <a:pt x="378" y="282"/>
                                  </a:lnTo>
                                  <a:lnTo>
                                    <a:pt x="378" y="264"/>
                                  </a:lnTo>
                                  <a:lnTo>
                                    <a:pt x="392" y="264"/>
                                  </a:lnTo>
                                  <a:lnTo>
                                    <a:pt x="401" y="269"/>
                                  </a:lnTo>
                                  <a:close/>
                                  <a:moveTo>
                                    <a:pt x="415" y="295"/>
                                  </a:moveTo>
                                  <a:lnTo>
                                    <a:pt x="401" y="295"/>
                                  </a:lnTo>
                                  <a:lnTo>
                                    <a:pt x="387" y="277"/>
                                  </a:lnTo>
                                  <a:lnTo>
                                    <a:pt x="401" y="269"/>
                                  </a:lnTo>
                                  <a:lnTo>
                                    <a:pt x="415" y="286"/>
                                  </a:lnTo>
                                  <a:lnTo>
                                    <a:pt x="415" y="295"/>
                                  </a:lnTo>
                                  <a:close/>
                                  <a:moveTo>
                                    <a:pt x="415" y="295"/>
                                  </a:moveTo>
                                  <a:lnTo>
                                    <a:pt x="410" y="291"/>
                                  </a:lnTo>
                                  <a:lnTo>
                                    <a:pt x="415" y="295"/>
                                  </a:lnTo>
                                  <a:close/>
                                  <a:moveTo>
                                    <a:pt x="424" y="264"/>
                                  </a:moveTo>
                                  <a:lnTo>
                                    <a:pt x="428" y="277"/>
                                  </a:lnTo>
                                  <a:lnTo>
                                    <a:pt x="415" y="295"/>
                                  </a:lnTo>
                                  <a:lnTo>
                                    <a:pt x="401" y="286"/>
                                  </a:lnTo>
                                  <a:lnTo>
                                    <a:pt x="415" y="269"/>
                                  </a:lnTo>
                                  <a:lnTo>
                                    <a:pt x="424" y="264"/>
                                  </a:lnTo>
                                  <a:close/>
                                  <a:moveTo>
                                    <a:pt x="447" y="273"/>
                                  </a:moveTo>
                                  <a:lnTo>
                                    <a:pt x="437" y="282"/>
                                  </a:lnTo>
                                  <a:lnTo>
                                    <a:pt x="424" y="282"/>
                                  </a:lnTo>
                                  <a:lnTo>
                                    <a:pt x="424" y="264"/>
                                  </a:lnTo>
                                  <a:lnTo>
                                    <a:pt x="437" y="264"/>
                                  </a:lnTo>
                                  <a:lnTo>
                                    <a:pt x="447" y="273"/>
                                  </a:lnTo>
                                  <a:close/>
                                  <a:moveTo>
                                    <a:pt x="433" y="246"/>
                                  </a:moveTo>
                                  <a:lnTo>
                                    <a:pt x="447" y="251"/>
                                  </a:lnTo>
                                  <a:lnTo>
                                    <a:pt x="447" y="273"/>
                                  </a:lnTo>
                                  <a:lnTo>
                                    <a:pt x="428" y="273"/>
                                  </a:lnTo>
                                  <a:lnTo>
                                    <a:pt x="428" y="251"/>
                                  </a:lnTo>
                                  <a:lnTo>
                                    <a:pt x="433" y="246"/>
                                  </a:lnTo>
                                  <a:close/>
                                  <a:moveTo>
                                    <a:pt x="447" y="260"/>
                                  </a:moveTo>
                                  <a:lnTo>
                                    <a:pt x="437" y="251"/>
                                  </a:lnTo>
                                  <a:lnTo>
                                    <a:pt x="447" y="260"/>
                                  </a:lnTo>
                                  <a:close/>
                                  <a:moveTo>
                                    <a:pt x="451" y="224"/>
                                  </a:moveTo>
                                  <a:lnTo>
                                    <a:pt x="460" y="238"/>
                                  </a:lnTo>
                                  <a:lnTo>
                                    <a:pt x="447" y="260"/>
                                  </a:lnTo>
                                  <a:lnTo>
                                    <a:pt x="433" y="246"/>
                                  </a:lnTo>
                                  <a:lnTo>
                                    <a:pt x="447" y="229"/>
                                  </a:lnTo>
                                  <a:lnTo>
                                    <a:pt x="451" y="224"/>
                                  </a:lnTo>
                                  <a:close/>
                                  <a:moveTo>
                                    <a:pt x="469" y="242"/>
                                  </a:moveTo>
                                  <a:lnTo>
                                    <a:pt x="451" y="242"/>
                                  </a:lnTo>
                                  <a:lnTo>
                                    <a:pt x="451" y="224"/>
                                  </a:lnTo>
                                  <a:lnTo>
                                    <a:pt x="469" y="224"/>
                                  </a:lnTo>
                                  <a:lnTo>
                                    <a:pt x="469" y="242"/>
                                  </a:lnTo>
                                  <a:close/>
                                  <a:moveTo>
                                    <a:pt x="483" y="242"/>
                                  </a:moveTo>
                                  <a:lnTo>
                                    <a:pt x="469" y="242"/>
                                  </a:lnTo>
                                  <a:lnTo>
                                    <a:pt x="469" y="224"/>
                                  </a:lnTo>
                                  <a:lnTo>
                                    <a:pt x="483" y="224"/>
                                  </a:lnTo>
                                  <a:lnTo>
                                    <a:pt x="483" y="242"/>
                                  </a:lnTo>
                                  <a:close/>
                                  <a:moveTo>
                                    <a:pt x="506" y="233"/>
                                  </a:moveTo>
                                  <a:lnTo>
                                    <a:pt x="497" y="242"/>
                                  </a:lnTo>
                                  <a:lnTo>
                                    <a:pt x="483" y="242"/>
                                  </a:lnTo>
                                  <a:lnTo>
                                    <a:pt x="483" y="224"/>
                                  </a:lnTo>
                                  <a:lnTo>
                                    <a:pt x="497" y="224"/>
                                  </a:lnTo>
                                  <a:lnTo>
                                    <a:pt x="506" y="233"/>
                                  </a:lnTo>
                                  <a:close/>
                                  <a:moveTo>
                                    <a:pt x="506" y="216"/>
                                  </a:moveTo>
                                  <a:lnTo>
                                    <a:pt x="506" y="233"/>
                                  </a:lnTo>
                                  <a:lnTo>
                                    <a:pt x="488" y="233"/>
                                  </a:lnTo>
                                  <a:lnTo>
                                    <a:pt x="488" y="216"/>
                                  </a:lnTo>
                                  <a:lnTo>
                                    <a:pt x="506" y="216"/>
                                  </a:lnTo>
                                  <a:close/>
                                  <a:moveTo>
                                    <a:pt x="506" y="216"/>
                                  </a:moveTo>
                                  <a:lnTo>
                                    <a:pt x="497" y="216"/>
                                  </a:lnTo>
                                  <a:lnTo>
                                    <a:pt x="506" y="216"/>
                                  </a:lnTo>
                                  <a:close/>
                                  <a:moveTo>
                                    <a:pt x="492" y="194"/>
                                  </a:moveTo>
                                  <a:lnTo>
                                    <a:pt x="506" y="198"/>
                                  </a:lnTo>
                                  <a:lnTo>
                                    <a:pt x="506" y="216"/>
                                  </a:lnTo>
                                  <a:lnTo>
                                    <a:pt x="488" y="216"/>
                                  </a:lnTo>
                                  <a:lnTo>
                                    <a:pt x="488" y="198"/>
                                  </a:lnTo>
                                  <a:lnTo>
                                    <a:pt x="492" y="194"/>
                                  </a:lnTo>
                                  <a:close/>
                                  <a:moveTo>
                                    <a:pt x="474" y="216"/>
                                  </a:moveTo>
                                  <a:lnTo>
                                    <a:pt x="474" y="211"/>
                                  </a:lnTo>
                                  <a:lnTo>
                                    <a:pt x="492" y="194"/>
                                  </a:lnTo>
                                  <a:lnTo>
                                    <a:pt x="506" y="202"/>
                                  </a:lnTo>
                                  <a:lnTo>
                                    <a:pt x="488" y="220"/>
                                  </a:lnTo>
                                  <a:lnTo>
                                    <a:pt x="474" y="216"/>
                                  </a:lnTo>
                                  <a:close/>
                                  <a:moveTo>
                                    <a:pt x="492" y="198"/>
                                  </a:moveTo>
                                  <a:lnTo>
                                    <a:pt x="492" y="216"/>
                                  </a:lnTo>
                                  <a:lnTo>
                                    <a:pt x="474" y="216"/>
                                  </a:lnTo>
                                  <a:lnTo>
                                    <a:pt x="474" y="198"/>
                                  </a:lnTo>
                                  <a:lnTo>
                                    <a:pt x="492" y="198"/>
                                  </a:lnTo>
                                  <a:close/>
                                  <a:moveTo>
                                    <a:pt x="488" y="172"/>
                                  </a:moveTo>
                                  <a:lnTo>
                                    <a:pt x="492" y="176"/>
                                  </a:lnTo>
                                  <a:lnTo>
                                    <a:pt x="492" y="198"/>
                                  </a:lnTo>
                                  <a:lnTo>
                                    <a:pt x="474" y="198"/>
                                  </a:lnTo>
                                  <a:lnTo>
                                    <a:pt x="474" y="176"/>
                                  </a:lnTo>
                                  <a:lnTo>
                                    <a:pt x="488" y="172"/>
                                  </a:lnTo>
                                  <a:close/>
                                  <a:moveTo>
                                    <a:pt x="488" y="172"/>
                                  </a:moveTo>
                                  <a:lnTo>
                                    <a:pt x="483" y="176"/>
                                  </a:lnTo>
                                  <a:lnTo>
                                    <a:pt x="488" y="172"/>
                                  </a:lnTo>
                                  <a:close/>
                                  <a:moveTo>
                                    <a:pt x="469" y="150"/>
                                  </a:moveTo>
                                  <a:lnTo>
                                    <a:pt x="474" y="154"/>
                                  </a:lnTo>
                                  <a:lnTo>
                                    <a:pt x="488" y="172"/>
                                  </a:lnTo>
                                  <a:lnTo>
                                    <a:pt x="474" y="185"/>
                                  </a:lnTo>
                                  <a:lnTo>
                                    <a:pt x="460" y="163"/>
                                  </a:lnTo>
                                  <a:lnTo>
                                    <a:pt x="469" y="150"/>
                                  </a:lnTo>
                                  <a:close/>
                                  <a:moveTo>
                                    <a:pt x="483" y="167"/>
                                  </a:moveTo>
                                  <a:lnTo>
                                    <a:pt x="469" y="167"/>
                                  </a:lnTo>
                                  <a:lnTo>
                                    <a:pt x="469" y="150"/>
                                  </a:lnTo>
                                  <a:lnTo>
                                    <a:pt x="483" y="150"/>
                                  </a:lnTo>
                                  <a:lnTo>
                                    <a:pt x="483" y="167"/>
                                  </a:lnTo>
                                  <a:close/>
                                  <a:moveTo>
                                    <a:pt x="506" y="158"/>
                                  </a:moveTo>
                                  <a:lnTo>
                                    <a:pt x="497" y="167"/>
                                  </a:lnTo>
                                  <a:lnTo>
                                    <a:pt x="483" y="167"/>
                                  </a:lnTo>
                                  <a:lnTo>
                                    <a:pt x="483" y="150"/>
                                  </a:lnTo>
                                  <a:lnTo>
                                    <a:pt x="497" y="150"/>
                                  </a:lnTo>
                                  <a:lnTo>
                                    <a:pt x="506" y="158"/>
                                  </a:lnTo>
                                  <a:close/>
                                  <a:moveTo>
                                    <a:pt x="488" y="176"/>
                                  </a:moveTo>
                                  <a:lnTo>
                                    <a:pt x="488" y="158"/>
                                  </a:lnTo>
                                  <a:lnTo>
                                    <a:pt x="506" y="158"/>
                                  </a:lnTo>
                                  <a:lnTo>
                                    <a:pt x="506" y="176"/>
                                  </a:lnTo>
                                  <a:lnTo>
                                    <a:pt x="488" y="176"/>
                                  </a:lnTo>
                                  <a:close/>
                                  <a:moveTo>
                                    <a:pt x="488" y="198"/>
                                  </a:moveTo>
                                  <a:lnTo>
                                    <a:pt x="488" y="176"/>
                                  </a:lnTo>
                                  <a:lnTo>
                                    <a:pt x="506" y="176"/>
                                  </a:lnTo>
                                  <a:lnTo>
                                    <a:pt x="506" y="198"/>
                                  </a:lnTo>
                                  <a:lnTo>
                                    <a:pt x="488" y="198"/>
                                  </a:lnTo>
                                  <a:close/>
                                  <a:moveTo>
                                    <a:pt x="488" y="198"/>
                                  </a:moveTo>
                                  <a:lnTo>
                                    <a:pt x="497" y="198"/>
                                  </a:lnTo>
                                  <a:lnTo>
                                    <a:pt x="488" y="198"/>
                                  </a:lnTo>
                                  <a:close/>
                                  <a:moveTo>
                                    <a:pt x="506" y="220"/>
                                  </a:moveTo>
                                  <a:lnTo>
                                    <a:pt x="488" y="216"/>
                                  </a:lnTo>
                                  <a:lnTo>
                                    <a:pt x="488" y="198"/>
                                  </a:lnTo>
                                  <a:lnTo>
                                    <a:pt x="506" y="198"/>
                                  </a:lnTo>
                                  <a:lnTo>
                                    <a:pt x="506" y="216"/>
                                  </a:lnTo>
                                  <a:lnTo>
                                    <a:pt x="506" y="220"/>
                                  </a:lnTo>
                                  <a:close/>
                                  <a:moveTo>
                                    <a:pt x="519" y="202"/>
                                  </a:moveTo>
                                  <a:lnTo>
                                    <a:pt x="506" y="220"/>
                                  </a:lnTo>
                                  <a:lnTo>
                                    <a:pt x="492" y="211"/>
                                  </a:lnTo>
                                  <a:lnTo>
                                    <a:pt x="506" y="194"/>
                                  </a:lnTo>
                                  <a:lnTo>
                                    <a:pt x="519" y="202"/>
                                  </a:lnTo>
                                  <a:close/>
                                  <a:moveTo>
                                    <a:pt x="519" y="202"/>
                                  </a:moveTo>
                                  <a:lnTo>
                                    <a:pt x="510" y="198"/>
                                  </a:lnTo>
                                  <a:lnTo>
                                    <a:pt x="519" y="202"/>
                                  </a:lnTo>
                                  <a:close/>
                                  <a:moveTo>
                                    <a:pt x="529" y="172"/>
                                  </a:moveTo>
                                  <a:lnTo>
                                    <a:pt x="533" y="185"/>
                                  </a:lnTo>
                                  <a:lnTo>
                                    <a:pt x="519" y="202"/>
                                  </a:lnTo>
                                  <a:lnTo>
                                    <a:pt x="506" y="194"/>
                                  </a:lnTo>
                                  <a:lnTo>
                                    <a:pt x="519" y="172"/>
                                  </a:lnTo>
                                  <a:lnTo>
                                    <a:pt x="529" y="172"/>
                                  </a:lnTo>
                                  <a:close/>
                                  <a:moveTo>
                                    <a:pt x="506" y="176"/>
                                  </a:moveTo>
                                  <a:lnTo>
                                    <a:pt x="510" y="172"/>
                                  </a:lnTo>
                                  <a:lnTo>
                                    <a:pt x="529" y="172"/>
                                  </a:lnTo>
                                  <a:lnTo>
                                    <a:pt x="529" y="185"/>
                                  </a:lnTo>
                                  <a:lnTo>
                                    <a:pt x="510" y="185"/>
                                  </a:lnTo>
                                  <a:lnTo>
                                    <a:pt x="506" y="176"/>
                                  </a:lnTo>
                                  <a:close/>
                                  <a:moveTo>
                                    <a:pt x="519" y="154"/>
                                  </a:moveTo>
                                  <a:lnTo>
                                    <a:pt x="519" y="158"/>
                                  </a:lnTo>
                                  <a:lnTo>
                                    <a:pt x="519" y="176"/>
                                  </a:lnTo>
                                  <a:lnTo>
                                    <a:pt x="506" y="176"/>
                                  </a:lnTo>
                                  <a:lnTo>
                                    <a:pt x="506" y="158"/>
                                  </a:lnTo>
                                  <a:lnTo>
                                    <a:pt x="519" y="154"/>
                                  </a:lnTo>
                                  <a:close/>
                                  <a:moveTo>
                                    <a:pt x="519" y="154"/>
                                  </a:moveTo>
                                  <a:lnTo>
                                    <a:pt x="510" y="158"/>
                                  </a:lnTo>
                                  <a:lnTo>
                                    <a:pt x="519" y="154"/>
                                  </a:lnTo>
                                  <a:close/>
                                  <a:moveTo>
                                    <a:pt x="497" y="132"/>
                                  </a:moveTo>
                                  <a:lnTo>
                                    <a:pt x="506" y="136"/>
                                  </a:lnTo>
                                  <a:lnTo>
                                    <a:pt x="519" y="154"/>
                                  </a:lnTo>
                                  <a:lnTo>
                                    <a:pt x="506" y="163"/>
                                  </a:lnTo>
                                  <a:lnTo>
                                    <a:pt x="492" y="145"/>
                                  </a:lnTo>
                                  <a:lnTo>
                                    <a:pt x="497" y="132"/>
                                  </a:lnTo>
                                  <a:close/>
                                  <a:moveTo>
                                    <a:pt x="497" y="132"/>
                                  </a:moveTo>
                                  <a:lnTo>
                                    <a:pt x="497" y="141"/>
                                  </a:lnTo>
                                  <a:lnTo>
                                    <a:pt x="497" y="132"/>
                                  </a:lnTo>
                                  <a:close/>
                                  <a:moveTo>
                                    <a:pt x="483" y="132"/>
                                  </a:moveTo>
                                  <a:lnTo>
                                    <a:pt x="497" y="132"/>
                                  </a:lnTo>
                                  <a:lnTo>
                                    <a:pt x="497" y="150"/>
                                  </a:lnTo>
                                  <a:lnTo>
                                    <a:pt x="483" y="150"/>
                                  </a:lnTo>
                                  <a:lnTo>
                                    <a:pt x="483" y="132"/>
                                  </a:lnTo>
                                  <a:close/>
                                  <a:moveTo>
                                    <a:pt x="469" y="132"/>
                                  </a:moveTo>
                                  <a:lnTo>
                                    <a:pt x="483" y="132"/>
                                  </a:lnTo>
                                  <a:lnTo>
                                    <a:pt x="483" y="150"/>
                                  </a:lnTo>
                                  <a:lnTo>
                                    <a:pt x="469" y="150"/>
                                  </a:lnTo>
                                  <a:lnTo>
                                    <a:pt x="469" y="132"/>
                                  </a:lnTo>
                                  <a:close/>
                                  <a:moveTo>
                                    <a:pt x="451" y="132"/>
                                  </a:moveTo>
                                  <a:lnTo>
                                    <a:pt x="469" y="132"/>
                                  </a:lnTo>
                                  <a:lnTo>
                                    <a:pt x="469" y="150"/>
                                  </a:lnTo>
                                  <a:lnTo>
                                    <a:pt x="451" y="150"/>
                                  </a:lnTo>
                                  <a:lnTo>
                                    <a:pt x="451" y="132"/>
                                  </a:lnTo>
                                  <a:close/>
                                  <a:moveTo>
                                    <a:pt x="428" y="141"/>
                                  </a:moveTo>
                                  <a:lnTo>
                                    <a:pt x="437" y="132"/>
                                  </a:lnTo>
                                  <a:lnTo>
                                    <a:pt x="451" y="132"/>
                                  </a:lnTo>
                                  <a:lnTo>
                                    <a:pt x="451" y="150"/>
                                  </a:lnTo>
                                  <a:lnTo>
                                    <a:pt x="437" y="150"/>
                                  </a:lnTo>
                                  <a:lnTo>
                                    <a:pt x="428" y="141"/>
                                  </a:lnTo>
                                  <a:close/>
                                  <a:moveTo>
                                    <a:pt x="447" y="141"/>
                                  </a:moveTo>
                                  <a:lnTo>
                                    <a:pt x="437" y="141"/>
                                  </a:lnTo>
                                  <a:lnTo>
                                    <a:pt x="447" y="141"/>
                                  </a:lnTo>
                                  <a:close/>
                                  <a:moveTo>
                                    <a:pt x="437" y="114"/>
                                  </a:moveTo>
                                  <a:lnTo>
                                    <a:pt x="447" y="123"/>
                                  </a:lnTo>
                                  <a:lnTo>
                                    <a:pt x="447" y="141"/>
                                  </a:lnTo>
                                  <a:lnTo>
                                    <a:pt x="428" y="141"/>
                                  </a:lnTo>
                                  <a:lnTo>
                                    <a:pt x="428" y="123"/>
                                  </a:lnTo>
                                  <a:lnTo>
                                    <a:pt x="437" y="114"/>
                                  </a:lnTo>
                                  <a:close/>
                                  <a:moveTo>
                                    <a:pt x="451" y="132"/>
                                  </a:moveTo>
                                  <a:lnTo>
                                    <a:pt x="437" y="132"/>
                                  </a:lnTo>
                                  <a:lnTo>
                                    <a:pt x="437" y="114"/>
                                  </a:lnTo>
                                  <a:lnTo>
                                    <a:pt x="451" y="114"/>
                                  </a:lnTo>
                                  <a:lnTo>
                                    <a:pt x="451" y="132"/>
                                  </a:lnTo>
                                  <a:close/>
                                  <a:moveTo>
                                    <a:pt x="474" y="123"/>
                                  </a:moveTo>
                                  <a:lnTo>
                                    <a:pt x="469" y="132"/>
                                  </a:lnTo>
                                  <a:lnTo>
                                    <a:pt x="451" y="132"/>
                                  </a:lnTo>
                                  <a:lnTo>
                                    <a:pt x="451" y="114"/>
                                  </a:lnTo>
                                  <a:lnTo>
                                    <a:pt x="469" y="114"/>
                                  </a:lnTo>
                                  <a:lnTo>
                                    <a:pt x="474" y="123"/>
                                  </a:lnTo>
                                  <a:close/>
                                  <a:moveTo>
                                    <a:pt x="474" y="97"/>
                                  </a:moveTo>
                                  <a:lnTo>
                                    <a:pt x="474" y="101"/>
                                  </a:lnTo>
                                  <a:lnTo>
                                    <a:pt x="474" y="123"/>
                                  </a:lnTo>
                                  <a:lnTo>
                                    <a:pt x="460" y="123"/>
                                  </a:lnTo>
                                  <a:lnTo>
                                    <a:pt x="460" y="101"/>
                                  </a:lnTo>
                                  <a:lnTo>
                                    <a:pt x="474" y="97"/>
                                  </a:lnTo>
                                  <a:close/>
                                  <a:moveTo>
                                    <a:pt x="474" y="97"/>
                                  </a:moveTo>
                                  <a:lnTo>
                                    <a:pt x="469" y="101"/>
                                  </a:lnTo>
                                  <a:lnTo>
                                    <a:pt x="474" y="97"/>
                                  </a:lnTo>
                                  <a:close/>
                                  <a:moveTo>
                                    <a:pt x="447" y="88"/>
                                  </a:moveTo>
                                  <a:lnTo>
                                    <a:pt x="460" y="79"/>
                                  </a:lnTo>
                                  <a:lnTo>
                                    <a:pt x="474" y="97"/>
                                  </a:lnTo>
                                  <a:lnTo>
                                    <a:pt x="460" y="110"/>
                                  </a:lnTo>
                                  <a:lnTo>
                                    <a:pt x="447" y="88"/>
                                  </a:lnTo>
                                  <a:close/>
                                  <a:moveTo>
                                    <a:pt x="469" y="110"/>
                                  </a:moveTo>
                                  <a:lnTo>
                                    <a:pt x="460" y="110"/>
                                  </a:lnTo>
                                  <a:lnTo>
                                    <a:pt x="447" y="88"/>
                                  </a:lnTo>
                                  <a:lnTo>
                                    <a:pt x="460" y="79"/>
                                  </a:lnTo>
                                  <a:lnTo>
                                    <a:pt x="474" y="97"/>
                                  </a:lnTo>
                                  <a:lnTo>
                                    <a:pt x="469" y="110"/>
                                  </a:lnTo>
                                  <a:close/>
                                  <a:moveTo>
                                    <a:pt x="447" y="101"/>
                                  </a:moveTo>
                                  <a:lnTo>
                                    <a:pt x="451" y="97"/>
                                  </a:lnTo>
                                  <a:lnTo>
                                    <a:pt x="469" y="97"/>
                                  </a:lnTo>
                                  <a:lnTo>
                                    <a:pt x="469" y="110"/>
                                  </a:lnTo>
                                  <a:lnTo>
                                    <a:pt x="451" y="110"/>
                                  </a:lnTo>
                                  <a:lnTo>
                                    <a:pt x="447" y="101"/>
                                  </a:lnTo>
                                  <a:close/>
                                  <a:moveTo>
                                    <a:pt x="451" y="75"/>
                                  </a:moveTo>
                                  <a:lnTo>
                                    <a:pt x="460" y="84"/>
                                  </a:lnTo>
                                  <a:lnTo>
                                    <a:pt x="460" y="101"/>
                                  </a:lnTo>
                                  <a:lnTo>
                                    <a:pt x="447" y="101"/>
                                  </a:lnTo>
                                  <a:lnTo>
                                    <a:pt x="447" y="84"/>
                                  </a:lnTo>
                                  <a:lnTo>
                                    <a:pt x="451" y="75"/>
                                  </a:lnTo>
                                  <a:close/>
                                  <a:moveTo>
                                    <a:pt x="433" y="88"/>
                                  </a:moveTo>
                                  <a:lnTo>
                                    <a:pt x="437" y="75"/>
                                  </a:lnTo>
                                  <a:lnTo>
                                    <a:pt x="451" y="75"/>
                                  </a:lnTo>
                                  <a:lnTo>
                                    <a:pt x="451" y="92"/>
                                  </a:lnTo>
                                  <a:lnTo>
                                    <a:pt x="437" y="92"/>
                                  </a:lnTo>
                                  <a:lnTo>
                                    <a:pt x="433" y="88"/>
                                  </a:lnTo>
                                  <a:close/>
                                  <a:moveTo>
                                    <a:pt x="415" y="66"/>
                                  </a:moveTo>
                                  <a:lnTo>
                                    <a:pt x="428" y="62"/>
                                  </a:lnTo>
                                  <a:lnTo>
                                    <a:pt x="447" y="79"/>
                                  </a:lnTo>
                                  <a:lnTo>
                                    <a:pt x="433" y="88"/>
                                  </a:lnTo>
                                  <a:lnTo>
                                    <a:pt x="415" y="70"/>
                                  </a:lnTo>
                                  <a:lnTo>
                                    <a:pt x="415" y="66"/>
                                  </a:lnTo>
                                  <a:close/>
                                  <a:moveTo>
                                    <a:pt x="433" y="66"/>
                                  </a:moveTo>
                                  <a:lnTo>
                                    <a:pt x="424" y="66"/>
                                  </a:lnTo>
                                  <a:lnTo>
                                    <a:pt x="433" y="66"/>
                                  </a:lnTo>
                                  <a:close/>
                                  <a:moveTo>
                                    <a:pt x="424" y="40"/>
                                  </a:moveTo>
                                  <a:lnTo>
                                    <a:pt x="433" y="48"/>
                                  </a:lnTo>
                                  <a:lnTo>
                                    <a:pt x="433" y="66"/>
                                  </a:lnTo>
                                  <a:lnTo>
                                    <a:pt x="415" y="66"/>
                                  </a:lnTo>
                                  <a:lnTo>
                                    <a:pt x="415" y="48"/>
                                  </a:lnTo>
                                  <a:lnTo>
                                    <a:pt x="424" y="40"/>
                                  </a:lnTo>
                                  <a:close/>
                                  <a:moveTo>
                                    <a:pt x="401" y="48"/>
                                  </a:moveTo>
                                  <a:lnTo>
                                    <a:pt x="410" y="40"/>
                                  </a:lnTo>
                                  <a:lnTo>
                                    <a:pt x="424" y="40"/>
                                  </a:lnTo>
                                  <a:lnTo>
                                    <a:pt x="424" y="53"/>
                                  </a:lnTo>
                                  <a:lnTo>
                                    <a:pt x="410" y="53"/>
                                  </a:lnTo>
                                  <a:lnTo>
                                    <a:pt x="401" y="48"/>
                                  </a:lnTo>
                                  <a:close/>
                                  <a:moveTo>
                                    <a:pt x="415" y="26"/>
                                  </a:moveTo>
                                  <a:lnTo>
                                    <a:pt x="415" y="48"/>
                                  </a:lnTo>
                                  <a:lnTo>
                                    <a:pt x="401" y="48"/>
                                  </a:lnTo>
                                  <a:lnTo>
                                    <a:pt x="401" y="26"/>
                                  </a:lnTo>
                                  <a:lnTo>
                                    <a:pt x="415" y="26"/>
                                  </a:lnTo>
                                  <a:close/>
                                  <a:moveTo>
                                    <a:pt x="415" y="26"/>
                                  </a:moveTo>
                                  <a:lnTo>
                                    <a:pt x="410" y="26"/>
                                  </a:lnTo>
                                  <a:lnTo>
                                    <a:pt x="415" y="26"/>
                                  </a:lnTo>
                                  <a:close/>
                                  <a:moveTo>
                                    <a:pt x="410" y="0"/>
                                  </a:moveTo>
                                  <a:lnTo>
                                    <a:pt x="415" y="9"/>
                                  </a:lnTo>
                                  <a:lnTo>
                                    <a:pt x="415" y="26"/>
                                  </a:lnTo>
                                  <a:lnTo>
                                    <a:pt x="401" y="26"/>
                                  </a:lnTo>
                                  <a:lnTo>
                                    <a:pt x="401" y="9"/>
                                  </a:lnTo>
                                  <a:lnTo>
                                    <a:pt x="410" y="0"/>
                                  </a:lnTo>
                                  <a:close/>
                                  <a:moveTo>
                                    <a:pt x="392" y="0"/>
                                  </a:moveTo>
                                  <a:lnTo>
                                    <a:pt x="410" y="0"/>
                                  </a:lnTo>
                                  <a:lnTo>
                                    <a:pt x="410" y="18"/>
                                  </a:lnTo>
                                  <a:lnTo>
                                    <a:pt x="392" y="18"/>
                                  </a:lnTo>
                                  <a:lnTo>
                                    <a:pt x="392" y="0"/>
                                  </a:lnTo>
                                  <a:close/>
                                  <a:moveTo>
                                    <a:pt x="378" y="0"/>
                                  </a:moveTo>
                                  <a:lnTo>
                                    <a:pt x="392" y="0"/>
                                  </a:lnTo>
                                  <a:lnTo>
                                    <a:pt x="392" y="18"/>
                                  </a:lnTo>
                                  <a:lnTo>
                                    <a:pt x="378" y="18"/>
                                  </a:lnTo>
                                  <a:lnTo>
                                    <a:pt x="378" y="0"/>
                                  </a:lnTo>
                                  <a:close/>
                                  <a:moveTo>
                                    <a:pt x="365" y="0"/>
                                  </a:moveTo>
                                  <a:lnTo>
                                    <a:pt x="378" y="0"/>
                                  </a:lnTo>
                                  <a:lnTo>
                                    <a:pt x="378" y="18"/>
                                  </a:lnTo>
                                  <a:lnTo>
                                    <a:pt x="365" y="18"/>
                                  </a:lnTo>
                                  <a:lnTo>
                                    <a:pt x="365" y="0"/>
                                  </a:lnTo>
                                  <a:close/>
                                  <a:moveTo>
                                    <a:pt x="346" y="0"/>
                                  </a:moveTo>
                                  <a:lnTo>
                                    <a:pt x="365" y="0"/>
                                  </a:lnTo>
                                  <a:lnTo>
                                    <a:pt x="365" y="18"/>
                                  </a:lnTo>
                                  <a:lnTo>
                                    <a:pt x="346" y="18"/>
                                  </a:lnTo>
                                  <a:lnTo>
                                    <a:pt x="346" y="0"/>
                                  </a:lnTo>
                                  <a:close/>
                                  <a:moveTo>
                                    <a:pt x="333" y="0"/>
                                  </a:moveTo>
                                  <a:lnTo>
                                    <a:pt x="346" y="0"/>
                                  </a:lnTo>
                                  <a:lnTo>
                                    <a:pt x="346" y="18"/>
                                  </a:lnTo>
                                  <a:lnTo>
                                    <a:pt x="333" y="18"/>
                                  </a:lnTo>
                                  <a:lnTo>
                                    <a:pt x="333" y="0"/>
                                  </a:lnTo>
                                  <a:close/>
                                  <a:moveTo>
                                    <a:pt x="319" y="0"/>
                                  </a:moveTo>
                                  <a:lnTo>
                                    <a:pt x="333" y="0"/>
                                  </a:lnTo>
                                  <a:lnTo>
                                    <a:pt x="333" y="18"/>
                                  </a:lnTo>
                                  <a:lnTo>
                                    <a:pt x="319" y="18"/>
                                  </a:lnTo>
                                  <a:lnTo>
                                    <a:pt x="319" y="0"/>
                                  </a:lnTo>
                                  <a:close/>
                                  <a:moveTo>
                                    <a:pt x="305" y="0"/>
                                  </a:moveTo>
                                  <a:lnTo>
                                    <a:pt x="319" y="0"/>
                                  </a:lnTo>
                                  <a:lnTo>
                                    <a:pt x="319" y="18"/>
                                  </a:lnTo>
                                  <a:lnTo>
                                    <a:pt x="305" y="18"/>
                                  </a:lnTo>
                                  <a:lnTo>
                                    <a:pt x="305" y="0"/>
                                  </a:lnTo>
                                  <a:close/>
                                  <a:moveTo>
                                    <a:pt x="287" y="0"/>
                                  </a:moveTo>
                                  <a:lnTo>
                                    <a:pt x="305" y="0"/>
                                  </a:lnTo>
                                  <a:lnTo>
                                    <a:pt x="305" y="18"/>
                                  </a:lnTo>
                                  <a:lnTo>
                                    <a:pt x="287" y="18"/>
                                  </a:lnTo>
                                  <a:lnTo>
                                    <a:pt x="287" y="0"/>
                                  </a:lnTo>
                                  <a:close/>
                                  <a:moveTo>
                                    <a:pt x="273" y="0"/>
                                  </a:moveTo>
                                  <a:lnTo>
                                    <a:pt x="287" y="0"/>
                                  </a:lnTo>
                                  <a:lnTo>
                                    <a:pt x="287" y="18"/>
                                  </a:lnTo>
                                  <a:lnTo>
                                    <a:pt x="273" y="18"/>
                                  </a:lnTo>
                                  <a:lnTo>
                                    <a:pt x="273" y="0"/>
                                  </a:lnTo>
                                  <a:close/>
                                  <a:moveTo>
                                    <a:pt x="260" y="0"/>
                                  </a:moveTo>
                                  <a:lnTo>
                                    <a:pt x="273" y="0"/>
                                  </a:lnTo>
                                  <a:lnTo>
                                    <a:pt x="273" y="18"/>
                                  </a:lnTo>
                                  <a:lnTo>
                                    <a:pt x="260" y="18"/>
                                  </a:lnTo>
                                  <a:lnTo>
                                    <a:pt x="260" y="0"/>
                                  </a:lnTo>
                                  <a:close/>
                                  <a:moveTo>
                                    <a:pt x="237" y="4"/>
                                  </a:moveTo>
                                  <a:lnTo>
                                    <a:pt x="246" y="0"/>
                                  </a:lnTo>
                                  <a:lnTo>
                                    <a:pt x="260" y="0"/>
                                  </a:lnTo>
                                  <a:lnTo>
                                    <a:pt x="260" y="18"/>
                                  </a:lnTo>
                                  <a:lnTo>
                                    <a:pt x="246" y="18"/>
                                  </a:lnTo>
                                  <a:lnTo>
                                    <a:pt x="237" y="4"/>
                                  </a:lnTo>
                                  <a:close/>
                                  <a:moveTo>
                                    <a:pt x="223" y="22"/>
                                  </a:moveTo>
                                  <a:lnTo>
                                    <a:pt x="237" y="4"/>
                                  </a:lnTo>
                                  <a:lnTo>
                                    <a:pt x="251" y="13"/>
                                  </a:lnTo>
                                  <a:lnTo>
                                    <a:pt x="237" y="35"/>
                                  </a:lnTo>
                                  <a:lnTo>
                                    <a:pt x="223" y="22"/>
                                  </a:lnTo>
                                  <a:close/>
                                  <a:moveTo>
                                    <a:pt x="223" y="22"/>
                                  </a:moveTo>
                                  <a:lnTo>
                                    <a:pt x="228" y="26"/>
                                  </a:lnTo>
                                  <a:lnTo>
                                    <a:pt x="223" y="22"/>
                                  </a:lnTo>
                                  <a:close/>
                                  <a:moveTo>
                                    <a:pt x="214" y="53"/>
                                  </a:moveTo>
                                  <a:lnTo>
                                    <a:pt x="210" y="44"/>
                                  </a:lnTo>
                                  <a:lnTo>
                                    <a:pt x="223" y="22"/>
                                  </a:lnTo>
                                  <a:lnTo>
                                    <a:pt x="237" y="35"/>
                                  </a:lnTo>
                                  <a:lnTo>
                                    <a:pt x="219" y="53"/>
                                  </a:lnTo>
                                  <a:lnTo>
                                    <a:pt x="214" y="53"/>
                                  </a:lnTo>
                                  <a:close/>
                                  <a:moveTo>
                                    <a:pt x="201" y="40"/>
                                  </a:moveTo>
                                  <a:lnTo>
                                    <a:pt x="214" y="40"/>
                                  </a:lnTo>
                                  <a:lnTo>
                                    <a:pt x="214" y="53"/>
                                  </a:lnTo>
                                  <a:lnTo>
                                    <a:pt x="201" y="53"/>
                                  </a:lnTo>
                                  <a:lnTo>
                                    <a:pt x="201" y="40"/>
                                  </a:lnTo>
                                  <a:close/>
                                  <a:moveTo>
                                    <a:pt x="182" y="40"/>
                                  </a:moveTo>
                                  <a:lnTo>
                                    <a:pt x="201" y="40"/>
                                  </a:lnTo>
                                  <a:lnTo>
                                    <a:pt x="201" y="53"/>
                                  </a:lnTo>
                                  <a:lnTo>
                                    <a:pt x="182" y="53"/>
                                  </a:lnTo>
                                  <a:lnTo>
                                    <a:pt x="182" y="40"/>
                                  </a:lnTo>
                                  <a:close/>
                                  <a:moveTo>
                                    <a:pt x="182" y="40"/>
                                  </a:moveTo>
                                  <a:lnTo>
                                    <a:pt x="182" y="48"/>
                                  </a:lnTo>
                                  <a:lnTo>
                                    <a:pt x="182" y="40"/>
                                  </a:lnTo>
                                  <a:close/>
                                  <a:moveTo>
                                    <a:pt x="169" y="40"/>
                                  </a:moveTo>
                                  <a:lnTo>
                                    <a:pt x="182" y="40"/>
                                  </a:lnTo>
                                  <a:lnTo>
                                    <a:pt x="182" y="53"/>
                                  </a:lnTo>
                                  <a:lnTo>
                                    <a:pt x="169" y="53"/>
                                  </a:lnTo>
                                  <a:lnTo>
                                    <a:pt x="169" y="40"/>
                                  </a:lnTo>
                                  <a:close/>
                                  <a:moveTo>
                                    <a:pt x="146" y="48"/>
                                  </a:moveTo>
                                  <a:lnTo>
                                    <a:pt x="155" y="40"/>
                                  </a:lnTo>
                                  <a:lnTo>
                                    <a:pt x="169" y="40"/>
                                  </a:lnTo>
                                  <a:lnTo>
                                    <a:pt x="169" y="53"/>
                                  </a:lnTo>
                                  <a:lnTo>
                                    <a:pt x="155" y="53"/>
                                  </a:lnTo>
                                  <a:lnTo>
                                    <a:pt x="146" y="48"/>
                                  </a:lnTo>
                                  <a:close/>
                                  <a:moveTo>
                                    <a:pt x="155" y="75"/>
                                  </a:moveTo>
                                  <a:lnTo>
                                    <a:pt x="146" y="66"/>
                                  </a:lnTo>
                                  <a:lnTo>
                                    <a:pt x="146" y="48"/>
                                  </a:lnTo>
                                  <a:lnTo>
                                    <a:pt x="164" y="48"/>
                                  </a:lnTo>
                                  <a:lnTo>
                                    <a:pt x="164" y="66"/>
                                  </a:lnTo>
                                  <a:lnTo>
                                    <a:pt x="155" y="75"/>
                                  </a:lnTo>
                                  <a:close/>
                                  <a:moveTo>
                                    <a:pt x="132" y="66"/>
                                  </a:moveTo>
                                  <a:lnTo>
                                    <a:pt x="141" y="57"/>
                                  </a:lnTo>
                                  <a:lnTo>
                                    <a:pt x="155" y="57"/>
                                  </a:lnTo>
                                  <a:lnTo>
                                    <a:pt x="155" y="75"/>
                                  </a:lnTo>
                                  <a:lnTo>
                                    <a:pt x="141" y="75"/>
                                  </a:lnTo>
                                  <a:lnTo>
                                    <a:pt x="132" y="66"/>
                                  </a:lnTo>
                                  <a:close/>
                                  <a:moveTo>
                                    <a:pt x="132" y="84"/>
                                  </a:moveTo>
                                  <a:lnTo>
                                    <a:pt x="132" y="84"/>
                                  </a:lnTo>
                                  <a:lnTo>
                                    <a:pt x="132" y="66"/>
                                  </a:lnTo>
                                  <a:lnTo>
                                    <a:pt x="146" y="66"/>
                                  </a:lnTo>
                                  <a:lnTo>
                                    <a:pt x="146" y="84"/>
                                  </a:lnTo>
                                  <a:lnTo>
                                    <a:pt x="132" y="84"/>
                                  </a:lnTo>
                                  <a:close/>
                                  <a:moveTo>
                                    <a:pt x="141" y="110"/>
                                  </a:moveTo>
                                  <a:lnTo>
                                    <a:pt x="132" y="101"/>
                                  </a:lnTo>
                                  <a:lnTo>
                                    <a:pt x="132" y="84"/>
                                  </a:lnTo>
                                  <a:lnTo>
                                    <a:pt x="146" y="84"/>
                                  </a:lnTo>
                                  <a:lnTo>
                                    <a:pt x="146" y="101"/>
                                  </a:lnTo>
                                  <a:lnTo>
                                    <a:pt x="141" y="110"/>
                                  </a:lnTo>
                                  <a:close/>
                                  <a:moveTo>
                                    <a:pt x="119" y="101"/>
                                  </a:moveTo>
                                  <a:lnTo>
                                    <a:pt x="123" y="97"/>
                                  </a:lnTo>
                                  <a:lnTo>
                                    <a:pt x="141" y="97"/>
                                  </a:lnTo>
                                  <a:lnTo>
                                    <a:pt x="141" y="110"/>
                                  </a:lnTo>
                                  <a:lnTo>
                                    <a:pt x="123" y="110"/>
                                  </a:lnTo>
                                  <a:lnTo>
                                    <a:pt x="119" y="101"/>
                                  </a:lnTo>
                                  <a:close/>
                                  <a:moveTo>
                                    <a:pt x="123" y="132"/>
                                  </a:moveTo>
                                  <a:lnTo>
                                    <a:pt x="119" y="123"/>
                                  </a:lnTo>
                                  <a:lnTo>
                                    <a:pt x="119" y="101"/>
                                  </a:lnTo>
                                  <a:lnTo>
                                    <a:pt x="132" y="101"/>
                                  </a:lnTo>
                                  <a:lnTo>
                                    <a:pt x="132" y="123"/>
                                  </a:lnTo>
                                  <a:lnTo>
                                    <a:pt x="123" y="132"/>
                                  </a:lnTo>
                                  <a:close/>
                                  <a:moveTo>
                                    <a:pt x="109" y="114"/>
                                  </a:moveTo>
                                  <a:lnTo>
                                    <a:pt x="123" y="114"/>
                                  </a:lnTo>
                                  <a:lnTo>
                                    <a:pt x="123" y="132"/>
                                  </a:lnTo>
                                  <a:lnTo>
                                    <a:pt x="109" y="132"/>
                                  </a:lnTo>
                                  <a:lnTo>
                                    <a:pt x="109" y="114"/>
                                  </a:lnTo>
                                  <a:close/>
                                  <a:moveTo>
                                    <a:pt x="96" y="114"/>
                                  </a:moveTo>
                                  <a:lnTo>
                                    <a:pt x="109" y="114"/>
                                  </a:lnTo>
                                  <a:lnTo>
                                    <a:pt x="109" y="132"/>
                                  </a:lnTo>
                                  <a:lnTo>
                                    <a:pt x="96" y="132"/>
                                  </a:lnTo>
                                  <a:lnTo>
                                    <a:pt x="96" y="114"/>
                                  </a:lnTo>
                                  <a:close/>
                                  <a:moveTo>
                                    <a:pt x="82" y="114"/>
                                  </a:moveTo>
                                  <a:lnTo>
                                    <a:pt x="96" y="114"/>
                                  </a:lnTo>
                                  <a:lnTo>
                                    <a:pt x="96" y="132"/>
                                  </a:lnTo>
                                  <a:lnTo>
                                    <a:pt x="82" y="132"/>
                                  </a:lnTo>
                                  <a:lnTo>
                                    <a:pt x="82" y="114"/>
                                  </a:lnTo>
                                  <a:close/>
                                  <a:moveTo>
                                    <a:pt x="64" y="114"/>
                                  </a:moveTo>
                                  <a:lnTo>
                                    <a:pt x="82" y="114"/>
                                  </a:lnTo>
                                  <a:lnTo>
                                    <a:pt x="82" y="132"/>
                                  </a:lnTo>
                                  <a:lnTo>
                                    <a:pt x="64" y="132"/>
                                  </a:lnTo>
                                  <a:lnTo>
                                    <a:pt x="64" y="114"/>
                                  </a:lnTo>
                                  <a:close/>
                                  <a:moveTo>
                                    <a:pt x="46" y="128"/>
                                  </a:moveTo>
                                  <a:lnTo>
                                    <a:pt x="50" y="114"/>
                                  </a:lnTo>
                                  <a:lnTo>
                                    <a:pt x="64" y="114"/>
                                  </a:lnTo>
                                  <a:lnTo>
                                    <a:pt x="64" y="132"/>
                                  </a:lnTo>
                                  <a:lnTo>
                                    <a:pt x="50" y="132"/>
                                  </a:lnTo>
                                  <a:lnTo>
                                    <a:pt x="46" y="128"/>
                                  </a:lnTo>
                                  <a:close/>
                                  <a:moveTo>
                                    <a:pt x="64" y="150"/>
                                  </a:moveTo>
                                  <a:lnTo>
                                    <a:pt x="59" y="145"/>
                                  </a:lnTo>
                                  <a:lnTo>
                                    <a:pt x="46" y="128"/>
                                  </a:lnTo>
                                  <a:lnTo>
                                    <a:pt x="55" y="119"/>
                                  </a:lnTo>
                                  <a:lnTo>
                                    <a:pt x="73" y="136"/>
                                  </a:lnTo>
                                  <a:lnTo>
                                    <a:pt x="64" y="150"/>
                                  </a:lnTo>
                                  <a:close/>
                                  <a:moveTo>
                                    <a:pt x="64" y="150"/>
                                  </a:moveTo>
                                  <a:lnTo>
                                    <a:pt x="64" y="141"/>
                                  </a:lnTo>
                                  <a:lnTo>
                                    <a:pt x="64" y="150"/>
                                  </a:lnTo>
                                  <a:close/>
                                  <a:moveTo>
                                    <a:pt x="87" y="141"/>
                                  </a:moveTo>
                                  <a:lnTo>
                                    <a:pt x="82" y="150"/>
                                  </a:lnTo>
                                  <a:lnTo>
                                    <a:pt x="64" y="150"/>
                                  </a:lnTo>
                                  <a:lnTo>
                                    <a:pt x="64" y="132"/>
                                  </a:lnTo>
                                  <a:lnTo>
                                    <a:pt x="82" y="132"/>
                                  </a:lnTo>
                                  <a:lnTo>
                                    <a:pt x="87" y="141"/>
                                  </a:lnTo>
                                  <a:close/>
                                  <a:moveTo>
                                    <a:pt x="82" y="167"/>
                                  </a:moveTo>
                                  <a:lnTo>
                                    <a:pt x="73" y="158"/>
                                  </a:lnTo>
                                  <a:lnTo>
                                    <a:pt x="73" y="141"/>
                                  </a:lnTo>
                                  <a:lnTo>
                                    <a:pt x="87" y="141"/>
                                  </a:lnTo>
                                  <a:lnTo>
                                    <a:pt x="87" y="158"/>
                                  </a:lnTo>
                                  <a:lnTo>
                                    <a:pt x="82" y="167"/>
                                  </a:lnTo>
                                  <a:close/>
                                  <a:moveTo>
                                    <a:pt x="64" y="150"/>
                                  </a:moveTo>
                                  <a:lnTo>
                                    <a:pt x="82" y="150"/>
                                  </a:lnTo>
                                  <a:lnTo>
                                    <a:pt x="82" y="167"/>
                                  </a:lnTo>
                                  <a:lnTo>
                                    <a:pt x="64" y="167"/>
                                  </a:lnTo>
                                  <a:lnTo>
                                    <a:pt x="64" y="150"/>
                                  </a:lnTo>
                                  <a:close/>
                                  <a:moveTo>
                                    <a:pt x="50" y="150"/>
                                  </a:moveTo>
                                  <a:lnTo>
                                    <a:pt x="64" y="150"/>
                                  </a:lnTo>
                                  <a:lnTo>
                                    <a:pt x="64" y="167"/>
                                  </a:lnTo>
                                  <a:lnTo>
                                    <a:pt x="50" y="167"/>
                                  </a:lnTo>
                                  <a:lnTo>
                                    <a:pt x="50" y="150"/>
                                  </a:lnTo>
                                  <a:close/>
                                  <a:moveTo>
                                    <a:pt x="27" y="158"/>
                                  </a:moveTo>
                                  <a:lnTo>
                                    <a:pt x="37" y="150"/>
                                  </a:lnTo>
                                  <a:lnTo>
                                    <a:pt x="50" y="150"/>
                                  </a:lnTo>
                                  <a:lnTo>
                                    <a:pt x="50" y="167"/>
                                  </a:lnTo>
                                  <a:lnTo>
                                    <a:pt x="37" y="167"/>
                                  </a:lnTo>
                                  <a:lnTo>
                                    <a:pt x="27" y="158"/>
                                  </a:lnTo>
                                  <a:close/>
                                  <a:moveTo>
                                    <a:pt x="37" y="185"/>
                                  </a:moveTo>
                                  <a:lnTo>
                                    <a:pt x="27" y="176"/>
                                  </a:lnTo>
                                  <a:lnTo>
                                    <a:pt x="27" y="158"/>
                                  </a:lnTo>
                                  <a:lnTo>
                                    <a:pt x="46" y="158"/>
                                  </a:lnTo>
                                  <a:lnTo>
                                    <a:pt x="46" y="176"/>
                                  </a:lnTo>
                                  <a:lnTo>
                                    <a:pt x="37" y="185"/>
                                  </a:lnTo>
                                  <a:close/>
                                  <a:moveTo>
                                    <a:pt x="14" y="172"/>
                                  </a:moveTo>
                                  <a:lnTo>
                                    <a:pt x="18" y="172"/>
                                  </a:lnTo>
                                  <a:lnTo>
                                    <a:pt x="37" y="172"/>
                                  </a:lnTo>
                                  <a:lnTo>
                                    <a:pt x="37" y="185"/>
                                  </a:lnTo>
                                  <a:lnTo>
                                    <a:pt x="18" y="185"/>
                                  </a:lnTo>
                                  <a:lnTo>
                                    <a:pt x="14" y="172"/>
                                  </a:lnTo>
                                  <a:close/>
                                  <a:moveTo>
                                    <a:pt x="5" y="207"/>
                                  </a:moveTo>
                                  <a:lnTo>
                                    <a:pt x="0" y="194"/>
                                  </a:lnTo>
                                  <a:lnTo>
                                    <a:pt x="14" y="172"/>
                                  </a:lnTo>
                                  <a:lnTo>
                                    <a:pt x="27" y="185"/>
                                  </a:lnTo>
                                  <a:lnTo>
                                    <a:pt x="14" y="202"/>
                                  </a:lnTo>
                                  <a:lnTo>
                                    <a:pt x="5" y="207"/>
                                  </a:lnTo>
                                  <a:close/>
                                  <a:moveTo>
                                    <a:pt x="27" y="194"/>
                                  </a:moveTo>
                                  <a:lnTo>
                                    <a:pt x="18" y="207"/>
                                  </a:lnTo>
                                  <a:lnTo>
                                    <a:pt x="5" y="207"/>
                                  </a:lnTo>
                                  <a:lnTo>
                                    <a:pt x="5" y="189"/>
                                  </a:lnTo>
                                  <a:lnTo>
                                    <a:pt x="18" y="189"/>
                                  </a:lnTo>
                                  <a:lnTo>
                                    <a:pt x="27" y="194"/>
                                  </a:lnTo>
                                  <a:close/>
                                  <a:moveTo>
                                    <a:pt x="37" y="224"/>
                                  </a:moveTo>
                                  <a:lnTo>
                                    <a:pt x="27" y="220"/>
                                  </a:lnTo>
                                  <a:lnTo>
                                    <a:pt x="14" y="202"/>
                                  </a:lnTo>
                                  <a:lnTo>
                                    <a:pt x="27" y="194"/>
                                  </a:lnTo>
                                  <a:lnTo>
                                    <a:pt x="41" y="211"/>
                                  </a:lnTo>
                                  <a:lnTo>
                                    <a:pt x="37" y="224"/>
                                  </a:lnTo>
                                  <a:close/>
                                  <a:moveTo>
                                    <a:pt x="37" y="224"/>
                                  </a:moveTo>
                                  <a:lnTo>
                                    <a:pt x="37" y="216"/>
                                  </a:lnTo>
                                  <a:lnTo>
                                    <a:pt x="37" y="224"/>
                                  </a:lnTo>
                                  <a:close/>
                                  <a:moveTo>
                                    <a:pt x="55" y="211"/>
                                  </a:moveTo>
                                  <a:lnTo>
                                    <a:pt x="50" y="224"/>
                                  </a:lnTo>
                                  <a:lnTo>
                                    <a:pt x="37" y="224"/>
                                  </a:lnTo>
                                  <a:lnTo>
                                    <a:pt x="37" y="207"/>
                                  </a:lnTo>
                                  <a:lnTo>
                                    <a:pt x="50" y="207"/>
                                  </a:lnTo>
                                  <a:lnTo>
                                    <a:pt x="55" y="211"/>
                                  </a:lnTo>
                                  <a:close/>
                                  <a:moveTo>
                                    <a:pt x="59" y="238"/>
                                  </a:moveTo>
                                  <a:lnTo>
                                    <a:pt x="46" y="220"/>
                                  </a:lnTo>
                                  <a:lnTo>
                                    <a:pt x="55" y="211"/>
                                  </a:lnTo>
                                  <a:lnTo>
                                    <a:pt x="73" y="229"/>
                                  </a:lnTo>
                                  <a:lnTo>
                                    <a:pt x="59" y="238"/>
                                  </a:lnTo>
                                  <a:close/>
                                  <a:moveTo>
                                    <a:pt x="59" y="238"/>
                                  </a:moveTo>
                                  <a:lnTo>
                                    <a:pt x="64" y="233"/>
                                  </a:lnTo>
                                  <a:lnTo>
                                    <a:pt x="59" y="238"/>
                                  </a:lnTo>
                                  <a:close/>
                                  <a:moveTo>
                                    <a:pt x="82" y="260"/>
                                  </a:moveTo>
                                  <a:lnTo>
                                    <a:pt x="73" y="260"/>
                                  </a:lnTo>
                                  <a:lnTo>
                                    <a:pt x="59" y="238"/>
                                  </a:lnTo>
                                  <a:lnTo>
                                    <a:pt x="73" y="229"/>
                                  </a:lnTo>
                                  <a:lnTo>
                                    <a:pt x="87" y="246"/>
                                  </a:lnTo>
                                  <a:lnTo>
                                    <a:pt x="82" y="260"/>
                                  </a:lnTo>
                                  <a:close/>
                                  <a:moveTo>
                                    <a:pt x="96" y="260"/>
                                  </a:moveTo>
                                  <a:lnTo>
                                    <a:pt x="82" y="260"/>
                                  </a:lnTo>
                                  <a:lnTo>
                                    <a:pt x="82" y="246"/>
                                  </a:lnTo>
                                  <a:lnTo>
                                    <a:pt x="96" y="246"/>
                                  </a:lnTo>
                                  <a:lnTo>
                                    <a:pt x="96" y="260"/>
                                  </a:lnTo>
                                  <a:close/>
                                  <a:moveTo>
                                    <a:pt x="109" y="260"/>
                                  </a:moveTo>
                                  <a:lnTo>
                                    <a:pt x="96" y="260"/>
                                  </a:lnTo>
                                  <a:lnTo>
                                    <a:pt x="96" y="246"/>
                                  </a:lnTo>
                                  <a:lnTo>
                                    <a:pt x="109" y="246"/>
                                  </a:lnTo>
                                  <a:lnTo>
                                    <a:pt x="109" y="260"/>
                                  </a:lnTo>
                                  <a:close/>
                                  <a:moveTo>
                                    <a:pt x="132" y="251"/>
                                  </a:moveTo>
                                  <a:lnTo>
                                    <a:pt x="123" y="260"/>
                                  </a:lnTo>
                                  <a:lnTo>
                                    <a:pt x="109" y="260"/>
                                  </a:lnTo>
                                  <a:lnTo>
                                    <a:pt x="109" y="246"/>
                                  </a:lnTo>
                                  <a:lnTo>
                                    <a:pt x="123" y="246"/>
                                  </a:lnTo>
                                  <a:lnTo>
                                    <a:pt x="132" y="251"/>
                                  </a:lnTo>
                                  <a:close/>
                                  <a:moveTo>
                                    <a:pt x="132" y="277"/>
                                  </a:moveTo>
                                  <a:lnTo>
                                    <a:pt x="119" y="273"/>
                                  </a:lnTo>
                                  <a:lnTo>
                                    <a:pt x="119" y="251"/>
                                  </a:lnTo>
                                  <a:lnTo>
                                    <a:pt x="132" y="251"/>
                                  </a:lnTo>
                                  <a:lnTo>
                                    <a:pt x="132" y="273"/>
                                  </a:lnTo>
                                  <a:lnTo>
                                    <a:pt x="132" y="277"/>
                                  </a:lnTo>
                                  <a:close/>
                                  <a:moveTo>
                                    <a:pt x="146" y="246"/>
                                  </a:moveTo>
                                  <a:lnTo>
                                    <a:pt x="146" y="260"/>
                                  </a:lnTo>
                                  <a:lnTo>
                                    <a:pt x="132" y="277"/>
                                  </a:lnTo>
                                  <a:lnTo>
                                    <a:pt x="119" y="269"/>
                                  </a:lnTo>
                                  <a:lnTo>
                                    <a:pt x="132" y="246"/>
                                  </a:lnTo>
                                  <a:lnTo>
                                    <a:pt x="146" y="246"/>
                                  </a:lnTo>
                                  <a:close/>
                                  <a:moveTo>
                                    <a:pt x="160" y="277"/>
                                  </a:moveTo>
                                  <a:lnTo>
                                    <a:pt x="146" y="277"/>
                                  </a:lnTo>
                                  <a:lnTo>
                                    <a:pt x="132" y="260"/>
                                  </a:lnTo>
                                  <a:lnTo>
                                    <a:pt x="146" y="246"/>
                                  </a:lnTo>
                                  <a:lnTo>
                                    <a:pt x="160" y="269"/>
                                  </a:lnTo>
                                  <a:lnTo>
                                    <a:pt x="160" y="277"/>
                                  </a:lnTo>
                                  <a:close/>
                                  <a:moveTo>
                                    <a:pt x="169" y="246"/>
                                  </a:moveTo>
                                  <a:lnTo>
                                    <a:pt x="178" y="260"/>
                                  </a:lnTo>
                                  <a:lnTo>
                                    <a:pt x="160" y="277"/>
                                  </a:lnTo>
                                  <a:lnTo>
                                    <a:pt x="146" y="269"/>
                                  </a:lnTo>
                                  <a:lnTo>
                                    <a:pt x="164" y="246"/>
                                  </a:lnTo>
                                  <a:lnTo>
                                    <a:pt x="169" y="246"/>
                                  </a:lnTo>
                                  <a:close/>
                                  <a:moveTo>
                                    <a:pt x="191" y="251"/>
                                  </a:moveTo>
                                  <a:lnTo>
                                    <a:pt x="182" y="260"/>
                                  </a:lnTo>
                                  <a:lnTo>
                                    <a:pt x="169" y="260"/>
                                  </a:lnTo>
                                  <a:lnTo>
                                    <a:pt x="169" y="246"/>
                                  </a:lnTo>
                                  <a:lnTo>
                                    <a:pt x="182" y="246"/>
                                  </a:lnTo>
                                  <a:lnTo>
                                    <a:pt x="191" y="251"/>
                                  </a:lnTo>
                                  <a:close/>
                                  <a:moveTo>
                                    <a:pt x="182" y="224"/>
                                  </a:moveTo>
                                  <a:lnTo>
                                    <a:pt x="191" y="233"/>
                                  </a:lnTo>
                                  <a:lnTo>
                                    <a:pt x="191" y="251"/>
                                  </a:lnTo>
                                  <a:lnTo>
                                    <a:pt x="178" y="251"/>
                                  </a:lnTo>
                                  <a:lnTo>
                                    <a:pt x="178" y="233"/>
                                  </a:lnTo>
                                  <a:lnTo>
                                    <a:pt x="182" y="224"/>
                                  </a:lnTo>
                                  <a:close/>
                                  <a:moveTo>
                                    <a:pt x="210" y="233"/>
                                  </a:moveTo>
                                  <a:lnTo>
                                    <a:pt x="201" y="242"/>
                                  </a:lnTo>
                                  <a:lnTo>
                                    <a:pt x="182" y="242"/>
                                  </a:lnTo>
                                  <a:lnTo>
                                    <a:pt x="182" y="224"/>
                                  </a:lnTo>
                                  <a:lnTo>
                                    <a:pt x="201" y="224"/>
                                  </a:lnTo>
                                  <a:lnTo>
                                    <a:pt x="210" y="233"/>
                                  </a:lnTo>
                                  <a:close/>
                                  <a:moveTo>
                                    <a:pt x="201" y="207"/>
                                  </a:moveTo>
                                  <a:lnTo>
                                    <a:pt x="210" y="216"/>
                                  </a:lnTo>
                                  <a:lnTo>
                                    <a:pt x="210" y="233"/>
                                  </a:lnTo>
                                  <a:lnTo>
                                    <a:pt x="191" y="233"/>
                                  </a:lnTo>
                                  <a:lnTo>
                                    <a:pt x="191" y="216"/>
                                  </a:lnTo>
                                  <a:lnTo>
                                    <a:pt x="201" y="207"/>
                                  </a:lnTo>
                                  <a:close/>
                                  <a:moveTo>
                                    <a:pt x="182" y="224"/>
                                  </a:moveTo>
                                  <a:lnTo>
                                    <a:pt x="182" y="207"/>
                                  </a:lnTo>
                                  <a:lnTo>
                                    <a:pt x="201" y="207"/>
                                  </a:lnTo>
                                  <a:lnTo>
                                    <a:pt x="201" y="224"/>
                                  </a:lnTo>
                                  <a:lnTo>
                                    <a:pt x="182" y="224"/>
                                  </a:lnTo>
                                  <a:close/>
                                  <a:moveTo>
                                    <a:pt x="205" y="220"/>
                                  </a:moveTo>
                                  <a:lnTo>
                                    <a:pt x="201" y="224"/>
                                  </a:lnTo>
                                  <a:lnTo>
                                    <a:pt x="182" y="224"/>
                                  </a:lnTo>
                                  <a:lnTo>
                                    <a:pt x="182" y="207"/>
                                  </a:lnTo>
                                  <a:lnTo>
                                    <a:pt x="201" y="207"/>
                                  </a:lnTo>
                                  <a:lnTo>
                                    <a:pt x="205" y="220"/>
                                  </a:lnTo>
                                  <a:close/>
                                  <a:moveTo>
                                    <a:pt x="214" y="189"/>
                                  </a:moveTo>
                                  <a:lnTo>
                                    <a:pt x="219" y="202"/>
                                  </a:lnTo>
                                  <a:lnTo>
                                    <a:pt x="205" y="220"/>
                                  </a:lnTo>
                                  <a:lnTo>
                                    <a:pt x="191" y="211"/>
                                  </a:lnTo>
                                  <a:lnTo>
                                    <a:pt x="210" y="194"/>
                                  </a:lnTo>
                                  <a:lnTo>
                                    <a:pt x="214" y="189"/>
                                  </a:lnTo>
                                  <a:close/>
                                  <a:moveTo>
                                    <a:pt x="228" y="207"/>
                                  </a:moveTo>
                                  <a:lnTo>
                                    <a:pt x="214" y="207"/>
                                  </a:lnTo>
                                  <a:lnTo>
                                    <a:pt x="214" y="189"/>
                                  </a:lnTo>
                                  <a:lnTo>
                                    <a:pt x="228" y="189"/>
                                  </a:lnTo>
                                  <a:lnTo>
                                    <a:pt x="228" y="207"/>
                                  </a:lnTo>
                                  <a:close/>
                                  <a:moveTo>
                                    <a:pt x="251" y="198"/>
                                  </a:moveTo>
                                  <a:lnTo>
                                    <a:pt x="246" y="207"/>
                                  </a:lnTo>
                                  <a:lnTo>
                                    <a:pt x="228" y="207"/>
                                  </a:lnTo>
                                  <a:lnTo>
                                    <a:pt x="228" y="189"/>
                                  </a:lnTo>
                                  <a:lnTo>
                                    <a:pt x="246" y="189"/>
                                  </a:lnTo>
                                  <a:lnTo>
                                    <a:pt x="251" y="198"/>
                                  </a:lnTo>
                                  <a:close/>
                                  <a:moveTo>
                                    <a:pt x="246" y="224"/>
                                  </a:moveTo>
                                  <a:lnTo>
                                    <a:pt x="237" y="216"/>
                                  </a:lnTo>
                                  <a:lnTo>
                                    <a:pt x="237" y="198"/>
                                  </a:lnTo>
                                  <a:lnTo>
                                    <a:pt x="251" y="198"/>
                                  </a:lnTo>
                                  <a:lnTo>
                                    <a:pt x="251" y="216"/>
                                  </a:lnTo>
                                  <a:lnTo>
                                    <a:pt x="246" y="224"/>
                                  </a:lnTo>
                                  <a:close/>
                                  <a:moveTo>
                                    <a:pt x="269" y="216"/>
                                  </a:moveTo>
                                  <a:lnTo>
                                    <a:pt x="260" y="224"/>
                                  </a:lnTo>
                                  <a:lnTo>
                                    <a:pt x="246" y="224"/>
                                  </a:lnTo>
                                  <a:lnTo>
                                    <a:pt x="246" y="207"/>
                                  </a:lnTo>
                                  <a:lnTo>
                                    <a:pt x="260" y="207"/>
                                  </a:lnTo>
                                  <a:lnTo>
                                    <a:pt x="269" y="216"/>
                                  </a:lnTo>
                                  <a:close/>
                                  <a:moveTo>
                                    <a:pt x="251" y="238"/>
                                  </a:moveTo>
                                  <a:lnTo>
                                    <a:pt x="251" y="233"/>
                                  </a:lnTo>
                                  <a:lnTo>
                                    <a:pt x="251" y="216"/>
                                  </a:lnTo>
                                  <a:lnTo>
                                    <a:pt x="269" y="216"/>
                                  </a:lnTo>
                                  <a:lnTo>
                                    <a:pt x="269" y="233"/>
                                  </a:lnTo>
                                  <a:lnTo>
                                    <a:pt x="251" y="238"/>
                                  </a:lnTo>
                                  <a:close/>
                                  <a:moveTo>
                                    <a:pt x="251" y="238"/>
                                  </a:moveTo>
                                  <a:lnTo>
                                    <a:pt x="260" y="233"/>
                                  </a:lnTo>
                                  <a:lnTo>
                                    <a:pt x="251" y="238"/>
                                  </a:lnTo>
                                  <a:close/>
                                  <a:moveTo>
                                    <a:pt x="273" y="260"/>
                                  </a:moveTo>
                                  <a:lnTo>
                                    <a:pt x="269" y="260"/>
                                  </a:lnTo>
                                  <a:lnTo>
                                    <a:pt x="251" y="238"/>
                                  </a:lnTo>
                                  <a:lnTo>
                                    <a:pt x="264" y="229"/>
                                  </a:lnTo>
                                  <a:lnTo>
                                    <a:pt x="283" y="246"/>
                                  </a:lnTo>
                                  <a:lnTo>
                                    <a:pt x="273" y="260"/>
                                  </a:lnTo>
                                  <a:close/>
                                  <a:moveTo>
                                    <a:pt x="296" y="251"/>
                                  </a:moveTo>
                                  <a:lnTo>
                                    <a:pt x="287" y="260"/>
                                  </a:lnTo>
                                  <a:lnTo>
                                    <a:pt x="273" y="260"/>
                                  </a:lnTo>
                                  <a:lnTo>
                                    <a:pt x="273" y="246"/>
                                  </a:lnTo>
                                  <a:lnTo>
                                    <a:pt x="287" y="246"/>
                                  </a:lnTo>
                                  <a:lnTo>
                                    <a:pt x="296" y="251"/>
                                  </a:lnTo>
                                  <a:close/>
                                  <a:moveTo>
                                    <a:pt x="283" y="251"/>
                                  </a:moveTo>
                                  <a:lnTo>
                                    <a:pt x="287" y="251"/>
                                  </a:lnTo>
                                  <a:lnTo>
                                    <a:pt x="283" y="251"/>
                                  </a:lnTo>
                                  <a:close/>
                                  <a:moveTo>
                                    <a:pt x="283" y="273"/>
                                  </a:moveTo>
                                  <a:lnTo>
                                    <a:pt x="283" y="251"/>
                                  </a:lnTo>
                                  <a:lnTo>
                                    <a:pt x="296" y="251"/>
                                  </a:lnTo>
                                  <a:lnTo>
                                    <a:pt x="296" y="273"/>
                                  </a:lnTo>
                                  <a:lnTo>
                                    <a:pt x="283" y="273"/>
                                  </a:lnTo>
                                  <a:close/>
                                  <a:moveTo>
                                    <a:pt x="296" y="295"/>
                                  </a:moveTo>
                                  <a:lnTo>
                                    <a:pt x="283" y="291"/>
                                  </a:lnTo>
                                  <a:lnTo>
                                    <a:pt x="283" y="273"/>
                                  </a:lnTo>
                                  <a:lnTo>
                                    <a:pt x="296" y="273"/>
                                  </a:lnTo>
                                  <a:lnTo>
                                    <a:pt x="296" y="291"/>
                                  </a:lnTo>
                                  <a:lnTo>
                                    <a:pt x="296" y="295"/>
                                  </a:lnTo>
                                  <a:close/>
                                  <a:moveTo>
                                    <a:pt x="305" y="264"/>
                                  </a:moveTo>
                                  <a:lnTo>
                                    <a:pt x="310" y="277"/>
                                  </a:lnTo>
                                  <a:lnTo>
                                    <a:pt x="296" y="295"/>
                                  </a:lnTo>
                                  <a:lnTo>
                                    <a:pt x="283" y="286"/>
                                  </a:lnTo>
                                  <a:lnTo>
                                    <a:pt x="296" y="269"/>
                                  </a:lnTo>
                                  <a:lnTo>
                                    <a:pt x="305" y="264"/>
                                  </a:lnTo>
                                  <a:close/>
                                  <a:moveTo>
                                    <a:pt x="319" y="282"/>
                                  </a:moveTo>
                                  <a:lnTo>
                                    <a:pt x="305" y="282"/>
                                  </a:lnTo>
                                  <a:lnTo>
                                    <a:pt x="305" y="264"/>
                                  </a:lnTo>
                                  <a:lnTo>
                                    <a:pt x="319" y="264"/>
                                  </a:lnTo>
                                  <a:lnTo>
                                    <a:pt x="319" y="282"/>
                                  </a:lnTo>
                                  <a:close/>
                                  <a:moveTo>
                                    <a:pt x="333" y="282"/>
                                  </a:moveTo>
                                  <a:lnTo>
                                    <a:pt x="319" y="282"/>
                                  </a:lnTo>
                                  <a:lnTo>
                                    <a:pt x="319" y="264"/>
                                  </a:lnTo>
                                  <a:lnTo>
                                    <a:pt x="333" y="264"/>
                                  </a:lnTo>
                                  <a:lnTo>
                                    <a:pt x="333" y="282"/>
                                  </a:lnTo>
                                  <a:close/>
                                  <a:moveTo>
                                    <a:pt x="346" y="282"/>
                                  </a:moveTo>
                                  <a:lnTo>
                                    <a:pt x="333" y="282"/>
                                  </a:lnTo>
                                  <a:lnTo>
                                    <a:pt x="333" y="264"/>
                                  </a:lnTo>
                                  <a:lnTo>
                                    <a:pt x="346" y="264"/>
                                  </a:lnTo>
                                  <a:lnTo>
                                    <a:pt x="346" y="282"/>
                                  </a:lnTo>
                                  <a:close/>
                                  <a:moveTo>
                                    <a:pt x="365" y="282"/>
                                  </a:moveTo>
                                  <a:lnTo>
                                    <a:pt x="346" y="282"/>
                                  </a:lnTo>
                                  <a:lnTo>
                                    <a:pt x="346" y="264"/>
                                  </a:lnTo>
                                  <a:lnTo>
                                    <a:pt x="365" y="264"/>
                                  </a:lnTo>
                                  <a:lnTo>
                                    <a:pt x="365" y="282"/>
                                  </a:lnTo>
                                  <a:close/>
                                  <a:moveTo>
                                    <a:pt x="365" y="264"/>
                                  </a:moveTo>
                                  <a:lnTo>
                                    <a:pt x="365" y="264"/>
                                  </a:lnTo>
                                  <a:lnTo>
                                    <a:pt x="365" y="264"/>
                                  </a:lnTo>
                                  <a:lnTo>
                                    <a:pt x="365" y="282"/>
                                  </a:lnTo>
                                  <a:lnTo>
                                    <a:pt x="365" y="282"/>
                                  </a:lnTo>
                                  <a:lnTo>
                                    <a:pt x="365" y="282"/>
                                  </a:lnTo>
                                  <a:lnTo>
                                    <a:pt x="365" y="264"/>
                                  </a:lnTo>
                                  <a:close/>
                                </a:path>
                              </a:pathLst>
                            </a:custGeom>
                            <a:solidFill>
                              <a:srgbClr val="0a0b0c"/>
                            </a:solidFill>
                            <a:ln w="0">
                              <a:noFill/>
                            </a:ln>
                          </wps:spPr>
                          <wps:style>
                            <a:lnRef idx="0"/>
                            <a:fillRef idx="0"/>
                            <a:effectRef idx="0"/>
                            <a:fontRef idx="minor"/>
                          </wps:style>
                          <wps:bodyPr/>
                        </wps:wsp>
                        <wps:wsp>
                          <wps:cNvSpPr/>
                          <wps:spPr>
                            <a:xfrm>
                              <a:off x="306360" y="480600"/>
                              <a:ext cx="133200" cy="95400"/>
                            </a:xfrm>
                            <a:custGeom>
                              <a:avLst/>
                              <a:gdLst/>
                              <a:ahLst/>
                              <a:rect l="l" t="t" r="r" b="b"/>
                              <a:pathLst>
                                <a:path w="210" h="150">
                                  <a:moveTo>
                                    <a:pt x="73" y="0"/>
                                  </a:moveTo>
                                  <a:lnTo>
                                    <a:pt x="92" y="0"/>
                                  </a:lnTo>
                                  <a:lnTo>
                                    <a:pt x="105" y="0"/>
                                  </a:lnTo>
                                  <a:lnTo>
                                    <a:pt x="105" y="17"/>
                                  </a:lnTo>
                                  <a:lnTo>
                                    <a:pt x="119" y="17"/>
                                  </a:lnTo>
                                  <a:lnTo>
                                    <a:pt x="119" y="39"/>
                                  </a:lnTo>
                                  <a:lnTo>
                                    <a:pt x="119" y="57"/>
                                  </a:lnTo>
                                  <a:lnTo>
                                    <a:pt x="105" y="57"/>
                                  </a:lnTo>
                                  <a:lnTo>
                                    <a:pt x="119" y="75"/>
                                  </a:lnTo>
                                  <a:lnTo>
                                    <a:pt x="137" y="92"/>
                                  </a:lnTo>
                                  <a:lnTo>
                                    <a:pt x="151" y="92"/>
                                  </a:lnTo>
                                  <a:lnTo>
                                    <a:pt x="164" y="92"/>
                                  </a:lnTo>
                                  <a:lnTo>
                                    <a:pt x="178" y="92"/>
                                  </a:lnTo>
                                  <a:lnTo>
                                    <a:pt x="196" y="92"/>
                                  </a:lnTo>
                                  <a:lnTo>
                                    <a:pt x="210" y="92"/>
                                  </a:lnTo>
                                  <a:lnTo>
                                    <a:pt x="210" y="114"/>
                                  </a:lnTo>
                                  <a:lnTo>
                                    <a:pt x="196" y="114"/>
                                  </a:lnTo>
                                  <a:lnTo>
                                    <a:pt x="178" y="114"/>
                                  </a:lnTo>
                                  <a:lnTo>
                                    <a:pt x="178" y="132"/>
                                  </a:lnTo>
                                  <a:lnTo>
                                    <a:pt x="164" y="132"/>
                                  </a:lnTo>
                                  <a:lnTo>
                                    <a:pt x="151" y="150"/>
                                  </a:lnTo>
                                  <a:lnTo>
                                    <a:pt x="137" y="132"/>
                                  </a:lnTo>
                                  <a:lnTo>
                                    <a:pt x="151" y="114"/>
                                  </a:lnTo>
                                  <a:lnTo>
                                    <a:pt x="164" y="114"/>
                                  </a:lnTo>
                                  <a:lnTo>
                                    <a:pt x="151" y="114"/>
                                  </a:lnTo>
                                  <a:lnTo>
                                    <a:pt x="137" y="114"/>
                                  </a:lnTo>
                                  <a:lnTo>
                                    <a:pt x="119" y="114"/>
                                  </a:lnTo>
                                  <a:lnTo>
                                    <a:pt x="105" y="114"/>
                                  </a:lnTo>
                                  <a:lnTo>
                                    <a:pt x="92" y="114"/>
                                  </a:lnTo>
                                  <a:lnTo>
                                    <a:pt x="73" y="114"/>
                                  </a:lnTo>
                                  <a:lnTo>
                                    <a:pt x="73" y="92"/>
                                  </a:lnTo>
                                  <a:lnTo>
                                    <a:pt x="60" y="92"/>
                                  </a:lnTo>
                                  <a:lnTo>
                                    <a:pt x="60" y="75"/>
                                  </a:lnTo>
                                  <a:lnTo>
                                    <a:pt x="73" y="75"/>
                                  </a:lnTo>
                                  <a:lnTo>
                                    <a:pt x="60" y="75"/>
                                  </a:lnTo>
                                  <a:lnTo>
                                    <a:pt x="46" y="57"/>
                                  </a:lnTo>
                                  <a:lnTo>
                                    <a:pt x="32" y="75"/>
                                  </a:lnTo>
                                  <a:lnTo>
                                    <a:pt x="14" y="75"/>
                                  </a:lnTo>
                                  <a:lnTo>
                                    <a:pt x="0" y="75"/>
                                  </a:lnTo>
                                  <a:lnTo>
                                    <a:pt x="0" y="57"/>
                                  </a:lnTo>
                                  <a:lnTo>
                                    <a:pt x="0" y="39"/>
                                  </a:lnTo>
                                  <a:lnTo>
                                    <a:pt x="14" y="39"/>
                                  </a:lnTo>
                                  <a:lnTo>
                                    <a:pt x="32" y="57"/>
                                  </a:lnTo>
                                  <a:lnTo>
                                    <a:pt x="32" y="39"/>
                                  </a:lnTo>
                                  <a:lnTo>
                                    <a:pt x="14" y="17"/>
                                  </a:lnTo>
                                  <a:lnTo>
                                    <a:pt x="32" y="17"/>
                                  </a:lnTo>
                                  <a:lnTo>
                                    <a:pt x="46" y="39"/>
                                  </a:lnTo>
                                  <a:lnTo>
                                    <a:pt x="60" y="39"/>
                                  </a:lnTo>
                                  <a:lnTo>
                                    <a:pt x="73" y="39"/>
                                  </a:lnTo>
                                  <a:lnTo>
                                    <a:pt x="73" y="17"/>
                                  </a:lnTo>
                                  <a:lnTo>
                                    <a:pt x="60" y="17"/>
                                  </a:lnTo>
                                  <a:lnTo>
                                    <a:pt x="73" y="0"/>
                                  </a:lnTo>
                                  <a:lnTo>
                                    <a:pt x="73" y="0"/>
                                  </a:lnTo>
                                  <a:lnTo>
                                    <a:pt x="73" y="0"/>
                                  </a:lnTo>
                                  <a:close/>
                                </a:path>
                              </a:pathLst>
                            </a:custGeom>
                            <a:solidFill>
                              <a:srgbClr val="31a738"/>
                            </a:solidFill>
                            <a:ln w="0">
                              <a:noFill/>
                            </a:ln>
                          </wps:spPr>
                          <wps:style>
                            <a:lnRef idx="0"/>
                            <a:fillRef idx="0"/>
                            <a:effectRef idx="0"/>
                            <a:fontRef idx="minor"/>
                          </wps:style>
                          <wps:bodyPr/>
                        </wps:wsp>
                        <wps:wsp>
                          <wps:cNvSpPr/>
                          <wps:spPr>
                            <a:xfrm>
                              <a:off x="300600" y="475200"/>
                              <a:ext cx="144720" cy="103680"/>
                            </a:xfrm>
                            <a:custGeom>
                              <a:avLst/>
                              <a:gdLst/>
                              <a:ahLst/>
                              <a:rect l="l" t="t" r="r" b="b"/>
                              <a:pathLst>
                                <a:path w="228" h="163">
                                  <a:moveTo>
                                    <a:pt x="101" y="18"/>
                                  </a:moveTo>
                                  <a:lnTo>
                                    <a:pt x="82" y="18"/>
                                  </a:lnTo>
                                  <a:lnTo>
                                    <a:pt x="82" y="0"/>
                                  </a:lnTo>
                                  <a:lnTo>
                                    <a:pt x="101" y="0"/>
                                  </a:lnTo>
                                  <a:lnTo>
                                    <a:pt x="101" y="18"/>
                                  </a:lnTo>
                                  <a:close/>
                                  <a:moveTo>
                                    <a:pt x="123" y="9"/>
                                  </a:moveTo>
                                  <a:lnTo>
                                    <a:pt x="114" y="18"/>
                                  </a:lnTo>
                                  <a:lnTo>
                                    <a:pt x="101" y="18"/>
                                  </a:lnTo>
                                  <a:lnTo>
                                    <a:pt x="101" y="0"/>
                                  </a:lnTo>
                                  <a:lnTo>
                                    <a:pt x="114" y="0"/>
                                  </a:lnTo>
                                  <a:lnTo>
                                    <a:pt x="123" y="9"/>
                                  </a:lnTo>
                                  <a:close/>
                                  <a:moveTo>
                                    <a:pt x="114" y="35"/>
                                  </a:moveTo>
                                  <a:lnTo>
                                    <a:pt x="105" y="26"/>
                                  </a:lnTo>
                                  <a:lnTo>
                                    <a:pt x="105" y="9"/>
                                  </a:lnTo>
                                  <a:lnTo>
                                    <a:pt x="123" y="9"/>
                                  </a:lnTo>
                                  <a:lnTo>
                                    <a:pt x="123" y="26"/>
                                  </a:lnTo>
                                  <a:lnTo>
                                    <a:pt x="114" y="35"/>
                                  </a:lnTo>
                                  <a:close/>
                                  <a:moveTo>
                                    <a:pt x="137" y="26"/>
                                  </a:moveTo>
                                  <a:lnTo>
                                    <a:pt x="128" y="35"/>
                                  </a:lnTo>
                                  <a:lnTo>
                                    <a:pt x="114" y="35"/>
                                  </a:lnTo>
                                  <a:lnTo>
                                    <a:pt x="114" y="22"/>
                                  </a:lnTo>
                                  <a:lnTo>
                                    <a:pt x="128" y="22"/>
                                  </a:lnTo>
                                  <a:lnTo>
                                    <a:pt x="137" y="26"/>
                                  </a:lnTo>
                                  <a:close/>
                                  <a:moveTo>
                                    <a:pt x="119" y="48"/>
                                  </a:moveTo>
                                  <a:lnTo>
                                    <a:pt x="119" y="26"/>
                                  </a:lnTo>
                                  <a:lnTo>
                                    <a:pt x="137" y="26"/>
                                  </a:lnTo>
                                  <a:lnTo>
                                    <a:pt x="137" y="48"/>
                                  </a:lnTo>
                                  <a:lnTo>
                                    <a:pt x="119" y="48"/>
                                  </a:lnTo>
                                  <a:close/>
                                  <a:moveTo>
                                    <a:pt x="128" y="75"/>
                                  </a:moveTo>
                                  <a:lnTo>
                                    <a:pt x="119" y="66"/>
                                  </a:lnTo>
                                  <a:lnTo>
                                    <a:pt x="119" y="48"/>
                                  </a:lnTo>
                                  <a:lnTo>
                                    <a:pt x="137" y="48"/>
                                  </a:lnTo>
                                  <a:lnTo>
                                    <a:pt x="137" y="66"/>
                                  </a:lnTo>
                                  <a:lnTo>
                                    <a:pt x="128" y="75"/>
                                  </a:lnTo>
                                  <a:close/>
                                  <a:moveTo>
                                    <a:pt x="110" y="70"/>
                                  </a:moveTo>
                                  <a:lnTo>
                                    <a:pt x="114" y="57"/>
                                  </a:lnTo>
                                  <a:lnTo>
                                    <a:pt x="128" y="57"/>
                                  </a:lnTo>
                                  <a:lnTo>
                                    <a:pt x="128" y="75"/>
                                  </a:lnTo>
                                  <a:lnTo>
                                    <a:pt x="114" y="75"/>
                                  </a:lnTo>
                                  <a:lnTo>
                                    <a:pt x="110" y="70"/>
                                  </a:lnTo>
                                  <a:close/>
                                  <a:moveTo>
                                    <a:pt x="123" y="88"/>
                                  </a:moveTo>
                                  <a:lnTo>
                                    <a:pt x="110" y="70"/>
                                  </a:lnTo>
                                  <a:lnTo>
                                    <a:pt x="119" y="62"/>
                                  </a:lnTo>
                                  <a:lnTo>
                                    <a:pt x="137" y="79"/>
                                  </a:lnTo>
                                  <a:lnTo>
                                    <a:pt x="123" y="88"/>
                                  </a:lnTo>
                                  <a:close/>
                                  <a:moveTo>
                                    <a:pt x="123" y="88"/>
                                  </a:moveTo>
                                  <a:lnTo>
                                    <a:pt x="128" y="84"/>
                                  </a:lnTo>
                                  <a:lnTo>
                                    <a:pt x="123" y="88"/>
                                  </a:lnTo>
                                  <a:close/>
                                  <a:moveTo>
                                    <a:pt x="146" y="110"/>
                                  </a:moveTo>
                                  <a:lnTo>
                                    <a:pt x="137" y="110"/>
                                  </a:lnTo>
                                  <a:lnTo>
                                    <a:pt x="123" y="88"/>
                                  </a:lnTo>
                                  <a:lnTo>
                                    <a:pt x="137" y="79"/>
                                  </a:lnTo>
                                  <a:lnTo>
                                    <a:pt x="151" y="97"/>
                                  </a:lnTo>
                                  <a:lnTo>
                                    <a:pt x="146" y="110"/>
                                  </a:lnTo>
                                  <a:close/>
                                  <a:moveTo>
                                    <a:pt x="160" y="110"/>
                                  </a:moveTo>
                                  <a:lnTo>
                                    <a:pt x="146" y="110"/>
                                  </a:lnTo>
                                  <a:lnTo>
                                    <a:pt x="146" y="97"/>
                                  </a:lnTo>
                                  <a:lnTo>
                                    <a:pt x="160" y="97"/>
                                  </a:lnTo>
                                  <a:lnTo>
                                    <a:pt x="160" y="110"/>
                                  </a:lnTo>
                                  <a:close/>
                                  <a:moveTo>
                                    <a:pt x="173" y="110"/>
                                  </a:moveTo>
                                  <a:lnTo>
                                    <a:pt x="160" y="110"/>
                                  </a:lnTo>
                                  <a:lnTo>
                                    <a:pt x="160" y="97"/>
                                  </a:lnTo>
                                  <a:lnTo>
                                    <a:pt x="173" y="97"/>
                                  </a:lnTo>
                                  <a:lnTo>
                                    <a:pt x="173" y="110"/>
                                  </a:lnTo>
                                  <a:close/>
                                  <a:moveTo>
                                    <a:pt x="187" y="110"/>
                                  </a:moveTo>
                                  <a:lnTo>
                                    <a:pt x="173" y="110"/>
                                  </a:lnTo>
                                  <a:lnTo>
                                    <a:pt x="173" y="97"/>
                                  </a:lnTo>
                                  <a:lnTo>
                                    <a:pt x="187" y="97"/>
                                  </a:lnTo>
                                  <a:lnTo>
                                    <a:pt x="187" y="110"/>
                                  </a:lnTo>
                                  <a:close/>
                                  <a:moveTo>
                                    <a:pt x="205" y="110"/>
                                  </a:moveTo>
                                  <a:lnTo>
                                    <a:pt x="187" y="110"/>
                                  </a:lnTo>
                                  <a:lnTo>
                                    <a:pt x="187" y="97"/>
                                  </a:lnTo>
                                  <a:lnTo>
                                    <a:pt x="205" y="97"/>
                                  </a:lnTo>
                                  <a:lnTo>
                                    <a:pt x="205" y="110"/>
                                  </a:lnTo>
                                  <a:close/>
                                  <a:moveTo>
                                    <a:pt x="228" y="101"/>
                                  </a:moveTo>
                                  <a:lnTo>
                                    <a:pt x="219" y="110"/>
                                  </a:lnTo>
                                  <a:lnTo>
                                    <a:pt x="205" y="110"/>
                                  </a:lnTo>
                                  <a:lnTo>
                                    <a:pt x="205" y="97"/>
                                  </a:lnTo>
                                  <a:lnTo>
                                    <a:pt x="219" y="97"/>
                                  </a:lnTo>
                                  <a:lnTo>
                                    <a:pt x="228" y="101"/>
                                  </a:lnTo>
                                  <a:close/>
                                  <a:moveTo>
                                    <a:pt x="219" y="132"/>
                                  </a:moveTo>
                                  <a:lnTo>
                                    <a:pt x="210" y="123"/>
                                  </a:lnTo>
                                  <a:lnTo>
                                    <a:pt x="210" y="101"/>
                                  </a:lnTo>
                                  <a:lnTo>
                                    <a:pt x="228" y="101"/>
                                  </a:lnTo>
                                  <a:lnTo>
                                    <a:pt x="228" y="123"/>
                                  </a:lnTo>
                                  <a:lnTo>
                                    <a:pt x="219" y="132"/>
                                  </a:lnTo>
                                  <a:close/>
                                  <a:moveTo>
                                    <a:pt x="205" y="115"/>
                                  </a:moveTo>
                                  <a:lnTo>
                                    <a:pt x="219" y="115"/>
                                  </a:lnTo>
                                  <a:lnTo>
                                    <a:pt x="219" y="132"/>
                                  </a:lnTo>
                                  <a:lnTo>
                                    <a:pt x="205" y="132"/>
                                  </a:lnTo>
                                  <a:lnTo>
                                    <a:pt x="205" y="115"/>
                                  </a:lnTo>
                                  <a:close/>
                                  <a:moveTo>
                                    <a:pt x="183" y="123"/>
                                  </a:moveTo>
                                  <a:lnTo>
                                    <a:pt x="187" y="115"/>
                                  </a:lnTo>
                                  <a:lnTo>
                                    <a:pt x="205" y="115"/>
                                  </a:lnTo>
                                  <a:lnTo>
                                    <a:pt x="205" y="132"/>
                                  </a:lnTo>
                                  <a:lnTo>
                                    <a:pt x="187" y="132"/>
                                  </a:lnTo>
                                  <a:lnTo>
                                    <a:pt x="183" y="123"/>
                                  </a:lnTo>
                                  <a:close/>
                                  <a:moveTo>
                                    <a:pt x="187" y="150"/>
                                  </a:moveTo>
                                  <a:lnTo>
                                    <a:pt x="183" y="141"/>
                                  </a:lnTo>
                                  <a:lnTo>
                                    <a:pt x="183" y="123"/>
                                  </a:lnTo>
                                  <a:lnTo>
                                    <a:pt x="196" y="123"/>
                                  </a:lnTo>
                                  <a:lnTo>
                                    <a:pt x="196" y="141"/>
                                  </a:lnTo>
                                  <a:lnTo>
                                    <a:pt x="187" y="150"/>
                                  </a:lnTo>
                                  <a:close/>
                                  <a:moveTo>
                                    <a:pt x="169" y="137"/>
                                  </a:moveTo>
                                  <a:lnTo>
                                    <a:pt x="173" y="132"/>
                                  </a:lnTo>
                                  <a:lnTo>
                                    <a:pt x="187" y="132"/>
                                  </a:lnTo>
                                  <a:lnTo>
                                    <a:pt x="187" y="150"/>
                                  </a:lnTo>
                                  <a:lnTo>
                                    <a:pt x="173" y="150"/>
                                  </a:lnTo>
                                  <a:lnTo>
                                    <a:pt x="169" y="137"/>
                                  </a:lnTo>
                                  <a:close/>
                                  <a:moveTo>
                                    <a:pt x="151" y="163"/>
                                  </a:moveTo>
                                  <a:lnTo>
                                    <a:pt x="151" y="154"/>
                                  </a:lnTo>
                                  <a:lnTo>
                                    <a:pt x="169" y="137"/>
                                  </a:lnTo>
                                  <a:lnTo>
                                    <a:pt x="183" y="145"/>
                                  </a:lnTo>
                                  <a:lnTo>
                                    <a:pt x="164" y="163"/>
                                  </a:lnTo>
                                  <a:lnTo>
                                    <a:pt x="151" y="163"/>
                                  </a:lnTo>
                                  <a:close/>
                                  <a:moveTo>
                                    <a:pt x="164" y="154"/>
                                  </a:moveTo>
                                  <a:lnTo>
                                    <a:pt x="160" y="159"/>
                                  </a:lnTo>
                                  <a:lnTo>
                                    <a:pt x="164" y="154"/>
                                  </a:lnTo>
                                  <a:close/>
                                  <a:moveTo>
                                    <a:pt x="137" y="137"/>
                                  </a:moveTo>
                                  <a:lnTo>
                                    <a:pt x="151" y="137"/>
                                  </a:lnTo>
                                  <a:lnTo>
                                    <a:pt x="164" y="154"/>
                                  </a:lnTo>
                                  <a:lnTo>
                                    <a:pt x="151" y="163"/>
                                  </a:lnTo>
                                  <a:lnTo>
                                    <a:pt x="137" y="145"/>
                                  </a:lnTo>
                                  <a:lnTo>
                                    <a:pt x="137" y="137"/>
                                  </a:lnTo>
                                  <a:close/>
                                  <a:moveTo>
                                    <a:pt x="151" y="145"/>
                                  </a:moveTo>
                                  <a:lnTo>
                                    <a:pt x="146" y="141"/>
                                  </a:lnTo>
                                  <a:lnTo>
                                    <a:pt x="151" y="145"/>
                                  </a:lnTo>
                                  <a:close/>
                                  <a:moveTo>
                                    <a:pt x="160" y="115"/>
                                  </a:moveTo>
                                  <a:lnTo>
                                    <a:pt x="164" y="128"/>
                                  </a:lnTo>
                                  <a:lnTo>
                                    <a:pt x="151" y="145"/>
                                  </a:lnTo>
                                  <a:lnTo>
                                    <a:pt x="137" y="137"/>
                                  </a:lnTo>
                                  <a:lnTo>
                                    <a:pt x="151" y="119"/>
                                  </a:lnTo>
                                  <a:lnTo>
                                    <a:pt x="160" y="115"/>
                                  </a:lnTo>
                                  <a:close/>
                                  <a:moveTo>
                                    <a:pt x="173" y="115"/>
                                  </a:moveTo>
                                  <a:lnTo>
                                    <a:pt x="173" y="132"/>
                                  </a:lnTo>
                                  <a:lnTo>
                                    <a:pt x="160" y="132"/>
                                  </a:lnTo>
                                  <a:lnTo>
                                    <a:pt x="160" y="115"/>
                                  </a:lnTo>
                                  <a:lnTo>
                                    <a:pt x="173" y="115"/>
                                  </a:lnTo>
                                  <a:close/>
                                  <a:moveTo>
                                    <a:pt x="160" y="115"/>
                                  </a:moveTo>
                                  <a:lnTo>
                                    <a:pt x="173" y="115"/>
                                  </a:lnTo>
                                  <a:lnTo>
                                    <a:pt x="173" y="132"/>
                                  </a:lnTo>
                                  <a:lnTo>
                                    <a:pt x="160" y="132"/>
                                  </a:lnTo>
                                  <a:lnTo>
                                    <a:pt x="160" y="115"/>
                                  </a:lnTo>
                                  <a:close/>
                                  <a:moveTo>
                                    <a:pt x="146" y="115"/>
                                  </a:moveTo>
                                  <a:lnTo>
                                    <a:pt x="160" y="115"/>
                                  </a:lnTo>
                                  <a:lnTo>
                                    <a:pt x="160" y="132"/>
                                  </a:lnTo>
                                  <a:lnTo>
                                    <a:pt x="146" y="132"/>
                                  </a:lnTo>
                                  <a:lnTo>
                                    <a:pt x="146" y="115"/>
                                  </a:lnTo>
                                  <a:close/>
                                  <a:moveTo>
                                    <a:pt x="146" y="115"/>
                                  </a:moveTo>
                                  <a:lnTo>
                                    <a:pt x="146" y="123"/>
                                  </a:lnTo>
                                  <a:lnTo>
                                    <a:pt x="146" y="115"/>
                                  </a:lnTo>
                                  <a:close/>
                                  <a:moveTo>
                                    <a:pt x="128" y="115"/>
                                  </a:moveTo>
                                  <a:lnTo>
                                    <a:pt x="146" y="115"/>
                                  </a:lnTo>
                                  <a:lnTo>
                                    <a:pt x="146" y="132"/>
                                  </a:lnTo>
                                  <a:lnTo>
                                    <a:pt x="128" y="132"/>
                                  </a:lnTo>
                                  <a:lnTo>
                                    <a:pt x="128" y="115"/>
                                  </a:lnTo>
                                  <a:close/>
                                  <a:moveTo>
                                    <a:pt x="114" y="115"/>
                                  </a:moveTo>
                                  <a:lnTo>
                                    <a:pt x="128" y="115"/>
                                  </a:lnTo>
                                  <a:lnTo>
                                    <a:pt x="128" y="132"/>
                                  </a:lnTo>
                                  <a:lnTo>
                                    <a:pt x="114" y="132"/>
                                  </a:lnTo>
                                  <a:lnTo>
                                    <a:pt x="114" y="115"/>
                                  </a:lnTo>
                                  <a:close/>
                                  <a:moveTo>
                                    <a:pt x="101" y="115"/>
                                  </a:moveTo>
                                  <a:lnTo>
                                    <a:pt x="114" y="115"/>
                                  </a:lnTo>
                                  <a:lnTo>
                                    <a:pt x="114" y="132"/>
                                  </a:lnTo>
                                  <a:lnTo>
                                    <a:pt x="101" y="132"/>
                                  </a:lnTo>
                                  <a:lnTo>
                                    <a:pt x="101" y="115"/>
                                  </a:lnTo>
                                  <a:close/>
                                  <a:moveTo>
                                    <a:pt x="78" y="123"/>
                                  </a:moveTo>
                                  <a:lnTo>
                                    <a:pt x="82" y="115"/>
                                  </a:lnTo>
                                  <a:lnTo>
                                    <a:pt x="101" y="115"/>
                                  </a:lnTo>
                                  <a:lnTo>
                                    <a:pt x="101" y="132"/>
                                  </a:lnTo>
                                  <a:lnTo>
                                    <a:pt x="82" y="132"/>
                                  </a:lnTo>
                                  <a:lnTo>
                                    <a:pt x="78" y="123"/>
                                  </a:lnTo>
                                  <a:close/>
                                  <a:moveTo>
                                    <a:pt x="82" y="97"/>
                                  </a:moveTo>
                                  <a:lnTo>
                                    <a:pt x="91" y="101"/>
                                  </a:lnTo>
                                  <a:lnTo>
                                    <a:pt x="91" y="123"/>
                                  </a:lnTo>
                                  <a:lnTo>
                                    <a:pt x="78" y="123"/>
                                  </a:lnTo>
                                  <a:lnTo>
                                    <a:pt x="78" y="101"/>
                                  </a:lnTo>
                                  <a:lnTo>
                                    <a:pt x="82" y="97"/>
                                  </a:lnTo>
                                  <a:close/>
                                  <a:moveTo>
                                    <a:pt x="60" y="101"/>
                                  </a:moveTo>
                                  <a:lnTo>
                                    <a:pt x="69" y="97"/>
                                  </a:lnTo>
                                  <a:lnTo>
                                    <a:pt x="82" y="97"/>
                                  </a:lnTo>
                                  <a:lnTo>
                                    <a:pt x="82" y="110"/>
                                  </a:lnTo>
                                  <a:lnTo>
                                    <a:pt x="69" y="110"/>
                                  </a:lnTo>
                                  <a:lnTo>
                                    <a:pt x="60" y="101"/>
                                  </a:lnTo>
                                  <a:close/>
                                  <a:moveTo>
                                    <a:pt x="78" y="101"/>
                                  </a:moveTo>
                                  <a:lnTo>
                                    <a:pt x="69" y="101"/>
                                  </a:lnTo>
                                  <a:lnTo>
                                    <a:pt x="78" y="101"/>
                                  </a:lnTo>
                                  <a:close/>
                                  <a:moveTo>
                                    <a:pt x="69" y="75"/>
                                  </a:moveTo>
                                  <a:lnTo>
                                    <a:pt x="78" y="84"/>
                                  </a:lnTo>
                                  <a:lnTo>
                                    <a:pt x="78" y="101"/>
                                  </a:lnTo>
                                  <a:lnTo>
                                    <a:pt x="60" y="101"/>
                                  </a:lnTo>
                                  <a:lnTo>
                                    <a:pt x="60" y="84"/>
                                  </a:lnTo>
                                  <a:lnTo>
                                    <a:pt x="69" y="75"/>
                                  </a:lnTo>
                                  <a:close/>
                                  <a:moveTo>
                                    <a:pt x="82" y="75"/>
                                  </a:moveTo>
                                  <a:lnTo>
                                    <a:pt x="82" y="92"/>
                                  </a:lnTo>
                                  <a:lnTo>
                                    <a:pt x="69" y="92"/>
                                  </a:lnTo>
                                  <a:lnTo>
                                    <a:pt x="69" y="75"/>
                                  </a:lnTo>
                                  <a:lnTo>
                                    <a:pt x="82" y="75"/>
                                  </a:lnTo>
                                  <a:close/>
                                  <a:moveTo>
                                    <a:pt x="64" y="88"/>
                                  </a:moveTo>
                                  <a:lnTo>
                                    <a:pt x="69" y="75"/>
                                  </a:lnTo>
                                  <a:lnTo>
                                    <a:pt x="82" y="75"/>
                                  </a:lnTo>
                                  <a:lnTo>
                                    <a:pt x="82" y="92"/>
                                  </a:lnTo>
                                  <a:lnTo>
                                    <a:pt x="69" y="92"/>
                                  </a:lnTo>
                                  <a:lnTo>
                                    <a:pt x="64" y="88"/>
                                  </a:lnTo>
                                  <a:close/>
                                  <a:moveTo>
                                    <a:pt x="78" y="79"/>
                                  </a:moveTo>
                                  <a:lnTo>
                                    <a:pt x="69" y="84"/>
                                  </a:lnTo>
                                  <a:lnTo>
                                    <a:pt x="78" y="79"/>
                                  </a:lnTo>
                                  <a:close/>
                                  <a:moveTo>
                                    <a:pt x="46" y="62"/>
                                  </a:moveTo>
                                  <a:lnTo>
                                    <a:pt x="60" y="62"/>
                                  </a:lnTo>
                                  <a:lnTo>
                                    <a:pt x="78" y="79"/>
                                  </a:lnTo>
                                  <a:lnTo>
                                    <a:pt x="64" y="88"/>
                                  </a:lnTo>
                                  <a:lnTo>
                                    <a:pt x="46" y="70"/>
                                  </a:lnTo>
                                  <a:lnTo>
                                    <a:pt x="46" y="62"/>
                                  </a:lnTo>
                                  <a:close/>
                                  <a:moveTo>
                                    <a:pt x="41" y="92"/>
                                  </a:moveTo>
                                  <a:lnTo>
                                    <a:pt x="32" y="79"/>
                                  </a:lnTo>
                                  <a:lnTo>
                                    <a:pt x="46" y="62"/>
                                  </a:lnTo>
                                  <a:lnTo>
                                    <a:pt x="60" y="70"/>
                                  </a:lnTo>
                                  <a:lnTo>
                                    <a:pt x="46" y="88"/>
                                  </a:lnTo>
                                  <a:lnTo>
                                    <a:pt x="41" y="92"/>
                                  </a:lnTo>
                                  <a:close/>
                                  <a:moveTo>
                                    <a:pt x="23" y="75"/>
                                  </a:moveTo>
                                  <a:lnTo>
                                    <a:pt x="41" y="75"/>
                                  </a:lnTo>
                                  <a:lnTo>
                                    <a:pt x="41" y="92"/>
                                  </a:lnTo>
                                  <a:lnTo>
                                    <a:pt x="23" y="92"/>
                                  </a:lnTo>
                                  <a:lnTo>
                                    <a:pt x="23" y="75"/>
                                  </a:lnTo>
                                  <a:close/>
                                  <a:moveTo>
                                    <a:pt x="0" y="84"/>
                                  </a:moveTo>
                                  <a:lnTo>
                                    <a:pt x="9" y="75"/>
                                  </a:lnTo>
                                  <a:lnTo>
                                    <a:pt x="23" y="75"/>
                                  </a:lnTo>
                                  <a:lnTo>
                                    <a:pt x="23" y="92"/>
                                  </a:lnTo>
                                  <a:lnTo>
                                    <a:pt x="9" y="92"/>
                                  </a:lnTo>
                                  <a:lnTo>
                                    <a:pt x="0" y="84"/>
                                  </a:lnTo>
                                  <a:close/>
                                  <a:moveTo>
                                    <a:pt x="19" y="66"/>
                                  </a:moveTo>
                                  <a:lnTo>
                                    <a:pt x="19" y="84"/>
                                  </a:lnTo>
                                  <a:lnTo>
                                    <a:pt x="0" y="84"/>
                                  </a:lnTo>
                                  <a:lnTo>
                                    <a:pt x="0" y="66"/>
                                  </a:lnTo>
                                  <a:lnTo>
                                    <a:pt x="19" y="66"/>
                                  </a:lnTo>
                                  <a:close/>
                                  <a:moveTo>
                                    <a:pt x="9" y="40"/>
                                  </a:moveTo>
                                  <a:lnTo>
                                    <a:pt x="19" y="48"/>
                                  </a:lnTo>
                                  <a:lnTo>
                                    <a:pt x="19" y="66"/>
                                  </a:lnTo>
                                  <a:lnTo>
                                    <a:pt x="0" y="66"/>
                                  </a:lnTo>
                                  <a:lnTo>
                                    <a:pt x="0" y="48"/>
                                  </a:lnTo>
                                  <a:lnTo>
                                    <a:pt x="9" y="40"/>
                                  </a:lnTo>
                                  <a:close/>
                                  <a:moveTo>
                                    <a:pt x="32" y="44"/>
                                  </a:moveTo>
                                  <a:lnTo>
                                    <a:pt x="23" y="57"/>
                                  </a:lnTo>
                                  <a:lnTo>
                                    <a:pt x="9" y="57"/>
                                  </a:lnTo>
                                  <a:lnTo>
                                    <a:pt x="9" y="40"/>
                                  </a:lnTo>
                                  <a:lnTo>
                                    <a:pt x="23" y="40"/>
                                  </a:lnTo>
                                  <a:lnTo>
                                    <a:pt x="32" y="44"/>
                                  </a:lnTo>
                                  <a:close/>
                                  <a:moveTo>
                                    <a:pt x="19" y="53"/>
                                  </a:moveTo>
                                  <a:lnTo>
                                    <a:pt x="23" y="48"/>
                                  </a:lnTo>
                                  <a:lnTo>
                                    <a:pt x="19" y="53"/>
                                  </a:lnTo>
                                  <a:close/>
                                  <a:moveTo>
                                    <a:pt x="46" y="66"/>
                                  </a:moveTo>
                                  <a:lnTo>
                                    <a:pt x="32" y="70"/>
                                  </a:lnTo>
                                  <a:lnTo>
                                    <a:pt x="19" y="53"/>
                                  </a:lnTo>
                                  <a:lnTo>
                                    <a:pt x="32" y="44"/>
                                  </a:lnTo>
                                  <a:lnTo>
                                    <a:pt x="46" y="62"/>
                                  </a:lnTo>
                                  <a:lnTo>
                                    <a:pt x="46" y="66"/>
                                  </a:lnTo>
                                  <a:close/>
                                  <a:moveTo>
                                    <a:pt x="46" y="44"/>
                                  </a:moveTo>
                                  <a:lnTo>
                                    <a:pt x="46" y="48"/>
                                  </a:lnTo>
                                  <a:lnTo>
                                    <a:pt x="46" y="66"/>
                                  </a:lnTo>
                                  <a:lnTo>
                                    <a:pt x="32" y="66"/>
                                  </a:lnTo>
                                  <a:lnTo>
                                    <a:pt x="32" y="48"/>
                                  </a:lnTo>
                                  <a:lnTo>
                                    <a:pt x="46" y="44"/>
                                  </a:lnTo>
                                  <a:close/>
                                  <a:moveTo>
                                    <a:pt x="46" y="44"/>
                                  </a:moveTo>
                                  <a:lnTo>
                                    <a:pt x="41" y="48"/>
                                  </a:lnTo>
                                  <a:lnTo>
                                    <a:pt x="46" y="44"/>
                                  </a:lnTo>
                                  <a:close/>
                                  <a:moveTo>
                                    <a:pt x="23" y="22"/>
                                  </a:moveTo>
                                  <a:lnTo>
                                    <a:pt x="32" y="22"/>
                                  </a:lnTo>
                                  <a:lnTo>
                                    <a:pt x="46" y="44"/>
                                  </a:lnTo>
                                  <a:lnTo>
                                    <a:pt x="32" y="53"/>
                                  </a:lnTo>
                                  <a:lnTo>
                                    <a:pt x="19" y="35"/>
                                  </a:lnTo>
                                  <a:lnTo>
                                    <a:pt x="23" y="22"/>
                                  </a:lnTo>
                                  <a:close/>
                                  <a:moveTo>
                                    <a:pt x="46" y="22"/>
                                  </a:moveTo>
                                  <a:lnTo>
                                    <a:pt x="41" y="35"/>
                                  </a:lnTo>
                                  <a:lnTo>
                                    <a:pt x="23" y="35"/>
                                  </a:lnTo>
                                  <a:lnTo>
                                    <a:pt x="23" y="22"/>
                                  </a:lnTo>
                                  <a:lnTo>
                                    <a:pt x="41" y="22"/>
                                  </a:lnTo>
                                  <a:lnTo>
                                    <a:pt x="46" y="22"/>
                                  </a:lnTo>
                                  <a:close/>
                                  <a:moveTo>
                                    <a:pt x="55" y="57"/>
                                  </a:moveTo>
                                  <a:lnTo>
                                    <a:pt x="46" y="53"/>
                                  </a:lnTo>
                                  <a:lnTo>
                                    <a:pt x="32" y="35"/>
                                  </a:lnTo>
                                  <a:lnTo>
                                    <a:pt x="46" y="22"/>
                                  </a:lnTo>
                                  <a:lnTo>
                                    <a:pt x="60" y="44"/>
                                  </a:lnTo>
                                  <a:lnTo>
                                    <a:pt x="55" y="57"/>
                                  </a:lnTo>
                                  <a:close/>
                                  <a:moveTo>
                                    <a:pt x="69" y="57"/>
                                  </a:moveTo>
                                  <a:lnTo>
                                    <a:pt x="55" y="57"/>
                                  </a:lnTo>
                                  <a:lnTo>
                                    <a:pt x="55" y="40"/>
                                  </a:lnTo>
                                  <a:lnTo>
                                    <a:pt x="69" y="40"/>
                                  </a:lnTo>
                                  <a:lnTo>
                                    <a:pt x="69" y="57"/>
                                  </a:lnTo>
                                  <a:close/>
                                  <a:moveTo>
                                    <a:pt x="69" y="57"/>
                                  </a:moveTo>
                                  <a:lnTo>
                                    <a:pt x="69" y="48"/>
                                  </a:lnTo>
                                  <a:lnTo>
                                    <a:pt x="69" y="57"/>
                                  </a:lnTo>
                                  <a:close/>
                                  <a:moveTo>
                                    <a:pt x="91" y="48"/>
                                  </a:moveTo>
                                  <a:lnTo>
                                    <a:pt x="82" y="57"/>
                                  </a:lnTo>
                                  <a:lnTo>
                                    <a:pt x="69" y="57"/>
                                  </a:lnTo>
                                  <a:lnTo>
                                    <a:pt x="69" y="40"/>
                                  </a:lnTo>
                                  <a:lnTo>
                                    <a:pt x="82" y="40"/>
                                  </a:lnTo>
                                  <a:lnTo>
                                    <a:pt x="91" y="48"/>
                                  </a:lnTo>
                                  <a:close/>
                                  <a:moveTo>
                                    <a:pt x="91" y="48"/>
                                  </a:moveTo>
                                  <a:lnTo>
                                    <a:pt x="82" y="48"/>
                                  </a:lnTo>
                                  <a:lnTo>
                                    <a:pt x="91" y="48"/>
                                  </a:lnTo>
                                  <a:close/>
                                  <a:moveTo>
                                    <a:pt x="82" y="22"/>
                                  </a:moveTo>
                                  <a:lnTo>
                                    <a:pt x="91" y="26"/>
                                  </a:lnTo>
                                  <a:lnTo>
                                    <a:pt x="91" y="48"/>
                                  </a:lnTo>
                                  <a:lnTo>
                                    <a:pt x="78" y="48"/>
                                  </a:lnTo>
                                  <a:lnTo>
                                    <a:pt x="78" y="26"/>
                                  </a:lnTo>
                                  <a:lnTo>
                                    <a:pt x="82" y="22"/>
                                  </a:lnTo>
                                  <a:close/>
                                  <a:moveTo>
                                    <a:pt x="64" y="22"/>
                                  </a:moveTo>
                                  <a:lnTo>
                                    <a:pt x="69" y="22"/>
                                  </a:lnTo>
                                  <a:lnTo>
                                    <a:pt x="82" y="22"/>
                                  </a:lnTo>
                                  <a:lnTo>
                                    <a:pt x="82" y="35"/>
                                  </a:lnTo>
                                  <a:lnTo>
                                    <a:pt x="69" y="35"/>
                                  </a:lnTo>
                                  <a:lnTo>
                                    <a:pt x="64" y="22"/>
                                  </a:lnTo>
                                  <a:close/>
                                  <a:moveTo>
                                    <a:pt x="82" y="0"/>
                                  </a:moveTo>
                                  <a:lnTo>
                                    <a:pt x="91" y="13"/>
                                  </a:lnTo>
                                  <a:lnTo>
                                    <a:pt x="78" y="35"/>
                                  </a:lnTo>
                                  <a:lnTo>
                                    <a:pt x="64" y="22"/>
                                  </a:lnTo>
                                  <a:lnTo>
                                    <a:pt x="78" y="4"/>
                                  </a:lnTo>
                                  <a:lnTo>
                                    <a:pt x="82" y="0"/>
                                  </a:lnTo>
                                  <a:close/>
                                  <a:moveTo>
                                    <a:pt x="82" y="0"/>
                                  </a:moveTo>
                                  <a:lnTo>
                                    <a:pt x="82" y="9"/>
                                  </a:lnTo>
                                  <a:lnTo>
                                    <a:pt x="82" y="0"/>
                                  </a:lnTo>
                                  <a:close/>
                                  <a:moveTo>
                                    <a:pt x="82" y="0"/>
                                  </a:moveTo>
                                  <a:lnTo>
                                    <a:pt x="82" y="18"/>
                                  </a:lnTo>
                                  <a:lnTo>
                                    <a:pt x="82" y="0"/>
                                  </a:lnTo>
                                  <a:lnTo>
                                    <a:pt x="82" y="0"/>
                                  </a:lnTo>
                                  <a:lnTo>
                                    <a:pt x="82" y="18"/>
                                  </a:lnTo>
                                  <a:lnTo>
                                    <a:pt x="82" y="18"/>
                                  </a:lnTo>
                                  <a:lnTo>
                                    <a:pt x="82" y="0"/>
                                  </a:lnTo>
                                  <a:close/>
                                </a:path>
                              </a:pathLst>
                            </a:custGeom>
                            <a:solidFill>
                              <a:srgbClr val="0a0b0c"/>
                            </a:solidFill>
                            <a:ln w="0">
                              <a:noFill/>
                            </a:ln>
                          </wps:spPr>
                          <wps:style>
                            <a:lnRef idx="0"/>
                            <a:fillRef idx="0"/>
                            <a:effectRef idx="0"/>
                            <a:fontRef idx="minor"/>
                          </wps:style>
                          <wps:bodyPr/>
                        </wps:wsp>
                        <wps:wsp>
                          <wps:cNvSpPr/>
                          <wps:spPr>
                            <a:xfrm>
                              <a:off x="352440" y="636840"/>
                              <a:ext cx="87120" cy="59040"/>
                            </a:xfrm>
                            <a:custGeom>
                              <a:avLst/>
                              <a:gdLst/>
                              <a:ahLst/>
                              <a:rect l="l" t="t" r="r" b="b"/>
                              <a:pathLst>
                                <a:path w="137" h="93">
                                  <a:moveTo>
                                    <a:pt x="46" y="0"/>
                                  </a:moveTo>
                                  <a:lnTo>
                                    <a:pt x="64" y="0"/>
                                  </a:lnTo>
                                  <a:lnTo>
                                    <a:pt x="78" y="18"/>
                                  </a:lnTo>
                                  <a:lnTo>
                                    <a:pt x="91" y="18"/>
                                  </a:lnTo>
                                  <a:lnTo>
                                    <a:pt x="105" y="18"/>
                                  </a:lnTo>
                                  <a:lnTo>
                                    <a:pt x="123" y="36"/>
                                  </a:lnTo>
                                  <a:lnTo>
                                    <a:pt x="137" y="36"/>
                                  </a:lnTo>
                                  <a:lnTo>
                                    <a:pt x="137" y="53"/>
                                  </a:lnTo>
                                  <a:lnTo>
                                    <a:pt x="123" y="53"/>
                                  </a:lnTo>
                                  <a:lnTo>
                                    <a:pt x="105" y="53"/>
                                  </a:lnTo>
                                  <a:lnTo>
                                    <a:pt x="123" y="53"/>
                                  </a:lnTo>
                                  <a:lnTo>
                                    <a:pt x="123" y="75"/>
                                  </a:lnTo>
                                  <a:lnTo>
                                    <a:pt x="105" y="75"/>
                                  </a:lnTo>
                                  <a:lnTo>
                                    <a:pt x="91" y="53"/>
                                  </a:lnTo>
                                  <a:lnTo>
                                    <a:pt x="78" y="75"/>
                                  </a:lnTo>
                                  <a:lnTo>
                                    <a:pt x="64" y="75"/>
                                  </a:lnTo>
                                  <a:lnTo>
                                    <a:pt x="46" y="75"/>
                                  </a:lnTo>
                                  <a:lnTo>
                                    <a:pt x="32" y="75"/>
                                  </a:lnTo>
                                  <a:lnTo>
                                    <a:pt x="19" y="93"/>
                                  </a:lnTo>
                                  <a:lnTo>
                                    <a:pt x="0" y="75"/>
                                  </a:lnTo>
                                  <a:lnTo>
                                    <a:pt x="19" y="75"/>
                                  </a:lnTo>
                                  <a:lnTo>
                                    <a:pt x="32" y="75"/>
                                  </a:lnTo>
                                  <a:lnTo>
                                    <a:pt x="46" y="75"/>
                                  </a:lnTo>
                                  <a:lnTo>
                                    <a:pt x="64" y="53"/>
                                  </a:lnTo>
                                  <a:lnTo>
                                    <a:pt x="46" y="53"/>
                                  </a:lnTo>
                                  <a:lnTo>
                                    <a:pt x="46" y="36"/>
                                  </a:lnTo>
                                  <a:lnTo>
                                    <a:pt x="64" y="36"/>
                                  </a:lnTo>
                                  <a:lnTo>
                                    <a:pt x="46" y="36"/>
                                  </a:lnTo>
                                  <a:lnTo>
                                    <a:pt x="32" y="36"/>
                                  </a:lnTo>
                                  <a:lnTo>
                                    <a:pt x="19" y="18"/>
                                  </a:lnTo>
                                  <a:lnTo>
                                    <a:pt x="0" y="18"/>
                                  </a:lnTo>
                                  <a:lnTo>
                                    <a:pt x="19" y="0"/>
                                  </a:lnTo>
                                  <a:lnTo>
                                    <a:pt x="32" y="0"/>
                                  </a:lnTo>
                                  <a:lnTo>
                                    <a:pt x="46" y="0"/>
                                  </a:lnTo>
                                  <a:lnTo>
                                    <a:pt x="46" y="0"/>
                                  </a:lnTo>
                                  <a:lnTo>
                                    <a:pt x="46" y="0"/>
                                  </a:lnTo>
                                  <a:close/>
                                </a:path>
                              </a:pathLst>
                            </a:custGeom>
                            <a:solidFill>
                              <a:srgbClr val="31a738"/>
                            </a:solidFill>
                            <a:ln w="0">
                              <a:noFill/>
                            </a:ln>
                          </wps:spPr>
                          <wps:style>
                            <a:lnRef idx="0"/>
                            <a:fillRef idx="0"/>
                            <a:effectRef idx="0"/>
                            <a:fontRef idx="minor"/>
                          </wps:style>
                          <wps:bodyPr/>
                        </wps:wsp>
                        <wps:wsp>
                          <wps:cNvSpPr/>
                          <wps:spPr>
                            <a:xfrm>
                              <a:off x="349920" y="631800"/>
                              <a:ext cx="95400" cy="66600"/>
                            </a:xfrm>
                            <a:custGeom>
                              <a:avLst/>
                              <a:gdLst/>
                              <a:ahLst/>
                              <a:rect l="l" t="t" r="r" b="b"/>
                              <a:pathLst>
                                <a:path w="150" h="105">
                                  <a:moveTo>
                                    <a:pt x="73" y="0"/>
                                  </a:moveTo>
                                  <a:lnTo>
                                    <a:pt x="68" y="13"/>
                                  </a:lnTo>
                                  <a:lnTo>
                                    <a:pt x="50" y="13"/>
                                  </a:lnTo>
                                  <a:lnTo>
                                    <a:pt x="50" y="0"/>
                                  </a:lnTo>
                                  <a:lnTo>
                                    <a:pt x="68" y="0"/>
                                  </a:lnTo>
                                  <a:lnTo>
                                    <a:pt x="73" y="0"/>
                                  </a:lnTo>
                                  <a:close/>
                                  <a:moveTo>
                                    <a:pt x="82" y="35"/>
                                  </a:moveTo>
                                  <a:lnTo>
                                    <a:pt x="73" y="30"/>
                                  </a:lnTo>
                                  <a:lnTo>
                                    <a:pt x="59" y="13"/>
                                  </a:lnTo>
                                  <a:lnTo>
                                    <a:pt x="73" y="0"/>
                                  </a:lnTo>
                                  <a:lnTo>
                                    <a:pt x="86" y="22"/>
                                  </a:lnTo>
                                  <a:lnTo>
                                    <a:pt x="82" y="35"/>
                                  </a:lnTo>
                                  <a:close/>
                                  <a:moveTo>
                                    <a:pt x="82" y="35"/>
                                  </a:moveTo>
                                  <a:lnTo>
                                    <a:pt x="82" y="26"/>
                                  </a:lnTo>
                                  <a:lnTo>
                                    <a:pt x="82" y="35"/>
                                  </a:lnTo>
                                  <a:close/>
                                  <a:moveTo>
                                    <a:pt x="95" y="35"/>
                                  </a:moveTo>
                                  <a:lnTo>
                                    <a:pt x="82" y="35"/>
                                  </a:lnTo>
                                  <a:lnTo>
                                    <a:pt x="82" y="17"/>
                                  </a:lnTo>
                                  <a:lnTo>
                                    <a:pt x="95" y="17"/>
                                  </a:lnTo>
                                  <a:lnTo>
                                    <a:pt x="95" y="35"/>
                                  </a:lnTo>
                                  <a:close/>
                                  <a:moveTo>
                                    <a:pt x="118" y="22"/>
                                  </a:moveTo>
                                  <a:lnTo>
                                    <a:pt x="109" y="35"/>
                                  </a:lnTo>
                                  <a:lnTo>
                                    <a:pt x="95" y="35"/>
                                  </a:lnTo>
                                  <a:lnTo>
                                    <a:pt x="95" y="17"/>
                                  </a:lnTo>
                                  <a:lnTo>
                                    <a:pt x="109" y="17"/>
                                  </a:lnTo>
                                  <a:lnTo>
                                    <a:pt x="118" y="22"/>
                                  </a:lnTo>
                                  <a:close/>
                                  <a:moveTo>
                                    <a:pt x="127" y="52"/>
                                  </a:moveTo>
                                  <a:lnTo>
                                    <a:pt x="118" y="48"/>
                                  </a:lnTo>
                                  <a:lnTo>
                                    <a:pt x="105" y="30"/>
                                  </a:lnTo>
                                  <a:lnTo>
                                    <a:pt x="118" y="22"/>
                                  </a:lnTo>
                                  <a:lnTo>
                                    <a:pt x="132" y="39"/>
                                  </a:lnTo>
                                  <a:lnTo>
                                    <a:pt x="127" y="52"/>
                                  </a:lnTo>
                                  <a:close/>
                                  <a:moveTo>
                                    <a:pt x="150" y="44"/>
                                  </a:moveTo>
                                  <a:lnTo>
                                    <a:pt x="141" y="52"/>
                                  </a:lnTo>
                                  <a:lnTo>
                                    <a:pt x="127" y="52"/>
                                  </a:lnTo>
                                  <a:lnTo>
                                    <a:pt x="127" y="35"/>
                                  </a:lnTo>
                                  <a:lnTo>
                                    <a:pt x="141" y="35"/>
                                  </a:lnTo>
                                  <a:lnTo>
                                    <a:pt x="150" y="44"/>
                                  </a:lnTo>
                                  <a:close/>
                                  <a:moveTo>
                                    <a:pt x="141" y="70"/>
                                  </a:moveTo>
                                  <a:lnTo>
                                    <a:pt x="132" y="61"/>
                                  </a:lnTo>
                                  <a:lnTo>
                                    <a:pt x="132" y="44"/>
                                  </a:lnTo>
                                  <a:lnTo>
                                    <a:pt x="150" y="44"/>
                                  </a:lnTo>
                                  <a:lnTo>
                                    <a:pt x="150" y="61"/>
                                  </a:lnTo>
                                  <a:lnTo>
                                    <a:pt x="141" y="70"/>
                                  </a:lnTo>
                                  <a:close/>
                                  <a:moveTo>
                                    <a:pt x="127" y="52"/>
                                  </a:moveTo>
                                  <a:lnTo>
                                    <a:pt x="141" y="52"/>
                                  </a:lnTo>
                                  <a:lnTo>
                                    <a:pt x="141" y="70"/>
                                  </a:lnTo>
                                  <a:lnTo>
                                    <a:pt x="127" y="70"/>
                                  </a:lnTo>
                                  <a:lnTo>
                                    <a:pt x="127" y="52"/>
                                  </a:lnTo>
                                  <a:close/>
                                  <a:moveTo>
                                    <a:pt x="109" y="70"/>
                                  </a:moveTo>
                                  <a:lnTo>
                                    <a:pt x="109" y="52"/>
                                  </a:lnTo>
                                  <a:lnTo>
                                    <a:pt x="127" y="52"/>
                                  </a:lnTo>
                                  <a:lnTo>
                                    <a:pt x="127" y="70"/>
                                  </a:lnTo>
                                  <a:lnTo>
                                    <a:pt x="109" y="70"/>
                                  </a:lnTo>
                                  <a:close/>
                                  <a:moveTo>
                                    <a:pt x="132" y="61"/>
                                  </a:moveTo>
                                  <a:lnTo>
                                    <a:pt x="127" y="70"/>
                                  </a:lnTo>
                                  <a:lnTo>
                                    <a:pt x="109" y="70"/>
                                  </a:lnTo>
                                  <a:lnTo>
                                    <a:pt x="109" y="52"/>
                                  </a:lnTo>
                                  <a:lnTo>
                                    <a:pt x="127" y="52"/>
                                  </a:lnTo>
                                  <a:lnTo>
                                    <a:pt x="132" y="61"/>
                                  </a:lnTo>
                                  <a:close/>
                                  <a:moveTo>
                                    <a:pt x="127" y="88"/>
                                  </a:moveTo>
                                  <a:lnTo>
                                    <a:pt x="118" y="83"/>
                                  </a:lnTo>
                                  <a:lnTo>
                                    <a:pt x="118" y="61"/>
                                  </a:lnTo>
                                  <a:lnTo>
                                    <a:pt x="132" y="61"/>
                                  </a:lnTo>
                                  <a:lnTo>
                                    <a:pt x="132" y="83"/>
                                  </a:lnTo>
                                  <a:lnTo>
                                    <a:pt x="127" y="88"/>
                                  </a:lnTo>
                                  <a:close/>
                                  <a:moveTo>
                                    <a:pt x="105" y="88"/>
                                  </a:moveTo>
                                  <a:lnTo>
                                    <a:pt x="109" y="74"/>
                                  </a:lnTo>
                                  <a:lnTo>
                                    <a:pt x="127" y="74"/>
                                  </a:lnTo>
                                  <a:lnTo>
                                    <a:pt x="127" y="88"/>
                                  </a:lnTo>
                                  <a:lnTo>
                                    <a:pt x="109" y="88"/>
                                  </a:lnTo>
                                  <a:lnTo>
                                    <a:pt x="105" y="88"/>
                                  </a:lnTo>
                                  <a:close/>
                                  <a:moveTo>
                                    <a:pt x="91" y="57"/>
                                  </a:moveTo>
                                  <a:lnTo>
                                    <a:pt x="105" y="57"/>
                                  </a:lnTo>
                                  <a:lnTo>
                                    <a:pt x="118" y="74"/>
                                  </a:lnTo>
                                  <a:lnTo>
                                    <a:pt x="105" y="88"/>
                                  </a:lnTo>
                                  <a:lnTo>
                                    <a:pt x="91" y="66"/>
                                  </a:lnTo>
                                  <a:lnTo>
                                    <a:pt x="91" y="57"/>
                                  </a:lnTo>
                                  <a:close/>
                                  <a:moveTo>
                                    <a:pt x="82" y="88"/>
                                  </a:moveTo>
                                  <a:lnTo>
                                    <a:pt x="73" y="74"/>
                                  </a:lnTo>
                                  <a:lnTo>
                                    <a:pt x="91" y="57"/>
                                  </a:lnTo>
                                  <a:lnTo>
                                    <a:pt x="105" y="66"/>
                                  </a:lnTo>
                                  <a:lnTo>
                                    <a:pt x="86" y="88"/>
                                  </a:lnTo>
                                  <a:lnTo>
                                    <a:pt x="82" y="88"/>
                                  </a:lnTo>
                                  <a:close/>
                                  <a:moveTo>
                                    <a:pt x="68" y="74"/>
                                  </a:moveTo>
                                  <a:lnTo>
                                    <a:pt x="82" y="74"/>
                                  </a:lnTo>
                                  <a:lnTo>
                                    <a:pt x="82" y="88"/>
                                  </a:lnTo>
                                  <a:lnTo>
                                    <a:pt x="68" y="88"/>
                                  </a:lnTo>
                                  <a:lnTo>
                                    <a:pt x="68" y="74"/>
                                  </a:lnTo>
                                  <a:close/>
                                  <a:moveTo>
                                    <a:pt x="50" y="74"/>
                                  </a:moveTo>
                                  <a:lnTo>
                                    <a:pt x="68" y="74"/>
                                  </a:lnTo>
                                  <a:lnTo>
                                    <a:pt x="68" y="88"/>
                                  </a:lnTo>
                                  <a:lnTo>
                                    <a:pt x="50" y="88"/>
                                  </a:lnTo>
                                  <a:lnTo>
                                    <a:pt x="50" y="74"/>
                                  </a:lnTo>
                                  <a:close/>
                                  <a:moveTo>
                                    <a:pt x="32" y="74"/>
                                  </a:moveTo>
                                  <a:lnTo>
                                    <a:pt x="36" y="74"/>
                                  </a:lnTo>
                                  <a:lnTo>
                                    <a:pt x="50" y="74"/>
                                  </a:lnTo>
                                  <a:lnTo>
                                    <a:pt x="50" y="88"/>
                                  </a:lnTo>
                                  <a:lnTo>
                                    <a:pt x="36" y="88"/>
                                  </a:lnTo>
                                  <a:lnTo>
                                    <a:pt x="32" y="74"/>
                                  </a:lnTo>
                                  <a:close/>
                                  <a:moveTo>
                                    <a:pt x="13" y="105"/>
                                  </a:moveTo>
                                  <a:lnTo>
                                    <a:pt x="13" y="96"/>
                                  </a:lnTo>
                                  <a:lnTo>
                                    <a:pt x="32" y="74"/>
                                  </a:lnTo>
                                  <a:lnTo>
                                    <a:pt x="41" y="88"/>
                                  </a:lnTo>
                                  <a:lnTo>
                                    <a:pt x="27" y="105"/>
                                  </a:lnTo>
                                  <a:lnTo>
                                    <a:pt x="13" y="105"/>
                                  </a:lnTo>
                                  <a:close/>
                                  <a:moveTo>
                                    <a:pt x="4" y="74"/>
                                  </a:moveTo>
                                  <a:lnTo>
                                    <a:pt x="13" y="74"/>
                                  </a:lnTo>
                                  <a:lnTo>
                                    <a:pt x="27" y="96"/>
                                  </a:lnTo>
                                  <a:lnTo>
                                    <a:pt x="13" y="105"/>
                                  </a:lnTo>
                                  <a:lnTo>
                                    <a:pt x="0" y="88"/>
                                  </a:lnTo>
                                  <a:lnTo>
                                    <a:pt x="4" y="74"/>
                                  </a:lnTo>
                                  <a:close/>
                                  <a:moveTo>
                                    <a:pt x="4" y="88"/>
                                  </a:moveTo>
                                  <a:lnTo>
                                    <a:pt x="4" y="83"/>
                                  </a:lnTo>
                                  <a:lnTo>
                                    <a:pt x="4" y="88"/>
                                  </a:lnTo>
                                  <a:close/>
                                  <a:moveTo>
                                    <a:pt x="23" y="88"/>
                                  </a:moveTo>
                                  <a:lnTo>
                                    <a:pt x="4" y="88"/>
                                  </a:lnTo>
                                  <a:lnTo>
                                    <a:pt x="4" y="74"/>
                                  </a:lnTo>
                                  <a:lnTo>
                                    <a:pt x="23" y="74"/>
                                  </a:lnTo>
                                  <a:lnTo>
                                    <a:pt x="23" y="88"/>
                                  </a:lnTo>
                                  <a:close/>
                                  <a:moveTo>
                                    <a:pt x="36" y="88"/>
                                  </a:moveTo>
                                  <a:lnTo>
                                    <a:pt x="23" y="88"/>
                                  </a:lnTo>
                                  <a:lnTo>
                                    <a:pt x="23" y="74"/>
                                  </a:lnTo>
                                  <a:lnTo>
                                    <a:pt x="36" y="74"/>
                                  </a:lnTo>
                                  <a:lnTo>
                                    <a:pt x="36" y="88"/>
                                  </a:lnTo>
                                  <a:close/>
                                  <a:moveTo>
                                    <a:pt x="59" y="88"/>
                                  </a:moveTo>
                                  <a:lnTo>
                                    <a:pt x="50" y="88"/>
                                  </a:lnTo>
                                  <a:lnTo>
                                    <a:pt x="36" y="88"/>
                                  </a:lnTo>
                                  <a:lnTo>
                                    <a:pt x="36" y="74"/>
                                  </a:lnTo>
                                  <a:lnTo>
                                    <a:pt x="50" y="74"/>
                                  </a:lnTo>
                                  <a:lnTo>
                                    <a:pt x="59" y="88"/>
                                  </a:lnTo>
                                  <a:close/>
                                  <a:moveTo>
                                    <a:pt x="68" y="52"/>
                                  </a:moveTo>
                                  <a:lnTo>
                                    <a:pt x="73" y="66"/>
                                  </a:lnTo>
                                  <a:lnTo>
                                    <a:pt x="59" y="88"/>
                                  </a:lnTo>
                                  <a:lnTo>
                                    <a:pt x="45" y="74"/>
                                  </a:lnTo>
                                  <a:lnTo>
                                    <a:pt x="59" y="57"/>
                                  </a:lnTo>
                                  <a:lnTo>
                                    <a:pt x="68" y="52"/>
                                  </a:lnTo>
                                  <a:close/>
                                  <a:moveTo>
                                    <a:pt x="41" y="61"/>
                                  </a:moveTo>
                                  <a:lnTo>
                                    <a:pt x="50" y="52"/>
                                  </a:lnTo>
                                  <a:lnTo>
                                    <a:pt x="68" y="52"/>
                                  </a:lnTo>
                                  <a:lnTo>
                                    <a:pt x="68" y="70"/>
                                  </a:lnTo>
                                  <a:lnTo>
                                    <a:pt x="50" y="70"/>
                                  </a:lnTo>
                                  <a:lnTo>
                                    <a:pt x="41" y="61"/>
                                  </a:lnTo>
                                  <a:close/>
                                  <a:moveTo>
                                    <a:pt x="59" y="61"/>
                                  </a:moveTo>
                                  <a:lnTo>
                                    <a:pt x="50" y="61"/>
                                  </a:lnTo>
                                  <a:lnTo>
                                    <a:pt x="59" y="61"/>
                                  </a:lnTo>
                                  <a:close/>
                                  <a:moveTo>
                                    <a:pt x="50" y="35"/>
                                  </a:moveTo>
                                  <a:lnTo>
                                    <a:pt x="59" y="44"/>
                                  </a:lnTo>
                                  <a:lnTo>
                                    <a:pt x="59" y="61"/>
                                  </a:lnTo>
                                  <a:lnTo>
                                    <a:pt x="41" y="61"/>
                                  </a:lnTo>
                                  <a:lnTo>
                                    <a:pt x="41" y="44"/>
                                  </a:lnTo>
                                  <a:lnTo>
                                    <a:pt x="50" y="35"/>
                                  </a:lnTo>
                                  <a:close/>
                                  <a:moveTo>
                                    <a:pt x="68" y="35"/>
                                  </a:moveTo>
                                  <a:lnTo>
                                    <a:pt x="68" y="52"/>
                                  </a:lnTo>
                                  <a:lnTo>
                                    <a:pt x="50" y="52"/>
                                  </a:lnTo>
                                  <a:lnTo>
                                    <a:pt x="50" y="35"/>
                                  </a:lnTo>
                                  <a:lnTo>
                                    <a:pt x="68" y="35"/>
                                  </a:lnTo>
                                  <a:close/>
                                  <a:moveTo>
                                    <a:pt x="50" y="35"/>
                                  </a:moveTo>
                                  <a:lnTo>
                                    <a:pt x="68" y="35"/>
                                  </a:lnTo>
                                  <a:lnTo>
                                    <a:pt x="68" y="52"/>
                                  </a:lnTo>
                                  <a:lnTo>
                                    <a:pt x="50" y="52"/>
                                  </a:lnTo>
                                  <a:lnTo>
                                    <a:pt x="50" y="35"/>
                                  </a:lnTo>
                                  <a:close/>
                                  <a:moveTo>
                                    <a:pt x="32" y="48"/>
                                  </a:moveTo>
                                  <a:lnTo>
                                    <a:pt x="36" y="35"/>
                                  </a:lnTo>
                                  <a:lnTo>
                                    <a:pt x="50" y="35"/>
                                  </a:lnTo>
                                  <a:lnTo>
                                    <a:pt x="50" y="52"/>
                                  </a:lnTo>
                                  <a:lnTo>
                                    <a:pt x="36" y="52"/>
                                  </a:lnTo>
                                  <a:lnTo>
                                    <a:pt x="32" y="48"/>
                                  </a:lnTo>
                                  <a:close/>
                                  <a:moveTo>
                                    <a:pt x="23" y="17"/>
                                  </a:moveTo>
                                  <a:lnTo>
                                    <a:pt x="27" y="22"/>
                                  </a:lnTo>
                                  <a:lnTo>
                                    <a:pt x="41" y="39"/>
                                  </a:lnTo>
                                  <a:lnTo>
                                    <a:pt x="32" y="48"/>
                                  </a:lnTo>
                                  <a:lnTo>
                                    <a:pt x="13" y="30"/>
                                  </a:lnTo>
                                  <a:lnTo>
                                    <a:pt x="23" y="17"/>
                                  </a:lnTo>
                                  <a:close/>
                                  <a:moveTo>
                                    <a:pt x="0" y="22"/>
                                  </a:moveTo>
                                  <a:lnTo>
                                    <a:pt x="4" y="17"/>
                                  </a:lnTo>
                                  <a:lnTo>
                                    <a:pt x="23" y="17"/>
                                  </a:lnTo>
                                  <a:lnTo>
                                    <a:pt x="23" y="35"/>
                                  </a:lnTo>
                                  <a:lnTo>
                                    <a:pt x="4" y="35"/>
                                  </a:lnTo>
                                  <a:lnTo>
                                    <a:pt x="0" y="22"/>
                                  </a:lnTo>
                                  <a:close/>
                                  <a:moveTo>
                                    <a:pt x="13" y="30"/>
                                  </a:moveTo>
                                  <a:lnTo>
                                    <a:pt x="4" y="26"/>
                                  </a:lnTo>
                                  <a:lnTo>
                                    <a:pt x="13" y="30"/>
                                  </a:lnTo>
                                  <a:close/>
                                  <a:moveTo>
                                    <a:pt x="23" y="0"/>
                                  </a:moveTo>
                                  <a:lnTo>
                                    <a:pt x="27" y="13"/>
                                  </a:lnTo>
                                  <a:lnTo>
                                    <a:pt x="13" y="30"/>
                                  </a:lnTo>
                                  <a:lnTo>
                                    <a:pt x="0" y="22"/>
                                  </a:lnTo>
                                  <a:lnTo>
                                    <a:pt x="13" y="0"/>
                                  </a:lnTo>
                                  <a:lnTo>
                                    <a:pt x="23" y="0"/>
                                  </a:lnTo>
                                  <a:close/>
                                  <a:moveTo>
                                    <a:pt x="36" y="13"/>
                                  </a:moveTo>
                                  <a:lnTo>
                                    <a:pt x="23" y="13"/>
                                  </a:lnTo>
                                  <a:lnTo>
                                    <a:pt x="23" y="0"/>
                                  </a:lnTo>
                                  <a:lnTo>
                                    <a:pt x="36" y="0"/>
                                  </a:lnTo>
                                  <a:lnTo>
                                    <a:pt x="36" y="13"/>
                                  </a:lnTo>
                                  <a:close/>
                                  <a:moveTo>
                                    <a:pt x="50" y="13"/>
                                  </a:moveTo>
                                  <a:lnTo>
                                    <a:pt x="36" y="13"/>
                                  </a:lnTo>
                                  <a:lnTo>
                                    <a:pt x="36" y="0"/>
                                  </a:lnTo>
                                  <a:lnTo>
                                    <a:pt x="50" y="0"/>
                                  </a:lnTo>
                                  <a:lnTo>
                                    <a:pt x="50" y="13"/>
                                  </a:lnTo>
                                  <a:close/>
                                  <a:moveTo>
                                    <a:pt x="50" y="0"/>
                                  </a:moveTo>
                                  <a:lnTo>
                                    <a:pt x="50" y="0"/>
                                  </a:lnTo>
                                  <a:lnTo>
                                    <a:pt x="50" y="0"/>
                                  </a:lnTo>
                                  <a:lnTo>
                                    <a:pt x="50" y="13"/>
                                  </a:lnTo>
                                  <a:lnTo>
                                    <a:pt x="50" y="13"/>
                                  </a:lnTo>
                                  <a:lnTo>
                                    <a:pt x="50" y="13"/>
                                  </a:lnTo>
                                  <a:lnTo>
                                    <a:pt x="50" y="0"/>
                                  </a:lnTo>
                                  <a:close/>
                                </a:path>
                              </a:pathLst>
                            </a:custGeom>
                            <a:solidFill>
                              <a:srgbClr val="0a0b0c"/>
                            </a:solidFill>
                            <a:ln w="0">
                              <a:noFill/>
                            </a:ln>
                          </wps:spPr>
                          <wps:style>
                            <a:lnRef idx="0"/>
                            <a:fillRef idx="0"/>
                            <a:effectRef idx="0"/>
                            <a:fontRef idx="minor"/>
                          </wps:style>
                          <wps:bodyPr/>
                        </wps:wsp>
                        <wps:wsp>
                          <wps:cNvSpPr/>
                          <wps:spPr>
                            <a:xfrm>
                              <a:off x="378720" y="704160"/>
                              <a:ext cx="55080" cy="55800"/>
                            </a:xfrm>
                            <a:custGeom>
                              <a:avLst/>
                              <a:gdLst/>
                              <a:ahLst/>
                              <a:rect l="l" t="t" r="r" b="b"/>
                              <a:pathLst>
                                <a:path w="87" h="88">
                                  <a:moveTo>
                                    <a:pt x="87" y="31"/>
                                  </a:moveTo>
                                  <a:lnTo>
                                    <a:pt x="73" y="22"/>
                                  </a:lnTo>
                                  <a:lnTo>
                                    <a:pt x="73" y="4"/>
                                  </a:lnTo>
                                  <a:lnTo>
                                    <a:pt x="87" y="4"/>
                                  </a:lnTo>
                                  <a:lnTo>
                                    <a:pt x="87" y="22"/>
                                  </a:lnTo>
                                  <a:lnTo>
                                    <a:pt x="87" y="31"/>
                                  </a:lnTo>
                                  <a:close/>
                                  <a:moveTo>
                                    <a:pt x="73" y="18"/>
                                  </a:moveTo>
                                  <a:lnTo>
                                    <a:pt x="82" y="22"/>
                                  </a:lnTo>
                                  <a:lnTo>
                                    <a:pt x="73" y="18"/>
                                  </a:lnTo>
                                  <a:close/>
                                  <a:moveTo>
                                    <a:pt x="73" y="48"/>
                                  </a:moveTo>
                                  <a:lnTo>
                                    <a:pt x="60" y="35"/>
                                  </a:lnTo>
                                  <a:lnTo>
                                    <a:pt x="73" y="18"/>
                                  </a:lnTo>
                                  <a:lnTo>
                                    <a:pt x="87" y="31"/>
                                  </a:lnTo>
                                  <a:lnTo>
                                    <a:pt x="73" y="48"/>
                                  </a:lnTo>
                                  <a:lnTo>
                                    <a:pt x="73" y="48"/>
                                  </a:lnTo>
                                  <a:close/>
                                  <a:moveTo>
                                    <a:pt x="60" y="35"/>
                                  </a:moveTo>
                                  <a:lnTo>
                                    <a:pt x="64" y="44"/>
                                  </a:lnTo>
                                  <a:lnTo>
                                    <a:pt x="60" y="35"/>
                                  </a:lnTo>
                                  <a:close/>
                                  <a:moveTo>
                                    <a:pt x="46" y="53"/>
                                  </a:moveTo>
                                  <a:lnTo>
                                    <a:pt x="46" y="53"/>
                                  </a:lnTo>
                                  <a:lnTo>
                                    <a:pt x="60" y="35"/>
                                  </a:lnTo>
                                  <a:lnTo>
                                    <a:pt x="73" y="48"/>
                                  </a:lnTo>
                                  <a:lnTo>
                                    <a:pt x="55" y="66"/>
                                  </a:lnTo>
                                  <a:lnTo>
                                    <a:pt x="46" y="53"/>
                                  </a:lnTo>
                                  <a:close/>
                                  <a:moveTo>
                                    <a:pt x="46" y="53"/>
                                  </a:moveTo>
                                  <a:lnTo>
                                    <a:pt x="50" y="62"/>
                                  </a:lnTo>
                                  <a:lnTo>
                                    <a:pt x="46" y="53"/>
                                  </a:lnTo>
                                  <a:close/>
                                  <a:moveTo>
                                    <a:pt x="37" y="88"/>
                                  </a:moveTo>
                                  <a:lnTo>
                                    <a:pt x="32" y="75"/>
                                  </a:lnTo>
                                  <a:lnTo>
                                    <a:pt x="46" y="53"/>
                                  </a:lnTo>
                                  <a:lnTo>
                                    <a:pt x="55" y="66"/>
                                  </a:lnTo>
                                  <a:lnTo>
                                    <a:pt x="41" y="88"/>
                                  </a:lnTo>
                                  <a:lnTo>
                                    <a:pt x="37" y="88"/>
                                  </a:lnTo>
                                  <a:close/>
                                  <a:moveTo>
                                    <a:pt x="37" y="70"/>
                                  </a:moveTo>
                                  <a:lnTo>
                                    <a:pt x="37" y="79"/>
                                  </a:lnTo>
                                  <a:lnTo>
                                    <a:pt x="37" y="70"/>
                                  </a:lnTo>
                                  <a:close/>
                                  <a:moveTo>
                                    <a:pt x="23" y="70"/>
                                  </a:moveTo>
                                  <a:lnTo>
                                    <a:pt x="37" y="70"/>
                                  </a:lnTo>
                                  <a:lnTo>
                                    <a:pt x="37" y="88"/>
                                  </a:lnTo>
                                  <a:lnTo>
                                    <a:pt x="23" y="88"/>
                                  </a:lnTo>
                                  <a:lnTo>
                                    <a:pt x="23" y="70"/>
                                  </a:lnTo>
                                  <a:close/>
                                  <a:moveTo>
                                    <a:pt x="0" y="79"/>
                                  </a:moveTo>
                                  <a:lnTo>
                                    <a:pt x="5" y="70"/>
                                  </a:lnTo>
                                  <a:lnTo>
                                    <a:pt x="23" y="70"/>
                                  </a:lnTo>
                                  <a:lnTo>
                                    <a:pt x="23" y="88"/>
                                  </a:lnTo>
                                  <a:lnTo>
                                    <a:pt x="5" y="88"/>
                                  </a:lnTo>
                                  <a:lnTo>
                                    <a:pt x="0" y="79"/>
                                  </a:lnTo>
                                  <a:close/>
                                  <a:moveTo>
                                    <a:pt x="5" y="53"/>
                                  </a:moveTo>
                                  <a:lnTo>
                                    <a:pt x="14" y="62"/>
                                  </a:lnTo>
                                  <a:lnTo>
                                    <a:pt x="14" y="79"/>
                                  </a:lnTo>
                                  <a:lnTo>
                                    <a:pt x="0" y="79"/>
                                  </a:lnTo>
                                  <a:lnTo>
                                    <a:pt x="0" y="62"/>
                                  </a:lnTo>
                                  <a:lnTo>
                                    <a:pt x="5" y="53"/>
                                  </a:lnTo>
                                  <a:close/>
                                  <a:moveTo>
                                    <a:pt x="23" y="70"/>
                                  </a:moveTo>
                                  <a:lnTo>
                                    <a:pt x="5" y="70"/>
                                  </a:lnTo>
                                  <a:lnTo>
                                    <a:pt x="5" y="53"/>
                                  </a:lnTo>
                                  <a:lnTo>
                                    <a:pt x="23" y="53"/>
                                  </a:lnTo>
                                  <a:lnTo>
                                    <a:pt x="23" y="70"/>
                                  </a:lnTo>
                                  <a:close/>
                                  <a:moveTo>
                                    <a:pt x="41" y="66"/>
                                  </a:moveTo>
                                  <a:lnTo>
                                    <a:pt x="37" y="70"/>
                                  </a:lnTo>
                                  <a:lnTo>
                                    <a:pt x="23" y="70"/>
                                  </a:lnTo>
                                  <a:lnTo>
                                    <a:pt x="23" y="53"/>
                                  </a:lnTo>
                                  <a:lnTo>
                                    <a:pt x="37" y="53"/>
                                  </a:lnTo>
                                  <a:lnTo>
                                    <a:pt x="41" y="66"/>
                                  </a:lnTo>
                                  <a:close/>
                                  <a:moveTo>
                                    <a:pt x="50" y="31"/>
                                  </a:moveTo>
                                  <a:lnTo>
                                    <a:pt x="55" y="48"/>
                                  </a:lnTo>
                                  <a:lnTo>
                                    <a:pt x="41" y="66"/>
                                  </a:lnTo>
                                  <a:lnTo>
                                    <a:pt x="32" y="53"/>
                                  </a:lnTo>
                                  <a:lnTo>
                                    <a:pt x="46" y="35"/>
                                  </a:lnTo>
                                  <a:lnTo>
                                    <a:pt x="50" y="31"/>
                                  </a:lnTo>
                                  <a:close/>
                                  <a:moveTo>
                                    <a:pt x="32" y="35"/>
                                  </a:moveTo>
                                  <a:lnTo>
                                    <a:pt x="37" y="31"/>
                                  </a:lnTo>
                                  <a:lnTo>
                                    <a:pt x="50" y="31"/>
                                  </a:lnTo>
                                  <a:lnTo>
                                    <a:pt x="50" y="53"/>
                                  </a:lnTo>
                                  <a:lnTo>
                                    <a:pt x="37" y="53"/>
                                  </a:lnTo>
                                  <a:lnTo>
                                    <a:pt x="32" y="35"/>
                                  </a:lnTo>
                                  <a:close/>
                                  <a:moveTo>
                                    <a:pt x="41" y="48"/>
                                  </a:moveTo>
                                  <a:lnTo>
                                    <a:pt x="37" y="44"/>
                                  </a:lnTo>
                                  <a:lnTo>
                                    <a:pt x="41" y="48"/>
                                  </a:lnTo>
                                  <a:close/>
                                  <a:moveTo>
                                    <a:pt x="50" y="13"/>
                                  </a:moveTo>
                                  <a:lnTo>
                                    <a:pt x="55" y="31"/>
                                  </a:lnTo>
                                  <a:lnTo>
                                    <a:pt x="41" y="48"/>
                                  </a:lnTo>
                                  <a:lnTo>
                                    <a:pt x="32" y="35"/>
                                  </a:lnTo>
                                  <a:lnTo>
                                    <a:pt x="46" y="18"/>
                                  </a:lnTo>
                                  <a:lnTo>
                                    <a:pt x="50" y="13"/>
                                  </a:lnTo>
                                  <a:close/>
                                  <a:moveTo>
                                    <a:pt x="50" y="31"/>
                                  </a:moveTo>
                                  <a:lnTo>
                                    <a:pt x="50" y="22"/>
                                  </a:lnTo>
                                  <a:lnTo>
                                    <a:pt x="50" y="31"/>
                                  </a:lnTo>
                                  <a:close/>
                                  <a:moveTo>
                                    <a:pt x="73" y="31"/>
                                  </a:moveTo>
                                  <a:lnTo>
                                    <a:pt x="64" y="31"/>
                                  </a:lnTo>
                                  <a:lnTo>
                                    <a:pt x="50" y="31"/>
                                  </a:lnTo>
                                  <a:lnTo>
                                    <a:pt x="50" y="13"/>
                                  </a:lnTo>
                                  <a:lnTo>
                                    <a:pt x="64" y="13"/>
                                  </a:lnTo>
                                  <a:lnTo>
                                    <a:pt x="73" y="31"/>
                                  </a:lnTo>
                                  <a:close/>
                                  <a:moveTo>
                                    <a:pt x="87" y="13"/>
                                  </a:moveTo>
                                  <a:lnTo>
                                    <a:pt x="73" y="31"/>
                                  </a:lnTo>
                                  <a:lnTo>
                                    <a:pt x="60" y="18"/>
                                  </a:lnTo>
                                  <a:lnTo>
                                    <a:pt x="73" y="0"/>
                                  </a:lnTo>
                                  <a:lnTo>
                                    <a:pt x="87" y="13"/>
                                  </a:lnTo>
                                  <a:close/>
                                </a:path>
                              </a:pathLst>
                            </a:custGeom>
                            <a:solidFill>
                              <a:srgbClr val="0a0b0c"/>
                            </a:solidFill>
                            <a:ln w="0">
                              <a:noFill/>
                            </a:ln>
                          </wps:spPr>
                          <wps:style>
                            <a:lnRef idx="0"/>
                            <a:fillRef idx="0"/>
                            <a:effectRef idx="0"/>
                            <a:fontRef idx="minor"/>
                          </wps:style>
                          <wps:bodyPr/>
                        </wps:wsp>
                        <wps:wsp>
                          <wps:cNvSpPr/>
                          <wps:spPr>
                            <a:xfrm>
                              <a:off x="335520" y="740520"/>
                              <a:ext cx="57960" cy="50040"/>
                            </a:xfrm>
                            <a:custGeom>
                              <a:avLst/>
                              <a:gdLst/>
                              <a:ahLst/>
                              <a:rect l="l" t="t" r="r" b="b"/>
                              <a:pathLst>
                                <a:path w="91" h="79">
                                  <a:moveTo>
                                    <a:pt x="73" y="5"/>
                                  </a:moveTo>
                                  <a:lnTo>
                                    <a:pt x="73" y="22"/>
                                  </a:lnTo>
                                  <a:lnTo>
                                    <a:pt x="73" y="40"/>
                                  </a:lnTo>
                                  <a:lnTo>
                                    <a:pt x="91" y="40"/>
                                  </a:lnTo>
                                  <a:lnTo>
                                    <a:pt x="91" y="62"/>
                                  </a:lnTo>
                                  <a:lnTo>
                                    <a:pt x="73" y="79"/>
                                  </a:lnTo>
                                  <a:lnTo>
                                    <a:pt x="59" y="79"/>
                                  </a:lnTo>
                                  <a:lnTo>
                                    <a:pt x="46" y="79"/>
                                  </a:lnTo>
                                  <a:lnTo>
                                    <a:pt x="27" y="79"/>
                                  </a:lnTo>
                                  <a:lnTo>
                                    <a:pt x="46" y="62"/>
                                  </a:lnTo>
                                  <a:lnTo>
                                    <a:pt x="27" y="40"/>
                                  </a:lnTo>
                                  <a:lnTo>
                                    <a:pt x="46" y="40"/>
                                  </a:lnTo>
                                  <a:lnTo>
                                    <a:pt x="27" y="40"/>
                                  </a:lnTo>
                                  <a:lnTo>
                                    <a:pt x="14" y="62"/>
                                  </a:lnTo>
                                  <a:lnTo>
                                    <a:pt x="0" y="62"/>
                                  </a:lnTo>
                                  <a:lnTo>
                                    <a:pt x="14" y="40"/>
                                  </a:lnTo>
                                  <a:lnTo>
                                    <a:pt x="14" y="22"/>
                                  </a:lnTo>
                                  <a:lnTo>
                                    <a:pt x="27" y="22"/>
                                  </a:lnTo>
                                  <a:lnTo>
                                    <a:pt x="46" y="22"/>
                                  </a:lnTo>
                                  <a:lnTo>
                                    <a:pt x="59" y="5"/>
                                  </a:lnTo>
                                  <a:lnTo>
                                    <a:pt x="73" y="5"/>
                                  </a:lnTo>
                                  <a:lnTo>
                                    <a:pt x="77" y="0"/>
                                  </a:lnTo>
                                  <a:lnTo>
                                    <a:pt x="73" y="5"/>
                                  </a:lnTo>
                                  <a:close/>
                                </a:path>
                              </a:pathLst>
                            </a:custGeom>
                            <a:solidFill>
                              <a:srgbClr val="31a738"/>
                            </a:solidFill>
                            <a:ln w="0">
                              <a:noFill/>
                            </a:ln>
                          </wps:spPr>
                          <wps:style>
                            <a:lnRef idx="0"/>
                            <a:fillRef idx="0"/>
                            <a:effectRef idx="0"/>
                            <a:fontRef idx="minor"/>
                          </wps:style>
                          <wps:bodyPr/>
                        </wps:wsp>
                        <wps:wsp>
                          <wps:cNvSpPr/>
                          <wps:spPr>
                            <a:xfrm>
                              <a:off x="329760" y="734760"/>
                              <a:ext cx="66600" cy="61560"/>
                            </a:xfrm>
                            <a:custGeom>
                              <a:avLst/>
                              <a:gdLst/>
                              <a:ahLst/>
                              <a:rect l="l" t="t" r="r" b="b"/>
                              <a:pathLst>
                                <a:path w="105" h="97">
                                  <a:moveTo>
                                    <a:pt x="73" y="31"/>
                                  </a:moveTo>
                                  <a:lnTo>
                                    <a:pt x="73" y="14"/>
                                  </a:lnTo>
                                  <a:lnTo>
                                    <a:pt x="91" y="14"/>
                                  </a:lnTo>
                                  <a:lnTo>
                                    <a:pt x="91" y="31"/>
                                  </a:lnTo>
                                  <a:lnTo>
                                    <a:pt x="73" y="31"/>
                                  </a:lnTo>
                                  <a:close/>
                                  <a:moveTo>
                                    <a:pt x="73" y="31"/>
                                  </a:moveTo>
                                  <a:lnTo>
                                    <a:pt x="82" y="31"/>
                                  </a:lnTo>
                                  <a:lnTo>
                                    <a:pt x="73" y="31"/>
                                  </a:lnTo>
                                  <a:close/>
                                  <a:moveTo>
                                    <a:pt x="82" y="58"/>
                                  </a:moveTo>
                                  <a:lnTo>
                                    <a:pt x="73" y="49"/>
                                  </a:lnTo>
                                  <a:lnTo>
                                    <a:pt x="73" y="31"/>
                                  </a:lnTo>
                                  <a:lnTo>
                                    <a:pt x="91" y="31"/>
                                  </a:lnTo>
                                  <a:lnTo>
                                    <a:pt x="91" y="49"/>
                                  </a:lnTo>
                                  <a:lnTo>
                                    <a:pt x="82" y="58"/>
                                  </a:lnTo>
                                  <a:close/>
                                  <a:moveTo>
                                    <a:pt x="105" y="49"/>
                                  </a:moveTo>
                                  <a:lnTo>
                                    <a:pt x="100" y="58"/>
                                  </a:lnTo>
                                  <a:lnTo>
                                    <a:pt x="82" y="58"/>
                                  </a:lnTo>
                                  <a:lnTo>
                                    <a:pt x="82" y="40"/>
                                  </a:lnTo>
                                  <a:lnTo>
                                    <a:pt x="100" y="40"/>
                                  </a:lnTo>
                                  <a:lnTo>
                                    <a:pt x="105" y="49"/>
                                  </a:lnTo>
                                  <a:close/>
                                  <a:moveTo>
                                    <a:pt x="105" y="75"/>
                                  </a:moveTo>
                                  <a:lnTo>
                                    <a:pt x="91" y="71"/>
                                  </a:lnTo>
                                  <a:lnTo>
                                    <a:pt x="91" y="49"/>
                                  </a:lnTo>
                                  <a:lnTo>
                                    <a:pt x="105" y="49"/>
                                  </a:lnTo>
                                  <a:lnTo>
                                    <a:pt x="105" y="71"/>
                                  </a:lnTo>
                                  <a:lnTo>
                                    <a:pt x="105" y="75"/>
                                  </a:lnTo>
                                  <a:close/>
                                  <a:moveTo>
                                    <a:pt x="91" y="62"/>
                                  </a:moveTo>
                                  <a:lnTo>
                                    <a:pt x="100" y="71"/>
                                  </a:lnTo>
                                  <a:lnTo>
                                    <a:pt x="91" y="62"/>
                                  </a:lnTo>
                                  <a:close/>
                                  <a:moveTo>
                                    <a:pt x="82" y="97"/>
                                  </a:moveTo>
                                  <a:lnTo>
                                    <a:pt x="77" y="84"/>
                                  </a:lnTo>
                                  <a:lnTo>
                                    <a:pt x="91" y="62"/>
                                  </a:lnTo>
                                  <a:lnTo>
                                    <a:pt x="105" y="75"/>
                                  </a:lnTo>
                                  <a:lnTo>
                                    <a:pt x="91" y="93"/>
                                  </a:lnTo>
                                  <a:lnTo>
                                    <a:pt x="82" y="97"/>
                                  </a:lnTo>
                                  <a:close/>
                                  <a:moveTo>
                                    <a:pt x="68" y="80"/>
                                  </a:moveTo>
                                  <a:lnTo>
                                    <a:pt x="82" y="80"/>
                                  </a:lnTo>
                                  <a:lnTo>
                                    <a:pt x="82" y="97"/>
                                  </a:lnTo>
                                  <a:lnTo>
                                    <a:pt x="68" y="97"/>
                                  </a:lnTo>
                                  <a:lnTo>
                                    <a:pt x="68" y="80"/>
                                  </a:lnTo>
                                  <a:close/>
                                  <a:moveTo>
                                    <a:pt x="55" y="80"/>
                                  </a:moveTo>
                                  <a:lnTo>
                                    <a:pt x="68" y="80"/>
                                  </a:lnTo>
                                  <a:lnTo>
                                    <a:pt x="68" y="97"/>
                                  </a:lnTo>
                                  <a:lnTo>
                                    <a:pt x="55" y="97"/>
                                  </a:lnTo>
                                  <a:lnTo>
                                    <a:pt x="55" y="80"/>
                                  </a:lnTo>
                                  <a:close/>
                                  <a:moveTo>
                                    <a:pt x="32" y="84"/>
                                  </a:moveTo>
                                  <a:lnTo>
                                    <a:pt x="36" y="80"/>
                                  </a:lnTo>
                                  <a:lnTo>
                                    <a:pt x="55" y="80"/>
                                  </a:lnTo>
                                  <a:lnTo>
                                    <a:pt x="55" y="97"/>
                                  </a:lnTo>
                                  <a:lnTo>
                                    <a:pt x="36" y="97"/>
                                  </a:lnTo>
                                  <a:lnTo>
                                    <a:pt x="32" y="84"/>
                                  </a:lnTo>
                                  <a:close/>
                                  <a:moveTo>
                                    <a:pt x="59" y="62"/>
                                  </a:moveTo>
                                  <a:lnTo>
                                    <a:pt x="59" y="75"/>
                                  </a:lnTo>
                                  <a:lnTo>
                                    <a:pt x="45" y="93"/>
                                  </a:lnTo>
                                  <a:lnTo>
                                    <a:pt x="32" y="84"/>
                                  </a:lnTo>
                                  <a:lnTo>
                                    <a:pt x="45" y="62"/>
                                  </a:lnTo>
                                  <a:lnTo>
                                    <a:pt x="59" y="62"/>
                                  </a:lnTo>
                                  <a:close/>
                                  <a:moveTo>
                                    <a:pt x="59" y="62"/>
                                  </a:moveTo>
                                  <a:lnTo>
                                    <a:pt x="55" y="71"/>
                                  </a:lnTo>
                                  <a:lnTo>
                                    <a:pt x="59" y="62"/>
                                  </a:lnTo>
                                  <a:close/>
                                  <a:moveTo>
                                    <a:pt x="36" y="40"/>
                                  </a:moveTo>
                                  <a:lnTo>
                                    <a:pt x="45" y="44"/>
                                  </a:lnTo>
                                  <a:lnTo>
                                    <a:pt x="59" y="62"/>
                                  </a:lnTo>
                                  <a:lnTo>
                                    <a:pt x="45" y="75"/>
                                  </a:lnTo>
                                  <a:lnTo>
                                    <a:pt x="32" y="53"/>
                                  </a:lnTo>
                                  <a:lnTo>
                                    <a:pt x="36" y="40"/>
                                  </a:lnTo>
                                  <a:close/>
                                  <a:moveTo>
                                    <a:pt x="55" y="40"/>
                                  </a:moveTo>
                                  <a:lnTo>
                                    <a:pt x="55" y="58"/>
                                  </a:lnTo>
                                  <a:lnTo>
                                    <a:pt x="36" y="58"/>
                                  </a:lnTo>
                                  <a:lnTo>
                                    <a:pt x="36" y="40"/>
                                  </a:lnTo>
                                  <a:lnTo>
                                    <a:pt x="55" y="40"/>
                                  </a:lnTo>
                                  <a:close/>
                                  <a:moveTo>
                                    <a:pt x="32" y="44"/>
                                  </a:moveTo>
                                  <a:lnTo>
                                    <a:pt x="36" y="40"/>
                                  </a:lnTo>
                                  <a:lnTo>
                                    <a:pt x="55" y="40"/>
                                  </a:lnTo>
                                  <a:lnTo>
                                    <a:pt x="55" y="58"/>
                                  </a:lnTo>
                                  <a:lnTo>
                                    <a:pt x="36" y="58"/>
                                  </a:lnTo>
                                  <a:lnTo>
                                    <a:pt x="32" y="44"/>
                                  </a:lnTo>
                                  <a:close/>
                                  <a:moveTo>
                                    <a:pt x="32" y="44"/>
                                  </a:moveTo>
                                  <a:lnTo>
                                    <a:pt x="36" y="49"/>
                                  </a:lnTo>
                                  <a:lnTo>
                                    <a:pt x="32" y="44"/>
                                  </a:lnTo>
                                  <a:close/>
                                  <a:moveTo>
                                    <a:pt x="23" y="75"/>
                                  </a:moveTo>
                                  <a:lnTo>
                                    <a:pt x="18" y="62"/>
                                  </a:lnTo>
                                  <a:lnTo>
                                    <a:pt x="32" y="44"/>
                                  </a:lnTo>
                                  <a:lnTo>
                                    <a:pt x="45" y="53"/>
                                  </a:lnTo>
                                  <a:lnTo>
                                    <a:pt x="32" y="75"/>
                                  </a:lnTo>
                                  <a:lnTo>
                                    <a:pt x="23" y="75"/>
                                  </a:lnTo>
                                  <a:close/>
                                  <a:moveTo>
                                    <a:pt x="0" y="62"/>
                                  </a:moveTo>
                                  <a:lnTo>
                                    <a:pt x="9" y="62"/>
                                  </a:lnTo>
                                  <a:lnTo>
                                    <a:pt x="23" y="62"/>
                                  </a:lnTo>
                                  <a:lnTo>
                                    <a:pt x="23" y="75"/>
                                  </a:lnTo>
                                  <a:lnTo>
                                    <a:pt x="9" y="75"/>
                                  </a:lnTo>
                                  <a:lnTo>
                                    <a:pt x="0" y="62"/>
                                  </a:lnTo>
                                  <a:close/>
                                  <a:moveTo>
                                    <a:pt x="14" y="75"/>
                                  </a:moveTo>
                                  <a:lnTo>
                                    <a:pt x="9" y="71"/>
                                  </a:lnTo>
                                  <a:lnTo>
                                    <a:pt x="14" y="75"/>
                                  </a:lnTo>
                                  <a:close/>
                                  <a:moveTo>
                                    <a:pt x="32" y="49"/>
                                  </a:moveTo>
                                  <a:lnTo>
                                    <a:pt x="32" y="53"/>
                                  </a:lnTo>
                                  <a:lnTo>
                                    <a:pt x="14" y="75"/>
                                  </a:lnTo>
                                  <a:lnTo>
                                    <a:pt x="0" y="62"/>
                                  </a:lnTo>
                                  <a:lnTo>
                                    <a:pt x="18" y="44"/>
                                  </a:lnTo>
                                  <a:lnTo>
                                    <a:pt x="32" y="49"/>
                                  </a:lnTo>
                                  <a:close/>
                                  <a:moveTo>
                                    <a:pt x="23" y="22"/>
                                  </a:moveTo>
                                  <a:lnTo>
                                    <a:pt x="32" y="31"/>
                                  </a:lnTo>
                                  <a:lnTo>
                                    <a:pt x="32" y="49"/>
                                  </a:lnTo>
                                  <a:lnTo>
                                    <a:pt x="14" y="49"/>
                                  </a:lnTo>
                                  <a:lnTo>
                                    <a:pt x="14" y="31"/>
                                  </a:lnTo>
                                  <a:lnTo>
                                    <a:pt x="23" y="22"/>
                                  </a:lnTo>
                                  <a:close/>
                                  <a:moveTo>
                                    <a:pt x="23" y="40"/>
                                  </a:moveTo>
                                  <a:lnTo>
                                    <a:pt x="23" y="31"/>
                                  </a:lnTo>
                                  <a:lnTo>
                                    <a:pt x="23" y="40"/>
                                  </a:lnTo>
                                  <a:close/>
                                  <a:moveTo>
                                    <a:pt x="36" y="40"/>
                                  </a:moveTo>
                                  <a:lnTo>
                                    <a:pt x="23" y="40"/>
                                  </a:lnTo>
                                  <a:lnTo>
                                    <a:pt x="23" y="22"/>
                                  </a:lnTo>
                                  <a:lnTo>
                                    <a:pt x="36" y="22"/>
                                  </a:lnTo>
                                  <a:lnTo>
                                    <a:pt x="36" y="40"/>
                                  </a:lnTo>
                                  <a:close/>
                                  <a:moveTo>
                                    <a:pt x="36" y="40"/>
                                  </a:moveTo>
                                  <a:lnTo>
                                    <a:pt x="36" y="31"/>
                                  </a:lnTo>
                                  <a:lnTo>
                                    <a:pt x="36" y="40"/>
                                  </a:lnTo>
                                  <a:close/>
                                  <a:moveTo>
                                    <a:pt x="59" y="36"/>
                                  </a:moveTo>
                                  <a:lnTo>
                                    <a:pt x="55" y="40"/>
                                  </a:lnTo>
                                  <a:lnTo>
                                    <a:pt x="36" y="40"/>
                                  </a:lnTo>
                                  <a:lnTo>
                                    <a:pt x="36" y="22"/>
                                  </a:lnTo>
                                  <a:lnTo>
                                    <a:pt x="55" y="22"/>
                                  </a:lnTo>
                                  <a:lnTo>
                                    <a:pt x="59" y="36"/>
                                  </a:lnTo>
                                  <a:close/>
                                  <a:moveTo>
                                    <a:pt x="68" y="5"/>
                                  </a:moveTo>
                                  <a:lnTo>
                                    <a:pt x="73" y="18"/>
                                  </a:lnTo>
                                  <a:lnTo>
                                    <a:pt x="59" y="36"/>
                                  </a:lnTo>
                                  <a:lnTo>
                                    <a:pt x="45" y="27"/>
                                  </a:lnTo>
                                  <a:lnTo>
                                    <a:pt x="64" y="9"/>
                                  </a:lnTo>
                                  <a:lnTo>
                                    <a:pt x="68" y="5"/>
                                  </a:lnTo>
                                  <a:close/>
                                  <a:moveTo>
                                    <a:pt x="68" y="22"/>
                                  </a:moveTo>
                                  <a:lnTo>
                                    <a:pt x="68" y="14"/>
                                  </a:lnTo>
                                  <a:lnTo>
                                    <a:pt x="68" y="22"/>
                                  </a:lnTo>
                                  <a:close/>
                                  <a:moveTo>
                                    <a:pt x="82" y="22"/>
                                  </a:moveTo>
                                  <a:lnTo>
                                    <a:pt x="68" y="22"/>
                                  </a:lnTo>
                                  <a:lnTo>
                                    <a:pt x="68" y="5"/>
                                  </a:lnTo>
                                  <a:lnTo>
                                    <a:pt x="82" y="5"/>
                                  </a:lnTo>
                                  <a:lnTo>
                                    <a:pt x="82" y="22"/>
                                  </a:lnTo>
                                  <a:close/>
                                  <a:moveTo>
                                    <a:pt x="91" y="14"/>
                                  </a:moveTo>
                                  <a:lnTo>
                                    <a:pt x="73" y="14"/>
                                  </a:lnTo>
                                  <a:lnTo>
                                    <a:pt x="86" y="18"/>
                                  </a:lnTo>
                                  <a:lnTo>
                                    <a:pt x="82" y="22"/>
                                  </a:lnTo>
                                  <a:lnTo>
                                    <a:pt x="82" y="5"/>
                                  </a:lnTo>
                                  <a:lnTo>
                                    <a:pt x="86" y="0"/>
                                  </a:lnTo>
                                  <a:lnTo>
                                    <a:pt x="91" y="14"/>
                                  </a:lnTo>
                                  <a:close/>
                                </a:path>
                              </a:pathLst>
                            </a:custGeom>
                            <a:solidFill>
                              <a:srgbClr val="0a0b0c"/>
                            </a:solidFill>
                            <a:ln w="0">
                              <a:noFill/>
                            </a:ln>
                          </wps:spPr>
                          <wps:style>
                            <a:lnRef idx="0"/>
                            <a:fillRef idx="0"/>
                            <a:effectRef idx="0"/>
                            <a:fontRef idx="minor"/>
                          </wps:style>
                          <wps:bodyPr/>
                        </wps:wsp>
                        <wps:wsp>
                          <wps:cNvSpPr/>
                          <wps:spPr>
                            <a:xfrm>
                              <a:off x="468720" y="762840"/>
                              <a:ext cx="37440" cy="50760"/>
                            </a:xfrm>
                            <a:custGeom>
                              <a:avLst/>
                              <a:gdLst/>
                              <a:ahLst/>
                              <a:rect l="l" t="t" r="r" b="b"/>
                              <a:pathLst>
                                <a:path w="59" h="80">
                                  <a:moveTo>
                                    <a:pt x="27" y="5"/>
                                  </a:moveTo>
                                  <a:lnTo>
                                    <a:pt x="45" y="27"/>
                                  </a:lnTo>
                                  <a:lnTo>
                                    <a:pt x="45" y="44"/>
                                  </a:lnTo>
                                  <a:lnTo>
                                    <a:pt x="59" y="44"/>
                                  </a:lnTo>
                                  <a:lnTo>
                                    <a:pt x="59" y="62"/>
                                  </a:lnTo>
                                  <a:lnTo>
                                    <a:pt x="59" y="80"/>
                                  </a:lnTo>
                                  <a:lnTo>
                                    <a:pt x="45" y="80"/>
                                  </a:lnTo>
                                  <a:lnTo>
                                    <a:pt x="27" y="80"/>
                                  </a:lnTo>
                                  <a:lnTo>
                                    <a:pt x="13" y="80"/>
                                  </a:lnTo>
                                  <a:lnTo>
                                    <a:pt x="13" y="62"/>
                                  </a:lnTo>
                                  <a:lnTo>
                                    <a:pt x="0" y="44"/>
                                  </a:lnTo>
                                  <a:lnTo>
                                    <a:pt x="0" y="27"/>
                                  </a:lnTo>
                                  <a:lnTo>
                                    <a:pt x="13" y="27"/>
                                  </a:lnTo>
                                  <a:lnTo>
                                    <a:pt x="27" y="5"/>
                                  </a:lnTo>
                                  <a:lnTo>
                                    <a:pt x="27" y="0"/>
                                  </a:lnTo>
                                  <a:lnTo>
                                    <a:pt x="27" y="5"/>
                                  </a:lnTo>
                                  <a:close/>
                                </a:path>
                              </a:pathLst>
                            </a:custGeom>
                            <a:solidFill>
                              <a:srgbClr val="31a738"/>
                            </a:solidFill>
                            <a:ln w="0">
                              <a:noFill/>
                            </a:ln>
                          </wps:spPr>
                          <wps:style>
                            <a:lnRef idx="0"/>
                            <a:fillRef idx="0"/>
                            <a:effectRef idx="0"/>
                            <a:fontRef idx="minor"/>
                          </wps:style>
                          <wps:bodyPr/>
                        </wps:wsp>
                        <wps:wsp>
                          <wps:cNvSpPr/>
                          <wps:spPr>
                            <a:xfrm>
                              <a:off x="462240" y="759960"/>
                              <a:ext cx="49680" cy="58320"/>
                            </a:xfrm>
                            <a:custGeom>
                              <a:avLst/>
                              <a:gdLst/>
                              <a:ahLst/>
                              <a:rect l="l" t="t" r="r" b="b"/>
                              <a:pathLst>
                                <a:path w="78" h="92">
                                  <a:moveTo>
                                    <a:pt x="60" y="31"/>
                                  </a:moveTo>
                                  <a:lnTo>
                                    <a:pt x="46" y="35"/>
                                  </a:lnTo>
                                  <a:lnTo>
                                    <a:pt x="32" y="13"/>
                                  </a:lnTo>
                                  <a:lnTo>
                                    <a:pt x="46" y="4"/>
                                  </a:lnTo>
                                  <a:lnTo>
                                    <a:pt x="60" y="22"/>
                                  </a:lnTo>
                                  <a:lnTo>
                                    <a:pt x="60" y="31"/>
                                  </a:lnTo>
                                  <a:close/>
                                  <a:moveTo>
                                    <a:pt x="46" y="31"/>
                                  </a:moveTo>
                                  <a:lnTo>
                                    <a:pt x="55" y="31"/>
                                  </a:lnTo>
                                  <a:lnTo>
                                    <a:pt x="46" y="31"/>
                                  </a:lnTo>
                                  <a:close/>
                                  <a:moveTo>
                                    <a:pt x="55" y="57"/>
                                  </a:moveTo>
                                  <a:lnTo>
                                    <a:pt x="46" y="48"/>
                                  </a:lnTo>
                                  <a:lnTo>
                                    <a:pt x="46" y="31"/>
                                  </a:lnTo>
                                  <a:lnTo>
                                    <a:pt x="60" y="31"/>
                                  </a:lnTo>
                                  <a:lnTo>
                                    <a:pt x="60" y="48"/>
                                  </a:lnTo>
                                  <a:lnTo>
                                    <a:pt x="55" y="57"/>
                                  </a:lnTo>
                                  <a:close/>
                                  <a:moveTo>
                                    <a:pt x="78" y="48"/>
                                  </a:moveTo>
                                  <a:lnTo>
                                    <a:pt x="69" y="57"/>
                                  </a:lnTo>
                                  <a:lnTo>
                                    <a:pt x="55" y="57"/>
                                  </a:lnTo>
                                  <a:lnTo>
                                    <a:pt x="55" y="40"/>
                                  </a:lnTo>
                                  <a:lnTo>
                                    <a:pt x="69" y="40"/>
                                  </a:lnTo>
                                  <a:lnTo>
                                    <a:pt x="78" y="48"/>
                                  </a:lnTo>
                                  <a:close/>
                                  <a:moveTo>
                                    <a:pt x="60" y="66"/>
                                  </a:moveTo>
                                  <a:lnTo>
                                    <a:pt x="60" y="48"/>
                                  </a:lnTo>
                                  <a:lnTo>
                                    <a:pt x="78" y="48"/>
                                  </a:lnTo>
                                  <a:lnTo>
                                    <a:pt x="78" y="66"/>
                                  </a:lnTo>
                                  <a:lnTo>
                                    <a:pt x="60" y="66"/>
                                  </a:lnTo>
                                  <a:close/>
                                  <a:moveTo>
                                    <a:pt x="69" y="92"/>
                                  </a:moveTo>
                                  <a:lnTo>
                                    <a:pt x="60" y="84"/>
                                  </a:lnTo>
                                  <a:lnTo>
                                    <a:pt x="60" y="66"/>
                                  </a:lnTo>
                                  <a:lnTo>
                                    <a:pt x="78" y="66"/>
                                  </a:lnTo>
                                  <a:lnTo>
                                    <a:pt x="78" y="84"/>
                                  </a:lnTo>
                                  <a:lnTo>
                                    <a:pt x="69" y="92"/>
                                  </a:lnTo>
                                  <a:close/>
                                  <a:moveTo>
                                    <a:pt x="55" y="79"/>
                                  </a:moveTo>
                                  <a:lnTo>
                                    <a:pt x="69" y="79"/>
                                  </a:lnTo>
                                  <a:lnTo>
                                    <a:pt x="69" y="92"/>
                                  </a:lnTo>
                                  <a:lnTo>
                                    <a:pt x="55" y="92"/>
                                  </a:lnTo>
                                  <a:lnTo>
                                    <a:pt x="55" y="79"/>
                                  </a:lnTo>
                                  <a:close/>
                                  <a:moveTo>
                                    <a:pt x="37" y="79"/>
                                  </a:moveTo>
                                  <a:lnTo>
                                    <a:pt x="55" y="79"/>
                                  </a:lnTo>
                                  <a:lnTo>
                                    <a:pt x="55" y="92"/>
                                  </a:lnTo>
                                  <a:lnTo>
                                    <a:pt x="37" y="92"/>
                                  </a:lnTo>
                                  <a:lnTo>
                                    <a:pt x="37" y="79"/>
                                  </a:lnTo>
                                  <a:close/>
                                  <a:moveTo>
                                    <a:pt x="14" y="84"/>
                                  </a:moveTo>
                                  <a:lnTo>
                                    <a:pt x="23" y="79"/>
                                  </a:lnTo>
                                  <a:lnTo>
                                    <a:pt x="37" y="79"/>
                                  </a:lnTo>
                                  <a:lnTo>
                                    <a:pt x="37" y="92"/>
                                  </a:lnTo>
                                  <a:lnTo>
                                    <a:pt x="23" y="92"/>
                                  </a:lnTo>
                                  <a:lnTo>
                                    <a:pt x="14" y="84"/>
                                  </a:lnTo>
                                  <a:close/>
                                  <a:moveTo>
                                    <a:pt x="28" y="62"/>
                                  </a:moveTo>
                                  <a:lnTo>
                                    <a:pt x="32" y="66"/>
                                  </a:lnTo>
                                  <a:lnTo>
                                    <a:pt x="32" y="84"/>
                                  </a:lnTo>
                                  <a:lnTo>
                                    <a:pt x="14" y="84"/>
                                  </a:lnTo>
                                  <a:lnTo>
                                    <a:pt x="14" y="66"/>
                                  </a:lnTo>
                                  <a:lnTo>
                                    <a:pt x="28" y="62"/>
                                  </a:lnTo>
                                  <a:close/>
                                  <a:moveTo>
                                    <a:pt x="28" y="62"/>
                                  </a:moveTo>
                                  <a:lnTo>
                                    <a:pt x="23" y="66"/>
                                  </a:lnTo>
                                  <a:lnTo>
                                    <a:pt x="28" y="62"/>
                                  </a:lnTo>
                                  <a:close/>
                                  <a:moveTo>
                                    <a:pt x="0" y="48"/>
                                  </a:moveTo>
                                  <a:lnTo>
                                    <a:pt x="14" y="44"/>
                                  </a:lnTo>
                                  <a:lnTo>
                                    <a:pt x="28" y="62"/>
                                  </a:lnTo>
                                  <a:lnTo>
                                    <a:pt x="19" y="70"/>
                                  </a:lnTo>
                                  <a:lnTo>
                                    <a:pt x="0" y="53"/>
                                  </a:lnTo>
                                  <a:lnTo>
                                    <a:pt x="0" y="48"/>
                                  </a:lnTo>
                                  <a:close/>
                                  <a:moveTo>
                                    <a:pt x="19" y="48"/>
                                  </a:moveTo>
                                  <a:lnTo>
                                    <a:pt x="10" y="48"/>
                                  </a:lnTo>
                                  <a:lnTo>
                                    <a:pt x="19" y="48"/>
                                  </a:lnTo>
                                  <a:close/>
                                  <a:moveTo>
                                    <a:pt x="10" y="22"/>
                                  </a:moveTo>
                                  <a:lnTo>
                                    <a:pt x="19" y="31"/>
                                  </a:lnTo>
                                  <a:lnTo>
                                    <a:pt x="19" y="48"/>
                                  </a:lnTo>
                                  <a:lnTo>
                                    <a:pt x="0" y="48"/>
                                  </a:lnTo>
                                  <a:lnTo>
                                    <a:pt x="0" y="31"/>
                                  </a:lnTo>
                                  <a:lnTo>
                                    <a:pt x="10" y="22"/>
                                  </a:lnTo>
                                  <a:close/>
                                  <a:moveTo>
                                    <a:pt x="28" y="35"/>
                                  </a:moveTo>
                                  <a:lnTo>
                                    <a:pt x="23" y="35"/>
                                  </a:lnTo>
                                  <a:lnTo>
                                    <a:pt x="10" y="35"/>
                                  </a:lnTo>
                                  <a:lnTo>
                                    <a:pt x="10" y="22"/>
                                  </a:lnTo>
                                  <a:lnTo>
                                    <a:pt x="23" y="22"/>
                                  </a:lnTo>
                                  <a:lnTo>
                                    <a:pt x="28" y="35"/>
                                  </a:lnTo>
                                  <a:close/>
                                  <a:moveTo>
                                    <a:pt x="46" y="13"/>
                                  </a:moveTo>
                                  <a:lnTo>
                                    <a:pt x="46" y="13"/>
                                  </a:lnTo>
                                  <a:lnTo>
                                    <a:pt x="28" y="35"/>
                                  </a:lnTo>
                                  <a:lnTo>
                                    <a:pt x="19" y="22"/>
                                  </a:lnTo>
                                  <a:lnTo>
                                    <a:pt x="32" y="4"/>
                                  </a:lnTo>
                                  <a:lnTo>
                                    <a:pt x="46" y="13"/>
                                  </a:lnTo>
                                  <a:close/>
                                  <a:moveTo>
                                    <a:pt x="46" y="4"/>
                                  </a:moveTo>
                                  <a:lnTo>
                                    <a:pt x="32" y="13"/>
                                  </a:lnTo>
                                  <a:lnTo>
                                    <a:pt x="32" y="13"/>
                                  </a:lnTo>
                                  <a:lnTo>
                                    <a:pt x="46" y="9"/>
                                  </a:lnTo>
                                  <a:lnTo>
                                    <a:pt x="46" y="13"/>
                                  </a:lnTo>
                                  <a:lnTo>
                                    <a:pt x="32" y="4"/>
                                  </a:lnTo>
                                  <a:lnTo>
                                    <a:pt x="32" y="0"/>
                                  </a:lnTo>
                                  <a:lnTo>
                                    <a:pt x="46" y="4"/>
                                  </a:lnTo>
                                  <a:lnTo>
                                    <a:pt x="46" y="4"/>
                                  </a:lnTo>
                                  <a:close/>
                                </a:path>
                              </a:pathLst>
                            </a:custGeom>
                            <a:solidFill>
                              <a:srgbClr val="0a0b0c"/>
                            </a:solidFill>
                            <a:ln w="0">
                              <a:noFill/>
                            </a:ln>
                          </wps:spPr>
                          <wps:style>
                            <a:lnRef idx="0"/>
                            <a:fillRef idx="0"/>
                            <a:effectRef idx="0"/>
                            <a:fontRef idx="minor"/>
                          </wps:style>
                          <wps:bodyPr/>
                        </wps:wsp>
                        <wps:wsp>
                          <wps:cNvSpPr/>
                          <wps:spPr>
                            <a:xfrm>
                              <a:off x="543600" y="967320"/>
                              <a:ext cx="57960" cy="50040"/>
                            </a:xfrm>
                            <a:custGeom>
                              <a:avLst/>
                              <a:gdLst/>
                              <a:ahLst/>
                              <a:rect l="l" t="t" r="r" b="b"/>
                              <a:pathLst>
                                <a:path w="91" h="79">
                                  <a:moveTo>
                                    <a:pt x="73" y="4"/>
                                  </a:moveTo>
                                  <a:lnTo>
                                    <a:pt x="73" y="22"/>
                                  </a:lnTo>
                                  <a:lnTo>
                                    <a:pt x="91" y="39"/>
                                  </a:lnTo>
                                  <a:lnTo>
                                    <a:pt x="73" y="39"/>
                                  </a:lnTo>
                                  <a:lnTo>
                                    <a:pt x="73" y="57"/>
                                  </a:lnTo>
                                  <a:lnTo>
                                    <a:pt x="59" y="57"/>
                                  </a:lnTo>
                                  <a:lnTo>
                                    <a:pt x="45" y="79"/>
                                  </a:lnTo>
                                  <a:lnTo>
                                    <a:pt x="27" y="79"/>
                                  </a:lnTo>
                                  <a:lnTo>
                                    <a:pt x="14" y="79"/>
                                  </a:lnTo>
                                  <a:lnTo>
                                    <a:pt x="0" y="79"/>
                                  </a:lnTo>
                                  <a:lnTo>
                                    <a:pt x="0" y="57"/>
                                  </a:lnTo>
                                  <a:lnTo>
                                    <a:pt x="14" y="57"/>
                                  </a:lnTo>
                                  <a:lnTo>
                                    <a:pt x="14" y="39"/>
                                  </a:lnTo>
                                  <a:lnTo>
                                    <a:pt x="27" y="39"/>
                                  </a:lnTo>
                                  <a:lnTo>
                                    <a:pt x="27" y="22"/>
                                  </a:lnTo>
                                  <a:lnTo>
                                    <a:pt x="45" y="22"/>
                                  </a:lnTo>
                                  <a:lnTo>
                                    <a:pt x="59" y="4"/>
                                  </a:lnTo>
                                  <a:lnTo>
                                    <a:pt x="73" y="4"/>
                                  </a:lnTo>
                                  <a:lnTo>
                                    <a:pt x="77" y="0"/>
                                  </a:lnTo>
                                  <a:lnTo>
                                    <a:pt x="73" y="4"/>
                                  </a:lnTo>
                                  <a:close/>
                                </a:path>
                              </a:pathLst>
                            </a:custGeom>
                            <a:solidFill>
                              <a:srgbClr val="31a738"/>
                            </a:solidFill>
                            <a:ln w="0">
                              <a:noFill/>
                            </a:ln>
                          </wps:spPr>
                          <wps:style>
                            <a:lnRef idx="0"/>
                            <a:fillRef idx="0"/>
                            <a:effectRef idx="0"/>
                            <a:fontRef idx="minor"/>
                          </wps:style>
                          <wps:bodyPr/>
                        </wps:wsp>
                        <wps:wsp>
                          <wps:cNvSpPr/>
                          <wps:spPr>
                            <a:xfrm>
                              <a:off x="537840" y="961560"/>
                              <a:ext cx="66600" cy="61560"/>
                            </a:xfrm>
                            <a:custGeom>
                              <a:avLst/>
                              <a:gdLst/>
                              <a:ahLst/>
                              <a:rect l="l" t="t" r="r" b="b"/>
                              <a:pathLst>
                                <a:path w="105" h="97">
                                  <a:moveTo>
                                    <a:pt x="77" y="35"/>
                                  </a:moveTo>
                                  <a:lnTo>
                                    <a:pt x="73" y="31"/>
                                  </a:lnTo>
                                  <a:lnTo>
                                    <a:pt x="73" y="13"/>
                                  </a:lnTo>
                                  <a:lnTo>
                                    <a:pt x="91" y="13"/>
                                  </a:lnTo>
                                  <a:lnTo>
                                    <a:pt x="91" y="31"/>
                                  </a:lnTo>
                                  <a:lnTo>
                                    <a:pt x="77" y="35"/>
                                  </a:lnTo>
                                  <a:close/>
                                  <a:moveTo>
                                    <a:pt x="77" y="35"/>
                                  </a:moveTo>
                                  <a:lnTo>
                                    <a:pt x="82" y="31"/>
                                  </a:lnTo>
                                  <a:lnTo>
                                    <a:pt x="77" y="35"/>
                                  </a:lnTo>
                                  <a:close/>
                                  <a:moveTo>
                                    <a:pt x="100" y="57"/>
                                  </a:moveTo>
                                  <a:lnTo>
                                    <a:pt x="91" y="53"/>
                                  </a:lnTo>
                                  <a:lnTo>
                                    <a:pt x="77" y="35"/>
                                  </a:lnTo>
                                  <a:lnTo>
                                    <a:pt x="91" y="26"/>
                                  </a:lnTo>
                                  <a:lnTo>
                                    <a:pt x="105" y="44"/>
                                  </a:lnTo>
                                  <a:lnTo>
                                    <a:pt x="100" y="57"/>
                                  </a:lnTo>
                                  <a:close/>
                                  <a:moveTo>
                                    <a:pt x="73" y="48"/>
                                  </a:moveTo>
                                  <a:lnTo>
                                    <a:pt x="82" y="39"/>
                                  </a:lnTo>
                                  <a:lnTo>
                                    <a:pt x="100" y="39"/>
                                  </a:lnTo>
                                  <a:lnTo>
                                    <a:pt x="100" y="57"/>
                                  </a:lnTo>
                                  <a:lnTo>
                                    <a:pt x="82" y="57"/>
                                  </a:lnTo>
                                  <a:lnTo>
                                    <a:pt x="73" y="48"/>
                                  </a:lnTo>
                                  <a:close/>
                                  <a:moveTo>
                                    <a:pt x="82" y="75"/>
                                  </a:moveTo>
                                  <a:lnTo>
                                    <a:pt x="73" y="66"/>
                                  </a:lnTo>
                                  <a:lnTo>
                                    <a:pt x="73" y="48"/>
                                  </a:lnTo>
                                  <a:lnTo>
                                    <a:pt x="91" y="48"/>
                                  </a:lnTo>
                                  <a:lnTo>
                                    <a:pt x="91" y="66"/>
                                  </a:lnTo>
                                  <a:lnTo>
                                    <a:pt x="82" y="75"/>
                                  </a:lnTo>
                                  <a:close/>
                                  <a:moveTo>
                                    <a:pt x="64" y="61"/>
                                  </a:moveTo>
                                  <a:lnTo>
                                    <a:pt x="68" y="61"/>
                                  </a:lnTo>
                                  <a:lnTo>
                                    <a:pt x="82" y="61"/>
                                  </a:lnTo>
                                  <a:lnTo>
                                    <a:pt x="82" y="75"/>
                                  </a:lnTo>
                                  <a:lnTo>
                                    <a:pt x="68" y="75"/>
                                  </a:lnTo>
                                  <a:lnTo>
                                    <a:pt x="64" y="61"/>
                                  </a:lnTo>
                                  <a:close/>
                                  <a:moveTo>
                                    <a:pt x="54" y="97"/>
                                  </a:moveTo>
                                  <a:lnTo>
                                    <a:pt x="45" y="84"/>
                                  </a:lnTo>
                                  <a:lnTo>
                                    <a:pt x="64" y="61"/>
                                  </a:lnTo>
                                  <a:lnTo>
                                    <a:pt x="73" y="75"/>
                                  </a:lnTo>
                                  <a:lnTo>
                                    <a:pt x="59" y="92"/>
                                  </a:lnTo>
                                  <a:lnTo>
                                    <a:pt x="54" y="97"/>
                                  </a:lnTo>
                                  <a:close/>
                                  <a:moveTo>
                                    <a:pt x="54" y="79"/>
                                  </a:moveTo>
                                  <a:lnTo>
                                    <a:pt x="54" y="88"/>
                                  </a:lnTo>
                                  <a:lnTo>
                                    <a:pt x="54" y="79"/>
                                  </a:lnTo>
                                  <a:close/>
                                  <a:moveTo>
                                    <a:pt x="36" y="79"/>
                                  </a:moveTo>
                                  <a:lnTo>
                                    <a:pt x="54" y="79"/>
                                  </a:lnTo>
                                  <a:lnTo>
                                    <a:pt x="54" y="97"/>
                                  </a:lnTo>
                                  <a:lnTo>
                                    <a:pt x="36" y="97"/>
                                  </a:lnTo>
                                  <a:lnTo>
                                    <a:pt x="36" y="79"/>
                                  </a:lnTo>
                                  <a:close/>
                                  <a:moveTo>
                                    <a:pt x="23" y="79"/>
                                  </a:moveTo>
                                  <a:lnTo>
                                    <a:pt x="36" y="79"/>
                                  </a:lnTo>
                                  <a:lnTo>
                                    <a:pt x="36" y="97"/>
                                  </a:lnTo>
                                  <a:lnTo>
                                    <a:pt x="23" y="97"/>
                                  </a:lnTo>
                                  <a:lnTo>
                                    <a:pt x="23" y="79"/>
                                  </a:lnTo>
                                  <a:close/>
                                  <a:moveTo>
                                    <a:pt x="0" y="88"/>
                                  </a:moveTo>
                                  <a:lnTo>
                                    <a:pt x="9" y="79"/>
                                  </a:lnTo>
                                  <a:lnTo>
                                    <a:pt x="23" y="79"/>
                                  </a:lnTo>
                                  <a:lnTo>
                                    <a:pt x="23" y="97"/>
                                  </a:lnTo>
                                  <a:lnTo>
                                    <a:pt x="9" y="97"/>
                                  </a:lnTo>
                                  <a:lnTo>
                                    <a:pt x="0" y="88"/>
                                  </a:lnTo>
                                  <a:close/>
                                  <a:moveTo>
                                    <a:pt x="18" y="88"/>
                                  </a:moveTo>
                                  <a:lnTo>
                                    <a:pt x="9" y="88"/>
                                  </a:lnTo>
                                  <a:lnTo>
                                    <a:pt x="18" y="88"/>
                                  </a:lnTo>
                                  <a:close/>
                                  <a:moveTo>
                                    <a:pt x="9" y="61"/>
                                  </a:moveTo>
                                  <a:lnTo>
                                    <a:pt x="18" y="66"/>
                                  </a:lnTo>
                                  <a:lnTo>
                                    <a:pt x="18" y="88"/>
                                  </a:lnTo>
                                  <a:lnTo>
                                    <a:pt x="0" y="88"/>
                                  </a:lnTo>
                                  <a:lnTo>
                                    <a:pt x="0" y="66"/>
                                  </a:lnTo>
                                  <a:lnTo>
                                    <a:pt x="9" y="61"/>
                                  </a:lnTo>
                                  <a:close/>
                                  <a:moveTo>
                                    <a:pt x="32" y="66"/>
                                  </a:moveTo>
                                  <a:lnTo>
                                    <a:pt x="23" y="75"/>
                                  </a:lnTo>
                                  <a:lnTo>
                                    <a:pt x="9" y="75"/>
                                  </a:lnTo>
                                  <a:lnTo>
                                    <a:pt x="9" y="61"/>
                                  </a:lnTo>
                                  <a:lnTo>
                                    <a:pt x="23" y="61"/>
                                  </a:lnTo>
                                  <a:lnTo>
                                    <a:pt x="32" y="66"/>
                                  </a:lnTo>
                                  <a:close/>
                                  <a:moveTo>
                                    <a:pt x="23" y="39"/>
                                  </a:moveTo>
                                  <a:lnTo>
                                    <a:pt x="32" y="48"/>
                                  </a:lnTo>
                                  <a:lnTo>
                                    <a:pt x="32" y="66"/>
                                  </a:lnTo>
                                  <a:lnTo>
                                    <a:pt x="14" y="66"/>
                                  </a:lnTo>
                                  <a:lnTo>
                                    <a:pt x="14" y="48"/>
                                  </a:lnTo>
                                  <a:lnTo>
                                    <a:pt x="23" y="39"/>
                                  </a:lnTo>
                                  <a:close/>
                                  <a:moveTo>
                                    <a:pt x="45" y="48"/>
                                  </a:moveTo>
                                  <a:lnTo>
                                    <a:pt x="36" y="57"/>
                                  </a:lnTo>
                                  <a:lnTo>
                                    <a:pt x="23" y="57"/>
                                  </a:lnTo>
                                  <a:lnTo>
                                    <a:pt x="23" y="39"/>
                                  </a:lnTo>
                                  <a:lnTo>
                                    <a:pt x="36" y="39"/>
                                  </a:lnTo>
                                  <a:lnTo>
                                    <a:pt x="45" y="48"/>
                                  </a:lnTo>
                                  <a:close/>
                                  <a:moveTo>
                                    <a:pt x="36" y="22"/>
                                  </a:moveTo>
                                  <a:lnTo>
                                    <a:pt x="45" y="31"/>
                                  </a:lnTo>
                                  <a:lnTo>
                                    <a:pt x="45" y="48"/>
                                  </a:lnTo>
                                  <a:lnTo>
                                    <a:pt x="32" y="48"/>
                                  </a:lnTo>
                                  <a:lnTo>
                                    <a:pt x="32" y="31"/>
                                  </a:lnTo>
                                  <a:lnTo>
                                    <a:pt x="36" y="22"/>
                                  </a:lnTo>
                                  <a:close/>
                                  <a:moveTo>
                                    <a:pt x="59" y="35"/>
                                  </a:moveTo>
                                  <a:lnTo>
                                    <a:pt x="54" y="39"/>
                                  </a:lnTo>
                                  <a:lnTo>
                                    <a:pt x="36" y="39"/>
                                  </a:lnTo>
                                  <a:lnTo>
                                    <a:pt x="36" y="22"/>
                                  </a:lnTo>
                                  <a:lnTo>
                                    <a:pt x="54" y="22"/>
                                  </a:lnTo>
                                  <a:lnTo>
                                    <a:pt x="59" y="35"/>
                                  </a:lnTo>
                                  <a:close/>
                                  <a:moveTo>
                                    <a:pt x="68" y="4"/>
                                  </a:moveTo>
                                  <a:lnTo>
                                    <a:pt x="73" y="17"/>
                                  </a:lnTo>
                                  <a:lnTo>
                                    <a:pt x="59" y="35"/>
                                  </a:lnTo>
                                  <a:lnTo>
                                    <a:pt x="45" y="26"/>
                                  </a:lnTo>
                                  <a:lnTo>
                                    <a:pt x="64" y="9"/>
                                  </a:lnTo>
                                  <a:lnTo>
                                    <a:pt x="68" y="4"/>
                                  </a:lnTo>
                                  <a:close/>
                                  <a:moveTo>
                                    <a:pt x="68" y="22"/>
                                  </a:moveTo>
                                  <a:lnTo>
                                    <a:pt x="68" y="13"/>
                                  </a:lnTo>
                                  <a:lnTo>
                                    <a:pt x="68" y="22"/>
                                  </a:lnTo>
                                  <a:close/>
                                  <a:moveTo>
                                    <a:pt x="82" y="22"/>
                                  </a:moveTo>
                                  <a:lnTo>
                                    <a:pt x="68" y="22"/>
                                  </a:lnTo>
                                  <a:lnTo>
                                    <a:pt x="68" y="4"/>
                                  </a:lnTo>
                                  <a:lnTo>
                                    <a:pt x="82" y="4"/>
                                  </a:lnTo>
                                  <a:lnTo>
                                    <a:pt x="82" y="22"/>
                                  </a:lnTo>
                                  <a:close/>
                                  <a:moveTo>
                                    <a:pt x="91" y="13"/>
                                  </a:moveTo>
                                  <a:lnTo>
                                    <a:pt x="73" y="13"/>
                                  </a:lnTo>
                                  <a:lnTo>
                                    <a:pt x="86" y="17"/>
                                  </a:lnTo>
                                  <a:lnTo>
                                    <a:pt x="82" y="22"/>
                                  </a:lnTo>
                                  <a:lnTo>
                                    <a:pt x="82" y="4"/>
                                  </a:lnTo>
                                  <a:lnTo>
                                    <a:pt x="86" y="0"/>
                                  </a:lnTo>
                                  <a:lnTo>
                                    <a:pt x="91" y="13"/>
                                  </a:lnTo>
                                  <a:close/>
                                </a:path>
                              </a:pathLst>
                            </a:custGeom>
                            <a:solidFill>
                              <a:srgbClr val="0a0b0c"/>
                            </a:solidFill>
                            <a:ln w="0">
                              <a:noFill/>
                            </a:ln>
                          </wps:spPr>
                          <wps:style>
                            <a:lnRef idx="0"/>
                            <a:fillRef idx="0"/>
                            <a:effectRef idx="0"/>
                            <a:fontRef idx="minor"/>
                          </wps:style>
                          <wps:bodyPr/>
                        </wps:wsp>
                        <wps:wsp>
                          <wps:cNvSpPr/>
                          <wps:spPr>
                            <a:xfrm>
                              <a:off x="572400" y="1109520"/>
                              <a:ext cx="55080" cy="50040"/>
                            </a:xfrm>
                            <a:custGeom>
                              <a:avLst/>
                              <a:gdLst/>
                              <a:ahLst/>
                              <a:rect l="l" t="t" r="r" b="b"/>
                              <a:pathLst>
                                <a:path w="87" h="79">
                                  <a:moveTo>
                                    <a:pt x="14" y="5"/>
                                  </a:moveTo>
                                  <a:lnTo>
                                    <a:pt x="28" y="22"/>
                                  </a:lnTo>
                                  <a:lnTo>
                                    <a:pt x="46" y="22"/>
                                  </a:lnTo>
                                  <a:lnTo>
                                    <a:pt x="60" y="22"/>
                                  </a:lnTo>
                                  <a:lnTo>
                                    <a:pt x="60" y="40"/>
                                  </a:lnTo>
                                  <a:lnTo>
                                    <a:pt x="73" y="40"/>
                                  </a:lnTo>
                                  <a:lnTo>
                                    <a:pt x="87" y="40"/>
                                  </a:lnTo>
                                  <a:lnTo>
                                    <a:pt x="73" y="62"/>
                                  </a:lnTo>
                                  <a:lnTo>
                                    <a:pt x="60" y="62"/>
                                  </a:lnTo>
                                  <a:lnTo>
                                    <a:pt x="60" y="79"/>
                                  </a:lnTo>
                                  <a:lnTo>
                                    <a:pt x="46" y="79"/>
                                  </a:lnTo>
                                  <a:lnTo>
                                    <a:pt x="28" y="79"/>
                                  </a:lnTo>
                                  <a:lnTo>
                                    <a:pt x="14" y="79"/>
                                  </a:lnTo>
                                  <a:lnTo>
                                    <a:pt x="0" y="62"/>
                                  </a:lnTo>
                                  <a:lnTo>
                                    <a:pt x="0" y="40"/>
                                  </a:lnTo>
                                  <a:lnTo>
                                    <a:pt x="0" y="22"/>
                                  </a:lnTo>
                                  <a:lnTo>
                                    <a:pt x="14" y="5"/>
                                  </a:lnTo>
                                  <a:lnTo>
                                    <a:pt x="14" y="0"/>
                                  </a:lnTo>
                                  <a:lnTo>
                                    <a:pt x="14" y="5"/>
                                  </a:lnTo>
                                  <a:close/>
                                </a:path>
                              </a:pathLst>
                            </a:custGeom>
                            <a:solidFill>
                              <a:srgbClr val="31a738"/>
                            </a:solidFill>
                            <a:ln w="0">
                              <a:noFill/>
                            </a:ln>
                          </wps:spPr>
                          <wps:style>
                            <a:lnRef idx="0"/>
                            <a:fillRef idx="0"/>
                            <a:effectRef idx="0"/>
                            <a:fontRef idx="minor"/>
                          </wps:style>
                          <wps:bodyPr/>
                        </wps:wsp>
                        <wps:wsp>
                          <wps:cNvSpPr/>
                          <wps:spPr>
                            <a:xfrm>
                              <a:off x="566640" y="1107000"/>
                              <a:ext cx="66600" cy="58320"/>
                            </a:xfrm>
                            <a:custGeom>
                              <a:avLst/>
                              <a:gdLst/>
                              <a:ahLst/>
                              <a:rect l="l" t="t" r="r" b="b"/>
                              <a:pathLst>
                                <a:path w="105" h="92">
                                  <a:moveTo>
                                    <a:pt x="37" y="35"/>
                                  </a:moveTo>
                                  <a:lnTo>
                                    <a:pt x="32" y="31"/>
                                  </a:lnTo>
                                  <a:lnTo>
                                    <a:pt x="19" y="13"/>
                                  </a:lnTo>
                                  <a:lnTo>
                                    <a:pt x="28" y="4"/>
                                  </a:lnTo>
                                  <a:lnTo>
                                    <a:pt x="46" y="22"/>
                                  </a:lnTo>
                                  <a:lnTo>
                                    <a:pt x="37" y="35"/>
                                  </a:lnTo>
                                  <a:close/>
                                  <a:moveTo>
                                    <a:pt x="55" y="35"/>
                                  </a:moveTo>
                                  <a:lnTo>
                                    <a:pt x="37" y="35"/>
                                  </a:lnTo>
                                  <a:lnTo>
                                    <a:pt x="37" y="17"/>
                                  </a:lnTo>
                                  <a:lnTo>
                                    <a:pt x="55" y="17"/>
                                  </a:lnTo>
                                  <a:lnTo>
                                    <a:pt x="55" y="35"/>
                                  </a:lnTo>
                                  <a:close/>
                                  <a:moveTo>
                                    <a:pt x="78" y="26"/>
                                  </a:moveTo>
                                  <a:lnTo>
                                    <a:pt x="69" y="35"/>
                                  </a:lnTo>
                                  <a:lnTo>
                                    <a:pt x="55" y="35"/>
                                  </a:lnTo>
                                  <a:lnTo>
                                    <a:pt x="55" y="17"/>
                                  </a:lnTo>
                                  <a:lnTo>
                                    <a:pt x="69" y="17"/>
                                  </a:lnTo>
                                  <a:lnTo>
                                    <a:pt x="78" y="26"/>
                                  </a:lnTo>
                                  <a:close/>
                                  <a:moveTo>
                                    <a:pt x="69" y="53"/>
                                  </a:moveTo>
                                  <a:lnTo>
                                    <a:pt x="60" y="44"/>
                                  </a:lnTo>
                                  <a:lnTo>
                                    <a:pt x="60" y="26"/>
                                  </a:lnTo>
                                  <a:lnTo>
                                    <a:pt x="78" y="26"/>
                                  </a:lnTo>
                                  <a:lnTo>
                                    <a:pt x="78" y="44"/>
                                  </a:lnTo>
                                  <a:lnTo>
                                    <a:pt x="69" y="53"/>
                                  </a:lnTo>
                                  <a:close/>
                                  <a:moveTo>
                                    <a:pt x="82" y="53"/>
                                  </a:moveTo>
                                  <a:lnTo>
                                    <a:pt x="69" y="53"/>
                                  </a:lnTo>
                                  <a:lnTo>
                                    <a:pt x="69" y="35"/>
                                  </a:lnTo>
                                  <a:lnTo>
                                    <a:pt x="82" y="35"/>
                                  </a:lnTo>
                                  <a:lnTo>
                                    <a:pt x="82" y="53"/>
                                  </a:lnTo>
                                  <a:close/>
                                  <a:moveTo>
                                    <a:pt x="105" y="48"/>
                                  </a:moveTo>
                                  <a:lnTo>
                                    <a:pt x="96" y="53"/>
                                  </a:lnTo>
                                  <a:lnTo>
                                    <a:pt x="82" y="53"/>
                                  </a:lnTo>
                                  <a:lnTo>
                                    <a:pt x="82" y="35"/>
                                  </a:lnTo>
                                  <a:lnTo>
                                    <a:pt x="96" y="35"/>
                                  </a:lnTo>
                                  <a:lnTo>
                                    <a:pt x="105" y="48"/>
                                  </a:lnTo>
                                  <a:close/>
                                  <a:moveTo>
                                    <a:pt x="91" y="39"/>
                                  </a:moveTo>
                                  <a:lnTo>
                                    <a:pt x="96" y="44"/>
                                  </a:lnTo>
                                  <a:lnTo>
                                    <a:pt x="91" y="39"/>
                                  </a:lnTo>
                                  <a:close/>
                                  <a:moveTo>
                                    <a:pt x="82" y="70"/>
                                  </a:moveTo>
                                  <a:lnTo>
                                    <a:pt x="78" y="57"/>
                                  </a:lnTo>
                                  <a:lnTo>
                                    <a:pt x="91" y="39"/>
                                  </a:lnTo>
                                  <a:lnTo>
                                    <a:pt x="105" y="48"/>
                                  </a:lnTo>
                                  <a:lnTo>
                                    <a:pt x="91" y="70"/>
                                  </a:lnTo>
                                  <a:lnTo>
                                    <a:pt x="82" y="70"/>
                                  </a:lnTo>
                                  <a:close/>
                                  <a:moveTo>
                                    <a:pt x="60" y="66"/>
                                  </a:moveTo>
                                  <a:lnTo>
                                    <a:pt x="69" y="57"/>
                                  </a:lnTo>
                                  <a:lnTo>
                                    <a:pt x="82" y="57"/>
                                  </a:lnTo>
                                  <a:lnTo>
                                    <a:pt x="82" y="70"/>
                                  </a:lnTo>
                                  <a:lnTo>
                                    <a:pt x="69" y="70"/>
                                  </a:lnTo>
                                  <a:lnTo>
                                    <a:pt x="60" y="66"/>
                                  </a:lnTo>
                                  <a:close/>
                                  <a:moveTo>
                                    <a:pt x="69" y="92"/>
                                  </a:moveTo>
                                  <a:lnTo>
                                    <a:pt x="60" y="83"/>
                                  </a:lnTo>
                                  <a:lnTo>
                                    <a:pt x="60" y="66"/>
                                  </a:lnTo>
                                  <a:lnTo>
                                    <a:pt x="78" y="66"/>
                                  </a:lnTo>
                                  <a:lnTo>
                                    <a:pt x="78" y="83"/>
                                  </a:lnTo>
                                  <a:lnTo>
                                    <a:pt x="69" y="92"/>
                                  </a:lnTo>
                                  <a:close/>
                                  <a:moveTo>
                                    <a:pt x="55" y="75"/>
                                  </a:moveTo>
                                  <a:lnTo>
                                    <a:pt x="69" y="75"/>
                                  </a:lnTo>
                                  <a:lnTo>
                                    <a:pt x="69" y="92"/>
                                  </a:lnTo>
                                  <a:lnTo>
                                    <a:pt x="55" y="92"/>
                                  </a:lnTo>
                                  <a:lnTo>
                                    <a:pt x="55" y="75"/>
                                  </a:lnTo>
                                  <a:close/>
                                  <a:moveTo>
                                    <a:pt x="37" y="75"/>
                                  </a:moveTo>
                                  <a:lnTo>
                                    <a:pt x="55" y="75"/>
                                  </a:lnTo>
                                  <a:lnTo>
                                    <a:pt x="55" y="92"/>
                                  </a:lnTo>
                                  <a:lnTo>
                                    <a:pt x="37" y="92"/>
                                  </a:lnTo>
                                  <a:lnTo>
                                    <a:pt x="37" y="75"/>
                                  </a:lnTo>
                                  <a:close/>
                                  <a:moveTo>
                                    <a:pt x="37" y="75"/>
                                  </a:moveTo>
                                  <a:lnTo>
                                    <a:pt x="37" y="83"/>
                                  </a:lnTo>
                                  <a:lnTo>
                                    <a:pt x="37" y="75"/>
                                  </a:lnTo>
                                  <a:close/>
                                  <a:moveTo>
                                    <a:pt x="19" y="88"/>
                                  </a:moveTo>
                                  <a:lnTo>
                                    <a:pt x="23" y="75"/>
                                  </a:lnTo>
                                  <a:lnTo>
                                    <a:pt x="37" y="75"/>
                                  </a:lnTo>
                                  <a:lnTo>
                                    <a:pt x="37" y="92"/>
                                  </a:lnTo>
                                  <a:lnTo>
                                    <a:pt x="23" y="92"/>
                                  </a:lnTo>
                                  <a:lnTo>
                                    <a:pt x="19" y="88"/>
                                  </a:lnTo>
                                  <a:close/>
                                  <a:moveTo>
                                    <a:pt x="0" y="66"/>
                                  </a:moveTo>
                                  <a:lnTo>
                                    <a:pt x="14" y="57"/>
                                  </a:lnTo>
                                  <a:lnTo>
                                    <a:pt x="28" y="79"/>
                                  </a:lnTo>
                                  <a:lnTo>
                                    <a:pt x="19" y="88"/>
                                  </a:lnTo>
                                  <a:lnTo>
                                    <a:pt x="0" y="70"/>
                                  </a:lnTo>
                                  <a:lnTo>
                                    <a:pt x="0" y="66"/>
                                  </a:lnTo>
                                  <a:close/>
                                  <a:moveTo>
                                    <a:pt x="19" y="66"/>
                                  </a:moveTo>
                                  <a:lnTo>
                                    <a:pt x="9" y="66"/>
                                  </a:lnTo>
                                  <a:lnTo>
                                    <a:pt x="19" y="66"/>
                                  </a:lnTo>
                                  <a:close/>
                                  <a:moveTo>
                                    <a:pt x="19" y="44"/>
                                  </a:moveTo>
                                  <a:lnTo>
                                    <a:pt x="19" y="66"/>
                                  </a:lnTo>
                                  <a:lnTo>
                                    <a:pt x="0" y="66"/>
                                  </a:lnTo>
                                  <a:lnTo>
                                    <a:pt x="0" y="44"/>
                                  </a:lnTo>
                                  <a:lnTo>
                                    <a:pt x="19" y="44"/>
                                  </a:lnTo>
                                  <a:close/>
                                  <a:moveTo>
                                    <a:pt x="19" y="44"/>
                                  </a:moveTo>
                                  <a:lnTo>
                                    <a:pt x="9" y="44"/>
                                  </a:lnTo>
                                  <a:lnTo>
                                    <a:pt x="19" y="44"/>
                                  </a:lnTo>
                                  <a:close/>
                                  <a:moveTo>
                                    <a:pt x="0" y="22"/>
                                  </a:moveTo>
                                  <a:lnTo>
                                    <a:pt x="19" y="26"/>
                                  </a:lnTo>
                                  <a:lnTo>
                                    <a:pt x="19" y="44"/>
                                  </a:lnTo>
                                  <a:lnTo>
                                    <a:pt x="0" y="44"/>
                                  </a:lnTo>
                                  <a:lnTo>
                                    <a:pt x="0" y="26"/>
                                  </a:lnTo>
                                  <a:lnTo>
                                    <a:pt x="0" y="22"/>
                                  </a:lnTo>
                                  <a:close/>
                                  <a:moveTo>
                                    <a:pt x="14" y="31"/>
                                  </a:moveTo>
                                  <a:lnTo>
                                    <a:pt x="9" y="26"/>
                                  </a:lnTo>
                                  <a:lnTo>
                                    <a:pt x="14" y="31"/>
                                  </a:lnTo>
                                  <a:close/>
                                  <a:moveTo>
                                    <a:pt x="28" y="13"/>
                                  </a:moveTo>
                                  <a:lnTo>
                                    <a:pt x="14" y="31"/>
                                  </a:lnTo>
                                  <a:lnTo>
                                    <a:pt x="0" y="22"/>
                                  </a:lnTo>
                                  <a:lnTo>
                                    <a:pt x="19" y="4"/>
                                  </a:lnTo>
                                  <a:lnTo>
                                    <a:pt x="28" y="13"/>
                                  </a:lnTo>
                                  <a:close/>
                                  <a:moveTo>
                                    <a:pt x="28" y="4"/>
                                  </a:moveTo>
                                  <a:lnTo>
                                    <a:pt x="19" y="13"/>
                                  </a:lnTo>
                                  <a:lnTo>
                                    <a:pt x="28" y="9"/>
                                  </a:lnTo>
                                  <a:lnTo>
                                    <a:pt x="28" y="13"/>
                                  </a:lnTo>
                                  <a:lnTo>
                                    <a:pt x="19" y="4"/>
                                  </a:lnTo>
                                  <a:lnTo>
                                    <a:pt x="19" y="0"/>
                                  </a:lnTo>
                                  <a:lnTo>
                                    <a:pt x="28" y="4"/>
                                  </a:lnTo>
                                  <a:close/>
                                </a:path>
                              </a:pathLst>
                            </a:custGeom>
                            <a:solidFill>
                              <a:srgbClr val="0a0b0c"/>
                            </a:solidFill>
                            <a:ln w="0">
                              <a:noFill/>
                            </a:ln>
                          </wps:spPr>
                          <wps:style>
                            <a:lnRef idx="0"/>
                            <a:fillRef idx="0"/>
                            <a:effectRef idx="0"/>
                            <a:fontRef idx="minor"/>
                          </wps:style>
                          <wps:bodyPr/>
                        </wps:wsp>
                        <wps:wsp>
                          <wps:cNvSpPr/>
                          <wps:spPr>
                            <a:xfrm>
                              <a:off x="928440" y="1509480"/>
                              <a:ext cx="63360" cy="36360"/>
                            </a:xfrm>
                            <a:custGeom>
                              <a:avLst/>
                              <a:gdLst/>
                              <a:ahLst/>
                              <a:rect l="l" t="t" r="r" b="b"/>
                              <a:pathLst>
                                <a:path w="100" h="57">
                                  <a:moveTo>
                                    <a:pt x="73" y="22"/>
                                  </a:moveTo>
                                  <a:lnTo>
                                    <a:pt x="77" y="22"/>
                                  </a:lnTo>
                                  <a:lnTo>
                                    <a:pt x="95" y="22"/>
                                  </a:lnTo>
                                  <a:lnTo>
                                    <a:pt x="95" y="39"/>
                                  </a:lnTo>
                                  <a:lnTo>
                                    <a:pt x="77" y="39"/>
                                  </a:lnTo>
                                  <a:lnTo>
                                    <a:pt x="73" y="22"/>
                                  </a:lnTo>
                                  <a:close/>
                                  <a:moveTo>
                                    <a:pt x="64" y="57"/>
                                  </a:moveTo>
                                  <a:lnTo>
                                    <a:pt x="59" y="39"/>
                                  </a:lnTo>
                                  <a:lnTo>
                                    <a:pt x="73" y="22"/>
                                  </a:lnTo>
                                  <a:lnTo>
                                    <a:pt x="86" y="35"/>
                                  </a:lnTo>
                                  <a:lnTo>
                                    <a:pt x="68" y="52"/>
                                  </a:lnTo>
                                  <a:lnTo>
                                    <a:pt x="64" y="57"/>
                                  </a:lnTo>
                                  <a:close/>
                                  <a:moveTo>
                                    <a:pt x="64" y="39"/>
                                  </a:moveTo>
                                  <a:lnTo>
                                    <a:pt x="64" y="48"/>
                                  </a:lnTo>
                                  <a:lnTo>
                                    <a:pt x="64" y="39"/>
                                  </a:lnTo>
                                  <a:close/>
                                  <a:moveTo>
                                    <a:pt x="50" y="39"/>
                                  </a:moveTo>
                                  <a:lnTo>
                                    <a:pt x="64" y="39"/>
                                  </a:lnTo>
                                  <a:lnTo>
                                    <a:pt x="64" y="57"/>
                                  </a:lnTo>
                                  <a:lnTo>
                                    <a:pt x="50" y="57"/>
                                  </a:lnTo>
                                  <a:lnTo>
                                    <a:pt x="50" y="39"/>
                                  </a:lnTo>
                                  <a:close/>
                                  <a:moveTo>
                                    <a:pt x="36" y="39"/>
                                  </a:moveTo>
                                  <a:lnTo>
                                    <a:pt x="50" y="39"/>
                                  </a:lnTo>
                                  <a:lnTo>
                                    <a:pt x="50" y="57"/>
                                  </a:lnTo>
                                  <a:lnTo>
                                    <a:pt x="36" y="57"/>
                                  </a:lnTo>
                                  <a:lnTo>
                                    <a:pt x="36" y="39"/>
                                  </a:lnTo>
                                  <a:close/>
                                  <a:moveTo>
                                    <a:pt x="13" y="52"/>
                                  </a:moveTo>
                                  <a:lnTo>
                                    <a:pt x="18" y="39"/>
                                  </a:lnTo>
                                  <a:lnTo>
                                    <a:pt x="36" y="39"/>
                                  </a:lnTo>
                                  <a:lnTo>
                                    <a:pt x="36" y="57"/>
                                  </a:lnTo>
                                  <a:lnTo>
                                    <a:pt x="18" y="57"/>
                                  </a:lnTo>
                                  <a:lnTo>
                                    <a:pt x="13" y="52"/>
                                  </a:lnTo>
                                  <a:close/>
                                  <a:moveTo>
                                    <a:pt x="4" y="22"/>
                                  </a:moveTo>
                                  <a:lnTo>
                                    <a:pt x="9" y="22"/>
                                  </a:lnTo>
                                  <a:lnTo>
                                    <a:pt x="23" y="39"/>
                                  </a:lnTo>
                                  <a:lnTo>
                                    <a:pt x="13" y="52"/>
                                  </a:lnTo>
                                  <a:lnTo>
                                    <a:pt x="0" y="35"/>
                                  </a:lnTo>
                                  <a:lnTo>
                                    <a:pt x="4" y="22"/>
                                  </a:lnTo>
                                  <a:close/>
                                  <a:moveTo>
                                    <a:pt x="4" y="39"/>
                                  </a:moveTo>
                                  <a:lnTo>
                                    <a:pt x="4" y="30"/>
                                  </a:lnTo>
                                  <a:lnTo>
                                    <a:pt x="4" y="39"/>
                                  </a:lnTo>
                                  <a:close/>
                                  <a:moveTo>
                                    <a:pt x="4" y="39"/>
                                  </a:moveTo>
                                  <a:lnTo>
                                    <a:pt x="4" y="30"/>
                                  </a:lnTo>
                                  <a:lnTo>
                                    <a:pt x="4" y="39"/>
                                  </a:lnTo>
                                  <a:close/>
                                  <a:moveTo>
                                    <a:pt x="23" y="35"/>
                                  </a:moveTo>
                                  <a:lnTo>
                                    <a:pt x="18" y="39"/>
                                  </a:lnTo>
                                  <a:lnTo>
                                    <a:pt x="4" y="39"/>
                                  </a:lnTo>
                                  <a:lnTo>
                                    <a:pt x="4" y="22"/>
                                  </a:lnTo>
                                  <a:lnTo>
                                    <a:pt x="18" y="22"/>
                                  </a:lnTo>
                                  <a:lnTo>
                                    <a:pt x="23" y="35"/>
                                  </a:lnTo>
                                  <a:close/>
                                  <a:moveTo>
                                    <a:pt x="36" y="0"/>
                                  </a:moveTo>
                                  <a:lnTo>
                                    <a:pt x="41" y="17"/>
                                  </a:lnTo>
                                  <a:lnTo>
                                    <a:pt x="23" y="35"/>
                                  </a:lnTo>
                                  <a:lnTo>
                                    <a:pt x="13" y="22"/>
                                  </a:lnTo>
                                  <a:lnTo>
                                    <a:pt x="27" y="4"/>
                                  </a:lnTo>
                                  <a:lnTo>
                                    <a:pt x="36" y="0"/>
                                  </a:lnTo>
                                  <a:close/>
                                  <a:moveTo>
                                    <a:pt x="36" y="22"/>
                                  </a:moveTo>
                                  <a:lnTo>
                                    <a:pt x="36" y="8"/>
                                  </a:lnTo>
                                  <a:lnTo>
                                    <a:pt x="36" y="22"/>
                                  </a:lnTo>
                                  <a:close/>
                                  <a:moveTo>
                                    <a:pt x="50" y="22"/>
                                  </a:moveTo>
                                  <a:lnTo>
                                    <a:pt x="36" y="22"/>
                                  </a:lnTo>
                                  <a:lnTo>
                                    <a:pt x="36" y="0"/>
                                  </a:lnTo>
                                  <a:lnTo>
                                    <a:pt x="50" y="0"/>
                                  </a:lnTo>
                                  <a:lnTo>
                                    <a:pt x="50" y="22"/>
                                  </a:lnTo>
                                  <a:close/>
                                  <a:moveTo>
                                    <a:pt x="64" y="22"/>
                                  </a:moveTo>
                                  <a:lnTo>
                                    <a:pt x="50" y="22"/>
                                  </a:lnTo>
                                  <a:lnTo>
                                    <a:pt x="50" y="0"/>
                                  </a:lnTo>
                                  <a:lnTo>
                                    <a:pt x="64" y="0"/>
                                  </a:lnTo>
                                  <a:lnTo>
                                    <a:pt x="64" y="22"/>
                                  </a:lnTo>
                                  <a:close/>
                                  <a:moveTo>
                                    <a:pt x="86" y="4"/>
                                  </a:moveTo>
                                  <a:lnTo>
                                    <a:pt x="77" y="22"/>
                                  </a:lnTo>
                                  <a:lnTo>
                                    <a:pt x="64" y="22"/>
                                  </a:lnTo>
                                  <a:lnTo>
                                    <a:pt x="64" y="0"/>
                                  </a:lnTo>
                                  <a:lnTo>
                                    <a:pt x="77" y="0"/>
                                  </a:lnTo>
                                  <a:lnTo>
                                    <a:pt x="86" y="4"/>
                                  </a:lnTo>
                                  <a:close/>
                                  <a:moveTo>
                                    <a:pt x="86" y="35"/>
                                  </a:moveTo>
                                  <a:lnTo>
                                    <a:pt x="73" y="17"/>
                                  </a:lnTo>
                                  <a:lnTo>
                                    <a:pt x="86" y="4"/>
                                  </a:lnTo>
                                  <a:lnTo>
                                    <a:pt x="100" y="22"/>
                                  </a:lnTo>
                                  <a:lnTo>
                                    <a:pt x="86" y="35"/>
                                  </a:lnTo>
                                  <a:close/>
                                </a:path>
                              </a:pathLst>
                            </a:custGeom>
                            <a:solidFill>
                              <a:srgbClr val="0a0b0c"/>
                            </a:solidFill>
                            <a:ln w="0">
                              <a:noFill/>
                            </a:ln>
                          </wps:spPr>
                          <wps:style>
                            <a:lnRef idx="0"/>
                            <a:fillRef idx="0"/>
                            <a:effectRef idx="0"/>
                            <a:fontRef idx="minor"/>
                          </wps:style>
                          <wps:bodyPr/>
                        </wps:wsp>
                        <wps:wsp>
                          <wps:cNvSpPr/>
                          <wps:spPr>
                            <a:xfrm>
                              <a:off x="372960" y="327240"/>
                              <a:ext cx="946080" cy="1308240"/>
                            </a:xfrm>
                            <a:custGeom>
                              <a:avLst/>
                              <a:gdLst/>
                              <a:ahLst/>
                              <a:rect l="l" t="t" r="r" b="b"/>
                              <a:pathLst>
                                <a:path w="1490" h="2060">
                                  <a:moveTo>
                                    <a:pt x="164" y="110"/>
                                  </a:moveTo>
                                  <a:lnTo>
                                    <a:pt x="164" y="132"/>
                                  </a:lnTo>
                                  <a:lnTo>
                                    <a:pt x="178" y="132"/>
                                  </a:lnTo>
                                  <a:lnTo>
                                    <a:pt x="178" y="149"/>
                                  </a:lnTo>
                                  <a:lnTo>
                                    <a:pt x="151" y="149"/>
                                  </a:lnTo>
                                  <a:lnTo>
                                    <a:pt x="151" y="132"/>
                                  </a:lnTo>
                                  <a:lnTo>
                                    <a:pt x="151" y="149"/>
                                  </a:lnTo>
                                  <a:lnTo>
                                    <a:pt x="164" y="149"/>
                                  </a:lnTo>
                                  <a:lnTo>
                                    <a:pt x="164" y="167"/>
                                  </a:lnTo>
                                  <a:lnTo>
                                    <a:pt x="178" y="167"/>
                                  </a:lnTo>
                                  <a:lnTo>
                                    <a:pt x="196" y="185"/>
                                  </a:lnTo>
                                  <a:lnTo>
                                    <a:pt x="210" y="207"/>
                                  </a:lnTo>
                                  <a:lnTo>
                                    <a:pt x="196" y="185"/>
                                  </a:lnTo>
                                  <a:lnTo>
                                    <a:pt x="178" y="185"/>
                                  </a:lnTo>
                                  <a:lnTo>
                                    <a:pt x="164" y="185"/>
                                  </a:lnTo>
                                  <a:lnTo>
                                    <a:pt x="151" y="185"/>
                                  </a:lnTo>
                                  <a:lnTo>
                                    <a:pt x="164" y="185"/>
                                  </a:lnTo>
                                  <a:lnTo>
                                    <a:pt x="178" y="185"/>
                                  </a:lnTo>
                                  <a:lnTo>
                                    <a:pt x="164" y="185"/>
                                  </a:lnTo>
                                  <a:lnTo>
                                    <a:pt x="151" y="185"/>
                                  </a:lnTo>
                                  <a:lnTo>
                                    <a:pt x="132" y="185"/>
                                  </a:lnTo>
                                  <a:lnTo>
                                    <a:pt x="119" y="185"/>
                                  </a:lnTo>
                                  <a:lnTo>
                                    <a:pt x="105" y="185"/>
                                  </a:lnTo>
                                  <a:lnTo>
                                    <a:pt x="105" y="207"/>
                                  </a:lnTo>
                                  <a:lnTo>
                                    <a:pt x="119" y="207"/>
                                  </a:lnTo>
                                  <a:lnTo>
                                    <a:pt x="105" y="224"/>
                                  </a:lnTo>
                                  <a:lnTo>
                                    <a:pt x="105" y="207"/>
                                  </a:lnTo>
                                  <a:lnTo>
                                    <a:pt x="91" y="185"/>
                                  </a:lnTo>
                                  <a:lnTo>
                                    <a:pt x="73" y="207"/>
                                  </a:lnTo>
                                  <a:lnTo>
                                    <a:pt x="73" y="224"/>
                                  </a:lnTo>
                                  <a:lnTo>
                                    <a:pt x="91" y="224"/>
                                  </a:lnTo>
                                  <a:lnTo>
                                    <a:pt x="73" y="224"/>
                                  </a:lnTo>
                                  <a:lnTo>
                                    <a:pt x="73" y="242"/>
                                  </a:lnTo>
                                  <a:lnTo>
                                    <a:pt x="91" y="242"/>
                                  </a:lnTo>
                                  <a:lnTo>
                                    <a:pt x="91" y="259"/>
                                  </a:lnTo>
                                  <a:lnTo>
                                    <a:pt x="105" y="259"/>
                                  </a:lnTo>
                                  <a:lnTo>
                                    <a:pt x="119" y="259"/>
                                  </a:lnTo>
                                  <a:lnTo>
                                    <a:pt x="105" y="281"/>
                                  </a:lnTo>
                                  <a:lnTo>
                                    <a:pt x="91" y="281"/>
                                  </a:lnTo>
                                  <a:lnTo>
                                    <a:pt x="73" y="259"/>
                                  </a:lnTo>
                                  <a:lnTo>
                                    <a:pt x="59" y="259"/>
                                  </a:lnTo>
                                  <a:lnTo>
                                    <a:pt x="59" y="281"/>
                                  </a:lnTo>
                                  <a:lnTo>
                                    <a:pt x="59" y="299"/>
                                  </a:lnTo>
                                  <a:lnTo>
                                    <a:pt x="73" y="299"/>
                                  </a:lnTo>
                                  <a:lnTo>
                                    <a:pt x="73" y="317"/>
                                  </a:lnTo>
                                  <a:lnTo>
                                    <a:pt x="91" y="317"/>
                                  </a:lnTo>
                                  <a:lnTo>
                                    <a:pt x="105" y="317"/>
                                  </a:lnTo>
                                  <a:lnTo>
                                    <a:pt x="105" y="299"/>
                                  </a:lnTo>
                                  <a:lnTo>
                                    <a:pt x="105" y="317"/>
                                  </a:lnTo>
                                  <a:lnTo>
                                    <a:pt x="119" y="317"/>
                                  </a:lnTo>
                                  <a:lnTo>
                                    <a:pt x="132" y="299"/>
                                  </a:lnTo>
                                  <a:lnTo>
                                    <a:pt x="119" y="317"/>
                                  </a:lnTo>
                                  <a:lnTo>
                                    <a:pt x="105" y="317"/>
                                  </a:lnTo>
                                  <a:lnTo>
                                    <a:pt x="91" y="317"/>
                                  </a:lnTo>
                                  <a:lnTo>
                                    <a:pt x="91" y="334"/>
                                  </a:lnTo>
                                  <a:lnTo>
                                    <a:pt x="105" y="334"/>
                                  </a:lnTo>
                                  <a:lnTo>
                                    <a:pt x="119" y="334"/>
                                  </a:lnTo>
                                  <a:lnTo>
                                    <a:pt x="132" y="317"/>
                                  </a:lnTo>
                                  <a:lnTo>
                                    <a:pt x="132" y="334"/>
                                  </a:lnTo>
                                  <a:lnTo>
                                    <a:pt x="151" y="334"/>
                                  </a:lnTo>
                                  <a:lnTo>
                                    <a:pt x="132" y="334"/>
                                  </a:lnTo>
                                  <a:lnTo>
                                    <a:pt x="119" y="334"/>
                                  </a:lnTo>
                                  <a:lnTo>
                                    <a:pt x="105" y="334"/>
                                  </a:lnTo>
                                  <a:lnTo>
                                    <a:pt x="105" y="356"/>
                                  </a:lnTo>
                                  <a:lnTo>
                                    <a:pt x="91" y="356"/>
                                  </a:lnTo>
                                  <a:lnTo>
                                    <a:pt x="119" y="374"/>
                                  </a:lnTo>
                                  <a:lnTo>
                                    <a:pt x="132" y="374"/>
                                  </a:lnTo>
                                  <a:lnTo>
                                    <a:pt x="119" y="374"/>
                                  </a:lnTo>
                                  <a:lnTo>
                                    <a:pt x="105" y="374"/>
                                  </a:lnTo>
                                  <a:lnTo>
                                    <a:pt x="91" y="374"/>
                                  </a:lnTo>
                                  <a:lnTo>
                                    <a:pt x="73" y="392"/>
                                  </a:lnTo>
                                  <a:lnTo>
                                    <a:pt x="91" y="392"/>
                                  </a:lnTo>
                                  <a:lnTo>
                                    <a:pt x="105" y="392"/>
                                  </a:lnTo>
                                  <a:lnTo>
                                    <a:pt x="119" y="392"/>
                                  </a:lnTo>
                                  <a:lnTo>
                                    <a:pt x="105" y="409"/>
                                  </a:lnTo>
                                  <a:lnTo>
                                    <a:pt x="91" y="392"/>
                                  </a:lnTo>
                                  <a:lnTo>
                                    <a:pt x="73" y="392"/>
                                  </a:lnTo>
                                  <a:lnTo>
                                    <a:pt x="59" y="409"/>
                                  </a:lnTo>
                                  <a:lnTo>
                                    <a:pt x="46" y="431"/>
                                  </a:lnTo>
                                  <a:lnTo>
                                    <a:pt x="73" y="431"/>
                                  </a:lnTo>
                                  <a:lnTo>
                                    <a:pt x="91" y="431"/>
                                  </a:lnTo>
                                  <a:lnTo>
                                    <a:pt x="73" y="431"/>
                                  </a:lnTo>
                                  <a:lnTo>
                                    <a:pt x="73" y="449"/>
                                  </a:lnTo>
                                  <a:lnTo>
                                    <a:pt x="59" y="449"/>
                                  </a:lnTo>
                                  <a:lnTo>
                                    <a:pt x="46" y="449"/>
                                  </a:lnTo>
                                  <a:lnTo>
                                    <a:pt x="32" y="449"/>
                                  </a:lnTo>
                                  <a:lnTo>
                                    <a:pt x="14" y="449"/>
                                  </a:lnTo>
                                  <a:lnTo>
                                    <a:pt x="0" y="449"/>
                                  </a:lnTo>
                                  <a:lnTo>
                                    <a:pt x="0" y="466"/>
                                  </a:lnTo>
                                  <a:lnTo>
                                    <a:pt x="14" y="466"/>
                                  </a:lnTo>
                                  <a:lnTo>
                                    <a:pt x="32" y="466"/>
                                  </a:lnTo>
                                  <a:lnTo>
                                    <a:pt x="46" y="466"/>
                                  </a:lnTo>
                                  <a:lnTo>
                                    <a:pt x="73" y="466"/>
                                  </a:lnTo>
                                  <a:lnTo>
                                    <a:pt x="91" y="466"/>
                                  </a:lnTo>
                                  <a:lnTo>
                                    <a:pt x="105" y="466"/>
                                  </a:lnTo>
                                  <a:lnTo>
                                    <a:pt x="91" y="466"/>
                                  </a:lnTo>
                                  <a:lnTo>
                                    <a:pt x="73" y="466"/>
                                  </a:lnTo>
                                  <a:lnTo>
                                    <a:pt x="73" y="488"/>
                                  </a:lnTo>
                                  <a:lnTo>
                                    <a:pt x="46" y="488"/>
                                  </a:lnTo>
                                  <a:lnTo>
                                    <a:pt x="32" y="488"/>
                                  </a:lnTo>
                                  <a:lnTo>
                                    <a:pt x="46" y="488"/>
                                  </a:lnTo>
                                  <a:lnTo>
                                    <a:pt x="59" y="506"/>
                                  </a:lnTo>
                                  <a:lnTo>
                                    <a:pt x="73" y="506"/>
                                  </a:lnTo>
                                  <a:lnTo>
                                    <a:pt x="91" y="506"/>
                                  </a:lnTo>
                                  <a:lnTo>
                                    <a:pt x="105" y="524"/>
                                  </a:lnTo>
                                  <a:lnTo>
                                    <a:pt x="119" y="506"/>
                                  </a:lnTo>
                                  <a:lnTo>
                                    <a:pt x="132" y="488"/>
                                  </a:lnTo>
                                  <a:lnTo>
                                    <a:pt x="151" y="488"/>
                                  </a:lnTo>
                                  <a:lnTo>
                                    <a:pt x="164" y="488"/>
                                  </a:lnTo>
                                  <a:lnTo>
                                    <a:pt x="164" y="466"/>
                                  </a:lnTo>
                                  <a:lnTo>
                                    <a:pt x="178" y="466"/>
                                  </a:lnTo>
                                  <a:lnTo>
                                    <a:pt x="196" y="449"/>
                                  </a:lnTo>
                                  <a:lnTo>
                                    <a:pt x="178" y="466"/>
                                  </a:lnTo>
                                  <a:lnTo>
                                    <a:pt x="196" y="466"/>
                                  </a:lnTo>
                                  <a:lnTo>
                                    <a:pt x="210" y="466"/>
                                  </a:lnTo>
                                  <a:lnTo>
                                    <a:pt x="223" y="466"/>
                                  </a:lnTo>
                                  <a:lnTo>
                                    <a:pt x="210" y="466"/>
                                  </a:lnTo>
                                  <a:lnTo>
                                    <a:pt x="196" y="466"/>
                                  </a:lnTo>
                                  <a:lnTo>
                                    <a:pt x="178" y="466"/>
                                  </a:lnTo>
                                  <a:lnTo>
                                    <a:pt x="164" y="488"/>
                                  </a:lnTo>
                                  <a:lnTo>
                                    <a:pt x="151" y="506"/>
                                  </a:lnTo>
                                  <a:lnTo>
                                    <a:pt x="164" y="506"/>
                                  </a:lnTo>
                                  <a:lnTo>
                                    <a:pt x="151" y="506"/>
                                  </a:lnTo>
                                  <a:lnTo>
                                    <a:pt x="132" y="524"/>
                                  </a:lnTo>
                                  <a:lnTo>
                                    <a:pt x="151" y="524"/>
                                  </a:lnTo>
                                  <a:lnTo>
                                    <a:pt x="164" y="524"/>
                                  </a:lnTo>
                                  <a:lnTo>
                                    <a:pt x="178" y="524"/>
                                  </a:lnTo>
                                  <a:lnTo>
                                    <a:pt x="196" y="524"/>
                                  </a:lnTo>
                                  <a:lnTo>
                                    <a:pt x="210" y="506"/>
                                  </a:lnTo>
                                  <a:lnTo>
                                    <a:pt x="196" y="524"/>
                                  </a:lnTo>
                                  <a:lnTo>
                                    <a:pt x="178" y="524"/>
                                  </a:lnTo>
                                  <a:lnTo>
                                    <a:pt x="164" y="524"/>
                                  </a:lnTo>
                                  <a:lnTo>
                                    <a:pt x="151" y="524"/>
                                  </a:lnTo>
                                  <a:lnTo>
                                    <a:pt x="132" y="524"/>
                                  </a:lnTo>
                                  <a:lnTo>
                                    <a:pt x="132" y="541"/>
                                  </a:lnTo>
                                  <a:lnTo>
                                    <a:pt x="119" y="541"/>
                                  </a:lnTo>
                                  <a:lnTo>
                                    <a:pt x="132" y="541"/>
                                  </a:lnTo>
                                  <a:lnTo>
                                    <a:pt x="119" y="563"/>
                                  </a:lnTo>
                                  <a:lnTo>
                                    <a:pt x="119" y="581"/>
                                  </a:lnTo>
                                  <a:lnTo>
                                    <a:pt x="132" y="581"/>
                                  </a:lnTo>
                                  <a:lnTo>
                                    <a:pt x="119" y="581"/>
                                  </a:lnTo>
                                  <a:lnTo>
                                    <a:pt x="119" y="598"/>
                                  </a:lnTo>
                                  <a:lnTo>
                                    <a:pt x="105" y="598"/>
                                  </a:lnTo>
                                  <a:lnTo>
                                    <a:pt x="119" y="598"/>
                                  </a:lnTo>
                                  <a:lnTo>
                                    <a:pt x="119" y="616"/>
                                  </a:lnTo>
                                  <a:lnTo>
                                    <a:pt x="105" y="616"/>
                                  </a:lnTo>
                                  <a:lnTo>
                                    <a:pt x="105" y="638"/>
                                  </a:lnTo>
                                  <a:lnTo>
                                    <a:pt x="91" y="638"/>
                                  </a:lnTo>
                                  <a:lnTo>
                                    <a:pt x="105" y="638"/>
                                  </a:lnTo>
                                  <a:lnTo>
                                    <a:pt x="119" y="638"/>
                                  </a:lnTo>
                                  <a:lnTo>
                                    <a:pt x="105" y="638"/>
                                  </a:lnTo>
                                  <a:lnTo>
                                    <a:pt x="105" y="656"/>
                                  </a:lnTo>
                                  <a:lnTo>
                                    <a:pt x="91" y="656"/>
                                  </a:lnTo>
                                  <a:lnTo>
                                    <a:pt x="105" y="656"/>
                                  </a:lnTo>
                                  <a:lnTo>
                                    <a:pt x="105" y="673"/>
                                  </a:lnTo>
                                  <a:lnTo>
                                    <a:pt x="105" y="691"/>
                                  </a:lnTo>
                                  <a:lnTo>
                                    <a:pt x="119" y="691"/>
                                  </a:lnTo>
                                  <a:lnTo>
                                    <a:pt x="132" y="673"/>
                                  </a:lnTo>
                                  <a:lnTo>
                                    <a:pt x="119" y="691"/>
                                  </a:lnTo>
                                  <a:lnTo>
                                    <a:pt x="105" y="691"/>
                                  </a:lnTo>
                                  <a:lnTo>
                                    <a:pt x="105" y="713"/>
                                  </a:lnTo>
                                  <a:lnTo>
                                    <a:pt x="91" y="730"/>
                                  </a:lnTo>
                                  <a:lnTo>
                                    <a:pt x="91" y="748"/>
                                  </a:lnTo>
                                  <a:lnTo>
                                    <a:pt x="91" y="766"/>
                                  </a:lnTo>
                                  <a:lnTo>
                                    <a:pt x="73" y="788"/>
                                  </a:lnTo>
                                  <a:lnTo>
                                    <a:pt x="73" y="805"/>
                                  </a:lnTo>
                                  <a:lnTo>
                                    <a:pt x="91" y="805"/>
                                  </a:lnTo>
                                  <a:lnTo>
                                    <a:pt x="105" y="805"/>
                                  </a:lnTo>
                                  <a:lnTo>
                                    <a:pt x="119" y="788"/>
                                  </a:lnTo>
                                  <a:lnTo>
                                    <a:pt x="119" y="766"/>
                                  </a:lnTo>
                                  <a:lnTo>
                                    <a:pt x="132" y="748"/>
                                  </a:lnTo>
                                  <a:lnTo>
                                    <a:pt x="132" y="730"/>
                                  </a:lnTo>
                                  <a:lnTo>
                                    <a:pt x="132" y="713"/>
                                  </a:lnTo>
                                  <a:lnTo>
                                    <a:pt x="151" y="691"/>
                                  </a:lnTo>
                                  <a:lnTo>
                                    <a:pt x="164" y="691"/>
                                  </a:lnTo>
                                  <a:lnTo>
                                    <a:pt x="164" y="673"/>
                                  </a:lnTo>
                                  <a:lnTo>
                                    <a:pt x="151" y="673"/>
                                  </a:lnTo>
                                  <a:lnTo>
                                    <a:pt x="151" y="656"/>
                                  </a:lnTo>
                                  <a:lnTo>
                                    <a:pt x="132" y="638"/>
                                  </a:lnTo>
                                  <a:lnTo>
                                    <a:pt x="151" y="638"/>
                                  </a:lnTo>
                                  <a:lnTo>
                                    <a:pt x="164" y="616"/>
                                  </a:lnTo>
                                  <a:lnTo>
                                    <a:pt x="178" y="598"/>
                                  </a:lnTo>
                                  <a:lnTo>
                                    <a:pt x="196" y="598"/>
                                  </a:lnTo>
                                  <a:lnTo>
                                    <a:pt x="210" y="598"/>
                                  </a:lnTo>
                                  <a:lnTo>
                                    <a:pt x="210" y="581"/>
                                  </a:lnTo>
                                  <a:lnTo>
                                    <a:pt x="223" y="581"/>
                                  </a:lnTo>
                                  <a:lnTo>
                                    <a:pt x="237" y="581"/>
                                  </a:lnTo>
                                  <a:lnTo>
                                    <a:pt x="223" y="581"/>
                                  </a:lnTo>
                                  <a:lnTo>
                                    <a:pt x="210" y="581"/>
                                  </a:lnTo>
                                  <a:lnTo>
                                    <a:pt x="210" y="598"/>
                                  </a:lnTo>
                                  <a:lnTo>
                                    <a:pt x="196" y="598"/>
                                  </a:lnTo>
                                  <a:lnTo>
                                    <a:pt x="178" y="616"/>
                                  </a:lnTo>
                                  <a:lnTo>
                                    <a:pt x="164" y="638"/>
                                  </a:lnTo>
                                  <a:lnTo>
                                    <a:pt x="164" y="656"/>
                                  </a:lnTo>
                                  <a:lnTo>
                                    <a:pt x="164" y="673"/>
                                  </a:lnTo>
                                  <a:lnTo>
                                    <a:pt x="178" y="673"/>
                                  </a:lnTo>
                                  <a:lnTo>
                                    <a:pt x="178" y="656"/>
                                  </a:lnTo>
                                  <a:lnTo>
                                    <a:pt x="196" y="638"/>
                                  </a:lnTo>
                                  <a:lnTo>
                                    <a:pt x="196" y="656"/>
                                  </a:lnTo>
                                  <a:lnTo>
                                    <a:pt x="210" y="638"/>
                                  </a:lnTo>
                                  <a:lnTo>
                                    <a:pt x="210" y="656"/>
                                  </a:lnTo>
                                  <a:lnTo>
                                    <a:pt x="223" y="673"/>
                                  </a:lnTo>
                                  <a:lnTo>
                                    <a:pt x="237" y="656"/>
                                  </a:lnTo>
                                  <a:lnTo>
                                    <a:pt x="237" y="638"/>
                                  </a:lnTo>
                                  <a:lnTo>
                                    <a:pt x="237" y="616"/>
                                  </a:lnTo>
                                  <a:lnTo>
                                    <a:pt x="255" y="616"/>
                                  </a:lnTo>
                                  <a:lnTo>
                                    <a:pt x="237" y="598"/>
                                  </a:lnTo>
                                  <a:lnTo>
                                    <a:pt x="255" y="598"/>
                                  </a:lnTo>
                                  <a:lnTo>
                                    <a:pt x="269" y="598"/>
                                  </a:lnTo>
                                  <a:lnTo>
                                    <a:pt x="255" y="598"/>
                                  </a:lnTo>
                                  <a:lnTo>
                                    <a:pt x="255" y="616"/>
                                  </a:lnTo>
                                  <a:lnTo>
                                    <a:pt x="255" y="638"/>
                                  </a:lnTo>
                                  <a:lnTo>
                                    <a:pt x="269" y="638"/>
                                  </a:lnTo>
                                  <a:lnTo>
                                    <a:pt x="255" y="638"/>
                                  </a:lnTo>
                                  <a:lnTo>
                                    <a:pt x="255" y="616"/>
                                  </a:lnTo>
                                  <a:lnTo>
                                    <a:pt x="269" y="638"/>
                                  </a:lnTo>
                                  <a:lnTo>
                                    <a:pt x="283" y="638"/>
                                  </a:lnTo>
                                  <a:lnTo>
                                    <a:pt x="296" y="656"/>
                                  </a:lnTo>
                                  <a:lnTo>
                                    <a:pt x="314" y="656"/>
                                  </a:lnTo>
                                  <a:lnTo>
                                    <a:pt x="296" y="656"/>
                                  </a:lnTo>
                                  <a:lnTo>
                                    <a:pt x="283" y="656"/>
                                  </a:lnTo>
                                  <a:lnTo>
                                    <a:pt x="269" y="656"/>
                                  </a:lnTo>
                                  <a:lnTo>
                                    <a:pt x="255" y="656"/>
                                  </a:lnTo>
                                  <a:lnTo>
                                    <a:pt x="255" y="673"/>
                                  </a:lnTo>
                                  <a:lnTo>
                                    <a:pt x="255" y="691"/>
                                  </a:lnTo>
                                  <a:lnTo>
                                    <a:pt x="237" y="713"/>
                                  </a:lnTo>
                                  <a:lnTo>
                                    <a:pt x="255" y="713"/>
                                  </a:lnTo>
                                  <a:lnTo>
                                    <a:pt x="255" y="730"/>
                                  </a:lnTo>
                                  <a:lnTo>
                                    <a:pt x="269" y="730"/>
                                  </a:lnTo>
                                  <a:lnTo>
                                    <a:pt x="283" y="730"/>
                                  </a:lnTo>
                                  <a:lnTo>
                                    <a:pt x="283" y="748"/>
                                  </a:lnTo>
                                  <a:lnTo>
                                    <a:pt x="296" y="748"/>
                                  </a:lnTo>
                                  <a:lnTo>
                                    <a:pt x="296" y="766"/>
                                  </a:lnTo>
                                  <a:lnTo>
                                    <a:pt x="283" y="766"/>
                                  </a:lnTo>
                                  <a:lnTo>
                                    <a:pt x="269" y="766"/>
                                  </a:lnTo>
                                  <a:lnTo>
                                    <a:pt x="269" y="788"/>
                                  </a:lnTo>
                                  <a:lnTo>
                                    <a:pt x="255" y="788"/>
                                  </a:lnTo>
                                  <a:lnTo>
                                    <a:pt x="255" y="805"/>
                                  </a:lnTo>
                                  <a:lnTo>
                                    <a:pt x="255" y="823"/>
                                  </a:lnTo>
                                  <a:lnTo>
                                    <a:pt x="237" y="823"/>
                                  </a:lnTo>
                                  <a:lnTo>
                                    <a:pt x="237" y="840"/>
                                  </a:lnTo>
                                  <a:lnTo>
                                    <a:pt x="223" y="840"/>
                                  </a:lnTo>
                                  <a:lnTo>
                                    <a:pt x="223" y="862"/>
                                  </a:lnTo>
                                  <a:lnTo>
                                    <a:pt x="210" y="862"/>
                                  </a:lnTo>
                                  <a:lnTo>
                                    <a:pt x="223" y="880"/>
                                  </a:lnTo>
                                  <a:lnTo>
                                    <a:pt x="210" y="880"/>
                                  </a:lnTo>
                                  <a:lnTo>
                                    <a:pt x="210" y="862"/>
                                  </a:lnTo>
                                  <a:lnTo>
                                    <a:pt x="196" y="862"/>
                                  </a:lnTo>
                                  <a:lnTo>
                                    <a:pt x="196" y="880"/>
                                  </a:lnTo>
                                  <a:lnTo>
                                    <a:pt x="196" y="898"/>
                                  </a:lnTo>
                                  <a:lnTo>
                                    <a:pt x="210" y="915"/>
                                  </a:lnTo>
                                  <a:lnTo>
                                    <a:pt x="223" y="937"/>
                                  </a:lnTo>
                                  <a:lnTo>
                                    <a:pt x="237" y="937"/>
                                  </a:lnTo>
                                  <a:lnTo>
                                    <a:pt x="237" y="955"/>
                                  </a:lnTo>
                                  <a:lnTo>
                                    <a:pt x="255" y="955"/>
                                  </a:lnTo>
                                  <a:lnTo>
                                    <a:pt x="237" y="937"/>
                                  </a:lnTo>
                                  <a:lnTo>
                                    <a:pt x="237" y="915"/>
                                  </a:lnTo>
                                  <a:lnTo>
                                    <a:pt x="255" y="898"/>
                                  </a:lnTo>
                                  <a:lnTo>
                                    <a:pt x="269" y="915"/>
                                  </a:lnTo>
                                  <a:lnTo>
                                    <a:pt x="283" y="915"/>
                                  </a:lnTo>
                                  <a:lnTo>
                                    <a:pt x="296" y="915"/>
                                  </a:lnTo>
                                  <a:lnTo>
                                    <a:pt x="296" y="937"/>
                                  </a:lnTo>
                                  <a:lnTo>
                                    <a:pt x="314" y="937"/>
                                  </a:lnTo>
                                  <a:lnTo>
                                    <a:pt x="328" y="937"/>
                                  </a:lnTo>
                                  <a:lnTo>
                                    <a:pt x="342" y="955"/>
                                  </a:lnTo>
                                  <a:lnTo>
                                    <a:pt x="342" y="937"/>
                                  </a:lnTo>
                                  <a:lnTo>
                                    <a:pt x="342" y="915"/>
                                  </a:lnTo>
                                  <a:lnTo>
                                    <a:pt x="328" y="915"/>
                                  </a:lnTo>
                                  <a:lnTo>
                                    <a:pt x="328" y="898"/>
                                  </a:lnTo>
                                  <a:lnTo>
                                    <a:pt x="342" y="898"/>
                                  </a:lnTo>
                                  <a:lnTo>
                                    <a:pt x="360" y="915"/>
                                  </a:lnTo>
                                  <a:lnTo>
                                    <a:pt x="374" y="898"/>
                                  </a:lnTo>
                                  <a:lnTo>
                                    <a:pt x="374" y="915"/>
                                  </a:lnTo>
                                  <a:lnTo>
                                    <a:pt x="387" y="915"/>
                                  </a:lnTo>
                                  <a:lnTo>
                                    <a:pt x="401" y="915"/>
                                  </a:lnTo>
                                  <a:lnTo>
                                    <a:pt x="419" y="937"/>
                                  </a:lnTo>
                                  <a:lnTo>
                                    <a:pt x="433" y="915"/>
                                  </a:lnTo>
                                  <a:lnTo>
                                    <a:pt x="447" y="915"/>
                                  </a:lnTo>
                                  <a:lnTo>
                                    <a:pt x="447" y="898"/>
                                  </a:lnTo>
                                  <a:lnTo>
                                    <a:pt x="460" y="898"/>
                                  </a:lnTo>
                                  <a:lnTo>
                                    <a:pt x="478" y="898"/>
                                  </a:lnTo>
                                  <a:lnTo>
                                    <a:pt x="492" y="898"/>
                                  </a:lnTo>
                                  <a:lnTo>
                                    <a:pt x="492" y="880"/>
                                  </a:lnTo>
                                  <a:lnTo>
                                    <a:pt x="506" y="880"/>
                                  </a:lnTo>
                                  <a:lnTo>
                                    <a:pt x="519" y="880"/>
                                  </a:lnTo>
                                  <a:lnTo>
                                    <a:pt x="538" y="880"/>
                                  </a:lnTo>
                                  <a:lnTo>
                                    <a:pt x="551" y="880"/>
                                  </a:lnTo>
                                  <a:lnTo>
                                    <a:pt x="565" y="880"/>
                                  </a:lnTo>
                                  <a:lnTo>
                                    <a:pt x="583" y="880"/>
                                  </a:lnTo>
                                  <a:lnTo>
                                    <a:pt x="597" y="880"/>
                                  </a:lnTo>
                                  <a:lnTo>
                                    <a:pt x="583" y="880"/>
                                  </a:lnTo>
                                  <a:lnTo>
                                    <a:pt x="565" y="880"/>
                                  </a:lnTo>
                                  <a:lnTo>
                                    <a:pt x="551" y="880"/>
                                  </a:lnTo>
                                  <a:lnTo>
                                    <a:pt x="538" y="898"/>
                                  </a:lnTo>
                                  <a:lnTo>
                                    <a:pt x="551" y="898"/>
                                  </a:lnTo>
                                  <a:lnTo>
                                    <a:pt x="538" y="898"/>
                                  </a:lnTo>
                                  <a:lnTo>
                                    <a:pt x="519" y="898"/>
                                  </a:lnTo>
                                  <a:lnTo>
                                    <a:pt x="519" y="915"/>
                                  </a:lnTo>
                                  <a:lnTo>
                                    <a:pt x="519" y="937"/>
                                  </a:lnTo>
                                  <a:lnTo>
                                    <a:pt x="506" y="937"/>
                                  </a:lnTo>
                                  <a:lnTo>
                                    <a:pt x="506" y="955"/>
                                  </a:lnTo>
                                  <a:lnTo>
                                    <a:pt x="492" y="955"/>
                                  </a:lnTo>
                                  <a:lnTo>
                                    <a:pt x="492" y="972"/>
                                  </a:lnTo>
                                  <a:lnTo>
                                    <a:pt x="478" y="990"/>
                                  </a:lnTo>
                                  <a:lnTo>
                                    <a:pt x="492" y="990"/>
                                  </a:lnTo>
                                  <a:lnTo>
                                    <a:pt x="492" y="1012"/>
                                  </a:lnTo>
                                  <a:lnTo>
                                    <a:pt x="506" y="1012"/>
                                  </a:lnTo>
                                  <a:lnTo>
                                    <a:pt x="519" y="1030"/>
                                  </a:lnTo>
                                  <a:lnTo>
                                    <a:pt x="519" y="1047"/>
                                  </a:lnTo>
                                  <a:lnTo>
                                    <a:pt x="538" y="1047"/>
                                  </a:lnTo>
                                  <a:lnTo>
                                    <a:pt x="538" y="1065"/>
                                  </a:lnTo>
                                  <a:lnTo>
                                    <a:pt x="551" y="1065"/>
                                  </a:lnTo>
                                  <a:lnTo>
                                    <a:pt x="551" y="1047"/>
                                  </a:lnTo>
                                  <a:lnTo>
                                    <a:pt x="565" y="1065"/>
                                  </a:lnTo>
                                  <a:lnTo>
                                    <a:pt x="551" y="1065"/>
                                  </a:lnTo>
                                  <a:lnTo>
                                    <a:pt x="551" y="1087"/>
                                  </a:lnTo>
                                  <a:lnTo>
                                    <a:pt x="565" y="1087"/>
                                  </a:lnTo>
                                  <a:lnTo>
                                    <a:pt x="583" y="1087"/>
                                  </a:lnTo>
                                  <a:lnTo>
                                    <a:pt x="583" y="1065"/>
                                  </a:lnTo>
                                  <a:lnTo>
                                    <a:pt x="597" y="1065"/>
                                  </a:lnTo>
                                  <a:lnTo>
                                    <a:pt x="611" y="1065"/>
                                  </a:lnTo>
                                  <a:lnTo>
                                    <a:pt x="624" y="1065"/>
                                  </a:lnTo>
                                  <a:lnTo>
                                    <a:pt x="642" y="1047"/>
                                  </a:lnTo>
                                  <a:lnTo>
                                    <a:pt x="624" y="1065"/>
                                  </a:lnTo>
                                  <a:lnTo>
                                    <a:pt x="642" y="1065"/>
                                  </a:lnTo>
                                  <a:lnTo>
                                    <a:pt x="642" y="1087"/>
                                  </a:lnTo>
                                  <a:lnTo>
                                    <a:pt x="624" y="1087"/>
                                  </a:lnTo>
                                  <a:lnTo>
                                    <a:pt x="611" y="1105"/>
                                  </a:lnTo>
                                  <a:lnTo>
                                    <a:pt x="624" y="1105"/>
                                  </a:lnTo>
                                  <a:lnTo>
                                    <a:pt x="624" y="1122"/>
                                  </a:lnTo>
                                  <a:lnTo>
                                    <a:pt x="611" y="1122"/>
                                  </a:lnTo>
                                  <a:lnTo>
                                    <a:pt x="597" y="1122"/>
                                  </a:lnTo>
                                  <a:lnTo>
                                    <a:pt x="597" y="1140"/>
                                  </a:lnTo>
                                  <a:lnTo>
                                    <a:pt x="597" y="1162"/>
                                  </a:lnTo>
                                  <a:lnTo>
                                    <a:pt x="611" y="1179"/>
                                  </a:lnTo>
                                  <a:lnTo>
                                    <a:pt x="597" y="1197"/>
                                  </a:lnTo>
                                  <a:lnTo>
                                    <a:pt x="583" y="1219"/>
                                  </a:lnTo>
                                  <a:lnTo>
                                    <a:pt x="597" y="1237"/>
                                  </a:lnTo>
                                  <a:lnTo>
                                    <a:pt x="597" y="1254"/>
                                  </a:lnTo>
                                  <a:lnTo>
                                    <a:pt x="611" y="1254"/>
                                  </a:lnTo>
                                  <a:lnTo>
                                    <a:pt x="624" y="1272"/>
                                  </a:lnTo>
                                  <a:lnTo>
                                    <a:pt x="642" y="1272"/>
                                  </a:lnTo>
                                  <a:lnTo>
                                    <a:pt x="642" y="1254"/>
                                  </a:lnTo>
                                  <a:lnTo>
                                    <a:pt x="642" y="1272"/>
                                  </a:lnTo>
                                  <a:lnTo>
                                    <a:pt x="624" y="1272"/>
                                  </a:lnTo>
                                  <a:lnTo>
                                    <a:pt x="611" y="1272"/>
                                  </a:lnTo>
                                  <a:lnTo>
                                    <a:pt x="597" y="1254"/>
                                  </a:lnTo>
                                  <a:lnTo>
                                    <a:pt x="597" y="1237"/>
                                  </a:lnTo>
                                  <a:lnTo>
                                    <a:pt x="583" y="1254"/>
                                  </a:lnTo>
                                  <a:lnTo>
                                    <a:pt x="565" y="1254"/>
                                  </a:lnTo>
                                  <a:lnTo>
                                    <a:pt x="583" y="1272"/>
                                  </a:lnTo>
                                  <a:lnTo>
                                    <a:pt x="565" y="1272"/>
                                  </a:lnTo>
                                  <a:lnTo>
                                    <a:pt x="551" y="1272"/>
                                  </a:lnTo>
                                  <a:lnTo>
                                    <a:pt x="538" y="1254"/>
                                  </a:lnTo>
                                  <a:lnTo>
                                    <a:pt x="519" y="1272"/>
                                  </a:lnTo>
                                  <a:lnTo>
                                    <a:pt x="506" y="1272"/>
                                  </a:lnTo>
                                  <a:lnTo>
                                    <a:pt x="492" y="1272"/>
                                  </a:lnTo>
                                  <a:lnTo>
                                    <a:pt x="478" y="1272"/>
                                  </a:lnTo>
                                  <a:lnTo>
                                    <a:pt x="460" y="1272"/>
                                  </a:lnTo>
                                  <a:lnTo>
                                    <a:pt x="447" y="1272"/>
                                  </a:lnTo>
                                  <a:lnTo>
                                    <a:pt x="433" y="1272"/>
                                  </a:lnTo>
                                  <a:lnTo>
                                    <a:pt x="419" y="1294"/>
                                  </a:lnTo>
                                  <a:lnTo>
                                    <a:pt x="401" y="1294"/>
                                  </a:lnTo>
                                  <a:lnTo>
                                    <a:pt x="387" y="1294"/>
                                  </a:lnTo>
                                  <a:lnTo>
                                    <a:pt x="374" y="1294"/>
                                  </a:lnTo>
                                  <a:lnTo>
                                    <a:pt x="374" y="1311"/>
                                  </a:lnTo>
                                  <a:lnTo>
                                    <a:pt x="360" y="1311"/>
                                  </a:lnTo>
                                  <a:lnTo>
                                    <a:pt x="342" y="1311"/>
                                  </a:lnTo>
                                  <a:lnTo>
                                    <a:pt x="342" y="1329"/>
                                  </a:lnTo>
                                  <a:lnTo>
                                    <a:pt x="342" y="1347"/>
                                  </a:lnTo>
                                  <a:lnTo>
                                    <a:pt x="328" y="1347"/>
                                  </a:lnTo>
                                  <a:lnTo>
                                    <a:pt x="314" y="1369"/>
                                  </a:lnTo>
                                  <a:lnTo>
                                    <a:pt x="296" y="1369"/>
                                  </a:lnTo>
                                  <a:lnTo>
                                    <a:pt x="283" y="1369"/>
                                  </a:lnTo>
                                  <a:lnTo>
                                    <a:pt x="283" y="1386"/>
                                  </a:lnTo>
                                  <a:lnTo>
                                    <a:pt x="269" y="1386"/>
                                  </a:lnTo>
                                  <a:lnTo>
                                    <a:pt x="283" y="1386"/>
                                  </a:lnTo>
                                  <a:lnTo>
                                    <a:pt x="296" y="1386"/>
                                  </a:lnTo>
                                  <a:lnTo>
                                    <a:pt x="314" y="1386"/>
                                  </a:lnTo>
                                  <a:lnTo>
                                    <a:pt x="328" y="1369"/>
                                  </a:lnTo>
                                  <a:lnTo>
                                    <a:pt x="342" y="1369"/>
                                  </a:lnTo>
                                  <a:lnTo>
                                    <a:pt x="360" y="1369"/>
                                  </a:lnTo>
                                  <a:lnTo>
                                    <a:pt x="374" y="1369"/>
                                  </a:lnTo>
                                  <a:lnTo>
                                    <a:pt x="387" y="1369"/>
                                  </a:lnTo>
                                  <a:lnTo>
                                    <a:pt x="401" y="1369"/>
                                  </a:lnTo>
                                  <a:lnTo>
                                    <a:pt x="387" y="1369"/>
                                  </a:lnTo>
                                  <a:lnTo>
                                    <a:pt x="387" y="1386"/>
                                  </a:lnTo>
                                  <a:lnTo>
                                    <a:pt x="387" y="1404"/>
                                  </a:lnTo>
                                  <a:lnTo>
                                    <a:pt x="401" y="1404"/>
                                  </a:lnTo>
                                  <a:lnTo>
                                    <a:pt x="401" y="1421"/>
                                  </a:lnTo>
                                  <a:lnTo>
                                    <a:pt x="387" y="1421"/>
                                  </a:lnTo>
                                  <a:lnTo>
                                    <a:pt x="387" y="1443"/>
                                  </a:lnTo>
                                  <a:lnTo>
                                    <a:pt x="401" y="1443"/>
                                  </a:lnTo>
                                  <a:lnTo>
                                    <a:pt x="419" y="1443"/>
                                  </a:lnTo>
                                  <a:lnTo>
                                    <a:pt x="401" y="1461"/>
                                  </a:lnTo>
                                  <a:lnTo>
                                    <a:pt x="401" y="1479"/>
                                  </a:lnTo>
                                  <a:lnTo>
                                    <a:pt x="387" y="1496"/>
                                  </a:lnTo>
                                  <a:lnTo>
                                    <a:pt x="387" y="1518"/>
                                  </a:lnTo>
                                  <a:lnTo>
                                    <a:pt x="374" y="1518"/>
                                  </a:lnTo>
                                  <a:lnTo>
                                    <a:pt x="360" y="1518"/>
                                  </a:lnTo>
                                  <a:lnTo>
                                    <a:pt x="342" y="1536"/>
                                  </a:lnTo>
                                  <a:lnTo>
                                    <a:pt x="328" y="1536"/>
                                  </a:lnTo>
                                  <a:lnTo>
                                    <a:pt x="314" y="1553"/>
                                  </a:lnTo>
                                  <a:lnTo>
                                    <a:pt x="296" y="1553"/>
                                  </a:lnTo>
                                  <a:lnTo>
                                    <a:pt x="283" y="1553"/>
                                  </a:lnTo>
                                  <a:lnTo>
                                    <a:pt x="269" y="1553"/>
                                  </a:lnTo>
                                  <a:lnTo>
                                    <a:pt x="269" y="1571"/>
                                  </a:lnTo>
                                  <a:lnTo>
                                    <a:pt x="255" y="1571"/>
                                  </a:lnTo>
                                  <a:lnTo>
                                    <a:pt x="237" y="1571"/>
                                  </a:lnTo>
                                  <a:lnTo>
                                    <a:pt x="223" y="1571"/>
                                  </a:lnTo>
                                  <a:lnTo>
                                    <a:pt x="210" y="1571"/>
                                  </a:lnTo>
                                  <a:lnTo>
                                    <a:pt x="196" y="1593"/>
                                  </a:lnTo>
                                  <a:lnTo>
                                    <a:pt x="178" y="1593"/>
                                  </a:lnTo>
                                  <a:lnTo>
                                    <a:pt x="164" y="1611"/>
                                  </a:lnTo>
                                  <a:lnTo>
                                    <a:pt x="178" y="1611"/>
                                  </a:lnTo>
                                  <a:lnTo>
                                    <a:pt x="196" y="1611"/>
                                  </a:lnTo>
                                  <a:lnTo>
                                    <a:pt x="210" y="1628"/>
                                  </a:lnTo>
                                  <a:lnTo>
                                    <a:pt x="196" y="1646"/>
                                  </a:lnTo>
                                  <a:lnTo>
                                    <a:pt x="178" y="1646"/>
                                  </a:lnTo>
                                  <a:lnTo>
                                    <a:pt x="196" y="1646"/>
                                  </a:lnTo>
                                  <a:lnTo>
                                    <a:pt x="210" y="1646"/>
                                  </a:lnTo>
                                  <a:lnTo>
                                    <a:pt x="223" y="1646"/>
                                  </a:lnTo>
                                  <a:lnTo>
                                    <a:pt x="237" y="1646"/>
                                  </a:lnTo>
                                  <a:lnTo>
                                    <a:pt x="237" y="1628"/>
                                  </a:lnTo>
                                  <a:lnTo>
                                    <a:pt x="255" y="1628"/>
                                  </a:lnTo>
                                  <a:lnTo>
                                    <a:pt x="255" y="1646"/>
                                  </a:lnTo>
                                  <a:lnTo>
                                    <a:pt x="237" y="1646"/>
                                  </a:lnTo>
                                  <a:lnTo>
                                    <a:pt x="223" y="1646"/>
                                  </a:lnTo>
                                  <a:lnTo>
                                    <a:pt x="210" y="1646"/>
                                  </a:lnTo>
                                  <a:lnTo>
                                    <a:pt x="223" y="1668"/>
                                  </a:lnTo>
                                  <a:lnTo>
                                    <a:pt x="237" y="1668"/>
                                  </a:lnTo>
                                  <a:lnTo>
                                    <a:pt x="255" y="1668"/>
                                  </a:lnTo>
                                  <a:lnTo>
                                    <a:pt x="269" y="1668"/>
                                  </a:lnTo>
                                  <a:lnTo>
                                    <a:pt x="283" y="1668"/>
                                  </a:lnTo>
                                  <a:lnTo>
                                    <a:pt x="283" y="1646"/>
                                  </a:lnTo>
                                  <a:lnTo>
                                    <a:pt x="296" y="1646"/>
                                  </a:lnTo>
                                  <a:lnTo>
                                    <a:pt x="314" y="1646"/>
                                  </a:lnTo>
                                  <a:lnTo>
                                    <a:pt x="328" y="1646"/>
                                  </a:lnTo>
                                  <a:lnTo>
                                    <a:pt x="328" y="1628"/>
                                  </a:lnTo>
                                  <a:lnTo>
                                    <a:pt x="342" y="1628"/>
                                  </a:lnTo>
                                  <a:lnTo>
                                    <a:pt x="342" y="1646"/>
                                  </a:lnTo>
                                  <a:lnTo>
                                    <a:pt x="360" y="1668"/>
                                  </a:lnTo>
                                  <a:lnTo>
                                    <a:pt x="374" y="1646"/>
                                  </a:lnTo>
                                  <a:lnTo>
                                    <a:pt x="387" y="1668"/>
                                  </a:lnTo>
                                  <a:lnTo>
                                    <a:pt x="401" y="1646"/>
                                  </a:lnTo>
                                  <a:lnTo>
                                    <a:pt x="387" y="1668"/>
                                  </a:lnTo>
                                  <a:lnTo>
                                    <a:pt x="374" y="1668"/>
                                  </a:lnTo>
                                  <a:lnTo>
                                    <a:pt x="360" y="1668"/>
                                  </a:lnTo>
                                  <a:lnTo>
                                    <a:pt x="360" y="1685"/>
                                  </a:lnTo>
                                  <a:lnTo>
                                    <a:pt x="374" y="1685"/>
                                  </a:lnTo>
                                  <a:lnTo>
                                    <a:pt x="387" y="1685"/>
                                  </a:lnTo>
                                  <a:lnTo>
                                    <a:pt x="401" y="1685"/>
                                  </a:lnTo>
                                  <a:lnTo>
                                    <a:pt x="419" y="1668"/>
                                  </a:lnTo>
                                  <a:lnTo>
                                    <a:pt x="433" y="1668"/>
                                  </a:lnTo>
                                  <a:lnTo>
                                    <a:pt x="447" y="1668"/>
                                  </a:lnTo>
                                  <a:lnTo>
                                    <a:pt x="447" y="1685"/>
                                  </a:lnTo>
                                  <a:lnTo>
                                    <a:pt x="460" y="1685"/>
                                  </a:lnTo>
                                  <a:lnTo>
                                    <a:pt x="460" y="1703"/>
                                  </a:lnTo>
                                  <a:lnTo>
                                    <a:pt x="478" y="1703"/>
                                  </a:lnTo>
                                  <a:lnTo>
                                    <a:pt x="492" y="1721"/>
                                  </a:lnTo>
                                  <a:lnTo>
                                    <a:pt x="506" y="1721"/>
                                  </a:lnTo>
                                  <a:lnTo>
                                    <a:pt x="519" y="1721"/>
                                  </a:lnTo>
                                  <a:lnTo>
                                    <a:pt x="538" y="1721"/>
                                  </a:lnTo>
                                  <a:lnTo>
                                    <a:pt x="551" y="1721"/>
                                  </a:lnTo>
                                  <a:lnTo>
                                    <a:pt x="565" y="1721"/>
                                  </a:lnTo>
                                  <a:lnTo>
                                    <a:pt x="583" y="1703"/>
                                  </a:lnTo>
                                  <a:lnTo>
                                    <a:pt x="597" y="1685"/>
                                  </a:lnTo>
                                  <a:lnTo>
                                    <a:pt x="611" y="1685"/>
                                  </a:lnTo>
                                  <a:lnTo>
                                    <a:pt x="624" y="1685"/>
                                  </a:lnTo>
                                  <a:lnTo>
                                    <a:pt x="642" y="1685"/>
                                  </a:lnTo>
                                  <a:lnTo>
                                    <a:pt x="656" y="1668"/>
                                  </a:lnTo>
                                  <a:lnTo>
                                    <a:pt x="670" y="1668"/>
                                  </a:lnTo>
                                  <a:lnTo>
                                    <a:pt x="683" y="1646"/>
                                  </a:lnTo>
                                  <a:lnTo>
                                    <a:pt x="702" y="1646"/>
                                  </a:lnTo>
                                  <a:lnTo>
                                    <a:pt x="715" y="1646"/>
                                  </a:lnTo>
                                  <a:lnTo>
                                    <a:pt x="702" y="1646"/>
                                  </a:lnTo>
                                  <a:lnTo>
                                    <a:pt x="683" y="1646"/>
                                  </a:lnTo>
                                  <a:lnTo>
                                    <a:pt x="683" y="1668"/>
                                  </a:lnTo>
                                  <a:lnTo>
                                    <a:pt x="670" y="1668"/>
                                  </a:lnTo>
                                  <a:lnTo>
                                    <a:pt x="670" y="1685"/>
                                  </a:lnTo>
                                  <a:lnTo>
                                    <a:pt x="656" y="1685"/>
                                  </a:lnTo>
                                  <a:lnTo>
                                    <a:pt x="656" y="1703"/>
                                  </a:lnTo>
                                  <a:lnTo>
                                    <a:pt x="642" y="1703"/>
                                  </a:lnTo>
                                  <a:lnTo>
                                    <a:pt x="624" y="1703"/>
                                  </a:lnTo>
                                  <a:lnTo>
                                    <a:pt x="624" y="1721"/>
                                  </a:lnTo>
                                  <a:lnTo>
                                    <a:pt x="611" y="1721"/>
                                  </a:lnTo>
                                  <a:lnTo>
                                    <a:pt x="597" y="1743"/>
                                  </a:lnTo>
                                  <a:lnTo>
                                    <a:pt x="597" y="1760"/>
                                  </a:lnTo>
                                  <a:lnTo>
                                    <a:pt x="583" y="1760"/>
                                  </a:lnTo>
                                  <a:lnTo>
                                    <a:pt x="565" y="1760"/>
                                  </a:lnTo>
                                  <a:lnTo>
                                    <a:pt x="551" y="1778"/>
                                  </a:lnTo>
                                  <a:lnTo>
                                    <a:pt x="538" y="1778"/>
                                  </a:lnTo>
                                  <a:lnTo>
                                    <a:pt x="519" y="1760"/>
                                  </a:lnTo>
                                  <a:lnTo>
                                    <a:pt x="506" y="1760"/>
                                  </a:lnTo>
                                  <a:lnTo>
                                    <a:pt x="492" y="1760"/>
                                  </a:lnTo>
                                  <a:lnTo>
                                    <a:pt x="478" y="1760"/>
                                  </a:lnTo>
                                  <a:lnTo>
                                    <a:pt x="460" y="1760"/>
                                  </a:lnTo>
                                  <a:lnTo>
                                    <a:pt x="447" y="1760"/>
                                  </a:lnTo>
                                  <a:lnTo>
                                    <a:pt x="433" y="1760"/>
                                  </a:lnTo>
                                  <a:lnTo>
                                    <a:pt x="419" y="1760"/>
                                  </a:lnTo>
                                  <a:lnTo>
                                    <a:pt x="401" y="1760"/>
                                  </a:lnTo>
                                  <a:lnTo>
                                    <a:pt x="387" y="1760"/>
                                  </a:lnTo>
                                  <a:lnTo>
                                    <a:pt x="374" y="1778"/>
                                  </a:lnTo>
                                  <a:lnTo>
                                    <a:pt x="374" y="1795"/>
                                  </a:lnTo>
                                  <a:lnTo>
                                    <a:pt x="360" y="1818"/>
                                  </a:lnTo>
                                  <a:lnTo>
                                    <a:pt x="342" y="1818"/>
                                  </a:lnTo>
                                  <a:lnTo>
                                    <a:pt x="328" y="1818"/>
                                  </a:lnTo>
                                  <a:lnTo>
                                    <a:pt x="314" y="1818"/>
                                  </a:lnTo>
                                  <a:lnTo>
                                    <a:pt x="314" y="1835"/>
                                  </a:lnTo>
                                  <a:lnTo>
                                    <a:pt x="314" y="1853"/>
                                  </a:lnTo>
                                  <a:lnTo>
                                    <a:pt x="314" y="1870"/>
                                  </a:lnTo>
                                  <a:lnTo>
                                    <a:pt x="296" y="1870"/>
                                  </a:lnTo>
                                  <a:lnTo>
                                    <a:pt x="283" y="1892"/>
                                  </a:lnTo>
                                  <a:lnTo>
                                    <a:pt x="269" y="1910"/>
                                  </a:lnTo>
                                  <a:lnTo>
                                    <a:pt x="255" y="1910"/>
                                  </a:lnTo>
                                  <a:lnTo>
                                    <a:pt x="237" y="1928"/>
                                  </a:lnTo>
                                  <a:lnTo>
                                    <a:pt x="255" y="1928"/>
                                  </a:lnTo>
                                  <a:lnTo>
                                    <a:pt x="237" y="1928"/>
                                  </a:lnTo>
                                  <a:lnTo>
                                    <a:pt x="223" y="1928"/>
                                  </a:lnTo>
                                  <a:lnTo>
                                    <a:pt x="223" y="1950"/>
                                  </a:lnTo>
                                  <a:lnTo>
                                    <a:pt x="210" y="1950"/>
                                  </a:lnTo>
                                  <a:lnTo>
                                    <a:pt x="196" y="1967"/>
                                  </a:lnTo>
                                  <a:lnTo>
                                    <a:pt x="196" y="1985"/>
                                  </a:lnTo>
                                  <a:lnTo>
                                    <a:pt x="178" y="1985"/>
                                  </a:lnTo>
                                  <a:lnTo>
                                    <a:pt x="164" y="1985"/>
                                  </a:lnTo>
                                  <a:lnTo>
                                    <a:pt x="164" y="2002"/>
                                  </a:lnTo>
                                  <a:lnTo>
                                    <a:pt x="151" y="2002"/>
                                  </a:lnTo>
                                  <a:lnTo>
                                    <a:pt x="132" y="2002"/>
                                  </a:lnTo>
                                  <a:lnTo>
                                    <a:pt x="119" y="2002"/>
                                  </a:lnTo>
                                  <a:lnTo>
                                    <a:pt x="105" y="2002"/>
                                  </a:lnTo>
                                  <a:lnTo>
                                    <a:pt x="91" y="2024"/>
                                  </a:lnTo>
                                  <a:lnTo>
                                    <a:pt x="91" y="2042"/>
                                  </a:lnTo>
                                  <a:lnTo>
                                    <a:pt x="105" y="2042"/>
                                  </a:lnTo>
                                  <a:lnTo>
                                    <a:pt x="119" y="2042"/>
                                  </a:lnTo>
                                  <a:lnTo>
                                    <a:pt x="132" y="2024"/>
                                  </a:lnTo>
                                  <a:lnTo>
                                    <a:pt x="151" y="2024"/>
                                  </a:lnTo>
                                  <a:lnTo>
                                    <a:pt x="164" y="2042"/>
                                  </a:lnTo>
                                  <a:lnTo>
                                    <a:pt x="178" y="2042"/>
                                  </a:lnTo>
                                  <a:lnTo>
                                    <a:pt x="178" y="2060"/>
                                  </a:lnTo>
                                  <a:lnTo>
                                    <a:pt x="196" y="2060"/>
                                  </a:lnTo>
                                  <a:lnTo>
                                    <a:pt x="210" y="2042"/>
                                  </a:lnTo>
                                  <a:lnTo>
                                    <a:pt x="210" y="2024"/>
                                  </a:lnTo>
                                  <a:lnTo>
                                    <a:pt x="210" y="2002"/>
                                  </a:lnTo>
                                  <a:lnTo>
                                    <a:pt x="223" y="2024"/>
                                  </a:lnTo>
                                  <a:lnTo>
                                    <a:pt x="237" y="2002"/>
                                  </a:lnTo>
                                  <a:lnTo>
                                    <a:pt x="255" y="2002"/>
                                  </a:lnTo>
                                  <a:lnTo>
                                    <a:pt x="269" y="1985"/>
                                  </a:lnTo>
                                  <a:lnTo>
                                    <a:pt x="283" y="1967"/>
                                  </a:lnTo>
                                  <a:lnTo>
                                    <a:pt x="283" y="1985"/>
                                  </a:lnTo>
                                  <a:lnTo>
                                    <a:pt x="296" y="1967"/>
                                  </a:lnTo>
                                  <a:lnTo>
                                    <a:pt x="314" y="1985"/>
                                  </a:lnTo>
                                  <a:lnTo>
                                    <a:pt x="328" y="1967"/>
                                  </a:lnTo>
                                  <a:lnTo>
                                    <a:pt x="342" y="1967"/>
                                  </a:lnTo>
                                  <a:lnTo>
                                    <a:pt x="360" y="1967"/>
                                  </a:lnTo>
                                  <a:lnTo>
                                    <a:pt x="374" y="1967"/>
                                  </a:lnTo>
                                  <a:lnTo>
                                    <a:pt x="360" y="1967"/>
                                  </a:lnTo>
                                  <a:lnTo>
                                    <a:pt x="374" y="1950"/>
                                  </a:lnTo>
                                  <a:lnTo>
                                    <a:pt x="387" y="1967"/>
                                  </a:lnTo>
                                  <a:lnTo>
                                    <a:pt x="401" y="1985"/>
                                  </a:lnTo>
                                  <a:lnTo>
                                    <a:pt x="419" y="1985"/>
                                  </a:lnTo>
                                  <a:lnTo>
                                    <a:pt x="433" y="1985"/>
                                  </a:lnTo>
                                  <a:lnTo>
                                    <a:pt x="447" y="2002"/>
                                  </a:lnTo>
                                  <a:lnTo>
                                    <a:pt x="460" y="2002"/>
                                  </a:lnTo>
                                  <a:lnTo>
                                    <a:pt x="478" y="2002"/>
                                  </a:lnTo>
                                  <a:lnTo>
                                    <a:pt x="478" y="1985"/>
                                  </a:lnTo>
                                  <a:lnTo>
                                    <a:pt x="492" y="1967"/>
                                  </a:lnTo>
                                  <a:lnTo>
                                    <a:pt x="506" y="1967"/>
                                  </a:lnTo>
                                  <a:lnTo>
                                    <a:pt x="506" y="1950"/>
                                  </a:lnTo>
                                  <a:lnTo>
                                    <a:pt x="492" y="1950"/>
                                  </a:lnTo>
                                  <a:lnTo>
                                    <a:pt x="506" y="1950"/>
                                  </a:lnTo>
                                  <a:lnTo>
                                    <a:pt x="506" y="1928"/>
                                  </a:lnTo>
                                  <a:lnTo>
                                    <a:pt x="519" y="1910"/>
                                  </a:lnTo>
                                  <a:lnTo>
                                    <a:pt x="538" y="1910"/>
                                  </a:lnTo>
                                  <a:lnTo>
                                    <a:pt x="551" y="1892"/>
                                  </a:lnTo>
                                  <a:lnTo>
                                    <a:pt x="565" y="1892"/>
                                  </a:lnTo>
                                  <a:lnTo>
                                    <a:pt x="583" y="1892"/>
                                  </a:lnTo>
                                  <a:lnTo>
                                    <a:pt x="597" y="1892"/>
                                  </a:lnTo>
                                  <a:lnTo>
                                    <a:pt x="611" y="1870"/>
                                  </a:lnTo>
                                  <a:lnTo>
                                    <a:pt x="624" y="1870"/>
                                  </a:lnTo>
                                  <a:lnTo>
                                    <a:pt x="642" y="1892"/>
                                  </a:lnTo>
                                  <a:lnTo>
                                    <a:pt x="656" y="1892"/>
                                  </a:lnTo>
                                  <a:lnTo>
                                    <a:pt x="670" y="1892"/>
                                  </a:lnTo>
                                  <a:lnTo>
                                    <a:pt x="670" y="1910"/>
                                  </a:lnTo>
                                  <a:lnTo>
                                    <a:pt x="683" y="1910"/>
                                  </a:lnTo>
                                  <a:lnTo>
                                    <a:pt x="702" y="1910"/>
                                  </a:lnTo>
                                  <a:lnTo>
                                    <a:pt x="702" y="1928"/>
                                  </a:lnTo>
                                  <a:lnTo>
                                    <a:pt x="702" y="1910"/>
                                  </a:lnTo>
                                  <a:lnTo>
                                    <a:pt x="715" y="1910"/>
                                  </a:lnTo>
                                  <a:lnTo>
                                    <a:pt x="729" y="1910"/>
                                  </a:lnTo>
                                  <a:lnTo>
                                    <a:pt x="747" y="1910"/>
                                  </a:lnTo>
                                  <a:lnTo>
                                    <a:pt x="761" y="1910"/>
                                  </a:lnTo>
                                  <a:lnTo>
                                    <a:pt x="775" y="1910"/>
                                  </a:lnTo>
                                  <a:lnTo>
                                    <a:pt x="788" y="1910"/>
                                  </a:lnTo>
                                  <a:lnTo>
                                    <a:pt x="806" y="1892"/>
                                  </a:lnTo>
                                  <a:lnTo>
                                    <a:pt x="788" y="1892"/>
                                  </a:lnTo>
                                  <a:lnTo>
                                    <a:pt x="775" y="1870"/>
                                  </a:lnTo>
                                  <a:lnTo>
                                    <a:pt x="788" y="1892"/>
                                  </a:lnTo>
                                  <a:lnTo>
                                    <a:pt x="806" y="1892"/>
                                  </a:lnTo>
                                  <a:lnTo>
                                    <a:pt x="820" y="1892"/>
                                  </a:lnTo>
                                  <a:lnTo>
                                    <a:pt x="834" y="1892"/>
                                  </a:lnTo>
                                  <a:lnTo>
                                    <a:pt x="847" y="1870"/>
                                  </a:lnTo>
                                  <a:lnTo>
                                    <a:pt x="866" y="1870"/>
                                  </a:lnTo>
                                  <a:lnTo>
                                    <a:pt x="879" y="1870"/>
                                  </a:lnTo>
                                  <a:lnTo>
                                    <a:pt x="893" y="1870"/>
                                  </a:lnTo>
                                  <a:lnTo>
                                    <a:pt x="911" y="1870"/>
                                  </a:lnTo>
                                  <a:lnTo>
                                    <a:pt x="911" y="1853"/>
                                  </a:lnTo>
                                  <a:lnTo>
                                    <a:pt x="893" y="1835"/>
                                  </a:lnTo>
                                  <a:lnTo>
                                    <a:pt x="911" y="1835"/>
                                  </a:lnTo>
                                  <a:lnTo>
                                    <a:pt x="925" y="1853"/>
                                  </a:lnTo>
                                  <a:lnTo>
                                    <a:pt x="939" y="1870"/>
                                  </a:lnTo>
                                  <a:lnTo>
                                    <a:pt x="952" y="1870"/>
                                  </a:lnTo>
                                  <a:lnTo>
                                    <a:pt x="952" y="1853"/>
                                  </a:lnTo>
                                  <a:lnTo>
                                    <a:pt x="952" y="1870"/>
                                  </a:lnTo>
                                  <a:lnTo>
                                    <a:pt x="970" y="1853"/>
                                  </a:lnTo>
                                  <a:lnTo>
                                    <a:pt x="984" y="1853"/>
                                  </a:lnTo>
                                  <a:lnTo>
                                    <a:pt x="998" y="1853"/>
                                  </a:lnTo>
                                  <a:lnTo>
                                    <a:pt x="998" y="1870"/>
                                  </a:lnTo>
                                  <a:lnTo>
                                    <a:pt x="1011" y="1870"/>
                                  </a:lnTo>
                                  <a:lnTo>
                                    <a:pt x="1030" y="1870"/>
                                  </a:lnTo>
                                  <a:lnTo>
                                    <a:pt x="1043" y="1870"/>
                                  </a:lnTo>
                                  <a:lnTo>
                                    <a:pt x="1057" y="1870"/>
                                  </a:lnTo>
                                  <a:lnTo>
                                    <a:pt x="1075" y="1870"/>
                                  </a:lnTo>
                                  <a:lnTo>
                                    <a:pt x="1089" y="1870"/>
                                  </a:lnTo>
                                  <a:lnTo>
                                    <a:pt x="1103" y="1853"/>
                                  </a:lnTo>
                                  <a:lnTo>
                                    <a:pt x="1116" y="1853"/>
                                  </a:lnTo>
                                  <a:lnTo>
                                    <a:pt x="1134" y="1853"/>
                                  </a:lnTo>
                                  <a:lnTo>
                                    <a:pt x="1148" y="1853"/>
                                  </a:lnTo>
                                  <a:lnTo>
                                    <a:pt x="1162" y="1870"/>
                                  </a:lnTo>
                                  <a:lnTo>
                                    <a:pt x="1175" y="1870"/>
                                  </a:lnTo>
                                  <a:lnTo>
                                    <a:pt x="1194" y="1870"/>
                                  </a:lnTo>
                                  <a:lnTo>
                                    <a:pt x="1207" y="1870"/>
                                  </a:lnTo>
                                  <a:lnTo>
                                    <a:pt x="1221" y="1870"/>
                                  </a:lnTo>
                                  <a:lnTo>
                                    <a:pt x="1239" y="1853"/>
                                  </a:lnTo>
                                  <a:lnTo>
                                    <a:pt x="1253" y="1853"/>
                                  </a:lnTo>
                                  <a:lnTo>
                                    <a:pt x="1267" y="1853"/>
                                  </a:lnTo>
                                  <a:lnTo>
                                    <a:pt x="1280" y="1853"/>
                                  </a:lnTo>
                                  <a:lnTo>
                                    <a:pt x="1298" y="1853"/>
                                  </a:lnTo>
                                  <a:lnTo>
                                    <a:pt x="1298" y="1835"/>
                                  </a:lnTo>
                                  <a:lnTo>
                                    <a:pt x="1312" y="1835"/>
                                  </a:lnTo>
                                  <a:lnTo>
                                    <a:pt x="1326" y="1835"/>
                                  </a:lnTo>
                                  <a:lnTo>
                                    <a:pt x="1339" y="1835"/>
                                  </a:lnTo>
                                  <a:lnTo>
                                    <a:pt x="1358" y="1818"/>
                                  </a:lnTo>
                                  <a:lnTo>
                                    <a:pt x="1358" y="1795"/>
                                  </a:lnTo>
                                  <a:lnTo>
                                    <a:pt x="1371" y="1795"/>
                                  </a:lnTo>
                                  <a:lnTo>
                                    <a:pt x="1385" y="1795"/>
                                  </a:lnTo>
                                  <a:lnTo>
                                    <a:pt x="1403" y="1795"/>
                                  </a:lnTo>
                                  <a:lnTo>
                                    <a:pt x="1417" y="1778"/>
                                  </a:lnTo>
                                  <a:lnTo>
                                    <a:pt x="1431" y="1778"/>
                                  </a:lnTo>
                                  <a:lnTo>
                                    <a:pt x="1431" y="1760"/>
                                  </a:lnTo>
                                  <a:lnTo>
                                    <a:pt x="1431" y="1743"/>
                                  </a:lnTo>
                                  <a:lnTo>
                                    <a:pt x="1431" y="1721"/>
                                  </a:lnTo>
                                  <a:lnTo>
                                    <a:pt x="1417" y="1721"/>
                                  </a:lnTo>
                                  <a:lnTo>
                                    <a:pt x="1403" y="1721"/>
                                  </a:lnTo>
                                  <a:lnTo>
                                    <a:pt x="1385" y="1721"/>
                                  </a:lnTo>
                                  <a:lnTo>
                                    <a:pt x="1371" y="1721"/>
                                  </a:lnTo>
                                  <a:lnTo>
                                    <a:pt x="1358" y="1743"/>
                                  </a:lnTo>
                                  <a:lnTo>
                                    <a:pt x="1339" y="1743"/>
                                  </a:lnTo>
                                  <a:lnTo>
                                    <a:pt x="1326" y="1743"/>
                                  </a:lnTo>
                                  <a:lnTo>
                                    <a:pt x="1312" y="1743"/>
                                  </a:lnTo>
                                  <a:lnTo>
                                    <a:pt x="1298" y="1721"/>
                                  </a:lnTo>
                                  <a:lnTo>
                                    <a:pt x="1280" y="1721"/>
                                  </a:lnTo>
                                  <a:lnTo>
                                    <a:pt x="1298" y="1721"/>
                                  </a:lnTo>
                                  <a:lnTo>
                                    <a:pt x="1280" y="1703"/>
                                  </a:lnTo>
                                  <a:lnTo>
                                    <a:pt x="1267" y="1703"/>
                                  </a:lnTo>
                                  <a:lnTo>
                                    <a:pt x="1253" y="1703"/>
                                  </a:lnTo>
                                  <a:lnTo>
                                    <a:pt x="1239" y="1703"/>
                                  </a:lnTo>
                                  <a:lnTo>
                                    <a:pt x="1253" y="1703"/>
                                  </a:lnTo>
                                  <a:lnTo>
                                    <a:pt x="1267" y="1703"/>
                                  </a:lnTo>
                                  <a:lnTo>
                                    <a:pt x="1280" y="1685"/>
                                  </a:lnTo>
                                  <a:lnTo>
                                    <a:pt x="1298" y="1685"/>
                                  </a:lnTo>
                                  <a:lnTo>
                                    <a:pt x="1312" y="1685"/>
                                  </a:lnTo>
                                  <a:lnTo>
                                    <a:pt x="1326" y="1685"/>
                                  </a:lnTo>
                                  <a:lnTo>
                                    <a:pt x="1339" y="1685"/>
                                  </a:lnTo>
                                  <a:lnTo>
                                    <a:pt x="1339" y="1668"/>
                                  </a:lnTo>
                                  <a:lnTo>
                                    <a:pt x="1339" y="1646"/>
                                  </a:lnTo>
                                  <a:lnTo>
                                    <a:pt x="1326" y="1646"/>
                                  </a:lnTo>
                                  <a:lnTo>
                                    <a:pt x="1312" y="1646"/>
                                  </a:lnTo>
                                  <a:lnTo>
                                    <a:pt x="1298" y="1646"/>
                                  </a:lnTo>
                                  <a:lnTo>
                                    <a:pt x="1312" y="1646"/>
                                  </a:lnTo>
                                  <a:lnTo>
                                    <a:pt x="1326" y="1646"/>
                                  </a:lnTo>
                                  <a:lnTo>
                                    <a:pt x="1326" y="1628"/>
                                  </a:lnTo>
                                  <a:lnTo>
                                    <a:pt x="1339" y="1628"/>
                                  </a:lnTo>
                                  <a:lnTo>
                                    <a:pt x="1358" y="1628"/>
                                  </a:lnTo>
                                  <a:lnTo>
                                    <a:pt x="1371" y="1628"/>
                                  </a:lnTo>
                                  <a:lnTo>
                                    <a:pt x="1385" y="1628"/>
                                  </a:lnTo>
                                  <a:lnTo>
                                    <a:pt x="1403" y="1628"/>
                                  </a:lnTo>
                                  <a:lnTo>
                                    <a:pt x="1403" y="1611"/>
                                  </a:lnTo>
                                  <a:lnTo>
                                    <a:pt x="1385" y="1611"/>
                                  </a:lnTo>
                                  <a:lnTo>
                                    <a:pt x="1403" y="1611"/>
                                  </a:lnTo>
                                  <a:lnTo>
                                    <a:pt x="1385" y="1593"/>
                                  </a:lnTo>
                                  <a:lnTo>
                                    <a:pt x="1371" y="1593"/>
                                  </a:lnTo>
                                  <a:lnTo>
                                    <a:pt x="1385" y="1593"/>
                                  </a:lnTo>
                                  <a:lnTo>
                                    <a:pt x="1403" y="1593"/>
                                  </a:lnTo>
                                  <a:lnTo>
                                    <a:pt x="1385" y="1571"/>
                                  </a:lnTo>
                                  <a:lnTo>
                                    <a:pt x="1403" y="1571"/>
                                  </a:lnTo>
                                  <a:lnTo>
                                    <a:pt x="1403" y="1593"/>
                                  </a:lnTo>
                                  <a:lnTo>
                                    <a:pt x="1417" y="1593"/>
                                  </a:lnTo>
                                  <a:lnTo>
                                    <a:pt x="1431" y="1593"/>
                                  </a:lnTo>
                                  <a:lnTo>
                                    <a:pt x="1431" y="1571"/>
                                  </a:lnTo>
                                  <a:lnTo>
                                    <a:pt x="1444" y="1571"/>
                                  </a:lnTo>
                                  <a:lnTo>
                                    <a:pt x="1462" y="1553"/>
                                  </a:lnTo>
                                  <a:lnTo>
                                    <a:pt x="1476" y="1536"/>
                                  </a:lnTo>
                                  <a:lnTo>
                                    <a:pt x="1476" y="1518"/>
                                  </a:lnTo>
                                  <a:lnTo>
                                    <a:pt x="1476" y="1496"/>
                                  </a:lnTo>
                                  <a:lnTo>
                                    <a:pt x="1490" y="1496"/>
                                  </a:lnTo>
                                  <a:lnTo>
                                    <a:pt x="1490" y="1479"/>
                                  </a:lnTo>
                                  <a:lnTo>
                                    <a:pt x="1490" y="1461"/>
                                  </a:lnTo>
                                  <a:lnTo>
                                    <a:pt x="1490" y="1443"/>
                                  </a:lnTo>
                                  <a:lnTo>
                                    <a:pt x="1490" y="1421"/>
                                  </a:lnTo>
                                  <a:lnTo>
                                    <a:pt x="1490" y="1404"/>
                                  </a:lnTo>
                                  <a:lnTo>
                                    <a:pt x="1476" y="1404"/>
                                  </a:lnTo>
                                  <a:lnTo>
                                    <a:pt x="1462" y="1386"/>
                                  </a:lnTo>
                                  <a:lnTo>
                                    <a:pt x="1444" y="1386"/>
                                  </a:lnTo>
                                  <a:lnTo>
                                    <a:pt x="1431" y="1369"/>
                                  </a:lnTo>
                                  <a:lnTo>
                                    <a:pt x="1417" y="1369"/>
                                  </a:lnTo>
                                  <a:lnTo>
                                    <a:pt x="1403" y="1369"/>
                                  </a:lnTo>
                                  <a:lnTo>
                                    <a:pt x="1385" y="1369"/>
                                  </a:lnTo>
                                  <a:lnTo>
                                    <a:pt x="1371" y="1369"/>
                                  </a:lnTo>
                                  <a:lnTo>
                                    <a:pt x="1358" y="1347"/>
                                  </a:lnTo>
                                  <a:lnTo>
                                    <a:pt x="1339" y="1347"/>
                                  </a:lnTo>
                                  <a:lnTo>
                                    <a:pt x="1326" y="1347"/>
                                  </a:lnTo>
                                  <a:lnTo>
                                    <a:pt x="1312" y="1347"/>
                                  </a:lnTo>
                                  <a:lnTo>
                                    <a:pt x="1298" y="1347"/>
                                  </a:lnTo>
                                  <a:lnTo>
                                    <a:pt x="1280" y="1347"/>
                                  </a:lnTo>
                                  <a:lnTo>
                                    <a:pt x="1267" y="1347"/>
                                  </a:lnTo>
                                  <a:lnTo>
                                    <a:pt x="1253" y="1369"/>
                                  </a:lnTo>
                                  <a:lnTo>
                                    <a:pt x="1253" y="1386"/>
                                  </a:lnTo>
                                  <a:lnTo>
                                    <a:pt x="1239" y="1386"/>
                                  </a:lnTo>
                                  <a:lnTo>
                                    <a:pt x="1221" y="1386"/>
                                  </a:lnTo>
                                  <a:lnTo>
                                    <a:pt x="1207" y="1386"/>
                                  </a:lnTo>
                                  <a:lnTo>
                                    <a:pt x="1194" y="1369"/>
                                  </a:lnTo>
                                  <a:lnTo>
                                    <a:pt x="1175" y="1369"/>
                                  </a:lnTo>
                                  <a:lnTo>
                                    <a:pt x="1162" y="1369"/>
                                  </a:lnTo>
                                  <a:lnTo>
                                    <a:pt x="1175" y="1369"/>
                                  </a:lnTo>
                                  <a:lnTo>
                                    <a:pt x="1175" y="1347"/>
                                  </a:lnTo>
                                  <a:lnTo>
                                    <a:pt x="1194" y="1347"/>
                                  </a:lnTo>
                                  <a:lnTo>
                                    <a:pt x="1207" y="1347"/>
                                  </a:lnTo>
                                  <a:lnTo>
                                    <a:pt x="1207" y="1329"/>
                                  </a:lnTo>
                                  <a:lnTo>
                                    <a:pt x="1221" y="1329"/>
                                  </a:lnTo>
                                  <a:lnTo>
                                    <a:pt x="1221" y="1311"/>
                                  </a:lnTo>
                                  <a:lnTo>
                                    <a:pt x="1239" y="1311"/>
                                  </a:lnTo>
                                  <a:lnTo>
                                    <a:pt x="1221" y="1294"/>
                                  </a:lnTo>
                                  <a:lnTo>
                                    <a:pt x="1221" y="1272"/>
                                  </a:lnTo>
                                  <a:lnTo>
                                    <a:pt x="1221" y="1254"/>
                                  </a:lnTo>
                                  <a:lnTo>
                                    <a:pt x="1207" y="1254"/>
                                  </a:lnTo>
                                  <a:lnTo>
                                    <a:pt x="1207" y="1237"/>
                                  </a:lnTo>
                                  <a:lnTo>
                                    <a:pt x="1194" y="1237"/>
                                  </a:lnTo>
                                  <a:lnTo>
                                    <a:pt x="1175" y="1237"/>
                                  </a:lnTo>
                                  <a:lnTo>
                                    <a:pt x="1162" y="1219"/>
                                  </a:lnTo>
                                  <a:lnTo>
                                    <a:pt x="1148" y="1219"/>
                                  </a:lnTo>
                                  <a:lnTo>
                                    <a:pt x="1134" y="1197"/>
                                  </a:lnTo>
                                  <a:lnTo>
                                    <a:pt x="1116" y="1179"/>
                                  </a:lnTo>
                                  <a:lnTo>
                                    <a:pt x="1103" y="1179"/>
                                  </a:lnTo>
                                  <a:lnTo>
                                    <a:pt x="1089" y="1179"/>
                                  </a:lnTo>
                                  <a:lnTo>
                                    <a:pt x="1075" y="1179"/>
                                  </a:lnTo>
                                  <a:lnTo>
                                    <a:pt x="1057" y="1179"/>
                                  </a:lnTo>
                                  <a:lnTo>
                                    <a:pt x="1043" y="1179"/>
                                  </a:lnTo>
                                  <a:lnTo>
                                    <a:pt x="1057" y="1179"/>
                                  </a:lnTo>
                                  <a:lnTo>
                                    <a:pt x="1075" y="1179"/>
                                  </a:lnTo>
                                  <a:lnTo>
                                    <a:pt x="1089" y="1179"/>
                                  </a:lnTo>
                                  <a:lnTo>
                                    <a:pt x="1103" y="1162"/>
                                  </a:lnTo>
                                  <a:lnTo>
                                    <a:pt x="1116" y="1179"/>
                                  </a:lnTo>
                                  <a:lnTo>
                                    <a:pt x="1134" y="1179"/>
                                  </a:lnTo>
                                  <a:lnTo>
                                    <a:pt x="1148" y="1197"/>
                                  </a:lnTo>
                                  <a:lnTo>
                                    <a:pt x="1162" y="1197"/>
                                  </a:lnTo>
                                  <a:lnTo>
                                    <a:pt x="1175" y="1197"/>
                                  </a:lnTo>
                                  <a:lnTo>
                                    <a:pt x="1194" y="1197"/>
                                  </a:lnTo>
                                  <a:lnTo>
                                    <a:pt x="1175" y="1179"/>
                                  </a:lnTo>
                                  <a:lnTo>
                                    <a:pt x="1162" y="1162"/>
                                  </a:lnTo>
                                  <a:lnTo>
                                    <a:pt x="1148" y="1140"/>
                                  </a:lnTo>
                                  <a:lnTo>
                                    <a:pt x="1134" y="1122"/>
                                  </a:lnTo>
                                  <a:lnTo>
                                    <a:pt x="1134" y="1105"/>
                                  </a:lnTo>
                                  <a:lnTo>
                                    <a:pt x="1116" y="1105"/>
                                  </a:lnTo>
                                  <a:lnTo>
                                    <a:pt x="1134" y="1087"/>
                                  </a:lnTo>
                                  <a:lnTo>
                                    <a:pt x="1148" y="1087"/>
                                  </a:lnTo>
                                  <a:lnTo>
                                    <a:pt x="1134" y="1065"/>
                                  </a:lnTo>
                                  <a:lnTo>
                                    <a:pt x="1116" y="1065"/>
                                  </a:lnTo>
                                  <a:lnTo>
                                    <a:pt x="1103" y="1047"/>
                                  </a:lnTo>
                                  <a:lnTo>
                                    <a:pt x="1089" y="1047"/>
                                  </a:lnTo>
                                  <a:lnTo>
                                    <a:pt x="1089" y="1030"/>
                                  </a:lnTo>
                                  <a:lnTo>
                                    <a:pt x="1075" y="1012"/>
                                  </a:lnTo>
                                  <a:lnTo>
                                    <a:pt x="1057" y="990"/>
                                  </a:lnTo>
                                  <a:lnTo>
                                    <a:pt x="1043" y="990"/>
                                  </a:lnTo>
                                  <a:lnTo>
                                    <a:pt x="1030" y="972"/>
                                  </a:lnTo>
                                  <a:lnTo>
                                    <a:pt x="1011" y="972"/>
                                  </a:lnTo>
                                  <a:lnTo>
                                    <a:pt x="998" y="972"/>
                                  </a:lnTo>
                                  <a:lnTo>
                                    <a:pt x="984" y="972"/>
                                  </a:lnTo>
                                  <a:lnTo>
                                    <a:pt x="970" y="955"/>
                                  </a:lnTo>
                                  <a:lnTo>
                                    <a:pt x="952" y="955"/>
                                  </a:lnTo>
                                  <a:lnTo>
                                    <a:pt x="939" y="955"/>
                                  </a:lnTo>
                                  <a:lnTo>
                                    <a:pt x="939" y="937"/>
                                  </a:lnTo>
                                  <a:lnTo>
                                    <a:pt x="925" y="937"/>
                                  </a:lnTo>
                                  <a:lnTo>
                                    <a:pt x="925" y="915"/>
                                  </a:lnTo>
                                  <a:lnTo>
                                    <a:pt x="911" y="915"/>
                                  </a:lnTo>
                                  <a:lnTo>
                                    <a:pt x="911" y="898"/>
                                  </a:lnTo>
                                  <a:lnTo>
                                    <a:pt x="911" y="880"/>
                                  </a:lnTo>
                                  <a:lnTo>
                                    <a:pt x="893" y="880"/>
                                  </a:lnTo>
                                  <a:lnTo>
                                    <a:pt x="893" y="862"/>
                                  </a:lnTo>
                                  <a:lnTo>
                                    <a:pt x="879" y="862"/>
                                  </a:lnTo>
                                  <a:lnTo>
                                    <a:pt x="879" y="840"/>
                                  </a:lnTo>
                                  <a:lnTo>
                                    <a:pt x="879" y="823"/>
                                  </a:lnTo>
                                  <a:lnTo>
                                    <a:pt x="866" y="805"/>
                                  </a:lnTo>
                                  <a:lnTo>
                                    <a:pt x="879" y="805"/>
                                  </a:lnTo>
                                  <a:lnTo>
                                    <a:pt x="866" y="788"/>
                                  </a:lnTo>
                                  <a:lnTo>
                                    <a:pt x="866" y="766"/>
                                  </a:lnTo>
                                  <a:lnTo>
                                    <a:pt x="866" y="748"/>
                                  </a:lnTo>
                                  <a:lnTo>
                                    <a:pt x="866" y="730"/>
                                  </a:lnTo>
                                  <a:lnTo>
                                    <a:pt x="847" y="730"/>
                                  </a:lnTo>
                                  <a:lnTo>
                                    <a:pt x="834" y="730"/>
                                  </a:lnTo>
                                  <a:lnTo>
                                    <a:pt x="820" y="713"/>
                                  </a:lnTo>
                                  <a:lnTo>
                                    <a:pt x="806" y="713"/>
                                  </a:lnTo>
                                  <a:lnTo>
                                    <a:pt x="806" y="691"/>
                                  </a:lnTo>
                                  <a:lnTo>
                                    <a:pt x="788" y="691"/>
                                  </a:lnTo>
                                  <a:lnTo>
                                    <a:pt x="788" y="673"/>
                                  </a:lnTo>
                                  <a:lnTo>
                                    <a:pt x="775" y="673"/>
                                  </a:lnTo>
                                  <a:lnTo>
                                    <a:pt x="761" y="656"/>
                                  </a:lnTo>
                                  <a:lnTo>
                                    <a:pt x="747" y="656"/>
                                  </a:lnTo>
                                  <a:lnTo>
                                    <a:pt x="729" y="656"/>
                                  </a:lnTo>
                                  <a:lnTo>
                                    <a:pt x="715" y="638"/>
                                  </a:lnTo>
                                  <a:lnTo>
                                    <a:pt x="702" y="638"/>
                                  </a:lnTo>
                                  <a:lnTo>
                                    <a:pt x="683" y="638"/>
                                  </a:lnTo>
                                  <a:lnTo>
                                    <a:pt x="670" y="638"/>
                                  </a:lnTo>
                                  <a:lnTo>
                                    <a:pt x="670" y="616"/>
                                  </a:lnTo>
                                  <a:lnTo>
                                    <a:pt x="656" y="616"/>
                                  </a:lnTo>
                                  <a:lnTo>
                                    <a:pt x="642" y="616"/>
                                  </a:lnTo>
                                  <a:lnTo>
                                    <a:pt x="624" y="638"/>
                                  </a:lnTo>
                                  <a:lnTo>
                                    <a:pt x="611" y="638"/>
                                  </a:lnTo>
                                  <a:lnTo>
                                    <a:pt x="597" y="638"/>
                                  </a:lnTo>
                                  <a:lnTo>
                                    <a:pt x="583" y="656"/>
                                  </a:lnTo>
                                  <a:lnTo>
                                    <a:pt x="583" y="638"/>
                                  </a:lnTo>
                                  <a:lnTo>
                                    <a:pt x="551" y="638"/>
                                  </a:lnTo>
                                  <a:lnTo>
                                    <a:pt x="538" y="638"/>
                                  </a:lnTo>
                                  <a:lnTo>
                                    <a:pt x="519" y="638"/>
                                  </a:lnTo>
                                  <a:lnTo>
                                    <a:pt x="506" y="638"/>
                                  </a:lnTo>
                                  <a:lnTo>
                                    <a:pt x="492" y="638"/>
                                  </a:lnTo>
                                  <a:lnTo>
                                    <a:pt x="478" y="638"/>
                                  </a:lnTo>
                                  <a:lnTo>
                                    <a:pt x="460" y="638"/>
                                  </a:lnTo>
                                  <a:lnTo>
                                    <a:pt x="460" y="616"/>
                                  </a:lnTo>
                                  <a:lnTo>
                                    <a:pt x="447" y="616"/>
                                  </a:lnTo>
                                  <a:lnTo>
                                    <a:pt x="460" y="616"/>
                                  </a:lnTo>
                                  <a:lnTo>
                                    <a:pt x="478" y="616"/>
                                  </a:lnTo>
                                  <a:lnTo>
                                    <a:pt x="492" y="616"/>
                                  </a:lnTo>
                                  <a:lnTo>
                                    <a:pt x="506" y="638"/>
                                  </a:lnTo>
                                  <a:lnTo>
                                    <a:pt x="519" y="638"/>
                                  </a:lnTo>
                                  <a:lnTo>
                                    <a:pt x="538" y="638"/>
                                  </a:lnTo>
                                  <a:lnTo>
                                    <a:pt x="551" y="616"/>
                                  </a:lnTo>
                                  <a:lnTo>
                                    <a:pt x="565" y="616"/>
                                  </a:lnTo>
                                  <a:lnTo>
                                    <a:pt x="583" y="598"/>
                                  </a:lnTo>
                                  <a:lnTo>
                                    <a:pt x="597" y="598"/>
                                  </a:lnTo>
                                  <a:lnTo>
                                    <a:pt x="611" y="598"/>
                                  </a:lnTo>
                                  <a:lnTo>
                                    <a:pt x="624" y="581"/>
                                  </a:lnTo>
                                  <a:lnTo>
                                    <a:pt x="642" y="598"/>
                                  </a:lnTo>
                                  <a:lnTo>
                                    <a:pt x="656" y="581"/>
                                  </a:lnTo>
                                  <a:lnTo>
                                    <a:pt x="670" y="581"/>
                                  </a:lnTo>
                                  <a:lnTo>
                                    <a:pt x="670" y="563"/>
                                  </a:lnTo>
                                  <a:lnTo>
                                    <a:pt x="656" y="563"/>
                                  </a:lnTo>
                                  <a:lnTo>
                                    <a:pt x="642" y="563"/>
                                  </a:lnTo>
                                  <a:lnTo>
                                    <a:pt x="624" y="541"/>
                                  </a:lnTo>
                                  <a:lnTo>
                                    <a:pt x="642" y="541"/>
                                  </a:lnTo>
                                  <a:lnTo>
                                    <a:pt x="624" y="524"/>
                                  </a:lnTo>
                                  <a:lnTo>
                                    <a:pt x="611" y="524"/>
                                  </a:lnTo>
                                  <a:lnTo>
                                    <a:pt x="597" y="541"/>
                                  </a:lnTo>
                                  <a:lnTo>
                                    <a:pt x="583" y="541"/>
                                  </a:lnTo>
                                  <a:lnTo>
                                    <a:pt x="565" y="541"/>
                                  </a:lnTo>
                                  <a:lnTo>
                                    <a:pt x="551" y="541"/>
                                  </a:lnTo>
                                  <a:lnTo>
                                    <a:pt x="538" y="541"/>
                                  </a:lnTo>
                                  <a:lnTo>
                                    <a:pt x="551" y="541"/>
                                  </a:lnTo>
                                  <a:lnTo>
                                    <a:pt x="565" y="541"/>
                                  </a:lnTo>
                                  <a:lnTo>
                                    <a:pt x="583" y="541"/>
                                  </a:lnTo>
                                  <a:lnTo>
                                    <a:pt x="597" y="524"/>
                                  </a:lnTo>
                                  <a:lnTo>
                                    <a:pt x="611" y="524"/>
                                  </a:lnTo>
                                  <a:lnTo>
                                    <a:pt x="624" y="524"/>
                                  </a:lnTo>
                                  <a:lnTo>
                                    <a:pt x="642" y="524"/>
                                  </a:lnTo>
                                  <a:lnTo>
                                    <a:pt x="656" y="524"/>
                                  </a:lnTo>
                                  <a:lnTo>
                                    <a:pt x="670" y="506"/>
                                  </a:lnTo>
                                  <a:lnTo>
                                    <a:pt x="683" y="506"/>
                                  </a:lnTo>
                                  <a:lnTo>
                                    <a:pt x="683" y="488"/>
                                  </a:lnTo>
                                  <a:lnTo>
                                    <a:pt x="702" y="488"/>
                                  </a:lnTo>
                                  <a:lnTo>
                                    <a:pt x="702" y="466"/>
                                  </a:lnTo>
                                  <a:lnTo>
                                    <a:pt x="715" y="449"/>
                                  </a:lnTo>
                                  <a:lnTo>
                                    <a:pt x="729" y="449"/>
                                  </a:lnTo>
                                  <a:lnTo>
                                    <a:pt x="747" y="431"/>
                                  </a:lnTo>
                                  <a:lnTo>
                                    <a:pt x="747" y="409"/>
                                  </a:lnTo>
                                  <a:lnTo>
                                    <a:pt x="761" y="392"/>
                                  </a:lnTo>
                                  <a:lnTo>
                                    <a:pt x="775" y="374"/>
                                  </a:lnTo>
                                  <a:lnTo>
                                    <a:pt x="775" y="356"/>
                                  </a:lnTo>
                                  <a:lnTo>
                                    <a:pt x="788" y="334"/>
                                  </a:lnTo>
                                  <a:lnTo>
                                    <a:pt x="806" y="317"/>
                                  </a:lnTo>
                                  <a:lnTo>
                                    <a:pt x="820" y="299"/>
                                  </a:lnTo>
                                  <a:lnTo>
                                    <a:pt x="834" y="299"/>
                                  </a:lnTo>
                                  <a:lnTo>
                                    <a:pt x="834" y="281"/>
                                  </a:lnTo>
                                  <a:lnTo>
                                    <a:pt x="820" y="281"/>
                                  </a:lnTo>
                                  <a:lnTo>
                                    <a:pt x="820" y="259"/>
                                  </a:lnTo>
                                  <a:lnTo>
                                    <a:pt x="820" y="242"/>
                                  </a:lnTo>
                                  <a:lnTo>
                                    <a:pt x="806" y="242"/>
                                  </a:lnTo>
                                  <a:lnTo>
                                    <a:pt x="788" y="242"/>
                                  </a:lnTo>
                                  <a:lnTo>
                                    <a:pt x="775" y="224"/>
                                  </a:lnTo>
                                  <a:lnTo>
                                    <a:pt x="761" y="242"/>
                                  </a:lnTo>
                                  <a:lnTo>
                                    <a:pt x="747" y="242"/>
                                  </a:lnTo>
                                  <a:lnTo>
                                    <a:pt x="729" y="242"/>
                                  </a:lnTo>
                                  <a:lnTo>
                                    <a:pt x="715" y="242"/>
                                  </a:lnTo>
                                  <a:lnTo>
                                    <a:pt x="702" y="242"/>
                                  </a:lnTo>
                                  <a:lnTo>
                                    <a:pt x="670" y="242"/>
                                  </a:lnTo>
                                  <a:lnTo>
                                    <a:pt x="656" y="242"/>
                                  </a:lnTo>
                                  <a:lnTo>
                                    <a:pt x="642" y="242"/>
                                  </a:lnTo>
                                  <a:lnTo>
                                    <a:pt x="624" y="224"/>
                                  </a:lnTo>
                                  <a:lnTo>
                                    <a:pt x="611" y="242"/>
                                  </a:lnTo>
                                  <a:lnTo>
                                    <a:pt x="597" y="242"/>
                                  </a:lnTo>
                                  <a:lnTo>
                                    <a:pt x="583" y="242"/>
                                  </a:lnTo>
                                  <a:lnTo>
                                    <a:pt x="565" y="242"/>
                                  </a:lnTo>
                                  <a:lnTo>
                                    <a:pt x="551" y="224"/>
                                  </a:lnTo>
                                  <a:lnTo>
                                    <a:pt x="538" y="224"/>
                                  </a:lnTo>
                                  <a:lnTo>
                                    <a:pt x="519" y="224"/>
                                  </a:lnTo>
                                  <a:lnTo>
                                    <a:pt x="506" y="242"/>
                                  </a:lnTo>
                                  <a:lnTo>
                                    <a:pt x="492" y="242"/>
                                  </a:lnTo>
                                  <a:lnTo>
                                    <a:pt x="478" y="242"/>
                                  </a:lnTo>
                                  <a:lnTo>
                                    <a:pt x="460" y="242"/>
                                  </a:lnTo>
                                  <a:lnTo>
                                    <a:pt x="447" y="259"/>
                                  </a:lnTo>
                                  <a:lnTo>
                                    <a:pt x="433" y="259"/>
                                  </a:lnTo>
                                  <a:lnTo>
                                    <a:pt x="419" y="259"/>
                                  </a:lnTo>
                                  <a:lnTo>
                                    <a:pt x="401" y="259"/>
                                  </a:lnTo>
                                  <a:lnTo>
                                    <a:pt x="387" y="281"/>
                                  </a:lnTo>
                                  <a:lnTo>
                                    <a:pt x="374" y="281"/>
                                  </a:lnTo>
                                  <a:lnTo>
                                    <a:pt x="387" y="259"/>
                                  </a:lnTo>
                                  <a:lnTo>
                                    <a:pt x="401" y="242"/>
                                  </a:lnTo>
                                  <a:lnTo>
                                    <a:pt x="387" y="242"/>
                                  </a:lnTo>
                                  <a:lnTo>
                                    <a:pt x="374" y="242"/>
                                  </a:lnTo>
                                  <a:lnTo>
                                    <a:pt x="360" y="242"/>
                                  </a:lnTo>
                                  <a:lnTo>
                                    <a:pt x="342" y="259"/>
                                  </a:lnTo>
                                  <a:lnTo>
                                    <a:pt x="328" y="259"/>
                                  </a:lnTo>
                                  <a:lnTo>
                                    <a:pt x="342" y="259"/>
                                  </a:lnTo>
                                  <a:lnTo>
                                    <a:pt x="360" y="242"/>
                                  </a:lnTo>
                                  <a:lnTo>
                                    <a:pt x="374" y="242"/>
                                  </a:lnTo>
                                  <a:lnTo>
                                    <a:pt x="387" y="242"/>
                                  </a:lnTo>
                                  <a:lnTo>
                                    <a:pt x="387" y="224"/>
                                  </a:lnTo>
                                  <a:lnTo>
                                    <a:pt x="401" y="242"/>
                                  </a:lnTo>
                                  <a:lnTo>
                                    <a:pt x="419" y="224"/>
                                  </a:lnTo>
                                  <a:lnTo>
                                    <a:pt x="433" y="224"/>
                                  </a:lnTo>
                                  <a:lnTo>
                                    <a:pt x="447" y="207"/>
                                  </a:lnTo>
                                  <a:lnTo>
                                    <a:pt x="433" y="207"/>
                                  </a:lnTo>
                                  <a:lnTo>
                                    <a:pt x="419" y="207"/>
                                  </a:lnTo>
                                  <a:lnTo>
                                    <a:pt x="401" y="207"/>
                                  </a:lnTo>
                                  <a:lnTo>
                                    <a:pt x="387" y="207"/>
                                  </a:lnTo>
                                  <a:lnTo>
                                    <a:pt x="374" y="207"/>
                                  </a:lnTo>
                                  <a:lnTo>
                                    <a:pt x="360" y="207"/>
                                  </a:lnTo>
                                  <a:lnTo>
                                    <a:pt x="342" y="185"/>
                                  </a:lnTo>
                                  <a:lnTo>
                                    <a:pt x="360" y="185"/>
                                  </a:lnTo>
                                  <a:lnTo>
                                    <a:pt x="374" y="185"/>
                                  </a:lnTo>
                                  <a:lnTo>
                                    <a:pt x="387" y="207"/>
                                  </a:lnTo>
                                  <a:lnTo>
                                    <a:pt x="419" y="185"/>
                                  </a:lnTo>
                                  <a:lnTo>
                                    <a:pt x="401" y="185"/>
                                  </a:lnTo>
                                  <a:lnTo>
                                    <a:pt x="419" y="167"/>
                                  </a:lnTo>
                                  <a:lnTo>
                                    <a:pt x="433" y="167"/>
                                  </a:lnTo>
                                  <a:lnTo>
                                    <a:pt x="447" y="167"/>
                                  </a:lnTo>
                                  <a:lnTo>
                                    <a:pt x="447" y="149"/>
                                  </a:lnTo>
                                  <a:lnTo>
                                    <a:pt x="460" y="149"/>
                                  </a:lnTo>
                                  <a:lnTo>
                                    <a:pt x="478" y="132"/>
                                  </a:lnTo>
                                  <a:lnTo>
                                    <a:pt x="492" y="132"/>
                                  </a:lnTo>
                                  <a:lnTo>
                                    <a:pt x="506" y="132"/>
                                  </a:lnTo>
                                  <a:lnTo>
                                    <a:pt x="506" y="110"/>
                                  </a:lnTo>
                                  <a:lnTo>
                                    <a:pt x="519" y="110"/>
                                  </a:lnTo>
                                  <a:lnTo>
                                    <a:pt x="538" y="92"/>
                                  </a:lnTo>
                                  <a:lnTo>
                                    <a:pt x="551" y="92"/>
                                  </a:lnTo>
                                  <a:lnTo>
                                    <a:pt x="565" y="92"/>
                                  </a:lnTo>
                                  <a:lnTo>
                                    <a:pt x="565" y="75"/>
                                  </a:lnTo>
                                  <a:lnTo>
                                    <a:pt x="583" y="75"/>
                                  </a:lnTo>
                                  <a:lnTo>
                                    <a:pt x="583" y="57"/>
                                  </a:lnTo>
                                  <a:lnTo>
                                    <a:pt x="583" y="35"/>
                                  </a:lnTo>
                                  <a:lnTo>
                                    <a:pt x="597" y="17"/>
                                  </a:lnTo>
                                  <a:lnTo>
                                    <a:pt x="583" y="17"/>
                                  </a:lnTo>
                                  <a:lnTo>
                                    <a:pt x="565" y="0"/>
                                  </a:lnTo>
                                  <a:lnTo>
                                    <a:pt x="551" y="17"/>
                                  </a:lnTo>
                                  <a:lnTo>
                                    <a:pt x="538" y="0"/>
                                  </a:lnTo>
                                  <a:lnTo>
                                    <a:pt x="538" y="17"/>
                                  </a:lnTo>
                                  <a:lnTo>
                                    <a:pt x="519" y="17"/>
                                  </a:lnTo>
                                  <a:lnTo>
                                    <a:pt x="492" y="17"/>
                                  </a:lnTo>
                                  <a:lnTo>
                                    <a:pt x="478" y="17"/>
                                  </a:lnTo>
                                  <a:lnTo>
                                    <a:pt x="460" y="17"/>
                                  </a:lnTo>
                                  <a:lnTo>
                                    <a:pt x="447" y="35"/>
                                  </a:lnTo>
                                  <a:lnTo>
                                    <a:pt x="433" y="35"/>
                                  </a:lnTo>
                                  <a:lnTo>
                                    <a:pt x="419" y="35"/>
                                  </a:lnTo>
                                  <a:lnTo>
                                    <a:pt x="401" y="17"/>
                                  </a:lnTo>
                                  <a:lnTo>
                                    <a:pt x="401" y="35"/>
                                  </a:lnTo>
                                  <a:lnTo>
                                    <a:pt x="387" y="35"/>
                                  </a:lnTo>
                                  <a:lnTo>
                                    <a:pt x="374" y="35"/>
                                  </a:lnTo>
                                  <a:lnTo>
                                    <a:pt x="360" y="35"/>
                                  </a:lnTo>
                                  <a:lnTo>
                                    <a:pt x="342" y="35"/>
                                  </a:lnTo>
                                  <a:lnTo>
                                    <a:pt x="328" y="57"/>
                                  </a:lnTo>
                                  <a:lnTo>
                                    <a:pt x="328" y="35"/>
                                  </a:lnTo>
                                  <a:lnTo>
                                    <a:pt x="314" y="17"/>
                                  </a:lnTo>
                                  <a:lnTo>
                                    <a:pt x="296" y="35"/>
                                  </a:lnTo>
                                  <a:lnTo>
                                    <a:pt x="283" y="35"/>
                                  </a:lnTo>
                                  <a:lnTo>
                                    <a:pt x="283" y="57"/>
                                  </a:lnTo>
                                  <a:lnTo>
                                    <a:pt x="283" y="35"/>
                                  </a:lnTo>
                                  <a:lnTo>
                                    <a:pt x="269" y="17"/>
                                  </a:lnTo>
                                  <a:lnTo>
                                    <a:pt x="269" y="35"/>
                                  </a:lnTo>
                                  <a:lnTo>
                                    <a:pt x="255" y="17"/>
                                  </a:lnTo>
                                  <a:lnTo>
                                    <a:pt x="223" y="17"/>
                                  </a:lnTo>
                                  <a:lnTo>
                                    <a:pt x="223" y="35"/>
                                  </a:lnTo>
                                  <a:lnTo>
                                    <a:pt x="210" y="35"/>
                                  </a:lnTo>
                                  <a:lnTo>
                                    <a:pt x="210" y="57"/>
                                  </a:lnTo>
                                  <a:lnTo>
                                    <a:pt x="223" y="75"/>
                                  </a:lnTo>
                                  <a:lnTo>
                                    <a:pt x="210" y="75"/>
                                  </a:lnTo>
                                  <a:lnTo>
                                    <a:pt x="196" y="75"/>
                                  </a:lnTo>
                                  <a:lnTo>
                                    <a:pt x="196" y="92"/>
                                  </a:lnTo>
                                  <a:lnTo>
                                    <a:pt x="210" y="92"/>
                                  </a:lnTo>
                                  <a:lnTo>
                                    <a:pt x="223" y="92"/>
                                  </a:lnTo>
                                  <a:lnTo>
                                    <a:pt x="237" y="92"/>
                                  </a:lnTo>
                                  <a:lnTo>
                                    <a:pt x="223" y="110"/>
                                  </a:lnTo>
                                  <a:lnTo>
                                    <a:pt x="210" y="92"/>
                                  </a:lnTo>
                                  <a:lnTo>
                                    <a:pt x="196" y="110"/>
                                  </a:lnTo>
                                  <a:lnTo>
                                    <a:pt x="178" y="110"/>
                                  </a:lnTo>
                                  <a:lnTo>
                                    <a:pt x="164" y="110"/>
                                  </a:lnTo>
                                  <a:lnTo>
                                    <a:pt x="164" y="110"/>
                                  </a:lnTo>
                                  <a:lnTo>
                                    <a:pt x="164" y="110"/>
                                  </a:lnTo>
                                  <a:close/>
                                </a:path>
                              </a:pathLst>
                            </a:custGeom>
                            <a:solidFill>
                              <a:srgbClr val="31a738"/>
                            </a:solidFill>
                            <a:ln w="0">
                              <a:noFill/>
                            </a:ln>
                          </wps:spPr>
                          <wps:style>
                            <a:lnRef idx="0"/>
                            <a:fillRef idx="0"/>
                            <a:effectRef idx="0"/>
                            <a:fontRef idx="minor"/>
                          </wps:style>
                          <wps:bodyPr/>
                        </wps:wsp>
                        <wps:wsp>
                          <wps:cNvSpPr/>
                          <wps:spPr>
                            <a:xfrm>
                              <a:off x="367200" y="324000"/>
                              <a:ext cx="957600" cy="1316520"/>
                            </a:xfrm>
                            <a:custGeom>
                              <a:avLst/>
                              <a:gdLst/>
                              <a:ahLst/>
                              <a:rect l="l" t="t" r="r" b="b"/>
                              <a:pathLst>
                                <a:path w="1508" h="2073">
                                  <a:moveTo>
                                    <a:pt x="164" y="115"/>
                                  </a:moveTo>
                                  <a:lnTo>
                                    <a:pt x="173" y="115"/>
                                  </a:lnTo>
                                  <a:lnTo>
                                    <a:pt x="164" y="115"/>
                                  </a:lnTo>
                                  <a:close/>
                                  <a:moveTo>
                                    <a:pt x="173" y="141"/>
                                  </a:moveTo>
                                  <a:lnTo>
                                    <a:pt x="164" y="137"/>
                                  </a:lnTo>
                                  <a:lnTo>
                                    <a:pt x="164" y="115"/>
                                  </a:lnTo>
                                  <a:lnTo>
                                    <a:pt x="182" y="115"/>
                                  </a:lnTo>
                                  <a:lnTo>
                                    <a:pt x="182" y="137"/>
                                  </a:lnTo>
                                  <a:lnTo>
                                    <a:pt x="173" y="141"/>
                                  </a:lnTo>
                                  <a:close/>
                                  <a:moveTo>
                                    <a:pt x="196" y="137"/>
                                  </a:moveTo>
                                  <a:lnTo>
                                    <a:pt x="187" y="141"/>
                                  </a:lnTo>
                                  <a:lnTo>
                                    <a:pt x="173" y="141"/>
                                  </a:lnTo>
                                  <a:lnTo>
                                    <a:pt x="173" y="128"/>
                                  </a:lnTo>
                                  <a:lnTo>
                                    <a:pt x="187" y="128"/>
                                  </a:lnTo>
                                  <a:lnTo>
                                    <a:pt x="196" y="137"/>
                                  </a:lnTo>
                                  <a:close/>
                                  <a:moveTo>
                                    <a:pt x="187" y="163"/>
                                  </a:moveTo>
                                  <a:lnTo>
                                    <a:pt x="178" y="154"/>
                                  </a:lnTo>
                                  <a:lnTo>
                                    <a:pt x="178" y="137"/>
                                  </a:lnTo>
                                  <a:lnTo>
                                    <a:pt x="196" y="137"/>
                                  </a:lnTo>
                                  <a:lnTo>
                                    <a:pt x="196" y="154"/>
                                  </a:lnTo>
                                  <a:lnTo>
                                    <a:pt x="187" y="163"/>
                                  </a:lnTo>
                                  <a:close/>
                                  <a:moveTo>
                                    <a:pt x="150" y="154"/>
                                  </a:moveTo>
                                  <a:lnTo>
                                    <a:pt x="160" y="146"/>
                                  </a:lnTo>
                                  <a:lnTo>
                                    <a:pt x="187" y="146"/>
                                  </a:lnTo>
                                  <a:lnTo>
                                    <a:pt x="187" y="163"/>
                                  </a:lnTo>
                                  <a:lnTo>
                                    <a:pt x="160" y="163"/>
                                  </a:lnTo>
                                  <a:lnTo>
                                    <a:pt x="150" y="154"/>
                                  </a:lnTo>
                                  <a:close/>
                                  <a:moveTo>
                                    <a:pt x="150" y="137"/>
                                  </a:moveTo>
                                  <a:lnTo>
                                    <a:pt x="169" y="137"/>
                                  </a:lnTo>
                                  <a:lnTo>
                                    <a:pt x="169" y="154"/>
                                  </a:lnTo>
                                  <a:lnTo>
                                    <a:pt x="150" y="154"/>
                                  </a:lnTo>
                                  <a:lnTo>
                                    <a:pt x="150" y="137"/>
                                  </a:lnTo>
                                  <a:close/>
                                  <a:moveTo>
                                    <a:pt x="160" y="163"/>
                                  </a:moveTo>
                                  <a:lnTo>
                                    <a:pt x="150" y="154"/>
                                  </a:lnTo>
                                  <a:lnTo>
                                    <a:pt x="150" y="137"/>
                                  </a:lnTo>
                                  <a:lnTo>
                                    <a:pt x="169" y="137"/>
                                  </a:lnTo>
                                  <a:lnTo>
                                    <a:pt x="169" y="154"/>
                                  </a:lnTo>
                                  <a:lnTo>
                                    <a:pt x="160" y="163"/>
                                  </a:lnTo>
                                  <a:close/>
                                  <a:moveTo>
                                    <a:pt x="182" y="154"/>
                                  </a:moveTo>
                                  <a:lnTo>
                                    <a:pt x="173" y="163"/>
                                  </a:lnTo>
                                  <a:lnTo>
                                    <a:pt x="160" y="163"/>
                                  </a:lnTo>
                                  <a:lnTo>
                                    <a:pt x="160" y="146"/>
                                  </a:lnTo>
                                  <a:lnTo>
                                    <a:pt x="173" y="146"/>
                                  </a:lnTo>
                                  <a:lnTo>
                                    <a:pt x="182" y="154"/>
                                  </a:lnTo>
                                  <a:close/>
                                  <a:moveTo>
                                    <a:pt x="173" y="181"/>
                                  </a:moveTo>
                                  <a:lnTo>
                                    <a:pt x="164" y="172"/>
                                  </a:lnTo>
                                  <a:lnTo>
                                    <a:pt x="164" y="154"/>
                                  </a:lnTo>
                                  <a:lnTo>
                                    <a:pt x="182" y="154"/>
                                  </a:lnTo>
                                  <a:lnTo>
                                    <a:pt x="182" y="172"/>
                                  </a:lnTo>
                                  <a:lnTo>
                                    <a:pt x="173" y="181"/>
                                  </a:lnTo>
                                  <a:close/>
                                  <a:moveTo>
                                    <a:pt x="196" y="168"/>
                                  </a:moveTo>
                                  <a:lnTo>
                                    <a:pt x="187" y="181"/>
                                  </a:lnTo>
                                  <a:lnTo>
                                    <a:pt x="173" y="181"/>
                                  </a:lnTo>
                                  <a:lnTo>
                                    <a:pt x="173" y="163"/>
                                  </a:lnTo>
                                  <a:lnTo>
                                    <a:pt x="187" y="163"/>
                                  </a:lnTo>
                                  <a:lnTo>
                                    <a:pt x="196" y="168"/>
                                  </a:lnTo>
                                  <a:close/>
                                  <a:moveTo>
                                    <a:pt x="210" y="185"/>
                                  </a:moveTo>
                                  <a:lnTo>
                                    <a:pt x="196" y="198"/>
                                  </a:lnTo>
                                  <a:lnTo>
                                    <a:pt x="182" y="176"/>
                                  </a:lnTo>
                                  <a:lnTo>
                                    <a:pt x="196" y="168"/>
                                  </a:lnTo>
                                  <a:lnTo>
                                    <a:pt x="210" y="185"/>
                                  </a:lnTo>
                                  <a:lnTo>
                                    <a:pt x="210" y="185"/>
                                  </a:lnTo>
                                  <a:close/>
                                  <a:moveTo>
                                    <a:pt x="196" y="198"/>
                                  </a:moveTo>
                                  <a:lnTo>
                                    <a:pt x="205" y="190"/>
                                  </a:lnTo>
                                  <a:lnTo>
                                    <a:pt x="196" y="198"/>
                                  </a:lnTo>
                                  <a:close/>
                                  <a:moveTo>
                                    <a:pt x="223" y="207"/>
                                  </a:moveTo>
                                  <a:lnTo>
                                    <a:pt x="210" y="216"/>
                                  </a:lnTo>
                                  <a:lnTo>
                                    <a:pt x="196" y="198"/>
                                  </a:lnTo>
                                  <a:lnTo>
                                    <a:pt x="210" y="185"/>
                                  </a:lnTo>
                                  <a:lnTo>
                                    <a:pt x="223" y="207"/>
                                  </a:lnTo>
                                  <a:close/>
                                  <a:moveTo>
                                    <a:pt x="205" y="185"/>
                                  </a:moveTo>
                                  <a:lnTo>
                                    <a:pt x="210" y="185"/>
                                  </a:lnTo>
                                  <a:lnTo>
                                    <a:pt x="223" y="207"/>
                                  </a:lnTo>
                                  <a:lnTo>
                                    <a:pt x="210" y="216"/>
                                  </a:lnTo>
                                  <a:lnTo>
                                    <a:pt x="196" y="198"/>
                                  </a:lnTo>
                                  <a:lnTo>
                                    <a:pt x="205" y="185"/>
                                  </a:lnTo>
                                  <a:close/>
                                  <a:moveTo>
                                    <a:pt x="187" y="185"/>
                                  </a:moveTo>
                                  <a:lnTo>
                                    <a:pt x="205" y="185"/>
                                  </a:lnTo>
                                  <a:lnTo>
                                    <a:pt x="205" y="198"/>
                                  </a:lnTo>
                                  <a:lnTo>
                                    <a:pt x="187" y="198"/>
                                  </a:lnTo>
                                  <a:lnTo>
                                    <a:pt x="187" y="185"/>
                                  </a:lnTo>
                                  <a:close/>
                                  <a:moveTo>
                                    <a:pt x="173" y="185"/>
                                  </a:moveTo>
                                  <a:lnTo>
                                    <a:pt x="187" y="185"/>
                                  </a:lnTo>
                                  <a:lnTo>
                                    <a:pt x="187" y="198"/>
                                  </a:lnTo>
                                  <a:lnTo>
                                    <a:pt x="173" y="198"/>
                                  </a:lnTo>
                                  <a:lnTo>
                                    <a:pt x="173" y="185"/>
                                  </a:lnTo>
                                  <a:close/>
                                  <a:moveTo>
                                    <a:pt x="160" y="198"/>
                                  </a:moveTo>
                                  <a:lnTo>
                                    <a:pt x="160" y="185"/>
                                  </a:lnTo>
                                  <a:lnTo>
                                    <a:pt x="173" y="185"/>
                                  </a:lnTo>
                                  <a:lnTo>
                                    <a:pt x="173" y="198"/>
                                  </a:lnTo>
                                  <a:lnTo>
                                    <a:pt x="160" y="198"/>
                                  </a:lnTo>
                                  <a:close/>
                                  <a:moveTo>
                                    <a:pt x="173" y="198"/>
                                  </a:moveTo>
                                  <a:lnTo>
                                    <a:pt x="160" y="198"/>
                                  </a:lnTo>
                                  <a:lnTo>
                                    <a:pt x="160" y="185"/>
                                  </a:lnTo>
                                  <a:lnTo>
                                    <a:pt x="173" y="185"/>
                                  </a:lnTo>
                                  <a:lnTo>
                                    <a:pt x="173" y="198"/>
                                  </a:lnTo>
                                  <a:close/>
                                  <a:moveTo>
                                    <a:pt x="187" y="185"/>
                                  </a:moveTo>
                                  <a:lnTo>
                                    <a:pt x="187" y="198"/>
                                  </a:lnTo>
                                  <a:lnTo>
                                    <a:pt x="173" y="198"/>
                                  </a:lnTo>
                                  <a:lnTo>
                                    <a:pt x="173" y="185"/>
                                  </a:lnTo>
                                  <a:lnTo>
                                    <a:pt x="187" y="185"/>
                                  </a:lnTo>
                                  <a:close/>
                                  <a:moveTo>
                                    <a:pt x="173" y="185"/>
                                  </a:moveTo>
                                  <a:lnTo>
                                    <a:pt x="187" y="185"/>
                                  </a:lnTo>
                                  <a:lnTo>
                                    <a:pt x="187" y="198"/>
                                  </a:lnTo>
                                  <a:lnTo>
                                    <a:pt x="173" y="198"/>
                                  </a:lnTo>
                                  <a:lnTo>
                                    <a:pt x="173" y="185"/>
                                  </a:lnTo>
                                  <a:close/>
                                  <a:moveTo>
                                    <a:pt x="160" y="185"/>
                                  </a:moveTo>
                                  <a:lnTo>
                                    <a:pt x="173" y="185"/>
                                  </a:lnTo>
                                  <a:lnTo>
                                    <a:pt x="173" y="198"/>
                                  </a:lnTo>
                                  <a:lnTo>
                                    <a:pt x="160" y="198"/>
                                  </a:lnTo>
                                  <a:lnTo>
                                    <a:pt x="160" y="185"/>
                                  </a:lnTo>
                                  <a:close/>
                                  <a:moveTo>
                                    <a:pt x="141" y="185"/>
                                  </a:moveTo>
                                  <a:lnTo>
                                    <a:pt x="160" y="185"/>
                                  </a:lnTo>
                                  <a:lnTo>
                                    <a:pt x="160" y="198"/>
                                  </a:lnTo>
                                  <a:lnTo>
                                    <a:pt x="141" y="198"/>
                                  </a:lnTo>
                                  <a:lnTo>
                                    <a:pt x="141" y="185"/>
                                  </a:lnTo>
                                  <a:close/>
                                  <a:moveTo>
                                    <a:pt x="128" y="185"/>
                                  </a:moveTo>
                                  <a:lnTo>
                                    <a:pt x="141" y="185"/>
                                  </a:lnTo>
                                  <a:lnTo>
                                    <a:pt x="141" y="198"/>
                                  </a:lnTo>
                                  <a:lnTo>
                                    <a:pt x="128" y="198"/>
                                  </a:lnTo>
                                  <a:lnTo>
                                    <a:pt x="128" y="185"/>
                                  </a:lnTo>
                                  <a:close/>
                                  <a:moveTo>
                                    <a:pt x="128" y="185"/>
                                  </a:moveTo>
                                  <a:lnTo>
                                    <a:pt x="128" y="190"/>
                                  </a:lnTo>
                                  <a:lnTo>
                                    <a:pt x="128" y="185"/>
                                  </a:lnTo>
                                  <a:close/>
                                  <a:moveTo>
                                    <a:pt x="105" y="190"/>
                                  </a:moveTo>
                                  <a:lnTo>
                                    <a:pt x="114" y="185"/>
                                  </a:lnTo>
                                  <a:lnTo>
                                    <a:pt x="128" y="185"/>
                                  </a:lnTo>
                                  <a:lnTo>
                                    <a:pt x="128" y="198"/>
                                  </a:lnTo>
                                  <a:lnTo>
                                    <a:pt x="114" y="198"/>
                                  </a:lnTo>
                                  <a:lnTo>
                                    <a:pt x="105" y="190"/>
                                  </a:lnTo>
                                  <a:close/>
                                  <a:moveTo>
                                    <a:pt x="114" y="220"/>
                                  </a:moveTo>
                                  <a:lnTo>
                                    <a:pt x="105" y="212"/>
                                  </a:lnTo>
                                  <a:lnTo>
                                    <a:pt x="105" y="190"/>
                                  </a:lnTo>
                                  <a:lnTo>
                                    <a:pt x="123" y="190"/>
                                  </a:lnTo>
                                  <a:lnTo>
                                    <a:pt x="123" y="212"/>
                                  </a:lnTo>
                                  <a:lnTo>
                                    <a:pt x="114" y="220"/>
                                  </a:lnTo>
                                  <a:close/>
                                  <a:moveTo>
                                    <a:pt x="137" y="216"/>
                                  </a:moveTo>
                                  <a:lnTo>
                                    <a:pt x="128" y="220"/>
                                  </a:lnTo>
                                  <a:lnTo>
                                    <a:pt x="114" y="220"/>
                                  </a:lnTo>
                                  <a:lnTo>
                                    <a:pt x="114" y="203"/>
                                  </a:lnTo>
                                  <a:lnTo>
                                    <a:pt x="128" y="203"/>
                                  </a:lnTo>
                                  <a:lnTo>
                                    <a:pt x="137" y="216"/>
                                  </a:lnTo>
                                  <a:close/>
                                  <a:moveTo>
                                    <a:pt x="105" y="229"/>
                                  </a:moveTo>
                                  <a:lnTo>
                                    <a:pt x="105" y="225"/>
                                  </a:lnTo>
                                  <a:lnTo>
                                    <a:pt x="123" y="207"/>
                                  </a:lnTo>
                                  <a:lnTo>
                                    <a:pt x="137" y="216"/>
                                  </a:lnTo>
                                  <a:lnTo>
                                    <a:pt x="119" y="234"/>
                                  </a:lnTo>
                                  <a:lnTo>
                                    <a:pt x="105" y="229"/>
                                  </a:lnTo>
                                  <a:close/>
                                  <a:moveTo>
                                    <a:pt x="119" y="207"/>
                                  </a:moveTo>
                                  <a:lnTo>
                                    <a:pt x="123" y="212"/>
                                  </a:lnTo>
                                  <a:lnTo>
                                    <a:pt x="123" y="229"/>
                                  </a:lnTo>
                                  <a:lnTo>
                                    <a:pt x="105" y="229"/>
                                  </a:lnTo>
                                  <a:lnTo>
                                    <a:pt x="105" y="212"/>
                                  </a:lnTo>
                                  <a:lnTo>
                                    <a:pt x="119" y="207"/>
                                  </a:lnTo>
                                  <a:close/>
                                  <a:moveTo>
                                    <a:pt x="119" y="207"/>
                                  </a:moveTo>
                                  <a:lnTo>
                                    <a:pt x="114" y="212"/>
                                  </a:lnTo>
                                  <a:lnTo>
                                    <a:pt x="119" y="207"/>
                                  </a:lnTo>
                                  <a:close/>
                                  <a:moveTo>
                                    <a:pt x="91" y="185"/>
                                  </a:moveTo>
                                  <a:lnTo>
                                    <a:pt x="105" y="185"/>
                                  </a:lnTo>
                                  <a:lnTo>
                                    <a:pt x="119" y="207"/>
                                  </a:lnTo>
                                  <a:lnTo>
                                    <a:pt x="105" y="216"/>
                                  </a:lnTo>
                                  <a:lnTo>
                                    <a:pt x="91" y="198"/>
                                  </a:lnTo>
                                  <a:lnTo>
                                    <a:pt x="91" y="185"/>
                                  </a:lnTo>
                                  <a:close/>
                                  <a:moveTo>
                                    <a:pt x="78" y="212"/>
                                  </a:moveTo>
                                  <a:lnTo>
                                    <a:pt x="78" y="207"/>
                                  </a:lnTo>
                                  <a:lnTo>
                                    <a:pt x="91" y="185"/>
                                  </a:lnTo>
                                  <a:lnTo>
                                    <a:pt x="105" y="198"/>
                                  </a:lnTo>
                                  <a:lnTo>
                                    <a:pt x="91" y="216"/>
                                  </a:lnTo>
                                  <a:lnTo>
                                    <a:pt x="78" y="212"/>
                                  </a:lnTo>
                                  <a:close/>
                                  <a:moveTo>
                                    <a:pt x="78" y="212"/>
                                  </a:moveTo>
                                  <a:lnTo>
                                    <a:pt x="82" y="212"/>
                                  </a:lnTo>
                                  <a:lnTo>
                                    <a:pt x="78" y="212"/>
                                  </a:lnTo>
                                  <a:close/>
                                  <a:moveTo>
                                    <a:pt x="82" y="238"/>
                                  </a:moveTo>
                                  <a:lnTo>
                                    <a:pt x="78" y="229"/>
                                  </a:lnTo>
                                  <a:lnTo>
                                    <a:pt x="78" y="212"/>
                                  </a:lnTo>
                                  <a:lnTo>
                                    <a:pt x="91" y="212"/>
                                  </a:lnTo>
                                  <a:lnTo>
                                    <a:pt x="91" y="229"/>
                                  </a:lnTo>
                                  <a:lnTo>
                                    <a:pt x="82" y="238"/>
                                  </a:lnTo>
                                  <a:close/>
                                  <a:moveTo>
                                    <a:pt x="100" y="220"/>
                                  </a:moveTo>
                                  <a:lnTo>
                                    <a:pt x="100" y="238"/>
                                  </a:lnTo>
                                  <a:lnTo>
                                    <a:pt x="82" y="238"/>
                                  </a:lnTo>
                                  <a:lnTo>
                                    <a:pt x="82" y="220"/>
                                  </a:lnTo>
                                  <a:lnTo>
                                    <a:pt x="100" y="220"/>
                                  </a:lnTo>
                                  <a:close/>
                                  <a:moveTo>
                                    <a:pt x="78" y="229"/>
                                  </a:moveTo>
                                  <a:lnTo>
                                    <a:pt x="82" y="220"/>
                                  </a:lnTo>
                                  <a:lnTo>
                                    <a:pt x="100" y="220"/>
                                  </a:lnTo>
                                  <a:lnTo>
                                    <a:pt x="100" y="238"/>
                                  </a:lnTo>
                                  <a:lnTo>
                                    <a:pt x="82" y="238"/>
                                  </a:lnTo>
                                  <a:lnTo>
                                    <a:pt x="78" y="229"/>
                                  </a:lnTo>
                                  <a:close/>
                                  <a:moveTo>
                                    <a:pt x="82" y="256"/>
                                  </a:moveTo>
                                  <a:lnTo>
                                    <a:pt x="78" y="247"/>
                                  </a:lnTo>
                                  <a:lnTo>
                                    <a:pt x="78" y="229"/>
                                  </a:lnTo>
                                  <a:lnTo>
                                    <a:pt x="91" y="229"/>
                                  </a:lnTo>
                                  <a:lnTo>
                                    <a:pt x="91" y="247"/>
                                  </a:lnTo>
                                  <a:lnTo>
                                    <a:pt x="82" y="256"/>
                                  </a:lnTo>
                                  <a:close/>
                                  <a:moveTo>
                                    <a:pt x="105" y="247"/>
                                  </a:moveTo>
                                  <a:lnTo>
                                    <a:pt x="100" y="256"/>
                                  </a:lnTo>
                                  <a:lnTo>
                                    <a:pt x="82" y="256"/>
                                  </a:lnTo>
                                  <a:lnTo>
                                    <a:pt x="82" y="238"/>
                                  </a:lnTo>
                                  <a:lnTo>
                                    <a:pt x="100" y="238"/>
                                  </a:lnTo>
                                  <a:lnTo>
                                    <a:pt x="105" y="247"/>
                                  </a:lnTo>
                                  <a:close/>
                                  <a:moveTo>
                                    <a:pt x="100" y="273"/>
                                  </a:moveTo>
                                  <a:lnTo>
                                    <a:pt x="91" y="264"/>
                                  </a:lnTo>
                                  <a:lnTo>
                                    <a:pt x="91" y="247"/>
                                  </a:lnTo>
                                  <a:lnTo>
                                    <a:pt x="105" y="247"/>
                                  </a:lnTo>
                                  <a:lnTo>
                                    <a:pt x="105" y="264"/>
                                  </a:lnTo>
                                  <a:lnTo>
                                    <a:pt x="100" y="273"/>
                                  </a:lnTo>
                                  <a:close/>
                                  <a:moveTo>
                                    <a:pt x="114" y="273"/>
                                  </a:moveTo>
                                  <a:lnTo>
                                    <a:pt x="100" y="273"/>
                                  </a:lnTo>
                                  <a:lnTo>
                                    <a:pt x="100" y="260"/>
                                  </a:lnTo>
                                  <a:lnTo>
                                    <a:pt x="114" y="260"/>
                                  </a:lnTo>
                                  <a:lnTo>
                                    <a:pt x="114" y="273"/>
                                  </a:lnTo>
                                  <a:close/>
                                  <a:moveTo>
                                    <a:pt x="137" y="273"/>
                                  </a:moveTo>
                                  <a:lnTo>
                                    <a:pt x="128" y="273"/>
                                  </a:lnTo>
                                  <a:lnTo>
                                    <a:pt x="114" y="273"/>
                                  </a:lnTo>
                                  <a:lnTo>
                                    <a:pt x="114" y="260"/>
                                  </a:lnTo>
                                  <a:lnTo>
                                    <a:pt x="128" y="260"/>
                                  </a:lnTo>
                                  <a:lnTo>
                                    <a:pt x="137" y="273"/>
                                  </a:lnTo>
                                  <a:close/>
                                  <a:moveTo>
                                    <a:pt x="114" y="295"/>
                                  </a:moveTo>
                                  <a:lnTo>
                                    <a:pt x="105" y="282"/>
                                  </a:lnTo>
                                  <a:lnTo>
                                    <a:pt x="123" y="260"/>
                                  </a:lnTo>
                                  <a:lnTo>
                                    <a:pt x="137" y="273"/>
                                  </a:lnTo>
                                  <a:lnTo>
                                    <a:pt x="119" y="291"/>
                                  </a:lnTo>
                                  <a:lnTo>
                                    <a:pt x="114" y="295"/>
                                  </a:lnTo>
                                  <a:close/>
                                  <a:moveTo>
                                    <a:pt x="91" y="291"/>
                                  </a:moveTo>
                                  <a:lnTo>
                                    <a:pt x="100" y="278"/>
                                  </a:lnTo>
                                  <a:lnTo>
                                    <a:pt x="114" y="278"/>
                                  </a:lnTo>
                                  <a:lnTo>
                                    <a:pt x="114" y="295"/>
                                  </a:lnTo>
                                  <a:lnTo>
                                    <a:pt x="100" y="295"/>
                                  </a:lnTo>
                                  <a:lnTo>
                                    <a:pt x="91" y="291"/>
                                  </a:lnTo>
                                  <a:close/>
                                  <a:moveTo>
                                    <a:pt x="82" y="260"/>
                                  </a:moveTo>
                                  <a:lnTo>
                                    <a:pt x="91" y="260"/>
                                  </a:lnTo>
                                  <a:lnTo>
                                    <a:pt x="105" y="282"/>
                                  </a:lnTo>
                                  <a:lnTo>
                                    <a:pt x="91" y="291"/>
                                  </a:lnTo>
                                  <a:lnTo>
                                    <a:pt x="78" y="273"/>
                                  </a:lnTo>
                                  <a:lnTo>
                                    <a:pt x="82" y="260"/>
                                  </a:lnTo>
                                  <a:close/>
                                  <a:moveTo>
                                    <a:pt x="59" y="264"/>
                                  </a:moveTo>
                                  <a:lnTo>
                                    <a:pt x="68" y="260"/>
                                  </a:lnTo>
                                  <a:lnTo>
                                    <a:pt x="82" y="260"/>
                                  </a:lnTo>
                                  <a:lnTo>
                                    <a:pt x="82" y="273"/>
                                  </a:lnTo>
                                  <a:lnTo>
                                    <a:pt x="68" y="273"/>
                                  </a:lnTo>
                                  <a:lnTo>
                                    <a:pt x="59" y="264"/>
                                  </a:lnTo>
                                  <a:close/>
                                  <a:moveTo>
                                    <a:pt x="59" y="286"/>
                                  </a:moveTo>
                                  <a:lnTo>
                                    <a:pt x="59" y="264"/>
                                  </a:lnTo>
                                  <a:lnTo>
                                    <a:pt x="78" y="264"/>
                                  </a:lnTo>
                                  <a:lnTo>
                                    <a:pt x="78" y="286"/>
                                  </a:lnTo>
                                  <a:lnTo>
                                    <a:pt x="59" y="286"/>
                                  </a:lnTo>
                                  <a:close/>
                                  <a:moveTo>
                                    <a:pt x="68" y="313"/>
                                  </a:moveTo>
                                  <a:lnTo>
                                    <a:pt x="59" y="304"/>
                                  </a:lnTo>
                                  <a:lnTo>
                                    <a:pt x="59" y="286"/>
                                  </a:lnTo>
                                  <a:lnTo>
                                    <a:pt x="78" y="286"/>
                                  </a:lnTo>
                                  <a:lnTo>
                                    <a:pt x="78" y="304"/>
                                  </a:lnTo>
                                  <a:lnTo>
                                    <a:pt x="68" y="313"/>
                                  </a:lnTo>
                                  <a:close/>
                                  <a:moveTo>
                                    <a:pt x="91" y="304"/>
                                  </a:moveTo>
                                  <a:lnTo>
                                    <a:pt x="82" y="313"/>
                                  </a:lnTo>
                                  <a:lnTo>
                                    <a:pt x="68" y="313"/>
                                  </a:lnTo>
                                  <a:lnTo>
                                    <a:pt x="68" y="295"/>
                                  </a:lnTo>
                                  <a:lnTo>
                                    <a:pt x="82" y="295"/>
                                  </a:lnTo>
                                  <a:lnTo>
                                    <a:pt x="91" y="304"/>
                                  </a:lnTo>
                                  <a:close/>
                                  <a:moveTo>
                                    <a:pt x="82" y="330"/>
                                  </a:moveTo>
                                  <a:lnTo>
                                    <a:pt x="78" y="322"/>
                                  </a:lnTo>
                                  <a:lnTo>
                                    <a:pt x="78" y="304"/>
                                  </a:lnTo>
                                  <a:lnTo>
                                    <a:pt x="91" y="304"/>
                                  </a:lnTo>
                                  <a:lnTo>
                                    <a:pt x="91" y="322"/>
                                  </a:lnTo>
                                  <a:lnTo>
                                    <a:pt x="82" y="330"/>
                                  </a:lnTo>
                                  <a:close/>
                                  <a:moveTo>
                                    <a:pt x="100" y="330"/>
                                  </a:moveTo>
                                  <a:lnTo>
                                    <a:pt x="82" y="330"/>
                                  </a:lnTo>
                                  <a:lnTo>
                                    <a:pt x="82" y="313"/>
                                  </a:lnTo>
                                  <a:lnTo>
                                    <a:pt x="100" y="313"/>
                                  </a:lnTo>
                                  <a:lnTo>
                                    <a:pt x="100" y="330"/>
                                  </a:lnTo>
                                  <a:close/>
                                  <a:moveTo>
                                    <a:pt x="123" y="322"/>
                                  </a:moveTo>
                                  <a:lnTo>
                                    <a:pt x="114" y="330"/>
                                  </a:lnTo>
                                  <a:lnTo>
                                    <a:pt x="100" y="330"/>
                                  </a:lnTo>
                                  <a:lnTo>
                                    <a:pt x="100" y="313"/>
                                  </a:lnTo>
                                  <a:lnTo>
                                    <a:pt x="114" y="313"/>
                                  </a:lnTo>
                                  <a:lnTo>
                                    <a:pt x="123" y="322"/>
                                  </a:lnTo>
                                  <a:close/>
                                  <a:moveTo>
                                    <a:pt x="105" y="304"/>
                                  </a:moveTo>
                                  <a:lnTo>
                                    <a:pt x="123" y="304"/>
                                  </a:lnTo>
                                  <a:lnTo>
                                    <a:pt x="123" y="322"/>
                                  </a:lnTo>
                                  <a:lnTo>
                                    <a:pt x="105" y="322"/>
                                  </a:lnTo>
                                  <a:lnTo>
                                    <a:pt x="105" y="304"/>
                                  </a:lnTo>
                                  <a:close/>
                                  <a:moveTo>
                                    <a:pt x="114" y="330"/>
                                  </a:moveTo>
                                  <a:lnTo>
                                    <a:pt x="105" y="322"/>
                                  </a:lnTo>
                                  <a:lnTo>
                                    <a:pt x="105" y="304"/>
                                  </a:lnTo>
                                  <a:lnTo>
                                    <a:pt x="123" y="304"/>
                                  </a:lnTo>
                                  <a:lnTo>
                                    <a:pt x="123" y="322"/>
                                  </a:lnTo>
                                  <a:lnTo>
                                    <a:pt x="114" y="330"/>
                                  </a:lnTo>
                                  <a:close/>
                                  <a:moveTo>
                                    <a:pt x="137" y="326"/>
                                  </a:moveTo>
                                  <a:lnTo>
                                    <a:pt x="128" y="330"/>
                                  </a:lnTo>
                                  <a:lnTo>
                                    <a:pt x="114" y="330"/>
                                  </a:lnTo>
                                  <a:lnTo>
                                    <a:pt x="114" y="313"/>
                                  </a:lnTo>
                                  <a:lnTo>
                                    <a:pt x="128" y="313"/>
                                  </a:lnTo>
                                  <a:lnTo>
                                    <a:pt x="137" y="326"/>
                                  </a:lnTo>
                                  <a:close/>
                                  <a:moveTo>
                                    <a:pt x="137" y="300"/>
                                  </a:moveTo>
                                  <a:lnTo>
                                    <a:pt x="150" y="308"/>
                                  </a:lnTo>
                                  <a:lnTo>
                                    <a:pt x="137" y="326"/>
                                  </a:lnTo>
                                  <a:lnTo>
                                    <a:pt x="123" y="317"/>
                                  </a:lnTo>
                                  <a:lnTo>
                                    <a:pt x="137" y="300"/>
                                  </a:lnTo>
                                  <a:close/>
                                  <a:moveTo>
                                    <a:pt x="128" y="330"/>
                                  </a:moveTo>
                                  <a:lnTo>
                                    <a:pt x="123" y="317"/>
                                  </a:lnTo>
                                  <a:lnTo>
                                    <a:pt x="137" y="300"/>
                                  </a:lnTo>
                                  <a:lnTo>
                                    <a:pt x="150" y="308"/>
                                  </a:lnTo>
                                  <a:lnTo>
                                    <a:pt x="137" y="326"/>
                                  </a:lnTo>
                                  <a:lnTo>
                                    <a:pt x="128" y="330"/>
                                  </a:lnTo>
                                  <a:close/>
                                  <a:moveTo>
                                    <a:pt x="114" y="313"/>
                                  </a:moveTo>
                                  <a:lnTo>
                                    <a:pt x="128" y="313"/>
                                  </a:lnTo>
                                  <a:lnTo>
                                    <a:pt x="128" y="330"/>
                                  </a:lnTo>
                                  <a:lnTo>
                                    <a:pt x="114" y="330"/>
                                  </a:lnTo>
                                  <a:lnTo>
                                    <a:pt x="114" y="313"/>
                                  </a:lnTo>
                                  <a:close/>
                                  <a:moveTo>
                                    <a:pt x="91" y="322"/>
                                  </a:moveTo>
                                  <a:lnTo>
                                    <a:pt x="100" y="313"/>
                                  </a:lnTo>
                                  <a:lnTo>
                                    <a:pt x="114" y="313"/>
                                  </a:lnTo>
                                  <a:lnTo>
                                    <a:pt x="114" y="330"/>
                                  </a:lnTo>
                                  <a:lnTo>
                                    <a:pt x="100" y="330"/>
                                  </a:lnTo>
                                  <a:lnTo>
                                    <a:pt x="91" y="322"/>
                                  </a:lnTo>
                                  <a:close/>
                                  <a:moveTo>
                                    <a:pt x="100" y="348"/>
                                  </a:moveTo>
                                  <a:lnTo>
                                    <a:pt x="91" y="339"/>
                                  </a:lnTo>
                                  <a:lnTo>
                                    <a:pt x="91" y="322"/>
                                  </a:lnTo>
                                  <a:lnTo>
                                    <a:pt x="105" y="322"/>
                                  </a:lnTo>
                                  <a:lnTo>
                                    <a:pt x="105" y="339"/>
                                  </a:lnTo>
                                  <a:lnTo>
                                    <a:pt x="100" y="348"/>
                                  </a:lnTo>
                                  <a:close/>
                                  <a:moveTo>
                                    <a:pt x="114" y="348"/>
                                  </a:moveTo>
                                  <a:lnTo>
                                    <a:pt x="100" y="348"/>
                                  </a:lnTo>
                                  <a:lnTo>
                                    <a:pt x="100" y="335"/>
                                  </a:lnTo>
                                  <a:lnTo>
                                    <a:pt x="114" y="335"/>
                                  </a:lnTo>
                                  <a:lnTo>
                                    <a:pt x="114" y="348"/>
                                  </a:lnTo>
                                  <a:close/>
                                  <a:moveTo>
                                    <a:pt x="137" y="348"/>
                                  </a:moveTo>
                                  <a:lnTo>
                                    <a:pt x="128" y="348"/>
                                  </a:lnTo>
                                  <a:lnTo>
                                    <a:pt x="114" y="348"/>
                                  </a:lnTo>
                                  <a:lnTo>
                                    <a:pt x="114" y="335"/>
                                  </a:lnTo>
                                  <a:lnTo>
                                    <a:pt x="128" y="335"/>
                                  </a:lnTo>
                                  <a:lnTo>
                                    <a:pt x="137" y="348"/>
                                  </a:lnTo>
                                  <a:close/>
                                  <a:moveTo>
                                    <a:pt x="150" y="322"/>
                                  </a:moveTo>
                                  <a:lnTo>
                                    <a:pt x="150" y="326"/>
                                  </a:lnTo>
                                  <a:lnTo>
                                    <a:pt x="137" y="348"/>
                                  </a:lnTo>
                                  <a:lnTo>
                                    <a:pt x="123" y="335"/>
                                  </a:lnTo>
                                  <a:lnTo>
                                    <a:pt x="137" y="317"/>
                                  </a:lnTo>
                                  <a:lnTo>
                                    <a:pt x="150" y="322"/>
                                  </a:lnTo>
                                  <a:close/>
                                  <a:moveTo>
                                    <a:pt x="141" y="348"/>
                                  </a:moveTo>
                                  <a:lnTo>
                                    <a:pt x="137" y="339"/>
                                  </a:lnTo>
                                  <a:lnTo>
                                    <a:pt x="137" y="322"/>
                                  </a:lnTo>
                                  <a:lnTo>
                                    <a:pt x="150" y="322"/>
                                  </a:lnTo>
                                  <a:lnTo>
                                    <a:pt x="150" y="339"/>
                                  </a:lnTo>
                                  <a:lnTo>
                                    <a:pt x="141" y="348"/>
                                  </a:lnTo>
                                  <a:close/>
                                  <a:moveTo>
                                    <a:pt x="160" y="335"/>
                                  </a:moveTo>
                                  <a:lnTo>
                                    <a:pt x="160" y="348"/>
                                  </a:lnTo>
                                  <a:lnTo>
                                    <a:pt x="141" y="348"/>
                                  </a:lnTo>
                                  <a:lnTo>
                                    <a:pt x="141" y="335"/>
                                  </a:lnTo>
                                  <a:lnTo>
                                    <a:pt x="160" y="335"/>
                                  </a:lnTo>
                                  <a:close/>
                                  <a:moveTo>
                                    <a:pt x="141" y="335"/>
                                  </a:moveTo>
                                  <a:lnTo>
                                    <a:pt x="160" y="335"/>
                                  </a:lnTo>
                                  <a:lnTo>
                                    <a:pt x="160" y="348"/>
                                  </a:lnTo>
                                  <a:lnTo>
                                    <a:pt x="141" y="348"/>
                                  </a:lnTo>
                                  <a:lnTo>
                                    <a:pt x="141" y="335"/>
                                  </a:lnTo>
                                  <a:close/>
                                  <a:moveTo>
                                    <a:pt x="128" y="335"/>
                                  </a:moveTo>
                                  <a:lnTo>
                                    <a:pt x="141" y="335"/>
                                  </a:lnTo>
                                  <a:lnTo>
                                    <a:pt x="141" y="348"/>
                                  </a:lnTo>
                                  <a:lnTo>
                                    <a:pt x="128" y="348"/>
                                  </a:lnTo>
                                  <a:lnTo>
                                    <a:pt x="128" y="335"/>
                                  </a:lnTo>
                                  <a:close/>
                                  <a:moveTo>
                                    <a:pt x="105" y="339"/>
                                  </a:moveTo>
                                  <a:lnTo>
                                    <a:pt x="114" y="335"/>
                                  </a:lnTo>
                                  <a:lnTo>
                                    <a:pt x="128" y="335"/>
                                  </a:lnTo>
                                  <a:lnTo>
                                    <a:pt x="128" y="348"/>
                                  </a:lnTo>
                                  <a:lnTo>
                                    <a:pt x="114" y="348"/>
                                  </a:lnTo>
                                  <a:lnTo>
                                    <a:pt x="105" y="339"/>
                                  </a:lnTo>
                                  <a:close/>
                                  <a:moveTo>
                                    <a:pt x="114" y="370"/>
                                  </a:moveTo>
                                  <a:lnTo>
                                    <a:pt x="105" y="361"/>
                                  </a:lnTo>
                                  <a:lnTo>
                                    <a:pt x="105" y="339"/>
                                  </a:lnTo>
                                  <a:lnTo>
                                    <a:pt x="123" y="339"/>
                                  </a:lnTo>
                                  <a:lnTo>
                                    <a:pt x="123" y="361"/>
                                  </a:lnTo>
                                  <a:lnTo>
                                    <a:pt x="114" y="370"/>
                                  </a:lnTo>
                                  <a:close/>
                                  <a:moveTo>
                                    <a:pt x="96" y="366"/>
                                  </a:moveTo>
                                  <a:lnTo>
                                    <a:pt x="100" y="353"/>
                                  </a:lnTo>
                                  <a:lnTo>
                                    <a:pt x="114" y="353"/>
                                  </a:lnTo>
                                  <a:lnTo>
                                    <a:pt x="114" y="370"/>
                                  </a:lnTo>
                                  <a:lnTo>
                                    <a:pt x="100" y="370"/>
                                  </a:lnTo>
                                  <a:lnTo>
                                    <a:pt x="96" y="366"/>
                                  </a:lnTo>
                                  <a:close/>
                                  <a:moveTo>
                                    <a:pt x="128" y="388"/>
                                  </a:moveTo>
                                  <a:lnTo>
                                    <a:pt x="123" y="388"/>
                                  </a:lnTo>
                                  <a:lnTo>
                                    <a:pt x="96" y="366"/>
                                  </a:lnTo>
                                  <a:lnTo>
                                    <a:pt x="105" y="353"/>
                                  </a:lnTo>
                                  <a:lnTo>
                                    <a:pt x="132" y="370"/>
                                  </a:lnTo>
                                  <a:lnTo>
                                    <a:pt x="128" y="388"/>
                                  </a:lnTo>
                                  <a:close/>
                                  <a:moveTo>
                                    <a:pt x="128" y="388"/>
                                  </a:moveTo>
                                  <a:lnTo>
                                    <a:pt x="128" y="379"/>
                                  </a:lnTo>
                                  <a:lnTo>
                                    <a:pt x="128" y="388"/>
                                  </a:lnTo>
                                  <a:close/>
                                  <a:moveTo>
                                    <a:pt x="141" y="370"/>
                                  </a:moveTo>
                                  <a:lnTo>
                                    <a:pt x="141" y="388"/>
                                  </a:lnTo>
                                  <a:lnTo>
                                    <a:pt x="128" y="388"/>
                                  </a:lnTo>
                                  <a:lnTo>
                                    <a:pt x="128" y="370"/>
                                  </a:lnTo>
                                  <a:lnTo>
                                    <a:pt x="141" y="370"/>
                                  </a:lnTo>
                                  <a:close/>
                                  <a:moveTo>
                                    <a:pt x="128" y="370"/>
                                  </a:moveTo>
                                  <a:lnTo>
                                    <a:pt x="141" y="370"/>
                                  </a:lnTo>
                                  <a:lnTo>
                                    <a:pt x="141" y="388"/>
                                  </a:lnTo>
                                  <a:lnTo>
                                    <a:pt x="128" y="388"/>
                                  </a:lnTo>
                                  <a:lnTo>
                                    <a:pt x="128" y="370"/>
                                  </a:lnTo>
                                  <a:close/>
                                  <a:moveTo>
                                    <a:pt x="128" y="370"/>
                                  </a:moveTo>
                                  <a:lnTo>
                                    <a:pt x="128" y="379"/>
                                  </a:lnTo>
                                  <a:lnTo>
                                    <a:pt x="128" y="370"/>
                                  </a:lnTo>
                                  <a:close/>
                                  <a:moveTo>
                                    <a:pt x="114" y="370"/>
                                  </a:moveTo>
                                  <a:lnTo>
                                    <a:pt x="128" y="370"/>
                                  </a:lnTo>
                                  <a:lnTo>
                                    <a:pt x="128" y="388"/>
                                  </a:lnTo>
                                  <a:lnTo>
                                    <a:pt x="114" y="388"/>
                                  </a:lnTo>
                                  <a:lnTo>
                                    <a:pt x="114" y="370"/>
                                  </a:lnTo>
                                  <a:close/>
                                  <a:moveTo>
                                    <a:pt x="91" y="375"/>
                                  </a:moveTo>
                                  <a:lnTo>
                                    <a:pt x="100" y="370"/>
                                  </a:lnTo>
                                  <a:lnTo>
                                    <a:pt x="114" y="370"/>
                                  </a:lnTo>
                                  <a:lnTo>
                                    <a:pt x="114" y="388"/>
                                  </a:lnTo>
                                  <a:lnTo>
                                    <a:pt x="100" y="388"/>
                                  </a:lnTo>
                                  <a:lnTo>
                                    <a:pt x="91" y="375"/>
                                  </a:lnTo>
                                  <a:close/>
                                  <a:moveTo>
                                    <a:pt x="82" y="405"/>
                                  </a:moveTo>
                                  <a:lnTo>
                                    <a:pt x="78" y="392"/>
                                  </a:lnTo>
                                  <a:lnTo>
                                    <a:pt x="91" y="375"/>
                                  </a:lnTo>
                                  <a:lnTo>
                                    <a:pt x="105" y="383"/>
                                  </a:lnTo>
                                  <a:lnTo>
                                    <a:pt x="91" y="401"/>
                                  </a:lnTo>
                                  <a:lnTo>
                                    <a:pt x="82" y="405"/>
                                  </a:lnTo>
                                  <a:close/>
                                  <a:moveTo>
                                    <a:pt x="100" y="405"/>
                                  </a:moveTo>
                                  <a:lnTo>
                                    <a:pt x="82" y="405"/>
                                  </a:lnTo>
                                  <a:lnTo>
                                    <a:pt x="82" y="388"/>
                                  </a:lnTo>
                                  <a:lnTo>
                                    <a:pt x="100" y="388"/>
                                  </a:lnTo>
                                  <a:lnTo>
                                    <a:pt x="100" y="405"/>
                                  </a:lnTo>
                                  <a:close/>
                                  <a:moveTo>
                                    <a:pt x="114" y="405"/>
                                  </a:moveTo>
                                  <a:lnTo>
                                    <a:pt x="100" y="405"/>
                                  </a:lnTo>
                                  <a:lnTo>
                                    <a:pt x="100" y="388"/>
                                  </a:lnTo>
                                  <a:lnTo>
                                    <a:pt x="114" y="388"/>
                                  </a:lnTo>
                                  <a:lnTo>
                                    <a:pt x="114" y="405"/>
                                  </a:lnTo>
                                  <a:close/>
                                  <a:moveTo>
                                    <a:pt x="137" y="401"/>
                                  </a:moveTo>
                                  <a:lnTo>
                                    <a:pt x="128" y="405"/>
                                  </a:lnTo>
                                  <a:lnTo>
                                    <a:pt x="114" y="405"/>
                                  </a:lnTo>
                                  <a:lnTo>
                                    <a:pt x="114" y="388"/>
                                  </a:lnTo>
                                  <a:lnTo>
                                    <a:pt x="128" y="388"/>
                                  </a:lnTo>
                                  <a:lnTo>
                                    <a:pt x="137" y="401"/>
                                  </a:lnTo>
                                  <a:close/>
                                  <a:moveTo>
                                    <a:pt x="105" y="423"/>
                                  </a:moveTo>
                                  <a:lnTo>
                                    <a:pt x="105" y="410"/>
                                  </a:lnTo>
                                  <a:lnTo>
                                    <a:pt x="123" y="392"/>
                                  </a:lnTo>
                                  <a:lnTo>
                                    <a:pt x="137" y="401"/>
                                  </a:lnTo>
                                  <a:lnTo>
                                    <a:pt x="119" y="423"/>
                                  </a:lnTo>
                                  <a:lnTo>
                                    <a:pt x="105" y="423"/>
                                  </a:lnTo>
                                  <a:close/>
                                  <a:moveTo>
                                    <a:pt x="100" y="388"/>
                                  </a:moveTo>
                                  <a:lnTo>
                                    <a:pt x="105" y="392"/>
                                  </a:lnTo>
                                  <a:lnTo>
                                    <a:pt x="119" y="410"/>
                                  </a:lnTo>
                                  <a:lnTo>
                                    <a:pt x="105" y="423"/>
                                  </a:lnTo>
                                  <a:lnTo>
                                    <a:pt x="91" y="401"/>
                                  </a:lnTo>
                                  <a:lnTo>
                                    <a:pt x="100" y="388"/>
                                  </a:lnTo>
                                  <a:close/>
                                  <a:moveTo>
                                    <a:pt x="78" y="392"/>
                                  </a:moveTo>
                                  <a:lnTo>
                                    <a:pt x="82" y="388"/>
                                  </a:lnTo>
                                  <a:lnTo>
                                    <a:pt x="100" y="388"/>
                                  </a:lnTo>
                                  <a:lnTo>
                                    <a:pt x="100" y="405"/>
                                  </a:lnTo>
                                  <a:lnTo>
                                    <a:pt x="82" y="405"/>
                                  </a:lnTo>
                                  <a:lnTo>
                                    <a:pt x="78" y="392"/>
                                  </a:lnTo>
                                  <a:close/>
                                  <a:moveTo>
                                    <a:pt x="64" y="410"/>
                                  </a:moveTo>
                                  <a:lnTo>
                                    <a:pt x="78" y="392"/>
                                  </a:lnTo>
                                  <a:lnTo>
                                    <a:pt x="91" y="401"/>
                                  </a:lnTo>
                                  <a:lnTo>
                                    <a:pt x="78" y="423"/>
                                  </a:lnTo>
                                  <a:lnTo>
                                    <a:pt x="64" y="410"/>
                                  </a:lnTo>
                                  <a:close/>
                                  <a:moveTo>
                                    <a:pt x="64" y="410"/>
                                  </a:moveTo>
                                  <a:lnTo>
                                    <a:pt x="68" y="414"/>
                                  </a:lnTo>
                                  <a:lnTo>
                                    <a:pt x="64" y="410"/>
                                  </a:lnTo>
                                  <a:close/>
                                  <a:moveTo>
                                    <a:pt x="55" y="445"/>
                                  </a:moveTo>
                                  <a:lnTo>
                                    <a:pt x="46" y="432"/>
                                  </a:lnTo>
                                  <a:lnTo>
                                    <a:pt x="64" y="410"/>
                                  </a:lnTo>
                                  <a:lnTo>
                                    <a:pt x="78" y="423"/>
                                  </a:lnTo>
                                  <a:lnTo>
                                    <a:pt x="59" y="441"/>
                                  </a:lnTo>
                                  <a:lnTo>
                                    <a:pt x="55" y="445"/>
                                  </a:lnTo>
                                  <a:close/>
                                  <a:moveTo>
                                    <a:pt x="82" y="445"/>
                                  </a:moveTo>
                                  <a:lnTo>
                                    <a:pt x="55" y="445"/>
                                  </a:lnTo>
                                  <a:lnTo>
                                    <a:pt x="55" y="427"/>
                                  </a:lnTo>
                                  <a:lnTo>
                                    <a:pt x="82" y="427"/>
                                  </a:lnTo>
                                  <a:lnTo>
                                    <a:pt x="82" y="445"/>
                                  </a:lnTo>
                                  <a:close/>
                                  <a:moveTo>
                                    <a:pt x="100" y="427"/>
                                  </a:moveTo>
                                  <a:lnTo>
                                    <a:pt x="100" y="445"/>
                                  </a:lnTo>
                                  <a:lnTo>
                                    <a:pt x="82" y="445"/>
                                  </a:lnTo>
                                  <a:lnTo>
                                    <a:pt x="82" y="427"/>
                                  </a:lnTo>
                                  <a:lnTo>
                                    <a:pt x="100" y="427"/>
                                  </a:lnTo>
                                  <a:close/>
                                  <a:moveTo>
                                    <a:pt x="100" y="427"/>
                                  </a:moveTo>
                                  <a:lnTo>
                                    <a:pt x="100" y="436"/>
                                  </a:lnTo>
                                  <a:lnTo>
                                    <a:pt x="100" y="427"/>
                                  </a:lnTo>
                                  <a:close/>
                                  <a:moveTo>
                                    <a:pt x="78" y="436"/>
                                  </a:moveTo>
                                  <a:lnTo>
                                    <a:pt x="82" y="427"/>
                                  </a:lnTo>
                                  <a:lnTo>
                                    <a:pt x="100" y="427"/>
                                  </a:lnTo>
                                  <a:lnTo>
                                    <a:pt x="100" y="445"/>
                                  </a:lnTo>
                                  <a:lnTo>
                                    <a:pt x="82" y="445"/>
                                  </a:lnTo>
                                  <a:lnTo>
                                    <a:pt x="78" y="436"/>
                                  </a:lnTo>
                                  <a:close/>
                                  <a:moveTo>
                                    <a:pt x="82" y="463"/>
                                  </a:moveTo>
                                  <a:lnTo>
                                    <a:pt x="78" y="454"/>
                                  </a:lnTo>
                                  <a:lnTo>
                                    <a:pt x="78" y="436"/>
                                  </a:lnTo>
                                  <a:lnTo>
                                    <a:pt x="91" y="436"/>
                                  </a:lnTo>
                                  <a:lnTo>
                                    <a:pt x="91" y="454"/>
                                  </a:lnTo>
                                  <a:lnTo>
                                    <a:pt x="82" y="463"/>
                                  </a:lnTo>
                                  <a:close/>
                                  <a:moveTo>
                                    <a:pt x="68" y="445"/>
                                  </a:moveTo>
                                  <a:lnTo>
                                    <a:pt x="82" y="445"/>
                                  </a:lnTo>
                                  <a:lnTo>
                                    <a:pt x="82" y="463"/>
                                  </a:lnTo>
                                  <a:lnTo>
                                    <a:pt x="68" y="463"/>
                                  </a:lnTo>
                                  <a:lnTo>
                                    <a:pt x="68" y="445"/>
                                  </a:lnTo>
                                  <a:close/>
                                  <a:moveTo>
                                    <a:pt x="55" y="445"/>
                                  </a:moveTo>
                                  <a:lnTo>
                                    <a:pt x="68" y="445"/>
                                  </a:lnTo>
                                  <a:lnTo>
                                    <a:pt x="68" y="463"/>
                                  </a:lnTo>
                                  <a:lnTo>
                                    <a:pt x="55" y="463"/>
                                  </a:lnTo>
                                  <a:lnTo>
                                    <a:pt x="55" y="445"/>
                                  </a:lnTo>
                                  <a:close/>
                                  <a:moveTo>
                                    <a:pt x="41" y="445"/>
                                  </a:moveTo>
                                  <a:lnTo>
                                    <a:pt x="55" y="445"/>
                                  </a:lnTo>
                                  <a:lnTo>
                                    <a:pt x="55" y="463"/>
                                  </a:lnTo>
                                  <a:lnTo>
                                    <a:pt x="41" y="463"/>
                                  </a:lnTo>
                                  <a:lnTo>
                                    <a:pt x="41" y="445"/>
                                  </a:lnTo>
                                  <a:close/>
                                  <a:moveTo>
                                    <a:pt x="23" y="445"/>
                                  </a:moveTo>
                                  <a:lnTo>
                                    <a:pt x="41" y="445"/>
                                  </a:lnTo>
                                  <a:lnTo>
                                    <a:pt x="41" y="463"/>
                                  </a:lnTo>
                                  <a:lnTo>
                                    <a:pt x="23" y="463"/>
                                  </a:lnTo>
                                  <a:lnTo>
                                    <a:pt x="23" y="445"/>
                                  </a:lnTo>
                                  <a:close/>
                                  <a:moveTo>
                                    <a:pt x="0" y="454"/>
                                  </a:moveTo>
                                  <a:lnTo>
                                    <a:pt x="9" y="445"/>
                                  </a:lnTo>
                                  <a:lnTo>
                                    <a:pt x="23" y="445"/>
                                  </a:lnTo>
                                  <a:lnTo>
                                    <a:pt x="23" y="463"/>
                                  </a:lnTo>
                                  <a:lnTo>
                                    <a:pt x="9" y="463"/>
                                  </a:lnTo>
                                  <a:lnTo>
                                    <a:pt x="0" y="454"/>
                                  </a:lnTo>
                                  <a:close/>
                                  <a:moveTo>
                                    <a:pt x="9" y="480"/>
                                  </a:moveTo>
                                  <a:lnTo>
                                    <a:pt x="0" y="471"/>
                                  </a:lnTo>
                                  <a:lnTo>
                                    <a:pt x="0" y="454"/>
                                  </a:lnTo>
                                  <a:lnTo>
                                    <a:pt x="18" y="454"/>
                                  </a:lnTo>
                                  <a:lnTo>
                                    <a:pt x="18" y="471"/>
                                  </a:lnTo>
                                  <a:lnTo>
                                    <a:pt x="9" y="480"/>
                                  </a:lnTo>
                                  <a:close/>
                                  <a:moveTo>
                                    <a:pt x="9" y="480"/>
                                  </a:moveTo>
                                  <a:lnTo>
                                    <a:pt x="9" y="471"/>
                                  </a:lnTo>
                                  <a:lnTo>
                                    <a:pt x="9" y="480"/>
                                  </a:lnTo>
                                  <a:close/>
                                  <a:moveTo>
                                    <a:pt x="23" y="480"/>
                                  </a:moveTo>
                                  <a:lnTo>
                                    <a:pt x="9" y="480"/>
                                  </a:lnTo>
                                  <a:lnTo>
                                    <a:pt x="9" y="463"/>
                                  </a:lnTo>
                                  <a:lnTo>
                                    <a:pt x="23" y="463"/>
                                  </a:lnTo>
                                  <a:lnTo>
                                    <a:pt x="23" y="480"/>
                                  </a:lnTo>
                                  <a:close/>
                                  <a:moveTo>
                                    <a:pt x="41" y="480"/>
                                  </a:moveTo>
                                  <a:lnTo>
                                    <a:pt x="23" y="480"/>
                                  </a:lnTo>
                                  <a:lnTo>
                                    <a:pt x="23" y="463"/>
                                  </a:lnTo>
                                  <a:lnTo>
                                    <a:pt x="41" y="463"/>
                                  </a:lnTo>
                                  <a:lnTo>
                                    <a:pt x="41" y="480"/>
                                  </a:lnTo>
                                  <a:close/>
                                  <a:moveTo>
                                    <a:pt x="55" y="480"/>
                                  </a:moveTo>
                                  <a:lnTo>
                                    <a:pt x="41" y="480"/>
                                  </a:lnTo>
                                  <a:lnTo>
                                    <a:pt x="41" y="463"/>
                                  </a:lnTo>
                                  <a:lnTo>
                                    <a:pt x="55" y="463"/>
                                  </a:lnTo>
                                  <a:lnTo>
                                    <a:pt x="55" y="480"/>
                                  </a:lnTo>
                                  <a:close/>
                                  <a:moveTo>
                                    <a:pt x="82" y="480"/>
                                  </a:moveTo>
                                  <a:lnTo>
                                    <a:pt x="55" y="480"/>
                                  </a:lnTo>
                                  <a:lnTo>
                                    <a:pt x="55" y="463"/>
                                  </a:lnTo>
                                  <a:lnTo>
                                    <a:pt x="82" y="463"/>
                                  </a:lnTo>
                                  <a:lnTo>
                                    <a:pt x="82" y="480"/>
                                  </a:lnTo>
                                  <a:close/>
                                  <a:moveTo>
                                    <a:pt x="82" y="480"/>
                                  </a:moveTo>
                                  <a:lnTo>
                                    <a:pt x="82" y="471"/>
                                  </a:lnTo>
                                  <a:lnTo>
                                    <a:pt x="82" y="480"/>
                                  </a:lnTo>
                                  <a:close/>
                                  <a:moveTo>
                                    <a:pt x="100" y="480"/>
                                  </a:moveTo>
                                  <a:lnTo>
                                    <a:pt x="82" y="480"/>
                                  </a:lnTo>
                                  <a:lnTo>
                                    <a:pt x="82" y="463"/>
                                  </a:lnTo>
                                  <a:lnTo>
                                    <a:pt x="100" y="463"/>
                                  </a:lnTo>
                                  <a:lnTo>
                                    <a:pt x="100" y="480"/>
                                  </a:lnTo>
                                  <a:close/>
                                  <a:moveTo>
                                    <a:pt x="114" y="463"/>
                                  </a:moveTo>
                                  <a:lnTo>
                                    <a:pt x="114" y="480"/>
                                  </a:lnTo>
                                  <a:lnTo>
                                    <a:pt x="100" y="480"/>
                                  </a:lnTo>
                                  <a:lnTo>
                                    <a:pt x="100" y="463"/>
                                  </a:lnTo>
                                  <a:lnTo>
                                    <a:pt x="114" y="463"/>
                                  </a:lnTo>
                                  <a:close/>
                                  <a:moveTo>
                                    <a:pt x="100" y="463"/>
                                  </a:moveTo>
                                  <a:lnTo>
                                    <a:pt x="114" y="463"/>
                                  </a:lnTo>
                                  <a:lnTo>
                                    <a:pt x="114" y="480"/>
                                  </a:lnTo>
                                  <a:lnTo>
                                    <a:pt x="100" y="480"/>
                                  </a:lnTo>
                                  <a:lnTo>
                                    <a:pt x="100" y="463"/>
                                  </a:lnTo>
                                  <a:close/>
                                  <a:moveTo>
                                    <a:pt x="78" y="471"/>
                                  </a:moveTo>
                                  <a:lnTo>
                                    <a:pt x="82" y="463"/>
                                  </a:lnTo>
                                  <a:lnTo>
                                    <a:pt x="100" y="463"/>
                                  </a:lnTo>
                                  <a:lnTo>
                                    <a:pt x="100" y="480"/>
                                  </a:lnTo>
                                  <a:lnTo>
                                    <a:pt x="82" y="480"/>
                                  </a:lnTo>
                                  <a:lnTo>
                                    <a:pt x="78" y="471"/>
                                  </a:lnTo>
                                  <a:close/>
                                  <a:moveTo>
                                    <a:pt x="82" y="498"/>
                                  </a:moveTo>
                                  <a:lnTo>
                                    <a:pt x="78" y="493"/>
                                  </a:lnTo>
                                  <a:lnTo>
                                    <a:pt x="78" y="471"/>
                                  </a:lnTo>
                                  <a:lnTo>
                                    <a:pt x="91" y="471"/>
                                  </a:lnTo>
                                  <a:lnTo>
                                    <a:pt x="91" y="493"/>
                                  </a:lnTo>
                                  <a:lnTo>
                                    <a:pt x="82" y="498"/>
                                  </a:lnTo>
                                  <a:close/>
                                  <a:moveTo>
                                    <a:pt x="55" y="485"/>
                                  </a:moveTo>
                                  <a:lnTo>
                                    <a:pt x="82" y="485"/>
                                  </a:lnTo>
                                  <a:lnTo>
                                    <a:pt x="82" y="498"/>
                                  </a:lnTo>
                                  <a:lnTo>
                                    <a:pt x="55" y="498"/>
                                  </a:lnTo>
                                  <a:lnTo>
                                    <a:pt x="55" y="485"/>
                                  </a:lnTo>
                                  <a:close/>
                                  <a:moveTo>
                                    <a:pt x="41" y="498"/>
                                  </a:moveTo>
                                  <a:lnTo>
                                    <a:pt x="41" y="485"/>
                                  </a:lnTo>
                                  <a:lnTo>
                                    <a:pt x="55" y="485"/>
                                  </a:lnTo>
                                  <a:lnTo>
                                    <a:pt x="55" y="498"/>
                                  </a:lnTo>
                                  <a:lnTo>
                                    <a:pt x="41" y="498"/>
                                  </a:lnTo>
                                  <a:close/>
                                  <a:moveTo>
                                    <a:pt x="59" y="485"/>
                                  </a:moveTo>
                                  <a:lnTo>
                                    <a:pt x="55" y="498"/>
                                  </a:lnTo>
                                  <a:lnTo>
                                    <a:pt x="41" y="498"/>
                                  </a:lnTo>
                                  <a:lnTo>
                                    <a:pt x="41" y="485"/>
                                  </a:lnTo>
                                  <a:lnTo>
                                    <a:pt x="55" y="485"/>
                                  </a:lnTo>
                                  <a:lnTo>
                                    <a:pt x="59" y="485"/>
                                  </a:lnTo>
                                  <a:close/>
                                  <a:moveTo>
                                    <a:pt x="68" y="520"/>
                                  </a:moveTo>
                                  <a:lnTo>
                                    <a:pt x="64" y="515"/>
                                  </a:lnTo>
                                  <a:lnTo>
                                    <a:pt x="46" y="498"/>
                                  </a:lnTo>
                                  <a:lnTo>
                                    <a:pt x="59" y="485"/>
                                  </a:lnTo>
                                  <a:lnTo>
                                    <a:pt x="78" y="507"/>
                                  </a:lnTo>
                                  <a:lnTo>
                                    <a:pt x="68" y="520"/>
                                  </a:lnTo>
                                  <a:close/>
                                  <a:moveTo>
                                    <a:pt x="82" y="520"/>
                                  </a:moveTo>
                                  <a:lnTo>
                                    <a:pt x="68" y="520"/>
                                  </a:lnTo>
                                  <a:lnTo>
                                    <a:pt x="68" y="502"/>
                                  </a:lnTo>
                                  <a:lnTo>
                                    <a:pt x="82" y="502"/>
                                  </a:lnTo>
                                  <a:lnTo>
                                    <a:pt x="82" y="520"/>
                                  </a:lnTo>
                                  <a:close/>
                                  <a:moveTo>
                                    <a:pt x="105" y="507"/>
                                  </a:moveTo>
                                  <a:lnTo>
                                    <a:pt x="100" y="520"/>
                                  </a:lnTo>
                                  <a:lnTo>
                                    <a:pt x="82" y="520"/>
                                  </a:lnTo>
                                  <a:lnTo>
                                    <a:pt x="82" y="502"/>
                                  </a:lnTo>
                                  <a:lnTo>
                                    <a:pt x="100" y="502"/>
                                  </a:lnTo>
                                  <a:lnTo>
                                    <a:pt x="105" y="507"/>
                                  </a:lnTo>
                                  <a:close/>
                                  <a:moveTo>
                                    <a:pt x="91" y="515"/>
                                  </a:moveTo>
                                  <a:lnTo>
                                    <a:pt x="100" y="511"/>
                                  </a:lnTo>
                                  <a:lnTo>
                                    <a:pt x="91" y="515"/>
                                  </a:lnTo>
                                  <a:close/>
                                  <a:moveTo>
                                    <a:pt x="119" y="533"/>
                                  </a:moveTo>
                                  <a:lnTo>
                                    <a:pt x="105" y="533"/>
                                  </a:lnTo>
                                  <a:lnTo>
                                    <a:pt x="91" y="515"/>
                                  </a:lnTo>
                                  <a:lnTo>
                                    <a:pt x="105" y="507"/>
                                  </a:lnTo>
                                  <a:lnTo>
                                    <a:pt x="119" y="524"/>
                                  </a:lnTo>
                                  <a:lnTo>
                                    <a:pt x="119" y="533"/>
                                  </a:lnTo>
                                  <a:close/>
                                  <a:moveTo>
                                    <a:pt x="137" y="515"/>
                                  </a:moveTo>
                                  <a:lnTo>
                                    <a:pt x="137" y="515"/>
                                  </a:lnTo>
                                  <a:lnTo>
                                    <a:pt x="119" y="533"/>
                                  </a:lnTo>
                                  <a:lnTo>
                                    <a:pt x="105" y="524"/>
                                  </a:lnTo>
                                  <a:lnTo>
                                    <a:pt x="123" y="507"/>
                                  </a:lnTo>
                                  <a:lnTo>
                                    <a:pt x="137" y="515"/>
                                  </a:lnTo>
                                  <a:close/>
                                  <a:moveTo>
                                    <a:pt x="137" y="515"/>
                                  </a:moveTo>
                                  <a:lnTo>
                                    <a:pt x="128" y="511"/>
                                  </a:lnTo>
                                  <a:lnTo>
                                    <a:pt x="137" y="515"/>
                                  </a:lnTo>
                                  <a:close/>
                                  <a:moveTo>
                                    <a:pt x="141" y="485"/>
                                  </a:moveTo>
                                  <a:lnTo>
                                    <a:pt x="150" y="498"/>
                                  </a:lnTo>
                                  <a:lnTo>
                                    <a:pt x="137" y="515"/>
                                  </a:lnTo>
                                  <a:lnTo>
                                    <a:pt x="123" y="507"/>
                                  </a:lnTo>
                                  <a:lnTo>
                                    <a:pt x="137" y="485"/>
                                  </a:lnTo>
                                  <a:lnTo>
                                    <a:pt x="141" y="485"/>
                                  </a:lnTo>
                                  <a:close/>
                                  <a:moveTo>
                                    <a:pt x="160" y="498"/>
                                  </a:moveTo>
                                  <a:lnTo>
                                    <a:pt x="141" y="498"/>
                                  </a:lnTo>
                                  <a:lnTo>
                                    <a:pt x="141" y="485"/>
                                  </a:lnTo>
                                  <a:lnTo>
                                    <a:pt x="160" y="485"/>
                                  </a:lnTo>
                                  <a:lnTo>
                                    <a:pt x="160" y="498"/>
                                  </a:lnTo>
                                  <a:close/>
                                  <a:moveTo>
                                    <a:pt x="182" y="493"/>
                                  </a:moveTo>
                                  <a:lnTo>
                                    <a:pt x="173" y="498"/>
                                  </a:lnTo>
                                  <a:lnTo>
                                    <a:pt x="160" y="498"/>
                                  </a:lnTo>
                                  <a:lnTo>
                                    <a:pt x="160" y="485"/>
                                  </a:lnTo>
                                  <a:lnTo>
                                    <a:pt x="173" y="485"/>
                                  </a:lnTo>
                                  <a:lnTo>
                                    <a:pt x="182" y="493"/>
                                  </a:lnTo>
                                  <a:close/>
                                  <a:moveTo>
                                    <a:pt x="173" y="463"/>
                                  </a:moveTo>
                                  <a:lnTo>
                                    <a:pt x="182" y="471"/>
                                  </a:lnTo>
                                  <a:lnTo>
                                    <a:pt x="182" y="493"/>
                                  </a:lnTo>
                                  <a:lnTo>
                                    <a:pt x="164" y="493"/>
                                  </a:lnTo>
                                  <a:lnTo>
                                    <a:pt x="164" y="471"/>
                                  </a:lnTo>
                                  <a:lnTo>
                                    <a:pt x="173" y="463"/>
                                  </a:lnTo>
                                  <a:close/>
                                  <a:moveTo>
                                    <a:pt x="196" y="476"/>
                                  </a:moveTo>
                                  <a:lnTo>
                                    <a:pt x="187" y="480"/>
                                  </a:lnTo>
                                  <a:lnTo>
                                    <a:pt x="173" y="480"/>
                                  </a:lnTo>
                                  <a:lnTo>
                                    <a:pt x="173" y="463"/>
                                  </a:lnTo>
                                  <a:lnTo>
                                    <a:pt x="187" y="463"/>
                                  </a:lnTo>
                                  <a:lnTo>
                                    <a:pt x="196" y="476"/>
                                  </a:lnTo>
                                  <a:close/>
                                  <a:moveTo>
                                    <a:pt x="196" y="449"/>
                                  </a:moveTo>
                                  <a:lnTo>
                                    <a:pt x="210" y="458"/>
                                  </a:lnTo>
                                  <a:lnTo>
                                    <a:pt x="196" y="476"/>
                                  </a:lnTo>
                                  <a:lnTo>
                                    <a:pt x="182" y="467"/>
                                  </a:lnTo>
                                  <a:lnTo>
                                    <a:pt x="196" y="449"/>
                                  </a:lnTo>
                                  <a:close/>
                                  <a:moveTo>
                                    <a:pt x="196" y="449"/>
                                  </a:moveTo>
                                  <a:lnTo>
                                    <a:pt x="205" y="454"/>
                                  </a:lnTo>
                                  <a:lnTo>
                                    <a:pt x="196" y="449"/>
                                  </a:lnTo>
                                  <a:close/>
                                  <a:moveTo>
                                    <a:pt x="196" y="449"/>
                                  </a:moveTo>
                                  <a:lnTo>
                                    <a:pt x="205" y="454"/>
                                  </a:lnTo>
                                  <a:lnTo>
                                    <a:pt x="196" y="449"/>
                                  </a:lnTo>
                                  <a:close/>
                                  <a:moveTo>
                                    <a:pt x="187" y="480"/>
                                  </a:moveTo>
                                  <a:lnTo>
                                    <a:pt x="182" y="467"/>
                                  </a:lnTo>
                                  <a:lnTo>
                                    <a:pt x="196" y="449"/>
                                  </a:lnTo>
                                  <a:lnTo>
                                    <a:pt x="210" y="458"/>
                                  </a:lnTo>
                                  <a:lnTo>
                                    <a:pt x="196" y="476"/>
                                  </a:lnTo>
                                  <a:lnTo>
                                    <a:pt x="187" y="480"/>
                                  </a:lnTo>
                                  <a:close/>
                                  <a:moveTo>
                                    <a:pt x="205" y="480"/>
                                  </a:moveTo>
                                  <a:lnTo>
                                    <a:pt x="187" y="480"/>
                                  </a:lnTo>
                                  <a:lnTo>
                                    <a:pt x="187" y="463"/>
                                  </a:lnTo>
                                  <a:lnTo>
                                    <a:pt x="205" y="463"/>
                                  </a:lnTo>
                                  <a:lnTo>
                                    <a:pt x="205" y="480"/>
                                  </a:lnTo>
                                  <a:close/>
                                  <a:moveTo>
                                    <a:pt x="219" y="480"/>
                                  </a:moveTo>
                                  <a:lnTo>
                                    <a:pt x="205" y="480"/>
                                  </a:lnTo>
                                  <a:lnTo>
                                    <a:pt x="205" y="463"/>
                                  </a:lnTo>
                                  <a:lnTo>
                                    <a:pt x="219" y="463"/>
                                  </a:lnTo>
                                  <a:lnTo>
                                    <a:pt x="219" y="480"/>
                                  </a:lnTo>
                                  <a:close/>
                                  <a:moveTo>
                                    <a:pt x="232" y="463"/>
                                  </a:moveTo>
                                  <a:lnTo>
                                    <a:pt x="232" y="480"/>
                                  </a:lnTo>
                                  <a:lnTo>
                                    <a:pt x="219" y="480"/>
                                  </a:lnTo>
                                  <a:lnTo>
                                    <a:pt x="219" y="463"/>
                                  </a:lnTo>
                                  <a:lnTo>
                                    <a:pt x="232" y="463"/>
                                  </a:lnTo>
                                  <a:close/>
                                  <a:moveTo>
                                    <a:pt x="219" y="463"/>
                                  </a:moveTo>
                                  <a:lnTo>
                                    <a:pt x="232" y="463"/>
                                  </a:lnTo>
                                  <a:lnTo>
                                    <a:pt x="232" y="480"/>
                                  </a:lnTo>
                                  <a:lnTo>
                                    <a:pt x="219" y="480"/>
                                  </a:lnTo>
                                  <a:lnTo>
                                    <a:pt x="219" y="463"/>
                                  </a:lnTo>
                                  <a:close/>
                                  <a:moveTo>
                                    <a:pt x="205" y="463"/>
                                  </a:moveTo>
                                  <a:lnTo>
                                    <a:pt x="219" y="463"/>
                                  </a:lnTo>
                                  <a:lnTo>
                                    <a:pt x="219" y="480"/>
                                  </a:lnTo>
                                  <a:lnTo>
                                    <a:pt x="205" y="480"/>
                                  </a:lnTo>
                                  <a:lnTo>
                                    <a:pt x="205" y="463"/>
                                  </a:lnTo>
                                  <a:close/>
                                  <a:moveTo>
                                    <a:pt x="182" y="467"/>
                                  </a:moveTo>
                                  <a:lnTo>
                                    <a:pt x="187" y="463"/>
                                  </a:lnTo>
                                  <a:lnTo>
                                    <a:pt x="205" y="463"/>
                                  </a:lnTo>
                                  <a:lnTo>
                                    <a:pt x="205" y="480"/>
                                  </a:lnTo>
                                  <a:lnTo>
                                    <a:pt x="187" y="480"/>
                                  </a:lnTo>
                                  <a:lnTo>
                                    <a:pt x="182" y="467"/>
                                  </a:lnTo>
                                  <a:close/>
                                  <a:moveTo>
                                    <a:pt x="178" y="498"/>
                                  </a:moveTo>
                                  <a:lnTo>
                                    <a:pt x="169" y="485"/>
                                  </a:lnTo>
                                  <a:lnTo>
                                    <a:pt x="182" y="467"/>
                                  </a:lnTo>
                                  <a:lnTo>
                                    <a:pt x="196" y="476"/>
                                  </a:lnTo>
                                  <a:lnTo>
                                    <a:pt x="178" y="498"/>
                                  </a:lnTo>
                                  <a:close/>
                                  <a:moveTo>
                                    <a:pt x="169" y="485"/>
                                  </a:moveTo>
                                  <a:lnTo>
                                    <a:pt x="173" y="493"/>
                                  </a:lnTo>
                                  <a:lnTo>
                                    <a:pt x="169" y="485"/>
                                  </a:lnTo>
                                  <a:close/>
                                  <a:moveTo>
                                    <a:pt x="160" y="520"/>
                                  </a:moveTo>
                                  <a:lnTo>
                                    <a:pt x="150" y="507"/>
                                  </a:lnTo>
                                  <a:lnTo>
                                    <a:pt x="169" y="485"/>
                                  </a:lnTo>
                                  <a:lnTo>
                                    <a:pt x="178" y="498"/>
                                  </a:lnTo>
                                  <a:lnTo>
                                    <a:pt x="164" y="515"/>
                                  </a:lnTo>
                                  <a:lnTo>
                                    <a:pt x="160" y="520"/>
                                  </a:lnTo>
                                  <a:close/>
                                  <a:moveTo>
                                    <a:pt x="173" y="502"/>
                                  </a:moveTo>
                                  <a:lnTo>
                                    <a:pt x="173" y="520"/>
                                  </a:lnTo>
                                  <a:lnTo>
                                    <a:pt x="160" y="520"/>
                                  </a:lnTo>
                                  <a:lnTo>
                                    <a:pt x="160" y="502"/>
                                  </a:lnTo>
                                  <a:lnTo>
                                    <a:pt x="173" y="502"/>
                                  </a:lnTo>
                                  <a:close/>
                                  <a:moveTo>
                                    <a:pt x="150" y="507"/>
                                  </a:moveTo>
                                  <a:lnTo>
                                    <a:pt x="160" y="502"/>
                                  </a:lnTo>
                                  <a:lnTo>
                                    <a:pt x="173" y="502"/>
                                  </a:lnTo>
                                  <a:lnTo>
                                    <a:pt x="173" y="520"/>
                                  </a:lnTo>
                                  <a:lnTo>
                                    <a:pt x="160" y="520"/>
                                  </a:lnTo>
                                  <a:lnTo>
                                    <a:pt x="150" y="507"/>
                                  </a:lnTo>
                                  <a:close/>
                                  <a:moveTo>
                                    <a:pt x="141" y="537"/>
                                  </a:moveTo>
                                  <a:lnTo>
                                    <a:pt x="137" y="524"/>
                                  </a:lnTo>
                                  <a:lnTo>
                                    <a:pt x="150" y="507"/>
                                  </a:lnTo>
                                  <a:lnTo>
                                    <a:pt x="164" y="515"/>
                                  </a:lnTo>
                                  <a:lnTo>
                                    <a:pt x="150" y="533"/>
                                  </a:lnTo>
                                  <a:lnTo>
                                    <a:pt x="141" y="537"/>
                                  </a:lnTo>
                                  <a:close/>
                                  <a:moveTo>
                                    <a:pt x="160" y="537"/>
                                  </a:moveTo>
                                  <a:lnTo>
                                    <a:pt x="141" y="537"/>
                                  </a:lnTo>
                                  <a:lnTo>
                                    <a:pt x="141" y="520"/>
                                  </a:lnTo>
                                  <a:lnTo>
                                    <a:pt x="160" y="520"/>
                                  </a:lnTo>
                                  <a:lnTo>
                                    <a:pt x="160" y="537"/>
                                  </a:lnTo>
                                  <a:close/>
                                  <a:moveTo>
                                    <a:pt x="173" y="537"/>
                                  </a:moveTo>
                                  <a:lnTo>
                                    <a:pt x="160" y="537"/>
                                  </a:lnTo>
                                  <a:lnTo>
                                    <a:pt x="160" y="520"/>
                                  </a:lnTo>
                                  <a:lnTo>
                                    <a:pt x="173" y="520"/>
                                  </a:lnTo>
                                  <a:lnTo>
                                    <a:pt x="173" y="537"/>
                                  </a:lnTo>
                                  <a:close/>
                                  <a:moveTo>
                                    <a:pt x="187" y="537"/>
                                  </a:moveTo>
                                  <a:lnTo>
                                    <a:pt x="173" y="537"/>
                                  </a:lnTo>
                                  <a:lnTo>
                                    <a:pt x="173" y="520"/>
                                  </a:lnTo>
                                  <a:lnTo>
                                    <a:pt x="187" y="520"/>
                                  </a:lnTo>
                                  <a:lnTo>
                                    <a:pt x="187" y="537"/>
                                  </a:lnTo>
                                  <a:close/>
                                  <a:moveTo>
                                    <a:pt x="210" y="533"/>
                                  </a:moveTo>
                                  <a:lnTo>
                                    <a:pt x="205" y="537"/>
                                  </a:lnTo>
                                  <a:lnTo>
                                    <a:pt x="187" y="537"/>
                                  </a:lnTo>
                                  <a:lnTo>
                                    <a:pt x="187" y="520"/>
                                  </a:lnTo>
                                  <a:lnTo>
                                    <a:pt x="205" y="520"/>
                                  </a:lnTo>
                                  <a:lnTo>
                                    <a:pt x="210" y="533"/>
                                  </a:lnTo>
                                  <a:close/>
                                  <a:moveTo>
                                    <a:pt x="210" y="507"/>
                                  </a:moveTo>
                                  <a:lnTo>
                                    <a:pt x="223" y="515"/>
                                  </a:lnTo>
                                  <a:lnTo>
                                    <a:pt x="210" y="533"/>
                                  </a:lnTo>
                                  <a:lnTo>
                                    <a:pt x="196" y="524"/>
                                  </a:lnTo>
                                  <a:lnTo>
                                    <a:pt x="210" y="507"/>
                                  </a:lnTo>
                                  <a:close/>
                                  <a:moveTo>
                                    <a:pt x="210" y="507"/>
                                  </a:moveTo>
                                  <a:lnTo>
                                    <a:pt x="219" y="511"/>
                                  </a:lnTo>
                                  <a:lnTo>
                                    <a:pt x="210" y="507"/>
                                  </a:lnTo>
                                  <a:close/>
                                  <a:moveTo>
                                    <a:pt x="210" y="507"/>
                                  </a:moveTo>
                                  <a:lnTo>
                                    <a:pt x="219" y="511"/>
                                  </a:lnTo>
                                  <a:lnTo>
                                    <a:pt x="210" y="507"/>
                                  </a:lnTo>
                                  <a:close/>
                                  <a:moveTo>
                                    <a:pt x="205" y="537"/>
                                  </a:moveTo>
                                  <a:lnTo>
                                    <a:pt x="196" y="524"/>
                                  </a:lnTo>
                                  <a:lnTo>
                                    <a:pt x="210" y="507"/>
                                  </a:lnTo>
                                  <a:lnTo>
                                    <a:pt x="223" y="515"/>
                                  </a:lnTo>
                                  <a:lnTo>
                                    <a:pt x="210" y="533"/>
                                  </a:lnTo>
                                  <a:lnTo>
                                    <a:pt x="205" y="537"/>
                                  </a:lnTo>
                                  <a:close/>
                                  <a:moveTo>
                                    <a:pt x="187" y="520"/>
                                  </a:moveTo>
                                  <a:lnTo>
                                    <a:pt x="205" y="520"/>
                                  </a:lnTo>
                                  <a:lnTo>
                                    <a:pt x="205" y="537"/>
                                  </a:lnTo>
                                  <a:lnTo>
                                    <a:pt x="187" y="537"/>
                                  </a:lnTo>
                                  <a:lnTo>
                                    <a:pt x="187" y="520"/>
                                  </a:lnTo>
                                  <a:close/>
                                  <a:moveTo>
                                    <a:pt x="173" y="520"/>
                                  </a:moveTo>
                                  <a:lnTo>
                                    <a:pt x="187" y="520"/>
                                  </a:lnTo>
                                  <a:lnTo>
                                    <a:pt x="187" y="537"/>
                                  </a:lnTo>
                                  <a:lnTo>
                                    <a:pt x="173" y="537"/>
                                  </a:lnTo>
                                  <a:lnTo>
                                    <a:pt x="173" y="520"/>
                                  </a:lnTo>
                                  <a:close/>
                                  <a:moveTo>
                                    <a:pt x="160" y="520"/>
                                  </a:moveTo>
                                  <a:lnTo>
                                    <a:pt x="173" y="520"/>
                                  </a:lnTo>
                                  <a:lnTo>
                                    <a:pt x="173" y="537"/>
                                  </a:lnTo>
                                  <a:lnTo>
                                    <a:pt x="160" y="537"/>
                                  </a:lnTo>
                                  <a:lnTo>
                                    <a:pt x="160" y="520"/>
                                  </a:lnTo>
                                  <a:close/>
                                  <a:moveTo>
                                    <a:pt x="137" y="529"/>
                                  </a:moveTo>
                                  <a:lnTo>
                                    <a:pt x="141" y="520"/>
                                  </a:lnTo>
                                  <a:lnTo>
                                    <a:pt x="160" y="520"/>
                                  </a:lnTo>
                                  <a:lnTo>
                                    <a:pt x="160" y="537"/>
                                  </a:lnTo>
                                  <a:lnTo>
                                    <a:pt x="141" y="537"/>
                                  </a:lnTo>
                                  <a:lnTo>
                                    <a:pt x="137" y="529"/>
                                  </a:lnTo>
                                  <a:close/>
                                  <a:moveTo>
                                    <a:pt x="141" y="555"/>
                                  </a:moveTo>
                                  <a:lnTo>
                                    <a:pt x="137" y="546"/>
                                  </a:lnTo>
                                  <a:lnTo>
                                    <a:pt x="137" y="529"/>
                                  </a:lnTo>
                                  <a:lnTo>
                                    <a:pt x="150" y="529"/>
                                  </a:lnTo>
                                  <a:lnTo>
                                    <a:pt x="150" y="546"/>
                                  </a:lnTo>
                                  <a:lnTo>
                                    <a:pt x="141" y="555"/>
                                  </a:lnTo>
                                  <a:close/>
                                  <a:moveTo>
                                    <a:pt x="128" y="555"/>
                                  </a:moveTo>
                                  <a:lnTo>
                                    <a:pt x="128" y="537"/>
                                  </a:lnTo>
                                  <a:lnTo>
                                    <a:pt x="141" y="537"/>
                                  </a:lnTo>
                                  <a:lnTo>
                                    <a:pt x="141" y="555"/>
                                  </a:lnTo>
                                  <a:lnTo>
                                    <a:pt x="128" y="555"/>
                                  </a:lnTo>
                                  <a:close/>
                                  <a:moveTo>
                                    <a:pt x="150" y="551"/>
                                  </a:moveTo>
                                  <a:lnTo>
                                    <a:pt x="141" y="555"/>
                                  </a:lnTo>
                                  <a:lnTo>
                                    <a:pt x="128" y="555"/>
                                  </a:lnTo>
                                  <a:lnTo>
                                    <a:pt x="128" y="537"/>
                                  </a:lnTo>
                                  <a:lnTo>
                                    <a:pt x="141" y="537"/>
                                  </a:lnTo>
                                  <a:lnTo>
                                    <a:pt x="150" y="551"/>
                                  </a:lnTo>
                                  <a:close/>
                                  <a:moveTo>
                                    <a:pt x="119" y="568"/>
                                  </a:moveTo>
                                  <a:lnTo>
                                    <a:pt x="123" y="559"/>
                                  </a:lnTo>
                                  <a:lnTo>
                                    <a:pt x="137" y="542"/>
                                  </a:lnTo>
                                  <a:lnTo>
                                    <a:pt x="150" y="551"/>
                                  </a:lnTo>
                                  <a:lnTo>
                                    <a:pt x="137" y="573"/>
                                  </a:lnTo>
                                  <a:lnTo>
                                    <a:pt x="119" y="568"/>
                                  </a:lnTo>
                                  <a:close/>
                                  <a:moveTo>
                                    <a:pt x="119" y="568"/>
                                  </a:moveTo>
                                  <a:lnTo>
                                    <a:pt x="128" y="568"/>
                                  </a:lnTo>
                                  <a:lnTo>
                                    <a:pt x="119" y="568"/>
                                  </a:lnTo>
                                  <a:close/>
                                  <a:moveTo>
                                    <a:pt x="128" y="595"/>
                                  </a:moveTo>
                                  <a:lnTo>
                                    <a:pt x="119" y="586"/>
                                  </a:lnTo>
                                  <a:lnTo>
                                    <a:pt x="119" y="568"/>
                                  </a:lnTo>
                                  <a:lnTo>
                                    <a:pt x="137" y="568"/>
                                  </a:lnTo>
                                  <a:lnTo>
                                    <a:pt x="137" y="586"/>
                                  </a:lnTo>
                                  <a:lnTo>
                                    <a:pt x="128" y="595"/>
                                  </a:lnTo>
                                  <a:close/>
                                  <a:moveTo>
                                    <a:pt x="141" y="577"/>
                                  </a:moveTo>
                                  <a:lnTo>
                                    <a:pt x="141" y="595"/>
                                  </a:lnTo>
                                  <a:lnTo>
                                    <a:pt x="128" y="595"/>
                                  </a:lnTo>
                                  <a:lnTo>
                                    <a:pt x="128" y="577"/>
                                  </a:lnTo>
                                  <a:lnTo>
                                    <a:pt x="141" y="577"/>
                                  </a:lnTo>
                                  <a:close/>
                                  <a:moveTo>
                                    <a:pt x="119" y="586"/>
                                  </a:moveTo>
                                  <a:lnTo>
                                    <a:pt x="128" y="577"/>
                                  </a:lnTo>
                                  <a:lnTo>
                                    <a:pt x="141" y="577"/>
                                  </a:lnTo>
                                  <a:lnTo>
                                    <a:pt x="141" y="595"/>
                                  </a:lnTo>
                                  <a:lnTo>
                                    <a:pt x="128" y="595"/>
                                  </a:lnTo>
                                  <a:lnTo>
                                    <a:pt x="119" y="586"/>
                                  </a:lnTo>
                                  <a:close/>
                                  <a:moveTo>
                                    <a:pt x="128" y="612"/>
                                  </a:moveTo>
                                  <a:lnTo>
                                    <a:pt x="119" y="603"/>
                                  </a:lnTo>
                                  <a:lnTo>
                                    <a:pt x="119" y="586"/>
                                  </a:lnTo>
                                  <a:lnTo>
                                    <a:pt x="137" y="586"/>
                                  </a:lnTo>
                                  <a:lnTo>
                                    <a:pt x="137" y="603"/>
                                  </a:lnTo>
                                  <a:lnTo>
                                    <a:pt x="128" y="612"/>
                                  </a:lnTo>
                                  <a:close/>
                                  <a:moveTo>
                                    <a:pt x="114" y="612"/>
                                  </a:moveTo>
                                  <a:lnTo>
                                    <a:pt x="114" y="595"/>
                                  </a:lnTo>
                                  <a:lnTo>
                                    <a:pt x="128" y="595"/>
                                  </a:lnTo>
                                  <a:lnTo>
                                    <a:pt x="128" y="612"/>
                                  </a:lnTo>
                                  <a:lnTo>
                                    <a:pt x="114" y="612"/>
                                  </a:lnTo>
                                  <a:close/>
                                  <a:moveTo>
                                    <a:pt x="137" y="603"/>
                                  </a:moveTo>
                                  <a:lnTo>
                                    <a:pt x="128" y="612"/>
                                  </a:lnTo>
                                  <a:lnTo>
                                    <a:pt x="114" y="612"/>
                                  </a:lnTo>
                                  <a:lnTo>
                                    <a:pt x="114" y="595"/>
                                  </a:lnTo>
                                  <a:lnTo>
                                    <a:pt x="128" y="595"/>
                                  </a:lnTo>
                                  <a:lnTo>
                                    <a:pt x="137" y="603"/>
                                  </a:lnTo>
                                  <a:close/>
                                  <a:moveTo>
                                    <a:pt x="119" y="603"/>
                                  </a:moveTo>
                                  <a:lnTo>
                                    <a:pt x="128" y="603"/>
                                  </a:lnTo>
                                  <a:lnTo>
                                    <a:pt x="119" y="603"/>
                                  </a:lnTo>
                                  <a:close/>
                                  <a:moveTo>
                                    <a:pt x="128" y="630"/>
                                  </a:moveTo>
                                  <a:lnTo>
                                    <a:pt x="119" y="621"/>
                                  </a:lnTo>
                                  <a:lnTo>
                                    <a:pt x="119" y="603"/>
                                  </a:lnTo>
                                  <a:lnTo>
                                    <a:pt x="137" y="603"/>
                                  </a:lnTo>
                                  <a:lnTo>
                                    <a:pt x="137" y="621"/>
                                  </a:lnTo>
                                  <a:lnTo>
                                    <a:pt x="128" y="630"/>
                                  </a:lnTo>
                                  <a:close/>
                                  <a:moveTo>
                                    <a:pt x="105" y="621"/>
                                  </a:moveTo>
                                  <a:lnTo>
                                    <a:pt x="114" y="612"/>
                                  </a:lnTo>
                                  <a:lnTo>
                                    <a:pt x="128" y="612"/>
                                  </a:lnTo>
                                  <a:lnTo>
                                    <a:pt x="128" y="630"/>
                                  </a:lnTo>
                                  <a:lnTo>
                                    <a:pt x="114" y="630"/>
                                  </a:lnTo>
                                  <a:lnTo>
                                    <a:pt x="105" y="621"/>
                                  </a:lnTo>
                                  <a:close/>
                                  <a:moveTo>
                                    <a:pt x="114" y="647"/>
                                  </a:moveTo>
                                  <a:lnTo>
                                    <a:pt x="105" y="643"/>
                                  </a:lnTo>
                                  <a:lnTo>
                                    <a:pt x="105" y="621"/>
                                  </a:lnTo>
                                  <a:lnTo>
                                    <a:pt x="123" y="621"/>
                                  </a:lnTo>
                                  <a:lnTo>
                                    <a:pt x="123" y="643"/>
                                  </a:lnTo>
                                  <a:lnTo>
                                    <a:pt x="114" y="647"/>
                                  </a:lnTo>
                                  <a:close/>
                                  <a:moveTo>
                                    <a:pt x="100" y="647"/>
                                  </a:moveTo>
                                  <a:lnTo>
                                    <a:pt x="100" y="634"/>
                                  </a:lnTo>
                                  <a:lnTo>
                                    <a:pt x="114" y="634"/>
                                  </a:lnTo>
                                  <a:lnTo>
                                    <a:pt x="114" y="647"/>
                                  </a:lnTo>
                                  <a:lnTo>
                                    <a:pt x="100" y="647"/>
                                  </a:lnTo>
                                  <a:close/>
                                  <a:moveTo>
                                    <a:pt x="114" y="647"/>
                                  </a:moveTo>
                                  <a:lnTo>
                                    <a:pt x="100" y="647"/>
                                  </a:lnTo>
                                  <a:lnTo>
                                    <a:pt x="100" y="634"/>
                                  </a:lnTo>
                                  <a:lnTo>
                                    <a:pt x="114" y="634"/>
                                  </a:lnTo>
                                  <a:lnTo>
                                    <a:pt x="114" y="647"/>
                                  </a:lnTo>
                                  <a:close/>
                                  <a:moveTo>
                                    <a:pt x="128" y="634"/>
                                  </a:moveTo>
                                  <a:lnTo>
                                    <a:pt x="128" y="647"/>
                                  </a:lnTo>
                                  <a:lnTo>
                                    <a:pt x="114" y="647"/>
                                  </a:lnTo>
                                  <a:lnTo>
                                    <a:pt x="114" y="634"/>
                                  </a:lnTo>
                                  <a:lnTo>
                                    <a:pt x="128" y="634"/>
                                  </a:lnTo>
                                  <a:close/>
                                  <a:moveTo>
                                    <a:pt x="105" y="643"/>
                                  </a:moveTo>
                                  <a:lnTo>
                                    <a:pt x="114" y="634"/>
                                  </a:lnTo>
                                  <a:lnTo>
                                    <a:pt x="128" y="634"/>
                                  </a:lnTo>
                                  <a:lnTo>
                                    <a:pt x="128" y="647"/>
                                  </a:lnTo>
                                  <a:lnTo>
                                    <a:pt x="114" y="647"/>
                                  </a:lnTo>
                                  <a:lnTo>
                                    <a:pt x="105" y="643"/>
                                  </a:lnTo>
                                  <a:close/>
                                  <a:moveTo>
                                    <a:pt x="114" y="669"/>
                                  </a:moveTo>
                                  <a:lnTo>
                                    <a:pt x="105" y="661"/>
                                  </a:lnTo>
                                  <a:lnTo>
                                    <a:pt x="105" y="643"/>
                                  </a:lnTo>
                                  <a:lnTo>
                                    <a:pt x="123" y="643"/>
                                  </a:lnTo>
                                  <a:lnTo>
                                    <a:pt x="123" y="661"/>
                                  </a:lnTo>
                                  <a:lnTo>
                                    <a:pt x="114" y="669"/>
                                  </a:lnTo>
                                  <a:close/>
                                  <a:moveTo>
                                    <a:pt x="100" y="669"/>
                                  </a:moveTo>
                                  <a:lnTo>
                                    <a:pt x="100" y="652"/>
                                  </a:lnTo>
                                  <a:lnTo>
                                    <a:pt x="114" y="652"/>
                                  </a:lnTo>
                                  <a:lnTo>
                                    <a:pt x="114" y="669"/>
                                  </a:lnTo>
                                  <a:lnTo>
                                    <a:pt x="100" y="669"/>
                                  </a:lnTo>
                                  <a:close/>
                                  <a:moveTo>
                                    <a:pt x="123" y="661"/>
                                  </a:moveTo>
                                  <a:lnTo>
                                    <a:pt x="114" y="669"/>
                                  </a:lnTo>
                                  <a:lnTo>
                                    <a:pt x="100" y="669"/>
                                  </a:lnTo>
                                  <a:lnTo>
                                    <a:pt x="100" y="652"/>
                                  </a:lnTo>
                                  <a:lnTo>
                                    <a:pt x="114" y="652"/>
                                  </a:lnTo>
                                  <a:lnTo>
                                    <a:pt x="123" y="661"/>
                                  </a:lnTo>
                                  <a:close/>
                                  <a:moveTo>
                                    <a:pt x="105" y="678"/>
                                  </a:moveTo>
                                  <a:lnTo>
                                    <a:pt x="105" y="661"/>
                                  </a:lnTo>
                                  <a:lnTo>
                                    <a:pt x="123" y="661"/>
                                  </a:lnTo>
                                  <a:lnTo>
                                    <a:pt x="123" y="678"/>
                                  </a:lnTo>
                                  <a:lnTo>
                                    <a:pt x="105" y="678"/>
                                  </a:lnTo>
                                  <a:close/>
                                  <a:moveTo>
                                    <a:pt x="105" y="678"/>
                                  </a:moveTo>
                                  <a:lnTo>
                                    <a:pt x="114" y="678"/>
                                  </a:lnTo>
                                  <a:lnTo>
                                    <a:pt x="105" y="678"/>
                                  </a:lnTo>
                                  <a:close/>
                                  <a:moveTo>
                                    <a:pt x="114" y="705"/>
                                  </a:moveTo>
                                  <a:lnTo>
                                    <a:pt x="105" y="696"/>
                                  </a:lnTo>
                                  <a:lnTo>
                                    <a:pt x="105" y="678"/>
                                  </a:lnTo>
                                  <a:lnTo>
                                    <a:pt x="123" y="678"/>
                                  </a:lnTo>
                                  <a:lnTo>
                                    <a:pt x="123" y="696"/>
                                  </a:lnTo>
                                  <a:lnTo>
                                    <a:pt x="114" y="705"/>
                                  </a:lnTo>
                                  <a:close/>
                                  <a:moveTo>
                                    <a:pt x="137" y="700"/>
                                  </a:moveTo>
                                  <a:lnTo>
                                    <a:pt x="128" y="705"/>
                                  </a:lnTo>
                                  <a:lnTo>
                                    <a:pt x="114" y="705"/>
                                  </a:lnTo>
                                  <a:lnTo>
                                    <a:pt x="114" y="687"/>
                                  </a:lnTo>
                                  <a:lnTo>
                                    <a:pt x="128" y="687"/>
                                  </a:lnTo>
                                  <a:lnTo>
                                    <a:pt x="137" y="700"/>
                                  </a:lnTo>
                                  <a:close/>
                                  <a:moveTo>
                                    <a:pt x="137" y="674"/>
                                  </a:moveTo>
                                  <a:lnTo>
                                    <a:pt x="150" y="683"/>
                                  </a:lnTo>
                                  <a:lnTo>
                                    <a:pt x="137" y="700"/>
                                  </a:lnTo>
                                  <a:lnTo>
                                    <a:pt x="123" y="691"/>
                                  </a:lnTo>
                                  <a:lnTo>
                                    <a:pt x="137" y="674"/>
                                  </a:lnTo>
                                  <a:close/>
                                  <a:moveTo>
                                    <a:pt x="137" y="674"/>
                                  </a:moveTo>
                                  <a:lnTo>
                                    <a:pt x="141" y="678"/>
                                  </a:lnTo>
                                  <a:lnTo>
                                    <a:pt x="137" y="674"/>
                                  </a:lnTo>
                                  <a:close/>
                                  <a:moveTo>
                                    <a:pt x="137" y="674"/>
                                  </a:moveTo>
                                  <a:lnTo>
                                    <a:pt x="141" y="678"/>
                                  </a:lnTo>
                                  <a:lnTo>
                                    <a:pt x="137" y="674"/>
                                  </a:lnTo>
                                  <a:close/>
                                  <a:moveTo>
                                    <a:pt x="128" y="705"/>
                                  </a:moveTo>
                                  <a:lnTo>
                                    <a:pt x="123" y="691"/>
                                  </a:lnTo>
                                  <a:lnTo>
                                    <a:pt x="137" y="674"/>
                                  </a:lnTo>
                                  <a:lnTo>
                                    <a:pt x="150" y="683"/>
                                  </a:lnTo>
                                  <a:lnTo>
                                    <a:pt x="137" y="700"/>
                                  </a:lnTo>
                                  <a:lnTo>
                                    <a:pt x="128" y="705"/>
                                  </a:lnTo>
                                  <a:close/>
                                  <a:moveTo>
                                    <a:pt x="105" y="696"/>
                                  </a:moveTo>
                                  <a:lnTo>
                                    <a:pt x="114" y="687"/>
                                  </a:lnTo>
                                  <a:lnTo>
                                    <a:pt x="128" y="687"/>
                                  </a:lnTo>
                                  <a:lnTo>
                                    <a:pt x="128" y="705"/>
                                  </a:lnTo>
                                  <a:lnTo>
                                    <a:pt x="114" y="705"/>
                                  </a:lnTo>
                                  <a:lnTo>
                                    <a:pt x="105" y="696"/>
                                  </a:lnTo>
                                  <a:close/>
                                  <a:moveTo>
                                    <a:pt x="119" y="722"/>
                                  </a:moveTo>
                                  <a:lnTo>
                                    <a:pt x="105" y="718"/>
                                  </a:lnTo>
                                  <a:lnTo>
                                    <a:pt x="105" y="696"/>
                                  </a:lnTo>
                                  <a:lnTo>
                                    <a:pt x="123" y="696"/>
                                  </a:lnTo>
                                  <a:lnTo>
                                    <a:pt x="123" y="718"/>
                                  </a:lnTo>
                                  <a:lnTo>
                                    <a:pt x="119" y="722"/>
                                  </a:lnTo>
                                  <a:close/>
                                  <a:moveTo>
                                    <a:pt x="105" y="709"/>
                                  </a:moveTo>
                                  <a:lnTo>
                                    <a:pt x="114" y="718"/>
                                  </a:lnTo>
                                  <a:lnTo>
                                    <a:pt x="105" y="709"/>
                                  </a:lnTo>
                                  <a:close/>
                                  <a:moveTo>
                                    <a:pt x="91" y="735"/>
                                  </a:moveTo>
                                  <a:lnTo>
                                    <a:pt x="91" y="731"/>
                                  </a:lnTo>
                                  <a:lnTo>
                                    <a:pt x="105" y="709"/>
                                  </a:lnTo>
                                  <a:lnTo>
                                    <a:pt x="119" y="722"/>
                                  </a:lnTo>
                                  <a:lnTo>
                                    <a:pt x="105" y="740"/>
                                  </a:lnTo>
                                  <a:lnTo>
                                    <a:pt x="91" y="735"/>
                                  </a:lnTo>
                                  <a:close/>
                                  <a:moveTo>
                                    <a:pt x="91" y="735"/>
                                  </a:moveTo>
                                  <a:lnTo>
                                    <a:pt x="100" y="735"/>
                                  </a:lnTo>
                                  <a:lnTo>
                                    <a:pt x="91" y="735"/>
                                  </a:lnTo>
                                  <a:close/>
                                  <a:moveTo>
                                    <a:pt x="91" y="753"/>
                                  </a:moveTo>
                                  <a:lnTo>
                                    <a:pt x="91" y="735"/>
                                  </a:lnTo>
                                  <a:lnTo>
                                    <a:pt x="105" y="735"/>
                                  </a:lnTo>
                                  <a:lnTo>
                                    <a:pt x="105" y="753"/>
                                  </a:lnTo>
                                  <a:lnTo>
                                    <a:pt x="91" y="753"/>
                                  </a:lnTo>
                                  <a:close/>
                                  <a:moveTo>
                                    <a:pt x="105" y="775"/>
                                  </a:moveTo>
                                  <a:lnTo>
                                    <a:pt x="91" y="771"/>
                                  </a:lnTo>
                                  <a:lnTo>
                                    <a:pt x="91" y="753"/>
                                  </a:lnTo>
                                  <a:lnTo>
                                    <a:pt x="105" y="753"/>
                                  </a:lnTo>
                                  <a:lnTo>
                                    <a:pt x="105" y="771"/>
                                  </a:lnTo>
                                  <a:lnTo>
                                    <a:pt x="105" y="775"/>
                                  </a:lnTo>
                                  <a:close/>
                                  <a:moveTo>
                                    <a:pt x="91" y="766"/>
                                  </a:moveTo>
                                  <a:lnTo>
                                    <a:pt x="100" y="771"/>
                                  </a:lnTo>
                                  <a:lnTo>
                                    <a:pt x="91" y="766"/>
                                  </a:lnTo>
                                  <a:close/>
                                  <a:moveTo>
                                    <a:pt x="78" y="793"/>
                                  </a:moveTo>
                                  <a:lnTo>
                                    <a:pt x="78" y="784"/>
                                  </a:lnTo>
                                  <a:lnTo>
                                    <a:pt x="91" y="766"/>
                                  </a:lnTo>
                                  <a:lnTo>
                                    <a:pt x="105" y="775"/>
                                  </a:lnTo>
                                  <a:lnTo>
                                    <a:pt x="91" y="797"/>
                                  </a:lnTo>
                                  <a:lnTo>
                                    <a:pt x="78" y="793"/>
                                  </a:lnTo>
                                  <a:close/>
                                  <a:moveTo>
                                    <a:pt x="78" y="793"/>
                                  </a:moveTo>
                                  <a:lnTo>
                                    <a:pt x="82" y="793"/>
                                  </a:lnTo>
                                  <a:lnTo>
                                    <a:pt x="78" y="793"/>
                                  </a:lnTo>
                                  <a:close/>
                                  <a:moveTo>
                                    <a:pt x="82" y="819"/>
                                  </a:moveTo>
                                  <a:lnTo>
                                    <a:pt x="78" y="810"/>
                                  </a:lnTo>
                                  <a:lnTo>
                                    <a:pt x="78" y="793"/>
                                  </a:lnTo>
                                  <a:lnTo>
                                    <a:pt x="91" y="793"/>
                                  </a:lnTo>
                                  <a:lnTo>
                                    <a:pt x="91" y="810"/>
                                  </a:lnTo>
                                  <a:lnTo>
                                    <a:pt x="82" y="819"/>
                                  </a:lnTo>
                                  <a:close/>
                                  <a:moveTo>
                                    <a:pt x="100" y="819"/>
                                  </a:moveTo>
                                  <a:lnTo>
                                    <a:pt x="82" y="819"/>
                                  </a:lnTo>
                                  <a:lnTo>
                                    <a:pt x="82" y="801"/>
                                  </a:lnTo>
                                  <a:lnTo>
                                    <a:pt x="100" y="801"/>
                                  </a:lnTo>
                                  <a:lnTo>
                                    <a:pt x="100" y="819"/>
                                  </a:lnTo>
                                  <a:close/>
                                  <a:moveTo>
                                    <a:pt x="119" y="815"/>
                                  </a:moveTo>
                                  <a:lnTo>
                                    <a:pt x="114" y="819"/>
                                  </a:lnTo>
                                  <a:lnTo>
                                    <a:pt x="100" y="819"/>
                                  </a:lnTo>
                                  <a:lnTo>
                                    <a:pt x="100" y="801"/>
                                  </a:lnTo>
                                  <a:lnTo>
                                    <a:pt x="114" y="801"/>
                                  </a:lnTo>
                                  <a:lnTo>
                                    <a:pt x="119" y="815"/>
                                  </a:lnTo>
                                  <a:close/>
                                  <a:moveTo>
                                    <a:pt x="137" y="793"/>
                                  </a:moveTo>
                                  <a:lnTo>
                                    <a:pt x="137" y="797"/>
                                  </a:lnTo>
                                  <a:lnTo>
                                    <a:pt x="119" y="815"/>
                                  </a:lnTo>
                                  <a:lnTo>
                                    <a:pt x="105" y="806"/>
                                  </a:lnTo>
                                  <a:lnTo>
                                    <a:pt x="123" y="784"/>
                                  </a:lnTo>
                                  <a:lnTo>
                                    <a:pt x="137" y="793"/>
                                  </a:lnTo>
                                  <a:close/>
                                  <a:moveTo>
                                    <a:pt x="137" y="793"/>
                                  </a:moveTo>
                                  <a:lnTo>
                                    <a:pt x="128" y="793"/>
                                  </a:lnTo>
                                  <a:lnTo>
                                    <a:pt x="137" y="793"/>
                                  </a:lnTo>
                                  <a:close/>
                                  <a:moveTo>
                                    <a:pt x="123" y="766"/>
                                  </a:moveTo>
                                  <a:lnTo>
                                    <a:pt x="137" y="771"/>
                                  </a:lnTo>
                                  <a:lnTo>
                                    <a:pt x="137" y="793"/>
                                  </a:lnTo>
                                  <a:lnTo>
                                    <a:pt x="119" y="793"/>
                                  </a:lnTo>
                                  <a:lnTo>
                                    <a:pt x="119" y="771"/>
                                  </a:lnTo>
                                  <a:lnTo>
                                    <a:pt x="123" y="766"/>
                                  </a:lnTo>
                                  <a:close/>
                                  <a:moveTo>
                                    <a:pt x="137" y="775"/>
                                  </a:moveTo>
                                  <a:lnTo>
                                    <a:pt x="128" y="771"/>
                                  </a:lnTo>
                                  <a:lnTo>
                                    <a:pt x="137" y="775"/>
                                  </a:lnTo>
                                  <a:close/>
                                  <a:moveTo>
                                    <a:pt x="150" y="753"/>
                                  </a:moveTo>
                                  <a:lnTo>
                                    <a:pt x="150" y="757"/>
                                  </a:lnTo>
                                  <a:lnTo>
                                    <a:pt x="137" y="775"/>
                                  </a:lnTo>
                                  <a:lnTo>
                                    <a:pt x="123" y="766"/>
                                  </a:lnTo>
                                  <a:lnTo>
                                    <a:pt x="137" y="749"/>
                                  </a:lnTo>
                                  <a:lnTo>
                                    <a:pt x="150" y="753"/>
                                  </a:lnTo>
                                  <a:close/>
                                  <a:moveTo>
                                    <a:pt x="150" y="753"/>
                                  </a:moveTo>
                                  <a:lnTo>
                                    <a:pt x="141" y="753"/>
                                  </a:lnTo>
                                  <a:lnTo>
                                    <a:pt x="150" y="753"/>
                                  </a:lnTo>
                                  <a:close/>
                                  <a:moveTo>
                                    <a:pt x="150" y="735"/>
                                  </a:moveTo>
                                  <a:lnTo>
                                    <a:pt x="150" y="753"/>
                                  </a:lnTo>
                                  <a:lnTo>
                                    <a:pt x="137" y="753"/>
                                  </a:lnTo>
                                  <a:lnTo>
                                    <a:pt x="137" y="735"/>
                                  </a:lnTo>
                                  <a:lnTo>
                                    <a:pt x="150" y="735"/>
                                  </a:lnTo>
                                  <a:close/>
                                  <a:moveTo>
                                    <a:pt x="137" y="709"/>
                                  </a:moveTo>
                                  <a:lnTo>
                                    <a:pt x="150" y="718"/>
                                  </a:lnTo>
                                  <a:lnTo>
                                    <a:pt x="150" y="735"/>
                                  </a:lnTo>
                                  <a:lnTo>
                                    <a:pt x="137" y="735"/>
                                  </a:lnTo>
                                  <a:lnTo>
                                    <a:pt x="137" y="718"/>
                                  </a:lnTo>
                                  <a:lnTo>
                                    <a:pt x="137" y="709"/>
                                  </a:lnTo>
                                  <a:close/>
                                  <a:moveTo>
                                    <a:pt x="150" y="722"/>
                                  </a:moveTo>
                                  <a:lnTo>
                                    <a:pt x="141" y="718"/>
                                  </a:lnTo>
                                  <a:lnTo>
                                    <a:pt x="150" y="722"/>
                                  </a:lnTo>
                                  <a:close/>
                                  <a:moveTo>
                                    <a:pt x="160" y="687"/>
                                  </a:moveTo>
                                  <a:lnTo>
                                    <a:pt x="164" y="700"/>
                                  </a:lnTo>
                                  <a:lnTo>
                                    <a:pt x="150" y="722"/>
                                  </a:lnTo>
                                  <a:lnTo>
                                    <a:pt x="137" y="709"/>
                                  </a:lnTo>
                                  <a:lnTo>
                                    <a:pt x="150" y="691"/>
                                  </a:lnTo>
                                  <a:lnTo>
                                    <a:pt x="160" y="687"/>
                                  </a:lnTo>
                                  <a:close/>
                                  <a:moveTo>
                                    <a:pt x="182" y="696"/>
                                  </a:moveTo>
                                  <a:lnTo>
                                    <a:pt x="173" y="705"/>
                                  </a:lnTo>
                                  <a:lnTo>
                                    <a:pt x="160" y="705"/>
                                  </a:lnTo>
                                  <a:lnTo>
                                    <a:pt x="160" y="687"/>
                                  </a:lnTo>
                                  <a:lnTo>
                                    <a:pt x="173" y="687"/>
                                  </a:lnTo>
                                  <a:lnTo>
                                    <a:pt x="182" y="696"/>
                                  </a:lnTo>
                                  <a:close/>
                                  <a:moveTo>
                                    <a:pt x="173" y="669"/>
                                  </a:moveTo>
                                  <a:lnTo>
                                    <a:pt x="182" y="678"/>
                                  </a:lnTo>
                                  <a:lnTo>
                                    <a:pt x="182" y="696"/>
                                  </a:lnTo>
                                  <a:lnTo>
                                    <a:pt x="164" y="696"/>
                                  </a:lnTo>
                                  <a:lnTo>
                                    <a:pt x="164" y="678"/>
                                  </a:lnTo>
                                  <a:lnTo>
                                    <a:pt x="173" y="669"/>
                                  </a:lnTo>
                                  <a:close/>
                                  <a:moveTo>
                                    <a:pt x="150" y="678"/>
                                  </a:moveTo>
                                  <a:lnTo>
                                    <a:pt x="160" y="669"/>
                                  </a:lnTo>
                                  <a:lnTo>
                                    <a:pt x="173" y="669"/>
                                  </a:lnTo>
                                  <a:lnTo>
                                    <a:pt x="173" y="687"/>
                                  </a:lnTo>
                                  <a:lnTo>
                                    <a:pt x="160" y="687"/>
                                  </a:lnTo>
                                  <a:lnTo>
                                    <a:pt x="150" y="678"/>
                                  </a:lnTo>
                                  <a:close/>
                                  <a:moveTo>
                                    <a:pt x="164" y="656"/>
                                  </a:moveTo>
                                  <a:lnTo>
                                    <a:pt x="169" y="661"/>
                                  </a:lnTo>
                                  <a:lnTo>
                                    <a:pt x="169" y="678"/>
                                  </a:lnTo>
                                  <a:lnTo>
                                    <a:pt x="150" y="678"/>
                                  </a:lnTo>
                                  <a:lnTo>
                                    <a:pt x="150" y="661"/>
                                  </a:lnTo>
                                  <a:lnTo>
                                    <a:pt x="164" y="656"/>
                                  </a:lnTo>
                                  <a:close/>
                                  <a:moveTo>
                                    <a:pt x="164" y="656"/>
                                  </a:moveTo>
                                  <a:lnTo>
                                    <a:pt x="160" y="661"/>
                                  </a:lnTo>
                                  <a:lnTo>
                                    <a:pt x="164" y="656"/>
                                  </a:lnTo>
                                  <a:close/>
                                  <a:moveTo>
                                    <a:pt x="141" y="634"/>
                                  </a:moveTo>
                                  <a:lnTo>
                                    <a:pt x="150" y="634"/>
                                  </a:lnTo>
                                  <a:lnTo>
                                    <a:pt x="164" y="656"/>
                                  </a:lnTo>
                                  <a:lnTo>
                                    <a:pt x="150" y="665"/>
                                  </a:lnTo>
                                  <a:lnTo>
                                    <a:pt x="137" y="647"/>
                                  </a:lnTo>
                                  <a:lnTo>
                                    <a:pt x="141" y="634"/>
                                  </a:lnTo>
                                  <a:close/>
                                  <a:moveTo>
                                    <a:pt x="164" y="647"/>
                                  </a:moveTo>
                                  <a:lnTo>
                                    <a:pt x="160" y="647"/>
                                  </a:lnTo>
                                  <a:lnTo>
                                    <a:pt x="141" y="647"/>
                                  </a:lnTo>
                                  <a:lnTo>
                                    <a:pt x="141" y="634"/>
                                  </a:lnTo>
                                  <a:lnTo>
                                    <a:pt x="160" y="634"/>
                                  </a:lnTo>
                                  <a:lnTo>
                                    <a:pt x="164" y="647"/>
                                  </a:lnTo>
                                  <a:close/>
                                  <a:moveTo>
                                    <a:pt x="169" y="617"/>
                                  </a:moveTo>
                                  <a:lnTo>
                                    <a:pt x="178" y="625"/>
                                  </a:lnTo>
                                  <a:lnTo>
                                    <a:pt x="164" y="647"/>
                                  </a:lnTo>
                                  <a:lnTo>
                                    <a:pt x="150" y="634"/>
                                  </a:lnTo>
                                  <a:lnTo>
                                    <a:pt x="169" y="617"/>
                                  </a:lnTo>
                                  <a:close/>
                                  <a:moveTo>
                                    <a:pt x="178" y="625"/>
                                  </a:moveTo>
                                  <a:lnTo>
                                    <a:pt x="173" y="621"/>
                                  </a:lnTo>
                                  <a:lnTo>
                                    <a:pt x="178" y="625"/>
                                  </a:lnTo>
                                  <a:close/>
                                  <a:moveTo>
                                    <a:pt x="187" y="595"/>
                                  </a:moveTo>
                                  <a:lnTo>
                                    <a:pt x="196" y="608"/>
                                  </a:lnTo>
                                  <a:lnTo>
                                    <a:pt x="178" y="625"/>
                                  </a:lnTo>
                                  <a:lnTo>
                                    <a:pt x="169" y="617"/>
                                  </a:lnTo>
                                  <a:lnTo>
                                    <a:pt x="182" y="599"/>
                                  </a:lnTo>
                                  <a:lnTo>
                                    <a:pt x="187" y="595"/>
                                  </a:lnTo>
                                  <a:close/>
                                  <a:moveTo>
                                    <a:pt x="205" y="612"/>
                                  </a:moveTo>
                                  <a:lnTo>
                                    <a:pt x="187" y="612"/>
                                  </a:lnTo>
                                  <a:lnTo>
                                    <a:pt x="187" y="595"/>
                                  </a:lnTo>
                                  <a:lnTo>
                                    <a:pt x="205" y="595"/>
                                  </a:lnTo>
                                  <a:lnTo>
                                    <a:pt x="205" y="612"/>
                                  </a:lnTo>
                                  <a:close/>
                                  <a:moveTo>
                                    <a:pt x="228" y="603"/>
                                  </a:moveTo>
                                  <a:lnTo>
                                    <a:pt x="219" y="612"/>
                                  </a:lnTo>
                                  <a:lnTo>
                                    <a:pt x="205" y="612"/>
                                  </a:lnTo>
                                  <a:lnTo>
                                    <a:pt x="205" y="595"/>
                                  </a:lnTo>
                                  <a:lnTo>
                                    <a:pt x="219" y="595"/>
                                  </a:lnTo>
                                  <a:lnTo>
                                    <a:pt x="228" y="603"/>
                                  </a:lnTo>
                                  <a:close/>
                                  <a:moveTo>
                                    <a:pt x="219" y="577"/>
                                  </a:moveTo>
                                  <a:lnTo>
                                    <a:pt x="228" y="586"/>
                                  </a:lnTo>
                                  <a:lnTo>
                                    <a:pt x="228" y="603"/>
                                  </a:lnTo>
                                  <a:lnTo>
                                    <a:pt x="210" y="603"/>
                                  </a:lnTo>
                                  <a:lnTo>
                                    <a:pt x="210" y="586"/>
                                  </a:lnTo>
                                  <a:lnTo>
                                    <a:pt x="219" y="577"/>
                                  </a:lnTo>
                                  <a:close/>
                                  <a:moveTo>
                                    <a:pt x="232" y="595"/>
                                  </a:moveTo>
                                  <a:lnTo>
                                    <a:pt x="219" y="595"/>
                                  </a:lnTo>
                                  <a:lnTo>
                                    <a:pt x="219" y="577"/>
                                  </a:lnTo>
                                  <a:lnTo>
                                    <a:pt x="232" y="577"/>
                                  </a:lnTo>
                                  <a:lnTo>
                                    <a:pt x="232" y="595"/>
                                  </a:lnTo>
                                  <a:close/>
                                  <a:moveTo>
                                    <a:pt x="246" y="577"/>
                                  </a:moveTo>
                                  <a:lnTo>
                                    <a:pt x="246" y="595"/>
                                  </a:lnTo>
                                  <a:lnTo>
                                    <a:pt x="232" y="595"/>
                                  </a:lnTo>
                                  <a:lnTo>
                                    <a:pt x="232" y="577"/>
                                  </a:lnTo>
                                  <a:lnTo>
                                    <a:pt x="246" y="577"/>
                                  </a:lnTo>
                                  <a:close/>
                                  <a:moveTo>
                                    <a:pt x="232" y="577"/>
                                  </a:moveTo>
                                  <a:lnTo>
                                    <a:pt x="246" y="577"/>
                                  </a:lnTo>
                                  <a:lnTo>
                                    <a:pt x="246" y="595"/>
                                  </a:lnTo>
                                  <a:lnTo>
                                    <a:pt x="232" y="595"/>
                                  </a:lnTo>
                                  <a:lnTo>
                                    <a:pt x="232" y="577"/>
                                  </a:lnTo>
                                  <a:close/>
                                  <a:moveTo>
                                    <a:pt x="210" y="586"/>
                                  </a:moveTo>
                                  <a:lnTo>
                                    <a:pt x="219" y="577"/>
                                  </a:lnTo>
                                  <a:lnTo>
                                    <a:pt x="232" y="577"/>
                                  </a:lnTo>
                                  <a:lnTo>
                                    <a:pt x="232" y="595"/>
                                  </a:lnTo>
                                  <a:lnTo>
                                    <a:pt x="219" y="595"/>
                                  </a:lnTo>
                                  <a:lnTo>
                                    <a:pt x="210" y="586"/>
                                  </a:lnTo>
                                  <a:close/>
                                  <a:moveTo>
                                    <a:pt x="219" y="612"/>
                                  </a:moveTo>
                                  <a:lnTo>
                                    <a:pt x="210" y="603"/>
                                  </a:lnTo>
                                  <a:lnTo>
                                    <a:pt x="210" y="586"/>
                                  </a:lnTo>
                                  <a:lnTo>
                                    <a:pt x="228" y="586"/>
                                  </a:lnTo>
                                  <a:lnTo>
                                    <a:pt x="228" y="603"/>
                                  </a:lnTo>
                                  <a:lnTo>
                                    <a:pt x="219" y="612"/>
                                  </a:lnTo>
                                  <a:close/>
                                  <a:moveTo>
                                    <a:pt x="196" y="599"/>
                                  </a:moveTo>
                                  <a:lnTo>
                                    <a:pt x="205" y="595"/>
                                  </a:lnTo>
                                  <a:lnTo>
                                    <a:pt x="219" y="595"/>
                                  </a:lnTo>
                                  <a:lnTo>
                                    <a:pt x="219" y="612"/>
                                  </a:lnTo>
                                  <a:lnTo>
                                    <a:pt x="205" y="612"/>
                                  </a:lnTo>
                                  <a:lnTo>
                                    <a:pt x="196" y="599"/>
                                  </a:lnTo>
                                  <a:close/>
                                  <a:moveTo>
                                    <a:pt x="182" y="617"/>
                                  </a:moveTo>
                                  <a:lnTo>
                                    <a:pt x="182" y="617"/>
                                  </a:lnTo>
                                  <a:lnTo>
                                    <a:pt x="196" y="599"/>
                                  </a:lnTo>
                                  <a:lnTo>
                                    <a:pt x="210" y="608"/>
                                  </a:lnTo>
                                  <a:lnTo>
                                    <a:pt x="196" y="625"/>
                                  </a:lnTo>
                                  <a:lnTo>
                                    <a:pt x="182" y="617"/>
                                  </a:lnTo>
                                  <a:close/>
                                  <a:moveTo>
                                    <a:pt x="182" y="617"/>
                                  </a:moveTo>
                                  <a:lnTo>
                                    <a:pt x="187" y="621"/>
                                  </a:lnTo>
                                  <a:lnTo>
                                    <a:pt x="182" y="617"/>
                                  </a:lnTo>
                                  <a:close/>
                                  <a:moveTo>
                                    <a:pt x="164" y="643"/>
                                  </a:moveTo>
                                  <a:lnTo>
                                    <a:pt x="169" y="634"/>
                                  </a:lnTo>
                                  <a:lnTo>
                                    <a:pt x="182" y="617"/>
                                  </a:lnTo>
                                  <a:lnTo>
                                    <a:pt x="196" y="625"/>
                                  </a:lnTo>
                                  <a:lnTo>
                                    <a:pt x="178" y="647"/>
                                  </a:lnTo>
                                  <a:lnTo>
                                    <a:pt x="164" y="643"/>
                                  </a:lnTo>
                                  <a:close/>
                                  <a:moveTo>
                                    <a:pt x="164" y="643"/>
                                  </a:moveTo>
                                  <a:lnTo>
                                    <a:pt x="173" y="643"/>
                                  </a:lnTo>
                                  <a:lnTo>
                                    <a:pt x="164" y="643"/>
                                  </a:lnTo>
                                  <a:close/>
                                  <a:moveTo>
                                    <a:pt x="164" y="661"/>
                                  </a:moveTo>
                                  <a:lnTo>
                                    <a:pt x="164" y="643"/>
                                  </a:lnTo>
                                  <a:lnTo>
                                    <a:pt x="182" y="643"/>
                                  </a:lnTo>
                                  <a:lnTo>
                                    <a:pt x="182" y="661"/>
                                  </a:lnTo>
                                  <a:lnTo>
                                    <a:pt x="164" y="661"/>
                                  </a:lnTo>
                                  <a:close/>
                                  <a:moveTo>
                                    <a:pt x="164" y="661"/>
                                  </a:moveTo>
                                  <a:lnTo>
                                    <a:pt x="173" y="661"/>
                                  </a:lnTo>
                                  <a:lnTo>
                                    <a:pt x="164" y="661"/>
                                  </a:lnTo>
                                  <a:close/>
                                  <a:moveTo>
                                    <a:pt x="173" y="687"/>
                                  </a:moveTo>
                                  <a:lnTo>
                                    <a:pt x="164" y="678"/>
                                  </a:lnTo>
                                  <a:lnTo>
                                    <a:pt x="164" y="661"/>
                                  </a:lnTo>
                                  <a:lnTo>
                                    <a:pt x="182" y="661"/>
                                  </a:lnTo>
                                  <a:lnTo>
                                    <a:pt x="182" y="678"/>
                                  </a:lnTo>
                                  <a:lnTo>
                                    <a:pt x="173" y="687"/>
                                  </a:lnTo>
                                  <a:close/>
                                  <a:moveTo>
                                    <a:pt x="196" y="678"/>
                                  </a:moveTo>
                                  <a:lnTo>
                                    <a:pt x="187" y="687"/>
                                  </a:lnTo>
                                  <a:lnTo>
                                    <a:pt x="173" y="687"/>
                                  </a:lnTo>
                                  <a:lnTo>
                                    <a:pt x="173" y="669"/>
                                  </a:lnTo>
                                  <a:lnTo>
                                    <a:pt x="187" y="669"/>
                                  </a:lnTo>
                                  <a:lnTo>
                                    <a:pt x="196" y="678"/>
                                  </a:lnTo>
                                  <a:close/>
                                  <a:moveTo>
                                    <a:pt x="182" y="656"/>
                                  </a:moveTo>
                                  <a:lnTo>
                                    <a:pt x="196" y="661"/>
                                  </a:lnTo>
                                  <a:lnTo>
                                    <a:pt x="196" y="678"/>
                                  </a:lnTo>
                                  <a:lnTo>
                                    <a:pt x="178" y="678"/>
                                  </a:lnTo>
                                  <a:lnTo>
                                    <a:pt x="178" y="661"/>
                                  </a:lnTo>
                                  <a:lnTo>
                                    <a:pt x="182" y="656"/>
                                  </a:lnTo>
                                  <a:close/>
                                  <a:moveTo>
                                    <a:pt x="196" y="665"/>
                                  </a:moveTo>
                                  <a:lnTo>
                                    <a:pt x="187" y="661"/>
                                  </a:lnTo>
                                  <a:lnTo>
                                    <a:pt x="196" y="665"/>
                                  </a:lnTo>
                                  <a:close/>
                                  <a:moveTo>
                                    <a:pt x="210" y="643"/>
                                  </a:moveTo>
                                  <a:lnTo>
                                    <a:pt x="210" y="647"/>
                                  </a:lnTo>
                                  <a:lnTo>
                                    <a:pt x="196" y="665"/>
                                  </a:lnTo>
                                  <a:lnTo>
                                    <a:pt x="182" y="656"/>
                                  </a:lnTo>
                                  <a:lnTo>
                                    <a:pt x="196" y="634"/>
                                  </a:lnTo>
                                  <a:lnTo>
                                    <a:pt x="210" y="643"/>
                                  </a:lnTo>
                                  <a:close/>
                                  <a:moveTo>
                                    <a:pt x="210" y="665"/>
                                  </a:moveTo>
                                  <a:lnTo>
                                    <a:pt x="196" y="661"/>
                                  </a:lnTo>
                                  <a:lnTo>
                                    <a:pt x="196" y="643"/>
                                  </a:lnTo>
                                  <a:lnTo>
                                    <a:pt x="210" y="643"/>
                                  </a:lnTo>
                                  <a:lnTo>
                                    <a:pt x="210" y="661"/>
                                  </a:lnTo>
                                  <a:lnTo>
                                    <a:pt x="210" y="665"/>
                                  </a:lnTo>
                                  <a:close/>
                                  <a:moveTo>
                                    <a:pt x="228" y="643"/>
                                  </a:moveTo>
                                  <a:lnTo>
                                    <a:pt x="223" y="647"/>
                                  </a:lnTo>
                                  <a:lnTo>
                                    <a:pt x="210" y="665"/>
                                  </a:lnTo>
                                  <a:lnTo>
                                    <a:pt x="196" y="656"/>
                                  </a:lnTo>
                                  <a:lnTo>
                                    <a:pt x="210" y="634"/>
                                  </a:lnTo>
                                  <a:lnTo>
                                    <a:pt x="228" y="643"/>
                                  </a:lnTo>
                                  <a:close/>
                                  <a:moveTo>
                                    <a:pt x="210" y="665"/>
                                  </a:moveTo>
                                  <a:lnTo>
                                    <a:pt x="210" y="661"/>
                                  </a:lnTo>
                                  <a:lnTo>
                                    <a:pt x="210" y="643"/>
                                  </a:lnTo>
                                  <a:lnTo>
                                    <a:pt x="228" y="643"/>
                                  </a:lnTo>
                                  <a:lnTo>
                                    <a:pt x="228" y="661"/>
                                  </a:lnTo>
                                  <a:lnTo>
                                    <a:pt x="210" y="665"/>
                                  </a:lnTo>
                                  <a:close/>
                                  <a:moveTo>
                                    <a:pt x="210" y="665"/>
                                  </a:moveTo>
                                  <a:lnTo>
                                    <a:pt x="219" y="661"/>
                                  </a:lnTo>
                                  <a:lnTo>
                                    <a:pt x="210" y="665"/>
                                  </a:lnTo>
                                  <a:close/>
                                  <a:moveTo>
                                    <a:pt x="242" y="683"/>
                                  </a:moveTo>
                                  <a:lnTo>
                                    <a:pt x="228" y="683"/>
                                  </a:lnTo>
                                  <a:lnTo>
                                    <a:pt x="210" y="665"/>
                                  </a:lnTo>
                                  <a:lnTo>
                                    <a:pt x="223" y="656"/>
                                  </a:lnTo>
                                  <a:lnTo>
                                    <a:pt x="242" y="674"/>
                                  </a:lnTo>
                                  <a:lnTo>
                                    <a:pt x="242" y="683"/>
                                  </a:lnTo>
                                  <a:close/>
                                  <a:moveTo>
                                    <a:pt x="255" y="661"/>
                                  </a:moveTo>
                                  <a:lnTo>
                                    <a:pt x="255" y="665"/>
                                  </a:lnTo>
                                  <a:lnTo>
                                    <a:pt x="242" y="683"/>
                                  </a:lnTo>
                                  <a:lnTo>
                                    <a:pt x="228" y="674"/>
                                  </a:lnTo>
                                  <a:lnTo>
                                    <a:pt x="242" y="656"/>
                                  </a:lnTo>
                                  <a:lnTo>
                                    <a:pt x="255" y="661"/>
                                  </a:lnTo>
                                  <a:close/>
                                  <a:moveTo>
                                    <a:pt x="255" y="643"/>
                                  </a:moveTo>
                                  <a:lnTo>
                                    <a:pt x="255" y="661"/>
                                  </a:lnTo>
                                  <a:lnTo>
                                    <a:pt x="237" y="661"/>
                                  </a:lnTo>
                                  <a:lnTo>
                                    <a:pt x="237" y="643"/>
                                  </a:lnTo>
                                  <a:lnTo>
                                    <a:pt x="255" y="643"/>
                                  </a:lnTo>
                                  <a:close/>
                                  <a:moveTo>
                                    <a:pt x="255" y="643"/>
                                  </a:moveTo>
                                  <a:lnTo>
                                    <a:pt x="246" y="643"/>
                                  </a:lnTo>
                                  <a:lnTo>
                                    <a:pt x="255" y="643"/>
                                  </a:lnTo>
                                  <a:close/>
                                  <a:moveTo>
                                    <a:pt x="246" y="612"/>
                                  </a:moveTo>
                                  <a:lnTo>
                                    <a:pt x="255" y="621"/>
                                  </a:lnTo>
                                  <a:lnTo>
                                    <a:pt x="255" y="643"/>
                                  </a:lnTo>
                                  <a:lnTo>
                                    <a:pt x="237" y="643"/>
                                  </a:lnTo>
                                  <a:lnTo>
                                    <a:pt x="237" y="621"/>
                                  </a:lnTo>
                                  <a:lnTo>
                                    <a:pt x="246" y="612"/>
                                  </a:lnTo>
                                  <a:close/>
                                  <a:moveTo>
                                    <a:pt x="269" y="617"/>
                                  </a:moveTo>
                                  <a:lnTo>
                                    <a:pt x="264" y="630"/>
                                  </a:lnTo>
                                  <a:lnTo>
                                    <a:pt x="246" y="630"/>
                                  </a:lnTo>
                                  <a:lnTo>
                                    <a:pt x="246" y="612"/>
                                  </a:lnTo>
                                  <a:lnTo>
                                    <a:pt x="264" y="612"/>
                                  </a:lnTo>
                                  <a:lnTo>
                                    <a:pt x="269" y="617"/>
                                  </a:lnTo>
                                  <a:close/>
                                  <a:moveTo>
                                    <a:pt x="246" y="595"/>
                                  </a:moveTo>
                                  <a:lnTo>
                                    <a:pt x="255" y="599"/>
                                  </a:lnTo>
                                  <a:lnTo>
                                    <a:pt x="269" y="617"/>
                                  </a:lnTo>
                                  <a:lnTo>
                                    <a:pt x="255" y="625"/>
                                  </a:lnTo>
                                  <a:lnTo>
                                    <a:pt x="242" y="608"/>
                                  </a:lnTo>
                                  <a:lnTo>
                                    <a:pt x="246" y="595"/>
                                  </a:lnTo>
                                  <a:close/>
                                  <a:moveTo>
                                    <a:pt x="264" y="612"/>
                                  </a:moveTo>
                                  <a:lnTo>
                                    <a:pt x="246" y="612"/>
                                  </a:lnTo>
                                  <a:lnTo>
                                    <a:pt x="246" y="595"/>
                                  </a:lnTo>
                                  <a:lnTo>
                                    <a:pt x="264" y="595"/>
                                  </a:lnTo>
                                  <a:lnTo>
                                    <a:pt x="264" y="612"/>
                                  </a:lnTo>
                                  <a:close/>
                                  <a:moveTo>
                                    <a:pt x="278" y="595"/>
                                  </a:moveTo>
                                  <a:lnTo>
                                    <a:pt x="278" y="612"/>
                                  </a:lnTo>
                                  <a:lnTo>
                                    <a:pt x="264" y="612"/>
                                  </a:lnTo>
                                  <a:lnTo>
                                    <a:pt x="264" y="595"/>
                                  </a:lnTo>
                                  <a:lnTo>
                                    <a:pt x="278" y="595"/>
                                  </a:lnTo>
                                  <a:close/>
                                  <a:moveTo>
                                    <a:pt x="255" y="603"/>
                                  </a:moveTo>
                                  <a:lnTo>
                                    <a:pt x="264" y="595"/>
                                  </a:lnTo>
                                  <a:lnTo>
                                    <a:pt x="278" y="595"/>
                                  </a:lnTo>
                                  <a:lnTo>
                                    <a:pt x="278" y="612"/>
                                  </a:lnTo>
                                  <a:lnTo>
                                    <a:pt x="264" y="612"/>
                                  </a:lnTo>
                                  <a:lnTo>
                                    <a:pt x="255" y="603"/>
                                  </a:lnTo>
                                  <a:close/>
                                  <a:moveTo>
                                    <a:pt x="255" y="621"/>
                                  </a:moveTo>
                                  <a:lnTo>
                                    <a:pt x="255" y="603"/>
                                  </a:lnTo>
                                  <a:lnTo>
                                    <a:pt x="269" y="603"/>
                                  </a:lnTo>
                                  <a:lnTo>
                                    <a:pt x="269" y="621"/>
                                  </a:lnTo>
                                  <a:lnTo>
                                    <a:pt x="255" y="621"/>
                                  </a:lnTo>
                                  <a:close/>
                                  <a:moveTo>
                                    <a:pt x="255" y="621"/>
                                  </a:moveTo>
                                  <a:lnTo>
                                    <a:pt x="264" y="621"/>
                                  </a:lnTo>
                                  <a:lnTo>
                                    <a:pt x="255" y="621"/>
                                  </a:lnTo>
                                  <a:close/>
                                  <a:moveTo>
                                    <a:pt x="264" y="647"/>
                                  </a:moveTo>
                                  <a:lnTo>
                                    <a:pt x="255" y="643"/>
                                  </a:lnTo>
                                  <a:lnTo>
                                    <a:pt x="255" y="621"/>
                                  </a:lnTo>
                                  <a:lnTo>
                                    <a:pt x="269" y="621"/>
                                  </a:lnTo>
                                  <a:lnTo>
                                    <a:pt x="269" y="643"/>
                                  </a:lnTo>
                                  <a:lnTo>
                                    <a:pt x="264" y="647"/>
                                  </a:lnTo>
                                  <a:close/>
                                  <a:moveTo>
                                    <a:pt x="278" y="634"/>
                                  </a:moveTo>
                                  <a:lnTo>
                                    <a:pt x="278" y="647"/>
                                  </a:lnTo>
                                  <a:lnTo>
                                    <a:pt x="264" y="647"/>
                                  </a:lnTo>
                                  <a:lnTo>
                                    <a:pt x="264" y="634"/>
                                  </a:lnTo>
                                  <a:lnTo>
                                    <a:pt x="278" y="634"/>
                                  </a:lnTo>
                                  <a:close/>
                                  <a:moveTo>
                                    <a:pt x="255" y="643"/>
                                  </a:moveTo>
                                  <a:lnTo>
                                    <a:pt x="264" y="634"/>
                                  </a:lnTo>
                                  <a:lnTo>
                                    <a:pt x="278" y="634"/>
                                  </a:lnTo>
                                  <a:lnTo>
                                    <a:pt x="278" y="647"/>
                                  </a:lnTo>
                                  <a:lnTo>
                                    <a:pt x="264" y="647"/>
                                  </a:lnTo>
                                  <a:lnTo>
                                    <a:pt x="255" y="643"/>
                                  </a:lnTo>
                                  <a:close/>
                                  <a:moveTo>
                                    <a:pt x="269" y="617"/>
                                  </a:moveTo>
                                  <a:lnTo>
                                    <a:pt x="269" y="621"/>
                                  </a:lnTo>
                                  <a:lnTo>
                                    <a:pt x="269" y="643"/>
                                  </a:lnTo>
                                  <a:lnTo>
                                    <a:pt x="255" y="643"/>
                                  </a:lnTo>
                                  <a:lnTo>
                                    <a:pt x="255" y="621"/>
                                  </a:lnTo>
                                  <a:lnTo>
                                    <a:pt x="269" y="617"/>
                                  </a:lnTo>
                                  <a:close/>
                                  <a:moveTo>
                                    <a:pt x="278" y="647"/>
                                  </a:moveTo>
                                  <a:lnTo>
                                    <a:pt x="269" y="647"/>
                                  </a:lnTo>
                                  <a:lnTo>
                                    <a:pt x="255" y="625"/>
                                  </a:lnTo>
                                  <a:lnTo>
                                    <a:pt x="269" y="617"/>
                                  </a:lnTo>
                                  <a:lnTo>
                                    <a:pt x="283" y="634"/>
                                  </a:lnTo>
                                  <a:lnTo>
                                    <a:pt x="278" y="647"/>
                                  </a:lnTo>
                                  <a:close/>
                                  <a:moveTo>
                                    <a:pt x="278" y="647"/>
                                  </a:moveTo>
                                  <a:lnTo>
                                    <a:pt x="278" y="643"/>
                                  </a:lnTo>
                                  <a:lnTo>
                                    <a:pt x="278" y="647"/>
                                  </a:lnTo>
                                  <a:close/>
                                  <a:moveTo>
                                    <a:pt x="301" y="634"/>
                                  </a:moveTo>
                                  <a:lnTo>
                                    <a:pt x="292" y="647"/>
                                  </a:lnTo>
                                  <a:lnTo>
                                    <a:pt x="278" y="647"/>
                                  </a:lnTo>
                                  <a:lnTo>
                                    <a:pt x="278" y="634"/>
                                  </a:lnTo>
                                  <a:lnTo>
                                    <a:pt x="292" y="634"/>
                                  </a:lnTo>
                                  <a:lnTo>
                                    <a:pt x="301" y="634"/>
                                  </a:lnTo>
                                  <a:close/>
                                  <a:moveTo>
                                    <a:pt x="305" y="669"/>
                                  </a:moveTo>
                                  <a:lnTo>
                                    <a:pt x="301" y="665"/>
                                  </a:lnTo>
                                  <a:lnTo>
                                    <a:pt x="287" y="647"/>
                                  </a:lnTo>
                                  <a:lnTo>
                                    <a:pt x="301" y="634"/>
                                  </a:lnTo>
                                  <a:lnTo>
                                    <a:pt x="314" y="656"/>
                                  </a:lnTo>
                                  <a:lnTo>
                                    <a:pt x="305" y="669"/>
                                  </a:lnTo>
                                  <a:close/>
                                  <a:moveTo>
                                    <a:pt x="323" y="652"/>
                                  </a:moveTo>
                                  <a:lnTo>
                                    <a:pt x="323" y="669"/>
                                  </a:lnTo>
                                  <a:lnTo>
                                    <a:pt x="305" y="669"/>
                                  </a:lnTo>
                                  <a:lnTo>
                                    <a:pt x="305" y="652"/>
                                  </a:lnTo>
                                  <a:lnTo>
                                    <a:pt x="323" y="652"/>
                                  </a:lnTo>
                                  <a:close/>
                                  <a:moveTo>
                                    <a:pt x="305" y="652"/>
                                  </a:moveTo>
                                  <a:lnTo>
                                    <a:pt x="323" y="652"/>
                                  </a:lnTo>
                                  <a:lnTo>
                                    <a:pt x="323" y="669"/>
                                  </a:lnTo>
                                  <a:lnTo>
                                    <a:pt x="305" y="669"/>
                                  </a:lnTo>
                                  <a:lnTo>
                                    <a:pt x="305" y="652"/>
                                  </a:lnTo>
                                  <a:close/>
                                  <a:moveTo>
                                    <a:pt x="292" y="652"/>
                                  </a:moveTo>
                                  <a:lnTo>
                                    <a:pt x="305" y="652"/>
                                  </a:lnTo>
                                  <a:lnTo>
                                    <a:pt x="305" y="669"/>
                                  </a:lnTo>
                                  <a:lnTo>
                                    <a:pt x="292" y="669"/>
                                  </a:lnTo>
                                  <a:lnTo>
                                    <a:pt x="292" y="652"/>
                                  </a:lnTo>
                                  <a:close/>
                                  <a:moveTo>
                                    <a:pt x="278" y="652"/>
                                  </a:moveTo>
                                  <a:lnTo>
                                    <a:pt x="292" y="652"/>
                                  </a:lnTo>
                                  <a:lnTo>
                                    <a:pt x="292" y="669"/>
                                  </a:lnTo>
                                  <a:lnTo>
                                    <a:pt x="278" y="669"/>
                                  </a:lnTo>
                                  <a:lnTo>
                                    <a:pt x="278" y="652"/>
                                  </a:lnTo>
                                  <a:close/>
                                  <a:moveTo>
                                    <a:pt x="255" y="661"/>
                                  </a:moveTo>
                                  <a:lnTo>
                                    <a:pt x="264" y="652"/>
                                  </a:lnTo>
                                  <a:lnTo>
                                    <a:pt x="278" y="652"/>
                                  </a:lnTo>
                                  <a:lnTo>
                                    <a:pt x="278" y="669"/>
                                  </a:lnTo>
                                  <a:lnTo>
                                    <a:pt x="264" y="669"/>
                                  </a:lnTo>
                                  <a:lnTo>
                                    <a:pt x="255" y="661"/>
                                  </a:lnTo>
                                  <a:close/>
                                  <a:moveTo>
                                    <a:pt x="255" y="661"/>
                                  </a:moveTo>
                                  <a:lnTo>
                                    <a:pt x="264" y="661"/>
                                  </a:lnTo>
                                  <a:lnTo>
                                    <a:pt x="255" y="661"/>
                                  </a:lnTo>
                                  <a:close/>
                                  <a:moveTo>
                                    <a:pt x="255" y="678"/>
                                  </a:moveTo>
                                  <a:lnTo>
                                    <a:pt x="255" y="661"/>
                                  </a:lnTo>
                                  <a:lnTo>
                                    <a:pt x="269" y="661"/>
                                  </a:lnTo>
                                  <a:lnTo>
                                    <a:pt x="269" y="678"/>
                                  </a:lnTo>
                                  <a:lnTo>
                                    <a:pt x="255" y="678"/>
                                  </a:lnTo>
                                  <a:close/>
                                  <a:moveTo>
                                    <a:pt x="255" y="678"/>
                                  </a:moveTo>
                                  <a:lnTo>
                                    <a:pt x="264" y="678"/>
                                  </a:lnTo>
                                  <a:lnTo>
                                    <a:pt x="255" y="678"/>
                                  </a:lnTo>
                                  <a:close/>
                                  <a:moveTo>
                                    <a:pt x="269" y="700"/>
                                  </a:moveTo>
                                  <a:lnTo>
                                    <a:pt x="255" y="696"/>
                                  </a:lnTo>
                                  <a:lnTo>
                                    <a:pt x="255" y="678"/>
                                  </a:lnTo>
                                  <a:lnTo>
                                    <a:pt x="269" y="678"/>
                                  </a:lnTo>
                                  <a:lnTo>
                                    <a:pt x="269" y="696"/>
                                  </a:lnTo>
                                  <a:lnTo>
                                    <a:pt x="269" y="700"/>
                                  </a:lnTo>
                                  <a:close/>
                                  <a:moveTo>
                                    <a:pt x="246" y="722"/>
                                  </a:moveTo>
                                  <a:lnTo>
                                    <a:pt x="242" y="709"/>
                                  </a:lnTo>
                                  <a:lnTo>
                                    <a:pt x="255" y="691"/>
                                  </a:lnTo>
                                  <a:lnTo>
                                    <a:pt x="269" y="700"/>
                                  </a:lnTo>
                                  <a:lnTo>
                                    <a:pt x="255" y="722"/>
                                  </a:lnTo>
                                  <a:lnTo>
                                    <a:pt x="246" y="722"/>
                                  </a:lnTo>
                                  <a:close/>
                                  <a:moveTo>
                                    <a:pt x="269" y="718"/>
                                  </a:moveTo>
                                  <a:lnTo>
                                    <a:pt x="264" y="722"/>
                                  </a:lnTo>
                                  <a:lnTo>
                                    <a:pt x="246" y="722"/>
                                  </a:lnTo>
                                  <a:lnTo>
                                    <a:pt x="246" y="709"/>
                                  </a:lnTo>
                                  <a:lnTo>
                                    <a:pt x="264" y="709"/>
                                  </a:lnTo>
                                  <a:lnTo>
                                    <a:pt x="269" y="718"/>
                                  </a:lnTo>
                                  <a:close/>
                                  <a:moveTo>
                                    <a:pt x="264" y="744"/>
                                  </a:moveTo>
                                  <a:lnTo>
                                    <a:pt x="255" y="735"/>
                                  </a:lnTo>
                                  <a:lnTo>
                                    <a:pt x="255" y="718"/>
                                  </a:lnTo>
                                  <a:lnTo>
                                    <a:pt x="269" y="718"/>
                                  </a:lnTo>
                                  <a:lnTo>
                                    <a:pt x="269" y="735"/>
                                  </a:lnTo>
                                  <a:lnTo>
                                    <a:pt x="264" y="744"/>
                                  </a:lnTo>
                                  <a:close/>
                                  <a:moveTo>
                                    <a:pt x="278" y="744"/>
                                  </a:moveTo>
                                  <a:lnTo>
                                    <a:pt x="264" y="744"/>
                                  </a:lnTo>
                                  <a:lnTo>
                                    <a:pt x="264" y="727"/>
                                  </a:lnTo>
                                  <a:lnTo>
                                    <a:pt x="278" y="727"/>
                                  </a:lnTo>
                                  <a:lnTo>
                                    <a:pt x="278" y="744"/>
                                  </a:lnTo>
                                  <a:close/>
                                  <a:moveTo>
                                    <a:pt x="301" y="735"/>
                                  </a:moveTo>
                                  <a:lnTo>
                                    <a:pt x="292" y="744"/>
                                  </a:lnTo>
                                  <a:lnTo>
                                    <a:pt x="278" y="744"/>
                                  </a:lnTo>
                                  <a:lnTo>
                                    <a:pt x="278" y="727"/>
                                  </a:lnTo>
                                  <a:lnTo>
                                    <a:pt x="292" y="727"/>
                                  </a:lnTo>
                                  <a:lnTo>
                                    <a:pt x="301" y="735"/>
                                  </a:lnTo>
                                  <a:close/>
                                  <a:moveTo>
                                    <a:pt x="292" y="762"/>
                                  </a:moveTo>
                                  <a:lnTo>
                                    <a:pt x="283" y="753"/>
                                  </a:lnTo>
                                  <a:lnTo>
                                    <a:pt x="283" y="735"/>
                                  </a:lnTo>
                                  <a:lnTo>
                                    <a:pt x="301" y="735"/>
                                  </a:lnTo>
                                  <a:lnTo>
                                    <a:pt x="301" y="753"/>
                                  </a:lnTo>
                                  <a:lnTo>
                                    <a:pt x="292" y="762"/>
                                  </a:lnTo>
                                  <a:close/>
                                  <a:moveTo>
                                    <a:pt x="314" y="753"/>
                                  </a:moveTo>
                                  <a:lnTo>
                                    <a:pt x="305" y="762"/>
                                  </a:lnTo>
                                  <a:lnTo>
                                    <a:pt x="292" y="762"/>
                                  </a:lnTo>
                                  <a:lnTo>
                                    <a:pt x="292" y="744"/>
                                  </a:lnTo>
                                  <a:lnTo>
                                    <a:pt x="305" y="744"/>
                                  </a:lnTo>
                                  <a:lnTo>
                                    <a:pt x="314" y="753"/>
                                  </a:lnTo>
                                  <a:close/>
                                  <a:moveTo>
                                    <a:pt x="305" y="779"/>
                                  </a:moveTo>
                                  <a:lnTo>
                                    <a:pt x="301" y="771"/>
                                  </a:lnTo>
                                  <a:lnTo>
                                    <a:pt x="301" y="753"/>
                                  </a:lnTo>
                                  <a:lnTo>
                                    <a:pt x="314" y="753"/>
                                  </a:lnTo>
                                  <a:lnTo>
                                    <a:pt x="314" y="771"/>
                                  </a:lnTo>
                                  <a:lnTo>
                                    <a:pt x="305" y="779"/>
                                  </a:lnTo>
                                  <a:close/>
                                  <a:moveTo>
                                    <a:pt x="292" y="766"/>
                                  </a:moveTo>
                                  <a:lnTo>
                                    <a:pt x="305" y="766"/>
                                  </a:lnTo>
                                  <a:lnTo>
                                    <a:pt x="305" y="779"/>
                                  </a:lnTo>
                                  <a:lnTo>
                                    <a:pt x="292" y="779"/>
                                  </a:lnTo>
                                  <a:lnTo>
                                    <a:pt x="292" y="766"/>
                                  </a:lnTo>
                                  <a:close/>
                                  <a:moveTo>
                                    <a:pt x="269" y="771"/>
                                  </a:moveTo>
                                  <a:lnTo>
                                    <a:pt x="278" y="766"/>
                                  </a:lnTo>
                                  <a:lnTo>
                                    <a:pt x="292" y="766"/>
                                  </a:lnTo>
                                  <a:lnTo>
                                    <a:pt x="292" y="779"/>
                                  </a:lnTo>
                                  <a:lnTo>
                                    <a:pt x="278" y="779"/>
                                  </a:lnTo>
                                  <a:lnTo>
                                    <a:pt x="269" y="771"/>
                                  </a:lnTo>
                                  <a:close/>
                                  <a:moveTo>
                                    <a:pt x="278" y="797"/>
                                  </a:moveTo>
                                  <a:lnTo>
                                    <a:pt x="269" y="793"/>
                                  </a:lnTo>
                                  <a:lnTo>
                                    <a:pt x="269" y="771"/>
                                  </a:lnTo>
                                  <a:lnTo>
                                    <a:pt x="287" y="771"/>
                                  </a:lnTo>
                                  <a:lnTo>
                                    <a:pt x="287" y="793"/>
                                  </a:lnTo>
                                  <a:lnTo>
                                    <a:pt x="278" y="797"/>
                                  </a:lnTo>
                                  <a:close/>
                                  <a:moveTo>
                                    <a:pt x="255" y="793"/>
                                  </a:moveTo>
                                  <a:lnTo>
                                    <a:pt x="264" y="784"/>
                                  </a:lnTo>
                                  <a:lnTo>
                                    <a:pt x="278" y="784"/>
                                  </a:lnTo>
                                  <a:lnTo>
                                    <a:pt x="278" y="797"/>
                                  </a:lnTo>
                                  <a:lnTo>
                                    <a:pt x="264" y="797"/>
                                  </a:lnTo>
                                  <a:lnTo>
                                    <a:pt x="255" y="793"/>
                                  </a:lnTo>
                                  <a:close/>
                                  <a:moveTo>
                                    <a:pt x="255" y="810"/>
                                  </a:moveTo>
                                  <a:lnTo>
                                    <a:pt x="255" y="793"/>
                                  </a:lnTo>
                                  <a:lnTo>
                                    <a:pt x="269" y="793"/>
                                  </a:lnTo>
                                  <a:lnTo>
                                    <a:pt x="269" y="810"/>
                                  </a:lnTo>
                                  <a:lnTo>
                                    <a:pt x="255" y="810"/>
                                  </a:lnTo>
                                  <a:close/>
                                  <a:moveTo>
                                    <a:pt x="264" y="837"/>
                                  </a:moveTo>
                                  <a:lnTo>
                                    <a:pt x="255" y="828"/>
                                  </a:lnTo>
                                  <a:lnTo>
                                    <a:pt x="255" y="810"/>
                                  </a:lnTo>
                                  <a:lnTo>
                                    <a:pt x="269" y="810"/>
                                  </a:lnTo>
                                  <a:lnTo>
                                    <a:pt x="269" y="828"/>
                                  </a:lnTo>
                                  <a:lnTo>
                                    <a:pt x="264" y="837"/>
                                  </a:lnTo>
                                  <a:close/>
                                  <a:moveTo>
                                    <a:pt x="237" y="828"/>
                                  </a:moveTo>
                                  <a:lnTo>
                                    <a:pt x="246" y="819"/>
                                  </a:lnTo>
                                  <a:lnTo>
                                    <a:pt x="264" y="819"/>
                                  </a:lnTo>
                                  <a:lnTo>
                                    <a:pt x="264" y="837"/>
                                  </a:lnTo>
                                  <a:lnTo>
                                    <a:pt x="246" y="837"/>
                                  </a:lnTo>
                                  <a:lnTo>
                                    <a:pt x="237" y="828"/>
                                  </a:lnTo>
                                  <a:close/>
                                  <a:moveTo>
                                    <a:pt x="246" y="854"/>
                                  </a:moveTo>
                                  <a:lnTo>
                                    <a:pt x="237" y="845"/>
                                  </a:lnTo>
                                  <a:lnTo>
                                    <a:pt x="237" y="828"/>
                                  </a:lnTo>
                                  <a:lnTo>
                                    <a:pt x="255" y="828"/>
                                  </a:lnTo>
                                  <a:lnTo>
                                    <a:pt x="255" y="845"/>
                                  </a:lnTo>
                                  <a:lnTo>
                                    <a:pt x="246" y="854"/>
                                  </a:lnTo>
                                  <a:close/>
                                  <a:moveTo>
                                    <a:pt x="223" y="845"/>
                                  </a:moveTo>
                                  <a:lnTo>
                                    <a:pt x="232" y="841"/>
                                  </a:lnTo>
                                  <a:lnTo>
                                    <a:pt x="246" y="841"/>
                                  </a:lnTo>
                                  <a:lnTo>
                                    <a:pt x="246" y="854"/>
                                  </a:lnTo>
                                  <a:lnTo>
                                    <a:pt x="232" y="854"/>
                                  </a:lnTo>
                                  <a:lnTo>
                                    <a:pt x="223" y="845"/>
                                  </a:lnTo>
                                  <a:close/>
                                  <a:moveTo>
                                    <a:pt x="232" y="872"/>
                                  </a:moveTo>
                                  <a:lnTo>
                                    <a:pt x="223" y="867"/>
                                  </a:lnTo>
                                  <a:lnTo>
                                    <a:pt x="223" y="845"/>
                                  </a:lnTo>
                                  <a:lnTo>
                                    <a:pt x="242" y="845"/>
                                  </a:lnTo>
                                  <a:lnTo>
                                    <a:pt x="242" y="867"/>
                                  </a:lnTo>
                                  <a:lnTo>
                                    <a:pt x="232" y="872"/>
                                  </a:lnTo>
                                  <a:close/>
                                  <a:moveTo>
                                    <a:pt x="210" y="872"/>
                                  </a:moveTo>
                                  <a:lnTo>
                                    <a:pt x="219" y="859"/>
                                  </a:lnTo>
                                  <a:lnTo>
                                    <a:pt x="232" y="859"/>
                                  </a:lnTo>
                                  <a:lnTo>
                                    <a:pt x="232" y="872"/>
                                  </a:lnTo>
                                  <a:lnTo>
                                    <a:pt x="219" y="872"/>
                                  </a:lnTo>
                                  <a:lnTo>
                                    <a:pt x="210" y="872"/>
                                  </a:lnTo>
                                  <a:close/>
                                  <a:moveTo>
                                    <a:pt x="232" y="894"/>
                                  </a:moveTo>
                                  <a:lnTo>
                                    <a:pt x="228" y="889"/>
                                  </a:lnTo>
                                  <a:lnTo>
                                    <a:pt x="210" y="872"/>
                                  </a:lnTo>
                                  <a:lnTo>
                                    <a:pt x="223" y="863"/>
                                  </a:lnTo>
                                  <a:lnTo>
                                    <a:pt x="242" y="881"/>
                                  </a:lnTo>
                                  <a:lnTo>
                                    <a:pt x="232" y="894"/>
                                  </a:lnTo>
                                  <a:close/>
                                  <a:moveTo>
                                    <a:pt x="232" y="876"/>
                                  </a:moveTo>
                                  <a:lnTo>
                                    <a:pt x="232" y="885"/>
                                  </a:lnTo>
                                  <a:lnTo>
                                    <a:pt x="232" y="876"/>
                                  </a:lnTo>
                                  <a:close/>
                                  <a:moveTo>
                                    <a:pt x="210" y="885"/>
                                  </a:moveTo>
                                  <a:lnTo>
                                    <a:pt x="219" y="876"/>
                                  </a:lnTo>
                                  <a:lnTo>
                                    <a:pt x="232" y="876"/>
                                  </a:lnTo>
                                  <a:lnTo>
                                    <a:pt x="232" y="894"/>
                                  </a:lnTo>
                                  <a:lnTo>
                                    <a:pt x="219" y="894"/>
                                  </a:lnTo>
                                  <a:lnTo>
                                    <a:pt x="210" y="885"/>
                                  </a:lnTo>
                                  <a:close/>
                                  <a:moveTo>
                                    <a:pt x="219" y="859"/>
                                  </a:moveTo>
                                  <a:lnTo>
                                    <a:pt x="228" y="867"/>
                                  </a:lnTo>
                                  <a:lnTo>
                                    <a:pt x="228" y="885"/>
                                  </a:lnTo>
                                  <a:lnTo>
                                    <a:pt x="210" y="885"/>
                                  </a:lnTo>
                                  <a:lnTo>
                                    <a:pt x="210" y="867"/>
                                  </a:lnTo>
                                  <a:lnTo>
                                    <a:pt x="219" y="859"/>
                                  </a:lnTo>
                                  <a:close/>
                                  <a:moveTo>
                                    <a:pt x="196" y="867"/>
                                  </a:moveTo>
                                  <a:lnTo>
                                    <a:pt x="205" y="859"/>
                                  </a:lnTo>
                                  <a:lnTo>
                                    <a:pt x="219" y="859"/>
                                  </a:lnTo>
                                  <a:lnTo>
                                    <a:pt x="219" y="872"/>
                                  </a:lnTo>
                                  <a:lnTo>
                                    <a:pt x="205" y="872"/>
                                  </a:lnTo>
                                  <a:lnTo>
                                    <a:pt x="196" y="867"/>
                                  </a:lnTo>
                                  <a:close/>
                                  <a:moveTo>
                                    <a:pt x="196" y="885"/>
                                  </a:moveTo>
                                  <a:lnTo>
                                    <a:pt x="196" y="867"/>
                                  </a:lnTo>
                                  <a:lnTo>
                                    <a:pt x="210" y="867"/>
                                  </a:lnTo>
                                  <a:lnTo>
                                    <a:pt x="210" y="885"/>
                                  </a:lnTo>
                                  <a:lnTo>
                                    <a:pt x="196" y="885"/>
                                  </a:lnTo>
                                  <a:close/>
                                  <a:moveTo>
                                    <a:pt x="196" y="907"/>
                                  </a:moveTo>
                                  <a:lnTo>
                                    <a:pt x="196" y="903"/>
                                  </a:lnTo>
                                  <a:lnTo>
                                    <a:pt x="196" y="885"/>
                                  </a:lnTo>
                                  <a:lnTo>
                                    <a:pt x="210" y="885"/>
                                  </a:lnTo>
                                  <a:lnTo>
                                    <a:pt x="210" y="903"/>
                                  </a:lnTo>
                                  <a:lnTo>
                                    <a:pt x="196" y="907"/>
                                  </a:lnTo>
                                  <a:close/>
                                  <a:moveTo>
                                    <a:pt x="196" y="907"/>
                                  </a:moveTo>
                                  <a:lnTo>
                                    <a:pt x="205" y="903"/>
                                  </a:lnTo>
                                  <a:lnTo>
                                    <a:pt x="196" y="907"/>
                                  </a:lnTo>
                                  <a:close/>
                                  <a:moveTo>
                                    <a:pt x="223" y="916"/>
                                  </a:moveTo>
                                  <a:lnTo>
                                    <a:pt x="210" y="929"/>
                                  </a:lnTo>
                                  <a:lnTo>
                                    <a:pt x="196" y="907"/>
                                  </a:lnTo>
                                  <a:lnTo>
                                    <a:pt x="210" y="898"/>
                                  </a:lnTo>
                                  <a:lnTo>
                                    <a:pt x="223" y="916"/>
                                  </a:lnTo>
                                  <a:close/>
                                  <a:moveTo>
                                    <a:pt x="210" y="929"/>
                                  </a:moveTo>
                                  <a:lnTo>
                                    <a:pt x="219" y="920"/>
                                  </a:lnTo>
                                  <a:lnTo>
                                    <a:pt x="210" y="929"/>
                                  </a:lnTo>
                                  <a:close/>
                                  <a:moveTo>
                                    <a:pt x="232" y="951"/>
                                  </a:moveTo>
                                  <a:lnTo>
                                    <a:pt x="228" y="947"/>
                                  </a:lnTo>
                                  <a:lnTo>
                                    <a:pt x="210" y="929"/>
                                  </a:lnTo>
                                  <a:lnTo>
                                    <a:pt x="223" y="916"/>
                                  </a:lnTo>
                                  <a:lnTo>
                                    <a:pt x="242" y="938"/>
                                  </a:lnTo>
                                  <a:lnTo>
                                    <a:pt x="232" y="951"/>
                                  </a:lnTo>
                                  <a:close/>
                                  <a:moveTo>
                                    <a:pt x="255" y="942"/>
                                  </a:moveTo>
                                  <a:lnTo>
                                    <a:pt x="246" y="951"/>
                                  </a:lnTo>
                                  <a:lnTo>
                                    <a:pt x="232" y="951"/>
                                  </a:lnTo>
                                  <a:lnTo>
                                    <a:pt x="232" y="933"/>
                                  </a:lnTo>
                                  <a:lnTo>
                                    <a:pt x="246" y="933"/>
                                  </a:lnTo>
                                  <a:lnTo>
                                    <a:pt x="255" y="942"/>
                                  </a:lnTo>
                                  <a:close/>
                                  <a:moveTo>
                                    <a:pt x="246" y="969"/>
                                  </a:moveTo>
                                  <a:lnTo>
                                    <a:pt x="237" y="960"/>
                                  </a:lnTo>
                                  <a:lnTo>
                                    <a:pt x="237" y="942"/>
                                  </a:lnTo>
                                  <a:lnTo>
                                    <a:pt x="255" y="942"/>
                                  </a:lnTo>
                                  <a:lnTo>
                                    <a:pt x="255" y="960"/>
                                  </a:lnTo>
                                  <a:lnTo>
                                    <a:pt x="246" y="969"/>
                                  </a:lnTo>
                                  <a:close/>
                                  <a:moveTo>
                                    <a:pt x="246" y="969"/>
                                  </a:moveTo>
                                  <a:lnTo>
                                    <a:pt x="246" y="960"/>
                                  </a:lnTo>
                                  <a:lnTo>
                                    <a:pt x="246" y="969"/>
                                  </a:lnTo>
                                  <a:close/>
                                  <a:moveTo>
                                    <a:pt x="269" y="955"/>
                                  </a:moveTo>
                                  <a:lnTo>
                                    <a:pt x="264" y="969"/>
                                  </a:lnTo>
                                  <a:lnTo>
                                    <a:pt x="246" y="969"/>
                                  </a:lnTo>
                                  <a:lnTo>
                                    <a:pt x="246" y="951"/>
                                  </a:lnTo>
                                  <a:lnTo>
                                    <a:pt x="264" y="951"/>
                                  </a:lnTo>
                                  <a:lnTo>
                                    <a:pt x="269" y="955"/>
                                  </a:lnTo>
                                  <a:close/>
                                  <a:moveTo>
                                    <a:pt x="237" y="942"/>
                                  </a:moveTo>
                                  <a:lnTo>
                                    <a:pt x="255" y="938"/>
                                  </a:lnTo>
                                  <a:lnTo>
                                    <a:pt x="269" y="955"/>
                                  </a:lnTo>
                                  <a:lnTo>
                                    <a:pt x="255" y="964"/>
                                  </a:lnTo>
                                  <a:lnTo>
                                    <a:pt x="242" y="947"/>
                                  </a:lnTo>
                                  <a:lnTo>
                                    <a:pt x="237" y="942"/>
                                  </a:lnTo>
                                  <a:close/>
                                  <a:moveTo>
                                    <a:pt x="255" y="942"/>
                                  </a:moveTo>
                                  <a:lnTo>
                                    <a:pt x="246" y="942"/>
                                  </a:lnTo>
                                  <a:lnTo>
                                    <a:pt x="255" y="942"/>
                                  </a:lnTo>
                                  <a:close/>
                                  <a:moveTo>
                                    <a:pt x="242" y="916"/>
                                  </a:moveTo>
                                  <a:lnTo>
                                    <a:pt x="255" y="920"/>
                                  </a:lnTo>
                                  <a:lnTo>
                                    <a:pt x="255" y="942"/>
                                  </a:lnTo>
                                  <a:lnTo>
                                    <a:pt x="237" y="942"/>
                                  </a:lnTo>
                                  <a:lnTo>
                                    <a:pt x="237" y="920"/>
                                  </a:lnTo>
                                  <a:lnTo>
                                    <a:pt x="242" y="916"/>
                                  </a:lnTo>
                                  <a:close/>
                                  <a:moveTo>
                                    <a:pt x="255" y="929"/>
                                  </a:moveTo>
                                  <a:lnTo>
                                    <a:pt x="246" y="920"/>
                                  </a:lnTo>
                                  <a:lnTo>
                                    <a:pt x="255" y="929"/>
                                  </a:lnTo>
                                  <a:close/>
                                  <a:moveTo>
                                    <a:pt x="269" y="898"/>
                                  </a:moveTo>
                                  <a:lnTo>
                                    <a:pt x="269" y="907"/>
                                  </a:lnTo>
                                  <a:lnTo>
                                    <a:pt x="255" y="929"/>
                                  </a:lnTo>
                                  <a:lnTo>
                                    <a:pt x="242" y="916"/>
                                  </a:lnTo>
                                  <a:lnTo>
                                    <a:pt x="255" y="898"/>
                                  </a:lnTo>
                                  <a:lnTo>
                                    <a:pt x="269" y="898"/>
                                  </a:lnTo>
                                  <a:close/>
                                  <a:moveTo>
                                    <a:pt x="278" y="929"/>
                                  </a:moveTo>
                                  <a:lnTo>
                                    <a:pt x="269" y="929"/>
                                  </a:lnTo>
                                  <a:lnTo>
                                    <a:pt x="255" y="907"/>
                                  </a:lnTo>
                                  <a:lnTo>
                                    <a:pt x="269" y="898"/>
                                  </a:lnTo>
                                  <a:lnTo>
                                    <a:pt x="283" y="916"/>
                                  </a:lnTo>
                                  <a:lnTo>
                                    <a:pt x="278" y="929"/>
                                  </a:lnTo>
                                  <a:close/>
                                  <a:moveTo>
                                    <a:pt x="292" y="929"/>
                                  </a:moveTo>
                                  <a:lnTo>
                                    <a:pt x="278" y="929"/>
                                  </a:lnTo>
                                  <a:lnTo>
                                    <a:pt x="278" y="916"/>
                                  </a:lnTo>
                                  <a:lnTo>
                                    <a:pt x="292" y="916"/>
                                  </a:lnTo>
                                  <a:lnTo>
                                    <a:pt x="292" y="929"/>
                                  </a:lnTo>
                                  <a:close/>
                                  <a:moveTo>
                                    <a:pt x="314" y="920"/>
                                  </a:moveTo>
                                  <a:lnTo>
                                    <a:pt x="305" y="929"/>
                                  </a:lnTo>
                                  <a:lnTo>
                                    <a:pt x="292" y="929"/>
                                  </a:lnTo>
                                  <a:lnTo>
                                    <a:pt x="292" y="916"/>
                                  </a:lnTo>
                                  <a:lnTo>
                                    <a:pt x="305" y="916"/>
                                  </a:lnTo>
                                  <a:lnTo>
                                    <a:pt x="314" y="920"/>
                                  </a:lnTo>
                                  <a:close/>
                                  <a:moveTo>
                                    <a:pt x="305" y="951"/>
                                  </a:moveTo>
                                  <a:lnTo>
                                    <a:pt x="301" y="942"/>
                                  </a:lnTo>
                                  <a:lnTo>
                                    <a:pt x="301" y="920"/>
                                  </a:lnTo>
                                  <a:lnTo>
                                    <a:pt x="314" y="920"/>
                                  </a:lnTo>
                                  <a:lnTo>
                                    <a:pt x="314" y="942"/>
                                  </a:lnTo>
                                  <a:lnTo>
                                    <a:pt x="305" y="951"/>
                                  </a:lnTo>
                                  <a:close/>
                                  <a:moveTo>
                                    <a:pt x="323" y="951"/>
                                  </a:moveTo>
                                  <a:lnTo>
                                    <a:pt x="305" y="951"/>
                                  </a:lnTo>
                                  <a:lnTo>
                                    <a:pt x="305" y="933"/>
                                  </a:lnTo>
                                  <a:lnTo>
                                    <a:pt x="323" y="933"/>
                                  </a:lnTo>
                                  <a:lnTo>
                                    <a:pt x="323" y="951"/>
                                  </a:lnTo>
                                  <a:close/>
                                  <a:moveTo>
                                    <a:pt x="342" y="938"/>
                                  </a:moveTo>
                                  <a:lnTo>
                                    <a:pt x="337" y="951"/>
                                  </a:lnTo>
                                  <a:lnTo>
                                    <a:pt x="323" y="951"/>
                                  </a:lnTo>
                                  <a:lnTo>
                                    <a:pt x="323" y="933"/>
                                  </a:lnTo>
                                  <a:lnTo>
                                    <a:pt x="337" y="933"/>
                                  </a:lnTo>
                                  <a:lnTo>
                                    <a:pt x="342" y="938"/>
                                  </a:lnTo>
                                  <a:close/>
                                  <a:moveTo>
                                    <a:pt x="360" y="960"/>
                                  </a:moveTo>
                                  <a:lnTo>
                                    <a:pt x="346" y="964"/>
                                  </a:lnTo>
                                  <a:lnTo>
                                    <a:pt x="333" y="947"/>
                                  </a:lnTo>
                                  <a:lnTo>
                                    <a:pt x="342" y="938"/>
                                  </a:lnTo>
                                  <a:lnTo>
                                    <a:pt x="360" y="955"/>
                                  </a:lnTo>
                                  <a:lnTo>
                                    <a:pt x="360" y="960"/>
                                  </a:lnTo>
                                  <a:close/>
                                  <a:moveTo>
                                    <a:pt x="360" y="942"/>
                                  </a:moveTo>
                                  <a:lnTo>
                                    <a:pt x="360" y="960"/>
                                  </a:lnTo>
                                  <a:lnTo>
                                    <a:pt x="342" y="960"/>
                                  </a:lnTo>
                                  <a:lnTo>
                                    <a:pt x="342" y="942"/>
                                  </a:lnTo>
                                  <a:lnTo>
                                    <a:pt x="360" y="942"/>
                                  </a:lnTo>
                                  <a:close/>
                                  <a:moveTo>
                                    <a:pt x="360" y="942"/>
                                  </a:moveTo>
                                  <a:lnTo>
                                    <a:pt x="351" y="942"/>
                                  </a:lnTo>
                                  <a:lnTo>
                                    <a:pt x="360" y="942"/>
                                  </a:lnTo>
                                  <a:close/>
                                  <a:moveTo>
                                    <a:pt x="351" y="916"/>
                                  </a:moveTo>
                                  <a:lnTo>
                                    <a:pt x="360" y="920"/>
                                  </a:lnTo>
                                  <a:lnTo>
                                    <a:pt x="360" y="942"/>
                                  </a:lnTo>
                                  <a:lnTo>
                                    <a:pt x="342" y="942"/>
                                  </a:lnTo>
                                  <a:lnTo>
                                    <a:pt x="342" y="920"/>
                                  </a:lnTo>
                                  <a:lnTo>
                                    <a:pt x="351" y="916"/>
                                  </a:lnTo>
                                  <a:close/>
                                  <a:moveTo>
                                    <a:pt x="328" y="920"/>
                                  </a:moveTo>
                                  <a:lnTo>
                                    <a:pt x="337" y="916"/>
                                  </a:lnTo>
                                  <a:lnTo>
                                    <a:pt x="351" y="916"/>
                                  </a:lnTo>
                                  <a:lnTo>
                                    <a:pt x="351" y="929"/>
                                  </a:lnTo>
                                  <a:lnTo>
                                    <a:pt x="337" y="929"/>
                                  </a:lnTo>
                                  <a:lnTo>
                                    <a:pt x="328" y="920"/>
                                  </a:lnTo>
                                  <a:close/>
                                  <a:moveTo>
                                    <a:pt x="337" y="894"/>
                                  </a:moveTo>
                                  <a:lnTo>
                                    <a:pt x="346" y="903"/>
                                  </a:lnTo>
                                  <a:lnTo>
                                    <a:pt x="346" y="920"/>
                                  </a:lnTo>
                                  <a:lnTo>
                                    <a:pt x="328" y="920"/>
                                  </a:lnTo>
                                  <a:lnTo>
                                    <a:pt x="328" y="903"/>
                                  </a:lnTo>
                                  <a:lnTo>
                                    <a:pt x="337" y="894"/>
                                  </a:lnTo>
                                  <a:close/>
                                  <a:moveTo>
                                    <a:pt x="360" y="898"/>
                                  </a:moveTo>
                                  <a:lnTo>
                                    <a:pt x="351" y="911"/>
                                  </a:lnTo>
                                  <a:lnTo>
                                    <a:pt x="337" y="911"/>
                                  </a:lnTo>
                                  <a:lnTo>
                                    <a:pt x="337" y="894"/>
                                  </a:lnTo>
                                  <a:lnTo>
                                    <a:pt x="351" y="894"/>
                                  </a:lnTo>
                                  <a:lnTo>
                                    <a:pt x="360" y="898"/>
                                  </a:lnTo>
                                  <a:close/>
                                  <a:moveTo>
                                    <a:pt x="374" y="929"/>
                                  </a:moveTo>
                                  <a:lnTo>
                                    <a:pt x="360" y="929"/>
                                  </a:lnTo>
                                  <a:lnTo>
                                    <a:pt x="346" y="907"/>
                                  </a:lnTo>
                                  <a:lnTo>
                                    <a:pt x="360" y="898"/>
                                  </a:lnTo>
                                  <a:lnTo>
                                    <a:pt x="374" y="916"/>
                                  </a:lnTo>
                                  <a:lnTo>
                                    <a:pt x="374" y="929"/>
                                  </a:lnTo>
                                  <a:close/>
                                  <a:moveTo>
                                    <a:pt x="392" y="903"/>
                                  </a:moveTo>
                                  <a:lnTo>
                                    <a:pt x="387" y="907"/>
                                  </a:lnTo>
                                  <a:lnTo>
                                    <a:pt x="374" y="929"/>
                                  </a:lnTo>
                                  <a:lnTo>
                                    <a:pt x="360" y="916"/>
                                  </a:lnTo>
                                  <a:lnTo>
                                    <a:pt x="374" y="898"/>
                                  </a:lnTo>
                                  <a:lnTo>
                                    <a:pt x="392" y="903"/>
                                  </a:lnTo>
                                  <a:close/>
                                  <a:moveTo>
                                    <a:pt x="383" y="929"/>
                                  </a:moveTo>
                                  <a:lnTo>
                                    <a:pt x="374" y="920"/>
                                  </a:lnTo>
                                  <a:lnTo>
                                    <a:pt x="374" y="903"/>
                                  </a:lnTo>
                                  <a:lnTo>
                                    <a:pt x="392" y="903"/>
                                  </a:lnTo>
                                  <a:lnTo>
                                    <a:pt x="392" y="920"/>
                                  </a:lnTo>
                                  <a:lnTo>
                                    <a:pt x="383" y="929"/>
                                  </a:lnTo>
                                  <a:close/>
                                  <a:moveTo>
                                    <a:pt x="396" y="929"/>
                                  </a:moveTo>
                                  <a:lnTo>
                                    <a:pt x="383" y="929"/>
                                  </a:lnTo>
                                  <a:lnTo>
                                    <a:pt x="383" y="916"/>
                                  </a:lnTo>
                                  <a:lnTo>
                                    <a:pt x="396" y="916"/>
                                  </a:lnTo>
                                  <a:lnTo>
                                    <a:pt x="396" y="929"/>
                                  </a:lnTo>
                                  <a:close/>
                                  <a:moveTo>
                                    <a:pt x="419" y="916"/>
                                  </a:moveTo>
                                  <a:lnTo>
                                    <a:pt x="410" y="929"/>
                                  </a:lnTo>
                                  <a:lnTo>
                                    <a:pt x="396" y="929"/>
                                  </a:lnTo>
                                  <a:lnTo>
                                    <a:pt x="396" y="916"/>
                                  </a:lnTo>
                                  <a:lnTo>
                                    <a:pt x="410" y="916"/>
                                  </a:lnTo>
                                  <a:lnTo>
                                    <a:pt x="419" y="916"/>
                                  </a:lnTo>
                                  <a:close/>
                                  <a:moveTo>
                                    <a:pt x="405" y="929"/>
                                  </a:moveTo>
                                  <a:lnTo>
                                    <a:pt x="410" y="920"/>
                                  </a:lnTo>
                                  <a:lnTo>
                                    <a:pt x="405" y="929"/>
                                  </a:lnTo>
                                  <a:close/>
                                  <a:moveTo>
                                    <a:pt x="433" y="947"/>
                                  </a:moveTo>
                                  <a:lnTo>
                                    <a:pt x="419" y="947"/>
                                  </a:lnTo>
                                  <a:lnTo>
                                    <a:pt x="405" y="929"/>
                                  </a:lnTo>
                                  <a:lnTo>
                                    <a:pt x="419" y="916"/>
                                  </a:lnTo>
                                  <a:lnTo>
                                    <a:pt x="433" y="938"/>
                                  </a:lnTo>
                                  <a:lnTo>
                                    <a:pt x="433" y="947"/>
                                  </a:lnTo>
                                  <a:close/>
                                  <a:moveTo>
                                    <a:pt x="442" y="916"/>
                                  </a:moveTo>
                                  <a:lnTo>
                                    <a:pt x="446" y="929"/>
                                  </a:lnTo>
                                  <a:lnTo>
                                    <a:pt x="433" y="947"/>
                                  </a:lnTo>
                                  <a:lnTo>
                                    <a:pt x="419" y="938"/>
                                  </a:lnTo>
                                  <a:lnTo>
                                    <a:pt x="433" y="916"/>
                                  </a:lnTo>
                                  <a:lnTo>
                                    <a:pt x="442" y="916"/>
                                  </a:lnTo>
                                  <a:close/>
                                  <a:moveTo>
                                    <a:pt x="465" y="920"/>
                                  </a:moveTo>
                                  <a:lnTo>
                                    <a:pt x="456" y="929"/>
                                  </a:lnTo>
                                  <a:lnTo>
                                    <a:pt x="442" y="929"/>
                                  </a:lnTo>
                                  <a:lnTo>
                                    <a:pt x="442" y="916"/>
                                  </a:lnTo>
                                  <a:lnTo>
                                    <a:pt x="456" y="916"/>
                                  </a:lnTo>
                                  <a:lnTo>
                                    <a:pt x="465" y="920"/>
                                  </a:lnTo>
                                  <a:close/>
                                  <a:moveTo>
                                    <a:pt x="456" y="894"/>
                                  </a:moveTo>
                                  <a:lnTo>
                                    <a:pt x="465" y="903"/>
                                  </a:lnTo>
                                  <a:lnTo>
                                    <a:pt x="465" y="920"/>
                                  </a:lnTo>
                                  <a:lnTo>
                                    <a:pt x="446" y="920"/>
                                  </a:lnTo>
                                  <a:lnTo>
                                    <a:pt x="446" y="903"/>
                                  </a:lnTo>
                                  <a:lnTo>
                                    <a:pt x="456" y="894"/>
                                  </a:lnTo>
                                  <a:close/>
                                  <a:moveTo>
                                    <a:pt x="469" y="911"/>
                                  </a:moveTo>
                                  <a:lnTo>
                                    <a:pt x="456" y="911"/>
                                  </a:lnTo>
                                  <a:lnTo>
                                    <a:pt x="456" y="894"/>
                                  </a:lnTo>
                                  <a:lnTo>
                                    <a:pt x="469" y="894"/>
                                  </a:lnTo>
                                  <a:lnTo>
                                    <a:pt x="469" y="911"/>
                                  </a:lnTo>
                                  <a:close/>
                                  <a:moveTo>
                                    <a:pt x="487" y="911"/>
                                  </a:moveTo>
                                  <a:lnTo>
                                    <a:pt x="469" y="911"/>
                                  </a:lnTo>
                                  <a:lnTo>
                                    <a:pt x="469" y="894"/>
                                  </a:lnTo>
                                  <a:lnTo>
                                    <a:pt x="487" y="894"/>
                                  </a:lnTo>
                                  <a:lnTo>
                                    <a:pt x="487" y="911"/>
                                  </a:lnTo>
                                  <a:close/>
                                  <a:moveTo>
                                    <a:pt x="510" y="903"/>
                                  </a:moveTo>
                                  <a:lnTo>
                                    <a:pt x="501" y="911"/>
                                  </a:lnTo>
                                  <a:lnTo>
                                    <a:pt x="487" y="911"/>
                                  </a:lnTo>
                                  <a:lnTo>
                                    <a:pt x="487" y="894"/>
                                  </a:lnTo>
                                  <a:lnTo>
                                    <a:pt x="501" y="894"/>
                                  </a:lnTo>
                                  <a:lnTo>
                                    <a:pt x="510" y="903"/>
                                  </a:lnTo>
                                  <a:close/>
                                  <a:moveTo>
                                    <a:pt x="510" y="903"/>
                                  </a:moveTo>
                                  <a:lnTo>
                                    <a:pt x="501" y="903"/>
                                  </a:lnTo>
                                  <a:lnTo>
                                    <a:pt x="510" y="903"/>
                                  </a:lnTo>
                                  <a:close/>
                                  <a:moveTo>
                                    <a:pt x="501" y="876"/>
                                  </a:moveTo>
                                  <a:lnTo>
                                    <a:pt x="510" y="885"/>
                                  </a:lnTo>
                                  <a:lnTo>
                                    <a:pt x="510" y="903"/>
                                  </a:lnTo>
                                  <a:lnTo>
                                    <a:pt x="492" y="903"/>
                                  </a:lnTo>
                                  <a:lnTo>
                                    <a:pt x="492" y="885"/>
                                  </a:lnTo>
                                  <a:lnTo>
                                    <a:pt x="501" y="876"/>
                                  </a:lnTo>
                                  <a:close/>
                                  <a:moveTo>
                                    <a:pt x="515" y="894"/>
                                  </a:moveTo>
                                  <a:lnTo>
                                    <a:pt x="501" y="894"/>
                                  </a:lnTo>
                                  <a:lnTo>
                                    <a:pt x="501" y="876"/>
                                  </a:lnTo>
                                  <a:lnTo>
                                    <a:pt x="515" y="876"/>
                                  </a:lnTo>
                                  <a:lnTo>
                                    <a:pt x="515" y="894"/>
                                  </a:lnTo>
                                  <a:close/>
                                  <a:moveTo>
                                    <a:pt x="528" y="894"/>
                                  </a:moveTo>
                                  <a:lnTo>
                                    <a:pt x="515" y="894"/>
                                  </a:lnTo>
                                  <a:lnTo>
                                    <a:pt x="515" y="876"/>
                                  </a:lnTo>
                                  <a:lnTo>
                                    <a:pt x="528" y="876"/>
                                  </a:lnTo>
                                  <a:lnTo>
                                    <a:pt x="528" y="894"/>
                                  </a:lnTo>
                                  <a:close/>
                                  <a:moveTo>
                                    <a:pt x="547" y="894"/>
                                  </a:moveTo>
                                  <a:lnTo>
                                    <a:pt x="528" y="894"/>
                                  </a:lnTo>
                                  <a:lnTo>
                                    <a:pt x="528" y="876"/>
                                  </a:lnTo>
                                  <a:lnTo>
                                    <a:pt x="547" y="876"/>
                                  </a:lnTo>
                                  <a:lnTo>
                                    <a:pt x="547" y="894"/>
                                  </a:lnTo>
                                  <a:close/>
                                  <a:moveTo>
                                    <a:pt x="560" y="894"/>
                                  </a:moveTo>
                                  <a:lnTo>
                                    <a:pt x="547" y="894"/>
                                  </a:lnTo>
                                  <a:lnTo>
                                    <a:pt x="547" y="876"/>
                                  </a:lnTo>
                                  <a:lnTo>
                                    <a:pt x="560" y="876"/>
                                  </a:lnTo>
                                  <a:lnTo>
                                    <a:pt x="560" y="894"/>
                                  </a:lnTo>
                                  <a:close/>
                                  <a:moveTo>
                                    <a:pt x="574" y="894"/>
                                  </a:moveTo>
                                  <a:lnTo>
                                    <a:pt x="560" y="894"/>
                                  </a:lnTo>
                                  <a:lnTo>
                                    <a:pt x="560" y="876"/>
                                  </a:lnTo>
                                  <a:lnTo>
                                    <a:pt x="574" y="876"/>
                                  </a:lnTo>
                                  <a:lnTo>
                                    <a:pt x="574" y="894"/>
                                  </a:lnTo>
                                  <a:close/>
                                  <a:moveTo>
                                    <a:pt x="592" y="894"/>
                                  </a:moveTo>
                                  <a:lnTo>
                                    <a:pt x="574" y="894"/>
                                  </a:lnTo>
                                  <a:lnTo>
                                    <a:pt x="574" y="876"/>
                                  </a:lnTo>
                                  <a:lnTo>
                                    <a:pt x="592" y="876"/>
                                  </a:lnTo>
                                  <a:lnTo>
                                    <a:pt x="592" y="894"/>
                                  </a:lnTo>
                                  <a:close/>
                                  <a:moveTo>
                                    <a:pt x="606" y="876"/>
                                  </a:moveTo>
                                  <a:lnTo>
                                    <a:pt x="606" y="894"/>
                                  </a:lnTo>
                                  <a:lnTo>
                                    <a:pt x="592" y="894"/>
                                  </a:lnTo>
                                  <a:lnTo>
                                    <a:pt x="592" y="876"/>
                                  </a:lnTo>
                                  <a:lnTo>
                                    <a:pt x="606" y="876"/>
                                  </a:lnTo>
                                  <a:close/>
                                  <a:moveTo>
                                    <a:pt x="592" y="876"/>
                                  </a:moveTo>
                                  <a:lnTo>
                                    <a:pt x="606" y="876"/>
                                  </a:lnTo>
                                  <a:lnTo>
                                    <a:pt x="606" y="894"/>
                                  </a:lnTo>
                                  <a:lnTo>
                                    <a:pt x="592" y="894"/>
                                  </a:lnTo>
                                  <a:lnTo>
                                    <a:pt x="592" y="876"/>
                                  </a:lnTo>
                                  <a:close/>
                                  <a:moveTo>
                                    <a:pt x="574" y="876"/>
                                  </a:moveTo>
                                  <a:lnTo>
                                    <a:pt x="592" y="876"/>
                                  </a:lnTo>
                                  <a:lnTo>
                                    <a:pt x="592" y="894"/>
                                  </a:lnTo>
                                  <a:lnTo>
                                    <a:pt x="574" y="894"/>
                                  </a:lnTo>
                                  <a:lnTo>
                                    <a:pt x="574" y="876"/>
                                  </a:lnTo>
                                  <a:close/>
                                  <a:moveTo>
                                    <a:pt x="556" y="881"/>
                                  </a:moveTo>
                                  <a:lnTo>
                                    <a:pt x="560" y="876"/>
                                  </a:lnTo>
                                  <a:lnTo>
                                    <a:pt x="574" y="876"/>
                                  </a:lnTo>
                                  <a:lnTo>
                                    <a:pt x="574" y="894"/>
                                  </a:lnTo>
                                  <a:lnTo>
                                    <a:pt x="560" y="894"/>
                                  </a:lnTo>
                                  <a:lnTo>
                                    <a:pt x="556" y="881"/>
                                  </a:lnTo>
                                  <a:close/>
                                  <a:moveTo>
                                    <a:pt x="547" y="911"/>
                                  </a:moveTo>
                                  <a:lnTo>
                                    <a:pt x="538" y="898"/>
                                  </a:lnTo>
                                  <a:lnTo>
                                    <a:pt x="556" y="881"/>
                                  </a:lnTo>
                                  <a:lnTo>
                                    <a:pt x="565" y="889"/>
                                  </a:lnTo>
                                  <a:lnTo>
                                    <a:pt x="551" y="907"/>
                                  </a:lnTo>
                                  <a:lnTo>
                                    <a:pt x="547" y="911"/>
                                  </a:lnTo>
                                  <a:close/>
                                  <a:moveTo>
                                    <a:pt x="560" y="894"/>
                                  </a:moveTo>
                                  <a:lnTo>
                                    <a:pt x="560" y="911"/>
                                  </a:lnTo>
                                  <a:lnTo>
                                    <a:pt x="547" y="911"/>
                                  </a:lnTo>
                                  <a:lnTo>
                                    <a:pt x="547" y="894"/>
                                  </a:lnTo>
                                  <a:lnTo>
                                    <a:pt x="560" y="894"/>
                                  </a:lnTo>
                                  <a:close/>
                                  <a:moveTo>
                                    <a:pt x="547" y="894"/>
                                  </a:moveTo>
                                  <a:lnTo>
                                    <a:pt x="560" y="894"/>
                                  </a:lnTo>
                                  <a:lnTo>
                                    <a:pt x="560" y="911"/>
                                  </a:lnTo>
                                  <a:lnTo>
                                    <a:pt x="547" y="911"/>
                                  </a:lnTo>
                                  <a:lnTo>
                                    <a:pt x="547" y="894"/>
                                  </a:lnTo>
                                  <a:close/>
                                  <a:moveTo>
                                    <a:pt x="524" y="903"/>
                                  </a:moveTo>
                                  <a:lnTo>
                                    <a:pt x="528" y="894"/>
                                  </a:lnTo>
                                  <a:lnTo>
                                    <a:pt x="547" y="894"/>
                                  </a:lnTo>
                                  <a:lnTo>
                                    <a:pt x="547" y="911"/>
                                  </a:lnTo>
                                  <a:lnTo>
                                    <a:pt x="528" y="911"/>
                                  </a:lnTo>
                                  <a:lnTo>
                                    <a:pt x="524" y="903"/>
                                  </a:lnTo>
                                  <a:close/>
                                  <a:moveTo>
                                    <a:pt x="524" y="920"/>
                                  </a:moveTo>
                                  <a:lnTo>
                                    <a:pt x="524" y="920"/>
                                  </a:lnTo>
                                  <a:lnTo>
                                    <a:pt x="524" y="903"/>
                                  </a:lnTo>
                                  <a:lnTo>
                                    <a:pt x="538" y="903"/>
                                  </a:lnTo>
                                  <a:lnTo>
                                    <a:pt x="538" y="920"/>
                                  </a:lnTo>
                                  <a:lnTo>
                                    <a:pt x="524" y="920"/>
                                  </a:lnTo>
                                  <a:close/>
                                  <a:moveTo>
                                    <a:pt x="528" y="951"/>
                                  </a:moveTo>
                                  <a:lnTo>
                                    <a:pt x="524" y="942"/>
                                  </a:lnTo>
                                  <a:lnTo>
                                    <a:pt x="524" y="920"/>
                                  </a:lnTo>
                                  <a:lnTo>
                                    <a:pt x="538" y="920"/>
                                  </a:lnTo>
                                  <a:lnTo>
                                    <a:pt x="538" y="942"/>
                                  </a:lnTo>
                                  <a:lnTo>
                                    <a:pt x="528" y="951"/>
                                  </a:lnTo>
                                  <a:close/>
                                  <a:moveTo>
                                    <a:pt x="506" y="942"/>
                                  </a:moveTo>
                                  <a:lnTo>
                                    <a:pt x="515" y="933"/>
                                  </a:lnTo>
                                  <a:lnTo>
                                    <a:pt x="528" y="933"/>
                                  </a:lnTo>
                                  <a:lnTo>
                                    <a:pt x="528" y="951"/>
                                  </a:lnTo>
                                  <a:lnTo>
                                    <a:pt x="515" y="951"/>
                                  </a:lnTo>
                                  <a:lnTo>
                                    <a:pt x="506" y="942"/>
                                  </a:lnTo>
                                  <a:close/>
                                  <a:moveTo>
                                    <a:pt x="515" y="969"/>
                                  </a:moveTo>
                                  <a:lnTo>
                                    <a:pt x="506" y="960"/>
                                  </a:lnTo>
                                  <a:lnTo>
                                    <a:pt x="506" y="942"/>
                                  </a:lnTo>
                                  <a:lnTo>
                                    <a:pt x="524" y="942"/>
                                  </a:lnTo>
                                  <a:lnTo>
                                    <a:pt x="524" y="960"/>
                                  </a:lnTo>
                                  <a:lnTo>
                                    <a:pt x="515" y="969"/>
                                  </a:lnTo>
                                  <a:close/>
                                  <a:moveTo>
                                    <a:pt x="492" y="960"/>
                                  </a:moveTo>
                                  <a:lnTo>
                                    <a:pt x="501" y="951"/>
                                  </a:lnTo>
                                  <a:lnTo>
                                    <a:pt x="515" y="951"/>
                                  </a:lnTo>
                                  <a:lnTo>
                                    <a:pt x="515" y="969"/>
                                  </a:lnTo>
                                  <a:lnTo>
                                    <a:pt x="501" y="969"/>
                                  </a:lnTo>
                                  <a:lnTo>
                                    <a:pt x="492" y="960"/>
                                  </a:lnTo>
                                  <a:close/>
                                  <a:moveTo>
                                    <a:pt x="506" y="982"/>
                                  </a:moveTo>
                                  <a:lnTo>
                                    <a:pt x="492" y="977"/>
                                  </a:lnTo>
                                  <a:lnTo>
                                    <a:pt x="492" y="960"/>
                                  </a:lnTo>
                                  <a:lnTo>
                                    <a:pt x="510" y="960"/>
                                  </a:lnTo>
                                  <a:lnTo>
                                    <a:pt x="510" y="977"/>
                                  </a:lnTo>
                                  <a:lnTo>
                                    <a:pt x="506" y="982"/>
                                  </a:lnTo>
                                  <a:close/>
                                  <a:moveTo>
                                    <a:pt x="492" y="973"/>
                                  </a:moveTo>
                                  <a:lnTo>
                                    <a:pt x="501" y="977"/>
                                  </a:lnTo>
                                  <a:lnTo>
                                    <a:pt x="492" y="973"/>
                                  </a:lnTo>
                                  <a:close/>
                                  <a:moveTo>
                                    <a:pt x="487" y="1004"/>
                                  </a:moveTo>
                                  <a:lnTo>
                                    <a:pt x="478" y="991"/>
                                  </a:lnTo>
                                  <a:lnTo>
                                    <a:pt x="492" y="973"/>
                                  </a:lnTo>
                                  <a:lnTo>
                                    <a:pt x="506" y="982"/>
                                  </a:lnTo>
                                  <a:lnTo>
                                    <a:pt x="492" y="1004"/>
                                  </a:lnTo>
                                  <a:lnTo>
                                    <a:pt x="487" y="1004"/>
                                  </a:lnTo>
                                  <a:close/>
                                  <a:moveTo>
                                    <a:pt x="510" y="995"/>
                                  </a:moveTo>
                                  <a:lnTo>
                                    <a:pt x="501" y="1004"/>
                                  </a:lnTo>
                                  <a:lnTo>
                                    <a:pt x="487" y="1004"/>
                                  </a:lnTo>
                                  <a:lnTo>
                                    <a:pt x="487" y="991"/>
                                  </a:lnTo>
                                  <a:lnTo>
                                    <a:pt x="501" y="991"/>
                                  </a:lnTo>
                                  <a:lnTo>
                                    <a:pt x="510" y="995"/>
                                  </a:lnTo>
                                  <a:close/>
                                  <a:moveTo>
                                    <a:pt x="501" y="1026"/>
                                  </a:moveTo>
                                  <a:lnTo>
                                    <a:pt x="492" y="1017"/>
                                  </a:lnTo>
                                  <a:lnTo>
                                    <a:pt x="492" y="995"/>
                                  </a:lnTo>
                                  <a:lnTo>
                                    <a:pt x="510" y="995"/>
                                  </a:lnTo>
                                  <a:lnTo>
                                    <a:pt x="510" y="1017"/>
                                  </a:lnTo>
                                  <a:lnTo>
                                    <a:pt x="501" y="1026"/>
                                  </a:lnTo>
                                  <a:close/>
                                  <a:moveTo>
                                    <a:pt x="524" y="1013"/>
                                  </a:moveTo>
                                  <a:lnTo>
                                    <a:pt x="515" y="1026"/>
                                  </a:lnTo>
                                  <a:lnTo>
                                    <a:pt x="501" y="1026"/>
                                  </a:lnTo>
                                  <a:lnTo>
                                    <a:pt x="501" y="1008"/>
                                  </a:lnTo>
                                  <a:lnTo>
                                    <a:pt x="515" y="1008"/>
                                  </a:lnTo>
                                  <a:lnTo>
                                    <a:pt x="524" y="1013"/>
                                  </a:lnTo>
                                  <a:close/>
                                  <a:moveTo>
                                    <a:pt x="538" y="1035"/>
                                  </a:moveTo>
                                  <a:lnTo>
                                    <a:pt x="524" y="1039"/>
                                  </a:lnTo>
                                  <a:lnTo>
                                    <a:pt x="510" y="1021"/>
                                  </a:lnTo>
                                  <a:lnTo>
                                    <a:pt x="524" y="1013"/>
                                  </a:lnTo>
                                  <a:lnTo>
                                    <a:pt x="538" y="1030"/>
                                  </a:lnTo>
                                  <a:lnTo>
                                    <a:pt x="538" y="1035"/>
                                  </a:lnTo>
                                  <a:close/>
                                  <a:moveTo>
                                    <a:pt x="524" y="1035"/>
                                  </a:moveTo>
                                  <a:lnTo>
                                    <a:pt x="528" y="1035"/>
                                  </a:lnTo>
                                  <a:lnTo>
                                    <a:pt x="524" y="1035"/>
                                  </a:lnTo>
                                  <a:close/>
                                  <a:moveTo>
                                    <a:pt x="528" y="1061"/>
                                  </a:moveTo>
                                  <a:lnTo>
                                    <a:pt x="524" y="1052"/>
                                  </a:lnTo>
                                  <a:lnTo>
                                    <a:pt x="524" y="1035"/>
                                  </a:lnTo>
                                  <a:lnTo>
                                    <a:pt x="538" y="1035"/>
                                  </a:lnTo>
                                  <a:lnTo>
                                    <a:pt x="538" y="1052"/>
                                  </a:lnTo>
                                  <a:lnTo>
                                    <a:pt x="528" y="1061"/>
                                  </a:lnTo>
                                  <a:close/>
                                  <a:moveTo>
                                    <a:pt x="556" y="1052"/>
                                  </a:moveTo>
                                  <a:lnTo>
                                    <a:pt x="547" y="1061"/>
                                  </a:lnTo>
                                  <a:lnTo>
                                    <a:pt x="528" y="1061"/>
                                  </a:lnTo>
                                  <a:lnTo>
                                    <a:pt x="528" y="1043"/>
                                  </a:lnTo>
                                  <a:lnTo>
                                    <a:pt x="547" y="1043"/>
                                  </a:lnTo>
                                  <a:lnTo>
                                    <a:pt x="556" y="1052"/>
                                  </a:lnTo>
                                  <a:close/>
                                  <a:moveTo>
                                    <a:pt x="547" y="1079"/>
                                  </a:moveTo>
                                  <a:lnTo>
                                    <a:pt x="538" y="1070"/>
                                  </a:lnTo>
                                  <a:lnTo>
                                    <a:pt x="538" y="1052"/>
                                  </a:lnTo>
                                  <a:lnTo>
                                    <a:pt x="556" y="1052"/>
                                  </a:lnTo>
                                  <a:lnTo>
                                    <a:pt x="556" y="1070"/>
                                  </a:lnTo>
                                  <a:lnTo>
                                    <a:pt x="547" y="1079"/>
                                  </a:lnTo>
                                  <a:close/>
                                  <a:moveTo>
                                    <a:pt x="569" y="1070"/>
                                  </a:moveTo>
                                  <a:lnTo>
                                    <a:pt x="560" y="1079"/>
                                  </a:lnTo>
                                  <a:lnTo>
                                    <a:pt x="547" y="1079"/>
                                  </a:lnTo>
                                  <a:lnTo>
                                    <a:pt x="547" y="1065"/>
                                  </a:lnTo>
                                  <a:lnTo>
                                    <a:pt x="560" y="1065"/>
                                  </a:lnTo>
                                  <a:lnTo>
                                    <a:pt x="569" y="1070"/>
                                  </a:lnTo>
                                  <a:close/>
                                  <a:moveTo>
                                    <a:pt x="565" y="1048"/>
                                  </a:moveTo>
                                  <a:lnTo>
                                    <a:pt x="569" y="1052"/>
                                  </a:lnTo>
                                  <a:lnTo>
                                    <a:pt x="569" y="1070"/>
                                  </a:lnTo>
                                  <a:lnTo>
                                    <a:pt x="551" y="1070"/>
                                  </a:lnTo>
                                  <a:lnTo>
                                    <a:pt x="551" y="1052"/>
                                  </a:lnTo>
                                  <a:lnTo>
                                    <a:pt x="565" y="1048"/>
                                  </a:lnTo>
                                  <a:close/>
                                  <a:moveTo>
                                    <a:pt x="574" y="1079"/>
                                  </a:moveTo>
                                  <a:lnTo>
                                    <a:pt x="569" y="1079"/>
                                  </a:lnTo>
                                  <a:lnTo>
                                    <a:pt x="556" y="1057"/>
                                  </a:lnTo>
                                  <a:lnTo>
                                    <a:pt x="565" y="1048"/>
                                  </a:lnTo>
                                  <a:lnTo>
                                    <a:pt x="583" y="1065"/>
                                  </a:lnTo>
                                  <a:lnTo>
                                    <a:pt x="574" y="1079"/>
                                  </a:lnTo>
                                  <a:close/>
                                  <a:moveTo>
                                    <a:pt x="551" y="1070"/>
                                  </a:moveTo>
                                  <a:lnTo>
                                    <a:pt x="560" y="1065"/>
                                  </a:lnTo>
                                  <a:lnTo>
                                    <a:pt x="574" y="1065"/>
                                  </a:lnTo>
                                  <a:lnTo>
                                    <a:pt x="574" y="1079"/>
                                  </a:lnTo>
                                  <a:lnTo>
                                    <a:pt x="560" y="1079"/>
                                  </a:lnTo>
                                  <a:lnTo>
                                    <a:pt x="551" y="1070"/>
                                  </a:lnTo>
                                  <a:close/>
                                  <a:moveTo>
                                    <a:pt x="560" y="1101"/>
                                  </a:moveTo>
                                  <a:lnTo>
                                    <a:pt x="551" y="1092"/>
                                  </a:lnTo>
                                  <a:lnTo>
                                    <a:pt x="551" y="1070"/>
                                  </a:lnTo>
                                  <a:lnTo>
                                    <a:pt x="569" y="1070"/>
                                  </a:lnTo>
                                  <a:lnTo>
                                    <a:pt x="569" y="1092"/>
                                  </a:lnTo>
                                  <a:lnTo>
                                    <a:pt x="560" y="1101"/>
                                  </a:lnTo>
                                  <a:close/>
                                  <a:moveTo>
                                    <a:pt x="574" y="1101"/>
                                  </a:moveTo>
                                  <a:lnTo>
                                    <a:pt x="560" y="1101"/>
                                  </a:lnTo>
                                  <a:lnTo>
                                    <a:pt x="560" y="1083"/>
                                  </a:lnTo>
                                  <a:lnTo>
                                    <a:pt x="574" y="1083"/>
                                  </a:lnTo>
                                  <a:lnTo>
                                    <a:pt x="574" y="1101"/>
                                  </a:lnTo>
                                  <a:close/>
                                  <a:moveTo>
                                    <a:pt x="597" y="1092"/>
                                  </a:moveTo>
                                  <a:lnTo>
                                    <a:pt x="592" y="1101"/>
                                  </a:lnTo>
                                  <a:lnTo>
                                    <a:pt x="574" y="1101"/>
                                  </a:lnTo>
                                  <a:lnTo>
                                    <a:pt x="574" y="1083"/>
                                  </a:lnTo>
                                  <a:lnTo>
                                    <a:pt x="592" y="1083"/>
                                  </a:lnTo>
                                  <a:lnTo>
                                    <a:pt x="597" y="1092"/>
                                  </a:lnTo>
                                  <a:close/>
                                  <a:moveTo>
                                    <a:pt x="592" y="1065"/>
                                  </a:moveTo>
                                  <a:lnTo>
                                    <a:pt x="597" y="1070"/>
                                  </a:lnTo>
                                  <a:lnTo>
                                    <a:pt x="597" y="1092"/>
                                  </a:lnTo>
                                  <a:lnTo>
                                    <a:pt x="583" y="1092"/>
                                  </a:lnTo>
                                  <a:lnTo>
                                    <a:pt x="583" y="1070"/>
                                  </a:lnTo>
                                  <a:lnTo>
                                    <a:pt x="592" y="1065"/>
                                  </a:lnTo>
                                  <a:close/>
                                  <a:moveTo>
                                    <a:pt x="606" y="1079"/>
                                  </a:moveTo>
                                  <a:lnTo>
                                    <a:pt x="592" y="1079"/>
                                  </a:lnTo>
                                  <a:lnTo>
                                    <a:pt x="592" y="1065"/>
                                  </a:lnTo>
                                  <a:lnTo>
                                    <a:pt x="606" y="1065"/>
                                  </a:lnTo>
                                  <a:lnTo>
                                    <a:pt x="606" y="1079"/>
                                  </a:lnTo>
                                  <a:close/>
                                  <a:moveTo>
                                    <a:pt x="606" y="1079"/>
                                  </a:moveTo>
                                  <a:lnTo>
                                    <a:pt x="606" y="1070"/>
                                  </a:lnTo>
                                  <a:lnTo>
                                    <a:pt x="606" y="1079"/>
                                  </a:lnTo>
                                  <a:close/>
                                  <a:moveTo>
                                    <a:pt x="620" y="1079"/>
                                  </a:moveTo>
                                  <a:lnTo>
                                    <a:pt x="606" y="1079"/>
                                  </a:lnTo>
                                  <a:lnTo>
                                    <a:pt x="606" y="1065"/>
                                  </a:lnTo>
                                  <a:lnTo>
                                    <a:pt x="620" y="1065"/>
                                  </a:lnTo>
                                  <a:lnTo>
                                    <a:pt x="620" y="1079"/>
                                  </a:lnTo>
                                  <a:close/>
                                  <a:moveTo>
                                    <a:pt x="642" y="1079"/>
                                  </a:moveTo>
                                  <a:lnTo>
                                    <a:pt x="633" y="1079"/>
                                  </a:lnTo>
                                  <a:lnTo>
                                    <a:pt x="620" y="1079"/>
                                  </a:lnTo>
                                  <a:lnTo>
                                    <a:pt x="620" y="1065"/>
                                  </a:lnTo>
                                  <a:lnTo>
                                    <a:pt x="633" y="1065"/>
                                  </a:lnTo>
                                  <a:lnTo>
                                    <a:pt x="642" y="1079"/>
                                  </a:lnTo>
                                  <a:close/>
                                  <a:moveTo>
                                    <a:pt x="642" y="1048"/>
                                  </a:moveTo>
                                  <a:lnTo>
                                    <a:pt x="656" y="1057"/>
                                  </a:lnTo>
                                  <a:lnTo>
                                    <a:pt x="642" y="1079"/>
                                  </a:lnTo>
                                  <a:lnTo>
                                    <a:pt x="629" y="1065"/>
                                  </a:lnTo>
                                  <a:lnTo>
                                    <a:pt x="642" y="1048"/>
                                  </a:lnTo>
                                  <a:close/>
                                  <a:moveTo>
                                    <a:pt x="633" y="1079"/>
                                  </a:moveTo>
                                  <a:lnTo>
                                    <a:pt x="629" y="1065"/>
                                  </a:lnTo>
                                  <a:lnTo>
                                    <a:pt x="642" y="1048"/>
                                  </a:lnTo>
                                  <a:lnTo>
                                    <a:pt x="656" y="1057"/>
                                  </a:lnTo>
                                  <a:lnTo>
                                    <a:pt x="642" y="1079"/>
                                  </a:lnTo>
                                  <a:lnTo>
                                    <a:pt x="633" y="1079"/>
                                  </a:lnTo>
                                  <a:close/>
                                  <a:moveTo>
                                    <a:pt x="661" y="1070"/>
                                  </a:moveTo>
                                  <a:lnTo>
                                    <a:pt x="651" y="1079"/>
                                  </a:lnTo>
                                  <a:lnTo>
                                    <a:pt x="633" y="1079"/>
                                  </a:lnTo>
                                  <a:lnTo>
                                    <a:pt x="633" y="1065"/>
                                  </a:lnTo>
                                  <a:lnTo>
                                    <a:pt x="651" y="1065"/>
                                  </a:lnTo>
                                  <a:lnTo>
                                    <a:pt x="661" y="1070"/>
                                  </a:lnTo>
                                  <a:close/>
                                  <a:moveTo>
                                    <a:pt x="651" y="1101"/>
                                  </a:moveTo>
                                  <a:lnTo>
                                    <a:pt x="642" y="1092"/>
                                  </a:lnTo>
                                  <a:lnTo>
                                    <a:pt x="642" y="1070"/>
                                  </a:lnTo>
                                  <a:lnTo>
                                    <a:pt x="661" y="1070"/>
                                  </a:lnTo>
                                  <a:lnTo>
                                    <a:pt x="661" y="1092"/>
                                  </a:lnTo>
                                  <a:lnTo>
                                    <a:pt x="651" y="1101"/>
                                  </a:lnTo>
                                  <a:close/>
                                  <a:moveTo>
                                    <a:pt x="629" y="1088"/>
                                  </a:moveTo>
                                  <a:lnTo>
                                    <a:pt x="633" y="1083"/>
                                  </a:lnTo>
                                  <a:lnTo>
                                    <a:pt x="651" y="1083"/>
                                  </a:lnTo>
                                  <a:lnTo>
                                    <a:pt x="651" y="1101"/>
                                  </a:lnTo>
                                  <a:lnTo>
                                    <a:pt x="633" y="1101"/>
                                  </a:lnTo>
                                  <a:lnTo>
                                    <a:pt x="629" y="1088"/>
                                  </a:lnTo>
                                  <a:close/>
                                  <a:moveTo>
                                    <a:pt x="620" y="1118"/>
                                  </a:moveTo>
                                  <a:lnTo>
                                    <a:pt x="615" y="1105"/>
                                  </a:lnTo>
                                  <a:lnTo>
                                    <a:pt x="629" y="1088"/>
                                  </a:lnTo>
                                  <a:lnTo>
                                    <a:pt x="642" y="1096"/>
                                  </a:lnTo>
                                  <a:lnTo>
                                    <a:pt x="629" y="1114"/>
                                  </a:lnTo>
                                  <a:lnTo>
                                    <a:pt x="620" y="1118"/>
                                  </a:lnTo>
                                  <a:close/>
                                  <a:moveTo>
                                    <a:pt x="642" y="1110"/>
                                  </a:moveTo>
                                  <a:lnTo>
                                    <a:pt x="633" y="1118"/>
                                  </a:lnTo>
                                  <a:lnTo>
                                    <a:pt x="620" y="1118"/>
                                  </a:lnTo>
                                  <a:lnTo>
                                    <a:pt x="620" y="1101"/>
                                  </a:lnTo>
                                  <a:lnTo>
                                    <a:pt x="633" y="1101"/>
                                  </a:lnTo>
                                  <a:lnTo>
                                    <a:pt x="642" y="1110"/>
                                  </a:lnTo>
                                  <a:close/>
                                  <a:moveTo>
                                    <a:pt x="633" y="1136"/>
                                  </a:moveTo>
                                  <a:lnTo>
                                    <a:pt x="629" y="1127"/>
                                  </a:lnTo>
                                  <a:lnTo>
                                    <a:pt x="629" y="1110"/>
                                  </a:lnTo>
                                  <a:lnTo>
                                    <a:pt x="642" y="1110"/>
                                  </a:lnTo>
                                  <a:lnTo>
                                    <a:pt x="642" y="1127"/>
                                  </a:lnTo>
                                  <a:lnTo>
                                    <a:pt x="633" y="1136"/>
                                  </a:lnTo>
                                  <a:close/>
                                  <a:moveTo>
                                    <a:pt x="620" y="1118"/>
                                  </a:moveTo>
                                  <a:lnTo>
                                    <a:pt x="633" y="1118"/>
                                  </a:lnTo>
                                  <a:lnTo>
                                    <a:pt x="633" y="1136"/>
                                  </a:lnTo>
                                  <a:lnTo>
                                    <a:pt x="620" y="1136"/>
                                  </a:lnTo>
                                  <a:lnTo>
                                    <a:pt x="620" y="1118"/>
                                  </a:lnTo>
                                  <a:close/>
                                  <a:moveTo>
                                    <a:pt x="597" y="1127"/>
                                  </a:moveTo>
                                  <a:lnTo>
                                    <a:pt x="606" y="1118"/>
                                  </a:lnTo>
                                  <a:lnTo>
                                    <a:pt x="620" y="1118"/>
                                  </a:lnTo>
                                  <a:lnTo>
                                    <a:pt x="620" y="1136"/>
                                  </a:lnTo>
                                  <a:lnTo>
                                    <a:pt x="606" y="1136"/>
                                  </a:lnTo>
                                  <a:lnTo>
                                    <a:pt x="597" y="1127"/>
                                  </a:lnTo>
                                  <a:close/>
                                  <a:moveTo>
                                    <a:pt x="597" y="1145"/>
                                  </a:moveTo>
                                  <a:lnTo>
                                    <a:pt x="597" y="1127"/>
                                  </a:lnTo>
                                  <a:lnTo>
                                    <a:pt x="615" y="1127"/>
                                  </a:lnTo>
                                  <a:lnTo>
                                    <a:pt x="615" y="1145"/>
                                  </a:lnTo>
                                  <a:lnTo>
                                    <a:pt x="597" y="1145"/>
                                  </a:lnTo>
                                  <a:close/>
                                  <a:moveTo>
                                    <a:pt x="597" y="1145"/>
                                  </a:moveTo>
                                  <a:lnTo>
                                    <a:pt x="606" y="1145"/>
                                  </a:lnTo>
                                  <a:lnTo>
                                    <a:pt x="597" y="1145"/>
                                  </a:lnTo>
                                  <a:close/>
                                  <a:moveTo>
                                    <a:pt x="597" y="1171"/>
                                  </a:moveTo>
                                  <a:lnTo>
                                    <a:pt x="597" y="1167"/>
                                  </a:lnTo>
                                  <a:lnTo>
                                    <a:pt x="597" y="1145"/>
                                  </a:lnTo>
                                  <a:lnTo>
                                    <a:pt x="615" y="1145"/>
                                  </a:lnTo>
                                  <a:lnTo>
                                    <a:pt x="615" y="1167"/>
                                  </a:lnTo>
                                  <a:lnTo>
                                    <a:pt x="597" y="1171"/>
                                  </a:lnTo>
                                  <a:close/>
                                  <a:moveTo>
                                    <a:pt x="597" y="1171"/>
                                  </a:moveTo>
                                  <a:lnTo>
                                    <a:pt x="606" y="1167"/>
                                  </a:lnTo>
                                  <a:lnTo>
                                    <a:pt x="597" y="1171"/>
                                  </a:lnTo>
                                  <a:close/>
                                  <a:moveTo>
                                    <a:pt x="629" y="1189"/>
                                  </a:moveTo>
                                  <a:lnTo>
                                    <a:pt x="615" y="1189"/>
                                  </a:lnTo>
                                  <a:lnTo>
                                    <a:pt x="597" y="1171"/>
                                  </a:lnTo>
                                  <a:lnTo>
                                    <a:pt x="610" y="1162"/>
                                  </a:lnTo>
                                  <a:lnTo>
                                    <a:pt x="629" y="1180"/>
                                  </a:lnTo>
                                  <a:lnTo>
                                    <a:pt x="629" y="1189"/>
                                  </a:lnTo>
                                  <a:close/>
                                  <a:moveTo>
                                    <a:pt x="615" y="1180"/>
                                  </a:moveTo>
                                  <a:lnTo>
                                    <a:pt x="620" y="1184"/>
                                  </a:lnTo>
                                  <a:lnTo>
                                    <a:pt x="615" y="1180"/>
                                  </a:lnTo>
                                  <a:close/>
                                  <a:moveTo>
                                    <a:pt x="597" y="1198"/>
                                  </a:moveTo>
                                  <a:lnTo>
                                    <a:pt x="615" y="1180"/>
                                  </a:lnTo>
                                  <a:lnTo>
                                    <a:pt x="629" y="1189"/>
                                  </a:lnTo>
                                  <a:lnTo>
                                    <a:pt x="610" y="1206"/>
                                  </a:lnTo>
                                  <a:lnTo>
                                    <a:pt x="597" y="1198"/>
                                  </a:lnTo>
                                  <a:close/>
                                  <a:moveTo>
                                    <a:pt x="597" y="1198"/>
                                  </a:moveTo>
                                  <a:lnTo>
                                    <a:pt x="606" y="1202"/>
                                  </a:lnTo>
                                  <a:lnTo>
                                    <a:pt x="597" y="1198"/>
                                  </a:lnTo>
                                  <a:close/>
                                  <a:moveTo>
                                    <a:pt x="583" y="1228"/>
                                  </a:moveTo>
                                  <a:lnTo>
                                    <a:pt x="583" y="1215"/>
                                  </a:lnTo>
                                  <a:lnTo>
                                    <a:pt x="597" y="1198"/>
                                  </a:lnTo>
                                  <a:lnTo>
                                    <a:pt x="610" y="1206"/>
                                  </a:lnTo>
                                  <a:lnTo>
                                    <a:pt x="597" y="1228"/>
                                  </a:lnTo>
                                  <a:lnTo>
                                    <a:pt x="583" y="1228"/>
                                  </a:lnTo>
                                  <a:close/>
                                  <a:moveTo>
                                    <a:pt x="583" y="1228"/>
                                  </a:moveTo>
                                  <a:lnTo>
                                    <a:pt x="592" y="1224"/>
                                  </a:lnTo>
                                  <a:lnTo>
                                    <a:pt x="583" y="1228"/>
                                  </a:lnTo>
                                  <a:close/>
                                  <a:moveTo>
                                    <a:pt x="615" y="1242"/>
                                  </a:moveTo>
                                  <a:lnTo>
                                    <a:pt x="597" y="1246"/>
                                  </a:lnTo>
                                  <a:lnTo>
                                    <a:pt x="583" y="1228"/>
                                  </a:lnTo>
                                  <a:lnTo>
                                    <a:pt x="597" y="1215"/>
                                  </a:lnTo>
                                  <a:lnTo>
                                    <a:pt x="610" y="1237"/>
                                  </a:lnTo>
                                  <a:lnTo>
                                    <a:pt x="615" y="1242"/>
                                  </a:lnTo>
                                  <a:close/>
                                  <a:moveTo>
                                    <a:pt x="597" y="1242"/>
                                  </a:moveTo>
                                  <a:lnTo>
                                    <a:pt x="606" y="1242"/>
                                  </a:lnTo>
                                  <a:lnTo>
                                    <a:pt x="597" y="1242"/>
                                  </a:lnTo>
                                  <a:close/>
                                  <a:moveTo>
                                    <a:pt x="606" y="1268"/>
                                  </a:moveTo>
                                  <a:lnTo>
                                    <a:pt x="597" y="1259"/>
                                  </a:lnTo>
                                  <a:lnTo>
                                    <a:pt x="597" y="1242"/>
                                  </a:lnTo>
                                  <a:lnTo>
                                    <a:pt x="615" y="1242"/>
                                  </a:lnTo>
                                  <a:lnTo>
                                    <a:pt x="615" y="1259"/>
                                  </a:lnTo>
                                  <a:lnTo>
                                    <a:pt x="606" y="1268"/>
                                  </a:lnTo>
                                  <a:close/>
                                  <a:moveTo>
                                    <a:pt x="629" y="1255"/>
                                  </a:moveTo>
                                  <a:lnTo>
                                    <a:pt x="620" y="1268"/>
                                  </a:lnTo>
                                  <a:lnTo>
                                    <a:pt x="606" y="1268"/>
                                  </a:lnTo>
                                  <a:lnTo>
                                    <a:pt x="606" y="1250"/>
                                  </a:lnTo>
                                  <a:lnTo>
                                    <a:pt x="620" y="1250"/>
                                  </a:lnTo>
                                  <a:lnTo>
                                    <a:pt x="629" y="1255"/>
                                  </a:lnTo>
                                  <a:close/>
                                  <a:moveTo>
                                    <a:pt x="633" y="1286"/>
                                  </a:moveTo>
                                  <a:lnTo>
                                    <a:pt x="629" y="1281"/>
                                  </a:lnTo>
                                  <a:lnTo>
                                    <a:pt x="615" y="1264"/>
                                  </a:lnTo>
                                  <a:lnTo>
                                    <a:pt x="629" y="1255"/>
                                  </a:lnTo>
                                  <a:lnTo>
                                    <a:pt x="642" y="1272"/>
                                  </a:lnTo>
                                  <a:lnTo>
                                    <a:pt x="633" y="1286"/>
                                  </a:lnTo>
                                  <a:close/>
                                  <a:moveTo>
                                    <a:pt x="661" y="1277"/>
                                  </a:moveTo>
                                  <a:lnTo>
                                    <a:pt x="651" y="1286"/>
                                  </a:lnTo>
                                  <a:lnTo>
                                    <a:pt x="633" y="1286"/>
                                  </a:lnTo>
                                  <a:lnTo>
                                    <a:pt x="633" y="1268"/>
                                  </a:lnTo>
                                  <a:lnTo>
                                    <a:pt x="651" y="1268"/>
                                  </a:lnTo>
                                  <a:lnTo>
                                    <a:pt x="661" y="1277"/>
                                  </a:lnTo>
                                  <a:close/>
                                  <a:moveTo>
                                    <a:pt x="642" y="1259"/>
                                  </a:moveTo>
                                  <a:lnTo>
                                    <a:pt x="661" y="1259"/>
                                  </a:lnTo>
                                  <a:lnTo>
                                    <a:pt x="661" y="1277"/>
                                  </a:lnTo>
                                  <a:lnTo>
                                    <a:pt x="642" y="1277"/>
                                  </a:lnTo>
                                  <a:lnTo>
                                    <a:pt x="642" y="1259"/>
                                  </a:lnTo>
                                  <a:close/>
                                  <a:moveTo>
                                    <a:pt x="651" y="1286"/>
                                  </a:moveTo>
                                  <a:lnTo>
                                    <a:pt x="642" y="1277"/>
                                  </a:lnTo>
                                  <a:lnTo>
                                    <a:pt x="642" y="1259"/>
                                  </a:lnTo>
                                  <a:lnTo>
                                    <a:pt x="661" y="1259"/>
                                  </a:lnTo>
                                  <a:lnTo>
                                    <a:pt x="661" y="1277"/>
                                  </a:lnTo>
                                  <a:lnTo>
                                    <a:pt x="651" y="1286"/>
                                  </a:lnTo>
                                  <a:close/>
                                  <a:moveTo>
                                    <a:pt x="633" y="1268"/>
                                  </a:moveTo>
                                  <a:lnTo>
                                    <a:pt x="651" y="1268"/>
                                  </a:lnTo>
                                  <a:lnTo>
                                    <a:pt x="651" y="1286"/>
                                  </a:lnTo>
                                  <a:lnTo>
                                    <a:pt x="633" y="1286"/>
                                  </a:lnTo>
                                  <a:lnTo>
                                    <a:pt x="633" y="1268"/>
                                  </a:lnTo>
                                  <a:close/>
                                  <a:moveTo>
                                    <a:pt x="615" y="1281"/>
                                  </a:moveTo>
                                  <a:lnTo>
                                    <a:pt x="620" y="1268"/>
                                  </a:lnTo>
                                  <a:lnTo>
                                    <a:pt x="633" y="1268"/>
                                  </a:lnTo>
                                  <a:lnTo>
                                    <a:pt x="633" y="1286"/>
                                  </a:lnTo>
                                  <a:lnTo>
                                    <a:pt x="620" y="1286"/>
                                  </a:lnTo>
                                  <a:lnTo>
                                    <a:pt x="615" y="1281"/>
                                  </a:lnTo>
                                  <a:close/>
                                  <a:moveTo>
                                    <a:pt x="629" y="1272"/>
                                  </a:moveTo>
                                  <a:lnTo>
                                    <a:pt x="620" y="1277"/>
                                  </a:lnTo>
                                  <a:lnTo>
                                    <a:pt x="629" y="1272"/>
                                  </a:lnTo>
                                  <a:close/>
                                  <a:moveTo>
                                    <a:pt x="597" y="1259"/>
                                  </a:moveTo>
                                  <a:lnTo>
                                    <a:pt x="610" y="1255"/>
                                  </a:lnTo>
                                  <a:lnTo>
                                    <a:pt x="629" y="1272"/>
                                  </a:lnTo>
                                  <a:lnTo>
                                    <a:pt x="615" y="1281"/>
                                  </a:lnTo>
                                  <a:lnTo>
                                    <a:pt x="597" y="1264"/>
                                  </a:lnTo>
                                  <a:lnTo>
                                    <a:pt x="597" y="1259"/>
                                  </a:lnTo>
                                  <a:close/>
                                  <a:moveTo>
                                    <a:pt x="597" y="1237"/>
                                  </a:moveTo>
                                  <a:lnTo>
                                    <a:pt x="615" y="1242"/>
                                  </a:lnTo>
                                  <a:lnTo>
                                    <a:pt x="615" y="1259"/>
                                  </a:lnTo>
                                  <a:lnTo>
                                    <a:pt x="597" y="1259"/>
                                  </a:lnTo>
                                  <a:lnTo>
                                    <a:pt x="597" y="1242"/>
                                  </a:lnTo>
                                  <a:lnTo>
                                    <a:pt x="597" y="1237"/>
                                  </a:lnTo>
                                  <a:close/>
                                  <a:moveTo>
                                    <a:pt x="592" y="1268"/>
                                  </a:moveTo>
                                  <a:lnTo>
                                    <a:pt x="583" y="1255"/>
                                  </a:lnTo>
                                  <a:lnTo>
                                    <a:pt x="597" y="1237"/>
                                  </a:lnTo>
                                  <a:lnTo>
                                    <a:pt x="610" y="1246"/>
                                  </a:lnTo>
                                  <a:lnTo>
                                    <a:pt x="597" y="1264"/>
                                  </a:lnTo>
                                  <a:lnTo>
                                    <a:pt x="592" y="1268"/>
                                  </a:lnTo>
                                  <a:close/>
                                  <a:moveTo>
                                    <a:pt x="569" y="1264"/>
                                  </a:moveTo>
                                  <a:lnTo>
                                    <a:pt x="574" y="1250"/>
                                  </a:lnTo>
                                  <a:lnTo>
                                    <a:pt x="592" y="1250"/>
                                  </a:lnTo>
                                  <a:lnTo>
                                    <a:pt x="592" y="1268"/>
                                  </a:lnTo>
                                  <a:lnTo>
                                    <a:pt x="574" y="1268"/>
                                  </a:lnTo>
                                  <a:lnTo>
                                    <a:pt x="569" y="1264"/>
                                  </a:lnTo>
                                  <a:close/>
                                  <a:moveTo>
                                    <a:pt x="569" y="1264"/>
                                  </a:moveTo>
                                  <a:lnTo>
                                    <a:pt x="574" y="1259"/>
                                  </a:lnTo>
                                  <a:lnTo>
                                    <a:pt x="569" y="1264"/>
                                  </a:lnTo>
                                  <a:close/>
                                  <a:moveTo>
                                    <a:pt x="592" y="1286"/>
                                  </a:moveTo>
                                  <a:lnTo>
                                    <a:pt x="583" y="1281"/>
                                  </a:lnTo>
                                  <a:lnTo>
                                    <a:pt x="569" y="1264"/>
                                  </a:lnTo>
                                  <a:lnTo>
                                    <a:pt x="583" y="1255"/>
                                  </a:lnTo>
                                  <a:lnTo>
                                    <a:pt x="597" y="1272"/>
                                  </a:lnTo>
                                  <a:lnTo>
                                    <a:pt x="592" y="1286"/>
                                  </a:lnTo>
                                  <a:close/>
                                  <a:moveTo>
                                    <a:pt x="592" y="1268"/>
                                  </a:moveTo>
                                  <a:lnTo>
                                    <a:pt x="592" y="1277"/>
                                  </a:lnTo>
                                  <a:lnTo>
                                    <a:pt x="592" y="1268"/>
                                  </a:lnTo>
                                  <a:close/>
                                  <a:moveTo>
                                    <a:pt x="574" y="1268"/>
                                  </a:moveTo>
                                  <a:lnTo>
                                    <a:pt x="592" y="1268"/>
                                  </a:lnTo>
                                  <a:lnTo>
                                    <a:pt x="592" y="1286"/>
                                  </a:lnTo>
                                  <a:lnTo>
                                    <a:pt x="574" y="1286"/>
                                  </a:lnTo>
                                  <a:lnTo>
                                    <a:pt x="574" y="1268"/>
                                  </a:lnTo>
                                  <a:close/>
                                  <a:moveTo>
                                    <a:pt x="574" y="1268"/>
                                  </a:moveTo>
                                  <a:lnTo>
                                    <a:pt x="574" y="1277"/>
                                  </a:lnTo>
                                  <a:lnTo>
                                    <a:pt x="574" y="1268"/>
                                  </a:lnTo>
                                  <a:close/>
                                  <a:moveTo>
                                    <a:pt x="556" y="1281"/>
                                  </a:moveTo>
                                  <a:lnTo>
                                    <a:pt x="560" y="1268"/>
                                  </a:lnTo>
                                  <a:lnTo>
                                    <a:pt x="574" y="1268"/>
                                  </a:lnTo>
                                  <a:lnTo>
                                    <a:pt x="574" y="1286"/>
                                  </a:lnTo>
                                  <a:lnTo>
                                    <a:pt x="560" y="1286"/>
                                  </a:lnTo>
                                  <a:lnTo>
                                    <a:pt x="556" y="1281"/>
                                  </a:lnTo>
                                  <a:close/>
                                  <a:moveTo>
                                    <a:pt x="538" y="1255"/>
                                  </a:moveTo>
                                  <a:lnTo>
                                    <a:pt x="551" y="1255"/>
                                  </a:lnTo>
                                  <a:lnTo>
                                    <a:pt x="565" y="1272"/>
                                  </a:lnTo>
                                  <a:lnTo>
                                    <a:pt x="556" y="1281"/>
                                  </a:lnTo>
                                  <a:lnTo>
                                    <a:pt x="538" y="1264"/>
                                  </a:lnTo>
                                  <a:lnTo>
                                    <a:pt x="538" y="1255"/>
                                  </a:lnTo>
                                  <a:close/>
                                  <a:moveTo>
                                    <a:pt x="528" y="1286"/>
                                  </a:moveTo>
                                  <a:lnTo>
                                    <a:pt x="524" y="1272"/>
                                  </a:lnTo>
                                  <a:lnTo>
                                    <a:pt x="538" y="1255"/>
                                  </a:lnTo>
                                  <a:lnTo>
                                    <a:pt x="551" y="1264"/>
                                  </a:lnTo>
                                  <a:lnTo>
                                    <a:pt x="538" y="1281"/>
                                  </a:lnTo>
                                  <a:lnTo>
                                    <a:pt x="528" y="1286"/>
                                  </a:lnTo>
                                  <a:close/>
                                  <a:moveTo>
                                    <a:pt x="515" y="1268"/>
                                  </a:moveTo>
                                  <a:lnTo>
                                    <a:pt x="528" y="1268"/>
                                  </a:lnTo>
                                  <a:lnTo>
                                    <a:pt x="528" y="1286"/>
                                  </a:lnTo>
                                  <a:lnTo>
                                    <a:pt x="515" y="1286"/>
                                  </a:lnTo>
                                  <a:lnTo>
                                    <a:pt x="515" y="1268"/>
                                  </a:lnTo>
                                  <a:close/>
                                  <a:moveTo>
                                    <a:pt x="501" y="1268"/>
                                  </a:moveTo>
                                  <a:lnTo>
                                    <a:pt x="515" y="1268"/>
                                  </a:lnTo>
                                  <a:lnTo>
                                    <a:pt x="515" y="1286"/>
                                  </a:lnTo>
                                  <a:lnTo>
                                    <a:pt x="501" y="1286"/>
                                  </a:lnTo>
                                  <a:lnTo>
                                    <a:pt x="501" y="1268"/>
                                  </a:lnTo>
                                  <a:close/>
                                  <a:moveTo>
                                    <a:pt x="487" y="1268"/>
                                  </a:moveTo>
                                  <a:lnTo>
                                    <a:pt x="501" y="1268"/>
                                  </a:lnTo>
                                  <a:lnTo>
                                    <a:pt x="501" y="1286"/>
                                  </a:lnTo>
                                  <a:lnTo>
                                    <a:pt x="487" y="1286"/>
                                  </a:lnTo>
                                  <a:lnTo>
                                    <a:pt x="487" y="1268"/>
                                  </a:lnTo>
                                  <a:close/>
                                  <a:moveTo>
                                    <a:pt x="469" y="1268"/>
                                  </a:moveTo>
                                  <a:lnTo>
                                    <a:pt x="487" y="1268"/>
                                  </a:lnTo>
                                  <a:lnTo>
                                    <a:pt x="487" y="1286"/>
                                  </a:lnTo>
                                  <a:lnTo>
                                    <a:pt x="469" y="1286"/>
                                  </a:lnTo>
                                  <a:lnTo>
                                    <a:pt x="469" y="1268"/>
                                  </a:lnTo>
                                  <a:close/>
                                  <a:moveTo>
                                    <a:pt x="456" y="1268"/>
                                  </a:moveTo>
                                  <a:lnTo>
                                    <a:pt x="469" y="1268"/>
                                  </a:lnTo>
                                  <a:lnTo>
                                    <a:pt x="469" y="1286"/>
                                  </a:lnTo>
                                  <a:lnTo>
                                    <a:pt x="456" y="1286"/>
                                  </a:lnTo>
                                  <a:lnTo>
                                    <a:pt x="456" y="1268"/>
                                  </a:lnTo>
                                  <a:close/>
                                  <a:moveTo>
                                    <a:pt x="456" y="1268"/>
                                  </a:moveTo>
                                  <a:lnTo>
                                    <a:pt x="456" y="1277"/>
                                  </a:lnTo>
                                  <a:lnTo>
                                    <a:pt x="456" y="1268"/>
                                  </a:lnTo>
                                  <a:close/>
                                  <a:moveTo>
                                    <a:pt x="456" y="1268"/>
                                  </a:moveTo>
                                  <a:lnTo>
                                    <a:pt x="456" y="1277"/>
                                  </a:lnTo>
                                  <a:lnTo>
                                    <a:pt x="456" y="1268"/>
                                  </a:lnTo>
                                  <a:close/>
                                  <a:moveTo>
                                    <a:pt x="433" y="1272"/>
                                  </a:moveTo>
                                  <a:lnTo>
                                    <a:pt x="442" y="1268"/>
                                  </a:lnTo>
                                  <a:lnTo>
                                    <a:pt x="456" y="1268"/>
                                  </a:lnTo>
                                  <a:lnTo>
                                    <a:pt x="456" y="1286"/>
                                  </a:lnTo>
                                  <a:lnTo>
                                    <a:pt x="442" y="1286"/>
                                  </a:lnTo>
                                  <a:lnTo>
                                    <a:pt x="433" y="1272"/>
                                  </a:lnTo>
                                  <a:close/>
                                  <a:moveTo>
                                    <a:pt x="428" y="1303"/>
                                  </a:moveTo>
                                  <a:lnTo>
                                    <a:pt x="419" y="1290"/>
                                  </a:lnTo>
                                  <a:lnTo>
                                    <a:pt x="433" y="1272"/>
                                  </a:lnTo>
                                  <a:lnTo>
                                    <a:pt x="446" y="1281"/>
                                  </a:lnTo>
                                  <a:lnTo>
                                    <a:pt x="433" y="1303"/>
                                  </a:lnTo>
                                  <a:lnTo>
                                    <a:pt x="428" y="1303"/>
                                  </a:lnTo>
                                  <a:close/>
                                  <a:moveTo>
                                    <a:pt x="410" y="1290"/>
                                  </a:moveTo>
                                  <a:lnTo>
                                    <a:pt x="428" y="1290"/>
                                  </a:lnTo>
                                  <a:lnTo>
                                    <a:pt x="428" y="1303"/>
                                  </a:lnTo>
                                  <a:lnTo>
                                    <a:pt x="410" y="1303"/>
                                  </a:lnTo>
                                  <a:lnTo>
                                    <a:pt x="410" y="1290"/>
                                  </a:lnTo>
                                  <a:close/>
                                  <a:moveTo>
                                    <a:pt x="396" y="1290"/>
                                  </a:moveTo>
                                  <a:lnTo>
                                    <a:pt x="410" y="1290"/>
                                  </a:lnTo>
                                  <a:lnTo>
                                    <a:pt x="410" y="1303"/>
                                  </a:lnTo>
                                  <a:lnTo>
                                    <a:pt x="396" y="1303"/>
                                  </a:lnTo>
                                  <a:lnTo>
                                    <a:pt x="396" y="1290"/>
                                  </a:lnTo>
                                  <a:close/>
                                  <a:moveTo>
                                    <a:pt x="374" y="1299"/>
                                  </a:moveTo>
                                  <a:lnTo>
                                    <a:pt x="383" y="1290"/>
                                  </a:lnTo>
                                  <a:lnTo>
                                    <a:pt x="396" y="1290"/>
                                  </a:lnTo>
                                  <a:lnTo>
                                    <a:pt x="396" y="1303"/>
                                  </a:lnTo>
                                  <a:lnTo>
                                    <a:pt x="383" y="1303"/>
                                  </a:lnTo>
                                  <a:lnTo>
                                    <a:pt x="374" y="1299"/>
                                  </a:lnTo>
                                  <a:close/>
                                  <a:moveTo>
                                    <a:pt x="383" y="1325"/>
                                  </a:moveTo>
                                  <a:lnTo>
                                    <a:pt x="374" y="1316"/>
                                  </a:lnTo>
                                  <a:lnTo>
                                    <a:pt x="374" y="1299"/>
                                  </a:lnTo>
                                  <a:lnTo>
                                    <a:pt x="392" y="1299"/>
                                  </a:lnTo>
                                  <a:lnTo>
                                    <a:pt x="392" y="1316"/>
                                  </a:lnTo>
                                  <a:lnTo>
                                    <a:pt x="383" y="1325"/>
                                  </a:lnTo>
                                  <a:close/>
                                  <a:moveTo>
                                    <a:pt x="369" y="1308"/>
                                  </a:moveTo>
                                  <a:lnTo>
                                    <a:pt x="383" y="1308"/>
                                  </a:lnTo>
                                  <a:lnTo>
                                    <a:pt x="383" y="1325"/>
                                  </a:lnTo>
                                  <a:lnTo>
                                    <a:pt x="369" y="1325"/>
                                  </a:lnTo>
                                  <a:lnTo>
                                    <a:pt x="369" y="1308"/>
                                  </a:lnTo>
                                  <a:close/>
                                  <a:moveTo>
                                    <a:pt x="342" y="1316"/>
                                  </a:moveTo>
                                  <a:lnTo>
                                    <a:pt x="351" y="1308"/>
                                  </a:lnTo>
                                  <a:lnTo>
                                    <a:pt x="369" y="1308"/>
                                  </a:lnTo>
                                  <a:lnTo>
                                    <a:pt x="369" y="1325"/>
                                  </a:lnTo>
                                  <a:lnTo>
                                    <a:pt x="351" y="1325"/>
                                  </a:lnTo>
                                  <a:lnTo>
                                    <a:pt x="342" y="1316"/>
                                  </a:lnTo>
                                  <a:close/>
                                  <a:moveTo>
                                    <a:pt x="342" y="1334"/>
                                  </a:moveTo>
                                  <a:lnTo>
                                    <a:pt x="342" y="1316"/>
                                  </a:lnTo>
                                  <a:lnTo>
                                    <a:pt x="360" y="1316"/>
                                  </a:lnTo>
                                  <a:lnTo>
                                    <a:pt x="360" y="1334"/>
                                  </a:lnTo>
                                  <a:lnTo>
                                    <a:pt x="342" y="1334"/>
                                  </a:lnTo>
                                  <a:close/>
                                  <a:moveTo>
                                    <a:pt x="351" y="1360"/>
                                  </a:moveTo>
                                  <a:lnTo>
                                    <a:pt x="342" y="1352"/>
                                  </a:lnTo>
                                  <a:lnTo>
                                    <a:pt x="342" y="1334"/>
                                  </a:lnTo>
                                  <a:lnTo>
                                    <a:pt x="360" y="1334"/>
                                  </a:lnTo>
                                  <a:lnTo>
                                    <a:pt x="360" y="1352"/>
                                  </a:lnTo>
                                  <a:lnTo>
                                    <a:pt x="351" y="1360"/>
                                  </a:lnTo>
                                  <a:close/>
                                  <a:moveTo>
                                    <a:pt x="333" y="1347"/>
                                  </a:moveTo>
                                  <a:lnTo>
                                    <a:pt x="337" y="1343"/>
                                  </a:lnTo>
                                  <a:lnTo>
                                    <a:pt x="351" y="1343"/>
                                  </a:lnTo>
                                  <a:lnTo>
                                    <a:pt x="351" y="1360"/>
                                  </a:lnTo>
                                  <a:lnTo>
                                    <a:pt x="337" y="1360"/>
                                  </a:lnTo>
                                  <a:lnTo>
                                    <a:pt x="333" y="1347"/>
                                  </a:lnTo>
                                  <a:close/>
                                  <a:moveTo>
                                    <a:pt x="333" y="1347"/>
                                  </a:moveTo>
                                  <a:lnTo>
                                    <a:pt x="337" y="1352"/>
                                  </a:lnTo>
                                  <a:lnTo>
                                    <a:pt x="333" y="1347"/>
                                  </a:lnTo>
                                  <a:close/>
                                  <a:moveTo>
                                    <a:pt x="323" y="1378"/>
                                  </a:moveTo>
                                  <a:lnTo>
                                    <a:pt x="314" y="1365"/>
                                  </a:lnTo>
                                  <a:lnTo>
                                    <a:pt x="333" y="1347"/>
                                  </a:lnTo>
                                  <a:lnTo>
                                    <a:pt x="342" y="1356"/>
                                  </a:lnTo>
                                  <a:lnTo>
                                    <a:pt x="328" y="1378"/>
                                  </a:lnTo>
                                  <a:lnTo>
                                    <a:pt x="323" y="1378"/>
                                  </a:lnTo>
                                  <a:close/>
                                  <a:moveTo>
                                    <a:pt x="305" y="1365"/>
                                  </a:moveTo>
                                  <a:lnTo>
                                    <a:pt x="323" y="1365"/>
                                  </a:lnTo>
                                  <a:lnTo>
                                    <a:pt x="323" y="1378"/>
                                  </a:lnTo>
                                  <a:lnTo>
                                    <a:pt x="305" y="1378"/>
                                  </a:lnTo>
                                  <a:lnTo>
                                    <a:pt x="305" y="1365"/>
                                  </a:lnTo>
                                  <a:close/>
                                  <a:moveTo>
                                    <a:pt x="283" y="1374"/>
                                  </a:moveTo>
                                  <a:lnTo>
                                    <a:pt x="292" y="1365"/>
                                  </a:lnTo>
                                  <a:lnTo>
                                    <a:pt x="305" y="1365"/>
                                  </a:lnTo>
                                  <a:lnTo>
                                    <a:pt x="305" y="1378"/>
                                  </a:lnTo>
                                  <a:lnTo>
                                    <a:pt x="292" y="1378"/>
                                  </a:lnTo>
                                  <a:lnTo>
                                    <a:pt x="283" y="1374"/>
                                  </a:lnTo>
                                  <a:close/>
                                  <a:moveTo>
                                    <a:pt x="292" y="1400"/>
                                  </a:moveTo>
                                  <a:lnTo>
                                    <a:pt x="283" y="1391"/>
                                  </a:lnTo>
                                  <a:lnTo>
                                    <a:pt x="283" y="1374"/>
                                  </a:lnTo>
                                  <a:lnTo>
                                    <a:pt x="301" y="1374"/>
                                  </a:lnTo>
                                  <a:lnTo>
                                    <a:pt x="301" y="1391"/>
                                  </a:lnTo>
                                  <a:lnTo>
                                    <a:pt x="292" y="1400"/>
                                  </a:lnTo>
                                  <a:close/>
                                  <a:moveTo>
                                    <a:pt x="278" y="1400"/>
                                  </a:moveTo>
                                  <a:lnTo>
                                    <a:pt x="278" y="1382"/>
                                  </a:lnTo>
                                  <a:lnTo>
                                    <a:pt x="292" y="1382"/>
                                  </a:lnTo>
                                  <a:lnTo>
                                    <a:pt x="292" y="1400"/>
                                  </a:lnTo>
                                  <a:lnTo>
                                    <a:pt x="278" y="1400"/>
                                  </a:lnTo>
                                  <a:close/>
                                  <a:moveTo>
                                    <a:pt x="292" y="1400"/>
                                  </a:moveTo>
                                  <a:lnTo>
                                    <a:pt x="278" y="1400"/>
                                  </a:lnTo>
                                  <a:lnTo>
                                    <a:pt x="278" y="1382"/>
                                  </a:lnTo>
                                  <a:lnTo>
                                    <a:pt x="292" y="1382"/>
                                  </a:lnTo>
                                  <a:lnTo>
                                    <a:pt x="292" y="1400"/>
                                  </a:lnTo>
                                  <a:close/>
                                  <a:moveTo>
                                    <a:pt x="305" y="1400"/>
                                  </a:moveTo>
                                  <a:lnTo>
                                    <a:pt x="292" y="1400"/>
                                  </a:lnTo>
                                  <a:lnTo>
                                    <a:pt x="292" y="1382"/>
                                  </a:lnTo>
                                  <a:lnTo>
                                    <a:pt x="305" y="1382"/>
                                  </a:lnTo>
                                  <a:lnTo>
                                    <a:pt x="305" y="1400"/>
                                  </a:lnTo>
                                  <a:close/>
                                  <a:moveTo>
                                    <a:pt x="328" y="1396"/>
                                  </a:moveTo>
                                  <a:lnTo>
                                    <a:pt x="323" y="1400"/>
                                  </a:lnTo>
                                  <a:lnTo>
                                    <a:pt x="305" y="1400"/>
                                  </a:lnTo>
                                  <a:lnTo>
                                    <a:pt x="305" y="1382"/>
                                  </a:lnTo>
                                  <a:lnTo>
                                    <a:pt x="323" y="1382"/>
                                  </a:lnTo>
                                  <a:lnTo>
                                    <a:pt x="328" y="1396"/>
                                  </a:lnTo>
                                  <a:close/>
                                  <a:moveTo>
                                    <a:pt x="328" y="1396"/>
                                  </a:moveTo>
                                  <a:lnTo>
                                    <a:pt x="323" y="1391"/>
                                  </a:lnTo>
                                  <a:lnTo>
                                    <a:pt x="328" y="1396"/>
                                  </a:lnTo>
                                  <a:close/>
                                  <a:moveTo>
                                    <a:pt x="337" y="1365"/>
                                  </a:moveTo>
                                  <a:lnTo>
                                    <a:pt x="342" y="1378"/>
                                  </a:lnTo>
                                  <a:lnTo>
                                    <a:pt x="328" y="1396"/>
                                  </a:lnTo>
                                  <a:lnTo>
                                    <a:pt x="314" y="1387"/>
                                  </a:lnTo>
                                  <a:lnTo>
                                    <a:pt x="333" y="1365"/>
                                  </a:lnTo>
                                  <a:lnTo>
                                    <a:pt x="337" y="1365"/>
                                  </a:lnTo>
                                  <a:close/>
                                  <a:moveTo>
                                    <a:pt x="351" y="1378"/>
                                  </a:moveTo>
                                  <a:lnTo>
                                    <a:pt x="337" y="1378"/>
                                  </a:lnTo>
                                  <a:lnTo>
                                    <a:pt x="337" y="1365"/>
                                  </a:lnTo>
                                  <a:lnTo>
                                    <a:pt x="351" y="1365"/>
                                  </a:lnTo>
                                  <a:lnTo>
                                    <a:pt x="351" y="1378"/>
                                  </a:lnTo>
                                  <a:close/>
                                  <a:moveTo>
                                    <a:pt x="369" y="1378"/>
                                  </a:moveTo>
                                  <a:lnTo>
                                    <a:pt x="351" y="1378"/>
                                  </a:lnTo>
                                  <a:lnTo>
                                    <a:pt x="351" y="1365"/>
                                  </a:lnTo>
                                  <a:lnTo>
                                    <a:pt x="369" y="1365"/>
                                  </a:lnTo>
                                  <a:lnTo>
                                    <a:pt x="369" y="1378"/>
                                  </a:lnTo>
                                  <a:close/>
                                  <a:moveTo>
                                    <a:pt x="383" y="1378"/>
                                  </a:moveTo>
                                  <a:lnTo>
                                    <a:pt x="369" y="1378"/>
                                  </a:lnTo>
                                  <a:lnTo>
                                    <a:pt x="369" y="1365"/>
                                  </a:lnTo>
                                  <a:lnTo>
                                    <a:pt x="383" y="1365"/>
                                  </a:lnTo>
                                  <a:lnTo>
                                    <a:pt x="383" y="1378"/>
                                  </a:lnTo>
                                  <a:close/>
                                  <a:moveTo>
                                    <a:pt x="396" y="1378"/>
                                  </a:moveTo>
                                  <a:lnTo>
                                    <a:pt x="383" y="1378"/>
                                  </a:lnTo>
                                  <a:lnTo>
                                    <a:pt x="383" y="1365"/>
                                  </a:lnTo>
                                  <a:lnTo>
                                    <a:pt x="396" y="1365"/>
                                  </a:lnTo>
                                  <a:lnTo>
                                    <a:pt x="396" y="1378"/>
                                  </a:lnTo>
                                  <a:close/>
                                  <a:moveTo>
                                    <a:pt x="410" y="1365"/>
                                  </a:moveTo>
                                  <a:lnTo>
                                    <a:pt x="410" y="1378"/>
                                  </a:lnTo>
                                  <a:lnTo>
                                    <a:pt x="396" y="1378"/>
                                  </a:lnTo>
                                  <a:lnTo>
                                    <a:pt x="396" y="1365"/>
                                  </a:lnTo>
                                  <a:lnTo>
                                    <a:pt x="410" y="1365"/>
                                  </a:lnTo>
                                  <a:close/>
                                  <a:moveTo>
                                    <a:pt x="387" y="1374"/>
                                  </a:moveTo>
                                  <a:lnTo>
                                    <a:pt x="396" y="1365"/>
                                  </a:lnTo>
                                  <a:lnTo>
                                    <a:pt x="410" y="1365"/>
                                  </a:lnTo>
                                  <a:lnTo>
                                    <a:pt x="410" y="1378"/>
                                  </a:lnTo>
                                  <a:lnTo>
                                    <a:pt x="396" y="1378"/>
                                  </a:lnTo>
                                  <a:lnTo>
                                    <a:pt x="387" y="1374"/>
                                  </a:lnTo>
                                  <a:close/>
                                  <a:moveTo>
                                    <a:pt x="387" y="1391"/>
                                  </a:moveTo>
                                  <a:lnTo>
                                    <a:pt x="387" y="1391"/>
                                  </a:lnTo>
                                  <a:lnTo>
                                    <a:pt x="387" y="1374"/>
                                  </a:lnTo>
                                  <a:lnTo>
                                    <a:pt x="405" y="1374"/>
                                  </a:lnTo>
                                  <a:lnTo>
                                    <a:pt x="405" y="1391"/>
                                  </a:lnTo>
                                  <a:lnTo>
                                    <a:pt x="387" y="1391"/>
                                  </a:lnTo>
                                  <a:close/>
                                  <a:moveTo>
                                    <a:pt x="387" y="1391"/>
                                  </a:moveTo>
                                  <a:lnTo>
                                    <a:pt x="396" y="1391"/>
                                  </a:lnTo>
                                  <a:lnTo>
                                    <a:pt x="387" y="1391"/>
                                  </a:lnTo>
                                  <a:close/>
                                  <a:moveTo>
                                    <a:pt x="396" y="1418"/>
                                  </a:moveTo>
                                  <a:lnTo>
                                    <a:pt x="387" y="1409"/>
                                  </a:lnTo>
                                  <a:lnTo>
                                    <a:pt x="387" y="1391"/>
                                  </a:lnTo>
                                  <a:lnTo>
                                    <a:pt x="405" y="1391"/>
                                  </a:lnTo>
                                  <a:lnTo>
                                    <a:pt x="405" y="1409"/>
                                  </a:lnTo>
                                  <a:lnTo>
                                    <a:pt x="396" y="1418"/>
                                  </a:lnTo>
                                  <a:close/>
                                  <a:moveTo>
                                    <a:pt x="419" y="1409"/>
                                  </a:moveTo>
                                  <a:lnTo>
                                    <a:pt x="410" y="1418"/>
                                  </a:lnTo>
                                  <a:lnTo>
                                    <a:pt x="396" y="1418"/>
                                  </a:lnTo>
                                  <a:lnTo>
                                    <a:pt x="396" y="1400"/>
                                  </a:lnTo>
                                  <a:lnTo>
                                    <a:pt x="410" y="1400"/>
                                  </a:lnTo>
                                  <a:lnTo>
                                    <a:pt x="419" y="1409"/>
                                  </a:lnTo>
                                  <a:close/>
                                  <a:moveTo>
                                    <a:pt x="410" y="1435"/>
                                  </a:moveTo>
                                  <a:lnTo>
                                    <a:pt x="401" y="1426"/>
                                  </a:lnTo>
                                  <a:lnTo>
                                    <a:pt x="401" y="1409"/>
                                  </a:lnTo>
                                  <a:lnTo>
                                    <a:pt x="419" y="1409"/>
                                  </a:lnTo>
                                  <a:lnTo>
                                    <a:pt x="419" y="1426"/>
                                  </a:lnTo>
                                  <a:lnTo>
                                    <a:pt x="410" y="1435"/>
                                  </a:lnTo>
                                  <a:close/>
                                  <a:moveTo>
                                    <a:pt x="387" y="1426"/>
                                  </a:moveTo>
                                  <a:lnTo>
                                    <a:pt x="396" y="1418"/>
                                  </a:lnTo>
                                  <a:lnTo>
                                    <a:pt x="410" y="1418"/>
                                  </a:lnTo>
                                  <a:lnTo>
                                    <a:pt x="410" y="1435"/>
                                  </a:lnTo>
                                  <a:lnTo>
                                    <a:pt x="396" y="1435"/>
                                  </a:lnTo>
                                  <a:lnTo>
                                    <a:pt x="387" y="1426"/>
                                  </a:lnTo>
                                  <a:close/>
                                  <a:moveTo>
                                    <a:pt x="396" y="1453"/>
                                  </a:moveTo>
                                  <a:lnTo>
                                    <a:pt x="387" y="1448"/>
                                  </a:lnTo>
                                  <a:lnTo>
                                    <a:pt x="387" y="1426"/>
                                  </a:lnTo>
                                  <a:lnTo>
                                    <a:pt x="405" y="1426"/>
                                  </a:lnTo>
                                  <a:lnTo>
                                    <a:pt x="405" y="1448"/>
                                  </a:lnTo>
                                  <a:lnTo>
                                    <a:pt x="396" y="1453"/>
                                  </a:lnTo>
                                  <a:close/>
                                  <a:moveTo>
                                    <a:pt x="410" y="1453"/>
                                  </a:moveTo>
                                  <a:lnTo>
                                    <a:pt x="396" y="1453"/>
                                  </a:lnTo>
                                  <a:lnTo>
                                    <a:pt x="396" y="1440"/>
                                  </a:lnTo>
                                  <a:lnTo>
                                    <a:pt x="410" y="1440"/>
                                  </a:lnTo>
                                  <a:lnTo>
                                    <a:pt x="410" y="1453"/>
                                  </a:lnTo>
                                  <a:close/>
                                  <a:moveTo>
                                    <a:pt x="433" y="1453"/>
                                  </a:moveTo>
                                  <a:lnTo>
                                    <a:pt x="428" y="1453"/>
                                  </a:lnTo>
                                  <a:lnTo>
                                    <a:pt x="410" y="1453"/>
                                  </a:lnTo>
                                  <a:lnTo>
                                    <a:pt x="410" y="1440"/>
                                  </a:lnTo>
                                  <a:lnTo>
                                    <a:pt x="428" y="1440"/>
                                  </a:lnTo>
                                  <a:lnTo>
                                    <a:pt x="433" y="1453"/>
                                  </a:lnTo>
                                  <a:close/>
                                  <a:moveTo>
                                    <a:pt x="401" y="1466"/>
                                  </a:moveTo>
                                  <a:lnTo>
                                    <a:pt x="405" y="1462"/>
                                  </a:lnTo>
                                  <a:lnTo>
                                    <a:pt x="419" y="1440"/>
                                  </a:lnTo>
                                  <a:lnTo>
                                    <a:pt x="433" y="1453"/>
                                  </a:lnTo>
                                  <a:lnTo>
                                    <a:pt x="419" y="1470"/>
                                  </a:lnTo>
                                  <a:lnTo>
                                    <a:pt x="401" y="1466"/>
                                  </a:lnTo>
                                  <a:close/>
                                  <a:moveTo>
                                    <a:pt x="401" y="1466"/>
                                  </a:moveTo>
                                  <a:lnTo>
                                    <a:pt x="410" y="1466"/>
                                  </a:lnTo>
                                  <a:lnTo>
                                    <a:pt x="401" y="1466"/>
                                  </a:lnTo>
                                  <a:close/>
                                  <a:moveTo>
                                    <a:pt x="419" y="1488"/>
                                  </a:moveTo>
                                  <a:lnTo>
                                    <a:pt x="401" y="1484"/>
                                  </a:lnTo>
                                  <a:lnTo>
                                    <a:pt x="401" y="1466"/>
                                  </a:lnTo>
                                  <a:lnTo>
                                    <a:pt x="419" y="1466"/>
                                  </a:lnTo>
                                  <a:lnTo>
                                    <a:pt x="419" y="1484"/>
                                  </a:lnTo>
                                  <a:lnTo>
                                    <a:pt x="419" y="1488"/>
                                  </a:lnTo>
                                  <a:close/>
                                  <a:moveTo>
                                    <a:pt x="387" y="1501"/>
                                  </a:moveTo>
                                  <a:lnTo>
                                    <a:pt x="392" y="1497"/>
                                  </a:lnTo>
                                  <a:lnTo>
                                    <a:pt x="405" y="1479"/>
                                  </a:lnTo>
                                  <a:lnTo>
                                    <a:pt x="419" y="1488"/>
                                  </a:lnTo>
                                  <a:lnTo>
                                    <a:pt x="405" y="1506"/>
                                  </a:lnTo>
                                  <a:lnTo>
                                    <a:pt x="387" y="1501"/>
                                  </a:lnTo>
                                  <a:close/>
                                  <a:moveTo>
                                    <a:pt x="387" y="1501"/>
                                  </a:moveTo>
                                  <a:lnTo>
                                    <a:pt x="396" y="1501"/>
                                  </a:lnTo>
                                  <a:lnTo>
                                    <a:pt x="387" y="1501"/>
                                  </a:lnTo>
                                  <a:close/>
                                  <a:moveTo>
                                    <a:pt x="396" y="1528"/>
                                  </a:moveTo>
                                  <a:lnTo>
                                    <a:pt x="387" y="1523"/>
                                  </a:lnTo>
                                  <a:lnTo>
                                    <a:pt x="387" y="1501"/>
                                  </a:lnTo>
                                  <a:lnTo>
                                    <a:pt x="405" y="1501"/>
                                  </a:lnTo>
                                  <a:lnTo>
                                    <a:pt x="405" y="1523"/>
                                  </a:lnTo>
                                  <a:lnTo>
                                    <a:pt x="396" y="1528"/>
                                  </a:lnTo>
                                  <a:close/>
                                  <a:moveTo>
                                    <a:pt x="383" y="1514"/>
                                  </a:moveTo>
                                  <a:lnTo>
                                    <a:pt x="396" y="1514"/>
                                  </a:lnTo>
                                  <a:lnTo>
                                    <a:pt x="396" y="1528"/>
                                  </a:lnTo>
                                  <a:lnTo>
                                    <a:pt x="383" y="1528"/>
                                  </a:lnTo>
                                  <a:lnTo>
                                    <a:pt x="383" y="1514"/>
                                  </a:lnTo>
                                  <a:close/>
                                  <a:moveTo>
                                    <a:pt x="360" y="1514"/>
                                  </a:moveTo>
                                  <a:lnTo>
                                    <a:pt x="369" y="1514"/>
                                  </a:lnTo>
                                  <a:lnTo>
                                    <a:pt x="383" y="1514"/>
                                  </a:lnTo>
                                  <a:lnTo>
                                    <a:pt x="383" y="1528"/>
                                  </a:lnTo>
                                  <a:lnTo>
                                    <a:pt x="369" y="1528"/>
                                  </a:lnTo>
                                  <a:lnTo>
                                    <a:pt x="360" y="1514"/>
                                  </a:lnTo>
                                  <a:close/>
                                  <a:moveTo>
                                    <a:pt x="351" y="1550"/>
                                  </a:moveTo>
                                  <a:lnTo>
                                    <a:pt x="346" y="1536"/>
                                  </a:lnTo>
                                  <a:lnTo>
                                    <a:pt x="360" y="1514"/>
                                  </a:lnTo>
                                  <a:lnTo>
                                    <a:pt x="374" y="1528"/>
                                  </a:lnTo>
                                  <a:lnTo>
                                    <a:pt x="360" y="1545"/>
                                  </a:lnTo>
                                  <a:lnTo>
                                    <a:pt x="351" y="1550"/>
                                  </a:lnTo>
                                  <a:close/>
                                  <a:moveTo>
                                    <a:pt x="351" y="1532"/>
                                  </a:moveTo>
                                  <a:lnTo>
                                    <a:pt x="351" y="1541"/>
                                  </a:lnTo>
                                  <a:lnTo>
                                    <a:pt x="351" y="1532"/>
                                  </a:lnTo>
                                  <a:close/>
                                  <a:moveTo>
                                    <a:pt x="328" y="1536"/>
                                  </a:moveTo>
                                  <a:lnTo>
                                    <a:pt x="337" y="1532"/>
                                  </a:lnTo>
                                  <a:lnTo>
                                    <a:pt x="351" y="1532"/>
                                  </a:lnTo>
                                  <a:lnTo>
                                    <a:pt x="351" y="1550"/>
                                  </a:lnTo>
                                  <a:lnTo>
                                    <a:pt x="337" y="1550"/>
                                  </a:lnTo>
                                  <a:lnTo>
                                    <a:pt x="328" y="1536"/>
                                  </a:lnTo>
                                  <a:close/>
                                  <a:moveTo>
                                    <a:pt x="323" y="1567"/>
                                  </a:moveTo>
                                  <a:lnTo>
                                    <a:pt x="314" y="1554"/>
                                  </a:lnTo>
                                  <a:lnTo>
                                    <a:pt x="328" y="1536"/>
                                  </a:lnTo>
                                  <a:lnTo>
                                    <a:pt x="342" y="1545"/>
                                  </a:lnTo>
                                  <a:lnTo>
                                    <a:pt x="328" y="1563"/>
                                  </a:lnTo>
                                  <a:lnTo>
                                    <a:pt x="323" y="1567"/>
                                  </a:lnTo>
                                  <a:close/>
                                  <a:moveTo>
                                    <a:pt x="305" y="1550"/>
                                  </a:moveTo>
                                  <a:lnTo>
                                    <a:pt x="323" y="1550"/>
                                  </a:lnTo>
                                  <a:lnTo>
                                    <a:pt x="323" y="1567"/>
                                  </a:lnTo>
                                  <a:lnTo>
                                    <a:pt x="305" y="1567"/>
                                  </a:lnTo>
                                  <a:lnTo>
                                    <a:pt x="305" y="1550"/>
                                  </a:lnTo>
                                  <a:close/>
                                  <a:moveTo>
                                    <a:pt x="292" y="1550"/>
                                  </a:moveTo>
                                  <a:lnTo>
                                    <a:pt x="305" y="1550"/>
                                  </a:lnTo>
                                  <a:lnTo>
                                    <a:pt x="305" y="1567"/>
                                  </a:lnTo>
                                  <a:lnTo>
                                    <a:pt x="292" y="1567"/>
                                  </a:lnTo>
                                  <a:lnTo>
                                    <a:pt x="292" y="1550"/>
                                  </a:lnTo>
                                  <a:close/>
                                  <a:moveTo>
                                    <a:pt x="269" y="1558"/>
                                  </a:moveTo>
                                  <a:lnTo>
                                    <a:pt x="278" y="1550"/>
                                  </a:lnTo>
                                  <a:lnTo>
                                    <a:pt x="292" y="1550"/>
                                  </a:lnTo>
                                  <a:lnTo>
                                    <a:pt x="292" y="1567"/>
                                  </a:lnTo>
                                  <a:lnTo>
                                    <a:pt x="278" y="1567"/>
                                  </a:lnTo>
                                  <a:lnTo>
                                    <a:pt x="269" y="1558"/>
                                  </a:lnTo>
                                  <a:close/>
                                  <a:moveTo>
                                    <a:pt x="278" y="1585"/>
                                  </a:moveTo>
                                  <a:lnTo>
                                    <a:pt x="269" y="1576"/>
                                  </a:lnTo>
                                  <a:lnTo>
                                    <a:pt x="269" y="1558"/>
                                  </a:lnTo>
                                  <a:lnTo>
                                    <a:pt x="287" y="1558"/>
                                  </a:lnTo>
                                  <a:lnTo>
                                    <a:pt x="287" y="1576"/>
                                  </a:lnTo>
                                  <a:lnTo>
                                    <a:pt x="278" y="1585"/>
                                  </a:lnTo>
                                  <a:close/>
                                  <a:moveTo>
                                    <a:pt x="264" y="1572"/>
                                  </a:moveTo>
                                  <a:lnTo>
                                    <a:pt x="278" y="1572"/>
                                  </a:lnTo>
                                  <a:lnTo>
                                    <a:pt x="278" y="1585"/>
                                  </a:lnTo>
                                  <a:lnTo>
                                    <a:pt x="264" y="1585"/>
                                  </a:lnTo>
                                  <a:lnTo>
                                    <a:pt x="264" y="1572"/>
                                  </a:lnTo>
                                  <a:close/>
                                  <a:moveTo>
                                    <a:pt x="246" y="1572"/>
                                  </a:moveTo>
                                  <a:lnTo>
                                    <a:pt x="264" y="1572"/>
                                  </a:lnTo>
                                  <a:lnTo>
                                    <a:pt x="264" y="1585"/>
                                  </a:lnTo>
                                  <a:lnTo>
                                    <a:pt x="246" y="1585"/>
                                  </a:lnTo>
                                  <a:lnTo>
                                    <a:pt x="246" y="1572"/>
                                  </a:lnTo>
                                  <a:close/>
                                  <a:moveTo>
                                    <a:pt x="246" y="1572"/>
                                  </a:moveTo>
                                  <a:lnTo>
                                    <a:pt x="246" y="1576"/>
                                  </a:lnTo>
                                  <a:lnTo>
                                    <a:pt x="246" y="1572"/>
                                  </a:lnTo>
                                  <a:close/>
                                  <a:moveTo>
                                    <a:pt x="232" y="1572"/>
                                  </a:moveTo>
                                  <a:lnTo>
                                    <a:pt x="246" y="1572"/>
                                  </a:lnTo>
                                  <a:lnTo>
                                    <a:pt x="246" y="1585"/>
                                  </a:lnTo>
                                  <a:lnTo>
                                    <a:pt x="232" y="1585"/>
                                  </a:lnTo>
                                  <a:lnTo>
                                    <a:pt x="232" y="1572"/>
                                  </a:lnTo>
                                  <a:close/>
                                  <a:moveTo>
                                    <a:pt x="210" y="1572"/>
                                  </a:moveTo>
                                  <a:lnTo>
                                    <a:pt x="219" y="1572"/>
                                  </a:lnTo>
                                  <a:lnTo>
                                    <a:pt x="232" y="1572"/>
                                  </a:lnTo>
                                  <a:lnTo>
                                    <a:pt x="232" y="1585"/>
                                  </a:lnTo>
                                  <a:lnTo>
                                    <a:pt x="219" y="1585"/>
                                  </a:lnTo>
                                  <a:lnTo>
                                    <a:pt x="210" y="1572"/>
                                  </a:lnTo>
                                  <a:close/>
                                  <a:moveTo>
                                    <a:pt x="205" y="1602"/>
                                  </a:moveTo>
                                  <a:lnTo>
                                    <a:pt x="196" y="1594"/>
                                  </a:lnTo>
                                  <a:lnTo>
                                    <a:pt x="210" y="1572"/>
                                  </a:lnTo>
                                  <a:lnTo>
                                    <a:pt x="223" y="1580"/>
                                  </a:lnTo>
                                  <a:lnTo>
                                    <a:pt x="210" y="1602"/>
                                  </a:lnTo>
                                  <a:lnTo>
                                    <a:pt x="205" y="1602"/>
                                  </a:lnTo>
                                  <a:close/>
                                  <a:moveTo>
                                    <a:pt x="205" y="1589"/>
                                  </a:moveTo>
                                  <a:lnTo>
                                    <a:pt x="205" y="1598"/>
                                  </a:lnTo>
                                  <a:lnTo>
                                    <a:pt x="205" y="1589"/>
                                  </a:lnTo>
                                  <a:close/>
                                  <a:moveTo>
                                    <a:pt x="182" y="1594"/>
                                  </a:moveTo>
                                  <a:lnTo>
                                    <a:pt x="187" y="1589"/>
                                  </a:lnTo>
                                  <a:lnTo>
                                    <a:pt x="205" y="1589"/>
                                  </a:lnTo>
                                  <a:lnTo>
                                    <a:pt x="205" y="1602"/>
                                  </a:lnTo>
                                  <a:lnTo>
                                    <a:pt x="187" y="1602"/>
                                  </a:lnTo>
                                  <a:lnTo>
                                    <a:pt x="182" y="1594"/>
                                  </a:lnTo>
                                  <a:close/>
                                  <a:moveTo>
                                    <a:pt x="173" y="1624"/>
                                  </a:moveTo>
                                  <a:lnTo>
                                    <a:pt x="169" y="1611"/>
                                  </a:lnTo>
                                  <a:lnTo>
                                    <a:pt x="182" y="1594"/>
                                  </a:lnTo>
                                  <a:lnTo>
                                    <a:pt x="196" y="1602"/>
                                  </a:lnTo>
                                  <a:lnTo>
                                    <a:pt x="178" y="1620"/>
                                  </a:lnTo>
                                  <a:lnTo>
                                    <a:pt x="173" y="1624"/>
                                  </a:lnTo>
                                  <a:close/>
                                  <a:moveTo>
                                    <a:pt x="187" y="1624"/>
                                  </a:moveTo>
                                  <a:lnTo>
                                    <a:pt x="173" y="1624"/>
                                  </a:lnTo>
                                  <a:lnTo>
                                    <a:pt x="173" y="1607"/>
                                  </a:lnTo>
                                  <a:lnTo>
                                    <a:pt x="187" y="1607"/>
                                  </a:lnTo>
                                  <a:lnTo>
                                    <a:pt x="187" y="1624"/>
                                  </a:lnTo>
                                  <a:close/>
                                  <a:moveTo>
                                    <a:pt x="210" y="1611"/>
                                  </a:moveTo>
                                  <a:lnTo>
                                    <a:pt x="205" y="1624"/>
                                  </a:lnTo>
                                  <a:lnTo>
                                    <a:pt x="187" y="1624"/>
                                  </a:lnTo>
                                  <a:lnTo>
                                    <a:pt x="187" y="1607"/>
                                  </a:lnTo>
                                  <a:lnTo>
                                    <a:pt x="205" y="1607"/>
                                  </a:lnTo>
                                  <a:lnTo>
                                    <a:pt x="210" y="1611"/>
                                  </a:lnTo>
                                  <a:close/>
                                  <a:moveTo>
                                    <a:pt x="223" y="1638"/>
                                  </a:moveTo>
                                  <a:lnTo>
                                    <a:pt x="210" y="1638"/>
                                  </a:lnTo>
                                  <a:lnTo>
                                    <a:pt x="196" y="1620"/>
                                  </a:lnTo>
                                  <a:lnTo>
                                    <a:pt x="210" y="1611"/>
                                  </a:lnTo>
                                  <a:lnTo>
                                    <a:pt x="223" y="1629"/>
                                  </a:lnTo>
                                  <a:lnTo>
                                    <a:pt x="223" y="1638"/>
                                  </a:lnTo>
                                  <a:close/>
                                  <a:moveTo>
                                    <a:pt x="210" y="1629"/>
                                  </a:moveTo>
                                  <a:lnTo>
                                    <a:pt x="219" y="1633"/>
                                  </a:lnTo>
                                  <a:lnTo>
                                    <a:pt x="210" y="1629"/>
                                  </a:lnTo>
                                  <a:close/>
                                  <a:moveTo>
                                    <a:pt x="205" y="1660"/>
                                  </a:moveTo>
                                  <a:lnTo>
                                    <a:pt x="196" y="1646"/>
                                  </a:lnTo>
                                  <a:lnTo>
                                    <a:pt x="210" y="1629"/>
                                  </a:lnTo>
                                  <a:lnTo>
                                    <a:pt x="223" y="1638"/>
                                  </a:lnTo>
                                  <a:lnTo>
                                    <a:pt x="210" y="1660"/>
                                  </a:lnTo>
                                  <a:lnTo>
                                    <a:pt x="205" y="1660"/>
                                  </a:lnTo>
                                  <a:close/>
                                  <a:moveTo>
                                    <a:pt x="187" y="1660"/>
                                  </a:moveTo>
                                  <a:lnTo>
                                    <a:pt x="187" y="1646"/>
                                  </a:lnTo>
                                  <a:lnTo>
                                    <a:pt x="205" y="1646"/>
                                  </a:lnTo>
                                  <a:lnTo>
                                    <a:pt x="205" y="1660"/>
                                  </a:lnTo>
                                  <a:lnTo>
                                    <a:pt x="187" y="1660"/>
                                  </a:lnTo>
                                  <a:close/>
                                  <a:moveTo>
                                    <a:pt x="205" y="1660"/>
                                  </a:moveTo>
                                  <a:lnTo>
                                    <a:pt x="187" y="1660"/>
                                  </a:lnTo>
                                  <a:lnTo>
                                    <a:pt x="187" y="1646"/>
                                  </a:lnTo>
                                  <a:lnTo>
                                    <a:pt x="205" y="1646"/>
                                  </a:lnTo>
                                  <a:lnTo>
                                    <a:pt x="205" y="1660"/>
                                  </a:lnTo>
                                  <a:close/>
                                  <a:moveTo>
                                    <a:pt x="219" y="1660"/>
                                  </a:moveTo>
                                  <a:lnTo>
                                    <a:pt x="205" y="1660"/>
                                  </a:lnTo>
                                  <a:lnTo>
                                    <a:pt x="205" y="1646"/>
                                  </a:lnTo>
                                  <a:lnTo>
                                    <a:pt x="219" y="1646"/>
                                  </a:lnTo>
                                  <a:lnTo>
                                    <a:pt x="219" y="1660"/>
                                  </a:lnTo>
                                  <a:close/>
                                  <a:moveTo>
                                    <a:pt x="232" y="1660"/>
                                  </a:moveTo>
                                  <a:lnTo>
                                    <a:pt x="219" y="1660"/>
                                  </a:lnTo>
                                  <a:lnTo>
                                    <a:pt x="219" y="1646"/>
                                  </a:lnTo>
                                  <a:lnTo>
                                    <a:pt x="232" y="1646"/>
                                  </a:lnTo>
                                  <a:lnTo>
                                    <a:pt x="232" y="1660"/>
                                  </a:lnTo>
                                  <a:close/>
                                  <a:moveTo>
                                    <a:pt x="255" y="1651"/>
                                  </a:moveTo>
                                  <a:lnTo>
                                    <a:pt x="246" y="1660"/>
                                  </a:lnTo>
                                  <a:lnTo>
                                    <a:pt x="232" y="1660"/>
                                  </a:lnTo>
                                  <a:lnTo>
                                    <a:pt x="232" y="1646"/>
                                  </a:lnTo>
                                  <a:lnTo>
                                    <a:pt x="246" y="1646"/>
                                  </a:lnTo>
                                  <a:lnTo>
                                    <a:pt x="255" y="1651"/>
                                  </a:lnTo>
                                  <a:close/>
                                  <a:moveTo>
                                    <a:pt x="255" y="1651"/>
                                  </a:moveTo>
                                  <a:lnTo>
                                    <a:pt x="246" y="1651"/>
                                  </a:lnTo>
                                  <a:lnTo>
                                    <a:pt x="255" y="1651"/>
                                  </a:lnTo>
                                  <a:close/>
                                  <a:moveTo>
                                    <a:pt x="246" y="1624"/>
                                  </a:moveTo>
                                  <a:lnTo>
                                    <a:pt x="255" y="1633"/>
                                  </a:lnTo>
                                  <a:lnTo>
                                    <a:pt x="255" y="1651"/>
                                  </a:lnTo>
                                  <a:lnTo>
                                    <a:pt x="237" y="1651"/>
                                  </a:lnTo>
                                  <a:lnTo>
                                    <a:pt x="237" y="1633"/>
                                  </a:lnTo>
                                  <a:lnTo>
                                    <a:pt x="246" y="1624"/>
                                  </a:lnTo>
                                  <a:close/>
                                  <a:moveTo>
                                    <a:pt x="269" y="1633"/>
                                  </a:moveTo>
                                  <a:lnTo>
                                    <a:pt x="264" y="1642"/>
                                  </a:lnTo>
                                  <a:lnTo>
                                    <a:pt x="246" y="1642"/>
                                  </a:lnTo>
                                  <a:lnTo>
                                    <a:pt x="246" y="1624"/>
                                  </a:lnTo>
                                  <a:lnTo>
                                    <a:pt x="264" y="1624"/>
                                  </a:lnTo>
                                  <a:lnTo>
                                    <a:pt x="269" y="1633"/>
                                  </a:lnTo>
                                  <a:close/>
                                  <a:moveTo>
                                    <a:pt x="255" y="1633"/>
                                  </a:moveTo>
                                  <a:lnTo>
                                    <a:pt x="264" y="1633"/>
                                  </a:lnTo>
                                  <a:lnTo>
                                    <a:pt x="255" y="1633"/>
                                  </a:lnTo>
                                  <a:close/>
                                  <a:moveTo>
                                    <a:pt x="264" y="1660"/>
                                  </a:moveTo>
                                  <a:lnTo>
                                    <a:pt x="255" y="1651"/>
                                  </a:lnTo>
                                  <a:lnTo>
                                    <a:pt x="255" y="1633"/>
                                  </a:lnTo>
                                  <a:lnTo>
                                    <a:pt x="269" y="1633"/>
                                  </a:lnTo>
                                  <a:lnTo>
                                    <a:pt x="269" y="1651"/>
                                  </a:lnTo>
                                  <a:lnTo>
                                    <a:pt x="264" y="1660"/>
                                  </a:lnTo>
                                  <a:close/>
                                  <a:moveTo>
                                    <a:pt x="246" y="1646"/>
                                  </a:moveTo>
                                  <a:lnTo>
                                    <a:pt x="264" y="1646"/>
                                  </a:lnTo>
                                  <a:lnTo>
                                    <a:pt x="264" y="1660"/>
                                  </a:lnTo>
                                  <a:lnTo>
                                    <a:pt x="246" y="1660"/>
                                  </a:lnTo>
                                  <a:lnTo>
                                    <a:pt x="246" y="1646"/>
                                  </a:lnTo>
                                  <a:close/>
                                  <a:moveTo>
                                    <a:pt x="232" y="1646"/>
                                  </a:moveTo>
                                  <a:lnTo>
                                    <a:pt x="246" y="1646"/>
                                  </a:lnTo>
                                  <a:lnTo>
                                    <a:pt x="246" y="1660"/>
                                  </a:lnTo>
                                  <a:lnTo>
                                    <a:pt x="232" y="1660"/>
                                  </a:lnTo>
                                  <a:lnTo>
                                    <a:pt x="232" y="1646"/>
                                  </a:lnTo>
                                  <a:close/>
                                  <a:moveTo>
                                    <a:pt x="210" y="1660"/>
                                  </a:moveTo>
                                  <a:lnTo>
                                    <a:pt x="219" y="1646"/>
                                  </a:lnTo>
                                  <a:lnTo>
                                    <a:pt x="232" y="1646"/>
                                  </a:lnTo>
                                  <a:lnTo>
                                    <a:pt x="232" y="1660"/>
                                  </a:lnTo>
                                  <a:lnTo>
                                    <a:pt x="219" y="1660"/>
                                  </a:lnTo>
                                  <a:lnTo>
                                    <a:pt x="210" y="1660"/>
                                  </a:lnTo>
                                  <a:close/>
                                  <a:moveTo>
                                    <a:pt x="232" y="1682"/>
                                  </a:moveTo>
                                  <a:lnTo>
                                    <a:pt x="228" y="1677"/>
                                  </a:lnTo>
                                  <a:lnTo>
                                    <a:pt x="210" y="1660"/>
                                  </a:lnTo>
                                  <a:lnTo>
                                    <a:pt x="223" y="1646"/>
                                  </a:lnTo>
                                  <a:lnTo>
                                    <a:pt x="242" y="1668"/>
                                  </a:lnTo>
                                  <a:lnTo>
                                    <a:pt x="232" y="1682"/>
                                  </a:lnTo>
                                  <a:close/>
                                  <a:moveTo>
                                    <a:pt x="232" y="1682"/>
                                  </a:moveTo>
                                  <a:lnTo>
                                    <a:pt x="232" y="1673"/>
                                  </a:lnTo>
                                  <a:lnTo>
                                    <a:pt x="232" y="1682"/>
                                  </a:lnTo>
                                  <a:close/>
                                  <a:moveTo>
                                    <a:pt x="246" y="1682"/>
                                  </a:moveTo>
                                  <a:lnTo>
                                    <a:pt x="232" y="1682"/>
                                  </a:lnTo>
                                  <a:lnTo>
                                    <a:pt x="232" y="1664"/>
                                  </a:lnTo>
                                  <a:lnTo>
                                    <a:pt x="246" y="1664"/>
                                  </a:lnTo>
                                  <a:lnTo>
                                    <a:pt x="246" y="1682"/>
                                  </a:lnTo>
                                  <a:close/>
                                  <a:moveTo>
                                    <a:pt x="264" y="1682"/>
                                  </a:moveTo>
                                  <a:lnTo>
                                    <a:pt x="246" y="1682"/>
                                  </a:lnTo>
                                  <a:lnTo>
                                    <a:pt x="246" y="1664"/>
                                  </a:lnTo>
                                  <a:lnTo>
                                    <a:pt x="264" y="1664"/>
                                  </a:lnTo>
                                  <a:lnTo>
                                    <a:pt x="264" y="1682"/>
                                  </a:lnTo>
                                  <a:close/>
                                  <a:moveTo>
                                    <a:pt x="278" y="1682"/>
                                  </a:moveTo>
                                  <a:lnTo>
                                    <a:pt x="264" y="1682"/>
                                  </a:lnTo>
                                  <a:lnTo>
                                    <a:pt x="264" y="1664"/>
                                  </a:lnTo>
                                  <a:lnTo>
                                    <a:pt x="278" y="1664"/>
                                  </a:lnTo>
                                  <a:lnTo>
                                    <a:pt x="278" y="1682"/>
                                  </a:lnTo>
                                  <a:close/>
                                  <a:moveTo>
                                    <a:pt x="301" y="1673"/>
                                  </a:moveTo>
                                  <a:lnTo>
                                    <a:pt x="292" y="1682"/>
                                  </a:lnTo>
                                  <a:lnTo>
                                    <a:pt x="278" y="1682"/>
                                  </a:lnTo>
                                  <a:lnTo>
                                    <a:pt x="278" y="1664"/>
                                  </a:lnTo>
                                  <a:lnTo>
                                    <a:pt x="292" y="1664"/>
                                  </a:lnTo>
                                  <a:lnTo>
                                    <a:pt x="301" y="1673"/>
                                  </a:lnTo>
                                  <a:close/>
                                  <a:moveTo>
                                    <a:pt x="292" y="1646"/>
                                  </a:moveTo>
                                  <a:lnTo>
                                    <a:pt x="301" y="1651"/>
                                  </a:lnTo>
                                  <a:lnTo>
                                    <a:pt x="301" y="1673"/>
                                  </a:lnTo>
                                  <a:lnTo>
                                    <a:pt x="283" y="1673"/>
                                  </a:lnTo>
                                  <a:lnTo>
                                    <a:pt x="283" y="1651"/>
                                  </a:lnTo>
                                  <a:lnTo>
                                    <a:pt x="292" y="1646"/>
                                  </a:lnTo>
                                  <a:close/>
                                  <a:moveTo>
                                    <a:pt x="305" y="1660"/>
                                  </a:moveTo>
                                  <a:lnTo>
                                    <a:pt x="292" y="1660"/>
                                  </a:lnTo>
                                  <a:lnTo>
                                    <a:pt x="292" y="1646"/>
                                  </a:lnTo>
                                  <a:lnTo>
                                    <a:pt x="305" y="1646"/>
                                  </a:lnTo>
                                  <a:lnTo>
                                    <a:pt x="305" y="1660"/>
                                  </a:lnTo>
                                  <a:close/>
                                  <a:moveTo>
                                    <a:pt x="323" y="1660"/>
                                  </a:moveTo>
                                  <a:lnTo>
                                    <a:pt x="305" y="1660"/>
                                  </a:lnTo>
                                  <a:lnTo>
                                    <a:pt x="305" y="1646"/>
                                  </a:lnTo>
                                  <a:lnTo>
                                    <a:pt x="323" y="1646"/>
                                  </a:lnTo>
                                  <a:lnTo>
                                    <a:pt x="323" y="1660"/>
                                  </a:lnTo>
                                  <a:close/>
                                  <a:moveTo>
                                    <a:pt x="346" y="1651"/>
                                  </a:moveTo>
                                  <a:lnTo>
                                    <a:pt x="337" y="1660"/>
                                  </a:lnTo>
                                  <a:lnTo>
                                    <a:pt x="323" y="1660"/>
                                  </a:lnTo>
                                  <a:lnTo>
                                    <a:pt x="323" y="1646"/>
                                  </a:lnTo>
                                  <a:lnTo>
                                    <a:pt x="337" y="1646"/>
                                  </a:lnTo>
                                  <a:lnTo>
                                    <a:pt x="346" y="1651"/>
                                  </a:lnTo>
                                  <a:close/>
                                  <a:moveTo>
                                    <a:pt x="337" y="1624"/>
                                  </a:moveTo>
                                  <a:lnTo>
                                    <a:pt x="346" y="1633"/>
                                  </a:lnTo>
                                  <a:lnTo>
                                    <a:pt x="346" y="1651"/>
                                  </a:lnTo>
                                  <a:lnTo>
                                    <a:pt x="328" y="1651"/>
                                  </a:lnTo>
                                  <a:lnTo>
                                    <a:pt x="328" y="1633"/>
                                  </a:lnTo>
                                  <a:lnTo>
                                    <a:pt x="337" y="1624"/>
                                  </a:lnTo>
                                  <a:close/>
                                  <a:moveTo>
                                    <a:pt x="360" y="1633"/>
                                  </a:moveTo>
                                  <a:lnTo>
                                    <a:pt x="351" y="1642"/>
                                  </a:lnTo>
                                  <a:lnTo>
                                    <a:pt x="337" y="1642"/>
                                  </a:lnTo>
                                  <a:lnTo>
                                    <a:pt x="337" y="1624"/>
                                  </a:lnTo>
                                  <a:lnTo>
                                    <a:pt x="351" y="1624"/>
                                  </a:lnTo>
                                  <a:lnTo>
                                    <a:pt x="360" y="1633"/>
                                  </a:lnTo>
                                  <a:close/>
                                  <a:moveTo>
                                    <a:pt x="346" y="1660"/>
                                  </a:moveTo>
                                  <a:lnTo>
                                    <a:pt x="342" y="1651"/>
                                  </a:lnTo>
                                  <a:lnTo>
                                    <a:pt x="342" y="1633"/>
                                  </a:lnTo>
                                  <a:lnTo>
                                    <a:pt x="360" y="1633"/>
                                  </a:lnTo>
                                  <a:lnTo>
                                    <a:pt x="360" y="1651"/>
                                  </a:lnTo>
                                  <a:lnTo>
                                    <a:pt x="346" y="1660"/>
                                  </a:lnTo>
                                  <a:close/>
                                  <a:moveTo>
                                    <a:pt x="346" y="1660"/>
                                  </a:moveTo>
                                  <a:lnTo>
                                    <a:pt x="351" y="1651"/>
                                  </a:lnTo>
                                  <a:lnTo>
                                    <a:pt x="346" y="1660"/>
                                  </a:lnTo>
                                  <a:close/>
                                  <a:moveTo>
                                    <a:pt x="374" y="1677"/>
                                  </a:moveTo>
                                  <a:lnTo>
                                    <a:pt x="360" y="1677"/>
                                  </a:lnTo>
                                  <a:lnTo>
                                    <a:pt x="346" y="1660"/>
                                  </a:lnTo>
                                  <a:lnTo>
                                    <a:pt x="360" y="1646"/>
                                  </a:lnTo>
                                  <a:lnTo>
                                    <a:pt x="374" y="1668"/>
                                  </a:lnTo>
                                  <a:lnTo>
                                    <a:pt x="374" y="1677"/>
                                  </a:lnTo>
                                  <a:close/>
                                  <a:moveTo>
                                    <a:pt x="387" y="1646"/>
                                  </a:moveTo>
                                  <a:lnTo>
                                    <a:pt x="387" y="1660"/>
                                  </a:lnTo>
                                  <a:lnTo>
                                    <a:pt x="374" y="1677"/>
                                  </a:lnTo>
                                  <a:lnTo>
                                    <a:pt x="360" y="1668"/>
                                  </a:lnTo>
                                  <a:lnTo>
                                    <a:pt x="374" y="1646"/>
                                  </a:lnTo>
                                  <a:lnTo>
                                    <a:pt x="387" y="1646"/>
                                  </a:lnTo>
                                  <a:close/>
                                  <a:moveTo>
                                    <a:pt x="405" y="1677"/>
                                  </a:moveTo>
                                  <a:lnTo>
                                    <a:pt x="392" y="1677"/>
                                  </a:lnTo>
                                  <a:lnTo>
                                    <a:pt x="374" y="1660"/>
                                  </a:lnTo>
                                  <a:lnTo>
                                    <a:pt x="387" y="1646"/>
                                  </a:lnTo>
                                  <a:lnTo>
                                    <a:pt x="405" y="1668"/>
                                  </a:lnTo>
                                  <a:lnTo>
                                    <a:pt x="405" y="1677"/>
                                  </a:lnTo>
                                  <a:close/>
                                  <a:moveTo>
                                    <a:pt x="405" y="1646"/>
                                  </a:moveTo>
                                  <a:lnTo>
                                    <a:pt x="419" y="1660"/>
                                  </a:lnTo>
                                  <a:lnTo>
                                    <a:pt x="405" y="1677"/>
                                  </a:lnTo>
                                  <a:lnTo>
                                    <a:pt x="392" y="1668"/>
                                  </a:lnTo>
                                  <a:lnTo>
                                    <a:pt x="405" y="1646"/>
                                  </a:lnTo>
                                  <a:close/>
                                  <a:moveTo>
                                    <a:pt x="396" y="1682"/>
                                  </a:moveTo>
                                  <a:lnTo>
                                    <a:pt x="392" y="1668"/>
                                  </a:lnTo>
                                  <a:lnTo>
                                    <a:pt x="405" y="1646"/>
                                  </a:lnTo>
                                  <a:lnTo>
                                    <a:pt x="419" y="1660"/>
                                  </a:lnTo>
                                  <a:lnTo>
                                    <a:pt x="405" y="1677"/>
                                  </a:lnTo>
                                  <a:lnTo>
                                    <a:pt x="396" y="1682"/>
                                  </a:lnTo>
                                  <a:close/>
                                  <a:moveTo>
                                    <a:pt x="383" y="1664"/>
                                  </a:moveTo>
                                  <a:lnTo>
                                    <a:pt x="396" y="1664"/>
                                  </a:lnTo>
                                  <a:lnTo>
                                    <a:pt x="396" y="1682"/>
                                  </a:lnTo>
                                  <a:lnTo>
                                    <a:pt x="383" y="1682"/>
                                  </a:lnTo>
                                  <a:lnTo>
                                    <a:pt x="383" y="1664"/>
                                  </a:lnTo>
                                  <a:close/>
                                  <a:moveTo>
                                    <a:pt x="360" y="1673"/>
                                  </a:moveTo>
                                  <a:lnTo>
                                    <a:pt x="369" y="1664"/>
                                  </a:lnTo>
                                  <a:lnTo>
                                    <a:pt x="383" y="1664"/>
                                  </a:lnTo>
                                  <a:lnTo>
                                    <a:pt x="383" y="1682"/>
                                  </a:lnTo>
                                  <a:lnTo>
                                    <a:pt x="369" y="1682"/>
                                  </a:lnTo>
                                  <a:lnTo>
                                    <a:pt x="360" y="1673"/>
                                  </a:lnTo>
                                  <a:close/>
                                  <a:moveTo>
                                    <a:pt x="369" y="1699"/>
                                  </a:moveTo>
                                  <a:lnTo>
                                    <a:pt x="360" y="1690"/>
                                  </a:lnTo>
                                  <a:lnTo>
                                    <a:pt x="360" y="1673"/>
                                  </a:lnTo>
                                  <a:lnTo>
                                    <a:pt x="374" y="1673"/>
                                  </a:lnTo>
                                  <a:lnTo>
                                    <a:pt x="374" y="1690"/>
                                  </a:lnTo>
                                  <a:lnTo>
                                    <a:pt x="369" y="1699"/>
                                  </a:lnTo>
                                  <a:close/>
                                  <a:moveTo>
                                    <a:pt x="383" y="1699"/>
                                  </a:moveTo>
                                  <a:lnTo>
                                    <a:pt x="369" y="1699"/>
                                  </a:lnTo>
                                  <a:lnTo>
                                    <a:pt x="369" y="1682"/>
                                  </a:lnTo>
                                  <a:lnTo>
                                    <a:pt x="383" y="1682"/>
                                  </a:lnTo>
                                  <a:lnTo>
                                    <a:pt x="383" y="1699"/>
                                  </a:lnTo>
                                  <a:close/>
                                  <a:moveTo>
                                    <a:pt x="396" y="1699"/>
                                  </a:moveTo>
                                  <a:lnTo>
                                    <a:pt x="383" y="1699"/>
                                  </a:lnTo>
                                  <a:lnTo>
                                    <a:pt x="383" y="1682"/>
                                  </a:lnTo>
                                  <a:lnTo>
                                    <a:pt x="396" y="1682"/>
                                  </a:lnTo>
                                  <a:lnTo>
                                    <a:pt x="396" y="1699"/>
                                  </a:lnTo>
                                  <a:close/>
                                  <a:moveTo>
                                    <a:pt x="396" y="1699"/>
                                  </a:moveTo>
                                  <a:lnTo>
                                    <a:pt x="396" y="1690"/>
                                  </a:lnTo>
                                  <a:lnTo>
                                    <a:pt x="396" y="1699"/>
                                  </a:lnTo>
                                  <a:close/>
                                  <a:moveTo>
                                    <a:pt x="419" y="1695"/>
                                  </a:moveTo>
                                  <a:lnTo>
                                    <a:pt x="410" y="1699"/>
                                  </a:lnTo>
                                  <a:lnTo>
                                    <a:pt x="396" y="1699"/>
                                  </a:lnTo>
                                  <a:lnTo>
                                    <a:pt x="396" y="1682"/>
                                  </a:lnTo>
                                  <a:lnTo>
                                    <a:pt x="410" y="1682"/>
                                  </a:lnTo>
                                  <a:lnTo>
                                    <a:pt x="419" y="1695"/>
                                  </a:lnTo>
                                  <a:close/>
                                  <a:moveTo>
                                    <a:pt x="428" y="1664"/>
                                  </a:moveTo>
                                  <a:lnTo>
                                    <a:pt x="433" y="1677"/>
                                  </a:lnTo>
                                  <a:lnTo>
                                    <a:pt x="419" y="1695"/>
                                  </a:lnTo>
                                  <a:lnTo>
                                    <a:pt x="405" y="1686"/>
                                  </a:lnTo>
                                  <a:lnTo>
                                    <a:pt x="419" y="1668"/>
                                  </a:lnTo>
                                  <a:lnTo>
                                    <a:pt x="428" y="1664"/>
                                  </a:lnTo>
                                  <a:close/>
                                  <a:moveTo>
                                    <a:pt x="442" y="1682"/>
                                  </a:moveTo>
                                  <a:lnTo>
                                    <a:pt x="428" y="1682"/>
                                  </a:lnTo>
                                  <a:lnTo>
                                    <a:pt x="428" y="1664"/>
                                  </a:lnTo>
                                  <a:lnTo>
                                    <a:pt x="442" y="1664"/>
                                  </a:lnTo>
                                  <a:lnTo>
                                    <a:pt x="442" y="1682"/>
                                  </a:lnTo>
                                  <a:close/>
                                  <a:moveTo>
                                    <a:pt x="465" y="1673"/>
                                  </a:moveTo>
                                  <a:lnTo>
                                    <a:pt x="456" y="1682"/>
                                  </a:lnTo>
                                  <a:lnTo>
                                    <a:pt x="442" y="1682"/>
                                  </a:lnTo>
                                  <a:lnTo>
                                    <a:pt x="442" y="1664"/>
                                  </a:lnTo>
                                  <a:lnTo>
                                    <a:pt x="456" y="1664"/>
                                  </a:lnTo>
                                  <a:lnTo>
                                    <a:pt x="465" y="1673"/>
                                  </a:lnTo>
                                  <a:close/>
                                  <a:moveTo>
                                    <a:pt x="456" y="1699"/>
                                  </a:moveTo>
                                  <a:lnTo>
                                    <a:pt x="446" y="1690"/>
                                  </a:lnTo>
                                  <a:lnTo>
                                    <a:pt x="446" y="1673"/>
                                  </a:lnTo>
                                  <a:lnTo>
                                    <a:pt x="465" y="1673"/>
                                  </a:lnTo>
                                  <a:lnTo>
                                    <a:pt x="465" y="1690"/>
                                  </a:lnTo>
                                  <a:lnTo>
                                    <a:pt x="456" y="1699"/>
                                  </a:lnTo>
                                  <a:close/>
                                  <a:moveTo>
                                    <a:pt x="478" y="1690"/>
                                  </a:moveTo>
                                  <a:lnTo>
                                    <a:pt x="469" y="1699"/>
                                  </a:lnTo>
                                  <a:lnTo>
                                    <a:pt x="456" y="1699"/>
                                  </a:lnTo>
                                  <a:lnTo>
                                    <a:pt x="456" y="1682"/>
                                  </a:lnTo>
                                  <a:lnTo>
                                    <a:pt x="469" y="1682"/>
                                  </a:lnTo>
                                  <a:lnTo>
                                    <a:pt x="478" y="1690"/>
                                  </a:lnTo>
                                  <a:close/>
                                  <a:moveTo>
                                    <a:pt x="469" y="1717"/>
                                  </a:moveTo>
                                  <a:lnTo>
                                    <a:pt x="465" y="1708"/>
                                  </a:lnTo>
                                  <a:lnTo>
                                    <a:pt x="465" y="1690"/>
                                  </a:lnTo>
                                  <a:lnTo>
                                    <a:pt x="478" y="1690"/>
                                  </a:lnTo>
                                  <a:lnTo>
                                    <a:pt x="478" y="1708"/>
                                  </a:lnTo>
                                  <a:lnTo>
                                    <a:pt x="469" y="1717"/>
                                  </a:lnTo>
                                  <a:close/>
                                  <a:moveTo>
                                    <a:pt x="492" y="1704"/>
                                  </a:moveTo>
                                  <a:lnTo>
                                    <a:pt x="487" y="1717"/>
                                  </a:lnTo>
                                  <a:lnTo>
                                    <a:pt x="469" y="1717"/>
                                  </a:lnTo>
                                  <a:lnTo>
                                    <a:pt x="469" y="1699"/>
                                  </a:lnTo>
                                  <a:lnTo>
                                    <a:pt x="487" y="1699"/>
                                  </a:lnTo>
                                  <a:lnTo>
                                    <a:pt x="492" y="1704"/>
                                  </a:lnTo>
                                  <a:close/>
                                  <a:moveTo>
                                    <a:pt x="478" y="1712"/>
                                  </a:moveTo>
                                  <a:lnTo>
                                    <a:pt x="487" y="1708"/>
                                  </a:lnTo>
                                  <a:lnTo>
                                    <a:pt x="478" y="1712"/>
                                  </a:lnTo>
                                  <a:close/>
                                  <a:moveTo>
                                    <a:pt x="501" y="1734"/>
                                  </a:moveTo>
                                  <a:lnTo>
                                    <a:pt x="492" y="1734"/>
                                  </a:lnTo>
                                  <a:lnTo>
                                    <a:pt x="478" y="1712"/>
                                  </a:lnTo>
                                  <a:lnTo>
                                    <a:pt x="492" y="1704"/>
                                  </a:lnTo>
                                  <a:lnTo>
                                    <a:pt x="506" y="1721"/>
                                  </a:lnTo>
                                  <a:lnTo>
                                    <a:pt x="501" y="1734"/>
                                  </a:lnTo>
                                  <a:close/>
                                  <a:moveTo>
                                    <a:pt x="515" y="1734"/>
                                  </a:moveTo>
                                  <a:lnTo>
                                    <a:pt x="501" y="1734"/>
                                  </a:lnTo>
                                  <a:lnTo>
                                    <a:pt x="501" y="1721"/>
                                  </a:lnTo>
                                  <a:lnTo>
                                    <a:pt x="515" y="1721"/>
                                  </a:lnTo>
                                  <a:lnTo>
                                    <a:pt x="515" y="1734"/>
                                  </a:lnTo>
                                  <a:close/>
                                  <a:moveTo>
                                    <a:pt x="528" y="1734"/>
                                  </a:moveTo>
                                  <a:lnTo>
                                    <a:pt x="515" y="1734"/>
                                  </a:lnTo>
                                  <a:lnTo>
                                    <a:pt x="515" y="1721"/>
                                  </a:lnTo>
                                  <a:lnTo>
                                    <a:pt x="528" y="1721"/>
                                  </a:lnTo>
                                  <a:lnTo>
                                    <a:pt x="528" y="1734"/>
                                  </a:lnTo>
                                  <a:close/>
                                  <a:moveTo>
                                    <a:pt x="547" y="1734"/>
                                  </a:moveTo>
                                  <a:lnTo>
                                    <a:pt x="528" y="1734"/>
                                  </a:lnTo>
                                  <a:lnTo>
                                    <a:pt x="528" y="1721"/>
                                  </a:lnTo>
                                  <a:lnTo>
                                    <a:pt x="547" y="1721"/>
                                  </a:lnTo>
                                  <a:lnTo>
                                    <a:pt x="547" y="1734"/>
                                  </a:lnTo>
                                  <a:close/>
                                  <a:moveTo>
                                    <a:pt x="560" y="1734"/>
                                  </a:moveTo>
                                  <a:lnTo>
                                    <a:pt x="547" y="1734"/>
                                  </a:lnTo>
                                  <a:lnTo>
                                    <a:pt x="547" y="1721"/>
                                  </a:lnTo>
                                  <a:lnTo>
                                    <a:pt x="560" y="1721"/>
                                  </a:lnTo>
                                  <a:lnTo>
                                    <a:pt x="560" y="1734"/>
                                  </a:lnTo>
                                  <a:close/>
                                  <a:moveTo>
                                    <a:pt x="583" y="1734"/>
                                  </a:moveTo>
                                  <a:lnTo>
                                    <a:pt x="574" y="1734"/>
                                  </a:lnTo>
                                  <a:lnTo>
                                    <a:pt x="560" y="1734"/>
                                  </a:lnTo>
                                  <a:lnTo>
                                    <a:pt x="560" y="1721"/>
                                  </a:lnTo>
                                  <a:lnTo>
                                    <a:pt x="574" y="1721"/>
                                  </a:lnTo>
                                  <a:lnTo>
                                    <a:pt x="583" y="1734"/>
                                  </a:lnTo>
                                  <a:close/>
                                  <a:moveTo>
                                    <a:pt x="583" y="1734"/>
                                  </a:moveTo>
                                  <a:lnTo>
                                    <a:pt x="574" y="1726"/>
                                  </a:lnTo>
                                  <a:lnTo>
                                    <a:pt x="583" y="1734"/>
                                  </a:lnTo>
                                  <a:close/>
                                  <a:moveTo>
                                    <a:pt x="583" y="1704"/>
                                  </a:moveTo>
                                  <a:lnTo>
                                    <a:pt x="597" y="1712"/>
                                  </a:lnTo>
                                  <a:lnTo>
                                    <a:pt x="583" y="1734"/>
                                  </a:lnTo>
                                  <a:lnTo>
                                    <a:pt x="569" y="1721"/>
                                  </a:lnTo>
                                  <a:lnTo>
                                    <a:pt x="583" y="1704"/>
                                  </a:lnTo>
                                  <a:close/>
                                  <a:moveTo>
                                    <a:pt x="597" y="1712"/>
                                  </a:moveTo>
                                  <a:lnTo>
                                    <a:pt x="592" y="1708"/>
                                  </a:lnTo>
                                  <a:lnTo>
                                    <a:pt x="597" y="1712"/>
                                  </a:lnTo>
                                  <a:close/>
                                  <a:moveTo>
                                    <a:pt x="606" y="1682"/>
                                  </a:moveTo>
                                  <a:lnTo>
                                    <a:pt x="610" y="1695"/>
                                  </a:lnTo>
                                  <a:lnTo>
                                    <a:pt x="597" y="1712"/>
                                  </a:lnTo>
                                  <a:lnTo>
                                    <a:pt x="583" y="1704"/>
                                  </a:lnTo>
                                  <a:lnTo>
                                    <a:pt x="597" y="1686"/>
                                  </a:lnTo>
                                  <a:lnTo>
                                    <a:pt x="606" y="1682"/>
                                  </a:lnTo>
                                  <a:close/>
                                  <a:moveTo>
                                    <a:pt x="620" y="1699"/>
                                  </a:moveTo>
                                  <a:lnTo>
                                    <a:pt x="606" y="1699"/>
                                  </a:lnTo>
                                  <a:lnTo>
                                    <a:pt x="606" y="1682"/>
                                  </a:lnTo>
                                  <a:lnTo>
                                    <a:pt x="620" y="1682"/>
                                  </a:lnTo>
                                  <a:lnTo>
                                    <a:pt x="620" y="1699"/>
                                  </a:lnTo>
                                  <a:close/>
                                  <a:moveTo>
                                    <a:pt x="633" y="1699"/>
                                  </a:moveTo>
                                  <a:lnTo>
                                    <a:pt x="620" y="1699"/>
                                  </a:lnTo>
                                  <a:lnTo>
                                    <a:pt x="620" y="1682"/>
                                  </a:lnTo>
                                  <a:lnTo>
                                    <a:pt x="633" y="1682"/>
                                  </a:lnTo>
                                  <a:lnTo>
                                    <a:pt x="633" y="1699"/>
                                  </a:lnTo>
                                  <a:close/>
                                  <a:moveTo>
                                    <a:pt x="656" y="1695"/>
                                  </a:moveTo>
                                  <a:lnTo>
                                    <a:pt x="651" y="1699"/>
                                  </a:lnTo>
                                  <a:lnTo>
                                    <a:pt x="633" y="1699"/>
                                  </a:lnTo>
                                  <a:lnTo>
                                    <a:pt x="633" y="1682"/>
                                  </a:lnTo>
                                  <a:lnTo>
                                    <a:pt x="651" y="1682"/>
                                  </a:lnTo>
                                  <a:lnTo>
                                    <a:pt x="656" y="1695"/>
                                  </a:lnTo>
                                  <a:close/>
                                  <a:moveTo>
                                    <a:pt x="656" y="1695"/>
                                  </a:moveTo>
                                  <a:lnTo>
                                    <a:pt x="651" y="1690"/>
                                  </a:lnTo>
                                  <a:lnTo>
                                    <a:pt x="656" y="1695"/>
                                  </a:lnTo>
                                  <a:close/>
                                  <a:moveTo>
                                    <a:pt x="665" y="1664"/>
                                  </a:moveTo>
                                  <a:lnTo>
                                    <a:pt x="670" y="1677"/>
                                  </a:lnTo>
                                  <a:lnTo>
                                    <a:pt x="656" y="1695"/>
                                  </a:lnTo>
                                  <a:lnTo>
                                    <a:pt x="642" y="1686"/>
                                  </a:lnTo>
                                  <a:lnTo>
                                    <a:pt x="656" y="1668"/>
                                  </a:lnTo>
                                  <a:lnTo>
                                    <a:pt x="665" y="1664"/>
                                  </a:lnTo>
                                  <a:close/>
                                  <a:moveTo>
                                    <a:pt x="688" y="1677"/>
                                  </a:moveTo>
                                  <a:lnTo>
                                    <a:pt x="679" y="1682"/>
                                  </a:lnTo>
                                  <a:lnTo>
                                    <a:pt x="665" y="1682"/>
                                  </a:lnTo>
                                  <a:lnTo>
                                    <a:pt x="665" y="1664"/>
                                  </a:lnTo>
                                  <a:lnTo>
                                    <a:pt x="679" y="1664"/>
                                  </a:lnTo>
                                  <a:lnTo>
                                    <a:pt x="688" y="1677"/>
                                  </a:lnTo>
                                  <a:close/>
                                  <a:moveTo>
                                    <a:pt x="688" y="1677"/>
                                  </a:moveTo>
                                  <a:lnTo>
                                    <a:pt x="679" y="1673"/>
                                  </a:lnTo>
                                  <a:lnTo>
                                    <a:pt x="688" y="1677"/>
                                  </a:lnTo>
                                  <a:close/>
                                  <a:moveTo>
                                    <a:pt x="692" y="1646"/>
                                  </a:moveTo>
                                  <a:lnTo>
                                    <a:pt x="702" y="1660"/>
                                  </a:lnTo>
                                  <a:lnTo>
                                    <a:pt x="688" y="1677"/>
                                  </a:lnTo>
                                  <a:lnTo>
                                    <a:pt x="674" y="1668"/>
                                  </a:lnTo>
                                  <a:lnTo>
                                    <a:pt x="688" y="1646"/>
                                  </a:lnTo>
                                  <a:lnTo>
                                    <a:pt x="692" y="1646"/>
                                  </a:lnTo>
                                  <a:close/>
                                  <a:moveTo>
                                    <a:pt x="711" y="1660"/>
                                  </a:moveTo>
                                  <a:lnTo>
                                    <a:pt x="692" y="1660"/>
                                  </a:lnTo>
                                  <a:lnTo>
                                    <a:pt x="692" y="1646"/>
                                  </a:lnTo>
                                  <a:lnTo>
                                    <a:pt x="711" y="1646"/>
                                  </a:lnTo>
                                  <a:lnTo>
                                    <a:pt x="711" y="1660"/>
                                  </a:lnTo>
                                  <a:close/>
                                  <a:moveTo>
                                    <a:pt x="724" y="1646"/>
                                  </a:moveTo>
                                  <a:lnTo>
                                    <a:pt x="724" y="1660"/>
                                  </a:lnTo>
                                  <a:lnTo>
                                    <a:pt x="711" y="1660"/>
                                  </a:lnTo>
                                  <a:lnTo>
                                    <a:pt x="711" y="1646"/>
                                  </a:lnTo>
                                  <a:lnTo>
                                    <a:pt x="724" y="1646"/>
                                  </a:lnTo>
                                  <a:close/>
                                  <a:moveTo>
                                    <a:pt x="711" y="1646"/>
                                  </a:moveTo>
                                  <a:lnTo>
                                    <a:pt x="724" y="1646"/>
                                  </a:lnTo>
                                  <a:lnTo>
                                    <a:pt x="724" y="1660"/>
                                  </a:lnTo>
                                  <a:lnTo>
                                    <a:pt x="711" y="1660"/>
                                  </a:lnTo>
                                  <a:lnTo>
                                    <a:pt x="711" y="1646"/>
                                  </a:lnTo>
                                  <a:close/>
                                  <a:moveTo>
                                    <a:pt x="688" y="1651"/>
                                  </a:moveTo>
                                  <a:lnTo>
                                    <a:pt x="692" y="1646"/>
                                  </a:lnTo>
                                  <a:lnTo>
                                    <a:pt x="711" y="1646"/>
                                  </a:lnTo>
                                  <a:lnTo>
                                    <a:pt x="711" y="1660"/>
                                  </a:lnTo>
                                  <a:lnTo>
                                    <a:pt x="692" y="1660"/>
                                  </a:lnTo>
                                  <a:lnTo>
                                    <a:pt x="688" y="1651"/>
                                  </a:lnTo>
                                  <a:close/>
                                  <a:moveTo>
                                    <a:pt x="692" y="1682"/>
                                  </a:moveTo>
                                  <a:lnTo>
                                    <a:pt x="688" y="1673"/>
                                  </a:lnTo>
                                  <a:lnTo>
                                    <a:pt x="688" y="1651"/>
                                  </a:lnTo>
                                  <a:lnTo>
                                    <a:pt x="702" y="1651"/>
                                  </a:lnTo>
                                  <a:lnTo>
                                    <a:pt x="702" y="1673"/>
                                  </a:lnTo>
                                  <a:lnTo>
                                    <a:pt x="692" y="1682"/>
                                  </a:lnTo>
                                  <a:close/>
                                  <a:moveTo>
                                    <a:pt x="670" y="1673"/>
                                  </a:moveTo>
                                  <a:lnTo>
                                    <a:pt x="679" y="1664"/>
                                  </a:lnTo>
                                  <a:lnTo>
                                    <a:pt x="692" y="1664"/>
                                  </a:lnTo>
                                  <a:lnTo>
                                    <a:pt x="692" y="1682"/>
                                  </a:lnTo>
                                  <a:lnTo>
                                    <a:pt x="679" y="1682"/>
                                  </a:lnTo>
                                  <a:lnTo>
                                    <a:pt x="670" y="1673"/>
                                  </a:lnTo>
                                  <a:close/>
                                  <a:moveTo>
                                    <a:pt x="679" y="1699"/>
                                  </a:moveTo>
                                  <a:lnTo>
                                    <a:pt x="670" y="1690"/>
                                  </a:lnTo>
                                  <a:lnTo>
                                    <a:pt x="670" y="1673"/>
                                  </a:lnTo>
                                  <a:lnTo>
                                    <a:pt x="688" y="1673"/>
                                  </a:lnTo>
                                  <a:lnTo>
                                    <a:pt x="688" y="1690"/>
                                  </a:lnTo>
                                  <a:lnTo>
                                    <a:pt x="679" y="1699"/>
                                  </a:lnTo>
                                  <a:close/>
                                  <a:moveTo>
                                    <a:pt x="656" y="1690"/>
                                  </a:moveTo>
                                  <a:lnTo>
                                    <a:pt x="665" y="1682"/>
                                  </a:lnTo>
                                  <a:lnTo>
                                    <a:pt x="679" y="1682"/>
                                  </a:lnTo>
                                  <a:lnTo>
                                    <a:pt x="679" y="1699"/>
                                  </a:lnTo>
                                  <a:lnTo>
                                    <a:pt x="665" y="1699"/>
                                  </a:lnTo>
                                  <a:lnTo>
                                    <a:pt x="656" y="1690"/>
                                  </a:lnTo>
                                  <a:close/>
                                  <a:moveTo>
                                    <a:pt x="665" y="1717"/>
                                  </a:moveTo>
                                  <a:lnTo>
                                    <a:pt x="656" y="1708"/>
                                  </a:lnTo>
                                  <a:lnTo>
                                    <a:pt x="656" y="1690"/>
                                  </a:lnTo>
                                  <a:lnTo>
                                    <a:pt x="674" y="1690"/>
                                  </a:lnTo>
                                  <a:lnTo>
                                    <a:pt x="674" y="1708"/>
                                  </a:lnTo>
                                  <a:lnTo>
                                    <a:pt x="665" y="1717"/>
                                  </a:lnTo>
                                  <a:close/>
                                  <a:moveTo>
                                    <a:pt x="651" y="1699"/>
                                  </a:moveTo>
                                  <a:lnTo>
                                    <a:pt x="665" y="1699"/>
                                  </a:lnTo>
                                  <a:lnTo>
                                    <a:pt x="665" y="1717"/>
                                  </a:lnTo>
                                  <a:lnTo>
                                    <a:pt x="651" y="1717"/>
                                  </a:lnTo>
                                  <a:lnTo>
                                    <a:pt x="651" y="1699"/>
                                  </a:lnTo>
                                  <a:close/>
                                  <a:moveTo>
                                    <a:pt x="629" y="1708"/>
                                  </a:moveTo>
                                  <a:lnTo>
                                    <a:pt x="633" y="1699"/>
                                  </a:lnTo>
                                  <a:lnTo>
                                    <a:pt x="651" y="1699"/>
                                  </a:lnTo>
                                  <a:lnTo>
                                    <a:pt x="651" y="1717"/>
                                  </a:lnTo>
                                  <a:lnTo>
                                    <a:pt x="633" y="1717"/>
                                  </a:lnTo>
                                  <a:lnTo>
                                    <a:pt x="629" y="1708"/>
                                  </a:lnTo>
                                  <a:close/>
                                  <a:moveTo>
                                    <a:pt x="633" y="1734"/>
                                  </a:moveTo>
                                  <a:lnTo>
                                    <a:pt x="629" y="1726"/>
                                  </a:lnTo>
                                  <a:lnTo>
                                    <a:pt x="629" y="1708"/>
                                  </a:lnTo>
                                  <a:lnTo>
                                    <a:pt x="642" y="1708"/>
                                  </a:lnTo>
                                  <a:lnTo>
                                    <a:pt x="642" y="1726"/>
                                  </a:lnTo>
                                  <a:lnTo>
                                    <a:pt x="633" y="1734"/>
                                  </a:lnTo>
                                  <a:close/>
                                  <a:moveTo>
                                    <a:pt x="615" y="1721"/>
                                  </a:moveTo>
                                  <a:lnTo>
                                    <a:pt x="620" y="1721"/>
                                  </a:lnTo>
                                  <a:lnTo>
                                    <a:pt x="633" y="1721"/>
                                  </a:lnTo>
                                  <a:lnTo>
                                    <a:pt x="633" y="1734"/>
                                  </a:lnTo>
                                  <a:lnTo>
                                    <a:pt x="620" y="1734"/>
                                  </a:lnTo>
                                  <a:lnTo>
                                    <a:pt x="615" y="1721"/>
                                  </a:lnTo>
                                  <a:close/>
                                  <a:moveTo>
                                    <a:pt x="597" y="1748"/>
                                  </a:moveTo>
                                  <a:lnTo>
                                    <a:pt x="597" y="1743"/>
                                  </a:lnTo>
                                  <a:lnTo>
                                    <a:pt x="615" y="1721"/>
                                  </a:lnTo>
                                  <a:lnTo>
                                    <a:pt x="629" y="1734"/>
                                  </a:lnTo>
                                  <a:lnTo>
                                    <a:pt x="610" y="1752"/>
                                  </a:lnTo>
                                  <a:lnTo>
                                    <a:pt x="597" y="1748"/>
                                  </a:lnTo>
                                  <a:close/>
                                  <a:moveTo>
                                    <a:pt x="597" y="1748"/>
                                  </a:moveTo>
                                  <a:lnTo>
                                    <a:pt x="606" y="1748"/>
                                  </a:lnTo>
                                  <a:lnTo>
                                    <a:pt x="597" y="1748"/>
                                  </a:lnTo>
                                  <a:close/>
                                  <a:moveTo>
                                    <a:pt x="606" y="1774"/>
                                  </a:moveTo>
                                  <a:lnTo>
                                    <a:pt x="597" y="1765"/>
                                  </a:lnTo>
                                  <a:lnTo>
                                    <a:pt x="597" y="1748"/>
                                  </a:lnTo>
                                  <a:lnTo>
                                    <a:pt x="615" y="1748"/>
                                  </a:lnTo>
                                  <a:lnTo>
                                    <a:pt x="615" y="1765"/>
                                  </a:lnTo>
                                  <a:lnTo>
                                    <a:pt x="606" y="1774"/>
                                  </a:lnTo>
                                  <a:close/>
                                  <a:moveTo>
                                    <a:pt x="606" y="1756"/>
                                  </a:moveTo>
                                  <a:lnTo>
                                    <a:pt x="606" y="1765"/>
                                  </a:lnTo>
                                  <a:lnTo>
                                    <a:pt x="606" y="1756"/>
                                  </a:lnTo>
                                  <a:close/>
                                  <a:moveTo>
                                    <a:pt x="592" y="1756"/>
                                  </a:moveTo>
                                  <a:lnTo>
                                    <a:pt x="606" y="1756"/>
                                  </a:lnTo>
                                  <a:lnTo>
                                    <a:pt x="606" y="1774"/>
                                  </a:lnTo>
                                  <a:lnTo>
                                    <a:pt x="592" y="1774"/>
                                  </a:lnTo>
                                  <a:lnTo>
                                    <a:pt x="592" y="1756"/>
                                  </a:lnTo>
                                  <a:close/>
                                  <a:moveTo>
                                    <a:pt x="569" y="1761"/>
                                  </a:moveTo>
                                  <a:lnTo>
                                    <a:pt x="574" y="1756"/>
                                  </a:lnTo>
                                  <a:lnTo>
                                    <a:pt x="592" y="1756"/>
                                  </a:lnTo>
                                  <a:lnTo>
                                    <a:pt x="592" y="1774"/>
                                  </a:lnTo>
                                  <a:lnTo>
                                    <a:pt x="574" y="1774"/>
                                  </a:lnTo>
                                  <a:lnTo>
                                    <a:pt x="569" y="1761"/>
                                  </a:lnTo>
                                  <a:close/>
                                  <a:moveTo>
                                    <a:pt x="560" y="1792"/>
                                  </a:moveTo>
                                  <a:lnTo>
                                    <a:pt x="556" y="1778"/>
                                  </a:lnTo>
                                  <a:lnTo>
                                    <a:pt x="569" y="1761"/>
                                  </a:lnTo>
                                  <a:lnTo>
                                    <a:pt x="583" y="1770"/>
                                  </a:lnTo>
                                  <a:lnTo>
                                    <a:pt x="565" y="1787"/>
                                  </a:lnTo>
                                  <a:lnTo>
                                    <a:pt x="560" y="1792"/>
                                  </a:lnTo>
                                  <a:close/>
                                  <a:moveTo>
                                    <a:pt x="560" y="1774"/>
                                  </a:moveTo>
                                  <a:lnTo>
                                    <a:pt x="560" y="1783"/>
                                  </a:lnTo>
                                  <a:lnTo>
                                    <a:pt x="560" y="1774"/>
                                  </a:lnTo>
                                  <a:close/>
                                  <a:moveTo>
                                    <a:pt x="538" y="1787"/>
                                  </a:moveTo>
                                  <a:lnTo>
                                    <a:pt x="547" y="1774"/>
                                  </a:lnTo>
                                  <a:lnTo>
                                    <a:pt x="560" y="1774"/>
                                  </a:lnTo>
                                  <a:lnTo>
                                    <a:pt x="560" y="1792"/>
                                  </a:lnTo>
                                  <a:lnTo>
                                    <a:pt x="547" y="1792"/>
                                  </a:lnTo>
                                  <a:lnTo>
                                    <a:pt x="538" y="1787"/>
                                  </a:lnTo>
                                  <a:close/>
                                  <a:moveTo>
                                    <a:pt x="528" y="1756"/>
                                  </a:moveTo>
                                  <a:lnTo>
                                    <a:pt x="538" y="1761"/>
                                  </a:lnTo>
                                  <a:lnTo>
                                    <a:pt x="551" y="1778"/>
                                  </a:lnTo>
                                  <a:lnTo>
                                    <a:pt x="538" y="1787"/>
                                  </a:lnTo>
                                  <a:lnTo>
                                    <a:pt x="524" y="1770"/>
                                  </a:lnTo>
                                  <a:lnTo>
                                    <a:pt x="528" y="1756"/>
                                  </a:lnTo>
                                  <a:close/>
                                  <a:moveTo>
                                    <a:pt x="515" y="1756"/>
                                  </a:moveTo>
                                  <a:lnTo>
                                    <a:pt x="528" y="1756"/>
                                  </a:lnTo>
                                  <a:lnTo>
                                    <a:pt x="528" y="1774"/>
                                  </a:lnTo>
                                  <a:lnTo>
                                    <a:pt x="515" y="1774"/>
                                  </a:lnTo>
                                  <a:lnTo>
                                    <a:pt x="515" y="1756"/>
                                  </a:lnTo>
                                  <a:close/>
                                  <a:moveTo>
                                    <a:pt x="501" y="1756"/>
                                  </a:moveTo>
                                  <a:lnTo>
                                    <a:pt x="515" y="1756"/>
                                  </a:lnTo>
                                  <a:lnTo>
                                    <a:pt x="515" y="1774"/>
                                  </a:lnTo>
                                  <a:lnTo>
                                    <a:pt x="501" y="1774"/>
                                  </a:lnTo>
                                  <a:lnTo>
                                    <a:pt x="501" y="1756"/>
                                  </a:lnTo>
                                  <a:close/>
                                  <a:moveTo>
                                    <a:pt x="487" y="1756"/>
                                  </a:moveTo>
                                  <a:lnTo>
                                    <a:pt x="501" y="1756"/>
                                  </a:lnTo>
                                  <a:lnTo>
                                    <a:pt x="501" y="1774"/>
                                  </a:lnTo>
                                  <a:lnTo>
                                    <a:pt x="487" y="1774"/>
                                  </a:lnTo>
                                  <a:lnTo>
                                    <a:pt x="487" y="1756"/>
                                  </a:lnTo>
                                  <a:close/>
                                  <a:moveTo>
                                    <a:pt x="469" y="1756"/>
                                  </a:moveTo>
                                  <a:lnTo>
                                    <a:pt x="487" y="1756"/>
                                  </a:lnTo>
                                  <a:lnTo>
                                    <a:pt x="487" y="1774"/>
                                  </a:lnTo>
                                  <a:lnTo>
                                    <a:pt x="469" y="1774"/>
                                  </a:lnTo>
                                  <a:lnTo>
                                    <a:pt x="469" y="1756"/>
                                  </a:lnTo>
                                  <a:close/>
                                  <a:moveTo>
                                    <a:pt x="456" y="1756"/>
                                  </a:moveTo>
                                  <a:lnTo>
                                    <a:pt x="469" y="1756"/>
                                  </a:lnTo>
                                  <a:lnTo>
                                    <a:pt x="469" y="1774"/>
                                  </a:lnTo>
                                  <a:lnTo>
                                    <a:pt x="456" y="1774"/>
                                  </a:lnTo>
                                  <a:lnTo>
                                    <a:pt x="456" y="1756"/>
                                  </a:lnTo>
                                  <a:close/>
                                  <a:moveTo>
                                    <a:pt x="442" y="1756"/>
                                  </a:moveTo>
                                  <a:lnTo>
                                    <a:pt x="456" y="1756"/>
                                  </a:lnTo>
                                  <a:lnTo>
                                    <a:pt x="456" y="1774"/>
                                  </a:lnTo>
                                  <a:lnTo>
                                    <a:pt x="442" y="1774"/>
                                  </a:lnTo>
                                  <a:lnTo>
                                    <a:pt x="442" y="1756"/>
                                  </a:lnTo>
                                  <a:close/>
                                  <a:moveTo>
                                    <a:pt x="428" y="1756"/>
                                  </a:moveTo>
                                  <a:lnTo>
                                    <a:pt x="442" y="1756"/>
                                  </a:lnTo>
                                  <a:lnTo>
                                    <a:pt x="442" y="1774"/>
                                  </a:lnTo>
                                  <a:lnTo>
                                    <a:pt x="428" y="1774"/>
                                  </a:lnTo>
                                  <a:lnTo>
                                    <a:pt x="428" y="1756"/>
                                  </a:lnTo>
                                  <a:close/>
                                  <a:moveTo>
                                    <a:pt x="410" y="1756"/>
                                  </a:moveTo>
                                  <a:lnTo>
                                    <a:pt x="428" y="1756"/>
                                  </a:lnTo>
                                  <a:lnTo>
                                    <a:pt x="428" y="1774"/>
                                  </a:lnTo>
                                  <a:lnTo>
                                    <a:pt x="410" y="1774"/>
                                  </a:lnTo>
                                  <a:lnTo>
                                    <a:pt x="410" y="1756"/>
                                  </a:lnTo>
                                  <a:close/>
                                  <a:moveTo>
                                    <a:pt x="392" y="1761"/>
                                  </a:moveTo>
                                  <a:lnTo>
                                    <a:pt x="396" y="1756"/>
                                  </a:lnTo>
                                  <a:lnTo>
                                    <a:pt x="410" y="1756"/>
                                  </a:lnTo>
                                  <a:lnTo>
                                    <a:pt x="410" y="1774"/>
                                  </a:lnTo>
                                  <a:lnTo>
                                    <a:pt x="396" y="1774"/>
                                  </a:lnTo>
                                  <a:lnTo>
                                    <a:pt x="392" y="1761"/>
                                  </a:lnTo>
                                  <a:close/>
                                  <a:moveTo>
                                    <a:pt x="392" y="1761"/>
                                  </a:moveTo>
                                  <a:lnTo>
                                    <a:pt x="396" y="1765"/>
                                  </a:lnTo>
                                  <a:lnTo>
                                    <a:pt x="392" y="1761"/>
                                  </a:lnTo>
                                  <a:close/>
                                  <a:moveTo>
                                    <a:pt x="374" y="1783"/>
                                  </a:moveTo>
                                  <a:lnTo>
                                    <a:pt x="374" y="1778"/>
                                  </a:lnTo>
                                  <a:lnTo>
                                    <a:pt x="392" y="1761"/>
                                  </a:lnTo>
                                  <a:lnTo>
                                    <a:pt x="405" y="1770"/>
                                  </a:lnTo>
                                  <a:lnTo>
                                    <a:pt x="387" y="1787"/>
                                  </a:lnTo>
                                  <a:lnTo>
                                    <a:pt x="374" y="1783"/>
                                  </a:lnTo>
                                  <a:close/>
                                  <a:moveTo>
                                    <a:pt x="387" y="1809"/>
                                  </a:moveTo>
                                  <a:lnTo>
                                    <a:pt x="374" y="1800"/>
                                  </a:lnTo>
                                  <a:lnTo>
                                    <a:pt x="374" y="1783"/>
                                  </a:lnTo>
                                  <a:lnTo>
                                    <a:pt x="392" y="1783"/>
                                  </a:lnTo>
                                  <a:lnTo>
                                    <a:pt x="392" y="1800"/>
                                  </a:lnTo>
                                  <a:lnTo>
                                    <a:pt x="387" y="1809"/>
                                  </a:lnTo>
                                  <a:close/>
                                  <a:moveTo>
                                    <a:pt x="374" y="1796"/>
                                  </a:moveTo>
                                  <a:lnTo>
                                    <a:pt x="383" y="1800"/>
                                  </a:lnTo>
                                  <a:lnTo>
                                    <a:pt x="374" y="1796"/>
                                  </a:lnTo>
                                  <a:close/>
                                  <a:moveTo>
                                    <a:pt x="369" y="1831"/>
                                  </a:moveTo>
                                  <a:lnTo>
                                    <a:pt x="360" y="1818"/>
                                  </a:lnTo>
                                  <a:lnTo>
                                    <a:pt x="374" y="1796"/>
                                  </a:lnTo>
                                  <a:lnTo>
                                    <a:pt x="387" y="1809"/>
                                  </a:lnTo>
                                  <a:lnTo>
                                    <a:pt x="374" y="1827"/>
                                  </a:lnTo>
                                  <a:lnTo>
                                    <a:pt x="369" y="1831"/>
                                  </a:lnTo>
                                  <a:close/>
                                  <a:moveTo>
                                    <a:pt x="369" y="1814"/>
                                  </a:moveTo>
                                  <a:lnTo>
                                    <a:pt x="369" y="1823"/>
                                  </a:lnTo>
                                  <a:lnTo>
                                    <a:pt x="369" y="1814"/>
                                  </a:lnTo>
                                  <a:close/>
                                  <a:moveTo>
                                    <a:pt x="351" y="1814"/>
                                  </a:moveTo>
                                  <a:lnTo>
                                    <a:pt x="369" y="1814"/>
                                  </a:lnTo>
                                  <a:lnTo>
                                    <a:pt x="369" y="1831"/>
                                  </a:lnTo>
                                  <a:lnTo>
                                    <a:pt x="351" y="1831"/>
                                  </a:lnTo>
                                  <a:lnTo>
                                    <a:pt x="351" y="1814"/>
                                  </a:lnTo>
                                  <a:close/>
                                  <a:moveTo>
                                    <a:pt x="337" y="1814"/>
                                  </a:moveTo>
                                  <a:lnTo>
                                    <a:pt x="351" y="1814"/>
                                  </a:lnTo>
                                  <a:lnTo>
                                    <a:pt x="351" y="1831"/>
                                  </a:lnTo>
                                  <a:lnTo>
                                    <a:pt x="337" y="1831"/>
                                  </a:lnTo>
                                  <a:lnTo>
                                    <a:pt x="337" y="1814"/>
                                  </a:lnTo>
                                  <a:close/>
                                  <a:moveTo>
                                    <a:pt x="314" y="1823"/>
                                  </a:moveTo>
                                  <a:lnTo>
                                    <a:pt x="323" y="1814"/>
                                  </a:lnTo>
                                  <a:lnTo>
                                    <a:pt x="337" y="1814"/>
                                  </a:lnTo>
                                  <a:lnTo>
                                    <a:pt x="337" y="1831"/>
                                  </a:lnTo>
                                  <a:lnTo>
                                    <a:pt x="323" y="1831"/>
                                  </a:lnTo>
                                  <a:lnTo>
                                    <a:pt x="314" y="1823"/>
                                  </a:lnTo>
                                  <a:close/>
                                  <a:moveTo>
                                    <a:pt x="314" y="1823"/>
                                  </a:moveTo>
                                  <a:lnTo>
                                    <a:pt x="323" y="1823"/>
                                  </a:lnTo>
                                  <a:lnTo>
                                    <a:pt x="314" y="1823"/>
                                  </a:lnTo>
                                  <a:close/>
                                  <a:moveTo>
                                    <a:pt x="314" y="1840"/>
                                  </a:moveTo>
                                  <a:lnTo>
                                    <a:pt x="314" y="1840"/>
                                  </a:lnTo>
                                  <a:lnTo>
                                    <a:pt x="314" y="1823"/>
                                  </a:lnTo>
                                  <a:lnTo>
                                    <a:pt x="333" y="1823"/>
                                  </a:lnTo>
                                  <a:lnTo>
                                    <a:pt x="333" y="1840"/>
                                  </a:lnTo>
                                  <a:lnTo>
                                    <a:pt x="314" y="1840"/>
                                  </a:lnTo>
                                  <a:close/>
                                  <a:moveTo>
                                    <a:pt x="314" y="1858"/>
                                  </a:moveTo>
                                  <a:lnTo>
                                    <a:pt x="314" y="1840"/>
                                  </a:lnTo>
                                  <a:lnTo>
                                    <a:pt x="333" y="1840"/>
                                  </a:lnTo>
                                  <a:lnTo>
                                    <a:pt x="333" y="1858"/>
                                  </a:lnTo>
                                  <a:lnTo>
                                    <a:pt x="314" y="1858"/>
                                  </a:lnTo>
                                  <a:close/>
                                  <a:moveTo>
                                    <a:pt x="314" y="1858"/>
                                  </a:moveTo>
                                  <a:lnTo>
                                    <a:pt x="323" y="1858"/>
                                  </a:lnTo>
                                  <a:lnTo>
                                    <a:pt x="314" y="1858"/>
                                  </a:lnTo>
                                  <a:close/>
                                  <a:moveTo>
                                    <a:pt x="323" y="1884"/>
                                  </a:moveTo>
                                  <a:lnTo>
                                    <a:pt x="314" y="1875"/>
                                  </a:lnTo>
                                  <a:lnTo>
                                    <a:pt x="314" y="1858"/>
                                  </a:lnTo>
                                  <a:lnTo>
                                    <a:pt x="333" y="1858"/>
                                  </a:lnTo>
                                  <a:lnTo>
                                    <a:pt x="333" y="1875"/>
                                  </a:lnTo>
                                  <a:lnTo>
                                    <a:pt x="323" y="1884"/>
                                  </a:lnTo>
                                  <a:close/>
                                  <a:moveTo>
                                    <a:pt x="301" y="1871"/>
                                  </a:moveTo>
                                  <a:lnTo>
                                    <a:pt x="305" y="1871"/>
                                  </a:lnTo>
                                  <a:lnTo>
                                    <a:pt x="323" y="1871"/>
                                  </a:lnTo>
                                  <a:lnTo>
                                    <a:pt x="323" y="1884"/>
                                  </a:lnTo>
                                  <a:lnTo>
                                    <a:pt x="305" y="1884"/>
                                  </a:lnTo>
                                  <a:lnTo>
                                    <a:pt x="301" y="1871"/>
                                  </a:lnTo>
                                  <a:close/>
                                  <a:moveTo>
                                    <a:pt x="301" y="1902"/>
                                  </a:moveTo>
                                  <a:lnTo>
                                    <a:pt x="287" y="1893"/>
                                  </a:lnTo>
                                  <a:lnTo>
                                    <a:pt x="301" y="1871"/>
                                  </a:lnTo>
                                  <a:lnTo>
                                    <a:pt x="314" y="1884"/>
                                  </a:lnTo>
                                  <a:lnTo>
                                    <a:pt x="301" y="1902"/>
                                  </a:lnTo>
                                  <a:close/>
                                  <a:moveTo>
                                    <a:pt x="287" y="1893"/>
                                  </a:moveTo>
                                  <a:lnTo>
                                    <a:pt x="292" y="1897"/>
                                  </a:lnTo>
                                  <a:lnTo>
                                    <a:pt x="287" y="1893"/>
                                  </a:lnTo>
                                  <a:close/>
                                  <a:moveTo>
                                    <a:pt x="278" y="1924"/>
                                  </a:moveTo>
                                  <a:lnTo>
                                    <a:pt x="269" y="1911"/>
                                  </a:lnTo>
                                  <a:lnTo>
                                    <a:pt x="287" y="1893"/>
                                  </a:lnTo>
                                  <a:lnTo>
                                    <a:pt x="301" y="1902"/>
                                  </a:lnTo>
                                  <a:lnTo>
                                    <a:pt x="283" y="1919"/>
                                  </a:lnTo>
                                  <a:lnTo>
                                    <a:pt x="278" y="1924"/>
                                  </a:lnTo>
                                  <a:close/>
                                  <a:moveTo>
                                    <a:pt x="278" y="1906"/>
                                  </a:moveTo>
                                  <a:lnTo>
                                    <a:pt x="278" y="1915"/>
                                  </a:lnTo>
                                  <a:lnTo>
                                    <a:pt x="278" y="1906"/>
                                  </a:lnTo>
                                  <a:close/>
                                  <a:moveTo>
                                    <a:pt x="255" y="1911"/>
                                  </a:moveTo>
                                  <a:lnTo>
                                    <a:pt x="264" y="1906"/>
                                  </a:lnTo>
                                  <a:lnTo>
                                    <a:pt x="278" y="1906"/>
                                  </a:lnTo>
                                  <a:lnTo>
                                    <a:pt x="278" y="1924"/>
                                  </a:lnTo>
                                  <a:lnTo>
                                    <a:pt x="264" y="1924"/>
                                  </a:lnTo>
                                  <a:lnTo>
                                    <a:pt x="255" y="1911"/>
                                  </a:lnTo>
                                  <a:close/>
                                  <a:moveTo>
                                    <a:pt x="246" y="1941"/>
                                  </a:moveTo>
                                  <a:lnTo>
                                    <a:pt x="242" y="1928"/>
                                  </a:lnTo>
                                  <a:lnTo>
                                    <a:pt x="255" y="1911"/>
                                  </a:lnTo>
                                  <a:lnTo>
                                    <a:pt x="269" y="1919"/>
                                  </a:lnTo>
                                  <a:lnTo>
                                    <a:pt x="255" y="1937"/>
                                  </a:lnTo>
                                  <a:lnTo>
                                    <a:pt x="246" y="1941"/>
                                  </a:lnTo>
                                  <a:close/>
                                  <a:moveTo>
                                    <a:pt x="264" y="1924"/>
                                  </a:moveTo>
                                  <a:lnTo>
                                    <a:pt x="264" y="1941"/>
                                  </a:lnTo>
                                  <a:lnTo>
                                    <a:pt x="246" y="1941"/>
                                  </a:lnTo>
                                  <a:lnTo>
                                    <a:pt x="246" y="1924"/>
                                  </a:lnTo>
                                  <a:lnTo>
                                    <a:pt x="264" y="1924"/>
                                  </a:lnTo>
                                  <a:close/>
                                  <a:moveTo>
                                    <a:pt x="246" y="1924"/>
                                  </a:moveTo>
                                  <a:lnTo>
                                    <a:pt x="264" y="1924"/>
                                  </a:lnTo>
                                  <a:lnTo>
                                    <a:pt x="264" y="1941"/>
                                  </a:lnTo>
                                  <a:lnTo>
                                    <a:pt x="246" y="1941"/>
                                  </a:lnTo>
                                  <a:lnTo>
                                    <a:pt x="246" y="1924"/>
                                  </a:lnTo>
                                  <a:close/>
                                  <a:moveTo>
                                    <a:pt x="223" y="1933"/>
                                  </a:moveTo>
                                  <a:lnTo>
                                    <a:pt x="232" y="1924"/>
                                  </a:lnTo>
                                  <a:lnTo>
                                    <a:pt x="246" y="1924"/>
                                  </a:lnTo>
                                  <a:lnTo>
                                    <a:pt x="246" y="1941"/>
                                  </a:lnTo>
                                  <a:lnTo>
                                    <a:pt x="232" y="1941"/>
                                  </a:lnTo>
                                  <a:lnTo>
                                    <a:pt x="223" y="1933"/>
                                  </a:lnTo>
                                  <a:close/>
                                  <a:moveTo>
                                    <a:pt x="223" y="1933"/>
                                  </a:moveTo>
                                  <a:lnTo>
                                    <a:pt x="232" y="1933"/>
                                  </a:lnTo>
                                  <a:lnTo>
                                    <a:pt x="223" y="1933"/>
                                  </a:lnTo>
                                  <a:close/>
                                  <a:moveTo>
                                    <a:pt x="232" y="1959"/>
                                  </a:moveTo>
                                  <a:lnTo>
                                    <a:pt x="223" y="1955"/>
                                  </a:lnTo>
                                  <a:lnTo>
                                    <a:pt x="223" y="1933"/>
                                  </a:lnTo>
                                  <a:lnTo>
                                    <a:pt x="242" y="1933"/>
                                  </a:lnTo>
                                  <a:lnTo>
                                    <a:pt x="242" y="1955"/>
                                  </a:lnTo>
                                  <a:lnTo>
                                    <a:pt x="232" y="1959"/>
                                  </a:lnTo>
                                  <a:close/>
                                  <a:moveTo>
                                    <a:pt x="210" y="1946"/>
                                  </a:moveTo>
                                  <a:lnTo>
                                    <a:pt x="219" y="1946"/>
                                  </a:lnTo>
                                  <a:lnTo>
                                    <a:pt x="232" y="1946"/>
                                  </a:lnTo>
                                  <a:lnTo>
                                    <a:pt x="232" y="1959"/>
                                  </a:lnTo>
                                  <a:lnTo>
                                    <a:pt x="219" y="1959"/>
                                  </a:lnTo>
                                  <a:lnTo>
                                    <a:pt x="210" y="1946"/>
                                  </a:lnTo>
                                  <a:close/>
                                  <a:moveTo>
                                    <a:pt x="196" y="1972"/>
                                  </a:moveTo>
                                  <a:lnTo>
                                    <a:pt x="196" y="1968"/>
                                  </a:lnTo>
                                  <a:lnTo>
                                    <a:pt x="210" y="1946"/>
                                  </a:lnTo>
                                  <a:lnTo>
                                    <a:pt x="223" y="1959"/>
                                  </a:lnTo>
                                  <a:lnTo>
                                    <a:pt x="210" y="1977"/>
                                  </a:lnTo>
                                  <a:lnTo>
                                    <a:pt x="196" y="1972"/>
                                  </a:lnTo>
                                  <a:close/>
                                  <a:moveTo>
                                    <a:pt x="196" y="1972"/>
                                  </a:moveTo>
                                  <a:lnTo>
                                    <a:pt x="205" y="1972"/>
                                  </a:lnTo>
                                  <a:lnTo>
                                    <a:pt x="196" y="1972"/>
                                  </a:lnTo>
                                  <a:close/>
                                  <a:moveTo>
                                    <a:pt x="205" y="1999"/>
                                  </a:moveTo>
                                  <a:lnTo>
                                    <a:pt x="196" y="1990"/>
                                  </a:lnTo>
                                  <a:lnTo>
                                    <a:pt x="196" y="1972"/>
                                  </a:lnTo>
                                  <a:lnTo>
                                    <a:pt x="210" y="1972"/>
                                  </a:lnTo>
                                  <a:lnTo>
                                    <a:pt x="210" y="1990"/>
                                  </a:lnTo>
                                  <a:lnTo>
                                    <a:pt x="205" y="1999"/>
                                  </a:lnTo>
                                  <a:close/>
                                  <a:moveTo>
                                    <a:pt x="187" y="1981"/>
                                  </a:moveTo>
                                  <a:lnTo>
                                    <a:pt x="205" y="1981"/>
                                  </a:lnTo>
                                  <a:lnTo>
                                    <a:pt x="205" y="1999"/>
                                  </a:lnTo>
                                  <a:lnTo>
                                    <a:pt x="187" y="1999"/>
                                  </a:lnTo>
                                  <a:lnTo>
                                    <a:pt x="187" y="1981"/>
                                  </a:lnTo>
                                  <a:close/>
                                  <a:moveTo>
                                    <a:pt x="164" y="1990"/>
                                  </a:moveTo>
                                  <a:lnTo>
                                    <a:pt x="173" y="1981"/>
                                  </a:lnTo>
                                  <a:lnTo>
                                    <a:pt x="187" y="1981"/>
                                  </a:lnTo>
                                  <a:lnTo>
                                    <a:pt x="187" y="1999"/>
                                  </a:lnTo>
                                  <a:lnTo>
                                    <a:pt x="173" y="1999"/>
                                  </a:lnTo>
                                  <a:lnTo>
                                    <a:pt x="164" y="1990"/>
                                  </a:lnTo>
                                  <a:close/>
                                  <a:moveTo>
                                    <a:pt x="173" y="2016"/>
                                  </a:moveTo>
                                  <a:lnTo>
                                    <a:pt x="164" y="2007"/>
                                  </a:lnTo>
                                  <a:lnTo>
                                    <a:pt x="164" y="1990"/>
                                  </a:lnTo>
                                  <a:lnTo>
                                    <a:pt x="182" y="1990"/>
                                  </a:lnTo>
                                  <a:lnTo>
                                    <a:pt x="182" y="2007"/>
                                  </a:lnTo>
                                  <a:lnTo>
                                    <a:pt x="173" y="2016"/>
                                  </a:lnTo>
                                  <a:close/>
                                  <a:moveTo>
                                    <a:pt x="160" y="1999"/>
                                  </a:moveTo>
                                  <a:lnTo>
                                    <a:pt x="173" y="1999"/>
                                  </a:lnTo>
                                  <a:lnTo>
                                    <a:pt x="173" y="2016"/>
                                  </a:lnTo>
                                  <a:lnTo>
                                    <a:pt x="160" y="2016"/>
                                  </a:lnTo>
                                  <a:lnTo>
                                    <a:pt x="160" y="1999"/>
                                  </a:lnTo>
                                  <a:close/>
                                  <a:moveTo>
                                    <a:pt x="141" y="1999"/>
                                  </a:moveTo>
                                  <a:lnTo>
                                    <a:pt x="160" y="1999"/>
                                  </a:lnTo>
                                  <a:lnTo>
                                    <a:pt x="160" y="2016"/>
                                  </a:lnTo>
                                  <a:lnTo>
                                    <a:pt x="141" y="2016"/>
                                  </a:lnTo>
                                  <a:lnTo>
                                    <a:pt x="141" y="1999"/>
                                  </a:lnTo>
                                  <a:close/>
                                  <a:moveTo>
                                    <a:pt x="128" y="1999"/>
                                  </a:moveTo>
                                  <a:lnTo>
                                    <a:pt x="141" y="1999"/>
                                  </a:lnTo>
                                  <a:lnTo>
                                    <a:pt x="141" y="2016"/>
                                  </a:lnTo>
                                  <a:lnTo>
                                    <a:pt x="128" y="2016"/>
                                  </a:lnTo>
                                  <a:lnTo>
                                    <a:pt x="128" y="1999"/>
                                  </a:lnTo>
                                  <a:close/>
                                  <a:moveTo>
                                    <a:pt x="105" y="2003"/>
                                  </a:moveTo>
                                  <a:lnTo>
                                    <a:pt x="114" y="1999"/>
                                  </a:lnTo>
                                  <a:lnTo>
                                    <a:pt x="128" y="1999"/>
                                  </a:lnTo>
                                  <a:lnTo>
                                    <a:pt x="128" y="2016"/>
                                  </a:lnTo>
                                  <a:lnTo>
                                    <a:pt x="114" y="2016"/>
                                  </a:lnTo>
                                  <a:lnTo>
                                    <a:pt x="105" y="2003"/>
                                  </a:lnTo>
                                  <a:close/>
                                  <a:moveTo>
                                    <a:pt x="91" y="2029"/>
                                  </a:moveTo>
                                  <a:lnTo>
                                    <a:pt x="91" y="2021"/>
                                  </a:lnTo>
                                  <a:lnTo>
                                    <a:pt x="105" y="2003"/>
                                  </a:lnTo>
                                  <a:lnTo>
                                    <a:pt x="119" y="2012"/>
                                  </a:lnTo>
                                  <a:lnTo>
                                    <a:pt x="105" y="2034"/>
                                  </a:lnTo>
                                  <a:lnTo>
                                    <a:pt x="91" y="2029"/>
                                  </a:lnTo>
                                  <a:close/>
                                  <a:moveTo>
                                    <a:pt x="91" y="2029"/>
                                  </a:moveTo>
                                  <a:lnTo>
                                    <a:pt x="100" y="2029"/>
                                  </a:lnTo>
                                  <a:lnTo>
                                    <a:pt x="91" y="2029"/>
                                  </a:lnTo>
                                  <a:close/>
                                  <a:moveTo>
                                    <a:pt x="100" y="2056"/>
                                  </a:moveTo>
                                  <a:lnTo>
                                    <a:pt x="91" y="2047"/>
                                  </a:lnTo>
                                  <a:lnTo>
                                    <a:pt x="91" y="2029"/>
                                  </a:lnTo>
                                  <a:lnTo>
                                    <a:pt x="105" y="2029"/>
                                  </a:lnTo>
                                  <a:lnTo>
                                    <a:pt x="105" y="2047"/>
                                  </a:lnTo>
                                  <a:lnTo>
                                    <a:pt x="100" y="2056"/>
                                  </a:lnTo>
                                  <a:close/>
                                  <a:moveTo>
                                    <a:pt x="114" y="2056"/>
                                  </a:moveTo>
                                  <a:lnTo>
                                    <a:pt x="100" y="2056"/>
                                  </a:lnTo>
                                  <a:lnTo>
                                    <a:pt x="100" y="2038"/>
                                  </a:lnTo>
                                  <a:lnTo>
                                    <a:pt x="114" y="2038"/>
                                  </a:lnTo>
                                  <a:lnTo>
                                    <a:pt x="114" y="2056"/>
                                  </a:lnTo>
                                  <a:close/>
                                  <a:moveTo>
                                    <a:pt x="137" y="2051"/>
                                  </a:moveTo>
                                  <a:lnTo>
                                    <a:pt x="128" y="2056"/>
                                  </a:lnTo>
                                  <a:lnTo>
                                    <a:pt x="114" y="2056"/>
                                  </a:lnTo>
                                  <a:lnTo>
                                    <a:pt x="114" y="2038"/>
                                  </a:lnTo>
                                  <a:lnTo>
                                    <a:pt x="128" y="2038"/>
                                  </a:lnTo>
                                  <a:lnTo>
                                    <a:pt x="137" y="2051"/>
                                  </a:lnTo>
                                  <a:close/>
                                  <a:moveTo>
                                    <a:pt x="137" y="2051"/>
                                  </a:moveTo>
                                  <a:lnTo>
                                    <a:pt x="128" y="2047"/>
                                  </a:lnTo>
                                  <a:lnTo>
                                    <a:pt x="137" y="2051"/>
                                  </a:lnTo>
                                  <a:close/>
                                  <a:moveTo>
                                    <a:pt x="141" y="2021"/>
                                  </a:moveTo>
                                  <a:lnTo>
                                    <a:pt x="150" y="2034"/>
                                  </a:lnTo>
                                  <a:lnTo>
                                    <a:pt x="137" y="2051"/>
                                  </a:lnTo>
                                  <a:lnTo>
                                    <a:pt x="123" y="2043"/>
                                  </a:lnTo>
                                  <a:lnTo>
                                    <a:pt x="137" y="2021"/>
                                  </a:lnTo>
                                  <a:lnTo>
                                    <a:pt x="141" y="2021"/>
                                  </a:lnTo>
                                  <a:close/>
                                  <a:moveTo>
                                    <a:pt x="141" y="2034"/>
                                  </a:moveTo>
                                  <a:lnTo>
                                    <a:pt x="141" y="2029"/>
                                  </a:lnTo>
                                  <a:lnTo>
                                    <a:pt x="141" y="2034"/>
                                  </a:lnTo>
                                  <a:close/>
                                  <a:moveTo>
                                    <a:pt x="164" y="2021"/>
                                  </a:moveTo>
                                  <a:lnTo>
                                    <a:pt x="160" y="2034"/>
                                  </a:lnTo>
                                  <a:lnTo>
                                    <a:pt x="141" y="2034"/>
                                  </a:lnTo>
                                  <a:lnTo>
                                    <a:pt x="141" y="2021"/>
                                  </a:lnTo>
                                  <a:lnTo>
                                    <a:pt x="160" y="2021"/>
                                  </a:lnTo>
                                  <a:lnTo>
                                    <a:pt x="164" y="2021"/>
                                  </a:lnTo>
                                  <a:close/>
                                  <a:moveTo>
                                    <a:pt x="173" y="2056"/>
                                  </a:moveTo>
                                  <a:lnTo>
                                    <a:pt x="169" y="2051"/>
                                  </a:lnTo>
                                  <a:lnTo>
                                    <a:pt x="150" y="2034"/>
                                  </a:lnTo>
                                  <a:lnTo>
                                    <a:pt x="164" y="2021"/>
                                  </a:lnTo>
                                  <a:lnTo>
                                    <a:pt x="178" y="2043"/>
                                  </a:lnTo>
                                  <a:lnTo>
                                    <a:pt x="173" y="2056"/>
                                  </a:lnTo>
                                  <a:close/>
                                  <a:moveTo>
                                    <a:pt x="196" y="2047"/>
                                  </a:moveTo>
                                  <a:lnTo>
                                    <a:pt x="187" y="2056"/>
                                  </a:lnTo>
                                  <a:lnTo>
                                    <a:pt x="173" y="2056"/>
                                  </a:lnTo>
                                  <a:lnTo>
                                    <a:pt x="173" y="2038"/>
                                  </a:lnTo>
                                  <a:lnTo>
                                    <a:pt x="187" y="2038"/>
                                  </a:lnTo>
                                  <a:lnTo>
                                    <a:pt x="196" y="2047"/>
                                  </a:lnTo>
                                  <a:close/>
                                  <a:moveTo>
                                    <a:pt x="187" y="2073"/>
                                  </a:moveTo>
                                  <a:lnTo>
                                    <a:pt x="178" y="2065"/>
                                  </a:lnTo>
                                  <a:lnTo>
                                    <a:pt x="178" y="2047"/>
                                  </a:lnTo>
                                  <a:lnTo>
                                    <a:pt x="196" y="2047"/>
                                  </a:lnTo>
                                  <a:lnTo>
                                    <a:pt x="196" y="2065"/>
                                  </a:lnTo>
                                  <a:lnTo>
                                    <a:pt x="187" y="2073"/>
                                  </a:lnTo>
                                  <a:close/>
                                  <a:moveTo>
                                    <a:pt x="210" y="2069"/>
                                  </a:moveTo>
                                  <a:lnTo>
                                    <a:pt x="205" y="2073"/>
                                  </a:lnTo>
                                  <a:lnTo>
                                    <a:pt x="187" y="2073"/>
                                  </a:lnTo>
                                  <a:lnTo>
                                    <a:pt x="187" y="2056"/>
                                  </a:lnTo>
                                  <a:lnTo>
                                    <a:pt x="205" y="2056"/>
                                  </a:lnTo>
                                  <a:lnTo>
                                    <a:pt x="210" y="2069"/>
                                  </a:lnTo>
                                  <a:close/>
                                  <a:moveTo>
                                    <a:pt x="210" y="2069"/>
                                  </a:moveTo>
                                  <a:lnTo>
                                    <a:pt x="205" y="2065"/>
                                  </a:lnTo>
                                  <a:lnTo>
                                    <a:pt x="210" y="2069"/>
                                  </a:lnTo>
                                  <a:close/>
                                  <a:moveTo>
                                    <a:pt x="228" y="2047"/>
                                  </a:moveTo>
                                  <a:lnTo>
                                    <a:pt x="223" y="2051"/>
                                  </a:lnTo>
                                  <a:lnTo>
                                    <a:pt x="210" y="2069"/>
                                  </a:lnTo>
                                  <a:lnTo>
                                    <a:pt x="196" y="2060"/>
                                  </a:lnTo>
                                  <a:lnTo>
                                    <a:pt x="210" y="2043"/>
                                  </a:lnTo>
                                  <a:lnTo>
                                    <a:pt x="228" y="2047"/>
                                  </a:lnTo>
                                  <a:close/>
                                  <a:moveTo>
                                    <a:pt x="228" y="2047"/>
                                  </a:moveTo>
                                  <a:lnTo>
                                    <a:pt x="219" y="2047"/>
                                  </a:lnTo>
                                  <a:lnTo>
                                    <a:pt x="228" y="2047"/>
                                  </a:lnTo>
                                  <a:close/>
                                  <a:moveTo>
                                    <a:pt x="228" y="2029"/>
                                  </a:moveTo>
                                  <a:lnTo>
                                    <a:pt x="228" y="2047"/>
                                  </a:lnTo>
                                  <a:lnTo>
                                    <a:pt x="210" y="2047"/>
                                  </a:lnTo>
                                  <a:lnTo>
                                    <a:pt x="210" y="2029"/>
                                  </a:lnTo>
                                  <a:lnTo>
                                    <a:pt x="228" y="2029"/>
                                  </a:lnTo>
                                  <a:close/>
                                  <a:moveTo>
                                    <a:pt x="228" y="2029"/>
                                  </a:moveTo>
                                  <a:lnTo>
                                    <a:pt x="219" y="2029"/>
                                  </a:lnTo>
                                  <a:lnTo>
                                    <a:pt x="228" y="2029"/>
                                  </a:lnTo>
                                  <a:close/>
                                  <a:moveTo>
                                    <a:pt x="223" y="2003"/>
                                  </a:moveTo>
                                  <a:lnTo>
                                    <a:pt x="228" y="2007"/>
                                  </a:lnTo>
                                  <a:lnTo>
                                    <a:pt x="228" y="2029"/>
                                  </a:lnTo>
                                  <a:lnTo>
                                    <a:pt x="210" y="2029"/>
                                  </a:lnTo>
                                  <a:lnTo>
                                    <a:pt x="210" y="2007"/>
                                  </a:lnTo>
                                  <a:lnTo>
                                    <a:pt x="223" y="2003"/>
                                  </a:lnTo>
                                  <a:close/>
                                  <a:moveTo>
                                    <a:pt x="242" y="2034"/>
                                  </a:moveTo>
                                  <a:lnTo>
                                    <a:pt x="228" y="2034"/>
                                  </a:lnTo>
                                  <a:lnTo>
                                    <a:pt x="210" y="2012"/>
                                  </a:lnTo>
                                  <a:lnTo>
                                    <a:pt x="223" y="2003"/>
                                  </a:lnTo>
                                  <a:lnTo>
                                    <a:pt x="242" y="2021"/>
                                  </a:lnTo>
                                  <a:lnTo>
                                    <a:pt x="242" y="2034"/>
                                  </a:lnTo>
                                  <a:close/>
                                  <a:moveTo>
                                    <a:pt x="246" y="1999"/>
                                  </a:moveTo>
                                  <a:lnTo>
                                    <a:pt x="255" y="2012"/>
                                  </a:lnTo>
                                  <a:lnTo>
                                    <a:pt x="242" y="2034"/>
                                  </a:lnTo>
                                  <a:lnTo>
                                    <a:pt x="228" y="2021"/>
                                  </a:lnTo>
                                  <a:lnTo>
                                    <a:pt x="242" y="2003"/>
                                  </a:lnTo>
                                  <a:lnTo>
                                    <a:pt x="246" y="1999"/>
                                  </a:lnTo>
                                  <a:close/>
                                  <a:moveTo>
                                    <a:pt x="246" y="2016"/>
                                  </a:moveTo>
                                  <a:lnTo>
                                    <a:pt x="246" y="2007"/>
                                  </a:lnTo>
                                  <a:lnTo>
                                    <a:pt x="246" y="2016"/>
                                  </a:lnTo>
                                  <a:close/>
                                  <a:moveTo>
                                    <a:pt x="269" y="2012"/>
                                  </a:moveTo>
                                  <a:lnTo>
                                    <a:pt x="264" y="2016"/>
                                  </a:lnTo>
                                  <a:lnTo>
                                    <a:pt x="246" y="2016"/>
                                  </a:lnTo>
                                  <a:lnTo>
                                    <a:pt x="246" y="1999"/>
                                  </a:lnTo>
                                  <a:lnTo>
                                    <a:pt x="264" y="1999"/>
                                  </a:lnTo>
                                  <a:lnTo>
                                    <a:pt x="269" y="2012"/>
                                  </a:lnTo>
                                  <a:close/>
                                  <a:moveTo>
                                    <a:pt x="269" y="1985"/>
                                  </a:moveTo>
                                  <a:lnTo>
                                    <a:pt x="283" y="1994"/>
                                  </a:lnTo>
                                  <a:lnTo>
                                    <a:pt x="269" y="2012"/>
                                  </a:lnTo>
                                  <a:lnTo>
                                    <a:pt x="255" y="2003"/>
                                  </a:lnTo>
                                  <a:lnTo>
                                    <a:pt x="269" y="1985"/>
                                  </a:lnTo>
                                  <a:lnTo>
                                    <a:pt x="269" y="1985"/>
                                  </a:lnTo>
                                  <a:close/>
                                  <a:moveTo>
                                    <a:pt x="283" y="1994"/>
                                  </a:moveTo>
                                  <a:lnTo>
                                    <a:pt x="278" y="1990"/>
                                  </a:lnTo>
                                  <a:lnTo>
                                    <a:pt x="283" y="1994"/>
                                  </a:lnTo>
                                  <a:close/>
                                  <a:moveTo>
                                    <a:pt x="301" y="1972"/>
                                  </a:moveTo>
                                  <a:lnTo>
                                    <a:pt x="301" y="1977"/>
                                  </a:lnTo>
                                  <a:lnTo>
                                    <a:pt x="283" y="1994"/>
                                  </a:lnTo>
                                  <a:lnTo>
                                    <a:pt x="269" y="1985"/>
                                  </a:lnTo>
                                  <a:lnTo>
                                    <a:pt x="287" y="1968"/>
                                  </a:lnTo>
                                  <a:lnTo>
                                    <a:pt x="301" y="1972"/>
                                  </a:lnTo>
                                  <a:close/>
                                  <a:moveTo>
                                    <a:pt x="301" y="1994"/>
                                  </a:moveTo>
                                  <a:lnTo>
                                    <a:pt x="283" y="1990"/>
                                  </a:lnTo>
                                  <a:lnTo>
                                    <a:pt x="283" y="1972"/>
                                  </a:lnTo>
                                  <a:lnTo>
                                    <a:pt x="301" y="1972"/>
                                  </a:lnTo>
                                  <a:lnTo>
                                    <a:pt x="301" y="1990"/>
                                  </a:lnTo>
                                  <a:lnTo>
                                    <a:pt x="301" y="1994"/>
                                  </a:lnTo>
                                  <a:close/>
                                  <a:moveTo>
                                    <a:pt x="314" y="1968"/>
                                  </a:moveTo>
                                  <a:lnTo>
                                    <a:pt x="314" y="1977"/>
                                  </a:lnTo>
                                  <a:lnTo>
                                    <a:pt x="301" y="1994"/>
                                  </a:lnTo>
                                  <a:lnTo>
                                    <a:pt x="287" y="1985"/>
                                  </a:lnTo>
                                  <a:lnTo>
                                    <a:pt x="301" y="1968"/>
                                  </a:lnTo>
                                  <a:lnTo>
                                    <a:pt x="314" y="1968"/>
                                  </a:lnTo>
                                  <a:close/>
                                  <a:moveTo>
                                    <a:pt x="328" y="1994"/>
                                  </a:moveTo>
                                  <a:lnTo>
                                    <a:pt x="314" y="1994"/>
                                  </a:lnTo>
                                  <a:lnTo>
                                    <a:pt x="301" y="1977"/>
                                  </a:lnTo>
                                  <a:lnTo>
                                    <a:pt x="314" y="1968"/>
                                  </a:lnTo>
                                  <a:lnTo>
                                    <a:pt x="328" y="1985"/>
                                  </a:lnTo>
                                  <a:lnTo>
                                    <a:pt x="328" y="1994"/>
                                  </a:lnTo>
                                  <a:close/>
                                  <a:moveTo>
                                    <a:pt x="337" y="1963"/>
                                  </a:moveTo>
                                  <a:lnTo>
                                    <a:pt x="342" y="1977"/>
                                  </a:lnTo>
                                  <a:lnTo>
                                    <a:pt x="328" y="1994"/>
                                  </a:lnTo>
                                  <a:lnTo>
                                    <a:pt x="314" y="1985"/>
                                  </a:lnTo>
                                  <a:lnTo>
                                    <a:pt x="333" y="1968"/>
                                  </a:lnTo>
                                  <a:lnTo>
                                    <a:pt x="337" y="1963"/>
                                  </a:lnTo>
                                  <a:close/>
                                  <a:moveTo>
                                    <a:pt x="351" y="1981"/>
                                  </a:moveTo>
                                  <a:lnTo>
                                    <a:pt x="337" y="1981"/>
                                  </a:lnTo>
                                  <a:lnTo>
                                    <a:pt x="337" y="1963"/>
                                  </a:lnTo>
                                  <a:lnTo>
                                    <a:pt x="351" y="1963"/>
                                  </a:lnTo>
                                  <a:lnTo>
                                    <a:pt x="351" y="1981"/>
                                  </a:lnTo>
                                  <a:close/>
                                  <a:moveTo>
                                    <a:pt x="369" y="1981"/>
                                  </a:moveTo>
                                  <a:lnTo>
                                    <a:pt x="351" y="1981"/>
                                  </a:lnTo>
                                  <a:lnTo>
                                    <a:pt x="351" y="1963"/>
                                  </a:lnTo>
                                  <a:lnTo>
                                    <a:pt x="369" y="1963"/>
                                  </a:lnTo>
                                  <a:lnTo>
                                    <a:pt x="369" y="1981"/>
                                  </a:lnTo>
                                  <a:close/>
                                  <a:moveTo>
                                    <a:pt x="383" y="1963"/>
                                  </a:moveTo>
                                  <a:lnTo>
                                    <a:pt x="383" y="1981"/>
                                  </a:lnTo>
                                  <a:lnTo>
                                    <a:pt x="369" y="1981"/>
                                  </a:lnTo>
                                  <a:lnTo>
                                    <a:pt x="369" y="1963"/>
                                  </a:lnTo>
                                  <a:lnTo>
                                    <a:pt x="383" y="1963"/>
                                  </a:lnTo>
                                  <a:close/>
                                  <a:moveTo>
                                    <a:pt x="383" y="1963"/>
                                  </a:moveTo>
                                  <a:lnTo>
                                    <a:pt x="383" y="1972"/>
                                  </a:lnTo>
                                  <a:lnTo>
                                    <a:pt x="383" y="1963"/>
                                  </a:lnTo>
                                  <a:close/>
                                  <a:moveTo>
                                    <a:pt x="360" y="1968"/>
                                  </a:moveTo>
                                  <a:lnTo>
                                    <a:pt x="369" y="1963"/>
                                  </a:lnTo>
                                  <a:lnTo>
                                    <a:pt x="383" y="1963"/>
                                  </a:lnTo>
                                  <a:lnTo>
                                    <a:pt x="383" y="1981"/>
                                  </a:lnTo>
                                  <a:lnTo>
                                    <a:pt x="369" y="1981"/>
                                  </a:lnTo>
                                  <a:lnTo>
                                    <a:pt x="360" y="1968"/>
                                  </a:lnTo>
                                  <a:close/>
                                  <a:moveTo>
                                    <a:pt x="387" y="1946"/>
                                  </a:moveTo>
                                  <a:lnTo>
                                    <a:pt x="387" y="1959"/>
                                  </a:lnTo>
                                  <a:lnTo>
                                    <a:pt x="374" y="1977"/>
                                  </a:lnTo>
                                  <a:lnTo>
                                    <a:pt x="360" y="1968"/>
                                  </a:lnTo>
                                  <a:lnTo>
                                    <a:pt x="374" y="1946"/>
                                  </a:lnTo>
                                  <a:lnTo>
                                    <a:pt x="387" y="1946"/>
                                  </a:lnTo>
                                  <a:close/>
                                  <a:moveTo>
                                    <a:pt x="374" y="1959"/>
                                  </a:moveTo>
                                  <a:lnTo>
                                    <a:pt x="383" y="1955"/>
                                  </a:lnTo>
                                  <a:lnTo>
                                    <a:pt x="374" y="1959"/>
                                  </a:lnTo>
                                  <a:close/>
                                  <a:moveTo>
                                    <a:pt x="374" y="1959"/>
                                  </a:moveTo>
                                  <a:lnTo>
                                    <a:pt x="383" y="1955"/>
                                  </a:lnTo>
                                  <a:lnTo>
                                    <a:pt x="374" y="1959"/>
                                  </a:lnTo>
                                  <a:close/>
                                  <a:moveTo>
                                    <a:pt x="392" y="1977"/>
                                  </a:moveTo>
                                  <a:lnTo>
                                    <a:pt x="374" y="1959"/>
                                  </a:lnTo>
                                  <a:lnTo>
                                    <a:pt x="387" y="1946"/>
                                  </a:lnTo>
                                  <a:lnTo>
                                    <a:pt x="405" y="1968"/>
                                  </a:lnTo>
                                  <a:lnTo>
                                    <a:pt x="392" y="1977"/>
                                  </a:lnTo>
                                  <a:close/>
                                  <a:moveTo>
                                    <a:pt x="392" y="1977"/>
                                  </a:moveTo>
                                  <a:lnTo>
                                    <a:pt x="396" y="1972"/>
                                  </a:lnTo>
                                  <a:lnTo>
                                    <a:pt x="392" y="1977"/>
                                  </a:lnTo>
                                  <a:close/>
                                  <a:moveTo>
                                    <a:pt x="410" y="1999"/>
                                  </a:moveTo>
                                  <a:lnTo>
                                    <a:pt x="405" y="1994"/>
                                  </a:lnTo>
                                  <a:lnTo>
                                    <a:pt x="392" y="1977"/>
                                  </a:lnTo>
                                  <a:lnTo>
                                    <a:pt x="405" y="1968"/>
                                  </a:lnTo>
                                  <a:lnTo>
                                    <a:pt x="419" y="1985"/>
                                  </a:lnTo>
                                  <a:lnTo>
                                    <a:pt x="410" y="1999"/>
                                  </a:lnTo>
                                  <a:close/>
                                  <a:moveTo>
                                    <a:pt x="428" y="1999"/>
                                  </a:moveTo>
                                  <a:lnTo>
                                    <a:pt x="410" y="1999"/>
                                  </a:lnTo>
                                  <a:lnTo>
                                    <a:pt x="410" y="1981"/>
                                  </a:lnTo>
                                  <a:lnTo>
                                    <a:pt x="428" y="1981"/>
                                  </a:lnTo>
                                  <a:lnTo>
                                    <a:pt x="428" y="1999"/>
                                  </a:lnTo>
                                  <a:close/>
                                  <a:moveTo>
                                    <a:pt x="446" y="1985"/>
                                  </a:moveTo>
                                  <a:lnTo>
                                    <a:pt x="442" y="1999"/>
                                  </a:lnTo>
                                  <a:lnTo>
                                    <a:pt x="428" y="1999"/>
                                  </a:lnTo>
                                  <a:lnTo>
                                    <a:pt x="428" y="1981"/>
                                  </a:lnTo>
                                  <a:lnTo>
                                    <a:pt x="442" y="1981"/>
                                  </a:lnTo>
                                  <a:lnTo>
                                    <a:pt x="446" y="1985"/>
                                  </a:lnTo>
                                  <a:close/>
                                  <a:moveTo>
                                    <a:pt x="433" y="1994"/>
                                  </a:moveTo>
                                  <a:lnTo>
                                    <a:pt x="442" y="1990"/>
                                  </a:lnTo>
                                  <a:lnTo>
                                    <a:pt x="433" y="1994"/>
                                  </a:lnTo>
                                  <a:close/>
                                  <a:moveTo>
                                    <a:pt x="456" y="2016"/>
                                  </a:moveTo>
                                  <a:lnTo>
                                    <a:pt x="451" y="2012"/>
                                  </a:lnTo>
                                  <a:lnTo>
                                    <a:pt x="433" y="1994"/>
                                  </a:lnTo>
                                  <a:lnTo>
                                    <a:pt x="446" y="1985"/>
                                  </a:lnTo>
                                  <a:lnTo>
                                    <a:pt x="465" y="2003"/>
                                  </a:lnTo>
                                  <a:lnTo>
                                    <a:pt x="456" y="2016"/>
                                  </a:lnTo>
                                  <a:close/>
                                  <a:moveTo>
                                    <a:pt x="469" y="2016"/>
                                  </a:moveTo>
                                  <a:lnTo>
                                    <a:pt x="456" y="2016"/>
                                  </a:lnTo>
                                  <a:lnTo>
                                    <a:pt x="456" y="1999"/>
                                  </a:lnTo>
                                  <a:lnTo>
                                    <a:pt x="469" y="1999"/>
                                  </a:lnTo>
                                  <a:lnTo>
                                    <a:pt x="469" y="2016"/>
                                  </a:lnTo>
                                  <a:close/>
                                  <a:moveTo>
                                    <a:pt x="497" y="2007"/>
                                  </a:moveTo>
                                  <a:lnTo>
                                    <a:pt x="487" y="2016"/>
                                  </a:lnTo>
                                  <a:lnTo>
                                    <a:pt x="469" y="2016"/>
                                  </a:lnTo>
                                  <a:lnTo>
                                    <a:pt x="469" y="1999"/>
                                  </a:lnTo>
                                  <a:lnTo>
                                    <a:pt x="487" y="1999"/>
                                  </a:lnTo>
                                  <a:lnTo>
                                    <a:pt x="497" y="2007"/>
                                  </a:lnTo>
                                  <a:close/>
                                  <a:moveTo>
                                    <a:pt x="478" y="1985"/>
                                  </a:moveTo>
                                  <a:lnTo>
                                    <a:pt x="497" y="1990"/>
                                  </a:lnTo>
                                  <a:lnTo>
                                    <a:pt x="497" y="2007"/>
                                  </a:lnTo>
                                  <a:lnTo>
                                    <a:pt x="478" y="2007"/>
                                  </a:lnTo>
                                  <a:lnTo>
                                    <a:pt x="478" y="1990"/>
                                  </a:lnTo>
                                  <a:lnTo>
                                    <a:pt x="478" y="1985"/>
                                  </a:lnTo>
                                  <a:close/>
                                  <a:moveTo>
                                    <a:pt x="492" y="1994"/>
                                  </a:moveTo>
                                  <a:lnTo>
                                    <a:pt x="487" y="1990"/>
                                  </a:lnTo>
                                  <a:lnTo>
                                    <a:pt x="492" y="1994"/>
                                  </a:lnTo>
                                  <a:close/>
                                  <a:moveTo>
                                    <a:pt x="501" y="1963"/>
                                  </a:moveTo>
                                  <a:lnTo>
                                    <a:pt x="506" y="1977"/>
                                  </a:lnTo>
                                  <a:lnTo>
                                    <a:pt x="492" y="1994"/>
                                  </a:lnTo>
                                  <a:lnTo>
                                    <a:pt x="478" y="1985"/>
                                  </a:lnTo>
                                  <a:lnTo>
                                    <a:pt x="492" y="1968"/>
                                  </a:lnTo>
                                  <a:lnTo>
                                    <a:pt x="501" y="1963"/>
                                  </a:lnTo>
                                  <a:close/>
                                  <a:moveTo>
                                    <a:pt x="524" y="1972"/>
                                  </a:moveTo>
                                  <a:lnTo>
                                    <a:pt x="515" y="1981"/>
                                  </a:lnTo>
                                  <a:lnTo>
                                    <a:pt x="501" y="1981"/>
                                  </a:lnTo>
                                  <a:lnTo>
                                    <a:pt x="501" y="1963"/>
                                  </a:lnTo>
                                  <a:lnTo>
                                    <a:pt x="515" y="1963"/>
                                  </a:lnTo>
                                  <a:lnTo>
                                    <a:pt x="524" y="1972"/>
                                  </a:lnTo>
                                  <a:close/>
                                  <a:moveTo>
                                    <a:pt x="515" y="1946"/>
                                  </a:moveTo>
                                  <a:lnTo>
                                    <a:pt x="524" y="1955"/>
                                  </a:lnTo>
                                  <a:lnTo>
                                    <a:pt x="524" y="1972"/>
                                  </a:lnTo>
                                  <a:lnTo>
                                    <a:pt x="506" y="1972"/>
                                  </a:lnTo>
                                  <a:lnTo>
                                    <a:pt x="506" y="1955"/>
                                  </a:lnTo>
                                  <a:lnTo>
                                    <a:pt x="515" y="1946"/>
                                  </a:lnTo>
                                  <a:close/>
                                  <a:moveTo>
                                    <a:pt x="501" y="1959"/>
                                  </a:moveTo>
                                  <a:lnTo>
                                    <a:pt x="501" y="1946"/>
                                  </a:lnTo>
                                  <a:lnTo>
                                    <a:pt x="515" y="1946"/>
                                  </a:lnTo>
                                  <a:lnTo>
                                    <a:pt x="515" y="1959"/>
                                  </a:lnTo>
                                  <a:lnTo>
                                    <a:pt x="501" y="1959"/>
                                  </a:lnTo>
                                  <a:close/>
                                  <a:moveTo>
                                    <a:pt x="524" y="1955"/>
                                  </a:moveTo>
                                  <a:lnTo>
                                    <a:pt x="515" y="1959"/>
                                  </a:lnTo>
                                  <a:lnTo>
                                    <a:pt x="501" y="1959"/>
                                  </a:lnTo>
                                  <a:lnTo>
                                    <a:pt x="501" y="1946"/>
                                  </a:lnTo>
                                  <a:lnTo>
                                    <a:pt x="515" y="1946"/>
                                  </a:lnTo>
                                  <a:lnTo>
                                    <a:pt x="524" y="1955"/>
                                  </a:lnTo>
                                  <a:close/>
                                  <a:moveTo>
                                    <a:pt x="510" y="1928"/>
                                  </a:moveTo>
                                  <a:lnTo>
                                    <a:pt x="524" y="1933"/>
                                  </a:lnTo>
                                  <a:lnTo>
                                    <a:pt x="524" y="1955"/>
                                  </a:lnTo>
                                  <a:lnTo>
                                    <a:pt x="506" y="1955"/>
                                  </a:lnTo>
                                  <a:lnTo>
                                    <a:pt x="506" y="1933"/>
                                  </a:lnTo>
                                  <a:lnTo>
                                    <a:pt x="510" y="1928"/>
                                  </a:lnTo>
                                  <a:close/>
                                  <a:moveTo>
                                    <a:pt x="524" y="1937"/>
                                  </a:moveTo>
                                  <a:lnTo>
                                    <a:pt x="515" y="1933"/>
                                  </a:lnTo>
                                  <a:lnTo>
                                    <a:pt x="524" y="1937"/>
                                  </a:lnTo>
                                  <a:close/>
                                  <a:moveTo>
                                    <a:pt x="528" y="1906"/>
                                  </a:moveTo>
                                  <a:lnTo>
                                    <a:pt x="538" y="1919"/>
                                  </a:lnTo>
                                  <a:lnTo>
                                    <a:pt x="524" y="1937"/>
                                  </a:lnTo>
                                  <a:lnTo>
                                    <a:pt x="510" y="1928"/>
                                  </a:lnTo>
                                  <a:lnTo>
                                    <a:pt x="524" y="1911"/>
                                  </a:lnTo>
                                  <a:lnTo>
                                    <a:pt x="528" y="1906"/>
                                  </a:lnTo>
                                  <a:close/>
                                  <a:moveTo>
                                    <a:pt x="528" y="1924"/>
                                  </a:moveTo>
                                  <a:lnTo>
                                    <a:pt x="528" y="1915"/>
                                  </a:lnTo>
                                  <a:lnTo>
                                    <a:pt x="528" y="1924"/>
                                  </a:lnTo>
                                  <a:close/>
                                  <a:moveTo>
                                    <a:pt x="528" y="1924"/>
                                  </a:moveTo>
                                  <a:lnTo>
                                    <a:pt x="528" y="1915"/>
                                  </a:lnTo>
                                  <a:lnTo>
                                    <a:pt x="528" y="1924"/>
                                  </a:lnTo>
                                  <a:close/>
                                  <a:moveTo>
                                    <a:pt x="551" y="1919"/>
                                  </a:moveTo>
                                  <a:lnTo>
                                    <a:pt x="547" y="1924"/>
                                  </a:lnTo>
                                  <a:lnTo>
                                    <a:pt x="528" y="1924"/>
                                  </a:lnTo>
                                  <a:lnTo>
                                    <a:pt x="528" y="1906"/>
                                  </a:lnTo>
                                  <a:lnTo>
                                    <a:pt x="547" y="1906"/>
                                  </a:lnTo>
                                  <a:lnTo>
                                    <a:pt x="551" y="1919"/>
                                  </a:lnTo>
                                  <a:close/>
                                  <a:moveTo>
                                    <a:pt x="560" y="1889"/>
                                  </a:moveTo>
                                  <a:lnTo>
                                    <a:pt x="565" y="1902"/>
                                  </a:lnTo>
                                  <a:lnTo>
                                    <a:pt x="551" y="1919"/>
                                  </a:lnTo>
                                  <a:lnTo>
                                    <a:pt x="538" y="1911"/>
                                  </a:lnTo>
                                  <a:lnTo>
                                    <a:pt x="556" y="1893"/>
                                  </a:lnTo>
                                  <a:lnTo>
                                    <a:pt x="560" y="1889"/>
                                  </a:lnTo>
                                  <a:close/>
                                  <a:moveTo>
                                    <a:pt x="574" y="1906"/>
                                  </a:moveTo>
                                  <a:lnTo>
                                    <a:pt x="560" y="1906"/>
                                  </a:lnTo>
                                  <a:lnTo>
                                    <a:pt x="560" y="1889"/>
                                  </a:lnTo>
                                  <a:lnTo>
                                    <a:pt x="574" y="1889"/>
                                  </a:lnTo>
                                  <a:lnTo>
                                    <a:pt x="574" y="1906"/>
                                  </a:lnTo>
                                  <a:close/>
                                  <a:moveTo>
                                    <a:pt x="592" y="1906"/>
                                  </a:moveTo>
                                  <a:lnTo>
                                    <a:pt x="574" y="1906"/>
                                  </a:lnTo>
                                  <a:lnTo>
                                    <a:pt x="574" y="1889"/>
                                  </a:lnTo>
                                  <a:lnTo>
                                    <a:pt x="592" y="1889"/>
                                  </a:lnTo>
                                  <a:lnTo>
                                    <a:pt x="592" y="1906"/>
                                  </a:lnTo>
                                  <a:close/>
                                  <a:moveTo>
                                    <a:pt x="610" y="1902"/>
                                  </a:moveTo>
                                  <a:lnTo>
                                    <a:pt x="606" y="1906"/>
                                  </a:lnTo>
                                  <a:lnTo>
                                    <a:pt x="592" y="1906"/>
                                  </a:lnTo>
                                  <a:lnTo>
                                    <a:pt x="592" y="1889"/>
                                  </a:lnTo>
                                  <a:lnTo>
                                    <a:pt x="606" y="1889"/>
                                  </a:lnTo>
                                  <a:lnTo>
                                    <a:pt x="610" y="1902"/>
                                  </a:lnTo>
                                  <a:close/>
                                  <a:moveTo>
                                    <a:pt x="610" y="1902"/>
                                  </a:moveTo>
                                  <a:lnTo>
                                    <a:pt x="606" y="1897"/>
                                  </a:lnTo>
                                  <a:lnTo>
                                    <a:pt x="610" y="1902"/>
                                  </a:lnTo>
                                  <a:close/>
                                  <a:moveTo>
                                    <a:pt x="620" y="1871"/>
                                  </a:moveTo>
                                  <a:lnTo>
                                    <a:pt x="629" y="1884"/>
                                  </a:lnTo>
                                  <a:lnTo>
                                    <a:pt x="610" y="1902"/>
                                  </a:lnTo>
                                  <a:lnTo>
                                    <a:pt x="597" y="1893"/>
                                  </a:lnTo>
                                  <a:lnTo>
                                    <a:pt x="615" y="1871"/>
                                  </a:lnTo>
                                  <a:lnTo>
                                    <a:pt x="620" y="1871"/>
                                  </a:lnTo>
                                  <a:close/>
                                  <a:moveTo>
                                    <a:pt x="642" y="1871"/>
                                  </a:moveTo>
                                  <a:lnTo>
                                    <a:pt x="633" y="1884"/>
                                  </a:lnTo>
                                  <a:lnTo>
                                    <a:pt x="620" y="1884"/>
                                  </a:lnTo>
                                  <a:lnTo>
                                    <a:pt x="620" y="1871"/>
                                  </a:lnTo>
                                  <a:lnTo>
                                    <a:pt x="633" y="1871"/>
                                  </a:lnTo>
                                  <a:lnTo>
                                    <a:pt x="642" y="1871"/>
                                  </a:lnTo>
                                  <a:close/>
                                  <a:moveTo>
                                    <a:pt x="651" y="1906"/>
                                  </a:moveTo>
                                  <a:lnTo>
                                    <a:pt x="642" y="1902"/>
                                  </a:lnTo>
                                  <a:lnTo>
                                    <a:pt x="629" y="1884"/>
                                  </a:lnTo>
                                  <a:lnTo>
                                    <a:pt x="642" y="1871"/>
                                  </a:lnTo>
                                  <a:lnTo>
                                    <a:pt x="656" y="1893"/>
                                  </a:lnTo>
                                  <a:lnTo>
                                    <a:pt x="651" y="1906"/>
                                  </a:lnTo>
                                  <a:close/>
                                  <a:moveTo>
                                    <a:pt x="665" y="1906"/>
                                  </a:moveTo>
                                  <a:lnTo>
                                    <a:pt x="651" y="1906"/>
                                  </a:lnTo>
                                  <a:lnTo>
                                    <a:pt x="651" y="1889"/>
                                  </a:lnTo>
                                  <a:lnTo>
                                    <a:pt x="665" y="1889"/>
                                  </a:lnTo>
                                  <a:lnTo>
                                    <a:pt x="665" y="1906"/>
                                  </a:lnTo>
                                  <a:close/>
                                  <a:moveTo>
                                    <a:pt x="688" y="1897"/>
                                  </a:moveTo>
                                  <a:lnTo>
                                    <a:pt x="679" y="1906"/>
                                  </a:lnTo>
                                  <a:lnTo>
                                    <a:pt x="665" y="1906"/>
                                  </a:lnTo>
                                  <a:lnTo>
                                    <a:pt x="665" y="1889"/>
                                  </a:lnTo>
                                  <a:lnTo>
                                    <a:pt x="679" y="1889"/>
                                  </a:lnTo>
                                  <a:lnTo>
                                    <a:pt x="688" y="1897"/>
                                  </a:lnTo>
                                  <a:close/>
                                  <a:moveTo>
                                    <a:pt x="679" y="1924"/>
                                  </a:moveTo>
                                  <a:lnTo>
                                    <a:pt x="670" y="1915"/>
                                  </a:lnTo>
                                  <a:lnTo>
                                    <a:pt x="670" y="1897"/>
                                  </a:lnTo>
                                  <a:lnTo>
                                    <a:pt x="688" y="1897"/>
                                  </a:lnTo>
                                  <a:lnTo>
                                    <a:pt x="688" y="1915"/>
                                  </a:lnTo>
                                  <a:lnTo>
                                    <a:pt x="679" y="1924"/>
                                  </a:lnTo>
                                  <a:close/>
                                  <a:moveTo>
                                    <a:pt x="692" y="1924"/>
                                  </a:moveTo>
                                  <a:lnTo>
                                    <a:pt x="679" y="1924"/>
                                  </a:lnTo>
                                  <a:lnTo>
                                    <a:pt x="679" y="1906"/>
                                  </a:lnTo>
                                  <a:lnTo>
                                    <a:pt x="692" y="1906"/>
                                  </a:lnTo>
                                  <a:lnTo>
                                    <a:pt x="692" y="1924"/>
                                  </a:lnTo>
                                  <a:close/>
                                  <a:moveTo>
                                    <a:pt x="720" y="1915"/>
                                  </a:moveTo>
                                  <a:lnTo>
                                    <a:pt x="711" y="1924"/>
                                  </a:lnTo>
                                  <a:lnTo>
                                    <a:pt x="692" y="1924"/>
                                  </a:lnTo>
                                  <a:lnTo>
                                    <a:pt x="692" y="1906"/>
                                  </a:lnTo>
                                  <a:lnTo>
                                    <a:pt x="711" y="1906"/>
                                  </a:lnTo>
                                  <a:lnTo>
                                    <a:pt x="720" y="1915"/>
                                  </a:lnTo>
                                  <a:close/>
                                  <a:moveTo>
                                    <a:pt x="720" y="1933"/>
                                  </a:moveTo>
                                  <a:lnTo>
                                    <a:pt x="702" y="1933"/>
                                  </a:lnTo>
                                  <a:lnTo>
                                    <a:pt x="702" y="1915"/>
                                  </a:lnTo>
                                  <a:lnTo>
                                    <a:pt x="720" y="1915"/>
                                  </a:lnTo>
                                  <a:lnTo>
                                    <a:pt x="720" y="1933"/>
                                  </a:lnTo>
                                  <a:close/>
                                  <a:moveTo>
                                    <a:pt x="711" y="1906"/>
                                  </a:moveTo>
                                  <a:lnTo>
                                    <a:pt x="720" y="1915"/>
                                  </a:lnTo>
                                  <a:lnTo>
                                    <a:pt x="720" y="1933"/>
                                  </a:lnTo>
                                  <a:lnTo>
                                    <a:pt x="702" y="1933"/>
                                  </a:lnTo>
                                  <a:lnTo>
                                    <a:pt x="702" y="1915"/>
                                  </a:lnTo>
                                  <a:lnTo>
                                    <a:pt x="711" y="1906"/>
                                  </a:lnTo>
                                  <a:close/>
                                  <a:moveTo>
                                    <a:pt x="711" y="1924"/>
                                  </a:moveTo>
                                  <a:lnTo>
                                    <a:pt x="711" y="1915"/>
                                  </a:lnTo>
                                  <a:lnTo>
                                    <a:pt x="711" y="1924"/>
                                  </a:lnTo>
                                  <a:close/>
                                  <a:moveTo>
                                    <a:pt x="724" y="1924"/>
                                  </a:moveTo>
                                  <a:lnTo>
                                    <a:pt x="711" y="1924"/>
                                  </a:lnTo>
                                  <a:lnTo>
                                    <a:pt x="711" y="1906"/>
                                  </a:lnTo>
                                  <a:lnTo>
                                    <a:pt x="724" y="1906"/>
                                  </a:lnTo>
                                  <a:lnTo>
                                    <a:pt x="724" y="1924"/>
                                  </a:lnTo>
                                  <a:close/>
                                  <a:moveTo>
                                    <a:pt x="738" y="1924"/>
                                  </a:moveTo>
                                  <a:lnTo>
                                    <a:pt x="724" y="1924"/>
                                  </a:lnTo>
                                  <a:lnTo>
                                    <a:pt x="724" y="1906"/>
                                  </a:lnTo>
                                  <a:lnTo>
                                    <a:pt x="738" y="1906"/>
                                  </a:lnTo>
                                  <a:lnTo>
                                    <a:pt x="738" y="1924"/>
                                  </a:lnTo>
                                  <a:close/>
                                  <a:moveTo>
                                    <a:pt x="756" y="1924"/>
                                  </a:moveTo>
                                  <a:lnTo>
                                    <a:pt x="738" y="1924"/>
                                  </a:lnTo>
                                  <a:lnTo>
                                    <a:pt x="738" y="1906"/>
                                  </a:lnTo>
                                  <a:lnTo>
                                    <a:pt x="756" y="1906"/>
                                  </a:lnTo>
                                  <a:lnTo>
                                    <a:pt x="756" y="1924"/>
                                  </a:lnTo>
                                  <a:close/>
                                  <a:moveTo>
                                    <a:pt x="770" y="1924"/>
                                  </a:moveTo>
                                  <a:lnTo>
                                    <a:pt x="756" y="1924"/>
                                  </a:lnTo>
                                  <a:lnTo>
                                    <a:pt x="756" y="1906"/>
                                  </a:lnTo>
                                  <a:lnTo>
                                    <a:pt x="770" y="1906"/>
                                  </a:lnTo>
                                  <a:lnTo>
                                    <a:pt x="770" y="1924"/>
                                  </a:lnTo>
                                  <a:close/>
                                  <a:moveTo>
                                    <a:pt x="784" y="1924"/>
                                  </a:moveTo>
                                  <a:lnTo>
                                    <a:pt x="770" y="1924"/>
                                  </a:lnTo>
                                  <a:lnTo>
                                    <a:pt x="770" y="1906"/>
                                  </a:lnTo>
                                  <a:lnTo>
                                    <a:pt x="784" y="1906"/>
                                  </a:lnTo>
                                  <a:lnTo>
                                    <a:pt x="784" y="1924"/>
                                  </a:lnTo>
                                  <a:close/>
                                  <a:moveTo>
                                    <a:pt x="806" y="1919"/>
                                  </a:moveTo>
                                  <a:lnTo>
                                    <a:pt x="797" y="1924"/>
                                  </a:lnTo>
                                  <a:lnTo>
                                    <a:pt x="784" y="1924"/>
                                  </a:lnTo>
                                  <a:lnTo>
                                    <a:pt x="784" y="1906"/>
                                  </a:lnTo>
                                  <a:lnTo>
                                    <a:pt x="797" y="1906"/>
                                  </a:lnTo>
                                  <a:lnTo>
                                    <a:pt x="806" y="1919"/>
                                  </a:lnTo>
                                  <a:close/>
                                  <a:moveTo>
                                    <a:pt x="806" y="1919"/>
                                  </a:moveTo>
                                  <a:lnTo>
                                    <a:pt x="797" y="1915"/>
                                  </a:lnTo>
                                  <a:lnTo>
                                    <a:pt x="806" y="1919"/>
                                  </a:lnTo>
                                  <a:close/>
                                  <a:moveTo>
                                    <a:pt x="815" y="1889"/>
                                  </a:moveTo>
                                  <a:lnTo>
                                    <a:pt x="820" y="1902"/>
                                  </a:lnTo>
                                  <a:lnTo>
                                    <a:pt x="806" y="1919"/>
                                  </a:lnTo>
                                  <a:lnTo>
                                    <a:pt x="793" y="1911"/>
                                  </a:lnTo>
                                  <a:lnTo>
                                    <a:pt x="806" y="1893"/>
                                  </a:lnTo>
                                  <a:lnTo>
                                    <a:pt x="815" y="1889"/>
                                  </a:lnTo>
                                  <a:close/>
                                  <a:moveTo>
                                    <a:pt x="793" y="1902"/>
                                  </a:moveTo>
                                  <a:lnTo>
                                    <a:pt x="797" y="1889"/>
                                  </a:lnTo>
                                  <a:lnTo>
                                    <a:pt x="815" y="1889"/>
                                  </a:lnTo>
                                  <a:lnTo>
                                    <a:pt x="815" y="1906"/>
                                  </a:lnTo>
                                  <a:lnTo>
                                    <a:pt x="797" y="1906"/>
                                  </a:lnTo>
                                  <a:lnTo>
                                    <a:pt x="793" y="1902"/>
                                  </a:lnTo>
                                  <a:close/>
                                  <a:moveTo>
                                    <a:pt x="779" y="1884"/>
                                  </a:moveTo>
                                  <a:lnTo>
                                    <a:pt x="793" y="1871"/>
                                  </a:lnTo>
                                  <a:lnTo>
                                    <a:pt x="806" y="1893"/>
                                  </a:lnTo>
                                  <a:lnTo>
                                    <a:pt x="793" y="1902"/>
                                  </a:lnTo>
                                  <a:lnTo>
                                    <a:pt x="779" y="1884"/>
                                  </a:lnTo>
                                  <a:close/>
                                  <a:moveTo>
                                    <a:pt x="797" y="1906"/>
                                  </a:moveTo>
                                  <a:lnTo>
                                    <a:pt x="793" y="1902"/>
                                  </a:lnTo>
                                  <a:lnTo>
                                    <a:pt x="779" y="1884"/>
                                  </a:lnTo>
                                  <a:lnTo>
                                    <a:pt x="793" y="1871"/>
                                  </a:lnTo>
                                  <a:lnTo>
                                    <a:pt x="806" y="1893"/>
                                  </a:lnTo>
                                  <a:lnTo>
                                    <a:pt x="797" y="1906"/>
                                  </a:lnTo>
                                  <a:close/>
                                  <a:moveTo>
                                    <a:pt x="815" y="1906"/>
                                  </a:moveTo>
                                  <a:lnTo>
                                    <a:pt x="797" y="1906"/>
                                  </a:lnTo>
                                  <a:lnTo>
                                    <a:pt x="797" y="1889"/>
                                  </a:lnTo>
                                  <a:lnTo>
                                    <a:pt x="815" y="1889"/>
                                  </a:lnTo>
                                  <a:lnTo>
                                    <a:pt x="815" y="1906"/>
                                  </a:lnTo>
                                  <a:close/>
                                  <a:moveTo>
                                    <a:pt x="829" y="1906"/>
                                  </a:moveTo>
                                  <a:lnTo>
                                    <a:pt x="815" y="1906"/>
                                  </a:lnTo>
                                  <a:lnTo>
                                    <a:pt x="815" y="1889"/>
                                  </a:lnTo>
                                  <a:lnTo>
                                    <a:pt x="829" y="1889"/>
                                  </a:lnTo>
                                  <a:lnTo>
                                    <a:pt x="829" y="1906"/>
                                  </a:lnTo>
                                  <a:close/>
                                  <a:moveTo>
                                    <a:pt x="852" y="1902"/>
                                  </a:moveTo>
                                  <a:lnTo>
                                    <a:pt x="843" y="1906"/>
                                  </a:lnTo>
                                  <a:lnTo>
                                    <a:pt x="829" y="1906"/>
                                  </a:lnTo>
                                  <a:lnTo>
                                    <a:pt x="829" y="1889"/>
                                  </a:lnTo>
                                  <a:lnTo>
                                    <a:pt x="843" y="1889"/>
                                  </a:lnTo>
                                  <a:lnTo>
                                    <a:pt x="852" y="1902"/>
                                  </a:lnTo>
                                  <a:close/>
                                  <a:moveTo>
                                    <a:pt x="856" y="1871"/>
                                  </a:moveTo>
                                  <a:lnTo>
                                    <a:pt x="866" y="1884"/>
                                  </a:lnTo>
                                  <a:lnTo>
                                    <a:pt x="852" y="1902"/>
                                  </a:lnTo>
                                  <a:lnTo>
                                    <a:pt x="838" y="1893"/>
                                  </a:lnTo>
                                  <a:lnTo>
                                    <a:pt x="852" y="1871"/>
                                  </a:lnTo>
                                  <a:lnTo>
                                    <a:pt x="856" y="1871"/>
                                  </a:lnTo>
                                  <a:close/>
                                  <a:moveTo>
                                    <a:pt x="875" y="1884"/>
                                  </a:moveTo>
                                  <a:lnTo>
                                    <a:pt x="856" y="1884"/>
                                  </a:lnTo>
                                  <a:lnTo>
                                    <a:pt x="856" y="1871"/>
                                  </a:lnTo>
                                  <a:lnTo>
                                    <a:pt x="875" y="1871"/>
                                  </a:lnTo>
                                  <a:lnTo>
                                    <a:pt x="875" y="1884"/>
                                  </a:lnTo>
                                  <a:close/>
                                  <a:moveTo>
                                    <a:pt x="888" y="1884"/>
                                  </a:moveTo>
                                  <a:lnTo>
                                    <a:pt x="875" y="1884"/>
                                  </a:lnTo>
                                  <a:lnTo>
                                    <a:pt x="875" y="1871"/>
                                  </a:lnTo>
                                  <a:lnTo>
                                    <a:pt x="888" y="1871"/>
                                  </a:lnTo>
                                  <a:lnTo>
                                    <a:pt x="888" y="1884"/>
                                  </a:lnTo>
                                  <a:close/>
                                  <a:moveTo>
                                    <a:pt x="902" y="1884"/>
                                  </a:moveTo>
                                  <a:lnTo>
                                    <a:pt x="888" y="1884"/>
                                  </a:lnTo>
                                  <a:lnTo>
                                    <a:pt x="888" y="1871"/>
                                  </a:lnTo>
                                  <a:lnTo>
                                    <a:pt x="902" y="1871"/>
                                  </a:lnTo>
                                  <a:lnTo>
                                    <a:pt x="902" y="1884"/>
                                  </a:lnTo>
                                  <a:close/>
                                  <a:moveTo>
                                    <a:pt x="902" y="1884"/>
                                  </a:moveTo>
                                  <a:lnTo>
                                    <a:pt x="902" y="1875"/>
                                  </a:lnTo>
                                  <a:lnTo>
                                    <a:pt x="902" y="1884"/>
                                  </a:lnTo>
                                  <a:close/>
                                  <a:moveTo>
                                    <a:pt x="925" y="1875"/>
                                  </a:moveTo>
                                  <a:lnTo>
                                    <a:pt x="920" y="1884"/>
                                  </a:lnTo>
                                  <a:lnTo>
                                    <a:pt x="902" y="1884"/>
                                  </a:lnTo>
                                  <a:lnTo>
                                    <a:pt x="902" y="1871"/>
                                  </a:lnTo>
                                  <a:lnTo>
                                    <a:pt x="920" y="1871"/>
                                  </a:lnTo>
                                  <a:lnTo>
                                    <a:pt x="925" y="1875"/>
                                  </a:lnTo>
                                  <a:close/>
                                  <a:moveTo>
                                    <a:pt x="925" y="1853"/>
                                  </a:moveTo>
                                  <a:lnTo>
                                    <a:pt x="925" y="1858"/>
                                  </a:lnTo>
                                  <a:lnTo>
                                    <a:pt x="925" y="1875"/>
                                  </a:lnTo>
                                  <a:lnTo>
                                    <a:pt x="911" y="1875"/>
                                  </a:lnTo>
                                  <a:lnTo>
                                    <a:pt x="911" y="1858"/>
                                  </a:lnTo>
                                  <a:lnTo>
                                    <a:pt x="925" y="1853"/>
                                  </a:lnTo>
                                  <a:close/>
                                  <a:moveTo>
                                    <a:pt x="925" y="1853"/>
                                  </a:moveTo>
                                  <a:lnTo>
                                    <a:pt x="920" y="1858"/>
                                  </a:lnTo>
                                  <a:lnTo>
                                    <a:pt x="925" y="1853"/>
                                  </a:lnTo>
                                  <a:close/>
                                  <a:moveTo>
                                    <a:pt x="902" y="1831"/>
                                  </a:moveTo>
                                  <a:lnTo>
                                    <a:pt x="911" y="1836"/>
                                  </a:lnTo>
                                  <a:lnTo>
                                    <a:pt x="925" y="1853"/>
                                  </a:lnTo>
                                  <a:lnTo>
                                    <a:pt x="911" y="1862"/>
                                  </a:lnTo>
                                  <a:lnTo>
                                    <a:pt x="897" y="1845"/>
                                  </a:lnTo>
                                  <a:lnTo>
                                    <a:pt x="902" y="1831"/>
                                  </a:lnTo>
                                  <a:close/>
                                  <a:moveTo>
                                    <a:pt x="925" y="1836"/>
                                  </a:moveTo>
                                  <a:lnTo>
                                    <a:pt x="920" y="1849"/>
                                  </a:lnTo>
                                  <a:lnTo>
                                    <a:pt x="902" y="1849"/>
                                  </a:lnTo>
                                  <a:lnTo>
                                    <a:pt x="902" y="1831"/>
                                  </a:lnTo>
                                  <a:lnTo>
                                    <a:pt x="920" y="1831"/>
                                  </a:lnTo>
                                  <a:lnTo>
                                    <a:pt x="925" y="1836"/>
                                  </a:lnTo>
                                  <a:close/>
                                  <a:moveTo>
                                    <a:pt x="925" y="1862"/>
                                  </a:moveTo>
                                  <a:lnTo>
                                    <a:pt x="925" y="1862"/>
                                  </a:lnTo>
                                  <a:lnTo>
                                    <a:pt x="911" y="1845"/>
                                  </a:lnTo>
                                  <a:lnTo>
                                    <a:pt x="925" y="1836"/>
                                  </a:lnTo>
                                  <a:lnTo>
                                    <a:pt x="938" y="1853"/>
                                  </a:lnTo>
                                  <a:lnTo>
                                    <a:pt x="925" y="1862"/>
                                  </a:lnTo>
                                  <a:close/>
                                  <a:moveTo>
                                    <a:pt x="925" y="1862"/>
                                  </a:moveTo>
                                  <a:lnTo>
                                    <a:pt x="934" y="1858"/>
                                  </a:lnTo>
                                  <a:lnTo>
                                    <a:pt x="925" y="1862"/>
                                  </a:lnTo>
                                  <a:close/>
                                  <a:moveTo>
                                    <a:pt x="948" y="1884"/>
                                  </a:moveTo>
                                  <a:lnTo>
                                    <a:pt x="943" y="1884"/>
                                  </a:lnTo>
                                  <a:lnTo>
                                    <a:pt x="925" y="1862"/>
                                  </a:lnTo>
                                  <a:lnTo>
                                    <a:pt x="938" y="1853"/>
                                  </a:lnTo>
                                  <a:lnTo>
                                    <a:pt x="957" y="1871"/>
                                  </a:lnTo>
                                  <a:lnTo>
                                    <a:pt x="948" y="1884"/>
                                  </a:lnTo>
                                  <a:close/>
                                  <a:moveTo>
                                    <a:pt x="970" y="1875"/>
                                  </a:moveTo>
                                  <a:lnTo>
                                    <a:pt x="961" y="1884"/>
                                  </a:lnTo>
                                  <a:lnTo>
                                    <a:pt x="948" y="1884"/>
                                  </a:lnTo>
                                  <a:lnTo>
                                    <a:pt x="948" y="1871"/>
                                  </a:lnTo>
                                  <a:lnTo>
                                    <a:pt x="961" y="1871"/>
                                  </a:lnTo>
                                  <a:lnTo>
                                    <a:pt x="970" y="1875"/>
                                  </a:lnTo>
                                  <a:close/>
                                  <a:moveTo>
                                    <a:pt x="957" y="1858"/>
                                  </a:moveTo>
                                  <a:lnTo>
                                    <a:pt x="970" y="1858"/>
                                  </a:lnTo>
                                  <a:lnTo>
                                    <a:pt x="970" y="1875"/>
                                  </a:lnTo>
                                  <a:lnTo>
                                    <a:pt x="957" y="1875"/>
                                  </a:lnTo>
                                  <a:lnTo>
                                    <a:pt x="957" y="1858"/>
                                  </a:lnTo>
                                  <a:close/>
                                  <a:moveTo>
                                    <a:pt x="957" y="1858"/>
                                  </a:moveTo>
                                  <a:lnTo>
                                    <a:pt x="961" y="1858"/>
                                  </a:lnTo>
                                  <a:lnTo>
                                    <a:pt x="957" y="1858"/>
                                  </a:lnTo>
                                  <a:close/>
                                  <a:moveTo>
                                    <a:pt x="970" y="1884"/>
                                  </a:moveTo>
                                  <a:lnTo>
                                    <a:pt x="957" y="1875"/>
                                  </a:lnTo>
                                  <a:lnTo>
                                    <a:pt x="957" y="1858"/>
                                  </a:lnTo>
                                  <a:lnTo>
                                    <a:pt x="970" y="1858"/>
                                  </a:lnTo>
                                  <a:lnTo>
                                    <a:pt x="970" y="1875"/>
                                  </a:lnTo>
                                  <a:lnTo>
                                    <a:pt x="970" y="1884"/>
                                  </a:lnTo>
                                  <a:close/>
                                  <a:moveTo>
                                    <a:pt x="979" y="1849"/>
                                  </a:moveTo>
                                  <a:lnTo>
                                    <a:pt x="984" y="1862"/>
                                  </a:lnTo>
                                  <a:lnTo>
                                    <a:pt x="970" y="1884"/>
                                  </a:lnTo>
                                  <a:lnTo>
                                    <a:pt x="957" y="1871"/>
                                  </a:lnTo>
                                  <a:lnTo>
                                    <a:pt x="970" y="1853"/>
                                  </a:lnTo>
                                  <a:lnTo>
                                    <a:pt x="979" y="1849"/>
                                  </a:lnTo>
                                  <a:close/>
                                  <a:moveTo>
                                    <a:pt x="993" y="1867"/>
                                  </a:moveTo>
                                  <a:lnTo>
                                    <a:pt x="979" y="1867"/>
                                  </a:lnTo>
                                  <a:lnTo>
                                    <a:pt x="979" y="1849"/>
                                  </a:lnTo>
                                  <a:lnTo>
                                    <a:pt x="993" y="1849"/>
                                  </a:lnTo>
                                  <a:lnTo>
                                    <a:pt x="993" y="1867"/>
                                  </a:lnTo>
                                  <a:close/>
                                  <a:moveTo>
                                    <a:pt x="1016" y="1858"/>
                                  </a:moveTo>
                                  <a:lnTo>
                                    <a:pt x="1007" y="1867"/>
                                  </a:lnTo>
                                  <a:lnTo>
                                    <a:pt x="993" y="1867"/>
                                  </a:lnTo>
                                  <a:lnTo>
                                    <a:pt x="993" y="1849"/>
                                  </a:lnTo>
                                  <a:lnTo>
                                    <a:pt x="1007" y="1849"/>
                                  </a:lnTo>
                                  <a:lnTo>
                                    <a:pt x="1016" y="1858"/>
                                  </a:lnTo>
                                  <a:close/>
                                  <a:moveTo>
                                    <a:pt x="1007" y="1884"/>
                                  </a:moveTo>
                                  <a:lnTo>
                                    <a:pt x="998" y="1875"/>
                                  </a:lnTo>
                                  <a:lnTo>
                                    <a:pt x="998" y="1858"/>
                                  </a:lnTo>
                                  <a:lnTo>
                                    <a:pt x="1016" y="1858"/>
                                  </a:lnTo>
                                  <a:lnTo>
                                    <a:pt x="1016" y="1875"/>
                                  </a:lnTo>
                                  <a:lnTo>
                                    <a:pt x="1007" y="1884"/>
                                  </a:lnTo>
                                  <a:close/>
                                  <a:moveTo>
                                    <a:pt x="1020" y="1884"/>
                                  </a:moveTo>
                                  <a:lnTo>
                                    <a:pt x="1007" y="1884"/>
                                  </a:lnTo>
                                  <a:lnTo>
                                    <a:pt x="1007" y="1871"/>
                                  </a:lnTo>
                                  <a:lnTo>
                                    <a:pt x="1020" y="1871"/>
                                  </a:lnTo>
                                  <a:lnTo>
                                    <a:pt x="1020" y="1884"/>
                                  </a:lnTo>
                                  <a:close/>
                                  <a:moveTo>
                                    <a:pt x="1020" y="1884"/>
                                  </a:moveTo>
                                  <a:lnTo>
                                    <a:pt x="1020" y="1875"/>
                                  </a:lnTo>
                                  <a:lnTo>
                                    <a:pt x="1020" y="1884"/>
                                  </a:lnTo>
                                  <a:close/>
                                  <a:moveTo>
                                    <a:pt x="1039" y="1884"/>
                                  </a:moveTo>
                                  <a:lnTo>
                                    <a:pt x="1020" y="1884"/>
                                  </a:lnTo>
                                  <a:lnTo>
                                    <a:pt x="1020" y="1871"/>
                                  </a:lnTo>
                                  <a:lnTo>
                                    <a:pt x="1039" y="1871"/>
                                  </a:lnTo>
                                  <a:lnTo>
                                    <a:pt x="1039" y="1884"/>
                                  </a:lnTo>
                                  <a:close/>
                                  <a:moveTo>
                                    <a:pt x="1052" y="1884"/>
                                  </a:moveTo>
                                  <a:lnTo>
                                    <a:pt x="1039" y="1884"/>
                                  </a:lnTo>
                                  <a:lnTo>
                                    <a:pt x="1039" y="1871"/>
                                  </a:lnTo>
                                  <a:lnTo>
                                    <a:pt x="1052" y="1871"/>
                                  </a:lnTo>
                                  <a:lnTo>
                                    <a:pt x="1052" y="1884"/>
                                  </a:lnTo>
                                  <a:close/>
                                  <a:moveTo>
                                    <a:pt x="1066" y="1884"/>
                                  </a:moveTo>
                                  <a:lnTo>
                                    <a:pt x="1052" y="1884"/>
                                  </a:lnTo>
                                  <a:lnTo>
                                    <a:pt x="1052" y="1871"/>
                                  </a:lnTo>
                                  <a:lnTo>
                                    <a:pt x="1066" y="1871"/>
                                  </a:lnTo>
                                  <a:lnTo>
                                    <a:pt x="1066" y="1884"/>
                                  </a:lnTo>
                                  <a:close/>
                                  <a:moveTo>
                                    <a:pt x="1084" y="1884"/>
                                  </a:moveTo>
                                  <a:lnTo>
                                    <a:pt x="1066" y="1884"/>
                                  </a:lnTo>
                                  <a:lnTo>
                                    <a:pt x="1066" y="1871"/>
                                  </a:lnTo>
                                  <a:lnTo>
                                    <a:pt x="1084" y="1871"/>
                                  </a:lnTo>
                                  <a:lnTo>
                                    <a:pt x="1084" y="1884"/>
                                  </a:lnTo>
                                  <a:close/>
                                  <a:moveTo>
                                    <a:pt x="1102" y="1884"/>
                                  </a:moveTo>
                                  <a:lnTo>
                                    <a:pt x="1098" y="1884"/>
                                  </a:lnTo>
                                  <a:lnTo>
                                    <a:pt x="1084" y="1884"/>
                                  </a:lnTo>
                                  <a:lnTo>
                                    <a:pt x="1084" y="1871"/>
                                  </a:lnTo>
                                  <a:lnTo>
                                    <a:pt x="1098" y="1871"/>
                                  </a:lnTo>
                                  <a:lnTo>
                                    <a:pt x="1102" y="1884"/>
                                  </a:lnTo>
                                  <a:close/>
                                  <a:moveTo>
                                    <a:pt x="1112" y="1849"/>
                                  </a:moveTo>
                                  <a:lnTo>
                                    <a:pt x="1121" y="1862"/>
                                  </a:lnTo>
                                  <a:lnTo>
                                    <a:pt x="1102" y="1884"/>
                                  </a:lnTo>
                                  <a:lnTo>
                                    <a:pt x="1089" y="1871"/>
                                  </a:lnTo>
                                  <a:lnTo>
                                    <a:pt x="1107" y="1853"/>
                                  </a:lnTo>
                                  <a:lnTo>
                                    <a:pt x="1112" y="1849"/>
                                  </a:lnTo>
                                  <a:close/>
                                  <a:moveTo>
                                    <a:pt x="1125" y="1867"/>
                                  </a:moveTo>
                                  <a:lnTo>
                                    <a:pt x="1112" y="1867"/>
                                  </a:lnTo>
                                  <a:lnTo>
                                    <a:pt x="1112" y="1849"/>
                                  </a:lnTo>
                                  <a:lnTo>
                                    <a:pt x="1125" y="1849"/>
                                  </a:lnTo>
                                  <a:lnTo>
                                    <a:pt x="1125" y="1867"/>
                                  </a:lnTo>
                                  <a:close/>
                                  <a:moveTo>
                                    <a:pt x="1125" y="1867"/>
                                  </a:moveTo>
                                  <a:lnTo>
                                    <a:pt x="1125" y="1858"/>
                                  </a:lnTo>
                                  <a:lnTo>
                                    <a:pt x="1125" y="1867"/>
                                  </a:lnTo>
                                  <a:close/>
                                  <a:moveTo>
                                    <a:pt x="1143" y="1867"/>
                                  </a:moveTo>
                                  <a:lnTo>
                                    <a:pt x="1125" y="1867"/>
                                  </a:lnTo>
                                  <a:lnTo>
                                    <a:pt x="1125" y="1849"/>
                                  </a:lnTo>
                                  <a:lnTo>
                                    <a:pt x="1143" y="1849"/>
                                  </a:lnTo>
                                  <a:lnTo>
                                    <a:pt x="1143" y="1867"/>
                                  </a:lnTo>
                                  <a:close/>
                                  <a:moveTo>
                                    <a:pt x="1162" y="1853"/>
                                  </a:moveTo>
                                  <a:lnTo>
                                    <a:pt x="1157" y="1867"/>
                                  </a:lnTo>
                                  <a:lnTo>
                                    <a:pt x="1143" y="1867"/>
                                  </a:lnTo>
                                  <a:lnTo>
                                    <a:pt x="1143" y="1849"/>
                                  </a:lnTo>
                                  <a:lnTo>
                                    <a:pt x="1157" y="1849"/>
                                  </a:lnTo>
                                  <a:lnTo>
                                    <a:pt x="1162" y="1853"/>
                                  </a:lnTo>
                                  <a:close/>
                                  <a:moveTo>
                                    <a:pt x="1171" y="1884"/>
                                  </a:moveTo>
                                  <a:lnTo>
                                    <a:pt x="1166" y="1884"/>
                                  </a:lnTo>
                                  <a:lnTo>
                                    <a:pt x="1148" y="1862"/>
                                  </a:lnTo>
                                  <a:lnTo>
                                    <a:pt x="1162" y="1853"/>
                                  </a:lnTo>
                                  <a:lnTo>
                                    <a:pt x="1180" y="1871"/>
                                  </a:lnTo>
                                  <a:lnTo>
                                    <a:pt x="1171" y="1884"/>
                                  </a:lnTo>
                                  <a:close/>
                                  <a:moveTo>
                                    <a:pt x="1184" y="1884"/>
                                  </a:moveTo>
                                  <a:lnTo>
                                    <a:pt x="1171" y="1884"/>
                                  </a:lnTo>
                                  <a:lnTo>
                                    <a:pt x="1171" y="1871"/>
                                  </a:lnTo>
                                  <a:lnTo>
                                    <a:pt x="1184" y="1871"/>
                                  </a:lnTo>
                                  <a:lnTo>
                                    <a:pt x="1184" y="1884"/>
                                  </a:lnTo>
                                  <a:close/>
                                  <a:moveTo>
                                    <a:pt x="1203" y="1884"/>
                                  </a:moveTo>
                                  <a:lnTo>
                                    <a:pt x="1184" y="1884"/>
                                  </a:lnTo>
                                  <a:lnTo>
                                    <a:pt x="1184" y="1871"/>
                                  </a:lnTo>
                                  <a:lnTo>
                                    <a:pt x="1203" y="1871"/>
                                  </a:lnTo>
                                  <a:lnTo>
                                    <a:pt x="1203" y="1884"/>
                                  </a:lnTo>
                                  <a:close/>
                                  <a:moveTo>
                                    <a:pt x="1216" y="1884"/>
                                  </a:moveTo>
                                  <a:lnTo>
                                    <a:pt x="1203" y="1884"/>
                                  </a:lnTo>
                                  <a:lnTo>
                                    <a:pt x="1203" y="1871"/>
                                  </a:lnTo>
                                  <a:lnTo>
                                    <a:pt x="1216" y="1871"/>
                                  </a:lnTo>
                                  <a:lnTo>
                                    <a:pt x="1216" y="1884"/>
                                  </a:lnTo>
                                  <a:close/>
                                  <a:moveTo>
                                    <a:pt x="1239" y="1884"/>
                                  </a:moveTo>
                                  <a:lnTo>
                                    <a:pt x="1230" y="1884"/>
                                  </a:lnTo>
                                  <a:lnTo>
                                    <a:pt x="1216" y="1884"/>
                                  </a:lnTo>
                                  <a:lnTo>
                                    <a:pt x="1216" y="1871"/>
                                  </a:lnTo>
                                  <a:lnTo>
                                    <a:pt x="1230" y="1871"/>
                                  </a:lnTo>
                                  <a:lnTo>
                                    <a:pt x="1239" y="1884"/>
                                  </a:lnTo>
                                  <a:close/>
                                  <a:moveTo>
                                    <a:pt x="1239" y="1884"/>
                                  </a:moveTo>
                                  <a:lnTo>
                                    <a:pt x="1230" y="1875"/>
                                  </a:lnTo>
                                  <a:lnTo>
                                    <a:pt x="1239" y="1884"/>
                                  </a:lnTo>
                                  <a:close/>
                                  <a:moveTo>
                                    <a:pt x="1248" y="1849"/>
                                  </a:moveTo>
                                  <a:lnTo>
                                    <a:pt x="1253" y="1862"/>
                                  </a:lnTo>
                                  <a:lnTo>
                                    <a:pt x="1239" y="1884"/>
                                  </a:lnTo>
                                  <a:lnTo>
                                    <a:pt x="1225" y="1871"/>
                                  </a:lnTo>
                                  <a:lnTo>
                                    <a:pt x="1239" y="1853"/>
                                  </a:lnTo>
                                  <a:lnTo>
                                    <a:pt x="1248" y="1849"/>
                                  </a:lnTo>
                                  <a:close/>
                                  <a:moveTo>
                                    <a:pt x="1262" y="1867"/>
                                  </a:moveTo>
                                  <a:lnTo>
                                    <a:pt x="1248" y="1867"/>
                                  </a:lnTo>
                                  <a:lnTo>
                                    <a:pt x="1248" y="1849"/>
                                  </a:lnTo>
                                  <a:lnTo>
                                    <a:pt x="1262" y="1849"/>
                                  </a:lnTo>
                                  <a:lnTo>
                                    <a:pt x="1262" y="1867"/>
                                  </a:lnTo>
                                  <a:close/>
                                  <a:moveTo>
                                    <a:pt x="1276" y="1867"/>
                                  </a:moveTo>
                                  <a:lnTo>
                                    <a:pt x="1262" y="1867"/>
                                  </a:lnTo>
                                  <a:lnTo>
                                    <a:pt x="1262" y="1849"/>
                                  </a:lnTo>
                                  <a:lnTo>
                                    <a:pt x="1276" y="1849"/>
                                  </a:lnTo>
                                  <a:lnTo>
                                    <a:pt x="1276" y="1867"/>
                                  </a:lnTo>
                                  <a:close/>
                                  <a:moveTo>
                                    <a:pt x="1289" y="1867"/>
                                  </a:moveTo>
                                  <a:lnTo>
                                    <a:pt x="1276" y="1867"/>
                                  </a:lnTo>
                                  <a:lnTo>
                                    <a:pt x="1276" y="1849"/>
                                  </a:lnTo>
                                  <a:lnTo>
                                    <a:pt x="1289" y="1849"/>
                                  </a:lnTo>
                                  <a:lnTo>
                                    <a:pt x="1289" y="1867"/>
                                  </a:lnTo>
                                  <a:close/>
                                  <a:moveTo>
                                    <a:pt x="1312" y="1858"/>
                                  </a:moveTo>
                                  <a:lnTo>
                                    <a:pt x="1307" y="1867"/>
                                  </a:lnTo>
                                  <a:lnTo>
                                    <a:pt x="1289" y="1867"/>
                                  </a:lnTo>
                                  <a:lnTo>
                                    <a:pt x="1289" y="1849"/>
                                  </a:lnTo>
                                  <a:lnTo>
                                    <a:pt x="1307" y="1849"/>
                                  </a:lnTo>
                                  <a:lnTo>
                                    <a:pt x="1312" y="1858"/>
                                  </a:lnTo>
                                  <a:close/>
                                  <a:moveTo>
                                    <a:pt x="1307" y="1831"/>
                                  </a:moveTo>
                                  <a:lnTo>
                                    <a:pt x="1312" y="1840"/>
                                  </a:lnTo>
                                  <a:lnTo>
                                    <a:pt x="1312" y="1858"/>
                                  </a:lnTo>
                                  <a:lnTo>
                                    <a:pt x="1298" y="1858"/>
                                  </a:lnTo>
                                  <a:lnTo>
                                    <a:pt x="1298" y="1840"/>
                                  </a:lnTo>
                                  <a:lnTo>
                                    <a:pt x="1307" y="1831"/>
                                  </a:lnTo>
                                  <a:close/>
                                  <a:moveTo>
                                    <a:pt x="1321" y="1849"/>
                                  </a:moveTo>
                                  <a:lnTo>
                                    <a:pt x="1307" y="1849"/>
                                  </a:lnTo>
                                  <a:lnTo>
                                    <a:pt x="1307" y="1831"/>
                                  </a:lnTo>
                                  <a:lnTo>
                                    <a:pt x="1321" y="1831"/>
                                  </a:lnTo>
                                  <a:lnTo>
                                    <a:pt x="1321" y="1849"/>
                                  </a:lnTo>
                                  <a:close/>
                                  <a:moveTo>
                                    <a:pt x="1335" y="1849"/>
                                  </a:moveTo>
                                  <a:lnTo>
                                    <a:pt x="1321" y="1849"/>
                                  </a:lnTo>
                                  <a:lnTo>
                                    <a:pt x="1321" y="1831"/>
                                  </a:lnTo>
                                  <a:lnTo>
                                    <a:pt x="1335" y="1831"/>
                                  </a:lnTo>
                                  <a:lnTo>
                                    <a:pt x="1335" y="1849"/>
                                  </a:lnTo>
                                  <a:close/>
                                  <a:moveTo>
                                    <a:pt x="1358" y="1845"/>
                                  </a:moveTo>
                                  <a:lnTo>
                                    <a:pt x="1348" y="1849"/>
                                  </a:lnTo>
                                  <a:lnTo>
                                    <a:pt x="1335" y="1849"/>
                                  </a:lnTo>
                                  <a:lnTo>
                                    <a:pt x="1335" y="1831"/>
                                  </a:lnTo>
                                  <a:lnTo>
                                    <a:pt x="1348" y="1831"/>
                                  </a:lnTo>
                                  <a:lnTo>
                                    <a:pt x="1358" y="1845"/>
                                  </a:lnTo>
                                  <a:close/>
                                  <a:moveTo>
                                    <a:pt x="1358" y="1845"/>
                                  </a:moveTo>
                                  <a:lnTo>
                                    <a:pt x="1348" y="1840"/>
                                  </a:lnTo>
                                  <a:lnTo>
                                    <a:pt x="1358" y="1845"/>
                                  </a:lnTo>
                                  <a:close/>
                                  <a:moveTo>
                                    <a:pt x="1376" y="1823"/>
                                  </a:moveTo>
                                  <a:lnTo>
                                    <a:pt x="1371" y="1827"/>
                                  </a:lnTo>
                                  <a:lnTo>
                                    <a:pt x="1358" y="1845"/>
                                  </a:lnTo>
                                  <a:lnTo>
                                    <a:pt x="1344" y="1836"/>
                                  </a:lnTo>
                                  <a:lnTo>
                                    <a:pt x="1358" y="1818"/>
                                  </a:lnTo>
                                  <a:lnTo>
                                    <a:pt x="1376" y="1823"/>
                                  </a:lnTo>
                                  <a:close/>
                                  <a:moveTo>
                                    <a:pt x="1367" y="1796"/>
                                  </a:moveTo>
                                  <a:lnTo>
                                    <a:pt x="1376" y="1800"/>
                                  </a:lnTo>
                                  <a:lnTo>
                                    <a:pt x="1376" y="1823"/>
                                  </a:lnTo>
                                  <a:lnTo>
                                    <a:pt x="1358" y="1823"/>
                                  </a:lnTo>
                                  <a:lnTo>
                                    <a:pt x="1358" y="1800"/>
                                  </a:lnTo>
                                  <a:lnTo>
                                    <a:pt x="1367" y="1796"/>
                                  </a:lnTo>
                                  <a:close/>
                                  <a:moveTo>
                                    <a:pt x="1380" y="1809"/>
                                  </a:moveTo>
                                  <a:lnTo>
                                    <a:pt x="1367" y="1809"/>
                                  </a:lnTo>
                                  <a:lnTo>
                                    <a:pt x="1367" y="1796"/>
                                  </a:lnTo>
                                  <a:lnTo>
                                    <a:pt x="1380" y="1796"/>
                                  </a:lnTo>
                                  <a:lnTo>
                                    <a:pt x="1380" y="1809"/>
                                  </a:lnTo>
                                  <a:close/>
                                  <a:moveTo>
                                    <a:pt x="1394" y="1809"/>
                                  </a:moveTo>
                                  <a:lnTo>
                                    <a:pt x="1380" y="1809"/>
                                  </a:lnTo>
                                  <a:lnTo>
                                    <a:pt x="1380" y="1796"/>
                                  </a:lnTo>
                                  <a:lnTo>
                                    <a:pt x="1394" y="1796"/>
                                  </a:lnTo>
                                  <a:lnTo>
                                    <a:pt x="1394" y="1809"/>
                                  </a:lnTo>
                                  <a:close/>
                                  <a:moveTo>
                                    <a:pt x="1417" y="1809"/>
                                  </a:moveTo>
                                  <a:lnTo>
                                    <a:pt x="1412" y="1809"/>
                                  </a:lnTo>
                                  <a:lnTo>
                                    <a:pt x="1394" y="1809"/>
                                  </a:lnTo>
                                  <a:lnTo>
                                    <a:pt x="1394" y="1796"/>
                                  </a:lnTo>
                                  <a:lnTo>
                                    <a:pt x="1412" y="1796"/>
                                  </a:lnTo>
                                  <a:lnTo>
                                    <a:pt x="1417" y="1809"/>
                                  </a:lnTo>
                                  <a:close/>
                                  <a:moveTo>
                                    <a:pt x="1417" y="1809"/>
                                  </a:moveTo>
                                  <a:lnTo>
                                    <a:pt x="1412" y="1800"/>
                                  </a:lnTo>
                                  <a:lnTo>
                                    <a:pt x="1417" y="1809"/>
                                  </a:lnTo>
                                  <a:close/>
                                  <a:moveTo>
                                    <a:pt x="1426" y="1774"/>
                                  </a:moveTo>
                                  <a:lnTo>
                                    <a:pt x="1430" y="1787"/>
                                  </a:lnTo>
                                  <a:lnTo>
                                    <a:pt x="1417" y="1809"/>
                                  </a:lnTo>
                                  <a:lnTo>
                                    <a:pt x="1403" y="1796"/>
                                  </a:lnTo>
                                  <a:lnTo>
                                    <a:pt x="1417" y="1778"/>
                                  </a:lnTo>
                                  <a:lnTo>
                                    <a:pt x="1426" y="1774"/>
                                  </a:lnTo>
                                  <a:close/>
                                  <a:moveTo>
                                    <a:pt x="1449" y="1783"/>
                                  </a:moveTo>
                                  <a:lnTo>
                                    <a:pt x="1440" y="1792"/>
                                  </a:lnTo>
                                  <a:lnTo>
                                    <a:pt x="1426" y="1792"/>
                                  </a:lnTo>
                                  <a:lnTo>
                                    <a:pt x="1426" y="1774"/>
                                  </a:lnTo>
                                  <a:lnTo>
                                    <a:pt x="1440" y="1774"/>
                                  </a:lnTo>
                                  <a:lnTo>
                                    <a:pt x="1449" y="1783"/>
                                  </a:lnTo>
                                  <a:close/>
                                  <a:moveTo>
                                    <a:pt x="1449" y="1765"/>
                                  </a:moveTo>
                                  <a:lnTo>
                                    <a:pt x="1449" y="1783"/>
                                  </a:lnTo>
                                  <a:lnTo>
                                    <a:pt x="1430" y="1783"/>
                                  </a:lnTo>
                                  <a:lnTo>
                                    <a:pt x="1430" y="1765"/>
                                  </a:lnTo>
                                  <a:lnTo>
                                    <a:pt x="1449" y="1765"/>
                                  </a:lnTo>
                                  <a:close/>
                                  <a:moveTo>
                                    <a:pt x="1449" y="1765"/>
                                  </a:moveTo>
                                  <a:lnTo>
                                    <a:pt x="1440" y="1765"/>
                                  </a:lnTo>
                                  <a:lnTo>
                                    <a:pt x="1449" y="1765"/>
                                  </a:lnTo>
                                  <a:close/>
                                  <a:moveTo>
                                    <a:pt x="1449" y="1748"/>
                                  </a:moveTo>
                                  <a:lnTo>
                                    <a:pt x="1449" y="1765"/>
                                  </a:lnTo>
                                  <a:lnTo>
                                    <a:pt x="1430" y="1765"/>
                                  </a:lnTo>
                                  <a:lnTo>
                                    <a:pt x="1430" y="1748"/>
                                  </a:lnTo>
                                  <a:lnTo>
                                    <a:pt x="1449" y="1748"/>
                                  </a:lnTo>
                                  <a:close/>
                                  <a:moveTo>
                                    <a:pt x="1449" y="1748"/>
                                  </a:moveTo>
                                  <a:lnTo>
                                    <a:pt x="1440" y="1748"/>
                                  </a:lnTo>
                                  <a:lnTo>
                                    <a:pt x="1449" y="1748"/>
                                  </a:lnTo>
                                  <a:close/>
                                  <a:moveTo>
                                    <a:pt x="1440" y="1721"/>
                                  </a:moveTo>
                                  <a:lnTo>
                                    <a:pt x="1449" y="1726"/>
                                  </a:lnTo>
                                  <a:lnTo>
                                    <a:pt x="1449" y="1748"/>
                                  </a:lnTo>
                                  <a:lnTo>
                                    <a:pt x="1430" y="1748"/>
                                  </a:lnTo>
                                  <a:lnTo>
                                    <a:pt x="1430" y="1726"/>
                                  </a:lnTo>
                                  <a:lnTo>
                                    <a:pt x="1440" y="1721"/>
                                  </a:lnTo>
                                  <a:close/>
                                  <a:moveTo>
                                    <a:pt x="1426" y="1721"/>
                                  </a:moveTo>
                                  <a:lnTo>
                                    <a:pt x="1440" y="1721"/>
                                  </a:lnTo>
                                  <a:lnTo>
                                    <a:pt x="1440" y="1734"/>
                                  </a:lnTo>
                                  <a:lnTo>
                                    <a:pt x="1426" y="1734"/>
                                  </a:lnTo>
                                  <a:lnTo>
                                    <a:pt x="1426" y="1721"/>
                                  </a:lnTo>
                                  <a:close/>
                                  <a:moveTo>
                                    <a:pt x="1412" y="1721"/>
                                  </a:moveTo>
                                  <a:lnTo>
                                    <a:pt x="1426" y="1721"/>
                                  </a:lnTo>
                                  <a:lnTo>
                                    <a:pt x="1426" y="1734"/>
                                  </a:lnTo>
                                  <a:lnTo>
                                    <a:pt x="1412" y="1734"/>
                                  </a:lnTo>
                                  <a:lnTo>
                                    <a:pt x="1412" y="1721"/>
                                  </a:lnTo>
                                  <a:close/>
                                  <a:moveTo>
                                    <a:pt x="1412" y="1721"/>
                                  </a:moveTo>
                                  <a:lnTo>
                                    <a:pt x="1412" y="1726"/>
                                  </a:lnTo>
                                  <a:lnTo>
                                    <a:pt x="1412" y="1721"/>
                                  </a:lnTo>
                                  <a:close/>
                                  <a:moveTo>
                                    <a:pt x="1394" y="1721"/>
                                  </a:moveTo>
                                  <a:lnTo>
                                    <a:pt x="1412" y="1721"/>
                                  </a:lnTo>
                                  <a:lnTo>
                                    <a:pt x="1412" y="1734"/>
                                  </a:lnTo>
                                  <a:lnTo>
                                    <a:pt x="1394" y="1734"/>
                                  </a:lnTo>
                                  <a:lnTo>
                                    <a:pt x="1394" y="1721"/>
                                  </a:lnTo>
                                  <a:close/>
                                  <a:moveTo>
                                    <a:pt x="1376" y="1721"/>
                                  </a:moveTo>
                                  <a:lnTo>
                                    <a:pt x="1380" y="1721"/>
                                  </a:lnTo>
                                  <a:lnTo>
                                    <a:pt x="1394" y="1721"/>
                                  </a:lnTo>
                                  <a:lnTo>
                                    <a:pt x="1394" y="1734"/>
                                  </a:lnTo>
                                  <a:lnTo>
                                    <a:pt x="1380" y="1734"/>
                                  </a:lnTo>
                                  <a:lnTo>
                                    <a:pt x="1376" y="1721"/>
                                  </a:lnTo>
                                  <a:close/>
                                  <a:moveTo>
                                    <a:pt x="1367" y="1756"/>
                                  </a:moveTo>
                                  <a:lnTo>
                                    <a:pt x="1358" y="1743"/>
                                  </a:lnTo>
                                  <a:lnTo>
                                    <a:pt x="1376" y="1721"/>
                                  </a:lnTo>
                                  <a:lnTo>
                                    <a:pt x="1385" y="1734"/>
                                  </a:lnTo>
                                  <a:lnTo>
                                    <a:pt x="1371" y="1752"/>
                                  </a:lnTo>
                                  <a:lnTo>
                                    <a:pt x="1367" y="1756"/>
                                  </a:lnTo>
                                  <a:close/>
                                  <a:moveTo>
                                    <a:pt x="1348" y="1739"/>
                                  </a:moveTo>
                                  <a:lnTo>
                                    <a:pt x="1367" y="1739"/>
                                  </a:lnTo>
                                  <a:lnTo>
                                    <a:pt x="1367" y="1756"/>
                                  </a:lnTo>
                                  <a:lnTo>
                                    <a:pt x="1348" y="1756"/>
                                  </a:lnTo>
                                  <a:lnTo>
                                    <a:pt x="1348" y="1739"/>
                                  </a:lnTo>
                                  <a:close/>
                                  <a:moveTo>
                                    <a:pt x="1335" y="1739"/>
                                  </a:moveTo>
                                  <a:lnTo>
                                    <a:pt x="1348" y="1739"/>
                                  </a:lnTo>
                                  <a:lnTo>
                                    <a:pt x="1348" y="1756"/>
                                  </a:lnTo>
                                  <a:lnTo>
                                    <a:pt x="1335" y="1756"/>
                                  </a:lnTo>
                                  <a:lnTo>
                                    <a:pt x="1335" y="1739"/>
                                  </a:lnTo>
                                  <a:close/>
                                  <a:moveTo>
                                    <a:pt x="1312" y="1752"/>
                                  </a:moveTo>
                                  <a:lnTo>
                                    <a:pt x="1321" y="1739"/>
                                  </a:lnTo>
                                  <a:lnTo>
                                    <a:pt x="1335" y="1739"/>
                                  </a:lnTo>
                                  <a:lnTo>
                                    <a:pt x="1335" y="1756"/>
                                  </a:lnTo>
                                  <a:lnTo>
                                    <a:pt x="1321" y="1756"/>
                                  </a:lnTo>
                                  <a:lnTo>
                                    <a:pt x="1312" y="1752"/>
                                  </a:lnTo>
                                  <a:close/>
                                  <a:moveTo>
                                    <a:pt x="1307" y="1721"/>
                                  </a:moveTo>
                                  <a:lnTo>
                                    <a:pt x="1312" y="1721"/>
                                  </a:lnTo>
                                  <a:lnTo>
                                    <a:pt x="1326" y="1743"/>
                                  </a:lnTo>
                                  <a:lnTo>
                                    <a:pt x="1312" y="1752"/>
                                  </a:lnTo>
                                  <a:lnTo>
                                    <a:pt x="1298" y="1734"/>
                                  </a:lnTo>
                                  <a:lnTo>
                                    <a:pt x="1307" y="1721"/>
                                  </a:lnTo>
                                  <a:close/>
                                  <a:moveTo>
                                    <a:pt x="1289" y="1734"/>
                                  </a:moveTo>
                                  <a:lnTo>
                                    <a:pt x="1289" y="1721"/>
                                  </a:lnTo>
                                  <a:lnTo>
                                    <a:pt x="1307" y="1721"/>
                                  </a:lnTo>
                                  <a:lnTo>
                                    <a:pt x="1307" y="1734"/>
                                  </a:lnTo>
                                  <a:lnTo>
                                    <a:pt x="1289" y="1734"/>
                                  </a:lnTo>
                                  <a:close/>
                                  <a:moveTo>
                                    <a:pt x="1289" y="1734"/>
                                  </a:moveTo>
                                  <a:lnTo>
                                    <a:pt x="1289" y="1726"/>
                                  </a:lnTo>
                                  <a:lnTo>
                                    <a:pt x="1289" y="1734"/>
                                  </a:lnTo>
                                  <a:close/>
                                  <a:moveTo>
                                    <a:pt x="1289" y="1734"/>
                                  </a:moveTo>
                                  <a:lnTo>
                                    <a:pt x="1289" y="1726"/>
                                  </a:lnTo>
                                  <a:lnTo>
                                    <a:pt x="1289" y="1734"/>
                                  </a:lnTo>
                                  <a:close/>
                                  <a:moveTo>
                                    <a:pt x="1312" y="1721"/>
                                  </a:moveTo>
                                  <a:lnTo>
                                    <a:pt x="1307" y="1734"/>
                                  </a:lnTo>
                                  <a:lnTo>
                                    <a:pt x="1289" y="1734"/>
                                  </a:lnTo>
                                  <a:lnTo>
                                    <a:pt x="1289" y="1721"/>
                                  </a:lnTo>
                                  <a:lnTo>
                                    <a:pt x="1307" y="1721"/>
                                  </a:lnTo>
                                  <a:lnTo>
                                    <a:pt x="1312" y="1721"/>
                                  </a:lnTo>
                                  <a:close/>
                                  <a:moveTo>
                                    <a:pt x="1289" y="1699"/>
                                  </a:moveTo>
                                  <a:lnTo>
                                    <a:pt x="1298" y="1704"/>
                                  </a:lnTo>
                                  <a:lnTo>
                                    <a:pt x="1312" y="1721"/>
                                  </a:lnTo>
                                  <a:lnTo>
                                    <a:pt x="1298" y="1734"/>
                                  </a:lnTo>
                                  <a:lnTo>
                                    <a:pt x="1285" y="1712"/>
                                  </a:lnTo>
                                  <a:lnTo>
                                    <a:pt x="1289" y="1699"/>
                                  </a:lnTo>
                                  <a:close/>
                                  <a:moveTo>
                                    <a:pt x="1289" y="1699"/>
                                  </a:moveTo>
                                  <a:lnTo>
                                    <a:pt x="1289" y="1708"/>
                                  </a:lnTo>
                                  <a:lnTo>
                                    <a:pt x="1289" y="1699"/>
                                  </a:lnTo>
                                  <a:close/>
                                  <a:moveTo>
                                    <a:pt x="1276" y="1699"/>
                                  </a:moveTo>
                                  <a:lnTo>
                                    <a:pt x="1289" y="1699"/>
                                  </a:lnTo>
                                  <a:lnTo>
                                    <a:pt x="1289" y="1717"/>
                                  </a:lnTo>
                                  <a:lnTo>
                                    <a:pt x="1276" y="1717"/>
                                  </a:lnTo>
                                  <a:lnTo>
                                    <a:pt x="1276" y="1699"/>
                                  </a:lnTo>
                                  <a:close/>
                                  <a:moveTo>
                                    <a:pt x="1262" y="1699"/>
                                  </a:moveTo>
                                  <a:lnTo>
                                    <a:pt x="1276" y="1699"/>
                                  </a:lnTo>
                                  <a:lnTo>
                                    <a:pt x="1276" y="1717"/>
                                  </a:lnTo>
                                  <a:lnTo>
                                    <a:pt x="1262" y="1717"/>
                                  </a:lnTo>
                                  <a:lnTo>
                                    <a:pt x="1262" y="1699"/>
                                  </a:lnTo>
                                  <a:close/>
                                  <a:moveTo>
                                    <a:pt x="1248" y="1717"/>
                                  </a:moveTo>
                                  <a:lnTo>
                                    <a:pt x="1248" y="1699"/>
                                  </a:lnTo>
                                  <a:lnTo>
                                    <a:pt x="1262" y="1699"/>
                                  </a:lnTo>
                                  <a:lnTo>
                                    <a:pt x="1262" y="1717"/>
                                  </a:lnTo>
                                  <a:lnTo>
                                    <a:pt x="1248" y="1717"/>
                                  </a:lnTo>
                                  <a:close/>
                                  <a:moveTo>
                                    <a:pt x="1262" y="1717"/>
                                  </a:moveTo>
                                  <a:lnTo>
                                    <a:pt x="1248" y="1717"/>
                                  </a:lnTo>
                                  <a:lnTo>
                                    <a:pt x="1248" y="1699"/>
                                  </a:lnTo>
                                  <a:lnTo>
                                    <a:pt x="1262" y="1699"/>
                                  </a:lnTo>
                                  <a:lnTo>
                                    <a:pt x="1262" y="1717"/>
                                  </a:lnTo>
                                  <a:close/>
                                  <a:moveTo>
                                    <a:pt x="1262" y="1717"/>
                                  </a:moveTo>
                                  <a:lnTo>
                                    <a:pt x="1262" y="1708"/>
                                  </a:lnTo>
                                  <a:lnTo>
                                    <a:pt x="1262" y="1717"/>
                                  </a:lnTo>
                                  <a:close/>
                                  <a:moveTo>
                                    <a:pt x="1285" y="1712"/>
                                  </a:moveTo>
                                  <a:lnTo>
                                    <a:pt x="1276" y="1717"/>
                                  </a:lnTo>
                                  <a:lnTo>
                                    <a:pt x="1262" y="1717"/>
                                  </a:lnTo>
                                  <a:lnTo>
                                    <a:pt x="1262" y="1699"/>
                                  </a:lnTo>
                                  <a:lnTo>
                                    <a:pt x="1276" y="1699"/>
                                  </a:lnTo>
                                  <a:lnTo>
                                    <a:pt x="1285" y="1712"/>
                                  </a:lnTo>
                                  <a:close/>
                                  <a:moveTo>
                                    <a:pt x="1289" y="1682"/>
                                  </a:moveTo>
                                  <a:lnTo>
                                    <a:pt x="1298" y="1695"/>
                                  </a:lnTo>
                                  <a:lnTo>
                                    <a:pt x="1285" y="1712"/>
                                  </a:lnTo>
                                  <a:lnTo>
                                    <a:pt x="1271" y="1704"/>
                                  </a:lnTo>
                                  <a:lnTo>
                                    <a:pt x="1285" y="1686"/>
                                  </a:lnTo>
                                  <a:lnTo>
                                    <a:pt x="1289" y="1682"/>
                                  </a:lnTo>
                                  <a:close/>
                                  <a:moveTo>
                                    <a:pt x="1307" y="1699"/>
                                  </a:moveTo>
                                  <a:lnTo>
                                    <a:pt x="1289" y="1699"/>
                                  </a:lnTo>
                                  <a:lnTo>
                                    <a:pt x="1289" y="1682"/>
                                  </a:lnTo>
                                  <a:lnTo>
                                    <a:pt x="1307" y="1682"/>
                                  </a:lnTo>
                                  <a:lnTo>
                                    <a:pt x="1307" y="1699"/>
                                  </a:lnTo>
                                  <a:close/>
                                  <a:moveTo>
                                    <a:pt x="1321" y="1699"/>
                                  </a:moveTo>
                                  <a:lnTo>
                                    <a:pt x="1307" y="1699"/>
                                  </a:lnTo>
                                  <a:lnTo>
                                    <a:pt x="1307" y="1682"/>
                                  </a:lnTo>
                                  <a:lnTo>
                                    <a:pt x="1321" y="1682"/>
                                  </a:lnTo>
                                  <a:lnTo>
                                    <a:pt x="1321" y="1699"/>
                                  </a:lnTo>
                                  <a:close/>
                                  <a:moveTo>
                                    <a:pt x="1335" y="1699"/>
                                  </a:moveTo>
                                  <a:lnTo>
                                    <a:pt x="1321" y="1699"/>
                                  </a:lnTo>
                                  <a:lnTo>
                                    <a:pt x="1321" y="1682"/>
                                  </a:lnTo>
                                  <a:lnTo>
                                    <a:pt x="1335" y="1682"/>
                                  </a:lnTo>
                                  <a:lnTo>
                                    <a:pt x="1335" y="1699"/>
                                  </a:lnTo>
                                  <a:close/>
                                  <a:moveTo>
                                    <a:pt x="1358" y="1690"/>
                                  </a:moveTo>
                                  <a:lnTo>
                                    <a:pt x="1348" y="1699"/>
                                  </a:lnTo>
                                  <a:lnTo>
                                    <a:pt x="1335" y="1699"/>
                                  </a:lnTo>
                                  <a:lnTo>
                                    <a:pt x="1335" y="1682"/>
                                  </a:lnTo>
                                  <a:lnTo>
                                    <a:pt x="1348" y="1682"/>
                                  </a:lnTo>
                                  <a:lnTo>
                                    <a:pt x="1358" y="1690"/>
                                  </a:lnTo>
                                  <a:close/>
                                  <a:moveTo>
                                    <a:pt x="1358" y="1673"/>
                                  </a:moveTo>
                                  <a:lnTo>
                                    <a:pt x="1358" y="1673"/>
                                  </a:lnTo>
                                  <a:lnTo>
                                    <a:pt x="1358" y="1690"/>
                                  </a:lnTo>
                                  <a:lnTo>
                                    <a:pt x="1344" y="1690"/>
                                  </a:lnTo>
                                  <a:lnTo>
                                    <a:pt x="1344" y="1673"/>
                                  </a:lnTo>
                                  <a:lnTo>
                                    <a:pt x="1358" y="1673"/>
                                  </a:lnTo>
                                  <a:close/>
                                  <a:moveTo>
                                    <a:pt x="1348" y="1646"/>
                                  </a:moveTo>
                                  <a:lnTo>
                                    <a:pt x="1358" y="1651"/>
                                  </a:lnTo>
                                  <a:lnTo>
                                    <a:pt x="1358" y="1673"/>
                                  </a:lnTo>
                                  <a:lnTo>
                                    <a:pt x="1344" y="1673"/>
                                  </a:lnTo>
                                  <a:lnTo>
                                    <a:pt x="1344" y="1651"/>
                                  </a:lnTo>
                                  <a:lnTo>
                                    <a:pt x="1348" y="1646"/>
                                  </a:lnTo>
                                  <a:close/>
                                  <a:moveTo>
                                    <a:pt x="1348" y="1646"/>
                                  </a:moveTo>
                                  <a:lnTo>
                                    <a:pt x="1348" y="1651"/>
                                  </a:lnTo>
                                  <a:lnTo>
                                    <a:pt x="1348" y="1646"/>
                                  </a:lnTo>
                                  <a:close/>
                                  <a:moveTo>
                                    <a:pt x="1335" y="1646"/>
                                  </a:moveTo>
                                  <a:lnTo>
                                    <a:pt x="1348" y="1646"/>
                                  </a:lnTo>
                                  <a:lnTo>
                                    <a:pt x="1348" y="1660"/>
                                  </a:lnTo>
                                  <a:lnTo>
                                    <a:pt x="1335" y="1660"/>
                                  </a:lnTo>
                                  <a:lnTo>
                                    <a:pt x="1335" y="1646"/>
                                  </a:lnTo>
                                  <a:close/>
                                  <a:moveTo>
                                    <a:pt x="1321" y="1646"/>
                                  </a:moveTo>
                                  <a:lnTo>
                                    <a:pt x="1335" y="1646"/>
                                  </a:lnTo>
                                  <a:lnTo>
                                    <a:pt x="1335" y="1660"/>
                                  </a:lnTo>
                                  <a:lnTo>
                                    <a:pt x="1321" y="1660"/>
                                  </a:lnTo>
                                  <a:lnTo>
                                    <a:pt x="1321" y="1646"/>
                                  </a:lnTo>
                                  <a:close/>
                                  <a:moveTo>
                                    <a:pt x="1307" y="1660"/>
                                  </a:moveTo>
                                  <a:lnTo>
                                    <a:pt x="1307" y="1646"/>
                                  </a:lnTo>
                                  <a:lnTo>
                                    <a:pt x="1321" y="1646"/>
                                  </a:lnTo>
                                  <a:lnTo>
                                    <a:pt x="1321" y="1660"/>
                                  </a:lnTo>
                                  <a:lnTo>
                                    <a:pt x="1307" y="1660"/>
                                  </a:lnTo>
                                  <a:close/>
                                  <a:moveTo>
                                    <a:pt x="1321" y="1660"/>
                                  </a:moveTo>
                                  <a:lnTo>
                                    <a:pt x="1307" y="1660"/>
                                  </a:lnTo>
                                  <a:lnTo>
                                    <a:pt x="1307" y="1646"/>
                                  </a:lnTo>
                                  <a:lnTo>
                                    <a:pt x="1321" y="1646"/>
                                  </a:lnTo>
                                  <a:lnTo>
                                    <a:pt x="1321" y="1660"/>
                                  </a:lnTo>
                                  <a:close/>
                                  <a:moveTo>
                                    <a:pt x="1344" y="1651"/>
                                  </a:moveTo>
                                  <a:lnTo>
                                    <a:pt x="1335" y="1660"/>
                                  </a:lnTo>
                                  <a:lnTo>
                                    <a:pt x="1321" y="1660"/>
                                  </a:lnTo>
                                  <a:lnTo>
                                    <a:pt x="1321" y="1646"/>
                                  </a:lnTo>
                                  <a:lnTo>
                                    <a:pt x="1335" y="1646"/>
                                  </a:lnTo>
                                  <a:lnTo>
                                    <a:pt x="1344" y="1651"/>
                                  </a:lnTo>
                                  <a:close/>
                                  <a:moveTo>
                                    <a:pt x="1335" y="1624"/>
                                  </a:moveTo>
                                  <a:lnTo>
                                    <a:pt x="1344" y="1633"/>
                                  </a:lnTo>
                                  <a:lnTo>
                                    <a:pt x="1344" y="1651"/>
                                  </a:lnTo>
                                  <a:lnTo>
                                    <a:pt x="1326" y="1651"/>
                                  </a:lnTo>
                                  <a:lnTo>
                                    <a:pt x="1326" y="1633"/>
                                  </a:lnTo>
                                  <a:lnTo>
                                    <a:pt x="1335" y="1624"/>
                                  </a:lnTo>
                                  <a:close/>
                                  <a:moveTo>
                                    <a:pt x="1348" y="1642"/>
                                  </a:moveTo>
                                  <a:lnTo>
                                    <a:pt x="1335" y="1642"/>
                                  </a:lnTo>
                                  <a:lnTo>
                                    <a:pt x="1335" y="1624"/>
                                  </a:lnTo>
                                  <a:lnTo>
                                    <a:pt x="1348" y="1624"/>
                                  </a:lnTo>
                                  <a:lnTo>
                                    <a:pt x="1348" y="1642"/>
                                  </a:lnTo>
                                  <a:close/>
                                  <a:moveTo>
                                    <a:pt x="1367" y="1642"/>
                                  </a:moveTo>
                                  <a:lnTo>
                                    <a:pt x="1348" y="1642"/>
                                  </a:lnTo>
                                  <a:lnTo>
                                    <a:pt x="1348" y="1624"/>
                                  </a:lnTo>
                                  <a:lnTo>
                                    <a:pt x="1367" y="1624"/>
                                  </a:lnTo>
                                  <a:lnTo>
                                    <a:pt x="1367" y="1642"/>
                                  </a:lnTo>
                                  <a:close/>
                                  <a:moveTo>
                                    <a:pt x="1380" y="1642"/>
                                  </a:moveTo>
                                  <a:lnTo>
                                    <a:pt x="1367" y="1642"/>
                                  </a:lnTo>
                                  <a:lnTo>
                                    <a:pt x="1367" y="1624"/>
                                  </a:lnTo>
                                  <a:lnTo>
                                    <a:pt x="1380" y="1624"/>
                                  </a:lnTo>
                                  <a:lnTo>
                                    <a:pt x="1380" y="1642"/>
                                  </a:lnTo>
                                  <a:close/>
                                  <a:moveTo>
                                    <a:pt x="1394" y="1642"/>
                                  </a:moveTo>
                                  <a:lnTo>
                                    <a:pt x="1380" y="1642"/>
                                  </a:lnTo>
                                  <a:lnTo>
                                    <a:pt x="1380" y="1624"/>
                                  </a:lnTo>
                                  <a:lnTo>
                                    <a:pt x="1394" y="1624"/>
                                  </a:lnTo>
                                  <a:lnTo>
                                    <a:pt x="1394" y="1642"/>
                                  </a:lnTo>
                                  <a:close/>
                                  <a:moveTo>
                                    <a:pt x="1417" y="1633"/>
                                  </a:moveTo>
                                  <a:lnTo>
                                    <a:pt x="1412" y="1642"/>
                                  </a:lnTo>
                                  <a:lnTo>
                                    <a:pt x="1394" y="1642"/>
                                  </a:lnTo>
                                  <a:lnTo>
                                    <a:pt x="1394" y="1624"/>
                                  </a:lnTo>
                                  <a:lnTo>
                                    <a:pt x="1412" y="1624"/>
                                  </a:lnTo>
                                  <a:lnTo>
                                    <a:pt x="1417" y="1633"/>
                                  </a:lnTo>
                                  <a:close/>
                                  <a:moveTo>
                                    <a:pt x="1412" y="1607"/>
                                  </a:moveTo>
                                  <a:lnTo>
                                    <a:pt x="1417" y="1616"/>
                                  </a:lnTo>
                                  <a:lnTo>
                                    <a:pt x="1417" y="1633"/>
                                  </a:lnTo>
                                  <a:lnTo>
                                    <a:pt x="1403" y="1633"/>
                                  </a:lnTo>
                                  <a:lnTo>
                                    <a:pt x="1403" y="1616"/>
                                  </a:lnTo>
                                  <a:lnTo>
                                    <a:pt x="1412" y="1607"/>
                                  </a:lnTo>
                                  <a:close/>
                                  <a:moveTo>
                                    <a:pt x="1394" y="1624"/>
                                  </a:moveTo>
                                  <a:lnTo>
                                    <a:pt x="1394" y="1607"/>
                                  </a:lnTo>
                                  <a:lnTo>
                                    <a:pt x="1412" y="1607"/>
                                  </a:lnTo>
                                  <a:lnTo>
                                    <a:pt x="1412" y="1624"/>
                                  </a:lnTo>
                                  <a:lnTo>
                                    <a:pt x="1394" y="1624"/>
                                  </a:lnTo>
                                  <a:close/>
                                  <a:moveTo>
                                    <a:pt x="1417" y="1611"/>
                                  </a:moveTo>
                                  <a:lnTo>
                                    <a:pt x="1412" y="1624"/>
                                  </a:lnTo>
                                  <a:lnTo>
                                    <a:pt x="1394" y="1624"/>
                                  </a:lnTo>
                                  <a:lnTo>
                                    <a:pt x="1394" y="1607"/>
                                  </a:lnTo>
                                  <a:lnTo>
                                    <a:pt x="1412" y="1607"/>
                                  </a:lnTo>
                                  <a:lnTo>
                                    <a:pt x="1417" y="1611"/>
                                  </a:lnTo>
                                  <a:close/>
                                  <a:moveTo>
                                    <a:pt x="1394" y="1589"/>
                                  </a:moveTo>
                                  <a:lnTo>
                                    <a:pt x="1403" y="1594"/>
                                  </a:lnTo>
                                  <a:lnTo>
                                    <a:pt x="1417" y="1611"/>
                                  </a:lnTo>
                                  <a:lnTo>
                                    <a:pt x="1403" y="1620"/>
                                  </a:lnTo>
                                  <a:lnTo>
                                    <a:pt x="1389" y="1602"/>
                                  </a:lnTo>
                                  <a:lnTo>
                                    <a:pt x="1394" y="1589"/>
                                  </a:lnTo>
                                  <a:close/>
                                  <a:moveTo>
                                    <a:pt x="1380" y="1602"/>
                                  </a:moveTo>
                                  <a:lnTo>
                                    <a:pt x="1380" y="1589"/>
                                  </a:lnTo>
                                  <a:lnTo>
                                    <a:pt x="1394" y="1589"/>
                                  </a:lnTo>
                                  <a:lnTo>
                                    <a:pt x="1394" y="1602"/>
                                  </a:lnTo>
                                  <a:lnTo>
                                    <a:pt x="1380" y="1602"/>
                                  </a:lnTo>
                                  <a:close/>
                                  <a:moveTo>
                                    <a:pt x="1394" y="1602"/>
                                  </a:moveTo>
                                  <a:lnTo>
                                    <a:pt x="1380" y="1602"/>
                                  </a:lnTo>
                                  <a:lnTo>
                                    <a:pt x="1380" y="1589"/>
                                  </a:lnTo>
                                  <a:lnTo>
                                    <a:pt x="1394" y="1589"/>
                                  </a:lnTo>
                                  <a:lnTo>
                                    <a:pt x="1394" y="1602"/>
                                  </a:lnTo>
                                  <a:close/>
                                  <a:moveTo>
                                    <a:pt x="1417" y="1594"/>
                                  </a:moveTo>
                                  <a:lnTo>
                                    <a:pt x="1412" y="1602"/>
                                  </a:lnTo>
                                  <a:lnTo>
                                    <a:pt x="1394" y="1602"/>
                                  </a:lnTo>
                                  <a:lnTo>
                                    <a:pt x="1394" y="1589"/>
                                  </a:lnTo>
                                  <a:lnTo>
                                    <a:pt x="1412" y="1589"/>
                                  </a:lnTo>
                                  <a:lnTo>
                                    <a:pt x="1417" y="1594"/>
                                  </a:lnTo>
                                  <a:close/>
                                  <a:moveTo>
                                    <a:pt x="1417" y="1594"/>
                                  </a:moveTo>
                                  <a:lnTo>
                                    <a:pt x="1412" y="1598"/>
                                  </a:lnTo>
                                  <a:lnTo>
                                    <a:pt x="1417" y="1594"/>
                                  </a:lnTo>
                                  <a:close/>
                                  <a:moveTo>
                                    <a:pt x="1394" y="1572"/>
                                  </a:moveTo>
                                  <a:lnTo>
                                    <a:pt x="1403" y="1572"/>
                                  </a:lnTo>
                                  <a:lnTo>
                                    <a:pt x="1417" y="1594"/>
                                  </a:lnTo>
                                  <a:lnTo>
                                    <a:pt x="1403" y="1602"/>
                                  </a:lnTo>
                                  <a:lnTo>
                                    <a:pt x="1389" y="1580"/>
                                  </a:lnTo>
                                  <a:lnTo>
                                    <a:pt x="1394" y="1572"/>
                                  </a:lnTo>
                                  <a:close/>
                                  <a:moveTo>
                                    <a:pt x="1417" y="1576"/>
                                  </a:moveTo>
                                  <a:lnTo>
                                    <a:pt x="1412" y="1585"/>
                                  </a:lnTo>
                                  <a:lnTo>
                                    <a:pt x="1394" y="1585"/>
                                  </a:lnTo>
                                  <a:lnTo>
                                    <a:pt x="1394" y="1572"/>
                                  </a:lnTo>
                                  <a:lnTo>
                                    <a:pt x="1412" y="1572"/>
                                  </a:lnTo>
                                  <a:lnTo>
                                    <a:pt x="1417" y="1576"/>
                                  </a:lnTo>
                                  <a:close/>
                                  <a:moveTo>
                                    <a:pt x="1412" y="1602"/>
                                  </a:moveTo>
                                  <a:lnTo>
                                    <a:pt x="1403" y="1598"/>
                                  </a:lnTo>
                                  <a:lnTo>
                                    <a:pt x="1403" y="1576"/>
                                  </a:lnTo>
                                  <a:lnTo>
                                    <a:pt x="1417" y="1576"/>
                                  </a:lnTo>
                                  <a:lnTo>
                                    <a:pt x="1417" y="1598"/>
                                  </a:lnTo>
                                  <a:lnTo>
                                    <a:pt x="1412" y="1602"/>
                                  </a:lnTo>
                                  <a:close/>
                                  <a:moveTo>
                                    <a:pt x="1426" y="1602"/>
                                  </a:moveTo>
                                  <a:lnTo>
                                    <a:pt x="1412" y="1602"/>
                                  </a:lnTo>
                                  <a:lnTo>
                                    <a:pt x="1412" y="1589"/>
                                  </a:lnTo>
                                  <a:lnTo>
                                    <a:pt x="1426" y="1589"/>
                                  </a:lnTo>
                                  <a:lnTo>
                                    <a:pt x="1426" y="1602"/>
                                  </a:lnTo>
                                  <a:close/>
                                  <a:moveTo>
                                    <a:pt x="1449" y="1598"/>
                                  </a:moveTo>
                                  <a:lnTo>
                                    <a:pt x="1440" y="1602"/>
                                  </a:lnTo>
                                  <a:lnTo>
                                    <a:pt x="1426" y="1602"/>
                                  </a:lnTo>
                                  <a:lnTo>
                                    <a:pt x="1426" y="1589"/>
                                  </a:lnTo>
                                  <a:lnTo>
                                    <a:pt x="1440" y="1589"/>
                                  </a:lnTo>
                                  <a:lnTo>
                                    <a:pt x="1449" y="1598"/>
                                  </a:lnTo>
                                  <a:close/>
                                  <a:moveTo>
                                    <a:pt x="1440" y="1572"/>
                                  </a:moveTo>
                                  <a:lnTo>
                                    <a:pt x="1449" y="1576"/>
                                  </a:lnTo>
                                  <a:lnTo>
                                    <a:pt x="1449" y="1598"/>
                                  </a:lnTo>
                                  <a:lnTo>
                                    <a:pt x="1430" y="1598"/>
                                  </a:lnTo>
                                  <a:lnTo>
                                    <a:pt x="1430" y="1576"/>
                                  </a:lnTo>
                                  <a:lnTo>
                                    <a:pt x="1440" y="1572"/>
                                  </a:lnTo>
                                  <a:close/>
                                  <a:moveTo>
                                    <a:pt x="1462" y="1585"/>
                                  </a:moveTo>
                                  <a:lnTo>
                                    <a:pt x="1453" y="1585"/>
                                  </a:lnTo>
                                  <a:lnTo>
                                    <a:pt x="1440" y="1585"/>
                                  </a:lnTo>
                                  <a:lnTo>
                                    <a:pt x="1440" y="1572"/>
                                  </a:lnTo>
                                  <a:lnTo>
                                    <a:pt x="1453" y="1572"/>
                                  </a:lnTo>
                                  <a:lnTo>
                                    <a:pt x="1462" y="1585"/>
                                  </a:lnTo>
                                  <a:close/>
                                  <a:moveTo>
                                    <a:pt x="1462" y="1585"/>
                                  </a:moveTo>
                                  <a:lnTo>
                                    <a:pt x="1453" y="1576"/>
                                  </a:lnTo>
                                  <a:lnTo>
                                    <a:pt x="1462" y="1585"/>
                                  </a:lnTo>
                                  <a:close/>
                                  <a:moveTo>
                                    <a:pt x="1462" y="1554"/>
                                  </a:moveTo>
                                  <a:lnTo>
                                    <a:pt x="1476" y="1563"/>
                                  </a:lnTo>
                                  <a:lnTo>
                                    <a:pt x="1462" y="1585"/>
                                  </a:lnTo>
                                  <a:lnTo>
                                    <a:pt x="1449" y="1572"/>
                                  </a:lnTo>
                                  <a:lnTo>
                                    <a:pt x="1462" y="1554"/>
                                  </a:lnTo>
                                  <a:close/>
                                  <a:moveTo>
                                    <a:pt x="1476" y="1563"/>
                                  </a:moveTo>
                                  <a:lnTo>
                                    <a:pt x="1471" y="1558"/>
                                  </a:lnTo>
                                  <a:lnTo>
                                    <a:pt x="1476" y="1563"/>
                                  </a:lnTo>
                                  <a:close/>
                                  <a:moveTo>
                                    <a:pt x="1494" y="1541"/>
                                  </a:moveTo>
                                  <a:lnTo>
                                    <a:pt x="1490" y="1545"/>
                                  </a:lnTo>
                                  <a:lnTo>
                                    <a:pt x="1476" y="1563"/>
                                  </a:lnTo>
                                  <a:lnTo>
                                    <a:pt x="1462" y="1554"/>
                                  </a:lnTo>
                                  <a:lnTo>
                                    <a:pt x="1476" y="1536"/>
                                  </a:lnTo>
                                  <a:lnTo>
                                    <a:pt x="1494" y="1541"/>
                                  </a:lnTo>
                                  <a:close/>
                                  <a:moveTo>
                                    <a:pt x="1494" y="1523"/>
                                  </a:moveTo>
                                  <a:lnTo>
                                    <a:pt x="1494" y="1541"/>
                                  </a:lnTo>
                                  <a:lnTo>
                                    <a:pt x="1476" y="1541"/>
                                  </a:lnTo>
                                  <a:lnTo>
                                    <a:pt x="1476" y="1523"/>
                                  </a:lnTo>
                                  <a:lnTo>
                                    <a:pt x="1494" y="1523"/>
                                  </a:lnTo>
                                  <a:close/>
                                  <a:moveTo>
                                    <a:pt x="1494" y="1523"/>
                                  </a:moveTo>
                                  <a:lnTo>
                                    <a:pt x="1485" y="1523"/>
                                  </a:lnTo>
                                  <a:lnTo>
                                    <a:pt x="1494" y="1523"/>
                                  </a:lnTo>
                                  <a:close/>
                                  <a:moveTo>
                                    <a:pt x="1485" y="1497"/>
                                  </a:moveTo>
                                  <a:lnTo>
                                    <a:pt x="1494" y="1501"/>
                                  </a:lnTo>
                                  <a:lnTo>
                                    <a:pt x="1494" y="1523"/>
                                  </a:lnTo>
                                  <a:lnTo>
                                    <a:pt x="1476" y="1523"/>
                                  </a:lnTo>
                                  <a:lnTo>
                                    <a:pt x="1476" y="1501"/>
                                  </a:lnTo>
                                  <a:lnTo>
                                    <a:pt x="1485" y="1497"/>
                                  </a:lnTo>
                                  <a:close/>
                                  <a:moveTo>
                                    <a:pt x="1508" y="1501"/>
                                  </a:moveTo>
                                  <a:lnTo>
                                    <a:pt x="1499" y="1510"/>
                                  </a:lnTo>
                                  <a:lnTo>
                                    <a:pt x="1485" y="1510"/>
                                  </a:lnTo>
                                  <a:lnTo>
                                    <a:pt x="1485" y="1497"/>
                                  </a:lnTo>
                                  <a:lnTo>
                                    <a:pt x="1499" y="1497"/>
                                  </a:lnTo>
                                  <a:lnTo>
                                    <a:pt x="1508" y="1501"/>
                                  </a:lnTo>
                                  <a:close/>
                                  <a:moveTo>
                                    <a:pt x="1508" y="1484"/>
                                  </a:moveTo>
                                  <a:lnTo>
                                    <a:pt x="1508" y="1501"/>
                                  </a:lnTo>
                                  <a:lnTo>
                                    <a:pt x="1490" y="1501"/>
                                  </a:lnTo>
                                  <a:lnTo>
                                    <a:pt x="1490" y="1484"/>
                                  </a:lnTo>
                                  <a:lnTo>
                                    <a:pt x="1508" y="1484"/>
                                  </a:lnTo>
                                  <a:close/>
                                  <a:moveTo>
                                    <a:pt x="1508" y="1484"/>
                                  </a:moveTo>
                                  <a:lnTo>
                                    <a:pt x="1499" y="1484"/>
                                  </a:lnTo>
                                  <a:lnTo>
                                    <a:pt x="1508" y="1484"/>
                                  </a:lnTo>
                                  <a:close/>
                                  <a:moveTo>
                                    <a:pt x="1508" y="1466"/>
                                  </a:moveTo>
                                  <a:lnTo>
                                    <a:pt x="1508" y="1484"/>
                                  </a:lnTo>
                                  <a:lnTo>
                                    <a:pt x="1490" y="1484"/>
                                  </a:lnTo>
                                  <a:lnTo>
                                    <a:pt x="1490" y="1466"/>
                                  </a:lnTo>
                                  <a:lnTo>
                                    <a:pt x="1508" y="1466"/>
                                  </a:lnTo>
                                  <a:close/>
                                  <a:moveTo>
                                    <a:pt x="1508" y="1466"/>
                                  </a:moveTo>
                                  <a:lnTo>
                                    <a:pt x="1499" y="1466"/>
                                  </a:lnTo>
                                  <a:lnTo>
                                    <a:pt x="1508" y="1466"/>
                                  </a:lnTo>
                                  <a:close/>
                                  <a:moveTo>
                                    <a:pt x="1508" y="1448"/>
                                  </a:moveTo>
                                  <a:lnTo>
                                    <a:pt x="1508" y="1448"/>
                                  </a:lnTo>
                                  <a:lnTo>
                                    <a:pt x="1508" y="1466"/>
                                  </a:lnTo>
                                  <a:lnTo>
                                    <a:pt x="1490" y="1466"/>
                                  </a:lnTo>
                                  <a:lnTo>
                                    <a:pt x="1490" y="1448"/>
                                  </a:lnTo>
                                  <a:lnTo>
                                    <a:pt x="1508" y="1448"/>
                                  </a:lnTo>
                                  <a:close/>
                                  <a:moveTo>
                                    <a:pt x="1508" y="1426"/>
                                  </a:moveTo>
                                  <a:lnTo>
                                    <a:pt x="1508" y="1426"/>
                                  </a:lnTo>
                                  <a:lnTo>
                                    <a:pt x="1508" y="1448"/>
                                  </a:lnTo>
                                  <a:lnTo>
                                    <a:pt x="1490" y="1448"/>
                                  </a:lnTo>
                                  <a:lnTo>
                                    <a:pt x="1490" y="1426"/>
                                  </a:lnTo>
                                  <a:lnTo>
                                    <a:pt x="1508" y="1426"/>
                                  </a:lnTo>
                                  <a:close/>
                                  <a:moveTo>
                                    <a:pt x="1508" y="1426"/>
                                  </a:moveTo>
                                  <a:lnTo>
                                    <a:pt x="1499" y="1426"/>
                                  </a:lnTo>
                                  <a:lnTo>
                                    <a:pt x="1508" y="1426"/>
                                  </a:lnTo>
                                  <a:close/>
                                  <a:moveTo>
                                    <a:pt x="1499" y="1400"/>
                                  </a:moveTo>
                                  <a:lnTo>
                                    <a:pt x="1508" y="1409"/>
                                  </a:lnTo>
                                  <a:lnTo>
                                    <a:pt x="1508" y="1426"/>
                                  </a:lnTo>
                                  <a:lnTo>
                                    <a:pt x="1490" y="1426"/>
                                  </a:lnTo>
                                  <a:lnTo>
                                    <a:pt x="1490" y="1409"/>
                                  </a:lnTo>
                                  <a:lnTo>
                                    <a:pt x="1499" y="1400"/>
                                  </a:lnTo>
                                  <a:close/>
                                  <a:moveTo>
                                    <a:pt x="1476" y="1413"/>
                                  </a:moveTo>
                                  <a:lnTo>
                                    <a:pt x="1485" y="1400"/>
                                  </a:lnTo>
                                  <a:lnTo>
                                    <a:pt x="1499" y="1400"/>
                                  </a:lnTo>
                                  <a:lnTo>
                                    <a:pt x="1499" y="1418"/>
                                  </a:lnTo>
                                  <a:lnTo>
                                    <a:pt x="1485" y="1418"/>
                                  </a:lnTo>
                                  <a:lnTo>
                                    <a:pt x="1476" y="1413"/>
                                  </a:lnTo>
                                  <a:close/>
                                  <a:moveTo>
                                    <a:pt x="1471" y="1382"/>
                                  </a:moveTo>
                                  <a:lnTo>
                                    <a:pt x="1476" y="1387"/>
                                  </a:lnTo>
                                  <a:lnTo>
                                    <a:pt x="1490" y="1404"/>
                                  </a:lnTo>
                                  <a:lnTo>
                                    <a:pt x="1476" y="1413"/>
                                  </a:lnTo>
                                  <a:lnTo>
                                    <a:pt x="1462" y="1396"/>
                                  </a:lnTo>
                                  <a:lnTo>
                                    <a:pt x="1471" y="1382"/>
                                  </a:lnTo>
                                  <a:close/>
                                  <a:moveTo>
                                    <a:pt x="1471" y="1382"/>
                                  </a:moveTo>
                                  <a:lnTo>
                                    <a:pt x="1471" y="1391"/>
                                  </a:lnTo>
                                  <a:lnTo>
                                    <a:pt x="1471" y="1382"/>
                                  </a:lnTo>
                                  <a:close/>
                                  <a:moveTo>
                                    <a:pt x="1449" y="1396"/>
                                  </a:moveTo>
                                  <a:lnTo>
                                    <a:pt x="1453" y="1382"/>
                                  </a:lnTo>
                                  <a:lnTo>
                                    <a:pt x="1471" y="1382"/>
                                  </a:lnTo>
                                  <a:lnTo>
                                    <a:pt x="1471" y="1400"/>
                                  </a:lnTo>
                                  <a:lnTo>
                                    <a:pt x="1453" y="1400"/>
                                  </a:lnTo>
                                  <a:lnTo>
                                    <a:pt x="1449" y="1396"/>
                                  </a:lnTo>
                                  <a:close/>
                                  <a:moveTo>
                                    <a:pt x="1440" y="1365"/>
                                  </a:moveTo>
                                  <a:lnTo>
                                    <a:pt x="1449" y="1365"/>
                                  </a:lnTo>
                                  <a:lnTo>
                                    <a:pt x="1462" y="1387"/>
                                  </a:lnTo>
                                  <a:lnTo>
                                    <a:pt x="1449" y="1396"/>
                                  </a:lnTo>
                                  <a:lnTo>
                                    <a:pt x="1435" y="1378"/>
                                  </a:lnTo>
                                  <a:lnTo>
                                    <a:pt x="1440" y="1365"/>
                                  </a:lnTo>
                                  <a:close/>
                                  <a:moveTo>
                                    <a:pt x="1426" y="1365"/>
                                  </a:moveTo>
                                  <a:lnTo>
                                    <a:pt x="1440" y="1365"/>
                                  </a:lnTo>
                                  <a:lnTo>
                                    <a:pt x="1440" y="1378"/>
                                  </a:lnTo>
                                  <a:lnTo>
                                    <a:pt x="1426" y="1378"/>
                                  </a:lnTo>
                                  <a:lnTo>
                                    <a:pt x="1426" y="1365"/>
                                  </a:lnTo>
                                  <a:close/>
                                  <a:moveTo>
                                    <a:pt x="1412" y="1365"/>
                                  </a:moveTo>
                                  <a:lnTo>
                                    <a:pt x="1426" y="1365"/>
                                  </a:lnTo>
                                  <a:lnTo>
                                    <a:pt x="1426" y="1378"/>
                                  </a:lnTo>
                                  <a:lnTo>
                                    <a:pt x="1412" y="1378"/>
                                  </a:lnTo>
                                  <a:lnTo>
                                    <a:pt x="1412" y="1365"/>
                                  </a:lnTo>
                                  <a:close/>
                                  <a:moveTo>
                                    <a:pt x="1394" y="1365"/>
                                  </a:moveTo>
                                  <a:lnTo>
                                    <a:pt x="1412" y="1365"/>
                                  </a:lnTo>
                                  <a:lnTo>
                                    <a:pt x="1412" y="1378"/>
                                  </a:lnTo>
                                  <a:lnTo>
                                    <a:pt x="1394" y="1378"/>
                                  </a:lnTo>
                                  <a:lnTo>
                                    <a:pt x="1394" y="1365"/>
                                  </a:lnTo>
                                  <a:close/>
                                  <a:moveTo>
                                    <a:pt x="1376" y="1378"/>
                                  </a:moveTo>
                                  <a:lnTo>
                                    <a:pt x="1380" y="1365"/>
                                  </a:lnTo>
                                  <a:lnTo>
                                    <a:pt x="1394" y="1365"/>
                                  </a:lnTo>
                                  <a:lnTo>
                                    <a:pt x="1394" y="1378"/>
                                  </a:lnTo>
                                  <a:lnTo>
                                    <a:pt x="1380" y="1378"/>
                                  </a:lnTo>
                                  <a:lnTo>
                                    <a:pt x="1376" y="1378"/>
                                  </a:lnTo>
                                  <a:close/>
                                  <a:moveTo>
                                    <a:pt x="1367" y="1343"/>
                                  </a:moveTo>
                                  <a:lnTo>
                                    <a:pt x="1371" y="1347"/>
                                  </a:lnTo>
                                  <a:lnTo>
                                    <a:pt x="1385" y="1365"/>
                                  </a:lnTo>
                                  <a:lnTo>
                                    <a:pt x="1376" y="1378"/>
                                  </a:lnTo>
                                  <a:lnTo>
                                    <a:pt x="1358" y="1356"/>
                                  </a:lnTo>
                                  <a:lnTo>
                                    <a:pt x="1367" y="1343"/>
                                  </a:lnTo>
                                  <a:close/>
                                  <a:moveTo>
                                    <a:pt x="1367" y="1343"/>
                                  </a:moveTo>
                                  <a:lnTo>
                                    <a:pt x="1367" y="1352"/>
                                  </a:lnTo>
                                  <a:lnTo>
                                    <a:pt x="1367" y="1343"/>
                                  </a:lnTo>
                                  <a:close/>
                                  <a:moveTo>
                                    <a:pt x="1348" y="1343"/>
                                  </a:moveTo>
                                  <a:lnTo>
                                    <a:pt x="1367" y="1343"/>
                                  </a:lnTo>
                                  <a:lnTo>
                                    <a:pt x="1367" y="1360"/>
                                  </a:lnTo>
                                  <a:lnTo>
                                    <a:pt x="1348" y="1360"/>
                                  </a:lnTo>
                                  <a:lnTo>
                                    <a:pt x="1348" y="1343"/>
                                  </a:lnTo>
                                  <a:close/>
                                  <a:moveTo>
                                    <a:pt x="1335" y="1343"/>
                                  </a:moveTo>
                                  <a:lnTo>
                                    <a:pt x="1348" y="1343"/>
                                  </a:lnTo>
                                  <a:lnTo>
                                    <a:pt x="1348" y="1360"/>
                                  </a:lnTo>
                                  <a:lnTo>
                                    <a:pt x="1335" y="1360"/>
                                  </a:lnTo>
                                  <a:lnTo>
                                    <a:pt x="1335" y="1343"/>
                                  </a:lnTo>
                                  <a:close/>
                                  <a:moveTo>
                                    <a:pt x="1321" y="1343"/>
                                  </a:moveTo>
                                  <a:lnTo>
                                    <a:pt x="1335" y="1343"/>
                                  </a:lnTo>
                                  <a:lnTo>
                                    <a:pt x="1335" y="1360"/>
                                  </a:lnTo>
                                  <a:lnTo>
                                    <a:pt x="1321" y="1360"/>
                                  </a:lnTo>
                                  <a:lnTo>
                                    <a:pt x="1321" y="1343"/>
                                  </a:lnTo>
                                  <a:close/>
                                  <a:moveTo>
                                    <a:pt x="1307" y="1343"/>
                                  </a:moveTo>
                                  <a:lnTo>
                                    <a:pt x="1321" y="1343"/>
                                  </a:lnTo>
                                  <a:lnTo>
                                    <a:pt x="1321" y="1360"/>
                                  </a:lnTo>
                                  <a:lnTo>
                                    <a:pt x="1307" y="1360"/>
                                  </a:lnTo>
                                  <a:lnTo>
                                    <a:pt x="1307" y="1343"/>
                                  </a:lnTo>
                                  <a:close/>
                                  <a:moveTo>
                                    <a:pt x="1289" y="1343"/>
                                  </a:moveTo>
                                  <a:lnTo>
                                    <a:pt x="1307" y="1343"/>
                                  </a:lnTo>
                                  <a:lnTo>
                                    <a:pt x="1307" y="1360"/>
                                  </a:lnTo>
                                  <a:lnTo>
                                    <a:pt x="1289" y="1360"/>
                                  </a:lnTo>
                                  <a:lnTo>
                                    <a:pt x="1289" y="1343"/>
                                  </a:lnTo>
                                  <a:close/>
                                  <a:moveTo>
                                    <a:pt x="1271" y="1347"/>
                                  </a:moveTo>
                                  <a:lnTo>
                                    <a:pt x="1276" y="1343"/>
                                  </a:lnTo>
                                  <a:lnTo>
                                    <a:pt x="1289" y="1343"/>
                                  </a:lnTo>
                                  <a:lnTo>
                                    <a:pt x="1289" y="1360"/>
                                  </a:lnTo>
                                  <a:lnTo>
                                    <a:pt x="1276" y="1360"/>
                                  </a:lnTo>
                                  <a:lnTo>
                                    <a:pt x="1271" y="1347"/>
                                  </a:lnTo>
                                  <a:close/>
                                  <a:moveTo>
                                    <a:pt x="1253" y="1374"/>
                                  </a:moveTo>
                                  <a:lnTo>
                                    <a:pt x="1253" y="1365"/>
                                  </a:lnTo>
                                  <a:lnTo>
                                    <a:pt x="1271" y="1347"/>
                                  </a:lnTo>
                                  <a:lnTo>
                                    <a:pt x="1285" y="1356"/>
                                  </a:lnTo>
                                  <a:lnTo>
                                    <a:pt x="1266" y="1378"/>
                                  </a:lnTo>
                                  <a:lnTo>
                                    <a:pt x="1253" y="1374"/>
                                  </a:lnTo>
                                  <a:close/>
                                  <a:moveTo>
                                    <a:pt x="1253" y="1374"/>
                                  </a:moveTo>
                                  <a:lnTo>
                                    <a:pt x="1262" y="1374"/>
                                  </a:lnTo>
                                  <a:lnTo>
                                    <a:pt x="1253" y="1374"/>
                                  </a:lnTo>
                                  <a:close/>
                                  <a:moveTo>
                                    <a:pt x="1262" y="1400"/>
                                  </a:moveTo>
                                  <a:lnTo>
                                    <a:pt x="1253" y="1391"/>
                                  </a:lnTo>
                                  <a:lnTo>
                                    <a:pt x="1253" y="1374"/>
                                  </a:lnTo>
                                  <a:lnTo>
                                    <a:pt x="1271" y="1374"/>
                                  </a:lnTo>
                                  <a:lnTo>
                                    <a:pt x="1271" y="1391"/>
                                  </a:lnTo>
                                  <a:lnTo>
                                    <a:pt x="1262" y="1400"/>
                                  </a:lnTo>
                                  <a:close/>
                                  <a:moveTo>
                                    <a:pt x="1248" y="1382"/>
                                  </a:moveTo>
                                  <a:lnTo>
                                    <a:pt x="1262" y="1382"/>
                                  </a:lnTo>
                                  <a:lnTo>
                                    <a:pt x="1262" y="1400"/>
                                  </a:lnTo>
                                  <a:lnTo>
                                    <a:pt x="1248" y="1400"/>
                                  </a:lnTo>
                                  <a:lnTo>
                                    <a:pt x="1248" y="1382"/>
                                  </a:lnTo>
                                  <a:close/>
                                  <a:moveTo>
                                    <a:pt x="1230" y="1382"/>
                                  </a:moveTo>
                                  <a:lnTo>
                                    <a:pt x="1248" y="1382"/>
                                  </a:lnTo>
                                  <a:lnTo>
                                    <a:pt x="1248" y="1400"/>
                                  </a:lnTo>
                                  <a:lnTo>
                                    <a:pt x="1230" y="1400"/>
                                  </a:lnTo>
                                  <a:lnTo>
                                    <a:pt x="1230" y="1382"/>
                                  </a:lnTo>
                                  <a:close/>
                                  <a:moveTo>
                                    <a:pt x="1212" y="1396"/>
                                  </a:moveTo>
                                  <a:lnTo>
                                    <a:pt x="1216" y="1382"/>
                                  </a:lnTo>
                                  <a:lnTo>
                                    <a:pt x="1230" y="1382"/>
                                  </a:lnTo>
                                  <a:lnTo>
                                    <a:pt x="1230" y="1400"/>
                                  </a:lnTo>
                                  <a:lnTo>
                                    <a:pt x="1216" y="1400"/>
                                  </a:lnTo>
                                  <a:lnTo>
                                    <a:pt x="1212" y="1396"/>
                                  </a:lnTo>
                                  <a:close/>
                                  <a:moveTo>
                                    <a:pt x="1221" y="1387"/>
                                  </a:moveTo>
                                  <a:lnTo>
                                    <a:pt x="1216" y="1391"/>
                                  </a:lnTo>
                                  <a:lnTo>
                                    <a:pt x="1221" y="1387"/>
                                  </a:lnTo>
                                  <a:close/>
                                  <a:moveTo>
                                    <a:pt x="1203" y="1365"/>
                                  </a:moveTo>
                                  <a:lnTo>
                                    <a:pt x="1207" y="1365"/>
                                  </a:lnTo>
                                  <a:lnTo>
                                    <a:pt x="1221" y="1387"/>
                                  </a:lnTo>
                                  <a:lnTo>
                                    <a:pt x="1212" y="1396"/>
                                  </a:lnTo>
                                  <a:lnTo>
                                    <a:pt x="1194" y="1378"/>
                                  </a:lnTo>
                                  <a:lnTo>
                                    <a:pt x="1203" y="1365"/>
                                  </a:lnTo>
                                  <a:close/>
                                  <a:moveTo>
                                    <a:pt x="1184" y="1365"/>
                                  </a:moveTo>
                                  <a:lnTo>
                                    <a:pt x="1203" y="1365"/>
                                  </a:lnTo>
                                  <a:lnTo>
                                    <a:pt x="1203" y="1378"/>
                                  </a:lnTo>
                                  <a:lnTo>
                                    <a:pt x="1184" y="1378"/>
                                  </a:lnTo>
                                  <a:lnTo>
                                    <a:pt x="1184" y="1365"/>
                                  </a:lnTo>
                                  <a:close/>
                                  <a:moveTo>
                                    <a:pt x="1171" y="1378"/>
                                  </a:moveTo>
                                  <a:lnTo>
                                    <a:pt x="1171" y="1365"/>
                                  </a:lnTo>
                                  <a:lnTo>
                                    <a:pt x="1184" y="1365"/>
                                  </a:lnTo>
                                  <a:lnTo>
                                    <a:pt x="1184" y="1378"/>
                                  </a:lnTo>
                                  <a:lnTo>
                                    <a:pt x="1171" y="1378"/>
                                  </a:lnTo>
                                  <a:close/>
                                  <a:moveTo>
                                    <a:pt x="1194" y="1374"/>
                                  </a:moveTo>
                                  <a:lnTo>
                                    <a:pt x="1184" y="1378"/>
                                  </a:lnTo>
                                  <a:lnTo>
                                    <a:pt x="1171" y="1378"/>
                                  </a:lnTo>
                                  <a:lnTo>
                                    <a:pt x="1171" y="1365"/>
                                  </a:lnTo>
                                  <a:lnTo>
                                    <a:pt x="1184" y="1365"/>
                                  </a:lnTo>
                                  <a:lnTo>
                                    <a:pt x="1194" y="1374"/>
                                  </a:lnTo>
                                  <a:close/>
                                  <a:moveTo>
                                    <a:pt x="1184" y="1343"/>
                                  </a:moveTo>
                                  <a:lnTo>
                                    <a:pt x="1194" y="1352"/>
                                  </a:lnTo>
                                  <a:lnTo>
                                    <a:pt x="1194" y="1374"/>
                                  </a:lnTo>
                                  <a:lnTo>
                                    <a:pt x="1180" y="1374"/>
                                  </a:lnTo>
                                  <a:lnTo>
                                    <a:pt x="1180" y="1352"/>
                                  </a:lnTo>
                                  <a:lnTo>
                                    <a:pt x="1184" y="1343"/>
                                  </a:lnTo>
                                  <a:close/>
                                  <a:moveTo>
                                    <a:pt x="1203" y="1360"/>
                                  </a:moveTo>
                                  <a:lnTo>
                                    <a:pt x="1184" y="1360"/>
                                  </a:lnTo>
                                  <a:lnTo>
                                    <a:pt x="1184" y="1343"/>
                                  </a:lnTo>
                                  <a:lnTo>
                                    <a:pt x="1203" y="1343"/>
                                  </a:lnTo>
                                  <a:lnTo>
                                    <a:pt x="1203" y="1360"/>
                                  </a:lnTo>
                                  <a:close/>
                                  <a:moveTo>
                                    <a:pt x="1225" y="1352"/>
                                  </a:moveTo>
                                  <a:lnTo>
                                    <a:pt x="1216" y="1360"/>
                                  </a:lnTo>
                                  <a:lnTo>
                                    <a:pt x="1203" y="1360"/>
                                  </a:lnTo>
                                  <a:lnTo>
                                    <a:pt x="1203" y="1343"/>
                                  </a:lnTo>
                                  <a:lnTo>
                                    <a:pt x="1216" y="1343"/>
                                  </a:lnTo>
                                  <a:lnTo>
                                    <a:pt x="1225" y="1352"/>
                                  </a:lnTo>
                                  <a:close/>
                                  <a:moveTo>
                                    <a:pt x="1216" y="1325"/>
                                  </a:moveTo>
                                  <a:lnTo>
                                    <a:pt x="1225" y="1334"/>
                                  </a:lnTo>
                                  <a:lnTo>
                                    <a:pt x="1225" y="1352"/>
                                  </a:lnTo>
                                  <a:lnTo>
                                    <a:pt x="1207" y="1352"/>
                                  </a:lnTo>
                                  <a:lnTo>
                                    <a:pt x="1207" y="1334"/>
                                  </a:lnTo>
                                  <a:lnTo>
                                    <a:pt x="1216" y="1325"/>
                                  </a:lnTo>
                                  <a:close/>
                                  <a:moveTo>
                                    <a:pt x="1239" y="1334"/>
                                  </a:moveTo>
                                  <a:lnTo>
                                    <a:pt x="1230" y="1343"/>
                                  </a:lnTo>
                                  <a:lnTo>
                                    <a:pt x="1216" y="1343"/>
                                  </a:lnTo>
                                  <a:lnTo>
                                    <a:pt x="1216" y="1325"/>
                                  </a:lnTo>
                                  <a:lnTo>
                                    <a:pt x="1230" y="1325"/>
                                  </a:lnTo>
                                  <a:lnTo>
                                    <a:pt x="1239" y="1334"/>
                                  </a:lnTo>
                                  <a:close/>
                                  <a:moveTo>
                                    <a:pt x="1230" y="1308"/>
                                  </a:moveTo>
                                  <a:lnTo>
                                    <a:pt x="1239" y="1316"/>
                                  </a:lnTo>
                                  <a:lnTo>
                                    <a:pt x="1239" y="1334"/>
                                  </a:lnTo>
                                  <a:lnTo>
                                    <a:pt x="1221" y="1334"/>
                                  </a:lnTo>
                                  <a:lnTo>
                                    <a:pt x="1221" y="1316"/>
                                  </a:lnTo>
                                  <a:lnTo>
                                    <a:pt x="1230" y="1308"/>
                                  </a:lnTo>
                                  <a:close/>
                                  <a:moveTo>
                                    <a:pt x="1253" y="1312"/>
                                  </a:moveTo>
                                  <a:lnTo>
                                    <a:pt x="1248" y="1325"/>
                                  </a:lnTo>
                                  <a:lnTo>
                                    <a:pt x="1230" y="1325"/>
                                  </a:lnTo>
                                  <a:lnTo>
                                    <a:pt x="1230" y="1308"/>
                                  </a:lnTo>
                                  <a:lnTo>
                                    <a:pt x="1248" y="1308"/>
                                  </a:lnTo>
                                  <a:lnTo>
                                    <a:pt x="1253" y="1312"/>
                                  </a:lnTo>
                                  <a:close/>
                                  <a:moveTo>
                                    <a:pt x="1221" y="1299"/>
                                  </a:moveTo>
                                  <a:lnTo>
                                    <a:pt x="1239" y="1290"/>
                                  </a:lnTo>
                                  <a:lnTo>
                                    <a:pt x="1253" y="1312"/>
                                  </a:lnTo>
                                  <a:lnTo>
                                    <a:pt x="1239" y="1321"/>
                                  </a:lnTo>
                                  <a:lnTo>
                                    <a:pt x="1225" y="1303"/>
                                  </a:lnTo>
                                  <a:lnTo>
                                    <a:pt x="1221" y="1299"/>
                                  </a:lnTo>
                                  <a:close/>
                                  <a:moveTo>
                                    <a:pt x="1239" y="1299"/>
                                  </a:moveTo>
                                  <a:lnTo>
                                    <a:pt x="1230" y="1299"/>
                                  </a:lnTo>
                                  <a:lnTo>
                                    <a:pt x="1239" y="1299"/>
                                  </a:lnTo>
                                  <a:close/>
                                  <a:moveTo>
                                    <a:pt x="1239" y="1277"/>
                                  </a:moveTo>
                                  <a:lnTo>
                                    <a:pt x="1239" y="1277"/>
                                  </a:lnTo>
                                  <a:lnTo>
                                    <a:pt x="1239" y="1299"/>
                                  </a:lnTo>
                                  <a:lnTo>
                                    <a:pt x="1221" y="1299"/>
                                  </a:lnTo>
                                  <a:lnTo>
                                    <a:pt x="1221" y="1277"/>
                                  </a:lnTo>
                                  <a:lnTo>
                                    <a:pt x="1239" y="1277"/>
                                  </a:lnTo>
                                  <a:close/>
                                  <a:moveTo>
                                    <a:pt x="1230" y="1250"/>
                                  </a:moveTo>
                                  <a:lnTo>
                                    <a:pt x="1239" y="1259"/>
                                  </a:lnTo>
                                  <a:lnTo>
                                    <a:pt x="1239" y="1277"/>
                                  </a:lnTo>
                                  <a:lnTo>
                                    <a:pt x="1221" y="1277"/>
                                  </a:lnTo>
                                  <a:lnTo>
                                    <a:pt x="1221" y="1259"/>
                                  </a:lnTo>
                                  <a:lnTo>
                                    <a:pt x="1230" y="1250"/>
                                  </a:lnTo>
                                  <a:close/>
                                  <a:moveTo>
                                    <a:pt x="1207" y="1259"/>
                                  </a:moveTo>
                                  <a:lnTo>
                                    <a:pt x="1216" y="1250"/>
                                  </a:lnTo>
                                  <a:lnTo>
                                    <a:pt x="1230" y="1250"/>
                                  </a:lnTo>
                                  <a:lnTo>
                                    <a:pt x="1230" y="1268"/>
                                  </a:lnTo>
                                  <a:lnTo>
                                    <a:pt x="1216" y="1268"/>
                                  </a:lnTo>
                                  <a:lnTo>
                                    <a:pt x="1207" y="1259"/>
                                  </a:lnTo>
                                  <a:close/>
                                  <a:moveTo>
                                    <a:pt x="1216" y="1233"/>
                                  </a:moveTo>
                                  <a:lnTo>
                                    <a:pt x="1225" y="1242"/>
                                  </a:lnTo>
                                  <a:lnTo>
                                    <a:pt x="1225" y="1259"/>
                                  </a:lnTo>
                                  <a:lnTo>
                                    <a:pt x="1207" y="1259"/>
                                  </a:lnTo>
                                  <a:lnTo>
                                    <a:pt x="1207" y="1242"/>
                                  </a:lnTo>
                                  <a:lnTo>
                                    <a:pt x="1216" y="1233"/>
                                  </a:lnTo>
                                  <a:close/>
                                  <a:moveTo>
                                    <a:pt x="1203" y="1233"/>
                                  </a:moveTo>
                                  <a:lnTo>
                                    <a:pt x="1216" y="1233"/>
                                  </a:lnTo>
                                  <a:lnTo>
                                    <a:pt x="1216" y="1250"/>
                                  </a:lnTo>
                                  <a:lnTo>
                                    <a:pt x="1203" y="1250"/>
                                  </a:lnTo>
                                  <a:lnTo>
                                    <a:pt x="1203" y="1233"/>
                                  </a:lnTo>
                                  <a:close/>
                                  <a:moveTo>
                                    <a:pt x="1180" y="1246"/>
                                  </a:moveTo>
                                  <a:lnTo>
                                    <a:pt x="1184" y="1233"/>
                                  </a:lnTo>
                                  <a:lnTo>
                                    <a:pt x="1203" y="1233"/>
                                  </a:lnTo>
                                  <a:lnTo>
                                    <a:pt x="1203" y="1250"/>
                                  </a:lnTo>
                                  <a:lnTo>
                                    <a:pt x="1184" y="1250"/>
                                  </a:lnTo>
                                  <a:lnTo>
                                    <a:pt x="1180" y="1246"/>
                                  </a:lnTo>
                                  <a:close/>
                                  <a:moveTo>
                                    <a:pt x="1171" y="1215"/>
                                  </a:moveTo>
                                  <a:lnTo>
                                    <a:pt x="1180" y="1215"/>
                                  </a:lnTo>
                                  <a:lnTo>
                                    <a:pt x="1194" y="1237"/>
                                  </a:lnTo>
                                  <a:lnTo>
                                    <a:pt x="1180" y="1246"/>
                                  </a:lnTo>
                                  <a:lnTo>
                                    <a:pt x="1166" y="1228"/>
                                  </a:lnTo>
                                  <a:lnTo>
                                    <a:pt x="1171" y="1215"/>
                                  </a:lnTo>
                                  <a:close/>
                                  <a:moveTo>
                                    <a:pt x="1171" y="1215"/>
                                  </a:moveTo>
                                  <a:lnTo>
                                    <a:pt x="1171" y="1224"/>
                                  </a:lnTo>
                                  <a:lnTo>
                                    <a:pt x="1171" y="1215"/>
                                  </a:lnTo>
                                  <a:close/>
                                  <a:moveTo>
                                    <a:pt x="1148" y="1228"/>
                                  </a:moveTo>
                                  <a:lnTo>
                                    <a:pt x="1157" y="1215"/>
                                  </a:lnTo>
                                  <a:lnTo>
                                    <a:pt x="1171" y="1215"/>
                                  </a:lnTo>
                                  <a:lnTo>
                                    <a:pt x="1171" y="1228"/>
                                  </a:lnTo>
                                  <a:lnTo>
                                    <a:pt x="1157" y="1228"/>
                                  </a:lnTo>
                                  <a:lnTo>
                                    <a:pt x="1148" y="1228"/>
                                  </a:lnTo>
                                  <a:close/>
                                  <a:moveTo>
                                    <a:pt x="1148" y="1198"/>
                                  </a:moveTo>
                                  <a:lnTo>
                                    <a:pt x="1162" y="1215"/>
                                  </a:lnTo>
                                  <a:lnTo>
                                    <a:pt x="1148" y="1228"/>
                                  </a:lnTo>
                                  <a:lnTo>
                                    <a:pt x="1134" y="1206"/>
                                  </a:lnTo>
                                  <a:lnTo>
                                    <a:pt x="1148" y="1198"/>
                                  </a:lnTo>
                                  <a:close/>
                                  <a:moveTo>
                                    <a:pt x="1148" y="1198"/>
                                  </a:moveTo>
                                  <a:lnTo>
                                    <a:pt x="1143" y="1202"/>
                                  </a:lnTo>
                                  <a:lnTo>
                                    <a:pt x="1148" y="1198"/>
                                  </a:lnTo>
                                  <a:close/>
                                  <a:moveTo>
                                    <a:pt x="1125" y="1176"/>
                                  </a:moveTo>
                                  <a:lnTo>
                                    <a:pt x="1134" y="1180"/>
                                  </a:lnTo>
                                  <a:lnTo>
                                    <a:pt x="1148" y="1198"/>
                                  </a:lnTo>
                                  <a:lnTo>
                                    <a:pt x="1134" y="1206"/>
                                  </a:lnTo>
                                  <a:lnTo>
                                    <a:pt x="1121" y="1189"/>
                                  </a:lnTo>
                                  <a:lnTo>
                                    <a:pt x="1125" y="1176"/>
                                  </a:lnTo>
                                  <a:close/>
                                  <a:moveTo>
                                    <a:pt x="1112" y="1176"/>
                                  </a:moveTo>
                                  <a:lnTo>
                                    <a:pt x="1125" y="1176"/>
                                  </a:lnTo>
                                  <a:lnTo>
                                    <a:pt x="1125" y="1193"/>
                                  </a:lnTo>
                                  <a:lnTo>
                                    <a:pt x="1112" y="1193"/>
                                  </a:lnTo>
                                  <a:lnTo>
                                    <a:pt x="1112" y="1176"/>
                                  </a:lnTo>
                                  <a:close/>
                                  <a:moveTo>
                                    <a:pt x="1098" y="1176"/>
                                  </a:moveTo>
                                  <a:lnTo>
                                    <a:pt x="1112" y="1176"/>
                                  </a:lnTo>
                                  <a:lnTo>
                                    <a:pt x="1112" y="1193"/>
                                  </a:lnTo>
                                  <a:lnTo>
                                    <a:pt x="1098" y="1193"/>
                                  </a:lnTo>
                                  <a:lnTo>
                                    <a:pt x="1098" y="1176"/>
                                  </a:lnTo>
                                  <a:close/>
                                  <a:moveTo>
                                    <a:pt x="1098" y="1176"/>
                                  </a:moveTo>
                                  <a:lnTo>
                                    <a:pt x="1098" y="1184"/>
                                  </a:lnTo>
                                  <a:lnTo>
                                    <a:pt x="1098" y="1176"/>
                                  </a:lnTo>
                                  <a:close/>
                                  <a:moveTo>
                                    <a:pt x="1084" y="1176"/>
                                  </a:moveTo>
                                  <a:lnTo>
                                    <a:pt x="1098" y="1176"/>
                                  </a:lnTo>
                                  <a:lnTo>
                                    <a:pt x="1098" y="1193"/>
                                  </a:lnTo>
                                  <a:lnTo>
                                    <a:pt x="1084" y="1193"/>
                                  </a:lnTo>
                                  <a:lnTo>
                                    <a:pt x="1084" y="1176"/>
                                  </a:lnTo>
                                  <a:close/>
                                  <a:moveTo>
                                    <a:pt x="1066" y="1176"/>
                                  </a:moveTo>
                                  <a:lnTo>
                                    <a:pt x="1084" y="1176"/>
                                  </a:lnTo>
                                  <a:lnTo>
                                    <a:pt x="1084" y="1193"/>
                                  </a:lnTo>
                                  <a:lnTo>
                                    <a:pt x="1066" y="1193"/>
                                  </a:lnTo>
                                  <a:lnTo>
                                    <a:pt x="1066" y="1176"/>
                                  </a:lnTo>
                                  <a:close/>
                                  <a:moveTo>
                                    <a:pt x="1052" y="1193"/>
                                  </a:moveTo>
                                  <a:lnTo>
                                    <a:pt x="1052" y="1176"/>
                                  </a:lnTo>
                                  <a:lnTo>
                                    <a:pt x="1066" y="1176"/>
                                  </a:lnTo>
                                  <a:lnTo>
                                    <a:pt x="1066" y="1193"/>
                                  </a:lnTo>
                                  <a:lnTo>
                                    <a:pt x="1052" y="1193"/>
                                  </a:lnTo>
                                  <a:close/>
                                  <a:moveTo>
                                    <a:pt x="1066" y="1193"/>
                                  </a:moveTo>
                                  <a:lnTo>
                                    <a:pt x="1052" y="1193"/>
                                  </a:lnTo>
                                  <a:lnTo>
                                    <a:pt x="1052" y="1176"/>
                                  </a:lnTo>
                                  <a:lnTo>
                                    <a:pt x="1066" y="1176"/>
                                  </a:lnTo>
                                  <a:lnTo>
                                    <a:pt x="1066" y="1193"/>
                                  </a:lnTo>
                                  <a:close/>
                                  <a:moveTo>
                                    <a:pt x="1084" y="1193"/>
                                  </a:moveTo>
                                  <a:lnTo>
                                    <a:pt x="1066" y="1193"/>
                                  </a:lnTo>
                                  <a:lnTo>
                                    <a:pt x="1066" y="1176"/>
                                  </a:lnTo>
                                  <a:lnTo>
                                    <a:pt x="1084" y="1176"/>
                                  </a:lnTo>
                                  <a:lnTo>
                                    <a:pt x="1084" y="1193"/>
                                  </a:lnTo>
                                  <a:close/>
                                  <a:moveTo>
                                    <a:pt x="1084" y="1193"/>
                                  </a:moveTo>
                                  <a:lnTo>
                                    <a:pt x="1084" y="1184"/>
                                  </a:lnTo>
                                  <a:lnTo>
                                    <a:pt x="1084" y="1193"/>
                                  </a:lnTo>
                                  <a:close/>
                                  <a:moveTo>
                                    <a:pt x="1102" y="1189"/>
                                  </a:moveTo>
                                  <a:lnTo>
                                    <a:pt x="1098" y="1193"/>
                                  </a:lnTo>
                                  <a:lnTo>
                                    <a:pt x="1084" y="1193"/>
                                  </a:lnTo>
                                  <a:lnTo>
                                    <a:pt x="1084" y="1176"/>
                                  </a:lnTo>
                                  <a:lnTo>
                                    <a:pt x="1098" y="1176"/>
                                  </a:lnTo>
                                  <a:lnTo>
                                    <a:pt x="1102" y="1189"/>
                                  </a:lnTo>
                                  <a:close/>
                                  <a:moveTo>
                                    <a:pt x="1121" y="1162"/>
                                  </a:moveTo>
                                  <a:lnTo>
                                    <a:pt x="1121" y="1171"/>
                                  </a:lnTo>
                                  <a:lnTo>
                                    <a:pt x="1102" y="1189"/>
                                  </a:lnTo>
                                  <a:lnTo>
                                    <a:pt x="1089" y="1180"/>
                                  </a:lnTo>
                                  <a:lnTo>
                                    <a:pt x="1107" y="1162"/>
                                  </a:lnTo>
                                  <a:lnTo>
                                    <a:pt x="1121" y="1162"/>
                                  </a:lnTo>
                                  <a:close/>
                                  <a:moveTo>
                                    <a:pt x="1125" y="1193"/>
                                  </a:moveTo>
                                  <a:lnTo>
                                    <a:pt x="1121" y="1189"/>
                                  </a:lnTo>
                                  <a:lnTo>
                                    <a:pt x="1107" y="1171"/>
                                  </a:lnTo>
                                  <a:lnTo>
                                    <a:pt x="1121" y="1162"/>
                                  </a:lnTo>
                                  <a:lnTo>
                                    <a:pt x="1134" y="1180"/>
                                  </a:lnTo>
                                  <a:lnTo>
                                    <a:pt x="1125" y="1193"/>
                                  </a:lnTo>
                                  <a:close/>
                                  <a:moveTo>
                                    <a:pt x="1148" y="1180"/>
                                  </a:moveTo>
                                  <a:lnTo>
                                    <a:pt x="1143" y="1193"/>
                                  </a:lnTo>
                                  <a:lnTo>
                                    <a:pt x="1125" y="1193"/>
                                  </a:lnTo>
                                  <a:lnTo>
                                    <a:pt x="1125" y="1176"/>
                                  </a:lnTo>
                                  <a:lnTo>
                                    <a:pt x="1143" y="1176"/>
                                  </a:lnTo>
                                  <a:lnTo>
                                    <a:pt x="1148" y="1180"/>
                                  </a:lnTo>
                                  <a:close/>
                                  <a:moveTo>
                                    <a:pt x="1157" y="1211"/>
                                  </a:moveTo>
                                  <a:lnTo>
                                    <a:pt x="1148" y="1206"/>
                                  </a:lnTo>
                                  <a:lnTo>
                                    <a:pt x="1134" y="1189"/>
                                  </a:lnTo>
                                  <a:lnTo>
                                    <a:pt x="1148" y="1180"/>
                                  </a:lnTo>
                                  <a:lnTo>
                                    <a:pt x="1162" y="1198"/>
                                  </a:lnTo>
                                  <a:lnTo>
                                    <a:pt x="1157" y="1211"/>
                                  </a:lnTo>
                                  <a:close/>
                                  <a:moveTo>
                                    <a:pt x="1157" y="1211"/>
                                  </a:moveTo>
                                  <a:lnTo>
                                    <a:pt x="1157" y="1202"/>
                                  </a:lnTo>
                                  <a:lnTo>
                                    <a:pt x="1157" y="1211"/>
                                  </a:lnTo>
                                  <a:close/>
                                  <a:moveTo>
                                    <a:pt x="1171" y="1211"/>
                                  </a:moveTo>
                                  <a:lnTo>
                                    <a:pt x="1157" y="1211"/>
                                  </a:lnTo>
                                  <a:lnTo>
                                    <a:pt x="1157" y="1193"/>
                                  </a:lnTo>
                                  <a:lnTo>
                                    <a:pt x="1171" y="1193"/>
                                  </a:lnTo>
                                  <a:lnTo>
                                    <a:pt x="1171" y="1211"/>
                                  </a:lnTo>
                                  <a:close/>
                                  <a:moveTo>
                                    <a:pt x="1184" y="1211"/>
                                  </a:moveTo>
                                  <a:lnTo>
                                    <a:pt x="1171" y="1211"/>
                                  </a:lnTo>
                                  <a:lnTo>
                                    <a:pt x="1171" y="1193"/>
                                  </a:lnTo>
                                  <a:lnTo>
                                    <a:pt x="1184" y="1193"/>
                                  </a:lnTo>
                                  <a:lnTo>
                                    <a:pt x="1184" y="1211"/>
                                  </a:lnTo>
                                  <a:close/>
                                  <a:moveTo>
                                    <a:pt x="1207" y="1198"/>
                                  </a:moveTo>
                                  <a:lnTo>
                                    <a:pt x="1203" y="1211"/>
                                  </a:lnTo>
                                  <a:lnTo>
                                    <a:pt x="1184" y="1211"/>
                                  </a:lnTo>
                                  <a:lnTo>
                                    <a:pt x="1184" y="1193"/>
                                  </a:lnTo>
                                  <a:lnTo>
                                    <a:pt x="1203" y="1193"/>
                                  </a:lnTo>
                                  <a:lnTo>
                                    <a:pt x="1207" y="1198"/>
                                  </a:lnTo>
                                  <a:close/>
                                  <a:moveTo>
                                    <a:pt x="1207" y="1198"/>
                                  </a:moveTo>
                                  <a:lnTo>
                                    <a:pt x="1203" y="1202"/>
                                  </a:lnTo>
                                  <a:lnTo>
                                    <a:pt x="1207" y="1198"/>
                                  </a:lnTo>
                                  <a:close/>
                                  <a:moveTo>
                                    <a:pt x="1194" y="1180"/>
                                  </a:moveTo>
                                  <a:lnTo>
                                    <a:pt x="1207" y="1198"/>
                                  </a:lnTo>
                                  <a:lnTo>
                                    <a:pt x="1194" y="1206"/>
                                  </a:lnTo>
                                  <a:lnTo>
                                    <a:pt x="1180" y="1189"/>
                                  </a:lnTo>
                                  <a:lnTo>
                                    <a:pt x="1194" y="1180"/>
                                  </a:lnTo>
                                  <a:close/>
                                  <a:moveTo>
                                    <a:pt x="1194" y="1180"/>
                                  </a:moveTo>
                                  <a:lnTo>
                                    <a:pt x="1184" y="1184"/>
                                  </a:lnTo>
                                  <a:lnTo>
                                    <a:pt x="1194" y="1180"/>
                                  </a:lnTo>
                                  <a:close/>
                                  <a:moveTo>
                                    <a:pt x="1166" y="1171"/>
                                  </a:moveTo>
                                  <a:lnTo>
                                    <a:pt x="1180" y="1162"/>
                                  </a:lnTo>
                                  <a:lnTo>
                                    <a:pt x="1194" y="1180"/>
                                  </a:lnTo>
                                  <a:lnTo>
                                    <a:pt x="1180" y="1189"/>
                                  </a:lnTo>
                                  <a:lnTo>
                                    <a:pt x="1166" y="1171"/>
                                  </a:lnTo>
                                  <a:lnTo>
                                    <a:pt x="1166" y="1171"/>
                                  </a:lnTo>
                                  <a:close/>
                                  <a:moveTo>
                                    <a:pt x="1180" y="1162"/>
                                  </a:moveTo>
                                  <a:lnTo>
                                    <a:pt x="1171" y="1167"/>
                                  </a:lnTo>
                                  <a:lnTo>
                                    <a:pt x="1180" y="1162"/>
                                  </a:lnTo>
                                  <a:close/>
                                  <a:moveTo>
                                    <a:pt x="1162" y="1140"/>
                                  </a:moveTo>
                                  <a:lnTo>
                                    <a:pt x="1162" y="1140"/>
                                  </a:lnTo>
                                  <a:lnTo>
                                    <a:pt x="1180" y="1162"/>
                                  </a:lnTo>
                                  <a:lnTo>
                                    <a:pt x="1166" y="1171"/>
                                  </a:lnTo>
                                  <a:lnTo>
                                    <a:pt x="1148" y="1154"/>
                                  </a:lnTo>
                                  <a:lnTo>
                                    <a:pt x="1162" y="1140"/>
                                  </a:lnTo>
                                  <a:close/>
                                  <a:moveTo>
                                    <a:pt x="1162" y="1140"/>
                                  </a:moveTo>
                                  <a:lnTo>
                                    <a:pt x="1157" y="1145"/>
                                  </a:lnTo>
                                  <a:lnTo>
                                    <a:pt x="1162" y="1140"/>
                                  </a:lnTo>
                                  <a:close/>
                                  <a:moveTo>
                                    <a:pt x="1134" y="1127"/>
                                  </a:moveTo>
                                  <a:lnTo>
                                    <a:pt x="1148" y="1123"/>
                                  </a:lnTo>
                                  <a:lnTo>
                                    <a:pt x="1162" y="1140"/>
                                  </a:lnTo>
                                  <a:lnTo>
                                    <a:pt x="1148" y="1154"/>
                                  </a:lnTo>
                                  <a:lnTo>
                                    <a:pt x="1134" y="1132"/>
                                  </a:lnTo>
                                  <a:lnTo>
                                    <a:pt x="1134" y="1127"/>
                                  </a:lnTo>
                                  <a:close/>
                                  <a:moveTo>
                                    <a:pt x="1148" y="1127"/>
                                  </a:moveTo>
                                  <a:lnTo>
                                    <a:pt x="1143" y="1127"/>
                                  </a:lnTo>
                                  <a:lnTo>
                                    <a:pt x="1148" y="1127"/>
                                  </a:lnTo>
                                  <a:close/>
                                  <a:moveTo>
                                    <a:pt x="1143" y="1101"/>
                                  </a:moveTo>
                                  <a:lnTo>
                                    <a:pt x="1148" y="1110"/>
                                  </a:lnTo>
                                  <a:lnTo>
                                    <a:pt x="1148" y="1127"/>
                                  </a:lnTo>
                                  <a:lnTo>
                                    <a:pt x="1134" y="1127"/>
                                  </a:lnTo>
                                  <a:lnTo>
                                    <a:pt x="1134" y="1110"/>
                                  </a:lnTo>
                                  <a:lnTo>
                                    <a:pt x="1143" y="1101"/>
                                  </a:lnTo>
                                  <a:close/>
                                  <a:moveTo>
                                    <a:pt x="1121" y="1105"/>
                                  </a:moveTo>
                                  <a:lnTo>
                                    <a:pt x="1125" y="1101"/>
                                  </a:lnTo>
                                  <a:lnTo>
                                    <a:pt x="1143" y="1101"/>
                                  </a:lnTo>
                                  <a:lnTo>
                                    <a:pt x="1143" y="1118"/>
                                  </a:lnTo>
                                  <a:lnTo>
                                    <a:pt x="1125" y="1118"/>
                                  </a:lnTo>
                                  <a:lnTo>
                                    <a:pt x="1121" y="1105"/>
                                  </a:lnTo>
                                  <a:close/>
                                  <a:moveTo>
                                    <a:pt x="1143" y="1083"/>
                                  </a:moveTo>
                                  <a:lnTo>
                                    <a:pt x="1148" y="1096"/>
                                  </a:lnTo>
                                  <a:lnTo>
                                    <a:pt x="1134" y="1114"/>
                                  </a:lnTo>
                                  <a:lnTo>
                                    <a:pt x="1121" y="1105"/>
                                  </a:lnTo>
                                  <a:lnTo>
                                    <a:pt x="1134" y="1088"/>
                                  </a:lnTo>
                                  <a:lnTo>
                                    <a:pt x="1143" y="1083"/>
                                  </a:lnTo>
                                  <a:close/>
                                  <a:moveTo>
                                    <a:pt x="1162" y="1088"/>
                                  </a:moveTo>
                                  <a:lnTo>
                                    <a:pt x="1157" y="1101"/>
                                  </a:lnTo>
                                  <a:lnTo>
                                    <a:pt x="1143" y="1101"/>
                                  </a:lnTo>
                                  <a:lnTo>
                                    <a:pt x="1143" y="1083"/>
                                  </a:lnTo>
                                  <a:lnTo>
                                    <a:pt x="1157" y="1083"/>
                                  </a:lnTo>
                                  <a:lnTo>
                                    <a:pt x="1162" y="1088"/>
                                  </a:lnTo>
                                  <a:close/>
                                  <a:moveTo>
                                    <a:pt x="1143" y="1065"/>
                                  </a:moveTo>
                                  <a:lnTo>
                                    <a:pt x="1148" y="1065"/>
                                  </a:lnTo>
                                  <a:lnTo>
                                    <a:pt x="1162" y="1088"/>
                                  </a:lnTo>
                                  <a:lnTo>
                                    <a:pt x="1148" y="1096"/>
                                  </a:lnTo>
                                  <a:lnTo>
                                    <a:pt x="1134" y="1079"/>
                                  </a:lnTo>
                                  <a:lnTo>
                                    <a:pt x="1143" y="1065"/>
                                  </a:lnTo>
                                  <a:close/>
                                  <a:moveTo>
                                    <a:pt x="1121" y="1079"/>
                                  </a:moveTo>
                                  <a:lnTo>
                                    <a:pt x="1125" y="1065"/>
                                  </a:lnTo>
                                  <a:lnTo>
                                    <a:pt x="1143" y="1065"/>
                                  </a:lnTo>
                                  <a:lnTo>
                                    <a:pt x="1143" y="1079"/>
                                  </a:lnTo>
                                  <a:lnTo>
                                    <a:pt x="1125" y="1079"/>
                                  </a:lnTo>
                                  <a:lnTo>
                                    <a:pt x="1121" y="1079"/>
                                  </a:lnTo>
                                  <a:close/>
                                  <a:moveTo>
                                    <a:pt x="1134" y="1065"/>
                                  </a:moveTo>
                                  <a:lnTo>
                                    <a:pt x="1125" y="1070"/>
                                  </a:lnTo>
                                  <a:lnTo>
                                    <a:pt x="1134" y="1065"/>
                                  </a:lnTo>
                                  <a:close/>
                                  <a:moveTo>
                                    <a:pt x="1112" y="1043"/>
                                  </a:moveTo>
                                  <a:lnTo>
                                    <a:pt x="1121" y="1048"/>
                                  </a:lnTo>
                                  <a:lnTo>
                                    <a:pt x="1134" y="1065"/>
                                  </a:lnTo>
                                  <a:lnTo>
                                    <a:pt x="1121" y="1079"/>
                                  </a:lnTo>
                                  <a:lnTo>
                                    <a:pt x="1107" y="1057"/>
                                  </a:lnTo>
                                  <a:lnTo>
                                    <a:pt x="1112" y="1043"/>
                                  </a:lnTo>
                                  <a:close/>
                                  <a:moveTo>
                                    <a:pt x="1089" y="1052"/>
                                  </a:moveTo>
                                  <a:lnTo>
                                    <a:pt x="1098" y="1043"/>
                                  </a:lnTo>
                                  <a:lnTo>
                                    <a:pt x="1112" y="1043"/>
                                  </a:lnTo>
                                  <a:lnTo>
                                    <a:pt x="1112" y="1061"/>
                                  </a:lnTo>
                                  <a:lnTo>
                                    <a:pt x="1098" y="1061"/>
                                  </a:lnTo>
                                  <a:lnTo>
                                    <a:pt x="1089" y="1052"/>
                                  </a:lnTo>
                                  <a:close/>
                                  <a:moveTo>
                                    <a:pt x="1102" y="1030"/>
                                  </a:moveTo>
                                  <a:lnTo>
                                    <a:pt x="1107" y="1035"/>
                                  </a:lnTo>
                                  <a:lnTo>
                                    <a:pt x="1107" y="1052"/>
                                  </a:lnTo>
                                  <a:lnTo>
                                    <a:pt x="1089" y="1052"/>
                                  </a:lnTo>
                                  <a:lnTo>
                                    <a:pt x="1089" y="1035"/>
                                  </a:lnTo>
                                  <a:lnTo>
                                    <a:pt x="1102" y="1030"/>
                                  </a:lnTo>
                                  <a:close/>
                                  <a:moveTo>
                                    <a:pt x="1102" y="1030"/>
                                  </a:moveTo>
                                  <a:lnTo>
                                    <a:pt x="1098" y="1035"/>
                                  </a:lnTo>
                                  <a:lnTo>
                                    <a:pt x="1102" y="1030"/>
                                  </a:lnTo>
                                  <a:close/>
                                  <a:moveTo>
                                    <a:pt x="1075" y="1021"/>
                                  </a:moveTo>
                                  <a:lnTo>
                                    <a:pt x="1089" y="1013"/>
                                  </a:lnTo>
                                  <a:lnTo>
                                    <a:pt x="1102" y="1030"/>
                                  </a:lnTo>
                                  <a:lnTo>
                                    <a:pt x="1089" y="1039"/>
                                  </a:lnTo>
                                  <a:lnTo>
                                    <a:pt x="1075" y="1021"/>
                                  </a:lnTo>
                                  <a:close/>
                                  <a:moveTo>
                                    <a:pt x="1089" y="1013"/>
                                  </a:moveTo>
                                  <a:lnTo>
                                    <a:pt x="1084" y="1017"/>
                                  </a:lnTo>
                                  <a:lnTo>
                                    <a:pt x="1089" y="1013"/>
                                  </a:lnTo>
                                  <a:close/>
                                  <a:moveTo>
                                    <a:pt x="1066" y="991"/>
                                  </a:moveTo>
                                  <a:lnTo>
                                    <a:pt x="1075" y="991"/>
                                  </a:lnTo>
                                  <a:lnTo>
                                    <a:pt x="1089" y="1013"/>
                                  </a:lnTo>
                                  <a:lnTo>
                                    <a:pt x="1075" y="1021"/>
                                  </a:lnTo>
                                  <a:lnTo>
                                    <a:pt x="1061" y="1004"/>
                                  </a:lnTo>
                                  <a:lnTo>
                                    <a:pt x="1066" y="991"/>
                                  </a:lnTo>
                                  <a:close/>
                                  <a:moveTo>
                                    <a:pt x="1048" y="1004"/>
                                  </a:moveTo>
                                  <a:lnTo>
                                    <a:pt x="1052" y="991"/>
                                  </a:lnTo>
                                  <a:lnTo>
                                    <a:pt x="1066" y="991"/>
                                  </a:lnTo>
                                  <a:lnTo>
                                    <a:pt x="1066" y="1004"/>
                                  </a:lnTo>
                                  <a:lnTo>
                                    <a:pt x="1052" y="1004"/>
                                  </a:lnTo>
                                  <a:lnTo>
                                    <a:pt x="1048" y="1004"/>
                                  </a:lnTo>
                                  <a:close/>
                                  <a:moveTo>
                                    <a:pt x="1057" y="991"/>
                                  </a:moveTo>
                                  <a:lnTo>
                                    <a:pt x="1052" y="995"/>
                                  </a:lnTo>
                                  <a:lnTo>
                                    <a:pt x="1057" y="991"/>
                                  </a:lnTo>
                                  <a:close/>
                                  <a:moveTo>
                                    <a:pt x="1039" y="969"/>
                                  </a:moveTo>
                                  <a:lnTo>
                                    <a:pt x="1043" y="973"/>
                                  </a:lnTo>
                                  <a:lnTo>
                                    <a:pt x="1057" y="991"/>
                                  </a:lnTo>
                                  <a:lnTo>
                                    <a:pt x="1048" y="1004"/>
                                  </a:lnTo>
                                  <a:lnTo>
                                    <a:pt x="1030" y="982"/>
                                  </a:lnTo>
                                  <a:lnTo>
                                    <a:pt x="1039" y="969"/>
                                  </a:lnTo>
                                  <a:close/>
                                  <a:moveTo>
                                    <a:pt x="1020" y="969"/>
                                  </a:moveTo>
                                  <a:lnTo>
                                    <a:pt x="1039" y="969"/>
                                  </a:lnTo>
                                  <a:lnTo>
                                    <a:pt x="1039" y="986"/>
                                  </a:lnTo>
                                  <a:lnTo>
                                    <a:pt x="1020" y="986"/>
                                  </a:lnTo>
                                  <a:lnTo>
                                    <a:pt x="1020" y="969"/>
                                  </a:lnTo>
                                  <a:close/>
                                  <a:moveTo>
                                    <a:pt x="1007" y="969"/>
                                  </a:moveTo>
                                  <a:lnTo>
                                    <a:pt x="1020" y="969"/>
                                  </a:lnTo>
                                  <a:lnTo>
                                    <a:pt x="1020" y="986"/>
                                  </a:lnTo>
                                  <a:lnTo>
                                    <a:pt x="1007" y="986"/>
                                  </a:lnTo>
                                  <a:lnTo>
                                    <a:pt x="1007" y="969"/>
                                  </a:lnTo>
                                  <a:close/>
                                  <a:moveTo>
                                    <a:pt x="984" y="982"/>
                                  </a:moveTo>
                                  <a:lnTo>
                                    <a:pt x="993" y="969"/>
                                  </a:lnTo>
                                  <a:lnTo>
                                    <a:pt x="1007" y="969"/>
                                  </a:lnTo>
                                  <a:lnTo>
                                    <a:pt x="1007" y="986"/>
                                  </a:lnTo>
                                  <a:lnTo>
                                    <a:pt x="993" y="986"/>
                                  </a:lnTo>
                                  <a:lnTo>
                                    <a:pt x="984" y="982"/>
                                  </a:lnTo>
                                  <a:close/>
                                  <a:moveTo>
                                    <a:pt x="979" y="951"/>
                                  </a:moveTo>
                                  <a:lnTo>
                                    <a:pt x="984" y="955"/>
                                  </a:lnTo>
                                  <a:lnTo>
                                    <a:pt x="998" y="973"/>
                                  </a:lnTo>
                                  <a:lnTo>
                                    <a:pt x="984" y="982"/>
                                  </a:lnTo>
                                  <a:lnTo>
                                    <a:pt x="970" y="964"/>
                                  </a:lnTo>
                                  <a:lnTo>
                                    <a:pt x="979" y="951"/>
                                  </a:lnTo>
                                  <a:close/>
                                  <a:moveTo>
                                    <a:pt x="961" y="951"/>
                                  </a:moveTo>
                                  <a:lnTo>
                                    <a:pt x="979" y="951"/>
                                  </a:lnTo>
                                  <a:lnTo>
                                    <a:pt x="979" y="969"/>
                                  </a:lnTo>
                                  <a:lnTo>
                                    <a:pt x="961" y="969"/>
                                  </a:lnTo>
                                  <a:lnTo>
                                    <a:pt x="961" y="951"/>
                                  </a:lnTo>
                                  <a:close/>
                                  <a:moveTo>
                                    <a:pt x="938" y="960"/>
                                  </a:moveTo>
                                  <a:lnTo>
                                    <a:pt x="948" y="951"/>
                                  </a:lnTo>
                                  <a:lnTo>
                                    <a:pt x="961" y="951"/>
                                  </a:lnTo>
                                  <a:lnTo>
                                    <a:pt x="961" y="969"/>
                                  </a:lnTo>
                                  <a:lnTo>
                                    <a:pt x="948" y="969"/>
                                  </a:lnTo>
                                  <a:lnTo>
                                    <a:pt x="938" y="960"/>
                                  </a:lnTo>
                                  <a:close/>
                                  <a:moveTo>
                                    <a:pt x="957" y="960"/>
                                  </a:moveTo>
                                  <a:lnTo>
                                    <a:pt x="948" y="960"/>
                                  </a:lnTo>
                                  <a:lnTo>
                                    <a:pt x="957" y="960"/>
                                  </a:lnTo>
                                  <a:close/>
                                  <a:moveTo>
                                    <a:pt x="948" y="933"/>
                                  </a:moveTo>
                                  <a:lnTo>
                                    <a:pt x="957" y="942"/>
                                  </a:lnTo>
                                  <a:lnTo>
                                    <a:pt x="957" y="960"/>
                                  </a:lnTo>
                                  <a:lnTo>
                                    <a:pt x="938" y="960"/>
                                  </a:lnTo>
                                  <a:lnTo>
                                    <a:pt x="938" y="942"/>
                                  </a:lnTo>
                                  <a:lnTo>
                                    <a:pt x="948" y="933"/>
                                  </a:lnTo>
                                  <a:close/>
                                  <a:moveTo>
                                    <a:pt x="925" y="942"/>
                                  </a:moveTo>
                                  <a:lnTo>
                                    <a:pt x="934" y="933"/>
                                  </a:lnTo>
                                  <a:lnTo>
                                    <a:pt x="948" y="933"/>
                                  </a:lnTo>
                                  <a:lnTo>
                                    <a:pt x="948" y="951"/>
                                  </a:lnTo>
                                  <a:lnTo>
                                    <a:pt x="934" y="951"/>
                                  </a:lnTo>
                                  <a:lnTo>
                                    <a:pt x="925" y="942"/>
                                  </a:lnTo>
                                  <a:close/>
                                  <a:moveTo>
                                    <a:pt x="934" y="916"/>
                                  </a:moveTo>
                                  <a:lnTo>
                                    <a:pt x="943" y="920"/>
                                  </a:lnTo>
                                  <a:lnTo>
                                    <a:pt x="943" y="942"/>
                                  </a:lnTo>
                                  <a:lnTo>
                                    <a:pt x="925" y="942"/>
                                  </a:lnTo>
                                  <a:lnTo>
                                    <a:pt x="925" y="920"/>
                                  </a:lnTo>
                                  <a:lnTo>
                                    <a:pt x="934" y="916"/>
                                  </a:lnTo>
                                  <a:close/>
                                  <a:moveTo>
                                    <a:pt x="911" y="920"/>
                                  </a:moveTo>
                                  <a:lnTo>
                                    <a:pt x="920" y="916"/>
                                  </a:lnTo>
                                  <a:lnTo>
                                    <a:pt x="934" y="916"/>
                                  </a:lnTo>
                                  <a:lnTo>
                                    <a:pt x="934" y="929"/>
                                  </a:lnTo>
                                  <a:lnTo>
                                    <a:pt x="920" y="929"/>
                                  </a:lnTo>
                                  <a:lnTo>
                                    <a:pt x="911" y="920"/>
                                  </a:lnTo>
                                  <a:close/>
                                  <a:moveTo>
                                    <a:pt x="925" y="903"/>
                                  </a:moveTo>
                                  <a:lnTo>
                                    <a:pt x="925" y="903"/>
                                  </a:lnTo>
                                  <a:lnTo>
                                    <a:pt x="925" y="920"/>
                                  </a:lnTo>
                                  <a:lnTo>
                                    <a:pt x="911" y="920"/>
                                  </a:lnTo>
                                  <a:lnTo>
                                    <a:pt x="911" y="903"/>
                                  </a:lnTo>
                                  <a:lnTo>
                                    <a:pt x="925" y="903"/>
                                  </a:lnTo>
                                  <a:close/>
                                  <a:moveTo>
                                    <a:pt x="925" y="903"/>
                                  </a:moveTo>
                                  <a:lnTo>
                                    <a:pt x="920" y="903"/>
                                  </a:lnTo>
                                  <a:lnTo>
                                    <a:pt x="925" y="903"/>
                                  </a:lnTo>
                                  <a:close/>
                                  <a:moveTo>
                                    <a:pt x="920" y="876"/>
                                  </a:moveTo>
                                  <a:lnTo>
                                    <a:pt x="925" y="885"/>
                                  </a:lnTo>
                                  <a:lnTo>
                                    <a:pt x="925" y="903"/>
                                  </a:lnTo>
                                  <a:lnTo>
                                    <a:pt x="911" y="903"/>
                                  </a:lnTo>
                                  <a:lnTo>
                                    <a:pt x="911" y="885"/>
                                  </a:lnTo>
                                  <a:lnTo>
                                    <a:pt x="920" y="876"/>
                                  </a:lnTo>
                                  <a:close/>
                                  <a:moveTo>
                                    <a:pt x="893" y="885"/>
                                  </a:moveTo>
                                  <a:lnTo>
                                    <a:pt x="902" y="876"/>
                                  </a:lnTo>
                                  <a:lnTo>
                                    <a:pt x="920" y="876"/>
                                  </a:lnTo>
                                  <a:lnTo>
                                    <a:pt x="920" y="894"/>
                                  </a:lnTo>
                                  <a:lnTo>
                                    <a:pt x="902" y="894"/>
                                  </a:lnTo>
                                  <a:lnTo>
                                    <a:pt x="893" y="885"/>
                                  </a:lnTo>
                                  <a:close/>
                                  <a:moveTo>
                                    <a:pt x="902" y="859"/>
                                  </a:moveTo>
                                  <a:lnTo>
                                    <a:pt x="911" y="867"/>
                                  </a:lnTo>
                                  <a:lnTo>
                                    <a:pt x="911" y="885"/>
                                  </a:lnTo>
                                  <a:lnTo>
                                    <a:pt x="893" y="885"/>
                                  </a:lnTo>
                                  <a:lnTo>
                                    <a:pt x="893" y="867"/>
                                  </a:lnTo>
                                  <a:lnTo>
                                    <a:pt x="902" y="859"/>
                                  </a:lnTo>
                                  <a:close/>
                                  <a:moveTo>
                                    <a:pt x="879" y="867"/>
                                  </a:moveTo>
                                  <a:lnTo>
                                    <a:pt x="888" y="859"/>
                                  </a:lnTo>
                                  <a:lnTo>
                                    <a:pt x="902" y="859"/>
                                  </a:lnTo>
                                  <a:lnTo>
                                    <a:pt x="902" y="872"/>
                                  </a:lnTo>
                                  <a:lnTo>
                                    <a:pt x="888" y="872"/>
                                  </a:lnTo>
                                  <a:lnTo>
                                    <a:pt x="879" y="867"/>
                                  </a:lnTo>
                                  <a:close/>
                                  <a:moveTo>
                                    <a:pt x="897" y="845"/>
                                  </a:moveTo>
                                  <a:lnTo>
                                    <a:pt x="897" y="867"/>
                                  </a:lnTo>
                                  <a:lnTo>
                                    <a:pt x="879" y="867"/>
                                  </a:lnTo>
                                  <a:lnTo>
                                    <a:pt x="879" y="845"/>
                                  </a:lnTo>
                                  <a:lnTo>
                                    <a:pt x="897" y="845"/>
                                  </a:lnTo>
                                  <a:close/>
                                  <a:moveTo>
                                    <a:pt x="893" y="823"/>
                                  </a:moveTo>
                                  <a:lnTo>
                                    <a:pt x="897" y="828"/>
                                  </a:lnTo>
                                  <a:lnTo>
                                    <a:pt x="897" y="845"/>
                                  </a:lnTo>
                                  <a:lnTo>
                                    <a:pt x="879" y="845"/>
                                  </a:lnTo>
                                  <a:lnTo>
                                    <a:pt x="879" y="828"/>
                                  </a:lnTo>
                                  <a:lnTo>
                                    <a:pt x="893" y="823"/>
                                  </a:lnTo>
                                  <a:close/>
                                  <a:moveTo>
                                    <a:pt x="893" y="823"/>
                                  </a:moveTo>
                                  <a:lnTo>
                                    <a:pt x="888" y="828"/>
                                  </a:lnTo>
                                  <a:lnTo>
                                    <a:pt x="893" y="823"/>
                                  </a:lnTo>
                                  <a:close/>
                                  <a:moveTo>
                                    <a:pt x="875" y="801"/>
                                  </a:moveTo>
                                  <a:lnTo>
                                    <a:pt x="879" y="806"/>
                                  </a:lnTo>
                                  <a:lnTo>
                                    <a:pt x="893" y="823"/>
                                  </a:lnTo>
                                  <a:lnTo>
                                    <a:pt x="884" y="832"/>
                                  </a:lnTo>
                                  <a:lnTo>
                                    <a:pt x="866" y="815"/>
                                  </a:lnTo>
                                  <a:lnTo>
                                    <a:pt x="875" y="801"/>
                                  </a:lnTo>
                                  <a:close/>
                                  <a:moveTo>
                                    <a:pt x="893" y="806"/>
                                  </a:moveTo>
                                  <a:lnTo>
                                    <a:pt x="888" y="819"/>
                                  </a:lnTo>
                                  <a:lnTo>
                                    <a:pt x="875" y="819"/>
                                  </a:lnTo>
                                  <a:lnTo>
                                    <a:pt x="875" y="801"/>
                                  </a:lnTo>
                                  <a:lnTo>
                                    <a:pt x="888" y="801"/>
                                  </a:lnTo>
                                  <a:lnTo>
                                    <a:pt x="893" y="806"/>
                                  </a:lnTo>
                                  <a:close/>
                                  <a:moveTo>
                                    <a:pt x="866" y="793"/>
                                  </a:moveTo>
                                  <a:lnTo>
                                    <a:pt x="879" y="784"/>
                                  </a:lnTo>
                                  <a:lnTo>
                                    <a:pt x="893" y="806"/>
                                  </a:lnTo>
                                  <a:lnTo>
                                    <a:pt x="884" y="815"/>
                                  </a:lnTo>
                                  <a:lnTo>
                                    <a:pt x="866" y="797"/>
                                  </a:lnTo>
                                  <a:lnTo>
                                    <a:pt x="866" y="793"/>
                                  </a:lnTo>
                                  <a:close/>
                                  <a:moveTo>
                                    <a:pt x="884" y="793"/>
                                  </a:moveTo>
                                  <a:lnTo>
                                    <a:pt x="875" y="793"/>
                                  </a:lnTo>
                                  <a:lnTo>
                                    <a:pt x="884" y="793"/>
                                  </a:lnTo>
                                  <a:close/>
                                  <a:moveTo>
                                    <a:pt x="884" y="771"/>
                                  </a:moveTo>
                                  <a:lnTo>
                                    <a:pt x="884" y="793"/>
                                  </a:lnTo>
                                  <a:lnTo>
                                    <a:pt x="866" y="793"/>
                                  </a:lnTo>
                                  <a:lnTo>
                                    <a:pt x="866" y="771"/>
                                  </a:lnTo>
                                  <a:lnTo>
                                    <a:pt x="884" y="771"/>
                                  </a:lnTo>
                                  <a:close/>
                                  <a:moveTo>
                                    <a:pt x="884" y="753"/>
                                  </a:moveTo>
                                  <a:lnTo>
                                    <a:pt x="884" y="771"/>
                                  </a:lnTo>
                                  <a:lnTo>
                                    <a:pt x="866" y="771"/>
                                  </a:lnTo>
                                  <a:lnTo>
                                    <a:pt x="866" y="753"/>
                                  </a:lnTo>
                                  <a:lnTo>
                                    <a:pt x="884" y="753"/>
                                  </a:lnTo>
                                  <a:close/>
                                  <a:moveTo>
                                    <a:pt x="884" y="753"/>
                                  </a:moveTo>
                                  <a:lnTo>
                                    <a:pt x="875" y="753"/>
                                  </a:lnTo>
                                  <a:lnTo>
                                    <a:pt x="884" y="753"/>
                                  </a:lnTo>
                                  <a:close/>
                                  <a:moveTo>
                                    <a:pt x="875" y="727"/>
                                  </a:moveTo>
                                  <a:lnTo>
                                    <a:pt x="884" y="735"/>
                                  </a:lnTo>
                                  <a:lnTo>
                                    <a:pt x="884" y="753"/>
                                  </a:lnTo>
                                  <a:lnTo>
                                    <a:pt x="866" y="753"/>
                                  </a:lnTo>
                                  <a:lnTo>
                                    <a:pt x="866" y="735"/>
                                  </a:lnTo>
                                  <a:lnTo>
                                    <a:pt x="875" y="727"/>
                                  </a:lnTo>
                                  <a:close/>
                                  <a:moveTo>
                                    <a:pt x="856" y="727"/>
                                  </a:moveTo>
                                  <a:lnTo>
                                    <a:pt x="875" y="727"/>
                                  </a:lnTo>
                                  <a:lnTo>
                                    <a:pt x="875" y="744"/>
                                  </a:lnTo>
                                  <a:lnTo>
                                    <a:pt x="856" y="744"/>
                                  </a:lnTo>
                                  <a:lnTo>
                                    <a:pt x="856" y="727"/>
                                  </a:lnTo>
                                  <a:close/>
                                  <a:moveTo>
                                    <a:pt x="838" y="740"/>
                                  </a:moveTo>
                                  <a:lnTo>
                                    <a:pt x="843" y="727"/>
                                  </a:lnTo>
                                  <a:lnTo>
                                    <a:pt x="856" y="727"/>
                                  </a:lnTo>
                                  <a:lnTo>
                                    <a:pt x="856" y="744"/>
                                  </a:lnTo>
                                  <a:lnTo>
                                    <a:pt x="843" y="744"/>
                                  </a:lnTo>
                                  <a:lnTo>
                                    <a:pt x="838" y="740"/>
                                  </a:lnTo>
                                  <a:close/>
                                  <a:moveTo>
                                    <a:pt x="829" y="709"/>
                                  </a:moveTo>
                                  <a:lnTo>
                                    <a:pt x="834" y="709"/>
                                  </a:lnTo>
                                  <a:lnTo>
                                    <a:pt x="852" y="731"/>
                                  </a:lnTo>
                                  <a:lnTo>
                                    <a:pt x="838" y="740"/>
                                  </a:lnTo>
                                  <a:lnTo>
                                    <a:pt x="820" y="722"/>
                                  </a:lnTo>
                                  <a:lnTo>
                                    <a:pt x="829" y="709"/>
                                  </a:lnTo>
                                  <a:close/>
                                  <a:moveTo>
                                    <a:pt x="806" y="718"/>
                                  </a:moveTo>
                                  <a:lnTo>
                                    <a:pt x="815" y="709"/>
                                  </a:lnTo>
                                  <a:lnTo>
                                    <a:pt x="829" y="709"/>
                                  </a:lnTo>
                                  <a:lnTo>
                                    <a:pt x="829" y="722"/>
                                  </a:lnTo>
                                  <a:lnTo>
                                    <a:pt x="815" y="722"/>
                                  </a:lnTo>
                                  <a:lnTo>
                                    <a:pt x="806" y="718"/>
                                  </a:lnTo>
                                  <a:close/>
                                  <a:moveTo>
                                    <a:pt x="815" y="687"/>
                                  </a:moveTo>
                                  <a:lnTo>
                                    <a:pt x="820" y="696"/>
                                  </a:lnTo>
                                  <a:lnTo>
                                    <a:pt x="820" y="718"/>
                                  </a:lnTo>
                                  <a:lnTo>
                                    <a:pt x="806" y="718"/>
                                  </a:lnTo>
                                  <a:lnTo>
                                    <a:pt x="806" y="696"/>
                                  </a:lnTo>
                                  <a:lnTo>
                                    <a:pt x="815" y="687"/>
                                  </a:lnTo>
                                  <a:close/>
                                  <a:moveTo>
                                    <a:pt x="793" y="696"/>
                                  </a:moveTo>
                                  <a:lnTo>
                                    <a:pt x="797" y="687"/>
                                  </a:lnTo>
                                  <a:lnTo>
                                    <a:pt x="815" y="687"/>
                                  </a:lnTo>
                                  <a:lnTo>
                                    <a:pt x="815" y="705"/>
                                  </a:lnTo>
                                  <a:lnTo>
                                    <a:pt x="797" y="705"/>
                                  </a:lnTo>
                                  <a:lnTo>
                                    <a:pt x="793" y="696"/>
                                  </a:lnTo>
                                  <a:close/>
                                  <a:moveTo>
                                    <a:pt x="797" y="669"/>
                                  </a:moveTo>
                                  <a:lnTo>
                                    <a:pt x="806" y="678"/>
                                  </a:lnTo>
                                  <a:lnTo>
                                    <a:pt x="806" y="696"/>
                                  </a:lnTo>
                                  <a:lnTo>
                                    <a:pt x="793" y="696"/>
                                  </a:lnTo>
                                  <a:lnTo>
                                    <a:pt x="793" y="678"/>
                                  </a:lnTo>
                                  <a:lnTo>
                                    <a:pt x="797" y="669"/>
                                  </a:lnTo>
                                  <a:close/>
                                  <a:moveTo>
                                    <a:pt x="779" y="683"/>
                                  </a:moveTo>
                                  <a:lnTo>
                                    <a:pt x="784" y="669"/>
                                  </a:lnTo>
                                  <a:lnTo>
                                    <a:pt x="797" y="669"/>
                                  </a:lnTo>
                                  <a:lnTo>
                                    <a:pt x="797" y="687"/>
                                  </a:lnTo>
                                  <a:lnTo>
                                    <a:pt x="784" y="687"/>
                                  </a:lnTo>
                                  <a:lnTo>
                                    <a:pt x="779" y="683"/>
                                  </a:lnTo>
                                  <a:close/>
                                  <a:moveTo>
                                    <a:pt x="770" y="652"/>
                                  </a:moveTo>
                                  <a:lnTo>
                                    <a:pt x="774" y="656"/>
                                  </a:lnTo>
                                  <a:lnTo>
                                    <a:pt x="793" y="674"/>
                                  </a:lnTo>
                                  <a:lnTo>
                                    <a:pt x="779" y="683"/>
                                  </a:lnTo>
                                  <a:lnTo>
                                    <a:pt x="761" y="665"/>
                                  </a:lnTo>
                                  <a:lnTo>
                                    <a:pt x="770" y="652"/>
                                  </a:lnTo>
                                  <a:close/>
                                  <a:moveTo>
                                    <a:pt x="770" y="652"/>
                                  </a:moveTo>
                                  <a:lnTo>
                                    <a:pt x="770" y="661"/>
                                  </a:lnTo>
                                  <a:lnTo>
                                    <a:pt x="770" y="652"/>
                                  </a:lnTo>
                                  <a:close/>
                                  <a:moveTo>
                                    <a:pt x="756" y="652"/>
                                  </a:moveTo>
                                  <a:lnTo>
                                    <a:pt x="770" y="652"/>
                                  </a:lnTo>
                                  <a:lnTo>
                                    <a:pt x="770" y="669"/>
                                  </a:lnTo>
                                  <a:lnTo>
                                    <a:pt x="756" y="669"/>
                                  </a:lnTo>
                                  <a:lnTo>
                                    <a:pt x="756" y="652"/>
                                  </a:lnTo>
                                  <a:close/>
                                  <a:moveTo>
                                    <a:pt x="733" y="665"/>
                                  </a:moveTo>
                                  <a:lnTo>
                                    <a:pt x="738" y="652"/>
                                  </a:lnTo>
                                  <a:lnTo>
                                    <a:pt x="756" y="652"/>
                                  </a:lnTo>
                                  <a:lnTo>
                                    <a:pt x="756" y="669"/>
                                  </a:lnTo>
                                  <a:lnTo>
                                    <a:pt x="738" y="669"/>
                                  </a:lnTo>
                                  <a:lnTo>
                                    <a:pt x="733" y="665"/>
                                  </a:lnTo>
                                  <a:close/>
                                  <a:moveTo>
                                    <a:pt x="724" y="634"/>
                                  </a:moveTo>
                                  <a:lnTo>
                                    <a:pt x="729" y="634"/>
                                  </a:lnTo>
                                  <a:lnTo>
                                    <a:pt x="747" y="656"/>
                                  </a:lnTo>
                                  <a:lnTo>
                                    <a:pt x="733" y="665"/>
                                  </a:lnTo>
                                  <a:lnTo>
                                    <a:pt x="720" y="647"/>
                                  </a:lnTo>
                                  <a:lnTo>
                                    <a:pt x="724" y="634"/>
                                  </a:lnTo>
                                  <a:close/>
                                  <a:moveTo>
                                    <a:pt x="711" y="634"/>
                                  </a:moveTo>
                                  <a:lnTo>
                                    <a:pt x="724" y="634"/>
                                  </a:lnTo>
                                  <a:lnTo>
                                    <a:pt x="724" y="647"/>
                                  </a:lnTo>
                                  <a:lnTo>
                                    <a:pt x="711" y="647"/>
                                  </a:lnTo>
                                  <a:lnTo>
                                    <a:pt x="711" y="634"/>
                                  </a:lnTo>
                                  <a:close/>
                                  <a:moveTo>
                                    <a:pt x="692" y="634"/>
                                  </a:moveTo>
                                  <a:lnTo>
                                    <a:pt x="711" y="634"/>
                                  </a:lnTo>
                                  <a:lnTo>
                                    <a:pt x="711" y="647"/>
                                  </a:lnTo>
                                  <a:lnTo>
                                    <a:pt x="692" y="647"/>
                                  </a:lnTo>
                                  <a:lnTo>
                                    <a:pt x="692" y="634"/>
                                  </a:lnTo>
                                  <a:close/>
                                  <a:moveTo>
                                    <a:pt x="670" y="643"/>
                                  </a:moveTo>
                                  <a:lnTo>
                                    <a:pt x="679" y="634"/>
                                  </a:lnTo>
                                  <a:lnTo>
                                    <a:pt x="692" y="634"/>
                                  </a:lnTo>
                                  <a:lnTo>
                                    <a:pt x="692" y="647"/>
                                  </a:lnTo>
                                  <a:lnTo>
                                    <a:pt x="679" y="647"/>
                                  </a:lnTo>
                                  <a:lnTo>
                                    <a:pt x="670" y="643"/>
                                  </a:lnTo>
                                  <a:close/>
                                  <a:moveTo>
                                    <a:pt x="679" y="612"/>
                                  </a:moveTo>
                                  <a:lnTo>
                                    <a:pt x="688" y="621"/>
                                  </a:lnTo>
                                  <a:lnTo>
                                    <a:pt x="688" y="643"/>
                                  </a:lnTo>
                                  <a:lnTo>
                                    <a:pt x="670" y="643"/>
                                  </a:lnTo>
                                  <a:lnTo>
                                    <a:pt x="670" y="621"/>
                                  </a:lnTo>
                                  <a:lnTo>
                                    <a:pt x="679" y="612"/>
                                  </a:lnTo>
                                  <a:close/>
                                  <a:moveTo>
                                    <a:pt x="665" y="612"/>
                                  </a:moveTo>
                                  <a:lnTo>
                                    <a:pt x="679" y="612"/>
                                  </a:lnTo>
                                  <a:lnTo>
                                    <a:pt x="679" y="630"/>
                                  </a:lnTo>
                                  <a:lnTo>
                                    <a:pt x="665" y="630"/>
                                  </a:lnTo>
                                  <a:lnTo>
                                    <a:pt x="665" y="612"/>
                                  </a:lnTo>
                                  <a:close/>
                                  <a:moveTo>
                                    <a:pt x="642" y="617"/>
                                  </a:moveTo>
                                  <a:lnTo>
                                    <a:pt x="651" y="612"/>
                                  </a:lnTo>
                                  <a:lnTo>
                                    <a:pt x="665" y="612"/>
                                  </a:lnTo>
                                  <a:lnTo>
                                    <a:pt x="665" y="630"/>
                                  </a:lnTo>
                                  <a:lnTo>
                                    <a:pt x="651" y="630"/>
                                  </a:lnTo>
                                  <a:lnTo>
                                    <a:pt x="642" y="617"/>
                                  </a:lnTo>
                                  <a:close/>
                                  <a:moveTo>
                                    <a:pt x="633" y="647"/>
                                  </a:moveTo>
                                  <a:lnTo>
                                    <a:pt x="629" y="634"/>
                                  </a:lnTo>
                                  <a:lnTo>
                                    <a:pt x="642" y="617"/>
                                  </a:lnTo>
                                  <a:lnTo>
                                    <a:pt x="656" y="625"/>
                                  </a:lnTo>
                                  <a:lnTo>
                                    <a:pt x="642" y="647"/>
                                  </a:lnTo>
                                  <a:lnTo>
                                    <a:pt x="633" y="647"/>
                                  </a:lnTo>
                                  <a:close/>
                                  <a:moveTo>
                                    <a:pt x="620" y="634"/>
                                  </a:moveTo>
                                  <a:lnTo>
                                    <a:pt x="633" y="634"/>
                                  </a:lnTo>
                                  <a:lnTo>
                                    <a:pt x="633" y="647"/>
                                  </a:lnTo>
                                  <a:lnTo>
                                    <a:pt x="620" y="647"/>
                                  </a:lnTo>
                                  <a:lnTo>
                                    <a:pt x="620" y="634"/>
                                  </a:lnTo>
                                  <a:close/>
                                  <a:moveTo>
                                    <a:pt x="597" y="634"/>
                                  </a:moveTo>
                                  <a:lnTo>
                                    <a:pt x="606" y="634"/>
                                  </a:lnTo>
                                  <a:lnTo>
                                    <a:pt x="620" y="634"/>
                                  </a:lnTo>
                                  <a:lnTo>
                                    <a:pt x="620" y="647"/>
                                  </a:lnTo>
                                  <a:lnTo>
                                    <a:pt x="606" y="647"/>
                                  </a:lnTo>
                                  <a:lnTo>
                                    <a:pt x="597" y="634"/>
                                  </a:lnTo>
                                  <a:close/>
                                  <a:moveTo>
                                    <a:pt x="583" y="661"/>
                                  </a:moveTo>
                                  <a:lnTo>
                                    <a:pt x="583" y="656"/>
                                  </a:lnTo>
                                  <a:lnTo>
                                    <a:pt x="597" y="634"/>
                                  </a:lnTo>
                                  <a:lnTo>
                                    <a:pt x="610" y="647"/>
                                  </a:lnTo>
                                  <a:lnTo>
                                    <a:pt x="597" y="665"/>
                                  </a:lnTo>
                                  <a:lnTo>
                                    <a:pt x="583" y="661"/>
                                  </a:lnTo>
                                  <a:close/>
                                  <a:moveTo>
                                    <a:pt x="592" y="634"/>
                                  </a:moveTo>
                                  <a:lnTo>
                                    <a:pt x="597" y="643"/>
                                  </a:lnTo>
                                  <a:lnTo>
                                    <a:pt x="597" y="661"/>
                                  </a:lnTo>
                                  <a:lnTo>
                                    <a:pt x="583" y="661"/>
                                  </a:lnTo>
                                  <a:lnTo>
                                    <a:pt x="583" y="643"/>
                                  </a:lnTo>
                                  <a:lnTo>
                                    <a:pt x="592" y="634"/>
                                  </a:lnTo>
                                  <a:close/>
                                  <a:moveTo>
                                    <a:pt x="560" y="634"/>
                                  </a:moveTo>
                                  <a:lnTo>
                                    <a:pt x="592" y="634"/>
                                  </a:lnTo>
                                  <a:lnTo>
                                    <a:pt x="592" y="647"/>
                                  </a:lnTo>
                                  <a:lnTo>
                                    <a:pt x="560" y="647"/>
                                  </a:lnTo>
                                  <a:lnTo>
                                    <a:pt x="560" y="634"/>
                                  </a:lnTo>
                                  <a:close/>
                                  <a:moveTo>
                                    <a:pt x="547" y="634"/>
                                  </a:moveTo>
                                  <a:lnTo>
                                    <a:pt x="560" y="634"/>
                                  </a:lnTo>
                                  <a:lnTo>
                                    <a:pt x="560" y="647"/>
                                  </a:lnTo>
                                  <a:lnTo>
                                    <a:pt x="547" y="647"/>
                                  </a:lnTo>
                                  <a:lnTo>
                                    <a:pt x="547" y="634"/>
                                  </a:lnTo>
                                  <a:close/>
                                  <a:moveTo>
                                    <a:pt x="528" y="634"/>
                                  </a:moveTo>
                                  <a:lnTo>
                                    <a:pt x="547" y="634"/>
                                  </a:lnTo>
                                  <a:lnTo>
                                    <a:pt x="547" y="647"/>
                                  </a:lnTo>
                                  <a:lnTo>
                                    <a:pt x="528" y="647"/>
                                  </a:lnTo>
                                  <a:lnTo>
                                    <a:pt x="528" y="634"/>
                                  </a:lnTo>
                                  <a:close/>
                                  <a:moveTo>
                                    <a:pt x="515" y="634"/>
                                  </a:moveTo>
                                  <a:lnTo>
                                    <a:pt x="528" y="634"/>
                                  </a:lnTo>
                                  <a:lnTo>
                                    <a:pt x="528" y="647"/>
                                  </a:lnTo>
                                  <a:lnTo>
                                    <a:pt x="515" y="647"/>
                                  </a:lnTo>
                                  <a:lnTo>
                                    <a:pt x="515" y="634"/>
                                  </a:lnTo>
                                  <a:close/>
                                  <a:moveTo>
                                    <a:pt x="501" y="634"/>
                                  </a:moveTo>
                                  <a:lnTo>
                                    <a:pt x="515" y="634"/>
                                  </a:lnTo>
                                  <a:lnTo>
                                    <a:pt x="515" y="647"/>
                                  </a:lnTo>
                                  <a:lnTo>
                                    <a:pt x="501" y="647"/>
                                  </a:lnTo>
                                  <a:lnTo>
                                    <a:pt x="501" y="634"/>
                                  </a:lnTo>
                                  <a:close/>
                                  <a:moveTo>
                                    <a:pt x="487" y="634"/>
                                  </a:moveTo>
                                  <a:lnTo>
                                    <a:pt x="501" y="634"/>
                                  </a:lnTo>
                                  <a:lnTo>
                                    <a:pt x="501" y="647"/>
                                  </a:lnTo>
                                  <a:lnTo>
                                    <a:pt x="487" y="647"/>
                                  </a:lnTo>
                                  <a:lnTo>
                                    <a:pt x="487" y="634"/>
                                  </a:lnTo>
                                  <a:close/>
                                  <a:moveTo>
                                    <a:pt x="465" y="643"/>
                                  </a:moveTo>
                                  <a:lnTo>
                                    <a:pt x="469" y="634"/>
                                  </a:lnTo>
                                  <a:lnTo>
                                    <a:pt x="487" y="634"/>
                                  </a:lnTo>
                                  <a:lnTo>
                                    <a:pt x="487" y="647"/>
                                  </a:lnTo>
                                  <a:lnTo>
                                    <a:pt x="469" y="647"/>
                                  </a:lnTo>
                                  <a:lnTo>
                                    <a:pt x="465" y="643"/>
                                  </a:lnTo>
                                  <a:close/>
                                  <a:moveTo>
                                    <a:pt x="469" y="612"/>
                                  </a:moveTo>
                                  <a:lnTo>
                                    <a:pt x="478" y="621"/>
                                  </a:lnTo>
                                  <a:lnTo>
                                    <a:pt x="478" y="643"/>
                                  </a:lnTo>
                                  <a:lnTo>
                                    <a:pt x="465" y="643"/>
                                  </a:lnTo>
                                  <a:lnTo>
                                    <a:pt x="465" y="621"/>
                                  </a:lnTo>
                                  <a:lnTo>
                                    <a:pt x="469" y="612"/>
                                  </a:lnTo>
                                  <a:close/>
                                  <a:moveTo>
                                    <a:pt x="456" y="630"/>
                                  </a:moveTo>
                                  <a:lnTo>
                                    <a:pt x="456" y="612"/>
                                  </a:lnTo>
                                  <a:lnTo>
                                    <a:pt x="469" y="612"/>
                                  </a:lnTo>
                                  <a:lnTo>
                                    <a:pt x="469" y="630"/>
                                  </a:lnTo>
                                  <a:lnTo>
                                    <a:pt x="456" y="630"/>
                                  </a:lnTo>
                                  <a:close/>
                                  <a:moveTo>
                                    <a:pt x="469" y="630"/>
                                  </a:moveTo>
                                  <a:lnTo>
                                    <a:pt x="456" y="630"/>
                                  </a:lnTo>
                                  <a:lnTo>
                                    <a:pt x="456" y="612"/>
                                  </a:lnTo>
                                  <a:lnTo>
                                    <a:pt x="469" y="612"/>
                                  </a:lnTo>
                                  <a:lnTo>
                                    <a:pt x="469" y="630"/>
                                  </a:lnTo>
                                  <a:close/>
                                  <a:moveTo>
                                    <a:pt x="487" y="630"/>
                                  </a:moveTo>
                                  <a:lnTo>
                                    <a:pt x="469" y="630"/>
                                  </a:lnTo>
                                  <a:lnTo>
                                    <a:pt x="469" y="612"/>
                                  </a:lnTo>
                                  <a:lnTo>
                                    <a:pt x="487" y="612"/>
                                  </a:lnTo>
                                  <a:lnTo>
                                    <a:pt x="487" y="630"/>
                                  </a:lnTo>
                                  <a:close/>
                                  <a:moveTo>
                                    <a:pt x="506" y="617"/>
                                  </a:moveTo>
                                  <a:lnTo>
                                    <a:pt x="501" y="630"/>
                                  </a:lnTo>
                                  <a:lnTo>
                                    <a:pt x="487" y="630"/>
                                  </a:lnTo>
                                  <a:lnTo>
                                    <a:pt x="487" y="612"/>
                                  </a:lnTo>
                                  <a:lnTo>
                                    <a:pt x="501" y="612"/>
                                  </a:lnTo>
                                  <a:lnTo>
                                    <a:pt x="506" y="617"/>
                                  </a:lnTo>
                                  <a:close/>
                                  <a:moveTo>
                                    <a:pt x="515" y="647"/>
                                  </a:moveTo>
                                  <a:lnTo>
                                    <a:pt x="510" y="647"/>
                                  </a:lnTo>
                                  <a:lnTo>
                                    <a:pt x="492" y="625"/>
                                  </a:lnTo>
                                  <a:lnTo>
                                    <a:pt x="506" y="617"/>
                                  </a:lnTo>
                                  <a:lnTo>
                                    <a:pt x="524" y="634"/>
                                  </a:lnTo>
                                  <a:lnTo>
                                    <a:pt x="515" y="647"/>
                                  </a:lnTo>
                                  <a:close/>
                                  <a:moveTo>
                                    <a:pt x="528" y="647"/>
                                  </a:moveTo>
                                  <a:lnTo>
                                    <a:pt x="515" y="647"/>
                                  </a:lnTo>
                                  <a:lnTo>
                                    <a:pt x="515" y="634"/>
                                  </a:lnTo>
                                  <a:lnTo>
                                    <a:pt x="528" y="634"/>
                                  </a:lnTo>
                                  <a:lnTo>
                                    <a:pt x="528" y="647"/>
                                  </a:lnTo>
                                  <a:close/>
                                  <a:moveTo>
                                    <a:pt x="551" y="647"/>
                                  </a:moveTo>
                                  <a:lnTo>
                                    <a:pt x="547" y="647"/>
                                  </a:lnTo>
                                  <a:lnTo>
                                    <a:pt x="528" y="647"/>
                                  </a:lnTo>
                                  <a:lnTo>
                                    <a:pt x="528" y="634"/>
                                  </a:lnTo>
                                  <a:lnTo>
                                    <a:pt x="547" y="634"/>
                                  </a:lnTo>
                                  <a:lnTo>
                                    <a:pt x="551" y="647"/>
                                  </a:lnTo>
                                  <a:close/>
                                  <a:moveTo>
                                    <a:pt x="560" y="612"/>
                                  </a:moveTo>
                                  <a:lnTo>
                                    <a:pt x="565" y="625"/>
                                  </a:lnTo>
                                  <a:lnTo>
                                    <a:pt x="551" y="647"/>
                                  </a:lnTo>
                                  <a:lnTo>
                                    <a:pt x="538" y="634"/>
                                  </a:lnTo>
                                  <a:lnTo>
                                    <a:pt x="556" y="617"/>
                                  </a:lnTo>
                                  <a:lnTo>
                                    <a:pt x="560" y="612"/>
                                  </a:lnTo>
                                  <a:close/>
                                  <a:moveTo>
                                    <a:pt x="583" y="625"/>
                                  </a:moveTo>
                                  <a:lnTo>
                                    <a:pt x="574" y="630"/>
                                  </a:lnTo>
                                  <a:lnTo>
                                    <a:pt x="560" y="630"/>
                                  </a:lnTo>
                                  <a:lnTo>
                                    <a:pt x="560" y="612"/>
                                  </a:lnTo>
                                  <a:lnTo>
                                    <a:pt x="574" y="612"/>
                                  </a:lnTo>
                                  <a:lnTo>
                                    <a:pt x="583" y="625"/>
                                  </a:lnTo>
                                  <a:close/>
                                  <a:moveTo>
                                    <a:pt x="583" y="625"/>
                                  </a:moveTo>
                                  <a:lnTo>
                                    <a:pt x="574" y="621"/>
                                  </a:lnTo>
                                  <a:lnTo>
                                    <a:pt x="583" y="625"/>
                                  </a:lnTo>
                                  <a:close/>
                                  <a:moveTo>
                                    <a:pt x="592" y="595"/>
                                  </a:moveTo>
                                  <a:lnTo>
                                    <a:pt x="597" y="608"/>
                                  </a:lnTo>
                                  <a:lnTo>
                                    <a:pt x="583" y="625"/>
                                  </a:lnTo>
                                  <a:lnTo>
                                    <a:pt x="569" y="617"/>
                                  </a:lnTo>
                                  <a:lnTo>
                                    <a:pt x="583" y="599"/>
                                  </a:lnTo>
                                  <a:lnTo>
                                    <a:pt x="592" y="595"/>
                                  </a:lnTo>
                                  <a:close/>
                                  <a:moveTo>
                                    <a:pt x="606" y="612"/>
                                  </a:moveTo>
                                  <a:lnTo>
                                    <a:pt x="592" y="612"/>
                                  </a:lnTo>
                                  <a:lnTo>
                                    <a:pt x="592" y="595"/>
                                  </a:lnTo>
                                  <a:lnTo>
                                    <a:pt x="606" y="595"/>
                                  </a:lnTo>
                                  <a:lnTo>
                                    <a:pt x="606" y="612"/>
                                  </a:lnTo>
                                  <a:close/>
                                  <a:moveTo>
                                    <a:pt x="629" y="608"/>
                                  </a:moveTo>
                                  <a:lnTo>
                                    <a:pt x="620" y="612"/>
                                  </a:lnTo>
                                  <a:lnTo>
                                    <a:pt x="606" y="612"/>
                                  </a:lnTo>
                                  <a:lnTo>
                                    <a:pt x="606" y="595"/>
                                  </a:lnTo>
                                  <a:lnTo>
                                    <a:pt x="620" y="595"/>
                                  </a:lnTo>
                                  <a:lnTo>
                                    <a:pt x="629" y="608"/>
                                  </a:lnTo>
                                  <a:close/>
                                  <a:moveTo>
                                    <a:pt x="642" y="581"/>
                                  </a:moveTo>
                                  <a:lnTo>
                                    <a:pt x="642" y="590"/>
                                  </a:lnTo>
                                  <a:lnTo>
                                    <a:pt x="629" y="608"/>
                                  </a:lnTo>
                                  <a:lnTo>
                                    <a:pt x="615" y="599"/>
                                  </a:lnTo>
                                  <a:lnTo>
                                    <a:pt x="629" y="581"/>
                                  </a:lnTo>
                                  <a:lnTo>
                                    <a:pt x="642" y="581"/>
                                  </a:lnTo>
                                  <a:close/>
                                  <a:moveTo>
                                    <a:pt x="656" y="608"/>
                                  </a:moveTo>
                                  <a:lnTo>
                                    <a:pt x="642" y="608"/>
                                  </a:lnTo>
                                  <a:lnTo>
                                    <a:pt x="629" y="590"/>
                                  </a:lnTo>
                                  <a:lnTo>
                                    <a:pt x="642" y="581"/>
                                  </a:lnTo>
                                  <a:lnTo>
                                    <a:pt x="656" y="599"/>
                                  </a:lnTo>
                                  <a:lnTo>
                                    <a:pt x="656" y="608"/>
                                  </a:lnTo>
                                  <a:close/>
                                  <a:moveTo>
                                    <a:pt x="665" y="577"/>
                                  </a:moveTo>
                                  <a:lnTo>
                                    <a:pt x="670" y="590"/>
                                  </a:lnTo>
                                  <a:lnTo>
                                    <a:pt x="656" y="608"/>
                                  </a:lnTo>
                                  <a:lnTo>
                                    <a:pt x="642" y="599"/>
                                  </a:lnTo>
                                  <a:lnTo>
                                    <a:pt x="656" y="581"/>
                                  </a:lnTo>
                                  <a:lnTo>
                                    <a:pt x="665" y="577"/>
                                  </a:lnTo>
                                  <a:close/>
                                  <a:moveTo>
                                    <a:pt x="688" y="586"/>
                                  </a:moveTo>
                                  <a:lnTo>
                                    <a:pt x="679" y="595"/>
                                  </a:lnTo>
                                  <a:lnTo>
                                    <a:pt x="665" y="595"/>
                                  </a:lnTo>
                                  <a:lnTo>
                                    <a:pt x="665" y="577"/>
                                  </a:lnTo>
                                  <a:lnTo>
                                    <a:pt x="679" y="577"/>
                                  </a:lnTo>
                                  <a:lnTo>
                                    <a:pt x="688" y="586"/>
                                  </a:lnTo>
                                  <a:close/>
                                  <a:moveTo>
                                    <a:pt x="688" y="586"/>
                                  </a:moveTo>
                                  <a:lnTo>
                                    <a:pt x="679" y="586"/>
                                  </a:lnTo>
                                  <a:lnTo>
                                    <a:pt x="688" y="586"/>
                                  </a:lnTo>
                                  <a:close/>
                                  <a:moveTo>
                                    <a:pt x="679" y="559"/>
                                  </a:moveTo>
                                  <a:lnTo>
                                    <a:pt x="688" y="568"/>
                                  </a:lnTo>
                                  <a:lnTo>
                                    <a:pt x="688" y="586"/>
                                  </a:lnTo>
                                  <a:lnTo>
                                    <a:pt x="670" y="586"/>
                                  </a:lnTo>
                                  <a:lnTo>
                                    <a:pt x="670" y="568"/>
                                  </a:lnTo>
                                  <a:lnTo>
                                    <a:pt x="679" y="559"/>
                                  </a:lnTo>
                                  <a:close/>
                                  <a:moveTo>
                                    <a:pt x="665" y="559"/>
                                  </a:moveTo>
                                  <a:lnTo>
                                    <a:pt x="679" y="559"/>
                                  </a:lnTo>
                                  <a:lnTo>
                                    <a:pt x="679" y="573"/>
                                  </a:lnTo>
                                  <a:lnTo>
                                    <a:pt x="665" y="573"/>
                                  </a:lnTo>
                                  <a:lnTo>
                                    <a:pt x="665" y="559"/>
                                  </a:lnTo>
                                  <a:close/>
                                  <a:moveTo>
                                    <a:pt x="642" y="573"/>
                                  </a:moveTo>
                                  <a:lnTo>
                                    <a:pt x="651" y="559"/>
                                  </a:lnTo>
                                  <a:lnTo>
                                    <a:pt x="665" y="559"/>
                                  </a:lnTo>
                                  <a:lnTo>
                                    <a:pt x="665" y="573"/>
                                  </a:lnTo>
                                  <a:lnTo>
                                    <a:pt x="651" y="573"/>
                                  </a:lnTo>
                                  <a:lnTo>
                                    <a:pt x="642" y="573"/>
                                  </a:lnTo>
                                  <a:close/>
                                  <a:moveTo>
                                    <a:pt x="633" y="537"/>
                                  </a:moveTo>
                                  <a:lnTo>
                                    <a:pt x="642" y="542"/>
                                  </a:lnTo>
                                  <a:lnTo>
                                    <a:pt x="656" y="559"/>
                                  </a:lnTo>
                                  <a:lnTo>
                                    <a:pt x="642" y="573"/>
                                  </a:lnTo>
                                  <a:lnTo>
                                    <a:pt x="629" y="551"/>
                                  </a:lnTo>
                                  <a:lnTo>
                                    <a:pt x="633" y="537"/>
                                  </a:lnTo>
                                  <a:close/>
                                  <a:moveTo>
                                    <a:pt x="656" y="542"/>
                                  </a:moveTo>
                                  <a:lnTo>
                                    <a:pt x="651" y="555"/>
                                  </a:lnTo>
                                  <a:lnTo>
                                    <a:pt x="633" y="555"/>
                                  </a:lnTo>
                                  <a:lnTo>
                                    <a:pt x="633" y="537"/>
                                  </a:lnTo>
                                  <a:lnTo>
                                    <a:pt x="651" y="537"/>
                                  </a:lnTo>
                                  <a:lnTo>
                                    <a:pt x="656" y="542"/>
                                  </a:lnTo>
                                  <a:close/>
                                  <a:moveTo>
                                    <a:pt x="633" y="520"/>
                                  </a:moveTo>
                                  <a:lnTo>
                                    <a:pt x="642" y="524"/>
                                  </a:lnTo>
                                  <a:lnTo>
                                    <a:pt x="656" y="542"/>
                                  </a:lnTo>
                                  <a:lnTo>
                                    <a:pt x="642" y="551"/>
                                  </a:lnTo>
                                  <a:lnTo>
                                    <a:pt x="629" y="533"/>
                                  </a:lnTo>
                                  <a:lnTo>
                                    <a:pt x="633" y="520"/>
                                  </a:lnTo>
                                  <a:close/>
                                  <a:moveTo>
                                    <a:pt x="615" y="524"/>
                                  </a:moveTo>
                                  <a:lnTo>
                                    <a:pt x="620" y="520"/>
                                  </a:lnTo>
                                  <a:lnTo>
                                    <a:pt x="633" y="520"/>
                                  </a:lnTo>
                                  <a:lnTo>
                                    <a:pt x="633" y="537"/>
                                  </a:lnTo>
                                  <a:lnTo>
                                    <a:pt x="620" y="537"/>
                                  </a:lnTo>
                                  <a:lnTo>
                                    <a:pt x="615" y="524"/>
                                  </a:lnTo>
                                  <a:close/>
                                  <a:moveTo>
                                    <a:pt x="606" y="555"/>
                                  </a:moveTo>
                                  <a:lnTo>
                                    <a:pt x="597" y="542"/>
                                  </a:lnTo>
                                  <a:lnTo>
                                    <a:pt x="615" y="524"/>
                                  </a:lnTo>
                                  <a:lnTo>
                                    <a:pt x="629" y="533"/>
                                  </a:lnTo>
                                  <a:lnTo>
                                    <a:pt x="610" y="551"/>
                                  </a:lnTo>
                                  <a:lnTo>
                                    <a:pt x="606" y="555"/>
                                  </a:lnTo>
                                  <a:close/>
                                  <a:moveTo>
                                    <a:pt x="592" y="537"/>
                                  </a:moveTo>
                                  <a:lnTo>
                                    <a:pt x="606" y="537"/>
                                  </a:lnTo>
                                  <a:lnTo>
                                    <a:pt x="606" y="555"/>
                                  </a:lnTo>
                                  <a:lnTo>
                                    <a:pt x="592" y="555"/>
                                  </a:lnTo>
                                  <a:lnTo>
                                    <a:pt x="592" y="537"/>
                                  </a:lnTo>
                                  <a:close/>
                                  <a:moveTo>
                                    <a:pt x="574" y="537"/>
                                  </a:moveTo>
                                  <a:lnTo>
                                    <a:pt x="592" y="537"/>
                                  </a:lnTo>
                                  <a:lnTo>
                                    <a:pt x="592" y="555"/>
                                  </a:lnTo>
                                  <a:lnTo>
                                    <a:pt x="574" y="555"/>
                                  </a:lnTo>
                                  <a:lnTo>
                                    <a:pt x="574" y="537"/>
                                  </a:lnTo>
                                  <a:close/>
                                  <a:moveTo>
                                    <a:pt x="560" y="537"/>
                                  </a:moveTo>
                                  <a:lnTo>
                                    <a:pt x="574" y="537"/>
                                  </a:lnTo>
                                  <a:lnTo>
                                    <a:pt x="574" y="555"/>
                                  </a:lnTo>
                                  <a:lnTo>
                                    <a:pt x="560" y="555"/>
                                  </a:lnTo>
                                  <a:lnTo>
                                    <a:pt x="560" y="537"/>
                                  </a:lnTo>
                                  <a:close/>
                                  <a:moveTo>
                                    <a:pt x="547" y="555"/>
                                  </a:moveTo>
                                  <a:lnTo>
                                    <a:pt x="547" y="537"/>
                                  </a:lnTo>
                                  <a:lnTo>
                                    <a:pt x="560" y="537"/>
                                  </a:lnTo>
                                  <a:lnTo>
                                    <a:pt x="560" y="555"/>
                                  </a:lnTo>
                                  <a:lnTo>
                                    <a:pt x="547" y="555"/>
                                  </a:lnTo>
                                  <a:close/>
                                  <a:moveTo>
                                    <a:pt x="560" y="555"/>
                                  </a:moveTo>
                                  <a:lnTo>
                                    <a:pt x="547" y="555"/>
                                  </a:lnTo>
                                  <a:lnTo>
                                    <a:pt x="547" y="537"/>
                                  </a:lnTo>
                                  <a:lnTo>
                                    <a:pt x="560" y="537"/>
                                  </a:lnTo>
                                  <a:lnTo>
                                    <a:pt x="560" y="555"/>
                                  </a:lnTo>
                                  <a:close/>
                                  <a:moveTo>
                                    <a:pt x="574" y="555"/>
                                  </a:moveTo>
                                  <a:lnTo>
                                    <a:pt x="560" y="555"/>
                                  </a:lnTo>
                                  <a:lnTo>
                                    <a:pt x="560" y="537"/>
                                  </a:lnTo>
                                  <a:lnTo>
                                    <a:pt x="574" y="537"/>
                                  </a:lnTo>
                                  <a:lnTo>
                                    <a:pt x="574" y="555"/>
                                  </a:lnTo>
                                  <a:close/>
                                  <a:moveTo>
                                    <a:pt x="597" y="551"/>
                                  </a:moveTo>
                                  <a:lnTo>
                                    <a:pt x="592" y="555"/>
                                  </a:lnTo>
                                  <a:lnTo>
                                    <a:pt x="574" y="555"/>
                                  </a:lnTo>
                                  <a:lnTo>
                                    <a:pt x="574" y="537"/>
                                  </a:lnTo>
                                  <a:lnTo>
                                    <a:pt x="592" y="537"/>
                                  </a:lnTo>
                                  <a:lnTo>
                                    <a:pt x="597" y="551"/>
                                  </a:lnTo>
                                  <a:close/>
                                  <a:moveTo>
                                    <a:pt x="606" y="520"/>
                                  </a:moveTo>
                                  <a:lnTo>
                                    <a:pt x="610" y="533"/>
                                  </a:lnTo>
                                  <a:lnTo>
                                    <a:pt x="597" y="551"/>
                                  </a:lnTo>
                                  <a:lnTo>
                                    <a:pt x="583" y="542"/>
                                  </a:lnTo>
                                  <a:lnTo>
                                    <a:pt x="597" y="524"/>
                                  </a:lnTo>
                                  <a:lnTo>
                                    <a:pt x="606" y="520"/>
                                  </a:lnTo>
                                  <a:close/>
                                  <a:moveTo>
                                    <a:pt x="620" y="537"/>
                                  </a:moveTo>
                                  <a:lnTo>
                                    <a:pt x="606" y="537"/>
                                  </a:lnTo>
                                  <a:lnTo>
                                    <a:pt x="606" y="520"/>
                                  </a:lnTo>
                                  <a:lnTo>
                                    <a:pt x="620" y="520"/>
                                  </a:lnTo>
                                  <a:lnTo>
                                    <a:pt x="620" y="537"/>
                                  </a:lnTo>
                                  <a:close/>
                                  <a:moveTo>
                                    <a:pt x="633" y="537"/>
                                  </a:moveTo>
                                  <a:lnTo>
                                    <a:pt x="620" y="537"/>
                                  </a:lnTo>
                                  <a:lnTo>
                                    <a:pt x="620" y="520"/>
                                  </a:lnTo>
                                  <a:lnTo>
                                    <a:pt x="633" y="520"/>
                                  </a:lnTo>
                                  <a:lnTo>
                                    <a:pt x="633" y="537"/>
                                  </a:lnTo>
                                  <a:close/>
                                  <a:moveTo>
                                    <a:pt x="651" y="537"/>
                                  </a:moveTo>
                                  <a:lnTo>
                                    <a:pt x="633" y="537"/>
                                  </a:lnTo>
                                  <a:lnTo>
                                    <a:pt x="633" y="520"/>
                                  </a:lnTo>
                                  <a:lnTo>
                                    <a:pt x="651" y="520"/>
                                  </a:lnTo>
                                  <a:lnTo>
                                    <a:pt x="651" y="537"/>
                                  </a:lnTo>
                                  <a:close/>
                                  <a:moveTo>
                                    <a:pt x="670" y="533"/>
                                  </a:moveTo>
                                  <a:lnTo>
                                    <a:pt x="665" y="537"/>
                                  </a:lnTo>
                                  <a:lnTo>
                                    <a:pt x="651" y="537"/>
                                  </a:lnTo>
                                  <a:lnTo>
                                    <a:pt x="651" y="520"/>
                                  </a:lnTo>
                                  <a:lnTo>
                                    <a:pt x="665" y="520"/>
                                  </a:lnTo>
                                  <a:lnTo>
                                    <a:pt x="670" y="533"/>
                                  </a:lnTo>
                                  <a:close/>
                                  <a:moveTo>
                                    <a:pt x="670" y="533"/>
                                  </a:moveTo>
                                  <a:lnTo>
                                    <a:pt x="665" y="529"/>
                                  </a:lnTo>
                                  <a:lnTo>
                                    <a:pt x="670" y="533"/>
                                  </a:lnTo>
                                  <a:close/>
                                  <a:moveTo>
                                    <a:pt x="679" y="502"/>
                                  </a:moveTo>
                                  <a:lnTo>
                                    <a:pt x="688" y="515"/>
                                  </a:lnTo>
                                  <a:lnTo>
                                    <a:pt x="670" y="533"/>
                                  </a:lnTo>
                                  <a:lnTo>
                                    <a:pt x="656" y="524"/>
                                  </a:lnTo>
                                  <a:lnTo>
                                    <a:pt x="674" y="507"/>
                                  </a:lnTo>
                                  <a:lnTo>
                                    <a:pt x="679" y="502"/>
                                  </a:lnTo>
                                  <a:close/>
                                  <a:moveTo>
                                    <a:pt x="702" y="511"/>
                                  </a:moveTo>
                                  <a:lnTo>
                                    <a:pt x="692" y="520"/>
                                  </a:lnTo>
                                  <a:lnTo>
                                    <a:pt x="679" y="520"/>
                                  </a:lnTo>
                                  <a:lnTo>
                                    <a:pt x="679" y="502"/>
                                  </a:lnTo>
                                  <a:lnTo>
                                    <a:pt x="692" y="502"/>
                                  </a:lnTo>
                                  <a:lnTo>
                                    <a:pt x="702" y="511"/>
                                  </a:lnTo>
                                  <a:close/>
                                  <a:moveTo>
                                    <a:pt x="692" y="485"/>
                                  </a:moveTo>
                                  <a:lnTo>
                                    <a:pt x="702" y="493"/>
                                  </a:lnTo>
                                  <a:lnTo>
                                    <a:pt x="702" y="511"/>
                                  </a:lnTo>
                                  <a:lnTo>
                                    <a:pt x="688" y="511"/>
                                  </a:lnTo>
                                  <a:lnTo>
                                    <a:pt x="688" y="493"/>
                                  </a:lnTo>
                                  <a:lnTo>
                                    <a:pt x="692" y="485"/>
                                  </a:lnTo>
                                  <a:close/>
                                  <a:moveTo>
                                    <a:pt x="720" y="493"/>
                                  </a:moveTo>
                                  <a:lnTo>
                                    <a:pt x="711" y="498"/>
                                  </a:lnTo>
                                  <a:lnTo>
                                    <a:pt x="692" y="498"/>
                                  </a:lnTo>
                                  <a:lnTo>
                                    <a:pt x="692" y="485"/>
                                  </a:lnTo>
                                  <a:lnTo>
                                    <a:pt x="711" y="485"/>
                                  </a:lnTo>
                                  <a:lnTo>
                                    <a:pt x="720" y="493"/>
                                  </a:lnTo>
                                  <a:close/>
                                  <a:moveTo>
                                    <a:pt x="702" y="467"/>
                                  </a:moveTo>
                                  <a:lnTo>
                                    <a:pt x="720" y="471"/>
                                  </a:lnTo>
                                  <a:lnTo>
                                    <a:pt x="720" y="493"/>
                                  </a:lnTo>
                                  <a:lnTo>
                                    <a:pt x="702" y="493"/>
                                  </a:lnTo>
                                  <a:lnTo>
                                    <a:pt x="702" y="471"/>
                                  </a:lnTo>
                                  <a:lnTo>
                                    <a:pt x="702" y="467"/>
                                  </a:lnTo>
                                  <a:close/>
                                  <a:moveTo>
                                    <a:pt x="715" y="476"/>
                                  </a:moveTo>
                                  <a:lnTo>
                                    <a:pt x="711" y="471"/>
                                  </a:lnTo>
                                  <a:lnTo>
                                    <a:pt x="715" y="476"/>
                                  </a:lnTo>
                                  <a:close/>
                                  <a:moveTo>
                                    <a:pt x="724" y="445"/>
                                  </a:moveTo>
                                  <a:lnTo>
                                    <a:pt x="729" y="458"/>
                                  </a:lnTo>
                                  <a:lnTo>
                                    <a:pt x="715" y="476"/>
                                  </a:lnTo>
                                  <a:lnTo>
                                    <a:pt x="702" y="467"/>
                                  </a:lnTo>
                                  <a:lnTo>
                                    <a:pt x="720" y="449"/>
                                  </a:lnTo>
                                  <a:lnTo>
                                    <a:pt x="724" y="445"/>
                                  </a:lnTo>
                                  <a:close/>
                                  <a:moveTo>
                                    <a:pt x="747" y="458"/>
                                  </a:moveTo>
                                  <a:lnTo>
                                    <a:pt x="738" y="463"/>
                                  </a:lnTo>
                                  <a:lnTo>
                                    <a:pt x="724" y="463"/>
                                  </a:lnTo>
                                  <a:lnTo>
                                    <a:pt x="724" y="445"/>
                                  </a:lnTo>
                                  <a:lnTo>
                                    <a:pt x="738" y="445"/>
                                  </a:lnTo>
                                  <a:lnTo>
                                    <a:pt x="747" y="458"/>
                                  </a:lnTo>
                                  <a:close/>
                                  <a:moveTo>
                                    <a:pt x="747" y="458"/>
                                  </a:moveTo>
                                  <a:lnTo>
                                    <a:pt x="738" y="454"/>
                                  </a:lnTo>
                                  <a:lnTo>
                                    <a:pt x="747" y="458"/>
                                  </a:lnTo>
                                  <a:close/>
                                  <a:moveTo>
                                    <a:pt x="761" y="436"/>
                                  </a:moveTo>
                                  <a:lnTo>
                                    <a:pt x="761" y="441"/>
                                  </a:lnTo>
                                  <a:lnTo>
                                    <a:pt x="747" y="458"/>
                                  </a:lnTo>
                                  <a:lnTo>
                                    <a:pt x="733" y="449"/>
                                  </a:lnTo>
                                  <a:lnTo>
                                    <a:pt x="747" y="432"/>
                                  </a:lnTo>
                                  <a:lnTo>
                                    <a:pt x="761" y="436"/>
                                  </a:lnTo>
                                  <a:close/>
                                  <a:moveTo>
                                    <a:pt x="747" y="410"/>
                                  </a:moveTo>
                                  <a:lnTo>
                                    <a:pt x="761" y="414"/>
                                  </a:lnTo>
                                  <a:lnTo>
                                    <a:pt x="761" y="436"/>
                                  </a:lnTo>
                                  <a:lnTo>
                                    <a:pt x="747" y="436"/>
                                  </a:lnTo>
                                  <a:lnTo>
                                    <a:pt x="747" y="414"/>
                                  </a:lnTo>
                                  <a:lnTo>
                                    <a:pt x="747" y="410"/>
                                  </a:lnTo>
                                  <a:close/>
                                  <a:moveTo>
                                    <a:pt x="761" y="423"/>
                                  </a:moveTo>
                                  <a:lnTo>
                                    <a:pt x="756" y="414"/>
                                  </a:lnTo>
                                  <a:lnTo>
                                    <a:pt x="761" y="423"/>
                                  </a:lnTo>
                                  <a:close/>
                                  <a:moveTo>
                                    <a:pt x="774" y="401"/>
                                  </a:moveTo>
                                  <a:lnTo>
                                    <a:pt x="761" y="423"/>
                                  </a:lnTo>
                                  <a:lnTo>
                                    <a:pt x="747" y="410"/>
                                  </a:lnTo>
                                  <a:lnTo>
                                    <a:pt x="761" y="392"/>
                                  </a:lnTo>
                                  <a:lnTo>
                                    <a:pt x="774" y="401"/>
                                  </a:lnTo>
                                  <a:close/>
                                  <a:moveTo>
                                    <a:pt x="774" y="401"/>
                                  </a:moveTo>
                                  <a:lnTo>
                                    <a:pt x="770" y="397"/>
                                  </a:lnTo>
                                  <a:lnTo>
                                    <a:pt x="774" y="401"/>
                                  </a:lnTo>
                                  <a:close/>
                                  <a:moveTo>
                                    <a:pt x="793" y="379"/>
                                  </a:moveTo>
                                  <a:lnTo>
                                    <a:pt x="793" y="383"/>
                                  </a:lnTo>
                                  <a:lnTo>
                                    <a:pt x="774" y="401"/>
                                  </a:lnTo>
                                  <a:lnTo>
                                    <a:pt x="761" y="392"/>
                                  </a:lnTo>
                                  <a:lnTo>
                                    <a:pt x="779" y="375"/>
                                  </a:lnTo>
                                  <a:lnTo>
                                    <a:pt x="793" y="379"/>
                                  </a:lnTo>
                                  <a:close/>
                                  <a:moveTo>
                                    <a:pt x="793" y="379"/>
                                  </a:moveTo>
                                  <a:lnTo>
                                    <a:pt x="784" y="379"/>
                                  </a:lnTo>
                                  <a:lnTo>
                                    <a:pt x="793" y="379"/>
                                  </a:lnTo>
                                  <a:close/>
                                  <a:moveTo>
                                    <a:pt x="779" y="357"/>
                                  </a:moveTo>
                                  <a:lnTo>
                                    <a:pt x="793" y="361"/>
                                  </a:lnTo>
                                  <a:lnTo>
                                    <a:pt x="793" y="379"/>
                                  </a:lnTo>
                                  <a:lnTo>
                                    <a:pt x="774" y="379"/>
                                  </a:lnTo>
                                  <a:lnTo>
                                    <a:pt x="774" y="361"/>
                                  </a:lnTo>
                                  <a:lnTo>
                                    <a:pt x="779" y="357"/>
                                  </a:lnTo>
                                  <a:close/>
                                  <a:moveTo>
                                    <a:pt x="793" y="366"/>
                                  </a:moveTo>
                                  <a:lnTo>
                                    <a:pt x="784" y="361"/>
                                  </a:lnTo>
                                  <a:lnTo>
                                    <a:pt x="793" y="366"/>
                                  </a:lnTo>
                                  <a:close/>
                                  <a:moveTo>
                                    <a:pt x="806" y="348"/>
                                  </a:moveTo>
                                  <a:lnTo>
                                    <a:pt x="806" y="348"/>
                                  </a:lnTo>
                                  <a:lnTo>
                                    <a:pt x="793" y="366"/>
                                  </a:lnTo>
                                  <a:lnTo>
                                    <a:pt x="779" y="357"/>
                                  </a:lnTo>
                                  <a:lnTo>
                                    <a:pt x="793" y="335"/>
                                  </a:lnTo>
                                  <a:lnTo>
                                    <a:pt x="806" y="348"/>
                                  </a:lnTo>
                                  <a:close/>
                                  <a:moveTo>
                                    <a:pt x="806" y="348"/>
                                  </a:moveTo>
                                  <a:lnTo>
                                    <a:pt x="797" y="339"/>
                                  </a:lnTo>
                                  <a:lnTo>
                                    <a:pt x="806" y="348"/>
                                  </a:lnTo>
                                  <a:close/>
                                  <a:moveTo>
                                    <a:pt x="806" y="317"/>
                                  </a:moveTo>
                                  <a:lnTo>
                                    <a:pt x="820" y="326"/>
                                  </a:lnTo>
                                  <a:lnTo>
                                    <a:pt x="806" y="348"/>
                                  </a:lnTo>
                                  <a:lnTo>
                                    <a:pt x="793" y="335"/>
                                  </a:lnTo>
                                  <a:lnTo>
                                    <a:pt x="806" y="317"/>
                                  </a:lnTo>
                                  <a:lnTo>
                                    <a:pt x="806" y="317"/>
                                  </a:lnTo>
                                  <a:close/>
                                  <a:moveTo>
                                    <a:pt x="820" y="326"/>
                                  </a:moveTo>
                                  <a:lnTo>
                                    <a:pt x="815" y="322"/>
                                  </a:lnTo>
                                  <a:lnTo>
                                    <a:pt x="820" y="326"/>
                                  </a:lnTo>
                                  <a:close/>
                                  <a:moveTo>
                                    <a:pt x="829" y="295"/>
                                  </a:moveTo>
                                  <a:lnTo>
                                    <a:pt x="834" y="308"/>
                                  </a:lnTo>
                                  <a:lnTo>
                                    <a:pt x="820" y="326"/>
                                  </a:lnTo>
                                  <a:lnTo>
                                    <a:pt x="806" y="317"/>
                                  </a:lnTo>
                                  <a:lnTo>
                                    <a:pt x="820" y="300"/>
                                  </a:lnTo>
                                  <a:lnTo>
                                    <a:pt x="829" y="295"/>
                                  </a:lnTo>
                                  <a:close/>
                                  <a:moveTo>
                                    <a:pt x="852" y="304"/>
                                  </a:moveTo>
                                  <a:lnTo>
                                    <a:pt x="843" y="313"/>
                                  </a:lnTo>
                                  <a:lnTo>
                                    <a:pt x="829" y="313"/>
                                  </a:lnTo>
                                  <a:lnTo>
                                    <a:pt x="829" y="295"/>
                                  </a:lnTo>
                                  <a:lnTo>
                                    <a:pt x="843" y="295"/>
                                  </a:lnTo>
                                  <a:lnTo>
                                    <a:pt x="852" y="304"/>
                                  </a:lnTo>
                                  <a:close/>
                                  <a:moveTo>
                                    <a:pt x="843" y="278"/>
                                  </a:moveTo>
                                  <a:lnTo>
                                    <a:pt x="852" y="286"/>
                                  </a:lnTo>
                                  <a:lnTo>
                                    <a:pt x="852" y="304"/>
                                  </a:lnTo>
                                  <a:lnTo>
                                    <a:pt x="834" y="304"/>
                                  </a:lnTo>
                                  <a:lnTo>
                                    <a:pt x="834" y="286"/>
                                  </a:lnTo>
                                  <a:lnTo>
                                    <a:pt x="843" y="278"/>
                                  </a:lnTo>
                                  <a:close/>
                                  <a:moveTo>
                                    <a:pt x="820" y="286"/>
                                  </a:moveTo>
                                  <a:lnTo>
                                    <a:pt x="829" y="278"/>
                                  </a:lnTo>
                                  <a:lnTo>
                                    <a:pt x="843" y="278"/>
                                  </a:lnTo>
                                  <a:lnTo>
                                    <a:pt x="843" y="295"/>
                                  </a:lnTo>
                                  <a:lnTo>
                                    <a:pt x="829" y="295"/>
                                  </a:lnTo>
                                  <a:lnTo>
                                    <a:pt x="820" y="286"/>
                                  </a:lnTo>
                                  <a:close/>
                                  <a:moveTo>
                                    <a:pt x="838" y="264"/>
                                  </a:moveTo>
                                  <a:lnTo>
                                    <a:pt x="838" y="286"/>
                                  </a:lnTo>
                                  <a:lnTo>
                                    <a:pt x="820" y="286"/>
                                  </a:lnTo>
                                  <a:lnTo>
                                    <a:pt x="820" y="264"/>
                                  </a:lnTo>
                                  <a:lnTo>
                                    <a:pt x="838" y="264"/>
                                  </a:lnTo>
                                  <a:close/>
                                  <a:moveTo>
                                    <a:pt x="829" y="238"/>
                                  </a:moveTo>
                                  <a:lnTo>
                                    <a:pt x="838" y="247"/>
                                  </a:lnTo>
                                  <a:lnTo>
                                    <a:pt x="838" y="264"/>
                                  </a:lnTo>
                                  <a:lnTo>
                                    <a:pt x="820" y="264"/>
                                  </a:lnTo>
                                  <a:lnTo>
                                    <a:pt x="820" y="247"/>
                                  </a:lnTo>
                                  <a:lnTo>
                                    <a:pt x="829" y="238"/>
                                  </a:lnTo>
                                  <a:close/>
                                  <a:moveTo>
                                    <a:pt x="815" y="238"/>
                                  </a:moveTo>
                                  <a:lnTo>
                                    <a:pt x="829" y="238"/>
                                  </a:lnTo>
                                  <a:lnTo>
                                    <a:pt x="829" y="256"/>
                                  </a:lnTo>
                                  <a:lnTo>
                                    <a:pt x="815" y="256"/>
                                  </a:lnTo>
                                  <a:lnTo>
                                    <a:pt x="815" y="238"/>
                                  </a:lnTo>
                                  <a:close/>
                                  <a:moveTo>
                                    <a:pt x="793" y="251"/>
                                  </a:moveTo>
                                  <a:lnTo>
                                    <a:pt x="797" y="238"/>
                                  </a:lnTo>
                                  <a:lnTo>
                                    <a:pt x="815" y="238"/>
                                  </a:lnTo>
                                  <a:lnTo>
                                    <a:pt x="815" y="256"/>
                                  </a:lnTo>
                                  <a:lnTo>
                                    <a:pt x="797" y="256"/>
                                  </a:lnTo>
                                  <a:lnTo>
                                    <a:pt x="793" y="251"/>
                                  </a:lnTo>
                                  <a:close/>
                                  <a:moveTo>
                                    <a:pt x="779" y="225"/>
                                  </a:moveTo>
                                  <a:lnTo>
                                    <a:pt x="793" y="225"/>
                                  </a:lnTo>
                                  <a:lnTo>
                                    <a:pt x="806" y="242"/>
                                  </a:lnTo>
                                  <a:lnTo>
                                    <a:pt x="793" y="251"/>
                                  </a:lnTo>
                                  <a:lnTo>
                                    <a:pt x="779" y="234"/>
                                  </a:lnTo>
                                  <a:lnTo>
                                    <a:pt x="779" y="225"/>
                                  </a:lnTo>
                                  <a:close/>
                                  <a:moveTo>
                                    <a:pt x="770" y="256"/>
                                  </a:moveTo>
                                  <a:lnTo>
                                    <a:pt x="761" y="242"/>
                                  </a:lnTo>
                                  <a:lnTo>
                                    <a:pt x="779" y="225"/>
                                  </a:lnTo>
                                  <a:lnTo>
                                    <a:pt x="793" y="234"/>
                                  </a:lnTo>
                                  <a:lnTo>
                                    <a:pt x="774" y="251"/>
                                  </a:lnTo>
                                  <a:lnTo>
                                    <a:pt x="770" y="256"/>
                                  </a:lnTo>
                                  <a:close/>
                                  <a:moveTo>
                                    <a:pt x="756" y="238"/>
                                  </a:moveTo>
                                  <a:lnTo>
                                    <a:pt x="770" y="238"/>
                                  </a:lnTo>
                                  <a:lnTo>
                                    <a:pt x="770" y="256"/>
                                  </a:lnTo>
                                  <a:lnTo>
                                    <a:pt x="756" y="256"/>
                                  </a:lnTo>
                                  <a:lnTo>
                                    <a:pt x="756" y="238"/>
                                  </a:lnTo>
                                  <a:close/>
                                  <a:moveTo>
                                    <a:pt x="738" y="238"/>
                                  </a:moveTo>
                                  <a:lnTo>
                                    <a:pt x="756" y="238"/>
                                  </a:lnTo>
                                  <a:lnTo>
                                    <a:pt x="756" y="256"/>
                                  </a:lnTo>
                                  <a:lnTo>
                                    <a:pt x="738" y="256"/>
                                  </a:lnTo>
                                  <a:lnTo>
                                    <a:pt x="738" y="238"/>
                                  </a:lnTo>
                                  <a:close/>
                                  <a:moveTo>
                                    <a:pt x="724" y="238"/>
                                  </a:moveTo>
                                  <a:lnTo>
                                    <a:pt x="738" y="238"/>
                                  </a:lnTo>
                                  <a:lnTo>
                                    <a:pt x="738" y="256"/>
                                  </a:lnTo>
                                  <a:lnTo>
                                    <a:pt x="724" y="256"/>
                                  </a:lnTo>
                                  <a:lnTo>
                                    <a:pt x="724" y="238"/>
                                  </a:lnTo>
                                  <a:close/>
                                  <a:moveTo>
                                    <a:pt x="711" y="238"/>
                                  </a:moveTo>
                                  <a:lnTo>
                                    <a:pt x="724" y="238"/>
                                  </a:lnTo>
                                  <a:lnTo>
                                    <a:pt x="724" y="256"/>
                                  </a:lnTo>
                                  <a:lnTo>
                                    <a:pt x="711" y="256"/>
                                  </a:lnTo>
                                  <a:lnTo>
                                    <a:pt x="711" y="238"/>
                                  </a:lnTo>
                                  <a:close/>
                                  <a:moveTo>
                                    <a:pt x="679" y="238"/>
                                  </a:moveTo>
                                  <a:lnTo>
                                    <a:pt x="711" y="238"/>
                                  </a:lnTo>
                                  <a:lnTo>
                                    <a:pt x="711" y="256"/>
                                  </a:lnTo>
                                  <a:lnTo>
                                    <a:pt x="679" y="256"/>
                                  </a:lnTo>
                                  <a:lnTo>
                                    <a:pt x="679" y="238"/>
                                  </a:lnTo>
                                  <a:close/>
                                  <a:moveTo>
                                    <a:pt x="665" y="238"/>
                                  </a:moveTo>
                                  <a:lnTo>
                                    <a:pt x="679" y="238"/>
                                  </a:lnTo>
                                  <a:lnTo>
                                    <a:pt x="679" y="256"/>
                                  </a:lnTo>
                                  <a:lnTo>
                                    <a:pt x="665" y="256"/>
                                  </a:lnTo>
                                  <a:lnTo>
                                    <a:pt x="665" y="238"/>
                                  </a:lnTo>
                                  <a:close/>
                                  <a:moveTo>
                                    <a:pt x="642" y="251"/>
                                  </a:moveTo>
                                  <a:lnTo>
                                    <a:pt x="651" y="238"/>
                                  </a:lnTo>
                                  <a:lnTo>
                                    <a:pt x="665" y="238"/>
                                  </a:lnTo>
                                  <a:lnTo>
                                    <a:pt x="665" y="256"/>
                                  </a:lnTo>
                                  <a:lnTo>
                                    <a:pt x="651" y="256"/>
                                  </a:lnTo>
                                  <a:lnTo>
                                    <a:pt x="642" y="251"/>
                                  </a:lnTo>
                                  <a:close/>
                                  <a:moveTo>
                                    <a:pt x="629" y="225"/>
                                  </a:moveTo>
                                  <a:lnTo>
                                    <a:pt x="642" y="225"/>
                                  </a:lnTo>
                                  <a:lnTo>
                                    <a:pt x="656" y="242"/>
                                  </a:lnTo>
                                  <a:lnTo>
                                    <a:pt x="642" y="251"/>
                                  </a:lnTo>
                                  <a:lnTo>
                                    <a:pt x="629" y="234"/>
                                  </a:lnTo>
                                  <a:lnTo>
                                    <a:pt x="629" y="225"/>
                                  </a:lnTo>
                                  <a:close/>
                                  <a:moveTo>
                                    <a:pt x="620" y="256"/>
                                  </a:moveTo>
                                  <a:lnTo>
                                    <a:pt x="615" y="242"/>
                                  </a:lnTo>
                                  <a:lnTo>
                                    <a:pt x="629" y="225"/>
                                  </a:lnTo>
                                  <a:lnTo>
                                    <a:pt x="642" y="234"/>
                                  </a:lnTo>
                                  <a:lnTo>
                                    <a:pt x="629" y="251"/>
                                  </a:lnTo>
                                  <a:lnTo>
                                    <a:pt x="620" y="256"/>
                                  </a:lnTo>
                                  <a:close/>
                                  <a:moveTo>
                                    <a:pt x="606" y="238"/>
                                  </a:moveTo>
                                  <a:lnTo>
                                    <a:pt x="620" y="238"/>
                                  </a:lnTo>
                                  <a:lnTo>
                                    <a:pt x="620" y="256"/>
                                  </a:lnTo>
                                  <a:lnTo>
                                    <a:pt x="606" y="256"/>
                                  </a:lnTo>
                                  <a:lnTo>
                                    <a:pt x="606" y="238"/>
                                  </a:lnTo>
                                  <a:close/>
                                  <a:moveTo>
                                    <a:pt x="592" y="238"/>
                                  </a:moveTo>
                                  <a:lnTo>
                                    <a:pt x="606" y="238"/>
                                  </a:lnTo>
                                  <a:lnTo>
                                    <a:pt x="606" y="256"/>
                                  </a:lnTo>
                                  <a:lnTo>
                                    <a:pt x="592" y="256"/>
                                  </a:lnTo>
                                  <a:lnTo>
                                    <a:pt x="592" y="238"/>
                                  </a:lnTo>
                                  <a:close/>
                                  <a:moveTo>
                                    <a:pt x="569" y="251"/>
                                  </a:moveTo>
                                  <a:lnTo>
                                    <a:pt x="574" y="238"/>
                                  </a:lnTo>
                                  <a:lnTo>
                                    <a:pt x="592" y="238"/>
                                  </a:lnTo>
                                  <a:lnTo>
                                    <a:pt x="592" y="256"/>
                                  </a:lnTo>
                                  <a:lnTo>
                                    <a:pt x="574" y="256"/>
                                  </a:lnTo>
                                  <a:lnTo>
                                    <a:pt x="569" y="251"/>
                                  </a:lnTo>
                                  <a:close/>
                                  <a:moveTo>
                                    <a:pt x="560" y="220"/>
                                  </a:moveTo>
                                  <a:lnTo>
                                    <a:pt x="565" y="225"/>
                                  </a:lnTo>
                                  <a:lnTo>
                                    <a:pt x="583" y="242"/>
                                  </a:lnTo>
                                  <a:lnTo>
                                    <a:pt x="569" y="251"/>
                                  </a:lnTo>
                                  <a:lnTo>
                                    <a:pt x="556" y="234"/>
                                  </a:lnTo>
                                  <a:lnTo>
                                    <a:pt x="560" y="220"/>
                                  </a:lnTo>
                                  <a:close/>
                                  <a:moveTo>
                                    <a:pt x="547" y="220"/>
                                  </a:moveTo>
                                  <a:lnTo>
                                    <a:pt x="560" y="220"/>
                                  </a:lnTo>
                                  <a:lnTo>
                                    <a:pt x="560" y="238"/>
                                  </a:lnTo>
                                  <a:lnTo>
                                    <a:pt x="547" y="238"/>
                                  </a:lnTo>
                                  <a:lnTo>
                                    <a:pt x="547" y="220"/>
                                  </a:lnTo>
                                  <a:close/>
                                  <a:moveTo>
                                    <a:pt x="524" y="225"/>
                                  </a:moveTo>
                                  <a:lnTo>
                                    <a:pt x="528" y="220"/>
                                  </a:lnTo>
                                  <a:lnTo>
                                    <a:pt x="547" y="220"/>
                                  </a:lnTo>
                                  <a:lnTo>
                                    <a:pt x="547" y="238"/>
                                  </a:lnTo>
                                  <a:lnTo>
                                    <a:pt x="528" y="238"/>
                                  </a:lnTo>
                                  <a:lnTo>
                                    <a:pt x="524" y="225"/>
                                  </a:lnTo>
                                  <a:close/>
                                  <a:moveTo>
                                    <a:pt x="515" y="256"/>
                                  </a:moveTo>
                                  <a:lnTo>
                                    <a:pt x="510" y="242"/>
                                  </a:lnTo>
                                  <a:lnTo>
                                    <a:pt x="524" y="225"/>
                                  </a:lnTo>
                                  <a:lnTo>
                                    <a:pt x="538" y="234"/>
                                  </a:lnTo>
                                  <a:lnTo>
                                    <a:pt x="524" y="251"/>
                                  </a:lnTo>
                                  <a:lnTo>
                                    <a:pt x="515" y="256"/>
                                  </a:lnTo>
                                  <a:close/>
                                  <a:moveTo>
                                    <a:pt x="501" y="238"/>
                                  </a:moveTo>
                                  <a:lnTo>
                                    <a:pt x="515" y="238"/>
                                  </a:lnTo>
                                  <a:lnTo>
                                    <a:pt x="515" y="256"/>
                                  </a:lnTo>
                                  <a:lnTo>
                                    <a:pt x="501" y="256"/>
                                  </a:lnTo>
                                  <a:lnTo>
                                    <a:pt x="501" y="238"/>
                                  </a:lnTo>
                                  <a:close/>
                                  <a:moveTo>
                                    <a:pt x="487" y="238"/>
                                  </a:moveTo>
                                  <a:lnTo>
                                    <a:pt x="501" y="238"/>
                                  </a:lnTo>
                                  <a:lnTo>
                                    <a:pt x="501" y="256"/>
                                  </a:lnTo>
                                  <a:lnTo>
                                    <a:pt x="487" y="256"/>
                                  </a:lnTo>
                                  <a:lnTo>
                                    <a:pt x="487" y="238"/>
                                  </a:lnTo>
                                  <a:close/>
                                  <a:moveTo>
                                    <a:pt x="465" y="242"/>
                                  </a:moveTo>
                                  <a:lnTo>
                                    <a:pt x="469" y="238"/>
                                  </a:lnTo>
                                  <a:lnTo>
                                    <a:pt x="487" y="238"/>
                                  </a:lnTo>
                                  <a:lnTo>
                                    <a:pt x="487" y="256"/>
                                  </a:lnTo>
                                  <a:lnTo>
                                    <a:pt x="469" y="256"/>
                                  </a:lnTo>
                                  <a:lnTo>
                                    <a:pt x="465" y="242"/>
                                  </a:lnTo>
                                  <a:close/>
                                  <a:moveTo>
                                    <a:pt x="456" y="273"/>
                                  </a:moveTo>
                                  <a:lnTo>
                                    <a:pt x="451" y="260"/>
                                  </a:lnTo>
                                  <a:lnTo>
                                    <a:pt x="465" y="242"/>
                                  </a:lnTo>
                                  <a:lnTo>
                                    <a:pt x="478" y="251"/>
                                  </a:lnTo>
                                  <a:lnTo>
                                    <a:pt x="465" y="273"/>
                                  </a:lnTo>
                                  <a:lnTo>
                                    <a:pt x="456" y="273"/>
                                  </a:lnTo>
                                  <a:close/>
                                  <a:moveTo>
                                    <a:pt x="442" y="260"/>
                                  </a:moveTo>
                                  <a:lnTo>
                                    <a:pt x="456" y="260"/>
                                  </a:lnTo>
                                  <a:lnTo>
                                    <a:pt x="456" y="273"/>
                                  </a:lnTo>
                                  <a:lnTo>
                                    <a:pt x="442" y="273"/>
                                  </a:lnTo>
                                  <a:lnTo>
                                    <a:pt x="442" y="260"/>
                                  </a:lnTo>
                                  <a:close/>
                                  <a:moveTo>
                                    <a:pt x="428" y="260"/>
                                  </a:moveTo>
                                  <a:lnTo>
                                    <a:pt x="442" y="260"/>
                                  </a:lnTo>
                                  <a:lnTo>
                                    <a:pt x="442" y="273"/>
                                  </a:lnTo>
                                  <a:lnTo>
                                    <a:pt x="428" y="273"/>
                                  </a:lnTo>
                                  <a:lnTo>
                                    <a:pt x="428" y="260"/>
                                  </a:lnTo>
                                  <a:close/>
                                  <a:moveTo>
                                    <a:pt x="405" y="260"/>
                                  </a:moveTo>
                                  <a:lnTo>
                                    <a:pt x="410" y="260"/>
                                  </a:lnTo>
                                  <a:lnTo>
                                    <a:pt x="428" y="260"/>
                                  </a:lnTo>
                                  <a:lnTo>
                                    <a:pt x="428" y="273"/>
                                  </a:lnTo>
                                  <a:lnTo>
                                    <a:pt x="410" y="273"/>
                                  </a:lnTo>
                                  <a:lnTo>
                                    <a:pt x="405" y="260"/>
                                  </a:lnTo>
                                  <a:close/>
                                  <a:moveTo>
                                    <a:pt x="405" y="260"/>
                                  </a:moveTo>
                                  <a:lnTo>
                                    <a:pt x="410" y="264"/>
                                  </a:lnTo>
                                  <a:lnTo>
                                    <a:pt x="405" y="260"/>
                                  </a:lnTo>
                                  <a:close/>
                                  <a:moveTo>
                                    <a:pt x="396" y="295"/>
                                  </a:moveTo>
                                  <a:lnTo>
                                    <a:pt x="392" y="282"/>
                                  </a:lnTo>
                                  <a:lnTo>
                                    <a:pt x="405" y="260"/>
                                  </a:lnTo>
                                  <a:lnTo>
                                    <a:pt x="419" y="273"/>
                                  </a:lnTo>
                                  <a:lnTo>
                                    <a:pt x="405" y="291"/>
                                  </a:lnTo>
                                  <a:lnTo>
                                    <a:pt x="396" y="295"/>
                                  </a:lnTo>
                                  <a:close/>
                                  <a:moveTo>
                                    <a:pt x="374" y="282"/>
                                  </a:moveTo>
                                  <a:lnTo>
                                    <a:pt x="383" y="278"/>
                                  </a:lnTo>
                                  <a:lnTo>
                                    <a:pt x="396" y="278"/>
                                  </a:lnTo>
                                  <a:lnTo>
                                    <a:pt x="396" y="295"/>
                                  </a:lnTo>
                                  <a:lnTo>
                                    <a:pt x="383" y="295"/>
                                  </a:lnTo>
                                  <a:lnTo>
                                    <a:pt x="374" y="282"/>
                                  </a:lnTo>
                                  <a:close/>
                                  <a:moveTo>
                                    <a:pt x="387" y="291"/>
                                  </a:moveTo>
                                  <a:lnTo>
                                    <a:pt x="383" y="286"/>
                                  </a:lnTo>
                                  <a:lnTo>
                                    <a:pt x="387" y="291"/>
                                  </a:lnTo>
                                  <a:close/>
                                  <a:moveTo>
                                    <a:pt x="405" y="273"/>
                                  </a:moveTo>
                                  <a:lnTo>
                                    <a:pt x="405" y="273"/>
                                  </a:lnTo>
                                  <a:lnTo>
                                    <a:pt x="387" y="291"/>
                                  </a:lnTo>
                                  <a:lnTo>
                                    <a:pt x="374" y="282"/>
                                  </a:lnTo>
                                  <a:lnTo>
                                    <a:pt x="392" y="260"/>
                                  </a:lnTo>
                                  <a:lnTo>
                                    <a:pt x="405" y="273"/>
                                  </a:lnTo>
                                  <a:close/>
                                  <a:moveTo>
                                    <a:pt x="405" y="273"/>
                                  </a:moveTo>
                                  <a:lnTo>
                                    <a:pt x="396" y="264"/>
                                  </a:lnTo>
                                  <a:lnTo>
                                    <a:pt x="405" y="273"/>
                                  </a:lnTo>
                                  <a:close/>
                                  <a:moveTo>
                                    <a:pt x="410" y="238"/>
                                  </a:moveTo>
                                  <a:lnTo>
                                    <a:pt x="419" y="251"/>
                                  </a:lnTo>
                                  <a:lnTo>
                                    <a:pt x="405" y="273"/>
                                  </a:lnTo>
                                  <a:lnTo>
                                    <a:pt x="392" y="260"/>
                                  </a:lnTo>
                                  <a:lnTo>
                                    <a:pt x="405" y="242"/>
                                  </a:lnTo>
                                  <a:lnTo>
                                    <a:pt x="410" y="238"/>
                                  </a:lnTo>
                                  <a:close/>
                                  <a:moveTo>
                                    <a:pt x="396" y="238"/>
                                  </a:moveTo>
                                  <a:lnTo>
                                    <a:pt x="410" y="238"/>
                                  </a:lnTo>
                                  <a:lnTo>
                                    <a:pt x="410" y="256"/>
                                  </a:lnTo>
                                  <a:lnTo>
                                    <a:pt x="396" y="256"/>
                                  </a:lnTo>
                                  <a:lnTo>
                                    <a:pt x="396" y="238"/>
                                  </a:lnTo>
                                  <a:close/>
                                  <a:moveTo>
                                    <a:pt x="383" y="238"/>
                                  </a:moveTo>
                                  <a:lnTo>
                                    <a:pt x="396" y="238"/>
                                  </a:lnTo>
                                  <a:lnTo>
                                    <a:pt x="396" y="256"/>
                                  </a:lnTo>
                                  <a:lnTo>
                                    <a:pt x="383" y="256"/>
                                  </a:lnTo>
                                  <a:lnTo>
                                    <a:pt x="383" y="238"/>
                                  </a:lnTo>
                                  <a:close/>
                                  <a:moveTo>
                                    <a:pt x="360" y="242"/>
                                  </a:moveTo>
                                  <a:lnTo>
                                    <a:pt x="369" y="238"/>
                                  </a:lnTo>
                                  <a:lnTo>
                                    <a:pt x="383" y="238"/>
                                  </a:lnTo>
                                  <a:lnTo>
                                    <a:pt x="383" y="256"/>
                                  </a:lnTo>
                                  <a:lnTo>
                                    <a:pt x="369" y="256"/>
                                  </a:lnTo>
                                  <a:lnTo>
                                    <a:pt x="360" y="242"/>
                                  </a:lnTo>
                                  <a:close/>
                                  <a:moveTo>
                                    <a:pt x="351" y="273"/>
                                  </a:moveTo>
                                  <a:lnTo>
                                    <a:pt x="346" y="260"/>
                                  </a:lnTo>
                                  <a:lnTo>
                                    <a:pt x="360" y="242"/>
                                  </a:lnTo>
                                  <a:lnTo>
                                    <a:pt x="374" y="251"/>
                                  </a:lnTo>
                                  <a:lnTo>
                                    <a:pt x="360" y="273"/>
                                  </a:lnTo>
                                  <a:lnTo>
                                    <a:pt x="351" y="273"/>
                                  </a:lnTo>
                                  <a:close/>
                                  <a:moveTo>
                                    <a:pt x="337" y="273"/>
                                  </a:moveTo>
                                  <a:lnTo>
                                    <a:pt x="337" y="260"/>
                                  </a:lnTo>
                                  <a:lnTo>
                                    <a:pt x="351" y="260"/>
                                  </a:lnTo>
                                  <a:lnTo>
                                    <a:pt x="351" y="273"/>
                                  </a:lnTo>
                                  <a:lnTo>
                                    <a:pt x="337" y="273"/>
                                  </a:lnTo>
                                  <a:close/>
                                  <a:moveTo>
                                    <a:pt x="360" y="273"/>
                                  </a:moveTo>
                                  <a:lnTo>
                                    <a:pt x="351" y="273"/>
                                  </a:lnTo>
                                  <a:lnTo>
                                    <a:pt x="337" y="273"/>
                                  </a:lnTo>
                                  <a:lnTo>
                                    <a:pt x="337" y="260"/>
                                  </a:lnTo>
                                  <a:lnTo>
                                    <a:pt x="351" y="260"/>
                                  </a:lnTo>
                                  <a:lnTo>
                                    <a:pt x="360" y="273"/>
                                  </a:lnTo>
                                  <a:close/>
                                  <a:moveTo>
                                    <a:pt x="369" y="238"/>
                                  </a:moveTo>
                                  <a:lnTo>
                                    <a:pt x="374" y="251"/>
                                  </a:lnTo>
                                  <a:lnTo>
                                    <a:pt x="360" y="273"/>
                                  </a:lnTo>
                                  <a:lnTo>
                                    <a:pt x="346" y="260"/>
                                  </a:lnTo>
                                  <a:lnTo>
                                    <a:pt x="360" y="242"/>
                                  </a:lnTo>
                                  <a:lnTo>
                                    <a:pt x="369" y="238"/>
                                  </a:lnTo>
                                  <a:close/>
                                  <a:moveTo>
                                    <a:pt x="383" y="256"/>
                                  </a:moveTo>
                                  <a:lnTo>
                                    <a:pt x="369" y="256"/>
                                  </a:lnTo>
                                  <a:lnTo>
                                    <a:pt x="369" y="238"/>
                                  </a:lnTo>
                                  <a:lnTo>
                                    <a:pt x="383" y="238"/>
                                  </a:lnTo>
                                  <a:lnTo>
                                    <a:pt x="383" y="256"/>
                                  </a:lnTo>
                                  <a:close/>
                                  <a:moveTo>
                                    <a:pt x="405" y="247"/>
                                  </a:moveTo>
                                  <a:lnTo>
                                    <a:pt x="396" y="256"/>
                                  </a:lnTo>
                                  <a:lnTo>
                                    <a:pt x="383" y="256"/>
                                  </a:lnTo>
                                  <a:lnTo>
                                    <a:pt x="383" y="238"/>
                                  </a:lnTo>
                                  <a:lnTo>
                                    <a:pt x="396" y="238"/>
                                  </a:lnTo>
                                  <a:lnTo>
                                    <a:pt x="405" y="247"/>
                                  </a:lnTo>
                                  <a:close/>
                                  <a:moveTo>
                                    <a:pt x="405" y="225"/>
                                  </a:moveTo>
                                  <a:lnTo>
                                    <a:pt x="405" y="229"/>
                                  </a:lnTo>
                                  <a:lnTo>
                                    <a:pt x="405" y="247"/>
                                  </a:lnTo>
                                  <a:lnTo>
                                    <a:pt x="387" y="247"/>
                                  </a:lnTo>
                                  <a:lnTo>
                                    <a:pt x="387" y="229"/>
                                  </a:lnTo>
                                  <a:lnTo>
                                    <a:pt x="405" y="225"/>
                                  </a:lnTo>
                                  <a:close/>
                                  <a:moveTo>
                                    <a:pt x="419" y="251"/>
                                  </a:moveTo>
                                  <a:lnTo>
                                    <a:pt x="405" y="251"/>
                                  </a:lnTo>
                                  <a:lnTo>
                                    <a:pt x="392" y="234"/>
                                  </a:lnTo>
                                  <a:lnTo>
                                    <a:pt x="405" y="225"/>
                                  </a:lnTo>
                                  <a:lnTo>
                                    <a:pt x="419" y="242"/>
                                  </a:lnTo>
                                  <a:lnTo>
                                    <a:pt x="419" y="251"/>
                                  </a:lnTo>
                                  <a:close/>
                                  <a:moveTo>
                                    <a:pt x="428" y="220"/>
                                  </a:moveTo>
                                  <a:lnTo>
                                    <a:pt x="433" y="234"/>
                                  </a:lnTo>
                                  <a:lnTo>
                                    <a:pt x="419" y="251"/>
                                  </a:lnTo>
                                  <a:lnTo>
                                    <a:pt x="405" y="242"/>
                                  </a:lnTo>
                                  <a:lnTo>
                                    <a:pt x="419" y="225"/>
                                  </a:lnTo>
                                  <a:lnTo>
                                    <a:pt x="428" y="220"/>
                                  </a:lnTo>
                                  <a:close/>
                                  <a:moveTo>
                                    <a:pt x="446" y="234"/>
                                  </a:moveTo>
                                  <a:lnTo>
                                    <a:pt x="442" y="238"/>
                                  </a:lnTo>
                                  <a:lnTo>
                                    <a:pt x="428" y="238"/>
                                  </a:lnTo>
                                  <a:lnTo>
                                    <a:pt x="428" y="220"/>
                                  </a:lnTo>
                                  <a:lnTo>
                                    <a:pt x="442" y="220"/>
                                  </a:lnTo>
                                  <a:lnTo>
                                    <a:pt x="446" y="234"/>
                                  </a:lnTo>
                                  <a:close/>
                                  <a:moveTo>
                                    <a:pt x="456" y="203"/>
                                  </a:moveTo>
                                  <a:lnTo>
                                    <a:pt x="465" y="216"/>
                                  </a:lnTo>
                                  <a:lnTo>
                                    <a:pt x="446" y="234"/>
                                  </a:lnTo>
                                  <a:lnTo>
                                    <a:pt x="433" y="225"/>
                                  </a:lnTo>
                                  <a:lnTo>
                                    <a:pt x="451" y="207"/>
                                  </a:lnTo>
                                  <a:lnTo>
                                    <a:pt x="456" y="203"/>
                                  </a:lnTo>
                                  <a:close/>
                                  <a:moveTo>
                                    <a:pt x="456" y="203"/>
                                  </a:moveTo>
                                  <a:lnTo>
                                    <a:pt x="456" y="212"/>
                                  </a:lnTo>
                                  <a:lnTo>
                                    <a:pt x="456" y="203"/>
                                  </a:lnTo>
                                  <a:close/>
                                  <a:moveTo>
                                    <a:pt x="442" y="203"/>
                                  </a:moveTo>
                                  <a:lnTo>
                                    <a:pt x="456" y="203"/>
                                  </a:lnTo>
                                  <a:lnTo>
                                    <a:pt x="456" y="220"/>
                                  </a:lnTo>
                                  <a:lnTo>
                                    <a:pt x="442" y="220"/>
                                  </a:lnTo>
                                  <a:lnTo>
                                    <a:pt x="442" y="203"/>
                                  </a:lnTo>
                                  <a:close/>
                                  <a:moveTo>
                                    <a:pt x="428" y="203"/>
                                  </a:moveTo>
                                  <a:lnTo>
                                    <a:pt x="442" y="203"/>
                                  </a:lnTo>
                                  <a:lnTo>
                                    <a:pt x="442" y="220"/>
                                  </a:lnTo>
                                  <a:lnTo>
                                    <a:pt x="428" y="220"/>
                                  </a:lnTo>
                                  <a:lnTo>
                                    <a:pt x="428" y="203"/>
                                  </a:lnTo>
                                  <a:close/>
                                  <a:moveTo>
                                    <a:pt x="410" y="203"/>
                                  </a:moveTo>
                                  <a:lnTo>
                                    <a:pt x="428" y="203"/>
                                  </a:lnTo>
                                  <a:lnTo>
                                    <a:pt x="428" y="220"/>
                                  </a:lnTo>
                                  <a:lnTo>
                                    <a:pt x="410" y="220"/>
                                  </a:lnTo>
                                  <a:lnTo>
                                    <a:pt x="410" y="203"/>
                                  </a:lnTo>
                                  <a:close/>
                                  <a:moveTo>
                                    <a:pt x="396" y="203"/>
                                  </a:moveTo>
                                  <a:lnTo>
                                    <a:pt x="410" y="203"/>
                                  </a:lnTo>
                                  <a:lnTo>
                                    <a:pt x="410" y="220"/>
                                  </a:lnTo>
                                  <a:lnTo>
                                    <a:pt x="396" y="220"/>
                                  </a:lnTo>
                                  <a:lnTo>
                                    <a:pt x="396" y="203"/>
                                  </a:lnTo>
                                  <a:close/>
                                  <a:moveTo>
                                    <a:pt x="383" y="203"/>
                                  </a:moveTo>
                                  <a:lnTo>
                                    <a:pt x="396" y="203"/>
                                  </a:lnTo>
                                  <a:lnTo>
                                    <a:pt x="396" y="220"/>
                                  </a:lnTo>
                                  <a:lnTo>
                                    <a:pt x="383" y="220"/>
                                  </a:lnTo>
                                  <a:lnTo>
                                    <a:pt x="383" y="203"/>
                                  </a:lnTo>
                                  <a:close/>
                                  <a:moveTo>
                                    <a:pt x="360" y="216"/>
                                  </a:moveTo>
                                  <a:lnTo>
                                    <a:pt x="369" y="203"/>
                                  </a:lnTo>
                                  <a:lnTo>
                                    <a:pt x="383" y="203"/>
                                  </a:lnTo>
                                  <a:lnTo>
                                    <a:pt x="383" y="220"/>
                                  </a:lnTo>
                                  <a:lnTo>
                                    <a:pt x="369" y="220"/>
                                  </a:lnTo>
                                  <a:lnTo>
                                    <a:pt x="360" y="216"/>
                                  </a:lnTo>
                                  <a:close/>
                                  <a:moveTo>
                                    <a:pt x="351" y="185"/>
                                  </a:moveTo>
                                  <a:lnTo>
                                    <a:pt x="360" y="185"/>
                                  </a:lnTo>
                                  <a:lnTo>
                                    <a:pt x="374" y="207"/>
                                  </a:lnTo>
                                  <a:lnTo>
                                    <a:pt x="360" y="216"/>
                                  </a:lnTo>
                                  <a:lnTo>
                                    <a:pt x="346" y="198"/>
                                  </a:lnTo>
                                  <a:lnTo>
                                    <a:pt x="351" y="185"/>
                                  </a:lnTo>
                                  <a:close/>
                                  <a:moveTo>
                                    <a:pt x="369" y="198"/>
                                  </a:moveTo>
                                  <a:lnTo>
                                    <a:pt x="351" y="198"/>
                                  </a:lnTo>
                                  <a:lnTo>
                                    <a:pt x="351" y="185"/>
                                  </a:lnTo>
                                  <a:lnTo>
                                    <a:pt x="369" y="185"/>
                                  </a:lnTo>
                                  <a:lnTo>
                                    <a:pt x="369" y="198"/>
                                  </a:lnTo>
                                  <a:close/>
                                  <a:moveTo>
                                    <a:pt x="387" y="185"/>
                                  </a:moveTo>
                                  <a:lnTo>
                                    <a:pt x="383" y="198"/>
                                  </a:lnTo>
                                  <a:lnTo>
                                    <a:pt x="369" y="198"/>
                                  </a:lnTo>
                                  <a:lnTo>
                                    <a:pt x="369" y="185"/>
                                  </a:lnTo>
                                  <a:lnTo>
                                    <a:pt x="383" y="185"/>
                                  </a:lnTo>
                                  <a:lnTo>
                                    <a:pt x="387" y="185"/>
                                  </a:lnTo>
                                  <a:close/>
                                  <a:moveTo>
                                    <a:pt x="401" y="216"/>
                                  </a:moveTo>
                                  <a:lnTo>
                                    <a:pt x="392" y="216"/>
                                  </a:lnTo>
                                  <a:lnTo>
                                    <a:pt x="374" y="198"/>
                                  </a:lnTo>
                                  <a:lnTo>
                                    <a:pt x="387" y="185"/>
                                  </a:lnTo>
                                  <a:lnTo>
                                    <a:pt x="405" y="207"/>
                                  </a:lnTo>
                                  <a:lnTo>
                                    <a:pt x="401" y="216"/>
                                  </a:lnTo>
                                  <a:close/>
                                  <a:moveTo>
                                    <a:pt x="428" y="185"/>
                                  </a:moveTo>
                                  <a:lnTo>
                                    <a:pt x="433" y="198"/>
                                  </a:lnTo>
                                  <a:lnTo>
                                    <a:pt x="401" y="216"/>
                                  </a:lnTo>
                                  <a:lnTo>
                                    <a:pt x="392" y="203"/>
                                  </a:lnTo>
                                  <a:lnTo>
                                    <a:pt x="424" y="185"/>
                                  </a:lnTo>
                                  <a:lnTo>
                                    <a:pt x="428" y="185"/>
                                  </a:lnTo>
                                  <a:close/>
                                  <a:moveTo>
                                    <a:pt x="428" y="185"/>
                                  </a:moveTo>
                                  <a:lnTo>
                                    <a:pt x="428" y="190"/>
                                  </a:lnTo>
                                  <a:lnTo>
                                    <a:pt x="428" y="185"/>
                                  </a:lnTo>
                                  <a:close/>
                                  <a:moveTo>
                                    <a:pt x="405" y="185"/>
                                  </a:moveTo>
                                  <a:lnTo>
                                    <a:pt x="410" y="185"/>
                                  </a:lnTo>
                                  <a:lnTo>
                                    <a:pt x="428" y="185"/>
                                  </a:lnTo>
                                  <a:lnTo>
                                    <a:pt x="428" y="198"/>
                                  </a:lnTo>
                                  <a:lnTo>
                                    <a:pt x="410" y="198"/>
                                  </a:lnTo>
                                  <a:lnTo>
                                    <a:pt x="405" y="185"/>
                                  </a:lnTo>
                                  <a:close/>
                                  <a:moveTo>
                                    <a:pt x="428" y="163"/>
                                  </a:moveTo>
                                  <a:lnTo>
                                    <a:pt x="433" y="176"/>
                                  </a:lnTo>
                                  <a:lnTo>
                                    <a:pt x="419" y="198"/>
                                  </a:lnTo>
                                  <a:lnTo>
                                    <a:pt x="405" y="185"/>
                                  </a:lnTo>
                                  <a:lnTo>
                                    <a:pt x="419" y="168"/>
                                  </a:lnTo>
                                  <a:lnTo>
                                    <a:pt x="428" y="163"/>
                                  </a:lnTo>
                                  <a:close/>
                                  <a:moveTo>
                                    <a:pt x="442" y="181"/>
                                  </a:moveTo>
                                  <a:lnTo>
                                    <a:pt x="428" y="181"/>
                                  </a:lnTo>
                                  <a:lnTo>
                                    <a:pt x="428" y="163"/>
                                  </a:lnTo>
                                  <a:lnTo>
                                    <a:pt x="442" y="163"/>
                                  </a:lnTo>
                                  <a:lnTo>
                                    <a:pt x="442" y="181"/>
                                  </a:lnTo>
                                  <a:close/>
                                  <a:moveTo>
                                    <a:pt x="465" y="172"/>
                                  </a:moveTo>
                                  <a:lnTo>
                                    <a:pt x="456" y="181"/>
                                  </a:lnTo>
                                  <a:lnTo>
                                    <a:pt x="442" y="181"/>
                                  </a:lnTo>
                                  <a:lnTo>
                                    <a:pt x="442" y="163"/>
                                  </a:lnTo>
                                  <a:lnTo>
                                    <a:pt x="456" y="163"/>
                                  </a:lnTo>
                                  <a:lnTo>
                                    <a:pt x="465" y="172"/>
                                  </a:lnTo>
                                  <a:close/>
                                  <a:moveTo>
                                    <a:pt x="456" y="146"/>
                                  </a:moveTo>
                                  <a:lnTo>
                                    <a:pt x="465" y="154"/>
                                  </a:lnTo>
                                  <a:lnTo>
                                    <a:pt x="465" y="172"/>
                                  </a:lnTo>
                                  <a:lnTo>
                                    <a:pt x="446" y="172"/>
                                  </a:lnTo>
                                  <a:lnTo>
                                    <a:pt x="446" y="154"/>
                                  </a:lnTo>
                                  <a:lnTo>
                                    <a:pt x="456" y="146"/>
                                  </a:lnTo>
                                  <a:close/>
                                  <a:moveTo>
                                    <a:pt x="478" y="159"/>
                                  </a:moveTo>
                                  <a:lnTo>
                                    <a:pt x="469" y="163"/>
                                  </a:lnTo>
                                  <a:lnTo>
                                    <a:pt x="456" y="163"/>
                                  </a:lnTo>
                                  <a:lnTo>
                                    <a:pt x="456" y="146"/>
                                  </a:lnTo>
                                  <a:lnTo>
                                    <a:pt x="469" y="146"/>
                                  </a:lnTo>
                                  <a:lnTo>
                                    <a:pt x="478" y="159"/>
                                  </a:lnTo>
                                  <a:close/>
                                  <a:moveTo>
                                    <a:pt x="487" y="128"/>
                                  </a:moveTo>
                                  <a:lnTo>
                                    <a:pt x="492" y="141"/>
                                  </a:lnTo>
                                  <a:lnTo>
                                    <a:pt x="478" y="159"/>
                                  </a:lnTo>
                                  <a:lnTo>
                                    <a:pt x="465" y="150"/>
                                  </a:lnTo>
                                  <a:lnTo>
                                    <a:pt x="478" y="132"/>
                                  </a:lnTo>
                                  <a:lnTo>
                                    <a:pt x="487" y="128"/>
                                  </a:lnTo>
                                  <a:close/>
                                  <a:moveTo>
                                    <a:pt x="501" y="141"/>
                                  </a:moveTo>
                                  <a:lnTo>
                                    <a:pt x="487" y="141"/>
                                  </a:lnTo>
                                  <a:lnTo>
                                    <a:pt x="487" y="128"/>
                                  </a:lnTo>
                                  <a:lnTo>
                                    <a:pt x="501" y="128"/>
                                  </a:lnTo>
                                  <a:lnTo>
                                    <a:pt x="501" y="141"/>
                                  </a:lnTo>
                                  <a:close/>
                                  <a:moveTo>
                                    <a:pt x="524" y="137"/>
                                  </a:moveTo>
                                  <a:lnTo>
                                    <a:pt x="515" y="141"/>
                                  </a:lnTo>
                                  <a:lnTo>
                                    <a:pt x="501" y="141"/>
                                  </a:lnTo>
                                  <a:lnTo>
                                    <a:pt x="501" y="128"/>
                                  </a:lnTo>
                                  <a:lnTo>
                                    <a:pt x="515" y="128"/>
                                  </a:lnTo>
                                  <a:lnTo>
                                    <a:pt x="524" y="137"/>
                                  </a:lnTo>
                                  <a:close/>
                                  <a:moveTo>
                                    <a:pt x="515" y="110"/>
                                  </a:moveTo>
                                  <a:lnTo>
                                    <a:pt x="524" y="115"/>
                                  </a:lnTo>
                                  <a:lnTo>
                                    <a:pt x="524" y="137"/>
                                  </a:lnTo>
                                  <a:lnTo>
                                    <a:pt x="506" y="137"/>
                                  </a:lnTo>
                                  <a:lnTo>
                                    <a:pt x="506" y="115"/>
                                  </a:lnTo>
                                  <a:lnTo>
                                    <a:pt x="515" y="110"/>
                                  </a:lnTo>
                                  <a:close/>
                                  <a:moveTo>
                                    <a:pt x="538" y="124"/>
                                  </a:moveTo>
                                  <a:lnTo>
                                    <a:pt x="528" y="124"/>
                                  </a:lnTo>
                                  <a:lnTo>
                                    <a:pt x="515" y="124"/>
                                  </a:lnTo>
                                  <a:lnTo>
                                    <a:pt x="515" y="110"/>
                                  </a:lnTo>
                                  <a:lnTo>
                                    <a:pt x="528" y="110"/>
                                  </a:lnTo>
                                  <a:lnTo>
                                    <a:pt x="538" y="124"/>
                                  </a:lnTo>
                                  <a:close/>
                                  <a:moveTo>
                                    <a:pt x="547" y="88"/>
                                  </a:moveTo>
                                  <a:lnTo>
                                    <a:pt x="551" y="102"/>
                                  </a:lnTo>
                                  <a:lnTo>
                                    <a:pt x="538" y="124"/>
                                  </a:lnTo>
                                  <a:lnTo>
                                    <a:pt x="524" y="110"/>
                                  </a:lnTo>
                                  <a:lnTo>
                                    <a:pt x="538" y="93"/>
                                  </a:lnTo>
                                  <a:lnTo>
                                    <a:pt x="547" y="88"/>
                                  </a:lnTo>
                                  <a:close/>
                                  <a:moveTo>
                                    <a:pt x="560" y="106"/>
                                  </a:moveTo>
                                  <a:lnTo>
                                    <a:pt x="547" y="106"/>
                                  </a:lnTo>
                                  <a:lnTo>
                                    <a:pt x="547" y="88"/>
                                  </a:lnTo>
                                  <a:lnTo>
                                    <a:pt x="560" y="88"/>
                                  </a:lnTo>
                                  <a:lnTo>
                                    <a:pt x="560" y="106"/>
                                  </a:lnTo>
                                  <a:close/>
                                  <a:moveTo>
                                    <a:pt x="583" y="97"/>
                                  </a:moveTo>
                                  <a:lnTo>
                                    <a:pt x="574" y="106"/>
                                  </a:lnTo>
                                  <a:lnTo>
                                    <a:pt x="560" y="106"/>
                                  </a:lnTo>
                                  <a:lnTo>
                                    <a:pt x="560" y="88"/>
                                  </a:lnTo>
                                  <a:lnTo>
                                    <a:pt x="574" y="88"/>
                                  </a:lnTo>
                                  <a:lnTo>
                                    <a:pt x="583" y="97"/>
                                  </a:lnTo>
                                  <a:close/>
                                  <a:moveTo>
                                    <a:pt x="574" y="71"/>
                                  </a:moveTo>
                                  <a:lnTo>
                                    <a:pt x="583" y="80"/>
                                  </a:lnTo>
                                  <a:lnTo>
                                    <a:pt x="583" y="97"/>
                                  </a:lnTo>
                                  <a:lnTo>
                                    <a:pt x="565" y="97"/>
                                  </a:lnTo>
                                  <a:lnTo>
                                    <a:pt x="565" y="80"/>
                                  </a:lnTo>
                                  <a:lnTo>
                                    <a:pt x="574" y="71"/>
                                  </a:lnTo>
                                  <a:close/>
                                  <a:moveTo>
                                    <a:pt x="597" y="80"/>
                                  </a:moveTo>
                                  <a:lnTo>
                                    <a:pt x="592" y="88"/>
                                  </a:lnTo>
                                  <a:lnTo>
                                    <a:pt x="574" y="88"/>
                                  </a:lnTo>
                                  <a:lnTo>
                                    <a:pt x="574" y="71"/>
                                  </a:lnTo>
                                  <a:lnTo>
                                    <a:pt x="592" y="71"/>
                                  </a:lnTo>
                                  <a:lnTo>
                                    <a:pt x="597" y="80"/>
                                  </a:lnTo>
                                  <a:close/>
                                  <a:moveTo>
                                    <a:pt x="597" y="62"/>
                                  </a:moveTo>
                                  <a:lnTo>
                                    <a:pt x="597" y="80"/>
                                  </a:lnTo>
                                  <a:lnTo>
                                    <a:pt x="583" y="80"/>
                                  </a:lnTo>
                                  <a:lnTo>
                                    <a:pt x="583" y="62"/>
                                  </a:lnTo>
                                  <a:lnTo>
                                    <a:pt x="597" y="62"/>
                                  </a:lnTo>
                                  <a:close/>
                                  <a:moveTo>
                                    <a:pt x="597" y="62"/>
                                  </a:moveTo>
                                  <a:lnTo>
                                    <a:pt x="592" y="62"/>
                                  </a:lnTo>
                                  <a:lnTo>
                                    <a:pt x="597" y="62"/>
                                  </a:lnTo>
                                  <a:close/>
                                  <a:moveTo>
                                    <a:pt x="583" y="36"/>
                                  </a:moveTo>
                                  <a:lnTo>
                                    <a:pt x="597" y="40"/>
                                  </a:lnTo>
                                  <a:lnTo>
                                    <a:pt x="597" y="62"/>
                                  </a:lnTo>
                                  <a:lnTo>
                                    <a:pt x="583" y="62"/>
                                  </a:lnTo>
                                  <a:lnTo>
                                    <a:pt x="583" y="40"/>
                                  </a:lnTo>
                                  <a:lnTo>
                                    <a:pt x="583" y="36"/>
                                  </a:lnTo>
                                  <a:close/>
                                  <a:moveTo>
                                    <a:pt x="606" y="14"/>
                                  </a:moveTo>
                                  <a:lnTo>
                                    <a:pt x="610" y="27"/>
                                  </a:lnTo>
                                  <a:lnTo>
                                    <a:pt x="597" y="44"/>
                                  </a:lnTo>
                                  <a:lnTo>
                                    <a:pt x="583" y="36"/>
                                  </a:lnTo>
                                  <a:lnTo>
                                    <a:pt x="597" y="18"/>
                                  </a:lnTo>
                                  <a:lnTo>
                                    <a:pt x="606" y="14"/>
                                  </a:lnTo>
                                  <a:close/>
                                  <a:moveTo>
                                    <a:pt x="606" y="14"/>
                                  </a:moveTo>
                                  <a:lnTo>
                                    <a:pt x="606" y="22"/>
                                  </a:lnTo>
                                  <a:lnTo>
                                    <a:pt x="606" y="14"/>
                                  </a:lnTo>
                                  <a:close/>
                                  <a:moveTo>
                                    <a:pt x="583" y="27"/>
                                  </a:moveTo>
                                  <a:lnTo>
                                    <a:pt x="592" y="14"/>
                                  </a:lnTo>
                                  <a:lnTo>
                                    <a:pt x="606" y="14"/>
                                  </a:lnTo>
                                  <a:lnTo>
                                    <a:pt x="606" y="31"/>
                                  </a:lnTo>
                                  <a:lnTo>
                                    <a:pt x="592" y="31"/>
                                  </a:lnTo>
                                  <a:lnTo>
                                    <a:pt x="583" y="27"/>
                                  </a:lnTo>
                                  <a:close/>
                                  <a:moveTo>
                                    <a:pt x="569" y="0"/>
                                  </a:moveTo>
                                  <a:lnTo>
                                    <a:pt x="583" y="0"/>
                                  </a:lnTo>
                                  <a:lnTo>
                                    <a:pt x="597" y="18"/>
                                  </a:lnTo>
                                  <a:lnTo>
                                    <a:pt x="583" y="27"/>
                                  </a:lnTo>
                                  <a:lnTo>
                                    <a:pt x="569" y="9"/>
                                  </a:lnTo>
                                  <a:lnTo>
                                    <a:pt x="569" y="0"/>
                                  </a:lnTo>
                                  <a:close/>
                                  <a:moveTo>
                                    <a:pt x="556" y="27"/>
                                  </a:moveTo>
                                  <a:lnTo>
                                    <a:pt x="556" y="18"/>
                                  </a:lnTo>
                                  <a:lnTo>
                                    <a:pt x="569" y="0"/>
                                  </a:lnTo>
                                  <a:lnTo>
                                    <a:pt x="583" y="9"/>
                                  </a:lnTo>
                                  <a:lnTo>
                                    <a:pt x="565" y="27"/>
                                  </a:lnTo>
                                  <a:lnTo>
                                    <a:pt x="556" y="27"/>
                                  </a:lnTo>
                                  <a:close/>
                                  <a:moveTo>
                                    <a:pt x="538" y="5"/>
                                  </a:moveTo>
                                  <a:lnTo>
                                    <a:pt x="551" y="0"/>
                                  </a:lnTo>
                                  <a:lnTo>
                                    <a:pt x="565" y="18"/>
                                  </a:lnTo>
                                  <a:lnTo>
                                    <a:pt x="556" y="27"/>
                                  </a:lnTo>
                                  <a:lnTo>
                                    <a:pt x="538" y="9"/>
                                  </a:lnTo>
                                  <a:lnTo>
                                    <a:pt x="538" y="5"/>
                                  </a:lnTo>
                                  <a:close/>
                                  <a:moveTo>
                                    <a:pt x="547" y="31"/>
                                  </a:moveTo>
                                  <a:lnTo>
                                    <a:pt x="538" y="22"/>
                                  </a:lnTo>
                                  <a:lnTo>
                                    <a:pt x="538" y="5"/>
                                  </a:lnTo>
                                  <a:lnTo>
                                    <a:pt x="556" y="5"/>
                                  </a:lnTo>
                                  <a:lnTo>
                                    <a:pt x="556" y="22"/>
                                  </a:lnTo>
                                  <a:lnTo>
                                    <a:pt x="547" y="31"/>
                                  </a:lnTo>
                                  <a:close/>
                                  <a:moveTo>
                                    <a:pt x="528" y="14"/>
                                  </a:moveTo>
                                  <a:lnTo>
                                    <a:pt x="547" y="14"/>
                                  </a:lnTo>
                                  <a:lnTo>
                                    <a:pt x="547" y="31"/>
                                  </a:lnTo>
                                  <a:lnTo>
                                    <a:pt x="528" y="31"/>
                                  </a:lnTo>
                                  <a:lnTo>
                                    <a:pt x="528" y="14"/>
                                  </a:lnTo>
                                  <a:close/>
                                  <a:moveTo>
                                    <a:pt x="501" y="14"/>
                                  </a:moveTo>
                                  <a:lnTo>
                                    <a:pt x="528" y="14"/>
                                  </a:lnTo>
                                  <a:lnTo>
                                    <a:pt x="528" y="31"/>
                                  </a:lnTo>
                                  <a:lnTo>
                                    <a:pt x="501" y="31"/>
                                  </a:lnTo>
                                  <a:lnTo>
                                    <a:pt x="501" y="14"/>
                                  </a:lnTo>
                                  <a:close/>
                                  <a:moveTo>
                                    <a:pt x="487" y="14"/>
                                  </a:moveTo>
                                  <a:lnTo>
                                    <a:pt x="501" y="14"/>
                                  </a:lnTo>
                                  <a:lnTo>
                                    <a:pt x="501" y="31"/>
                                  </a:lnTo>
                                  <a:lnTo>
                                    <a:pt x="487" y="31"/>
                                  </a:lnTo>
                                  <a:lnTo>
                                    <a:pt x="487" y="14"/>
                                  </a:lnTo>
                                  <a:close/>
                                  <a:moveTo>
                                    <a:pt x="465" y="18"/>
                                  </a:moveTo>
                                  <a:lnTo>
                                    <a:pt x="469" y="14"/>
                                  </a:lnTo>
                                  <a:lnTo>
                                    <a:pt x="487" y="14"/>
                                  </a:lnTo>
                                  <a:lnTo>
                                    <a:pt x="487" y="31"/>
                                  </a:lnTo>
                                  <a:lnTo>
                                    <a:pt x="469" y="31"/>
                                  </a:lnTo>
                                  <a:lnTo>
                                    <a:pt x="465" y="18"/>
                                  </a:lnTo>
                                  <a:close/>
                                  <a:moveTo>
                                    <a:pt x="456" y="49"/>
                                  </a:moveTo>
                                  <a:lnTo>
                                    <a:pt x="451" y="36"/>
                                  </a:lnTo>
                                  <a:lnTo>
                                    <a:pt x="465" y="18"/>
                                  </a:lnTo>
                                  <a:lnTo>
                                    <a:pt x="478" y="27"/>
                                  </a:lnTo>
                                  <a:lnTo>
                                    <a:pt x="465" y="44"/>
                                  </a:lnTo>
                                  <a:lnTo>
                                    <a:pt x="456" y="49"/>
                                  </a:lnTo>
                                  <a:close/>
                                  <a:moveTo>
                                    <a:pt x="442" y="36"/>
                                  </a:moveTo>
                                  <a:lnTo>
                                    <a:pt x="456" y="36"/>
                                  </a:lnTo>
                                  <a:lnTo>
                                    <a:pt x="456" y="49"/>
                                  </a:lnTo>
                                  <a:lnTo>
                                    <a:pt x="442" y="49"/>
                                  </a:lnTo>
                                  <a:lnTo>
                                    <a:pt x="442" y="36"/>
                                  </a:lnTo>
                                  <a:close/>
                                  <a:moveTo>
                                    <a:pt x="419" y="44"/>
                                  </a:moveTo>
                                  <a:lnTo>
                                    <a:pt x="428" y="36"/>
                                  </a:lnTo>
                                  <a:lnTo>
                                    <a:pt x="442" y="36"/>
                                  </a:lnTo>
                                  <a:lnTo>
                                    <a:pt x="442" y="49"/>
                                  </a:lnTo>
                                  <a:lnTo>
                                    <a:pt x="428" y="49"/>
                                  </a:lnTo>
                                  <a:lnTo>
                                    <a:pt x="419" y="44"/>
                                  </a:lnTo>
                                  <a:close/>
                                  <a:moveTo>
                                    <a:pt x="401" y="22"/>
                                  </a:moveTo>
                                  <a:lnTo>
                                    <a:pt x="419" y="18"/>
                                  </a:lnTo>
                                  <a:lnTo>
                                    <a:pt x="433" y="36"/>
                                  </a:lnTo>
                                  <a:lnTo>
                                    <a:pt x="419" y="44"/>
                                  </a:lnTo>
                                  <a:lnTo>
                                    <a:pt x="405" y="27"/>
                                  </a:lnTo>
                                  <a:lnTo>
                                    <a:pt x="401" y="22"/>
                                  </a:lnTo>
                                  <a:close/>
                                  <a:moveTo>
                                    <a:pt x="410" y="49"/>
                                  </a:moveTo>
                                  <a:lnTo>
                                    <a:pt x="401" y="40"/>
                                  </a:lnTo>
                                  <a:lnTo>
                                    <a:pt x="401" y="22"/>
                                  </a:lnTo>
                                  <a:lnTo>
                                    <a:pt x="419" y="22"/>
                                  </a:lnTo>
                                  <a:lnTo>
                                    <a:pt x="419" y="40"/>
                                  </a:lnTo>
                                  <a:lnTo>
                                    <a:pt x="410" y="49"/>
                                  </a:lnTo>
                                  <a:close/>
                                  <a:moveTo>
                                    <a:pt x="396" y="36"/>
                                  </a:moveTo>
                                  <a:lnTo>
                                    <a:pt x="410" y="36"/>
                                  </a:lnTo>
                                  <a:lnTo>
                                    <a:pt x="410" y="49"/>
                                  </a:lnTo>
                                  <a:lnTo>
                                    <a:pt x="396" y="49"/>
                                  </a:lnTo>
                                  <a:lnTo>
                                    <a:pt x="396" y="36"/>
                                  </a:lnTo>
                                  <a:close/>
                                  <a:moveTo>
                                    <a:pt x="383" y="36"/>
                                  </a:moveTo>
                                  <a:lnTo>
                                    <a:pt x="396" y="36"/>
                                  </a:lnTo>
                                  <a:lnTo>
                                    <a:pt x="396" y="49"/>
                                  </a:lnTo>
                                  <a:lnTo>
                                    <a:pt x="383" y="49"/>
                                  </a:lnTo>
                                  <a:lnTo>
                                    <a:pt x="383" y="36"/>
                                  </a:lnTo>
                                  <a:close/>
                                  <a:moveTo>
                                    <a:pt x="369" y="36"/>
                                  </a:moveTo>
                                  <a:lnTo>
                                    <a:pt x="383" y="36"/>
                                  </a:lnTo>
                                  <a:lnTo>
                                    <a:pt x="383" y="49"/>
                                  </a:lnTo>
                                  <a:lnTo>
                                    <a:pt x="369" y="49"/>
                                  </a:lnTo>
                                  <a:lnTo>
                                    <a:pt x="369" y="36"/>
                                  </a:lnTo>
                                  <a:close/>
                                  <a:moveTo>
                                    <a:pt x="346" y="36"/>
                                  </a:moveTo>
                                  <a:lnTo>
                                    <a:pt x="351" y="36"/>
                                  </a:lnTo>
                                  <a:lnTo>
                                    <a:pt x="369" y="36"/>
                                  </a:lnTo>
                                  <a:lnTo>
                                    <a:pt x="369" y="49"/>
                                  </a:lnTo>
                                  <a:lnTo>
                                    <a:pt x="351" y="49"/>
                                  </a:lnTo>
                                  <a:lnTo>
                                    <a:pt x="346" y="36"/>
                                  </a:lnTo>
                                  <a:close/>
                                  <a:moveTo>
                                    <a:pt x="328" y="62"/>
                                  </a:moveTo>
                                  <a:lnTo>
                                    <a:pt x="333" y="58"/>
                                  </a:lnTo>
                                  <a:lnTo>
                                    <a:pt x="346" y="36"/>
                                  </a:lnTo>
                                  <a:lnTo>
                                    <a:pt x="360" y="44"/>
                                  </a:lnTo>
                                  <a:lnTo>
                                    <a:pt x="342" y="66"/>
                                  </a:lnTo>
                                  <a:lnTo>
                                    <a:pt x="328" y="62"/>
                                  </a:lnTo>
                                  <a:close/>
                                  <a:moveTo>
                                    <a:pt x="342" y="36"/>
                                  </a:moveTo>
                                  <a:lnTo>
                                    <a:pt x="346" y="40"/>
                                  </a:lnTo>
                                  <a:lnTo>
                                    <a:pt x="346" y="62"/>
                                  </a:lnTo>
                                  <a:lnTo>
                                    <a:pt x="328" y="62"/>
                                  </a:lnTo>
                                  <a:lnTo>
                                    <a:pt x="328" y="40"/>
                                  </a:lnTo>
                                  <a:lnTo>
                                    <a:pt x="342" y="36"/>
                                  </a:lnTo>
                                  <a:close/>
                                  <a:moveTo>
                                    <a:pt x="342" y="36"/>
                                  </a:moveTo>
                                  <a:lnTo>
                                    <a:pt x="337" y="40"/>
                                  </a:lnTo>
                                  <a:lnTo>
                                    <a:pt x="342" y="36"/>
                                  </a:lnTo>
                                  <a:close/>
                                  <a:moveTo>
                                    <a:pt x="314" y="18"/>
                                  </a:moveTo>
                                  <a:lnTo>
                                    <a:pt x="328" y="18"/>
                                  </a:lnTo>
                                  <a:lnTo>
                                    <a:pt x="342" y="36"/>
                                  </a:lnTo>
                                  <a:lnTo>
                                    <a:pt x="333" y="44"/>
                                  </a:lnTo>
                                  <a:lnTo>
                                    <a:pt x="314" y="27"/>
                                  </a:lnTo>
                                  <a:lnTo>
                                    <a:pt x="314" y="18"/>
                                  </a:lnTo>
                                  <a:close/>
                                  <a:moveTo>
                                    <a:pt x="305" y="49"/>
                                  </a:moveTo>
                                  <a:lnTo>
                                    <a:pt x="301" y="36"/>
                                  </a:lnTo>
                                  <a:lnTo>
                                    <a:pt x="314" y="18"/>
                                  </a:lnTo>
                                  <a:lnTo>
                                    <a:pt x="328" y="27"/>
                                  </a:lnTo>
                                  <a:lnTo>
                                    <a:pt x="314" y="44"/>
                                  </a:lnTo>
                                  <a:lnTo>
                                    <a:pt x="305" y="49"/>
                                  </a:lnTo>
                                  <a:close/>
                                  <a:moveTo>
                                    <a:pt x="283" y="40"/>
                                  </a:moveTo>
                                  <a:lnTo>
                                    <a:pt x="292" y="36"/>
                                  </a:lnTo>
                                  <a:lnTo>
                                    <a:pt x="305" y="36"/>
                                  </a:lnTo>
                                  <a:lnTo>
                                    <a:pt x="305" y="49"/>
                                  </a:lnTo>
                                  <a:lnTo>
                                    <a:pt x="292" y="49"/>
                                  </a:lnTo>
                                  <a:lnTo>
                                    <a:pt x="283" y="40"/>
                                  </a:lnTo>
                                  <a:close/>
                                  <a:moveTo>
                                    <a:pt x="301" y="62"/>
                                  </a:moveTo>
                                  <a:lnTo>
                                    <a:pt x="283" y="62"/>
                                  </a:lnTo>
                                  <a:lnTo>
                                    <a:pt x="283" y="40"/>
                                  </a:lnTo>
                                  <a:lnTo>
                                    <a:pt x="301" y="40"/>
                                  </a:lnTo>
                                  <a:lnTo>
                                    <a:pt x="301" y="62"/>
                                  </a:lnTo>
                                  <a:close/>
                                  <a:moveTo>
                                    <a:pt x="301" y="36"/>
                                  </a:moveTo>
                                  <a:lnTo>
                                    <a:pt x="301" y="40"/>
                                  </a:lnTo>
                                  <a:lnTo>
                                    <a:pt x="301" y="62"/>
                                  </a:lnTo>
                                  <a:lnTo>
                                    <a:pt x="283" y="62"/>
                                  </a:lnTo>
                                  <a:lnTo>
                                    <a:pt x="283" y="40"/>
                                  </a:lnTo>
                                  <a:lnTo>
                                    <a:pt x="301" y="36"/>
                                  </a:lnTo>
                                  <a:close/>
                                  <a:moveTo>
                                    <a:pt x="301" y="36"/>
                                  </a:moveTo>
                                  <a:lnTo>
                                    <a:pt x="292" y="40"/>
                                  </a:lnTo>
                                  <a:lnTo>
                                    <a:pt x="301" y="36"/>
                                  </a:lnTo>
                                  <a:close/>
                                  <a:moveTo>
                                    <a:pt x="269" y="22"/>
                                  </a:moveTo>
                                  <a:lnTo>
                                    <a:pt x="283" y="18"/>
                                  </a:lnTo>
                                  <a:lnTo>
                                    <a:pt x="301" y="36"/>
                                  </a:lnTo>
                                  <a:lnTo>
                                    <a:pt x="287" y="44"/>
                                  </a:lnTo>
                                  <a:lnTo>
                                    <a:pt x="269" y="27"/>
                                  </a:lnTo>
                                  <a:lnTo>
                                    <a:pt x="269" y="22"/>
                                  </a:lnTo>
                                  <a:close/>
                                  <a:moveTo>
                                    <a:pt x="269" y="44"/>
                                  </a:moveTo>
                                  <a:lnTo>
                                    <a:pt x="269" y="40"/>
                                  </a:lnTo>
                                  <a:lnTo>
                                    <a:pt x="269" y="22"/>
                                  </a:lnTo>
                                  <a:lnTo>
                                    <a:pt x="287" y="22"/>
                                  </a:lnTo>
                                  <a:lnTo>
                                    <a:pt x="287" y="40"/>
                                  </a:lnTo>
                                  <a:lnTo>
                                    <a:pt x="269" y="44"/>
                                  </a:lnTo>
                                  <a:close/>
                                  <a:moveTo>
                                    <a:pt x="264" y="14"/>
                                  </a:moveTo>
                                  <a:lnTo>
                                    <a:pt x="269" y="18"/>
                                  </a:lnTo>
                                  <a:lnTo>
                                    <a:pt x="283" y="36"/>
                                  </a:lnTo>
                                  <a:lnTo>
                                    <a:pt x="269" y="44"/>
                                  </a:lnTo>
                                  <a:lnTo>
                                    <a:pt x="255" y="27"/>
                                  </a:lnTo>
                                  <a:lnTo>
                                    <a:pt x="264" y="14"/>
                                  </a:lnTo>
                                  <a:close/>
                                  <a:moveTo>
                                    <a:pt x="264" y="14"/>
                                  </a:moveTo>
                                  <a:lnTo>
                                    <a:pt x="264" y="22"/>
                                  </a:lnTo>
                                  <a:lnTo>
                                    <a:pt x="264" y="14"/>
                                  </a:lnTo>
                                  <a:close/>
                                  <a:moveTo>
                                    <a:pt x="223" y="22"/>
                                  </a:moveTo>
                                  <a:lnTo>
                                    <a:pt x="232" y="14"/>
                                  </a:lnTo>
                                  <a:lnTo>
                                    <a:pt x="264" y="14"/>
                                  </a:lnTo>
                                  <a:lnTo>
                                    <a:pt x="264" y="31"/>
                                  </a:lnTo>
                                  <a:lnTo>
                                    <a:pt x="232" y="31"/>
                                  </a:lnTo>
                                  <a:lnTo>
                                    <a:pt x="223" y="22"/>
                                  </a:lnTo>
                                  <a:close/>
                                  <a:moveTo>
                                    <a:pt x="223" y="22"/>
                                  </a:moveTo>
                                  <a:lnTo>
                                    <a:pt x="232" y="22"/>
                                  </a:lnTo>
                                  <a:lnTo>
                                    <a:pt x="223" y="22"/>
                                  </a:lnTo>
                                  <a:close/>
                                  <a:moveTo>
                                    <a:pt x="232" y="49"/>
                                  </a:moveTo>
                                  <a:lnTo>
                                    <a:pt x="223" y="40"/>
                                  </a:lnTo>
                                  <a:lnTo>
                                    <a:pt x="223" y="22"/>
                                  </a:lnTo>
                                  <a:lnTo>
                                    <a:pt x="242" y="22"/>
                                  </a:lnTo>
                                  <a:lnTo>
                                    <a:pt x="242" y="40"/>
                                  </a:lnTo>
                                  <a:lnTo>
                                    <a:pt x="232" y="49"/>
                                  </a:lnTo>
                                  <a:close/>
                                  <a:moveTo>
                                    <a:pt x="210" y="40"/>
                                  </a:moveTo>
                                  <a:lnTo>
                                    <a:pt x="219" y="36"/>
                                  </a:lnTo>
                                  <a:lnTo>
                                    <a:pt x="232" y="36"/>
                                  </a:lnTo>
                                  <a:lnTo>
                                    <a:pt x="232" y="49"/>
                                  </a:lnTo>
                                  <a:lnTo>
                                    <a:pt x="219" y="49"/>
                                  </a:lnTo>
                                  <a:lnTo>
                                    <a:pt x="210" y="40"/>
                                  </a:lnTo>
                                  <a:close/>
                                  <a:moveTo>
                                    <a:pt x="210" y="66"/>
                                  </a:moveTo>
                                  <a:lnTo>
                                    <a:pt x="210" y="62"/>
                                  </a:lnTo>
                                  <a:lnTo>
                                    <a:pt x="210" y="40"/>
                                  </a:lnTo>
                                  <a:lnTo>
                                    <a:pt x="228" y="40"/>
                                  </a:lnTo>
                                  <a:lnTo>
                                    <a:pt x="228" y="62"/>
                                  </a:lnTo>
                                  <a:lnTo>
                                    <a:pt x="210" y="66"/>
                                  </a:lnTo>
                                  <a:close/>
                                  <a:moveTo>
                                    <a:pt x="210" y="66"/>
                                  </a:moveTo>
                                  <a:lnTo>
                                    <a:pt x="219" y="62"/>
                                  </a:lnTo>
                                  <a:lnTo>
                                    <a:pt x="210" y="66"/>
                                  </a:lnTo>
                                  <a:close/>
                                  <a:moveTo>
                                    <a:pt x="232" y="88"/>
                                  </a:moveTo>
                                  <a:lnTo>
                                    <a:pt x="228" y="84"/>
                                  </a:lnTo>
                                  <a:lnTo>
                                    <a:pt x="210" y="66"/>
                                  </a:lnTo>
                                  <a:lnTo>
                                    <a:pt x="223" y="58"/>
                                  </a:lnTo>
                                  <a:lnTo>
                                    <a:pt x="242" y="75"/>
                                  </a:lnTo>
                                  <a:lnTo>
                                    <a:pt x="232" y="88"/>
                                  </a:lnTo>
                                  <a:close/>
                                  <a:moveTo>
                                    <a:pt x="219" y="71"/>
                                  </a:moveTo>
                                  <a:lnTo>
                                    <a:pt x="232" y="71"/>
                                  </a:lnTo>
                                  <a:lnTo>
                                    <a:pt x="232" y="88"/>
                                  </a:lnTo>
                                  <a:lnTo>
                                    <a:pt x="219" y="88"/>
                                  </a:lnTo>
                                  <a:lnTo>
                                    <a:pt x="219" y="71"/>
                                  </a:lnTo>
                                  <a:close/>
                                  <a:moveTo>
                                    <a:pt x="196" y="80"/>
                                  </a:moveTo>
                                  <a:lnTo>
                                    <a:pt x="205" y="71"/>
                                  </a:lnTo>
                                  <a:lnTo>
                                    <a:pt x="219" y="71"/>
                                  </a:lnTo>
                                  <a:lnTo>
                                    <a:pt x="219" y="88"/>
                                  </a:lnTo>
                                  <a:lnTo>
                                    <a:pt x="205" y="88"/>
                                  </a:lnTo>
                                  <a:lnTo>
                                    <a:pt x="196" y="80"/>
                                  </a:lnTo>
                                  <a:close/>
                                  <a:moveTo>
                                    <a:pt x="205" y="106"/>
                                  </a:moveTo>
                                  <a:lnTo>
                                    <a:pt x="196" y="97"/>
                                  </a:lnTo>
                                  <a:lnTo>
                                    <a:pt x="196" y="80"/>
                                  </a:lnTo>
                                  <a:lnTo>
                                    <a:pt x="210" y="80"/>
                                  </a:lnTo>
                                  <a:lnTo>
                                    <a:pt x="210" y="97"/>
                                  </a:lnTo>
                                  <a:lnTo>
                                    <a:pt x="205" y="106"/>
                                  </a:lnTo>
                                  <a:close/>
                                  <a:moveTo>
                                    <a:pt x="219" y="106"/>
                                  </a:moveTo>
                                  <a:lnTo>
                                    <a:pt x="205" y="106"/>
                                  </a:lnTo>
                                  <a:lnTo>
                                    <a:pt x="205" y="88"/>
                                  </a:lnTo>
                                  <a:lnTo>
                                    <a:pt x="219" y="88"/>
                                  </a:lnTo>
                                  <a:lnTo>
                                    <a:pt x="219" y="106"/>
                                  </a:lnTo>
                                  <a:close/>
                                  <a:moveTo>
                                    <a:pt x="232" y="106"/>
                                  </a:moveTo>
                                  <a:lnTo>
                                    <a:pt x="219" y="106"/>
                                  </a:lnTo>
                                  <a:lnTo>
                                    <a:pt x="219" y="88"/>
                                  </a:lnTo>
                                  <a:lnTo>
                                    <a:pt x="232" y="88"/>
                                  </a:lnTo>
                                  <a:lnTo>
                                    <a:pt x="232" y="106"/>
                                  </a:lnTo>
                                  <a:close/>
                                  <a:moveTo>
                                    <a:pt x="255" y="102"/>
                                  </a:moveTo>
                                  <a:lnTo>
                                    <a:pt x="246" y="106"/>
                                  </a:lnTo>
                                  <a:lnTo>
                                    <a:pt x="232" y="106"/>
                                  </a:lnTo>
                                  <a:lnTo>
                                    <a:pt x="232" y="88"/>
                                  </a:lnTo>
                                  <a:lnTo>
                                    <a:pt x="246" y="88"/>
                                  </a:lnTo>
                                  <a:lnTo>
                                    <a:pt x="255" y="102"/>
                                  </a:lnTo>
                                  <a:close/>
                                  <a:moveTo>
                                    <a:pt x="228" y="124"/>
                                  </a:moveTo>
                                  <a:lnTo>
                                    <a:pt x="228" y="110"/>
                                  </a:lnTo>
                                  <a:lnTo>
                                    <a:pt x="242" y="93"/>
                                  </a:lnTo>
                                  <a:lnTo>
                                    <a:pt x="255" y="102"/>
                                  </a:lnTo>
                                  <a:lnTo>
                                    <a:pt x="242" y="124"/>
                                  </a:lnTo>
                                  <a:lnTo>
                                    <a:pt x="228" y="124"/>
                                  </a:lnTo>
                                  <a:close/>
                                  <a:moveTo>
                                    <a:pt x="210" y="93"/>
                                  </a:moveTo>
                                  <a:lnTo>
                                    <a:pt x="223" y="93"/>
                                  </a:lnTo>
                                  <a:lnTo>
                                    <a:pt x="242" y="110"/>
                                  </a:lnTo>
                                  <a:lnTo>
                                    <a:pt x="228" y="124"/>
                                  </a:lnTo>
                                  <a:lnTo>
                                    <a:pt x="210" y="102"/>
                                  </a:lnTo>
                                  <a:lnTo>
                                    <a:pt x="210" y="93"/>
                                  </a:lnTo>
                                  <a:close/>
                                  <a:moveTo>
                                    <a:pt x="205" y="124"/>
                                  </a:moveTo>
                                  <a:lnTo>
                                    <a:pt x="196" y="110"/>
                                  </a:lnTo>
                                  <a:lnTo>
                                    <a:pt x="210" y="93"/>
                                  </a:lnTo>
                                  <a:lnTo>
                                    <a:pt x="223" y="102"/>
                                  </a:lnTo>
                                  <a:lnTo>
                                    <a:pt x="210" y="124"/>
                                  </a:lnTo>
                                  <a:lnTo>
                                    <a:pt x="205" y="124"/>
                                  </a:lnTo>
                                  <a:close/>
                                  <a:moveTo>
                                    <a:pt x="187" y="110"/>
                                  </a:moveTo>
                                  <a:lnTo>
                                    <a:pt x="205" y="110"/>
                                  </a:lnTo>
                                  <a:lnTo>
                                    <a:pt x="205" y="124"/>
                                  </a:lnTo>
                                  <a:lnTo>
                                    <a:pt x="187" y="124"/>
                                  </a:lnTo>
                                  <a:lnTo>
                                    <a:pt x="187" y="110"/>
                                  </a:lnTo>
                                  <a:close/>
                                  <a:moveTo>
                                    <a:pt x="173" y="110"/>
                                  </a:moveTo>
                                  <a:lnTo>
                                    <a:pt x="187" y="110"/>
                                  </a:lnTo>
                                  <a:lnTo>
                                    <a:pt x="187" y="124"/>
                                  </a:lnTo>
                                  <a:lnTo>
                                    <a:pt x="173" y="124"/>
                                  </a:lnTo>
                                  <a:lnTo>
                                    <a:pt x="173" y="110"/>
                                  </a:lnTo>
                                  <a:close/>
                                  <a:moveTo>
                                    <a:pt x="182" y="115"/>
                                  </a:moveTo>
                                  <a:lnTo>
                                    <a:pt x="164" y="115"/>
                                  </a:lnTo>
                                  <a:lnTo>
                                    <a:pt x="173" y="124"/>
                                  </a:lnTo>
                                  <a:lnTo>
                                    <a:pt x="173" y="110"/>
                                  </a:lnTo>
                                  <a:lnTo>
                                    <a:pt x="173" y="110"/>
                                  </a:lnTo>
                                  <a:lnTo>
                                    <a:pt x="173" y="124"/>
                                  </a:lnTo>
                                  <a:lnTo>
                                    <a:pt x="173" y="124"/>
                                  </a:lnTo>
                                  <a:lnTo>
                                    <a:pt x="173" y="110"/>
                                  </a:lnTo>
                                  <a:lnTo>
                                    <a:pt x="182" y="115"/>
                                  </a:lnTo>
                                  <a:close/>
                                </a:path>
                              </a:pathLst>
                            </a:custGeom>
                            <a:solidFill>
                              <a:srgbClr val="0a0b0c"/>
                            </a:solidFill>
                            <a:ln w="0">
                              <a:noFill/>
                            </a:ln>
                          </wps:spPr>
                          <wps:style>
                            <a:lnRef idx="0"/>
                            <a:fillRef idx="0"/>
                            <a:effectRef idx="0"/>
                            <a:fontRef idx="minor"/>
                          </wps:style>
                          <wps:bodyPr/>
                        </wps:wsp>
                        <wps:wsp>
                          <wps:cNvSpPr/>
                          <wps:spPr>
                            <a:xfrm>
                              <a:off x="699840" y="285120"/>
                              <a:ext cx="37440" cy="36360"/>
                            </a:xfrm>
                            <a:custGeom>
                              <a:avLst/>
                              <a:gdLst/>
                              <a:ahLst/>
                              <a:rect l="l" t="t" r="r" b="b"/>
                              <a:pathLst>
                                <a:path w="59" h="57">
                                  <a:moveTo>
                                    <a:pt x="50" y="57"/>
                                  </a:moveTo>
                                  <a:lnTo>
                                    <a:pt x="45" y="48"/>
                                  </a:lnTo>
                                  <a:lnTo>
                                    <a:pt x="45" y="26"/>
                                  </a:lnTo>
                                  <a:lnTo>
                                    <a:pt x="59" y="26"/>
                                  </a:lnTo>
                                  <a:lnTo>
                                    <a:pt x="59" y="48"/>
                                  </a:lnTo>
                                  <a:lnTo>
                                    <a:pt x="50" y="57"/>
                                  </a:lnTo>
                                  <a:close/>
                                  <a:moveTo>
                                    <a:pt x="32" y="53"/>
                                  </a:moveTo>
                                  <a:lnTo>
                                    <a:pt x="36" y="35"/>
                                  </a:lnTo>
                                  <a:lnTo>
                                    <a:pt x="50" y="35"/>
                                  </a:lnTo>
                                  <a:lnTo>
                                    <a:pt x="50" y="57"/>
                                  </a:lnTo>
                                  <a:lnTo>
                                    <a:pt x="36" y="57"/>
                                  </a:lnTo>
                                  <a:lnTo>
                                    <a:pt x="32" y="53"/>
                                  </a:lnTo>
                                  <a:close/>
                                  <a:moveTo>
                                    <a:pt x="27" y="22"/>
                                  </a:moveTo>
                                  <a:lnTo>
                                    <a:pt x="41" y="39"/>
                                  </a:lnTo>
                                  <a:lnTo>
                                    <a:pt x="32" y="53"/>
                                  </a:lnTo>
                                  <a:lnTo>
                                    <a:pt x="18" y="35"/>
                                  </a:lnTo>
                                  <a:lnTo>
                                    <a:pt x="27" y="22"/>
                                  </a:lnTo>
                                  <a:close/>
                                  <a:moveTo>
                                    <a:pt x="27" y="22"/>
                                  </a:moveTo>
                                  <a:lnTo>
                                    <a:pt x="23" y="26"/>
                                  </a:lnTo>
                                  <a:lnTo>
                                    <a:pt x="27" y="22"/>
                                  </a:lnTo>
                                  <a:close/>
                                  <a:moveTo>
                                    <a:pt x="4" y="0"/>
                                  </a:moveTo>
                                  <a:lnTo>
                                    <a:pt x="14" y="4"/>
                                  </a:lnTo>
                                  <a:lnTo>
                                    <a:pt x="27" y="22"/>
                                  </a:lnTo>
                                  <a:lnTo>
                                    <a:pt x="18" y="35"/>
                                  </a:lnTo>
                                  <a:lnTo>
                                    <a:pt x="0" y="17"/>
                                  </a:lnTo>
                                  <a:lnTo>
                                    <a:pt x="4" y="0"/>
                                  </a:lnTo>
                                  <a:close/>
                                  <a:moveTo>
                                    <a:pt x="23" y="17"/>
                                  </a:moveTo>
                                  <a:lnTo>
                                    <a:pt x="4" y="17"/>
                                  </a:lnTo>
                                  <a:lnTo>
                                    <a:pt x="4" y="0"/>
                                  </a:lnTo>
                                  <a:lnTo>
                                    <a:pt x="23" y="0"/>
                                  </a:lnTo>
                                  <a:lnTo>
                                    <a:pt x="23" y="17"/>
                                  </a:lnTo>
                                  <a:close/>
                                  <a:moveTo>
                                    <a:pt x="41" y="4"/>
                                  </a:moveTo>
                                  <a:lnTo>
                                    <a:pt x="36" y="17"/>
                                  </a:lnTo>
                                  <a:lnTo>
                                    <a:pt x="23" y="17"/>
                                  </a:lnTo>
                                  <a:lnTo>
                                    <a:pt x="23" y="0"/>
                                  </a:lnTo>
                                  <a:lnTo>
                                    <a:pt x="36" y="0"/>
                                  </a:lnTo>
                                  <a:lnTo>
                                    <a:pt x="41" y="4"/>
                                  </a:lnTo>
                                  <a:close/>
                                  <a:moveTo>
                                    <a:pt x="45" y="35"/>
                                  </a:moveTo>
                                  <a:lnTo>
                                    <a:pt x="32" y="17"/>
                                  </a:lnTo>
                                  <a:lnTo>
                                    <a:pt x="41" y="4"/>
                                  </a:lnTo>
                                  <a:lnTo>
                                    <a:pt x="55" y="22"/>
                                  </a:lnTo>
                                  <a:lnTo>
                                    <a:pt x="45" y="35"/>
                                  </a:lnTo>
                                  <a:close/>
                                </a:path>
                              </a:pathLst>
                            </a:custGeom>
                            <a:solidFill>
                              <a:srgbClr val="0a0b0c"/>
                            </a:solidFill>
                            <a:ln w="0">
                              <a:noFill/>
                            </a:ln>
                          </wps:spPr>
                          <wps:style>
                            <a:lnRef idx="0"/>
                            <a:fillRef idx="0"/>
                            <a:effectRef idx="0"/>
                            <a:fontRef idx="minor"/>
                          </wps:style>
                          <wps:bodyPr/>
                        </wps:wsp>
                        <wps:wsp>
                          <wps:cNvSpPr/>
                          <wps:spPr>
                            <a:xfrm>
                              <a:off x="714600" y="254160"/>
                              <a:ext cx="74880" cy="36720"/>
                            </a:xfrm>
                            <a:custGeom>
                              <a:avLst/>
                              <a:gdLst/>
                              <a:ahLst/>
                              <a:rect l="l" t="t" r="r" b="b"/>
                              <a:pathLst>
                                <a:path w="118" h="58">
                                  <a:moveTo>
                                    <a:pt x="59" y="58"/>
                                  </a:moveTo>
                                  <a:lnTo>
                                    <a:pt x="45" y="58"/>
                                  </a:lnTo>
                                  <a:lnTo>
                                    <a:pt x="27" y="58"/>
                                  </a:lnTo>
                                  <a:lnTo>
                                    <a:pt x="13" y="58"/>
                                  </a:lnTo>
                                  <a:lnTo>
                                    <a:pt x="27" y="40"/>
                                  </a:lnTo>
                                  <a:lnTo>
                                    <a:pt x="13" y="40"/>
                                  </a:lnTo>
                                  <a:lnTo>
                                    <a:pt x="0" y="40"/>
                                  </a:lnTo>
                                  <a:lnTo>
                                    <a:pt x="0" y="22"/>
                                  </a:lnTo>
                                  <a:lnTo>
                                    <a:pt x="13" y="0"/>
                                  </a:lnTo>
                                  <a:lnTo>
                                    <a:pt x="27" y="0"/>
                                  </a:lnTo>
                                  <a:lnTo>
                                    <a:pt x="45" y="22"/>
                                  </a:lnTo>
                                  <a:lnTo>
                                    <a:pt x="59" y="22"/>
                                  </a:lnTo>
                                  <a:lnTo>
                                    <a:pt x="59" y="40"/>
                                  </a:lnTo>
                                  <a:lnTo>
                                    <a:pt x="45" y="40"/>
                                  </a:lnTo>
                                  <a:lnTo>
                                    <a:pt x="59" y="40"/>
                                  </a:lnTo>
                                  <a:lnTo>
                                    <a:pt x="73" y="40"/>
                                  </a:lnTo>
                                  <a:lnTo>
                                    <a:pt x="86" y="40"/>
                                  </a:lnTo>
                                  <a:lnTo>
                                    <a:pt x="104" y="40"/>
                                  </a:lnTo>
                                  <a:lnTo>
                                    <a:pt x="86" y="58"/>
                                  </a:lnTo>
                                  <a:lnTo>
                                    <a:pt x="104" y="58"/>
                                  </a:lnTo>
                                  <a:lnTo>
                                    <a:pt x="118" y="58"/>
                                  </a:lnTo>
                                  <a:lnTo>
                                    <a:pt x="104" y="58"/>
                                  </a:lnTo>
                                  <a:lnTo>
                                    <a:pt x="86" y="58"/>
                                  </a:lnTo>
                                  <a:lnTo>
                                    <a:pt x="73" y="58"/>
                                  </a:lnTo>
                                  <a:lnTo>
                                    <a:pt x="59" y="58"/>
                                  </a:lnTo>
                                  <a:lnTo>
                                    <a:pt x="59" y="58"/>
                                  </a:lnTo>
                                  <a:lnTo>
                                    <a:pt x="59" y="58"/>
                                  </a:lnTo>
                                  <a:close/>
                                </a:path>
                              </a:pathLst>
                            </a:custGeom>
                            <a:solidFill>
                              <a:srgbClr val="31a738"/>
                            </a:solidFill>
                            <a:ln w="0">
                              <a:noFill/>
                            </a:ln>
                          </wps:spPr>
                          <wps:style>
                            <a:lnRef idx="0"/>
                            <a:fillRef idx="0"/>
                            <a:effectRef idx="0"/>
                            <a:fontRef idx="minor"/>
                          </wps:style>
                          <wps:bodyPr/>
                        </wps:wsp>
                        <wps:wsp>
                          <wps:cNvSpPr/>
                          <wps:spPr>
                            <a:xfrm>
                              <a:off x="708840" y="249120"/>
                              <a:ext cx="80640" cy="47160"/>
                            </a:xfrm>
                            <a:custGeom>
                              <a:avLst/>
                              <a:gdLst/>
                              <a:ahLst/>
                              <a:rect l="l" t="t" r="r" b="b"/>
                              <a:pathLst>
                                <a:path w="127" h="74">
                                  <a:moveTo>
                                    <a:pt x="54" y="57"/>
                                  </a:moveTo>
                                  <a:lnTo>
                                    <a:pt x="68" y="57"/>
                                  </a:lnTo>
                                  <a:lnTo>
                                    <a:pt x="68" y="74"/>
                                  </a:lnTo>
                                  <a:lnTo>
                                    <a:pt x="54" y="74"/>
                                  </a:lnTo>
                                  <a:lnTo>
                                    <a:pt x="54" y="57"/>
                                  </a:lnTo>
                                  <a:close/>
                                  <a:moveTo>
                                    <a:pt x="36" y="57"/>
                                  </a:moveTo>
                                  <a:lnTo>
                                    <a:pt x="54" y="57"/>
                                  </a:lnTo>
                                  <a:lnTo>
                                    <a:pt x="54" y="74"/>
                                  </a:lnTo>
                                  <a:lnTo>
                                    <a:pt x="36" y="74"/>
                                  </a:lnTo>
                                  <a:lnTo>
                                    <a:pt x="36" y="57"/>
                                  </a:lnTo>
                                  <a:close/>
                                  <a:moveTo>
                                    <a:pt x="18" y="61"/>
                                  </a:moveTo>
                                  <a:lnTo>
                                    <a:pt x="22" y="57"/>
                                  </a:lnTo>
                                  <a:lnTo>
                                    <a:pt x="36" y="57"/>
                                  </a:lnTo>
                                  <a:lnTo>
                                    <a:pt x="36" y="74"/>
                                  </a:lnTo>
                                  <a:lnTo>
                                    <a:pt x="22" y="74"/>
                                  </a:lnTo>
                                  <a:lnTo>
                                    <a:pt x="18" y="61"/>
                                  </a:lnTo>
                                  <a:close/>
                                  <a:moveTo>
                                    <a:pt x="36" y="39"/>
                                  </a:moveTo>
                                  <a:lnTo>
                                    <a:pt x="45" y="52"/>
                                  </a:lnTo>
                                  <a:lnTo>
                                    <a:pt x="27" y="70"/>
                                  </a:lnTo>
                                  <a:lnTo>
                                    <a:pt x="18" y="61"/>
                                  </a:lnTo>
                                  <a:lnTo>
                                    <a:pt x="31" y="44"/>
                                  </a:lnTo>
                                  <a:lnTo>
                                    <a:pt x="36" y="39"/>
                                  </a:lnTo>
                                  <a:close/>
                                  <a:moveTo>
                                    <a:pt x="22" y="39"/>
                                  </a:moveTo>
                                  <a:lnTo>
                                    <a:pt x="36" y="39"/>
                                  </a:lnTo>
                                  <a:lnTo>
                                    <a:pt x="36" y="57"/>
                                  </a:lnTo>
                                  <a:lnTo>
                                    <a:pt x="22" y="57"/>
                                  </a:lnTo>
                                  <a:lnTo>
                                    <a:pt x="22" y="39"/>
                                  </a:lnTo>
                                  <a:close/>
                                  <a:moveTo>
                                    <a:pt x="0" y="48"/>
                                  </a:moveTo>
                                  <a:lnTo>
                                    <a:pt x="9" y="39"/>
                                  </a:lnTo>
                                  <a:lnTo>
                                    <a:pt x="22" y="39"/>
                                  </a:lnTo>
                                  <a:lnTo>
                                    <a:pt x="22" y="57"/>
                                  </a:lnTo>
                                  <a:lnTo>
                                    <a:pt x="9" y="57"/>
                                  </a:lnTo>
                                  <a:lnTo>
                                    <a:pt x="0" y="48"/>
                                  </a:lnTo>
                                  <a:close/>
                                  <a:moveTo>
                                    <a:pt x="18" y="48"/>
                                  </a:moveTo>
                                  <a:lnTo>
                                    <a:pt x="9" y="48"/>
                                  </a:lnTo>
                                  <a:lnTo>
                                    <a:pt x="18" y="48"/>
                                  </a:lnTo>
                                  <a:close/>
                                  <a:moveTo>
                                    <a:pt x="0" y="22"/>
                                  </a:moveTo>
                                  <a:lnTo>
                                    <a:pt x="18" y="30"/>
                                  </a:lnTo>
                                  <a:lnTo>
                                    <a:pt x="18" y="48"/>
                                  </a:lnTo>
                                  <a:lnTo>
                                    <a:pt x="0" y="48"/>
                                  </a:lnTo>
                                  <a:lnTo>
                                    <a:pt x="0" y="30"/>
                                  </a:lnTo>
                                  <a:lnTo>
                                    <a:pt x="0" y="22"/>
                                  </a:lnTo>
                                  <a:close/>
                                  <a:moveTo>
                                    <a:pt x="13" y="35"/>
                                  </a:moveTo>
                                  <a:lnTo>
                                    <a:pt x="9" y="30"/>
                                  </a:lnTo>
                                  <a:lnTo>
                                    <a:pt x="13" y="35"/>
                                  </a:lnTo>
                                  <a:close/>
                                  <a:moveTo>
                                    <a:pt x="22" y="0"/>
                                  </a:moveTo>
                                  <a:lnTo>
                                    <a:pt x="27" y="13"/>
                                  </a:lnTo>
                                  <a:lnTo>
                                    <a:pt x="13" y="35"/>
                                  </a:lnTo>
                                  <a:lnTo>
                                    <a:pt x="0" y="22"/>
                                  </a:lnTo>
                                  <a:lnTo>
                                    <a:pt x="18" y="4"/>
                                  </a:lnTo>
                                  <a:lnTo>
                                    <a:pt x="22" y="0"/>
                                  </a:lnTo>
                                  <a:close/>
                                  <a:moveTo>
                                    <a:pt x="45" y="4"/>
                                  </a:moveTo>
                                  <a:lnTo>
                                    <a:pt x="36" y="17"/>
                                  </a:lnTo>
                                  <a:lnTo>
                                    <a:pt x="22" y="17"/>
                                  </a:lnTo>
                                  <a:lnTo>
                                    <a:pt x="22" y="0"/>
                                  </a:lnTo>
                                  <a:lnTo>
                                    <a:pt x="36" y="0"/>
                                  </a:lnTo>
                                  <a:lnTo>
                                    <a:pt x="45" y="4"/>
                                  </a:lnTo>
                                  <a:close/>
                                  <a:moveTo>
                                    <a:pt x="54" y="35"/>
                                  </a:moveTo>
                                  <a:lnTo>
                                    <a:pt x="45" y="35"/>
                                  </a:lnTo>
                                  <a:lnTo>
                                    <a:pt x="31" y="13"/>
                                  </a:lnTo>
                                  <a:lnTo>
                                    <a:pt x="45" y="4"/>
                                  </a:lnTo>
                                  <a:lnTo>
                                    <a:pt x="59" y="22"/>
                                  </a:lnTo>
                                  <a:lnTo>
                                    <a:pt x="54" y="35"/>
                                  </a:lnTo>
                                  <a:close/>
                                  <a:moveTo>
                                    <a:pt x="77" y="30"/>
                                  </a:moveTo>
                                  <a:lnTo>
                                    <a:pt x="68" y="35"/>
                                  </a:lnTo>
                                  <a:lnTo>
                                    <a:pt x="54" y="35"/>
                                  </a:lnTo>
                                  <a:lnTo>
                                    <a:pt x="54" y="22"/>
                                  </a:lnTo>
                                  <a:lnTo>
                                    <a:pt x="68" y="22"/>
                                  </a:lnTo>
                                  <a:lnTo>
                                    <a:pt x="77" y="30"/>
                                  </a:lnTo>
                                  <a:close/>
                                  <a:moveTo>
                                    <a:pt x="68" y="57"/>
                                  </a:moveTo>
                                  <a:lnTo>
                                    <a:pt x="59" y="48"/>
                                  </a:lnTo>
                                  <a:lnTo>
                                    <a:pt x="59" y="30"/>
                                  </a:lnTo>
                                  <a:lnTo>
                                    <a:pt x="77" y="30"/>
                                  </a:lnTo>
                                  <a:lnTo>
                                    <a:pt x="77" y="48"/>
                                  </a:lnTo>
                                  <a:lnTo>
                                    <a:pt x="68" y="57"/>
                                  </a:lnTo>
                                  <a:close/>
                                  <a:moveTo>
                                    <a:pt x="54" y="57"/>
                                  </a:moveTo>
                                  <a:lnTo>
                                    <a:pt x="54" y="39"/>
                                  </a:lnTo>
                                  <a:lnTo>
                                    <a:pt x="68" y="39"/>
                                  </a:lnTo>
                                  <a:lnTo>
                                    <a:pt x="68" y="57"/>
                                  </a:lnTo>
                                  <a:lnTo>
                                    <a:pt x="54" y="57"/>
                                  </a:lnTo>
                                  <a:close/>
                                  <a:moveTo>
                                    <a:pt x="68" y="57"/>
                                  </a:moveTo>
                                  <a:lnTo>
                                    <a:pt x="54" y="57"/>
                                  </a:lnTo>
                                  <a:lnTo>
                                    <a:pt x="54" y="39"/>
                                  </a:lnTo>
                                  <a:lnTo>
                                    <a:pt x="68" y="39"/>
                                  </a:lnTo>
                                  <a:lnTo>
                                    <a:pt x="68" y="57"/>
                                  </a:lnTo>
                                  <a:close/>
                                  <a:moveTo>
                                    <a:pt x="82" y="57"/>
                                  </a:moveTo>
                                  <a:lnTo>
                                    <a:pt x="68" y="57"/>
                                  </a:lnTo>
                                  <a:lnTo>
                                    <a:pt x="68" y="39"/>
                                  </a:lnTo>
                                  <a:lnTo>
                                    <a:pt x="82" y="39"/>
                                  </a:lnTo>
                                  <a:lnTo>
                                    <a:pt x="82" y="57"/>
                                  </a:lnTo>
                                  <a:close/>
                                  <a:moveTo>
                                    <a:pt x="95" y="57"/>
                                  </a:moveTo>
                                  <a:lnTo>
                                    <a:pt x="82" y="57"/>
                                  </a:lnTo>
                                  <a:lnTo>
                                    <a:pt x="82" y="39"/>
                                  </a:lnTo>
                                  <a:lnTo>
                                    <a:pt x="95" y="39"/>
                                  </a:lnTo>
                                  <a:lnTo>
                                    <a:pt x="95" y="57"/>
                                  </a:lnTo>
                                  <a:close/>
                                  <a:moveTo>
                                    <a:pt x="118" y="52"/>
                                  </a:moveTo>
                                  <a:lnTo>
                                    <a:pt x="113" y="57"/>
                                  </a:lnTo>
                                  <a:lnTo>
                                    <a:pt x="95" y="57"/>
                                  </a:lnTo>
                                  <a:lnTo>
                                    <a:pt x="95" y="39"/>
                                  </a:lnTo>
                                  <a:lnTo>
                                    <a:pt x="113" y="39"/>
                                  </a:lnTo>
                                  <a:lnTo>
                                    <a:pt x="118" y="52"/>
                                  </a:lnTo>
                                  <a:close/>
                                  <a:moveTo>
                                    <a:pt x="95" y="74"/>
                                  </a:moveTo>
                                  <a:lnTo>
                                    <a:pt x="91" y="61"/>
                                  </a:lnTo>
                                  <a:lnTo>
                                    <a:pt x="104" y="44"/>
                                  </a:lnTo>
                                  <a:lnTo>
                                    <a:pt x="118" y="52"/>
                                  </a:lnTo>
                                  <a:lnTo>
                                    <a:pt x="104" y="70"/>
                                  </a:lnTo>
                                  <a:lnTo>
                                    <a:pt x="95" y="74"/>
                                  </a:lnTo>
                                  <a:close/>
                                  <a:moveTo>
                                    <a:pt x="113" y="74"/>
                                  </a:moveTo>
                                  <a:lnTo>
                                    <a:pt x="95" y="74"/>
                                  </a:lnTo>
                                  <a:lnTo>
                                    <a:pt x="95" y="57"/>
                                  </a:lnTo>
                                  <a:lnTo>
                                    <a:pt x="113" y="57"/>
                                  </a:lnTo>
                                  <a:lnTo>
                                    <a:pt x="113" y="74"/>
                                  </a:lnTo>
                                  <a:close/>
                                  <a:moveTo>
                                    <a:pt x="127" y="57"/>
                                  </a:moveTo>
                                  <a:lnTo>
                                    <a:pt x="127" y="74"/>
                                  </a:lnTo>
                                  <a:lnTo>
                                    <a:pt x="113" y="74"/>
                                  </a:lnTo>
                                  <a:lnTo>
                                    <a:pt x="113" y="57"/>
                                  </a:lnTo>
                                  <a:lnTo>
                                    <a:pt x="127" y="57"/>
                                  </a:lnTo>
                                  <a:close/>
                                  <a:moveTo>
                                    <a:pt x="113" y="57"/>
                                  </a:moveTo>
                                  <a:lnTo>
                                    <a:pt x="127" y="57"/>
                                  </a:lnTo>
                                  <a:lnTo>
                                    <a:pt x="127" y="74"/>
                                  </a:lnTo>
                                  <a:lnTo>
                                    <a:pt x="113" y="74"/>
                                  </a:lnTo>
                                  <a:lnTo>
                                    <a:pt x="113" y="57"/>
                                  </a:lnTo>
                                  <a:close/>
                                  <a:moveTo>
                                    <a:pt x="95" y="57"/>
                                  </a:moveTo>
                                  <a:lnTo>
                                    <a:pt x="113" y="57"/>
                                  </a:lnTo>
                                  <a:lnTo>
                                    <a:pt x="113" y="74"/>
                                  </a:lnTo>
                                  <a:lnTo>
                                    <a:pt x="95" y="74"/>
                                  </a:lnTo>
                                  <a:lnTo>
                                    <a:pt x="95" y="57"/>
                                  </a:lnTo>
                                  <a:close/>
                                  <a:moveTo>
                                    <a:pt x="82" y="57"/>
                                  </a:moveTo>
                                  <a:lnTo>
                                    <a:pt x="95" y="57"/>
                                  </a:lnTo>
                                  <a:lnTo>
                                    <a:pt x="95" y="74"/>
                                  </a:lnTo>
                                  <a:lnTo>
                                    <a:pt x="82" y="74"/>
                                  </a:lnTo>
                                  <a:lnTo>
                                    <a:pt x="82" y="57"/>
                                  </a:lnTo>
                                  <a:close/>
                                  <a:moveTo>
                                    <a:pt x="68" y="57"/>
                                  </a:moveTo>
                                  <a:lnTo>
                                    <a:pt x="82" y="57"/>
                                  </a:lnTo>
                                  <a:lnTo>
                                    <a:pt x="82" y="74"/>
                                  </a:lnTo>
                                  <a:lnTo>
                                    <a:pt x="68" y="74"/>
                                  </a:lnTo>
                                  <a:lnTo>
                                    <a:pt x="68" y="57"/>
                                  </a:lnTo>
                                  <a:close/>
                                  <a:moveTo>
                                    <a:pt x="68" y="74"/>
                                  </a:moveTo>
                                  <a:lnTo>
                                    <a:pt x="68" y="74"/>
                                  </a:lnTo>
                                  <a:lnTo>
                                    <a:pt x="68" y="74"/>
                                  </a:lnTo>
                                  <a:lnTo>
                                    <a:pt x="68" y="57"/>
                                  </a:lnTo>
                                  <a:lnTo>
                                    <a:pt x="68" y="57"/>
                                  </a:lnTo>
                                  <a:lnTo>
                                    <a:pt x="68" y="57"/>
                                  </a:lnTo>
                                  <a:lnTo>
                                    <a:pt x="68" y="74"/>
                                  </a:lnTo>
                                  <a:close/>
                                </a:path>
                              </a:pathLst>
                            </a:custGeom>
                            <a:solidFill>
                              <a:srgbClr val="0a0b0c"/>
                            </a:solidFill>
                            <a:ln w="0">
                              <a:noFill/>
                            </a:ln>
                          </wps:spPr>
                          <wps:style>
                            <a:lnRef idx="0"/>
                            <a:fillRef idx="0"/>
                            <a:effectRef idx="0"/>
                            <a:fontRef idx="minor"/>
                          </wps:style>
                          <wps:bodyPr/>
                        </wps:wsp>
                        <wps:wsp>
                          <wps:cNvSpPr/>
                          <wps:spPr>
                            <a:xfrm>
                              <a:off x="208440" y="475200"/>
                              <a:ext cx="63360" cy="36360"/>
                            </a:xfrm>
                            <a:custGeom>
                              <a:avLst/>
                              <a:gdLst/>
                              <a:ahLst/>
                              <a:rect l="l" t="t" r="r" b="b"/>
                              <a:pathLst>
                                <a:path w="100" h="57">
                                  <a:moveTo>
                                    <a:pt x="77" y="18"/>
                                  </a:moveTo>
                                  <a:lnTo>
                                    <a:pt x="82" y="9"/>
                                  </a:lnTo>
                                  <a:lnTo>
                                    <a:pt x="77" y="18"/>
                                  </a:lnTo>
                                  <a:close/>
                                  <a:moveTo>
                                    <a:pt x="100" y="22"/>
                                  </a:moveTo>
                                  <a:lnTo>
                                    <a:pt x="91" y="35"/>
                                  </a:lnTo>
                                  <a:lnTo>
                                    <a:pt x="77" y="18"/>
                                  </a:lnTo>
                                  <a:lnTo>
                                    <a:pt x="86" y="4"/>
                                  </a:lnTo>
                                  <a:lnTo>
                                    <a:pt x="100" y="22"/>
                                  </a:lnTo>
                                  <a:close/>
                                  <a:moveTo>
                                    <a:pt x="72" y="9"/>
                                  </a:moveTo>
                                  <a:lnTo>
                                    <a:pt x="86" y="4"/>
                                  </a:lnTo>
                                  <a:lnTo>
                                    <a:pt x="100" y="22"/>
                                  </a:lnTo>
                                  <a:lnTo>
                                    <a:pt x="91" y="35"/>
                                  </a:lnTo>
                                  <a:lnTo>
                                    <a:pt x="77" y="18"/>
                                  </a:lnTo>
                                  <a:lnTo>
                                    <a:pt x="72" y="9"/>
                                  </a:lnTo>
                                  <a:close/>
                                  <a:moveTo>
                                    <a:pt x="82" y="40"/>
                                  </a:moveTo>
                                  <a:lnTo>
                                    <a:pt x="72" y="26"/>
                                  </a:lnTo>
                                  <a:lnTo>
                                    <a:pt x="72" y="9"/>
                                  </a:lnTo>
                                  <a:lnTo>
                                    <a:pt x="86" y="9"/>
                                  </a:lnTo>
                                  <a:lnTo>
                                    <a:pt x="86" y="26"/>
                                  </a:lnTo>
                                  <a:lnTo>
                                    <a:pt x="82" y="40"/>
                                  </a:lnTo>
                                  <a:close/>
                                  <a:moveTo>
                                    <a:pt x="63" y="18"/>
                                  </a:moveTo>
                                  <a:lnTo>
                                    <a:pt x="82" y="18"/>
                                  </a:lnTo>
                                  <a:lnTo>
                                    <a:pt x="82" y="40"/>
                                  </a:lnTo>
                                  <a:lnTo>
                                    <a:pt x="63" y="40"/>
                                  </a:lnTo>
                                  <a:lnTo>
                                    <a:pt x="63" y="18"/>
                                  </a:lnTo>
                                  <a:close/>
                                  <a:moveTo>
                                    <a:pt x="50" y="40"/>
                                  </a:moveTo>
                                  <a:lnTo>
                                    <a:pt x="50" y="18"/>
                                  </a:lnTo>
                                  <a:lnTo>
                                    <a:pt x="63" y="18"/>
                                  </a:lnTo>
                                  <a:lnTo>
                                    <a:pt x="63" y="40"/>
                                  </a:lnTo>
                                  <a:lnTo>
                                    <a:pt x="50" y="40"/>
                                  </a:lnTo>
                                  <a:close/>
                                  <a:moveTo>
                                    <a:pt x="63" y="40"/>
                                  </a:moveTo>
                                  <a:lnTo>
                                    <a:pt x="50" y="40"/>
                                  </a:lnTo>
                                  <a:lnTo>
                                    <a:pt x="50" y="18"/>
                                  </a:lnTo>
                                  <a:lnTo>
                                    <a:pt x="63" y="18"/>
                                  </a:lnTo>
                                  <a:lnTo>
                                    <a:pt x="63" y="40"/>
                                  </a:lnTo>
                                  <a:close/>
                                  <a:moveTo>
                                    <a:pt x="86" y="35"/>
                                  </a:moveTo>
                                  <a:lnTo>
                                    <a:pt x="82" y="40"/>
                                  </a:lnTo>
                                  <a:lnTo>
                                    <a:pt x="63" y="40"/>
                                  </a:lnTo>
                                  <a:lnTo>
                                    <a:pt x="63" y="18"/>
                                  </a:lnTo>
                                  <a:lnTo>
                                    <a:pt x="82" y="18"/>
                                  </a:lnTo>
                                  <a:lnTo>
                                    <a:pt x="86" y="35"/>
                                  </a:lnTo>
                                  <a:close/>
                                  <a:moveTo>
                                    <a:pt x="63" y="57"/>
                                  </a:moveTo>
                                  <a:lnTo>
                                    <a:pt x="59" y="40"/>
                                  </a:lnTo>
                                  <a:lnTo>
                                    <a:pt x="77" y="22"/>
                                  </a:lnTo>
                                  <a:lnTo>
                                    <a:pt x="86" y="35"/>
                                  </a:lnTo>
                                  <a:lnTo>
                                    <a:pt x="72" y="53"/>
                                  </a:lnTo>
                                  <a:lnTo>
                                    <a:pt x="63" y="57"/>
                                  </a:lnTo>
                                  <a:close/>
                                  <a:moveTo>
                                    <a:pt x="45" y="48"/>
                                  </a:moveTo>
                                  <a:lnTo>
                                    <a:pt x="50" y="40"/>
                                  </a:lnTo>
                                  <a:lnTo>
                                    <a:pt x="63" y="40"/>
                                  </a:lnTo>
                                  <a:lnTo>
                                    <a:pt x="63" y="57"/>
                                  </a:lnTo>
                                  <a:lnTo>
                                    <a:pt x="50" y="57"/>
                                  </a:lnTo>
                                  <a:lnTo>
                                    <a:pt x="45" y="48"/>
                                  </a:lnTo>
                                  <a:close/>
                                  <a:moveTo>
                                    <a:pt x="50" y="18"/>
                                  </a:moveTo>
                                  <a:lnTo>
                                    <a:pt x="59" y="26"/>
                                  </a:lnTo>
                                  <a:lnTo>
                                    <a:pt x="59" y="48"/>
                                  </a:lnTo>
                                  <a:lnTo>
                                    <a:pt x="45" y="48"/>
                                  </a:lnTo>
                                  <a:lnTo>
                                    <a:pt x="45" y="26"/>
                                  </a:lnTo>
                                  <a:lnTo>
                                    <a:pt x="50" y="18"/>
                                  </a:lnTo>
                                  <a:close/>
                                  <a:moveTo>
                                    <a:pt x="36" y="18"/>
                                  </a:moveTo>
                                  <a:lnTo>
                                    <a:pt x="50" y="18"/>
                                  </a:lnTo>
                                  <a:lnTo>
                                    <a:pt x="50" y="40"/>
                                  </a:lnTo>
                                  <a:lnTo>
                                    <a:pt x="36" y="40"/>
                                  </a:lnTo>
                                  <a:lnTo>
                                    <a:pt x="36" y="18"/>
                                  </a:lnTo>
                                  <a:close/>
                                  <a:moveTo>
                                    <a:pt x="22" y="18"/>
                                  </a:moveTo>
                                  <a:lnTo>
                                    <a:pt x="36" y="18"/>
                                  </a:lnTo>
                                  <a:lnTo>
                                    <a:pt x="36" y="40"/>
                                  </a:lnTo>
                                  <a:lnTo>
                                    <a:pt x="22" y="40"/>
                                  </a:lnTo>
                                  <a:lnTo>
                                    <a:pt x="22" y="18"/>
                                  </a:lnTo>
                                  <a:close/>
                                  <a:moveTo>
                                    <a:pt x="0" y="22"/>
                                  </a:moveTo>
                                  <a:lnTo>
                                    <a:pt x="4" y="18"/>
                                  </a:lnTo>
                                  <a:lnTo>
                                    <a:pt x="22" y="18"/>
                                  </a:lnTo>
                                  <a:lnTo>
                                    <a:pt x="22" y="40"/>
                                  </a:lnTo>
                                  <a:lnTo>
                                    <a:pt x="4" y="40"/>
                                  </a:lnTo>
                                  <a:lnTo>
                                    <a:pt x="0" y="22"/>
                                  </a:lnTo>
                                  <a:close/>
                                  <a:moveTo>
                                    <a:pt x="22" y="0"/>
                                  </a:moveTo>
                                  <a:lnTo>
                                    <a:pt x="27" y="18"/>
                                  </a:lnTo>
                                  <a:lnTo>
                                    <a:pt x="13" y="35"/>
                                  </a:lnTo>
                                  <a:lnTo>
                                    <a:pt x="0" y="22"/>
                                  </a:lnTo>
                                  <a:lnTo>
                                    <a:pt x="18" y="4"/>
                                  </a:lnTo>
                                  <a:lnTo>
                                    <a:pt x="22" y="0"/>
                                  </a:lnTo>
                                  <a:close/>
                                  <a:moveTo>
                                    <a:pt x="36" y="18"/>
                                  </a:moveTo>
                                  <a:lnTo>
                                    <a:pt x="22" y="18"/>
                                  </a:lnTo>
                                  <a:lnTo>
                                    <a:pt x="22" y="0"/>
                                  </a:lnTo>
                                  <a:lnTo>
                                    <a:pt x="36" y="0"/>
                                  </a:lnTo>
                                  <a:lnTo>
                                    <a:pt x="36" y="18"/>
                                  </a:lnTo>
                                  <a:close/>
                                  <a:moveTo>
                                    <a:pt x="50" y="18"/>
                                  </a:moveTo>
                                  <a:lnTo>
                                    <a:pt x="36" y="18"/>
                                  </a:lnTo>
                                  <a:lnTo>
                                    <a:pt x="36" y="0"/>
                                  </a:lnTo>
                                  <a:lnTo>
                                    <a:pt x="50" y="0"/>
                                  </a:lnTo>
                                  <a:lnTo>
                                    <a:pt x="50" y="18"/>
                                  </a:lnTo>
                                  <a:close/>
                                  <a:moveTo>
                                    <a:pt x="82" y="18"/>
                                  </a:moveTo>
                                  <a:lnTo>
                                    <a:pt x="50" y="18"/>
                                  </a:lnTo>
                                  <a:lnTo>
                                    <a:pt x="50" y="0"/>
                                  </a:lnTo>
                                  <a:lnTo>
                                    <a:pt x="82" y="0"/>
                                  </a:lnTo>
                                  <a:lnTo>
                                    <a:pt x="82" y="18"/>
                                  </a:lnTo>
                                  <a:close/>
                                </a:path>
                              </a:pathLst>
                            </a:custGeom>
                            <a:solidFill>
                              <a:srgbClr val="0a0b0c"/>
                            </a:solidFill>
                            <a:ln w="0">
                              <a:noFill/>
                            </a:ln>
                          </wps:spPr>
                          <wps:style>
                            <a:lnRef idx="0"/>
                            <a:fillRef idx="0"/>
                            <a:effectRef idx="0"/>
                            <a:fontRef idx="minor"/>
                          </wps:style>
                          <wps:bodyPr/>
                        </wps:wsp>
                        <wps:wsp>
                          <wps:cNvSpPr/>
                          <wps:spPr>
                            <a:xfrm>
                              <a:off x="260640" y="346680"/>
                              <a:ext cx="112320" cy="122400"/>
                            </a:xfrm>
                            <a:custGeom>
                              <a:avLst/>
                              <a:gdLst/>
                              <a:ahLst/>
                              <a:rect l="l" t="t" r="r" b="b"/>
                              <a:pathLst>
                                <a:path w="177" h="193">
                                  <a:moveTo>
                                    <a:pt x="164" y="4"/>
                                  </a:moveTo>
                                  <a:lnTo>
                                    <a:pt x="177" y="26"/>
                                  </a:lnTo>
                                  <a:lnTo>
                                    <a:pt x="177" y="44"/>
                                  </a:lnTo>
                                  <a:lnTo>
                                    <a:pt x="164" y="61"/>
                                  </a:lnTo>
                                  <a:lnTo>
                                    <a:pt x="145" y="79"/>
                                  </a:lnTo>
                                  <a:lnTo>
                                    <a:pt x="164" y="79"/>
                                  </a:lnTo>
                                  <a:lnTo>
                                    <a:pt x="177" y="79"/>
                                  </a:lnTo>
                                  <a:lnTo>
                                    <a:pt x="164" y="79"/>
                                  </a:lnTo>
                                  <a:lnTo>
                                    <a:pt x="145" y="79"/>
                                  </a:lnTo>
                                  <a:lnTo>
                                    <a:pt x="145" y="101"/>
                                  </a:lnTo>
                                  <a:lnTo>
                                    <a:pt x="132" y="101"/>
                                  </a:lnTo>
                                  <a:lnTo>
                                    <a:pt x="118" y="101"/>
                                  </a:lnTo>
                                  <a:lnTo>
                                    <a:pt x="104" y="118"/>
                                  </a:lnTo>
                                  <a:lnTo>
                                    <a:pt x="118" y="118"/>
                                  </a:lnTo>
                                  <a:lnTo>
                                    <a:pt x="132" y="118"/>
                                  </a:lnTo>
                                  <a:lnTo>
                                    <a:pt x="145" y="118"/>
                                  </a:lnTo>
                                  <a:lnTo>
                                    <a:pt x="145" y="136"/>
                                  </a:lnTo>
                                  <a:lnTo>
                                    <a:pt x="132" y="136"/>
                                  </a:lnTo>
                                  <a:lnTo>
                                    <a:pt x="118" y="136"/>
                                  </a:lnTo>
                                  <a:lnTo>
                                    <a:pt x="86" y="136"/>
                                  </a:lnTo>
                                  <a:lnTo>
                                    <a:pt x="86" y="118"/>
                                  </a:lnTo>
                                  <a:lnTo>
                                    <a:pt x="104" y="118"/>
                                  </a:lnTo>
                                  <a:lnTo>
                                    <a:pt x="86" y="118"/>
                                  </a:lnTo>
                                  <a:lnTo>
                                    <a:pt x="72" y="136"/>
                                  </a:lnTo>
                                  <a:lnTo>
                                    <a:pt x="86" y="154"/>
                                  </a:lnTo>
                                  <a:lnTo>
                                    <a:pt x="72" y="154"/>
                                  </a:lnTo>
                                  <a:lnTo>
                                    <a:pt x="72" y="176"/>
                                  </a:lnTo>
                                  <a:lnTo>
                                    <a:pt x="59" y="176"/>
                                  </a:lnTo>
                                  <a:lnTo>
                                    <a:pt x="45" y="193"/>
                                  </a:lnTo>
                                  <a:lnTo>
                                    <a:pt x="27" y="193"/>
                                  </a:lnTo>
                                  <a:lnTo>
                                    <a:pt x="13" y="176"/>
                                  </a:lnTo>
                                  <a:lnTo>
                                    <a:pt x="0" y="176"/>
                                  </a:lnTo>
                                  <a:lnTo>
                                    <a:pt x="13" y="176"/>
                                  </a:lnTo>
                                  <a:lnTo>
                                    <a:pt x="27" y="154"/>
                                  </a:lnTo>
                                  <a:lnTo>
                                    <a:pt x="45" y="154"/>
                                  </a:lnTo>
                                  <a:lnTo>
                                    <a:pt x="59" y="154"/>
                                  </a:lnTo>
                                  <a:lnTo>
                                    <a:pt x="45" y="136"/>
                                  </a:lnTo>
                                  <a:lnTo>
                                    <a:pt x="27" y="136"/>
                                  </a:lnTo>
                                  <a:lnTo>
                                    <a:pt x="13" y="136"/>
                                  </a:lnTo>
                                  <a:lnTo>
                                    <a:pt x="27" y="118"/>
                                  </a:lnTo>
                                  <a:lnTo>
                                    <a:pt x="13" y="118"/>
                                  </a:lnTo>
                                  <a:lnTo>
                                    <a:pt x="13" y="101"/>
                                  </a:lnTo>
                                  <a:lnTo>
                                    <a:pt x="13" y="79"/>
                                  </a:lnTo>
                                  <a:lnTo>
                                    <a:pt x="27" y="79"/>
                                  </a:lnTo>
                                  <a:lnTo>
                                    <a:pt x="45" y="79"/>
                                  </a:lnTo>
                                  <a:lnTo>
                                    <a:pt x="45" y="101"/>
                                  </a:lnTo>
                                  <a:lnTo>
                                    <a:pt x="59" y="79"/>
                                  </a:lnTo>
                                  <a:lnTo>
                                    <a:pt x="72" y="79"/>
                                  </a:lnTo>
                                  <a:lnTo>
                                    <a:pt x="59" y="61"/>
                                  </a:lnTo>
                                  <a:lnTo>
                                    <a:pt x="72" y="61"/>
                                  </a:lnTo>
                                  <a:lnTo>
                                    <a:pt x="86" y="44"/>
                                  </a:lnTo>
                                  <a:lnTo>
                                    <a:pt x="104" y="44"/>
                                  </a:lnTo>
                                  <a:lnTo>
                                    <a:pt x="118" y="44"/>
                                  </a:lnTo>
                                  <a:lnTo>
                                    <a:pt x="132" y="44"/>
                                  </a:lnTo>
                                  <a:lnTo>
                                    <a:pt x="132" y="26"/>
                                  </a:lnTo>
                                  <a:lnTo>
                                    <a:pt x="145" y="26"/>
                                  </a:lnTo>
                                  <a:lnTo>
                                    <a:pt x="164" y="4"/>
                                  </a:lnTo>
                                  <a:lnTo>
                                    <a:pt x="164" y="0"/>
                                  </a:lnTo>
                                  <a:lnTo>
                                    <a:pt x="164" y="4"/>
                                  </a:lnTo>
                                  <a:close/>
                                </a:path>
                              </a:pathLst>
                            </a:custGeom>
                            <a:solidFill>
                              <a:srgbClr val="31a738"/>
                            </a:solidFill>
                            <a:ln w="0">
                              <a:noFill/>
                            </a:ln>
                          </wps:spPr>
                          <wps:style>
                            <a:lnRef idx="0"/>
                            <a:fillRef idx="0"/>
                            <a:effectRef idx="0"/>
                            <a:fontRef idx="minor"/>
                          </wps:style>
                          <wps:bodyPr/>
                        </wps:wsp>
                        <wps:wsp>
                          <wps:cNvSpPr/>
                          <wps:spPr>
                            <a:xfrm>
                              <a:off x="260640" y="343440"/>
                              <a:ext cx="118080" cy="131400"/>
                            </a:xfrm>
                            <a:custGeom>
                              <a:avLst/>
                              <a:gdLst/>
                              <a:ahLst/>
                              <a:rect l="l" t="t" r="r" b="b"/>
                              <a:pathLst>
                                <a:path w="186" h="207">
                                  <a:moveTo>
                                    <a:pt x="186" y="31"/>
                                  </a:moveTo>
                                  <a:lnTo>
                                    <a:pt x="173" y="35"/>
                                  </a:lnTo>
                                  <a:lnTo>
                                    <a:pt x="154" y="13"/>
                                  </a:lnTo>
                                  <a:lnTo>
                                    <a:pt x="168" y="5"/>
                                  </a:lnTo>
                                  <a:lnTo>
                                    <a:pt x="182" y="27"/>
                                  </a:lnTo>
                                  <a:lnTo>
                                    <a:pt x="186" y="31"/>
                                  </a:lnTo>
                                  <a:close/>
                                  <a:moveTo>
                                    <a:pt x="168" y="31"/>
                                  </a:moveTo>
                                  <a:lnTo>
                                    <a:pt x="177" y="31"/>
                                  </a:lnTo>
                                  <a:lnTo>
                                    <a:pt x="168" y="31"/>
                                  </a:lnTo>
                                  <a:close/>
                                  <a:moveTo>
                                    <a:pt x="182" y="53"/>
                                  </a:moveTo>
                                  <a:lnTo>
                                    <a:pt x="168" y="49"/>
                                  </a:lnTo>
                                  <a:lnTo>
                                    <a:pt x="168" y="31"/>
                                  </a:lnTo>
                                  <a:lnTo>
                                    <a:pt x="186" y="31"/>
                                  </a:lnTo>
                                  <a:lnTo>
                                    <a:pt x="186" y="49"/>
                                  </a:lnTo>
                                  <a:lnTo>
                                    <a:pt x="182" y="53"/>
                                  </a:lnTo>
                                  <a:close/>
                                  <a:moveTo>
                                    <a:pt x="173" y="44"/>
                                  </a:moveTo>
                                  <a:lnTo>
                                    <a:pt x="177" y="49"/>
                                  </a:lnTo>
                                  <a:lnTo>
                                    <a:pt x="173" y="44"/>
                                  </a:lnTo>
                                  <a:close/>
                                  <a:moveTo>
                                    <a:pt x="168" y="71"/>
                                  </a:moveTo>
                                  <a:lnTo>
                                    <a:pt x="154" y="62"/>
                                  </a:lnTo>
                                  <a:lnTo>
                                    <a:pt x="173" y="44"/>
                                  </a:lnTo>
                                  <a:lnTo>
                                    <a:pt x="182" y="53"/>
                                  </a:lnTo>
                                  <a:lnTo>
                                    <a:pt x="168" y="71"/>
                                  </a:lnTo>
                                  <a:close/>
                                  <a:moveTo>
                                    <a:pt x="154" y="62"/>
                                  </a:moveTo>
                                  <a:lnTo>
                                    <a:pt x="164" y="66"/>
                                  </a:lnTo>
                                  <a:lnTo>
                                    <a:pt x="154" y="62"/>
                                  </a:lnTo>
                                  <a:close/>
                                  <a:moveTo>
                                    <a:pt x="145" y="93"/>
                                  </a:moveTo>
                                  <a:lnTo>
                                    <a:pt x="141" y="79"/>
                                  </a:lnTo>
                                  <a:lnTo>
                                    <a:pt x="154" y="62"/>
                                  </a:lnTo>
                                  <a:lnTo>
                                    <a:pt x="168" y="71"/>
                                  </a:lnTo>
                                  <a:lnTo>
                                    <a:pt x="154" y="93"/>
                                  </a:lnTo>
                                  <a:lnTo>
                                    <a:pt x="145" y="93"/>
                                  </a:lnTo>
                                  <a:close/>
                                  <a:moveTo>
                                    <a:pt x="164" y="93"/>
                                  </a:moveTo>
                                  <a:lnTo>
                                    <a:pt x="145" y="93"/>
                                  </a:lnTo>
                                  <a:lnTo>
                                    <a:pt x="145" y="79"/>
                                  </a:lnTo>
                                  <a:lnTo>
                                    <a:pt x="164" y="79"/>
                                  </a:lnTo>
                                  <a:lnTo>
                                    <a:pt x="164" y="93"/>
                                  </a:lnTo>
                                  <a:close/>
                                  <a:moveTo>
                                    <a:pt x="177" y="79"/>
                                  </a:moveTo>
                                  <a:lnTo>
                                    <a:pt x="177" y="93"/>
                                  </a:lnTo>
                                  <a:lnTo>
                                    <a:pt x="164" y="93"/>
                                  </a:lnTo>
                                  <a:lnTo>
                                    <a:pt x="164" y="79"/>
                                  </a:lnTo>
                                  <a:lnTo>
                                    <a:pt x="177" y="79"/>
                                  </a:lnTo>
                                  <a:close/>
                                  <a:moveTo>
                                    <a:pt x="177" y="79"/>
                                  </a:moveTo>
                                  <a:lnTo>
                                    <a:pt x="177" y="84"/>
                                  </a:lnTo>
                                  <a:lnTo>
                                    <a:pt x="177" y="79"/>
                                  </a:lnTo>
                                  <a:close/>
                                  <a:moveTo>
                                    <a:pt x="164" y="79"/>
                                  </a:moveTo>
                                  <a:lnTo>
                                    <a:pt x="177" y="79"/>
                                  </a:lnTo>
                                  <a:lnTo>
                                    <a:pt x="177" y="93"/>
                                  </a:lnTo>
                                  <a:lnTo>
                                    <a:pt x="164" y="93"/>
                                  </a:lnTo>
                                  <a:lnTo>
                                    <a:pt x="164" y="79"/>
                                  </a:lnTo>
                                  <a:close/>
                                  <a:moveTo>
                                    <a:pt x="141" y="84"/>
                                  </a:moveTo>
                                  <a:lnTo>
                                    <a:pt x="145" y="79"/>
                                  </a:lnTo>
                                  <a:lnTo>
                                    <a:pt x="164" y="79"/>
                                  </a:lnTo>
                                  <a:lnTo>
                                    <a:pt x="164" y="93"/>
                                  </a:lnTo>
                                  <a:lnTo>
                                    <a:pt x="145" y="93"/>
                                  </a:lnTo>
                                  <a:lnTo>
                                    <a:pt x="141" y="84"/>
                                  </a:lnTo>
                                  <a:close/>
                                  <a:moveTo>
                                    <a:pt x="145" y="110"/>
                                  </a:moveTo>
                                  <a:lnTo>
                                    <a:pt x="141" y="106"/>
                                  </a:lnTo>
                                  <a:lnTo>
                                    <a:pt x="141" y="84"/>
                                  </a:lnTo>
                                  <a:lnTo>
                                    <a:pt x="154" y="84"/>
                                  </a:lnTo>
                                  <a:lnTo>
                                    <a:pt x="154" y="106"/>
                                  </a:lnTo>
                                  <a:lnTo>
                                    <a:pt x="145" y="110"/>
                                  </a:lnTo>
                                  <a:close/>
                                  <a:moveTo>
                                    <a:pt x="132" y="97"/>
                                  </a:moveTo>
                                  <a:lnTo>
                                    <a:pt x="145" y="97"/>
                                  </a:lnTo>
                                  <a:lnTo>
                                    <a:pt x="145" y="110"/>
                                  </a:lnTo>
                                  <a:lnTo>
                                    <a:pt x="132" y="110"/>
                                  </a:lnTo>
                                  <a:lnTo>
                                    <a:pt x="132" y="97"/>
                                  </a:lnTo>
                                  <a:close/>
                                  <a:moveTo>
                                    <a:pt x="109" y="101"/>
                                  </a:moveTo>
                                  <a:lnTo>
                                    <a:pt x="118" y="97"/>
                                  </a:lnTo>
                                  <a:lnTo>
                                    <a:pt x="132" y="97"/>
                                  </a:lnTo>
                                  <a:lnTo>
                                    <a:pt x="132" y="110"/>
                                  </a:lnTo>
                                  <a:lnTo>
                                    <a:pt x="118" y="110"/>
                                  </a:lnTo>
                                  <a:lnTo>
                                    <a:pt x="109" y="101"/>
                                  </a:lnTo>
                                  <a:close/>
                                  <a:moveTo>
                                    <a:pt x="104" y="132"/>
                                  </a:moveTo>
                                  <a:lnTo>
                                    <a:pt x="95" y="119"/>
                                  </a:lnTo>
                                  <a:lnTo>
                                    <a:pt x="109" y="101"/>
                                  </a:lnTo>
                                  <a:lnTo>
                                    <a:pt x="123" y="110"/>
                                  </a:lnTo>
                                  <a:lnTo>
                                    <a:pt x="109" y="128"/>
                                  </a:lnTo>
                                  <a:lnTo>
                                    <a:pt x="104" y="132"/>
                                  </a:lnTo>
                                  <a:close/>
                                  <a:moveTo>
                                    <a:pt x="118" y="132"/>
                                  </a:moveTo>
                                  <a:lnTo>
                                    <a:pt x="104" y="132"/>
                                  </a:lnTo>
                                  <a:lnTo>
                                    <a:pt x="104" y="115"/>
                                  </a:lnTo>
                                  <a:lnTo>
                                    <a:pt x="118" y="115"/>
                                  </a:lnTo>
                                  <a:lnTo>
                                    <a:pt x="118" y="132"/>
                                  </a:lnTo>
                                  <a:close/>
                                  <a:moveTo>
                                    <a:pt x="132" y="132"/>
                                  </a:moveTo>
                                  <a:lnTo>
                                    <a:pt x="118" y="132"/>
                                  </a:lnTo>
                                  <a:lnTo>
                                    <a:pt x="118" y="115"/>
                                  </a:lnTo>
                                  <a:lnTo>
                                    <a:pt x="132" y="115"/>
                                  </a:lnTo>
                                  <a:lnTo>
                                    <a:pt x="132" y="132"/>
                                  </a:lnTo>
                                  <a:close/>
                                  <a:moveTo>
                                    <a:pt x="154" y="123"/>
                                  </a:moveTo>
                                  <a:lnTo>
                                    <a:pt x="145" y="132"/>
                                  </a:lnTo>
                                  <a:lnTo>
                                    <a:pt x="132" y="132"/>
                                  </a:lnTo>
                                  <a:lnTo>
                                    <a:pt x="132" y="115"/>
                                  </a:lnTo>
                                  <a:lnTo>
                                    <a:pt x="145" y="115"/>
                                  </a:lnTo>
                                  <a:lnTo>
                                    <a:pt x="154" y="123"/>
                                  </a:lnTo>
                                  <a:close/>
                                  <a:moveTo>
                                    <a:pt x="145" y="150"/>
                                  </a:moveTo>
                                  <a:lnTo>
                                    <a:pt x="141" y="141"/>
                                  </a:lnTo>
                                  <a:lnTo>
                                    <a:pt x="141" y="123"/>
                                  </a:lnTo>
                                  <a:lnTo>
                                    <a:pt x="154" y="123"/>
                                  </a:lnTo>
                                  <a:lnTo>
                                    <a:pt x="154" y="141"/>
                                  </a:lnTo>
                                  <a:lnTo>
                                    <a:pt x="145" y="150"/>
                                  </a:lnTo>
                                  <a:close/>
                                  <a:moveTo>
                                    <a:pt x="132" y="132"/>
                                  </a:moveTo>
                                  <a:lnTo>
                                    <a:pt x="145" y="132"/>
                                  </a:lnTo>
                                  <a:lnTo>
                                    <a:pt x="145" y="150"/>
                                  </a:lnTo>
                                  <a:lnTo>
                                    <a:pt x="132" y="150"/>
                                  </a:lnTo>
                                  <a:lnTo>
                                    <a:pt x="132" y="132"/>
                                  </a:lnTo>
                                  <a:close/>
                                  <a:moveTo>
                                    <a:pt x="132" y="132"/>
                                  </a:moveTo>
                                  <a:lnTo>
                                    <a:pt x="132" y="141"/>
                                  </a:lnTo>
                                  <a:lnTo>
                                    <a:pt x="132" y="132"/>
                                  </a:lnTo>
                                  <a:close/>
                                  <a:moveTo>
                                    <a:pt x="118" y="132"/>
                                  </a:moveTo>
                                  <a:lnTo>
                                    <a:pt x="132" y="132"/>
                                  </a:lnTo>
                                  <a:lnTo>
                                    <a:pt x="132" y="150"/>
                                  </a:lnTo>
                                  <a:lnTo>
                                    <a:pt x="118" y="150"/>
                                  </a:lnTo>
                                  <a:lnTo>
                                    <a:pt x="118" y="132"/>
                                  </a:lnTo>
                                  <a:close/>
                                  <a:moveTo>
                                    <a:pt x="82" y="141"/>
                                  </a:moveTo>
                                  <a:lnTo>
                                    <a:pt x="86" y="132"/>
                                  </a:lnTo>
                                  <a:lnTo>
                                    <a:pt x="118" y="132"/>
                                  </a:lnTo>
                                  <a:lnTo>
                                    <a:pt x="118" y="150"/>
                                  </a:lnTo>
                                  <a:lnTo>
                                    <a:pt x="86" y="150"/>
                                  </a:lnTo>
                                  <a:lnTo>
                                    <a:pt x="82" y="141"/>
                                  </a:lnTo>
                                  <a:close/>
                                  <a:moveTo>
                                    <a:pt x="95" y="141"/>
                                  </a:moveTo>
                                  <a:lnTo>
                                    <a:pt x="86" y="141"/>
                                  </a:lnTo>
                                  <a:lnTo>
                                    <a:pt x="95" y="141"/>
                                  </a:lnTo>
                                  <a:close/>
                                  <a:moveTo>
                                    <a:pt x="86" y="115"/>
                                  </a:moveTo>
                                  <a:lnTo>
                                    <a:pt x="95" y="123"/>
                                  </a:lnTo>
                                  <a:lnTo>
                                    <a:pt x="95" y="141"/>
                                  </a:lnTo>
                                  <a:lnTo>
                                    <a:pt x="82" y="141"/>
                                  </a:lnTo>
                                  <a:lnTo>
                                    <a:pt x="82" y="123"/>
                                  </a:lnTo>
                                  <a:lnTo>
                                    <a:pt x="86" y="115"/>
                                  </a:lnTo>
                                  <a:close/>
                                  <a:moveTo>
                                    <a:pt x="104" y="115"/>
                                  </a:moveTo>
                                  <a:lnTo>
                                    <a:pt x="104" y="132"/>
                                  </a:lnTo>
                                  <a:lnTo>
                                    <a:pt x="86" y="132"/>
                                  </a:lnTo>
                                  <a:lnTo>
                                    <a:pt x="86" y="115"/>
                                  </a:lnTo>
                                  <a:lnTo>
                                    <a:pt x="104" y="115"/>
                                  </a:lnTo>
                                  <a:close/>
                                  <a:moveTo>
                                    <a:pt x="82" y="119"/>
                                  </a:moveTo>
                                  <a:lnTo>
                                    <a:pt x="86" y="115"/>
                                  </a:lnTo>
                                  <a:lnTo>
                                    <a:pt x="104" y="115"/>
                                  </a:lnTo>
                                  <a:lnTo>
                                    <a:pt x="104" y="132"/>
                                  </a:lnTo>
                                  <a:lnTo>
                                    <a:pt x="86" y="132"/>
                                  </a:lnTo>
                                  <a:lnTo>
                                    <a:pt x="82" y="119"/>
                                  </a:lnTo>
                                  <a:close/>
                                  <a:moveTo>
                                    <a:pt x="68" y="145"/>
                                  </a:moveTo>
                                  <a:lnTo>
                                    <a:pt x="68" y="137"/>
                                  </a:lnTo>
                                  <a:lnTo>
                                    <a:pt x="82" y="119"/>
                                  </a:lnTo>
                                  <a:lnTo>
                                    <a:pt x="95" y="128"/>
                                  </a:lnTo>
                                  <a:lnTo>
                                    <a:pt x="82" y="145"/>
                                  </a:lnTo>
                                  <a:lnTo>
                                    <a:pt x="68" y="145"/>
                                  </a:lnTo>
                                  <a:close/>
                                  <a:moveTo>
                                    <a:pt x="68" y="145"/>
                                  </a:moveTo>
                                  <a:lnTo>
                                    <a:pt x="72" y="141"/>
                                  </a:lnTo>
                                  <a:lnTo>
                                    <a:pt x="68" y="145"/>
                                  </a:lnTo>
                                  <a:close/>
                                  <a:moveTo>
                                    <a:pt x="86" y="167"/>
                                  </a:moveTo>
                                  <a:lnTo>
                                    <a:pt x="82" y="167"/>
                                  </a:lnTo>
                                  <a:lnTo>
                                    <a:pt x="68" y="145"/>
                                  </a:lnTo>
                                  <a:lnTo>
                                    <a:pt x="82" y="137"/>
                                  </a:lnTo>
                                  <a:lnTo>
                                    <a:pt x="95" y="154"/>
                                  </a:lnTo>
                                  <a:lnTo>
                                    <a:pt x="86" y="167"/>
                                  </a:lnTo>
                                  <a:close/>
                                  <a:moveTo>
                                    <a:pt x="63" y="159"/>
                                  </a:moveTo>
                                  <a:lnTo>
                                    <a:pt x="72" y="154"/>
                                  </a:lnTo>
                                  <a:lnTo>
                                    <a:pt x="86" y="154"/>
                                  </a:lnTo>
                                  <a:lnTo>
                                    <a:pt x="86" y="167"/>
                                  </a:lnTo>
                                  <a:lnTo>
                                    <a:pt x="72" y="167"/>
                                  </a:lnTo>
                                  <a:lnTo>
                                    <a:pt x="63" y="159"/>
                                  </a:lnTo>
                                  <a:close/>
                                  <a:moveTo>
                                    <a:pt x="72" y="189"/>
                                  </a:moveTo>
                                  <a:lnTo>
                                    <a:pt x="63" y="181"/>
                                  </a:lnTo>
                                  <a:lnTo>
                                    <a:pt x="63" y="159"/>
                                  </a:lnTo>
                                  <a:lnTo>
                                    <a:pt x="82" y="159"/>
                                  </a:lnTo>
                                  <a:lnTo>
                                    <a:pt x="82" y="181"/>
                                  </a:lnTo>
                                  <a:lnTo>
                                    <a:pt x="72" y="189"/>
                                  </a:lnTo>
                                  <a:close/>
                                  <a:moveTo>
                                    <a:pt x="72" y="172"/>
                                  </a:moveTo>
                                  <a:lnTo>
                                    <a:pt x="72" y="181"/>
                                  </a:lnTo>
                                  <a:lnTo>
                                    <a:pt x="72" y="172"/>
                                  </a:lnTo>
                                  <a:close/>
                                  <a:moveTo>
                                    <a:pt x="50" y="176"/>
                                  </a:moveTo>
                                  <a:lnTo>
                                    <a:pt x="59" y="172"/>
                                  </a:lnTo>
                                  <a:lnTo>
                                    <a:pt x="72" y="172"/>
                                  </a:lnTo>
                                  <a:lnTo>
                                    <a:pt x="72" y="189"/>
                                  </a:lnTo>
                                  <a:lnTo>
                                    <a:pt x="59" y="189"/>
                                  </a:lnTo>
                                  <a:lnTo>
                                    <a:pt x="50" y="176"/>
                                  </a:lnTo>
                                  <a:close/>
                                  <a:moveTo>
                                    <a:pt x="45" y="207"/>
                                  </a:moveTo>
                                  <a:lnTo>
                                    <a:pt x="36" y="194"/>
                                  </a:lnTo>
                                  <a:lnTo>
                                    <a:pt x="50" y="176"/>
                                  </a:lnTo>
                                  <a:lnTo>
                                    <a:pt x="63" y="185"/>
                                  </a:lnTo>
                                  <a:lnTo>
                                    <a:pt x="50" y="203"/>
                                  </a:lnTo>
                                  <a:lnTo>
                                    <a:pt x="45" y="207"/>
                                  </a:lnTo>
                                  <a:close/>
                                  <a:moveTo>
                                    <a:pt x="22" y="203"/>
                                  </a:moveTo>
                                  <a:lnTo>
                                    <a:pt x="27" y="189"/>
                                  </a:lnTo>
                                  <a:lnTo>
                                    <a:pt x="45" y="189"/>
                                  </a:lnTo>
                                  <a:lnTo>
                                    <a:pt x="45" y="207"/>
                                  </a:lnTo>
                                  <a:lnTo>
                                    <a:pt x="27" y="207"/>
                                  </a:lnTo>
                                  <a:lnTo>
                                    <a:pt x="22" y="203"/>
                                  </a:lnTo>
                                  <a:close/>
                                  <a:moveTo>
                                    <a:pt x="13" y="172"/>
                                  </a:moveTo>
                                  <a:lnTo>
                                    <a:pt x="18" y="176"/>
                                  </a:lnTo>
                                  <a:lnTo>
                                    <a:pt x="36" y="194"/>
                                  </a:lnTo>
                                  <a:lnTo>
                                    <a:pt x="22" y="203"/>
                                  </a:lnTo>
                                  <a:lnTo>
                                    <a:pt x="9" y="185"/>
                                  </a:lnTo>
                                  <a:lnTo>
                                    <a:pt x="13" y="172"/>
                                  </a:lnTo>
                                  <a:close/>
                                  <a:moveTo>
                                    <a:pt x="0" y="189"/>
                                  </a:moveTo>
                                  <a:lnTo>
                                    <a:pt x="0" y="172"/>
                                  </a:lnTo>
                                  <a:lnTo>
                                    <a:pt x="13" y="172"/>
                                  </a:lnTo>
                                  <a:lnTo>
                                    <a:pt x="13" y="189"/>
                                  </a:lnTo>
                                  <a:lnTo>
                                    <a:pt x="0" y="189"/>
                                  </a:lnTo>
                                  <a:close/>
                                  <a:moveTo>
                                    <a:pt x="18" y="185"/>
                                  </a:moveTo>
                                  <a:lnTo>
                                    <a:pt x="13" y="189"/>
                                  </a:lnTo>
                                  <a:lnTo>
                                    <a:pt x="0" y="189"/>
                                  </a:lnTo>
                                  <a:lnTo>
                                    <a:pt x="0" y="172"/>
                                  </a:lnTo>
                                  <a:lnTo>
                                    <a:pt x="13" y="172"/>
                                  </a:lnTo>
                                  <a:lnTo>
                                    <a:pt x="18" y="185"/>
                                  </a:lnTo>
                                  <a:close/>
                                  <a:moveTo>
                                    <a:pt x="27" y="154"/>
                                  </a:moveTo>
                                  <a:lnTo>
                                    <a:pt x="36" y="167"/>
                                  </a:lnTo>
                                  <a:lnTo>
                                    <a:pt x="18" y="185"/>
                                  </a:lnTo>
                                  <a:lnTo>
                                    <a:pt x="9" y="176"/>
                                  </a:lnTo>
                                  <a:lnTo>
                                    <a:pt x="22" y="154"/>
                                  </a:lnTo>
                                  <a:lnTo>
                                    <a:pt x="27" y="154"/>
                                  </a:lnTo>
                                  <a:close/>
                                  <a:moveTo>
                                    <a:pt x="45" y="167"/>
                                  </a:moveTo>
                                  <a:lnTo>
                                    <a:pt x="27" y="167"/>
                                  </a:lnTo>
                                  <a:lnTo>
                                    <a:pt x="27" y="154"/>
                                  </a:lnTo>
                                  <a:lnTo>
                                    <a:pt x="45" y="154"/>
                                  </a:lnTo>
                                  <a:lnTo>
                                    <a:pt x="45" y="167"/>
                                  </a:lnTo>
                                  <a:close/>
                                  <a:moveTo>
                                    <a:pt x="63" y="154"/>
                                  </a:moveTo>
                                  <a:lnTo>
                                    <a:pt x="59" y="167"/>
                                  </a:lnTo>
                                  <a:lnTo>
                                    <a:pt x="45" y="167"/>
                                  </a:lnTo>
                                  <a:lnTo>
                                    <a:pt x="45" y="154"/>
                                  </a:lnTo>
                                  <a:lnTo>
                                    <a:pt x="59" y="154"/>
                                  </a:lnTo>
                                  <a:lnTo>
                                    <a:pt x="63" y="154"/>
                                  </a:lnTo>
                                  <a:close/>
                                  <a:moveTo>
                                    <a:pt x="45" y="132"/>
                                  </a:moveTo>
                                  <a:lnTo>
                                    <a:pt x="50" y="137"/>
                                  </a:lnTo>
                                  <a:lnTo>
                                    <a:pt x="63" y="154"/>
                                  </a:lnTo>
                                  <a:lnTo>
                                    <a:pt x="50" y="167"/>
                                  </a:lnTo>
                                  <a:lnTo>
                                    <a:pt x="36" y="145"/>
                                  </a:lnTo>
                                  <a:lnTo>
                                    <a:pt x="45" y="132"/>
                                  </a:lnTo>
                                  <a:close/>
                                  <a:moveTo>
                                    <a:pt x="27" y="132"/>
                                  </a:moveTo>
                                  <a:lnTo>
                                    <a:pt x="45" y="132"/>
                                  </a:lnTo>
                                  <a:lnTo>
                                    <a:pt x="45" y="150"/>
                                  </a:lnTo>
                                  <a:lnTo>
                                    <a:pt x="27" y="150"/>
                                  </a:lnTo>
                                  <a:lnTo>
                                    <a:pt x="27" y="132"/>
                                  </a:lnTo>
                                  <a:close/>
                                  <a:moveTo>
                                    <a:pt x="9" y="137"/>
                                  </a:moveTo>
                                  <a:lnTo>
                                    <a:pt x="13" y="132"/>
                                  </a:lnTo>
                                  <a:lnTo>
                                    <a:pt x="27" y="132"/>
                                  </a:lnTo>
                                  <a:lnTo>
                                    <a:pt x="27" y="150"/>
                                  </a:lnTo>
                                  <a:lnTo>
                                    <a:pt x="13" y="150"/>
                                  </a:lnTo>
                                  <a:lnTo>
                                    <a:pt x="9" y="137"/>
                                  </a:lnTo>
                                  <a:close/>
                                  <a:moveTo>
                                    <a:pt x="18" y="145"/>
                                  </a:moveTo>
                                  <a:lnTo>
                                    <a:pt x="13" y="141"/>
                                  </a:lnTo>
                                  <a:lnTo>
                                    <a:pt x="18" y="145"/>
                                  </a:lnTo>
                                  <a:close/>
                                  <a:moveTo>
                                    <a:pt x="27" y="115"/>
                                  </a:moveTo>
                                  <a:lnTo>
                                    <a:pt x="36" y="128"/>
                                  </a:lnTo>
                                  <a:lnTo>
                                    <a:pt x="18" y="145"/>
                                  </a:lnTo>
                                  <a:lnTo>
                                    <a:pt x="9" y="137"/>
                                  </a:lnTo>
                                  <a:lnTo>
                                    <a:pt x="22" y="119"/>
                                  </a:lnTo>
                                  <a:lnTo>
                                    <a:pt x="27" y="115"/>
                                  </a:lnTo>
                                  <a:close/>
                                  <a:moveTo>
                                    <a:pt x="4" y="123"/>
                                  </a:moveTo>
                                  <a:lnTo>
                                    <a:pt x="13" y="115"/>
                                  </a:lnTo>
                                  <a:lnTo>
                                    <a:pt x="27" y="115"/>
                                  </a:lnTo>
                                  <a:lnTo>
                                    <a:pt x="27" y="132"/>
                                  </a:lnTo>
                                  <a:lnTo>
                                    <a:pt x="13" y="132"/>
                                  </a:lnTo>
                                  <a:lnTo>
                                    <a:pt x="4" y="123"/>
                                  </a:lnTo>
                                  <a:close/>
                                  <a:moveTo>
                                    <a:pt x="22" y="123"/>
                                  </a:moveTo>
                                  <a:lnTo>
                                    <a:pt x="13" y="123"/>
                                  </a:lnTo>
                                  <a:lnTo>
                                    <a:pt x="22" y="123"/>
                                  </a:lnTo>
                                  <a:close/>
                                  <a:moveTo>
                                    <a:pt x="22" y="106"/>
                                  </a:moveTo>
                                  <a:lnTo>
                                    <a:pt x="22" y="123"/>
                                  </a:lnTo>
                                  <a:lnTo>
                                    <a:pt x="4" y="123"/>
                                  </a:lnTo>
                                  <a:lnTo>
                                    <a:pt x="4" y="106"/>
                                  </a:lnTo>
                                  <a:lnTo>
                                    <a:pt x="22" y="106"/>
                                  </a:lnTo>
                                  <a:close/>
                                  <a:moveTo>
                                    <a:pt x="13" y="79"/>
                                  </a:moveTo>
                                  <a:lnTo>
                                    <a:pt x="22" y="84"/>
                                  </a:lnTo>
                                  <a:lnTo>
                                    <a:pt x="22" y="106"/>
                                  </a:lnTo>
                                  <a:lnTo>
                                    <a:pt x="4" y="106"/>
                                  </a:lnTo>
                                  <a:lnTo>
                                    <a:pt x="4" y="84"/>
                                  </a:lnTo>
                                  <a:lnTo>
                                    <a:pt x="13" y="79"/>
                                  </a:lnTo>
                                  <a:close/>
                                  <a:moveTo>
                                    <a:pt x="13" y="93"/>
                                  </a:moveTo>
                                  <a:lnTo>
                                    <a:pt x="13" y="84"/>
                                  </a:lnTo>
                                  <a:lnTo>
                                    <a:pt x="13" y="93"/>
                                  </a:lnTo>
                                  <a:close/>
                                  <a:moveTo>
                                    <a:pt x="27" y="93"/>
                                  </a:moveTo>
                                  <a:lnTo>
                                    <a:pt x="13" y="93"/>
                                  </a:lnTo>
                                  <a:lnTo>
                                    <a:pt x="13" y="79"/>
                                  </a:lnTo>
                                  <a:lnTo>
                                    <a:pt x="27" y="79"/>
                                  </a:lnTo>
                                  <a:lnTo>
                                    <a:pt x="27" y="93"/>
                                  </a:lnTo>
                                  <a:close/>
                                  <a:moveTo>
                                    <a:pt x="50" y="84"/>
                                  </a:moveTo>
                                  <a:lnTo>
                                    <a:pt x="45" y="93"/>
                                  </a:lnTo>
                                  <a:lnTo>
                                    <a:pt x="27" y="93"/>
                                  </a:lnTo>
                                  <a:lnTo>
                                    <a:pt x="27" y="79"/>
                                  </a:lnTo>
                                  <a:lnTo>
                                    <a:pt x="45" y="79"/>
                                  </a:lnTo>
                                  <a:lnTo>
                                    <a:pt x="50" y="84"/>
                                  </a:lnTo>
                                  <a:close/>
                                  <a:moveTo>
                                    <a:pt x="50" y="110"/>
                                  </a:moveTo>
                                  <a:lnTo>
                                    <a:pt x="36" y="106"/>
                                  </a:lnTo>
                                  <a:lnTo>
                                    <a:pt x="36" y="84"/>
                                  </a:lnTo>
                                  <a:lnTo>
                                    <a:pt x="50" y="84"/>
                                  </a:lnTo>
                                  <a:lnTo>
                                    <a:pt x="50" y="106"/>
                                  </a:lnTo>
                                  <a:lnTo>
                                    <a:pt x="50" y="110"/>
                                  </a:lnTo>
                                  <a:close/>
                                  <a:moveTo>
                                    <a:pt x="59" y="79"/>
                                  </a:moveTo>
                                  <a:lnTo>
                                    <a:pt x="63" y="93"/>
                                  </a:lnTo>
                                  <a:lnTo>
                                    <a:pt x="50" y="110"/>
                                  </a:lnTo>
                                  <a:lnTo>
                                    <a:pt x="36" y="101"/>
                                  </a:lnTo>
                                  <a:lnTo>
                                    <a:pt x="50" y="79"/>
                                  </a:lnTo>
                                  <a:lnTo>
                                    <a:pt x="59" y="79"/>
                                  </a:lnTo>
                                  <a:close/>
                                  <a:moveTo>
                                    <a:pt x="82" y="79"/>
                                  </a:moveTo>
                                  <a:lnTo>
                                    <a:pt x="72" y="93"/>
                                  </a:lnTo>
                                  <a:lnTo>
                                    <a:pt x="59" y="93"/>
                                  </a:lnTo>
                                  <a:lnTo>
                                    <a:pt x="59" y="79"/>
                                  </a:lnTo>
                                  <a:lnTo>
                                    <a:pt x="72" y="79"/>
                                  </a:lnTo>
                                  <a:lnTo>
                                    <a:pt x="82" y="79"/>
                                  </a:lnTo>
                                  <a:close/>
                                  <a:moveTo>
                                    <a:pt x="82" y="79"/>
                                  </a:moveTo>
                                  <a:lnTo>
                                    <a:pt x="72" y="84"/>
                                  </a:lnTo>
                                  <a:lnTo>
                                    <a:pt x="82" y="79"/>
                                  </a:lnTo>
                                  <a:close/>
                                  <a:moveTo>
                                    <a:pt x="59" y="57"/>
                                  </a:moveTo>
                                  <a:lnTo>
                                    <a:pt x="63" y="62"/>
                                  </a:lnTo>
                                  <a:lnTo>
                                    <a:pt x="82" y="79"/>
                                  </a:lnTo>
                                  <a:lnTo>
                                    <a:pt x="68" y="93"/>
                                  </a:lnTo>
                                  <a:lnTo>
                                    <a:pt x="50" y="71"/>
                                  </a:lnTo>
                                  <a:lnTo>
                                    <a:pt x="59" y="57"/>
                                  </a:lnTo>
                                  <a:close/>
                                  <a:moveTo>
                                    <a:pt x="82" y="71"/>
                                  </a:moveTo>
                                  <a:lnTo>
                                    <a:pt x="72" y="75"/>
                                  </a:lnTo>
                                  <a:lnTo>
                                    <a:pt x="59" y="75"/>
                                  </a:lnTo>
                                  <a:lnTo>
                                    <a:pt x="59" y="57"/>
                                  </a:lnTo>
                                  <a:lnTo>
                                    <a:pt x="72" y="57"/>
                                  </a:lnTo>
                                  <a:lnTo>
                                    <a:pt x="82" y="71"/>
                                  </a:lnTo>
                                  <a:close/>
                                  <a:moveTo>
                                    <a:pt x="86" y="40"/>
                                  </a:moveTo>
                                  <a:lnTo>
                                    <a:pt x="95" y="53"/>
                                  </a:lnTo>
                                  <a:lnTo>
                                    <a:pt x="82" y="71"/>
                                  </a:lnTo>
                                  <a:lnTo>
                                    <a:pt x="68" y="62"/>
                                  </a:lnTo>
                                  <a:lnTo>
                                    <a:pt x="82" y="44"/>
                                  </a:lnTo>
                                  <a:lnTo>
                                    <a:pt x="86" y="40"/>
                                  </a:lnTo>
                                  <a:close/>
                                  <a:moveTo>
                                    <a:pt x="104" y="57"/>
                                  </a:moveTo>
                                  <a:lnTo>
                                    <a:pt x="86" y="57"/>
                                  </a:lnTo>
                                  <a:lnTo>
                                    <a:pt x="86" y="40"/>
                                  </a:lnTo>
                                  <a:lnTo>
                                    <a:pt x="104" y="40"/>
                                  </a:lnTo>
                                  <a:lnTo>
                                    <a:pt x="104" y="57"/>
                                  </a:lnTo>
                                  <a:close/>
                                  <a:moveTo>
                                    <a:pt x="118" y="57"/>
                                  </a:moveTo>
                                  <a:lnTo>
                                    <a:pt x="104" y="57"/>
                                  </a:lnTo>
                                  <a:lnTo>
                                    <a:pt x="104" y="40"/>
                                  </a:lnTo>
                                  <a:lnTo>
                                    <a:pt x="118" y="40"/>
                                  </a:lnTo>
                                  <a:lnTo>
                                    <a:pt x="118" y="57"/>
                                  </a:lnTo>
                                  <a:close/>
                                  <a:moveTo>
                                    <a:pt x="141" y="49"/>
                                  </a:moveTo>
                                  <a:lnTo>
                                    <a:pt x="132" y="57"/>
                                  </a:lnTo>
                                  <a:lnTo>
                                    <a:pt x="118" y="57"/>
                                  </a:lnTo>
                                  <a:lnTo>
                                    <a:pt x="118" y="40"/>
                                  </a:lnTo>
                                  <a:lnTo>
                                    <a:pt x="132" y="40"/>
                                  </a:lnTo>
                                  <a:lnTo>
                                    <a:pt x="141" y="49"/>
                                  </a:lnTo>
                                  <a:close/>
                                  <a:moveTo>
                                    <a:pt x="132" y="22"/>
                                  </a:moveTo>
                                  <a:lnTo>
                                    <a:pt x="141" y="31"/>
                                  </a:lnTo>
                                  <a:lnTo>
                                    <a:pt x="141" y="49"/>
                                  </a:lnTo>
                                  <a:lnTo>
                                    <a:pt x="123" y="49"/>
                                  </a:lnTo>
                                  <a:lnTo>
                                    <a:pt x="123" y="31"/>
                                  </a:lnTo>
                                  <a:lnTo>
                                    <a:pt x="132" y="22"/>
                                  </a:lnTo>
                                  <a:close/>
                                  <a:moveTo>
                                    <a:pt x="154" y="35"/>
                                  </a:moveTo>
                                  <a:lnTo>
                                    <a:pt x="145" y="35"/>
                                  </a:lnTo>
                                  <a:lnTo>
                                    <a:pt x="132" y="35"/>
                                  </a:lnTo>
                                  <a:lnTo>
                                    <a:pt x="132" y="22"/>
                                  </a:lnTo>
                                  <a:lnTo>
                                    <a:pt x="145" y="22"/>
                                  </a:lnTo>
                                  <a:lnTo>
                                    <a:pt x="154" y="35"/>
                                  </a:lnTo>
                                  <a:close/>
                                  <a:moveTo>
                                    <a:pt x="154" y="5"/>
                                  </a:moveTo>
                                  <a:lnTo>
                                    <a:pt x="168" y="13"/>
                                  </a:lnTo>
                                  <a:lnTo>
                                    <a:pt x="154" y="35"/>
                                  </a:lnTo>
                                  <a:lnTo>
                                    <a:pt x="141" y="27"/>
                                  </a:lnTo>
                                  <a:lnTo>
                                    <a:pt x="154" y="5"/>
                                  </a:lnTo>
                                  <a:close/>
                                  <a:moveTo>
                                    <a:pt x="168" y="5"/>
                                  </a:moveTo>
                                  <a:lnTo>
                                    <a:pt x="154" y="13"/>
                                  </a:lnTo>
                                  <a:lnTo>
                                    <a:pt x="154" y="13"/>
                                  </a:lnTo>
                                  <a:lnTo>
                                    <a:pt x="168" y="9"/>
                                  </a:lnTo>
                                  <a:lnTo>
                                    <a:pt x="168" y="13"/>
                                  </a:lnTo>
                                  <a:lnTo>
                                    <a:pt x="154" y="5"/>
                                  </a:lnTo>
                                  <a:lnTo>
                                    <a:pt x="154" y="0"/>
                                  </a:lnTo>
                                  <a:lnTo>
                                    <a:pt x="168" y="5"/>
                                  </a:lnTo>
                                  <a:lnTo>
                                    <a:pt x="168" y="5"/>
                                  </a:lnTo>
                                  <a:close/>
                                </a:path>
                              </a:pathLst>
                            </a:custGeom>
                            <a:solidFill>
                              <a:srgbClr val="0a0b0c"/>
                            </a:solidFill>
                            <a:ln w="0">
                              <a:noFill/>
                            </a:ln>
                          </wps:spPr>
                          <wps:style>
                            <a:lnRef idx="0"/>
                            <a:fillRef idx="0"/>
                            <a:effectRef idx="0"/>
                            <a:fontRef idx="minor"/>
                          </wps:style>
                          <wps:bodyPr/>
                        </wps:wsp>
                        <wps:wsp>
                          <wps:cNvSpPr/>
                          <wps:spPr>
                            <a:xfrm>
                              <a:off x="910800" y="42120"/>
                              <a:ext cx="78120" cy="106200"/>
                            </a:xfrm>
                            <a:custGeom>
                              <a:avLst/>
                              <a:gdLst/>
                              <a:ahLst/>
                              <a:rect l="l" t="t" r="r" b="b"/>
                              <a:pathLst>
                                <a:path w="123" h="167">
                                  <a:moveTo>
                                    <a:pt x="92" y="35"/>
                                  </a:moveTo>
                                  <a:lnTo>
                                    <a:pt x="78" y="35"/>
                                  </a:lnTo>
                                  <a:lnTo>
                                    <a:pt x="78" y="17"/>
                                  </a:lnTo>
                                  <a:lnTo>
                                    <a:pt x="64" y="17"/>
                                  </a:lnTo>
                                  <a:lnTo>
                                    <a:pt x="78" y="0"/>
                                  </a:lnTo>
                                  <a:lnTo>
                                    <a:pt x="64" y="0"/>
                                  </a:lnTo>
                                  <a:lnTo>
                                    <a:pt x="46" y="0"/>
                                  </a:lnTo>
                                  <a:lnTo>
                                    <a:pt x="46" y="17"/>
                                  </a:lnTo>
                                  <a:lnTo>
                                    <a:pt x="32" y="0"/>
                                  </a:lnTo>
                                  <a:lnTo>
                                    <a:pt x="32" y="17"/>
                                  </a:lnTo>
                                  <a:lnTo>
                                    <a:pt x="19" y="17"/>
                                  </a:lnTo>
                                  <a:lnTo>
                                    <a:pt x="32" y="17"/>
                                  </a:lnTo>
                                  <a:lnTo>
                                    <a:pt x="46" y="35"/>
                                  </a:lnTo>
                                  <a:lnTo>
                                    <a:pt x="64" y="35"/>
                                  </a:lnTo>
                                  <a:lnTo>
                                    <a:pt x="64" y="53"/>
                                  </a:lnTo>
                                  <a:lnTo>
                                    <a:pt x="78" y="53"/>
                                  </a:lnTo>
                                  <a:lnTo>
                                    <a:pt x="64" y="53"/>
                                  </a:lnTo>
                                  <a:lnTo>
                                    <a:pt x="64" y="75"/>
                                  </a:lnTo>
                                  <a:lnTo>
                                    <a:pt x="46" y="53"/>
                                  </a:lnTo>
                                  <a:lnTo>
                                    <a:pt x="46" y="75"/>
                                  </a:lnTo>
                                  <a:lnTo>
                                    <a:pt x="32" y="75"/>
                                  </a:lnTo>
                                  <a:lnTo>
                                    <a:pt x="19" y="75"/>
                                  </a:lnTo>
                                  <a:lnTo>
                                    <a:pt x="0" y="75"/>
                                  </a:lnTo>
                                  <a:lnTo>
                                    <a:pt x="0" y="92"/>
                                  </a:lnTo>
                                  <a:lnTo>
                                    <a:pt x="32" y="92"/>
                                  </a:lnTo>
                                  <a:lnTo>
                                    <a:pt x="46" y="110"/>
                                  </a:lnTo>
                                  <a:lnTo>
                                    <a:pt x="64" y="92"/>
                                  </a:lnTo>
                                  <a:lnTo>
                                    <a:pt x="78" y="75"/>
                                  </a:lnTo>
                                  <a:lnTo>
                                    <a:pt x="78" y="92"/>
                                  </a:lnTo>
                                  <a:lnTo>
                                    <a:pt x="78" y="110"/>
                                  </a:lnTo>
                                  <a:lnTo>
                                    <a:pt x="78" y="132"/>
                                  </a:lnTo>
                                  <a:lnTo>
                                    <a:pt x="64" y="150"/>
                                  </a:lnTo>
                                  <a:lnTo>
                                    <a:pt x="64" y="167"/>
                                  </a:lnTo>
                                  <a:lnTo>
                                    <a:pt x="78" y="167"/>
                                  </a:lnTo>
                                  <a:lnTo>
                                    <a:pt x="78" y="150"/>
                                  </a:lnTo>
                                  <a:lnTo>
                                    <a:pt x="92" y="132"/>
                                  </a:lnTo>
                                  <a:lnTo>
                                    <a:pt x="92" y="110"/>
                                  </a:lnTo>
                                  <a:lnTo>
                                    <a:pt x="105" y="92"/>
                                  </a:lnTo>
                                  <a:lnTo>
                                    <a:pt x="92" y="92"/>
                                  </a:lnTo>
                                  <a:lnTo>
                                    <a:pt x="92" y="75"/>
                                  </a:lnTo>
                                  <a:lnTo>
                                    <a:pt x="105" y="75"/>
                                  </a:lnTo>
                                  <a:lnTo>
                                    <a:pt x="92" y="53"/>
                                  </a:lnTo>
                                  <a:lnTo>
                                    <a:pt x="123" y="53"/>
                                  </a:lnTo>
                                  <a:lnTo>
                                    <a:pt x="105" y="35"/>
                                  </a:lnTo>
                                  <a:lnTo>
                                    <a:pt x="123" y="35"/>
                                  </a:lnTo>
                                  <a:lnTo>
                                    <a:pt x="105" y="35"/>
                                  </a:lnTo>
                                  <a:lnTo>
                                    <a:pt x="92" y="35"/>
                                  </a:lnTo>
                                  <a:lnTo>
                                    <a:pt x="92" y="35"/>
                                  </a:lnTo>
                                  <a:lnTo>
                                    <a:pt x="92" y="35"/>
                                  </a:lnTo>
                                  <a:close/>
                                </a:path>
                              </a:pathLst>
                            </a:custGeom>
                            <a:solidFill>
                              <a:srgbClr val="31a738"/>
                            </a:solidFill>
                            <a:ln w="0">
                              <a:noFill/>
                            </a:ln>
                          </wps:spPr>
                          <wps:style>
                            <a:lnRef idx="0"/>
                            <a:fillRef idx="0"/>
                            <a:effectRef idx="0"/>
                            <a:fontRef idx="minor"/>
                          </wps:style>
                          <wps:bodyPr/>
                        </wps:wsp>
                        <wps:wsp>
                          <wps:cNvSpPr/>
                          <wps:spPr>
                            <a:xfrm>
                              <a:off x="908280" y="36360"/>
                              <a:ext cx="83880" cy="117360"/>
                            </a:xfrm>
                            <a:custGeom>
                              <a:avLst/>
                              <a:gdLst/>
                              <a:ahLst/>
                              <a:rect l="l" t="t" r="r" b="b"/>
                              <a:pathLst>
                                <a:path w="132" h="185">
                                  <a:moveTo>
                                    <a:pt x="73" y="44"/>
                                  </a:moveTo>
                                  <a:lnTo>
                                    <a:pt x="82" y="35"/>
                                  </a:lnTo>
                                  <a:lnTo>
                                    <a:pt x="96" y="35"/>
                                  </a:lnTo>
                                  <a:lnTo>
                                    <a:pt x="96" y="53"/>
                                  </a:lnTo>
                                  <a:lnTo>
                                    <a:pt x="82" y="53"/>
                                  </a:lnTo>
                                  <a:lnTo>
                                    <a:pt x="73" y="44"/>
                                  </a:lnTo>
                                  <a:close/>
                                  <a:moveTo>
                                    <a:pt x="91" y="44"/>
                                  </a:moveTo>
                                  <a:lnTo>
                                    <a:pt x="82" y="44"/>
                                  </a:lnTo>
                                  <a:lnTo>
                                    <a:pt x="91" y="44"/>
                                  </a:lnTo>
                                  <a:close/>
                                  <a:moveTo>
                                    <a:pt x="82" y="18"/>
                                  </a:moveTo>
                                  <a:lnTo>
                                    <a:pt x="91" y="26"/>
                                  </a:lnTo>
                                  <a:lnTo>
                                    <a:pt x="91" y="44"/>
                                  </a:lnTo>
                                  <a:lnTo>
                                    <a:pt x="73" y="44"/>
                                  </a:lnTo>
                                  <a:lnTo>
                                    <a:pt x="73" y="26"/>
                                  </a:lnTo>
                                  <a:lnTo>
                                    <a:pt x="82" y="18"/>
                                  </a:lnTo>
                                  <a:close/>
                                  <a:moveTo>
                                    <a:pt x="59" y="22"/>
                                  </a:moveTo>
                                  <a:lnTo>
                                    <a:pt x="68" y="18"/>
                                  </a:lnTo>
                                  <a:lnTo>
                                    <a:pt x="82" y="18"/>
                                  </a:lnTo>
                                  <a:lnTo>
                                    <a:pt x="82" y="35"/>
                                  </a:lnTo>
                                  <a:lnTo>
                                    <a:pt x="68" y="35"/>
                                  </a:lnTo>
                                  <a:lnTo>
                                    <a:pt x="59" y="22"/>
                                  </a:lnTo>
                                  <a:close/>
                                  <a:moveTo>
                                    <a:pt x="82" y="0"/>
                                  </a:moveTo>
                                  <a:lnTo>
                                    <a:pt x="86" y="13"/>
                                  </a:lnTo>
                                  <a:lnTo>
                                    <a:pt x="73" y="31"/>
                                  </a:lnTo>
                                  <a:lnTo>
                                    <a:pt x="59" y="22"/>
                                  </a:lnTo>
                                  <a:lnTo>
                                    <a:pt x="73" y="4"/>
                                  </a:lnTo>
                                  <a:lnTo>
                                    <a:pt x="82" y="0"/>
                                  </a:lnTo>
                                  <a:close/>
                                  <a:moveTo>
                                    <a:pt x="82" y="0"/>
                                  </a:moveTo>
                                  <a:lnTo>
                                    <a:pt x="82" y="9"/>
                                  </a:lnTo>
                                  <a:lnTo>
                                    <a:pt x="82" y="0"/>
                                  </a:lnTo>
                                  <a:close/>
                                  <a:moveTo>
                                    <a:pt x="68" y="0"/>
                                  </a:moveTo>
                                  <a:lnTo>
                                    <a:pt x="82" y="0"/>
                                  </a:lnTo>
                                  <a:lnTo>
                                    <a:pt x="82" y="18"/>
                                  </a:lnTo>
                                  <a:lnTo>
                                    <a:pt x="68" y="18"/>
                                  </a:lnTo>
                                  <a:lnTo>
                                    <a:pt x="68" y="0"/>
                                  </a:lnTo>
                                  <a:close/>
                                  <a:moveTo>
                                    <a:pt x="41" y="9"/>
                                  </a:moveTo>
                                  <a:lnTo>
                                    <a:pt x="50" y="0"/>
                                  </a:lnTo>
                                  <a:lnTo>
                                    <a:pt x="68" y="0"/>
                                  </a:lnTo>
                                  <a:lnTo>
                                    <a:pt x="68" y="18"/>
                                  </a:lnTo>
                                  <a:lnTo>
                                    <a:pt x="50" y="18"/>
                                  </a:lnTo>
                                  <a:lnTo>
                                    <a:pt x="41" y="9"/>
                                  </a:lnTo>
                                  <a:close/>
                                  <a:moveTo>
                                    <a:pt x="45" y="31"/>
                                  </a:moveTo>
                                  <a:lnTo>
                                    <a:pt x="41" y="26"/>
                                  </a:lnTo>
                                  <a:lnTo>
                                    <a:pt x="41" y="9"/>
                                  </a:lnTo>
                                  <a:lnTo>
                                    <a:pt x="59" y="9"/>
                                  </a:lnTo>
                                  <a:lnTo>
                                    <a:pt x="59" y="26"/>
                                  </a:lnTo>
                                  <a:lnTo>
                                    <a:pt x="45" y="31"/>
                                  </a:lnTo>
                                  <a:close/>
                                  <a:moveTo>
                                    <a:pt x="27" y="9"/>
                                  </a:moveTo>
                                  <a:lnTo>
                                    <a:pt x="41" y="4"/>
                                  </a:lnTo>
                                  <a:lnTo>
                                    <a:pt x="59" y="22"/>
                                  </a:lnTo>
                                  <a:lnTo>
                                    <a:pt x="45" y="31"/>
                                  </a:lnTo>
                                  <a:lnTo>
                                    <a:pt x="32" y="13"/>
                                  </a:lnTo>
                                  <a:lnTo>
                                    <a:pt x="27" y="9"/>
                                  </a:lnTo>
                                  <a:close/>
                                  <a:moveTo>
                                    <a:pt x="36" y="35"/>
                                  </a:moveTo>
                                  <a:lnTo>
                                    <a:pt x="27" y="26"/>
                                  </a:lnTo>
                                  <a:lnTo>
                                    <a:pt x="27" y="9"/>
                                  </a:lnTo>
                                  <a:lnTo>
                                    <a:pt x="45" y="9"/>
                                  </a:lnTo>
                                  <a:lnTo>
                                    <a:pt x="45" y="26"/>
                                  </a:lnTo>
                                  <a:lnTo>
                                    <a:pt x="36" y="35"/>
                                  </a:lnTo>
                                  <a:close/>
                                  <a:moveTo>
                                    <a:pt x="23" y="35"/>
                                  </a:moveTo>
                                  <a:lnTo>
                                    <a:pt x="23" y="18"/>
                                  </a:lnTo>
                                  <a:lnTo>
                                    <a:pt x="36" y="18"/>
                                  </a:lnTo>
                                  <a:lnTo>
                                    <a:pt x="36" y="35"/>
                                  </a:lnTo>
                                  <a:lnTo>
                                    <a:pt x="23" y="35"/>
                                  </a:lnTo>
                                  <a:close/>
                                  <a:moveTo>
                                    <a:pt x="41" y="22"/>
                                  </a:moveTo>
                                  <a:lnTo>
                                    <a:pt x="36" y="35"/>
                                  </a:lnTo>
                                  <a:lnTo>
                                    <a:pt x="23" y="35"/>
                                  </a:lnTo>
                                  <a:lnTo>
                                    <a:pt x="23" y="18"/>
                                  </a:lnTo>
                                  <a:lnTo>
                                    <a:pt x="36" y="18"/>
                                  </a:lnTo>
                                  <a:lnTo>
                                    <a:pt x="41" y="22"/>
                                  </a:lnTo>
                                  <a:close/>
                                  <a:moveTo>
                                    <a:pt x="50" y="53"/>
                                  </a:moveTo>
                                  <a:lnTo>
                                    <a:pt x="45" y="48"/>
                                  </a:lnTo>
                                  <a:lnTo>
                                    <a:pt x="32" y="31"/>
                                  </a:lnTo>
                                  <a:lnTo>
                                    <a:pt x="41" y="22"/>
                                  </a:lnTo>
                                  <a:lnTo>
                                    <a:pt x="59" y="40"/>
                                  </a:lnTo>
                                  <a:lnTo>
                                    <a:pt x="50" y="53"/>
                                  </a:lnTo>
                                  <a:close/>
                                  <a:moveTo>
                                    <a:pt x="73" y="44"/>
                                  </a:moveTo>
                                  <a:lnTo>
                                    <a:pt x="68" y="53"/>
                                  </a:lnTo>
                                  <a:lnTo>
                                    <a:pt x="50" y="53"/>
                                  </a:lnTo>
                                  <a:lnTo>
                                    <a:pt x="50" y="35"/>
                                  </a:lnTo>
                                  <a:lnTo>
                                    <a:pt x="68" y="35"/>
                                  </a:lnTo>
                                  <a:lnTo>
                                    <a:pt x="73" y="44"/>
                                  </a:lnTo>
                                  <a:close/>
                                  <a:moveTo>
                                    <a:pt x="68" y="71"/>
                                  </a:moveTo>
                                  <a:lnTo>
                                    <a:pt x="59" y="62"/>
                                  </a:lnTo>
                                  <a:lnTo>
                                    <a:pt x="59" y="44"/>
                                  </a:lnTo>
                                  <a:lnTo>
                                    <a:pt x="73" y="44"/>
                                  </a:lnTo>
                                  <a:lnTo>
                                    <a:pt x="73" y="62"/>
                                  </a:lnTo>
                                  <a:lnTo>
                                    <a:pt x="68" y="71"/>
                                  </a:lnTo>
                                  <a:close/>
                                  <a:moveTo>
                                    <a:pt x="82" y="57"/>
                                  </a:moveTo>
                                  <a:lnTo>
                                    <a:pt x="82" y="71"/>
                                  </a:lnTo>
                                  <a:lnTo>
                                    <a:pt x="68" y="71"/>
                                  </a:lnTo>
                                  <a:lnTo>
                                    <a:pt x="68" y="57"/>
                                  </a:lnTo>
                                  <a:lnTo>
                                    <a:pt x="82" y="57"/>
                                  </a:lnTo>
                                  <a:close/>
                                  <a:moveTo>
                                    <a:pt x="59" y="62"/>
                                  </a:moveTo>
                                  <a:lnTo>
                                    <a:pt x="68" y="57"/>
                                  </a:lnTo>
                                  <a:lnTo>
                                    <a:pt x="82" y="57"/>
                                  </a:lnTo>
                                  <a:lnTo>
                                    <a:pt x="82" y="71"/>
                                  </a:lnTo>
                                  <a:lnTo>
                                    <a:pt x="68" y="71"/>
                                  </a:lnTo>
                                  <a:lnTo>
                                    <a:pt x="59" y="62"/>
                                  </a:lnTo>
                                  <a:close/>
                                  <a:moveTo>
                                    <a:pt x="59" y="88"/>
                                  </a:moveTo>
                                  <a:lnTo>
                                    <a:pt x="59" y="84"/>
                                  </a:lnTo>
                                  <a:lnTo>
                                    <a:pt x="59" y="62"/>
                                  </a:lnTo>
                                  <a:lnTo>
                                    <a:pt x="73" y="62"/>
                                  </a:lnTo>
                                  <a:lnTo>
                                    <a:pt x="73" y="84"/>
                                  </a:lnTo>
                                  <a:lnTo>
                                    <a:pt x="59" y="88"/>
                                  </a:lnTo>
                                  <a:close/>
                                  <a:moveTo>
                                    <a:pt x="41" y="62"/>
                                  </a:moveTo>
                                  <a:lnTo>
                                    <a:pt x="59" y="57"/>
                                  </a:lnTo>
                                  <a:lnTo>
                                    <a:pt x="73" y="79"/>
                                  </a:lnTo>
                                  <a:lnTo>
                                    <a:pt x="59" y="88"/>
                                  </a:lnTo>
                                  <a:lnTo>
                                    <a:pt x="45" y="71"/>
                                  </a:lnTo>
                                  <a:lnTo>
                                    <a:pt x="41" y="62"/>
                                  </a:lnTo>
                                  <a:close/>
                                  <a:moveTo>
                                    <a:pt x="50" y="93"/>
                                  </a:moveTo>
                                  <a:lnTo>
                                    <a:pt x="41" y="84"/>
                                  </a:lnTo>
                                  <a:lnTo>
                                    <a:pt x="41" y="62"/>
                                  </a:lnTo>
                                  <a:lnTo>
                                    <a:pt x="59" y="62"/>
                                  </a:lnTo>
                                  <a:lnTo>
                                    <a:pt x="59" y="84"/>
                                  </a:lnTo>
                                  <a:lnTo>
                                    <a:pt x="50" y="93"/>
                                  </a:lnTo>
                                  <a:close/>
                                  <a:moveTo>
                                    <a:pt x="36" y="75"/>
                                  </a:moveTo>
                                  <a:lnTo>
                                    <a:pt x="50" y="75"/>
                                  </a:lnTo>
                                  <a:lnTo>
                                    <a:pt x="50" y="93"/>
                                  </a:lnTo>
                                  <a:lnTo>
                                    <a:pt x="36" y="93"/>
                                  </a:lnTo>
                                  <a:lnTo>
                                    <a:pt x="36" y="75"/>
                                  </a:lnTo>
                                  <a:close/>
                                  <a:moveTo>
                                    <a:pt x="23" y="75"/>
                                  </a:moveTo>
                                  <a:lnTo>
                                    <a:pt x="36" y="75"/>
                                  </a:lnTo>
                                  <a:lnTo>
                                    <a:pt x="36" y="93"/>
                                  </a:lnTo>
                                  <a:lnTo>
                                    <a:pt x="23" y="93"/>
                                  </a:lnTo>
                                  <a:lnTo>
                                    <a:pt x="23" y="75"/>
                                  </a:lnTo>
                                  <a:close/>
                                  <a:moveTo>
                                    <a:pt x="0" y="84"/>
                                  </a:moveTo>
                                  <a:lnTo>
                                    <a:pt x="4" y="75"/>
                                  </a:lnTo>
                                  <a:lnTo>
                                    <a:pt x="23" y="75"/>
                                  </a:lnTo>
                                  <a:lnTo>
                                    <a:pt x="23" y="93"/>
                                  </a:lnTo>
                                  <a:lnTo>
                                    <a:pt x="4" y="93"/>
                                  </a:lnTo>
                                  <a:lnTo>
                                    <a:pt x="0" y="84"/>
                                  </a:lnTo>
                                  <a:close/>
                                  <a:moveTo>
                                    <a:pt x="4" y="110"/>
                                  </a:moveTo>
                                  <a:lnTo>
                                    <a:pt x="0" y="101"/>
                                  </a:lnTo>
                                  <a:lnTo>
                                    <a:pt x="0" y="84"/>
                                  </a:lnTo>
                                  <a:lnTo>
                                    <a:pt x="14" y="84"/>
                                  </a:lnTo>
                                  <a:lnTo>
                                    <a:pt x="14" y="101"/>
                                  </a:lnTo>
                                  <a:lnTo>
                                    <a:pt x="4" y="110"/>
                                  </a:lnTo>
                                  <a:close/>
                                  <a:moveTo>
                                    <a:pt x="41" y="97"/>
                                  </a:moveTo>
                                  <a:lnTo>
                                    <a:pt x="36" y="110"/>
                                  </a:lnTo>
                                  <a:lnTo>
                                    <a:pt x="4" y="110"/>
                                  </a:lnTo>
                                  <a:lnTo>
                                    <a:pt x="4" y="93"/>
                                  </a:lnTo>
                                  <a:lnTo>
                                    <a:pt x="36" y="93"/>
                                  </a:lnTo>
                                  <a:lnTo>
                                    <a:pt x="41" y="97"/>
                                  </a:lnTo>
                                  <a:close/>
                                  <a:moveTo>
                                    <a:pt x="32" y="106"/>
                                  </a:moveTo>
                                  <a:lnTo>
                                    <a:pt x="36" y="101"/>
                                  </a:lnTo>
                                  <a:lnTo>
                                    <a:pt x="32" y="106"/>
                                  </a:lnTo>
                                  <a:close/>
                                  <a:moveTo>
                                    <a:pt x="59" y="123"/>
                                  </a:moveTo>
                                  <a:lnTo>
                                    <a:pt x="45" y="123"/>
                                  </a:lnTo>
                                  <a:lnTo>
                                    <a:pt x="32" y="106"/>
                                  </a:lnTo>
                                  <a:lnTo>
                                    <a:pt x="41" y="97"/>
                                  </a:lnTo>
                                  <a:lnTo>
                                    <a:pt x="59" y="115"/>
                                  </a:lnTo>
                                  <a:lnTo>
                                    <a:pt x="59" y="123"/>
                                  </a:lnTo>
                                  <a:close/>
                                  <a:moveTo>
                                    <a:pt x="73" y="106"/>
                                  </a:moveTo>
                                  <a:lnTo>
                                    <a:pt x="59" y="123"/>
                                  </a:lnTo>
                                  <a:lnTo>
                                    <a:pt x="45" y="115"/>
                                  </a:lnTo>
                                  <a:lnTo>
                                    <a:pt x="59" y="97"/>
                                  </a:lnTo>
                                  <a:lnTo>
                                    <a:pt x="73" y="106"/>
                                  </a:lnTo>
                                  <a:close/>
                                  <a:moveTo>
                                    <a:pt x="73" y="106"/>
                                  </a:moveTo>
                                  <a:lnTo>
                                    <a:pt x="68" y="101"/>
                                  </a:lnTo>
                                  <a:lnTo>
                                    <a:pt x="73" y="106"/>
                                  </a:lnTo>
                                  <a:close/>
                                  <a:moveTo>
                                    <a:pt x="91" y="84"/>
                                  </a:moveTo>
                                  <a:lnTo>
                                    <a:pt x="86" y="88"/>
                                  </a:lnTo>
                                  <a:lnTo>
                                    <a:pt x="73" y="106"/>
                                  </a:lnTo>
                                  <a:lnTo>
                                    <a:pt x="59" y="97"/>
                                  </a:lnTo>
                                  <a:lnTo>
                                    <a:pt x="73" y="79"/>
                                  </a:lnTo>
                                  <a:lnTo>
                                    <a:pt x="91" y="84"/>
                                  </a:lnTo>
                                  <a:close/>
                                  <a:moveTo>
                                    <a:pt x="73" y="101"/>
                                  </a:moveTo>
                                  <a:lnTo>
                                    <a:pt x="73" y="84"/>
                                  </a:lnTo>
                                  <a:lnTo>
                                    <a:pt x="91" y="84"/>
                                  </a:lnTo>
                                  <a:lnTo>
                                    <a:pt x="91" y="101"/>
                                  </a:lnTo>
                                  <a:lnTo>
                                    <a:pt x="73" y="101"/>
                                  </a:lnTo>
                                  <a:close/>
                                  <a:moveTo>
                                    <a:pt x="73" y="119"/>
                                  </a:moveTo>
                                  <a:lnTo>
                                    <a:pt x="73" y="101"/>
                                  </a:lnTo>
                                  <a:lnTo>
                                    <a:pt x="91" y="101"/>
                                  </a:lnTo>
                                  <a:lnTo>
                                    <a:pt x="91" y="119"/>
                                  </a:lnTo>
                                  <a:lnTo>
                                    <a:pt x="73" y="119"/>
                                  </a:lnTo>
                                  <a:close/>
                                  <a:moveTo>
                                    <a:pt x="73" y="119"/>
                                  </a:moveTo>
                                  <a:lnTo>
                                    <a:pt x="82" y="119"/>
                                  </a:lnTo>
                                  <a:lnTo>
                                    <a:pt x="73" y="119"/>
                                  </a:lnTo>
                                  <a:close/>
                                  <a:moveTo>
                                    <a:pt x="86" y="145"/>
                                  </a:moveTo>
                                  <a:lnTo>
                                    <a:pt x="73" y="141"/>
                                  </a:lnTo>
                                  <a:lnTo>
                                    <a:pt x="73" y="119"/>
                                  </a:lnTo>
                                  <a:lnTo>
                                    <a:pt x="91" y="119"/>
                                  </a:lnTo>
                                  <a:lnTo>
                                    <a:pt x="91" y="141"/>
                                  </a:lnTo>
                                  <a:lnTo>
                                    <a:pt x="86" y="145"/>
                                  </a:lnTo>
                                  <a:close/>
                                  <a:moveTo>
                                    <a:pt x="73" y="132"/>
                                  </a:moveTo>
                                  <a:lnTo>
                                    <a:pt x="82" y="141"/>
                                  </a:lnTo>
                                  <a:lnTo>
                                    <a:pt x="73" y="132"/>
                                  </a:lnTo>
                                  <a:close/>
                                  <a:moveTo>
                                    <a:pt x="59" y="159"/>
                                  </a:moveTo>
                                  <a:lnTo>
                                    <a:pt x="59" y="154"/>
                                  </a:lnTo>
                                  <a:lnTo>
                                    <a:pt x="73" y="132"/>
                                  </a:lnTo>
                                  <a:lnTo>
                                    <a:pt x="86" y="145"/>
                                  </a:lnTo>
                                  <a:lnTo>
                                    <a:pt x="73" y="163"/>
                                  </a:lnTo>
                                  <a:lnTo>
                                    <a:pt x="59" y="159"/>
                                  </a:lnTo>
                                  <a:close/>
                                  <a:moveTo>
                                    <a:pt x="59" y="159"/>
                                  </a:moveTo>
                                  <a:lnTo>
                                    <a:pt x="68" y="159"/>
                                  </a:lnTo>
                                  <a:lnTo>
                                    <a:pt x="59" y="159"/>
                                  </a:lnTo>
                                  <a:close/>
                                  <a:moveTo>
                                    <a:pt x="68" y="185"/>
                                  </a:moveTo>
                                  <a:lnTo>
                                    <a:pt x="59" y="176"/>
                                  </a:lnTo>
                                  <a:lnTo>
                                    <a:pt x="59" y="159"/>
                                  </a:lnTo>
                                  <a:lnTo>
                                    <a:pt x="73" y="159"/>
                                  </a:lnTo>
                                  <a:lnTo>
                                    <a:pt x="73" y="176"/>
                                  </a:lnTo>
                                  <a:lnTo>
                                    <a:pt x="68" y="185"/>
                                  </a:lnTo>
                                  <a:close/>
                                  <a:moveTo>
                                    <a:pt x="91" y="176"/>
                                  </a:moveTo>
                                  <a:lnTo>
                                    <a:pt x="82" y="185"/>
                                  </a:lnTo>
                                  <a:lnTo>
                                    <a:pt x="68" y="185"/>
                                  </a:lnTo>
                                  <a:lnTo>
                                    <a:pt x="68" y="167"/>
                                  </a:lnTo>
                                  <a:lnTo>
                                    <a:pt x="82" y="167"/>
                                  </a:lnTo>
                                  <a:lnTo>
                                    <a:pt x="91" y="176"/>
                                  </a:lnTo>
                                  <a:close/>
                                  <a:moveTo>
                                    <a:pt x="91" y="176"/>
                                  </a:moveTo>
                                  <a:lnTo>
                                    <a:pt x="82" y="176"/>
                                  </a:lnTo>
                                  <a:lnTo>
                                    <a:pt x="91" y="176"/>
                                  </a:lnTo>
                                  <a:close/>
                                  <a:moveTo>
                                    <a:pt x="73" y="154"/>
                                  </a:moveTo>
                                  <a:lnTo>
                                    <a:pt x="91" y="159"/>
                                  </a:lnTo>
                                  <a:lnTo>
                                    <a:pt x="91" y="176"/>
                                  </a:lnTo>
                                  <a:lnTo>
                                    <a:pt x="73" y="176"/>
                                  </a:lnTo>
                                  <a:lnTo>
                                    <a:pt x="73" y="159"/>
                                  </a:lnTo>
                                  <a:lnTo>
                                    <a:pt x="73" y="154"/>
                                  </a:lnTo>
                                  <a:close/>
                                  <a:moveTo>
                                    <a:pt x="86" y="163"/>
                                  </a:moveTo>
                                  <a:lnTo>
                                    <a:pt x="82" y="159"/>
                                  </a:lnTo>
                                  <a:lnTo>
                                    <a:pt x="86" y="163"/>
                                  </a:lnTo>
                                  <a:close/>
                                  <a:moveTo>
                                    <a:pt x="105" y="141"/>
                                  </a:moveTo>
                                  <a:lnTo>
                                    <a:pt x="105" y="145"/>
                                  </a:lnTo>
                                  <a:lnTo>
                                    <a:pt x="86" y="163"/>
                                  </a:lnTo>
                                  <a:lnTo>
                                    <a:pt x="73" y="154"/>
                                  </a:lnTo>
                                  <a:lnTo>
                                    <a:pt x="91" y="132"/>
                                  </a:lnTo>
                                  <a:lnTo>
                                    <a:pt x="105" y="141"/>
                                  </a:lnTo>
                                  <a:close/>
                                  <a:moveTo>
                                    <a:pt x="105" y="141"/>
                                  </a:moveTo>
                                  <a:lnTo>
                                    <a:pt x="96" y="141"/>
                                  </a:lnTo>
                                  <a:lnTo>
                                    <a:pt x="105" y="141"/>
                                  </a:lnTo>
                                  <a:close/>
                                  <a:moveTo>
                                    <a:pt x="91" y="115"/>
                                  </a:moveTo>
                                  <a:lnTo>
                                    <a:pt x="105" y="119"/>
                                  </a:lnTo>
                                  <a:lnTo>
                                    <a:pt x="105" y="141"/>
                                  </a:lnTo>
                                  <a:lnTo>
                                    <a:pt x="86" y="141"/>
                                  </a:lnTo>
                                  <a:lnTo>
                                    <a:pt x="86" y="119"/>
                                  </a:lnTo>
                                  <a:lnTo>
                                    <a:pt x="91" y="115"/>
                                  </a:lnTo>
                                  <a:close/>
                                  <a:moveTo>
                                    <a:pt x="109" y="93"/>
                                  </a:moveTo>
                                  <a:lnTo>
                                    <a:pt x="118" y="106"/>
                                  </a:lnTo>
                                  <a:lnTo>
                                    <a:pt x="105" y="123"/>
                                  </a:lnTo>
                                  <a:lnTo>
                                    <a:pt x="91" y="115"/>
                                  </a:lnTo>
                                  <a:lnTo>
                                    <a:pt x="105" y="97"/>
                                  </a:lnTo>
                                  <a:lnTo>
                                    <a:pt x="109" y="93"/>
                                  </a:lnTo>
                                  <a:close/>
                                  <a:moveTo>
                                    <a:pt x="86" y="101"/>
                                  </a:moveTo>
                                  <a:lnTo>
                                    <a:pt x="96" y="93"/>
                                  </a:lnTo>
                                  <a:lnTo>
                                    <a:pt x="109" y="93"/>
                                  </a:lnTo>
                                  <a:lnTo>
                                    <a:pt x="109" y="110"/>
                                  </a:lnTo>
                                  <a:lnTo>
                                    <a:pt x="96" y="110"/>
                                  </a:lnTo>
                                  <a:lnTo>
                                    <a:pt x="86" y="101"/>
                                  </a:lnTo>
                                  <a:close/>
                                  <a:moveTo>
                                    <a:pt x="96" y="75"/>
                                  </a:moveTo>
                                  <a:lnTo>
                                    <a:pt x="105" y="84"/>
                                  </a:lnTo>
                                  <a:lnTo>
                                    <a:pt x="105" y="101"/>
                                  </a:lnTo>
                                  <a:lnTo>
                                    <a:pt x="86" y="101"/>
                                  </a:lnTo>
                                  <a:lnTo>
                                    <a:pt x="86" y="84"/>
                                  </a:lnTo>
                                  <a:lnTo>
                                    <a:pt x="96" y="75"/>
                                  </a:lnTo>
                                  <a:close/>
                                  <a:moveTo>
                                    <a:pt x="118" y="79"/>
                                  </a:moveTo>
                                  <a:lnTo>
                                    <a:pt x="109" y="93"/>
                                  </a:lnTo>
                                  <a:lnTo>
                                    <a:pt x="96" y="93"/>
                                  </a:lnTo>
                                  <a:lnTo>
                                    <a:pt x="96" y="75"/>
                                  </a:lnTo>
                                  <a:lnTo>
                                    <a:pt x="109" y="75"/>
                                  </a:lnTo>
                                  <a:lnTo>
                                    <a:pt x="118" y="79"/>
                                  </a:lnTo>
                                  <a:close/>
                                  <a:moveTo>
                                    <a:pt x="118" y="79"/>
                                  </a:moveTo>
                                  <a:lnTo>
                                    <a:pt x="109" y="84"/>
                                  </a:lnTo>
                                  <a:lnTo>
                                    <a:pt x="118" y="79"/>
                                  </a:lnTo>
                                  <a:close/>
                                  <a:moveTo>
                                    <a:pt x="96" y="57"/>
                                  </a:moveTo>
                                  <a:lnTo>
                                    <a:pt x="105" y="57"/>
                                  </a:lnTo>
                                  <a:lnTo>
                                    <a:pt x="118" y="79"/>
                                  </a:lnTo>
                                  <a:lnTo>
                                    <a:pt x="105" y="88"/>
                                  </a:lnTo>
                                  <a:lnTo>
                                    <a:pt x="91" y="71"/>
                                  </a:lnTo>
                                  <a:lnTo>
                                    <a:pt x="96" y="57"/>
                                  </a:lnTo>
                                  <a:close/>
                                  <a:moveTo>
                                    <a:pt x="132" y="57"/>
                                  </a:moveTo>
                                  <a:lnTo>
                                    <a:pt x="127" y="71"/>
                                  </a:lnTo>
                                  <a:lnTo>
                                    <a:pt x="96" y="71"/>
                                  </a:lnTo>
                                  <a:lnTo>
                                    <a:pt x="96" y="57"/>
                                  </a:lnTo>
                                  <a:lnTo>
                                    <a:pt x="127" y="57"/>
                                  </a:lnTo>
                                  <a:lnTo>
                                    <a:pt x="132" y="57"/>
                                  </a:lnTo>
                                  <a:close/>
                                  <a:moveTo>
                                    <a:pt x="109" y="35"/>
                                  </a:moveTo>
                                  <a:lnTo>
                                    <a:pt x="118" y="40"/>
                                  </a:lnTo>
                                  <a:lnTo>
                                    <a:pt x="132" y="57"/>
                                  </a:lnTo>
                                  <a:lnTo>
                                    <a:pt x="118" y="71"/>
                                  </a:lnTo>
                                  <a:lnTo>
                                    <a:pt x="105" y="48"/>
                                  </a:lnTo>
                                  <a:lnTo>
                                    <a:pt x="109" y="35"/>
                                  </a:lnTo>
                                  <a:close/>
                                  <a:moveTo>
                                    <a:pt x="127" y="35"/>
                                  </a:moveTo>
                                  <a:lnTo>
                                    <a:pt x="127" y="53"/>
                                  </a:lnTo>
                                  <a:lnTo>
                                    <a:pt x="109" y="53"/>
                                  </a:lnTo>
                                  <a:lnTo>
                                    <a:pt x="109" y="35"/>
                                  </a:lnTo>
                                  <a:lnTo>
                                    <a:pt x="127" y="35"/>
                                  </a:lnTo>
                                  <a:close/>
                                  <a:moveTo>
                                    <a:pt x="109" y="35"/>
                                  </a:moveTo>
                                  <a:lnTo>
                                    <a:pt x="127" y="35"/>
                                  </a:lnTo>
                                  <a:lnTo>
                                    <a:pt x="127" y="53"/>
                                  </a:lnTo>
                                  <a:lnTo>
                                    <a:pt x="109" y="53"/>
                                  </a:lnTo>
                                  <a:lnTo>
                                    <a:pt x="109" y="35"/>
                                  </a:lnTo>
                                  <a:close/>
                                  <a:moveTo>
                                    <a:pt x="96" y="53"/>
                                  </a:moveTo>
                                  <a:lnTo>
                                    <a:pt x="96" y="35"/>
                                  </a:lnTo>
                                  <a:lnTo>
                                    <a:pt x="109" y="35"/>
                                  </a:lnTo>
                                  <a:lnTo>
                                    <a:pt x="109" y="53"/>
                                  </a:lnTo>
                                  <a:lnTo>
                                    <a:pt x="96" y="53"/>
                                  </a:lnTo>
                                  <a:close/>
                                  <a:moveTo>
                                    <a:pt x="96" y="53"/>
                                  </a:moveTo>
                                  <a:lnTo>
                                    <a:pt x="96" y="44"/>
                                  </a:lnTo>
                                  <a:lnTo>
                                    <a:pt x="96" y="53"/>
                                  </a:lnTo>
                                  <a:close/>
                                  <a:moveTo>
                                    <a:pt x="96" y="53"/>
                                  </a:moveTo>
                                  <a:lnTo>
                                    <a:pt x="96" y="44"/>
                                  </a:lnTo>
                                  <a:lnTo>
                                    <a:pt x="96" y="53"/>
                                  </a:lnTo>
                                  <a:close/>
                                  <a:moveTo>
                                    <a:pt x="96" y="53"/>
                                  </a:moveTo>
                                  <a:lnTo>
                                    <a:pt x="96" y="35"/>
                                  </a:lnTo>
                                  <a:lnTo>
                                    <a:pt x="96" y="53"/>
                                  </a:lnTo>
                                  <a:lnTo>
                                    <a:pt x="96" y="53"/>
                                  </a:lnTo>
                                  <a:lnTo>
                                    <a:pt x="96" y="35"/>
                                  </a:lnTo>
                                  <a:lnTo>
                                    <a:pt x="96" y="35"/>
                                  </a:lnTo>
                                  <a:lnTo>
                                    <a:pt x="96" y="53"/>
                                  </a:lnTo>
                                  <a:close/>
                                </a:path>
                              </a:pathLst>
                            </a:custGeom>
                            <a:solidFill>
                              <a:srgbClr val="0a0b0c"/>
                            </a:solidFill>
                            <a:ln w="0">
                              <a:noFill/>
                            </a:ln>
                          </wps:spPr>
                          <wps:style>
                            <a:lnRef idx="0"/>
                            <a:fillRef idx="0"/>
                            <a:effectRef idx="0"/>
                            <a:fontRef idx="minor"/>
                          </wps:style>
                          <wps:bodyPr/>
                        </wps:wsp>
                        <wps:wsp>
                          <wps:cNvSpPr/>
                          <wps:spPr>
                            <a:xfrm>
                              <a:off x="3713760" y="36900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3878640" y="452880"/>
                              <a:ext cx="17280" cy="19800"/>
                            </a:xfrm>
                            <a:custGeom>
                              <a:avLst/>
                              <a:gdLst/>
                              <a:ahLst/>
                              <a:rect l="l" t="t" r="r" b="b"/>
                              <a:pathLst>
                                <a:path w="27" h="31">
                                  <a:moveTo>
                                    <a:pt x="27" y="13"/>
                                  </a:moveTo>
                                  <a:lnTo>
                                    <a:pt x="23" y="17"/>
                                  </a:lnTo>
                                  <a:lnTo>
                                    <a:pt x="9" y="17"/>
                                  </a:lnTo>
                                  <a:lnTo>
                                    <a:pt x="9" y="0"/>
                                  </a:lnTo>
                                  <a:lnTo>
                                    <a:pt x="23" y="0"/>
                                  </a:lnTo>
                                  <a:lnTo>
                                    <a:pt x="27" y="13"/>
                                  </a:lnTo>
                                  <a:close/>
                                  <a:moveTo>
                                    <a:pt x="0" y="26"/>
                                  </a:moveTo>
                                  <a:lnTo>
                                    <a:pt x="5" y="17"/>
                                  </a:lnTo>
                                  <a:lnTo>
                                    <a:pt x="18" y="0"/>
                                  </a:lnTo>
                                  <a:lnTo>
                                    <a:pt x="27" y="13"/>
                                  </a:lnTo>
                                  <a:lnTo>
                                    <a:pt x="14" y="31"/>
                                  </a:lnTo>
                                  <a:lnTo>
                                    <a:pt x="0" y="26"/>
                                  </a:lnTo>
                                  <a:close/>
                                  <a:moveTo>
                                    <a:pt x="14" y="9"/>
                                  </a:moveTo>
                                  <a:lnTo>
                                    <a:pt x="14" y="26"/>
                                  </a:lnTo>
                                  <a:lnTo>
                                    <a:pt x="0" y="26"/>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3968280" y="40500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3861720" y="321480"/>
                              <a:ext cx="46440" cy="33480"/>
                            </a:xfrm>
                            <a:custGeom>
                              <a:avLst/>
                              <a:gdLst/>
                              <a:ahLst/>
                              <a:rect l="l" t="t" r="r" b="b"/>
                              <a:pathLst>
                                <a:path w="73" h="53">
                                  <a:moveTo>
                                    <a:pt x="54" y="0"/>
                                  </a:moveTo>
                                  <a:lnTo>
                                    <a:pt x="50" y="18"/>
                                  </a:lnTo>
                                  <a:lnTo>
                                    <a:pt x="36" y="18"/>
                                  </a:lnTo>
                                  <a:lnTo>
                                    <a:pt x="36" y="0"/>
                                  </a:lnTo>
                                  <a:lnTo>
                                    <a:pt x="50" y="0"/>
                                  </a:lnTo>
                                  <a:lnTo>
                                    <a:pt x="54" y="0"/>
                                  </a:lnTo>
                                  <a:close/>
                                  <a:moveTo>
                                    <a:pt x="73" y="26"/>
                                  </a:moveTo>
                                  <a:lnTo>
                                    <a:pt x="59" y="35"/>
                                  </a:lnTo>
                                  <a:lnTo>
                                    <a:pt x="45" y="13"/>
                                  </a:lnTo>
                                  <a:lnTo>
                                    <a:pt x="54" y="0"/>
                                  </a:lnTo>
                                  <a:lnTo>
                                    <a:pt x="68" y="22"/>
                                  </a:lnTo>
                                  <a:lnTo>
                                    <a:pt x="73" y="26"/>
                                  </a:lnTo>
                                  <a:close/>
                                  <a:moveTo>
                                    <a:pt x="63" y="53"/>
                                  </a:moveTo>
                                  <a:lnTo>
                                    <a:pt x="59" y="44"/>
                                  </a:lnTo>
                                  <a:lnTo>
                                    <a:pt x="59" y="26"/>
                                  </a:lnTo>
                                  <a:lnTo>
                                    <a:pt x="73" y="26"/>
                                  </a:lnTo>
                                  <a:lnTo>
                                    <a:pt x="73" y="44"/>
                                  </a:lnTo>
                                  <a:lnTo>
                                    <a:pt x="63" y="53"/>
                                  </a:lnTo>
                                  <a:close/>
                                  <a:moveTo>
                                    <a:pt x="50" y="35"/>
                                  </a:moveTo>
                                  <a:lnTo>
                                    <a:pt x="63" y="35"/>
                                  </a:lnTo>
                                  <a:lnTo>
                                    <a:pt x="63" y="53"/>
                                  </a:lnTo>
                                  <a:lnTo>
                                    <a:pt x="50" y="53"/>
                                  </a:lnTo>
                                  <a:lnTo>
                                    <a:pt x="50" y="35"/>
                                  </a:lnTo>
                                  <a:close/>
                                  <a:moveTo>
                                    <a:pt x="36" y="35"/>
                                  </a:moveTo>
                                  <a:lnTo>
                                    <a:pt x="50" y="35"/>
                                  </a:lnTo>
                                  <a:lnTo>
                                    <a:pt x="50" y="53"/>
                                  </a:lnTo>
                                  <a:lnTo>
                                    <a:pt x="36" y="53"/>
                                  </a:lnTo>
                                  <a:lnTo>
                                    <a:pt x="36" y="35"/>
                                  </a:lnTo>
                                  <a:close/>
                                  <a:moveTo>
                                    <a:pt x="13" y="53"/>
                                  </a:moveTo>
                                  <a:lnTo>
                                    <a:pt x="18" y="35"/>
                                  </a:lnTo>
                                  <a:lnTo>
                                    <a:pt x="36" y="35"/>
                                  </a:lnTo>
                                  <a:lnTo>
                                    <a:pt x="36" y="53"/>
                                  </a:lnTo>
                                  <a:lnTo>
                                    <a:pt x="18" y="53"/>
                                  </a:lnTo>
                                  <a:lnTo>
                                    <a:pt x="13" y="53"/>
                                  </a:lnTo>
                                  <a:close/>
                                  <a:moveTo>
                                    <a:pt x="4" y="18"/>
                                  </a:moveTo>
                                  <a:lnTo>
                                    <a:pt x="9" y="22"/>
                                  </a:lnTo>
                                  <a:lnTo>
                                    <a:pt x="27" y="40"/>
                                  </a:lnTo>
                                  <a:lnTo>
                                    <a:pt x="13" y="53"/>
                                  </a:lnTo>
                                  <a:lnTo>
                                    <a:pt x="0" y="35"/>
                                  </a:lnTo>
                                  <a:lnTo>
                                    <a:pt x="4" y="18"/>
                                  </a:lnTo>
                                  <a:close/>
                                  <a:moveTo>
                                    <a:pt x="27" y="26"/>
                                  </a:moveTo>
                                  <a:lnTo>
                                    <a:pt x="18" y="35"/>
                                  </a:lnTo>
                                  <a:lnTo>
                                    <a:pt x="4" y="35"/>
                                  </a:lnTo>
                                  <a:lnTo>
                                    <a:pt x="4" y="18"/>
                                  </a:lnTo>
                                  <a:lnTo>
                                    <a:pt x="18" y="18"/>
                                  </a:lnTo>
                                  <a:lnTo>
                                    <a:pt x="27" y="26"/>
                                  </a:lnTo>
                                  <a:close/>
                                  <a:moveTo>
                                    <a:pt x="18" y="0"/>
                                  </a:moveTo>
                                  <a:lnTo>
                                    <a:pt x="27" y="9"/>
                                  </a:lnTo>
                                  <a:lnTo>
                                    <a:pt x="27" y="26"/>
                                  </a:lnTo>
                                  <a:lnTo>
                                    <a:pt x="13" y="26"/>
                                  </a:lnTo>
                                  <a:lnTo>
                                    <a:pt x="13" y="9"/>
                                  </a:lnTo>
                                  <a:lnTo>
                                    <a:pt x="18" y="0"/>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3869640" y="273600"/>
                              <a:ext cx="34920" cy="22320"/>
                            </a:xfrm>
                            <a:custGeom>
                              <a:avLst/>
                              <a:gdLst/>
                              <a:ahLst/>
                              <a:rect l="l" t="t" r="r" b="b"/>
                              <a:pathLst>
                                <a:path w="55" h="35">
                                  <a:moveTo>
                                    <a:pt x="37" y="18"/>
                                  </a:moveTo>
                                  <a:lnTo>
                                    <a:pt x="5" y="18"/>
                                  </a:lnTo>
                                  <a:lnTo>
                                    <a:pt x="5" y="0"/>
                                  </a:lnTo>
                                  <a:lnTo>
                                    <a:pt x="37" y="0"/>
                                  </a:lnTo>
                                  <a:lnTo>
                                    <a:pt x="37" y="18"/>
                                  </a:lnTo>
                                  <a:close/>
                                  <a:moveTo>
                                    <a:pt x="55" y="13"/>
                                  </a:moveTo>
                                  <a:lnTo>
                                    <a:pt x="50" y="18"/>
                                  </a:lnTo>
                                  <a:lnTo>
                                    <a:pt x="37" y="18"/>
                                  </a:lnTo>
                                  <a:lnTo>
                                    <a:pt x="37" y="0"/>
                                  </a:lnTo>
                                  <a:lnTo>
                                    <a:pt x="50" y="0"/>
                                  </a:lnTo>
                                  <a:lnTo>
                                    <a:pt x="55" y="13"/>
                                  </a:lnTo>
                                  <a:close/>
                                  <a:moveTo>
                                    <a:pt x="46" y="0"/>
                                  </a:moveTo>
                                  <a:lnTo>
                                    <a:pt x="50" y="9"/>
                                  </a:lnTo>
                                  <a:lnTo>
                                    <a:pt x="46" y="0"/>
                                  </a:lnTo>
                                  <a:close/>
                                  <a:moveTo>
                                    <a:pt x="37" y="35"/>
                                  </a:moveTo>
                                  <a:lnTo>
                                    <a:pt x="32" y="22"/>
                                  </a:lnTo>
                                  <a:lnTo>
                                    <a:pt x="46" y="0"/>
                                  </a:lnTo>
                                  <a:lnTo>
                                    <a:pt x="55" y="13"/>
                                  </a:lnTo>
                                  <a:lnTo>
                                    <a:pt x="41" y="35"/>
                                  </a:lnTo>
                                  <a:lnTo>
                                    <a:pt x="37" y="35"/>
                                  </a:lnTo>
                                  <a:close/>
                                  <a:moveTo>
                                    <a:pt x="19" y="35"/>
                                  </a:moveTo>
                                  <a:lnTo>
                                    <a:pt x="23" y="18"/>
                                  </a:lnTo>
                                  <a:lnTo>
                                    <a:pt x="37" y="18"/>
                                  </a:lnTo>
                                  <a:lnTo>
                                    <a:pt x="37" y="35"/>
                                  </a:lnTo>
                                  <a:lnTo>
                                    <a:pt x="23" y="35"/>
                                  </a:lnTo>
                                  <a:lnTo>
                                    <a:pt x="19" y="35"/>
                                  </a:lnTo>
                                  <a:close/>
                                  <a:moveTo>
                                    <a:pt x="14" y="0"/>
                                  </a:moveTo>
                                  <a:lnTo>
                                    <a:pt x="28" y="22"/>
                                  </a:lnTo>
                                  <a:lnTo>
                                    <a:pt x="19" y="35"/>
                                  </a:lnTo>
                                  <a:lnTo>
                                    <a:pt x="0" y="13"/>
                                  </a:lnTo>
                                  <a:lnTo>
                                    <a:pt x="14" y="0"/>
                                  </a:lnTo>
                                  <a:close/>
                                </a:path>
                              </a:pathLst>
                            </a:custGeom>
                            <a:solidFill>
                              <a:srgbClr val="0a0b0c"/>
                            </a:solidFill>
                            <a:ln w="0">
                              <a:noFill/>
                            </a:ln>
                          </wps:spPr>
                          <wps:style>
                            <a:lnRef idx="0"/>
                            <a:fillRef idx="0"/>
                            <a:effectRef idx="0"/>
                            <a:fontRef idx="minor"/>
                          </wps:style>
                          <wps:bodyPr/>
                        </wps:wsp>
                        <wps:wsp>
                          <wps:cNvSpPr/>
                          <wps:spPr>
                            <a:xfrm>
                              <a:off x="3899160" y="231840"/>
                              <a:ext cx="9000" cy="11520"/>
                            </a:xfrm>
                            <a:custGeom>
                              <a:avLst/>
                              <a:gdLst/>
                              <a:ahLst/>
                              <a:rect l="l" t="t" r="r" b="b"/>
                              <a:pathLst>
                                <a:path w="14" h="18">
                                  <a:moveTo>
                                    <a:pt x="0" y="0"/>
                                  </a:moveTo>
                                  <a:lnTo>
                                    <a:pt x="4" y="0"/>
                                  </a:lnTo>
                                  <a:lnTo>
                                    <a:pt x="0" y="0"/>
                                  </a:lnTo>
                                  <a:close/>
                                  <a:moveTo>
                                    <a:pt x="14" y="18"/>
                                  </a:moveTo>
                                  <a:lnTo>
                                    <a:pt x="0" y="18"/>
                                  </a:lnTo>
                                  <a:lnTo>
                                    <a:pt x="0" y="0"/>
                                  </a:lnTo>
                                  <a:lnTo>
                                    <a:pt x="14" y="0"/>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3968280" y="22608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4034880" y="190080"/>
                              <a:ext cx="9000" cy="11520"/>
                            </a:xfrm>
                            <a:custGeom>
                              <a:avLst/>
                              <a:gdLst/>
                              <a:ahLst/>
                              <a:rect l="l" t="t" r="r" b="b"/>
                              <a:pathLst>
                                <a:path w="14" h="18">
                                  <a:moveTo>
                                    <a:pt x="14" y="0"/>
                                  </a:moveTo>
                                  <a:lnTo>
                                    <a:pt x="14" y="18"/>
                                  </a:lnTo>
                                  <a:lnTo>
                                    <a:pt x="0" y="18"/>
                                  </a:lnTo>
                                  <a:lnTo>
                                    <a:pt x="0" y="0"/>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3742920" y="267840"/>
                              <a:ext cx="113040" cy="59040"/>
                            </a:xfrm>
                            <a:custGeom>
                              <a:avLst/>
                              <a:gdLst/>
                              <a:ahLst/>
                              <a:rect l="l" t="t" r="r" b="b"/>
                              <a:pathLst>
                                <a:path w="178" h="93">
                                  <a:moveTo>
                                    <a:pt x="105" y="0"/>
                                  </a:moveTo>
                                  <a:lnTo>
                                    <a:pt x="118" y="0"/>
                                  </a:lnTo>
                                  <a:lnTo>
                                    <a:pt x="118" y="18"/>
                                  </a:lnTo>
                                  <a:lnTo>
                                    <a:pt x="146" y="18"/>
                                  </a:lnTo>
                                  <a:lnTo>
                                    <a:pt x="164" y="18"/>
                                  </a:lnTo>
                                  <a:lnTo>
                                    <a:pt x="164" y="36"/>
                                  </a:lnTo>
                                  <a:lnTo>
                                    <a:pt x="178" y="36"/>
                                  </a:lnTo>
                                  <a:lnTo>
                                    <a:pt x="178" y="53"/>
                                  </a:lnTo>
                                  <a:lnTo>
                                    <a:pt x="164" y="53"/>
                                  </a:lnTo>
                                  <a:lnTo>
                                    <a:pt x="164" y="75"/>
                                  </a:lnTo>
                                  <a:lnTo>
                                    <a:pt x="146" y="75"/>
                                  </a:lnTo>
                                  <a:lnTo>
                                    <a:pt x="146" y="53"/>
                                  </a:lnTo>
                                  <a:lnTo>
                                    <a:pt x="132" y="75"/>
                                  </a:lnTo>
                                  <a:lnTo>
                                    <a:pt x="118" y="75"/>
                                  </a:lnTo>
                                  <a:lnTo>
                                    <a:pt x="118" y="93"/>
                                  </a:lnTo>
                                  <a:lnTo>
                                    <a:pt x="105" y="93"/>
                                  </a:lnTo>
                                  <a:lnTo>
                                    <a:pt x="86" y="93"/>
                                  </a:lnTo>
                                  <a:lnTo>
                                    <a:pt x="86" y="75"/>
                                  </a:lnTo>
                                  <a:lnTo>
                                    <a:pt x="73" y="75"/>
                                  </a:lnTo>
                                  <a:lnTo>
                                    <a:pt x="73" y="53"/>
                                  </a:lnTo>
                                  <a:lnTo>
                                    <a:pt x="59" y="36"/>
                                  </a:lnTo>
                                  <a:lnTo>
                                    <a:pt x="27" y="53"/>
                                  </a:lnTo>
                                  <a:lnTo>
                                    <a:pt x="14" y="36"/>
                                  </a:lnTo>
                                  <a:lnTo>
                                    <a:pt x="0" y="36"/>
                                  </a:lnTo>
                                  <a:lnTo>
                                    <a:pt x="14" y="36"/>
                                  </a:lnTo>
                                  <a:lnTo>
                                    <a:pt x="27" y="36"/>
                                  </a:lnTo>
                                  <a:lnTo>
                                    <a:pt x="59" y="36"/>
                                  </a:lnTo>
                                  <a:lnTo>
                                    <a:pt x="73" y="36"/>
                                  </a:lnTo>
                                  <a:lnTo>
                                    <a:pt x="86" y="18"/>
                                  </a:lnTo>
                                  <a:lnTo>
                                    <a:pt x="105" y="18"/>
                                  </a:lnTo>
                                  <a:lnTo>
                                    <a:pt x="105" y="0"/>
                                  </a:lnTo>
                                  <a:lnTo>
                                    <a:pt x="100" y="0"/>
                                  </a:lnTo>
                                  <a:lnTo>
                                    <a:pt x="105" y="0"/>
                                  </a:lnTo>
                                  <a:close/>
                                </a:path>
                              </a:pathLst>
                            </a:custGeom>
                            <a:solidFill>
                              <a:srgbClr val="31a738"/>
                            </a:solidFill>
                            <a:ln w="0">
                              <a:noFill/>
                            </a:ln>
                          </wps:spPr>
                          <wps:style>
                            <a:lnRef idx="0"/>
                            <a:fillRef idx="0"/>
                            <a:effectRef idx="0"/>
                            <a:fontRef idx="minor"/>
                          </wps:style>
                          <wps:bodyPr/>
                        </wps:wsp>
                        <wps:wsp>
                          <wps:cNvSpPr/>
                          <wps:spPr>
                            <a:xfrm>
                              <a:off x="3742920" y="262800"/>
                              <a:ext cx="118800" cy="69840"/>
                            </a:xfrm>
                            <a:custGeom>
                              <a:avLst/>
                              <a:gdLst/>
                              <a:ahLst/>
                              <a:rect l="l" t="t" r="r" b="b"/>
                              <a:pathLst>
                                <a:path w="187" h="110">
                                  <a:moveTo>
                                    <a:pt x="127" y="8"/>
                                  </a:moveTo>
                                  <a:lnTo>
                                    <a:pt x="118" y="13"/>
                                  </a:lnTo>
                                  <a:lnTo>
                                    <a:pt x="105" y="13"/>
                                  </a:lnTo>
                                  <a:lnTo>
                                    <a:pt x="105" y="0"/>
                                  </a:lnTo>
                                  <a:lnTo>
                                    <a:pt x="118" y="0"/>
                                  </a:lnTo>
                                  <a:lnTo>
                                    <a:pt x="127" y="8"/>
                                  </a:lnTo>
                                  <a:close/>
                                  <a:moveTo>
                                    <a:pt x="118" y="35"/>
                                  </a:moveTo>
                                  <a:lnTo>
                                    <a:pt x="109" y="26"/>
                                  </a:lnTo>
                                  <a:lnTo>
                                    <a:pt x="109" y="8"/>
                                  </a:lnTo>
                                  <a:lnTo>
                                    <a:pt x="127" y="8"/>
                                  </a:lnTo>
                                  <a:lnTo>
                                    <a:pt x="127" y="26"/>
                                  </a:lnTo>
                                  <a:lnTo>
                                    <a:pt x="118" y="35"/>
                                  </a:lnTo>
                                  <a:close/>
                                  <a:moveTo>
                                    <a:pt x="146" y="35"/>
                                  </a:moveTo>
                                  <a:lnTo>
                                    <a:pt x="118" y="35"/>
                                  </a:lnTo>
                                  <a:lnTo>
                                    <a:pt x="118" y="17"/>
                                  </a:lnTo>
                                  <a:lnTo>
                                    <a:pt x="146" y="17"/>
                                  </a:lnTo>
                                  <a:lnTo>
                                    <a:pt x="146" y="35"/>
                                  </a:lnTo>
                                  <a:close/>
                                  <a:moveTo>
                                    <a:pt x="168" y="26"/>
                                  </a:moveTo>
                                  <a:lnTo>
                                    <a:pt x="164" y="35"/>
                                  </a:lnTo>
                                  <a:lnTo>
                                    <a:pt x="146" y="35"/>
                                  </a:lnTo>
                                  <a:lnTo>
                                    <a:pt x="146" y="17"/>
                                  </a:lnTo>
                                  <a:lnTo>
                                    <a:pt x="164" y="17"/>
                                  </a:lnTo>
                                  <a:lnTo>
                                    <a:pt x="168" y="26"/>
                                  </a:lnTo>
                                  <a:close/>
                                  <a:moveTo>
                                    <a:pt x="164" y="52"/>
                                  </a:moveTo>
                                  <a:lnTo>
                                    <a:pt x="155" y="44"/>
                                  </a:lnTo>
                                  <a:lnTo>
                                    <a:pt x="155" y="26"/>
                                  </a:lnTo>
                                  <a:lnTo>
                                    <a:pt x="168" y="26"/>
                                  </a:lnTo>
                                  <a:lnTo>
                                    <a:pt x="168" y="44"/>
                                  </a:lnTo>
                                  <a:lnTo>
                                    <a:pt x="164" y="52"/>
                                  </a:lnTo>
                                  <a:close/>
                                  <a:moveTo>
                                    <a:pt x="187" y="44"/>
                                  </a:moveTo>
                                  <a:lnTo>
                                    <a:pt x="178" y="52"/>
                                  </a:lnTo>
                                  <a:lnTo>
                                    <a:pt x="164" y="52"/>
                                  </a:lnTo>
                                  <a:lnTo>
                                    <a:pt x="164" y="35"/>
                                  </a:lnTo>
                                  <a:lnTo>
                                    <a:pt x="178" y="35"/>
                                  </a:lnTo>
                                  <a:lnTo>
                                    <a:pt x="187" y="44"/>
                                  </a:lnTo>
                                  <a:close/>
                                  <a:moveTo>
                                    <a:pt x="178" y="70"/>
                                  </a:moveTo>
                                  <a:lnTo>
                                    <a:pt x="168" y="61"/>
                                  </a:lnTo>
                                  <a:lnTo>
                                    <a:pt x="168" y="44"/>
                                  </a:lnTo>
                                  <a:lnTo>
                                    <a:pt x="187" y="44"/>
                                  </a:lnTo>
                                  <a:lnTo>
                                    <a:pt x="187" y="61"/>
                                  </a:lnTo>
                                  <a:lnTo>
                                    <a:pt x="178" y="70"/>
                                  </a:lnTo>
                                  <a:close/>
                                  <a:moveTo>
                                    <a:pt x="155" y="61"/>
                                  </a:moveTo>
                                  <a:lnTo>
                                    <a:pt x="164" y="57"/>
                                  </a:lnTo>
                                  <a:lnTo>
                                    <a:pt x="178" y="57"/>
                                  </a:lnTo>
                                  <a:lnTo>
                                    <a:pt x="178" y="70"/>
                                  </a:lnTo>
                                  <a:lnTo>
                                    <a:pt x="164" y="70"/>
                                  </a:lnTo>
                                  <a:lnTo>
                                    <a:pt x="155" y="61"/>
                                  </a:lnTo>
                                  <a:close/>
                                  <a:moveTo>
                                    <a:pt x="164" y="88"/>
                                  </a:moveTo>
                                  <a:lnTo>
                                    <a:pt x="155" y="83"/>
                                  </a:lnTo>
                                  <a:lnTo>
                                    <a:pt x="155" y="61"/>
                                  </a:lnTo>
                                  <a:lnTo>
                                    <a:pt x="168" y="61"/>
                                  </a:lnTo>
                                  <a:lnTo>
                                    <a:pt x="168" y="83"/>
                                  </a:lnTo>
                                  <a:lnTo>
                                    <a:pt x="164" y="88"/>
                                  </a:lnTo>
                                  <a:close/>
                                  <a:moveTo>
                                    <a:pt x="137" y="83"/>
                                  </a:moveTo>
                                  <a:lnTo>
                                    <a:pt x="146" y="74"/>
                                  </a:lnTo>
                                  <a:lnTo>
                                    <a:pt x="164" y="74"/>
                                  </a:lnTo>
                                  <a:lnTo>
                                    <a:pt x="164" y="88"/>
                                  </a:lnTo>
                                  <a:lnTo>
                                    <a:pt x="146" y="88"/>
                                  </a:lnTo>
                                  <a:lnTo>
                                    <a:pt x="137" y="83"/>
                                  </a:lnTo>
                                  <a:close/>
                                  <a:moveTo>
                                    <a:pt x="141" y="57"/>
                                  </a:moveTo>
                                  <a:lnTo>
                                    <a:pt x="155" y="61"/>
                                  </a:lnTo>
                                  <a:lnTo>
                                    <a:pt x="155" y="83"/>
                                  </a:lnTo>
                                  <a:lnTo>
                                    <a:pt x="137" y="83"/>
                                  </a:lnTo>
                                  <a:lnTo>
                                    <a:pt x="137" y="61"/>
                                  </a:lnTo>
                                  <a:lnTo>
                                    <a:pt x="141" y="57"/>
                                  </a:lnTo>
                                  <a:close/>
                                  <a:moveTo>
                                    <a:pt x="132" y="88"/>
                                  </a:moveTo>
                                  <a:lnTo>
                                    <a:pt x="127" y="74"/>
                                  </a:lnTo>
                                  <a:lnTo>
                                    <a:pt x="141" y="57"/>
                                  </a:lnTo>
                                  <a:lnTo>
                                    <a:pt x="155" y="66"/>
                                  </a:lnTo>
                                  <a:lnTo>
                                    <a:pt x="141" y="88"/>
                                  </a:lnTo>
                                  <a:lnTo>
                                    <a:pt x="132" y="88"/>
                                  </a:lnTo>
                                  <a:close/>
                                  <a:moveTo>
                                    <a:pt x="109" y="83"/>
                                  </a:moveTo>
                                  <a:lnTo>
                                    <a:pt x="118" y="74"/>
                                  </a:lnTo>
                                  <a:lnTo>
                                    <a:pt x="132" y="74"/>
                                  </a:lnTo>
                                  <a:lnTo>
                                    <a:pt x="132" y="88"/>
                                  </a:lnTo>
                                  <a:lnTo>
                                    <a:pt x="118" y="88"/>
                                  </a:lnTo>
                                  <a:lnTo>
                                    <a:pt x="109" y="83"/>
                                  </a:lnTo>
                                  <a:close/>
                                  <a:moveTo>
                                    <a:pt x="118" y="110"/>
                                  </a:moveTo>
                                  <a:lnTo>
                                    <a:pt x="109" y="101"/>
                                  </a:lnTo>
                                  <a:lnTo>
                                    <a:pt x="109" y="83"/>
                                  </a:lnTo>
                                  <a:lnTo>
                                    <a:pt x="127" y="83"/>
                                  </a:lnTo>
                                  <a:lnTo>
                                    <a:pt x="127" y="101"/>
                                  </a:lnTo>
                                  <a:lnTo>
                                    <a:pt x="118" y="110"/>
                                  </a:lnTo>
                                  <a:close/>
                                  <a:moveTo>
                                    <a:pt x="105" y="92"/>
                                  </a:moveTo>
                                  <a:lnTo>
                                    <a:pt x="118" y="92"/>
                                  </a:lnTo>
                                  <a:lnTo>
                                    <a:pt x="118" y="110"/>
                                  </a:lnTo>
                                  <a:lnTo>
                                    <a:pt x="105" y="110"/>
                                  </a:lnTo>
                                  <a:lnTo>
                                    <a:pt x="105" y="92"/>
                                  </a:lnTo>
                                  <a:close/>
                                  <a:moveTo>
                                    <a:pt x="77" y="101"/>
                                  </a:moveTo>
                                  <a:lnTo>
                                    <a:pt x="86" y="92"/>
                                  </a:lnTo>
                                  <a:lnTo>
                                    <a:pt x="105" y="92"/>
                                  </a:lnTo>
                                  <a:lnTo>
                                    <a:pt x="105" y="110"/>
                                  </a:lnTo>
                                  <a:lnTo>
                                    <a:pt x="86" y="110"/>
                                  </a:lnTo>
                                  <a:lnTo>
                                    <a:pt x="77" y="101"/>
                                  </a:lnTo>
                                  <a:close/>
                                  <a:moveTo>
                                    <a:pt x="86" y="74"/>
                                  </a:moveTo>
                                  <a:lnTo>
                                    <a:pt x="96" y="83"/>
                                  </a:lnTo>
                                  <a:lnTo>
                                    <a:pt x="96" y="101"/>
                                  </a:lnTo>
                                  <a:lnTo>
                                    <a:pt x="77" y="101"/>
                                  </a:lnTo>
                                  <a:lnTo>
                                    <a:pt x="77" y="83"/>
                                  </a:lnTo>
                                  <a:lnTo>
                                    <a:pt x="86" y="74"/>
                                  </a:lnTo>
                                  <a:close/>
                                  <a:moveTo>
                                    <a:pt x="64" y="83"/>
                                  </a:moveTo>
                                  <a:lnTo>
                                    <a:pt x="73" y="74"/>
                                  </a:lnTo>
                                  <a:lnTo>
                                    <a:pt x="86" y="74"/>
                                  </a:lnTo>
                                  <a:lnTo>
                                    <a:pt x="86" y="88"/>
                                  </a:lnTo>
                                  <a:lnTo>
                                    <a:pt x="73" y="88"/>
                                  </a:lnTo>
                                  <a:lnTo>
                                    <a:pt x="64" y="83"/>
                                  </a:lnTo>
                                  <a:close/>
                                  <a:moveTo>
                                    <a:pt x="77" y="57"/>
                                  </a:moveTo>
                                  <a:lnTo>
                                    <a:pt x="82" y="61"/>
                                  </a:lnTo>
                                  <a:lnTo>
                                    <a:pt x="82" y="83"/>
                                  </a:lnTo>
                                  <a:lnTo>
                                    <a:pt x="64" y="83"/>
                                  </a:lnTo>
                                  <a:lnTo>
                                    <a:pt x="64" y="61"/>
                                  </a:lnTo>
                                  <a:lnTo>
                                    <a:pt x="77" y="57"/>
                                  </a:lnTo>
                                  <a:close/>
                                  <a:moveTo>
                                    <a:pt x="77" y="57"/>
                                  </a:moveTo>
                                  <a:lnTo>
                                    <a:pt x="73" y="61"/>
                                  </a:lnTo>
                                  <a:lnTo>
                                    <a:pt x="77" y="57"/>
                                  </a:lnTo>
                                  <a:close/>
                                  <a:moveTo>
                                    <a:pt x="55" y="39"/>
                                  </a:moveTo>
                                  <a:lnTo>
                                    <a:pt x="64" y="39"/>
                                  </a:lnTo>
                                  <a:lnTo>
                                    <a:pt x="77" y="57"/>
                                  </a:lnTo>
                                  <a:lnTo>
                                    <a:pt x="68" y="66"/>
                                  </a:lnTo>
                                  <a:lnTo>
                                    <a:pt x="50" y="48"/>
                                  </a:lnTo>
                                  <a:lnTo>
                                    <a:pt x="55" y="39"/>
                                  </a:lnTo>
                                  <a:close/>
                                  <a:moveTo>
                                    <a:pt x="23" y="66"/>
                                  </a:moveTo>
                                  <a:lnTo>
                                    <a:pt x="23" y="57"/>
                                  </a:lnTo>
                                  <a:lnTo>
                                    <a:pt x="55" y="39"/>
                                  </a:lnTo>
                                  <a:lnTo>
                                    <a:pt x="64" y="52"/>
                                  </a:lnTo>
                                  <a:lnTo>
                                    <a:pt x="32" y="70"/>
                                  </a:lnTo>
                                  <a:lnTo>
                                    <a:pt x="23" y="66"/>
                                  </a:lnTo>
                                  <a:close/>
                                  <a:moveTo>
                                    <a:pt x="14" y="35"/>
                                  </a:moveTo>
                                  <a:lnTo>
                                    <a:pt x="18" y="39"/>
                                  </a:lnTo>
                                  <a:lnTo>
                                    <a:pt x="36" y="57"/>
                                  </a:lnTo>
                                  <a:lnTo>
                                    <a:pt x="23" y="66"/>
                                  </a:lnTo>
                                  <a:lnTo>
                                    <a:pt x="4" y="48"/>
                                  </a:lnTo>
                                  <a:lnTo>
                                    <a:pt x="14" y="35"/>
                                  </a:lnTo>
                                  <a:close/>
                                  <a:moveTo>
                                    <a:pt x="0" y="52"/>
                                  </a:moveTo>
                                  <a:lnTo>
                                    <a:pt x="0" y="35"/>
                                  </a:lnTo>
                                  <a:lnTo>
                                    <a:pt x="14" y="35"/>
                                  </a:lnTo>
                                  <a:lnTo>
                                    <a:pt x="14" y="52"/>
                                  </a:lnTo>
                                  <a:lnTo>
                                    <a:pt x="0" y="52"/>
                                  </a:lnTo>
                                  <a:close/>
                                  <a:moveTo>
                                    <a:pt x="14" y="52"/>
                                  </a:moveTo>
                                  <a:lnTo>
                                    <a:pt x="0" y="52"/>
                                  </a:lnTo>
                                  <a:lnTo>
                                    <a:pt x="0" y="35"/>
                                  </a:lnTo>
                                  <a:lnTo>
                                    <a:pt x="14" y="35"/>
                                  </a:lnTo>
                                  <a:lnTo>
                                    <a:pt x="14" y="52"/>
                                  </a:lnTo>
                                  <a:close/>
                                  <a:moveTo>
                                    <a:pt x="27" y="52"/>
                                  </a:moveTo>
                                  <a:lnTo>
                                    <a:pt x="14" y="52"/>
                                  </a:lnTo>
                                  <a:lnTo>
                                    <a:pt x="14" y="35"/>
                                  </a:lnTo>
                                  <a:lnTo>
                                    <a:pt x="27" y="35"/>
                                  </a:lnTo>
                                  <a:lnTo>
                                    <a:pt x="27" y="52"/>
                                  </a:lnTo>
                                  <a:close/>
                                  <a:moveTo>
                                    <a:pt x="59" y="52"/>
                                  </a:moveTo>
                                  <a:lnTo>
                                    <a:pt x="27" y="52"/>
                                  </a:lnTo>
                                  <a:lnTo>
                                    <a:pt x="27" y="35"/>
                                  </a:lnTo>
                                  <a:lnTo>
                                    <a:pt x="59" y="35"/>
                                  </a:lnTo>
                                  <a:lnTo>
                                    <a:pt x="59" y="52"/>
                                  </a:lnTo>
                                  <a:close/>
                                  <a:moveTo>
                                    <a:pt x="77" y="48"/>
                                  </a:moveTo>
                                  <a:lnTo>
                                    <a:pt x="73" y="52"/>
                                  </a:lnTo>
                                  <a:lnTo>
                                    <a:pt x="59" y="52"/>
                                  </a:lnTo>
                                  <a:lnTo>
                                    <a:pt x="59" y="35"/>
                                  </a:lnTo>
                                  <a:lnTo>
                                    <a:pt x="73" y="35"/>
                                  </a:lnTo>
                                  <a:lnTo>
                                    <a:pt x="77" y="48"/>
                                  </a:lnTo>
                                  <a:close/>
                                  <a:moveTo>
                                    <a:pt x="86" y="17"/>
                                  </a:moveTo>
                                  <a:lnTo>
                                    <a:pt x="96" y="30"/>
                                  </a:lnTo>
                                  <a:lnTo>
                                    <a:pt x="77" y="48"/>
                                  </a:lnTo>
                                  <a:lnTo>
                                    <a:pt x="68" y="39"/>
                                  </a:lnTo>
                                  <a:lnTo>
                                    <a:pt x="82" y="22"/>
                                  </a:lnTo>
                                  <a:lnTo>
                                    <a:pt x="86" y="17"/>
                                  </a:lnTo>
                                  <a:close/>
                                  <a:moveTo>
                                    <a:pt x="109" y="26"/>
                                  </a:moveTo>
                                  <a:lnTo>
                                    <a:pt x="105" y="35"/>
                                  </a:lnTo>
                                  <a:lnTo>
                                    <a:pt x="86" y="35"/>
                                  </a:lnTo>
                                  <a:lnTo>
                                    <a:pt x="86" y="17"/>
                                  </a:lnTo>
                                  <a:lnTo>
                                    <a:pt x="105" y="17"/>
                                  </a:lnTo>
                                  <a:lnTo>
                                    <a:pt x="109" y="26"/>
                                  </a:lnTo>
                                  <a:close/>
                                  <a:moveTo>
                                    <a:pt x="105" y="0"/>
                                  </a:moveTo>
                                  <a:lnTo>
                                    <a:pt x="109" y="8"/>
                                  </a:lnTo>
                                  <a:lnTo>
                                    <a:pt x="109" y="26"/>
                                  </a:lnTo>
                                  <a:lnTo>
                                    <a:pt x="96" y="26"/>
                                  </a:lnTo>
                                  <a:lnTo>
                                    <a:pt x="96" y="8"/>
                                  </a:lnTo>
                                  <a:lnTo>
                                    <a:pt x="105" y="0"/>
                                  </a:lnTo>
                                  <a:close/>
                                  <a:moveTo>
                                    <a:pt x="105" y="0"/>
                                  </a:moveTo>
                                  <a:lnTo>
                                    <a:pt x="105" y="8"/>
                                  </a:lnTo>
                                  <a:lnTo>
                                    <a:pt x="105" y="0"/>
                                  </a:lnTo>
                                  <a:close/>
                                  <a:moveTo>
                                    <a:pt x="105" y="0"/>
                                  </a:moveTo>
                                  <a:lnTo>
                                    <a:pt x="105" y="13"/>
                                  </a:lnTo>
                                  <a:lnTo>
                                    <a:pt x="100" y="0"/>
                                  </a:lnTo>
                                  <a:lnTo>
                                    <a:pt x="105" y="0"/>
                                  </a:lnTo>
                                  <a:lnTo>
                                    <a:pt x="105" y="13"/>
                                  </a:lnTo>
                                  <a:lnTo>
                                    <a:pt x="100" y="13"/>
                                  </a:lnTo>
                                  <a:lnTo>
                                    <a:pt x="105" y="0"/>
                                  </a:lnTo>
                                  <a:close/>
                                </a:path>
                              </a:pathLst>
                            </a:custGeom>
                            <a:solidFill>
                              <a:srgbClr val="0a0b0c"/>
                            </a:solidFill>
                            <a:ln w="0">
                              <a:noFill/>
                            </a:ln>
                          </wps:spPr>
                          <wps:style>
                            <a:lnRef idx="0"/>
                            <a:fillRef idx="0"/>
                            <a:effectRef idx="0"/>
                            <a:fontRef idx="minor"/>
                          </wps:style>
                          <wps:bodyPr/>
                        </wps:wsp>
                        <wps:wsp>
                          <wps:cNvSpPr/>
                          <wps:spPr>
                            <a:xfrm>
                              <a:off x="3713760" y="338040"/>
                              <a:ext cx="179640" cy="106560"/>
                            </a:xfrm>
                            <a:custGeom>
                              <a:avLst/>
                              <a:gdLst/>
                              <a:ahLst/>
                              <a:rect l="l" t="t" r="r" b="b"/>
                              <a:pathLst>
                                <a:path w="283" h="168">
                                  <a:moveTo>
                                    <a:pt x="224" y="0"/>
                                  </a:moveTo>
                                  <a:lnTo>
                                    <a:pt x="237" y="18"/>
                                  </a:lnTo>
                                  <a:lnTo>
                                    <a:pt x="251" y="18"/>
                                  </a:lnTo>
                                  <a:lnTo>
                                    <a:pt x="269" y="18"/>
                                  </a:lnTo>
                                  <a:lnTo>
                                    <a:pt x="283" y="40"/>
                                  </a:lnTo>
                                  <a:lnTo>
                                    <a:pt x="269" y="40"/>
                                  </a:lnTo>
                                  <a:lnTo>
                                    <a:pt x="251" y="40"/>
                                  </a:lnTo>
                                  <a:lnTo>
                                    <a:pt x="237" y="58"/>
                                  </a:lnTo>
                                  <a:lnTo>
                                    <a:pt x="224" y="58"/>
                                  </a:lnTo>
                                  <a:lnTo>
                                    <a:pt x="210" y="58"/>
                                  </a:lnTo>
                                  <a:lnTo>
                                    <a:pt x="192" y="75"/>
                                  </a:lnTo>
                                  <a:lnTo>
                                    <a:pt x="178" y="75"/>
                                  </a:lnTo>
                                  <a:lnTo>
                                    <a:pt x="178" y="93"/>
                                  </a:lnTo>
                                  <a:lnTo>
                                    <a:pt x="164" y="93"/>
                                  </a:lnTo>
                                  <a:lnTo>
                                    <a:pt x="151" y="93"/>
                                  </a:lnTo>
                                  <a:lnTo>
                                    <a:pt x="119" y="93"/>
                                  </a:lnTo>
                                  <a:lnTo>
                                    <a:pt x="105" y="93"/>
                                  </a:lnTo>
                                  <a:lnTo>
                                    <a:pt x="87" y="115"/>
                                  </a:lnTo>
                                  <a:lnTo>
                                    <a:pt x="87" y="132"/>
                                  </a:lnTo>
                                  <a:lnTo>
                                    <a:pt x="73" y="132"/>
                                  </a:lnTo>
                                  <a:lnTo>
                                    <a:pt x="73" y="150"/>
                                  </a:lnTo>
                                  <a:lnTo>
                                    <a:pt x="60" y="150"/>
                                  </a:lnTo>
                                  <a:lnTo>
                                    <a:pt x="46" y="168"/>
                                  </a:lnTo>
                                  <a:lnTo>
                                    <a:pt x="28" y="150"/>
                                  </a:lnTo>
                                  <a:lnTo>
                                    <a:pt x="46" y="150"/>
                                  </a:lnTo>
                                  <a:lnTo>
                                    <a:pt x="46" y="132"/>
                                  </a:lnTo>
                                  <a:lnTo>
                                    <a:pt x="60" y="132"/>
                                  </a:lnTo>
                                  <a:lnTo>
                                    <a:pt x="73" y="115"/>
                                  </a:lnTo>
                                  <a:lnTo>
                                    <a:pt x="60" y="115"/>
                                  </a:lnTo>
                                  <a:lnTo>
                                    <a:pt x="46" y="93"/>
                                  </a:lnTo>
                                  <a:lnTo>
                                    <a:pt x="14" y="93"/>
                                  </a:lnTo>
                                  <a:lnTo>
                                    <a:pt x="14" y="75"/>
                                  </a:lnTo>
                                  <a:lnTo>
                                    <a:pt x="28" y="58"/>
                                  </a:lnTo>
                                  <a:lnTo>
                                    <a:pt x="28" y="40"/>
                                  </a:lnTo>
                                  <a:lnTo>
                                    <a:pt x="14" y="40"/>
                                  </a:lnTo>
                                  <a:lnTo>
                                    <a:pt x="0" y="18"/>
                                  </a:lnTo>
                                  <a:lnTo>
                                    <a:pt x="28" y="18"/>
                                  </a:lnTo>
                                  <a:lnTo>
                                    <a:pt x="46" y="18"/>
                                  </a:lnTo>
                                  <a:lnTo>
                                    <a:pt x="46" y="40"/>
                                  </a:lnTo>
                                  <a:lnTo>
                                    <a:pt x="60" y="40"/>
                                  </a:lnTo>
                                  <a:lnTo>
                                    <a:pt x="60" y="18"/>
                                  </a:lnTo>
                                  <a:lnTo>
                                    <a:pt x="73" y="18"/>
                                  </a:lnTo>
                                  <a:lnTo>
                                    <a:pt x="87" y="18"/>
                                  </a:lnTo>
                                  <a:lnTo>
                                    <a:pt x="105" y="0"/>
                                  </a:lnTo>
                                  <a:lnTo>
                                    <a:pt x="119" y="0"/>
                                  </a:lnTo>
                                  <a:lnTo>
                                    <a:pt x="132" y="0"/>
                                  </a:lnTo>
                                  <a:lnTo>
                                    <a:pt x="151" y="0"/>
                                  </a:lnTo>
                                  <a:lnTo>
                                    <a:pt x="164" y="0"/>
                                  </a:lnTo>
                                  <a:lnTo>
                                    <a:pt x="178" y="0"/>
                                  </a:lnTo>
                                  <a:lnTo>
                                    <a:pt x="192" y="0"/>
                                  </a:lnTo>
                                  <a:lnTo>
                                    <a:pt x="210" y="0"/>
                                  </a:lnTo>
                                  <a:lnTo>
                                    <a:pt x="224" y="0"/>
                                  </a:lnTo>
                                  <a:lnTo>
                                    <a:pt x="224" y="0"/>
                                  </a:lnTo>
                                  <a:lnTo>
                                    <a:pt x="224" y="0"/>
                                  </a:lnTo>
                                  <a:close/>
                                </a:path>
                              </a:pathLst>
                            </a:custGeom>
                            <a:solidFill>
                              <a:srgbClr val="31a738"/>
                            </a:solidFill>
                            <a:ln w="0">
                              <a:noFill/>
                            </a:ln>
                          </wps:spPr>
                          <wps:style>
                            <a:lnRef idx="0"/>
                            <a:fillRef idx="0"/>
                            <a:effectRef idx="0"/>
                            <a:fontRef idx="minor"/>
                          </wps:style>
                          <wps:bodyPr/>
                        </wps:wsp>
                        <wps:wsp>
                          <wps:cNvSpPr/>
                          <wps:spPr>
                            <a:xfrm>
                              <a:off x="3708000" y="332640"/>
                              <a:ext cx="187920" cy="117000"/>
                            </a:xfrm>
                            <a:custGeom>
                              <a:avLst/>
                              <a:gdLst/>
                              <a:ahLst/>
                              <a:rect l="l" t="t" r="r" b="b"/>
                              <a:pathLst>
                                <a:path w="296" h="184">
                                  <a:moveTo>
                                    <a:pt x="246" y="35"/>
                                  </a:moveTo>
                                  <a:lnTo>
                                    <a:pt x="242" y="30"/>
                                  </a:lnTo>
                                  <a:lnTo>
                                    <a:pt x="223" y="13"/>
                                  </a:lnTo>
                                  <a:lnTo>
                                    <a:pt x="237" y="4"/>
                                  </a:lnTo>
                                  <a:lnTo>
                                    <a:pt x="255" y="22"/>
                                  </a:lnTo>
                                  <a:lnTo>
                                    <a:pt x="246" y="35"/>
                                  </a:lnTo>
                                  <a:close/>
                                  <a:moveTo>
                                    <a:pt x="260" y="35"/>
                                  </a:moveTo>
                                  <a:lnTo>
                                    <a:pt x="246" y="35"/>
                                  </a:lnTo>
                                  <a:lnTo>
                                    <a:pt x="246" y="22"/>
                                  </a:lnTo>
                                  <a:lnTo>
                                    <a:pt x="260" y="22"/>
                                  </a:lnTo>
                                  <a:lnTo>
                                    <a:pt x="260" y="35"/>
                                  </a:lnTo>
                                  <a:close/>
                                  <a:moveTo>
                                    <a:pt x="283" y="22"/>
                                  </a:moveTo>
                                  <a:lnTo>
                                    <a:pt x="278" y="35"/>
                                  </a:lnTo>
                                  <a:lnTo>
                                    <a:pt x="260" y="35"/>
                                  </a:lnTo>
                                  <a:lnTo>
                                    <a:pt x="260" y="22"/>
                                  </a:lnTo>
                                  <a:lnTo>
                                    <a:pt x="278" y="22"/>
                                  </a:lnTo>
                                  <a:lnTo>
                                    <a:pt x="283" y="22"/>
                                  </a:lnTo>
                                  <a:close/>
                                  <a:moveTo>
                                    <a:pt x="292" y="52"/>
                                  </a:moveTo>
                                  <a:lnTo>
                                    <a:pt x="283" y="52"/>
                                  </a:lnTo>
                                  <a:lnTo>
                                    <a:pt x="269" y="30"/>
                                  </a:lnTo>
                                  <a:lnTo>
                                    <a:pt x="283" y="22"/>
                                  </a:lnTo>
                                  <a:lnTo>
                                    <a:pt x="296" y="44"/>
                                  </a:lnTo>
                                  <a:lnTo>
                                    <a:pt x="292" y="52"/>
                                  </a:lnTo>
                                  <a:close/>
                                  <a:moveTo>
                                    <a:pt x="292" y="39"/>
                                  </a:moveTo>
                                  <a:lnTo>
                                    <a:pt x="292" y="48"/>
                                  </a:lnTo>
                                  <a:lnTo>
                                    <a:pt x="292" y="39"/>
                                  </a:lnTo>
                                  <a:close/>
                                  <a:moveTo>
                                    <a:pt x="278" y="39"/>
                                  </a:moveTo>
                                  <a:lnTo>
                                    <a:pt x="292" y="39"/>
                                  </a:lnTo>
                                  <a:lnTo>
                                    <a:pt x="292" y="52"/>
                                  </a:lnTo>
                                  <a:lnTo>
                                    <a:pt x="278" y="52"/>
                                  </a:lnTo>
                                  <a:lnTo>
                                    <a:pt x="278" y="39"/>
                                  </a:lnTo>
                                  <a:close/>
                                  <a:moveTo>
                                    <a:pt x="255" y="44"/>
                                  </a:moveTo>
                                  <a:lnTo>
                                    <a:pt x="260" y="39"/>
                                  </a:lnTo>
                                  <a:lnTo>
                                    <a:pt x="278" y="39"/>
                                  </a:lnTo>
                                  <a:lnTo>
                                    <a:pt x="278" y="52"/>
                                  </a:lnTo>
                                  <a:lnTo>
                                    <a:pt x="260" y="52"/>
                                  </a:lnTo>
                                  <a:lnTo>
                                    <a:pt x="255" y="44"/>
                                  </a:lnTo>
                                  <a:close/>
                                  <a:moveTo>
                                    <a:pt x="255" y="44"/>
                                  </a:moveTo>
                                  <a:lnTo>
                                    <a:pt x="260" y="48"/>
                                  </a:lnTo>
                                  <a:lnTo>
                                    <a:pt x="255" y="44"/>
                                  </a:lnTo>
                                  <a:close/>
                                  <a:moveTo>
                                    <a:pt x="246" y="74"/>
                                  </a:moveTo>
                                  <a:lnTo>
                                    <a:pt x="242" y="61"/>
                                  </a:lnTo>
                                  <a:lnTo>
                                    <a:pt x="255" y="44"/>
                                  </a:lnTo>
                                  <a:lnTo>
                                    <a:pt x="269" y="52"/>
                                  </a:lnTo>
                                  <a:lnTo>
                                    <a:pt x="255" y="70"/>
                                  </a:lnTo>
                                  <a:lnTo>
                                    <a:pt x="246" y="74"/>
                                  </a:lnTo>
                                  <a:close/>
                                  <a:moveTo>
                                    <a:pt x="233" y="57"/>
                                  </a:moveTo>
                                  <a:lnTo>
                                    <a:pt x="246" y="57"/>
                                  </a:lnTo>
                                  <a:lnTo>
                                    <a:pt x="246" y="74"/>
                                  </a:lnTo>
                                  <a:lnTo>
                                    <a:pt x="233" y="74"/>
                                  </a:lnTo>
                                  <a:lnTo>
                                    <a:pt x="233" y="57"/>
                                  </a:lnTo>
                                  <a:close/>
                                  <a:moveTo>
                                    <a:pt x="210" y="61"/>
                                  </a:moveTo>
                                  <a:lnTo>
                                    <a:pt x="219" y="57"/>
                                  </a:lnTo>
                                  <a:lnTo>
                                    <a:pt x="233" y="57"/>
                                  </a:lnTo>
                                  <a:lnTo>
                                    <a:pt x="233" y="74"/>
                                  </a:lnTo>
                                  <a:lnTo>
                                    <a:pt x="219" y="74"/>
                                  </a:lnTo>
                                  <a:lnTo>
                                    <a:pt x="210" y="61"/>
                                  </a:lnTo>
                                  <a:close/>
                                  <a:moveTo>
                                    <a:pt x="210" y="61"/>
                                  </a:moveTo>
                                  <a:lnTo>
                                    <a:pt x="219" y="66"/>
                                  </a:lnTo>
                                  <a:lnTo>
                                    <a:pt x="210" y="61"/>
                                  </a:lnTo>
                                  <a:close/>
                                  <a:moveTo>
                                    <a:pt x="201" y="92"/>
                                  </a:moveTo>
                                  <a:lnTo>
                                    <a:pt x="196" y="79"/>
                                  </a:lnTo>
                                  <a:lnTo>
                                    <a:pt x="210" y="61"/>
                                  </a:lnTo>
                                  <a:lnTo>
                                    <a:pt x="223" y="70"/>
                                  </a:lnTo>
                                  <a:lnTo>
                                    <a:pt x="210" y="88"/>
                                  </a:lnTo>
                                  <a:lnTo>
                                    <a:pt x="201" y="92"/>
                                  </a:lnTo>
                                  <a:close/>
                                  <a:moveTo>
                                    <a:pt x="201" y="74"/>
                                  </a:moveTo>
                                  <a:lnTo>
                                    <a:pt x="201" y="83"/>
                                  </a:lnTo>
                                  <a:lnTo>
                                    <a:pt x="201" y="74"/>
                                  </a:lnTo>
                                  <a:close/>
                                  <a:moveTo>
                                    <a:pt x="178" y="83"/>
                                  </a:moveTo>
                                  <a:lnTo>
                                    <a:pt x="187" y="74"/>
                                  </a:lnTo>
                                  <a:lnTo>
                                    <a:pt x="201" y="74"/>
                                  </a:lnTo>
                                  <a:lnTo>
                                    <a:pt x="201" y="92"/>
                                  </a:lnTo>
                                  <a:lnTo>
                                    <a:pt x="187" y="92"/>
                                  </a:lnTo>
                                  <a:lnTo>
                                    <a:pt x="178" y="83"/>
                                  </a:lnTo>
                                  <a:close/>
                                  <a:moveTo>
                                    <a:pt x="187" y="110"/>
                                  </a:moveTo>
                                  <a:lnTo>
                                    <a:pt x="178" y="101"/>
                                  </a:lnTo>
                                  <a:lnTo>
                                    <a:pt x="178" y="83"/>
                                  </a:lnTo>
                                  <a:lnTo>
                                    <a:pt x="196" y="83"/>
                                  </a:lnTo>
                                  <a:lnTo>
                                    <a:pt x="196" y="101"/>
                                  </a:lnTo>
                                  <a:lnTo>
                                    <a:pt x="187" y="110"/>
                                  </a:lnTo>
                                  <a:close/>
                                  <a:moveTo>
                                    <a:pt x="173" y="96"/>
                                  </a:moveTo>
                                  <a:lnTo>
                                    <a:pt x="187" y="96"/>
                                  </a:lnTo>
                                  <a:lnTo>
                                    <a:pt x="187" y="110"/>
                                  </a:lnTo>
                                  <a:lnTo>
                                    <a:pt x="173" y="110"/>
                                  </a:lnTo>
                                  <a:lnTo>
                                    <a:pt x="173" y="96"/>
                                  </a:lnTo>
                                  <a:close/>
                                  <a:moveTo>
                                    <a:pt x="160" y="96"/>
                                  </a:moveTo>
                                  <a:lnTo>
                                    <a:pt x="173" y="96"/>
                                  </a:lnTo>
                                  <a:lnTo>
                                    <a:pt x="173" y="110"/>
                                  </a:lnTo>
                                  <a:lnTo>
                                    <a:pt x="160" y="110"/>
                                  </a:lnTo>
                                  <a:lnTo>
                                    <a:pt x="160" y="96"/>
                                  </a:lnTo>
                                  <a:close/>
                                  <a:moveTo>
                                    <a:pt x="128" y="96"/>
                                  </a:moveTo>
                                  <a:lnTo>
                                    <a:pt x="160" y="96"/>
                                  </a:lnTo>
                                  <a:lnTo>
                                    <a:pt x="160" y="110"/>
                                  </a:lnTo>
                                  <a:lnTo>
                                    <a:pt x="128" y="110"/>
                                  </a:lnTo>
                                  <a:lnTo>
                                    <a:pt x="128" y="96"/>
                                  </a:lnTo>
                                  <a:close/>
                                  <a:moveTo>
                                    <a:pt x="105" y="96"/>
                                  </a:moveTo>
                                  <a:lnTo>
                                    <a:pt x="114" y="96"/>
                                  </a:lnTo>
                                  <a:lnTo>
                                    <a:pt x="128" y="96"/>
                                  </a:lnTo>
                                  <a:lnTo>
                                    <a:pt x="128" y="110"/>
                                  </a:lnTo>
                                  <a:lnTo>
                                    <a:pt x="114" y="110"/>
                                  </a:lnTo>
                                  <a:lnTo>
                                    <a:pt x="105" y="96"/>
                                  </a:lnTo>
                                  <a:close/>
                                  <a:moveTo>
                                    <a:pt x="105" y="96"/>
                                  </a:moveTo>
                                  <a:lnTo>
                                    <a:pt x="114" y="101"/>
                                  </a:lnTo>
                                  <a:lnTo>
                                    <a:pt x="105" y="96"/>
                                  </a:lnTo>
                                  <a:close/>
                                  <a:moveTo>
                                    <a:pt x="91" y="123"/>
                                  </a:moveTo>
                                  <a:lnTo>
                                    <a:pt x="91" y="118"/>
                                  </a:lnTo>
                                  <a:lnTo>
                                    <a:pt x="105" y="96"/>
                                  </a:lnTo>
                                  <a:lnTo>
                                    <a:pt x="119" y="110"/>
                                  </a:lnTo>
                                  <a:lnTo>
                                    <a:pt x="105" y="127"/>
                                  </a:lnTo>
                                  <a:lnTo>
                                    <a:pt x="91" y="123"/>
                                  </a:lnTo>
                                  <a:close/>
                                  <a:moveTo>
                                    <a:pt x="91" y="123"/>
                                  </a:moveTo>
                                  <a:lnTo>
                                    <a:pt x="96" y="123"/>
                                  </a:lnTo>
                                  <a:lnTo>
                                    <a:pt x="91" y="123"/>
                                  </a:lnTo>
                                  <a:close/>
                                  <a:moveTo>
                                    <a:pt x="96" y="149"/>
                                  </a:moveTo>
                                  <a:lnTo>
                                    <a:pt x="91" y="140"/>
                                  </a:lnTo>
                                  <a:lnTo>
                                    <a:pt x="91" y="123"/>
                                  </a:lnTo>
                                  <a:lnTo>
                                    <a:pt x="105" y="123"/>
                                  </a:lnTo>
                                  <a:lnTo>
                                    <a:pt x="105" y="140"/>
                                  </a:lnTo>
                                  <a:lnTo>
                                    <a:pt x="96" y="149"/>
                                  </a:lnTo>
                                  <a:close/>
                                  <a:moveTo>
                                    <a:pt x="73" y="140"/>
                                  </a:moveTo>
                                  <a:lnTo>
                                    <a:pt x="82" y="132"/>
                                  </a:lnTo>
                                  <a:lnTo>
                                    <a:pt x="96" y="132"/>
                                  </a:lnTo>
                                  <a:lnTo>
                                    <a:pt x="96" y="149"/>
                                  </a:lnTo>
                                  <a:lnTo>
                                    <a:pt x="82" y="149"/>
                                  </a:lnTo>
                                  <a:lnTo>
                                    <a:pt x="73" y="140"/>
                                  </a:lnTo>
                                  <a:close/>
                                  <a:moveTo>
                                    <a:pt x="82" y="167"/>
                                  </a:moveTo>
                                  <a:lnTo>
                                    <a:pt x="73" y="158"/>
                                  </a:lnTo>
                                  <a:lnTo>
                                    <a:pt x="73" y="140"/>
                                  </a:lnTo>
                                  <a:lnTo>
                                    <a:pt x="91" y="140"/>
                                  </a:lnTo>
                                  <a:lnTo>
                                    <a:pt x="91" y="158"/>
                                  </a:lnTo>
                                  <a:lnTo>
                                    <a:pt x="82" y="167"/>
                                  </a:lnTo>
                                  <a:close/>
                                  <a:moveTo>
                                    <a:pt x="59" y="154"/>
                                  </a:moveTo>
                                  <a:lnTo>
                                    <a:pt x="69" y="149"/>
                                  </a:lnTo>
                                  <a:lnTo>
                                    <a:pt x="82" y="149"/>
                                  </a:lnTo>
                                  <a:lnTo>
                                    <a:pt x="82" y="167"/>
                                  </a:lnTo>
                                  <a:lnTo>
                                    <a:pt x="69" y="167"/>
                                  </a:lnTo>
                                  <a:lnTo>
                                    <a:pt x="59" y="154"/>
                                  </a:lnTo>
                                  <a:close/>
                                  <a:moveTo>
                                    <a:pt x="46" y="184"/>
                                  </a:moveTo>
                                  <a:lnTo>
                                    <a:pt x="46" y="171"/>
                                  </a:lnTo>
                                  <a:lnTo>
                                    <a:pt x="59" y="154"/>
                                  </a:lnTo>
                                  <a:lnTo>
                                    <a:pt x="73" y="162"/>
                                  </a:lnTo>
                                  <a:lnTo>
                                    <a:pt x="59" y="184"/>
                                  </a:lnTo>
                                  <a:lnTo>
                                    <a:pt x="46" y="184"/>
                                  </a:lnTo>
                                  <a:close/>
                                  <a:moveTo>
                                    <a:pt x="37" y="149"/>
                                  </a:moveTo>
                                  <a:lnTo>
                                    <a:pt x="46" y="154"/>
                                  </a:lnTo>
                                  <a:lnTo>
                                    <a:pt x="59" y="171"/>
                                  </a:lnTo>
                                  <a:lnTo>
                                    <a:pt x="46" y="184"/>
                                  </a:lnTo>
                                  <a:lnTo>
                                    <a:pt x="32" y="162"/>
                                  </a:lnTo>
                                  <a:lnTo>
                                    <a:pt x="37" y="149"/>
                                  </a:lnTo>
                                  <a:close/>
                                  <a:moveTo>
                                    <a:pt x="59" y="158"/>
                                  </a:moveTo>
                                  <a:lnTo>
                                    <a:pt x="55" y="167"/>
                                  </a:lnTo>
                                  <a:lnTo>
                                    <a:pt x="37" y="167"/>
                                  </a:lnTo>
                                  <a:lnTo>
                                    <a:pt x="37" y="149"/>
                                  </a:lnTo>
                                  <a:lnTo>
                                    <a:pt x="55" y="149"/>
                                  </a:lnTo>
                                  <a:lnTo>
                                    <a:pt x="59" y="158"/>
                                  </a:lnTo>
                                  <a:close/>
                                  <a:moveTo>
                                    <a:pt x="55" y="132"/>
                                  </a:moveTo>
                                  <a:lnTo>
                                    <a:pt x="59" y="140"/>
                                  </a:lnTo>
                                  <a:lnTo>
                                    <a:pt x="59" y="158"/>
                                  </a:lnTo>
                                  <a:lnTo>
                                    <a:pt x="46" y="158"/>
                                  </a:lnTo>
                                  <a:lnTo>
                                    <a:pt x="46" y="140"/>
                                  </a:lnTo>
                                  <a:lnTo>
                                    <a:pt x="55" y="132"/>
                                  </a:lnTo>
                                  <a:close/>
                                  <a:moveTo>
                                    <a:pt x="73" y="145"/>
                                  </a:moveTo>
                                  <a:lnTo>
                                    <a:pt x="69" y="149"/>
                                  </a:lnTo>
                                  <a:lnTo>
                                    <a:pt x="55" y="149"/>
                                  </a:lnTo>
                                  <a:lnTo>
                                    <a:pt x="55" y="132"/>
                                  </a:lnTo>
                                  <a:lnTo>
                                    <a:pt x="69" y="132"/>
                                  </a:lnTo>
                                  <a:lnTo>
                                    <a:pt x="73" y="145"/>
                                  </a:lnTo>
                                  <a:close/>
                                  <a:moveTo>
                                    <a:pt x="82" y="114"/>
                                  </a:moveTo>
                                  <a:lnTo>
                                    <a:pt x="91" y="127"/>
                                  </a:lnTo>
                                  <a:lnTo>
                                    <a:pt x="73" y="145"/>
                                  </a:lnTo>
                                  <a:lnTo>
                                    <a:pt x="59" y="136"/>
                                  </a:lnTo>
                                  <a:lnTo>
                                    <a:pt x="78" y="118"/>
                                  </a:lnTo>
                                  <a:lnTo>
                                    <a:pt x="82" y="114"/>
                                  </a:lnTo>
                                  <a:close/>
                                  <a:moveTo>
                                    <a:pt x="82" y="114"/>
                                  </a:moveTo>
                                  <a:lnTo>
                                    <a:pt x="82" y="123"/>
                                  </a:lnTo>
                                  <a:lnTo>
                                    <a:pt x="82" y="114"/>
                                  </a:lnTo>
                                  <a:close/>
                                  <a:moveTo>
                                    <a:pt x="59" y="127"/>
                                  </a:moveTo>
                                  <a:lnTo>
                                    <a:pt x="69" y="114"/>
                                  </a:lnTo>
                                  <a:lnTo>
                                    <a:pt x="82" y="114"/>
                                  </a:lnTo>
                                  <a:lnTo>
                                    <a:pt x="82" y="127"/>
                                  </a:lnTo>
                                  <a:lnTo>
                                    <a:pt x="69" y="127"/>
                                  </a:lnTo>
                                  <a:lnTo>
                                    <a:pt x="59" y="127"/>
                                  </a:lnTo>
                                  <a:close/>
                                  <a:moveTo>
                                    <a:pt x="55" y="96"/>
                                  </a:moveTo>
                                  <a:lnTo>
                                    <a:pt x="59" y="96"/>
                                  </a:lnTo>
                                  <a:lnTo>
                                    <a:pt x="73" y="118"/>
                                  </a:lnTo>
                                  <a:lnTo>
                                    <a:pt x="59" y="127"/>
                                  </a:lnTo>
                                  <a:lnTo>
                                    <a:pt x="46" y="110"/>
                                  </a:lnTo>
                                  <a:lnTo>
                                    <a:pt x="55" y="96"/>
                                  </a:lnTo>
                                  <a:close/>
                                  <a:moveTo>
                                    <a:pt x="55" y="96"/>
                                  </a:moveTo>
                                  <a:lnTo>
                                    <a:pt x="55" y="101"/>
                                  </a:lnTo>
                                  <a:lnTo>
                                    <a:pt x="55" y="96"/>
                                  </a:lnTo>
                                  <a:close/>
                                  <a:moveTo>
                                    <a:pt x="14" y="101"/>
                                  </a:moveTo>
                                  <a:lnTo>
                                    <a:pt x="23" y="96"/>
                                  </a:lnTo>
                                  <a:lnTo>
                                    <a:pt x="55" y="96"/>
                                  </a:lnTo>
                                  <a:lnTo>
                                    <a:pt x="55" y="110"/>
                                  </a:lnTo>
                                  <a:lnTo>
                                    <a:pt x="23" y="110"/>
                                  </a:lnTo>
                                  <a:lnTo>
                                    <a:pt x="14" y="101"/>
                                  </a:lnTo>
                                  <a:close/>
                                  <a:moveTo>
                                    <a:pt x="18" y="79"/>
                                  </a:moveTo>
                                  <a:lnTo>
                                    <a:pt x="32" y="83"/>
                                  </a:lnTo>
                                  <a:lnTo>
                                    <a:pt x="32" y="101"/>
                                  </a:lnTo>
                                  <a:lnTo>
                                    <a:pt x="14" y="101"/>
                                  </a:lnTo>
                                  <a:lnTo>
                                    <a:pt x="14" y="83"/>
                                  </a:lnTo>
                                  <a:lnTo>
                                    <a:pt x="18" y="79"/>
                                  </a:lnTo>
                                  <a:close/>
                                  <a:moveTo>
                                    <a:pt x="32" y="88"/>
                                  </a:moveTo>
                                  <a:lnTo>
                                    <a:pt x="23" y="83"/>
                                  </a:lnTo>
                                  <a:lnTo>
                                    <a:pt x="32" y="88"/>
                                  </a:lnTo>
                                  <a:close/>
                                  <a:moveTo>
                                    <a:pt x="46" y="66"/>
                                  </a:moveTo>
                                  <a:lnTo>
                                    <a:pt x="46" y="70"/>
                                  </a:lnTo>
                                  <a:lnTo>
                                    <a:pt x="32" y="88"/>
                                  </a:lnTo>
                                  <a:lnTo>
                                    <a:pt x="18" y="79"/>
                                  </a:lnTo>
                                  <a:lnTo>
                                    <a:pt x="32" y="61"/>
                                  </a:lnTo>
                                  <a:lnTo>
                                    <a:pt x="46" y="66"/>
                                  </a:lnTo>
                                  <a:close/>
                                  <a:moveTo>
                                    <a:pt x="46" y="66"/>
                                  </a:moveTo>
                                  <a:lnTo>
                                    <a:pt x="37" y="66"/>
                                  </a:lnTo>
                                  <a:lnTo>
                                    <a:pt x="46" y="66"/>
                                  </a:lnTo>
                                  <a:close/>
                                  <a:moveTo>
                                    <a:pt x="37" y="39"/>
                                  </a:moveTo>
                                  <a:lnTo>
                                    <a:pt x="46" y="48"/>
                                  </a:lnTo>
                                  <a:lnTo>
                                    <a:pt x="46" y="66"/>
                                  </a:lnTo>
                                  <a:lnTo>
                                    <a:pt x="28" y="66"/>
                                  </a:lnTo>
                                  <a:lnTo>
                                    <a:pt x="28" y="48"/>
                                  </a:lnTo>
                                  <a:lnTo>
                                    <a:pt x="37" y="39"/>
                                  </a:lnTo>
                                  <a:close/>
                                  <a:moveTo>
                                    <a:pt x="18" y="52"/>
                                  </a:moveTo>
                                  <a:lnTo>
                                    <a:pt x="23" y="39"/>
                                  </a:lnTo>
                                  <a:lnTo>
                                    <a:pt x="37" y="39"/>
                                  </a:lnTo>
                                  <a:lnTo>
                                    <a:pt x="37" y="52"/>
                                  </a:lnTo>
                                  <a:lnTo>
                                    <a:pt x="23" y="52"/>
                                  </a:lnTo>
                                  <a:lnTo>
                                    <a:pt x="18" y="52"/>
                                  </a:lnTo>
                                  <a:close/>
                                  <a:moveTo>
                                    <a:pt x="9" y="22"/>
                                  </a:moveTo>
                                  <a:lnTo>
                                    <a:pt x="14" y="22"/>
                                  </a:lnTo>
                                  <a:lnTo>
                                    <a:pt x="32" y="44"/>
                                  </a:lnTo>
                                  <a:lnTo>
                                    <a:pt x="18" y="52"/>
                                  </a:lnTo>
                                  <a:lnTo>
                                    <a:pt x="0" y="30"/>
                                  </a:lnTo>
                                  <a:lnTo>
                                    <a:pt x="9" y="22"/>
                                  </a:lnTo>
                                  <a:close/>
                                  <a:moveTo>
                                    <a:pt x="37" y="35"/>
                                  </a:moveTo>
                                  <a:lnTo>
                                    <a:pt x="9" y="35"/>
                                  </a:lnTo>
                                  <a:lnTo>
                                    <a:pt x="9" y="22"/>
                                  </a:lnTo>
                                  <a:lnTo>
                                    <a:pt x="37" y="22"/>
                                  </a:lnTo>
                                  <a:lnTo>
                                    <a:pt x="37" y="35"/>
                                  </a:lnTo>
                                  <a:close/>
                                  <a:moveTo>
                                    <a:pt x="59" y="26"/>
                                  </a:moveTo>
                                  <a:lnTo>
                                    <a:pt x="55" y="35"/>
                                  </a:lnTo>
                                  <a:lnTo>
                                    <a:pt x="37" y="35"/>
                                  </a:lnTo>
                                  <a:lnTo>
                                    <a:pt x="37" y="22"/>
                                  </a:lnTo>
                                  <a:lnTo>
                                    <a:pt x="55" y="22"/>
                                  </a:lnTo>
                                  <a:lnTo>
                                    <a:pt x="59" y="26"/>
                                  </a:lnTo>
                                  <a:close/>
                                  <a:moveTo>
                                    <a:pt x="55" y="52"/>
                                  </a:moveTo>
                                  <a:lnTo>
                                    <a:pt x="46" y="48"/>
                                  </a:lnTo>
                                  <a:lnTo>
                                    <a:pt x="46" y="26"/>
                                  </a:lnTo>
                                  <a:lnTo>
                                    <a:pt x="59" y="26"/>
                                  </a:lnTo>
                                  <a:lnTo>
                                    <a:pt x="59" y="48"/>
                                  </a:lnTo>
                                  <a:lnTo>
                                    <a:pt x="55" y="52"/>
                                  </a:lnTo>
                                  <a:close/>
                                  <a:moveTo>
                                    <a:pt x="78" y="48"/>
                                  </a:moveTo>
                                  <a:lnTo>
                                    <a:pt x="69" y="52"/>
                                  </a:lnTo>
                                  <a:lnTo>
                                    <a:pt x="55" y="52"/>
                                  </a:lnTo>
                                  <a:lnTo>
                                    <a:pt x="55" y="39"/>
                                  </a:lnTo>
                                  <a:lnTo>
                                    <a:pt x="69" y="39"/>
                                  </a:lnTo>
                                  <a:lnTo>
                                    <a:pt x="78" y="48"/>
                                  </a:lnTo>
                                  <a:close/>
                                  <a:moveTo>
                                    <a:pt x="78" y="48"/>
                                  </a:moveTo>
                                  <a:lnTo>
                                    <a:pt x="69" y="48"/>
                                  </a:lnTo>
                                  <a:lnTo>
                                    <a:pt x="78" y="48"/>
                                  </a:lnTo>
                                  <a:close/>
                                  <a:moveTo>
                                    <a:pt x="69" y="22"/>
                                  </a:moveTo>
                                  <a:lnTo>
                                    <a:pt x="78" y="26"/>
                                  </a:lnTo>
                                  <a:lnTo>
                                    <a:pt x="78" y="48"/>
                                  </a:lnTo>
                                  <a:lnTo>
                                    <a:pt x="59" y="48"/>
                                  </a:lnTo>
                                  <a:lnTo>
                                    <a:pt x="59" y="26"/>
                                  </a:lnTo>
                                  <a:lnTo>
                                    <a:pt x="69" y="22"/>
                                  </a:lnTo>
                                  <a:close/>
                                  <a:moveTo>
                                    <a:pt x="82" y="35"/>
                                  </a:moveTo>
                                  <a:lnTo>
                                    <a:pt x="69" y="35"/>
                                  </a:lnTo>
                                  <a:lnTo>
                                    <a:pt x="69" y="22"/>
                                  </a:lnTo>
                                  <a:lnTo>
                                    <a:pt x="82" y="22"/>
                                  </a:lnTo>
                                  <a:lnTo>
                                    <a:pt x="82" y="35"/>
                                  </a:lnTo>
                                  <a:close/>
                                  <a:moveTo>
                                    <a:pt x="82" y="35"/>
                                  </a:moveTo>
                                  <a:lnTo>
                                    <a:pt x="82" y="26"/>
                                  </a:lnTo>
                                  <a:lnTo>
                                    <a:pt x="82" y="35"/>
                                  </a:lnTo>
                                  <a:close/>
                                  <a:moveTo>
                                    <a:pt x="105" y="30"/>
                                  </a:moveTo>
                                  <a:lnTo>
                                    <a:pt x="96" y="35"/>
                                  </a:lnTo>
                                  <a:lnTo>
                                    <a:pt x="82" y="35"/>
                                  </a:lnTo>
                                  <a:lnTo>
                                    <a:pt x="82" y="22"/>
                                  </a:lnTo>
                                  <a:lnTo>
                                    <a:pt x="96" y="22"/>
                                  </a:lnTo>
                                  <a:lnTo>
                                    <a:pt x="105" y="30"/>
                                  </a:lnTo>
                                  <a:close/>
                                  <a:moveTo>
                                    <a:pt x="114" y="0"/>
                                  </a:moveTo>
                                  <a:lnTo>
                                    <a:pt x="119" y="13"/>
                                  </a:lnTo>
                                  <a:lnTo>
                                    <a:pt x="105" y="30"/>
                                  </a:lnTo>
                                  <a:lnTo>
                                    <a:pt x="91" y="22"/>
                                  </a:lnTo>
                                  <a:lnTo>
                                    <a:pt x="105" y="4"/>
                                  </a:lnTo>
                                  <a:lnTo>
                                    <a:pt x="114" y="0"/>
                                  </a:lnTo>
                                  <a:close/>
                                  <a:moveTo>
                                    <a:pt x="128" y="17"/>
                                  </a:moveTo>
                                  <a:lnTo>
                                    <a:pt x="114" y="17"/>
                                  </a:lnTo>
                                  <a:lnTo>
                                    <a:pt x="114" y="0"/>
                                  </a:lnTo>
                                  <a:lnTo>
                                    <a:pt x="128" y="0"/>
                                  </a:lnTo>
                                  <a:lnTo>
                                    <a:pt x="128" y="17"/>
                                  </a:lnTo>
                                  <a:close/>
                                  <a:moveTo>
                                    <a:pt x="141" y="17"/>
                                  </a:moveTo>
                                  <a:lnTo>
                                    <a:pt x="128" y="17"/>
                                  </a:lnTo>
                                  <a:lnTo>
                                    <a:pt x="128" y="0"/>
                                  </a:lnTo>
                                  <a:lnTo>
                                    <a:pt x="141" y="0"/>
                                  </a:lnTo>
                                  <a:lnTo>
                                    <a:pt x="141" y="17"/>
                                  </a:lnTo>
                                  <a:close/>
                                  <a:moveTo>
                                    <a:pt x="160" y="17"/>
                                  </a:moveTo>
                                  <a:lnTo>
                                    <a:pt x="141" y="17"/>
                                  </a:lnTo>
                                  <a:lnTo>
                                    <a:pt x="141" y="0"/>
                                  </a:lnTo>
                                  <a:lnTo>
                                    <a:pt x="160" y="0"/>
                                  </a:lnTo>
                                  <a:lnTo>
                                    <a:pt x="160" y="17"/>
                                  </a:lnTo>
                                  <a:close/>
                                  <a:moveTo>
                                    <a:pt x="173" y="17"/>
                                  </a:moveTo>
                                  <a:lnTo>
                                    <a:pt x="160" y="17"/>
                                  </a:lnTo>
                                  <a:lnTo>
                                    <a:pt x="160" y="0"/>
                                  </a:lnTo>
                                  <a:lnTo>
                                    <a:pt x="173" y="0"/>
                                  </a:lnTo>
                                  <a:lnTo>
                                    <a:pt x="173" y="17"/>
                                  </a:lnTo>
                                  <a:close/>
                                  <a:moveTo>
                                    <a:pt x="187" y="17"/>
                                  </a:moveTo>
                                  <a:lnTo>
                                    <a:pt x="173" y="17"/>
                                  </a:lnTo>
                                  <a:lnTo>
                                    <a:pt x="173" y="0"/>
                                  </a:lnTo>
                                  <a:lnTo>
                                    <a:pt x="187" y="0"/>
                                  </a:lnTo>
                                  <a:lnTo>
                                    <a:pt x="187" y="17"/>
                                  </a:lnTo>
                                  <a:close/>
                                  <a:moveTo>
                                    <a:pt x="201" y="17"/>
                                  </a:moveTo>
                                  <a:lnTo>
                                    <a:pt x="187" y="17"/>
                                  </a:lnTo>
                                  <a:lnTo>
                                    <a:pt x="187" y="0"/>
                                  </a:lnTo>
                                  <a:lnTo>
                                    <a:pt x="201" y="0"/>
                                  </a:lnTo>
                                  <a:lnTo>
                                    <a:pt x="201" y="17"/>
                                  </a:lnTo>
                                  <a:close/>
                                  <a:moveTo>
                                    <a:pt x="219" y="17"/>
                                  </a:moveTo>
                                  <a:lnTo>
                                    <a:pt x="201" y="17"/>
                                  </a:lnTo>
                                  <a:lnTo>
                                    <a:pt x="201" y="0"/>
                                  </a:lnTo>
                                  <a:lnTo>
                                    <a:pt x="219" y="0"/>
                                  </a:lnTo>
                                  <a:lnTo>
                                    <a:pt x="219" y="17"/>
                                  </a:lnTo>
                                  <a:close/>
                                  <a:moveTo>
                                    <a:pt x="233" y="17"/>
                                  </a:moveTo>
                                  <a:lnTo>
                                    <a:pt x="219" y="17"/>
                                  </a:lnTo>
                                  <a:lnTo>
                                    <a:pt x="219" y="0"/>
                                  </a:lnTo>
                                  <a:lnTo>
                                    <a:pt x="233" y="0"/>
                                  </a:lnTo>
                                  <a:lnTo>
                                    <a:pt x="233" y="17"/>
                                  </a:lnTo>
                                  <a:close/>
                                  <a:moveTo>
                                    <a:pt x="237" y="4"/>
                                  </a:moveTo>
                                  <a:lnTo>
                                    <a:pt x="223" y="13"/>
                                  </a:lnTo>
                                  <a:lnTo>
                                    <a:pt x="233" y="13"/>
                                  </a:lnTo>
                                  <a:lnTo>
                                    <a:pt x="233" y="17"/>
                                  </a:lnTo>
                                  <a:lnTo>
                                    <a:pt x="233" y="0"/>
                                  </a:lnTo>
                                  <a:lnTo>
                                    <a:pt x="233" y="0"/>
                                  </a:lnTo>
                                  <a:lnTo>
                                    <a:pt x="237" y="4"/>
                                  </a:lnTo>
                                  <a:close/>
                                </a:path>
                              </a:pathLst>
                            </a:custGeom>
                            <a:solidFill>
                              <a:srgbClr val="0a0b0c"/>
                            </a:solidFill>
                            <a:ln w="0">
                              <a:noFill/>
                            </a:ln>
                          </wps:spPr>
                          <wps:style>
                            <a:lnRef idx="0"/>
                            <a:fillRef idx="0"/>
                            <a:effectRef idx="0"/>
                            <a:fontRef idx="minor"/>
                          </wps:style>
                          <wps:bodyPr/>
                        </wps:wsp>
                        <wps:wsp>
                          <wps:cNvSpPr/>
                          <wps:spPr>
                            <a:xfrm>
                              <a:off x="3901680" y="184320"/>
                              <a:ext cx="578520" cy="307440"/>
                            </a:xfrm>
                            <a:custGeom>
                              <a:avLst/>
                              <a:gdLst/>
                              <a:ahLst/>
                              <a:rect l="l" t="t" r="r" b="b"/>
                              <a:pathLst>
                                <a:path w="911" h="484">
                                  <a:moveTo>
                                    <a:pt x="880" y="18"/>
                                  </a:moveTo>
                                  <a:lnTo>
                                    <a:pt x="880" y="36"/>
                                  </a:lnTo>
                                  <a:lnTo>
                                    <a:pt x="898" y="36"/>
                                  </a:lnTo>
                                  <a:lnTo>
                                    <a:pt x="898" y="58"/>
                                  </a:lnTo>
                                  <a:lnTo>
                                    <a:pt x="911" y="58"/>
                                  </a:lnTo>
                                  <a:lnTo>
                                    <a:pt x="898" y="75"/>
                                  </a:lnTo>
                                  <a:lnTo>
                                    <a:pt x="880" y="75"/>
                                  </a:lnTo>
                                  <a:lnTo>
                                    <a:pt x="866" y="75"/>
                                  </a:lnTo>
                                  <a:lnTo>
                                    <a:pt x="852" y="93"/>
                                  </a:lnTo>
                                  <a:lnTo>
                                    <a:pt x="852" y="110"/>
                                  </a:lnTo>
                                  <a:lnTo>
                                    <a:pt x="834" y="110"/>
                                  </a:lnTo>
                                  <a:lnTo>
                                    <a:pt x="834" y="132"/>
                                  </a:lnTo>
                                  <a:lnTo>
                                    <a:pt x="820" y="150"/>
                                  </a:lnTo>
                                  <a:lnTo>
                                    <a:pt x="807" y="168"/>
                                  </a:lnTo>
                                  <a:lnTo>
                                    <a:pt x="807" y="185"/>
                                  </a:lnTo>
                                  <a:lnTo>
                                    <a:pt x="793" y="207"/>
                                  </a:lnTo>
                                  <a:lnTo>
                                    <a:pt x="793" y="225"/>
                                  </a:lnTo>
                                  <a:lnTo>
                                    <a:pt x="793" y="242"/>
                                  </a:lnTo>
                                  <a:lnTo>
                                    <a:pt x="793" y="260"/>
                                  </a:lnTo>
                                  <a:lnTo>
                                    <a:pt x="793" y="282"/>
                                  </a:lnTo>
                                  <a:lnTo>
                                    <a:pt x="793" y="300"/>
                                  </a:lnTo>
                                  <a:lnTo>
                                    <a:pt x="775" y="300"/>
                                  </a:lnTo>
                                  <a:lnTo>
                                    <a:pt x="775" y="317"/>
                                  </a:lnTo>
                                  <a:lnTo>
                                    <a:pt x="775" y="335"/>
                                  </a:lnTo>
                                  <a:lnTo>
                                    <a:pt x="775" y="357"/>
                                  </a:lnTo>
                                  <a:lnTo>
                                    <a:pt x="775" y="374"/>
                                  </a:lnTo>
                                  <a:lnTo>
                                    <a:pt x="793" y="374"/>
                                  </a:lnTo>
                                  <a:lnTo>
                                    <a:pt x="807" y="392"/>
                                  </a:lnTo>
                                  <a:lnTo>
                                    <a:pt x="807" y="410"/>
                                  </a:lnTo>
                                  <a:lnTo>
                                    <a:pt x="820" y="410"/>
                                  </a:lnTo>
                                  <a:lnTo>
                                    <a:pt x="820" y="432"/>
                                  </a:lnTo>
                                  <a:lnTo>
                                    <a:pt x="807" y="410"/>
                                  </a:lnTo>
                                  <a:lnTo>
                                    <a:pt x="793" y="432"/>
                                  </a:lnTo>
                                  <a:lnTo>
                                    <a:pt x="761" y="432"/>
                                  </a:lnTo>
                                  <a:lnTo>
                                    <a:pt x="761" y="449"/>
                                  </a:lnTo>
                                  <a:lnTo>
                                    <a:pt x="761" y="467"/>
                                  </a:lnTo>
                                  <a:lnTo>
                                    <a:pt x="748" y="467"/>
                                  </a:lnTo>
                                  <a:lnTo>
                                    <a:pt x="748" y="484"/>
                                  </a:lnTo>
                                  <a:lnTo>
                                    <a:pt x="734" y="484"/>
                                  </a:lnTo>
                                  <a:lnTo>
                                    <a:pt x="716" y="484"/>
                                  </a:lnTo>
                                  <a:lnTo>
                                    <a:pt x="702" y="467"/>
                                  </a:lnTo>
                                  <a:lnTo>
                                    <a:pt x="670" y="467"/>
                                  </a:lnTo>
                                  <a:lnTo>
                                    <a:pt x="656" y="467"/>
                                  </a:lnTo>
                                  <a:lnTo>
                                    <a:pt x="643" y="467"/>
                                  </a:lnTo>
                                  <a:lnTo>
                                    <a:pt x="629" y="467"/>
                                  </a:lnTo>
                                  <a:lnTo>
                                    <a:pt x="611" y="484"/>
                                  </a:lnTo>
                                  <a:lnTo>
                                    <a:pt x="597" y="484"/>
                                  </a:lnTo>
                                  <a:lnTo>
                                    <a:pt x="584" y="484"/>
                                  </a:lnTo>
                                  <a:lnTo>
                                    <a:pt x="570" y="484"/>
                                  </a:lnTo>
                                  <a:lnTo>
                                    <a:pt x="552" y="484"/>
                                  </a:lnTo>
                                  <a:lnTo>
                                    <a:pt x="538" y="467"/>
                                  </a:lnTo>
                                  <a:lnTo>
                                    <a:pt x="524" y="449"/>
                                  </a:lnTo>
                                  <a:lnTo>
                                    <a:pt x="506" y="449"/>
                                  </a:lnTo>
                                  <a:lnTo>
                                    <a:pt x="492" y="449"/>
                                  </a:lnTo>
                                  <a:lnTo>
                                    <a:pt x="492" y="432"/>
                                  </a:lnTo>
                                  <a:lnTo>
                                    <a:pt x="479" y="410"/>
                                  </a:lnTo>
                                  <a:lnTo>
                                    <a:pt x="465" y="410"/>
                                  </a:lnTo>
                                  <a:lnTo>
                                    <a:pt x="447" y="410"/>
                                  </a:lnTo>
                                  <a:lnTo>
                                    <a:pt x="433" y="410"/>
                                  </a:lnTo>
                                  <a:lnTo>
                                    <a:pt x="420" y="410"/>
                                  </a:lnTo>
                                  <a:lnTo>
                                    <a:pt x="406" y="392"/>
                                  </a:lnTo>
                                  <a:lnTo>
                                    <a:pt x="388" y="392"/>
                                  </a:lnTo>
                                  <a:lnTo>
                                    <a:pt x="388" y="374"/>
                                  </a:lnTo>
                                  <a:lnTo>
                                    <a:pt x="374" y="374"/>
                                  </a:lnTo>
                                  <a:lnTo>
                                    <a:pt x="360" y="374"/>
                                  </a:lnTo>
                                  <a:lnTo>
                                    <a:pt x="374" y="392"/>
                                  </a:lnTo>
                                  <a:lnTo>
                                    <a:pt x="360" y="392"/>
                                  </a:lnTo>
                                  <a:lnTo>
                                    <a:pt x="342" y="392"/>
                                  </a:lnTo>
                                  <a:lnTo>
                                    <a:pt x="342" y="374"/>
                                  </a:lnTo>
                                  <a:lnTo>
                                    <a:pt x="328" y="374"/>
                                  </a:lnTo>
                                  <a:lnTo>
                                    <a:pt x="315" y="374"/>
                                  </a:lnTo>
                                  <a:lnTo>
                                    <a:pt x="301" y="392"/>
                                  </a:lnTo>
                                  <a:lnTo>
                                    <a:pt x="283" y="392"/>
                                  </a:lnTo>
                                  <a:lnTo>
                                    <a:pt x="269" y="392"/>
                                  </a:lnTo>
                                  <a:lnTo>
                                    <a:pt x="256" y="392"/>
                                  </a:lnTo>
                                  <a:lnTo>
                                    <a:pt x="242" y="392"/>
                                  </a:lnTo>
                                  <a:lnTo>
                                    <a:pt x="224" y="392"/>
                                  </a:lnTo>
                                  <a:lnTo>
                                    <a:pt x="210" y="392"/>
                                  </a:lnTo>
                                  <a:lnTo>
                                    <a:pt x="196" y="410"/>
                                  </a:lnTo>
                                  <a:lnTo>
                                    <a:pt x="178" y="392"/>
                                  </a:lnTo>
                                  <a:lnTo>
                                    <a:pt x="196" y="392"/>
                                  </a:lnTo>
                                  <a:lnTo>
                                    <a:pt x="196" y="374"/>
                                  </a:lnTo>
                                  <a:lnTo>
                                    <a:pt x="210" y="357"/>
                                  </a:lnTo>
                                  <a:lnTo>
                                    <a:pt x="196" y="335"/>
                                  </a:lnTo>
                                  <a:lnTo>
                                    <a:pt x="210" y="335"/>
                                  </a:lnTo>
                                  <a:lnTo>
                                    <a:pt x="210" y="317"/>
                                  </a:lnTo>
                                  <a:lnTo>
                                    <a:pt x="224" y="317"/>
                                  </a:lnTo>
                                  <a:lnTo>
                                    <a:pt x="210" y="300"/>
                                  </a:lnTo>
                                  <a:lnTo>
                                    <a:pt x="196" y="300"/>
                                  </a:lnTo>
                                  <a:lnTo>
                                    <a:pt x="178" y="300"/>
                                  </a:lnTo>
                                  <a:lnTo>
                                    <a:pt x="164" y="300"/>
                                  </a:lnTo>
                                  <a:lnTo>
                                    <a:pt x="164" y="317"/>
                                  </a:lnTo>
                                  <a:lnTo>
                                    <a:pt x="151" y="317"/>
                                  </a:lnTo>
                                  <a:lnTo>
                                    <a:pt x="119" y="317"/>
                                  </a:lnTo>
                                  <a:lnTo>
                                    <a:pt x="105" y="317"/>
                                  </a:lnTo>
                                  <a:lnTo>
                                    <a:pt x="92" y="300"/>
                                  </a:lnTo>
                                  <a:lnTo>
                                    <a:pt x="60" y="300"/>
                                  </a:lnTo>
                                  <a:lnTo>
                                    <a:pt x="60" y="282"/>
                                  </a:lnTo>
                                  <a:lnTo>
                                    <a:pt x="60" y="260"/>
                                  </a:lnTo>
                                  <a:lnTo>
                                    <a:pt x="46" y="260"/>
                                  </a:lnTo>
                                  <a:lnTo>
                                    <a:pt x="14" y="260"/>
                                  </a:lnTo>
                                  <a:lnTo>
                                    <a:pt x="32" y="242"/>
                                  </a:lnTo>
                                  <a:lnTo>
                                    <a:pt x="14" y="225"/>
                                  </a:lnTo>
                                  <a:lnTo>
                                    <a:pt x="32" y="225"/>
                                  </a:lnTo>
                                  <a:lnTo>
                                    <a:pt x="32" y="207"/>
                                  </a:lnTo>
                                  <a:lnTo>
                                    <a:pt x="46" y="207"/>
                                  </a:lnTo>
                                  <a:lnTo>
                                    <a:pt x="78" y="207"/>
                                  </a:lnTo>
                                  <a:lnTo>
                                    <a:pt x="92" y="207"/>
                                  </a:lnTo>
                                  <a:lnTo>
                                    <a:pt x="78" y="207"/>
                                  </a:lnTo>
                                  <a:lnTo>
                                    <a:pt x="60" y="207"/>
                                  </a:lnTo>
                                  <a:lnTo>
                                    <a:pt x="46" y="207"/>
                                  </a:lnTo>
                                  <a:lnTo>
                                    <a:pt x="32" y="207"/>
                                  </a:lnTo>
                                  <a:lnTo>
                                    <a:pt x="14" y="207"/>
                                  </a:lnTo>
                                  <a:lnTo>
                                    <a:pt x="14" y="185"/>
                                  </a:lnTo>
                                  <a:lnTo>
                                    <a:pt x="0" y="168"/>
                                  </a:lnTo>
                                  <a:lnTo>
                                    <a:pt x="14" y="168"/>
                                  </a:lnTo>
                                  <a:lnTo>
                                    <a:pt x="32" y="168"/>
                                  </a:lnTo>
                                  <a:lnTo>
                                    <a:pt x="46" y="150"/>
                                  </a:lnTo>
                                  <a:lnTo>
                                    <a:pt x="32" y="150"/>
                                  </a:lnTo>
                                  <a:lnTo>
                                    <a:pt x="14" y="150"/>
                                  </a:lnTo>
                                  <a:lnTo>
                                    <a:pt x="0" y="150"/>
                                  </a:lnTo>
                                  <a:lnTo>
                                    <a:pt x="14" y="132"/>
                                  </a:lnTo>
                                  <a:lnTo>
                                    <a:pt x="32" y="132"/>
                                  </a:lnTo>
                                  <a:lnTo>
                                    <a:pt x="32" y="110"/>
                                  </a:lnTo>
                                  <a:lnTo>
                                    <a:pt x="14" y="110"/>
                                  </a:lnTo>
                                  <a:lnTo>
                                    <a:pt x="14" y="93"/>
                                  </a:lnTo>
                                  <a:lnTo>
                                    <a:pt x="32" y="93"/>
                                  </a:lnTo>
                                  <a:lnTo>
                                    <a:pt x="46" y="93"/>
                                  </a:lnTo>
                                  <a:lnTo>
                                    <a:pt x="60" y="93"/>
                                  </a:lnTo>
                                  <a:lnTo>
                                    <a:pt x="78" y="75"/>
                                  </a:lnTo>
                                  <a:lnTo>
                                    <a:pt x="105" y="93"/>
                                  </a:lnTo>
                                  <a:lnTo>
                                    <a:pt x="119" y="75"/>
                                  </a:lnTo>
                                  <a:lnTo>
                                    <a:pt x="137" y="93"/>
                                  </a:lnTo>
                                  <a:lnTo>
                                    <a:pt x="137" y="75"/>
                                  </a:lnTo>
                                  <a:lnTo>
                                    <a:pt x="119" y="75"/>
                                  </a:lnTo>
                                  <a:lnTo>
                                    <a:pt x="137" y="58"/>
                                  </a:lnTo>
                                  <a:lnTo>
                                    <a:pt x="151" y="75"/>
                                  </a:lnTo>
                                  <a:lnTo>
                                    <a:pt x="151" y="58"/>
                                  </a:lnTo>
                                  <a:lnTo>
                                    <a:pt x="164" y="58"/>
                                  </a:lnTo>
                                  <a:lnTo>
                                    <a:pt x="178" y="58"/>
                                  </a:lnTo>
                                  <a:lnTo>
                                    <a:pt x="178" y="36"/>
                                  </a:lnTo>
                                  <a:lnTo>
                                    <a:pt x="196" y="36"/>
                                  </a:lnTo>
                                  <a:lnTo>
                                    <a:pt x="210" y="58"/>
                                  </a:lnTo>
                                  <a:lnTo>
                                    <a:pt x="224" y="36"/>
                                  </a:lnTo>
                                  <a:lnTo>
                                    <a:pt x="242" y="36"/>
                                  </a:lnTo>
                                  <a:lnTo>
                                    <a:pt x="256" y="36"/>
                                  </a:lnTo>
                                  <a:lnTo>
                                    <a:pt x="269" y="36"/>
                                  </a:lnTo>
                                  <a:lnTo>
                                    <a:pt x="269" y="18"/>
                                  </a:lnTo>
                                  <a:lnTo>
                                    <a:pt x="283" y="18"/>
                                  </a:lnTo>
                                  <a:lnTo>
                                    <a:pt x="283" y="36"/>
                                  </a:lnTo>
                                  <a:lnTo>
                                    <a:pt x="315" y="36"/>
                                  </a:lnTo>
                                  <a:lnTo>
                                    <a:pt x="328" y="36"/>
                                  </a:lnTo>
                                  <a:lnTo>
                                    <a:pt x="342" y="36"/>
                                  </a:lnTo>
                                  <a:lnTo>
                                    <a:pt x="360" y="36"/>
                                  </a:lnTo>
                                  <a:lnTo>
                                    <a:pt x="374" y="36"/>
                                  </a:lnTo>
                                  <a:lnTo>
                                    <a:pt x="388" y="18"/>
                                  </a:lnTo>
                                  <a:lnTo>
                                    <a:pt x="406" y="18"/>
                                  </a:lnTo>
                                  <a:lnTo>
                                    <a:pt x="388" y="18"/>
                                  </a:lnTo>
                                  <a:lnTo>
                                    <a:pt x="388" y="0"/>
                                  </a:lnTo>
                                  <a:lnTo>
                                    <a:pt x="406" y="0"/>
                                  </a:lnTo>
                                  <a:lnTo>
                                    <a:pt x="420" y="18"/>
                                  </a:lnTo>
                                  <a:lnTo>
                                    <a:pt x="433" y="18"/>
                                  </a:lnTo>
                                  <a:lnTo>
                                    <a:pt x="433" y="0"/>
                                  </a:lnTo>
                                  <a:lnTo>
                                    <a:pt x="447" y="0"/>
                                  </a:lnTo>
                                  <a:lnTo>
                                    <a:pt x="447" y="18"/>
                                  </a:lnTo>
                                  <a:lnTo>
                                    <a:pt x="465" y="0"/>
                                  </a:lnTo>
                                  <a:lnTo>
                                    <a:pt x="479" y="18"/>
                                  </a:lnTo>
                                  <a:lnTo>
                                    <a:pt x="492" y="0"/>
                                  </a:lnTo>
                                  <a:lnTo>
                                    <a:pt x="506" y="18"/>
                                  </a:lnTo>
                                  <a:lnTo>
                                    <a:pt x="524" y="18"/>
                                  </a:lnTo>
                                  <a:lnTo>
                                    <a:pt x="538" y="18"/>
                                  </a:lnTo>
                                  <a:lnTo>
                                    <a:pt x="552" y="18"/>
                                  </a:lnTo>
                                  <a:lnTo>
                                    <a:pt x="584" y="18"/>
                                  </a:lnTo>
                                  <a:lnTo>
                                    <a:pt x="597" y="18"/>
                                  </a:lnTo>
                                  <a:lnTo>
                                    <a:pt x="611" y="18"/>
                                  </a:lnTo>
                                  <a:lnTo>
                                    <a:pt x="629" y="18"/>
                                  </a:lnTo>
                                  <a:lnTo>
                                    <a:pt x="643" y="36"/>
                                  </a:lnTo>
                                  <a:lnTo>
                                    <a:pt x="656" y="36"/>
                                  </a:lnTo>
                                  <a:lnTo>
                                    <a:pt x="670" y="36"/>
                                  </a:lnTo>
                                  <a:lnTo>
                                    <a:pt x="688" y="58"/>
                                  </a:lnTo>
                                  <a:lnTo>
                                    <a:pt x="702" y="36"/>
                                  </a:lnTo>
                                  <a:lnTo>
                                    <a:pt x="734" y="36"/>
                                  </a:lnTo>
                                  <a:lnTo>
                                    <a:pt x="748" y="36"/>
                                  </a:lnTo>
                                  <a:lnTo>
                                    <a:pt x="761" y="36"/>
                                  </a:lnTo>
                                  <a:lnTo>
                                    <a:pt x="775" y="58"/>
                                  </a:lnTo>
                                  <a:lnTo>
                                    <a:pt x="807" y="58"/>
                                  </a:lnTo>
                                  <a:lnTo>
                                    <a:pt x="820" y="58"/>
                                  </a:lnTo>
                                  <a:lnTo>
                                    <a:pt x="834" y="58"/>
                                  </a:lnTo>
                                  <a:lnTo>
                                    <a:pt x="852" y="58"/>
                                  </a:lnTo>
                                  <a:lnTo>
                                    <a:pt x="866" y="36"/>
                                  </a:lnTo>
                                  <a:lnTo>
                                    <a:pt x="880" y="18"/>
                                  </a:lnTo>
                                  <a:lnTo>
                                    <a:pt x="884" y="14"/>
                                  </a:lnTo>
                                  <a:lnTo>
                                    <a:pt x="880" y="18"/>
                                  </a:lnTo>
                                  <a:close/>
                                </a:path>
                              </a:pathLst>
                            </a:custGeom>
                            <a:solidFill>
                              <a:srgbClr val="31a738"/>
                            </a:solidFill>
                            <a:ln w="0">
                              <a:noFill/>
                            </a:ln>
                          </wps:spPr>
                          <wps:style>
                            <a:lnRef idx="0"/>
                            <a:fillRef idx="0"/>
                            <a:effectRef idx="0"/>
                            <a:fontRef idx="minor"/>
                          </wps:style>
                          <wps:bodyPr/>
                        </wps:wsp>
                        <wps:wsp>
                          <wps:cNvSpPr/>
                          <wps:spPr>
                            <a:xfrm>
                              <a:off x="3899160" y="179280"/>
                              <a:ext cx="584280" cy="318240"/>
                            </a:xfrm>
                            <a:custGeom>
                              <a:avLst/>
                              <a:gdLst/>
                              <a:ahLst/>
                              <a:rect l="l" t="t" r="r" b="b"/>
                              <a:pathLst>
                                <a:path w="920" h="501">
                                  <a:moveTo>
                                    <a:pt x="884" y="52"/>
                                  </a:moveTo>
                                  <a:lnTo>
                                    <a:pt x="874" y="44"/>
                                  </a:lnTo>
                                  <a:lnTo>
                                    <a:pt x="874" y="26"/>
                                  </a:lnTo>
                                  <a:lnTo>
                                    <a:pt x="893" y="26"/>
                                  </a:lnTo>
                                  <a:lnTo>
                                    <a:pt x="893" y="44"/>
                                  </a:lnTo>
                                  <a:lnTo>
                                    <a:pt x="884" y="52"/>
                                  </a:lnTo>
                                  <a:close/>
                                  <a:moveTo>
                                    <a:pt x="906" y="44"/>
                                  </a:moveTo>
                                  <a:lnTo>
                                    <a:pt x="902" y="52"/>
                                  </a:lnTo>
                                  <a:lnTo>
                                    <a:pt x="884" y="52"/>
                                  </a:lnTo>
                                  <a:lnTo>
                                    <a:pt x="884" y="35"/>
                                  </a:lnTo>
                                  <a:lnTo>
                                    <a:pt x="902" y="35"/>
                                  </a:lnTo>
                                  <a:lnTo>
                                    <a:pt x="906" y="44"/>
                                  </a:lnTo>
                                  <a:close/>
                                  <a:moveTo>
                                    <a:pt x="902" y="70"/>
                                  </a:moveTo>
                                  <a:lnTo>
                                    <a:pt x="893" y="66"/>
                                  </a:lnTo>
                                  <a:lnTo>
                                    <a:pt x="893" y="44"/>
                                  </a:lnTo>
                                  <a:lnTo>
                                    <a:pt x="906" y="44"/>
                                  </a:lnTo>
                                  <a:lnTo>
                                    <a:pt x="906" y="66"/>
                                  </a:lnTo>
                                  <a:lnTo>
                                    <a:pt x="902" y="70"/>
                                  </a:lnTo>
                                  <a:close/>
                                  <a:moveTo>
                                    <a:pt x="920" y="70"/>
                                  </a:moveTo>
                                  <a:lnTo>
                                    <a:pt x="915" y="70"/>
                                  </a:lnTo>
                                  <a:lnTo>
                                    <a:pt x="902" y="70"/>
                                  </a:lnTo>
                                  <a:lnTo>
                                    <a:pt x="902" y="57"/>
                                  </a:lnTo>
                                  <a:lnTo>
                                    <a:pt x="915" y="57"/>
                                  </a:lnTo>
                                  <a:lnTo>
                                    <a:pt x="920" y="70"/>
                                  </a:lnTo>
                                  <a:close/>
                                  <a:moveTo>
                                    <a:pt x="902" y="92"/>
                                  </a:moveTo>
                                  <a:lnTo>
                                    <a:pt x="893" y="79"/>
                                  </a:lnTo>
                                  <a:lnTo>
                                    <a:pt x="906" y="57"/>
                                  </a:lnTo>
                                  <a:lnTo>
                                    <a:pt x="920" y="70"/>
                                  </a:lnTo>
                                  <a:lnTo>
                                    <a:pt x="906" y="88"/>
                                  </a:lnTo>
                                  <a:lnTo>
                                    <a:pt x="902" y="92"/>
                                  </a:lnTo>
                                  <a:close/>
                                  <a:moveTo>
                                    <a:pt x="884" y="74"/>
                                  </a:moveTo>
                                  <a:lnTo>
                                    <a:pt x="902" y="74"/>
                                  </a:lnTo>
                                  <a:lnTo>
                                    <a:pt x="902" y="92"/>
                                  </a:lnTo>
                                  <a:lnTo>
                                    <a:pt x="884" y="92"/>
                                  </a:lnTo>
                                  <a:lnTo>
                                    <a:pt x="884" y="74"/>
                                  </a:lnTo>
                                  <a:close/>
                                  <a:moveTo>
                                    <a:pt x="865" y="79"/>
                                  </a:moveTo>
                                  <a:lnTo>
                                    <a:pt x="870" y="74"/>
                                  </a:lnTo>
                                  <a:lnTo>
                                    <a:pt x="884" y="74"/>
                                  </a:lnTo>
                                  <a:lnTo>
                                    <a:pt x="884" y="92"/>
                                  </a:lnTo>
                                  <a:lnTo>
                                    <a:pt x="870" y="92"/>
                                  </a:lnTo>
                                  <a:lnTo>
                                    <a:pt x="865" y="79"/>
                                  </a:lnTo>
                                  <a:close/>
                                  <a:moveTo>
                                    <a:pt x="847" y="101"/>
                                  </a:moveTo>
                                  <a:lnTo>
                                    <a:pt x="847" y="96"/>
                                  </a:lnTo>
                                  <a:lnTo>
                                    <a:pt x="865" y="79"/>
                                  </a:lnTo>
                                  <a:lnTo>
                                    <a:pt x="874" y="88"/>
                                  </a:lnTo>
                                  <a:lnTo>
                                    <a:pt x="861" y="105"/>
                                  </a:lnTo>
                                  <a:lnTo>
                                    <a:pt x="847" y="101"/>
                                  </a:lnTo>
                                  <a:close/>
                                  <a:moveTo>
                                    <a:pt x="847" y="101"/>
                                  </a:moveTo>
                                  <a:lnTo>
                                    <a:pt x="856" y="101"/>
                                  </a:lnTo>
                                  <a:lnTo>
                                    <a:pt x="847" y="101"/>
                                  </a:lnTo>
                                  <a:close/>
                                  <a:moveTo>
                                    <a:pt x="856" y="127"/>
                                  </a:moveTo>
                                  <a:lnTo>
                                    <a:pt x="847" y="118"/>
                                  </a:lnTo>
                                  <a:lnTo>
                                    <a:pt x="847" y="101"/>
                                  </a:lnTo>
                                  <a:lnTo>
                                    <a:pt x="865" y="101"/>
                                  </a:lnTo>
                                  <a:lnTo>
                                    <a:pt x="865" y="118"/>
                                  </a:lnTo>
                                  <a:lnTo>
                                    <a:pt x="856" y="127"/>
                                  </a:lnTo>
                                  <a:close/>
                                  <a:moveTo>
                                    <a:pt x="833" y="118"/>
                                  </a:moveTo>
                                  <a:lnTo>
                                    <a:pt x="838" y="110"/>
                                  </a:lnTo>
                                  <a:lnTo>
                                    <a:pt x="856" y="110"/>
                                  </a:lnTo>
                                  <a:lnTo>
                                    <a:pt x="856" y="127"/>
                                  </a:lnTo>
                                  <a:lnTo>
                                    <a:pt x="838" y="127"/>
                                  </a:lnTo>
                                  <a:lnTo>
                                    <a:pt x="833" y="118"/>
                                  </a:lnTo>
                                  <a:close/>
                                  <a:moveTo>
                                    <a:pt x="847" y="145"/>
                                  </a:moveTo>
                                  <a:lnTo>
                                    <a:pt x="833" y="140"/>
                                  </a:lnTo>
                                  <a:lnTo>
                                    <a:pt x="833" y="118"/>
                                  </a:lnTo>
                                  <a:lnTo>
                                    <a:pt x="847" y="118"/>
                                  </a:lnTo>
                                  <a:lnTo>
                                    <a:pt x="847" y="140"/>
                                  </a:lnTo>
                                  <a:lnTo>
                                    <a:pt x="847" y="145"/>
                                  </a:lnTo>
                                  <a:close/>
                                  <a:moveTo>
                                    <a:pt x="833" y="132"/>
                                  </a:moveTo>
                                  <a:lnTo>
                                    <a:pt x="838" y="140"/>
                                  </a:lnTo>
                                  <a:lnTo>
                                    <a:pt x="833" y="132"/>
                                  </a:lnTo>
                                  <a:close/>
                                  <a:moveTo>
                                    <a:pt x="833" y="162"/>
                                  </a:moveTo>
                                  <a:lnTo>
                                    <a:pt x="820" y="154"/>
                                  </a:lnTo>
                                  <a:lnTo>
                                    <a:pt x="833" y="132"/>
                                  </a:lnTo>
                                  <a:lnTo>
                                    <a:pt x="847" y="145"/>
                                  </a:lnTo>
                                  <a:lnTo>
                                    <a:pt x="833" y="162"/>
                                  </a:lnTo>
                                  <a:lnTo>
                                    <a:pt x="833" y="162"/>
                                  </a:lnTo>
                                  <a:close/>
                                  <a:moveTo>
                                    <a:pt x="820" y="154"/>
                                  </a:moveTo>
                                  <a:lnTo>
                                    <a:pt x="824" y="158"/>
                                  </a:lnTo>
                                  <a:lnTo>
                                    <a:pt x="820" y="154"/>
                                  </a:lnTo>
                                  <a:close/>
                                  <a:moveTo>
                                    <a:pt x="802" y="176"/>
                                  </a:moveTo>
                                  <a:lnTo>
                                    <a:pt x="802" y="171"/>
                                  </a:lnTo>
                                  <a:lnTo>
                                    <a:pt x="820" y="154"/>
                                  </a:lnTo>
                                  <a:lnTo>
                                    <a:pt x="833" y="162"/>
                                  </a:lnTo>
                                  <a:lnTo>
                                    <a:pt x="815" y="180"/>
                                  </a:lnTo>
                                  <a:lnTo>
                                    <a:pt x="802" y="176"/>
                                  </a:lnTo>
                                  <a:close/>
                                  <a:moveTo>
                                    <a:pt x="815" y="198"/>
                                  </a:moveTo>
                                  <a:lnTo>
                                    <a:pt x="802" y="193"/>
                                  </a:lnTo>
                                  <a:lnTo>
                                    <a:pt x="802" y="176"/>
                                  </a:lnTo>
                                  <a:lnTo>
                                    <a:pt x="820" y="176"/>
                                  </a:lnTo>
                                  <a:lnTo>
                                    <a:pt x="820" y="193"/>
                                  </a:lnTo>
                                  <a:lnTo>
                                    <a:pt x="815" y="198"/>
                                  </a:lnTo>
                                  <a:close/>
                                  <a:moveTo>
                                    <a:pt x="802" y="189"/>
                                  </a:moveTo>
                                  <a:lnTo>
                                    <a:pt x="811" y="193"/>
                                  </a:lnTo>
                                  <a:lnTo>
                                    <a:pt x="802" y="189"/>
                                  </a:lnTo>
                                  <a:close/>
                                  <a:moveTo>
                                    <a:pt x="788" y="215"/>
                                  </a:moveTo>
                                  <a:lnTo>
                                    <a:pt x="788" y="206"/>
                                  </a:lnTo>
                                  <a:lnTo>
                                    <a:pt x="802" y="189"/>
                                  </a:lnTo>
                                  <a:lnTo>
                                    <a:pt x="815" y="198"/>
                                  </a:lnTo>
                                  <a:lnTo>
                                    <a:pt x="802" y="220"/>
                                  </a:lnTo>
                                  <a:lnTo>
                                    <a:pt x="788" y="215"/>
                                  </a:lnTo>
                                  <a:close/>
                                  <a:moveTo>
                                    <a:pt x="788" y="215"/>
                                  </a:moveTo>
                                  <a:lnTo>
                                    <a:pt x="797" y="215"/>
                                  </a:lnTo>
                                  <a:lnTo>
                                    <a:pt x="788" y="215"/>
                                  </a:lnTo>
                                  <a:close/>
                                  <a:moveTo>
                                    <a:pt x="788" y="233"/>
                                  </a:moveTo>
                                  <a:lnTo>
                                    <a:pt x="788" y="215"/>
                                  </a:lnTo>
                                  <a:lnTo>
                                    <a:pt x="802" y="215"/>
                                  </a:lnTo>
                                  <a:lnTo>
                                    <a:pt x="802" y="233"/>
                                  </a:lnTo>
                                  <a:lnTo>
                                    <a:pt x="788" y="233"/>
                                  </a:lnTo>
                                  <a:close/>
                                  <a:moveTo>
                                    <a:pt x="788" y="233"/>
                                  </a:moveTo>
                                  <a:lnTo>
                                    <a:pt x="797" y="233"/>
                                  </a:lnTo>
                                  <a:lnTo>
                                    <a:pt x="788" y="233"/>
                                  </a:lnTo>
                                  <a:close/>
                                  <a:moveTo>
                                    <a:pt x="788" y="250"/>
                                  </a:moveTo>
                                  <a:lnTo>
                                    <a:pt x="788" y="233"/>
                                  </a:lnTo>
                                  <a:lnTo>
                                    <a:pt x="802" y="233"/>
                                  </a:lnTo>
                                  <a:lnTo>
                                    <a:pt x="802" y="250"/>
                                  </a:lnTo>
                                  <a:lnTo>
                                    <a:pt x="788" y="250"/>
                                  </a:lnTo>
                                  <a:close/>
                                  <a:moveTo>
                                    <a:pt x="788" y="268"/>
                                  </a:moveTo>
                                  <a:lnTo>
                                    <a:pt x="788" y="250"/>
                                  </a:lnTo>
                                  <a:lnTo>
                                    <a:pt x="802" y="250"/>
                                  </a:lnTo>
                                  <a:lnTo>
                                    <a:pt x="802" y="268"/>
                                  </a:lnTo>
                                  <a:lnTo>
                                    <a:pt x="788" y="268"/>
                                  </a:lnTo>
                                  <a:close/>
                                  <a:moveTo>
                                    <a:pt x="788" y="268"/>
                                  </a:moveTo>
                                  <a:lnTo>
                                    <a:pt x="797" y="268"/>
                                  </a:lnTo>
                                  <a:lnTo>
                                    <a:pt x="788" y="268"/>
                                  </a:lnTo>
                                  <a:close/>
                                  <a:moveTo>
                                    <a:pt x="788" y="290"/>
                                  </a:moveTo>
                                  <a:lnTo>
                                    <a:pt x="788" y="268"/>
                                  </a:lnTo>
                                  <a:lnTo>
                                    <a:pt x="802" y="268"/>
                                  </a:lnTo>
                                  <a:lnTo>
                                    <a:pt x="802" y="290"/>
                                  </a:lnTo>
                                  <a:lnTo>
                                    <a:pt x="788" y="290"/>
                                  </a:lnTo>
                                  <a:close/>
                                  <a:moveTo>
                                    <a:pt x="788" y="290"/>
                                  </a:moveTo>
                                  <a:lnTo>
                                    <a:pt x="797" y="290"/>
                                  </a:lnTo>
                                  <a:lnTo>
                                    <a:pt x="788" y="290"/>
                                  </a:lnTo>
                                  <a:close/>
                                  <a:moveTo>
                                    <a:pt x="797" y="316"/>
                                  </a:moveTo>
                                  <a:lnTo>
                                    <a:pt x="788" y="308"/>
                                  </a:lnTo>
                                  <a:lnTo>
                                    <a:pt x="788" y="290"/>
                                  </a:lnTo>
                                  <a:lnTo>
                                    <a:pt x="802" y="290"/>
                                  </a:lnTo>
                                  <a:lnTo>
                                    <a:pt x="802" y="308"/>
                                  </a:lnTo>
                                  <a:lnTo>
                                    <a:pt x="797" y="316"/>
                                  </a:lnTo>
                                  <a:close/>
                                  <a:moveTo>
                                    <a:pt x="770" y="308"/>
                                  </a:moveTo>
                                  <a:lnTo>
                                    <a:pt x="779" y="299"/>
                                  </a:lnTo>
                                  <a:lnTo>
                                    <a:pt x="797" y="299"/>
                                  </a:lnTo>
                                  <a:lnTo>
                                    <a:pt x="797" y="316"/>
                                  </a:lnTo>
                                  <a:lnTo>
                                    <a:pt x="779" y="316"/>
                                  </a:lnTo>
                                  <a:lnTo>
                                    <a:pt x="770" y="308"/>
                                  </a:lnTo>
                                  <a:close/>
                                  <a:moveTo>
                                    <a:pt x="770" y="325"/>
                                  </a:moveTo>
                                  <a:lnTo>
                                    <a:pt x="770" y="308"/>
                                  </a:lnTo>
                                  <a:lnTo>
                                    <a:pt x="788" y="308"/>
                                  </a:lnTo>
                                  <a:lnTo>
                                    <a:pt x="788" y="325"/>
                                  </a:lnTo>
                                  <a:lnTo>
                                    <a:pt x="770" y="325"/>
                                  </a:lnTo>
                                  <a:close/>
                                  <a:moveTo>
                                    <a:pt x="770" y="343"/>
                                  </a:moveTo>
                                  <a:lnTo>
                                    <a:pt x="770" y="325"/>
                                  </a:lnTo>
                                  <a:lnTo>
                                    <a:pt x="788" y="325"/>
                                  </a:lnTo>
                                  <a:lnTo>
                                    <a:pt x="788" y="343"/>
                                  </a:lnTo>
                                  <a:lnTo>
                                    <a:pt x="770" y="343"/>
                                  </a:lnTo>
                                  <a:close/>
                                  <a:moveTo>
                                    <a:pt x="770" y="343"/>
                                  </a:moveTo>
                                  <a:lnTo>
                                    <a:pt x="779" y="343"/>
                                  </a:lnTo>
                                  <a:lnTo>
                                    <a:pt x="770" y="343"/>
                                  </a:lnTo>
                                  <a:close/>
                                  <a:moveTo>
                                    <a:pt x="770" y="365"/>
                                  </a:moveTo>
                                  <a:lnTo>
                                    <a:pt x="770" y="343"/>
                                  </a:lnTo>
                                  <a:lnTo>
                                    <a:pt x="788" y="343"/>
                                  </a:lnTo>
                                  <a:lnTo>
                                    <a:pt x="788" y="365"/>
                                  </a:lnTo>
                                  <a:lnTo>
                                    <a:pt x="770" y="365"/>
                                  </a:lnTo>
                                  <a:close/>
                                  <a:moveTo>
                                    <a:pt x="770" y="365"/>
                                  </a:moveTo>
                                  <a:lnTo>
                                    <a:pt x="779" y="365"/>
                                  </a:lnTo>
                                  <a:lnTo>
                                    <a:pt x="770" y="365"/>
                                  </a:lnTo>
                                  <a:close/>
                                  <a:moveTo>
                                    <a:pt x="779" y="391"/>
                                  </a:moveTo>
                                  <a:lnTo>
                                    <a:pt x="770" y="382"/>
                                  </a:lnTo>
                                  <a:lnTo>
                                    <a:pt x="770" y="365"/>
                                  </a:lnTo>
                                  <a:lnTo>
                                    <a:pt x="788" y="365"/>
                                  </a:lnTo>
                                  <a:lnTo>
                                    <a:pt x="788" y="382"/>
                                  </a:lnTo>
                                  <a:lnTo>
                                    <a:pt x="779" y="391"/>
                                  </a:lnTo>
                                  <a:close/>
                                  <a:moveTo>
                                    <a:pt x="802" y="378"/>
                                  </a:moveTo>
                                  <a:lnTo>
                                    <a:pt x="797" y="391"/>
                                  </a:lnTo>
                                  <a:lnTo>
                                    <a:pt x="779" y="391"/>
                                  </a:lnTo>
                                  <a:lnTo>
                                    <a:pt x="779" y="374"/>
                                  </a:lnTo>
                                  <a:lnTo>
                                    <a:pt x="797" y="374"/>
                                  </a:lnTo>
                                  <a:lnTo>
                                    <a:pt x="802" y="378"/>
                                  </a:lnTo>
                                  <a:close/>
                                  <a:moveTo>
                                    <a:pt x="820" y="400"/>
                                  </a:moveTo>
                                  <a:lnTo>
                                    <a:pt x="802" y="404"/>
                                  </a:lnTo>
                                  <a:lnTo>
                                    <a:pt x="788" y="387"/>
                                  </a:lnTo>
                                  <a:lnTo>
                                    <a:pt x="802" y="378"/>
                                  </a:lnTo>
                                  <a:lnTo>
                                    <a:pt x="815" y="396"/>
                                  </a:lnTo>
                                  <a:lnTo>
                                    <a:pt x="820" y="400"/>
                                  </a:lnTo>
                                  <a:close/>
                                  <a:moveTo>
                                    <a:pt x="802" y="400"/>
                                  </a:moveTo>
                                  <a:lnTo>
                                    <a:pt x="811" y="400"/>
                                  </a:lnTo>
                                  <a:lnTo>
                                    <a:pt x="802" y="400"/>
                                  </a:lnTo>
                                  <a:close/>
                                  <a:moveTo>
                                    <a:pt x="811" y="426"/>
                                  </a:moveTo>
                                  <a:lnTo>
                                    <a:pt x="802" y="418"/>
                                  </a:lnTo>
                                  <a:lnTo>
                                    <a:pt x="802" y="400"/>
                                  </a:lnTo>
                                  <a:lnTo>
                                    <a:pt x="820" y="400"/>
                                  </a:lnTo>
                                  <a:lnTo>
                                    <a:pt x="820" y="418"/>
                                  </a:lnTo>
                                  <a:lnTo>
                                    <a:pt x="811" y="426"/>
                                  </a:lnTo>
                                  <a:close/>
                                  <a:moveTo>
                                    <a:pt x="833" y="418"/>
                                  </a:moveTo>
                                  <a:lnTo>
                                    <a:pt x="824" y="426"/>
                                  </a:lnTo>
                                  <a:lnTo>
                                    <a:pt x="811" y="426"/>
                                  </a:lnTo>
                                  <a:lnTo>
                                    <a:pt x="811" y="413"/>
                                  </a:lnTo>
                                  <a:lnTo>
                                    <a:pt x="824" y="413"/>
                                  </a:lnTo>
                                  <a:lnTo>
                                    <a:pt x="833" y="418"/>
                                  </a:lnTo>
                                  <a:close/>
                                  <a:moveTo>
                                    <a:pt x="820" y="444"/>
                                  </a:moveTo>
                                  <a:lnTo>
                                    <a:pt x="815" y="440"/>
                                  </a:lnTo>
                                  <a:lnTo>
                                    <a:pt x="815" y="418"/>
                                  </a:lnTo>
                                  <a:lnTo>
                                    <a:pt x="833" y="418"/>
                                  </a:lnTo>
                                  <a:lnTo>
                                    <a:pt x="833" y="440"/>
                                  </a:lnTo>
                                  <a:lnTo>
                                    <a:pt x="820" y="444"/>
                                  </a:lnTo>
                                  <a:close/>
                                  <a:moveTo>
                                    <a:pt x="802" y="413"/>
                                  </a:moveTo>
                                  <a:lnTo>
                                    <a:pt x="815" y="413"/>
                                  </a:lnTo>
                                  <a:lnTo>
                                    <a:pt x="833" y="435"/>
                                  </a:lnTo>
                                  <a:lnTo>
                                    <a:pt x="820" y="444"/>
                                  </a:lnTo>
                                  <a:lnTo>
                                    <a:pt x="802" y="426"/>
                                  </a:lnTo>
                                  <a:lnTo>
                                    <a:pt x="802" y="413"/>
                                  </a:lnTo>
                                  <a:close/>
                                  <a:moveTo>
                                    <a:pt x="797" y="448"/>
                                  </a:moveTo>
                                  <a:lnTo>
                                    <a:pt x="788" y="435"/>
                                  </a:lnTo>
                                  <a:lnTo>
                                    <a:pt x="802" y="413"/>
                                  </a:lnTo>
                                  <a:lnTo>
                                    <a:pt x="815" y="426"/>
                                  </a:lnTo>
                                  <a:lnTo>
                                    <a:pt x="802" y="444"/>
                                  </a:lnTo>
                                  <a:lnTo>
                                    <a:pt x="797" y="448"/>
                                  </a:lnTo>
                                  <a:close/>
                                  <a:moveTo>
                                    <a:pt x="756" y="440"/>
                                  </a:moveTo>
                                  <a:lnTo>
                                    <a:pt x="765" y="431"/>
                                  </a:lnTo>
                                  <a:lnTo>
                                    <a:pt x="797" y="431"/>
                                  </a:lnTo>
                                  <a:lnTo>
                                    <a:pt x="797" y="448"/>
                                  </a:lnTo>
                                  <a:lnTo>
                                    <a:pt x="765" y="448"/>
                                  </a:lnTo>
                                  <a:lnTo>
                                    <a:pt x="756" y="440"/>
                                  </a:lnTo>
                                  <a:close/>
                                  <a:moveTo>
                                    <a:pt x="756" y="440"/>
                                  </a:moveTo>
                                  <a:lnTo>
                                    <a:pt x="765" y="440"/>
                                  </a:lnTo>
                                  <a:lnTo>
                                    <a:pt x="756" y="440"/>
                                  </a:lnTo>
                                  <a:close/>
                                  <a:moveTo>
                                    <a:pt x="756" y="457"/>
                                  </a:moveTo>
                                  <a:lnTo>
                                    <a:pt x="756" y="440"/>
                                  </a:lnTo>
                                  <a:lnTo>
                                    <a:pt x="774" y="440"/>
                                  </a:lnTo>
                                  <a:lnTo>
                                    <a:pt x="774" y="457"/>
                                  </a:lnTo>
                                  <a:lnTo>
                                    <a:pt x="756" y="457"/>
                                  </a:lnTo>
                                  <a:close/>
                                  <a:moveTo>
                                    <a:pt x="765" y="484"/>
                                  </a:moveTo>
                                  <a:lnTo>
                                    <a:pt x="756" y="475"/>
                                  </a:lnTo>
                                  <a:lnTo>
                                    <a:pt x="756" y="457"/>
                                  </a:lnTo>
                                  <a:lnTo>
                                    <a:pt x="774" y="457"/>
                                  </a:lnTo>
                                  <a:lnTo>
                                    <a:pt x="774" y="475"/>
                                  </a:lnTo>
                                  <a:lnTo>
                                    <a:pt x="765" y="484"/>
                                  </a:lnTo>
                                  <a:close/>
                                  <a:moveTo>
                                    <a:pt x="742" y="475"/>
                                  </a:moveTo>
                                  <a:lnTo>
                                    <a:pt x="752" y="466"/>
                                  </a:lnTo>
                                  <a:lnTo>
                                    <a:pt x="765" y="466"/>
                                  </a:lnTo>
                                  <a:lnTo>
                                    <a:pt x="765" y="484"/>
                                  </a:lnTo>
                                  <a:lnTo>
                                    <a:pt x="752" y="484"/>
                                  </a:lnTo>
                                  <a:lnTo>
                                    <a:pt x="742" y="475"/>
                                  </a:lnTo>
                                  <a:close/>
                                  <a:moveTo>
                                    <a:pt x="752" y="501"/>
                                  </a:moveTo>
                                  <a:lnTo>
                                    <a:pt x="742" y="492"/>
                                  </a:lnTo>
                                  <a:lnTo>
                                    <a:pt x="742" y="475"/>
                                  </a:lnTo>
                                  <a:lnTo>
                                    <a:pt x="761" y="475"/>
                                  </a:lnTo>
                                  <a:lnTo>
                                    <a:pt x="761" y="492"/>
                                  </a:lnTo>
                                  <a:lnTo>
                                    <a:pt x="752" y="501"/>
                                  </a:lnTo>
                                  <a:close/>
                                  <a:moveTo>
                                    <a:pt x="752" y="488"/>
                                  </a:moveTo>
                                  <a:lnTo>
                                    <a:pt x="752" y="492"/>
                                  </a:lnTo>
                                  <a:lnTo>
                                    <a:pt x="752" y="488"/>
                                  </a:lnTo>
                                  <a:close/>
                                  <a:moveTo>
                                    <a:pt x="738" y="488"/>
                                  </a:moveTo>
                                  <a:lnTo>
                                    <a:pt x="752" y="488"/>
                                  </a:lnTo>
                                  <a:lnTo>
                                    <a:pt x="752" y="501"/>
                                  </a:lnTo>
                                  <a:lnTo>
                                    <a:pt x="738" y="501"/>
                                  </a:lnTo>
                                  <a:lnTo>
                                    <a:pt x="738" y="488"/>
                                  </a:lnTo>
                                  <a:close/>
                                  <a:moveTo>
                                    <a:pt x="715" y="501"/>
                                  </a:moveTo>
                                  <a:lnTo>
                                    <a:pt x="720" y="488"/>
                                  </a:lnTo>
                                  <a:lnTo>
                                    <a:pt x="738" y="488"/>
                                  </a:lnTo>
                                  <a:lnTo>
                                    <a:pt x="738" y="501"/>
                                  </a:lnTo>
                                  <a:lnTo>
                                    <a:pt x="720" y="501"/>
                                  </a:lnTo>
                                  <a:lnTo>
                                    <a:pt x="715" y="501"/>
                                  </a:lnTo>
                                  <a:close/>
                                  <a:moveTo>
                                    <a:pt x="706" y="466"/>
                                  </a:moveTo>
                                  <a:lnTo>
                                    <a:pt x="711" y="470"/>
                                  </a:lnTo>
                                  <a:lnTo>
                                    <a:pt x="729" y="488"/>
                                  </a:lnTo>
                                  <a:lnTo>
                                    <a:pt x="715" y="501"/>
                                  </a:lnTo>
                                  <a:lnTo>
                                    <a:pt x="701" y="479"/>
                                  </a:lnTo>
                                  <a:lnTo>
                                    <a:pt x="706" y="466"/>
                                  </a:lnTo>
                                  <a:close/>
                                  <a:moveTo>
                                    <a:pt x="674" y="466"/>
                                  </a:moveTo>
                                  <a:lnTo>
                                    <a:pt x="706" y="466"/>
                                  </a:lnTo>
                                  <a:lnTo>
                                    <a:pt x="706" y="484"/>
                                  </a:lnTo>
                                  <a:lnTo>
                                    <a:pt x="674" y="484"/>
                                  </a:lnTo>
                                  <a:lnTo>
                                    <a:pt x="674" y="466"/>
                                  </a:lnTo>
                                  <a:close/>
                                  <a:moveTo>
                                    <a:pt x="660" y="466"/>
                                  </a:moveTo>
                                  <a:lnTo>
                                    <a:pt x="674" y="466"/>
                                  </a:lnTo>
                                  <a:lnTo>
                                    <a:pt x="674" y="484"/>
                                  </a:lnTo>
                                  <a:lnTo>
                                    <a:pt x="660" y="484"/>
                                  </a:lnTo>
                                  <a:lnTo>
                                    <a:pt x="660" y="466"/>
                                  </a:lnTo>
                                  <a:close/>
                                  <a:moveTo>
                                    <a:pt x="647" y="466"/>
                                  </a:moveTo>
                                  <a:lnTo>
                                    <a:pt x="660" y="466"/>
                                  </a:lnTo>
                                  <a:lnTo>
                                    <a:pt x="660" y="484"/>
                                  </a:lnTo>
                                  <a:lnTo>
                                    <a:pt x="647" y="484"/>
                                  </a:lnTo>
                                  <a:lnTo>
                                    <a:pt x="647" y="466"/>
                                  </a:lnTo>
                                  <a:close/>
                                  <a:moveTo>
                                    <a:pt x="647" y="466"/>
                                  </a:moveTo>
                                  <a:lnTo>
                                    <a:pt x="647" y="475"/>
                                  </a:lnTo>
                                  <a:lnTo>
                                    <a:pt x="647" y="466"/>
                                  </a:lnTo>
                                  <a:close/>
                                  <a:moveTo>
                                    <a:pt x="624" y="470"/>
                                  </a:moveTo>
                                  <a:lnTo>
                                    <a:pt x="633" y="466"/>
                                  </a:lnTo>
                                  <a:lnTo>
                                    <a:pt x="647" y="466"/>
                                  </a:lnTo>
                                  <a:lnTo>
                                    <a:pt x="647" y="484"/>
                                  </a:lnTo>
                                  <a:lnTo>
                                    <a:pt x="633" y="484"/>
                                  </a:lnTo>
                                  <a:lnTo>
                                    <a:pt x="624" y="470"/>
                                  </a:lnTo>
                                  <a:close/>
                                  <a:moveTo>
                                    <a:pt x="615" y="501"/>
                                  </a:moveTo>
                                  <a:lnTo>
                                    <a:pt x="610" y="488"/>
                                  </a:lnTo>
                                  <a:lnTo>
                                    <a:pt x="624" y="470"/>
                                  </a:lnTo>
                                  <a:lnTo>
                                    <a:pt x="638" y="479"/>
                                  </a:lnTo>
                                  <a:lnTo>
                                    <a:pt x="624" y="501"/>
                                  </a:lnTo>
                                  <a:lnTo>
                                    <a:pt x="615" y="501"/>
                                  </a:lnTo>
                                  <a:close/>
                                  <a:moveTo>
                                    <a:pt x="601" y="488"/>
                                  </a:moveTo>
                                  <a:lnTo>
                                    <a:pt x="615" y="488"/>
                                  </a:lnTo>
                                  <a:lnTo>
                                    <a:pt x="615" y="501"/>
                                  </a:lnTo>
                                  <a:lnTo>
                                    <a:pt x="601" y="501"/>
                                  </a:lnTo>
                                  <a:lnTo>
                                    <a:pt x="601" y="488"/>
                                  </a:lnTo>
                                  <a:close/>
                                  <a:moveTo>
                                    <a:pt x="588" y="488"/>
                                  </a:moveTo>
                                  <a:lnTo>
                                    <a:pt x="601" y="488"/>
                                  </a:lnTo>
                                  <a:lnTo>
                                    <a:pt x="601" y="501"/>
                                  </a:lnTo>
                                  <a:lnTo>
                                    <a:pt x="588" y="501"/>
                                  </a:lnTo>
                                  <a:lnTo>
                                    <a:pt x="588" y="488"/>
                                  </a:lnTo>
                                  <a:close/>
                                  <a:moveTo>
                                    <a:pt x="574" y="488"/>
                                  </a:moveTo>
                                  <a:lnTo>
                                    <a:pt x="588" y="488"/>
                                  </a:lnTo>
                                  <a:lnTo>
                                    <a:pt x="588" y="501"/>
                                  </a:lnTo>
                                  <a:lnTo>
                                    <a:pt x="574" y="501"/>
                                  </a:lnTo>
                                  <a:lnTo>
                                    <a:pt x="574" y="488"/>
                                  </a:lnTo>
                                  <a:close/>
                                  <a:moveTo>
                                    <a:pt x="551" y="501"/>
                                  </a:moveTo>
                                  <a:lnTo>
                                    <a:pt x="556" y="488"/>
                                  </a:lnTo>
                                  <a:lnTo>
                                    <a:pt x="574" y="488"/>
                                  </a:lnTo>
                                  <a:lnTo>
                                    <a:pt x="574" y="501"/>
                                  </a:lnTo>
                                  <a:lnTo>
                                    <a:pt x="556" y="501"/>
                                  </a:lnTo>
                                  <a:lnTo>
                                    <a:pt x="551" y="501"/>
                                  </a:lnTo>
                                  <a:close/>
                                  <a:moveTo>
                                    <a:pt x="547" y="470"/>
                                  </a:moveTo>
                                  <a:lnTo>
                                    <a:pt x="547" y="470"/>
                                  </a:lnTo>
                                  <a:lnTo>
                                    <a:pt x="565" y="488"/>
                                  </a:lnTo>
                                  <a:lnTo>
                                    <a:pt x="551" y="501"/>
                                  </a:lnTo>
                                  <a:lnTo>
                                    <a:pt x="537" y="479"/>
                                  </a:lnTo>
                                  <a:lnTo>
                                    <a:pt x="547" y="470"/>
                                  </a:lnTo>
                                  <a:close/>
                                  <a:moveTo>
                                    <a:pt x="547" y="470"/>
                                  </a:moveTo>
                                  <a:lnTo>
                                    <a:pt x="542" y="475"/>
                                  </a:lnTo>
                                  <a:lnTo>
                                    <a:pt x="547" y="470"/>
                                  </a:lnTo>
                                  <a:close/>
                                  <a:moveTo>
                                    <a:pt x="528" y="448"/>
                                  </a:moveTo>
                                  <a:lnTo>
                                    <a:pt x="533" y="453"/>
                                  </a:lnTo>
                                  <a:lnTo>
                                    <a:pt x="547" y="470"/>
                                  </a:lnTo>
                                  <a:lnTo>
                                    <a:pt x="537" y="479"/>
                                  </a:lnTo>
                                  <a:lnTo>
                                    <a:pt x="519" y="462"/>
                                  </a:lnTo>
                                  <a:lnTo>
                                    <a:pt x="528" y="448"/>
                                  </a:lnTo>
                                  <a:close/>
                                  <a:moveTo>
                                    <a:pt x="528" y="448"/>
                                  </a:moveTo>
                                  <a:lnTo>
                                    <a:pt x="528" y="457"/>
                                  </a:lnTo>
                                  <a:lnTo>
                                    <a:pt x="528" y="448"/>
                                  </a:lnTo>
                                  <a:close/>
                                  <a:moveTo>
                                    <a:pt x="510" y="448"/>
                                  </a:moveTo>
                                  <a:lnTo>
                                    <a:pt x="528" y="448"/>
                                  </a:lnTo>
                                  <a:lnTo>
                                    <a:pt x="528" y="466"/>
                                  </a:lnTo>
                                  <a:lnTo>
                                    <a:pt x="510" y="466"/>
                                  </a:lnTo>
                                  <a:lnTo>
                                    <a:pt x="510" y="448"/>
                                  </a:lnTo>
                                  <a:close/>
                                  <a:moveTo>
                                    <a:pt x="487" y="457"/>
                                  </a:moveTo>
                                  <a:lnTo>
                                    <a:pt x="496" y="448"/>
                                  </a:lnTo>
                                  <a:lnTo>
                                    <a:pt x="510" y="448"/>
                                  </a:lnTo>
                                  <a:lnTo>
                                    <a:pt x="510" y="466"/>
                                  </a:lnTo>
                                  <a:lnTo>
                                    <a:pt x="496" y="466"/>
                                  </a:lnTo>
                                  <a:lnTo>
                                    <a:pt x="487" y="457"/>
                                  </a:lnTo>
                                  <a:close/>
                                  <a:moveTo>
                                    <a:pt x="506" y="435"/>
                                  </a:moveTo>
                                  <a:lnTo>
                                    <a:pt x="506" y="440"/>
                                  </a:lnTo>
                                  <a:lnTo>
                                    <a:pt x="506" y="457"/>
                                  </a:lnTo>
                                  <a:lnTo>
                                    <a:pt x="487" y="457"/>
                                  </a:lnTo>
                                  <a:lnTo>
                                    <a:pt x="487" y="440"/>
                                  </a:lnTo>
                                  <a:lnTo>
                                    <a:pt x="506" y="435"/>
                                  </a:lnTo>
                                  <a:close/>
                                  <a:moveTo>
                                    <a:pt x="483" y="413"/>
                                  </a:moveTo>
                                  <a:lnTo>
                                    <a:pt x="487" y="413"/>
                                  </a:lnTo>
                                  <a:lnTo>
                                    <a:pt x="506" y="435"/>
                                  </a:lnTo>
                                  <a:lnTo>
                                    <a:pt x="492" y="444"/>
                                  </a:lnTo>
                                  <a:lnTo>
                                    <a:pt x="474" y="426"/>
                                  </a:lnTo>
                                  <a:lnTo>
                                    <a:pt x="483" y="413"/>
                                  </a:lnTo>
                                  <a:close/>
                                  <a:moveTo>
                                    <a:pt x="469" y="413"/>
                                  </a:moveTo>
                                  <a:lnTo>
                                    <a:pt x="483" y="413"/>
                                  </a:lnTo>
                                  <a:lnTo>
                                    <a:pt x="483" y="426"/>
                                  </a:lnTo>
                                  <a:lnTo>
                                    <a:pt x="469" y="426"/>
                                  </a:lnTo>
                                  <a:lnTo>
                                    <a:pt x="469" y="413"/>
                                  </a:lnTo>
                                  <a:close/>
                                  <a:moveTo>
                                    <a:pt x="451" y="413"/>
                                  </a:moveTo>
                                  <a:lnTo>
                                    <a:pt x="469" y="413"/>
                                  </a:lnTo>
                                  <a:lnTo>
                                    <a:pt x="469" y="426"/>
                                  </a:lnTo>
                                  <a:lnTo>
                                    <a:pt x="451" y="426"/>
                                  </a:lnTo>
                                  <a:lnTo>
                                    <a:pt x="451" y="413"/>
                                  </a:lnTo>
                                  <a:close/>
                                  <a:moveTo>
                                    <a:pt x="437" y="413"/>
                                  </a:moveTo>
                                  <a:lnTo>
                                    <a:pt x="451" y="413"/>
                                  </a:lnTo>
                                  <a:lnTo>
                                    <a:pt x="451" y="426"/>
                                  </a:lnTo>
                                  <a:lnTo>
                                    <a:pt x="437" y="426"/>
                                  </a:lnTo>
                                  <a:lnTo>
                                    <a:pt x="437" y="413"/>
                                  </a:lnTo>
                                  <a:close/>
                                  <a:moveTo>
                                    <a:pt x="414" y="426"/>
                                  </a:moveTo>
                                  <a:lnTo>
                                    <a:pt x="424" y="413"/>
                                  </a:lnTo>
                                  <a:lnTo>
                                    <a:pt x="437" y="413"/>
                                  </a:lnTo>
                                  <a:lnTo>
                                    <a:pt x="437" y="426"/>
                                  </a:lnTo>
                                  <a:lnTo>
                                    <a:pt x="424" y="426"/>
                                  </a:lnTo>
                                  <a:lnTo>
                                    <a:pt x="414" y="426"/>
                                  </a:lnTo>
                                  <a:close/>
                                  <a:moveTo>
                                    <a:pt x="410" y="391"/>
                                  </a:moveTo>
                                  <a:lnTo>
                                    <a:pt x="414" y="396"/>
                                  </a:lnTo>
                                  <a:lnTo>
                                    <a:pt x="428" y="413"/>
                                  </a:lnTo>
                                  <a:lnTo>
                                    <a:pt x="414" y="426"/>
                                  </a:lnTo>
                                  <a:lnTo>
                                    <a:pt x="401" y="404"/>
                                  </a:lnTo>
                                  <a:lnTo>
                                    <a:pt x="410" y="391"/>
                                  </a:lnTo>
                                  <a:close/>
                                  <a:moveTo>
                                    <a:pt x="383" y="400"/>
                                  </a:moveTo>
                                  <a:lnTo>
                                    <a:pt x="392" y="391"/>
                                  </a:lnTo>
                                  <a:lnTo>
                                    <a:pt x="410" y="391"/>
                                  </a:lnTo>
                                  <a:lnTo>
                                    <a:pt x="410" y="409"/>
                                  </a:lnTo>
                                  <a:lnTo>
                                    <a:pt x="392" y="409"/>
                                  </a:lnTo>
                                  <a:lnTo>
                                    <a:pt x="383" y="400"/>
                                  </a:lnTo>
                                  <a:close/>
                                  <a:moveTo>
                                    <a:pt x="392" y="374"/>
                                  </a:moveTo>
                                  <a:lnTo>
                                    <a:pt x="401" y="382"/>
                                  </a:lnTo>
                                  <a:lnTo>
                                    <a:pt x="401" y="400"/>
                                  </a:lnTo>
                                  <a:lnTo>
                                    <a:pt x="383" y="400"/>
                                  </a:lnTo>
                                  <a:lnTo>
                                    <a:pt x="383" y="382"/>
                                  </a:lnTo>
                                  <a:lnTo>
                                    <a:pt x="392" y="374"/>
                                  </a:lnTo>
                                  <a:close/>
                                  <a:moveTo>
                                    <a:pt x="378" y="374"/>
                                  </a:moveTo>
                                  <a:lnTo>
                                    <a:pt x="392" y="374"/>
                                  </a:lnTo>
                                  <a:lnTo>
                                    <a:pt x="392" y="391"/>
                                  </a:lnTo>
                                  <a:lnTo>
                                    <a:pt x="378" y="391"/>
                                  </a:lnTo>
                                  <a:lnTo>
                                    <a:pt x="378" y="374"/>
                                  </a:lnTo>
                                  <a:close/>
                                  <a:moveTo>
                                    <a:pt x="378" y="374"/>
                                  </a:moveTo>
                                  <a:lnTo>
                                    <a:pt x="378" y="382"/>
                                  </a:lnTo>
                                  <a:lnTo>
                                    <a:pt x="378" y="374"/>
                                  </a:lnTo>
                                  <a:close/>
                                  <a:moveTo>
                                    <a:pt x="355" y="387"/>
                                  </a:moveTo>
                                  <a:lnTo>
                                    <a:pt x="364" y="374"/>
                                  </a:lnTo>
                                  <a:lnTo>
                                    <a:pt x="378" y="374"/>
                                  </a:lnTo>
                                  <a:lnTo>
                                    <a:pt x="378" y="391"/>
                                  </a:lnTo>
                                  <a:lnTo>
                                    <a:pt x="364" y="391"/>
                                  </a:lnTo>
                                  <a:lnTo>
                                    <a:pt x="355" y="387"/>
                                  </a:lnTo>
                                  <a:close/>
                                  <a:moveTo>
                                    <a:pt x="378" y="409"/>
                                  </a:moveTo>
                                  <a:lnTo>
                                    <a:pt x="373" y="404"/>
                                  </a:lnTo>
                                  <a:lnTo>
                                    <a:pt x="355" y="387"/>
                                  </a:lnTo>
                                  <a:lnTo>
                                    <a:pt x="369" y="378"/>
                                  </a:lnTo>
                                  <a:lnTo>
                                    <a:pt x="383" y="396"/>
                                  </a:lnTo>
                                  <a:lnTo>
                                    <a:pt x="378" y="409"/>
                                  </a:lnTo>
                                  <a:close/>
                                  <a:moveTo>
                                    <a:pt x="364" y="391"/>
                                  </a:moveTo>
                                  <a:lnTo>
                                    <a:pt x="378" y="391"/>
                                  </a:lnTo>
                                  <a:lnTo>
                                    <a:pt x="378" y="409"/>
                                  </a:lnTo>
                                  <a:lnTo>
                                    <a:pt x="364" y="409"/>
                                  </a:lnTo>
                                  <a:lnTo>
                                    <a:pt x="364" y="391"/>
                                  </a:lnTo>
                                  <a:close/>
                                  <a:moveTo>
                                    <a:pt x="342" y="400"/>
                                  </a:moveTo>
                                  <a:lnTo>
                                    <a:pt x="346" y="391"/>
                                  </a:lnTo>
                                  <a:lnTo>
                                    <a:pt x="364" y="391"/>
                                  </a:lnTo>
                                  <a:lnTo>
                                    <a:pt x="364" y="409"/>
                                  </a:lnTo>
                                  <a:lnTo>
                                    <a:pt x="346" y="409"/>
                                  </a:lnTo>
                                  <a:lnTo>
                                    <a:pt x="342" y="400"/>
                                  </a:lnTo>
                                  <a:close/>
                                  <a:moveTo>
                                    <a:pt x="346" y="374"/>
                                  </a:moveTo>
                                  <a:lnTo>
                                    <a:pt x="355" y="382"/>
                                  </a:lnTo>
                                  <a:lnTo>
                                    <a:pt x="355" y="400"/>
                                  </a:lnTo>
                                  <a:lnTo>
                                    <a:pt x="342" y="400"/>
                                  </a:lnTo>
                                  <a:lnTo>
                                    <a:pt x="342" y="382"/>
                                  </a:lnTo>
                                  <a:lnTo>
                                    <a:pt x="346" y="374"/>
                                  </a:lnTo>
                                  <a:close/>
                                  <a:moveTo>
                                    <a:pt x="332" y="374"/>
                                  </a:moveTo>
                                  <a:lnTo>
                                    <a:pt x="346" y="374"/>
                                  </a:lnTo>
                                  <a:lnTo>
                                    <a:pt x="346" y="391"/>
                                  </a:lnTo>
                                  <a:lnTo>
                                    <a:pt x="332" y="391"/>
                                  </a:lnTo>
                                  <a:lnTo>
                                    <a:pt x="332" y="374"/>
                                  </a:lnTo>
                                  <a:close/>
                                  <a:moveTo>
                                    <a:pt x="310" y="378"/>
                                  </a:moveTo>
                                  <a:lnTo>
                                    <a:pt x="319" y="374"/>
                                  </a:lnTo>
                                  <a:lnTo>
                                    <a:pt x="332" y="374"/>
                                  </a:lnTo>
                                  <a:lnTo>
                                    <a:pt x="332" y="391"/>
                                  </a:lnTo>
                                  <a:lnTo>
                                    <a:pt x="319" y="391"/>
                                  </a:lnTo>
                                  <a:lnTo>
                                    <a:pt x="310" y="378"/>
                                  </a:lnTo>
                                  <a:close/>
                                  <a:moveTo>
                                    <a:pt x="305" y="409"/>
                                  </a:moveTo>
                                  <a:lnTo>
                                    <a:pt x="296" y="396"/>
                                  </a:lnTo>
                                  <a:lnTo>
                                    <a:pt x="310" y="378"/>
                                  </a:lnTo>
                                  <a:lnTo>
                                    <a:pt x="323" y="387"/>
                                  </a:lnTo>
                                  <a:lnTo>
                                    <a:pt x="310" y="404"/>
                                  </a:lnTo>
                                  <a:lnTo>
                                    <a:pt x="305" y="409"/>
                                  </a:lnTo>
                                  <a:close/>
                                  <a:moveTo>
                                    <a:pt x="287" y="391"/>
                                  </a:moveTo>
                                  <a:lnTo>
                                    <a:pt x="305" y="391"/>
                                  </a:lnTo>
                                  <a:lnTo>
                                    <a:pt x="305" y="409"/>
                                  </a:lnTo>
                                  <a:lnTo>
                                    <a:pt x="287" y="409"/>
                                  </a:lnTo>
                                  <a:lnTo>
                                    <a:pt x="287" y="391"/>
                                  </a:lnTo>
                                  <a:close/>
                                  <a:moveTo>
                                    <a:pt x="273" y="391"/>
                                  </a:moveTo>
                                  <a:lnTo>
                                    <a:pt x="287" y="391"/>
                                  </a:lnTo>
                                  <a:lnTo>
                                    <a:pt x="287" y="409"/>
                                  </a:lnTo>
                                  <a:lnTo>
                                    <a:pt x="273" y="409"/>
                                  </a:lnTo>
                                  <a:lnTo>
                                    <a:pt x="273" y="391"/>
                                  </a:lnTo>
                                  <a:close/>
                                  <a:moveTo>
                                    <a:pt x="260" y="391"/>
                                  </a:moveTo>
                                  <a:lnTo>
                                    <a:pt x="273" y="391"/>
                                  </a:lnTo>
                                  <a:lnTo>
                                    <a:pt x="273" y="409"/>
                                  </a:lnTo>
                                  <a:lnTo>
                                    <a:pt x="260" y="409"/>
                                  </a:lnTo>
                                  <a:lnTo>
                                    <a:pt x="260" y="391"/>
                                  </a:lnTo>
                                  <a:close/>
                                  <a:moveTo>
                                    <a:pt x="246" y="391"/>
                                  </a:moveTo>
                                  <a:lnTo>
                                    <a:pt x="260" y="391"/>
                                  </a:lnTo>
                                  <a:lnTo>
                                    <a:pt x="260" y="409"/>
                                  </a:lnTo>
                                  <a:lnTo>
                                    <a:pt x="246" y="409"/>
                                  </a:lnTo>
                                  <a:lnTo>
                                    <a:pt x="246" y="391"/>
                                  </a:lnTo>
                                  <a:close/>
                                  <a:moveTo>
                                    <a:pt x="228" y="391"/>
                                  </a:moveTo>
                                  <a:lnTo>
                                    <a:pt x="246" y="391"/>
                                  </a:lnTo>
                                  <a:lnTo>
                                    <a:pt x="246" y="409"/>
                                  </a:lnTo>
                                  <a:lnTo>
                                    <a:pt x="228" y="409"/>
                                  </a:lnTo>
                                  <a:lnTo>
                                    <a:pt x="228" y="391"/>
                                  </a:lnTo>
                                  <a:close/>
                                  <a:moveTo>
                                    <a:pt x="209" y="396"/>
                                  </a:moveTo>
                                  <a:lnTo>
                                    <a:pt x="214" y="391"/>
                                  </a:lnTo>
                                  <a:lnTo>
                                    <a:pt x="228" y="391"/>
                                  </a:lnTo>
                                  <a:lnTo>
                                    <a:pt x="228" y="409"/>
                                  </a:lnTo>
                                  <a:lnTo>
                                    <a:pt x="214" y="409"/>
                                  </a:lnTo>
                                  <a:lnTo>
                                    <a:pt x="209" y="396"/>
                                  </a:lnTo>
                                  <a:close/>
                                  <a:moveTo>
                                    <a:pt x="191" y="426"/>
                                  </a:moveTo>
                                  <a:lnTo>
                                    <a:pt x="191" y="413"/>
                                  </a:lnTo>
                                  <a:lnTo>
                                    <a:pt x="209" y="396"/>
                                  </a:lnTo>
                                  <a:lnTo>
                                    <a:pt x="219" y="404"/>
                                  </a:lnTo>
                                  <a:lnTo>
                                    <a:pt x="205" y="426"/>
                                  </a:lnTo>
                                  <a:lnTo>
                                    <a:pt x="191" y="426"/>
                                  </a:lnTo>
                                  <a:close/>
                                  <a:moveTo>
                                    <a:pt x="182" y="391"/>
                                  </a:moveTo>
                                  <a:lnTo>
                                    <a:pt x="191" y="396"/>
                                  </a:lnTo>
                                  <a:lnTo>
                                    <a:pt x="205" y="413"/>
                                  </a:lnTo>
                                  <a:lnTo>
                                    <a:pt x="191" y="426"/>
                                  </a:lnTo>
                                  <a:lnTo>
                                    <a:pt x="178" y="404"/>
                                  </a:lnTo>
                                  <a:lnTo>
                                    <a:pt x="182" y="391"/>
                                  </a:lnTo>
                                  <a:close/>
                                  <a:moveTo>
                                    <a:pt x="209" y="400"/>
                                  </a:moveTo>
                                  <a:lnTo>
                                    <a:pt x="200" y="409"/>
                                  </a:lnTo>
                                  <a:lnTo>
                                    <a:pt x="182" y="409"/>
                                  </a:lnTo>
                                  <a:lnTo>
                                    <a:pt x="182" y="391"/>
                                  </a:lnTo>
                                  <a:lnTo>
                                    <a:pt x="200" y="391"/>
                                  </a:lnTo>
                                  <a:lnTo>
                                    <a:pt x="209" y="400"/>
                                  </a:lnTo>
                                  <a:close/>
                                  <a:moveTo>
                                    <a:pt x="191" y="378"/>
                                  </a:moveTo>
                                  <a:lnTo>
                                    <a:pt x="209" y="382"/>
                                  </a:lnTo>
                                  <a:lnTo>
                                    <a:pt x="209" y="400"/>
                                  </a:lnTo>
                                  <a:lnTo>
                                    <a:pt x="191" y="400"/>
                                  </a:lnTo>
                                  <a:lnTo>
                                    <a:pt x="191" y="382"/>
                                  </a:lnTo>
                                  <a:lnTo>
                                    <a:pt x="191" y="378"/>
                                  </a:lnTo>
                                  <a:close/>
                                  <a:moveTo>
                                    <a:pt x="205" y="387"/>
                                  </a:moveTo>
                                  <a:lnTo>
                                    <a:pt x="200" y="382"/>
                                  </a:lnTo>
                                  <a:lnTo>
                                    <a:pt x="205" y="387"/>
                                  </a:lnTo>
                                  <a:close/>
                                  <a:moveTo>
                                    <a:pt x="219" y="360"/>
                                  </a:moveTo>
                                  <a:lnTo>
                                    <a:pt x="219" y="369"/>
                                  </a:lnTo>
                                  <a:lnTo>
                                    <a:pt x="205" y="387"/>
                                  </a:lnTo>
                                  <a:lnTo>
                                    <a:pt x="191" y="378"/>
                                  </a:lnTo>
                                  <a:lnTo>
                                    <a:pt x="209" y="360"/>
                                  </a:lnTo>
                                  <a:lnTo>
                                    <a:pt x="219" y="360"/>
                                  </a:lnTo>
                                  <a:close/>
                                  <a:moveTo>
                                    <a:pt x="200" y="338"/>
                                  </a:moveTo>
                                  <a:lnTo>
                                    <a:pt x="205" y="338"/>
                                  </a:lnTo>
                                  <a:lnTo>
                                    <a:pt x="219" y="360"/>
                                  </a:lnTo>
                                  <a:lnTo>
                                    <a:pt x="209" y="369"/>
                                  </a:lnTo>
                                  <a:lnTo>
                                    <a:pt x="191" y="352"/>
                                  </a:lnTo>
                                  <a:lnTo>
                                    <a:pt x="200" y="338"/>
                                  </a:lnTo>
                                  <a:close/>
                                  <a:moveTo>
                                    <a:pt x="223" y="343"/>
                                  </a:moveTo>
                                  <a:lnTo>
                                    <a:pt x="214" y="352"/>
                                  </a:lnTo>
                                  <a:lnTo>
                                    <a:pt x="200" y="352"/>
                                  </a:lnTo>
                                  <a:lnTo>
                                    <a:pt x="200" y="338"/>
                                  </a:lnTo>
                                  <a:lnTo>
                                    <a:pt x="214" y="338"/>
                                  </a:lnTo>
                                  <a:lnTo>
                                    <a:pt x="223" y="343"/>
                                  </a:lnTo>
                                  <a:close/>
                                  <a:moveTo>
                                    <a:pt x="214" y="316"/>
                                  </a:moveTo>
                                  <a:lnTo>
                                    <a:pt x="223" y="325"/>
                                  </a:lnTo>
                                  <a:lnTo>
                                    <a:pt x="223" y="343"/>
                                  </a:lnTo>
                                  <a:lnTo>
                                    <a:pt x="205" y="343"/>
                                  </a:lnTo>
                                  <a:lnTo>
                                    <a:pt x="205" y="325"/>
                                  </a:lnTo>
                                  <a:lnTo>
                                    <a:pt x="214" y="316"/>
                                  </a:lnTo>
                                  <a:close/>
                                  <a:moveTo>
                                    <a:pt x="237" y="321"/>
                                  </a:moveTo>
                                  <a:lnTo>
                                    <a:pt x="228" y="334"/>
                                  </a:lnTo>
                                  <a:lnTo>
                                    <a:pt x="214" y="334"/>
                                  </a:lnTo>
                                  <a:lnTo>
                                    <a:pt x="214" y="316"/>
                                  </a:lnTo>
                                  <a:lnTo>
                                    <a:pt x="228" y="316"/>
                                  </a:lnTo>
                                  <a:lnTo>
                                    <a:pt x="237" y="321"/>
                                  </a:lnTo>
                                  <a:close/>
                                  <a:moveTo>
                                    <a:pt x="214" y="299"/>
                                  </a:moveTo>
                                  <a:lnTo>
                                    <a:pt x="219" y="303"/>
                                  </a:lnTo>
                                  <a:lnTo>
                                    <a:pt x="237" y="321"/>
                                  </a:lnTo>
                                  <a:lnTo>
                                    <a:pt x="223" y="330"/>
                                  </a:lnTo>
                                  <a:lnTo>
                                    <a:pt x="209" y="312"/>
                                  </a:lnTo>
                                  <a:lnTo>
                                    <a:pt x="214" y="299"/>
                                  </a:lnTo>
                                  <a:close/>
                                  <a:moveTo>
                                    <a:pt x="200" y="299"/>
                                  </a:moveTo>
                                  <a:lnTo>
                                    <a:pt x="214" y="299"/>
                                  </a:lnTo>
                                  <a:lnTo>
                                    <a:pt x="214" y="316"/>
                                  </a:lnTo>
                                  <a:lnTo>
                                    <a:pt x="200" y="316"/>
                                  </a:lnTo>
                                  <a:lnTo>
                                    <a:pt x="200" y="299"/>
                                  </a:lnTo>
                                  <a:close/>
                                  <a:moveTo>
                                    <a:pt x="182" y="299"/>
                                  </a:moveTo>
                                  <a:lnTo>
                                    <a:pt x="200" y="299"/>
                                  </a:lnTo>
                                  <a:lnTo>
                                    <a:pt x="200" y="316"/>
                                  </a:lnTo>
                                  <a:lnTo>
                                    <a:pt x="182" y="316"/>
                                  </a:lnTo>
                                  <a:lnTo>
                                    <a:pt x="182" y="299"/>
                                  </a:lnTo>
                                  <a:close/>
                                  <a:moveTo>
                                    <a:pt x="159" y="308"/>
                                  </a:moveTo>
                                  <a:lnTo>
                                    <a:pt x="168" y="299"/>
                                  </a:lnTo>
                                  <a:lnTo>
                                    <a:pt x="182" y="299"/>
                                  </a:lnTo>
                                  <a:lnTo>
                                    <a:pt x="182" y="316"/>
                                  </a:lnTo>
                                  <a:lnTo>
                                    <a:pt x="168" y="316"/>
                                  </a:lnTo>
                                  <a:lnTo>
                                    <a:pt x="159" y="308"/>
                                  </a:lnTo>
                                  <a:close/>
                                  <a:moveTo>
                                    <a:pt x="168" y="334"/>
                                  </a:moveTo>
                                  <a:lnTo>
                                    <a:pt x="159" y="325"/>
                                  </a:lnTo>
                                  <a:lnTo>
                                    <a:pt x="159" y="308"/>
                                  </a:lnTo>
                                  <a:lnTo>
                                    <a:pt x="178" y="308"/>
                                  </a:lnTo>
                                  <a:lnTo>
                                    <a:pt x="178" y="325"/>
                                  </a:lnTo>
                                  <a:lnTo>
                                    <a:pt x="168" y="334"/>
                                  </a:lnTo>
                                  <a:close/>
                                  <a:moveTo>
                                    <a:pt x="168" y="316"/>
                                  </a:moveTo>
                                  <a:lnTo>
                                    <a:pt x="168" y="325"/>
                                  </a:lnTo>
                                  <a:lnTo>
                                    <a:pt x="168" y="316"/>
                                  </a:lnTo>
                                  <a:close/>
                                  <a:moveTo>
                                    <a:pt x="155" y="316"/>
                                  </a:moveTo>
                                  <a:lnTo>
                                    <a:pt x="168" y="316"/>
                                  </a:lnTo>
                                  <a:lnTo>
                                    <a:pt x="168" y="334"/>
                                  </a:lnTo>
                                  <a:lnTo>
                                    <a:pt x="155" y="334"/>
                                  </a:lnTo>
                                  <a:lnTo>
                                    <a:pt x="155" y="316"/>
                                  </a:lnTo>
                                  <a:close/>
                                  <a:moveTo>
                                    <a:pt x="123" y="316"/>
                                  </a:moveTo>
                                  <a:lnTo>
                                    <a:pt x="155" y="316"/>
                                  </a:lnTo>
                                  <a:lnTo>
                                    <a:pt x="155" y="334"/>
                                  </a:lnTo>
                                  <a:lnTo>
                                    <a:pt x="123" y="334"/>
                                  </a:lnTo>
                                  <a:lnTo>
                                    <a:pt x="123" y="316"/>
                                  </a:lnTo>
                                  <a:close/>
                                  <a:moveTo>
                                    <a:pt x="123" y="316"/>
                                  </a:moveTo>
                                  <a:lnTo>
                                    <a:pt x="123" y="325"/>
                                  </a:lnTo>
                                  <a:lnTo>
                                    <a:pt x="123" y="316"/>
                                  </a:lnTo>
                                  <a:close/>
                                  <a:moveTo>
                                    <a:pt x="105" y="330"/>
                                  </a:moveTo>
                                  <a:lnTo>
                                    <a:pt x="109" y="316"/>
                                  </a:lnTo>
                                  <a:lnTo>
                                    <a:pt x="123" y="316"/>
                                  </a:lnTo>
                                  <a:lnTo>
                                    <a:pt x="123" y="334"/>
                                  </a:lnTo>
                                  <a:lnTo>
                                    <a:pt x="109" y="334"/>
                                  </a:lnTo>
                                  <a:lnTo>
                                    <a:pt x="105" y="330"/>
                                  </a:lnTo>
                                  <a:close/>
                                  <a:moveTo>
                                    <a:pt x="96" y="299"/>
                                  </a:moveTo>
                                  <a:lnTo>
                                    <a:pt x="100" y="303"/>
                                  </a:lnTo>
                                  <a:lnTo>
                                    <a:pt x="118" y="321"/>
                                  </a:lnTo>
                                  <a:lnTo>
                                    <a:pt x="105" y="330"/>
                                  </a:lnTo>
                                  <a:lnTo>
                                    <a:pt x="86" y="312"/>
                                  </a:lnTo>
                                  <a:lnTo>
                                    <a:pt x="96" y="299"/>
                                  </a:lnTo>
                                  <a:close/>
                                  <a:moveTo>
                                    <a:pt x="55" y="308"/>
                                  </a:moveTo>
                                  <a:lnTo>
                                    <a:pt x="64" y="299"/>
                                  </a:lnTo>
                                  <a:lnTo>
                                    <a:pt x="96" y="299"/>
                                  </a:lnTo>
                                  <a:lnTo>
                                    <a:pt x="96" y="316"/>
                                  </a:lnTo>
                                  <a:lnTo>
                                    <a:pt x="64" y="316"/>
                                  </a:lnTo>
                                  <a:lnTo>
                                    <a:pt x="55" y="308"/>
                                  </a:lnTo>
                                  <a:close/>
                                  <a:moveTo>
                                    <a:pt x="73" y="308"/>
                                  </a:moveTo>
                                  <a:lnTo>
                                    <a:pt x="64" y="308"/>
                                  </a:lnTo>
                                  <a:lnTo>
                                    <a:pt x="73" y="308"/>
                                  </a:lnTo>
                                  <a:close/>
                                  <a:moveTo>
                                    <a:pt x="73" y="290"/>
                                  </a:moveTo>
                                  <a:lnTo>
                                    <a:pt x="73" y="308"/>
                                  </a:lnTo>
                                  <a:lnTo>
                                    <a:pt x="55" y="308"/>
                                  </a:lnTo>
                                  <a:lnTo>
                                    <a:pt x="55" y="290"/>
                                  </a:lnTo>
                                  <a:lnTo>
                                    <a:pt x="73" y="290"/>
                                  </a:lnTo>
                                  <a:close/>
                                  <a:moveTo>
                                    <a:pt x="73" y="290"/>
                                  </a:moveTo>
                                  <a:lnTo>
                                    <a:pt x="64" y="290"/>
                                  </a:lnTo>
                                  <a:lnTo>
                                    <a:pt x="73" y="290"/>
                                  </a:lnTo>
                                  <a:close/>
                                  <a:moveTo>
                                    <a:pt x="64" y="264"/>
                                  </a:moveTo>
                                  <a:lnTo>
                                    <a:pt x="73" y="268"/>
                                  </a:lnTo>
                                  <a:lnTo>
                                    <a:pt x="73" y="290"/>
                                  </a:lnTo>
                                  <a:lnTo>
                                    <a:pt x="55" y="290"/>
                                  </a:lnTo>
                                  <a:lnTo>
                                    <a:pt x="55" y="268"/>
                                  </a:lnTo>
                                  <a:lnTo>
                                    <a:pt x="64" y="264"/>
                                  </a:lnTo>
                                  <a:close/>
                                  <a:moveTo>
                                    <a:pt x="50" y="264"/>
                                  </a:moveTo>
                                  <a:lnTo>
                                    <a:pt x="64" y="264"/>
                                  </a:lnTo>
                                  <a:lnTo>
                                    <a:pt x="64" y="277"/>
                                  </a:lnTo>
                                  <a:lnTo>
                                    <a:pt x="50" y="277"/>
                                  </a:lnTo>
                                  <a:lnTo>
                                    <a:pt x="50" y="264"/>
                                  </a:lnTo>
                                  <a:close/>
                                  <a:moveTo>
                                    <a:pt x="14" y="264"/>
                                  </a:moveTo>
                                  <a:lnTo>
                                    <a:pt x="18" y="264"/>
                                  </a:lnTo>
                                  <a:lnTo>
                                    <a:pt x="50" y="264"/>
                                  </a:lnTo>
                                  <a:lnTo>
                                    <a:pt x="50" y="277"/>
                                  </a:lnTo>
                                  <a:lnTo>
                                    <a:pt x="18" y="277"/>
                                  </a:lnTo>
                                  <a:lnTo>
                                    <a:pt x="14" y="264"/>
                                  </a:lnTo>
                                  <a:close/>
                                  <a:moveTo>
                                    <a:pt x="41" y="246"/>
                                  </a:moveTo>
                                  <a:lnTo>
                                    <a:pt x="41" y="255"/>
                                  </a:lnTo>
                                  <a:lnTo>
                                    <a:pt x="27" y="272"/>
                                  </a:lnTo>
                                  <a:lnTo>
                                    <a:pt x="14" y="264"/>
                                  </a:lnTo>
                                  <a:lnTo>
                                    <a:pt x="27" y="246"/>
                                  </a:lnTo>
                                  <a:lnTo>
                                    <a:pt x="41" y="246"/>
                                  </a:lnTo>
                                  <a:close/>
                                  <a:moveTo>
                                    <a:pt x="18" y="224"/>
                                  </a:moveTo>
                                  <a:lnTo>
                                    <a:pt x="27" y="228"/>
                                  </a:lnTo>
                                  <a:lnTo>
                                    <a:pt x="41" y="246"/>
                                  </a:lnTo>
                                  <a:lnTo>
                                    <a:pt x="27" y="255"/>
                                  </a:lnTo>
                                  <a:lnTo>
                                    <a:pt x="14" y="237"/>
                                  </a:lnTo>
                                  <a:lnTo>
                                    <a:pt x="18" y="224"/>
                                  </a:lnTo>
                                  <a:close/>
                                  <a:moveTo>
                                    <a:pt x="45" y="233"/>
                                  </a:moveTo>
                                  <a:lnTo>
                                    <a:pt x="36" y="242"/>
                                  </a:lnTo>
                                  <a:lnTo>
                                    <a:pt x="18" y="242"/>
                                  </a:lnTo>
                                  <a:lnTo>
                                    <a:pt x="18" y="224"/>
                                  </a:lnTo>
                                  <a:lnTo>
                                    <a:pt x="36" y="224"/>
                                  </a:lnTo>
                                  <a:lnTo>
                                    <a:pt x="45" y="233"/>
                                  </a:lnTo>
                                  <a:close/>
                                  <a:moveTo>
                                    <a:pt x="36" y="206"/>
                                  </a:moveTo>
                                  <a:lnTo>
                                    <a:pt x="45" y="215"/>
                                  </a:lnTo>
                                  <a:lnTo>
                                    <a:pt x="45" y="233"/>
                                  </a:lnTo>
                                  <a:lnTo>
                                    <a:pt x="27" y="233"/>
                                  </a:lnTo>
                                  <a:lnTo>
                                    <a:pt x="27" y="215"/>
                                  </a:lnTo>
                                  <a:lnTo>
                                    <a:pt x="36" y="206"/>
                                  </a:lnTo>
                                  <a:close/>
                                  <a:moveTo>
                                    <a:pt x="50" y="220"/>
                                  </a:moveTo>
                                  <a:lnTo>
                                    <a:pt x="36" y="220"/>
                                  </a:lnTo>
                                  <a:lnTo>
                                    <a:pt x="36" y="206"/>
                                  </a:lnTo>
                                  <a:lnTo>
                                    <a:pt x="50" y="206"/>
                                  </a:lnTo>
                                  <a:lnTo>
                                    <a:pt x="50" y="220"/>
                                  </a:lnTo>
                                  <a:close/>
                                  <a:moveTo>
                                    <a:pt x="82" y="220"/>
                                  </a:moveTo>
                                  <a:lnTo>
                                    <a:pt x="50" y="220"/>
                                  </a:lnTo>
                                  <a:lnTo>
                                    <a:pt x="50" y="206"/>
                                  </a:lnTo>
                                  <a:lnTo>
                                    <a:pt x="82" y="206"/>
                                  </a:lnTo>
                                  <a:lnTo>
                                    <a:pt x="82" y="220"/>
                                  </a:lnTo>
                                  <a:close/>
                                  <a:moveTo>
                                    <a:pt x="82" y="220"/>
                                  </a:moveTo>
                                  <a:lnTo>
                                    <a:pt x="82" y="215"/>
                                  </a:lnTo>
                                  <a:lnTo>
                                    <a:pt x="82" y="220"/>
                                  </a:lnTo>
                                  <a:close/>
                                  <a:moveTo>
                                    <a:pt x="96" y="206"/>
                                  </a:moveTo>
                                  <a:lnTo>
                                    <a:pt x="96" y="220"/>
                                  </a:lnTo>
                                  <a:lnTo>
                                    <a:pt x="82" y="220"/>
                                  </a:lnTo>
                                  <a:lnTo>
                                    <a:pt x="82" y="206"/>
                                  </a:lnTo>
                                  <a:lnTo>
                                    <a:pt x="96" y="206"/>
                                  </a:lnTo>
                                  <a:close/>
                                  <a:moveTo>
                                    <a:pt x="82" y="206"/>
                                  </a:moveTo>
                                  <a:lnTo>
                                    <a:pt x="96" y="206"/>
                                  </a:lnTo>
                                  <a:lnTo>
                                    <a:pt x="96" y="220"/>
                                  </a:lnTo>
                                  <a:lnTo>
                                    <a:pt x="82" y="220"/>
                                  </a:lnTo>
                                  <a:lnTo>
                                    <a:pt x="82" y="206"/>
                                  </a:lnTo>
                                  <a:close/>
                                  <a:moveTo>
                                    <a:pt x="64" y="206"/>
                                  </a:moveTo>
                                  <a:lnTo>
                                    <a:pt x="82" y="206"/>
                                  </a:lnTo>
                                  <a:lnTo>
                                    <a:pt x="82" y="220"/>
                                  </a:lnTo>
                                  <a:lnTo>
                                    <a:pt x="64" y="220"/>
                                  </a:lnTo>
                                  <a:lnTo>
                                    <a:pt x="64" y="206"/>
                                  </a:lnTo>
                                  <a:close/>
                                  <a:moveTo>
                                    <a:pt x="50" y="206"/>
                                  </a:moveTo>
                                  <a:lnTo>
                                    <a:pt x="64" y="206"/>
                                  </a:lnTo>
                                  <a:lnTo>
                                    <a:pt x="64" y="220"/>
                                  </a:lnTo>
                                  <a:lnTo>
                                    <a:pt x="50" y="220"/>
                                  </a:lnTo>
                                  <a:lnTo>
                                    <a:pt x="50" y="206"/>
                                  </a:lnTo>
                                  <a:close/>
                                  <a:moveTo>
                                    <a:pt x="36" y="206"/>
                                  </a:moveTo>
                                  <a:lnTo>
                                    <a:pt x="50" y="206"/>
                                  </a:lnTo>
                                  <a:lnTo>
                                    <a:pt x="50" y="220"/>
                                  </a:lnTo>
                                  <a:lnTo>
                                    <a:pt x="36" y="220"/>
                                  </a:lnTo>
                                  <a:lnTo>
                                    <a:pt x="36" y="206"/>
                                  </a:lnTo>
                                  <a:close/>
                                  <a:moveTo>
                                    <a:pt x="14" y="215"/>
                                  </a:moveTo>
                                  <a:lnTo>
                                    <a:pt x="18" y="206"/>
                                  </a:lnTo>
                                  <a:lnTo>
                                    <a:pt x="36" y="206"/>
                                  </a:lnTo>
                                  <a:lnTo>
                                    <a:pt x="36" y="220"/>
                                  </a:lnTo>
                                  <a:lnTo>
                                    <a:pt x="18" y="220"/>
                                  </a:lnTo>
                                  <a:lnTo>
                                    <a:pt x="14" y="215"/>
                                  </a:lnTo>
                                  <a:close/>
                                  <a:moveTo>
                                    <a:pt x="27" y="215"/>
                                  </a:moveTo>
                                  <a:lnTo>
                                    <a:pt x="18" y="215"/>
                                  </a:lnTo>
                                  <a:lnTo>
                                    <a:pt x="27" y="215"/>
                                  </a:lnTo>
                                  <a:close/>
                                  <a:moveTo>
                                    <a:pt x="27" y="189"/>
                                  </a:moveTo>
                                  <a:lnTo>
                                    <a:pt x="27" y="193"/>
                                  </a:lnTo>
                                  <a:lnTo>
                                    <a:pt x="27" y="215"/>
                                  </a:lnTo>
                                  <a:lnTo>
                                    <a:pt x="14" y="215"/>
                                  </a:lnTo>
                                  <a:lnTo>
                                    <a:pt x="14" y="193"/>
                                  </a:lnTo>
                                  <a:lnTo>
                                    <a:pt x="27" y="189"/>
                                  </a:lnTo>
                                  <a:close/>
                                  <a:moveTo>
                                    <a:pt x="4" y="167"/>
                                  </a:moveTo>
                                  <a:lnTo>
                                    <a:pt x="14" y="171"/>
                                  </a:lnTo>
                                  <a:lnTo>
                                    <a:pt x="27" y="189"/>
                                  </a:lnTo>
                                  <a:lnTo>
                                    <a:pt x="14" y="198"/>
                                  </a:lnTo>
                                  <a:lnTo>
                                    <a:pt x="0" y="180"/>
                                  </a:lnTo>
                                  <a:lnTo>
                                    <a:pt x="4" y="167"/>
                                  </a:lnTo>
                                  <a:close/>
                                  <a:moveTo>
                                    <a:pt x="18" y="184"/>
                                  </a:moveTo>
                                  <a:lnTo>
                                    <a:pt x="4" y="184"/>
                                  </a:lnTo>
                                  <a:lnTo>
                                    <a:pt x="4" y="167"/>
                                  </a:lnTo>
                                  <a:lnTo>
                                    <a:pt x="18" y="167"/>
                                  </a:lnTo>
                                  <a:lnTo>
                                    <a:pt x="18" y="184"/>
                                  </a:lnTo>
                                  <a:close/>
                                  <a:moveTo>
                                    <a:pt x="41" y="180"/>
                                  </a:moveTo>
                                  <a:lnTo>
                                    <a:pt x="36" y="184"/>
                                  </a:lnTo>
                                  <a:lnTo>
                                    <a:pt x="18" y="184"/>
                                  </a:lnTo>
                                  <a:lnTo>
                                    <a:pt x="18" y="167"/>
                                  </a:lnTo>
                                  <a:lnTo>
                                    <a:pt x="36" y="167"/>
                                  </a:lnTo>
                                  <a:lnTo>
                                    <a:pt x="41" y="180"/>
                                  </a:lnTo>
                                  <a:close/>
                                  <a:moveTo>
                                    <a:pt x="50" y="149"/>
                                  </a:moveTo>
                                  <a:lnTo>
                                    <a:pt x="55" y="162"/>
                                  </a:lnTo>
                                  <a:lnTo>
                                    <a:pt x="41" y="180"/>
                                  </a:lnTo>
                                  <a:lnTo>
                                    <a:pt x="27" y="171"/>
                                  </a:lnTo>
                                  <a:lnTo>
                                    <a:pt x="45" y="154"/>
                                  </a:lnTo>
                                  <a:lnTo>
                                    <a:pt x="50" y="149"/>
                                  </a:lnTo>
                                  <a:close/>
                                  <a:moveTo>
                                    <a:pt x="50" y="149"/>
                                  </a:moveTo>
                                  <a:lnTo>
                                    <a:pt x="50" y="158"/>
                                  </a:lnTo>
                                  <a:lnTo>
                                    <a:pt x="50" y="149"/>
                                  </a:lnTo>
                                  <a:close/>
                                  <a:moveTo>
                                    <a:pt x="36" y="149"/>
                                  </a:moveTo>
                                  <a:lnTo>
                                    <a:pt x="50" y="149"/>
                                  </a:lnTo>
                                  <a:lnTo>
                                    <a:pt x="50" y="167"/>
                                  </a:lnTo>
                                  <a:lnTo>
                                    <a:pt x="36" y="167"/>
                                  </a:lnTo>
                                  <a:lnTo>
                                    <a:pt x="36" y="149"/>
                                  </a:lnTo>
                                  <a:close/>
                                  <a:moveTo>
                                    <a:pt x="18" y="149"/>
                                  </a:moveTo>
                                  <a:lnTo>
                                    <a:pt x="36" y="149"/>
                                  </a:lnTo>
                                  <a:lnTo>
                                    <a:pt x="36" y="167"/>
                                  </a:lnTo>
                                  <a:lnTo>
                                    <a:pt x="18" y="167"/>
                                  </a:lnTo>
                                  <a:lnTo>
                                    <a:pt x="18" y="149"/>
                                  </a:lnTo>
                                  <a:close/>
                                  <a:moveTo>
                                    <a:pt x="0" y="154"/>
                                  </a:moveTo>
                                  <a:lnTo>
                                    <a:pt x="4" y="149"/>
                                  </a:lnTo>
                                  <a:lnTo>
                                    <a:pt x="18" y="149"/>
                                  </a:lnTo>
                                  <a:lnTo>
                                    <a:pt x="18" y="167"/>
                                  </a:lnTo>
                                  <a:lnTo>
                                    <a:pt x="4" y="167"/>
                                  </a:lnTo>
                                  <a:lnTo>
                                    <a:pt x="0" y="154"/>
                                  </a:lnTo>
                                  <a:close/>
                                  <a:moveTo>
                                    <a:pt x="18" y="132"/>
                                  </a:moveTo>
                                  <a:lnTo>
                                    <a:pt x="27" y="145"/>
                                  </a:lnTo>
                                  <a:lnTo>
                                    <a:pt x="14" y="162"/>
                                  </a:lnTo>
                                  <a:lnTo>
                                    <a:pt x="0" y="154"/>
                                  </a:lnTo>
                                  <a:lnTo>
                                    <a:pt x="14" y="132"/>
                                  </a:lnTo>
                                  <a:lnTo>
                                    <a:pt x="18" y="132"/>
                                  </a:lnTo>
                                  <a:close/>
                                  <a:moveTo>
                                    <a:pt x="45" y="140"/>
                                  </a:moveTo>
                                  <a:lnTo>
                                    <a:pt x="36" y="145"/>
                                  </a:lnTo>
                                  <a:lnTo>
                                    <a:pt x="18" y="145"/>
                                  </a:lnTo>
                                  <a:lnTo>
                                    <a:pt x="18" y="132"/>
                                  </a:lnTo>
                                  <a:lnTo>
                                    <a:pt x="36" y="132"/>
                                  </a:lnTo>
                                  <a:lnTo>
                                    <a:pt x="45" y="140"/>
                                  </a:lnTo>
                                  <a:close/>
                                  <a:moveTo>
                                    <a:pt x="36" y="110"/>
                                  </a:moveTo>
                                  <a:lnTo>
                                    <a:pt x="45" y="118"/>
                                  </a:lnTo>
                                  <a:lnTo>
                                    <a:pt x="45" y="140"/>
                                  </a:lnTo>
                                  <a:lnTo>
                                    <a:pt x="27" y="140"/>
                                  </a:lnTo>
                                  <a:lnTo>
                                    <a:pt x="27" y="118"/>
                                  </a:lnTo>
                                  <a:lnTo>
                                    <a:pt x="36" y="110"/>
                                  </a:lnTo>
                                  <a:close/>
                                  <a:moveTo>
                                    <a:pt x="14" y="118"/>
                                  </a:moveTo>
                                  <a:lnTo>
                                    <a:pt x="18" y="110"/>
                                  </a:lnTo>
                                  <a:lnTo>
                                    <a:pt x="36" y="110"/>
                                  </a:lnTo>
                                  <a:lnTo>
                                    <a:pt x="36" y="127"/>
                                  </a:lnTo>
                                  <a:lnTo>
                                    <a:pt x="18" y="127"/>
                                  </a:lnTo>
                                  <a:lnTo>
                                    <a:pt x="14" y="118"/>
                                  </a:lnTo>
                                  <a:close/>
                                  <a:moveTo>
                                    <a:pt x="18" y="92"/>
                                  </a:moveTo>
                                  <a:lnTo>
                                    <a:pt x="27" y="101"/>
                                  </a:lnTo>
                                  <a:lnTo>
                                    <a:pt x="27" y="118"/>
                                  </a:lnTo>
                                  <a:lnTo>
                                    <a:pt x="14" y="118"/>
                                  </a:lnTo>
                                  <a:lnTo>
                                    <a:pt x="14" y="101"/>
                                  </a:lnTo>
                                  <a:lnTo>
                                    <a:pt x="18" y="92"/>
                                  </a:lnTo>
                                  <a:close/>
                                  <a:moveTo>
                                    <a:pt x="36" y="110"/>
                                  </a:moveTo>
                                  <a:lnTo>
                                    <a:pt x="18" y="110"/>
                                  </a:lnTo>
                                  <a:lnTo>
                                    <a:pt x="18" y="92"/>
                                  </a:lnTo>
                                  <a:lnTo>
                                    <a:pt x="36" y="92"/>
                                  </a:lnTo>
                                  <a:lnTo>
                                    <a:pt x="36" y="110"/>
                                  </a:lnTo>
                                  <a:close/>
                                  <a:moveTo>
                                    <a:pt x="50" y="110"/>
                                  </a:moveTo>
                                  <a:lnTo>
                                    <a:pt x="36" y="110"/>
                                  </a:lnTo>
                                  <a:lnTo>
                                    <a:pt x="36" y="92"/>
                                  </a:lnTo>
                                  <a:lnTo>
                                    <a:pt x="50" y="92"/>
                                  </a:lnTo>
                                  <a:lnTo>
                                    <a:pt x="50" y="110"/>
                                  </a:lnTo>
                                  <a:close/>
                                  <a:moveTo>
                                    <a:pt x="73" y="105"/>
                                  </a:moveTo>
                                  <a:lnTo>
                                    <a:pt x="64" y="110"/>
                                  </a:lnTo>
                                  <a:lnTo>
                                    <a:pt x="50" y="110"/>
                                  </a:lnTo>
                                  <a:lnTo>
                                    <a:pt x="50" y="92"/>
                                  </a:lnTo>
                                  <a:lnTo>
                                    <a:pt x="64" y="92"/>
                                  </a:lnTo>
                                  <a:lnTo>
                                    <a:pt x="73" y="105"/>
                                  </a:lnTo>
                                  <a:close/>
                                  <a:moveTo>
                                    <a:pt x="73" y="105"/>
                                  </a:moveTo>
                                  <a:lnTo>
                                    <a:pt x="64" y="101"/>
                                  </a:lnTo>
                                  <a:lnTo>
                                    <a:pt x="73" y="105"/>
                                  </a:lnTo>
                                  <a:close/>
                                  <a:moveTo>
                                    <a:pt x="86" y="74"/>
                                  </a:moveTo>
                                  <a:lnTo>
                                    <a:pt x="86" y="88"/>
                                  </a:lnTo>
                                  <a:lnTo>
                                    <a:pt x="73" y="105"/>
                                  </a:lnTo>
                                  <a:lnTo>
                                    <a:pt x="59" y="96"/>
                                  </a:lnTo>
                                  <a:lnTo>
                                    <a:pt x="73" y="79"/>
                                  </a:lnTo>
                                  <a:lnTo>
                                    <a:pt x="86" y="74"/>
                                  </a:lnTo>
                                  <a:close/>
                                  <a:moveTo>
                                    <a:pt x="118" y="105"/>
                                  </a:moveTo>
                                  <a:lnTo>
                                    <a:pt x="105" y="110"/>
                                  </a:lnTo>
                                  <a:lnTo>
                                    <a:pt x="77" y="88"/>
                                  </a:lnTo>
                                  <a:lnTo>
                                    <a:pt x="86" y="74"/>
                                  </a:lnTo>
                                  <a:lnTo>
                                    <a:pt x="114" y="96"/>
                                  </a:lnTo>
                                  <a:lnTo>
                                    <a:pt x="118" y="105"/>
                                  </a:lnTo>
                                  <a:close/>
                                  <a:moveTo>
                                    <a:pt x="132" y="79"/>
                                  </a:moveTo>
                                  <a:lnTo>
                                    <a:pt x="132" y="88"/>
                                  </a:lnTo>
                                  <a:lnTo>
                                    <a:pt x="118" y="105"/>
                                  </a:lnTo>
                                  <a:lnTo>
                                    <a:pt x="105" y="96"/>
                                  </a:lnTo>
                                  <a:lnTo>
                                    <a:pt x="118" y="79"/>
                                  </a:lnTo>
                                  <a:lnTo>
                                    <a:pt x="132" y="79"/>
                                  </a:lnTo>
                                  <a:close/>
                                  <a:moveTo>
                                    <a:pt x="150" y="101"/>
                                  </a:moveTo>
                                  <a:lnTo>
                                    <a:pt x="132" y="105"/>
                                  </a:lnTo>
                                  <a:lnTo>
                                    <a:pt x="118" y="88"/>
                                  </a:lnTo>
                                  <a:lnTo>
                                    <a:pt x="132" y="79"/>
                                  </a:lnTo>
                                  <a:lnTo>
                                    <a:pt x="146" y="96"/>
                                  </a:lnTo>
                                  <a:lnTo>
                                    <a:pt x="150" y="101"/>
                                  </a:lnTo>
                                  <a:close/>
                                  <a:moveTo>
                                    <a:pt x="141" y="74"/>
                                  </a:moveTo>
                                  <a:lnTo>
                                    <a:pt x="150" y="83"/>
                                  </a:lnTo>
                                  <a:lnTo>
                                    <a:pt x="150" y="101"/>
                                  </a:lnTo>
                                  <a:lnTo>
                                    <a:pt x="132" y="101"/>
                                  </a:lnTo>
                                  <a:lnTo>
                                    <a:pt x="132" y="83"/>
                                  </a:lnTo>
                                  <a:lnTo>
                                    <a:pt x="141" y="74"/>
                                  </a:lnTo>
                                  <a:close/>
                                  <a:moveTo>
                                    <a:pt x="118" y="79"/>
                                  </a:moveTo>
                                  <a:lnTo>
                                    <a:pt x="123" y="74"/>
                                  </a:lnTo>
                                  <a:lnTo>
                                    <a:pt x="141" y="74"/>
                                  </a:lnTo>
                                  <a:lnTo>
                                    <a:pt x="141" y="92"/>
                                  </a:lnTo>
                                  <a:lnTo>
                                    <a:pt x="123" y="92"/>
                                  </a:lnTo>
                                  <a:lnTo>
                                    <a:pt x="118" y="79"/>
                                  </a:lnTo>
                                  <a:close/>
                                  <a:moveTo>
                                    <a:pt x="146" y="57"/>
                                  </a:moveTo>
                                  <a:lnTo>
                                    <a:pt x="146" y="70"/>
                                  </a:lnTo>
                                  <a:lnTo>
                                    <a:pt x="132" y="88"/>
                                  </a:lnTo>
                                  <a:lnTo>
                                    <a:pt x="118" y="79"/>
                                  </a:lnTo>
                                  <a:lnTo>
                                    <a:pt x="132" y="57"/>
                                  </a:lnTo>
                                  <a:lnTo>
                                    <a:pt x="146" y="57"/>
                                  </a:lnTo>
                                  <a:close/>
                                  <a:moveTo>
                                    <a:pt x="164" y="83"/>
                                  </a:moveTo>
                                  <a:lnTo>
                                    <a:pt x="146" y="88"/>
                                  </a:lnTo>
                                  <a:lnTo>
                                    <a:pt x="132" y="70"/>
                                  </a:lnTo>
                                  <a:lnTo>
                                    <a:pt x="146" y="57"/>
                                  </a:lnTo>
                                  <a:lnTo>
                                    <a:pt x="159" y="79"/>
                                  </a:lnTo>
                                  <a:lnTo>
                                    <a:pt x="164" y="83"/>
                                  </a:lnTo>
                                  <a:close/>
                                  <a:moveTo>
                                    <a:pt x="155" y="57"/>
                                  </a:moveTo>
                                  <a:lnTo>
                                    <a:pt x="164" y="66"/>
                                  </a:lnTo>
                                  <a:lnTo>
                                    <a:pt x="164" y="83"/>
                                  </a:lnTo>
                                  <a:lnTo>
                                    <a:pt x="146" y="83"/>
                                  </a:lnTo>
                                  <a:lnTo>
                                    <a:pt x="146" y="66"/>
                                  </a:lnTo>
                                  <a:lnTo>
                                    <a:pt x="155" y="57"/>
                                  </a:lnTo>
                                  <a:close/>
                                  <a:moveTo>
                                    <a:pt x="168" y="70"/>
                                  </a:moveTo>
                                  <a:lnTo>
                                    <a:pt x="155" y="70"/>
                                  </a:lnTo>
                                  <a:lnTo>
                                    <a:pt x="155" y="57"/>
                                  </a:lnTo>
                                  <a:lnTo>
                                    <a:pt x="168" y="57"/>
                                  </a:lnTo>
                                  <a:lnTo>
                                    <a:pt x="168" y="70"/>
                                  </a:lnTo>
                                  <a:close/>
                                  <a:moveTo>
                                    <a:pt x="191" y="66"/>
                                  </a:moveTo>
                                  <a:lnTo>
                                    <a:pt x="182" y="70"/>
                                  </a:lnTo>
                                  <a:lnTo>
                                    <a:pt x="168" y="70"/>
                                  </a:lnTo>
                                  <a:lnTo>
                                    <a:pt x="168" y="57"/>
                                  </a:lnTo>
                                  <a:lnTo>
                                    <a:pt x="182" y="57"/>
                                  </a:lnTo>
                                  <a:lnTo>
                                    <a:pt x="191" y="66"/>
                                  </a:lnTo>
                                  <a:close/>
                                  <a:moveTo>
                                    <a:pt x="182" y="35"/>
                                  </a:moveTo>
                                  <a:lnTo>
                                    <a:pt x="191" y="44"/>
                                  </a:lnTo>
                                  <a:lnTo>
                                    <a:pt x="191" y="66"/>
                                  </a:lnTo>
                                  <a:lnTo>
                                    <a:pt x="178" y="66"/>
                                  </a:lnTo>
                                  <a:lnTo>
                                    <a:pt x="178" y="44"/>
                                  </a:lnTo>
                                  <a:lnTo>
                                    <a:pt x="182" y="35"/>
                                  </a:lnTo>
                                  <a:close/>
                                  <a:moveTo>
                                    <a:pt x="205" y="39"/>
                                  </a:moveTo>
                                  <a:lnTo>
                                    <a:pt x="200" y="52"/>
                                  </a:lnTo>
                                  <a:lnTo>
                                    <a:pt x="182" y="52"/>
                                  </a:lnTo>
                                  <a:lnTo>
                                    <a:pt x="182" y="35"/>
                                  </a:lnTo>
                                  <a:lnTo>
                                    <a:pt x="200" y="35"/>
                                  </a:lnTo>
                                  <a:lnTo>
                                    <a:pt x="205" y="39"/>
                                  </a:lnTo>
                                  <a:close/>
                                  <a:moveTo>
                                    <a:pt x="219" y="70"/>
                                  </a:moveTo>
                                  <a:lnTo>
                                    <a:pt x="209" y="70"/>
                                  </a:lnTo>
                                  <a:lnTo>
                                    <a:pt x="191" y="48"/>
                                  </a:lnTo>
                                  <a:lnTo>
                                    <a:pt x="205" y="39"/>
                                  </a:lnTo>
                                  <a:lnTo>
                                    <a:pt x="219" y="57"/>
                                  </a:lnTo>
                                  <a:lnTo>
                                    <a:pt x="219" y="70"/>
                                  </a:lnTo>
                                  <a:close/>
                                  <a:moveTo>
                                    <a:pt x="228" y="35"/>
                                  </a:moveTo>
                                  <a:lnTo>
                                    <a:pt x="237" y="48"/>
                                  </a:lnTo>
                                  <a:lnTo>
                                    <a:pt x="219" y="70"/>
                                  </a:lnTo>
                                  <a:lnTo>
                                    <a:pt x="209" y="57"/>
                                  </a:lnTo>
                                  <a:lnTo>
                                    <a:pt x="223" y="39"/>
                                  </a:lnTo>
                                  <a:lnTo>
                                    <a:pt x="228" y="35"/>
                                  </a:lnTo>
                                  <a:close/>
                                  <a:moveTo>
                                    <a:pt x="246" y="52"/>
                                  </a:moveTo>
                                  <a:lnTo>
                                    <a:pt x="228" y="52"/>
                                  </a:lnTo>
                                  <a:lnTo>
                                    <a:pt x="228" y="35"/>
                                  </a:lnTo>
                                  <a:lnTo>
                                    <a:pt x="246" y="35"/>
                                  </a:lnTo>
                                  <a:lnTo>
                                    <a:pt x="246" y="52"/>
                                  </a:lnTo>
                                  <a:close/>
                                  <a:moveTo>
                                    <a:pt x="260" y="52"/>
                                  </a:moveTo>
                                  <a:lnTo>
                                    <a:pt x="246" y="52"/>
                                  </a:lnTo>
                                  <a:lnTo>
                                    <a:pt x="246" y="35"/>
                                  </a:lnTo>
                                  <a:lnTo>
                                    <a:pt x="260" y="35"/>
                                  </a:lnTo>
                                  <a:lnTo>
                                    <a:pt x="260" y="52"/>
                                  </a:lnTo>
                                  <a:close/>
                                  <a:moveTo>
                                    <a:pt x="282" y="44"/>
                                  </a:moveTo>
                                  <a:lnTo>
                                    <a:pt x="273" y="52"/>
                                  </a:lnTo>
                                  <a:lnTo>
                                    <a:pt x="260" y="52"/>
                                  </a:lnTo>
                                  <a:lnTo>
                                    <a:pt x="260" y="35"/>
                                  </a:lnTo>
                                  <a:lnTo>
                                    <a:pt x="273" y="35"/>
                                  </a:lnTo>
                                  <a:lnTo>
                                    <a:pt x="282" y="44"/>
                                  </a:lnTo>
                                  <a:close/>
                                  <a:moveTo>
                                    <a:pt x="282" y="44"/>
                                  </a:moveTo>
                                  <a:lnTo>
                                    <a:pt x="273" y="44"/>
                                  </a:lnTo>
                                  <a:lnTo>
                                    <a:pt x="282" y="44"/>
                                  </a:lnTo>
                                  <a:close/>
                                  <a:moveTo>
                                    <a:pt x="273" y="17"/>
                                  </a:moveTo>
                                  <a:lnTo>
                                    <a:pt x="282" y="26"/>
                                  </a:lnTo>
                                  <a:lnTo>
                                    <a:pt x="282" y="44"/>
                                  </a:lnTo>
                                  <a:lnTo>
                                    <a:pt x="264" y="44"/>
                                  </a:lnTo>
                                  <a:lnTo>
                                    <a:pt x="264" y="26"/>
                                  </a:lnTo>
                                  <a:lnTo>
                                    <a:pt x="273" y="17"/>
                                  </a:lnTo>
                                  <a:close/>
                                  <a:moveTo>
                                    <a:pt x="296" y="26"/>
                                  </a:moveTo>
                                  <a:lnTo>
                                    <a:pt x="287" y="35"/>
                                  </a:lnTo>
                                  <a:lnTo>
                                    <a:pt x="273" y="35"/>
                                  </a:lnTo>
                                  <a:lnTo>
                                    <a:pt x="273" y="17"/>
                                  </a:lnTo>
                                  <a:lnTo>
                                    <a:pt x="287" y="17"/>
                                  </a:lnTo>
                                  <a:lnTo>
                                    <a:pt x="296" y="26"/>
                                  </a:lnTo>
                                  <a:close/>
                                  <a:moveTo>
                                    <a:pt x="287" y="52"/>
                                  </a:moveTo>
                                  <a:lnTo>
                                    <a:pt x="282" y="44"/>
                                  </a:lnTo>
                                  <a:lnTo>
                                    <a:pt x="282" y="26"/>
                                  </a:lnTo>
                                  <a:lnTo>
                                    <a:pt x="296" y="26"/>
                                  </a:lnTo>
                                  <a:lnTo>
                                    <a:pt x="296" y="44"/>
                                  </a:lnTo>
                                  <a:lnTo>
                                    <a:pt x="287" y="52"/>
                                  </a:lnTo>
                                  <a:close/>
                                  <a:moveTo>
                                    <a:pt x="319" y="52"/>
                                  </a:moveTo>
                                  <a:lnTo>
                                    <a:pt x="287" y="52"/>
                                  </a:lnTo>
                                  <a:lnTo>
                                    <a:pt x="287" y="35"/>
                                  </a:lnTo>
                                  <a:lnTo>
                                    <a:pt x="319" y="35"/>
                                  </a:lnTo>
                                  <a:lnTo>
                                    <a:pt x="319" y="52"/>
                                  </a:lnTo>
                                  <a:close/>
                                  <a:moveTo>
                                    <a:pt x="332" y="52"/>
                                  </a:moveTo>
                                  <a:lnTo>
                                    <a:pt x="319" y="52"/>
                                  </a:lnTo>
                                  <a:lnTo>
                                    <a:pt x="319" y="35"/>
                                  </a:lnTo>
                                  <a:lnTo>
                                    <a:pt x="332" y="35"/>
                                  </a:lnTo>
                                  <a:lnTo>
                                    <a:pt x="332" y="52"/>
                                  </a:lnTo>
                                  <a:close/>
                                  <a:moveTo>
                                    <a:pt x="346" y="52"/>
                                  </a:moveTo>
                                  <a:lnTo>
                                    <a:pt x="332" y="52"/>
                                  </a:lnTo>
                                  <a:lnTo>
                                    <a:pt x="332" y="35"/>
                                  </a:lnTo>
                                  <a:lnTo>
                                    <a:pt x="346" y="35"/>
                                  </a:lnTo>
                                  <a:lnTo>
                                    <a:pt x="346" y="52"/>
                                  </a:lnTo>
                                  <a:close/>
                                  <a:moveTo>
                                    <a:pt x="364" y="52"/>
                                  </a:moveTo>
                                  <a:lnTo>
                                    <a:pt x="346" y="52"/>
                                  </a:lnTo>
                                  <a:lnTo>
                                    <a:pt x="346" y="35"/>
                                  </a:lnTo>
                                  <a:lnTo>
                                    <a:pt x="364" y="35"/>
                                  </a:lnTo>
                                  <a:lnTo>
                                    <a:pt x="364" y="52"/>
                                  </a:lnTo>
                                  <a:close/>
                                  <a:moveTo>
                                    <a:pt x="383" y="48"/>
                                  </a:moveTo>
                                  <a:lnTo>
                                    <a:pt x="378" y="52"/>
                                  </a:lnTo>
                                  <a:lnTo>
                                    <a:pt x="364" y="52"/>
                                  </a:lnTo>
                                  <a:lnTo>
                                    <a:pt x="364" y="35"/>
                                  </a:lnTo>
                                  <a:lnTo>
                                    <a:pt x="378" y="35"/>
                                  </a:lnTo>
                                  <a:lnTo>
                                    <a:pt x="383" y="48"/>
                                  </a:lnTo>
                                  <a:close/>
                                  <a:moveTo>
                                    <a:pt x="392" y="17"/>
                                  </a:moveTo>
                                  <a:lnTo>
                                    <a:pt x="401" y="30"/>
                                  </a:lnTo>
                                  <a:lnTo>
                                    <a:pt x="383" y="48"/>
                                  </a:lnTo>
                                  <a:lnTo>
                                    <a:pt x="373" y="39"/>
                                  </a:lnTo>
                                  <a:lnTo>
                                    <a:pt x="387" y="22"/>
                                  </a:lnTo>
                                  <a:lnTo>
                                    <a:pt x="392" y="17"/>
                                  </a:lnTo>
                                  <a:close/>
                                  <a:moveTo>
                                    <a:pt x="410" y="17"/>
                                  </a:moveTo>
                                  <a:lnTo>
                                    <a:pt x="410" y="35"/>
                                  </a:lnTo>
                                  <a:lnTo>
                                    <a:pt x="392" y="35"/>
                                  </a:lnTo>
                                  <a:lnTo>
                                    <a:pt x="392" y="17"/>
                                  </a:lnTo>
                                  <a:lnTo>
                                    <a:pt x="410" y="17"/>
                                  </a:lnTo>
                                  <a:close/>
                                  <a:moveTo>
                                    <a:pt x="383" y="26"/>
                                  </a:moveTo>
                                  <a:lnTo>
                                    <a:pt x="392" y="17"/>
                                  </a:lnTo>
                                  <a:lnTo>
                                    <a:pt x="410" y="17"/>
                                  </a:lnTo>
                                  <a:lnTo>
                                    <a:pt x="410" y="35"/>
                                  </a:lnTo>
                                  <a:lnTo>
                                    <a:pt x="392" y="35"/>
                                  </a:lnTo>
                                  <a:lnTo>
                                    <a:pt x="383" y="26"/>
                                  </a:lnTo>
                                  <a:close/>
                                  <a:moveTo>
                                    <a:pt x="392" y="0"/>
                                  </a:moveTo>
                                  <a:lnTo>
                                    <a:pt x="401" y="8"/>
                                  </a:lnTo>
                                  <a:lnTo>
                                    <a:pt x="401" y="26"/>
                                  </a:lnTo>
                                  <a:lnTo>
                                    <a:pt x="383" y="26"/>
                                  </a:lnTo>
                                  <a:lnTo>
                                    <a:pt x="383" y="8"/>
                                  </a:lnTo>
                                  <a:lnTo>
                                    <a:pt x="392" y="0"/>
                                  </a:lnTo>
                                  <a:close/>
                                  <a:moveTo>
                                    <a:pt x="414" y="4"/>
                                  </a:moveTo>
                                  <a:lnTo>
                                    <a:pt x="410" y="17"/>
                                  </a:lnTo>
                                  <a:lnTo>
                                    <a:pt x="392" y="17"/>
                                  </a:lnTo>
                                  <a:lnTo>
                                    <a:pt x="392" y="0"/>
                                  </a:lnTo>
                                  <a:lnTo>
                                    <a:pt x="410" y="0"/>
                                  </a:lnTo>
                                  <a:lnTo>
                                    <a:pt x="414" y="4"/>
                                  </a:lnTo>
                                  <a:close/>
                                  <a:moveTo>
                                    <a:pt x="401" y="13"/>
                                  </a:moveTo>
                                  <a:lnTo>
                                    <a:pt x="410" y="8"/>
                                  </a:lnTo>
                                  <a:lnTo>
                                    <a:pt x="401" y="13"/>
                                  </a:lnTo>
                                  <a:close/>
                                  <a:moveTo>
                                    <a:pt x="424" y="35"/>
                                  </a:moveTo>
                                  <a:lnTo>
                                    <a:pt x="414" y="30"/>
                                  </a:lnTo>
                                  <a:lnTo>
                                    <a:pt x="401" y="13"/>
                                  </a:lnTo>
                                  <a:lnTo>
                                    <a:pt x="414" y="4"/>
                                  </a:lnTo>
                                  <a:lnTo>
                                    <a:pt x="428" y="22"/>
                                  </a:lnTo>
                                  <a:lnTo>
                                    <a:pt x="424" y="35"/>
                                  </a:lnTo>
                                  <a:close/>
                                  <a:moveTo>
                                    <a:pt x="446" y="26"/>
                                  </a:moveTo>
                                  <a:lnTo>
                                    <a:pt x="437" y="35"/>
                                  </a:lnTo>
                                  <a:lnTo>
                                    <a:pt x="424" y="35"/>
                                  </a:lnTo>
                                  <a:lnTo>
                                    <a:pt x="424" y="17"/>
                                  </a:lnTo>
                                  <a:lnTo>
                                    <a:pt x="437" y="17"/>
                                  </a:lnTo>
                                  <a:lnTo>
                                    <a:pt x="446" y="26"/>
                                  </a:lnTo>
                                  <a:close/>
                                  <a:moveTo>
                                    <a:pt x="437" y="0"/>
                                  </a:moveTo>
                                  <a:lnTo>
                                    <a:pt x="446" y="8"/>
                                  </a:lnTo>
                                  <a:lnTo>
                                    <a:pt x="446" y="26"/>
                                  </a:lnTo>
                                  <a:lnTo>
                                    <a:pt x="428" y="26"/>
                                  </a:lnTo>
                                  <a:lnTo>
                                    <a:pt x="428" y="8"/>
                                  </a:lnTo>
                                  <a:lnTo>
                                    <a:pt x="437" y="0"/>
                                  </a:lnTo>
                                  <a:close/>
                                  <a:moveTo>
                                    <a:pt x="437" y="17"/>
                                  </a:moveTo>
                                  <a:lnTo>
                                    <a:pt x="437" y="8"/>
                                  </a:lnTo>
                                  <a:lnTo>
                                    <a:pt x="437" y="17"/>
                                  </a:lnTo>
                                  <a:close/>
                                  <a:moveTo>
                                    <a:pt x="460" y="8"/>
                                  </a:moveTo>
                                  <a:lnTo>
                                    <a:pt x="451" y="17"/>
                                  </a:lnTo>
                                  <a:lnTo>
                                    <a:pt x="437" y="17"/>
                                  </a:lnTo>
                                  <a:lnTo>
                                    <a:pt x="437" y="0"/>
                                  </a:lnTo>
                                  <a:lnTo>
                                    <a:pt x="451" y="0"/>
                                  </a:lnTo>
                                  <a:lnTo>
                                    <a:pt x="460" y="8"/>
                                  </a:lnTo>
                                  <a:close/>
                                  <a:moveTo>
                                    <a:pt x="460" y="30"/>
                                  </a:moveTo>
                                  <a:lnTo>
                                    <a:pt x="446" y="26"/>
                                  </a:lnTo>
                                  <a:lnTo>
                                    <a:pt x="446" y="8"/>
                                  </a:lnTo>
                                  <a:lnTo>
                                    <a:pt x="460" y="8"/>
                                  </a:lnTo>
                                  <a:lnTo>
                                    <a:pt x="460" y="26"/>
                                  </a:lnTo>
                                  <a:lnTo>
                                    <a:pt x="460" y="30"/>
                                  </a:lnTo>
                                  <a:close/>
                                  <a:moveTo>
                                    <a:pt x="474" y="4"/>
                                  </a:moveTo>
                                  <a:lnTo>
                                    <a:pt x="474" y="13"/>
                                  </a:lnTo>
                                  <a:lnTo>
                                    <a:pt x="460" y="30"/>
                                  </a:lnTo>
                                  <a:lnTo>
                                    <a:pt x="446" y="22"/>
                                  </a:lnTo>
                                  <a:lnTo>
                                    <a:pt x="460" y="4"/>
                                  </a:lnTo>
                                  <a:lnTo>
                                    <a:pt x="474" y="4"/>
                                  </a:lnTo>
                                  <a:close/>
                                  <a:moveTo>
                                    <a:pt x="487" y="30"/>
                                  </a:moveTo>
                                  <a:lnTo>
                                    <a:pt x="474" y="30"/>
                                  </a:lnTo>
                                  <a:lnTo>
                                    <a:pt x="460" y="13"/>
                                  </a:lnTo>
                                  <a:lnTo>
                                    <a:pt x="474" y="4"/>
                                  </a:lnTo>
                                  <a:lnTo>
                                    <a:pt x="487" y="22"/>
                                  </a:lnTo>
                                  <a:lnTo>
                                    <a:pt x="487" y="30"/>
                                  </a:lnTo>
                                  <a:close/>
                                  <a:moveTo>
                                    <a:pt x="506" y="4"/>
                                  </a:moveTo>
                                  <a:lnTo>
                                    <a:pt x="506" y="13"/>
                                  </a:lnTo>
                                  <a:lnTo>
                                    <a:pt x="487" y="30"/>
                                  </a:lnTo>
                                  <a:lnTo>
                                    <a:pt x="474" y="22"/>
                                  </a:lnTo>
                                  <a:lnTo>
                                    <a:pt x="492" y="4"/>
                                  </a:lnTo>
                                  <a:lnTo>
                                    <a:pt x="506" y="4"/>
                                  </a:lnTo>
                                  <a:close/>
                                  <a:moveTo>
                                    <a:pt x="510" y="35"/>
                                  </a:moveTo>
                                  <a:lnTo>
                                    <a:pt x="506" y="30"/>
                                  </a:lnTo>
                                  <a:lnTo>
                                    <a:pt x="492" y="13"/>
                                  </a:lnTo>
                                  <a:lnTo>
                                    <a:pt x="506" y="4"/>
                                  </a:lnTo>
                                  <a:lnTo>
                                    <a:pt x="519" y="22"/>
                                  </a:lnTo>
                                  <a:lnTo>
                                    <a:pt x="510" y="35"/>
                                  </a:lnTo>
                                  <a:close/>
                                  <a:moveTo>
                                    <a:pt x="528" y="35"/>
                                  </a:moveTo>
                                  <a:lnTo>
                                    <a:pt x="510" y="35"/>
                                  </a:lnTo>
                                  <a:lnTo>
                                    <a:pt x="510" y="17"/>
                                  </a:lnTo>
                                  <a:lnTo>
                                    <a:pt x="528" y="17"/>
                                  </a:lnTo>
                                  <a:lnTo>
                                    <a:pt x="528" y="35"/>
                                  </a:lnTo>
                                  <a:close/>
                                  <a:moveTo>
                                    <a:pt x="542" y="35"/>
                                  </a:moveTo>
                                  <a:lnTo>
                                    <a:pt x="528" y="35"/>
                                  </a:lnTo>
                                  <a:lnTo>
                                    <a:pt x="528" y="17"/>
                                  </a:lnTo>
                                  <a:lnTo>
                                    <a:pt x="542" y="17"/>
                                  </a:lnTo>
                                  <a:lnTo>
                                    <a:pt x="542" y="35"/>
                                  </a:lnTo>
                                  <a:close/>
                                  <a:moveTo>
                                    <a:pt x="556" y="35"/>
                                  </a:moveTo>
                                  <a:lnTo>
                                    <a:pt x="542" y="35"/>
                                  </a:lnTo>
                                  <a:lnTo>
                                    <a:pt x="542" y="17"/>
                                  </a:lnTo>
                                  <a:lnTo>
                                    <a:pt x="556" y="17"/>
                                  </a:lnTo>
                                  <a:lnTo>
                                    <a:pt x="556" y="35"/>
                                  </a:lnTo>
                                  <a:close/>
                                  <a:moveTo>
                                    <a:pt x="588" y="35"/>
                                  </a:moveTo>
                                  <a:lnTo>
                                    <a:pt x="556" y="35"/>
                                  </a:lnTo>
                                  <a:lnTo>
                                    <a:pt x="556" y="17"/>
                                  </a:lnTo>
                                  <a:lnTo>
                                    <a:pt x="588" y="17"/>
                                  </a:lnTo>
                                  <a:lnTo>
                                    <a:pt x="588" y="35"/>
                                  </a:lnTo>
                                  <a:close/>
                                  <a:moveTo>
                                    <a:pt x="601" y="35"/>
                                  </a:moveTo>
                                  <a:lnTo>
                                    <a:pt x="588" y="35"/>
                                  </a:lnTo>
                                  <a:lnTo>
                                    <a:pt x="588" y="17"/>
                                  </a:lnTo>
                                  <a:lnTo>
                                    <a:pt x="601" y="17"/>
                                  </a:lnTo>
                                  <a:lnTo>
                                    <a:pt x="601" y="35"/>
                                  </a:lnTo>
                                  <a:close/>
                                  <a:moveTo>
                                    <a:pt x="615" y="35"/>
                                  </a:moveTo>
                                  <a:lnTo>
                                    <a:pt x="601" y="35"/>
                                  </a:lnTo>
                                  <a:lnTo>
                                    <a:pt x="601" y="17"/>
                                  </a:lnTo>
                                  <a:lnTo>
                                    <a:pt x="615" y="17"/>
                                  </a:lnTo>
                                  <a:lnTo>
                                    <a:pt x="615" y="35"/>
                                  </a:lnTo>
                                  <a:close/>
                                  <a:moveTo>
                                    <a:pt x="638" y="22"/>
                                  </a:moveTo>
                                  <a:lnTo>
                                    <a:pt x="633" y="35"/>
                                  </a:lnTo>
                                  <a:lnTo>
                                    <a:pt x="615" y="35"/>
                                  </a:lnTo>
                                  <a:lnTo>
                                    <a:pt x="615" y="17"/>
                                  </a:lnTo>
                                  <a:lnTo>
                                    <a:pt x="633" y="17"/>
                                  </a:lnTo>
                                  <a:lnTo>
                                    <a:pt x="638" y="22"/>
                                  </a:lnTo>
                                  <a:close/>
                                  <a:moveTo>
                                    <a:pt x="647" y="52"/>
                                  </a:moveTo>
                                  <a:lnTo>
                                    <a:pt x="638" y="48"/>
                                  </a:lnTo>
                                  <a:lnTo>
                                    <a:pt x="624" y="30"/>
                                  </a:lnTo>
                                  <a:lnTo>
                                    <a:pt x="638" y="22"/>
                                  </a:lnTo>
                                  <a:lnTo>
                                    <a:pt x="651" y="39"/>
                                  </a:lnTo>
                                  <a:lnTo>
                                    <a:pt x="647" y="52"/>
                                  </a:lnTo>
                                  <a:close/>
                                  <a:moveTo>
                                    <a:pt x="660" y="52"/>
                                  </a:moveTo>
                                  <a:lnTo>
                                    <a:pt x="647" y="52"/>
                                  </a:lnTo>
                                  <a:lnTo>
                                    <a:pt x="647" y="35"/>
                                  </a:lnTo>
                                  <a:lnTo>
                                    <a:pt x="660" y="35"/>
                                  </a:lnTo>
                                  <a:lnTo>
                                    <a:pt x="660" y="52"/>
                                  </a:lnTo>
                                  <a:close/>
                                  <a:moveTo>
                                    <a:pt x="683" y="39"/>
                                  </a:moveTo>
                                  <a:lnTo>
                                    <a:pt x="674" y="52"/>
                                  </a:lnTo>
                                  <a:lnTo>
                                    <a:pt x="660" y="52"/>
                                  </a:lnTo>
                                  <a:lnTo>
                                    <a:pt x="660" y="35"/>
                                  </a:lnTo>
                                  <a:lnTo>
                                    <a:pt x="674" y="35"/>
                                  </a:lnTo>
                                  <a:lnTo>
                                    <a:pt x="683" y="39"/>
                                  </a:lnTo>
                                  <a:close/>
                                  <a:moveTo>
                                    <a:pt x="697" y="70"/>
                                  </a:moveTo>
                                  <a:lnTo>
                                    <a:pt x="683" y="70"/>
                                  </a:lnTo>
                                  <a:lnTo>
                                    <a:pt x="670" y="48"/>
                                  </a:lnTo>
                                  <a:lnTo>
                                    <a:pt x="683" y="39"/>
                                  </a:lnTo>
                                  <a:lnTo>
                                    <a:pt x="697" y="57"/>
                                  </a:lnTo>
                                  <a:lnTo>
                                    <a:pt x="697" y="70"/>
                                  </a:lnTo>
                                  <a:close/>
                                  <a:moveTo>
                                    <a:pt x="706" y="35"/>
                                  </a:moveTo>
                                  <a:lnTo>
                                    <a:pt x="711" y="48"/>
                                  </a:lnTo>
                                  <a:lnTo>
                                    <a:pt x="697" y="70"/>
                                  </a:lnTo>
                                  <a:lnTo>
                                    <a:pt x="683" y="57"/>
                                  </a:lnTo>
                                  <a:lnTo>
                                    <a:pt x="701" y="39"/>
                                  </a:lnTo>
                                  <a:lnTo>
                                    <a:pt x="706" y="35"/>
                                  </a:lnTo>
                                  <a:close/>
                                  <a:moveTo>
                                    <a:pt x="738" y="52"/>
                                  </a:moveTo>
                                  <a:lnTo>
                                    <a:pt x="706" y="52"/>
                                  </a:lnTo>
                                  <a:lnTo>
                                    <a:pt x="706" y="35"/>
                                  </a:lnTo>
                                  <a:lnTo>
                                    <a:pt x="738" y="35"/>
                                  </a:lnTo>
                                  <a:lnTo>
                                    <a:pt x="738" y="52"/>
                                  </a:lnTo>
                                  <a:close/>
                                  <a:moveTo>
                                    <a:pt x="752" y="52"/>
                                  </a:moveTo>
                                  <a:lnTo>
                                    <a:pt x="738" y="52"/>
                                  </a:lnTo>
                                  <a:lnTo>
                                    <a:pt x="738" y="35"/>
                                  </a:lnTo>
                                  <a:lnTo>
                                    <a:pt x="752" y="35"/>
                                  </a:lnTo>
                                  <a:lnTo>
                                    <a:pt x="752" y="52"/>
                                  </a:lnTo>
                                  <a:close/>
                                  <a:moveTo>
                                    <a:pt x="774" y="39"/>
                                  </a:moveTo>
                                  <a:lnTo>
                                    <a:pt x="765" y="52"/>
                                  </a:lnTo>
                                  <a:lnTo>
                                    <a:pt x="752" y="52"/>
                                  </a:lnTo>
                                  <a:lnTo>
                                    <a:pt x="752" y="35"/>
                                  </a:lnTo>
                                  <a:lnTo>
                                    <a:pt x="765" y="35"/>
                                  </a:lnTo>
                                  <a:lnTo>
                                    <a:pt x="774" y="39"/>
                                  </a:lnTo>
                                  <a:close/>
                                  <a:moveTo>
                                    <a:pt x="779" y="70"/>
                                  </a:moveTo>
                                  <a:lnTo>
                                    <a:pt x="774" y="70"/>
                                  </a:lnTo>
                                  <a:lnTo>
                                    <a:pt x="761" y="48"/>
                                  </a:lnTo>
                                  <a:lnTo>
                                    <a:pt x="774" y="39"/>
                                  </a:lnTo>
                                  <a:lnTo>
                                    <a:pt x="788" y="57"/>
                                  </a:lnTo>
                                  <a:lnTo>
                                    <a:pt x="779" y="70"/>
                                  </a:lnTo>
                                  <a:close/>
                                  <a:moveTo>
                                    <a:pt x="811" y="70"/>
                                  </a:moveTo>
                                  <a:lnTo>
                                    <a:pt x="779" y="70"/>
                                  </a:lnTo>
                                  <a:lnTo>
                                    <a:pt x="779" y="57"/>
                                  </a:lnTo>
                                  <a:lnTo>
                                    <a:pt x="811" y="57"/>
                                  </a:lnTo>
                                  <a:lnTo>
                                    <a:pt x="811" y="70"/>
                                  </a:lnTo>
                                  <a:close/>
                                  <a:moveTo>
                                    <a:pt x="824" y="70"/>
                                  </a:moveTo>
                                  <a:lnTo>
                                    <a:pt x="811" y="70"/>
                                  </a:lnTo>
                                  <a:lnTo>
                                    <a:pt x="811" y="57"/>
                                  </a:lnTo>
                                  <a:lnTo>
                                    <a:pt x="824" y="57"/>
                                  </a:lnTo>
                                  <a:lnTo>
                                    <a:pt x="824" y="70"/>
                                  </a:lnTo>
                                  <a:close/>
                                  <a:moveTo>
                                    <a:pt x="838" y="70"/>
                                  </a:moveTo>
                                  <a:lnTo>
                                    <a:pt x="824" y="70"/>
                                  </a:lnTo>
                                  <a:lnTo>
                                    <a:pt x="824" y="57"/>
                                  </a:lnTo>
                                  <a:lnTo>
                                    <a:pt x="838" y="57"/>
                                  </a:lnTo>
                                  <a:lnTo>
                                    <a:pt x="838" y="70"/>
                                  </a:lnTo>
                                  <a:close/>
                                  <a:moveTo>
                                    <a:pt x="861" y="70"/>
                                  </a:moveTo>
                                  <a:lnTo>
                                    <a:pt x="856" y="70"/>
                                  </a:lnTo>
                                  <a:lnTo>
                                    <a:pt x="838" y="70"/>
                                  </a:lnTo>
                                  <a:lnTo>
                                    <a:pt x="838" y="57"/>
                                  </a:lnTo>
                                  <a:lnTo>
                                    <a:pt x="856" y="57"/>
                                  </a:lnTo>
                                  <a:lnTo>
                                    <a:pt x="861" y="70"/>
                                  </a:lnTo>
                                  <a:close/>
                                  <a:moveTo>
                                    <a:pt x="874" y="48"/>
                                  </a:moveTo>
                                  <a:lnTo>
                                    <a:pt x="861" y="70"/>
                                  </a:lnTo>
                                  <a:lnTo>
                                    <a:pt x="847" y="57"/>
                                  </a:lnTo>
                                  <a:lnTo>
                                    <a:pt x="865" y="39"/>
                                  </a:lnTo>
                                  <a:lnTo>
                                    <a:pt x="874" y="48"/>
                                  </a:lnTo>
                                  <a:close/>
                                  <a:moveTo>
                                    <a:pt x="874" y="48"/>
                                  </a:moveTo>
                                  <a:lnTo>
                                    <a:pt x="870" y="44"/>
                                  </a:lnTo>
                                  <a:lnTo>
                                    <a:pt x="874" y="48"/>
                                  </a:lnTo>
                                  <a:close/>
                                  <a:moveTo>
                                    <a:pt x="893" y="30"/>
                                  </a:moveTo>
                                  <a:lnTo>
                                    <a:pt x="893" y="30"/>
                                  </a:lnTo>
                                  <a:lnTo>
                                    <a:pt x="874" y="48"/>
                                  </a:lnTo>
                                  <a:lnTo>
                                    <a:pt x="865" y="39"/>
                                  </a:lnTo>
                                  <a:lnTo>
                                    <a:pt x="879" y="22"/>
                                  </a:lnTo>
                                  <a:lnTo>
                                    <a:pt x="893" y="30"/>
                                  </a:lnTo>
                                  <a:close/>
                                  <a:moveTo>
                                    <a:pt x="893" y="26"/>
                                  </a:moveTo>
                                  <a:lnTo>
                                    <a:pt x="874" y="26"/>
                                  </a:lnTo>
                                  <a:lnTo>
                                    <a:pt x="893" y="26"/>
                                  </a:lnTo>
                                  <a:lnTo>
                                    <a:pt x="893" y="30"/>
                                  </a:lnTo>
                                  <a:lnTo>
                                    <a:pt x="879" y="22"/>
                                  </a:lnTo>
                                  <a:lnTo>
                                    <a:pt x="879" y="17"/>
                                  </a:lnTo>
                                  <a:lnTo>
                                    <a:pt x="893" y="26"/>
                                  </a:lnTo>
                                  <a:close/>
                                </a:path>
                              </a:pathLst>
                            </a:custGeom>
                            <a:solidFill>
                              <a:srgbClr val="0a0b0c"/>
                            </a:solidFill>
                            <a:ln w="0">
                              <a:noFill/>
                            </a:ln>
                          </wps:spPr>
                          <wps:style>
                            <a:lnRef idx="0"/>
                            <a:fillRef idx="0"/>
                            <a:effectRef idx="0"/>
                            <a:fontRef idx="minor"/>
                          </wps:style>
                          <wps:bodyPr/>
                        </wps:wsp>
                        <wps:wsp>
                          <wps:cNvSpPr/>
                          <wps:spPr>
                            <a:xfrm>
                              <a:off x="1341720" y="2747160"/>
                              <a:ext cx="20160" cy="25560"/>
                            </a:xfrm>
                            <a:custGeom>
                              <a:avLst/>
                              <a:gdLst/>
                              <a:ahLst/>
                              <a:rect l="l" t="t" r="r" b="b"/>
                              <a:pathLst>
                                <a:path w="32" h="40">
                                  <a:moveTo>
                                    <a:pt x="9" y="0"/>
                                  </a:moveTo>
                                  <a:lnTo>
                                    <a:pt x="18" y="9"/>
                                  </a:lnTo>
                                  <a:lnTo>
                                    <a:pt x="18" y="27"/>
                                  </a:lnTo>
                                  <a:lnTo>
                                    <a:pt x="0" y="27"/>
                                  </a:lnTo>
                                  <a:lnTo>
                                    <a:pt x="0" y="9"/>
                                  </a:lnTo>
                                  <a:lnTo>
                                    <a:pt x="9" y="0"/>
                                  </a:lnTo>
                                  <a:close/>
                                  <a:moveTo>
                                    <a:pt x="32" y="9"/>
                                  </a:moveTo>
                                  <a:lnTo>
                                    <a:pt x="23" y="18"/>
                                  </a:lnTo>
                                  <a:lnTo>
                                    <a:pt x="9" y="18"/>
                                  </a:lnTo>
                                  <a:lnTo>
                                    <a:pt x="9" y="0"/>
                                  </a:lnTo>
                                  <a:lnTo>
                                    <a:pt x="23" y="0"/>
                                  </a:lnTo>
                                  <a:lnTo>
                                    <a:pt x="32" y="9"/>
                                  </a:lnTo>
                                  <a:close/>
                                  <a:moveTo>
                                    <a:pt x="18" y="9"/>
                                  </a:moveTo>
                                  <a:lnTo>
                                    <a:pt x="23" y="9"/>
                                  </a:lnTo>
                                  <a:lnTo>
                                    <a:pt x="18" y="9"/>
                                  </a:lnTo>
                                  <a:close/>
                                  <a:moveTo>
                                    <a:pt x="23" y="40"/>
                                  </a:moveTo>
                                  <a:lnTo>
                                    <a:pt x="18" y="27"/>
                                  </a:lnTo>
                                  <a:lnTo>
                                    <a:pt x="18" y="9"/>
                                  </a:lnTo>
                                  <a:lnTo>
                                    <a:pt x="32" y="9"/>
                                  </a:lnTo>
                                  <a:lnTo>
                                    <a:pt x="32" y="27"/>
                                  </a:lnTo>
                                  <a:lnTo>
                                    <a:pt x="23" y="40"/>
                                  </a:lnTo>
                                  <a:close/>
                                  <a:moveTo>
                                    <a:pt x="9" y="18"/>
                                  </a:moveTo>
                                  <a:lnTo>
                                    <a:pt x="23" y="18"/>
                                  </a:lnTo>
                                  <a:lnTo>
                                    <a:pt x="23"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627480" y="1807920"/>
                              <a:ext cx="11520" cy="11520"/>
                            </a:xfrm>
                            <a:custGeom>
                              <a:avLst/>
                              <a:gdLst/>
                              <a:ahLst/>
                              <a:rect l="l" t="t" r="r" b="b"/>
                              <a:pathLst>
                                <a:path w="18" h="18">
                                  <a:moveTo>
                                    <a:pt x="18" y="0"/>
                                  </a:moveTo>
                                  <a:lnTo>
                                    <a:pt x="18" y="9"/>
                                  </a:lnTo>
                                  <a:lnTo>
                                    <a:pt x="18" y="0"/>
                                  </a:lnTo>
                                  <a:close/>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497160" y="1855440"/>
                              <a:ext cx="9000" cy="11520"/>
                            </a:xfrm>
                            <a:custGeom>
                              <a:avLst/>
                              <a:gdLst/>
                              <a:ahLst/>
                              <a:rect l="l" t="t" r="r" b="b"/>
                              <a:pathLst>
                                <a:path w="14" h="18">
                                  <a:moveTo>
                                    <a:pt x="14" y="0"/>
                                  </a:moveTo>
                                  <a:lnTo>
                                    <a:pt x="14" y="9"/>
                                  </a:lnTo>
                                  <a:lnTo>
                                    <a:pt x="14" y="0"/>
                                  </a:lnTo>
                                  <a:close/>
                                  <a:moveTo>
                                    <a:pt x="14" y="0"/>
                                  </a:moveTo>
                                  <a:lnTo>
                                    <a:pt x="14" y="9"/>
                                  </a:lnTo>
                                  <a:lnTo>
                                    <a:pt x="14" y="0"/>
                                  </a:lnTo>
                                  <a:close/>
                                  <a:moveTo>
                                    <a:pt x="0" y="18"/>
                                  </a:moveTo>
                                  <a:lnTo>
                                    <a:pt x="0" y="0"/>
                                  </a:lnTo>
                                  <a:lnTo>
                                    <a:pt x="14" y="0"/>
                                  </a:lnTo>
                                  <a:lnTo>
                                    <a:pt x="14" y="18"/>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514440" y="1866960"/>
                              <a:ext cx="9000" cy="10800"/>
                            </a:xfrm>
                            <a:custGeom>
                              <a:avLst/>
                              <a:gdLst/>
                              <a:ahLst/>
                              <a:rect l="l" t="t" r="r" b="b"/>
                              <a:pathLst>
                                <a:path w="14" h="17">
                                  <a:moveTo>
                                    <a:pt x="14" y="0"/>
                                  </a:moveTo>
                                  <a:lnTo>
                                    <a:pt x="14" y="9"/>
                                  </a:lnTo>
                                  <a:lnTo>
                                    <a:pt x="14" y="0"/>
                                  </a:lnTo>
                                  <a:close/>
                                  <a:moveTo>
                                    <a:pt x="14" y="0"/>
                                  </a:moveTo>
                                  <a:lnTo>
                                    <a:pt x="14" y="9"/>
                                  </a:lnTo>
                                  <a:lnTo>
                                    <a:pt x="14" y="0"/>
                                  </a:lnTo>
                                  <a:close/>
                                  <a:moveTo>
                                    <a:pt x="14" y="0"/>
                                  </a:moveTo>
                                  <a:lnTo>
                                    <a:pt x="14" y="9"/>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690840" y="1973160"/>
                              <a:ext cx="17640" cy="22320"/>
                            </a:xfrm>
                            <a:custGeom>
                              <a:avLst/>
                              <a:gdLst/>
                              <a:ahLst/>
                              <a:rect l="l" t="t" r="r" b="b"/>
                              <a:pathLst>
                                <a:path w="28" h="35">
                                  <a:moveTo>
                                    <a:pt x="28" y="9"/>
                                  </a:moveTo>
                                  <a:lnTo>
                                    <a:pt x="18" y="22"/>
                                  </a:lnTo>
                                  <a:lnTo>
                                    <a:pt x="5" y="22"/>
                                  </a:lnTo>
                                  <a:lnTo>
                                    <a:pt x="5" y="0"/>
                                  </a:lnTo>
                                  <a:lnTo>
                                    <a:pt x="18" y="0"/>
                                  </a:lnTo>
                                  <a:lnTo>
                                    <a:pt x="28" y="9"/>
                                  </a:lnTo>
                                  <a:close/>
                                  <a:moveTo>
                                    <a:pt x="14" y="9"/>
                                  </a:moveTo>
                                  <a:lnTo>
                                    <a:pt x="18" y="9"/>
                                  </a:lnTo>
                                  <a:lnTo>
                                    <a:pt x="14" y="9"/>
                                  </a:lnTo>
                                  <a:close/>
                                  <a:moveTo>
                                    <a:pt x="14" y="35"/>
                                  </a:moveTo>
                                  <a:lnTo>
                                    <a:pt x="14" y="31"/>
                                  </a:lnTo>
                                  <a:lnTo>
                                    <a:pt x="14" y="9"/>
                                  </a:lnTo>
                                  <a:lnTo>
                                    <a:pt x="28" y="9"/>
                                  </a:lnTo>
                                  <a:lnTo>
                                    <a:pt x="28" y="31"/>
                                  </a:lnTo>
                                  <a:lnTo>
                                    <a:pt x="14" y="35"/>
                                  </a:lnTo>
                                  <a:close/>
                                  <a:moveTo>
                                    <a:pt x="9" y="5"/>
                                  </a:moveTo>
                                  <a:lnTo>
                                    <a:pt x="28" y="22"/>
                                  </a:lnTo>
                                  <a:lnTo>
                                    <a:pt x="14" y="35"/>
                                  </a:lnTo>
                                  <a:lnTo>
                                    <a:pt x="0" y="18"/>
                                  </a:lnTo>
                                  <a:lnTo>
                                    <a:pt x="9" y="5"/>
                                  </a:lnTo>
                                  <a:close/>
                                </a:path>
                              </a:pathLst>
                            </a:custGeom>
                            <a:solidFill>
                              <a:srgbClr val="0a0b0c"/>
                            </a:solidFill>
                            <a:ln w="0">
                              <a:noFill/>
                            </a:ln>
                          </wps:spPr>
                          <wps:style>
                            <a:lnRef idx="0"/>
                            <a:fillRef idx="0"/>
                            <a:effectRef idx="0"/>
                            <a:fontRef idx="minor"/>
                          </wps:style>
                          <wps:bodyPr/>
                        </wps:wsp>
                        <wps:wsp>
                          <wps:cNvSpPr/>
                          <wps:spPr>
                            <a:xfrm>
                              <a:off x="731520" y="1967400"/>
                              <a:ext cx="14760" cy="19800"/>
                            </a:xfrm>
                            <a:custGeom>
                              <a:avLst/>
                              <a:gdLst/>
                              <a:ahLst/>
                              <a:rect l="l" t="t" r="r" b="b"/>
                              <a:pathLst>
                                <a:path w="23" h="31">
                                  <a:moveTo>
                                    <a:pt x="18" y="31"/>
                                  </a:moveTo>
                                  <a:lnTo>
                                    <a:pt x="9" y="18"/>
                                  </a:lnTo>
                                  <a:lnTo>
                                    <a:pt x="9" y="0"/>
                                  </a:lnTo>
                                  <a:lnTo>
                                    <a:pt x="23" y="0"/>
                                  </a:lnTo>
                                  <a:lnTo>
                                    <a:pt x="23" y="18"/>
                                  </a:lnTo>
                                  <a:lnTo>
                                    <a:pt x="18" y="31"/>
                                  </a:lnTo>
                                  <a:close/>
                                  <a:moveTo>
                                    <a:pt x="0" y="31"/>
                                  </a:moveTo>
                                  <a:lnTo>
                                    <a:pt x="0" y="9"/>
                                  </a:lnTo>
                                  <a:lnTo>
                                    <a:pt x="18" y="9"/>
                                  </a:lnTo>
                                  <a:lnTo>
                                    <a:pt x="18" y="31"/>
                                  </a:lnTo>
                                  <a:lnTo>
                                    <a:pt x="0" y="31"/>
                                  </a:lnTo>
                                  <a:close/>
                                  <a:moveTo>
                                    <a:pt x="23" y="18"/>
                                  </a:moveTo>
                                  <a:lnTo>
                                    <a:pt x="18" y="31"/>
                                  </a:lnTo>
                                  <a:lnTo>
                                    <a:pt x="0" y="31"/>
                                  </a:lnTo>
                                  <a:lnTo>
                                    <a:pt x="0" y="9"/>
                                  </a:lnTo>
                                  <a:lnTo>
                                    <a:pt x="18" y="9"/>
                                  </a:lnTo>
                                  <a:lnTo>
                                    <a:pt x="23" y="18"/>
                                  </a:lnTo>
                                  <a:close/>
                                  <a:moveTo>
                                    <a:pt x="23" y="0"/>
                                  </a:moveTo>
                                  <a:lnTo>
                                    <a:pt x="23" y="18"/>
                                  </a:lnTo>
                                  <a:lnTo>
                                    <a:pt x="9" y="18"/>
                                  </a:lnTo>
                                  <a:lnTo>
                                    <a:pt x="9" y="0"/>
                                  </a:lnTo>
                                  <a:lnTo>
                                    <a:pt x="23" y="0"/>
                                  </a:lnTo>
                                  <a:close/>
                                </a:path>
                              </a:pathLst>
                            </a:custGeom>
                            <a:solidFill>
                              <a:srgbClr val="0a0b0c"/>
                            </a:solidFill>
                            <a:ln w="0">
                              <a:noFill/>
                            </a:ln>
                          </wps:spPr>
                          <wps:style>
                            <a:lnRef idx="0"/>
                            <a:fillRef idx="0"/>
                            <a:effectRef idx="0"/>
                            <a:fontRef idx="minor"/>
                          </wps:style>
                          <wps:bodyPr/>
                        </wps:wsp>
                        <wps:wsp>
                          <wps:cNvSpPr/>
                          <wps:spPr>
                            <a:xfrm>
                              <a:off x="720360" y="2020680"/>
                              <a:ext cx="25920" cy="25560"/>
                            </a:xfrm>
                            <a:custGeom>
                              <a:avLst/>
                              <a:gdLst/>
                              <a:ahLst/>
                              <a:rect l="l" t="t" r="r" b="b"/>
                              <a:pathLst>
                                <a:path w="41" h="40">
                                  <a:moveTo>
                                    <a:pt x="18" y="22"/>
                                  </a:moveTo>
                                  <a:lnTo>
                                    <a:pt x="4" y="22"/>
                                  </a:lnTo>
                                  <a:lnTo>
                                    <a:pt x="4" y="0"/>
                                  </a:lnTo>
                                  <a:lnTo>
                                    <a:pt x="18" y="0"/>
                                  </a:lnTo>
                                  <a:lnTo>
                                    <a:pt x="18" y="22"/>
                                  </a:lnTo>
                                  <a:close/>
                                  <a:moveTo>
                                    <a:pt x="41" y="13"/>
                                  </a:moveTo>
                                  <a:lnTo>
                                    <a:pt x="36" y="22"/>
                                  </a:lnTo>
                                  <a:lnTo>
                                    <a:pt x="18" y="22"/>
                                  </a:lnTo>
                                  <a:lnTo>
                                    <a:pt x="18" y="0"/>
                                  </a:lnTo>
                                  <a:lnTo>
                                    <a:pt x="36" y="0"/>
                                  </a:lnTo>
                                  <a:lnTo>
                                    <a:pt x="41" y="13"/>
                                  </a:lnTo>
                                  <a:close/>
                                  <a:moveTo>
                                    <a:pt x="27" y="13"/>
                                  </a:moveTo>
                                  <a:lnTo>
                                    <a:pt x="36" y="13"/>
                                  </a:lnTo>
                                  <a:lnTo>
                                    <a:pt x="27" y="13"/>
                                  </a:lnTo>
                                  <a:close/>
                                  <a:moveTo>
                                    <a:pt x="36" y="40"/>
                                  </a:moveTo>
                                  <a:lnTo>
                                    <a:pt x="27" y="31"/>
                                  </a:lnTo>
                                  <a:lnTo>
                                    <a:pt x="27" y="13"/>
                                  </a:lnTo>
                                  <a:lnTo>
                                    <a:pt x="41" y="13"/>
                                  </a:lnTo>
                                  <a:lnTo>
                                    <a:pt x="41" y="31"/>
                                  </a:lnTo>
                                  <a:lnTo>
                                    <a:pt x="36" y="40"/>
                                  </a:lnTo>
                                  <a:close/>
                                  <a:moveTo>
                                    <a:pt x="13" y="35"/>
                                  </a:moveTo>
                                  <a:lnTo>
                                    <a:pt x="18" y="22"/>
                                  </a:lnTo>
                                  <a:lnTo>
                                    <a:pt x="36" y="22"/>
                                  </a:lnTo>
                                  <a:lnTo>
                                    <a:pt x="36" y="40"/>
                                  </a:lnTo>
                                  <a:lnTo>
                                    <a:pt x="18" y="40"/>
                                  </a:lnTo>
                                  <a:lnTo>
                                    <a:pt x="13" y="35"/>
                                  </a:lnTo>
                                  <a:close/>
                                  <a:moveTo>
                                    <a:pt x="9" y="4"/>
                                  </a:moveTo>
                                  <a:lnTo>
                                    <a:pt x="23" y="22"/>
                                  </a:lnTo>
                                  <a:lnTo>
                                    <a:pt x="13" y="35"/>
                                  </a:lnTo>
                                  <a:lnTo>
                                    <a:pt x="0" y="18"/>
                                  </a:lnTo>
                                  <a:lnTo>
                                    <a:pt x="9" y="4"/>
                                  </a:lnTo>
                                  <a:close/>
                                </a:path>
                              </a:pathLst>
                            </a:custGeom>
                            <a:solidFill>
                              <a:srgbClr val="0a0b0c"/>
                            </a:solidFill>
                            <a:ln w="0">
                              <a:noFill/>
                            </a:ln>
                          </wps:spPr>
                          <wps:style>
                            <a:lnRef idx="0"/>
                            <a:fillRef idx="0"/>
                            <a:effectRef idx="0"/>
                            <a:fontRef idx="minor"/>
                          </wps:style>
                          <wps:bodyPr/>
                        </wps:wsp>
                        <wps:wsp>
                          <wps:cNvSpPr/>
                          <wps:spPr>
                            <a:xfrm>
                              <a:off x="748800" y="2009160"/>
                              <a:ext cx="17640" cy="23040"/>
                            </a:xfrm>
                            <a:custGeom>
                              <a:avLst/>
                              <a:gdLst/>
                              <a:ahLst/>
                              <a:rect l="l" t="t" r="r" b="b"/>
                              <a:pathLst>
                                <a:path w="28" h="36">
                                  <a:moveTo>
                                    <a:pt x="9" y="9"/>
                                  </a:moveTo>
                                  <a:lnTo>
                                    <a:pt x="19" y="9"/>
                                  </a:lnTo>
                                  <a:lnTo>
                                    <a:pt x="9" y="9"/>
                                  </a:lnTo>
                                  <a:close/>
                                  <a:moveTo>
                                    <a:pt x="9" y="9"/>
                                  </a:moveTo>
                                  <a:lnTo>
                                    <a:pt x="19" y="9"/>
                                  </a:lnTo>
                                  <a:lnTo>
                                    <a:pt x="9" y="9"/>
                                  </a:lnTo>
                                  <a:close/>
                                  <a:moveTo>
                                    <a:pt x="14" y="36"/>
                                  </a:moveTo>
                                  <a:lnTo>
                                    <a:pt x="9" y="31"/>
                                  </a:lnTo>
                                  <a:lnTo>
                                    <a:pt x="9" y="9"/>
                                  </a:lnTo>
                                  <a:lnTo>
                                    <a:pt x="28" y="9"/>
                                  </a:lnTo>
                                  <a:lnTo>
                                    <a:pt x="28" y="31"/>
                                  </a:lnTo>
                                  <a:lnTo>
                                    <a:pt x="14" y="36"/>
                                  </a:lnTo>
                                  <a:close/>
                                  <a:moveTo>
                                    <a:pt x="23" y="22"/>
                                  </a:moveTo>
                                  <a:lnTo>
                                    <a:pt x="19" y="31"/>
                                  </a:lnTo>
                                  <a:lnTo>
                                    <a:pt x="23" y="22"/>
                                  </a:lnTo>
                                  <a:close/>
                                  <a:moveTo>
                                    <a:pt x="5" y="0"/>
                                  </a:moveTo>
                                  <a:lnTo>
                                    <a:pt x="9" y="5"/>
                                  </a:lnTo>
                                  <a:lnTo>
                                    <a:pt x="23" y="22"/>
                                  </a:lnTo>
                                  <a:lnTo>
                                    <a:pt x="14" y="36"/>
                                  </a:lnTo>
                                  <a:lnTo>
                                    <a:pt x="0" y="18"/>
                                  </a:lnTo>
                                  <a:lnTo>
                                    <a:pt x="5" y="0"/>
                                  </a:lnTo>
                                  <a:close/>
                                  <a:moveTo>
                                    <a:pt x="19" y="18"/>
                                  </a:moveTo>
                                  <a:lnTo>
                                    <a:pt x="5" y="18"/>
                                  </a:lnTo>
                                  <a:lnTo>
                                    <a:pt x="5" y="0"/>
                                  </a:lnTo>
                                  <a:lnTo>
                                    <a:pt x="19" y="0"/>
                                  </a:lnTo>
                                  <a:lnTo>
                                    <a:pt x="19" y="18"/>
                                  </a:lnTo>
                                  <a:close/>
                                </a:path>
                              </a:pathLst>
                            </a:custGeom>
                            <a:solidFill>
                              <a:srgbClr val="0a0b0c"/>
                            </a:solidFill>
                            <a:ln w="0">
                              <a:noFill/>
                            </a:ln>
                          </wps:spPr>
                          <wps:style>
                            <a:lnRef idx="0"/>
                            <a:fillRef idx="0"/>
                            <a:effectRef idx="0"/>
                            <a:fontRef idx="minor"/>
                          </wps:style>
                          <wps:bodyPr/>
                        </wps:wsp>
                        <wps:wsp>
                          <wps:cNvSpPr/>
                          <wps:spPr>
                            <a:xfrm>
                              <a:off x="884520" y="2034720"/>
                              <a:ext cx="9000" cy="11520"/>
                            </a:xfrm>
                            <a:custGeom>
                              <a:avLst/>
                              <a:gdLst/>
                              <a:ahLst/>
                              <a:rect l="l" t="t" r="r" b="b"/>
                              <a:pathLst>
                                <a:path w="14" h="18">
                                  <a:moveTo>
                                    <a:pt x="14" y="0"/>
                                  </a:moveTo>
                                  <a:lnTo>
                                    <a:pt x="14" y="18"/>
                                  </a:lnTo>
                                  <a:lnTo>
                                    <a:pt x="0" y="18"/>
                                  </a:lnTo>
                                  <a:lnTo>
                                    <a:pt x="0" y="0"/>
                                  </a:lnTo>
                                  <a:lnTo>
                                    <a:pt x="14" y="0"/>
                                  </a:lnTo>
                                  <a:close/>
                                  <a:moveTo>
                                    <a:pt x="14" y="0"/>
                                  </a:moveTo>
                                  <a:lnTo>
                                    <a:pt x="14" y="9"/>
                                  </a:lnTo>
                                  <a:lnTo>
                                    <a:pt x="14" y="0"/>
                                  </a:lnTo>
                                  <a:close/>
                                  <a:moveTo>
                                    <a:pt x="14" y="0"/>
                                  </a:moveTo>
                                  <a:lnTo>
                                    <a:pt x="14" y="9"/>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832680" y="2068200"/>
                              <a:ext cx="25920" cy="30600"/>
                            </a:xfrm>
                            <a:custGeom>
                              <a:avLst/>
                              <a:gdLst/>
                              <a:ahLst/>
                              <a:rect l="l" t="t" r="r" b="b"/>
                              <a:pathLst>
                                <a:path w="41" h="48">
                                  <a:moveTo>
                                    <a:pt x="37" y="22"/>
                                  </a:moveTo>
                                  <a:lnTo>
                                    <a:pt x="41" y="31"/>
                                  </a:lnTo>
                                  <a:lnTo>
                                    <a:pt x="41" y="48"/>
                                  </a:lnTo>
                                  <a:lnTo>
                                    <a:pt x="28" y="48"/>
                                  </a:lnTo>
                                  <a:lnTo>
                                    <a:pt x="28" y="31"/>
                                  </a:lnTo>
                                  <a:lnTo>
                                    <a:pt x="37" y="22"/>
                                  </a:lnTo>
                                  <a:close/>
                                  <a:moveTo>
                                    <a:pt x="14" y="35"/>
                                  </a:moveTo>
                                  <a:lnTo>
                                    <a:pt x="23" y="22"/>
                                  </a:lnTo>
                                  <a:lnTo>
                                    <a:pt x="37" y="22"/>
                                  </a:lnTo>
                                  <a:lnTo>
                                    <a:pt x="37" y="39"/>
                                  </a:lnTo>
                                  <a:lnTo>
                                    <a:pt x="23" y="39"/>
                                  </a:lnTo>
                                  <a:lnTo>
                                    <a:pt x="14" y="35"/>
                                  </a:lnTo>
                                  <a:close/>
                                  <a:moveTo>
                                    <a:pt x="5" y="0"/>
                                  </a:moveTo>
                                  <a:lnTo>
                                    <a:pt x="10" y="4"/>
                                  </a:lnTo>
                                  <a:lnTo>
                                    <a:pt x="28" y="22"/>
                                  </a:lnTo>
                                  <a:lnTo>
                                    <a:pt x="14" y="35"/>
                                  </a:lnTo>
                                  <a:lnTo>
                                    <a:pt x="0" y="17"/>
                                  </a:lnTo>
                                  <a:lnTo>
                                    <a:pt x="5" y="0"/>
                                  </a:lnTo>
                                  <a:close/>
                                  <a:moveTo>
                                    <a:pt x="28" y="13"/>
                                  </a:moveTo>
                                  <a:lnTo>
                                    <a:pt x="23" y="22"/>
                                  </a:lnTo>
                                  <a:lnTo>
                                    <a:pt x="5" y="22"/>
                                  </a:lnTo>
                                  <a:lnTo>
                                    <a:pt x="5" y="0"/>
                                  </a:lnTo>
                                  <a:lnTo>
                                    <a:pt x="23" y="0"/>
                                  </a:lnTo>
                                  <a:lnTo>
                                    <a:pt x="28" y="13"/>
                                  </a:lnTo>
                                  <a:close/>
                                  <a:moveTo>
                                    <a:pt x="23" y="39"/>
                                  </a:moveTo>
                                  <a:lnTo>
                                    <a:pt x="14" y="31"/>
                                  </a:lnTo>
                                  <a:lnTo>
                                    <a:pt x="14" y="13"/>
                                  </a:lnTo>
                                  <a:lnTo>
                                    <a:pt x="28" y="13"/>
                                  </a:lnTo>
                                  <a:lnTo>
                                    <a:pt x="28" y="31"/>
                                  </a:lnTo>
                                  <a:lnTo>
                                    <a:pt x="23" y="39"/>
                                  </a:lnTo>
                                  <a:close/>
                                  <a:moveTo>
                                    <a:pt x="41" y="31"/>
                                  </a:moveTo>
                                  <a:lnTo>
                                    <a:pt x="37" y="39"/>
                                  </a:lnTo>
                                  <a:lnTo>
                                    <a:pt x="23" y="39"/>
                                  </a:lnTo>
                                  <a:lnTo>
                                    <a:pt x="23" y="22"/>
                                  </a:lnTo>
                                  <a:lnTo>
                                    <a:pt x="37" y="22"/>
                                  </a:lnTo>
                                  <a:lnTo>
                                    <a:pt x="41" y="31"/>
                                  </a:lnTo>
                                  <a:close/>
                                  <a:moveTo>
                                    <a:pt x="28" y="48"/>
                                  </a:moveTo>
                                  <a:lnTo>
                                    <a:pt x="28" y="31"/>
                                  </a:lnTo>
                                  <a:lnTo>
                                    <a:pt x="41" y="31"/>
                                  </a:lnTo>
                                  <a:lnTo>
                                    <a:pt x="41" y="48"/>
                                  </a:lnTo>
                                  <a:lnTo>
                                    <a:pt x="28" y="48"/>
                                  </a:lnTo>
                                  <a:close/>
                                </a:path>
                              </a:pathLst>
                            </a:custGeom>
                            <a:solidFill>
                              <a:srgbClr val="0a0b0c"/>
                            </a:solidFill>
                            <a:ln w="0">
                              <a:noFill/>
                            </a:ln>
                          </wps:spPr>
                          <wps:style>
                            <a:lnRef idx="0"/>
                            <a:fillRef idx="0"/>
                            <a:effectRef idx="0"/>
                            <a:fontRef idx="minor"/>
                          </wps:style>
                          <wps:bodyPr/>
                        </wps:wsp>
                        <wps:wsp>
                          <wps:cNvSpPr/>
                          <wps:spPr>
                            <a:xfrm>
                              <a:off x="826920" y="2115720"/>
                              <a:ext cx="9000" cy="14040"/>
                            </a:xfrm>
                            <a:custGeom>
                              <a:avLst/>
                              <a:gdLst/>
                              <a:ahLst/>
                              <a:rect l="l" t="t" r="r" b="b"/>
                              <a:pathLst>
                                <a:path w="14" h="22">
                                  <a:moveTo>
                                    <a:pt x="0" y="22"/>
                                  </a:moveTo>
                                  <a:lnTo>
                                    <a:pt x="0" y="13"/>
                                  </a:lnTo>
                                  <a:lnTo>
                                    <a:pt x="0" y="22"/>
                                  </a:lnTo>
                                  <a:close/>
                                  <a:moveTo>
                                    <a:pt x="14" y="0"/>
                                  </a:moveTo>
                                  <a:lnTo>
                                    <a:pt x="14" y="22"/>
                                  </a:lnTo>
                                  <a:lnTo>
                                    <a:pt x="0" y="22"/>
                                  </a:lnTo>
                                  <a:lnTo>
                                    <a:pt x="0" y="0"/>
                                  </a:lnTo>
                                  <a:lnTo>
                                    <a:pt x="14" y="0"/>
                                  </a:lnTo>
                                  <a:close/>
                                  <a:moveTo>
                                    <a:pt x="14" y="0"/>
                                  </a:moveTo>
                                  <a:lnTo>
                                    <a:pt x="14" y="13"/>
                                  </a:lnTo>
                                  <a:lnTo>
                                    <a:pt x="14" y="0"/>
                                  </a:lnTo>
                                  <a:close/>
                                  <a:moveTo>
                                    <a:pt x="14" y="0"/>
                                  </a:moveTo>
                                  <a:lnTo>
                                    <a:pt x="14" y="13"/>
                                  </a:lnTo>
                                  <a:lnTo>
                                    <a:pt x="14" y="0"/>
                                  </a:lnTo>
                                  <a:close/>
                                  <a:moveTo>
                                    <a:pt x="0" y="0"/>
                                  </a:moveTo>
                                  <a:lnTo>
                                    <a:pt x="14" y="0"/>
                                  </a:lnTo>
                                  <a:lnTo>
                                    <a:pt x="14" y="22"/>
                                  </a:lnTo>
                                  <a:lnTo>
                                    <a:pt x="0" y="22"/>
                                  </a:lnTo>
                                  <a:lnTo>
                                    <a:pt x="0" y="0"/>
                                  </a:lnTo>
                                  <a:close/>
                                </a:path>
                              </a:pathLst>
                            </a:custGeom>
                            <a:solidFill>
                              <a:srgbClr val="0a0b0c"/>
                            </a:solidFill>
                            <a:ln w="0">
                              <a:noFill/>
                            </a:ln>
                          </wps:spPr>
                          <wps:style>
                            <a:lnRef idx="0"/>
                            <a:fillRef idx="0"/>
                            <a:effectRef idx="0"/>
                            <a:fontRef idx="minor"/>
                          </wps:style>
                          <wps:bodyPr/>
                        </wps:wsp>
                        <wps:wsp>
                          <wps:cNvSpPr/>
                          <wps:spPr>
                            <a:xfrm>
                              <a:off x="925200" y="2188080"/>
                              <a:ext cx="37440" cy="22320"/>
                            </a:xfrm>
                            <a:custGeom>
                              <a:avLst/>
                              <a:gdLst/>
                              <a:ahLst/>
                              <a:rect l="l" t="t" r="r" b="b"/>
                              <a:pathLst>
                                <a:path w="59" h="35">
                                  <a:moveTo>
                                    <a:pt x="41" y="18"/>
                                  </a:moveTo>
                                  <a:lnTo>
                                    <a:pt x="55" y="18"/>
                                  </a:lnTo>
                                  <a:lnTo>
                                    <a:pt x="55" y="35"/>
                                  </a:lnTo>
                                  <a:lnTo>
                                    <a:pt x="41" y="35"/>
                                  </a:lnTo>
                                  <a:lnTo>
                                    <a:pt x="41" y="18"/>
                                  </a:lnTo>
                                  <a:close/>
                                  <a:moveTo>
                                    <a:pt x="23" y="18"/>
                                  </a:moveTo>
                                  <a:lnTo>
                                    <a:pt x="41" y="18"/>
                                  </a:lnTo>
                                  <a:lnTo>
                                    <a:pt x="41" y="35"/>
                                  </a:lnTo>
                                  <a:lnTo>
                                    <a:pt x="23" y="35"/>
                                  </a:lnTo>
                                  <a:lnTo>
                                    <a:pt x="23" y="18"/>
                                  </a:lnTo>
                                  <a:close/>
                                  <a:moveTo>
                                    <a:pt x="0" y="26"/>
                                  </a:moveTo>
                                  <a:lnTo>
                                    <a:pt x="9" y="18"/>
                                  </a:lnTo>
                                  <a:lnTo>
                                    <a:pt x="23" y="18"/>
                                  </a:lnTo>
                                  <a:lnTo>
                                    <a:pt x="23" y="35"/>
                                  </a:lnTo>
                                  <a:lnTo>
                                    <a:pt x="9" y="35"/>
                                  </a:lnTo>
                                  <a:lnTo>
                                    <a:pt x="0" y="26"/>
                                  </a:lnTo>
                                  <a:close/>
                                  <a:moveTo>
                                    <a:pt x="9" y="0"/>
                                  </a:moveTo>
                                  <a:lnTo>
                                    <a:pt x="18" y="9"/>
                                  </a:lnTo>
                                  <a:lnTo>
                                    <a:pt x="18" y="26"/>
                                  </a:lnTo>
                                  <a:lnTo>
                                    <a:pt x="0" y="26"/>
                                  </a:lnTo>
                                  <a:lnTo>
                                    <a:pt x="0" y="9"/>
                                  </a:lnTo>
                                  <a:lnTo>
                                    <a:pt x="9" y="0"/>
                                  </a:lnTo>
                                  <a:close/>
                                  <a:moveTo>
                                    <a:pt x="9" y="18"/>
                                  </a:moveTo>
                                  <a:lnTo>
                                    <a:pt x="9" y="9"/>
                                  </a:lnTo>
                                  <a:lnTo>
                                    <a:pt x="9" y="18"/>
                                  </a:lnTo>
                                  <a:close/>
                                  <a:moveTo>
                                    <a:pt x="23" y="18"/>
                                  </a:moveTo>
                                  <a:lnTo>
                                    <a:pt x="9" y="18"/>
                                  </a:lnTo>
                                  <a:lnTo>
                                    <a:pt x="9" y="0"/>
                                  </a:lnTo>
                                  <a:lnTo>
                                    <a:pt x="23" y="0"/>
                                  </a:lnTo>
                                  <a:lnTo>
                                    <a:pt x="23" y="18"/>
                                  </a:lnTo>
                                  <a:close/>
                                  <a:moveTo>
                                    <a:pt x="46" y="4"/>
                                  </a:moveTo>
                                  <a:lnTo>
                                    <a:pt x="41" y="18"/>
                                  </a:lnTo>
                                  <a:lnTo>
                                    <a:pt x="23" y="18"/>
                                  </a:lnTo>
                                  <a:lnTo>
                                    <a:pt x="23" y="0"/>
                                  </a:lnTo>
                                  <a:lnTo>
                                    <a:pt x="41" y="0"/>
                                  </a:lnTo>
                                  <a:lnTo>
                                    <a:pt x="46" y="4"/>
                                  </a:lnTo>
                                  <a:close/>
                                  <a:moveTo>
                                    <a:pt x="50" y="35"/>
                                  </a:moveTo>
                                  <a:lnTo>
                                    <a:pt x="32" y="18"/>
                                  </a:lnTo>
                                  <a:lnTo>
                                    <a:pt x="46" y="4"/>
                                  </a:lnTo>
                                  <a:lnTo>
                                    <a:pt x="59" y="22"/>
                                  </a:lnTo>
                                  <a:lnTo>
                                    <a:pt x="50" y="35"/>
                                  </a:lnTo>
                                  <a:close/>
                                </a:path>
                              </a:pathLst>
                            </a:custGeom>
                            <a:solidFill>
                              <a:srgbClr val="0a0b0c"/>
                            </a:solidFill>
                            <a:ln w="0">
                              <a:noFill/>
                            </a:ln>
                          </wps:spPr>
                          <wps:style>
                            <a:lnRef idx="0"/>
                            <a:fillRef idx="0"/>
                            <a:effectRef idx="0"/>
                            <a:fontRef idx="minor"/>
                          </wps:style>
                          <wps:bodyPr/>
                        </wps:wsp>
                        <wps:wsp>
                          <wps:cNvSpPr/>
                          <wps:spPr>
                            <a:xfrm>
                              <a:off x="969120" y="2224440"/>
                              <a:ext cx="8280" cy="11520"/>
                            </a:xfrm>
                            <a:custGeom>
                              <a:avLst/>
                              <a:gdLst/>
                              <a:ahLst/>
                              <a:rect l="l" t="t" r="r" b="b"/>
                              <a:pathLst>
                                <a:path w="13" h="18">
                                  <a:moveTo>
                                    <a:pt x="13" y="0"/>
                                  </a:moveTo>
                                  <a:lnTo>
                                    <a:pt x="13" y="18"/>
                                  </a:lnTo>
                                  <a:lnTo>
                                    <a:pt x="0" y="18"/>
                                  </a:lnTo>
                                  <a:lnTo>
                                    <a:pt x="0" y="0"/>
                                  </a:lnTo>
                                  <a:lnTo>
                                    <a:pt x="13" y="0"/>
                                  </a:lnTo>
                                  <a:close/>
                                  <a:moveTo>
                                    <a:pt x="13" y="0"/>
                                  </a:moveTo>
                                  <a:lnTo>
                                    <a:pt x="13" y="9"/>
                                  </a:lnTo>
                                  <a:lnTo>
                                    <a:pt x="13" y="0"/>
                                  </a:lnTo>
                                  <a:close/>
                                  <a:moveTo>
                                    <a:pt x="13" y="0"/>
                                  </a:moveTo>
                                  <a:lnTo>
                                    <a:pt x="13" y="9"/>
                                  </a:lnTo>
                                  <a:lnTo>
                                    <a:pt x="13" y="0"/>
                                  </a:lnTo>
                                  <a:close/>
                                  <a:moveTo>
                                    <a:pt x="13" y="0"/>
                                  </a:moveTo>
                                  <a:lnTo>
                                    <a:pt x="13" y="9"/>
                                  </a:lnTo>
                                  <a:lnTo>
                                    <a:pt x="13" y="0"/>
                                  </a:lnTo>
                                  <a:close/>
                                  <a:moveTo>
                                    <a:pt x="0" y="0"/>
                                  </a:moveTo>
                                  <a:lnTo>
                                    <a:pt x="13" y="0"/>
                                  </a:lnTo>
                                  <a:lnTo>
                                    <a:pt x="13"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945720" y="2224440"/>
                              <a:ext cx="29160" cy="33480"/>
                            </a:xfrm>
                            <a:custGeom>
                              <a:avLst/>
                              <a:gdLst/>
                              <a:ahLst/>
                              <a:rect l="l" t="t" r="r" b="b"/>
                              <a:pathLst>
                                <a:path w="46" h="53">
                                  <a:moveTo>
                                    <a:pt x="14" y="44"/>
                                  </a:moveTo>
                                  <a:lnTo>
                                    <a:pt x="23" y="35"/>
                                  </a:lnTo>
                                  <a:lnTo>
                                    <a:pt x="37" y="35"/>
                                  </a:lnTo>
                                  <a:lnTo>
                                    <a:pt x="37" y="53"/>
                                  </a:lnTo>
                                  <a:lnTo>
                                    <a:pt x="23" y="53"/>
                                  </a:lnTo>
                                  <a:lnTo>
                                    <a:pt x="14" y="44"/>
                                  </a:lnTo>
                                  <a:close/>
                                  <a:moveTo>
                                    <a:pt x="23" y="18"/>
                                  </a:moveTo>
                                  <a:lnTo>
                                    <a:pt x="27" y="27"/>
                                  </a:lnTo>
                                  <a:lnTo>
                                    <a:pt x="27" y="44"/>
                                  </a:lnTo>
                                  <a:lnTo>
                                    <a:pt x="14" y="44"/>
                                  </a:lnTo>
                                  <a:lnTo>
                                    <a:pt x="14" y="27"/>
                                  </a:lnTo>
                                  <a:lnTo>
                                    <a:pt x="23" y="18"/>
                                  </a:lnTo>
                                  <a:close/>
                                  <a:moveTo>
                                    <a:pt x="0" y="27"/>
                                  </a:moveTo>
                                  <a:lnTo>
                                    <a:pt x="9" y="18"/>
                                  </a:lnTo>
                                  <a:lnTo>
                                    <a:pt x="23" y="18"/>
                                  </a:lnTo>
                                  <a:lnTo>
                                    <a:pt x="23" y="35"/>
                                  </a:lnTo>
                                  <a:lnTo>
                                    <a:pt x="9" y="35"/>
                                  </a:lnTo>
                                  <a:lnTo>
                                    <a:pt x="0" y="27"/>
                                  </a:lnTo>
                                  <a:close/>
                                  <a:moveTo>
                                    <a:pt x="14" y="27"/>
                                  </a:moveTo>
                                  <a:lnTo>
                                    <a:pt x="9" y="27"/>
                                  </a:lnTo>
                                  <a:lnTo>
                                    <a:pt x="14" y="27"/>
                                  </a:lnTo>
                                  <a:close/>
                                  <a:moveTo>
                                    <a:pt x="9" y="0"/>
                                  </a:moveTo>
                                  <a:lnTo>
                                    <a:pt x="14" y="9"/>
                                  </a:lnTo>
                                  <a:lnTo>
                                    <a:pt x="14" y="27"/>
                                  </a:lnTo>
                                  <a:lnTo>
                                    <a:pt x="0" y="27"/>
                                  </a:lnTo>
                                  <a:lnTo>
                                    <a:pt x="0" y="9"/>
                                  </a:lnTo>
                                  <a:lnTo>
                                    <a:pt x="9" y="0"/>
                                  </a:lnTo>
                                  <a:close/>
                                  <a:moveTo>
                                    <a:pt x="27" y="0"/>
                                  </a:moveTo>
                                  <a:lnTo>
                                    <a:pt x="23" y="18"/>
                                  </a:lnTo>
                                  <a:lnTo>
                                    <a:pt x="9" y="18"/>
                                  </a:lnTo>
                                  <a:lnTo>
                                    <a:pt x="9" y="0"/>
                                  </a:lnTo>
                                  <a:lnTo>
                                    <a:pt x="23" y="0"/>
                                  </a:lnTo>
                                  <a:lnTo>
                                    <a:pt x="27" y="0"/>
                                  </a:lnTo>
                                  <a:close/>
                                  <a:moveTo>
                                    <a:pt x="18" y="13"/>
                                  </a:moveTo>
                                  <a:lnTo>
                                    <a:pt x="23" y="9"/>
                                  </a:lnTo>
                                  <a:lnTo>
                                    <a:pt x="18" y="13"/>
                                  </a:lnTo>
                                  <a:close/>
                                  <a:moveTo>
                                    <a:pt x="46" y="27"/>
                                  </a:moveTo>
                                  <a:lnTo>
                                    <a:pt x="32" y="35"/>
                                  </a:lnTo>
                                  <a:lnTo>
                                    <a:pt x="18" y="13"/>
                                  </a:lnTo>
                                  <a:lnTo>
                                    <a:pt x="27" y="0"/>
                                  </a:lnTo>
                                  <a:lnTo>
                                    <a:pt x="41" y="22"/>
                                  </a:lnTo>
                                  <a:lnTo>
                                    <a:pt x="46" y="27"/>
                                  </a:lnTo>
                                  <a:close/>
                                  <a:moveTo>
                                    <a:pt x="27" y="27"/>
                                  </a:moveTo>
                                  <a:lnTo>
                                    <a:pt x="37" y="27"/>
                                  </a:lnTo>
                                  <a:lnTo>
                                    <a:pt x="27" y="27"/>
                                  </a:lnTo>
                                  <a:close/>
                                  <a:moveTo>
                                    <a:pt x="27" y="44"/>
                                  </a:moveTo>
                                  <a:lnTo>
                                    <a:pt x="27" y="27"/>
                                  </a:lnTo>
                                  <a:lnTo>
                                    <a:pt x="46" y="27"/>
                                  </a:lnTo>
                                  <a:lnTo>
                                    <a:pt x="46" y="44"/>
                                  </a:lnTo>
                                  <a:lnTo>
                                    <a:pt x="27" y="44"/>
                                  </a:lnTo>
                                  <a:close/>
                                </a:path>
                              </a:pathLst>
                            </a:custGeom>
                            <a:solidFill>
                              <a:srgbClr val="0a0b0c"/>
                            </a:solidFill>
                            <a:ln w="0">
                              <a:noFill/>
                            </a:ln>
                          </wps:spPr>
                          <wps:style>
                            <a:lnRef idx="0"/>
                            <a:fillRef idx="0"/>
                            <a:effectRef idx="0"/>
                            <a:fontRef idx="minor"/>
                          </wps:style>
                          <wps:bodyPr/>
                        </wps:wsp>
                        <wps:wsp>
                          <wps:cNvSpPr/>
                          <wps:spPr>
                            <a:xfrm>
                              <a:off x="969120" y="2283480"/>
                              <a:ext cx="8280" cy="10800"/>
                            </a:xfrm>
                            <a:custGeom>
                              <a:avLst/>
                              <a:gdLst/>
                              <a:ahLst/>
                              <a:rect l="l" t="t" r="r" b="b"/>
                              <a:pathLst>
                                <a:path w="13" h="17">
                                  <a:moveTo>
                                    <a:pt x="0" y="17"/>
                                  </a:moveTo>
                                  <a:lnTo>
                                    <a:pt x="0" y="8"/>
                                  </a:lnTo>
                                  <a:lnTo>
                                    <a:pt x="0" y="17"/>
                                  </a:lnTo>
                                  <a:close/>
                                  <a:moveTo>
                                    <a:pt x="0" y="17"/>
                                  </a:moveTo>
                                  <a:lnTo>
                                    <a:pt x="0" y="8"/>
                                  </a:lnTo>
                                  <a:lnTo>
                                    <a:pt x="0" y="17"/>
                                  </a:lnTo>
                                  <a:close/>
                                  <a:moveTo>
                                    <a:pt x="13" y="0"/>
                                  </a:moveTo>
                                  <a:lnTo>
                                    <a:pt x="13" y="17"/>
                                  </a:lnTo>
                                  <a:lnTo>
                                    <a:pt x="0" y="17"/>
                                  </a:lnTo>
                                  <a:lnTo>
                                    <a:pt x="0" y="0"/>
                                  </a:lnTo>
                                  <a:lnTo>
                                    <a:pt x="13" y="0"/>
                                  </a:lnTo>
                                  <a:close/>
                                  <a:moveTo>
                                    <a:pt x="13" y="0"/>
                                  </a:moveTo>
                                  <a:lnTo>
                                    <a:pt x="13" y="8"/>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683360" y="2615760"/>
                              <a:ext cx="17280" cy="23040"/>
                            </a:xfrm>
                            <a:custGeom>
                              <a:avLst/>
                              <a:gdLst/>
                              <a:ahLst/>
                              <a:rect l="l" t="t" r="r" b="b"/>
                              <a:pathLst>
                                <a:path w="27" h="36">
                                  <a:moveTo>
                                    <a:pt x="9" y="18"/>
                                  </a:moveTo>
                                  <a:lnTo>
                                    <a:pt x="9" y="9"/>
                                  </a:lnTo>
                                  <a:lnTo>
                                    <a:pt x="9" y="18"/>
                                  </a:lnTo>
                                  <a:close/>
                                  <a:moveTo>
                                    <a:pt x="9" y="18"/>
                                  </a:moveTo>
                                  <a:lnTo>
                                    <a:pt x="9" y="9"/>
                                  </a:lnTo>
                                  <a:lnTo>
                                    <a:pt x="9" y="18"/>
                                  </a:lnTo>
                                  <a:close/>
                                  <a:moveTo>
                                    <a:pt x="27" y="18"/>
                                  </a:moveTo>
                                  <a:lnTo>
                                    <a:pt x="22" y="18"/>
                                  </a:lnTo>
                                  <a:lnTo>
                                    <a:pt x="9" y="18"/>
                                  </a:lnTo>
                                  <a:lnTo>
                                    <a:pt x="9" y="0"/>
                                  </a:lnTo>
                                  <a:lnTo>
                                    <a:pt x="22" y="0"/>
                                  </a:lnTo>
                                  <a:lnTo>
                                    <a:pt x="27" y="18"/>
                                  </a:lnTo>
                                  <a:close/>
                                  <a:moveTo>
                                    <a:pt x="0" y="31"/>
                                  </a:moveTo>
                                  <a:lnTo>
                                    <a:pt x="4" y="22"/>
                                  </a:lnTo>
                                  <a:lnTo>
                                    <a:pt x="18" y="5"/>
                                  </a:lnTo>
                                  <a:lnTo>
                                    <a:pt x="27" y="18"/>
                                  </a:lnTo>
                                  <a:lnTo>
                                    <a:pt x="13" y="36"/>
                                  </a:lnTo>
                                  <a:lnTo>
                                    <a:pt x="0" y="31"/>
                                  </a:lnTo>
                                  <a:close/>
                                  <a:moveTo>
                                    <a:pt x="13" y="9"/>
                                  </a:moveTo>
                                  <a:lnTo>
                                    <a:pt x="13" y="31"/>
                                  </a:lnTo>
                                  <a:lnTo>
                                    <a:pt x="0" y="31"/>
                                  </a:lnTo>
                                  <a:lnTo>
                                    <a:pt x="0" y="9"/>
                                  </a:lnTo>
                                  <a:lnTo>
                                    <a:pt x="13" y="9"/>
                                  </a:lnTo>
                                  <a:close/>
                                </a:path>
                              </a:pathLst>
                            </a:custGeom>
                            <a:solidFill>
                              <a:srgbClr val="0a0b0c"/>
                            </a:solidFill>
                            <a:ln w="0">
                              <a:noFill/>
                            </a:ln>
                          </wps:spPr>
                          <wps:style>
                            <a:lnRef idx="0"/>
                            <a:fillRef idx="0"/>
                            <a:effectRef idx="0"/>
                            <a:fontRef idx="minor"/>
                          </wps:style>
                          <wps:bodyPr/>
                        </wps:wsp>
                        <wps:wsp>
                          <wps:cNvSpPr/>
                          <wps:spPr>
                            <a:xfrm>
                              <a:off x="1845360" y="2666520"/>
                              <a:ext cx="17280" cy="22320"/>
                            </a:xfrm>
                            <a:custGeom>
                              <a:avLst/>
                              <a:gdLst/>
                              <a:ahLst/>
                              <a:rect l="l" t="t" r="r" b="b"/>
                              <a:pathLst>
                                <a:path w="27" h="35">
                                  <a:moveTo>
                                    <a:pt x="9" y="30"/>
                                  </a:moveTo>
                                  <a:lnTo>
                                    <a:pt x="4" y="26"/>
                                  </a:lnTo>
                                  <a:lnTo>
                                    <a:pt x="9" y="30"/>
                                  </a:lnTo>
                                  <a:close/>
                                  <a:moveTo>
                                    <a:pt x="27" y="4"/>
                                  </a:moveTo>
                                  <a:lnTo>
                                    <a:pt x="27" y="13"/>
                                  </a:lnTo>
                                  <a:lnTo>
                                    <a:pt x="9" y="30"/>
                                  </a:lnTo>
                                  <a:lnTo>
                                    <a:pt x="0" y="17"/>
                                  </a:lnTo>
                                  <a:lnTo>
                                    <a:pt x="13" y="0"/>
                                  </a:lnTo>
                                  <a:lnTo>
                                    <a:pt x="27" y="4"/>
                                  </a:lnTo>
                                  <a:close/>
                                  <a:moveTo>
                                    <a:pt x="23" y="35"/>
                                  </a:moveTo>
                                  <a:lnTo>
                                    <a:pt x="13" y="26"/>
                                  </a:lnTo>
                                  <a:lnTo>
                                    <a:pt x="13" y="4"/>
                                  </a:lnTo>
                                  <a:lnTo>
                                    <a:pt x="27" y="4"/>
                                  </a:lnTo>
                                  <a:lnTo>
                                    <a:pt x="27" y="26"/>
                                  </a:lnTo>
                                  <a:lnTo>
                                    <a:pt x="23" y="35"/>
                                  </a:lnTo>
                                  <a:close/>
                                  <a:moveTo>
                                    <a:pt x="4" y="13"/>
                                  </a:moveTo>
                                  <a:lnTo>
                                    <a:pt x="23" y="13"/>
                                  </a:lnTo>
                                  <a:lnTo>
                                    <a:pt x="23" y="35"/>
                                  </a:lnTo>
                                  <a:lnTo>
                                    <a:pt x="4" y="35"/>
                                  </a:lnTo>
                                  <a:lnTo>
                                    <a:pt x="4" y="13"/>
                                  </a:lnTo>
                                  <a:close/>
                                </a:path>
                              </a:pathLst>
                            </a:custGeom>
                            <a:solidFill>
                              <a:srgbClr val="0a0b0c"/>
                            </a:solidFill>
                            <a:ln w="0">
                              <a:noFill/>
                            </a:ln>
                          </wps:spPr>
                          <wps:style>
                            <a:lnRef idx="0"/>
                            <a:fillRef idx="0"/>
                            <a:effectRef idx="0"/>
                            <a:fontRef idx="minor"/>
                          </wps:style>
                          <wps:bodyPr/>
                        </wps:wsp>
                        <wps:wsp>
                          <wps:cNvSpPr/>
                          <wps:spPr>
                            <a:xfrm>
                              <a:off x="1874160" y="2666520"/>
                              <a:ext cx="17640" cy="19080"/>
                            </a:xfrm>
                            <a:custGeom>
                              <a:avLst/>
                              <a:gdLst/>
                              <a:ahLst/>
                              <a:rect l="l" t="t" r="r" b="b"/>
                              <a:pathLst>
                                <a:path w="28" h="30">
                                  <a:moveTo>
                                    <a:pt x="14" y="0"/>
                                  </a:moveTo>
                                  <a:lnTo>
                                    <a:pt x="28" y="13"/>
                                  </a:lnTo>
                                  <a:lnTo>
                                    <a:pt x="9" y="30"/>
                                  </a:lnTo>
                                  <a:lnTo>
                                    <a:pt x="0" y="17"/>
                                  </a:lnTo>
                                  <a:lnTo>
                                    <a:pt x="14" y="0"/>
                                  </a:lnTo>
                                  <a:close/>
                                  <a:moveTo>
                                    <a:pt x="14" y="0"/>
                                  </a:moveTo>
                                  <a:lnTo>
                                    <a:pt x="19" y="4"/>
                                  </a:lnTo>
                                  <a:lnTo>
                                    <a:pt x="14" y="0"/>
                                  </a:lnTo>
                                  <a:close/>
                                  <a:moveTo>
                                    <a:pt x="14" y="0"/>
                                  </a:moveTo>
                                  <a:lnTo>
                                    <a:pt x="19" y="4"/>
                                  </a:lnTo>
                                  <a:lnTo>
                                    <a:pt x="14" y="0"/>
                                  </a:lnTo>
                                  <a:close/>
                                  <a:moveTo>
                                    <a:pt x="0" y="17"/>
                                  </a:moveTo>
                                  <a:lnTo>
                                    <a:pt x="14" y="0"/>
                                  </a:lnTo>
                                  <a:lnTo>
                                    <a:pt x="28" y="13"/>
                                  </a:lnTo>
                                  <a:lnTo>
                                    <a:pt x="9" y="30"/>
                                  </a:lnTo>
                                  <a:lnTo>
                                    <a:pt x="0" y="17"/>
                                  </a:lnTo>
                                  <a:close/>
                                </a:path>
                              </a:pathLst>
                            </a:custGeom>
                            <a:solidFill>
                              <a:srgbClr val="0a0b0c"/>
                            </a:solidFill>
                            <a:ln w="0">
                              <a:noFill/>
                            </a:ln>
                          </wps:spPr>
                          <wps:style>
                            <a:lnRef idx="0"/>
                            <a:fillRef idx="0"/>
                            <a:effectRef idx="0"/>
                            <a:fontRef idx="minor"/>
                          </wps:style>
                          <wps:bodyPr/>
                        </wps:wsp>
                        <wps:wsp>
                          <wps:cNvSpPr/>
                          <wps:spPr>
                            <a:xfrm>
                              <a:off x="2131920" y="2683080"/>
                              <a:ext cx="124560" cy="248760"/>
                            </a:xfrm>
                            <a:custGeom>
                              <a:avLst/>
                              <a:gdLst/>
                              <a:ahLst/>
                              <a:rect l="l" t="t" r="r" b="b"/>
                              <a:pathLst>
                                <a:path w="196" h="392">
                                  <a:moveTo>
                                    <a:pt x="164" y="0"/>
                                  </a:moveTo>
                                  <a:lnTo>
                                    <a:pt x="164" y="18"/>
                                  </a:lnTo>
                                  <a:lnTo>
                                    <a:pt x="182" y="35"/>
                                  </a:lnTo>
                                  <a:lnTo>
                                    <a:pt x="182" y="53"/>
                                  </a:lnTo>
                                  <a:lnTo>
                                    <a:pt x="164" y="53"/>
                                  </a:lnTo>
                                  <a:lnTo>
                                    <a:pt x="164" y="75"/>
                                  </a:lnTo>
                                  <a:lnTo>
                                    <a:pt x="164" y="92"/>
                                  </a:lnTo>
                                  <a:lnTo>
                                    <a:pt x="182" y="92"/>
                                  </a:lnTo>
                                  <a:lnTo>
                                    <a:pt x="182" y="110"/>
                                  </a:lnTo>
                                  <a:lnTo>
                                    <a:pt x="182" y="128"/>
                                  </a:lnTo>
                                  <a:lnTo>
                                    <a:pt x="182" y="150"/>
                                  </a:lnTo>
                                  <a:lnTo>
                                    <a:pt x="196" y="167"/>
                                  </a:lnTo>
                                  <a:lnTo>
                                    <a:pt x="196" y="185"/>
                                  </a:lnTo>
                                  <a:lnTo>
                                    <a:pt x="196" y="202"/>
                                  </a:lnTo>
                                  <a:lnTo>
                                    <a:pt x="182" y="224"/>
                                  </a:lnTo>
                                  <a:lnTo>
                                    <a:pt x="164" y="242"/>
                                  </a:lnTo>
                                  <a:lnTo>
                                    <a:pt x="164" y="260"/>
                                  </a:lnTo>
                                  <a:lnTo>
                                    <a:pt x="164" y="277"/>
                                  </a:lnTo>
                                  <a:lnTo>
                                    <a:pt x="164" y="299"/>
                                  </a:lnTo>
                                  <a:lnTo>
                                    <a:pt x="150" y="317"/>
                                  </a:lnTo>
                                  <a:lnTo>
                                    <a:pt x="136" y="317"/>
                                  </a:lnTo>
                                  <a:lnTo>
                                    <a:pt x="150" y="335"/>
                                  </a:lnTo>
                                  <a:lnTo>
                                    <a:pt x="136" y="335"/>
                                  </a:lnTo>
                                  <a:lnTo>
                                    <a:pt x="136" y="352"/>
                                  </a:lnTo>
                                  <a:lnTo>
                                    <a:pt x="123" y="374"/>
                                  </a:lnTo>
                                  <a:lnTo>
                                    <a:pt x="123" y="392"/>
                                  </a:lnTo>
                                  <a:lnTo>
                                    <a:pt x="104" y="374"/>
                                  </a:lnTo>
                                  <a:lnTo>
                                    <a:pt x="91" y="352"/>
                                  </a:lnTo>
                                  <a:lnTo>
                                    <a:pt x="77" y="352"/>
                                  </a:lnTo>
                                  <a:lnTo>
                                    <a:pt x="63" y="352"/>
                                  </a:lnTo>
                                  <a:lnTo>
                                    <a:pt x="63" y="335"/>
                                  </a:lnTo>
                                  <a:lnTo>
                                    <a:pt x="45" y="335"/>
                                  </a:lnTo>
                                  <a:lnTo>
                                    <a:pt x="45" y="317"/>
                                  </a:lnTo>
                                  <a:lnTo>
                                    <a:pt x="63" y="317"/>
                                  </a:lnTo>
                                  <a:lnTo>
                                    <a:pt x="63" y="299"/>
                                  </a:lnTo>
                                  <a:lnTo>
                                    <a:pt x="45" y="299"/>
                                  </a:lnTo>
                                  <a:lnTo>
                                    <a:pt x="32" y="299"/>
                                  </a:lnTo>
                                  <a:lnTo>
                                    <a:pt x="18" y="299"/>
                                  </a:lnTo>
                                  <a:lnTo>
                                    <a:pt x="32" y="277"/>
                                  </a:lnTo>
                                  <a:lnTo>
                                    <a:pt x="45" y="260"/>
                                  </a:lnTo>
                                  <a:lnTo>
                                    <a:pt x="45" y="242"/>
                                  </a:lnTo>
                                  <a:lnTo>
                                    <a:pt x="32" y="260"/>
                                  </a:lnTo>
                                  <a:lnTo>
                                    <a:pt x="18" y="260"/>
                                  </a:lnTo>
                                  <a:lnTo>
                                    <a:pt x="18" y="242"/>
                                  </a:lnTo>
                                  <a:lnTo>
                                    <a:pt x="18" y="224"/>
                                  </a:lnTo>
                                  <a:lnTo>
                                    <a:pt x="32" y="224"/>
                                  </a:lnTo>
                                  <a:lnTo>
                                    <a:pt x="32" y="202"/>
                                  </a:lnTo>
                                  <a:lnTo>
                                    <a:pt x="18" y="202"/>
                                  </a:lnTo>
                                  <a:lnTo>
                                    <a:pt x="0" y="185"/>
                                  </a:lnTo>
                                  <a:lnTo>
                                    <a:pt x="18" y="167"/>
                                  </a:lnTo>
                                  <a:lnTo>
                                    <a:pt x="32" y="167"/>
                                  </a:lnTo>
                                  <a:lnTo>
                                    <a:pt x="18" y="167"/>
                                  </a:lnTo>
                                  <a:lnTo>
                                    <a:pt x="18" y="150"/>
                                  </a:lnTo>
                                  <a:lnTo>
                                    <a:pt x="0" y="150"/>
                                  </a:lnTo>
                                  <a:lnTo>
                                    <a:pt x="18" y="150"/>
                                  </a:lnTo>
                                  <a:lnTo>
                                    <a:pt x="18" y="128"/>
                                  </a:lnTo>
                                  <a:lnTo>
                                    <a:pt x="18" y="110"/>
                                  </a:lnTo>
                                  <a:lnTo>
                                    <a:pt x="32" y="110"/>
                                  </a:lnTo>
                                  <a:lnTo>
                                    <a:pt x="45" y="92"/>
                                  </a:lnTo>
                                  <a:lnTo>
                                    <a:pt x="63" y="92"/>
                                  </a:lnTo>
                                  <a:lnTo>
                                    <a:pt x="77" y="92"/>
                                  </a:lnTo>
                                  <a:lnTo>
                                    <a:pt x="77" y="75"/>
                                  </a:lnTo>
                                  <a:lnTo>
                                    <a:pt x="91" y="75"/>
                                  </a:lnTo>
                                  <a:lnTo>
                                    <a:pt x="104" y="75"/>
                                  </a:lnTo>
                                  <a:lnTo>
                                    <a:pt x="104" y="53"/>
                                  </a:lnTo>
                                  <a:lnTo>
                                    <a:pt x="123" y="53"/>
                                  </a:lnTo>
                                  <a:lnTo>
                                    <a:pt x="136" y="53"/>
                                  </a:lnTo>
                                  <a:lnTo>
                                    <a:pt x="136" y="75"/>
                                  </a:lnTo>
                                  <a:lnTo>
                                    <a:pt x="150" y="53"/>
                                  </a:lnTo>
                                  <a:lnTo>
                                    <a:pt x="150" y="35"/>
                                  </a:lnTo>
                                  <a:lnTo>
                                    <a:pt x="150" y="18"/>
                                  </a:lnTo>
                                  <a:lnTo>
                                    <a:pt x="150" y="0"/>
                                  </a:lnTo>
                                  <a:lnTo>
                                    <a:pt x="164" y="0"/>
                                  </a:lnTo>
                                  <a:lnTo>
                                    <a:pt x="168" y="0"/>
                                  </a:lnTo>
                                  <a:lnTo>
                                    <a:pt x="164" y="0"/>
                                  </a:lnTo>
                                  <a:close/>
                                </a:path>
                              </a:pathLst>
                            </a:custGeom>
                            <a:solidFill>
                              <a:srgbClr val="fff500"/>
                            </a:solidFill>
                            <a:ln w="0">
                              <a:noFill/>
                            </a:ln>
                          </wps:spPr>
                          <wps:style>
                            <a:lnRef idx="0"/>
                            <a:fillRef idx="0"/>
                            <a:effectRef idx="0"/>
                            <a:fontRef idx="minor"/>
                          </wps:style>
                          <wps:bodyPr/>
                        </wps:wsp>
                        <wps:wsp>
                          <wps:cNvSpPr/>
                          <wps:spPr>
                            <a:xfrm>
                              <a:off x="2128680" y="2677320"/>
                              <a:ext cx="133200" cy="257040"/>
                            </a:xfrm>
                            <a:custGeom>
                              <a:avLst/>
                              <a:gdLst/>
                              <a:ahLst/>
                              <a:rect l="l" t="t" r="r" b="b"/>
                              <a:pathLst>
                                <a:path w="210" h="405">
                                  <a:moveTo>
                                    <a:pt x="164" y="9"/>
                                  </a:moveTo>
                                  <a:lnTo>
                                    <a:pt x="169" y="9"/>
                                  </a:lnTo>
                                  <a:lnTo>
                                    <a:pt x="164" y="9"/>
                                  </a:lnTo>
                                  <a:close/>
                                  <a:moveTo>
                                    <a:pt x="164" y="31"/>
                                  </a:moveTo>
                                  <a:lnTo>
                                    <a:pt x="164" y="27"/>
                                  </a:lnTo>
                                  <a:lnTo>
                                    <a:pt x="164" y="9"/>
                                  </a:lnTo>
                                  <a:lnTo>
                                    <a:pt x="178" y="9"/>
                                  </a:lnTo>
                                  <a:lnTo>
                                    <a:pt x="178" y="27"/>
                                  </a:lnTo>
                                  <a:lnTo>
                                    <a:pt x="164" y="31"/>
                                  </a:lnTo>
                                  <a:close/>
                                  <a:moveTo>
                                    <a:pt x="196" y="44"/>
                                  </a:moveTo>
                                  <a:lnTo>
                                    <a:pt x="178" y="49"/>
                                  </a:lnTo>
                                  <a:lnTo>
                                    <a:pt x="164" y="31"/>
                                  </a:lnTo>
                                  <a:lnTo>
                                    <a:pt x="178" y="22"/>
                                  </a:lnTo>
                                  <a:lnTo>
                                    <a:pt x="191" y="40"/>
                                  </a:lnTo>
                                  <a:lnTo>
                                    <a:pt x="196" y="44"/>
                                  </a:lnTo>
                                  <a:close/>
                                  <a:moveTo>
                                    <a:pt x="178" y="44"/>
                                  </a:moveTo>
                                  <a:lnTo>
                                    <a:pt x="187" y="44"/>
                                  </a:lnTo>
                                  <a:lnTo>
                                    <a:pt x="178" y="44"/>
                                  </a:lnTo>
                                  <a:close/>
                                  <a:moveTo>
                                    <a:pt x="187" y="71"/>
                                  </a:moveTo>
                                  <a:lnTo>
                                    <a:pt x="178" y="62"/>
                                  </a:lnTo>
                                  <a:lnTo>
                                    <a:pt x="178" y="44"/>
                                  </a:lnTo>
                                  <a:lnTo>
                                    <a:pt x="196" y="44"/>
                                  </a:lnTo>
                                  <a:lnTo>
                                    <a:pt x="196" y="62"/>
                                  </a:lnTo>
                                  <a:lnTo>
                                    <a:pt x="187" y="71"/>
                                  </a:lnTo>
                                  <a:close/>
                                  <a:moveTo>
                                    <a:pt x="164" y="62"/>
                                  </a:moveTo>
                                  <a:lnTo>
                                    <a:pt x="169" y="57"/>
                                  </a:lnTo>
                                  <a:lnTo>
                                    <a:pt x="187" y="57"/>
                                  </a:lnTo>
                                  <a:lnTo>
                                    <a:pt x="187" y="71"/>
                                  </a:lnTo>
                                  <a:lnTo>
                                    <a:pt x="169" y="71"/>
                                  </a:lnTo>
                                  <a:lnTo>
                                    <a:pt x="164" y="62"/>
                                  </a:lnTo>
                                  <a:close/>
                                  <a:moveTo>
                                    <a:pt x="164" y="84"/>
                                  </a:moveTo>
                                  <a:lnTo>
                                    <a:pt x="164" y="62"/>
                                  </a:lnTo>
                                  <a:lnTo>
                                    <a:pt x="178" y="62"/>
                                  </a:lnTo>
                                  <a:lnTo>
                                    <a:pt x="178" y="84"/>
                                  </a:lnTo>
                                  <a:lnTo>
                                    <a:pt x="164" y="84"/>
                                  </a:lnTo>
                                  <a:close/>
                                  <a:moveTo>
                                    <a:pt x="164" y="84"/>
                                  </a:moveTo>
                                  <a:lnTo>
                                    <a:pt x="169" y="84"/>
                                  </a:lnTo>
                                  <a:lnTo>
                                    <a:pt x="164" y="84"/>
                                  </a:lnTo>
                                  <a:close/>
                                  <a:moveTo>
                                    <a:pt x="169" y="110"/>
                                  </a:moveTo>
                                  <a:lnTo>
                                    <a:pt x="164" y="101"/>
                                  </a:lnTo>
                                  <a:lnTo>
                                    <a:pt x="164" y="84"/>
                                  </a:lnTo>
                                  <a:lnTo>
                                    <a:pt x="178" y="84"/>
                                  </a:lnTo>
                                  <a:lnTo>
                                    <a:pt x="178" y="101"/>
                                  </a:lnTo>
                                  <a:lnTo>
                                    <a:pt x="169" y="110"/>
                                  </a:lnTo>
                                  <a:close/>
                                  <a:moveTo>
                                    <a:pt x="196" y="101"/>
                                  </a:moveTo>
                                  <a:lnTo>
                                    <a:pt x="187" y="110"/>
                                  </a:lnTo>
                                  <a:lnTo>
                                    <a:pt x="169" y="110"/>
                                  </a:lnTo>
                                  <a:lnTo>
                                    <a:pt x="169" y="93"/>
                                  </a:lnTo>
                                  <a:lnTo>
                                    <a:pt x="187" y="93"/>
                                  </a:lnTo>
                                  <a:lnTo>
                                    <a:pt x="196" y="101"/>
                                  </a:lnTo>
                                  <a:close/>
                                  <a:moveTo>
                                    <a:pt x="178" y="101"/>
                                  </a:moveTo>
                                  <a:lnTo>
                                    <a:pt x="187" y="101"/>
                                  </a:lnTo>
                                  <a:lnTo>
                                    <a:pt x="178" y="101"/>
                                  </a:lnTo>
                                  <a:close/>
                                  <a:moveTo>
                                    <a:pt x="178" y="101"/>
                                  </a:moveTo>
                                  <a:lnTo>
                                    <a:pt x="187" y="101"/>
                                  </a:lnTo>
                                  <a:lnTo>
                                    <a:pt x="178" y="101"/>
                                  </a:lnTo>
                                  <a:close/>
                                  <a:moveTo>
                                    <a:pt x="178" y="119"/>
                                  </a:moveTo>
                                  <a:lnTo>
                                    <a:pt x="178" y="101"/>
                                  </a:lnTo>
                                  <a:lnTo>
                                    <a:pt x="196" y="101"/>
                                  </a:lnTo>
                                  <a:lnTo>
                                    <a:pt x="196" y="119"/>
                                  </a:lnTo>
                                  <a:lnTo>
                                    <a:pt x="178" y="119"/>
                                  </a:lnTo>
                                  <a:close/>
                                  <a:moveTo>
                                    <a:pt x="178" y="137"/>
                                  </a:moveTo>
                                  <a:lnTo>
                                    <a:pt x="178" y="119"/>
                                  </a:lnTo>
                                  <a:lnTo>
                                    <a:pt x="196" y="119"/>
                                  </a:lnTo>
                                  <a:lnTo>
                                    <a:pt x="196" y="137"/>
                                  </a:lnTo>
                                  <a:lnTo>
                                    <a:pt x="178" y="137"/>
                                  </a:lnTo>
                                  <a:close/>
                                  <a:moveTo>
                                    <a:pt x="178" y="137"/>
                                  </a:moveTo>
                                  <a:lnTo>
                                    <a:pt x="187" y="137"/>
                                  </a:lnTo>
                                  <a:lnTo>
                                    <a:pt x="178" y="137"/>
                                  </a:lnTo>
                                  <a:close/>
                                  <a:moveTo>
                                    <a:pt x="178" y="163"/>
                                  </a:moveTo>
                                  <a:lnTo>
                                    <a:pt x="178" y="159"/>
                                  </a:lnTo>
                                  <a:lnTo>
                                    <a:pt x="178" y="137"/>
                                  </a:lnTo>
                                  <a:lnTo>
                                    <a:pt x="196" y="137"/>
                                  </a:lnTo>
                                  <a:lnTo>
                                    <a:pt x="196" y="159"/>
                                  </a:lnTo>
                                  <a:lnTo>
                                    <a:pt x="178" y="163"/>
                                  </a:lnTo>
                                  <a:close/>
                                  <a:moveTo>
                                    <a:pt x="178" y="163"/>
                                  </a:moveTo>
                                  <a:lnTo>
                                    <a:pt x="187" y="159"/>
                                  </a:lnTo>
                                  <a:lnTo>
                                    <a:pt x="178" y="163"/>
                                  </a:lnTo>
                                  <a:close/>
                                  <a:moveTo>
                                    <a:pt x="210" y="176"/>
                                  </a:moveTo>
                                  <a:lnTo>
                                    <a:pt x="196" y="181"/>
                                  </a:lnTo>
                                  <a:lnTo>
                                    <a:pt x="178" y="163"/>
                                  </a:lnTo>
                                  <a:lnTo>
                                    <a:pt x="191" y="154"/>
                                  </a:lnTo>
                                  <a:lnTo>
                                    <a:pt x="205" y="172"/>
                                  </a:lnTo>
                                  <a:lnTo>
                                    <a:pt x="210" y="176"/>
                                  </a:lnTo>
                                  <a:close/>
                                  <a:moveTo>
                                    <a:pt x="191" y="176"/>
                                  </a:moveTo>
                                  <a:lnTo>
                                    <a:pt x="201" y="176"/>
                                  </a:lnTo>
                                  <a:lnTo>
                                    <a:pt x="191" y="176"/>
                                  </a:lnTo>
                                  <a:close/>
                                  <a:moveTo>
                                    <a:pt x="191" y="194"/>
                                  </a:moveTo>
                                  <a:lnTo>
                                    <a:pt x="191" y="176"/>
                                  </a:lnTo>
                                  <a:lnTo>
                                    <a:pt x="210" y="176"/>
                                  </a:lnTo>
                                  <a:lnTo>
                                    <a:pt x="210" y="194"/>
                                  </a:lnTo>
                                  <a:lnTo>
                                    <a:pt x="191" y="194"/>
                                  </a:lnTo>
                                  <a:close/>
                                  <a:moveTo>
                                    <a:pt x="205" y="220"/>
                                  </a:moveTo>
                                  <a:lnTo>
                                    <a:pt x="191" y="211"/>
                                  </a:lnTo>
                                  <a:lnTo>
                                    <a:pt x="191" y="194"/>
                                  </a:lnTo>
                                  <a:lnTo>
                                    <a:pt x="210" y="194"/>
                                  </a:lnTo>
                                  <a:lnTo>
                                    <a:pt x="210" y="211"/>
                                  </a:lnTo>
                                  <a:lnTo>
                                    <a:pt x="205" y="220"/>
                                  </a:lnTo>
                                  <a:close/>
                                  <a:moveTo>
                                    <a:pt x="196" y="207"/>
                                  </a:moveTo>
                                  <a:lnTo>
                                    <a:pt x="201" y="211"/>
                                  </a:lnTo>
                                  <a:lnTo>
                                    <a:pt x="196" y="207"/>
                                  </a:lnTo>
                                  <a:close/>
                                  <a:moveTo>
                                    <a:pt x="191" y="238"/>
                                  </a:moveTo>
                                  <a:lnTo>
                                    <a:pt x="178" y="229"/>
                                  </a:lnTo>
                                  <a:lnTo>
                                    <a:pt x="196" y="207"/>
                                  </a:lnTo>
                                  <a:lnTo>
                                    <a:pt x="205" y="220"/>
                                  </a:lnTo>
                                  <a:lnTo>
                                    <a:pt x="191" y="238"/>
                                  </a:lnTo>
                                  <a:close/>
                                  <a:moveTo>
                                    <a:pt x="178" y="229"/>
                                  </a:moveTo>
                                  <a:lnTo>
                                    <a:pt x="187" y="233"/>
                                  </a:lnTo>
                                  <a:lnTo>
                                    <a:pt x="178" y="229"/>
                                  </a:lnTo>
                                  <a:close/>
                                  <a:moveTo>
                                    <a:pt x="164" y="251"/>
                                  </a:moveTo>
                                  <a:lnTo>
                                    <a:pt x="164" y="247"/>
                                  </a:lnTo>
                                  <a:lnTo>
                                    <a:pt x="178" y="229"/>
                                  </a:lnTo>
                                  <a:lnTo>
                                    <a:pt x="191" y="238"/>
                                  </a:lnTo>
                                  <a:lnTo>
                                    <a:pt x="178" y="255"/>
                                  </a:lnTo>
                                  <a:lnTo>
                                    <a:pt x="164" y="251"/>
                                  </a:lnTo>
                                  <a:close/>
                                  <a:moveTo>
                                    <a:pt x="164" y="251"/>
                                  </a:moveTo>
                                  <a:lnTo>
                                    <a:pt x="169" y="251"/>
                                  </a:lnTo>
                                  <a:lnTo>
                                    <a:pt x="164" y="251"/>
                                  </a:lnTo>
                                  <a:close/>
                                  <a:moveTo>
                                    <a:pt x="164" y="269"/>
                                  </a:moveTo>
                                  <a:lnTo>
                                    <a:pt x="164" y="251"/>
                                  </a:lnTo>
                                  <a:lnTo>
                                    <a:pt x="178" y="251"/>
                                  </a:lnTo>
                                  <a:lnTo>
                                    <a:pt x="178" y="269"/>
                                  </a:lnTo>
                                  <a:lnTo>
                                    <a:pt x="164" y="269"/>
                                  </a:lnTo>
                                  <a:close/>
                                  <a:moveTo>
                                    <a:pt x="164" y="269"/>
                                  </a:moveTo>
                                  <a:lnTo>
                                    <a:pt x="169" y="269"/>
                                  </a:lnTo>
                                  <a:lnTo>
                                    <a:pt x="164" y="269"/>
                                  </a:lnTo>
                                  <a:close/>
                                  <a:moveTo>
                                    <a:pt x="164" y="286"/>
                                  </a:moveTo>
                                  <a:lnTo>
                                    <a:pt x="164" y="269"/>
                                  </a:lnTo>
                                  <a:lnTo>
                                    <a:pt x="178" y="269"/>
                                  </a:lnTo>
                                  <a:lnTo>
                                    <a:pt x="178" y="286"/>
                                  </a:lnTo>
                                  <a:lnTo>
                                    <a:pt x="164" y="286"/>
                                  </a:lnTo>
                                  <a:close/>
                                  <a:moveTo>
                                    <a:pt x="178" y="313"/>
                                  </a:moveTo>
                                  <a:lnTo>
                                    <a:pt x="164" y="308"/>
                                  </a:lnTo>
                                  <a:lnTo>
                                    <a:pt x="164" y="286"/>
                                  </a:lnTo>
                                  <a:lnTo>
                                    <a:pt x="178" y="286"/>
                                  </a:lnTo>
                                  <a:lnTo>
                                    <a:pt x="178" y="308"/>
                                  </a:lnTo>
                                  <a:lnTo>
                                    <a:pt x="178" y="313"/>
                                  </a:lnTo>
                                  <a:close/>
                                  <a:moveTo>
                                    <a:pt x="164" y="304"/>
                                  </a:moveTo>
                                  <a:lnTo>
                                    <a:pt x="169" y="308"/>
                                  </a:lnTo>
                                  <a:lnTo>
                                    <a:pt x="164" y="304"/>
                                  </a:lnTo>
                                  <a:close/>
                                  <a:moveTo>
                                    <a:pt x="155" y="335"/>
                                  </a:moveTo>
                                  <a:lnTo>
                                    <a:pt x="150" y="322"/>
                                  </a:lnTo>
                                  <a:lnTo>
                                    <a:pt x="164" y="304"/>
                                  </a:lnTo>
                                  <a:lnTo>
                                    <a:pt x="178" y="313"/>
                                  </a:lnTo>
                                  <a:lnTo>
                                    <a:pt x="164" y="330"/>
                                  </a:lnTo>
                                  <a:lnTo>
                                    <a:pt x="155" y="335"/>
                                  </a:lnTo>
                                  <a:close/>
                                  <a:moveTo>
                                    <a:pt x="155" y="317"/>
                                  </a:moveTo>
                                  <a:lnTo>
                                    <a:pt x="155" y="326"/>
                                  </a:lnTo>
                                  <a:lnTo>
                                    <a:pt x="155" y="317"/>
                                  </a:lnTo>
                                  <a:close/>
                                  <a:moveTo>
                                    <a:pt x="132" y="330"/>
                                  </a:moveTo>
                                  <a:lnTo>
                                    <a:pt x="141" y="317"/>
                                  </a:lnTo>
                                  <a:lnTo>
                                    <a:pt x="155" y="317"/>
                                  </a:lnTo>
                                  <a:lnTo>
                                    <a:pt x="155" y="335"/>
                                  </a:lnTo>
                                  <a:lnTo>
                                    <a:pt x="141" y="335"/>
                                  </a:lnTo>
                                  <a:lnTo>
                                    <a:pt x="132" y="330"/>
                                  </a:lnTo>
                                  <a:close/>
                                  <a:moveTo>
                                    <a:pt x="155" y="352"/>
                                  </a:moveTo>
                                  <a:lnTo>
                                    <a:pt x="150" y="348"/>
                                  </a:lnTo>
                                  <a:lnTo>
                                    <a:pt x="132" y="330"/>
                                  </a:lnTo>
                                  <a:lnTo>
                                    <a:pt x="146" y="322"/>
                                  </a:lnTo>
                                  <a:lnTo>
                                    <a:pt x="164" y="339"/>
                                  </a:lnTo>
                                  <a:lnTo>
                                    <a:pt x="155" y="352"/>
                                  </a:lnTo>
                                  <a:close/>
                                  <a:moveTo>
                                    <a:pt x="155" y="335"/>
                                  </a:moveTo>
                                  <a:lnTo>
                                    <a:pt x="155" y="344"/>
                                  </a:lnTo>
                                  <a:lnTo>
                                    <a:pt x="155" y="335"/>
                                  </a:lnTo>
                                  <a:close/>
                                  <a:moveTo>
                                    <a:pt x="132" y="344"/>
                                  </a:moveTo>
                                  <a:lnTo>
                                    <a:pt x="141" y="335"/>
                                  </a:lnTo>
                                  <a:lnTo>
                                    <a:pt x="155" y="335"/>
                                  </a:lnTo>
                                  <a:lnTo>
                                    <a:pt x="155" y="352"/>
                                  </a:lnTo>
                                  <a:lnTo>
                                    <a:pt x="141" y="352"/>
                                  </a:lnTo>
                                  <a:lnTo>
                                    <a:pt x="132" y="344"/>
                                  </a:lnTo>
                                  <a:close/>
                                  <a:moveTo>
                                    <a:pt x="146" y="370"/>
                                  </a:moveTo>
                                  <a:lnTo>
                                    <a:pt x="132" y="361"/>
                                  </a:lnTo>
                                  <a:lnTo>
                                    <a:pt x="132" y="344"/>
                                  </a:lnTo>
                                  <a:lnTo>
                                    <a:pt x="150" y="344"/>
                                  </a:lnTo>
                                  <a:lnTo>
                                    <a:pt x="150" y="361"/>
                                  </a:lnTo>
                                  <a:lnTo>
                                    <a:pt x="146" y="370"/>
                                  </a:lnTo>
                                  <a:close/>
                                  <a:moveTo>
                                    <a:pt x="132" y="357"/>
                                  </a:moveTo>
                                  <a:lnTo>
                                    <a:pt x="141" y="361"/>
                                  </a:lnTo>
                                  <a:lnTo>
                                    <a:pt x="132" y="357"/>
                                  </a:lnTo>
                                  <a:close/>
                                  <a:moveTo>
                                    <a:pt x="119" y="383"/>
                                  </a:moveTo>
                                  <a:lnTo>
                                    <a:pt x="119" y="379"/>
                                  </a:lnTo>
                                  <a:lnTo>
                                    <a:pt x="132" y="357"/>
                                  </a:lnTo>
                                  <a:lnTo>
                                    <a:pt x="146" y="370"/>
                                  </a:lnTo>
                                  <a:lnTo>
                                    <a:pt x="132" y="388"/>
                                  </a:lnTo>
                                  <a:lnTo>
                                    <a:pt x="119" y="383"/>
                                  </a:lnTo>
                                  <a:close/>
                                  <a:moveTo>
                                    <a:pt x="119" y="405"/>
                                  </a:moveTo>
                                  <a:lnTo>
                                    <a:pt x="119" y="401"/>
                                  </a:lnTo>
                                  <a:lnTo>
                                    <a:pt x="119" y="383"/>
                                  </a:lnTo>
                                  <a:lnTo>
                                    <a:pt x="132" y="383"/>
                                  </a:lnTo>
                                  <a:lnTo>
                                    <a:pt x="132" y="401"/>
                                  </a:lnTo>
                                  <a:lnTo>
                                    <a:pt x="119" y="405"/>
                                  </a:lnTo>
                                  <a:close/>
                                  <a:moveTo>
                                    <a:pt x="105" y="388"/>
                                  </a:moveTo>
                                  <a:lnTo>
                                    <a:pt x="119" y="379"/>
                                  </a:lnTo>
                                  <a:lnTo>
                                    <a:pt x="132" y="396"/>
                                  </a:lnTo>
                                  <a:lnTo>
                                    <a:pt x="119" y="405"/>
                                  </a:lnTo>
                                  <a:lnTo>
                                    <a:pt x="105" y="388"/>
                                  </a:lnTo>
                                  <a:close/>
                                  <a:moveTo>
                                    <a:pt x="119" y="379"/>
                                  </a:moveTo>
                                  <a:lnTo>
                                    <a:pt x="109" y="383"/>
                                  </a:lnTo>
                                  <a:lnTo>
                                    <a:pt x="119" y="379"/>
                                  </a:lnTo>
                                  <a:close/>
                                  <a:moveTo>
                                    <a:pt x="96" y="357"/>
                                  </a:moveTo>
                                  <a:lnTo>
                                    <a:pt x="105" y="357"/>
                                  </a:lnTo>
                                  <a:lnTo>
                                    <a:pt x="119" y="379"/>
                                  </a:lnTo>
                                  <a:lnTo>
                                    <a:pt x="105" y="388"/>
                                  </a:lnTo>
                                  <a:lnTo>
                                    <a:pt x="91" y="370"/>
                                  </a:lnTo>
                                  <a:lnTo>
                                    <a:pt x="96" y="357"/>
                                  </a:lnTo>
                                  <a:close/>
                                  <a:moveTo>
                                    <a:pt x="96" y="357"/>
                                  </a:moveTo>
                                  <a:lnTo>
                                    <a:pt x="96" y="361"/>
                                  </a:lnTo>
                                  <a:lnTo>
                                    <a:pt x="96" y="357"/>
                                  </a:lnTo>
                                  <a:close/>
                                  <a:moveTo>
                                    <a:pt x="82" y="357"/>
                                  </a:moveTo>
                                  <a:lnTo>
                                    <a:pt x="96" y="357"/>
                                  </a:lnTo>
                                  <a:lnTo>
                                    <a:pt x="96" y="370"/>
                                  </a:lnTo>
                                  <a:lnTo>
                                    <a:pt x="82" y="370"/>
                                  </a:lnTo>
                                  <a:lnTo>
                                    <a:pt x="82" y="357"/>
                                  </a:lnTo>
                                  <a:close/>
                                  <a:moveTo>
                                    <a:pt x="59" y="361"/>
                                  </a:moveTo>
                                  <a:lnTo>
                                    <a:pt x="68" y="357"/>
                                  </a:lnTo>
                                  <a:lnTo>
                                    <a:pt x="82" y="357"/>
                                  </a:lnTo>
                                  <a:lnTo>
                                    <a:pt x="82" y="370"/>
                                  </a:lnTo>
                                  <a:lnTo>
                                    <a:pt x="68" y="370"/>
                                  </a:lnTo>
                                  <a:lnTo>
                                    <a:pt x="59" y="361"/>
                                  </a:lnTo>
                                  <a:close/>
                                  <a:moveTo>
                                    <a:pt x="68" y="335"/>
                                  </a:moveTo>
                                  <a:lnTo>
                                    <a:pt x="73" y="344"/>
                                  </a:lnTo>
                                  <a:lnTo>
                                    <a:pt x="73" y="361"/>
                                  </a:lnTo>
                                  <a:lnTo>
                                    <a:pt x="59" y="361"/>
                                  </a:lnTo>
                                  <a:lnTo>
                                    <a:pt x="59" y="344"/>
                                  </a:lnTo>
                                  <a:lnTo>
                                    <a:pt x="68" y="335"/>
                                  </a:lnTo>
                                  <a:close/>
                                  <a:moveTo>
                                    <a:pt x="41" y="344"/>
                                  </a:moveTo>
                                  <a:lnTo>
                                    <a:pt x="50" y="335"/>
                                  </a:lnTo>
                                  <a:lnTo>
                                    <a:pt x="68" y="335"/>
                                  </a:lnTo>
                                  <a:lnTo>
                                    <a:pt x="68" y="352"/>
                                  </a:lnTo>
                                  <a:lnTo>
                                    <a:pt x="50" y="352"/>
                                  </a:lnTo>
                                  <a:lnTo>
                                    <a:pt x="41" y="344"/>
                                  </a:lnTo>
                                  <a:close/>
                                  <a:moveTo>
                                    <a:pt x="59" y="344"/>
                                  </a:moveTo>
                                  <a:lnTo>
                                    <a:pt x="50" y="344"/>
                                  </a:lnTo>
                                  <a:lnTo>
                                    <a:pt x="59" y="344"/>
                                  </a:lnTo>
                                  <a:close/>
                                  <a:moveTo>
                                    <a:pt x="50" y="317"/>
                                  </a:moveTo>
                                  <a:lnTo>
                                    <a:pt x="59" y="326"/>
                                  </a:lnTo>
                                  <a:lnTo>
                                    <a:pt x="59" y="344"/>
                                  </a:lnTo>
                                  <a:lnTo>
                                    <a:pt x="41" y="344"/>
                                  </a:lnTo>
                                  <a:lnTo>
                                    <a:pt x="41" y="326"/>
                                  </a:lnTo>
                                  <a:lnTo>
                                    <a:pt x="50" y="317"/>
                                  </a:lnTo>
                                  <a:close/>
                                  <a:moveTo>
                                    <a:pt x="73" y="326"/>
                                  </a:moveTo>
                                  <a:lnTo>
                                    <a:pt x="68" y="335"/>
                                  </a:lnTo>
                                  <a:lnTo>
                                    <a:pt x="50" y="335"/>
                                  </a:lnTo>
                                  <a:lnTo>
                                    <a:pt x="50" y="317"/>
                                  </a:lnTo>
                                  <a:lnTo>
                                    <a:pt x="68" y="317"/>
                                  </a:lnTo>
                                  <a:lnTo>
                                    <a:pt x="73" y="326"/>
                                  </a:lnTo>
                                  <a:close/>
                                  <a:moveTo>
                                    <a:pt x="68" y="299"/>
                                  </a:moveTo>
                                  <a:lnTo>
                                    <a:pt x="73" y="308"/>
                                  </a:lnTo>
                                  <a:lnTo>
                                    <a:pt x="73" y="326"/>
                                  </a:lnTo>
                                  <a:lnTo>
                                    <a:pt x="59" y="326"/>
                                  </a:lnTo>
                                  <a:lnTo>
                                    <a:pt x="59" y="308"/>
                                  </a:lnTo>
                                  <a:lnTo>
                                    <a:pt x="68" y="299"/>
                                  </a:lnTo>
                                  <a:close/>
                                  <a:moveTo>
                                    <a:pt x="50" y="299"/>
                                  </a:moveTo>
                                  <a:lnTo>
                                    <a:pt x="68" y="299"/>
                                  </a:lnTo>
                                  <a:lnTo>
                                    <a:pt x="68" y="317"/>
                                  </a:lnTo>
                                  <a:lnTo>
                                    <a:pt x="50" y="317"/>
                                  </a:lnTo>
                                  <a:lnTo>
                                    <a:pt x="50" y="299"/>
                                  </a:lnTo>
                                  <a:close/>
                                  <a:moveTo>
                                    <a:pt x="37" y="299"/>
                                  </a:moveTo>
                                  <a:lnTo>
                                    <a:pt x="50" y="299"/>
                                  </a:lnTo>
                                  <a:lnTo>
                                    <a:pt x="50" y="317"/>
                                  </a:lnTo>
                                  <a:lnTo>
                                    <a:pt x="37" y="317"/>
                                  </a:lnTo>
                                  <a:lnTo>
                                    <a:pt x="37" y="299"/>
                                  </a:lnTo>
                                  <a:close/>
                                  <a:moveTo>
                                    <a:pt x="14" y="304"/>
                                  </a:moveTo>
                                  <a:lnTo>
                                    <a:pt x="23" y="299"/>
                                  </a:lnTo>
                                  <a:lnTo>
                                    <a:pt x="37" y="299"/>
                                  </a:lnTo>
                                  <a:lnTo>
                                    <a:pt x="37" y="317"/>
                                  </a:lnTo>
                                  <a:lnTo>
                                    <a:pt x="23" y="317"/>
                                  </a:lnTo>
                                  <a:lnTo>
                                    <a:pt x="14" y="304"/>
                                  </a:lnTo>
                                  <a:close/>
                                  <a:moveTo>
                                    <a:pt x="41" y="295"/>
                                  </a:moveTo>
                                  <a:lnTo>
                                    <a:pt x="27" y="313"/>
                                  </a:lnTo>
                                  <a:lnTo>
                                    <a:pt x="14" y="304"/>
                                  </a:lnTo>
                                  <a:lnTo>
                                    <a:pt x="32" y="282"/>
                                  </a:lnTo>
                                  <a:lnTo>
                                    <a:pt x="41" y="295"/>
                                  </a:lnTo>
                                  <a:close/>
                                  <a:moveTo>
                                    <a:pt x="41" y="295"/>
                                  </a:moveTo>
                                  <a:lnTo>
                                    <a:pt x="37" y="286"/>
                                  </a:lnTo>
                                  <a:lnTo>
                                    <a:pt x="41" y="295"/>
                                  </a:lnTo>
                                  <a:close/>
                                  <a:moveTo>
                                    <a:pt x="59" y="269"/>
                                  </a:moveTo>
                                  <a:lnTo>
                                    <a:pt x="59" y="273"/>
                                  </a:lnTo>
                                  <a:lnTo>
                                    <a:pt x="41" y="295"/>
                                  </a:lnTo>
                                  <a:lnTo>
                                    <a:pt x="32" y="282"/>
                                  </a:lnTo>
                                  <a:lnTo>
                                    <a:pt x="46" y="264"/>
                                  </a:lnTo>
                                  <a:lnTo>
                                    <a:pt x="59" y="269"/>
                                  </a:lnTo>
                                  <a:close/>
                                  <a:moveTo>
                                    <a:pt x="59" y="269"/>
                                  </a:moveTo>
                                  <a:lnTo>
                                    <a:pt x="50" y="269"/>
                                  </a:lnTo>
                                  <a:lnTo>
                                    <a:pt x="59" y="269"/>
                                  </a:lnTo>
                                  <a:close/>
                                  <a:moveTo>
                                    <a:pt x="46" y="247"/>
                                  </a:moveTo>
                                  <a:lnTo>
                                    <a:pt x="59" y="251"/>
                                  </a:lnTo>
                                  <a:lnTo>
                                    <a:pt x="59" y="269"/>
                                  </a:lnTo>
                                  <a:lnTo>
                                    <a:pt x="41" y="269"/>
                                  </a:lnTo>
                                  <a:lnTo>
                                    <a:pt x="41" y="251"/>
                                  </a:lnTo>
                                  <a:lnTo>
                                    <a:pt x="46" y="247"/>
                                  </a:lnTo>
                                  <a:close/>
                                  <a:moveTo>
                                    <a:pt x="37" y="277"/>
                                  </a:moveTo>
                                  <a:lnTo>
                                    <a:pt x="32" y="264"/>
                                  </a:lnTo>
                                  <a:lnTo>
                                    <a:pt x="46" y="247"/>
                                  </a:lnTo>
                                  <a:lnTo>
                                    <a:pt x="59" y="255"/>
                                  </a:lnTo>
                                  <a:lnTo>
                                    <a:pt x="41" y="273"/>
                                  </a:lnTo>
                                  <a:lnTo>
                                    <a:pt x="37" y="277"/>
                                  </a:lnTo>
                                  <a:close/>
                                  <a:moveTo>
                                    <a:pt x="14" y="269"/>
                                  </a:moveTo>
                                  <a:lnTo>
                                    <a:pt x="23" y="260"/>
                                  </a:lnTo>
                                  <a:lnTo>
                                    <a:pt x="37" y="260"/>
                                  </a:lnTo>
                                  <a:lnTo>
                                    <a:pt x="37" y="277"/>
                                  </a:lnTo>
                                  <a:lnTo>
                                    <a:pt x="23" y="277"/>
                                  </a:lnTo>
                                  <a:lnTo>
                                    <a:pt x="14" y="269"/>
                                  </a:lnTo>
                                  <a:close/>
                                  <a:moveTo>
                                    <a:pt x="32" y="251"/>
                                  </a:moveTo>
                                  <a:lnTo>
                                    <a:pt x="32" y="269"/>
                                  </a:lnTo>
                                  <a:lnTo>
                                    <a:pt x="14" y="269"/>
                                  </a:lnTo>
                                  <a:lnTo>
                                    <a:pt x="14" y="251"/>
                                  </a:lnTo>
                                  <a:lnTo>
                                    <a:pt x="32" y="251"/>
                                  </a:lnTo>
                                  <a:close/>
                                  <a:moveTo>
                                    <a:pt x="32" y="251"/>
                                  </a:moveTo>
                                  <a:lnTo>
                                    <a:pt x="23" y="251"/>
                                  </a:lnTo>
                                  <a:lnTo>
                                    <a:pt x="32" y="251"/>
                                  </a:lnTo>
                                  <a:close/>
                                  <a:moveTo>
                                    <a:pt x="23" y="225"/>
                                  </a:moveTo>
                                  <a:lnTo>
                                    <a:pt x="32" y="233"/>
                                  </a:lnTo>
                                  <a:lnTo>
                                    <a:pt x="32" y="251"/>
                                  </a:lnTo>
                                  <a:lnTo>
                                    <a:pt x="14" y="251"/>
                                  </a:lnTo>
                                  <a:lnTo>
                                    <a:pt x="14" y="233"/>
                                  </a:lnTo>
                                  <a:lnTo>
                                    <a:pt x="23" y="225"/>
                                  </a:lnTo>
                                  <a:close/>
                                  <a:moveTo>
                                    <a:pt x="46" y="233"/>
                                  </a:moveTo>
                                  <a:lnTo>
                                    <a:pt x="37" y="242"/>
                                  </a:lnTo>
                                  <a:lnTo>
                                    <a:pt x="23" y="242"/>
                                  </a:lnTo>
                                  <a:lnTo>
                                    <a:pt x="23" y="225"/>
                                  </a:lnTo>
                                  <a:lnTo>
                                    <a:pt x="37" y="225"/>
                                  </a:lnTo>
                                  <a:lnTo>
                                    <a:pt x="46" y="233"/>
                                  </a:lnTo>
                                  <a:close/>
                                  <a:moveTo>
                                    <a:pt x="37" y="207"/>
                                  </a:moveTo>
                                  <a:lnTo>
                                    <a:pt x="46" y="211"/>
                                  </a:lnTo>
                                  <a:lnTo>
                                    <a:pt x="46" y="233"/>
                                  </a:lnTo>
                                  <a:lnTo>
                                    <a:pt x="27" y="233"/>
                                  </a:lnTo>
                                  <a:lnTo>
                                    <a:pt x="27" y="211"/>
                                  </a:lnTo>
                                  <a:lnTo>
                                    <a:pt x="37" y="207"/>
                                  </a:lnTo>
                                  <a:close/>
                                  <a:moveTo>
                                    <a:pt x="14" y="220"/>
                                  </a:moveTo>
                                  <a:lnTo>
                                    <a:pt x="23" y="207"/>
                                  </a:lnTo>
                                  <a:lnTo>
                                    <a:pt x="37" y="207"/>
                                  </a:lnTo>
                                  <a:lnTo>
                                    <a:pt x="37" y="220"/>
                                  </a:lnTo>
                                  <a:lnTo>
                                    <a:pt x="23" y="220"/>
                                  </a:lnTo>
                                  <a:lnTo>
                                    <a:pt x="14" y="220"/>
                                  </a:lnTo>
                                  <a:close/>
                                  <a:moveTo>
                                    <a:pt x="27" y="207"/>
                                  </a:moveTo>
                                  <a:lnTo>
                                    <a:pt x="23" y="211"/>
                                  </a:lnTo>
                                  <a:lnTo>
                                    <a:pt x="27" y="207"/>
                                  </a:lnTo>
                                  <a:close/>
                                  <a:moveTo>
                                    <a:pt x="0" y="189"/>
                                  </a:moveTo>
                                  <a:lnTo>
                                    <a:pt x="14" y="189"/>
                                  </a:lnTo>
                                  <a:lnTo>
                                    <a:pt x="27" y="207"/>
                                  </a:lnTo>
                                  <a:lnTo>
                                    <a:pt x="14" y="220"/>
                                  </a:lnTo>
                                  <a:lnTo>
                                    <a:pt x="0" y="198"/>
                                  </a:lnTo>
                                  <a:lnTo>
                                    <a:pt x="0" y="189"/>
                                  </a:lnTo>
                                  <a:close/>
                                  <a:moveTo>
                                    <a:pt x="14" y="198"/>
                                  </a:moveTo>
                                  <a:lnTo>
                                    <a:pt x="5" y="194"/>
                                  </a:lnTo>
                                  <a:lnTo>
                                    <a:pt x="14" y="198"/>
                                  </a:lnTo>
                                  <a:close/>
                                  <a:moveTo>
                                    <a:pt x="23" y="167"/>
                                  </a:moveTo>
                                  <a:lnTo>
                                    <a:pt x="27" y="181"/>
                                  </a:lnTo>
                                  <a:lnTo>
                                    <a:pt x="14" y="198"/>
                                  </a:lnTo>
                                  <a:lnTo>
                                    <a:pt x="0" y="189"/>
                                  </a:lnTo>
                                  <a:lnTo>
                                    <a:pt x="14" y="172"/>
                                  </a:lnTo>
                                  <a:lnTo>
                                    <a:pt x="23" y="167"/>
                                  </a:lnTo>
                                  <a:close/>
                                  <a:moveTo>
                                    <a:pt x="37" y="167"/>
                                  </a:moveTo>
                                  <a:lnTo>
                                    <a:pt x="37" y="185"/>
                                  </a:lnTo>
                                  <a:lnTo>
                                    <a:pt x="23" y="185"/>
                                  </a:lnTo>
                                  <a:lnTo>
                                    <a:pt x="23" y="167"/>
                                  </a:lnTo>
                                  <a:lnTo>
                                    <a:pt x="37" y="167"/>
                                  </a:lnTo>
                                  <a:close/>
                                  <a:moveTo>
                                    <a:pt x="14" y="176"/>
                                  </a:moveTo>
                                  <a:lnTo>
                                    <a:pt x="23" y="167"/>
                                  </a:lnTo>
                                  <a:lnTo>
                                    <a:pt x="37" y="167"/>
                                  </a:lnTo>
                                  <a:lnTo>
                                    <a:pt x="37" y="185"/>
                                  </a:lnTo>
                                  <a:lnTo>
                                    <a:pt x="23" y="185"/>
                                  </a:lnTo>
                                  <a:lnTo>
                                    <a:pt x="14" y="176"/>
                                  </a:lnTo>
                                  <a:close/>
                                  <a:moveTo>
                                    <a:pt x="23" y="150"/>
                                  </a:moveTo>
                                  <a:lnTo>
                                    <a:pt x="32" y="159"/>
                                  </a:lnTo>
                                  <a:lnTo>
                                    <a:pt x="32" y="176"/>
                                  </a:lnTo>
                                  <a:lnTo>
                                    <a:pt x="14" y="176"/>
                                  </a:lnTo>
                                  <a:lnTo>
                                    <a:pt x="14" y="159"/>
                                  </a:lnTo>
                                  <a:lnTo>
                                    <a:pt x="23" y="150"/>
                                  </a:lnTo>
                                  <a:close/>
                                  <a:moveTo>
                                    <a:pt x="5" y="163"/>
                                  </a:moveTo>
                                  <a:lnTo>
                                    <a:pt x="5" y="150"/>
                                  </a:lnTo>
                                  <a:lnTo>
                                    <a:pt x="23" y="150"/>
                                  </a:lnTo>
                                  <a:lnTo>
                                    <a:pt x="23" y="163"/>
                                  </a:lnTo>
                                  <a:lnTo>
                                    <a:pt x="5" y="163"/>
                                  </a:lnTo>
                                  <a:close/>
                                  <a:moveTo>
                                    <a:pt x="5" y="163"/>
                                  </a:moveTo>
                                  <a:lnTo>
                                    <a:pt x="5" y="159"/>
                                  </a:lnTo>
                                  <a:lnTo>
                                    <a:pt x="5" y="163"/>
                                  </a:lnTo>
                                  <a:close/>
                                  <a:moveTo>
                                    <a:pt x="32" y="159"/>
                                  </a:moveTo>
                                  <a:lnTo>
                                    <a:pt x="23" y="163"/>
                                  </a:lnTo>
                                  <a:lnTo>
                                    <a:pt x="5" y="163"/>
                                  </a:lnTo>
                                  <a:lnTo>
                                    <a:pt x="5" y="150"/>
                                  </a:lnTo>
                                  <a:lnTo>
                                    <a:pt x="23" y="150"/>
                                  </a:lnTo>
                                  <a:lnTo>
                                    <a:pt x="32" y="159"/>
                                  </a:lnTo>
                                  <a:close/>
                                  <a:moveTo>
                                    <a:pt x="32" y="137"/>
                                  </a:moveTo>
                                  <a:lnTo>
                                    <a:pt x="32" y="159"/>
                                  </a:lnTo>
                                  <a:lnTo>
                                    <a:pt x="14" y="159"/>
                                  </a:lnTo>
                                  <a:lnTo>
                                    <a:pt x="14" y="137"/>
                                  </a:lnTo>
                                  <a:lnTo>
                                    <a:pt x="32" y="137"/>
                                  </a:lnTo>
                                  <a:close/>
                                  <a:moveTo>
                                    <a:pt x="32" y="137"/>
                                  </a:moveTo>
                                  <a:lnTo>
                                    <a:pt x="23" y="137"/>
                                  </a:lnTo>
                                  <a:lnTo>
                                    <a:pt x="32" y="137"/>
                                  </a:lnTo>
                                  <a:close/>
                                  <a:moveTo>
                                    <a:pt x="23" y="110"/>
                                  </a:moveTo>
                                  <a:lnTo>
                                    <a:pt x="32" y="119"/>
                                  </a:lnTo>
                                  <a:lnTo>
                                    <a:pt x="32" y="137"/>
                                  </a:lnTo>
                                  <a:lnTo>
                                    <a:pt x="14" y="137"/>
                                  </a:lnTo>
                                  <a:lnTo>
                                    <a:pt x="14" y="119"/>
                                  </a:lnTo>
                                  <a:lnTo>
                                    <a:pt x="23" y="110"/>
                                  </a:lnTo>
                                  <a:close/>
                                  <a:moveTo>
                                    <a:pt x="41" y="123"/>
                                  </a:moveTo>
                                  <a:lnTo>
                                    <a:pt x="37" y="128"/>
                                  </a:lnTo>
                                  <a:lnTo>
                                    <a:pt x="23" y="128"/>
                                  </a:lnTo>
                                  <a:lnTo>
                                    <a:pt x="23" y="110"/>
                                  </a:lnTo>
                                  <a:lnTo>
                                    <a:pt x="37" y="110"/>
                                  </a:lnTo>
                                  <a:lnTo>
                                    <a:pt x="41" y="123"/>
                                  </a:lnTo>
                                  <a:close/>
                                  <a:moveTo>
                                    <a:pt x="50" y="93"/>
                                  </a:moveTo>
                                  <a:lnTo>
                                    <a:pt x="59" y="106"/>
                                  </a:lnTo>
                                  <a:lnTo>
                                    <a:pt x="41" y="123"/>
                                  </a:lnTo>
                                  <a:lnTo>
                                    <a:pt x="32" y="115"/>
                                  </a:lnTo>
                                  <a:lnTo>
                                    <a:pt x="46" y="97"/>
                                  </a:lnTo>
                                  <a:lnTo>
                                    <a:pt x="50" y="93"/>
                                  </a:lnTo>
                                  <a:close/>
                                  <a:moveTo>
                                    <a:pt x="50" y="110"/>
                                  </a:moveTo>
                                  <a:lnTo>
                                    <a:pt x="50" y="101"/>
                                  </a:lnTo>
                                  <a:lnTo>
                                    <a:pt x="50" y="110"/>
                                  </a:lnTo>
                                  <a:close/>
                                  <a:moveTo>
                                    <a:pt x="68" y="110"/>
                                  </a:moveTo>
                                  <a:lnTo>
                                    <a:pt x="50" y="110"/>
                                  </a:lnTo>
                                  <a:lnTo>
                                    <a:pt x="50" y="93"/>
                                  </a:lnTo>
                                  <a:lnTo>
                                    <a:pt x="68" y="93"/>
                                  </a:lnTo>
                                  <a:lnTo>
                                    <a:pt x="68" y="110"/>
                                  </a:lnTo>
                                  <a:close/>
                                  <a:moveTo>
                                    <a:pt x="91" y="101"/>
                                  </a:moveTo>
                                  <a:lnTo>
                                    <a:pt x="82" y="110"/>
                                  </a:lnTo>
                                  <a:lnTo>
                                    <a:pt x="68" y="110"/>
                                  </a:lnTo>
                                  <a:lnTo>
                                    <a:pt x="68" y="93"/>
                                  </a:lnTo>
                                  <a:lnTo>
                                    <a:pt x="82" y="93"/>
                                  </a:lnTo>
                                  <a:lnTo>
                                    <a:pt x="91" y="101"/>
                                  </a:lnTo>
                                  <a:close/>
                                  <a:moveTo>
                                    <a:pt x="82" y="75"/>
                                  </a:moveTo>
                                  <a:lnTo>
                                    <a:pt x="91" y="84"/>
                                  </a:lnTo>
                                  <a:lnTo>
                                    <a:pt x="91" y="101"/>
                                  </a:lnTo>
                                  <a:lnTo>
                                    <a:pt x="73" y="101"/>
                                  </a:lnTo>
                                  <a:lnTo>
                                    <a:pt x="73" y="84"/>
                                  </a:lnTo>
                                  <a:lnTo>
                                    <a:pt x="82" y="75"/>
                                  </a:lnTo>
                                  <a:close/>
                                  <a:moveTo>
                                    <a:pt x="96" y="88"/>
                                  </a:moveTo>
                                  <a:lnTo>
                                    <a:pt x="82" y="88"/>
                                  </a:lnTo>
                                  <a:lnTo>
                                    <a:pt x="82" y="75"/>
                                  </a:lnTo>
                                  <a:lnTo>
                                    <a:pt x="96" y="75"/>
                                  </a:lnTo>
                                  <a:lnTo>
                                    <a:pt x="96" y="88"/>
                                  </a:lnTo>
                                  <a:close/>
                                  <a:moveTo>
                                    <a:pt x="119" y="84"/>
                                  </a:moveTo>
                                  <a:lnTo>
                                    <a:pt x="109" y="88"/>
                                  </a:lnTo>
                                  <a:lnTo>
                                    <a:pt x="96" y="88"/>
                                  </a:lnTo>
                                  <a:lnTo>
                                    <a:pt x="96" y="75"/>
                                  </a:lnTo>
                                  <a:lnTo>
                                    <a:pt x="109" y="75"/>
                                  </a:lnTo>
                                  <a:lnTo>
                                    <a:pt x="119" y="84"/>
                                  </a:lnTo>
                                  <a:close/>
                                  <a:moveTo>
                                    <a:pt x="109" y="57"/>
                                  </a:moveTo>
                                  <a:lnTo>
                                    <a:pt x="119" y="62"/>
                                  </a:lnTo>
                                  <a:lnTo>
                                    <a:pt x="119" y="84"/>
                                  </a:lnTo>
                                  <a:lnTo>
                                    <a:pt x="105" y="84"/>
                                  </a:lnTo>
                                  <a:lnTo>
                                    <a:pt x="105" y="62"/>
                                  </a:lnTo>
                                  <a:lnTo>
                                    <a:pt x="109" y="57"/>
                                  </a:lnTo>
                                  <a:close/>
                                  <a:moveTo>
                                    <a:pt x="128" y="71"/>
                                  </a:moveTo>
                                  <a:lnTo>
                                    <a:pt x="109" y="71"/>
                                  </a:lnTo>
                                  <a:lnTo>
                                    <a:pt x="109" y="57"/>
                                  </a:lnTo>
                                  <a:lnTo>
                                    <a:pt x="128" y="57"/>
                                  </a:lnTo>
                                  <a:lnTo>
                                    <a:pt x="128" y="71"/>
                                  </a:lnTo>
                                  <a:close/>
                                  <a:moveTo>
                                    <a:pt x="150" y="62"/>
                                  </a:moveTo>
                                  <a:lnTo>
                                    <a:pt x="141" y="71"/>
                                  </a:lnTo>
                                  <a:lnTo>
                                    <a:pt x="128" y="71"/>
                                  </a:lnTo>
                                  <a:lnTo>
                                    <a:pt x="128" y="57"/>
                                  </a:lnTo>
                                  <a:lnTo>
                                    <a:pt x="141" y="57"/>
                                  </a:lnTo>
                                  <a:lnTo>
                                    <a:pt x="150" y="62"/>
                                  </a:lnTo>
                                  <a:close/>
                                  <a:moveTo>
                                    <a:pt x="146" y="88"/>
                                  </a:moveTo>
                                  <a:lnTo>
                                    <a:pt x="132" y="84"/>
                                  </a:lnTo>
                                  <a:lnTo>
                                    <a:pt x="132" y="62"/>
                                  </a:lnTo>
                                  <a:lnTo>
                                    <a:pt x="150" y="62"/>
                                  </a:lnTo>
                                  <a:lnTo>
                                    <a:pt x="150" y="84"/>
                                  </a:lnTo>
                                  <a:lnTo>
                                    <a:pt x="146" y="88"/>
                                  </a:lnTo>
                                  <a:close/>
                                  <a:moveTo>
                                    <a:pt x="164" y="62"/>
                                  </a:moveTo>
                                  <a:lnTo>
                                    <a:pt x="164" y="66"/>
                                  </a:lnTo>
                                  <a:lnTo>
                                    <a:pt x="146" y="88"/>
                                  </a:lnTo>
                                  <a:lnTo>
                                    <a:pt x="132" y="75"/>
                                  </a:lnTo>
                                  <a:lnTo>
                                    <a:pt x="150" y="57"/>
                                  </a:lnTo>
                                  <a:lnTo>
                                    <a:pt x="164" y="62"/>
                                  </a:lnTo>
                                  <a:close/>
                                  <a:moveTo>
                                    <a:pt x="164" y="62"/>
                                  </a:moveTo>
                                  <a:lnTo>
                                    <a:pt x="155" y="62"/>
                                  </a:lnTo>
                                  <a:lnTo>
                                    <a:pt x="164" y="62"/>
                                  </a:lnTo>
                                  <a:close/>
                                  <a:moveTo>
                                    <a:pt x="164" y="44"/>
                                  </a:moveTo>
                                  <a:lnTo>
                                    <a:pt x="164" y="62"/>
                                  </a:lnTo>
                                  <a:lnTo>
                                    <a:pt x="146" y="62"/>
                                  </a:lnTo>
                                  <a:lnTo>
                                    <a:pt x="146" y="44"/>
                                  </a:lnTo>
                                  <a:lnTo>
                                    <a:pt x="164" y="44"/>
                                  </a:lnTo>
                                  <a:close/>
                                  <a:moveTo>
                                    <a:pt x="164" y="44"/>
                                  </a:moveTo>
                                  <a:lnTo>
                                    <a:pt x="155" y="44"/>
                                  </a:lnTo>
                                  <a:lnTo>
                                    <a:pt x="164" y="44"/>
                                  </a:lnTo>
                                  <a:close/>
                                  <a:moveTo>
                                    <a:pt x="164" y="27"/>
                                  </a:moveTo>
                                  <a:lnTo>
                                    <a:pt x="164" y="44"/>
                                  </a:lnTo>
                                  <a:lnTo>
                                    <a:pt x="146" y="44"/>
                                  </a:lnTo>
                                  <a:lnTo>
                                    <a:pt x="146" y="27"/>
                                  </a:lnTo>
                                  <a:lnTo>
                                    <a:pt x="164" y="27"/>
                                  </a:lnTo>
                                  <a:close/>
                                  <a:moveTo>
                                    <a:pt x="164" y="27"/>
                                  </a:moveTo>
                                  <a:lnTo>
                                    <a:pt x="155" y="27"/>
                                  </a:lnTo>
                                  <a:lnTo>
                                    <a:pt x="164" y="27"/>
                                  </a:lnTo>
                                  <a:close/>
                                  <a:moveTo>
                                    <a:pt x="155" y="0"/>
                                  </a:moveTo>
                                  <a:lnTo>
                                    <a:pt x="164" y="9"/>
                                  </a:lnTo>
                                  <a:lnTo>
                                    <a:pt x="164" y="27"/>
                                  </a:lnTo>
                                  <a:lnTo>
                                    <a:pt x="146" y="27"/>
                                  </a:lnTo>
                                  <a:lnTo>
                                    <a:pt x="146" y="9"/>
                                  </a:lnTo>
                                  <a:lnTo>
                                    <a:pt x="155" y="0"/>
                                  </a:lnTo>
                                  <a:close/>
                                  <a:moveTo>
                                    <a:pt x="169" y="13"/>
                                  </a:moveTo>
                                  <a:lnTo>
                                    <a:pt x="155" y="13"/>
                                  </a:lnTo>
                                  <a:lnTo>
                                    <a:pt x="155" y="0"/>
                                  </a:lnTo>
                                  <a:lnTo>
                                    <a:pt x="169" y="0"/>
                                  </a:lnTo>
                                  <a:lnTo>
                                    <a:pt x="169" y="13"/>
                                  </a:lnTo>
                                  <a:close/>
                                  <a:moveTo>
                                    <a:pt x="178" y="9"/>
                                  </a:moveTo>
                                  <a:lnTo>
                                    <a:pt x="164" y="9"/>
                                  </a:lnTo>
                                  <a:lnTo>
                                    <a:pt x="169" y="0"/>
                                  </a:lnTo>
                                  <a:lnTo>
                                    <a:pt x="173" y="13"/>
                                  </a:lnTo>
                                  <a:lnTo>
                                    <a:pt x="169" y="13"/>
                                  </a:lnTo>
                                  <a:lnTo>
                                    <a:pt x="169" y="0"/>
                                  </a:lnTo>
                                  <a:lnTo>
                                    <a:pt x="173" y="0"/>
                                  </a:lnTo>
                                  <a:lnTo>
                                    <a:pt x="169" y="13"/>
                                  </a:lnTo>
                                  <a:lnTo>
                                    <a:pt x="178" y="9"/>
                                  </a:lnTo>
                                  <a:close/>
                                </a:path>
                              </a:pathLst>
                            </a:custGeom>
                            <a:solidFill>
                              <a:srgbClr val="0a0b0c"/>
                            </a:solidFill>
                            <a:ln w="0">
                              <a:noFill/>
                            </a:ln>
                          </wps:spPr>
                          <wps:style>
                            <a:lnRef idx="0"/>
                            <a:fillRef idx="0"/>
                            <a:effectRef idx="0"/>
                            <a:fontRef idx="minor"/>
                          </wps:style>
                          <wps:bodyPr/>
                        </wps:wsp>
                        <wps:wsp>
                          <wps:cNvSpPr/>
                          <wps:spPr>
                            <a:xfrm>
                              <a:off x="543600" y="1467000"/>
                              <a:ext cx="1541880" cy="1311120"/>
                            </a:xfrm>
                            <a:custGeom>
                              <a:avLst/>
                              <a:gdLst/>
                              <a:ahLst/>
                              <a:rect l="l" t="t" r="r" b="b"/>
                              <a:pathLst>
                                <a:path w="2428" h="2065">
                                  <a:moveTo>
                                    <a:pt x="2278" y="1743"/>
                                  </a:moveTo>
                                  <a:lnTo>
                                    <a:pt x="2264" y="1743"/>
                                  </a:lnTo>
                                  <a:lnTo>
                                    <a:pt x="2250" y="1743"/>
                                  </a:lnTo>
                                  <a:lnTo>
                                    <a:pt x="2237" y="1765"/>
                                  </a:lnTo>
                                  <a:lnTo>
                                    <a:pt x="2237" y="1783"/>
                                  </a:lnTo>
                                  <a:lnTo>
                                    <a:pt x="2218" y="1783"/>
                                  </a:lnTo>
                                  <a:lnTo>
                                    <a:pt x="2205" y="1783"/>
                                  </a:lnTo>
                                  <a:lnTo>
                                    <a:pt x="2205" y="1801"/>
                                  </a:lnTo>
                                  <a:lnTo>
                                    <a:pt x="2191" y="1801"/>
                                  </a:lnTo>
                                  <a:lnTo>
                                    <a:pt x="2173" y="1818"/>
                                  </a:lnTo>
                                  <a:lnTo>
                                    <a:pt x="2159" y="1818"/>
                                  </a:lnTo>
                                  <a:lnTo>
                                    <a:pt x="2145" y="1840"/>
                                  </a:lnTo>
                                  <a:lnTo>
                                    <a:pt x="2145" y="1858"/>
                                  </a:lnTo>
                                  <a:lnTo>
                                    <a:pt x="2132" y="1858"/>
                                  </a:lnTo>
                                  <a:lnTo>
                                    <a:pt x="2114" y="1875"/>
                                  </a:lnTo>
                                  <a:lnTo>
                                    <a:pt x="2100" y="1875"/>
                                  </a:lnTo>
                                  <a:lnTo>
                                    <a:pt x="2086" y="1875"/>
                                  </a:lnTo>
                                  <a:lnTo>
                                    <a:pt x="2073" y="1875"/>
                                  </a:lnTo>
                                  <a:lnTo>
                                    <a:pt x="2054" y="1875"/>
                                  </a:lnTo>
                                  <a:lnTo>
                                    <a:pt x="2054" y="1893"/>
                                  </a:lnTo>
                                  <a:lnTo>
                                    <a:pt x="2041" y="1893"/>
                                  </a:lnTo>
                                  <a:lnTo>
                                    <a:pt x="2027" y="1893"/>
                                  </a:lnTo>
                                  <a:lnTo>
                                    <a:pt x="2027" y="1875"/>
                                  </a:lnTo>
                                  <a:lnTo>
                                    <a:pt x="2013" y="1875"/>
                                  </a:lnTo>
                                  <a:lnTo>
                                    <a:pt x="2013" y="1893"/>
                                  </a:lnTo>
                                  <a:lnTo>
                                    <a:pt x="1995" y="1893"/>
                                  </a:lnTo>
                                  <a:lnTo>
                                    <a:pt x="1981" y="1893"/>
                                  </a:lnTo>
                                  <a:lnTo>
                                    <a:pt x="1981" y="1875"/>
                                  </a:lnTo>
                                  <a:lnTo>
                                    <a:pt x="1968" y="1875"/>
                                  </a:lnTo>
                                  <a:lnTo>
                                    <a:pt x="1950" y="1858"/>
                                  </a:lnTo>
                                  <a:lnTo>
                                    <a:pt x="1936" y="1875"/>
                                  </a:lnTo>
                                  <a:lnTo>
                                    <a:pt x="1936" y="1858"/>
                                  </a:lnTo>
                                  <a:lnTo>
                                    <a:pt x="1922" y="1858"/>
                                  </a:lnTo>
                                  <a:lnTo>
                                    <a:pt x="1909" y="1858"/>
                                  </a:lnTo>
                                  <a:lnTo>
                                    <a:pt x="1909" y="1840"/>
                                  </a:lnTo>
                                  <a:lnTo>
                                    <a:pt x="1909" y="1818"/>
                                  </a:lnTo>
                                  <a:lnTo>
                                    <a:pt x="1890" y="1818"/>
                                  </a:lnTo>
                                  <a:lnTo>
                                    <a:pt x="1877" y="1840"/>
                                  </a:lnTo>
                                  <a:lnTo>
                                    <a:pt x="1863" y="1840"/>
                                  </a:lnTo>
                                  <a:lnTo>
                                    <a:pt x="1849" y="1840"/>
                                  </a:lnTo>
                                  <a:lnTo>
                                    <a:pt x="1831" y="1818"/>
                                  </a:lnTo>
                                  <a:lnTo>
                                    <a:pt x="1849" y="1818"/>
                                  </a:lnTo>
                                  <a:lnTo>
                                    <a:pt x="1863" y="1818"/>
                                  </a:lnTo>
                                  <a:lnTo>
                                    <a:pt x="1877" y="1801"/>
                                  </a:lnTo>
                                  <a:lnTo>
                                    <a:pt x="1863" y="1801"/>
                                  </a:lnTo>
                                  <a:lnTo>
                                    <a:pt x="1863" y="1783"/>
                                  </a:lnTo>
                                  <a:lnTo>
                                    <a:pt x="1849" y="1783"/>
                                  </a:lnTo>
                                  <a:lnTo>
                                    <a:pt x="1831" y="1801"/>
                                  </a:lnTo>
                                  <a:lnTo>
                                    <a:pt x="1849" y="1801"/>
                                  </a:lnTo>
                                  <a:lnTo>
                                    <a:pt x="1849" y="1818"/>
                                  </a:lnTo>
                                  <a:lnTo>
                                    <a:pt x="1831" y="1818"/>
                                  </a:lnTo>
                                  <a:lnTo>
                                    <a:pt x="1817" y="1801"/>
                                  </a:lnTo>
                                  <a:lnTo>
                                    <a:pt x="1817" y="1818"/>
                                  </a:lnTo>
                                  <a:lnTo>
                                    <a:pt x="1804" y="1818"/>
                                  </a:lnTo>
                                  <a:lnTo>
                                    <a:pt x="1786" y="1818"/>
                                  </a:lnTo>
                                  <a:lnTo>
                                    <a:pt x="1786" y="1801"/>
                                  </a:lnTo>
                                  <a:lnTo>
                                    <a:pt x="1786" y="1783"/>
                                  </a:lnTo>
                                  <a:lnTo>
                                    <a:pt x="1786" y="1801"/>
                                  </a:lnTo>
                                  <a:lnTo>
                                    <a:pt x="1786" y="1818"/>
                                  </a:lnTo>
                                  <a:lnTo>
                                    <a:pt x="1804" y="1818"/>
                                  </a:lnTo>
                                  <a:lnTo>
                                    <a:pt x="1786" y="1818"/>
                                  </a:lnTo>
                                  <a:lnTo>
                                    <a:pt x="1772" y="1818"/>
                                  </a:lnTo>
                                  <a:lnTo>
                                    <a:pt x="1758" y="1818"/>
                                  </a:lnTo>
                                  <a:lnTo>
                                    <a:pt x="1745" y="1801"/>
                                  </a:lnTo>
                                  <a:lnTo>
                                    <a:pt x="1726" y="1801"/>
                                  </a:lnTo>
                                  <a:lnTo>
                                    <a:pt x="1713" y="1801"/>
                                  </a:lnTo>
                                  <a:lnTo>
                                    <a:pt x="1699" y="1801"/>
                                  </a:lnTo>
                                  <a:lnTo>
                                    <a:pt x="1685" y="1801"/>
                                  </a:lnTo>
                                  <a:lnTo>
                                    <a:pt x="1667" y="1783"/>
                                  </a:lnTo>
                                  <a:lnTo>
                                    <a:pt x="1653" y="1783"/>
                                  </a:lnTo>
                                  <a:lnTo>
                                    <a:pt x="1640" y="1783"/>
                                  </a:lnTo>
                                  <a:lnTo>
                                    <a:pt x="1653" y="1783"/>
                                  </a:lnTo>
                                  <a:lnTo>
                                    <a:pt x="1667" y="1765"/>
                                  </a:lnTo>
                                  <a:lnTo>
                                    <a:pt x="1653" y="1765"/>
                                  </a:lnTo>
                                  <a:lnTo>
                                    <a:pt x="1640" y="1783"/>
                                  </a:lnTo>
                                  <a:lnTo>
                                    <a:pt x="1622" y="1783"/>
                                  </a:lnTo>
                                  <a:lnTo>
                                    <a:pt x="1608" y="1801"/>
                                  </a:lnTo>
                                  <a:lnTo>
                                    <a:pt x="1594" y="1801"/>
                                  </a:lnTo>
                                  <a:lnTo>
                                    <a:pt x="1608" y="1801"/>
                                  </a:lnTo>
                                  <a:lnTo>
                                    <a:pt x="1622" y="1783"/>
                                  </a:lnTo>
                                  <a:lnTo>
                                    <a:pt x="1640" y="1783"/>
                                  </a:lnTo>
                                  <a:lnTo>
                                    <a:pt x="1622" y="1783"/>
                                  </a:lnTo>
                                  <a:lnTo>
                                    <a:pt x="1608" y="1801"/>
                                  </a:lnTo>
                                  <a:lnTo>
                                    <a:pt x="1594" y="1818"/>
                                  </a:lnTo>
                                  <a:lnTo>
                                    <a:pt x="1581" y="1818"/>
                                  </a:lnTo>
                                  <a:lnTo>
                                    <a:pt x="1562" y="1840"/>
                                  </a:lnTo>
                                  <a:lnTo>
                                    <a:pt x="1549" y="1840"/>
                                  </a:lnTo>
                                  <a:lnTo>
                                    <a:pt x="1535" y="1840"/>
                                  </a:lnTo>
                                  <a:lnTo>
                                    <a:pt x="1535" y="1858"/>
                                  </a:lnTo>
                                  <a:lnTo>
                                    <a:pt x="1521" y="1858"/>
                                  </a:lnTo>
                                  <a:lnTo>
                                    <a:pt x="1503" y="1858"/>
                                  </a:lnTo>
                                  <a:lnTo>
                                    <a:pt x="1503" y="1875"/>
                                  </a:lnTo>
                                  <a:lnTo>
                                    <a:pt x="1489" y="1875"/>
                                  </a:lnTo>
                                  <a:lnTo>
                                    <a:pt x="1489" y="1893"/>
                                  </a:lnTo>
                                  <a:lnTo>
                                    <a:pt x="1476" y="1875"/>
                                  </a:lnTo>
                                  <a:lnTo>
                                    <a:pt x="1476" y="1893"/>
                                  </a:lnTo>
                                  <a:lnTo>
                                    <a:pt x="1476" y="1915"/>
                                  </a:lnTo>
                                  <a:lnTo>
                                    <a:pt x="1476" y="1933"/>
                                  </a:lnTo>
                                  <a:lnTo>
                                    <a:pt x="1458" y="1950"/>
                                  </a:lnTo>
                                  <a:lnTo>
                                    <a:pt x="1476" y="1968"/>
                                  </a:lnTo>
                                  <a:lnTo>
                                    <a:pt x="1476" y="1990"/>
                                  </a:lnTo>
                                  <a:lnTo>
                                    <a:pt x="1476" y="2007"/>
                                  </a:lnTo>
                                  <a:lnTo>
                                    <a:pt x="1476" y="2025"/>
                                  </a:lnTo>
                                  <a:lnTo>
                                    <a:pt x="1489" y="2025"/>
                                  </a:lnTo>
                                  <a:lnTo>
                                    <a:pt x="1503" y="2043"/>
                                  </a:lnTo>
                                  <a:lnTo>
                                    <a:pt x="1489" y="2043"/>
                                  </a:lnTo>
                                  <a:lnTo>
                                    <a:pt x="1476" y="2043"/>
                                  </a:lnTo>
                                  <a:lnTo>
                                    <a:pt x="1458" y="2025"/>
                                  </a:lnTo>
                                  <a:lnTo>
                                    <a:pt x="1444" y="2025"/>
                                  </a:lnTo>
                                  <a:lnTo>
                                    <a:pt x="1444" y="2043"/>
                                  </a:lnTo>
                                  <a:lnTo>
                                    <a:pt x="1430" y="2043"/>
                                  </a:lnTo>
                                  <a:lnTo>
                                    <a:pt x="1417" y="2043"/>
                                  </a:lnTo>
                                  <a:lnTo>
                                    <a:pt x="1398" y="2065"/>
                                  </a:lnTo>
                                  <a:lnTo>
                                    <a:pt x="1385" y="2065"/>
                                  </a:lnTo>
                                  <a:lnTo>
                                    <a:pt x="1371" y="2065"/>
                                  </a:lnTo>
                                  <a:lnTo>
                                    <a:pt x="1357" y="2065"/>
                                  </a:lnTo>
                                  <a:lnTo>
                                    <a:pt x="1339" y="2043"/>
                                  </a:lnTo>
                                  <a:lnTo>
                                    <a:pt x="1325" y="2043"/>
                                  </a:lnTo>
                                  <a:lnTo>
                                    <a:pt x="1312" y="2043"/>
                                  </a:lnTo>
                                  <a:lnTo>
                                    <a:pt x="1294" y="2043"/>
                                  </a:lnTo>
                                  <a:lnTo>
                                    <a:pt x="1294" y="2065"/>
                                  </a:lnTo>
                                  <a:lnTo>
                                    <a:pt x="1280" y="2065"/>
                                  </a:lnTo>
                                  <a:lnTo>
                                    <a:pt x="1266" y="2065"/>
                                  </a:lnTo>
                                  <a:lnTo>
                                    <a:pt x="1266" y="2043"/>
                                  </a:lnTo>
                                  <a:lnTo>
                                    <a:pt x="1253" y="2025"/>
                                  </a:lnTo>
                                  <a:lnTo>
                                    <a:pt x="1234" y="2025"/>
                                  </a:lnTo>
                                  <a:lnTo>
                                    <a:pt x="1221" y="2025"/>
                                  </a:lnTo>
                                  <a:lnTo>
                                    <a:pt x="1234" y="2007"/>
                                  </a:lnTo>
                                  <a:lnTo>
                                    <a:pt x="1221" y="2007"/>
                                  </a:lnTo>
                                  <a:lnTo>
                                    <a:pt x="1207" y="2007"/>
                                  </a:lnTo>
                                  <a:lnTo>
                                    <a:pt x="1207" y="1990"/>
                                  </a:lnTo>
                                  <a:lnTo>
                                    <a:pt x="1193" y="1990"/>
                                  </a:lnTo>
                                  <a:lnTo>
                                    <a:pt x="1175" y="2007"/>
                                  </a:lnTo>
                                  <a:lnTo>
                                    <a:pt x="1175" y="1990"/>
                                  </a:lnTo>
                                  <a:lnTo>
                                    <a:pt x="1162" y="1990"/>
                                  </a:lnTo>
                                  <a:lnTo>
                                    <a:pt x="1162" y="1968"/>
                                  </a:lnTo>
                                  <a:lnTo>
                                    <a:pt x="1148" y="1968"/>
                                  </a:lnTo>
                                  <a:lnTo>
                                    <a:pt x="1134" y="1968"/>
                                  </a:lnTo>
                                  <a:lnTo>
                                    <a:pt x="1116" y="1968"/>
                                  </a:lnTo>
                                  <a:lnTo>
                                    <a:pt x="1102" y="1968"/>
                                  </a:lnTo>
                                  <a:lnTo>
                                    <a:pt x="1089" y="1950"/>
                                  </a:lnTo>
                                  <a:lnTo>
                                    <a:pt x="1070" y="1950"/>
                                  </a:lnTo>
                                  <a:lnTo>
                                    <a:pt x="1057" y="1950"/>
                                  </a:lnTo>
                                  <a:lnTo>
                                    <a:pt x="1043" y="1950"/>
                                  </a:lnTo>
                                  <a:lnTo>
                                    <a:pt x="1029" y="1950"/>
                                  </a:lnTo>
                                  <a:lnTo>
                                    <a:pt x="1029" y="1968"/>
                                  </a:lnTo>
                                  <a:lnTo>
                                    <a:pt x="1029" y="1990"/>
                                  </a:lnTo>
                                  <a:lnTo>
                                    <a:pt x="1011" y="1968"/>
                                  </a:lnTo>
                                  <a:lnTo>
                                    <a:pt x="998" y="1968"/>
                                  </a:lnTo>
                                  <a:lnTo>
                                    <a:pt x="984" y="1968"/>
                                  </a:lnTo>
                                  <a:lnTo>
                                    <a:pt x="970" y="1968"/>
                                  </a:lnTo>
                                  <a:lnTo>
                                    <a:pt x="952" y="1990"/>
                                  </a:lnTo>
                                  <a:lnTo>
                                    <a:pt x="952" y="1968"/>
                                  </a:lnTo>
                                  <a:lnTo>
                                    <a:pt x="938" y="1968"/>
                                  </a:lnTo>
                                  <a:lnTo>
                                    <a:pt x="925" y="1968"/>
                                  </a:lnTo>
                                  <a:lnTo>
                                    <a:pt x="906" y="1990"/>
                                  </a:lnTo>
                                  <a:lnTo>
                                    <a:pt x="893" y="1990"/>
                                  </a:lnTo>
                                  <a:lnTo>
                                    <a:pt x="879" y="1968"/>
                                  </a:lnTo>
                                  <a:lnTo>
                                    <a:pt x="865" y="1950"/>
                                  </a:lnTo>
                                  <a:lnTo>
                                    <a:pt x="847" y="1950"/>
                                  </a:lnTo>
                                  <a:lnTo>
                                    <a:pt x="834" y="1950"/>
                                  </a:lnTo>
                                  <a:lnTo>
                                    <a:pt x="820" y="1950"/>
                                  </a:lnTo>
                                  <a:lnTo>
                                    <a:pt x="806" y="1950"/>
                                  </a:lnTo>
                                  <a:lnTo>
                                    <a:pt x="788" y="1950"/>
                                  </a:lnTo>
                                  <a:lnTo>
                                    <a:pt x="774" y="1933"/>
                                  </a:lnTo>
                                  <a:lnTo>
                                    <a:pt x="761" y="1933"/>
                                  </a:lnTo>
                                  <a:lnTo>
                                    <a:pt x="761" y="1915"/>
                                  </a:lnTo>
                                  <a:lnTo>
                                    <a:pt x="742" y="1915"/>
                                  </a:lnTo>
                                  <a:lnTo>
                                    <a:pt x="729" y="1915"/>
                                  </a:lnTo>
                                  <a:lnTo>
                                    <a:pt x="715" y="1915"/>
                                  </a:lnTo>
                                  <a:lnTo>
                                    <a:pt x="701" y="1915"/>
                                  </a:lnTo>
                                  <a:lnTo>
                                    <a:pt x="683" y="1893"/>
                                  </a:lnTo>
                                  <a:lnTo>
                                    <a:pt x="670" y="1893"/>
                                  </a:lnTo>
                                  <a:lnTo>
                                    <a:pt x="656" y="1893"/>
                                  </a:lnTo>
                                  <a:lnTo>
                                    <a:pt x="656" y="1875"/>
                                  </a:lnTo>
                                  <a:lnTo>
                                    <a:pt x="642" y="1875"/>
                                  </a:lnTo>
                                  <a:lnTo>
                                    <a:pt x="642" y="1893"/>
                                  </a:lnTo>
                                  <a:lnTo>
                                    <a:pt x="624" y="1893"/>
                                  </a:lnTo>
                                  <a:lnTo>
                                    <a:pt x="624" y="1875"/>
                                  </a:lnTo>
                                  <a:lnTo>
                                    <a:pt x="642" y="1875"/>
                                  </a:lnTo>
                                  <a:lnTo>
                                    <a:pt x="642" y="1858"/>
                                  </a:lnTo>
                                  <a:lnTo>
                                    <a:pt x="624" y="1840"/>
                                  </a:lnTo>
                                  <a:lnTo>
                                    <a:pt x="610" y="1840"/>
                                  </a:lnTo>
                                  <a:lnTo>
                                    <a:pt x="597" y="1840"/>
                                  </a:lnTo>
                                  <a:lnTo>
                                    <a:pt x="578" y="1840"/>
                                  </a:lnTo>
                                  <a:lnTo>
                                    <a:pt x="565" y="1818"/>
                                  </a:lnTo>
                                  <a:lnTo>
                                    <a:pt x="578" y="1818"/>
                                  </a:lnTo>
                                  <a:lnTo>
                                    <a:pt x="597" y="1801"/>
                                  </a:lnTo>
                                  <a:lnTo>
                                    <a:pt x="610" y="1783"/>
                                  </a:lnTo>
                                  <a:lnTo>
                                    <a:pt x="624" y="1765"/>
                                  </a:lnTo>
                                  <a:lnTo>
                                    <a:pt x="624" y="1743"/>
                                  </a:lnTo>
                                  <a:lnTo>
                                    <a:pt x="624" y="1726"/>
                                  </a:lnTo>
                                  <a:lnTo>
                                    <a:pt x="624" y="1708"/>
                                  </a:lnTo>
                                  <a:lnTo>
                                    <a:pt x="642" y="1708"/>
                                  </a:lnTo>
                                  <a:lnTo>
                                    <a:pt x="642" y="1691"/>
                                  </a:lnTo>
                                  <a:lnTo>
                                    <a:pt x="642" y="1669"/>
                                  </a:lnTo>
                                  <a:lnTo>
                                    <a:pt x="642" y="1651"/>
                                  </a:lnTo>
                                  <a:lnTo>
                                    <a:pt x="656" y="1633"/>
                                  </a:lnTo>
                                  <a:lnTo>
                                    <a:pt x="656" y="1611"/>
                                  </a:lnTo>
                                  <a:lnTo>
                                    <a:pt x="656" y="1594"/>
                                  </a:lnTo>
                                  <a:lnTo>
                                    <a:pt x="656" y="1576"/>
                                  </a:lnTo>
                                  <a:lnTo>
                                    <a:pt x="656" y="1559"/>
                                  </a:lnTo>
                                  <a:lnTo>
                                    <a:pt x="670" y="1537"/>
                                  </a:lnTo>
                                  <a:lnTo>
                                    <a:pt x="670" y="1519"/>
                                  </a:lnTo>
                                  <a:lnTo>
                                    <a:pt x="683" y="1519"/>
                                  </a:lnTo>
                                  <a:lnTo>
                                    <a:pt x="701" y="1519"/>
                                  </a:lnTo>
                                  <a:lnTo>
                                    <a:pt x="701" y="1501"/>
                                  </a:lnTo>
                                  <a:lnTo>
                                    <a:pt x="683" y="1501"/>
                                  </a:lnTo>
                                  <a:lnTo>
                                    <a:pt x="670" y="1501"/>
                                  </a:lnTo>
                                  <a:lnTo>
                                    <a:pt x="656" y="1519"/>
                                  </a:lnTo>
                                  <a:lnTo>
                                    <a:pt x="656" y="1501"/>
                                  </a:lnTo>
                                  <a:lnTo>
                                    <a:pt x="656" y="1484"/>
                                  </a:lnTo>
                                  <a:lnTo>
                                    <a:pt x="670" y="1484"/>
                                  </a:lnTo>
                                  <a:lnTo>
                                    <a:pt x="670" y="1462"/>
                                  </a:lnTo>
                                  <a:lnTo>
                                    <a:pt x="670" y="1444"/>
                                  </a:lnTo>
                                  <a:lnTo>
                                    <a:pt x="670" y="1426"/>
                                  </a:lnTo>
                                  <a:lnTo>
                                    <a:pt x="670" y="1409"/>
                                  </a:lnTo>
                                  <a:lnTo>
                                    <a:pt x="670" y="1387"/>
                                  </a:lnTo>
                                  <a:lnTo>
                                    <a:pt x="670" y="1369"/>
                                  </a:lnTo>
                                  <a:lnTo>
                                    <a:pt x="683" y="1369"/>
                                  </a:lnTo>
                                  <a:lnTo>
                                    <a:pt x="683" y="1352"/>
                                  </a:lnTo>
                                  <a:lnTo>
                                    <a:pt x="683" y="1334"/>
                                  </a:lnTo>
                                  <a:lnTo>
                                    <a:pt x="683" y="1312"/>
                                  </a:lnTo>
                                  <a:lnTo>
                                    <a:pt x="701" y="1312"/>
                                  </a:lnTo>
                                  <a:lnTo>
                                    <a:pt x="701" y="1334"/>
                                  </a:lnTo>
                                  <a:lnTo>
                                    <a:pt x="715" y="1334"/>
                                  </a:lnTo>
                                  <a:lnTo>
                                    <a:pt x="729" y="1334"/>
                                  </a:lnTo>
                                  <a:lnTo>
                                    <a:pt x="729" y="1352"/>
                                  </a:lnTo>
                                  <a:lnTo>
                                    <a:pt x="742" y="1352"/>
                                  </a:lnTo>
                                  <a:lnTo>
                                    <a:pt x="742" y="1369"/>
                                  </a:lnTo>
                                  <a:lnTo>
                                    <a:pt x="761" y="1369"/>
                                  </a:lnTo>
                                  <a:lnTo>
                                    <a:pt x="761" y="1387"/>
                                  </a:lnTo>
                                  <a:lnTo>
                                    <a:pt x="761" y="1409"/>
                                  </a:lnTo>
                                  <a:lnTo>
                                    <a:pt x="774" y="1426"/>
                                  </a:lnTo>
                                  <a:lnTo>
                                    <a:pt x="788" y="1444"/>
                                  </a:lnTo>
                                  <a:lnTo>
                                    <a:pt x="788" y="1462"/>
                                  </a:lnTo>
                                  <a:lnTo>
                                    <a:pt x="788" y="1444"/>
                                  </a:lnTo>
                                  <a:lnTo>
                                    <a:pt x="788" y="1426"/>
                                  </a:lnTo>
                                  <a:lnTo>
                                    <a:pt x="806" y="1426"/>
                                  </a:lnTo>
                                  <a:lnTo>
                                    <a:pt x="788" y="1426"/>
                                  </a:lnTo>
                                  <a:lnTo>
                                    <a:pt x="774" y="1426"/>
                                  </a:lnTo>
                                  <a:lnTo>
                                    <a:pt x="774" y="1409"/>
                                  </a:lnTo>
                                  <a:lnTo>
                                    <a:pt x="774" y="1387"/>
                                  </a:lnTo>
                                  <a:lnTo>
                                    <a:pt x="761" y="1387"/>
                                  </a:lnTo>
                                  <a:lnTo>
                                    <a:pt x="761" y="1369"/>
                                  </a:lnTo>
                                  <a:lnTo>
                                    <a:pt x="761" y="1352"/>
                                  </a:lnTo>
                                  <a:lnTo>
                                    <a:pt x="761" y="1334"/>
                                  </a:lnTo>
                                  <a:lnTo>
                                    <a:pt x="742" y="1334"/>
                                  </a:lnTo>
                                  <a:lnTo>
                                    <a:pt x="742" y="1312"/>
                                  </a:lnTo>
                                  <a:lnTo>
                                    <a:pt x="729" y="1312"/>
                                  </a:lnTo>
                                  <a:lnTo>
                                    <a:pt x="715" y="1294"/>
                                  </a:lnTo>
                                  <a:lnTo>
                                    <a:pt x="701" y="1294"/>
                                  </a:lnTo>
                                  <a:lnTo>
                                    <a:pt x="683" y="1277"/>
                                  </a:lnTo>
                                  <a:lnTo>
                                    <a:pt x="670" y="1277"/>
                                  </a:lnTo>
                                  <a:lnTo>
                                    <a:pt x="656" y="1277"/>
                                  </a:lnTo>
                                  <a:lnTo>
                                    <a:pt x="670" y="1259"/>
                                  </a:lnTo>
                                  <a:lnTo>
                                    <a:pt x="683" y="1259"/>
                                  </a:lnTo>
                                  <a:lnTo>
                                    <a:pt x="701" y="1259"/>
                                  </a:lnTo>
                                  <a:lnTo>
                                    <a:pt x="715" y="1277"/>
                                  </a:lnTo>
                                  <a:lnTo>
                                    <a:pt x="701" y="1259"/>
                                  </a:lnTo>
                                  <a:lnTo>
                                    <a:pt x="683" y="1259"/>
                                  </a:lnTo>
                                  <a:lnTo>
                                    <a:pt x="683" y="1237"/>
                                  </a:lnTo>
                                  <a:lnTo>
                                    <a:pt x="683" y="1220"/>
                                  </a:lnTo>
                                  <a:lnTo>
                                    <a:pt x="683" y="1202"/>
                                  </a:lnTo>
                                  <a:lnTo>
                                    <a:pt x="701" y="1202"/>
                                  </a:lnTo>
                                  <a:lnTo>
                                    <a:pt x="683" y="1184"/>
                                  </a:lnTo>
                                  <a:lnTo>
                                    <a:pt x="683" y="1162"/>
                                  </a:lnTo>
                                  <a:lnTo>
                                    <a:pt x="670" y="1162"/>
                                  </a:lnTo>
                                  <a:lnTo>
                                    <a:pt x="683" y="1145"/>
                                  </a:lnTo>
                                  <a:lnTo>
                                    <a:pt x="683" y="1127"/>
                                  </a:lnTo>
                                  <a:lnTo>
                                    <a:pt x="670" y="1127"/>
                                  </a:lnTo>
                                  <a:lnTo>
                                    <a:pt x="656" y="1127"/>
                                  </a:lnTo>
                                  <a:lnTo>
                                    <a:pt x="642" y="1127"/>
                                  </a:lnTo>
                                  <a:lnTo>
                                    <a:pt x="624" y="1127"/>
                                  </a:lnTo>
                                  <a:lnTo>
                                    <a:pt x="624" y="1110"/>
                                  </a:lnTo>
                                  <a:lnTo>
                                    <a:pt x="610" y="1110"/>
                                  </a:lnTo>
                                  <a:lnTo>
                                    <a:pt x="597" y="1110"/>
                                  </a:lnTo>
                                  <a:lnTo>
                                    <a:pt x="578" y="1088"/>
                                  </a:lnTo>
                                  <a:lnTo>
                                    <a:pt x="565" y="1088"/>
                                  </a:lnTo>
                                  <a:lnTo>
                                    <a:pt x="551" y="1070"/>
                                  </a:lnTo>
                                  <a:lnTo>
                                    <a:pt x="551" y="1052"/>
                                  </a:lnTo>
                                  <a:lnTo>
                                    <a:pt x="537" y="1052"/>
                                  </a:lnTo>
                                  <a:lnTo>
                                    <a:pt x="537" y="1035"/>
                                  </a:lnTo>
                                  <a:lnTo>
                                    <a:pt x="519" y="1035"/>
                                  </a:lnTo>
                                  <a:lnTo>
                                    <a:pt x="519" y="1013"/>
                                  </a:lnTo>
                                  <a:lnTo>
                                    <a:pt x="506" y="1013"/>
                                  </a:lnTo>
                                  <a:lnTo>
                                    <a:pt x="492" y="1013"/>
                                  </a:lnTo>
                                  <a:lnTo>
                                    <a:pt x="492" y="995"/>
                                  </a:lnTo>
                                  <a:lnTo>
                                    <a:pt x="506" y="978"/>
                                  </a:lnTo>
                                  <a:lnTo>
                                    <a:pt x="519" y="978"/>
                                  </a:lnTo>
                                  <a:lnTo>
                                    <a:pt x="519" y="960"/>
                                  </a:lnTo>
                                  <a:lnTo>
                                    <a:pt x="506" y="938"/>
                                  </a:lnTo>
                                  <a:lnTo>
                                    <a:pt x="492" y="938"/>
                                  </a:lnTo>
                                  <a:lnTo>
                                    <a:pt x="478" y="938"/>
                                  </a:lnTo>
                                  <a:lnTo>
                                    <a:pt x="492" y="920"/>
                                  </a:lnTo>
                                  <a:lnTo>
                                    <a:pt x="492" y="903"/>
                                  </a:lnTo>
                                  <a:lnTo>
                                    <a:pt x="506" y="903"/>
                                  </a:lnTo>
                                  <a:lnTo>
                                    <a:pt x="519" y="903"/>
                                  </a:lnTo>
                                  <a:lnTo>
                                    <a:pt x="537" y="903"/>
                                  </a:lnTo>
                                  <a:lnTo>
                                    <a:pt x="551" y="903"/>
                                  </a:lnTo>
                                  <a:lnTo>
                                    <a:pt x="551" y="920"/>
                                  </a:lnTo>
                                  <a:lnTo>
                                    <a:pt x="565" y="920"/>
                                  </a:lnTo>
                                  <a:lnTo>
                                    <a:pt x="551" y="920"/>
                                  </a:lnTo>
                                  <a:lnTo>
                                    <a:pt x="551" y="903"/>
                                  </a:lnTo>
                                  <a:lnTo>
                                    <a:pt x="537" y="903"/>
                                  </a:lnTo>
                                  <a:lnTo>
                                    <a:pt x="519" y="903"/>
                                  </a:lnTo>
                                  <a:lnTo>
                                    <a:pt x="519" y="881"/>
                                  </a:lnTo>
                                  <a:lnTo>
                                    <a:pt x="506" y="903"/>
                                  </a:lnTo>
                                  <a:lnTo>
                                    <a:pt x="492" y="903"/>
                                  </a:lnTo>
                                  <a:lnTo>
                                    <a:pt x="478" y="903"/>
                                  </a:lnTo>
                                  <a:lnTo>
                                    <a:pt x="460" y="903"/>
                                  </a:lnTo>
                                  <a:lnTo>
                                    <a:pt x="446" y="903"/>
                                  </a:lnTo>
                                  <a:lnTo>
                                    <a:pt x="433" y="903"/>
                                  </a:lnTo>
                                  <a:lnTo>
                                    <a:pt x="433" y="881"/>
                                  </a:lnTo>
                                  <a:lnTo>
                                    <a:pt x="414" y="881"/>
                                  </a:lnTo>
                                  <a:lnTo>
                                    <a:pt x="433" y="863"/>
                                  </a:lnTo>
                                  <a:lnTo>
                                    <a:pt x="446" y="863"/>
                                  </a:lnTo>
                                  <a:lnTo>
                                    <a:pt x="433" y="863"/>
                                  </a:lnTo>
                                  <a:lnTo>
                                    <a:pt x="433" y="846"/>
                                  </a:lnTo>
                                  <a:lnTo>
                                    <a:pt x="446" y="846"/>
                                  </a:lnTo>
                                  <a:lnTo>
                                    <a:pt x="433" y="846"/>
                                  </a:lnTo>
                                  <a:lnTo>
                                    <a:pt x="414" y="846"/>
                                  </a:lnTo>
                                  <a:lnTo>
                                    <a:pt x="401" y="846"/>
                                  </a:lnTo>
                                  <a:lnTo>
                                    <a:pt x="414" y="846"/>
                                  </a:lnTo>
                                  <a:lnTo>
                                    <a:pt x="401" y="846"/>
                                  </a:lnTo>
                                  <a:lnTo>
                                    <a:pt x="387" y="846"/>
                                  </a:lnTo>
                                  <a:lnTo>
                                    <a:pt x="373" y="846"/>
                                  </a:lnTo>
                                  <a:lnTo>
                                    <a:pt x="355" y="846"/>
                                  </a:lnTo>
                                  <a:lnTo>
                                    <a:pt x="373" y="828"/>
                                  </a:lnTo>
                                  <a:lnTo>
                                    <a:pt x="373" y="846"/>
                                  </a:lnTo>
                                  <a:lnTo>
                                    <a:pt x="387" y="828"/>
                                  </a:lnTo>
                                  <a:lnTo>
                                    <a:pt x="373" y="828"/>
                                  </a:lnTo>
                                  <a:lnTo>
                                    <a:pt x="355" y="828"/>
                                  </a:lnTo>
                                  <a:lnTo>
                                    <a:pt x="342" y="828"/>
                                  </a:lnTo>
                                  <a:lnTo>
                                    <a:pt x="342" y="806"/>
                                  </a:lnTo>
                                  <a:lnTo>
                                    <a:pt x="342" y="828"/>
                                  </a:lnTo>
                                  <a:lnTo>
                                    <a:pt x="328" y="828"/>
                                  </a:lnTo>
                                  <a:lnTo>
                                    <a:pt x="314" y="828"/>
                                  </a:lnTo>
                                  <a:lnTo>
                                    <a:pt x="314" y="846"/>
                                  </a:lnTo>
                                  <a:lnTo>
                                    <a:pt x="314" y="828"/>
                                  </a:lnTo>
                                  <a:lnTo>
                                    <a:pt x="296" y="828"/>
                                  </a:lnTo>
                                  <a:lnTo>
                                    <a:pt x="296" y="806"/>
                                  </a:lnTo>
                                  <a:lnTo>
                                    <a:pt x="314" y="806"/>
                                  </a:lnTo>
                                  <a:lnTo>
                                    <a:pt x="314" y="788"/>
                                  </a:lnTo>
                                  <a:lnTo>
                                    <a:pt x="296" y="806"/>
                                  </a:lnTo>
                                  <a:lnTo>
                                    <a:pt x="282" y="806"/>
                                  </a:lnTo>
                                  <a:lnTo>
                                    <a:pt x="269" y="806"/>
                                  </a:lnTo>
                                  <a:lnTo>
                                    <a:pt x="269" y="788"/>
                                  </a:lnTo>
                                  <a:lnTo>
                                    <a:pt x="282" y="788"/>
                                  </a:lnTo>
                                  <a:lnTo>
                                    <a:pt x="269" y="788"/>
                                  </a:lnTo>
                                  <a:lnTo>
                                    <a:pt x="250" y="806"/>
                                  </a:lnTo>
                                  <a:lnTo>
                                    <a:pt x="237" y="788"/>
                                  </a:lnTo>
                                  <a:lnTo>
                                    <a:pt x="223" y="788"/>
                                  </a:lnTo>
                                  <a:lnTo>
                                    <a:pt x="209" y="788"/>
                                  </a:lnTo>
                                  <a:lnTo>
                                    <a:pt x="191" y="771"/>
                                  </a:lnTo>
                                  <a:lnTo>
                                    <a:pt x="178" y="771"/>
                                  </a:lnTo>
                                  <a:lnTo>
                                    <a:pt x="164" y="771"/>
                                  </a:lnTo>
                                  <a:lnTo>
                                    <a:pt x="150" y="753"/>
                                  </a:lnTo>
                                  <a:lnTo>
                                    <a:pt x="150" y="771"/>
                                  </a:lnTo>
                                  <a:lnTo>
                                    <a:pt x="132" y="753"/>
                                  </a:lnTo>
                                  <a:lnTo>
                                    <a:pt x="118" y="753"/>
                                  </a:lnTo>
                                  <a:lnTo>
                                    <a:pt x="105" y="753"/>
                                  </a:lnTo>
                                  <a:lnTo>
                                    <a:pt x="118" y="771"/>
                                  </a:lnTo>
                                  <a:lnTo>
                                    <a:pt x="105" y="771"/>
                                  </a:lnTo>
                                  <a:lnTo>
                                    <a:pt x="91" y="771"/>
                                  </a:lnTo>
                                  <a:lnTo>
                                    <a:pt x="73" y="771"/>
                                  </a:lnTo>
                                  <a:lnTo>
                                    <a:pt x="73" y="753"/>
                                  </a:lnTo>
                                  <a:lnTo>
                                    <a:pt x="59" y="731"/>
                                  </a:lnTo>
                                  <a:lnTo>
                                    <a:pt x="45" y="731"/>
                                  </a:lnTo>
                                  <a:lnTo>
                                    <a:pt x="27" y="731"/>
                                  </a:lnTo>
                                  <a:lnTo>
                                    <a:pt x="14" y="713"/>
                                  </a:lnTo>
                                  <a:lnTo>
                                    <a:pt x="27" y="713"/>
                                  </a:lnTo>
                                  <a:lnTo>
                                    <a:pt x="45" y="713"/>
                                  </a:lnTo>
                                  <a:lnTo>
                                    <a:pt x="59" y="713"/>
                                  </a:lnTo>
                                  <a:lnTo>
                                    <a:pt x="73" y="696"/>
                                  </a:lnTo>
                                  <a:lnTo>
                                    <a:pt x="91" y="713"/>
                                  </a:lnTo>
                                  <a:lnTo>
                                    <a:pt x="91" y="696"/>
                                  </a:lnTo>
                                  <a:lnTo>
                                    <a:pt x="73" y="678"/>
                                  </a:lnTo>
                                  <a:lnTo>
                                    <a:pt x="59" y="678"/>
                                  </a:lnTo>
                                  <a:lnTo>
                                    <a:pt x="45" y="678"/>
                                  </a:lnTo>
                                  <a:lnTo>
                                    <a:pt x="27" y="656"/>
                                  </a:lnTo>
                                  <a:lnTo>
                                    <a:pt x="45" y="656"/>
                                  </a:lnTo>
                                  <a:lnTo>
                                    <a:pt x="59" y="656"/>
                                  </a:lnTo>
                                  <a:lnTo>
                                    <a:pt x="73" y="656"/>
                                  </a:lnTo>
                                  <a:lnTo>
                                    <a:pt x="91" y="656"/>
                                  </a:lnTo>
                                  <a:lnTo>
                                    <a:pt x="105" y="656"/>
                                  </a:lnTo>
                                  <a:lnTo>
                                    <a:pt x="91" y="656"/>
                                  </a:lnTo>
                                  <a:lnTo>
                                    <a:pt x="91" y="639"/>
                                  </a:lnTo>
                                  <a:lnTo>
                                    <a:pt x="73" y="639"/>
                                  </a:lnTo>
                                  <a:lnTo>
                                    <a:pt x="59" y="656"/>
                                  </a:lnTo>
                                  <a:lnTo>
                                    <a:pt x="73" y="639"/>
                                  </a:lnTo>
                                  <a:lnTo>
                                    <a:pt x="59" y="639"/>
                                  </a:lnTo>
                                  <a:lnTo>
                                    <a:pt x="45" y="639"/>
                                  </a:lnTo>
                                  <a:lnTo>
                                    <a:pt x="27" y="639"/>
                                  </a:lnTo>
                                  <a:lnTo>
                                    <a:pt x="14" y="639"/>
                                  </a:lnTo>
                                  <a:lnTo>
                                    <a:pt x="0" y="656"/>
                                  </a:lnTo>
                                  <a:lnTo>
                                    <a:pt x="0" y="639"/>
                                  </a:lnTo>
                                  <a:lnTo>
                                    <a:pt x="0" y="621"/>
                                  </a:lnTo>
                                  <a:lnTo>
                                    <a:pt x="0" y="603"/>
                                  </a:lnTo>
                                  <a:lnTo>
                                    <a:pt x="14" y="603"/>
                                  </a:lnTo>
                                  <a:lnTo>
                                    <a:pt x="27" y="603"/>
                                  </a:lnTo>
                                  <a:lnTo>
                                    <a:pt x="45" y="581"/>
                                  </a:lnTo>
                                  <a:lnTo>
                                    <a:pt x="59" y="581"/>
                                  </a:lnTo>
                                  <a:lnTo>
                                    <a:pt x="73" y="581"/>
                                  </a:lnTo>
                                  <a:lnTo>
                                    <a:pt x="91" y="564"/>
                                  </a:lnTo>
                                  <a:lnTo>
                                    <a:pt x="91" y="581"/>
                                  </a:lnTo>
                                  <a:lnTo>
                                    <a:pt x="105" y="564"/>
                                  </a:lnTo>
                                  <a:lnTo>
                                    <a:pt x="118" y="564"/>
                                  </a:lnTo>
                                  <a:lnTo>
                                    <a:pt x="132" y="564"/>
                                  </a:lnTo>
                                  <a:lnTo>
                                    <a:pt x="150" y="564"/>
                                  </a:lnTo>
                                  <a:lnTo>
                                    <a:pt x="164" y="564"/>
                                  </a:lnTo>
                                  <a:lnTo>
                                    <a:pt x="164" y="581"/>
                                  </a:lnTo>
                                  <a:lnTo>
                                    <a:pt x="164" y="564"/>
                                  </a:lnTo>
                                  <a:lnTo>
                                    <a:pt x="178" y="564"/>
                                  </a:lnTo>
                                  <a:lnTo>
                                    <a:pt x="191" y="564"/>
                                  </a:lnTo>
                                  <a:lnTo>
                                    <a:pt x="209" y="564"/>
                                  </a:lnTo>
                                  <a:lnTo>
                                    <a:pt x="223" y="564"/>
                                  </a:lnTo>
                                  <a:lnTo>
                                    <a:pt x="223" y="546"/>
                                  </a:lnTo>
                                  <a:lnTo>
                                    <a:pt x="237" y="546"/>
                                  </a:lnTo>
                                  <a:lnTo>
                                    <a:pt x="237" y="529"/>
                                  </a:lnTo>
                                  <a:lnTo>
                                    <a:pt x="250" y="546"/>
                                  </a:lnTo>
                                  <a:lnTo>
                                    <a:pt x="269" y="529"/>
                                  </a:lnTo>
                                  <a:lnTo>
                                    <a:pt x="282" y="529"/>
                                  </a:lnTo>
                                  <a:lnTo>
                                    <a:pt x="296" y="529"/>
                                  </a:lnTo>
                                  <a:lnTo>
                                    <a:pt x="314" y="529"/>
                                  </a:lnTo>
                                  <a:lnTo>
                                    <a:pt x="314" y="546"/>
                                  </a:lnTo>
                                  <a:lnTo>
                                    <a:pt x="314" y="529"/>
                                  </a:lnTo>
                                  <a:lnTo>
                                    <a:pt x="328" y="546"/>
                                  </a:lnTo>
                                  <a:lnTo>
                                    <a:pt x="342" y="546"/>
                                  </a:lnTo>
                                  <a:lnTo>
                                    <a:pt x="342" y="564"/>
                                  </a:lnTo>
                                  <a:lnTo>
                                    <a:pt x="355" y="564"/>
                                  </a:lnTo>
                                  <a:lnTo>
                                    <a:pt x="355" y="581"/>
                                  </a:lnTo>
                                  <a:lnTo>
                                    <a:pt x="373" y="581"/>
                                  </a:lnTo>
                                  <a:lnTo>
                                    <a:pt x="373" y="603"/>
                                  </a:lnTo>
                                  <a:lnTo>
                                    <a:pt x="387" y="603"/>
                                  </a:lnTo>
                                  <a:lnTo>
                                    <a:pt x="387" y="621"/>
                                  </a:lnTo>
                                  <a:lnTo>
                                    <a:pt x="401" y="603"/>
                                  </a:lnTo>
                                  <a:lnTo>
                                    <a:pt x="414" y="581"/>
                                  </a:lnTo>
                                  <a:lnTo>
                                    <a:pt x="433" y="581"/>
                                  </a:lnTo>
                                  <a:lnTo>
                                    <a:pt x="446" y="581"/>
                                  </a:lnTo>
                                  <a:lnTo>
                                    <a:pt x="446" y="564"/>
                                  </a:lnTo>
                                  <a:lnTo>
                                    <a:pt x="460" y="564"/>
                                  </a:lnTo>
                                  <a:lnTo>
                                    <a:pt x="460" y="581"/>
                                  </a:lnTo>
                                  <a:lnTo>
                                    <a:pt x="478" y="581"/>
                                  </a:lnTo>
                                  <a:lnTo>
                                    <a:pt x="492" y="581"/>
                                  </a:lnTo>
                                  <a:lnTo>
                                    <a:pt x="506" y="581"/>
                                  </a:lnTo>
                                  <a:lnTo>
                                    <a:pt x="519" y="581"/>
                                  </a:lnTo>
                                  <a:lnTo>
                                    <a:pt x="519" y="603"/>
                                  </a:lnTo>
                                  <a:lnTo>
                                    <a:pt x="519" y="581"/>
                                  </a:lnTo>
                                  <a:lnTo>
                                    <a:pt x="519" y="564"/>
                                  </a:lnTo>
                                  <a:lnTo>
                                    <a:pt x="537" y="564"/>
                                  </a:lnTo>
                                  <a:lnTo>
                                    <a:pt x="551" y="564"/>
                                  </a:lnTo>
                                  <a:lnTo>
                                    <a:pt x="551" y="581"/>
                                  </a:lnTo>
                                  <a:lnTo>
                                    <a:pt x="565" y="581"/>
                                  </a:lnTo>
                                  <a:lnTo>
                                    <a:pt x="578" y="581"/>
                                  </a:lnTo>
                                  <a:lnTo>
                                    <a:pt x="597" y="581"/>
                                  </a:lnTo>
                                  <a:lnTo>
                                    <a:pt x="610" y="581"/>
                                  </a:lnTo>
                                  <a:lnTo>
                                    <a:pt x="624" y="581"/>
                                  </a:lnTo>
                                  <a:lnTo>
                                    <a:pt x="642" y="581"/>
                                  </a:lnTo>
                                  <a:lnTo>
                                    <a:pt x="624" y="564"/>
                                  </a:lnTo>
                                  <a:lnTo>
                                    <a:pt x="610" y="564"/>
                                  </a:lnTo>
                                  <a:lnTo>
                                    <a:pt x="597" y="546"/>
                                  </a:lnTo>
                                  <a:lnTo>
                                    <a:pt x="597" y="529"/>
                                  </a:lnTo>
                                  <a:lnTo>
                                    <a:pt x="597" y="507"/>
                                  </a:lnTo>
                                  <a:lnTo>
                                    <a:pt x="610" y="489"/>
                                  </a:lnTo>
                                  <a:lnTo>
                                    <a:pt x="597" y="471"/>
                                  </a:lnTo>
                                  <a:lnTo>
                                    <a:pt x="597" y="454"/>
                                  </a:lnTo>
                                  <a:lnTo>
                                    <a:pt x="610" y="432"/>
                                  </a:lnTo>
                                  <a:lnTo>
                                    <a:pt x="597" y="432"/>
                                  </a:lnTo>
                                  <a:lnTo>
                                    <a:pt x="578" y="432"/>
                                  </a:lnTo>
                                  <a:lnTo>
                                    <a:pt x="578" y="414"/>
                                  </a:lnTo>
                                  <a:lnTo>
                                    <a:pt x="565" y="414"/>
                                  </a:lnTo>
                                  <a:lnTo>
                                    <a:pt x="551" y="414"/>
                                  </a:lnTo>
                                  <a:lnTo>
                                    <a:pt x="551" y="397"/>
                                  </a:lnTo>
                                  <a:lnTo>
                                    <a:pt x="551" y="379"/>
                                  </a:lnTo>
                                  <a:lnTo>
                                    <a:pt x="551" y="357"/>
                                  </a:lnTo>
                                  <a:lnTo>
                                    <a:pt x="551" y="339"/>
                                  </a:lnTo>
                                  <a:lnTo>
                                    <a:pt x="537" y="339"/>
                                  </a:lnTo>
                                  <a:lnTo>
                                    <a:pt x="537" y="322"/>
                                  </a:lnTo>
                                  <a:lnTo>
                                    <a:pt x="551" y="322"/>
                                  </a:lnTo>
                                  <a:lnTo>
                                    <a:pt x="551" y="339"/>
                                  </a:lnTo>
                                  <a:lnTo>
                                    <a:pt x="565" y="339"/>
                                  </a:lnTo>
                                  <a:lnTo>
                                    <a:pt x="578" y="339"/>
                                  </a:lnTo>
                                  <a:lnTo>
                                    <a:pt x="597" y="339"/>
                                  </a:lnTo>
                                  <a:lnTo>
                                    <a:pt x="610" y="339"/>
                                  </a:lnTo>
                                  <a:lnTo>
                                    <a:pt x="624" y="339"/>
                                  </a:lnTo>
                                  <a:lnTo>
                                    <a:pt x="624" y="322"/>
                                  </a:lnTo>
                                  <a:lnTo>
                                    <a:pt x="642" y="322"/>
                                  </a:lnTo>
                                  <a:lnTo>
                                    <a:pt x="656" y="322"/>
                                  </a:lnTo>
                                  <a:lnTo>
                                    <a:pt x="670" y="339"/>
                                  </a:lnTo>
                                  <a:lnTo>
                                    <a:pt x="656" y="357"/>
                                  </a:lnTo>
                                  <a:lnTo>
                                    <a:pt x="656" y="379"/>
                                  </a:lnTo>
                                  <a:lnTo>
                                    <a:pt x="670" y="397"/>
                                  </a:lnTo>
                                  <a:lnTo>
                                    <a:pt x="670" y="414"/>
                                  </a:lnTo>
                                  <a:lnTo>
                                    <a:pt x="683" y="414"/>
                                  </a:lnTo>
                                  <a:lnTo>
                                    <a:pt x="683" y="397"/>
                                  </a:lnTo>
                                  <a:lnTo>
                                    <a:pt x="701" y="397"/>
                                  </a:lnTo>
                                  <a:lnTo>
                                    <a:pt x="715" y="397"/>
                                  </a:lnTo>
                                  <a:lnTo>
                                    <a:pt x="729" y="414"/>
                                  </a:lnTo>
                                  <a:lnTo>
                                    <a:pt x="742" y="414"/>
                                  </a:lnTo>
                                  <a:lnTo>
                                    <a:pt x="761" y="414"/>
                                  </a:lnTo>
                                  <a:lnTo>
                                    <a:pt x="774" y="414"/>
                                  </a:lnTo>
                                  <a:lnTo>
                                    <a:pt x="788" y="414"/>
                                  </a:lnTo>
                                  <a:lnTo>
                                    <a:pt x="806" y="414"/>
                                  </a:lnTo>
                                  <a:lnTo>
                                    <a:pt x="820" y="414"/>
                                  </a:lnTo>
                                  <a:lnTo>
                                    <a:pt x="834" y="414"/>
                                  </a:lnTo>
                                  <a:lnTo>
                                    <a:pt x="847" y="414"/>
                                  </a:lnTo>
                                  <a:lnTo>
                                    <a:pt x="865" y="432"/>
                                  </a:lnTo>
                                  <a:lnTo>
                                    <a:pt x="865" y="414"/>
                                  </a:lnTo>
                                  <a:lnTo>
                                    <a:pt x="879" y="414"/>
                                  </a:lnTo>
                                  <a:lnTo>
                                    <a:pt x="893" y="414"/>
                                  </a:lnTo>
                                  <a:lnTo>
                                    <a:pt x="906" y="414"/>
                                  </a:lnTo>
                                  <a:lnTo>
                                    <a:pt x="906" y="397"/>
                                  </a:lnTo>
                                  <a:lnTo>
                                    <a:pt x="925" y="397"/>
                                  </a:lnTo>
                                  <a:lnTo>
                                    <a:pt x="938" y="397"/>
                                  </a:lnTo>
                                  <a:lnTo>
                                    <a:pt x="952" y="397"/>
                                  </a:lnTo>
                                  <a:lnTo>
                                    <a:pt x="970" y="397"/>
                                  </a:lnTo>
                                  <a:lnTo>
                                    <a:pt x="984" y="379"/>
                                  </a:lnTo>
                                  <a:lnTo>
                                    <a:pt x="970" y="379"/>
                                  </a:lnTo>
                                  <a:lnTo>
                                    <a:pt x="952" y="379"/>
                                  </a:lnTo>
                                  <a:lnTo>
                                    <a:pt x="938" y="379"/>
                                  </a:lnTo>
                                  <a:lnTo>
                                    <a:pt x="925" y="379"/>
                                  </a:lnTo>
                                  <a:lnTo>
                                    <a:pt x="906" y="379"/>
                                  </a:lnTo>
                                  <a:lnTo>
                                    <a:pt x="906" y="357"/>
                                  </a:lnTo>
                                  <a:lnTo>
                                    <a:pt x="925" y="357"/>
                                  </a:lnTo>
                                  <a:lnTo>
                                    <a:pt x="925" y="339"/>
                                  </a:lnTo>
                                  <a:lnTo>
                                    <a:pt x="938" y="322"/>
                                  </a:lnTo>
                                  <a:lnTo>
                                    <a:pt x="952" y="322"/>
                                  </a:lnTo>
                                  <a:lnTo>
                                    <a:pt x="970" y="304"/>
                                  </a:lnTo>
                                  <a:lnTo>
                                    <a:pt x="984" y="304"/>
                                  </a:lnTo>
                                  <a:lnTo>
                                    <a:pt x="998" y="304"/>
                                  </a:lnTo>
                                  <a:lnTo>
                                    <a:pt x="1011" y="282"/>
                                  </a:lnTo>
                                  <a:lnTo>
                                    <a:pt x="1029" y="282"/>
                                  </a:lnTo>
                                  <a:lnTo>
                                    <a:pt x="1043" y="282"/>
                                  </a:lnTo>
                                  <a:lnTo>
                                    <a:pt x="1057" y="282"/>
                                  </a:lnTo>
                                  <a:lnTo>
                                    <a:pt x="1070" y="282"/>
                                  </a:lnTo>
                                  <a:lnTo>
                                    <a:pt x="1089" y="282"/>
                                  </a:lnTo>
                                  <a:lnTo>
                                    <a:pt x="1102" y="282"/>
                                  </a:lnTo>
                                  <a:lnTo>
                                    <a:pt x="1102" y="265"/>
                                  </a:lnTo>
                                  <a:lnTo>
                                    <a:pt x="1116" y="265"/>
                                  </a:lnTo>
                                  <a:lnTo>
                                    <a:pt x="1134" y="265"/>
                                  </a:lnTo>
                                  <a:lnTo>
                                    <a:pt x="1148" y="247"/>
                                  </a:lnTo>
                                  <a:lnTo>
                                    <a:pt x="1162" y="229"/>
                                  </a:lnTo>
                                  <a:lnTo>
                                    <a:pt x="1175" y="229"/>
                                  </a:lnTo>
                                  <a:lnTo>
                                    <a:pt x="1175" y="207"/>
                                  </a:lnTo>
                                  <a:lnTo>
                                    <a:pt x="1193" y="207"/>
                                  </a:lnTo>
                                  <a:lnTo>
                                    <a:pt x="1207" y="207"/>
                                  </a:lnTo>
                                  <a:lnTo>
                                    <a:pt x="1193" y="190"/>
                                  </a:lnTo>
                                  <a:lnTo>
                                    <a:pt x="1175" y="190"/>
                                  </a:lnTo>
                                  <a:lnTo>
                                    <a:pt x="1193" y="172"/>
                                  </a:lnTo>
                                  <a:lnTo>
                                    <a:pt x="1193" y="155"/>
                                  </a:lnTo>
                                  <a:lnTo>
                                    <a:pt x="1193" y="133"/>
                                  </a:lnTo>
                                  <a:lnTo>
                                    <a:pt x="1193" y="115"/>
                                  </a:lnTo>
                                  <a:lnTo>
                                    <a:pt x="1193" y="97"/>
                                  </a:lnTo>
                                  <a:lnTo>
                                    <a:pt x="1193" y="75"/>
                                  </a:lnTo>
                                  <a:lnTo>
                                    <a:pt x="1193" y="58"/>
                                  </a:lnTo>
                                  <a:lnTo>
                                    <a:pt x="1207" y="40"/>
                                  </a:lnTo>
                                  <a:lnTo>
                                    <a:pt x="1221" y="40"/>
                                  </a:lnTo>
                                  <a:lnTo>
                                    <a:pt x="1234" y="23"/>
                                  </a:lnTo>
                                  <a:lnTo>
                                    <a:pt x="1253" y="23"/>
                                  </a:lnTo>
                                  <a:lnTo>
                                    <a:pt x="1266" y="23"/>
                                  </a:lnTo>
                                  <a:lnTo>
                                    <a:pt x="1280" y="23"/>
                                  </a:lnTo>
                                  <a:lnTo>
                                    <a:pt x="1294" y="23"/>
                                  </a:lnTo>
                                  <a:lnTo>
                                    <a:pt x="1312" y="23"/>
                                  </a:lnTo>
                                  <a:lnTo>
                                    <a:pt x="1312" y="0"/>
                                  </a:lnTo>
                                  <a:lnTo>
                                    <a:pt x="1325" y="0"/>
                                  </a:lnTo>
                                  <a:lnTo>
                                    <a:pt x="1339" y="0"/>
                                  </a:lnTo>
                                  <a:lnTo>
                                    <a:pt x="1357" y="0"/>
                                  </a:lnTo>
                                  <a:lnTo>
                                    <a:pt x="1371" y="0"/>
                                  </a:lnTo>
                                  <a:lnTo>
                                    <a:pt x="1385" y="23"/>
                                  </a:lnTo>
                                  <a:lnTo>
                                    <a:pt x="1385" y="40"/>
                                  </a:lnTo>
                                  <a:lnTo>
                                    <a:pt x="1385" y="58"/>
                                  </a:lnTo>
                                  <a:lnTo>
                                    <a:pt x="1398" y="58"/>
                                  </a:lnTo>
                                  <a:lnTo>
                                    <a:pt x="1417" y="75"/>
                                  </a:lnTo>
                                  <a:lnTo>
                                    <a:pt x="1430" y="75"/>
                                  </a:lnTo>
                                  <a:lnTo>
                                    <a:pt x="1444" y="97"/>
                                  </a:lnTo>
                                  <a:lnTo>
                                    <a:pt x="1444" y="75"/>
                                  </a:lnTo>
                                  <a:lnTo>
                                    <a:pt x="1458" y="75"/>
                                  </a:lnTo>
                                  <a:lnTo>
                                    <a:pt x="1476" y="75"/>
                                  </a:lnTo>
                                  <a:lnTo>
                                    <a:pt x="1489" y="75"/>
                                  </a:lnTo>
                                  <a:lnTo>
                                    <a:pt x="1503" y="97"/>
                                  </a:lnTo>
                                  <a:lnTo>
                                    <a:pt x="1503" y="115"/>
                                  </a:lnTo>
                                  <a:lnTo>
                                    <a:pt x="1521" y="133"/>
                                  </a:lnTo>
                                  <a:lnTo>
                                    <a:pt x="1535" y="133"/>
                                  </a:lnTo>
                                  <a:lnTo>
                                    <a:pt x="1549" y="133"/>
                                  </a:lnTo>
                                  <a:lnTo>
                                    <a:pt x="1562" y="133"/>
                                  </a:lnTo>
                                  <a:lnTo>
                                    <a:pt x="1581" y="133"/>
                                  </a:lnTo>
                                  <a:lnTo>
                                    <a:pt x="1581" y="155"/>
                                  </a:lnTo>
                                  <a:lnTo>
                                    <a:pt x="1581" y="172"/>
                                  </a:lnTo>
                                  <a:lnTo>
                                    <a:pt x="1594" y="190"/>
                                  </a:lnTo>
                                  <a:lnTo>
                                    <a:pt x="1594" y="172"/>
                                  </a:lnTo>
                                  <a:lnTo>
                                    <a:pt x="1608" y="172"/>
                                  </a:lnTo>
                                  <a:lnTo>
                                    <a:pt x="1622" y="172"/>
                                  </a:lnTo>
                                  <a:lnTo>
                                    <a:pt x="1640" y="172"/>
                                  </a:lnTo>
                                  <a:lnTo>
                                    <a:pt x="1653" y="172"/>
                                  </a:lnTo>
                                  <a:lnTo>
                                    <a:pt x="1667" y="190"/>
                                  </a:lnTo>
                                  <a:lnTo>
                                    <a:pt x="1685" y="190"/>
                                  </a:lnTo>
                                  <a:lnTo>
                                    <a:pt x="1685" y="207"/>
                                  </a:lnTo>
                                  <a:lnTo>
                                    <a:pt x="1667" y="229"/>
                                  </a:lnTo>
                                  <a:lnTo>
                                    <a:pt x="1685" y="229"/>
                                  </a:lnTo>
                                  <a:lnTo>
                                    <a:pt x="1685" y="247"/>
                                  </a:lnTo>
                                  <a:lnTo>
                                    <a:pt x="1685" y="265"/>
                                  </a:lnTo>
                                  <a:lnTo>
                                    <a:pt x="1699" y="265"/>
                                  </a:lnTo>
                                  <a:lnTo>
                                    <a:pt x="1713" y="265"/>
                                  </a:lnTo>
                                  <a:lnTo>
                                    <a:pt x="1726" y="265"/>
                                  </a:lnTo>
                                  <a:lnTo>
                                    <a:pt x="1745" y="265"/>
                                  </a:lnTo>
                                  <a:lnTo>
                                    <a:pt x="1758" y="265"/>
                                  </a:lnTo>
                                  <a:lnTo>
                                    <a:pt x="1772" y="247"/>
                                  </a:lnTo>
                                  <a:lnTo>
                                    <a:pt x="1786" y="229"/>
                                  </a:lnTo>
                                  <a:lnTo>
                                    <a:pt x="1804" y="229"/>
                                  </a:lnTo>
                                  <a:lnTo>
                                    <a:pt x="1817" y="229"/>
                                  </a:lnTo>
                                  <a:lnTo>
                                    <a:pt x="1804" y="247"/>
                                  </a:lnTo>
                                  <a:lnTo>
                                    <a:pt x="1804" y="265"/>
                                  </a:lnTo>
                                  <a:lnTo>
                                    <a:pt x="1817" y="282"/>
                                  </a:lnTo>
                                  <a:lnTo>
                                    <a:pt x="1804" y="282"/>
                                  </a:lnTo>
                                  <a:lnTo>
                                    <a:pt x="1804" y="304"/>
                                  </a:lnTo>
                                  <a:lnTo>
                                    <a:pt x="1817" y="304"/>
                                  </a:lnTo>
                                  <a:lnTo>
                                    <a:pt x="1831" y="304"/>
                                  </a:lnTo>
                                  <a:lnTo>
                                    <a:pt x="1849" y="322"/>
                                  </a:lnTo>
                                  <a:lnTo>
                                    <a:pt x="1863" y="322"/>
                                  </a:lnTo>
                                  <a:lnTo>
                                    <a:pt x="1877" y="339"/>
                                  </a:lnTo>
                                  <a:lnTo>
                                    <a:pt x="1890" y="339"/>
                                  </a:lnTo>
                                  <a:lnTo>
                                    <a:pt x="1909" y="339"/>
                                  </a:lnTo>
                                  <a:lnTo>
                                    <a:pt x="1922" y="357"/>
                                  </a:lnTo>
                                  <a:lnTo>
                                    <a:pt x="1922" y="379"/>
                                  </a:lnTo>
                                  <a:lnTo>
                                    <a:pt x="1936" y="379"/>
                                  </a:lnTo>
                                  <a:lnTo>
                                    <a:pt x="1950" y="379"/>
                                  </a:lnTo>
                                  <a:lnTo>
                                    <a:pt x="1950" y="357"/>
                                  </a:lnTo>
                                  <a:lnTo>
                                    <a:pt x="1968" y="357"/>
                                  </a:lnTo>
                                  <a:lnTo>
                                    <a:pt x="1981" y="357"/>
                                  </a:lnTo>
                                  <a:lnTo>
                                    <a:pt x="1995" y="379"/>
                                  </a:lnTo>
                                  <a:lnTo>
                                    <a:pt x="2013" y="379"/>
                                  </a:lnTo>
                                  <a:lnTo>
                                    <a:pt x="2027" y="397"/>
                                  </a:lnTo>
                                  <a:lnTo>
                                    <a:pt x="2041" y="379"/>
                                  </a:lnTo>
                                  <a:lnTo>
                                    <a:pt x="2054" y="379"/>
                                  </a:lnTo>
                                  <a:lnTo>
                                    <a:pt x="2073" y="379"/>
                                  </a:lnTo>
                                  <a:lnTo>
                                    <a:pt x="2086" y="379"/>
                                  </a:lnTo>
                                  <a:lnTo>
                                    <a:pt x="2100" y="379"/>
                                  </a:lnTo>
                                  <a:lnTo>
                                    <a:pt x="2114" y="397"/>
                                  </a:lnTo>
                                  <a:lnTo>
                                    <a:pt x="2132" y="397"/>
                                  </a:lnTo>
                                  <a:lnTo>
                                    <a:pt x="2132" y="414"/>
                                  </a:lnTo>
                                  <a:lnTo>
                                    <a:pt x="2145" y="414"/>
                                  </a:lnTo>
                                  <a:lnTo>
                                    <a:pt x="2145" y="432"/>
                                  </a:lnTo>
                                  <a:lnTo>
                                    <a:pt x="2159" y="454"/>
                                  </a:lnTo>
                                  <a:lnTo>
                                    <a:pt x="2173" y="454"/>
                                  </a:lnTo>
                                  <a:lnTo>
                                    <a:pt x="2191" y="454"/>
                                  </a:lnTo>
                                  <a:lnTo>
                                    <a:pt x="2173" y="432"/>
                                  </a:lnTo>
                                  <a:lnTo>
                                    <a:pt x="2191" y="432"/>
                                  </a:lnTo>
                                  <a:lnTo>
                                    <a:pt x="2205" y="454"/>
                                  </a:lnTo>
                                  <a:lnTo>
                                    <a:pt x="2218" y="454"/>
                                  </a:lnTo>
                                  <a:lnTo>
                                    <a:pt x="2218" y="471"/>
                                  </a:lnTo>
                                  <a:lnTo>
                                    <a:pt x="2237" y="454"/>
                                  </a:lnTo>
                                  <a:lnTo>
                                    <a:pt x="2237" y="471"/>
                                  </a:lnTo>
                                  <a:lnTo>
                                    <a:pt x="2250" y="471"/>
                                  </a:lnTo>
                                  <a:lnTo>
                                    <a:pt x="2264" y="471"/>
                                  </a:lnTo>
                                  <a:lnTo>
                                    <a:pt x="2278" y="454"/>
                                  </a:lnTo>
                                  <a:lnTo>
                                    <a:pt x="2296" y="454"/>
                                  </a:lnTo>
                                  <a:lnTo>
                                    <a:pt x="2309" y="471"/>
                                  </a:lnTo>
                                  <a:lnTo>
                                    <a:pt x="2323" y="471"/>
                                  </a:lnTo>
                                  <a:lnTo>
                                    <a:pt x="2337" y="489"/>
                                  </a:lnTo>
                                  <a:lnTo>
                                    <a:pt x="2355" y="489"/>
                                  </a:lnTo>
                                  <a:lnTo>
                                    <a:pt x="2355" y="471"/>
                                  </a:lnTo>
                                  <a:lnTo>
                                    <a:pt x="2369" y="489"/>
                                  </a:lnTo>
                                  <a:lnTo>
                                    <a:pt x="2382" y="489"/>
                                  </a:lnTo>
                                  <a:lnTo>
                                    <a:pt x="2401" y="489"/>
                                  </a:lnTo>
                                  <a:lnTo>
                                    <a:pt x="2414" y="489"/>
                                  </a:lnTo>
                                  <a:lnTo>
                                    <a:pt x="2428" y="507"/>
                                  </a:lnTo>
                                  <a:lnTo>
                                    <a:pt x="2428" y="529"/>
                                  </a:lnTo>
                                  <a:lnTo>
                                    <a:pt x="2414" y="529"/>
                                  </a:lnTo>
                                  <a:lnTo>
                                    <a:pt x="2414" y="546"/>
                                  </a:lnTo>
                                  <a:lnTo>
                                    <a:pt x="2401" y="546"/>
                                  </a:lnTo>
                                  <a:lnTo>
                                    <a:pt x="2382" y="564"/>
                                  </a:lnTo>
                                  <a:lnTo>
                                    <a:pt x="2369" y="581"/>
                                  </a:lnTo>
                                  <a:lnTo>
                                    <a:pt x="2369" y="603"/>
                                  </a:lnTo>
                                  <a:lnTo>
                                    <a:pt x="2355" y="621"/>
                                  </a:lnTo>
                                  <a:lnTo>
                                    <a:pt x="2355" y="639"/>
                                  </a:lnTo>
                                  <a:lnTo>
                                    <a:pt x="2355" y="656"/>
                                  </a:lnTo>
                                  <a:lnTo>
                                    <a:pt x="2337" y="656"/>
                                  </a:lnTo>
                                  <a:lnTo>
                                    <a:pt x="2337" y="678"/>
                                  </a:lnTo>
                                  <a:lnTo>
                                    <a:pt x="2323" y="696"/>
                                  </a:lnTo>
                                  <a:lnTo>
                                    <a:pt x="2323" y="713"/>
                                  </a:lnTo>
                                  <a:lnTo>
                                    <a:pt x="2323" y="731"/>
                                  </a:lnTo>
                                  <a:lnTo>
                                    <a:pt x="2323" y="753"/>
                                  </a:lnTo>
                                  <a:lnTo>
                                    <a:pt x="2309" y="753"/>
                                  </a:lnTo>
                                  <a:lnTo>
                                    <a:pt x="2309" y="771"/>
                                  </a:lnTo>
                                  <a:lnTo>
                                    <a:pt x="2309" y="788"/>
                                  </a:lnTo>
                                  <a:lnTo>
                                    <a:pt x="2309" y="806"/>
                                  </a:lnTo>
                                  <a:lnTo>
                                    <a:pt x="2323" y="828"/>
                                  </a:lnTo>
                                  <a:lnTo>
                                    <a:pt x="2309" y="828"/>
                                  </a:lnTo>
                                  <a:lnTo>
                                    <a:pt x="2309" y="846"/>
                                  </a:lnTo>
                                  <a:lnTo>
                                    <a:pt x="2296" y="846"/>
                                  </a:lnTo>
                                  <a:lnTo>
                                    <a:pt x="2296" y="863"/>
                                  </a:lnTo>
                                  <a:lnTo>
                                    <a:pt x="2278" y="863"/>
                                  </a:lnTo>
                                  <a:lnTo>
                                    <a:pt x="2264" y="863"/>
                                  </a:lnTo>
                                  <a:lnTo>
                                    <a:pt x="2250" y="863"/>
                                  </a:lnTo>
                                  <a:lnTo>
                                    <a:pt x="2250" y="846"/>
                                  </a:lnTo>
                                  <a:lnTo>
                                    <a:pt x="2237" y="846"/>
                                  </a:lnTo>
                                  <a:lnTo>
                                    <a:pt x="2218" y="846"/>
                                  </a:lnTo>
                                  <a:lnTo>
                                    <a:pt x="2205" y="846"/>
                                  </a:lnTo>
                                  <a:lnTo>
                                    <a:pt x="2205" y="863"/>
                                  </a:lnTo>
                                  <a:lnTo>
                                    <a:pt x="2191" y="863"/>
                                  </a:lnTo>
                                  <a:lnTo>
                                    <a:pt x="2205" y="881"/>
                                  </a:lnTo>
                                  <a:lnTo>
                                    <a:pt x="2218" y="881"/>
                                  </a:lnTo>
                                  <a:lnTo>
                                    <a:pt x="2218" y="903"/>
                                  </a:lnTo>
                                  <a:lnTo>
                                    <a:pt x="2205" y="903"/>
                                  </a:lnTo>
                                  <a:lnTo>
                                    <a:pt x="2191" y="920"/>
                                  </a:lnTo>
                                  <a:lnTo>
                                    <a:pt x="2173" y="920"/>
                                  </a:lnTo>
                                  <a:lnTo>
                                    <a:pt x="2173" y="938"/>
                                  </a:lnTo>
                                  <a:lnTo>
                                    <a:pt x="2159" y="938"/>
                                  </a:lnTo>
                                  <a:lnTo>
                                    <a:pt x="2159" y="960"/>
                                  </a:lnTo>
                                  <a:lnTo>
                                    <a:pt x="2145" y="960"/>
                                  </a:lnTo>
                                  <a:lnTo>
                                    <a:pt x="2132" y="978"/>
                                  </a:lnTo>
                                  <a:lnTo>
                                    <a:pt x="2114" y="978"/>
                                  </a:lnTo>
                                  <a:lnTo>
                                    <a:pt x="2100" y="995"/>
                                  </a:lnTo>
                                  <a:lnTo>
                                    <a:pt x="2114" y="995"/>
                                  </a:lnTo>
                                  <a:lnTo>
                                    <a:pt x="2100" y="1013"/>
                                  </a:lnTo>
                                  <a:lnTo>
                                    <a:pt x="2100" y="1035"/>
                                  </a:lnTo>
                                  <a:lnTo>
                                    <a:pt x="2086" y="1035"/>
                                  </a:lnTo>
                                  <a:lnTo>
                                    <a:pt x="2073" y="1035"/>
                                  </a:lnTo>
                                  <a:lnTo>
                                    <a:pt x="2073" y="1052"/>
                                  </a:lnTo>
                                  <a:lnTo>
                                    <a:pt x="2054" y="1052"/>
                                  </a:lnTo>
                                  <a:lnTo>
                                    <a:pt x="2041" y="1070"/>
                                  </a:lnTo>
                                  <a:lnTo>
                                    <a:pt x="2054" y="1070"/>
                                  </a:lnTo>
                                  <a:lnTo>
                                    <a:pt x="2041" y="1088"/>
                                  </a:lnTo>
                                  <a:lnTo>
                                    <a:pt x="2041" y="1110"/>
                                  </a:lnTo>
                                  <a:lnTo>
                                    <a:pt x="2054" y="1110"/>
                                  </a:lnTo>
                                  <a:lnTo>
                                    <a:pt x="2054" y="1127"/>
                                  </a:lnTo>
                                  <a:lnTo>
                                    <a:pt x="2041" y="1127"/>
                                  </a:lnTo>
                                  <a:lnTo>
                                    <a:pt x="2041" y="1145"/>
                                  </a:lnTo>
                                  <a:lnTo>
                                    <a:pt x="2027" y="1145"/>
                                  </a:lnTo>
                                  <a:lnTo>
                                    <a:pt x="2027" y="1162"/>
                                  </a:lnTo>
                                  <a:lnTo>
                                    <a:pt x="2013" y="1162"/>
                                  </a:lnTo>
                                  <a:lnTo>
                                    <a:pt x="2027" y="1162"/>
                                  </a:lnTo>
                                  <a:lnTo>
                                    <a:pt x="2041" y="1162"/>
                                  </a:lnTo>
                                  <a:lnTo>
                                    <a:pt x="2054" y="1162"/>
                                  </a:lnTo>
                                  <a:lnTo>
                                    <a:pt x="2073" y="1145"/>
                                  </a:lnTo>
                                  <a:lnTo>
                                    <a:pt x="2073" y="1127"/>
                                  </a:lnTo>
                                  <a:lnTo>
                                    <a:pt x="2073" y="1110"/>
                                  </a:lnTo>
                                  <a:lnTo>
                                    <a:pt x="2086" y="1110"/>
                                  </a:lnTo>
                                  <a:lnTo>
                                    <a:pt x="2100" y="1110"/>
                                  </a:lnTo>
                                  <a:lnTo>
                                    <a:pt x="2114" y="1088"/>
                                  </a:lnTo>
                                  <a:lnTo>
                                    <a:pt x="2132" y="1088"/>
                                  </a:lnTo>
                                  <a:lnTo>
                                    <a:pt x="2145" y="1088"/>
                                  </a:lnTo>
                                  <a:lnTo>
                                    <a:pt x="2159" y="1088"/>
                                  </a:lnTo>
                                  <a:lnTo>
                                    <a:pt x="2173" y="1110"/>
                                  </a:lnTo>
                                  <a:lnTo>
                                    <a:pt x="2173" y="1127"/>
                                  </a:lnTo>
                                  <a:lnTo>
                                    <a:pt x="2173" y="1145"/>
                                  </a:lnTo>
                                  <a:lnTo>
                                    <a:pt x="2173" y="1162"/>
                                  </a:lnTo>
                                  <a:lnTo>
                                    <a:pt x="2191" y="1184"/>
                                  </a:lnTo>
                                  <a:lnTo>
                                    <a:pt x="2205" y="1184"/>
                                  </a:lnTo>
                                  <a:lnTo>
                                    <a:pt x="2205" y="1202"/>
                                  </a:lnTo>
                                  <a:lnTo>
                                    <a:pt x="2218" y="1220"/>
                                  </a:lnTo>
                                  <a:lnTo>
                                    <a:pt x="2205" y="1220"/>
                                  </a:lnTo>
                                  <a:lnTo>
                                    <a:pt x="2205" y="1237"/>
                                  </a:lnTo>
                                  <a:lnTo>
                                    <a:pt x="2191" y="1237"/>
                                  </a:lnTo>
                                  <a:lnTo>
                                    <a:pt x="2173" y="1237"/>
                                  </a:lnTo>
                                  <a:lnTo>
                                    <a:pt x="2173" y="1259"/>
                                  </a:lnTo>
                                  <a:lnTo>
                                    <a:pt x="2173" y="1277"/>
                                  </a:lnTo>
                                  <a:lnTo>
                                    <a:pt x="2191" y="1277"/>
                                  </a:lnTo>
                                  <a:lnTo>
                                    <a:pt x="2205" y="1277"/>
                                  </a:lnTo>
                                  <a:lnTo>
                                    <a:pt x="2205" y="1294"/>
                                  </a:lnTo>
                                  <a:lnTo>
                                    <a:pt x="2205" y="1312"/>
                                  </a:lnTo>
                                  <a:lnTo>
                                    <a:pt x="2218" y="1312"/>
                                  </a:lnTo>
                                  <a:lnTo>
                                    <a:pt x="2237" y="1334"/>
                                  </a:lnTo>
                                  <a:lnTo>
                                    <a:pt x="2237" y="1352"/>
                                  </a:lnTo>
                                  <a:lnTo>
                                    <a:pt x="2237" y="1369"/>
                                  </a:lnTo>
                                  <a:lnTo>
                                    <a:pt x="2218" y="1387"/>
                                  </a:lnTo>
                                  <a:lnTo>
                                    <a:pt x="2205" y="1387"/>
                                  </a:lnTo>
                                  <a:lnTo>
                                    <a:pt x="2191" y="1387"/>
                                  </a:lnTo>
                                  <a:lnTo>
                                    <a:pt x="2191" y="1409"/>
                                  </a:lnTo>
                                  <a:lnTo>
                                    <a:pt x="2173" y="1409"/>
                                  </a:lnTo>
                                  <a:lnTo>
                                    <a:pt x="2159" y="1409"/>
                                  </a:lnTo>
                                  <a:lnTo>
                                    <a:pt x="2145" y="1409"/>
                                  </a:lnTo>
                                  <a:lnTo>
                                    <a:pt x="2145" y="1426"/>
                                  </a:lnTo>
                                  <a:lnTo>
                                    <a:pt x="2159" y="1426"/>
                                  </a:lnTo>
                                  <a:lnTo>
                                    <a:pt x="2159" y="1444"/>
                                  </a:lnTo>
                                  <a:lnTo>
                                    <a:pt x="2173" y="1462"/>
                                  </a:lnTo>
                                  <a:lnTo>
                                    <a:pt x="2191" y="1462"/>
                                  </a:lnTo>
                                  <a:lnTo>
                                    <a:pt x="2205" y="1462"/>
                                  </a:lnTo>
                                  <a:lnTo>
                                    <a:pt x="2218" y="1484"/>
                                  </a:lnTo>
                                  <a:lnTo>
                                    <a:pt x="2218" y="1501"/>
                                  </a:lnTo>
                                  <a:lnTo>
                                    <a:pt x="2205" y="1501"/>
                                  </a:lnTo>
                                  <a:lnTo>
                                    <a:pt x="2205" y="1519"/>
                                  </a:lnTo>
                                  <a:lnTo>
                                    <a:pt x="2191" y="1537"/>
                                  </a:lnTo>
                                  <a:lnTo>
                                    <a:pt x="2191" y="1559"/>
                                  </a:lnTo>
                                  <a:lnTo>
                                    <a:pt x="2191" y="1576"/>
                                  </a:lnTo>
                                  <a:lnTo>
                                    <a:pt x="2191" y="1594"/>
                                  </a:lnTo>
                                  <a:lnTo>
                                    <a:pt x="2205" y="1594"/>
                                  </a:lnTo>
                                  <a:lnTo>
                                    <a:pt x="2205" y="1611"/>
                                  </a:lnTo>
                                  <a:lnTo>
                                    <a:pt x="2218" y="1611"/>
                                  </a:lnTo>
                                  <a:lnTo>
                                    <a:pt x="2237" y="1611"/>
                                  </a:lnTo>
                                  <a:lnTo>
                                    <a:pt x="2250" y="1633"/>
                                  </a:lnTo>
                                  <a:lnTo>
                                    <a:pt x="2264" y="1633"/>
                                  </a:lnTo>
                                  <a:lnTo>
                                    <a:pt x="2278" y="1633"/>
                                  </a:lnTo>
                                  <a:lnTo>
                                    <a:pt x="2278" y="1651"/>
                                  </a:lnTo>
                                  <a:lnTo>
                                    <a:pt x="2296" y="1651"/>
                                  </a:lnTo>
                                  <a:lnTo>
                                    <a:pt x="2309" y="1633"/>
                                  </a:lnTo>
                                  <a:lnTo>
                                    <a:pt x="2323" y="1633"/>
                                  </a:lnTo>
                                  <a:lnTo>
                                    <a:pt x="2337" y="1633"/>
                                  </a:lnTo>
                                  <a:lnTo>
                                    <a:pt x="2337" y="1651"/>
                                  </a:lnTo>
                                  <a:lnTo>
                                    <a:pt x="2337" y="1669"/>
                                  </a:lnTo>
                                  <a:lnTo>
                                    <a:pt x="2323" y="1691"/>
                                  </a:lnTo>
                                  <a:lnTo>
                                    <a:pt x="2309" y="1691"/>
                                  </a:lnTo>
                                  <a:lnTo>
                                    <a:pt x="2309" y="1708"/>
                                  </a:lnTo>
                                  <a:lnTo>
                                    <a:pt x="2309" y="1726"/>
                                  </a:lnTo>
                                  <a:lnTo>
                                    <a:pt x="2296" y="1726"/>
                                  </a:lnTo>
                                  <a:lnTo>
                                    <a:pt x="2278" y="1726"/>
                                  </a:lnTo>
                                  <a:lnTo>
                                    <a:pt x="2278" y="1743"/>
                                  </a:lnTo>
                                  <a:close/>
                                </a:path>
                              </a:pathLst>
                            </a:custGeom>
                            <a:solidFill>
                              <a:srgbClr val="fff500"/>
                            </a:solidFill>
                            <a:ln w="0">
                              <a:noFill/>
                            </a:ln>
                          </wps:spPr>
                          <wps:style>
                            <a:lnRef idx="0"/>
                            <a:fillRef idx="0"/>
                            <a:effectRef idx="0"/>
                            <a:fontRef idx="minor"/>
                          </wps:style>
                          <wps:bodyPr/>
                        </wps:wsp>
                        <wps:wsp>
                          <wps:cNvSpPr/>
                          <wps:spPr>
                            <a:xfrm>
                              <a:off x="537840" y="1464480"/>
                              <a:ext cx="1553040" cy="1316520"/>
                            </a:xfrm>
                            <a:custGeom>
                              <a:avLst/>
                              <a:gdLst/>
                              <a:ahLst/>
                              <a:rect l="l" t="t" r="r" b="b"/>
                              <a:pathLst>
                                <a:path w="2446" h="2073">
                                  <a:moveTo>
                                    <a:pt x="2287" y="1739"/>
                                  </a:moveTo>
                                  <a:lnTo>
                                    <a:pt x="2287" y="1747"/>
                                  </a:lnTo>
                                  <a:lnTo>
                                    <a:pt x="2287" y="1739"/>
                                  </a:lnTo>
                                  <a:close/>
                                  <a:moveTo>
                                    <a:pt x="2273" y="1739"/>
                                  </a:moveTo>
                                  <a:lnTo>
                                    <a:pt x="2287" y="1739"/>
                                  </a:lnTo>
                                  <a:lnTo>
                                    <a:pt x="2287" y="1756"/>
                                  </a:lnTo>
                                  <a:lnTo>
                                    <a:pt x="2273" y="1756"/>
                                  </a:lnTo>
                                  <a:lnTo>
                                    <a:pt x="2273" y="1739"/>
                                  </a:lnTo>
                                  <a:close/>
                                  <a:moveTo>
                                    <a:pt x="2250" y="1743"/>
                                  </a:moveTo>
                                  <a:lnTo>
                                    <a:pt x="2259" y="1739"/>
                                  </a:lnTo>
                                  <a:lnTo>
                                    <a:pt x="2273" y="1739"/>
                                  </a:lnTo>
                                  <a:lnTo>
                                    <a:pt x="2273" y="1756"/>
                                  </a:lnTo>
                                  <a:lnTo>
                                    <a:pt x="2259" y="1756"/>
                                  </a:lnTo>
                                  <a:lnTo>
                                    <a:pt x="2250" y="1743"/>
                                  </a:lnTo>
                                  <a:close/>
                                  <a:moveTo>
                                    <a:pt x="2236" y="1769"/>
                                  </a:moveTo>
                                  <a:lnTo>
                                    <a:pt x="2236" y="1761"/>
                                  </a:lnTo>
                                  <a:lnTo>
                                    <a:pt x="2250" y="1743"/>
                                  </a:lnTo>
                                  <a:lnTo>
                                    <a:pt x="2264" y="1752"/>
                                  </a:lnTo>
                                  <a:lnTo>
                                    <a:pt x="2250" y="1774"/>
                                  </a:lnTo>
                                  <a:lnTo>
                                    <a:pt x="2236" y="1769"/>
                                  </a:lnTo>
                                  <a:close/>
                                  <a:moveTo>
                                    <a:pt x="2236" y="1769"/>
                                  </a:moveTo>
                                  <a:lnTo>
                                    <a:pt x="2246" y="1769"/>
                                  </a:lnTo>
                                  <a:lnTo>
                                    <a:pt x="2236" y="1769"/>
                                  </a:lnTo>
                                  <a:close/>
                                  <a:moveTo>
                                    <a:pt x="2246" y="1796"/>
                                  </a:moveTo>
                                  <a:lnTo>
                                    <a:pt x="2236" y="1787"/>
                                  </a:lnTo>
                                  <a:lnTo>
                                    <a:pt x="2236" y="1769"/>
                                  </a:lnTo>
                                  <a:lnTo>
                                    <a:pt x="2250" y="1769"/>
                                  </a:lnTo>
                                  <a:lnTo>
                                    <a:pt x="2250" y="1787"/>
                                  </a:lnTo>
                                  <a:lnTo>
                                    <a:pt x="2246" y="1796"/>
                                  </a:lnTo>
                                  <a:close/>
                                  <a:moveTo>
                                    <a:pt x="2227" y="1778"/>
                                  </a:moveTo>
                                  <a:lnTo>
                                    <a:pt x="2246" y="1778"/>
                                  </a:lnTo>
                                  <a:lnTo>
                                    <a:pt x="2246" y="1796"/>
                                  </a:lnTo>
                                  <a:lnTo>
                                    <a:pt x="2227" y="1796"/>
                                  </a:lnTo>
                                  <a:lnTo>
                                    <a:pt x="2227" y="1778"/>
                                  </a:lnTo>
                                  <a:close/>
                                  <a:moveTo>
                                    <a:pt x="2227" y="1778"/>
                                  </a:moveTo>
                                  <a:lnTo>
                                    <a:pt x="2227" y="1787"/>
                                  </a:lnTo>
                                  <a:lnTo>
                                    <a:pt x="2227" y="1778"/>
                                  </a:lnTo>
                                  <a:close/>
                                  <a:moveTo>
                                    <a:pt x="2205" y="1787"/>
                                  </a:moveTo>
                                  <a:lnTo>
                                    <a:pt x="2214" y="1778"/>
                                  </a:lnTo>
                                  <a:lnTo>
                                    <a:pt x="2227" y="1778"/>
                                  </a:lnTo>
                                  <a:lnTo>
                                    <a:pt x="2227" y="1796"/>
                                  </a:lnTo>
                                  <a:lnTo>
                                    <a:pt x="2214" y="1796"/>
                                  </a:lnTo>
                                  <a:lnTo>
                                    <a:pt x="2205" y="1787"/>
                                  </a:lnTo>
                                  <a:close/>
                                  <a:moveTo>
                                    <a:pt x="2214" y="1813"/>
                                  </a:moveTo>
                                  <a:lnTo>
                                    <a:pt x="2205" y="1805"/>
                                  </a:lnTo>
                                  <a:lnTo>
                                    <a:pt x="2205" y="1787"/>
                                  </a:lnTo>
                                  <a:lnTo>
                                    <a:pt x="2223" y="1787"/>
                                  </a:lnTo>
                                  <a:lnTo>
                                    <a:pt x="2223" y="1805"/>
                                  </a:lnTo>
                                  <a:lnTo>
                                    <a:pt x="2214" y="1813"/>
                                  </a:lnTo>
                                  <a:close/>
                                  <a:moveTo>
                                    <a:pt x="2191" y="1800"/>
                                  </a:moveTo>
                                  <a:lnTo>
                                    <a:pt x="2200" y="1796"/>
                                  </a:lnTo>
                                  <a:lnTo>
                                    <a:pt x="2214" y="1796"/>
                                  </a:lnTo>
                                  <a:lnTo>
                                    <a:pt x="2214" y="1813"/>
                                  </a:lnTo>
                                  <a:lnTo>
                                    <a:pt x="2200" y="1813"/>
                                  </a:lnTo>
                                  <a:lnTo>
                                    <a:pt x="2191" y="1800"/>
                                  </a:lnTo>
                                  <a:close/>
                                  <a:moveTo>
                                    <a:pt x="2191" y="1800"/>
                                  </a:moveTo>
                                  <a:lnTo>
                                    <a:pt x="2200" y="1805"/>
                                  </a:lnTo>
                                  <a:lnTo>
                                    <a:pt x="2191" y="1800"/>
                                  </a:lnTo>
                                  <a:close/>
                                  <a:moveTo>
                                    <a:pt x="2182" y="1831"/>
                                  </a:moveTo>
                                  <a:lnTo>
                                    <a:pt x="2177" y="1818"/>
                                  </a:lnTo>
                                  <a:lnTo>
                                    <a:pt x="2191" y="1800"/>
                                  </a:lnTo>
                                  <a:lnTo>
                                    <a:pt x="2205" y="1809"/>
                                  </a:lnTo>
                                  <a:lnTo>
                                    <a:pt x="2191" y="1827"/>
                                  </a:lnTo>
                                  <a:lnTo>
                                    <a:pt x="2182" y="1831"/>
                                  </a:lnTo>
                                  <a:close/>
                                  <a:moveTo>
                                    <a:pt x="2164" y="1818"/>
                                  </a:moveTo>
                                  <a:lnTo>
                                    <a:pt x="2168" y="1813"/>
                                  </a:lnTo>
                                  <a:lnTo>
                                    <a:pt x="2182" y="1813"/>
                                  </a:lnTo>
                                  <a:lnTo>
                                    <a:pt x="2182" y="1831"/>
                                  </a:lnTo>
                                  <a:lnTo>
                                    <a:pt x="2168" y="1831"/>
                                  </a:lnTo>
                                  <a:lnTo>
                                    <a:pt x="2164" y="1818"/>
                                  </a:lnTo>
                                  <a:close/>
                                  <a:moveTo>
                                    <a:pt x="2164" y="1818"/>
                                  </a:moveTo>
                                  <a:lnTo>
                                    <a:pt x="2168" y="1822"/>
                                  </a:lnTo>
                                  <a:lnTo>
                                    <a:pt x="2164" y="1818"/>
                                  </a:lnTo>
                                  <a:close/>
                                  <a:moveTo>
                                    <a:pt x="2145" y="1844"/>
                                  </a:moveTo>
                                  <a:lnTo>
                                    <a:pt x="2145" y="1835"/>
                                  </a:lnTo>
                                  <a:lnTo>
                                    <a:pt x="2164" y="1818"/>
                                  </a:lnTo>
                                  <a:lnTo>
                                    <a:pt x="2177" y="1827"/>
                                  </a:lnTo>
                                  <a:lnTo>
                                    <a:pt x="2159" y="1849"/>
                                  </a:lnTo>
                                  <a:lnTo>
                                    <a:pt x="2145" y="1844"/>
                                  </a:lnTo>
                                  <a:close/>
                                  <a:moveTo>
                                    <a:pt x="2145" y="1844"/>
                                  </a:moveTo>
                                  <a:lnTo>
                                    <a:pt x="2154" y="1844"/>
                                  </a:lnTo>
                                  <a:lnTo>
                                    <a:pt x="2145" y="1844"/>
                                  </a:lnTo>
                                  <a:close/>
                                  <a:moveTo>
                                    <a:pt x="2145" y="1844"/>
                                  </a:moveTo>
                                  <a:lnTo>
                                    <a:pt x="2154" y="1844"/>
                                  </a:lnTo>
                                  <a:lnTo>
                                    <a:pt x="2145" y="1844"/>
                                  </a:lnTo>
                                  <a:close/>
                                  <a:moveTo>
                                    <a:pt x="2154" y="1871"/>
                                  </a:moveTo>
                                  <a:lnTo>
                                    <a:pt x="2145" y="1862"/>
                                  </a:lnTo>
                                  <a:lnTo>
                                    <a:pt x="2145" y="1844"/>
                                  </a:lnTo>
                                  <a:lnTo>
                                    <a:pt x="2164" y="1844"/>
                                  </a:lnTo>
                                  <a:lnTo>
                                    <a:pt x="2164" y="1862"/>
                                  </a:lnTo>
                                  <a:lnTo>
                                    <a:pt x="2154" y="1871"/>
                                  </a:lnTo>
                                  <a:close/>
                                  <a:moveTo>
                                    <a:pt x="2154" y="1853"/>
                                  </a:moveTo>
                                  <a:lnTo>
                                    <a:pt x="2154" y="1862"/>
                                  </a:lnTo>
                                  <a:lnTo>
                                    <a:pt x="2154" y="1853"/>
                                  </a:lnTo>
                                  <a:close/>
                                  <a:moveTo>
                                    <a:pt x="2132" y="1857"/>
                                  </a:moveTo>
                                  <a:lnTo>
                                    <a:pt x="2141" y="1853"/>
                                  </a:lnTo>
                                  <a:lnTo>
                                    <a:pt x="2154" y="1853"/>
                                  </a:lnTo>
                                  <a:lnTo>
                                    <a:pt x="2154" y="1871"/>
                                  </a:lnTo>
                                  <a:lnTo>
                                    <a:pt x="2141" y="1871"/>
                                  </a:lnTo>
                                  <a:lnTo>
                                    <a:pt x="2132" y="1857"/>
                                  </a:lnTo>
                                  <a:close/>
                                  <a:moveTo>
                                    <a:pt x="2123" y="1888"/>
                                  </a:moveTo>
                                  <a:lnTo>
                                    <a:pt x="2118" y="1875"/>
                                  </a:lnTo>
                                  <a:lnTo>
                                    <a:pt x="2132" y="1857"/>
                                  </a:lnTo>
                                  <a:lnTo>
                                    <a:pt x="2145" y="1866"/>
                                  </a:lnTo>
                                  <a:lnTo>
                                    <a:pt x="2132" y="1884"/>
                                  </a:lnTo>
                                  <a:lnTo>
                                    <a:pt x="2123" y="1888"/>
                                  </a:lnTo>
                                  <a:close/>
                                  <a:moveTo>
                                    <a:pt x="2109" y="1871"/>
                                  </a:moveTo>
                                  <a:lnTo>
                                    <a:pt x="2123" y="1871"/>
                                  </a:lnTo>
                                  <a:lnTo>
                                    <a:pt x="2123" y="1888"/>
                                  </a:lnTo>
                                  <a:lnTo>
                                    <a:pt x="2109" y="1888"/>
                                  </a:lnTo>
                                  <a:lnTo>
                                    <a:pt x="2109" y="1871"/>
                                  </a:lnTo>
                                  <a:close/>
                                  <a:moveTo>
                                    <a:pt x="2109" y="1871"/>
                                  </a:moveTo>
                                  <a:lnTo>
                                    <a:pt x="2109" y="1879"/>
                                  </a:lnTo>
                                  <a:lnTo>
                                    <a:pt x="2109" y="1871"/>
                                  </a:lnTo>
                                  <a:close/>
                                  <a:moveTo>
                                    <a:pt x="2095" y="1871"/>
                                  </a:moveTo>
                                  <a:lnTo>
                                    <a:pt x="2109" y="1871"/>
                                  </a:lnTo>
                                  <a:lnTo>
                                    <a:pt x="2109" y="1888"/>
                                  </a:lnTo>
                                  <a:lnTo>
                                    <a:pt x="2095" y="1888"/>
                                  </a:lnTo>
                                  <a:lnTo>
                                    <a:pt x="2095" y="1871"/>
                                  </a:lnTo>
                                  <a:close/>
                                  <a:moveTo>
                                    <a:pt x="2095" y="1871"/>
                                  </a:moveTo>
                                  <a:lnTo>
                                    <a:pt x="2095" y="1879"/>
                                  </a:lnTo>
                                  <a:lnTo>
                                    <a:pt x="2095" y="1871"/>
                                  </a:lnTo>
                                  <a:close/>
                                  <a:moveTo>
                                    <a:pt x="2082" y="1871"/>
                                  </a:moveTo>
                                  <a:lnTo>
                                    <a:pt x="2095" y="1871"/>
                                  </a:lnTo>
                                  <a:lnTo>
                                    <a:pt x="2095" y="1888"/>
                                  </a:lnTo>
                                  <a:lnTo>
                                    <a:pt x="2082" y="1888"/>
                                  </a:lnTo>
                                  <a:lnTo>
                                    <a:pt x="2082" y="1871"/>
                                  </a:lnTo>
                                  <a:close/>
                                  <a:moveTo>
                                    <a:pt x="2054" y="1879"/>
                                  </a:moveTo>
                                  <a:lnTo>
                                    <a:pt x="2063" y="1871"/>
                                  </a:lnTo>
                                  <a:lnTo>
                                    <a:pt x="2082" y="1871"/>
                                  </a:lnTo>
                                  <a:lnTo>
                                    <a:pt x="2082" y="1888"/>
                                  </a:lnTo>
                                  <a:lnTo>
                                    <a:pt x="2063" y="1888"/>
                                  </a:lnTo>
                                  <a:lnTo>
                                    <a:pt x="2054" y="1879"/>
                                  </a:lnTo>
                                  <a:close/>
                                  <a:moveTo>
                                    <a:pt x="2063" y="1906"/>
                                  </a:moveTo>
                                  <a:lnTo>
                                    <a:pt x="2054" y="1897"/>
                                  </a:lnTo>
                                  <a:lnTo>
                                    <a:pt x="2054" y="1879"/>
                                  </a:lnTo>
                                  <a:lnTo>
                                    <a:pt x="2072" y="1879"/>
                                  </a:lnTo>
                                  <a:lnTo>
                                    <a:pt x="2072" y="1897"/>
                                  </a:lnTo>
                                  <a:lnTo>
                                    <a:pt x="2063" y="1906"/>
                                  </a:lnTo>
                                  <a:close/>
                                  <a:moveTo>
                                    <a:pt x="2050" y="1888"/>
                                  </a:moveTo>
                                  <a:lnTo>
                                    <a:pt x="2063" y="1888"/>
                                  </a:lnTo>
                                  <a:lnTo>
                                    <a:pt x="2063" y="1906"/>
                                  </a:lnTo>
                                  <a:lnTo>
                                    <a:pt x="2050" y="1906"/>
                                  </a:lnTo>
                                  <a:lnTo>
                                    <a:pt x="2050" y="1888"/>
                                  </a:lnTo>
                                  <a:close/>
                                  <a:moveTo>
                                    <a:pt x="2050" y="1888"/>
                                  </a:moveTo>
                                  <a:lnTo>
                                    <a:pt x="2050" y="1897"/>
                                  </a:lnTo>
                                  <a:lnTo>
                                    <a:pt x="2050" y="1888"/>
                                  </a:lnTo>
                                  <a:close/>
                                  <a:moveTo>
                                    <a:pt x="2027" y="1897"/>
                                  </a:moveTo>
                                  <a:lnTo>
                                    <a:pt x="2036" y="1888"/>
                                  </a:lnTo>
                                  <a:lnTo>
                                    <a:pt x="2050" y="1888"/>
                                  </a:lnTo>
                                  <a:lnTo>
                                    <a:pt x="2050" y="1906"/>
                                  </a:lnTo>
                                  <a:lnTo>
                                    <a:pt x="2036" y="1906"/>
                                  </a:lnTo>
                                  <a:lnTo>
                                    <a:pt x="2027" y="1897"/>
                                  </a:lnTo>
                                  <a:close/>
                                  <a:moveTo>
                                    <a:pt x="2036" y="1871"/>
                                  </a:moveTo>
                                  <a:lnTo>
                                    <a:pt x="2045" y="1879"/>
                                  </a:lnTo>
                                  <a:lnTo>
                                    <a:pt x="2045" y="1897"/>
                                  </a:lnTo>
                                  <a:lnTo>
                                    <a:pt x="2027" y="1897"/>
                                  </a:lnTo>
                                  <a:lnTo>
                                    <a:pt x="2027" y="1879"/>
                                  </a:lnTo>
                                  <a:lnTo>
                                    <a:pt x="2036" y="1871"/>
                                  </a:lnTo>
                                  <a:close/>
                                  <a:moveTo>
                                    <a:pt x="2013" y="1879"/>
                                  </a:moveTo>
                                  <a:lnTo>
                                    <a:pt x="2022" y="1871"/>
                                  </a:lnTo>
                                  <a:lnTo>
                                    <a:pt x="2036" y="1871"/>
                                  </a:lnTo>
                                  <a:lnTo>
                                    <a:pt x="2036" y="1888"/>
                                  </a:lnTo>
                                  <a:lnTo>
                                    <a:pt x="2022" y="1888"/>
                                  </a:lnTo>
                                  <a:lnTo>
                                    <a:pt x="2013" y="1879"/>
                                  </a:lnTo>
                                  <a:close/>
                                  <a:moveTo>
                                    <a:pt x="2022" y="1906"/>
                                  </a:moveTo>
                                  <a:lnTo>
                                    <a:pt x="2013" y="1897"/>
                                  </a:lnTo>
                                  <a:lnTo>
                                    <a:pt x="2013" y="1879"/>
                                  </a:lnTo>
                                  <a:lnTo>
                                    <a:pt x="2027" y="1879"/>
                                  </a:lnTo>
                                  <a:lnTo>
                                    <a:pt x="2027" y="1897"/>
                                  </a:lnTo>
                                  <a:lnTo>
                                    <a:pt x="2022" y="1906"/>
                                  </a:lnTo>
                                  <a:close/>
                                  <a:moveTo>
                                    <a:pt x="2004" y="1888"/>
                                  </a:moveTo>
                                  <a:lnTo>
                                    <a:pt x="2022" y="1888"/>
                                  </a:lnTo>
                                  <a:lnTo>
                                    <a:pt x="2022" y="1906"/>
                                  </a:lnTo>
                                  <a:lnTo>
                                    <a:pt x="2004" y="1906"/>
                                  </a:lnTo>
                                  <a:lnTo>
                                    <a:pt x="2004" y="1888"/>
                                  </a:lnTo>
                                  <a:close/>
                                  <a:moveTo>
                                    <a:pt x="1981" y="1897"/>
                                  </a:moveTo>
                                  <a:lnTo>
                                    <a:pt x="1990" y="1888"/>
                                  </a:lnTo>
                                  <a:lnTo>
                                    <a:pt x="2004" y="1888"/>
                                  </a:lnTo>
                                  <a:lnTo>
                                    <a:pt x="2004" y="1906"/>
                                  </a:lnTo>
                                  <a:lnTo>
                                    <a:pt x="1990" y="1906"/>
                                  </a:lnTo>
                                  <a:lnTo>
                                    <a:pt x="1981" y="1897"/>
                                  </a:lnTo>
                                  <a:close/>
                                  <a:moveTo>
                                    <a:pt x="1990" y="1871"/>
                                  </a:moveTo>
                                  <a:lnTo>
                                    <a:pt x="2000" y="1879"/>
                                  </a:lnTo>
                                  <a:lnTo>
                                    <a:pt x="2000" y="1897"/>
                                  </a:lnTo>
                                  <a:lnTo>
                                    <a:pt x="1981" y="1897"/>
                                  </a:lnTo>
                                  <a:lnTo>
                                    <a:pt x="1981" y="1879"/>
                                  </a:lnTo>
                                  <a:lnTo>
                                    <a:pt x="1990" y="1871"/>
                                  </a:lnTo>
                                  <a:close/>
                                  <a:moveTo>
                                    <a:pt x="1990" y="1871"/>
                                  </a:moveTo>
                                  <a:lnTo>
                                    <a:pt x="1990" y="1879"/>
                                  </a:lnTo>
                                  <a:lnTo>
                                    <a:pt x="1990" y="1871"/>
                                  </a:lnTo>
                                  <a:close/>
                                  <a:moveTo>
                                    <a:pt x="1968" y="1884"/>
                                  </a:moveTo>
                                  <a:lnTo>
                                    <a:pt x="1977" y="1871"/>
                                  </a:lnTo>
                                  <a:lnTo>
                                    <a:pt x="1990" y="1871"/>
                                  </a:lnTo>
                                  <a:lnTo>
                                    <a:pt x="1990" y="1888"/>
                                  </a:lnTo>
                                  <a:lnTo>
                                    <a:pt x="1977" y="1888"/>
                                  </a:lnTo>
                                  <a:lnTo>
                                    <a:pt x="1968" y="1884"/>
                                  </a:lnTo>
                                  <a:close/>
                                  <a:moveTo>
                                    <a:pt x="1954" y="1857"/>
                                  </a:moveTo>
                                  <a:lnTo>
                                    <a:pt x="1968" y="1857"/>
                                  </a:lnTo>
                                  <a:lnTo>
                                    <a:pt x="1981" y="1875"/>
                                  </a:lnTo>
                                  <a:lnTo>
                                    <a:pt x="1968" y="1884"/>
                                  </a:lnTo>
                                  <a:lnTo>
                                    <a:pt x="1954" y="1866"/>
                                  </a:lnTo>
                                  <a:lnTo>
                                    <a:pt x="1954" y="1857"/>
                                  </a:lnTo>
                                  <a:close/>
                                  <a:moveTo>
                                    <a:pt x="1936" y="1879"/>
                                  </a:moveTo>
                                  <a:lnTo>
                                    <a:pt x="1940" y="1875"/>
                                  </a:lnTo>
                                  <a:lnTo>
                                    <a:pt x="1954" y="1857"/>
                                  </a:lnTo>
                                  <a:lnTo>
                                    <a:pt x="1968" y="1866"/>
                                  </a:lnTo>
                                  <a:lnTo>
                                    <a:pt x="1954" y="1884"/>
                                  </a:lnTo>
                                  <a:lnTo>
                                    <a:pt x="1936" y="1879"/>
                                  </a:lnTo>
                                  <a:close/>
                                  <a:moveTo>
                                    <a:pt x="1945" y="1853"/>
                                  </a:moveTo>
                                  <a:lnTo>
                                    <a:pt x="1954" y="1862"/>
                                  </a:lnTo>
                                  <a:lnTo>
                                    <a:pt x="1954" y="1879"/>
                                  </a:lnTo>
                                  <a:lnTo>
                                    <a:pt x="1936" y="1879"/>
                                  </a:lnTo>
                                  <a:lnTo>
                                    <a:pt x="1936" y="1862"/>
                                  </a:lnTo>
                                  <a:lnTo>
                                    <a:pt x="1945" y="1853"/>
                                  </a:lnTo>
                                  <a:close/>
                                  <a:moveTo>
                                    <a:pt x="1931" y="1853"/>
                                  </a:moveTo>
                                  <a:lnTo>
                                    <a:pt x="1945" y="1853"/>
                                  </a:lnTo>
                                  <a:lnTo>
                                    <a:pt x="1945" y="1871"/>
                                  </a:lnTo>
                                  <a:lnTo>
                                    <a:pt x="1931" y="1871"/>
                                  </a:lnTo>
                                  <a:lnTo>
                                    <a:pt x="1931" y="1853"/>
                                  </a:lnTo>
                                  <a:close/>
                                  <a:moveTo>
                                    <a:pt x="1908" y="1862"/>
                                  </a:moveTo>
                                  <a:lnTo>
                                    <a:pt x="1918" y="1853"/>
                                  </a:lnTo>
                                  <a:lnTo>
                                    <a:pt x="1931" y="1853"/>
                                  </a:lnTo>
                                  <a:lnTo>
                                    <a:pt x="1931" y="1871"/>
                                  </a:lnTo>
                                  <a:lnTo>
                                    <a:pt x="1918" y="1871"/>
                                  </a:lnTo>
                                  <a:lnTo>
                                    <a:pt x="1908" y="1862"/>
                                  </a:lnTo>
                                  <a:close/>
                                  <a:moveTo>
                                    <a:pt x="1922" y="1862"/>
                                  </a:moveTo>
                                  <a:lnTo>
                                    <a:pt x="1918" y="1862"/>
                                  </a:lnTo>
                                  <a:lnTo>
                                    <a:pt x="1922" y="1862"/>
                                  </a:lnTo>
                                  <a:close/>
                                  <a:moveTo>
                                    <a:pt x="1922" y="1844"/>
                                  </a:moveTo>
                                  <a:lnTo>
                                    <a:pt x="1922" y="1844"/>
                                  </a:lnTo>
                                  <a:lnTo>
                                    <a:pt x="1922" y="1862"/>
                                  </a:lnTo>
                                  <a:lnTo>
                                    <a:pt x="1908" y="1862"/>
                                  </a:lnTo>
                                  <a:lnTo>
                                    <a:pt x="1908" y="1844"/>
                                  </a:lnTo>
                                  <a:lnTo>
                                    <a:pt x="1922" y="1844"/>
                                  </a:lnTo>
                                  <a:close/>
                                  <a:moveTo>
                                    <a:pt x="1918" y="1813"/>
                                  </a:moveTo>
                                  <a:lnTo>
                                    <a:pt x="1922" y="1822"/>
                                  </a:lnTo>
                                  <a:lnTo>
                                    <a:pt x="1922" y="1844"/>
                                  </a:lnTo>
                                  <a:lnTo>
                                    <a:pt x="1908" y="1844"/>
                                  </a:lnTo>
                                  <a:lnTo>
                                    <a:pt x="1908" y="1822"/>
                                  </a:lnTo>
                                  <a:lnTo>
                                    <a:pt x="1918" y="1813"/>
                                  </a:lnTo>
                                  <a:close/>
                                  <a:moveTo>
                                    <a:pt x="1895" y="1818"/>
                                  </a:moveTo>
                                  <a:lnTo>
                                    <a:pt x="1899" y="1813"/>
                                  </a:lnTo>
                                  <a:lnTo>
                                    <a:pt x="1918" y="1813"/>
                                  </a:lnTo>
                                  <a:lnTo>
                                    <a:pt x="1918" y="1831"/>
                                  </a:lnTo>
                                  <a:lnTo>
                                    <a:pt x="1899" y="1831"/>
                                  </a:lnTo>
                                  <a:lnTo>
                                    <a:pt x="1895" y="1818"/>
                                  </a:lnTo>
                                  <a:close/>
                                  <a:moveTo>
                                    <a:pt x="1886" y="1849"/>
                                  </a:moveTo>
                                  <a:lnTo>
                                    <a:pt x="1881" y="1835"/>
                                  </a:lnTo>
                                  <a:lnTo>
                                    <a:pt x="1895" y="1818"/>
                                  </a:lnTo>
                                  <a:lnTo>
                                    <a:pt x="1908" y="1827"/>
                                  </a:lnTo>
                                  <a:lnTo>
                                    <a:pt x="1895" y="1849"/>
                                  </a:lnTo>
                                  <a:lnTo>
                                    <a:pt x="1886" y="1849"/>
                                  </a:lnTo>
                                  <a:close/>
                                  <a:moveTo>
                                    <a:pt x="1872" y="1835"/>
                                  </a:moveTo>
                                  <a:lnTo>
                                    <a:pt x="1886" y="1835"/>
                                  </a:lnTo>
                                  <a:lnTo>
                                    <a:pt x="1886" y="1849"/>
                                  </a:lnTo>
                                  <a:lnTo>
                                    <a:pt x="1872" y="1849"/>
                                  </a:lnTo>
                                  <a:lnTo>
                                    <a:pt x="1872" y="1835"/>
                                  </a:lnTo>
                                  <a:close/>
                                  <a:moveTo>
                                    <a:pt x="1849" y="1849"/>
                                  </a:moveTo>
                                  <a:lnTo>
                                    <a:pt x="1858" y="1835"/>
                                  </a:lnTo>
                                  <a:lnTo>
                                    <a:pt x="1872" y="1835"/>
                                  </a:lnTo>
                                  <a:lnTo>
                                    <a:pt x="1872" y="1849"/>
                                  </a:lnTo>
                                  <a:lnTo>
                                    <a:pt x="1858" y="1849"/>
                                  </a:lnTo>
                                  <a:lnTo>
                                    <a:pt x="1849" y="1849"/>
                                  </a:lnTo>
                                  <a:close/>
                                  <a:moveTo>
                                    <a:pt x="1863" y="1835"/>
                                  </a:moveTo>
                                  <a:lnTo>
                                    <a:pt x="1858" y="1844"/>
                                  </a:lnTo>
                                  <a:lnTo>
                                    <a:pt x="1863" y="1835"/>
                                  </a:lnTo>
                                  <a:close/>
                                  <a:moveTo>
                                    <a:pt x="1840" y="1813"/>
                                  </a:moveTo>
                                  <a:lnTo>
                                    <a:pt x="1849" y="1818"/>
                                  </a:lnTo>
                                  <a:lnTo>
                                    <a:pt x="1863" y="1835"/>
                                  </a:lnTo>
                                  <a:lnTo>
                                    <a:pt x="1849" y="1849"/>
                                  </a:lnTo>
                                  <a:lnTo>
                                    <a:pt x="1836" y="1827"/>
                                  </a:lnTo>
                                  <a:lnTo>
                                    <a:pt x="1840" y="1813"/>
                                  </a:lnTo>
                                  <a:close/>
                                  <a:moveTo>
                                    <a:pt x="1858" y="1831"/>
                                  </a:moveTo>
                                  <a:lnTo>
                                    <a:pt x="1840" y="1831"/>
                                  </a:lnTo>
                                  <a:lnTo>
                                    <a:pt x="1840" y="1813"/>
                                  </a:lnTo>
                                  <a:lnTo>
                                    <a:pt x="1858" y="1813"/>
                                  </a:lnTo>
                                  <a:lnTo>
                                    <a:pt x="1858" y="1831"/>
                                  </a:lnTo>
                                  <a:close/>
                                  <a:moveTo>
                                    <a:pt x="1858" y="1831"/>
                                  </a:moveTo>
                                  <a:lnTo>
                                    <a:pt x="1858" y="1822"/>
                                  </a:lnTo>
                                  <a:lnTo>
                                    <a:pt x="1858" y="1831"/>
                                  </a:lnTo>
                                  <a:close/>
                                  <a:moveTo>
                                    <a:pt x="1877" y="1827"/>
                                  </a:moveTo>
                                  <a:lnTo>
                                    <a:pt x="1872" y="1831"/>
                                  </a:lnTo>
                                  <a:lnTo>
                                    <a:pt x="1858" y="1831"/>
                                  </a:lnTo>
                                  <a:lnTo>
                                    <a:pt x="1858" y="1813"/>
                                  </a:lnTo>
                                  <a:lnTo>
                                    <a:pt x="1872" y="1813"/>
                                  </a:lnTo>
                                  <a:lnTo>
                                    <a:pt x="1877" y="1827"/>
                                  </a:lnTo>
                                  <a:close/>
                                  <a:moveTo>
                                    <a:pt x="1886" y="1796"/>
                                  </a:moveTo>
                                  <a:lnTo>
                                    <a:pt x="1895" y="1809"/>
                                  </a:lnTo>
                                  <a:lnTo>
                                    <a:pt x="1877" y="1827"/>
                                  </a:lnTo>
                                  <a:lnTo>
                                    <a:pt x="1863" y="1818"/>
                                  </a:lnTo>
                                  <a:lnTo>
                                    <a:pt x="1881" y="1800"/>
                                  </a:lnTo>
                                  <a:lnTo>
                                    <a:pt x="1886" y="1796"/>
                                  </a:lnTo>
                                  <a:close/>
                                  <a:moveTo>
                                    <a:pt x="1863" y="1805"/>
                                  </a:moveTo>
                                  <a:lnTo>
                                    <a:pt x="1872" y="1796"/>
                                  </a:lnTo>
                                  <a:lnTo>
                                    <a:pt x="1886" y="1796"/>
                                  </a:lnTo>
                                  <a:lnTo>
                                    <a:pt x="1886" y="1813"/>
                                  </a:lnTo>
                                  <a:lnTo>
                                    <a:pt x="1872" y="1813"/>
                                  </a:lnTo>
                                  <a:lnTo>
                                    <a:pt x="1863" y="1805"/>
                                  </a:lnTo>
                                  <a:close/>
                                  <a:moveTo>
                                    <a:pt x="1872" y="1778"/>
                                  </a:moveTo>
                                  <a:lnTo>
                                    <a:pt x="1881" y="1787"/>
                                  </a:lnTo>
                                  <a:lnTo>
                                    <a:pt x="1881" y="1805"/>
                                  </a:lnTo>
                                  <a:lnTo>
                                    <a:pt x="1863" y="1805"/>
                                  </a:lnTo>
                                  <a:lnTo>
                                    <a:pt x="1863" y="1787"/>
                                  </a:lnTo>
                                  <a:lnTo>
                                    <a:pt x="1872" y="1778"/>
                                  </a:lnTo>
                                  <a:close/>
                                  <a:moveTo>
                                    <a:pt x="1849" y="1783"/>
                                  </a:moveTo>
                                  <a:lnTo>
                                    <a:pt x="1858" y="1778"/>
                                  </a:lnTo>
                                  <a:lnTo>
                                    <a:pt x="1872" y="1778"/>
                                  </a:lnTo>
                                  <a:lnTo>
                                    <a:pt x="1872" y="1796"/>
                                  </a:lnTo>
                                  <a:lnTo>
                                    <a:pt x="1858" y="1796"/>
                                  </a:lnTo>
                                  <a:lnTo>
                                    <a:pt x="1849" y="1783"/>
                                  </a:lnTo>
                                  <a:close/>
                                  <a:moveTo>
                                    <a:pt x="1840" y="1813"/>
                                  </a:moveTo>
                                  <a:lnTo>
                                    <a:pt x="1836" y="1800"/>
                                  </a:lnTo>
                                  <a:lnTo>
                                    <a:pt x="1849" y="1783"/>
                                  </a:lnTo>
                                  <a:lnTo>
                                    <a:pt x="1863" y="1791"/>
                                  </a:lnTo>
                                  <a:lnTo>
                                    <a:pt x="1849" y="1809"/>
                                  </a:lnTo>
                                  <a:lnTo>
                                    <a:pt x="1840" y="1813"/>
                                  </a:lnTo>
                                  <a:close/>
                                  <a:moveTo>
                                    <a:pt x="1863" y="1805"/>
                                  </a:moveTo>
                                  <a:lnTo>
                                    <a:pt x="1858" y="1813"/>
                                  </a:lnTo>
                                  <a:lnTo>
                                    <a:pt x="1840" y="1813"/>
                                  </a:lnTo>
                                  <a:lnTo>
                                    <a:pt x="1840" y="1796"/>
                                  </a:lnTo>
                                  <a:lnTo>
                                    <a:pt x="1858" y="1796"/>
                                  </a:lnTo>
                                  <a:lnTo>
                                    <a:pt x="1863" y="1805"/>
                                  </a:lnTo>
                                  <a:close/>
                                  <a:moveTo>
                                    <a:pt x="1858" y="1831"/>
                                  </a:moveTo>
                                  <a:lnTo>
                                    <a:pt x="1849" y="1822"/>
                                  </a:lnTo>
                                  <a:lnTo>
                                    <a:pt x="1849" y="1805"/>
                                  </a:lnTo>
                                  <a:lnTo>
                                    <a:pt x="1863" y="1805"/>
                                  </a:lnTo>
                                  <a:lnTo>
                                    <a:pt x="1863" y="1822"/>
                                  </a:lnTo>
                                  <a:lnTo>
                                    <a:pt x="1858" y="1831"/>
                                  </a:lnTo>
                                  <a:close/>
                                  <a:moveTo>
                                    <a:pt x="1836" y="1827"/>
                                  </a:moveTo>
                                  <a:lnTo>
                                    <a:pt x="1840" y="1813"/>
                                  </a:lnTo>
                                  <a:lnTo>
                                    <a:pt x="1858" y="1813"/>
                                  </a:lnTo>
                                  <a:lnTo>
                                    <a:pt x="1858" y="1831"/>
                                  </a:lnTo>
                                  <a:lnTo>
                                    <a:pt x="1840" y="1831"/>
                                  </a:lnTo>
                                  <a:lnTo>
                                    <a:pt x="1836" y="1827"/>
                                  </a:lnTo>
                                  <a:close/>
                                  <a:moveTo>
                                    <a:pt x="1817" y="1805"/>
                                  </a:moveTo>
                                  <a:lnTo>
                                    <a:pt x="1831" y="1800"/>
                                  </a:lnTo>
                                  <a:lnTo>
                                    <a:pt x="1849" y="1818"/>
                                  </a:lnTo>
                                  <a:lnTo>
                                    <a:pt x="1836" y="1827"/>
                                  </a:lnTo>
                                  <a:lnTo>
                                    <a:pt x="1822" y="1809"/>
                                  </a:lnTo>
                                  <a:lnTo>
                                    <a:pt x="1817" y="1805"/>
                                  </a:lnTo>
                                  <a:close/>
                                  <a:moveTo>
                                    <a:pt x="1826" y="1831"/>
                                  </a:moveTo>
                                  <a:lnTo>
                                    <a:pt x="1817" y="1822"/>
                                  </a:lnTo>
                                  <a:lnTo>
                                    <a:pt x="1817" y="1805"/>
                                  </a:lnTo>
                                  <a:lnTo>
                                    <a:pt x="1836" y="1805"/>
                                  </a:lnTo>
                                  <a:lnTo>
                                    <a:pt x="1836" y="1822"/>
                                  </a:lnTo>
                                  <a:lnTo>
                                    <a:pt x="1826" y="1831"/>
                                  </a:lnTo>
                                  <a:close/>
                                  <a:moveTo>
                                    <a:pt x="1826" y="1813"/>
                                  </a:moveTo>
                                  <a:lnTo>
                                    <a:pt x="1826" y="1822"/>
                                  </a:lnTo>
                                  <a:lnTo>
                                    <a:pt x="1826" y="1813"/>
                                  </a:lnTo>
                                  <a:close/>
                                  <a:moveTo>
                                    <a:pt x="1813" y="1813"/>
                                  </a:moveTo>
                                  <a:lnTo>
                                    <a:pt x="1826" y="1813"/>
                                  </a:lnTo>
                                  <a:lnTo>
                                    <a:pt x="1826" y="1831"/>
                                  </a:lnTo>
                                  <a:lnTo>
                                    <a:pt x="1813" y="1831"/>
                                  </a:lnTo>
                                  <a:lnTo>
                                    <a:pt x="1813" y="1813"/>
                                  </a:lnTo>
                                  <a:close/>
                                  <a:moveTo>
                                    <a:pt x="1790" y="1822"/>
                                  </a:moveTo>
                                  <a:lnTo>
                                    <a:pt x="1795" y="1813"/>
                                  </a:lnTo>
                                  <a:lnTo>
                                    <a:pt x="1813" y="1813"/>
                                  </a:lnTo>
                                  <a:lnTo>
                                    <a:pt x="1813" y="1831"/>
                                  </a:lnTo>
                                  <a:lnTo>
                                    <a:pt x="1795" y="1831"/>
                                  </a:lnTo>
                                  <a:lnTo>
                                    <a:pt x="1790" y="1822"/>
                                  </a:lnTo>
                                  <a:close/>
                                  <a:moveTo>
                                    <a:pt x="1804" y="1805"/>
                                  </a:moveTo>
                                  <a:lnTo>
                                    <a:pt x="1804" y="1822"/>
                                  </a:lnTo>
                                  <a:lnTo>
                                    <a:pt x="1790" y="1822"/>
                                  </a:lnTo>
                                  <a:lnTo>
                                    <a:pt x="1790" y="1805"/>
                                  </a:lnTo>
                                  <a:lnTo>
                                    <a:pt x="1804" y="1805"/>
                                  </a:lnTo>
                                  <a:close/>
                                  <a:moveTo>
                                    <a:pt x="1790" y="1787"/>
                                  </a:moveTo>
                                  <a:lnTo>
                                    <a:pt x="1804" y="1787"/>
                                  </a:lnTo>
                                  <a:lnTo>
                                    <a:pt x="1804" y="1805"/>
                                  </a:lnTo>
                                  <a:lnTo>
                                    <a:pt x="1790" y="1805"/>
                                  </a:lnTo>
                                  <a:lnTo>
                                    <a:pt x="1790" y="1787"/>
                                  </a:lnTo>
                                  <a:close/>
                                  <a:moveTo>
                                    <a:pt x="1790" y="1787"/>
                                  </a:moveTo>
                                  <a:lnTo>
                                    <a:pt x="1795" y="1787"/>
                                  </a:lnTo>
                                  <a:lnTo>
                                    <a:pt x="1790" y="1787"/>
                                  </a:lnTo>
                                  <a:close/>
                                  <a:moveTo>
                                    <a:pt x="1790" y="1805"/>
                                  </a:moveTo>
                                  <a:lnTo>
                                    <a:pt x="1790" y="1787"/>
                                  </a:lnTo>
                                  <a:lnTo>
                                    <a:pt x="1804" y="1787"/>
                                  </a:lnTo>
                                  <a:lnTo>
                                    <a:pt x="1804" y="1805"/>
                                  </a:lnTo>
                                  <a:lnTo>
                                    <a:pt x="1790" y="1805"/>
                                  </a:lnTo>
                                  <a:close/>
                                  <a:moveTo>
                                    <a:pt x="1790" y="1805"/>
                                  </a:moveTo>
                                  <a:lnTo>
                                    <a:pt x="1795" y="1805"/>
                                  </a:lnTo>
                                  <a:lnTo>
                                    <a:pt x="1790" y="1805"/>
                                  </a:lnTo>
                                  <a:close/>
                                  <a:moveTo>
                                    <a:pt x="1795" y="1831"/>
                                  </a:moveTo>
                                  <a:lnTo>
                                    <a:pt x="1790" y="1822"/>
                                  </a:lnTo>
                                  <a:lnTo>
                                    <a:pt x="1790" y="1805"/>
                                  </a:lnTo>
                                  <a:lnTo>
                                    <a:pt x="1804" y="1805"/>
                                  </a:lnTo>
                                  <a:lnTo>
                                    <a:pt x="1804" y="1822"/>
                                  </a:lnTo>
                                  <a:lnTo>
                                    <a:pt x="1795" y="1831"/>
                                  </a:lnTo>
                                  <a:close/>
                                  <a:moveTo>
                                    <a:pt x="1813" y="1813"/>
                                  </a:moveTo>
                                  <a:lnTo>
                                    <a:pt x="1813" y="1831"/>
                                  </a:lnTo>
                                  <a:lnTo>
                                    <a:pt x="1795" y="1831"/>
                                  </a:lnTo>
                                  <a:lnTo>
                                    <a:pt x="1795" y="1813"/>
                                  </a:lnTo>
                                  <a:lnTo>
                                    <a:pt x="1813" y="1813"/>
                                  </a:lnTo>
                                  <a:close/>
                                  <a:moveTo>
                                    <a:pt x="1795" y="1813"/>
                                  </a:moveTo>
                                  <a:lnTo>
                                    <a:pt x="1813" y="1813"/>
                                  </a:lnTo>
                                  <a:lnTo>
                                    <a:pt x="1813" y="1831"/>
                                  </a:lnTo>
                                  <a:lnTo>
                                    <a:pt x="1795" y="1831"/>
                                  </a:lnTo>
                                  <a:lnTo>
                                    <a:pt x="1795" y="1813"/>
                                  </a:lnTo>
                                  <a:close/>
                                  <a:moveTo>
                                    <a:pt x="1781" y="1813"/>
                                  </a:moveTo>
                                  <a:lnTo>
                                    <a:pt x="1795" y="1813"/>
                                  </a:lnTo>
                                  <a:lnTo>
                                    <a:pt x="1795" y="1831"/>
                                  </a:lnTo>
                                  <a:lnTo>
                                    <a:pt x="1781" y="1831"/>
                                  </a:lnTo>
                                  <a:lnTo>
                                    <a:pt x="1781" y="1813"/>
                                  </a:lnTo>
                                  <a:close/>
                                  <a:moveTo>
                                    <a:pt x="1758" y="1827"/>
                                  </a:moveTo>
                                  <a:lnTo>
                                    <a:pt x="1767" y="1813"/>
                                  </a:lnTo>
                                  <a:lnTo>
                                    <a:pt x="1781" y="1813"/>
                                  </a:lnTo>
                                  <a:lnTo>
                                    <a:pt x="1781" y="1831"/>
                                  </a:lnTo>
                                  <a:lnTo>
                                    <a:pt x="1767" y="1831"/>
                                  </a:lnTo>
                                  <a:lnTo>
                                    <a:pt x="1758" y="1827"/>
                                  </a:lnTo>
                                  <a:close/>
                                  <a:moveTo>
                                    <a:pt x="1772" y="1818"/>
                                  </a:moveTo>
                                  <a:lnTo>
                                    <a:pt x="1767" y="1822"/>
                                  </a:lnTo>
                                  <a:lnTo>
                                    <a:pt x="1772" y="1818"/>
                                  </a:lnTo>
                                  <a:close/>
                                  <a:moveTo>
                                    <a:pt x="1772" y="1818"/>
                                  </a:moveTo>
                                  <a:lnTo>
                                    <a:pt x="1767" y="1822"/>
                                  </a:lnTo>
                                  <a:lnTo>
                                    <a:pt x="1772" y="1818"/>
                                  </a:lnTo>
                                  <a:close/>
                                  <a:moveTo>
                                    <a:pt x="1754" y="1796"/>
                                  </a:moveTo>
                                  <a:lnTo>
                                    <a:pt x="1758" y="1800"/>
                                  </a:lnTo>
                                  <a:lnTo>
                                    <a:pt x="1772" y="1818"/>
                                  </a:lnTo>
                                  <a:lnTo>
                                    <a:pt x="1758" y="1827"/>
                                  </a:lnTo>
                                  <a:lnTo>
                                    <a:pt x="1744" y="1809"/>
                                  </a:lnTo>
                                  <a:lnTo>
                                    <a:pt x="1754" y="1796"/>
                                  </a:lnTo>
                                  <a:close/>
                                  <a:moveTo>
                                    <a:pt x="1754" y="1796"/>
                                  </a:moveTo>
                                  <a:lnTo>
                                    <a:pt x="1754" y="1805"/>
                                  </a:lnTo>
                                  <a:lnTo>
                                    <a:pt x="1754" y="1796"/>
                                  </a:lnTo>
                                  <a:close/>
                                  <a:moveTo>
                                    <a:pt x="1735" y="1796"/>
                                  </a:moveTo>
                                  <a:lnTo>
                                    <a:pt x="1754" y="1796"/>
                                  </a:lnTo>
                                  <a:lnTo>
                                    <a:pt x="1754" y="1813"/>
                                  </a:lnTo>
                                  <a:lnTo>
                                    <a:pt x="1735" y="1813"/>
                                  </a:lnTo>
                                  <a:lnTo>
                                    <a:pt x="1735" y="1796"/>
                                  </a:lnTo>
                                  <a:close/>
                                  <a:moveTo>
                                    <a:pt x="1722" y="1796"/>
                                  </a:moveTo>
                                  <a:lnTo>
                                    <a:pt x="1735" y="1796"/>
                                  </a:lnTo>
                                  <a:lnTo>
                                    <a:pt x="1735" y="1813"/>
                                  </a:lnTo>
                                  <a:lnTo>
                                    <a:pt x="1722" y="1813"/>
                                  </a:lnTo>
                                  <a:lnTo>
                                    <a:pt x="1722" y="1796"/>
                                  </a:lnTo>
                                  <a:close/>
                                  <a:moveTo>
                                    <a:pt x="1708" y="1796"/>
                                  </a:moveTo>
                                  <a:lnTo>
                                    <a:pt x="1722" y="1796"/>
                                  </a:lnTo>
                                  <a:lnTo>
                                    <a:pt x="1722" y="1813"/>
                                  </a:lnTo>
                                  <a:lnTo>
                                    <a:pt x="1708" y="1813"/>
                                  </a:lnTo>
                                  <a:lnTo>
                                    <a:pt x="1708" y="1796"/>
                                  </a:lnTo>
                                  <a:close/>
                                  <a:moveTo>
                                    <a:pt x="1685" y="1809"/>
                                  </a:moveTo>
                                  <a:lnTo>
                                    <a:pt x="1694" y="1796"/>
                                  </a:lnTo>
                                  <a:lnTo>
                                    <a:pt x="1708" y="1796"/>
                                  </a:lnTo>
                                  <a:lnTo>
                                    <a:pt x="1708" y="1813"/>
                                  </a:lnTo>
                                  <a:lnTo>
                                    <a:pt x="1694" y="1813"/>
                                  </a:lnTo>
                                  <a:lnTo>
                                    <a:pt x="1685" y="1809"/>
                                  </a:lnTo>
                                  <a:close/>
                                  <a:moveTo>
                                    <a:pt x="1699" y="1800"/>
                                  </a:moveTo>
                                  <a:lnTo>
                                    <a:pt x="1694" y="1805"/>
                                  </a:lnTo>
                                  <a:lnTo>
                                    <a:pt x="1699" y="1800"/>
                                  </a:lnTo>
                                  <a:close/>
                                  <a:moveTo>
                                    <a:pt x="1676" y="1778"/>
                                  </a:moveTo>
                                  <a:lnTo>
                                    <a:pt x="1685" y="1783"/>
                                  </a:lnTo>
                                  <a:lnTo>
                                    <a:pt x="1699" y="1800"/>
                                  </a:lnTo>
                                  <a:lnTo>
                                    <a:pt x="1685" y="1809"/>
                                  </a:lnTo>
                                  <a:lnTo>
                                    <a:pt x="1672" y="1791"/>
                                  </a:lnTo>
                                  <a:lnTo>
                                    <a:pt x="1676" y="1778"/>
                                  </a:lnTo>
                                  <a:close/>
                                  <a:moveTo>
                                    <a:pt x="1676" y="1778"/>
                                  </a:moveTo>
                                  <a:lnTo>
                                    <a:pt x="1676" y="1787"/>
                                  </a:lnTo>
                                  <a:lnTo>
                                    <a:pt x="1676" y="1778"/>
                                  </a:lnTo>
                                  <a:close/>
                                  <a:moveTo>
                                    <a:pt x="1662" y="1778"/>
                                  </a:moveTo>
                                  <a:lnTo>
                                    <a:pt x="1676" y="1778"/>
                                  </a:lnTo>
                                  <a:lnTo>
                                    <a:pt x="1676" y="1796"/>
                                  </a:lnTo>
                                  <a:lnTo>
                                    <a:pt x="1662" y="1796"/>
                                  </a:lnTo>
                                  <a:lnTo>
                                    <a:pt x="1662" y="1778"/>
                                  </a:lnTo>
                                  <a:close/>
                                  <a:moveTo>
                                    <a:pt x="1649" y="1796"/>
                                  </a:moveTo>
                                  <a:lnTo>
                                    <a:pt x="1649" y="1778"/>
                                  </a:lnTo>
                                  <a:lnTo>
                                    <a:pt x="1662" y="1778"/>
                                  </a:lnTo>
                                  <a:lnTo>
                                    <a:pt x="1662" y="1796"/>
                                  </a:lnTo>
                                  <a:lnTo>
                                    <a:pt x="1649" y="1796"/>
                                  </a:lnTo>
                                  <a:close/>
                                  <a:moveTo>
                                    <a:pt x="1667" y="1791"/>
                                  </a:moveTo>
                                  <a:lnTo>
                                    <a:pt x="1662" y="1796"/>
                                  </a:lnTo>
                                  <a:lnTo>
                                    <a:pt x="1649" y="1796"/>
                                  </a:lnTo>
                                  <a:lnTo>
                                    <a:pt x="1649" y="1778"/>
                                  </a:lnTo>
                                  <a:lnTo>
                                    <a:pt x="1662" y="1778"/>
                                  </a:lnTo>
                                  <a:lnTo>
                                    <a:pt x="1667" y="1791"/>
                                  </a:lnTo>
                                  <a:close/>
                                  <a:moveTo>
                                    <a:pt x="1676" y="1761"/>
                                  </a:moveTo>
                                  <a:lnTo>
                                    <a:pt x="1685" y="1774"/>
                                  </a:lnTo>
                                  <a:lnTo>
                                    <a:pt x="1667" y="1791"/>
                                  </a:lnTo>
                                  <a:lnTo>
                                    <a:pt x="1658" y="1783"/>
                                  </a:lnTo>
                                  <a:lnTo>
                                    <a:pt x="1672" y="1761"/>
                                  </a:lnTo>
                                  <a:lnTo>
                                    <a:pt x="1676" y="1761"/>
                                  </a:lnTo>
                                  <a:close/>
                                  <a:moveTo>
                                    <a:pt x="1658" y="1761"/>
                                  </a:moveTo>
                                  <a:lnTo>
                                    <a:pt x="1662" y="1761"/>
                                  </a:lnTo>
                                  <a:lnTo>
                                    <a:pt x="1676" y="1761"/>
                                  </a:lnTo>
                                  <a:lnTo>
                                    <a:pt x="1676" y="1774"/>
                                  </a:lnTo>
                                  <a:lnTo>
                                    <a:pt x="1662" y="1774"/>
                                  </a:lnTo>
                                  <a:lnTo>
                                    <a:pt x="1658" y="1761"/>
                                  </a:lnTo>
                                  <a:close/>
                                  <a:moveTo>
                                    <a:pt x="1649" y="1796"/>
                                  </a:moveTo>
                                  <a:lnTo>
                                    <a:pt x="1640" y="1783"/>
                                  </a:lnTo>
                                  <a:lnTo>
                                    <a:pt x="1658" y="1761"/>
                                  </a:lnTo>
                                  <a:lnTo>
                                    <a:pt x="1667" y="1774"/>
                                  </a:lnTo>
                                  <a:lnTo>
                                    <a:pt x="1653" y="1791"/>
                                  </a:lnTo>
                                  <a:lnTo>
                                    <a:pt x="1649" y="1796"/>
                                  </a:lnTo>
                                  <a:close/>
                                  <a:moveTo>
                                    <a:pt x="1626" y="1783"/>
                                  </a:moveTo>
                                  <a:lnTo>
                                    <a:pt x="1631" y="1778"/>
                                  </a:lnTo>
                                  <a:lnTo>
                                    <a:pt x="1649" y="1778"/>
                                  </a:lnTo>
                                  <a:lnTo>
                                    <a:pt x="1649" y="1796"/>
                                  </a:lnTo>
                                  <a:lnTo>
                                    <a:pt x="1631" y="1796"/>
                                  </a:lnTo>
                                  <a:lnTo>
                                    <a:pt x="1626" y="1783"/>
                                  </a:lnTo>
                                  <a:close/>
                                  <a:moveTo>
                                    <a:pt x="1626" y="1783"/>
                                  </a:moveTo>
                                  <a:lnTo>
                                    <a:pt x="1631" y="1787"/>
                                  </a:lnTo>
                                  <a:lnTo>
                                    <a:pt x="1626" y="1783"/>
                                  </a:lnTo>
                                  <a:close/>
                                  <a:moveTo>
                                    <a:pt x="1617" y="1813"/>
                                  </a:moveTo>
                                  <a:lnTo>
                                    <a:pt x="1612" y="1800"/>
                                  </a:lnTo>
                                  <a:lnTo>
                                    <a:pt x="1626" y="1783"/>
                                  </a:lnTo>
                                  <a:lnTo>
                                    <a:pt x="1640" y="1791"/>
                                  </a:lnTo>
                                  <a:lnTo>
                                    <a:pt x="1626" y="1809"/>
                                  </a:lnTo>
                                  <a:lnTo>
                                    <a:pt x="1617" y="1813"/>
                                  </a:lnTo>
                                  <a:close/>
                                  <a:moveTo>
                                    <a:pt x="1617" y="1796"/>
                                  </a:moveTo>
                                  <a:lnTo>
                                    <a:pt x="1617" y="1805"/>
                                  </a:lnTo>
                                  <a:lnTo>
                                    <a:pt x="1617" y="1796"/>
                                  </a:lnTo>
                                  <a:close/>
                                  <a:moveTo>
                                    <a:pt x="1603" y="1813"/>
                                  </a:moveTo>
                                  <a:lnTo>
                                    <a:pt x="1603" y="1796"/>
                                  </a:lnTo>
                                  <a:lnTo>
                                    <a:pt x="1617" y="1796"/>
                                  </a:lnTo>
                                  <a:lnTo>
                                    <a:pt x="1617" y="1813"/>
                                  </a:lnTo>
                                  <a:lnTo>
                                    <a:pt x="1603" y="1813"/>
                                  </a:lnTo>
                                  <a:close/>
                                  <a:moveTo>
                                    <a:pt x="1626" y="1809"/>
                                  </a:moveTo>
                                  <a:lnTo>
                                    <a:pt x="1617" y="1813"/>
                                  </a:lnTo>
                                  <a:lnTo>
                                    <a:pt x="1603" y="1813"/>
                                  </a:lnTo>
                                  <a:lnTo>
                                    <a:pt x="1603" y="1796"/>
                                  </a:lnTo>
                                  <a:lnTo>
                                    <a:pt x="1617" y="1796"/>
                                  </a:lnTo>
                                  <a:lnTo>
                                    <a:pt x="1626" y="1809"/>
                                  </a:lnTo>
                                  <a:close/>
                                  <a:moveTo>
                                    <a:pt x="1626" y="1809"/>
                                  </a:moveTo>
                                  <a:lnTo>
                                    <a:pt x="1617" y="1805"/>
                                  </a:lnTo>
                                  <a:lnTo>
                                    <a:pt x="1626" y="1809"/>
                                  </a:lnTo>
                                  <a:close/>
                                  <a:moveTo>
                                    <a:pt x="1631" y="1778"/>
                                  </a:moveTo>
                                  <a:lnTo>
                                    <a:pt x="1640" y="1791"/>
                                  </a:lnTo>
                                  <a:lnTo>
                                    <a:pt x="1626" y="1809"/>
                                  </a:lnTo>
                                  <a:lnTo>
                                    <a:pt x="1612" y="1800"/>
                                  </a:lnTo>
                                  <a:lnTo>
                                    <a:pt x="1626" y="1783"/>
                                  </a:lnTo>
                                  <a:lnTo>
                                    <a:pt x="1631" y="1778"/>
                                  </a:lnTo>
                                  <a:close/>
                                  <a:moveTo>
                                    <a:pt x="1649" y="1778"/>
                                  </a:moveTo>
                                  <a:lnTo>
                                    <a:pt x="1649" y="1796"/>
                                  </a:lnTo>
                                  <a:lnTo>
                                    <a:pt x="1631" y="1796"/>
                                  </a:lnTo>
                                  <a:lnTo>
                                    <a:pt x="1631" y="1778"/>
                                  </a:lnTo>
                                  <a:lnTo>
                                    <a:pt x="1649" y="1778"/>
                                  </a:lnTo>
                                  <a:close/>
                                  <a:moveTo>
                                    <a:pt x="1626" y="1783"/>
                                  </a:moveTo>
                                  <a:lnTo>
                                    <a:pt x="1631" y="1778"/>
                                  </a:lnTo>
                                  <a:lnTo>
                                    <a:pt x="1649" y="1778"/>
                                  </a:lnTo>
                                  <a:lnTo>
                                    <a:pt x="1649" y="1796"/>
                                  </a:lnTo>
                                  <a:lnTo>
                                    <a:pt x="1631" y="1796"/>
                                  </a:lnTo>
                                  <a:lnTo>
                                    <a:pt x="1626" y="1783"/>
                                  </a:lnTo>
                                  <a:close/>
                                  <a:moveTo>
                                    <a:pt x="1612" y="1800"/>
                                  </a:moveTo>
                                  <a:lnTo>
                                    <a:pt x="1626" y="1783"/>
                                  </a:lnTo>
                                  <a:lnTo>
                                    <a:pt x="1640" y="1791"/>
                                  </a:lnTo>
                                  <a:lnTo>
                                    <a:pt x="1626" y="1809"/>
                                  </a:lnTo>
                                  <a:lnTo>
                                    <a:pt x="1612" y="1800"/>
                                  </a:lnTo>
                                  <a:close/>
                                  <a:moveTo>
                                    <a:pt x="1612" y="1800"/>
                                  </a:moveTo>
                                  <a:lnTo>
                                    <a:pt x="1617" y="1805"/>
                                  </a:lnTo>
                                  <a:lnTo>
                                    <a:pt x="1612" y="1800"/>
                                  </a:lnTo>
                                  <a:close/>
                                  <a:moveTo>
                                    <a:pt x="1603" y="1831"/>
                                  </a:moveTo>
                                  <a:lnTo>
                                    <a:pt x="1594" y="1818"/>
                                  </a:lnTo>
                                  <a:lnTo>
                                    <a:pt x="1612" y="1800"/>
                                  </a:lnTo>
                                  <a:lnTo>
                                    <a:pt x="1626" y="1809"/>
                                  </a:lnTo>
                                  <a:lnTo>
                                    <a:pt x="1608" y="1827"/>
                                  </a:lnTo>
                                  <a:lnTo>
                                    <a:pt x="1603" y="1831"/>
                                  </a:lnTo>
                                  <a:close/>
                                  <a:moveTo>
                                    <a:pt x="1603" y="1813"/>
                                  </a:moveTo>
                                  <a:lnTo>
                                    <a:pt x="1603" y="1822"/>
                                  </a:lnTo>
                                  <a:lnTo>
                                    <a:pt x="1603" y="1813"/>
                                  </a:lnTo>
                                  <a:close/>
                                  <a:moveTo>
                                    <a:pt x="1580" y="1818"/>
                                  </a:moveTo>
                                  <a:lnTo>
                                    <a:pt x="1590" y="1813"/>
                                  </a:lnTo>
                                  <a:lnTo>
                                    <a:pt x="1603" y="1813"/>
                                  </a:lnTo>
                                  <a:lnTo>
                                    <a:pt x="1603" y="1831"/>
                                  </a:lnTo>
                                  <a:lnTo>
                                    <a:pt x="1590" y="1831"/>
                                  </a:lnTo>
                                  <a:lnTo>
                                    <a:pt x="1580" y="1818"/>
                                  </a:lnTo>
                                  <a:close/>
                                  <a:moveTo>
                                    <a:pt x="1571" y="1849"/>
                                  </a:moveTo>
                                  <a:lnTo>
                                    <a:pt x="1567" y="1835"/>
                                  </a:lnTo>
                                  <a:lnTo>
                                    <a:pt x="1580" y="1818"/>
                                  </a:lnTo>
                                  <a:lnTo>
                                    <a:pt x="1594" y="1827"/>
                                  </a:lnTo>
                                  <a:lnTo>
                                    <a:pt x="1580" y="1849"/>
                                  </a:lnTo>
                                  <a:lnTo>
                                    <a:pt x="1571" y="1849"/>
                                  </a:lnTo>
                                  <a:close/>
                                  <a:moveTo>
                                    <a:pt x="1571" y="1835"/>
                                  </a:moveTo>
                                  <a:lnTo>
                                    <a:pt x="1571" y="1844"/>
                                  </a:lnTo>
                                  <a:lnTo>
                                    <a:pt x="1571" y="1835"/>
                                  </a:lnTo>
                                  <a:close/>
                                  <a:moveTo>
                                    <a:pt x="1558" y="1835"/>
                                  </a:moveTo>
                                  <a:lnTo>
                                    <a:pt x="1571" y="1835"/>
                                  </a:lnTo>
                                  <a:lnTo>
                                    <a:pt x="1571" y="1849"/>
                                  </a:lnTo>
                                  <a:lnTo>
                                    <a:pt x="1558" y="1849"/>
                                  </a:lnTo>
                                  <a:lnTo>
                                    <a:pt x="1558" y="1835"/>
                                  </a:lnTo>
                                  <a:close/>
                                  <a:moveTo>
                                    <a:pt x="1535" y="1844"/>
                                  </a:moveTo>
                                  <a:lnTo>
                                    <a:pt x="1544" y="1835"/>
                                  </a:lnTo>
                                  <a:lnTo>
                                    <a:pt x="1558" y="1835"/>
                                  </a:lnTo>
                                  <a:lnTo>
                                    <a:pt x="1558" y="1849"/>
                                  </a:lnTo>
                                  <a:lnTo>
                                    <a:pt x="1544" y="1849"/>
                                  </a:lnTo>
                                  <a:lnTo>
                                    <a:pt x="1535" y="1844"/>
                                  </a:lnTo>
                                  <a:close/>
                                  <a:moveTo>
                                    <a:pt x="1544" y="1871"/>
                                  </a:moveTo>
                                  <a:lnTo>
                                    <a:pt x="1535" y="1862"/>
                                  </a:lnTo>
                                  <a:lnTo>
                                    <a:pt x="1535" y="1844"/>
                                  </a:lnTo>
                                  <a:lnTo>
                                    <a:pt x="1553" y="1844"/>
                                  </a:lnTo>
                                  <a:lnTo>
                                    <a:pt x="1553" y="1862"/>
                                  </a:lnTo>
                                  <a:lnTo>
                                    <a:pt x="1544" y="1871"/>
                                  </a:lnTo>
                                  <a:close/>
                                  <a:moveTo>
                                    <a:pt x="1530" y="1853"/>
                                  </a:moveTo>
                                  <a:lnTo>
                                    <a:pt x="1544" y="1853"/>
                                  </a:lnTo>
                                  <a:lnTo>
                                    <a:pt x="1544" y="1871"/>
                                  </a:lnTo>
                                  <a:lnTo>
                                    <a:pt x="1530" y="1871"/>
                                  </a:lnTo>
                                  <a:lnTo>
                                    <a:pt x="1530" y="1853"/>
                                  </a:lnTo>
                                  <a:close/>
                                  <a:moveTo>
                                    <a:pt x="1503" y="1862"/>
                                  </a:moveTo>
                                  <a:lnTo>
                                    <a:pt x="1512" y="1853"/>
                                  </a:lnTo>
                                  <a:lnTo>
                                    <a:pt x="1530" y="1853"/>
                                  </a:lnTo>
                                  <a:lnTo>
                                    <a:pt x="1530" y="1871"/>
                                  </a:lnTo>
                                  <a:lnTo>
                                    <a:pt x="1512" y="1871"/>
                                  </a:lnTo>
                                  <a:lnTo>
                                    <a:pt x="1503" y="1862"/>
                                  </a:lnTo>
                                  <a:close/>
                                  <a:moveTo>
                                    <a:pt x="1512" y="1888"/>
                                  </a:moveTo>
                                  <a:lnTo>
                                    <a:pt x="1503" y="1879"/>
                                  </a:lnTo>
                                  <a:lnTo>
                                    <a:pt x="1503" y="1862"/>
                                  </a:lnTo>
                                  <a:lnTo>
                                    <a:pt x="1521" y="1862"/>
                                  </a:lnTo>
                                  <a:lnTo>
                                    <a:pt x="1521" y="1879"/>
                                  </a:lnTo>
                                  <a:lnTo>
                                    <a:pt x="1512" y="1888"/>
                                  </a:lnTo>
                                  <a:close/>
                                  <a:moveTo>
                                    <a:pt x="1489" y="1879"/>
                                  </a:moveTo>
                                  <a:lnTo>
                                    <a:pt x="1498" y="1871"/>
                                  </a:lnTo>
                                  <a:lnTo>
                                    <a:pt x="1512" y="1871"/>
                                  </a:lnTo>
                                  <a:lnTo>
                                    <a:pt x="1512" y="1888"/>
                                  </a:lnTo>
                                  <a:lnTo>
                                    <a:pt x="1498" y="1888"/>
                                  </a:lnTo>
                                  <a:lnTo>
                                    <a:pt x="1489" y="1879"/>
                                  </a:lnTo>
                                  <a:close/>
                                  <a:moveTo>
                                    <a:pt x="1494" y="1901"/>
                                  </a:moveTo>
                                  <a:lnTo>
                                    <a:pt x="1489" y="1897"/>
                                  </a:lnTo>
                                  <a:lnTo>
                                    <a:pt x="1489" y="1879"/>
                                  </a:lnTo>
                                  <a:lnTo>
                                    <a:pt x="1508" y="1879"/>
                                  </a:lnTo>
                                  <a:lnTo>
                                    <a:pt x="1508" y="1897"/>
                                  </a:lnTo>
                                  <a:lnTo>
                                    <a:pt x="1494" y="1901"/>
                                  </a:lnTo>
                                  <a:close/>
                                  <a:moveTo>
                                    <a:pt x="1476" y="1879"/>
                                  </a:moveTo>
                                  <a:lnTo>
                                    <a:pt x="1489" y="1875"/>
                                  </a:lnTo>
                                  <a:lnTo>
                                    <a:pt x="1503" y="1893"/>
                                  </a:lnTo>
                                  <a:lnTo>
                                    <a:pt x="1494" y="1901"/>
                                  </a:lnTo>
                                  <a:lnTo>
                                    <a:pt x="1476" y="1884"/>
                                  </a:lnTo>
                                  <a:lnTo>
                                    <a:pt x="1476" y="1879"/>
                                  </a:lnTo>
                                  <a:close/>
                                  <a:moveTo>
                                    <a:pt x="1476" y="1897"/>
                                  </a:moveTo>
                                  <a:lnTo>
                                    <a:pt x="1476" y="1879"/>
                                  </a:lnTo>
                                  <a:lnTo>
                                    <a:pt x="1494" y="1879"/>
                                  </a:lnTo>
                                  <a:lnTo>
                                    <a:pt x="1494" y="1897"/>
                                  </a:lnTo>
                                  <a:lnTo>
                                    <a:pt x="1476" y="1897"/>
                                  </a:lnTo>
                                  <a:close/>
                                  <a:moveTo>
                                    <a:pt x="1476" y="1919"/>
                                  </a:moveTo>
                                  <a:lnTo>
                                    <a:pt x="1476" y="1897"/>
                                  </a:lnTo>
                                  <a:lnTo>
                                    <a:pt x="1494" y="1897"/>
                                  </a:lnTo>
                                  <a:lnTo>
                                    <a:pt x="1494" y="1919"/>
                                  </a:lnTo>
                                  <a:lnTo>
                                    <a:pt x="1476" y="1919"/>
                                  </a:lnTo>
                                  <a:close/>
                                  <a:moveTo>
                                    <a:pt x="1476" y="1919"/>
                                  </a:moveTo>
                                  <a:lnTo>
                                    <a:pt x="1485" y="1919"/>
                                  </a:lnTo>
                                  <a:lnTo>
                                    <a:pt x="1476" y="1919"/>
                                  </a:lnTo>
                                  <a:close/>
                                  <a:moveTo>
                                    <a:pt x="1489" y="1941"/>
                                  </a:moveTo>
                                  <a:lnTo>
                                    <a:pt x="1476" y="1937"/>
                                  </a:lnTo>
                                  <a:lnTo>
                                    <a:pt x="1476" y="1919"/>
                                  </a:lnTo>
                                  <a:lnTo>
                                    <a:pt x="1494" y="1919"/>
                                  </a:lnTo>
                                  <a:lnTo>
                                    <a:pt x="1494" y="1937"/>
                                  </a:lnTo>
                                  <a:lnTo>
                                    <a:pt x="1489" y="1941"/>
                                  </a:lnTo>
                                  <a:close/>
                                  <a:moveTo>
                                    <a:pt x="1476" y="1932"/>
                                  </a:moveTo>
                                  <a:lnTo>
                                    <a:pt x="1485" y="1937"/>
                                  </a:lnTo>
                                  <a:lnTo>
                                    <a:pt x="1476" y="1932"/>
                                  </a:lnTo>
                                  <a:close/>
                                  <a:moveTo>
                                    <a:pt x="1476" y="1932"/>
                                  </a:moveTo>
                                  <a:lnTo>
                                    <a:pt x="1485" y="1937"/>
                                  </a:lnTo>
                                  <a:lnTo>
                                    <a:pt x="1476" y="1932"/>
                                  </a:lnTo>
                                  <a:close/>
                                  <a:moveTo>
                                    <a:pt x="1462" y="1959"/>
                                  </a:moveTo>
                                  <a:lnTo>
                                    <a:pt x="1462" y="1950"/>
                                  </a:lnTo>
                                  <a:lnTo>
                                    <a:pt x="1476" y="1932"/>
                                  </a:lnTo>
                                  <a:lnTo>
                                    <a:pt x="1489" y="1941"/>
                                  </a:lnTo>
                                  <a:lnTo>
                                    <a:pt x="1476" y="1959"/>
                                  </a:lnTo>
                                  <a:lnTo>
                                    <a:pt x="1462" y="1959"/>
                                  </a:lnTo>
                                  <a:close/>
                                  <a:moveTo>
                                    <a:pt x="1462" y="1959"/>
                                  </a:moveTo>
                                  <a:lnTo>
                                    <a:pt x="1467" y="1954"/>
                                  </a:lnTo>
                                  <a:lnTo>
                                    <a:pt x="1462" y="1959"/>
                                  </a:lnTo>
                                  <a:close/>
                                  <a:moveTo>
                                    <a:pt x="1494" y="1972"/>
                                  </a:moveTo>
                                  <a:lnTo>
                                    <a:pt x="1476" y="1976"/>
                                  </a:lnTo>
                                  <a:lnTo>
                                    <a:pt x="1462" y="1959"/>
                                  </a:lnTo>
                                  <a:lnTo>
                                    <a:pt x="1476" y="1950"/>
                                  </a:lnTo>
                                  <a:lnTo>
                                    <a:pt x="1489" y="1967"/>
                                  </a:lnTo>
                                  <a:lnTo>
                                    <a:pt x="1494" y="1972"/>
                                  </a:lnTo>
                                  <a:close/>
                                  <a:moveTo>
                                    <a:pt x="1476" y="1972"/>
                                  </a:moveTo>
                                  <a:lnTo>
                                    <a:pt x="1485" y="1972"/>
                                  </a:lnTo>
                                  <a:lnTo>
                                    <a:pt x="1476" y="1972"/>
                                  </a:lnTo>
                                  <a:close/>
                                  <a:moveTo>
                                    <a:pt x="1476" y="1994"/>
                                  </a:moveTo>
                                  <a:lnTo>
                                    <a:pt x="1476" y="1972"/>
                                  </a:lnTo>
                                  <a:lnTo>
                                    <a:pt x="1494" y="1972"/>
                                  </a:lnTo>
                                  <a:lnTo>
                                    <a:pt x="1494" y="1994"/>
                                  </a:lnTo>
                                  <a:lnTo>
                                    <a:pt x="1476" y="1994"/>
                                  </a:lnTo>
                                  <a:close/>
                                  <a:moveTo>
                                    <a:pt x="1476" y="1994"/>
                                  </a:moveTo>
                                  <a:lnTo>
                                    <a:pt x="1485" y="1994"/>
                                  </a:lnTo>
                                  <a:lnTo>
                                    <a:pt x="1476" y="1994"/>
                                  </a:lnTo>
                                  <a:close/>
                                  <a:moveTo>
                                    <a:pt x="1476" y="2011"/>
                                  </a:moveTo>
                                  <a:lnTo>
                                    <a:pt x="1476" y="1994"/>
                                  </a:lnTo>
                                  <a:lnTo>
                                    <a:pt x="1494" y="1994"/>
                                  </a:lnTo>
                                  <a:lnTo>
                                    <a:pt x="1494" y="2011"/>
                                  </a:lnTo>
                                  <a:lnTo>
                                    <a:pt x="1476" y="2011"/>
                                  </a:lnTo>
                                  <a:close/>
                                  <a:moveTo>
                                    <a:pt x="1485" y="2038"/>
                                  </a:moveTo>
                                  <a:lnTo>
                                    <a:pt x="1476" y="2029"/>
                                  </a:lnTo>
                                  <a:lnTo>
                                    <a:pt x="1476" y="2011"/>
                                  </a:lnTo>
                                  <a:lnTo>
                                    <a:pt x="1494" y="2011"/>
                                  </a:lnTo>
                                  <a:lnTo>
                                    <a:pt x="1494" y="2029"/>
                                  </a:lnTo>
                                  <a:lnTo>
                                    <a:pt x="1485" y="2038"/>
                                  </a:lnTo>
                                  <a:close/>
                                  <a:moveTo>
                                    <a:pt x="1503" y="2025"/>
                                  </a:moveTo>
                                  <a:lnTo>
                                    <a:pt x="1498" y="2038"/>
                                  </a:lnTo>
                                  <a:lnTo>
                                    <a:pt x="1485" y="2038"/>
                                  </a:lnTo>
                                  <a:lnTo>
                                    <a:pt x="1485" y="2020"/>
                                  </a:lnTo>
                                  <a:lnTo>
                                    <a:pt x="1498" y="2020"/>
                                  </a:lnTo>
                                  <a:lnTo>
                                    <a:pt x="1503" y="2025"/>
                                  </a:lnTo>
                                  <a:close/>
                                  <a:moveTo>
                                    <a:pt x="1494" y="2033"/>
                                  </a:moveTo>
                                  <a:lnTo>
                                    <a:pt x="1498" y="2029"/>
                                  </a:lnTo>
                                  <a:lnTo>
                                    <a:pt x="1494" y="2033"/>
                                  </a:lnTo>
                                  <a:close/>
                                  <a:moveTo>
                                    <a:pt x="1512" y="2055"/>
                                  </a:moveTo>
                                  <a:lnTo>
                                    <a:pt x="1508" y="2055"/>
                                  </a:lnTo>
                                  <a:lnTo>
                                    <a:pt x="1494" y="2033"/>
                                  </a:lnTo>
                                  <a:lnTo>
                                    <a:pt x="1503" y="2025"/>
                                  </a:lnTo>
                                  <a:lnTo>
                                    <a:pt x="1521" y="2042"/>
                                  </a:lnTo>
                                  <a:lnTo>
                                    <a:pt x="1512" y="2055"/>
                                  </a:lnTo>
                                  <a:close/>
                                  <a:moveTo>
                                    <a:pt x="1498" y="2042"/>
                                  </a:moveTo>
                                  <a:lnTo>
                                    <a:pt x="1512" y="2042"/>
                                  </a:lnTo>
                                  <a:lnTo>
                                    <a:pt x="1512" y="2055"/>
                                  </a:lnTo>
                                  <a:lnTo>
                                    <a:pt x="1498" y="2055"/>
                                  </a:lnTo>
                                  <a:lnTo>
                                    <a:pt x="1498" y="2042"/>
                                  </a:lnTo>
                                  <a:close/>
                                  <a:moveTo>
                                    <a:pt x="1476" y="2055"/>
                                  </a:moveTo>
                                  <a:lnTo>
                                    <a:pt x="1485" y="2042"/>
                                  </a:lnTo>
                                  <a:lnTo>
                                    <a:pt x="1498" y="2042"/>
                                  </a:lnTo>
                                  <a:lnTo>
                                    <a:pt x="1498" y="2055"/>
                                  </a:lnTo>
                                  <a:lnTo>
                                    <a:pt x="1485" y="2055"/>
                                  </a:lnTo>
                                  <a:lnTo>
                                    <a:pt x="1476" y="2055"/>
                                  </a:lnTo>
                                  <a:close/>
                                  <a:moveTo>
                                    <a:pt x="1467" y="2020"/>
                                  </a:moveTo>
                                  <a:lnTo>
                                    <a:pt x="1476" y="2025"/>
                                  </a:lnTo>
                                  <a:lnTo>
                                    <a:pt x="1489" y="2042"/>
                                  </a:lnTo>
                                  <a:lnTo>
                                    <a:pt x="1476" y="2055"/>
                                  </a:lnTo>
                                  <a:lnTo>
                                    <a:pt x="1462" y="2033"/>
                                  </a:lnTo>
                                  <a:lnTo>
                                    <a:pt x="1467" y="2020"/>
                                  </a:lnTo>
                                  <a:close/>
                                  <a:moveTo>
                                    <a:pt x="1444" y="2029"/>
                                  </a:moveTo>
                                  <a:lnTo>
                                    <a:pt x="1453" y="2020"/>
                                  </a:lnTo>
                                  <a:lnTo>
                                    <a:pt x="1467" y="2020"/>
                                  </a:lnTo>
                                  <a:lnTo>
                                    <a:pt x="1467" y="2038"/>
                                  </a:lnTo>
                                  <a:lnTo>
                                    <a:pt x="1453" y="2038"/>
                                  </a:lnTo>
                                  <a:lnTo>
                                    <a:pt x="1444" y="2029"/>
                                  </a:lnTo>
                                  <a:close/>
                                  <a:moveTo>
                                    <a:pt x="1453" y="2055"/>
                                  </a:moveTo>
                                  <a:lnTo>
                                    <a:pt x="1444" y="2047"/>
                                  </a:lnTo>
                                  <a:lnTo>
                                    <a:pt x="1444" y="2029"/>
                                  </a:lnTo>
                                  <a:lnTo>
                                    <a:pt x="1462" y="2029"/>
                                  </a:lnTo>
                                  <a:lnTo>
                                    <a:pt x="1462" y="2047"/>
                                  </a:lnTo>
                                  <a:lnTo>
                                    <a:pt x="1453" y="2055"/>
                                  </a:lnTo>
                                  <a:close/>
                                  <a:moveTo>
                                    <a:pt x="1439" y="2042"/>
                                  </a:moveTo>
                                  <a:lnTo>
                                    <a:pt x="1453" y="2042"/>
                                  </a:lnTo>
                                  <a:lnTo>
                                    <a:pt x="1453" y="2055"/>
                                  </a:lnTo>
                                  <a:lnTo>
                                    <a:pt x="1439" y="2055"/>
                                  </a:lnTo>
                                  <a:lnTo>
                                    <a:pt x="1439" y="2042"/>
                                  </a:lnTo>
                                  <a:close/>
                                  <a:moveTo>
                                    <a:pt x="1416" y="2042"/>
                                  </a:moveTo>
                                  <a:lnTo>
                                    <a:pt x="1426" y="2042"/>
                                  </a:lnTo>
                                  <a:lnTo>
                                    <a:pt x="1439" y="2042"/>
                                  </a:lnTo>
                                  <a:lnTo>
                                    <a:pt x="1439" y="2055"/>
                                  </a:lnTo>
                                  <a:lnTo>
                                    <a:pt x="1426" y="2055"/>
                                  </a:lnTo>
                                  <a:lnTo>
                                    <a:pt x="1416" y="2042"/>
                                  </a:lnTo>
                                  <a:close/>
                                  <a:moveTo>
                                    <a:pt x="1416" y="2042"/>
                                  </a:moveTo>
                                  <a:lnTo>
                                    <a:pt x="1426" y="2047"/>
                                  </a:lnTo>
                                  <a:lnTo>
                                    <a:pt x="1416" y="2042"/>
                                  </a:lnTo>
                                  <a:close/>
                                  <a:moveTo>
                                    <a:pt x="1407" y="2073"/>
                                  </a:moveTo>
                                  <a:lnTo>
                                    <a:pt x="1403" y="2064"/>
                                  </a:lnTo>
                                  <a:lnTo>
                                    <a:pt x="1416" y="2042"/>
                                  </a:lnTo>
                                  <a:lnTo>
                                    <a:pt x="1430" y="2055"/>
                                  </a:lnTo>
                                  <a:lnTo>
                                    <a:pt x="1416" y="2073"/>
                                  </a:lnTo>
                                  <a:lnTo>
                                    <a:pt x="1407" y="2073"/>
                                  </a:lnTo>
                                  <a:close/>
                                  <a:moveTo>
                                    <a:pt x="1407" y="2060"/>
                                  </a:moveTo>
                                  <a:lnTo>
                                    <a:pt x="1407" y="2069"/>
                                  </a:lnTo>
                                  <a:lnTo>
                                    <a:pt x="1407" y="2060"/>
                                  </a:lnTo>
                                  <a:close/>
                                  <a:moveTo>
                                    <a:pt x="1394" y="2060"/>
                                  </a:moveTo>
                                  <a:lnTo>
                                    <a:pt x="1407" y="2060"/>
                                  </a:lnTo>
                                  <a:lnTo>
                                    <a:pt x="1407" y="2073"/>
                                  </a:lnTo>
                                  <a:lnTo>
                                    <a:pt x="1394" y="2073"/>
                                  </a:lnTo>
                                  <a:lnTo>
                                    <a:pt x="1394" y="2060"/>
                                  </a:lnTo>
                                  <a:close/>
                                  <a:moveTo>
                                    <a:pt x="1394" y="2060"/>
                                  </a:moveTo>
                                  <a:lnTo>
                                    <a:pt x="1394" y="2069"/>
                                  </a:lnTo>
                                  <a:lnTo>
                                    <a:pt x="1394" y="2060"/>
                                  </a:lnTo>
                                  <a:close/>
                                  <a:moveTo>
                                    <a:pt x="1380" y="2060"/>
                                  </a:moveTo>
                                  <a:lnTo>
                                    <a:pt x="1394" y="2060"/>
                                  </a:lnTo>
                                  <a:lnTo>
                                    <a:pt x="1394" y="2073"/>
                                  </a:lnTo>
                                  <a:lnTo>
                                    <a:pt x="1380" y="2073"/>
                                  </a:lnTo>
                                  <a:lnTo>
                                    <a:pt x="1380" y="2060"/>
                                  </a:lnTo>
                                  <a:close/>
                                  <a:moveTo>
                                    <a:pt x="1357" y="2073"/>
                                  </a:moveTo>
                                  <a:lnTo>
                                    <a:pt x="1366" y="2060"/>
                                  </a:lnTo>
                                  <a:lnTo>
                                    <a:pt x="1380" y="2060"/>
                                  </a:lnTo>
                                  <a:lnTo>
                                    <a:pt x="1380" y="2073"/>
                                  </a:lnTo>
                                  <a:lnTo>
                                    <a:pt x="1366" y="2073"/>
                                  </a:lnTo>
                                  <a:lnTo>
                                    <a:pt x="1357" y="2073"/>
                                  </a:lnTo>
                                  <a:close/>
                                  <a:moveTo>
                                    <a:pt x="1348" y="2042"/>
                                  </a:moveTo>
                                  <a:lnTo>
                                    <a:pt x="1357" y="2042"/>
                                  </a:lnTo>
                                  <a:lnTo>
                                    <a:pt x="1371" y="2064"/>
                                  </a:lnTo>
                                  <a:lnTo>
                                    <a:pt x="1357" y="2073"/>
                                  </a:lnTo>
                                  <a:lnTo>
                                    <a:pt x="1344" y="2055"/>
                                  </a:lnTo>
                                  <a:lnTo>
                                    <a:pt x="1348" y="2042"/>
                                  </a:lnTo>
                                  <a:close/>
                                  <a:moveTo>
                                    <a:pt x="1348" y="2042"/>
                                  </a:moveTo>
                                  <a:lnTo>
                                    <a:pt x="1348" y="2047"/>
                                  </a:lnTo>
                                  <a:lnTo>
                                    <a:pt x="1348" y="2042"/>
                                  </a:lnTo>
                                  <a:close/>
                                  <a:moveTo>
                                    <a:pt x="1334" y="2042"/>
                                  </a:moveTo>
                                  <a:lnTo>
                                    <a:pt x="1348" y="2042"/>
                                  </a:lnTo>
                                  <a:lnTo>
                                    <a:pt x="1348" y="2055"/>
                                  </a:lnTo>
                                  <a:lnTo>
                                    <a:pt x="1334" y="2055"/>
                                  </a:lnTo>
                                  <a:lnTo>
                                    <a:pt x="1334" y="2042"/>
                                  </a:lnTo>
                                  <a:close/>
                                  <a:moveTo>
                                    <a:pt x="1321" y="2042"/>
                                  </a:moveTo>
                                  <a:lnTo>
                                    <a:pt x="1334" y="2042"/>
                                  </a:lnTo>
                                  <a:lnTo>
                                    <a:pt x="1334" y="2055"/>
                                  </a:lnTo>
                                  <a:lnTo>
                                    <a:pt x="1321" y="2055"/>
                                  </a:lnTo>
                                  <a:lnTo>
                                    <a:pt x="1321" y="2042"/>
                                  </a:lnTo>
                                  <a:close/>
                                  <a:moveTo>
                                    <a:pt x="1298" y="2047"/>
                                  </a:moveTo>
                                  <a:lnTo>
                                    <a:pt x="1303" y="2042"/>
                                  </a:lnTo>
                                  <a:lnTo>
                                    <a:pt x="1321" y="2042"/>
                                  </a:lnTo>
                                  <a:lnTo>
                                    <a:pt x="1321" y="2055"/>
                                  </a:lnTo>
                                  <a:lnTo>
                                    <a:pt x="1303" y="2055"/>
                                  </a:lnTo>
                                  <a:lnTo>
                                    <a:pt x="1298" y="2047"/>
                                  </a:lnTo>
                                  <a:close/>
                                  <a:moveTo>
                                    <a:pt x="1303" y="2073"/>
                                  </a:moveTo>
                                  <a:lnTo>
                                    <a:pt x="1298" y="2069"/>
                                  </a:lnTo>
                                  <a:lnTo>
                                    <a:pt x="1298" y="2047"/>
                                  </a:lnTo>
                                  <a:lnTo>
                                    <a:pt x="1312" y="2047"/>
                                  </a:lnTo>
                                  <a:lnTo>
                                    <a:pt x="1312" y="2069"/>
                                  </a:lnTo>
                                  <a:lnTo>
                                    <a:pt x="1303" y="2073"/>
                                  </a:lnTo>
                                  <a:close/>
                                  <a:moveTo>
                                    <a:pt x="1289" y="2060"/>
                                  </a:moveTo>
                                  <a:lnTo>
                                    <a:pt x="1303" y="2060"/>
                                  </a:lnTo>
                                  <a:lnTo>
                                    <a:pt x="1303" y="2073"/>
                                  </a:lnTo>
                                  <a:lnTo>
                                    <a:pt x="1289" y="2073"/>
                                  </a:lnTo>
                                  <a:lnTo>
                                    <a:pt x="1289" y="2060"/>
                                  </a:lnTo>
                                  <a:close/>
                                  <a:moveTo>
                                    <a:pt x="1266" y="2069"/>
                                  </a:moveTo>
                                  <a:lnTo>
                                    <a:pt x="1275" y="2060"/>
                                  </a:lnTo>
                                  <a:lnTo>
                                    <a:pt x="1289" y="2060"/>
                                  </a:lnTo>
                                  <a:lnTo>
                                    <a:pt x="1289" y="2073"/>
                                  </a:lnTo>
                                  <a:lnTo>
                                    <a:pt x="1275" y="2073"/>
                                  </a:lnTo>
                                  <a:lnTo>
                                    <a:pt x="1266" y="2069"/>
                                  </a:lnTo>
                                  <a:close/>
                                  <a:moveTo>
                                    <a:pt x="1280" y="2042"/>
                                  </a:moveTo>
                                  <a:lnTo>
                                    <a:pt x="1284" y="2047"/>
                                  </a:lnTo>
                                  <a:lnTo>
                                    <a:pt x="1284" y="2069"/>
                                  </a:lnTo>
                                  <a:lnTo>
                                    <a:pt x="1266" y="2069"/>
                                  </a:lnTo>
                                  <a:lnTo>
                                    <a:pt x="1266" y="2047"/>
                                  </a:lnTo>
                                  <a:lnTo>
                                    <a:pt x="1280" y="2042"/>
                                  </a:lnTo>
                                  <a:close/>
                                  <a:moveTo>
                                    <a:pt x="1280" y="2042"/>
                                  </a:moveTo>
                                  <a:lnTo>
                                    <a:pt x="1275" y="2047"/>
                                  </a:lnTo>
                                  <a:lnTo>
                                    <a:pt x="1280" y="2042"/>
                                  </a:lnTo>
                                  <a:close/>
                                  <a:moveTo>
                                    <a:pt x="1262" y="2020"/>
                                  </a:moveTo>
                                  <a:lnTo>
                                    <a:pt x="1266" y="2025"/>
                                  </a:lnTo>
                                  <a:lnTo>
                                    <a:pt x="1280" y="2042"/>
                                  </a:lnTo>
                                  <a:lnTo>
                                    <a:pt x="1266" y="2055"/>
                                  </a:lnTo>
                                  <a:lnTo>
                                    <a:pt x="1253" y="2033"/>
                                  </a:lnTo>
                                  <a:lnTo>
                                    <a:pt x="1262" y="2020"/>
                                  </a:lnTo>
                                  <a:close/>
                                  <a:moveTo>
                                    <a:pt x="1243" y="2020"/>
                                  </a:moveTo>
                                  <a:lnTo>
                                    <a:pt x="1262" y="2020"/>
                                  </a:lnTo>
                                  <a:lnTo>
                                    <a:pt x="1262" y="2038"/>
                                  </a:lnTo>
                                  <a:lnTo>
                                    <a:pt x="1243" y="2038"/>
                                  </a:lnTo>
                                  <a:lnTo>
                                    <a:pt x="1243" y="2020"/>
                                  </a:lnTo>
                                  <a:close/>
                                  <a:moveTo>
                                    <a:pt x="1225" y="2025"/>
                                  </a:moveTo>
                                  <a:lnTo>
                                    <a:pt x="1230" y="2020"/>
                                  </a:lnTo>
                                  <a:lnTo>
                                    <a:pt x="1243" y="2020"/>
                                  </a:lnTo>
                                  <a:lnTo>
                                    <a:pt x="1243" y="2038"/>
                                  </a:lnTo>
                                  <a:lnTo>
                                    <a:pt x="1230" y="2038"/>
                                  </a:lnTo>
                                  <a:lnTo>
                                    <a:pt x="1225" y="2025"/>
                                  </a:lnTo>
                                  <a:close/>
                                  <a:moveTo>
                                    <a:pt x="1239" y="2033"/>
                                  </a:moveTo>
                                  <a:lnTo>
                                    <a:pt x="1230" y="2029"/>
                                  </a:lnTo>
                                  <a:lnTo>
                                    <a:pt x="1239" y="2033"/>
                                  </a:lnTo>
                                  <a:close/>
                                  <a:moveTo>
                                    <a:pt x="1243" y="2003"/>
                                  </a:moveTo>
                                  <a:lnTo>
                                    <a:pt x="1253" y="2016"/>
                                  </a:lnTo>
                                  <a:lnTo>
                                    <a:pt x="1239" y="2033"/>
                                  </a:lnTo>
                                  <a:lnTo>
                                    <a:pt x="1225" y="2025"/>
                                  </a:lnTo>
                                  <a:lnTo>
                                    <a:pt x="1239" y="2007"/>
                                  </a:lnTo>
                                  <a:lnTo>
                                    <a:pt x="1243" y="2003"/>
                                  </a:lnTo>
                                  <a:close/>
                                  <a:moveTo>
                                    <a:pt x="1243" y="2003"/>
                                  </a:moveTo>
                                  <a:lnTo>
                                    <a:pt x="1243" y="2011"/>
                                  </a:lnTo>
                                  <a:lnTo>
                                    <a:pt x="1243" y="2003"/>
                                  </a:lnTo>
                                  <a:close/>
                                  <a:moveTo>
                                    <a:pt x="1230" y="2003"/>
                                  </a:moveTo>
                                  <a:lnTo>
                                    <a:pt x="1243" y="2003"/>
                                  </a:lnTo>
                                  <a:lnTo>
                                    <a:pt x="1243" y="2020"/>
                                  </a:lnTo>
                                  <a:lnTo>
                                    <a:pt x="1230" y="2020"/>
                                  </a:lnTo>
                                  <a:lnTo>
                                    <a:pt x="1230" y="2003"/>
                                  </a:lnTo>
                                  <a:close/>
                                  <a:moveTo>
                                    <a:pt x="1207" y="2011"/>
                                  </a:moveTo>
                                  <a:lnTo>
                                    <a:pt x="1216" y="2003"/>
                                  </a:lnTo>
                                  <a:lnTo>
                                    <a:pt x="1230" y="2003"/>
                                  </a:lnTo>
                                  <a:lnTo>
                                    <a:pt x="1230" y="2020"/>
                                  </a:lnTo>
                                  <a:lnTo>
                                    <a:pt x="1216" y="2020"/>
                                  </a:lnTo>
                                  <a:lnTo>
                                    <a:pt x="1207" y="2011"/>
                                  </a:lnTo>
                                  <a:close/>
                                  <a:moveTo>
                                    <a:pt x="1216" y="1985"/>
                                  </a:moveTo>
                                  <a:lnTo>
                                    <a:pt x="1225" y="1994"/>
                                  </a:lnTo>
                                  <a:lnTo>
                                    <a:pt x="1225" y="2011"/>
                                  </a:lnTo>
                                  <a:lnTo>
                                    <a:pt x="1207" y="2011"/>
                                  </a:lnTo>
                                  <a:lnTo>
                                    <a:pt x="1207" y="1994"/>
                                  </a:lnTo>
                                  <a:lnTo>
                                    <a:pt x="1216" y="1985"/>
                                  </a:lnTo>
                                  <a:close/>
                                  <a:moveTo>
                                    <a:pt x="1193" y="1985"/>
                                  </a:moveTo>
                                  <a:lnTo>
                                    <a:pt x="1202" y="1985"/>
                                  </a:lnTo>
                                  <a:lnTo>
                                    <a:pt x="1216" y="1985"/>
                                  </a:lnTo>
                                  <a:lnTo>
                                    <a:pt x="1216" y="1998"/>
                                  </a:lnTo>
                                  <a:lnTo>
                                    <a:pt x="1202" y="1998"/>
                                  </a:lnTo>
                                  <a:lnTo>
                                    <a:pt x="1193" y="1985"/>
                                  </a:lnTo>
                                  <a:close/>
                                  <a:moveTo>
                                    <a:pt x="1193" y="1985"/>
                                  </a:moveTo>
                                  <a:lnTo>
                                    <a:pt x="1202" y="1994"/>
                                  </a:lnTo>
                                  <a:lnTo>
                                    <a:pt x="1193" y="1985"/>
                                  </a:lnTo>
                                  <a:close/>
                                  <a:moveTo>
                                    <a:pt x="1175" y="2011"/>
                                  </a:moveTo>
                                  <a:lnTo>
                                    <a:pt x="1180" y="2007"/>
                                  </a:lnTo>
                                  <a:lnTo>
                                    <a:pt x="1193" y="1985"/>
                                  </a:lnTo>
                                  <a:lnTo>
                                    <a:pt x="1207" y="1998"/>
                                  </a:lnTo>
                                  <a:lnTo>
                                    <a:pt x="1193" y="2016"/>
                                  </a:lnTo>
                                  <a:lnTo>
                                    <a:pt x="1175" y="2011"/>
                                  </a:lnTo>
                                  <a:close/>
                                  <a:moveTo>
                                    <a:pt x="1193" y="2011"/>
                                  </a:moveTo>
                                  <a:lnTo>
                                    <a:pt x="1184" y="2011"/>
                                  </a:lnTo>
                                  <a:lnTo>
                                    <a:pt x="1193" y="2011"/>
                                  </a:lnTo>
                                  <a:close/>
                                  <a:moveTo>
                                    <a:pt x="1184" y="1985"/>
                                  </a:moveTo>
                                  <a:lnTo>
                                    <a:pt x="1193" y="1994"/>
                                  </a:lnTo>
                                  <a:lnTo>
                                    <a:pt x="1193" y="2011"/>
                                  </a:lnTo>
                                  <a:lnTo>
                                    <a:pt x="1175" y="2011"/>
                                  </a:lnTo>
                                  <a:lnTo>
                                    <a:pt x="1175" y="1994"/>
                                  </a:lnTo>
                                  <a:lnTo>
                                    <a:pt x="1184" y="1985"/>
                                  </a:lnTo>
                                  <a:close/>
                                  <a:moveTo>
                                    <a:pt x="1161" y="1994"/>
                                  </a:moveTo>
                                  <a:lnTo>
                                    <a:pt x="1171" y="1985"/>
                                  </a:lnTo>
                                  <a:lnTo>
                                    <a:pt x="1184" y="1985"/>
                                  </a:lnTo>
                                  <a:lnTo>
                                    <a:pt x="1184" y="1998"/>
                                  </a:lnTo>
                                  <a:lnTo>
                                    <a:pt x="1171" y="1998"/>
                                  </a:lnTo>
                                  <a:lnTo>
                                    <a:pt x="1161" y="1994"/>
                                  </a:lnTo>
                                  <a:close/>
                                  <a:moveTo>
                                    <a:pt x="1171" y="1967"/>
                                  </a:moveTo>
                                  <a:lnTo>
                                    <a:pt x="1180" y="1972"/>
                                  </a:lnTo>
                                  <a:lnTo>
                                    <a:pt x="1180" y="1994"/>
                                  </a:lnTo>
                                  <a:lnTo>
                                    <a:pt x="1161" y="1994"/>
                                  </a:lnTo>
                                  <a:lnTo>
                                    <a:pt x="1161" y="1972"/>
                                  </a:lnTo>
                                  <a:lnTo>
                                    <a:pt x="1171" y="1967"/>
                                  </a:lnTo>
                                  <a:close/>
                                  <a:moveTo>
                                    <a:pt x="1157" y="1967"/>
                                  </a:moveTo>
                                  <a:lnTo>
                                    <a:pt x="1171" y="1967"/>
                                  </a:lnTo>
                                  <a:lnTo>
                                    <a:pt x="1171" y="1981"/>
                                  </a:lnTo>
                                  <a:lnTo>
                                    <a:pt x="1157" y="1981"/>
                                  </a:lnTo>
                                  <a:lnTo>
                                    <a:pt x="1157" y="1967"/>
                                  </a:lnTo>
                                  <a:close/>
                                  <a:moveTo>
                                    <a:pt x="1143" y="1967"/>
                                  </a:moveTo>
                                  <a:lnTo>
                                    <a:pt x="1157" y="1967"/>
                                  </a:lnTo>
                                  <a:lnTo>
                                    <a:pt x="1157" y="1981"/>
                                  </a:lnTo>
                                  <a:lnTo>
                                    <a:pt x="1143" y="1981"/>
                                  </a:lnTo>
                                  <a:lnTo>
                                    <a:pt x="1143" y="1967"/>
                                  </a:lnTo>
                                  <a:close/>
                                  <a:moveTo>
                                    <a:pt x="1125" y="1967"/>
                                  </a:moveTo>
                                  <a:lnTo>
                                    <a:pt x="1143" y="1967"/>
                                  </a:lnTo>
                                  <a:lnTo>
                                    <a:pt x="1143" y="1981"/>
                                  </a:lnTo>
                                  <a:lnTo>
                                    <a:pt x="1125" y="1981"/>
                                  </a:lnTo>
                                  <a:lnTo>
                                    <a:pt x="1125" y="1967"/>
                                  </a:lnTo>
                                  <a:close/>
                                  <a:moveTo>
                                    <a:pt x="1125" y="1967"/>
                                  </a:moveTo>
                                  <a:lnTo>
                                    <a:pt x="1125" y="1972"/>
                                  </a:lnTo>
                                  <a:lnTo>
                                    <a:pt x="1125" y="1967"/>
                                  </a:lnTo>
                                  <a:close/>
                                  <a:moveTo>
                                    <a:pt x="1107" y="1976"/>
                                  </a:moveTo>
                                  <a:lnTo>
                                    <a:pt x="1111" y="1967"/>
                                  </a:lnTo>
                                  <a:lnTo>
                                    <a:pt x="1125" y="1967"/>
                                  </a:lnTo>
                                  <a:lnTo>
                                    <a:pt x="1125" y="1981"/>
                                  </a:lnTo>
                                  <a:lnTo>
                                    <a:pt x="1111" y="1981"/>
                                  </a:lnTo>
                                  <a:lnTo>
                                    <a:pt x="1107" y="1976"/>
                                  </a:lnTo>
                                  <a:close/>
                                  <a:moveTo>
                                    <a:pt x="1098" y="1945"/>
                                  </a:moveTo>
                                  <a:lnTo>
                                    <a:pt x="1102" y="1950"/>
                                  </a:lnTo>
                                  <a:lnTo>
                                    <a:pt x="1116" y="1967"/>
                                  </a:lnTo>
                                  <a:lnTo>
                                    <a:pt x="1107" y="1976"/>
                                  </a:lnTo>
                                  <a:lnTo>
                                    <a:pt x="1089" y="1959"/>
                                  </a:lnTo>
                                  <a:lnTo>
                                    <a:pt x="1098" y="1945"/>
                                  </a:lnTo>
                                  <a:close/>
                                  <a:moveTo>
                                    <a:pt x="1098" y="1945"/>
                                  </a:moveTo>
                                  <a:lnTo>
                                    <a:pt x="1098" y="1954"/>
                                  </a:lnTo>
                                  <a:lnTo>
                                    <a:pt x="1098" y="1945"/>
                                  </a:lnTo>
                                  <a:close/>
                                  <a:moveTo>
                                    <a:pt x="1079" y="1945"/>
                                  </a:moveTo>
                                  <a:lnTo>
                                    <a:pt x="1098" y="1945"/>
                                  </a:lnTo>
                                  <a:lnTo>
                                    <a:pt x="1098" y="1963"/>
                                  </a:lnTo>
                                  <a:lnTo>
                                    <a:pt x="1079" y="1963"/>
                                  </a:lnTo>
                                  <a:lnTo>
                                    <a:pt x="1079" y="1945"/>
                                  </a:lnTo>
                                  <a:close/>
                                  <a:moveTo>
                                    <a:pt x="1066" y="1945"/>
                                  </a:moveTo>
                                  <a:lnTo>
                                    <a:pt x="1079" y="1945"/>
                                  </a:lnTo>
                                  <a:lnTo>
                                    <a:pt x="1079" y="1963"/>
                                  </a:lnTo>
                                  <a:lnTo>
                                    <a:pt x="1066" y="1963"/>
                                  </a:lnTo>
                                  <a:lnTo>
                                    <a:pt x="1066" y="1945"/>
                                  </a:lnTo>
                                  <a:close/>
                                  <a:moveTo>
                                    <a:pt x="1052" y="1945"/>
                                  </a:moveTo>
                                  <a:lnTo>
                                    <a:pt x="1066" y="1945"/>
                                  </a:lnTo>
                                  <a:lnTo>
                                    <a:pt x="1066" y="1963"/>
                                  </a:lnTo>
                                  <a:lnTo>
                                    <a:pt x="1052" y="1963"/>
                                  </a:lnTo>
                                  <a:lnTo>
                                    <a:pt x="1052" y="1945"/>
                                  </a:lnTo>
                                  <a:close/>
                                  <a:moveTo>
                                    <a:pt x="1052" y="1945"/>
                                  </a:moveTo>
                                  <a:lnTo>
                                    <a:pt x="1052" y="1954"/>
                                  </a:lnTo>
                                  <a:lnTo>
                                    <a:pt x="1052" y="1945"/>
                                  </a:lnTo>
                                  <a:close/>
                                  <a:moveTo>
                                    <a:pt x="1029" y="1954"/>
                                  </a:moveTo>
                                  <a:lnTo>
                                    <a:pt x="1038" y="1945"/>
                                  </a:lnTo>
                                  <a:lnTo>
                                    <a:pt x="1052" y="1945"/>
                                  </a:lnTo>
                                  <a:lnTo>
                                    <a:pt x="1052" y="1963"/>
                                  </a:lnTo>
                                  <a:lnTo>
                                    <a:pt x="1038" y="1963"/>
                                  </a:lnTo>
                                  <a:lnTo>
                                    <a:pt x="1029" y="1954"/>
                                  </a:lnTo>
                                  <a:close/>
                                  <a:moveTo>
                                    <a:pt x="1029" y="1954"/>
                                  </a:moveTo>
                                  <a:lnTo>
                                    <a:pt x="1038" y="1954"/>
                                  </a:lnTo>
                                  <a:lnTo>
                                    <a:pt x="1029" y="1954"/>
                                  </a:lnTo>
                                  <a:close/>
                                  <a:moveTo>
                                    <a:pt x="1029" y="1972"/>
                                  </a:moveTo>
                                  <a:lnTo>
                                    <a:pt x="1029" y="1954"/>
                                  </a:lnTo>
                                  <a:lnTo>
                                    <a:pt x="1043" y="1954"/>
                                  </a:lnTo>
                                  <a:lnTo>
                                    <a:pt x="1043" y="1972"/>
                                  </a:lnTo>
                                  <a:lnTo>
                                    <a:pt x="1029" y="1972"/>
                                  </a:lnTo>
                                  <a:close/>
                                  <a:moveTo>
                                    <a:pt x="1029" y="1998"/>
                                  </a:moveTo>
                                  <a:lnTo>
                                    <a:pt x="1029" y="1994"/>
                                  </a:lnTo>
                                  <a:lnTo>
                                    <a:pt x="1029" y="1972"/>
                                  </a:lnTo>
                                  <a:lnTo>
                                    <a:pt x="1043" y="1972"/>
                                  </a:lnTo>
                                  <a:lnTo>
                                    <a:pt x="1043" y="1994"/>
                                  </a:lnTo>
                                  <a:lnTo>
                                    <a:pt x="1029" y="1998"/>
                                  </a:lnTo>
                                  <a:close/>
                                  <a:moveTo>
                                    <a:pt x="1020" y="1967"/>
                                  </a:moveTo>
                                  <a:lnTo>
                                    <a:pt x="1029" y="1967"/>
                                  </a:lnTo>
                                  <a:lnTo>
                                    <a:pt x="1043" y="1985"/>
                                  </a:lnTo>
                                  <a:lnTo>
                                    <a:pt x="1029" y="1998"/>
                                  </a:lnTo>
                                  <a:lnTo>
                                    <a:pt x="1016" y="1976"/>
                                  </a:lnTo>
                                  <a:lnTo>
                                    <a:pt x="1020" y="1967"/>
                                  </a:lnTo>
                                  <a:close/>
                                  <a:moveTo>
                                    <a:pt x="1007" y="1967"/>
                                  </a:moveTo>
                                  <a:lnTo>
                                    <a:pt x="1020" y="1967"/>
                                  </a:lnTo>
                                  <a:lnTo>
                                    <a:pt x="1020" y="1981"/>
                                  </a:lnTo>
                                  <a:lnTo>
                                    <a:pt x="1007" y="1981"/>
                                  </a:lnTo>
                                  <a:lnTo>
                                    <a:pt x="1007" y="1967"/>
                                  </a:lnTo>
                                  <a:close/>
                                  <a:moveTo>
                                    <a:pt x="1007" y="1967"/>
                                  </a:moveTo>
                                  <a:lnTo>
                                    <a:pt x="1007" y="1972"/>
                                  </a:lnTo>
                                  <a:lnTo>
                                    <a:pt x="1007" y="1967"/>
                                  </a:lnTo>
                                  <a:close/>
                                  <a:moveTo>
                                    <a:pt x="993" y="1967"/>
                                  </a:moveTo>
                                  <a:lnTo>
                                    <a:pt x="1007" y="1967"/>
                                  </a:lnTo>
                                  <a:lnTo>
                                    <a:pt x="1007" y="1981"/>
                                  </a:lnTo>
                                  <a:lnTo>
                                    <a:pt x="993" y="1981"/>
                                  </a:lnTo>
                                  <a:lnTo>
                                    <a:pt x="993" y="1967"/>
                                  </a:lnTo>
                                  <a:close/>
                                  <a:moveTo>
                                    <a:pt x="970" y="1967"/>
                                  </a:moveTo>
                                  <a:lnTo>
                                    <a:pt x="979" y="1967"/>
                                  </a:lnTo>
                                  <a:lnTo>
                                    <a:pt x="993" y="1967"/>
                                  </a:lnTo>
                                  <a:lnTo>
                                    <a:pt x="993" y="1981"/>
                                  </a:lnTo>
                                  <a:lnTo>
                                    <a:pt x="979" y="1981"/>
                                  </a:lnTo>
                                  <a:lnTo>
                                    <a:pt x="970" y="1967"/>
                                  </a:lnTo>
                                  <a:close/>
                                  <a:moveTo>
                                    <a:pt x="952" y="1994"/>
                                  </a:moveTo>
                                  <a:lnTo>
                                    <a:pt x="956" y="1985"/>
                                  </a:lnTo>
                                  <a:lnTo>
                                    <a:pt x="970" y="1967"/>
                                  </a:lnTo>
                                  <a:lnTo>
                                    <a:pt x="984" y="1976"/>
                                  </a:lnTo>
                                  <a:lnTo>
                                    <a:pt x="970" y="1998"/>
                                  </a:lnTo>
                                  <a:lnTo>
                                    <a:pt x="952" y="1994"/>
                                  </a:lnTo>
                                  <a:close/>
                                  <a:moveTo>
                                    <a:pt x="961" y="1967"/>
                                  </a:moveTo>
                                  <a:lnTo>
                                    <a:pt x="970" y="1972"/>
                                  </a:lnTo>
                                  <a:lnTo>
                                    <a:pt x="970" y="1994"/>
                                  </a:lnTo>
                                  <a:lnTo>
                                    <a:pt x="952" y="1994"/>
                                  </a:lnTo>
                                  <a:lnTo>
                                    <a:pt x="952" y="1972"/>
                                  </a:lnTo>
                                  <a:lnTo>
                                    <a:pt x="961" y="1967"/>
                                  </a:lnTo>
                                  <a:close/>
                                  <a:moveTo>
                                    <a:pt x="947" y="1967"/>
                                  </a:moveTo>
                                  <a:lnTo>
                                    <a:pt x="961" y="1967"/>
                                  </a:lnTo>
                                  <a:lnTo>
                                    <a:pt x="961" y="1981"/>
                                  </a:lnTo>
                                  <a:lnTo>
                                    <a:pt x="947" y="1981"/>
                                  </a:lnTo>
                                  <a:lnTo>
                                    <a:pt x="947" y="1967"/>
                                  </a:lnTo>
                                  <a:close/>
                                  <a:moveTo>
                                    <a:pt x="925" y="1967"/>
                                  </a:moveTo>
                                  <a:lnTo>
                                    <a:pt x="934" y="1967"/>
                                  </a:lnTo>
                                  <a:lnTo>
                                    <a:pt x="947" y="1967"/>
                                  </a:lnTo>
                                  <a:lnTo>
                                    <a:pt x="947" y="1981"/>
                                  </a:lnTo>
                                  <a:lnTo>
                                    <a:pt x="934" y="1981"/>
                                  </a:lnTo>
                                  <a:lnTo>
                                    <a:pt x="925" y="1967"/>
                                  </a:lnTo>
                                  <a:close/>
                                  <a:moveTo>
                                    <a:pt x="925" y="1967"/>
                                  </a:moveTo>
                                  <a:lnTo>
                                    <a:pt x="934" y="1972"/>
                                  </a:lnTo>
                                  <a:lnTo>
                                    <a:pt x="925" y="1967"/>
                                  </a:lnTo>
                                  <a:close/>
                                  <a:moveTo>
                                    <a:pt x="915" y="1998"/>
                                  </a:moveTo>
                                  <a:lnTo>
                                    <a:pt x="911" y="1985"/>
                                  </a:lnTo>
                                  <a:lnTo>
                                    <a:pt x="925" y="1967"/>
                                  </a:lnTo>
                                  <a:lnTo>
                                    <a:pt x="938" y="1976"/>
                                  </a:lnTo>
                                  <a:lnTo>
                                    <a:pt x="925" y="1998"/>
                                  </a:lnTo>
                                  <a:lnTo>
                                    <a:pt x="915" y="1998"/>
                                  </a:lnTo>
                                  <a:close/>
                                  <a:moveTo>
                                    <a:pt x="897" y="1998"/>
                                  </a:moveTo>
                                  <a:lnTo>
                                    <a:pt x="902" y="1985"/>
                                  </a:lnTo>
                                  <a:lnTo>
                                    <a:pt x="915" y="1985"/>
                                  </a:lnTo>
                                  <a:lnTo>
                                    <a:pt x="915" y="1998"/>
                                  </a:lnTo>
                                  <a:lnTo>
                                    <a:pt x="902" y="1998"/>
                                  </a:lnTo>
                                  <a:lnTo>
                                    <a:pt x="897" y="1998"/>
                                  </a:lnTo>
                                  <a:close/>
                                  <a:moveTo>
                                    <a:pt x="893" y="1967"/>
                                  </a:moveTo>
                                  <a:lnTo>
                                    <a:pt x="893" y="1967"/>
                                  </a:lnTo>
                                  <a:lnTo>
                                    <a:pt x="911" y="1985"/>
                                  </a:lnTo>
                                  <a:lnTo>
                                    <a:pt x="897" y="1998"/>
                                  </a:lnTo>
                                  <a:lnTo>
                                    <a:pt x="879" y="1976"/>
                                  </a:lnTo>
                                  <a:lnTo>
                                    <a:pt x="893" y="1967"/>
                                  </a:lnTo>
                                  <a:close/>
                                  <a:moveTo>
                                    <a:pt x="893" y="1967"/>
                                  </a:moveTo>
                                  <a:lnTo>
                                    <a:pt x="888" y="1972"/>
                                  </a:lnTo>
                                  <a:lnTo>
                                    <a:pt x="893" y="1967"/>
                                  </a:lnTo>
                                  <a:close/>
                                  <a:moveTo>
                                    <a:pt x="874" y="1945"/>
                                  </a:moveTo>
                                  <a:lnTo>
                                    <a:pt x="879" y="1950"/>
                                  </a:lnTo>
                                  <a:lnTo>
                                    <a:pt x="893" y="1967"/>
                                  </a:lnTo>
                                  <a:lnTo>
                                    <a:pt x="879" y="1976"/>
                                  </a:lnTo>
                                  <a:lnTo>
                                    <a:pt x="865" y="1959"/>
                                  </a:lnTo>
                                  <a:lnTo>
                                    <a:pt x="874" y="1945"/>
                                  </a:lnTo>
                                  <a:close/>
                                  <a:moveTo>
                                    <a:pt x="874" y="1945"/>
                                  </a:moveTo>
                                  <a:lnTo>
                                    <a:pt x="874" y="1954"/>
                                  </a:lnTo>
                                  <a:lnTo>
                                    <a:pt x="874" y="1945"/>
                                  </a:lnTo>
                                  <a:close/>
                                  <a:moveTo>
                                    <a:pt x="856" y="1945"/>
                                  </a:moveTo>
                                  <a:lnTo>
                                    <a:pt x="874" y="1945"/>
                                  </a:lnTo>
                                  <a:lnTo>
                                    <a:pt x="874" y="1963"/>
                                  </a:lnTo>
                                  <a:lnTo>
                                    <a:pt x="856" y="1963"/>
                                  </a:lnTo>
                                  <a:lnTo>
                                    <a:pt x="856" y="1945"/>
                                  </a:lnTo>
                                  <a:close/>
                                  <a:moveTo>
                                    <a:pt x="843" y="1945"/>
                                  </a:moveTo>
                                  <a:lnTo>
                                    <a:pt x="856" y="1945"/>
                                  </a:lnTo>
                                  <a:lnTo>
                                    <a:pt x="856" y="1963"/>
                                  </a:lnTo>
                                  <a:lnTo>
                                    <a:pt x="843" y="1963"/>
                                  </a:lnTo>
                                  <a:lnTo>
                                    <a:pt x="843" y="1945"/>
                                  </a:lnTo>
                                  <a:close/>
                                  <a:moveTo>
                                    <a:pt x="843" y="1945"/>
                                  </a:moveTo>
                                  <a:lnTo>
                                    <a:pt x="843" y="1954"/>
                                  </a:lnTo>
                                  <a:lnTo>
                                    <a:pt x="843" y="1945"/>
                                  </a:lnTo>
                                  <a:close/>
                                  <a:moveTo>
                                    <a:pt x="829" y="1945"/>
                                  </a:moveTo>
                                  <a:lnTo>
                                    <a:pt x="843" y="1945"/>
                                  </a:lnTo>
                                  <a:lnTo>
                                    <a:pt x="843" y="1963"/>
                                  </a:lnTo>
                                  <a:lnTo>
                                    <a:pt x="829" y="1963"/>
                                  </a:lnTo>
                                  <a:lnTo>
                                    <a:pt x="829" y="1945"/>
                                  </a:lnTo>
                                  <a:close/>
                                  <a:moveTo>
                                    <a:pt x="815" y="1945"/>
                                  </a:moveTo>
                                  <a:lnTo>
                                    <a:pt x="829" y="1945"/>
                                  </a:lnTo>
                                  <a:lnTo>
                                    <a:pt x="829" y="1963"/>
                                  </a:lnTo>
                                  <a:lnTo>
                                    <a:pt x="815" y="1963"/>
                                  </a:lnTo>
                                  <a:lnTo>
                                    <a:pt x="815" y="1945"/>
                                  </a:lnTo>
                                  <a:close/>
                                  <a:moveTo>
                                    <a:pt x="792" y="1959"/>
                                  </a:moveTo>
                                  <a:lnTo>
                                    <a:pt x="797" y="1945"/>
                                  </a:lnTo>
                                  <a:lnTo>
                                    <a:pt x="815" y="1945"/>
                                  </a:lnTo>
                                  <a:lnTo>
                                    <a:pt x="815" y="1963"/>
                                  </a:lnTo>
                                  <a:lnTo>
                                    <a:pt x="797" y="1963"/>
                                  </a:lnTo>
                                  <a:lnTo>
                                    <a:pt x="792" y="1959"/>
                                  </a:lnTo>
                                  <a:close/>
                                  <a:moveTo>
                                    <a:pt x="806" y="1950"/>
                                  </a:moveTo>
                                  <a:lnTo>
                                    <a:pt x="797" y="1954"/>
                                  </a:lnTo>
                                  <a:lnTo>
                                    <a:pt x="806" y="1950"/>
                                  </a:lnTo>
                                  <a:close/>
                                  <a:moveTo>
                                    <a:pt x="783" y="1928"/>
                                  </a:moveTo>
                                  <a:lnTo>
                                    <a:pt x="788" y="1932"/>
                                  </a:lnTo>
                                  <a:lnTo>
                                    <a:pt x="806" y="1950"/>
                                  </a:lnTo>
                                  <a:lnTo>
                                    <a:pt x="792" y="1959"/>
                                  </a:lnTo>
                                  <a:lnTo>
                                    <a:pt x="779" y="1941"/>
                                  </a:lnTo>
                                  <a:lnTo>
                                    <a:pt x="783" y="1928"/>
                                  </a:lnTo>
                                  <a:close/>
                                  <a:moveTo>
                                    <a:pt x="783" y="1928"/>
                                  </a:moveTo>
                                  <a:lnTo>
                                    <a:pt x="783" y="1937"/>
                                  </a:lnTo>
                                  <a:lnTo>
                                    <a:pt x="783" y="1928"/>
                                  </a:lnTo>
                                  <a:close/>
                                  <a:moveTo>
                                    <a:pt x="761" y="1937"/>
                                  </a:moveTo>
                                  <a:lnTo>
                                    <a:pt x="770" y="1928"/>
                                  </a:lnTo>
                                  <a:lnTo>
                                    <a:pt x="783" y="1928"/>
                                  </a:lnTo>
                                  <a:lnTo>
                                    <a:pt x="783" y="1945"/>
                                  </a:lnTo>
                                  <a:lnTo>
                                    <a:pt x="770" y="1945"/>
                                  </a:lnTo>
                                  <a:lnTo>
                                    <a:pt x="761" y="1937"/>
                                  </a:lnTo>
                                  <a:close/>
                                  <a:moveTo>
                                    <a:pt x="770" y="1910"/>
                                  </a:moveTo>
                                  <a:lnTo>
                                    <a:pt x="779" y="1919"/>
                                  </a:lnTo>
                                  <a:lnTo>
                                    <a:pt x="779" y="1937"/>
                                  </a:lnTo>
                                  <a:lnTo>
                                    <a:pt x="761" y="1937"/>
                                  </a:lnTo>
                                  <a:lnTo>
                                    <a:pt x="761" y="1919"/>
                                  </a:lnTo>
                                  <a:lnTo>
                                    <a:pt x="770" y="1910"/>
                                  </a:lnTo>
                                  <a:close/>
                                  <a:moveTo>
                                    <a:pt x="751" y="1910"/>
                                  </a:moveTo>
                                  <a:lnTo>
                                    <a:pt x="770" y="1910"/>
                                  </a:lnTo>
                                  <a:lnTo>
                                    <a:pt x="770" y="1923"/>
                                  </a:lnTo>
                                  <a:lnTo>
                                    <a:pt x="751" y="1923"/>
                                  </a:lnTo>
                                  <a:lnTo>
                                    <a:pt x="751" y="1910"/>
                                  </a:lnTo>
                                  <a:close/>
                                  <a:moveTo>
                                    <a:pt x="738" y="1910"/>
                                  </a:moveTo>
                                  <a:lnTo>
                                    <a:pt x="751" y="1910"/>
                                  </a:lnTo>
                                  <a:lnTo>
                                    <a:pt x="751" y="1923"/>
                                  </a:lnTo>
                                  <a:lnTo>
                                    <a:pt x="738" y="1923"/>
                                  </a:lnTo>
                                  <a:lnTo>
                                    <a:pt x="738" y="1910"/>
                                  </a:lnTo>
                                  <a:close/>
                                  <a:moveTo>
                                    <a:pt x="738" y="1910"/>
                                  </a:moveTo>
                                  <a:lnTo>
                                    <a:pt x="738" y="1919"/>
                                  </a:lnTo>
                                  <a:lnTo>
                                    <a:pt x="738" y="1910"/>
                                  </a:lnTo>
                                  <a:close/>
                                  <a:moveTo>
                                    <a:pt x="724" y="1910"/>
                                  </a:moveTo>
                                  <a:lnTo>
                                    <a:pt x="738" y="1910"/>
                                  </a:lnTo>
                                  <a:lnTo>
                                    <a:pt x="738" y="1923"/>
                                  </a:lnTo>
                                  <a:lnTo>
                                    <a:pt x="724" y="1923"/>
                                  </a:lnTo>
                                  <a:lnTo>
                                    <a:pt x="724" y="1910"/>
                                  </a:lnTo>
                                  <a:close/>
                                  <a:moveTo>
                                    <a:pt x="701" y="1923"/>
                                  </a:moveTo>
                                  <a:lnTo>
                                    <a:pt x="710" y="1910"/>
                                  </a:lnTo>
                                  <a:lnTo>
                                    <a:pt x="724" y="1910"/>
                                  </a:lnTo>
                                  <a:lnTo>
                                    <a:pt x="724" y="1923"/>
                                  </a:lnTo>
                                  <a:lnTo>
                                    <a:pt x="710" y="1923"/>
                                  </a:lnTo>
                                  <a:lnTo>
                                    <a:pt x="701" y="1923"/>
                                  </a:lnTo>
                                  <a:close/>
                                  <a:moveTo>
                                    <a:pt x="692" y="1888"/>
                                  </a:moveTo>
                                  <a:lnTo>
                                    <a:pt x="701" y="1893"/>
                                  </a:lnTo>
                                  <a:lnTo>
                                    <a:pt x="715" y="1910"/>
                                  </a:lnTo>
                                  <a:lnTo>
                                    <a:pt x="701" y="1923"/>
                                  </a:lnTo>
                                  <a:lnTo>
                                    <a:pt x="688" y="1901"/>
                                  </a:lnTo>
                                  <a:lnTo>
                                    <a:pt x="692" y="1888"/>
                                  </a:lnTo>
                                  <a:close/>
                                  <a:moveTo>
                                    <a:pt x="692" y="1888"/>
                                  </a:moveTo>
                                  <a:lnTo>
                                    <a:pt x="692" y="1897"/>
                                  </a:lnTo>
                                  <a:lnTo>
                                    <a:pt x="692" y="1888"/>
                                  </a:lnTo>
                                  <a:close/>
                                  <a:moveTo>
                                    <a:pt x="679" y="1888"/>
                                  </a:moveTo>
                                  <a:lnTo>
                                    <a:pt x="692" y="1888"/>
                                  </a:lnTo>
                                  <a:lnTo>
                                    <a:pt x="692" y="1906"/>
                                  </a:lnTo>
                                  <a:lnTo>
                                    <a:pt x="679" y="1906"/>
                                  </a:lnTo>
                                  <a:lnTo>
                                    <a:pt x="679" y="1888"/>
                                  </a:lnTo>
                                  <a:close/>
                                  <a:moveTo>
                                    <a:pt x="656" y="1897"/>
                                  </a:moveTo>
                                  <a:lnTo>
                                    <a:pt x="665" y="1888"/>
                                  </a:lnTo>
                                  <a:lnTo>
                                    <a:pt x="679" y="1888"/>
                                  </a:lnTo>
                                  <a:lnTo>
                                    <a:pt x="679" y="1906"/>
                                  </a:lnTo>
                                  <a:lnTo>
                                    <a:pt x="665" y="1906"/>
                                  </a:lnTo>
                                  <a:lnTo>
                                    <a:pt x="656" y="1897"/>
                                  </a:lnTo>
                                  <a:close/>
                                  <a:moveTo>
                                    <a:pt x="665" y="1871"/>
                                  </a:moveTo>
                                  <a:lnTo>
                                    <a:pt x="674" y="1879"/>
                                  </a:lnTo>
                                  <a:lnTo>
                                    <a:pt x="674" y="1897"/>
                                  </a:lnTo>
                                  <a:lnTo>
                                    <a:pt x="656" y="1897"/>
                                  </a:lnTo>
                                  <a:lnTo>
                                    <a:pt x="656" y="1879"/>
                                  </a:lnTo>
                                  <a:lnTo>
                                    <a:pt x="665" y="1871"/>
                                  </a:lnTo>
                                  <a:close/>
                                  <a:moveTo>
                                    <a:pt x="642" y="1879"/>
                                  </a:moveTo>
                                  <a:lnTo>
                                    <a:pt x="651" y="1871"/>
                                  </a:lnTo>
                                  <a:lnTo>
                                    <a:pt x="665" y="1871"/>
                                  </a:lnTo>
                                  <a:lnTo>
                                    <a:pt x="665" y="1888"/>
                                  </a:lnTo>
                                  <a:lnTo>
                                    <a:pt x="651" y="1888"/>
                                  </a:lnTo>
                                  <a:lnTo>
                                    <a:pt x="642" y="1879"/>
                                  </a:lnTo>
                                  <a:close/>
                                  <a:moveTo>
                                    <a:pt x="651" y="1906"/>
                                  </a:moveTo>
                                  <a:lnTo>
                                    <a:pt x="642" y="1897"/>
                                  </a:lnTo>
                                  <a:lnTo>
                                    <a:pt x="642" y="1879"/>
                                  </a:lnTo>
                                  <a:lnTo>
                                    <a:pt x="656" y="1879"/>
                                  </a:lnTo>
                                  <a:lnTo>
                                    <a:pt x="656" y="1897"/>
                                  </a:lnTo>
                                  <a:lnTo>
                                    <a:pt x="651" y="1906"/>
                                  </a:lnTo>
                                  <a:close/>
                                  <a:moveTo>
                                    <a:pt x="651" y="1888"/>
                                  </a:moveTo>
                                  <a:lnTo>
                                    <a:pt x="651" y="1897"/>
                                  </a:lnTo>
                                  <a:lnTo>
                                    <a:pt x="651" y="1888"/>
                                  </a:lnTo>
                                  <a:close/>
                                  <a:moveTo>
                                    <a:pt x="624" y="1897"/>
                                  </a:moveTo>
                                  <a:lnTo>
                                    <a:pt x="633" y="1888"/>
                                  </a:lnTo>
                                  <a:lnTo>
                                    <a:pt x="651" y="1888"/>
                                  </a:lnTo>
                                  <a:lnTo>
                                    <a:pt x="651" y="1906"/>
                                  </a:lnTo>
                                  <a:lnTo>
                                    <a:pt x="633" y="1906"/>
                                  </a:lnTo>
                                  <a:lnTo>
                                    <a:pt x="624" y="1897"/>
                                  </a:lnTo>
                                  <a:close/>
                                  <a:moveTo>
                                    <a:pt x="633" y="1871"/>
                                  </a:moveTo>
                                  <a:lnTo>
                                    <a:pt x="642" y="1879"/>
                                  </a:lnTo>
                                  <a:lnTo>
                                    <a:pt x="642" y="1897"/>
                                  </a:lnTo>
                                  <a:lnTo>
                                    <a:pt x="624" y="1897"/>
                                  </a:lnTo>
                                  <a:lnTo>
                                    <a:pt x="624" y="1879"/>
                                  </a:lnTo>
                                  <a:lnTo>
                                    <a:pt x="633" y="1871"/>
                                  </a:lnTo>
                                  <a:close/>
                                  <a:moveTo>
                                    <a:pt x="656" y="1879"/>
                                  </a:moveTo>
                                  <a:lnTo>
                                    <a:pt x="651" y="1888"/>
                                  </a:lnTo>
                                  <a:lnTo>
                                    <a:pt x="633" y="1888"/>
                                  </a:lnTo>
                                  <a:lnTo>
                                    <a:pt x="633" y="1871"/>
                                  </a:lnTo>
                                  <a:lnTo>
                                    <a:pt x="651" y="1871"/>
                                  </a:lnTo>
                                  <a:lnTo>
                                    <a:pt x="656" y="1879"/>
                                  </a:lnTo>
                                  <a:close/>
                                  <a:moveTo>
                                    <a:pt x="656" y="1857"/>
                                  </a:moveTo>
                                  <a:lnTo>
                                    <a:pt x="656" y="1862"/>
                                  </a:lnTo>
                                  <a:lnTo>
                                    <a:pt x="656" y="1879"/>
                                  </a:lnTo>
                                  <a:lnTo>
                                    <a:pt x="642" y="1879"/>
                                  </a:lnTo>
                                  <a:lnTo>
                                    <a:pt x="642" y="1862"/>
                                  </a:lnTo>
                                  <a:lnTo>
                                    <a:pt x="656" y="1857"/>
                                  </a:lnTo>
                                  <a:close/>
                                  <a:moveTo>
                                    <a:pt x="656" y="1857"/>
                                  </a:moveTo>
                                  <a:lnTo>
                                    <a:pt x="651" y="1862"/>
                                  </a:lnTo>
                                  <a:lnTo>
                                    <a:pt x="656" y="1857"/>
                                  </a:lnTo>
                                  <a:close/>
                                  <a:moveTo>
                                    <a:pt x="633" y="1835"/>
                                  </a:moveTo>
                                  <a:lnTo>
                                    <a:pt x="642" y="1835"/>
                                  </a:lnTo>
                                  <a:lnTo>
                                    <a:pt x="656" y="1857"/>
                                  </a:lnTo>
                                  <a:lnTo>
                                    <a:pt x="642" y="1866"/>
                                  </a:lnTo>
                                  <a:lnTo>
                                    <a:pt x="628" y="1849"/>
                                  </a:lnTo>
                                  <a:lnTo>
                                    <a:pt x="633" y="1835"/>
                                  </a:lnTo>
                                  <a:close/>
                                  <a:moveTo>
                                    <a:pt x="619" y="1835"/>
                                  </a:moveTo>
                                  <a:lnTo>
                                    <a:pt x="633" y="1835"/>
                                  </a:lnTo>
                                  <a:lnTo>
                                    <a:pt x="633" y="1849"/>
                                  </a:lnTo>
                                  <a:lnTo>
                                    <a:pt x="619" y="1849"/>
                                  </a:lnTo>
                                  <a:lnTo>
                                    <a:pt x="619" y="1835"/>
                                  </a:lnTo>
                                  <a:close/>
                                  <a:moveTo>
                                    <a:pt x="619" y="1835"/>
                                  </a:moveTo>
                                  <a:lnTo>
                                    <a:pt x="619" y="1844"/>
                                  </a:lnTo>
                                  <a:lnTo>
                                    <a:pt x="619" y="1835"/>
                                  </a:lnTo>
                                  <a:close/>
                                  <a:moveTo>
                                    <a:pt x="606" y="1835"/>
                                  </a:moveTo>
                                  <a:lnTo>
                                    <a:pt x="619" y="1835"/>
                                  </a:lnTo>
                                  <a:lnTo>
                                    <a:pt x="619" y="1849"/>
                                  </a:lnTo>
                                  <a:lnTo>
                                    <a:pt x="606" y="1849"/>
                                  </a:lnTo>
                                  <a:lnTo>
                                    <a:pt x="606" y="1835"/>
                                  </a:lnTo>
                                  <a:close/>
                                  <a:moveTo>
                                    <a:pt x="583" y="1849"/>
                                  </a:moveTo>
                                  <a:lnTo>
                                    <a:pt x="587" y="1835"/>
                                  </a:lnTo>
                                  <a:lnTo>
                                    <a:pt x="606" y="1835"/>
                                  </a:lnTo>
                                  <a:lnTo>
                                    <a:pt x="606" y="1849"/>
                                  </a:lnTo>
                                  <a:lnTo>
                                    <a:pt x="587" y="1849"/>
                                  </a:lnTo>
                                  <a:lnTo>
                                    <a:pt x="583" y="1849"/>
                                  </a:lnTo>
                                  <a:close/>
                                  <a:moveTo>
                                    <a:pt x="597" y="1835"/>
                                  </a:moveTo>
                                  <a:lnTo>
                                    <a:pt x="587" y="1844"/>
                                  </a:lnTo>
                                  <a:lnTo>
                                    <a:pt x="597" y="1835"/>
                                  </a:lnTo>
                                  <a:close/>
                                  <a:moveTo>
                                    <a:pt x="574" y="1813"/>
                                  </a:moveTo>
                                  <a:lnTo>
                                    <a:pt x="583" y="1818"/>
                                  </a:lnTo>
                                  <a:lnTo>
                                    <a:pt x="597" y="1835"/>
                                  </a:lnTo>
                                  <a:lnTo>
                                    <a:pt x="583" y="1849"/>
                                  </a:lnTo>
                                  <a:lnTo>
                                    <a:pt x="569" y="1827"/>
                                  </a:lnTo>
                                  <a:lnTo>
                                    <a:pt x="574" y="1813"/>
                                  </a:lnTo>
                                  <a:close/>
                                  <a:moveTo>
                                    <a:pt x="574" y="1831"/>
                                  </a:moveTo>
                                  <a:lnTo>
                                    <a:pt x="574" y="1822"/>
                                  </a:lnTo>
                                  <a:lnTo>
                                    <a:pt x="574" y="1831"/>
                                  </a:lnTo>
                                  <a:close/>
                                  <a:moveTo>
                                    <a:pt x="597" y="1827"/>
                                  </a:moveTo>
                                  <a:lnTo>
                                    <a:pt x="587" y="1831"/>
                                  </a:lnTo>
                                  <a:lnTo>
                                    <a:pt x="574" y="1831"/>
                                  </a:lnTo>
                                  <a:lnTo>
                                    <a:pt x="574" y="1813"/>
                                  </a:lnTo>
                                  <a:lnTo>
                                    <a:pt x="587" y="1813"/>
                                  </a:lnTo>
                                  <a:lnTo>
                                    <a:pt x="597" y="1827"/>
                                  </a:lnTo>
                                  <a:close/>
                                  <a:moveTo>
                                    <a:pt x="597" y="1827"/>
                                  </a:moveTo>
                                  <a:lnTo>
                                    <a:pt x="587" y="1822"/>
                                  </a:lnTo>
                                  <a:lnTo>
                                    <a:pt x="597" y="1827"/>
                                  </a:lnTo>
                                  <a:close/>
                                  <a:moveTo>
                                    <a:pt x="597" y="1800"/>
                                  </a:moveTo>
                                  <a:lnTo>
                                    <a:pt x="610" y="1809"/>
                                  </a:lnTo>
                                  <a:lnTo>
                                    <a:pt x="597" y="1827"/>
                                  </a:lnTo>
                                  <a:lnTo>
                                    <a:pt x="583" y="1818"/>
                                  </a:lnTo>
                                  <a:lnTo>
                                    <a:pt x="597" y="1800"/>
                                  </a:lnTo>
                                  <a:lnTo>
                                    <a:pt x="597" y="1800"/>
                                  </a:lnTo>
                                  <a:close/>
                                  <a:moveTo>
                                    <a:pt x="610" y="1809"/>
                                  </a:moveTo>
                                  <a:lnTo>
                                    <a:pt x="606" y="1805"/>
                                  </a:lnTo>
                                  <a:lnTo>
                                    <a:pt x="610" y="1809"/>
                                  </a:lnTo>
                                  <a:close/>
                                  <a:moveTo>
                                    <a:pt x="615" y="1783"/>
                                  </a:moveTo>
                                  <a:lnTo>
                                    <a:pt x="624" y="1791"/>
                                  </a:lnTo>
                                  <a:lnTo>
                                    <a:pt x="610" y="1809"/>
                                  </a:lnTo>
                                  <a:lnTo>
                                    <a:pt x="597" y="1800"/>
                                  </a:lnTo>
                                  <a:lnTo>
                                    <a:pt x="615" y="1783"/>
                                  </a:lnTo>
                                  <a:close/>
                                  <a:moveTo>
                                    <a:pt x="624" y="1791"/>
                                  </a:moveTo>
                                  <a:lnTo>
                                    <a:pt x="619" y="1787"/>
                                  </a:lnTo>
                                  <a:lnTo>
                                    <a:pt x="624" y="1791"/>
                                  </a:lnTo>
                                  <a:close/>
                                  <a:moveTo>
                                    <a:pt x="642" y="1769"/>
                                  </a:moveTo>
                                  <a:lnTo>
                                    <a:pt x="642" y="1774"/>
                                  </a:lnTo>
                                  <a:lnTo>
                                    <a:pt x="624" y="1791"/>
                                  </a:lnTo>
                                  <a:lnTo>
                                    <a:pt x="615" y="1783"/>
                                  </a:lnTo>
                                  <a:lnTo>
                                    <a:pt x="628" y="1761"/>
                                  </a:lnTo>
                                  <a:lnTo>
                                    <a:pt x="642" y="1769"/>
                                  </a:lnTo>
                                  <a:close/>
                                  <a:moveTo>
                                    <a:pt x="642" y="1769"/>
                                  </a:moveTo>
                                  <a:lnTo>
                                    <a:pt x="633" y="1769"/>
                                  </a:lnTo>
                                  <a:lnTo>
                                    <a:pt x="642" y="1769"/>
                                  </a:lnTo>
                                  <a:close/>
                                  <a:moveTo>
                                    <a:pt x="642" y="1747"/>
                                  </a:moveTo>
                                  <a:lnTo>
                                    <a:pt x="642" y="1769"/>
                                  </a:lnTo>
                                  <a:lnTo>
                                    <a:pt x="624" y="1769"/>
                                  </a:lnTo>
                                  <a:lnTo>
                                    <a:pt x="624" y="1747"/>
                                  </a:lnTo>
                                  <a:lnTo>
                                    <a:pt x="642" y="1747"/>
                                  </a:lnTo>
                                  <a:close/>
                                  <a:moveTo>
                                    <a:pt x="642" y="1747"/>
                                  </a:moveTo>
                                  <a:lnTo>
                                    <a:pt x="633" y="1747"/>
                                  </a:lnTo>
                                  <a:lnTo>
                                    <a:pt x="642" y="1747"/>
                                  </a:lnTo>
                                  <a:close/>
                                  <a:moveTo>
                                    <a:pt x="642" y="1730"/>
                                  </a:moveTo>
                                  <a:lnTo>
                                    <a:pt x="642" y="1747"/>
                                  </a:lnTo>
                                  <a:lnTo>
                                    <a:pt x="624" y="1747"/>
                                  </a:lnTo>
                                  <a:lnTo>
                                    <a:pt x="624" y="1730"/>
                                  </a:lnTo>
                                  <a:lnTo>
                                    <a:pt x="642" y="1730"/>
                                  </a:lnTo>
                                  <a:close/>
                                  <a:moveTo>
                                    <a:pt x="633" y="1703"/>
                                  </a:moveTo>
                                  <a:lnTo>
                                    <a:pt x="642" y="1712"/>
                                  </a:lnTo>
                                  <a:lnTo>
                                    <a:pt x="642" y="1730"/>
                                  </a:lnTo>
                                  <a:lnTo>
                                    <a:pt x="624" y="1730"/>
                                  </a:lnTo>
                                  <a:lnTo>
                                    <a:pt x="624" y="1712"/>
                                  </a:lnTo>
                                  <a:lnTo>
                                    <a:pt x="633" y="1703"/>
                                  </a:lnTo>
                                  <a:close/>
                                  <a:moveTo>
                                    <a:pt x="656" y="1712"/>
                                  </a:moveTo>
                                  <a:lnTo>
                                    <a:pt x="651" y="1721"/>
                                  </a:lnTo>
                                  <a:lnTo>
                                    <a:pt x="633" y="1721"/>
                                  </a:lnTo>
                                  <a:lnTo>
                                    <a:pt x="633" y="1703"/>
                                  </a:lnTo>
                                  <a:lnTo>
                                    <a:pt x="651" y="1703"/>
                                  </a:lnTo>
                                  <a:lnTo>
                                    <a:pt x="656" y="1712"/>
                                  </a:lnTo>
                                  <a:close/>
                                  <a:moveTo>
                                    <a:pt x="656" y="1695"/>
                                  </a:moveTo>
                                  <a:lnTo>
                                    <a:pt x="656" y="1712"/>
                                  </a:lnTo>
                                  <a:lnTo>
                                    <a:pt x="642" y="1712"/>
                                  </a:lnTo>
                                  <a:lnTo>
                                    <a:pt x="642" y="1695"/>
                                  </a:lnTo>
                                  <a:lnTo>
                                    <a:pt x="656" y="1695"/>
                                  </a:lnTo>
                                  <a:close/>
                                  <a:moveTo>
                                    <a:pt x="656" y="1695"/>
                                  </a:moveTo>
                                  <a:lnTo>
                                    <a:pt x="651" y="1695"/>
                                  </a:lnTo>
                                  <a:lnTo>
                                    <a:pt x="656" y="1695"/>
                                  </a:lnTo>
                                  <a:close/>
                                  <a:moveTo>
                                    <a:pt x="656" y="1673"/>
                                  </a:moveTo>
                                  <a:lnTo>
                                    <a:pt x="656" y="1695"/>
                                  </a:lnTo>
                                  <a:lnTo>
                                    <a:pt x="642" y="1695"/>
                                  </a:lnTo>
                                  <a:lnTo>
                                    <a:pt x="642" y="1673"/>
                                  </a:lnTo>
                                  <a:lnTo>
                                    <a:pt x="656" y="1673"/>
                                  </a:lnTo>
                                  <a:close/>
                                  <a:moveTo>
                                    <a:pt x="642" y="1651"/>
                                  </a:moveTo>
                                  <a:lnTo>
                                    <a:pt x="656" y="1655"/>
                                  </a:lnTo>
                                  <a:lnTo>
                                    <a:pt x="656" y="1673"/>
                                  </a:lnTo>
                                  <a:lnTo>
                                    <a:pt x="642" y="1673"/>
                                  </a:lnTo>
                                  <a:lnTo>
                                    <a:pt x="642" y="1655"/>
                                  </a:lnTo>
                                  <a:lnTo>
                                    <a:pt x="642" y="1651"/>
                                  </a:lnTo>
                                  <a:close/>
                                  <a:moveTo>
                                    <a:pt x="656" y="1659"/>
                                  </a:moveTo>
                                  <a:lnTo>
                                    <a:pt x="651" y="1655"/>
                                  </a:lnTo>
                                  <a:lnTo>
                                    <a:pt x="656" y="1659"/>
                                  </a:lnTo>
                                  <a:close/>
                                  <a:moveTo>
                                    <a:pt x="674" y="1637"/>
                                  </a:moveTo>
                                  <a:lnTo>
                                    <a:pt x="669" y="1642"/>
                                  </a:lnTo>
                                  <a:lnTo>
                                    <a:pt x="656" y="1659"/>
                                  </a:lnTo>
                                  <a:lnTo>
                                    <a:pt x="642" y="1651"/>
                                  </a:lnTo>
                                  <a:lnTo>
                                    <a:pt x="656" y="1633"/>
                                  </a:lnTo>
                                  <a:lnTo>
                                    <a:pt x="674" y="1637"/>
                                  </a:lnTo>
                                  <a:close/>
                                  <a:moveTo>
                                    <a:pt x="674" y="1637"/>
                                  </a:moveTo>
                                  <a:lnTo>
                                    <a:pt x="665" y="1637"/>
                                  </a:lnTo>
                                  <a:lnTo>
                                    <a:pt x="674" y="1637"/>
                                  </a:lnTo>
                                  <a:close/>
                                  <a:moveTo>
                                    <a:pt x="674" y="1615"/>
                                  </a:moveTo>
                                  <a:lnTo>
                                    <a:pt x="674" y="1637"/>
                                  </a:lnTo>
                                  <a:lnTo>
                                    <a:pt x="656" y="1637"/>
                                  </a:lnTo>
                                  <a:lnTo>
                                    <a:pt x="656" y="1615"/>
                                  </a:lnTo>
                                  <a:lnTo>
                                    <a:pt x="674" y="1615"/>
                                  </a:lnTo>
                                  <a:close/>
                                  <a:moveTo>
                                    <a:pt x="674" y="1615"/>
                                  </a:moveTo>
                                  <a:lnTo>
                                    <a:pt x="665" y="1615"/>
                                  </a:lnTo>
                                  <a:lnTo>
                                    <a:pt x="674" y="1615"/>
                                  </a:lnTo>
                                  <a:close/>
                                  <a:moveTo>
                                    <a:pt x="674" y="1598"/>
                                  </a:moveTo>
                                  <a:lnTo>
                                    <a:pt x="674" y="1615"/>
                                  </a:lnTo>
                                  <a:lnTo>
                                    <a:pt x="656" y="1615"/>
                                  </a:lnTo>
                                  <a:lnTo>
                                    <a:pt x="656" y="1598"/>
                                  </a:lnTo>
                                  <a:lnTo>
                                    <a:pt x="674" y="1598"/>
                                  </a:lnTo>
                                  <a:close/>
                                  <a:moveTo>
                                    <a:pt x="674" y="1580"/>
                                  </a:moveTo>
                                  <a:lnTo>
                                    <a:pt x="674" y="1598"/>
                                  </a:lnTo>
                                  <a:lnTo>
                                    <a:pt x="656" y="1598"/>
                                  </a:lnTo>
                                  <a:lnTo>
                                    <a:pt x="656" y="1580"/>
                                  </a:lnTo>
                                  <a:lnTo>
                                    <a:pt x="674" y="1580"/>
                                  </a:lnTo>
                                  <a:close/>
                                  <a:moveTo>
                                    <a:pt x="674" y="1580"/>
                                  </a:moveTo>
                                  <a:lnTo>
                                    <a:pt x="665" y="1580"/>
                                  </a:lnTo>
                                  <a:lnTo>
                                    <a:pt x="674" y="1580"/>
                                  </a:lnTo>
                                  <a:close/>
                                  <a:moveTo>
                                    <a:pt x="656" y="1558"/>
                                  </a:moveTo>
                                  <a:lnTo>
                                    <a:pt x="674" y="1563"/>
                                  </a:lnTo>
                                  <a:lnTo>
                                    <a:pt x="674" y="1580"/>
                                  </a:lnTo>
                                  <a:lnTo>
                                    <a:pt x="656" y="1580"/>
                                  </a:lnTo>
                                  <a:lnTo>
                                    <a:pt x="656" y="1563"/>
                                  </a:lnTo>
                                  <a:lnTo>
                                    <a:pt x="656" y="1558"/>
                                  </a:lnTo>
                                  <a:close/>
                                  <a:moveTo>
                                    <a:pt x="669" y="1567"/>
                                  </a:moveTo>
                                  <a:lnTo>
                                    <a:pt x="665" y="1563"/>
                                  </a:lnTo>
                                  <a:lnTo>
                                    <a:pt x="669" y="1567"/>
                                  </a:lnTo>
                                  <a:close/>
                                  <a:moveTo>
                                    <a:pt x="688" y="1541"/>
                                  </a:moveTo>
                                  <a:lnTo>
                                    <a:pt x="688" y="1549"/>
                                  </a:lnTo>
                                  <a:lnTo>
                                    <a:pt x="669" y="1567"/>
                                  </a:lnTo>
                                  <a:lnTo>
                                    <a:pt x="656" y="1558"/>
                                  </a:lnTo>
                                  <a:lnTo>
                                    <a:pt x="674" y="1536"/>
                                  </a:lnTo>
                                  <a:lnTo>
                                    <a:pt x="688" y="1541"/>
                                  </a:lnTo>
                                  <a:close/>
                                  <a:moveTo>
                                    <a:pt x="679" y="1514"/>
                                  </a:moveTo>
                                  <a:lnTo>
                                    <a:pt x="688" y="1523"/>
                                  </a:lnTo>
                                  <a:lnTo>
                                    <a:pt x="688" y="1541"/>
                                  </a:lnTo>
                                  <a:lnTo>
                                    <a:pt x="669" y="1541"/>
                                  </a:lnTo>
                                  <a:lnTo>
                                    <a:pt x="669" y="1523"/>
                                  </a:lnTo>
                                  <a:lnTo>
                                    <a:pt x="679" y="1514"/>
                                  </a:lnTo>
                                  <a:close/>
                                  <a:moveTo>
                                    <a:pt x="679" y="1532"/>
                                  </a:moveTo>
                                  <a:lnTo>
                                    <a:pt x="679" y="1523"/>
                                  </a:lnTo>
                                  <a:lnTo>
                                    <a:pt x="679" y="1532"/>
                                  </a:lnTo>
                                  <a:close/>
                                  <a:moveTo>
                                    <a:pt x="692" y="1532"/>
                                  </a:moveTo>
                                  <a:lnTo>
                                    <a:pt x="679" y="1532"/>
                                  </a:lnTo>
                                  <a:lnTo>
                                    <a:pt x="679" y="1514"/>
                                  </a:lnTo>
                                  <a:lnTo>
                                    <a:pt x="692" y="1514"/>
                                  </a:lnTo>
                                  <a:lnTo>
                                    <a:pt x="692" y="1532"/>
                                  </a:lnTo>
                                  <a:close/>
                                  <a:moveTo>
                                    <a:pt x="715" y="1523"/>
                                  </a:moveTo>
                                  <a:lnTo>
                                    <a:pt x="710" y="1532"/>
                                  </a:lnTo>
                                  <a:lnTo>
                                    <a:pt x="692" y="1532"/>
                                  </a:lnTo>
                                  <a:lnTo>
                                    <a:pt x="692" y="1514"/>
                                  </a:lnTo>
                                  <a:lnTo>
                                    <a:pt x="710" y="1514"/>
                                  </a:lnTo>
                                  <a:lnTo>
                                    <a:pt x="715" y="1523"/>
                                  </a:lnTo>
                                  <a:close/>
                                  <a:moveTo>
                                    <a:pt x="710" y="1497"/>
                                  </a:moveTo>
                                  <a:lnTo>
                                    <a:pt x="715" y="1505"/>
                                  </a:lnTo>
                                  <a:lnTo>
                                    <a:pt x="715" y="1523"/>
                                  </a:lnTo>
                                  <a:lnTo>
                                    <a:pt x="701" y="1523"/>
                                  </a:lnTo>
                                  <a:lnTo>
                                    <a:pt x="701" y="1505"/>
                                  </a:lnTo>
                                  <a:lnTo>
                                    <a:pt x="710" y="1497"/>
                                  </a:lnTo>
                                  <a:close/>
                                  <a:moveTo>
                                    <a:pt x="692" y="1497"/>
                                  </a:moveTo>
                                  <a:lnTo>
                                    <a:pt x="710" y="1497"/>
                                  </a:lnTo>
                                  <a:lnTo>
                                    <a:pt x="710" y="1514"/>
                                  </a:lnTo>
                                  <a:lnTo>
                                    <a:pt x="692" y="1514"/>
                                  </a:lnTo>
                                  <a:lnTo>
                                    <a:pt x="692" y="1497"/>
                                  </a:lnTo>
                                  <a:close/>
                                  <a:moveTo>
                                    <a:pt x="692" y="1497"/>
                                  </a:moveTo>
                                  <a:lnTo>
                                    <a:pt x="692" y="1505"/>
                                  </a:lnTo>
                                  <a:lnTo>
                                    <a:pt x="692" y="1497"/>
                                  </a:lnTo>
                                  <a:close/>
                                  <a:moveTo>
                                    <a:pt x="674" y="1501"/>
                                  </a:moveTo>
                                  <a:lnTo>
                                    <a:pt x="679" y="1497"/>
                                  </a:lnTo>
                                  <a:lnTo>
                                    <a:pt x="692" y="1497"/>
                                  </a:lnTo>
                                  <a:lnTo>
                                    <a:pt x="692" y="1514"/>
                                  </a:lnTo>
                                  <a:lnTo>
                                    <a:pt x="679" y="1514"/>
                                  </a:lnTo>
                                  <a:lnTo>
                                    <a:pt x="674" y="1501"/>
                                  </a:lnTo>
                                  <a:close/>
                                  <a:moveTo>
                                    <a:pt x="674" y="1501"/>
                                  </a:moveTo>
                                  <a:lnTo>
                                    <a:pt x="679" y="1505"/>
                                  </a:lnTo>
                                  <a:lnTo>
                                    <a:pt x="674" y="1501"/>
                                  </a:lnTo>
                                  <a:close/>
                                  <a:moveTo>
                                    <a:pt x="656" y="1523"/>
                                  </a:moveTo>
                                  <a:lnTo>
                                    <a:pt x="656" y="1519"/>
                                  </a:lnTo>
                                  <a:lnTo>
                                    <a:pt x="674" y="1501"/>
                                  </a:lnTo>
                                  <a:lnTo>
                                    <a:pt x="688" y="1510"/>
                                  </a:lnTo>
                                  <a:lnTo>
                                    <a:pt x="669" y="1527"/>
                                  </a:lnTo>
                                  <a:lnTo>
                                    <a:pt x="656" y="1523"/>
                                  </a:lnTo>
                                  <a:close/>
                                  <a:moveTo>
                                    <a:pt x="674" y="1505"/>
                                  </a:moveTo>
                                  <a:lnTo>
                                    <a:pt x="674" y="1523"/>
                                  </a:lnTo>
                                  <a:lnTo>
                                    <a:pt x="656" y="1523"/>
                                  </a:lnTo>
                                  <a:lnTo>
                                    <a:pt x="656" y="1505"/>
                                  </a:lnTo>
                                  <a:lnTo>
                                    <a:pt x="674" y="1505"/>
                                  </a:lnTo>
                                  <a:close/>
                                  <a:moveTo>
                                    <a:pt x="674" y="1505"/>
                                  </a:moveTo>
                                  <a:lnTo>
                                    <a:pt x="665" y="1505"/>
                                  </a:lnTo>
                                  <a:lnTo>
                                    <a:pt x="674" y="1505"/>
                                  </a:lnTo>
                                  <a:close/>
                                  <a:moveTo>
                                    <a:pt x="665" y="1479"/>
                                  </a:moveTo>
                                  <a:lnTo>
                                    <a:pt x="674" y="1488"/>
                                  </a:lnTo>
                                  <a:lnTo>
                                    <a:pt x="674" y="1505"/>
                                  </a:lnTo>
                                  <a:lnTo>
                                    <a:pt x="656" y="1505"/>
                                  </a:lnTo>
                                  <a:lnTo>
                                    <a:pt x="656" y="1488"/>
                                  </a:lnTo>
                                  <a:lnTo>
                                    <a:pt x="665" y="1479"/>
                                  </a:lnTo>
                                  <a:close/>
                                  <a:moveTo>
                                    <a:pt x="688" y="1488"/>
                                  </a:moveTo>
                                  <a:lnTo>
                                    <a:pt x="679" y="1497"/>
                                  </a:lnTo>
                                  <a:lnTo>
                                    <a:pt x="665" y="1497"/>
                                  </a:lnTo>
                                  <a:lnTo>
                                    <a:pt x="665" y="1479"/>
                                  </a:lnTo>
                                  <a:lnTo>
                                    <a:pt x="679" y="1479"/>
                                  </a:lnTo>
                                  <a:lnTo>
                                    <a:pt x="688" y="1488"/>
                                  </a:lnTo>
                                  <a:close/>
                                  <a:moveTo>
                                    <a:pt x="688" y="1466"/>
                                  </a:moveTo>
                                  <a:lnTo>
                                    <a:pt x="688" y="1488"/>
                                  </a:lnTo>
                                  <a:lnTo>
                                    <a:pt x="669" y="1488"/>
                                  </a:lnTo>
                                  <a:lnTo>
                                    <a:pt x="669" y="1466"/>
                                  </a:lnTo>
                                  <a:lnTo>
                                    <a:pt x="688" y="1466"/>
                                  </a:lnTo>
                                  <a:close/>
                                  <a:moveTo>
                                    <a:pt x="688" y="1466"/>
                                  </a:moveTo>
                                  <a:lnTo>
                                    <a:pt x="679" y="1466"/>
                                  </a:lnTo>
                                  <a:lnTo>
                                    <a:pt x="688" y="1466"/>
                                  </a:lnTo>
                                  <a:close/>
                                  <a:moveTo>
                                    <a:pt x="688" y="1448"/>
                                  </a:moveTo>
                                  <a:lnTo>
                                    <a:pt x="688" y="1466"/>
                                  </a:lnTo>
                                  <a:lnTo>
                                    <a:pt x="669" y="1466"/>
                                  </a:lnTo>
                                  <a:lnTo>
                                    <a:pt x="669" y="1448"/>
                                  </a:lnTo>
                                  <a:lnTo>
                                    <a:pt x="688" y="1448"/>
                                  </a:lnTo>
                                  <a:close/>
                                  <a:moveTo>
                                    <a:pt x="688" y="1430"/>
                                  </a:moveTo>
                                  <a:lnTo>
                                    <a:pt x="688" y="1448"/>
                                  </a:lnTo>
                                  <a:lnTo>
                                    <a:pt x="669" y="1448"/>
                                  </a:lnTo>
                                  <a:lnTo>
                                    <a:pt x="669" y="1430"/>
                                  </a:lnTo>
                                  <a:lnTo>
                                    <a:pt x="688" y="1430"/>
                                  </a:lnTo>
                                  <a:close/>
                                  <a:moveTo>
                                    <a:pt x="688" y="1430"/>
                                  </a:moveTo>
                                  <a:lnTo>
                                    <a:pt x="679" y="1430"/>
                                  </a:lnTo>
                                  <a:lnTo>
                                    <a:pt x="688" y="1430"/>
                                  </a:lnTo>
                                  <a:close/>
                                  <a:moveTo>
                                    <a:pt x="688" y="1413"/>
                                  </a:moveTo>
                                  <a:lnTo>
                                    <a:pt x="688" y="1430"/>
                                  </a:lnTo>
                                  <a:lnTo>
                                    <a:pt x="669" y="1430"/>
                                  </a:lnTo>
                                  <a:lnTo>
                                    <a:pt x="669" y="1413"/>
                                  </a:lnTo>
                                  <a:lnTo>
                                    <a:pt x="688" y="1413"/>
                                  </a:lnTo>
                                  <a:close/>
                                  <a:moveTo>
                                    <a:pt x="688" y="1413"/>
                                  </a:moveTo>
                                  <a:lnTo>
                                    <a:pt x="679" y="1413"/>
                                  </a:lnTo>
                                  <a:lnTo>
                                    <a:pt x="688" y="1413"/>
                                  </a:lnTo>
                                  <a:close/>
                                  <a:moveTo>
                                    <a:pt x="688" y="1391"/>
                                  </a:moveTo>
                                  <a:lnTo>
                                    <a:pt x="688" y="1413"/>
                                  </a:lnTo>
                                  <a:lnTo>
                                    <a:pt x="669" y="1413"/>
                                  </a:lnTo>
                                  <a:lnTo>
                                    <a:pt x="669" y="1391"/>
                                  </a:lnTo>
                                  <a:lnTo>
                                    <a:pt x="688" y="1391"/>
                                  </a:lnTo>
                                  <a:close/>
                                  <a:moveTo>
                                    <a:pt x="679" y="1364"/>
                                  </a:moveTo>
                                  <a:lnTo>
                                    <a:pt x="688" y="1373"/>
                                  </a:lnTo>
                                  <a:lnTo>
                                    <a:pt x="688" y="1391"/>
                                  </a:lnTo>
                                  <a:lnTo>
                                    <a:pt x="669" y="1391"/>
                                  </a:lnTo>
                                  <a:lnTo>
                                    <a:pt x="669" y="1373"/>
                                  </a:lnTo>
                                  <a:lnTo>
                                    <a:pt x="679" y="1364"/>
                                  </a:lnTo>
                                  <a:close/>
                                  <a:moveTo>
                                    <a:pt x="701" y="1373"/>
                                  </a:moveTo>
                                  <a:lnTo>
                                    <a:pt x="692" y="1382"/>
                                  </a:lnTo>
                                  <a:lnTo>
                                    <a:pt x="679" y="1382"/>
                                  </a:lnTo>
                                  <a:lnTo>
                                    <a:pt x="679" y="1364"/>
                                  </a:lnTo>
                                  <a:lnTo>
                                    <a:pt x="692" y="1364"/>
                                  </a:lnTo>
                                  <a:lnTo>
                                    <a:pt x="701" y="1373"/>
                                  </a:lnTo>
                                  <a:close/>
                                  <a:moveTo>
                                    <a:pt x="701" y="1356"/>
                                  </a:moveTo>
                                  <a:lnTo>
                                    <a:pt x="701" y="1373"/>
                                  </a:lnTo>
                                  <a:lnTo>
                                    <a:pt x="688" y="1373"/>
                                  </a:lnTo>
                                  <a:lnTo>
                                    <a:pt x="688" y="1356"/>
                                  </a:lnTo>
                                  <a:lnTo>
                                    <a:pt x="701" y="1356"/>
                                  </a:lnTo>
                                  <a:close/>
                                  <a:moveTo>
                                    <a:pt x="701" y="1356"/>
                                  </a:moveTo>
                                  <a:lnTo>
                                    <a:pt x="692" y="1356"/>
                                  </a:lnTo>
                                  <a:lnTo>
                                    <a:pt x="701" y="1356"/>
                                  </a:lnTo>
                                  <a:close/>
                                  <a:moveTo>
                                    <a:pt x="701" y="1338"/>
                                  </a:moveTo>
                                  <a:lnTo>
                                    <a:pt x="701" y="1356"/>
                                  </a:lnTo>
                                  <a:lnTo>
                                    <a:pt x="688" y="1356"/>
                                  </a:lnTo>
                                  <a:lnTo>
                                    <a:pt x="688" y="1338"/>
                                  </a:lnTo>
                                  <a:lnTo>
                                    <a:pt x="701" y="1338"/>
                                  </a:lnTo>
                                  <a:close/>
                                  <a:moveTo>
                                    <a:pt x="692" y="1312"/>
                                  </a:moveTo>
                                  <a:lnTo>
                                    <a:pt x="701" y="1316"/>
                                  </a:lnTo>
                                  <a:lnTo>
                                    <a:pt x="701" y="1338"/>
                                  </a:lnTo>
                                  <a:lnTo>
                                    <a:pt x="688" y="1338"/>
                                  </a:lnTo>
                                  <a:lnTo>
                                    <a:pt x="688" y="1316"/>
                                  </a:lnTo>
                                  <a:lnTo>
                                    <a:pt x="692" y="1312"/>
                                  </a:lnTo>
                                  <a:close/>
                                  <a:moveTo>
                                    <a:pt x="692" y="1325"/>
                                  </a:moveTo>
                                  <a:lnTo>
                                    <a:pt x="692" y="1316"/>
                                  </a:lnTo>
                                  <a:lnTo>
                                    <a:pt x="692" y="1325"/>
                                  </a:lnTo>
                                  <a:close/>
                                  <a:moveTo>
                                    <a:pt x="715" y="1316"/>
                                  </a:moveTo>
                                  <a:lnTo>
                                    <a:pt x="710" y="1325"/>
                                  </a:lnTo>
                                  <a:lnTo>
                                    <a:pt x="692" y="1325"/>
                                  </a:lnTo>
                                  <a:lnTo>
                                    <a:pt x="692" y="1312"/>
                                  </a:lnTo>
                                  <a:lnTo>
                                    <a:pt x="710" y="1312"/>
                                  </a:lnTo>
                                  <a:lnTo>
                                    <a:pt x="715" y="1316"/>
                                  </a:lnTo>
                                  <a:close/>
                                  <a:moveTo>
                                    <a:pt x="710" y="1342"/>
                                  </a:moveTo>
                                  <a:lnTo>
                                    <a:pt x="701" y="1338"/>
                                  </a:lnTo>
                                  <a:lnTo>
                                    <a:pt x="701" y="1316"/>
                                  </a:lnTo>
                                  <a:lnTo>
                                    <a:pt x="715" y="1316"/>
                                  </a:lnTo>
                                  <a:lnTo>
                                    <a:pt x="715" y="1338"/>
                                  </a:lnTo>
                                  <a:lnTo>
                                    <a:pt x="710" y="1342"/>
                                  </a:lnTo>
                                  <a:close/>
                                  <a:moveTo>
                                    <a:pt x="724" y="1342"/>
                                  </a:moveTo>
                                  <a:lnTo>
                                    <a:pt x="710" y="1342"/>
                                  </a:lnTo>
                                  <a:lnTo>
                                    <a:pt x="710" y="1329"/>
                                  </a:lnTo>
                                  <a:lnTo>
                                    <a:pt x="724" y="1329"/>
                                  </a:lnTo>
                                  <a:lnTo>
                                    <a:pt x="724" y="1342"/>
                                  </a:lnTo>
                                  <a:close/>
                                  <a:moveTo>
                                    <a:pt x="747" y="1338"/>
                                  </a:moveTo>
                                  <a:lnTo>
                                    <a:pt x="738" y="1342"/>
                                  </a:lnTo>
                                  <a:lnTo>
                                    <a:pt x="724" y="1342"/>
                                  </a:lnTo>
                                  <a:lnTo>
                                    <a:pt x="724" y="1329"/>
                                  </a:lnTo>
                                  <a:lnTo>
                                    <a:pt x="738" y="1329"/>
                                  </a:lnTo>
                                  <a:lnTo>
                                    <a:pt x="747" y="1338"/>
                                  </a:lnTo>
                                  <a:close/>
                                  <a:moveTo>
                                    <a:pt x="738" y="1364"/>
                                  </a:moveTo>
                                  <a:lnTo>
                                    <a:pt x="729" y="1356"/>
                                  </a:lnTo>
                                  <a:lnTo>
                                    <a:pt x="729" y="1338"/>
                                  </a:lnTo>
                                  <a:lnTo>
                                    <a:pt x="747" y="1338"/>
                                  </a:lnTo>
                                  <a:lnTo>
                                    <a:pt x="747" y="1356"/>
                                  </a:lnTo>
                                  <a:lnTo>
                                    <a:pt x="738" y="1364"/>
                                  </a:lnTo>
                                  <a:close/>
                                  <a:moveTo>
                                    <a:pt x="761" y="1356"/>
                                  </a:moveTo>
                                  <a:lnTo>
                                    <a:pt x="751" y="1364"/>
                                  </a:lnTo>
                                  <a:lnTo>
                                    <a:pt x="738" y="1364"/>
                                  </a:lnTo>
                                  <a:lnTo>
                                    <a:pt x="738" y="1347"/>
                                  </a:lnTo>
                                  <a:lnTo>
                                    <a:pt x="751" y="1347"/>
                                  </a:lnTo>
                                  <a:lnTo>
                                    <a:pt x="761" y="1356"/>
                                  </a:lnTo>
                                  <a:close/>
                                  <a:moveTo>
                                    <a:pt x="751" y="1382"/>
                                  </a:moveTo>
                                  <a:lnTo>
                                    <a:pt x="747" y="1373"/>
                                  </a:lnTo>
                                  <a:lnTo>
                                    <a:pt x="747" y="1356"/>
                                  </a:lnTo>
                                  <a:lnTo>
                                    <a:pt x="761" y="1356"/>
                                  </a:lnTo>
                                  <a:lnTo>
                                    <a:pt x="761" y="1373"/>
                                  </a:lnTo>
                                  <a:lnTo>
                                    <a:pt x="751" y="1382"/>
                                  </a:lnTo>
                                  <a:close/>
                                  <a:moveTo>
                                    <a:pt x="779" y="1373"/>
                                  </a:moveTo>
                                  <a:lnTo>
                                    <a:pt x="770" y="1382"/>
                                  </a:lnTo>
                                  <a:lnTo>
                                    <a:pt x="751" y="1382"/>
                                  </a:lnTo>
                                  <a:lnTo>
                                    <a:pt x="751" y="1364"/>
                                  </a:lnTo>
                                  <a:lnTo>
                                    <a:pt x="770" y="1364"/>
                                  </a:lnTo>
                                  <a:lnTo>
                                    <a:pt x="779" y="1373"/>
                                  </a:lnTo>
                                  <a:close/>
                                  <a:moveTo>
                                    <a:pt x="761" y="1391"/>
                                  </a:moveTo>
                                  <a:lnTo>
                                    <a:pt x="761" y="1373"/>
                                  </a:lnTo>
                                  <a:lnTo>
                                    <a:pt x="779" y="1373"/>
                                  </a:lnTo>
                                  <a:lnTo>
                                    <a:pt x="779" y="1391"/>
                                  </a:lnTo>
                                  <a:lnTo>
                                    <a:pt x="761" y="1391"/>
                                  </a:lnTo>
                                  <a:close/>
                                  <a:moveTo>
                                    <a:pt x="761" y="1391"/>
                                  </a:moveTo>
                                  <a:lnTo>
                                    <a:pt x="770" y="1391"/>
                                  </a:lnTo>
                                  <a:lnTo>
                                    <a:pt x="761" y="1391"/>
                                  </a:lnTo>
                                  <a:close/>
                                  <a:moveTo>
                                    <a:pt x="761" y="1417"/>
                                  </a:moveTo>
                                  <a:lnTo>
                                    <a:pt x="761" y="1413"/>
                                  </a:lnTo>
                                  <a:lnTo>
                                    <a:pt x="761" y="1391"/>
                                  </a:lnTo>
                                  <a:lnTo>
                                    <a:pt x="779" y="1391"/>
                                  </a:lnTo>
                                  <a:lnTo>
                                    <a:pt x="779" y="1413"/>
                                  </a:lnTo>
                                  <a:lnTo>
                                    <a:pt x="761" y="1417"/>
                                  </a:lnTo>
                                  <a:close/>
                                  <a:moveTo>
                                    <a:pt x="761" y="1417"/>
                                  </a:moveTo>
                                  <a:lnTo>
                                    <a:pt x="770" y="1413"/>
                                  </a:lnTo>
                                  <a:lnTo>
                                    <a:pt x="761" y="1417"/>
                                  </a:lnTo>
                                  <a:close/>
                                  <a:moveTo>
                                    <a:pt x="779" y="1435"/>
                                  </a:moveTo>
                                  <a:lnTo>
                                    <a:pt x="779" y="1435"/>
                                  </a:lnTo>
                                  <a:lnTo>
                                    <a:pt x="761" y="1417"/>
                                  </a:lnTo>
                                  <a:lnTo>
                                    <a:pt x="774" y="1408"/>
                                  </a:lnTo>
                                  <a:lnTo>
                                    <a:pt x="788" y="1426"/>
                                  </a:lnTo>
                                  <a:lnTo>
                                    <a:pt x="779" y="1435"/>
                                  </a:lnTo>
                                  <a:close/>
                                  <a:moveTo>
                                    <a:pt x="779" y="1435"/>
                                  </a:moveTo>
                                  <a:lnTo>
                                    <a:pt x="783" y="1430"/>
                                  </a:lnTo>
                                  <a:lnTo>
                                    <a:pt x="779" y="1435"/>
                                  </a:lnTo>
                                  <a:close/>
                                  <a:moveTo>
                                    <a:pt x="806" y="1448"/>
                                  </a:moveTo>
                                  <a:lnTo>
                                    <a:pt x="792" y="1452"/>
                                  </a:lnTo>
                                  <a:lnTo>
                                    <a:pt x="779" y="1435"/>
                                  </a:lnTo>
                                  <a:lnTo>
                                    <a:pt x="788" y="1426"/>
                                  </a:lnTo>
                                  <a:lnTo>
                                    <a:pt x="806" y="1444"/>
                                  </a:lnTo>
                                  <a:lnTo>
                                    <a:pt x="806" y="1448"/>
                                  </a:lnTo>
                                  <a:close/>
                                  <a:moveTo>
                                    <a:pt x="788" y="1448"/>
                                  </a:moveTo>
                                  <a:lnTo>
                                    <a:pt x="797" y="1448"/>
                                  </a:lnTo>
                                  <a:lnTo>
                                    <a:pt x="788" y="1448"/>
                                  </a:lnTo>
                                  <a:close/>
                                  <a:moveTo>
                                    <a:pt x="806" y="1466"/>
                                  </a:moveTo>
                                  <a:lnTo>
                                    <a:pt x="788" y="1466"/>
                                  </a:lnTo>
                                  <a:lnTo>
                                    <a:pt x="788" y="1448"/>
                                  </a:lnTo>
                                  <a:lnTo>
                                    <a:pt x="806" y="1448"/>
                                  </a:lnTo>
                                  <a:lnTo>
                                    <a:pt x="806" y="1466"/>
                                  </a:lnTo>
                                  <a:close/>
                                  <a:moveTo>
                                    <a:pt x="806" y="1448"/>
                                  </a:moveTo>
                                  <a:lnTo>
                                    <a:pt x="806" y="1466"/>
                                  </a:lnTo>
                                  <a:lnTo>
                                    <a:pt x="788" y="1466"/>
                                  </a:lnTo>
                                  <a:lnTo>
                                    <a:pt x="788" y="1448"/>
                                  </a:lnTo>
                                  <a:lnTo>
                                    <a:pt x="806" y="1448"/>
                                  </a:lnTo>
                                  <a:close/>
                                  <a:moveTo>
                                    <a:pt x="806" y="1448"/>
                                  </a:moveTo>
                                  <a:lnTo>
                                    <a:pt x="797" y="1448"/>
                                  </a:lnTo>
                                  <a:lnTo>
                                    <a:pt x="806" y="1448"/>
                                  </a:lnTo>
                                  <a:close/>
                                  <a:moveTo>
                                    <a:pt x="797" y="1422"/>
                                  </a:moveTo>
                                  <a:lnTo>
                                    <a:pt x="806" y="1430"/>
                                  </a:lnTo>
                                  <a:lnTo>
                                    <a:pt x="806" y="1448"/>
                                  </a:lnTo>
                                  <a:lnTo>
                                    <a:pt x="788" y="1448"/>
                                  </a:lnTo>
                                  <a:lnTo>
                                    <a:pt x="788" y="1430"/>
                                  </a:lnTo>
                                  <a:lnTo>
                                    <a:pt x="797" y="1422"/>
                                  </a:lnTo>
                                  <a:close/>
                                  <a:moveTo>
                                    <a:pt x="815" y="1422"/>
                                  </a:moveTo>
                                  <a:lnTo>
                                    <a:pt x="815" y="1439"/>
                                  </a:lnTo>
                                  <a:lnTo>
                                    <a:pt x="797" y="1439"/>
                                  </a:lnTo>
                                  <a:lnTo>
                                    <a:pt x="797" y="1422"/>
                                  </a:lnTo>
                                  <a:lnTo>
                                    <a:pt x="815" y="1422"/>
                                  </a:lnTo>
                                  <a:close/>
                                  <a:moveTo>
                                    <a:pt x="797" y="1422"/>
                                  </a:moveTo>
                                  <a:lnTo>
                                    <a:pt x="815" y="1422"/>
                                  </a:lnTo>
                                  <a:lnTo>
                                    <a:pt x="815" y="1439"/>
                                  </a:lnTo>
                                  <a:lnTo>
                                    <a:pt x="797" y="1439"/>
                                  </a:lnTo>
                                  <a:lnTo>
                                    <a:pt x="797" y="1422"/>
                                  </a:lnTo>
                                  <a:close/>
                                  <a:moveTo>
                                    <a:pt x="774" y="1430"/>
                                  </a:moveTo>
                                  <a:lnTo>
                                    <a:pt x="783" y="1422"/>
                                  </a:lnTo>
                                  <a:lnTo>
                                    <a:pt x="797" y="1422"/>
                                  </a:lnTo>
                                  <a:lnTo>
                                    <a:pt x="797" y="1439"/>
                                  </a:lnTo>
                                  <a:lnTo>
                                    <a:pt x="783" y="1439"/>
                                  </a:lnTo>
                                  <a:lnTo>
                                    <a:pt x="774" y="1430"/>
                                  </a:lnTo>
                                  <a:close/>
                                  <a:moveTo>
                                    <a:pt x="792" y="1413"/>
                                  </a:moveTo>
                                  <a:lnTo>
                                    <a:pt x="792" y="1430"/>
                                  </a:lnTo>
                                  <a:lnTo>
                                    <a:pt x="774" y="1430"/>
                                  </a:lnTo>
                                  <a:lnTo>
                                    <a:pt x="774" y="1413"/>
                                  </a:lnTo>
                                  <a:lnTo>
                                    <a:pt x="792" y="1413"/>
                                  </a:lnTo>
                                  <a:close/>
                                  <a:moveTo>
                                    <a:pt x="792" y="1413"/>
                                  </a:moveTo>
                                  <a:lnTo>
                                    <a:pt x="783" y="1413"/>
                                  </a:lnTo>
                                  <a:lnTo>
                                    <a:pt x="792" y="1413"/>
                                  </a:lnTo>
                                  <a:close/>
                                  <a:moveTo>
                                    <a:pt x="783" y="1386"/>
                                  </a:moveTo>
                                  <a:lnTo>
                                    <a:pt x="792" y="1391"/>
                                  </a:lnTo>
                                  <a:lnTo>
                                    <a:pt x="792" y="1413"/>
                                  </a:lnTo>
                                  <a:lnTo>
                                    <a:pt x="774" y="1413"/>
                                  </a:lnTo>
                                  <a:lnTo>
                                    <a:pt x="774" y="1391"/>
                                  </a:lnTo>
                                  <a:lnTo>
                                    <a:pt x="783" y="1386"/>
                                  </a:lnTo>
                                  <a:close/>
                                  <a:moveTo>
                                    <a:pt x="761" y="1391"/>
                                  </a:moveTo>
                                  <a:lnTo>
                                    <a:pt x="770" y="1386"/>
                                  </a:lnTo>
                                  <a:lnTo>
                                    <a:pt x="783" y="1386"/>
                                  </a:lnTo>
                                  <a:lnTo>
                                    <a:pt x="783" y="1400"/>
                                  </a:lnTo>
                                  <a:lnTo>
                                    <a:pt x="770" y="1400"/>
                                  </a:lnTo>
                                  <a:lnTo>
                                    <a:pt x="761" y="1391"/>
                                  </a:lnTo>
                                  <a:close/>
                                  <a:moveTo>
                                    <a:pt x="779" y="1373"/>
                                  </a:moveTo>
                                  <a:lnTo>
                                    <a:pt x="779" y="1391"/>
                                  </a:lnTo>
                                  <a:lnTo>
                                    <a:pt x="761" y="1391"/>
                                  </a:lnTo>
                                  <a:lnTo>
                                    <a:pt x="761" y="1373"/>
                                  </a:lnTo>
                                  <a:lnTo>
                                    <a:pt x="779" y="1373"/>
                                  </a:lnTo>
                                  <a:close/>
                                  <a:moveTo>
                                    <a:pt x="779" y="1356"/>
                                  </a:moveTo>
                                  <a:lnTo>
                                    <a:pt x="779" y="1373"/>
                                  </a:lnTo>
                                  <a:lnTo>
                                    <a:pt x="761" y="1373"/>
                                  </a:lnTo>
                                  <a:lnTo>
                                    <a:pt x="761" y="1356"/>
                                  </a:lnTo>
                                  <a:lnTo>
                                    <a:pt x="779" y="1356"/>
                                  </a:lnTo>
                                  <a:close/>
                                  <a:moveTo>
                                    <a:pt x="779" y="1356"/>
                                  </a:moveTo>
                                  <a:lnTo>
                                    <a:pt x="770" y="1356"/>
                                  </a:lnTo>
                                  <a:lnTo>
                                    <a:pt x="779" y="1356"/>
                                  </a:lnTo>
                                  <a:close/>
                                  <a:moveTo>
                                    <a:pt x="770" y="1329"/>
                                  </a:moveTo>
                                  <a:lnTo>
                                    <a:pt x="779" y="1338"/>
                                  </a:lnTo>
                                  <a:lnTo>
                                    <a:pt x="779" y="1356"/>
                                  </a:lnTo>
                                  <a:lnTo>
                                    <a:pt x="761" y="1356"/>
                                  </a:lnTo>
                                  <a:lnTo>
                                    <a:pt x="761" y="1338"/>
                                  </a:lnTo>
                                  <a:lnTo>
                                    <a:pt x="770" y="1329"/>
                                  </a:lnTo>
                                  <a:close/>
                                  <a:moveTo>
                                    <a:pt x="747" y="1338"/>
                                  </a:moveTo>
                                  <a:lnTo>
                                    <a:pt x="751" y="1329"/>
                                  </a:lnTo>
                                  <a:lnTo>
                                    <a:pt x="770" y="1329"/>
                                  </a:lnTo>
                                  <a:lnTo>
                                    <a:pt x="770" y="1342"/>
                                  </a:lnTo>
                                  <a:lnTo>
                                    <a:pt x="751" y="1342"/>
                                  </a:lnTo>
                                  <a:lnTo>
                                    <a:pt x="747" y="1338"/>
                                  </a:lnTo>
                                  <a:close/>
                                  <a:moveTo>
                                    <a:pt x="751" y="1312"/>
                                  </a:moveTo>
                                  <a:lnTo>
                                    <a:pt x="761" y="1316"/>
                                  </a:lnTo>
                                  <a:lnTo>
                                    <a:pt x="761" y="1338"/>
                                  </a:lnTo>
                                  <a:lnTo>
                                    <a:pt x="747" y="1338"/>
                                  </a:lnTo>
                                  <a:lnTo>
                                    <a:pt x="747" y="1316"/>
                                  </a:lnTo>
                                  <a:lnTo>
                                    <a:pt x="751" y="1312"/>
                                  </a:lnTo>
                                  <a:close/>
                                  <a:moveTo>
                                    <a:pt x="733" y="1325"/>
                                  </a:moveTo>
                                  <a:lnTo>
                                    <a:pt x="738" y="1312"/>
                                  </a:lnTo>
                                  <a:lnTo>
                                    <a:pt x="751" y="1312"/>
                                  </a:lnTo>
                                  <a:lnTo>
                                    <a:pt x="751" y="1325"/>
                                  </a:lnTo>
                                  <a:lnTo>
                                    <a:pt x="738" y="1325"/>
                                  </a:lnTo>
                                  <a:lnTo>
                                    <a:pt x="733" y="1325"/>
                                  </a:lnTo>
                                  <a:close/>
                                  <a:moveTo>
                                    <a:pt x="747" y="1312"/>
                                  </a:moveTo>
                                  <a:lnTo>
                                    <a:pt x="738" y="1316"/>
                                  </a:lnTo>
                                  <a:lnTo>
                                    <a:pt x="747" y="1312"/>
                                  </a:lnTo>
                                  <a:close/>
                                  <a:moveTo>
                                    <a:pt x="724" y="1290"/>
                                  </a:moveTo>
                                  <a:lnTo>
                                    <a:pt x="729" y="1294"/>
                                  </a:lnTo>
                                  <a:lnTo>
                                    <a:pt x="747" y="1312"/>
                                  </a:lnTo>
                                  <a:lnTo>
                                    <a:pt x="733" y="1325"/>
                                  </a:lnTo>
                                  <a:lnTo>
                                    <a:pt x="715" y="1303"/>
                                  </a:lnTo>
                                  <a:lnTo>
                                    <a:pt x="724" y="1290"/>
                                  </a:lnTo>
                                  <a:close/>
                                  <a:moveTo>
                                    <a:pt x="701" y="1303"/>
                                  </a:moveTo>
                                  <a:lnTo>
                                    <a:pt x="710" y="1290"/>
                                  </a:lnTo>
                                  <a:lnTo>
                                    <a:pt x="724" y="1290"/>
                                  </a:lnTo>
                                  <a:lnTo>
                                    <a:pt x="724" y="1307"/>
                                  </a:lnTo>
                                  <a:lnTo>
                                    <a:pt x="710" y="1307"/>
                                  </a:lnTo>
                                  <a:lnTo>
                                    <a:pt x="701" y="1303"/>
                                  </a:lnTo>
                                  <a:close/>
                                  <a:moveTo>
                                    <a:pt x="715" y="1294"/>
                                  </a:moveTo>
                                  <a:lnTo>
                                    <a:pt x="710" y="1298"/>
                                  </a:lnTo>
                                  <a:lnTo>
                                    <a:pt x="715" y="1294"/>
                                  </a:lnTo>
                                  <a:close/>
                                  <a:moveTo>
                                    <a:pt x="692" y="1272"/>
                                  </a:moveTo>
                                  <a:lnTo>
                                    <a:pt x="701" y="1276"/>
                                  </a:lnTo>
                                  <a:lnTo>
                                    <a:pt x="715" y="1294"/>
                                  </a:lnTo>
                                  <a:lnTo>
                                    <a:pt x="701" y="1303"/>
                                  </a:lnTo>
                                  <a:lnTo>
                                    <a:pt x="688" y="1285"/>
                                  </a:lnTo>
                                  <a:lnTo>
                                    <a:pt x="692" y="1272"/>
                                  </a:lnTo>
                                  <a:close/>
                                  <a:moveTo>
                                    <a:pt x="679" y="1272"/>
                                  </a:moveTo>
                                  <a:lnTo>
                                    <a:pt x="692" y="1272"/>
                                  </a:lnTo>
                                  <a:lnTo>
                                    <a:pt x="692" y="1290"/>
                                  </a:lnTo>
                                  <a:lnTo>
                                    <a:pt x="679" y="1290"/>
                                  </a:lnTo>
                                  <a:lnTo>
                                    <a:pt x="679" y="1272"/>
                                  </a:lnTo>
                                  <a:close/>
                                  <a:moveTo>
                                    <a:pt x="656" y="1276"/>
                                  </a:moveTo>
                                  <a:lnTo>
                                    <a:pt x="665" y="1272"/>
                                  </a:lnTo>
                                  <a:lnTo>
                                    <a:pt x="679" y="1272"/>
                                  </a:lnTo>
                                  <a:lnTo>
                                    <a:pt x="679" y="1290"/>
                                  </a:lnTo>
                                  <a:lnTo>
                                    <a:pt x="665" y="1290"/>
                                  </a:lnTo>
                                  <a:lnTo>
                                    <a:pt x="656" y="1276"/>
                                  </a:lnTo>
                                  <a:close/>
                                  <a:moveTo>
                                    <a:pt x="679" y="1254"/>
                                  </a:moveTo>
                                  <a:lnTo>
                                    <a:pt x="688" y="1268"/>
                                  </a:lnTo>
                                  <a:lnTo>
                                    <a:pt x="669" y="1285"/>
                                  </a:lnTo>
                                  <a:lnTo>
                                    <a:pt x="656" y="1276"/>
                                  </a:lnTo>
                                  <a:lnTo>
                                    <a:pt x="674" y="1254"/>
                                  </a:lnTo>
                                  <a:lnTo>
                                    <a:pt x="679" y="1254"/>
                                  </a:lnTo>
                                  <a:close/>
                                  <a:moveTo>
                                    <a:pt x="679" y="1268"/>
                                  </a:moveTo>
                                  <a:lnTo>
                                    <a:pt x="679" y="1263"/>
                                  </a:lnTo>
                                  <a:lnTo>
                                    <a:pt x="679" y="1268"/>
                                  </a:lnTo>
                                  <a:close/>
                                  <a:moveTo>
                                    <a:pt x="692" y="1268"/>
                                  </a:moveTo>
                                  <a:lnTo>
                                    <a:pt x="679" y="1268"/>
                                  </a:lnTo>
                                  <a:lnTo>
                                    <a:pt x="679" y="1254"/>
                                  </a:lnTo>
                                  <a:lnTo>
                                    <a:pt x="692" y="1254"/>
                                  </a:lnTo>
                                  <a:lnTo>
                                    <a:pt x="692" y="1268"/>
                                  </a:lnTo>
                                  <a:close/>
                                  <a:moveTo>
                                    <a:pt x="692" y="1268"/>
                                  </a:moveTo>
                                  <a:lnTo>
                                    <a:pt x="692" y="1263"/>
                                  </a:lnTo>
                                  <a:lnTo>
                                    <a:pt x="692" y="1268"/>
                                  </a:lnTo>
                                  <a:close/>
                                  <a:moveTo>
                                    <a:pt x="715" y="1254"/>
                                  </a:moveTo>
                                  <a:lnTo>
                                    <a:pt x="710" y="1268"/>
                                  </a:lnTo>
                                  <a:lnTo>
                                    <a:pt x="692" y="1268"/>
                                  </a:lnTo>
                                  <a:lnTo>
                                    <a:pt x="692" y="1254"/>
                                  </a:lnTo>
                                  <a:lnTo>
                                    <a:pt x="710" y="1254"/>
                                  </a:lnTo>
                                  <a:lnTo>
                                    <a:pt x="715" y="1254"/>
                                  </a:lnTo>
                                  <a:close/>
                                  <a:moveTo>
                                    <a:pt x="729" y="1276"/>
                                  </a:moveTo>
                                  <a:lnTo>
                                    <a:pt x="715" y="1285"/>
                                  </a:lnTo>
                                  <a:lnTo>
                                    <a:pt x="701" y="1268"/>
                                  </a:lnTo>
                                  <a:lnTo>
                                    <a:pt x="715" y="1254"/>
                                  </a:lnTo>
                                  <a:lnTo>
                                    <a:pt x="729" y="1276"/>
                                  </a:lnTo>
                                  <a:close/>
                                  <a:moveTo>
                                    <a:pt x="710" y="1254"/>
                                  </a:moveTo>
                                  <a:lnTo>
                                    <a:pt x="715" y="1254"/>
                                  </a:lnTo>
                                  <a:lnTo>
                                    <a:pt x="729" y="1276"/>
                                  </a:lnTo>
                                  <a:lnTo>
                                    <a:pt x="715" y="1285"/>
                                  </a:lnTo>
                                  <a:lnTo>
                                    <a:pt x="701" y="1268"/>
                                  </a:lnTo>
                                  <a:lnTo>
                                    <a:pt x="710" y="1254"/>
                                  </a:lnTo>
                                  <a:close/>
                                  <a:moveTo>
                                    <a:pt x="688" y="1263"/>
                                  </a:moveTo>
                                  <a:lnTo>
                                    <a:pt x="692" y="1254"/>
                                  </a:lnTo>
                                  <a:lnTo>
                                    <a:pt x="710" y="1254"/>
                                  </a:lnTo>
                                  <a:lnTo>
                                    <a:pt x="710" y="1268"/>
                                  </a:lnTo>
                                  <a:lnTo>
                                    <a:pt x="692" y="1268"/>
                                  </a:lnTo>
                                  <a:lnTo>
                                    <a:pt x="688" y="1263"/>
                                  </a:lnTo>
                                  <a:close/>
                                  <a:moveTo>
                                    <a:pt x="701" y="1241"/>
                                  </a:moveTo>
                                  <a:lnTo>
                                    <a:pt x="701" y="1263"/>
                                  </a:lnTo>
                                  <a:lnTo>
                                    <a:pt x="688" y="1263"/>
                                  </a:lnTo>
                                  <a:lnTo>
                                    <a:pt x="688" y="1241"/>
                                  </a:lnTo>
                                  <a:lnTo>
                                    <a:pt x="701" y="1241"/>
                                  </a:lnTo>
                                  <a:close/>
                                  <a:moveTo>
                                    <a:pt x="701" y="1241"/>
                                  </a:moveTo>
                                  <a:lnTo>
                                    <a:pt x="692" y="1241"/>
                                  </a:lnTo>
                                  <a:lnTo>
                                    <a:pt x="701" y="1241"/>
                                  </a:lnTo>
                                  <a:close/>
                                  <a:moveTo>
                                    <a:pt x="701" y="1224"/>
                                  </a:moveTo>
                                  <a:lnTo>
                                    <a:pt x="701" y="1241"/>
                                  </a:lnTo>
                                  <a:lnTo>
                                    <a:pt x="688" y="1241"/>
                                  </a:lnTo>
                                  <a:lnTo>
                                    <a:pt x="688" y="1224"/>
                                  </a:lnTo>
                                  <a:lnTo>
                                    <a:pt x="701" y="1224"/>
                                  </a:lnTo>
                                  <a:close/>
                                  <a:moveTo>
                                    <a:pt x="701" y="1224"/>
                                  </a:moveTo>
                                  <a:lnTo>
                                    <a:pt x="692" y="1224"/>
                                  </a:lnTo>
                                  <a:lnTo>
                                    <a:pt x="701" y="1224"/>
                                  </a:lnTo>
                                  <a:close/>
                                  <a:moveTo>
                                    <a:pt x="692" y="1197"/>
                                  </a:moveTo>
                                  <a:lnTo>
                                    <a:pt x="701" y="1206"/>
                                  </a:lnTo>
                                  <a:lnTo>
                                    <a:pt x="701" y="1224"/>
                                  </a:lnTo>
                                  <a:lnTo>
                                    <a:pt x="688" y="1224"/>
                                  </a:lnTo>
                                  <a:lnTo>
                                    <a:pt x="688" y="1206"/>
                                  </a:lnTo>
                                  <a:lnTo>
                                    <a:pt x="692" y="1197"/>
                                  </a:lnTo>
                                  <a:close/>
                                  <a:moveTo>
                                    <a:pt x="715" y="1202"/>
                                  </a:moveTo>
                                  <a:lnTo>
                                    <a:pt x="710" y="1215"/>
                                  </a:lnTo>
                                  <a:lnTo>
                                    <a:pt x="692" y="1215"/>
                                  </a:lnTo>
                                  <a:lnTo>
                                    <a:pt x="692" y="1197"/>
                                  </a:lnTo>
                                  <a:lnTo>
                                    <a:pt x="710" y="1197"/>
                                  </a:lnTo>
                                  <a:lnTo>
                                    <a:pt x="715" y="1202"/>
                                  </a:lnTo>
                                  <a:close/>
                                  <a:moveTo>
                                    <a:pt x="688" y="1188"/>
                                  </a:moveTo>
                                  <a:lnTo>
                                    <a:pt x="701" y="1180"/>
                                  </a:lnTo>
                                  <a:lnTo>
                                    <a:pt x="715" y="1202"/>
                                  </a:lnTo>
                                  <a:lnTo>
                                    <a:pt x="701" y="1210"/>
                                  </a:lnTo>
                                  <a:lnTo>
                                    <a:pt x="688" y="1193"/>
                                  </a:lnTo>
                                  <a:lnTo>
                                    <a:pt x="688" y="1188"/>
                                  </a:lnTo>
                                  <a:close/>
                                  <a:moveTo>
                                    <a:pt x="701" y="1188"/>
                                  </a:moveTo>
                                  <a:lnTo>
                                    <a:pt x="692" y="1188"/>
                                  </a:lnTo>
                                  <a:lnTo>
                                    <a:pt x="701" y="1188"/>
                                  </a:lnTo>
                                  <a:close/>
                                  <a:moveTo>
                                    <a:pt x="692" y="1158"/>
                                  </a:moveTo>
                                  <a:lnTo>
                                    <a:pt x="701" y="1166"/>
                                  </a:lnTo>
                                  <a:lnTo>
                                    <a:pt x="701" y="1188"/>
                                  </a:lnTo>
                                  <a:lnTo>
                                    <a:pt x="688" y="1188"/>
                                  </a:lnTo>
                                  <a:lnTo>
                                    <a:pt x="688" y="1166"/>
                                  </a:lnTo>
                                  <a:lnTo>
                                    <a:pt x="692" y="1158"/>
                                  </a:lnTo>
                                  <a:close/>
                                  <a:moveTo>
                                    <a:pt x="674" y="1162"/>
                                  </a:moveTo>
                                  <a:lnTo>
                                    <a:pt x="679" y="1158"/>
                                  </a:lnTo>
                                  <a:lnTo>
                                    <a:pt x="692" y="1158"/>
                                  </a:lnTo>
                                  <a:lnTo>
                                    <a:pt x="692" y="1175"/>
                                  </a:lnTo>
                                  <a:lnTo>
                                    <a:pt x="679" y="1175"/>
                                  </a:lnTo>
                                  <a:lnTo>
                                    <a:pt x="674" y="1162"/>
                                  </a:lnTo>
                                  <a:close/>
                                  <a:moveTo>
                                    <a:pt x="688" y="1171"/>
                                  </a:moveTo>
                                  <a:lnTo>
                                    <a:pt x="679" y="1166"/>
                                  </a:lnTo>
                                  <a:lnTo>
                                    <a:pt x="688" y="1171"/>
                                  </a:lnTo>
                                  <a:close/>
                                  <a:moveTo>
                                    <a:pt x="701" y="1149"/>
                                  </a:moveTo>
                                  <a:lnTo>
                                    <a:pt x="701" y="1153"/>
                                  </a:lnTo>
                                  <a:lnTo>
                                    <a:pt x="688" y="1171"/>
                                  </a:lnTo>
                                  <a:lnTo>
                                    <a:pt x="674" y="1162"/>
                                  </a:lnTo>
                                  <a:lnTo>
                                    <a:pt x="688" y="1144"/>
                                  </a:lnTo>
                                  <a:lnTo>
                                    <a:pt x="701" y="1149"/>
                                  </a:lnTo>
                                  <a:close/>
                                  <a:moveTo>
                                    <a:pt x="701" y="1149"/>
                                  </a:moveTo>
                                  <a:lnTo>
                                    <a:pt x="692" y="1149"/>
                                  </a:lnTo>
                                  <a:lnTo>
                                    <a:pt x="701" y="1149"/>
                                  </a:lnTo>
                                  <a:close/>
                                  <a:moveTo>
                                    <a:pt x="692" y="1122"/>
                                  </a:moveTo>
                                  <a:lnTo>
                                    <a:pt x="701" y="1131"/>
                                  </a:lnTo>
                                  <a:lnTo>
                                    <a:pt x="701" y="1149"/>
                                  </a:lnTo>
                                  <a:lnTo>
                                    <a:pt x="688" y="1149"/>
                                  </a:lnTo>
                                  <a:lnTo>
                                    <a:pt x="688" y="1131"/>
                                  </a:lnTo>
                                  <a:lnTo>
                                    <a:pt x="692" y="1122"/>
                                  </a:lnTo>
                                  <a:close/>
                                  <a:moveTo>
                                    <a:pt x="679" y="1122"/>
                                  </a:moveTo>
                                  <a:lnTo>
                                    <a:pt x="692" y="1122"/>
                                  </a:lnTo>
                                  <a:lnTo>
                                    <a:pt x="692" y="1140"/>
                                  </a:lnTo>
                                  <a:lnTo>
                                    <a:pt x="679" y="1140"/>
                                  </a:lnTo>
                                  <a:lnTo>
                                    <a:pt x="679" y="1122"/>
                                  </a:lnTo>
                                  <a:close/>
                                  <a:moveTo>
                                    <a:pt x="679" y="1122"/>
                                  </a:moveTo>
                                  <a:lnTo>
                                    <a:pt x="679" y="1131"/>
                                  </a:lnTo>
                                  <a:lnTo>
                                    <a:pt x="679" y="1122"/>
                                  </a:lnTo>
                                  <a:close/>
                                  <a:moveTo>
                                    <a:pt x="665" y="1122"/>
                                  </a:moveTo>
                                  <a:lnTo>
                                    <a:pt x="679" y="1122"/>
                                  </a:lnTo>
                                  <a:lnTo>
                                    <a:pt x="679" y="1140"/>
                                  </a:lnTo>
                                  <a:lnTo>
                                    <a:pt x="665" y="1140"/>
                                  </a:lnTo>
                                  <a:lnTo>
                                    <a:pt x="665" y="1122"/>
                                  </a:lnTo>
                                  <a:close/>
                                  <a:moveTo>
                                    <a:pt x="651" y="1122"/>
                                  </a:moveTo>
                                  <a:lnTo>
                                    <a:pt x="665" y="1122"/>
                                  </a:lnTo>
                                  <a:lnTo>
                                    <a:pt x="665" y="1140"/>
                                  </a:lnTo>
                                  <a:lnTo>
                                    <a:pt x="651" y="1140"/>
                                  </a:lnTo>
                                  <a:lnTo>
                                    <a:pt x="651" y="1122"/>
                                  </a:lnTo>
                                  <a:close/>
                                  <a:moveTo>
                                    <a:pt x="624" y="1131"/>
                                  </a:moveTo>
                                  <a:lnTo>
                                    <a:pt x="633" y="1122"/>
                                  </a:lnTo>
                                  <a:lnTo>
                                    <a:pt x="651" y="1122"/>
                                  </a:lnTo>
                                  <a:lnTo>
                                    <a:pt x="651" y="1140"/>
                                  </a:lnTo>
                                  <a:lnTo>
                                    <a:pt x="633" y="1140"/>
                                  </a:lnTo>
                                  <a:lnTo>
                                    <a:pt x="624" y="1131"/>
                                  </a:lnTo>
                                  <a:close/>
                                  <a:moveTo>
                                    <a:pt x="633" y="1105"/>
                                  </a:moveTo>
                                  <a:lnTo>
                                    <a:pt x="642" y="1114"/>
                                  </a:lnTo>
                                  <a:lnTo>
                                    <a:pt x="642" y="1131"/>
                                  </a:lnTo>
                                  <a:lnTo>
                                    <a:pt x="624" y="1131"/>
                                  </a:lnTo>
                                  <a:lnTo>
                                    <a:pt x="624" y="1114"/>
                                  </a:lnTo>
                                  <a:lnTo>
                                    <a:pt x="633" y="1105"/>
                                  </a:lnTo>
                                  <a:close/>
                                  <a:moveTo>
                                    <a:pt x="619" y="1105"/>
                                  </a:moveTo>
                                  <a:lnTo>
                                    <a:pt x="633" y="1105"/>
                                  </a:lnTo>
                                  <a:lnTo>
                                    <a:pt x="633" y="1118"/>
                                  </a:lnTo>
                                  <a:lnTo>
                                    <a:pt x="619" y="1118"/>
                                  </a:lnTo>
                                  <a:lnTo>
                                    <a:pt x="619" y="1105"/>
                                  </a:lnTo>
                                  <a:close/>
                                  <a:moveTo>
                                    <a:pt x="619" y="1105"/>
                                  </a:moveTo>
                                  <a:lnTo>
                                    <a:pt x="619" y="1114"/>
                                  </a:lnTo>
                                  <a:lnTo>
                                    <a:pt x="619" y="1105"/>
                                  </a:lnTo>
                                  <a:close/>
                                  <a:moveTo>
                                    <a:pt x="597" y="1118"/>
                                  </a:moveTo>
                                  <a:lnTo>
                                    <a:pt x="606" y="1105"/>
                                  </a:lnTo>
                                  <a:lnTo>
                                    <a:pt x="619" y="1105"/>
                                  </a:lnTo>
                                  <a:lnTo>
                                    <a:pt x="619" y="1118"/>
                                  </a:lnTo>
                                  <a:lnTo>
                                    <a:pt x="606" y="1118"/>
                                  </a:lnTo>
                                  <a:lnTo>
                                    <a:pt x="597" y="1118"/>
                                  </a:lnTo>
                                  <a:close/>
                                  <a:moveTo>
                                    <a:pt x="587" y="1083"/>
                                  </a:moveTo>
                                  <a:lnTo>
                                    <a:pt x="597" y="1087"/>
                                  </a:lnTo>
                                  <a:lnTo>
                                    <a:pt x="610" y="1105"/>
                                  </a:lnTo>
                                  <a:lnTo>
                                    <a:pt x="597" y="1118"/>
                                  </a:lnTo>
                                  <a:lnTo>
                                    <a:pt x="583" y="1096"/>
                                  </a:lnTo>
                                  <a:lnTo>
                                    <a:pt x="587" y="1083"/>
                                  </a:lnTo>
                                  <a:close/>
                                  <a:moveTo>
                                    <a:pt x="569" y="1096"/>
                                  </a:moveTo>
                                  <a:lnTo>
                                    <a:pt x="574" y="1083"/>
                                  </a:lnTo>
                                  <a:lnTo>
                                    <a:pt x="587" y="1083"/>
                                  </a:lnTo>
                                  <a:lnTo>
                                    <a:pt x="587" y="1100"/>
                                  </a:lnTo>
                                  <a:lnTo>
                                    <a:pt x="574" y="1100"/>
                                  </a:lnTo>
                                  <a:lnTo>
                                    <a:pt x="569" y="1096"/>
                                  </a:lnTo>
                                  <a:close/>
                                  <a:moveTo>
                                    <a:pt x="583" y="1087"/>
                                  </a:moveTo>
                                  <a:lnTo>
                                    <a:pt x="574" y="1092"/>
                                  </a:lnTo>
                                  <a:lnTo>
                                    <a:pt x="583" y="1087"/>
                                  </a:lnTo>
                                  <a:close/>
                                  <a:moveTo>
                                    <a:pt x="551" y="1074"/>
                                  </a:moveTo>
                                  <a:lnTo>
                                    <a:pt x="565" y="1070"/>
                                  </a:lnTo>
                                  <a:lnTo>
                                    <a:pt x="583" y="1087"/>
                                  </a:lnTo>
                                  <a:lnTo>
                                    <a:pt x="569" y="1096"/>
                                  </a:lnTo>
                                  <a:lnTo>
                                    <a:pt x="551" y="1078"/>
                                  </a:lnTo>
                                  <a:lnTo>
                                    <a:pt x="551" y="1074"/>
                                  </a:lnTo>
                                  <a:close/>
                                  <a:moveTo>
                                    <a:pt x="569" y="1074"/>
                                  </a:moveTo>
                                  <a:lnTo>
                                    <a:pt x="560" y="1074"/>
                                  </a:lnTo>
                                  <a:lnTo>
                                    <a:pt x="569" y="1074"/>
                                  </a:lnTo>
                                  <a:close/>
                                  <a:moveTo>
                                    <a:pt x="560" y="1048"/>
                                  </a:moveTo>
                                  <a:lnTo>
                                    <a:pt x="569" y="1056"/>
                                  </a:lnTo>
                                  <a:lnTo>
                                    <a:pt x="569" y="1074"/>
                                  </a:lnTo>
                                  <a:lnTo>
                                    <a:pt x="551" y="1074"/>
                                  </a:lnTo>
                                  <a:lnTo>
                                    <a:pt x="551" y="1056"/>
                                  </a:lnTo>
                                  <a:lnTo>
                                    <a:pt x="560" y="1048"/>
                                  </a:lnTo>
                                  <a:close/>
                                  <a:moveTo>
                                    <a:pt x="537" y="1056"/>
                                  </a:moveTo>
                                  <a:lnTo>
                                    <a:pt x="546" y="1048"/>
                                  </a:lnTo>
                                  <a:lnTo>
                                    <a:pt x="560" y="1048"/>
                                  </a:lnTo>
                                  <a:lnTo>
                                    <a:pt x="560" y="1065"/>
                                  </a:lnTo>
                                  <a:lnTo>
                                    <a:pt x="546" y="1065"/>
                                  </a:lnTo>
                                  <a:lnTo>
                                    <a:pt x="537" y="1056"/>
                                  </a:lnTo>
                                  <a:close/>
                                  <a:moveTo>
                                    <a:pt x="546" y="1030"/>
                                  </a:moveTo>
                                  <a:lnTo>
                                    <a:pt x="551" y="1039"/>
                                  </a:lnTo>
                                  <a:lnTo>
                                    <a:pt x="551" y="1056"/>
                                  </a:lnTo>
                                  <a:lnTo>
                                    <a:pt x="537" y="1056"/>
                                  </a:lnTo>
                                  <a:lnTo>
                                    <a:pt x="537" y="1039"/>
                                  </a:lnTo>
                                  <a:lnTo>
                                    <a:pt x="546" y="1030"/>
                                  </a:lnTo>
                                  <a:close/>
                                  <a:moveTo>
                                    <a:pt x="524" y="1039"/>
                                  </a:moveTo>
                                  <a:lnTo>
                                    <a:pt x="528" y="1030"/>
                                  </a:lnTo>
                                  <a:lnTo>
                                    <a:pt x="546" y="1030"/>
                                  </a:lnTo>
                                  <a:lnTo>
                                    <a:pt x="546" y="1043"/>
                                  </a:lnTo>
                                  <a:lnTo>
                                    <a:pt x="528" y="1043"/>
                                  </a:lnTo>
                                  <a:lnTo>
                                    <a:pt x="524" y="1039"/>
                                  </a:lnTo>
                                  <a:close/>
                                  <a:moveTo>
                                    <a:pt x="528" y="1008"/>
                                  </a:moveTo>
                                  <a:lnTo>
                                    <a:pt x="537" y="1017"/>
                                  </a:lnTo>
                                  <a:lnTo>
                                    <a:pt x="537" y="1039"/>
                                  </a:lnTo>
                                  <a:lnTo>
                                    <a:pt x="524" y="1039"/>
                                  </a:lnTo>
                                  <a:lnTo>
                                    <a:pt x="524" y="1017"/>
                                  </a:lnTo>
                                  <a:lnTo>
                                    <a:pt x="528" y="1008"/>
                                  </a:lnTo>
                                  <a:close/>
                                  <a:moveTo>
                                    <a:pt x="515" y="1008"/>
                                  </a:moveTo>
                                  <a:lnTo>
                                    <a:pt x="528" y="1008"/>
                                  </a:lnTo>
                                  <a:lnTo>
                                    <a:pt x="528" y="1026"/>
                                  </a:lnTo>
                                  <a:lnTo>
                                    <a:pt x="515" y="1026"/>
                                  </a:lnTo>
                                  <a:lnTo>
                                    <a:pt x="515" y="1008"/>
                                  </a:lnTo>
                                  <a:close/>
                                  <a:moveTo>
                                    <a:pt x="492" y="1017"/>
                                  </a:moveTo>
                                  <a:lnTo>
                                    <a:pt x="501" y="1008"/>
                                  </a:lnTo>
                                  <a:lnTo>
                                    <a:pt x="515" y="1008"/>
                                  </a:lnTo>
                                  <a:lnTo>
                                    <a:pt x="515" y="1026"/>
                                  </a:lnTo>
                                  <a:lnTo>
                                    <a:pt x="501" y="1026"/>
                                  </a:lnTo>
                                  <a:lnTo>
                                    <a:pt x="492" y="1017"/>
                                  </a:lnTo>
                                  <a:close/>
                                  <a:moveTo>
                                    <a:pt x="492" y="995"/>
                                  </a:moveTo>
                                  <a:lnTo>
                                    <a:pt x="510" y="999"/>
                                  </a:lnTo>
                                  <a:lnTo>
                                    <a:pt x="510" y="1017"/>
                                  </a:lnTo>
                                  <a:lnTo>
                                    <a:pt x="492" y="1017"/>
                                  </a:lnTo>
                                  <a:lnTo>
                                    <a:pt x="492" y="999"/>
                                  </a:lnTo>
                                  <a:lnTo>
                                    <a:pt x="492" y="995"/>
                                  </a:lnTo>
                                  <a:close/>
                                  <a:moveTo>
                                    <a:pt x="515" y="973"/>
                                  </a:moveTo>
                                  <a:lnTo>
                                    <a:pt x="524" y="986"/>
                                  </a:lnTo>
                                  <a:lnTo>
                                    <a:pt x="505" y="1004"/>
                                  </a:lnTo>
                                  <a:lnTo>
                                    <a:pt x="492" y="995"/>
                                  </a:lnTo>
                                  <a:lnTo>
                                    <a:pt x="510" y="977"/>
                                  </a:lnTo>
                                  <a:lnTo>
                                    <a:pt x="515" y="973"/>
                                  </a:lnTo>
                                  <a:close/>
                                  <a:moveTo>
                                    <a:pt x="515" y="990"/>
                                  </a:moveTo>
                                  <a:lnTo>
                                    <a:pt x="515" y="982"/>
                                  </a:lnTo>
                                  <a:lnTo>
                                    <a:pt x="515" y="990"/>
                                  </a:lnTo>
                                  <a:close/>
                                  <a:moveTo>
                                    <a:pt x="537" y="982"/>
                                  </a:moveTo>
                                  <a:lnTo>
                                    <a:pt x="528" y="990"/>
                                  </a:lnTo>
                                  <a:lnTo>
                                    <a:pt x="515" y="990"/>
                                  </a:lnTo>
                                  <a:lnTo>
                                    <a:pt x="515" y="973"/>
                                  </a:lnTo>
                                  <a:lnTo>
                                    <a:pt x="528" y="973"/>
                                  </a:lnTo>
                                  <a:lnTo>
                                    <a:pt x="537" y="982"/>
                                  </a:lnTo>
                                  <a:close/>
                                  <a:moveTo>
                                    <a:pt x="537" y="955"/>
                                  </a:moveTo>
                                  <a:lnTo>
                                    <a:pt x="537" y="964"/>
                                  </a:lnTo>
                                  <a:lnTo>
                                    <a:pt x="537" y="982"/>
                                  </a:lnTo>
                                  <a:lnTo>
                                    <a:pt x="524" y="982"/>
                                  </a:lnTo>
                                  <a:lnTo>
                                    <a:pt x="524" y="964"/>
                                  </a:lnTo>
                                  <a:lnTo>
                                    <a:pt x="537" y="955"/>
                                  </a:lnTo>
                                  <a:close/>
                                  <a:moveTo>
                                    <a:pt x="537" y="955"/>
                                  </a:moveTo>
                                  <a:lnTo>
                                    <a:pt x="528" y="964"/>
                                  </a:lnTo>
                                  <a:lnTo>
                                    <a:pt x="537" y="955"/>
                                  </a:lnTo>
                                  <a:close/>
                                  <a:moveTo>
                                    <a:pt x="515" y="933"/>
                                  </a:moveTo>
                                  <a:lnTo>
                                    <a:pt x="524" y="938"/>
                                  </a:lnTo>
                                  <a:lnTo>
                                    <a:pt x="537" y="955"/>
                                  </a:lnTo>
                                  <a:lnTo>
                                    <a:pt x="524" y="968"/>
                                  </a:lnTo>
                                  <a:lnTo>
                                    <a:pt x="510" y="946"/>
                                  </a:lnTo>
                                  <a:lnTo>
                                    <a:pt x="515" y="933"/>
                                  </a:lnTo>
                                  <a:close/>
                                  <a:moveTo>
                                    <a:pt x="501" y="933"/>
                                  </a:moveTo>
                                  <a:lnTo>
                                    <a:pt x="515" y="933"/>
                                  </a:lnTo>
                                  <a:lnTo>
                                    <a:pt x="515" y="951"/>
                                  </a:lnTo>
                                  <a:lnTo>
                                    <a:pt x="501" y="951"/>
                                  </a:lnTo>
                                  <a:lnTo>
                                    <a:pt x="501" y="933"/>
                                  </a:lnTo>
                                  <a:close/>
                                  <a:moveTo>
                                    <a:pt x="478" y="938"/>
                                  </a:moveTo>
                                  <a:lnTo>
                                    <a:pt x="487" y="933"/>
                                  </a:lnTo>
                                  <a:lnTo>
                                    <a:pt x="501" y="933"/>
                                  </a:lnTo>
                                  <a:lnTo>
                                    <a:pt x="501" y="951"/>
                                  </a:lnTo>
                                  <a:lnTo>
                                    <a:pt x="487" y="951"/>
                                  </a:lnTo>
                                  <a:lnTo>
                                    <a:pt x="478" y="938"/>
                                  </a:lnTo>
                                  <a:close/>
                                  <a:moveTo>
                                    <a:pt x="510" y="924"/>
                                  </a:moveTo>
                                  <a:lnTo>
                                    <a:pt x="505" y="929"/>
                                  </a:lnTo>
                                  <a:lnTo>
                                    <a:pt x="492" y="946"/>
                                  </a:lnTo>
                                  <a:lnTo>
                                    <a:pt x="478" y="938"/>
                                  </a:lnTo>
                                  <a:lnTo>
                                    <a:pt x="492" y="920"/>
                                  </a:lnTo>
                                  <a:lnTo>
                                    <a:pt x="510" y="924"/>
                                  </a:lnTo>
                                  <a:close/>
                                  <a:moveTo>
                                    <a:pt x="510" y="924"/>
                                  </a:moveTo>
                                  <a:lnTo>
                                    <a:pt x="501" y="924"/>
                                  </a:lnTo>
                                  <a:lnTo>
                                    <a:pt x="510" y="924"/>
                                  </a:lnTo>
                                  <a:close/>
                                  <a:moveTo>
                                    <a:pt x="501" y="898"/>
                                  </a:moveTo>
                                  <a:lnTo>
                                    <a:pt x="510" y="907"/>
                                  </a:lnTo>
                                  <a:lnTo>
                                    <a:pt x="510" y="924"/>
                                  </a:lnTo>
                                  <a:lnTo>
                                    <a:pt x="492" y="924"/>
                                  </a:lnTo>
                                  <a:lnTo>
                                    <a:pt x="492" y="907"/>
                                  </a:lnTo>
                                  <a:lnTo>
                                    <a:pt x="501" y="898"/>
                                  </a:lnTo>
                                  <a:close/>
                                  <a:moveTo>
                                    <a:pt x="515" y="916"/>
                                  </a:moveTo>
                                  <a:lnTo>
                                    <a:pt x="501" y="916"/>
                                  </a:lnTo>
                                  <a:lnTo>
                                    <a:pt x="501" y="898"/>
                                  </a:lnTo>
                                  <a:lnTo>
                                    <a:pt x="515" y="898"/>
                                  </a:lnTo>
                                  <a:lnTo>
                                    <a:pt x="515" y="916"/>
                                  </a:lnTo>
                                  <a:close/>
                                  <a:moveTo>
                                    <a:pt x="515" y="916"/>
                                  </a:moveTo>
                                  <a:lnTo>
                                    <a:pt x="515" y="907"/>
                                  </a:lnTo>
                                  <a:lnTo>
                                    <a:pt x="515" y="916"/>
                                  </a:lnTo>
                                  <a:close/>
                                  <a:moveTo>
                                    <a:pt x="528" y="916"/>
                                  </a:moveTo>
                                  <a:lnTo>
                                    <a:pt x="515" y="916"/>
                                  </a:lnTo>
                                  <a:lnTo>
                                    <a:pt x="515" y="898"/>
                                  </a:lnTo>
                                  <a:lnTo>
                                    <a:pt x="528" y="898"/>
                                  </a:lnTo>
                                  <a:lnTo>
                                    <a:pt x="528" y="916"/>
                                  </a:lnTo>
                                  <a:close/>
                                  <a:moveTo>
                                    <a:pt x="546" y="916"/>
                                  </a:moveTo>
                                  <a:lnTo>
                                    <a:pt x="528" y="916"/>
                                  </a:lnTo>
                                  <a:lnTo>
                                    <a:pt x="528" y="898"/>
                                  </a:lnTo>
                                  <a:lnTo>
                                    <a:pt x="546" y="898"/>
                                  </a:lnTo>
                                  <a:lnTo>
                                    <a:pt x="546" y="916"/>
                                  </a:lnTo>
                                  <a:close/>
                                  <a:moveTo>
                                    <a:pt x="569" y="907"/>
                                  </a:moveTo>
                                  <a:lnTo>
                                    <a:pt x="560" y="916"/>
                                  </a:lnTo>
                                  <a:lnTo>
                                    <a:pt x="546" y="916"/>
                                  </a:lnTo>
                                  <a:lnTo>
                                    <a:pt x="546" y="898"/>
                                  </a:lnTo>
                                  <a:lnTo>
                                    <a:pt x="560" y="898"/>
                                  </a:lnTo>
                                  <a:lnTo>
                                    <a:pt x="569" y="907"/>
                                  </a:lnTo>
                                  <a:close/>
                                  <a:moveTo>
                                    <a:pt x="560" y="933"/>
                                  </a:moveTo>
                                  <a:lnTo>
                                    <a:pt x="551" y="924"/>
                                  </a:lnTo>
                                  <a:lnTo>
                                    <a:pt x="551" y="907"/>
                                  </a:lnTo>
                                  <a:lnTo>
                                    <a:pt x="569" y="907"/>
                                  </a:lnTo>
                                  <a:lnTo>
                                    <a:pt x="569" y="924"/>
                                  </a:lnTo>
                                  <a:lnTo>
                                    <a:pt x="560" y="933"/>
                                  </a:lnTo>
                                  <a:close/>
                                  <a:moveTo>
                                    <a:pt x="574" y="916"/>
                                  </a:moveTo>
                                  <a:lnTo>
                                    <a:pt x="574" y="933"/>
                                  </a:lnTo>
                                  <a:lnTo>
                                    <a:pt x="560" y="933"/>
                                  </a:lnTo>
                                  <a:lnTo>
                                    <a:pt x="560" y="916"/>
                                  </a:lnTo>
                                  <a:lnTo>
                                    <a:pt x="574" y="916"/>
                                  </a:lnTo>
                                  <a:close/>
                                  <a:moveTo>
                                    <a:pt x="551" y="924"/>
                                  </a:moveTo>
                                  <a:lnTo>
                                    <a:pt x="560" y="916"/>
                                  </a:lnTo>
                                  <a:lnTo>
                                    <a:pt x="574" y="916"/>
                                  </a:lnTo>
                                  <a:lnTo>
                                    <a:pt x="574" y="933"/>
                                  </a:lnTo>
                                  <a:lnTo>
                                    <a:pt x="560" y="933"/>
                                  </a:lnTo>
                                  <a:lnTo>
                                    <a:pt x="551" y="924"/>
                                  </a:lnTo>
                                  <a:close/>
                                  <a:moveTo>
                                    <a:pt x="560" y="898"/>
                                  </a:moveTo>
                                  <a:lnTo>
                                    <a:pt x="569" y="907"/>
                                  </a:lnTo>
                                  <a:lnTo>
                                    <a:pt x="569" y="924"/>
                                  </a:lnTo>
                                  <a:lnTo>
                                    <a:pt x="551" y="924"/>
                                  </a:lnTo>
                                  <a:lnTo>
                                    <a:pt x="551" y="907"/>
                                  </a:lnTo>
                                  <a:lnTo>
                                    <a:pt x="560" y="898"/>
                                  </a:lnTo>
                                  <a:close/>
                                  <a:moveTo>
                                    <a:pt x="546" y="898"/>
                                  </a:moveTo>
                                  <a:lnTo>
                                    <a:pt x="560" y="898"/>
                                  </a:lnTo>
                                  <a:lnTo>
                                    <a:pt x="560" y="916"/>
                                  </a:lnTo>
                                  <a:lnTo>
                                    <a:pt x="546" y="916"/>
                                  </a:lnTo>
                                  <a:lnTo>
                                    <a:pt x="546" y="898"/>
                                  </a:lnTo>
                                  <a:close/>
                                  <a:moveTo>
                                    <a:pt x="524" y="907"/>
                                  </a:moveTo>
                                  <a:lnTo>
                                    <a:pt x="528" y="898"/>
                                  </a:lnTo>
                                  <a:lnTo>
                                    <a:pt x="546" y="898"/>
                                  </a:lnTo>
                                  <a:lnTo>
                                    <a:pt x="546" y="916"/>
                                  </a:lnTo>
                                  <a:lnTo>
                                    <a:pt x="528" y="916"/>
                                  </a:lnTo>
                                  <a:lnTo>
                                    <a:pt x="524" y="907"/>
                                  </a:lnTo>
                                  <a:close/>
                                  <a:moveTo>
                                    <a:pt x="524" y="880"/>
                                  </a:moveTo>
                                  <a:lnTo>
                                    <a:pt x="537" y="885"/>
                                  </a:lnTo>
                                  <a:lnTo>
                                    <a:pt x="537" y="907"/>
                                  </a:lnTo>
                                  <a:lnTo>
                                    <a:pt x="524" y="907"/>
                                  </a:lnTo>
                                  <a:lnTo>
                                    <a:pt x="524" y="885"/>
                                  </a:lnTo>
                                  <a:lnTo>
                                    <a:pt x="524" y="880"/>
                                  </a:lnTo>
                                  <a:close/>
                                  <a:moveTo>
                                    <a:pt x="515" y="916"/>
                                  </a:moveTo>
                                  <a:lnTo>
                                    <a:pt x="510" y="902"/>
                                  </a:lnTo>
                                  <a:lnTo>
                                    <a:pt x="524" y="880"/>
                                  </a:lnTo>
                                  <a:lnTo>
                                    <a:pt x="537" y="894"/>
                                  </a:lnTo>
                                  <a:lnTo>
                                    <a:pt x="524" y="911"/>
                                  </a:lnTo>
                                  <a:lnTo>
                                    <a:pt x="515" y="916"/>
                                  </a:lnTo>
                                  <a:close/>
                                  <a:moveTo>
                                    <a:pt x="501" y="898"/>
                                  </a:moveTo>
                                  <a:lnTo>
                                    <a:pt x="515" y="898"/>
                                  </a:lnTo>
                                  <a:lnTo>
                                    <a:pt x="515" y="916"/>
                                  </a:lnTo>
                                  <a:lnTo>
                                    <a:pt x="501" y="916"/>
                                  </a:lnTo>
                                  <a:lnTo>
                                    <a:pt x="501" y="898"/>
                                  </a:lnTo>
                                  <a:close/>
                                  <a:moveTo>
                                    <a:pt x="487" y="898"/>
                                  </a:moveTo>
                                  <a:lnTo>
                                    <a:pt x="501" y="898"/>
                                  </a:lnTo>
                                  <a:lnTo>
                                    <a:pt x="501" y="916"/>
                                  </a:lnTo>
                                  <a:lnTo>
                                    <a:pt x="487" y="916"/>
                                  </a:lnTo>
                                  <a:lnTo>
                                    <a:pt x="487" y="898"/>
                                  </a:lnTo>
                                  <a:close/>
                                  <a:moveTo>
                                    <a:pt x="487" y="898"/>
                                  </a:moveTo>
                                  <a:lnTo>
                                    <a:pt x="487" y="907"/>
                                  </a:lnTo>
                                  <a:lnTo>
                                    <a:pt x="487" y="898"/>
                                  </a:lnTo>
                                  <a:close/>
                                  <a:moveTo>
                                    <a:pt x="469" y="898"/>
                                  </a:moveTo>
                                  <a:lnTo>
                                    <a:pt x="487" y="898"/>
                                  </a:lnTo>
                                  <a:lnTo>
                                    <a:pt x="487" y="916"/>
                                  </a:lnTo>
                                  <a:lnTo>
                                    <a:pt x="469" y="916"/>
                                  </a:lnTo>
                                  <a:lnTo>
                                    <a:pt x="469" y="898"/>
                                  </a:lnTo>
                                  <a:close/>
                                  <a:moveTo>
                                    <a:pt x="455" y="898"/>
                                  </a:moveTo>
                                  <a:lnTo>
                                    <a:pt x="469" y="898"/>
                                  </a:lnTo>
                                  <a:lnTo>
                                    <a:pt x="469" y="916"/>
                                  </a:lnTo>
                                  <a:lnTo>
                                    <a:pt x="455" y="916"/>
                                  </a:lnTo>
                                  <a:lnTo>
                                    <a:pt x="455" y="898"/>
                                  </a:lnTo>
                                  <a:close/>
                                  <a:moveTo>
                                    <a:pt x="433" y="907"/>
                                  </a:moveTo>
                                  <a:lnTo>
                                    <a:pt x="442" y="898"/>
                                  </a:lnTo>
                                  <a:lnTo>
                                    <a:pt x="455" y="898"/>
                                  </a:lnTo>
                                  <a:lnTo>
                                    <a:pt x="455" y="916"/>
                                  </a:lnTo>
                                  <a:lnTo>
                                    <a:pt x="442" y="916"/>
                                  </a:lnTo>
                                  <a:lnTo>
                                    <a:pt x="433" y="907"/>
                                  </a:lnTo>
                                  <a:close/>
                                  <a:moveTo>
                                    <a:pt x="451" y="907"/>
                                  </a:moveTo>
                                  <a:lnTo>
                                    <a:pt x="442" y="907"/>
                                  </a:lnTo>
                                  <a:lnTo>
                                    <a:pt x="451" y="907"/>
                                  </a:lnTo>
                                  <a:close/>
                                  <a:moveTo>
                                    <a:pt x="451" y="907"/>
                                  </a:moveTo>
                                  <a:lnTo>
                                    <a:pt x="442" y="907"/>
                                  </a:lnTo>
                                  <a:lnTo>
                                    <a:pt x="451" y="907"/>
                                  </a:lnTo>
                                  <a:close/>
                                  <a:moveTo>
                                    <a:pt x="442" y="880"/>
                                  </a:moveTo>
                                  <a:lnTo>
                                    <a:pt x="451" y="885"/>
                                  </a:lnTo>
                                  <a:lnTo>
                                    <a:pt x="451" y="907"/>
                                  </a:lnTo>
                                  <a:lnTo>
                                    <a:pt x="433" y="907"/>
                                  </a:lnTo>
                                  <a:lnTo>
                                    <a:pt x="433" y="885"/>
                                  </a:lnTo>
                                  <a:lnTo>
                                    <a:pt x="442" y="880"/>
                                  </a:lnTo>
                                  <a:close/>
                                  <a:moveTo>
                                    <a:pt x="419" y="880"/>
                                  </a:moveTo>
                                  <a:lnTo>
                                    <a:pt x="423" y="880"/>
                                  </a:lnTo>
                                  <a:lnTo>
                                    <a:pt x="442" y="880"/>
                                  </a:lnTo>
                                  <a:lnTo>
                                    <a:pt x="442" y="894"/>
                                  </a:lnTo>
                                  <a:lnTo>
                                    <a:pt x="423" y="894"/>
                                  </a:lnTo>
                                  <a:lnTo>
                                    <a:pt x="419" y="880"/>
                                  </a:lnTo>
                                  <a:close/>
                                  <a:moveTo>
                                    <a:pt x="442" y="858"/>
                                  </a:moveTo>
                                  <a:lnTo>
                                    <a:pt x="446" y="872"/>
                                  </a:lnTo>
                                  <a:lnTo>
                                    <a:pt x="433" y="894"/>
                                  </a:lnTo>
                                  <a:lnTo>
                                    <a:pt x="419" y="880"/>
                                  </a:lnTo>
                                  <a:lnTo>
                                    <a:pt x="433" y="863"/>
                                  </a:lnTo>
                                  <a:lnTo>
                                    <a:pt x="442" y="858"/>
                                  </a:lnTo>
                                  <a:close/>
                                  <a:moveTo>
                                    <a:pt x="455" y="858"/>
                                  </a:moveTo>
                                  <a:lnTo>
                                    <a:pt x="455" y="876"/>
                                  </a:lnTo>
                                  <a:lnTo>
                                    <a:pt x="442" y="876"/>
                                  </a:lnTo>
                                  <a:lnTo>
                                    <a:pt x="442" y="858"/>
                                  </a:lnTo>
                                  <a:lnTo>
                                    <a:pt x="455" y="858"/>
                                  </a:lnTo>
                                  <a:close/>
                                  <a:moveTo>
                                    <a:pt x="433" y="867"/>
                                  </a:moveTo>
                                  <a:lnTo>
                                    <a:pt x="442" y="858"/>
                                  </a:lnTo>
                                  <a:lnTo>
                                    <a:pt x="455" y="858"/>
                                  </a:lnTo>
                                  <a:lnTo>
                                    <a:pt x="455" y="876"/>
                                  </a:lnTo>
                                  <a:lnTo>
                                    <a:pt x="442" y="876"/>
                                  </a:lnTo>
                                  <a:lnTo>
                                    <a:pt x="433" y="867"/>
                                  </a:lnTo>
                                  <a:close/>
                                  <a:moveTo>
                                    <a:pt x="442" y="841"/>
                                  </a:moveTo>
                                  <a:lnTo>
                                    <a:pt x="451" y="850"/>
                                  </a:lnTo>
                                  <a:lnTo>
                                    <a:pt x="451" y="867"/>
                                  </a:lnTo>
                                  <a:lnTo>
                                    <a:pt x="433" y="867"/>
                                  </a:lnTo>
                                  <a:lnTo>
                                    <a:pt x="433" y="850"/>
                                  </a:lnTo>
                                  <a:lnTo>
                                    <a:pt x="442" y="841"/>
                                  </a:lnTo>
                                  <a:close/>
                                  <a:moveTo>
                                    <a:pt x="455" y="841"/>
                                  </a:moveTo>
                                  <a:lnTo>
                                    <a:pt x="455" y="858"/>
                                  </a:lnTo>
                                  <a:lnTo>
                                    <a:pt x="442" y="858"/>
                                  </a:lnTo>
                                  <a:lnTo>
                                    <a:pt x="442" y="841"/>
                                  </a:lnTo>
                                  <a:lnTo>
                                    <a:pt x="455" y="841"/>
                                  </a:lnTo>
                                  <a:close/>
                                  <a:moveTo>
                                    <a:pt x="442" y="841"/>
                                  </a:moveTo>
                                  <a:lnTo>
                                    <a:pt x="455" y="841"/>
                                  </a:lnTo>
                                  <a:lnTo>
                                    <a:pt x="455" y="858"/>
                                  </a:lnTo>
                                  <a:lnTo>
                                    <a:pt x="442" y="858"/>
                                  </a:lnTo>
                                  <a:lnTo>
                                    <a:pt x="442" y="841"/>
                                  </a:lnTo>
                                  <a:close/>
                                  <a:moveTo>
                                    <a:pt x="423" y="841"/>
                                  </a:moveTo>
                                  <a:lnTo>
                                    <a:pt x="442" y="841"/>
                                  </a:lnTo>
                                  <a:lnTo>
                                    <a:pt x="442" y="858"/>
                                  </a:lnTo>
                                  <a:lnTo>
                                    <a:pt x="423" y="858"/>
                                  </a:lnTo>
                                  <a:lnTo>
                                    <a:pt x="423" y="841"/>
                                  </a:lnTo>
                                  <a:close/>
                                  <a:moveTo>
                                    <a:pt x="410" y="858"/>
                                  </a:moveTo>
                                  <a:lnTo>
                                    <a:pt x="410" y="841"/>
                                  </a:lnTo>
                                  <a:lnTo>
                                    <a:pt x="423" y="841"/>
                                  </a:lnTo>
                                  <a:lnTo>
                                    <a:pt x="423" y="858"/>
                                  </a:lnTo>
                                  <a:lnTo>
                                    <a:pt x="410" y="858"/>
                                  </a:lnTo>
                                  <a:close/>
                                  <a:moveTo>
                                    <a:pt x="423" y="841"/>
                                  </a:moveTo>
                                  <a:lnTo>
                                    <a:pt x="423" y="858"/>
                                  </a:lnTo>
                                  <a:lnTo>
                                    <a:pt x="410" y="858"/>
                                  </a:lnTo>
                                  <a:lnTo>
                                    <a:pt x="410" y="841"/>
                                  </a:lnTo>
                                  <a:lnTo>
                                    <a:pt x="423" y="841"/>
                                  </a:lnTo>
                                  <a:close/>
                                  <a:moveTo>
                                    <a:pt x="410" y="841"/>
                                  </a:moveTo>
                                  <a:lnTo>
                                    <a:pt x="423" y="841"/>
                                  </a:lnTo>
                                  <a:lnTo>
                                    <a:pt x="423" y="858"/>
                                  </a:lnTo>
                                  <a:lnTo>
                                    <a:pt x="410" y="858"/>
                                  </a:lnTo>
                                  <a:lnTo>
                                    <a:pt x="410" y="841"/>
                                  </a:lnTo>
                                  <a:close/>
                                  <a:moveTo>
                                    <a:pt x="396" y="841"/>
                                  </a:moveTo>
                                  <a:lnTo>
                                    <a:pt x="410" y="841"/>
                                  </a:lnTo>
                                  <a:lnTo>
                                    <a:pt x="410" y="858"/>
                                  </a:lnTo>
                                  <a:lnTo>
                                    <a:pt x="396" y="858"/>
                                  </a:lnTo>
                                  <a:lnTo>
                                    <a:pt x="396" y="841"/>
                                  </a:lnTo>
                                  <a:close/>
                                  <a:moveTo>
                                    <a:pt x="382" y="841"/>
                                  </a:moveTo>
                                  <a:lnTo>
                                    <a:pt x="396" y="841"/>
                                  </a:lnTo>
                                  <a:lnTo>
                                    <a:pt x="396" y="858"/>
                                  </a:lnTo>
                                  <a:lnTo>
                                    <a:pt x="382" y="858"/>
                                  </a:lnTo>
                                  <a:lnTo>
                                    <a:pt x="382" y="841"/>
                                  </a:lnTo>
                                  <a:close/>
                                  <a:moveTo>
                                    <a:pt x="360" y="845"/>
                                  </a:moveTo>
                                  <a:lnTo>
                                    <a:pt x="364" y="841"/>
                                  </a:lnTo>
                                  <a:lnTo>
                                    <a:pt x="382" y="841"/>
                                  </a:lnTo>
                                  <a:lnTo>
                                    <a:pt x="382" y="858"/>
                                  </a:lnTo>
                                  <a:lnTo>
                                    <a:pt x="364" y="858"/>
                                  </a:lnTo>
                                  <a:lnTo>
                                    <a:pt x="360" y="845"/>
                                  </a:lnTo>
                                  <a:close/>
                                  <a:moveTo>
                                    <a:pt x="373" y="854"/>
                                  </a:moveTo>
                                  <a:lnTo>
                                    <a:pt x="364" y="850"/>
                                  </a:lnTo>
                                  <a:lnTo>
                                    <a:pt x="373" y="854"/>
                                  </a:lnTo>
                                  <a:close/>
                                  <a:moveTo>
                                    <a:pt x="392" y="832"/>
                                  </a:moveTo>
                                  <a:lnTo>
                                    <a:pt x="387" y="836"/>
                                  </a:lnTo>
                                  <a:lnTo>
                                    <a:pt x="373" y="854"/>
                                  </a:lnTo>
                                  <a:lnTo>
                                    <a:pt x="360" y="845"/>
                                  </a:lnTo>
                                  <a:lnTo>
                                    <a:pt x="373" y="828"/>
                                  </a:lnTo>
                                  <a:lnTo>
                                    <a:pt x="392" y="832"/>
                                  </a:lnTo>
                                  <a:close/>
                                  <a:moveTo>
                                    <a:pt x="387" y="854"/>
                                  </a:moveTo>
                                  <a:lnTo>
                                    <a:pt x="373" y="850"/>
                                  </a:lnTo>
                                  <a:lnTo>
                                    <a:pt x="373" y="832"/>
                                  </a:lnTo>
                                  <a:lnTo>
                                    <a:pt x="392" y="832"/>
                                  </a:lnTo>
                                  <a:lnTo>
                                    <a:pt x="392" y="850"/>
                                  </a:lnTo>
                                  <a:lnTo>
                                    <a:pt x="387" y="854"/>
                                  </a:lnTo>
                                  <a:close/>
                                  <a:moveTo>
                                    <a:pt x="396" y="823"/>
                                  </a:moveTo>
                                  <a:lnTo>
                                    <a:pt x="401" y="836"/>
                                  </a:lnTo>
                                  <a:lnTo>
                                    <a:pt x="387" y="854"/>
                                  </a:lnTo>
                                  <a:lnTo>
                                    <a:pt x="373" y="845"/>
                                  </a:lnTo>
                                  <a:lnTo>
                                    <a:pt x="387" y="828"/>
                                  </a:lnTo>
                                  <a:lnTo>
                                    <a:pt x="396" y="823"/>
                                  </a:lnTo>
                                  <a:close/>
                                  <a:moveTo>
                                    <a:pt x="396" y="823"/>
                                  </a:moveTo>
                                  <a:lnTo>
                                    <a:pt x="396" y="832"/>
                                  </a:lnTo>
                                  <a:lnTo>
                                    <a:pt x="396" y="823"/>
                                  </a:lnTo>
                                  <a:close/>
                                  <a:moveTo>
                                    <a:pt x="382" y="823"/>
                                  </a:moveTo>
                                  <a:lnTo>
                                    <a:pt x="396" y="823"/>
                                  </a:lnTo>
                                  <a:lnTo>
                                    <a:pt x="396" y="841"/>
                                  </a:lnTo>
                                  <a:lnTo>
                                    <a:pt x="382" y="841"/>
                                  </a:lnTo>
                                  <a:lnTo>
                                    <a:pt x="382" y="823"/>
                                  </a:lnTo>
                                  <a:close/>
                                  <a:moveTo>
                                    <a:pt x="364" y="823"/>
                                  </a:moveTo>
                                  <a:lnTo>
                                    <a:pt x="382" y="823"/>
                                  </a:lnTo>
                                  <a:lnTo>
                                    <a:pt x="382" y="841"/>
                                  </a:lnTo>
                                  <a:lnTo>
                                    <a:pt x="364" y="841"/>
                                  </a:lnTo>
                                  <a:lnTo>
                                    <a:pt x="364" y="823"/>
                                  </a:lnTo>
                                  <a:close/>
                                  <a:moveTo>
                                    <a:pt x="364" y="823"/>
                                  </a:moveTo>
                                  <a:lnTo>
                                    <a:pt x="364" y="832"/>
                                  </a:lnTo>
                                  <a:lnTo>
                                    <a:pt x="364" y="823"/>
                                  </a:lnTo>
                                  <a:close/>
                                  <a:moveTo>
                                    <a:pt x="341" y="832"/>
                                  </a:moveTo>
                                  <a:lnTo>
                                    <a:pt x="351" y="823"/>
                                  </a:lnTo>
                                  <a:lnTo>
                                    <a:pt x="364" y="823"/>
                                  </a:lnTo>
                                  <a:lnTo>
                                    <a:pt x="364" y="841"/>
                                  </a:lnTo>
                                  <a:lnTo>
                                    <a:pt x="351" y="841"/>
                                  </a:lnTo>
                                  <a:lnTo>
                                    <a:pt x="341" y="832"/>
                                  </a:lnTo>
                                  <a:close/>
                                  <a:moveTo>
                                    <a:pt x="341" y="810"/>
                                  </a:moveTo>
                                  <a:lnTo>
                                    <a:pt x="360" y="810"/>
                                  </a:lnTo>
                                  <a:lnTo>
                                    <a:pt x="360" y="832"/>
                                  </a:lnTo>
                                  <a:lnTo>
                                    <a:pt x="341" y="832"/>
                                  </a:lnTo>
                                  <a:lnTo>
                                    <a:pt x="341" y="810"/>
                                  </a:lnTo>
                                  <a:close/>
                                  <a:moveTo>
                                    <a:pt x="351" y="841"/>
                                  </a:moveTo>
                                  <a:lnTo>
                                    <a:pt x="341" y="832"/>
                                  </a:lnTo>
                                  <a:lnTo>
                                    <a:pt x="341" y="810"/>
                                  </a:lnTo>
                                  <a:lnTo>
                                    <a:pt x="360" y="810"/>
                                  </a:lnTo>
                                  <a:lnTo>
                                    <a:pt x="360" y="832"/>
                                  </a:lnTo>
                                  <a:lnTo>
                                    <a:pt x="351" y="841"/>
                                  </a:lnTo>
                                  <a:close/>
                                  <a:moveTo>
                                    <a:pt x="351" y="823"/>
                                  </a:moveTo>
                                  <a:lnTo>
                                    <a:pt x="351" y="832"/>
                                  </a:lnTo>
                                  <a:lnTo>
                                    <a:pt x="351" y="823"/>
                                  </a:lnTo>
                                  <a:close/>
                                  <a:moveTo>
                                    <a:pt x="337" y="823"/>
                                  </a:moveTo>
                                  <a:lnTo>
                                    <a:pt x="351" y="823"/>
                                  </a:lnTo>
                                  <a:lnTo>
                                    <a:pt x="351" y="841"/>
                                  </a:lnTo>
                                  <a:lnTo>
                                    <a:pt x="337" y="841"/>
                                  </a:lnTo>
                                  <a:lnTo>
                                    <a:pt x="337" y="823"/>
                                  </a:lnTo>
                                  <a:close/>
                                  <a:moveTo>
                                    <a:pt x="337" y="823"/>
                                  </a:moveTo>
                                  <a:lnTo>
                                    <a:pt x="337" y="832"/>
                                  </a:lnTo>
                                  <a:lnTo>
                                    <a:pt x="337" y="823"/>
                                  </a:lnTo>
                                  <a:close/>
                                  <a:moveTo>
                                    <a:pt x="314" y="832"/>
                                  </a:moveTo>
                                  <a:lnTo>
                                    <a:pt x="323" y="823"/>
                                  </a:lnTo>
                                  <a:lnTo>
                                    <a:pt x="337" y="823"/>
                                  </a:lnTo>
                                  <a:lnTo>
                                    <a:pt x="337" y="841"/>
                                  </a:lnTo>
                                  <a:lnTo>
                                    <a:pt x="323" y="841"/>
                                  </a:lnTo>
                                  <a:lnTo>
                                    <a:pt x="314" y="832"/>
                                  </a:lnTo>
                                  <a:close/>
                                  <a:moveTo>
                                    <a:pt x="314" y="832"/>
                                  </a:moveTo>
                                  <a:lnTo>
                                    <a:pt x="323" y="832"/>
                                  </a:lnTo>
                                  <a:lnTo>
                                    <a:pt x="314" y="832"/>
                                  </a:lnTo>
                                  <a:close/>
                                  <a:moveTo>
                                    <a:pt x="328" y="850"/>
                                  </a:moveTo>
                                  <a:lnTo>
                                    <a:pt x="314" y="850"/>
                                  </a:lnTo>
                                  <a:lnTo>
                                    <a:pt x="314" y="832"/>
                                  </a:lnTo>
                                  <a:lnTo>
                                    <a:pt x="328" y="832"/>
                                  </a:lnTo>
                                  <a:lnTo>
                                    <a:pt x="328" y="850"/>
                                  </a:lnTo>
                                  <a:close/>
                                  <a:moveTo>
                                    <a:pt x="328" y="850"/>
                                  </a:moveTo>
                                  <a:lnTo>
                                    <a:pt x="323" y="850"/>
                                  </a:lnTo>
                                  <a:lnTo>
                                    <a:pt x="328" y="850"/>
                                  </a:lnTo>
                                  <a:close/>
                                  <a:moveTo>
                                    <a:pt x="323" y="823"/>
                                  </a:moveTo>
                                  <a:lnTo>
                                    <a:pt x="328" y="832"/>
                                  </a:lnTo>
                                  <a:lnTo>
                                    <a:pt x="328" y="850"/>
                                  </a:lnTo>
                                  <a:lnTo>
                                    <a:pt x="314" y="850"/>
                                  </a:lnTo>
                                  <a:lnTo>
                                    <a:pt x="314" y="832"/>
                                  </a:lnTo>
                                  <a:lnTo>
                                    <a:pt x="323" y="823"/>
                                  </a:lnTo>
                                  <a:close/>
                                  <a:moveTo>
                                    <a:pt x="296" y="832"/>
                                  </a:moveTo>
                                  <a:lnTo>
                                    <a:pt x="305" y="823"/>
                                  </a:lnTo>
                                  <a:lnTo>
                                    <a:pt x="323" y="823"/>
                                  </a:lnTo>
                                  <a:lnTo>
                                    <a:pt x="323" y="841"/>
                                  </a:lnTo>
                                  <a:lnTo>
                                    <a:pt x="305" y="841"/>
                                  </a:lnTo>
                                  <a:lnTo>
                                    <a:pt x="296" y="832"/>
                                  </a:lnTo>
                                  <a:close/>
                                  <a:moveTo>
                                    <a:pt x="305" y="806"/>
                                  </a:moveTo>
                                  <a:lnTo>
                                    <a:pt x="314" y="810"/>
                                  </a:lnTo>
                                  <a:lnTo>
                                    <a:pt x="314" y="832"/>
                                  </a:lnTo>
                                  <a:lnTo>
                                    <a:pt x="296" y="832"/>
                                  </a:lnTo>
                                  <a:lnTo>
                                    <a:pt x="296" y="810"/>
                                  </a:lnTo>
                                  <a:lnTo>
                                    <a:pt x="305" y="806"/>
                                  </a:lnTo>
                                  <a:close/>
                                  <a:moveTo>
                                    <a:pt x="328" y="810"/>
                                  </a:moveTo>
                                  <a:lnTo>
                                    <a:pt x="323" y="819"/>
                                  </a:lnTo>
                                  <a:lnTo>
                                    <a:pt x="305" y="819"/>
                                  </a:lnTo>
                                  <a:lnTo>
                                    <a:pt x="305" y="806"/>
                                  </a:lnTo>
                                  <a:lnTo>
                                    <a:pt x="323" y="806"/>
                                  </a:lnTo>
                                  <a:lnTo>
                                    <a:pt x="328" y="810"/>
                                  </a:lnTo>
                                  <a:close/>
                                  <a:moveTo>
                                    <a:pt x="314" y="788"/>
                                  </a:moveTo>
                                  <a:lnTo>
                                    <a:pt x="328" y="792"/>
                                  </a:lnTo>
                                  <a:lnTo>
                                    <a:pt x="328" y="810"/>
                                  </a:lnTo>
                                  <a:lnTo>
                                    <a:pt x="314" y="810"/>
                                  </a:lnTo>
                                  <a:lnTo>
                                    <a:pt x="314" y="792"/>
                                  </a:lnTo>
                                  <a:lnTo>
                                    <a:pt x="314" y="788"/>
                                  </a:lnTo>
                                  <a:close/>
                                  <a:moveTo>
                                    <a:pt x="305" y="819"/>
                                  </a:moveTo>
                                  <a:lnTo>
                                    <a:pt x="300" y="806"/>
                                  </a:lnTo>
                                  <a:lnTo>
                                    <a:pt x="314" y="788"/>
                                  </a:lnTo>
                                  <a:lnTo>
                                    <a:pt x="328" y="797"/>
                                  </a:lnTo>
                                  <a:lnTo>
                                    <a:pt x="314" y="819"/>
                                  </a:lnTo>
                                  <a:lnTo>
                                    <a:pt x="305" y="819"/>
                                  </a:lnTo>
                                  <a:close/>
                                  <a:moveTo>
                                    <a:pt x="305" y="806"/>
                                  </a:moveTo>
                                  <a:lnTo>
                                    <a:pt x="305" y="810"/>
                                  </a:lnTo>
                                  <a:lnTo>
                                    <a:pt x="305" y="806"/>
                                  </a:lnTo>
                                  <a:close/>
                                  <a:moveTo>
                                    <a:pt x="291" y="806"/>
                                  </a:moveTo>
                                  <a:lnTo>
                                    <a:pt x="305" y="806"/>
                                  </a:lnTo>
                                  <a:lnTo>
                                    <a:pt x="305" y="819"/>
                                  </a:lnTo>
                                  <a:lnTo>
                                    <a:pt x="291" y="819"/>
                                  </a:lnTo>
                                  <a:lnTo>
                                    <a:pt x="291" y="806"/>
                                  </a:lnTo>
                                  <a:close/>
                                  <a:moveTo>
                                    <a:pt x="269" y="810"/>
                                  </a:moveTo>
                                  <a:lnTo>
                                    <a:pt x="278" y="806"/>
                                  </a:lnTo>
                                  <a:lnTo>
                                    <a:pt x="291" y="806"/>
                                  </a:lnTo>
                                  <a:lnTo>
                                    <a:pt x="291" y="819"/>
                                  </a:lnTo>
                                  <a:lnTo>
                                    <a:pt x="278" y="819"/>
                                  </a:lnTo>
                                  <a:lnTo>
                                    <a:pt x="269" y="810"/>
                                  </a:lnTo>
                                  <a:close/>
                                  <a:moveTo>
                                    <a:pt x="278" y="784"/>
                                  </a:moveTo>
                                  <a:lnTo>
                                    <a:pt x="287" y="792"/>
                                  </a:lnTo>
                                  <a:lnTo>
                                    <a:pt x="287" y="810"/>
                                  </a:lnTo>
                                  <a:lnTo>
                                    <a:pt x="269" y="810"/>
                                  </a:lnTo>
                                  <a:lnTo>
                                    <a:pt x="269" y="792"/>
                                  </a:lnTo>
                                  <a:lnTo>
                                    <a:pt x="278" y="784"/>
                                  </a:lnTo>
                                  <a:close/>
                                  <a:moveTo>
                                    <a:pt x="291" y="784"/>
                                  </a:moveTo>
                                  <a:lnTo>
                                    <a:pt x="291" y="801"/>
                                  </a:lnTo>
                                  <a:lnTo>
                                    <a:pt x="278" y="801"/>
                                  </a:lnTo>
                                  <a:lnTo>
                                    <a:pt x="278" y="784"/>
                                  </a:lnTo>
                                  <a:lnTo>
                                    <a:pt x="291" y="784"/>
                                  </a:lnTo>
                                  <a:close/>
                                  <a:moveTo>
                                    <a:pt x="269" y="788"/>
                                  </a:moveTo>
                                  <a:lnTo>
                                    <a:pt x="278" y="784"/>
                                  </a:lnTo>
                                  <a:lnTo>
                                    <a:pt x="291" y="784"/>
                                  </a:lnTo>
                                  <a:lnTo>
                                    <a:pt x="291" y="801"/>
                                  </a:lnTo>
                                  <a:lnTo>
                                    <a:pt x="278" y="801"/>
                                  </a:lnTo>
                                  <a:lnTo>
                                    <a:pt x="269" y="788"/>
                                  </a:lnTo>
                                  <a:close/>
                                  <a:moveTo>
                                    <a:pt x="269" y="788"/>
                                  </a:moveTo>
                                  <a:lnTo>
                                    <a:pt x="278" y="792"/>
                                  </a:lnTo>
                                  <a:lnTo>
                                    <a:pt x="269" y="788"/>
                                  </a:lnTo>
                                  <a:close/>
                                  <a:moveTo>
                                    <a:pt x="255" y="819"/>
                                  </a:moveTo>
                                  <a:lnTo>
                                    <a:pt x="255" y="806"/>
                                  </a:lnTo>
                                  <a:lnTo>
                                    <a:pt x="269" y="788"/>
                                  </a:lnTo>
                                  <a:lnTo>
                                    <a:pt x="282" y="797"/>
                                  </a:lnTo>
                                  <a:lnTo>
                                    <a:pt x="269" y="819"/>
                                  </a:lnTo>
                                  <a:lnTo>
                                    <a:pt x="255" y="819"/>
                                  </a:lnTo>
                                  <a:close/>
                                  <a:moveTo>
                                    <a:pt x="246" y="784"/>
                                  </a:moveTo>
                                  <a:lnTo>
                                    <a:pt x="255" y="788"/>
                                  </a:lnTo>
                                  <a:lnTo>
                                    <a:pt x="269" y="806"/>
                                  </a:lnTo>
                                  <a:lnTo>
                                    <a:pt x="255" y="819"/>
                                  </a:lnTo>
                                  <a:lnTo>
                                    <a:pt x="241" y="797"/>
                                  </a:lnTo>
                                  <a:lnTo>
                                    <a:pt x="246" y="784"/>
                                  </a:lnTo>
                                  <a:close/>
                                  <a:moveTo>
                                    <a:pt x="246" y="784"/>
                                  </a:moveTo>
                                  <a:lnTo>
                                    <a:pt x="246" y="792"/>
                                  </a:lnTo>
                                  <a:lnTo>
                                    <a:pt x="246" y="784"/>
                                  </a:lnTo>
                                  <a:close/>
                                  <a:moveTo>
                                    <a:pt x="232" y="784"/>
                                  </a:moveTo>
                                  <a:lnTo>
                                    <a:pt x="246" y="784"/>
                                  </a:lnTo>
                                  <a:lnTo>
                                    <a:pt x="246" y="801"/>
                                  </a:lnTo>
                                  <a:lnTo>
                                    <a:pt x="232" y="801"/>
                                  </a:lnTo>
                                  <a:lnTo>
                                    <a:pt x="232" y="784"/>
                                  </a:lnTo>
                                  <a:close/>
                                  <a:moveTo>
                                    <a:pt x="209" y="797"/>
                                  </a:moveTo>
                                  <a:lnTo>
                                    <a:pt x="218" y="784"/>
                                  </a:lnTo>
                                  <a:lnTo>
                                    <a:pt x="232" y="784"/>
                                  </a:lnTo>
                                  <a:lnTo>
                                    <a:pt x="232" y="801"/>
                                  </a:lnTo>
                                  <a:lnTo>
                                    <a:pt x="218" y="801"/>
                                  </a:lnTo>
                                  <a:lnTo>
                                    <a:pt x="209" y="797"/>
                                  </a:lnTo>
                                  <a:close/>
                                  <a:moveTo>
                                    <a:pt x="200" y="766"/>
                                  </a:moveTo>
                                  <a:lnTo>
                                    <a:pt x="209" y="770"/>
                                  </a:lnTo>
                                  <a:lnTo>
                                    <a:pt x="223" y="788"/>
                                  </a:lnTo>
                                  <a:lnTo>
                                    <a:pt x="209" y="797"/>
                                  </a:lnTo>
                                  <a:lnTo>
                                    <a:pt x="196" y="779"/>
                                  </a:lnTo>
                                  <a:lnTo>
                                    <a:pt x="200" y="766"/>
                                  </a:lnTo>
                                  <a:close/>
                                  <a:moveTo>
                                    <a:pt x="187" y="766"/>
                                  </a:moveTo>
                                  <a:lnTo>
                                    <a:pt x="200" y="766"/>
                                  </a:lnTo>
                                  <a:lnTo>
                                    <a:pt x="200" y="784"/>
                                  </a:lnTo>
                                  <a:lnTo>
                                    <a:pt x="187" y="784"/>
                                  </a:lnTo>
                                  <a:lnTo>
                                    <a:pt x="187" y="766"/>
                                  </a:lnTo>
                                  <a:close/>
                                  <a:moveTo>
                                    <a:pt x="164" y="779"/>
                                  </a:moveTo>
                                  <a:lnTo>
                                    <a:pt x="173" y="766"/>
                                  </a:lnTo>
                                  <a:lnTo>
                                    <a:pt x="187" y="766"/>
                                  </a:lnTo>
                                  <a:lnTo>
                                    <a:pt x="187" y="784"/>
                                  </a:lnTo>
                                  <a:lnTo>
                                    <a:pt x="173" y="784"/>
                                  </a:lnTo>
                                  <a:lnTo>
                                    <a:pt x="164" y="779"/>
                                  </a:lnTo>
                                  <a:close/>
                                  <a:moveTo>
                                    <a:pt x="177" y="770"/>
                                  </a:moveTo>
                                  <a:lnTo>
                                    <a:pt x="173" y="775"/>
                                  </a:lnTo>
                                  <a:lnTo>
                                    <a:pt x="177" y="770"/>
                                  </a:lnTo>
                                  <a:close/>
                                  <a:moveTo>
                                    <a:pt x="150" y="757"/>
                                  </a:moveTo>
                                  <a:lnTo>
                                    <a:pt x="164" y="753"/>
                                  </a:lnTo>
                                  <a:lnTo>
                                    <a:pt x="177" y="770"/>
                                  </a:lnTo>
                                  <a:lnTo>
                                    <a:pt x="164" y="779"/>
                                  </a:lnTo>
                                  <a:lnTo>
                                    <a:pt x="150" y="762"/>
                                  </a:lnTo>
                                  <a:lnTo>
                                    <a:pt x="150" y="757"/>
                                  </a:lnTo>
                                  <a:close/>
                                  <a:moveTo>
                                    <a:pt x="150" y="779"/>
                                  </a:moveTo>
                                  <a:lnTo>
                                    <a:pt x="150" y="775"/>
                                  </a:lnTo>
                                  <a:lnTo>
                                    <a:pt x="150" y="757"/>
                                  </a:lnTo>
                                  <a:lnTo>
                                    <a:pt x="164" y="757"/>
                                  </a:lnTo>
                                  <a:lnTo>
                                    <a:pt x="164" y="775"/>
                                  </a:lnTo>
                                  <a:lnTo>
                                    <a:pt x="150" y="779"/>
                                  </a:lnTo>
                                  <a:close/>
                                  <a:moveTo>
                                    <a:pt x="141" y="748"/>
                                  </a:moveTo>
                                  <a:lnTo>
                                    <a:pt x="150" y="753"/>
                                  </a:lnTo>
                                  <a:lnTo>
                                    <a:pt x="164" y="770"/>
                                  </a:lnTo>
                                  <a:lnTo>
                                    <a:pt x="150" y="779"/>
                                  </a:lnTo>
                                  <a:lnTo>
                                    <a:pt x="136" y="762"/>
                                  </a:lnTo>
                                  <a:lnTo>
                                    <a:pt x="141" y="748"/>
                                  </a:lnTo>
                                  <a:close/>
                                  <a:moveTo>
                                    <a:pt x="127" y="748"/>
                                  </a:moveTo>
                                  <a:lnTo>
                                    <a:pt x="141" y="748"/>
                                  </a:lnTo>
                                  <a:lnTo>
                                    <a:pt x="141" y="766"/>
                                  </a:lnTo>
                                  <a:lnTo>
                                    <a:pt x="127" y="766"/>
                                  </a:lnTo>
                                  <a:lnTo>
                                    <a:pt x="127" y="748"/>
                                  </a:lnTo>
                                  <a:close/>
                                  <a:moveTo>
                                    <a:pt x="105" y="762"/>
                                  </a:moveTo>
                                  <a:lnTo>
                                    <a:pt x="114" y="748"/>
                                  </a:lnTo>
                                  <a:lnTo>
                                    <a:pt x="127" y="748"/>
                                  </a:lnTo>
                                  <a:lnTo>
                                    <a:pt x="127" y="766"/>
                                  </a:lnTo>
                                  <a:lnTo>
                                    <a:pt x="114" y="766"/>
                                  </a:lnTo>
                                  <a:lnTo>
                                    <a:pt x="105" y="762"/>
                                  </a:lnTo>
                                  <a:close/>
                                  <a:moveTo>
                                    <a:pt x="127" y="784"/>
                                  </a:moveTo>
                                  <a:lnTo>
                                    <a:pt x="123" y="779"/>
                                  </a:lnTo>
                                  <a:lnTo>
                                    <a:pt x="105" y="762"/>
                                  </a:lnTo>
                                  <a:lnTo>
                                    <a:pt x="118" y="753"/>
                                  </a:lnTo>
                                  <a:lnTo>
                                    <a:pt x="136" y="770"/>
                                  </a:lnTo>
                                  <a:lnTo>
                                    <a:pt x="127" y="784"/>
                                  </a:lnTo>
                                  <a:close/>
                                  <a:moveTo>
                                    <a:pt x="114" y="766"/>
                                  </a:moveTo>
                                  <a:lnTo>
                                    <a:pt x="127" y="766"/>
                                  </a:lnTo>
                                  <a:lnTo>
                                    <a:pt x="127" y="784"/>
                                  </a:lnTo>
                                  <a:lnTo>
                                    <a:pt x="114" y="784"/>
                                  </a:lnTo>
                                  <a:lnTo>
                                    <a:pt x="114" y="766"/>
                                  </a:lnTo>
                                  <a:close/>
                                  <a:moveTo>
                                    <a:pt x="100" y="766"/>
                                  </a:moveTo>
                                  <a:lnTo>
                                    <a:pt x="114" y="766"/>
                                  </a:lnTo>
                                  <a:lnTo>
                                    <a:pt x="114" y="784"/>
                                  </a:lnTo>
                                  <a:lnTo>
                                    <a:pt x="100" y="784"/>
                                  </a:lnTo>
                                  <a:lnTo>
                                    <a:pt x="100" y="766"/>
                                  </a:lnTo>
                                  <a:close/>
                                  <a:moveTo>
                                    <a:pt x="73" y="775"/>
                                  </a:moveTo>
                                  <a:lnTo>
                                    <a:pt x="82" y="766"/>
                                  </a:lnTo>
                                  <a:lnTo>
                                    <a:pt x="100" y="766"/>
                                  </a:lnTo>
                                  <a:lnTo>
                                    <a:pt x="100" y="784"/>
                                  </a:lnTo>
                                  <a:lnTo>
                                    <a:pt x="82" y="784"/>
                                  </a:lnTo>
                                  <a:lnTo>
                                    <a:pt x="73" y="775"/>
                                  </a:lnTo>
                                  <a:close/>
                                  <a:moveTo>
                                    <a:pt x="91" y="775"/>
                                  </a:moveTo>
                                  <a:lnTo>
                                    <a:pt x="82" y="775"/>
                                  </a:lnTo>
                                  <a:lnTo>
                                    <a:pt x="91" y="775"/>
                                  </a:lnTo>
                                  <a:close/>
                                  <a:moveTo>
                                    <a:pt x="91" y="753"/>
                                  </a:moveTo>
                                  <a:lnTo>
                                    <a:pt x="91" y="757"/>
                                  </a:lnTo>
                                  <a:lnTo>
                                    <a:pt x="91" y="775"/>
                                  </a:lnTo>
                                  <a:lnTo>
                                    <a:pt x="73" y="775"/>
                                  </a:lnTo>
                                  <a:lnTo>
                                    <a:pt x="73" y="757"/>
                                  </a:lnTo>
                                  <a:lnTo>
                                    <a:pt x="91" y="753"/>
                                  </a:lnTo>
                                  <a:close/>
                                  <a:moveTo>
                                    <a:pt x="91" y="753"/>
                                  </a:moveTo>
                                  <a:lnTo>
                                    <a:pt x="82" y="757"/>
                                  </a:lnTo>
                                  <a:lnTo>
                                    <a:pt x="91" y="753"/>
                                  </a:lnTo>
                                  <a:close/>
                                  <a:moveTo>
                                    <a:pt x="68" y="731"/>
                                  </a:moveTo>
                                  <a:lnTo>
                                    <a:pt x="73" y="731"/>
                                  </a:lnTo>
                                  <a:lnTo>
                                    <a:pt x="91" y="753"/>
                                  </a:lnTo>
                                  <a:lnTo>
                                    <a:pt x="77" y="762"/>
                                  </a:lnTo>
                                  <a:lnTo>
                                    <a:pt x="64" y="744"/>
                                  </a:lnTo>
                                  <a:lnTo>
                                    <a:pt x="68" y="731"/>
                                  </a:lnTo>
                                  <a:close/>
                                  <a:moveTo>
                                    <a:pt x="54" y="731"/>
                                  </a:moveTo>
                                  <a:lnTo>
                                    <a:pt x="68" y="731"/>
                                  </a:lnTo>
                                  <a:lnTo>
                                    <a:pt x="68" y="744"/>
                                  </a:lnTo>
                                  <a:lnTo>
                                    <a:pt x="54" y="744"/>
                                  </a:lnTo>
                                  <a:lnTo>
                                    <a:pt x="54" y="731"/>
                                  </a:lnTo>
                                  <a:close/>
                                  <a:moveTo>
                                    <a:pt x="54" y="731"/>
                                  </a:moveTo>
                                  <a:lnTo>
                                    <a:pt x="54" y="735"/>
                                  </a:lnTo>
                                  <a:lnTo>
                                    <a:pt x="54" y="731"/>
                                  </a:lnTo>
                                  <a:close/>
                                  <a:moveTo>
                                    <a:pt x="32" y="744"/>
                                  </a:moveTo>
                                  <a:lnTo>
                                    <a:pt x="36" y="731"/>
                                  </a:lnTo>
                                  <a:lnTo>
                                    <a:pt x="54" y="731"/>
                                  </a:lnTo>
                                  <a:lnTo>
                                    <a:pt x="54" y="744"/>
                                  </a:lnTo>
                                  <a:lnTo>
                                    <a:pt x="36" y="744"/>
                                  </a:lnTo>
                                  <a:lnTo>
                                    <a:pt x="32" y="744"/>
                                  </a:lnTo>
                                  <a:close/>
                                  <a:moveTo>
                                    <a:pt x="23" y="709"/>
                                  </a:moveTo>
                                  <a:lnTo>
                                    <a:pt x="32" y="713"/>
                                  </a:lnTo>
                                  <a:lnTo>
                                    <a:pt x="45" y="731"/>
                                  </a:lnTo>
                                  <a:lnTo>
                                    <a:pt x="32" y="744"/>
                                  </a:lnTo>
                                  <a:lnTo>
                                    <a:pt x="18" y="722"/>
                                  </a:lnTo>
                                  <a:lnTo>
                                    <a:pt x="23" y="709"/>
                                  </a:lnTo>
                                  <a:close/>
                                  <a:moveTo>
                                    <a:pt x="23" y="726"/>
                                  </a:moveTo>
                                  <a:lnTo>
                                    <a:pt x="23" y="717"/>
                                  </a:lnTo>
                                  <a:lnTo>
                                    <a:pt x="23" y="726"/>
                                  </a:lnTo>
                                  <a:close/>
                                  <a:moveTo>
                                    <a:pt x="36" y="726"/>
                                  </a:moveTo>
                                  <a:lnTo>
                                    <a:pt x="23" y="726"/>
                                  </a:lnTo>
                                  <a:lnTo>
                                    <a:pt x="23" y="709"/>
                                  </a:lnTo>
                                  <a:lnTo>
                                    <a:pt x="36" y="709"/>
                                  </a:lnTo>
                                  <a:lnTo>
                                    <a:pt x="36" y="726"/>
                                  </a:lnTo>
                                  <a:close/>
                                  <a:moveTo>
                                    <a:pt x="54" y="726"/>
                                  </a:moveTo>
                                  <a:lnTo>
                                    <a:pt x="36" y="726"/>
                                  </a:lnTo>
                                  <a:lnTo>
                                    <a:pt x="36" y="709"/>
                                  </a:lnTo>
                                  <a:lnTo>
                                    <a:pt x="54" y="709"/>
                                  </a:lnTo>
                                  <a:lnTo>
                                    <a:pt x="54" y="726"/>
                                  </a:lnTo>
                                  <a:close/>
                                  <a:moveTo>
                                    <a:pt x="73" y="722"/>
                                  </a:moveTo>
                                  <a:lnTo>
                                    <a:pt x="68" y="726"/>
                                  </a:lnTo>
                                  <a:lnTo>
                                    <a:pt x="54" y="726"/>
                                  </a:lnTo>
                                  <a:lnTo>
                                    <a:pt x="54" y="709"/>
                                  </a:lnTo>
                                  <a:lnTo>
                                    <a:pt x="68" y="709"/>
                                  </a:lnTo>
                                  <a:lnTo>
                                    <a:pt x="73" y="722"/>
                                  </a:lnTo>
                                  <a:close/>
                                  <a:moveTo>
                                    <a:pt x="91" y="695"/>
                                  </a:moveTo>
                                  <a:lnTo>
                                    <a:pt x="91" y="704"/>
                                  </a:lnTo>
                                  <a:lnTo>
                                    <a:pt x="73" y="722"/>
                                  </a:lnTo>
                                  <a:lnTo>
                                    <a:pt x="64" y="713"/>
                                  </a:lnTo>
                                  <a:lnTo>
                                    <a:pt x="77" y="695"/>
                                  </a:lnTo>
                                  <a:lnTo>
                                    <a:pt x="91" y="695"/>
                                  </a:lnTo>
                                  <a:close/>
                                  <a:moveTo>
                                    <a:pt x="105" y="717"/>
                                  </a:moveTo>
                                  <a:lnTo>
                                    <a:pt x="91" y="722"/>
                                  </a:lnTo>
                                  <a:lnTo>
                                    <a:pt x="77" y="704"/>
                                  </a:lnTo>
                                  <a:lnTo>
                                    <a:pt x="91" y="695"/>
                                  </a:lnTo>
                                  <a:lnTo>
                                    <a:pt x="105" y="713"/>
                                  </a:lnTo>
                                  <a:lnTo>
                                    <a:pt x="105" y="717"/>
                                  </a:lnTo>
                                  <a:close/>
                                  <a:moveTo>
                                    <a:pt x="105" y="695"/>
                                  </a:moveTo>
                                  <a:lnTo>
                                    <a:pt x="105" y="700"/>
                                  </a:lnTo>
                                  <a:lnTo>
                                    <a:pt x="105" y="717"/>
                                  </a:lnTo>
                                  <a:lnTo>
                                    <a:pt x="91" y="717"/>
                                  </a:lnTo>
                                  <a:lnTo>
                                    <a:pt x="91" y="700"/>
                                  </a:lnTo>
                                  <a:lnTo>
                                    <a:pt x="105" y="695"/>
                                  </a:lnTo>
                                  <a:close/>
                                  <a:moveTo>
                                    <a:pt x="105" y="695"/>
                                  </a:moveTo>
                                  <a:lnTo>
                                    <a:pt x="100" y="700"/>
                                  </a:lnTo>
                                  <a:lnTo>
                                    <a:pt x="105" y="695"/>
                                  </a:lnTo>
                                  <a:close/>
                                  <a:moveTo>
                                    <a:pt x="82" y="673"/>
                                  </a:moveTo>
                                  <a:lnTo>
                                    <a:pt x="91" y="678"/>
                                  </a:lnTo>
                                  <a:lnTo>
                                    <a:pt x="105" y="695"/>
                                  </a:lnTo>
                                  <a:lnTo>
                                    <a:pt x="91" y="704"/>
                                  </a:lnTo>
                                  <a:lnTo>
                                    <a:pt x="77" y="687"/>
                                  </a:lnTo>
                                  <a:lnTo>
                                    <a:pt x="82" y="673"/>
                                  </a:lnTo>
                                  <a:close/>
                                  <a:moveTo>
                                    <a:pt x="68" y="673"/>
                                  </a:moveTo>
                                  <a:lnTo>
                                    <a:pt x="82" y="673"/>
                                  </a:lnTo>
                                  <a:lnTo>
                                    <a:pt x="82" y="691"/>
                                  </a:lnTo>
                                  <a:lnTo>
                                    <a:pt x="68" y="691"/>
                                  </a:lnTo>
                                  <a:lnTo>
                                    <a:pt x="68" y="673"/>
                                  </a:lnTo>
                                  <a:close/>
                                  <a:moveTo>
                                    <a:pt x="68" y="673"/>
                                  </a:moveTo>
                                  <a:lnTo>
                                    <a:pt x="68" y="682"/>
                                  </a:lnTo>
                                  <a:lnTo>
                                    <a:pt x="68" y="673"/>
                                  </a:lnTo>
                                  <a:close/>
                                  <a:moveTo>
                                    <a:pt x="45" y="687"/>
                                  </a:moveTo>
                                  <a:lnTo>
                                    <a:pt x="54" y="673"/>
                                  </a:lnTo>
                                  <a:lnTo>
                                    <a:pt x="68" y="673"/>
                                  </a:lnTo>
                                  <a:lnTo>
                                    <a:pt x="68" y="691"/>
                                  </a:lnTo>
                                  <a:lnTo>
                                    <a:pt x="54" y="691"/>
                                  </a:lnTo>
                                  <a:lnTo>
                                    <a:pt x="45" y="687"/>
                                  </a:lnTo>
                                  <a:close/>
                                  <a:moveTo>
                                    <a:pt x="59" y="678"/>
                                  </a:moveTo>
                                  <a:lnTo>
                                    <a:pt x="54" y="682"/>
                                  </a:lnTo>
                                  <a:lnTo>
                                    <a:pt x="59" y="678"/>
                                  </a:lnTo>
                                  <a:close/>
                                  <a:moveTo>
                                    <a:pt x="36" y="656"/>
                                  </a:moveTo>
                                  <a:lnTo>
                                    <a:pt x="45" y="656"/>
                                  </a:lnTo>
                                  <a:lnTo>
                                    <a:pt x="59" y="678"/>
                                  </a:lnTo>
                                  <a:lnTo>
                                    <a:pt x="45" y="687"/>
                                  </a:lnTo>
                                  <a:lnTo>
                                    <a:pt x="32" y="669"/>
                                  </a:lnTo>
                                  <a:lnTo>
                                    <a:pt x="36" y="656"/>
                                  </a:lnTo>
                                  <a:close/>
                                  <a:moveTo>
                                    <a:pt x="36" y="669"/>
                                  </a:moveTo>
                                  <a:lnTo>
                                    <a:pt x="36" y="660"/>
                                  </a:lnTo>
                                  <a:lnTo>
                                    <a:pt x="36" y="669"/>
                                  </a:lnTo>
                                  <a:close/>
                                  <a:moveTo>
                                    <a:pt x="54" y="669"/>
                                  </a:moveTo>
                                  <a:lnTo>
                                    <a:pt x="36" y="669"/>
                                  </a:lnTo>
                                  <a:lnTo>
                                    <a:pt x="36" y="656"/>
                                  </a:lnTo>
                                  <a:lnTo>
                                    <a:pt x="54" y="656"/>
                                  </a:lnTo>
                                  <a:lnTo>
                                    <a:pt x="54" y="669"/>
                                  </a:lnTo>
                                  <a:close/>
                                  <a:moveTo>
                                    <a:pt x="54" y="669"/>
                                  </a:moveTo>
                                  <a:lnTo>
                                    <a:pt x="54" y="660"/>
                                  </a:lnTo>
                                  <a:lnTo>
                                    <a:pt x="54" y="669"/>
                                  </a:lnTo>
                                  <a:close/>
                                  <a:moveTo>
                                    <a:pt x="68" y="669"/>
                                  </a:moveTo>
                                  <a:lnTo>
                                    <a:pt x="54" y="669"/>
                                  </a:lnTo>
                                  <a:lnTo>
                                    <a:pt x="54" y="656"/>
                                  </a:lnTo>
                                  <a:lnTo>
                                    <a:pt x="68" y="656"/>
                                  </a:lnTo>
                                  <a:lnTo>
                                    <a:pt x="68" y="669"/>
                                  </a:lnTo>
                                  <a:close/>
                                  <a:moveTo>
                                    <a:pt x="82" y="669"/>
                                  </a:moveTo>
                                  <a:lnTo>
                                    <a:pt x="68" y="669"/>
                                  </a:lnTo>
                                  <a:lnTo>
                                    <a:pt x="68" y="656"/>
                                  </a:lnTo>
                                  <a:lnTo>
                                    <a:pt x="82" y="656"/>
                                  </a:lnTo>
                                  <a:lnTo>
                                    <a:pt x="82" y="669"/>
                                  </a:lnTo>
                                  <a:close/>
                                  <a:moveTo>
                                    <a:pt x="82" y="669"/>
                                  </a:moveTo>
                                  <a:lnTo>
                                    <a:pt x="82" y="660"/>
                                  </a:lnTo>
                                  <a:lnTo>
                                    <a:pt x="82" y="669"/>
                                  </a:lnTo>
                                  <a:close/>
                                  <a:moveTo>
                                    <a:pt x="100" y="669"/>
                                  </a:moveTo>
                                  <a:lnTo>
                                    <a:pt x="82" y="669"/>
                                  </a:lnTo>
                                  <a:lnTo>
                                    <a:pt x="82" y="656"/>
                                  </a:lnTo>
                                  <a:lnTo>
                                    <a:pt x="100" y="656"/>
                                  </a:lnTo>
                                  <a:lnTo>
                                    <a:pt x="100" y="669"/>
                                  </a:lnTo>
                                  <a:close/>
                                  <a:moveTo>
                                    <a:pt x="114" y="656"/>
                                  </a:moveTo>
                                  <a:lnTo>
                                    <a:pt x="114" y="669"/>
                                  </a:lnTo>
                                  <a:lnTo>
                                    <a:pt x="100" y="669"/>
                                  </a:lnTo>
                                  <a:lnTo>
                                    <a:pt x="100" y="656"/>
                                  </a:lnTo>
                                  <a:lnTo>
                                    <a:pt x="114" y="656"/>
                                  </a:lnTo>
                                  <a:close/>
                                  <a:moveTo>
                                    <a:pt x="91" y="660"/>
                                  </a:moveTo>
                                  <a:lnTo>
                                    <a:pt x="100" y="656"/>
                                  </a:lnTo>
                                  <a:lnTo>
                                    <a:pt x="114" y="656"/>
                                  </a:lnTo>
                                  <a:lnTo>
                                    <a:pt x="114" y="669"/>
                                  </a:lnTo>
                                  <a:lnTo>
                                    <a:pt x="100" y="669"/>
                                  </a:lnTo>
                                  <a:lnTo>
                                    <a:pt x="91" y="660"/>
                                  </a:lnTo>
                                  <a:close/>
                                  <a:moveTo>
                                    <a:pt x="100" y="634"/>
                                  </a:moveTo>
                                  <a:lnTo>
                                    <a:pt x="105" y="643"/>
                                  </a:lnTo>
                                  <a:lnTo>
                                    <a:pt x="105" y="660"/>
                                  </a:lnTo>
                                  <a:lnTo>
                                    <a:pt x="91" y="660"/>
                                  </a:lnTo>
                                  <a:lnTo>
                                    <a:pt x="91" y="643"/>
                                  </a:lnTo>
                                  <a:lnTo>
                                    <a:pt x="100" y="634"/>
                                  </a:lnTo>
                                  <a:close/>
                                  <a:moveTo>
                                    <a:pt x="77" y="638"/>
                                  </a:moveTo>
                                  <a:lnTo>
                                    <a:pt x="82" y="634"/>
                                  </a:lnTo>
                                  <a:lnTo>
                                    <a:pt x="100" y="634"/>
                                  </a:lnTo>
                                  <a:lnTo>
                                    <a:pt x="100" y="651"/>
                                  </a:lnTo>
                                  <a:lnTo>
                                    <a:pt x="82" y="651"/>
                                  </a:lnTo>
                                  <a:lnTo>
                                    <a:pt x="77" y="638"/>
                                  </a:lnTo>
                                  <a:close/>
                                  <a:moveTo>
                                    <a:pt x="73" y="669"/>
                                  </a:moveTo>
                                  <a:lnTo>
                                    <a:pt x="64" y="656"/>
                                  </a:lnTo>
                                  <a:lnTo>
                                    <a:pt x="77" y="638"/>
                                  </a:lnTo>
                                  <a:lnTo>
                                    <a:pt x="91" y="647"/>
                                  </a:lnTo>
                                  <a:lnTo>
                                    <a:pt x="73" y="669"/>
                                  </a:lnTo>
                                  <a:close/>
                                  <a:moveTo>
                                    <a:pt x="82" y="634"/>
                                  </a:moveTo>
                                  <a:lnTo>
                                    <a:pt x="91" y="647"/>
                                  </a:lnTo>
                                  <a:lnTo>
                                    <a:pt x="73" y="669"/>
                                  </a:lnTo>
                                  <a:lnTo>
                                    <a:pt x="64" y="656"/>
                                  </a:lnTo>
                                  <a:lnTo>
                                    <a:pt x="77" y="638"/>
                                  </a:lnTo>
                                  <a:lnTo>
                                    <a:pt x="82" y="634"/>
                                  </a:lnTo>
                                  <a:close/>
                                  <a:moveTo>
                                    <a:pt x="82" y="634"/>
                                  </a:moveTo>
                                  <a:lnTo>
                                    <a:pt x="82" y="643"/>
                                  </a:lnTo>
                                  <a:lnTo>
                                    <a:pt x="82" y="634"/>
                                  </a:lnTo>
                                  <a:close/>
                                  <a:moveTo>
                                    <a:pt x="68" y="634"/>
                                  </a:moveTo>
                                  <a:lnTo>
                                    <a:pt x="82" y="634"/>
                                  </a:lnTo>
                                  <a:lnTo>
                                    <a:pt x="82" y="651"/>
                                  </a:lnTo>
                                  <a:lnTo>
                                    <a:pt x="68" y="651"/>
                                  </a:lnTo>
                                  <a:lnTo>
                                    <a:pt x="68" y="634"/>
                                  </a:lnTo>
                                  <a:close/>
                                  <a:moveTo>
                                    <a:pt x="68" y="634"/>
                                  </a:moveTo>
                                  <a:lnTo>
                                    <a:pt x="68" y="643"/>
                                  </a:lnTo>
                                  <a:lnTo>
                                    <a:pt x="68" y="634"/>
                                  </a:lnTo>
                                  <a:close/>
                                  <a:moveTo>
                                    <a:pt x="54" y="634"/>
                                  </a:moveTo>
                                  <a:lnTo>
                                    <a:pt x="68" y="634"/>
                                  </a:lnTo>
                                  <a:lnTo>
                                    <a:pt x="68" y="651"/>
                                  </a:lnTo>
                                  <a:lnTo>
                                    <a:pt x="54" y="651"/>
                                  </a:lnTo>
                                  <a:lnTo>
                                    <a:pt x="54" y="634"/>
                                  </a:lnTo>
                                  <a:close/>
                                  <a:moveTo>
                                    <a:pt x="36" y="634"/>
                                  </a:moveTo>
                                  <a:lnTo>
                                    <a:pt x="54" y="634"/>
                                  </a:lnTo>
                                  <a:lnTo>
                                    <a:pt x="54" y="651"/>
                                  </a:lnTo>
                                  <a:lnTo>
                                    <a:pt x="36" y="651"/>
                                  </a:lnTo>
                                  <a:lnTo>
                                    <a:pt x="36" y="634"/>
                                  </a:lnTo>
                                  <a:close/>
                                  <a:moveTo>
                                    <a:pt x="18" y="638"/>
                                  </a:moveTo>
                                  <a:lnTo>
                                    <a:pt x="23" y="634"/>
                                  </a:lnTo>
                                  <a:lnTo>
                                    <a:pt x="36" y="634"/>
                                  </a:lnTo>
                                  <a:lnTo>
                                    <a:pt x="36" y="651"/>
                                  </a:lnTo>
                                  <a:lnTo>
                                    <a:pt x="23" y="651"/>
                                  </a:lnTo>
                                  <a:lnTo>
                                    <a:pt x="18" y="638"/>
                                  </a:lnTo>
                                  <a:close/>
                                  <a:moveTo>
                                    <a:pt x="0" y="660"/>
                                  </a:moveTo>
                                  <a:lnTo>
                                    <a:pt x="0" y="656"/>
                                  </a:lnTo>
                                  <a:lnTo>
                                    <a:pt x="18" y="638"/>
                                  </a:lnTo>
                                  <a:lnTo>
                                    <a:pt x="32" y="647"/>
                                  </a:lnTo>
                                  <a:lnTo>
                                    <a:pt x="14" y="669"/>
                                  </a:lnTo>
                                  <a:lnTo>
                                    <a:pt x="0" y="660"/>
                                  </a:lnTo>
                                  <a:close/>
                                  <a:moveTo>
                                    <a:pt x="18" y="643"/>
                                  </a:moveTo>
                                  <a:lnTo>
                                    <a:pt x="18" y="660"/>
                                  </a:lnTo>
                                  <a:lnTo>
                                    <a:pt x="0" y="660"/>
                                  </a:lnTo>
                                  <a:lnTo>
                                    <a:pt x="0" y="643"/>
                                  </a:lnTo>
                                  <a:lnTo>
                                    <a:pt x="18" y="643"/>
                                  </a:lnTo>
                                  <a:close/>
                                  <a:moveTo>
                                    <a:pt x="18" y="643"/>
                                  </a:moveTo>
                                  <a:lnTo>
                                    <a:pt x="9" y="643"/>
                                  </a:lnTo>
                                  <a:lnTo>
                                    <a:pt x="18" y="643"/>
                                  </a:lnTo>
                                  <a:close/>
                                  <a:moveTo>
                                    <a:pt x="18" y="625"/>
                                  </a:moveTo>
                                  <a:lnTo>
                                    <a:pt x="18" y="643"/>
                                  </a:lnTo>
                                  <a:lnTo>
                                    <a:pt x="0" y="643"/>
                                  </a:lnTo>
                                  <a:lnTo>
                                    <a:pt x="0" y="625"/>
                                  </a:lnTo>
                                  <a:lnTo>
                                    <a:pt x="18" y="625"/>
                                  </a:lnTo>
                                  <a:close/>
                                  <a:moveTo>
                                    <a:pt x="9" y="599"/>
                                  </a:moveTo>
                                  <a:lnTo>
                                    <a:pt x="18" y="607"/>
                                  </a:lnTo>
                                  <a:lnTo>
                                    <a:pt x="18" y="625"/>
                                  </a:lnTo>
                                  <a:lnTo>
                                    <a:pt x="0" y="625"/>
                                  </a:lnTo>
                                  <a:lnTo>
                                    <a:pt x="0" y="607"/>
                                  </a:lnTo>
                                  <a:lnTo>
                                    <a:pt x="9" y="599"/>
                                  </a:lnTo>
                                  <a:close/>
                                  <a:moveTo>
                                    <a:pt x="9" y="616"/>
                                  </a:moveTo>
                                  <a:lnTo>
                                    <a:pt x="9" y="607"/>
                                  </a:lnTo>
                                  <a:lnTo>
                                    <a:pt x="9" y="616"/>
                                  </a:lnTo>
                                  <a:close/>
                                  <a:moveTo>
                                    <a:pt x="23" y="616"/>
                                  </a:moveTo>
                                  <a:lnTo>
                                    <a:pt x="9" y="616"/>
                                  </a:lnTo>
                                  <a:lnTo>
                                    <a:pt x="9" y="599"/>
                                  </a:lnTo>
                                  <a:lnTo>
                                    <a:pt x="23" y="599"/>
                                  </a:lnTo>
                                  <a:lnTo>
                                    <a:pt x="23" y="616"/>
                                  </a:lnTo>
                                  <a:close/>
                                  <a:moveTo>
                                    <a:pt x="45" y="612"/>
                                  </a:moveTo>
                                  <a:lnTo>
                                    <a:pt x="36" y="616"/>
                                  </a:lnTo>
                                  <a:lnTo>
                                    <a:pt x="23" y="616"/>
                                  </a:lnTo>
                                  <a:lnTo>
                                    <a:pt x="23" y="599"/>
                                  </a:lnTo>
                                  <a:lnTo>
                                    <a:pt x="36" y="599"/>
                                  </a:lnTo>
                                  <a:lnTo>
                                    <a:pt x="45" y="612"/>
                                  </a:lnTo>
                                  <a:close/>
                                  <a:moveTo>
                                    <a:pt x="54" y="581"/>
                                  </a:moveTo>
                                  <a:lnTo>
                                    <a:pt x="59" y="594"/>
                                  </a:lnTo>
                                  <a:lnTo>
                                    <a:pt x="45" y="612"/>
                                  </a:lnTo>
                                  <a:lnTo>
                                    <a:pt x="32" y="603"/>
                                  </a:lnTo>
                                  <a:lnTo>
                                    <a:pt x="45" y="581"/>
                                  </a:lnTo>
                                  <a:lnTo>
                                    <a:pt x="54" y="581"/>
                                  </a:lnTo>
                                  <a:close/>
                                  <a:moveTo>
                                    <a:pt x="54" y="594"/>
                                  </a:moveTo>
                                  <a:lnTo>
                                    <a:pt x="54" y="585"/>
                                  </a:lnTo>
                                  <a:lnTo>
                                    <a:pt x="54" y="594"/>
                                  </a:lnTo>
                                  <a:close/>
                                  <a:moveTo>
                                    <a:pt x="68" y="594"/>
                                  </a:moveTo>
                                  <a:lnTo>
                                    <a:pt x="54" y="594"/>
                                  </a:lnTo>
                                  <a:lnTo>
                                    <a:pt x="54" y="581"/>
                                  </a:lnTo>
                                  <a:lnTo>
                                    <a:pt x="68" y="581"/>
                                  </a:lnTo>
                                  <a:lnTo>
                                    <a:pt x="68" y="594"/>
                                  </a:lnTo>
                                  <a:close/>
                                  <a:moveTo>
                                    <a:pt x="91" y="594"/>
                                  </a:moveTo>
                                  <a:lnTo>
                                    <a:pt x="82" y="594"/>
                                  </a:lnTo>
                                  <a:lnTo>
                                    <a:pt x="68" y="594"/>
                                  </a:lnTo>
                                  <a:lnTo>
                                    <a:pt x="68" y="581"/>
                                  </a:lnTo>
                                  <a:lnTo>
                                    <a:pt x="82" y="581"/>
                                  </a:lnTo>
                                  <a:lnTo>
                                    <a:pt x="91" y="594"/>
                                  </a:lnTo>
                                  <a:close/>
                                  <a:moveTo>
                                    <a:pt x="105" y="568"/>
                                  </a:moveTo>
                                  <a:lnTo>
                                    <a:pt x="105" y="572"/>
                                  </a:lnTo>
                                  <a:lnTo>
                                    <a:pt x="91" y="594"/>
                                  </a:lnTo>
                                  <a:lnTo>
                                    <a:pt x="77" y="581"/>
                                  </a:lnTo>
                                  <a:lnTo>
                                    <a:pt x="91" y="563"/>
                                  </a:lnTo>
                                  <a:lnTo>
                                    <a:pt x="105" y="568"/>
                                  </a:lnTo>
                                  <a:close/>
                                  <a:moveTo>
                                    <a:pt x="105" y="594"/>
                                  </a:moveTo>
                                  <a:lnTo>
                                    <a:pt x="91" y="585"/>
                                  </a:lnTo>
                                  <a:lnTo>
                                    <a:pt x="91" y="568"/>
                                  </a:lnTo>
                                  <a:lnTo>
                                    <a:pt x="105" y="568"/>
                                  </a:lnTo>
                                  <a:lnTo>
                                    <a:pt x="105" y="585"/>
                                  </a:lnTo>
                                  <a:lnTo>
                                    <a:pt x="105" y="594"/>
                                  </a:lnTo>
                                  <a:close/>
                                  <a:moveTo>
                                    <a:pt x="114" y="559"/>
                                  </a:moveTo>
                                  <a:lnTo>
                                    <a:pt x="118" y="572"/>
                                  </a:lnTo>
                                  <a:lnTo>
                                    <a:pt x="105" y="594"/>
                                  </a:lnTo>
                                  <a:lnTo>
                                    <a:pt x="91" y="581"/>
                                  </a:lnTo>
                                  <a:lnTo>
                                    <a:pt x="105" y="563"/>
                                  </a:lnTo>
                                  <a:lnTo>
                                    <a:pt x="114" y="559"/>
                                  </a:lnTo>
                                  <a:close/>
                                  <a:moveTo>
                                    <a:pt x="127" y="577"/>
                                  </a:moveTo>
                                  <a:lnTo>
                                    <a:pt x="114" y="577"/>
                                  </a:lnTo>
                                  <a:lnTo>
                                    <a:pt x="114" y="559"/>
                                  </a:lnTo>
                                  <a:lnTo>
                                    <a:pt x="127" y="559"/>
                                  </a:lnTo>
                                  <a:lnTo>
                                    <a:pt x="127" y="577"/>
                                  </a:lnTo>
                                  <a:close/>
                                  <a:moveTo>
                                    <a:pt x="141" y="577"/>
                                  </a:moveTo>
                                  <a:lnTo>
                                    <a:pt x="127" y="577"/>
                                  </a:lnTo>
                                  <a:lnTo>
                                    <a:pt x="127" y="559"/>
                                  </a:lnTo>
                                  <a:lnTo>
                                    <a:pt x="141" y="559"/>
                                  </a:lnTo>
                                  <a:lnTo>
                                    <a:pt x="141" y="577"/>
                                  </a:lnTo>
                                  <a:close/>
                                  <a:moveTo>
                                    <a:pt x="141" y="577"/>
                                  </a:moveTo>
                                  <a:lnTo>
                                    <a:pt x="141" y="568"/>
                                  </a:lnTo>
                                  <a:lnTo>
                                    <a:pt x="141" y="577"/>
                                  </a:lnTo>
                                  <a:close/>
                                  <a:moveTo>
                                    <a:pt x="159" y="577"/>
                                  </a:moveTo>
                                  <a:lnTo>
                                    <a:pt x="141" y="577"/>
                                  </a:lnTo>
                                  <a:lnTo>
                                    <a:pt x="141" y="559"/>
                                  </a:lnTo>
                                  <a:lnTo>
                                    <a:pt x="159" y="559"/>
                                  </a:lnTo>
                                  <a:lnTo>
                                    <a:pt x="159" y="577"/>
                                  </a:lnTo>
                                  <a:close/>
                                  <a:moveTo>
                                    <a:pt x="182" y="568"/>
                                  </a:moveTo>
                                  <a:lnTo>
                                    <a:pt x="173" y="577"/>
                                  </a:lnTo>
                                  <a:lnTo>
                                    <a:pt x="159" y="577"/>
                                  </a:lnTo>
                                  <a:lnTo>
                                    <a:pt x="159" y="559"/>
                                  </a:lnTo>
                                  <a:lnTo>
                                    <a:pt x="173" y="559"/>
                                  </a:lnTo>
                                  <a:lnTo>
                                    <a:pt x="182" y="568"/>
                                  </a:lnTo>
                                  <a:close/>
                                  <a:moveTo>
                                    <a:pt x="182" y="585"/>
                                  </a:moveTo>
                                  <a:lnTo>
                                    <a:pt x="164" y="585"/>
                                  </a:lnTo>
                                  <a:lnTo>
                                    <a:pt x="164" y="568"/>
                                  </a:lnTo>
                                  <a:lnTo>
                                    <a:pt x="182" y="568"/>
                                  </a:lnTo>
                                  <a:lnTo>
                                    <a:pt x="182" y="585"/>
                                  </a:lnTo>
                                  <a:close/>
                                  <a:moveTo>
                                    <a:pt x="173" y="559"/>
                                  </a:moveTo>
                                  <a:lnTo>
                                    <a:pt x="182" y="568"/>
                                  </a:lnTo>
                                  <a:lnTo>
                                    <a:pt x="182" y="585"/>
                                  </a:lnTo>
                                  <a:lnTo>
                                    <a:pt x="164" y="585"/>
                                  </a:lnTo>
                                  <a:lnTo>
                                    <a:pt x="164" y="568"/>
                                  </a:lnTo>
                                  <a:lnTo>
                                    <a:pt x="173" y="559"/>
                                  </a:lnTo>
                                  <a:close/>
                                  <a:moveTo>
                                    <a:pt x="187" y="577"/>
                                  </a:moveTo>
                                  <a:lnTo>
                                    <a:pt x="173" y="577"/>
                                  </a:lnTo>
                                  <a:lnTo>
                                    <a:pt x="173" y="559"/>
                                  </a:lnTo>
                                  <a:lnTo>
                                    <a:pt x="187" y="559"/>
                                  </a:lnTo>
                                  <a:lnTo>
                                    <a:pt x="187" y="577"/>
                                  </a:lnTo>
                                  <a:close/>
                                  <a:moveTo>
                                    <a:pt x="200" y="577"/>
                                  </a:moveTo>
                                  <a:lnTo>
                                    <a:pt x="187" y="577"/>
                                  </a:lnTo>
                                  <a:lnTo>
                                    <a:pt x="187" y="559"/>
                                  </a:lnTo>
                                  <a:lnTo>
                                    <a:pt x="200" y="559"/>
                                  </a:lnTo>
                                  <a:lnTo>
                                    <a:pt x="200" y="577"/>
                                  </a:lnTo>
                                  <a:close/>
                                  <a:moveTo>
                                    <a:pt x="218" y="577"/>
                                  </a:moveTo>
                                  <a:lnTo>
                                    <a:pt x="200" y="577"/>
                                  </a:lnTo>
                                  <a:lnTo>
                                    <a:pt x="200" y="559"/>
                                  </a:lnTo>
                                  <a:lnTo>
                                    <a:pt x="218" y="559"/>
                                  </a:lnTo>
                                  <a:lnTo>
                                    <a:pt x="218" y="577"/>
                                  </a:lnTo>
                                  <a:close/>
                                  <a:moveTo>
                                    <a:pt x="241" y="568"/>
                                  </a:moveTo>
                                  <a:lnTo>
                                    <a:pt x="232" y="577"/>
                                  </a:lnTo>
                                  <a:lnTo>
                                    <a:pt x="218" y="577"/>
                                  </a:lnTo>
                                  <a:lnTo>
                                    <a:pt x="218" y="559"/>
                                  </a:lnTo>
                                  <a:lnTo>
                                    <a:pt x="232" y="559"/>
                                  </a:lnTo>
                                  <a:lnTo>
                                    <a:pt x="241" y="568"/>
                                  </a:lnTo>
                                  <a:close/>
                                  <a:moveTo>
                                    <a:pt x="241" y="568"/>
                                  </a:moveTo>
                                  <a:lnTo>
                                    <a:pt x="232" y="568"/>
                                  </a:lnTo>
                                  <a:lnTo>
                                    <a:pt x="241" y="568"/>
                                  </a:lnTo>
                                  <a:close/>
                                  <a:moveTo>
                                    <a:pt x="232" y="541"/>
                                  </a:moveTo>
                                  <a:lnTo>
                                    <a:pt x="241" y="550"/>
                                  </a:lnTo>
                                  <a:lnTo>
                                    <a:pt x="241" y="568"/>
                                  </a:lnTo>
                                  <a:lnTo>
                                    <a:pt x="223" y="568"/>
                                  </a:lnTo>
                                  <a:lnTo>
                                    <a:pt x="223" y="550"/>
                                  </a:lnTo>
                                  <a:lnTo>
                                    <a:pt x="232" y="541"/>
                                  </a:lnTo>
                                  <a:close/>
                                  <a:moveTo>
                                    <a:pt x="255" y="550"/>
                                  </a:moveTo>
                                  <a:lnTo>
                                    <a:pt x="246" y="559"/>
                                  </a:lnTo>
                                  <a:lnTo>
                                    <a:pt x="232" y="559"/>
                                  </a:lnTo>
                                  <a:lnTo>
                                    <a:pt x="232" y="541"/>
                                  </a:lnTo>
                                  <a:lnTo>
                                    <a:pt x="246" y="541"/>
                                  </a:lnTo>
                                  <a:lnTo>
                                    <a:pt x="255" y="550"/>
                                  </a:lnTo>
                                  <a:close/>
                                  <a:moveTo>
                                    <a:pt x="255" y="528"/>
                                  </a:moveTo>
                                  <a:lnTo>
                                    <a:pt x="255" y="533"/>
                                  </a:lnTo>
                                  <a:lnTo>
                                    <a:pt x="255" y="550"/>
                                  </a:lnTo>
                                  <a:lnTo>
                                    <a:pt x="237" y="550"/>
                                  </a:lnTo>
                                  <a:lnTo>
                                    <a:pt x="237" y="533"/>
                                  </a:lnTo>
                                  <a:lnTo>
                                    <a:pt x="255" y="528"/>
                                  </a:lnTo>
                                  <a:close/>
                                  <a:moveTo>
                                    <a:pt x="269" y="555"/>
                                  </a:moveTo>
                                  <a:lnTo>
                                    <a:pt x="255" y="555"/>
                                  </a:lnTo>
                                  <a:lnTo>
                                    <a:pt x="241" y="537"/>
                                  </a:lnTo>
                                  <a:lnTo>
                                    <a:pt x="255" y="528"/>
                                  </a:lnTo>
                                  <a:lnTo>
                                    <a:pt x="269" y="546"/>
                                  </a:lnTo>
                                  <a:lnTo>
                                    <a:pt x="269" y="555"/>
                                  </a:lnTo>
                                  <a:close/>
                                  <a:moveTo>
                                    <a:pt x="278" y="524"/>
                                  </a:moveTo>
                                  <a:lnTo>
                                    <a:pt x="282" y="537"/>
                                  </a:lnTo>
                                  <a:lnTo>
                                    <a:pt x="269" y="555"/>
                                  </a:lnTo>
                                  <a:lnTo>
                                    <a:pt x="255" y="546"/>
                                  </a:lnTo>
                                  <a:lnTo>
                                    <a:pt x="269" y="528"/>
                                  </a:lnTo>
                                  <a:lnTo>
                                    <a:pt x="278" y="524"/>
                                  </a:lnTo>
                                  <a:close/>
                                  <a:moveTo>
                                    <a:pt x="291" y="537"/>
                                  </a:moveTo>
                                  <a:lnTo>
                                    <a:pt x="278" y="537"/>
                                  </a:lnTo>
                                  <a:lnTo>
                                    <a:pt x="278" y="524"/>
                                  </a:lnTo>
                                  <a:lnTo>
                                    <a:pt x="291" y="524"/>
                                  </a:lnTo>
                                  <a:lnTo>
                                    <a:pt x="291" y="537"/>
                                  </a:lnTo>
                                  <a:close/>
                                  <a:moveTo>
                                    <a:pt x="291" y="537"/>
                                  </a:moveTo>
                                  <a:lnTo>
                                    <a:pt x="291" y="533"/>
                                  </a:lnTo>
                                  <a:lnTo>
                                    <a:pt x="291" y="537"/>
                                  </a:lnTo>
                                  <a:close/>
                                  <a:moveTo>
                                    <a:pt x="305" y="537"/>
                                  </a:moveTo>
                                  <a:lnTo>
                                    <a:pt x="291" y="537"/>
                                  </a:lnTo>
                                  <a:lnTo>
                                    <a:pt x="291" y="524"/>
                                  </a:lnTo>
                                  <a:lnTo>
                                    <a:pt x="305" y="524"/>
                                  </a:lnTo>
                                  <a:lnTo>
                                    <a:pt x="305" y="537"/>
                                  </a:lnTo>
                                  <a:close/>
                                  <a:moveTo>
                                    <a:pt x="305" y="537"/>
                                  </a:moveTo>
                                  <a:lnTo>
                                    <a:pt x="305" y="533"/>
                                  </a:lnTo>
                                  <a:lnTo>
                                    <a:pt x="305" y="537"/>
                                  </a:lnTo>
                                  <a:close/>
                                  <a:moveTo>
                                    <a:pt x="328" y="533"/>
                                  </a:moveTo>
                                  <a:lnTo>
                                    <a:pt x="323" y="537"/>
                                  </a:lnTo>
                                  <a:lnTo>
                                    <a:pt x="305" y="537"/>
                                  </a:lnTo>
                                  <a:lnTo>
                                    <a:pt x="305" y="524"/>
                                  </a:lnTo>
                                  <a:lnTo>
                                    <a:pt x="323" y="524"/>
                                  </a:lnTo>
                                  <a:lnTo>
                                    <a:pt x="328" y="533"/>
                                  </a:lnTo>
                                  <a:close/>
                                  <a:moveTo>
                                    <a:pt x="314" y="533"/>
                                  </a:moveTo>
                                  <a:lnTo>
                                    <a:pt x="323" y="533"/>
                                  </a:lnTo>
                                  <a:lnTo>
                                    <a:pt x="314" y="533"/>
                                  </a:lnTo>
                                  <a:close/>
                                  <a:moveTo>
                                    <a:pt x="328" y="550"/>
                                  </a:moveTo>
                                  <a:lnTo>
                                    <a:pt x="314" y="550"/>
                                  </a:lnTo>
                                  <a:lnTo>
                                    <a:pt x="314" y="533"/>
                                  </a:lnTo>
                                  <a:lnTo>
                                    <a:pt x="328" y="533"/>
                                  </a:lnTo>
                                  <a:lnTo>
                                    <a:pt x="328" y="550"/>
                                  </a:lnTo>
                                  <a:close/>
                                  <a:moveTo>
                                    <a:pt x="328" y="528"/>
                                  </a:moveTo>
                                  <a:lnTo>
                                    <a:pt x="328" y="533"/>
                                  </a:lnTo>
                                  <a:lnTo>
                                    <a:pt x="328" y="550"/>
                                  </a:lnTo>
                                  <a:lnTo>
                                    <a:pt x="314" y="550"/>
                                  </a:lnTo>
                                  <a:lnTo>
                                    <a:pt x="314" y="533"/>
                                  </a:lnTo>
                                  <a:lnTo>
                                    <a:pt x="328" y="528"/>
                                  </a:lnTo>
                                  <a:close/>
                                  <a:moveTo>
                                    <a:pt x="337" y="559"/>
                                  </a:moveTo>
                                  <a:lnTo>
                                    <a:pt x="328" y="555"/>
                                  </a:lnTo>
                                  <a:lnTo>
                                    <a:pt x="314" y="537"/>
                                  </a:lnTo>
                                  <a:lnTo>
                                    <a:pt x="328" y="528"/>
                                  </a:lnTo>
                                  <a:lnTo>
                                    <a:pt x="341" y="546"/>
                                  </a:lnTo>
                                  <a:lnTo>
                                    <a:pt x="337" y="559"/>
                                  </a:lnTo>
                                  <a:close/>
                                  <a:moveTo>
                                    <a:pt x="360" y="550"/>
                                  </a:moveTo>
                                  <a:lnTo>
                                    <a:pt x="351" y="559"/>
                                  </a:lnTo>
                                  <a:lnTo>
                                    <a:pt x="337" y="559"/>
                                  </a:lnTo>
                                  <a:lnTo>
                                    <a:pt x="337" y="541"/>
                                  </a:lnTo>
                                  <a:lnTo>
                                    <a:pt x="351" y="541"/>
                                  </a:lnTo>
                                  <a:lnTo>
                                    <a:pt x="360" y="550"/>
                                  </a:lnTo>
                                  <a:close/>
                                  <a:moveTo>
                                    <a:pt x="351" y="577"/>
                                  </a:moveTo>
                                  <a:lnTo>
                                    <a:pt x="341" y="568"/>
                                  </a:lnTo>
                                  <a:lnTo>
                                    <a:pt x="341" y="550"/>
                                  </a:lnTo>
                                  <a:lnTo>
                                    <a:pt x="360" y="550"/>
                                  </a:lnTo>
                                  <a:lnTo>
                                    <a:pt x="360" y="568"/>
                                  </a:lnTo>
                                  <a:lnTo>
                                    <a:pt x="351" y="577"/>
                                  </a:lnTo>
                                  <a:close/>
                                  <a:moveTo>
                                    <a:pt x="373" y="568"/>
                                  </a:moveTo>
                                  <a:lnTo>
                                    <a:pt x="364" y="577"/>
                                  </a:lnTo>
                                  <a:lnTo>
                                    <a:pt x="351" y="577"/>
                                  </a:lnTo>
                                  <a:lnTo>
                                    <a:pt x="351" y="559"/>
                                  </a:lnTo>
                                  <a:lnTo>
                                    <a:pt x="364" y="559"/>
                                  </a:lnTo>
                                  <a:lnTo>
                                    <a:pt x="373" y="568"/>
                                  </a:lnTo>
                                  <a:close/>
                                  <a:moveTo>
                                    <a:pt x="364" y="594"/>
                                  </a:moveTo>
                                  <a:lnTo>
                                    <a:pt x="360" y="585"/>
                                  </a:lnTo>
                                  <a:lnTo>
                                    <a:pt x="360" y="568"/>
                                  </a:lnTo>
                                  <a:lnTo>
                                    <a:pt x="373" y="568"/>
                                  </a:lnTo>
                                  <a:lnTo>
                                    <a:pt x="373" y="585"/>
                                  </a:lnTo>
                                  <a:lnTo>
                                    <a:pt x="364" y="594"/>
                                  </a:lnTo>
                                  <a:close/>
                                  <a:moveTo>
                                    <a:pt x="392" y="585"/>
                                  </a:moveTo>
                                  <a:lnTo>
                                    <a:pt x="382" y="594"/>
                                  </a:lnTo>
                                  <a:lnTo>
                                    <a:pt x="364" y="594"/>
                                  </a:lnTo>
                                  <a:lnTo>
                                    <a:pt x="364" y="581"/>
                                  </a:lnTo>
                                  <a:lnTo>
                                    <a:pt x="382" y="581"/>
                                  </a:lnTo>
                                  <a:lnTo>
                                    <a:pt x="392" y="585"/>
                                  </a:lnTo>
                                  <a:close/>
                                  <a:moveTo>
                                    <a:pt x="382" y="616"/>
                                  </a:moveTo>
                                  <a:lnTo>
                                    <a:pt x="373" y="607"/>
                                  </a:lnTo>
                                  <a:lnTo>
                                    <a:pt x="373" y="585"/>
                                  </a:lnTo>
                                  <a:lnTo>
                                    <a:pt x="392" y="585"/>
                                  </a:lnTo>
                                  <a:lnTo>
                                    <a:pt x="392" y="607"/>
                                  </a:lnTo>
                                  <a:lnTo>
                                    <a:pt x="382" y="616"/>
                                  </a:lnTo>
                                  <a:close/>
                                  <a:moveTo>
                                    <a:pt x="405" y="607"/>
                                  </a:moveTo>
                                  <a:lnTo>
                                    <a:pt x="396" y="616"/>
                                  </a:lnTo>
                                  <a:lnTo>
                                    <a:pt x="382" y="616"/>
                                  </a:lnTo>
                                  <a:lnTo>
                                    <a:pt x="382" y="599"/>
                                  </a:lnTo>
                                  <a:lnTo>
                                    <a:pt x="396" y="599"/>
                                  </a:lnTo>
                                  <a:lnTo>
                                    <a:pt x="405" y="607"/>
                                  </a:lnTo>
                                  <a:close/>
                                  <a:moveTo>
                                    <a:pt x="401" y="629"/>
                                  </a:moveTo>
                                  <a:lnTo>
                                    <a:pt x="387" y="625"/>
                                  </a:lnTo>
                                  <a:lnTo>
                                    <a:pt x="387" y="607"/>
                                  </a:lnTo>
                                  <a:lnTo>
                                    <a:pt x="405" y="607"/>
                                  </a:lnTo>
                                  <a:lnTo>
                                    <a:pt x="405" y="625"/>
                                  </a:lnTo>
                                  <a:lnTo>
                                    <a:pt x="401" y="629"/>
                                  </a:lnTo>
                                  <a:close/>
                                  <a:moveTo>
                                    <a:pt x="419" y="612"/>
                                  </a:moveTo>
                                  <a:lnTo>
                                    <a:pt x="401" y="629"/>
                                  </a:lnTo>
                                  <a:lnTo>
                                    <a:pt x="387" y="621"/>
                                  </a:lnTo>
                                  <a:lnTo>
                                    <a:pt x="405" y="603"/>
                                  </a:lnTo>
                                  <a:lnTo>
                                    <a:pt x="419" y="612"/>
                                  </a:lnTo>
                                  <a:close/>
                                  <a:moveTo>
                                    <a:pt x="419" y="612"/>
                                  </a:moveTo>
                                  <a:lnTo>
                                    <a:pt x="410" y="607"/>
                                  </a:lnTo>
                                  <a:lnTo>
                                    <a:pt x="419" y="612"/>
                                  </a:lnTo>
                                  <a:close/>
                                  <a:moveTo>
                                    <a:pt x="423" y="581"/>
                                  </a:moveTo>
                                  <a:lnTo>
                                    <a:pt x="433" y="594"/>
                                  </a:lnTo>
                                  <a:lnTo>
                                    <a:pt x="419" y="612"/>
                                  </a:lnTo>
                                  <a:lnTo>
                                    <a:pt x="405" y="603"/>
                                  </a:lnTo>
                                  <a:lnTo>
                                    <a:pt x="419" y="581"/>
                                  </a:lnTo>
                                  <a:lnTo>
                                    <a:pt x="423" y="581"/>
                                  </a:lnTo>
                                  <a:close/>
                                  <a:moveTo>
                                    <a:pt x="442" y="594"/>
                                  </a:moveTo>
                                  <a:lnTo>
                                    <a:pt x="423" y="594"/>
                                  </a:lnTo>
                                  <a:lnTo>
                                    <a:pt x="423" y="581"/>
                                  </a:lnTo>
                                  <a:lnTo>
                                    <a:pt x="442" y="581"/>
                                  </a:lnTo>
                                  <a:lnTo>
                                    <a:pt x="442" y="594"/>
                                  </a:lnTo>
                                  <a:close/>
                                  <a:moveTo>
                                    <a:pt x="464" y="585"/>
                                  </a:moveTo>
                                  <a:lnTo>
                                    <a:pt x="455" y="594"/>
                                  </a:lnTo>
                                  <a:lnTo>
                                    <a:pt x="442" y="594"/>
                                  </a:lnTo>
                                  <a:lnTo>
                                    <a:pt x="442" y="581"/>
                                  </a:lnTo>
                                  <a:lnTo>
                                    <a:pt x="455" y="581"/>
                                  </a:lnTo>
                                  <a:lnTo>
                                    <a:pt x="464" y="585"/>
                                  </a:lnTo>
                                  <a:close/>
                                  <a:moveTo>
                                    <a:pt x="455" y="559"/>
                                  </a:moveTo>
                                  <a:lnTo>
                                    <a:pt x="464" y="568"/>
                                  </a:lnTo>
                                  <a:lnTo>
                                    <a:pt x="464" y="585"/>
                                  </a:lnTo>
                                  <a:lnTo>
                                    <a:pt x="446" y="585"/>
                                  </a:lnTo>
                                  <a:lnTo>
                                    <a:pt x="446" y="568"/>
                                  </a:lnTo>
                                  <a:lnTo>
                                    <a:pt x="455" y="559"/>
                                  </a:lnTo>
                                  <a:close/>
                                  <a:moveTo>
                                    <a:pt x="478" y="568"/>
                                  </a:moveTo>
                                  <a:lnTo>
                                    <a:pt x="469" y="577"/>
                                  </a:lnTo>
                                  <a:lnTo>
                                    <a:pt x="455" y="577"/>
                                  </a:lnTo>
                                  <a:lnTo>
                                    <a:pt x="455" y="559"/>
                                  </a:lnTo>
                                  <a:lnTo>
                                    <a:pt x="469" y="559"/>
                                  </a:lnTo>
                                  <a:lnTo>
                                    <a:pt x="478" y="568"/>
                                  </a:lnTo>
                                  <a:close/>
                                  <a:moveTo>
                                    <a:pt x="469" y="594"/>
                                  </a:moveTo>
                                  <a:lnTo>
                                    <a:pt x="460" y="585"/>
                                  </a:lnTo>
                                  <a:lnTo>
                                    <a:pt x="460" y="568"/>
                                  </a:lnTo>
                                  <a:lnTo>
                                    <a:pt x="478" y="568"/>
                                  </a:lnTo>
                                  <a:lnTo>
                                    <a:pt x="478" y="585"/>
                                  </a:lnTo>
                                  <a:lnTo>
                                    <a:pt x="469" y="594"/>
                                  </a:lnTo>
                                  <a:close/>
                                  <a:moveTo>
                                    <a:pt x="487" y="594"/>
                                  </a:moveTo>
                                  <a:lnTo>
                                    <a:pt x="469" y="594"/>
                                  </a:lnTo>
                                  <a:lnTo>
                                    <a:pt x="469" y="581"/>
                                  </a:lnTo>
                                  <a:lnTo>
                                    <a:pt x="487" y="581"/>
                                  </a:lnTo>
                                  <a:lnTo>
                                    <a:pt x="487" y="594"/>
                                  </a:lnTo>
                                  <a:close/>
                                  <a:moveTo>
                                    <a:pt x="487" y="594"/>
                                  </a:moveTo>
                                  <a:lnTo>
                                    <a:pt x="487" y="585"/>
                                  </a:lnTo>
                                  <a:lnTo>
                                    <a:pt x="487" y="594"/>
                                  </a:lnTo>
                                  <a:close/>
                                  <a:moveTo>
                                    <a:pt x="501" y="594"/>
                                  </a:moveTo>
                                  <a:lnTo>
                                    <a:pt x="487" y="594"/>
                                  </a:lnTo>
                                  <a:lnTo>
                                    <a:pt x="487" y="581"/>
                                  </a:lnTo>
                                  <a:lnTo>
                                    <a:pt x="501" y="581"/>
                                  </a:lnTo>
                                  <a:lnTo>
                                    <a:pt x="501" y="594"/>
                                  </a:lnTo>
                                  <a:close/>
                                  <a:moveTo>
                                    <a:pt x="515" y="594"/>
                                  </a:moveTo>
                                  <a:lnTo>
                                    <a:pt x="501" y="594"/>
                                  </a:lnTo>
                                  <a:lnTo>
                                    <a:pt x="501" y="581"/>
                                  </a:lnTo>
                                  <a:lnTo>
                                    <a:pt x="515" y="581"/>
                                  </a:lnTo>
                                  <a:lnTo>
                                    <a:pt x="515" y="594"/>
                                  </a:lnTo>
                                  <a:close/>
                                  <a:moveTo>
                                    <a:pt x="537" y="585"/>
                                  </a:moveTo>
                                  <a:lnTo>
                                    <a:pt x="528" y="594"/>
                                  </a:lnTo>
                                  <a:lnTo>
                                    <a:pt x="515" y="594"/>
                                  </a:lnTo>
                                  <a:lnTo>
                                    <a:pt x="515" y="581"/>
                                  </a:lnTo>
                                  <a:lnTo>
                                    <a:pt x="528" y="581"/>
                                  </a:lnTo>
                                  <a:lnTo>
                                    <a:pt x="537" y="585"/>
                                  </a:lnTo>
                                  <a:close/>
                                  <a:moveTo>
                                    <a:pt x="524" y="585"/>
                                  </a:moveTo>
                                  <a:lnTo>
                                    <a:pt x="528" y="585"/>
                                  </a:lnTo>
                                  <a:lnTo>
                                    <a:pt x="524" y="585"/>
                                  </a:lnTo>
                                  <a:close/>
                                  <a:moveTo>
                                    <a:pt x="537" y="607"/>
                                  </a:moveTo>
                                  <a:lnTo>
                                    <a:pt x="524" y="607"/>
                                  </a:lnTo>
                                  <a:lnTo>
                                    <a:pt x="524" y="585"/>
                                  </a:lnTo>
                                  <a:lnTo>
                                    <a:pt x="537" y="585"/>
                                  </a:lnTo>
                                  <a:lnTo>
                                    <a:pt x="537" y="607"/>
                                  </a:lnTo>
                                  <a:close/>
                                  <a:moveTo>
                                    <a:pt x="537" y="585"/>
                                  </a:moveTo>
                                  <a:lnTo>
                                    <a:pt x="537" y="607"/>
                                  </a:lnTo>
                                  <a:lnTo>
                                    <a:pt x="524" y="607"/>
                                  </a:lnTo>
                                  <a:lnTo>
                                    <a:pt x="524" y="585"/>
                                  </a:lnTo>
                                  <a:lnTo>
                                    <a:pt x="537" y="585"/>
                                  </a:lnTo>
                                  <a:close/>
                                  <a:moveTo>
                                    <a:pt x="537" y="585"/>
                                  </a:moveTo>
                                  <a:lnTo>
                                    <a:pt x="528" y="585"/>
                                  </a:lnTo>
                                  <a:lnTo>
                                    <a:pt x="537" y="585"/>
                                  </a:lnTo>
                                  <a:close/>
                                  <a:moveTo>
                                    <a:pt x="528" y="559"/>
                                  </a:moveTo>
                                  <a:lnTo>
                                    <a:pt x="537" y="568"/>
                                  </a:lnTo>
                                  <a:lnTo>
                                    <a:pt x="537" y="585"/>
                                  </a:lnTo>
                                  <a:lnTo>
                                    <a:pt x="524" y="585"/>
                                  </a:lnTo>
                                  <a:lnTo>
                                    <a:pt x="524" y="568"/>
                                  </a:lnTo>
                                  <a:lnTo>
                                    <a:pt x="528" y="559"/>
                                  </a:lnTo>
                                  <a:close/>
                                  <a:moveTo>
                                    <a:pt x="546" y="577"/>
                                  </a:moveTo>
                                  <a:lnTo>
                                    <a:pt x="528" y="577"/>
                                  </a:lnTo>
                                  <a:lnTo>
                                    <a:pt x="528" y="559"/>
                                  </a:lnTo>
                                  <a:lnTo>
                                    <a:pt x="546" y="559"/>
                                  </a:lnTo>
                                  <a:lnTo>
                                    <a:pt x="546" y="577"/>
                                  </a:lnTo>
                                  <a:close/>
                                  <a:moveTo>
                                    <a:pt x="569" y="568"/>
                                  </a:moveTo>
                                  <a:lnTo>
                                    <a:pt x="560" y="577"/>
                                  </a:lnTo>
                                  <a:lnTo>
                                    <a:pt x="546" y="577"/>
                                  </a:lnTo>
                                  <a:lnTo>
                                    <a:pt x="546" y="559"/>
                                  </a:lnTo>
                                  <a:lnTo>
                                    <a:pt x="560" y="559"/>
                                  </a:lnTo>
                                  <a:lnTo>
                                    <a:pt x="569" y="568"/>
                                  </a:lnTo>
                                  <a:close/>
                                  <a:moveTo>
                                    <a:pt x="560" y="594"/>
                                  </a:moveTo>
                                  <a:lnTo>
                                    <a:pt x="551" y="585"/>
                                  </a:lnTo>
                                  <a:lnTo>
                                    <a:pt x="551" y="568"/>
                                  </a:lnTo>
                                  <a:lnTo>
                                    <a:pt x="569" y="568"/>
                                  </a:lnTo>
                                  <a:lnTo>
                                    <a:pt x="569" y="585"/>
                                  </a:lnTo>
                                  <a:lnTo>
                                    <a:pt x="560" y="594"/>
                                  </a:lnTo>
                                  <a:close/>
                                  <a:moveTo>
                                    <a:pt x="560" y="594"/>
                                  </a:moveTo>
                                  <a:lnTo>
                                    <a:pt x="560" y="585"/>
                                  </a:lnTo>
                                  <a:lnTo>
                                    <a:pt x="560" y="594"/>
                                  </a:lnTo>
                                  <a:close/>
                                  <a:moveTo>
                                    <a:pt x="574" y="594"/>
                                  </a:moveTo>
                                  <a:lnTo>
                                    <a:pt x="560" y="594"/>
                                  </a:lnTo>
                                  <a:lnTo>
                                    <a:pt x="560" y="581"/>
                                  </a:lnTo>
                                  <a:lnTo>
                                    <a:pt x="574" y="581"/>
                                  </a:lnTo>
                                  <a:lnTo>
                                    <a:pt x="574" y="594"/>
                                  </a:lnTo>
                                  <a:close/>
                                  <a:moveTo>
                                    <a:pt x="587" y="594"/>
                                  </a:moveTo>
                                  <a:lnTo>
                                    <a:pt x="574" y="594"/>
                                  </a:lnTo>
                                  <a:lnTo>
                                    <a:pt x="574" y="581"/>
                                  </a:lnTo>
                                  <a:lnTo>
                                    <a:pt x="587" y="581"/>
                                  </a:lnTo>
                                  <a:lnTo>
                                    <a:pt x="587" y="594"/>
                                  </a:lnTo>
                                  <a:close/>
                                  <a:moveTo>
                                    <a:pt x="606" y="594"/>
                                  </a:moveTo>
                                  <a:lnTo>
                                    <a:pt x="587" y="594"/>
                                  </a:lnTo>
                                  <a:lnTo>
                                    <a:pt x="587" y="581"/>
                                  </a:lnTo>
                                  <a:lnTo>
                                    <a:pt x="606" y="581"/>
                                  </a:lnTo>
                                  <a:lnTo>
                                    <a:pt x="606" y="594"/>
                                  </a:lnTo>
                                  <a:close/>
                                  <a:moveTo>
                                    <a:pt x="606" y="594"/>
                                  </a:moveTo>
                                  <a:lnTo>
                                    <a:pt x="606" y="585"/>
                                  </a:lnTo>
                                  <a:lnTo>
                                    <a:pt x="606" y="594"/>
                                  </a:lnTo>
                                  <a:close/>
                                  <a:moveTo>
                                    <a:pt x="619" y="594"/>
                                  </a:moveTo>
                                  <a:lnTo>
                                    <a:pt x="606" y="594"/>
                                  </a:lnTo>
                                  <a:lnTo>
                                    <a:pt x="606" y="581"/>
                                  </a:lnTo>
                                  <a:lnTo>
                                    <a:pt x="619" y="581"/>
                                  </a:lnTo>
                                  <a:lnTo>
                                    <a:pt x="619" y="594"/>
                                  </a:lnTo>
                                  <a:close/>
                                  <a:moveTo>
                                    <a:pt x="633" y="594"/>
                                  </a:moveTo>
                                  <a:lnTo>
                                    <a:pt x="619" y="594"/>
                                  </a:lnTo>
                                  <a:lnTo>
                                    <a:pt x="619" y="581"/>
                                  </a:lnTo>
                                  <a:lnTo>
                                    <a:pt x="633" y="581"/>
                                  </a:lnTo>
                                  <a:lnTo>
                                    <a:pt x="633" y="594"/>
                                  </a:lnTo>
                                  <a:close/>
                                  <a:moveTo>
                                    <a:pt x="656" y="581"/>
                                  </a:moveTo>
                                  <a:lnTo>
                                    <a:pt x="651" y="594"/>
                                  </a:lnTo>
                                  <a:lnTo>
                                    <a:pt x="633" y="594"/>
                                  </a:lnTo>
                                  <a:lnTo>
                                    <a:pt x="633" y="581"/>
                                  </a:lnTo>
                                  <a:lnTo>
                                    <a:pt x="651" y="581"/>
                                  </a:lnTo>
                                  <a:lnTo>
                                    <a:pt x="656" y="581"/>
                                  </a:lnTo>
                                  <a:close/>
                                  <a:moveTo>
                                    <a:pt x="633" y="559"/>
                                  </a:moveTo>
                                  <a:lnTo>
                                    <a:pt x="642" y="563"/>
                                  </a:lnTo>
                                  <a:lnTo>
                                    <a:pt x="656" y="581"/>
                                  </a:lnTo>
                                  <a:lnTo>
                                    <a:pt x="642" y="594"/>
                                  </a:lnTo>
                                  <a:lnTo>
                                    <a:pt x="628" y="572"/>
                                  </a:lnTo>
                                  <a:lnTo>
                                    <a:pt x="633" y="559"/>
                                  </a:lnTo>
                                  <a:close/>
                                  <a:moveTo>
                                    <a:pt x="615" y="572"/>
                                  </a:moveTo>
                                  <a:lnTo>
                                    <a:pt x="619" y="559"/>
                                  </a:lnTo>
                                  <a:lnTo>
                                    <a:pt x="633" y="559"/>
                                  </a:lnTo>
                                  <a:lnTo>
                                    <a:pt x="633" y="577"/>
                                  </a:lnTo>
                                  <a:lnTo>
                                    <a:pt x="619" y="577"/>
                                  </a:lnTo>
                                  <a:lnTo>
                                    <a:pt x="615" y="572"/>
                                  </a:lnTo>
                                  <a:close/>
                                  <a:moveTo>
                                    <a:pt x="624" y="563"/>
                                  </a:moveTo>
                                  <a:lnTo>
                                    <a:pt x="619" y="568"/>
                                  </a:lnTo>
                                  <a:lnTo>
                                    <a:pt x="624" y="563"/>
                                  </a:lnTo>
                                  <a:close/>
                                  <a:moveTo>
                                    <a:pt x="597" y="550"/>
                                  </a:moveTo>
                                  <a:lnTo>
                                    <a:pt x="610" y="546"/>
                                  </a:lnTo>
                                  <a:lnTo>
                                    <a:pt x="624" y="563"/>
                                  </a:lnTo>
                                  <a:lnTo>
                                    <a:pt x="615" y="572"/>
                                  </a:lnTo>
                                  <a:lnTo>
                                    <a:pt x="597" y="555"/>
                                  </a:lnTo>
                                  <a:lnTo>
                                    <a:pt x="597" y="550"/>
                                  </a:lnTo>
                                  <a:close/>
                                  <a:moveTo>
                                    <a:pt x="615" y="550"/>
                                  </a:moveTo>
                                  <a:lnTo>
                                    <a:pt x="606" y="550"/>
                                  </a:lnTo>
                                  <a:lnTo>
                                    <a:pt x="615" y="550"/>
                                  </a:lnTo>
                                  <a:close/>
                                  <a:moveTo>
                                    <a:pt x="615" y="533"/>
                                  </a:moveTo>
                                  <a:lnTo>
                                    <a:pt x="615" y="550"/>
                                  </a:lnTo>
                                  <a:lnTo>
                                    <a:pt x="597" y="550"/>
                                  </a:lnTo>
                                  <a:lnTo>
                                    <a:pt x="597" y="533"/>
                                  </a:lnTo>
                                  <a:lnTo>
                                    <a:pt x="615" y="533"/>
                                  </a:lnTo>
                                  <a:close/>
                                  <a:moveTo>
                                    <a:pt x="615" y="533"/>
                                  </a:moveTo>
                                  <a:lnTo>
                                    <a:pt x="606" y="533"/>
                                  </a:lnTo>
                                  <a:lnTo>
                                    <a:pt x="615" y="533"/>
                                  </a:lnTo>
                                  <a:close/>
                                  <a:moveTo>
                                    <a:pt x="597" y="506"/>
                                  </a:moveTo>
                                  <a:lnTo>
                                    <a:pt x="615" y="511"/>
                                  </a:lnTo>
                                  <a:lnTo>
                                    <a:pt x="615" y="533"/>
                                  </a:lnTo>
                                  <a:lnTo>
                                    <a:pt x="597" y="533"/>
                                  </a:lnTo>
                                  <a:lnTo>
                                    <a:pt x="597" y="511"/>
                                  </a:lnTo>
                                  <a:lnTo>
                                    <a:pt x="597" y="506"/>
                                  </a:lnTo>
                                  <a:close/>
                                  <a:moveTo>
                                    <a:pt x="610" y="515"/>
                                  </a:moveTo>
                                  <a:lnTo>
                                    <a:pt x="606" y="511"/>
                                  </a:lnTo>
                                  <a:lnTo>
                                    <a:pt x="610" y="515"/>
                                  </a:lnTo>
                                  <a:close/>
                                  <a:moveTo>
                                    <a:pt x="624" y="489"/>
                                  </a:moveTo>
                                  <a:lnTo>
                                    <a:pt x="624" y="497"/>
                                  </a:lnTo>
                                  <a:lnTo>
                                    <a:pt x="610" y="515"/>
                                  </a:lnTo>
                                  <a:lnTo>
                                    <a:pt x="597" y="506"/>
                                  </a:lnTo>
                                  <a:lnTo>
                                    <a:pt x="615" y="489"/>
                                  </a:lnTo>
                                  <a:lnTo>
                                    <a:pt x="624" y="489"/>
                                  </a:lnTo>
                                  <a:close/>
                                  <a:moveTo>
                                    <a:pt x="597" y="475"/>
                                  </a:moveTo>
                                  <a:lnTo>
                                    <a:pt x="610" y="471"/>
                                  </a:lnTo>
                                  <a:lnTo>
                                    <a:pt x="624" y="489"/>
                                  </a:lnTo>
                                  <a:lnTo>
                                    <a:pt x="615" y="497"/>
                                  </a:lnTo>
                                  <a:lnTo>
                                    <a:pt x="597" y="480"/>
                                  </a:lnTo>
                                  <a:lnTo>
                                    <a:pt x="597" y="475"/>
                                  </a:lnTo>
                                  <a:close/>
                                  <a:moveTo>
                                    <a:pt x="615" y="475"/>
                                  </a:moveTo>
                                  <a:lnTo>
                                    <a:pt x="606" y="475"/>
                                  </a:lnTo>
                                  <a:lnTo>
                                    <a:pt x="615" y="475"/>
                                  </a:lnTo>
                                  <a:close/>
                                  <a:moveTo>
                                    <a:pt x="597" y="449"/>
                                  </a:moveTo>
                                  <a:lnTo>
                                    <a:pt x="615" y="458"/>
                                  </a:lnTo>
                                  <a:lnTo>
                                    <a:pt x="615" y="475"/>
                                  </a:lnTo>
                                  <a:lnTo>
                                    <a:pt x="597" y="475"/>
                                  </a:lnTo>
                                  <a:lnTo>
                                    <a:pt x="597" y="458"/>
                                  </a:lnTo>
                                  <a:lnTo>
                                    <a:pt x="597" y="449"/>
                                  </a:lnTo>
                                  <a:close/>
                                  <a:moveTo>
                                    <a:pt x="610" y="462"/>
                                  </a:moveTo>
                                  <a:lnTo>
                                    <a:pt x="606" y="458"/>
                                  </a:lnTo>
                                  <a:lnTo>
                                    <a:pt x="610" y="462"/>
                                  </a:lnTo>
                                  <a:close/>
                                  <a:moveTo>
                                    <a:pt x="619" y="431"/>
                                  </a:moveTo>
                                  <a:lnTo>
                                    <a:pt x="624" y="440"/>
                                  </a:lnTo>
                                  <a:lnTo>
                                    <a:pt x="610" y="462"/>
                                  </a:lnTo>
                                  <a:lnTo>
                                    <a:pt x="597" y="449"/>
                                  </a:lnTo>
                                  <a:lnTo>
                                    <a:pt x="615" y="431"/>
                                  </a:lnTo>
                                  <a:lnTo>
                                    <a:pt x="619" y="431"/>
                                  </a:lnTo>
                                  <a:close/>
                                  <a:moveTo>
                                    <a:pt x="606" y="431"/>
                                  </a:moveTo>
                                  <a:lnTo>
                                    <a:pt x="619" y="431"/>
                                  </a:lnTo>
                                  <a:lnTo>
                                    <a:pt x="619" y="445"/>
                                  </a:lnTo>
                                  <a:lnTo>
                                    <a:pt x="606" y="445"/>
                                  </a:lnTo>
                                  <a:lnTo>
                                    <a:pt x="606" y="431"/>
                                  </a:lnTo>
                                  <a:close/>
                                  <a:moveTo>
                                    <a:pt x="583" y="436"/>
                                  </a:moveTo>
                                  <a:lnTo>
                                    <a:pt x="587" y="431"/>
                                  </a:lnTo>
                                  <a:lnTo>
                                    <a:pt x="606" y="431"/>
                                  </a:lnTo>
                                  <a:lnTo>
                                    <a:pt x="606" y="445"/>
                                  </a:lnTo>
                                  <a:lnTo>
                                    <a:pt x="587" y="445"/>
                                  </a:lnTo>
                                  <a:lnTo>
                                    <a:pt x="583" y="436"/>
                                  </a:lnTo>
                                  <a:close/>
                                  <a:moveTo>
                                    <a:pt x="587" y="409"/>
                                  </a:moveTo>
                                  <a:lnTo>
                                    <a:pt x="597" y="418"/>
                                  </a:lnTo>
                                  <a:lnTo>
                                    <a:pt x="597" y="436"/>
                                  </a:lnTo>
                                  <a:lnTo>
                                    <a:pt x="583" y="436"/>
                                  </a:lnTo>
                                  <a:lnTo>
                                    <a:pt x="583" y="418"/>
                                  </a:lnTo>
                                  <a:lnTo>
                                    <a:pt x="587" y="409"/>
                                  </a:lnTo>
                                  <a:close/>
                                  <a:moveTo>
                                    <a:pt x="574" y="409"/>
                                  </a:moveTo>
                                  <a:lnTo>
                                    <a:pt x="587" y="409"/>
                                  </a:lnTo>
                                  <a:lnTo>
                                    <a:pt x="587" y="427"/>
                                  </a:lnTo>
                                  <a:lnTo>
                                    <a:pt x="574" y="427"/>
                                  </a:lnTo>
                                  <a:lnTo>
                                    <a:pt x="574" y="409"/>
                                  </a:lnTo>
                                  <a:close/>
                                  <a:moveTo>
                                    <a:pt x="551" y="418"/>
                                  </a:moveTo>
                                  <a:lnTo>
                                    <a:pt x="560" y="409"/>
                                  </a:lnTo>
                                  <a:lnTo>
                                    <a:pt x="574" y="409"/>
                                  </a:lnTo>
                                  <a:lnTo>
                                    <a:pt x="574" y="427"/>
                                  </a:lnTo>
                                  <a:lnTo>
                                    <a:pt x="560" y="427"/>
                                  </a:lnTo>
                                  <a:lnTo>
                                    <a:pt x="551" y="418"/>
                                  </a:lnTo>
                                  <a:close/>
                                  <a:moveTo>
                                    <a:pt x="569" y="401"/>
                                  </a:moveTo>
                                  <a:lnTo>
                                    <a:pt x="569" y="418"/>
                                  </a:lnTo>
                                  <a:lnTo>
                                    <a:pt x="551" y="418"/>
                                  </a:lnTo>
                                  <a:lnTo>
                                    <a:pt x="551" y="401"/>
                                  </a:lnTo>
                                  <a:lnTo>
                                    <a:pt x="569" y="401"/>
                                  </a:lnTo>
                                  <a:close/>
                                  <a:moveTo>
                                    <a:pt x="569" y="383"/>
                                  </a:moveTo>
                                  <a:lnTo>
                                    <a:pt x="569" y="401"/>
                                  </a:lnTo>
                                  <a:lnTo>
                                    <a:pt x="551" y="401"/>
                                  </a:lnTo>
                                  <a:lnTo>
                                    <a:pt x="551" y="383"/>
                                  </a:lnTo>
                                  <a:lnTo>
                                    <a:pt x="569" y="383"/>
                                  </a:lnTo>
                                  <a:close/>
                                  <a:moveTo>
                                    <a:pt x="569" y="383"/>
                                  </a:moveTo>
                                  <a:lnTo>
                                    <a:pt x="560" y="383"/>
                                  </a:lnTo>
                                  <a:lnTo>
                                    <a:pt x="569" y="383"/>
                                  </a:lnTo>
                                  <a:close/>
                                  <a:moveTo>
                                    <a:pt x="569" y="361"/>
                                  </a:moveTo>
                                  <a:lnTo>
                                    <a:pt x="569" y="383"/>
                                  </a:lnTo>
                                  <a:lnTo>
                                    <a:pt x="551" y="383"/>
                                  </a:lnTo>
                                  <a:lnTo>
                                    <a:pt x="551" y="361"/>
                                  </a:lnTo>
                                  <a:lnTo>
                                    <a:pt x="569" y="361"/>
                                  </a:lnTo>
                                  <a:close/>
                                  <a:moveTo>
                                    <a:pt x="569" y="361"/>
                                  </a:moveTo>
                                  <a:lnTo>
                                    <a:pt x="560" y="361"/>
                                  </a:lnTo>
                                  <a:lnTo>
                                    <a:pt x="569" y="361"/>
                                  </a:lnTo>
                                  <a:close/>
                                  <a:moveTo>
                                    <a:pt x="560" y="335"/>
                                  </a:moveTo>
                                  <a:lnTo>
                                    <a:pt x="569" y="343"/>
                                  </a:lnTo>
                                  <a:lnTo>
                                    <a:pt x="569" y="361"/>
                                  </a:lnTo>
                                  <a:lnTo>
                                    <a:pt x="551" y="361"/>
                                  </a:lnTo>
                                  <a:lnTo>
                                    <a:pt x="551" y="343"/>
                                  </a:lnTo>
                                  <a:lnTo>
                                    <a:pt x="560" y="335"/>
                                  </a:lnTo>
                                  <a:close/>
                                  <a:moveTo>
                                    <a:pt x="537" y="343"/>
                                  </a:moveTo>
                                  <a:lnTo>
                                    <a:pt x="546" y="335"/>
                                  </a:lnTo>
                                  <a:lnTo>
                                    <a:pt x="560" y="335"/>
                                  </a:lnTo>
                                  <a:lnTo>
                                    <a:pt x="560" y="352"/>
                                  </a:lnTo>
                                  <a:lnTo>
                                    <a:pt x="546" y="352"/>
                                  </a:lnTo>
                                  <a:lnTo>
                                    <a:pt x="537" y="343"/>
                                  </a:lnTo>
                                  <a:close/>
                                  <a:moveTo>
                                    <a:pt x="546" y="317"/>
                                  </a:moveTo>
                                  <a:lnTo>
                                    <a:pt x="551" y="326"/>
                                  </a:lnTo>
                                  <a:lnTo>
                                    <a:pt x="551" y="343"/>
                                  </a:lnTo>
                                  <a:lnTo>
                                    <a:pt x="537" y="343"/>
                                  </a:lnTo>
                                  <a:lnTo>
                                    <a:pt x="537" y="326"/>
                                  </a:lnTo>
                                  <a:lnTo>
                                    <a:pt x="546" y="317"/>
                                  </a:lnTo>
                                  <a:close/>
                                  <a:moveTo>
                                    <a:pt x="569" y="326"/>
                                  </a:moveTo>
                                  <a:lnTo>
                                    <a:pt x="560" y="335"/>
                                  </a:lnTo>
                                  <a:lnTo>
                                    <a:pt x="546" y="335"/>
                                  </a:lnTo>
                                  <a:lnTo>
                                    <a:pt x="546" y="317"/>
                                  </a:lnTo>
                                  <a:lnTo>
                                    <a:pt x="560" y="317"/>
                                  </a:lnTo>
                                  <a:lnTo>
                                    <a:pt x="569" y="326"/>
                                  </a:lnTo>
                                  <a:close/>
                                  <a:moveTo>
                                    <a:pt x="560" y="352"/>
                                  </a:moveTo>
                                  <a:lnTo>
                                    <a:pt x="551" y="343"/>
                                  </a:lnTo>
                                  <a:lnTo>
                                    <a:pt x="551" y="326"/>
                                  </a:lnTo>
                                  <a:lnTo>
                                    <a:pt x="569" y="326"/>
                                  </a:lnTo>
                                  <a:lnTo>
                                    <a:pt x="569" y="343"/>
                                  </a:lnTo>
                                  <a:lnTo>
                                    <a:pt x="560" y="352"/>
                                  </a:lnTo>
                                  <a:close/>
                                  <a:moveTo>
                                    <a:pt x="574" y="352"/>
                                  </a:moveTo>
                                  <a:lnTo>
                                    <a:pt x="560" y="352"/>
                                  </a:lnTo>
                                  <a:lnTo>
                                    <a:pt x="560" y="335"/>
                                  </a:lnTo>
                                  <a:lnTo>
                                    <a:pt x="574" y="335"/>
                                  </a:lnTo>
                                  <a:lnTo>
                                    <a:pt x="574" y="352"/>
                                  </a:lnTo>
                                  <a:close/>
                                  <a:moveTo>
                                    <a:pt x="587" y="352"/>
                                  </a:moveTo>
                                  <a:lnTo>
                                    <a:pt x="574" y="352"/>
                                  </a:lnTo>
                                  <a:lnTo>
                                    <a:pt x="574" y="335"/>
                                  </a:lnTo>
                                  <a:lnTo>
                                    <a:pt x="587" y="335"/>
                                  </a:lnTo>
                                  <a:lnTo>
                                    <a:pt x="587" y="352"/>
                                  </a:lnTo>
                                  <a:close/>
                                  <a:moveTo>
                                    <a:pt x="606" y="352"/>
                                  </a:moveTo>
                                  <a:lnTo>
                                    <a:pt x="587" y="352"/>
                                  </a:lnTo>
                                  <a:lnTo>
                                    <a:pt x="587" y="335"/>
                                  </a:lnTo>
                                  <a:lnTo>
                                    <a:pt x="606" y="335"/>
                                  </a:lnTo>
                                  <a:lnTo>
                                    <a:pt x="606" y="352"/>
                                  </a:lnTo>
                                  <a:close/>
                                  <a:moveTo>
                                    <a:pt x="619" y="352"/>
                                  </a:moveTo>
                                  <a:lnTo>
                                    <a:pt x="606" y="352"/>
                                  </a:lnTo>
                                  <a:lnTo>
                                    <a:pt x="606" y="335"/>
                                  </a:lnTo>
                                  <a:lnTo>
                                    <a:pt x="619" y="335"/>
                                  </a:lnTo>
                                  <a:lnTo>
                                    <a:pt x="619" y="352"/>
                                  </a:lnTo>
                                  <a:close/>
                                  <a:moveTo>
                                    <a:pt x="642" y="343"/>
                                  </a:moveTo>
                                  <a:lnTo>
                                    <a:pt x="633" y="352"/>
                                  </a:lnTo>
                                  <a:lnTo>
                                    <a:pt x="619" y="352"/>
                                  </a:lnTo>
                                  <a:lnTo>
                                    <a:pt x="619" y="335"/>
                                  </a:lnTo>
                                  <a:lnTo>
                                    <a:pt x="633" y="335"/>
                                  </a:lnTo>
                                  <a:lnTo>
                                    <a:pt x="642" y="343"/>
                                  </a:lnTo>
                                  <a:close/>
                                  <a:moveTo>
                                    <a:pt x="633" y="317"/>
                                  </a:moveTo>
                                  <a:lnTo>
                                    <a:pt x="642" y="326"/>
                                  </a:lnTo>
                                  <a:lnTo>
                                    <a:pt x="642" y="343"/>
                                  </a:lnTo>
                                  <a:lnTo>
                                    <a:pt x="624" y="343"/>
                                  </a:lnTo>
                                  <a:lnTo>
                                    <a:pt x="624" y="326"/>
                                  </a:lnTo>
                                  <a:lnTo>
                                    <a:pt x="633" y="317"/>
                                  </a:lnTo>
                                  <a:close/>
                                  <a:moveTo>
                                    <a:pt x="651" y="335"/>
                                  </a:moveTo>
                                  <a:lnTo>
                                    <a:pt x="633" y="335"/>
                                  </a:lnTo>
                                  <a:lnTo>
                                    <a:pt x="633" y="317"/>
                                  </a:lnTo>
                                  <a:lnTo>
                                    <a:pt x="651" y="317"/>
                                  </a:lnTo>
                                  <a:lnTo>
                                    <a:pt x="651" y="335"/>
                                  </a:lnTo>
                                  <a:close/>
                                  <a:moveTo>
                                    <a:pt x="669" y="321"/>
                                  </a:moveTo>
                                  <a:lnTo>
                                    <a:pt x="665" y="335"/>
                                  </a:lnTo>
                                  <a:lnTo>
                                    <a:pt x="651" y="335"/>
                                  </a:lnTo>
                                  <a:lnTo>
                                    <a:pt x="651" y="317"/>
                                  </a:lnTo>
                                  <a:lnTo>
                                    <a:pt x="665" y="317"/>
                                  </a:lnTo>
                                  <a:lnTo>
                                    <a:pt x="669" y="321"/>
                                  </a:lnTo>
                                  <a:close/>
                                  <a:moveTo>
                                    <a:pt x="688" y="348"/>
                                  </a:moveTo>
                                  <a:lnTo>
                                    <a:pt x="674" y="348"/>
                                  </a:lnTo>
                                  <a:lnTo>
                                    <a:pt x="656" y="330"/>
                                  </a:lnTo>
                                  <a:lnTo>
                                    <a:pt x="669" y="321"/>
                                  </a:lnTo>
                                  <a:lnTo>
                                    <a:pt x="688" y="339"/>
                                  </a:lnTo>
                                  <a:lnTo>
                                    <a:pt x="688" y="348"/>
                                  </a:lnTo>
                                  <a:close/>
                                  <a:moveTo>
                                    <a:pt x="656" y="361"/>
                                  </a:moveTo>
                                  <a:lnTo>
                                    <a:pt x="656" y="357"/>
                                  </a:lnTo>
                                  <a:lnTo>
                                    <a:pt x="674" y="339"/>
                                  </a:lnTo>
                                  <a:lnTo>
                                    <a:pt x="688" y="348"/>
                                  </a:lnTo>
                                  <a:lnTo>
                                    <a:pt x="669" y="365"/>
                                  </a:lnTo>
                                  <a:lnTo>
                                    <a:pt x="656" y="361"/>
                                  </a:lnTo>
                                  <a:close/>
                                  <a:moveTo>
                                    <a:pt x="656" y="361"/>
                                  </a:moveTo>
                                  <a:lnTo>
                                    <a:pt x="665" y="361"/>
                                  </a:lnTo>
                                  <a:lnTo>
                                    <a:pt x="656" y="361"/>
                                  </a:lnTo>
                                  <a:close/>
                                  <a:moveTo>
                                    <a:pt x="656" y="387"/>
                                  </a:moveTo>
                                  <a:lnTo>
                                    <a:pt x="656" y="383"/>
                                  </a:lnTo>
                                  <a:lnTo>
                                    <a:pt x="656" y="361"/>
                                  </a:lnTo>
                                  <a:lnTo>
                                    <a:pt x="674" y="361"/>
                                  </a:lnTo>
                                  <a:lnTo>
                                    <a:pt x="674" y="383"/>
                                  </a:lnTo>
                                  <a:lnTo>
                                    <a:pt x="656" y="387"/>
                                  </a:lnTo>
                                  <a:close/>
                                  <a:moveTo>
                                    <a:pt x="656" y="387"/>
                                  </a:moveTo>
                                  <a:lnTo>
                                    <a:pt x="665" y="383"/>
                                  </a:lnTo>
                                  <a:lnTo>
                                    <a:pt x="656" y="387"/>
                                  </a:lnTo>
                                  <a:close/>
                                  <a:moveTo>
                                    <a:pt x="688" y="401"/>
                                  </a:moveTo>
                                  <a:lnTo>
                                    <a:pt x="674" y="405"/>
                                  </a:lnTo>
                                  <a:lnTo>
                                    <a:pt x="656" y="387"/>
                                  </a:lnTo>
                                  <a:lnTo>
                                    <a:pt x="669" y="374"/>
                                  </a:lnTo>
                                  <a:lnTo>
                                    <a:pt x="688" y="396"/>
                                  </a:lnTo>
                                  <a:lnTo>
                                    <a:pt x="688" y="401"/>
                                  </a:lnTo>
                                  <a:close/>
                                  <a:moveTo>
                                    <a:pt x="669" y="401"/>
                                  </a:moveTo>
                                  <a:lnTo>
                                    <a:pt x="679" y="401"/>
                                  </a:lnTo>
                                  <a:lnTo>
                                    <a:pt x="669" y="401"/>
                                  </a:lnTo>
                                  <a:close/>
                                  <a:moveTo>
                                    <a:pt x="679" y="427"/>
                                  </a:moveTo>
                                  <a:lnTo>
                                    <a:pt x="669" y="418"/>
                                  </a:lnTo>
                                  <a:lnTo>
                                    <a:pt x="669" y="401"/>
                                  </a:lnTo>
                                  <a:lnTo>
                                    <a:pt x="688" y="401"/>
                                  </a:lnTo>
                                  <a:lnTo>
                                    <a:pt x="688" y="418"/>
                                  </a:lnTo>
                                  <a:lnTo>
                                    <a:pt x="679" y="427"/>
                                  </a:lnTo>
                                  <a:close/>
                                  <a:moveTo>
                                    <a:pt x="701" y="418"/>
                                  </a:moveTo>
                                  <a:lnTo>
                                    <a:pt x="692" y="427"/>
                                  </a:lnTo>
                                  <a:lnTo>
                                    <a:pt x="679" y="427"/>
                                  </a:lnTo>
                                  <a:lnTo>
                                    <a:pt x="679" y="409"/>
                                  </a:lnTo>
                                  <a:lnTo>
                                    <a:pt x="692" y="409"/>
                                  </a:lnTo>
                                  <a:lnTo>
                                    <a:pt x="701" y="418"/>
                                  </a:lnTo>
                                  <a:close/>
                                  <a:moveTo>
                                    <a:pt x="692" y="392"/>
                                  </a:moveTo>
                                  <a:lnTo>
                                    <a:pt x="701" y="401"/>
                                  </a:lnTo>
                                  <a:lnTo>
                                    <a:pt x="701" y="418"/>
                                  </a:lnTo>
                                  <a:lnTo>
                                    <a:pt x="688" y="418"/>
                                  </a:lnTo>
                                  <a:lnTo>
                                    <a:pt x="688" y="401"/>
                                  </a:lnTo>
                                  <a:lnTo>
                                    <a:pt x="692" y="392"/>
                                  </a:lnTo>
                                  <a:close/>
                                  <a:moveTo>
                                    <a:pt x="710" y="409"/>
                                  </a:moveTo>
                                  <a:lnTo>
                                    <a:pt x="692" y="409"/>
                                  </a:lnTo>
                                  <a:lnTo>
                                    <a:pt x="692" y="392"/>
                                  </a:lnTo>
                                  <a:lnTo>
                                    <a:pt x="710" y="392"/>
                                  </a:lnTo>
                                  <a:lnTo>
                                    <a:pt x="710" y="409"/>
                                  </a:lnTo>
                                  <a:close/>
                                  <a:moveTo>
                                    <a:pt x="729" y="396"/>
                                  </a:moveTo>
                                  <a:lnTo>
                                    <a:pt x="724" y="409"/>
                                  </a:lnTo>
                                  <a:lnTo>
                                    <a:pt x="710" y="409"/>
                                  </a:lnTo>
                                  <a:lnTo>
                                    <a:pt x="710" y="392"/>
                                  </a:lnTo>
                                  <a:lnTo>
                                    <a:pt x="724" y="392"/>
                                  </a:lnTo>
                                  <a:lnTo>
                                    <a:pt x="729" y="396"/>
                                  </a:lnTo>
                                  <a:close/>
                                  <a:moveTo>
                                    <a:pt x="738" y="427"/>
                                  </a:moveTo>
                                  <a:lnTo>
                                    <a:pt x="733" y="423"/>
                                  </a:lnTo>
                                  <a:lnTo>
                                    <a:pt x="715" y="405"/>
                                  </a:lnTo>
                                  <a:lnTo>
                                    <a:pt x="729" y="396"/>
                                  </a:lnTo>
                                  <a:lnTo>
                                    <a:pt x="747" y="414"/>
                                  </a:lnTo>
                                  <a:lnTo>
                                    <a:pt x="738" y="427"/>
                                  </a:lnTo>
                                  <a:close/>
                                  <a:moveTo>
                                    <a:pt x="751" y="427"/>
                                  </a:moveTo>
                                  <a:lnTo>
                                    <a:pt x="738" y="427"/>
                                  </a:lnTo>
                                  <a:lnTo>
                                    <a:pt x="738" y="409"/>
                                  </a:lnTo>
                                  <a:lnTo>
                                    <a:pt x="751" y="409"/>
                                  </a:lnTo>
                                  <a:lnTo>
                                    <a:pt x="751" y="427"/>
                                  </a:lnTo>
                                  <a:close/>
                                  <a:moveTo>
                                    <a:pt x="770" y="427"/>
                                  </a:moveTo>
                                  <a:lnTo>
                                    <a:pt x="751" y="427"/>
                                  </a:lnTo>
                                  <a:lnTo>
                                    <a:pt x="751" y="409"/>
                                  </a:lnTo>
                                  <a:lnTo>
                                    <a:pt x="770" y="409"/>
                                  </a:lnTo>
                                  <a:lnTo>
                                    <a:pt x="770" y="427"/>
                                  </a:lnTo>
                                  <a:close/>
                                  <a:moveTo>
                                    <a:pt x="783" y="427"/>
                                  </a:moveTo>
                                  <a:lnTo>
                                    <a:pt x="770" y="427"/>
                                  </a:lnTo>
                                  <a:lnTo>
                                    <a:pt x="770" y="409"/>
                                  </a:lnTo>
                                  <a:lnTo>
                                    <a:pt x="783" y="409"/>
                                  </a:lnTo>
                                  <a:lnTo>
                                    <a:pt x="783" y="427"/>
                                  </a:lnTo>
                                  <a:close/>
                                  <a:moveTo>
                                    <a:pt x="783" y="427"/>
                                  </a:moveTo>
                                  <a:lnTo>
                                    <a:pt x="783" y="418"/>
                                  </a:lnTo>
                                  <a:lnTo>
                                    <a:pt x="783" y="427"/>
                                  </a:lnTo>
                                  <a:close/>
                                  <a:moveTo>
                                    <a:pt x="797" y="427"/>
                                  </a:moveTo>
                                  <a:lnTo>
                                    <a:pt x="783" y="427"/>
                                  </a:lnTo>
                                  <a:lnTo>
                                    <a:pt x="783" y="409"/>
                                  </a:lnTo>
                                  <a:lnTo>
                                    <a:pt x="797" y="409"/>
                                  </a:lnTo>
                                  <a:lnTo>
                                    <a:pt x="797" y="427"/>
                                  </a:lnTo>
                                  <a:close/>
                                  <a:moveTo>
                                    <a:pt x="815" y="427"/>
                                  </a:moveTo>
                                  <a:lnTo>
                                    <a:pt x="797" y="427"/>
                                  </a:lnTo>
                                  <a:lnTo>
                                    <a:pt x="797" y="409"/>
                                  </a:lnTo>
                                  <a:lnTo>
                                    <a:pt x="815" y="409"/>
                                  </a:lnTo>
                                  <a:lnTo>
                                    <a:pt x="815" y="427"/>
                                  </a:lnTo>
                                  <a:close/>
                                  <a:moveTo>
                                    <a:pt x="829" y="427"/>
                                  </a:moveTo>
                                  <a:lnTo>
                                    <a:pt x="815" y="427"/>
                                  </a:lnTo>
                                  <a:lnTo>
                                    <a:pt x="815" y="409"/>
                                  </a:lnTo>
                                  <a:lnTo>
                                    <a:pt x="829" y="409"/>
                                  </a:lnTo>
                                  <a:lnTo>
                                    <a:pt x="829" y="427"/>
                                  </a:lnTo>
                                  <a:close/>
                                  <a:moveTo>
                                    <a:pt x="843" y="427"/>
                                  </a:moveTo>
                                  <a:lnTo>
                                    <a:pt x="829" y="427"/>
                                  </a:lnTo>
                                  <a:lnTo>
                                    <a:pt x="829" y="409"/>
                                  </a:lnTo>
                                  <a:lnTo>
                                    <a:pt x="843" y="409"/>
                                  </a:lnTo>
                                  <a:lnTo>
                                    <a:pt x="843" y="427"/>
                                  </a:lnTo>
                                  <a:close/>
                                  <a:moveTo>
                                    <a:pt x="865" y="414"/>
                                  </a:moveTo>
                                  <a:lnTo>
                                    <a:pt x="856" y="427"/>
                                  </a:lnTo>
                                  <a:lnTo>
                                    <a:pt x="843" y="427"/>
                                  </a:lnTo>
                                  <a:lnTo>
                                    <a:pt x="843" y="409"/>
                                  </a:lnTo>
                                  <a:lnTo>
                                    <a:pt x="856" y="409"/>
                                  </a:lnTo>
                                  <a:lnTo>
                                    <a:pt x="865" y="414"/>
                                  </a:lnTo>
                                  <a:close/>
                                  <a:moveTo>
                                    <a:pt x="879" y="436"/>
                                  </a:moveTo>
                                  <a:lnTo>
                                    <a:pt x="865" y="440"/>
                                  </a:lnTo>
                                  <a:lnTo>
                                    <a:pt x="852" y="423"/>
                                  </a:lnTo>
                                  <a:lnTo>
                                    <a:pt x="865" y="414"/>
                                  </a:lnTo>
                                  <a:lnTo>
                                    <a:pt x="879" y="431"/>
                                  </a:lnTo>
                                  <a:lnTo>
                                    <a:pt x="879" y="436"/>
                                  </a:lnTo>
                                  <a:close/>
                                  <a:moveTo>
                                    <a:pt x="874" y="409"/>
                                  </a:moveTo>
                                  <a:lnTo>
                                    <a:pt x="879" y="418"/>
                                  </a:lnTo>
                                  <a:lnTo>
                                    <a:pt x="879" y="436"/>
                                  </a:lnTo>
                                  <a:lnTo>
                                    <a:pt x="865" y="436"/>
                                  </a:lnTo>
                                  <a:lnTo>
                                    <a:pt x="865" y="418"/>
                                  </a:lnTo>
                                  <a:lnTo>
                                    <a:pt x="874" y="409"/>
                                  </a:lnTo>
                                  <a:close/>
                                  <a:moveTo>
                                    <a:pt x="888" y="427"/>
                                  </a:moveTo>
                                  <a:lnTo>
                                    <a:pt x="874" y="427"/>
                                  </a:lnTo>
                                  <a:lnTo>
                                    <a:pt x="874" y="409"/>
                                  </a:lnTo>
                                  <a:lnTo>
                                    <a:pt x="888" y="409"/>
                                  </a:lnTo>
                                  <a:lnTo>
                                    <a:pt x="888" y="427"/>
                                  </a:lnTo>
                                  <a:close/>
                                  <a:moveTo>
                                    <a:pt x="902" y="427"/>
                                  </a:moveTo>
                                  <a:lnTo>
                                    <a:pt x="888" y="427"/>
                                  </a:lnTo>
                                  <a:lnTo>
                                    <a:pt x="888" y="409"/>
                                  </a:lnTo>
                                  <a:lnTo>
                                    <a:pt x="902" y="409"/>
                                  </a:lnTo>
                                  <a:lnTo>
                                    <a:pt x="902" y="427"/>
                                  </a:lnTo>
                                  <a:close/>
                                  <a:moveTo>
                                    <a:pt x="925" y="418"/>
                                  </a:moveTo>
                                  <a:lnTo>
                                    <a:pt x="915" y="427"/>
                                  </a:lnTo>
                                  <a:lnTo>
                                    <a:pt x="902" y="427"/>
                                  </a:lnTo>
                                  <a:lnTo>
                                    <a:pt x="902" y="409"/>
                                  </a:lnTo>
                                  <a:lnTo>
                                    <a:pt x="915" y="409"/>
                                  </a:lnTo>
                                  <a:lnTo>
                                    <a:pt x="925" y="418"/>
                                  </a:lnTo>
                                  <a:close/>
                                  <a:moveTo>
                                    <a:pt x="915" y="392"/>
                                  </a:moveTo>
                                  <a:lnTo>
                                    <a:pt x="925" y="401"/>
                                  </a:lnTo>
                                  <a:lnTo>
                                    <a:pt x="925" y="418"/>
                                  </a:lnTo>
                                  <a:lnTo>
                                    <a:pt x="911" y="418"/>
                                  </a:lnTo>
                                  <a:lnTo>
                                    <a:pt x="911" y="401"/>
                                  </a:lnTo>
                                  <a:lnTo>
                                    <a:pt x="915" y="392"/>
                                  </a:lnTo>
                                  <a:close/>
                                  <a:moveTo>
                                    <a:pt x="934" y="409"/>
                                  </a:moveTo>
                                  <a:lnTo>
                                    <a:pt x="915" y="409"/>
                                  </a:lnTo>
                                  <a:lnTo>
                                    <a:pt x="915" y="392"/>
                                  </a:lnTo>
                                  <a:lnTo>
                                    <a:pt x="934" y="392"/>
                                  </a:lnTo>
                                  <a:lnTo>
                                    <a:pt x="934" y="409"/>
                                  </a:lnTo>
                                  <a:close/>
                                  <a:moveTo>
                                    <a:pt x="947" y="409"/>
                                  </a:moveTo>
                                  <a:lnTo>
                                    <a:pt x="934" y="409"/>
                                  </a:lnTo>
                                  <a:lnTo>
                                    <a:pt x="934" y="392"/>
                                  </a:lnTo>
                                  <a:lnTo>
                                    <a:pt x="947" y="392"/>
                                  </a:lnTo>
                                  <a:lnTo>
                                    <a:pt x="947" y="409"/>
                                  </a:lnTo>
                                  <a:close/>
                                  <a:moveTo>
                                    <a:pt x="961" y="409"/>
                                  </a:moveTo>
                                  <a:lnTo>
                                    <a:pt x="947" y="409"/>
                                  </a:lnTo>
                                  <a:lnTo>
                                    <a:pt x="947" y="392"/>
                                  </a:lnTo>
                                  <a:lnTo>
                                    <a:pt x="961" y="392"/>
                                  </a:lnTo>
                                  <a:lnTo>
                                    <a:pt x="961" y="409"/>
                                  </a:lnTo>
                                  <a:close/>
                                  <a:moveTo>
                                    <a:pt x="984" y="405"/>
                                  </a:moveTo>
                                  <a:lnTo>
                                    <a:pt x="979" y="409"/>
                                  </a:lnTo>
                                  <a:lnTo>
                                    <a:pt x="961" y="409"/>
                                  </a:lnTo>
                                  <a:lnTo>
                                    <a:pt x="961" y="392"/>
                                  </a:lnTo>
                                  <a:lnTo>
                                    <a:pt x="979" y="392"/>
                                  </a:lnTo>
                                  <a:lnTo>
                                    <a:pt x="984" y="405"/>
                                  </a:lnTo>
                                  <a:close/>
                                  <a:moveTo>
                                    <a:pt x="993" y="374"/>
                                  </a:moveTo>
                                  <a:lnTo>
                                    <a:pt x="997" y="387"/>
                                  </a:lnTo>
                                  <a:lnTo>
                                    <a:pt x="984" y="405"/>
                                  </a:lnTo>
                                  <a:lnTo>
                                    <a:pt x="970" y="396"/>
                                  </a:lnTo>
                                  <a:lnTo>
                                    <a:pt x="984" y="374"/>
                                  </a:lnTo>
                                  <a:lnTo>
                                    <a:pt x="993" y="374"/>
                                  </a:lnTo>
                                  <a:close/>
                                  <a:moveTo>
                                    <a:pt x="993" y="374"/>
                                  </a:moveTo>
                                  <a:lnTo>
                                    <a:pt x="993" y="383"/>
                                  </a:lnTo>
                                  <a:lnTo>
                                    <a:pt x="993" y="374"/>
                                  </a:lnTo>
                                  <a:close/>
                                  <a:moveTo>
                                    <a:pt x="993" y="374"/>
                                  </a:moveTo>
                                  <a:lnTo>
                                    <a:pt x="993" y="383"/>
                                  </a:lnTo>
                                  <a:lnTo>
                                    <a:pt x="993" y="374"/>
                                  </a:lnTo>
                                  <a:close/>
                                  <a:moveTo>
                                    <a:pt x="979" y="374"/>
                                  </a:moveTo>
                                  <a:lnTo>
                                    <a:pt x="993" y="374"/>
                                  </a:lnTo>
                                  <a:lnTo>
                                    <a:pt x="993" y="387"/>
                                  </a:lnTo>
                                  <a:lnTo>
                                    <a:pt x="979" y="387"/>
                                  </a:lnTo>
                                  <a:lnTo>
                                    <a:pt x="979" y="374"/>
                                  </a:lnTo>
                                  <a:close/>
                                  <a:moveTo>
                                    <a:pt x="961" y="374"/>
                                  </a:moveTo>
                                  <a:lnTo>
                                    <a:pt x="979" y="374"/>
                                  </a:lnTo>
                                  <a:lnTo>
                                    <a:pt x="979" y="387"/>
                                  </a:lnTo>
                                  <a:lnTo>
                                    <a:pt x="961" y="387"/>
                                  </a:lnTo>
                                  <a:lnTo>
                                    <a:pt x="961" y="374"/>
                                  </a:lnTo>
                                  <a:close/>
                                  <a:moveTo>
                                    <a:pt x="947" y="374"/>
                                  </a:moveTo>
                                  <a:lnTo>
                                    <a:pt x="961" y="374"/>
                                  </a:lnTo>
                                  <a:lnTo>
                                    <a:pt x="961" y="387"/>
                                  </a:lnTo>
                                  <a:lnTo>
                                    <a:pt x="947" y="387"/>
                                  </a:lnTo>
                                  <a:lnTo>
                                    <a:pt x="947" y="374"/>
                                  </a:lnTo>
                                  <a:close/>
                                  <a:moveTo>
                                    <a:pt x="934" y="374"/>
                                  </a:moveTo>
                                  <a:lnTo>
                                    <a:pt x="947" y="374"/>
                                  </a:lnTo>
                                  <a:lnTo>
                                    <a:pt x="947" y="387"/>
                                  </a:lnTo>
                                  <a:lnTo>
                                    <a:pt x="934" y="387"/>
                                  </a:lnTo>
                                  <a:lnTo>
                                    <a:pt x="934" y="374"/>
                                  </a:lnTo>
                                  <a:close/>
                                  <a:moveTo>
                                    <a:pt x="911" y="383"/>
                                  </a:moveTo>
                                  <a:lnTo>
                                    <a:pt x="915" y="374"/>
                                  </a:lnTo>
                                  <a:lnTo>
                                    <a:pt x="934" y="374"/>
                                  </a:lnTo>
                                  <a:lnTo>
                                    <a:pt x="934" y="387"/>
                                  </a:lnTo>
                                  <a:lnTo>
                                    <a:pt x="915" y="387"/>
                                  </a:lnTo>
                                  <a:lnTo>
                                    <a:pt x="911" y="383"/>
                                  </a:lnTo>
                                  <a:close/>
                                  <a:moveTo>
                                    <a:pt x="915" y="352"/>
                                  </a:moveTo>
                                  <a:lnTo>
                                    <a:pt x="925" y="361"/>
                                  </a:lnTo>
                                  <a:lnTo>
                                    <a:pt x="925" y="383"/>
                                  </a:lnTo>
                                  <a:lnTo>
                                    <a:pt x="911" y="383"/>
                                  </a:lnTo>
                                  <a:lnTo>
                                    <a:pt x="911" y="361"/>
                                  </a:lnTo>
                                  <a:lnTo>
                                    <a:pt x="915" y="352"/>
                                  </a:lnTo>
                                  <a:close/>
                                  <a:moveTo>
                                    <a:pt x="943" y="361"/>
                                  </a:moveTo>
                                  <a:lnTo>
                                    <a:pt x="934" y="370"/>
                                  </a:lnTo>
                                  <a:lnTo>
                                    <a:pt x="915" y="370"/>
                                  </a:lnTo>
                                  <a:lnTo>
                                    <a:pt x="915" y="352"/>
                                  </a:lnTo>
                                  <a:lnTo>
                                    <a:pt x="934" y="352"/>
                                  </a:lnTo>
                                  <a:lnTo>
                                    <a:pt x="943" y="361"/>
                                  </a:lnTo>
                                  <a:close/>
                                  <a:moveTo>
                                    <a:pt x="925" y="339"/>
                                  </a:moveTo>
                                  <a:lnTo>
                                    <a:pt x="943" y="343"/>
                                  </a:lnTo>
                                  <a:lnTo>
                                    <a:pt x="943" y="361"/>
                                  </a:lnTo>
                                  <a:lnTo>
                                    <a:pt x="925" y="361"/>
                                  </a:lnTo>
                                  <a:lnTo>
                                    <a:pt x="925" y="343"/>
                                  </a:lnTo>
                                  <a:lnTo>
                                    <a:pt x="925" y="339"/>
                                  </a:lnTo>
                                  <a:close/>
                                  <a:moveTo>
                                    <a:pt x="938" y="348"/>
                                  </a:moveTo>
                                  <a:lnTo>
                                    <a:pt x="934" y="343"/>
                                  </a:lnTo>
                                  <a:lnTo>
                                    <a:pt x="938" y="348"/>
                                  </a:lnTo>
                                  <a:close/>
                                  <a:moveTo>
                                    <a:pt x="947" y="317"/>
                                  </a:moveTo>
                                  <a:lnTo>
                                    <a:pt x="952" y="330"/>
                                  </a:lnTo>
                                  <a:lnTo>
                                    <a:pt x="938" y="348"/>
                                  </a:lnTo>
                                  <a:lnTo>
                                    <a:pt x="925" y="339"/>
                                  </a:lnTo>
                                  <a:lnTo>
                                    <a:pt x="943" y="321"/>
                                  </a:lnTo>
                                  <a:lnTo>
                                    <a:pt x="947" y="317"/>
                                  </a:lnTo>
                                  <a:close/>
                                  <a:moveTo>
                                    <a:pt x="970" y="330"/>
                                  </a:moveTo>
                                  <a:lnTo>
                                    <a:pt x="961" y="335"/>
                                  </a:lnTo>
                                  <a:lnTo>
                                    <a:pt x="947" y="335"/>
                                  </a:lnTo>
                                  <a:lnTo>
                                    <a:pt x="947" y="317"/>
                                  </a:lnTo>
                                  <a:lnTo>
                                    <a:pt x="961" y="317"/>
                                  </a:lnTo>
                                  <a:lnTo>
                                    <a:pt x="970" y="330"/>
                                  </a:lnTo>
                                  <a:close/>
                                  <a:moveTo>
                                    <a:pt x="970" y="330"/>
                                  </a:moveTo>
                                  <a:lnTo>
                                    <a:pt x="961" y="326"/>
                                  </a:lnTo>
                                  <a:lnTo>
                                    <a:pt x="970" y="330"/>
                                  </a:lnTo>
                                  <a:close/>
                                  <a:moveTo>
                                    <a:pt x="979" y="299"/>
                                  </a:moveTo>
                                  <a:lnTo>
                                    <a:pt x="984" y="313"/>
                                  </a:lnTo>
                                  <a:lnTo>
                                    <a:pt x="970" y="330"/>
                                  </a:lnTo>
                                  <a:lnTo>
                                    <a:pt x="956" y="321"/>
                                  </a:lnTo>
                                  <a:lnTo>
                                    <a:pt x="970" y="299"/>
                                  </a:lnTo>
                                  <a:lnTo>
                                    <a:pt x="979" y="299"/>
                                  </a:lnTo>
                                  <a:close/>
                                  <a:moveTo>
                                    <a:pt x="993" y="313"/>
                                  </a:moveTo>
                                  <a:lnTo>
                                    <a:pt x="979" y="313"/>
                                  </a:lnTo>
                                  <a:lnTo>
                                    <a:pt x="979" y="299"/>
                                  </a:lnTo>
                                  <a:lnTo>
                                    <a:pt x="993" y="299"/>
                                  </a:lnTo>
                                  <a:lnTo>
                                    <a:pt x="993" y="313"/>
                                  </a:lnTo>
                                  <a:close/>
                                  <a:moveTo>
                                    <a:pt x="1016" y="313"/>
                                  </a:moveTo>
                                  <a:lnTo>
                                    <a:pt x="1007" y="313"/>
                                  </a:lnTo>
                                  <a:lnTo>
                                    <a:pt x="993" y="313"/>
                                  </a:lnTo>
                                  <a:lnTo>
                                    <a:pt x="993" y="299"/>
                                  </a:lnTo>
                                  <a:lnTo>
                                    <a:pt x="1007" y="299"/>
                                  </a:lnTo>
                                  <a:lnTo>
                                    <a:pt x="1016" y="313"/>
                                  </a:lnTo>
                                  <a:close/>
                                  <a:moveTo>
                                    <a:pt x="1016" y="313"/>
                                  </a:moveTo>
                                  <a:lnTo>
                                    <a:pt x="1007" y="308"/>
                                  </a:lnTo>
                                  <a:lnTo>
                                    <a:pt x="1016" y="313"/>
                                  </a:lnTo>
                                  <a:close/>
                                  <a:moveTo>
                                    <a:pt x="1020" y="277"/>
                                  </a:moveTo>
                                  <a:lnTo>
                                    <a:pt x="1029" y="291"/>
                                  </a:lnTo>
                                  <a:lnTo>
                                    <a:pt x="1016" y="313"/>
                                  </a:lnTo>
                                  <a:lnTo>
                                    <a:pt x="1002" y="299"/>
                                  </a:lnTo>
                                  <a:lnTo>
                                    <a:pt x="1016" y="282"/>
                                  </a:lnTo>
                                  <a:lnTo>
                                    <a:pt x="1020" y="277"/>
                                  </a:lnTo>
                                  <a:close/>
                                  <a:moveTo>
                                    <a:pt x="1038" y="295"/>
                                  </a:moveTo>
                                  <a:lnTo>
                                    <a:pt x="1020" y="295"/>
                                  </a:lnTo>
                                  <a:lnTo>
                                    <a:pt x="1020" y="277"/>
                                  </a:lnTo>
                                  <a:lnTo>
                                    <a:pt x="1038" y="277"/>
                                  </a:lnTo>
                                  <a:lnTo>
                                    <a:pt x="1038" y="295"/>
                                  </a:lnTo>
                                  <a:close/>
                                  <a:moveTo>
                                    <a:pt x="1052" y="295"/>
                                  </a:moveTo>
                                  <a:lnTo>
                                    <a:pt x="1038" y="295"/>
                                  </a:lnTo>
                                  <a:lnTo>
                                    <a:pt x="1038" y="277"/>
                                  </a:lnTo>
                                  <a:lnTo>
                                    <a:pt x="1052" y="277"/>
                                  </a:lnTo>
                                  <a:lnTo>
                                    <a:pt x="1052" y="295"/>
                                  </a:lnTo>
                                  <a:close/>
                                  <a:moveTo>
                                    <a:pt x="1066" y="295"/>
                                  </a:moveTo>
                                  <a:lnTo>
                                    <a:pt x="1052" y="295"/>
                                  </a:lnTo>
                                  <a:lnTo>
                                    <a:pt x="1052" y="277"/>
                                  </a:lnTo>
                                  <a:lnTo>
                                    <a:pt x="1066" y="277"/>
                                  </a:lnTo>
                                  <a:lnTo>
                                    <a:pt x="1066" y="295"/>
                                  </a:lnTo>
                                  <a:close/>
                                  <a:moveTo>
                                    <a:pt x="1079" y="295"/>
                                  </a:moveTo>
                                  <a:lnTo>
                                    <a:pt x="1066" y="295"/>
                                  </a:lnTo>
                                  <a:lnTo>
                                    <a:pt x="1066" y="277"/>
                                  </a:lnTo>
                                  <a:lnTo>
                                    <a:pt x="1079" y="277"/>
                                  </a:lnTo>
                                  <a:lnTo>
                                    <a:pt x="1079" y="295"/>
                                  </a:lnTo>
                                  <a:close/>
                                  <a:moveTo>
                                    <a:pt x="1098" y="295"/>
                                  </a:moveTo>
                                  <a:lnTo>
                                    <a:pt x="1079" y="295"/>
                                  </a:lnTo>
                                  <a:lnTo>
                                    <a:pt x="1079" y="277"/>
                                  </a:lnTo>
                                  <a:lnTo>
                                    <a:pt x="1098" y="277"/>
                                  </a:lnTo>
                                  <a:lnTo>
                                    <a:pt x="1098" y="295"/>
                                  </a:lnTo>
                                  <a:close/>
                                  <a:moveTo>
                                    <a:pt x="1120" y="286"/>
                                  </a:moveTo>
                                  <a:lnTo>
                                    <a:pt x="1111" y="295"/>
                                  </a:lnTo>
                                  <a:lnTo>
                                    <a:pt x="1098" y="295"/>
                                  </a:lnTo>
                                  <a:lnTo>
                                    <a:pt x="1098" y="277"/>
                                  </a:lnTo>
                                  <a:lnTo>
                                    <a:pt x="1111" y="277"/>
                                  </a:lnTo>
                                  <a:lnTo>
                                    <a:pt x="1120" y="286"/>
                                  </a:lnTo>
                                  <a:close/>
                                  <a:moveTo>
                                    <a:pt x="1111" y="260"/>
                                  </a:moveTo>
                                  <a:lnTo>
                                    <a:pt x="1120" y="269"/>
                                  </a:lnTo>
                                  <a:lnTo>
                                    <a:pt x="1120" y="286"/>
                                  </a:lnTo>
                                  <a:lnTo>
                                    <a:pt x="1102" y="286"/>
                                  </a:lnTo>
                                  <a:lnTo>
                                    <a:pt x="1102" y="269"/>
                                  </a:lnTo>
                                  <a:lnTo>
                                    <a:pt x="1111" y="260"/>
                                  </a:lnTo>
                                  <a:close/>
                                  <a:moveTo>
                                    <a:pt x="1125" y="277"/>
                                  </a:moveTo>
                                  <a:lnTo>
                                    <a:pt x="1111" y="277"/>
                                  </a:lnTo>
                                  <a:lnTo>
                                    <a:pt x="1111" y="260"/>
                                  </a:lnTo>
                                  <a:lnTo>
                                    <a:pt x="1125" y="260"/>
                                  </a:lnTo>
                                  <a:lnTo>
                                    <a:pt x="1125" y="277"/>
                                  </a:lnTo>
                                  <a:close/>
                                  <a:moveTo>
                                    <a:pt x="1148" y="273"/>
                                  </a:moveTo>
                                  <a:lnTo>
                                    <a:pt x="1143" y="277"/>
                                  </a:lnTo>
                                  <a:lnTo>
                                    <a:pt x="1125" y="277"/>
                                  </a:lnTo>
                                  <a:lnTo>
                                    <a:pt x="1125" y="260"/>
                                  </a:lnTo>
                                  <a:lnTo>
                                    <a:pt x="1143" y="260"/>
                                  </a:lnTo>
                                  <a:lnTo>
                                    <a:pt x="1148" y="273"/>
                                  </a:lnTo>
                                  <a:close/>
                                  <a:moveTo>
                                    <a:pt x="1148" y="247"/>
                                  </a:moveTo>
                                  <a:lnTo>
                                    <a:pt x="1161" y="255"/>
                                  </a:lnTo>
                                  <a:lnTo>
                                    <a:pt x="1148" y="273"/>
                                  </a:lnTo>
                                  <a:lnTo>
                                    <a:pt x="1134" y="264"/>
                                  </a:lnTo>
                                  <a:lnTo>
                                    <a:pt x="1148" y="247"/>
                                  </a:lnTo>
                                  <a:lnTo>
                                    <a:pt x="1148" y="247"/>
                                  </a:lnTo>
                                  <a:close/>
                                  <a:moveTo>
                                    <a:pt x="1161" y="255"/>
                                  </a:moveTo>
                                  <a:lnTo>
                                    <a:pt x="1157" y="251"/>
                                  </a:lnTo>
                                  <a:lnTo>
                                    <a:pt x="1161" y="255"/>
                                  </a:lnTo>
                                  <a:close/>
                                  <a:moveTo>
                                    <a:pt x="1171" y="225"/>
                                  </a:moveTo>
                                  <a:lnTo>
                                    <a:pt x="1180" y="238"/>
                                  </a:lnTo>
                                  <a:lnTo>
                                    <a:pt x="1161" y="255"/>
                                  </a:lnTo>
                                  <a:lnTo>
                                    <a:pt x="1148" y="247"/>
                                  </a:lnTo>
                                  <a:lnTo>
                                    <a:pt x="1166" y="225"/>
                                  </a:lnTo>
                                  <a:lnTo>
                                    <a:pt x="1171" y="225"/>
                                  </a:lnTo>
                                  <a:close/>
                                  <a:moveTo>
                                    <a:pt x="1193" y="233"/>
                                  </a:moveTo>
                                  <a:lnTo>
                                    <a:pt x="1184" y="238"/>
                                  </a:lnTo>
                                  <a:lnTo>
                                    <a:pt x="1171" y="238"/>
                                  </a:lnTo>
                                  <a:lnTo>
                                    <a:pt x="1171" y="225"/>
                                  </a:lnTo>
                                  <a:lnTo>
                                    <a:pt x="1184" y="225"/>
                                  </a:lnTo>
                                  <a:lnTo>
                                    <a:pt x="1193" y="233"/>
                                  </a:lnTo>
                                  <a:close/>
                                  <a:moveTo>
                                    <a:pt x="1184" y="203"/>
                                  </a:moveTo>
                                  <a:lnTo>
                                    <a:pt x="1193" y="211"/>
                                  </a:lnTo>
                                  <a:lnTo>
                                    <a:pt x="1193" y="233"/>
                                  </a:lnTo>
                                  <a:lnTo>
                                    <a:pt x="1175" y="233"/>
                                  </a:lnTo>
                                  <a:lnTo>
                                    <a:pt x="1175" y="211"/>
                                  </a:lnTo>
                                  <a:lnTo>
                                    <a:pt x="1184" y="203"/>
                                  </a:lnTo>
                                  <a:close/>
                                  <a:moveTo>
                                    <a:pt x="1184" y="220"/>
                                  </a:moveTo>
                                  <a:lnTo>
                                    <a:pt x="1184" y="211"/>
                                  </a:lnTo>
                                  <a:lnTo>
                                    <a:pt x="1184" y="220"/>
                                  </a:lnTo>
                                  <a:close/>
                                  <a:moveTo>
                                    <a:pt x="1202" y="220"/>
                                  </a:moveTo>
                                  <a:lnTo>
                                    <a:pt x="1184" y="220"/>
                                  </a:lnTo>
                                  <a:lnTo>
                                    <a:pt x="1184" y="203"/>
                                  </a:lnTo>
                                  <a:lnTo>
                                    <a:pt x="1202" y="203"/>
                                  </a:lnTo>
                                  <a:lnTo>
                                    <a:pt x="1202" y="220"/>
                                  </a:lnTo>
                                  <a:close/>
                                  <a:moveTo>
                                    <a:pt x="1221" y="207"/>
                                  </a:moveTo>
                                  <a:lnTo>
                                    <a:pt x="1216" y="220"/>
                                  </a:lnTo>
                                  <a:lnTo>
                                    <a:pt x="1202" y="220"/>
                                  </a:lnTo>
                                  <a:lnTo>
                                    <a:pt x="1202" y="203"/>
                                  </a:lnTo>
                                  <a:lnTo>
                                    <a:pt x="1216" y="203"/>
                                  </a:lnTo>
                                  <a:lnTo>
                                    <a:pt x="1221" y="207"/>
                                  </a:lnTo>
                                  <a:close/>
                                  <a:moveTo>
                                    <a:pt x="1221" y="207"/>
                                  </a:moveTo>
                                  <a:lnTo>
                                    <a:pt x="1216" y="211"/>
                                  </a:lnTo>
                                  <a:lnTo>
                                    <a:pt x="1221" y="207"/>
                                  </a:lnTo>
                                  <a:close/>
                                  <a:moveTo>
                                    <a:pt x="1202" y="185"/>
                                  </a:moveTo>
                                  <a:lnTo>
                                    <a:pt x="1207" y="189"/>
                                  </a:lnTo>
                                  <a:lnTo>
                                    <a:pt x="1221" y="207"/>
                                  </a:lnTo>
                                  <a:lnTo>
                                    <a:pt x="1207" y="216"/>
                                  </a:lnTo>
                                  <a:lnTo>
                                    <a:pt x="1193" y="198"/>
                                  </a:lnTo>
                                  <a:lnTo>
                                    <a:pt x="1202" y="185"/>
                                  </a:lnTo>
                                  <a:close/>
                                  <a:moveTo>
                                    <a:pt x="1180" y="189"/>
                                  </a:moveTo>
                                  <a:lnTo>
                                    <a:pt x="1184" y="185"/>
                                  </a:lnTo>
                                  <a:lnTo>
                                    <a:pt x="1202" y="185"/>
                                  </a:lnTo>
                                  <a:lnTo>
                                    <a:pt x="1202" y="203"/>
                                  </a:lnTo>
                                  <a:lnTo>
                                    <a:pt x="1184" y="203"/>
                                  </a:lnTo>
                                  <a:lnTo>
                                    <a:pt x="1180" y="189"/>
                                  </a:lnTo>
                                  <a:close/>
                                  <a:moveTo>
                                    <a:pt x="1207" y="176"/>
                                  </a:moveTo>
                                  <a:lnTo>
                                    <a:pt x="1207" y="181"/>
                                  </a:lnTo>
                                  <a:lnTo>
                                    <a:pt x="1193" y="198"/>
                                  </a:lnTo>
                                  <a:lnTo>
                                    <a:pt x="1180" y="189"/>
                                  </a:lnTo>
                                  <a:lnTo>
                                    <a:pt x="1193" y="172"/>
                                  </a:lnTo>
                                  <a:lnTo>
                                    <a:pt x="1207" y="176"/>
                                  </a:lnTo>
                                  <a:close/>
                                  <a:moveTo>
                                    <a:pt x="1207" y="176"/>
                                  </a:moveTo>
                                  <a:lnTo>
                                    <a:pt x="1202" y="176"/>
                                  </a:lnTo>
                                  <a:lnTo>
                                    <a:pt x="1207" y="176"/>
                                  </a:lnTo>
                                  <a:close/>
                                  <a:moveTo>
                                    <a:pt x="1207" y="176"/>
                                  </a:moveTo>
                                  <a:lnTo>
                                    <a:pt x="1202" y="176"/>
                                  </a:lnTo>
                                  <a:lnTo>
                                    <a:pt x="1207" y="176"/>
                                  </a:lnTo>
                                  <a:close/>
                                  <a:moveTo>
                                    <a:pt x="1207" y="159"/>
                                  </a:moveTo>
                                  <a:lnTo>
                                    <a:pt x="1207" y="176"/>
                                  </a:lnTo>
                                  <a:lnTo>
                                    <a:pt x="1193" y="176"/>
                                  </a:lnTo>
                                  <a:lnTo>
                                    <a:pt x="1193" y="159"/>
                                  </a:lnTo>
                                  <a:lnTo>
                                    <a:pt x="1207" y="159"/>
                                  </a:lnTo>
                                  <a:close/>
                                  <a:moveTo>
                                    <a:pt x="1207" y="137"/>
                                  </a:moveTo>
                                  <a:lnTo>
                                    <a:pt x="1207" y="159"/>
                                  </a:lnTo>
                                  <a:lnTo>
                                    <a:pt x="1193" y="159"/>
                                  </a:lnTo>
                                  <a:lnTo>
                                    <a:pt x="1193" y="137"/>
                                  </a:lnTo>
                                  <a:lnTo>
                                    <a:pt x="1207" y="137"/>
                                  </a:lnTo>
                                  <a:close/>
                                  <a:moveTo>
                                    <a:pt x="1207" y="137"/>
                                  </a:moveTo>
                                  <a:lnTo>
                                    <a:pt x="1202" y="137"/>
                                  </a:lnTo>
                                  <a:lnTo>
                                    <a:pt x="1207" y="137"/>
                                  </a:lnTo>
                                  <a:close/>
                                  <a:moveTo>
                                    <a:pt x="1207" y="119"/>
                                  </a:moveTo>
                                  <a:lnTo>
                                    <a:pt x="1207" y="137"/>
                                  </a:lnTo>
                                  <a:lnTo>
                                    <a:pt x="1193" y="137"/>
                                  </a:lnTo>
                                  <a:lnTo>
                                    <a:pt x="1193" y="119"/>
                                  </a:lnTo>
                                  <a:lnTo>
                                    <a:pt x="1207" y="119"/>
                                  </a:lnTo>
                                  <a:close/>
                                  <a:moveTo>
                                    <a:pt x="1207" y="119"/>
                                  </a:moveTo>
                                  <a:lnTo>
                                    <a:pt x="1202" y="119"/>
                                  </a:lnTo>
                                  <a:lnTo>
                                    <a:pt x="1207" y="119"/>
                                  </a:lnTo>
                                  <a:close/>
                                  <a:moveTo>
                                    <a:pt x="1207" y="101"/>
                                  </a:moveTo>
                                  <a:lnTo>
                                    <a:pt x="1207" y="119"/>
                                  </a:lnTo>
                                  <a:lnTo>
                                    <a:pt x="1193" y="119"/>
                                  </a:lnTo>
                                  <a:lnTo>
                                    <a:pt x="1193" y="101"/>
                                  </a:lnTo>
                                  <a:lnTo>
                                    <a:pt x="1207" y="101"/>
                                  </a:lnTo>
                                  <a:close/>
                                  <a:moveTo>
                                    <a:pt x="1207" y="79"/>
                                  </a:moveTo>
                                  <a:lnTo>
                                    <a:pt x="1207" y="101"/>
                                  </a:lnTo>
                                  <a:lnTo>
                                    <a:pt x="1193" y="101"/>
                                  </a:lnTo>
                                  <a:lnTo>
                                    <a:pt x="1193" y="79"/>
                                  </a:lnTo>
                                  <a:lnTo>
                                    <a:pt x="1207" y="79"/>
                                  </a:lnTo>
                                  <a:close/>
                                  <a:moveTo>
                                    <a:pt x="1207" y="79"/>
                                  </a:moveTo>
                                  <a:lnTo>
                                    <a:pt x="1202" y="79"/>
                                  </a:lnTo>
                                  <a:lnTo>
                                    <a:pt x="1207" y="79"/>
                                  </a:lnTo>
                                  <a:close/>
                                  <a:moveTo>
                                    <a:pt x="1193" y="57"/>
                                  </a:moveTo>
                                  <a:lnTo>
                                    <a:pt x="1207" y="62"/>
                                  </a:lnTo>
                                  <a:lnTo>
                                    <a:pt x="1207" y="79"/>
                                  </a:lnTo>
                                  <a:lnTo>
                                    <a:pt x="1193" y="79"/>
                                  </a:lnTo>
                                  <a:lnTo>
                                    <a:pt x="1193" y="62"/>
                                  </a:lnTo>
                                  <a:lnTo>
                                    <a:pt x="1193" y="57"/>
                                  </a:lnTo>
                                  <a:close/>
                                  <a:moveTo>
                                    <a:pt x="1207" y="66"/>
                                  </a:moveTo>
                                  <a:lnTo>
                                    <a:pt x="1202" y="62"/>
                                  </a:lnTo>
                                  <a:lnTo>
                                    <a:pt x="1207" y="66"/>
                                  </a:lnTo>
                                  <a:close/>
                                  <a:moveTo>
                                    <a:pt x="1216" y="35"/>
                                  </a:moveTo>
                                  <a:lnTo>
                                    <a:pt x="1221" y="49"/>
                                  </a:lnTo>
                                  <a:lnTo>
                                    <a:pt x="1207" y="66"/>
                                  </a:lnTo>
                                  <a:lnTo>
                                    <a:pt x="1193" y="57"/>
                                  </a:lnTo>
                                  <a:lnTo>
                                    <a:pt x="1207" y="40"/>
                                  </a:lnTo>
                                  <a:lnTo>
                                    <a:pt x="1216" y="35"/>
                                  </a:lnTo>
                                  <a:close/>
                                  <a:moveTo>
                                    <a:pt x="1216" y="53"/>
                                  </a:moveTo>
                                  <a:lnTo>
                                    <a:pt x="1216" y="44"/>
                                  </a:lnTo>
                                  <a:lnTo>
                                    <a:pt x="1216" y="53"/>
                                  </a:lnTo>
                                  <a:close/>
                                  <a:moveTo>
                                    <a:pt x="1239" y="49"/>
                                  </a:moveTo>
                                  <a:lnTo>
                                    <a:pt x="1230" y="53"/>
                                  </a:lnTo>
                                  <a:lnTo>
                                    <a:pt x="1216" y="53"/>
                                  </a:lnTo>
                                  <a:lnTo>
                                    <a:pt x="1216" y="35"/>
                                  </a:lnTo>
                                  <a:lnTo>
                                    <a:pt x="1230" y="35"/>
                                  </a:lnTo>
                                  <a:lnTo>
                                    <a:pt x="1239" y="49"/>
                                  </a:lnTo>
                                  <a:close/>
                                  <a:moveTo>
                                    <a:pt x="1243" y="18"/>
                                  </a:moveTo>
                                  <a:lnTo>
                                    <a:pt x="1253" y="31"/>
                                  </a:lnTo>
                                  <a:lnTo>
                                    <a:pt x="1239" y="49"/>
                                  </a:lnTo>
                                  <a:lnTo>
                                    <a:pt x="1225" y="40"/>
                                  </a:lnTo>
                                  <a:lnTo>
                                    <a:pt x="1239" y="22"/>
                                  </a:lnTo>
                                  <a:lnTo>
                                    <a:pt x="1243" y="18"/>
                                  </a:lnTo>
                                  <a:close/>
                                  <a:moveTo>
                                    <a:pt x="1262" y="35"/>
                                  </a:moveTo>
                                  <a:lnTo>
                                    <a:pt x="1243" y="35"/>
                                  </a:lnTo>
                                  <a:lnTo>
                                    <a:pt x="1243" y="18"/>
                                  </a:lnTo>
                                  <a:lnTo>
                                    <a:pt x="1262" y="18"/>
                                  </a:lnTo>
                                  <a:lnTo>
                                    <a:pt x="1262" y="35"/>
                                  </a:lnTo>
                                  <a:close/>
                                  <a:moveTo>
                                    <a:pt x="1275" y="35"/>
                                  </a:moveTo>
                                  <a:lnTo>
                                    <a:pt x="1262" y="35"/>
                                  </a:lnTo>
                                  <a:lnTo>
                                    <a:pt x="1262" y="18"/>
                                  </a:lnTo>
                                  <a:lnTo>
                                    <a:pt x="1275" y="18"/>
                                  </a:lnTo>
                                  <a:lnTo>
                                    <a:pt x="1275" y="35"/>
                                  </a:lnTo>
                                  <a:close/>
                                  <a:moveTo>
                                    <a:pt x="1289" y="35"/>
                                  </a:moveTo>
                                  <a:lnTo>
                                    <a:pt x="1275" y="35"/>
                                  </a:lnTo>
                                  <a:lnTo>
                                    <a:pt x="1275" y="18"/>
                                  </a:lnTo>
                                  <a:lnTo>
                                    <a:pt x="1289" y="18"/>
                                  </a:lnTo>
                                  <a:lnTo>
                                    <a:pt x="1289" y="35"/>
                                  </a:lnTo>
                                  <a:close/>
                                  <a:moveTo>
                                    <a:pt x="1303" y="35"/>
                                  </a:moveTo>
                                  <a:lnTo>
                                    <a:pt x="1289" y="35"/>
                                  </a:lnTo>
                                  <a:lnTo>
                                    <a:pt x="1289" y="18"/>
                                  </a:lnTo>
                                  <a:lnTo>
                                    <a:pt x="1303" y="18"/>
                                  </a:lnTo>
                                  <a:lnTo>
                                    <a:pt x="1303" y="35"/>
                                  </a:lnTo>
                                  <a:close/>
                                  <a:moveTo>
                                    <a:pt x="1330" y="27"/>
                                  </a:moveTo>
                                  <a:lnTo>
                                    <a:pt x="1321" y="35"/>
                                  </a:lnTo>
                                  <a:lnTo>
                                    <a:pt x="1303" y="35"/>
                                  </a:lnTo>
                                  <a:lnTo>
                                    <a:pt x="1303" y="18"/>
                                  </a:lnTo>
                                  <a:lnTo>
                                    <a:pt x="1321" y="18"/>
                                  </a:lnTo>
                                  <a:lnTo>
                                    <a:pt x="1330" y="27"/>
                                  </a:lnTo>
                                  <a:close/>
                                  <a:moveTo>
                                    <a:pt x="1321" y="0"/>
                                  </a:moveTo>
                                  <a:lnTo>
                                    <a:pt x="1330" y="4"/>
                                  </a:lnTo>
                                  <a:lnTo>
                                    <a:pt x="1330" y="27"/>
                                  </a:lnTo>
                                  <a:lnTo>
                                    <a:pt x="1312" y="27"/>
                                  </a:lnTo>
                                  <a:lnTo>
                                    <a:pt x="1312" y="4"/>
                                  </a:lnTo>
                                  <a:lnTo>
                                    <a:pt x="1321" y="0"/>
                                  </a:lnTo>
                                  <a:close/>
                                  <a:moveTo>
                                    <a:pt x="1334" y="13"/>
                                  </a:moveTo>
                                  <a:lnTo>
                                    <a:pt x="1321" y="13"/>
                                  </a:lnTo>
                                  <a:lnTo>
                                    <a:pt x="1321" y="0"/>
                                  </a:lnTo>
                                  <a:lnTo>
                                    <a:pt x="1334" y="0"/>
                                  </a:lnTo>
                                  <a:lnTo>
                                    <a:pt x="1334" y="13"/>
                                  </a:lnTo>
                                  <a:close/>
                                  <a:moveTo>
                                    <a:pt x="1348" y="13"/>
                                  </a:moveTo>
                                  <a:lnTo>
                                    <a:pt x="1334" y="13"/>
                                  </a:lnTo>
                                  <a:lnTo>
                                    <a:pt x="1334" y="0"/>
                                  </a:lnTo>
                                  <a:lnTo>
                                    <a:pt x="1348" y="0"/>
                                  </a:lnTo>
                                  <a:lnTo>
                                    <a:pt x="1348" y="13"/>
                                  </a:lnTo>
                                  <a:close/>
                                  <a:moveTo>
                                    <a:pt x="1366" y="13"/>
                                  </a:moveTo>
                                  <a:lnTo>
                                    <a:pt x="1348" y="13"/>
                                  </a:lnTo>
                                  <a:lnTo>
                                    <a:pt x="1348" y="0"/>
                                  </a:lnTo>
                                  <a:lnTo>
                                    <a:pt x="1366" y="0"/>
                                  </a:lnTo>
                                  <a:lnTo>
                                    <a:pt x="1366" y="13"/>
                                  </a:lnTo>
                                  <a:close/>
                                  <a:moveTo>
                                    <a:pt x="1385" y="0"/>
                                  </a:moveTo>
                                  <a:lnTo>
                                    <a:pt x="1380" y="13"/>
                                  </a:lnTo>
                                  <a:lnTo>
                                    <a:pt x="1366" y="13"/>
                                  </a:lnTo>
                                  <a:lnTo>
                                    <a:pt x="1366" y="0"/>
                                  </a:lnTo>
                                  <a:lnTo>
                                    <a:pt x="1380" y="0"/>
                                  </a:lnTo>
                                  <a:lnTo>
                                    <a:pt x="1385" y="0"/>
                                  </a:lnTo>
                                  <a:close/>
                                  <a:moveTo>
                                    <a:pt x="1371" y="13"/>
                                  </a:moveTo>
                                  <a:lnTo>
                                    <a:pt x="1380" y="4"/>
                                  </a:lnTo>
                                  <a:lnTo>
                                    <a:pt x="1371" y="13"/>
                                  </a:lnTo>
                                  <a:close/>
                                  <a:moveTo>
                                    <a:pt x="1403" y="27"/>
                                  </a:moveTo>
                                  <a:lnTo>
                                    <a:pt x="1389" y="31"/>
                                  </a:lnTo>
                                  <a:lnTo>
                                    <a:pt x="1371" y="13"/>
                                  </a:lnTo>
                                  <a:lnTo>
                                    <a:pt x="1385" y="0"/>
                                  </a:lnTo>
                                  <a:lnTo>
                                    <a:pt x="1403" y="22"/>
                                  </a:lnTo>
                                  <a:lnTo>
                                    <a:pt x="1403" y="27"/>
                                  </a:lnTo>
                                  <a:close/>
                                  <a:moveTo>
                                    <a:pt x="1385" y="27"/>
                                  </a:moveTo>
                                  <a:lnTo>
                                    <a:pt x="1394" y="27"/>
                                  </a:lnTo>
                                  <a:lnTo>
                                    <a:pt x="1385" y="27"/>
                                  </a:lnTo>
                                  <a:close/>
                                  <a:moveTo>
                                    <a:pt x="1385" y="44"/>
                                  </a:moveTo>
                                  <a:lnTo>
                                    <a:pt x="1385" y="44"/>
                                  </a:lnTo>
                                  <a:lnTo>
                                    <a:pt x="1385" y="27"/>
                                  </a:lnTo>
                                  <a:lnTo>
                                    <a:pt x="1403" y="27"/>
                                  </a:lnTo>
                                  <a:lnTo>
                                    <a:pt x="1403" y="44"/>
                                  </a:lnTo>
                                  <a:lnTo>
                                    <a:pt x="1385" y="44"/>
                                  </a:lnTo>
                                  <a:close/>
                                  <a:moveTo>
                                    <a:pt x="1394" y="71"/>
                                  </a:moveTo>
                                  <a:lnTo>
                                    <a:pt x="1385" y="62"/>
                                  </a:lnTo>
                                  <a:lnTo>
                                    <a:pt x="1385" y="44"/>
                                  </a:lnTo>
                                  <a:lnTo>
                                    <a:pt x="1403" y="44"/>
                                  </a:lnTo>
                                  <a:lnTo>
                                    <a:pt x="1403" y="62"/>
                                  </a:lnTo>
                                  <a:lnTo>
                                    <a:pt x="1394" y="71"/>
                                  </a:lnTo>
                                  <a:close/>
                                  <a:moveTo>
                                    <a:pt x="1394" y="71"/>
                                  </a:moveTo>
                                  <a:lnTo>
                                    <a:pt x="1394" y="62"/>
                                  </a:lnTo>
                                  <a:lnTo>
                                    <a:pt x="1394" y="71"/>
                                  </a:lnTo>
                                  <a:close/>
                                  <a:moveTo>
                                    <a:pt x="1416" y="57"/>
                                  </a:moveTo>
                                  <a:lnTo>
                                    <a:pt x="1407" y="71"/>
                                  </a:lnTo>
                                  <a:lnTo>
                                    <a:pt x="1394" y="71"/>
                                  </a:lnTo>
                                  <a:lnTo>
                                    <a:pt x="1394" y="53"/>
                                  </a:lnTo>
                                  <a:lnTo>
                                    <a:pt x="1407" y="53"/>
                                  </a:lnTo>
                                  <a:lnTo>
                                    <a:pt x="1416" y="57"/>
                                  </a:lnTo>
                                  <a:close/>
                                  <a:moveTo>
                                    <a:pt x="1426" y="88"/>
                                  </a:moveTo>
                                  <a:lnTo>
                                    <a:pt x="1416" y="88"/>
                                  </a:lnTo>
                                  <a:lnTo>
                                    <a:pt x="1403" y="66"/>
                                  </a:lnTo>
                                  <a:lnTo>
                                    <a:pt x="1416" y="57"/>
                                  </a:lnTo>
                                  <a:lnTo>
                                    <a:pt x="1430" y="75"/>
                                  </a:lnTo>
                                  <a:lnTo>
                                    <a:pt x="1426" y="88"/>
                                  </a:lnTo>
                                  <a:close/>
                                  <a:moveTo>
                                    <a:pt x="1426" y="88"/>
                                  </a:moveTo>
                                  <a:lnTo>
                                    <a:pt x="1426" y="79"/>
                                  </a:lnTo>
                                  <a:lnTo>
                                    <a:pt x="1426" y="88"/>
                                  </a:lnTo>
                                  <a:close/>
                                  <a:moveTo>
                                    <a:pt x="1444" y="75"/>
                                  </a:moveTo>
                                  <a:lnTo>
                                    <a:pt x="1439" y="88"/>
                                  </a:lnTo>
                                  <a:lnTo>
                                    <a:pt x="1426" y="88"/>
                                  </a:lnTo>
                                  <a:lnTo>
                                    <a:pt x="1426" y="75"/>
                                  </a:lnTo>
                                  <a:lnTo>
                                    <a:pt x="1439" y="75"/>
                                  </a:lnTo>
                                  <a:lnTo>
                                    <a:pt x="1444" y="75"/>
                                  </a:lnTo>
                                  <a:close/>
                                  <a:moveTo>
                                    <a:pt x="1462" y="101"/>
                                  </a:moveTo>
                                  <a:lnTo>
                                    <a:pt x="1448" y="106"/>
                                  </a:lnTo>
                                  <a:lnTo>
                                    <a:pt x="1430" y="88"/>
                                  </a:lnTo>
                                  <a:lnTo>
                                    <a:pt x="1444" y="75"/>
                                  </a:lnTo>
                                  <a:lnTo>
                                    <a:pt x="1462" y="97"/>
                                  </a:lnTo>
                                  <a:lnTo>
                                    <a:pt x="1462" y="101"/>
                                  </a:lnTo>
                                  <a:close/>
                                  <a:moveTo>
                                    <a:pt x="1453" y="75"/>
                                  </a:moveTo>
                                  <a:lnTo>
                                    <a:pt x="1462" y="79"/>
                                  </a:lnTo>
                                  <a:lnTo>
                                    <a:pt x="1462" y="101"/>
                                  </a:lnTo>
                                  <a:lnTo>
                                    <a:pt x="1444" y="101"/>
                                  </a:lnTo>
                                  <a:lnTo>
                                    <a:pt x="1444" y="79"/>
                                  </a:lnTo>
                                  <a:lnTo>
                                    <a:pt x="1453" y="75"/>
                                  </a:lnTo>
                                  <a:close/>
                                  <a:moveTo>
                                    <a:pt x="1467" y="88"/>
                                  </a:moveTo>
                                  <a:lnTo>
                                    <a:pt x="1453" y="88"/>
                                  </a:lnTo>
                                  <a:lnTo>
                                    <a:pt x="1453" y="75"/>
                                  </a:lnTo>
                                  <a:lnTo>
                                    <a:pt x="1467" y="75"/>
                                  </a:lnTo>
                                  <a:lnTo>
                                    <a:pt x="1467" y="88"/>
                                  </a:lnTo>
                                  <a:close/>
                                  <a:moveTo>
                                    <a:pt x="1485" y="88"/>
                                  </a:moveTo>
                                  <a:lnTo>
                                    <a:pt x="1467" y="88"/>
                                  </a:lnTo>
                                  <a:lnTo>
                                    <a:pt x="1467" y="75"/>
                                  </a:lnTo>
                                  <a:lnTo>
                                    <a:pt x="1485" y="75"/>
                                  </a:lnTo>
                                  <a:lnTo>
                                    <a:pt x="1485" y="88"/>
                                  </a:lnTo>
                                  <a:close/>
                                  <a:moveTo>
                                    <a:pt x="1503" y="75"/>
                                  </a:moveTo>
                                  <a:lnTo>
                                    <a:pt x="1498" y="88"/>
                                  </a:lnTo>
                                  <a:lnTo>
                                    <a:pt x="1485" y="88"/>
                                  </a:lnTo>
                                  <a:lnTo>
                                    <a:pt x="1485" y="75"/>
                                  </a:lnTo>
                                  <a:lnTo>
                                    <a:pt x="1498" y="75"/>
                                  </a:lnTo>
                                  <a:lnTo>
                                    <a:pt x="1503" y="75"/>
                                  </a:lnTo>
                                  <a:close/>
                                  <a:moveTo>
                                    <a:pt x="1494" y="88"/>
                                  </a:moveTo>
                                  <a:lnTo>
                                    <a:pt x="1498" y="79"/>
                                  </a:lnTo>
                                  <a:lnTo>
                                    <a:pt x="1494" y="88"/>
                                  </a:lnTo>
                                  <a:close/>
                                  <a:moveTo>
                                    <a:pt x="1521" y="101"/>
                                  </a:moveTo>
                                  <a:lnTo>
                                    <a:pt x="1508" y="106"/>
                                  </a:lnTo>
                                  <a:lnTo>
                                    <a:pt x="1494" y="88"/>
                                  </a:lnTo>
                                  <a:lnTo>
                                    <a:pt x="1503" y="75"/>
                                  </a:lnTo>
                                  <a:lnTo>
                                    <a:pt x="1521" y="97"/>
                                  </a:lnTo>
                                  <a:lnTo>
                                    <a:pt x="1521" y="101"/>
                                  </a:lnTo>
                                  <a:close/>
                                  <a:moveTo>
                                    <a:pt x="1503" y="101"/>
                                  </a:moveTo>
                                  <a:lnTo>
                                    <a:pt x="1512" y="101"/>
                                  </a:lnTo>
                                  <a:lnTo>
                                    <a:pt x="1503" y="101"/>
                                  </a:lnTo>
                                  <a:close/>
                                  <a:moveTo>
                                    <a:pt x="1508" y="123"/>
                                  </a:moveTo>
                                  <a:lnTo>
                                    <a:pt x="1503" y="119"/>
                                  </a:lnTo>
                                  <a:lnTo>
                                    <a:pt x="1503" y="101"/>
                                  </a:lnTo>
                                  <a:lnTo>
                                    <a:pt x="1521" y="101"/>
                                  </a:lnTo>
                                  <a:lnTo>
                                    <a:pt x="1521" y="119"/>
                                  </a:lnTo>
                                  <a:lnTo>
                                    <a:pt x="1508" y="123"/>
                                  </a:lnTo>
                                  <a:close/>
                                  <a:moveTo>
                                    <a:pt x="1508" y="123"/>
                                  </a:moveTo>
                                  <a:lnTo>
                                    <a:pt x="1512" y="119"/>
                                  </a:lnTo>
                                  <a:lnTo>
                                    <a:pt x="1508" y="123"/>
                                  </a:lnTo>
                                  <a:close/>
                                  <a:moveTo>
                                    <a:pt x="1530" y="145"/>
                                  </a:moveTo>
                                  <a:lnTo>
                                    <a:pt x="1521" y="141"/>
                                  </a:lnTo>
                                  <a:lnTo>
                                    <a:pt x="1508" y="123"/>
                                  </a:lnTo>
                                  <a:lnTo>
                                    <a:pt x="1521" y="115"/>
                                  </a:lnTo>
                                  <a:lnTo>
                                    <a:pt x="1535" y="132"/>
                                  </a:lnTo>
                                  <a:lnTo>
                                    <a:pt x="1530" y="145"/>
                                  </a:lnTo>
                                  <a:close/>
                                  <a:moveTo>
                                    <a:pt x="1530" y="145"/>
                                  </a:moveTo>
                                  <a:lnTo>
                                    <a:pt x="1530" y="137"/>
                                  </a:lnTo>
                                  <a:lnTo>
                                    <a:pt x="1530" y="145"/>
                                  </a:lnTo>
                                  <a:close/>
                                  <a:moveTo>
                                    <a:pt x="1544" y="145"/>
                                  </a:moveTo>
                                  <a:lnTo>
                                    <a:pt x="1530" y="145"/>
                                  </a:lnTo>
                                  <a:lnTo>
                                    <a:pt x="1530" y="128"/>
                                  </a:lnTo>
                                  <a:lnTo>
                                    <a:pt x="1544" y="128"/>
                                  </a:lnTo>
                                  <a:lnTo>
                                    <a:pt x="1544" y="145"/>
                                  </a:lnTo>
                                  <a:close/>
                                  <a:moveTo>
                                    <a:pt x="1558" y="145"/>
                                  </a:moveTo>
                                  <a:lnTo>
                                    <a:pt x="1544" y="145"/>
                                  </a:lnTo>
                                  <a:lnTo>
                                    <a:pt x="1544" y="128"/>
                                  </a:lnTo>
                                  <a:lnTo>
                                    <a:pt x="1558" y="128"/>
                                  </a:lnTo>
                                  <a:lnTo>
                                    <a:pt x="1558" y="145"/>
                                  </a:lnTo>
                                  <a:close/>
                                  <a:moveTo>
                                    <a:pt x="1571" y="145"/>
                                  </a:moveTo>
                                  <a:lnTo>
                                    <a:pt x="1558" y="145"/>
                                  </a:lnTo>
                                  <a:lnTo>
                                    <a:pt x="1558" y="128"/>
                                  </a:lnTo>
                                  <a:lnTo>
                                    <a:pt x="1571" y="128"/>
                                  </a:lnTo>
                                  <a:lnTo>
                                    <a:pt x="1571" y="145"/>
                                  </a:lnTo>
                                  <a:close/>
                                  <a:moveTo>
                                    <a:pt x="1594" y="137"/>
                                  </a:moveTo>
                                  <a:lnTo>
                                    <a:pt x="1590" y="145"/>
                                  </a:lnTo>
                                  <a:lnTo>
                                    <a:pt x="1571" y="145"/>
                                  </a:lnTo>
                                  <a:lnTo>
                                    <a:pt x="1571" y="128"/>
                                  </a:lnTo>
                                  <a:lnTo>
                                    <a:pt x="1590" y="128"/>
                                  </a:lnTo>
                                  <a:lnTo>
                                    <a:pt x="1594" y="137"/>
                                  </a:lnTo>
                                  <a:close/>
                                  <a:moveTo>
                                    <a:pt x="1580" y="159"/>
                                  </a:moveTo>
                                  <a:lnTo>
                                    <a:pt x="1580" y="137"/>
                                  </a:lnTo>
                                  <a:lnTo>
                                    <a:pt x="1594" y="137"/>
                                  </a:lnTo>
                                  <a:lnTo>
                                    <a:pt x="1594" y="159"/>
                                  </a:lnTo>
                                  <a:lnTo>
                                    <a:pt x="1580" y="159"/>
                                  </a:lnTo>
                                  <a:close/>
                                  <a:moveTo>
                                    <a:pt x="1580" y="181"/>
                                  </a:moveTo>
                                  <a:lnTo>
                                    <a:pt x="1580" y="176"/>
                                  </a:lnTo>
                                  <a:lnTo>
                                    <a:pt x="1580" y="159"/>
                                  </a:lnTo>
                                  <a:lnTo>
                                    <a:pt x="1594" y="159"/>
                                  </a:lnTo>
                                  <a:lnTo>
                                    <a:pt x="1594" y="176"/>
                                  </a:lnTo>
                                  <a:lnTo>
                                    <a:pt x="1580" y="181"/>
                                  </a:lnTo>
                                  <a:close/>
                                  <a:moveTo>
                                    <a:pt x="1580" y="181"/>
                                  </a:moveTo>
                                  <a:lnTo>
                                    <a:pt x="1590" y="176"/>
                                  </a:lnTo>
                                  <a:lnTo>
                                    <a:pt x="1580" y="181"/>
                                  </a:lnTo>
                                  <a:close/>
                                  <a:moveTo>
                                    <a:pt x="1612" y="194"/>
                                  </a:moveTo>
                                  <a:lnTo>
                                    <a:pt x="1594" y="198"/>
                                  </a:lnTo>
                                  <a:lnTo>
                                    <a:pt x="1580" y="181"/>
                                  </a:lnTo>
                                  <a:lnTo>
                                    <a:pt x="1594" y="172"/>
                                  </a:lnTo>
                                  <a:lnTo>
                                    <a:pt x="1608" y="189"/>
                                  </a:lnTo>
                                  <a:lnTo>
                                    <a:pt x="1612" y="194"/>
                                  </a:lnTo>
                                  <a:close/>
                                  <a:moveTo>
                                    <a:pt x="1603" y="167"/>
                                  </a:moveTo>
                                  <a:lnTo>
                                    <a:pt x="1612" y="176"/>
                                  </a:lnTo>
                                  <a:lnTo>
                                    <a:pt x="1612" y="194"/>
                                  </a:lnTo>
                                  <a:lnTo>
                                    <a:pt x="1594" y="194"/>
                                  </a:lnTo>
                                  <a:lnTo>
                                    <a:pt x="1594" y="176"/>
                                  </a:lnTo>
                                  <a:lnTo>
                                    <a:pt x="1603" y="167"/>
                                  </a:lnTo>
                                  <a:close/>
                                  <a:moveTo>
                                    <a:pt x="1617" y="185"/>
                                  </a:moveTo>
                                  <a:lnTo>
                                    <a:pt x="1603" y="185"/>
                                  </a:lnTo>
                                  <a:lnTo>
                                    <a:pt x="1603" y="167"/>
                                  </a:lnTo>
                                  <a:lnTo>
                                    <a:pt x="1617" y="167"/>
                                  </a:lnTo>
                                  <a:lnTo>
                                    <a:pt x="1617" y="185"/>
                                  </a:lnTo>
                                  <a:close/>
                                  <a:moveTo>
                                    <a:pt x="1631" y="185"/>
                                  </a:moveTo>
                                  <a:lnTo>
                                    <a:pt x="1617" y="185"/>
                                  </a:lnTo>
                                  <a:lnTo>
                                    <a:pt x="1617" y="167"/>
                                  </a:lnTo>
                                  <a:lnTo>
                                    <a:pt x="1631" y="167"/>
                                  </a:lnTo>
                                  <a:lnTo>
                                    <a:pt x="1631" y="185"/>
                                  </a:lnTo>
                                  <a:close/>
                                  <a:moveTo>
                                    <a:pt x="1649" y="185"/>
                                  </a:moveTo>
                                  <a:lnTo>
                                    <a:pt x="1631" y="185"/>
                                  </a:lnTo>
                                  <a:lnTo>
                                    <a:pt x="1631" y="167"/>
                                  </a:lnTo>
                                  <a:lnTo>
                                    <a:pt x="1649" y="167"/>
                                  </a:lnTo>
                                  <a:lnTo>
                                    <a:pt x="1649" y="185"/>
                                  </a:lnTo>
                                  <a:close/>
                                  <a:moveTo>
                                    <a:pt x="1667" y="172"/>
                                  </a:moveTo>
                                  <a:lnTo>
                                    <a:pt x="1662" y="185"/>
                                  </a:lnTo>
                                  <a:lnTo>
                                    <a:pt x="1649" y="185"/>
                                  </a:lnTo>
                                  <a:lnTo>
                                    <a:pt x="1649" y="167"/>
                                  </a:lnTo>
                                  <a:lnTo>
                                    <a:pt x="1662" y="167"/>
                                  </a:lnTo>
                                  <a:lnTo>
                                    <a:pt x="1667" y="172"/>
                                  </a:lnTo>
                                  <a:close/>
                                  <a:moveTo>
                                    <a:pt x="1676" y="203"/>
                                  </a:moveTo>
                                  <a:lnTo>
                                    <a:pt x="1672" y="198"/>
                                  </a:lnTo>
                                  <a:lnTo>
                                    <a:pt x="1658" y="181"/>
                                  </a:lnTo>
                                  <a:lnTo>
                                    <a:pt x="1667" y="172"/>
                                  </a:lnTo>
                                  <a:lnTo>
                                    <a:pt x="1685" y="189"/>
                                  </a:lnTo>
                                  <a:lnTo>
                                    <a:pt x="1676" y="203"/>
                                  </a:lnTo>
                                  <a:close/>
                                  <a:moveTo>
                                    <a:pt x="1676" y="203"/>
                                  </a:moveTo>
                                  <a:lnTo>
                                    <a:pt x="1676" y="194"/>
                                  </a:lnTo>
                                  <a:lnTo>
                                    <a:pt x="1676" y="203"/>
                                  </a:lnTo>
                                  <a:close/>
                                  <a:moveTo>
                                    <a:pt x="1699" y="194"/>
                                  </a:moveTo>
                                  <a:lnTo>
                                    <a:pt x="1694" y="203"/>
                                  </a:lnTo>
                                  <a:lnTo>
                                    <a:pt x="1676" y="203"/>
                                  </a:lnTo>
                                  <a:lnTo>
                                    <a:pt x="1676" y="185"/>
                                  </a:lnTo>
                                  <a:lnTo>
                                    <a:pt x="1694" y="185"/>
                                  </a:lnTo>
                                  <a:lnTo>
                                    <a:pt x="1699" y="194"/>
                                  </a:lnTo>
                                  <a:close/>
                                  <a:moveTo>
                                    <a:pt x="1699" y="216"/>
                                  </a:moveTo>
                                  <a:lnTo>
                                    <a:pt x="1685" y="211"/>
                                  </a:lnTo>
                                  <a:lnTo>
                                    <a:pt x="1685" y="194"/>
                                  </a:lnTo>
                                  <a:lnTo>
                                    <a:pt x="1699" y="194"/>
                                  </a:lnTo>
                                  <a:lnTo>
                                    <a:pt x="1699" y="211"/>
                                  </a:lnTo>
                                  <a:lnTo>
                                    <a:pt x="1699" y="216"/>
                                  </a:lnTo>
                                  <a:close/>
                                  <a:moveTo>
                                    <a:pt x="1685" y="207"/>
                                  </a:moveTo>
                                  <a:lnTo>
                                    <a:pt x="1694" y="211"/>
                                  </a:lnTo>
                                  <a:lnTo>
                                    <a:pt x="1685" y="207"/>
                                  </a:lnTo>
                                  <a:close/>
                                  <a:moveTo>
                                    <a:pt x="1676" y="238"/>
                                  </a:moveTo>
                                  <a:lnTo>
                                    <a:pt x="1672" y="225"/>
                                  </a:lnTo>
                                  <a:lnTo>
                                    <a:pt x="1685" y="207"/>
                                  </a:lnTo>
                                  <a:lnTo>
                                    <a:pt x="1699" y="216"/>
                                  </a:lnTo>
                                  <a:lnTo>
                                    <a:pt x="1685" y="238"/>
                                  </a:lnTo>
                                  <a:lnTo>
                                    <a:pt x="1676" y="238"/>
                                  </a:lnTo>
                                  <a:close/>
                                  <a:moveTo>
                                    <a:pt x="1699" y="233"/>
                                  </a:moveTo>
                                  <a:lnTo>
                                    <a:pt x="1694" y="238"/>
                                  </a:lnTo>
                                  <a:lnTo>
                                    <a:pt x="1676" y="238"/>
                                  </a:lnTo>
                                  <a:lnTo>
                                    <a:pt x="1676" y="225"/>
                                  </a:lnTo>
                                  <a:lnTo>
                                    <a:pt x="1694" y="225"/>
                                  </a:lnTo>
                                  <a:lnTo>
                                    <a:pt x="1699" y="233"/>
                                  </a:lnTo>
                                  <a:close/>
                                  <a:moveTo>
                                    <a:pt x="1685" y="251"/>
                                  </a:moveTo>
                                  <a:lnTo>
                                    <a:pt x="1685" y="233"/>
                                  </a:lnTo>
                                  <a:lnTo>
                                    <a:pt x="1699" y="233"/>
                                  </a:lnTo>
                                  <a:lnTo>
                                    <a:pt x="1699" y="251"/>
                                  </a:lnTo>
                                  <a:lnTo>
                                    <a:pt x="1685" y="251"/>
                                  </a:lnTo>
                                  <a:close/>
                                  <a:moveTo>
                                    <a:pt x="1685" y="251"/>
                                  </a:moveTo>
                                  <a:lnTo>
                                    <a:pt x="1694" y="251"/>
                                  </a:lnTo>
                                  <a:lnTo>
                                    <a:pt x="1685" y="251"/>
                                  </a:lnTo>
                                  <a:close/>
                                  <a:moveTo>
                                    <a:pt x="1694" y="277"/>
                                  </a:moveTo>
                                  <a:lnTo>
                                    <a:pt x="1685" y="269"/>
                                  </a:lnTo>
                                  <a:lnTo>
                                    <a:pt x="1685" y="251"/>
                                  </a:lnTo>
                                  <a:lnTo>
                                    <a:pt x="1699" y="251"/>
                                  </a:lnTo>
                                  <a:lnTo>
                                    <a:pt x="1699" y="269"/>
                                  </a:lnTo>
                                  <a:lnTo>
                                    <a:pt x="1694" y="277"/>
                                  </a:lnTo>
                                  <a:close/>
                                  <a:moveTo>
                                    <a:pt x="1694" y="277"/>
                                  </a:moveTo>
                                  <a:lnTo>
                                    <a:pt x="1694" y="269"/>
                                  </a:lnTo>
                                  <a:lnTo>
                                    <a:pt x="1694" y="277"/>
                                  </a:lnTo>
                                  <a:close/>
                                  <a:moveTo>
                                    <a:pt x="1708" y="277"/>
                                  </a:moveTo>
                                  <a:lnTo>
                                    <a:pt x="1694" y="277"/>
                                  </a:lnTo>
                                  <a:lnTo>
                                    <a:pt x="1694" y="260"/>
                                  </a:lnTo>
                                  <a:lnTo>
                                    <a:pt x="1708" y="260"/>
                                  </a:lnTo>
                                  <a:lnTo>
                                    <a:pt x="1708" y="277"/>
                                  </a:lnTo>
                                  <a:close/>
                                  <a:moveTo>
                                    <a:pt x="1722" y="277"/>
                                  </a:moveTo>
                                  <a:lnTo>
                                    <a:pt x="1708" y="277"/>
                                  </a:lnTo>
                                  <a:lnTo>
                                    <a:pt x="1708" y="260"/>
                                  </a:lnTo>
                                  <a:lnTo>
                                    <a:pt x="1722" y="260"/>
                                  </a:lnTo>
                                  <a:lnTo>
                                    <a:pt x="1722" y="277"/>
                                  </a:lnTo>
                                  <a:close/>
                                  <a:moveTo>
                                    <a:pt x="1735" y="277"/>
                                  </a:moveTo>
                                  <a:lnTo>
                                    <a:pt x="1722" y="277"/>
                                  </a:lnTo>
                                  <a:lnTo>
                                    <a:pt x="1722" y="260"/>
                                  </a:lnTo>
                                  <a:lnTo>
                                    <a:pt x="1735" y="260"/>
                                  </a:lnTo>
                                  <a:lnTo>
                                    <a:pt x="1735" y="277"/>
                                  </a:lnTo>
                                  <a:close/>
                                  <a:moveTo>
                                    <a:pt x="1754" y="277"/>
                                  </a:moveTo>
                                  <a:lnTo>
                                    <a:pt x="1735" y="277"/>
                                  </a:lnTo>
                                  <a:lnTo>
                                    <a:pt x="1735" y="260"/>
                                  </a:lnTo>
                                  <a:lnTo>
                                    <a:pt x="1754" y="260"/>
                                  </a:lnTo>
                                  <a:lnTo>
                                    <a:pt x="1754" y="277"/>
                                  </a:lnTo>
                                  <a:close/>
                                  <a:moveTo>
                                    <a:pt x="1772" y="273"/>
                                  </a:moveTo>
                                  <a:lnTo>
                                    <a:pt x="1767" y="277"/>
                                  </a:lnTo>
                                  <a:lnTo>
                                    <a:pt x="1754" y="277"/>
                                  </a:lnTo>
                                  <a:lnTo>
                                    <a:pt x="1754" y="260"/>
                                  </a:lnTo>
                                  <a:lnTo>
                                    <a:pt x="1767" y="260"/>
                                  </a:lnTo>
                                  <a:lnTo>
                                    <a:pt x="1772" y="273"/>
                                  </a:lnTo>
                                  <a:close/>
                                  <a:moveTo>
                                    <a:pt x="1772" y="273"/>
                                  </a:moveTo>
                                  <a:lnTo>
                                    <a:pt x="1767" y="269"/>
                                  </a:lnTo>
                                  <a:lnTo>
                                    <a:pt x="1772" y="273"/>
                                  </a:lnTo>
                                  <a:close/>
                                  <a:moveTo>
                                    <a:pt x="1776" y="247"/>
                                  </a:moveTo>
                                  <a:lnTo>
                                    <a:pt x="1790" y="255"/>
                                  </a:lnTo>
                                  <a:lnTo>
                                    <a:pt x="1772" y="273"/>
                                  </a:lnTo>
                                  <a:lnTo>
                                    <a:pt x="1758" y="264"/>
                                  </a:lnTo>
                                  <a:lnTo>
                                    <a:pt x="1776" y="247"/>
                                  </a:lnTo>
                                  <a:lnTo>
                                    <a:pt x="1776" y="247"/>
                                  </a:lnTo>
                                  <a:close/>
                                  <a:moveTo>
                                    <a:pt x="1790" y="255"/>
                                  </a:moveTo>
                                  <a:lnTo>
                                    <a:pt x="1781" y="251"/>
                                  </a:lnTo>
                                  <a:lnTo>
                                    <a:pt x="1790" y="255"/>
                                  </a:lnTo>
                                  <a:close/>
                                  <a:moveTo>
                                    <a:pt x="1795" y="225"/>
                                  </a:moveTo>
                                  <a:lnTo>
                                    <a:pt x="1804" y="238"/>
                                  </a:lnTo>
                                  <a:lnTo>
                                    <a:pt x="1790" y="255"/>
                                  </a:lnTo>
                                  <a:lnTo>
                                    <a:pt x="1776" y="247"/>
                                  </a:lnTo>
                                  <a:lnTo>
                                    <a:pt x="1790" y="225"/>
                                  </a:lnTo>
                                  <a:lnTo>
                                    <a:pt x="1795" y="225"/>
                                  </a:lnTo>
                                  <a:close/>
                                  <a:moveTo>
                                    <a:pt x="1795" y="238"/>
                                  </a:moveTo>
                                  <a:lnTo>
                                    <a:pt x="1795" y="233"/>
                                  </a:lnTo>
                                  <a:lnTo>
                                    <a:pt x="1795" y="238"/>
                                  </a:lnTo>
                                  <a:close/>
                                  <a:moveTo>
                                    <a:pt x="1813" y="238"/>
                                  </a:moveTo>
                                  <a:lnTo>
                                    <a:pt x="1795" y="238"/>
                                  </a:lnTo>
                                  <a:lnTo>
                                    <a:pt x="1795" y="225"/>
                                  </a:lnTo>
                                  <a:lnTo>
                                    <a:pt x="1813" y="225"/>
                                  </a:lnTo>
                                  <a:lnTo>
                                    <a:pt x="1813" y="238"/>
                                  </a:lnTo>
                                  <a:close/>
                                  <a:moveTo>
                                    <a:pt x="1831" y="238"/>
                                  </a:moveTo>
                                  <a:lnTo>
                                    <a:pt x="1826" y="238"/>
                                  </a:lnTo>
                                  <a:lnTo>
                                    <a:pt x="1813" y="238"/>
                                  </a:lnTo>
                                  <a:lnTo>
                                    <a:pt x="1813" y="225"/>
                                  </a:lnTo>
                                  <a:lnTo>
                                    <a:pt x="1826" y="225"/>
                                  </a:lnTo>
                                  <a:lnTo>
                                    <a:pt x="1831" y="238"/>
                                  </a:lnTo>
                                  <a:close/>
                                  <a:moveTo>
                                    <a:pt x="1822" y="225"/>
                                  </a:moveTo>
                                  <a:lnTo>
                                    <a:pt x="1826" y="233"/>
                                  </a:lnTo>
                                  <a:lnTo>
                                    <a:pt x="1822" y="225"/>
                                  </a:lnTo>
                                  <a:close/>
                                  <a:moveTo>
                                    <a:pt x="1804" y="251"/>
                                  </a:moveTo>
                                  <a:lnTo>
                                    <a:pt x="1804" y="247"/>
                                  </a:lnTo>
                                  <a:lnTo>
                                    <a:pt x="1822" y="225"/>
                                  </a:lnTo>
                                  <a:lnTo>
                                    <a:pt x="1831" y="238"/>
                                  </a:lnTo>
                                  <a:lnTo>
                                    <a:pt x="1817" y="255"/>
                                  </a:lnTo>
                                  <a:lnTo>
                                    <a:pt x="1804" y="251"/>
                                  </a:lnTo>
                                  <a:close/>
                                  <a:moveTo>
                                    <a:pt x="1804" y="251"/>
                                  </a:moveTo>
                                  <a:lnTo>
                                    <a:pt x="1813" y="251"/>
                                  </a:lnTo>
                                  <a:lnTo>
                                    <a:pt x="1804" y="251"/>
                                  </a:lnTo>
                                  <a:close/>
                                  <a:moveTo>
                                    <a:pt x="1804" y="273"/>
                                  </a:moveTo>
                                  <a:lnTo>
                                    <a:pt x="1804" y="269"/>
                                  </a:lnTo>
                                  <a:lnTo>
                                    <a:pt x="1804" y="251"/>
                                  </a:lnTo>
                                  <a:lnTo>
                                    <a:pt x="1822" y="251"/>
                                  </a:lnTo>
                                  <a:lnTo>
                                    <a:pt x="1822" y="269"/>
                                  </a:lnTo>
                                  <a:lnTo>
                                    <a:pt x="1804" y="273"/>
                                  </a:lnTo>
                                  <a:close/>
                                  <a:moveTo>
                                    <a:pt x="1804" y="273"/>
                                  </a:moveTo>
                                  <a:lnTo>
                                    <a:pt x="1813" y="269"/>
                                  </a:lnTo>
                                  <a:lnTo>
                                    <a:pt x="1804" y="273"/>
                                  </a:lnTo>
                                  <a:close/>
                                  <a:moveTo>
                                    <a:pt x="1826" y="295"/>
                                  </a:moveTo>
                                  <a:lnTo>
                                    <a:pt x="1822" y="291"/>
                                  </a:lnTo>
                                  <a:lnTo>
                                    <a:pt x="1804" y="273"/>
                                  </a:lnTo>
                                  <a:lnTo>
                                    <a:pt x="1817" y="264"/>
                                  </a:lnTo>
                                  <a:lnTo>
                                    <a:pt x="1831" y="282"/>
                                  </a:lnTo>
                                  <a:lnTo>
                                    <a:pt x="1826" y="295"/>
                                  </a:lnTo>
                                  <a:close/>
                                  <a:moveTo>
                                    <a:pt x="1804" y="286"/>
                                  </a:moveTo>
                                  <a:lnTo>
                                    <a:pt x="1813" y="277"/>
                                  </a:lnTo>
                                  <a:lnTo>
                                    <a:pt x="1826" y="277"/>
                                  </a:lnTo>
                                  <a:lnTo>
                                    <a:pt x="1826" y="295"/>
                                  </a:lnTo>
                                  <a:lnTo>
                                    <a:pt x="1813" y="295"/>
                                  </a:lnTo>
                                  <a:lnTo>
                                    <a:pt x="1804" y="286"/>
                                  </a:lnTo>
                                  <a:close/>
                                  <a:moveTo>
                                    <a:pt x="1813" y="313"/>
                                  </a:moveTo>
                                  <a:lnTo>
                                    <a:pt x="1804" y="308"/>
                                  </a:lnTo>
                                  <a:lnTo>
                                    <a:pt x="1804" y="286"/>
                                  </a:lnTo>
                                  <a:lnTo>
                                    <a:pt x="1822" y="286"/>
                                  </a:lnTo>
                                  <a:lnTo>
                                    <a:pt x="1822" y="308"/>
                                  </a:lnTo>
                                  <a:lnTo>
                                    <a:pt x="1813" y="313"/>
                                  </a:lnTo>
                                  <a:close/>
                                  <a:moveTo>
                                    <a:pt x="1826" y="313"/>
                                  </a:moveTo>
                                  <a:lnTo>
                                    <a:pt x="1813" y="313"/>
                                  </a:lnTo>
                                  <a:lnTo>
                                    <a:pt x="1813" y="299"/>
                                  </a:lnTo>
                                  <a:lnTo>
                                    <a:pt x="1826" y="299"/>
                                  </a:lnTo>
                                  <a:lnTo>
                                    <a:pt x="1826" y="313"/>
                                  </a:lnTo>
                                  <a:close/>
                                  <a:moveTo>
                                    <a:pt x="1849" y="299"/>
                                  </a:moveTo>
                                  <a:lnTo>
                                    <a:pt x="1840" y="313"/>
                                  </a:lnTo>
                                  <a:lnTo>
                                    <a:pt x="1826" y="313"/>
                                  </a:lnTo>
                                  <a:lnTo>
                                    <a:pt x="1826" y="299"/>
                                  </a:lnTo>
                                  <a:lnTo>
                                    <a:pt x="1840" y="299"/>
                                  </a:lnTo>
                                  <a:lnTo>
                                    <a:pt x="1849" y="299"/>
                                  </a:lnTo>
                                  <a:close/>
                                  <a:moveTo>
                                    <a:pt x="1858" y="335"/>
                                  </a:moveTo>
                                  <a:lnTo>
                                    <a:pt x="1849" y="330"/>
                                  </a:lnTo>
                                  <a:lnTo>
                                    <a:pt x="1836" y="313"/>
                                  </a:lnTo>
                                  <a:lnTo>
                                    <a:pt x="1849" y="299"/>
                                  </a:lnTo>
                                  <a:lnTo>
                                    <a:pt x="1863" y="321"/>
                                  </a:lnTo>
                                  <a:lnTo>
                                    <a:pt x="1858" y="335"/>
                                  </a:lnTo>
                                  <a:close/>
                                  <a:moveTo>
                                    <a:pt x="1877" y="321"/>
                                  </a:moveTo>
                                  <a:lnTo>
                                    <a:pt x="1872" y="335"/>
                                  </a:lnTo>
                                  <a:lnTo>
                                    <a:pt x="1858" y="335"/>
                                  </a:lnTo>
                                  <a:lnTo>
                                    <a:pt x="1858" y="317"/>
                                  </a:lnTo>
                                  <a:lnTo>
                                    <a:pt x="1872" y="317"/>
                                  </a:lnTo>
                                  <a:lnTo>
                                    <a:pt x="1877" y="321"/>
                                  </a:lnTo>
                                  <a:close/>
                                  <a:moveTo>
                                    <a:pt x="1863" y="330"/>
                                  </a:moveTo>
                                  <a:lnTo>
                                    <a:pt x="1872" y="326"/>
                                  </a:lnTo>
                                  <a:lnTo>
                                    <a:pt x="1863" y="330"/>
                                  </a:lnTo>
                                  <a:close/>
                                  <a:moveTo>
                                    <a:pt x="1886" y="352"/>
                                  </a:moveTo>
                                  <a:lnTo>
                                    <a:pt x="1881" y="348"/>
                                  </a:lnTo>
                                  <a:lnTo>
                                    <a:pt x="1863" y="330"/>
                                  </a:lnTo>
                                  <a:lnTo>
                                    <a:pt x="1877" y="321"/>
                                  </a:lnTo>
                                  <a:lnTo>
                                    <a:pt x="1895" y="339"/>
                                  </a:lnTo>
                                  <a:lnTo>
                                    <a:pt x="1886" y="352"/>
                                  </a:lnTo>
                                  <a:close/>
                                  <a:moveTo>
                                    <a:pt x="1899" y="352"/>
                                  </a:moveTo>
                                  <a:lnTo>
                                    <a:pt x="1886" y="352"/>
                                  </a:lnTo>
                                  <a:lnTo>
                                    <a:pt x="1886" y="335"/>
                                  </a:lnTo>
                                  <a:lnTo>
                                    <a:pt x="1899" y="335"/>
                                  </a:lnTo>
                                  <a:lnTo>
                                    <a:pt x="1899" y="352"/>
                                  </a:lnTo>
                                  <a:close/>
                                  <a:moveTo>
                                    <a:pt x="1899" y="352"/>
                                  </a:moveTo>
                                  <a:lnTo>
                                    <a:pt x="1899" y="343"/>
                                  </a:lnTo>
                                  <a:lnTo>
                                    <a:pt x="1899" y="352"/>
                                  </a:lnTo>
                                  <a:close/>
                                  <a:moveTo>
                                    <a:pt x="1922" y="339"/>
                                  </a:moveTo>
                                  <a:lnTo>
                                    <a:pt x="1918" y="352"/>
                                  </a:lnTo>
                                  <a:lnTo>
                                    <a:pt x="1899" y="352"/>
                                  </a:lnTo>
                                  <a:lnTo>
                                    <a:pt x="1899" y="335"/>
                                  </a:lnTo>
                                  <a:lnTo>
                                    <a:pt x="1918" y="335"/>
                                  </a:lnTo>
                                  <a:lnTo>
                                    <a:pt x="1922" y="339"/>
                                  </a:lnTo>
                                  <a:close/>
                                  <a:moveTo>
                                    <a:pt x="1940" y="361"/>
                                  </a:moveTo>
                                  <a:lnTo>
                                    <a:pt x="1922" y="365"/>
                                  </a:lnTo>
                                  <a:lnTo>
                                    <a:pt x="1908" y="348"/>
                                  </a:lnTo>
                                  <a:lnTo>
                                    <a:pt x="1922" y="339"/>
                                  </a:lnTo>
                                  <a:lnTo>
                                    <a:pt x="1936" y="357"/>
                                  </a:lnTo>
                                  <a:lnTo>
                                    <a:pt x="1940" y="361"/>
                                  </a:lnTo>
                                  <a:close/>
                                  <a:moveTo>
                                    <a:pt x="1922" y="361"/>
                                  </a:moveTo>
                                  <a:lnTo>
                                    <a:pt x="1931" y="361"/>
                                  </a:lnTo>
                                  <a:lnTo>
                                    <a:pt x="1922" y="361"/>
                                  </a:lnTo>
                                  <a:close/>
                                  <a:moveTo>
                                    <a:pt x="1931" y="387"/>
                                  </a:moveTo>
                                  <a:lnTo>
                                    <a:pt x="1922" y="383"/>
                                  </a:lnTo>
                                  <a:lnTo>
                                    <a:pt x="1922" y="361"/>
                                  </a:lnTo>
                                  <a:lnTo>
                                    <a:pt x="1940" y="361"/>
                                  </a:lnTo>
                                  <a:lnTo>
                                    <a:pt x="1940" y="383"/>
                                  </a:lnTo>
                                  <a:lnTo>
                                    <a:pt x="1931" y="387"/>
                                  </a:lnTo>
                                  <a:close/>
                                  <a:moveTo>
                                    <a:pt x="1945" y="387"/>
                                  </a:moveTo>
                                  <a:lnTo>
                                    <a:pt x="1931" y="387"/>
                                  </a:lnTo>
                                  <a:lnTo>
                                    <a:pt x="1931" y="374"/>
                                  </a:lnTo>
                                  <a:lnTo>
                                    <a:pt x="1945" y="374"/>
                                  </a:lnTo>
                                  <a:lnTo>
                                    <a:pt x="1945" y="387"/>
                                  </a:lnTo>
                                  <a:close/>
                                  <a:moveTo>
                                    <a:pt x="1968" y="383"/>
                                  </a:moveTo>
                                  <a:lnTo>
                                    <a:pt x="1959" y="387"/>
                                  </a:lnTo>
                                  <a:lnTo>
                                    <a:pt x="1945" y="387"/>
                                  </a:lnTo>
                                  <a:lnTo>
                                    <a:pt x="1945" y="374"/>
                                  </a:lnTo>
                                  <a:lnTo>
                                    <a:pt x="1959" y="374"/>
                                  </a:lnTo>
                                  <a:lnTo>
                                    <a:pt x="1968" y="383"/>
                                  </a:lnTo>
                                  <a:close/>
                                  <a:moveTo>
                                    <a:pt x="1959" y="352"/>
                                  </a:moveTo>
                                  <a:lnTo>
                                    <a:pt x="1968" y="361"/>
                                  </a:lnTo>
                                  <a:lnTo>
                                    <a:pt x="1968" y="383"/>
                                  </a:lnTo>
                                  <a:lnTo>
                                    <a:pt x="1954" y="383"/>
                                  </a:lnTo>
                                  <a:lnTo>
                                    <a:pt x="1954" y="361"/>
                                  </a:lnTo>
                                  <a:lnTo>
                                    <a:pt x="1959" y="352"/>
                                  </a:lnTo>
                                  <a:close/>
                                  <a:moveTo>
                                    <a:pt x="1977" y="370"/>
                                  </a:moveTo>
                                  <a:lnTo>
                                    <a:pt x="1959" y="370"/>
                                  </a:lnTo>
                                  <a:lnTo>
                                    <a:pt x="1959" y="352"/>
                                  </a:lnTo>
                                  <a:lnTo>
                                    <a:pt x="1977" y="352"/>
                                  </a:lnTo>
                                  <a:lnTo>
                                    <a:pt x="1977" y="370"/>
                                  </a:lnTo>
                                  <a:close/>
                                  <a:moveTo>
                                    <a:pt x="1995" y="357"/>
                                  </a:moveTo>
                                  <a:lnTo>
                                    <a:pt x="1990" y="370"/>
                                  </a:lnTo>
                                  <a:lnTo>
                                    <a:pt x="1977" y="370"/>
                                  </a:lnTo>
                                  <a:lnTo>
                                    <a:pt x="1977" y="352"/>
                                  </a:lnTo>
                                  <a:lnTo>
                                    <a:pt x="1990" y="352"/>
                                  </a:lnTo>
                                  <a:lnTo>
                                    <a:pt x="1995" y="357"/>
                                  </a:lnTo>
                                  <a:close/>
                                  <a:moveTo>
                                    <a:pt x="2004" y="387"/>
                                  </a:moveTo>
                                  <a:lnTo>
                                    <a:pt x="2000" y="387"/>
                                  </a:lnTo>
                                  <a:lnTo>
                                    <a:pt x="1986" y="365"/>
                                  </a:lnTo>
                                  <a:lnTo>
                                    <a:pt x="1995" y="357"/>
                                  </a:lnTo>
                                  <a:lnTo>
                                    <a:pt x="2013" y="374"/>
                                  </a:lnTo>
                                  <a:lnTo>
                                    <a:pt x="2004" y="387"/>
                                  </a:lnTo>
                                  <a:close/>
                                  <a:moveTo>
                                    <a:pt x="2027" y="374"/>
                                  </a:moveTo>
                                  <a:lnTo>
                                    <a:pt x="2022" y="387"/>
                                  </a:lnTo>
                                  <a:lnTo>
                                    <a:pt x="2004" y="387"/>
                                  </a:lnTo>
                                  <a:lnTo>
                                    <a:pt x="2004" y="374"/>
                                  </a:lnTo>
                                  <a:lnTo>
                                    <a:pt x="2022" y="374"/>
                                  </a:lnTo>
                                  <a:lnTo>
                                    <a:pt x="2027" y="374"/>
                                  </a:lnTo>
                                  <a:close/>
                                  <a:moveTo>
                                    <a:pt x="2013" y="387"/>
                                  </a:moveTo>
                                  <a:lnTo>
                                    <a:pt x="2022" y="383"/>
                                  </a:lnTo>
                                  <a:lnTo>
                                    <a:pt x="2013" y="387"/>
                                  </a:lnTo>
                                  <a:close/>
                                  <a:moveTo>
                                    <a:pt x="2041" y="405"/>
                                  </a:moveTo>
                                  <a:lnTo>
                                    <a:pt x="2027" y="405"/>
                                  </a:lnTo>
                                  <a:lnTo>
                                    <a:pt x="2013" y="387"/>
                                  </a:lnTo>
                                  <a:lnTo>
                                    <a:pt x="2027" y="374"/>
                                  </a:lnTo>
                                  <a:lnTo>
                                    <a:pt x="2041" y="396"/>
                                  </a:lnTo>
                                  <a:lnTo>
                                    <a:pt x="2041" y="405"/>
                                  </a:lnTo>
                                  <a:close/>
                                  <a:moveTo>
                                    <a:pt x="2050" y="374"/>
                                  </a:moveTo>
                                  <a:lnTo>
                                    <a:pt x="2059" y="387"/>
                                  </a:lnTo>
                                  <a:lnTo>
                                    <a:pt x="2041" y="405"/>
                                  </a:lnTo>
                                  <a:lnTo>
                                    <a:pt x="2027" y="396"/>
                                  </a:lnTo>
                                  <a:lnTo>
                                    <a:pt x="2045" y="374"/>
                                  </a:lnTo>
                                  <a:lnTo>
                                    <a:pt x="2050" y="374"/>
                                  </a:lnTo>
                                  <a:close/>
                                  <a:moveTo>
                                    <a:pt x="2063" y="387"/>
                                  </a:moveTo>
                                  <a:lnTo>
                                    <a:pt x="2050" y="387"/>
                                  </a:lnTo>
                                  <a:lnTo>
                                    <a:pt x="2050" y="374"/>
                                  </a:lnTo>
                                  <a:lnTo>
                                    <a:pt x="2063" y="374"/>
                                  </a:lnTo>
                                  <a:lnTo>
                                    <a:pt x="2063" y="387"/>
                                  </a:lnTo>
                                  <a:close/>
                                  <a:moveTo>
                                    <a:pt x="2082" y="387"/>
                                  </a:moveTo>
                                  <a:lnTo>
                                    <a:pt x="2063" y="387"/>
                                  </a:lnTo>
                                  <a:lnTo>
                                    <a:pt x="2063" y="374"/>
                                  </a:lnTo>
                                  <a:lnTo>
                                    <a:pt x="2082" y="374"/>
                                  </a:lnTo>
                                  <a:lnTo>
                                    <a:pt x="2082" y="387"/>
                                  </a:lnTo>
                                  <a:close/>
                                  <a:moveTo>
                                    <a:pt x="2082" y="387"/>
                                  </a:moveTo>
                                  <a:lnTo>
                                    <a:pt x="2082" y="383"/>
                                  </a:lnTo>
                                  <a:lnTo>
                                    <a:pt x="2082" y="387"/>
                                  </a:lnTo>
                                  <a:close/>
                                  <a:moveTo>
                                    <a:pt x="2095" y="387"/>
                                  </a:moveTo>
                                  <a:lnTo>
                                    <a:pt x="2082" y="387"/>
                                  </a:lnTo>
                                  <a:lnTo>
                                    <a:pt x="2082" y="374"/>
                                  </a:lnTo>
                                  <a:lnTo>
                                    <a:pt x="2095" y="374"/>
                                  </a:lnTo>
                                  <a:lnTo>
                                    <a:pt x="2095" y="387"/>
                                  </a:lnTo>
                                  <a:close/>
                                  <a:moveTo>
                                    <a:pt x="2118" y="374"/>
                                  </a:moveTo>
                                  <a:lnTo>
                                    <a:pt x="2109" y="387"/>
                                  </a:lnTo>
                                  <a:lnTo>
                                    <a:pt x="2095" y="387"/>
                                  </a:lnTo>
                                  <a:lnTo>
                                    <a:pt x="2095" y="374"/>
                                  </a:lnTo>
                                  <a:lnTo>
                                    <a:pt x="2109" y="374"/>
                                  </a:lnTo>
                                  <a:lnTo>
                                    <a:pt x="2118" y="374"/>
                                  </a:lnTo>
                                  <a:close/>
                                  <a:moveTo>
                                    <a:pt x="2123" y="409"/>
                                  </a:moveTo>
                                  <a:lnTo>
                                    <a:pt x="2118" y="405"/>
                                  </a:lnTo>
                                  <a:lnTo>
                                    <a:pt x="2104" y="387"/>
                                  </a:lnTo>
                                  <a:lnTo>
                                    <a:pt x="2118" y="374"/>
                                  </a:lnTo>
                                  <a:lnTo>
                                    <a:pt x="2132" y="396"/>
                                  </a:lnTo>
                                  <a:lnTo>
                                    <a:pt x="2123" y="409"/>
                                  </a:lnTo>
                                  <a:close/>
                                  <a:moveTo>
                                    <a:pt x="2150" y="401"/>
                                  </a:moveTo>
                                  <a:lnTo>
                                    <a:pt x="2141" y="409"/>
                                  </a:lnTo>
                                  <a:lnTo>
                                    <a:pt x="2123" y="409"/>
                                  </a:lnTo>
                                  <a:lnTo>
                                    <a:pt x="2123" y="392"/>
                                  </a:lnTo>
                                  <a:lnTo>
                                    <a:pt x="2141" y="392"/>
                                  </a:lnTo>
                                  <a:lnTo>
                                    <a:pt x="2150" y="401"/>
                                  </a:lnTo>
                                  <a:close/>
                                  <a:moveTo>
                                    <a:pt x="2132" y="401"/>
                                  </a:moveTo>
                                  <a:lnTo>
                                    <a:pt x="2141" y="401"/>
                                  </a:lnTo>
                                  <a:lnTo>
                                    <a:pt x="2132" y="401"/>
                                  </a:lnTo>
                                  <a:close/>
                                  <a:moveTo>
                                    <a:pt x="2141" y="427"/>
                                  </a:moveTo>
                                  <a:lnTo>
                                    <a:pt x="2132" y="418"/>
                                  </a:lnTo>
                                  <a:lnTo>
                                    <a:pt x="2132" y="401"/>
                                  </a:lnTo>
                                  <a:lnTo>
                                    <a:pt x="2150" y="401"/>
                                  </a:lnTo>
                                  <a:lnTo>
                                    <a:pt x="2150" y="418"/>
                                  </a:lnTo>
                                  <a:lnTo>
                                    <a:pt x="2141" y="427"/>
                                  </a:lnTo>
                                  <a:close/>
                                  <a:moveTo>
                                    <a:pt x="2164" y="418"/>
                                  </a:moveTo>
                                  <a:lnTo>
                                    <a:pt x="2154" y="427"/>
                                  </a:lnTo>
                                  <a:lnTo>
                                    <a:pt x="2141" y="427"/>
                                  </a:lnTo>
                                  <a:lnTo>
                                    <a:pt x="2141" y="409"/>
                                  </a:lnTo>
                                  <a:lnTo>
                                    <a:pt x="2154" y="409"/>
                                  </a:lnTo>
                                  <a:lnTo>
                                    <a:pt x="2164" y="418"/>
                                  </a:lnTo>
                                  <a:close/>
                                  <a:moveTo>
                                    <a:pt x="2145" y="440"/>
                                  </a:moveTo>
                                  <a:lnTo>
                                    <a:pt x="2145" y="436"/>
                                  </a:lnTo>
                                  <a:lnTo>
                                    <a:pt x="2145" y="418"/>
                                  </a:lnTo>
                                  <a:lnTo>
                                    <a:pt x="2164" y="418"/>
                                  </a:lnTo>
                                  <a:lnTo>
                                    <a:pt x="2164" y="436"/>
                                  </a:lnTo>
                                  <a:lnTo>
                                    <a:pt x="2145" y="440"/>
                                  </a:lnTo>
                                  <a:close/>
                                  <a:moveTo>
                                    <a:pt x="2145" y="440"/>
                                  </a:moveTo>
                                  <a:lnTo>
                                    <a:pt x="2154" y="436"/>
                                  </a:lnTo>
                                  <a:lnTo>
                                    <a:pt x="2145" y="440"/>
                                  </a:lnTo>
                                  <a:close/>
                                  <a:moveTo>
                                    <a:pt x="2168" y="462"/>
                                  </a:moveTo>
                                  <a:lnTo>
                                    <a:pt x="2164" y="462"/>
                                  </a:lnTo>
                                  <a:lnTo>
                                    <a:pt x="2145" y="440"/>
                                  </a:lnTo>
                                  <a:lnTo>
                                    <a:pt x="2159" y="431"/>
                                  </a:lnTo>
                                  <a:lnTo>
                                    <a:pt x="2177" y="449"/>
                                  </a:lnTo>
                                  <a:lnTo>
                                    <a:pt x="2168" y="462"/>
                                  </a:lnTo>
                                  <a:close/>
                                  <a:moveTo>
                                    <a:pt x="2182" y="462"/>
                                  </a:moveTo>
                                  <a:lnTo>
                                    <a:pt x="2168" y="462"/>
                                  </a:lnTo>
                                  <a:lnTo>
                                    <a:pt x="2168" y="449"/>
                                  </a:lnTo>
                                  <a:lnTo>
                                    <a:pt x="2182" y="449"/>
                                  </a:lnTo>
                                  <a:lnTo>
                                    <a:pt x="2182" y="462"/>
                                  </a:lnTo>
                                  <a:close/>
                                  <a:moveTo>
                                    <a:pt x="2205" y="449"/>
                                  </a:moveTo>
                                  <a:lnTo>
                                    <a:pt x="2200" y="462"/>
                                  </a:lnTo>
                                  <a:lnTo>
                                    <a:pt x="2182" y="462"/>
                                  </a:lnTo>
                                  <a:lnTo>
                                    <a:pt x="2182" y="449"/>
                                  </a:lnTo>
                                  <a:lnTo>
                                    <a:pt x="2200" y="449"/>
                                  </a:lnTo>
                                  <a:lnTo>
                                    <a:pt x="2205" y="449"/>
                                  </a:lnTo>
                                  <a:close/>
                                  <a:moveTo>
                                    <a:pt x="2182" y="431"/>
                                  </a:moveTo>
                                  <a:lnTo>
                                    <a:pt x="2191" y="431"/>
                                  </a:lnTo>
                                  <a:lnTo>
                                    <a:pt x="2205" y="449"/>
                                  </a:lnTo>
                                  <a:lnTo>
                                    <a:pt x="2191" y="462"/>
                                  </a:lnTo>
                                  <a:lnTo>
                                    <a:pt x="2177" y="440"/>
                                  </a:lnTo>
                                  <a:lnTo>
                                    <a:pt x="2182" y="431"/>
                                  </a:lnTo>
                                  <a:close/>
                                  <a:moveTo>
                                    <a:pt x="2205" y="431"/>
                                  </a:moveTo>
                                  <a:lnTo>
                                    <a:pt x="2200" y="445"/>
                                  </a:lnTo>
                                  <a:lnTo>
                                    <a:pt x="2182" y="445"/>
                                  </a:lnTo>
                                  <a:lnTo>
                                    <a:pt x="2182" y="431"/>
                                  </a:lnTo>
                                  <a:lnTo>
                                    <a:pt x="2200" y="431"/>
                                  </a:lnTo>
                                  <a:lnTo>
                                    <a:pt x="2205" y="431"/>
                                  </a:lnTo>
                                  <a:close/>
                                  <a:moveTo>
                                    <a:pt x="2214" y="462"/>
                                  </a:moveTo>
                                  <a:lnTo>
                                    <a:pt x="2209" y="462"/>
                                  </a:lnTo>
                                  <a:lnTo>
                                    <a:pt x="2191" y="440"/>
                                  </a:lnTo>
                                  <a:lnTo>
                                    <a:pt x="2205" y="431"/>
                                  </a:lnTo>
                                  <a:lnTo>
                                    <a:pt x="2223" y="449"/>
                                  </a:lnTo>
                                  <a:lnTo>
                                    <a:pt x="2214" y="462"/>
                                  </a:lnTo>
                                  <a:close/>
                                  <a:moveTo>
                                    <a:pt x="2236" y="458"/>
                                  </a:moveTo>
                                  <a:lnTo>
                                    <a:pt x="2227" y="462"/>
                                  </a:lnTo>
                                  <a:lnTo>
                                    <a:pt x="2214" y="462"/>
                                  </a:lnTo>
                                  <a:lnTo>
                                    <a:pt x="2214" y="449"/>
                                  </a:lnTo>
                                  <a:lnTo>
                                    <a:pt x="2227" y="449"/>
                                  </a:lnTo>
                                  <a:lnTo>
                                    <a:pt x="2236" y="458"/>
                                  </a:lnTo>
                                  <a:close/>
                                  <a:moveTo>
                                    <a:pt x="2236" y="480"/>
                                  </a:moveTo>
                                  <a:lnTo>
                                    <a:pt x="2218" y="475"/>
                                  </a:lnTo>
                                  <a:lnTo>
                                    <a:pt x="2218" y="458"/>
                                  </a:lnTo>
                                  <a:lnTo>
                                    <a:pt x="2236" y="458"/>
                                  </a:lnTo>
                                  <a:lnTo>
                                    <a:pt x="2236" y="475"/>
                                  </a:lnTo>
                                  <a:lnTo>
                                    <a:pt x="2236" y="480"/>
                                  </a:lnTo>
                                  <a:close/>
                                  <a:moveTo>
                                    <a:pt x="2250" y="458"/>
                                  </a:moveTo>
                                  <a:lnTo>
                                    <a:pt x="2250" y="462"/>
                                  </a:lnTo>
                                  <a:lnTo>
                                    <a:pt x="2236" y="480"/>
                                  </a:lnTo>
                                  <a:lnTo>
                                    <a:pt x="2223" y="471"/>
                                  </a:lnTo>
                                  <a:lnTo>
                                    <a:pt x="2236" y="449"/>
                                  </a:lnTo>
                                  <a:lnTo>
                                    <a:pt x="2250" y="458"/>
                                  </a:lnTo>
                                  <a:close/>
                                  <a:moveTo>
                                    <a:pt x="2246" y="484"/>
                                  </a:moveTo>
                                  <a:lnTo>
                                    <a:pt x="2236" y="475"/>
                                  </a:lnTo>
                                  <a:lnTo>
                                    <a:pt x="2236" y="458"/>
                                  </a:lnTo>
                                  <a:lnTo>
                                    <a:pt x="2250" y="458"/>
                                  </a:lnTo>
                                  <a:lnTo>
                                    <a:pt x="2250" y="475"/>
                                  </a:lnTo>
                                  <a:lnTo>
                                    <a:pt x="2246" y="484"/>
                                  </a:lnTo>
                                  <a:close/>
                                  <a:moveTo>
                                    <a:pt x="2259" y="484"/>
                                  </a:moveTo>
                                  <a:lnTo>
                                    <a:pt x="2246" y="484"/>
                                  </a:lnTo>
                                  <a:lnTo>
                                    <a:pt x="2246" y="467"/>
                                  </a:lnTo>
                                  <a:lnTo>
                                    <a:pt x="2259" y="467"/>
                                  </a:lnTo>
                                  <a:lnTo>
                                    <a:pt x="2259" y="484"/>
                                  </a:lnTo>
                                  <a:close/>
                                  <a:moveTo>
                                    <a:pt x="2282" y="480"/>
                                  </a:moveTo>
                                  <a:lnTo>
                                    <a:pt x="2273" y="484"/>
                                  </a:lnTo>
                                  <a:lnTo>
                                    <a:pt x="2259" y="484"/>
                                  </a:lnTo>
                                  <a:lnTo>
                                    <a:pt x="2259" y="467"/>
                                  </a:lnTo>
                                  <a:lnTo>
                                    <a:pt x="2273" y="467"/>
                                  </a:lnTo>
                                  <a:lnTo>
                                    <a:pt x="2282" y="480"/>
                                  </a:lnTo>
                                  <a:close/>
                                  <a:moveTo>
                                    <a:pt x="2287" y="449"/>
                                  </a:moveTo>
                                  <a:lnTo>
                                    <a:pt x="2296" y="462"/>
                                  </a:lnTo>
                                  <a:lnTo>
                                    <a:pt x="2282" y="480"/>
                                  </a:lnTo>
                                  <a:lnTo>
                                    <a:pt x="2268" y="471"/>
                                  </a:lnTo>
                                  <a:lnTo>
                                    <a:pt x="2282" y="449"/>
                                  </a:lnTo>
                                  <a:lnTo>
                                    <a:pt x="2287" y="449"/>
                                  </a:lnTo>
                                  <a:close/>
                                  <a:moveTo>
                                    <a:pt x="2287" y="462"/>
                                  </a:moveTo>
                                  <a:lnTo>
                                    <a:pt x="2287" y="458"/>
                                  </a:lnTo>
                                  <a:lnTo>
                                    <a:pt x="2287" y="462"/>
                                  </a:lnTo>
                                  <a:close/>
                                  <a:moveTo>
                                    <a:pt x="2309" y="449"/>
                                  </a:moveTo>
                                  <a:lnTo>
                                    <a:pt x="2305" y="462"/>
                                  </a:lnTo>
                                  <a:lnTo>
                                    <a:pt x="2287" y="462"/>
                                  </a:lnTo>
                                  <a:lnTo>
                                    <a:pt x="2287" y="449"/>
                                  </a:lnTo>
                                  <a:lnTo>
                                    <a:pt x="2305" y="449"/>
                                  </a:lnTo>
                                  <a:lnTo>
                                    <a:pt x="2309" y="449"/>
                                  </a:lnTo>
                                  <a:close/>
                                  <a:moveTo>
                                    <a:pt x="2318" y="484"/>
                                  </a:moveTo>
                                  <a:lnTo>
                                    <a:pt x="2309" y="480"/>
                                  </a:lnTo>
                                  <a:lnTo>
                                    <a:pt x="2296" y="462"/>
                                  </a:lnTo>
                                  <a:lnTo>
                                    <a:pt x="2309" y="449"/>
                                  </a:lnTo>
                                  <a:lnTo>
                                    <a:pt x="2323" y="471"/>
                                  </a:lnTo>
                                  <a:lnTo>
                                    <a:pt x="2318" y="484"/>
                                  </a:lnTo>
                                  <a:close/>
                                  <a:moveTo>
                                    <a:pt x="2318" y="484"/>
                                  </a:moveTo>
                                  <a:lnTo>
                                    <a:pt x="2318" y="475"/>
                                  </a:lnTo>
                                  <a:lnTo>
                                    <a:pt x="2318" y="484"/>
                                  </a:lnTo>
                                  <a:close/>
                                  <a:moveTo>
                                    <a:pt x="2341" y="471"/>
                                  </a:moveTo>
                                  <a:lnTo>
                                    <a:pt x="2332" y="484"/>
                                  </a:lnTo>
                                  <a:lnTo>
                                    <a:pt x="2318" y="484"/>
                                  </a:lnTo>
                                  <a:lnTo>
                                    <a:pt x="2318" y="467"/>
                                  </a:lnTo>
                                  <a:lnTo>
                                    <a:pt x="2332" y="467"/>
                                  </a:lnTo>
                                  <a:lnTo>
                                    <a:pt x="2341" y="471"/>
                                  </a:lnTo>
                                  <a:close/>
                                  <a:moveTo>
                                    <a:pt x="2346" y="502"/>
                                  </a:moveTo>
                                  <a:lnTo>
                                    <a:pt x="2341" y="497"/>
                                  </a:lnTo>
                                  <a:lnTo>
                                    <a:pt x="2328" y="480"/>
                                  </a:lnTo>
                                  <a:lnTo>
                                    <a:pt x="2341" y="471"/>
                                  </a:lnTo>
                                  <a:lnTo>
                                    <a:pt x="2355" y="489"/>
                                  </a:lnTo>
                                  <a:lnTo>
                                    <a:pt x="2346" y="502"/>
                                  </a:lnTo>
                                  <a:close/>
                                  <a:moveTo>
                                    <a:pt x="2373" y="493"/>
                                  </a:moveTo>
                                  <a:lnTo>
                                    <a:pt x="2364" y="502"/>
                                  </a:lnTo>
                                  <a:lnTo>
                                    <a:pt x="2346" y="502"/>
                                  </a:lnTo>
                                  <a:lnTo>
                                    <a:pt x="2346" y="484"/>
                                  </a:lnTo>
                                  <a:lnTo>
                                    <a:pt x="2364" y="484"/>
                                  </a:lnTo>
                                  <a:lnTo>
                                    <a:pt x="2373" y="493"/>
                                  </a:lnTo>
                                  <a:close/>
                                  <a:moveTo>
                                    <a:pt x="2369" y="471"/>
                                  </a:moveTo>
                                  <a:lnTo>
                                    <a:pt x="2373" y="475"/>
                                  </a:lnTo>
                                  <a:lnTo>
                                    <a:pt x="2373" y="493"/>
                                  </a:lnTo>
                                  <a:lnTo>
                                    <a:pt x="2355" y="493"/>
                                  </a:lnTo>
                                  <a:lnTo>
                                    <a:pt x="2355" y="475"/>
                                  </a:lnTo>
                                  <a:lnTo>
                                    <a:pt x="2369" y="471"/>
                                  </a:lnTo>
                                  <a:close/>
                                  <a:moveTo>
                                    <a:pt x="2378" y="502"/>
                                  </a:moveTo>
                                  <a:lnTo>
                                    <a:pt x="2373" y="497"/>
                                  </a:lnTo>
                                  <a:lnTo>
                                    <a:pt x="2355" y="480"/>
                                  </a:lnTo>
                                  <a:lnTo>
                                    <a:pt x="2369" y="471"/>
                                  </a:lnTo>
                                  <a:lnTo>
                                    <a:pt x="2382" y="489"/>
                                  </a:lnTo>
                                  <a:lnTo>
                                    <a:pt x="2378" y="502"/>
                                  </a:lnTo>
                                  <a:close/>
                                  <a:moveTo>
                                    <a:pt x="2391" y="502"/>
                                  </a:moveTo>
                                  <a:lnTo>
                                    <a:pt x="2378" y="502"/>
                                  </a:lnTo>
                                  <a:lnTo>
                                    <a:pt x="2378" y="484"/>
                                  </a:lnTo>
                                  <a:lnTo>
                                    <a:pt x="2391" y="484"/>
                                  </a:lnTo>
                                  <a:lnTo>
                                    <a:pt x="2391" y="502"/>
                                  </a:lnTo>
                                  <a:close/>
                                  <a:moveTo>
                                    <a:pt x="2410" y="502"/>
                                  </a:moveTo>
                                  <a:lnTo>
                                    <a:pt x="2391" y="502"/>
                                  </a:lnTo>
                                  <a:lnTo>
                                    <a:pt x="2391" y="484"/>
                                  </a:lnTo>
                                  <a:lnTo>
                                    <a:pt x="2410" y="484"/>
                                  </a:lnTo>
                                  <a:lnTo>
                                    <a:pt x="2410" y="502"/>
                                  </a:lnTo>
                                  <a:close/>
                                  <a:moveTo>
                                    <a:pt x="2428" y="489"/>
                                  </a:moveTo>
                                  <a:lnTo>
                                    <a:pt x="2423" y="502"/>
                                  </a:lnTo>
                                  <a:lnTo>
                                    <a:pt x="2410" y="502"/>
                                  </a:lnTo>
                                  <a:lnTo>
                                    <a:pt x="2410" y="484"/>
                                  </a:lnTo>
                                  <a:lnTo>
                                    <a:pt x="2423" y="484"/>
                                  </a:lnTo>
                                  <a:lnTo>
                                    <a:pt x="2428" y="489"/>
                                  </a:lnTo>
                                  <a:close/>
                                  <a:moveTo>
                                    <a:pt x="2414" y="497"/>
                                  </a:moveTo>
                                  <a:lnTo>
                                    <a:pt x="2423" y="493"/>
                                  </a:lnTo>
                                  <a:lnTo>
                                    <a:pt x="2414" y="497"/>
                                  </a:lnTo>
                                  <a:close/>
                                  <a:moveTo>
                                    <a:pt x="2446" y="511"/>
                                  </a:moveTo>
                                  <a:lnTo>
                                    <a:pt x="2432" y="515"/>
                                  </a:lnTo>
                                  <a:lnTo>
                                    <a:pt x="2414" y="497"/>
                                  </a:lnTo>
                                  <a:lnTo>
                                    <a:pt x="2428" y="489"/>
                                  </a:lnTo>
                                  <a:lnTo>
                                    <a:pt x="2446" y="506"/>
                                  </a:lnTo>
                                  <a:lnTo>
                                    <a:pt x="2446" y="511"/>
                                  </a:lnTo>
                                  <a:close/>
                                  <a:moveTo>
                                    <a:pt x="2428" y="511"/>
                                  </a:moveTo>
                                  <a:lnTo>
                                    <a:pt x="2437" y="511"/>
                                  </a:lnTo>
                                  <a:lnTo>
                                    <a:pt x="2428" y="511"/>
                                  </a:lnTo>
                                  <a:close/>
                                  <a:moveTo>
                                    <a:pt x="2437" y="537"/>
                                  </a:moveTo>
                                  <a:lnTo>
                                    <a:pt x="2428" y="533"/>
                                  </a:lnTo>
                                  <a:lnTo>
                                    <a:pt x="2428" y="511"/>
                                  </a:lnTo>
                                  <a:lnTo>
                                    <a:pt x="2446" y="511"/>
                                  </a:lnTo>
                                  <a:lnTo>
                                    <a:pt x="2446" y="533"/>
                                  </a:lnTo>
                                  <a:lnTo>
                                    <a:pt x="2437" y="537"/>
                                  </a:lnTo>
                                  <a:close/>
                                  <a:moveTo>
                                    <a:pt x="2414" y="533"/>
                                  </a:moveTo>
                                  <a:lnTo>
                                    <a:pt x="2423" y="524"/>
                                  </a:lnTo>
                                  <a:lnTo>
                                    <a:pt x="2437" y="524"/>
                                  </a:lnTo>
                                  <a:lnTo>
                                    <a:pt x="2437" y="537"/>
                                  </a:lnTo>
                                  <a:lnTo>
                                    <a:pt x="2423" y="537"/>
                                  </a:lnTo>
                                  <a:lnTo>
                                    <a:pt x="2414" y="533"/>
                                  </a:lnTo>
                                  <a:close/>
                                  <a:moveTo>
                                    <a:pt x="2423" y="559"/>
                                  </a:moveTo>
                                  <a:lnTo>
                                    <a:pt x="2414" y="550"/>
                                  </a:lnTo>
                                  <a:lnTo>
                                    <a:pt x="2414" y="533"/>
                                  </a:lnTo>
                                  <a:lnTo>
                                    <a:pt x="2432" y="533"/>
                                  </a:lnTo>
                                  <a:lnTo>
                                    <a:pt x="2432" y="550"/>
                                  </a:lnTo>
                                  <a:lnTo>
                                    <a:pt x="2423" y="559"/>
                                  </a:lnTo>
                                  <a:close/>
                                  <a:moveTo>
                                    <a:pt x="2400" y="546"/>
                                  </a:moveTo>
                                  <a:lnTo>
                                    <a:pt x="2410" y="541"/>
                                  </a:lnTo>
                                  <a:lnTo>
                                    <a:pt x="2423" y="541"/>
                                  </a:lnTo>
                                  <a:lnTo>
                                    <a:pt x="2423" y="559"/>
                                  </a:lnTo>
                                  <a:lnTo>
                                    <a:pt x="2410" y="559"/>
                                  </a:lnTo>
                                  <a:lnTo>
                                    <a:pt x="2400" y="546"/>
                                  </a:lnTo>
                                  <a:close/>
                                  <a:moveTo>
                                    <a:pt x="2400" y="546"/>
                                  </a:moveTo>
                                  <a:lnTo>
                                    <a:pt x="2410" y="550"/>
                                  </a:lnTo>
                                  <a:lnTo>
                                    <a:pt x="2400" y="546"/>
                                  </a:lnTo>
                                  <a:close/>
                                  <a:moveTo>
                                    <a:pt x="2387" y="563"/>
                                  </a:moveTo>
                                  <a:lnTo>
                                    <a:pt x="2400" y="546"/>
                                  </a:lnTo>
                                  <a:lnTo>
                                    <a:pt x="2414" y="555"/>
                                  </a:lnTo>
                                  <a:lnTo>
                                    <a:pt x="2400" y="572"/>
                                  </a:lnTo>
                                  <a:lnTo>
                                    <a:pt x="2387" y="563"/>
                                  </a:lnTo>
                                  <a:close/>
                                  <a:moveTo>
                                    <a:pt x="2387" y="563"/>
                                  </a:moveTo>
                                  <a:lnTo>
                                    <a:pt x="2391" y="568"/>
                                  </a:lnTo>
                                  <a:lnTo>
                                    <a:pt x="2387" y="563"/>
                                  </a:lnTo>
                                  <a:close/>
                                  <a:moveTo>
                                    <a:pt x="2369" y="585"/>
                                  </a:moveTo>
                                  <a:lnTo>
                                    <a:pt x="2373" y="581"/>
                                  </a:lnTo>
                                  <a:lnTo>
                                    <a:pt x="2387" y="563"/>
                                  </a:lnTo>
                                  <a:lnTo>
                                    <a:pt x="2400" y="572"/>
                                  </a:lnTo>
                                  <a:lnTo>
                                    <a:pt x="2382" y="594"/>
                                  </a:lnTo>
                                  <a:lnTo>
                                    <a:pt x="2369" y="585"/>
                                  </a:lnTo>
                                  <a:close/>
                                  <a:moveTo>
                                    <a:pt x="2369" y="585"/>
                                  </a:moveTo>
                                  <a:lnTo>
                                    <a:pt x="2378" y="585"/>
                                  </a:lnTo>
                                  <a:lnTo>
                                    <a:pt x="2369" y="585"/>
                                  </a:lnTo>
                                  <a:close/>
                                  <a:moveTo>
                                    <a:pt x="2382" y="612"/>
                                  </a:moveTo>
                                  <a:lnTo>
                                    <a:pt x="2369" y="607"/>
                                  </a:lnTo>
                                  <a:lnTo>
                                    <a:pt x="2369" y="585"/>
                                  </a:lnTo>
                                  <a:lnTo>
                                    <a:pt x="2387" y="585"/>
                                  </a:lnTo>
                                  <a:lnTo>
                                    <a:pt x="2387" y="607"/>
                                  </a:lnTo>
                                  <a:lnTo>
                                    <a:pt x="2382" y="612"/>
                                  </a:lnTo>
                                  <a:close/>
                                  <a:moveTo>
                                    <a:pt x="2373" y="603"/>
                                  </a:moveTo>
                                  <a:lnTo>
                                    <a:pt x="2378" y="607"/>
                                  </a:lnTo>
                                  <a:lnTo>
                                    <a:pt x="2373" y="603"/>
                                  </a:lnTo>
                                  <a:close/>
                                  <a:moveTo>
                                    <a:pt x="2355" y="625"/>
                                  </a:moveTo>
                                  <a:lnTo>
                                    <a:pt x="2355" y="621"/>
                                  </a:lnTo>
                                  <a:lnTo>
                                    <a:pt x="2373" y="603"/>
                                  </a:lnTo>
                                  <a:lnTo>
                                    <a:pt x="2382" y="612"/>
                                  </a:lnTo>
                                  <a:lnTo>
                                    <a:pt x="2369" y="629"/>
                                  </a:lnTo>
                                  <a:lnTo>
                                    <a:pt x="2355" y="625"/>
                                  </a:lnTo>
                                  <a:close/>
                                  <a:moveTo>
                                    <a:pt x="2355" y="625"/>
                                  </a:moveTo>
                                  <a:lnTo>
                                    <a:pt x="2364" y="625"/>
                                  </a:lnTo>
                                  <a:lnTo>
                                    <a:pt x="2355" y="625"/>
                                  </a:lnTo>
                                  <a:close/>
                                  <a:moveTo>
                                    <a:pt x="2355" y="643"/>
                                  </a:moveTo>
                                  <a:lnTo>
                                    <a:pt x="2355" y="625"/>
                                  </a:lnTo>
                                  <a:lnTo>
                                    <a:pt x="2373" y="625"/>
                                  </a:lnTo>
                                  <a:lnTo>
                                    <a:pt x="2373" y="643"/>
                                  </a:lnTo>
                                  <a:lnTo>
                                    <a:pt x="2355" y="643"/>
                                  </a:lnTo>
                                  <a:close/>
                                  <a:moveTo>
                                    <a:pt x="2364" y="669"/>
                                  </a:moveTo>
                                  <a:lnTo>
                                    <a:pt x="2355" y="660"/>
                                  </a:lnTo>
                                  <a:lnTo>
                                    <a:pt x="2355" y="643"/>
                                  </a:lnTo>
                                  <a:lnTo>
                                    <a:pt x="2373" y="643"/>
                                  </a:lnTo>
                                  <a:lnTo>
                                    <a:pt x="2373" y="660"/>
                                  </a:lnTo>
                                  <a:lnTo>
                                    <a:pt x="2364" y="669"/>
                                  </a:lnTo>
                                  <a:close/>
                                  <a:moveTo>
                                    <a:pt x="2341" y="660"/>
                                  </a:moveTo>
                                  <a:lnTo>
                                    <a:pt x="2346" y="656"/>
                                  </a:lnTo>
                                  <a:lnTo>
                                    <a:pt x="2364" y="656"/>
                                  </a:lnTo>
                                  <a:lnTo>
                                    <a:pt x="2364" y="669"/>
                                  </a:lnTo>
                                  <a:lnTo>
                                    <a:pt x="2346" y="669"/>
                                  </a:lnTo>
                                  <a:lnTo>
                                    <a:pt x="2341" y="660"/>
                                  </a:lnTo>
                                  <a:close/>
                                  <a:moveTo>
                                    <a:pt x="2355" y="687"/>
                                  </a:moveTo>
                                  <a:lnTo>
                                    <a:pt x="2341" y="682"/>
                                  </a:lnTo>
                                  <a:lnTo>
                                    <a:pt x="2341" y="660"/>
                                  </a:lnTo>
                                  <a:lnTo>
                                    <a:pt x="2355" y="660"/>
                                  </a:lnTo>
                                  <a:lnTo>
                                    <a:pt x="2355" y="682"/>
                                  </a:lnTo>
                                  <a:lnTo>
                                    <a:pt x="2355" y="687"/>
                                  </a:lnTo>
                                  <a:close/>
                                  <a:moveTo>
                                    <a:pt x="2341" y="678"/>
                                  </a:moveTo>
                                  <a:lnTo>
                                    <a:pt x="2346" y="682"/>
                                  </a:lnTo>
                                  <a:lnTo>
                                    <a:pt x="2341" y="678"/>
                                  </a:lnTo>
                                  <a:close/>
                                  <a:moveTo>
                                    <a:pt x="2323" y="700"/>
                                  </a:moveTo>
                                  <a:lnTo>
                                    <a:pt x="2328" y="695"/>
                                  </a:lnTo>
                                  <a:lnTo>
                                    <a:pt x="2341" y="678"/>
                                  </a:lnTo>
                                  <a:lnTo>
                                    <a:pt x="2355" y="687"/>
                                  </a:lnTo>
                                  <a:lnTo>
                                    <a:pt x="2341" y="704"/>
                                  </a:lnTo>
                                  <a:lnTo>
                                    <a:pt x="2323" y="700"/>
                                  </a:lnTo>
                                  <a:close/>
                                  <a:moveTo>
                                    <a:pt x="2323" y="700"/>
                                  </a:moveTo>
                                  <a:lnTo>
                                    <a:pt x="2332" y="700"/>
                                  </a:lnTo>
                                  <a:lnTo>
                                    <a:pt x="2323" y="700"/>
                                  </a:lnTo>
                                  <a:close/>
                                  <a:moveTo>
                                    <a:pt x="2323" y="717"/>
                                  </a:moveTo>
                                  <a:lnTo>
                                    <a:pt x="2323" y="700"/>
                                  </a:lnTo>
                                  <a:lnTo>
                                    <a:pt x="2341" y="700"/>
                                  </a:lnTo>
                                  <a:lnTo>
                                    <a:pt x="2341" y="717"/>
                                  </a:lnTo>
                                  <a:lnTo>
                                    <a:pt x="2323" y="717"/>
                                  </a:lnTo>
                                  <a:close/>
                                  <a:moveTo>
                                    <a:pt x="2323" y="717"/>
                                  </a:moveTo>
                                  <a:lnTo>
                                    <a:pt x="2332" y="717"/>
                                  </a:lnTo>
                                  <a:lnTo>
                                    <a:pt x="2323" y="717"/>
                                  </a:lnTo>
                                  <a:close/>
                                  <a:moveTo>
                                    <a:pt x="2323" y="735"/>
                                  </a:moveTo>
                                  <a:lnTo>
                                    <a:pt x="2323" y="717"/>
                                  </a:lnTo>
                                  <a:lnTo>
                                    <a:pt x="2341" y="717"/>
                                  </a:lnTo>
                                  <a:lnTo>
                                    <a:pt x="2341" y="735"/>
                                  </a:lnTo>
                                  <a:lnTo>
                                    <a:pt x="2323" y="735"/>
                                  </a:lnTo>
                                  <a:close/>
                                  <a:moveTo>
                                    <a:pt x="2323" y="735"/>
                                  </a:moveTo>
                                  <a:lnTo>
                                    <a:pt x="2332" y="735"/>
                                  </a:lnTo>
                                  <a:lnTo>
                                    <a:pt x="2323" y="735"/>
                                  </a:lnTo>
                                  <a:close/>
                                  <a:moveTo>
                                    <a:pt x="2332" y="766"/>
                                  </a:moveTo>
                                  <a:lnTo>
                                    <a:pt x="2323" y="757"/>
                                  </a:lnTo>
                                  <a:lnTo>
                                    <a:pt x="2323" y="735"/>
                                  </a:lnTo>
                                  <a:lnTo>
                                    <a:pt x="2341" y="735"/>
                                  </a:lnTo>
                                  <a:lnTo>
                                    <a:pt x="2341" y="757"/>
                                  </a:lnTo>
                                  <a:lnTo>
                                    <a:pt x="2332" y="766"/>
                                  </a:lnTo>
                                  <a:close/>
                                  <a:moveTo>
                                    <a:pt x="2309" y="757"/>
                                  </a:moveTo>
                                  <a:lnTo>
                                    <a:pt x="2318" y="748"/>
                                  </a:lnTo>
                                  <a:lnTo>
                                    <a:pt x="2332" y="748"/>
                                  </a:lnTo>
                                  <a:lnTo>
                                    <a:pt x="2332" y="766"/>
                                  </a:lnTo>
                                  <a:lnTo>
                                    <a:pt x="2318" y="766"/>
                                  </a:lnTo>
                                  <a:lnTo>
                                    <a:pt x="2309" y="757"/>
                                  </a:lnTo>
                                  <a:close/>
                                  <a:moveTo>
                                    <a:pt x="2309" y="775"/>
                                  </a:moveTo>
                                  <a:lnTo>
                                    <a:pt x="2309" y="757"/>
                                  </a:lnTo>
                                  <a:lnTo>
                                    <a:pt x="2328" y="757"/>
                                  </a:lnTo>
                                  <a:lnTo>
                                    <a:pt x="2328" y="775"/>
                                  </a:lnTo>
                                  <a:lnTo>
                                    <a:pt x="2309" y="775"/>
                                  </a:lnTo>
                                  <a:close/>
                                  <a:moveTo>
                                    <a:pt x="2309" y="775"/>
                                  </a:moveTo>
                                  <a:lnTo>
                                    <a:pt x="2318" y="775"/>
                                  </a:lnTo>
                                  <a:lnTo>
                                    <a:pt x="2309" y="775"/>
                                  </a:lnTo>
                                  <a:close/>
                                  <a:moveTo>
                                    <a:pt x="2309" y="792"/>
                                  </a:moveTo>
                                  <a:lnTo>
                                    <a:pt x="2309" y="775"/>
                                  </a:lnTo>
                                  <a:lnTo>
                                    <a:pt x="2328" y="775"/>
                                  </a:lnTo>
                                  <a:lnTo>
                                    <a:pt x="2328" y="792"/>
                                  </a:lnTo>
                                  <a:lnTo>
                                    <a:pt x="2309" y="792"/>
                                  </a:lnTo>
                                  <a:close/>
                                  <a:moveTo>
                                    <a:pt x="2309" y="819"/>
                                  </a:moveTo>
                                  <a:lnTo>
                                    <a:pt x="2309" y="810"/>
                                  </a:lnTo>
                                  <a:lnTo>
                                    <a:pt x="2309" y="792"/>
                                  </a:lnTo>
                                  <a:lnTo>
                                    <a:pt x="2328" y="792"/>
                                  </a:lnTo>
                                  <a:lnTo>
                                    <a:pt x="2328" y="810"/>
                                  </a:lnTo>
                                  <a:lnTo>
                                    <a:pt x="2309" y="819"/>
                                  </a:lnTo>
                                  <a:close/>
                                  <a:moveTo>
                                    <a:pt x="2309" y="819"/>
                                  </a:moveTo>
                                  <a:lnTo>
                                    <a:pt x="2318" y="810"/>
                                  </a:lnTo>
                                  <a:lnTo>
                                    <a:pt x="2309" y="819"/>
                                  </a:lnTo>
                                  <a:close/>
                                  <a:moveTo>
                                    <a:pt x="2332" y="841"/>
                                  </a:moveTo>
                                  <a:lnTo>
                                    <a:pt x="2328" y="836"/>
                                  </a:lnTo>
                                  <a:lnTo>
                                    <a:pt x="2309" y="819"/>
                                  </a:lnTo>
                                  <a:lnTo>
                                    <a:pt x="2323" y="806"/>
                                  </a:lnTo>
                                  <a:lnTo>
                                    <a:pt x="2341" y="828"/>
                                  </a:lnTo>
                                  <a:lnTo>
                                    <a:pt x="2332" y="841"/>
                                  </a:lnTo>
                                  <a:close/>
                                  <a:moveTo>
                                    <a:pt x="2332" y="823"/>
                                  </a:moveTo>
                                  <a:lnTo>
                                    <a:pt x="2332" y="832"/>
                                  </a:lnTo>
                                  <a:lnTo>
                                    <a:pt x="2332" y="823"/>
                                  </a:lnTo>
                                  <a:close/>
                                  <a:moveTo>
                                    <a:pt x="2309" y="832"/>
                                  </a:moveTo>
                                  <a:lnTo>
                                    <a:pt x="2318" y="823"/>
                                  </a:lnTo>
                                  <a:lnTo>
                                    <a:pt x="2332" y="823"/>
                                  </a:lnTo>
                                  <a:lnTo>
                                    <a:pt x="2332" y="841"/>
                                  </a:lnTo>
                                  <a:lnTo>
                                    <a:pt x="2318" y="841"/>
                                  </a:lnTo>
                                  <a:lnTo>
                                    <a:pt x="2309" y="832"/>
                                  </a:lnTo>
                                  <a:close/>
                                  <a:moveTo>
                                    <a:pt x="2318" y="858"/>
                                  </a:moveTo>
                                  <a:lnTo>
                                    <a:pt x="2309" y="850"/>
                                  </a:lnTo>
                                  <a:lnTo>
                                    <a:pt x="2309" y="832"/>
                                  </a:lnTo>
                                  <a:lnTo>
                                    <a:pt x="2328" y="832"/>
                                  </a:lnTo>
                                  <a:lnTo>
                                    <a:pt x="2328" y="850"/>
                                  </a:lnTo>
                                  <a:lnTo>
                                    <a:pt x="2318" y="858"/>
                                  </a:lnTo>
                                  <a:close/>
                                  <a:moveTo>
                                    <a:pt x="2296" y="850"/>
                                  </a:moveTo>
                                  <a:lnTo>
                                    <a:pt x="2305" y="841"/>
                                  </a:lnTo>
                                  <a:lnTo>
                                    <a:pt x="2318" y="841"/>
                                  </a:lnTo>
                                  <a:lnTo>
                                    <a:pt x="2318" y="858"/>
                                  </a:lnTo>
                                  <a:lnTo>
                                    <a:pt x="2305" y="858"/>
                                  </a:lnTo>
                                  <a:lnTo>
                                    <a:pt x="2296" y="850"/>
                                  </a:lnTo>
                                  <a:close/>
                                  <a:moveTo>
                                    <a:pt x="2305" y="876"/>
                                  </a:moveTo>
                                  <a:lnTo>
                                    <a:pt x="2296" y="867"/>
                                  </a:lnTo>
                                  <a:lnTo>
                                    <a:pt x="2296" y="850"/>
                                  </a:lnTo>
                                  <a:lnTo>
                                    <a:pt x="2314" y="850"/>
                                  </a:lnTo>
                                  <a:lnTo>
                                    <a:pt x="2314" y="867"/>
                                  </a:lnTo>
                                  <a:lnTo>
                                    <a:pt x="2305" y="876"/>
                                  </a:lnTo>
                                  <a:close/>
                                  <a:moveTo>
                                    <a:pt x="2287" y="858"/>
                                  </a:moveTo>
                                  <a:lnTo>
                                    <a:pt x="2305" y="858"/>
                                  </a:lnTo>
                                  <a:lnTo>
                                    <a:pt x="2305" y="876"/>
                                  </a:lnTo>
                                  <a:lnTo>
                                    <a:pt x="2287" y="876"/>
                                  </a:lnTo>
                                  <a:lnTo>
                                    <a:pt x="2287" y="858"/>
                                  </a:lnTo>
                                  <a:close/>
                                  <a:moveTo>
                                    <a:pt x="2273" y="858"/>
                                  </a:moveTo>
                                  <a:lnTo>
                                    <a:pt x="2287" y="858"/>
                                  </a:lnTo>
                                  <a:lnTo>
                                    <a:pt x="2287" y="876"/>
                                  </a:lnTo>
                                  <a:lnTo>
                                    <a:pt x="2273" y="876"/>
                                  </a:lnTo>
                                  <a:lnTo>
                                    <a:pt x="2273" y="858"/>
                                  </a:lnTo>
                                  <a:close/>
                                  <a:moveTo>
                                    <a:pt x="2250" y="867"/>
                                  </a:moveTo>
                                  <a:lnTo>
                                    <a:pt x="2259" y="858"/>
                                  </a:lnTo>
                                  <a:lnTo>
                                    <a:pt x="2273" y="858"/>
                                  </a:lnTo>
                                  <a:lnTo>
                                    <a:pt x="2273" y="876"/>
                                  </a:lnTo>
                                  <a:lnTo>
                                    <a:pt x="2259" y="876"/>
                                  </a:lnTo>
                                  <a:lnTo>
                                    <a:pt x="2250" y="867"/>
                                  </a:lnTo>
                                  <a:close/>
                                  <a:moveTo>
                                    <a:pt x="2268" y="867"/>
                                  </a:moveTo>
                                  <a:lnTo>
                                    <a:pt x="2259" y="867"/>
                                  </a:lnTo>
                                  <a:lnTo>
                                    <a:pt x="2268" y="867"/>
                                  </a:lnTo>
                                  <a:close/>
                                  <a:moveTo>
                                    <a:pt x="2259" y="841"/>
                                  </a:moveTo>
                                  <a:lnTo>
                                    <a:pt x="2268" y="850"/>
                                  </a:lnTo>
                                  <a:lnTo>
                                    <a:pt x="2268" y="867"/>
                                  </a:lnTo>
                                  <a:lnTo>
                                    <a:pt x="2250" y="867"/>
                                  </a:lnTo>
                                  <a:lnTo>
                                    <a:pt x="2250" y="850"/>
                                  </a:lnTo>
                                  <a:lnTo>
                                    <a:pt x="2259" y="841"/>
                                  </a:lnTo>
                                  <a:close/>
                                  <a:moveTo>
                                    <a:pt x="2246" y="841"/>
                                  </a:moveTo>
                                  <a:lnTo>
                                    <a:pt x="2259" y="841"/>
                                  </a:lnTo>
                                  <a:lnTo>
                                    <a:pt x="2259" y="858"/>
                                  </a:lnTo>
                                  <a:lnTo>
                                    <a:pt x="2246" y="858"/>
                                  </a:lnTo>
                                  <a:lnTo>
                                    <a:pt x="2246" y="841"/>
                                  </a:lnTo>
                                  <a:close/>
                                  <a:moveTo>
                                    <a:pt x="2227" y="841"/>
                                  </a:moveTo>
                                  <a:lnTo>
                                    <a:pt x="2246" y="841"/>
                                  </a:lnTo>
                                  <a:lnTo>
                                    <a:pt x="2246" y="858"/>
                                  </a:lnTo>
                                  <a:lnTo>
                                    <a:pt x="2227" y="858"/>
                                  </a:lnTo>
                                  <a:lnTo>
                                    <a:pt x="2227" y="841"/>
                                  </a:lnTo>
                                  <a:close/>
                                  <a:moveTo>
                                    <a:pt x="2205" y="850"/>
                                  </a:moveTo>
                                  <a:lnTo>
                                    <a:pt x="2214" y="841"/>
                                  </a:lnTo>
                                  <a:lnTo>
                                    <a:pt x="2227" y="841"/>
                                  </a:lnTo>
                                  <a:lnTo>
                                    <a:pt x="2227" y="858"/>
                                  </a:lnTo>
                                  <a:lnTo>
                                    <a:pt x="2214" y="858"/>
                                  </a:lnTo>
                                  <a:lnTo>
                                    <a:pt x="2205" y="850"/>
                                  </a:lnTo>
                                  <a:close/>
                                  <a:moveTo>
                                    <a:pt x="2214" y="876"/>
                                  </a:moveTo>
                                  <a:lnTo>
                                    <a:pt x="2205" y="867"/>
                                  </a:lnTo>
                                  <a:lnTo>
                                    <a:pt x="2205" y="850"/>
                                  </a:lnTo>
                                  <a:lnTo>
                                    <a:pt x="2223" y="850"/>
                                  </a:lnTo>
                                  <a:lnTo>
                                    <a:pt x="2223" y="867"/>
                                  </a:lnTo>
                                  <a:lnTo>
                                    <a:pt x="2214" y="876"/>
                                  </a:lnTo>
                                  <a:close/>
                                  <a:moveTo>
                                    <a:pt x="2191" y="872"/>
                                  </a:moveTo>
                                  <a:lnTo>
                                    <a:pt x="2200" y="858"/>
                                  </a:lnTo>
                                  <a:lnTo>
                                    <a:pt x="2214" y="858"/>
                                  </a:lnTo>
                                  <a:lnTo>
                                    <a:pt x="2214" y="876"/>
                                  </a:lnTo>
                                  <a:lnTo>
                                    <a:pt x="2200" y="876"/>
                                  </a:lnTo>
                                  <a:lnTo>
                                    <a:pt x="2191" y="872"/>
                                  </a:lnTo>
                                  <a:close/>
                                  <a:moveTo>
                                    <a:pt x="2214" y="894"/>
                                  </a:moveTo>
                                  <a:lnTo>
                                    <a:pt x="2209" y="894"/>
                                  </a:lnTo>
                                  <a:lnTo>
                                    <a:pt x="2191" y="872"/>
                                  </a:lnTo>
                                  <a:lnTo>
                                    <a:pt x="2205" y="863"/>
                                  </a:lnTo>
                                  <a:lnTo>
                                    <a:pt x="2223" y="880"/>
                                  </a:lnTo>
                                  <a:lnTo>
                                    <a:pt x="2214" y="894"/>
                                  </a:lnTo>
                                  <a:close/>
                                  <a:moveTo>
                                    <a:pt x="2214" y="894"/>
                                  </a:moveTo>
                                  <a:lnTo>
                                    <a:pt x="2214" y="885"/>
                                  </a:lnTo>
                                  <a:lnTo>
                                    <a:pt x="2214" y="894"/>
                                  </a:lnTo>
                                  <a:close/>
                                  <a:moveTo>
                                    <a:pt x="2236" y="885"/>
                                  </a:moveTo>
                                  <a:lnTo>
                                    <a:pt x="2227" y="894"/>
                                  </a:lnTo>
                                  <a:lnTo>
                                    <a:pt x="2214" y="894"/>
                                  </a:lnTo>
                                  <a:lnTo>
                                    <a:pt x="2214" y="880"/>
                                  </a:lnTo>
                                  <a:lnTo>
                                    <a:pt x="2227" y="880"/>
                                  </a:lnTo>
                                  <a:lnTo>
                                    <a:pt x="2236" y="885"/>
                                  </a:lnTo>
                                  <a:close/>
                                  <a:moveTo>
                                    <a:pt x="2227" y="916"/>
                                  </a:moveTo>
                                  <a:lnTo>
                                    <a:pt x="2218" y="907"/>
                                  </a:lnTo>
                                  <a:lnTo>
                                    <a:pt x="2218" y="885"/>
                                  </a:lnTo>
                                  <a:lnTo>
                                    <a:pt x="2236" y="885"/>
                                  </a:lnTo>
                                  <a:lnTo>
                                    <a:pt x="2236" y="907"/>
                                  </a:lnTo>
                                  <a:lnTo>
                                    <a:pt x="2227" y="916"/>
                                  </a:lnTo>
                                  <a:close/>
                                  <a:moveTo>
                                    <a:pt x="2209" y="902"/>
                                  </a:moveTo>
                                  <a:lnTo>
                                    <a:pt x="2214" y="898"/>
                                  </a:lnTo>
                                  <a:lnTo>
                                    <a:pt x="2227" y="898"/>
                                  </a:lnTo>
                                  <a:lnTo>
                                    <a:pt x="2227" y="916"/>
                                  </a:lnTo>
                                  <a:lnTo>
                                    <a:pt x="2214" y="916"/>
                                  </a:lnTo>
                                  <a:lnTo>
                                    <a:pt x="2209" y="902"/>
                                  </a:lnTo>
                                  <a:close/>
                                  <a:moveTo>
                                    <a:pt x="2209" y="902"/>
                                  </a:moveTo>
                                  <a:lnTo>
                                    <a:pt x="2214" y="907"/>
                                  </a:lnTo>
                                  <a:lnTo>
                                    <a:pt x="2209" y="902"/>
                                  </a:lnTo>
                                  <a:close/>
                                  <a:moveTo>
                                    <a:pt x="2200" y="933"/>
                                  </a:moveTo>
                                  <a:lnTo>
                                    <a:pt x="2191" y="920"/>
                                  </a:lnTo>
                                  <a:lnTo>
                                    <a:pt x="2209" y="902"/>
                                  </a:lnTo>
                                  <a:lnTo>
                                    <a:pt x="2223" y="911"/>
                                  </a:lnTo>
                                  <a:lnTo>
                                    <a:pt x="2205" y="929"/>
                                  </a:lnTo>
                                  <a:lnTo>
                                    <a:pt x="2200" y="933"/>
                                  </a:lnTo>
                                  <a:close/>
                                  <a:moveTo>
                                    <a:pt x="2177" y="924"/>
                                  </a:moveTo>
                                  <a:lnTo>
                                    <a:pt x="2182" y="916"/>
                                  </a:lnTo>
                                  <a:lnTo>
                                    <a:pt x="2200" y="916"/>
                                  </a:lnTo>
                                  <a:lnTo>
                                    <a:pt x="2200" y="933"/>
                                  </a:lnTo>
                                  <a:lnTo>
                                    <a:pt x="2182" y="933"/>
                                  </a:lnTo>
                                  <a:lnTo>
                                    <a:pt x="2177" y="924"/>
                                  </a:lnTo>
                                  <a:close/>
                                  <a:moveTo>
                                    <a:pt x="2182" y="951"/>
                                  </a:moveTo>
                                  <a:lnTo>
                                    <a:pt x="2177" y="942"/>
                                  </a:lnTo>
                                  <a:lnTo>
                                    <a:pt x="2177" y="924"/>
                                  </a:lnTo>
                                  <a:lnTo>
                                    <a:pt x="2191" y="924"/>
                                  </a:lnTo>
                                  <a:lnTo>
                                    <a:pt x="2191" y="942"/>
                                  </a:lnTo>
                                  <a:lnTo>
                                    <a:pt x="2182" y="951"/>
                                  </a:lnTo>
                                  <a:close/>
                                  <a:moveTo>
                                    <a:pt x="2159" y="942"/>
                                  </a:moveTo>
                                  <a:lnTo>
                                    <a:pt x="2168" y="933"/>
                                  </a:lnTo>
                                  <a:lnTo>
                                    <a:pt x="2182" y="933"/>
                                  </a:lnTo>
                                  <a:lnTo>
                                    <a:pt x="2182" y="951"/>
                                  </a:lnTo>
                                  <a:lnTo>
                                    <a:pt x="2168" y="951"/>
                                  </a:lnTo>
                                  <a:lnTo>
                                    <a:pt x="2159" y="942"/>
                                  </a:lnTo>
                                  <a:close/>
                                  <a:moveTo>
                                    <a:pt x="2159" y="942"/>
                                  </a:moveTo>
                                  <a:lnTo>
                                    <a:pt x="2168" y="942"/>
                                  </a:lnTo>
                                  <a:lnTo>
                                    <a:pt x="2159" y="942"/>
                                  </a:lnTo>
                                  <a:close/>
                                  <a:moveTo>
                                    <a:pt x="2168" y="968"/>
                                  </a:moveTo>
                                  <a:lnTo>
                                    <a:pt x="2159" y="964"/>
                                  </a:lnTo>
                                  <a:lnTo>
                                    <a:pt x="2159" y="942"/>
                                  </a:lnTo>
                                  <a:lnTo>
                                    <a:pt x="2177" y="942"/>
                                  </a:lnTo>
                                  <a:lnTo>
                                    <a:pt x="2177" y="964"/>
                                  </a:lnTo>
                                  <a:lnTo>
                                    <a:pt x="2168" y="968"/>
                                  </a:lnTo>
                                  <a:close/>
                                  <a:moveTo>
                                    <a:pt x="2145" y="955"/>
                                  </a:moveTo>
                                  <a:lnTo>
                                    <a:pt x="2154" y="955"/>
                                  </a:lnTo>
                                  <a:lnTo>
                                    <a:pt x="2168" y="955"/>
                                  </a:lnTo>
                                  <a:lnTo>
                                    <a:pt x="2168" y="968"/>
                                  </a:lnTo>
                                  <a:lnTo>
                                    <a:pt x="2154" y="968"/>
                                  </a:lnTo>
                                  <a:lnTo>
                                    <a:pt x="2145" y="955"/>
                                  </a:lnTo>
                                  <a:close/>
                                  <a:moveTo>
                                    <a:pt x="2141" y="990"/>
                                  </a:moveTo>
                                  <a:lnTo>
                                    <a:pt x="2132" y="977"/>
                                  </a:lnTo>
                                  <a:lnTo>
                                    <a:pt x="2145" y="955"/>
                                  </a:lnTo>
                                  <a:lnTo>
                                    <a:pt x="2159" y="968"/>
                                  </a:lnTo>
                                  <a:lnTo>
                                    <a:pt x="2145" y="986"/>
                                  </a:lnTo>
                                  <a:lnTo>
                                    <a:pt x="2141" y="990"/>
                                  </a:lnTo>
                                  <a:close/>
                                  <a:moveTo>
                                    <a:pt x="2118" y="977"/>
                                  </a:moveTo>
                                  <a:lnTo>
                                    <a:pt x="2123" y="973"/>
                                  </a:lnTo>
                                  <a:lnTo>
                                    <a:pt x="2141" y="973"/>
                                  </a:lnTo>
                                  <a:lnTo>
                                    <a:pt x="2141" y="990"/>
                                  </a:lnTo>
                                  <a:lnTo>
                                    <a:pt x="2123" y="990"/>
                                  </a:lnTo>
                                  <a:lnTo>
                                    <a:pt x="2118" y="977"/>
                                  </a:lnTo>
                                  <a:close/>
                                  <a:moveTo>
                                    <a:pt x="2118" y="977"/>
                                  </a:moveTo>
                                  <a:lnTo>
                                    <a:pt x="2123" y="982"/>
                                  </a:lnTo>
                                  <a:lnTo>
                                    <a:pt x="2118" y="977"/>
                                  </a:lnTo>
                                  <a:close/>
                                  <a:moveTo>
                                    <a:pt x="2109" y="1008"/>
                                  </a:moveTo>
                                  <a:lnTo>
                                    <a:pt x="2104" y="995"/>
                                  </a:lnTo>
                                  <a:lnTo>
                                    <a:pt x="2118" y="977"/>
                                  </a:lnTo>
                                  <a:lnTo>
                                    <a:pt x="2132" y="986"/>
                                  </a:lnTo>
                                  <a:lnTo>
                                    <a:pt x="2118" y="1004"/>
                                  </a:lnTo>
                                  <a:lnTo>
                                    <a:pt x="2109" y="1008"/>
                                  </a:lnTo>
                                  <a:close/>
                                  <a:moveTo>
                                    <a:pt x="2132" y="1004"/>
                                  </a:moveTo>
                                  <a:lnTo>
                                    <a:pt x="2123" y="1008"/>
                                  </a:lnTo>
                                  <a:lnTo>
                                    <a:pt x="2109" y="1008"/>
                                  </a:lnTo>
                                  <a:lnTo>
                                    <a:pt x="2109" y="990"/>
                                  </a:lnTo>
                                  <a:lnTo>
                                    <a:pt x="2123" y="990"/>
                                  </a:lnTo>
                                  <a:lnTo>
                                    <a:pt x="2132" y="1004"/>
                                  </a:lnTo>
                                  <a:close/>
                                  <a:moveTo>
                                    <a:pt x="2100" y="1017"/>
                                  </a:moveTo>
                                  <a:lnTo>
                                    <a:pt x="2104" y="1012"/>
                                  </a:lnTo>
                                  <a:lnTo>
                                    <a:pt x="2118" y="995"/>
                                  </a:lnTo>
                                  <a:lnTo>
                                    <a:pt x="2132" y="1004"/>
                                  </a:lnTo>
                                  <a:lnTo>
                                    <a:pt x="2118" y="1021"/>
                                  </a:lnTo>
                                  <a:lnTo>
                                    <a:pt x="2100" y="1017"/>
                                  </a:lnTo>
                                  <a:close/>
                                  <a:moveTo>
                                    <a:pt x="2100" y="1017"/>
                                  </a:moveTo>
                                  <a:lnTo>
                                    <a:pt x="2109" y="1017"/>
                                  </a:lnTo>
                                  <a:lnTo>
                                    <a:pt x="2100" y="1017"/>
                                  </a:lnTo>
                                  <a:close/>
                                  <a:moveTo>
                                    <a:pt x="2109" y="1043"/>
                                  </a:moveTo>
                                  <a:lnTo>
                                    <a:pt x="2100" y="1039"/>
                                  </a:lnTo>
                                  <a:lnTo>
                                    <a:pt x="2100" y="1017"/>
                                  </a:lnTo>
                                  <a:lnTo>
                                    <a:pt x="2118" y="1017"/>
                                  </a:lnTo>
                                  <a:lnTo>
                                    <a:pt x="2118" y="1039"/>
                                  </a:lnTo>
                                  <a:lnTo>
                                    <a:pt x="2109" y="1043"/>
                                  </a:lnTo>
                                  <a:close/>
                                  <a:moveTo>
                                    <a:pt x="2095" y="1030"/>
                                  </a:moveTo>
                                  <a:lnTo>
                                    <a:pt x="2109" y="1030"/>
                                  </a:lnTo>
                                  <a:lnTo>
                                    <a:pt x="2109" y="1043"/>
                                  </a:lnTo>
                                  <a:lnTo>
                                    <a:pt x="2095" y="1043"/>
                                  </a:lnTo>
                                  <a:lnTo>
                                    <a:pt x="2095" y="1030"/>
                                  </a:lnTo>
                                  <a:close/>
                                  <a:moveTo>
                                    <a:pt x="2072" y="1039"/>
                                  </a:moveTo>
                                  <a:lnTo>
                                    <a:pt x="2082" y="1030"/>
                                  </a:lnTo>
                                  <a:lnTo>
                                    <a:pt x="2095" y="1030"/>
                                  </a:lnTo>
                                  <a:lnTo>
                                    <a:pt x="2095" y="1043"/>
                                  </a:lnTo>
                                  <a:lnTo>
                                    <a:pt x="2082" y="1043"/>
                                  </a:lnTo>
                                  <a:lnTo>
                                    <a:pt x="2072" y="1039"/>
                                  </a:lnTo>
                                  <a:close/>
                                  <a:moveTo>
                                    <a:pt x="2082" y="1065"/>
                                  </a:moveTo>
                                  <a:lnTo>
                                    <a:pt x="2072" y="1056"/>
                                  </a:lnTo>
                                  <a:lnTo>
                                    <a:pt x="2072" y="1039"/>
                                  </a:lnTo>
                                  <a:lnTo>
                                    <a:pt x="2086" y="1039"/>
                                  </a:lnTo>
                                  <a:lnTo>
                                    <a:pt x="2086" y="1056"/>
                                  </a:lnTo>
                                  <a:lnTo>
                                    <a:pt x="2082" y="1065"/>
                                  </a:lnTo>
                                  <a:close/>
                                  <a:moveTo>
                                    <a:pt x="2059" y="1052"/>
                                  </a:moveTo>
                                  <a:lnTo>
                                    <a:pt x="2063" y="1048"/>
                                  </a:lnTo>
                                  <a:lnTo>
                                    <a:pt x="2082" y="1048"/>
                                  </a:lnTo>
                                  <a:lnTo>
                                    <a:pt x="2082" y="1065"/>
                                  </a:lnTo>
                                  <a:lnTo>
                                    <a:pt x="2063" y="1065"/>
                                  </a:lnTo>
                                  <a:lnTo>
                                    <a:pt x="2059" y="1052"/>
                                  </a:lnTo>
                                  <a:close/>
                                  <a:moveTo>
                                    <a:pt x="2050" y="1083"/>
                                  </a:moveTo>
                                  <a:lnTo>
                                    <a:pt x="2045" y="1070"/>
                                  </a:lnTo>
                                  <a:lnTo>
                                    <a:pt x="2059" y="1052"/>
                                  </a:lnTo>
                                  <a:lnTo>
                                    <a:pt x="2072" y="1061"/>
                                  </a:lnTo>
                                  <a:lnTo>
                                    <a:pt x="2059" y="1078"/>
                                  </a:lnTo>
                                  <a:lnTo>
                                    <a:pt x="2050" y="1083"/>
                                  </a:lnTo>
                                  <a:close/>
                                  <a:moveTo>
                                    <a:pt x="2072" y="1078"/>
                                  </a:moveTo>
                                  <a:lnTo>
                                    <a:pt x="2063" y="1083"/>
                                  </a:lnTo>
                                  <a:lnTo>
                                    <a:pt x="2050" y="1083"/>
                                  </a:lnTo>
                                  <a:lnTo>
                                    <a:pt x="2050" y="1065"/>
                                  </a:lnTo>
                                  <a:lnTo>
                                    <a:pt x="2063" y="1065"/>
                                  </a:lnTo>
                                  <a:lnTo>
                                    <a:pt x="2072" y="1078"/>
                                  </a:lnTo>
                                  <a:close/>
                                  <a:moveTo>
                                    <a:pt x="2041" y="1092"/>
                                  </a:moveTo>
                                  <a:lnTo>
                                    <a:pt x="2045" y="1087"/>
                                  </a:lnTo>
                                  <a:lnTo>
                                    <a:pt x="2059" y="1070"/>
                                  </a:lnTo>
                                  <a:lnTo>
                                    <a:pt x="2072" y="1078"/>
                                  </a:lnTo>
                                  <a:lnTo>
                                    <a:pt x="2059" y="1096"/>
                                  </a:lnTo>
                                  <a:lnTo>
                                    <a:pt x="2041" y="1092"/>
                                  </a:lnTo>
                                  <a:close/>
                                  <a:moveTo>
                                    <a:pt x="2041" y="1092"/>
                                  </a:moveTo>
                                  <a:lnTo>
                                    <a:pt x="2050" y="1092"/>
                                  </a:lnTo>
                                  <a:lnTo>
                                    <a:pt x="2041" y="1092"/>
                                  </a:lnTo>
                                  <a:close/>
                                  <a:moveTo>
                                    <a:pt x="2050" y="1118"/>
                                  </a:moveTo>
                                  <a:lnTo>
                                    <a:pt x="2041" y="1114"/>
                                  </a:lnTo>
                                  <a:lnTo>
                                    <a:pt x="2041" y="1092"/>
                                  </a:lnTo>
                                  <a:lnTo>
                                    <a:pt x="2059" y="1092"/>
                                  </a:lnTo>
                                  <a:lnTo>
                                    <a:pt x="2059" y="1114"/>
                                  </a:lnTo>
                                  <a:lnTo>
                                    <a:pt x="2050" y="1118"/>
                                  </a:lnTo>
                                  <a:close/>
                                  <a:moveTo>
                                    <a:pt x="2072" y="1114"/>
                                  </a:moveTo>
                                  <a:lnTo>
                                    <a:pt x="2063" y="1118"/>
                                  </a:lnTo>
                                  <a:lnTo>
                                    <a:pt x="2050" y="1118"/>
                                  </a:lnTo>
                                  <a:lnTo>
                                    <a:pt x="2050" y="1105"/>
                                  </a:lnTo>
                                  <a:lnTo>
                                    <a:pt x="2063" y="1105"/>
                                  </a:lnTo>
                                  <a:lnTo>
                                    <a:pt x="2072" y="1114"/>
                                  </a:lnTo>
                                  <a:close/>
                                  <a:moveTo>
                                    <a:pt x="2063" y="1140"/>
                                  </a:moveTo>
                                  <a:lnTo>
                                    <a:pt x="2054" y="1131"/>
                                  </a:lnTo>
                                  <a:lnTo>
                                    <a:pt x="2054" y="1114"/>
                                  </a:lnTo>
                                  <a:lnTo>
                                    <a:pt x="2072" y="1114"/>
                                  </a:lnTo>
                                  <a:lnTo>
                                    <a:pt x="2072" y="1131"/>
                                  </a:lnTo>
                                  <a:lnTo>
                                    <a:pt x="2063" y="1140"/>
                                  </a:lnTo>
                                  <a:close/>
                                  <a:moveTo>
                                    <a:pt x="2041" y="1131"/>
                                  </a:moveTo>
                                  <a:lnTo>
                                    <a:pt x="2050" y="1122"/>
                                  </a:lnTo>
                                  <a:lnTo>
                                    <a:pt x="2063" y="1122"/>
                                  </a:lnTo>
                                  <a:lnTo>
                                    <a:pt x="2063" y="1140"/>
                                  </a:lnTo>
                                  <a:lnTo>
                                    <a:pt x="2050" y="1140"/>
                                  </a:lnTo>
                                  <a:lnTo>
                                    <a:pt x="2041" y="1131"/>
                                  </a:lnTo>
                                  <a:close/>
                                  <a:moveTo>
                                    <a:pt x="2050" y="1158"/>
                                  </a:moveTo>
                                  <a:lnTo>
                                    <a:pt x="2041" y="1149"/>
                                  </a:lnTo>
                                  <a:lnTo>
                                    <a:pt x="2041" y="1131"/>
                                  </a:lnTo>
                                  <a:lnTo>
                                    <a:pt x="2059" y="1131"/>
                                  </a:lnTo>
                                  <a:lnTo>
                                    <a:pt x="2059" y="1149"/>
                                  </a:lnTo>
                                  <a:lnTo>
                                    <a:pt x="2050" y="1158"/>
                                  </a:lnTo>
                                  <a:close/>
                                  <a:moveTo>
                                    <a:pt x="2027" y="1149"/>
                                  </a:moveTo>
                                  <a:lnTo>
                                    <a:pt x="2036" y="1140"/>
                                  </a:lnTo>
                                  <a:lnTo>
                                    <a:pt x="2050" y="1140"/>
                                  </a:lnTo>
                                  <a:lnTo>
                                    <a:pt x="2050" y="1158"/>
                                  </a:lnTo>
                                  <a:lnTo>
                                    <a:pt x="2036" y="1158"/>
                                  </a:lnTo>
                                  <a:lnTo>
                                    <a:pt x="2027" y="1149"/>
                                  </a:lnTo>
                                  <a:close/>
                                  <a:moveTo>
                                    <a:pt x="2027" y="1149"/>
                                  </a:moveTo>
                                  <a:lnTo>
                                    <a:pt x="2036" y="1149"/>
                                  </a:lnTo>
                                  <a:lnTo>
                                    <a:pt x="2027" y="1149"/>
                                  </a:lnTo>
                                  <a:close/>
                                  <a:moveTo>
                                    <a:pt x="2036" y="1175"/>
                                  </a:moveTo>
                                  <a:lnTo>
                                    <a:pt x="2027" y="1166"/>
                                  </a:lnTo>
                                  <a:lnTo>
                                    <a:pt x="2027" y="1149"/>
                                  </a:lnTo>
                                  <a:lnTo>
                                    <a:pt x="2045" y="1149"/>
                                  </a:lnTo>
                                  <a:lnTo>
                                    <a:pt x="2045" y="1166"/>
                                  </a:lnTo>
                                  <a:lnTo>
                                    <a:pt x="2036" y="1175"/>
                                  </a:lnTo>
                                  <a:close/>
                                  <a:moveTo>
                                    <a:pt x="2022" y="1175"/>
                                  </a:moveTo>
                                  <a:lnTo>
                                    <a:pt x="2022" y="1158"/>
                                  </a:lnTo>
                                  <a:lnTo>
                                    <a:pt x="2036" y="1158"/>
                                  </a:lnTo>
                                  <a:lnTo>
                                    <a:pt x="2036" y="1175"/>
                                  </a:lnTo>
                                  <a:lnTo>
                                    <a:pt x="2022" y="1175"/>
                                  </a:lnTo>
                                  <a:close/>
                                  <a:moveTo>
                                    <a:pt x="2036" y="1175"/>
                                  </a:moveTo>
                                  <a:lnTo>
                                    <a:pt x="2022" y="1175"/>
                                  </a:lnTo>
                                  <a:lnTo>
                                    <a:pt x="2022" y="1158"/>
                                  </a:lnTo>
                                  <a:lnTo>
                                    <a:pt x="2036" y="1158"/>
                                  </a:lnTo>
                                  <a:lnTo>
                                    <a:pt x="2036" y="1175"/>
                                  </a:lnTo>
                                  <a:close/>
                                  <a:moveTo>
                                    <a:pt x="2050" y="1175"/>
                                  </a:moveTo>
                                  <a:lnTo>
                                    <a:pt x="2036" y="1175"/>
                                  </a:lnTo>
                                  <a:lnTo>
                                    <a:pt x="2036" y="1158"/>
                                  </a:lnTo>
                                  <a:lnTo>
                                    <a:pt x="2050" y="1158"/>
                                  </a:lnTo>
                                  <a:lnTo>
                                    <a:pt x="2050" y="1175"/>
                                  </a:lnTo>
                                  <a:close/>
                                  <a:moveTo>
                                    <a:pt x="2072" y="1171"/>
                                  </a:moveTo>
                                  <a:lnTo>
                                    <a:pt x="2063" y="1175"/>
                                  </a:lnTo>
                                  <a:lnTo>
                                    <a:pt x="2050" y="1175"/>
                                  </a:lnTo>
                                  <a:lnTo>
                                    <a:pt x="2050" y="1158"/>
                                  </a:lnTo>
                                  <a:lnTo>
                                    <a:pt x="2063" y="1158"/>
                                  </a:lnTo>
                                  <a:lnTo>
                                    <a:pt x="2072" y="1171"/>
                                  </a:lnTo>
                                  <a:close/>
                                  <a:moveTo>
                                    <a:pt x="2072" y="1171"/>
                                  </a:moveTo>
                                  <a:lnTo>
                                    <a:pt x="2063" y="1166"/>
                                  </a:lnTo>
                                  <a:lnTo>
                                    <a:pt x="2072" y="1171"/>
                                  </a:lnTo>
                                  <a:close/>
                                  <a:moveTo>
                                    <a:pt x="2086" y="1149"/>
                                  </a:moveTo>
                                  <a:lnTo>
                                    <a:pt x="2086" y="1153"/>
                                  </a:lnTo>
                                  <a:lnTo>
                                    <a:pt x="2072" y="1171"/>
                                  </a:lnTo>
                                  <a:lnTo>
                                    <a:pt x="2059" y="1162"/>
                                  </a:lnTo>
                                  <a:lnTo>
                                    <a:pt x="2072" y="1144"/>
                                  </a:lnTo>
                                  <a:lnTo>
                                    <a:pt x="2086" y="1149"/>
                                  </a:lnTo>
                                  <a:close/>
                                  <a:moveTo>
                                    <a:pt x="2086" y="1149"/>
                                  </a:moveTo>
                                  <a:lnTo>
                                    <a:pt x="2082" y="1149"/>
                                  </a:lnTo>
                                  <a:lnTo>
                                    <a:pt x="2086" y="1149"/>
                                  </a:lnTo>
                                  <a:close/>
                                  <a:moveTo>
                                    <a:pt x="2086" y="1131"/>
                                  </a:moveTo>
                                  <a:lnTo>
                                    <a:pt x="2086" y="1149"/>
                                  </a:lnTo>
                                  <a:lnTo>
                                    <a:pt x="2072" y="1149"/>
                                  </a:lnTo>
                                  <a:lnTo>
                                    <a:pt x="2072" y="1131"/>
                                  </a:lnTo>
                                  <a:lnTo>
                                    <a:pt x="2086" y="1131"/>
                                  </a:lnTo>
                                  <a:close/>
                                  <a:moveTo>
                                    <a:pt x="2086" y="1131"/>
                                  </a:moveTo>
                                  <a:lnTo>
                                    <a:pt x="2082" y="1131"/>
                                  </a:lnTo>
                                  <a:lnTo>
                                    <a:pt x="2086" y="1131"/>
                                  </a:lnTo>
                                  <a:close/>
                                  <a:moveTo>
                                    <a:pt x="2082" y="1105"/>
                                  </a:moveTo>
                                  <a:lnTo>
                                    <a:pt x="2086" y="1114"/>
                                  </a:lnTo>
                                  <a:lnTo>
                                    <a:pt x="2086" y="1131"/>
                                  </a:lnTo>
                                  <a:lnTo>
                                    <a:pt x="2072" y="1131"/>
                                  </a:lnTo>
                                  <a:lnTo>
                                    <a:pt x="2072" y="1114"/>
                                  </a:lnTo>
                                  <a:lnTo>
                                    <a:pt x="2082" y="1105"/>
                                  </a:lnTo>
                                  <a:close/>
                                  <a:moveTo>
                                    <a:pt x="2095" y="1118"/>
                                  </a:moveTo>
                                  <a:lnTo>
                                    <a:pt x="2082" y="1118"/>
                                  </a:lnTo>
                                  <a:lnTo>
                                    <a:pt x="2082" y="1105"/>
                                  </a:lnTo>
                                  <a:lnTo>
                                    <a:pt x="2095" y="1105"/>
                                  </a:lnTo>
                                  <a:lnTo>
                                    <a:pt x="2095" y="1118"/>
                                  </a:lnTo>
                                  <a:close/>
                                  <a:moveTo>
                                    <a:pt x="2118" y="1118"/>
                                  </a:moveTo>
                                  <a:lnTo>
                                    <a:pt x="2109" y="1118"/>
                                  </a:lnTo>
                                  <a:lnTo>
                                    <a:pt x="2095" y="1118"/>
                                  </a:lnTo>
                                  <a:lnTo>
                                    <a:pt x="2095" y="1105"/>
                                  </a:lnTo>
                                  <a:lnTo>
                                    <a:pt x="2109" y="1105"/>
                                  </a:lnTo>
                                  <a:lnTo>
                                    <a:pt x="2118" y="1118"/>
                                  </a:lnTo>
                                  <a:close/>
                                  <a:moveTo>
                                    <a:pt x="2123" y="1083"/>
                                  </a:moveTo>
                                  <a:lnTo>
                                    <a:pt x="2132" y="1096"/>
                                  </a:lnTo>
                                  <a:lnTo>
                                    <a:pt x="2118" y="1118"/>
                                  </a:lnTo>
                                  <a:lnTo>
                                    <a:pt x="2104" y="1105"/>
                                  </a:lnTo>
                                  <a:lnTo>
                                    <a:pt x="2118" y="1087"/>
                                  </a:lnTo>
                                  <a:lnTo>
                                    <a:pt x="2123" y="1083"/>
                                  </a:lnTo>
                                  <a:close/>
                                  <a:moveTo>
                                    <a:pt x="2141" y="1100"/>
                                  </a:moveTo>
                                  <a:lnTo>
                                    <a:pt x="2123" y="1100"/>
                                  </a:lnTo>
                                  <a:lnTo>
                                    <a:pt x="2123" y="1083"/>
                                  </a:lnTo>
                                  <a:lnTo>
                                    <a:pt x="2141" y="1083"/>
                                  </a:lnTo>
                                  <a:lnTo>
                                    <a:pt x="2141" y="1100"/>
                                  </a:lnTo>
                                  <a:close/>
                                  <a:moveTo>
                                    <a:pt x="2141" y="1100"/>
                                  </a:moveTo>
                                  <a:lnTo>
                                    <a:pt x="2141" y="1092"/>
                                  </a:lnTo>
                                  <a:lnTo>
                                    <a:pt x="2141" y="1100"/>
                                  </a:lnTo>
                                  <a:close/>
                                  <a:moveTo>
                                    <a:pt x="2154" y="1100"/>
                                  </a:moveTo>
                                  <a:lnTo>
                                    <a:pt x="2141" y="1100"/>
                                  </a:lnTo>
                                  <a:lnTo>
                                    <a:pt x="2141" y="1083"/>
                                  </a:lnTo>
                                  <a:lnTo>
                                    <a:pt x="2154" y="1083"/>
                                  </a:lnTo>
                                  <a:lnTo>
                                    <a:pt x="2154" y="1100"/>
                                  </a:lnTo>
                                  <a:close/>
                                  <a:moveTo>
                                    <a:pt x="2177" y="1087"/>
                                  </a:moveTo>
                                  <a:lnTo>
                                    <a:pt x="2168" y="1100"/>
                                  </a:lnTo>
                                  <a:lnTo>
                                    <a:pt x="2154" y="1100"/>
                                  </a:lnTo>
                                  <a:lnTo>
                                    <a:pt x="2154" y="1083"/>
                                  </a:lnTo>
                                  <a:lnTo>
                                    <a:pt x="2168" y="1083"/>
                                  </a:lnTo>
                                  <a:lnTo>
                                    <a:pt x="2177" y="1087"/>
                                  </a:lnTo>
                                  <a:close/>
                                  <a:moveTo>
                                    <a:pt x="2191" y="1114"/>
                                  </a:moveTo>
                                  <a:lnTo>
                                    <a:pt x="2177" y="1118"/>
                                  </a:lnTo>
                                  <a:lnTo>
                                    <a:pt x="2164" y="1096"/>
                                  </a:lnTo>
                                  <a:lnTo>
                                    <a:pt x="2177" y="1087"/>
                                  </a:lnTo>
                                  <a:lnTo>
                                    <a:pt x="2191" y="1105"/>
                                  </a:lnTo>
                                  <a:lnTo>
                                    <a:pt x="2191" y="1114"/>
                                  </a:lnTo>
                                  <a:close/>
                                  <a:moveTo>
                                    <a:pt x="2177" y="1114"/>
                                  </a:moveTo>
                                  <a:lnTo>
                                    <a:pt x="2182" y="1114"/>
                                  </a:lnTo>
                                  <a:lnTo>
                                    <a:pt x="2177" y="1114"/>
                                  </a:lnTo>
                                  <a:close/>
                                  <a:moveTo>
                                    <a:pt x="2177" y="1131"/>
                                  </a:moveTo>
                                  <a:lnTo>
                                    <a:pt x="2177" y="1114"/>
                                  </a:lnTo>
                                  <a:lnTo>
                                    <a:pt x="2191" y="1114"/>
                                  </a:lnTo>
                                  <a:lnTo>
                                    <a:pt x="2191" y="1131"/>
                                  </a:lnTo>
                                  <a:lnTo>
                                    <a:pt x="2177" y="1131"/>
                                  </a:lnTo>
                                  <a:close/>
                                  <a:moveTo>
                                    <a:pt x="2177" y="1131"/>
                                  </a:moveTo>
                                  <a:lnTo>
                                    <a:pt x="2182" y="1131"/>
                                  </a:lnTo>
                                  <a:lnTo>
                                    <a:pt x="2177" y="1131"/>
                                  </a:lnTo>
                                  <a:close/>
                                  <a:moveTo>
                                    <a:pt x="2177" y="1149"/>
                                  </a:moveTo>
                                  <a:lnTo>
                                    <a:pt x="2177" y="1131"/>
                                  </a:lnTo>
                                  <a:lnTo>
                                    <a:pt x="2191" y="1131"/>
                                  </a:lnTo>
                                  <a:lnTo>
                                    <a:pt x="2191" y="1149"/>
                                  </a:lnTo>
                                  <a:lnTo>
                                    <a:pt x="2177" y="1149"/>
                                  </a:lnTo>
                                  <a:close/>
                                  <a:moveTo>
                                    <a:pt x="2177" y="1149"/>
                                  </a:moveTo>
                                  <a:lnTo>
                                    <a:pt x="2182" y="1149"/>
                                  </a:lnTo>
                                  <a:lnTo>
                                    <a:pt x="2177" y="1149"/>
                                  </a:lnTo>
                                  <a:close/>
                                  <a:moveTo>
                                    <a:pt x="2177" y="1171"/>
                                  </a:moveTo>
                                  <a:lnTo>
                                    <a:pt x="2177" y="1166"/>
                                  </a:lnTo>
                                  <a:lnTo>
                                    <a:pt x="2177" y="1149"/>
                                  </a:lnTo>
                                  <a:lnTo>
                                    <a:pt x="2191" y="1149"/>
                                  </a:lnTo>
                                  <a:lnTo>
                                    <a:pt x="2191" y="1166"/>
                                  </a:lnTo>
                                  <a:lnTo>
                                    <a:pt x="2177" y="1171"/>
                                  </a:lnTo>
                                  <a:close/>
                                  <a:moveTo>
                                    <a:pt x="2177" y="1171"/>
                                  </a:moveTo>
                                  <a:lnTo>
                                    <a:pt x="2182" y="1166"/>
                                  </a:lnTo>
                                  <a:lnTo>
                                    <a:pt x="2177" y="1171"/>
                                  </a:lnTo>
                                  <a:close/>
                                  <a:moveTo>
                                    <a:pt x="2200" y="1193"/>
                                  </a:moveTo>
                                  <a:lnTo>
                                    <a:pt x="2191" y="1193"/>
                                  </a:lnTo>
                                  <a:lnTo>
                                    <a:pt x="2177" y="1171"/>
                                  </a:lnTo>
                                  <a:lnTo>
                                    <a:pt x="2191" y="1162"/>
                                  </a:lnTo>
                                  <a:lnTo>
                                    <a:pt x="2205" y="1180"/>
                                  </a:lnTo>
                                  <a:lnTo>
                                    <a:pt x="2200" y="1193"/>
                                  </a:lnTo>
                                  <a:close/>
                                  <a:moveTo>
                                    <a:pt x="2200" y="1193"/>
                                  </a:moveTo>
                                  <a:lnTo>
                                    <a:pt x="2200" y="1188"/>
                                  </a:lnTo>
                                  <a:lnTo>
                                    <a:pt x="2200" y="1193"/>
                                  </a:lnTo>
                                  <a:close/>
                                  <a:moveTo>
                                    <a:pt x="2223" y="1188"/>
                                  </a:moveTo>
                                  <a:lnTo>
                                    <a:pt x="2214" y="1193"/>
                                  </a:lnTo>
                                  <a:lnTo>
                                    <a:pt x="2200" y="1193"/>
                                  </a:lnTo>
                                  <a:lnTo>
                                    <a:pt x="2200" y="1180"/>
                                  </a:lnTo>
                                  <a:lnTo>
                                    <a:pt x="2214" y="1180"/>
                                  </a:lnTo>
                                  <a:lnTo>
                                    <a:pt x="2223" y="1188"/>
                                  </a:lnTo>
                                  <a:close/>
                                  <a:moveTo>
                                    <a:pt x="2209" y="1210"/>
                                  </a:moveTo>
                                  <a:lnTo>
                                    <a:pt x="2205" y="1206"/>
                                  </a:lnTo>
                                  <a:lnTo>
                                    <a:pt x="2205" y="1188"/>
                                  </a:lnTo>
                                  <a:lnTo>
                                    <a:pt x="2223" y="1188"/>
                                  </a:lnTo>
                                  <a:lnTo>
                                    <a:pt x="2223" y="1206"/>
                                  </a:lnTo>
                                  <a:lnTo>
                                    <a:pt x="2209" y="1210"/>
                                  </a:lnTo>
                                  <a:close/>
                                  <a:moveTo>
                                    <a:pt x="2209" y="1210"/>
                                  </a:moveTo>
                                  <a:lnTo>
                                    <a:pt x="2214" y="1206"/>
                                  </a:lnTo>
                                  <a:lnTo>
                                    <a:pt x="2209" y="1210"/>
                                  </a:lnTo>
                                  <a:close/>
                                  <a:moveTo>
                                    <a:pt x="2227" y="1232"/>
                                  </a:moveTo>
                                  <a:lnTo>
                                    <a:pt x="2223" y="1228"/>
                                  </a:lnTo>
                                  <a:lnTo>
                                    <a:pt x="2209" y="1210"/>
                                  </a:lnTo>
                                  <a:lnTo>
                                    <a:pt x="2223" y="1202"/>
                                  </a:lnTo>
                                  <a:lnTo>
                                    <a:pt x="2236" y="1219"/>
                                  </a:lnTo>
                                  <a:lnTo>
                                    <a:pt x="2227" y="1232"/>
                                  </a:lnTo>
                                  <a:close/>
                                  <a:moveTo>
                                    <a:pt x="2205" y="1224"/>
                                  </a:moveTo>
                                  <a:lnTo>
                                    <a:pt x="2214" y="1215"/>
                                  </a:lnTo>
                                  <a:lnTo>
                                    <a:pt x="2227" y="1215"/>
                                  </a:lnTo>
                                  <a:lnTo>
                                    <a:pt x="2227" y="1232"/>
                                  </a:lnTo>
                                  <a:lnTo>
                                    <a:pt x="2214" y="1232"/>
                                  </a:lnTo>
                                  <a:lnTo>
                                    <a:pt x="2205" y="1224"/>
                                  </a:lnTo>
                                  <a:close/>
                                  <a:moveTo>
                                    <a:pt x="2214" y="1250"/>
                                  </a:moveTo>
                                  <a:lnTo>
                                    <a:pt x="2205" y="1241"/>
                                  </a:lnTo>
                                  <a:lnTo>
                                    <a:pt x="2205" y="1224"/>
                                  </a:lnTo>
                                  <a:lnTo>
                                    <a:pt x="2223" y="1224"/>
                                  </a:lnTo>
                                  <a:lnTo>
                                    <a:pt x="2223" y="1241"/>
                                  </a:lnTo>
                                  <a:lnTo>
                                    <a:pt x="2214" y="1250"/>
                                  </a:lnTo>
                                  <a:close/>
                                  <a:moveTo>
                                    <a:pt x="2200" y="1237"/>
                                  </a:moveTo>
                                  <a:lnTo>
                                    <a:pt x="2214" y="1237"/>
                                  </a:lnTo>
                                  <a:lnTo>
                                    <a:pt x="2214" y="1250"/>
                                  </a:lnTo>
                                  <a:lnTo>
                                    <a:pt x="2200" y="1250"/>
                                  </a:lnTo>
                                  <a:lnTo>
                                    <a:pt x="2200" y="1237"/>
                                  </a:lnTo>
                                  <a:close/>
                                  <a:moveTo>
                                    <a:pt x="2177" y="1241"/>
                                  </a:moveTo>
                                  <a:lnTo>
                                    <a:pt x="2182" y="1237"/>
                                  </a:lnTo>
                                  <a:lnTo>
                                    <a:pt x="2200" y="1237"/>
                                  </a:lnTo>
                                  <a:lnTo>
                                    <a:pt x="2200" y="1250"/>
                                  </a:lnTo>
                                  <a:lnTo>
                                    <a:pt x="2182" y="1250"/>
                                  </a:lnTo>
                                  <a:lnTo>
                                    <a:pt x="2177" y="1241"/>
                                  </a:lnTo>
                                  <a:close/>
                                  <a:moveTo>
                                    <a:pt x="2177" y="1263"/>
                                  </a:moveTo>
                                  <a:lnTo>
                                    <a:pt x="2177" y="1241"/>
                                  </a:lnTo>
                                  <a:lnTo>
                                    <a:pt x="2191" y="1241"/>
                                  </a:lnTo>
                                  <a:lnTo>
                                    <a:pt x="2191" y="1263"/>
                                  </a:lnTo>
                                  <a:lnTo>
                                    <a:pt x="2177" y="1263"/>
                                  </a:lnTo>
                                  <a:close/>
                                  <a:moveTo>
                                    <a:pt x="2177" y="1263"/>
                                  </a:moveTo>
                                  <a:lnTo>
                                    <a:pt x="2182" y="1263"/>
                                  </a:lnTo>
                                  <a:lnTo>
                                    <a:pt x="2177" y="1263"/>
                                  </a:lnTo>
                                  <a:close/>
                                  <a:moveTo>
                                    <a:pt x="2182" y="1290"/>
                                  </a:moveTo>
                                  <a:lnTo>
                                    <a:pt x="2177" y="1281"/>
                                  </a:lnTo>
                                  <a:lnTo>
                                    <a:pt x="2177" y="1263"/>
                                  </a:lnTo>
                                  <a:lnTo>
                                    <a:pt x="2191" y="1263"/>
                                  </a:lnTo>
                                  <a:lnTo>
                                    <a:pt x="2191" y="1281"/>
                                  </a:lnTo>
                                  <a:lnTo>
                                    <a:pt x="2182" y="1290"/>
                                  </a:lnTo>
                                  <a:close/>
                                  <a:moveTo>
                                    <a:pt x="2200" y="1290"/>
                                  </a:moveTo>
                                  <a:lnTo>
                                    <a:pt x="2182" y="1290"/>
                                  </a:lnTo>
                                  <a:lnTo>
                                    <a:pt x="2182" y="1272"/>
                                  </a:lnTo>
                                  <a:lnTo>
                                    <a:pt x="2200" y="1272"/>
                                  </a:lnTo>
                                  <a:lnTo>
                                    <a:pt x="2200" y="1290"/>
                                  </a:lnTo>
                                  <a:close/>
                                  <a:moveTo>
                                    <a:pt x="2223" y="1281"/>
                                  </a:moveTo>
                                  <a:lnTo>
                                    <a:pt x="2214" y="1290"/>
                                  </a:lnTo>
                                  <a:lnTo>
                                    <a:pt x="2200" y="1290"/>
                                  </a:lnTo>
                                  <a:lnTo>
                                    <a:pt x="2200" y="1272"/>
                                  </a:lnTo>
                                  <a:lnTo>
                                    <a:pt x="2214" y="1272"/>
                                  </a:lnTo>
                                  <a:lnTo>
                                    <a:pt x="2223" y="1281"/>
                                  </a:lnTo>
                                  <a:close/>
                                  <a:moveTo>
                                    <a:pt x="2205" y="1298"/>
                                  </a:moveTo>
                                  <a:lnTo>
                                    <a:pt x="2205" y="1281"/>
                                  </a:lnTo>
                                  <a:lnTo>
                                    <a:pt x="2223" y="1281"/>
                                  </a:lnTo>
                                  <a:lnTo>
                                    <a:pt x="2223" y="1298"/>
                                  </a:lnTo>
                                  <a:lnTo>
                                    <a:pt x="2205" y="1298"/>
                                  </a:lnTo>
                                  <a:close/>
                                  <a:moveTo>
                                    <a:pt x="2205" y="1298"/>
                                  </a:moveTo>
                                  <a:lnTo>
                                    <a:pt x="2214" y="1298"/>
                                  </a:lnTo>
                                  <a:lnTo>
                                    <a:pt x="2205" y="1298"/>
                                  </a:lnTo>
                                  <a:close/>
                                  <a:moveTo>
                                    <a:pt x="2214" y="1325"/>
                                  </a:moveTo>
                                  <a:lnTo>
                                    <a:pt x="2205" y="1316"/>
                                  </a:lnTo>
                                  <a:lnTo>
                                    <a:pt x="2205" y="1298"/>
                                  </a:lnTo>
                                  <a:lnTo>
                                    <a:pt x="2223" y="1298"/>
                                  </a:lnTo>
                                  <a:lnTo>
                                    <a:pt x="2223" y="1316"/>
                                  </a:lnTo>
                                  <a:lnTo>
                                    <a:pt x="2214" y="1325"/>
                                  </a:lnTo>
                                  <a:close/>
                                  <a:moveTo>
                                    <a:pt x="2236" y="1312"/>
                                  </a:moveTo>
                                  <a:lnTo>
                                    <a:pt x="2227" y="1325"/>
                                  </a:lnTo>
                                  <a:lnTo>
                                    <a:pt x="2214" y="1325"/>
                                  </a:lnTo>
                                  <a:lnTo>
                                    <a:pt x="2214" y="1312"/>
                                  </a:lnTo>
                                  <a:lnTo>
                                    <a:pt x="2227" y="1312"/>
                                  </a:lnTo>
                                  <a:lnTo>
                                    <a:pt x="2236" y="1312"/>
                                  </a:lnTo>
                                  <a:close/>
                                  <a:moveTo>
                                    <a:pt x="2250" y="1338"/>
                                  </a:moveTo>
                                  <a:lnTo>
                                    <a:pt x="2236" y="1342"/>
                                  </a:lnTo>
                                  <a:lnTo>
                                    <a:pt x="2223" y="1325"/>
                                  </a:lnTo>
                                  <a:lnTo>
                                    <a:pt x="2236" y="1312"/>
                                  </a:lnTo>
                                  <a:lnTo>
                                    <a:pt x="2250" y="1334"/>
                                  </a:lnTo>
                                  <a:lnTo>
                                    <a:pt x="2250" y="1338"/>
                                  </a:lnTo>
                                  <a:close/>
                                  <a:moveTo>
                                    <a:pt x="2236" y="1338"/>
                                  </a:moveTo>
                                  <a:lnTo>
                                    <a:pt x="2246" y="1338"/>
                                  </a:lnTo>
                                  <a:lnTo>
                                    <a:pt x="2236" y="1338"/>
                                  </a:lnTo>
                                  <a:close/>
                                  <a:moveTo>
                                    <a:pt x="2236" y="1356"/>
                                  </a:moveTo>
                                  <a:lnTo>
                                    <a:pt x="2236" y="1338"/>
                                  </a:lnTo>
                                  <a:lnTo>
                                    <a:pt x="2250" y="1338"/>
                                  </a:lnTo>
                                  <a:lnTo>
                                    <a:pt x="2250" y="1356"/>
                                  </a:lnTo>
                                  <a:lnTo>
                                    <a:pt x="2236" y="1356"/>
                                  </a:lnTo>
                                  <a:close/>
                                  <a:moveTo>
                                    <a:pt x="2236" y="1356"/>
                                  </a:moveTo>
                                  <a:lnTo>
                                    <a:pt x="2246" y="1356"/>
                                  </a:lnTo>
                                  <a:lnTo>
                                    <a:pt x="2236" y="1356"/>
                                  </a:lnTo>
                                  <a:close/>
                                  <a:moveTo>
                                    <a:pt x="2250" y="1378"/>
                                  </a:moveTo>
                                  <a:lnTo>
                                    <a:pt x="2236" y="1373"/>
                                  </a:lnTo>
                                  <a:lnTo>
                                    <a:pt x="2236" y="1356"/>
                                  </a:lnTo>
                                  <a:lnTo>
                                    <a:pt x="2250" y="1356"/>
                                  </a:lnTo>
                                  <a:lnTo>
                                    <a:pt x="2250" y="1373"/>
                                  </a:lnTo>
                                  <a:lnTo>
                                    <a:pt x="2250" y="1378"/>
                                  </a:lnTo>
                                  <a:close/>
                                  <a:moveTo>
                                    <a:pt x="2236" y="1369"/>
                                  </a:moveTo>
                                  <a:lnTo>
                                    <a:pt x="2246" y="1373"/>
                                  </a:lnTo>
                                  <a:lnTo>
                                    <a:pt x="2236" y="1369"/>
                                  </a:lnTo>
                                  <a:close/>
                                  <a:moveTo>
                                    <a:pt x="2227" y="1400"/>
                                  </a:moveTo>
                                  <a:lnTo>
                                    <a:pt x="2223" y="1386"/>
                                  </a:lnTo>
                                  <a:lnTo>
                                    <a:pt x="2236" y="1369"/>
                                  </a:lnTo>
                                  <a:lnTo>
                                    <a:pt x="2250" y="1378"/>
                                  </a:lnTo>
                                  <a:lnTo>
                                    <a:pt x="2236" y="1400"/>
                                  </a:lnTo>
                                  <a:lnTo>
                                    <a:pt x="2227" y="1400"/>
                                  </a:lnTo>
                                  <a:close/>
                                  <a:moveTo>
                                    <a:pt x="2214" y="1386"/>
                                  </a:moveTo>
                                  <a:lnTo>
                                    <a:pt x="2227" y="1386"/>
                                  </a:lnTo>
                                  <a:lnTo>
                                    <a:pt x="2227" y="1400"/>
                                  </a:lnTo>
                                  <a:lnTo>
                                    <a:pt x="2214" y="1400"/>
                                  </a:lnTo>
                                  <a:lnTo>
                                    <a:pt x="2214" y="1386"/>
                                  </a:lnTo>
                                  <a:close/>
                                  <a:moveTo>
                                    <a:pt x="2214" y="1386"/>
                                  </a:moveTo>
                                  <a:lnTo>
                                    <a:pt x="2214" y="1391"/>
                                  </a:lnTo>
                                  <a:lnTo>
                                    <a:pt x="2214" y="1386"/>
                                  </a:lnTo>
                                  <a:close/>
                                  <a:moveTo>
                                    <a:pt x="2191" y="1391"/>
                                  </a:moveTo>
                                  <a:lnTo>
                                    <a:pt x="2200" y="1386"/>
                                  </a:lnTo>
                                  <a:lnTo>
                                    <a:pt x="2214" y="1386"/>
                                  </a:lnTo>
                                  <a:lnTo>
                                    <a:pt x="2214" y="1400"/>
                                  </a:lnTo>
                                  <a:lnTo>
                                    <a:pt x="2200" y="1400"/>
                                  </a:lnTo>
                                  <a:lnTo>
                                    <a:pt x="2191" y="1391"/>
                                  </a:lnTo>
                                  <a:close/>
                                  <a:moveTo>
                                    <a:pt x="2200" y="1422"/>
                                  </a:moveTo>
                                  <a:lnTo>
                                    <a:pt x="2191" y="1413"/>
                                  </a:lnTo>
                                  <a:lnTo>
                                    <a:pt x="2191" y="1391"/>
                                  </a:lnTo>
                                  <a:lnTo>
                                    <a:pt x="2209" y="1391"/>
                                  </a:lnTo>
                                  <a:lnTo>
                                    <a:pt x="2209" y="1413"/>
                                  </a:lnTo>
                                  <a:lnTo>
                                    <a:pt x="2200" y="1422"/>
                                  </a:lnTo>
                                  <a:close/>
                                  <a:moveTo>
                                    <a:pt x="2182" y="1404"/>
                                  </a:moveTo>
                                  <a:lnTo>
                                    <a:pt x="2200" y="1404"/>
                                  </a:lnTo>
                                  <a:lnTo>
                                    <a:pt x="2200" y="1422"/>
                                  </a:lnTo>
                                  <a:lnTo>
                                    <a:pt x="2182" y="1422"/>
                                  </a:lnTo>
                                  <a:lnTo>
                                    <a:pt x="2182" y="1404"/>
                                  </a:lnTo>
                                  <a:close/>
                                  <a:moveTo>
                                    <a:pt x="2168" y="1404"/>
                                  </a:moveTo>
                                  <a:lnTo>
                                    <a:pt x="2182" y="1404"/>
                                  </a:lnTo>
                                  <a:lnTo>
                                    <a:pt x="2182" y="1422"/>
                                  </a:lnTo>
                                  <a:lnTo>
                                    <a:pt x="2168" y="1422"/>
                                  </a:lnTo>
                                  <a:lnTo>
                                    <a:pt x="2168" y="1404"/>
                                  </a:lnTo>
                                  <a:close/>
                                  <a:moveTo>
                                    <a:pt x="2145" y="1413"/>
                                  </a:moveTo>
                                  <a:lnTo>
                                    <a:pt x="2154" y="1404"/>
                                  </a:lnTo>
                                  <a:lnTo>
                                    <a:pt x="2168" y="1404"/>
                                  </a:lnTo>
                                  <a:lnTo>
                                    <a:pt x="2168" y="1422"/>
                                  </a:lnTo>
                                  <a:lnTo>
                                    <a:pt x="2154" y="1422"/>
                                  </a:lnTo>
                                  <a:lnTo>
                                    <a:pt x="2145" y="1413"/>
                                  </a:lnTo>
                                  <a:close/>
                                  <a:moveTo>
                                    <a:pt x="2154" y="1439"/>
                                  </a:moveTo>
                                  <a:lnTo>
                                    <a:pt x="2145" y="1430"/>
                                  </a:lnTo>
                                  <a:lnTo>
                                    <a:pt x="2145" y="1413"/>
                                  </a:lnTo>
                                  <a:lnTo>
                                    <a:pt x="2164" y="1413"/>
                                  </a:lnTo>
                                  <a:lnTo>
                                    <a:pt x="2164" y="1430"/>
                                  </a:lnTo>
                                  <a:lnTo>
                                    <a:pt x="2154" y="1439"/>
                                  </a:lnTo>
                                  <a:close/>
                                  <a:moveTo>
                                    <a:pt x="2154" y="1439"/>
                                  </a:moveTo>
                                  <a:lnTo>
                                    <a:pt x="2154" y="1430"/>
                                  </a:lnTo>
                                  <a:lnTo>
                                    <a:pt x="2154" y="1439"/>
                                  </a:lnTo>
                                  <a:close/>
                                  <a:moveTo>
                                    <a:pt x="2177" y="1430"/>
                                  </a:moveTo>
                                  <a:lnTo>
                                    <a:pt x="2168" y="1439"/>
                                  </a:lnTo>
                                  <a:lnTo>
                                    <a:pt x="2154" y="1439"/>
                                  </a:lnTo>
                                  <a:lnTo>
                                    <a:pt x="2154" y="1422"/>
                                  </a:lnTo>
                                  <a:lnTo>
                                    <a:pt x="2168" y="1422"/>
                                  </a:lnTo>
                                  <a:lnTo>
                                    <a:pt x="2177" y="1430"/>
                                  </a:lnTo>
                                  <a:close/>
                                  <a:moveTo>
                                    <a:pt x="2164" y="1452"/>
                                  </a:moveTo>
                                  <a:lnTo>
                                    <a:pt x="2159" y="1448"/>
                                  </a:lnTo>
                                  <a:lnTo>
                                    <a:pt x="2159" y="1430"/>
                                  </a:lnTo>
                                  <a:lnTo>
                                    <a:pt x="2177" y="1430"/>
                                  </a:lnTo>
                                  <a:lnTo>
                                    <a:pt x="2177" y="1448"/>
                                  </a:lnTo>
                                  <a:lnTo>
                                    <a:pt x="2164" y="1452"/>
                                  </a:lnTo>
                                  <a:close/>
                                  <a:moveTo>
                                    <a:pt x="2164" y="1452"/>
                                  </a:moveTo>
                                  <a:lnTo>
                                    <a:pt x="2168" y="1448"/>
                                  </a:lnTo>
                                  <a:lnTo>
                                    <a:pt x="2164" y="1452"/>
                                  </a:lnTo>
                                  <a:close/>
                                  <a:moveTo>
                                    <a:pt x="2182" y="1474"/>
                                  </a:moveTo>
                                  <a:lnTo>
                                    <a:pt x="2177" y="1474"/>
                                  </a:lnTo>
                                  <a:lnTo>
                                    <a:pt x="2164" y="1452"/>
                                  </a:lnTo>
                                  <a:lnTo>
                                    <a:pt x="2177" y="1444"/>
                                  </a:lnTo>
                                  <a:lnTo>
                                    <a:pt x="2191" y="1461"/>
                                  </a:lnTo>
                                  <a:lnTo>
                                    <a:pt x="2182" y="1474"/>
                                  </a:lnTo>
                                  <a:close/>
                                  <a:moveTo>
                                    <a:pt x="2182" y="1474"/>
                                  </a:moveTo>
                                  <a:lnTo>
                                    <a:pt x="2182" y="1466"/>
                                  </a:lnTo>
                                  <a:lnTo>
                                    <a:pt x="2182" y="1474"/>
                                  </a:lnTo>
                                  <a:close/>
                                  <a:moveTo>
                                    <a:pt x="2200" y="1474"/>
                                  </a:moveTo>
                                  <a:lnTo>
                                    <a:pt x="2182" y="1474"/>
                                  </a:lnTo>
                                  <a:lnTo>
                                    <a:pt x="2182" y="1461"/>
                                  </a:lnTo>
                                  <a:lnTo>
                                    <a:pt x="2200" y="1461"/>
                                  </a:lnTo>
                                  <a:lnTo>
                                    <a:pt x="2200" y="1474"/>
                                  </a:lnTo>
                                  <a:close/>
                                  <a:moveTo>
                                    <a:pt x="2223" y="1461"/>
                                  </a:moveTo>
                                  <a:lnTo>
                                    <a:pt x="2214" y="1474"/>
                                  </a:lnTo>
                                  <a:lnTo>
                                    <a:pt x="2200" y="1474"/>
                                  </a:lnTo>
                                  <a:lnTo>
                                    <a:pt x="2200" y="1461"/>
                                  </a:lnTo>
                                  <a:lnTo>
                                    <a:pt x="2214" y="1461"/>
                                  </a:lnTo>
                                  <a:lnTo>
                                    <a:pt x="2223" y="1461"/>
                                  </a:lnTo>
                                  <a:close/>
                                  <a:moveTo>
                                    <a:pt x="2236" y="1488"/>
                                  </a:moveTo>
                                  <a:lnTo>
                                    <a:pt x="2223" y="1492"/>
                                  </a:lnTo>
                                  <a:lnTo>
                                    <a:pt x="2209" y="1474"/>
                                  </a:lnTo>
                                  <a:lnTo>
                                    <a:pt x="2223" y="1461"/>
                                  </a:lnTo>
                                  <a:lnTo>
                                    <a:pt x="2236" y="1483"/>
                                  </a:lnTo>
                                  <a:lnTo>
                                    <a:pt x="2236" y="1488"/>
                                  </a:lnTo>
                                  <a:close/>
                                  <a:moveTo>
                                    <a:pt x="2218" y="1488"/>
                                  </a:moveTo>
                                  <a:lnTo>
                                    <a:pt x="2227" y="1488"/>
                                  </a:lnTo>
                                  <a:lnTo>
                                    <a:pt x="2218" y="1488"/>
                                  </a:lnTo>
                                  <a:close/>
                                  <a:moveTo>
                                    <a:pt x="2227" y="1514"/>
                                  </a:moveTo>
                                  <a:lnTo>
                                    <a:pt x="2218" y="1505"/>
                                  </a:lnTo>
                                  <a:lnTo>
                                    <a:pt x="2218" y="1488"/>
                                  </a:lnTo>
                                  <a:lnTo>
                                    <a:pt x="2236" y="1488"/>
                                  </a:lnTo>
                                  <a:lnTo>
                                    <a:pt x="2236" y="1505"/>
                                  </a:lnTo>
                                  <a:lnTo>
                                    <a:pt x="2227" y="1514"/>
                                  </a:lnTo>
                                  <a:close/>
                                  <a:moveTo>
                                    <a:pt x="2227" y="1497"/>
                                  </a:moveTo>
                                  <a:lnTo>
                                    <a:pt x="2227" y="1505"/>
                                  </a:lnTo>
                                  <a:lnTo>
                                    <a:pt x="2227" y="1497"/>
                                  </a:lnTo>
                                  <a:close/>
                                  <a:moveTo>
                                    <a:pt x="2205" y="1505"/>
                                  </a:moveTo>
                                  <a:lnTo>
                                    <a:pt x="2214" y="1497"/>
                                  </a:lnTo>
                                  <a:lnTo>
                                    <a:pt x="2227" y="1497"/>
                                  </a:lnTo>
                                  <a:lnTo>
                                    <a:pt x="2227" y="1514"/>
                                  </a:lnTo>
                                  <a:lnTo>
                                    <a:pt x="2214" y="1514"/>
                                  </a:lnTo>
                                  <a:lnTo>
                                    <a:pt x="2205" y="1505"/>
                                  </a:lnTo>
                                  <a:close/>
                                  <a:moveTo>
                                    <a:pt x="2223" y="1527"/>
                                  </a:moveTo>
                                  <a:lnTo>
                                    <a:pt x="2205" y="1523"/>
                                  </a:lnTo>
                                  <a:lnTo>
                                    <a:pt x="2205" y="1505"/>
                                  </a:lnTo>
                                  <a:lnTo>
                                    <a:pt x="2223" y="1505"/>
                                  </a:lnTo>
                                  <a:lnTo>
                                    <a:pt x="2223" y="1523"/>
                                  </a:lnTo>
                                  <a:lnTo>
                                    <a:pt x="2223" y="1527"/>
                                  </a:lnTo>
                                  <a:close/>
                                  <a:moveTo>
                                    <a:pt x="2209" y="1519"/>
                                  </a:moveTo>
                                  <a:lnTo>
                                    <a:pt x="2214" y="1523"/>
                                  </a:lnTo>
                                  <a:lnTo>
                                    <a:pt x="2209" y="1519"/>
                                  </a:lnTo>
                                  <a:close/>
                                  <a:moveTo>
                                    <a:pt x="2191" y="1541"/>
                                  </a:moveTo>
                                  <a:lnTo>
                                    <a:pt x="2191" y="1536"/>
                                  </a:lnTo>
                                  <a:lnTo>
                                    <a:pt x="2209" y="1519"/>
                                  </a:lnTo>
                                  <a:lnTo>
                                    <a:pt x="2223" y="1527"/>
                                  </a:lnTo>
                                  <a:lnTo>
                                    <a:pt x="2205" y="1549"/>
                                  </a:lnTo>
                                  <a:lnTo>
                                    <a:pt x="2191" y="1541"/>
                                  </a:lnTo>
                                  <a:close/>
                                  <a:moveTo>
                                    <a:pt x="2191" y="1541"/>
                                  </a:moveTo>
                                  <a:lnTo>
                                    <a:pt x="2200" y="1541"/>
                                  </a:lnTo>
                                  <a:lnTo>
                                    <a:pt x="2191" y="1541"/>
                                  </a:lnTo>
                                  <a:close/>
                                  <a:moveTo>
                                    <a:pt x="2191" y="1563"/>
                                  </a:moveTo>
                                  <a:lnTo>
                                    <a:pt x="2191" y="1541"/>
                                  </a:lnTo>
                                  <a:lnTo>
                                    <a:pt x="2209" y="1541"/>
                                  </a:lnTo>
                                  <a:lnTo>
                                    <a:pt x="2209" y="1563"/>
                                  </a:lnTo>
                                  <a:lnTo>
                                    <a:pt x="2191" y="1563"/>
                                  </a:lnTo>
                                  <a:close/>
                                  <a:moveTo>
                                    <a:pt x="2191" y="1563"/>
                                  </a:moveTo>
                                  <a:lnTo>
                                    <a:pt x="2200" y="1563"/>
                                  </a:lnTo>
                                  <a:lnTo>
                                    <a:pt x="2191" y="1563"/>
                                  </a:lnTo>
                                  <a:close/>
                                  <a:moveTo>
                                    <a:pt x="2191" y="1580"/>
                                  </a:moveTo>
                                  <a:lnTo>
                                    <a:pt x="2191" y="1563"/>
                                  </a:lnTo>
                                  <a:lnTo>
                                    <a:pt x="2209" y="1563"/>
                                  </a:lnTo>
                                  <a:lnTo>
                                    <a:pt x="2209" y="1580"/>
                                  </a:lnTo>
                                  <a:lnTo>
                                    <a:pt x="2191" y="1580"/>
                                  </a:lnTo>
                                  <a:close/>
                                  <a:moveTo>
                                    <a:pt x="2200" y="1607"/>
                                  </a:moveTo>
                                  <a:lnTo>
                                    <a:pt x="2191" y="1598"/>
                                  </a:lnTo>
                                  <a:lnTo>
                                    <a:pt x="2191" y="1580"/>
                                  </a:lnTo>
                                  <a:lnTo>
                                    <a:pt x="2209" y="1580"/>
                                  </a:lnTo>
                                  <a:lnTo>
                                    <a:pt x="2209" y="1598"/>
                                  </a:lnTo>
                                  <a:lnTo>
                                    <a:pt x="2200" y="1607"/>
                                  </a:lnTo>
                                  <a:close/>
                                  <a:moveTo>
                                    <a:pt x="2200" y="1607"/>
                                  </a:moveTo>
                                  <a:lnTo>
                                    <a:pt x="2200" y="1598"/>
                                  </a:lnTo>
                                  <a:lnTo>
                                    <a:pt x="2200" y="1607"/>
                                  </a:lnTo>
                                  <a:close/>
                                  <a:moveTo>
                                    <a:pt x="2223" y="1598"/>
                                  </a:moveTo>
                                  <a:lnTo>
                                    <a:pt x="2214" y="1607"/>
                                  </a:lnTo>
                                  <a:lnTo>
                                    <a:pt x="2200" y="1607"/>
                                  </a:lnTo>
                                  <a:lnTo>
                                    <a:pt x="2200" y="1589"/>
                                  </a:lnTo>
                                  <a:lnTo>
                                    <a:pt x="2214" y="1589"/>
                                  </a:lnTo>
                                  <a:lnTo>
                                    <a:pt x="2223" y="1598"/>
                                  </a:lnTo>
                                  <a:close/>
                                  <a:moveTo>
                                    <a:pt x="2214" y="1624"/>
                                  </a:moveTo>
                                  <a:lnTo>
                                    <a:pt x="2205" y="1615"/>
                                  </a:lnTo>
                                  <a:lnTo>
                                    <a:pt x="2205" y="1598"/>
                                  </a:lnTo>
                                  <a:lnTo>
                                    <a:pt x="2223" y="1598"/>
                                  </a:lnTo>
                                  <a:lnTo>
                                    <a:pt x="2223" y="1615"/>
                                  </a:lnTo>
                                  <a:lnTo>
                                    <a:pt x="2214" y="1624"/>
                                  </a:lnTo>
                                  <a:close/>
                                  <a:moveTo>
                                    <a:pt x="2227" y="1624"/>
                                  </a:moveTo>
                                  <a:lnTo>
                                    <a:pt x="2214" y="1624"/>
                                  </a:lnTo>
                                  <a:lnTo>
                                    <a:pt x="2214" y="1611"/>
                                  </a:lnTo>
                                  <a:lnTo>
                                    <a:pt x="2227" y="1611"/>
                                  </a:lnTo>
                                  <a:lnTo>
                                    <a:pt x="2227" y="1624"/>
                                  </a:lnTo>
                                  <a:close/>
                                  <a:moveTo>
                                    <a:pt x="2250" y="1611"/>
                                  </a:moveTo>
                                  <a:lnTo>
                                    <a:pt x="2246" y="1624"/>
                                  </a:lnTo>
                                  <a:lnTo>
                                    <a:pt x="2227" y="1624"/>
                                  </a:lnTo>
                                  <a:lnTo>
                                    <a:pt x="2227" y="1611"/>
                                  </a:lnTo>
                                  <a:lnTo>
                                    <a:pt x="2246" y="1611"/>
                                  </a:lnTo>
                                  <a:lnTo>
                                    <a:pt x="2250" y="1611"/>
                                  </a:lnTo>
                                  <a:close/>
                                  <a:moveTo>
                                    <a:pt x="2259" y="1646"/>
                                  </a:moveTo>
                                  <a:lnTo>
                                    <a:pt x="2250" y="1642"/>
                                  </a:lnTo>
                                  <a:lnTo>
                                    <a:pt x="2236" y="1624"/>
                                  </a:lnTo>
                                  <a:lnTo>
                                    <a:pt x="2250" y="1611"/>
                                  </a:lnTo>
                                  <a:lnTo>
                                    <a:pt x="2264" y="1633"/>
                                  </a:lnTo>
                                  <a:lnTo>
                                    <a:pt x="2259" y="1646"/>
                                  </a:lnTo>
                                  <a:close/>
                                  <a:moveTo>
                                    <a:pt x="2259" y="1646"/>
                                  </a:moveTo>
                                  <a:lnTo>
                                    <a:pt x="2259" y="1637"/>
                                  </a:lnTo>
                                  <a:lnTo>
                                    <a:pt x="2259" y="1646"/>
                                  </a:lnTo>
                                  <a:close/>
                                  <a:moveTo>
                                    <a:pt x="2273" y="1646"/>
                                  </a:moveTo>
                                  <a:lnTo>
                                    <a:pt x="2259" y="1646"/>
                                  </a:lnTo>
                                  <a:lnTo>
                                    <a:pt x="2259" y="1629"/>
                                  </a:lnTo>
                                  <a:lnTo>
                                    <a:pt x="2273" y="1629"/>
                                  </a:lnTo>
                                  <a:lnTo>
                                    <a:pt x="2273" y="1646"/>
                                  </a:lnTo>
                                  <a:close/>
                                  <a:moveTo>
                                    <a:pt x="2296" y="1637"/>
                                  </a:moveTo>
                                  <a:lnTo>
                                    <a:pt x="2287" y="1646"/>
                                  </a:lnTo>
                                  <a:lnTo>
                                    <a:pt x="2273" y="1646"/>
                                  </a:lnTo>
                                  <a:lnTo>
                                    <a:pt x="2273" y="1629"/>
                                  </a:lnTo>
                                  <a:lnTo>
                                    <a:pt x="2287" y="1629"/>
                                  </a:lnTo>
                                  <a:lnTo>
                                    <a:pt x="2296" y="1637"/>
                                  </a:lnTo>
                                  <a:close/>
                                  <a:moveTo>
                                    <a:pt x="2287" y="1664"/>
                                  </a:moveTo>
                                  <a:lnTo>
                                    <a:pt x="2282" y="1655"/>
                                  </a:lnTo>
                                  <a:lnTo>
                                    <a:pt x="2282" y="1637"/>
                                  </a:lnTo>
                                  <a:lnTo>
                                    <a:pt x="2296" y="1637"/>
                                  </a:lnTo>
                                  <a:lnTo>
                                    <a:pt x="2296" y="1655"/>
                                  </a:lnTo>
                                  <a:lnTo>
                                    <a:pt x="2287" y="1664"/>
                                  </a:lnTo>
                                  <a:close/>
                                  <a:moveTo>
                                    <a:pt x="2309" y="1659"/>
                                  </a:moveTo>
                                  <a:lnTo>
                                    <a:pt x="2305" y="1664"/>
                                  </a:lnTo>
                                  <a:lnTo>
                                    <a:pt x="2287" y="1664"/>
                                  </a:lnTo>
                                  <a:lnTo>
                                    <a:pt x="2287" y="1646"/>
                                  </a:lnTo>
                                  <a:lnTo>
                                    <a:pt x="2305" y="1646"/>
                                  </a:lnTo>
                                  <a:lnTo>
                                    <a:pt x="2309" y="1659"/>
                                  </a:lnTo>
                                  <a:close/>
                                  <a:moveTo>
                                    <a:pt x="2318" y="1629"/>
                                  </a:moveTo>
                                  <a:lnTo>
                                    <a:pt x="2323" y="1642"/>
                                  </a:lnTo>
                                  <a:lnTo>
                                    <a:pt x="2309" y="1659"/>
                                  </a:lnTo>
                                  <a:lnTo>
                                    <a:pt x="2296" y="1651"/>
                                  </a:lnTo>
                                  <a:lnTo>
                                    <a:pt x="2309" y="1633"/>
                                  </a:lnTo>
                                  <a:lnTo>
                                    <a:pt x="2318" y="1629"/>
                                  </a:lnTo>
                                  <a:close/>
                                  <a:moveTo>
                                    <a:pt x="2332" y="1646"/>
                                  </a:moveTo>
                                  <a:lnTo>
                                    <a:pt x="2318" y="1646"/>
                                  </a:lnTo>
                                  <a:lnTo>
                                    <a:pt x="2318" y="1629"/>
                                  </a:lnTo>
                                  <a:lnTo>
                                    <a:pt x="2332" y="1629"/>
                                  </a:lnTo>
                                  <a:lnTo>
                                    <a:pt x="2332" y="1646"/>
                                  </a:lnTo>
                                  <a:close/>
                                  <a:moveTo>
                                    <a:pt x="2332" y="1646"/>
                                  </a:moveTo>
                                  <a:lnTo>
                                    <a:pt x="2332" y="1637"/>
                                  </a:lnTo>
                                  <a:lnTo>
                                    <a:pt x="2332" y="1646"/>
                                  </a:lnTo>
                                  <a:close/>
                                  <a:moveTo>
                                    <a:pt x="2355" y="1637"/>
                                  </a:moveTo>
                                  <a:lnTo>
                                    <a:pt x="2346" y="1646"/>
                                  </a:lnTo>
                                  <a:lnTo>
                                    <a:pt x="2332" y="1646"/>
                                  </a:lnTo>
                                  <a:lnTo>
                                    <a:pt x="2332" y="1629"/>
                                  </a:lnTo>
                                  <a:lnTo>
                                    <a:pt x="2346" y="1629"/>
                                  </a:lnTo>
                                  <a:lnTo>
                                    <a:pt x="2355" y="1637"/>
                                  </a:lnTo>
                                  <a:close/>
                                  <a:moveTo>
                                    <a:pt x="2341" y="1655"/>
                                  </a:moveTo>
                                  <a:lnTo>
                                    <a:pt x="2341" y="1637"/>
                                  </a:lnTo>
                                  <a:lnTo>
                                    <a:pt x="2355" y="1637"/>
                                  </a:lnTo>
                                  <a:lnTo>
                                    <a:pt x="2355" y="1655"/>
                                  </a:lnTo>
                                  <a:lnTo>
                                    <a:pt x="2341" y="1655"/>
                                  </a:lnTo>
                                  <a:close/>
                                  <a:moveTo>
                                    <a:pt x="2355" y="1677"/>
                                  </a:moveTo>
                                  <a:lnTo>
                                    <a:pt x="2341" y="1673"/>
                                  </a:lnTo>
                                  <a:lnTo>
                                    <a:pt x="2341" y="1655"/>
                                  </a:lnTo>
                                  <a:lnTo>
                                    <a:pt x="2355" y="1655"/>
                                  </a:lnTo>
                                  <a:lnTo>
                                    <a:pt x="2355" y="1673"/>
                                  </a:lnTo>
                                  <a:lnTo>
                                    <a:pt x="2355" y="1677"/>
                                  </a:lnTo>
                                  <a:close/>
                                  <a:moveTo>
                                    <a:pt x="2341" y="1668"/>
                                  </a:moveTo>
                                  <a:lnTo>
                                    <a:pt x="2346" y="1673"/>
                                  </a:lnTo>
                                  <a:lnTo>
                                    <a:pt x="2341" y="1668"/>
                                  </a:lnTo>
                                  <a:close/>
                                  <a:moveTo>
                                    <a:pt x="2332" y="1699"/>
                                  </a:moveTo>
                                  <a:lnTo>
                                    <a:pt x="2328" y="1686"/>
                                  </a:lnTo>
                                  <a:lnTo>
                                    <a:pt x="2341" y="1668"/>
                                  </a:lnTo>
                                  <a:lnTo>
                                    <a:pt x="2355" y="1677"/>
                                  </a:lnTo>
                                  <a:lnTo>
                                    <a:pt x="2341" y="1699"/>
                                  </a:lnTo>
                                  <a:lnTo>
                                    <a:pt x="2332" y="1699"/>
                                  </a:lnTo>
                                  <a:close/>
                                  <a:moveTo>
                                    <a:pt x="2309" y="1695"/>
                                  </a:moveTo>
                                  <a:lnTo>
                                    <a:pt x="2318" y="1686"/>
                                  </a:lnTo>
                                  <a:lnTo>
                                    <a:pt x="2332" y="1686"/>
                                  </a:lnTo>
                                  <a:lnTo>
                                    <a:pt x="2332" y="1699"/>
                                  </a:lnTo>
                                  <a:lnTo>
                                    <a:pt x="2318" y="1699"/>
                                  </a:lnTo>
                                  <a:lnTo>
                                    <a:pt x="2309" y="1695"/>
                                  </a:lnTo>
                                  <a:close/>
                                  <a:moveTo>
                                    <a:pt x="2309" y="1695"/>
                                  </a:moveTo>
                                  <a:lnTo>
                                    <a:pt x="2318" y="1695"/>
                                  </a:lnTo>
                                  <a:lnTo>
                                    <a:pt x="2309" y="1695"/>
                                  </a:lnTo>
                                  <a:close/>
                                  <a:moveTo>
                                    <a:pt x="2309" y="1712"/>
                                  </a:moveTo>
                                  <a:lnTo>
                                    <a:pt x="2309" y="1695"/>
                                  </a:lnTo>
                                  <a:lnTo>
                                    <a:pt x="2328" y="1695"/>
                                  </a:lnTo>
                                  <a:lnTo>
                                    <a:pt x="2328" y="1712"/>
                                  </a:lnTo>
                                  <a:lnTo>
                                    <a:pt x="2309" y="1712"/>
                                  </a:lnTo>
                                  <a:close/>
                                  <a:moveTo>
                                    <a:pt x="2309" y="1712"/>
                                  </a:moveTo>
                                  <a:lnTo>
                                    <a:pt x="2318" y="1712"/>
                                  </a:lnTo>
                                  <a:lnTo>
                                    <a:pt x="2309" y="1712"/>
                                  </a:lnTo>
                                  <a:close/>
                                  <a:moveTo>
                                    <a:pt x="2318" y="1739"/>
                                  </a:moveTo>
                                  <a:lnTo>
                                    <a:pt x="2309" y="1730"/>
                                  </a:lnTo>
                                  <a:lnTo>
                                    <a:pt x="2309" y="1712"/>
                                  </a:lnTo>
                                  <a:lnTo>
                                    <a:pt x="2328" y="1712"/>
                                  </a:lnTo>
                                  <a:lnTo>
                                    <a:pt x="2328" y="1730"/>
                                  </a:lnTo>
                                  <a:lnTo>
                                    <a:pt x="2318" y="1739"/>
                                  </a:lnTo>
                                  <a:close/>
                                  <a:moveTo>
                                    <a:pt x="2318" y="1721"/>
                                  </a:moveTo>
                                  <a:lnTo>
                                    <a:pt x="2318" y="1730"/>
                                  </a:lnTo>
                                  <a:lnTo>
                                    <a:pt x="2318" y="1721"/>
                                  </a:lnTo>
                                  <a:close/>
                                  <a:moveTo>
                                    <a:pt x="2318" y="1721"/>
                                  </a:moveTo>
                                  <a:lnTo>
                                    <a:pt x="2318" y="1730"/>
                                  </a:lnTo>
                                  <a:lnTo>
                                    <a:pt x="2318" y="1721"/>
                                  </a:lnTo>
                                  <a:close/>
                                  <a:moveTo>
                                    <a:pt x="2305" y="1721"/>
                                  </a:moveTo>
                                  <a:lnTo>
                                    <a:pt x="2318" y="1721"/>
                                  </a:lnTo>
                                  <a:lnTo>
                                    <a:pt x="2318" y="1739"/>
                                  </a:lnTo>
                                  <a:lnTo>
                                    <a:pt x="2305" y="1739"/>
                                  </a:lnTo>
                                  <a:lnTo>
                                    <a:pt x="2305" y="1721"/>
                                  </a:lnTo>
                                  <a:close/>
                                  <a:moveTo>
                                    <a:pt x="2305" y="1721"/>
                                  </a:moveTo>
                                  <a:lnTo>
                                    <a:pt x="2305" y="1730"/>
                                  </a:lnTo>
                                  <a:lnTo>
                                    <a:pt x="2305" y="1721"/>
                                  </a:lnTo>
                                  <a:close/>
                                  <a:moveTo>
                                    <a:pt x="2305" y="1721"/>
                                  </a:moveTo>
                                  <a:lnTo>
                                    <a:pt x="2305" y="1730"/>
                                  </a:lnTo>
                                  <a:lnTo>
                                    <a:pt x="2305" y="1721"/>
                                  </a:lnTo>
                                  <a:close/>
                                  <a:moveTo>
                                    <a:pt x="2305" y="1721"/>
                                  </a:moveTo>
                                  <a:lnTo>
                                    <a:pt x="2305" y="1730"/>
                                  </a:lnTo>
                                  <a:lnTo>
                                    <a:pt x="2305" y="1721"/>
                                  </a:lnTo>
                                  <a:close/>
                                  <a:moveTo>
                                    <a:pt x="2305" y="1721"/>
                                  </a:moveTo>
                                  <a:lnTo>
                                    <a:pt x="2305" y="1730"/>
                                  </a:lnTo>
                                  <a:lnTo>
                                    <a:pt x="2305" y="1721"/>
                                  </a:lnTo>
                                  <a:close/>
                                  <a:moveTo>
                                    <a:pt x="2282" y="1730"/>
                                  </a:moveTo>
                                  <a:lnTo>
                                    <a:pt x="2287" y="1721"/>
                                  </a:lnTo>
                                  <a:lnTo>
                                    <a:pt x="2305" y="1721"/>
                                  </a:lnTo>
                                  <a:lnTo>
                                    <a:pt x="2305" y="1739"/>
                                  </a:lnTo>
                                  <a:lnTo>
                                    <a:pt x="2287" y="1739"/>
                                  </a:lnTo>
                                  <a:lnTo>
                                    <a:pt x="2282" y="1730"/>
                                  </a:lnTo>
                                  <a:close/>
                                  <a:moveTo>
                                    <a:pt x="2282" y="1730"/>
                                  </a:moveTo>
                                  <a:lnTo>
                                    <a:pt x="2287" y="1730"/>
                                  </a:lnTo>
                                  <a:lnTo>
                                    <a:pt x="2282" y="1730"/>
                                  </a:lnTo>
                                  <a:close/>
                                  <a:moveTo>
                                    <a:pt x="2287" y="1756"/>
                                  </a:moveTo>
                                  <a:lnTo>
                                    <a:pt x="2282" y="1747"/>
                                  </a:lnTo>
                                  <a:lnTo>
                                    <a:pt x="2282" y="1730"/>
                                  </a:lnTo>
                                  <a:lnTo>
                                    <a:pt x="2296" y="1730"/>
                                  </a:lnTo>
                                  <a:lnTo>
                                    <a:pt x="2296" y="1747"/>
                                  </a:lnTo>
                                  <a:lnTo>
                                    <a:pt x="2287" y="1756"/>
                                  </a:lnTo>
                                  <a:close/>
                                  <a:moveTo>
                                    <a:pt x="2287" y="1739"/>
                                  </a:moveTo>
                                  <a:lnTo>
                                    <a:pt x="2287" y="1747"/>
                                  </a:lnTo>
                                  <a:lnTo>
                                    <a:pt x="2287" y="1739"/>
                                  </a:lnTo>
                                  <a:close/>
                                  <a:moveTo>
                                    <a:pt x="2287" y="1756"/>
                                  </a:moveTo>
                                  <a:lnTo>
                                    <a:pt x="2287" y="1747"/>
                                  </a:lnTo>
                                  <a:lnTo>
                                    <a:pt x="2287" y="1739"/>
                                  </a:lnTo>
                                  <a:lnTo>
                                    <a:pt x="2287" y="1756"/>
                                  </a:lnTo>
                                  <a:close/>
                                </a:path>
                              </a:pathLst>
                            </a:custGeom>
                            <a:solidFill>
                              <a:srgbClr val="0a0b0c"/>
                            </a:solidFill>
                            <a:ln w="0">
                              <a:noFill/>
                            </a:ln>
                          </wps:spPr>
                          <wps:style>
                            <a:lnRef idx="0"/>
                            <a:fillRef idx="0"/>
                            <a:effectRef idx="0"/>
                            <a:fontRef idx="minor"/>
                          </wps:style>
                          <wps:bodyPr/>
                        </wps:wsp>
                        <wps:wsp>
                          <wps:cNvSpPr/>
                          <wps:spPr>
                            <a:xfrm>
                              <a:off x="3551760" y="2778120"/>
                              <a:ext cx="304200" cy="226080"/>
                            </a:xfrm>
                            <a:custGeom>
                              <a:avLst/>
                              <a:gdLst/>
                              <a:ahLst/>
                              <a:rect l="l" t="t" r="r" b="b"/>
                              <a:pathLst>
                                <a:path w="479" h="356">
                                  <a:moveTo>
                                    <a:pt x="105" y="356"/>
                                  </a:moveTo>
                                  <a:lnTo>
                                    <a:pt x="105" y="334"/>
                                  </a:lnTo>
                                  <a:lnTo>
                                    <a:pt x="91" y="334"/>
                                  </a:lnTo>
                                  <a:lnTo>
                                    <a:pt x="78" y="334"/>
                                  </a:lnTo>
                                  <a:lnTo>
                                    <a:pt x="60" y="334"/>
                                  </a:lnTo>
                                  <a:lnTo>
                                    <a:pt x="46" y="334"/>
                                  </a:lnTo>
                                  <a:lnTo>
                                    <a:pt x="46" y="317"/>
                                  </a:lnTo>
                                  <a:lnTo>
                                    <a:pt x="46" y="299"/>
                                  </a:lnTo>
                                  <a:lnTo>
                                    <a:pt x="32" y="299"/>
                                  </a:lnTo>
                                  <a:lnTo>
                                    <a:pt x="32" y="277"/>
                                  </a:lnTo>
                                  <a:lnTo>
                                    <a:pt x="14" y="277"/>
                                  </a:lnTo>
                                  <a:lnTo>
                                    <a:pt x="14" y="259"/>
                                  </a:lnTo>
                                  <a:lnTo>
                                    <a:pt x="14" y="242"/>
                                  </a:lnTo>
                                  <a:lnTo>
                                    <a:pt x="14" y="224"/>
                                  </a:lnTo>
                                  <a:lnTo>
                                    <a:pt x="14" y="202"/>
                                  </a:lnTo>
                                  <a:lnTo>
                                    <a:pt x="0" y="202"/>
                                  </a:lnTo>
                                  <a:lnTo>
                                    <a:pt x="0" y="185"/>
                                  </a:lnTo>
                                  <a:lnTo>
                                    <a:pt x="14" y="185"/>
                                  </a:lnTo>
                                  <a:lnTo>
                                    <a:pt x="14" y="167"/>
                                  </a:lnTo>
                                  <a:lnTo>
                                    <a:pt x="14" y="149"/>
                                  </a:lnTo>
                                  <a:lnTo>
                                    <a:pt x="14" y="127"/>
                                  </a:lnTo>
                                  <a:lnTo>
                                    <a:pt x="32" y="127"/>
                                  </a:lnTo>
                                  <a:lnTo>
                                    <a:pt x="46" y="127"/>
                                  </a:lnTo>
                                  <a:lnTo>
                                    <a:pt x="46" y="110"/>
                                  </a:lnTo>
                                  <a:lnTo>
                                    <a:pt x="46" y="92"/>
                                  </a:lnTo>
                                  <a:lnTo>
                                    <a:pt x="46" y="74"/>
                                  </a:lnTo>
                                  <a:lnTo>
                                    <a:pt x="60" y="74"/>
                                  </a:lnTo>
                                  <a:lnTo>
                                    <a:pt x="60" y="52"/>
                                  </a:lnTo>
                                  <a:lnTo>
                                    <a:pt x="78" y="52"/>
                                  </a:lnTo>
                                  <a:lnTo>
                                    <a:pt x="91" y="52"/>
                                  </a:lnTo>
                                  <a:lnTo>
                                    <a:pt x="105" y="52"/>
                                  </a:lnTo>
                                  <a:lnTo>
                                    <a:pt x="119" y="35"/>
                                  </a:lnTo>
                                  <a:lnTo>
                                    <a:pt x="137" y="52"/>
                                  </a:lnTo>
                                  <a:lnTo>
                                    <a:pt x="151" y="74"/>
                                  </a:lnTo>
                                  <a:lnTo>
                                    <a:pt x="151" y="52"/>
                                  </a:lnTo>
                                  <a:lnTo>
                                    <a:pt x="151" y="35"/>
                                  </a:lnTo>
                                  <a:lnTo>
                                    <a:pt x="164" y="35"/>
                                  </a:lnTo>
                                  <a:lnTo>
                                    <a:pt x="178" y="17"/>
                                  </a:lnTo>
                                  <a:lnTo>
                                    <a:pt x="178" y="35"/>
                                  </a:lnTo>
                                  <a:lnTo>
                                    <a:pt x="196" y="35"/>
                                  </a:lnTo>
                                  <a:lnTo>
                                    <a:pt x="210" y="35"/>
                                  </a:lnTo>
                                  <a:lnTo>
                                    <a:pt x="223" y="17"/>
                                  </a:lnTo>
                                  <a:lnTo>
                                    <a:pt x="242" y="17"/>
                                  </a:lnTo>
                                  <a:lnTo>
                                    <a:pt x="255" y="0"/>
                                  </a:lnTo>
                                  <a:lnTo>
                                    <a:pt x="269" y="0"/>
                                  </a:lnTo>
                                  <a:lnTo>
                                    <a:pt x="283" y="0"/>
                                  </a:lnTo>
                                  <a:lnTo>
                                    <a:pt x="301" y="17"/>
                                  </a:lnTo>
                                  <a:lnTo>
                                    <a:pt x="315" y="17"/>
                                  </a:lnTo>
                                  <a:lnTo>
                                    <a:pt x="328" y="0"/>
                                  </a:lnTo>
                                  <a:lnTo>
                                    <a:pt x="342" y="0"/>
                                  </a:lnTo>
                                  <a:lnTo>
                                    <a:pt x="360" y="0"/>
                                  </a:lnTo>
                                  <a:lnTo>
                                    <a:pt x="360" y="17"/>
                                  </a:lnTo>
                                  <a:lnTo>
                                    <a:pt x="374" y="17"/>
                                  </a:lnTo>
                                  <a:lnTo>
                                    <a:pt x="374" y="35"/>
                                  </a:lnTo>
                                  <a:lnTo>
                                    <a:pt x="387" y="35"/>
                                  </a:lnTo>
                                  <a:lnTo>
                                    <a:pt x="387" y="52"/>
                                  </a:lnTo>
                                  <a:lnTo>
                                    <a:pt x="406" y="52"/>
                                  </a:lnTo>
                                  <a:lnTo>
                                    <a:pt x="419" y="74"/>
                                  </a:lnTo>
                                  <a:lnTo>
                                    <a:pt x="433" y="74"/>
                                  </a:lnTo>
                                  <a:lnTo>
                                    <a:pt x="447" y="74"/>
                                  </a:lnTo>
                                  <a:lnTo>
                                    <a:pt x="465" y="92"/>
                                  </a:lnTo>
                                  <a:lnTo>
                                    <a:pt x="465" y="110"/>
                                  </a:lnTo>
                                  <a:lnTo>
                                    <a:pt x="465" y="127"/>
                                  </a:lnTo>
                                  <a:lnTo>
                                    <a:pt x="479" y="127"/>
                                  </a:lnTo>
                                  <a:lnTo>
                                    <a:pt x="479" y="149"/>
                                  </a:lnTo>
                                  <a:lnTo>
                                    <a:pt x="479" y="167"/>
                                  </a:lnTo>
                                  <a:lnTo>
                                    <a:pt x="479" y="185"/>
                                  </a:lnTo>
                                  <a:lnTo>
                                    <a:pt x="479" y="202"/>
                                  </a:lnTo>
                                  <a:lnTo>
                                    <a:pt x="479" y="224"/>
                                  </a:lnTo>
                                  <a:lnTo>
                                    <a:pt x="465" y="242"/>
                                  </a:lnTo>
                                  <a:lnTo>
                                    <a:pt x="447" y="242"/>
                                  </a:lnTo>
                                  <a:lnTo>
                                    <a:pt x="433" y="242"/>
                                  </a:lnTo>
                                  <a:lnTo>
                                    <a:pt x="433" y="259"/>
                                  </a:lnTo>
                                  <a:lnTo>
                                    <a:pt x="433" y="277"/>
                                  </a:lnTo>
                                  <a:lnTo>
                                    <a:pt x="419" y="277"/>
                                  </a:lnTo>
                                  <a:lnTo>
                                    <a:pt x="406" y="277"/>
                                  </a:lnTo>
                                  <a:lnTo>
                                    <a:pt x="406" y="299"/>
                                  </a:lnTo>
                                  <a:lnTo>
                                    <a:pt x="387" y="277"/>
                                  </a:lnTo>
                                  <a:lnTo>
                                    <a:pt x="374" y="299"/>
                                  </a:lnTo>
                                  <a:lnTo>
                                    <a:pt x="374" y="277"/>
                                  </a:lnTo>
                                  <a:lnTo>
                                    <a:pt x="360" y="277"/>
                                  </a:lnTo>
                                  <a:lnTo>
                                    <a:pt x="342" y="277"/>
                                  </a:lnTo>
                                  <a:lnTo>
                                    <a:pt x="328" y="277"/>
                                  </a:lnTo>
                                  <a:lnTo>
                                    <a:pt x="315" y="277"/>
                                  </a:lnTo>
                                  <a:lnTo>
                                    <a:pt x="301" y="277"/>
                                  </a:lnTo>
                                  <a:lnTo>
                                    <a:pt x="283" y="277"/>
                                  </a:lnTo>
                                  <a:lnTo>
                                    <a:pt x="283" y="299"/>
                                  </a:lnTo>
                                  <a:lnTo>
                                    <a:pt x="269" y="299"/>
                                  </a:lnTo>
                                  <a:lnTo>
                                    <a:pt x="269" y="317"/>
                                  </a:lnTo>
                                  <a:lnTo>
                                    <a:pt x="255" y="317"/>
                                  </a:lnTo>
                                  <a:lnTo>
                                    <a:pt x="255" y="334"/>
                                  </a:lnTo>
                                  <a:lnTo>
                                    <a:pt x="242" y="334"/>
                                  </a:lnTo>
                                  <a:lnTo>
                                    <a:pt x="223" y="334"/>
                                  </a:lnTo>
                                  <a:lnTo>
                                    <a:pt x="210" y="356"/>
                                  </a:lnTo>
                                  <a:lnTo>
                                    <a:pt x="210" y="334"/>
                                  </a:lnTo>
                                  <a:lnTo>
                                    <a:pt x="196" y="334"/>
                                  </a:lnTo>
                                  <a:lnTo>
                                    <a:pt x="178" y="334"/>
                                  </a:lnTo>
                                  <a:lnTo>
                                    <a:pt x="178" y="356"/>
                                  </a:lnTo>
                                  <a:lnTo>
                                    <a:pt x="164" y="356"/>
                                  </a:lnTo>
                                  <a:lnTo>
                                    <a:pt x="151" y="356"/>
                                  </a:lnTo>
                                  <a:lnTo>
                                    <a:pt x="137" y="356"/>
                                  </a:lnTo>
                                  <a:lnTo>
                                    <a:pt x="119" y="356"/>
                                  </a:lnTo>
                                  <a:lnTo>
                                    <a:pt x="105" y="356"/>
                                  </a:lnTo>
                                  <a:lnTo>
                                    <a:pt x="105" y="356"/>
                                  </a:lnTo>
                                  <a:lnTo>
                                    <a:pt x="105" y="356"/>
                                  </a:lnTo>
                                  <a:close/>
                                </a:path>
                              </a:pathLst>
                            </a:custGeom>
                            <a:solidFill>
                              <a:srgbClr val="ff0000"/>
                            </a:solidFill>
                            <a:ln w="0">
                              <a:noFill/>
                            </a:ln>
                          </wps:spPr>
                          <wps:style>
                            <a:lnRef idx="0"/>
                            <a:fillRef idx="0"/>
                            <a:effectRef idx="0"/>
                            <a:fontRef idx="minor"/>
                          </wps:style>
                          <wps:bodyPr/>
                        </wps:wsp>
                        <wps:wsp>
                          <wps:cNvSpPr/>
                          <wps:spPr>
                            <a:xfrm>
                              <a:off x="3546000" y="2772360"/>
                              <a:ext cx="315720" cy="235080"/>
                            </a:xfrm>
                            <a:custGeom>
                              <a:avLst/>
                              <a:gdLst/>
                              <a:ahLst/>
                              <a:rect l="l" t="t" r="r" b="b"/>
                              <a:pathLst>
                                <a:path w="497" h="370">
                                  <a:moveTo>
                                    <a:pt x="114" y="334"/>
                                  </a:moveTo>
                                  <a:lnTo>
                                    <a:pt x="123" y="343"/>
                                  </a:lnTo>
                                  <a:lnTo>
                                    <a:pt x="123" y="365"/>
                                  </a:lnTo>
                                  <a:lnTo>
                                    <a:pt x="105" y="365"/>
                                  </a:lnTo>
                                  <a:lnTo>
                                    <a:pt x="105" y="343"/>
                                  </a:lnTo>
                                  <a:lnTo>
                                    <a:pt x="114" y="334"/>
                                  </a:lnTo>
                                  <a:close/>
                                  <a:moveTo>
                                    <a:pt x="100" y="334"/>
                                  </a:moveTo>
                                  <a:lnTo>
                                    <a:pt x="114" y="334"/>
                                  </a:lnTo>
                                  <a:lnTo>
                                    <a:pt x="114" y="352"/>
                                  </a:lnTo>
                                  <a:lnTo>
                                    <a:pt x="100" y="352"/>
                                  </a:lnTo>
                                  <a:lnTo>
                                    <a:pt x="100" y="334"/>
                                  </a:lnTo>
                                  <a:close/>
                                  <a:moveTo>
                                    <a:pt x="87" y="334"/>
                                  </a:moveTo>
                                  <a:lnTo>
                                    <a:pt x="100" y="334"/>
                                  </a:lnTo>
                                  <a:lnTo>
                                    <a:pt x="100" y="352"/>
                                  </a:lnTo>
                                  <a:lnTo>
                                    <a:pt x="87" y="352"/>
                                  </a:lnTo>
                                  <a:lnTo>
                                    <a:pt x="87" y="334"/>
                                  </a:lnTo>
                                  <a:close/>
                                  <a:moveTo>
                                    <a:pt x="87" y="334"/>
                                  </a:moveTo>
                                  <a:lnTo>
                                    <a:pt x="87" y="343"/>
                                  </a:lnTo>
                                  <a:lnTo>
                                    <a:pt x="87" y="334"/>
                                  </a:lnTo>
                                  <a:close/>
                                  <a:moveTo>
                                    <a:pt x="69" y="334"/>
                                  </a:moveTo>
                                  <a:lnTo>
                                    <a:pt x="87" y="334"/>
                                  </a:lnTo>
                                  <a:lnTo>
                                    <a:pt x="87" y="352"/>
                                  </a:lnTo>
                                  <a:lnTo>
                                    <a:pt x="69" y="352"/>
                                  </a:lnTo>
                                  <a:lnTo>
                                    <a:pt x="69" y="334"/>
                                  </a:lnTo>
                                  <a:close/>
                                  <a:moveTo>
                                    <a:pt x="46" y="343"/>
                                  </a:moveTo>
                                  <a:lnTo>
                                    <a:pt x="55" y="334"/>
                                  </a:lnTo>
                                  <a:lnTo>
                                    <a:pt x="69" y="334"/>
                                  </a:lnTo>
                                  <a:lnTo>
                                    <a:pt x="69" y="352"/>
                                  </a:lnTo>
                                  <a:lnTo>
                                    <a:pt x="55" y="352"/>
                                  </a:lnTo>
                                  <a:lnTo>
                                    <a:pt x="46" y="343"/>
                                  </a:lnTo>
                                  <a:close/>
                                  <a:moveTo>
                                    <a:pt x="64" y="326"/>
                                  </a:moveTo>
                                  <a:lnTo>
                                    <a:pt x="64" y="343"/>
                                  </a:lnTo>
                                  <a:lnTo>
                                    <a:pt x="46" y="343"/>
                                  </a:lnTo>
                                  <a:lnTo>
                                    <a:pt x="46" y="326"/>
                                  </a:lnTo>
                                  <a:lnTo>
                                    <a:pt x="64" y="326"/>
                                  </a:lnTo>
                                  <a:close/>
                                  <a:moveTo>
                                    <a:pt x="64" y="326"/>
                                  </a:moveTo>
                                  <a:lnTo>
                                    <a:pt x="55" y="326"/>
                                  </a:lnTo>
                                  <a:lnTo>
                                    <a:pt x="64" y="326"/>
                                  </a:lnTo>
                                  <a:close/>
                                  <a:moveTo>
                                    <a:pt x="55" y="299"/>
                                  </a:moveTo>
                                  <a:lnTo>
                                    <a:pt x="64" y="308"/>
                                  </a:lnTo>
                                  <a:lnTo>
                                    <a:pt x="64" y="326"/>
                                  </a:lnTo>
                                  <a:lnTo>
                                    <a:pt x="46" y="326"/>
                                  </a:lnTo>
                                  <a:lnTo>
                                    <a:pt x="46" y="308"/>
                                  </a:lnTo>
                                  <a:lnTo>
                                    <a:pt x="55" y="299"/>
                                  </a:lnTo>
                                  <a:close/>
                                  <a:moveTo>
                                    <a:pt x="32" y="308"/>
                                  </a:moveTo>
                                  <a:lnTo>
                                    <a:pt x="41" y="299"/>
                                  </a:lnTo>
                                  <a:lnTo>
                                    <a:pt x="55" y="299"/>
                                  </a:lnTo>
                                  <a:lnTo>
                                    <a:pt x="55" y="317"/>
                                  </a:lnTo>
                                  <a:lnTo>
                                    <a:pt x="41" y="317"/>
                                  </a:lnTo>
                                  <a:lnTo>
                                    <a:pt x="32" y="308"/>
                                  </a:lnTo>
                                  <a:close/>
                                  <a:moveTo>
                                    <a:pt x="41" y="282"/>
                                  </a:moveTo>
                                  <a:lnTo>
                                    <a:pt x="50" y="286"/>
                                  </a:lnTo>
                                  <a:lnTo>
                                    <a:pt x="50" y="308"/>
                                  </a:lnTo>
                                  <a:lnTo>
                                    <a:pt x="32" y="308"/>
                                  </a:lnTo>
                                  <a:lnTo>
                                    <a:pt x="32" y="286"/>
                                  </a:lnTo>
                                  <a:lnTo>
                                    <a:pt x="41" y="282"/>
                                  </a:lnTo>
                                  <a:close/>
                                  <a:moveTo>
                                    <a:pt x="18" y="286"/>
                                  </a:moveTo>
                                  <a:lnTo>
                                    <a:pt x="23" y="282"/>
                                  </a:lnTo>
                                  <a:lnTo>
                                    <a:pt x="41" y="282"/>
                                  </a:lnTo>
                                  <a:lnTo>
                                    <a:pt x="41" y="295"/>
                                  </a:lnTo>
                                  <a:lnTo>
                                    <a:pt x="23" y="295"/>
                                  </a:lnTo>
                                  <a:lnTo>
                                    <a:pt x="18" y="286"/>
                                  </a:lnTo>
                                  <a:close/>
                                  <a:moveTo>
                                    <a:pt x="32" y="268"/>
                                  </a:moveTo>
                                  <a:lnTo>
                                    <a:pt x="32" y="286"/>
                                  </a:lnTo>
                                  <a:lnTo>
                                    <a:pt x="18" y="286"/>
                                  </a:lnTo>
                                  <a:lnTo>
                                    <a:pt x="18" y="268"/>
                                  </a:lnTo>
                                  <a:lnTo>
                                    <a:pt x="32" y="268"/>
                                  </a:lnTo>
                                  <a:close/>
                                  <a:moveTo>
                                    <a:pt x="32" y="268"/>
                                  </a:moveTo>
                                  <a:lnTo>
                                    <a:pt x="23" y="268"/>
                                  </a:lnTo>
                                  <a:lnTo>
                                    <a:pt x="32" y="268"/>
                                  </a:lnTo>
                                  <a:close/>
                                  <a:moveTo>
                                    <a:pt x="32" y="251"/>
                                  </a:moveTo>
                                  <a:lnTo>
                                    <a:pt x="32" y="268"/>
                                  </a:lnTo>
                                  <a:lnTo>
                                    <a:pt x="18" y="268"/>
                                  </a:lnTo>
                                  <a:lnTo>
                                    <a:pt x="18" y="251"/>
                                  </a:lnTo>
                                  <a:lnTo>
                                    <a:pt x="32" y="251"/>
                                  </a:lnTo>
                                  <a:close/>
                                  <a:moveTo>
                                    <a:pt x="32" y="251"/>
                                  </a:moveTo>
                                  <a:lnTo>
                                    <a:pt x="23" y="251"/>
                                  </a:lnTo>
                                  <a:lnTo>
                                    <a:pt x="32" y="251"/>
                                  </a:lnTo>
                                  <a:close/>
                                  <a:moveTo>
                                    <a:pt x="32" y="233"/>
                                  </a:moveTo>
                                  <a:lnTo>
                                    <a:pt x="32" y="251"/>
                                  </a:lnTo>
                                  <a:lnTo>
                                    <a:pt x="18" y="251"/>
                                  </a:lnTo>
                                  <a:lnTo>
                                    <a:pt x="18" y="233"/>
                                  </a:lnTo>
                                  <a:lnTo>
                                    <a:pt x="32" y="233"/>
                                  </a:lnTo>
                                  <a:close/>
                                  <a:moveTo>
                                    <a:pt x="32" y="233"/>
                                  </a:moveTo>
                                  <a:lnTo>
                                    <a:pt x="23" y="233"/>
                                  </a:lnTo>
                                  <a:lnTo>
                                    <a:pt x="32" y="233"/>
                                  </a:lnTo>
                                  <a:close/>
                                  <a:moveTo>
                                    <a:pt x="23" y="207"/>
                                  </a:moveTo>
                                  <a:lnTo>
                                    <a:pt x="32" y="211"/>
                                  </a:lnTo>
                                  <a:lnTo>
                                    <a:pt x="32" y="233"/>
                                  </a:lnTo>
                                  <a:lnTo>
                                    <a:pt x="18" y="233"/>
                                  </a:lnTo>
                                  <a:lnTo>
                                    <a:pt x="18" y="211"/>
                                  </a:lnTo>
                                  <a:lnTo>
                                    <a:pt x="23" y="207"/>
                                  </a:lnTo>
                                  <a:close/>
                                  <a:moveTo>
                                    <a:pt x="0" y="211"/>
                                  </a:moveTo>
                                  <a:lnTo>
                                    <a:pt x="9" y="207"/>
                                  </a:lnTo>
                                  <a:lnTo>
                                    <a:pt x="23" y="207"/>
                                  </a:lnTo>
                                  <a:lnTo>
                                    <a:pt x="23" y="220"/>
                                  </a:lnTo>
                                  <a:lnTo>
                                    <a:pt x="9" y="220"/>
                                  </a:lnTo>
                                  <a:lnTo>
                                    <a:pt x="0" y="211"/>
                                  </a:lnTo>
                                  <a:close/>
                                  <a:moveTo>
                                    <a:pt x="9" y="185"/>
                                  </a:moveTo>
                                  <a:lnTo>
                                    <a:pt x="18" y="194"/>
                                  </a:lnTo>
                                  <a:lnTo>
                                    <a:pt x="18" y="211"/>
                                  </a:lnTo>
                                  <a:lnTo>
                                    <a:pt x="0" y="211"/>
                                  </a:lnTo>
                                  <a:lnTo>
                                    <a:pt x="0" y="194"/>
                                  </a:lnTo>
                                  <a:lnTo>
                                    <a:pt x="9" y="185"/>
                                  </a:lnTo>
                                  <a:close/>
                                  <a:moveTo>
                                    <a:pt x="32" y="194"/>
                                  </a:moveTo>
                                  <a:lnTo>
                                    <a:pt x="23" y="202"/>
                                  </a:lnTo>
                                  <a:lnTo>
                                    <a:pt x="9" y="202"/>
                                  </a:lnTo>
                                  <a:lnTo>
                                    <a:pt x="9" y="185"/>
                                  </a:lnTo>
                                  <a:lnTo>
                                    <a:pt x="23" y="185"/>
                                  </a:lnTo>
                                  <a:lnTo>
                                    <a:pt x="32" y="194"/>
                                  </a:lnTo>
                                  <a:close/>
                                  <a:moveTo>
                                    <a:pt x="32" y="176"/>
                                  </a:moveTo>
                                  <a:lnTo>
                                    <a:pt x="32" y="194"/>
                                  </a:lnTo>
                                  <a:lnTo>
                                    <a:pt x="18" y="194"/>
                                  </a:lnTo>
                                  <a:lnTo>
                                    <a:pt x="18" y="176"/>
                                  </a:lnTo>
                                  <a:lnTo>
                                    <a:pt x="32" y="176"/>
                                  </a:lnTo>
                                  <a:close/>
                                  <a:moveTo>
                                    <a:pt x="32" y="176"/>
                                  </a:moveTo>
                                  <a:lnTo>
                                    <a:pt x="23" y="176"/>
                                  </a:lnTo>
                                  <a:lnTo>
                                    <a:pt x="32" y="176"/>
                                  </a:lnTo>
                                  <a:close/>
                                  <a:moveTo>
                                    <a:pt x="32" y="158"/>
                                  </a:moveTo>
                                  <a:lnTo>
                                    <a:pt x="32" y="176"/>
                                  </a:lnTo>
                                  <a:lnTo>
                                    <a:pt x="18" y="176"/>
                                  </a:lnTo>
                                  <a:lnTo>
                                    <a:pt x="18" y="158"/>
                                  </a:lnTo>
                                  <a:lnTo>
                                    <a:pt x="32" y="158"/>
                                  </a:lnTo>
                                  <a:close/>
                                  <a:moveTo>
                                    <a:pt x="32" y="158"/>
                                  </a:moveTo>
                                  <a:lnTo>
                                    <a:pt x="23" y="158"/>
                                  </a:lnTo>
                                  <a:lnTo>
                                    <a:pt x="32" y="158"/>
                                  </a:lnTo>
                                  <a:close/>
                                  <a:moveTo>
                                    <a:pt x="23" y="132"/>
                                  </a:moveTo>
                                  <a:lnTo>
                                    <a:pt x="32" y="136"/>
                                  </a:lnTo>
                                  <a:lnTo>
                                    <a:pt x="32" y="158"/>
                                  </a:lnTo>
                                  <a:lnTo>
                                    <a:pt x="18" y="158"/>
                                  </a:lnTo>
                                  <a:lnTo>
                                    <a:pt x="18" y="136"/>
                                  </a:lnTo>
                                  <a:lnTo>
                                    <a:pt x="23" y="132"/>
                                  </a:lnTo>
                                  <a:close/>
                                  <a:moveTo>
                                    <a:pt x="41" y="145"/>
                                  </a:moveTo>
                                  <a:lnTo>
                                    <a:pt x="23" y="145"/>
                                  </a:lnTo>
                                  <a:lnTo>
                                    <a:pt x="23" y="132"/>
                                  </a:lnTo>
                                  <a:lnTo>
                                    <a:pt x="41" y="132"/>
                                  </a:lnTo>
                                  <a:lnTo>
                                    <a:pt x="41" y="145"/>
                                  </a:lnTo>
                                  <a:close/>
                                  <a:moveTo>
                                    <a:pt x="64" y="136"/>
                                  </a:moveTo>
                                  <a:lnTo>
                                    <a:pt x="55" y="145"/>
                                  </a:lnTo>
                                  <a:lnTo>
                                    <a:pt x="41" y="145"/>
                                  </a:lnTo>
                                  <a:lnTo>
                                    <a:pt x="41" y="132"/>
                                  </a:lnTo>
                                  <a:lnTo>
                                    <a:pt x="55" y="132"/>
                                  </a:lnTo>
                                  <a:lnTo>
                                    <a:pt x="64" y="136"/>
                                  </a:lnTo>
                                  <a:close/>
                                  <a:moveTo>
                                    <a:pt x="64" y="119"/>
                                  </a:moveTo>
                                  <a:lnTo>
                                    <a:pt x="64" y="136"/>
                                  </a:lnTo>
                                  <a:lnTo>
                                    <a:pt x="46" y="136"/>
                                  </a:lnTo>
                                  <a:lnTo>
                                    <a:pt x="46" y="119"/>
                                  </a:lnTo>
                                  <a:lnTo>
                                    <a:pt x="64" y="119"/>
                                  </a:lnTo>
                                  <a:close/>
                                  <a:moveTo>
                                    <a:pt x="64" y="119"/>
                                  </a:moveTo>
                                  <a:lnTo>
                                    <a:pt x="55" y="119"/>
                                  </a:lnTo>
                                  <a:lnTo>
                                    <a:pt x="64" y="119"/>
                                  </a:lnTo>
                                  <a:close/>
                                  <a:moveTo>
                                    <a:pt x="64" y="101"/>
                                  </a:moveTo>
                                  <a:lnTo>
                                    <a:pt x="64" y="119"/>
                                  </a:lnTo>
                                  <a:lnTo>
                                    <a:pt x="46" y="119"/>
                                  </a:lnTo>
                                  <a:lnTo>
                                    <a:pt x="46" y="101"/>
                                  </a:lnTo>
                                  <a:lnTo>
                                    <a:pt x="64" y="101"/>
                                  </a:lnTo>
                                  <a:close/>
                                  <a:moveTo>
                                    <a:pt x="64" y="101"/>
                                  </a:moveTo>
                                  <a:lnTo>
                                    <a:pt x="55" y="101"/>
                                  </a:lnTo>
                                  <a:lnTo>
                                    <a:pt x="64" y="101"/>
                                  </a:lnTo>
                                  <a:close/>
                                  <a:moveTo>
                                    <a:pt x="55" y="75"/>
                                  </a:moveTo>
                                  <a:lnTo>
                                    <a:pt x="64" y="83"/>
                                  </a:lnTo>
                                  <a:lnTo>
                                    <a:pt x="64" y="101"/>
                                  </a:lnTo>
                                  <a:lnTo>
                                    <a:pt x="46" y="101"/>
                                  </a:lnTo>
                                  <a:lnTo>
                                    <a:pt x="46" y="83"/>
                                  </a:lnTo>
                                  <a:lnTo>
                                    <a:pt x="55" y="75"/>
                                  </a:lnTo>
                                  <a:close/>
                                  <a:moveTo>
                                    <a:pt x="78" y="83"/>
                                  </a:moveTo>
                                  <a:lnTo>
                                    <a:pt x="69" y="92"/>
                                  </a:lnTo>
                                  <a:lnTo>
                                    <a:pt x="55" y="92"/>
                                  </a:lnTo>
                                  <a:lnTo>
                                    <a:pt x="55" y="75"/>
                                  </a:lnTo>
                                  <a:lnTo>
                                    <a:pt x="69" y="75"/>
                                  </a:lnTo>
                                  <a:lnTo>
                                    <a:pt x="78" y="83"/>
                                  </a:lnTo>
                                  <a:close/>
                                  <a:moveTo>
                                    <a:pt x="69" y="57"/>
                                  </a:moveTo>
                                  <a:lnTo>
                                    <a:pt x="78" y="61"/>
                                  </a:lnTo>
                                  <a:lnTo>
                                    <a:pt x="78" y="83"/>
                                  </a:lnTo>
                                  <a:lnTo>
                                    <a:pt x="59" y="83"/>
                                  </a:lnTo>
                                  <a:lnTo>
                                    <a:pt x="59" y="61"/>
                                  </a:lnTo>
                                  <a:lnTo>
                                    <a:pt x="69" y="57"/>
                                  </a:lnTo>
                                  <a:close/>
                                  <a:moveTo>
                                    <a:pt x="87" y="70"/>
                                  </a:moveTo>
                                  <a:lnTo>
                                    <a:pt x="69" y="70"/>
                                  </a:lnTo>
                                  <a:lnTo>
                                    <a:pt x="69" y="57"/>
                                  </a:lnTo>
                                  <a:lnTo>
                                    <a:pt x="87" y="57"/>
                                  </a:lnTo>
                                  <a:lnTo>
                                    <a:pt x="87" y="70"/>
                                  </a:lnTo>
                                  <a:close/>
                                  <a:moveTo>
                                    <a:pt x="100" y="70"/>
                                  </a:moveTo>
                                  <a:lnTo>
                                    <a:pt x="87" y="70"/>
                                  </a:lnTo>
                                  <a:lnTo>
                                    <a:pt x="87" y="57"/>
                                  </a:lnTo>
                                  <a:lnTo>
                                    <a:pt x="100" y="57"/>
                                  </a:lnTo>
                                  <a:lnTo>
                                    <a:pt x="100" y="70"/>
                                  </a:lnTo>
                                  <a:close/>
                                  <a:moveTo>
                                    <a:pt x="123" y="70"/>
                                  </a:moveTo>
                                  <a:lnTo>
                                    <a:pt x="114" y="70"/>
                                  </a:lnTo>
                                  <a:lnTo>
                                    <a:pt x="100" y="70"/>
                                  </a:lnTo>
                                  <a:lnTo>
                                    <a:pt x="100" y="57"/>
                                  </a:lnTo>
                                  <a:lnTo>
                                    <a:pt x="114" y="57"/>
                                  </a:lnTo>
                                  <a:lnTo>
                                    <a:pt x="123" y="70"/>
                                  </a:lnTo>
                                  <a:close/>
                                  <a:moveTo>
                                    <a:pt x="137" y="39"/>
                                  </a:moveTo>
                                  <a:lnTo>
                                    <a:pt x="137" y="48"/>
                                  </a:lnTo>
                                  <a:lnTo>
                                    <a:pt x="123" y="70"/>
                                  </a:lnTo>
                                  <a:lnTo>
                                    <a:pt x="110" y="57"/>
                                  </a:lnTo>
                                  <a:lnTo>
                                    <a:pt x="123" y="39"/>
                                  </a:lnTo>
                                  <a:lnTo>
                                    <a:pt x="137" y="39"/>
                                  </a:lnTo>
                                  <a:close/>
                                  <a:moveTo>
                                    <a:pt x="123" y="48"/>
                                  </a:moveTo>
                                  <a:lnTo>
                                    <a:pt x="128" y="44"/>
                                  </a:lnTo>
                                  <a:lnTo>
                                    <a:pt x="123" y="48"/>
                                  </a:lnTo>
                                  <a:close/>
                                  <a:moveTo>
                                    <a:pt x="137" y="70"/>
                                  </a:moveTo>
                                  <a:lnTo>
                                    <a:pt x="123" y="48"/>
                                  </a:lnTo>
                                  <a:lnTo>
                                    <a:pt x="137" y="39"/>
                                  </a:lnTo>
                                  <a:lnTo>
                                    <a:pt x="151" y="57"/>
                                  </a:lnTo>
                                  <a:lnTo>
                                    <a:pt x="137" y="70"/>
                                  </a:lnTo>
                                  <a:close/>
                                  <a:moveTo>
                                    <a:pt x="137" y="70"/>
                                  </a:moveTo>
                                  <a:lnTo>
                                    <a:pt x="146" y="61"/>
                                  </a:lnTo>
                                  <a:lnTo>
                                    <a:pt x="137" y="70"/>
                                  </a:lnTo>
                                  <a:close/>
                                  <a:moveTo>
                                    <a:pt x="169" y="83"/>
                                  </a:moveTo>
                                  <a:lnTo>
                                    <a:pt x="151" y="88"/>
                                  </a:lnTo>
                                  <a:lnTo>
                                    <a:pt x="137" y="70"/>
                                  </a:lnTo>
                                  <a:lnTo>
                                    <a:pt x="151" y="57"/>
                                  </a:lnTo>
                                  <a:lnTo>
                                    <a:pt x="164" y="79"/>
                                  </a:lnTo>
                                  <a:lnTo>
                                    <a:pt x="169" y="83"/>
                                  </a:lnTo>
                                  <a:close/>
                                  <a:moveTo>
                                    <a:pt x="169" y="61"/>
                                  </a:moveTo>
                                  <a:lnTo>
                                    <a:pt x="169" y="83"/>
                                  </a:lnTo>
                                  <a:lnTo>
                                    <a:pt x="151" y="83"/>
                                  </a:lnTo>
                                  <a:lnTo>
                                    <a:pt x="151" y="61"/>
                                  </a:lnTo>
                                  <a:lnTo>
                                    <a:pt x="169" y="61"/>
                                  </a:lnTo>
                                  <a:close/>
                                  <a:moveTo>
                                    <a:pt x="169" y="61"/>
                                  </a:moveTo>
                                  <a:lnTo>
                                    <a:pt x="160" y="61"/>
                                  </a:lnTo>
                                  <a:lnTo>
                                    <a:pt x="169" y="61"/>
                                  </a:lnTo>
                                  <a:close/>
                                  <a:moveTo>
                                    <a:pt x="160" y="35"/>
                                  </a:moveTo>
                                  <a:lnTo>
                                    <a:pt x="169" y="44"/>
                                  </a:lnTo>
                                  <a:lnTo>
                                    <a:pt x="169" y="61"/>
                                  </a:lnTo>
                                  <a:lnTo>
                                    <a:pt x="151" y="61"/>
                                  </a:lnTo>
                                  <a:lnTo>
                                    <a:pt x="151" y="44"/>
                                  </a:lnTo>
                                  <a:lnTo>
                                    <a:pt x="160" y="35"/>
                                  </a:lnTo>
                                  <a:close/>
                                  <a:moveTo>
                                    <a:pt x="182" y="48"/>
                                  </a:moveTo>
                                  <a:lnTo>
                                    <a:pt x="173" y="53"/>
                                  </a:lnTo>
                                  <a:lnTo>
                                    <a:pt x="160" y="53"/>
                                  </a:lnTo>
                                  <a:lnTo>
                                    <a:pt x="160" y="35"/>
                                  </a:lnTo>
                                  <a:lnTo>
                                    <a:pt x="173" y="35"/>
                                  </a:lnTo>
                                  <a:lnTo>
                                    <a:pt x="182" y="48"/>
                                  </a:lnTo>
                                  <a:close/>
                                  <a:moveTo>
                                    <a:pt x="196" y="26"/>
                                  </a:moveTo>
                                  <a:lnTo>
                                    <a:pt x="196" y="31"/>
                                  </a:lnTo>
                                  <a:lnTo>
                                    <a:pt x="182" y="48"/>
                                  </a:lnTo>
                                  <a:lnTo>
                                    <a:pt x="169" y="39"/>
                                  </a:lnTo>
                                  <a:lnTo>
                                    <a:pt x="182" y="22"/>
                                  </a:lnTo>
                                  <a:lnTo>
                                    <a:pt x="196" y="26"/>
                                  </a:lnTo>
                                  <a:close/>
                                  <a:moveTo>
                                    <a:pt x="187" y="53"/>
                                  </a:moveTo>
                                  <a:lnTo>
                                    <a:pt x="182" y="44"/>
                                  </a:lnTo>
                                  <a:lnTo>
                                    <a:pt x="182" y="26"/>
                                  </a:lnTo>
                                  <a:lnTo>
                                    <a:pt x="196" y="26"/>
                                  </a:lnTo>
                                  <a:lnTo>
                                    <a:pt x="196" y="44"/>
                                  </a:lnTo>
                                  <a:lnTo>
                                    <a:pt x="187" y="53"/>
                                  </a:lnTo>
                                  <a:close/>
                                  <a:moveTo>
                                    <a:pt x="205" y="53"/>
                                  </a:moveTo>
                                  <a:lnTo>
                                    <a:pt x="187" y="53"/>
                                  </a:lnTo>
                                  <a:lnTo>
                                    <a:pt x="187" y="35"/>
                                  </a:lnTo>
                                  <a:lnTo>
                                    <a:pt x="205" y="35"/>
                                  </a:lnTo>
                                  <a:lnTo>
                                    <a:pt x="205" y="53"/>
                                  </a:lnTo>
                                  <a:close/>
                                  <a:moveTo>
                                    <a:pt x="223" y="48"/>
                                  </a:moveTo>
                                  <a:lnTo>
                                    <a:pt x="219" y="53"/>
                                  </a:lnTo>
                                  <a:lnTo>
                                    <a:pt x="205" y="53"/>
                                  </a:lnTo>
                                  <a:lnTo>
                                    <a:pt x="205" y="35"/>
                                  </a:lnTo>
                                  <a:lnTo>
                                    <a:pt x="219" y="35"/>
                                  </a:lnTo>
                                  <a:lnTo>
                                    <a:pt x="223" y="48"/>
                                  </a:lnTo>
                                  <a:close/>
                                  <a:moveTo>
                                    <a:pt x="232" y="17"/>
                                  </a:moveTo>
                                  <a:lnTo>
                                    <a:pt x="242" y="31"/>
                                  </a:lnTo>
                                  <a:lnTo>
                                    <a:pt x="223" y="48"/>
                                  </a:lnTo>
                                  <a:lnTo>
                                    <a:pt x="214" y="39"/>
                                  </a:lnTo>
                                  <a:lnTo>
                                    <a:pt x="228" y="22"/>
                                  </a:lnTo>
                                  <a:lnTo>
                                    <a:pt x="232" y="17"/>
                                  </a:lnTo>
                                  <a:close/>
                                  <a:moveTo>
                                    <a:pt x="255" y="31"/>
                                  </a:moveTo>
                                  <a:lnTo>
                                    <a:pt x="251" y="35"/>
                                  </a:lnTo>
                                  <a:lnTo>
                                    <a:pt x="232" y="35"/>
                                  </a:lnTo>
                                  <a:lnTo>
                                    <a:pt x="232" y="17"/>
                                  </a:lnTo>
                                  <a:lnTo>
                                    <a:pt x="251" y="17"/>
                                  </a:lnTo>
                                  <a:lnTo>
                                    <a:pt x="255" y="31"/>
                                  </a:lnTo>
                                  <a:close/>
                                  <a:moveTo>
                                    <a:pt x="255" y="31"/>
                                  </a:moveTo>
                                  <a:lnTo>
                                    <a:pt x="251" y="26"/>
                                  </a:lnTo>
                                  <a:lnTo>
                                    <a:pt x="255" y="31"/>
                                  </a:lnTo>
                                  <a:close/>
                                  <a:moveTo>
                                    <a:pt x="255" y="31"/>
                                  </a:moveTo>
                                  <a:lnTo>
                                    <a:pt x="251" y="26"/>
                                  </a:lnTo>
                                  <a:lnTo>
                                    <a:pt x="255" y="31"/>
                                  </a:lnTo>
                                  <a:close/>
                                  <a:moveTo>
                                    <a:pt x="264" y="0"/>
                                  </a:moveTo>
                                  <a:lnTo>
                                    <a:pt x="269" y="13"/>
                                  </a:lnTo>
                                  <a:lnTo>
                                    <a:pt x="255" y="31"/>
                                  </a:lnTo>
                                  <a:lnTo>
                                    <a:pt x="242" y="22"/>
                                  </a:lnTo>
                                  <a:lnTo>
                                    <a:pt x="255" y="4"/>
                                  </a:lnTo>
                                  <a:lnTo>
                                    <a:pt x="264" y="0"/>
                                  </a:lnTo>
                                  <a:close/>
                                  <a:moveTo>
                                    <a:pt x="264" y="13"/>
                                  </a:moveTo>
                                  <a:lnTo>
                                    <a:pt x="264" y="9"/>
                                  </a:lnTo>
                                  <a:lnTo>
                                    <a:pt x="264" y="13"/>
                                  </a:lnTo>
                                  <a:close/>
                                  <a:moveTo>
                                    <a:pt x="278" y="13"/>
                                  </a:moveTo>
                                  <a:lnTo>
                                    <a:pt x="264" y="13"/>
                                  </a:lnTo>
                                  <a:lnTo>
                                    <a:pt x="264" y="0"/>
                                  </a:lnTo>
                                  <a:lnTo>
                                    <a:pt x="278" y="0"/>
                                  </a:lnTo>
                                  <a:lnTo>
                                    <a:pt x="278" y="13"/>
                                  </a:lnTo>
                                  <a:close/>
                                  <a:moveTo>
                                    <a:pt x="301" y="4"/>
                                  </a:moveTo>
                                  <a:lnTo>
                                    <a:pt x="292" y="13"/>
                                  </a:lnTo>
                                  <a:lnTo>
                                    <a:pt x="278" y="13"/>
                                  </a:lnTo>
                                  <a:lnTo>
                                    <a:pt x="278" y="0"/>
                                  </a:lnTo>
                                  <a:lnTo>
                                    <a:pt x="292" y="0"/>
                                  </a:lnTo>
                                  <a:lnTo>
                                    <a:pt x="301" y="4"/>
                                  </a:lnTo>
                                  <a:close/>
                                  <a:moveTo>
                                    <a:pt x="310" y="35"/>
                                  </a:moveTo>
                                  <a:lnTo>
                                    <a:pt x="301" y="31"/>
                                  </a:lnTo>
                                  <a:lnTo>
                                    <a:pt x="287" y="13"/>
                                  </a:lnTo>
                                  <a:lnTo>
                                    <a:pt x="301" y="4"/>
                                  </a:lnTo>
                                  <a:lnTo>
                                    <a:pt x="314" y="22"/>
                                  </a:lnTo>
                                  <a:lnTo>
                                    <a:pt x="310" y="35"/>
                                  </a:lnTo>
                                  <a:close/>
                                  <a:moveTo>
                                    <a:pt x="310" y="35"/>
                                  </a:moveTo>
                                  <a:lnTo>
                                    <a:pt x="310" y="26"/>
                                  </a:lnTo>
                                  <a:lnTo>
                                    <a:pt x="310" y="35"/>
                                  </a:lnTo>
                                  <a:close/>
                                  <a:moveTo>
                                    <a:pt x="328" y="31"/>
                                  </a:moveTo>
                                  <a:lnTo>
                                    <a:pt x="324" y="35"/>
                                  </a:lnTo>
                                  <a:lnTo>
                                    <a:pt x="310" y="35"/>
                                  </a:lnTo>
                                  <a:lnTo>
                                    <a:pt x="310" y="17"/>
                                  </a:lnTo>
                                  <a:lnTo>
                                    <a:pt x="324" y="17"/>
                                  </a:lnTo>
                                  <a:lnTo>
                                    <a:pt x="328" y="31"/>
                                  </a:lnTo>
                                  <a:close/>
                                  <a:moveTo>
                                    <a:pt x="337" y="0"/>
                                  </a:moveTo>
                                  <a:lnTo>
                                    <a:pt x="346" y="13"/>
                                  </a:lnTo>
                                  <a:lnTo>
                                    <a:pt x="328" y="31"/>
                                  </a:lnTo>
                                  <a:lnTo>
                                    <a:pt x="314" y="22"/>
                                  </a:lnTo>
                                  <a:lnTo>
                                    <a:pt x="333" y="4"/>
                                  </a:lnTo>
                                  <a:lnTo>
                                    <a:pt x="337" y="0"/>
                                  </a:lnTo>
                                  <a:close/>
                                  <a:moveTo>
                                    <a:pt x="351" y="13"/>
                                  </a:moveTo>
                                  <a:lnTo>
                                    <a:pt x="337" y="13"/>
                                  </a:lnTo>
                                  <a:lnTo>
                                    <a:pt x="337" y="0"/>
                                  </a:lnTo>
                                  <a:lnTo>
                                    <a:pt x="351" y="0"/>
                                  </a:lnTo>
                                  <a:lnTo>
                                    <a:pt x="351" y="13"/>
                                  </a:lnTo>
                                  <a:close/>
                                  <a:moveTo>
                                    <a:pt x="378" y="9"/>
                                  </a:moveTo>
                                  <a:lnTo>
                                    <a:pt x="369" y="13"/>
                                  </a:lnTo>
                                  <a:lnTo>
                                    <a:pt x="351" y="13"/>
                                  </a:lnTo>
                                  <a:lnTo>
                                    <a:pt x="351" y="0"/>
                                  </a:lnTo>
                                  <a:lnTo>
                                    <a:pt x="369" y="0"/>
                                  </a:lnTo>
                                  <a:lnTo>
                                    <a:pt x="378" y="9"/>
                                  </a:lnTo>
                                  <a:close/>
                                  <a:moveTo>
                                    <a:pt x="369" y="35"/>
                                  </a:moveTo>
                                  <a:lnTo>
                                    <a:pt x="360" y="26"/>
                                  </a:lnTo>
                                  <a:lnTo>
                                    <a:pt x="360" y="9"/>
                                  </a:lnTo>
                                  <a:lnTo>
                                    <a:pt x="378" y="9"/>
                                  </a:lnTo>
                                  <a:lnTo>
                                    <a:pt x="378" y="26"/>
                                  </a:lnTo>
                                  <a:lnTo>
                                    <a:pt x="369" y="35"/>
                                  </a:lnTo>
                                  <a:close/>
                                  <a:moveTo>
                                    <a:pt x="392" y="26"/>
                                  </a:moveTo>
                                  <a:lnTo>
                                    <a:pt x="383" y="35"/>
                                  </a:lnTo>
                                  <a:lnTo>
                                    <a:pt x="369" y="35"/>
                                  </a:lnTo>
                                  <a:lnTo>
                                    <a:pt x="369" y="17"/>
                                  </a:lnTo>
                                  <a:lnTo>
                                    <a:pt x="383" y="17"/>
                                  </a:lnTo>
                                  <a:lnTo>
                                    <a:pt x="392" y="26"/>
                                  </a:lnTo>
                                  <a:close/>
                                  <a:moveTo>
                                    <a:pt x="383" y="53"/>
                                  </a:moveTo>
                                  <a:lnTo>
                                    <a:pt x="374" y="44"/>
                                  </a:lnTo>
                                  <a:lnTo>
                                    <a:pt x="374" y="26"/>
                                  </a:lnTo>
                                  <a:lnTo>
                                    <a:pt x="392" y="26"/>
                                  </a:lnTo>
                                  <a:lnTo>
                                    <a:pt x="392" y="44"/>
                                  </a:lnTo>
                                  <a:lnTo>
                                    <a:pt x="383" y="53"/>
                                  </a:lnTo>
                                  <a:close/>
                                  <a:moveTo>
                                    <a:pt x="406" y="44"/>
                                  </a:moveTo>
                                  <a:lnTo>
                                    <a:pt x="396" y="53"/>
                                  </a:lnTo>
                                  <a:lnTo>
                                    <a:pt x="383" y="53"/>
                                  </a:lnTo>
                                  <a:lnTo>
                                    <a:pt x="383" y="35"/>
                                  </a:lnTo>
                                  <a:lnTo>
                                    <a:pt x="396" y="35"/>
                                  </a:lnTo>
                                  <a:lnTo>
                                    <a:pt x="406" y="44"/>
                                  </a:lnTo>
                                  <a:close/>
                                  <a:moveTo>
                                    <a:pt x="396" y="70"/>
                                  </a:moveTo>
                                  <a:lnTo>
                                    <a:pt x="387" y="61"/>
                                  </a:lnTo>
                                  <a:lnTo>
                                    <a:pt x="387" y="44"/>
                                  </a:lnTo>
                                  <a:lnTo>
                                    <a:pt x="406" y="44"/>
                                  </a:lnTo>
                                  <a:lnTo>
                                    <a:pt x="406" y="61"/>
                                  </a:lnTo>
                                  <a:lnTo>
                                    <a:pt x="396" y="70"/>
                                  </a:lnTo>
                                  <a:close/>
                                  <a:moveTo>
                                    <a:pt x="419" y="57"/>
                                  </a:moveTo>
                                  <a:lnTo>
                                    <a:pt x="415" y="70"/>
                                  </a:lnTo>
                                  <a:lnTo>
                                    <a:pt x="396" y="70"/>
                                  </a:lnTo>
                                  <a:lnTo>
                                    <a:pt x="396" y="57"/>
                                  </a:lnTo>
                                  <a:lnTo>
                                    <a:pt x="415" y="57"/>
                                  </a:lnTo>
                                  <a:lnTo>
                                    <a:pt x="419" y="57"/>
                                  </a:lnTo>
                                  <a:close/>
                                  <a:moveTo>
                                    <a:pt x="406" y="70"/>
                                  </a:moveTo>
                                  <a:lnTo>
                                    <a:pt x="415" y="61"/>
                                  </a:lnTo>
                                  <a:lnTo>
                                    <a:pt x="406" y="70"/>
                                  </a:lnTo>
                                  <a:close/>
                                  <a:moveTo>
                                    <a:pt x="428" y="92"/>
                                  </a:moveTo>
                                  <a:lnTo>
                                    <a:pt x="419" y="88"/>
                                  </a:lnTo>
                                  <a:lnTo>
                                    <a:pt x="406" y="70"/>
                                  </a:lnTo>
                                  <a:lnTo>
                                    <a:pt x="419" y="57"/>
                                  </a:lnTo>
                                  <a:lnTo>
                                    <a:pt x="433" y="79"/>
                                  </a:lnTo>
                                  <a:lnTo>
                                    <a:pt x="428" y="92"/>
                                  </a:lnTo>
                                  <a:close/>
                                  <a:moveTo>
                                    <a:pt x="442" y="92"/>
                                  </a:moveTo>
                                  <a:lnTo>
                                    <a:pt x="428" y="92"/>
                                  </a:lnTo>
                                  <a:lnTo>
                                    <a:pt x="428" y="75"/>
                                  </a:lnTo>
                                  <a:lnTo>
                                    <a:pt x="442" y="75"/>
                                  </a:lnTo>
                                  <a:lnTo>
                                    <a:pt x="442" y="92"/>
                                  </a:lnTo>
                                  <a:close/>
                                  <a:moveTo>
                                    <a:pt x="465" y="79"/>
                                  </a:moveTo>
                                  <a:lnTo>
                                    <a:pt x="456" y="92"/>
                                  </a:lnTo>
                                  <a:lnTo>
                                    <a:pt x="442" y="92"/>
                                  </a:lnTo>
                                  <a:lnTo>
                                    <a:pt x="442" y="75"/>
                                  </a:lnTo>
                                  <a:lnTo>
                                    <a:pt x="456" y="75"/>
                                  </a:lnTo>
                                  <a:lnTo>
                                    <a:pt x="465" y="79"/>
                                  </a:lnTo>
                                  <a:close/>
                                  <a:moveTo>
                                    <a:pt x="451" y="88"/>
                                  </a:moveTo>
                                  <a:lnTo>
                                    <a:pt x="456" y="83"/>
                                  </a:lnTo>
                                  <a:lnTo>
                                    <a:pt x="451" y="88"/>
                                  </a:lnTo>
                                  <a:close/>
                                  <a:moveTo>
                                    <a:pt x="478" y="101"/>
                                  </a:moveTo>
                                  <a:lnTo>
                                    <a:pt x="465" y="105"/>
                                  </a:lnTo>
                                  <a:lnTo>
                                    <a:pt x="451" y="88"/>
                                  </a:lnTo>
                                  <a:lnTo>
                                    <a:pt x="465" y="79"/>
                                  </a:lnTo>
                                  <a:lnTo>
                                    <a:pt x="478" y="97"/>
                                  </a:lnTo>
                                  <a:lnTo>
                                    <a:pt x="478" y="101"/>
                                  </a:lnTo>
                                  <a:close/>
                                  <a:moveTo>
                                    <a:pt x="465" y="101"/>
                                  </a:moveTo>
                                  <a:lnTo>
                                    <a:pt x="474" y="101"/>
                                  </a:lnTo>
                                  <a:lnTo>
                                    <a:pt x="465" y="101"/>
                                  </a:lnTo>
                                  <a:close/>
                                  <a:moveTo>
                                    <a:pt x="465" y="119"/>
                                  </a:moveTo>
                                  <a:lnTo>
                                    <a:pt x="465" y="101"/>
                                  </a:lnTo>
                                  <a:lnTo>
                                    <a:pt x="478" y="101"/>
                                  </a:lnTo>
                                  <a:lnTo>
                                    <a:pt x="478" y="119"/>
                                  </a:lnTo>
                                  <a:lnTo>
                                    <a:pt x="465" y="119"/>
                                  </a:lnTo>
                                  <a:close/>
                                  <a:moveTo>
                                    <a:pt x="465" y="119"/>
                                  </a:moveTo>
                                  <a:lnTo>
                                    <a:pt x="474" y="119"/>
                                  </a:lnTo>
                                  <a:lnTo>
                                    <a:pt x="465" y="119"/>
                                  </a:lnTo>
                                  <a:close/>
                                  <a:moveTo>
                                    <a:pt x="474" y="145"/>
                                  </a:moveTo>
                                  <a:lnTo>
                                    <a:pt x="465" y="136"/>
                                  </a:lnTo>
                                  <a:lnTo>
                                    <a:pt x="465" y="119"/>
                                  </a:lnTo>
                                  <a:lnTo>
                                    <a:pt x="478" y="119"/>
                                  </a:lnTo>
                                  <a:lnTo>
                                    <a:pt x="478" y="136"/>
                                  </a:lnTo>
                                  <a:lnTo>
                                    <a:pt x="474" y="145"/>
                                  </a:lnTo>
                                  <a:close/>
                                  <a:moveTo>
                                    <a:pt x="497" y="136"/>
                                  </a:moveTo>
                                  <a:lnTo>
                                    <a:pt x="488" y="145"/>
                                  </a:lnTo>
                                  <a:lnTo>
                                    <a:pt x="474" y="145"/>
                                  </a:lnTo>
                                  <a:lnTo>
                                    <a:pt x="474" y="132"/>
                                  </a:lnTo>
                                  <a:lnTo>
                                    <a:pt x="488" y="132"/>
                                  </a:lnTo>
                                  <a:lnTo>
                                    <a:pt x="497" y="136"/>
                                  </a:lnTo>
                                  <a:close/>
                                  <a:moveTo>
                                    <a:pt x="478" y="158"/>
                                  </a:moveTo>
                                  <a:lnTo>
                                    <a:pt x="478" y="136"/>
                                  </a:lnTo>
                                  <a:lnTo>
                                    <a:pt x="497" y="136"/>
                                  </a:lnTo>
                                  <a:lnTo>
                                    <a:pt x="497" y="158"/>
                                  </a:lnTo>
                                  <a:lnTo>
                                    <a:pt x="478" y="158"/>
                                  </a:lnTo>
                                  <a:close/>
                                  <a:moveTo>
                                    <a:pt x="478" y="158"/>
                                  </a:moveTo>
                                  <a:lnTo>
                                    <a:pt x="488" y="158"/>
                                  </a:lnTo>
                                  <a:lnTo>
                                    <a:pt x="478" y="158"/>
                                  </a:lnTo>
                                  <a:close/>
                                  <a:moveTo>
                                    <a:pt x="478" y="176"/>
                                  </a:moveTo>
                                  <a:lnTo>
                                    <a:pt x="478" y="158"/>
                                  </a:lnTo>
                                  <a:lnTo>
                                    <a:pt x="497" y="158"/>
                                  </a:lnTo>
                                  <a:lnTo>
                                    <a:pt x="497" y="176"/>
                                  </a:lnTo>
                                  <a:lnTo>
                                    <a:pt x="478" y="176"/>
                                  </a:lnTo>
                                  <a:close/>
                                  <a:moveTo>
                                    <a:pt x="478" y="176"/>
                                  </a:moveTo>
                                  <a:lnTo>
                                    <a:pt x="488" y="176"/>
                                  </a:lnTo>
                                  <a:lnTo>
                                    <a:pt x="478" y="176"/>
                                  </a:lnTo>
                                  <a:close/>
                                  <a:moveTo>
                                    <a:pt x="478" y="194"/>
                                  </a:moveTo>
                                  <a:lnTo>
                                    <a:pt x="478" y="176"/>
                                  </a:lnTo>
                                  <a:lnTo>
                                    <a:pt x="497" y="176"/>
                                  </a:lnTo>
                                  <a:lnTo>
                                    <a:pt x="497" y="194"/>
                                  </a:lnTo>
                                  <a:lnTo>
                                    <a:pt x="478" y="194"/>
                                  </a:lnTo>
                                  <a:close/>
                                  <a:moveTo>
                                    <a:pt x="478" y="211"/>
                                  </a:moveTo>
                                  <a:lnTo>
                                    <a:pt x="478" y="194"/>
                                  </a:lnTo>
                                  <a:lnTo>
                                    <a:pt x="497" y="194"/>
                                  </a:lnTo>
                                  <a:lnTo>
                                    <a:pt x="497" y="211"/>
                                  </a:lnTo>
                                  <a:lnTo>
                                    <a:pt x="478" y="211"/>
                                  </a:lnTo>
                                  <a:close/>
                                  <a:moveTo>
                                    <a:pt x="478" y="211"/>
                                  </a:moveTo>
                                  <a:lnTo>
                                    <a:pt x="488" y="211"/>
                                  </a:lnTo>
                                  <a:lnTo>
                                    <a:pt x="478" y="211"/>
                                  </a:lnTo>
                                  <a:close/>
                                  <a:moveTo>
                                    <a:pt x="492" y="238"/>
                                  </a:moveTo>
                                  <a:lnTo>
                                    <a:pt x="478" y="233"/>
                                  </a:lnTo>
                                  <a:lnTo>
                                    <a:pt x="478" y="211"/>
                                  </a:lnTo>
                                  <a:lnTo>
                                    <a:pt x="497" y="211"/>
                                  </a:lnTo>
                                  <a:lnTo>
                                    <a:pt x="497" y="233"/>
                                  </a:lnTo>
                                  <a:lnTo>
                                    <a:pt x="492" y="238"/>
                                  </a:lnTo>
                                  <a:close/>
                                  <a:moveTo>
                                    <a:pt x="478" y="229"/>
                                  </a:moveTo>
                                  <a:lnTo>
                                    <a:pt x="488" y="233"/>
                                  </a:lnTo>
                                  <a:lnTo>
                                    <a:pt x="478" y="229"/>
                                  </a:lnTo>
                                  <a:close/>
                                  <a:moveTo>
                                    <a:pt x="474" y="260"/>
                                  </a:moveTo>
                                  <a:lnTo>
                                    <a:pt x="465" y="246"/>
                                  </a:lnTo>
                                  <a:lnTo>
                                    <a:pt x="478" y="229"/>
                                  </a:lnTo>
                                  <a:lnTo>
                                    <a:pt x="492" y="238"/>
                                  </a:lnTo>
                                  <a:lnTo>
                                    <a:pt x="478" y="255"/>
                                  </a:lnTo>
                                  <a:lnTo>
                                    <a:pt x="474" y="260"/>
                                  </a:lnTo>
                                  <a:close/>
                                  <a:moveTo>
                                    <a:pt x="474" y="242"/>
                                  </a:moveTo>
                                  <a:lnTo>
                                    <a:pt x="474" y="251"/>
                                  </a:lnTo>
                                  <a:lnTo>
                                    <a:pt x="474" y="242"/>
                                  </a:lnTo>
                                  <a:close/>
                                  <a:moveTo>
                                    <a:pt x="456" y="242"/>
                                  </a:moveTo>
                                  <a:lnTo>
                                    <a:pt x="474" y="242"/>
                                  </a:lnTo>
                                  <a:lnTo>
                                    <a:pt x="474" y="260"/>
                                  </a:lnTo>
                                  <a:lnTo>
                                    <a:pt x="456" y="260"/>
                                  </a:lnTo>
                                  <a:lnTo>
                                    <a:pt x="456" y="242"/>
                                  </a:lnTo>
                                  <a:close/>
                                  <a:moveTo>
                                    <a:pt x="433" y="251"/>
                                  </a:moveTo>
                                  <a:lnTo>
                                    <a:pt x="442" y="242"/>
                                  </a:lnTo>
                                  <a:lnTo>
                                    <a:pt x="456" y="242"/>
                                  </a:lnTo>
                                  <a:lnTo>
                                    <a:pt x="456" y="260"/>
                                  </a:lnTo>
                                  <a:lnTo>
                                    <a:pt x="442" y="260"/>
                                  </a:lnTo>
                                  <a:lnTo>
                                    <a:pt x="433" y="251"/>
                                  </a:lnTo>
                                  <a:close/>
                                  <a:moveTo>
                                    <a:pt x="433" y="268"/>
                                  </a:moveTo>
                                  <a:lnTo>
                                    <a:pt x="433" y="251"/>
                                  </a:lnTo>
                                  <a:lnTo>
                                    <a:pt x="451" y="251"/>
                                  </a:lnTo>
                                  <a:lnTo>
                                    <a:pt x="451" y="268"/>
                                  </a:lnTo>
                                  <a:lnTo>
                                    <a:pt x="433" y="268"/>
                                  </a:lnTo>
                                  <a:close/>
                                  <a:moveTo>
                                    <a:pt x="433" y="268"/>
                                  </a:moveTo>
                                  <a:lnTo>
                                    <a:pt x="442" y="268"/>
                                  </a:lnTo>
                                  <a:lnTo>
                                    <a:pt x="433" y="268"/>
                                  </a:lnTo>
                                  <a:close/>
                                  <a:moveTo>
                                    <a:pt x="442" y="295"/>
                                  </a:moveTo>
                                  <a:lnTo>
                                    <a:pt x="433" y="286"/>
                                  </a:lnTo>
                                  <a:lnTo>
                                    <a:pt x="433" y="268"/>
                                  </a:lnTo>
                                  <a:lnTo>
                                    <a:pt x="451" y="268"/>
                                  </a:lnTo>
                                  <a:lnTo>
                                    <a:pt x="451" y="286"/>
                                  </a:lnTo>
                                  <a:lnTo>
                                    <a:pt x="442" y="295"/>
                                  </a:lnTo>
                                  <a:close/>
                                  <a:moveTo>
                                    <a:pt x="428" y="282"/>
                                  </a:moveTo>
                                  <a:lnTo>
                                    <a:pt x="442" y="282"/>
                                  </a:lnTo>
                                  <a:lnTo>
                                    <a:pt x="442" y="295"/>
                                  </a:lnTo>
                                  <a:lnTo>
                                    <a:pt x="428" y="295"/>
                                  </a:lnTo>
                                  <a:lnTo>
                                    <a:pt x="428" y="282"/>
                                  </a:lnTo>
                                  <a:close/>
                                  <a:moveTo>
                                    <a:pt x="406" y="286"/>
                                  </a:moveTo>
                                  <a:lnTo>
                                    <a:pt x="415" y="282"/>
                                  </a:lnTo>
                                  <a:lnTo>
                                    <a:pt x="428" y="282"/>
                                  </a:lnTo>
                                  <a:lnTo>
                                    <a:pt x="428" y="295"/>
                                  </a:lnTo>
                                  <a:lnTo>
                                    <a:pt x="415" y="295"/>
                                  </a:lnTo>
                                  <a:lnTo>
                                    <a:pt x="406" y="286"/>
                                  </a:lnTo>
                                  <a:close/>
                                  <a:moveTo>
                                    <a:pt x="406" y="312"/>
                                  </a:moveTo>
                                  <a:lnTo>
                                    <a:pt x="406" y="308"/>
                                  </a:lnTo>
                                  <a:lnTo>
                                    <a:pt x="406" y="286"/>
                                  </a:lnTo>
                                  <a:lnTo>
                                    <a:pt x="419" y="286"/>
                                  </a:lnTo>
                                  <a:lnTo>
                                    <a:pt x="419" y="308"/>
                                  </a:lnTo>
                                  <a:lnTo>
                                    <a:pt x="406" y="312"/>
                                  </a:lnTo>
                                  <a:close/>
                                  <a:moveTo>
                                    <a:pt x="392" y="282"/>
                                  </a:moveTo>
                                  <a:lnTo>
                                    <a:pt x="406" y="282"/>
                                  </a:lnTo>
                                  <a:lnTo>
                                    <a:pt x="419" y="304"/>
                                  </a:lnTo>
                                  <a:lnTo>
                                    <a:pt x="406" y="312"/>
                                  </a:lnTo>
                                  <a:lnTo>
                                    <a:pt x="392" y="295"/>
                                  </a:lnTo>
                                  <a:lnTo>
                                    <a:pt x="392" y="282"/>
                                  </a:lnTo>
                                  <a:close/>
                                  <a:moveTo>
                                    <a:pt x="374" y="308"/>
                                  </a:moveTo>
                                  <a:lnTo>
                                    <a:pt x="378" y="304"/>
                                  </a:lnTo>
                                  <a:lnTo>
                                    <a:pt x="392" y="282"/>
                                  </a:lnTo>
                                  <a:lnTo>
                                    <a:pt x="406" y="295"/>
                                  </a:lnTo>
                                  <a:lnTo>
                                    <a:pt x="387" y="312"/>
                                  </a:lnTo>
                                  <a:lnTo>
                                    <a:pt x="374" y="308"/>
                                  </a:lnTo>
                                  <a:close/>
                                  <a:moveTo>
                                    <a:pt x="383" y="282"/>
                                  </a:moveTo>
                                  <a:lnTo>
                                    <a:pt x="392" y="286"/>
                                  </a:lnTo>
                                  <a:lnTo>
                                    <a:pt x="392" y="308"/>
                                  </a:lnTo>
                                  <a:lnTo>
                                    <a:pt x="374" y="308"/>
                                  </a:lnTo>
                                  <a:lnTo>
                                    <a:pt x="374" y="286"/>
                                  </a:lnTo>
                                  <a:lnTo>
                                    <a:pt x="383" y="282"/>
                                  </a:lnTo>
                                  <a:close/>
                                  <a:moveTo>
                                    <a:pt x="369" y="282"/>
                                  </a:moveTo>
                                  <a:lnTo>
                                    <a:pt x="383" y="282"/>
                                  </a:lnTo>
                                  <a:lnTo>
                                    <a:pt x="383" y="295"/>
                                  </a:lnTo>
                                  <a:lnTo>
                                    <a:pt x="369" y="295"/>
                                  </a:lnTo>
                                  <a:lnTo>
                                    <a:pt x="369" y="282"/>
                                  </a:lnTo>
                                  <a:close/>
                                  <a:moveTo>
                                    <a:pt x="351" y="282"/>
                                  </a:moveTo>
                                  <a:lnTo>
                                    <a:pt x="369" y="282"/>
                                  </a:lnTo>
                                  <a:lnTo>
                                    <a:pt x="369" y="295"/>
                                  </a:lnTo>
                                  <a:lnTo>
                                    <a:pt x="351" y="295"/>
                                  </a:lnTo>
                                  <a:lnTo>
                                    <a:pt x="351" y="282"/>
                                  </a:lnTo>
                                  <a:close/>
                                  <a:moveTo>
                                    <a:pt x="337" y="282"/>
                                  </a:moveTo>
                                  <a:lnTo>
                                    <a:pt x="351" y="282"/>
                                  </a:lnTo>
                                  <a:lnTo>
                                    <a:pt x="351" y="295"/>
                                  </a:lnTo>
                                  <a:lnTo>
                                    <a:pt x="337" y="295"/>
                                  </a:lnTo>
                                  <a:lnTo>
                                    <a:pt x="337" y="282"/>
                                  </a:lnTo>
                                  <a:close/>
                                  <a:moveTo>
                                    <a:pt x="337" y="282"/>
                                  </a:moveTo>
                                  <a:lnTo>
                                    <a:pt x="337" y="286"/>
                                  </a:lnTo>
                                  <a:lnTo>
                                    <a:pt x="337" y="282"/>
                                  </a:lnTo>
                                  <a:close/>
                                  <a:moveTo>
                                    <a:pt x="324" y="282"/>
                                  </a:moveTo>
                                  <a:lnTo>
                                    <a:pt x="337" y="282"/>
                                  </a:lnTo>
                                  <a:lnTo>
                                    <a:pt x="337" y="295"/>
                                  </a:lnTo>
                                  <a:lnTo>
                                    <a:pt x="324" y="295"/>
                                  </a:lnTo>
                                  <a:lnTo>
                                    <a:pt x="324" y="282"/>
                                  </a:lnTo>
                                  <a:close/>
                                  <a:moveTo>
                                    <a:pt x="310" y="282"/>
                                  </a:moveTo>
                                  <a:lnTo>
                                    <a:pt x="324" y="282"/>
                                  </a:lnTo>
                                  <a:lnTo>
                                    <a:pt x="324" y="295"/>
                                  </a:lnTo>
                                  <a:lnTo>
                                    <a:pt x="310" y="295"/>
                                  </a:lnTo>
                                  <a:lnTo>
                                    <a:pt x="310" y="282"/>
                                  </a:lnTo>
                                  <a:close/>
                                  <a:moveTo>
                                    <a:pt x="283" y="286"/>
                                  </a:moveTo>
                                  <a:lnTo>
                                    <a:pt x="292" y="282"/>
                                  </a:lnTo>
                                  <a:lnTo>
                                    <a:pt x="310" y="282"/>
                                  </a:lnTo>
                                  <a:lnTo>
                                    <a:pt x="310" y="295"/>
                                  </a:lnTo>
                                  <a:lnTo>
                                    <a:pt x="292" y="295"/>
                                  </a:lnTo>
                                  <a:lnTo>
                                    <a:pt x="283" y="286"/>
                                  </a:lnTo>
                                  <a:close/>
                                  <a:moveTo>
                                    <a:pt x="292" y="317"/>
                                  </a:moveTo>
                                  <a:lnTo>
                                    <a:pt x="283" y="308"/>
                                  </a:lnTo>
                                  <a:lnTo>
                                    <a:pt x="283" y="286"/>
                                  </a:lnTo>
                                  <a:lnTo>
                                    <a:pt x="301" y="286"/>
                                  </a:lnTo>
                                  <a:lnTo>
                                    <a:pt x="301" y="308"/>
                                  </a:lnTo>
                                  <a:lnTo>
                                    <a:pt x="292" y="317"/>
                                  </a:lnTo>
                                  <a:close/>
                                  <a:moveTo>
                                    <a:pt x="269" y="308"/>
                                  </a:moveTo>
                                  <a:lnTo>
                                    <a:pt x="278" y="299"/>
                                  </a:lnTo>
                                  <a:lnTo>
                                    <a:pt x="292" y="299"/>
                                  </a:lnTo>
                                  <a:lnTo>
                                    <a:pt x="292" y="317"/>
                                  </a:lnTo>
                                  <a:lnTo>
                                    <a:pt x="278" y="317"/>
                                  </a:lnTo>
                                  <a:lnTo>
                                    <a:pt x="269" y="308"/>
                                  </a:lnTo>
                                  <a:close/>
                                  <a:moveTo>
                                    <a:pt x="278" y="334"/>
                                  </a:moveTo>
                                  <a:lnTo>
                                    <a:pt x="269" y="326"/>
                                  </a:lnTo>
                                  <a:lnTo>
                                    <a:pt x="269" y="308"/>
                                  </a:lnTo>
                                  <a:lnTo>
                                    <a:pt x="287" y="308"/>
                                  </a:lnTo>
                                  <a:lnTo>
                                    <a:pt x="287" y="326"/>
                                  </a:lnTo>
                                  <a:lnTo>
                                    <a:pt x="278" y="334"/>
                                  </a:lnTo>
                                  <a:close/>
                                  <a:moveTo>
                                    <a:pt x="255" y="326"/>
                                  </a:moveTo>
                                  <a:lnTo>
                                    <a:pt x="264" y="317"/>
                                  </a:lnTo>
                                  <a:lnTo>
                                    <a:pt x="278" y="317"/>
                                  </a:lnTo>
                                  <a:lnTo>
                                    <a:pt x="278" y="334"/>
                                  </a:lnTo>
                                  <a:lnTo>
                                    <a:pt x="264" y="334"/>
                                  </a:lnTo>
                                  <a:lnTo>
                                    <a:pt x="255" y="326"/>
                                  </a:lnTo>
                                  <a:close/>
                                  <a:moveTo>
                                    <a:pt x="264" y="352"/>
                                  </a:moveTo>
                                  <a:lnTo>
                                    <a:pt x="255" y="343"/>
                                  </a:lnTo>
                                  <a:lnTo>
                                    <a:pt x="255" y="326"/>
                                  </a:lnTo>
                                  <a:lnTo>
                                    <a:pt x="273" y="326"/>
                                  </a:lnTo>
                                  <a:lnTo>
                                    <a:pt x="273" y="343"/>
                                  </a:lnTo>
                                  <a:lnTo>
                                    <a:pt x="264" y="352"/>
                                  </a:lnTo>
                                  <a:close/>
                                  <a:moveTo>
                                    <a:pt x="251" y="334"/>
                                  </a:moveTo>
                                  <a:lnTo>
                                    <a:pt x="264" y="334"/>
                                  </a:lnTo>
                                  <a:lnTo>
                                    <a:pt x="264" y="352"/>
                                  </a:lnTo>
                                  <a:lnTo>
                                    <a:pt x="251" y="352"/>
                                  </a:lnTo>
                                  <a:lnTo>
                                    <a:pt x="251" y="334"/>
                                  </a:lnTo>
                                  <a:close/>
                                  <a:moveTo>
                                    <a:pt x="251" y="334"/>
                                  </a:moveTo>
                                  <a:lnTo>
                                    <a:pt x="251" y="343"/>
                                  </a:lnTo>
                                  <a:lnTo>
                                    <a:pt x="251" y="334"/>
                                  </a:lnTo>
                                  <a:close/>
                                  <a:moveTo>
                                    <a:pt x="228" y="339"/>
                                  </a:moveTo>
                                  <a:lnTo>
                                    <a:pt x="232" y="334"/>
                                  </a:lnTo>
                                  <a:lnTo>
                                    <a:pt x="251" y="334"/>
                                  </a:lnTo>
                                  <a:lnTo>
                                    <a:pt x="251" y="352"/>
                                  </a:lnTo>
                                  <a:lnTo>
                                    <a:pt x="232" y="352"/>
                                  </a:lnTo>
                                  <a:lnTo>
                                    <a:pt x="228" y="339"/>
                                  </a:lnTo>
                                  <a:close/>
                                  <a:moveTo>
                                    <a:pt x="210" y="365"/>
                                  </a:moveTo>
                                  <a:lnTo>
                                    <a:pt x="214" y="356"/>
                                  </a:lnTo>
                                  <a:lnTo>
                                    <a:pt x="228" y="339"/>
                                  </a:lnTo>
                                  <a:lnTo>
                                    <a:pt x="242" y="348"/>
                                  </a:lnTo>
                                  <a:lnTo>
                                    <a:pt x="223" y="370"/>
                                  </a:lnTo>
                                  <a:lnTo>
                                    <a:pt x="210" y="365"/>
                                  </a:lnTo>
                                  <a:close/>
                                  <a:moveTo>
                                    <a:pt x="219" y="334"/>
                                  </a:moveTo>
                                  <a:lnTo>
                                    <a:pt x="228" y="343"/>
                                  </a:lnTo>
                                  <a:lnTo>
                                    <a:pt x="228" y="365"/>
                                  </a:lnTo>
                                  <a:lnTo>
                                    <a:pt x="210" y="365"/>
                                  </a:lnTo>
                                  <a:lnTo>
                                    <a:pt x="210" y="343"/>
                                  </a:lnTo>
                                  <a:lnTo>
                                    <a:pt x="219" y="334"/>
                                  </a:lnTo>
                                  <a:close/>
                                  <a:moveTo>
                                    <a:pt x="205" y="334"/>
                                  </a:moveTo>
                                  <a:lnTo>
                                    <a:pt x="219" y="334"/>
                                  </a:lnTo>
                                  <a:lnTo>
                                    <a:pt x="219" y="352"/>
                                  </a:lnTo>
                                  <a:lnTo>
                                    <a:pt x="205" y="352"/>
                                  </a:lnTo>
                                  <a:lnTo>
                                    <a:pt x="205" y="334"/>
                                  </a:lnTo>
                                  <a:close/>
                                  <a:moveTo>
                                    <a:pt x="182" y="343"/>
                                  </a:moveTo>
                                  <a:lnTo>
                                    <a:pt x="187" y="334"/>
                                  </a:lnTo>
                                  <a:lnTo>
                                    <a:pt x="205" y="334"/>
                                  </a:lnTo>
                                  <a:lnTo>
                                    <a:pt x="205" y="352"/>
                                  </a:lnTo>
                                  <a:lnTo>
                                    <a:pt x="187" y="352"/>
                                  </a:lnTo>
                                  <a:lnTo>
                                    <a:pt x="182" y="343"/>
                                  </a:lnTo>
                                  <a:close/>
                                  <a:moveTo>
                                    <a:pt x="187" y="370"/>
                                  </a:moveTo>
                                  <a:lnTo>
                                    <a:pt x="182" y="365"/>
                                  </a:lnTo>
                                  <a:lnTo>
                                    <a:pt x="182" y="343"/>
                                  </a:lnTo>
                                  <a:lnTo>
                                    <a:pt x="196" y="343"/>
                                  </a:lnTo>
                                  <a:lnTo>
                                    <a:pt x="196" y="365"/>
                                  </a:lnTo>
                                  <a:lnTo>
                                    <a:pt x="187" y="370"/>
                                  </a:lnTo>
                                  <a:close/>
                                  <a:moveTo>
                                    <a:pt x="173" y="356"/>
                                  </a:moveTo>
                                  <a:lnTo>
                                    <a:pt x="187" y="356"/>
                                  </a:lnTo>
                                  <a:lnTo>
                                    <a:pt x="187" y="370"/>
                                  </a:lnTo>
                                  <a:lnTo>
                                    <a:pt x="173" y="370"/>
                                  </a:lnTo>
                                  <a:lnTo>
                                    <a:pt x="173" y="356"/>
                                  </a:lnTo>
                                  <a:close/>
                                  <a:moveTo>
                                    <a:pt x="160" y="356"/>
                                  </a:moveTo>
                                  <a:lnTo>
                                    <a:pt x="173" y="356"/>
                                  </a:lnTo>
                                  <a:lnTo>
                                    <a:pt x="173" y="370"/>
                                  </a:lnTo>
                                  <a:lnTo>
                                    <a:pt x="160" y="370"/>
                                  </a:lnTo>
                                  <a:lnTo>
                                    <a:pt x="160" y="356"/>
                                  </a:lnTo>
                                  <a:close/>
                                  <a:moveTo>
                                    <a:pt x="146" y="356"/>
                                  </a:moveTo>
                                  <a:lnTo>
                                    <a:pt x="160" y="356"/>
                                  </a:lnTo>
                                  <a:lnTo>
                                    <a:pt x="160" y="370"/>
                                  </a:lnTo>
                                  <a:lnTo>
                                    <a:pt x="146" y="370"/>
                                  </a:lnTo>
                                  <a:lnTo>
                                    <a:pt x="146" y="356"/>
                                  </a:lnTo>
                                  <a:close/>
                                  <a:moveTo>
                                    <a:pt x="146" y="356"/>
                                  </a:moveTo>
                                  <a:lnTo>
                                    <a:pt x="146" y="365"/>
                                  </a:lnTo>
                                  <a:lnTo>
                                    <a:pt x="146" y="356"/>
                                  </a:lnTo>
                                  <a:close/>
                                  <a:moveTo>
                                    <a:pt x="128" y="356"/>
                                  </a:moveTo>
                                  <a:lnTo>
                                    <a:pt x="146" y="356"/>
                                  </a:lnTo>
                                  <a:lnTo>
                                    <a:pt x="146" y="370"/>
                                  </a:lnTo>
                                  <a:lnTo>
                                    <a:pt x="128" y="370"/>
                                  </a:lnTo>
                                  <a:lnTo>
                                    <a:pt x="128" y="356"/>
                                  </a:lnTo>
                                  <a:close/>
                                  <a:moveTo>
                                    <a:pt x="105" y="365"/>
                                  </a:moveTo>
                                  <a:lnTo>
                                    <a:pt x="114" y="356"/>
                                  </a:lnTo>
                                  <a:lnTo>
                                    <a:pt x="128" y="356"/>
                                  </a:lnTo>
                                  <a:lnTo>
                                    <a:pt x="128" y="370"/>
                                  </a:lnTo>
                                  <a:lnTo>
                                    <a:pt x="114" y="370"/>
                                  </a:lnTo>
                                  <a:lnTo>
                                    <a:pt x="105" y="365"/>
                                  </a:lnTo>
                                  <a:close/>
                                  <a:moveTo>
                                    <a:pt x="105" y="365"/>
                                  </a:moveTo>
                                  <a:lnTo>
                                    <a:pt x="114" y="365"/>
                                  </a:lnTo>
                                  <a:lnTo>
                                    <a:pt x="105" y="365"/>
                                  </a:lnTo>
                                  <a:close/>
                                  <a:moveTo>
                                    <a:pt x="105" y="365"/>
                                  </a:moveTo>
                                  <a:lnTo>
                                    <a:pt x="123" y="365"/>
                                  </a:lnTo>
                                  <a:lnTo>
                                    <a:pt x="105" y="365"/>
                                  </a:lnTo>
                                  <a:lnTo>
                                    <a:pt x="105" y="365"/>
                                  </a:lnTo>
                                  <a:lnTo>
                                    <a:pt x="123" y="365"/>
                                  </a:lnTo>
                                  <a:lnTo>
                                    <a:pt x="123" y="365"/>
                                  </a:lnTo>
                                  <a:lnTo>
                                    <a:pt x="105" y="365"/>
                                  </a:lnTo>
                                  <a:close/>
                                </a:path>
                              </a:pathLst>
                            </a:custGeom>
                            <a:solidFill>
                              <a:srgbClr val="0a0b0c"/>
                            </a:solidFill>
                            <a:ln w="0">
                              <a:noFill/>
                            </a:ln>
                          </wps:spPr>
                          <wps:style>
                            <a:lnRef idx="0"/>
                            <a:fillRef idx="0"/>
                            <a:effectRef idx="0"/>
                            <a:fontRef idx="minor"/>
                          </wps:style>
                          <wps:bodyPr/>
                        </wps:wsp>
                        <wps:wsp>
                          <wps:cNvSpPr/>
                          <wps:spPr>
                            <a:xfrm>
                              <a:off x="1694880" y="1128960"/>
                              <a:ext cx="23040" cy="25560"/>
                            </a:xfrm>
                            <a:custGeom>
                              <a:avLst/>
                              <a:gdLst/>
                              <a:ahLst/>
                              <a:rect l="l" t="t" r="r" b="b"/>
                              <a:pathLst>
                                <a:path w="36" h="40">
                                  <a:moveTo>
                                    <a:pt x="14" y="9"/>
                                  </a:moveTo>
                                  <a:lnTo>
                                    <a:pt x="18" y="0"/>
                                  </a:lnTo>
                                  <a:lnTo>
                                    <a:pt x="36" y="0"/>
                                  </a:lnTo>
                                  <a:lnTo>
                                    <a:pt x="36" y="18"/>
                                  </a:lnTo>
                                  <a:lnTo>
                                    <a:pt x="18" y="18"/>
                                  </a:lnTo>
                                  <a:lnTo>
                                    <a:pt x="14" y="9"/>
                                  </a:lnTo>
                                  <a:close/>
                                  <a:moveTo>
                                    <a:pt x="18" y="40"/>
                                  </a:moveTo>
                                  <a:lnTo>
                                    <a:pt x="14" y="31"/>
                                  </a:lnTo>
                                  <a:lnTo>
                                    <a:pt x="14" y="9"/>
                                  </a:lnTo>
                                  <a:lnTo>
                                    <a:pt x="27" y="9"/>
                                  </a:lnTo>
                                  <a:lnTo>
                                    <a:pt x="27" y="31"/>
                                  </a:lnTo>
                                  <a:lnTo>
                                    <a:pt x="18" y="40"/>
                                  </a:lnTo>
                                  <a:close/>
                                  <a:moveTo>
                                    <a:pt x="0" y="22"/>
                                  </a:moveTo>
                                  <a:lnTo>
                                    <a:pt x="4" y="18"/>
                                  </a:lnTo>
                                  <a:lnTo>
                                    <a:pt x="18" y="18"/>
                                  </a:lnTo>
                                  <a:lnTo>
                                    <a:pt x="18" y="40"/>
                                  </a:lnTo>
                                  <a:lnTo>
                                    <a:pt x="4" y="40"/>
                                  </a:lnTo>
                                  <a:lnTo>
                                    <a:pt x="0" y="22"/>
                                  </a:lnTo>
                                  <a:close/>
                                  <a:moveTo>
                                    <a:pt x="9" y="35"/>
                                  </a:moveTo>
                                  <a:lnTo>
                                    <a:pt x="4" y="31"/>
                                  </a:lnTo>
                                  <a:lnTo>
                                    <a:pt x="9" y="35"/>
                                  </a:lnTo>
                                  <a:close/>
                                  <a:moveTo>
                                    <a:pt x="18" y="0"/>
                                  </a:moveTo>
                                  <a:lnTo>
                                    <a:pt x="23" y="18"/>
                                  </a:lnTo>
                                  <a:lnTo>
                                    <a:pt x="9" y="35"/>
                                  </a:lnTo>
                                  <a:lnTo>
                                    <a:pt x="0" y="22"/>
                                  </a:lnTo>
                                  <a:lnTo>
                                    <a:pt x="14" y="4"/>
                                  </a:lnTo>
                                  <a:lnTo>
                                    <a:pt x="18" y="0"/>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1793520" y="1107000"/>
                              <a:ext cx="28440" cy="10800"/>
                            </a:xfrm>
                            <a:custGeom>
                              <a:avLst/>
                              <a:gdLst/>
                              <a:ahLst/>
                              <a:rect l="l" t="t" r="r" b="b"/>
                              <a:pathLst>
                                <a:path w="45" h="17">
                                  <a:moveTo>
                                    <a:pt x="13" y="17"/>
                                  </a:moveTo>
                                  <a:lnTo>
                                    <a:pt x="0" y="17"/>
                                  </a:lnTo>
                                  <a:lnTo>
                                    <a:pt x="0" y="0"/>
                                  </a:lnTo>
                                  <a:lnTo>
                                    <a:pt x="13" y="0"/>
                                  </a:lnTo>
                                  <a:lnTo>
                                    <a:pt x="13" y="17"/>
                                  </a:lnTo>
                                  <a:close/>
                                  <a:moveTo>
                                    <a:pt x="27" y="17"/>
                                  </a:moveTo>
                                  <a:lnTo>
                                    <a:pt x="13" y="17"/>
                                  </a:lnTo>
                                  <a:lnTo>
                                    <a:pt x="13" y="0"/>
                                  </a:lnTo>
                                  <a:lnTo>
                                    <a:pt x="27" y="0"/>
                                  </a:lnTo>
                                  <a:lnTo>
                                    <a:pt x="27" y="17"/>
                                  </a:lnTo>
                                  <a:close/>
                                  <a:moveTo>
                                    <a:pt x="45" y="0"/>
                                  </a:moveTo>
                                  <a:lnTo>
                                    <a:pt x="45" y="17"/>
                                  </a:lnTo>
                                  <a:lnTo>
                                    <a:pt x="27" y="17"/>
                                  </a:lnTo>
                                  <a:lnTo>
                                    <a:pt x="27" y="0"/>
                                  </a:lnTo>
                                  <a:lnTo>
                                    <a:pt x="45" y="0"/>
                                  </a:lnTo>
                                  <a:close/>
                                  <a:moveTo>
                                    <a:pt x="27" y="0"/>
                                  </a:moveTo>
                                  <a:lnTo>
                                    <a:pt x="45" y="0"/>
                                  </a:lnTo>
                                  <a:lnTo>
                                    <a:pt x="45" y="17"/>
                                  </a:lnTo>
                                  <a:lnTo>
                                    <a:pt x="27" y="17"/>
                                  </a:lnTo>
                                  <a:lnTo>
                                    <a:pt x="27" y="0"/>
                                  </a:lnTo>
                                  <a:close/>
                                  <a:moveTo>
                                    <a:pt x="13" y="0"/>
                                  </a:moveTo>
                                  <a:lnTo>
                                    <a:pt x="27" y="0"/>
                                  </a:lnTo>
                                  <a:lnTo>
                                    <a:pt x="27" y="17"/>
                                  </a:lnTo>
                                  <a:lnTo>
                                    <a:pt x="13" y="17"/>
                                  </a:lnTo>
                                  <a:lnTo>
                                    <a:pt x="13" y="0"/>
                                  </a:lnTo>
                                  <a:close/>
                                  <a:moveTo>
                                    <a:pt x="0" y="0"/>
                                  </a:moveTo>
                                  <a:lnTo>
                                    <a:pt x="13" y="0"/>
                                  </a:lnTo>
                                  <a:lnTo>
                                    <a:pt x="13"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1735560" y="1107000"/>
                              <a:ext cx="39960" cy="22320"/>
                            </a:xfrm>
                            <a:custGeom>
                              <a:avLst/>
                              <a:gdLst/>
                              <a:ahLst/>
                              <a:rect l="l" t="t" r="r" b="b"/>
                              <a:pathLst>
                                <a:path w="63" h="35">
                                  <a:moveTo>
                                    <a:pt x="54" y="0"/>
                                  </a:moveTo>
                                  <a:lnTo>
                                    <a:pt x="59" y="9"/>
                                  </a:lnTo>
                                  <a:lnTo>
                                    <a:pt x="54" y="0"/>
                                  </a:lnTo>
                                  <a:close/>
                                  <a:moveTo>
                                    <a:pt x="45" y="35"/>
                                  </a:moveTo>
                                  <a:lnTo>
                                    <a:pt x="41" y="22"/>
                                  </a:lnTo>
                                  <a:lnTo>
                                    <a:pt x="54" y="0"/>
                                  </a:lnTo>
                                  <a:lnTo>
                                    <a:pt x="63" y="13"/>
                                  </a:lnTo>
                                  <a:lnTo>
                                    <a:pt x="50" y="35"/>
                                  </a:lnTo>
                                  <a:lnTo>
                                    <a:pt x="45" y="35"/>
                                  </a:lnTo>
                                  <a:close/>
                                  <a:moveTo>
                                    <a:pt x="32" y="17"/>
                                  </a:moveTo>
                                  <a:lnTo>
                                    <a:pt x="45" y="17"/>
                                  </a:lnTo>
                                  <a:lnTo>
                                    <a:pt x="45" y="35"/>
                                  </a:lnTo>
                                  <a:lnTo>
                                    <a:pt x="32" y="35"/>
                                  </a:lnTo>
                                  <a:lnTo>
                                    <a:pt x="32" y="17"/>
                                  </a:lnTo>
                                  <a:close/>
                                  <a:moveTo>
                                    <a:pt x="13" y="17"/>
                                  </a:moveTo>
                                  <a:lnTo>
                                    <a:pt x="32" y="17"/>
                                  </a:lnTo>
                                  <a:lnTo>
                                    <a:pt x="32" y="35"/>
                                  </a:lnTo>
                                  <a:lnTo>
                                    <a:pt x="13" y="35"/>
                                  </a:lnTo>
                                  <a:lnTo>
                                    <a:pt x="13" y="17"/>
                                  </a:lnTo>
                                  <a:close/>
                                  <a:moveTo>
                                    <a:pt x="0" y="35"/>
                                  </a:moveTo>
                                  <a:lnTo>
                                    <a:pt x="0" y="17"/>
                                  </a:lnTo>
                                  <a:lnTo>
                                    <a:pt x="13" y="17"/>
                                  </a:lnTo>
                                  <a:lnTo>
                                    <a:pt x="13" y="35"/>
                                  </a:lnTo>
                                  <a:lnTo>
                                    <a:pt x="0" y="35"/>
                                  </a:lnTo>
                                  <a:close/>
                                  <a:moveTo>
                                    <a:pt x="0" y="35"/>
                                  </a:moveTo>
                                  <a:lnTo>
                                    <a:pt x="0" y="26"/>
                                  </a:lnTo>
                                  <a:lnTo>
                                    <a:pt x="0" y="35"/>
                                  </a:lnTo>
                                  <a:close/>
                                  <a:moveTo>
                                    <a:pt x="18" y="35"/>
                                  </a:moveTo>
                                  <a:lnTo>
                                    <a:pt x="13" y="35"/>
                                  </a:lnTo>
                                  <a:lnTo>
                                    <a:pt x="0" y="35"/>
                                  </a:lnTo>
                                  <a:lnTo>
                                    <a:pt x="0" y="17"/>
                                  </a:lnTo>
                                  <a:lnTo>
                                    <a:pt x="13" y="17"/>
                                  </a:lnTo>
                                  <a:lnTo>
                                    <a:pt x="18" y="35"/>
                                  </a:lnTo>
                                  <a:close/>
                                  <a:moveTo>
                                    <a:pt x="32" y="0"/>
                                  </a:moveTo>
                                  <a:lnTo>
                                    <a:pt x="36" y="13"/>
                                  </a:lnTo>
                                  <a:lnTo>
                                    <a:pt x="18" y="35"/>
                                  </a:lnTo>
                                  <a:lnTo>
                                    <a:pt x="9" y="22"/>
                                  </a:lnTo>
                                  <a:lnTo>
                                    <a:pt x="22" y="0"/>
                                  </a:lnTo>
                                  <a:lnTo>
                                    <a:pt x="32" y="0"/>
                                  </a:lnTo>
                                  <a:close/>
                                  <a:moveTo>
                                    <a:pt x="45" y="17"/>
                                  </a:moveTo>
                                  <a:lnTo>
                                    <a:pt x="32" y="17"/>
                                  </a:lnTo>
                                  <a:lnTo>
                                    <a:pt x="32" y="0"/>
                                  </a:lnTo>
                                  <a:lnTo>
                                    <a:pt x="45" y="0"/>
                                  </a:lnTo>
                                  <a:lnTo>
                                    <a:pt x="45" y="17"/>
                                  </a:lnTo>
                                  <a:close/>
                                  <a:moveTo>
                                    <a:pt x="59" y="17"/>
                                  </a:moveTo>
                                  <a:lnTo>
                                    <a:pt x="45" y="17"/>
                                  </a:lnTo>
                                  <a:lnTo>
                                    <a:pt x="45" y="0"/>
                                  </a:lnTo>
                                  <a:lnTo>
                                    <a:pt x="59" y="0"/>
                                  </a:lnTo>
                                  <a:lnTo>
                                    <a:pt x="59" y="17"/>
                                  </a:lnTo>
                                  <a:close/>
                                </a:path>
                              </a:pathLst>
                            </a:custGeom>
                            <a:solidFill>
                              <a:srgbClr val="0a0b0c"/>
                            </a:solidFill>
                            <a:ln w="0">
                              <a:noFill/>
                            </a:ln>
                          </wps:spPr>
                          <wps:style>
                            <a:lnRef idx="0"/>
                            <a:fillRef idx="0"/>
                            <a:effectRef idx="0"/>
                            <a:fontRef idx="minor"/>
                          </wps:style>
                          <wps:bodyPr/>
                        </wps:wsp>
                        <wps:wsp>
                          <wps:cNvSpPr/>
                          <wps:spPr>
                            <a:xfrm>
                              <a:off x="1830960" y="1107000"/>
                              <a:ext cx="9000" cy="10800"/>
                            </a:xfrm>
                            <a:custGeom>
                              <a:avLst/>
                              <a:gdLst/>
                              <a:ahLst/>
                              <a:rect l="l" t="t" r="r" b="b"/>
                              <a:pathLst>
                                <a:path w="14" h="17">
                                  <a:moveTo>
                                    <a:pt x="0" y="17"/>
                                  </a:moveTo>
                                  <a:lnTo>
                                    <a:pt x="0" y="0"/>
                                  </a:lnTo>
                                  <a:lnTo>
                                    <a:pt x="14" y="0"/>
                                  </a:lnTo>
                                  <a:lnTo>
                                    <a:pt x="14" y="17"/>
                                  </a:lnTo>
                                  <a:lnTo>
                                    <a:pt x="0" y="17"/>
                                  </a:lnTo>
                                  <a:close/>
                                  <a:moveTo>
                                    <a:pt x="0" y="17"/>
                                  </a:moveTo>
                                  <a:lnTo>
                                    <a:pt x="0" y="9"/>
                                  </a:lnTo>
                                  <a:lnTo>
                                    <a:pt x="0" y="17"/>
                                  </a:lnTo>
                                  <a:close/>
                                  <a:moveTo>
                                    <a:pt x="0" y="17"/>
                                  </a:moveTo>
                                  <a:lnTo>
                                    <a:pt x="0" y="9"/>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1836360" y="1092960"/>
                              <a:ext cx="34920" cy="24840"/>
                            </a:xfrm>
                            <a:custGeom>
                              <a:avLst/>
                              <a:gdLst/>
                              <a:ahLst/>
                              <a:rect l="l" t="t" r="r" b="b"/>
                              <a:pathLst>
                                <a:path w="55" h="39">
                                  <a:moveTo>
                                    <a:pt x="37" y="39"/>
                                  </a:moveTo>
                                  <a:lnTo>
                                    <a:pt x="27" y="22"/>
                                  </a:lnTo>
                                  <a:lnTo>
                                    <a:pt x="46" y="4"/>
                                  </a:lnTo>
                                  <a:lnTo>
                                    <a:pt x="55" y="17"/>
                                  </a:lnTo>
                                  <a:lnTo>
                                    <a:pt x="41" y="35"/>
                                  </a:lnTo>
                                  <a:lnTo>
                                    <a:pt x="37" y="39"/>
                                  </a:lnTo>
                                  <a:close/>
                                  <a:moveTo>
                                    <a:pt x="18" y="22"/>
                                  </a:moveTo>
                                  <a:lnTo>
                                    <a:pt x="37" y="22"/>
                                  </a:lnTo>
                                  <a:lnTo>
                                    <a:pt x="37" y="39"/>
                                  </a:lnTo>
                                  <a:lnTo>
                                    <a:pt x="18" y="39"/>
                                  </a:lnTo>
                                  <a:lnTo>
                                    <a:pt x="18" y="22"/>
                                  </a:lnTo>
                                  <a:close/>
                                  <a:moveTo>
                                    <a:pt x="0" y="22"/>
                                  </a:moveTo>
                                  <a:lnTo>
                                    <a:pt x="5" y="22"/>
                                  </a:lnTo>
                                  <a:lnTo>
                                    <a:pt x="18" y="22"/>
                                  </a:lnTo>
                                  <a:lnTo>
                                    <a:pt x="18" y="39"/>
                                  </a:lnTo>
                                  <a:lnTo>
                                    <a:pt x="5" y="39"/>
                                  </a:lnTo>
                                  <a:lnTo>
                                    <a:pt x="0" y="22"/>
                                  </a:lnTo>
                                  <a:close/>
                                  <a:moveTo>
                                    <a:pt x="18" y="0"/>
                                  </a:moveTo>
                                  <a:lnTo>
                                    <a:pt x="23" y="17"/>
                                  </a:lnTo>
                                  <a:lnTo>
                                    <a:pt x="9" y="35"/>
                                  </a:lnTo>
                                  <a:lnTo>
                                    <a:pt x="0" y="22"/>
                                  </a:lnTo>
                                  <a:lnTo>
                                    <a:pt x="14" y="4"/>
                                  </a:lnTo>
                                  <a:lnTo>
                                    <a:pt x="18" y="0"/>
                                  </a:lnTo>
                                  <a:close/>
                                  <a:moveTo>
                                    <a:pt x="37" y="22"/>
                                  </a:moveTo>
                                  <a:lnTo>
                                    <a:pt x="18" y="22"/>
                                  </a:lnTo>
                                  <a:lnTo>
                                    <a:pt x="18" y="0"/>
                                  </a:lnTo>
                                  <a:lnTo>
                                    <a:pt x="37" y="0"/>
                                  </a:lnTo>
                                  <a:lnTo>
                                    <a:pt x="37" y="22"/>
                                  </a:lnTo>
                                  <a:close/>
                                  <a:moveTo>
                                    <a:pt x="50" y="22"/>
                                  </a:moveTo>
                                  <a:lnTo>
                                    <a:pt x="37" y="22"/>
                                  </a:lnTo>
                                  <a:lnTo>
                                    <a:pt x="37" y="0"/>
                                  </a:lnTo>
                                  <a:lnTo>
                                    <a:pt x="50" y="0"/>
                                  </a:lnTo>
                                  <a:lnTo>
                                    <a:pt x="50" y="22"/>
                                  </a:lnTo>
                                  <a:close/>
                                </a:path>
                              </a:pathLst>
                            </a:custGeom>
                            <a:solidFill>
                              <a:srgbClr val="0a0b0c"/>
                            </a:solidFill>
                            <a:ln w="0">
                              <a:noFill/>
                            </a:ln>
                          </wps:spPr>
                          <wps:style>
                            <a:lnRef idx="0"/>
                            <a:fillRef idx="0"/>
                            <a:effectRef idx="0"/>
                            <a:fontRef idx="minor"/>
                          </wps:style>
                          <wps:bodyPr/>
                        </wps:wsp>
                        <wps:wsp>
                          <wps:cNvSpPr/>
                          <wps:spPr>
                            <a:xfrm>
                              <a:off x="1877040" y="1092960"/>
                              <a:ext cx="9000" cy="14040"/>
                            </a:xfrm>
                            <a:custGeom>
                              <a:avLst/>
                              <a:gdLst/>
                              <a:ahLst/>
                              <a:rect l="l" t="t" r="r" b="b"/>
                              <a:pathLst>
                                <a:path w="14" h="22">
                                  <a:moveTo>
                                    <a:pt x="14" y="0"/>
                                  </a:moveTo>
                                  <a:lnTo>
                                    <a:pt x="14" y="13"/>
                                  </a:lnTo>
                                  <a:lnTo>
                                    <a:pt x="14" y="0"/>
                                  </a:lnTo>
                                  <a:close/>
                                  <a:moveTo>
                                    <a:pt x="0" y="22"/>
                                  </a:moveTo>
                                  <a:lnTo>
                                    <a:pt x="0" y="0"/>
                                  </a:lnTo>
                                  <a:lnTo>
                                    <a:pt x="14" y="0"/>
                                  </a:lnTo>
                                  <a:lnTo>
                                    <a:pt x="14" y="22"/>
                                  </a:lnTo>
                                  <a:lnTo>
                                    <a:pt x="0" y="22"/>
                                  </a:lnTo>
                                  <a:close/>
                                  <a:moveTo>
                                    <a:pt x="0" y="22"/>
                                  </a:moveTo>
                                  <a:lnTo>
                                    <a:pt x="0" y="13"/>
                                  </a:lnTo>
                                  <a:lnTo>
                                    <a:pt x="0" y="22"/>
                                  </a:lnTo>
                                  <a:close/>
                                  <a:moveTo>
                                    <a:pt x="14" y="22"/>
                                  </a:moveTo>
                                  <a:lnTo>
                                    <a:pt x="0" y="22"/>
                                  </a:lnTo>
                                  <a:lnTo>
                                    <a:pt x="0" y="0"/>
                                  </a:lnTo>
                                  <a:lnTo>
                                    <a:pt x="14" y="0"/>
                                  </a:lnTo>
                                  <a:lnTo>
                                    <a:pt x="14" y="22"/>
                                  </a:lnTo>
                                  <a:close/>
                                </a:path>
                              </a:pathLst>
                            </a:custGeom>
                            <a:solidFill>
                              <a:srgbClr val="0a0b0c"/>
                            </a:solidFill>
                            <a:ln w="0">
                              <a:noFill/>
                            </a:ln>
                          </wps:spPr>
                          <wps:style>
                            <a:lnRef idx="0"/>
                            <a:fillRef idx="0"/>
                            <a:effectRef idx="0"/>
                            <a:fontRef idx="minor"/>
                          </wps:style>
                          <wps:bodyPr/>
                        </wps:wsp>
                        <wps:wsp>
                          <wps:cNvSpPr/>
                          <wps:spPr>
                            <a:xfrm>
                              <a:off x="1518480" y="1112400"/>
                              <a:ext cx="453960" cy="402120"/>
                            </a:xfrm>
                            <a:custGeom>
                              <a:avLst/>
                              <a:gdLst/>
                              <a:ahLst/>
                              <a:rect l="l" t="t" r="r" b="b"/>
                              <a:pathLst>
                                <a:path w="715" h="633">
                                  <a:moveTo>
                                    <a:pt x="0" y="484"/>
                                  </a:moveTo>
                                  <a:lnTo>
                                    <a:pt x="14" y="484"/>
                                  </a:lnTo>
                                  <a:lnTo>
                                    <a:pt x="27" y="484"/>
                                  </a:lnTo>
                                  <a:lnTo>
                                    <a:pt x="46" y="484"/>
                                  </a:lnTo>
                                  <a:lnTo>
                                    <a:pt x="59" y="484"/>
                                  </a:lnTo>
                                  <a:lnTo>
                                    <a:pt x="73" y="506"/>
                                  </a:lnTo>
                                  <a:lnTo>
                                    <a:pt x="87" y="506"/>
                                  </a:lnTo>
                                  <a:lnTo>
                                    <a:pt x="105" y="484"/>
                                  </a:lnTo>
                                  <a:lnTo>
                                    <a:pt x="118" y="484"/>
                                  </a:lnTo>
                                  <a:lnTo>
                                    <a:pt x="132" y="484"/>
                                  </a:lnTo>
                                  <a:lnTo>
                                    <a:pt x="150" y="484"/>
                                  </a:lnTo>
                                  <a:lnTo>
                                    <a:pt x="164" y="484"/>
                                  </a:lnTo>
                                  <a:lnTo>
                                    <a:pt x="150" y="484"/>
                                  </a:lnTo>
                                  <a:lnTo>
                                    <a:pt x="132" y="484"/>
                                  </a:lnTo>
                                  <a:lnTo>
                                    <a:pt x="118" y="466"/>
                                  </a:lnTo>
                                  <a:lnTo>
                                    <a:pt x="105" y="466"/>
                                  </a:lnTo>
                                  <a:lnTo>
                                    <a:pt x="105" y="484"/>
                                  </a:lnTo>
                                  <a:lnTo>
                                    <a:pt x="87" y="484"/>
                                  </a:lnTo>
                                  <a:lnTo>
                                    <a:pt x="73" y="484"/>
                                  </a:lnTo>
                                  <a:lnTo>
                                    <a:pt x="59" y="484"/>
                                  </a:lnTo>
                                  <a:lnTo>
                                    <a:pt x="46" y="466"/>
                                  </a:lnTo>
                                  <a:lnTo>
                                    <a:pt x="27" y="466"/>
                                  </a:lnTo>
                                  <a:lnTo>
                                    <a:pt x="14" y="466"/>
                                  </a:lnTo>
                                  <a:lnTo>
                                    <a:pt x="14" y="448"/>
                                  </a:lnTo>
                                  <a:lnTo>
                                    <a:pt x="27" y="431"/>
                                  </a:lnTo>
                                  <a:lnTo>
                                    <a:pt x="46" y="431"/>
                                  </a:lnTo>
                                  <a:lnTo>
                                    <a:pt x="59" y="431"/>
                                  </a:lnTo>
                                  <a:lnTo>
                                    <a:pt x="73" y="431"/>
                                  </a:lnTo>
                                  <a:lnTo>
                                    <a:pt x="87" y="431"/>
                                  </a:lnTo>
                                  <a:lnTo>
                                    <a:pt x="87" y="448"/>
                                  </a:lnTo>
                                  <a:lnTo>
                                    <a:pt x="105" y="448"/>
                                  </a:lnTo>
                                  <a:lnTo>
                                    <a:pt x="118" y="448"/>
                                  </a:lnTo>
                                  <a:lnTo>
                                    <a:pt x="118" y="466"/>
                                  </a:lnTo>
                                  <a:lnTo>
                                    <a:pt x="132" y="466"/>
                                  </a:lnTo>
                                  <a:lnTo>
                                    <a:pt x="150" y="466"/>
                                  </a:lnTo>
                                  <a:lnTo>
                                    <a:pt x="164" y="466"/>
                                  </a:lnTo>
                                  <a:lnTo>
                                    <a:pt x="150" y="448"/>
                                  </a:lnTo>
                                  <a:lnTo>
                                    <a:pt x="132" y="448"/>
                                  </a:lnTo>
                                  <a:lnTo>
                                    <a:pt x="118" y="448"/>
                                  </a:lnTo>
                                  <a:lnTo>
                                    <a:pt x="118" y="431"/>
                                  </a:lnTo>
                                  <a:lnTo>
                                    <a:pt x="132" y="431"/>
                                  </a:lnTo>
                                  <a:lnTo>
                                    <a:pt x="150" y="448"/>
                                  </a:lnTo>
                                  <a:lnTo>
                                    <a:pt x="132" y="431"/>
                                  </a:lnTo>
                                  <a:lnTo>
                                    <a:pt x="118" y="431"/>
                                  </a:lnTo>
                                  <a:lnTo>
                                    <a:pt x="105" y="431"/>
                                  </a:lnTo>
                                  <a:lnTo>
                                    <a:pt x="87" y="431"/>
                                  </a:lnTo>
                                  <a:lnTo>
                                    <a:pt x="73" y="409"/>
                                  </a:lnTo>
                                  <a:lnTo>
                                    <a:pt x="59" y="431"/>
                                  </a:lnTo>
                                  <a:lnTo>
                                    <a:pt x="59" y="409"/>
                                  </a:lnTo>
                                  <a:lnTo>
                                    <a:pt x="73" y="409"/>
                                  </a:lnTo>
                                  <a:lnTo>
                                    <a:pt x="87" y="391"/>
                                  </a:lnTo>
                                  <a:lnTo>
                                    <a:pt x="105" y="374"/>
                                  </a:lnTo>
                                  <a:lnTo>
                                    <a:pt x="118" y="374"/>
                                  </a:lnTo>
                                  <a:lnTo>
                                    <a:pt x="118" y="356"/>
                                  </a:lnTo>
                                  <a:lnTo>
                                    <a:pt x="132" y="356"/>
                                  </a:lnTo>
                                  <a:lnTo>
                                    <a:pt x="132" y="334"/>
                                  </a:lnTo>
                                  <a:lnTo>
                                    <a:pt x="150" y="334"/>
                                  </a:lnTo>
                                  <a:lnTo>
                                    <a:pt x="164" y="316"/>
                                  </a:lnTo>
                                  <a:lnTo>
                                    <a:pt x="178" y="299"/>
                                  </a:lnTo>
                                  <a:lnTo>
                                    <a:pt x="191" y="281"/>
                                  </a:lnTo>
                                  <a:lnTo>
                                    <a:pt x="210" y="259"/>
                                  </a:lnTo>
                                  <a:lnTo>
                                    <a:pt x="210" y="242"/>
                                  </a:lnTo>
                                  <a:lnTo>
                                    <a:pt x="223" y="242"/>
                                  </a:lnTo>
                                  <a:lnTo>
                                    <a:pt x="223" y="224"/>
                                  </a:lnTo>
                                  <a:lnTo>
                                    <a:pt x="223" y="206"/>
                                  </a:lnTo>
                                  <a:lnTo>
                                    <a:pt x="237" y="184"/>
                                  </a:lnTo>
                                  <a:lnTo>
                                    <a:pt x="237" y="167"/>
                                  </a:lnTo>
                                  <a:lnTo>
                                    <a:pt x="237" y="149"/>
                                  </a:lnTo>
                                  <a:lnTo>
                                    <a:pt x="237" y="132"/>
                                  </a:lnTo>
                                  <a:lnTo>
                                    <a:pt x="251" y="132"/>
                                  </a:lnTo>
                                  <a:lnTo>
                                    <a:pt x="251" y="110"/>
                                  </a:lnTo>
                                  <a:lnTo>
                                    <a:pt x="269" y="110"/>
                                  </a:lnTo>
                                  <a:lnTo>
                                    <a:pt x="269" y="132"/>
                                  </a:lnTo>
                                  <a:lnTo>
                                    <a:pt x="282" y="132"/>
                                  </a:lnTo>
                                  <a:lnTo>
                                    <a:pt x="296" y="132"/>
                                  </a:lnTo>
                                  <a:lnTo>
                                    <a:pt x="314" y="110"/>
                                  </a:lnTo>
                                  <a:lnTo>
                                    <a:pt x="328" y="110"/>
                                  </a:lnTo>
                                  <a:lnTo>
                                    <a:pt x="342" y="92"/>
                                  </a:lnTo>
                                  <a:lnTo>
                                    <a:pt x="355" y="92"/>
                                  </a:lnTo>
                                  <a:lnTo>
                                    <a:pt x="374" y="74"/>
                                  </a:lnTo>
                                  <a:lnTo>
                                    <a:pt x="387" y="57"/>
                                  </a:lnTo>
                                  <a:lnTo>
                                    <a:pt x="401" y="35"/>
                                  </a:lnTo>
                                  <a:lnTo>
                                    <a:pt x="415" y="35"/>
                                  </a:lnTo>
                                  <a:lnTo>
                                    <a:pt x="433" y="35"/>
                                  </a:lnTo>
                                  <a:lnTo>
                                    <a:pt x="446" y="17"/>
                                  </a:lnTo>
                                  <a:lnTo>
                                    <a:pt x="460" y="17"/>
                                  </a:lnTo>
                                  <a:lnTo>
                                    <a:pt x="478" y="17"/>
                                  </a:lnTo>
                                  <a:lnTo>
                                    <a:pt x="492" y="17"/>
                                  </a:lnTo>
                                  <a:lnTo>
                                    <a:pt x="506" y="17"/>
                                  </a:lnTo>
                                  <a:lnTo>
                                    <a:pt x="519" y="17"/>
                                  </a:lnTo>
                                  <a:lnTo>
                                    <a:pt x="538" y="17"/>
                                  </a:lnTo>
                                  <a:lnTo>
                                    <a:pt x="551" y="17"/>
                                  </a:lnTo>
                                  <a:lnTo>
                                    <a:pt x="565" y="0"/>
                                  </a:lnTo>
                                  <a:lnTo>
                                    <a:pt x="579" y="0"/>
                                  </a:lnTo>
                                  <a:lnTo>
                                    <a:pt x="597" y="0"/>
                                  </a:lnTo>
                                  <a:lnTo>
                                    <a:pt x="610" y="0"/>
                                  </a:lnTo>
                                  <a:lnTo>
                                    <a:pt x="624" y="0"/>
                                  </a:lnTo>
                                  <a:lnTo>
                                    <a:pt x="642" y="0"/>
                                  </a:lnTo>
                                  <a:lnTo>
                                    <a:pt x="656" y="0"/>
                                  </a:lnTo>
                                  <a:lnTo>
                                    <a:pt x="656" y="17"/>
                                  </a:lnTo>
                                  <a:lnTo>
                                    <a:pt x="670" y="35"/>
                                  </a:lnTo>
                                  <a:lnTo>
                                    <a:pt x="683" y="35"/>
                                  </a:lnTo>
                                  <a:lnTo>
                                    <a:pt x="702" y="57"/>
                                  </a:lnTo>
                                  <a:lnTo>
                                    <a:pt x="715" y="57"/>
                                  </a:lnTo>
                                  <a:lnTo>
                                    <a:pt x="715" y="74"/>
                                  </a:lnTo>
                                  <a:lnTo>
                                    <a:pt x="715" y="92"/>
                                  </a:lnTo>
                                  <a:lnTo>
                                    <a:pt x="715" y="110"/>
                                  </a:lnTo>
                                  <a:lnTo>
                                    <a:pt x="715" y="132"/>
                                  </a:lnTo>
                                  <a:lnTo>
                                    <a:pt x="702" y="132"/>
                                  </a:lnTo>
                                  <a:lnTo>
                                    <a:pt x="702" y="149"/>
                                  </a:lnTo>
                                  <a:lnTo>
                                    <a:pt x="683" y="149"/>
                                  </a:lnTo>
                                  <a:lnTo>
                                    <a:pt x="683" y="167"/>
                                  </a:lnTo>
                                  <a:lnTo>
                                    <a:pt x="683" y="184"/>
                                  </a:lnTo>
                                  <a:lnTo>
                                    <a:pt x="670" y="184"/>
                                  </a:lnTo>
                                  <a:lnTo>
                                    <a:pt x="656" y="184"/>
                                  </a:lnTo>
                                  <a:lnTo>
                                    <a:pt x="642" y="184"/>
                                  </a:lnTo>
                                  <a:lnTo>
                                    <a:pt x="624" y="184"/>
                                  </a:lnTo>
                                  <a:lnTo>
                                    <a:pt x="624" y="206"/>
                                  </a:lnTo>
                                  <a:lnTo>
                                    <a:pt x="624" y="224"/>
                                  </a:lnTo>
                                  <a:lnTo>
                                    <a:pt x="642" y="242"/>
                                  </a:lnTo>
                                  <a:lnTo>
                                    <a:pt x="656" y="242"/>
                                  </a:lnTo>
                                  <a:lnTo>
                                    <a:pt x="670" y="242"/>
                                  </a:lnTo>
                                  <a:lnTo>
                                    <a:pt x="683" y="242"/>
                                  </a:lnTo>
                                  <a:lnTo>
                                    <a:pt x="683" y="259"/>
                                  </a:lnTo>
                                  <a:lnTo>
                                    <a:pt x="683" y="281"/>
                                  </a:lnTo>
                                  <a:lnTo>
                                    <a:pt x="670" y="299"/>
                                  </a:lnTo>
                                  <a:lnTo>
                                    <a:pt x="656" y="316"/>
                                  </a:lnTo>
                                  <a:lnTo>
                                    <a:pt x="642" y="316"/>
                                  </a:lnTo>
                                  <a:lnTo>
                                    <a:pt x="624" y="316"/>
                                  </a:lnTo>
                                  <a:lnTo>
                                    <a:pt x="610" y="334"/>
                                  </a:lnTo>
                                  <a:lnTo>
                                    <a:pt x="624" y="334"/>
                                  </a:lnTo>
                                  <a:lnTo>
                                    <a:pt x="642" y="334"/>
                                  </a:lnTo>
                                  <a:lnTo>
                                    <a:pt x="642" y="356"/>
                                  </a:lnTo>
                                  <a:lnTo>
                                    <a:pt x="624" y="356"/>
                                  </a:lnTo>
                                  <a:lnTo>
                                    <a:pt x="624" y="374"/>
                                  </a:lnTo>
                                  <a:lnTo>
                                    <a:pt x="610" y="374"/>
                                  </a:lnTo>
                                  <a:lnTo>
                                    <a:pt x="597" y="374"/>
                                  </a:lnTo>
                                  <a:lnTo>
                                    <a:pt x="579" y="374"/>
                                  </a:lnTo>
                                  <a:lnTo>
                                    <a:pt x="565" y="374"/>
                                  </a:lnTo>
                                  <a:lnTo>
                                    <a:pt x="551" y="374"/>
                                  </a:lnTo>
                                  <a:lnTo>
                                    <a:pt x="538" y="374"/>
                                  </a:lnTo>
                                  <a:lnTo>
                                    <a:pt x="519" y="374"/>
                                  </a:lnTo>
                                  <a:lnTo>
                                    <a:pt x="506" y="374"/>
                                  </a:lnTo>
                                  <a:lnTo>
                                    <a:pt x="519" y="374"/>
                                  </a:lnTo>
                                  <a:lnTo>
                                    <a:pt x="506" y="374"/>
                                  </a:lnTo>
                                  <a:lnTo>
                                    <a:pt x="492" y="374"/>
                                  </a:lnTo>
                                  <a:lnTo>
                                    <a:pt x="478" y="391"/>
                                  </a:lnTo>
                                  <a:lnTo>
                                    <a:pt x="492" y="391"/>
                                  </a:lnTo>
                                  <a:lnTo>
                                    <a:pt x="478" y="409"/>
                                  </a:lnTo>
                                  <a:lnTo>
                                    <a:pt x="492" y="409"/>
                                  </a:lnTo>
                                  <a:lnTo>
                                    <a:pt x="492" y="431"/>
                                  </a:lnTo>
                                  <a:lnTo>
                                    <a:pt x="506" y="431"/>
                                  </a:lnTo>
                                  <a:lnTo>
                                    <a:pt x="506" y="448"/>
                                  </a:lnTo>
                                  <a:lnTo>
                                    <a:pt x="519" y="448"/>
                                  </a:lnTo>
                                  <a:lnTo>
                                    <a:pt x="519" y="466"/>
                                  </a:lnTo>
                                  <a:lnTo>
                                    <a:pt x="538" y="466"/>
                                  </a:lnTo>
                                  <a:lnTo>
                                    <a:pt x="519" y="484"/>
                                  </a:lnTo>
                                  <a:lnTo>
                                    <a:pt x="538" y="484"/>
                                  </a:lnTo>
                                  <a:lnTo>
                                    <a:pt x="519" y="506"/>
                                  </a:lnTo>
                                  <a:lnTo>
                                    <a:pt x="506" y="523"/>
                                  </a:lnTo>
                                  <a:lnTo>
                                    <a:pt x="506" y="541"/>
                                  </a:lnTo>
                                  <a:lnTo>
                                    <a:pt x="519" y="541"/>
                                  </a:lnTo>
                                  <a:lnTo>
                                    <a:pt x="506" y="541"/>
                                  </a:lnTo>
                                  <a:lnTo>
                                    <a:pt x="492" y="558"/>
                                  </a:lnTo>
                                  <a:lnTo>
                                    <a:pt x="478" y="581"/>
                                  </a:lnTo>
                                  <a:lnTo>
                                    <a:pt x="460" y="558"/>
                                  </a:lnTo>
                                  <a:lnTo>
                                    <a:pt x="460" y="581"/>
                                  </a:lnTo>
                                  <a:lnTo>
                                    <a:pt x="478" y="581"/>
                                  </a:lnTo>
                                  <a:lnTo>
                                    <a:pt x="492" y="581"/>
                                  </a:lnTo>
                                  <a:lnTo>
                                    <a:pt x="492" y="598"/>
                                  </a:lnTo>
                                  <a:lnTo>
                                    <a:pt x="506" y="598"/>
                                  </a:lnTo>
                                  <a:lnTo>
                                    <a:pt x="506" y="616"/>
                                  </a:lnTo>
                                  <a:lnTo>
                                    <a:pt x="492" y="616"/>
                                  </a:lnTo>
                                  <a:lnTo>
                                    <a:pt x="478" y="633"/>
                                  </a:lnTo>
                                  <a:lnTo>
                                    <a:pt x="492" y="633"/>
                                  </a:lnTo>
                                  <a:lnTo>
                                    <a:pt x="478" y="633"/>
                                  </a:lnTo>
                                  <a:lnTo>
                                    <a:pt x="460" y="633"/>
                                  </a:lnTo>
                                  <a:lnTo>
                                    <a:pt x="446" y="633"/>
                                  </a:lnTo>
                                  <a:lnTo>
                                    <a:pt x="433" y="633"/>
                                  </a:lnTo>
                                  <a:lnTo>
                                    <a:pt x="433" y="616"/>
                                  </a:lnTo>
                                  <a:lnTo>
                                    <a:pt x="415" y="616"/>
                                  </a:lnTo>
                                  <a:lnTo>
                                    <a:pt x="433" y="598"/>
                                  </a:lnTo>
                                  <a:lnTo>
                                    <a:pt x="446" y="598"/>
                                  </a:lnTo>
                                  <a:lnTo>
                                    <a:pt x="446" y="581"/>
                                  </a:lnTo>
                                  <a:lnTo>
                                    <a:pt x="446" y="558"/>
                                  </a:lnTo>
                                  <a:lnTo>
                                    <a:pt x="446" y="541"/>
                                  </a:lnTo>
                                  <a:lnTo>
                                    <a:pt x="460" y="541"/>
                                  </a:lnTo>
                                  <a:lnTo>
                                    <a:pt x="446" y="541"/>
                                  </a:lnTo>
                                  <a:lnTo>
                                    <a:pt x="433" y="541"/>
                                  </a:lnTo>
                                  <a:lnTo>
                                    <a:pt x="415" y="523"/>
                                  </a:lnTo>
                                  <a:lnTo>
                                    <a:pt x="401" y="523"/>
                                  </a:lnTo>
                                  <a:lnTo>
                                    <a:pt x="387" y="506"/>
                                  </a:lnTo>
                                  <a:lnTo>
                                    <a:pt x="374" y="523"/>
                                  </a:lnTo>
                                  <a:lnTo>
                                    <a:pt x="355" y="523"/>
                                  </a:lnTo>
                                  <a:lnTo>
                                    <a:pt x="342" y="523"/>
                                  </a:lnTo>
                                  <a:lnTo>
                                    <a:pt x="342" y="506"/>
                                  </a:lnTo>
                                  <a:lnTo>
                                    <a:pt x="328" y="506"/>
                                  </a:lnTo>
                                  <a:lnTo>
                                    <a:pt x="314" y="484"/>
                                  </a:lnTo>
                                  <a:lnTo>
                                    <a:pt x="314" y="466"/>
                                  </a:lnTo>
                                  <a:lnTo>
                                    <a:pt x="296" y="466"/>
                                  </a:lnTo>
                                  <a:lnTo>
                                    <a:pt x="296" y="484"/>
                                  </a:lnTo>
                                  <a:lnTo>
                                    <a:pt x="282" y="484"/>
                                  </a:lnTo>
                                  <a:lnTo>
                                    <a:pt x="269" y="484"/>
                                  </a:lnTo>
                                  <a:lnTo>
                                    <a:pt x="269" y="466"/>
                                  </a:lnTo>
                                  <a:lnTo>
                                    <a:pt x="251" y="466"/>
                                  </a:lnTo>
                                  <a:lnTo>
                                    <a:pt x="237" y="466"/>
                                  </a:lnTo>
                                  <a:lnTo>
                                    <a:pt x="223" y="484"/>
                                  </a:lnTo>
                                  <a:lnTo>
                                    <a:pt x="210" y="484"/>
                                  </a:lnTo>
                                  <a:lnTo>
                                    <a:pt x="210" y="466"/>
                                  </a:lnTo>
                                  <a:lnTo>
                                    <a:pt x="191" y="466"/>
                                  </a:lnTo>
                                  <a:lnTo>
                                    <a:pt x="191" y="484"/>
                                  </a:lnTo>
                                  <a:lnTo>
                                    <a:pt x="178" y="484"/>
                                  </a:lnTo>
                                  <a:lnTo>
                                    <a:pt x="164" y="484"/>
                                  </a:lnTo>
                                  <a:lnTo>
                                    <a:pt x="164" y="506"/>
                                  </a:lnTo>
                                  <a:lnTo>
                                    <a:pt x="150" y="506"/>
                                  </a:lnTo>
                                  <a:lnTo>
                                    <a:pt x="132" y="506"/>
                                  </a:lnTo>
                                  <a:lnTo>
                                    <a:pt x="118" y="523"/>
                                  </a:lnTo>
                                  <a:lnTo>
                                    <a:pt x="105" y="523"/>
                                  </a:lnTo>
                                  <a:lnTo>
                                    <a:pt x="87" y="523"/>
                                  </a:lnTo>
                                  <a:lnTo>
                                    <a:pt x="73" y="523"/>
                                  </a:lnTo>
                                  <a:lnTo>
                                    <a:pt x="59" y="506"/>
                                  </a:lnTo>
                                  <a:lnTo>
                                    <a:pt x="46" y="506"/>
                                  </a:lnTo>
                                  <a:lnTo>
                                    <a:pt x="27" y="506"/>
                                  </a:lnTo>
                                  <a:lnTo>
                                    <a:pt x="27" y="523"/>
                                  </a:lnTo>
                                  <a:lnTo>
                                    <a:pt x="14" y="523"/>
                                  </a:lnTo>
                                  <a:lnTo>
                                    <a:pt x="0" y="523"/>
                                  </a:lnTo>
                                  <a:lnTo>
                                    <a:pt x="0" y="506"/>
                                  </a:lnTo>
                                  <a:lnTo>
                                    <a:pt x="0" y="484"/>
                                  </a:lnTo>
                                  <a:lnTo>
                                    <a:pt x="0" y="484"/>
                                  </a:lnTo>
                                  <a:lnTo>
                                    <a:pt x="0" y="484"/>
                                  </a:lnTo>
                                  <a:close/>
                                </a:path>
                              </a:pathLst>
                            </a:custGeom>
                            <a:solidFill>
                              <a:srgbClr val="fff500"/>
                            </a:solidFill>
                            <a:ln w="0">
                              <a:noFill/>
                            </a:ln>
                          </wps:spPr>
                          <wps:style>
                            <a:lnRef idx="0"/>
                            <a:fillRef idx="0"/>
                            <a:effectRef idx="0"/>
                            <a:fontRef idx="minor"/>
                          </wps:style>
                          <wps:bodyPr/>
                        </wps:wsp>
                        <wps:wsp>
                          <wps:cNvSpPr/>
                          <wps:spPr>
                            <a:xfrm>
                              <a:off x="1512720" y="1107000"/>
                              <a:ext cx="465480" cy="413280"/>
                            </a:xfrm>
                            <a:custGeom>
                              <a:avLst/>
                              <a:gdLst/>
                              <a:ahLst/>
                              <a:rect l="l" t="t" r="r" b="b"/>
                              <a:pathLst>
                                <a:path w="733" h="651">
                                  <a:moveTo>
                                    <a:pt x="9" y="501"/>
                                  </a:moveTo>
                                  <a:lnTo>
                                    <a:pt x="9" y="493"/>
                                  </a:lnTo>
                                  <a:lnTo>
                                    <a:pt x="9" y="501"/>
                                  </a:lnTo>
                                  <a:close/>
                                  <a:moveTo>
                                    <a:pt x="23" y="501"/>
                                  </a:moveTo>
                                  <a:lnTo>
                                    <a:pt x="9" y="501"/>
                                  </a:lnTo>
                                  <a:lnTo>
                                    <a:pt x="9" y="488"/>
                                  </a:lnTo>
                                  <a:lnTo>
                                    <a:pt x="23" y="488"/>
                                  </a:lnTo>
                                  <a:lnTo>
                                    <a:pt x="23" y="501"/>
                                  </a:lnTo>
                                  <a:close/>
                                  <a:moveTo>
                                    <a:pt x="36" y="501"/>
                                  </a:moveTo>
                                  <a:lnTo>
                                    <a:pt x="23" y="501"/>
                                  </a:lnTo>
                                  <a:lnTo>
                                    <a:pt x="23" y="488"/>
                                  </a:lnTo>
                                  <a:lnTo>
                                    <a:pt x="36" y="488"/>
                                  </a:lnTo>
                                  <a:lnTo>
                                    <a:pt x="36" y="501"/>
                                  </a:lnTo>
                                  <a:close/>
                                  <a:moveTo>
                                    <a:pt x="55" y="501"/>
                                  </a:moveTo>
                                  <a:lnTo>
                                    <a:pt x="36" y="501"/>
                                  </a:lnTo>
                                  <a:lnTo>
                                    <a:pt x="36" y="488"/>
                                  </a:lnTo>
                                  <a:lnTo>
                                    <a:pt x="55" y="488"/>
                                  </a:lnTo>
                                  <a:lnTo>
                                    <a:pt x="55" y="501"/>
                                  </a:lnTo>
                                  <a:close/>
                                  <a:moveTo>
                                    <a:pt x="73" y="488"/>
                                  </a:moveTo>
                                  <a:lnTo>
                                    <a:pt x="68" y="501"/>
                                  </a:lnTo>
                                  <a:lnTo>
                                    <a:pt x="55" y="501"/>
                                  </a:lnTo>
                                  <a:lnTo>
                                    <a:pt x="55" y="488"/>
                                  </a:lnTo>
                                  <a:lnTo>
                                    <a:pt x="68" y="488"/>
                                  </a:lnTo>
                                  <a:lnTo>
                                    <a:pt x="73" y="488"/>
                                  </a:lnTo>
                                  <a:close/>
                                  <a:moveTo>
                                    <a:pt x="82" y="523"/>
                                  </a:moveTo>
                                  <a:lnTo>
                                    <a:pt x="77" y="519"/>
                                  </a:lnTo>
                                  <a:lnTo>
                                    <a:pt x="59" y="501"/>
                                  </a:lnTo>
                                  <a:lnTo>
                                    <a:pt x="73" y="488"/>
                                  </a:lnTo>
                                  <a:lnTo>
                                    <a:pt x="91" y="510"/>
                                  </a:lnTo>
                                  <a:lnTo>
                                    <a:pt x="82" y="523"/>
                                  </a:lnTo>
                                  <a:close/>
                                  <a:moveTo>
                                    <a:pt x="105" y="519"/>
                                  </a:moveTo>
                                  <a:lnTo>
                                    <a:pt x="96" y="523"/>
                                  </a:lnTo>
                                  <a:lnTo>
                                    <a:pt x="82" y="523"/>
                                  </a:lnTo>
                                  <a:lnTo>
                                    <a:pt x="82" y="506"/>
                                  </a:lnTo>
                                  <a:lnTo>
                                    <a:pt x="96" y="506"/>
                                  </a:lnTo>
                                  <a:lnTo>
                                    <a:pt x="105" y="519"/>
                                  </a:lnTo>
                                  <a:close/>
                                  <a:moveTo>
                                    <a:pt x="114" y="488"/>
                                  </a:moveTo>
                                  <a:lnTo>
                                    <a:pt x="118" y="501"/>
                                  </a:lnTo>
                                  <a:lnTo>
                                    <a:pt x="105" y="519"/>
                                  </a:lnTo>
                                  <a:lnTo>
                                    <a:pt x="91" y="510"/>
                                  </a:lnTo>
                                  <a:lnTo>
                                    <a:pt x="105" y="488"/>
                                  </a:lnTo>
                                  <a:lnTo>
                                    <a:pt x="114" y="488"/>
                                  </a:lnTo>
                                  <a:close/>
                                  <a:moveTo>
                                    <a:pt x="114" y="501"/>
                                  </a:moveTo>
                                  <a:lnTo>
                                    <a:pt x="114" y="493"/>
                                  </a:lnTo>
                                  <a:lnTo>
                                    <a:pt x="114" y="501"/>
                                  </a:lnTo>
                                  <a:close/>
                                  <a:moveTo>
                                    <a:pt x="127" y="501"/>
                                  </a:moveTo>
                                  <a:lnTo>
                                    <a:pt x="114" y="501"/>
                                  </a:lnTo>
                                  <a:lnTo>
                                    <a:pt x="114" y="488"/>
                                  </a:lnTo>
                                  <a:lnTo>
                                    <a:pt x="127" y="488"/>
                                  </a:lnTo>
                                  <a:lnTo>
                                    <a:pt x="127" y="501"/>
                                  </a:lnTo>
                                  <a:close/>
                                  <a:moveTo>
                                    <a:pt x="141" y="501"/>
                                  </a:moveTo>
                                  <a:lnTo>
                                    <a:pt x="127" y="501"/>
                                  </a:lnTo>
                                  <a:lnTo>
                                    <a:pt x="127" y="488"/>
                                  </a:lnTo>
                                  <a:lnTo>
                                    <a:pt x="141" y="488"/>
                                  </a:lnTo>
                                  <a:lnTo>
                                    <a:pt x="141" y="501"/>
                                  </a:lnTo>
                                  <a:close/>
                                  <a:moveTo>
                                    <a:pt x="159" y="501"/>
                                  </a:moveTo>
                                  <a:lnTo>
                                    <a:pt x="141" y="501"/>
                                  </a:lnTo>
                                  <a:lnTo>
                                    <a:pt x="141" y="488"/>
                                  </a:lnTo>
                                  <a:lnTo>
                                    <a:pt x="159" y="488"/>
                                  </a:lnTo>
                                  <a:lnTo>
                                    <a:pt x="159" y="501"/>
                                  </a:lnTo>
                                  <a:close/>
                                  <a:moveTo>
                                    <a:pt x="173" y="488"/>
                                  </a:moveTo>
                                  <a:lnTo>
                                    <a:pt x="173" y="501"/>
                                  </a:lnTo>
                                  <a:lnTo>
                                    <a:pt x="159" y="501"/>
                                  </a:lnTo>
                                  <a:lnTo>
                                    <a:pt x="159" y="488"/>
                                  </a:lnTo>
                                  <a:lnTo>
                                    <a:pt x="173" y="488"/>
                                  </a:lnTo>
                                  <a:close/>
                                  <a:moveTo>
                                    <a:pt x="159" y="488"/>
                                  </a:moveTo>
                                  <a:lnTo>
                                    <a:pt x="173" y="488"/>
                                  </a:lnTo>
                                  <a:lnTo>
                                    <a:pt x="173" y="501"/>
                                  </a:lnTo>
                                  <a:lnTo>
                                    <a:pt x="159" y="501"/>
                                  </a:lnTo>
                                  <a:lnTo>
                                    <a:pt x="159" y="488"/>
                                  </a:lnTo>
                                  <a:close/>
                                  <a:moveTo>
                                    <a:pt x="137" y="501"/>
                                  </a:moveTo>
                                  <a:lnTo>
                                    <a:pt x="141" y="488"/>
                                  </a:lnTo>
                                  <a:lnTo>
                                    <a:pt x="159" y="488"/>
                                  </a:lnTo>
                                  <a:lnTo>
                                    <a:pt x="159" y="501"/>
                                  </a:lnTo>
                                  <a:lnTo>
                                    <a:pt x="141" y="501"/>
                                  </a:lnTo>
                                  <a:lnTo>
                                    <a:pt x="137" y="501"/>
                                  </a:lnTo>
                                  <a:close/>
                                  <a:moveTo>
                                    <a:pt x="127" y="466"/>
                                  </a:moveTo>
                                  <a:lnTo>
                                    <a:pt x="132" y="471"/>
                                  </a:lnTo>
                                  <a:lnTo>
                                    <a:pt x="150" y="488"/>
                                  </a:lnTo>
                                  <a:lnTo>
                                    <a:pt x="137" y="501"/>
                                  </a:lnTo>
                                  <a:lnTo>
                                    <a:pt x="123" y="479"/>
                                  </a:lnTo>
                                  <a:lnTo>
                                    <a:pt x="127" y="466"/>
                                  </a:lnTo>
                                  <a:close/>
                                  <a:moveTo>
                                    <a:pt x="105" y="475"/>
                                  </a:moveTo>
                                  <a:lnTo>
                                    <a:pt x="114" y="466"/>
                                  </a:lnTo>
                                  <a:lnTo>
                                    <a:pt x="127" y="466"/>
                                  </a:lnTo>
                                  <a:lnTo>
                                    <a:pt x="127" y="484"/>
                                  </a:lnTo>
                                  <a:lnTo>
                                    <a:pt x="114" y="484"/>
                                  </a:lnTo>
                                  <a:lnTo>
                                    <a:pt x="105" y="475"/>
                                  </a:lnTo>
                                  <a:close/>
                                  <a:moveTo>
                                    <a:pt x="114" y="501"/>
                                  </a:moveTo>
                                  <a:lnTo>
                                    <a:pt x="105" y="493"/>
                                  </a:lnTo>
                                  <a:lnTo>
                                    <a:pt x="105" y="475"/>
                                  </a:lnTo>
                                  <a:lnTo>
                                    <a:pt x="123" y="475"/>
                                  </a:lnTo>
                                  <a:lnTo>
                                    <a:pt x="123" y="493"/>
                                  </a:lnTo>
                                  <a:lnTo>
                                    <a:pt x="114" y="501"/>
                                  </a:lnTo>
                                  <a:close/>
                                  <a:moveTo>
                                    <a:pt x="96" y="488"/>
                                  </a:moveTo>
                                  <a:lnTo>
                                    <a:pt x="114" y="488"/>
                                  </a:lnTo>
                                  <a:lnTo>
                                    <a:pt x="114" y="501"/>
                                  </a:lnTo>
                                  <a:lnTo>
                                    <a:pt x="96" y="501"/>
                                  </a:lnTo>
                                  <a:lnTo>
                                    <a:pt x="96" y="488"/>
                                  </a:lnTo>
                                  <a:close/>
                                  <a:moveTo>
                                    <a:pt x="82" y="488"/>
                                  </a:moveTo>
                                  <a:lnTo>
                                    <a:pt x="96" y="488"/>
                                  </a:lnTo>
                                  <a:lnTo>
                                    <a:pt x="96" y="501"/>
                                  </a:lnTo>
                                  <a:lnTo>
                                    <a:pt x="82" y="501"/>
                                  </a:lnTo>
                                  <a:lnTo>
                                    <a:pt x="82" y="488"/>
                                  </a:lnTo>
                                  <a:close/>
                                  <a:moveTo>
                                    <a:pt x="59" y="501"/>
                                  </a:moveTo>
                                  <a:lnTo>
                                    <a:pt x="68" y="488"/>
                                  </a:lnTo>
                                  <a:lnTo>
                                    <a:pt x="82" y="488"/>
                                  </a:lnTo>
                                  <a:lnTo>
                                    <a:pt x="82" y="501"/>
                                  </a:lnTo>
                                  <a:lnTo>
                                    <a:pt x="68" y="501"/>
                                  </a:lnTo>
                                  <a:lnTo>
                                    <a:pt x="59" y="501"/>
                                  </a:lnTo>
                                  <a:close/>
                                  <a:moveTo>
                                    <a:pt x="55" y="466"/>
                                  </a:moveTo>
                                  <a:lnTo>
                                    <a:pt x="59" y="471"/>
                                  </a:lnTo>
                                  <a:lnTo>
                                    <a:pt x="73" y="488"/>
                                  </a:lnTo>
                                  <a:lnTo>
                                    <a:pt x="59" y="501"/>
                                  </a:lnTo>
                                  <a:lnTo>
                                    <a:pt x="45" y="479"/>
                                  </a:lnTo>
                                  <a:lnTo>
                                    <a:pt x="55" y="466"/>
                                  </a:lnTo>
                                  <a:close/>
                                  <a:moveTo>
                                    <a:pt x="36" y="466"/>
                                  </a:moveTo>
                                  <a:lnTo>
                                    <a:pt x="55" y="466"/>
                                  </a:lnTo>
                                  <a:lnTo>
                                    <a:pt x="55" y="484"/>
                                  </a:lnTo>
                                  <a:lnTo>
                                    <a:pt x="36" y="484"/>
                                  </a:lnTo>
                                  <a:lnTo>
                                    <a:pt x="36" y="466"/>
                                  </a:lnTo>
                                  <a:close/>
                                  <a:moveTo>
                                    <a:pt x="36" y="466"/>
                                  </a:moveTo>
                                  <a:lnTo>
                                    <a:pt x="36" y="475"/>
                                  </a:lnTo>
                                  <a:lnTo>
                                    <a:pt x="36" y="466"/>
                                  </a:lnTo>
                                  <a:close/>
                                  <a:moveTo>
                                    <a:pt x="14" y="475"/>
                                  </a:moveTo>
                                  <a:lnTo>
                                    <a:pt x="23" y="466"/>
                                  </a:lnTo>
                                  <a:lnTo>
                                    <a:pt x="36" y="466"/>
                                  </a:lnTo>
                                  <a:lnTo>
                                    <a:pt x="36" y="484"/>
                                  </a:lnTo>
                                  <a:lnTo>
                                    <a:pt x="23" y="484"/>
                                  </a:lnTo>
                                  <a:lnTo>
                                    <a:pt x="14" y="475"/>
                                  </a:lnTo>
                                  <a:close/>
                                  <a:moveTo>
                                    <a:pt x="18" y="453"/>
                                  </a:moveTo>
                                  <a:lnTo>
                                    <a:pt x="32" y="457"/>
                                  </a:lnTo>
                                  <a:lnTo>
                                    <a:pt x="32" y="475"/>
                                  </a:lnTo>
                                  <a:lnTo>
                                    <a:pt x="14" y="475"/>
                                  </a:lnTo>
                                  <a:lnTo>
                                    <a:pt x="14" y="457"/>
                                  </a:lnTo>
                                  <a:lnTo>
                                    <a:pt x="18" y="453"/>
                                  </a:lnTo>
                                  <a:close/>
                                  <a:moveTo>
                                    <a:pt x="32" y="462"/>
                                  </a:moveTo>
                                  <a:lnTo>
                                    <a:pt x="23" y="457"/>
                                  </a:lnTo>
                                  <a:lnTo>
                                    <a:pt x="32" y="462"/>
                                  </a:lnTo>
                                  <a:close/>
                                  <a:moveTo>
                                    <a:pt x="36" y="431"/>
                                  </a:moveTo>
                                  <a:lnTo>
                                    <a:pt x="45" y="444"/>
                                  </a:lnTo>
                                  <a:lnTo>
                                    <a:pt x="32" y="462"/>
                                  </a:lnTo>
                                  <a:lnTo>
                                    <a:pt x="18" y="453"/>
                                  </a:lnTo>
                                  <a:lnTo>
                                    <a:pt x="32" y="435"/>
                                  </a:lnTo>
                                  <a:lnTo>
                                    <a:pt x="36" y="431"/>
                                  </a:lnTo>
                                  <a:close/>
                                  <a:moveTo>
                                    <a:pt x="55" y="449"/>
                                  </a:moveTo>
                                  <a:lnTo>
                                    <a:pt x="36" y="449"/>
                                  </a:lnTo>
                                  <a:lnTo>
                                    <a:pt x="36" y="431"/>
                                  </a:lnTo>
                                  <a:lnTo>
                                    <a:pt x="55" y="431"/>
                                  </a:lnTo>
                                  <a:lnTo>
                                    <a:pt x="55" y="449"/>
                                  </a:lnTo>
                                  <a:close/>
                                  <a:moveTo>
                                    <a:pt x="68" y="449"/>
                                  </a:moveTo>
                                  <a:lnTo>
                                    <a:pt x="55" y="449"/>
                                  </a:lnTo>
                                  <a:lnTo>
                                    <a:pt x="55" y="431"/>
                                  </a:lnTo>
                                  <a:lnTo>
                                    <a:pt x="68" y="431"/>
                                  </a:lnTo>
                                  <a:lnTo>
                                    <a:pt x="68" y="449"/>
                                  </a:lnTo>
                                  <a:close/>
                                  <a:moveTo>
                                    <a:pt x="82" y="449"/>
                                  </a:moveTo>
                                  <a:lnTo>
                                    <a:pt x="68" y="449"/>
                                  </a:lnTo>
                                  <a:lnTo>
                                    <a:pt x="68" y="431"/>
                                  </a:lnTo>
                                  <a:lnTo>
                                    <a:pt x="82" y="431"/>
                                  </a:lnTo>
                                  <a:lnTo>
                                    <a:pt x="82" y="449"/>
                                  </a:lnTo>
                                  <a:close/>
                                  <a:moveTo>
                                    <a:pt x="105" y="440"/>
                                  </a:moveTo>
                                  <a:lnTo>
                                    <a:pt x="96" y="449"/>
                                  </a:lnTo>
                                  <a:lnTo>
                                    <a:pt x="82" y="449"/>
                                  </a:lnTo>
                                  <a:lnTo>
                                    <a:pt x="82" y="431"/>
                                  </a:lnTo>
                                  <a:lnTo>
                                    <a:pt x="96" y="431"/>
                                  </a:lnTo>
                                  <a:lnTo>
                                    <a:pt x="105" y="440"/>
                                  </a:lnTo>
                                  <a:close/>
                                  <a:moveTo>
                                    <a:pt x="96" y="466"/>
                                  </a:moveTo>
                                  <a:lnTo>
                                    <a:pt x="91" y="457"/>
                                  </a:lnTo>
                                  <a:lnTo>
                                    <a:pt x="91" y="440"/>
                                  </a:lnTo>
                                  <a:lnTo>
                                    <a:pt x="105" y="440"/>
                                  </a:lnTo>
                                  <a:lnTo>
                                    <a:pt x="105" y="457"/>
                                  </a:lnTo>
                                  <a:lnTo>
                                    <a:pt x="96" y="466"/>
                                  </a:lnTo>
                                  <a:close/>
                                  <a:moveTo>
                                    <a:pt x="114" y="466"/>
                                  </a:moveTo>
                                  <a:lnTo>
                                    <a:pt x="96" y="466"/>
                                  </a:lnTo>
                                  <a:lnTo>
                                    <a:pt x="96" y="449"/>
                                  </a:lnTo>
                                  <a:lnTo>
                                    <a:pt x="114" y="449"/>
                                  </a:lnTo>
                                  <a:lnTo>
                                    <a:pt x="114" y="466"/>
                                  </a:lnTo>
                                  <a:close/>
                                  <a:moveTo>
                                    <a:pt x="137" y="457"/>
                                  </a:moveTo>
                                  <a:lnTo>
                                    <a:pt x="127" y="466"/>
                                  </a:lnTo>
                                  <a:lnTo>
                                    <a:pt x="114" y="466"/>
                                  </a:lnTo>
                                  <a:lnTo>
                                    <a:pt x="114" y="449"/>
                                  </a:lnTo>
                                  <a:lnTo>
                                    <a:pt x="127" y="449"/>
                                  </a:lnTo>
                                  <a:lnTo>
                                    <a:pt x="137" y="457"/>
                                  </a:lnTo>
                                  <a:close/>
                                  <a:moveTo>
                                    <a:pt x="127" y="484"/>
                                  </a:moveTo>
                                  <a:lnTo>
                                    <a:pt x="118" y="475"/>
                                  </a:lnTo>
                                  <a:lnTo>
                                    <a:pt x="118" y="457"/>
                                  </a:lnTo>
                                  <a:lnTo>
                                    <a:pt x="137" y="457"/>
                                  </a:lnTo>
                                  <a:lnTo>
                                    <a:pt x="137" y="475"/>
                                  </a:lnTo>
                                  <a:lnTo>
                                    <a:pt x="127" y="484"/>
                                  </a:lnTo>
                                  <a:close/>
                                  <a:moveTo>
                                    <a:pt x="141" y="484"/>
                                  </a:moveTo>
                                  <a:lnTo>
                                    <a:pt x="127" y="484"/>
                                  </a:lnTo>
                                  <a:lnTo>
                                    <a:pt x="127" y="466"/>
                                  </a:lnTo>
                                  <a:lnTo>
                                    <a:pt x="141" y="466"/>
                                  </a:lnTo>
                                  <a:lnTo>
                                    <a:pt x="141" y="484"/>
                                  </a:lnTo>
                                  <a:close/>
                                  <a:moveTo>
                                    <a:pt x="159" y="484"/>
                                  </a:moveTo>
                                  <a:lnTo>
                                    <a:pt x="141" y="484"/>
                                  </a:lnTo>
                                  <a:lnTo>
                                    <a:pt x="141" y="466"/>
                                  </a:lnTo>
                                  <a:lnTo>
                                    <a:pt x="159" y="466"/>
                                  </a:lnTo>
                                  <a:lnTo>
                                    <a:pt x="159" y="484"/>
                                  </a:lnTo>
                                  <a:close/>
                                  <a:moveTo>
                                    <a:pt x="178" y="471"/>
                                  </a:moveTo>
                                  <a:lnTo>
                                    <a:pt x="173" y="484"/>
                                  </a:lnTo>
                                  <a:lnTo>
                                    <a:pt x="159" y="484"/>
                                  </a:lnTo>
                                  <a:lnTo>
                                    <a:pt x="159" y="466"/>
                                  </a:lnTo>
                                  <a:lnTo>
                                    <a:pt x="173" y="466"/>
                                  </a:lnTo>
                                  <a:lnTo>
                                    <a:pt x="178" y="471"/>
                                  </a:lnTo>
                                  <a:close/>
                                  <a:moveTo>
                                    <a:pt x="178" y="471"/>
                                  </a:moveTo>
                                  <a:lnTo>
                                    <a:pt x="173" y="475"/>
                                  </a:lnTo>
                                  <a:lnTo>
                                    <a:pt x="178" y="471"/>
                                  </a:lnTo>
                                  <a:close/>
                                  <a:moveTo>
                                    <a:pt x="159" y="449"/>
                                  </a:moveTo>
                                  <a:lnTo>
                                    <a:pt x="164" y="453"/>
                                  </a:lnTo>
                                  <a:lnTo>
                                    <a:pt x="178" y="471"/>
                                  </a:lnTo>
                                  <a:lnTo>
                                    <a:pt x="164" y="479"/>
                                  </a:lnTo>
                                  <a:lnTo>
                                    <a:pt x="150" y="462"/>
                                  </a:lnTo>
                                  <a:lnTo>
                                    <a:pt x="159" y="449"/>
                                  </a:lnTo>
                                  <a:close/>
                                  <a:moveTo>
                                    <a:pt x="159" y="449"/>
                                  </a:moveTo>
                                  <a:lnTo>
                                    <a:pt x="159" y="457"/>
                                  </a:lnTo>
                                  <a:lnTo>
                                    <a:pt x="159" y="449"/>
                                  </a:lnTo>
                                  <a:close/>
                                  <a:moveTo>
                                    <a:pt x="141" y="449"/>
                                  </a:moveTo>
                                  <a:lnTo>
                                    <a:pt x="159" y="449"/>
                                  </a:lnTo>
                                  <a:lnTo>
                                    <a:pt x="159" y="466"/>
                                  </a:lnTo>
                                  <a:lnTo>
                                    <a:pt x="141" y="466"/>
                                  </a:lnTo>
                                  <a:lnTo>
                                    <a:pt x="141" y="449"/>
                                  </a:lnTo>
                                  <a:close/>
                                  <a:moveTo>
                                    <a:pt x="118" y="457"/>
                                  </a:moveTo>
                                  <a:lnTo>
                                    <a:pt x="127" y="449"/>
                                  </a:lnTo>
                                  <a:lnTo>
                                    <a:pt x="141" y="449"/>
                                  </a:lnTo>
                                  <a:lnTo>
                                    <a:pt x="141" y="466"/>
                                  </a:lnTo>
                                  <a:lnTo>
                                    <a:pt x="127" y="466"/>
                                  </a:lnTo>
                                  <a:lnTo>
                                    <a:pt x="118" y="457"/>
                                  </a:lnTo>
                                  <a:close/>
                                  <a:moveTo>
                                    <a:pt x="127" y="431"/>
                                  </a:moveTo>
                                  <a:lnTo>
                                    <a:pt x="137" y="440"/>
                                  </a:lnTo>
                                  <a:lnTo>
                                    <a:pt x="137" y="457"/>
                                  </a:lnTo>
                                  <a:lnTo>
                                    <a:pt x="118" y="457"/>
                                  </a:lnTo>
                                  <a:lnTo>
                                    <a:pt x="118" y="440"/>
                                  </a:lnTo>
                                  <a:lnTo>
                                    <a:pt x="127" y="431"/>
                                  </a:lnTo>
                                  <a:close/>
                                  <a:moveTo>
                                    <a:pt x="150" y="435"/>
                                  </a:moveTo>
                                  <a:lnTo>
                                    <a:pt x="141" y="449"/>
                                  </a:lnTo>
                                  <a:lnTo>
                                    <a:pt x="127" y="449"/>
                                  </a:lnTo>
                                  <a:lnTo>
                                    <a:pt x="127" y="431"/>
                                  </a:lnTo>
                                  <a:lnTo>
                                    <a:pt x="141" y="431"/>
                                  </a:lnTo>
                                  <a:lnTo>
                                    <a:pt x="150" y="435"/>
                                  </a:lnTo>
                                  <a:close/>
                                  <a:moveTo>
                                    <a:pt x="164" y="453"/>
                                  </a:moveTo>
                                  <a:lnTo>
                                    <a:pt x="150" y="462"/>
                                  </a:lnTo>
                                  <a:lnTo>
                                    <a:pt x="137" y="444"/>
                                  </a:lnTo>
                                  <a:lnTo>
                                    <a:pt x="150" y="435"/>
                                  </a:lnTo>
                                  <a:lnTo>
                                    <a:pt x="164" y="453"/>
                                  </a:lnTo>
                                  <a:close/>
                                  <a:moveTo>
                                    <a:pt x="141" y="431"/>
                                  </a:moveTo>
                                  <a:lnTo>
                                    <a:pt x="150" y="435"/>
                                  </a:lnTo>
                                  <a:lnTo>
                                    <a:pt x="164" y="453"/>
                                  </a:lnTo>
                                  <a:lnTo>
                                    <a:pt x="150" y="462"/>
                                  </a:lnTo>
                                  <a:lnTo>
                                    <a:pt x="137" y="444"/>
                                  </a:lnTo>
                                  <a:lnTo>
                                    <a:pt x="141" y="431"/>
                                  </a:lnTo>
                                  <a:close/>
                                  <a:moveTo>
                                    <a:pt x="127" y="431"/>
                                  </a:moveTo>
                                  <a:lnTo>
                                    <a:pt x="141" y="431"/>
                                  </a:lnTo>
                                  <a:lnTo>
                                    <a:pt x="141" y="449"/>
                                  </a:lnTo>
                                  <a:lnTo>
                                    <a:pt x="127" y="449"/>
                                  </a:lnTo>
                                  <a:lnTo>
                                    <a:pt x="127" y="431"/>
                                  </a:lnTo>
                                  <a:close/>
                                  <a:moveTo>
                                    <a:pt x="114" y="431"/>
                                  </a:moveTo>
                                  <a:lnTo>
                                    <a:pt x="127" y="431"/>
                                  </a:lnTo>
                                  <a:lnTo>
                                    <a:pt x="127" y="449"/>
                                  </a:lnTo>
                                  <a:lnTo>
                                    <a:pt x="114" y="449"/>
                                  </a:lnTo>
                                  <a:lnTo>
                                    <a:pt x="114" y="431"/>
                                  </a:lnTo>
                                  <a:close/>
                                  <a:moveTo>
                                    <a:pt x="114" y="431"/>
                                  </a:moveTo>
                                  <a:lnTo>
                                    <a:pt x="114" y="440"/>
                                  </a:lnTo>
                                  <a:lnTo>
                                    <a:pt x="114" y="431"/>
                                  </a:lnTo>
                                  <a:close/>
                                  <a:moveTo>
                                    <a:pt x="91" y="444"/>
                                  </a:moveTo>
                                  <a:lnTo>
                                    <a:pt x="96" y="431"/>
                                  </a:lnTo>
                                  <a:lnTo>
                                    <a:pt x="114" y="431"/>
                                  </a:lnTo>
                                  <a:lnTo>
                                    <a:pt x="114" y="449"/>
                                  </a:lnTo>
                                  <a:lnTo>
                                    <a:pt x="96" y="449"/>
                                  </a:lnTo>
                                  <a:lnTo>
                                    <a:pt x="91" y="444"/>
                                  </a:lnTo>
                                  <a:close/>
                                  <a:moveTo>
                                    <a:pt x="77" y="413"/>
                                  </a:moveTo>
                                  <a:lnTo>
                                    <a:pt x="91" y="413"/>
                                  </a:lnTo>
                                  <a:lnTo>
                                    <a:pt x="105" y="435"/>
                                  </a:lnTo>
                                  <a:lnTo>
                                    <a:pt x="91" y="444"/>
                                  </a:lnTo>
                                  <a:lnTo>
                                    <a:pt x="77" y="427"/>
                                  </a:lnTo>
                                  <a:lnTo>
                                    <a:pt x="77" y="413"/>
                                  </a:lnTo>
                                  <a:close/>
                                  <a:moveTo>
                                    <a:pt x="59" y="440"/>
                                  </a:moveTo>
                                  <a:lnTo>
                                    <a:pt x="59" y="435"/>
                                  </a:lnTo>
                                  <a:lnTo>
                                    <a:pt x="77" y="413"/>
                                  </a:lnTo>
                                  <a:lnTo>
                                    <a:pt x="91" y="427"/>
                                  </a:lnTo>
                                  <a:lnTo>
                                    <a:pt x="73" y="444"/>
                                  </a:lnTo>
                                  <a:lnTo>
                                    <a:pt x="59" y="440"/>
                                  </a:lnTo>
                                  <a:close/>
                                  <a:moveTo>
                                    <a:pt x="68" y="413"/>
                                  </a:moveTo>
                                  <a:lnTo>
                                    <a:pt x="77" y="418"/>
                                  </a:lnTo>
                                  <a:lnTo>
                                    <a:pt x="77" y="440"/>
                                  </a:lnTo>
                                  <a:lnTo>
                                    <a:pt x="59" y="440"/>
                                  </a:lnTo>
                                  <a:lnTo>
                                    <a:pt x="59" y="418"/>
                                  </a:lnTo>
                                  <a:lnTo>
                                    <a:pt x="68" y="413"/>
                                  </a:lnTo>
                                  <a:close/>
                                  <a:moveTo>
                                    <a:pt x="68" y="427"/>
                                  </a:moveTo>
                                  <a:lnTo>
                                    <a:pt x="68" y="418"/>
                                  </a:lnTo>
                                  <a:lnTo>
                                    <a:pt x="68" y="427"/>
                                  </a:lnTo>
                                  <a:close/>
                                  <a:moveTo>
                                    <a:pt x="91" y="427"/>
                                  </a:moveTo>
                                  <a:lnTo>
                                    <a:pt x="82" y="427"/>
                                  </a:lnTo>
                                  <a:lnTo>
                                    <a:pt x="68" y="427"/>
                                  </a:lnTo>
                                  <a:lnTo>
                                    <a:pt x="68" y="413"/>
                                  </a:lnTo>
                                  <a:lnTo>
                                    <a:pt x="82" y="413"/>
                                  </a:lnTo>
                                  <a:lnTo>
                                    <a:pt x="91" y="427"/>
                                  </a:lnTo>
                                  <a:close/>
                                  <a:moveTo>
                                    <a:pt x="91" y="396"/>
                                  </a:moveTo>
                                  <a:lnTo>
                                    <a:pt x="105" y="405"/>
                                  </a:lnTo>
                                  <a:lnTo>
                                    <a:pt x="91" y="427"/>
                                  </a:lnTo>
                                  <a:lnTo>
                                    <a:pt x="77" y="413"/>
                                  </a:lnTo>
                                  <a:lnTo>
                                    <a:pt x="91" y="396"/>
                                  </a:lnTo>
                                  <a:lnTo>
                                    <a:pt x="91" y="396"/>
                                  </a:lnTo>
                                  <a:close/>
                                  <a:moveTo>
                                    <a:pt x="105" y="405"/>
                                  </a:moveTo>
                                  <a:lnTo>
                                    <a:pt x="96" y="400"/>
                                  </a:lnTo>
                                  <a:lnTo>
                                    <a:pt x="105" y="405"/>
                                  </a:lnTo>
                                  <a:close/>
                                  <a:moveTo>
                                    <a:pt x="114" y="374"/>
                                  </a:moveTo>
                                  <a:lnTo>
                                    <a:pt x="118" y="387"/>
                                  </a:lnTo>
                                  <a:lnTo>
                                    <a:pt x="105" y="405"/>
                                  </a:lnTo>
                                  <a:lnTo>
                                    <a:pt x="91" y="396"/>
                                  </a:lnTo>
                                  <a:lnTo>
                                    <a:pt x="105" y="378"/>
                                  </a:lnTo>
                                  <a:lnTo>
                                    <a:pt x="114" y="374"/>
                                  </a:lnTo>
                                  <a:close/>
                                  <a:moveTo>
                                    <a:pt x="137" y="383"/>
                                  </a:moveTo>
                                  <a:lnTo>
                                    <a:pt x="127" y="391"/>
                                  </a:lnTo>
                                  <a:lnTo>
                                    <a:pt x="114" y="391"/>
                                  </a:lnTo>
                                  <a:lnTo>
                                    <a:pt x="114" y="374"/>
                                  </a:lnTo>
                                  <a:lnTo>
                                    <a:pt x="127" y="374"/>
                                  </a:lnTo>
                                  <a:lnTo>
                                    <a:pt x="137" y="383"/>
                                  </a:lnTo>
                                  <a:close/>
                                  <a:moveTo>
                                    <a:pt x="137" y="383"/>
                                  </a:moveTo>
                                  <a:lnTo>
                                    <a:pt x="127" y="383"/>
                                  </a:lnTo>
                                  <a:lnTo>
                                    <a:pt x="137" y="383"/>
                                  </a:lnTo>
                                  <a:close/>
                                  <a:moveTo>
                                    <a:pt x="127" y="356"/>
                                  </a:moveTo>
                                  <a:lnTo>
                                    <a:pt x="137" y="365"/>
                                  </a:lnTo>
                                  <a:lnTo>
                                    <a:pt x="137" y="383"/>
                                  </a:lnTo>
                                  <a:lnTo>
                                    <a:pt x="118" y="383"/>
                                  </a:lnTo>
                                  <a:lnTo>
                                    <a:pt x="118" y="365"/>
                                  </a:lnTo>
                                  <a:lnTo>
                                    <a:pt x="127" y="356"/>
                                  </a:lnTo>
                                  <a:close/>
                                  <a:moveTo>
                                    <a:pt x="127" y="369"/>
                                  </a:moveTo>
                                  <a:lnTo>
                                    <a:pt x="127" y="365"/>
                                  </a:lnTo>
                                  <a:lnTo>
                                    <a:pt x="127" y="369"/>
                                  </a:lnTo>
                                  <a:close/>
                                  <a:moveTo>
                                    <a:pt x="150" y="365"/>
                                  </a:moveTo>
                                  <a:lnTo>
                                    <a:pt x="141" y="369"/>
                                  </a:lnTo>
                                  <a:lnTo>
                                    <a:pt x="127" y="369"/>
                                  </a:lnTo>
                                  <a:lnTo>
                                    <a:pt x="127" y="356"/>
                                  </a:lnTo>
                                  <a:lnTo>
                                    <a:pt x="141" y="356"/>
                                  </a:lnTo>
                                  <a:lnTo>
                                    <a:pt x="150" y="365"/>
                                  </a:lnTo>
                                  <a:close/>
                                  <a:moveTo>
                                    <a:pt x="141" y="339"/>
                                  </a:moveTo>
                                  <a:lnTo>
                                    <a:pt x="150" y="343"/>
                                  </a:lnTo>
                                  <a:lnTo>
                                    <a:pt x="150" y="365"/>
                                  </a:lnTo>
                                  <a:lnTo>
                                    <a:pt x="132" y="365"/>
                                  </a:lnTo>
                                  <a:lnTo>
                                    <a:pt x="132" y="343"/>
                                  </a:lnTo>
                                  <a:lnTo>
                                    <a:pt x="141" y="339"/>
                                  </a:lnTo>
                                  <a:close/>
                                  <a:moveTo>
                                    <a:pt x="164" y="352"/>
                                  </a:moveTo>
                                  <a:lnTo>
                                    <a:pt x="159" y="352"/>
                                  </a:lnTo>
                                  <a:lnTo>
                                    <a:pt x="141" y="352"/>
                                  </a:lnTo>
                                  <a:lnTo>
                                    <a:pt x="141" y="339"/>
                                  </a:lnTo>
                                  <a:lnTo>
                                    <a:pt x="159" y="339"/>
                                  </a:lnTo>
                                  <a:lnTo>
                                    <a:pt x="164" y="352"/>
                                  </a:lnTo>
                                  <a:close/>
                                  <a:moveTo>
                                    <a:pt x="178" y="330"/>
                                  </a:moveTo>
                                  <a:lnTo>
                                    <a:pt x="164" y="352"/>
                                  </a:lnTo>
                                  <a:lnTo>
                                    <a:pt x="150" y="339"/>
                                  </a:lnTo>
                                  <a:lnTo>
                                    <a:pt x="164" y="321"/>
                                  </a:lnTo>
                                  <a:lnTo>
                                    <a:pt x="178" y="330"/>
                                  </a:lnTo>
                                  <a:close/>
                                  <a:moveTo>
                                    <a:pt x="178" y="330"/>
                                  </a:moveTo>
                                  <a:lnTo>
                                    <a:pt x="173" y="325"/>
                                  </a:lnTo>
                                  <a:lnTo>
                                    <a:pt x="178" y="330"/>
                                  </a:lnTo>
                                  <a:close/>
                                  <a:moveTo>
                                    <a:pt x="182" y="303"/>
                                  </a:moveTo>
                                  <a:lnTo>
                                    <a:pt x="196" y="312"/>
                                  </a:lnTo>
                                  <a:lnTo>
                                    <a:pt x="178" y="330"/>
                                  </a:lnTo>
                                  <a:lnTo>
                                    <a:pt x="164" y="321"/>
                                  </a:lnTo>
                                  <a:lnTo>
                                    <a:pt x="182" y="303"/>
                                  </a:lnTo>
                                  <a:close/>
                                  <a:moveTo>
                                    <a:pt x="196" y="312"/>
                                  </a:moveTo>
                                  <a:lnTo>
                                    <a:pt x="187" y="308"/>
                                  </a:lnTo>
                                  <a:lnTo>
                                    <a:pt x="196" y="312"/>
                                  </a:lnTo>
                                  <a:close/>
                                  <a:moveTo>
                                    <a:pt x="209" y="295"/>
                                  </a:moveTo>
                                  <a:lnTo>
                                    <a:pt x="209" y="295"/>
                                  </a:lnTo>
                                  <a:lnTo>
                                    <a:pt x="196" y="312"/>
                                  </a:lnTo>
                                  <a:lnTo>
                                    <a:pt x="182" y="303"/>
                                  </a:lnTo>
                                  <a:lnTo>
                                    <a:pt x="196" y="281"/>
                                  </a:lnTo>
                                  <a:lnTo>
                                    <a:pt x="209" y="295"/>
                                  </a:lnTo>
                                  <a:close/>
                                  <a:moveTo>
                                    <a:pt x="209" y="295"/>
                                  </a:moveTo>
                                  <a:lnTo>
                                    <a:pt x="200" y="290"/>
                                  </a:lnTo>
                                  <a:lnTo>
                                    <a:pt x="209" y="295"/>
                                  </a:lnTo>
                                  <a:close/>
                                  <a:moveTo>
                                    <a:pt x="223" y="268"/>
                                  </a:moveTo>
                                  <a:lnTo>
                                    <a:pt x="223" y="273"/>
                                  </a:lnTo>
                                  <a:lnTo>
                                    <a:pt x="209" y="295"/>
                                  </a:lnTo>
                                  <a:lnTo>
                                    <a:pt x="196" y="281"/>
                                  </a:lnTo>
                                  <a:lnTo>
                                    <a:pt x="209" y="264"/>
                                  </a:lnTo>
                                  <a:lnTo>
                                    <a:pt x="223" y="268"/>
                                  </a:lnTo>
                                  <a:close/>
                                  <a:moveTo>
                                    <a:pt x="223" y="268"/>
                                  </a:moveTo>
                                  <a:lnTo>
                                    <a:pt x="219" y="268"/>
                                  </a:lnTo>
                                  <a:lnTo>
                                    <a:pt x="223" y="268"/>
                                  </a:lnTo>
                                  <a:close/>
                                  <a:moveTo>
                                    <a:pt x="219" y="242"/>
                                  </a:moveTo>
                                  <a:lnTo>
                                    <a:pt x="223" y="251"/>
                                  </a:lnTo>
                                  <a:lnTo>
                                    <a:pt x="223" y="268"/>
                                  </a:lnTo>
                                  <a:lnTo>
                                    <a:pt x="209" y="268"/>
                                  </a:lnTo>
                                  <a:lnTo>
                                    <a:pt x="209" y="251"/>
                                  </a:lnTo>
                                  <a:lnTo>
                                    <a:pt x="219" y="242"/>
                                  </a:lnTo>
                                  <a:close/>
                                  <a:moveTo>
                                    <a:pt x="241" y="251"/>
                                  </a:moveTo>
                                  <a:lnTo>
                                    <a:pt x="232" y="259"/>
                                  </a:lnTo>
                                  <a:lnTo>
                                    <a:pt x="219" y="259"/>
                                  </a:lnTo>
                                  <a:lnTo>
                                    <a:pt x="219" y="242"/>
                                  </a:lnTo>
                                  <a:lnTo>
                                    <a:pt x="232" y="242"/>
                                  </a:lnTo>
                                  <a:lnTo>
                                    <a:pt x="241" y="251"/>
                                  </a:lnTo>
                                  <a:close/>
                                  <a:moveTo>
                                    <a:pt x="241" y="233"/>
                                  </a:moveTo>
                                  <a:lnTo>
                                    <a:pt x="241" y="251"/>
                                  </a:lnTo>
                                  <a:lnTo>
                                    <a:pt x="223" y="251"/>
                                  </a:lnTo>
                                  <a:lnTo>
                                    <a:pt x="223" y="233"/>
                                  </a:lnTo>
                                  <a:lnTo>
                                    <a:pt x="241" y="233"/>
                                  </a:lnTo>
                                  <a:close/>
                                  <a:moveTo>
                                    <a:pt x="241" y="233"/>
                                  </a:moveTo>
                                  <a:lnTo>
                                    <a:pt x="232" y="233"/>
                                  </a:lnTo>
                                  <a:lnTo>
                                    <a:pt x="241" y="233"/>
                                  </a:lnTo>
                                  <a:close/>
                                  <a:moveTo>
                                    <a:pt x="223" y="207"/>
                                  </a:moveTo>
                                  <a:lnTo>
                                    <a:pt x="241" y="215"/>
                                  </a:lnTo>
                                  <a:lnTo>
                                    <a:pt x="241" y="233"/>
                                  </a:lnTo>
                                  <a:lnTo>
                                    <a:pt x="223" y="233"/>
                                  </a:lnTo>
                                  <a:lnTo>
                                    <a:pt x="223" y="215"/>
                                  </a:lnTo>
                                  <a:lnTo>
                                    <a:pt x="223" y="207"/>
                                  </a:lnTo>
                                  <a:close/>
                                  <a:moveTo>
                                    <a:pt x="255" y="193"/>
                                  </a:moveTo>
                                  <a:lnTo>
                                    <a:pt x="255" y="198"/>
                                  </a:lnTo>
                                  <a:lnTo>
                                    <a:pt x="237" y="220"/>
                                  </a:lnTo>
                                  <a:lnTo>
                                    <a:pt x="223" y="207"/>
                                  </a:lnTo>
                                  <a:lnTo>
                                    <a:pt x="241" y="189"/>
                                  </a:lnTo>
                                  <a:lnTo>
                                    <a:pt x="255" y="193"/>
                                  </a:lnTo>
                                  <a:close/>
                                  <a:moveTo>
                                    <a:pt x="255" y="193"/>
                                  </a:moveTo>
                                  <a:lnTo>
                                    <a:pt x="246" y="193"/>
                                  </a:lnTo>
                                  <a:lnTo>
                                    <a:pt x="255" y="193"/>
                                  </a:lnTo>
                                  <a:close/>
                                  <a:moveTo>
                                    <a:pt x="255" y="176"/>
                                  </a:moveTo>
                                  <a:lnTo>
                                    <a:pt x="255" y="193"/>
                                  </a:lnTo>
                                  <a:lnTo>
                                    <a:pt x="237" y="193"/>
                                  </a:lnTo>
                                  <a:lnTo>
                                    <a:pt x="237" y="176"/>
                                  </a:lnTo>
                                  <a:lnTo>
                                    <a:pt x="255" y="176"/>
                                  </a:lnTo>
                                  <a:close/>
                                  <a:moveTo>
                                    <a:pt x="255" y="176"/>
                                  </a:moveTo>
                                  <a:lnTo>
                                    <a:pt x="246" y="176"/>
                                  </a:lnTo>
                                  <a:lnTo>
                                    <a:pt x="255" y="176"/>
                                  </a:lnTo>
                                  <a:close/>
                                  <a:moveTo>
                                    <a:pt x="255" y="158"/>
                                  </a:moveTo>
                                  <a:lnTo>
                                    <a:pt x="255" y="176"/>
                                  </a:lnTo>
                                  <a:lnTo>
                                    <a:pt x="237" y="176"/>
                                  </a:lnTo>
                                  <a:lnTo>
                                    <a:pt x="237" y="158"/>
                                  </a:lnTo>
                                  <a:lnTo>
                                    <a:pt x="255" y="158"/>
                                  </a:lnTo>
                                  <a:close/>
                                  <a:moveTo>
                                    <a:pt x="246" y="132"/>
                                  </a:moveTo>
                                  <a:lnTo>
                                    <a:pt x="255" y="141"/>
                                  </a:lnTo>
                                  <a:lnTo>
                                    <a:pt x="255" y="158"/>
                                  </a:lnTo>
                                  <a:lnTo>
                                    <a:pt x="237" y="158"/>
                                  </a:lnTo>
                                  <a:lnTo>
                                    <a:pt x="237" y="141"/>
                                  </a:lnTo>
                                  <a:lnTo>
                                    <a:pt x="246" y="132"/>
                                  </a:lnTo>
                                  <a:close/>
                                  <a:moveTo>
                                    <a:pt x="269" y="141"/>
                                  </a:moveTo>
                                  <a:lnTo>
                                    <a:pt x="260" y="145"/>
                                  </a:lnTo>
                                  <a:lnTo>
                                    <a:pt x="246" y="145"/>
                                  </a:lnTo>
                                  <a:lnTo>
                                    <a:pt x="246" y="132"/>
                                  </a:lnTo>
                                  <a:lnTo>
                                    <a:pt x="260" y="132"/>
                                  </a:lnTo>
                                  <a:lnTo>
                                    <a:pt x="269" y="141"/>
                                  </a:lnTo>
                                  <a:close/>
                                  <a:moveTo>
                                    <a:pt x="260" y="110"/>
                                  </a:moveTo>
                                  <a:lnTo>
                                    <a:pt x="269" y="119"/>
                                  </a:lnTo>
                                  <a:lnTo>
                                    <a:pt x="269" y="141"/>
                                  </a:lnTo>
                                  <a:lnTo>
                                    <a:pt x="255" y="141"/>
                                  </a:lnTo>
                                  <a:lnTo>
                                    <a:pt x="255" y="119"/>
                                  </a:lnTo>
                                  <a:lnTo>
                                    <a:pt x="260" y="110"/>
                                  </a:lnTo>
                                  <a:close/>
                                  <a:moveTo>
                                    <a:pt x="287" y="119"/>
                                  </a:moveTo>
                                  <a:lnTo>
                                    <a:pt x="278" y="127"/>
                                  </a:lnTo>
                                  <a:lnTo>
                                    <a:pt x="260" y="127"/>
                                  </a:lnTo>
                                  <a:lnTo>
                                    <a:pt x="260" y="110"/>
                                  </a:lnTo>
                                  <a:lnTo>
                                    <a:pt x="278" y="110"/>
                                  </a:lnTo>
                                  <a:lnTo>
                                    <a:pt x="287" y="119"/>
                                  </a:lnTo>
                                  <a:close/>
                                  <a:moveTo>
                                    <a:pt x="278" y="145"/>
                                  </a:moveTo>
                                  <a:lnTo>
                                    <a:pt x="269" y="141"/>
                                  </a:lnTo>
                                  <a:lnTo>
                                    <a:pt x="269" y="119"/>
                                  </a:lnTo>
                                  <a:lnTo>
                                    <a:pt x="287" y="119"/>
                                  </a:lnTo>
                                  <a:lnTo>
                                    <a:pt x="287" y="141"/>
                                  </a:lnTo>
                                  <a:lnTo>
                                    <a:pt x="278" y="145"/>
                                  </a:lnTo>
                                  <a:close/>
                                  <a:moveTo>
                                    <a:pt x="291" y="145"/>
                                  </a:moveTo>
                                  <a:lnTo>
                                    <a:pt x="278" y="145"/>
                                  </a:lnTo>
                                  <a:lnTo>
                                    <a:pt x="278" y="132"/>
                                  </a:lnTo>
                                  <a:lnTo>
                                    <a:pt x="291" y="132"/>
                                  </a:lnTo>
                                  <a:lnTo>
                                    <a:pt x="291" y="145"/>
                                  </a:lnTo>
                                  <a:close/>
                                  <a:moveTo>
                                    <a:pt x="314" y="145"/>
                                  </a:moveTo>
                                  <a:lnTo>
                                    <a:pt x="305" y="145"/>
                                  </a:lnTo>
                                  <a:lnTo>
                                    <a:pt x="291" y="145"/>
                                  </a:lnTo>
                                  <a:lnTo>
                                    <a:pt x="291" y="132"/>
                                  </a:lnTo>
                                  <a:lnTo>
                                    <a:pt x="305" y="132"/>
                                  </a:lnTo>
                                  <a:lnTo>
                                    <a:pt x="314" y="145"/>
                                  </a:lnTo>
                                  <a:close/>
                                  <a:moveTo>
                                    <a:pt x="323" y="110"/>
                                  </a:moveTo>
                                  <a:lnTo>
                                    <a:pt x="328" y="123"/>
                                  </a:lnTo>
                                  <a:lnTo>
                                    <a:pt x="314" y="145"/>
                                  </a:lnTo>
                                  <a:lnTo>
                                    <a:pt x="301" y="132"/>
                                  </a:lnTo>
                                  <a:lnTo>
                                    <a:pt x="314" y="114"/>
                                  </a:lnTo>
                                  <a:lnTo>
                                    <a:pt x="323" y="110"/>
                                  </a:lnTo>
                                  <a:close/>
                                  <a:moveTo>
                                    <a:pt x="342" y="123"/>
                                  </a:moveTo>
                                  <a:lnTo>
                                    <a:pt x="337" y="127"/>
                                  </a:lnTo>
                                  <a:lnTo>
                                    <a:pt x="323" y="127"/>
                                  </a:lnTo>
                                  <a:lnTo>
                                    <a:pt x="323" y="110"/>
                                  </a:lnTo>
                                  <a:lnTo>
                                    <a:pt x="337" y="110"/>
                                  </a:lnTo>
                                  <a:lnTo>
                                    <a:pt x="342" y="123"/>
                                  </a:lnTo>
                                  <a:close/>
                                  <a:moveTo>
                                    <a:pt x="342" y="123"/>
                                  </a:moveTo>
                                  <a:lnTo>
                                    <a:pt x="337" y="119"/>
                                  </a:lnTo>
                                  <a:lnTo>
                                    <a:pt x="342" y="123"/>
                                  </a:lnTo>
                                  <a:close/>
                                  <a:moveTo>
                                    <a:pt x="351" y="92"/>
                                  </a:moveTo>
                                  <a:lnTo>
                                    <a:pt x="360" y="105"/>
                                  </a:lnTo>
                                  <a:lnTo>
                                    <a:pt x="342" y="123"/>
                                  </a:lnTo>
                                  <a:lnTo>
                                    <a:pt x="328" y="114"/>
                                  </a:lnTo>
                                  <a:lnTo>
                                    <a:pt x="346" y="97"/>
                                  </a:lnTo>
                                  <a:lnTo>
                                    <a:pt x="351" y="92"/>
                                  </a:lnTo>
                                  <a:close/>
                                  <a:moveTo>
                                    <a:pt x="373" y="105"/>
                                  </a:moveTo>
                                  <a:lnTo>
                                    <a:pt x="364" y="110"/>
                                  </a:lnTo>
                                  <a:lnTo>
                                    <a:pt x="351" y="110"/>
                                  </a:lnTo>
                                  <a:lnTo>
                                    <a:pt x="351" y="92"/>
                                  </a:lnTo>
                                  <a:lnTo>
                                    <a:pt x="364" y="92"/>
                                  </a:lnTo>
                                  <a:lnTo>
                                    <a:pt x="373" y="105"/>
                                  </a:lnTo>
                                  <a:close/>
                                  <a:moveTo>
                                    <a:pt x="373" y="105"/>
                                  </a:moveTo>
                                  <a:lnTo>
                                    <a:pt x="364" y="101"/>
                                  </a:lnTo>
                                  <a:lnTo>
                                    <a:pt x="373" y="105"/>
                                  </a:lnTo>
                                  <a:close/>
                                  <a:moveTo>
                                    <a:pt x="387" y="88"/>
                                  </a:moveTo>
                                  <a:lnTo>
                                    <a:pt x="373" y="105"/>
                                  </a:lnTo>
                                  <a:lnTo>
                                    <a:pt x="360" y="97"/>
                                  </a:lnTo>
                                  <a:lnTo>
                                    <a:pt x="373" y="79"/>
                                  </a:lnTo>
                                  <a:lnTo>
                                    <a:pt x="387" y="88"/>
                                  </a:lnTo>
                                  <a:close/>
                                  <a:moveTo>
                                    <a:pt x="387" y="88"/>
                                  </a:moveTo>
                                  <a:lnTo>
                                    <a:pt x="383" y="83"/>
                                  </a:lnTo>
                                  <a:lnTo>
                                    <a:pt x="387" y="88"/>
                                  </a:lnTo>
                                  <a:close/>
                                  <a:moveTo>
                                    <a:pt x="401" y="70"/>
                                  </a:moveTo>
                                  <a:lnTo>
                                    <a:pt x="387" y="88"/>
                                  </a:lnTo>
                                  <a:lnTo>
                                    <a:pt x="373" y="79"/>
                                  </a:lnTo>
                                  <a:lnTo>
                                    <a:pt x="387" y="57"/>
                                  </a:lnTo>
                                  <a:lnTo>
                                    <a:pt x="401" y="70"/>
                                  </a:lnTo>
                                  <a:close/>
                                  <a:moveTo>
                                    <a:pt x="401" y="70"/>
                                  </a:moveTo>
                                  <a:lnTo>
                                    <a:pt x="396" y="66"/>
                                  </a:lnTo>
                                  <a:lnTo>
                                    <a:pt x="401" y="70"/>
                                  </a:lnTo>
                                  <a:close/>
                                  <a:moveTo>
                                    <a:pt x="410" y="35"/>
                                  </a:moveTo>
                                  <a:lnTo>
                                    <a:pt x="419" y="48"/>
                                  </a:lnTo>
                                  <a:lnTo>
                                    <a:pt x="401" y="70"/>
                                  </a:lnTo>
                                  <a:lnTo>
                                    <a:pt x="387" y="57"/>
                                  </a:lnTo>
                                  <a:lnTo>
                                    <a:pt x="405" y="39"/>
                                  </a:lnTo>
                                  <a:lnTo>
                                    <a:pt x="410" y="35"/>
                                  </a:lnTo>
                                  <a:close/>
                                  <a:moveTo>
                                    <a:pt x="424" y="53"/>
                                  </a:moveTo>
                                  <a:lnTo>
                                    <a:pt x="410" y="53"/>
                                  </a:lnTo>
                                  <a:lnTo>
                                    <a:pt x="410" y="35"/>
                                  </a:lnTo>
                                  <a:lnTo>
                                    <a:pt x="424" y="35"/>
                                  </a:lnTo>
                                  <a:lnTo>
                                    <a:pt x="424" y="53"/>
                                  </a:lnTo>
                                  <a:close/>
                                  <a:moveTo>
                                    <a:pt x="446" y="48"/>
                                  </a:moveTo>
                                  <a:lnTo>
                                    <a:pt x="442" y="53"/>
                                  </a:lnTo>
                                  <a:lnTo>
                                    <a:pt x="424" y="53"/>
                                  </a:lnTo>
                                  <a:lnTo>
                                    <a:pt x="424" y="35"/>
                                  </a:lnTo>
                                  <a:lnTo>
                                    <a:pt x="442" y="35"/>
                                  </a:lnTo>
                                  <a:lnTo>
                                    <a:pt x="446" y="48"/>
                                  </a:lnTo>
                                  <a:close/>
                                  <a:moveTo>
                                    <a:pt x="455" y="17"/>
                                  </a:moveTo>
                                  <a:lnTo>
                                    <a:pt x="460" y="31"/>
                                  </a:lnTo>
                                  <a:lnTo>
                                    <a:pt x="446" y="48"/>
                                  </a:lnTo>
                                  <a:lnTo>
                                    <a:pt x="433" y="39"/>
                                  </a:lnTo>
                                  <a:lnTo>
                                    <a:pt x="451" y="22"/>
                                  </a:lnTo>
                                  <a:lnTo>
                                    <a:pt x="455" y="17"/>
                                  </a:lnTo>
                                  <a:close/>
                                  <a:moveTo>
                                    <a:pt x="469" y="35"/>
                                  </a:moveTo>
                                  <a:lnTo>
                                    <a:pt x="455" y="35"/>
                                  </a:lnTo>
                                  <a:lnTo>
                                    <a:pt x="455" y="17"/>
                                  </a:lnTo>
                                  <a:lnTo>
                                    <a:pt x="469" y="17"/>
                                  </a:lnTo>
                                  <a:lnTo>
                                    <a:pt x="469" y="35"/>
                                  </a:lnTo>
                                  <a:close/>
                                  <a:moveTo>
                                    <a:pt x="469" y="35"/>
                                  </a:moveTo>
                                  <a:lnTo>
                                    <a:pt x="469" y="26"/>
                                  </a:lnTo>
                                  <a:lnTo>
                                    <a:pt x="469" y="35"/>
                                  </a:lnTo>
                                  <a:close/>
                                  <a:moveTo>
                                    <a:pt x="487" y="35"/>
                                  </a:moveTo>
                                  <a:lnTo>
                                    <a:pt x="469" y="35"/>
                                  </a:lnTo>
                                  <a:lnTo>
                                    <a:pt x="469" y="17"/>
                                  </a:lnTo>
                                  <a:lnTo>
                                    <a:pt x="487" y="17"/>
                                  </a:lnTo>
                                  <a:lnTo>
                                    <a:pt x="487" y="35"/>
                                  </a:lnTo>
                                  <a:close/>
                                  <a:moveTo>
                                    <a:pt x="501" y="35"/>
                                  </a:moveTo>
                                  <a:lnTo>
                                    <a:pt x="487" y="35"/>
                                  </a:lnTo>
                                  <a:lnTo>
                                    <a:pt x="487" y="17"/>
                                  </a:lnTo>
                                  <a:lnTo>
                                    <a:pt x="501" y="17"/>
                                  </a:lnTo>
                                  <a:lnTo>
                                    <a:pt x="501" y="35"/>
                                  </a:lnTo>
                                  <a:close/>
                                  <a:moveTo>
                                    <a:pt x="515" y="35"/>
                                  </a:moveTo>
                                  <a:lnTo>
                                    <a:pt x="501" y="35"/>
                                  </a:lnTo>
                                  <a:lnTo>
                                    <a:pt x="501" y="17"/>
                                  </a:lnTo>
                                  <a:lnTo>
                                    <a:pt x="515" y="17"/>
                                  </a:lnTo>
                                  <a:lnTo>
                                    <a:pt x="515" y="35"/>
                                  </a:lnTo>
                                  <a:close/>
                                  <a:moveTo>
                                    <a:pt x="528" y="35"/>
                                  </a:moveTo>
                                  <a:lnTo>
                                    <a:pt x="515" y="35"/>
                                  </a:lnTo>
                                  <a:lnTo>
                                    <a:pt x="515" y="17"/>
                                  </a:lnTo>
                                  <a:lnTo>
                                    <a:pt x="528" y="17"/>
                                  </a:lnTo>
                                  <a:lnTo>
                                    <a:pt x="528" y="35"/>
                                  </a:lnTo>
                                  <a:close/>
                                  <a:moveTo>
                                    <a:pt x="547" y="35"/>
                                  </a:moveTo>
                                  <a:lnTo>
                                    <a:pt x="528" y="35"/>
                                  </a:lnTo>
                                  <a:lnTo>
                                    <a:pt x="528" y="17"/>
                                  </a:lnTo>
                                  <a:lnTo>
                                    <a:pt x="547" y="17"/>
                                  </a:lnTo>
                                  <a:lnTo>
                                    <a:pt x="547" y="35"/>
                                  </a:lnTo>
                                  <a:close/>
                                  <a:moveTo>
                                    <a:pt x="565" y="31"/>
                                  </a:moveTo>
                                  <a:lnTo>
                                    <a:pt x="560" y="35"/>
                                  </a:lnTo>
                                  <a:lnTo>
                                    <a:pt x="547" y="35"/>
                                  </a:lnTo>
                                  <a:lnTo>
                                    <a:pt x="547" y="17"/>
                                  </a:lnTo>
                                  <a:lnTo>
                                    <a:pt x="560" y="17"/>
                                  </a:lnTo>
                                  <a:lnTo>
                                    <a:pt x="565" y="31"/>
                                  </a:lnTo>
                                  <a:close/>
                                  <a:moveTo>
                                    <a:pt x="574" y="0"/>
                                  </a:moveTo>
                                  <a:lnTo>
                                    <a:pt x="583" y="13"/>
                                  </a:lnTo>
                                  <a:lnTo>
                                    <a:pt x="565" y="31"/>
                                  </a:lnTo>
                                  <a:lnTo>
                                    <a:pt x="551" y="22"/>
                                  </a:lnTo>
                                  <a:lnTo>
                                    <a:pt x="569" y="4"/>
                                  </a:lnTo>
                                  <a:lnTo>
                                    <a:pt x="574" y="0"/>
                                  </a:lnTo>
                                  <a:close/>
                                  <a:moveTo>
                                    <a:pt x="588" y="17"/>
                                  </a:moveTo>
                                  <a:lnTo>
                                    <a:pt x="574" y="17"/>
                                  </a:lnTo>
                                  <a:lnTo>
                                    <a:pt x="574" y="0"/>
                                  </a:lnTo>
                                  <a:lnTo>
                                    <a:pt x="588" y="0"/>
                                  </a:lnTo>
                                  <a:lnTo>
                                    <a:pt x="588" y="17"/>
                                  </a:lnTo>
                                  <a:close/>
                                  <a:moveTo>
                                    <a:pt x="606" y="17"/>
                                  </a:moveTo>
                                  <a:lnTo>
                                    <a:pt x="588" y="17"/>
                                  </a:lnTo>
                                  <a:lnTo>
                                    <a:pt x="588" y="0"/>
                                  </a:lnTo>
                                  <a:lnTo>
                                    <a:pt x="606" y="0"/>
                                  </a:lnTo>
                                  <a:lnTo>
                                    <a:pt x="606" y="17"/>
                                  </a:lnTo>
                                  <a:close/>
                                  <a:moveTo>
                                    <a:pt x="619" y="17"/>
                                  </a:moveTo>
                                  <a:lnTo>
                                    <a:pt x="606" y="17"/>
                                  </a:lnTo>
                                  <a:lnTo>
                                    <a:pt x="606" y="0"/>
                                  </a:lnTo>
                                  <a:lnTo>
                                    <a:pt x="619" y="0"/>
                                  </a:lnTo>
                                  <a:lnTo>
                                    <a:pt x="619" y="17"/>
                                  </a:lnTo>
                                  <a:close/>
                                  <a:moveTo>
                                    <a:pt x="633" y="17"/>
                                  </a:moveTo>
                                  <a:lnTo>
                                    <a:pt x="619" y="17"/>
                                  </a:lnTo>
                                  <a:lnTo>
                                    <a:pt x="619" y="0"/>
                                  </a:lnTo>
                                  <a:lnTo>
                                    <a:pt x="633" y="0"/>
                                  </a:lnTo>
                                  <a:lnTo>
                                    <a:pt x="633" y="17"/>
                                  </a:lnTo>
                                  <a:close/>
                                  <a:moveTo>
                                    <a:pt x="651" y="17"/>
                                  </a:moveTo>
                                  <a:lnTo>
                                    <a:pt x="633" y="17"/>
                                  </a:lnTo>
                                  <a:lnTo>
                                    <a:pt x="633" y="0"/>
                                  </a:lnTo>
                                  <a:lnTo>
                                    <a:pt x="651" y="0"/>
                                  </a:lnTo>
                                  <a:lnTo>
                                    <a:pt x="651" y="17"/>
                                  </a:lnTo>
                                  <a:close/>
                                  <a:moveTo>
                                    <a:pt x="674" y="9"/>
                                  </a:moveTo>
                                  <a:lnTo>
                                    <a:pt x="665" y="17"/>
                                  </a:lnTo>
                                  <a:lnTo>
                                    <a:pt x="651" y="17"/>
                                  </a:lnTo>
                                  <a:lnTo>
                                    <a:pt x="651" y="0"/>
                                  </a:lnTo>
                                  <a:lnTo>
                                    <a:pt x="665" y="0"/>
                                  </a:lnTo>
                                  <a:lnTo>
                                    <a:pt x="674" y="9"/>
                                  </a:lnTo>
                                  <a:close/>
                                  <a:moveTo>
                                    <a:pt x="656" y="31"/>
                                  </a:moveTo>
                                  <a:lnTo>
                                    <a:pt x="656" y="26"/>
                                  </a:lnTo>
                                  <a:lnTo>
                                    <a:pt x="656" y="9"/>
                                  </a:lnTo>
                                  <a:lnTo>
                                    <a:pt x="674" y="9"/>
                                  </a:lnTo>
                                  <a:lnTo>
                                    <a:pt x="674" y="26"/>
                                  </a:lnTo>
                                  <a:lnTo>
                                    <a:pt x="656" y="31"/>
                                  </a:lnTo>
                                  <a:close/>
                                  <a:moveTo>
                                    <a:pt x="656" y="31"/>
                                  </a:moveTo>
                                  <a:lnTo>
                                    <a:pt x="665" y="26"/>
                                  </a:lnTo>
                                  <a:lnTo>
                                    <a:pt x="656" y="31"/>
                                  </a:lnTo>
                                  <a:close/>
                                  <a:moveTo>
                                    <a:pt x="679" y="53"/>
                                  </a:moveTo>
                                  <a:lnTo>
                                    <a:pt x="674" y="48"/>
                                  </a:lnTo>
                                  <a:lnTo>
                                    <a:pt x="656" y="31"/>
                                  </a:lnTo>
                                  <a:lnTo>
                                    <a:pt x="670" y="22"/>
                                  </a:lnTo>
                                  <a:lnTo>
                                    <a:pt x="683" y="39"/>
                                  </a:lnTo>
                                  <a:lnTo>
                                    <a:pt x="679" y="53"/>
                                  </a:lnTo>
                                  <a:close/>
                                  <a:moveTo>
                                    <a:pt x="701" y="39"/>
                                  </a:moveTo>
                                  <a:lnTo>
                                    <a:pt x="692" y="53"/>
                                  </a:lnTo>
                                  <a:lnTo>
                                    <a:pt x="679" y="53"/>
                                  </a:lnTo>
                                  <a:lnTo>
                                    <a:pt x="679" y="35"/>
                                  </a:lnTo>
                                  <a:lnTo>
                                    <a:pt x="692" y="35"/>
                                  </a:lnTo>
                                  <a:lnTo>
                                    <a:pt x="701" y="39"/>
                                  </a:lnTo>
                                  <a:close/>
                                  <a:moveTo>
                                    <a:pt x="688" y="48"/>
                                  </a:moveTo>
                                  <a:lnTo>
                                    <a:pt x="692" y="44"/>
                                  </a:lnTo>
                                  <a:lnTo>
                                    <a:pt x="688" y="48"/>
                                  </a:lnTo>
                                  <a:close/>
                                  <a:moveTo>
                                    <a:pt x="711" y="70"/>
                                  </a:moveTo>
                                  <a:lnTo>
                                    <a:pt x="701" y="70"/>
                                  </a:lnTo>
                                  <a:lnTo>
                                    <a:pt x="688" y="48"/>
                                  </a:lnTo>
                                  <a:lnTo>
                                    <a:pt x="701" y="39"/>
                                  </a:lnTo>
                                  <a:lnTo>
                                    <a:pt x="715" y="57"/>
                                  </a:lnTo>
                                  <a:lnTo>
                                    <a:pt x="711" y="70"/>
                                  </a:lnTo>
                                  <a:close/>
                                  <a:moveTo>
                                    <a:pt x="733" y="66"/>
                                  </a:moveTo>
                                  <a:lnTo>
                                    <a:pt x="724" y="70"/>
                                  </a:lnTo>
                                  <a:lnTo>
                                    <a:pt x="711" y="70"/>
                                  </a:lnTo>
                                  <a:lnTo>
                                    <a:pt x="711" y="57"/>
                                  </a:lnTo>
                                  <a:lnTo>
                                    <a:pt x="724" y="57"/>
                                  </a:lnTo>
                                  <a:lnTo>
                                    <a:pt x="733" y="66"/>
                                  </a:lnTo>
                                  <a:close/>
                                  <a:moveTo>
                                    <a:pt x="715" y="66"/>
                                  </a:moveTo>
                                  <a:lnTo>
                                    <a:pt x="724" y="66"/>
                                  </a:lnTo>
                                  <a:lnTo>
                                    <a:pt x="715" y="66"/>
                                  </a:lnTo>
                                  <a:close/>
                                  <a:moveTo>
                                    <a:pt x="715" y="83"/>
                                  </a:moveTo>
                                  <a:lnTo>
                                    <a:pt x="715" y="66"/>
                                  </a:lnTo>
                                  <a:lnTo>
                                    <a:pt x="733" y="66"/>
                                  </a:lnTo>
                                  <a:lnTo>
                                    <a:pt x="733" y="83"/>
                                  </a:lnTo>
                                  <a:lnTo>
                                    <a:pt x="715" y="83"/>
                                  </a:lnTo>
                                  <a:close/>
                                  <a:moveTo>
                                    <a:pt x="715" y="101"/>
                                  </a:moveTo>
                                  <a:lnTo>
                                    <a:pt x="715" y="83"/>
                                  </a:lnTo>
                                  <a:lnTo>
                                    <a:pt x="733" y="83"/>
                                  </a:lnTo>
                                  <a:lnTo>
                                    <a:pt x="733" y="101"/>
                                  </a:lnTo>
                                  <a:lnTo>
                                    <a:pt x="715" y="101"/>
                                  </a:lnTo>
                                  <a:close/>
                                  <a:moveTo>
                                    <a:pt x="715" y="101"/>
                                  </a:moveTo>
                                  <a:lnTo>
                                    <a:pt x="724" y="101"/>
                                  </a:lnTo>
                                  <a:lnTo>
                                    <a:pt x="715" y="101"/>
                                  </a:lnTo>
                                  <a:close/>
                                  <a:moveTo>
                                    <a:pt x="715" y="119"/>
                                  </a:moveTo>
                                  <a:lnTo>
                                    <a:pt x="715" y="101"/>
                                  </a:lnTo>
                                  <a:lnTo>
                                    <a:pt x="733" y="101"/>
                                  </a:lnTo>
                                  <a:lnTo>
                                    <a:pt x="733" y="119"/>
                                  </a:lnTo>
                                  <a:lnTo>
                                    <a:pt x="715" y="119"/>
                                  </a:lnTo>
                                  <a:close/>
                                  <a:moveTo>
                                    <a:pt x="715" y="119"/>
                                  </a:moveTo>
                                  <a:lnTo>
                                    <a:pt x="724" y="119"/>
                                  </a:lnTo>
                                  <a:lnTo>
                                    <a:pt x="715" y="119"/>
                                  </a:lnTo>
                                  <a:close/>
                                  <a:moveTo>
                                    <a:pt x="724" y="145"/>
                                  </a:moveTo>
                                  <a:lnTo>
                                    <a:pt x="715" y="141"/>
                                  </a:lnTo>
                                  <a:lnTo>
                                    <a:pt x="715" y="119"/>
                                  </a:lnTo>
                                  <a:lnTo>
                                    <a:pt x="733" y="119"/>
                                  </a:lnTo>
                                  <a:lnTo>
                                    <a:pt x="733" y="141"/>
                                  </a:lnTo>
                                  <a:lnTo>
                                    <a:pt x="724" y="145"/>
                                  </a:lnTo>
                                  <a:close/>
                                  <a:moveTo>
                                    <a:pt x="701" y="141"/>
                                  </a:moveTo>
                                  <a:lnTo>
                                    <a:pt x="711" y="132"/>
                                  </a:lnTo>
                                  <a:lnTo>
                                    <a:pt x="724" y="132"/>
                                  </a:lnTo>
                                  <a:lnTo>
                                    <a:pt x="724" y="145"/>
                                  </a:lnTo>
                                  <a:lnTo>
                                    <a:pt x="711" y="145"/>
                                  </a:lnTo>
                                  <a:lnTo>
                                    <a:pt x="701" y="141"/>
                                  </a:lnTo>
                                  <a:close/>
                                  <a:moveTo>
                                    <a:pt x="711" y="167"/>
                                  </a:moveTo>
                                  <a:lnTo>
                                    <a:pt x="701" y="158"/>
                                  </a:lnTo>
                                  <a:lnTo>
                                    <a:pt x="701" y="141"/>
                                  </a:lnTo>
                                  <a:lnTo>
                                    <a:pt x="715" y="141"/>
                                  </a:lnTo>
                                  <a:lnTo>
                                    <a:pt x="715" y="158"/>
                                  </a:lnTo>
                                  <a:lnTo>
                                    <a:pt x="711" y="167"/>
                                  </a:lnTo>
                                  <a:close/>
                                  <a:moveTo>
                                    <a:pt x="683" y="158"/>
                                  </a:moveTo>
                                  <a:lnTo>
                                    <a:pt x="692" y="149"/>
                                  </a:lnTo>
                                  <a:lnTo>
                                    <a:pt x="711" y="149"/>
                                  </a:lnTo>
                                  <a:lnTo>
                                    <a:pt x="711" y="167"/>
                                  </a:lnTo>
                                  <a:lnTo>
                                    <a:pt x="692" y="167"/>
                                  </a:lnTo>
                                  <a:lnTo>
                                    <a:pt x="683" y="158"/>
                                  </a:lnTo>
                                  <a:close/>
                                  <a:moveTo>
                                    <a:pt x="683" y="176"/>
                                  </a:moveTo>
                                  <a:lnTo>
                                    <a:pt x="683" y="158"/>
                                  </a:lnTo>
                                  <a:lnTo>
                                    <a:pt x="701" y="158"/>
                                  </a:lnTo>
                                  <a:lnTo>
                                    <a:pt x="701" y="176"/>
                                  </a:lnTo>
                                  <a:lnTo>
                                    <a:pt x="683" y="176"/>
                                  </a:lnTo>
                                  <a:close/>
                                  <a:moveTo>
                                    <a:pt x="683" y="176"/>
                                  </a:moveTo>
                                  <a:lnTo>
                                    <a:pt x="692" y="176"/>
                                  </a:lnTo>
                                  <a:lnTo>
                                    <a:pt x="683" y="176"/>
                                  </a:lnTo>
                                  <a:close/>
                                  <a:moveTo>
                                    <a:pt x="692" y="202"/>
                                  </a:moveTo>
                                  <a:lnTo>
                                    <a:pt x="683" y="193"/>
                                  </a:lnTo>
                                  <a:lnTo>
                                    <a:pt x="683" y="176"/>
                                  </a:lnTo>
                                  <a:lnTo>
                                    <a:pt x="701" y="176"/>
                                  </a:lnTo>
                                  <a:lnTo>
                                    <a:pt x="701" y="193"/>
                                  </a:lnTo>
                                  <a:lnTo>
                                    <a:pt x="692" y="202"/>
                                  </a:lnTo>
                                  <a:close/>
                                  <a:moveTo>
                                    <a:pt x="679" y="185"/>
                                  </a:moveTo>
                                  <a:lnTo>
                                    <a:pt x="692" y="185"/>
                                  </a:lnTo>
                                  <a:lnTo>
                                    <a:pt x="692" y="202"/>
                                  </a:lnTo>
                                  <a:lnTo>
                                    <a:pt x="679" y="202"/>
                                  </a:lnTo>
                                  <a:lnTo>
                                    <a:pt x="679" y="185"/>
                                  </a:lnTo>
                                  <a:close/>
                                  <a:moveTo>
                                    <a:pt x="665" y="185"/>
                                  </a:moveTo>
                                  <a:lnTo>
                                    <a:pt x="679" y="185"/>
                                  </a:lnTo>
                                  <a:lnTo>
                                    <a:pt x="679" y="202"/>
                                  </a:lnTo>
                                  <a:lnTo>
                                    <a:pt x="665" y="202"/>
                                  </a:lnTo>
                                  <a:lnTo>
                                    <a:pt x="665" y="185"/>
                                  </a:lnTo>
                                  <a:close/>
                                  <a:moveTo>
                                    <a:pt x="651" y="185"/>
                                  </a:moveTo>
                                  <a:lnTo>
                                    <a:pt x="665" y="185"/>
                                  </a:lnTo>
                                  <a:lnTo>
                                    <a:pt x="665" y="202"/>
                                  </a:lnTo>
                                  <a:lnTo>
                                    <a:pt x="651" y="202"/>
                                  </a:lnTo>
                                  <a:lnTo>
                                    <a:pt x="651" y="185"/>
                                  </a:lnTo>
                                  <a:close/>
                                  <a:moveTo>
                                    <a:pt x="624" y="193"/>
                                  </a:moveTo>
                                  <a:lnTo>
                                    <a:pt x="633" y="185"/>
                                  </a:lnTo>
                                  <a:lnTo>
                                    <a:pt x="651" y="185"/>
                                  </a:lnTo>
                                  <a:lnTo>
                                    <a:pt x="651" y="202"/>
                                  </a:lnTo>
                                  <a:lnTo>
                                    <a:pt x="633" y="202"/>
                                  </a:lnTo>
                                  <a:lnTo>
                                    <a:pt x="624" y="193"/>
                                  </a:lnTo>
                                  <a:close/>
                                  <a:moveTo>
                                    <a:pt x="624" y="215"/>
                                  </a:moveTo>
                                  <a:lnTo>
                                    <a:pt x="624" y="193"/>
                                  </a:lnTo>
                                  <a:lnTo>
                                    <a:pt x="642" y="193"/>
                                  </a:lnTo>
                                  <a:lnTo>
                                    <a:pt x="642" y="215"/>
                                  </a:lnTo>
                                  <a:lnTo>
                                    <a:pt x="624" y="215"/>
                                  </a:lnTo>
                                  <a:close/>
                                  <a:moveTo>
                                    <a:pt x="624" y="215"/>
                                  </a:moveTo>
                                  <a:lnTo>
                                    <a:pt x="633" y="215"/>
                                  </a:lnTo>
                                  <a:lnTo>
                                    <a:pt x="624" y="215"/>
                                  </a:lnTo>
                                  <a:close/>
                                  <a:moveTo>
                                    <a:pt x="629" y="237"/>
                                  </a:moveTo>
                                  <a:lnTo>
                                    <a:pt x="624" y="233"/>
                                  </a:lnTo>
                                  <a:lnTo>
                                    <a:pt x="624" y="215"/>
                                  </a:lnTo>
                                  <a:lnTo>
                                    <a:pt x="642" y="215"/>
                                  </a:lnTo>
                                  <a:lnTo>
                                    <a:pt x="642" y="233"/>
                                  </a:lnTo>
                                  <a:lnTo>
                                    <a:pt x="629" y="237"/>
                                  </a:lnTo>
                                  <a:close/>
                                  <a:moveTo>
                                    <a:pt x="629" y="237"/>
                                  </a:moveTo>
                                  <a:lnTo>
                                    <a:pt x="633" y="233"/>
                                  </a:lnTo>
                                  <a:lnTo>
                                    <a:pt x="629" y="237"/>
                                  </a:lnTo>
                                  <a:close/>
                                  <a:moveTo>
                                    <a:pt x="651" y="259"/>
                                  </a:moveTo>
                                  <a:lnTo>
                                    <a:pt x="642" y="255"/>
                                  </a:lnTo>
                                  <a:lnTo>
                                    <a:pt x="629" y="237"/>
                                  </a:lnTo>
                                  <a:lnTo>
                                    <a:pt x="642" y="229"/>
                                  </a:lnTo>
                                  <a:lnTo>
                                    <a:pt x="656" y="246"/>
                                  </a:lnTo>
                                  <a:lnTo>
                                    <a:pt x="651" y="259"/>
                                  </a:lnTo>
                                  <a:close/>
                                  <a:moveTo>
                                    <a:pt x="665" y="259"/>
                                  </a:moveTo>
                                  <a:lnTo>
                                    <a:pt x="651" y="259"/>
                                  </a:lnTo>
                                  <a:lnTo>
                                    <a:pt x="651" y="242"/>
                                  </a:lnTo>
                                  <a:lnTo>
                                    <a:pt x="665" y="242"/>
                                  </a:lnTo>
                                  <a:lnTo>
                                    <a:pt x="665" y="259"/>
                                  </a:lnTo>
                                  <a:close/>
                                  <a:moveTo>
                                    <a:pt x="665" y="259"/>
                                  </a:moveTo>
                                  <a:lnTo>
                                    <a:pt x="665" y="251"/>
                                  </a:lnTo>
                                  <a:lnTo>
                                    <a:pt x="665" y="259"/>
                                  </a:lnTo>
                                  <a:close/>
                                  <a:moveTo>
                                    <a:pt x="679" y="259"/>
                                  </a:moveTo>
                                  <a:lnTo>
                                    <a:pt x="665" y="259"/>
                                  </a:lnTo>
                                  <a:lnTo>
                                    <a:pt x="665" y="242"/>
                                  </a:lnTo>
                                  <a:lnTo>
                                    <a:pt x="679" y="242"/>
                                  </a:lnTo>
                                  <a:lnTo>
                                    <a:pt x="679" y="259"/>
                                  </a:lnTo>
                                  <a:close/>
                                  <a:moveTo>
                                    <a:pt x="701" y="251"/>
                                  </a:moveTo>
                                  <a:lnTo>
                                    <a:pt x="692" y="259"/>
                                  </a:lnTo>
                                  <a:lnTo>
                                    <a:pt x="679" y="259"/>
                                  </a:lnTo>
                                  <a:lnTo>
                                    <a:pt x="679" y="242"/>
                                  </a:lnTo>
                                  <a:lnTo>
                                    <a:pt x="692" y="242"/>
                                  </a:lnTo>
                                  <a:lnTo>
                                    <a:pt x="701" y="251"/>
                                  </a:lnTo>
                                  <a:close/>
                                  <a:moveTo>
                                    <a:pt x="683" y="268"/>
                                  </a:moveTo>
                                  <a:lnTo>
                                    <a:pt x="683" y="251"/>
                                  </a:lnTo>
                                  <a:lnTo>
                                    <a:pt x="701" y="251"/>
                                  </a:lnTo>
                                  <a:lnTo>
                                    <a:pt x="701" y="268"/>
                                  </a:lnTo>
                                  <a:lnTo>
                                    <a:pt x="683" y="268"/>
                                  </a:lnTo>
                                  <a:close/>
                                  <a:moveTo>
                                    <a:pt x="683" y="268"/>
                                  </a:moveTo>
                                  <a:lnTo>
                                    <a:pt x="692" y="268"/>
                                  </a:lnTo>
                                  <a:lnTo>
                                    <a:pt x="683" y="268"/>
                                  </a:lnTo>
                                  <a:close/>
                                  <a:moveTo>
                                    <a:pt x="701" y="295"/>
                                  </a:moveTo>
                                  <a:lnTo>
                                    <a:pt x="683" y="290"/>
                                  </a:lnTo>
                                  <a:lnTo>
                                    <a:pt x="683" y="268"/>
                                  </a:lnTo>
                                  <a:lnTo>
                                    <a:pt x="701" y="268"/>
                                  </a:lnTo>
                                  <a:lnTo>
                                    <a:pt x="701" y="290"/>
                                  </a:lnTo>
                                  <a:lnTo>
                                    <a:pt x="701" y="295"/>
                                  </a:lnTo>
                                  <a:close/>
                                  <a:moveTo>
                                    <a:pt x="688" y="281"/>
                                  </a:moveTo>
                                  <a:lnTo>
                                    <a:pt x="692" y="290"/>
                                  </a:lnTo>
                                  <a:lnTo>
                                    <a:pt x="688" y="281"/>
                                  </a:lnTo>
                                  <a:close/>
                                  <a:moveTo>
                                    <a:pt x="674" y="303"/>
                                  </a:moveTo>
                                  <a:lnTo>
                                    <a:pt x="688" y="281"/>
                                  </a:lnTo>
                                  <a:lnTo>
                                    <a:pt x="701" y="295"/>
                                  </a:lnTo>
                                  <a:lnTo>
                                    <a:pt x="683" y="312"/>
                                  </a:lnTo>
                                  <a:lnTo>
                                    <a:pt x="674" y="303"/>
                                  </a:lnTo>
                                  <a:close/>
                                  <a:moveTo>
                                    <a:pt x="674" y="303"/>
                                  </a:moveTo>
                                  <a:lnTo>
                                    <a:pt x="679" y="308"/>
                                  </a:lnTo>
                                  <a:lnTo>
                                    <a:pt x="674" y="303"/>
                                  </a:lnTo>
                                  <a:close/>
                                  <a:moveTo>
                                    <a:pt x="665" y="334"/>
                                  </a:moveTo>
                                  <a:lnTo>
                                    <a:pt x="656" y="321"/>
                                  </a:lnTo>
                                  <a:lnTo>
                                    <a:pt x="674" y="303"/>
                                  </a:lnTo>
                                  <a:lnTo>
                                    <a:pt x="683" y="312"/>
                                  </a:lnTo>
                                  <a:lnTo>
                                    <a:pt x="670" y="330"/>
                                  </a:lnTo>
                                  <a:lnTo>
                                    <a:pt x="665" y="334"/>
                                  </a:lnTo>
                                  <a:close/>
                                  <a:moveTo>
                                    <a:pt x="651" y="317"/>
                                  </a:moveTo>
                                  <a:lnTo>
                                    <a:pt x="665" y="317"/>
                                  </a:lnTo>
                                  <a:lnTo>
                                    <a:pt x="665" y="334"/>
                                  </a:lnTo>
                                  <a:lnTo>
                                    <a:pt x="651" y="334"/>
                                  </a:lnTo>
                                  <a:lnTo>
                                    <a:pt x="651" y="317"/>
                                  </a:lnTo>
                                  <a:close/>
                                  <a:moveTo>
                                    <a:pt x="629" y="321"/>
                                  </a:moveTo>
                                  <a:lnTo>
                                    <a:pt x="633" y="317"/>
                                  </a:lnTo>
                                  <a:lnTo>
                                    <a:pt x="651" y="317"/>
                                  </a:lnTo>
                                  <a:lnTo>
                                    <a:pt x="651" y="334"/>
                                  </a:lnTo>
                                  <a:lnTo>
                                    <a:pt x="633" y="334"/>
                                  </a:lnTo>
                                  <a:lnTo>
                                    <a:pt x="629" y="321"/>
                                  </a:lnTo>
                                  <a:close/>
                                  <a:moveTo>
                                    <a:pt x="619" y="352"/>
                                  </a:moveTo>
                                  <a:lnTo>
                                    <a:pt x="610" y="339"/>
                                  </a:lnTo>
                                  <a:lnTo>
                                    <a:pt x="629" y="321"/>
                                  </a:lnTo>
                                  <a:lnTo>
                                    <a:pt x="642" y="330"/>
                                  </a:lnTo>
                                  <a:lnTo>
                                    <a:pt x="624" y="352"/>
                                  </a:lnTo>
                                  <a:lnTo>
                                    <a:pt x="619" y="352"/>
                                  </a:lnTo>
                                  <a:close/>
                                  <a:moveTo>
                                    <a:pt x="633" y="352"/>
                                  </a:moveTo>
                                  <a:lnTo>
                                    <a:pt x="619" y="352"/>
                                  </a:lnTo>
                                  <a:lnTo>
                                    <a:pt x="619" y="339"/>
                                  </a:lnTo>
                                  <a:lnTo>
                                    <a:pt x="633" y="339"/>
                                  </a:lnTo>
                                  <a:lnTo>
                                    <a:pt x="633" y="352"/>
                                  </a:lnTo>
                                  <a:close/>
                                  <a:moveTo>
                                    <a:pt x="656" y="343"/>
                                  </a:moveTo>
                                  <a:lnTo>
                                    <a:pt x="651" y="352"/>
                                  </a:lnTo>
                                  <a:lnTo>
                                    <a:pt x="633" y="352"/>
                                  </a:lnTo>
                                  <a:lnTo>
                                    <a:pt x="633" y="339"/>
                                  </a:lnTo>
                                  <a:lnTo>
                                    <a:pt x="651" y="339"/>
                                  </a:lnTo>
                                  <a:lnTo>
                                    <a:pt x="656" y="343"/>
                                  </a:lnTo>
                                  <a:close/>
                                  <a:moveTo>
                                    <a:pt x="651" y="369"/>
                                  </a:moveTo>
                                  <a:lnTo>
                                    <a:pt x="642" y="365"/>
                                  </a:lnTo>
                                  <a:lnTo>
                                    <a:pt x="642" y="343"/>
                                  </a:lnTo>
                                  <a:lnTo>
                                    <a:pt x="656" y="343"/>
                                  </a:lnTo>
                                  <a:lnTo>
                                    <a:pt x="656" y="365"/>
                                  </a:lnTo>
                                  <a:lnTo>
                                    <a:pt x="651" y="369"/>
                                  </a:lnTo>
                                  <a:close/>
                                  <a:moveTo>
                                    <a:pt x="624" y="365"/>
                                  </a:moveTo>
                                  <a:lnTo>
                                    <a:pt x="633" y="356"/>
                                  </a:lnTo>
                                  <a:lnTo>
                                    <a:pt x="651" y="356"/>
                                  </a:lnTo>
                                  <a:lnTo>
                                    <a:pt x="651" y="369"/>
                                  </a:lnTo>
                                  <a:lnTo>
                                    <a:pt x="633" y="369"/>
                                  </a:lnTo>
                                  <a:lnTo>
                                    <a:pt x="624" y="365"/>
                                  </a:lnTo>
                                  <a:close/>
                                  <a:moveTo>
                                    <a:pt x="633" y="391"/>
                                  </a:moveTo>
                                  <a:lnTo>
                                    <a:pt x="624" y="383"/>
                                  </a:lnTo>
                                  <a:lnTo>
                                    <a:pt x="624" y="365"/>
                                  </a:lnTo>
                                  <a:lnTo>
                                    <a:pt x="642" y="365"/>
                                  </a:lnTo>
                                  <a:lnTo>
                                    <a:pt x="642" y="383"/>
                                  </a:lnTo>
                                  <a:lnTo>
                                    <a:pt x="633" y="391"/>
                                  </a:lnTo>
                                  <a:close/>
                                  <a:moveTo>
                                    <a:pt x="619" y="374"/>
                                  </a:moveTo>
                                  <a:lnTo>
                                    <a:pt x="633" y="374"/>
                                  </a:lnTo>
                                  <a:lnTo>
                                    <a:pt x="633" y="391"/>
                                  </a:lnTo>
                                  <a:lnTo>
                                    <a:pt x="619" y="391"/>
                                  </a:lnTo>
                                  <a:lnTo>
                                    <a:pt x="619" y="374"/>
                                  </a:lnTo>
                                  <a:close/>
                                  <a:moveTo>
                                    <a:pt x="606" y="374"/>
                                  </a:moveTo>
                                  <a:lnTo>
                                    <a:pt x="619" y="374"/>
                                  </a:lnTo>
                                  <a:lnTo>
                                    <a:pt x="619" y="391"/>
                                  </a:lnTo>
                                  <a:lnTo>
                                    <a:pt x="606" y="391"/>
                                  </a:lnTo>
                                  <a:lnTo>
                                    <a:pt x="606" y="374"/>
                                  </a:lnTo>
                                  <a:close/>
                                  <a:moveTo>
                                    <a:pt x="588" y="374"/>
                                  </a:moveTo>
                                  <a:lnTo>
                                    <a:pt x="606" y="374"/>
                                  </a:lnTo>
                                  <a:lnTo>
                                    <a:pt x="606" y="391"/>
                                  </a:lnTo>
                                  <a:lnTo>
                                    <a:pt x="588" y="391"/>
                                  </a:lnTo>
                                  <a:lnTo>
                                    <a:pt x="588" y="374"/>
                                  </a:lnTo>
                                  <a:close/>
                                  <a:moveTo>
                                    <a:pt x="574" y="374"/>
                                  </a:moveTo>
                                  <a:lnTo>
                                    <a:pt x="588" y="374"/>
                                  </a:lnTo>
                                  <a:lnTo>
                                    <a:pt x="588" y="391"/>
                                  </a:lnTo>
                                  <a:lnTo>
                                    <a:pt x="574" y="391"/>
                                  </a:lnTo>
                                  <a:lnTo>
                                    <a:pt x="574" y="374"/>
                                  </a:lnTo>
                                  <a:close/>
                                  <a:moveTo>
                                    <a:pt x="560" y="374"/>
                                  </a:moveTo>
                                  <a:lnTo>
                                    <a:pt x="574" y="374"/>
                                  </a:lnTo>
                                  <a:lnTo>
                                    <a:pt x="574" y="391"/>
                                  </a:lnTo>
                                  <a:lnTo>
                                    <a:pt x="560" y="391"/>
                                  </a:lnTo>
                                  <a:lnTo>
                                    <a:pt x="560" y="374"/>
                                  </a:lnTo>
                                  <a:close/>
                                  <a:moveTo>
                                    <a:pt x="547" y="374"/>
                                  </a:moveTo>
                                  <a:lnTo>
                                    <a:pt x="560" y="374"/>
                                  </a:lnTo>
                                  <a:lnTo>
                                    <a:pt x="560" y="391"/>
                                  </a:lnTo>
                                  <a:lnTo>
                                    <a:pt x="547" y="391"/>
                                  </a:lnTo>
                                  <a:lnTo>
                                    <a:pt x="547" y="374"/>
                                  </a:lnTo>
                                  <a:close/>
                                  <a:moveTo>
                                    <a:pt x="528" y="374"/>
                                  </a:moveTo>
                                  <a:lnTo>
                                    <a:pt x="547" y="374"/>
                                  </a:lnTo>
                                  <a:lnTo>
                                    <a:pt x="547" y="391"/>
                                  </a:lnTo>
                                  <a:lnTo>
                                    <a:pt x="528" y="391"/>
                                  </a:lnTo>
                                  <a:lnTo>
                                    <a:pt x="528" y="374"/>
                                  </a:lnTo>
                                  <a:close/>
                                  <a:moveTo>
                                    <a:pt x="515" y="391"/>
                                  </a:moveTo>
                                  <a:lnTo>
                                    <a:pt x="515" y="374"/>
                                  </a:lnTo>
                                  <a:lnTo>
                                    <a:pt x="528" y="374"/>
                                  </a:lnTo>
                                  <a:lnTo>
                                    <a:pt x="528" y="391"/>
                                  </a:lnTo>
                                  <a:lnTo>
                                    <a:pt x="515" y="391"/>
                                  </a:lnTo>
                                  <a:close/>
                                  <a:moveTo>
                                    <a:pt x="528" y="374"/>
                                  </a:moveTo>
                                  <a:lnTo>
                                    <a:pt x="528" y="391"/>
                                  </a:lnTo>
                                  <a:lnTo>
                                    <a:pt x="515" y="391"/>
                                  </a:lnTo>
                                  <a:lnTo>
                                    <a:pt x="515" y="374"/>
                                  </a:lnTo>
                                  <a:lnTo>
                                    <a:pt x="528" y="374"/>
                                  </a:lnTo>
                                  <a:close/>
                                  <a:moveTo>
                                    <a:pt x="515" y="374"/>
                                  </a:moveTo>
                                  <a:lnTo>
                                    <a:pt x="528" y="374"/>
                                  </a:lnTo>
                                  <a:lnTo>
                                    <a:pt x="528" y="391"/>
                                  </a:lnTo>
                                  <a:lnTo>
                                    <a:pt x="515" y="391"/>
                                  </a:lnTo>
                                  <a:lnTo>
                                    <a:pt x="515" y="374"/>
                                  </a:lnTo>
                                  <a:close/>
                                  <a:moveTo>
                                    <a:pt x="492" y="378"/>
                                  </a:moveTo>
                                  <a:lnTo>
                                    <a:pt x="501" y="374"/>
                                  </a:lnTo>
                                  <a:lnTo>
                                    <a:pt x="515" y="374"/>
                                  </a:lnTo>
                                  <a:lnTo>
                                    <a:pt x="515" y="391"/>
                                  </a:lnTo>
                                  <a:lnTo>
                                    <a:pt x="501" y="391"/>
                                  </a:lnTo>
                                  <a:lnTo>
                                    <a:pt x="492" y="378"/>
                                  </a:lnTo>
                                  <a:close/>
                                  <a:moveTo>
                                    <a:pt x="487" y="409"/>
                                  </a:moveTo>
                                  <a:lnTo>
                                    <a:pt x="478" y="396"/>
                                  </a:lnTo>
                                  <a:lnTo>
                                    <a:pt x="492" y="378"/>
                                  </a:lnTo>
                                  <a:lnTo>
                                    <a:pt x="506" y="387"/>
                                  </a:lnTo>
                                  <a:lnTo>
                                    <a:pt x="492" y="405"/>
                                  </a:lnTo>
                                  <a:lnTo>
                                    <a:pt x="487" y="409"/>
                                  </a:lnTo>
                                  <a:close/>
                                  <a:moveTo>
                                    <a:pt x="506" y="405"/>
                                  </a:moveTo>
                                  <a:lnTo>
                                    <a:pt x="501" y="409"/>
                                  </a:lnTo>
                                  <a:lnTo>
                                    <a:pt x="487" y="409"/>
                                  </a:lnTo>
                                  <a:lnTo>
                                    <a:pt x="487" y="391"/>
                                  </a:lnTo>
                                  <a:lnTo>
                                    <a:pt x="501" y="391"/>
                                  </a:lnTo>
                                  <a:lnTo>
                                    <a:pt x="506" y="405"/>
                                  </a:lnTo>
                                  <a:close/>
                                  <a:moveTo>
                                    <a:pt x="487" y="427"/>
                                  </a:moveTo>
                                  <a:lnTo>
                                    <a:pt x="478" y="413"/>
                                  </a:lnTo>
                                  <a:lnTo>
                                    <a:pt x="492" y="396"/>
                                  </a:lnTo>
                                  <a:lnTo>
                                    <a:pt x="506" y="405"/>
                                  </a:lnTo>
                                  <a:lnTo>
                                    <a:pt x="492" y="427"/>
                                  </a:lnTo>
                                  <a:lnTo>
                                    <a:pt x="487" y="427"/>
                                  </a:lnTo>
                                  <a:close/>
                                  <a:moveTo>
                                    <a:pt x="510" y="418"/>
                                  </a:moveTo>
                                  <a:lnTo>
                                    <a:pt x="501" y="427"/>
                                  </a:lnTo>
                                  <a:lnTo>
                                    <a:pt x="487" y="427"/>
                                  </a:lnTo>
                                  <a:lnTo>
                                    <a:pt x="487" y="413"/>
                                  </a:lnTo>
                                  <a:lnTo>
                                    <a:pt x="501" y="413"/>
                                  </a:lnTo>
                                  <a:lnTo>
                                    <a:pt x="510" y="418"/>
                                  </a:lnTo>
                                  <a:close/>
                                  <a:moveTo>
                                    <a:pt x="501" y="449"/>
                                  </a:moveTo>
                                  <a:lnTo>
                                    <a:pt x="492" y="440"/>
                                  </a:lnTo>
                                  <a:lnTo>
                                    <a:pt x="492" y="418"/>
                                  </a:lnTo>
                                  <a:lnTo>
                                    <a:pt x="510" y="418"/>
                                  </a:lnTo>
                                  <a:lnTo>
                                    <a:pt x="510" y="440"/>
                                  </a:lnTo>
                                  <a:lnTo>
                                    <a:pt x="501" y="449"/>
                                  </a:lnTo>
                                  <a:close/>
                                  <a:moveTo>
                                    <a:pt x="524" y="440"/>
                                  </a:moveTo>
                                  <a:lnTo>
                                    <a:pt x="515" y="449"/>
                                  </a:lnTo>
                                  <a:lnTo>
                                    <a:pt x="501" y="449"/>
                                  </a:lnTo>
                                  <a:lnTo>
                                    <a:pt x="501" y="431"/>
                                  </a:lnTo>
                                  <a:lnTo>
                                    <a:pt x="515" y="431"/>
                                  </a:lnTo>
                                  <a:lnTo>
                                    <a:pt x="524" y="440"/>
                                  </a:lnTo>
                                  <a:close/>
                                  <a:moveTo>
                                    <a:pt x="515" y="466"/>
                                  </a:moveTo>
                                  <a:lnTo>
                                    <a:pt x="506" y="457"/>
                                  </a:lnTo>
                                  <a:lnTo>
                                    <a:pt x="506" y="440"/>
                                  </a:lnTo>
                                  <a:lnTo>
                                    <a:pt x="524" y="440"/>
                                  </a:lnTo>
                                  <a:lnTo>
                                    <a:pt x="524" y="457"/>
                                  </a:lnTo>
                                  <a:lnTo>
                                    <a:pt x="515" y="466"/>
                                  </a:lnTo>
                                  <a:close/>
                                  <a:moveTo>
                                    <a:pt x="537" y="457"/>
                                  </a:moveTo>
                                  <a:lnTo>
                                    <a:pt x="528" y="466"/>
                                  </a:lnTo>
                                  <a:lnTo>
                                    <a:pt x="515" y="466"/>
                                  </a:lnTo>
                                  <a:lnTo>
                                    <a:pt x="515" y="449"/>
                                  </a:lnTo>
                                  <a:lnTo>
                                    <a:pt x="528" y="449"/>
                                  </a:lnTo>
                                  <a:lnTo>
                                    <a:pt x="537" y="457"/>
                                  </a:lnTo>
                                  <a:close/>
                                  <a:moveTo>
                                    <a:pt x="528" y="484"/>
                                  </a:moveTo>
                                  <a:lnTo>
                                    <a:pt x="519" y="475"/>
                                  </a:lnTo>
                                  <a:lnTo>
                                    <a:pt x="519" y="457"/>
                                  </a:lnTo>
                                  <a:lnTo>
                                    <a:pt x="537" y="457"/>
                                  </a:lnTo>
                                  <a:lnTo>
                                    <a:pt x="537" y="475"/>
                                  </a:lnTo>
                                  <a:lnTo>
                                    <a:pt x="528" y="484"/>
                                  </a:lnTo>
                                  <a:close/>
                                  <a:moveTo>
                                    <a:pt x="551" y="479"/>
                                  </a:moveTo>
                                  <a:lnTo>
                                    <a:pt x="547" y="484"/>
                                  </a:lnTo>
                                  <a:lnTo>
                                    <a:pt x="528" y="484"/>
                                  </a:lnTo>
                                  <a:lnTo>
                                    <a:pt x="528" y="466"/>
                                  </a:lnTo>
                                  <a:lnTo>
                                    <a:pt x="547" y="466"/>
                                  </a:lnTo>
                                  <a:lnTo>
                                    <a:pt x="551" y="479"/>
                                  </a:lnTo>
                                  <a:close/>
                                  <a:moveTo>
                                    <a:pt x="528" y="501"/>
                                  </a:moveTo>
                                  <a:lnTo>
                                    <a:pt x="524" y="488"/>
                                  </a:lnTo>
                                  <a:lnTo>
                                    <a:pt x="537" y="471"/>
                                  </a:lnTo>
                                  <a:lnTo>
                                    <a:pt x="551" y="479"/>
                                  </a:lnTo>
                                  <a:lnTo>
                                    <a:pt x="537" y="501"/>
                                  </a:lnTo>
                                  <a:lnTo>
                                    <a:pt x="528" y="501"/>
                                  </a:lnTo>
                                  <a:close/>
                                  <a:moveTo>
                                    <a:pt x="551" y="501"/>
                                  </a:moveTo>
                                  <a:lnTo>
                                    <a:pt x="547" y="501"/>
                                  </a:lnTo>
                                  <a:lnTo>
                                    <a:pt x="528" y="501"/>
                                  </a:lnTo>
                                  <a:lnTo>
                                    <a:pt x="528" y="488"/>
                                  </a:lnTo>
                                  <a:lnTo>
                                    <a:pt x="547" y="488"/>
                                  </a:lnTo>
                                  <a:lnTo>
                                    <a:pt x="551" y="501"/>
                                  </a:lnTo>
                                  <a:close/>
                                  <a:moveTo>
                                    <a:pt x="524" y="510"/>
                                  </a:moveTo>
                                  <a:lnTo>
                                    <a:pt x="537" y="488"/>
                                  </a:lnTo>
                                  <a:lnTo>
                                    <a:pt x="551" y="501"/>
                                  </a:lnTo>
                                  <a:lnTo>
                                    <a:pt x="537" y="519"/>
                                  </a:lnTo>
                                  <a:lnTo>
                                    <a:pt x="524" y="510"/>
                                  </a:lnTo>
                                  <a:close/>
                                  <a:moveTo>
                                    <a:pt x="524" y="510"/>
                                  </a:moveTo>
                                  <a:lnTo>
                                    <a:pt x="528" y="515"/>
                                  </a:lnTo>
                                  <a:lnTo>
                                    <a:pt x="524" y="510"/>
                                  </a:lnTo>
                                  <a:close/>
                                  <a:moveTo>
                                    <a:pt x="506" y="532"/>
                                  </a:moveTo>
                                  <a:lnTo>
                                    <a:pt x="510" y="528"/>
                                  </a:lnTo>
                                  <a:lnTo>
                                    <a:pt x="524" y="510"/>
                                  </a:lnTo>
                                  <a:lnTo>
                                    <a:pt x="537" y="519"/>
                                  </a:lnTo>
                                  <a:lnTo>
                                    <a:pt x="524" y="537"/>
                                  </a:lnTo>
                                  <a:lnTo>
                                    <a:pt x="506" y="532"/>
                                  </a:lnTo>
                                  <a:close/>
                                  <a:moveTo>
                                    <a:pt x="506" y="532"/>
                                  </a:moveTo>
                                  <a:lnTo>
                                    <a:pt x="515" y="532"/>
                                  </a:lnTo>
                                  <a:lnTo>
                                    <a:pt x="506" y="532"/>
                                  </a:lnTo>
                                  <a:close/>
                                  <a:moveTo>
                                    <a:pt x="515" y="559"/>
                                  </a:moveTo>
                                  <a:lnTo>
                                    <a:pt x="506" y="550"/>
                                  </a:lnTo>
                                  <a:lnTo>
                                    <a:pt x="506" y="532"/>
                                  </a:lnTo>
                                  <a:lnTo>
                                    <a:pt x="524" y="532"/>
                                  </a:lnTo>
                                  <a:lnTo>
                                    <a:pt x="524" y="550"/>
                                  </a:lnTo>
                                  <a:lnTo>
                                    <a:pt x="515" y="559"/>
                                  </a:lnTo>
                                  <a:close/>
                                  <a:moveTo>
                                    <a:pt x="528" y="541"/>
                                  </a:moveTo>
                                  <a:lnTo>
                                    <a:pt x="528" y="559"/>
                                  </a:lnTo>
                                  <a:lnTo>
                                    <a:pt x="515" y="559"/>
                                  </a:lnTo>
                                  <a:lnTo>
                                    <a:pt x="515" y="541"/>
                                  </a:lnTo>
                                  <a:lnTo>
                                    <a:pt x="528" y="541"/>
                                  </a:lnTo>
                                  <a:close/>
                                  <a:moveTo>
                                    <a:pt x="510" y="545"/>
                                  </a:moveTo>
                                  <a:lnTo>
                                    <a:pt x="515" y="541"/>
                                  </a:lnTo>
                                  <a:lnTo>
                                    <a:pt x="528" y="541"/>
                                  </a:lnTo>
                                  <a:lnTo>
                                    <a:pt x="528" y="559"/>
                                  </a:lnTo>
                                  <a:lnTo>
                                    <a:pt x="515" y="559"/>
                                  </a:lnTo>
                                  <a:lnTo>
                                    <a:pt x="510" y="545"/>
                                  </a:lnTo>
                                  <a:close/>
                                  <a:moveTo>
                                    <a:pt x="492" y="563"/>
                                  </a:moveTo>
                                  <a:lnTo>
                                    <a:pt x="510" y="545"/>
                                  </a:lnTo>
                                  <a:lnTo>
                                    <a:pt x="524" y="554"/>
                                  </a:lnTo>
                                  <a:lnTo>
                                    <a:pt x="506" y="576"/>
                                  </a:lnTo>
                                  <a:lnTo>
                                    <a:pt x="492" y="563"/>
                                  </a:lnTo>
                                  <a:close/>
                                  <a:moveTo>
                                    <a:pt x="492" y="563"/>
                                  </a:moveTo>
                                  <a:lnTo>
                                    <a:pt x="501" y="567"/>
                                  </a:lnTo>
                                  <a:lnTo>
                                    <a:pt x="492" y="563"/>
                                  </a:lnTo>
                                  <a:close/>
                                  <a:moveTo>
                                    <a:pt x="478" y="594"/>
                                  </a:moveTo>
                                  <a:lnTo>
                                    <a:pt x="478" y="585"/>
                                  </a:lnTo>
                                  <a:lnTo>
                                    <a:pt x="492" y="563"/>
                                  </a:lnTo>
                                  <a:lnTo>
                                    <a:pt x="506" y="576"/>
                                  </a:lnTo>
                                  <a:lnTo>
                                    <a:pt x="492" y="594"/>
                                  </a:lnTo>
                                  <a:lnTo>
                                    <a:pt x="478" y="594"/>
                                  </a:lnTo>
                                  <a:close/>
                                  <a:moveTo>
                                    <a:pt x="460" y="567"/>
                                  </a:moveTo>
                                  <a:lnTo>
                                    <a:pt x="478" y="563"/>
                                  </a:lnTo>
                                  <a:lnTo>
                                    <a:pt x="492" y="585"/>
                                  </a:lnTo>
                                  <a:lnTo>
                                    <a:pt x="478" y="594"/>
                                  </a:lnTo>
                                  <a:lnTo>
                                    <a:pt x="465" y="576"/>
                                  </a:lnTo>
                                  <a:lnTo>
                                    <a:pt x="460" y="567"/>
                                  </a:lnTo>
                                  <a:close/>
                                  <a:moveTo>
                                    <a:pt x="469" y="598"/>
                                  </a:moveTo>
                                  <a:lnTo>
                                    <a:pt x="460" y="590"/>
                                  </a:lnTo>
                                  <a:lnTo>
                                    <a:pt x="460" y="567"/>
                                  </a:lnTo>
                                  <a:lnTo>
                                    <a:pt x="478" y="567"/>
                                  </a:lnTo>
                                  <a:lnTo>
                                    <a:pt x="478" y="590"/>
                                  </a:lnTo>
                                  <a:lnTo>
                                    <a:pt x="469" y="598"/>
                                  </a:lnTo>
                                  <a:close/>
                                  <a:moveTo>
                                    <a:pt x="487" y="598"/>
                                  </a:moveTo>
                                  <a:lnTo>
                                    <a:pt x="469" y="598"/>
                                  </a:lnTo>
                                  <a:lnTo>
                                    <a:pt x="469" y="581"/>
                                  </a:lnTo>
                                  <a:lnTo>
                                    <a:pt x="487" y="581"/>
                                  </a:lnTo>
                                  <a:lnTo>
                                    <a:pt x="487" y="598"/>
                                  </a:lnTo>
                                  <a:close/>
                                  <a:moveTo>
                                    <a:pt x="510" y="590"/>
                                  </a:moveTo>
                                  <a:lnTo>
                                    <a:pt x="501" y="598"/>
                                  </a:lnTo>
                                  <a:lnTo>
                                    <a:pt x="487" y="598"/>
                                  </a:lnTo>
                                  <a:lnTo>
                                    <a:pt x="487" y="581"/>
                                  </a:lnTo>
                                  <a:lnTo>
                                    <a:pt x="501" y="581"/>
                                  </a:lnTo>
                                  <a:lnTo>
                                    <a:pt x="510" y="590"/>
                                  </a:lnTo>
                                  <a:close/>
                                  <a:moveTo>
                                    <a:pt x="501" y="616"/>
                                  </a:moveTo>
                                  <a:lnTo>
                                    <a:pt x="492" y="607"/>
                                  </a:lnTo>
                                  <a:lnTo>
                                    <a:pt x="492" y="590"/>
                                  </a:lnTo>
                                  <a:lnTo>
                                    <a:pt x="510" y="590"/>
                                  </a:lnTo>
                                  <a:lnTo>
                                    <a:pt x="510" y="607"/>
                                  </a:lnTo>
                                  <a:lnTo>
                                    <a:pt x="501" y="616"/>
                                  </a:lnTo>
                                  <a:close/>
                                  <a:moveTo>
                                    <a:pt x="524" y="607"/>
                                  </a:moveTo>
                                  <a:lnTo>
                                    <a:pt x="515" y="616"/>
                                  </a:lnTo>
                                  <a:lnTo>
                                    <a:pt x="501" y="616"/>
                                  </a:lnTo>
                                  <a:lnTo>
                                    <a:pt x="501" y="598"/>
                                  </a:lnTo>
                                  <a:lnTo>
                                    <a:pt x="515" y="598"/>
                                  </a:lnTo>
                                  <a:lnTo>
                                    <a:pt x="524" y="607"/>
                                  </a:lnTo>
                                  <a:close/>
                                  <a:moveTo>
                                    <a:pt x="515" y="634"/>
                                  </a:moveTo>
                                  <a:lnTo>
                                    <a:pt x="506" y="625"/>
                                  </a:lnTo>
                                  <a:lnTo>
                                    <a:pt x="506" y="607"/>
                                  </a:lnTo>
                                  <a:lnTo>
                                    <a:pt x="524" y="607"/>
                                  </a:lnTo>
                                  <a:lnTo>
                                    <a:pt x="524" y="625"/>
                                  </a:lnTo>
                                  <a:lnTo>
                                    <a:pt x="515" y="634"/>
                                  </a:lnTo>
                                  <a:close/>
                                  <a:moveTo>
                                    <a:pt x="492" y="620"/>
                                  </a:moveTo>
                                  <a:lnTo>
                                    <a:pt x="501" y="616"/>
                                  </a:lnTo>
                                  <a:lnTo>
                                    <a:pt x="515" y="616"/>
                                  </a:lnTo>
                                  <a:lnTo>
                                    <a:pt x="515" y="634"/>
                                  </a:lnTo>
                                  <a:lnTo>
                                    <a:pt x="501" y="634"/>
                                  </a:lnTo>
                                  <a:lnTo>
                                    <a:pt x="492" y="620"/>
                                  </a:lnTo>
                                  <a:close/>
                                  <a:moveTo>
                                    <a:pt x="487" y="651"/>
                                  </a:moveTo>
                                  <a:lnTo>
                                    <a:pt x="478" y="638"/>
                                  </a:lnTo>
                                  <a:lnTo>
                                    <a:pt x="492" y="620"/>
                                  </a:lnTo>
                                  <a:lnTo>
                                    <a:pt x="506" y="629"/>
                                  </a:lnTo>
                                  <a:lnTo>
                                    <a:pt x="492" y="651"/>
                                  </a:lnTo>
                                  <a:lnTo>
                                    <a:pt x="487" y="651"/>
                                  </a:lnTo>
                                  <a:close/>
                                  <a:moveTo>
                                    <a:pt x="501" y="638"/>
                                  </a:moveTo>
                                  <a:lnTo>
                                    <a:pt x="501" y="651"/>
                                  </a:lnTo>
                                  <a:lnTo>
                                    <a:pt x="487" y="651"/>
                                  </a:lnTo>
                                  <a:lnTo>
                                    <a:pt x="487" y="638"/>
                                  </a:lnTo>
                                  <a:lnTo>
                                    <a:pt x="501" y="638"/>
                                  </a:lnTo>
                                  <a:close/>
                                  <a:moveTo>
                                    <a:pt x="487" y="638"/>
                                  </a:moveTo>
                                  <a:lnTo>
                                    <a:pt x="501" y="638"/>
                                  </a:lnTo>
                                  <a:lnTo>
                                    <a:pt x="501" y="651"/>
                                  </a:lnTo>
                                  <a:lnTo>
                                    <a:pt x="487" y="651"/>
                                  </a:lnTo>
                                  <a:lnTo>
                                    <a:pt x="487" y="638"/>
                                  </a:lnTo>
                                  <a:close/>
                                  <a:moveTo>
                                    <a:pt x="469" y="638"/>
                                  </a:moveTo>
                                  <a:lnTo>
                                    <a:pt x="487" y="638"/>
                                  </a:lnTo>
                                  <a:lnTo>
                                    <a:pt x="487" y="651"/>
                                  </a:lnTo>
                                  <a:lnTo>
                                    <a:pt x="469" y="651"/>
                                  </a:lnTo>
                                  <a:lnTo>
                                    <a:pt x="469" y="638"/>
                                  </a:lnTo>
                                  <a:close/>
                                  <a:moveTo>
                                    <a:pt x="455" y="638"/>
                                  </a:moveTo>
                                  <a:lnTo>
                                    <a:pt x="469" y="638"/>
                                  </a:lnTo>
                                  <a:lnTo>
                                    <a:pt x="469" y="651"/>
                                  </a:lnTo>
                                  <a:lnTo>
                                    <a:pt x="455" y="651"/>
                                  </a:lnTo>
                                  <a:lnTo>
                                    <a:pt x="455" y="638"/>
                                  </a:lnTo>
                                  <a:close/>
                                  <a:moveTo>
                                    <a:pt x="433" y="642"/>
                                  </a:moveTo>
                                  <a:lnTo>
                                    <a:pt x="442" y="638"/>
                                  </a:lnTo>
                                  <a:lnTo>
                                    <a:pt x="455" y="638"/>
                                  </a:lnTo>
                                  <a:lnTo>
                                    <a:pt x="455" y="651"/>
                                  </a:lnTo>
                                  <a:lnTo>
                                    <a:pt x="442" y="651"/>
                                  </a:lnTo>
                                  <a:lnTo>
                                    <a:pt x="433" y="642"/>
                                  </a:lnTo>
                                  <a:close/>
                                  <a:moveTo>
                                    <a:pt x="442" y="616"/>
                                  </a:moveTo>
                                  <a:lnTo>
                                    <a:pt x="451" y="625"/>
                                  </a:lnTo>
                                  <a:lnTo>
                                    <a:pt x="451" y="642"/>
                                  </a:lnTo>
                                  <a:lnTo>
                                    <a:pt x="433" y="642"/>
                                  </a:lnTo>
                                  <a:lnTo>
                                    <a:pt x="433" y="625"/>
                                  </a:lnTo>
                                  <a:lnTo>
                                    <a:pt x="442" y="616"/>
                                  </a:lnTo>
                                  <a:close/>
                                  <a:moveTo>
                                    <a:pt x="419" y="620"/>
                                  </a:moveTo>
                                  <a:lnTo>
                                    <a:pt x="424" y="616"/>
                                  </a:lnTo>
                                  <a:lnTo>
                                    <a:pt x="442" y="616"/>
                                  </a:lnTo>
                                  <a:lnTo>
                                    <a:pt x="442" y="634"/>
                                  </a:lnTo>
                                  <a:lnTo>
                                    <a:pt x="424" y="634"/>
                                  </a:lnTo>
                                  <a:lnTo>
                                    <a:pt x="419" y="620"/>
                                  </a:lnTo>
                                  <a:close/>
                                  <a:moveTo>
                                    <a:pt x="442" y="598"/>
                                  </a:moveTo>
                                  <a:lnTo>
                                    <a:pt x="446" y="612"/>
                                  </a:lnTo>
                                  <a:lnTo>
                                    <a:pt x="433" y="629"/>
                                  </a:lnTo>
                                  <a:lnTo>
                                    <a:pt x="419" y="620"/>
                                  </a:lnTo>
                                  <a:lnTo>
                                    <a:pt x="433" y="603"/>
                                  </a:lnTo>
                                  <a:lnTo>
                                    <a:pt x="442" y="598"/>
                                  </a:lnTo>
                                  <a:close/>
                                  <a:moveTo>
                                    <a:pt x="442" y="616"/>
                                  </a:moveTo>
                                  <a:lnTo>
                                    <a:pt x="442" y="607"/>
                                  </a:lnTo>
                                  <a:lnTo>
                                    <a:pt x="442" y="616"/>
                                  </a:lnTo>
                                  <a:close/>
                                  <a:moveTo>
                                    <a:pt x="465" y="607"/>
                                  </a:moveTo>
                                  <a:lnTo>
                                    <a:pt x="455" y="616"/>
                                  </a:lnTo>
                                  <a:lnTo>
                                    <a:pt x="442" y="616"/>
                                  </a:lnTo>
                                  <a:lnTo>
                                    <a:pt x="442" y="598"/>
                                  </a:lnTo>
                                  <a:lnTo>
                                    <a:pt x="455" y="598"/>
                                  </a:lnTo>
                                  <a:lnTo>
                                    <a:pt x="465" y="607"/>
                                  </a:lnTo>
                                  <a:close/>
                                  <a:moveTo>
                                    <a:pt x="465" y="590"/>
                                  </a:moveTo>
                                  <a:lnTo>
                                    <a:pt x="465" y="607"/>
                                  </a:lnTo>
                                  <a:lnTo>
                                    <a:pt x="446" y="607"/>
                                  </a:lnTo>
                                  <a:lnTo>
                                    <a:pt x="446" y="590"/>
                                  </a:lnTo>
                                  <a:lnTo>
                                    <a:pt x="465" y="590"/>
                                  </a:lnTo>
                                  <a:close/>
                                  <a:moveTo>
                                    <a:pt x="465" y="590"/>
                                  </a:moveTo>
                                  <a:lnTo>
                                    <a:pt x="455" y="590"/>
                                  </a:lnTo>
                                  <a:lnTo>
                                    <a:pt x="465" y="590"/>
                                  </a:lnTo>
                                  <a:close/>
                                  <a:moveTo>
                                    <a:pt x="465" y="567"/>
                                  </a:moveTo>
                                  <a:lnTo>
                                    <a:pt x="465" y="590"/>
                                  </a:lnTo>
                                  <a:lnTo>
                                    <a:pt x="446" y="590"/>
                                  </a:lnTo>
                                  <a:lnTo>
                                    <a:pt x="446" y="567"/>
                                  </a:lnTo>
                                  <a:lnTo>
                                    <a:pt x="465" y="567"/>
                                  </a:lnTo>
                                  <a:close/>
                                  <a:moveTo>
                                    <a:pt x="455" y="541"/>
                                  </a:moveTo>
                                  <a:lnTo>
                                    <a:pt x="465" y="550"/>
                                  </a:lnTo>
                                  <a:lnTo>
                                    <a:pt x="465" y="567"/>
                                  </a:lnTo>
                                  <a:lnTo>
                                    <a:pt x="446" y="567"/>
                                  </a:lnTo>
                                  <a:lnTo>
                                    <a:pt x="446" y="550"/>
                                  </a:lnTo>
                                  <a:lnTo>
                                    <a:pt x="455" y="541"/>
                                  </a:lnTo>
                                  <a:close/>
                                  <a:moveTo>
                                    <a:pt x="469" y="541"/>
                                  </a:moveTo>
                                  <a:lnTo>
                                    <a:pt x="469" y="559"/>
                                  </a:lnTo>
                                  <a:lnTo>
                                    <a:pt x="455" y="559"/>
                                  </a:lnTo>
                                  <a:lnTo>
                                    <a:pt x="455" y="541"/>
                                  </a:lnTo>
                                  <a:lnTo>
                                    <a:pt x="469" y="541"/>
                                  </a:lnTo>
                                  <a:close/>
                                  <a:moveTo>
                                    <a:pt x="455" y="541"/>
                                  </a:moveTo>
                                  <a:lnTo>
                                    <a:pt x="469" y="541"/>
                                  </a:lnTo>
                                  <a:lnTo>
                                    <a:pt x="469" y="559"/>
                                  </a:lnTo>
                                  <a:lnTo>
                                    <a:pt x="455" y="559"/>
                                  </a:lnTo>
                                  <a:lnTo>
                                    <a:pt x="455" y="541"/>
                                  </a:lnTo>
                                  <a:close/>
                                  <a:moveTo>
                                    <a:pt x="433" y="554"/>
                                  </a:moveTo>
                                  <a:lnTo>
                                    <a:pt x="442" y="541"/>
                                  </a:lnTo>
                                  <a:lnTo>
                                    <a:pt x="455" y="541"/>
                                  </a:lnTo>
                                  <a:lnTo>
                                    <a:pt x="455" y="559"/>
                                  </a:lnTo>
                                  <a:lnTo>
                                    <a:pt x="442" y="559"/>
                                  </a:lnTo>
                                  <a:lnTo>
                                    <a:pt x="433" y="554"/>
                                  </a:lnTo>
                                  <a:close/>
                                  <a:moveTo>
                                    <a:pt x="424" y="523"/>
                                  </a:moveTo>
                                  <a:lnTo>
                                    <a:pt x="433" y="528"/>
                                  </a:lnTo>
                                  <a:lnTo>
                                    <a:pt x="446" y="545"/>
                                  </a:lnTo>
                                  <a:lnTo>
                                    <a:pt x="433" y="554"/>
                                  </a:lnTo>
                                  <a:lnTo>
                                    <a:pt x="419" y="537"/>
                                  </a:lnTo>
                                  <a:lnTo>
                                    <a:pt x="424" y="523"/>
                                  </a:lnTo>
                                  <a:close/>
                                  <a:moveTo>
                                    <a:pt x="405" y="537"/>
                                  </a:moveTo>
                                  <a:lnTo>
                                    <a:pt x="410" y="523"/>
                                  </a:lnTo>
                                  <a:lnTo>
                                    <a:pt x="424" y="523"/>
                                  </a:lnTo>
                                  <a:lnTo>
                                    <a:pt x="424" y="541"/>
                                  </a:lnTo>
                                  <a:lnTo>
                                    <a:pt x="410" y="541"/>
                                  </a:lnTo>
                                  <a:lnTo>
                                    <a:pt x="405" y="537"/>
                                  </a:lnTo>
                                  <a:close/>
                                  <a:moveTo>
                                    <a:pt x="419" y="528"/>
                                  </a:moveTo>
                                  <a:lnTo>
                                    <a:pt x="410" y="532"/>
                                  </a:lnTo>
                                  <a:lnTo>
                                    <a:pt x="419" y="528"/>
                                  </a:lnTo>
                                  <a:close/>
                                  <a:moveTo>
                                    <a:pt x="387" y="510"/>
                                  </a:moveTo>
                                  <a:lnTo>
                                    <a:pt x="401" y="510"/>
                                  </a:lnTo>
                                  <a:lnTo>
                                    <a:pt x="419" y="528"/>
                                  </a:lnTo>
                                  <a:lnTo>
                                    <a:pt x="405" y="537"/>
                                  </a:lnTo>
                                  <a:lnTo>
                                    <a:pt x="387" y="519"/>
                                  </a:lnTo>
                                  <a:lnTo>
                                    <a:pt x="387" y="510"/>
                                  </a:lnTo>
                                  <a:close/>
                                  <a:moveTo>
                                    <a:pt x="383" y="541"/>
                                  </a:moveTo>
                                  <a:lnTo>
                                    <a:pt x="373" y="528"/>
                                  </a:lnTo>
                                  <a:lnTo>
                                    <a:pt x="387" y="510"/>
                                  </a:lnTo>
                                  <a:lnTo>
                                    <a:pt x="401" y="519"/>
                                  </a:lnTo>
                                  <a:lnTo>
                                    <a:pt x="387" y="537"/>
                                  </a:lnTo>
                                  <a:lnTo>
                                    <a:pt x="383" y="541"/>
                                  </a:lnTo>
                                  <a:close/>
                                  <a:moveTo>
                                    <a:pt x="364" y="523"/>
                                  </a:moveTo>
                                  <a:lnTo>
                                    <a:pt x="383" y="523"/>
                                  </a:lnTo>
                                  <a:lnTo>
                                    <a:pt x="383" y="541"/>
                                  </a:lnTo>
                                  <a:lnTo>
                                    <a:pt x="364" y="541"/>
                                  </a:lnTo>
                                  <a:lnTo>
                                    <a:pt x="364" y="523"/>
                                  </a:lnTo>
                                  <a:close/>
                                  <a:moveTo>
                                    <a:pt x="342" y="532"/>
                                  </a:moveTo>
                                  <a:lnTo>
                                    <a:pt x="351" y="523"/>
                                  </a:lnTo>
                                  <a:lnTo>
                                    <a:pt x="364" y="523"/>
                                  </a:lnTo>
                                  <a:lnTo>
                                    <a:pt x="364" y="541"/>
                                  </a:lnTo>
                                  <a:lnTo>
                                    <a:pt x="351" y="541"/>
                                  </a:lnTo>
                                  <a:lnTo>
                                    <a:pt x="342" y="532"/>
                                  </a:lnTo>
                                  <a:close/>
                                  <a:moveTo>
                                    <a:pt x="351" y="506"/>
                                  </a:moveTo>
                                  <a:lnTo>
                                    <a:pt x="360" y="515"/>
                                  </a:lnTo>
                                  <a:lnTo>
                                    <a:pt x="360" y="532"/>
                                  </a:lnTo>
                                  <a:lnTo>
                                    <a:pt x="342" y="532"/>
                                  </a:lnTo>
                                  <a:lnTo>
                                    <a:pt x="342" y="515"/>
                                  </a:lnTo>
                                  <a:lnTo>
                                    <a:pt x="351" y="506"/>
                                  </a:lnTo>
                                  <a:close/>
                                  <a:moveTo>
                                    <a:pt x="328" y="519"/>
                                  </a:moveTo>
                                  <a:lnTo>
                                    <a:pt x="337" y="506"/>
                                  </a:lnTo>
                                  <a:lnTo>
                                    <a:pt x="351" y="506"/>
                                  </a:lnTo>
                                  <a:lnTo>
                                    <a:pt x="351" y="523"/>
                                  </a:lnTo>
                                  <a:lnTo>
                                    <a:pt x="337" y="523"/>
                                  </a:lnTo>
                                  <a:lnTo>
                                    <a:pt x="328" y="519"/>
                                  </a:lnTo>
                                  <a:close/>
                                  <a:moveTo>
                                    <a:pt x="314" y="493"/>
                                  </a:moveTo>
                                  <a:lnTo>
                                    <a:pt x="328" y="488"/>
                                  </a:lnTo>
                                  <a:lnTo>
                                    <a:pt x="342" y="510"/>
                                  </a:lnTo>
                                  <a:lnTo>
                                    <a:pt x="328" y="519"/>
                                  </a:lnTo>
                                  <a:lnTo>
                                    <a:pt x="314" y="501"/>
                                  </a:lnTo>
                                  <a:lnTo>
                                    <a:pt x="314" y="493"/>
                                  </a:lnTo>
                                  <a:close/>
                                  <a:moveTo>
                                    <a:pt x="328" y="493"/>
                                  </a:moveTo>
                                  <a:lnTo>
                                    <a:pt x="323" y="493"/>
                                  </a:lnTo>
                                  <a:lnTo>
                                    <a:pt x="328" y="493"/>
                                  </a:lnTo>
                                  <a:close/>
                                  <a:moveTo>
                                    <a:pt x="323" y="466"/>
                                  </a:moveTo>
                                  <a:lnTo>
                                    <a:pt x="328" y="475"/>
                                  </a:lnTo>
                                  <a:lnTo>
                                    <a:pt x="328" y="493"/>
                                  </a:lnTo>
                                  <a:lnTo>
                                    <a:pt x="314" y="493"/>
                                  </a:lnTo>
                                  <a:lnTo>
                                    <a:pt x="314" y="475"/>
                                  </a:lnTo>
                                  <a:lnTo>
                                    <a:pt x="323" y="466"/>
                                  </a:lnTo>
                                  <a:close/>
                                  <a:moveTo>
                                    <a:pt x="296" y="475"/>
                                  </a:moveTo>
                                  <a:lnTo>
                                    <a:pt x="305" y="466"/>
                                  </a:lnTo>
                                  <a:lnTo>
                                    <a:pt x="323" y="466"/>
                                  </a:lnTo>
                                  <a:lnTo>
                                    <a:pt x="323" y="484"/>
                                  </a:lnTo>
                                  <a:lnTo>
                                    <a:pt x="305" y="484"/>
                                  </a:lnTo>
                                  <a:lnTo>
                                    <a:pt x="296" y="475"/>
                                  </a:lnTo>
                                  <a:close/>
                                  <a:moveTo>
                                    <a:pt x="305" y="501"/>
                                  </a:moveTo>
                                  <a:lnTo>
                                    <a:pt x="296" y="493"/>
                                  </a:lnTo>
                                  <a:lnTo>
                                    <a:pt x="296" y="475"/>
                                  </a:lnTo>
                                  <a:lnTo>
                                    <a:pt x="314" y="475"/>
                                  </a:lnTo>
                                  <a:lnTo>
                                    <a:pt x="314" y="493"/>
                                  </a:lnTo>
                                  <a:lnTo>
                                    <a:pt x="305" y="501"/>
                                  </a:lnTo>
                                  <a:close/>
                                  <a:moveTo>
                                    <a:pt x="291" y="488"/>
                                  </a:moveTo>
                                  <a:lnTo>
                                    <a:pt x="305" y="488"/>
                                  </a:lnTo>
                                  <a:lnTo>
                                    <a:pt x="305" y="501"/>
                                  </a:lnTo>
                                  <a:lnTo>
                                    <a:pt x="291" y="501"/>
                                  </a:lnTo>
                                  <a:lnTo>
                                    <a:pt x="291" y="488"/>
                                  </a:lnTo>
                                  <a:close/>
                                  <a:moveTo>
                                    <a:pt x="291" y="488"/>
                                  </a:moveTo>
                                  <a:lnTo>
                                    <a:pt x="291" y="493"/>
                                  </a:lnTo>
                                  <a:lnTo>
                                    <a:pt x="291" y="488"/>
                                  </a:lnTo>
                                  <a:close/>
                                  <a:moveTo>
                                    <a:pt x="269" y="493"/>
                                  </a:moveTo>
                                  <a:lnTo>
                                    <a:pt x="278" y="488"/>
                                  </a:lnTo>
                                  <a:lnTo>
                                    <a:pt x="291" y="488"/>
                                  </a:lnTo>
                                  <a:lnTo>
                                    <a:pt x="291" y="501"/>
                                  </a:lnTo>
                                  <a:lnTo>
                                    <a:pt x="278" y="501"/>
                                  </a:lnTo>
                                  <a:lnTo>
                                    <a:pt x="269" y="493"/>
                                  </a:lnTo>
                                  <a:close/>
                                  <a:moveTo>
                                    <a:pt x="278" y="466"/>
                                  </a:moveTo>
                                  <a:lnTo>
                                    <a:pt x="287" y="475"/>
                                  </a:lnTo>
                                  <a:lnTo>
                                    <a:pt x="287" y="493"/>
                                  </a:lnTo>
                                  <a:lnTo>
                                    <a:pt x="269" y="493"/>
                                  </a:lnTo>
                                  <a:lnTo>
                                    <a:pt x="269" y="475"/>
                                  </a:lnTo>
                                  <a:lnTo>
                                    <a:pt x="278" y="466"/>
                                  </a:lnTo>
                                  <a:close/>
                                  <a:moveTo>
                                    <a:pt x="278" y="466"/>
                                  </a:moveTo>
                                  <a:lnTo>
                                    <a:pt x="278" y="475"/>
                                  </a:lnTo>
                                  <a:lnTo>
                                    <a:pt x="278" y="466"/>
                                  </a:lnTo>
                                  <a:close/>
                                  <a:moveTo>
                                    <a:pt x="260" y="466"/>
                                  </a:moveTo>
                                  <a:lnTo>
                                    <a:pt x="278" y="466"/>
                                  </a:lnTo>
                                  <a:lnTo>
                                    <a:pt x="278" y="484"/>
                                  </a:lnTo>
                                  <a:lnTo>
                                    <a:pt x="260" y="484"/>
                                  </a:lnTo>
                                  <a:lnTo>
                                    <a:pt x="260" y="466"/>
                                  </a:lnTo>
                                  <a:close/>
                                  <a:moveTo>
                                    <a:pt x="241" y="471"/>
                                  </a:moveTo>
                                  <a:lnTo>
                                    <a:pt x="246" y="466"/>
                                  </a:lnTo>
                                  <a:lnTo>
                                    <a:pt x="260" y="466"/>
                                  </a:lnTo>
                                  <a:lnTo>
                                    <a:pt x="260" y="484"/>
                                  </a:lnTo>
                                  <a:lnTo>
                                    <a:pt x="246" y="484"/>
                                  </a:lnTo>
                                  <a:lnTo>
                                    <a:pt x="241" y="471"/>
                                  </a:lnTo>
                                  <a:close/>
                                  <a:moveTo>
                                    <a:pt x="232" y="501"/>
                                  </a:moveTo>
                                  <a:lnTo>
                                    <a:pt x="223" y="488"/>
                                  </a:lnTo>
                                  <a:lnTo>
                                    <a:pt x="241" y="471"/>
                                  </a:lnTo>
                                  <a:lnTo>
                                    <a:pt x="255" y="479"/>
                                  </a:lnTo>
                                  <a:lnTo>
                                    <a:pt x="237" y="501"/>
                                  </a:lnTo>
                                  <a:lnTo>
                                    <a:pt x="232" y="501"/>
                                  </a:lnTo>
                                  <a:close/>
                                  <a:moveTo>
                                    <a:pt x="209" y="493"/>
                                  </a:moveTo>
                                  <a:lnTo>
                                    <a:pt x="219" y="488"/>
                                  </a:lnTo>
                                  <a:lnTo>
                                    <a:pt x="232" y="488"/>
                                  </a:lnTo>
                                  <a:lnTo>
                                    <a:pt x="232" y="501"/>
                                  </a:lnTo>
                                  <a:lnTo>
                                    <a:pt x="219" y="501"/>
                                  </a:lnTo>
                                  <a:lnTo>
                                    <a:pt x="209" y="493"/>
                                  </a:lnTo>
                                  <a:close/>
                                  <a:moveTo>
                                    <a:pt x="219" y="466"/>
                                  </a:moveTo>
                                  <a:lnTo>
                                    <a:pt x="223" y="475"/>
                                  </a:lnTo>
                                  <a:lnTo>
                                    <a:pt x="223" y="493"/>
                                  </a:lnTo>
                                  <a:lnTo>
                                    <a:pt x="209" y="493"/>
                                  </a:lnTo>
                                  <a:lnTo>
                                    <a:pt x="209" y="475"/>
                                  </a:lnTo>
                                  <a:lnTo>
                                    <a:pt x="219" y="466"/>
                                  </a:lnTo>
                                  <a:close/>
                                  <a:moveTo>
                                    <a:pt x="219" y="466"/>
                                  </a:moveTo>
                                  <a:lnTo>
                                    <a:pt x="219" y="475"/>
                                  </a:lnTo>
                                  <a:lnTo>
                                    <a:pt x="219" y="466"/>
                                  </a:lnTo>
                                  <a:close/>
                                  <a:moveTo>
                                    <a:pt x="196" y="475"/>
                                  </a:moveTo>
                                  <a:lnTo>
                                    <a:pt x="200" y="466"/>
                                  </a:lnTo>
                                  <a:lnTo>
                                    <a:pt x="219" y="466"/>
                                  </a:lnTo>
                                  <a:lnTo>
                                    <a:pt x="219" y="484"/>
                                  </a:lnTo>
                                  <a:lnTo>
                                    <a:pt x="200" y="484"/>
                                  </a:lnTo>
                                  <a:lnTo>
                                    <a:pt x="196" y="475"/>
                                  </a:lnTo>
                                  <a:close/>
                                  <a:moveTo>
                                    <a:pt x="200" y="501"/>
                                  </a:moveTo>
                                  <a:lnTo>
                                    <a:pt x="196" y="493"/>
                                  </a:lnTo>
                                  <a:lnTo>
                                    <a:pt x="196" y="475"/>
                                  </a:lnTo>
                                  <a:lnTo>
                                    <a:pt x="209" y="475"/>
                                  </a:lnTo>
                                  <a:lnTo>
                                    <a:pt x="209" y="493"/>
                                  </a:lnTo>
                                  <a:lnTo>
                                    <a:pt x="200" y="501"/>
                                  </a:lnTo>
                                  <a:close/>
                                  <a:moveTo>
                                    <a:pt x="200" y="488"/>
                                  </a:moveTo>
                                  <a:lnTo>
                                    <a:pt x="200" y="493"/>
                                  </a:lnTo>
                                  <a:lnTo>
                                    <a:pt x="200" y="488"/>
                                  </a:lnTo>
                                  <a:close/>
                                  <a:moveTo>
                                    <a:pt x="187" y="488"/>
                                  </a:moveTo>
                                  <a:lnTo>
                                    <a:pt x="200" y="488"/>
                                  </a:lnTo>
                                  <a:lnTo>
                                    <a:pt x="200" y="501"/>
                                  </a:lnTo>
                                  <a:lnTo>
                                    <a:pt x="187" y="501"/>
                                  </a:lnTo>
                                  <a:lnTo>
                                    <a:pt x="187" y="488"/>
                                  </a:lnTo>
                                  <a:close/>
                                  <a:moveTo>
                                    <a:pt x="164" y="493"/>
                                  </a:moveTo>
                                  <a:lnTo>
                                    <a:pt x="173" y="488"/>
                                  </a:lnTo>
                                  <a:lnTo>
                                    <a:pt x="187" y="488"/>
                                  </a:lnTo>
                                  <a:lnTo>
                                    <a:pt x="187" y="501"/>
                                  </a:lnTo>
                                  <a:lnTo>
                                    <a:pt x="173" y="501"/>
                                  </a:lnTo>
                                  <a:lnTo>
                                    <a:pt x="164" y="493"/>
                                  </a:lnTo>
                                  <a:close/>
                                  <a:moveTo>
                                    <a:pt x="173" y="523"/>
                                  </a:moveTo>
                                  <a:lnTo>
                                    <a:pt x="164" y="515"/>
                                  </a:lnTo>
                                  <a:lnTo>
                                    <a:pt x="164" y="493"/>
                                  </a:lnTo>
                                  <a:lnTo>
                                    <a:pt x="182" y="493"/>
                                  </a:lnTo>
                                  <a:lnTo>
                                    <a:pt x="182" y="515"/>
                                  </a:lnTo>
                                  <a:lnTo>
                                    <a:pt x="173" y="523"/>
                                  </a:lnTo>
                                  <a:close/>
                                  <a:moveTo>
                                    <a:pt x="159" y="506"/>
                                  </a:moveTo>
                                  <a:lnTo>
                                    <a:pt x="173" y="506"/>
                                  </a:lnTo>
                                  <a:lnTo>
                                    <a:pt x="173" y="523"/>
                                  </a:lnTo>
                                  <a:lnTo>
                                    <a:pt x="159" y="523"/>
                                  </a:lnTo>
                                  <a:lnTo>
                                    <a:pt x="159" y="506"/>
                                  </a:lnTo>
                                  <a:close/>
                                  <a:moveTo>
                                    <a:pt x="137" y="510"/>
                                  </a:moveTo>
                                  <a:lnTo>
                                    <a:pt x="141" y="506"/>
                                  </a:lnTo>
                                  <a:lnTo>
                                    <a:pt x="159" y="506"/>
                                  </a:lnTo>
                                  <a:lnTo>
                                    <a:pt x="159" y="523"/>
                                  </a:lnTo>
                                  <a:lnTo>
                                    <a:pt x="141" y="523"/>
                                  </a:lnTo>
                                  <a:lnTo>
                                    <a:pt x="137" y="510"/>
                                  </a:lnTo>
                                  <a:close/>
                                  <a:moveTo>
                                    <a:pt x="127" y="541"/>
                                  </a:moveTo>
                                  <a:lnTo>
                                    <a:pt x="123" y="528"/>
                                  </a:lnTo>
                                  <a:lnTo>
                                    <a:pt x="137" y="510"/>
                                  </a:lnTo>
                                  <a:lnTo>
                                    <a:pt x="150" y="519"/>
                                  </a:lnTo>
                                  <a:lnTo>
                                    <a:pt x="132" y="537"/>
                                  </a:lnTo>
                                  <a:lnTo>
                                    <a:pt x="127" y="541"/>
                                  </a:lnTo>
                                  <a:close/>
                                  <a:moveTo>
                                    <a:pt x="127" y="523"/>
                                  </a:moveTo>
                                  <a:lnTo>
                                    <a:pt x="127" y="532"/>
                                  </a:lnTo>
                                  <a:lnTo>
                                    <a:pt x="127" y="523"/>
                                  </a:lnTo>
                                  <a:close/>
                                  <a:moveTo>
                                    <a:pt x="114" y="523"/>
                                  </a:moveTo>
                                  <a:lnTo>
                                    <a:pt x="127" y="523"/>
                                  </a:lnTo>
                                  <a:lnTo>
                                    <a:pt x="127" y="541"/>
                                  </a:lnTo>
                                  <a:lnTo>
                                    <a:pt x="114" y="541"/>
                                  </a:lnTo>
                                  <a:lnTo>
                                    <a:pt x="114" y="523"/>
                                  </a:lnTo>
                                  <a:close/>
                                  <a:moveTo>
                                    <a:pt x="96" y="523"/>
                                  </a:moveTo>
                                  <a:lnTo>
                                    <a:pt x="114" y="523"/>
                                  </a:lnTo>
                                  <a:lnTo>
                                    <a:pt x="114" y="541"/>
                                  </a:lnTo>
                                  <a:lnTo>
                                    <a:pt x="96" y="541"/>
                                  </a:lnTo>
                                  <a:lnTo>
                                    <a:pt x="96" y="523"/>
                                  </a:lnTo>
                                  <a:close/>
                                  <a:moveTo>
                                    <a:pt x="77" y="537"/>
                                  </a:moveTo>
                                  <a:lnTo>
                                    <a:pt x="82" y="523"/>
                                  </a:lnTo>
                                  <a:lnTo>
                                    <a:pt x="96" y="523"/>
                                  </a:lnTo>
                                  <a:lnTo>
                                    <a:pt x="96" y="541"/>
                                  </a:lnTo>
                                  <a:lnTo>
                                    <a:pt x="82" y="541"/>
                                  </a:lnTo>
                                  <a:lnTo>
                                    <a:pt x="77" y="537"/>
                                  </a:lnTo>
                                  <a:close/>
                                  <a:moveTo>
                                    <a:pt x="91" y="528"/>
                                  </a:moveTo>
                                  <a:lnTo>
                                    <a:pt x="82" y="532"/>
                                  </a:lnTo>
                                  <a:lnTo>
                                    <a:pt x="91" y="528"/>
                                  </a:lnTo>
                                  <a:close/>
                                  <a:moveTo>
                                    <a:pt x="68" y="506"/>
                                  </a:moveTo>
                                  <a:lnTo>
                                    <a:pt x="73" y="510"/>
                                  </a:lnTo>
                                  <a:lnTo>
                                    <a:pt x="91" y="528"/>
                                  </a:lnTo>
                                  <a:lnTo>
                                    <a:pt x="77" y="537"/>
                                  </a:lnTo>
                                  <a:lnTo>
                                    <a:pt x="59" y="519"/>
                                  </a:lnTo>
                                  <a:lnTo>
                                    <a:pt x="68" y="506"/>
                                  </a:lnTo>
                                  <a:close/>
                                  <a:moveTo>
                                    <a:pt x="55" y="506"/>
                                  </a:moveTo>
                                  <a:lnTo>
                                    <a:pt x="68" y="506"/>
                                  </a:lnTo>
                                  <a:lnTo>
                                    <a:pt x="68" y="523"/>
                                  </a:lnTo>
                                  <a:lnTo>
                                    <a:pt x="55" y="523"/>
                                  </a:lnTo>
                                  <a:lnTo>
                                    <a:pt x="55" y="506"/>
                                  </a:lnTo>
                                  <a:close/>
                                  <a:moveTo>
                                    <a:pt x="32" y="515"/>
                                  </a:moveTo>
                                  <a:lnTo>
                                    <a:pt x="36" y="506"/>
                                  </a:lnTo>
                                  <a:lnTo>
                                    <a:pt x="55" y="506"/>
                                  </a:lnTo>
                                  <a:lnTo>
                                    <a:pt x="55" y="523"/>
                                  </a:lnTo>
                                  <a:lnTo>
                                    <a:pt x="36" y="523"/>
                                  </a:lnTo>
                                  <a:lnTo>
                                    <a:pt x="32" y="515"/>
                                  </a:lnTo>
                                  <a:close/>
                                  <a:moveTo>
                                    <a:pt x="36" y="541"/>
                                  </a:moveTo>
                                  <a:lnTo>
                                    <a:pt x="32" y="532"/>
                                  </a:lnTo>
                                  <a:lnTo>
                                    <a:pt x="32" y="515"/>
                                  </a:lnTo>
                                  <a:lnTo>
                                    <a:pt x="45" y="515"/>
                                  </a:lnTo>
                                  <a:lnTo>
                                    <a:pt x="45" y="532"/>
                                  </a:lnTo>
                                  <a:lnTo>
                                    <a:pt x="36" y="541"/>
                                  </a:lnTo>
                                  <a:close/>
                                  <a:moveTo>
                                    <a:pt x="23" y="523"/>
                                  </a:moveTo>
                                  <a:lnTo>
                                    <a:pt x="36" y="523"/>
                                  </a:lnTo>
                                  <a:lnTo>
                                    <a:pt x="36" y="541"/>
                                  </a:lnTo>
                                  <a:lnTo>
                                    <a:pt x="23" y="541"/>
                                  </a:lnTo>
                                  <a:lnTo>
                                    <a:pt x="23" y="523"/>
                                  </a:lnTo>
                                  <a:close/>
                                  <a:moveTo>
                                    <a:pt x="0" y="532"/>
                                  </a:moveTo>
                                  <a:lnTo>
                                    <a:pt x="9" y="523"/>
                                  </a:lnTo>
                                  <a:lnTo>
                                    <a:pt x="23" y="523"/>
                                  </a:lnTo>
                                  <a:lnTo>
                                    <a:pt x="23" y="541"/>
                                  </a:lnTo>
                                  <a:lnTo>
                                    <a:pt x="9" y="541"/>
                                  </a:lnTo>
                                  <a:lnTo>
                                    <a:pt x="0" y="532"/>
                                  </a:lnTo>
                                  <a:close/>
                                  <a:moveTo>
                                    <a:pt x="18" y="515"/>
                                  </a:moveTo>
                                  <a:lnTo>
                                    <a:pt x="18" y="532"/>
                                  </a:lnTo>
                                  <a:lnTo>
                                    <a:pt x="0" y="532"/>
                                  </a:lnTo>
                                  <a:lnTo>
                                    <a:pt x="0" y="515"/>
                                  </a:lnTo>
                                  <a:lnTo>
                                    <a:pt x="18" y="515"/>
                                  </a:lnTo>
                                  <a:close/>
                                  <a:moveTo>
                                    <a:pt x="18" y="493"/>
                                  </a:moveTo>
                                  <a:lnTo>
                                    <a:pt x="18" y="515"/>
                                  </a:lnTo>
                                  <a:lnTo>
                                    <a:pt x="0" y="515"/>
                                  </a:lnTo>
                                  <a:lnTo>
                                    <a:pt x="0" y="493"/>
                                  </a:lnTo>
                                  <a:lnTo>
                                    <a:pt x="18" y="493"/>
                                  </a:lnTo>
                                  <a:close/>
                                  <a:moveTo>
                                    <a:pt x="9" y="488"/>
                                  </a:moveTo>
                                  <a:lnTo>
                                    <a:pt x="9" y="501"/>
                                  </a:lnTo>
                                  <a:lnTo>
                                    <a:pt x="0" y="493"/>
                                  </a:lnTo>
                                  <a:lnTo>
                                    <a:pt x="18" y="493"/>
                                  </a:lnTo>
                                  <a:lnTo>
                                    <a:pt x="18" y="493"/>
                                  </a:lnTo>
                                  <a:lnTo>
                                    <a:pt x="0" y="493"/>
                                  </a:lnTo>
                                  <a:lnTo>
                                    <a:pt x="0" y="493"/>
                                  </a:lnTo>
                                  <a:lnTo>
                                    <a:pt x="18" y="493"/>
                                  </a:lnTo>
                                  <a:lnTo>
                                    <a:pt x="9" y="488"/>
                                  </a:lnTo>
                                  <a:close/>
                                </a:path>
                              </a:pathLst>
                            </a:custGeom>
                            <a:solidFill>
                              <a:srgbClr val="0a0b0c"/>
                            </a:solidFill>
                            <a:ln w="0">
                              <a:noFill/>
                            </a:ln>
                          </wps:spPr>
                          <wps:style>
                            <a:lnRef idx="0"/>
                            <a:fillRef idx="0"/>
                            <a:effectRef idx="0"/>
                            <a:fontRef idx="minor"/>
                          </wps:style>
                          <wps:bodyPr/>
                        </wps:wsp>
                        <wps:wsp>
                          <wps:cNvSpPr/>
                          <wps:spPr>
                            <a:xfrm>
                              <a:off x="1665720" y="1143000"/>
                              <a:ext cx="38160" cy="44280"/>
                            </a:xfrm>
                            <a:custGeom>
                              <a:avLst/>
                              <a:gdLst/>
                              <a:ahLst/>
                              <a:rect l="l" t="t" r="r" b="b"/>
                              <a:pathLst>
                                <a:path w="60" h="70">
                                  <a:moveTo>
                                    <a:pt x="41" y="26"/>
                                  </a:moveTo>
                                  <a:lnTo>
                                    <a:pt x="41" y="9"/>
                                  </a:lnTo>
                                  <a:lnTo>
                                    <a:pt x="60" y="9"/>
                                  </a:lnTo>
                                  <a:lnTo>
                                    <a:pt x="60" y="26"/>
                                  </a:lnTo>
                                  <a:lnTo>
                                    <a:pt x="41" y="26"/>
                                  </a:lnTo>
                                  <a:close/>
                                  <a:moveTo>
                                    <a:pt x="55" y="53"/>
                                  </a:moveTo>
                                  <a:lnTo>
                                    <a:pt x="41" y="44"/>
                                  </a:lnTo>
                                  <a:lnTo>
                                    <a:pt x="41" y="26"/>
                                  </a:lnTo>
                                  <a:lnTo>
                                    <a:pt x="60" y="26"/>
                                  </a:lnTo>
                                  <a:lnTo>
                                    <a:pt x="60" y="44"/>
                                  </a:lnTo>
                                  <a:lnTo>
                                    <a:pt x="55" y="53"/>
                                  </a:lnTo>
                                  <a:close/>
                                  <a:moveTo>
                                    <a:pt x="46" y="40"/>
                                  </a:moveTo>
                                  <a:lnTo>
                                    <a:pt x="50" y="44"/>
                                  </a:lnTo>
                                  <a:lnTo>
                                    <a:pt x="46" y="40"/>
                                  </a:lnTo>
                                  <a:close/>
                                  <a:moveTo>
                                    <a:pt x="37" y="70"/>
                                  </a:moveTo>
                                  <a:lnTo>
                                    <a:pt x="32" y="57"/>
                                  </a:lnTo>
                                  <a:lnTo>
                                    <a:pt x="46" y="40"/>
                                  </a:lnTo>
                                  <a:lnTo>
                                    <a:pt x="55" y="53"/>
                                  </a:lnTo>
                                  <a:lnTo>
                                    <a:pt x="41" y="70"/>
                                  </a:lnTo>
                                  <a:lnTo>
                                    <a:pt x="37" y="70"/>
                                  </a:lnTo>
                                  <a:close/>
                                  <a:moveTo>
                                    <a:pt x="14" y="70"/>
                                  </a:moveTo>
                                  <a:lnTo>
                                    <a:pt x="19" y="53"/>
                                  </a:lnTo>
                                  <a:lnTo>
                                    <a:pt x="37" y="53"/>
                                  </a:lnTo>
                                  <a:lnTo>
                                    <a:pt x="37" y="70"/>
                                  </a:lnTo>
                                  <a:lnTo>
                                    <a:pt x="19" y="70"/>
                                  </a:lnTo>
                                  <a:lnTo>
                                    <a:pt x="14" y="70"/>
                                  </a:lnTo>
                                  <a:close/>
                                  <a:moveTo>
                                    <a:pt x="5" y="35"/>
                                  </a:moveTo>
                                  <a:lnTo>
                                    <a:pt x="9" y="40"/>
                                  </a:lnTo>
                                  <a:lnTo>
                                    <a:pt x="28" y="57"/>
                                  </a:lnTo>
                                  <a:lnTo>
                                    <a:pt x="14" y="70"/>
                                  </a:lnTo>
                                  <a:lnTo>
                                    <a:pt x="0" y="53"/>
                                  </a:lnTo>
                                  <a:lnTo>
                                    <a:pt x="5" y="35"/>
                                  </a:lnTo>
                                  <a:close/>
                                  <a:moveTo>
                                    <a:pt x="28" y="44"/>
                                  </a:moveTo>
                                  <a:lnTo>
                                    <a:pt x="19" y="53"/>
                                  </a:lnTo>
                                  <a:lnTo>
                                    <a:pt x="5" y="53"/>
                                  </a:lnTo>
                                  <a:lnTo>
                                    <a:pt x="5" y="35"/>
                                  </a:lnTo>
                                  <a:lnTo>
                                    <a:pt x="19" y="35"/>
                                  </a:lnTo>
                                  <a:lnTo>
                                    <a:pt x="28" y="44"/>
                                  </a:lnTo>
                                  <a:close/>
                                  <a:moveTo>
                                    <a:pt x="19" y="18"/>
                                  </a:moveTo>
                                  <a:lnTo>
                                    <a:pt x="28" y="26"/>
                                  </a:lnTo>
                                  <a:lnTo>
                                    <a:pt x="28" y="44"/>
                                  </a:lnTo>
                                  <a:lnTo>
                                    <a:pt x="14" y="44"/>
                                  </a:lnTo>
                                  <a:lnTo>
                                    <a:pt x="14" y="26"/>
                                  </a:lnTo>
                                  <a:lnTo>
                                    <a:pt x="19" y="18"/>
                                  </a:lnTo>
                                  <a:close/>
                                  <a:moveTo>
                                    <a:pt x="41" y="31"/>
                                  </a:moveTo>
                                  <a:lnTo>
                                    <a:pt x="37" y="35"/>
                                  </a:lnTo>
                                  <a:lnTo>
                                    <a:pt x="19" y="35"/>
                                  </a:lnTo>
                                  <a:lnTo>
                                    <a:pt x="19" y="18"/>
                                  </a:lnTo>
                                  <a:lnTo>
                                    <a:pt x="37" y="18"/>
                                  </a:lnTo>
                                  <a:lnTo>
                                    <a:pt x="41" y="31"/>
                                  </a:lnTo>
                                  <a:close/>
                                  <a:moveTo>
                                    <a:pt x="55" y="13"/>
                                  </a:moveTo>
                                  <a:lnTo>
                                    <a:pt x="41" y="31"/>
                                  </a:lnTo>
                                  <a:lnTo>
                                    <a:pt x="32" y="18"/>
                                  </a:lnTo>
                                  <a:lnTo>
                                    <a:pt x="46" y="0"/>
                                  </a:lnTo>
                                  <a:lnTo>
                                    <a:pt x="55" y="13"/>
                                  </a:lnTo>
                                  <a:close/>
                                </a:path>
                              </a:pathLst>
                            </a:custGeom>
                            <a:solidFill>
                              <a:srgbClr val="0a0b0c"/>
                            </a:solidFill>
                            <a:ln w="0">
                              <a:noFill/>
                            </a:ln>
                          </wps:spPr>
                          <wps:style>
                            <a:lnRef idx="0"/>
                            <a:fillRef idx="0"/>
                            <a:effectRef idx="0"/>
                            <a:fontRef idx="minor"/>
                          </wps:style>
                          <wps:bodyPr/>
                        </wps:wsp>
                        <wps:wsp>
                          <wps:cNvSpPr/>
                          <wps:spPr>
                            <a:xfrm>
                              <a:off x="1341720" y="2747160"/>
                              <a:ext cx="20160" cy="25560"/>
                            </a:xfrm>
                            <a:custGeom>
                              <a:avLst/>
                              <a:gdLst/>
                              <a:ahLst/>
                              <a:rect l="l" t="t" r="r" b="b"/>
                              <a:pathLst>
                                <a:path w="32" h="40">
                                  <a:moveTo>
                                    <a:pt x="9" y="0"/>
                                  </a:moveTo>
                                  <a:lnTo>
                                    <a:pt x="18" y="9"/>
                                  </a:lnTo>
                                  <a:lnTo>
                                    <a:pt x="18" y="27"/>
                                  </a:lnTo>
                                  <a:lnTo>
                                    <a:pt x="0" y="27"/>
                                  </a:lnTo>
                                  <a:lnTo>
                                    <a:pt x="0" y="9"/>
                                  </a:lnTo>
                                  <a:lnTo>
                                    <a:pt x="9" y="0"/>
                                  </a:lnTo>
                                  <a:close/>
                                  <a:moveTo>
                                    <a:pt x="32" y="9"/>
                                  </a:moveTo>
                                  <a:lnTo>
                                    <a:pt x="23" y="18"/>
                                  </a:lnTo>
                                  <a:lnTo>
                                    <a:pt x="9" y="18"/>
                                  </a:lnTo>
                                  <a:lnTo>
                                    <a:pt x="9" y="0"/>
                                  </a:lnTo>
                                  <a:lnTo>
                                    <a:pt x="23" y="0"/>
                                  </a:lnTo>
                                  <a:lnTo>
                                    <a:pt x="32" y="9"/>
                                  </a:lnTo>
                                  <a:close/>
                                  <a:moveTo>
                                    <a:pt x="18" y="9"/>
                                  </a:moveTo>
                                  <a:lnTo>
                                    <a:pt x="23" y="9"/>
                                  </a:lnTo>
                                  <a:lnTo>
                                    <a:pt x="18" y="9"/>
                                  </a:lnTo>
                                  <a:close/>
                                  <a:moveTo>
                                    <a:pt x="23" y="40"/>
                                  </a:moveTo>
                                  <a:lnTo>
                                    <a:pt x="18" y="27"/>
                                  </a:lnTo>
                                  <a:lnTo>
                                    <a:pt x="18" y="9"/>
                                  </a:lnTo>
                                  <a:lnTo>
                                    <a:pt x="32" y="9"/>
                                  </a:lnTo>
                                  <a:lnTo>
                                    <a:pt x="32" y="27"/>
                                  </a:lnTo>
                                  <a:lnTo>
                                    <a:pt x="23" y="40"/>
                                  </a:lnTo>
                                  <a:close/>
                                  <a:moveTo>
                                    <a:pt x="9" y="18"/>
                                  </a:moveTo>
                                  <a:lnTo>
                                    <a:pt x="23" y="18"/>
                                  </a:lnTo>
                                  <a:lnTo>
                                    <a:pt x="23" y="40"/>
                                  </a:lnTo>
                                  <a:lnTo>
                                    <a:pt x="9" y="40"/>
                                  </a:lnTo>
                                  <a:lnTo>
                                    <a:pt x="9" y="18"/>
                                  </a:lnTo>
                                  <a:close/>
                                </a:path>
                              </a:pathLst>
                            </a:custGeom>
                            <a:solidFill>
                              <a:srgbClr val="0a0b0c"/>
                            </a:solidFill>
                            <a:ln w="0">
                              <a:noFill/>
                            </a:ln>
                          </wps:spPr>
                          <wps:style>
                            <a:lnRef idx="0"/>
                            <a:fillRef idx="0"/>
                            <a:effectRef idx="0"/>
                            <a:fontRef idx="minor"/>
                          </wps:style>
                          <wps:bodyPr/>
                        </wps:wsp>
                        <wps:wsp>
                          <wps:cNvSpPr/>
                          <wps:spPr>
                            <a:xfrm>
                              <a:off x="45720" y="2741400"/>
                              <a:ext cx="9000" cy="11520"/>
                            </a:xfrm>
                            <a:custGeom>
                              <a:avLst/>
                              <a:gdLst/>
                              <a:ahLst/>
                              <a:rect l="l" t="t" r="r" b="b"/>
                              <a:pathLst>
                                <a:path w="14" h="18">
                                  <a:moveTo>
                                    <a:pt x="14" y="18"/>
                                  </a:moveTo>
                                  <a:lnTo>
                                    <a:pt x="0" y="18"/>
                                  </a:lnTo>
                                  <a:lnTo>
                                    <a:pt x="0" y="0"/>
                                  </a:lnTo>
                                  <a:lnTo>
                                    <a:pt x="14" y="0"/>
                                  </a:lnTo>
                                  <a:lnTo>
                                    <a:pt x="14" y="18"/>
                                  </a:lnTo>
                                  <a:close/>
                                  <a:moveTo>
                                    <a:pt x="14" y="18"/>
                                  </a:moveTo>
                                  <a:lnTo>
                                    <a:pt x="10" y="18"/>
                                  </a:lnTo>
                                  <a:lnTo>
                                    <a:pt x="14" y="18"/>
                                  </a:lnTo>
                                  <a:close/>
                                  <a:moveTo>
                                    <a:pt x="14" y="18"/>
                                  </a:moveTo>
                                  <a:lnTo>
                                    <a:pt x="10" y="18"/>
                                  </a:lnTo>
                                  <a:lnTo>
                                    <a:pt x="14" y="18"/>
                                  </a:lnTo>
                                  <a:close/>
                                  <a:moveTo>
                                    <a:pt x="14" y="0"/>
                                  </a:moveTo>
                                  <a:lnTo>
                                    <a:pt x="14" y="18"/>
                                  </a:lnTo>
                                  <a:lnTo>
                                    <a:pt x="0" y="18"/>
                                  </a:lnTo>
                                  <a:lnTo>
                                    <a:pt x="0" y="0"/>
                                  </a:lnTo>
                                  <a:lnTo>
                                    <a:pt x="14" y="0"/>
                                  </a:lnTo>
                                  <a:close/>
                                </a:path>
                              </a:pathLst>
                            </a:custGeom>
                            <a:solidFill>
                              <a:srgbClr val="0a0b0c"/>
                            </a:solidFill>
                            <a:ln w="0">
                              <a:noFill/>
                            </a:ln>
                          </wps:spPr>
                          <wps:style>
                            <a:lnRef idx="0"/>
                            <a:fillRef idx="0"/>
                            <a:effectRef idx="0"/>
                            <a:fontRef idx="minor"/>
                          </wps:style>
                          <wps:bodyPr/>
                        </wps:wsp>
                        <wps:wsp>
                          <wps:cNvSpPr/>
                          <wps:spPr>
                            <a:xfrm>
                              <a:off x="1021320" y="3468240"/>
                              <a:ext cx="8280" cy="10800"/>
                            </a:xfrm>
                            <a:custGeom>
                              <a:avLst/>
                              <a:gdLst/>
                              <a:ahLst/>
                              <a:rect l="l" t="t" r="r" b="b"/>
                              <a:pathLst>
                                <a:path w="13" h="17">
                                  <a:moveTo>
                                    <a:pt x="0" y="0"/>
                                  </a:moveTo>
                                  <a:lnTo>
                                    <a:pt x="9" y="0"/>
                                  </a:lnTo>
                                  <a:lnTo>
                                    <a:pt x="0" y="0"/>
                                  </a:lnTo>
                                  <a:close/>
                                  <a:moveTo>
                                    <a:pt x="13" y="17"/>
                                  </a:moveTo>
                                  <a:lnTo>
                                    <a:pt x="0" y="17"/>
                                  </a:lnTo>
                                  <a:lnTo>
                                    <a:pt x="0" y="0"/>
                                  </a:lnTo>
                                  <a:lnTo>
                                    <a:pt x="13" y="0"/>
                                  </a:lnTo>
                                  <a:lnTo>
                                    <a:pt x="13" y="17"/>
                                  </a:lnTo>
                                  <a:close/>
                                  <a:moveTo>
                                    <a:pt x="13" y="17"/>
                                  </a:moveTo>
                                  <a:lnTo>
                                    <a:pt x="9" y="17"/>
                                  </a:lnTo>
                                  <a:lnTo>
                                    <a:pt x="13" y="17"/>
                                  </a:lnTo>
                                  <a:close/>
                                  <a:moveTo>
                                    <a:pt x="13" y="17"/>
                                  </a:moveTo>
                                  <a:lnTo>
                                    <a:pt x="9" y="17"/>
                                  </a:lnTo>
                                  <a:lnTo>
                                    <a:pt x="13" y="17"/>
                                  </a:lnTo>
                                  <a:close/>
                                  <a:moveTo>
                                    <a:pt x="13" y="0"/>
                                  </a:moveTo>
                                  <a:lnTo>
                                    <a:pt x="13" y="17"/>
                                  </a:lnTo>
                                  <a:lnTo>
                                    <a:pt x="0" y="17"/>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1275120" y="3309120"/>
                              <a:ext cx="29160" cy="30600"/>
                            </a:xfrm>
                            <a:custGeom>
                              <a:avLst/>
                              <a:gdLst/>
                              <a:ahLst/>
                              <a:rect l="l" t="t" r="r" b="b"/>
                              <a:pathLst>
                                <a:path w="46" h="48">
                                  <a:moveTo>
                                    <a:pt x="23" y="35"/>
                                  </a:moveTo>
                                  <a:lnTo>
                                    <a:pt x="19" y="31"/>
                                  </a:lnTo>
                                  <a:lnTo>
                                    <a:pt x="5" y="13"/>
                                  </a:lnTo>
                                  <a:lnTo>
                                    <a:pt x="14" y="0"/>
                                  </a:lnTo>
                                  <a:lnTo>
                                    <a:pt x="28" y="17"/>
                                  </a:lnTo>
                                  <a:lnTo>
                                    <a:pt x="23" y="35"/>
                                  </a:lnTo>
                                  <a:close/>
                                  <a:moveTo>
                                    <a:pt x="23" y="35"/>
                                  </a:moveTo>
                                  <a:lnTo>
                                    <a:pt x="23" y="22"/>
                                  </a:lnTo>
                                  <a:lnTo>
                                    <a:pt x="23" y="35"/>
                                  </a:lnTo>
                                  <a:close/>
                                  <a:moveTo>
                                    <a:pt x="46" y="22"/>
                                  </a:moveTo>
                                  <a:lnTo>
                                    <a:pt x="41" y="35"/>
                                  </a:lnTo>
                                  <a:lnTo>
                                    <a:pt x="23" y="35"/>
                                  </a:lnTo>
                                  <a:lnTo>
                                    <a:pt x="23" y="13"/>
                                  </a:lnTo>
                                  <a:lnTo>
                                    <a:pt x="41" y="13"/>
                                  </a:lnTo>
                                  <a:lnTo>
                                    <a:pt x="46" y="22"/>
                                  </a:lnTo>
                                  <a:close/>
                                  <a:moveTo>
                                    <a:pt x="32" y="48"/>
                                  </a:moveTo>
                                  <a:lnTo>
                                    <a:pt x="32" y="44"/>
                                  </a:lnTo>
                                  <a:lnTo>
                                    <a:pt x="32" y="22"/>
                                  </a:lnTo>
                                  <a:lnTo>
                                    <a:pt x="46" y="22"/>
                                  </a:lnTo>
                                  <a:lnTo>
                                    <a:pt x="46" y="44"/>
                                  </a:lnTo>
                                  <a:lnTo>
                                    <a:pt x="32" y="48"/>
                                  </a:lnTo>
                                  <a:close/>
                                  <a:moveTo>
                                    <a:pt x="23" y="13"/>
                                  </a:moveTo>
                                  <a:lnTo>
                                    <a:pt x="28" y="17"/>
                                  </a:lnTo>
                                  <a:lnTo>
                                    <a:pt x="46" y="35"/>
                                  </a:lnTo>
                                  <a:lnTo>
                                    <a:pt x="32" y="48"/>
                                  </a:lnTo>
                                  <a:lnTo>
                                    <a:pt x="19" y="31"/>
                                  </a:lnTo>
                                  <a:lnTo>
                                    <a:pt x="23" y="13"/>
                                  </a:lnTo>
                                  <a:close/>
                                  <a:moveTo>
                                    <a:pt x="0" y="22"/>
                                  </a:moveTo>
                                  <a:lnTo>
                                    <a:pt x="10" y="13"/>
                                  </a:lnTo>
                                  <a:lnTo>
                                    <a:pt x="23" y="13"/>
                                  </a:lnTo>
                                  <a:lnTo>
                                    <a:pt x="23" y="35"/>
                                  </a:lnTo>
                                  <a:lnTo>
                                    <a:pt x="10" y="35"/>
                                  </a:lnTo>
                                  <a:lnTo>
                                    <a:pt x="0" y="22"/>
                                  </a:lnTo>
                                  <a:close/>
                                  <a:moveTo>
                                    <a:pt x="19" y="22"/>
                                  </a:moveTo>
                                  <a:lnTo>
                                    <a:pt x="10" y="22"/>
                                  </a:lnTo>
                                  <a:lnTo>
                                    <a:pt x="19" y="22"/>
                                  </a:lnTo>
                                  <a:close/>
                                  <a:moveTo>
                                    <a:pt x="19" y="4"/>
                                  </a:moveTo>
                                  <a:lnTo>
                                    <a:pt x="19" y="22"/>
                                  </a:lnTo>
                                  <a:lnTo>
                                    <a:pt x="0" y="22"/>
                                  </a:lnTo>
                                  <a:lnTo>
                                    <a:pt x="0" y="4"/>
                                  </a:lnTo>
                                  <a:lnTo>
                                    <a:pt x="19" y="4"/>
                                  </a:lnTo>
                                  <a:close/>
                                </a:path>
                              </a:pathLst>
                            </a:custGeom>
                            <a:solidFill>
                              <a:srgbClr val="0a0b0c"/>
                            </a:solidFill>
                            <a:ln w="0">
                              <a:noFill/>
                            </a:ln>
                          </wps:spPr>
                          <wps:style>
                            <a:lnRef idx="0"/>
                            <a:fillRef idx="0"/>
                            <a:effectRef idx="0"/>
                            <a:fontRef idx="minor"/>
                          </wps:style>
                          <wps:bodyPr/>
                        </wps:wsp>
                        <wps:wsp>
                          <wps:cNvSpPr/>
                          <wps:spPr>
                            <a:xfrm>
                              <a:off x="462240" y="3733920"/>
                              <a:ext cx="20160" cy="24840"/>
                            </a:xfrm>
                            <a:custGeom>
                              <a:avLst/>
                              <a:gdLst/>
                              <a:ahLst/>
                              <a:rect l="l" t="t" r="r" b="b"/>
                              <a:pathLst>
                                <a:path w="32" h="39">
                                  <a:moveTo>
                                    <a:pt x="32" y="9"/>
                                  </a:moveTo>
                                  <a:lnTo>
                                    <a:pt x="23" y="22"/>
                                  </a:lnTo>
                                  <a:lnTo>
                                    <a:pt x="10" y="22"/>
                                  </a:lnTo>
                                  <a:lnTo>
                                    <a:pt x="10" y="0"/>
                                  </a:lnTo>
                                  <a:lnTo>
                                    <a:pt x="23" y="0"/>
                                  </a:lnTo>
                                  <a:lnTo>
                                    <a:pt x="32" y="9"/>
                                  </a:lnTo>
                                  <a:close/>
                                  <a:moveTo>
                                    <a:pt x="32" y="31"/>
                                  </a:moveTo>
                                  <a:lnTo>
                                    <a:pt x="14" y="31"/>
                                  </a:lnTo>
                                  <a:lnTo>
                                    <a:pt x="14" y="9"/>
                                  </a:lnTo>
                                  <a:lnTo>
                                    <a:pt x="32" y="9"/>
                                  </a:lnTo>
                                  <a:lnTo>
                                    <a:pt x="32" y="31"/>
                                  </a:lnTo>
                                  <a:close/>
                                  <a:moveTo>
                                    <a:pt x="14" y="9"/>
                                  </a:moveTo>
                                  <a:lnTo>
                                    <a:pt x="32" y="9"/>
                                  </a:lnTo>
                                  <a:lnTo>
                                    <a:pt x="32" y="31"/>
                                  </a:lnTo>
                                  <a:lnTo>
                                    <a:pt x="14" y="31"/>
                                  </a:lnTo>
                                  <a:lnTo>
                                    <a:pt x="14" y="9"/>
                                  </a:lnTo>
                                  <a:close/>
                                  <a:moveTo>
                                    <a:pt x="23" y="39"/>
                                  </a:moveTo>
                                  <a:lnTo>
                                    <a:pt x="14" y="31"/>
                                  </a:lnTo>
                                  <a:lnTo>
                                    <a:pt x="14" y="9"/>
                                  </a:lnTo>
                                  <a:lnTo>
                                    <a:pt x="32" y="9"/>
                                  </a:lnTo>
                                  <a:lnTo>
                                    <a:pt x="32" y="31"/>
                                  </a:lnTo>
                                  <a:lnTo>
                                    <a:pt x="23" y="39"/>
                                  </a:lnTo>
                                  <a:close/>
                                  <a:moveTo>
                                    <a:pt x="23" y="22"/>
                                  </a:moveTo>
                                  <a:lnTo>
                                    <a:pt x="23" y="31"/>
                                  </a:lnTo>
                                  <a:lnTo>
                                    <a:pt x="23" y="22"/>
                                  </a:lnTo>
                                  <a:close/>
                                  <a:moveTo>
                                    <a:pt x="23" y="22"/>
                                  </a:moveTo>
                                  <a:lnTo>
                                    <a:pt x="23" y="31"/>
                                  </a:lnTo>
                                  <a:lnTo>
                                    <a:pt x="23" y="22"/>
                                  </a:lnTo>
                                  <a:close/>
                                  <a:moveTo>
                                    <a:pt x="23" y="22"/>
                                  </a:moveTo>
                                  <a:lnTo>
                                    <a:pt x="23" y="31"/>
                                  </a:lnTo>
                                  <a:lnTo>
                                    <a:pt x="23" y="22"/>
                                  </a:lnTo>
                                  <a:close/>
                                  <a:moveTo>
                                    <a:pt x="0" y="31"/>
                                  </a:moveTo>
                                  <a:lnTo>
                                    <a:pt x="10" y="22"/>
                                  </a:lnTo>
                                  <a:lnTo>
                                    <a:pt x="23" y="22"/>
                                  </a:lnTo>
                                  <a:lnTo>
                                    <a:pt x="23" y="39"/>
                                  </a:lnTo>
                                  <a:lnTo>
                                    <a:pt x="10" y="39"/>
                                  </a:lnTo>
                                  <a:lnTo>
                                    <a:pt x="0" y="31"/>
                                  </a:lnTo>
                                  <a:close/>
                                  <a:moveTo>
                                    <a:pt x="14" y="31"/>
                                  </a:moveTo>
                                  <a:lnTo>
                                    <a:pt x="10" y="31"/>
                                  </a:lnTo>
                                  <a:lnTo>
                                    <a:pt x="14" y="31"/>
                                  </a:lnTo>
                                  <a:close/>
                                  <a:moveTo>
                                    <a:pt x="14" y="31"/>
                                  </a:moveTo>
                                  <a:lnTo>
                                    <a:pt x="10" y="31"/>
                                  </a:lnTo>
                                  <a:lnTo>
                                    <a:pt x="14" y="31"/>
                                  </a:lnTo>
                                  <a:close/>
                                  <a:moveTo>
                                    <a:pt x="14" y="9"/>
                                  </a:moveTo>
                                  <a:lnTo>
                                    <a:pt x="14" y="31"/>
                                  </a:lnTo>
                                  <a:lnTo>
                                    <a:pt x="0" y="31"/>
                                  </a:lnTo>
                                  <a:lnTo>
                                    <a:pt x="0" y="9"/>
                                  </a:lnTo>
                                  <a:lnTo>
                                    <a:pt x="14" y="9"/>
                                  </a:lnTo>
                                  <a:close/>
                                </a:path>
                              </a:pathLst>
                            </a:custGeom>
                            <a:solidFill>
                              <a:srgbClr val="0a0b0c"/>
                            </a:solidFill>
                            <a:ln w="0">
                              <a:noFill/>
                            </a:ln>
                          </wps:spPr>
                          <wps:style>
                            <a:lnRef idx="0"/>
                            <a:fillRef idx="0"/>
                            <a:effectRef idx="0"/>
                            <a:fontRef idx="minor"/>
                          </wps:style>
                          <wps:bodyPr/>
                        </wps:wsp>
                        <wps:wsp>
                          <wps:cNvSpPr/>
                          <wps:spPr>
                            <a:xfrm>
                              <a:off x="1564920" y="3121560"/>
                              <a:ext cx="66600" cy="36360"/>
                            </a:xfrm>
                            <a:custGeom>
                              <a:avLst/>
                              <a:gdLst/>
                              <a:ahLst/>
                              <a:rect l="l" t="t" r="r" b="b"/>
                              <a:pathLst>
                                <a:path w="105" h="57">
                                  <a:moveTo>
                                    <a:pt x="77" y="0"/>
                                  </a:moveTo>
                                  <a:lnTo>
                                    <a:pt x="91" y="18"/>
                                  </a:lnTo>
                                  <a:lnTo>
                                    <a:pt x="105" y="40"/>
                                  </a:lnTo>
                                  <a:lnTo>
                                    <a:pt x="105" y="57"/>
                                  </a:lnTo>
                                  <a:lnTo>
                                    <a:pt x="91" y="57"/>
                                  </a:lnTo>
                                  <a:lnTo>
                                    <a:pt x="77" y="57"/>
                                  </a:lnTo>
                                  <a:lnTo>
                                    <a:pt x="77" y="40"/>
                                  </a:lnTo>
                                  <a:lnTo>
                                    <a:pt x="59" y="40"/>
                                  </a:lnTo>
                                  <a:lnTo>
                                    <a:pt x="45" y="40"/>
                                  </a:lnTo>
                                  <a:lnTo>
                                    <a:pt x="32" y="18"/>
                                  </a:lnTo>
                                  <a:lnTo>
                                    <a:pt x="14" y="40"/>
                                  </a:lnTo>
                                  <a:lnTo>
                                    <a:pt x="14" y="18"/>
                                  </a:lnTo>
                                  <a:lnTo>
                                    <a:pt x="0" y="18"/>
                                  </a:lnTo>
                                  <a:lnTo>
                                    <a:pt x="14" y="0"/>
                                  </a:lnTo>
                                  <a:lnTo>
                                    <a:pt x="32" y="0"/>
                                  </a:lnTo>
                                  <a:lnTo>
                                    <a:pt x="45" y="0"/>
                                  </a:lnTo>
                                  <a:lnTo>
                                    <a:pt x="59" y="0"/>
                                  </a:lnTo>
                                  <a:lnTo>
                                    <a:pt x="77" y="0"/>
                                  </a:lnTo>
                                  <a:lnTo>
                                    <a:pt x="73" y="0"/>
                                  </a:lnTo>
                                  <a:lnTo>
                                    <a:pt x="77" y="0"/>
                                  </a:lnTo>
                                  <a:close/>
                                </a:path>
                              </a:pathLst>
                            </a:custGeom>
                            <a:solidFill>
                              <a:srgbClr val="0093dd"/>
                            </a:solidFill>
                            <a:ln w="0">
                              <a:noFill/>
                            </a:ln>
                          </wps:spPr>
                          <wps:style>
                            <a:lnRef idx="0"/>
                            <a:fillRef idx="0"/>
                            <a:effectRef idx="0"/>
                            <a:fontRef idx="minor"/>
                          </wps:style>
                          <wps:bodyPr/>
                        </wps:wsp>
                        <wps:wsp>
                          <wps:cNvSpPr/>
                          <wps:spPr>
                            <a:xfrm>
                              <a:off x="1561680" y="3116160"/>
                              <a:ext cx="75600" cy="47520"/>
                            </a:xfrm>
                            <a:custGeom>
                              <a:avLst/>
                              <a:gdLst/>
                              <a:ahLst/>
                              <a:rect l="l" t="t" r="r" b="b"/>
                              <a:pathLst>
                                <a:path w="119" h="75">
                                  <a:moveTo>
                                    <a:pt x="87" y="31"/>
                                  </a:moveTo>
                                  <a:lnTo>
                                    <a:pt x="73" y="13"/>
                                  </a:lnTo>
                                  <a:lnTo>
                                    <a:pt x="87" y="5"/>
                                  </a:lnTo>
                                  <a:lnTo>
                                    <a:pt x="101" y="22"/>
                                  </a:lnTo>
                                  <a:lnTo>
                                    <a:pt x="87" y="31"/>
                                  </a:lnTo>
                                  <a:close/>
                                  <a:moveTo>
                                    <a:pt x="87" y="31"/>
                                  </a:moveTo>
                                  <a:lnTo>
                                    <a:pt x="96" y="27"/>
                                  </a:lnTo>
                                  <a:lnTo>
                                    <a:pt x="87" y="31"/>
                                  </a:lnTo>
                                  <a:close/>
                                  <a:moveTo>
                                    <a:pt x="119" y="49"/>
                                  </a:moveTo>
                                  <a:lnTo>
                                    <a:pt x="105" y="53"/>
                                  </a:lnTo>
                                  <a:lnTo>
                                    <a:pt x="87" y="31"/>
                                  </a:lnTo>
                                  <a:lnTo>
                                    <a:pt x="101" y="22"/>
                                  </a:lnTo>
                                  <a:lnTo>
                                    <a:pt x="119" y="40"/>
                                  </a:lnTo>
                                  <a:lnTo>
                                    <a:pt x="119" y="49"/>
                                  </a:lnTo>
                                  <a:close/>
                                  <a:moveTo>
                                    <a:pt x="101" y="49"/>
                                  </a:moveTo>
                                  <a:lnTo>
                                    <a:pt x="110" y="49"/>
                                  </a:lnTo>
                                  <a:lnTo>
                                    <a:pt x="101" y="49"/>
                                  </a:lnTo>
                                  <a:close/>
                                  <a:moveTo>
                                    <a:pt x="110" y="75"/>
                                  </a:moveTo>
                                  <a:lnTo>
                                    <a:pt x="101" y="66"/>
                                  </a:lnTo>
                                  <a:lnTo>
                                    <a:pt x="101" y="49"/>
                                  </a:lnTo>
                                  <a:lnTo>
                                    <a:pt x="119" y="49"/>
                                  </a:lnTo>
                                  <a:lnTo>
                                    <a:pt x="119" y="66"/>
                                  </a:lnTo>
                                  <a:lnTo>
                                    <a:pt x="110" y="75"/>
                                  </a:lnTo>
                                  <a:close/>
                                  <a:moveTo>
                                    <a:pt x="96" y="57"/>
                                  </a:moveTo>
                                  <a:lnTo>
                                    <a:pt x="110" y="57"/>
                                  </a:lnTo>
                                  <a:lnTo>
                                    <a:pt x="110" y="75"/>
                                  </a:lnTo>
                                  <a:lnTo>
                                    <a:pt x="96" y="75"/>
                                  </a:lnTo>
                                  <a:lnTo>
                                    <a:pt x="96" y="57"/>
                                  </a:lnTo>
                                  <a:close/>
                                  <a:moveTo>
                                    <a:pt x="73" y="66"/>
                                  </a:moveTo>
                                  <a:lnTo>
                                    <a:pt x="82" y="57"/>
                                  </a:lnTo>
                                  <a:lnTo>
                                    <a:pt x="96" y="57"/>
                                  </a:lnTo>
                                  <a:lnTo>
                                    <a:pt x="96" y="75"/>
                                  </a:lnTo>
                                  <a:lnTo>
                                    <a:pt x="82" y="75"/>
                                  </a:lnTo>
                                  <a:lnTo>
                                    <a:pt x="73" y="66"/>
                                  </a:lnTo>
                                  <a:close/>
                                  <a:moveTo>
                                    <a:pt x="82" y="40"/>
                                  </a:moveTo>
                                  <a:lnTo>
                                    <a:pt x="87" y="49"/>
                                  </a:lnTo>
                                  <a:lnTo>
                                    <a:pt x="87" y="66"/>
                                  </a:lnTo>
                                  <a:lnTo>
                                    <a:pt x="73" y="66"/>
                                  </a:lnTo>
                                  <a:lnTo>
                                    <a:pt x="73" y="49"/>
                                  </a:lnTo>
                                  <a:lnTo>
                                    <a:pt x="82" y="40"/>
                                  </a:lnTo>
                                  <a:close/>
                                  <a:moveTo>
                                    <a:pt x="64" y="40"/>
                                  </a:moveTo>
                                  <a:lnTo>
                                    <a:pt x="82" y="40"/>
                                  </a:lnTo>
                                  <a:lnTo>
                                    <a:pt x="82" y="53"/>
                                  </a:lnTo>
                                  <a:lnTo>
                                    <a:pt x="64" y="53"/>
                                  </a:lnTo>
                                  <a:lnTo>
                                    <a:pt x="64" y="40"/>
                                  </a:lnTo>
                                  <a:close/>
                                  <a:moveTo>
                                    <a:pt x="46" y="53"/>
                                  </a:moveTo>
                                  <a:lnTo>
                                    <a:pt x="50" y="40"/>
                                  </a:lnTo>
                                  <a:lnTo>
                                    <a:pt x="64" y="40"/>
                                  </a:lnTo>
                                  <a:lnTo>
                                    <a:pt x="64" y="53"/>
                                  </a:lnTo>
                                  <a:lnTo>
                                    <a:pt x="50" y="53"/>
                                  </a:lnTo>
                                  <a:lnTo>
                                    <a:pt x="46" y="53"/>
                                  </a:lnTo>
                                  <a:close/>
                                  <a:moveTo>
                                    <a:pt x="55" y="40"/>
                                  </a:moveTo>
                                  <a:lnTo>
                                    <a:pt x="50" y="49"/>
                                  </a:lnTo>
                                  <a:lnTo>
                                    <a:pt x="55" y="40"/>
                                  </a:lnTo>
                                  <a:close/>
                                  <a:moveTo>
                                    <a:pt x="28" y="22"/>
                                  </a:moveTo>
                                  <a:lnTo>
                                    <a:pt x="41" y="22"/>
                                  </a:lnTo>
                                  <a:lnTo>
                                    <a:pt x="55" y="40"/>
                                  </a:lnTo>
                                  <a:lnTo>
                                    <a:pt x="46" y="53"/>
                                  </a:lnTo>
                                  <a:lnTo>
                                    <a:pt x="28" y="31"/>
                                  </a:lnTo>
                                  <a:lnTo>
                                    <a:pt x="28" y="22"/>
                                  </a:lnTo>
                                  <a:close/>
                                  <a:moveTo>
                                    <a:pt x="14" y="49"/>
                                  </a:moveTo>
                                  <a:lnTo>
                                    <a:pt x="14" y="40"/>
                                  </a:lnTo>
                                  <a:lnTo>
                                    <a:pt x="28" y="22"/>
                                  </a:lnTo>
                                  <a:lnTo>
                                    <a:pt x="41" y="31"/>
                                  </a:lnTo>
                                  <a:lnTo>
                                    <a:pt x="28" y="53"/>
                                  </a:lnTo>
                                  <a:lnTo>
                                    <a:pt x="14" y="49"/>
                                  </a:lnTo>
                                  <a:close/>
                                  <a:moveTo>
                                    <a:pt x="19" y="18"/>
                                  </a:moveTo>
                                  <a:lnTo>
                                    <a:pt x="28" y="27"/>
                                  </a:lnTo>
                                  <a:lnTo>
                                    <a:pt x="28" y="49"/>
                                  </a:lnTo>
                                  <a:lnTo>
                                    <a:pt x="14" y="49"/>
                                  </a:lnTo>
                                  <a:lnTo>
                                    <a:pt x="14" y="27"/>
                                  </a:lnTo>
                                  <a:lnTo>
                                    <a:pt x="19" y="18"/>
                                  </a:lnTo>
                                  <a:close/>
                                  <a:moveTo>
                                    <a:pt x="0" y="22"/>
                                  </a:moveTo>
                                  <a:lnTo>
                                    <a:pt x="5" y="18"/>
                                  </a:lnTo>
                                  <a:lnTo>
                                    <a:pt x="19" y="18"/>
                                  </a:lnTo>
                                  <a:lnTo>
                                    <a:pt x="19" y="35"/>
                                  </a:lnTo>
                                  <a:lnTo>
                                    <a:pt x="5" y="35"/>
                                  </a:lnTo>
                                  <a:lnTo>
                                    <a:pt x="0" y="22"/>
                                  </a:lnTo>
                                  <a:close/>
                                  <a:moveTo>
                                    <a:pt x="19" y="0"/>
                                  </a:moveTo>
                                  <a:lnTo>
                                    <a:pt x="28" y="13"/>
                                  </a:lnTo>
                                  <a:lnTo>
                                    <a:pt x="14" y="31"/>
                                  </a:lnTo>
                                  <a:lnTo>
                                    <a:pt x="0" y="22"/>
                                  </a:lnTo>
                                  <a:lnTo>
                                    <a:pt x="14" y="5"/>
                                  </a:lnTo>
                                  <a:lnTo>
                                    <a:pt x="19" y="0"/>
                                  </a:lnTo>
                                  <a:close/>
                                  <a:moveTo>
                                    <a:pt x="19" y="18"/>
                                  </a:moveTo>
                                  <a:lnTo>
                                    <a:pt x="19" y="9"/>
                                  </a:lnTo>
                                  <a:lnTo>
                                    <a:pt x="19" y="18"/>
                                  </a:lnTo>
                                  <a:close/>
                                  <a:moveTo>
                                    <a:pt x="37" y="18"/>
                                  </a:moveTo>
                                  <a:lnTo>
                                    <a:pt x="19" y="18"/>
                                  </a:lnTo>
                                  <a:lnTo>
                                    <a:pt x="19" y="0"/>
                                  </a:lnTo>
                                  <a:lnTo>
                                    <a:pt x="37" y="0"/>
                                  </a:lnTo>
                                  <a:lnTo>
                                    <a:pt x="37" y="18"/>
                                  </a:lnTo>
                                  <a:close/>
                                  <a:moveTo>
                                    <a:pt x="50" y="18"/>
                                  </a:moveTo>
                                  <a:lnTo>
                                    <a:pt x="37" y="18"/>
                                  </a:lnTo>
                                  <a:lnTo>
                                    <a:pt x="37" y="0"/>
                                  </a:lnTo>
                                  <a:lnTo>
                                    <a:pt x="50" y="0"/>
                                  </a:lnTo>
                                  <a:lnTo>
                                    <a:pt x="50" y="18"/>
                                  </a:lnTo>
                                  <a:close/>
                                  <a:moveTo>
                                    <a:pt x="64" y="18"/>
                                  </a:moveTo>
                                  <a:lnTo>
                                    <a:pt x="50" y="18"/>
                                  </a:lnTo>
                                  <a:lnTo>
                                    <a:pt x="50" y="0"/>
                                  </a:lnTo>
                                  <a:lnTo>
                                    <a:pt x="64" y="0"/>
                                  </a:lnTo>
                                  <a:lnTo>
                                    <a:pt x="64" y="18"/>
                                  </a:lnTo>
                                  <a:close/>
                                  <a:moveTo>
                                    <a:pt x="64" y="18"/>
                                  </a:moveTo>
                                  <a:lnTo>
                                    <a:pt x="64" y="9"/>
                                  </a:lnTo>
                                  <a:lnTo>
                                    <a:pt x="64" y="18"/>
                                  </a:lnTo>
                                  <a:close/>
                                  <a:moveTo>
                                    <a:pt x="87" y="5"/>
                                  </a:moveTo>
                                  <a:lnTo>
                                    <a:pt x="82" y="18"/>
                                  </a:lnTo>
                                  <a:lnTo>
                                    <a:pt x="64" y="18"/>
                                  </a:lnTo>
                                  <a:lnTo>
                                    <a:pt x="64" y="0"/>
                                  </a:lnTo>
                                  <a:lnTo>
                                    <a:pt x="82" y="0"/>
                                  </a:lnTo>
                                  <a:lnTo>
                                    <a:pt x="87" y="5"/>
                                  </a:lnTo>
                                  <a:close/>
                                  <a:moveTo>
                                    <a:pt x="87" y="5"/>
                                  </a:moveTo>
                                  <a:lnTo>
                                    <a:pt x="82" y="9"/>
                                  </a:lnTo>
                                  <a:lnTo>
                                    <a:pt x="87" y="5"/>
                                  </a:lnTo>
                                  <a:close/>
                                  <a:moveTo>
                                    <a:pt x="87" y="5"/>
                                  </a:moveTo>
                                  <a:lnTo>
                                    <a:pt x="73" y="13"/>
                                  </a:lnTo>
                                  <a:lnTo>
                                    <a:pt x="73" y="13"/>
                                  </a:lnTo>
                                  <a:lnTo>
                                    <a:pt x="87" y="0"/>
                                  </a:lnTo>
                                  <a:lnTo>
                                    <a:pt x="87" y="5"/>
                                  </a:lnTo>
                                  <a:lnTo>
                                    <a:pt x="73" y="13"/>
                                  </a:lnTo>
                                  <a:lnTo>
                                    <a:pt x="73" y="13"/>
                                  </a:lnTo>
                                  <a:lnTo>
                                    <a:pt x="87" y="5"/>
                                  </a:lnTo>
                                  <a:lnTo>
                                    <a:pt x="87" y="5"/>
                                  </a:lnTo>
                                  <a:close/>
                                </a:path>
                              </a:pathLst>
                            </a:custGeom>
                            <a:solidFill>
                              <a:srgbClr val="0a0b0c"/>
                            </a:solidFill>
                            <a:ln w="0">
                              <a:noFill/>
                            </a:ln>
                          </wps:spPr>
                          <wps:style>
                            <a:lnRef idx="0"/>
                            <a:fillRef idx="0"/>
                            <a:effectRef idx="0"/>
                            <a:fontRef idx="minor"/>
                          </wps:style>
                          <wps:bodyPr/>
                        </wps:wsp>
                        <wps:wsp>
                          <wps:cNvSpPr/>
                          <wps:spPr>
                            <a:xfrm>
                              <a:off x="1393920" y="3133080"/>
                              <a:ext cx="133200" cy="108720"/>
                            </a:xfrm>
                            <a:custGeom>
                              <a:avLst/>
                              <a:gdLst/>
                              <a:ahLst/>
                              <a:rect l="l" t="t" r="r" b="b"/>
                              <a:pathLst>
                                <a:path w="210" h="171">
                                  <a:moveTo>
                                    <a:pt x="150" y="0"/>
                                  </a:moveTo>
                                  <a:lnTo>
                                    <a:pt x="150" y="22"/>
                                  </a:lnTo>
                                  <a:lnTo>
                                    <a:pt x="137" y="22"/>
                                  </a:lnTo>
                                  <a:lnTo>
                                    <a:pt x="150" y="22"/>
                                  </a:lnTo>
                                  <a:lnTo>
                                    <a:pt x="150" y="39"/>
                                  </a:lnTo>
                                  <a:lnTo>
                                    <a:pt x="150" y="57"/>
                                  </a:lnTo>
                                  <a:lnTo>
                                    <a:pt x="164" y="57"/>
                                  </a:lnTo>
                                  <a:lnTo>
                                    <a:pt x="182" y="57"/>
                                  </a:lnTo>
                                  <a:lnTo>
                                    <a:pt x="182" y="39"/>
                                  </a:lnTo>
                                  <a:lnTo>
                                    <a:pt x="196" y="57"/>
                                  </a:lnTo>
                                  <a:lnTo>
                                    <a:pt x="210" y="57"/>
                                  </a:lnTo>
                                  <a:lnTo>
                                    <a:pt x="210" y="74"/>
                                  </a:lnTo>
                                  <a:lnTo>
                                    <a:pt x="196" y="74"/>
                                  </a:lnTo>
                                  <a:lnTo>
                                    <a:pt x="196" y="96"/>
                                  </a:lnTo>
                                  <a:lnTo>
                                    <a:pt x="182" y="96"/>
                                  </a:lnTo>
                                  <a:lnTo>
                                    <a:pt x="182" y="114"/>
                                  </a:lnTo>
                                  <a:lnTo>
                                    <a:pt x="164" y="132"/>
                                  </a:lnTo>
                                  <a:lnTo>
                                    <a:pt x="150" y="149"/>
                                  </a:lnTo>
                                  <a:lnTo>
                                    <a:pt x="137" y="171"/>
                                  </a:lnTo>
                                  <a:lnTo>
                                    <a:pt x="119" y="149"/>
                                  </a:lnTo>
                                  <a:lnTo>
                                    <a:pt x="105" y="149"/>
                                  </a:lnTo>
                                  <a:lnTo>
                                    <a:pt x="91" y="149"/>
                                  </a:lnTo>
                                  <a:lnTo>
                                    <a:pt x="78" y="132"/>
                                  </a:lnTo>
                                  <a:lnTo>
                                    <a:pt x="78" y="114"/>
                                  </a:lnTo>
                                  <a:lnTo>
                                    <a:pt x="59" y="114"/>
                                  </a:lnTo>
                                  <a:lnTo>
                                    <a:pt x="59" y="96"/>
                                  </a:lnTo>
                                  <a:lnTo>
                                    <a:pt x="46" y="96"/>
                                  </a:lnTo>
                                  <a:lnTo>
                                    <a:pt x="32" y="114"/>
                                  </a:lnTo>
                                  <a:lnTo>
                                    <a:pt x="18" y="114"/>
                                  </a:lnTo>
                                  <a:lnTo>
                                    <a:pt x="0" y="114"/>
                                  </a:lnTo>
                                  <a:lnTo>
                                    <a:pt x="0" y="96"/>
                                  </a:lnTo>
                                  <a:lnTo>
                                    <a:pt x="0" y="74"/>
                                  </a:lnTo>
                                  <a:lnTo>
                                    <a:pt x="18" y="74"/>
                                  </a:lnTo>
                                  <a:lnTo>
                                    <a:pt x="32" y="74"/>
                                  </a:lnTo>
                                  <a:lnTo>
                                    <a:pt x="32" y="57"/>
                                  </a:lnTo>
                                  <a:lnTo>
                                    <a:pt x="46" y="57"/>
                                  </a:lnTo>
                                  <a:lnTo>
                                    <a:pt x="59" y="39"/>
                                  </a:lnTo>
                                  <a:lnTo>
                                    <a:pt x="78" y="39"/>
                                  </a:lnTo>
                                  <a:lnTo>
                                    <a:pt x="91" y="22"/>
                                  </a:lnTo>
                                  <a:lnTo>
                                    <a:pt x="105" y="22"/>
                                  </a:lnTo>
                                  <a:lnTo>
                                    <a:pt x="119" y="22"/>
                                  </a:lnTo>
                                  <a:lnTo>
                                    <a:pt x="137" y="22"/>
                                  </a:lnTo>
                                  <a:lnTo>
                                    <a:pt x="137" y="0"/>
                                  </a:lnTo>
                                  <a:lnTo>
                                    <a:pt x="150" y="0"/>
                                  </a:lnTo>
                                  <a:lnTo>
                                    <a:pt x="150" y="0"/>
                                  </a:lnTo>
                                  <a:lnTo>
                                    <a:pt x="150" y="0"/>
                                  </a:lnTo>
                                  <a:close/>
                                </a:path>
                              </a:pathLst>
                            </a:custGeom>
                            <a:solidFill>
                              <a:srgbClr val="0093dd"/>
                            </a:solidFill>
                            <a:ln w="0">
                              <a:noFill/>
                            </a:ln>
                          </wps:spPr>
                          <wps:style>
                            <a:lnRef idx="0"/>
                            <a:fillRef idx="0"/>
                            <a:effectRef idx="0"/>
                            <a:fontRef idx="minor"/>
                          </wps:style>
                          <wps:bodyPr/>
                        </wps:wsp>
                        <wps:wsp>
                          <wps:cNvSpPr/>
                          <wps:spPr>
                            <a:xfrm>
                              <a:off x="1388160" y="3127320"/>
                              <a:ext cx="144720" cy="117360"/>
                            </a:xfrm>
                            <a:custGeom>
                              <a:avLst/>
                              <a:gdLst/>
                              <a:ahLst/>
                              <a:rect l="l" t="t" r="r" b="b"/>
                              <a:pathLst>
                                <a:path w="228" h="185">
                                  <a:moveTo>
                                    <a:pt x="159" y="35"/>
                                  </a:moveTo>
                                  <a:lnTo>
                                    <a:pt x="150" y="31"/>
                                  </a:lnTo>
                                  <a:lnTo>
                                    <a:pt x="150" y="9"/>
                                  </a:lnTo>
                                  <a:lnTo>
                                    <a:pt x="169" y="9"/>
                                  </a:lnTo>
                                  <a:lnTo>
                                    <a:pt x="169" y="31"/>
                                  </a:lnTo>
                                  <a:lnTo>
                                    <a:pt x="159" y="35"/>
                                  </a:lnTo>
                                  <a:close/>
                                  <a:moveTo>
                                    <a:pt x="146" y="35"/>
                                  </a:moveTo>
                                  <a:lnTo>
                                    <a:pt x="146" y="22"/>
                                  </a:lnTo>
                                  <a:lnTo>
                                    <a:pt x="159" y="22"/>
                                  </a:lnTo>
                                  <a:lnTo>
                                    <a:pt x="159" y="35"/>
                                  </a:lnTo>
                                  <a:lnTo>
                                    <a:pt x="146" y="35"/>
                                  </a:lnTo>
                                  <a:close/>
                                  <a:moveTo>
                                    <a:pt x="169" y="31"/>
                                  </a:moveTo>
                                  <a:lnTo>
                                    <a:pt x="159" y="35"/>
                                  </a:lnTo>
                                  <a:lnTo>
                                    <a:pt x="146" y="35"/>
                                  </a:lnTo>
                                  <a:lnTo>
                                    <a:pt x="146" y="22"/>
                                  </a:lnTo>
                                  <a:lnTo>
                                    <a:pt x="159" y="22"/>
                                  </a:lnTo>
                                  <a:lnTo>
                                    <a:pt x="169" y="31"/>
                                  </a:lnTo>
                                  <a:close/>
                                  <a:moveTo>
                                    <a:pt x="150" y="31"/>
                                  </a:moveTo>
                                  <a:lnTo>
                                    <a:pt x="159" y="31"/>
                                  </a:lnTo>
                                  <a:lnTo>
                                    <a:pt x="150" y="31"/>
                                  </a:lnTo>
                                  <a:close/>
                                  <a:moveTo>
                                    <a:pt x="150" y="48"/>
                                  </a:moveTo>
                                  <a:lnTo>
                                    <a:pt x="150" y="31"/>
                                  </a:lnTo>
                                  <a:lnTo>
                                    <a:pt x="169" y="31"/>
                                  </a:lnTo>
                                  <a:lnTo>
                                    <a:pt x="169" y="48"/>
                                  </a:lnTo>
                                  <a:lnTo>
                                    <a:pt x="150" y="48"/>
                                  </a:lnTo>
                                  <a:close/>
                                  <a:moveTo>
                                    <a:pt x="150" y="48"/>
                                  </a:moveTo>
                                  <a:lnTo>
                                    <a:pt x="159" y="48"/>
                                  </a:lnTo>
                                  <a:lnTo>
                                    <a:pt x="150" y="48"/>
                                  </a:lnTo>
                                  <a:close/>
                                  <a:moveTo>
                                    <a:pt x="150" y="48"/>
                                  </a:moveTo>
                                  <a:lnTo>
                                    <a:pt x="159" y="48"/>
                                  </a:lnTo>
                                  <a:lnTo>
                                    <a:pt x="150" y="48"/>
                                  </a:lnTo>
                                  <a:close/>
                                  <a:moveTo>
                                    <a:pt x="159" y="75"/>
                                  </a:moveTo>
                                  <a:lnTo>
                                    <a:pt x="150" y="66"/>
                                  </a:lnTo>
                                  <a:lnTo>
                                    <a:pt x="150" y="48"/>
                                  </a:lnTo>
                                  <a:lnTo>
                                    <a:pt x="169" y="48"/>
                                  </a:lnTo>
                                  <a:lnTo>
                                    <a:pt x="169" y="66"/>
                                  </a:lnTo>
                                  <a:lnTo>
                                    <a:pt x="159" y="75"/>
                                  </a:lnTo>
                                  <a:close/>
                                  <a:moveTo>
                                    <a:pt x="173" y="75"/>
                                  </a:moveTo>
                                  <a:lnTo>
                                    <a:pt x="159" y="75"/>
                                  </a:lnTo>
                                  <a:lnTo>
                                    <a:pt x="159" y="57"/>
                                  </a:lnTo>
                                  <a:lnTo>
                                    <a:pt x="173" y="57"/>
                                  </a:lnTo>
                                  <a:lnTo>
                                    <a:pt x="173" y="75"/>
                                  </a:lnTo>
                                  <a:close/>
                                  <a:moveTo>
                                    <a:pt x="196" y="66"/>
                                  </a:moveTo>
                                  <a:lnTo>
                                    <a:pt x="191" y="75"/>
                                  </a:lnTo>
                                  <a:lnTo>
                                    <a:pt x="173" y="75"/>
                                  </a:lnTo>
                                  <a:lnTo>
                                    <a:pt x="173" y="57"/>
                                  </a:lnTo>
                                  <a:lnTo>
                                    <a:pt x="191" y="57"/>
                                  </a:lnTo>
                                  <a:lnTo>
                                    <a:pt x="196" y="66"/>
                                  </a:lnTo>
                                  <a:close/>
                                  <a:moveTo>
                                    <a:pt x="196" y="44"/>
                                  </a:moveTo>
                                  <a:lnTo>
                                    <a:pt x="196" y="48"/>
                                  </a:lnTo>
                                  <a:lnTo>
                                    <a:pt x="196" y="66"/>
                                  </a:lnTo>
                                  <a:lnTo>
                                    <a:pt x="182" y="66"/>
                                  </a:lnTo>
                                  <a:lnTo>
                                    <a:pt x="182" y="48"/>
                                  </a:lnTo>
                                  <a:lnTo>
                                    <a:pt x="196" y="44"/>
                                  </a:lnTo>
                                  <a:close/>
                                  <a:moveTo>
                                    <a:pt x="205" y="75"/>
                                  </a:moveTo>
                                  <a:lnTo>
                                    <a:pt x="196" y="70"/>
                                  </a:lnTo>
                                  <a:lnTo>
                                    <a:pt x="182" y="53"/>
                                  </a:lnTo>
                                  <a:lnTo>
                                    <a:pt x="196" y="44"/>
                                  </a:lnTo>
                                  <a:lnTo>
                                    <a:pt x="210" y="61"/>
                                  </a:lnTo>
                                  <a:lnTo>
                                    <a:pt x="205" y="75"/>
                                  </a:lnTo>
                                  <a:close/>
                                  <a:moveTo>
                                    <a:pt x="228" y="66"/>
                                  </a:moveTo>
                                  <a:lnTo>
                                    <a:pt x="219" y="75"/>
                                  </a:lnTo>
                                  <a:lnTo>
                                    <a:pt x="205" y="75"/>
                                  </a:lnTo>
                                  <a:lnTo>
                                    <a:pt x="205" y="57"/>
                                  </a:lnTo>
                                  <a:lnTo>
                                    <a:pt x="219" y="57"/>
                                  </a:lnTo>
                                  <a:lnTo>
                                    <a:pt x="228" y="66"/>
                                  </a:lnTo>
                                  <a:close/>
                                  <a:moveTo>
                                    <a:pt x="210" y="66"/>
                                  </a:moveTo>
                                  <a:lnTo>
                                    <a:pt x="219" y="66"/>
                                  </a:lnTo>
                                  <a:lnTo>
                                    <a:pt x="210" y="66"/>
                                  </a:lnTo>
                                  <a:close/>
                                  <a:moveTo>
                                    <a:pt x="219" y="92"/>
                                  </a:moveTo>
                                  <a:lnTo>
                                    <a:pt x="210" y="83"/>
                                  </a:lnTo>
                                  <a:lnTo>
                                    <a:pt x="210" y="66"/>
                                  </a:lnTo>
                                  <a:lnTo>
                                    <a:pt x="228" y="66"/>
                                  </a:lnTo>
                                  <a:lnTo>
                                    <a:pt x="228" y="83"/>
                                  </a:lnTo>
                                  <a:lnTo>
                                    <a:pt x="219" y="92"/>
                                  </a:lnTo>
                                  <a:close/>
                                  <a:moveTo>
                                    <a:pt x="196" y="83"/>
                                  </a:moveTo>
                                  <a:lnTo>
                                    <a:pt x="205" y="79"/>
                                  </a:lnTo>
                                  <a:lnTo>
                                    <a:pt x="219" y="79"/>
                                  </a:lnTo>
                                  <a:lnTo>
                                    <a:pt x="219" y="92"/>
                                  </a:lnTo>
                                  <a:lnTo>
                                    <a:pt x="205" y="92"/>
                                  </a:lnTo>
                                  <a:lnTo>
                                    <a:pt x="196" y="83"/>
                                  </a:lnTo>
                                  <a:close/>
                                  <a:moveTo>
                                    <a:pt x="205" y="110"/>
                                  </a:moveTo>
                                  <a:lnTo>
                                    <a:pt x="196" y="105"/>
                                  </a:lnTo>
                                  <a:lnTo>
                                    <a:pt x="196" y="83"/>
                                  </a:lnTo>
                                  <a:lnTo>
                                    <a:pt x="214" y="83"/>
                                  </a:lnTo>
                                  <a:lnTo>
                                    <a:pt x="214" y="105"/>
                                  </a:lnTo>
                                  <a:lnTo>
                                    <a:pt x="205" y="110"/>
                                  </a:lnTo>
                                  <a:close/>
                                  <a:moveTo>
                                    <a:pt x="182" y="105"/>
                                  </a:moveTo>
                                  <a:lnTo>
                                    <a:pt x="191" y="97"/>
                                  </a:lnTo>
                                  <a:lnTo>
                                    <a:pt x="205" y="97"/>
                                  </a:lnTo>
                                  <a:lnTo>
                                    <a:pt x="205" y="110"/>
                                  </a:lnTo>
                                  <a:lnTo>
                                    <a:pt x="191" y="110"/>
                                  </a:lnTo>
                                  <a:lnTo>
                                    <a:pt x="182" y="105"/>
                                  </a:lnTo>
                                  <a:close/>
                                  <a:moveTo>
                                    <a:pt x="196" y="127"/>
                                  </a:moveTo>
                                  <a:lnTo>
                                    <a:pt x="182" y="123"/>
                                  </a:lnTo>
                                  <a:lnTo>
                                    <a:pt x="182" y="105"/>
                                  </a:lnTo>
                                  <a:lnTo>
                                    <a:pt x="196" y="105"/>
                                  </a:lnTo>
                                  <a:lnTo>
                                    <a:pt x="196" y="123"/>
                                  </a:lnTo>
                                  <a:lnTo>
                                    <a:pt x="196" y="127"/>
                                  </a:lnTo>
                                  <a:close/>
                                  <a:moveTo>
                                    <a:pt x="182" y="119"/>
                                  </a:moveTo>
                                  <a:lnTo>
                                    <a:pt x="191" y="123"/>
                                  </a:lnTo>
                                  <a:lnTo>
                                    <a:pt x="182" y="119"/>
                                  </a:lnTo>
                                  <a:close/>
                                  <a:moveTo>
                                    <a:pt x="169" y="136"/>
                                  </a:moveTo>
                                  <a:lnTo>
                                    <a:pt x="169" y="136"/>
                                  </a:lnTo>
                                  <a:lnTo>
                                    <a:pt x="182" y="119"/>
                                  </a:lnTo>
                                  <a:lnTo>
                                    <a:pt x="196" y="127"/>
                                  </a:lnTo>
                                  <a:lnTo>
                                    <a:pt x="182" y="145"/>
                                  </a:lnTo>
                                  <a:lnTo>
                                    <a:pt x="169" y="136"/>
                                  </a:lnTo>
                                  <a:close/>
                                  <a:moveTo>
                                    <a:pt x="169" y="136"/>
                                  </a:moveTo>
                                  <a:lnTo>
                                    <a:pt x="173" y="141"/>
                                  </a:lnTo>
                                  <a:lnTo>
                                    <a:pt x="169" y="136"/>
                                  </a:lnTo>
                                  <a:close/>
                                  <a:moveTo>
                                    <a:pt x="164" y="167"/>
                                  </a:moveTo>
                                  <a:lnTo>
                                    <a:pt x="155" y="154"/>
                                  </a:lnTo>
                                  <a:lnTo>
                                    <a:pt x="169" y="136"/>
                                  </a:lnTo>
                                  <a:lnTo>
                                    <a:pt x="182" y="145"/>
                                  </a:lnTo>
                                  <a:lnTo>
                                    <a:pt x="164" y="163"/>
                                  </a:lnTo>
                                  <a:lnTo>
                                    <a:pt x="164" y="167"/>
                                  </a:lnTo>
                                  <a:close/>
                                  <a:moveTo>
                                    <a:pt x="155" y="154"/>
                                  </a:moveTo>
                                  <a:lnTo>
                                    <a:pt x="159" y="158"/>
                                  </a:lnTo>
                                  <a:lnTo>
                                    <a:pt x="155" y="154"/>
                                  </a:lnTo>
                                  <a:close/>
                                  <a:moveTo>
                                    <a:pt x="137" y="185"/>
                                  </a:moveTo>
                                  <a:lnTo>
                                    <a:pt x="137" y="176"/>
                                  </a:lnTo>
                                  <a:lnTo>
                                    <a:pt x="155" y="154"/>
                                  </a:lnTo>
                                  <a:lnTo>
                                    <a:pt x="164" y="167"/>
                                  </a:lnTo>
                                  <a:lnTo>
                                    <a:pt x="150" y="185"/>
                                  </a:lnTo>
                                  <a:lnTo>
                                    <a:pt x="137" y="185"/>
                                  </a:lnTo>
                                  <a:close/>
                                  <a:moveTo>
                                    <a:pt x="150" y="176"/>
                                  </a:moveTo>
                                  <a:lnTo>
                                    <a:pt x="146" y="180"/>
                                  </a:lnTo>
                                  <a:lnTo>
                                    <a:pt x="150" y="176"/>
                                  </a:lnTo>
                                  <a:close/>
                                  <a:moveTo>
                                    <a:pt x="128" y="154"/>
                                  </a:moveTo>
                                  <a:lnTo>
                                    <a:pt x="137" y="154"/>
                                  </a:lnTo>
                                  <a:lnTo>
                                    <a:pt x="150" y="176"/>
                                  </a:lnTo>
                                  <a:lnTo>
                                    <a:pt x="137" y="185"/>
                                  </a:lnTo>
                                  <a:lnTo>
                                    <a:pt x="123" y="167"/>
                                  </a:lnTo>
                                  <a:lnTo>
                                    <a:pt x="128" y="154"/>
                                  </a:lnTo>
                                  <a:close/>
                                  <a:moveTo>
                                    <a:pt x="128" y="154"/>
                                  </a:moveTo>
                                  <a:lnTo>
                                    <a:pt x="128" y="158"/>
                                  </a:lnTo>
                                  <a:lnTo>
                                    <a:pt x="128" y="154"/>
                                  </a:lnTo>
                                  <a:close/>
                                  <a:moveTo>
                                    <a:pt x="114" y="154"/>
                                  </a:moveTo>
                                  <a:lnTo>
                                    <a:pt x="128" y="154"/>
                                  </a:lnTo>
                                  <a:lnTo>
                                    <a:pt x="128" y="167"/>
                                  </a:lnTo>
                                  <a:lnTo>
                                    <a:pt x="114" y="167"/>
                                  </a:lnTo>
                                  <a:lnTo>
                                    <a:pt x="114" y="154"/>
                                  </a:lnTo>
                                  <a:close/>
                                  <a:moveTo>
                                    <a:pt x="91" y="163"/>
                                  </a:moveTo>
                                  <a:lnTo>
                                    <a:pt x="100" y="154"/>
                                  </a:lnTo>
                                  <a:lnTo>
                                    <a:pt x="114" y="154"/>
                                  </a:lnTo>
                                  <a:lnTo>
                                    <a:pt x="114" y="167"/>
                                  </a:lnTo>
                                  <a:lnTo>
                                    <a:pt x="100" y="167"/>
                                  </a:lnTo>
                                  <a:lnTo>
                                    <a:pt x="91" y="163"/>
                                  </a:lnTo>
                                  <a:close/>
                                  <a:moveTo>
                                    <a:pt x="105" y="154"/>
                                  </a:moveTo>
                                  <a:lnTo>
                                    <a:pt x="100" y="158"/>
                                  </a:lnTo>
                                  <a:lnTo>
                                    <a:pt x="105" y="154"/>
                                  </a:lnTo>
                                  <a:close/>
                                  <a:moveTo>
                                    <a:pt x="77" y="141"/>
                                  </a:moveTo>
                                  <a:lnTo>
                                    <a:pt x="91" y="136"/>
                                  </a:lnTo>
                                  <a:lnTo>
                                    <a:pt x="105" y="154"/>
                                  </a:lnTo>
                                  <a:lnTo>
                                    <a:pt x="91" y="163"/>
                                  </a:lnTo>
                                  <a:lnTo>
                                    <a:pt x="77" y="145"/>
                                  </a:lnTo>
                                  <a:lnTo>
                                    <a:pt x="77" y="141"/>
                                  </a:lnTo>
                                  <a:close/>
                                  <a:moveTo>
                                    <a:pt x="91" y="141"/>
                                  </a:moveTo>
                                  <a:lnTo>
                                    <a:pt x="87" y="141"/>
                                  </a:lnTo>
                                  <a:lnTo>
                                    <a:pt x="91" y="141"/>
                                  </a:lnTo>
                                  <a:close/>
                                  <a:moveTo>
                                    <a:pt x="87" y="114"/>
                                  </a:moveTo>
                                  <a:lnTo>
                                    <a:pt x="91" y="123"/>
                                  </a:lnTo>
                                  <a:lnTo>
                                    <a:pt x="91" y="141"/>
                                  </a:lnTo>
                                  <a:lnTo>
                                    <a:pt x="77" y="141"/>
                                  </a:lnTo>
                                  <a:lnTo>
                                    <a:pt x="77" y="123"/>
                                  </a:lnTo>
                                  <a:lnTo>
                                    <a:pt x="87" y="114"/>
                                  </a:lnTo>
                                  <a:close/>
                                  <a:moveTo>
                                    <a:pt x="64" y="123"/>
                                  </a:moveTo>
                                  <a:lnTo>
                                    <a:pt x="68" y="114"/>
                                  </a:lnTo>
                                  <a:lnTo>
                                    <a:pt x="87" y="114"/>
                                  </a:lnTo>
                                  <a:lnTo>
                                    <a:pt x="87" y="132"/>
                                  </a:lnTo>
                                  <a:lnTo>
                                    <a:pt x="68" y="132"/>
                                  </a:lnTo>
                                  <a:lnTo>
                                    <a:pt x="64" y="123"/>
                                  </a:lnTo>
                                  <a:close/>
                                  <a:moveTo>
                                    <a:pt x="68" y="97"/>
                                  </a:moveTo>
                                  <a:lnTo>
                                    <a:pt x="77" y="105"/>
                                  </a:lnTo>
                                  <a:lnTo>
                                    <a:pt x="77" y="123"/>
                                  </a:lnTo>
                                  <a:lnTo>
                                    <a:pt x="64" y="123"/>
                                  </a:lnTo>
                                  <a:lnTo>
                                    <a:pt x="64" y="105"/>
                                  </a:lnTo>
                                  <a:lnTo>
                                    <a:pt x="68" y="97"/>
                                  </a:lnTo>
                                  <a:close/>
                                  <a:moveTo>
                                    <a:pt x="50" y="97"/>
                                  </a:moveTo>
                                  <a:lnTo>
                                    <a:pt x="55" y="97"/>
                                  </a:lnTo>
                                  <a:lnTo>
                                    <a:pt x="68" y="97"/>
                                  </a:lnTo>
                                  <a:lnTo>
                                    <a:pt x="68" y="110"/>
                                  </a:lnTo>
                                  <a:lnTo>
                                    <a:pt x="55" y="110"/>
                                  </a:lnTo>
                                  <a:lnTo>
                                    <a:pt x="50" y="97"/>
                                  </a:lnTo>
                                  <a:close/>
                                  <a:moveTo>
                                    <a:pt x="41" y="132"/>
                                  </a:moveTo>
                                  <a:lnTo>
                                    <a:pt x="32" y="119"/>
                                  </a:lnTo>
                                  <a:lnTo>
                                    <a:pt x="50" y="97"/>
                                  </a:lnTo>
                                  <a:lnTo>
                                    <a:pt x="64" y="110"/>
                                  </a:lnTo>
                                  <a:lnTo>
                                    <a:pt x="46" y="127"/>
                                  </a:lnTo>
                                  <a:lnTo>
                                    <a:pt x="41" y="132"/>
                                  </a:lnTo>
                                  <a:close/>
                                  <a:moveTo>
                                    <a:pt x="41" y="114"/>
                                  </a:moveTo>
                                  <a:lnTo>
                                    <a:pt x="41" y="123"/>
                                  </a:lnTo>
                                  <a:lnTo>
                                    <a:pt x="41" y="114"/>
                                  </a:lnTo>
                                  <a:close/>
                                  <a:moveTo>
                                    <a:pt x="27" y="114"/>
                                  </a:moveTo>
                                  <a:lnTo>
                                    <a:pt x="41" y="114"/>
                                  </a:lnTo>
                                  <a:lnTo>
                                    <a:pt x="41" y="132"/>
                                  </a:lnTo>
                                  <a:lnTo>
                                    <a:pt x="27" y="132"/>
                                  </a:lnTo>
                                  <a:lnTo>
                                    <a:pt x="27" y="114"/>
                                  </a:lnTo>
                                  <a:close/>
                                  <a:moveTo>
                                    <a:pt x="27" y="114"/>
                                  </a:moveTo>
                                  <a:lnTo>
                                    <a:pt x="27" y="123"/>
                                  </a:lnTo>
                                  <a:lnTo>
                                    <a:pt x="27" y="114"/>
                                  </a:lnTo>
                                  <a:close/>
                                  <a:moveTo>
                                    <a:pt x="0" y="123"/>
                                  </a:moveTo>
                                  <a:lnTo>
                                    <a:pt x="9" y="114"/>
                                  </a:lnTo>
                                  <a:lnTo>
                                    <a:pt x="27" y="114"/>
                                  </a:lnTo>
                                  <a:lnTo>
                                    <a:pt x="27" y="132"/>
                                  </a:lnTo>
                                  <a:lnTo>
                                    <a:pt x="9" y="132"/>
                                  </a:lnTo>
                                  <a:lnTo>
                                    <a:pt x="0" y="123"/>
                                  </a:lnTo>
                                  <a:close/>
                                  <a:moveTo>
                                    <a:pt x="18" y="105"/>
                                  </a:moveTo>
                                  <a:lnTo>
                                    <a:pt x="18" y="123"/>
                                  </a:lnTo>
                                  <a:lnTo>
                                    <a:pt x="0" y="123"/>
                                  </a:lnTo>
                                  <a:lnTo>
                                    <a:pt x="0" y="105"/>
                                  </a:lnTo>
                                  <a:lnTo>
                                    <a:pt x="18" y="105"/>
                                  </a:lnTo>
                                  <a:close/>
                                  <a:moveTo>
                                    <a:pt x="18" y="105"/>
                                  </a:moveTo>
                                  <a:lnTo>
                                    <a:pt x="9" y="105"/>
                                  </a:lnTo>
                                  <a:lnTo>
                                    <a:pt x="18" y="105"/>
                                  </a:lnTo>
                                  <a:close/>
                                  <a:moveTo>
                                    <a:pt x="9" y="79"/>
                                  </a:moveTo>
                                  <a:lnTo>
                                    <a:pt x="18" y="83"/>
                                  </a:lnTo>
                                  <a:lnTo>
                                    <a:pt x="18" y="105"/>
                                  </a:lnTo>
                                  <a:lnTo>
                                    <a:pt x="0" y="105"/>
                                  </a:lnTo>
                                  <a:lnTo>
                                    <a:pt x="0" y="83"/>
                                  </a:lnTo>
                                  <a:lnTo>
                                    <a:pt x="9" y="79"/>
                                  </a:lnTo>
                                  <a:close/>
                                  <a:moveTo>
                                    <a:pt x="27" y="92"/>
                                  </a:moveTo>
                                  <a:lnTo>
                                    <a:pt x="9" y="92"/>
                                  </a:lnTo>
                                  <a:lnTo>
                                    <a:pt x="9" y="79"/>
                                  </a:lnTo>
                                  <a:lnTo>
                                    <a:pt x="27" y="79"/>
                                  </a:lnTo>
                                  <a:lnTo>
                                    <a:pt x="27" y="92"/>
                                  </a:lnTo>
                                  <a:close/>
                                  <a:moveTo>
                                    <a:pt x="50" y="83"/>
                                  </a:moveTo>
                                  <a:lnTo>
                                    <a:pt x="41" y="92"/>
                                  </a:lnTo>
                                  <a:lnTo>
                                    <a:pt x="27" y="92"/>
                                  </a:lnTo>
                                  <a:lnTo>
                                    <a:pt x="27" y="79"/>
                                  </a:lnTo>
                                  <a:lnTo>
                                    <a:pt x="41" y="79"/>
                                  </a:lnTo>
                                  <a:lnTo>
                                    <a:pt x="50" y="83"/>
                                  </a:lnTo>
                                  <a:close/>
                                  <a:moveTo>
                                    <a:pt x="41" y="57"/>
                                  </a:moveTo>
                                  <a:lnTo>
                                    <a:pt x="50" y="66"/>
                                  </a:lnTo>
                                  <a:lnTo>
                                    <a:pt x="50" y="83"/>
                                  </a:lnTo>
                                  <a:lnTo>
                                    <a:pt x="32" y="83"/>
                                  </a:lnTo>
                                  <a:lnTo>
                                    <a:pt x="32" y="66"/>
                                  </a:lnTo>
                                  <a:lnTo>
                                    <a:pt x="41" y="57"/>
                                  </a:lnTo>
                                  <a:close/>
                                  <a:moveTo>
                                    <a:pt x="64" y="70"/>
                                  </a:moveTo>
                                  <a:lnTo>
                                    <a:pt x="55" y="75"/>
                                  </a:lnTo>
                                  <a:lnTo>
                                    <a:pt x="41" y="75"/>
                                  </a:lnTo>
                                  <a:lnTo>
                                    <a:pt x="41" y="57"/>
                                  </a:lnTo>
                                  <a:lnTo>
                                    <a:pt x="55" y="57"/>
                                  </a:lnTo>
                                  <a:lnTo>
                                    <a:pt x="64" y="70"/>
                                  </a:lnTo>
                                  <a:close/>
                                  <a:moveTo>
                                    <a:pt x="64" y="70"/>
                                  </a:moveTo>
                                  <a:lnTo>
                                    <a:pt x="55" y="66"/>
                                  </a:lnTo>
                                  <a:lnTo>
                                    <a:pt x="64" y="70"/>
                                  </a:lnTo>
                                  <a:close/>
                                  <a:moveTo>
                                    <a:pt x="68" y="39"/>
                                  </a:moveTo>
                                  <a:lnTo>
                                    <a:pt x="77" y="53"/>
                                  </a:lnTo>
                                  <a:lnTo>
                                    <a:pt x="64" y="70"/>
                                  </a:lnTo>
                                  <a:lnTo>
                                    <a:pt x="50" y="61"/>
                                  </a:lnTo>
                                  <a:lnTo>
                                    <a:pt x="64" y="44"/>
                                  </a:lnTo>
                                  <a:lnTo>
                                    <a:pt x="68" y="39"/>
                                  </a:lnTo>
                                  <a:close/>
                                  <a:moveTo>
                                    <a:pt x="91" y="53"/>
                                  </a:moveTo>
                                  <a:lnTo>
                                    <a:pt x="87" y="57"/>
                                  </a:lnTo>
                                  <a:lnTo>
                                    <a:pt x="68" y="57"/>
                                  </a:lnTo>
                                  <a:lnTo>
                                    <a:pt x="68" y="39"/>
                                  </a:lnTo>
                                  <a:lnTo>
                                    <a:pt x="87" y="39"/>
                                  </a:lnTo>
                                  <a:lnTo>
                                    <a:pt x="91" y="53"/>
                                  </a:lnTo>
                                  <a:close/>
                                  <a:moveTo>
                                    <a:pt x="91" y="53"/>
                                  </a:moveTo>
                                  <a:lnTo>
                                    <a:pt x="87" y="48"/>
                                  </a:lnTo>
                                  <a:lnTo>
                                    <a:pt x="91" y="53"/>
                                  </a:lnTo>
                                  <a:close/>
                                  <a:moveTo>
                                    <a:pt x="100" y="22"/>
                                  </a:moveTo>
                                  <a:lnTo>
                                    <a:pt x="105" y="35"/>
                                  </a:lnTo>
                                  <a:lnTo>
                                    <a:pt x="91" y="53"/>
                                  </a:lnTo>
                                  <a:lnTo>
                                    <a:pt x="77" y="44"/>
                                  </a:lnTo>
                                  <a:lnTo>
                                    <a:pt x="91" y="22"/>
                                  </a:lnTo>
                                  <a:lnTo>
                                    <a:pt x="100" y="22"/>
                                  </a:lnTo>
                                  <a:close/>
                                  <a:moveTo>
                                    <a:pt x="100" y="35"/>
                                  </a:moveTo>
                                  <a:lnTo>
                                    <a:pt x="100" y="31"/>
                                  </a:lnTo>
                                  <a:lnTo>
                                    <a:pt x="100" y="35"/>
                                  </a:lnTo>
                                  <a:close/>
                                  <a:moveTo>
                                    <a:pt x="114" y="35"/>
                                  </a:moveTo>
                                  <a:lnTo>
                                    <a:pt x="100" y="35"/>
                                  </a:lnTo>
                                  <a:lnTo>
                                    <a:pt x="100" y="22"/>
                                  </a:lnTo>
                                  <a:lnTo>
                                    <a:pt x="114" y="22"/>
                                  </a:lnTo>
                                  <a:lnTo>
                                    <a:pt x="114" y="35"/>
                                  </a:lnTo>
                                  <a:close/>
                                  <a:moveTo>
                                    <a:pt x="128" y="35"/>
                                  </a:moveTo>
                                  <a:lnTo>
                                    <a:pt x="114" y="35"/>
                                  </a:lnTo>
                                  <a:lnTo>
                                    <a:pt x="114" y="22"/>
                                  </a:lnTo>
                                  <a:lnTo>
                                    <a:pt x="128" y="22"/>
                                  </a:lnTo>
                                  <a:lnTo>
                                    <a:pt x="128" y="35"/>
                                  </a:lnTo>
                                  <a:close/>
                                  <a:moveTo>
                                    <a:pt x="155" y="31"/>
                                  </a:moveTo>
                                  <a:lnTo>
                                    <a:pt x="146" y="35"/>
                                  </a:lnTo>
                                  <a:lnTo>
                                    <a:pt x="128" y="35"/>
                                  </a:lnTo>
                                  <a:lnTo>
                                    <a:pt x="128" y="22"/>
                                  </a:lnTo>
                                  <a:lnTo>
                                    <a:pt x="146" y="22"/>
                                  </a:lnTo>
                                  <a:lnTo>
                                    <a:pt x="155" y="31"/>
                                  </a:lnTo>
                                  <a:close/>
                                  <a:moveTo>
                                    <a:pt x="146" y="0"/>
                                  </a:moveTo>
                                  <a:lnTo>
                                    <a:pt x="155" y="9"/>
                                  </a:lnTo>
                                  <a:lnTo>
                                    <a:pt x="155" y="31"/>
                                  </a:lnTo>
                                  <a:lnTo>
                                    <a:pt x="137" y="31"/>
                                  </a:lnTo>
                                  <a:lnTo>
                                    <a:pt x="137" y="9"/>
                                  </a:lnTo>
                                  <a:lnTo>
                                    <a:pt x="146" y="0"/>
                                  </a:lnTo>
                                  <a:close/>
                                  <a:moveTo>
                                    <a:pt x="159" y="17"/>
                                  </a:moveTo>
                                  <a:lnTo>
                                    <a:pt x="146" y="17"/>
                                  </a:lnTo>
                                  <a:lnTo>
                                    <a:pt x="146" y="0"/>
                                  </a:lnTo>
                                  <a:lnTo>
                                    <a:pt x="159" y="0"/>
                                  </a:lnTo>
                                  <a:lnTo>
                                    <a:pt x="159" y="17"/>
                                  </a:lnTo>
                                  <a:close/>
                                  <a:moveTo>
                                    <a:pt x="169" y="9"/>
                                  </a:moveTo>
                                  <a:lnTo>
                                    <a:pt x="150" y="9"/>
                                  </a:lnTo>
                                  <a:lnTo>
                                    <a:pt x="159" y="17"/>
                                  </a:lnTo>
                                  <a:lnTo>
                                    <a:pt x="159" y="17"/>
                                  </a:lnTo>
                                  <a:lnTo>
                                    <a:pt x="159" y="0"/>
                                  </a:lnTo>
                                  <a:lnTo>
                                    <a:pt x="159" y="0"/>
                                  </a:lnTo>
                                  <a:lnTo>
                                    <a:pt x="169" y="9"/>
                                  </a:lnTo>
                                  <a:close/>
                                </a:path>
                              </a:pathLst>
                            </a:custGeom>
                            <a:solidFill>
                              <a:srgbClr val="0a0b0c"/>
                            </a:solidFill>
                            <a:ln w="0">
                              <a:noFill/>
                            </a:ln>
                          </wps:spPr>
                          <wps:style>
                            <a:lnRef idx="0"/>
                            <a:fillRef idx="0"/>
                            <a:effectRef idx="0"/>
                            <a:fontRef idx="minor"/>
                          </wps:style>
                          <wps:bodyPr/>
                        </wps:wsp>
                        <wps:wsp>
                          <wps:cNvSpPr/>
                          <wps:spPr>
                            <a:xfrm>
                              <a:off x="1263600" y="3264120"/>
                              <a:ext cx="37440" cy="36720"/>
                            </a:xfrm>
                            <a:custGeom>
                              <a:avLst/>
                              <a:gdLst/>
                              <a:ahLst/>
                              <a:rect l="l" t="t" r="r" b="b"/>
                              <a:pathLst>
                                <a:path w="59" h="58">
                                  <a:moveTo>
                                    <a:pt x="59" y="0"/>
                                  </a:moveTo>
                                  <a:lnTo>
                                    <a:pt x="59" y="18"/>
                                  </a:lnTo>
                                  <a:lnTo>
                                    <a:pt x="59" y="40"/>
                                  </a:lnTo>
                                  <a:lnTo>
                                    <a:pt x="41" y="40"/>
                                  </a:lnTo>
                                  <a:lnTo>
                                    <a:pt x="28" y="58"/>
                                  </a:lnTo>
                                  <a:lnTo>
                                    <a:pt x="14" y="58"/>
                                  </a:lnTo>
                                  <a:lnTo>
                                    <a:pt x="0" y="58"/>
                                  </a:lnTo>
                                  <a:lnTo>
                                    <a:pt x="0" y="40"/>
                                  </a:lnTo>
                                  <a:lnTo>
                                    <a:pt x="14" y="40"/>
                                  </a:lnTo>
                                  <a:lnTo>
                                    <a:pt x="14" y="18"/>
                                  </a:lnTo>
                                  <a:lnTo>
                                    <a:pt x="28" y="0"/>
                                  </a:lnTo>
                                  <a:lnTo>
                                    <a:pt x="41" y="0"/>
                                  </a:lnTo>
                                  <a:lnTo>
                                    <a:pt x="59" y="0"/>
                                  </a:lnTo>
                                  <a:lnTo>
                                    <a:pt x="59" y="0"/>
                                  </a:lnTo>
                                  <a:lnTo>
                                    <a:pt x="59" y="0"/>
                                  </a:lnTo>
                                  <a:close/>
                                </a:path>
                              </a:pathLst>
                            </a:custGeom>
                            <a:solidFill>
                              <a:srgbClr val="0093dd"/>
                            </a:solidFill>
                            <a:ln w="0">
                              <a:noFill/>
                            </a:ln>
                          </wps:spPr>
                          <wps:style>
                            <a:lnRef idx="0"/>
                            <a:fillRef idx="0"/>
                            <a:effectRef idx="0"/>
                            <a:fontRef idx="minor"/>
                          </wps:style>
                          <wps:bodyPr/>
                        </wps:wsp>
                        <wps:wsp>
                          <wps:cNvSpPr/>
                          <wps:spPr>
                            <a:xfrm>
                              <a:off x="1258200" y="3258720"/>
                              <a:ext cx="46440" cy="47160"/>
                            </a:xfrm>
                            <a:custGeom>
                              <a:avLst/>
                              <a:gdLst/>
                              <a:ahLst/>
                              <a:rect l="l" t="t" r="r" b="b"/>
                              <a:pathLst>
                                <a:path w="73" h="74">
                                  <a:moveTo>
                                    <a:pt x="59" y="8"/>
                                  </a:moveTo>
                                  <a:lnTo>
                                    <a:pt x="68" y="8"/>
                                  </a:lnTo>
                                  <a:lnTo>
                                    <a:pt x="59" y="8"/>
                                  </a:lnTo>
                                  <a:close/>
                                  <a:moveTo>
                                    <a:pt x="59" y="26"/>
                                  </a:moveTo>
                                  <a:lnTo>
                                    <a:pt x="59" y="8"/>
                                  </a:lnTo>
                                  <a:lnTo>
                                    <a:pt x="73" y="8"/>
                                  </a:lnTo>
                                  <a:lnTo>
                                    <a:pt x="73" y="26"/>
                                  </a:lnTo>
                                  <a:lnTo>
                                    <a:pt x="59" y="26"/>
                                  </a:lnTo>
                                  <a:close/>
                                  <a:moveTo>
                                    <a:pt x="59" y="26"/>
                                  </a:moveTo>
                                  <a:lnTo>
                                    <a:pt x="68" y="26"/>
                                  </a:lnTo>
                                  <a:lnTo>
                                    <a:pt x="59" y="26"/>
                                  </a:lnTo>
                                  <a:close/>
                                  <a:moveTo>
                                    <a:pt x="68" y="57"/>
                                  </a:moveTo>
                                  <a:lnTo>
                                    <a:pt x="59" y="48"/>
                                  </a:lnTo>
                                  <a:lnTo>
                                    <a:pt x="59" y="26"/>
                                  </a:lnTo>
                                  <a:lnTo>
                                    <a:pt x="73" y="26"/>
                                  </a:lnTo>
                                  <a:lnTo>
                                    <a:pt x="73" y="48"/>
                                  </a:lnTo>
                                  <a:lnTo>
                                    <a:pt x="68" y="57"/>
                                  </a:lnTo>
                                  <a:close/>
                                  <a:moveTo>
                                    <a:pt x="46" y="44"/>
                                  </a:moveTo>
                                  <a:lnTo>
                                    <a:pt x="50" y="39"/>
                                  </a:lnTo>
                                  <a:lnTo>
                                    <a:pt x="68" y="39"/>
                                  </a:lnTo>
                                  <a:lnTo>
                                    <a:pt x="68" y="57"/>
                                  </a:lnTo>
                                  <a:lnTo>
                                    <a:pt x="50" y="57"/>
                                  </a:lnTo>
                                  <a:lnTo>
                                    <a:pt x="46" y="44"/>
                                  </a:lnTo>
                                  <a:close/>
                                  <a:moveTo>
                                    <a:pt x="46" y="44"/>
                                  </a:moveTo>
                                  <a:lnTo>
                                    <a:pt x="50" y="48"/>
                                  </a:lnTo>
                                  <a:lnTo>
                                    <a:pt x="46" y="44"/>
                                  </a:lnTo>
                                  <a:close/>
                                  <a:moveTo>
                                    <a:pt x="37" y="74"/>
                                  </a:moveTo>
                                  <a:lnTo>
                                    <a:pt x="32" y="61"/>
                                  </a:lnTo>
                                  <a:lnTo>
                                    <a:pt x="46" y="44"/>
                                  </a:lnTo>
                                  <a:lnTo>
                                    <a:pt x="59" y="52"/>
                                  </a:lnTo>
                                  <a:lnTo>
                                    <a:pt x="46" y="70"/>
                                  </a:lnTo>
                                  <a:lnTo>
                                    <a:pt x="37" y="74"/>
                                  </a:lnTo>
                                  <a:close/>
                                  <a:moveTo>
                                    <a:pt x="37" y="57"/>
                                  </a:moveTo>
                                  <a:lnTo>
                                    <a:pt x="37" y="66"/>
                                  </a:lnTo>
                                  <a:lnTo>
                                    <a:pt x="37" y="57"/>
                                  </a:lnTo>
                                  <a:close/>
                                  <a:moveTo>
                                    <a:pt x="23" y="57"/>
                                  </a:moveTo>
                                  <a:lnTo>
                                    <a:pt x="37" y="57"/>
                                  </a:lnTo>
                                  <a:lnTo>
                                    <a:pt x="37" y="74"/>
                                  </a:lnTo>
                                  <a:lnTo>
                                    <a:pt x="23" y="74"/>
                                  </a:lnTo>
                                  <a:lnTo>
                                    <a:pt x="23" y="57"/>
                                  </a:lnTo>
                                  <a:close/>
                                  <a:moveTo>
                                    <a:pt x="0" y="66"/>
                                  </a:moveTo>
                                  <a:lnTo>
                                    <a:pt x="9" y="57"/>
                                  </a:lnTo>
                                  <a:lnTo>
                                    <a:pt x="23" y="57"/>
                                  </a:lnTo>
                                  <a:lnTo>
                                    <a:pt x="23" y="74"/>
                                  </a:lnTo>
                                  <a:lnTo>
                                    <a:pt x="9" y="74"/>
                                  </a:lnTo>
                                  <a:lnTo>
                                    <a:pt x="0" y="66"/>
                                  </a:lnTo>
                                  <a:close/>
                                  <a:moveTo>
                                    <a:pt x="14" y="66"/>
                                  </a:moveTo>
                                  <a:lnTo>
                                    <a:pt x="9" y="66"/>
                                  </a:lnTo>
                                  <a:lnTo>
                                    <a:pt x="14" y="66"/>
                                  </a:lnTo>
                                  <a:close/>
                                  <a:moveTo>
                                    <a:pt x="9" y="39"/>
                                  </a:moveTo>
                                  <a:lnTo>
                                    <a:pt x="14" y="48"/>
                                  </a:lnTo>
                                  <a:lnTo>
                                    <a:pt x="14" y="66"/>
                                  </a:lnTo>
                                  <a:lnTo>
                                    <a:pt x="0" y="66"/>
                                  </a:lnTo>
                                  <a:lnTo>
                                    <a:pt x="0" y="48"/>
                                  </a:lnTo>
                                  <a:lnTo>
                                    <a:pt x="9" y="39"/>
                                  </a:lnTo>
                                  <a:close/>
                                  <a:moveTo>
                                    <a:pt x="9" y="57"/>
                                  </a:moveTo>
                                  <a:lnTo>
                                    <a:pt x="9" y="48"/>
                                  </a:lnTo>
                                  <a:lnTo>
                                    <a:pt x="9" y="57"/>
                                  </a:lnTo>
                                  <a:close/>
                                  <a:moveTo>
                                    <a:pt x="32" y="48"/>
                                  </a:moveTo>
                                  <a:lnTo>
                                    <a:pt x="23" y="57"/>
                                  </a:lnTo>
                                  <a:lnTo>
                                    <a:pt x="9" y="57"/>
                                  </a:lnTo>
                                  <a:lnTo>
                                    <a:pt x="9" y="39"/>
                                  </a:lnTo>
                                  <a:lnTo>
                                    <a:pt x="23" y="39"/>
                                  </a:lnTo>
                                  <a:lnTo>
                                    <a:pt x="32" y="48"/>
                                  </a:lnTo>
                                  <a:close/>
                                  <a:moveTo>
                                    <a:pt x="14" y="22"/>
                                  </a:moveTo>
                                  <a:lnTo>
                                    <a:pt x="32" y="26"/>
                                  </a:lnTo>
                                  <a:lnTo>
                                    <a:pt x="32" y="48"/>
                                  </a:lnTo>
                                  <a:lnTo>
                                    <a:pt x="14" y="48"/>
                                  </a:lnTo>
                                  <a:lnTo>
                                    <a:pt x="14" y="26"/>
                                  </a:lnTo>
                                  <a:lnTo>
                                    <a:pt x="14" y="22"/>
                                  </a:lnTo>
                                  <a:close/>
                                  <a:moveTo>
                                    <a:pt x="27" y="35"/>
                                  </a:moveTo>
                                  <a:lnTo>
                                    <a:pt x="23" y="26"/>
                                  </a:lnTo>
                                  <a:lnTo>
                                    <a:pt x="27" y="35"/>
                                  </a:lnTo>
                                  <a:close/>
                                  <a:moveTo>
                                    <a:pt x="37" y="0"/>
                                  </a:moveTo>
                                  <a:lnTo>
                                    <a:pt x="46" y="13"/>
                                  </a:lnTo>
                                  <a:lnTo>
                                    <a:pt x="27" y="35"/>
                                  </a:lnTo>
                                  <a:lnTo>
                                    <a:pt x="14" y="22"/>
                                  </a:lnTo>
                                  <a:lnTo>
                                    <a:pt x="32" y="4"/>
                                  </a:lnTo>
                                  <a:lnTo>
                                    <a:pt x="37" y="0"/>
                                  </a:lnTo>
                                  <a:close/>
                                  <a:moveTo>
                                    <a:pt x="37" y="17"/>
                                  </a:moveTo>
                                  <a:lnTo>
                                    <a:pt x="37" y="8"/>
                                  </a:lnTo>
                                  <a:lnTo>
                                    <a:pt x="37" y="17"/>
                                  </a:lnTo>
                                  <a:close/>
                                  <a:moveTo>
                                    <a:pt x="50" y="17"/>
                                  </a:moveTo>
                                  <a:lnTo>
                                    <a:pt x="37" y="17"/>
                                  </a:lnTo>
                                  <a:lnTo>
                                    <a:pt x="37" y="0"/>
                                  </a:lnTo>
                                  <a:lnTo>
                                    <a:pt x="50" y="0"/>
                                  </a:lnTo>
                                  <a:lnTo>
                                    <a:pt x="50" y="17"/>
                                  </a:lnTo>
                                  <a:close/>
                                  <a:moveTo>
                                    <a:pt x="68" y="17"/>
                                  </a:moveTo>
                                  <a:lnTo>
                                    <a:pt x="50" y="17"/>
                                  </a:lnTo>
                                  <a:lnTo>
                                    <a:pt x="50" y="0"/>
                                  </a:lnTo>
                                  <a:lnTo>
                                    <a:pt x="68" y="0"/>
                                  </a:lnTo>
                                  <a:lnTo>
                                    <a:pt x="68" y="17"/>
                                  </a:lnTo>
                                  <a:close/>
                                  <a:moveTo>
                                    <a:pt x="73" y="8"/>
                                  </a:moveTo>
                                  <a:lnTo>
                                    <a:pt x="59" y="8"/>
                                  </a:lnTo>
                                  <a:lnTo>
                                    <a:pt x="68" y="0"/>
                                  </a:lnTo>
                                  <a:lnTo>
                                    <a:pt x="68" y="17"/>
                                  </a:lnTo>
                                  <a:lnTo>
                                    <a:pt x="68" y="17"/>
                                  </a:lnTo>
                                  <a:lnTo>
                                    <a:pt x="68" y="0"/>
                                  </a:lnTo>
                                  <a:lnTo>
                                    <a:pt x="68" y="0"/>
                                  </a:lnTo>
                                  <a:lnTo>
                                    <a:pt x="68" y="17"/>
                                  </a:lnTo>
                                  <a:lnTo>
                                    <a:pt x="73" y="8"/>
                                  </a:lnTo>
                                  <a:close/>
                                </a:path>
                              </a:pathLst>
                            </a:custGeom>
                            <a:solidFill>
                              <a:srgbClr val="0a0b0c"/>
                            </a:solidFill>
                            <a:ln w="0">
                              <a:noFill/>
                            </a:ln>
                          </wps:spPr>
                          <wps:style>
                            <a:lnRef idx="0"/>
                            <a:fillRef idx="0"/>
                            <a:effectRef idx="0"/>
                            <a:fontRef idx="minor"/>
                          </wps:style>
                          <wps:bodyPr/>
                        </wps:wsp>
                        <wps:wsp>
                          <wps:cNvSpPr/>
                          <wps:spPr>
                            <a:xfrm>
                              <a:off x="2520" y="2562840"/>
                              <a:ext cx="1506960" cy="1165320"/>
                            </a:xfrm>
                            <a:custGeom>
                              <a:avLst/>
                              <a:gdLst/>
                              <a:ahLst/>
                              <a:rect l="l" t="t" r="r" b="b"/>
                              <a:pathLst>
                                <a:path w="2373" h="1835">
                                  <a:moveTo>
                                    <a:pt x="2355" y="317"/>
                                  </a:moveTo>
                                  <a:lnTo>
                                    <a:pt x="2341" y="339"/>
                                  </a:lnTo>
                                  <a:lnTo>
                                    <a:pt x="2355" y="339"/>
                                  </a:lnTo>
                                  <a:lnTo>
                                    <a:pt x="2373" y="339"/>
                                  </a:lnTo>
                                  <a:lnTo>
                                    <a:pt x="2373" y="356"/>
                                  </a:lnTo>
                                  <a:lnTo>
                                    <a:pt x="2355" y="356"/>
                                  </a:lnTo>
                                  <a:lnTo>
                                    <a:pt x="2341" y="374"/>
                                  </a:lnTo>
                                  <a:lnTo>
                                    <a:pt x="2341" y="391"/>
                                  </a:lnTo>
                                  <a:lnTo>
                                    <a:pt x="2355" y="391"/>
                                  </a:lnTo>
                                  <a:lnTo>
                                    <a:pt x="2355" y="413"/>
                                  </a:lnTo>
                                  <a:lnTo>
                                    <a:pt x="2355" y="431"/>
                                  </a:lnTo>
                                  <a:lnTo>
                                    <a:pt x="2355" y="449"/>
                                  </a:lnTo>
                                  <a:lnTo>
                                    <a:pt x="2341" y="449"/>
                                  </a:lnTo>
                                  <a:lnTo>
                                    <a:pt x="2328" y="466"/>
                                  </a:lnTo>
                                  <a:lnTo>
                                    <a:pt x="2310" y="466"/>
                                  </a:lnTo>
                                  <a:lnTo>
                                    <a:pt x="2310" y="488"/>
                                  </a:lnTo>
                                  <a:lnTo>
                                    <a:pt x="2296" y="488"/>
                                  </a:lnTo>
                                  <a:lnTo>
                                    <a:pt x="2282" y="488"/>
                                  </a:lnTo>
                                  <a:lnTo>
                                    <a:pt x="2282" y="506"/>
                                  </a:lnTo>
                                  <a:lnTo>
                                    <a:pt x="2269" y="506"/>
                                  </a:lnTo>
                                  <a:lnTo>
                                    <a:pt x="2250" y="506"/>
                                  </a:lnTo>
                                  <a:lnTo>
                                    <a:pt x="2237" y="524"/>
                                  </a:lnTo>
                                  <a:lnTo>
                                    <a:pt x="2223" y="524"/>
                                  </a:lnTo>
                                  <a:lnTo>
                                    <a:pt x="2209" y="524"/>
                                  </a:lnTo>
                                  <a:lnTo>
                                    <a:pt x="2191" y="541"/>
                                  </a:lnTo>
                                  <a:lnTo>
                                    <a:pt x="2177" y="541"/>
                                  </a:lnTo>
                                  <a:lnTo>
                                    <a:pt x="2177" y="563"/>
                                  </a:lnTo>
                                  <a:lnTo>
                                    <a:pt x="2164" y="563"/>
                                  </a:lnTo>
                                  <a:lnTo>
                                    <a:pt x="2164" y="581"/>
                                  </a:lnTo>
                                  <a:lnTo>
                                    <a:pt x="2146" y="581"/>
                                  </a:lnTo>
                                  <a:lnTo>
                                    <a:pt x="2146" y="598"/>
                                  </a:lnTo>
                                  <a:lnTo>
                                    <a:pt x="2132" y="598"/>
                                  </a:lnTo>
                                  <a:lnTo>
                                    <a:pt x="2118" y="598"/>
                                  </a:lnTo>
                                  <a:lnTo>
                                    <a:pt x="2105" y="598"/>
                                  </a:lnTo>
                                  <a:lnTo>
                                    <a:pt x="2086" y="598"/>
                                  </a:lnTo>
                                  <a:lnTo>
                                    <a:pt x="2073" y="598"/>
                                  </a:lnTo>
                                  <a:lnTo>
                                    <a:pt x="2059" y="616"/>
                                  </a:lnTo>
                                  <a:lnTo>
                                    <a:pt x="2045" y="616"/>
                                  </a:lnTo>
                                  <a:lnTo>
                                    <a:pt x="2027" y="616"/>
                                  </a:lnTo>
                                  <a:lnTo>
                                    <a:pt x="2014" y="616"/>
                                  </a:lnTo>
                                  <a:lnTo>
                                    <a:pt x="2000" y="616"/>
                                  </a:lnTo>
                                  <a:lnTo>
                                    <a:pt x="1986" y="638"/>
                                  </a:lnTo>
                                  <a:lnTo>
                                    <a:pt x="1968" y="638"/>
                                  </a:lnTo>
                                  <a:lnTo>
                                    <a:pt x="1954" y="638"/>
                                  </a:lnTo>
                                  <a:lnTo>
                                    <a:pt x="1941" y="638"/>
                                  </a:lnTo>
                                  <a:lnTo>
                                    <a:pt x="1922" y="656"/>
                                  </a:lnTo>
                                  <a:lnTo>
                                    <a:pt x="1909" y="673"/>
                                  </a:lnTo>
                                  <a:lnTo>
                                    <a:pt x="1895" y="695"/>
                                  </a:lnTo>
                                  <a:lnTo>
                                    <a:pt x="1881" y="695"/>
                                  </a:lnTo>
                                  <a:lnTo>
                                    <a:pt x="1895" y="713"/>
                                  </a:lnTo>
                                  <a:lnTo>
                                    <a:pt x="1909" y="713"/>
                                  </a:lnTo>
                                  <a:lnTo>
                                    <a:pt x="1909" y="730"/>
                                  </a:lnTo>
                                  <a:lnTo>
                                    <a:pt x="1895" y="730"/>
                                  </a:lnTo>
                                  <a:lnTo>
                                    <a:pt x="1881" y="748"/>
                                  </a:lnTo>
                                  <a:lnTo>
                                    <a:pt x="1863" y="748"/>
                                  </a:lnTo>
                                  <a:lnTo>
                                    <a:pt x="1881" y="748"/>
                                  </a:lnTo>
                                  <a:lnTo>
                                    <a:pt x="1863" y="748"/>
                                  </a:lnTo>
                                  <a:lnTo>
                                    <a:pt x="1850" y="748"/>
                                  </a:lnTo>
                                  <a:lnTo>
                                    <a:pt x="1850" y="770"/>
                                  </a:lnTo>
                                  <a:lnTo>
                                    <a:pt x="1836" y="788"/>
                                  </a:lnTo>
                                  <a:lnTo>
                                    <a:pt x="1822" y="805"/>
                                  </a:lnTo>
                                  <a:lnTo>
                                    <a:pt x="1822" y="823"/>
                                  </a:lnTo>
                                  <a:lnTo>
                                    <a:pt x="1804" y="823"/>
                                  </a:lnTo>
                                  <a:lnTo>
                                    <a:pt x="1804" y="845"/>
                                  </a:lnTo>
                                  <a:lnTo>
                                    <a:pt x="1790" y="845"/>
                                  </a:lnTo>
                                  <a:lnTo>
                                    <a:pt x="1790" y="862"/>
                                  </a:lnTo>
                                  <a:lnTo>
                                    <a:pt x="1777" y="862"/>
                                  </a:lnTo>
                                  <a:lnTo>
                                    <a:pt x="1777" y="880"/>
                                  </a:lnTo>
                                  <a:lnTo>
                                    <a:pt x="1758" y="880"/>
                                  </a:lnTo>
                                  <a:lnTo>
                                    <a:pt x="1745" y="898"/>
                                  </a:lnTo>
                                  <a:lnTo>
                                    <a:pt x="1745" y="920"/>
                                  </a:lnTo>
                                  <a:lnTo>
                                    <a:pt x="1731" y="920"/>
                                  </a:lnTo>
                                  <a:lnTo>
                                    <a:pt x="1731" y="937"/>
                                  </a:lnTo>
                                  <a:lnTo>
                                    <a:pt x="1717" y="937"/>
                                  </a:lnTo>
                                  <a:lnTo>
                                    <a:pt x="1717" y="955"/>
                                  </a:lnTo>
                                  <a:lnTo>
                                    <a:pt x="1699" y="972"/>
                                  </a:lnTo>
                                  <a:lnTo>
                                    <a:pt x="1699" y="994"/>
                                  </a:lnTo>
                                  <a:lnTo>
                                    <a:pt x="1686" y="994"/>
                                  </a:lnTo>
                                  <a:lnTo>
                                    <a:pt x="1686" y="1012"/>
                                  </a:lnTo>
                                  <a:lnTo>
                                    <a:pt x="1686" y="1030"/>
                                  </a:lnTo>
                                  <a:lnTo>
                                    <a:pt x="1686" y="1047"/>
                                  </a:lnTo>
                                  <a:lnTo>
                                    <a:pt x="1699" y="1069"/>
                                  </a:lnTo>
                                  <a:lnTo>
                                    <a:pt x="1699" y="1087"/>
                                  </a:lnTo>
                                  <a:lnTo>
                                    <a:pt x="1699" y="1104"/>
                                  </a:lnTo>
                                  <a:lnTo>
                                    <a:pt x="1699" y="1122"/>
                                  </a:lnTo>
                                  <a:lnTo>
                                    <a:pt x="1717" y="1122"/>
                                  </a:lnTo>
                                  <a:lnTo>
                                    <a:pt x="1717" y="1144"/>
                                  </a:lnTo>
                                  <a:lnTo>
                                    <a:pt x="1731" y="1144"/>
                                  </a:lnTo>
                                  <a:lnTo>
                                    <a:pt x="1745" y="1162"/>
                                  </a:lnTo>
                                  <a:lnTo>
                                    <a:pt x="1758" y="1162"/>
                                  </a:lnTo>
                                  <a:lnTo>
                                    <a:pt x="1777" y="1162"/>
                                  </a:lnTo>
                                  <a:lnTo>
                                    <a:pt x="1777" y="1179"/>
                                  </a:lnTo>
                                  <a:lnTo>
                                    <a:pt x="1790" y="1179"/>
                                  </a:lnTo>
                                  <a:lnTo>
                                    <a:pt x="1777" y="1197"/>
                                  </a:lnTo>
                                  <a:lnTo>
                                    <a:pt x="1758" y="1197"/>
                                  </a:lnTo>
                                  <a:lnTo>
                                    <a:pt x="1758" y="1219"/>
                                  </a:lnTo>
                                  <a:lnTo>
                                    <a:pt x="1745" y="1219"/>
                                  </a:lnTo>
                                  <a:lnTo>
                                    <a:pt x="1731" y="1237"/>
                                  </a:lnTo>
                                  <a:lnTo>
                                    <a:pt x="1717" y="1237"/>
                                  </a:lnTo>
                                  <a:lnTo>
                                    <a:pt x="1699" y="1254"/>
                                  </a:lnTo>
                                  <a:lnTo>
                                    <a:pt x="1686" y="1254"/>
                                  </a:lnTo>
                                  <a:lnTo>
                                    <a:pt x="1672" y="1254"/>
                                  </a:lnTo>
                                  <a:lnTo>
                                    <a:pt x="1672" y="1272"/>
                                  </a:lnTo>
                                  <a:lnTo>
                                    <a:pt x="1658" y="1294"/>
                                  </a:lnTo>
                                  <a:lnTo>
                                    <a:pt x="1640" y="1294"/>
                                  </a:lnTo>
                                  <a:lnTo>
                                    <a:pt x="1640" y="1311"/>
                                  </a:lnTo>
                                  <a:lnTo>
                                    <a:pt x="1640" y="1329"/>
                                  </a:lnTo>
                                  <a:lnTo>
                                    <a:pt x="1626" y="1329"/>
                                  </a:lnTo>
                                  <a:lnTo>
                                    <a:pt x="1626" y="1347"/>
                                  </a:lnTo>
                                  <a:lnTo>
                                    <a:pt x="1626" y="1369"/>
                                  </a:lnTo>
                                  <a:lnTo>
                                    <a:pt x="1613" y="1369"/>
                                  </a:lnTo>
                                  <a:lnTo>
                                    <a:pt x="1613" y="1386"/>
                                  </a:lnTo>
                                  <a:lnTo>
                                    <a:pt x="1613" y="1404"/>
                                  </a:lnTo>
                                  <a:lnTo>
                                    <a:pt x="1613" y="1426"/>
                                  </a:lnTo>
                                  <a:lnTo>
                                    <a:pt x="1594" y="1426"/>
                                  </a:lnTo>
                                  <a:lnTo>
                                    <a:pt x="1581" y="1426"/>
                                  </a:lnTo>
                                  <a:lnTo>
                                    <a:pt x="1594" y="1443"/>
                                  </a:lnTo>
                                  <a:lnTo>
                                    <a:pt x="1613" y="1443"/>
                                  </a:lnTo>
                                  <a:lnTo>
                                    <a:pt x="1613" y="1461"/>
                                  </a:lnTo>
                                  <a:lnTo>
                                    <a:pt x="1594" y="1461"/>
                                  </a:lnTo>
                                  <a:lnTo>
                                    <a:pt x="1581" y="1461"/>
                                  </a:lnTo>
                                  <a:lnTo>
                                    <a:pt x="1581" y="1479"/>
                                  </a:lnTo>
                                  <a:lnTo>
                                    <a:pt x="1567" y="1461"/>
                                  </a:lnTo>
                                  <a:lnTo>
                                    <a:pt x="1553" y="1461"/>
                                  </a:lnTo>
                                  <a:lnTo>
                                    <a:pt x="1535" y="1461"/>
                                  </a:lnTo>
                                  <a:lnTo>
                                    <a:pt x="1535" y="1479"/>
                                  </a:lnTo>
                                  <a:lnTo>
                                    <a:pt x="1522" y="1479"/>
                                  </a:lnTo>
                                  <a:lnTo>
                                    <a:pt x="1522" y="1461"/>
                                  </a:lnTo>
                                  <a:lnTo>
                                    <a:pt x="1508" y="1479"/>
                                  </a:lnTo>
                                  <a:lnTo>
                                    <a:pt x="1494" y="1479"/>
                                  </a:lnTo>
                                  <a:lnTo>
                                    <a:pt x="1476" y="1479"/>
                                  </a:lnTo>
                                  <a:lnTo>
                                    <a:pt x="1462" y="1501"/>
                                  </a:lnTo>
                                  <a:lnTo>
                                    <a:pt x="1449" y="1501"/>
                                  </a:lnTo>
                                  <a:lnTo>
                                    <a:pt x="1449" y="1518"/>
                                  </a:lnTo>
                                  <a:lnTo>
                                    <a:pt x="1430" y="1518"/>
                                  </a:lnTo>
                                  <a:lnTo>
                                    <a:pt x="1417" y="1536"/>
                                  </a:lnTo>
                                  <a:lnTo>
                                    <a:pt x="1403" y="1553"/>
                                  </a:lnTo>
                                  <a:lnTo>
                                    <a:pt x="1403" y="1575"/>
                                  </a:lnTo>
                                  <a:lnTo>
                                    <a:pt x="1389" y="1593"/>
                                  </a:lnTo>
                                  <a:lnTo>
                                    <a:pt x="1389" y="1611"/>
                                  </a:lnTo>
                                  <a:lnTo>
                                    <a:pt x="1371" y="1611"/>
                                  </a:lnTo>
                                  <a:lnTo>
                                    <a:pt x="1371" y="1628"/>
                                  </a:lnTo>
                                  <a:lnTo>
                                    <a:pt x="1358" y="1650"/>
                                  </a:lnTo>
                                  <a:lnTo>
                                    <a:pt x="1344" y="1668"/>
                                  </a:lnTo>
                                  <a:lnTo>
                                    <a:pt x="1330" y="1668"/>
                                  </a:lnTo>
                                  <a:lnTo>
                                    <a:pt x="1330" y="1650"/>
                                  </a:lnTo>
                                  <a:lnTo>
                                    <a:pt x="1312" y="1650"/>
                                  </a:lnTo>
                                  <a:lnTo>
                                    <a:pt x="1298" y="1650"/>
                                  </a:lnTo>
                                  <a:lnTo>
                                    <a:pt x="1285" y="1650"/>
                                  </a:lnTo>
                                  <a:lnTo>
                                    <a:pt x="1266" y="1650"/>
                                  </a:lnTo>
                                  <a:lnTo>
                                    <a:pt x="1253" y="1650"/>
                                  </a:lnTo>
                                  <a:lnTo>
                                    <a:pt x="1253" y="1668"/>
                                  </a:lnTo>
                                  <a:lnTo>
                                    <a:pt x="1239" y="1668"/>
                                  </a:lnTo>
                                  <a:lnTo>
                                    <a:pt x="1225" y="1668"/>
                                  </a:lnTo>
                                  <a:lnTo>
                                    <a:pt x="1207" y="1668"/>
                                  </a:lnTo>
                                  <a:lnTo>
                                    <a:pt x="1194" y="1668"/>
                                  </a:lnTo>
                                  <a:lnTo>
                                    <a:pt x="1180" y="1668"/>
                                  </a:lnTo>
                                  <a:lnTo>
                                    <a:pt x="1166" y="1668"/>
                                  </a:lnTo>
                                  <a:lnTo>
                                    <a:pt x="1148" y="1668"/>
                                  </a:lnTo>
                                  <a:lnTo>
                                    <a:pt x="1134" y="1668"/>
                                  </a:lnTo>
                                  <a:lnTo>
                                    <a:pt x="1121" y="1668"/>
                                  </a:lnTo>
                                  <a:lnTo>
                                    <a:pt x="1102" y="1668"/>
                                  </a:lnTo>
                                  <a:lnTo>
                                    <a:pt x="1089" y="1668"/>
                                  </a:lnTo>
                                  <a:lnTo>
                                    <a:pt x="1075" y="1668"/>
                                  </a:lnTo>
                                  <a:lnTo>
                                    <a:pt x="1061" y="1668"/>
                                  </a:lnTo>
                                  <a:lnTo>
                                    <a:pt x="1043" y="1668"/>
                                  </a:lnTo>
                                  <a:lnTo>
                                    <a:pt x="1030" y="1668"/>
                                  </a:lnTo>
                                  <a:lnTo>
                                    <a:pt x="1016" y="1668"/>
                                  </a:lnTo>
                                  <a:lnTo>
                                    <a:pt x="1002" y="1668"/>
                                  </a:lnTo>
                                  <a:lnTo>
                                    <a:pt x="984" y="1668"/>
                                  </a:lnTo>
                                  <a:lnTo>
                                    <a:pt x="970" y="1668"/>
                                  </a:lnTo>
                                  <a:lnTo>
                                    <a:pt x="957" y="1668"/>
                                  </a:lnTo>
                                  <a:lnTo>
                                    <a:pt x="943" y="1668"/>
                                  </a:lnTo>
                                  <a:lnTo>
                                    <a:pt x="925" y="1668"/>
                                  </a:lnTo>
                                  <a:lnTo>
                                    <a:pt x="911" y="1668"/>
                                  </a:lnTo>
                                  <a:lnTo>
                                    <a:pt x="911" y="1685"/>
                                  </a:lnTo>
                                  <a:lnTo>
                                    <a:pt x="897" y="1703"/>
                                  </a:lnTo>
                                  <a:lnTo>
                                    <a:pt x="879" y="1703"/>
                                  </a:lnTo>
                                  <a:lnTo>
                                    <a:pt x="879" y="1725"/>
                                  </a:lnTo>
                                  <a:lnTo>
                                    <a:pt x="866" y="1725"/>
                                  </a:lnTo>
                                  <a:lnTo>
                                    <a:pt x="852" y="1725"/>
                                  </a:lnTo>
                                  <a:lnTo>
                                    <a:pt x="838" y="1725"/>
                                  </a:lnTo>
                                  <a:lnTo>
                                    <a:pt x="820" y="1725"/>
                                  </a:lnTo>
                                  <a:lnTo>
                                    <a:pt x="806" y="1725"/>
                                  </a:lnTo>
                                  <a:lnTo>
                                    <a:pt x="793" y="1725"/>
                                  </a:lnTo>
                                  <a:lnTo>
                                    <a:pt x="779" y="1743"/>
                                  </a:lnTo>
                                  <a:lnTo>
                                    <a:pt x="761" y="1743"/>
                                  </a:lnTo>
                                  <a:lnTo>
                                    <a:pt x="761" y="1760"/>
                                  </a:lnTo>
                                  <a:lnTo>
                                    <a:pt x="747" y="1778"/>
                                  </a:lnTo>
                                  <a:lnTo>
                                    <a:pt x="747" y="1800"/>
                                  </a:lnTo>
                                  <a:lnTo>
                                    <a:pt x="734" y="1800"/>
                                  </a:lnTo>
                                  <a:lnTo>
                                    <a:pt x="715" y="1800"/>
                                  </a:lnTo>
                                  <a:lnTo>
                                    <a:pt x="734" y="1817"/>
                                  </a:lnTo>
                                  <a:lnTo>
                                    <a:pt x="734" y="1835"/>
                                  </a:lnTo>
                                  <a:lnTo>
                                    <a:pt x="715" y="1835"/>
                                  </a:lnTo>
                                  <a:lnTo>
                                    <a:pt x="702" y="1835"/>
                                  </a:lnTo>
                                  <a:lnTo>
                                    <a:pt x="688" y="1835"/>
                                  </a:lnTo>
                                  <a:lnTo>
                                    <a:pt x="674" y="1817"/>
                                  </a:lnTo>
                                  <a:lnTo>
                                    <a:pt x="656" y="1817"/>
                                  </a:lnTo>
                                  <a:lnTo>
                                    <a:pt x="642" y="1817"/>
                                  </a:lnTo>
                                  <a:lnTo>
                                    <a:pt x="642" y="1800"/>
                                  </a:lnTo>
                                  <a:lnTo>
                                    <a:pt x="629" y="1800"/>
                                  </a:lnTo>
                                  <a:lnTo>
                                    <a:pt x="615" y="1800"/>
                                  </a:lnTo>
                                  <a:lnTo>
                                    <a:pt x="597" y="1778"/>
                                  </a:lnTo>
                                  <a:lnTo>
                                    <a:pt x="583" y="1760"/>
                                  </a:lnTo>
                                  <a:lnTo>
                                    <a:pt x="583" y="1743"/>
                                  </a:lnTo>
                                  <a:lnTo>
                                    <a:pt x="570" y="1725"/>
                                  </a:lnTo>
                                  <a:lnTo>
                                    <a:pt x="583" y="1725"/>
                                  </a:lnTo>
                                  <a:lnTo>
                                    <a:pt x="570" y="1703"/>
                                  </a:lnTo>
                                  <a:lnTo>
                                    <a:pt x="583" y="1703"/>
                                  </a:lnTo>
                                  <a:lnTo>
                                    <a:pt x="570" y="1703"/>
                                  </a:lnTo>
                                  <a:lnTo>
                                    <a:pt x="551" y="1685"/>
                                  </a:lnTo>
                                  <a:lnTo>
                                    <a:pt x="538" y="1685"/>
                                  </a:lnTo>
                                  <a:lnTo>
                                    <a:pt x="538" y="1668"/>
                                  </a:lnTo>
                                  <a:lnTo>
                                    <a:pt x="551" y="1650"/>
                                  </a:lnTo>
                                  <a:lnTo>
                                    <a:pt x="551" y="1628"/>
                                  </a:lnTo>
                                  <a:lnTo>
                                    <a:pt x="570" y="1628"/>
                                  </a:lnTo>
                                  <a:lnTo>
                                    <a:pt x="583" y="1628"/>
                                  </a:lnTo>
                                  <a:lnTo>
                                    <a:pt x="570" y="1628"/>
                                  </a:lnTo>
                                  <a:lnTo>
                                    <a:pt x="551" y="1628"/>
                                  </a:lnTo>
                                  <a:lnTo>
                                    <a:pt x="551" y="1650"/>
                                  </a:lnTo>
                                  <a:lnTo>
                                    <a:pt x="538" y="1650"/>
                                  </a:lnTo>
                                  <a:lnTo>
                                    <a:pt x="538" y="1628"/>
                                  </a:lnTo>
                                  <a:lnTo>
                                    <a:pt x="524" y="1611"/>
                                  </a:lnTo>
                                  <a:lnTo>
                                    <a:pt x="510" y="1611"/>
                                  </a:lnTo>
                                  <a:lnTo>
                                    <a:pt x="510" y="1593"/>
                                  </a:lnTo>
                                  <a:lnTo>
                                    <a:pt x="492" y="1593"/>
                                  </a:lnTo>
                                  <a:lnTo>
                                    <a:pt x="478" y="1575"/>
                                  </a:lnTo>
                                  <a:lnTo>
                                    <a:pt x="465" y="1575"/>
                                  </a:lnTo>
                                  <a:lnTo>
                                    <a:pt x="451" y="1553"/>
                                  </a:lnTo>
                                  <a:lnTo>
                                    <a:pt x="451" y="1536"/>
                                  </a:lnTo>
                                  <a:lnTo>
                                    <a:pt x="451" y="1553"/>
                                  </a:lnTo>
                                  <a:lnTo>
                                    <a:pt x="433" y="1553"/>
                                  </a:lnTo>
                                  <a:lnTo>
                                    <a:pt x="419" y="1553"/>
                                  </a:lnTo>
                                  <a:lnTo>
                                    <a:pt x="406" y="1553"/>
                                  </a:lnTo>
                                  <a:lnTo>
                                    <a:pt x="387" y="1553"/>
                                  </a:lnTo>
                                  <a:lnTo>
                                    <a:pt x="374" y="1553"/>
                                  </a:lnTo>
                                  <a:lnTo>
                                    <a:pt x="360" y="1553"/>
                                  </a:lnTo>
                                  <a:lnTo>
                                    <a:pt x="346" y="1553"/>
                                  </a:lnTo>
                                  <a:lnTo>
                                    <a:pt x="346" y="1536"/>
                                  </a:lnTo>
                                  <a:lnTo>
                                    <a:pt x="346" y="1518"/>
                                  </a:lnTo>
                                  <a:lnTo>
                                    <a:pt x="346" y="1501"/>
                                  </a:lnTo>
                                  <a:lnTo>
                                    <a:pt x="346" y="1479"/>
                                  </a:lnTo>
                                  <a:lnTo>
                                    <a:pt x="328" y="1479"/>
                                  </a:lnTo>
                                  <a:lnTo>
                                    <a:pt x="346" y="1461"/>
                                  </a:lnTo>
                                  <a:lnTo>
                                    <a:pt x="346" y="1443"/>
                                  </a:lnTo>
                                  <a:lnTo>
                                    <a:pt x="346" y="1426"/>
                                  </a:lnTo>
                                  <a:lnTo>
                                    <a:pt x="360" y="1426"/>
                                  </a:lnTo>
                                  <a:lnTo>
                                    <a:pt x="374" y="1404"/>
                                  </a:lnTo>
                                  <a:lnTo>
                                    <a:pt x="374" y="1386"/>
                                  </a:lnTo>
                                  <a:lnTo>
                                    <a:pt x="374" y="1369"/>
                                  </a:lnTo>
                                  <a:lnTo>
                                    <a:pt x="387" y="1369"/>
                                  </a:lnTo>
                                  <a:lnTo>
                                    <a:pt x="406" y="1369"/>
                                  </a:lnTo>
                                  <a:lnTo>
                                    <a:pt x="406" y="1347"/>
                                  </a:lnTo>
                                  <a:lnTo>
                                    <a:pt x="419" y="1369"/>
                                  </a:lnTo>
                                  <a:lnTo>
                                    <a:pt x="433" y="1347"/>
                                  </a:lnTo>
                                  <a:lnTo>
                                    <a:pt x="433" y="1329"/>
                                  </a:lnTo>
                                  <a:lnTo>
                                    <a:pt x="433" y="1311"/>
                                  </a:lnTo>
                                  <a:lnTo>
                                    <a:pt x="419" y="1329"/>
                                  </a:lnTo>
                                  <a:lnTo>
                                    <a:pt x="406" y="1329"/>
                                  </a:lnTo>
                                  <a:lnTo>
                                    <a:pt x="406" y="1311"/>
                                  </a:lnTo>
                                  <a:lnTo>
                                    <a:pt x="387" y="1294"/>
                                  </a:lnTo>
                                  <a:lnTo>
                                    <a:pt x="374" y="1272"/>
                                  </a:lnTo>
                                  <a:lnTo>
                                    <a:pt x="360" y="1254"/>
                                  </a:lnTo>
                                  <a:lnTo>
                                    <a:pt x="374" y="1254"/>
                                  </a:lnTo>
                                  <a:lnTo>
                                    <a:pt x="374" y="1237"/>
                                  </a:lnTo>
                                  <a:lnTo>
                                    <a:pt x="374" y="1219"/>
                                  </a:lnTo>
                                  <a:lnTo>
                                    <a:pt x="374" y="1197"/>
                                  </a:lnTo>
                                  <a:lnTo>
                                    <a:pt x="387" y="1197"/>
                                  </a:lnTo>
                                  <a:lnTo>
                                    <a:pt x="387" y="1179"/>
                                  </a:lnTo>
                                  <a:lnTo>
                                    <a:pt x="406" y="1179"/>
                                  </a:lnTo>
                                  <a:lnTo>
                                    <a:pt x="419" y="1162"/>
                                  </a:lnTo>
                                  <a:lnTo>
                                    <a:pt x="419" y="1144"/>
                                  </a:lnTo>
                                  <a:lnTo>
                                    <a:pt x="433" y="1144"/>
                                  </a:lnTo>
                                  <a:lnTo>
                                    <a:pt x="433" y="1122"/>
                                  </a:lnTo>
                                  <a:lnTo>
                                    <a:pt x="433" y="1104"/>
                                  </a:lnTo>
                                  <a:lnTo>
                                    <a:pt x="419" y="1104"/>
                                  </a:lnTo>
                                  <a:lnTo>
                                    <a:pt x="406" y="1104"/>
                                  </a:lnTo>
                                  <a:lnTo>
                                    <a:pt x="387" y="1087"/>
                                  </a:lnTo>
                                  <a:lnTo>
                                    <a:pt x="374" y="1069"/>
                                  </a:lnTo>
                                  <a:lnTo>
                                    <a:pt x="374" y="1047"/>
                                  </a:lnTo>
                                  <a:lnTo>
                                    <a:pt x="374" y="1030"/>
                                  </a:lnTo>
                                  <a:lnTo>
                                    <a:pt x="374" y="1012"/>
                                  </a:lnTo>
                                  <a:lnTo>
                                    <a:pt x="360" y="1012"/>
                                  </a:lnTo>
                                  <a:lnTo>
                                    <a:pt x="346" y="994"/>
                                  </a:lnTo>
                                  <a:lnTo>
                                    <a:pt x="328" y="994"/>
                                  </a:lnTo>
                                  <a:lnTo>
                                    <a:pt x="328" y="972"/>
                                  </a:lnTo>
                                  <a:lnTo>
                                    <a:pt x="346" y="972"/>
                                  </a:lnTo>
                                  <a:lnTo>
                                    <a:pt x="360" y="972"/>
                                  </a:lnTo>
                                  <a:lnTo>
                                    <a:pt x="374" y="972"/>
                                  </a:lnTo>
                                  <a:lnTo>
                                    <a:pt x="387" y="972"/>
                                  </a:lnTo>
                                  <a:lnTo>
                                    <a:pt x="406" y="972"/>
                                  </a:lnTo>
                                  <a:lnTo>
                                    <a:pt x="419" y="972"/>
                                  </a:lnTo>
                                  <a:lnTo>
                                    <a:pt x="433" y="972"/>
                                  </a:lnTo>
                                  <a:lnTo>
                                    <a:pt x="433" y="955"/>
                                  </a:lnTo>
                                  <a:lnTo>
                                    <a:pt x="433" y="937"/>
                                  </a:lnTo>
                                  <a:lnTo>
                                    <a:pt x="451" y="937"/>
                                  </a:lnTo>
                                  <a:lnTo>
                                    <a:pt x="451" y="920"/>
                                  </a:lnTo>
                                  <a:lnTo>
                                    <a:pt x="451" y="898"/>
                                  </a:lnTo>
                                  <a:lnTo>
                                    <a:pt x="451" y="880"/>
                                  </a:lnTo>
                                  <a:lnTo>
                                    <a:pt x="451" y="862"/>
                                  </a:lnTo>
                                  <a:lnTo>
                                    <a:pt x="433" y="862"/>
                                  </a:lnTo>
                                  <a:lnTo>
                                    <a:pt x="433" y="845"/>
                                  </a:lnTo>
                                  <a:lnTo>
                                    <a:pt x="451" y="823"/>
                                  </a:lnTo>
                                  <a:lnTo>
                                    <a:pt x="465" y="823"/>
                                  </a:lnTo>
                                  <a:lnTo>
                                    <a:pt x="478" y="805"/>
                                  </a:lnTo>
                                  <a:lnTo>
                                    <a:pt x="465" y="805"/>
                                  </a:lnTo>
                                  <a:lnTo>
                                    <a:pt x="465" y="788"/>
                                  </a:lnTo>
                                  <a:lnTo>
                                    <a:pt x="465" y="770"/>
                                  </a:lnTo>
                                  <a:lnTo>
                                    <a:pt x="465" y="748"/>
                                  </a:lnTo>
                                  <a:lnTo>
                                    <a:pt x="465" y="730"/>
                                  </a:lnTo>
                                  <a:lnTo>
                                    <a:pt x="465" y="713"/>
                                  </a:lnTo>
                                  <a:lnTo>
                                    <a:pt x="465" y="695"/>
                                  </a:lnTo>
                                  <a:lnTo>
                                    <a:pt x="465" y="673"/>
                                  </a:lnTo>
                                  <a:lnTo>
                                    <a:pt x="451" y="673"/>
                                  </a:lnTo>
                                  <a:lnTo>
                                    <a:pt x="451" y="656"/>
                                  </a:lnTo>
                                  <a:lnTo>
                                    <a:pt x="465" y="656"/>
                                  </a:lnTo>
                                  <a:lnTo>
                                    <a:pt x="478" y="638"/>
                                  </a:lnTo>
                                  <a:lnTo>
                                    <a:pt x="478" y="616"/>
                                  </a:lnTo>
                                  <a:lnTo>
                                    <a:pt x="492" y="616"/>
                                  </a:lnTo>
                                  <a:lnTo>
                                    <a:pt x="492" y="598"/>
                                  </a:lnTo>
                                  <a:lnTo>
                                    <a:pt x="510" y="598"/>
                                  </a:lnTo>
                                  <a:lnTo>
                                    <a:pt x="524" y="598"/>
                                  </a:lnTo>
                                  <a:lnTo>
                                    <a:pt x="538" y="581"/>
                                  </a:lnTo>
                                  <a:lnTo>
                                    <a:pt x="551" y="563"/>
                                  </a:lnTo>
                                  <a:lnTo>
                                    <a:pt x="570" y="541"/>
                                  </a:lnTo>
                                  <a:lnTo>
                                    <a:pt x="583" y="524"/>
                                  </a:lnTo>
                                  <a:lnTo>
                                    <a:pt x="583" y="506"/>
                                  </a:lnTo>
                                  <a:lnTo>
                                    <a:pt x="570" y="506"/>
                                  </a:lnTo>
                                  <a:lnTo>
                                    <a:pt x="551" y="506"/>
                                  </a:lnTo>
                                  <a:lnTo>
                                    <a:pt x="551" y="488"/>
                                  </a:lnTo>
                                  <a:lnTo>
                                    <a:pt x="538" y="488"/>
                                  </a:lnTo>
                                  <a:lnTo>
                                    <a:pt x="524" y="506"/>
                                  </a:lnTo>
                                  <a:lnTo>
                                    <a:pt x="524" y="488"/>
                                  </a:lnTo>
                                  <a:lnTo>
                                    <a:pt x="524" y="466"/>
                                  </a:lnTo>
                                  <a:lnTo>
                                    <a:pt x="524" y="449"/>
                                  </a:lnTo>
                                  <a:lnTo>
                                    <a:pt x="510" y="431"/>
                                  </a:lnTo>
                                  <a:lnTo>
                                    <a:pt x="492" y="431"/>
                                  </a:lnTo>
                                  <a:lnTo>
                                    <a:pt x="478" y="431"/>
                                  </a:lnTo>
                                  <a:lnTo>
                                    <a:pt x="465" y="431"/>
                                  </a:lnTo>
                                  <a:lnTo>
                                    <a:pt x="451" y="431"/>
                                  </a:lnTo>
                                  <a:lnTo>
                                    <a:pt x="433" y="431"/>
                                  </a:lnTo>
                                  <a:lnTo>
                                    <a:pt x="419" y="431"/>
                                  </a:lnTo>
                                  <a:lnTo>
                                    <a:pt x="406" y="431"/>
                                  </a:lnTo>
                                  <a:lnTo>
                                    <a:pt x="387" y="449"/>
                                  </a:lnTo>
                                  <a:lnTo>
                                    <a:pt x="374" y="449"/>
                                  </a:lnTo>
                                  <a:lnTo>
                                    <a:pt x="360" y="449"/>
                                  </a:lnTo>
                                  <a:lnTo>
                                    <a:pt x="360" y="466"/>
                                  </a:lnTo>
                                  <a:lnTo>
                                    <a:pt x="346" y="449"/>
                                  </a:lnTo>
                                  <a:lnTo>
                                    <a:pt x="328" y="449"/>
                                  </a:lnTo>
                                  <a:lnTo>
                                    <a:pt x="314" y="466"/>
                                  </a:lnTo>
                                  <a:lnTo>
                                    <a:pt x="314" y="449"/>
                                  </a:lnTo>
                                  <a:lnTo>
                                    <a:pt x="301" y="449"/>
                                  </a:lnTo>
                                  <a:lnTo>
                                    <a:pt x="287" y="449"/>
                                  </a:lnTo>
                                  <a:lnTo>
                                    <a:pt x="269" y="449"/>
                                  </a:lnTo>
                                  <a:lnTo>
                                    <a:pt x="255" y="449"/>
                                  </a:lnTo>
                                  <a:lnTo>
                                    <a:pt x="242" y="449"/>
                                  </a:lnTo>
                                  <a:lnTo>
                                    <a:pt x="242" y="466"/>
                                  </a:lnTo>
                                  <a:lnTo>
                                    <a:pt x="223" y="466"/>
                                  </a:lnTo>
                                  <a:lnTo>
                                    <a:pt x="210" y="449"/>
                                  </a:lnTo>
                                  <a:lnTo>
                                    <a:pt x="196" y="449"/>
                                  </a:lnTo>
                                  <a:lnTo>
                                    <a:pt x="210" y="431"/>
                                  </a:lnTo>
                                  <a:lnTo>
                                    <a:pt x="210" y="413"/>
                                  </a:lnTo>
                                  <a:lnTo>
                                    <a:pt x="223" y="413"/>
                                  </a:lnTo>
                                  <a:lnTo>
                                    <a:pt x="210" y="391"/>
                                  </a:lnTo>
                                  <a:lnTo>
                                    <a:pt x="196" y="391"/>
                                  </a:lnTo>
                                  <a:lnTo>
                                    <a:pt x="182" y="391"/>
                                  </a:lnTo>
                                  <a:lnTo>
                                    <a:pt x="164" y="391"/>
                                  </a:lnTo>
                                  <a:lnTo>
                                    <a:pt x="150" y="391"/>
                                  </a:lnTo>
                                  <a:lnTo>
                                    <a:pt x="137" y="413"/>
                                  </a:lnTo>
                                  <a:lnTo>
                                    <a:pt x="123" y="413"/>
                                  </a:lnTo>
                                  <a:lnTo>
                                    <a:pt x="123" y="431"/>
                                  </a:lnTo>
                                  <a:lnTo>
                                    <a:pt x="105" y="431"/>
                                  </a:lnTo>
                                  <a:lnTo>
                                    <a:pt x="91" y="449"/>
                                  </a:lnTo>
                                  <a:lnTo>
                                    <a:pt x="78" y="449"/>
                                  </a:lnTo>
                                  <a:lnTo>
                                    <a:pt x="78" y="431"/>
                                  </a:lnTo>
                                  <a:lnTo>
                                    <a:pt x="78" y="413"/>
                                  </a:lnTo>
                                  <a:lnTo>
                                    <a:pt x="78" y="391"/>
                                  </a:lnTo>
                                  <a:lnTo>
                                    <a:pt x="91" y="374"/>
                                  </a:lnTo>
                                  <a:lnTo>
                                    <a:pt x="105" y="374"/>
                                  </a:lnTo>
                                  <a:lnTo>
                                    <a:pt x="105" y="356"/>
                                  </a:lnTo>
                                  <a:lnTo>
                                    <a:pt x="123" y="356"/>
                                  </a:lnTo>
                                  <a:lnTo>
                                    <a:pt x="123" y="339"/>
                                  </a:lnTo>
                                  <a:lnTo>
                                    <a:pt x="123" y="356"/>
                                  </a:lnTo>
                                  <a:lnTo>
                                    <a:pt x="105" y="356"/>
                                  </a:lnTo>
                                  <a:lnTo>
                                    <a:pt x="91" y="356"/>
                                  </a:lnTo>
                                  <a:lnTo>
                                    <a:pt x="78" y="356"/>
                                  </a:lnTo>
                                  <a:lnTo>
                                    <a:pt x="91" y="356"/>
                                  </a:lnTo>
                                  <a:lnTo>
                                    <a:pt x="91" y="339"/>
                                  </a:lnTo>
                                  <a:lnTo>
                                    <a:pt x="105" y="339"/>
                                  </a:lnTo>
                                  <a:lnTo>
                                    <a:pt x="123" y="317"/>
                                  </a:lnTo>
                                  <a:lnTo>
                                    <a:pt x="105" y="317"/>
                                  </a:lnTo>
                                  <a:lnTo>
                                    <a:pt x="91" y="317"/>
                                  </a:lnTo>
                                  <a:lnTo>
                                    <a:pt x="78" y="317"/>
                                  </a:lnTo>
                                  <a:lnTo>
                                    <a:pt x="78" y="299"/>
                                  </a:lnTo>
                                  <a:lnTo>
                                    <a:pt x="91" y="317"/>
                                  </a:lnTo>
                                  <a:lnTo>
                                    <a:pt x="91" y="299"/>
                                  </a:lnTo>
                                  <a:lnTo>
                                    <a:pt x="91" y="281"/>
                                  </a:lnTo>
                                  <a:lnTo>
                                    <a:pt x="105" y="281"/>
                                  </a:lnTo>
                                  <a:lnTo>
                                    <a:pt x="105" y="264"/>
                                  </a:lnTo>
                                  <a:lnTo>
                                    <a:pt x="91" y="264"/>
                                  </a:lnTo>
                                  <a:lnTo>
                                    <a:pt x="78" y="281"/>
                                  </a:lnTo>
                                  <a:lnTo>
                                    <a:pt x="59" y="281"/>
                                  </a:lnTo>
                                  <a:lnTo>
                                    <a:pt x="46" y="281"/>
                                  </a:lnTo>
                                  <a:lnTo>
                                    <a:pt x="46" y="264"/>
                                  </a:lnTo>
                                  <a:lnTo>
                                    <a:pt x="59" y="242"/>
                                  </a:lnTo>
                                  <a:lnTo>
                                    <a:pt x="78" y="224"/>
                                  </a:lnTo>
                                  <a:lnTo>
                                    <a:pt x="59" y="242"/>
                                  </a:lnTo>
                                  <a:lnTo>
                                    <a:pt x="46" y="242"/>
                                  </a:lnTo>
                                  <a:lnTo>
                                    <a:pt x="32" y="242"/>
                                  </a:lnTo>
                                  <a:lnTo>
                                    <a:pt x="32" y="224"/>
                                  </a:lnTo>
                                  <a:lnTo>
                                    <a:pt x="32" y="207"/>
                                  </a:lnTo>
                                  <a:lnTo>
                                    <a:pt x="18" y="207"/>
                                  </a:lnTo>
                                  <a:lnTo>
                                    <a:pt x="0" y="207"/>
                                  </a:lnTo>
                                  <a:lnTo>
                                    <a:pt x="0" y="189"/>
                                  </a:lnTo>
                                  <a:lnTo>
                                    <a:pt x="0" y="167"/>
                                  </a:lnTo>
                                  <a:lnTo>
                                    <a:pt x="18" y="167"/>
                                  </a:lnTo>
                                  <a:lnTo>
                                    <a:pt x="32" y="149"/>
                                  </a:lnTo>
                                  <a:lnTo>
                                    <a:pt x="18" y="149"/>
                                  </a:lnTo>
                                  <a:lnTo>
                                    <a:pt x="18" y="132"/>
                                  </a:lnTo>
                                  <a:lnTo>
                                    <a:pt x="32" y="132"/>
                                  </a:lnTo>
                                  <a:lnTo>
                                    <a:pt x="46" y="132"/>
                                  </a:lnTo>
                                  <a:lnTo>
                                    <a:pt x="59" y="132"/>
                                  </a:lnTo>
                                  <a:lnTo>
                                    <a:pt x="59" y="114"/>
                                  </a:lnTo>
                                  <a:lnTo>
                                    <a:pt x="78" y="114"/>
                                  </a:lnTo>
                                  <a:lnTo>
                                    <a:pt x="91" y="92"/>
                                  </a:lnTo>
                                  <a:lnTo>
                                    <a:pt x="91" y="114"/>
                                  </a:lnTo>
                                  <a:lnTo>
                                    <a:pt x="105" y="114"/>
                                  </a:lnTo>
                                  <a:lnTo>
                                    <a:pt x="123" y="114"/>
                                  </a:lnTo>
                                  <a:lnTo>
                                    <a:pt x="137" y="114"/>
                                  </a:lnTo>
                                  <a:lnTo>
                                    <a:pt x="150" y="114"/>
                                  </a:lnTo>
                                  <a:lnTo>
                                    <a:pt x="164" y="92"/>
                                  </a:lnTo>
                                  <a:lnTo>
                                    <a:pt x="182" y="92"/>
                                  </a:lnTo>
                                  <a:lnTo>
                                    <a:pt x="196" y="92"/>
                                  </a:lnTo>
                                  <a:lnTo>
                                    <a:pt x="210" y="114"/>
                                  </a:lnTo>
                                  <a:lnTo>
                                    <a:pt x="210" y="92"/>
                                  </a:lnTo>
                                  <a:lnTo>
                                    <a:pt x="196" y="75"/>
                                  </a:lnTo>
                                  <a:lnTo>
                                    <a:pt x="210" y="75"/>
                                  </a:lnTo>
                                  <a:lnTo>
                                    <a:pt x="196" y="75"/>
                                  </a:lnTo>
                                  <a:lnTo>
                                    <a:pt x="182" y="75"/>
                                  </a:lnTo>
                                  <a:lnTo>
                                    <a:pt x="182" y="57"/>
                                  </a:lnTo>
                                  <a:lnTo>
                                    <a:pt x="196" y="57"/>
                                  </a:lnTo>
                                  <a:lnTo>
                                    <a:pt x="210" y="39"/>
                                  </a:lnTo>
                                  <a:lnTo>
                                    <a:pt x="223" y="39"/>
                                  </a:lnTo>
                                  <a:lnTo>
                                    <a:pt x="223" y="17"/>
                                  </a:lnTo>
                                  <a:lnTo>
                                    <a:pt x="242" y="17"/>
                                  </a:lnTo>
                                  <a:lnTo>
                                    <a:pt x="255" y="17"/>
                                  </a:lnTo>
                                  <a:lnTo>
                                    <a:pt x="255" y="0"/>
                                  </a:lnTo>
                                  <a:lnTo>
                                    <a:pt x="269" y="0"/>
                                  </a:lnTo>
                                  <a:lnTo>
                                    <a:pt x="269" y="17"/>
                                  </a:lnTo>
                                  <a:lnTo>
                                    <a:pt x="287" y="17"/>
                                  </a:lnTo>
                                  <a:lnTo>
                                    <a:pt x="301" y="0"/>
                                  </a:lnTo>
                                  <a:lnTo>
                                    <a:pt x="301" y="17"/>
                                  </a:lnTo>
                                  <a:lnTo>
                                    <a:pt x="314" y="17"/>
                                  </a:lnTo>
                                  <a:lnTo>
                                    <a:pt x="328" y="17"/>
                                  </a:lnTo>
                                  <a:lnTo>
                                    <a:pt x="346" y="17"/>
                                  </a:lnTo>
                                  <a:lnTo>
                                    <a:pt x="360" y="17"/>
                                  </a:lnTo>
                                  <a:lnTo>
                                    <a:pt x="374" y="39"/>
                                  </a:lnTo>
                                  <a:lnTo>
                                    <a:pt x="387" y="57"/>
                                  </a:lnTo>
                                  <a:lnTo>
                                    <a:pt x="406" y="57"/>
                                  </a:lnTo>
                                  <a:lnTo>
                                    <a:pt x="419" y="57"/>
                                  </a:lnTo>
                                  <a:lnTo>
                                    <a:pt x="419" y="75"/>
                                  </a:lnTo>
                                  <a:lnTo>
                                    <a:pt x="433" y="57"/>
                                  </a:lnTo>
                                  <a:lnTo>
                                    <a:pt x="451" y="57"/>
                                  </a:lnTo>
                                  <a:lnTo>
                                    <a:pt x="465" y="57"/>
                                  </a:lnTo>
                                  <a:lnTo>
                                    <a:pt x="478" y="57"/>
                                  </a:lnTo>
                                  <a:lnTo>
                                    <a:pt x="492" y="57"/>
                                  </a:lnTo>
                                  <a:lnTo>
                                    <a:pt x="510" y="57"/>
                                  </a:lnTo>
                                  <a:lnTo>
                                    <a:pt x="524" y="57"/>
                                  </a:lnTo>
                                  <a:lnTo>
                                    <a:pt x="538" y="57"/>
                                  </a:lnTo>
                                  <a:lnTo>
                                    <a:pt x="551" y="57"/>
                                  </a:lnTo>
                                  <a:lnTo>
                                    <a:pt x="570" y="39"/>
                                  </a:lnTo>
                                  <a:lnTo>
                                    <a:pt x="583" y="39"/>
                                  </a:lnTo>
                                  <a:lnTo>
                                    <a:pt x="597" y="39"/>
                                  </a:lnTo>
                                  <a:lnTo>
                                    <a:pt x="597" y="57"/>
                                  </a:lnTo>
                                  <a:lnTo>
                                    <a:pt x="615" y="39"/>
                                  </a:lnTo>
                                  <a:lnTo>
                                    <a:pt x="629" y="39"/>
                                  </a:lnTo>
                                  <a:lnTo>
                                    <a:pt x="642" y="39"/>
                                  </a:lnTo>
                                  <a:lnTo>
                                    <a:pt x="656" y="39"/>
                                  </a:lnTo>
                                  <a:lnTo>
                                    <a:pt x="674" y="39"/>
                                  </a:lnTo>
                                  <a:lnTo>
                                    <a:pt x="688" y="57"/>
                                  </a:lnTo>
                                  <a:lnTo>
                                    <a:pt x="702" y="57"/>
                                  </a:lnTo>
                                  <a:lnTo>
                                    <a:pt x="715" y="57"/>
                                  </a:lnTo>
                                  <a:lnTo>
                                    <a:pt x="734" y="57"/>
                                  </a:lnTo>
                                  <a:lnTo>
                                    <a:pt x="747" y="57"/>
                                  </a:lnTo>
                                  <a:lnTo>
                                    <a:pt x="761" y="57"/>
                                  </a:lnTo>
                                  <a:lnTo>
                                    <a:pt x="779" y="75"/>
                                  </a:lnTo>
                                  <a:lnTo>
                                    <a:pt x="793" y="75"/>
                                  </a:lnTo>
                                  <a:lnTo>
                                    <a:pt x="806" y="75"/>
                                  </a:lnTo>
                                  <a:lnTo>
                                    <a:pt x="820" y="75"/>
                                  </a:lnTo>
                                  <a:lnTo>
                                    <a:pt x="838" y="75"/>
                                  </a:lnTo>
                                  <a:lnTo>
                                    <a:pt x="852" y="75"/>
                                  </a:lnTo>
                                  <a:lnTo>
                                    <a:pt x="866" y="75"/>
                                  </a:lnTo>
                                  <a:lnTo>
                                    <a:pt x="866" y="92"/>
                                  </a:lnTo>
                                  <a:lnTo>
                                    <a:pt x="879" y="92"/>
                                  </a:lnTo>
                                  <a:lnTo>
                                    <a:pt x="897" y="92"/>
                                  </a:lnTo>
                                  <a:lnTo>
                                    <a:pt x="911" y="92"/>
                                  </a:lnTo>
                                  <a:lnTo>
                                    <a:pt x="925" y="92"/>
                                  </a:lnTo>
                                  <a:lnTo>
                                    <a:pt x="943" y="92"/>
                                  </a:lnTo>
                                  <a:lnTo>
                                    <a:pt x="957" y="92"/>
                                  </a:lnTo>
                                  <a:lnTo>
                                    <a:pt x="970" y="75"/>
                                  </a:lnTo>
                                  <a:lnTo>
                                    <a:pt x="984" y="75"/>
                                  </a:lnTo>
                                  <a:lnTo>
                                    <a:pt x="1002" y="75"/>
                                  </a:lnTo>
                                  <a:lnTo>
                                    <a:pt x="1016" y="75"/>
                                  </a:lnTo>
                                  <a:lnTo>
                                    <a:pt x="1030" y="75"/>
                                  </a:lnTo>
                                  <a:lnTo>
                                    <a:pt x="1043" y="75"/>
                                  </a:lnTo>
                                  <a:lnTo>
                                    <a:pt x="1061" y="57"/>
                                  </a:lnTo>
                                  <a:lnTo>
                                    <a:pt x="1075" y="57"/>
                                  </a:lnTo>
                                  <a:lnTo>
                                    <a:pt x="1089" y="57"/>
                                  </a:lnTo>
                                  <a:lnTo>
                                    <a:pt x="1089" y="75"/>
                                  </a:lnTo>
                                  <a:lnTo>
                                    <a:pt x="1102" y="75"/>
                                  </a:lnTo>
                                  <a:lnTo>
                                    <a:pt x="1089" y="75"/>
                                  </a:lnTo>
                                  <a:lnTo>
                                    <a:pt x="1102" y="75"/>
                                  </a:lnTo>
                                  <a:lnTo>
                                    <a:pt x="1121" y="75"/>
                                  </a:lnTo>
                                  <a:lnTo>
                                    <a:pt x="1134" y="92"/>
                                  </a:lnTo>
                                  <a:lnTo>
                                    <a:pt x="1148" y="92"/>
                                  </a:lnTo>
                                  <a:lnTo>
                                    <a:pt x="1166" y="92"/>
                                  </a:lnTo>
                                  <a:lnTo>
                                    <a:pt x="1180" y="92"/>
                                  </a:lnTo>
                                  <a:lnTo>
                                    <a:pt x="1180" y="114"/>
                                  </a:lnTo>
                                  <a:lnTo>
                                    <a:pt x="1180" y="92"/>
                                  </a:lnTo>
                                  <a:lnTo>
                                    <a:pt x="1194" y="92"/>
                                  </a:lnTo>
                                  <a:lnTo>
                                    <a:pt x="1194" y="75"/>
                                  </a:lnTo>
                                  <a:lnTo>
                                    <a:pt x="1207" y="75"/>
                                  </a:lnTo>
                                  <a:lnTo>
                                    <a:pt x="1225" y="75"/>
                                  </a:lnTo>
                                  <a:lnTo>
                                    <a:pt x="1239" y="92"/>
                                  </a:lnTo>
                                  <a:lnTo>
                                    <a:pt x="1253" y="92"/>
                                  </a:lnTo>
                                  <a:lnTo>
                                    <a:pt x="1266" y="92"/>
                                  </a:lnTo>
                                  <a:lnTo>
                                    <a:pt x="1285" y="92"/>
                                  </a:lnTo>
                                  <a:lnTo>
                                    <a:pt x="1298" y="114"/>
                                  </a:lnTo>
                                  <a:lnTo>
                                    <a:pt x="1312" y="114"/>
                                  </a:lnTo>
                                  <a:lnTo>
                                    <a:pt x="1330" y="114"/>
                                  </a:lnTo>
                                  <a:lnTo>
                                    <a:pt x="1344" y="114"/>
                                  </a:lnTo>
                                  <a:lnTo>
                                    <a:pt x="1358" y="114"/>
                                  </a:lnTo>
                                  <a:lnTo>
                                    <a:pt x="1371" y="92"/>
                                  </a:lnTo>
                                  <a:lnTo>
                                    <a:pt x="1389" y="114"/>
                                  </a:lnTo>
                                  <a:lnTo>
                                    <a:pt x="1389" y="92"/>
                                  </a:lnTo>
                                  <a:lnTo>
                                    <a:pt x="1403" y="92"/>
                                  </a:lnTo>
                                  <a:lnTo>
                                    <a:pt x="1417" y="92"/>
                                  </a:lnTo>
                                  <a:lnTo>
                                    <a:pt x="1430" y="114"/>
                                  </a:lnTo>
                                  <a:lnTo>
                                    <a:pt x="1449" y="114"/>
                                  </a:lnTo>
                                  <a:lnTo>
                                    <a:pt x="1462" y="114"/>
                                  </a:lnTo>
                                  <a:lnTo>
                                    <a:pt x="1476" y="114"/>
                                  </a:lnTo>
                                  <a:lnTo>
                                    <a:pt x="1494" y="132"/>
                                  </a:lnTo>
                                  <a:lnTo>
                                    <a:pt x="1494" y="149"/>
                                  </a:lnTo>
                                  <a:lnTo>
                                    <a:pt x="1476" y="149"/>
                                  </a:lnTo>
                                  <a:lnTo>
                                    <a:pt x="1476" y="167"/>
                                  </a:lnTo>
                                  <a:lnTo>
                                    <a:pt x="1494" y="167"/>
                                  </a:lnTo>
                                  <a:lnTo>
                                    <a:pt x="1494" y="149"/>
                                  </a:lnTo>
                                  <a:lnTo>
                                    <a:pt x="1508" y="149"/>
                                  </a:lnTo>
                                  <a:lnTo>
                                    <a:pt x="1508" y="167"/>
                                  </a:lnTo>
                                  <a:lnTo>
                                    <a:pt x="1522" y="167"/>
                                  </a:lnTo>
                                  <a:lnTo>
                                    <a:pt x="1535" y="167"/>
                                  </a:lnTo>
                                  <a:lnTo>
                                    <a:pt x="1553" y="189"/>
                                  </a:lnTo>
                                  <a:lnTo>
                                    <a:pt x="1567" y="189"/>
                                  </a:lnTo>
                                  <a:lnTo>
                                    <a:pt x="1581" y="189"/>
                                  </a:lnTo>
                                  <a:lnTo>
                                    <a:pt x="1594" y="189"/>
                                  </a:lnTo>
                                  <a:lnTo>
                                    <a:pt x="1613" y="189"/>
                                  </a:lnTo>
                                  <a:lnTo>
                                    <a:pt x="1613" y="207"/>
                                  </a:lnTo>
                                  <a:lnTo>
                                    <a:pt x="1626" y="207"/>
                                  </a:lnTo>
                                  <a:lnTo>
                                    <a:pt x="1640" y="224"/>
                                  </a:lnTo>
                                  <a:lnTo>
                                    <a:pt x="1658" y="224"/>
                                  </a:lnTo>
                                  <a:lnTo>
                                    <a:pt x="1672" y="224"/>
                                  </a:lnTo>
                                  <a:lnTo>
                                    <a:pt x="1686" y="224"/>
                                  </a:lnTo>
                                  <a:lnTo>
                                    <a:pt x="1699" y="224"/>
                                  </a:lnTo>
                                  <a:lnTo>
                                    <a:pt x="1717" y="224"/>
                                  </a:lnTo>
                                  <a:lnTo>
                                    <a:pt x="1731" y="242"/>
                                  </a:lnTo>
                                  <a:lnTo>
                                    <a:pt x="1745" y="264"/>
                                  </a:lnTo>
                                  <a:lnTo>
                                    <a:pt x="1758" y="264"/>
                                  </a:lnTo>
                                  <a:lnTo>
                                    <a:pt x="1777" y="242"/>
                                  </a:lnTo>
                                  <a:lnTo>
                                    <a:pt x="1790" y="242"/>
                                  </a:lnTo>
                                  <a:lnTo>
                                    <a:pt x="1804" y="242"/>
                                  </a:lnTo>
                                  <a:lnTo>
                                    <a:pt x="1804" y="264"/>
                                  </a:lnTo>
                                  <a:lnTo>
                                    <a:pt x="1822" y="242"/>
                                  </a:lnTo>
                                  <a:lnTo>
                                    <a:pt x="1836" y="242"/>
                                  </a:lnTo>
                                  <a:lnTo>
                                    <a:pt x="1850" y="242"/>
                                  </a:lnTo>
                                  <a:lnTo>
                                    <a:pt x="1863" y="242"/>
                                  </a:lnTo>
                                  <a:lnTo>
                                    <a:pt x="1881" y="264"/>
                                  </a:lnTo>
                                  <a:lnTo>
                                    <a:pt x="1881" y="242"/>
                                  </a:lnTo>
                                  <a:lnTo>
                                    <a:pt x="1881" y="224"/>
                                  </a:lnTo>
                                  <a:lnTo>
                                    <a:pt x="1895" y="224"/>
                                  </a:lnTo>
                                  <a:lnTo>
                                    <a:pt x="1909" y="224"/>
                                  </a:lnTo>
                                  <a:lnTo>
                                    <a:pt x="1922" y="224"/>
                                  </a:lnTo>
                                  <a:lnTo>
                                    <a:pt x="1941" y="224"/>
                                  </a:lnTo>
                                  <a:lnTo>
                                    <a:pt x="1954" y="242"/>
                                  </a:lnTo>
                                  <a:lnTo>
                                    <a:pt x="1968" y="242"/>
                                  </a:lnTo>
                                  <a:lnTo>
                                    <a:pt x="1986" y="242"/>
                                  </a:lnTo>
                                  <a:lnTo>
                                    <a:pt x="2000" y="242"/>
                                  </a:lnTo>
                                  <a:lnTo>
                                    <a:pt x="2014" y="242"/>
                                  </a:lnTo>
                                  <a:lnTo>
                                    <a:pt x="2014" y="264"/>
                                  </a:lnTo>
                                  <a:lnTo>
                                    <a:pt x="2027" y="264"/>
                                  </a:lnTo>
                                  <a:lnTo>
                                    <a:pt x="2027" y="281"/>
                                  </a:lnTo>
                                  <a:lnTo>
                                    <a:pt x="2027" y="299"/>
                                  </a:lnTo>
                                  <a:lnTo>
                                    <a:pt x="2027" y="317"/>
                                  </a:lnTo>
                                  <a:lnTo>
                                    <a:pt x="2045" y="317"/>
                                  </a:lnTo>
                                  <a:lnTo>
                                    <a:pt x="2059" y="299"/>
                                  </a:lnTo>
                                  <a:lnTo>
                                    <a:pt x="2073" y="299"/>
                                  </a:lnTo>
                                  <a:lnTo>
                                    <a:pt x="2086" y="299"/>
                                  </a:lnTo>
                                  <a:lnTo>
                                    <a:pt x="2105" y="299"/>
                                  </a:lnTo>
                                  <a:lnTo>
                                    <a:pt x="2118" y="317"/>
                                  </a:lnTo>
                                  <a:lnTo>
                                    <a:pt x="2118" y="339"/>
                                  </a:lnTo>
                                  <a:lnTo>
                                    <a:pt x="2132" y="339"/>
                                  </a:lnTo>
                                  <a:lnTo>
                                    <a:pt x="2146" y="339"/>
                                  </a:lnTo>
                                  <a:lnTo>
                                    <a:pt x="2146" y="317"/>
                                  </a:lnTo>
                                  <a:lnTo>
                                    <a:pt x="2164" y="317"/>
                                  </a:lnTo>
                                  <a:lnTo>
                                    <a:pt x="2177" y="317"/>
                                  </a:lnTo>
                                  <a:lnTo>
                                    <a:pt x="2191" y="317"/>
                                  </a:lnTo>
                                  <a:lnTo>
                                    <a:pt x="2209" y="339"/>
                                  </a:lnTo>
                                  <a:lnTo>
                                    <a:pt x="2223" y="339"/>
                                  </a:lnTo>
                                  <a:lnTo>
                                    <a:pt x="2237" y="339"/>
                                  </a:lnTo>
                                  <a:lnTo>
                                    <a:pt x="2250" y="339"/>
                                  </a:lnTo>
                                  <a:lnTo>
                                    <a:pt x="2269" y="317"/>
                                  </a:lnTo>
                                  <a:lnTo>
                                    <a:pt x="2282" y="317"/>
                                  </a:lnTo>
                                  <a:lnTo>
                                    <a:pt x="2296" y="317"/>
                                  </a:lnTo>
                                  <a:lnTo>
                                    <a:pt x="2296" y="299"/>
                                  </a:lnTo>
                                  <a:lnTo>
                                    <a:pt x="2310" y="299"/>
                                  </a:lnTo>
                                  <a:lnTo>
                                    <a:pt x="2328" y="317"/>
                                  </a:lnTo>
                                  <a:lnTo>
                                    <a:pt x="2341" y="317"/>
                                  </a:lnTo>
                                  <a:lnTo>
                                    <a:pt x="2355" y="317"/>
                                  </a:lnTo>
                                  <a:lnTo>
                                    <a:pt x="2360" y="317"/>
                                  </a:lnTo>
                                  <a:lnTo>
                                    <a:pt x="2355" y="317"/>
                                  </a:lnTo>
                                  <a:close/>
                                </a:path>
                              </a:pathLst>
                            </a:custGeom>
                            <a:solidFill>
                              <a:srgbClr val="0093dd"/>
                            </a:solidFill>
                            <a:ln w="0">
                              <a:noFill/>
                            </a:ln>
                          </wps:spPr>
                          <wps:style>
                            <a:lnRef idx="0"/>
                            <a:fillRef idx="0"/>
                            <a:effectRef idx="0"/>
                            <a:fontRef idx="minor"/>
                          </wps:style>
                          <wps:bodyPr/>
                        </wps:wsp>
                        <wps:wsp>
                          <wps:cNvSpPr/>
                          <wps:spPr>
                            <a:xfrm>
                              <a:off x="0" y="2557080"/>
                              <a:ext cx="1512720" cy="1176480"/>
                            </a:xfrm>
                            <a:custGeom>
                              <a:avLst/>
                              <a:gdLst/>
                              <a:ahLst/>
                              <a:rect l="l" t="t" r="r" b="b"/>
                              <a:pathLst>
                                <a:path w="2382" h="1853">
                                  <a:moveTo>
                                    <a:pt x="2345" y="352"/>
                                  </a:moveTo>
                                  <a:lnTo>
                                    <a:pt x="2341" y="343"/>
                                  </a:lnTo>
                                  <a:lnTo>
                                    <a:pt x="2355" y="321"/>
                                  </a:lnTo>
                                  <a:lnTo>
                                    <a:pt x="2368" y="334"/>
                                  </a:lnTo>
                                  <a:lnTo>
                                    <a:pt x="2350" y="352"/>
                                  </a:lnTo>
                                  <a:lnTo>
                                    <a:pt x="2345" y="352"/>
                                  </a:lnTo>
                                  <a:close/>
                                  <a:moveTo>
                                    <a:pt x="2359" y="352"/>
                                  </a:moveTo>
                                  <a:lnTo>
                                    <a:pt x="2345" y="352"/>
                                  </a:lnTo>
                                  <a:lnTo>
                                    <a:pt x="2345" y="339"/>
                                  </a:lnTo>
                                  <a:lnTo>
                                    <a:pt x="2359" y="339"/>
                                  </a:lnTo>
                                  <a:lnTo>
                                    <a:pt x="2359" y="352"/>
                                  </a:lnTo>
                                  <a:close/>
                                  <a:moveTo>
                                    <a:pt x="2382" y="348"/>
                                  </a:moveTo>
                                  <a:lnTo>
                                    <a:pt x="2377" y="352"/>
                                  </a:lnTo>
                                  <a:lnTo>
                                    <a:pt x="2359" y="352"/>
                                  </a:lnTo>
                                  <a:lnTo>
                                    <a:pt x="2359" y="339"/>
                                  </a:lnTo>
                                  <a:lnTo>
                                    <a:pt x="2377" y="339"/>
                                  </a:lnTo>
                                  <a:lnTo>
                                    <a:pt x="2382" y="348"/>
                                  </a:lnTo>
                                  <a:close/>
                                  <a:moveTo>
                                    <a:pt x="2368" y="348"/>
                                  </a:moveTo>
                                  <a:lnTo>
                                    <a:pt x="2377" y="348"/>
                                  </a:lnTo>
                                  <a:lnTo>
                                    <a:pt x="2368" y="348"/>
                                  </a:lnTo>
                                  <a:close/>
                                  <a:moveTo>
                                    <a:pt x="2377" y="374"/>
                                  </a:moveTo>
                                  <a:lnTo>
                                    <a:pt x="2368" y="365"/>
                                  </a:lnTo>
                                  <a:lnTo>
                                    <a:pt x="2368" y="348"/>
                                  </a:lnTo>
                                  <a:lnTo>
                                    <a:pt x="2382" y="348"/>
                                  </a:lnTo>
                                  <a:lnTo>
                                    <a:pt x="2382" y="365"/>
                                  </a:lnTo>
                                  <a:lnTo>
                                    <a:pt x="2377" y="374"/>
                                  </a:lnTo>
                                  <a:close/>
                                  <a:moveTo>
                                    <a:pt x="2355" y="361"/>
                                  </a:moveTo>
                                  <a:lnTo>
                                    <a:pt x="2359" y="356"/>
                                  </a:lnTo>
                                  <a:lnTo>
                                    <a:pt x="2377" y="356"/>
                                  </a:lnTo>
                                  <a:lnTo>
                                    <a:pt x="2377" y="374"/>
                                  </a:lnTo>
                                  <a:lnTo>
                                    <a:pt x="2359" y="374"/>
                                  </a:lnTo>
                                  <a:lnTo>
                                    <a:pt x="2355" y="361"/>
                                  </a:lnTo>
                                  <a:close/>
                                  <a:moveTo>
                                    <a:pt x="2355" y="361"/>
                                  </a:moveTo>
                                  <a:lnTo>
                                    <a:pt x="2359" y="365"/>
                                  </a:lnTo>
                                  <a:lnTo>
                                    <a:pt x="2355" y="361"/>
                                  </a:lnTo>
                                  <a:close/>
                                  <a:moveTo>
                                    <a:pt x="2336" y="383"/>
                                  </a:moveTo>
                                  <a:lnTo>
                                    <a:pt x="2341" y="378"/>
                                  </a:lnTo>
                                  <a:lnTo>
                                    <a:pt x="2355" y="361"/>
                                  </a:lnTo>
                                  <a:lnTo>
                                    <a:pt x="2368" y="370"/>
                                  </a:lnTo>
                                  <a:lnTo>
                                    <a:pt x="2350" y="387"/>
                                  </a:lnTo>
                                  <a:lnTo>
                                    <a:pt x="2336" y="383"/>
                                  </a:lnTo>
                                  <a:close/>
                                  <a:moveTo>
                                    <a:pt x="2336" y="383"/>
                                  </a:moveTo>
                                  <a:lnTo>
                                    <a:pt x="2345" y="383"/>
                                  </a:lnTo>
                                  <a:lnTo>
                                    <a:pt x="2336" y="383"/>
                                  </a:lnTo>
                                  <a:close/>
                                  <a:moveTo>
                                    <a:pt x="2345" y="409"/>
                                  </a:moveTo>
                                  <a:lnTo>
                                    <a:pt x="2336" y="400"/>
                                  </a:lnTo>
                                  <a:lnTo>
                                    <a:pt x="2336" y="383"/>
                                  </a:lnTo>
                                  <a:lnTo>
                                    <a:pt x="2355" y="383"/>
                                  </a:lnTo>
                                  <a:lnTo>
                                    <a:pt x="2355" y="400"/>
                                  </a:lnTo>
                                  <a:lnTo>
                                    <a:pt x="2345" y="409"/>
                                  </a:lnTo>
                                  <a:close/>
                                  <a:moveTo>
                                    <a:pt x="2368" y="400"/>
                                  </a:moveTo>
                                  <a:lnTo>
                                    <a:pt x="2359" y="409"/>
                                  </a:lnTo>
                                  <a:lnTo>
                                    <a:pt x="2345" y="409"/>
                                  </a:lnTo>
                                  <a:lnTo>
                                    <a:pt x="2345" y="396"/>
                                  </a:lnTo>
                                  <a:lnTo>
                                    <a:pt x="2359" y="396"/>
                                  </a:lnTo>
                                  <a:lnTo>
                                    <a:pt x="2368" y="400"/>
                                  </a:lnTo>
                                  <a:close/>
                                  <a:moveTo>
                                    <a:pt x="2350" y="422"/>
                                  </a:moveTo>
                                  <a:lnTo>
                                    <a:pt x="2350" y="400"/>
                                  </a:lnTo>
                                  <a:lnTo>
                                    <a:pt x="2368" y="400"/>
                                  </a:lnTo>
                                  <a:lnTo>
                                    <a:pt x="2368" y="422"/>
                                  </a:lnTo>
                                  <a:lnTo>
                                    <a:pt x="2350" y="422"/>
                                  </a:lnTo>
                                  <a:close/>
                                  <a:moveTo>
                                    <a:pt x="2350" y="422"/>
                                  </a:moveTo>
                                  <a:lnTo>
                                    <a:pt x="2359" y="422"/>
                                  </a:lnTo>
                                  <a:lnTo>
                                    <a:pt x="2350" y="422"/>
                                  </a:lnTo>
                                  <a:close/>
                                  <a:moveTo>
                                    <a:pt x="2350" y="440"/>
                                  </a:moveTo>
                                  <a:lnTo>
                                    <a:pt x="2350" y="422"/>
                                  </a:lnTo>
                                  <a:lnTo>
                                    <a:pt x="2368" y="422"/>
                                  </a:lnTo>
                                  <a:lnTo>
                                    <a:pt x="2368" y="440"/>
                                  </a:lnTo>
                                  <a:lnTo>
                                    <a:pt x="2350" y="440"/>
                                  </a:lnTo>
                                  <a:close/>
                                  <a:moveTo>
                                    <a:pt x="2350" y="440"/>
                                  </a:moveTo>
                                  <a:lnTo>
                                    <a:pt x="2359" y="440"/>
                                  </a:lnTo>
                                  <a:lnTo>
                                    <a:pt x="2350" y="440"/>
                                  </a:lnTo>
                                  <a:close/>
                                  <a:moveTo>
                                    <a:pt x="2359" y="466"/>
                                  </a:moveTo>
                                  <a:lnTo>
                                    <a:pt x="2350" y="458"/>
                                  </a:lnTo>
                                  <a:lnTo>
                                    <a:pt x="2350" y="440"/>
                                  </a:lnTo>
                                  <a:lnTo>
                                    <a:pt x="2368" y="440"/>
                                  </a:lnTo>
                                  <a:lnTo>
                                    <a:pt x="2368" y="458"/>
                                  </a:lnTo>
                                  <a:lnTo>
                                    <a:pt x="2359" y="466"/>
                                  </a:lnTo>
                                  <a:close/>
                                  <a:moveTo>
                                    <a:pt x="2341" y="453"/>
                                  </a:moveTo>
                                  <a:lnTo>
                                    <a:pt x="2345" y="449"/>
                                  </a:lnTo>
                                  <a:lnTo>
                                    <a:pt x="2359" y="449"/>
                                  </a:lnTo>
                                  <a:lnTo>
                                    <a:pt x="2359" y="466"/>
                                  </a:lnTo>
                                  <a:lnTo>
                                    <a:pt x="2345" y="466"/>
                                  </a:lnTo>
                                  <a:lnTo>
                                    <a:pt x="2341" y="453"/>
                                  </a:lnTo>
                                  <a:close/>
                                  <a:moveTo>
                                    <a:pt x="2332" y="484"/>
                                  </a:moveTo>
                                  <a:lnTo>
                                    <a:pt x="2323" y="471"/>
                                  </a:lnTo>
                                  <a:lnTo>
                                    <a:pt x="2341" y="453"/>
                                  </a:lnTo>
                                  <a:lnTo>
                                    <a:pt x="2350" y="462"/>
                                  </a:lnTo>
                                  <a:lnTo>
                                    <a:pt x="2336" y="484"/>
                                  </a:lnTo>
                                  <a:lnTo>
                                    <a:pt x="2332" y="484"/>
                                  </a:lnTo>
                                  <a:close/>
                                  <a:moveTo>
                                    <a:pt x="2332" y="471"/>
                                  </a:moveTo>
                                  <a:lnTo>
                                    <a:pt x="2332" y="475"/>
                                  </a:lnTo>
                                  <a:lnTo>
                                    <a:pt x="2332" y="471"/>
                                  </a:lnTo>
                                  <a:close/>
                                  <a:moveTo>
                                    <a:pt x="2309" y="475"/>
                                  </a:moveTo>
                                  <a:lnTo>
                                    <a:pt x="2314" y="471"/>
                                  </a:lnTo>
                                  <a:lnTo>
                                    <a:pt x="2332" y="471"/>
                                  </a:lnTo>
                                  <a:lnTo>
                                    <a:pt x="2332" y="484"/>
                                  </a:lnTo>
                                  <a:lnTo>
                                    <a:pt x="2314" y="484"/>
                                  </a:lnTo>
                                  <a:lnTo>
                                    <a:pt x="2309" y="475"/>
                                  </a:lnTo>
                                  <a:close/>
                                  <a:moveTo>
                                    <a:pt x="2314" y="506"/>
                                  </a:moveTo>
                                  <a:lnTo>
                                    <a:pt x="2309" y="497"/>
                                  </a:lnTo>
                                  <a:lnTo>
                                    <a:pt x="2309" y="475"/>
                                  </a:lnTo>
                                  <a:lnTo>
                                    <a:pt x="2323" y="475"/>
                                  </a:lnTo>
                                  <a:lnTo>
                                    <a:pt x="2323" y="497"/>
                                  </a:lnTo>
                                  <a:lnTo>
                                    <a:pt x="2314" y="506"/>
                                  </a:lnTo>
                                  <a:close/>
                                  <a:moveTo>
                                    <a:pt x="2300" y="488"/>
                                  </a:moveTo>
                                  <a:lnTo>
                                    <a:pt x="2314" y="488"/>
                                  </a:lnTo>
                                  <a:lnTo>
                                    <a:pt x="2314" y="506"/>
                                  </a:lnTo>
                                  <a:lnTo>
                                    <a:pt x="2300" y="506"/>
                                  </a:lnTo>
                                  <a:lnTo>
                                    <a:pt x="2300" y="488"/>
                                  </a:lnTo>
                                  <a:close/>
                                  <a:moveTo>
                                    <a:pt x="2277" y="497"/>
                                  </a:moveTo>
                                  <a:lnTo>
                                    <a:pt x="2286" y="488"/>
                                  </a:lnTo>
                                  <a:lnTo>
                                    <a:pt x="2300" y="488"/>
                                  </a:lnTo>
                                  <a:lnTo>
                                    <a:pt x="2300" y="506"/>
                                  </a:lnTo>
                                  <a:lnTo>
                                    <a:pt x="2286" y="506"/>
                                  </a:lnTo>
                                  <a:lnTo>
                                    <a:pt x="2277" y="497"/>
                                  </a:lnTo>
                                  <a:close/>
                                  <a:moveTo>
                                    <a:pt x="2286" y="524"/>
                                  </a:moveTo>
                                  <a:lnTo>
                                    <a:pt x="2277" y="515"/>
                                  </a:lnTo>
                                  <a:lnTo>
                                    <a:pt x="2277" y="497"/>
                                  </a:lnTo>
                                  <a:lnTo>
                                    <a:pt x="2295" y="497"/>
                                  </a:lnTo>
                                  <a:lnTo>
                                    <a:pt x="2295" y="515"/>
                                  </a:lnTo>
                                  <a:lnTo>
                                    <a:pt x="2286" y="524"/>
                                  </a:lnTo>
                                  <a:close/>
                                  <a:moveTo>
                                    <a:pt x="2273" y="506"/>
                                  </a:moveTo>
                                  <a:lnTo>
                                    <a:pt x="2286" y="506"/>
                                  </a:lnTo>
                                  <a:lnTo>
                                    <a:pt x="2286" y="524"/>
                                  </a:lnTo>
                                  <a:lnTo>
                                    <a:pt x="2273" y="524"/>
                                  </a:lnTo>
                                  <a:lnTo>
                                    <a:pt x="2273" y="506"/>
                                  </a:lnTo>
                                  <a:close/>
                                  <a:moveTo>
                                    <a:pt x="2250" y="511"/>
                                  </a:moveTo>
                                  <a:lnTo>
                                    <a:pt x="2254" y="506"/>
                                  </a:lnTo>
                                  <a:lnTo>
                                    <a:pt x="2273" y="506"/>
                                  </a:lnTo>
                                  <a:lnTo>
                                    <a:pt x="2273" y="524"/>
                                  </a:lnTo>
                                  <a:lnTo>
                                    <a:pt x="2254" y="524"/>
                                  </a:lnTo>
                                  <a:lnTo>
                                    <a:pt x="2250" y="511"/>
                                  </a:lnTo>
                                  <a:close/>
                                  <a:moveTo>
                                    <a:pt x="2250" y="511"/>
                                  </a:moveTo>
                                  <a:lnTo>
                                    <a:pt x="2254" y="515"/>
                                  </a:lnTo>
                                  <a:lnTo>
                                    <a:pt x="2250" y="511"/>
                                  </a:lnTo>
                                  <a:close/>
                                  <a:moveTo>
                                    <a:pt x="2241" y="541"/>
                                  </a:moveTo>
                                  <a:lnTo>
                                    <a:pt x="2236" y="528"/>
                                  </a:lnTo>
                                  <a:lnTo>
                                    <a:pt x="2250" y="511"/>
                                  </a:lnTo>
                                  <a:lnTo>
                                    <a:pt x="2263" y="519"/>
                                  </a:lnTo>
                                  <a:lnTo>
                                    <a:pt x="2250" y="537"/>
                                  </a:lnTo>
                                  <a:lnTo>
                                    <a:pt x="2241" y="541"/>
                                  </a:lnTo>
                                  <a:close/>
                                  <a:moveTo>
                                    <a:pt x="2227" y="524"/>
                                  </a:moveTo>
                                  <a:lnTo>
                                    <a:pt x="2241" y="524"/>
                                  </a:lnTo>
                                  <a:lnTo>
                                    <a:pt x="2241" y="541"/>
                                  </a:lnTo>
                                  <a:lnTo>
                                    <a:pt x="2227" y="541"/>
                                  </a:lnTo>
                                  <a:lnTo>
                                    <a:pt x="2227" y="524"/>
                                  </a:lnTo>
                                  <a:close/>
                                  <a:moveTo>
                                    <a:pt x="2227" y="524"/>
                                  </a:moveTo>
                                  <a:lnTo>
                                    <a:pt x="2227" y="533"/>
                                  </a:lnTo>
                                  <a:lnTo>
                                    <a:pt x="2227" y="524"/>
                                  </a:lnTo>
                                  <a:close/>
                                  <a:moveTo>
                                    <a:pt x="2204" y="528"/>
                                  </a:moveTo>
                                  <a:lnTo>
                                    <a:pt x="2213" y="524"/>
                                  </a:lnTo>
                                  <a:lnTo>
                                    <a:pt x="2227" y="524"/>
                                  </a:lnTo>
                                  <a:lnTo>
                                    <a:pt x="2227" y="541"/>
                                  </a:lnTo>
                                  <a:lnTo>
                                    <a:pt x="2213" y="541"/>
                                  </a:lnTo>
                                  <a:lnTo>
                                    <a:pt x="2204" y="528"/>
                                  </a:lnTo>
                                  <a:close/>
                                  <a:moveTo>
                                    <a:pt x="2195" y="559"/>
                                  </a:moveTo>
                                  <a:lnTo>
                                    <a:pt x="2191" y="546"/>
                                  </a:lnTo>
                                  <a:lnTo>
                                    <a:pt x="2204" y="528"/>
                                  </a:lnTo>
                                  <a:lnTo>
                                    <a:pt x="2218" y="537"/>
                                  </a:lnTo>
                                  <a:lnTo>
                                    <a:pt x="2204" y="559"/>
                                  </a:lnTo>
                                  <a:lnTo>
                                    <a:pt x="2195" y="559"/>
                                  </a:lnTo>
                                  <a:close/>
                                  <a:moveTo>
                                    <a:pt x="2195" y="546"/>
                                  </a:moveTo>
                                  <a:lnTo>
                                    <a:pt x="2195" y="550"/>
                                  </a:lnTo>
                                  <a:lnTo>
                                    <a:pt x="2195" y="546"/>
                                  </a:lnTo>
                                  <a:close/>
                                  <a:moveTo>
                                    <a:pt x="2172" y="550"/>
                                  </a:moveTo>
                                  <a:lnTo>
                                    <a:pt x="2181" y="546"/>
                                  </a:lnTo>
                                  <a:lnTo>
                                    <a:pt x="2195" y="546"/>
                                  </a:lnTo>
                                  <a:lnTo>
                                    <a:pt x="2195" y="559"/>
                                  </a:lnTo>
                                  <a:lnTo>
                                    <a:pt x="2181" y="559"/>
                                  </a:lnTo>
                                  <a:lnTo>
                                    <a:pt x="2172" y="550"/>
                                  </a:lnTo>
                                  <a:close/>
                                  <a:moveTo>
                                    <a:pt x="2181" y="581"/>
                                  </a:moveTo>
                                  <a:lnTo>
                                    <a:pt x="2172" y="572"/>
                                  </a:lnTo>
                                  <a:lnTo>
                                    <a:pt x="2172" y="550"/>
                                  </a:lnTo>
                                  <a:lnTo>
                                    <a:pt x="2191" y="550"/>
                                  </a:lnTo>
                                  <a:lnTo>
                                    <a:pt x="2191" y="572"/>
                                  </a:lnTo>
                                  <a:lnTo>
                                    <a:pt x="2181" y="581"/>
                                  </a:lnTo>
                                  <a:close/>
                                  <a:moveTo>
                                    <a:pt x="2159" y="572"/>
                                  </a:moveTo>
                                  <a:lnTo>
                                    <a:pt x="2168" y="563"/>
                                  </a:lnTo>
                                  <a:lnTo>
                                    <a:pt x="2181" y="563"/>
                                  </a:lnTo>
                                  <a:lnTo>
                                    <a:pt x="2181" y="581"/>
                                  </a:lnTo>
                                  <a:lnTo>
                                    <a:pt x="2168" y="581"/>
                                  </a:lnTo>
                                  <a:lnTo>
                                    <a:pt x="2159" y="572"/>
                                  </a:lnTo>
                                  <a:close/>
                                  <a:moveTo>
                                    <a:pt x="2168" y="599"/>
                                  </a:moveTo>
                                  <a:lnTo>
                                    <a:pt x="2159" y="590"/>
                                  </a:lnTo>
                                  <a:lnTo>
                                    <a:pt x="2159" y="572"/>
                                  </a:lnTo>
                                  <a:lnTo>
                                    <a:pt x="2177" y="572"/>
                                  </a:lnTo>
                                  <a:lnTo>
                                    <a:pt x="2177" y="590"/>
                                  </a:lnTo>
                                  <a:lnTo>
                                    <a:pt x="2168" y="599"/>
                                  </a:lnTo>
                                  <a:close/>
                                  <a:moveTo>
                                    <a:pt x="2145" y="590"/>
                                  </a:moveTo>
                                  <a:lnTo>
                                    <a:pt x="2150" y="581"/>
                                  </a:lnTo>
                                  <a:lnTo>
                                    <a:pt x="2168" y="581"/>
                                  </a:lnTo>
                                  <a:lnTo>
                                    <a:pt x="2168" y="599"/>
                                  </a:lnTo>
                                  <a:lnTo>
                                    <a:pt x="2150" y="599"/>
                                  </a:lnTo>
                                  <a:lnTo>
                                    <a:pt x="2145" y="590"/>
                                  </a:lnTo>
                                  <a:close/>
                                  <a:moveTo>
                                    <a:pt x="2150" y="616"/>
                                  </a:moveTo>
                                  <a:lnTo>
                                    <a:pt x="2145" y="607"/>
                                  </a:lnTo>
                                  <a:lnTo>
                                    <a:pt x="2145" y="590"/>
                                  </a:lnTo>
                                  <a:lnTo>
                                    <a:pt x="2159" y="590"/>
                                  </a:lnTo>
                                  <a:lnTo>
                                    <a:pt x="2159" y="607"/>
                                  </a:lnTo>
                                  <a:lnTo>
                                    <a:pt x="2150" y="616"/>
                                  </a:lnTo>
                                  <a:close/>
                                  <a:moveTo>
                                    <a:pt x="2136" y="599"/>
                                  </a:moveTo>
                                  <a:lnTo>
                                    <a:pt x="2150" y="599"/>
                                  </a:lnTo>
                                  <a:lnTo>
                                    <a:pt x="2150" y="616"/>
                                  </a:lnTo>
                                  <a:lnTo>
                                    <a:pt x="2136" y="616"/>
                                  </a:lnTo>
                                  <a:lnTo>
                                    <a:pt x="2136" y="599"/>
                                  </a:lnTo>
                                  <a:close/>
                                  <a:moveTo>
                                    <a:pt x="2122" y="599"/>
                                  </a:moveTo>
                                  <a:lnTo>
                                    <a:pt x="2136" y="599"/>
                                  </a:lnTo>
                                  <a:lnTo>
                                    <a:pt x="2136" y="616"/>
                                  </a:lnTo>
                                  <a:lnTo>
                                    <a:pt x="2122" y="616"/>
                                  </a:lnTo>
                                  <a:lnTo>
                                    <a:pt x="2122" y="599"/>
                                  </a:lnTo>
                                  <a:close/>
                                  <a:moveTo>
                                    <a:pt x="2109" y="599"/>
                                  </a:moveTo>
                                  <a:lnTo>
                                    <a:pt x="2122" y="599"/>
                                  </a:lnTo>
                                  <a:lnTo>
                                    <a:pt x="2122" y="616"/>
                                  </a:lnTo>
                                  <a:lnTo>
                                    <a:pt x="2109" y="616"/>
                                  </a:lnTo>
                                  <a:lnTo>
                                    <a:pt x="2109" y="599"/>
                                  </a:lnTo>
                                  <a:close/>
                                  <a:moveTo>
                                    <a:pt x="2109" y="599"/>
                                  </a:moveTo>
                                  <a:lnTo>
                                    <a:pt x="2109" y="607"/>
                                  </a:lnTo>
                                  <a:lnTo>
                                    <a:pt x="2109" y="599"/>
                                  </a:lnTo>
                                  <a:close/>
                                  <a:moveTo>
                                    <a:pt x="2090" y="599"/>
                                  </a:moveTo>
                                  <a:lnTo>
                                    <a:pt x="2109" y="599"/>
                                  </a:lnTo>
                                  <a:lnTo>
                                    <a:pt x="2109" y="616"/>
                                  </a:lnTo>
                                  <a:lnTo>
                                    <a:pt x="2090" y="616"/>
                                  </a:lnTo>
                                  <a:lnTo>
                                    <a:pt x="2090" y="599"/>
                                  </a:lnTo>
                                  <a:close/>
                                  <a:moveTo>
                                    <a:pt x="2072" y="603"/>
                                  </a:moveTo>
                                  <a:lnTo>
                                    <a:pt x="2077" y="599"/>
                                  </a:lnTo>
                                  <a:lnTo>
                                    <a:pt x="2090" y="599"/>
                                  </a:lnTo>
                                  <a:lnTo>
                                    <a:pt x="2090" y="616"/>
                                  </a:lnTo>
                                  <a:lnTo>
                                    <a:pt x="2077" y="616"/>
                                  </a:lnTo>
                                  <a:lnTo>
                                    <a:pt x="2072" y="603"/>
                                  </a:lnTo>
                                  <a:close/>
                                  <a:moveTo>
                                    <a:pt x="2063" y="634"/>
                                  </a:moveTo>
                                  <a:lnTo>
                                    <a:pt x="2054" y="621"/>
                                  </a:lnTo>
                                  <a:lnTo>
                                    <a:pt x="2072" y="603"/>
                                  </a:lnTo>
                                  <a:lnTo>
                                    <a:pt x="2086" y="612"/>
                                  </a:lnTo>
                                  <a:lnTo>
                                    <a:pt x="2068" y="634"/>
                                  </a:lnTo>
                                  <a:lnTo>
                                    <a:pt x="2063" y="634"/>
                                  </a:lnTo>
                                  <a:close/>
                                  <a:moveTo>
                                    <a:pt x="2063" y="621"/>
                                  </a:moveTo>
                                  <a:lnTo>
                                    <a:pt x="2063" y="625"/>
                                  </a:lnTo>
                                  <a:lnTo>
                                    <a:pt x="2063" y="621"/>
                                  </a:lnTo>
                                  <a:close/>
                                  <a:moveTo>
                                    <a:pt x="2049" y="621"/>
                                  </a:moveTo>
                                  <a:lnTo>
                                    <a:pt x="2063" y="621"/>
                                  </a:lnTo>
                                  <a:lnTo>
                                    <a:pt x="2063" y="634"/>
                                  </a:lnTo>
                                  <a:lnTo>
                                    <a:pt x="2049" y="634"/>
                                  </a:lnTo>
                                  <a:lnTo>
                                    <a:pt x="2049" y="621"/>
                                  </a:lnTo>
                                  <a:close/>
                                  <a:moveTo>
                                    <a:pt x="2031" y="621"/>
                                  </a:moveTo>
                                  <a:lnTo>
                                    <a:pt x="2049" y="621"/>
                                  </a:lnTo>
                                  <a:lnTo>
                                    <a:pt x="2049" y="634"/>
                                  </a:lnTo>
                                  <a:lnTo>
                                    <a:pt x="2031" y="634"/>
                                  </a:lnTo>
                                  <a:lnTo>
                                    <a:pt x="2031" y="621"/>
                                  </a:lnTo>
                                  <a:close/>
                                  <a:moveTo>
                                    <a:pt x="2018" y="621"/>
                                  </a:moveTo>
                                  <a:lnTo>
                                    <a:pt x="2031" y="621"/>
                                  </a:lnTo>
                                  <a:lnTo>
                                    <a:pt x="2031" y="634"/>
                                  </a:lnTo>
                                  <a:lnTo>
                                    <a:pt x="2018" y="634"/>
                                  </a:lnTo>
                                  <a:lnTo>
                                    <a:pt x="2018" y="621"/>
                                  </a:lnTo>
                                  <a:close/>
                                  <a:moveTo>
                                    <a:pt x="2018" y="621"/>
                                  </a:moveTo>
                                  <a:lnTo>
                                    <a:pt x="2018" y="625"/>
                                  </a:lnTo>
                                  <a:lnTo>
                                    <a:pt x="2018" y="621"/>
                                  </a:lnTo>
                                  <a:close/>
                                  <a:moveTo>
                                    <a:pt x="1995" y="621"/>
                                  </a:moveTo>
                                  <a:lnTo>
                                    <a:pt x="2004" y="621"/>
                                  </a:lnTo>
                                  <a:lnTo>
                                    <a:pt x="2018" y="621"/>
                                  </a:lnTo>
                                  <a:lnTo>
                                    <a:pt x="2018" y="634"/>
                                  </a:lnTo>
                                  <a:lnTo>
                                    <a:pt x="2004" y="634"/>
                                  </a:lnTo>
                                  <a:lnTo>
                                    <a:pt x="1995" y="621"/>
                                  </a:lnTo>
                                  <a:close/>
                                  <a:moveTo>
                                    <a:pt x="1990" y="656"/>
                                  </a:moveTo>
                                  <a:lnTo>
                                    <a:pt x="1981" y="643"/>
                                  </a:lnTo>
                                  <a:lnTo>
                                    <a:pt x="1995" y="621"/>
                                  </a:lnTo>
                                  <a:lnTo>
                                    <a:pt x="2008" y="634"/>
                                  </a:lnTo>
                                  <a:lnTo>
                                    <a:pt x="1995" y="651"/>
                                  </a:lnTo>
                                  <a:lnTo>
                                    <a:pt x="1990" y="656"/>
                                  </a:lnTo>
                                  <a:close/>
                                  <a:moveTo>
                                    <a:pt x="1972" y="638"/>
                                  </a:moveTo>
                                  <a:lnTo>
                                    <a:pt x="1990" y="638"/>
                                  </a:lnTo>
                                  <a:lnTo>
                                    <a:pt x="1990" y="656"/>
                                  </a:lnTo>
                                  <a:lnTo>
                                    <a:pt x="1972" y="656"/>
                                  </a:lnTo>
                                  <a:lnTo>
                                    <a:pt x="1972" y="638"/>
                                  </a:lnTo>
                                  <a:close/>
                                  <a:moveTo>
                                    <a:pt x="1972" y="638"/>
                                  </a:moveTo>
                                  <a:lnTo>
                                    <a:pt x="1972" y="647"/>
                                  </a:lnTo>
                                  <a:lnTo>
                                    <a:pt x="1972" y="638"/>
                                  </a:lnTo>
                                  <a:close/>
                                  <a:moveTo>
                                    <a:pt x="1958" y="638"/>
                                  </a:moveTo>
                                  <a:lnTo>
                                    <a:pt x="1972" y="638"/>
                                  </a:lnTo>
                                  <a:lnTo>
                                    <a:pt x="1972" y="656"/>
                                  </a:lnTo>
                                  <a:lnTo>
                                    <a:pt x="1958" y="656"/>
                                  </a:lnTo>
                                  <a:lnTo>
                                    <a:pt x="1958" y="638"/>
                                  </a:lnTo>
                                  <a:close/>
                                  <a:moveTo>
                                    <a:pt x="1958" y="638"/>
                                  </a:moveTo>
                                  <a:lnTo>
                                    <a:pt x="1958" y="647"/>
                                  </a:lnTo>
                                  <a:lnTo>
                                    <a:pt x="1958" y="638"/>
                                  </a:lnTo>
                                  <a:close/>
                                  <a:moveTo>
                                    <a:pt x="1936" y="643"/>
                                  </a:moveTo>
                                  <a:lnTo>
                                    <a:pt x="1945" y="638"/>
                                  </a:lnTo>
                                  <a:lnTo>
                                    <a:pt x="1958" y="638"/>
                                  </a:lnTo>
                                  <a:lnTo>
                                    <a:pt x="1958" y="656"/>
                                  </a:lnTo>
                                  <a:lnTo>
                                    <a:pt x="1945" y="656"/>
                                  </a:lnTo>
                                  <a:lnTo>
                                    <a:pt x="1936" y="643"/>
                                  </a:lnTo>
                                  <a:close/>
                                  <a:moveTo>
                                    <a:pt x="1922" y="660"/>
                                  </a:moveTo>
                                  <a:lnTo>
                                    <a:pt x="1922" y="660"/>
                                  </a:lnTo>
                                  <a:lnTo>
                                    <a:pt x="1936" y="643"/>
                                  </a:lnTo>
                                  <a:lnTo>
                                    <a:pt x="1949" y="651"/>
                                  </a:lnTo>
                                  <a:lnTo>
                                    <a:pt x="1936" y="669"/>
                                  </a:lnTo>
                                  <a:lnTo>
                                    <a:pt x="1922" y="660"/>
                                  </a:lnTo>
                                  <a:close/>
                                  <a:moveTo>
                                    <a:pt x="1922" y="660"/>
                                  </a:moveTo>
                                  <a:lnTo>
                                    <a:pt x="1926" y="665"/>
                                  </a:lnTo>
                                  <a:lnTo>
                                    <a:pt x="1922" y="660"/>
                                  </a:lnTo>
                                  <a:close/>
                                  <a:moveTo>
                                    <a:pt x="1922" y="687"/>
                                  </a:moveTo>
                                  <a:lnTo>
                                    <a:pt x="1908" y="678"/>
                                  </a:lnTo>
                                  <a:lnTo>
                                    <a:pt x="1922" y="660"/>
                                  </a:lnTo>
                                  <a:lnTo>
                                    <a:pt x="1936" y="669"/>
                                  </a:lnTo>
                                  <a:lnTo>
                                    <a:pt x="1922" y="687"/>
                                  </a:lnTo>
                                  <a:lnTo>
                                    <a:pt x="1922" y="687"/>
                                  </a:lnTo>
                                  <a:close/>
                                  <a:moveTo>
                                    <a:pt x="1908" y="678"/>
                                  </a:moveTo>
                                  <a:lnTo>
                                    <a:pt x="1913" y="682"/>
                                  </a:lnTo>
                                  <a:lnTo>
                                    <a:pt x="1908" y="678"/>
                                  </a:lnTo>
                                  <a:close/>
                                  <a:moveTo>
                                    <a:pt x="1899" y="709"/>
                                  </a:moveTo>
                                  <a:lnTo>
                                    <a:pt x="1890" y="695"/>
                                  </a:lnTo>
                                  <a:lnTo>
                                    <a:pt x="1908" y="678"/>
                                  </a:lnTo>
                                  <a:lnTo>
                                    <a:pt x="1922" y="687"/>
                                  </a:lnTo>
                                  <a:lnTo>
                                    <a:pt x="1904" y="709"/>
                                  </a:lnTo>
                                  <a:lnTo>
                                    <a:pt x="1899" y="709"/>
                                  </a:lnTo>
                                  <a:close/>
                                  <a:moveTo>
                                    <a:pt x="1899" y="695"/>
                                  </a:moveTo>
                                  <a:lnTo>
                                    <a:pt x="1899" y="704"/>
                                  </a:lnTo>
                                  <a:lnTo>
                                    <a:pt x="1899" y="695"/>
                                  </a:lnTo>
                                  <a:close/>
                                  <a:moveTo>
                                    <a:pt x="1876" y="709"/>
                                  </a:moveTo>
                                  <a:lnTo>
                                    <a:pt x="1885" y="695"/>
                                  </a:lnTo>
                                  <a:lnTo>
                                    <a:pt x="1899" y="695"/>
                                  </a:lnTo>
                                  <a:lnTo>
                                    <a:pt x="1899" y="709"/>
                                  </a:lnTo>
                                  <a:lnTo>
                                    <a:pt x="1885" y="709"/>
                                  </a:lnTo>
                                  <a:lnTo>
                                    <a:pt x="1876" y="709"/>
                                  </a:lnTo>
                                  <a:close/>
                                  <a:moveTo>
                                    <a:pt x="1899" y="731"/>
                                  </a:moveTo>
                                  <a:lnTo>
                                    <a:pt x="1890" y="726"/>
                                  </a:lnTo>
                                  <a:lnTo>
                                    <a:pt x="1876" y="709"/>
                                  </a:lnTo>
                                  <a:lnTo>
                                    <a:pt x="1890" y="695"/>
                                  </a:lnTo>
                                  <a:lnTo>
                                    <a:pt x="1904" y="717"/>
                                  </a:lnTo>
                                  <a:lnTo>
                                    <a:pt x="1899" y="731"/>
                                  </a:lnTo>
                                  <a:close/>
                                  <a:moveTo>
                                    <a:pt x="1899" y="731"/>
                                  </a:moveTo>
                                  <a:lnTo>
                                    <a:pt x="1899" y="722"/>
                                  </a:lnTo>
                                  <a:lnTo>
                                    <a:pt x="1899" y="731"/>
                                  </a:lnTo>
                                  <a:close/>
                                  <a:moveTo>
                                    <a:pt x="1922" y="722"/>
                                  </a:moveTo>
                                  <a:lnTo>
                                    <a:pt x="1913" y="731"/>
                                  </a:lnTo>
                                  <a:lnTo>
                                    <a:pt x="1899" y="731"/>
                                  </a:lnTo>
                                  <a:lnTo>
                                    <a:pt x="1899" y="713"/>
                                  </a:lnTo>
                                  <a:lnTo>
                                    <a:pt x="1913" y="713"/>
                                  </a:lnTo>
                                  <a:lnTo>
                                    <a:pt x="1922" y="722"/>
                                  </a:lnTo>
                                  <a:close/>
                                  <a:moveTo>
                                    <a:pt x="1913" y="748"/>
                                  </a:moveTo>
                                  <a:lnTo>
                                    <a:pt x="1904" y="739"/>
                                  </a:lnTo>
                                  <a:lnTo>
                                    <a:pt x="1904" y="722"/>
                                  </a:lnTo>
                                  <a:lnTo>
                                    <a:pt x="1922" y="722"/>
                                  </a:lnTo>
                                  <a:lnTo>
                                    <a:pt x="1922" y="739"/>
                                  </a:lnTo>
                                  <a:lnTo>
                                    <a:pt x="1913" y="748"/>
                                  </a:lnTo>
                                  <a:close/>
                                  <a:moveTo>
                                    <a:pt x="1913" y="731"/>
                                  </a:moveTo>
                                  <a:lnTo>
                                    <a:pt x="1913" y="739"/>
                                  </a:lnTo>
                                  <a:lnTo>
                                    <a:pt x="1913" y="731"/>
                                  </a:lnTo>
                                  <a:close/>
                                  <a:moveTo>
                                    <a:pt x="1890" y="735"/>
                                  </a:moveTo>
                                  <a:lnTo>
                                    <a:pt x="1899" y="731"/>
                                  </a:lnTo>
                                  <a:lnTo>
                                    <a:pt x="1913" y="731"/>
                                  </a:lnTo>
                                  <a:lnTo>
                                    <a:pt x="1913" y="748"/>
                                  </a:lnTo>
                                  <a:lnTo>
                                    <a:pt x="1899" y="748"/>
                                  </a:lnTo>
                                  <a:lnTo>
                                    <a:pt x="1890" y="735"/>
                                  </a:lnTo>
                                  <a:close/>
                                  <a:moveTo>
                                    <a:pt x="1885" y="766"/>
                                  </a:moveTo>
                                  <a:lnTo>
                                    <a:pt x="1876" y="753"/>
                                  </a:lnTo>
                                  <a:lnTo>
                                    <a:pt x="1890" y="735"/>
                                  </a:lnTo>
                                  <a:lnTo>
                                    <a:pt x="1904" y="744"/>
                                  </a:lnTo>
                                  <a:lnTo>
                                    <a:pt x="1890" y="761"/>
                                  </a:lnTo>
                                  <a:lnTo>
                                    <a:pt x="1885" y="766"/>
                                  </a:lnTo>
                                  <a:close/>
                                  <a:moveTo>
                                    <a:pt x="1885" y="748"/>
                                  </a:moveTo>
                                  <a:lnTo>
                                    <a:pt x="1885" y="757"/>
                                  </a:lnTo>
                                  <a:lnTo>
                                    <a:pt x="1885" y="748"/>
                                  </a:lnTo>
                                  <a:close/>
                                  <a:moveTo>
                                    <a:pt x="1867" y="766"/>
                                  </a:moveTo>
                                  <a:lnTo>
                                    <a:pt x="1867" y="748"/>
                                  </a:lnTo>
                                  <a:lnTo>
                                    <a:pt x="1885" y="748"/>
                                  </a:lnTo>
                                  <a:lnTo>
                                    <a:pt x="1885" y="766"/>
                                  </a:lnTo>
                                  <a:lnTo>
                                    <a:pt x="1867" y="766"/>
                                  </a:lnTo>
                                  <a:close/>
                                  <a:moveTo>
                                    <a:pt x="1885" y="748"/>
                                  </a:moveTo>
                                  <a:lnTo>
                                    <a:pt x="1885" y="766"/>
                                  </a:lnTo>
                                  <a:lnTo>
                                    <a:pt x="1867" y="766"/>
                                  </a:lnTo>
                                  <a:lnTo>
                                    <a:pt x="1867" y="748"/>
                                  </a:lnTo>
                                  <a:lnTo>
                                    <a:pt x="1885" y="748"/>
                                  </a:lnTo>
                                  <a:close/>
                                  <a:moveTo>
                                    <a:pt x="1885" y="748"/>
                                  </a:moveTo>
                                  <a:lnTo>
                                    <a:pt x="1885" y="757"/>
                                  </a:lnTo>
                                  <a:lnTo>
                                    <a:pt x="1885" y="748"/>
                                  </a:lnTo>
                                  <a:close/>
                                  <a:moveTo>
                                    <a:pt x="1885" y="748"/>
                                  </a:moveTo>
                                  <a:lnTo>
                                    <a:pt x="1885" y="757"/>
                                  </a:lnTo>
                                  <a:lnTo>
                                    <a:pt x="1885" y="748"/>
                                  </a:lnTo>
                                  <a:close/>
                                  <a:moveTo>
                                    <a:pt x="1867" y="748"/>
                                  </a:moveTo>
                                  <a:lnTo>
                                    <a:pt x="1885" y="748"/>
                                  </a:lnTo>
                                  <a:lnTo>
                                    <a:pt x="1885" y="766"/>
                                  </a:lnTo>
                                  <a:lnTo>
                                    <a:pt x="1867" y="766"/>
                                  </a:lnTo>
                                  <a:lnTo>
                                    <a:pt x="1867" y="748"/>
                                  </a:lnTo>
                                  <a:close/>
                                  <a:moveTo>
                                    <a:pt x="1844" y="757"/>
                                  </a:moveTo>
                                  <a:lnTo>
                                    <a:pt x="1854" y="748"/>
                                  </a:lnTo>
                                  <a:lnTo>
                                    <a:pt x="1867" y="748"/>
                                  </a:lnTo>
                                  <a:lnTo>
                                    <a:pt x="1867" y="766"/>
                                  </a:lnTo>
                                  <a:lnTo>
                                    <a:pt x="1854" y="766"/>
                                  </a:lnTo>
                                  <a:lnTo>
                                    <a:pt x="1844" y="757"/>
                                  </a:lnTo>
                                  <a:close/>
                                  <a:moveTo>
                                    <a:pt x="1863" y="783"/>
                                  </a:moveTo>
                                  <a:lnTo>
                                    <a:pt x="1844" y="779"/>
                                  </a:lnTo>
                                  <a:lnTo>
                                    <a:pt x="1844" y="757"/>
                                  </a:lnTo>
                                  <a:lnTo>
                                    <a:pt x="1863" y="757"/>
                                  </a:lnTo>
                                  <a:lnTo>
                                    <a:pt x="1863" y="779"/>
                                  </a:lnTo>
                                  <a:lnTo>
                                    <a:pt x="1863" y="783"/>
                                  </a:lnTo>
                                  <a:close/>
                                  <a:moveTo>
                                    <a:pt x="1849" y="770"/>
                                  </a:moveTo>
                                  <a:lnTo>
                                    <a:pt x="1854" y="779"/>
                                  </a:lnTo>
                                  <a:lnTo>
                                    <a:pt x="1849" y="770"/>
                                  </a:lnTo>
                                  <a:close/>
                                  <a:moveTo>
                                    <a:pt x="1831" y="792"/>
                                  </a:moveTo>
                                  <a:lnTo>
                                    <a:pt x="1831" y="792"/>
                                  </a:lnTo>
                                  <a:lnTo>
                                    <a:pt x="1849" y="770"/>
                                  </a:lnTo>
                                  <a:lnTo>
                                    <a:pt x="1863" y="783"/>
                                  </a:lnTo>
                                  <a:lnTo>
                                    <a:pt x="1844" y="801"/>
                                  </a:lnTo>
                                  <a:lnTo>
                                    <a:pt x="1831" y="792"/>
                                  </a:lnTo>
                                  <a:close/>
                                  <a:moveTo>
                                    <a:pt x="1831" y="792"/>
                                  </a:moveTo>
                                  <a:lnTo>
                                    <a:pt x="1840" y="797"/>
                                  </a:lnTo>
                                  <a:lnTo>
                                    <a:pt x="1831" y="792"/>
                                  </a:lnTo>
                                  <a:close/>
                                  <a:moveTo>
                                    <a:pt x="1817" y="814"/>
                                  </a:moveTo>
                                  <a:lnTo>
                                    <a:pt x="1817" y="810"/>
                                  </a:lnTo>
                                  <a:lnTo>
                                    <a:pt x="1831" y="792"/>
                                  </a:lnTo>
                                  <a:lnTo>
                                    <a:pt x="1844" y="801"/>
                                  </a:lnTo>
                                  <a:lnTo>
                                    <a:pt x="1831" y="819"/>
                                  </a:lnTo>
                                  <a:lnTo>
                                    <a:pt x="1817" y="814"/>
                                  </a:lnTo>
                                  <a:close/>
                                  <a:moveTo>
                                    <a:pt x="1817" y="814"/>
                                  </a:moveTo>
                                  <a:lnTo>
                                    <a:pt x="1826" y="814"/>
                                  </a:lnTo>
                                  <a:lnTo>
                                    <a:pt x="1817" y="814"/>
                                  </a:lnTo>
                                  <a:close/>
                                  <a:moveTo>
                                    <a:pt x="1826" y="841"/>
                                  </a:moveTo>
                                  <a:lnTo>
                                    <a:pt x="1817" y="832"/>
                                  </a:lnTo>
                                  <a:lnTo>
                                    <a:pt x="1817" y="814"/>
                                  </a:lnTo>
                                  <a:lnTo>
                                    <a:pt x="1831" y="814"/>
                                  </a:lnTo>
                                  <a:lnTo>
                                    <a:pt x="1831" y="832"/>
                                  </a:lnTo>
                                  <a:lnTo>
                                    <a:pt x="1826" y="841"/>
                                  </a:lnTo>
                                  <a:close/>
                                  <a:moveTo>
                                    <a:pt x="1799" y="832"/>
                                  </a:moveTo>
                                  <a:lnTo>
                                    <a:pt x="1808" y="823"/>
                                  </a:lnTo>
                                  <a:lnTo>
                                    <a:pt x="1826" y="823"/>
                                  </a:lnTo>
                                  <a:lnTo>
                                    <a:pt x="1826" y="841"/>
                                  </a:lnTo>
                                  <a:lnTo>
                                    <a:pt x="1808" y="841"/>
                                  </a:lnTo>
                                  <a:lnTo>
                                    <a:pt x="1799" y="832"/>
                                  </a:lnTo>
                                  <a:close/>
                                  <a:moveTo>
                                    <a:pt x="1808" y="858"/>
                                  </a:moveTo>
                                  <a:lnTo>
                                    <a:pt x="1799" y="854"/>
                                  </a:lnTo>
                                  <a:lnTo>
                                    <a:pt x="1799" y="832"/>
                                  </a:lnTo>
                                  <a:lnTo>
                                    <a:pt x="1817" y="832"/>
                                  </a:lnTo>
                                  <a:lnTo>
                                    <a:pt x="1817" y="854"/>
                                  </a:lnTo>
                                  <a:lnTo>
                                    <a:pt x="1808" y="858"/>
                                  </a:lnTo>
                                  <a:close/>
                                  <a:moveTo>
                                    <a:pt x="1785" y="854"/>
                                  </a:moveTo>
                                  <a:lnTo>
                                    <a:pt x="1794" y="845"/>
                                  </a:lnTo>
                                  <a:lnTo>
                                    <a:pt x="1808" y="845"/>
                                  </a:lnTo>
                                  <a:lnTo>
                                    <a:pt x="1808" y="858"/>
                                  </a:lnTo>
                                  <a:lnTo>
                                    <a:pt x="1794" y="858"/>
                                  </a:lnTo>
                                  <a:lnTo>
                                    <a:pt x="1785" y="854"/>
                                  </a:lnTo>
                                  <a:close/>
                                  <a:moveTo>
                                    <a:pt x="1794" y="880"/>
                                  </a:moveTo>
                                  <a:lnTo>
                                    <a:pt x="1785" y="871"/>
                                  </a:lnTo>
                                  <a:lnTo>
                                    <a:pt x="1785" y="854"/>
                                  </a:lnTo>
                                  <a:lnTo>
                                    <a:pt x="1803" y="854"/>
                                  </a:lnTo>
                                  <a:lnTo>
                                    <a:pt x="1803" y="871"/>
                                  </a:lnTo>
                                  <a:lnTo>
                                    <a:pt x="1794" y="880"/>
                                  </a:lnTo>
                                  <a:close/>
                                  <a:moveTo>
                                    <a:pt x="1772" y="871"/>
                                  </a:moveTo>
                                  <a:lnTo>
                                    <a:pt x="1781" y="863"/>
                                  </a:lnTo>
                                  <a:lnTo>
                                    <a:pt x="1794" y="863"/>
                                  </a:lnTo>
                                  <a:lnTo>
                                    <a:pt x="1794" y="880"/>
                                  </a:lnTo>
                                  <a:lnTo>
                                    <a:pt x="1781" y="880"/>
                                  </a:lnTo>
                                  <a:lnTo>
                                    <a:pt x="1772" y="871"/>
                                  </a:lnTo>
                                  <a:close/>
                                  <a:moveTo>
                                    <a:pt x="1781" y="898"/>
                                  </a:moveTo>
                                  <a:lnTo>
                                    <a:pt x="1772" y="889"/>
                                  </a:lnTo>
                                  <a:lnTo>
                                    <a:pt x="1772" y="871"/>
                                  </a:lnTo>
                                  <a:lnTo>
                                    <a:pt x="1790" y="871"/>
                                  </a:lnTo>
                                  <a:lnTo>
                                    <a:pt x="1790" y="889"/>
                                  </a:lnTo>
                                  <a:lnTo>
                                    <a:pt x="1781" y="898"/>
                                  </a:lnTo>
                                  <a:close/>
                                  <a:moveTo>
                                    <a:pt x="1781" y="880"/>
                                  </a:moveTo>
                                  <a:lnTo>
                                    <a:pt x="1781" y="889"/>
                                  </a:lnTo>
                                  <a:lnTo>
                                    <a:pt x="1781" y="880"/>
                                  </a:lnTo>
                                  <a:close/>
                                  <a:moveTo>
                                    <a:pt x="1758" y="885"/>
                                  </a:moveTo>
                                  <a:lnTo>
                                    <a:pt x="1762" y="880"/>
                                  </a:lnTo>
                                  <a:lnTo>
                                    <a:pt x="1781" y="880"/>
                                  </a:lnTo>
                                  <a:lnTo>
                                    <a:pt x="1781" y="898"/>
                                  </a:lnTo>
                                  <a:lnTo>
                                    <a:pt x="1762" y="898"/>
                                  </a:lnTo>
                                  <a:lnTo>
                                    <a:pt x="1758" y="885"/>
                                  </a:lnTo>
                                  <a:close/>
                                  <a:moveTo>
                                    <a:pt x="1740" y="907"/>
                                  </a:moveTo>
                                  <a:lnTo>
                                    <a:pt x="1744" y="902"/>
                                  </a:lnTo>
                                  <a:lnTo>
                                    <a:pt x="1758" y="885"/>
                                  </a:lnTo>
                                  <a:lnTo>
                                    <a:pt x="1772" y="893"/>
                                  </a:lnTo>
                                  <a:lnTo>
                                    <a:pt x="1758" y="911"/>
                                  </a:lnTo>
                                  <a:lnTo>
                                    <a:pt x="1740" y="907"/>
                                  </a:lnTo>
                                  <a:close/>
                                  <a:moveTo>
                                    <a:pt x="1740" y="907"/>
                                  </a:moveTo>
                                  <a:lnTo>
                                    <a:pt x="1749" y="907"/>
                                  </a:lnTo>
                                  <a:lnTo>
                                    <a:pt x="1740" y="907"/>
                                  </a:lnTo>
                                  <a:close/>
                                  <a:moveTo>
                                    <a:pt x="1749" y="933"/>
                                  </a:moveTo>
                                  <a:lnTo>
                                    <a:pt x="1740" y="929"/>
                                  </a:lnTo>
                                  <a:lnTo>
                                    <a:pt x="1740" y="907"/>
                                  </a:lnTo>
                                  <a:lnTo>
                                    <a:pt x="1758" y="907"/>
                                  </a:lnTo>
                                  <a:lnTo>
                                    <a:pt x="1758" y="929"/>
                                  </a:lnTo>
                                  <a:lnTo>
                                    <a:pt x="1749" y="933"/>
                                  </a:lnTo>
                                  <a:close/>
                                  <a:moveTo>
                                    <a:pt x="1726" y="929"/>
                                  </a:moveTo>
                                  <a:lnTo>
                                    <a:pt x="1735" y="920"/>
                                  </a:lnTo>
                                  <a:lnTo>
                                    <a:pt x="1749" y="920"/>
                                  </a:lnTo>
                                  <a:lnTo>
                                    <a:pt x="1749" y="933"/>
                                  </a:lnTo>
                                  <a:lnTo>
                                    <a:pt x="1735" y="933"/>
                                  </a:lnTo>
                                  <a:lnTo>
                                    <a:pt x="1726" y="929"/>
                                  </a:lnTo>
                                  <a:close/>
                                  <a:moveTo>
                                    <a:pt x="1735" y="955"/>
                                  </a:moveTo>
                                  <a:lnTo>
                                    <a:pt x="1726" y="946"/>
                                  </a:lnTo>
                                  <a:lnTo>
                                    <a:pt x="1726" y="929"/>
                                  </a:lnTo>
                                  <a:lnTo>
                                    <a:pt x="1744" y="929"/>
                                  </a:lnTo>
                                  <a:lnTo>
                                    <a:pt x="1744" y="946"/>
                                  </a:lnTo>
                                  <a:lnTo>
                                    <a:pt x="1735" y="955"/>
                                  </a:lnTo>
                                  <a:close/>
                                  <a:moveTo>
                                    <a:pt x="1712" y="946"/>
                                  </a:moveTo>
                                  <a:lnTo>
                                    <a:pt x="1721" y="937"/>
                                  </a:lnTo>
                                  <a:lnTo>
                                    <a:pt x="1735" y="937"/>
                                  </a:lnTo>
                                  <a:lnTo>
                                    <a:pt x="1735" y="955"/>
                                  </a:lnTo>
                                  <a:lnTo>
                                    <a:pt x="1721" y="955"/>
                                  </a:lnTo>
                                  <a:lnTo>
                                    <a:pt x="1712" y="946"/>
                                  </a:lnTo>
                                  <a:close/>
                                  <a:moveTo>
                                    <a:pt x="1726" y="968"/>
                                  </a:moveTo>
                                  <a:lnTo>
                                    <a:pt x="1712" y="964"/>
                                  </a:lnTo>
                                  <a:lnTo>
                                    <a:pt x="1712" y="946"/>
                                  </a:lnTo>
                                  <a:lnTo>
                                    <a:pt x="1726" y="946"/>
                                  </a:lnTo>
                                  <a:lnTo>
                                    <a:pt x="1726" y="964"/>
                                  </a:lnTo>
                                  <a:lnTo>
                                    <a:pt x="1726" y="968"/>
                                  </a:lnTo>
                                  <a:close/>
                                  <a:moveTo>
                                    <a:pt x="1712" y="959"/>
                                  </a:moveTo>
                                  <a:lnTo>
                                    <a:pt x="1721" y="964"/>
                                  </a:lnTo>
                                  <a:lnTo>
                                    <a:pt x="1712" y="959"/>
                                  </a:lnTo>
                                  <a:close/>
                                  <a:moveTo>
                                    <a:pt x="1699" y="981"/>
                                  </a:moveTo>
                                  <a:lnTo>
                                    <a:pt x="1699" y="977"/>
                                  </a:lnTo>
                                  <a:lnTo>
                                    <a:pt x="1712" y="959"/>
                                  </a:lnTo>
                                  <a:lnTo>
                                    <a:pt x="1726" y="968"/>
                                  </a:lnTo>
                                  <a:lnTo>
                                    <a:pt x="1712" y="986"/>
                                  </a:lnTo>
                                  <a:lnTo>
                                    <a:pt x="1699" y="981"/>
                                  </a:lnTo>
                                  <a:close/>
                                  <a:moveTo>
                                    <a:pt x="1699" y="981"/>
                                  </a:moveTo>
                                  <a:lnTo>
                                    <a:pt x="1703" y="981"/>
                                  </a:lnTo>
                                  <a:lnTo>
                                    <a:pt x="1699" y="981"/>
                                  </a:lnTo>
                                  <a:close/>
                                  <a:moveTo>
                                    <a:pt x="1703" y="1008"/>
                                  </a:moveTo>
                                  <a:lnTo>
                                    <a:pt x="1699" y="1003"/>
                                  </a:lnTo>
                                  <a:lnTo>
                                    <a:pt x="1699" y="981"/>
                                  </a:lnTo>
                                  <a:lnTo>
                                    <a:pt x="1712" y="981"/>
                                  </a:lnTo>
                                  <a:lnTo>
                                    <a:pt x="1712" y="1003"/>
                                  </a:lnTo>
                                  <a:lnTo>
                                    <a:pt x="1703" y="1008"/>
                                  </a:lnTo>
                                  <a:close/>
                                  <a:moveTo>
                                    <a:pt x="1680" y="1003"/>
                                  </a:moveTo>
                                  <a:lnTo>
                                    <a:pt x="1690" y="995"/>
                                  </a:lnTo>
                                  <a:lnTo>
                                    <a:pt x="1703" y="995"/>
                                  </a:lnTo>
                                  <a:lnTo>
                                    <a:pt x="1703" y="1008"/>
                                  </a:lnTo>
                                  <a:lnTo>
                                    <a:pt x="1690" y="1008"/>
                                  </a:lnTo>
                                  <a:lnTo>
                                    <a:pt x="1680" y="1003"/>
                                  </a:lnTo>
                                  <a:close/>
                                  <a:moveTo>
                                    <a:pt x="1680" y="1021"/>
                                  </a:moveTo>
                                  <a:lnTo>
                                    <a:pt x="1680" y="1003"/>
                                  </a:lnTo>
                                  <a:lnTo>
                                    <a:pt x="1699" y="1003"/>
                                  </a:lnTo>
                                  <a:lnTo>
                                    <a:pt x="1699" y="1021"/>
                                  </a:lnTo>
                                  <a:lnTo>
                                    <a:pt x="1680" y="1021"/>
                                  </a:lnTo>
                                  <a:close/>
                                  <a:moveTo>
                                    <a:pt x="1680" y="1021"/>
                                  </a:moveTo>
                                  <a:lnTo>
                                    <a:pt x="1690" y="1021"/>
                                  </a:lnTo>
                                  <a:lnTo>
                                    <a:pt x="1680" y="1021"/>
                                  </a:lnTo>
                                  <a:close/>
                                  <a:moveTo>
                                    <a:pt x="1680" y="1039"/>
                                  </a:moveTo>
                                  <a:lnTo>
                                    <a:pt x="1680" y="1021"/>
                                  </a:lnTo>
                                  <a:lnTo>
                                    <a:pt x="1699" y="1021"/>
                                  </a:lnTo>
                                  <a:lnTo>
                                    <a:pt x="1699" y="1039"/>
                                  </a:lnTo>
                                  <a:lnTo>
                                    <a:pt x="1680" y="1039"/>
                                  </a:lnTo>
                                  <a:close/>
                                  <a:moveTo>
                                    <a:pt x="1685" y="1065"/>
                                  </a:moveTo>
                                  <a:lnTo>
                                    <a:pt x="1680" y="1056"/>
                                  </a:lnTo>
                                  <a:lnTo>
                                    <a:pt x="1680" y="1039"/>
                                  </a:lnTo>
                                  <a:lnTo>
                                    <a:pt x="1699" y="1039"/>
                                  </a:lnTo>
                                  <a:lnTo>
                                    <a:pt x="1699" y="1056"/>
                                  </a:lnTo>
                                  <a:lnTo>
                                    <a:pt x="1685" y="1065"/>
                                  </a:lnTo>
                                  <a:close/>
                                  <a:moveTo>
                                    <a:pt x="1685" y="1065"/>
                                  </a:moveTo>
                                  <a:lnTo>
                                    <a:pt x="1690" y="1056"/>
                                  </a:lnTo>
                                  <a:lnTo>
                                    <a:pt x="1685" y="1065"/>
                                  </a:lnTo>
                                  <a:close/>
                                  <a:moveTo>
                                    <a:pt x="1712" y="1078"/>
                                  </a:moveTo>
                                  <a:lnTo>
                                    <a:pt x="1699" y="1083"/>
                                  </a:lnTo>
                                  <a:lnTo>
                                    <a:pt x="1685" y="1065"/>
                                  </a:lnTo>
                                  <a:lnTo>
                                    <a:pt x="1699" y="1052"/>
                                  </a:lnTo>
                                  <a:lnTo>
                                    <a:pt x="1712" y="1074"/>
                                  </a:lnTo>
                                  <a:lnTo>
                                    <a:pt x="1712" y="1078"/>
                                  </a:lnTo>
                                  <a:close/>
                                  <a:moveTo>
                                    <a:pt x="1699" y="1078"/>
                                  </a:moveTo>
                                  <a:lnTo>
                                    <a:pt x="1703" y="1078"/>
                                  </a:lnTo>
                                  <a:lnTo>
                                    <a:pt x="1699" y="1078"/>
                                  </a:lnTo>
                                  <a:close/>
                                  <a:moveTo>
                                    <a:pt x="1699" y="1096"/>
                                  </a:moveTo>
                                  <a:lnTo>
                                    <a:pt x="1699" y="1078"/>
                                  </a:lnTo>
                                  <a:lnTo>
                                    <a:pt x="1712" y="1078"/>
                                  </a:lnTo>
                                  <a:lnTo>
                                    <a:pt x="1712" y="1096"/>
                                  </a:lnTo>
                                  <a:lnTo>
                                    <a:pt x="1699" y="1096"/>
                                  </a:lnTo>
                                  <a:close/>
                                  <a:moveTo>
                                    <a:pt x="1699" y="1096"/>
                                  </a:moveTo>
                                  <a:lnTo>
                                    <a:pt x="1703" y="1096"/>
                                  </a:lnTo>
                                  <a:lnTo>
                                    <a:pt x="1699" y="1096"/>
                                  </a:lnTo>
                                  <a:close/>
                                  <a:moveTo>
                                    <a:pt x="1699" y="1113"/>
                                  </a:moveTo>
                                  <a:lnTo>
                                    <a:pt x="1699" y="1096"/>
                                  </a:lnTo>
                                  <a:lnTo>
                                    <a:pt x="1712" y="1096"/>
                                  </a:lnTo>
                                  <a:lnTo>
                                    <a:pt x="1712" y="1113"/>
                                  </a:lnTo>
                                  <a:lnTo>
                                    <a:pt x="1699" y="1113"/>
                                  </a:lnTo>
                                  <a:close/>
                                  <a:moveTo>
                                    <a:pt x="1703" y="1140"/>
                                  </a:moveTo>
                                  <a:lnTo>
                                    <a:pt x="1699" y="1131"/>
                                  </a:lnTo>
                                  <a:lnTo>
                                    <a:pt x="1699" y="1113"/>
                                  </a:lnTo>
                                  <a:lnTo>
                                    <a:pt x="1712" y="1113"/>
                                  </a:lnTo>
                                  <a:lnTo>
                                    <a:pt x="1712" y="1131"/>
                                  </a:lnTo>
                                  <a:lnTo>
                                    <a:pt x="1703" y="1140"/>
                                  </a:lnTo>
                                  <a:close/>
                                  <a:moveTo>
                                    <a:pt x="1726" y="1131"/>
                                  </a:moveTo>
                                  <a:lnTo>
                                    <a:pt x="1721" y="1140"/>
                                  </a:lnTo>
                                  <a:lnTo>
                                    <a:pt x="1703" y="1140"/>
                                  </a:lnTo>
                                  <a:lnTo>
                                    <a:pt x="1703" y="1127"/>
                                  </a:lnTo>
                                  <a:lnTo>
                                    <a:pt x="1721" y="1127"/>
                                  </a:lnTo>
                                  <a:lnTo>
                                    <a:pt x="1726" y="1131"/>
                                  </a:lnTo>
                                  <a:close/>
                                  <a:moveTo>
                                    <a:pt x="1721" y="1162"/>
                                  </a:moveTo>
                                  <a:lnTo>
                                    <a:pt x="1712" y="1153"/>
                                  </a:lnTo>
                                  <a:lnTo>
                                    <a:pt x="1712" y="1131"/>
                                  </a:lnTo>
                                  <a:lnTo>
                                    <a:pt x="1726" y="1131"/>
                                  </a:lnTo>
                                  <a:lnTo>
                                    <a:pt x="1726" y="1153"/>
                                  </a:lnTo>
                                  <a:lnTo>
                                    <a:pt x="1721" y="1162"/>
                                  </a:lnTo>
                                  <a:close/>
                                  <a:moveTo>
                                    <a:pt x="1740" y="1149"/>
                                  </a:moveTo>
                                  <a:lnTo>
                                    <a:pt x="1735" y="1162"/>
                                  </a:lnTo>
                                  <a:lnTo>
                                    <a:pt x="1721" y="1162"/>
                                  </a:lnTo>
                                  <a:lnTo>
                                    <a:pt x="1721" y="1144"/>
                                  </a:lnTo>
                                  <a:lnTo>
                                    <a:pt x="1735" y="1144"/>
                                  </a:lnTo>
                                  <a:lnTo>
                                    <a:pt x="1740" y="1149"/>
                                  </a:lnTo>
                                  <a:close/>
                                  <a:moveTo>
                                    <a:pt x="1726" y="1157"/>
                                  </a:moveTo>
                                  <a:lnTo>
                                    <a:pt x="1735" y="1153"/>
                                  </a:lnTo>
                                  <a:lnTo>
                                    <a:pt x="1726" y="1157"/>
                                  </a:lnTo>
                                  <a:close/>
                                  <a:moveTo>
                                    <a:pt x="1749" y="1179"/>
                                  </a:moveTo>
                                  <a:lnTo>
                                    <a:pt x="1744" y="1175"/>
                                  </a:lnTo>
                                  <a:lnTo>
                                    <a:pt x="1726" y="1157"/>
                                  </a:lnTo>
                                  <a:lnTo>
                                    <a:pt x="1740" y="1149"/>
                                  </a:lnTo>
                                  <a:lnTo>
                                    <a:pt x="1758" y="1166"/>
                                  </a:lnTo>
                                  <a:lnTo>
                                    <a:pt x="1749" y="1179"/>
                                  </a:lnTo>
                                  <a:close/>
                                  <a:moveTo>
                                    <a:pt x="1749" y="1179"/>
                                  </a:moveTo>
                                  <a:lnTo>
                                    <a:pt x="1749" y="1171"/>
                                  </a:lnTo>
                                  <a:lnTo>
                                    <a:pt x="1749" y="1179"/>
                                  </a:lnTo>
                                  <a:close/>
                                  <a:moveTo>
                                    <a:pt x="1762" y="1179"/>
                                  </a:moveTo>
                                  <a:lnTo>
                                    <a:pt x="1749" y="1179"/>
                                  </a:lnTo>
                                  <a:lnTo>
                                    <a:pt x="1749" y="1162"/>
                                  </a:lnTo>
                                  <a:lnTo>
                                    <a:pt x="1762" y="1162"/>
                                  </a:lnTo>
                                  <a:lnTo>
                                    <a:pt x="1762" y="1179"/>
                                  </a:lnTo>
                                  <a:close/>
                                  <a:moveTo>
                                    <a:pt x="1790" y="1171"/>
                                  </a:moveTo>
                                  <a:lnTo>
                                    <a:pt x="1781" y="1179"/>
                                  </a:lnTo>
                                  <a:lnTo>
                                    <a:pt x="1762" y="1179"/>
                                  </a:lnTo>
                                  <a:lnTo>
                                    <a:pt x="1762" y="1162"/>
                                  </a:lnTo>
                                  <a:lnTo>
                                    <a:pt x="1781" y="1162"/>
                                  </a:lnTo>
                                  <a:lnTo>
                                    <a:pt x="1790" y="1171"/>
                                  </a:lnTo>
                                  <a:close/>
                                  <a:moveTo>
                                    <a:pt x="1781" y="1197"/>
                                  </a:moveTo>
                                  <a:lnTo>
                                    <a:pt x="1772" y="1188"/>
                                  </a:lnTo>
                                  <a:lnTo>
                                    <a:pt x="1772" y="1171"/>
                                  </a:lnTo>
                                  <a:lnTo>
                                    <a:pt x="1790" y="1171"/>
                                  </a:lnTo>
                                  <a:lnTo>
                                    <a:pt x="1790" y="1188"/>
                                  </a:lnTo>
                                  <a:lnTo>
                                    <a:pt x="1781" y="1197"/>
                                  </a:lnTo>
                                  <a:close/>
                                  <a:moveTo>
                                    <a:pt x="1799" y="1193"/>
                                  </a:moveTo>
                                  <a:lnTo>
                                    <a:pt x="1794" y="1197"/>
                                  </a:lnTo>
                                  <a:lnTo>
                                    <a:pt x="1781" y="1197"/>
                                  </a:lnTo>
                                  <a:lnTo>
                                    <a:pt x="1781" y="1179"/>
                                  </a:lnTo>
                                  <a:lnTo>
                                    <a:pt x="1794" y="1179"/>
                                  </a:lnTo>
                                  <a:lnTo>
                                    <a:pt x="1799" y="1193"/>
                                  </a:lnTo>
                                  <a:close/>
                                  <a:moveTo>
                                    <a:pt x="1781" y="1215"/>
                                  </a:moveTo>
                                  <a:lnTo>
                                    <a:pt x="1772" y="1201"/>
                                  </a:lnTo>
                                  <a:lnTo>
                                    <a:pt x="1790" y="1184"/>
                                  </a:lnTo>
                                  <a:lnTo>
                                    <a:pt x="1799" y="1193"/>
                                  </a:lnTo>
                                  <a:lnTo>
                                    <a:pt x="1785" y="1215"/>
                                  </a:lnTo>
                                  <a:lnTo>
                                    <a:pt x="1781" y="1215"/>
                                  </a:lnTo>
                                  <a:close/>
                                  <a:moveTo>
                                    <a:pt x="1781" y="1201"/>
                                  </a:moveTo>
                                  <a:lnTo>
                                    <a:pt x="1781" y="1206"/>
                                  </a:lnTo>
                                  <a:lnTo>
                                    <a:pt x="1781" y="1201"/>
                                  </a:lnTo>
                                  <a:close/>
                                  <a:moveTo>
                                    <a:pt x="1758" y="1206"/>
                                  </a:moveTo>
                                  <a:lnTo>
                                    <a:pt x="1762" y="1201"/>
                                  </a:lnTo>
                                  <a:lnTo>
                                    <a:pt x="1781" y="1201"/>
                                  </a:lnTo>
                                  <a:lnTo>
                                    <a:pt x="1781" y="1215"/>
                                  </a:lnTo>
                                  <a:lnTo>
                                    <a:pt x="1762" y="1215"/>
                                  </a:lnTo>
                                  <a:lnTo>
                                    <a:pt x="1758" y="1206"/>
                                  </a:lnTo>
                                  <a:close/>
                                  <a:moveTo>
                                    <a:pt x="1762" y="1237"/>
                                  </a:moveTo>
                                  <a:lnTo>
                                    <a:pt x="1758" y="1228"/>
                                  </a:lnTo>
                                  <a:lnTo>
                                    <a:pt x="1758" y="1206"/>
                                  </a:lnTo>
                                  <a:lnTo>
                                    <a:pt x="1772" y="1206"/>
                                  </a:lnTo>
                                  <a:lnTo>
                                    <a:pt x="1772" y="1228"/>
                                  </a:lnTo>
                                  <a:lnTo>
                                    <a:pt x="1762" y="1237"/>
                                  </a:lnTo>
                                  <a:close/>
                                  <a:moveTo>
                                    <a:pt x="1744" y="1223"/>
                                  </a:moveTo>
                                  <a:lnTo>
                                    <a:pt x="1749" y="1219"/>
                                  </a:lnTo>
                                  <a:lnTo>
                                    <a:pt x="1762" y="1219"/>
                                  </a:lnTo>
                                  <a:lnTo>
                                    <a:pt x="1762" y="1237"/>
                                  </a:lnTo>
                                  <a:lnTo>
                                    <a:pt x="1749" y="1237"/>
                                  </a:lnTo>
                                  <a:lnTo>
                                    <a:pt x="1744" y="1223"/>
                                  </a:lnTo>
                                  <a:close/>
                                  <a:moveTo>
                                    <a:pt x="1744" y="1223"/>
                                  </a:moveTo>
                                  <a:lnTo>
                                    <a:pt x="1749" y="1228"/>
                                  </a:lnTo>
                                  <a:lnTo>
                                    <a:pt x="1744" y="1223"/>
                                  </a:lnTo>
                                  <a:close/>
                                  <a:moveTo>
                                    <a:pt x="1735" y="1254"/>
                                  </a:moveTo>
                                  <a:lnTo>
                                    <a:pt x="1726" y="1241"/>
                                  </a:lnTo>
                                  <a:lnTo>
                                    <a:pt x="1744" y="1223"/>
                                  </a:lnTo>
                                  <a:lnTo>
                                    <a:pt x="1758" y="1232"/>
                                  </a:lnTo>
                                  <a:lnTo>
                                    <a:pt x="1740" y="1250"/>
                                  </a:lnTo>
                                  <a:lnTo>
                                    <a:pt x="1735" y="1254"/>
                                  </a:lnTo>
                                  <a:close/>
                                  <a:moveTo>
                                    <a:pt x="1735" y="1237"/>
                                  </a:moveTo>
                                  <a:lnTo>
                                    <a:pt x="1735" y="1246"/>
                                  </a:lnTo>
                                  <a:lnTo>
                                    <a:pt x="1735" y="1237"/>
                                  </a:lnTo>
                                  <a:close/>
                                  <a:moveTo>
                                    <a:pt x="1712" y="1241"/>
                                  </a:moveTo>
                                  <a:lnTo>
                                    <a:pt x="1721" y="1237"/>
                                  </a:lnTo>
                                  <a:lnTo>
                                    <a:pt x="1735" y="1237"/>
                                  </a:lnTo>
                                  <a:lnTo>
                                    <a:pt x="1735" y="1254"/>
                                  </a:lnTo>
                                  <a:lnTo>
                                    <a:pt x="1721" y="1254"/>
                                  </a:lnTo>
                                  <a:lnTo>
                                    <a:pt x="1712" y="1241"/>
                                  </a:lnTo>
                                  <a:close/>
                                  <a:moveTo>
                                    <a:pt x="1703" y="1272"/>
                                  </a:moveTo>
                                  <a:lnTo>
                                    <a:pt x="1699" y="1259"/>
                                  </a:lnTo>
                                  <a:lnTo>
                                    <a:pt x="1712" y="1241"/>
                                  </a:lnTo>
                                  <a:lnTo>
                                    <a:pt x="1726" y="1250"/>
                                  </a:lnTo>
                                  <a:lnTo>
                                    <a:pt x="1712" y="1268"/>
                                  </a:lnTo>
                                  <a:lnTo>
                                    <a:pt x="1703" y="1272"/>
                                  </a:lnTo>
                                  <a:close/>
                                  <a:moveTo>
                                    <a:pt x="1703" y="1254"/>
                                  </a:moveTo>
                                  <a:lnTo>
                                    <a:pt x="1703" y="1263"/>
                                  </a:lnTo>
                                  <a:lnTo>
                                    <a:pt x="1703" y="1254"/>
                                  </a:lnTo>
                                  <a:close/>
                                  <a:moveTo>
                                    <a:pt x="1690" y="1254"/>
                                  </a:moveTo>
                                  <a:lnTo>
                                    <a:pt x="1703" y="1254"/>
                                  </a:lnTo>
                                  <a:lnTo>
                                    <a:pt x="1703" y="1272"/>
                                  </a:lnTo>
                                  <a:lnTo>
                                    <a:pt x="1690" y="1272"/>
                                  </a:lnTo>
                                  <a:lnTo>
                                    <a:pt x="1690" y="1254"/>
                                  </a:lnTo>
                                  <a:close/>
                                  <a:moveTo>
                                    <a:pt x="1667" y="1263"/>
                                  </a:moveTo>
                                  <a:lnTo>
                                    <a:pt x="1676" y="1254"/>
                                  </a:lnTo>
                                  <a:lnTo>
                                    <a:pt x="1690" y="1254"/>
                                  </a:lnTo>
                                  <a:lnTo>
                                    <a:pt x="1690" y="1272"/>
                                  </a:lnTo>
                                  <a:lnTo>
                                    <a:pt x="1676" y="1272"/>
                                  </a:lnTo>
                                  <a:lnTo>
                                    <a:pt x="1667" y="1263"/>
                                  </a:lnTo>
                                  <a:close/>
                                  <a:moveTo>
                                    <a:pt x="1680" y="1290"/>
                                  </a:moveTo>
                                  <a:lnTo>
                                    <a:pt x="1667" y="1281"/>
                                  </a:lnTo>
                                  <a:lnTo>
                                    <a:pt x="1667" y="1263"/>
                                  </a:lnTo>
                                  <a:lnTo>
                                    <a:pt x="1685" y="1263"/>
                                  </a:lnTo>
                                  <a:lnTo>
                                    <a:pt x="1685" y="1281"/>
                                  </a:lnTo>
                                  <a:lnTo>
                                    <a:pt x="1680" y="1290"/>
                                  </a:lnTo>
                                  <a:close/>
                                  <a:moveTo>
                                    <a:pt x="1667" y="1276"/>
                                  </a:moveTo>
                                  <a:lnTo>
                                    <a:pt x="1676" y="1281"/>
                                  </a:lnTo>
                                  <a:lnTo>
                                    <a:pt x="1667" y="1276"/>
                                  </a:lnTo>
                                  <a:close/>
                                  <a:moveTo>
                                    <a:pt x="1662" y="1312"/>
                                  </a:moveTo>
                                  <a:lnTo>
                                    <a:pt x="1653" y="1298"/>
                                  </a:lnTo>
                                  <a:lnTo>
                                    <a:pt x="1667" y="1276"/>
                                  </a:lnTo>
                                  <a:lnTo>
                                    <a:pt x="1680" y="1290"/>
                                  </a:lnTo>
                                  <a:lnTo>
                                    <a:pt x="1667" y="1307"/>
                                  </a:lnTo>
                                  <a:lnTo>
                                    <a:pt x="1662" y="1312"/>
                                  </a:lnTo>
                                  <a:close/>
                                  <a:moveTo>
                                    <a:pt x="1662" y="1294"/>
                                  </a:moveTo>
                                  <a:lnTo>
                                    <a:pt x="1662" y="1303"/>
                                  </a:lnTo>
                                  <a:lnTo>
                                    <a:pt x="1662" y="1294"/>
                                  </a:lnTo>
                                  <a:close/>
                                  <a:moveTo>
                                    <a:pt x="1635" y="1303"/>
                                  </a:moveTo>
                                  <a:lnTo>
                                    <a:pt x="1644" y="1294"/>
                                  </a:lnTo>
                                  <a:lnTo>
                                    <a:pt x="1662" y="1294"/>
                                  </a:lnTo>
                                  <a:lnTo>
                                    <a:pt x="1662" y="1312"/>
                                  </a:lnTo>
                                  <a:lnTo>
                                    <a:pt x="1644" y="1312"/>
                                  </a:lnTo>
                                  <a:lnTo>
                                    <a:pt x="1635" y="1303"/>
                                  </a:lnTo>
                                  <a:close/>
                                  <a:moveTo>
                                    <a:pt x="1635" y="1320"/>
                                  </a:moveTo>
                                  <a:lnTo>
                                    <a:pt x="1635" y="1320"/>
                                  </a:lnTo>
                                  <a:lnTo>
                                    <a:pt x="1635" y="1303"/>
                                  </a:lnTo>
                                  <a:lnTo>
                                    <a:pt x="1653" y="1303"/>
                                  </a:lnTo>
                                  <a:lnTo>
                                    <a:pt x="1653" y="1320"/>
                                  </a:lnTo>
                                  <a:lnTo>
                                    <a:pt x="1635" y="1320"/>
                                  </a:lnTo>
                                  <a:close/>
                                  <a:moveTo>
                                    <a:pt x="1644" y="1347"/>
                                  </a:moveTo>
                                  <a:lnTo>
                                    <a:pt x="1635" y="1338"/>
                                  </a:lnTo>
                                  <a:lnTo>
                                    <a:pt x="1635" y="1320"/>
                                  </a:lnTo>
                                  <a:lnTo>
                                    <a:pt x="1653" y="1320"/>
                                  </a:lnTo>
                                  <a:lnTo>
                                    <a:pt x="1653" y="1338"/>
                                  </a:lnTo>
                                  <a:lnTo>
                                    <a:pt x="1644" y="1347"/>
                                  </a:lnTo>
                                  <a:close/>
                                  <a:moveTo>
                                    <a:pt x="1621" y="1338"/>
                                  </a:moveTo>
                                  <a:lnTo>
                                    <a:pt x="1630" y="1329"/>
                                  </a:lnTo>
                                  <a:lnTo>
                                    <a:pt x="1644" y="1329"/>
                                  </a:lnTo>
                                  <a:lnTo>
                                    <a:pt x="1644" y="1347"/>
                                  </a:lnTo>
                                  <a:lnTo>
                                    <a:pt x="1630" y="1347"/>
                                  </a:lnTo>
                                  <a:lnTo>
                                    <a:pt x="1621" y="1338"/>
                                  </a:lnTo>
                                  <a:close/>
                                  <a:moveTo>
                                    <a:pt x="1621" y="1338"/>
                                  </a:moveTo>
                                  <a:lnTo>
                                    <a:pt x="1630" y="1338"/>
                                  </a:lnTo>
                                  <a:lnTo>
                                    <a:pt x="1621" y="1338"/>
                                  </a:lnTo>
                                  <a:close/>
                                  <a:moveTo>
                                    <a:pt x="1621" y="1356"/>
                                  </a:moveTo>
                                  <a:lnTo>
                                    <a:pt x="1621" y="1338"/>
                                  </a:lnTo>
                                  <a:lnTo>
                                    <a:pt x="1639" y="1338"/>
                                  </a:lnTo>
                                  <a:lnTo>
                                    <a:pt x="1639" y="1356"/>
                                  </a:lnTo>
                                  <a:lnTo>
                                    <a:pt x="1621" y="1356"/>
                                  </a:lnTo>
                                  <a:close/>
                                  <a:moveTo>
                                    <a:pt x="1621" y="1356"/>
                                  </a:moveTo>
                                  <a:lnTo>
                                    <a:pt x="1630" y="1356"/>
                                  </a:lnTo>
                                  <a:lnTo>
                                    <a:pt x="1621" y="1356"/>
                                  </a:lnTo>
                                  <a:close/>
                                  <a:moveTo>
                                    <a:pt x="1630" y="1386"/>
                                  </a:moveTo>
                                  <a:lnTo>
                                    <a:pt x="1621" y="1378"/>
                                  </a:lnTo>
                                  <a:lnTo>
                                    <a:pt x="1621" y="1356"/>
                                  </a:lnTo>
                                  <a:lnTo>
                                    <a:pt x="1639" y="1356"/>
                                  </a:lnTo>
                                  <a:lnTo>
                                    <a:pt x="1639" y="1378"/>
                                  </a:lnTo>
                                  <a:lnTo>
                                    <a:pt x="1630" y="1386"/>
                                  </a:lnTo>
                                  <a:close/>
                                  <a:moveTo>
                                    <a:pt x="1608" y="1378"/>
                                  </a:moveTo>
                                  <a:lnTo>
                                    <a:pt x="1617" y="1369"/>
                                  </a:lnTo>
                                  <a:lnTo>
                                    <a:pt x="1630" y="1369"/>
                                  </a:lnTo>
                                  <a:lnTo>
                                    <a:pt x="1630" y="1386"/>
                                  </a:lnTo>
                                  <a:lnTo>
                                    <a:pt x="1617" y="1386"/>
                                  </a:lnTo>
                                  <a:lnTo>
                                    <a:pt x="1608" y="1378"/>
                                  </a:lnTo>
                                  <a:close/>
                                  <a:moveTo>
                                    <a:pt x="1608" y="1395"/>
                                  </a:moveTo>
                                  <a:lnTo>
                                    <a:pt x="1608" y="1378"/>
                                  </a:lnTo>
                                  <a:lnTo>
                                    <a:pt x="1626" y="1378"/>
                                  </a:lnTo>
                                  <a:lnTo>
                                    <a:pt x="1626" y="1395"/>
                                  </a:lnTo>
                                  <a:lnTo>
                                    <a:pt x="1608" y="1395"/>
                                  </a:lnTo>
                                  <a:close/>
                                  <a:moveTo>
                                    <a:pt x="1608" y="1395"/>
                                  </a:moveTo>
                                  <a:lnTo>
                                    <a:pt x="1617" y="1395"/>
                                  </a:lnTo>
                                  <a:lnTo>
                                    <a:pt x="1608" y="1395"/>
                                  </a:lnTo>
                                  <a:close/>
                                  <a:moveTo>
                                    <a:pt x="1608" y="1413"/>
                                  </a:moveTo>
                                  <a:lnTo>
                                    <a:pt x="1608" y="1395"/>
                                  </a:lnTo>
                                  <a:lnTo>
                                    <a:pt x="1626" y="1395"/>
                                  </a:lnTo>
                                  <a:lnTo>
                                    <a:pt x="1626" y="1413"/>
                                  </a:lnTo>
                                  <a:lnTo>
                                    <a:pt x="1608" y="1413"/>
                                  </a:lnTo>
                                  <a:close/>
                                  <a:moveTo>
                                    <a:pt x="1617" y="1439"/>
                                  </a:moveTo>
                                  <a:lnTo>
                                    <a:pt x="1608" y="1435"/>
                                  </a:lnTo>
                                  <a:lnTo>
                                    <a:pt x="1608" y="1413"/>
                                  </a:lnTo>
                                  <a:lnTo>
                                    <a:pt x="1626" y="1413"/>
                                  </a:lnTo>
                                  <a:lnTo>
                                    <a:pt x="1626" y="1435"/>
                                  </a:lnTo>
                                  <a:lnTo>
                                    <a:pt x="1617" y="1439"/>
                                  </a:lnTo>
                                  <a:close/>
                                  <a:moveTo>
                                    <a:pt x="1598" y="1426"/>
                                  </a:moveTo>
                                  <a:lnTo>
                                    <a:pt x="1617" y="1426"/>
                                  </a:lnTo>
                                  <a:lnTo>
                                    <a:pt x="1617" y="1439"/>
                                  </a:lnTo>
                                  <a:lnTo>
                                    <a:pt x="1598" y="1439"/>
                                  </a:lnTo>
                                  <a:lnTo>
                                    <a:pt x="1598" y="1426"/>
                                  </a:lnTo>
                                  <a:close/>
                                  <a:moveTo>
                                    <a:pt x="1580" y="1439"/>
                                  </a:moveTo>
                                  <a:lnTo>
                                    <a:pt x="1585" y="1426"/>
                                  </a:lnTo>
                                  <a:lnTo>
                                    <a:pt x="1598" y="1426"/>
                                  </a:lnTo>
                                  <a:lnTo>
                                    <a:pt x="1598" y="1439"/>
                                  </a:lnTo>
                                  <a:lnTo>
                                    <a:pt x="1585" y="1439"/>
                                  </a:lnTo>
                                  <a:lnTo>
                                    <a:pt x="1580" y="1439"/>
                                  </a:lnTo>
                                  <a:close/>
                                  <a:moveTo>
                                    <a:pt x="1598" y="1461"/>
                                  </a:moveTo>
                                  <a:lnTo>
                                    <a:pt x="1594" y="1457"/>
                                  </a:lnTo>
                                  <a:lnTo>
                                    <a:pt x="1580" y="1439"/>
                                  </a:lnTo>
                                  <a:lnTo>
                                    <a:pt x="1594" y="1426"/>
                                  </a:lnTo>
                                  <a:lnTo>
                                    <a:pt x="1608" y="1448"/>
                                  </a:lnTo>
                                  <a:lnTo>
                                    <a:pt x="1598" y="1461"/>
                                  </a:lnTo>
                                  <a:close/>
                                  <a:moveTo>
                                    <a:pt x="1598" y="1461"/>
                                  </a:moveTo>
                                  <a:lnTo>
                                    <a:pt x="1598" y="1452"/>
                                  </a:lnTo>
                                  <a:lnTo>
                                    <a:pt x="1598" y="1461"/>
                                  </a:lnTo>
                                  <a:close/>
                                  <a:moveTo>
                                    <a:pt x="1626" y="1452"/>
                                  </a:moveTo>
                                  <a:lnTo>
                                    <a:pt x="1617" y="1461"/>
                                  </a:lnTo>
                                  <a:lnTo>
                                    <a:pt x="1598" y="1461"/>
                                  </a:lnTo>
                                  <a:lnTo>
                                    <a:pt x="1598" y="1444"/>
                                  </a:lnTo>
                                  <a:lnTo>
                                    <a:pt x="1617" y="1444"/>
                                  </a:lnTo>
                                  <a:lnTo>
                                    <a:pt x="1626" y="1452"/>
                                  </a:lnTo>
                                  <a:close/>
                                  <a:moveTo>
                                    <a:pt x="1617" y="1479"/>
                                  </a:moveTo>
                                  <a:lnTo>
                                    <a:pt x="1608" y="1470"/>
                                  </a:lnTo>
                                  <a:lnTo>
                                    <a:pt x="1608" y="1452"/>
                                  </a:lnTo>
                                  <a:lnTo>
                                    <a:pt x="1626" y="1452"/>
                                  </a:lnTo>
                                  <a:lnTo>
                                    <a:pt x="1626" y="1470"/>
                                  </a:lnTo>
                                  <a:lnTo>
                                    <a:pt x="1617" y="1479"/>
                                  </a:lnTo>
                                  <a:close/>
                                  <a:moveTo>
                                    <a:pt x="1617" y="1461"/>
                                  </a:moveTo>
                                  <a:lnTo>
                                    <a:pt x="1617" y="1470"/>
                                  </a:lnTo>
                                  <a:lnTo>
                                    <a:pt x="1617" y="1461"/>
                                  </a:lnTo>
                                  <a:close/>
                                  <a:moveTo>
                                    <a:pt x="1598" y="1461"/>
                                  </a:moveTo>
                                  <a:lnTo>
                                    <a:pt x="1617" y="1461"/>
                                  </a:lnTo>
                                  <a:lnTo>
                                    <a:pt x="1617" y="1479"/>
                                  </a:lnTo>
                                  <a:lnTo>
                                    <a:pt x="1598" y="1479"/>
                                  </a:lnTo>
                                  <a:lnTo>
                                    <a:pt x="1598" y="1461"/>
                                  </a:lnTo>
                                  <a:close/>
                                  <a:moveTo>
                                    <a:pt x="1576" y="1470"/>
                                  </a:moveTo>
                                  <a:lnTo>
                                    <a:pt x="1585" y="1461"/>
                                  </a:lnTo>
                                  <a:lnTo>
                                    <a:pt x="1598" y="1461"/>
                                  </a:lnTo>
                                  <a:lnTo>
                                    <a:pt x="1598" y="1479"/>
                                  </a:lnTo>
                                  <a:lnTo>
                                    <a:pt x="1585" y="1479"/>
                                  </a:lnTo>
                                  <a:lnTo>
                                    <a:pt x="1576" y="1470"/>
                                  </a:lnTo>
                                  <a:close/>
                                  <a:moveTo>
                                    <a:pt x="1580" y="1492"/>
                                  </a:moveTo>
                                  <a:lnTo>
                                    <a:pt x="1576" y="1488"/>
                                  </a:lnTo>
                                  <a:lnTo>
                                    <a:pt x="1576" y="1470"/>
                                  </a:lnTo>
                                  <a:lnTo>
                                    <a:pt x="1594" y="1470"/>
                                  </a:lnTo>
                                  <a:lnTo>
                                    <a:pt x="1594" y="1488"/>
                                  </a:lnTo>
                                  <a:lnTo>
                                    <a:pt x="1580" y="1492"/>
                                  </a:lnTo>
                                  <a:close/>
                                  <a:moveTo>
                                    <a:pt x="1571" y="1461"/>
                                  </a:moveTo>
                                  <a:lnTo>
                                    <a:pt x="1576" y="1466"/>
                                  </a:lnTo>
                                  <a:lnTo>
                                    <a:pt x="1594" y="1483"/>
                                  </a:lnTo>
                                  <a:lnTo>
                                    <a:pt x="1580" y="1492"/>
                                  </a:lnTo>
                                  <a:lnTo>
                                    <a:pt x="1562" y="1474"/>
                                  </a:lnTo>
                                  <a:lnTo>
                                    <a:pt x="1571" y="1461"/>
                                  </a:lnTo>
                                  <a:close/>
                                  <a:moveTo>
                                    <a:pt x="1557" y="1461"/>
                                  </a:moveTo>
                                  <a:lnTo>
                                    <a:pt x="1571" y="1461"/>
                                  </a:lnTo>
                                  <a:lnTo>
                                    <a:pt x="1571" y="1479"/>
                                  </a:lnTo>
                                  <a:lnTo>
                                    <a:pt x="1557" y="1479"/>
                                  </a:lnTo>
                                  <a:lnTo>
                                    <a:pt x="1557" y="1461"/>
                                  </a:lnTo>
                                  <a:close/>
                                  <a:moveTo>
                                    <a:pt x="1535" y="1470"/>
                                  </a:moveTo>
                                  <a:lnTo>
                                    <a:pt x="1539" y="1461"/>
                                  </a:lnTo>
                                  <a:lnTo>
                                    <a:pt x="1557" y="1461"/>
                                  </a:lnTo>
                                  <a:lnTo>
                                    <a:pt x="1557" y="1479"/>
                                  </a:lnTo>
                                  <a:lnTo>
                                    <a:pt x="1539" y="1479"/>
                                  </a:lnTo>
                                  <a:lnTo>
                                    <a:pt x="1535" y="1470"/>
                                  </a:lnTo>
                                  <a:close/>
                                  <a:moveTo>
                                    <a:pt x="1539" y="1496"/>
                                  </a:moveTo>
                                  <a:lnTo>
                                    <a:pt x="1535" y="1488"/>
                                  </a:lnTo>
                                  <a:lnTo>
                                    <a:pt x="1535" y="1470"/>
                                  </a:lnTo>
                                  <a:lnTo>
                                    <a:pt x="1548" y="1470"/>
                                  </a:lnTo>
                                  <a:lnTo>
                                    <a:pt x="1548" y="1488"/>
                                  </a:lnTo>
                                  <a:lnTo>
                                    <a:pt x="1539" y="1496"/>
                                  </a:lnTo>
                                  <a:close/>
                                  <a:moveTo>
                                    <a:pt x="1516" y="1488"/>
                                  </a:moveTo>
                                  <a:lnTo>
                                    <a:pt x="1526" y="1479"/>
                                  </a:lnTo>
                                  <a:lnTo>
                                    <a:pt x="1539" y="1479"/>
                                  </a:lnTo>
                                  <a:lnTo>
                                    <a:pt x="1539" y="1496"/>
                                  </a:lnTo>
                                  <a:lnTo>
                                    <a:pt x="1526" y="1496"/>
                                  </a:lnTo>
                                  <a:lnTo>
                                    <a:pt x="1516" y="1488"/>
                                  </a:lnTo>
                                  <a:close/>
                                  <a:moveTo>
                                    <a:pt x="1521" y="1466"/>
                                  </a:moveTo>
                                  <a:lnTo>
                                    <a:pt x="1535" y="1470"/>
                                  </a:lnTo>
                                  <a:lnTo>
                                    <a:pt x="1535" y="1488"/>
                                  </a:lnTo>
                                  <a:lnTo>
                                    <a:pt x="1516" y="1488"/>
                                  </a:lnTo>
                                  <a:lnTo>
                                    <a:pt x="1516" y="1470"/>
                                  </a:lnTo>
                                  <a:lnTo>
                                    <a:pt x="1521" y="1466"/>
                                  </a:lnTo>
                                  <a:close/>
                                  <a:moveTo>
                                    <a:pt x="1512" y="1496"/>
                                  </a:moveTo>
                                  <a:lnTo>
                                    <a:pt x="1503" y="1483"/>
                                  </a:lnTo>
                                  <a:lnTo>
                                    <a:pt x="1521" y="1466"/>
                                  </a:lnTo>
                                  <a:lnTo>
                                    <a:pt x="1535" y="1474"/>
                                  </a:lnTo>
                                  <a:lnTo>
                                    <a:pt x="1516" y="1492"/>
                                  </a:lnTo>
                                  <a:lnTo>
                                    <a:pt x="1512" y="1496"/>
                                  </a:lnTo>
                                  <a:close/>
                                  <a:moveTo>
                                    <a:pt x="1498" y="1479"/>
                                  </a:moveTo>
                                  <a:lnTo>
                                    <a:pt x="1512" y="1479"/>
                                  </a:lnTo>
                                  <a:lnTo>
                                    <a:pt x="1512" y="1496"/>
                                  </a:lnTo>
                                  <a:lnTo>
                                    <a:pt x="1498" y="1496"/>
                                  </a:lnTo>
                                  <a:lnTo>
                                    <a:pt x="1498" y="1479"/>
                                  </a:lnTo>
                                  <a:close/>
                                  <a:moveTo>
                                    <a:pt x="1498" y="1479"/>
                                  </a:moveTo>
                                  <a:lnTo>
                                    <a:pt x="1498" y="1488"/>
                                  </a:lnTo>
                                  <a:lnTo>
                                    <a:pt x="1498" y="1479"/>
                                  </a:lnTo>
                                  <a:close/>
                                  <a:moveTo>
                                    <a:pt x="1475" y="1483"/>
                                  </a:moveTo>
                                  <a:lnTo>
                                    <a:pt x="1480" y="1479"/>
                                  </a:lnTo>
                                  <a:lnTo>
                                    <a:pt x="1498" y="1479"/>
                                  </a:lnTo>
                                  <a:lnTo>
                                    <a:pt x="1498" y="1496"/>
                                  </a:lnTo>
                                  <a:lnTo>
                                    <a:pt x="1480" y="1496"/>
                                  </a:lnTo>
                                  <a:lnTo>
                                    <a:pt x="1475" y="1483"/>
                                  </a:lnTo>
                                  <a:close/>
                                  <a:moveTo>
                                    <a:pt x="1466" y="1514"/>
                                  </a:moveTo>
                                  <a:lnTo>
                                    <a:pt x="1462" y="1501"/>
                                  </a:lnTo>
                                  <a:lnTo>
                                    <a:pt x="1475" y="1483"/>
                                  </a:lnTo>
                                  <a:lnTo>
                                    <a:pt x="1489" y="1492"/>
                                  </a:lnTo>
                                  <a:lnTo>
                                    <a:pt x="1471" y="1514"/>
                                  </a:lnTo>
                                  <a:lnTo>
                                    <a:pt x="1466" y="1514"/>
                                  </a:lnTo>
                                  <a:close/>
                                  <a:moveTo>
                                    <a:pt x="1466" y="1501"/>
                                  </a:moveTo>
                                  <a:lnTo>
                                    <a:pt x="1466" y="1510"/>
                                  </a:lnTo>
                                  <a:lnTo>
                                    <a:pt x="1466" y="1501"/>
                                  </a:lnTo>
                                  <a:close/>
                                  <a:moveTo>
                                    <a:pt x="1444" y="1510"/>
                                  </a:moveTo>
                                  <a:lnTo>
                                    <a:pt x="1453" y="1501"/>
                                  </a:lnTo>
                                  <a:lnTo>
                                    <a:pt x="1466" y="1501"/>
                                  </a:lnTo>
                                  <a:lnTo>
                                    <a:pt x="1466" y="1514"/>
                                  </a:lnTo>
                                  <a:lnTo>
                                    <a:pt x="1453" y="1514"/>
                                  </a:lnTo>
                                  <a:lnTo>
                                    <a:pt x="1444" y="1510"/>
                                  </a:lnTo>
                                  <a:close/>
                                  <a:moveTo>
                                    <a:pt x="1453" y="1536"/>
                                  </a:moveTo>
                                  <a:lnTo>
                                    <a:pt x="1444" y="1527"/>
                                  </a:lnTo>
                                  <a:lnTo>
                                    <a:pt x="1444" y="1510"/>
                                  </a:lnTo>
                                  <a:lnTo>
                                    <a:pt x="1462" y="1510"/>
                                  </a:lnTo>
                                  <a:lnTo>
                                    <a:pt x="1462" y="1527"/>
                                  </a:lnTo>
                                  <a:lnTo>
                                    <a:pt x="1453" y="1536"/>
                                  </a:lnTo>
                                  <a:close/>
                                  <a:moveTo>
                                    <a:pt x="1430" y="1523"/>
                                  </a:moveTo>
                                  <a:lnTo>
                                    <a:pt x="1434" y="1518"/>
                                  </a:lnTo>
                                  <a:lnTo>
                                    <a:pt x="1453" y="1518"/>
                                  </a:lnTo>
                                  <a:lnTo>
                                    <a:pt x="1453" y="1536"/>
                                  </a:lnTo>
                                  <a:lnTo>
                                    <a:pt x="1434" y="1536"/>
                                  </a:lnTo>
                                  <a:lnTo>
                                    <a:pt x="1430" y="1523"/>
                                  </a:lnTo>
                                  <a:close/>
                                  <a:moveTo>
                                    <a:pt x="1430" y="1523"/>
                                  </a:moveTo>
                                  <a:lnTo>
                                    <a:pt x="1434" y="1527"/>
                                  </a:lnTo>
                                  <a:lnTo>
                                    <a:pt x="1430" y="1523"/>
                                  </a:lnTo>
                                  <a:close/>
                                  <a:moveTo>
                                    <a:pt x="1430" y="1549"/>
                                  </a:moveTo>
                                  <a:lnTo>
                                    <a:pt x="1416" y="1540"/>
                                  </a:lnTo>
                                  <a:lnTo>
                                    <a:pt x="1430" y="1523"/>
                                  </a:lnTo>
                                  <a:lnTo>
                                    <a:pt x="1444" y="1532"/>
                                  </a:lnTo>
                                  <a:lnTo>
                                    <a:pt x="1430" y="1549"/>
                                  </a:lnTo>
                                  <a:close/>
                                  <a:moveTo>
                                    <a:pt x="1416" y="1540"/>
                                  </a:moveTo>
                                  <a:lnTo>
                                    <a:pt x="1421" y="1545"/>
                                  </a:lnTo>
                                  <a:lnTo>
                                    <a:pt x="1416" y="1540"/>
                                  </a:lnTo>
                                  <a:close/>
                                  <a:moveTo>
                                    <a:pt x="1398" y="1562"/>
                                  </a:moveTo>
                                  <a:lnTo>
                                    <a:pt x="1398" y="1558"/>
                                  </a:lnTo>
                                  <a:lnTo>
                                    <a:pt x="1416" y="1540"/>
                                  </a:lnTo>
                                  <a:lnTo>
                                    <a:pt x="1430" y="1549"/>
                                  </a:lnTo>
                                  <a:lnTo>
                                    <a:pt x="1412" y="1567"/>
                                  </a:lnTo>
                                  <a:lnTo>
                                    <a:pt x="1398" y="1562"/>
                                  </a:lnTo>
                                  <a:close/>
                                  <a:moveTo>
                                    <a:pt x="1398" y="1562"/>
                                  </a:moveTo>
                                  <a:lnTo>
                                    <a:pt x="1407" y="1562"/>
                                  </a:lnTo>
                                  <a:lnTo>
                                    <a:pt x="1398" y="1562"/>
                                  </a:lnTo>
                                  <a:close/>
                                  <a:moveTo>
                                    <a:pt x="1412" y="1589"/>
                                  </a:moveTo>
                                  <a:lnTo>
                                    <a:pt x="1398" y="1584"/>
                                  </a:lnTo>
                                  <a:lnTo>
                                    <a:pt x="1398" y="1562"/>
                                  </a:lnTo>
                                  <a:lnTo>
                                    <a:pt x="1416" y="1562"/>
                                  </a:lnTo>
                                  <a:lnTo>
                                    <a:pt x="1416" y="1584"/>
                                  </a:lnTo>
                                  <a:lnTo>
                                    <a:pt x="1412" y="1589"/>
                                  </a:lnTo>
                                  <a:close/>
                                  <a:moveTo>
                                    <a:pt x="1398" y="1576"/>
                                  </a:moveTo>
                                  <a:lnTo>
                                    <a:pt x="1407" y="1584"/>
                                  </a:lnTo>
                                  <a:lnTo>
                                    <a:pt x="1398" y="1576"/>
                                  </a:lnTo>
                                  <a:close/>
                                  <a:moveTo>
                                    <a:pt x="1384" y="1602"/>
                                  </a:moveTo>
                                  <a:lnTo>
                                    <a:pt x="1384" y="1598"/>
                                  </a:lnTo>
                                  <a:lnTo>
                                    <a:pt x="1398" y="1576"/>
                                  </a:lnTo>
                                  <a:lnTo>
                                    <a:pt x="1412" y="1589"/>
                                  </a:lnTo>
                                  <a:lnTo>
                                    <a:pt x="1398" y="1606"/>
                                  </a:lnTo>
                                  <a:lnTo>
                                    <a:pt x="1384" y="1602"/>
                                  </a:lnTo>
                                  <a:close/>
                                  <a:moveTo>
                                    <a:pt x="1393" y="1628"/>
                                  </a:moveTo>
                                  <a:lnTo>
                                    <a:pt x="1384" y="1620"/>
                                  </a:lnTo>
                                  <a:lnTo>
                                    <a:pt x="1384" y="1602"/>
                                  </a:lnTo>
                                  <a:lnTo>
                                    <a:pt x="1398" y="1602"/>
                                  </a:lnTo>
                                  <a:lnTo>
                                    <a:pt x="1398" y="1620"/>
                                  </a:lnTo>
                                  <a:lnTo>
                                    <a:pt x="1393" y="1628"/>
                                  </a:lnTo>
                                  <a:close/>
                                  <a:moveTo>
                                    <a:pt x="1393" y="1611"/>
                                  </a:moveTo>
                                  <a:lnTo>
                                    <a:pt x="1393" y="1620"/>
                                  </a:lnTo>
                                  <a:lnTo>
                                    <a:pt x="1393" y="1611"/>
                                  </a:lnTo>
                                  <a:close/>
                                  <a:moveTo>
                                    <a:pt x="1371" y="1620"/>
                                  </a:moveTo>
                                  <a:lnTo>
                                    <a:pt x="1375" y="1611"/>
                                  </a:lnTo>
                                  <a:lnTo>
                                    <a:pt x="1393" y="1611"/>
                                  </a:lnTo>
                                  <a:lnTo>
                                    <a:pt x="1393" y="1628"/>
                                  </a:lnTo>
                                  <a:lnTo>
                                    <a:pt x="1375" y="1628"/>
                                  </a:lnTo>
                                  <a:lnTo>
                                    <a:pt x="1371" y="1620"/>
                                  </a:lnTo>
                                  <a:close/>
                                  <a:moveTo>
                                    <a:pt x="1384" y="1642"/>
                                  </a:moveTo>
                                  <a:lnTo>
                                    <a:pt x="1371" y="1637"/>
                                  </a:lnTo>
                                  <a:lnTo>
                                    <a:pt x="1371" y="1620"/>
                                  </a:lnTo>
                                  <a:lnTo>
                                    <a:pt x="1384" y="1620"/>
                                  </a:lnTo>
                                  <a:lnTo>
                                    <a:pt x="1384" y="1637"/>
                                  </a:lnTo>
                                  <a:lnTo>
                                    <a:pt x="1384" y="1642"/>
                                  </a:lnTo>
                                  <a:close/>
                                  <a:moveTo>
                                    <a:pt x="1371" y="1633"/>
                                  </a:moveTo>
                                  <a:lnTo>
                                    <a:pt x="1375" y="1637"/>
                                  </a:lnTo>
                                  <a:lnTo>
                                    <a:pt x="1371" y="1633"/>
                                  </a:lnTo>
                                  <a:close/>
                                  <a:moveTo>
                                    <a:pt x="1357" y="1650"/>
                                  </a:moveTo>
                                  <a:lnTo>
                                    <a:pt x="1371" y="1633"/>
                                  </a:lnTo>
                                  <a:lnTo>
                                    <a:pt x="1384" y="1642"/>
                                  </a:lnTo>
                                  <a:lnTo>
                                    <a:pt x="1371" y="1664"/>
                                  </a:lnTo>
                                  <a:lnTo>
                                    <a:pt x="1357" y="1650"/>
                                  </a:lnTo>
                                  <a:close/>
                                  <a:moveTo>
                                    <a:pt x="1357" y="1650"/>
                                  </a:moveTo>
                                  <a:lnTo>
                                    <a:pt x="1362" y="1659"/>
                                  </a:lnTo>
                                  <a:lnTo>
                                    <a:pt x="1357" y="1650"/>
                                  </a:lnTo>
                                  <a:close/>
                                  <a:moveTo>
                                    <a:pt x="1348" y="1686"/>
                                  </a:moveTo>
                                  <a:lnTo>
                                    <a:pt x="1339" y="1672"/>
                                  </a:lnTo>
                                  <a:lnTo>
                                    <a:pt x="1357" y="1650"/>
                                  </a:lnTo>
                                  <a:lnTo>
                                    <a:pt x="1371" y="1664"/>
                                  </a:lnTo>
                                  <a:lnTo>
                                    <a:pt x="1352" y="1681"/>
                                  </a:lnTo>
                                  <a:lnTo>
                                    <a:pt x="1348" y="1686"/>
                                  </a:lnTo>
                                  <a:close/>
                                  <a:moveTo>
                                    <a:pt x="1348" y="1668"/>
                                  </a:moveTo>
                                  <a:lnTo>
                                    <a:pt x="1348" y="1677"/>
                                  </a:lnTo>
                                  <a:lnTo>
                                    <a:pt x="1348" y="1668"/>
                                  </a:lnTo>
                                  <a:close/>
                                  <a:moveTo>
                                    <a:pt x="1325" y="1677"/>
                                  </a:moveTo>
                                  <a:lnTo>
                                    <a:pt x="1334" y="1668"/>
                                  </a:lnTo>
                                  <a:lnTo>
                                    <a:pt x="1348" y="1668"/>
                                  </a:lnTo>
                                  <a:lnTo>
                                    <a:pt x="1348" y="1686"/>
                                  </a:lnTo>
                                  <a:lnTo>
                                    <a:pt x="1334" y="1686"/>
                                  </a:lnTo>
                                  <a:lnTo>
                                    <a:pt x="1325" y="1677"/>
                                  </a:lnTo>
                                  <a:close/>
                                  <a:moveTo>
                                    <a:pt x="1334" y="1650"/>
                                  </a:moveTo>
                                  <a:lnTo>
                                    <a:pt x="1339" y="1659"/>
                                  </a:lnTo>
                                  <a:lnTo>
                                    <a:pt x="1339" y="1677"/>
                                  </a:lnTo>
                                  <a:lnTo>
                                    <a:pt x="1325" y="1677"/>
                                  </a:lnTo>
                                  <a:lnTo>
                                    <a:pt x="1325" y="1659"/>
                                  </a:lnTo>
                                  <a:lnTo>
                                    <a:pt x="1334" y="1650"/>
                                  </a:lnTo>
                                  <a:close/>
                                  <a:moveTo>
                                    <a:pt x="1316" y="1650"/>
                                  </a:moveTo>
                                  <a:lnTo>
                                    <a:pt x="1334" y="1650"/>
                                  </a:lnTo>
                                  <a:lnTo>
                                    <a:pt x="1334" y="1664"/>
                                  </a:lnTo>
                                  <a:lnTo>
                                    <a:pt x="1316" y="1664"/>
                                  </a:lnTo>
                                  <a:lnTo>
                                    <a:pt x="1316" y="1650"/>
                                  </a:lnTo>
                                  <a:close/>
                                  <a:moveTo>
                                    <a:pt x="1316" y="1650"/>
                                  </a:moveTo>
                                  <a:lnTo>
                                    <a:pt x="1316" y="1659"/>
                                  </a:lnTo>
                                  <a:lnTo>
                                    <a:pt x="1316" y="1650"/>
                                  </a:lnTo>
                                  <a:close/>
                                  <a:moveTo>
                                    <a:pt x="1302" y="1650"/>
                                  </a:moveTo>
                                  <a:lnTo>
                                    <a:pt x="1316" y="1650"/>
                                  </a:lnTo>
                                  <a:lnTo>
                                    <a:pt x="1316" y="1664"/>
                                  </a:lnTo>
                                  <a:lnTo>
                                    <a:pt x="1302" y="1664"/>
                                  </a:lnTo>
                                  <a:lnTo>
                                    <a:pt x="1302" y="1650"/>
                                  </a:lnTo>
                                  <a:close/>
                                  <a:moveTo>
                                    <a:pt x="1289" y="1650"/>
                                  </a:moveTo>
                                  <a:lnTo>
                                    <a:pt x="1302" y="1650"/>
                                  </a:lnTo>
                                  <a:lnTo>
                                    <a:pt x="1302" y="1664"/>
                                  </a:lnTo>
                                  <a:lnTo>
                                    <a:pt x="1289" y="1664"/>
                                  </a:lnTo>
                                  <a:lnTo>
                                    <a:pt x="1289" y="1650"/>
                                  </a:lnTo>
                                  <a:close/>
                                  <a:moveTo>
                                    <a:pt x="1270" y="1650"/>
                                  </a:moveTo>
                                  <a:lnTo>
                                    <a:pt x="1289" y="1650"/>
                                  </a:lnTo>
                                  <a:lnTo>
                                    <a:pt x="1289" y="1664"/>
                                  </a:lnTo>
                                  <a:lnTo>
                                    <a:pt x="1270" y="1664"/>
                                  </a:lnTo>
                                  <a:lnTo>
                                    <a:pt x="1270" y="1650"/>
                                  </a:lnTo>
                                  <a:close/>
                                  <a:moveTo>
                                    <a:pt x="1270" y="1650"/>
                                  </a:moveTo>
                                  <a:lnTo>
                                    <a:pt x="1270" y="1659"/>
                                  </a:lnTo>
                                  <a:lnTo>
                                    <a:pt x="1270" y="1650"/>
                                  </a:lnTo>
                                  <a:close/>
                                  <a:moveTo>
                                    <a:pt x="1248" y="1659"/>
                                  </a:moveTo>
                                  <a:lnTo>
                                    <a:pt x="1257" y="1650"/>
                                  </a:lnTo>
                                  <a:lnTo>
                                    <a:pt x="1270" y="1650"/>
                                  </a:lnTo>
                                  <a:lnTo>
                                    <a:pt x="1270" y="1664"/>
                                  </a:lnTo>
                                  <a:lnTo>
                                    <a:pt x="1257" y="1664"/>
                                  </a:lnTo>
                                  <a:lnTo>
                                    <a:pt x="1248" y="1659"/>
                                  </a:lnTo>
                                  <a:close/>
                                  <a:moveTo>
                                    <a:pt x="1257" y="1686"/>
                                  </a:moveTo>
                                  <a:lnTo>
                                    <a:pt x="1248" y="1677"/>
                                  </a:lnTo>
                                  <a:lnTo>
                                    <a:pt x="1248" y="1659"/>
                                  </a:lnTo>
                                  <a:lnTo>
                                    <a:pt x="1266" y="1659"/>
                                  </a:lnTo>
                                  <a:lnTo>
                                    <a:pt x="1266" y="1677"/>
                                  </a:lnTo>
                                  <a:lnTo>
                                    <a:pt x="1257" y="1686"/>
                                  </a:lnTo>
                                  <a:close/>
                                  <a:moveTo>
                                    <a:pt x="1243" y="1668"/>
                                  </a:moveTo>
                                  <a:lnTo>
                                    <a:pt x="1257" y="1668"/>
                                  </a:lnTo>
                                  <a:lnTo>
                                    <a:pt x="1257" y="1686"/>
                                  </a:lnTo>
                                  <a:lnTo>
                                    <a:pt x="1243" y="1686"/>
                                  </a:lnTo>
                                  <a:lnTo>
                                    <a:pt x="1243" y="1668"/>
                                  </a:lnTo>
                                  <a:close/>
                                  <a:moveTo>
                                    <a:pt x="1243" y="1668"/>
                                  </a:moveTo>
                                  <a:lnTo>
                                    <a:pt x="1243" y="1677"/>
                                  </a:lnTo>
                                  <a:lnTo>
                                    <a:pt x="1243" y="1668"/>
                                  </a:lnTo>
                                  <a:close/>
                                  <a:moveTo>
                                    <a:pt x="1229" y="1668"/>
                                  </a:moveTo>
                                  <a:lnTo>
                                    <a:pt x="1243" y="1668"/>
                                  </a:lnTo>
                                  <a:lnTo>
                                    <a:pt x="1243" y="1686"/>
                                  </a:lnTo>
                                  <a:lnTo>
                                    <a:pt x="1229" y="1686"/>
                                  </a:lnTo>
                                  <a:lnTo>
                                    <a:pt x="1229" y="1668"/>
                                  </a:lnTo>
                                  <a:close/>
                                  <a:moveTo>
                                    <a:pt x="1211" y="1668"/>
                                  </a:moveTo>
                                  <a:lnTo>
                                    <a:pt x="1229" y="1668"/>
                                  </a:lnTo>
                                  <a:lnTo>
                                    <a:pt x="1229" y="1686"/>
                                  </a:lnTo>
                                  <a:lnTo>
                                    <a:pt x="1211" y="1686"/>
                                  </a:lnTo>
                                  <a:lnTo>
                                    <a:pt x="1211" y="1668"/>
                                  </a:lnTo>
                                  <a:close/>
                                  <a:moveTo>
                                    <a:pt x="1211" y="1668"/>
                                  </a:moveTo>
                                  <a:lnTo>
                                    <a:pt x="1211" y="1677"/>
                                  </a:lnTo>
                                  <a:lnTo>
                                    <a:pt x="1211" y="1668"/>
                                  </a:lnTo>
                                  <a:close/>
                                  <a:moveTo>
                                    <a:pt x="1198" y="1668"/>
                                  </a:moveTo>
                                  <a:lnTo>
                                    <a:pt x="1211" y="1668"/>
                                  </a:lnTo>
                                  <a:lnTo>
                                    <a:pt x="1211" y="1686"/>
                                  </a:lnTo>
                                  <a:lnTo>
                                    <a:pt x="1198" y="1686"/>
                                  </a:lnTo>
                                  <a:lnTo>
                                    <a:pt x="1198" y="1668"/>
                                  </a:lnTo>
                                  <a:close/>
                                  <a:moveTo>
                                    <a:pt x="1184" y="1668"/>
                                  </a:moveTo>
                                  <a:lnTo>
                                    <a:pt x="1198" y="1668"/>
                                  </a:lnTo>
                                  <a:lnTo>
                                    <a:pt x="1198" y="1686"/>
                                  </a:lnTo>
                                  <a:lnTo>
                                    <a:pt x="1184" y="1686"/>
                                  </a:lnTo>
                                  <a:lnTo>
                                    <a:pt x="1184" y="1668"/>
                                  </a:lnTo>
                                  <a:close/>
                                  <a:moveTo>
                                    <a:pt x="1170" y="1668"/>
                                  </a:moveTo>
                                  <a:lnTo>
                                    <a:pt x="1184" y="1668"/>
                                  </a:lnTo>
                                  <a:lnTo>
                                    <a:pt x="1184" y="1686"/>
                                  </a:lnTo>
                                  <a:lnTo>
                                    <a:pt x="1170" y="1686"/>
                                  </a:lnTo>
                                  <a:lnTo>
                                    <a:pt x="1170" y="1668"/>
                                  </a:lnTo>
                                  <a:close/>
                                  <a:moveTo>
                                    <a:pt x="1170" y="1668"/>
                                  </a:moveTo>
                                  <a:lnTo>
                                    <a:pt x="1170" y="1677"/>
                                  </a:lnTo>
                                  <a:lnTo>
                                    <a:pt x="1170" y="1668"/>
                                  </a:lnTo>
                                  <a:close/>
                                  <a:moveTo>
                                    <a:pt x="1152" y="1668"/>
                                  </a:moveTo>
                                  <a:lnTo>
                                    <a:pt x="1170" y="1668"/>
                                  </a:lnTo>
                                  <a:lnTo>
                                    <a:pt x="1170" y="1686"/>
                                  </a:lnTo>
                                  <a:lnTo>
                                    <a:pt x="1152" y="1686"/>
                                  </a:lnTo>
                                  <a:lnTo>
                                    <a:pt x="1152" y="1668"/>
                                  </a:lnTo>
                                  <a:close/>
                                  <a:moveTo>
                                    <a:pt x="1138" y="1668"/>
                                  </a:moveTo>
                                  <a:lnTo>
                                    <a:pt x="1152" y="1668"/>
                                  </a:lnTo>
                                  <a:lnTo>
                                    <a:pt x="1152" y="1686"/>
                                  </a:lnTo>
                                  <a:lnTo>
                                    <a:pt x="1138" y="1686"/>
                                  </a:lnTo>
                                  <a:lnTo>
                                    <a:pt x="1138" y="1668"/>
                                  </a:lnTo>
                                  <a:close/>
                                  <a:moveTo>
                                    <a:pt x="1138" y="1668"/>
                                  </a:moveTo>
                                  <a:lnTo>
                                    <a:pt x="1138" y="1677"/>
                                  </a:lnTo>
                                  <a:lnTo>
                                    <a:pt x="1138" y="1668"/>
                                  </a:lnTo>
                                  <a:close/>
                                  <a:moveTo>
                                    <a:pt x="1125" y="1668"/>
                                  </a:moveTo>
                                  <a:lnTo>
                                    <a:pt x="1138" y="1668"/>
                                  </a:lnTo>
                                  <a:lnTo>
                                    <a:pt x="1138" y="1686"/>
                                  </a:lnTo>
                                  <a:lnTo>
                                    <a:pt x="1125" y="1686"/>
                                  </a:lnTo>
                                  <a:lnTo>
                                    <a:pt x="1125" y="1668"/>
                                  </a:lnTo>
                                  <a:close/>
                                  <a:moveTo>
                                    <a:pt x="1106" y="1668"/>
                                  </a:moveTo>
                                  <a:lnTo>
                                    <a:pt x="1125" y="1668"/>
                                  </a:lnTo>
                                  <a:lnTo>
                                    <a:pt x="1125" y="1686"/>
                                  </a:lnTo>
                                  <a:lnTo>
                                    <a:pt x="1106" y="1686"/>
                                  </a:lnTo>
                                  <a:lnTo>
                                    <a:pt x="1106" y="1668"/>
                                  </a:lnTo>
                                  <a:close/>
                                  <a:moveTo>
                                    <a:pt x="1106" y="1668"/>
                                  </a:moveTo>
                                  <a:lnTo>
                                    <a:pt x="1106" y="1677"/>
                                  </a:lnTo>
                                  <a:lnTo>
                                    <a:pt x="1106" y="1668"/>
                                  </a:lnTo>
                                  <a:close/>
                                  <a:moveTo>
                                    <a:pt x="1093" y="1668"/>
                                  </a:moveTo>
                                  <a:lnTo>
                                    <a:pt x="1106" y="1668"/>
                                  </a:lnTo>
                                  <a:lnTo>
                                    <a:pt x="1106" y="1686"/>
                                  </a:lnTo>
                                  <a:lnTo>
                                    <a:pt x="1093" y="1686"/>
                                  </a:lnTo>
                                  <a:lnTo>
                                    <a:pt x="1093" y="1668"/>
                                  </a:lnTo>
                                  <a:close/>
                                  <a:moveTo>
                                    <a:pt x="1079" y="1668"/>
                                  </a:moveTo>
                                  <a:lnTo>
                                    <a:pt x="1093" y="1668"/>
                                  </a:lnTo>
                                  <a:lnTo>
                                    <a:pt x="1093" y="1686"/>
                                  </a:lnTo>
                                  <a:lnTo>
                                    <a:pt x="1079" y="1686"/>
                                  </a:lnTo>
                                  <a:lnTo>
                                    <a:pt x="1079" y="1668"/>
                                  </a:lnTo>
                                  <a:close/>
                                  <a:moveTo>
                                    <a:pt x="1065" y="1668"/>
                                  </a:moveTo>
                                  <a:lnTo>
                                    <a:pt x="1079" y="1668"/>
                                  </a:lnTo>
                                  <a:lnTo>
                                    <a:pt x="1079" y="1686"/>
                                  </a:lnTo>
                                  <a:lnTo>
                                    <a:pt x="1065" y="1686"/>
                                  </a:lnTo>
                                  <a:lnTo>
                                    <a:pt x="1065" y="1668"/>
                                  </a:lnTo>
                                  <a:close/>
                                  <a:moveTo>
                                    <a:pt x="1065" y="1668"/>
                                  </a:moveTo>
                                  <a:lnTo>
                                    <a:pt x="1065" y="1677"/>
                                  </a:lnTo>
                                  <a:lnTo>
                                    <a:pt x="1065" y="1668"/>
                                  </a:lnTo>
                                  <a:close/>
                                  <a:moveTo>
                                    <a:pt x="1047" y="1668"/>
                                  </a:moveTo>
                                  <a:lnTo>
                                    <a:pt x="1065" y="1668"/>
                                  </a:lnTo>
                                  <a:lnTo>
                                    <a:pt x="1065" y="1686"/>
                                  </a:lnTo>
                                  <a:lnTo>
                                    <a:pt x="1047" y="1686"/>
                                  </a:lnTo>
                                  <a:lnTo>
                                    <a:pt x="1047" y="1668"/>
                                  </a:lnTo>
                                  <a:close/>
                                  <a:moveTo>
                                    <a:pt x="1034" y="1668"/>
                                  </a:moveTo>
                                  <a:lnTo>
                                    <a:pt x="1047" y="1668"/>
                                  </a:lnTo>
                                  <a:lnTo>
                                    <a:pt x="1047" y="1686"/>
                                  </a:lnTo>
                                  <a:lnTo>
                                    <a:pt x="1034" y="1686"/>
                                  </a:lnTo>
                                  <a:lnTo>
                                    <a:pt x="1034" y="1668"/>
                                  </a:lnTo>
                                  <a:close/>
                                  <a:moveTo>
                                    <a:pt x="1034" y="1668"/>
                                  </a:moveTo>
                                  <a:lnTo>
                                    <a:pt x="1034" y="1677"/>
                                  </a:lnTo>
                                  <a:lnTo>
                                    <a:pt x="1034" y="1668"/>
                                  </a:lnTo>
                                  <a:close/>
                                  <a:moveTo>
                                    <a:pt x="1020" y="1668"/>
                                  </a:moveTo>
                                  <a:lnTo>
                                    <a:pt x="1034" y="1668"/>
                                  </a:lnTo>
                                  <a:lnTo>
                                    <a:pt x="1034" y="1686"/>
                                  </a:lnTo>
                                  <a:lnTo>
                                    <a:pt x="1020" y="1686"/>
                                  </a:lnTo>
                                  <a:lnTo>
                                    <a:pt x="1020" y="1668"/>
                                  </a:lnTo>
                                  <a:close/>
                                  <a:moveTo>
                                    <a:pt x="1006" y="1668"/>
                                  </a:moveTo>
                                  <a:lnTo>
                                    <a:pt x="1020" y="1668"/>
                                  </a:lnTo>
                                  <a:lnTo>
                                    <a:pt x="1020" y="1686"/>
                                  </a:lnTo>
                                  <a:lnTo>
                                    <a:pt x="1006" y="1686"/>
                                  </a:lnTo>
                                  <a:lnTo>
                                    <a:pt x="1006" y="1668"/>
                                  </a:lnTo>
                                  <a:close/>
                                  <a:moveTo>
                                    <a:pt x="988" y="1668"/>
                                  </a:moveTo>
                                  <a:lnTo>
                                    <a:pt x="1006" y="1668"/>
                                  </a:lnTo>
                                  <a:lnTo>
                                    <a:pt x="1006" y="1686"/>
                                  </a:lnTo>
                                  <a:lnTo>
                                    <a:pt x="988" y="1686"/>
                                  </a:lnTo>
                                  <a:lnTo>
                                    <a:pt x="988" y="1668"/>
                                  </a:lnTo>
                                  <a:close/>
                                  <a:moveTo>
                                    <a:pt x="988" y="1668"/>
                                  </a:moveTo>
                                  <a:lnTo>
                                    <a:pt x="988" y="1677"/>
                                  </a:lnTo>
                                  <a:lnTo>
                                    <a:pt x="988" y="1668"/>
                                  </a:lnTo>
                                  <a:close/>
                                  <a:moveTo>
                                    <a:pt x="974" y="1668"/>
                                  </a:moveTo>
                                  <a:lnTo>
                                    <a:pt x="988" y="1668"/>
                                  </a:lnTo>
                                  <a:lnTo>
                                    <a:pt x="988" y="1686"/>
                                  </a:lnTo>
                                  <a:lnTo>
                                    <a:pt x="974" y="1686"/>
                                  </a:lnTo>
                                  <a:lnTo>
                                    <a:pt x="974" y="1668"/>
                                  </a:lnTo>
                                  <a:close/>
                                  <a:moveTo>
                                    <a:pt x="961" y="1668"/>
                                  </a:moveTo>
                                  <a:lnTo>
                                    <a:pt x="974" y="1668"/>
                                  </a:lnTo>
                                  <a:lnTo>
                                    <a:pt x="974" y="1686"/>
                                  </a:lnTo>
                                  <a:lnTo>
                                    <a:pt x="961" y="1686"/>
                                  </a:lnTo>
                                  <a:lnTo>
                                    <a:pt x="961" y="1668"/>
                                  </a:lnTo>
                                  <a:close/>
                                  <a:moveTo>
                                    <a:pt x="961" y="1668"/>
                                  </a:moveTo>
                                  <a:lnTo>
                                    <a:pt x="961" y="1677"/>
                                  </a:lnTo>
                                  <a:lnTo>
                                    <a:pt x="961" y="1668"/>
                                  </a:lnTo>
                                  <a:close/>
                                  <a:moveTo>
                                    <a:pt x="947" y="1668"/>
                                  </a:moveTo>
                                  <a:lnTo>
                                    <a:pt x="961" y="1668"/>
                                  </a:lnTo>
                                  <a:lnTo>
                                    <a:pt x="961" y="1686"/>
                                  </a:lnTo>
                                  <a:lnTo>
                                    <a:pt x="947" y="1686"/>
                                  </a:lnTo>
                                  <a:lnTo>
                                    <a:pt x="947" y="1668"/>
                                  </a:lnTo>
                                  <a:close/>
                                  <a:moveTo>
                                    <a:pt x="929" y="1668"/>
                                  </a:moveTo>
                                  <a:lnTo>
                                    <a:pt x="947" y="1668"/>
                                  </a:lnTo>
                                  <a:lnTo>
                                    <a:pt x="947" y="1686"/>
                                  </a:lnTo>
                                  <a:lnTo>
                                    <a:pt x="929" y="1686"/>
                                  </a:lnTo>
                                  <a:lnTo>
                                    <a:pt x="929" y="1668"/>
                                  </a:lnTo>
                                  <a:close/>
                                  <a:moveTo>
                                    <a:pt x="906" y="1677"/>
                                  </a:moveTo>
                                  <a:lnTo>
                                    <a:pt x="915" y="1668"/>
                                  </a:lnTo>
                                  <a:lnTo>
                                    <a:pt x="929" y="1668"/>
                                  </a:lnTo>
                                  <a:lnTo>
                                    <a:pt x="929" y="1686"/>
                                  </a:lnTo>
                                  <a:lnTo>
                                    <a:pt x="915" y="1686"/>
                                  </a:lnTo>
                                  <a:lnTo>
                                    <a:pt x="906" y="1677"/>
                                  </a:lnTo>
                                  <a:close/>
                                  <a:moveTo>
                                    <a:pt x="920" y="1699"/>
                                  </a:moveTo>
                                  <a:lnTo>
                                    <a:pt x="906" y="1694"/>
                                  </a:lnTo>
                                  <a:lnTo>
                                    <a:pt x="906" y="1677"/>
                                  </a:lnTo>
                                  <a:lnTo>
                                    <a:pt x="924" y="1677"/>
                                  </a:lnTo>
                                  <a:lnTo>
                                    <a:pt x="924" y="1694"/>
                                  </a:lnTo>
                                  <a:lnTo>
                                    <a:pt x="920" y="1699"/>
                                  </a:lnTo>
                                  <a:close/>
                                  <a:moveTo>
                                    <a:pt x="911" y="1690"/>
                                  </a:moveTo>
                                  <a:lnTo>
                                    <a:pt x="915" y="1694"/>
                                  </a:lnTo>
                                  <a:lnTo>
                                    <a:pt x="911" y="1690"/>
                                  </a:lnTo>
                                  <a:close/>
                                  <a:moveTo>
                                    <a:pt x="901" y="1721"/>
                                  </a:moveTo>
                                  <a:lnTo>
                                    <a:pt x="892" y="1708"/>
                                  </a:lnTo>
                                  <a:lnTo>
                                    <a:pt x="911" y="1690"/>
                                  </a:lnTo>
                                  <a:lnTo>
                                    <a:pt x="920" y="1699"/>
                                  </a:lnTo>
                                  <a:lnTo>
                                    <a:pt x="906" y="1716"/>
                                  </a:lnTo>
                                  <a:lnTo>
                                    <a:pt x="901" y="1721"/>
                                  </a:lnTo>
                                  <a:close/>
                                  <a:moveTo>
                                    <a:pt x="901" y="1708"/>
                                  </a:moveTo>
                                  <a:lnTo>
                                    <a:pt x="901" y="1712"/>
                                  </a:lnTo>
                                  <a:lnTo>
                                    <a:pt x="901" y="1708"/>
                                  </a:lnTo>
                                  <a:close/>
                                  <a:moveTo>
                                    <a:pt x="879" y="1712"/>
                                  </a:moveTo>
                                  <a:lnTo>
                                    <a:pt x="883" y="1708"/>
                                  </a:lnTo>
                                  <a:lnTo>
                                    <a:pt x="901" y="1708"/>
                                  </a:lnTo>
                                  <a:lnTo>
                                    <a:pt x="901" y="1721"/>
                                  </a:lnTo>
                                  <a:lnTo>
                                    <a:pt x="883" y="1721"/>
                                  </a:lnTo>
                                  <a:lnTo>
                                    <a:pt x="879" y="1712"/>
                                  </a:lnTo>
                                  <a:close/>
                                  <a:moveTo>
                                    <a:pt x="883" y="1738"/>
                                  </a:moveTo>
                                  <a:lnTo>
                                    <a:pt x="879" y="1734"/>
                                  </a:lnTo>
                                  <a:lnTo>
                                    <a:pt x="879" y="1712"/>
                                  </a:lnTo>
                                  <a:lnTo>
                                    <a:pt x="892" y="1712"/>
                                  </a:lnTo>
                                  <a:lnTo>
                                    <a:pt x="892" y="1734"/>
                                  </a:lnTo>
                                  <a:lnTo>
                                    <a:pt x="883" y="1738"/>
                                  </a:lnTo>
                                  <a:close/>
                                  <a:moveTo>
                                    <a:pt x="870" y="1725"/>
                                  </a:moveTo>
                                  <a:lnTo>
                                    <a:pt x="883" y="1725"/>
                                  </a:lnTo>
                                  <a:lnTo>
                                    <a:pt x="883" y="1738"/>
                                  </a:lnTo>
                                  <a:lnTo>
                                    <a:pt x="870" y="1738"/>
                                  </a:lnTo>
                                  <a:lnTo>
                                    <a:pt x="870" y="1725"/>
                                  </a:lnTo>
                                  <a:close/>
                                  <a:moveTo>
                                    <a:pt x="856" y="1725"/>
                                  </a:moveTo>
                                  <a:lnTo>
                                    <a:pt x="870" y="1725"/>
                                  </a:lnTo>
                                  <a:lnTo>
                                    <a:pt x="870" y="1738"/>
                                  </a:lnTo>
                                  <a:lnTo>
                                    <a:pt x="856" y="1738"/>
                                  </a:lnTo>
                                  <a:lnTo>
                                    <a:pt x="856" y="1725"/>
                                  </a:lnTo>
                                  <a:close/>
                                  <a:moveTo>
                                    <a:pt x="856" y="1725"/>
                                  </a:moveTo>
                                  <a:lnTo>
                                    <a:pt x="856" y="1734"/>
                                  </a:lnTo>
                                  <a:lnTo>
                                    <a:pt x="856" y="1725"/>
                                  </a:lnTo>
                                  <a:close/>
                                  <a:moveTo>
                                    <a:pt x="842" y="1725"/>
                                  </a:moveTo>
                                  <a:lnTo>
                                    <a:pt x="856" y="1725"/>
                                  </a:lnTo>
                                  <a:lnTo>
                                    <a:pt x="856" y="1738"/>
                                  </a:lnTo>
                                  <a:lnTo>
                                    <a:pt x="842" y="1738"/>
                                  </a:lnTo>
                                  <a:lnTo>
                                    <a:pt x="842" y="1725"/>
                                  </a:lnTo>
                                  <a:close/>
                                  <a:moveTo>
                                    <a:pt x="824" y="1725"/>
                                  </a:moveTo>
                                  <a:lnTo>
                                    <a:pt x="842" y="1725"/>
                                  </a:lnTo>
                                  <a:lnTo>
                                    <a:pt x="842" y="1738"/>
                                  </a:lnTo>
                                  <a:lnTo>
                                    <a:pt x="824" y="1738"/>
                                  </a:lnTo>
                                  <a:lnTo>
                                    <a:pt x="824" y="1725"/>
                                  </a:lnTo>
                                  <a:close/>
                                  <a:moveTo>
                                    <a:pt x="810" y="1725"/>
                                  </a:moveTo>
                                  <a:lnTo>
                                    <a:pt x="824" y="1725"/>
                                  </a:lnTo>
                                  <a:lnTo>
                                    <a:pt x="824" y="1738"/>
                                  </a:lnTo>
                                  <a:lnTo>
                                    <a:pt x="810" y="1738"/>
                                  </a:lnTo>
                                  <a:lnTo>
                                    <a:pt x="810" y="1725"/>
                                  </a:lnTo>
                                  <a:close/>
                                  <a:moveTo>
                                    <a:pt x="810" y="1725"/>
                                  </a:moveTo>
                                  <a:lnTo>
                                    <a:pt x="810" y="1734"/>
                                  </a:lnTo>
                                  <a:lnTo>
                                    <a:pt x="810" y="1725"/>
                                  </a:lnTo>
                                  <a:close/>
                                  <a:moveTo>
                                    <a:pt x="788" y="1725"/>
                                  </a:moveTo>
                                  <a:lnTo>
                                    <a:pt x="797" y="1725"/>
                                  </a:lnTo>
                                  <a:lnTo>
                                    <a:pt x="810" y="1725"/>
                                  </a:lnTo>
                                  <a:lnTo>
                                    <a:pt x="810" y="1738"/>
                                  </a:lnTo>
                                  <a:lnTo>
                                    <a:pt x="797" y="1738"/>
                                  </a:lnTo>
                                  <a:lnTo>
                                    <a:pt x="788" y="1725"/>
                                  </a:lnTo>
                                  <a:close/>
                                  <a:moveTo>
                                    <a:pt x="783" y="1760"/>
                                  </a:moveTo>
                                  <a:lnTo>
                                    <a:pt x="774" y="1747"/>
                                  </a:lnTo>
                                  <a:lnTo>
                                    <a:pt x="788" y="1725"/>
                                  </a:lnTo>
                                  <a:lnTo>
                                    <a:pt x="801" y="1738"/>
                                  </a:lnTo>
                                  <a:lnTo>
                                    <a:pt x="788" y="1756"/>
                                  </a:lnTo>
                                  <a:lnTo>
                                    <a:pt x="783" y="1760"/>
                                  </a:lnTo>
                                  <a:close/>
                                  <a:moveTo>
                                    <a:pt x="783" y="1743"/>
                                  </a:moveTo>
                                  <a:lnTo>
                                    <a:pt x="783" y="1752"/>
                                  </a:lnTo>
                                  <a:lnTo>
                                    <a:pt x="783" y="1743"/>
                                  </a:lnTo>
                                  <a:close/>
                                  <a:moveTo>
                                    <a:pt x="756" y="1752"/>
                                  </a:moveTo>
                                  <a:lnTo>
                                    <a:pt x="765" y="1743"/>
                                  </a:lnTo>
                                  <a:lnTo>
                                    <a:pt x="783" y="1743"/>
                                  </a:lnTo>
                                  <a:lnTo>
                                    <a:pt x="783" y="1760"/>
                                  </a:lnTo>
                                  <a:lnTo>
                                    <a:pt x="765" y="1760"/>
                                  </a:lnTo>
                                  <a:lnTo>
                                    <a:pt x="756" y="1752"/>
                                  </a:lnTo>
                                  <a:close/>
                                  <a:moveTo>
                                    <a:pt x="774" y="1774"/>
                                  </a:moveTo>
                                  <a:lnTo>
                                    <a:pt x="756" y="1769"/>
                                  </a:lnTo>
                                  <a:lnTo>
                                    <a:pt x="756" y="1752"/>
                                  </a:lnTo>
                                  <a:lnTo>
                                    <a:pt x="774" y="1752"/>
                                  </a:lnTo>
                                  <a:lnTo>
                                    <a:pt x="774" y="1769"/>
                                  </a:lnTo>
                                  <a:lnTo>
                                    <a:pt x="774" y="1774"/>
                                  </a:lnTo>
                                  <a:close/>
                                  <a:moveTo>
                                    <a:pt x="760" y="1765"/>
                                  </a:moveTo>
                                  <a:lnTo>
                                    <a:pt x="765" y="1769"/>
                                  </a:lnTo>
                                  <a:lnTo>
                                    <a:pt x="760" y="1765"/>
                                  </a:lnTo>
                                  <a:close/>
                                  <a:moveTo>
                                    <a:pt x="742" y="1787"/>
                                  </a:moveTo>
                                  <a:lnTo>
                                    <a:pt x="747" y="1782"/>
                                  </a:lnTo>
                                  <a:lnTo>
                                    <a:pt x="760" y="1765"/>
                                  </a:lnTo>
                                  <a:lnTo>
                                    <a:pt x="774" y="1774"/>
                                  </a:lnTo>
                                  <a:lnTo>
                                    <a:pt x="756" y="1791"/>
                                  </a:lnTo>
                                  <a:lnTo>
                                    <a:pt x="742" y="1787"/>
                                  </a:lnTo>
                                  <a:close/>
                                  <a:moveTo>
                                    <a:pt x="742" y="1787"/>
                                  </a:moveTo>
                                  <a:lnTo>
                                    <a:pt x="751" y="1787"/>
                                  </a:lnTo>
                                  <a:lnTo>
                                    <a:pt x="742" y="1787"/>
                                  </a:lnTo>
                                  <a:close/>
                                  <a:moveTo>
                                    <a:pt x="751" y="1813"/>
                                  </a:moveTo>
                                  <a:lnTo>
                                    <a:pt x="742" y="1809"/>
                                  </a:lnTo>
                                  <a:lnTo>
                                    <a:pt x="742" y="1787"/>
                                  </a:lnTo>
                                  <a:lnTo>
                                    <a:pt x="760" y="1787"/>
                                  </a:lnTo>
                                  <a:lnTo>
                                    <a:pt x="760" y="1809"/>
                                  </a:lnTo>
                                  <a:lnTo>
                                    <a:pt x="751" y="1813"/>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51" y="1800"/>
                                  </a:moveTo>
                                  <a:lnTo>
                                    <a:pt x="751" y="1809"/>
                                  </a:lnTo>
                                  <a:lnTo>
                                    <a:pt x="751" y="1800"/>
                                  </a:lnTo>
                                  <a:close/>
                                  <a:moveTo>
                                    <a:pt x="738" y="1800"/>
                                  </a:moveTo>
                                  <a:lnTo>
                                    <a:pt x="751" y="1800"/>
                                  </a:lnTo>
                                  <a:lnTo>
                                    <a:pt x="751" y="1813"/>
                                  </a:lnTo>
                                  <a:lnTo>
                                    <a:pt x="738" y="1813"/>
                                  </a:lnTo>
                                  <a:lnTo>
                                    <a:pt x="738" y="1800"/>
                                  </a:lnTo>
                                  <a:close/>
                                  <a:moveTo>
                                    <a:pt x="738" y="1800"/>
                                  </a:moveTo>
                                  <a:lnTo>
                                    <a:pt x="738" y="1809"/>
                                  </a:lnTo>
                                  <a:lnTo>
                                    <a:pt x="738" y="1800"/>
                                  </a:lnTo>
                                  <a:close/>
                                  <a:moveTo>
                                    <a:pt x="738" y="1800"/>
                                  </a:moveTo>
                                  <a:lnTo>
                                    <a:pt x="738" y="1809"/>
                                  </a:lnTo>
                                  <a:lnTo>
                                    <a:pt x="738" y="1800"/>
                                  </a:lnTo>
                                  <a:close/>
                                  <a:moveTo>
                                    <a:pt x="738" y="1800"/>
                                  </a:moveTo>
                                  <a:lnTo>
                                    <a:pt x="738" y="1809"/>
                                  </a:lnTo>
                                  <a:lnTo>
                                    <a:pt x="738" y="1800"/>
                                  </a:lnTo>
                                  <a:close/>
                                  <a:moveTo>
                                    <a:pt x="738" y="1800"/>
                                  </a:moveTo>
                                  <a:lnTo>
                                    <a:pt x="738" y="1809"/>
                                  </a:lnTo>
                                  <a:lnTo>
                                    <a:pt x="738" y="1800"/>
                                  </a:lnTo>
                                  <a:close/>
                                  <a:moveTo>
                                    <a:pt x="715" y="1813"/>
                                  </a:moveTo>
                                  <a:lnTo>
                                    <a:pt x="719" y="1800"/>
                                  </a:lnTo>
                                  <a:lnTo>
                                    <a:pt x="738" y="1800"/>
                                  </a:lnTo>
                                  <a:lnTo>
                                    <a:pt x="738" y="1813"/>
                                  </a:lnTo>
                                  <a:lnTo>
                                    <a:pt x="719" y="1813"/>
                                  </a:lnTo>
                                  <a:lnTo>
                                    <a:pt x="715" y="1813"/>
                                  </a:lnTo>
                                  <a:close/>
                                  <a:moveTo>
                                    <a:pt x="747" y="1826"/>
                                  </a:moveTo>
                                  <a:lnTo>
                                    <a:pt x="728" y="1831"/>
                                  </a:lnTo>
                                  <a:lnTo>
                                    <a:pt x="715" y="1813"/>
                                  </a:lnTo>
                                  <a:lnTo>
                                    <a:pt x="728" y="1804"/>
                                  </a:lnTo>
                                  <a:lnTo>
                                    <a:pt x="742" y="1822"/>
                                  </a:lnTo>
                                  <a:lnTo>
                                    <a:pt x="747" y="1826"/>
                                  </a:lnTo>
                                  <a:close/>
                                  <a:moveTo>
                                    <a:pt x="728" y="1826"/>
                                  </a:moveTo>
                                  <a:lnTo>
                                    <a:pt x="738" y="1826"/>
                                  </a:lnTo>
                                  <a:lnTo>
                                    <a:pt x="728" y="1826"/>
                                  </a:lnTo>
                                  <a:close/>
                                  <a:moveTo>
                                    <a:pt x="728" y="1826"/>
                                  </a:moveTo>
                                  <a:lnTo>
                                    <a:pt x="738" y="1826"/>
                                  </a:lnTo>
                                  <a:lnTo>
                                    <a:pt x="728" y="1826"/>
                                  </a:lnTo>
                                  <a:close/>
                                  <a:moveTo>
                                    <a:pt x="728" y="1826"/>
                                  </a:moveTo>
                                  <a:lnTo>
                                    <a:pt x="738" y="1826"/>
                                  </a:lnTo>
                                  <a:lnTo>
                                    <a:pt x="728" y="1826"/>
                                  </a:lnTo>
                                  <a:close/>
                                  <a:moveTo>
                                    <a:pt x="738" y="1853"/>
                                  </a:moveTo>
                                  <a:lnTo>
                                    <a:pt x="728" y="1844"/>
                                  </a:lnTo>
                                  <a:lnTo>
                                    <a:pt x="728" y="1826"/>
                                  </a:lnTo>
                                  <a:lnTo>
                                    <a:pt x="747" y="1826"/>
                                  </a:lnTo>
                                  <a:lnTo>
                                    <a:pt x="747" y="1844"/>
                                  </a:lnTo>
                                  <a:lnTo>
                                    <a:pt x="738" y="1853"/>
                                  </a:lnTo>
                                  <a:close/>
                                  <a:moveTo>
                                    <a:pt x="719" y="1835"/>
                                  </a:moveTo>
                                  <a:lnTo>
                                    <a:pt x="738" y="1835"/>
                                  </a:lnTo>
                                  <a:lnTo>
                                    <a:pt x="738" y="1853"/>
                                  </a:lnTo>
                                  <a:lnTo>
                                    <a:pt x="719" y="1853"/>
                                  </a:lnTo>
                                  <a:lnTo>
                                    <a:pt x="719" y="1835"/>
                                  </a:lnTo>
                                  <a:close/>
                                  <a:moveTo>
                                    <a:pt x="706" y="1835"/>
                                  </a:moveTo>
                                  <a:lnTo>
                                    <a:pt x="719" y="1835"/>
                                  </a:lnTo>
                                  <a:lnTo>
                                    <a:pt x="719" y="1853"/>
                                  </a:lnTo>
                                  <a:lnTo>
                                    <a:pt x="706" y="1853"/>
                                  </a:lnTo>
                                  <a:lnTo>
                                    <a:pt x="706" y="1835"/>
                                  </a:lnTo>
                                  <a:close/>
                                  <a:moveTo>
                                    <a:pt x="706" y="1835"/>
                                  </a:moveTo>
                                  <a:lnTo>
                                    <a:pt x="706" y="1844"/>
                                  </a:lnTo>
                                  <a:lnTo>
                                    <a:pt x="706" y="1835"/>
                                  </a:lnTo>
                                  <a:close/>
                                  <a:moveTo>
                                    <a:pt x="683" y="1848"/>
                                  </a:moveTo>
                                  <a:lnTo>
                                    <a:pt x="692" y="1835"/>
                                  </a:lnTo>
                                  <a:lnTo>
                                    <a:pt x="706" y="1835"/>
                                  </a:lnTo>
                                  <a:lnTo>
                                    <a:pt x="706" y="1853"/>
                                  </a:lnTo>
                                  <a:lnTo>
                                    <a:pt x="692" y="1853"/>
                                  </a:lnTo>
                                  <a:lnTo>
                                    <a:pt x="683" y="1848"/>
                                  </a:lnTo>
                                  <a:close/>
                                  <a:moveTo>
                                    <a:pt x="678" y="1818"/>
                                  </a:moveTo>
                                  <a:lnTo>
                                    <a:pt x="683" y="1822"/>
                                  </a:lnTo>
                                  <a:lnTo>
                                    <a:pt x="697" y="1840"/>
                                  </a:lnTo>
                                  <a:lnTo>
                                    <a:pt x="683" y="1848"/>
                                  </a:lnTo>
                                  <a:lnTo>
                                    <a:pt x="669" y="1831"/>
                                  </a:lnTo>
                                  <a:lnTo>
                                    <a:pt x="678" y="1818"/>
                                  </a:lnTo>
                                  <a:close/>
                                  <a:moveTo>
                                    <a:pt x="678" y="1818"/>
                                  </a:moveTo>
                                  <a:lnTo>
                                    <a:pt x="678" y="1826"/>
                                  </a:lnTo>
                                  <a:lnTo>
                                    <a:pt x="678" y="1818"/>
                                  </a:lnTo>
                                  <a:close/>
                                  <a:moveTo>
                                    <a:pt x="660" y="1818"/>
                                  </a:moveTo>
                                  <a:lnTo>
                                    <a:pt x="678" y="1818"/>
                                  </a:lnTo>
                                  <a:lnTo>
                                    <a:pt x="678" y="1835"/>
                                  </a:lnTo>
                                  <a:lnTo>
                                    <a:pt x="660" y="1835"/>
                                  </a:lnTo>
                                  <a:lnTo>
                                    <a:pt x="660" y="1818"/>
                                  </a:lnTo>
                                  <a:close/>
                                  <a:moveTo>
                                    <a:pt x="637" y="1826"/>
                                  </a:moveTo>
                                  <a:lnTo>
                                    <a:pt x="646" y="1818"/>
                                  </a:lnTo>
                                  <a:lnTo>
                                    <a:pt x="660" y="1818"/>
                                  </a:lnTo>
                                  <a:lnTo>
                                    <a:pt x="660" y="1835"/>
                                  </a:lnTo>
                                  <a:lnTo>
                                    <a:pt x="646" y="1835"/>
                                  </a:lnTo>
                                  <a:lnTo>
                                    <a:pt x="637" y="1826"/>
                                  </a:lnTo>
                                  <a:close/>
                                  <a:moveTo>
                                    <a:pt x="646" y="1800"/>
                                  </a:moveTo>
                                  <a:lnTo>
                                    <a:pt x="656" y="1809"/>
                                  </a:lnTo>
                                  <a:lnTo>
                                    <a:pt x="656" y="1826"/>
                                  </a:lnTo>
                                  <a:lnTo>
                                    <a:pt x="637" y="1826"/>
                                  </a:lnTo>
                                  <a:lnTo>
                                    <a:pt x="637" y="1809"/>
                                  </a:lnTo>
                                  <a:lnTo>
                                    <a:pt x="646" y="1800"/>
                                  </a:lnTo>
                                  <a:close/>
                                  <a:moveTo>
                                    <a:pt x="633" y="1800"/>
                                  </a:moveTo>
                                  <a:lnTo>
                                    <a:pt x="646" y="1800"/>
                                  </a:lnTo>
                                  <a:lnTo>
                                    <a:pt x="646" y="1813"/>
                                  </a:lnTo>
                                  <a:lnTo>
                                    <a:pt x="633" y="1813"/>
                                  </a:lnTo>
                                  <a:lnTo>
                                    <a:pt x="633" y="1800"/>
                                  </a:lnTo>
                                  <a:close/>
                                  <a:moveTo>
                                    <a:pt x="633" y="1800"/>
                                  </a:moveTo>
                                  <a:lnTo>
                                    <a:pt x="633" y="1809"/>
                                  </a:lnTo>
                                  <a:lnTo>
                                    <a:pt x="633" y="1800"/>
                                  </a:lnTo>
                                  <a:close/>
                                  <a:moveTo>
                                    <a:pt x="610" y="1813"/>
                                  </a:moveTo>
                                  <a:lnTo>
                                    <a:pt x="619" y="1800"/>
                                  </a:lnTo>
                                  <a:lnTo>
                                    <a:pt x="633" y="1800"/>
                                  </a:lnTo>
                                  <a:lnTo>
                                    <a:pt x="633" y="1813"/>
                                  </a:lnTo>
                                  <a:lnTo>
                                    <a:pt x="619" y="1813"/>
                                  </a:lnTo>
                                  <a:lnTo>
                                    <a:pt x="610" y="1813"/>
                                  </a:lnTo>
                                  <a:close/>
                                  <a:moveTo>
                                    <a:pt x="624" y="1804"/>
                                  </a:moveTo>
                                  <a:lnTo>
                                    <a:pt x="619" y="1809"/>
                                  </a:lnTo>
                                  <a:lnTo>
                                    <a:pt x="624" y="1804"/>
                                  </a:lnTo>
                                  <a:close/>
                                  <a:moveTo>
                                    <a:pt x="610" y="1782"/>
                                  </a:moveTo>
                                  <a:lnTo>
                                    <a:pt x="624" y="1804"/>
                                  </a:lnTo>
                                  <a:lnTo>
                                    <a:pt x="610" y="1813"/>
                                  </a:lnTo>
                                  <a:lnTo>
                                    <a:pt x="596" y="1791"/>
                                  </a:lnTo>
                                  <a:lnTo>
                                    <a:pt x="610" y="1782"/>
                                  </a:lnTo>
                                  <a:close/>
                                  <a:moveTo>
                                    <a:pt x="610" y="1782"/>
                                  </a:moveTo>
                                  <a:lnTo>
                                    <a:pt x="601" y="1787"/>
                                  </a:lnTo>
                                  <a:lnTo>
                                    <a:pt x="610" y="1782"/>
                                  </a:lnTo>
                                  <a:close/>
                                  <a:moveTo>
                                    <a:pt x="578" y="1769"/>
                                  </a:moveTo>
                                  <a:lnTo>
                                    <a:pt x="592" y="1765"/>
                                  </a:lnTo>
                                  <a:lnTo>
                                    <a:pt x="610" y="1782"/>
                                  </a:lnTo>
                                  <a:lnTo>
                                    <a:pt x="596" y="1791"/>
                                  </a:lnTo>
                                  <a:lnTo>
                                    <a:pt x="583" y="1774"/>
                                  </a:lnTo>
                                  <a:lnTo>
                                    <a:pt x="578" y="1769"/>
                                  </a:lnTo>
                                  <a:close/>
                                  <a:moveTo>
                                    <a:pt x="596" y="1769"/>
                                  </a:moveTo>
                                  <a:lnTo>
                                    <a:pt x="587" y="1769"/>
                                  </a:lnTo>
                                  <a:lnTo>
                                    <a:pt x="596" y="1769"/>
                                  </a:lnTo>
                                  <a:close/>
                                  <a:moveTo>
                                    <a:pt x="592" y="1747"/>
                                  </a:moveTo>
                                  <a:lnTo>
                                    <a:pt x="596" y="1752"/>
                                  </a:lnTo>
                                  <a:lnTo>
                                    <a:pt x="596" y="1769"/>
                                  </a:lnTo>
                                  <a:lnTo>
                                    <a:pt x="578" y="1769"/>
                                  </a:lnTo>
                                  <a:lnTo>
                                    <a:pt x="578" y="1752"/>
                                  </a:lnTo>
                                  <a:lnTo>
                                    <a:pt x="592" y="1747"/>
                                  </a:lnTo>
                                  <a:close/>
                                  <a:moveTo>
                                    <a:pt x="592" y="1747"/>
                                  </a:moveTo>
                                  <a:lnTo>
                                    <a:pt x="587" y="1752"/>
                                  </a:lnTo>
                                  <a:lnTo>
                                    <a:pt x="592" y="1747"/>
                                  </a:lnTo>
                                  <a:close/>
                                  <a:moveTo>
                                    <a:pt x="574" y="1725"/>
                                  </a:moveTo>
                                  <a:lnTo>
                                    <a:pt x="578" y="1725"/>
                                  </a:lnTo>
                                  <a:lnTo>
                                    <a:pt x="592" y="1747"/>
                                  </a:lnTo>
                                  <a:lnTo>
                                    <a:pt x="583" y="1756"/>
                                  </a:lnTo>
                                  <a:lnTo>
                                    <a:pt x="564" y="1738"/>
                                  </a:lnTo>
                                  <a:lnTo>
                                    <a:pt x="574" y="1725"/>
                                  </a:lnTo>
                                  <a:close/>
                                  <a:moveTo>
                                    <a:pt x="574" y="1738"/>
                                  </a:moveTo>
                                  <a:lnTo>
                                    <a:pt x="574" y="1734"/>
                                  </a:lnTo>
                                  <a:lnTo>
                                    <a:pt x="574" y="1738"/>
                                  </a:lnTo>
                                  <a:close/>
                                  <a:moveTo>
                                    <a:pt x="574" y="1738"/>
                                  </a:moveTo>
                                  <a:lnTo>
                                    <a:pt x="574" y="1734"/>
                                  </a:lnTo>
                                  <a:lnTo>
                                    <a:pt x="574" y="1738"/>
                                  </a:lnTo>
                                  <a:close/>
                                  <a:moveTo>
                                    <a:pt x="592" y="1725"/>
                                  </a:moveTo>
                                  <a:lnTo>
                                    <a:pt x="587" y="1738"/>
                                  </a:lnTo>
                                  <a:lnTo>
                                    <a:pt x="574" y="1738"/>
                                  </a:lnTo>
                                  <a:lnTo>
                                    <a:pt x="574" y="1725"/>
                                  </a:lnTo>
                                  <a:lnTo>
                                    <a:pt x="587" y="1725"/>
                                  </a:lnTo>
                                  <a:lnTo>
                                    <a:pt x="592" y="1725"/>
                                  </a:lnTo>
                                  <a:close/>
                                  <a:moveTo>
                                    <a:pt x="574" y="1708"/>
                                  </a:moveTo>
                                  <a:lnTo>
                                    <a:pt x="578" y="1708"/>
                                  </a:lnTo>
                                  <a:lnTo>
                                    <a:pt x="592" y="1725"/>
                                  </a:lnTo>
                                  <a:lnTo>
                                    <a:pt x="583" y="1738"/>
                                  </a:lnTo>
                                  <a:lnTo>
                                    <a:pt x="564" y="1716"/>
                                  </a:lnTo>
                                  <a:lnTo>
                                    <a:pt x="574" y="1708"/>
                                  </a:lnTo>
                                  <a:close/>
                                  <a:moveTo>
                                    <a:pt x="587" y="1708"/>
                                  </a:moveTo>
                                  <a:lnTo>
                                    <a:pt x="587" y="1721"/>
                                  </a:lnTo>
                                  <a:lnTo>
                                    <a:pt x="574" y="1721"/>
                                  </a:lnTo>
                                  <a:lnTo>
                                    <a:pt x="574" y="1708"/>
                                  </a:lnTo>
                                  <a:lnTo>
                                    <a:pt x="587" y="1708"/>
                                  </a:lnTo>
                                  <a:close/>
                                  <a:moveTo>
                                    <a:pt x="564" y="1716"/>
                                  </a:moveTo>
                                  <a:lnTo>
                                    <a:pt x="574" y="1708"/>
                                  </a:lnTo>
                                  <a:lnTo>
                                    <a:pt x="587" y="1708"/>
                                  </a:lnTo>
                                  <a:lnTo>
                                    <a:pt x="587" y="1721"/>
                                  </a:lnTo>
                                  <a:lnTo>
                                    <a:pt x="574" y="1721"/>
                                  </a:lnTo>
                                  <a:lnTo>
                                    <a:pt x="564" y="1716"/>
                                  </a:lnTo>
                                  <a:close/>
                                  <a:moveTo>
                                    <a:pt x="555" y="1686"/>
                                  </a:moveTo>
                                  <a:lnTo>
                                    <a:pt x="564" y="1690"/>
                                  </a:lnTo>
                                  <a:lnTo>
                                    <a:pt x="578" y="1708"/>
                                  </a:lnTo>
                                  <a:lnTo>
                                    <a:pt x="564" y="1716"/>
                                  </a:lnTo>
                                  <a:lnTo>
                                    <a:pt x="551" y="1699"/>
                                  </a:lnTo>
                                  <a:lnTo>
                                    <a:pt x="555" y="1686"/>
                                  </a:lnTo>
                                  <a:close/>
                                  <a:moveTo>
                                    <a:pt x="555" y="1686"/>
                                  </a:moveTo>
                                  <a:lnTo>
                                    <a:pt x="555" y="1694"/>
                                  </a:lnTo>
                                  <a:lnTo>
                                    <a:pt x="555" y="1686"/>
                                  </a:lnTo>
                                  <a:close/>
                                  <a:moveTo>
                                    <a:pt x="533" y="1694"/>
                                  </a:moveTo>
                                  <a:lnTo>
                                    <a:pt x="542" y="1686"/>
                                  </a:lnTo>
                                  <a:lnTo>
                                    <a:pt x="555" y="1686"/>
                                  </a:lnTo>
                                  <a:lnTo>
                                    <a:pt x="555" y="1703"/>
                                  </a:lnTo>
                                  <a:lnTo>
                                    <a:pt x="542" y="1703"/>
                                  </a:lnTo>
                                  <a:lnTo>
                                    <a:pt x="533" y="1694"/>
                                  </a:lnTo>
                                  <a:close/>
                                  <a:moveTo>
                                    <a:pt x="537" y="1672"/>
                                  </a:moveTo>
                                  <a:lnTo>
                                    <a:pt x="551" y="1677"/>
                                  </a:lnTo>
                                  <a:lnTo>
                                    <a:pt x="551" y="1694"/>
                                  </a:lnTo>
                                  <a:lnTo>
                                    <a:pt x="533" y="1694"/>
                                  </a:lnTo>
                                  <a:lnTo>
                                    <a:pt x="533" y="1677"/>
                                  </a:lnTo>
                                  <a:lnTo>
                                    <a:pt x="537" y="1672"/>
                                  </a:lnTo>
                                  <a:close/>
                                  <a:moveTo>
                                    <a:pt x="551" y="1681"/>
                                  </a:moveTo>
                                  <a:lnTo>
                                    <a:pt x="542" y="1677"/>
                                  </a:lnTo>
                                  <a:lnTo>
                                    <a:pt x="551" y="1681"/>
                                  </a:lnTo>
                                  <a:close/>
                                  <a:moveTo>
                                    <a:pt x="564" y="1659"/>
                                  </a:moveTo>
                                  <a:lnTo>
                                    <a:pt x="564" y="1664"/>
                                  </a:lnTo>
                                  <a:lnTo>
                                    <a:pt x="551" y="1681"/>
                                  </a:lnTo>
                                  <a:lnTo>
                                    <a:pt x="537" y="1672"/>
                                  </a:lnTo>
                                  <a:lnTo>
                                    <a:pt x="551" y="1650"/>
                                  </a:lnTo>
                                  <a:lnTo>
                                    <a:pt x="564" y="1659"/>
                                  </a:lnTo>
                                  <a:close/>
                                  <a:moveTo>
                                    <a:pt x="564" y="1659"/>
                                  </a:moveTo>
                                  <a:lnTo>
                                    <a:pt x="555" y="1659"/>
                                  </a:lnTo>
                                  <a:lnTo>
                                    <a:pt x="564" y="1659"/>
                                  </a:lnTo>
                                  <a:close/>
                                  <a:moveTo>
                                    <a:pt x="555" y="1628"/>
                                  </a:moveTo>
                                  <a:lnTo>
                                    <a:pt x="564" y="1637"/>
                                  </a:lnTo>
                                  <a:lnTo>
                                    <a:pt x="564" y="1659"/>
                                  </a:lnTo>
                                  <a:lnTo>
                                    <a:pt x="551" y="1659"/>
                                  </a:lnTo>
                                  <a:lnTo>
                                    <a:pt x="551" y="1637"/>
                                  </a:lnTo>
                                  <a:lnTo>
                                    <a:pt x="555" y="1628"/>
                                  </a:lnTo>
                                  <a:close/>
                                  <a:moveTo>
                                    <a:pt x="555" y="1646"/>
                                  </a:moveTo>
                                  <a:lnTo>
                                    <a:pt x="555" y="1637"/>
                                  </a:lnTo>
                                  <a:lnTo>
                                    <a:pt x="555" y="1646"/>
                                  </a:lnTo>
                                  <a:close/>
                                  <a:moveTo>
                                    <a:pt x="574" y="1646"/>
                                  </a:moveTo>
                                  <a:lnTo>
                                    <a:pt x="555" y="1646"/>
                                  </a:lnTo>
                                  <a:lnTo>
                                    <a:pt x="555" y="1628"/>
                                  </a:lnTo>
                                  <a:lnTo>
                                    <a:pt x="574" y="1628"/>
                                  </a:lnTo>
                                  <a:lnTo>
                                    <a:pt x="574" y="1646"/>
                                  </a:lnTo>
                                  <a:close/>
                                  <a:moveTo>
                                    <a:pt x="587" y="1628"/>
                                  </a:moveTo>
                                  <a:lnTo>
                                    <a:pt x="587" y="1646"/>
                                  </a:lnTo>
                                  <a:lnTo>
                                    <a:pt x="574" y="1646"/>
                                  </a:lnTo>
                                  <a:lnTo>
                                    <a:pt x="574" y="1628"/>
                                  </a:lnTo>
                                  <a:lnTo>
                                    <a:pt x="587" y="1628"/>
                                  </a:lnTo>
                                  <a:close/>
                                  <a:moveTo>
                                    <a:pt x="574" y="1628"/>
                                  </a:moveTo>
                                  <a:lnTo>
                                    <a:pt x="587" y="1628"/>
                                  </a:lnTo>
                                  <a:lnTo>
                                    <a:pt x="587" y="1646"/>
                                  </a:lnTo>
                                  <a:lnTo>
                                    <a:pt x="574" y="1646"/>
                                  </a:lnTo>
                                  <a:lnTo>
                                    <a:pt x="574" y="1628"/>
                                  </a:lnTo>
                                  <a:close/>
                                  <a:moveTo>
                                    <a:pt x="551" y="1637"/>
                                  </a:moveTo>
                                  <a:lnTo>
                                    <a:pt x="555" y="1628"/>
                                  </a:lnTo>
                                  <a:lnTo>
                                    <a:pt x="574" y="1628"/>
                                  </a:lnTo>
                                  <a:lnTo>
                                    <a:pt x="574" y="1646"/>
                                  </a:lnTo>
                                  <a:lnTo>
                                    <a:pt x="555" y="1646"/>
                                  </a:lnTo>
                                  <a:lnTo>
                                    <a:pt x="551" y="1637"/>
                                  </a:lnTo>
                                  <a:close/>
                                  <a:moveTo>
                                    <a:pt x="551" y="1637"/>
                                  </a:moveTo>
                                  <a:lnTo>
                                    <a:pt x="555" y="1637"/>
                                  </a:lnTo>
                                  <a:lnTo>
                                    <a:pt x="551" y="1637"/>
                                  </a:lnTo>
                                  <a:close/>
                                  <a:moveTo>
                                    <a:pt x="555" y="1664"/>
                                  </a:moveTo>
                                  <a:lnTo>
                                    <a:pt x="551" y="1659"/>
                                  </a:lnTo>
                                  <a:lnTo>
                                    <a:pt x="551" y="1637"/>
                                  </a:lnTo>
                                  <a:lnTo>
                                    <a:pt x="564" y="1637"/>
                                  </a:lnTo>
                                  <a:lnTo>
                                    <a:pt x="564" y="1659"/>
                                  </a:lnTo>
                                  <a:lnTo>
                                    <a:pt x="555" y="1664"/>
                                  </a:lnTo>
                                  <a:close/>
                                  <a:moveTo>
                                    <a:pt x="533" y="1659"/>
                                  </a:moveTo>
                                  <a:lnTo>
                                    <a:pt x="542" y="1650"/>
                                  </a:lnTo>
                                  <a:lnTo>
                                    <a:pt x="555" y="1650"/>
                                  </a:lnTo>
                                  <a:lnTo>
                                    <a:pt x="555" y="1664"/>
                                  </a:lnTo>
                                  <a:lnTo>
                                    <a:pt x="542" y="1664"/>
                                  </a:lnTo>
                                  <a:lnTo>
                                    <a:pt x="533" y="1659"/>
                                  </a:lnTo>
                                  <a:close/>
                                  <a:moveTo>
                                    <a:pt x="551" y="1633"/>
                                  </a:moveTo>
                                  <a:lnTo>
                                    <a:pt x="551" y="1637"/>
                                  </a:lnTo>
                                  <a:lnTo>
                                    <a:pt x="551" y="1659"/>
                                  </a:lnTo>
                                  <a:lnTo>
                                    <a:pt x="533" y="1659"/>
                                  </a:lnTo>
                                  <a:lnTo>
                                    <a:pt x="533" y="1637"/>
                                  </a:lnTo>
                                  <a:lnTo>
                                    <a:pt x="551" y="1633"/>
                                  </a:lnTo>
                                  <a:close/>
                                  <a:moveTo>
                                    <a:pt x="551" y="1633"/>
                                  </a:moveTo>
                                  <a:lnTo>
                                    <a:pt x="542" y="1637"/>
                                  </a:lnTo>
                                  <a:lnTo>
                                    <a:pt x="551" y="1633"/>
                                  </a:lnTo>
                                  <a:close/>
                                  <a:moveTo>
                                    <a:pt x="528" y="1611"/>
                                  </a:moveTo>
                                  <a:lnTo>
                                    <a:pt x="533" y="1615"/>
                                  </a:lnTo>
                                  <a:lnTo>
                                    <a:pt x="551" y="1633"/>
                                  </a:lnTo>
                                  <a:lnTo>
                                    <a:pt x="537" y="1642"/>
                                  </a:lnTo>
                                  <a:lnTo>
                                    <a:pt x="519" y="1624"/>
                                  </a:lnTo>
                                  <a:lnTo>
                                    <a:pt x="528" y="1611"/>
                                  </a:lnTo>
                                  <a:close/>
                                  <a:moveTo>
                                    <a:pt x="528" y="1611"/>
                                  </a:moveTo>
                                  <a:lnTo>
                                    <a:pt x="528" y="1620"/>
                                  </a:lnTo>
                                  <a:lnTo>
                                    <a:pt x="528" y="1611"/>
                                  </a:lnTo>
                                  <a:close/>
                                  <a:moveTo>
                                    <a:pt x="505" y="1620"/>
                                  </a:moveTo>
                                  <a:lnTo>
                                    <a:pt x="514" y="1611"/>
                                  </a:lnTo>
                                  <a:lnTo>
                                    <a:pt x="528" y="1611"/>
                                  </a:lnTo>
                                  <a:lnTo>
                                    <a:pt x="528" y="1628"/>
                                  </a:lnTo>
                                  <a:lnTo>
                                    <a:pt x="514" y="1628"/>
                                  </a:lnTo>
                                  <a:lnTo>
                                    <a:pt x="505" y="1620"/>
                                  </a:lnTo>
                                  <a:close/>
                                  <a:moveTo>
                                    <a:pt x="514" y="1593"/>
                                  </a:moveTo>
                                  <a:lnTo>
                                    <a:pt x="519" y="1602"/>
                                  </a:lnTo>
                                  <a:lnTo>
                                    <a:pt x="519" y="1620"/>
                                  </a:lnTo>
                                  <a:lnTo>
                                    <a:pt x="505" y="1620"/>
                                  </a:lnTo>
                                  <a:lnTo>
                                    <a:pt x="505" y="1602"/>
                                  </a:lnTo>
                                  <a:lnTo>
                                    <a:pt x="514" y="1593"/>
                                  </a:lnTo>
                                  <a:close/>
                                  <a:moveTo>
                                    <a:pt x="492" y="1606"/>
                                  </a:moveTo>
                                  <a:lnTo>
                                    <a:pt x="496" y="1593"/>
                                  </a:lnTo>
                                  <a:lnTo>
                                    <a:pt x="514" y="1593"/>
                                  </a:lnTo>
                                  <a:lnTo>
                                    <a:pt x="514" y="1611"/>
                                  </a:lnTo>
                                  <a:lnTo>
                                    <a:pt x="496" y="1611"/>
                                  </a:lnTo>
                                  <a:lnTo>
                                    <a:pt x="492" y="1606"/>
                                  </a:lnTo>
                                  <a:close/>
                                  <a:moveTo>
                                    <a:pt x="505" y="1598"/>
                                  </a:moveTo>
                                  <a:lnTo>
                                    <a:pt x="496" y="1602"/>
                                  </a:lnTo>
                                  <a:lnTo>
                                    <a:pt x="505" y="1598"/>
                                  </a:lnTo>
                                  <a:close/>
                                  <a:moveTo>
                                    <a:pt x="482" y="1576"/>
                                  </a:moveTo>
                                  <a:lnTo>
                                    <a:pt x="492" y="1576"/>
                                  </a:lnTo>
                                  <a:lnTo>
                                    <a:pt x="505" y="1598"/>
                                  </a:lnTo>
                                  <a:lnTo>
                                    <a:pt x="492" y="1606"/>
                                  </a:lnTo>
                                  <a:lnTo>
                                    <a:pt x="478" y="1589"/>
                                  </a:lnTo>
                                  <a:lnTo>
                                    <a:pt x="482" y="1576"/>
                                  </a:lnTo>
                                  <a:close/>
                                  <a:moveTo>
                                    <a:pt x="460" y="1589"/>
                                  </a:moveTo>
                                  <a:lnTo>
                                    <a:pt x="469" y="1576"/>
                                  </a:lnTo>
                                  <a:lnTo>
                                    <a:pt x="482" y="1576"/>
                                  </a:lnTo>
                                  <a:lnTo>
                                    <a:pt x="482" y="1589"/>
                                  </a:lnTo>
                                  <a:lnTo>
                                    <a:pt x="469" y="1589"/>
                                  </a:lnTo>
                                  <a:lnTo>
                                    <a:pt x="460" y="1589"/>
                                  </a:lnTo>
                                  <a:close/>
                                  <a:moveTo>
                                    <a:pt x="473" y="1576"/>
                                  </a:moveTo>
                                  <a:lnTo>
                                    <a:pt x="469" y="1584"/>
                                  </a:lnTo>
                                  <a:lnTo>
                                    <a:pt x="473" y="1576"/>
                                  </a:lnTo>
                                  <a:close/>
                                  <a:moveTo>
                                    <a:pt x="446" y="1562"/>
                                  </a:moveTo>
                                  <a:lnTo>
                                    <a:pt x="460" y="1558"/>
                                  </a:lnTo>
                                  <a:lnTo>
                                    <a:pt x="473" y="1576"/>
                                  </a:lnTo>
                                  <a:lnTo>
                                    <a:pt x="460" y="1589"/>
                                  </a:lnTo>
                                  <a:lnTo>
                                    <a:pt x="446" y="1567"/>
                                  </a:lnTo>
                                  <a:lnTo>
                                    <a:pt x="446" y="1562"/>
                                  </a:lnTo>
                                  <a:close/>
                                  <a:moveTo>
                                    <a:pt x="460" y="1562"/>
                                  </a:moveTo>
                                  <a:lnTo>
                                    <a:pt x="455" y="1562"/>
                                  </a:lnTo>
                                  <a:lnTo>
                                    <a:pt x="460" y="1562"/>
                                  </a:lnTo>
                                  <a:close/>
                                  <a:moveTo>
                                    <a:pt x="446" y="1545"/>
                                  </a:moveTo>
                                  <a:lnTo>
                                    <a:pt x="460" y="1545"/>
                                  </a:lnTo>
                                  <a:lnTo>
                                    <a:pt x="460" y="1562"/>
                                  </a:lnTo>
                                  <a:lnTo>
                                    <a:pt x="446" y="1562"/>
                                  </a:lnTo>
                                  <a:lnTo>
                                    <a:pt x="446" y="1545"/>
                                  </a:lnTo>
                                  <a:close/>
                                  <a:moveTo>
                                    <a:pt x="455" y="1571"/>
                                  </a:moveTo>
                                  <a:lnTo>
                                    <a:pt x="446" y="1562"/>
                                  </a:lnTo>
                                  <a:lnTo>
                                    <a:pt x="446" y="1545"/>
                                  </a:lnTo>
                                  <a:lnTo>
                                    <a:pt x="460" y="1545"/>
                                  </a:lnTo>
                                  <a:lnTo>
                                    <a:pt x="460" y="1562"/>
                                  </a:lnTo>
                                  <a:lnTo>
                                    <a:pt x="455" y="1571"/>
                                  </a:lnTo>
                                  <a:close/>
                                  <a:moveTo>
                                    <a:pt x="455" y="1554"/>
                                  </a:moveTo>
                                  <a:lnTo>
                                    <a:pt x="455" y="1562"/>
                                  </a:lnTo>
                                  <a:lnTo>
                                    <a:pt x="455" y="1554"/>
                                  </a:lnTo>
                                  <a:close/>
                                  <a:moveTo>
                                    <a:pt x="437" y="1554"/>
                                  </a:moveTo>
                                  <a:lnTo>
                                    <a:pt x="455" y="1554"/>
                                  </a:lnTo>
                                  <a:lnTo>
                                    <a:pt x="455" y="1571"/>
                                  </a:lnTo>
                                  <a:lnTo>
                                    <a:pt x="437" y="1571"/>
                                  </a:lnTo>
                                  <a:lnTo>
                                    <a:pt x="437" y="1554"/>
                                  </a:lnTo>
                                  <a:close/>
                                  <a:moveTo>
                                    <a:pt x="423" y="1554"/>
                                  </a:moveTo>
                                  <a:lnTo>
                                    <a:pt x="437" y="1554"/>
                                  </a:lnTo>
                                  <a:lnTo>
                                    <a:pt x="437" y="1571"/>
                                  </a:lnTo>
                                  <a:lnTo>
                                    <a:pt x="423" y="1571"/>
                                  </a:lnTo>
                                  <a:lnTo>
                                    <a:pt x="423" y="1554"/>
                                  </a:lnTo>
                                  <a:close/>
                                  <a:moveTo>
                                    <a:pt x="423" y="1554"/>
                                  </a:moveTo>
                                  <a:lnTo>
                                    <a:pt x="423" y="1562"/>
                                  </a:lnTo>
                                  <a:lnTo>
                                    <a:pt x="423" y="1554"/>
                                  </a:lnTo>
                                  <a:close/>
                                  <a:moveTo>
                                    <a:pt x="410" y="1554"/>
                                  </a:moveTo>
                                  <a:lnTo>
                                    <a:pt x="423" y="1554"/>
                                  </a:lnTo>
                                  <a:lnTo>
                                    <a:pt x="423" y="1571"/>
                                  </a:lnTo>
                                  <a:lnTo>
                                    <a:pt x="410" y="1571"/>
                                  </a:lnTo>
                                  <a:lnTo>
                                    <a:pt x="410" y="1554"/>
                                  </a:lnTo>
                                  <a:close/>
                                  <a:moveTo>
                                    <a:pt x="391" y="1554"/>
                                  </a:moveTo>
                                  <a:lnTo>
                                    <a:pt x="410" y="1554"/>
                                  </a:lnTo>
                                  <a:lnTo>
                                    <a:pt x="410" y="1571"/>
                                  </a:lnTo>
                                  <a:lnTo>
                                    <a:pt x="391" y="1571"/>
                                  </a:lnTo>
                                  <a:lnTo>
                                    <a:pt x="391" y="1554"/>
                                  </a:lnTo>
                                  <a:close/>
                                  <a:moveTo>
                                    <a:pt x="378" y="1554"/>
                                  </a:moveTo>
                                  <a:lnTo>
                                    <a:pt x="391" y="1554"/>
                                  </a:lnTo>
                                  <a:lnTo>
                                    <a:pt x="391" y="1571"/>
                                  </a:lnTo>
                                  <a:lnTo>
                                    <a:pt x="378" y="1571"/>
                                  </a:lnTo>
                                  <a:lnTo>
                                    <a:pt x="378" y="1554"/>
                                  </a:lnTo>
                                  <a:close/>
                                  <a:moveTo>
                                    <a:pt x="378" y="1554"/>
                                  </a:moveTo>
                                  <a:lnTo>
                                    <a:pt x="378" y="1562"/>
                                  </a:lnTo>
                                  <a:lnTo>
                                    <a:pt x="378" y="1554"/>
                                  </a:lnTo>
                                  <a:close/>
                                  <a:moveTo>
                                    <a:pt x="364" y="1554"/>
                                  </a:moveTo>
                                  <a:lnTo>
                                    <a:pt x="378" y="1554"/>
                                  </a:lnTo>
                                  <a:lnTo>
                                    <a:pt x="378" y="1571"/>
                                  </a:lnTo>
                                  <a:lnTo>
                                    <a:pt x="364" y="1571"/>
                                  </a:lnTo>
                                  <a:lnTo>
                                    <a:pt x="364" y="1554"/>
                                  </a:lnTo>
                                  <a:close/>
                                  <a:moveTo>
                                    <a:pt x="364" y="1554"/>
                                  </a:moveTo>
                                  <a:lnTo>
                                    <a:pt x="364" y="1562"/>
                                  </a:lnTo>
                                  <a:lnTo>
                                    <a:pt x="364" y="1554"/>
                                  </a:lnTo>
                                  <a:close/>
                                  <a:moveTo>
                                    <a:pt x="341" y="1562"/>
                                  </a:moveTo>
                                  <a:lnTo>
                                    <a:pt x="350" y="1554"/>
                                  </a:lnTo>
                                  <a:lnTo>
                                    <a:pt x="364" y="1554"/>
                                  </a:lnTo>
                                  <a:lnTo>
                                    <a:pt x="364" y="1571"/>
                                  </a:lnTo>
                                  <a:lnTo>
                                    <a:pt x="350" y="1571"/>
                                  </a:lnTo>
                                  <a:lnTo>
                                    <a:pt x="341" y="1562"/>
                                  </a:lnTo>
                                  <a:close/>
                                  <a:moveTo>
                                    <a:pt x="355" y="1545"/>
                                  </a:moveTo>
                                  <a:lnTo>
                                    <a:pt x="355" y="1562"/>
                                  </a:lnTo>
                                  <a:lnTo>
                                    <a:pt x="341" y="1562"/>
                                  </a:lnTo>
                                  <a:lnTo>
                                    <a:pt x="341" y="1545"/>
                                  </a:lnTo>
                                  <a:lnTo>
                                    <a:pt x="355" y="1545"/>
                                  </a:lnTo>
                                  <a:close/>
                                  <a:moveTo>
                                    <a:pt x="355" y="1527"/>
                                  </a:moveTo>
                                  <a:lnTo>
                                    <a:pt x="355" y="1545"/>
                                  </a:lnTo>
                                  <a:lnTo>
                                    <a:pt x="341" y="1545"/>
                                  </a:lnTo>
                                  <a:lnTo>
                                    <a:pt x="341" y="1527"/>
                                  </a:lnTo>
                                  <a:lnTo>
                                    <a:pt x="355" y="1527"/>
                                  </a:lnTo>
                                  <a:close/>
                                  <a:moveTo>
                                    <a:pt x="355" y="1527"/>
                                  </a:moveTo>
                                  <a:lnTo>
                                    <a:pt x="350" y="1527"/>
                                  </a:lnTo>
                                  <a:lnTo>
                                    <a:pt x="355" y="1527"/>
                                  </a:lnTo>
                                  <a:close/>
                                  <a:moveTo>
                                    <a:pt x="355" y="1510"/>
                                  </a:moveTo>
                                  <a:lnTo>
                                    <a:pt x="355" y="1527"/>
                                  </a:lnTo>
                                  <a:lnTo>
                                    <a:pt x="341" y="1527"/>
                                  </a:lnTo>
                                  <a:lnTo>
                                    <a:pt x="341" y="1510"/>
                                  </a:lnTo>
                                  <a:lnTo>
                                    <a:pt x="355" y="1510"/>
                                  </a:lnTo>
                                  <a:close/>
                                  <a:moveTo>
                                    <a:pt x="355" y="1510"/>
                                  </a:moveTo>
                                  <a:lnTo>
                                    <a:pt x="350" y="1510"/>
                                  </a:lnTo>
                                  <a:lnTo>
                                    <a:pt x="355" y="1510"/>
                                  </a:lnTo>
                                  <a:close/>
                                  <a:moveTo>
                                    <a:pt x="350" y="1479"/>
                                  </a:moveTo>
                                  <a:lnTo>
                                    <a:pt x="355" y="1488"/>
                                  </a:lnTo>
                                  <a:lnTo>
                                    <a:pt x="355" y="1510"/>
                                  </a:lnTo>
                                  <a:lnTo>
                                    <a:pt x="341" y="1510"/>
                                  </a:lnTo>
                                  <a:lnTo>
                                    <a:pt x="341" y="1488"/>
                                  </a:lnTo>
                                  <a:lnTo>
                                    <a:pt x="350" y="1479"/>
                                  </a:lnTo>
                                  <a:close/>
                                  <a:moveTo>
                                    <a:pt x="328" y="1483"/>
                                  </a:moveTo>
                                  <a:lnTo>
                                    <a:pt x="332" y="1479"/>
                                  </a:lnTo>
                                  <a:lnTo>
                                    <a:pt x="350" y="1479"/>
                                  </a:lnTo>
                                  <a:lnTo>
                                    <a:pt x="350" y="1496"/>
                                  </a:lnTo>
                                  <a:lnTo>
                                    <a:pt x="332" y="1496"/>
                                  </a:lnTo>
                                  <a:lnTo>
                                    <a:pt x="328" y="1483"/>
                                  </a:lnTo>
                                  <a:close/>
                                  <a:moveTo>
                                    <a:pt x="355" y="1470"/>
                                  </a:moveTo>
                                  <a:lnTo>
                                    <a:pt x="355" y="1474"/>
                                  </a:lnTo>
                                  <a:lnTo>
                                    <a:pt x="341" y="1492"/>
                                  </a:lnTo>
                                  <a:lnTo>
                                    <a:pt x="328" y="1483"/>
                                  </a:lnTo>
                                  <a:lnTo>
                                    <a:pt x="341" y="1466"/>
                                  </a:lnTo>
                                  <a:lnTo>
                                    <a:pt x="355" y="1470"/>
                                  </a:lnTo>
                                  <a:close/>
                                  <a:moveTo>
                                    <a:pt x="355" y="1470"/>
                                  </a:moveTo>
                                  <a:lnTo>
                                    <a:pt x="350" y="1470"/>
                                  </a:lnTo>
                                  <a:lnTo>
                                    <a:pt x="355" y="1470"/>
                                  </a:lnTo>
                                  <a:close/>
                                  <a:moveTo>
                                    <a:pt x="355" y="1452"/>
                                  </a:moveTo>
                                  <a:lnTo>
                                    <a:pt x="355" y="1470"/>
                                  </a:lnTo>
                                  <a:lnTo>
                                    <a:pt x="341" y="1470"/>
                                  </a:lnTo>
                                  <a:lnTo>
                                    <a:pt x="341" y="1452"/>
                                  </a:lnTo>
                                  <a:lnTo>
                                    <a:pt x="355" y="1452"/>
                                  </a:lnTo>
                                  <a:close/>
                                  <a:moveTo>
                                    <a:pt x="350" y="1426"/>
                                  </a:moveTo>
                                  <a:lnTo>
                                    <a:pt x="355" y="1435"/>
                                  </a:lnTo>
                                  <a:lnTo>
                                    <a:pt x="355" y="1452"/>
                                  </a:lnTo>
                                  <a:lnTo>
                                    <a:pt x="341" y="1452"/>
                                  </a:lnTo>
                                  <a:lnTo>
                                    <a:pt x="341" y="1435"/>
                                  </a:lnTo>
                                  <a:lnTo>
                                    <a:pt x="350" y="1426"/>
                                  </a:lnTo>
                                  <a:close/>
                                  <a:moveTo>
                                    <a:pt x="369" y="1439"/>
                                  </a:moveTo>
                                  <a:lnTo>
                                    <a:pt x="364" y="1439"/>
                                  </a:lnTo>
                                  <a:lnTo>
                                    <a:pt x="350" y="1439"/>
                                  </a:lnTo>
                                  <a:lnTo>
                                    <a:pt x="350" y="1426"/>
                                  </a:lnTo>
                                  <a:lnTo>
                                    <a:pt x="364" y="1426"/>
                                  </a:lnTo>
                                  <a:lnTo>
                                    <a:pt x="369" y="1439"/>
                                  </a:lnTo>
                                  <a:close/>
                                  <a:moveTo>
                                    <a:pt x="369" y="1439"/>
                                  </a:moveTo>
                                  <a:lnTo>
                                    <a:pt x="364" y="1435"/>
                                  </a:lnTo>
                                  <a:lnTo>
                                    <a:pt x="369" y="1439"/>
                                  </a:lnTo>
                                  <a:close/>
                                  <a:moveTo>
                                    <a:pt x="387" y="1413"/>
                                  </a:moveTo>
                                  <a:lnTo>
                                    <a:pt x="387" y="1417"/>
                                  </a:lnTo>
                                  <a:lnTo>
                                    <a:pt x="369" y="1439"/>
                                  </a:lnTo>
                                  <a:lnTo>
                                    <a:pt x="355" y="1426"/>
                                  </a:lnTo>
                                  <a:lnTo>
                                    <a:pt x="373" y="1408"/>
                                  </a:lnTo>
                                  <a:lnTo>
                                    <a:pt x="387" y="1413"/>
                                  </a:lnTo>
                                  <a:close/>
                                  <a:moveTo>
                                    <a:pt x="387" y="1413"/>
                                  </a:moveTo>
                                  <a:lnTo>
                                    <a:pt x="378" y="1413"/>
                                  </a:lnTo>
                                  <a:lnTo>
                                    <a:pt x="387" y="1413"/>
                                  </a:lnTo>
                                  <a:close/>
                                  <a:moveTo>
                                    <a:pt x="387" y="1395"/>
                                  </a:moveTo>
                                  <a:lnTo>
                                    <a:pt x="387" y="1413"/>
                                  </a:lnTo>
                                  <a:lnTo>
                                    <a:pt x="369" y="1413"/>
                                  </a:lnTo>
                                  <a:lnTo>
                                    <a:pt x="369" y="1395"/>
                                  </a:lnTo>
                                  <a:lnTo>
                                    <a:pt x="387" y="1395"/>
                                  </a:lnTo>
                                  <a:close/>
                                  <a:moveTo>
                                    <a:pt x="378" y="1369"/>
                                  </a:moveTo>
                                  <a:lnTo>
                                    <a:pt x="387" y="1378"/>
                                  </a:lnTo>
                                  <a:lnTo>
                                    <a:pt x="387" y="1395"/>
                                  </a:lnTo>
                                  <a:lnTo>
                                    <a:pt x="369" y="1395"/>
                                  </a:lnTo>
                                  <a:lnTo>
                                    <a:pt x="369" y="1378"/>
                                  </a:lnTo>
                                  <a:lnTo>
                                    <a:pt x="378" y="1369"/>
                                  </a:lnTo>
                                  <a:close/>
                                  <a:moveTo>
                                    <a:pt x="391" y="1386"/>
                                  </a:moveTo>
                                  <a:lnTo>
                                    <a:pt x="378" y="1386"/>
                                  </a:lnTo>
                                  <a:lnTo>
                                    <a:pt x="378" y="1369"/>
                                  </a:lnTo>
                                  <a:lnTo>
                                    <a:pt x="391" y="1369"/>
                                  </a:lnTo>
                                  <a:lnTo>
                                    <a:pt x="391" y="1386"/>
                                  </a:lnTo>
                                  <a:close/>
                                  <a:moveTo>
                                    <a:pt x="419" y="1378"/>
                                  </a:moveTo>
                                  <a:lnTo>
                                    <a:pt x="410" y="1386"/>
                                  </a:lnTo>
                                  <a:lnTo>
                                    <a:pt x="391" y="1386"/>
                                  </a:lnTo>
                                  <a:lnTo>
                                    <a:pt x="391" y="1369"/>
                                  </a:lnTo>
                                  <a:lnTo>
                                    <a:pt x="410" y="1369"/>
                                  </a:lnTo>
                                  <a:lnTo>
                                    <a:pt x="419" y="1378"/>
                                  </a:lnTo>
                                  <a:close/>
                                  <a:moveTo>
                                    <a:pt x="414" y="1351"/>
                                  </a:moveTo>
                                  <a:lnTo>
                                    <a:pt x="419" y="1356"/>
                                  </a:lnTo>
                                  <a:lnTo>
                                    <a:pt x="419" y="1378"/>
                                  </a:lnTo>
                                  <a:lnTo>
                                    <a:pt x="400" y="1378"/>
                                  </a:lnTo>
                                  <a:lnTo>
                                    <a:pt x="400" y="1356"/>
                                  </a:lnTo>
                                  <a:lnTo>
                                    <a:pt x="414" y="1351"/>
                                  </a:lnTo>
                                  <a:close/>
                                  <a:moveTo>
                                    <a:pt x="428" y="1382"/>
                                  </a:moveTo>
                                  <a:lnTo>
                                    <a:pt x="419" y="1382"/>
                                  </a:lnTo>
                                  <a:lnTo>
                                    <a:pt x="400" y="1364"/>
                                  </a:lnTo>
                                  <a:lnTo>
                                    <a:pt x="414" y="1351"/>
                                  </a:lnTo>
                                  <a:lnTo>
                                    <a:pt x="428" y="1373"/>
                                  </a:lnTo>
                                  <a:lnTo>
                                    <a:pt x="428" y="1382"/>
                                  </a:lnTo>
                                  <a:close/>
                                  <a:moveTo>
                                    <a:pt x="446" y="1356"/>
                                  </a:moveTo>
                                  <a:lnTo>
                                    <a:pt x="446" y="1364"/>
                                  </a:lnTo>
                                  <a:lnTo>
                                    <a:pt x="428" y="1382"/>
                                  </a:lnTo>
                                  <a:lnTo>
                                    <a:pt x="419" y="1373"/>
                                  </a:lnTo>
                                  <a:lnTo>
                                    <a:pt x="432" y="1351"/>
                                  </a:lnTo>
                                  <a:lnTo>
                                    <a:pt x="446" y="1356"/>
                                  </a:lnTo>
                                  <a:close/>
                                  <a:moveTo>
                                    <a:pt x="446" y="1356"/>
                                  </a:moveTo>
                                  <a:lnTo>
                                    <a:pt x="437" y="1356"/>
                                  </a:lnTo>
                                  <a:lnTo>
                                    <a:pt x="446" y="1356"/>
                                  </a:lnTo>
                                  <a:close/>
                                  <a:moveTo>
                                    <a:pt x="446" y="1338"/>
                                  </a:moveTo>
                                  <a:lnTo>
                                    <a:pt x="446" y="1338"/>
                                  </a:lnTo>
                                  <a:lnTo>
                                    <a:pt x="446" y="1356"/>
                                  </a:lnTo>
                                  <a:lnTo>
                                    <a:pt x="428" y="1356"/>
                                  </a:lnTo>
                                  <a:lnTo>
                                    <a:pt x="428" y="1338"/>
                                  </a:lnTo>
                                  <a:lnTo>
                                    <a:pt x="446" y="1338"/>
                                  </a:lnTo>
                                  <a:close/>
                                  <a:moveTo>
                                    <a:pt x="446" y="1338"/>
                                  </a:moveTo>
                                  <a:lnTo>
                                    <a:pt x="437" y="1338"/>
                                  </a:lnTo>
                                  <a:lnTo>
                                    <a:pt x="446" y="1338"/>
                                  </a:lnTo>
                                  <a:close/>
                                  <a:moveTo>
                                    <a:pt x="432" y="1316"/>
                                  </a:moveTo>
                                  <a:lnTo>
                                    <a:pt x="446" y="1320"/>
                                  </a:lnTo>
                                  <a:lnTo>
                                    <a:pt x="446" y="1338"/>
                                  </a:lnTo>
                                  <a:lnTo>
                                    <a:pt x="428" y="1338"/>
                                  </a:lnTo>
                                  <a:lnTo>
                                    <a:pt x="428" y="1320"/>
                                  </a:lnTo>
                                  <a:lnTo>
                                    <a:pt x="432" y="1316"/>
                                  </a:lnTo>
                                  <a:close/>
                                  <a:moveTo>
                                    <a:pt x="432" y="1316"/>
                                  </a:moveTo>
                                  <a:lnTo>
                                    <a:pt x="437" y="1320"/>
                                  </a:lnTo>
                                  <a:lnTo>
                                    <a:pt x="432" y="1316"/>
                                  </a:lnTo>
                                  <a:close/>
                                  <a:moveTo>
                                    <a:pt x="423" y="1347"/>
                                  </a:moveTo>
                                  <a:lnTo>
                                    <a:pt x="419" y="1334"/>
                                  </a:lnTo>
                                  <a:lnTo>
                                    <a:pt x="432" y="1316"/>
                                  </a:lnTo>
                                  <a:lnTo>
                                    <a:pt x="446" y="1325"/>
                                  </a:lnTo>
                                  <a:lnTo>
                                    <a:pt x="428" y="1342"/>
                                  </a:lnTo>
                                  <a:lnTo>
                                    <a:pt x="423" y="1347"/>
                                  </a:lnTo>
                                  <a:close/>
                                  <a:moveTo>
                                    <a:pt x="400" y="1338"/>
                                  </a:moveTo>
                                  <a:lnTo>
                                    <a:pt x="410" y="1329"/>
                                  </a:lnTo>
                                  <a:lnTo>
                                    <a:pt x="423" y="1329"/>
                                  </a:lnTo>
                                  <a:lnTo>
                                    <a:pt x="423" y="1347"/>
                                  </a:lnTo>
                                  <a:lnTo>
                                    <a:pt x="410" y="1347"/>
                                  </a:lnTo>
                                  <a:lnTo>
                                    <a:pt x="400" y="1338"/>
                                  </a:lnTo>
                                  <a:close/>
                                  <a:moveTo>
                                    <a:pt x="414" y="1316"/>
                                  </a:moveTo>
                                  <a:lnTo>
                                    <a:pt x="419" y="1320"/>
                                  </a:lnTo>
                                  <a:lnTo>
                                    <a:pt x="419" y="1338"/>
                                  </a:lnTo>
                                  <a:lnTo>
                                    <a:pt x="400" y="1338"/>
                                  </a:lnTo>
                                  <a:lnTo>
                                    <a:pt x="400" y="1320"/>
                                  </a:lnTo>
                                  <a:lnTo>
                                    <a:pt x="414" y="1316"/>
                                  </a:lnTo>
                                  <a:close/>
                                  <a:moveTo>
                                    <a:pt x="414" y="1316"/>
                                  </a:moveTo>
                                  <a:lnTo>
                                    <a:pt x="410" y="1320"/>
                                  </a:lnTo>
                                  <a:lnTo>
                                    <a:pt x="414" y="1316"/>
                                  </a:lnTo>
                                  <a:close/>
                                  <a:moveTo>
                                    <a:pt x="400" y="1298"/>
                                  </a:moveTo>
                                  <a:lnTo>
                                    <a:pt x="400" y="1298"/>
                                  </a:lnTo>
                                  <a:lnTo>
                                    <a:pt x="414" y="1316"/>
                                  </a:lnTo>
                                  <a:lnTo>
                                    <a:pt x="400" y="1325"/>
                                  </a:lnTo>
                                  <a:lnTo>
                                    <a:pt x="387" y="1307"/>
                                  </a:lnTo>
                                  <a:lnTo>
                                    <a:pt x="400" y="1298"/>
                                  </a:lnTo>
                                  <a:close/>
                                  <a:moveTo>
                                    <a:pt x="400" y="1298"/>
                                  </a:moveTo>
                                  <a:lnTo>
                                    <a:pt x="391" y="1303"/>
                                  </a:lnTo>
                                  <a:lnTo>
                                    <a:pt x="400" y="1298"/>
                                  </a:lnTo>
                                  <a:close/>
                                  <a:moveTo>
                                    <a:pt x="373" y="1290"/>
                                  </a:moveTo>
                                  <a:lnTo>
                                    <a:pt x="387" y="1276"/>
                                  </a:lnTo>
                                  <a:lnTo>
                                    <a:pt x="400" y="1298"/>
                                  </a:lnTo>
                                  <a:lnTo>
                                    <a:pt x="387" y="1307"/>
                                  </a:lnTo>
                                  <a:lnTo>
                                    <a:pt x="373" y="1290"/>
                                  </a:lnTo>
                                  <a:close/>
                                  <a:moveTo>
                                    <a:pt x="387" y="1276"/>
                                  </a:moveTo>
                                  <a:lnTo>
                                    <a:pt x="378" y="1281"/>
                                  </a:lnTo>
                                  <a:lnTo>
                                    <a:pt x="387" y="1276"/>
                                  </a:lnTo>
                                  <a:close/>
                                  <a:moveTo>
                                    <a:pt x="364" y="1254"/>
                                  </a:moveTo>
                                  <a:lnTo>
                                    <a:pt x="369" y="1259"/>
                                  </a:lnTo>
                                  <a:lnTo>
                                    <a:pt x="387" y="1276"/>
                                  </a:lnTo>
                                  <a:lnTo>
                                    <a:pt x="373" y="1290"/>
                                  </a:lnTo>
                                  <a:lnTo>
                                    <a:pt x="355" y="1268"/>
                                  </a:lnTo>
                                  <a:lnTo>
                                    <a:pt x="364" y="1254"/>
                                  </a:lnTo>
                                  <a:close/>
                                  <a:moveTo>
                                    <a:pt x="387" y="1263"/>
                                  </a:moveTo>
                                  <a:lnTo>
                                    <a:pt x="378" y="1272"/>
                                  </a:lnTo>
                                  <a:lnTo>
                                    <a:pt x="364" y="1272"/>
                                  </a:lnTo>
                                  <a:lnTo>
                                    <a:pt x="364" y="1254"/>
                                  </a:lnTo>
                                  <a:lnTo>
                                    <a:pt x="378" y="1254"/>
                                  </a:lnTo>
                                  <a:lnTo>
                                    <a:pt x="387" y="1263"/>
                                  </a:lnTo>
                                  <a:close/>
                                  <a:moveTo>
                                    <a:pt x="387" y="1246"/>
                                  </a:moveTo>
                                  <a:lnTo>
                                    <a:pt x="387" y="1263"/>
                                  </a:lnTo>
                                  <a:lnTo>
                                    <a:pt x="369" y="1263"/>
                                  </a:lnTo>
                                  <a:lnTo>
                                    <a:pt x="369" y="1246"/>
                                  </a:lnTo>
                                  <a:lnTo>
                                    <a:pt x="387" y="1246"/>
                                  </a:lnTo>
                                  <a:close/>
                                  <a:moveTo>
                                    <a:pt x="387" y="1246"/>
                                  </a:moveTo>
                                  <a:lnTo>
                                    <a:pt x="378" y="1246"/>
                                  </a:lnTo>
                                  <a:lnTo>
                                    <a:pt x="387" y="1246"/>
                                  </a:lnTo>
                                  <a:close/>
                                  <a:moveTo>
                                    <a:pt x="387" y="1228"/>
                                  </a:moveTo>
                                  <a:lnTo>
                                    <a:pt x="387" y="1246"/>
                                  </a:lnTo>
                                  <a:lnTo>
                                    <a:pt x="369" y="1246"/>
                                  </a:lnTo>
                                  <a:lnTo>
                                    <a:pt x="369" y="1228"/>
                                  </a:lnTo>
                                  <a:lnTo>
                                    <a:pt x="387" y="1228"/>
                                  </a:lnTo>
                                  <a:close/>
                                  <a:moveTo>
                                    <a:pt x="387" y="1228"/>
                                  </a:moveTo>
                                  <a:lnTo>
                                    <a:pt x="378" y="1228"/>
                                  </a:lnTo>
                                  <a:lnTo>
                                    <a:pt x="387" y="1228"/>
                                  </a:lnTo>
                                  <a:close/>
                                  <a:moveTo>
                                    <a:pt x="378" y="1201"/>
                                  </a:moveTo>
                                  <a:lnTo>
                                    <a:pt x="387" y="1206"/>
                                  </a:lnTo>
                                  <a:lnTo>
                                    <a:pt x="387" y="1228"/>
                                  </a:lnTo>
                                  <a:lnTo>
                                    <a:pt x="369" y="1228"/>
                                  </a:lnTo>
                                  <a:lnTo>
                                    <a:pt x="369" y="1206"/>
                                  </a:lnTo>
                                  <a:lnTo>
                                    <a:pt x="378" y="1201"/>
                                  </a:lnTo>
                                  <a:close/>
                                  <a:moveTo>
                                    <a:pt x="400" y="1206"/>
                                  </a:moveTo>
                                  <a:lnTo>
                                    <a:pt x="391" y="1215"/>
                                  </a:lnTo>
                                  <a:lnTo>
                                    <a:pt x="378" y="1215"/>
                                  </a:lnTo>
                                  <a:lnTo>
                                    <a:pt x="378" y="1201"/>
                                  </a:lnTo>
                                  <a:lnTo>
                                    <a:pt x="391" y="1201"/>
                                  </a:lnTo>
                                  <a:lnTo>
                                    <a:pt x="400" y="1206"/>
                                  </a:lnTo>
                                  <a:close/>
                                  <a:moveTo>
                                    <a:pt x="391" y="1179"/>
                                  </a:moveTo>
                                  <a:lnTo>
                                    <a:pt x="400" y="1188"/>
                                  </a:lnTo>
                                  <a:lnTo>
                                    <a:pt x="400" y="1206"/>
                                  </a:lnTo>
                                  <a:lnTo>
                                    <a:pt x="387" y="1206"/>
                                  </a:lnTo>
                                  <a:lnTo>
                                    <a:pt x="387" y="1188"/>
                                  </a:lnTo>
                                  <a:lnTo>
                                    <a:pt x="391" y="1179"/>
                                  </a:lnTo>
                                  <a:close/>
                                  <a:moveTo>
                                    <a:pt x="414" y="1193"/>
                                  </a:moveTo>
                                  <a:lnTo>
                                    <a:pt x="410" y="1197"/>
                                  </a:lnTo>
                                  <a:lnTo>
                                    <a:pt x="391" y="1197"/>
                                  </a:lnTo>
                                  <a:lnTo>
                                    <a:pt x="391" y="1179"/>
                                  </a:lnTo>
                                  <a:lnTo>
                                    <a:pt x="410" y="1179"/>
                                  </a:lnTo>
                                  <a:lnTo>
                                    <a:pt x="414" y="1193"/>
                                  </a:lnTo>
                                  <a:close/>
                                  <a:moveTo>
                                    <a:pt x="414" y="1193"/>
                                  </a:moveTo>
                                  <a:lnTo>
                                    <a:pt x="410" y="1188"/>
                                  </a:lnTo>
                                  <a:lnTo>
                                    <a:pt x="414" y="1193"/>
                                  </a:lnTo>
                                  <a:close/>
                                  <a:moveTo>
                                    <a:pt x="432" y="1171"/>
                                  </a:moveTo>
                                  <a:lnTo>
                                    <a:pt x="428" y="1175"/>
                                  </a:lnTo>
                                  <a:lnTo>
                                    <a:pt x="414" y="1193"/>
                                  </a:lnTo>
                                  <a:lnTo>
                                    <a:pt x="400" y="1184"/>
                                  </a:lnTo>
                                  <a:lnTo>
                                    <a:pt x="419" y="1166"/>
                                  </a:lnTo>
                                  <a:lnTo>
                                    <a:pt x="432" y="1171"/>
                                  </a:lnTo>
                                  <a:close/>
                                  <a:moveTo>
                                    <a:pt x="432" y="1171"/>
                                  </a:moveTo>
                                  <a:lnTo>
                                    <a:pt x="423" y="1171"/>
                                  </a:lnTo>
                                  <a:lnTo>
                                    <a:pt x="432" y="1171"/>
                                  </a:lnTo>
                                  <a:close/>
                                  <a:moveTo>
                                    <a:pt x="423" y="1144"/>
                                  </a:moveTo>
                                  <a:lnTo>
                                    <a:pt x="432" y="1153"/>
                                  </a:lnTo>
                                  <a:lnTo>
                                    <a:pt x="432" y="1171"/>
                                  </a:lnTo>
                                  <a:lnTo>
                                    <a:pt x="414" y="1171"/>
                                  </a:lnTo>
                                  <a:lnTo>
                                    <a:pt x="414" y="1153"/>
                                  </a:lnTo>
                                  <a:lnTo>
                                    <a:pt x="423" y="1144"/>
                                  </a:lnTo>
                                  <a:close/>
                                  <a:moveTo>
                                    <a:pt x="446" y="1153"/>
                                  </a:moveTo>
                                  <a:lnTo>
                                    <a:pt x="437" y="1162"/>
                                  </a:lnTo>
                                  <a:lnTo>
                                    <a:pt x="423" y="1162"/>
                                  </a:lnTo>
                                  <a:lnTo>
                                    <a:pt x="423" y="1144"/>
                                  </a:lnTo>
                                  <a:lnTo>
                                    <a:pt x="437" y="1144"/>
                                  </a:lnTo>
                                  <a:lnTo>
                                    <a:pt x="446" y="1153"/>
                                  </a:lnTo>
                                  <a:close/>
                                  <a:moveTo>
                                    <a:pt x="446" y="1131"/>
                                  </a:moveTo>
                                  <a:lnTo>
                                    <a:pt x="446" y="1153"/>
                                  </a:lnTo>
                                  <a:lnTo>
                                    <a:pt x="428" y="1153"/>
                                  </a:lnTo>
                                  <a:lnTo>
                                    <a:pt x="428" y="1131"/>
                                  </a:lnTo>
                                  <a:lnTo>
                                    <a:pt x="446" y="1131"/>
                                  </a:lnTo>
                                  <a:close/>
                                  <a:moveTo>
                                    <a:pt x="446" y="1131"/>
                                  </a:moveTo>
                                  <a:lnTo>
                                    <a:pt x="437" y="1131"/>
                                  </a:lnTo>
                                  <a:lnTo>
                                    <a:pt x="446" y="1131"/>
                                  </a:lnTo>
                                  <a:close/>
                                  <a:moveTo>
                                    <a:pt x="437" y="1105"/>
                                  </a:moveTo>
                                  <a:lnTo>
                                    <a:pt x="446" y="1113"/>
                                  </a:lnTo>
                                  <a:lnTo>
                                    <a:pt x="446" y="1131"/>
                                  </a:lnTo>
                                  <a:lnTo>
                                    <a:pt x="428" y="1131"/>
                                  </a:lnTo>
                                  <a:lnTo>
                                    <a:pt x="428" y="1113"/>
                                  </a:lnTo>
                                  <a:lnTo>
                                    <a:pt x="437" y="1105"/>
                                  </a:lnTo>
                                  <a:close/>
                                  <a:moveTo>
                                    <a:pt x="423" y="1105"/>
                                  </a:moveTo>
                                  <a:lnTo>
                                    <a:pt x="437" y="1105"/>
                                  </a:lnTo>
                                  <a:lnTo>
                                    <a:pt x="437" y="1122"/>
                                  </a:lnTo>
                                  <a:lnTo>
                                    <a:pt x="423" y="1122"/>
                                  </a:lnTo>
                                  <a:lnTo>
                                    <a:pt x="423" y="1105"/>
                                  </a:lnTo>
                                  <a:close/>
                                  <a:moveTo>
                                    <a:pt x="400" y="1118"/>
                                  </a:moveTo>
                                  <a:lnTo>
                                    <a:pt x="410" y="1105"/>
                                  </a:lnTo>
                                  <a:lnTo>
                                    <a:pt x="423" y="1105"/>
                                  </a:lnTo>
                                  <a:lnTo>
                                    <a:pt x="423" y="1122"/>
                                  </a:lnTo>
                                  <a:lnTo>
                                    <a:pt x="410" y="1122"/>
                                  </a:lnTo>
                                  <a:lnTo>
                                    <a:pt x="400" y="1118"/>
                                  </a:lnTo>
                                  <a:close/>
                                  <a:moveTo>
                                    <a:pt x="414" y="1109"/>
                                  </a:moveTo>
                                  <a:lnTo>
                                    <a:pt x="410" y="1113"/>
                                  </a:lnTo>
                                  <a:lnTo>
                                    <a:pt x="414" y="1109"/>
                                  </a:lnTo>
                                  <a:close/>
                                  <a:moveTo>
                                    <a:pt x="387" y="1100"/>
                                  </a:moveTo>
                                  <a:lnTo>
                                    <a:pt x="400" y="1091"/>
                                  </a:lnTo>
                                  <a:lnTo>
                                    <a:pt x="414" y="1109"/>
                                  </a:lnTo>
                                  <a:lnTo>
                                    <a:pt x="400" y="1118"/>
                                  </a:lnTo>
                                  <a:lnTo>
                                    <a:pt x="387" y="1100"/>
                                  </a:lnTo>
                                  <a:close/>
                                  <a:moveTo>
                                    <a:pt x="400" y="1091"/>
                                  </a:moveTo>
                                  <a:lnTo>
                                    <a:pt x="391" y="1096"/>
                                  </a:lnTo>
                                  <a:lnTo>
                                    <a:pt x="400" y="1091"/>
                                  </a:lnTo>
                                  <a:close/>
                                  <a:moveTo>
                                    <a:pt x="369" y="1078"/>
                                  </a:moveTo>
                                  <a:lnTo>
                                    <a:pt x="387" y="1074"/>
                                  </a:lnTo>
                                  <a:lnTo>
                                    <a:pt x="400" y="1091"/>
                                  </a:lnTo>
                                  <a:lnTo>
                                    <a:pt x="387" y="1100"/>
                                  </a:lnTo>
                                  <a:lnTo>
                                    <a:pt x="373" y="1083"/>
                                  </a:lnTo>
                                  <a:lnTo>
                                    <a:pt x="369" y="1078"/>
                                  </a:lnTo>
                                  <a:close/>
                                  <a:moveTo>
                                    <a:pt x="387" y="1078"/>
                                  </a:moveTo>
                                  <a:lnTo>
                                    <a:pt x="378" y="1078"/>
                                  </a:lnTo>
                                  <a:lnTo>
                                    <a:pt x="387" y="1078"/>
                                  </a:lnTo>
                                  <a:close/>
                                  <a:moveTo>
                                    <a:pt x="387" y="1056"/>
                                  </a:moveTo>
                                  <a:lnTo>
                                    <a:pt x="387" y="1078"/>
                                  </a:lnTo>
                                  <a:lnTo>
                                    <a:pt x="369" y="1078"/>
                                  </a:lnTo>
                                  <a:lnTo>
                                    <a:pt x="369" y="1056"/>
                                  </a:lnTo>
                                  <a:lnTo>
                                    <a:pt x="387" y="1056"/>
                                  </a:lnTo>
                                  <a:close/>
                                  <a:moveTo>
                                    <a:pt x="387" y="1056"/>
                                  </a:moveTo>
                                  <a:lnTo>
                                    <a:pt x="378" y="1056"/>
                                  </a:lnTo>
                                  <a:lnTo>
                                    <a:pt x="387" y="1056"/>
                                  </a:lnTo>
                                  <a:close/>
                                  <a:moveTo>
                                    <a:pt x="387" y="1039"/>
                                  </a:moveTo>
                                  <a:lnTo>
                                    <a:pt x="387" y="1056"/>
                                  </a:lnTo>
                                  <a:lnTo>
                                    <a:pt x="369" y="1056"/>
                                  </a:lnTo>
                                  <a:lnTo>
                                    <a:pt x="369" y="1039"/>
                                  </a:lnTo>
                                  <a:lnTo>
                                    <a:pt x="387" y="1039"/>
                                  </a:lnTo>
                                  <a:close/>
                                  <a:moveTo>
                                    <a:pt x="378" y="1012"/>
                                  </a:moveTo>
                                  <a:lnTo>
                                    <a:pt x="387" y="1021"/>
                                  </a:lnTo>
                                  <a:lnTo>
                                    <a:pt x="387" y="1039"/>
                                  </a:lnTo>
                                  <a:lnTo>
                                    <a:pt x="369" y="1039"/>
                                  </a:lnTo>
                                  <a:lnTo>
                                    <a:pt x="369" y="1021"/>
                                  </a:lnTo>
                                  <a:lnTo>
                                    <a:pt x="378" y="1012"/>
                                  </a:lnTo>
                                  <a:close/>
                                  <a:moveTo>
                                    <a:pt x="355" y="1025"/>
                                  </a:moveTo>
                                  <a:lnTo>
                                    <a:pt x="364" y="1012"/>
                                  </a:lnTo>
                                  <a:lnTo>
                                    <a:pt x="378" y="1012"/>
                                  </a:lnTo>
                                  <a:lnTo>
                                    <a:pt x="378" y="1030"/>
                                  </a:lnTo>
                                  <a:lnTo>
                                    <a:pt x="364" y="1030"/>
                                  </a:lnTo>
                                  <a:lnTo>
                                    <a:pt x="355" y="1025"/>
                                  </a:lnTo>
                                  <a:close/>
                                  <a:moveTo>
                                    <a:pt x="369" y="1017"/>
                                  </a:moveTo>
                                  <a:lnTo>
                                    <a:pt x="364" y="1021"/>
                                  </a:lnTo>
                                  <a:lnTo>
                                    <a:pt x="369" y="1017"/>
                                  </a:lnTo>
                                  <a:close/>
                                  <a:moveTo>
                                    <a:pt x="350" y="995"/>
                                  </a:moveTo>
                                  <a:lnTo>
                                    <a:pt x="355" y="995"/>
                                  </a:lnTo>
                                  <a:lnTo>
                                    <a:pt x="369" y="1017"/>
                                  </a:lnTo>
                                  <a:lnTo>
                                    <a:pt x="355" y="1025"/>
                                  </a:lnTo>
                                  <a:lnTo>
                                    <a:pt x="341" y="1008"/>
                                  </a:lnTo>
                                  <a:lnTo>
                                    <a:pt x="350" y="995"/>
                                  </a:lnTo>
                                  <a:close/>
                                  <a:moveTo>
                                    <a:pt x="350" y="995"/>
                                  </a:moveTo>
                                  <a:lnTo>
                                    <a:pt x="350" y="1003"/>
                                  </a:lnTo>
                                  <a:lnTo>
                                    <a:pt x="350" y="995"/>
                                  </a:lnTo>
                                  <a:close/>
                                  <a:moveTo>
                                    <a:pt x="328" y="1003"/>
                                  </a:moveTo>
                                  <a:lnTo>
                                    <a:pt x="332" y="995"/>
                                  </a:lnTo>
                                  <a:lnTo>
                                    <a:pt x="350" y="995"/>
                                  </a:lnTo>
                                  <a:lnTo>
                                    <a:pt x="350" y="1008"/>
                                  </a:lnTo>
                                  <a:lnTo>
                                    <a:pt x="332" y="1008"/>
                                  </a:lnTo>
                                  <a:lnTo>
                                    <a:pt x="328" y="1003"/>
                                  </a:lnTo>
                                  <a:close/>
                                  <a:moveTo>
                                    <a:pt x="332" y="977"/>
                                  </a:moveTo>
                                  <a:lnTo>
                                    <a:pt x="341" y="981"/>
                                  </a:lnTo>
                                  <a:lnTo>
                                    <a:pt x="341" y="1003"/>
                                  </a:lnTo>
                                  <a:lnTo>
                                    <a:pt x="328" y="1003"/>
                                  </a:lnTo>
                                  <a:lnTo>
                                    <a:pt x="328" y="981"/>
                                  </a:lnTo>
                                  <a:lnTo>
                                    <a:pt x="332" y="977"/>
                                  </a:lnTo>
                                  <a:close/>
                                  <a:moveTo>
                                    <a:pt x="350" y="990"/>
                                  </a:moveTo>
                                  <a:lnTo>
                                    <a:pt x="332" y="990"/>
                                  </a:lnTo>
                                  <a:lnTo>
                                    <a:pt x="332" y="977"/>
                                  </a:lnTo>
                                  <a:lnTo>
                                    <a:pt x="350" y="977"/>
                                  </a:lnTo>
                                  <a:lnTo>
                                    <a:pt x="350" y="990"/>
                                  </a:lnTo>
                                  <a:close/>
                                  <a:moveTo>
                                    <a:pt x="364" y="990"/>
                                  </a:moveTo>
                                  <a:lnTo>
                                    <a:pt x="350" y="990"/>
                                  </a:lnTo>
                                  <a:lnTo>
                                    <a:pt x="350" y="977"/>
                                  </a:lnTo>
                                  <a:lnTo>
                                    <a:pt x="364" y="977"/>
                                  </a:lnTo>
                                  <a:lnTo>
                                    <a:pt x="364" y="990"/>
                                  </a:lnTo>
                                  <a:close/>
                                  <a:moveTo>
                                    <a:pt x="364" y="990"/>
                                  </a:moveTo>
                                  <a:lnTo>
                                    <a:pt x="364" y="981"/>
                                  </a:lnTo>
                                  <a:lnTo>
                                    <a:pt x="364" y="990"/>
                                  </a:lnTo>
                                  <a:close/>
                                  <a:moveTo>
                                    <a:pt x="378" y="990"/>
                                  </a:moveTo>
                                  <a:lnTo>
                                    <a:pt x="364" y="990"/>
                                  </a:lnTo>
                                  <a:lnTo>
                                    <a:pt x="364" y="977"/>
                                  </a:lnTo>
                                  <a:lnTo>
                                    <a:pt x="378" y="977"/>
                                  </a:lnTo>
                                  <a:lnTo>
                                    <a:pt x="378" y="990"/>
                                  </a:lnTo>
                                  <a:close/>
                                  <a:moveTo>
                                    <a:pt x="391" y="990"/>
                                  </a:moveTo>
                                  <a:lnTo>
                                    <a:pt x="378" y="990"/>
                                  </a:lnTo>
                                  <a:lnTo>
                                    <a:pt x="378" y="977"/>
                                  </a:lnTo>
                                  <a:lnTo>
                                    <a:pt x="391" y="977"/>
                                  </a:lnTo>
                                  <a:lnTo>
                                    <a:pt x="391" y="990"/>
                                  </a:lnTo>
                                  <a:close/>
                                  <a:moveTo>
                                    <a:pt x="410" y="990"/>
                                  </a:moveTo>
                                  <a:lnTo>
                                    <a:pt x="391" y="990"/>
                                  </a:lnTo>
                                  <a:lnTo>
                                    <a:pt x="391" y="977"/>
                                  </a:lnTo>
                                  <a:lnTo>
                                    <a:pt x="410" y="977"/>
                                  </a:lnTo>
                                  <a:lnTo>
                                    <a:pt x="410" y="990"/>
                                  </a:lnTo>
                                  <a:close/>
                                  <a:moveTo>
                                    <a:pt x="410" y="990"/>
                                  </a:moveTo>
                                  <a:lnTo>
                                    <a:pt x="410" y="981"/>
                                  </a:lnTo>
                                  <a:lnTo>
                                    <a:pt x="410" y="990"/>
                                  </a:lnTo>
                                  <a:close/>
                                  <a:moveTo>
                                    <a:pt x="423" y="990"/>
                                  </a:moveTo>
                                  <a:lnTo>
                                    <a:pt x="410" y="990"/>
                                  </a:lnTo>
                                  <a:lnTo>
                                    <a:pt x="410" y="977"/>
                                  </a:lnTo>
                                  <a:lnTo>
                                    <a:pt x="423" y="977"/>
                                  </a:lnTo>
                                  <a:lnTo>
                                    <a:pt x="423" y="990"/>
                                  </a:lnTo>
                                  <a:close/>
                                  <a:moveTo>
                                    <a:pt x="446" y="981"/>
                                  </a:moveTo>
                                  <a:lnTo>
                                    <a:pt x="437" y="990"/>
                                  </a:lnTo>
                                  <a:lnTo>
                                    <a:pt x="423" y="990"/>
                                  </a:lnTo>
                                  <a:lnTo>
                                    <a:pt x="423" y="977"/>
                                  </a:lnTo>
                                  <a:lnTo>
                                    <a:pt x="437" y="977"/>
                                  </a:lnTo>
                                  <a:lnTo>
                                    <a:pt x="446" y="981"/>
                                  </a:lnTo>
                                  <a:close/>
                                  <a:moveTo>
                                    <a:pt x="446" y="964"/>
                                  </a:moveTo>
                                  <a:lnTo>
                                    <a:pt x="446" y="981"/>
                                  </a:lnTo>
                                  <a:lnTo>
                                    <a:pt x="428" y="981"/>
                                  </a:lnTo>
                                  <a:lnTo>
                                    <a:pt x="428" y="964"/>
                                  </a:lnTo>
                                  <a:lnTo>
                                    <a:pt x="446" y="964"/>
                                  </a:lnTo>
                                  <a:close/>
                                  <a:moveTo>
                                    <a:pt x="446" y="964"/>
                                  </a:moveTo>
                                  <a:lnTo>
                                    <a:pt x="437" y="964"/>
                                  </a:lnTo>
                                  <a:lnTo>
                                    <a:pt x="446" y="964"/>
                                  </a:lnTo>
                                  <a:close/>
                                  <a:moveTo>
                                    <a:pt x="437" y="937"/>
                                  </a:moveTo>
                                  <a:lnTo>
                                    <a:pt x="446" y="946"/>
                                  </a:lnTo>
                                  <a:lnTo>
                                    <a:pt x="446" y="964"/>
                                  </a:lnTo>
                                  <a:lnTo>
                                    <a:pt x="428" y="964"/>
                                  </a:lnTo>
                                  <a:lnTo>
                                    <a:pt x="428" y="946"/>
                                  </a:lnTo>
                                  <a:lnTo>
                                    <a:pt x="437" y="937"/>
                                  </a:lnTo>
                                  <a:close/>
                                  <a:moveTo>
                                    <a:pt x="460" y="946"/>
                                  </a:moveTo>
                                  <a:lnTo>
                                    <a:pt x="455" y="955"/>
                                  </a:lnTo>
                                  <a:lnTo>
                                    <a:pt x="437" y="955"/>
                                  </a:lnTo>
                                  <a:lnTo>
                                    <a:pt x="437" y="937"/>
                                  </a:lnTo>
                                  <a:lnTo>
                                    <a:pt x="455" y="937"/>
                                  </a:lnTo>
                                  <a:lnTo>
                                    <a:pt x="460" y="946"/>
                                  </a:lnTo>
                                  <a:close/>
                                  <a:moveTo>
                                    <a:pt x="460" y="929"/>
                                  </a:moveTo>
                                  <a:lnTo>
                                    <a:pt x="460" y="946"/>
                                  </a:lnTo>
                                  <a:lnTo>
                                    <a:pt x="446" y="946"/>
                                  </a:lnTo>
                                  <a:lnTo>
                                    <a:pt x="446" y="929"/>
                                  </a:lnTo>
                                  <a:lnTo>
                                    <a:pt x="460" y="929"/>
                                  </a:lnTo>
                                  <a:close/>
                                  <a:moveTo>
                                    <a:pt x="460" y="907"/>
                                  </a:moveTo>
                                  <a:lnTo>
                                    <a:pt x="460" y="907"/>
                                  </a:lnTo>
                                  <a:lnTo>
                                    <a:pt x="460" y="929"/>
                                  </a:lnTo>
                                  <a:lnTo>
                                    <a:pt x="446" y="929"/>
                                  </a:lnTo>
                                  <a:lnTo>
                                    <a:pt x="446" y="907"/>
                                  </a:lnTo>
                                  <a:lnTo>
                                    <a:pt x="460" y="907"/>
                                  </a:lnTo>
                                  <a:close/>
                                  <a:moveTo>
                                    <a:pt x="460" y="907"/>
                                  </a:moveTo>
                                  <a:lnTo>
                                    <a:pt x="455" y="907"/>
                                  </a:lnTo>
                                  <a:lnTo>
                                    <a:pt x="460" y="907"/>
                                  </a:lnTo>
                                  <a:close/>
                                  <a:moveTo>
                                    <a:pt x="460" y="889"/>
                                  </a:moveTo>
                                  <a:lnTo>
                                    <a:pt x="460" y="889"/>
                                  </a:lnTo>
                                  <a:lnTo>
                                    <a:pt x="460" y="907"/>
                                  </a:lnTo>
                                  <a:lnTo>
                                    <a:pt x="446" y="907"/>
                                  </a:lnTo>
                                  <a:lnTo>
                                    <a:pt x="446" y="889"/>
                                  </a:lnTo>
                                  <a:lnTo>
                                    <a:pt x="460" y="889"/>
                                  </a:lnTo>
                                  <a:close/>
                                  <a:moveTo>
                                    <a:pt x="460" y="889"/>
                                  </a:moveTo>
                                  <a:lnTo>
                                    <a:pt x="455" y="889"/>
                                  </a:lnTo>
                                  <a:lnTo>
                                    <a:pt x="460" y="889"/>
                                  </a:lnTo>
                                  <a:close/>
                                  <a:moveTo>
                                    <a:pt x="455" y="863"/>
                                  </a:moveTo>
                                  <a:lnTo>
                                    <a:pt x="460" y="871"/>
                                  </a:lnTo>
                                  <a:lnTo>
                                    <a:pt x="460" y="889"/>
                                  </a:lnTo>
                                  <a:lnTo>
                                    <a:pt x="446" y="889"/>
                                  </a:lnTo>
                                  <a:lnTo>
                                    <a:pt x="446" y="871"/>
                                  </a:lnTo>
                                  <a:lnTo>
                                    <a:pt x="455" y="863"/>
                                  </a:lnTo>
                                  <a:close/>
                                  <a:moveTo>
                                    <a:pt x="428" y="871"/>
                                  </a:moveTo>
                                  <a:lnTo>
                                    <a:pt x="437" y="863"/>
                                  </a:lnTo>
                                  <a:lnTo>
                                    <a:pt x="455" y="863"/>
                                  </a:lnTo>
                                  <a:lnTo>
                                    <a:pt x="455" y="880"/>
                                  </a:lnTo>
                                  <a:lnTo>
                                    <a:pt x="437" y="880"/>
                                  </a:lnTo>
                                  <a:lnTo>
                                    <a:pt x="428" y="871"/>
                                  </a:lnTo>
                                  <a:close/>
                                  <a:moveTo>
                                    <a:pt x="446" y="871"/>
                                  </a:moveTo>
                                  <a:lnTo>
                                    <a:pt x="437" y="871"/>
                                  </a:lnTo>
                                  <a:lnTo>
                                    <a:pt x="446" y="871"/>
                                  </a:lnTo>
                                  <a:close/>
                                  <a:moveTo>
                                    <a:pt x="432" y="845"/>
                                  </a:moveTo>
                                  <a:lnTo>
                                    <a:pt x="446" y="854"/>
                                  </a:lnTo>
                                  <a:lnTo>
                                    <a:pt x="446" y="871"/>
                                  </a:lnTo>
                                  <a:lnTo>
                                    <a:pt x="428" y="871"/>
                                  </a:lnTo>
                                  <a:lnTo>
                                    <a:pt x="428" y="854"/>
                                  </a:lnTo>
                                  <a:lnTo>
                                    <a:pt x="432" y="845"/>
                                  </a:lnTo>
                                  <a:close/>
                                  <a:moveTo>
                                    <a:pt x="446" y="858"/>
                                  </a:moveTo>
                                  <a:lnTo>
                                    <a:pt x="437" y="854"/>
                                  </a:lnTo>
                                  <a:lnTo>
                                    <a:pt x="446" y="858"/>
                                  </a:lnTo>
                                  <a:close/>
                                  <a:moveTo>
                                    <a:pt x="455" y="823"/>
                                  </a:moveTo>
                                  <a:lnTo>
                                    <a:pt x="460" y="836"/>
                                  </a:lnTo>
                                  <a:lnTo>
                                    <a:pt x="446" y="858"/>
                                  </a:lnTo>
                                  <a:lnTo>
                                    <a:pt x="432" y="845"/>
                                  </a:lnTo>
                                  <a:lnTo>
                                    <a:pt x="446" y="827"/>
                                  </a:lnTo>
                                  <a:lnTo>
                                    <a:pt x="455" y="823"/>
                                  </a:lnTo>
                                  <a:close/>
                                  <a:moveTo>
                                    <a:pt x="473" y="836"/>
                                  </a:moveTo>
                                  <a:lnTo>
                                    <a:pt x="469" y="841"/>
                                  </a:lnTo>
                                  <a:lnTo>
                                    <a:pt x="455" y="841"/>
                                  </a:lnTo>
                                  <a:lnTo>
                                    <a:pt x="455" y="823"/>
                                  </a:lnTo>
                                  <a:lnTo>
                                    <a:pt x="469" y="823"/>
                                  </a:lnTo>
                                  <a:lnTo>
                                    <a:pt x="473" y="836"/>
                                  </a:lnTo>
                                  <a:close/>
                                  <a:moveTo>
                                    <a:pt x="473" y="836"/>
                                  </a:moveTo>
                                  <a:lnTo>
                                    <a:pt x="469" y="832"/>
                                  </a:lnTo>
                                  <a:lnTo>
                                    <a:pt x="473" y="836"/>
                                  </a:lnTo>
                                  <a:close/>
                                  <a:moveTo>
                                    <a:pt x="482" y="805"/>
                                  </a:moveTo>
                                  <a:lnTo>
                                    <a:pt x="492" y="819"/>
                                  </a:lnTo>
                                  <a:lnTo>
                                    <a:pt x="473" y="836"/>
                                  </a:lnTo>
                                  <a:lnTo>
                                    <a:pt x="460" y="827"/>
                                  </a:lnTo>
                                  <a:lnTo>
                                    <a:pt x="478" y="810"/>
                                  </a:lnTo>
                                  <a:lnTo>
                                    <a:pt x="482" y="805"/>
                                  </a:lnTo>
                                  <a:close/>
                                  <a:moveTo>
                                    <a:pt x="460" y="814"/>
                                  </a:moveTo>
                                  <a:lnTo>
                                    <a:pt x="469" y="805"/>
                                  </a:lnTo>
                                  <a:lnTo>
                                    <a:pt x="482" y="805"/>
                                  </a:lnTo>
                                  <a:lnTo>
                                    <a:pt x="482" y="823"/>
                                  </a:lnTo>
                                  <a:lnTo>
                                    <a:pt x="469" y="823"/>
                                  </a:lnTo>
                                  <a:lnTo>
                                    <a:pt x="460" y="814"/>
                                  </a:lnTo>
                                  <a:close/>
                                  <a:moveTo>
                                    <a:pt x="478" y="797"/>
                                  </a:moveTo>
                                  <a:lnTo>
                                    <a:pt x="478" y="797"/>
                                  </a:lnTo>
                                  <a:lnTo>
                                    <a:pt x="478" y="814"/>
                                  </a:lnTo>
                                  <a:lnTo>
                                    <a:pt x="460" y="814"/>
                                  </a:lnTo>
                                  <a:lnTo>
                                    <a:pt x="460" y="797"/>
                                  </a:lnTo>
                                  <a:lnTo>
                                    <a:pt x="478" y="797"/>
                                  </a:lnTo>
                                  <a:close/>
                                  <a:moveTo>
                                    <a:pt x="478" y="797"/>
                                  </a:moveTo>
                                  <a:lnTo>
                                    <a:pt x="469" y="797"/>
                                  </a:lnTo>
                                  <a:lnTo>
                                    <a:pt x="478" y="797"/>
                                  </a:lnTo>
                                  <a:close/>
                                  <a:moveTo>
                                    <a:pt x="478" y="779"/>
                                  </a:moveTo>
                                  <a:lnTo>
                                    <a:pt x="478" y="779"/>
                                  </a:lnTo>
                                  <a:lnTo>
                                    <a:pt x="478" y="797"/>
                                  </a:lnTo>
                                  <a:lnTo>
                                    <a:pt x="460" y="797"/>
                                  </a:lnTo>
                                  <a:lnTo>
                                    <a:pt x="460" y="779"/>
                                  </a:lnTo>
                                  <a:lnTo>
                                    <a:pt x="478" y="779"/>
                                  </a:lnTo>
                                  <a:close/>
                                  <a:moveTo>
                                    <a:pt x="478" y="779"/>
                                  </a:moveTo>
                                  <a:lnTo>
                                    <a:pt x="469" y="779"/>
                                  </a:lnTo>
                                  <a:lnTo>
                                    <a:pt x="478" y="779"/>
                                  </a:lnTo>
                                  <a:close/>
                                  <a:moveTo>
                                    <a:pt x="478" y="757"/>
                                  </a:moveTo>
                                  <a:lnTo>
                                    <a:pt x="478" y="779"/>
                                  </a:lnTo>
                                  <a:lnTo>
                                    <a:pt x="460" y="779"/>
                                  </a:lnTo>
                                  <a:lnTo>
                                    <a:pt x="460" y="757"/>
                                  </a:lnTo>
                                  <a:lnTo>
                                    <a:pt x="478" y="757"/>
                                  </a:lnTo>
                                  <a:close/>
                                  <a:moveTo>
                                    <a:pt x="478" y="757"/>
                                  </a:moveTo>
                                  <a:lnTo>
                                    <a:pt x="469" y="757"/>
                                  </a:lnTo>
                                  <a:lnTo>
                                    <a:pt x="478" y="757"/>
                                  </a:lnTo>
                                  <a:close/>
                                  <a:moveTo>
                                    <a:pt x="478" y="739"/>
                                  </a:moveTo>
                                  <a:lnTo>
                                    <a:pt x="478" y="757"/>
                                  </a:lnTo>
                                  <a:lnTo>
                                    <a:pt x="460" y="757"/>
                                  </a:lnTo>
                                  <a:lnTo>
                                    <a:pt x="460" y="739"/>
                                  </a:lnTo>
                                  <a:lnTo>
                                    <a:pt x="478" y="739"/>
                                  </a:lnTo>
                                  <a:close/>
                                  <a:moveTo>
                                    <a:pt x="478" y="722"/>
                                  </a:moveTo>
                                  <a:lnTo>
                                    <a:pt x="478" y="739"/>
                                  </a:lnTo>
                                  <a:lnTo>
                                    <a:pt x="460" y="739"/>
                                  </a:lnTo>
                                  <a:lnTo>
                                    <a:pt x="460" y="722"/>
                                  </a:lnTo>
                                  <a:lnTo>
                                    <a:pt x="478" y="722"/>
                                  </a:lnTo>
                                  <a:close/>
                                  <a:moveTo>
                                    <a:pt x="478" y="722"/>
                                  </a:moveTo>
                                  <a:lnTo>
                                    <a:pt x="469" y="722"/>
                                  </a:lnTo>
                                  <a:lnTo>
                                    <a:pt x="478" y="722"/>
                                  </a:lnTo>
                                  <a:close/>
                                  <a:moveTo>
                                    <a:pt x="478" y="704"/>
                                  </a:moveTo>
                                  <a:lnTo>
                                    <a:pt x="478" y="722"/>
                                  </a:lnTo>
                                  <a:lnTo>
                                    <a:pt x="460" y="722"/>
                                  </a:lnTo>
                                  <a:lnTo>
                                    <a:pt x="460" y="704"/>
                                  </a:lnTo>
                                  <a:lnTo>
                                    <a:pt x="478" y="704"/>
                                  </a:lnTo>
                                  <a:close/>
                                  <a:moveTo>
                                    <a:pt x="478" y="704"/>
                                  </a:moveTo>
                                  <a:lnTo>
                                    <a:pt x="469" y="704"/>
                                  </a:lnTo>
                                  <a:lnTo>
                                    <a:pt x="478" y="704"/>
                                  </a:lnTo>
                                  <a:close/>
                                  <a:moveTo>
                                    <a:pt x="469" y="673"/>
                                  </a:moveTo>
                                  <a:lnTo>
                                    <a:pt x="478" y="682"/>
                                  </a:lnTo>
                                  <a:lnTo>
                                    <a:pt x="478" y="704"/>
                                  </a:lnTo>
                                  <a:lnTo>
                                    <a:pt x="460" y="704"/>
                                  </a:lnTo>
                                  <a:lnTo>
                                    <a:pt x="460" y="682"/>
                                  </a:lnTo>
                                  <a:lnTo>
                                    <a:pt x="469" y="673"/>
                                  </a:lnTo>
                                  <a:close/>
                                  <a:moveTo>
                                    <a:pt x="446" y="682"/>
                                  </a:moveTo>
                                  <a:lnTo>
                                    <a:pt x="455" y="673"/>
                                  </a:lnTo>
                                  <a:lnTo>
                                    <a:pt x="469" y="673"/>
                                  </a:lnTo>
                                  <a:lnTo>
                                    <a:pt x="469" y="691"/>
                                  </a:lnTo>
                                  <a:lnTo>
                                    <a:pt x="455" y="691"/>
                                  </a:lnTo>
                                  <a:lnTo>
                                    <a:pt x="446" y="682"/>
                                  </a:lnTo>
                                  <a:close/>
                                  <a:moveTo>
                                    <a:pt x="455" y="656"/>
                                  </a:moveTo>
                                  <a:lnTo>
                                    <a:pt x="460" y="665"/>
                                  </a:lnTo>
                                  <a:lnTo>
                                    <a:pt x="460" y="682"/>
                                  </a:lnTo>
                                  <a:lnTo>
                                    <a:pt x="446" y="682"/>
                                  </a:lnTo>
                                  <a:lnTo>
                                    <a:pt x="446" y="665"/>
                                  </a:lnTo>
                                  <a:lnTo>
                                    <a:pt x="455" y="656"/>
                                  </a:lnTo>
                                  <a:close/>
                                  <a:moveTo>
                                    <a:pt x="455" y="673"/>
                                  </a:moveTo>
                                  <a:lnTo>
                                    <a:pt x="455" y="665"/>
                                  </a:lnTo>
                                  <a:lnTo>
                                    <a:pt x="455" y="673"/>
                                  </a:lnTo>
                                  <a:close/>
                                  <a:moveTo>
                                    <a:pt x="473" y="669"/>
                                  </a:moveTo>
                                  <a:lnTo>
                                    <a:pt x="469" y="673"/>
                                  </a:lnTo>
                                  <a:lnTo>
                                    <a:pt x="455" y="673"/>
                                  </a:lnTo>
                                  <a:lnTo>
                                    <a:pt x="455" y="656"/>
                                  </a:lnTo>
                                  <a:lnTo>
                                    <a:pt x="469" y="656"/>
                                  </a:lnTo>
                                  <a:lnTo>
                                    <a:pt x="473" y="669"/>
                                  </a:lnTo>
                                  <a:close/>
                                  <a:moveTo>
                                    <a:pt x="492" y="647"/>
                                  </a:moveTo>
                                  <a:lnTo>
                                    <a:pt x="492" y="651"/>
                                  </a:lnTo>
                                  <a:lnTo>
                                    <a:pt x="473" y="669"/>
                                  </a:lnTo>
                                  <a:lnTo>
                                    <a:pt x="460" y="660"/>
                                  </a:lnTo>
                                  <a:lnTo>
                                    <a:pt x="478" y="643"/>
                                  </a:lnTo>
                                  <a:lnTo>
                                    <a:pt x="492" y="647"/>
                                  </a:lnTo>
                                  <a:close/>
                                  <a:moveTo>
                                    <a:pt x="492" y="647"/>
                                  </a:moveTo>
                                  <a:lnTo>
                                    <a:pt x="482" y="647"/>
                                  </a:lnTo>
                                  <a:lnTo>
                                    <a:pt x="492" y="647"/>
                                  </a:lnTo>
                                  <a:close/>
                                  <a:moveTo>
                                    <a:pt x="482" y="621"/>
                                  </a:moveTo>
                                  <a:lnTo>
                                    <a:pt x="492" y="625"/>
                                  </a:lnTo>
                                  <a:lnTo>
                                    <a:pt x="492" y="647"/>
                                  </a:lnTo>
                                  <a:lnTo>
                                    <a:pt x="473" y="647"/>
                                  </a:lnTo>
                                  <a:lnTo>
                                    <a:pt x="473" y="625"/>
                                  </a:lnTo>
                                  <a:lnTo>
                                    <a:pt x="482" y="621"/>
                                  </a:lnTo>
                                  <a:close/>
                                  <a:moveTo>
                                    <a:pt x="505" y="625"/>
                                  </a:moveTo>
                                  <a:lnTo>
                                    <a:pt x="496" y="634"/>
                                  </a:lnTo>
                                  <a:lnTo>
                                    <a:pt x="482" y="634"/>
                                  </a:lnTo>
                                  <a:lnTo>
                                    <a:pt x="482" y="621"/>
                                  </a:lnTo>
                                  <a:lnTo>
                                    <a:pt x="496" y="621"/>
                                  </a:lnTo>
                                  <a:lnTo>
                                    <a:pt x="505" y="625"/>
                                  </a:lnTo>
                                  <a:close/>
                                  <a:moveTo>
                                    <a:pt x="496" y="599"/>
                                  </a:moveTo>
                                  <a:lnTo>
                                    <a:pt x="505" y="607"/>
                                  </a:lnTo>
                                  <a:lnTo>
                                    <a:pt x="505" y="625"/>
                                  </a:lnTo>
                                  <a:lnTo>
                                    <a:pt x="492" y="625"/>
                                  </a:lnTo>
                                  <a:lnTo>
                                    <a:pt x="492" y="607"/>
                                  </a:lnTo>
                                  <a:lnTo>
                                    <a:pt x="496" y="599"/>
                                  </a:lnTo>
                                  <a:close/>
                                  <a:moveTo>
                                    <a:pt x="514" y="616"/>
                                  </a:moveTo>
                                  <a:lnTo>
                                    <a:pt x="496" y="616"/>
                                  </a:lnTo>
                                  <a:lnTo>
                                    <a:pt x="496" y="599"/>
                                  </a:lnTo>
                                  <a:lnTo>
                                    <a:pt x="514" y="599"/>
                                  </a:lnTo>
                                  <a:lnTo>
                                    <a:pt x="514" y="616"/>
                                  </a:lnTo>
                                  <a:close/>
                                  <a:moveTo>
                                    <a:pt x="533" y="612"/>
                                  </a:moveTo>
                                  <a:lnTo>
                                    <a:pt x="528" y="616"/>
                                  </a:lnTo>
                                  <a:lnTo>
                                    <a:pt x="514" y="616"/>
                                  </a:lnTo>
                                  <a:lnTo>
                                    <a:pt x="514" y="599"/>
                                  </a:lnTo>
                                  <a:lnTo>
                                    <a:pt x="528" y="599"/>
                                  </a:lnTo>
                                  <a:lnTo>
                                    <a:pt x="533" y="612"/>
                                  </a:lnTo>
                                  <a:close/>
                                  <a:moveTo>
                                    <a:pt x="533" y="612"/>
                                  </a:moveTo>
                                  <a:lnTo>
                                    <a:pt x="528" y="607"/>
                                  </a:lnTo>
                                  <a:lnTo>
                                    <a:pt x="533" y="612"/>
                                  </a:lnTo>
                                  <a:close/>
                                  <a:moveTo>
                                    <a:pt x="537" y="585"/>
                                  </a:moveTo>
                                  <a:lnTo>
                                    <a:pt x="551" y="594"/>
                                  </a:lnTo>
                                  <a:lnTo>
                                    <a:pt x="533" y="612"/>
                                  </a:lnTo>
                                  <a:lnTo>
                                    <a:pt x="519" y="603"/>
                                  </a:lnTo>
                                  <a:lnTo>
                                    <a:pt x="537" y="585"/>
                                  </a:lnTo>
                                  <a:close/>
                                  <a:moveTo>
                                    <a:pt x="551" y="594"/>
                                  </a:moveTo>
                                  <a:lnTo>
                                    <a:pt x="542" y="590"/>
                                  </a:lnTo>
                                  <a:lnTo>
                                    <a:pt x="551" y="594"/>
                                  </a:lnTo>
                                  <a:close/>
                                  <a:moveTo>
                                    <a:pt x="564" y="577"/>
                                  </a:moveTo>
                                  <a:lnTo>
                                    <a:pt x="551" y="594"/>
                                  </a:lnTo>
                                  <a:lnTo>
                                    <a:pt x="537" y="585"/>
                                  </a:lnTo>
                                  <a:lnTo>
                                    <a:pt x="551" y="568"/>
                                  </a:lnTo>
                                  <a:lnTo>
                                    <a:pt x="564" y="577"/>
                                  </a:lnTo>
                                  <a:close/>
                                  <a:moveTo>
                                    <a:pt x="564" y="577"/>
                                  </a:moveTo>
                                  <a:lnTo>
                                    <a:pt x="555" y="572"/>
                                  </a:lnTo>
                                  <a:lnTo>
                                    <a:pt x="564" y="577"/>
                                  </a:lnTo>
                                  <a:close/>
                                  <a:moveTo>
                                    <a:pt x="578" y="559"/>
                                  </a:moveTo>
                                  <a:lnTo>
                                    <a:pt x="578" y="559"/>
                                  </a:lnTo>
                                  <a:lnTo>
                                    <a:pt x="564" y="577"/>
                                  </a:lnTo>
                                  <a:lnTo>
                                    <a:pt x="551" y="568"/>
                                  </a:lnTo>
                                  <a:lnTo>
                                    <a:pt x="564" y="546"/>
                                  </a:lnTo>
                                  <a:lnTo>
                                    <a:pt x="578" y="559"/>
                                  </a:lnTo>
                                  <a:close/>
                                  <a:moveTo>
                                    <a:pt x="578" y="559"/>
                                  </a:moveTo>
                                  <a:lnTo>
                                    <a:pt x="574" y="550"/>
                                  </a:lnTo>
                                  <a:lnTo>
                                    <a:pt x="578" y="559"/>
                                  </a:lnTo>
                                  <a:close/>
                                  <a:moveTo>
                                    <a:pt x="596" y="533"/>
                                  </a:moveTo>
                                  <a:lnTo>
                                    <a:pt x="592" y="537"/>
                                  </a:lnTo>
                                  <a:lnTo>
                                    <a:pt x="578" y="559"/>
                                  </a:lnTo>
                                  <a:lnTo>
                                    <a:pt x="564" y="546"/>
                                  </a:lnTo>
                                  <a:lnTo>
                                    <a:pt x="583" y="528"/>
                                  </a:lnTo>
                                  <a:lnTo>
                                    <a:pt x="596" y="533"/>
                                  </a:lnTo>
                                  <a:close/>
                                  <a:moveTo>
                                    <a:pt x="596" y="533"/>
                                  </a:moveTo>
                                  <a:lnTo>
                                    <a:pt x="587" y="533"/>
                                  </a:lnTo>
                                  <a:lnTo>
                                    <a:pt x="596" y="533"/>
                                  </a:lnTo>
                                  <a:close/>
                                  <a:moveTo>
                                    <a:pt x="587" y="506"/>
                                  </a:moveTo>
                                  <a:lnTo>
                                    <a:pt x="596" y="515"/>
                                  </a:lnTo>
                                  <a:lnTo>
                                    <a:pt x="596" y="533"/>
                                  </a:lnTo>
                                  <a:lnTo>
                                    <a:pt x="578" y="533"/>
                                  </a:lnTo>
                                  <a:lnTo>
                                    <a:pt x="578" y="515"/>
                                  </a:lnTo>
                                  <a:lnTo>
                                    <a:pt x="587" y="506"/>
                                  </a:lnTo>
                                  <a:close/>
                                  <a:moveTo>
                                    <a:pt x="574" y="506"/>
                                  </a:moveTo>
                                  <a:lnTo>
                                    <a:pt x="587" y="506"/>
                                  </a:lnTo>
                                  <a:lnTo>
                                    <a:pt x="587" y="524"/>
                                  </a:lnTo>
                                  <a:lnTo>
                                    <a:pt x="574" y="524"/>
                                  </a:lnTo>
                                  <a:lnTo>
                                    <a:pt x="574" y="506"/>
                                  </a:lnTo>
                                  <a:close/>
                                  <a:moveTo>
                                    <a:pt x="551" y="515"/>
                                  </a:moveTo>
                                  <a:lnTo>
                                    <a:pt x="555" y="506"/>
                                  </a:lnTo>
                                  <a:lnTo>
                                    <a:pt x="574" y="506"/>
                                  </a:lnTo>
                                  <a:lnTo>
                                    <a:pt x="574" y="524"/>
                                  </a:lnTo>
                                  <a:lnTo>
                                    <a:pt x="555" y="524"/>
                                  </a:lnTo>
                                  <a:lnTo>
                                    <a:pt x="551" y="515"/>
                                  </a:lnTo>
                                  <a:close/>
                                  <a:moveTo>
                                    <a:pt x="555" y="488"/>
                                  </a:moveTo>
                                  <a:lnTo>
                                    <a:pt x="564" y="497"/>
                                  </a:lnTo>
                                  <a:lnTo>
                                    <a:pt x="564" y="515"/>
                                  </a:lnTo>
                                  <a:lnTo>
                                    <a:pt x="551" y="515"/>
                                  </a:lnTo>
                                  <a:lnTo>
                                    <a:pt x="551" y="497"/>
                                  </a:lnTo>
                                  <a:lnTo>
                                    <a:pt x="555" y="488"/>
                                  </a:lnTo>
                                  <a:close/>
                                  <a:moveTo>
                                    <a:pt x="537" y="493"/>
                                  </a:moveTo>
                                  <a:lnTo>
                                    <a:pt x="542" y="488"/>
                                  </a:lnTo>
                                  <a:lnTo>
                                    <a:pt x="555" y="488"/>
                                  </a:lnTo>
                                  <a:lnTo>
                                    <a:pt x="555" y="506"/>
                                  </a:lnTo>
                                  <a:lnTo>
                                    <a:pt x="542" y="506"/>
                                  </a:lnTo>
                                  <a:lnTo>
                                    <a:pt x="537" y="493"/>
                                  </a:lnTo>
                                  <a:close/>
                                  <a:moveTo>
                                    <a:pt x="519" y="515"/>
                                  </a:moveTo>
                                  <a:lnTo>
                                    <a:pt x="519" y="511"/>
                                  </a:lnTo>
                                  <a:lnTo>
                                    <a:pt x="537" y="493"/>
                                  </a:lnTo>
                                  <a:lnTo>
                                    <a:pt x="551" y="502"/>
                                  </a:lnTo>
                                  <a:lnTo>
                                    <a:pt x="533" y="519"/>
                                  </a:lnTo>
                                  <a:lnTo>
                                    <a:pt x="519" y="515"/>
                                  </a:lnTo>
                                  <a:close/>
                                  <a:moveTo>
                                    <a:pt x="537" y="497"/>
                                  </a:moveTo>
                                  <a:lnTo>
                                    <a:pt x="537" y="515"/>
                                  </a:lnTo>
                                  <a:lnTo>
                                    <a:pt x="519" y="515"/>
                                  </a:lnTo>
                                  <a:lnTo>
                                    <a:pt x="519" y="497"/>
                                  </a:lnTo>
                                  <a:lnTo>
                                    <a:pt x="537" y="497"/>
                                  </a:lnTo>
                                  <a:close/>
                                  <a:moveTo>
                                    <a:pt x="537" y="497"/>
                                  </a:moveTo>
                                  <a:lnTo>
                                    <a:pt x="528" y="497"/>
                                  </a:lnTo>
                                  <a:lnTo>
                                    <a:pt x="537" y="497"/>
                                  </a:lnTo>
                                  <a:close/>
                                  <a:moveTo>
                                    <a:pt x="537" y="475"/>
                                  </a:moveTo>
                                  <a:lnTo>
                                    <a:pt x="537" y="497"/>
                                  </a:lnTo>
                                  <a:lnTo>
                                    <a:pt x="519" y="497"/>
                                  </a:lnTo>
                                  <a:lnTo>
                                    <a:pt x="519" y="475"/>
                                  </a:lnTo>
                                  <a:lnTo>
                                    <a:pt x="537" y="475"/>
                                  </a:lnTo>
                                  <a:close/>
                                  <a:moveTo>
                                    <a:pt x="537" y="475"/>
                                  </a:moveTo>
                                  <a:lnTo>
                                    <a:pt x="528" y="475"/>
                                  </a:lnTo>
                                  <a:lnTo>
                                    <a:pt x="537" y="475"/>
                                  </a:lnTo>
                                  <a:close/>
                                  <a:moveTo>
                                    <a:pt x="533" y="453"/>
                                  </a:moveTo>
                                  <a:lnTo>
                                    <a:pt x="537" y="458"/>
                                  </a:lnTo>
                                  <a:lnTo>
                                    <a:pt x="537" y="475"/>
                                  </a:lnTo>
                                  <a:lnTo>
                                    <a:pt x="519" y="475"/>
                                  </a:lnTo>
                                  <a:lnTo>
                                    <a:pt x="519" y="458"/>
                                  </a:lnTo>
                                  <a:lnTo>
                                    <a:pt x="533" y="453"/>
                                  </a:lnTo>
                                  <a:close/>
                                  <a:moveTo>
                                    <a:pt x="514" y="431"/>
                                  </a:moveTo>
                                  <a:lnTo>
                                    <a:pt x="519" y="436"/>
                                  </a:lnTo>
                                  <a:lnTo>
                                    <a:pt x="533" y="453"/>
                                  </a:lnTo>
                                  <a:lnTo>
                                    <a:pt x="519" y="462"/>
                                  </a:lnTo>
                                  <a:lnTo>
                                    <a:pt x="505" y="444"/>
                                  </a:lnTo>
                                  <a:lnTo>
                                    <a:pt x="514" y="431"/>
                                  </a:lnTo>
                                  <a:close/>
                                  <a:moveTo>
                                    <a:pt x="514" y="431"/>
                                  </a:moveTo>
                                  <a:lnTo>
                                    <a:pt x="514" y="440"/>
                                  </a:lnTo>
                                  <a:lnTo>
                                    <a:pt x="514" y="431"/>
                                  </a:lnTo>
                                  <a:close/>
                                  <a:moveTo>
                                    <a:pt x="496" y="431"/>
                                  </a:moveTo>
                                  <a:lnTo>
                                    <a:pt x="514" y="431"/>
                                  </a:lnTo>
                                  <a:lnTo>
                                    <a:pt x="514" y="449"/>
                                  </a:lnTo>
                                  <a:lnTo>
                                    <a:pt x="496" y="449"/>
                                  </a:lnTo>
                                  <a:lnTo>
                                    <a:pt x="496" y="431"/>
                                  </a:lnTo>
                                  <a:close/>
                                  <a:moveTo>
                                    <a:pt x="496" y="431"/>
                                  </a:moveTo>
                                  <a:lnTo>
                                    <a:pt x="496" y="440"/>
                                  </a:lnTo>
                                  <a:lnTo>
                                    <a:pt x="496" y="431"/>
                                  </a:lnTo>
                                  <a:close/>
                                  <a:moveTo>
                                    <a:pt x="482" y="431"/>
                                  </a:moveTo>
                                  <a:lnTo>
                                    <a:pt x="496" y="431"/>
                                  </a:lnTo>
                                  <a:lnTo>
                                    <a:pt x="496" y="449"/>
                                  </a:lnTo>
                                  <a:lnTo>
                                    <a:pt x="482" y="449"/>
                                  </a:lnTo>
                                  <a:lnTo>
                                    <a:pt x="482" y="431"/>
                                  </a:lnTo>
                                  <a:close/>
                                  <a:moveTo>
                                    <a:pt x="469" y="431"/>
                                  </a:moveTo>
                                  <a:lnTo>
                                    <a:pt x="482" y="431"/>
                                  </a:lnTo>
                                  <a:lnTo>
                                    <a:pt x="482" y="449"/>
                                  </a:lnTo>
                                  <a:lnTo>
                                    <a:pt x="469" y="449"/>
                                  </a:lnTo>
                                  <a:lnTo>
                                    <a:pt x="469" y="431"/>
                                  </a:lnTo>
                                  <a:close/>
                                  <a:moveTo>
                                    <a:pt x="469" y="431"/>
                                  </a:moveTo>
                                  <a:lnTo>
                                    <a:pt x="469" y="440"/>
                                  </a:lnTo>
                                  <a:lnTo>
                                    <a:pt x="469" y="431"/>
                                  </a:lnTo>
                                  <a:close/>
                                  <a:moveTo>
                                    <a:pt x="455" y="431"/>
                                  </a:moveTo>
                                  <a:lnTo>
                                    <a:pt x="469" y="431"/>
                                  </a:lnTo>
                                  <a:lnTo>
                                    <a:pt x="469" y="449"/>
                                  </a:lnTo>
                                  <a:lnTo>
                                    <a:pt x="455" y="449"/>
                                  </a:lnTo>
                                  <a:lnTo>
                                    <a:pt x="455" y="431"/>
                                  </a:lnTo>
                                  <a:close/>
                                  <a:moveTo>
                                    <a:pt x="455" y="431"/>
                                  </a:moveTo>
                                  <a:lnTo>
                                    <a:pt x="455" y="440"/>
                                  </a:lnTo>
                                  <a:lnTo>
                                    <a:pt x="455" y="431"/>
                                  </a:lnTo>
                                  <a:close/>
                                  <a:moveTo>
                                    <a:pt x="437" y="431"/>
                                  </a:moveTo>
                                  <a:lnTo>
                                    <a:pt x="455" y="431"/>
                                  </a:lnTo>
                                  <a:lnTo>
                                    <a:pt x="455" y="449"/>
                                  </a:lnTo>
                                  <a:lnTo>
                                    <a:pt x="437" y="449"/>
                                  </a:lnTo>
                                  <a:lnTo>
                                    <a:pt x="437" y="431"/>
                                  </a:lnTo>
                                  <a:close/>
                                  <a:moveTo>
                                    <a:pt x="423" y="431"/>
                                  </a:moveTo>
                                  <a:lnTo>
                                    <a:pt x="437" y="431"/>
                                  </a:lnTo>
                                  <a:lnTo>
                                    <a:pt x="437" y="449"/>
                                  </a:lnTo>
                                  <a:lnTo>
                                    <a:pt x="423" y="449"/>
                                  </a:lnTo>
                                  <a:lnTo>
                                    <a:pt x="423" y="431"/>
                                  </a:lnTo>
                                  <a:close/>
                                  <a:moveTo>
                                    <a:pt x="400" y="436"/>
                                  </a:moveTo>
                                  <a:lnTo>
                                    <a:pt x="410" y="431"/>
                                  </a:lnTo>
                                  <a:lnTo>
                                    <a:pt x="423" y="431"/>
                                  </a:lnTo>
                                  <a:lnTo>
                                    <a:pt x="423" y="449"/>
                                  </a:lnTo>
                                  <a:lnTo>
                                    <a:pt x="410" y="449"/>
                                  </a:lnTo>
                                  <a:lnTo>
                                    <a:pt x="400" y="436"/>
                                  </a:lnTo>
                                  <a:close/>
                                  <a:moveTo>
                                    <a:pt x="400" y="436"/>
                                  </a:moveTo>
                                  <a:lnTo>
                                    <a:pt x="410" y="440"/>
                                  </a:lnTo>
                                  <a:lnTo>
                                    <a:pt x="400" y="436"/>
                                  </a:lnTo>
                                  <a:close/>
                                  <a:moveTo>
                                    <a:pt x="400" y="436"/>
                                  </a:moveTo>
                                  <a:lnTo>
                                    <a:pt x="410" y="440"/>
                                  </a:lnTo>
                                  <a:lnTo>
                                    <a:pt x="400" y="436"/>
                                  </a:lnTo>
                                  <a:close/>
                                  <a:moveTo>
                                    <a:pt x="391" y="466"/>
                                  </a:moveTo>
                                  <a:lnTo>
                                    <a:pt x="387" y="453"/>
                                  </a:lnTo>
                                  <a:lnTo>
                                    <a:pt x="400" y="436"/>
                                  </a:lnTo>
                                  <a:lnTo>
                                    <a:pt x="414" y="444"/>
                                  </a:lnTo>
                                  <a:lnTo>
                                    <a:pt x="400" y="462"/>
                                  </a:lnTo>
                                  <a:lnTo>
                                    <a:pt x="391" y="466"/>
                                  </a:lnTo>
                                  <a:close/>
                                  <a:moveTo>
                                    <a:pt x="391" y="449"/>
                                  </a:moveTo>
                                  <a:lnTo>
                                    <a:pt x="391" y="458"/>
                                  </a:lnTo>
                                  <a:lnTo>
                                    <a:pt x="391" y="449"/>
                                  </a:lnTo>
                                  <a:close/>
                                  <a:moveTo>
                                    <a:pt x="378" y="449"/>
                                  </a:moveTo>
                                  <a:lnTo>
                                    <a:pt x="391" y="449"/>
                                  </a:lnTo>
                                  <a:lnTo>
                                    <a:pt x="391" y="466"/>
                                  </a:lnTo>
                                  <a:lnTo>
                                    <a:pt x="378" y="466"/>
                                  </a:lnTo>
                                  <a:lnTo>
                                    <a:pt x="378" y="449"/>
                                  </a:lnTo>
                                  <a:close/>
                                  <a:moveTo>
                                    <a:pt x="355" y="458"/>
                                  </a:moveTo>
                                  <a:lnTo>
                                    <a:pt x="364" y="449"/>
                                  </a:lnTo>
                                  <a:lnTo>
                                    <a:pt x="378" y="449"/>
                                  </a:lnTo>
                                  <a:lnTo>
                                    <a:pt x="378" y="466"/>
                                  </a:lnTo>
                                  <a:lnTo>
                                    <a:pt x="364" y="466"/>
                                  </a:lnTo>
                                  <a:lnTo>
                                    <a:pt x="355" y="458"/>
                                  </a:lnTo>
                                  <a:close/>
                                  <a:moveTo>
                                    <a:pt x="355" y="484"/>
                                  </a:moveTo>
                                  <a:lnTo>
                                    <a:pt x="355" y="475"/>
                                  </a:lnTo>
                                  <a:lnTo>
                                    <a:pt x="355" y="458"/>
                                  </a:lnTo>
                                  <a:lnTo>
                                    <a:pt x="373" y="458"/>
                                  </a:lnTo>
                                  <a:lnTo>
                                    <a:pt x="373" y="475"/>
                                  </a:lnTo>
                                  <a:lnTo>
                                    <a:pt x="355" y="484"/>
                                  </a:lnTo>
                                  <a:close/>
                                  <a:moveTo>
                                    <a:pt x="350" y="449"/>
                                  </a:moveTo>
                                  <a:lnTo>
                                    <a:pt x="355" y="453"/>
                                  </a:lnTo>
                                  <a:lnTo>
                                    <a:pt x="369" y="471"/>
                                  </a:lnTo>
                                  <a:lnTo>
                                    <a:pt x="355" y="484"/>
                                  </a:lnTo>
                                  <a:lnTo>
                                    <a:pt x="341" y="462"/>
                                  </a:lnTo>
                                  <a:lnTo>
                                    <a:pt x="350" y="449"/>
                                  </a:lnTo>
                                  <a:close/>
                                  <a:moveTo>
                                    <a:pt x="328" y="453"/>
                                  </a:moveTo>
                                  <a:lnTo>
                                    <a:pt x="332" y="449"/>
                                  </a:lnTo>
                                  <a:lnTo>
                                    <a:pt x="350" y="449"/>
                                  </a:lnTo>
                                  <a:lnTo>
                                    <a:pt x="350" y="466"/>
                                  </a:lnTo>
                                  <a:lnTo>
                                    <a:pt x="332" y="466"/>
                                  </a:lnTo>
                                  <a:lnTo>
                                    <a:pt x="328" y="453"/>
                                  </a:lnTo>
                                  <a:close/>
                                  <a:moveTo>
                                    <a:pt x="328" y="453"/>
                                  </a:moveTo>
                                  <a:lnTo>
                                    <a:pt x="332" y="458"/>
                                  </a:lnTo>
                                  <a:lnTo>
                                    <a:pt x="328" y="453"/>
                                  </a:lnTo>
                                  <a:close/>
                                  <a:moveTo>
                                    <a:pt x="309" y="475"/>
                                  </a:moveTo>
                                  <a:lnTo>
                                    <a:pt x="314" y="471"/>
                                  </a:lnTo>
                                  <a:lnTo>
                                    <a:pt x="328" y="453"/>
                                  </a:lnTo>
                                  <a:lnTo>
                                    <a:pt x="341" y="462"/>
                                  </a:lnTo>
                                  <a:lnTo>
                                    <a:pt x="328" y="484"/>
                                  </a:lnTo>
                                  <a:lnTo>
                                    <a:pt x="309" y="475"/>
                                  </a:lnTo>
                                  <a:close/>
                                  <a:moveTo>
                                    <a:pt x="318" y="449"/>
                                  </a:moveTo>
                                  <a:lnTo>
                                    <a:pt x="328" y="458"/>
                                  </a:lnTo>
                                  <a:lnTo>
                                    <a:pt x="328" y="475"/>
                                  </a:lnTo>
                                  <a:lnTo>
                                    <a:pt x="309" y="475"/>
                                  </a:lnTo>
                                  <a:lnTo>
                                    <a:pt x="309" y="458"/>
                                  </a:lnTo>
                                  <a:lnTo>
                                    <a:pt x="318" y="449"/>
                                  </a:lnTo>
                                  <a:close/>
                                  <a:moveTo>
                                    <a:pt x="305" y="449"/>
                                  </a:moveTo>
                                  <a:lnTo>
                                    <a:pt x="318" y="449"/>
                                  </a:lnTo>
                                  <a:lnTo>
                                    <a:pt x="318" y="466"/>
                                  </a:lnTo>
                                  <a:lnTo>
                                    <a:pt x="305" y="466"/>
                                  </a:lnTo>
                                  <a:lnTo>
                                    <a:pt x="305" y="449"/>
                                  </a:lnTo>
                                  <a:close/>
                                  <a:moveTo>
                                    <a:pt x="305" y="449"/>
                                  </a:moveTo>
                                  <a:lnTo>
                                    <a:pt x="305" y="458"/>
                                  </a:lnTo>
                                  <a:lnTo>
                                    <a:pt x="305" y="449"/>
                                  </a:lnTo>
                                  <a:close/>
                                  <a:moveTo>
                                    <a:pt x="291" y="449"/>
                                  </a:moveTo>
                                  <a:lnTo>
                                    <a:pt x="305" y="449"/>
                                  </a:lnTo>
                                  <a:lnTo>
                                    <a:pt x="305" y="466"/>
                                  </a:lnTo>
                                  <a:lnTo>
                                    <a:pt x="291" y="466"/>
                                  </a:lnTo>
                                  <a:lnTo>
                                    <a:pt x="291" y="449"/>
                                  </a:lnTo>
                                  <a:close/>
                                  <a:moveTo>
                                    <a:pt x="273" y="449"/>
                                  </a:moveTo>
                                  <a:lnTo>
                                    <a:pt x="291" y="449"/>
                                  </a:lnTo>
                                  <a:lnTo>
                                    <a:pt x="291" y="466"/>
                                  </a:lnTo>
                                  <a:lnTo>
                                    <a:pt x="273" y="466"/>
                                  </a:lnTo>
                                  <a:lnTo>
                                    <a:pt x="273" y="449"/>
                                  </a:lnTo>
                                  <a:close/>
                                  <a:moveTo>
                                    <a:pt x="259" y="449"/>
                                  </a:moveTo>
                                  <a:lnTo>
                                    <a:pt x="273" y="449"/>
                                  </a:lnTo>
                                  <a:lnTo>
                                    <a:pt x="273" y="466"/>
                                  </a:lnTo>
                                  <a:lnTo>
                                    <a:pt x="259" y="466"/>
                                  </a:lnTo>
                                  <a:lnTo>
                                    <a:pt x="259" y="449"/>
                                  </a:lnTo>
                                  <a:close/>
                                  <a:moveTo>
                                    <a:pt x="259" y="449"/>
                                  </a:moveTo>
                                  <a:lnTo>
                                    <a:pt x="259" y="458"/>
                                  </a:lnTo>
                                  <a:lnTo>
                                    <a:pt x="259" y="449"/>
                                  </a:lnTo>
                                  <a:close/>
                                  <a:moveTo>
                                    <a:pt x="236" y="458"/>
                                  </a:moveTo>
                                  <a:lnTo>
                                    <a:pt x="246" y="449"/>
                                  </a:lnTo>
                                  <a:lnTo>
                                    <a:pt x="259" y="449"/>
                                  </a:lnTo>
                                  <a:lnTo>
                                    <a:pt x="259" y="466"/>
                                  </a:lnTo>
                                  <a:lnTo>
                                    <a:pt x="246" y="466"/>
                                  </a:lnTo>
                                  <a:lnTo>
                                    <a:pt x="236" y="458"/>
                                  </a:lnTo>
                                  <a:close/>
                                  <a:moveTo>
                                    <a:pt x="246" y="484"/>
                                  </a:moveTo>
                                  <a:lnTo>
                                    <a:pt x="236" y="475"/>
                                  </a:lnTo>
                                  <a:lnTo>
                                    <a:pt x="236" y="458"/>
                                  </a:lnTo>
                                  <a:lnTo>
                                    <a:pt x="255" y="458"/>
                                  </a:lnTo>
                                  <a:lnTo>
                                    <a:pt x="255" y="475"/>
                                  </a:lnTo>
                                  <a:lnTo>
                                    <a:pt x="246" y="484"/>
                                  </a:lnTo>
                                  <a:close/>
                                  <a:moveTo>
                                    <a:pt x="223" y="484"/>
                                  </a:moveTo>
                                  <a:lnTo>
                                    <a:pt x="227" y="471"/>
                                  </a:lnTo>
                                  <a:lnTo>
                                    <a:pt x="246" y="471"/>
                                  </a:lnTo>
                                  <a:lnTo>
                                    <a:pt x="246" y="484"/>
                                  </a:lnTo>
                                  <a:lnTo>
                                    <a:pt x="227" y="484"/>
                                  </a:lnTo>
                                  <a:lnTo>
                                    <a:pt x="223" y="484"/>
                                  </a:lnTo>
                                  <a:close/>
                                  <a:moveTo>
                                    <a:pt x="214" y="449"/>
                                  </a:moveTo>
                                  <a:lnTo>
                                    <a:pt x="223" y="453"/>
                                  </a:lnTo>
                                  <a:lnTo>
                                    <a:pt x="236" y="471"/>
                                  </a:lnTo>
                                  <a:lnTo>
                                    <a:pt x="223" y="484"/>
                                  </a:lnTo>
                                  <a:lnTo>
                                    <a:pt x="209" y="462"/>
                                  </a:lnTo>
                                  <a:lnTo>
                                    <a:pt x="214" y="449"/>
                                  </a:lnTo>
                                  <a:close/>
                                  <a:moveTo>
                                    <a:pt x="214" y="449"/>
                                  </a:moveTo>
                                  <a:lnTo>
                                    <a:pt x="214" y="458"/>
                                  </a:lnTo>
                                  <a:lnTo>
                                    <a:pt x="214" y="449"/>
                                  </a:lnTo>
                                  <a:close/>
                                  <a:moveTo>
                                    <a:pt x="191" y="453"/>
                                  </a:moveTo>
                                  <a:lnTo>
                                    <a:pt x="200" y="449"/>
                                  </a:lnTo>
                                  <a:lnTo>
                                    <a:pt x="214" y="449"/>
                                  </a:lnTo>
                                  <a:lnTo>
                                    <a:pt x="214" y="466"/>
                                  </a:lnTo>
                                  <a:lnTo>
                                    <a:pt x="200" y="466"/>
                                  </a:lnTo>
                                  <a:lnTo>
                                    <a:pt x="191" y="453"/>
                                  </a:lnTo>
                                  <a:close/>
                                  <a:moveTo>
                                    <a:pt x="223" y="440"/>
                                  </a:moveTo>
                                  <a:lnTo>
                                    <a:pt x="223" y="444"/>
                                  </a:lnTo>
                                  <a:lnTo>
                                    <a:pt x="205" y="462"/>
                                  </a:lnTo>
                                  <a:lnTo>
                                    <a:pt x="191" y="453"/>
                                  </a:lnTo>
                                  <a:lnTo>
                                    <a:pt x="209" y="436"/>
                                  </a:lnTo>
                                  <a:lnTo>
                                    <a:pt x="223" y="440"/>
                                  </a:lnTo>
                                  <a:close/>
                                  <a:moveTo>
                                    <a:pt x="214" y="414"/>
                                  </a:moveTo>
                                  <a:lnTo>
                                    <a:pt x="223" y="422"/>
                                  </a:lnTo>
                                  <a:lnTo>
                                    <a:pt x="223" y="440"/>
                                  </a:lnTo>
                                  <a:lnTo>
                                    <a:pt x="205" y="440"/>
                                  </a:lnTo>
                                  <a:lnTo>
                                    <a:pt x="205" y="422"/>
                                  </a:lnTo>
                                  <a:lnTo>
                                    <a:pt x="214" y="414"/>
                                  </a:lnTo>
                                  <a:close/>
                                  <a:moveTo>
                                    <a:pt x="236" y="418"/>
                                  </a:moveTo>
                                  <a:lnTo>
                                    <a:pt x="227" y="431"/>
                                  </a:lnTo>
                                  <a:lnTo>
                                    <a:pt x="214" y="431"/>
                                  </a:lnTo>
                                  <a:lnTo>
                                    <a:pt x="214" y="414"/>
                                  </a:lnTo>
                                  <a:lnTo>
                                    <a:pt x="227" y="414"/>
                                  </a:lnTo>
                                  <a:lnTo>
                                    <a:pt x="236" y="418"/>
                                  </a:lnTo>
                                  <a:close/>
                                  <a:moveTo>
                                    <a:pt x="236" y="418"/>
                                  </a:moveTo>
                                  <a:lnTo>
                                    <a:pt x="227" y="422"/>
                                  </a:lnTo>
                                  <a:lnTo>
                                    <a:pt x="236" y="418"/>
                                  </a:lnTo>
                                  <a:close/>
                                  <a:moveTo>
                                    <a:pt x="214" y="396"/>
                                  </a:moveTo>
                                  <a:lnTo>
                                    <a:pt x="223" y="396"/>
                                  </a:lnTo>
                                  <a:lnTo>
                                    <a:pt x="236" y="418"/>
                                  </a:lnTo>
                                  <a:lnTo>
                                    <a:pt x="223" y="427"/>
                                  </a:lnTo>
                                  <a:lnTo>
                                    <a:pt x="209" y="409"/>
                                  </a:lnTo>
                                  <a:lnTo>
                                    <a:pt x="214" y="396"/>
                                  </a:lnTo>
                                  <a:close/>
                                  <a:moveTo>
                                    <a:pt x="214" y="396"/>
                                  </a:moveTo>
                                  <a:lnTo>
                                    <a:pt x="214" y="400"/>
                                  </a:lnTo>
                                  <a:lnTo>
                                    <a:pt x="214" y="396"/>
                                  </a:lnTo>
                                  <a:close/>
                                  <a:moveTo>
                                    <a:pt x="200" y="396"/>
                                  </a:moveTo>
                                  <a:lnTo>
                                    <a:pt x="214" y="396"/>
                                  </a:lnTo>
                                  <a:lnTo>
                                    <a:pt x="214" y="409"/>
                                  </a:lnTo>
                                  <a:lnTo>
                                    <a:pt x="200" y="409"/>
                                  </a:lnTo>
                                  <a:lnTo>
                                    <a:pt x="200" y="396"/>
                                  </a:lnTo>
                                  <a:close/>
                                  <a:moveTo>
                                    <a:pt x="186" y="396"/>
                                  </a:moveTo>
                                  <a:lnTo>
                                    <a:pt x="200" y="396"/>
                                  </a:lnTo>
                                  <a:lnTo>
                                    <a:pt x="200" y="409"/>
                                  </a:lnTo>
                                  <a:lnTo>
                                    <a:pt x="186" y="409"/>
                                  </a:lnTo>
                                  <a:lnTo>
                                    <a:pt x="186" y="396"/>
                                  </a:lnTo>
                                  <a:close/>
                                  <a:moveTo>
                                    <a:pt x="186" y="396"/>
                                  </a:moveTo>
                                  <a:lnTo>
                                    <a:pt x="186" y="400"/>
                                  </a:lnTo>
                                  <a:lnTo>
                                    <a:pt x="186" y="396"/>
                                  </a:lnTo>
                                  <a:close/>
                                  <a:moveTo>
                                    <a:pt x="168" y="396"/>
                                  </a:moveTo>
                                  <a:lnTo>
                                    <a:pt x="186" y="396"/>
                                  </a:lnTo>
                                  <a:lnTo>
                                    <a:pt x="186" y="409"/>
                                  </a:lnTo>
                                  <a:lnTo>
                                    <a:pt x="168" y="409"/>
                                  </a:lnTo>
                                  <a:lnTo>
                                    <a:pt x="168" y="396"/>
                                  </a:lnTo>
                                  <a:close/>
                                  <a:moveTo>
                                    <a:pt x="150" y="396"/>
                                  </a:moveTo>
                                  <a:lnTo>
                                    <a:pt x="154" y="396"/>
                                  </a:lnTo>
                                  <a:lnTo>
                                    <a:pt x="168" y="396"/>
                                  </a:lnTo>
                                  <a:lnTo>
                                    <a:pt x="168" y="409"/>
                                  </a:lnTo>
                                  <a:lnTo>
                                    <a:pt x="154" y="409"/>
                                  </a:lnTo>
                                  <a:lnTo>
                                    <a:pt x="150" y="396"/>
                                  </a:lnTo>
                                  <a:close/>
                                  <a:moveTo>
                                    <a:pt x="141" y="431"/>
                                  </a:moveTo>
                                  <a:lnTo>
                                    <a:pt x="132" y="418"/>
                                  </a:lnTo>
                                  <a:lnTo>
                                    <a:pt x="150" y="396"/>
                                  </a:lnTo>
                                  <a:lnTo>
                                    <a:pt x="164" y="409"/>
                                  </a:lnTo>
                                  <a:lnTo>
                                    <a:pt x="145" y="427"/>
                                  </a:lnTo>
                                  <a:lnTo>
                                    <a:pt x="141" y="431"/>
                                  </a:lnTo>
                                  <a:close/>
                                  <a:moveTo>
                                    <a:pt x="141" y="414"/>
                                  </a:moveTo>
                                  <a:lnTo>
                                    <a:pt x="141" y="422"/>
                                  </a:lnTo>
                                  <a:lnTo>
                                    <a:pt x="141" y="414"/>
                                  </a:lnTo>
                                  <a:close/>
                                  <a:moveTo>
                                    <a:pt x="118" y="422"/>
                                  </a:moveTo>
                                  <a:lnTo>
                                    <a:pt x="127" y="414"/>
                                  </a:lnTo>
                                  <a:lnTo>
                                    <a:pt x="141" y="414"/>
                                  </a:lnTo>
                                  <a:lnTo>
                                    <a:pt x="141" y="431"/>
                                  </a:lnTo>
                                  <a:lnTo>
                                    <a:pt x="127" y="431"/>
                                  </a:lnTo>
                                  <a:lnTo>
                                    <a:pt x="118" y="422"/>
                                  </a:lnTo>
                                  <a:close/>
                                  <a:moveTo>
                                    <a:pt x="127" y="449"/>
                                  </a:moveTo>
                                  <a:lnTo>
                                    <a:pt x="118" y="440"/>
                                  </a:lnTo>
                                  <a:lnTo>
                                    <a:pt x="118" y="422"/>
                                  </a:lnTo>
                                  <a:lnTo>
                                    <a:pt x="132" y="422"/>
                                  </a:lnTo>
                                  <a:lnTo>
                                    <a:pt x="132" y="440"/>
                                  </a:lnTo>
                                  <a:lnTo>
                                    <a:pt x="127" y="449"/>
                                  </a:lnTo>
                                  <a:close/>
                                  <a:moveTo>
                                    <a:pt x="104" y="436"/>
                                  </a:moveTo>
                                  <a:lnTo>
                                    <a:pt x="109" y="431"/>
                                  </a:lnTo>
                                  <a:lnTo>
                                    <a:pt x="127" y="431"/>
                                  </a:lnTo>
                                  <a:lnTo>
                                    <a:pt x="127" y="449"/>
                                  </a:lnTo>
                                  <a:lnTo>
                                    <a:pt x="109" y="449"/>
                                  </a:lnTo>
                                  <a:lnTo>
                                    <a:pt x="104" y="436"/>
                                  </a:lnTo>
                                  <a:close/>
                                  <a:moveTo>
                                    <a:pt x="104" y="436"/>
                                  </a:moveTo>
                                  <a:lnTo>
                                    <a:pt x="109" y="440"/>
                                  </a:lnTo>
                                  <a:lnTo>
                                    <a:pt x="104" y="436"/>
                                  </a:lnTo>
                                  <a:close/>
                                  <a:moveTo>
                                    <a:pt x="95" y="466"/>
                                  </a:moveTo>
                                  <a:lnTo>
                                    <a:pt x="91" y="453"/>
                                  </a:lnTo>
                                  <a:lnTo>
                                    <a:pt x="104" y="436"/>
                                  </a:lnTo>
                                  <a:lnTo>
                                    <a:pt x="118" y="444"/>
                                  </a:lnTo>
                                  <a:lnTo>
                                    <a:pt x="100" y="462"/>
                                  </a:lnTo>
                                  <a:lnTo>
                                    <a:pt x="95" y="466"/>
                                  </a:lnTo>
                                  <a:close/>
                                  <a:moveTo>
                                    <a:pt x="72" y="458"/>
                                  </a:moveTo>
                                  <a:lnTo>
                                    <a:pt x="82" y="449"/>
                                  </a:lnTo>
                                  <a:lnTo>
                                    <a:pt x="95" y="449"/>
                                  </a:lnTo>
                                  <a:lnTo>
                                    <a:pt x="95" y="466"/>
                                  </a:lnTo>
                                  <a:lnTo>
                                    <a:pt x="82" y="466"/>
                                  </a:lnTo>
                                  <a:lnTo>
                                    <a:pt x="72" y="458"/>
                                  </a:lnTo>
                                  <a:close/>
                                  <a:moveTo>
                                    <a:pt x="91" y="440"/>
                                  </a:moveTo>
                                  <a:lnTo>
                                    <a:pt x="91" y="458"/>
                                  </a:lnTo>
                                  <a:lnTo>
                                    <a:pt x="72" y="458"/>
                                  </a:lnTo>
                                  <a:lnTo>
                                    <a:pt x="72" y="440"/>
                                  </a:lnTo>
                                  <a:lnTo>
                                    <a:pt x="91" y="440"/>
                                  </a:lnTo>
                                  <a:close/>
                                  <a:moveTo>
                                    <a:pt x="91" y="440"/>
                                  </a:moveTo>
                                  <a:lnTo>
                                    <a:pt x="82" y="440"/>
                                  </a:lnTo>
                                  <a:lnTo>
                                    <a:pt x="91" y="440"/>
                                  </a:lnTo>
                                  <a:close/>
                                  <a:moveTo>
                                    <a:pt x="91" y="422"/>
                                  </a:moveTo>
                                  <a:lnTo>
                                    <a:pt x="91" y="440"/>
                                  </a:lnTo>
                                  <a:lnTo>
                                    <a:pt x="72" y="440"/>
                                  </a:lnTo>
                                  <a:lnTo>
                                    <a:pt x="72" y="422"/>
                                  </a:lnTo>
                                  <a:lnTo>
                                    <a:pt x="91" y="422"/>
                                  </a:lnTo>
                                  <a:close/>
                                  <a:moveTo>
                                    <a:pt x="91" y="422"/>
                                  </a:moveTo>
                                  <a:lnTo>
                                    <a:pt x="82" y="422"/>
                                  </a:lnTo>
                                  <a:lnTo>
                                    <a:pt x="91" y="422"/>
                                  </a:lnTo>
                                  <a:close/>
                                  <a:moveTo>
                                    <a:pt x="72" y="396"/>
                                  </a:moveTo>
                                  <a:lnTo>
                                    <a:pt x="91" y="400"/>
                                  </a:lnTo>
                                  <a:lnTo>
                                    <a:pt x="91" y="422"/>
                                  </a:lnTo>
                                  <a:lnTo>
                                    <a:pt x="72" y="422"/>
                                  </a:lnTo>
                                  <a:lnTo>
                                    <a:pt x="72" y="400"/>
                                  </a:lnTo>
                                  <a:lnTo>
                                    <a:pt x="72" y="396"/>
                                  </a:lnTo>
                                  <a:close/>
                                  <a:moveTo>
                                    <a:pt x="95" y="374"/>
                                  </a:moveTo>
                                  <a:lnTo>
                                    <a:pt x="100" y="387"/>
                                  </a:lnTo>
                                  <a:lnTo>
                                    <a:pt x="86" y="409"/>
                                  </a:lnTo>
                                  <a:lnTo>
                                    <a:pt x="72" y="396"/>
                                  </a:lnTo>
                                  <a:lnTo>
                                    <a:pt x="91" y="378"/>
                                  </a:lnTo>
                                  <a:lnTo>
                                    <a:pt x="95" y="374"/>
                                  </a:lnTo>
                                  <a:close/>
                                  <a:moveTo>
                                    <a:pt x="95" y="392"/>
                                  </a:moveTo>
                                  <a:lnTo>
                                    <a:pt x="95" y="383"/>
                                  </a:lnTo>
                                  <a:lnTo>
                                    <a:pt x="95" y="392"/>
                                  </a:lnTo>
                                  <a:close/>
                                  <a:moveTo>
                                    <a:pt x="118" y="383"/>
                                  </a:moveTo>
                                  <a:lnTo>
                                    <a:pt x="109" y="392"/>
                                  </a:lnTo>
                                  <a:lnTo>
                                    <a:pt x="95" y="392"/>
                                  </a:lnTo>
                                  <a:lnTo>
                                    <a:pt x="95" y="374"/>
                                  </a:lnTo>
                                  <a:lnTo>
                                    <a:pt x="109" y="374"/>
                                  </a:lnTo>
                                  <a:lnTo>
                                    <a:pt x="118" y="383"/>
                                  </a:lnTo>
                                  <a:close/>
                                  <a:moveTo>
                                    <a:pt x="109" y="356"/>
                                  </a:moveTo>
                                  <a:lnTo>
                                    <a:pt x="118" y="365"/>
                                  </a:lnTo>
                                  <a:lnTo>
                                    <a:pt x="118" y="383"/>
                                  </a:lnTo>
                                  <a:lnTo>
                                    <a:pt x="100" y="383"/>
                                  </a:lnTo>
                                  <a:lnTo>
                                    <a:pt x="100" y="365"/>
                                  </a:lnTo>
                                  <a:lnTo>
                                    <a:pt x="109" y="356"/>
                                  </a:lnTo>
                                  <a:close/>
                                  <a:moveTo>
                                    <a:pt x="132" y="365"/>
                                  </a:moveTo>
                                  <a:lnTo>
                                    <a:pt x="127" y="374"/>
                                  </a:lnTo>
                                  <a:lnTo>
                                    <a:pt x="109" y="374"/>
                                  </a:lnTo>
                                  <a:lnTo>
                                    <a:pt x="109" y="356"/>
                                  </a:lnTo>
                                  <a:lnTo>
                                    <a:pt x="127" y="356"/>
                                  </a:lnTo>
                                  <a:lnTo>
                                    <a:pt x="132" y="365"/>
                                  </a:lnTo>
                                  <a:close/>
                                  <a:moveTo>
                                    <a:pt x="118" y="348"/>
                                  </a:moveTo>
                                  <a:lnTo>
                                    <a:pt x="132" y="348"/>
                                  </a:lnTo>
                                  <a:lnTo>
                                    <a:pt x="132" y="365"/>
                                  </a:lnTo>
                                  <a:lnTo>
                                    <a:pt x="118" y="365"/>
                                  </a:lnTo>
                                  <a:lnTo>
                                    <a:pt x="118" y="348"/>
                                  </a:lnTo>
                                  <a:close/>
                                  <a:moveTo>
                                    <a:pt x="127" y="374"/>
                                  </a:moveTo>
                                  <a:lnTo>
                                    <a:pt x="118" y="365"/>
                                  </a:lnTo>
                                  <a:lnTo>
                                    <a:pt x="118" y="348"/>
                                  </a:lnTo>
                                  <a:lnTo>
                                    <a:pt x="132" y="348"/>
                                  </a:lnTo>
                                  <a:lnTo>
                                    <a:pt x="132" y="365"/>
                                  </a:lnTo>
                                  <a:lnTo>
                                    <a:pt x="127" y="374"/>
                                  </a:lnTo>
                                  <a:close/>
                                  <a:moveTo>
                                    <a:pt x="109" y="356"/>
                                  </a:moveTo>
                                  <a:lnTo>
                                    <a:pt x="127" y="356"/>
                                  </a:lnTo>
                                  <a:lnTo>
                                    <a:pt x="127" y="374"/>
                                  </a:lnTo>
                                  <a:lnTo>
                                    <a:pt x="109" y="374"/>
                                  </a:lnTo>
                                  <a:lnTo>
                                    <a:pt x="109" y="356"/>
                                  </a:lnTo>
                                  <a:close/>
                                  <a:moveTo>
                                    <a:pt x="95" y="356"/>
                                  </a:moveTo>
                                  <a:lnTo>
                                    <a:pt x="109" y="356"/>
                                  </a:lnTo>
                                  <a:lnTo>
                                    <a:pt x="109" y="374"/>
                                  </a:lnTo>
                                  <a:lnTo>
                                    <a:pt x="95" y="374"/>
                                  </a:lnTo>
                                  <a:lnTo>
                                    <a:pt x="95" y="356"/>
                                  </a:lnTo>
                                  <a:close/>
                                  <a:moveTo>
                                    <a:pt x="82" y="374"/>
                                  </a:moveTo>
                                  <a:lnTo>
                                    <a:pt x="82" y="356"/>
                                  </a:lnTo>
                                  <a:lnTo>
                                    <a:pt x="95" y="356"/>
                                  </a:lnTo>
                                  <a:lnTo>
                                    <a:pt x="95" y="374"/>
                                  </a:lnTo>
                                  <a:lnTo>
                                    <a:pt x="82" y="374"/>
                                  </a:lnTo>
                                  <a:close/>
                                  <a:moveTo>
                                    <a:pt x="104" y="365"/>
                                  </a:moveTo>
                                  <a:lnTo>
                                    <a:pt x="95" y="374"/>
                                  </a:lnTo>
                                  <a:lnTo>
                                    <a:pt x="82" y="374"/>
                                  </a:lnTo>
                                  <a:lnTo>
                                    <a:pt x="82" y="356"/>
                                  </a:lnTo>
                                  <a:lnTo>
                                    <a:pt x="95" y="356"/>
                                  </a:lnTo>
                                  <a:lnTo>
                                    <a:pt x="104" y="365"/>
                                  </a:lnTo>
                                  <a:close/>
                                  <a:moveTo>
                                    <a:pt x="95" y="339"/>
                                  </a:moveTo>
                                  <a:lnTo>
                                    <a:pt x="104" y="348"/>
                                  </a:lnTo>
                                  <a:lnTo>
                                    <a:pt x="104" y="365"/>
                                  </a:lnTo>
                                  <a:lnTo>
                                    <a:pt x="86" y="365"/>
                                  </a:lnTo>
                                  <a:lnTo>
                                    <a:pt x="86" y="348"/>
                                  </a:lnTo>
                                  <a:lnTo>
                                    <a:pt x="95" y="339"/>
                                  </a:lnTo>
                                  <a:close/>
                                  <a:moveTo>
                                    <a:pt x="118" y="352"/>
                                  </a:moveTo>
                                  <a:lnTo>
                                    <a:pt x="109" y="352"/>
                                  </a:lnTo>
                                  <a:lnTo>
                                    <a:pt x="95" y="352"/>
                                  </a:lnTo>
                                  <a:lnTo>
                                    <a:pt x="95" y="339"/>
                                  </a:lnTo>
                                  <a:lnTo>
                                    <a:pt x="109" y="339"/>
                                  </a:lnTo>
                                  <a:lnTo>
                                    <a:pt x="118" y="352"/>
                                  </a:lnTo>
                                  <a:close/>
                                  <a:moveTo>
                                    <a:pt x="118" y="352"/>
                                  </a:moveTo>
                                  <a:lnTo>
                                    <a:pt x="109" y="348"/>
                                  </a:lnTo>
                                  <a:lnTo>
                                    <a:pt x="118" y="352"/>
                                  </a:lnTo>
                                  <a:close/>
                                  <a:moveTo>
                                    <a:pt x="127" y="321"/>
                                  </a:moveTo>
                                  <a:lnTo>
                                    <a:pt x="132" y="334"/>
                                  </a:lnTo>
                                  <a:lnTo>
                                    <a:pt x="118" y="352"/>
                                  </a:lnTo>
                                  <a:lnTo>
                                    <a:pt x="104" y="343"/>
                                  </a:lnTo>
                                  <a:lnTo>
                                    <a:pt x="118" y="321"/>
                                  </a:lnTo>
                                  <a:lnTo>
                                    <a:pt x="127" y="321"/>
                                  </a:lnTo>
                                  <a:close/>
                                  <a:moveTo>
                                    <a:pt x="109" y="321"/>
                                  </a:moveTo>
                                  <a:lnTo>
                                    <a:pt x="127" y="321"/>
                                  </a:lnTo>
                                  <a:lnTo>
                                    <a:pt x="127" y="334"/>
                                  </a:lnTo>
                                  <a:lnTo>
                                    <a:pt x="109" y="334"/>
                                  </a:lnTo>
                                  <a:lnTo>
                                    <a:pt x="109" y="321"/>
                                  </a:lnTo>
                                  <a:close/>
                                  <a:moveTo>
                                    <a:pt x="95" y="321"/>
                                  </a:moveTo>
                                  <a:lnTo>
                                    <a:pt x="109" y="321"/>
                                  </a:lnTo>
                                  <a:lnTo>
                                    <a:pt x="109" y="334"/>
                                  </a:lnTo>
                                  <a:lnTo>
                                    <a:pt x="95" y="334"/>
                                  </a:lnTo>
                                  <a:lnTo>
                                    <a:pt x="95" y="321"/>
                                  </a:lnTo>
                                  <a:close/>
                                  <a:moveTo>
                                    <a:pt x="95" y="321"/>
                                  </a:moveTo>
                                  <a:lnTo>
                                    <a:pt x="95" y="326"/>
                                  </a:lnTo>
                                  <a:lnTo>
                                    <a:pt x="95" y="321"/>
                                  </a:lnTo>
                                  <a:close/>
                                  <a:moveTo>
                                    <a:pt x="72" y="326"/>
                                  </a:moveTo>
                                  <a:lnTo>
                                    <a:pt x="82" y="321"/>
                                  </a:lnTo>
                                  <a:lnTo>
                                    <a:pt x="95" y="321"/>
                                  </a:lnTo>
                                  <a:lnTo>
                                    <a:pt x="95" y="334"/>
                                  </a:lnTo>
                                  <a:lnTo>
                                    <a:pt x="82" y="334"/>
                                  </a:lnTo>
                                  <a:lnTo>
                                    <a:pt x="72" y="326"/>
                                  </a:lnTo>
                                  <a:close/>
                                  <a:moveTo>
                                    <a:pt x="86" y="304"/>
                                  </a:moveTo>
                                  <a:lnTo>
                                    <a:pt x="91" y="308"/>
                                  </a:lnTo>
                                  <a:lnTo>
                                    <a:pt x="91" y="326"/>
                                  </a:lnTo>
                                  <a:lnTo>
                                    <a:pt x="72" y="326"/>
                                  </a:lnTo>
                                  <a:lnTo>
                                    <a:pt x="72" y="308"/>
                                  </a:lnTo>
                                  <a:lnTo>
                                    <a:pt x="86" y="304"/>
                                  </a:lnTo>
                                  <a:close/>
                                  <a:moveTo>
                                    <a:pt x="104" y="326"/>
                                  </a:moveTo>
                                  <a:lnTo>
                                    <a:pt x="91" y="334"/>
                                  </a:lnTo>
                                  <a:lnTo>
                                    <a:pt x="72" y="312"/>
                                  </a:lnTo>
                                  <a:lnTo>
                                    <a:pt x="86" y="304"/>
                                  </a:lnTo>
                                  <a:lnTo>
                                    <a:pt x="100" y="321"/>
                                  </a:lnTo>
                                  <a:lnTo>
                                    <a:pt x="104" y="326"/>
                                  </a:lnTo>
                                  <a:close/>
                                  <a:moveTo>
                                    <a:pt x="104" y="308"/>
                                  </a:moveTo>
                                  <a:lnTo>
                                    <a:pt x="104" y="326"/>
                                  </a:lnTo>
                                  <a:lnTo>
                                    <a:pt x="86" y="326"/>
                                  </a:lnTo>
                                  <a:lnTo>
                                    <a:pt x="86" y="308"/>
                                  </a:lnTo>
                                  <a:lnTo>
                                    <a:pt x="104" y="308"/>
                                  </a:lnTo>
                                  <a:close/>
                                  <a:moveTo>
                                    <a:pt x="104" y="308"/>
                                  </a:moveTo>
                                  <a:lnTo>
                                    <a:pt x="95" y="308"/>
                                  </a:lnTo>
                                  <a:lnTo>
                                    <a:pt x="104" y="308"/>
                                  </a:lnTo>
                                  <a:close/>
                                  <a:moveTo>
                                    <a:pt x="95" y="282"/>
                                  </a:moveTo>
                                  <a:lnTo>
                                    <a:pt x="104" y="290"/>
                                  </a:lnTo>
                                  <a:lnTo>
                                    <a:pt x="104" y="308"/>
                                  </a:lnTo>
                                  <a:lnTo>
                                    <a:pt x="86" y="308"/>
                                  </a:lnTo>
                                  <a:lnTo>
                                    <a:pt x="86" y="290"/>
                                  </a:lnTo>
                                  <a:lnTo>
                                    <a:pt x="95" y="282"/>
                                  </a:lnTo>
                                  <a:close/>
                                  <a:moveTo>
                                    <a:pt x="118" y="290"/>
                                  </a:moveTo>
                                  <a:lnTo>
                                    <a:pt x="109" y="299"/>
                                  </a:lnTo>
                                  <a:lnTo>
                                    <a:pt x="95" y="299"/>
                                  </a:lnTo>
                                  <a:lnTo>
                                    <a:pt x="95" y="282"/>
                                  </a:lnTo>
                                  <a:lnTo>
                                    <a:pt x="109" y="282"/>
                                  </a:lnTo>
                                  <a:lnTo>
                                    <a:pt x="118" y="290"/>
                                  </a:lnTo>
                                  <a:close/>
                                  <a:moveTo>
                                    <a:pt x="109" y="264"/>
                                  </a:moveTo>
                                  <a:lnTo>
                                    <a:pt x="118" y="273"/>
                                  </a:lnTo>
                                  <a:lnTo>
                                    <a:pt x="118" y="290"/>
                                  </a:lnTo>
                                  <a:lnTo>
                                    <a:pt x="100" y="290"/>
                                  </a:lnTo>
                                  <a:lnTo>
                                    <a:pt x="100" y="273"/>
                                  </a:lnTo>
                                  <a:lnTo>
                                    <a:pt x="109" y="264"/>
                                  </a:lnTo>
                                  <a:close/>
                                  <a:moveTo>
                                    <a:pt x="91" y="264"/>
                                  </a:moveTo>
                                  <a:lnTo>
                                    <a:pt x="95" y="264"/>
                                  </a:lnTo>
                                  <a:lnTo>
                                    <a:pt x="109" y="264"/>
                                  </a:lnTo>
                                  <a:lnTo>
                                    <a:pt x="109" y="277"/>
                                  </a:lnTo>
                                  <a:lnTo>
                                    <a:pt x="95" y="277"/>
                                  </a:lnTo>
                                  <a:lnTo>
                                    <a:pt x="91" y="264"/>
                                  </a:lnTo>
                                  <a:close/>
                                  <a:moveTo>
                                    <a:pt x="91" y="264"/>
                                  </a:moveTo>
                                  <a:lnTo>
                                    <a:pt x="95" y="273"/>
                                  </a:lnTo>
                                  <a:lnTo>
                                    <a:pt x="91" y="264"/>
                                  </a:lnTo>
                                  <a:close/>
                                  <a:moveTo>
                                    <a:pt x="82" y="299"/>
                                  </a:moveTo>
                                  <a:lnTo>
                                    <a:pt x="72" y="286"/>
                                  </a:lnTo>
                                  <a:lnTo>
                                    <a:pt x="91" y="264"/>
                                  </a:lnTo>
                                  <a:lnTo>
                                    <a:pt x="100" y="277"/>
                                  </a:lnTo>
                                  <a:lnTo>
                                    <a:pt x="86" y="295"/>
                                  </a:lnTo>
                                  <a:lnTo>
                                    <a:pt x="82" y="299"/>
                                  </a:lnTo>
                                  <a:close/>
                                  <a:moveTo>
                                    <a:pt x="82" y="282"/>
                                  </a:moveTo>
                                  <a:lnTo>
                                    <a:pt x="82" y="290"/>
                                  </a:lnTo>
                                  <a:lnTo>
                                    <a:pt x="82" y="282"/>
                                  </a:lnTo>
                                  <a:close/>
                                  <a:moveTo>
                                    <a:pt x="63" y="282"/>
                                  </a:moveTo>
                                  <a:lnTo>
                                    <a:pt x="82" y="282"/>
                                  </a:lnTo>
                                  <a:lnTo>
                                    <a:pt x="82" y="299"/>
                                  </a:lnTo>
                                  <a:lnTo>
                                    <a:pt x="63" y="299"/>
                                  </a:lnTo>
                                  <a:lnTo>
                                    <a:pt x="63" y="282"/>
                                  </a:lnTo>
                                  <a:close/>
                                  <a:moveTo>
                                    <a:pt x="41" y="290"/>
                                  </a:moveTo>
                                  <a:lnTo>
                                    <a:pt x="50" y="282"/>
                                  </a:lnTo>
                                  <a:lnTo>
                                    <a:pt x="63" y="282"/>
                                  </a:lnTo>
                                  <a:lnTo>
                                    <a:pt x="63" y="299"/>
                                  </a:lnTo>
                                  <a:lnTo>
                                    <a:pt x="50" y="299"/>
                                  </a:lnTo>
                                  <a:lnTo>
                                    <a:pt x="41" y="290"/>
                                  </a:lnTo>
                                  <a:close/>
                                  <a:moveTo>
                                    <a:pt x="59" y="290"/>
                                  </a:moveTo>
                                  <a:lnTo>
                                    <a:pt x="50" y="290"/>
                                  </a:lnTo>
                                  <a:lnTo>
                                    <a:pt x="59" y="290"/>
                                  </a:lnTo>
                                  <a:close/>
                                  <a:moveTo>
                                    <a:pt x="45" y="264"/>
                                  </a:moveTo>
                                  <a:lnTo>
                                    <a:pt x="59" y="273"/>
                                  </a:lnTo>
                                  <a:lnTo>
                                    <a:pt x="59" y="290"/>
                                  </a:lnTo>
                                  <a:lnTo>
                                    <a:pt x="41" y="290"/>
                                  </a:lnTo>
                                  <a:lnTo>
                                    <a:pt x="41" y="273"/>
                                  </a:lnTo>
                                  <a:lnTo>
                                    <a:pt x="45" y="264"/>
                                  </a:lnTo>
                                  <a:close/>
                                  <a:moveTo>
                                    <a:pt x="59" y="277"/>
                                  </a:moveTo>
                                  <a:lnTo>
                                    <a:pt x="50" y="273"/>
                                  </a:lnTo>
                                  <a:lnTo>
                                    <a:pt x="59" y="277"/>
                                  </a:lnTo>
                                  <a:close/>
                                  <a:moveTo>
                                    <a:pt x="59" y="246"/>
                                  </a:moveTo>
                                  <a:lnTo>
                                    <a:pt x="72" y="255"/>
                                  </a:lnTo>
                                  <a:lnTo>
                                    <a:pt x="59" y="277"/>
                                  </a:lnTo>
                                  <a:lnTo>
                                    <a:pt x="45" y="264"/>
                                  </a:lnTo>
                                  <a:lnTo>
                                    <a:pt x="59" y="246"/>
                                  </a:lnTo>
                                  <a:lnTo>
                                    <a:pt x="59" y="246"/>
                                  </a:lnTo>
                                  <a:close/>
                                  <a:moveTo>
                                    <a:pt x="72" y="255"/>
                                  </a:moveTo>
                                  <a:lnTo>
                                    <a:pt x="63" y="251"/>
                                  </a:lnTo>
                                  <a:lnTo>
                                    <a:pt x="72" y="255"/>
                                  </a:lnTo>
                                  <a:close/>
                                  <a:moveTo>
                                    <a:pt x="72" y="229"/>
                                  </a:moveTo>
                                  <a:lnTo>
                                    <a:pt x="86" y="238"/>
                                  </a:lnTo>
                                  <a:lnTo>
                                    <a:pt x="72" y="255"/>
                                  </a:lnTo>
                                  <a:lnTo>
                                    <a:pt x="59" y="246"/>
                                  </a:lnTo>
                                  <a:lnTo>
                                    <a:pt x="72" y="229"/>
                                  </a:lnTo>
                                  <a:close/>
                                  <a:moveTo>
                                    <a:pt x="72" y="229"/>
                                  </a:moveTo>
                                  <a:lnTo>
                                    <a:pt x="82" y="233"/>
                                  </a:lnTo>
                                  <a:lnTo>
                                    <a:pt x="72" y="229"/>
                                  </a:lnTo>
                                  <a:close/>
                                  <a:moveTo>
                                    <a:pt x="72" y="229"/>
                                  </a:moveTo>
                                  <a:lnTo>
                                    <a:pt x="82" y="233"/>
                                  </a:lnTo>
                                  <a:lnTo>
                                    <a:pt x="72" y="229"/>
                                  </a:lnTo>
                                  <a:close/>
                                  <a:moveTo>
                                    <a:pt x="63" y="260"/>
                                  </a:moveTo>
                                  <a:lnTo>
                                    <a:pt x="59" y="246"/>
                                  </a:lnTo>
                                  <a:lnTo>
                                    <a:pt x="72" y="229"/>
                                  </a:lnTo>
                                  <a:lnTo>
                                    <a:pt x="86" y="238"/>
                                  </a:lnTo>
                                  <a:lnTo>
                                    <a:pt x="72" y="255"/>
                                  </a:lnTo>
                                  <a:lnTo>
                                    <a:pt x="63" y="260"/>
                                  </a:lnTo>
                                  <a:close/>
                                  <a:moveTo>
                                    <a:pt x="50" y="246"/>
                                  </a:moveTo>
                                  <a:lnTo>
                                    <a:pt x="63" y="246"/>
                                  </a:lnTo>
                                  <a:lnTo>
                                    <a:pt x="63" y="260"/>
                                  </a:lnTo>
                                  <a:lnTo>
                                    <a:pt x="50" y="260"/>
                                  </a:lnTo>
                                  <a:lnTo>
                                    <a:pt x="50" y="246"/>
                                  </a:lnTo>
                                  <a:close/>
                                  <a:moveTo>
                                    <a:pt x="27" y="251"/>
                                  </a:moveTo>
                                  <a:lnTo>
                                    <a:pt x="36" y="246"/>
                                  </a:lnTo>
                                  <a:lnTo>
                                    <a:pt x="50" y="246"/>
                                  </a:lnTo>
                                  <a:lnTo>
                                    <a:pt x="50" y="260"/>
                                  </a:lnTo>
                                  <a:lnTo>
                                    <a:pt x="36" y="260"/>
                                  </a:lnTo>
                                  <a:lnTo>
                                    <a:pt x="27" y="251"/>
                                  </a:lnTo>
                                  <a:close/>
                                  <a:moveTo>
                                    <a:pt x="45" y="233"/>
                                  </a:moveTo>
                                  <a:lnTo>
                                    <a:pt x="45" y="251"/>
                                  </a:lnTo>
                                  <a:lnTo>
                                    <a:pt x="27" y="251"/>
                                  </a:lnTo>
                                  <a:lnTo>
                                    <a:pt x="27" y="233"/>
                                  </a:lnTo>
                                  <a:lnTo>
                                    <a:pt x="45" y="233"/>
                                  </a:lnTo>
                                  <a:close/>
                                  <a:moveTo>
                                    <a:pt x="45" y="233"/>
                                  </a:moveTo>
                                  <a:lnTo>
                                    <a:pt x="36" y="233"/>
                                  </a:lnTo>
                                  <a:lnTo>
                                    <a:pt x="45" y="233"/>
                                  </a:lnTo>
                                  <a:close/>
                                  <a:moveTo>
                                    <a:pt x="36" y="207"/>
                                  </a:moveTo>
                                  <a:lnTo>
                                    <a:pt x="45" y="216"/>
                                  </a:lnTo>
                                  <a:lnTo>
                                    <a:pt x="45" y="233"/>
                                  </a:lnTo>
                                  <a:lnTo>
                                    <a:pt x="27" y="233"/>
                                  </a:lnTo>
                                  <a:lnTo>
                                    <a:pt x="27" y="216"/>
                                  </a:lnTo>
                                  <a:lnTo>
                                    <a:pt x="36" y="207"/>
                                  </a:lnTo>
                                  <a:close/>
                                  <a:moveTo>
                                    <a:pt x="22" y="207"/>
                                  </a:moveTo>
                                  <a:lnTo>
                                    <a:pt x="36" y="207"/>
                                  </a:lnTo>
                                  <a:lnTo>
                                    <a:pt x="36" y="224"/>
                                  </a:lnTo>
                                  <a:lnTo>
                                    <a:pt x="22" y="224"/>
                                  </a:lnTo>
                                  <a:lnTo>
                                    <a:pt x="22" y="207"/>
                                  </a:lnTo>
                                  <a:close/>
                                  <a:moveTo>
                                    <a:pt x="22" y="207"/>
                                  </a:moveTo>
                                  <a:lnTo>
                                    <a:pt x="22" y="216"/>
                                  </a:lnTo>
                                  <a:lnTo>
                                    <a:pt x="22" y="207"/>
                                  </a:lnTo>
                                  <a:close/>
                                  <a:moveTo>
                                    <a:pt x="0" y="216"/>
                                  </a:moveTo>
                                  <a:lnTo>
                                    <a:pt x="4" y="207"/>
                                  </a:lnTo>
                                  <a:lnTo>
                                    <a:pt x="22" y="207"/>
                                  </a:lnTo>
                                  <a:lnTo>
                                    <a:pt x="22" y="224"/>
                                  </a:lnTo>
                                  <a:lnTo>
                                    <a:pt x="4" y="224"/>
                                  </a:lnTo>
                                  <a:lnTo>
                                    <a:pt x="0" y="216"/>
                                  </a:lnTo>
                                  <a:close/>
                                  <a:moveTo>
                                    <a:pt x="13" y="198"/>
                                  </a:moveTo>
                                  <a:lnTo>
                                    <a:pt x="13" y="216"/>
                                  </a:lnTo>
                                  <a:lnTo>
                                    <a:pt x="0" y="216"/>
                                  </a:lnTo>
                                  <a:lnTo>
                                    <a:pt x="0" y="198"/>
                                  </a:lnTo>
                                  <a:lnTo>
                                    <a:pt x="13" y="198"/>
                                  </a:lnTo>
                                  <a:close/>
                                  <a:moveTo>
                                    <a:pt x="13" y="198"/>
                                  </a:moveTo>
                                  <a:lnTo>
                                    <a:pt x="4" y="198"/>
                                  </a:lnTo>
                                  <a:lnTo>
                                    <a:pt x="13" y="198"/>
                                  </a:lnTo>
                                  <a:close/>
                                  <a:moveTo>
                                    <a:pt x="4" y="167"/>
                                  </a:moveTo>
                                  <a:lnTo>
                                    <a:pt x="13" y="176"/>
                                  </a:lnTo>
                                  <a:lnTo>
                                    <a:pt x="13" y="198"/>
                                  </a:lnTo>
                                  <a:lnTo>
                                    <a:pt x="0" y="198"/>
                                  </a:lnTo>
                                  <a:lnTo>
                                    <a:pt x="0" y="176"/>
                                  </a:lnTo>
                                  <a:lnTo>
                                    <a:pt x="4" y="167"/>
                                  </a:lnTo>
                                  <a:close/>
                                  <a:moveTo>
                                    <a:pt x="27" y="180"/>
                                  </a:moveTo>
                                  <a:lnTo>
                                    <a:pt x="22" y="185"/>
                                  </a:lnTo>
                                  <a:lnTo>
                                    <a:pt x="4" y="185"/>
                                  </a:lnTo>
                                  <a:lnTo>
                                    <a:pt x="4" y="167"/>
                                  </a:lnTo>
                                  <a:lnTo>
                                    <a:pt x="22" y="167"/>
                                  </a:lnTo>
                                  <a:lnTo>
                                    <a:pt x="27" y="180"/>
                                  </a:lnTo>
                                  <a:close/>
                                  <a:moveTo>
                                    <a:pt x="27" y="180"/>
                                  </a:moveTo>
                                  <a:lnTo>
                                    <a:pt x="22" y="176"/>
                                  </a:lnTo>
                                  <a:lnTo>
                                    <a:pt x="27" y="180"/>
                                  </a:lnTo>
                                  <a:close/>
                                  <a:moveTo>
                                    <a:pt x="36" y="150"/>
                                  </a:moveTo>
                                  <a:lnTo>
                                    <a:pt x="41" y="163"/>
                                  </a:lnTo>
                                  <a:lnTo>
                                    <a:pt x="27" y="180"/>
                                  </a:lnTo>
                                  <a:lnTo>
                                    <a:pt x="13" y="172"/>
                                  </a:lnTo>
                                  <a:lnTo>
                                    <a:pt x="27" y="154"/>
                                  </a:lnTo>
                                  <a:lnTo>
                                    <a:pt x="36" y="150"/>
                                  </a:lnTo>
                                  <a:close/>
                                  <a:moveTo>
                                    <a:pt x="13" y="158"/>
                                  </a:moveTo>
                                  <a:lnTo>
                                    <a:pt x="22" y="150"/>
                                  </a:lnTo>
                                  <a:lnTo>
                                    <a:pt x="36" y="150"/>
                                  </a:lnTo>
                                  <a:lnTo>
                                    <a:pt x="36" y="167"/>
                                  </a:lnTo>
                                  <a:lnTo>
                                    <a:pt x="22" y="167"/>
                                  </a:lnTo>
                                  <a:lnTo>
                                    <a:pt x="13" y="158"/>
                                  </a:lnTo>
                                  <a:close/>
                                  <a:moveTo>
                                    <a:pt x="22" y="132"/>
                                  </a:moveTo>
                                  <a:lnTo>
                                    <a:pt x="31" y="141"/>
                                  </a:lnTo>
                                  <a:lnTo>
                                    <a:pt x="31" y="158"/>
                                  </a:lnTo>
                                  <a:lnTo>
                                    <a:pt x="13" y="158"/>
                                  </a:lnTo>
                                  <a:lnTo>
                                    <a:pt x="13" y="141"/>
                                  </a:lnTo>
                                  <a:lnTo>
                                    <a:pt x="22" y="132"/>
                                  </a:lnTo>
                                  <a:close/>
                                  <a:moveTo>
                                    <a:pt x="36" y="150"/>
                                  </a:moveTo>
                                  <a:lnTo>
                                    <a:pt x="22" y="150"/>
                                  </a:lnTo>
                                  <a:lnTo>
                                    <a:pt x="22" y="132"/>
                                  </a:lnTo>
                                  <a:lnTo>
                                    <a:pt x="36" y="132"/>
                                  </a:lnTo>
                                  <a:lnTo>
                                    <a:pt x="36" y="150"/>
                                  </a:lnTo>
                                  <a:close/>
                                  <a:moveTo>
                                    <a:pt x="50" y="150"/>
                                  </a:moveTo>
                                  <a:lnTo>
                                    <a:pt x="36" y="150"/>
                                  </a:lnTo>
                                  <a:lnTo>
                                    <a:pt x="36" y="132"/>
                                  </a:lnTo>
                                  <a:lnTo>
                                    <a:pt x="50" y="132"/>
                                  </a:lnTo>
                                  <a:lnTo>
                                    <a:pt x="50" y="150"/>
                                  </a:lnTo>
                                  <a:close/>
                                  <a:moveTo>
                                    <a:pt x="72" y="141"/>
                                  </a:moveTo>
                                  <a:lnTo>
                                    <a:pt x="63" y="150"/>
                                  </a:lnTo>
                                  <a:lnTo>
                                    <a:pt x="50" y="150"/>
                                  </a:lnTo>
                                  <a:lnTo>
                                    <a:pt x="50" y="132"/>
                                  </a:lnTo>
                                  <a:lnTo>
                                    <a:pt x="63" y="132"/>
                                  </a:lnTo>
                                  <a:lnTo>
                                    <a:pt x="72" y="141"/>
                                  </a:lnTo>
                                  <a:close/>
                                  <a:moveTo>
                                    <a:pt x="72" y="141"/>
                                  </a:moveTo>
                                  <a:lnTo>
                                    <a:pt x="63" y="141"/>
                                  </a:lnTo>
                                  <a:lnTo>
                                    <a:pt x="72" y="141"/>
                                  </a:lnTo>
                                  <a:close/>
                                  <a:moveTo>
                                    <a:pt x="63" y="114"/>
                                  </a:moveTo>
                                  <a:lnTo>
                                    <a:pt x="72" y="123"/>
                                  </a:lnTo>
                                  <a:lnTo>
                                    <a:pt x="72" y="141"/>
                                  </a:lnTo>
                                  <a:lnTo>
                                    <a:pt x="59" y="141"/>
                                  </a:lnTo>
                                  <a:lnTo>
                                    <a:pt x="59" y="123"/>
                                  </a:lnTo>
                                  <a:lnTo>
                                    <a:pt x="63" y="114"/>
                                  </a:lnTo>
                                  <a:close/>
                                  <a:moveTo>
                                    <a:pt x="86" y="128"/>
                                  </a:moveTo>
                                  <a:lnTo>
                                    <a:pt x="82" y="128"/>
                                  </a:lnTo>
                                  <a:lnTo>
                                    <a:pt x="63" y="128"/>
                                  </a:lnTo>
                                  <a:lnTo>
                                    <a:pt x="63" y="114"/>
                                  </a:lnTo>
                                  <a:lnTo>
                                    <a:pt x="82" y="114"/>
                                  </a:lnTo>
                                  <a:lnTo>
                                    <a:pt x="86" y="128"/>
                                  </a:lnTo>
                                  <a:close/>
                                  <a:moveTo>
                                    <a:pt x="104" y="101"/>
                                  </a:moveTo>
                                  <a:lnTo>
                                    <a:pt x="100" y="106"/>
                                  </a:lnTo>
                                  <a:lnTo>
                                    <a:pt x="86" y="128"/>
                                  </a:lnTo>
                                  <a:lnTo>
                                    <a:pt x="72" y="114"/>
                                  </a:lnTo>
                                  <a:lnTo>
                                    <a:pt x="91" y="97"/>
                                  </a:lnTo>
                                  <a:lnTo>
                                    <a:pt x="104" y="101"/>
                                  </a:lnTo>
                                  <a:close/>
                                  <a:moveTo>
                                    <a:pt x="95" y="128"/>
                                  </a:moveTo>
                                  <a:lnTo>
                                    <a:pt x="86" y="123"/>
                                  </a:lnTo>
                                  <a:lnTo>
                                    <a:pt x="86" y="101"/>
                                  </a:lnTo>
                                  <a:lnTo>
                                    <a:pt x="104" y="101"/>
                                  </a:lnTo>
                                  <a:lnTo>
                                    <a:pt x="104" y="123"/>
                                  </a:lnTo>
                                  <a:lnTo>
                                    <a:pt x="95" y="128"/>
                                  </a:lnTo>
                                  <a:close/>
                                  <a:moveTo>
                                    <a:pt x="109" y="128"/>
                                  </a:moveTo>
                                  <a:lnTo>
                                    <a:pt x="95" y="128"/>
                                  </a:lnTo>
                                  <a:lnTo>
                                    <a:pt x="95" y="114"/>
                                  </a:lnTo>
                                  <a:lnTo>
                                    <a:pt x="109" y="114"/>
                                  </a:lnTo>
                                  <a:lnTo>
                                    <a:pt x="109" y="128"/>
                                  </a:lnTo>
                                  <a:close/>
                                  <a:moveTo>
                                    <a:pt x="127" y="128"/>
                                  </a:moveTo>
                                  <a:lnTo>
                                    <a:pt x="109" y="128"/>
                                  </a:lnTo>
                                  <a:lnTo>
                                    <a:pt x="109" y="114"/>
                                  </a:lnTo>
                                  <a:lnTo>
                                    <a:pt x="127" y="114"/>
                                  </a:lnTo>
                                  <a:lnTo>
                                    <a:pt x="127" y="128"/>
                                  </a:lnTo>
                                  <a:close/>
                                  <a:moveTo>
                                    <a:pt x="127" y="128"/>
                                  </a:moveTo>
                                  <a:lnTo>
                                    <a:pt x="127" y="123"/>
                                  </a:lnTo>
                                  <a:lnTo>
                                    <a:pt x="127" y="128"/>
                                  </a:lnTo>
                                  <a:close/>
                                  <a:moveTo>
                                    <a:pt x="141" y="128"/>
                                  </a:moveTo>
                                  <a:lnTo>
                                    <a:pt x="127" y="128"/>
                                  </a:lnTo>
                                  <a:lnTo>
                                    <a:pt x="127" y="114"/>
                                  </a:lnTo>
                                  <a:lnTo>
                                    <a:pt x="141" y="114"/>
                                  </a:lnTo>
                                  <a:lnTo>
                                    <a:pt x="141" y="128"/>
                                  </a:lnTo>
                                  <a:close/>
                                  <a:moveTo>
                                    <a:pt x="164" y="128"/>
                                  </a:moveTo>
                                  <a:lnTo>
                                    <a:pt x="154" y="128"/>
                                  </a:lnTo>
                                  <a:lnTo>
                                    <a:pt x="141" y="128"/>
                                  </a:lnTo>
                                  <a:lnTo>
                                    <a:pt x="141" y="114"/>
                                  </a:lnTo>
                                  <a:lnTo>
                                    <a:pt x="154" y="114"/>
                                  </a:lnTo>
                                  <a:lnTo>
                                    <a:pt x="164" y="128"/>
                                  </a:lnTo>
                                  <a:close/>
                                  <a:moveTo>
                                    <a:pt x="168" y="92"/>
                                  </a:moveTo>
                                  <a:lnTo>
                                    <a:pt x="177" y="106"/>
                                  </a:lnTo>
                                  <a:lnTo>
                                    <a:pt x="164" y="128"/>
                                  </a:lnTo>
                                  <a:lnTo>
                                    <a:pt x="150" y="114"/>
                                  </a:lnTo>
                                  <a:lnTo>
                                    <a:pt x="164" y="97"/>
                                  </a:lnTo>
                                  <a:lnTo>
                                    <a:pt x="168" y="92"/>
                                  </a:lnTo>
                                  <a:close/>
                                  <a:moveTo>
                                    <a:pt x="168" y="110"/>
                                  </a:moveTo>
                                  <a:lnTo>
                                    <a:pt x="168" y="101"/>
                                  </a:lnTo>
                                  <a:lnTo>
                                    <a:pt x="168" y="110"/>
                                  </a:lnTo>
                                  <a:close/>
                                  <a:moveTo>
                                    <a:pt x="186" y="110"/>
                                  </a:moveTo>
                                  <a:lnTo>
                                    <a:pt x="168" y="110"/>
                                  </a:lnTo>
                                  <a:lnTo>
                                    <a:pt x="168" y="92"/>
                                  </a:lnTo>
                                  <a:lnTo>
                                    <a:pt x="186" y="92"/>
                                  </a:lnTo>
                                  <a:lnTo>
                                    <a:pt x="186" y="110"/>
                                  </a:lnTo>
                                  <a:close/>
                                  <a:moveTo>
                                    <a:pt x="205" y="97"/>
                                  </a:moveTo>
                                  <a:lnTo>
                                    <a:pt x="200" y="110"/>
                                  </a:lnTo>
                                  <a:lnTo>
                                    <a:pt x="186" y="110"/>
                                  </a:lnTo>
                                  <a:lnTo>
                                    <a:pt x="186" y="92"/>
                                  </a:lnTo>
                                  <a:lnTo>
                                    <a:pt x="200" y="92"/>
                                  </a:lnTo>
                                  <a:lnTo>
                                    <a:pt x="205" y="97"/>
                                  </a:lnTo>
                                  <a:close/>
                                  <a:moveTo>
                                    <a:pt x="191" y="106"/>
                                  </a:moveTo>
                                  <a:lnTo>
                                    <a:pt x="200" y="101"/>
                                  </a:lnTo>
                                  <a:lnTo>
                                    <a:pt x="191" y="106"/>
                                  </a:lnTo>
                                  <a:close/>
                                  <a:moveTo>
                                    <a:pt x="223" y="123"/>
                                  </a:moveTo>
                                  <a:lnTo>
                                    <a:pt x="209" y="128"/>
                                  </a:lnTo>
                                  <a:lnTo>
                                    <a:pt x="191" y="106"/>
                                  </a:lnTo>
                                  <a:lnTo>
                                    <a:pt x="205" y="97"/>
                                  </a:lnTo>
                                  <a:lnTo>
                                    <a:pt x="223" y="114"/>
                                  </a:lnTo>
                                  <a:lnTo>
                                    <a:pt x="223" y="123"/>
                                  </a:lnTo>
                                  <a:close/>
                                  <a:moveTo>
                                    <a:pt x="223" y="97"/>
                                  </a:moveTo>
                                  <a:lnTo>
                                    <a:pt x="223" y="101"/>
                                  </a:lnTo>
                                  <a:lnTo>
                                    <a:pt x="223" y="123"/>
                                  </a:lnTo>
                                  <a:lnTo>
                                    <a:pt x="205" y="123"/>
                                  </a:lnTo>
                                  <a:lnTo>
                                    <a:pt x="205" y="101"/>
                                  </a:lnTo>
                                  <a:lnTo>
                                    <a:pt x="223" y="97"/>
                                  </a:lnTo>
                                  <a:close/>
                                  <a:moveTo>
                                    <a:pt x="200" y="75"/>
                                  </a:moveTo>
                                  <a:lnTo>
                                    <a:pt x="205" y="79"/>
                                  </a:lnTo>
                                  <a:lnTo>
                                    <a:pt x="223" y="97"/>
                                  </a:lnTo>
                                  <a:lnTo>
                                    <a:pt x="209" y="106"/>
                                  </a:lnTo>
                                  <a:lnTo>
                                    <a:pt x="191" y="88"/>
                                  </a:lnTo>
                                  <a:lnTo>
                                    <a:pt x="200" y="75"/>
                                  </a:lnTo>
                                  <a:close/>
                                  <a:moveTo>
                                    <a:pt x="200" y="92"/>
                                  </a:moveTo>
                                  <a:lnTo>
                                    <a:pt x="200" y="84"/>
                                  </a:lnTo>
                                  <a:lnTo>
                                    <a:pt x="200" y="92"/>
                                  </a:lnTo>
                                  <a:close/>
                                  <a:moveTo>
                                    <a:pt x="214" y="75"/>
                                  </a:moveTo>
                                  <a:lnTo>
                                    <a:pt x="214" y="92"/>
                                  </a:lnTo>
                                  <a:lnTo>
                                    <a:pt x="200" y="92"/>
                                  </a:lnTo>
                                  <a:lnTo>
                                    <a:pt x="200" y="75"/>
                                  </a:lnTo>
                                  <a:lnTo>
                                    <a:pt x="214" y="75"/>
                                  </a:lnTo>
                                  <a:close/>
                                  <a:moveTo>
                                    <a:pt x="200" y="75"/>
                                  </a:moveTo>
                                  <a:lnTo>
                                    <a:pt x="214" y="75"/>
                                  </a:lnTo>
                                  <a:lnTo>
                                    <a:pt x="214" y="92"/>
                                  </a:lnTo>
                                  <a:lnTo>
                                    <a:pt x="200" y="92"/>
                                  </a:lnTo>
                                  <a:lnTo>
                                    <a:pt x="200" y="75"/>
                                  </a:lnTo>
                                  <a:close/>
                                  <a:moveTo>
                                    <a:pt x="177" y="84"/>
                                  </a:moveTo>
                                  <a:lnTo>
                                    <a:pt x="186" y="75"/>
                                  </a:lnTo>
                                  <a:lnTo>
                                    <a:pt x="200" y="75"/>
                                  </a:lnTo>
                                  <a:lnTo>
                                    <a:pt x="200" y="92"/>
                                  </a:lnTo>
                                  <a:lnTo>
                                    <a:pt x="186" y="92"/>
                                  </a:lnTo>
                                  <a:lnTo>
                                    <a:pt x="177" y="84"/>
                                  </a:lnTo>
                                  <a:close/>
                                  <a:moveTo>
                                    <a:pt x="186" y="57"/>
                                  </a:moveTo>
                                  <a:lnTo>
                                    <a:pt x="195" y="66"/>
                                  </a:lnTo>
                                  <a:lnTo>
                                    <a:pt x="195" y="84"/>
                                  </a:lnTo>
                                  <a:lnTo>
                                    <a:pt x="177" y="84"/>
                                  </a:lnTo>
                                  <a:lnTo>
                                    <a:pt x="177" y="66"/>
                                  </a:lnTo>
                                  <a:lnTo>
                                    <a:pt x="186" y="57"/>
                                  </a:lnTo>
                                  <a:close/>
                                  <a:moveTo>
                                    <a:pt x="205" y="70"/>
                                  </a:moveTo>
                                  <a:lnTo>
                                    <a:pt x="200" y="75"/>
                                  </a:lnTo>
                                  <a:lnTo>
                                    <a:pt x="186" y="75"/>
                                  </a:lnTo>
                                  <a:lnTo>
                                    <a:pt x="186" y="57"/>
                                  </a:lnTo>
                                  <a:lnTo>
                                    <a:pt x="200" y="57"/>
                                  </a:lnTo>
                                  <a:lnTo>
                                    <a:pt x="205" y="70"/>
                                  </a:lnTo>
                                  <a:close/>
                                  <a:moveTo>
                                    <a:pt x="214" y="40"/>
                                  </a:moveTo>
                                  <a:lnTo>
                                    <a:pt x="223" y="53"/>
                                  </a:lnTo>
                                  <a:lnTo>
                                    <a:pt x="205" y="70"/>
                                  </a:lnTo>
                                  <a:lnTo>
                                    <a:pt x="191" y="62"/>
                                  </a:lnTo>
                                  <a:lnTo>
                                    <a:pt x="209" y="40"/>
                                  </a:lnTo>
                                  <a:lnTo>
                                    <a:pt x="214" y="40"/>
                                  </a:lnTo>
                                  <a:close/>
                                  <a:moveTo>
                                    <a:pt x="214" y="53"/>
                                  </a:moveTo>
                                  <a:lnTo>
                                    <a:pt x="214" y="48"/>
                                  </a:lnTo>
                                  <a:lnTo>
                                    <a:pt x="214" y="53"/>
                                  </a:lnTo>
                                  <a:close/>
                                  <a:moveTo>
                                    <a:pt x="236" y="48"/>
                                  </a:moveTo>
                                  <a:lnTo>
                                    <a:pt x="227" y="53"/>
                                  </a:lnTo>
                                  <a:lnTo>
                                    <a:pt x="214" y="53"/>
                                  </a:lnTo>
                                  <a:lnTo>
                                    <a:pt x="214" y="40"/>
                                  </a:lnTo>
                                  <a:lnTo>
                                    <a:pt x="227" y="40"/>
                                  </a:lnTo>
                                  <a:lnTo>
                                    <a:pt x="236" y="48"/>
                                  </a:lnTo>
                                  <a:close/>
                                  <a:moveTo>
                                    <a:pt x="227" y="18"/>
                                  </a:moveTo>
                                  <a:lnTo>
                                    <a:pt x="236" y="26"/>
                                  </a:lnTo>
                                  <a:lnTo>
                                    <a:pt x="236" y="48"/>
                                  </a:lnTo>
                                  <a:lnTo>
                                    <a:pt x="223" y="48"/>
                                  </a:lnTo>
                                  <a:lnTo>
                                    <a:pt x="223" y="26"/>
                                  </a:lnTo>
                                  <a:lnTo>
                                    <a:pt x="227" y="18"/>
                                  </a:lnTo>
                                  <a:close/>
                                  <a:moveTo>
                                    <a:pt x="246" y="35"/>
                                  </a:moveTo>
                                  <a:lnTo>
                                    <a:pt x="227" y="35"/>
                                  </a:lnTo>
                                  <a:lnTo>
                                    <a:pt x="227" y="18"/>
                                  </a:lnTo>
                                  <a:lnTo>
                                    <a:pt x="246" y="18"/>
                                  </a:lnTo>
                                  <a:lnTo>
                                    <a:pt x="246" y="35"/>
                                  </a:lnTo>
                                  <a:close/>
                                  <a:moveTo>
                                    <a:pt x="268" y="26"/>
                                  </a:moveTo>
                                  <a:lnTo>
                                    <a:pt x="259" y="35"/>
                                  </a:lnTo>
                                  <a:lnTo>
                                    <a:pt x="246" y="35"/>
                                  </a:lnTo>
                                  <a:lnTo>
                                    <a:pt x="246" y="18"/>
                                  </a:lnTo>
                                  <a:lnTo>
                                    <a:pt x="259" y="18"/>
                                  </a:lnTo>
                                  <a:lnTo>
                                    <a:pt x="268" y="26"/>
                                  </a:lnTo>
                                  <a:close/>
                                  <a:moveTo>
                                    <a:pt x="259" y="0"/>
                                  </a:moveTo>
                                  <a:lnTo>
                                    <a:pt x="268" y="9"/>
                                  </a:lnTo>
                                  <a:lnTo>
                                    <a:pt x="268" y="26"/>
                                  </a:lnTo>
                                  <a:lnTo>
                                    <a:pt x="250" y="26"/>
                                  </a:lnTo>
                                  <a:lnTo>
                                    <a:pt x="250" y="9"/>
                                  </a:lnTo>
                                  <a:lnTo>
                                    <a:pt x="259" y="0"/>
                                  </a:lnTo>
                                  <a:close/>
                                  <a:moveTo>
                                    <a:pt x="282" y="9"/>
                                  </a:moveTo>
                                  <a:lnTo>
                                    <a:pt x="273" y="18"/>
                                  </a:lnTo>
                                  <a:lnTo>
                                    <a:pt x="259" y="18"/>
                                  </a:lnTo>
                                  <a:lnTo>
                                    <a:pt x="259" y="0"/>
                                  </a:lnTo>
                                  <a:lnTo>
                                    <a:pt x="273" y="0"/>
                                  </a:lnTo>
                                  <a:lnTo>
                                    <a:pt x="282" y="9"/>
                                  </a:lnTo>
                                  <a:close/>
                                  <a:moveTo>
                                    <a:pt x="273" y="35"/>
                                  </a:moveTo>
                                  <a:lnTo>
                                    <a:pt x="264" y="26"/>
                                  </a:lnTo>
                                  <a:lnTo>
                                    <a:pt x="264" y="9"/>
                                  </a:lnTo>
                                  <a:lnTo>
                                    <a:pt x="282" y="9"/>
                                  </a:lnTo>
                                  <a:lnTo>
                                    <a:pt x="282" y="26"/>
                                  </a:lnTo>
                                  <a:lnTo>
                                    <a:pt x="273" y="35"/>
                                  </a:lnTo>
                                  <a:close/>
                                  <a:moveTo>
                                    <a:pt x="273" y="35"/>
                                  </a:moveTo>
                                  <a:lnTo>
                                    <a:pt x="273" y="26"/>
                                  </a:lnTo>
                                  <a:lnTo>
                                    <a:pt x="273" y="35"/>
                                  </a:lnTo>
                                  <a:close/>
                                  <a:moveTo>
                                    <a:pt x="273" y="35"/>
                                  </a:moveTo>
                                  <a:lnTo>
                                    <a:pt x="273" y="26"/>
                                  </a:lnTo>
                                  <a:lnTo>
                                    <a:pt x="273" y="35"/>
                                  </a:lnTo>
                                  <a:close/>
                                  <a:moveTo>
                                    <a:pt x="296" y="31"/>
                                  </a:moveTo>
                                  <a:lnTo>
                                    <a:pt x="291" y="35"/>
                                  </a:lnTo>
                                  <a:lnTo>
                                    <a:pt x="273" y="35"/>
                                  </a:lnTo>
                                  <a:lnTo>
                                    <a:pt x="273" y="18"/>
                                  </a:lnTo>
                                  <a:lnTo>
                                    <a:pt x="291" y="18"/>
                                  </a:lnTo>
                                  <a:lnTo>
                                    <a:pt x="296" y="31"/>
                                  </a:lnTo>
                                  <a:close/>
                                  <a:moveTo>
                                    <a:pt x="314" y="9"/>
                                  </a:moveTo>
                                  <a:lnTo>
                                    <a:pt x="309" y="13"/>
                                  </a:lnTo>
                                  <a:lnTo>
                                    <a:pt x="296" y="31"/>
                                  </a:lnTo>
                                  <a:lnTo>
                                    <a:pt x="282" y="22"/>
                                  </a:lnTo>
                                  <a:lnTo>
                                    <a:pt x="296" y="4"/>
                                  </a:lnTo>
                                  <a:lnTo>
                                    <a:pt x="314" y="9"/>
                                  </a:lnTo>
                                  <a:close/>
                                  <a:moveTo>
                                    <a:pt x="296" y="9"/>
                                  </a:moveTo>
                                  <a:lnTo>
                                    <a:pt x="305" y="9"/>
                                  </a:lnTo>
                                  <a:lnTo>
                                    <a:pt x="296" y="9"/>
                                  </a:lnTo>
                                  <a:close/>
                                  <a:moveTo>
                                    <a:pt x="305" y="35"/>
                                  </a:moveTo>
                                  <a:lnTo>
                                    <a:pt x="296" y="26"/>
                                  </a:lnTo>
                                  <a:lnTo>
                                    <a:pt x="296" y="9"/>
                                  </a:lnTo>
                                  <a:lnTo>
                                    <a:pt x="314" y="9"/>
                                  </a:lnTo>
                                  <a:lnTo>
                                    <a:pt x="314" y="26"/>
                                  </a:lnTo>
                                  <a:lnTo>
                                    <a:pt x="305" y="35"/>
                                  </a:lnTo>
                                  <a:close/>
                                  <a:moveTo>
                                    <a:pt x="318" y="35"/>
                                  </a:moveTo>
                                  <a:lnTo>
                                    <a:pt x="305" y="35"/>
                                  </a:lnTo>
                                  <a:lnTo>
                                    <a:pt x="305" y="18"/>
                                  </a:lnTo>
                                  <a:lnTo>
                                    <a:pt x="318" y="18"/>
                                  </a:lnTo>
                                  <a:lnTo>
                                    <a:pt x="318" y="35"/>
                                  </a:lnTo>
                                  <a:close/>
                                  <a:moveTo>
                                    <a:pt x="318" y="35"/>
                                  </a:moveTo>
                                  <a:lnTo>
                                    <a:pt x="318" y="26"/>
                                  </a:lnTo>
                                  <a:lnTo>
                                    <a:pt x="318" y="35"/>
                                  </a:lnTo>
                                  <a:close/>
                                  <a:moveTo>
                                    <a:pt x="332" y="35"/>
                                  </a:moveTo>
                                  <a:lnTo>
                                    <a:pt x="318" y="35"/>
                                  </a:lnTo>
                                  <a:lnTo>
                                    <a:pt x="318" y="18"/>
                                  </a:lnTo>
                                  <a:lnTo>
                                    <a:pt x="332" y="18"/>
                                  </a:lnTo>
                                  <a:lnTo>
                                    <a:pt x="332" y="35"/>
                                  </a:lnTo>
                                  <a:close/>
                                  <a:moveTo>
                                    <a:pt x="350" y="35"/>
                                  </a:moveTo>
                                  <a:lnTo>
                                    <a:pt x="332" y="35"/>
                                  </a:lnTo>
                                  <a:lnTo>
                                    <a:pt x="332" y="18"/>
                                  </a:lnTo>
                                  <a:lnTo>
                                    <a:pt x="350" y="18"/>
                                  </a:lnTo>
                                  <a:lnTo>
                                    <a:pt x="350" y="35"/>
                                  </a:lnTo>
                                  <a:close/>
                                  <a:moveTo>
                                    <a:pt x="350" y="35"/>
                                  </a:moveTo>
                                  <a:lnTo>
                                    <a:pt x="350" y="26"/>
                                  </a:lnTo>
                                  <a:lnTo>
                                    <a:pt x="350" y="35"/>
                                  </a:lnTo>
                                  <a:close/>
                                  <a:moveTo>
                                    <a:pt x="369" y="22"/>
                                  </a:moveTo>
                                  <a:lnTo>
                                    <a:pt x="364" y="35"/>
                                  </a:lnTo>
                                  <a:lnTo>
                                    <a:pt x="350" y="35"/>
                                  </a:lnTo>
                                  <a:lnTo>
                                    <a:pt x="350" y="18"/>
                                  </a:lnTo>
                                  <a:lnTo>
                                    <a:pt x="364" y="18"/>
                                  </a:lnTo>
                                  <a:lnTo>
                                    <a:pt x="369" y="22"/>
                                  </a:lnTo>
                                  <a:close/>
                                  <a:moveTo>
                                    <a:pt x="373" y="53"/>
                                  </a:moveTo>
                                  <a:lnTo>
                                    <a:pt x="373" y="53"/>
                                  </a:lnTo>
                                  <a:lnTo>
                                    <a:pt x="355" y="31"/>
                                  </a:lnTo>
                                  <a:lnTo>
                                    <a:pt x="369" y="22"/>
                                  </a:lnTo>
                                  <a:lnTo>
                                    <a:pt x="387" y="40"/>
                                  </a:lnTo>
                                  <a:lnTo>
                                    <a:pt x="373" y="53"/>
                                  </a:lnTo>
                                  <a:close/>
                                  <a:moveTo>
                                    <a:pt x="373" y="53"/>
                                  </a:moveTo>
                                  <a:lnTo>
                                    <a:pt x="378" y="48"/>
                                  </a:lnTo>
                                  <a:lnTo>
                                    <a:pt x="373" y="53"/>
                                  </a:lnTo>
                                  <a:close/>
                                  <a:moveTo>
                                    <a:pt x="391" y="75"/>
                                  </a:moveTo>
                                  <a:lnTo>
                                    <a:pt x="387" y="70"/>
                                  </a:lnTo>
                                  <a:lnTo>
                                    <a:pt x="373" y="53"/>
                                  </a:lnTo>
                                  <a:lnTo>
                                    <a:pt x="387" y="40"/>
                                  </a:lnTo>
                                  <a:lnTo>
                                    <a:pt x="400" y="62"/>
                                  </a:lnTo>
                                  <a:lnTo>
                                    <a:pt x="391" y="75"/>
                                  </a:lnTo>
                                  <a:close/>
                                  <a:moveTo>
                                    <a:pt x="391" y="75"/>
                                  </a:moveTo>
                                  <a:lnTo>
                                    <a:pt x="391" y="66"/>
                                  </a:lnTo>
                                  <a:lnTo>
                                    <a:pt x="391" y="75"/>
                                  </a:lnTo>
                                  <a:close/>
                                  <a:moveTo>
                                    <a:pt x="410" y="75"/>
                                  </a:moveTo>
                                  <a:lnTo>
                                    <a:pt x="391" y="75"/>
                                  </a:lnTo>
                                  <a:lnTo>
                                    <a:pt x="391" y="57"/>
                                  </a:lnTo>
                                  <a:lnTo>
                                    <a:pt x="410" y="57"/>
                                  </a:lnTo>
                                  <a:lnTo>
                                    <a:pt x="410" y="75"/>
                                  </a:lnTo>
                                  <a:close/>
                                  <a:moveTo>
                                    <a:pt x="432" y="66"/>
                                  </a:moveTo>
                                  <a:lnTo>
                                    <a:pt x="423" y="75"/>
                                  </a:lnTo>
                                  <a:lnTo>
                                    <a:pt x="410" y="75"/>
                                  </a:lnTo>
                                  <a:lnTo>
                                    <a:pt x="410" y="57"/>
                                  </a:lnTo>
                                  <a:lnTo>
                                    <a:pt x="423" y="57"/>
                                  </a:lnTo>
                                  <a:lnTo>
                                    <a:pt x="432" y="66"/>
                                  </a:lnTo>
                                  <a:close/>
                                  <a:moveTo>
                                    <a:pt x="414" y="66"/>
                                  </a:moveTo>
                                  <a:lnTo>
                                    <a:pt x="423" y="66"/>
                                  </a:lnTo>
                                  <a:lnTo>
                                    <a:pt x="414" y="66"/>
                                  </a:lnTo>
                                  <a:close/>
                                  <a:moveTo>
                                    <a:pt x="428" y="88"/>
                                  </a:moveTo>
                                  <a:lnTo>
                                    <a:pt x="414" y="84"/>
                                  </a:lnTo>
                                  <a:lnTo>
                                    <a:pt x="414" y="66"/>
                                  </a:lnTo>
                                  <a:lnTo>
                                    <a:pt x="432" y="66"/>
                                  </a:lnTo>
                                  <a:lnTo>
                                    <a:pt x="432" y="84"/>
                                  </a:lnTo>
                                  <a:lnTo>
                                    <a:pt x="428" y="88"/>
                                  </a:lnTo>
                                  <a:close/>
                                  <a:moveTo>
                                    <a:pt x="437" y="57"/>
                                  </a:moveTo>
                                  <a:lnTo>
                                    <a:pt x="446" y="70"/>
                                  </a:lnTo>
                                  <a:lnTo>
                                    <a:pt x="428" y="88"/>
                                  </a:lnTo>
                                  <a:lnTo>
                                    <a:pt x="419" y="79"/>
                                  </a:lnTo>
                                  <a:lnTo>
                                    <a:pt x="432" y="62"/>
                                  </a:lnTo>
                                  <a:lnTo>
                                    <a:pt x="437" y="57"/>
                                  </a:lnTo>
                                  <a:close/>
                                  <a:moveTo>
                                    <a:pt x="437" y="75"/>
                                  </a:moveTo>
                                  <a:lnTo>
                                    <a:pt x="437" y="66"/>
                                  </a:lnTo>
                                  <a:lnTo>
                                    <a:pt x="437" y="75"/>
                                  </a:lnTo>
                                  <a:close/>
                                  <a:moveTo>
                                    <a:pt x="455" y="75"/>
                                  </a:moveTo>
                                  <a:lnTo>
                                    <a:pt x="437" y="75"/>
                                  </a:lnTo>
                                  <a:lnTo>
                                    <a:pt x="437" y="57"/>
                                  </a:lnTo>
                                  <a:lnTo>
                                    <a:pt x="455" y="57"/>
                                  </a:lnTo>
                                  <a:lnTo>
                                    <a:pt x="455" y="75"/>
                                  </a:lnTo>
                                  <a:close/>
                                  <a:moveTo>
                                    <a:pt x="469" y="75"/>
                                  </a:moveTo>
                                  <a:lnTo>
                                    <a:pt x="455" y="75"/>
                                  </a:lnTo>
                                  <a:lnTo>
                                    <a:pt x="455" y="57"/>
                                  </a:lnTo>
                                  <a:lnTo>
                                    <a:pt x="469" y="57"/>
                                  </a:lnTo>
                                  <a:lnTo>
                                    <a:pt x="469" y="75"/>
                                  </a:lnTo>
                                  <a:close/>
                                  <a:moveTo>
                                    <a:pt x="469" y="75"/>
                                  </a:moveTo>
                                  <a:lnTo>
                                    <a:pt x="469" y="66"/>
                                  </a:lnTo>
                                  <a:lnTo>
                                    <a:pt x="469" y="75"/>
                                  </a:lnTo>
                                  <a:close/>
                                  <a:moveTo>
                                    <a:pt x="482" y="75"/>
                                  </a:moveTo>
                                  <a:lnTo>
                                    <a:pt x="469" y="75"/>
                                  </a:lnTo>
                                  <a:lnTo>
                                    <a:pt x="469" y="57"/>
                                  </a:lnTo>
                                  <a:lnTo>
                                    <a:pt x="482" y="57"/>
                                  </a:lnTo>
                                  <a:lnTo>
                                    <a:pt x="482" y="75"/>
                                  </a:lnTo>
                                  <a:close/>
                                  <a:moveTo>
                                    <a:pt x="496" y="75"/>
                                  </a:moveTo>
                                  <a:lnTo>
                                    <a:pt x="482" y="75"/>
                                  </a:lnTo>
                                  <a:lnTo>
                                    <a:pt x="482" y="57"/>
                                  </a:lnTo>
                                  <a:lnTo>
                                    <a:pt x="496" y="57"/>
                                  </a:lnTo>
                                  <a:lnTo>
                                    <a:pt x="496" y="75"/>
                                  </a:lnTo>
                                  <a:close/>
                                  <a:moveTo>
                                    <a:pt x="514" y="75"/>
                                  </a:moveTo>
                                  <a:lnTo>
                                    <a:pt x="496" y="75"/>
                                  </a:lnTo>
                                  <a:lnTo>
                                    <a:pt x="496" y="57"/>
                                  </a:lnTo>
                                  <a:lnTo>
                                    <a:pt x="514" y="57"/>
                                  </a:lnTo>
                                  <a:lnTo>
                                    <a:pt x="514" y="75"/>
                                  </a:lnTo>
                                  <a:close/>
                                  <a:moveTo>
                                    <a:pt x="528" y="75"/>
                                  </a:moveTo>
                                  <a:lnTo>
                                    <a:pt x="514" y="75"/>
                                  </a:lnTo>
                                  <a:lnTo>
                                    <a:pt x="514" y="57"/>
                                  </a:lnTo>
                                  <a:lnTo>
                                    <a:pt x="528" y="57"/>
                                  </a:lnTo>
                                  <a:lnTo>
                                    <a:pt x="528" y="75"/>
                                  </a:lnTo>
                                  <a:close/>
                                  <a:moveTo>
                                    <a:pt x="542" y="75"/>
                                  </a:moveTo>
                                  <a:lnTo>
                                    <a:pt x="528" y="75"/>
                                  </a:lnTo>
                                  <a:lnTo>
                                    <a:pt x="528" y="57"/>
                                  </a:lnTo>
                                  <a:lnTo>
                                    <a:pt x="542" y="57"/>
                                  </a:lnTo>
                                  <a:lnTo>
                                    <a:pt x="542" y="75"/>
                                  </a:lnTo>
                                  <a:close/>
                                  <a:moveTo>
                                    <a:pt x="542" y="75"/>
                                  </a:moveTo>
                                  <a:lnTo>
                                    <a:pt x="542" y="66"/>
                                  </a:lnTo>
                                  <a:lnTo>
                                    <a:pt x="542" y="75"/>
                                  </a:lnTo>
                                  <a:close/>
                                  <a:moveTo>
                                    <a:pt x="564" y="70"/>
                                  </a:moveTo>
                                  <a:lnTo>
                                    <a:pt x="555" y="75"/>
                                  </a:lnTo>
                                  <a:lnTo>
                                    <a:pt x="542" y="75"/>
                                  </a:lnTo>
                                  <a:lnTo>
                                    <a:pt x="542" y="57"/>
                                  </a:lnTo>
                                  <a:lnTo>
                                    <a:pt x="555" y="57"/>
                                  </a:lnTo>
                                  <a:lnTo>
                                    <a:pt x="564" y="70"/>
                                  </a:lnTo>
                                  <a:close/>
                                  <a:moveTo>
                                    <a:pt x="574" y="40"/>
                                  </a:moveTo>
                                  <a:lnTo>
                                    <a:pt x="578" y="53"/>
                                  </a:lnTo>
                                  <a:lnTo>
                                    <a:pt x="564" y="70"/>
                                  </a:lnTo>
                                  <a:lnTo>
                                    <a:pt x="551" y="62"/>
                                  </a:lnTo>
                                  <a:lnTo>
                                    <a:pt x="564" y="40"/>
                                  </a:lnTo>
                                  <a:lnTo>
                                    <a:pt x="574" y="40"/>
                                  </a:lnTo>
                                  <a:close/>
                                  <a:moveTo>
                                    <a:pt x="587" y="53"/>
                                  </a:moveTo>
                                  <a:lnTo>
                                    <a:pt x="574" y="53"/>
                                  </a:lnTo>
                                  <a:lnTo>
                                    <a:pt x="574" y="40"/>
                                  </a:lnTo>
                                  <a:lnTo>
                                    <a:pt x="587" y="40"/>
                                  </a:lnTo>
                                  <a:lnTo>
                                    <a:pt x="587" y="53"/>
                                  </a:lnTo>
                                  <a:close/>
                                  <a:moveTo>
                                    <a:pt x="610" y="48"/>
                                  </a:moveTo>
                                  <a:lnTo>
                                    <a:pt x="601" y="53"/>
                                  </a:lnTo>
                                  <a:lnTo>
                                    <a:pt x="587" y="53"/>
                                  </a:lnTo>
                                  <a:lnTo>
                                    <a:pt x="587" y="40"/>
                                  </a:lnTo>
                                  <a:lnTo>
                                    <a:pt x="601" y="40"/>
                                  </a:lnTo>
                                  <a:lnTo>
                                    <a:pt x="610" y="48"/>
                                  </a:lnTo>
                                  <a:close/>
                                  <a:moveTo>
                                    <a:pt x="610" y="70"/>
                                  </a:moveTo>
                                  <a:lnTo>
                                    <a:pt x="592" y="66"/>
                                  </a:lnTo>
                                  <a:lnTo>
                                    <a:pt x="592" y="48"/>
                                  </a:lnTo>
                                  <a:lnTo>
                                    <a:pt x="610" y="48"/>
                                  </a:lnTo>
                                  <a:lnTo>
                                    <a:pt x="610" y="66"/>
                                  </a:lnTo>
                                  <a:lnTo>
                                    <a:pt x="610" y="70"/>
                                  </a:lnTo>
                                  <a:close/>
                                  <a:moveTo>
                                    <a:pt x="619" y="40"/>
                                  </a:moveTo>
                                  <a:lnTo>
                                    <a:pt x="624" y="53"/>
                                  </a:lnTo>
                                  <a:lnTo>
                                    <a:pt x="610" y="70"/>
                                  </a:lnTo>
                                  <a:lnTo>
                                    <a:pt x="596" y="62"/>
                                  </a:lnTo>
                                  <a:lnTo>
                                    <a:pt x="610" y="40"/>
                                  </a:lnTo>
                                  <a:lnTo>
                                    <a:pt x="619" y="40"/>
                                  </a:lnTo>
                                  <a:close/>
                                  <a:moveTo>
                                    <a:pt x="633" y="53"/>
                                  </a:moveTo>
                                  <a:lnTo>
                                    <a:pt x="619" y="53"/>
                                  </a:lnTo>
                                  <a:lnTo>
                                    <a:pt x="619" y="40"/>
                                  </a:lnTo>
                                  <a:lnTo>
                                    <a:pt x="633" y="40"/>
                                  </a:lnTo>
                                  <a:lnTo>
                                    <a:pt x="633" y="53"/>
                                  </a:lnTo>
                                  <a:close/>
                                  <a:moveTo>
                                    <a:pt x="646" y="53"/>
                                  </a:moveTo>
                                  <a:lnTo>
                                    <a:pt x="633" y="53"/>
                                  </a:lnTo>
                                  <a:lnTo>
                                    <a:pt x="633" y="40"/>
                                  </a:lnTo>
                                  <a:lnTo>
                                    <a:pt x="646" y="40"/>
                                  </a:lnTo>
                                  <a:lnTo>
                                    <a:pt x="646" y="53"/>
                                  </a:lnTo>
                                  <a:close/>
                                  <a:moveTo>
                                    <a:pt x="646" y="53"/>
                                  </a:moveTo>
                                  <a:lnTo>
                                    <a:pt x="646" y="48"/>
                                  </a:lnTo>
                                  <a:lnTo>
                                    <a:pt x="646" y="53"/>
                                  </a:lnTo>
                                  <a:close/>
                                  <a:moveTo>
                                    <a:pt x="660" y="53"/>
                                  </a:moveTo>
                                  <a:lnTo>
                                    <a:pt x="646" y="53"/>
                                  </a:lnTo>
                                  <a:lnTo>
                                    <a:pt x="646" y="40"/>
                                  </a:lnTo>
                                  <a:lnTo>
                                    <a:pt x="660" y="40"/>
                                  </a:lnTo>
                                  <a:lnTo>
                                    <a:pt x="660" y="53"/>
                                  </a:lnTo>
                                  <a:close/>
                                  <a:moveTo>
                                    <a:pt x="660" y="53"/>
                                  </a:moveTo>
                                  <a:lnTo>
                                    <a:pt x="660" y="48"/>
                                  </a:lnTo>
                                  <a:lnTo>
                                    <a:pt x="660" y="53"/>
                                  </a:lnTo>
                                  <a:close/>
                                  <a:moveTo>
                                    <a:pt x="683" y="40"/>
                                  </a:moveTo>
                                  <a:lnTo>
                                    <a:pt x="678" y="53"/>
                                  </a:lnTo>
                                  <a:lnTo>
                                    <a:pt x="660" y="53"/>
                                  </a:lnTo>
                                  <a:lnTo>
                                    <a:pt x="660" y="40"/>
                                  </a:lnTo>
                                  <a:lnTo>
                                    <a:pt x="678" y="40"/>
                                  </a:lnTo>
                                  <a:lnTo>
                                    <a:pt x="683" y="40"/>
                                  </a:lnTo>
                                  <a:close/>
                                  <a:moveTo>
                                    <a:pt x="692" y="75"/>
                                  </a:moveTo>
                                  <a:lnTo>
                                    <a:pt x="683" y="70"/>
                                  </a:lnTo>
                                  <a:lnTo>
                                    <a:pt x="669" y="53"/>
                                  </a:lnTo>
                                  <a:lnTo>
                                    <a:pt x="683" y="40"/>
                                  </a:lnTo>
                                  <a:lnTo>
                                    <a:pt x="697" y="62"/>
                                  </a:lnTo>
                                  <a:lnTo>
                                    <a:pt x="692" y="75"/>
                                  </a:lnTo>
                                  <a:close/>
                                  <a:moveTo>
                                    <a:pt x="692" y="75"/>
                                  </a:moveTo>
                                  <a:lnTo>
                                    <a:pt x="692" y="66"/>
                                  </a:lnTo>
                                  <a:lnTo>
                                    <a:pt x="692" y="75"/>
                                  </a:lnTo>
                                  <a:close/>
                                  <a:moveTo>
                                    <a:pt x="706" y="75"/>
                                  </a:moveTo>
                                  <a:lnTo>
                                    <a:pt x="692" y="75"/>
                                  </a:lnTo>
                                  <a:lnTo>
                                    <a:pt x="692" y="57"/>
                                  </a:lnTo>
                                  <a:lnTo>
                                    <a:pt x="706" y="57"/>
                                  </a:lnTo>
                                  <a:lnTo>
                                    <a:pt x="706" y="75"/>
                                  </a:lnTo>
                                  <a:close/>
                                  <a:moveTo>
                                    <a:pt x="719" y="75"/>
                                  </a:moveTo>
                                  <a:lnTo>
                                    <a:pt x="706" y="75"/>
                                  </a:lnTo>
                                  <a:lnTo>
                                    <a:pt x="706" y="57"/>
                                  </a:lnTo>
                                  <a:lnTo>
                                    <a:pt x="719" y="57"/>
                                  </a:lnTo>
                                  <a:lnTo>
                                    <a:pt x="719" y="75"/>
                                  </a:lnTo>
                                  <a:close/>
                                  <a:moveTo>
                                    <a:pt x="738" y="75"/>
                                  </a:moveTo>
                                  <a:lnTo>
                                    <a:pt x="719" y="75"/>
                                  </a:lnTo>
                                  <a:lnTo>
                                    <a:pt x="719" y="57"/>
                                  </a:lnTo>
                                  <a:lnTo>
                                    <a:pt x="738" y="57"/>
                                  </a:lnTo>
                                  <a:lnTo>
                                    <a:pt x="738" y="75"/>
                                  </a:lnTo>
                                  <a:close/>
                                  <a:moveTo>
                                    <a:pt x="738" y="75"/>
                                  </a:moveTo>
                                  <a:lnTo>
                                    <a:pt x="738" y="66"/>
                                  </a:lnTo>
                                  <a:lnTo>
                                    <a:pt x="738" y="75"/>
                                  </a:lnTo>
                                  <a:close/>
                                  <a:moveTo>
                                    <a:pt x="751" y="75"/>
                                  </a:moveTo>
                                  <a:lnTo>
                                    <a:pt x="738" y="75"/>
                                  </a:lnTo>
                                  <a:lnTo>
                                    <a:pt x="738" y="57"/>
                                  </a:lnTo>
                                  <a:lnTo>
                                    <a:pt x="751" y="57"/>
                                  </a:lnTo>
                                  <a:lnTo>
                                    <a:pt x="751" y="75"/>
                                  </a:lnTo>
                                  <a:close/>
                                  <a:moveTo>
                                    <a:pt x="774" y="62"/>
                                  </a:moveTo>
                                  <a:lnTo>
                                    <a:pt x="765" y="75"/>
                                  </a:lnTo>
                                  <a:lnTo>
                                    <a:pt x="751" y="75"/>
                                  </a:lnTo>
                                  <a:lnTo>
                                    <a:pt x="751" y="57"/>
                                  </a:lnTo>
                                  <a:lnTo>
                                    <a:pt x="765" y="57"/>
                                  </a:lnTo>
                                  <a:lnTo>
                                    <a:pt x="774" y="62"/>
                                  </a:lnTo>
                                  <a:close/>
                                  <a:moveTo>
                                    <a:pt x="760" y="70"/>
                                  </a:moveTo>
                                  <a:lnTo>
                                    <a:pt x="765" y="66"/>
                                  </a:lnTo>
                                  <a:lnTo>
                                    <a:pt x="760" y="70"/>
                                  </a:lnTo>
                                  <a:close/>
                                  <a:moveTo>
                                    <a:pt x="783" y="92"/>
                                  </a:moveTo>
                                  <a:lnTo>
                                    <a:pt x="774" y="88"/>
                                  </a:lnTo>
                                  <a:lnTo>
                                    <a:pt x="760" y="70"/>
                                  </a:lnTo>
                                  <a:lnTo>
                                    <a:pt x="774" y="62"/>
                                  </a:lnTo>
                                  <a:lnTo>
                                    <a:pt x="788" y="79"/>
                                  </a:lnTo>
                                  <a:lnTo>
                                    <a:pt x="783" y="92"/>
                                  </a:lnTo>
                                  <a:close/>
                                  <a:moveTo>
                                    <a:pt x="797" y="92"/>
                                  </a:moveTo>
                                  <a:lnTo>
                                    <a:pt x="783" y="92"/>
                                  </a:lnTo>
                                  <a:lnTo>
                                    <a:pt x="783" y="75"/>
                                  </a:lnTo>
                                  <a:lnTo>
                                    <a:pt x="797" y="75"/>
                                  </a:lnTo>
                                  <a:lnTo>
                                    <a:pt x="797" y="92"/>
                                  </a:lnTo>
                                  <a:close/>
                                  <a:moveTo>
                                    <a:pt x="810" y="92"/>
                                  </a:moveTo>
                                  <a:lnTo>
                                    <a:pt x="797" y="92"/>
                                  </a:lnTo>
                                  <a:lnTo>
                                    <a:pt x="797" y="75"/>
                                  </a:lnTo>
                                  <a:lnTo>
                                    <a:pt x="810" y="75"/>
                                  </a:lnTo>
                                  <a:lnTo>
                                    <a:pt x="810" y="92"/>
                                  </a:lnTo>
                                  <a:close/>
                                  <a:moveTo>
                                    <a:pt x="824" y="92"/>
                                  </a:moveTo>
                                  <a:lnTo>
                                    <a:pt x="810" y="92"/>
                                  </a:lnTo>
                                  <a:lnTo>
                                    <a:pt x="810" y="75"/>
                                  </a:lnTo>
                                  <a:lnTo>
                                    <a:pt x="824" y="75"/>
                                  </a:lnTo>
                                  <a:lnTo>
                                    <a:pt x="824" y="92"/>
                                  </a:lnTo>
                                  <a:close/>
                                  <a:moveTo>
                                    <a:pt x="824" y="92"/>
                                  </a:moveTo>
                                  <a:lnTo>
                                    <a:pt x="824" y="84"/>
                                  </a:lnTo>
                                  <a:lnTo>
                                    <a:pt x="824" y="92"/>
                                  </a:lnTo>
                                  <a:close/>
                                  <a:moveTo>
                                    <a:pt x="842" y="92"/>
                                  </a:moveTo>
                                  <a:lnTo>
                                    <a:pt x="824" y="92"/>
                                  </a:lnTo>
                                  <a:lnTo>
                                    <a:pt x="824" y="75"/>
                                  </a:lnTo>
                                  <a:lnTo>
                                    <a:pt x="842" y="75"/>
                                  </a:lnTo>
                                  <a:lnTo>
                                    <a:pt x="842" y="92"/>
                                  </a:lnTo>
                                  <a:close/>
                                  <a:moveTo>
                                    <a:pt x="856" y="92"/>
                                  </a:moveTo>
                                  <a:lnTo>
                                    <a:pt x="842" y="92"/>
                                  </a:lnTo>
                                  <a:lnTo>
                                    <a:pt x="842" y="75"/>
                                  </a:lnTo>
                                  <a:lnTo>
                                    <a:pt x="856" y="75"/>
                                  </a:lnTo>
                                  <a:lnTo>
                                    <a:pt x="856" y="92"/>
                                  </a:lnTo>
                                  <a:close/>
                                  <a:moveTo>
                                    <a:pt x="879" y="84"/>
                                  </a:moveTo>
                                  <a:lnTo>
                                    <a:pt x="870" y="92"/>
                                  </a:lnTo>
                                  <a:lnTo>
                                    <a:pt x="856" y="92"/>
                                  </a:lnTo>
                                  <a:lnTo>
                                    <a:pt x="856" y="75"/>
                                  </a:lnTo>
                                  <a:lnTo>
                                    <a:pt x="870" y="75"/>
                                  </a:lnTo>
                                  <a:lnTo>
                                    <a:pt x="879" y="84"/>
                                  </a:lnTo>
                                  <a:close/>
                                  <a:moveTo>
                                    <a:pt x="870" y="110"/>
                                  </a:moveTo>
                                  <a:lnTo>
                                    <a:pt x="861" y="101"/>
                                  </a:lnTo>
                                  <a:lnTo>
                                    <a:pt x="861" y="84"/>
                                  </a:lnTo>
                                  <a:lnTo>
                                    <a:pt x="879" y="84"/>
                                  </a:lnTo>
                                  <a:lnTo>
                                    <a:pt x="879" y="101"/>
                                  </a:lnTo>
                                  <a:lnTo>
                                    <a:pt x="870" y="110"/>
                                  </a:lnTo>
                                  <a:close/>
                                  <a:moveTo>
                                    <a:pt x="883" y="110"/>
                                  </a:moveTo>
                                  <a:lnTo>
                                    <a:pt x="870" y="110"/>
                                  </a:lnTo>
                                  <a:lnTo>
                                    <a:pt x="870" y="92"/>
                                  </a:lnTo>
                                  <a:lnTo>
                                    <a:pt x="883" y="92"/>
                                  </a:lnTo>
                                  <a:lnTo>
                                    <a:pt x="883" y="110"/>
                                  </a:lnTo>
                                  <a:close/>
                                  <a:moveTo>
                                    <a:pt x="901" y="110"/>
                                  </a:moveTo>
                                  <a:lnTo>
                                    <a:pt x="883" y="110"/>
                                  </a:lnTo>
                                  <a:lnTo>
                                    <a:pt x="883" y="92"/>
                                  </a:lnTo>
                                  <a:lnTo>
                                    <a:pt x="901" y="92"/>
                                  </a:lnTo>
                                  <a:lnTo>
                                    <a:pt x="901" y="110"/>
                                  </a:lnTo>
                                  <a:close/>
                                  <a:moveTo>
                                    <a:pt x="915" y="110"/>
                                  </a:moveTo>
                                  <a:lnTo>
                                    <a:pt x="901" y="110"/>
                                  </a:lnTo>
                                  <a:lnTo>
                                    <a:pt x="901" y="92"/>
                                  </a:lnTo>
                                  <a:lnTo>
                                    <a:pt x="915" y="92"/>
                                  </a:lnTo>
                                  <a:lnTo>
                                    <a:pt x="915" y="110"/>
                                  </a:lnTo>
                                  <a:close/>
                                  <a:moveTo>
                                    <a:pt x="929" y="110"/>
                                  </a:moveTo>
                                  <a:lnTo>
                                    <a:pt x="915" y="110"/>
                                  </a:lnTo>
                                  <a:lnTo>
                                    <a:pt x="915" y="92"/>
                                  </a:lnTo>
                                  <a:lnTo>
                                    <a:pt x="929" y="92"/>
                                  </a:lnTo>
                                  <a:lnTo>
                                    <a:pt x="929" y="110"/>
                                  </a:lnTo>
                                  <a:close/>
                                  <a:moveTo>
                                    <a:pt x="947" y="110"/>
                                  </a:moveTo>
                                  <a:lnTo>
                                    <a:pt x="929" y="110"/>
                                  </a:lnTo>
                                  <a:lnTo>
                                    <a:pt x="929" y="92"/>
                                  </a:lnTo>
                                  <a:lnTo>
                                    <a:pt x="947" y="92"/>
                                  </a:lnTo>
                                  <a:lnTo>
                                    <a:pt x="947" y="110"/>
                                  </a:lnTo>
                                  <a:close/>
                                  <a:moveTo>
                                    <a:pt x="947" y="110"/>
                                  </a:moveTo>
                                  <a:lnTo>
                                    <a:pt x="947" y="101"/>
                                  </a:lnTo>
                                  <a:lnTo>
                                    <a:pt x="947" y="110"/>
                                  </a:lnTo>
                                  <a:close/>
                                  <a:moveTo>
                                    <a:pt x="965" y="106"/>
                                  </a:moveTo>
                                  <a:lnTo>
                                    <a:pt x="961" y="110"/>
                                  </a:lnTo>
                                  <a:lnTo>
                                    <a:pt x="947" y="110"/>
                                  </a:lnTo>
                                  <a:lnTo>
                                    <a:pt x="947" y="92"/>
                                  </a:lnTo>
                                  <a:lnTo>
                                    <a:pt x="961" y="92"/>
                                  </a:lnTo>
                                  <a:lnTo>
                                    <a:pt x="965" y="106"/>
                                  </a:lnTo>
                                  <a:close/>
                                  <a:moveTo>
                                    <a:pt x="974" y="75"/>
                                  </a:moveTo>
                                  <a:lnTo>
                                    <a:pt x="983" y="88"/>
                                  </a:lnTo>
                                  <a:lnTo>
                                    <a:pt x="965" y="106"/>
                                  </a:lnTo>
                                  <a:lnTo>
                                    <a:pt x="952" y="97"/>
                                  </a:lnTo>
                                  <a:lnTo>
                                    <a:pt x="970" y="79"/>
                                  </a:lnTo>
                                  <a:lnTo>
                                    <a:pt x="974" y="75"/>
                                  </a:lnTo>
                                  <a:close/>
                                  <a:moveTo>
                                    <a:pt x="988" y="92"/>
                                  </a:moveTo>
                                  <a:lnTo>
                                    <a:pt x="974" y="92"/>
                                  </a:lnTo>
                                  <a:lnTo>
                                    <a:pt x="974" y="75"/>
                                  </a:lnTo>
                                  <a:lnTo>
                                    <a:pt x="988" y="75"/>
                                  </a:lnTo>
                                  <a:lnTo>
                                    <a:pt x="988" y="92"/>
                                  </a:lnTo>
                                  <a:close/>
                                  <a:moveTo>
                                    <a:pt x="988" y="92"/>
                                  </a:moveTo>
                                  <a:lnTo>
                                    <a:pt x="988" y="84"/>
                                  </a:lnTo>
                                  <a:lnTo>
                                    <a:pt x="988" y="92"/>
                                  </a:lnTo>
                                  <a:close/>
                                  <a:moveTo>
                                    <a:pt x="1006" y="92"/>
                                  </a:moveTo>
                                  <a:lnTo>
                                    <a:pt x="988" y="92"/>
                                  </a:lnTo>
                                  <a:lnTo>
                                    <a:pt x="988" y="75"/>
                                  </a:lnTo>
                                  <a:lnTo>
                                    <a:pt x="1006" y="75"/>
                                  </a:lnTo>
                                  <a:lnTo>
                                    <a:pt x="1006" y="92"/>
                                  </a:lnTo>
                                  <a:close/>
                                  <a:moveTo>
                                    <a:pt x="1020" y="92"/>
                                  </a:moveTo>
                                  <a:lnTo>
                                    <a:pt x="1006" y="92"/>
                                  </a:lnTo>
                                  <a:lnTo>
                                    <a:pt x="1006" y="75"/>
                                  </a:lnTo>
                                  <a:lnTo>
                                    <a:pt x="1020" y="75"/>
                                  </a:lnTo>
                                  <a:lnTo>
                                    <a:pt x="1020" y="92"/>
                                  </a:lnTo>
                                  <a:close/>
                                  <a:moveTo>
                                    <a:pt x="1034" y="92"/>
                                  </a:moveTo>
                                  <a:lnTo>
                                    <a:pt x="1020" y="92"/>
                                  </a:lnTo>
                                  <a:lnTo>
                                    <a:pt x="1020" y="75"/>
                                  </a:lnTo>
                                  <a:lnTo>
                                    <a:pt x="1034" y="75"/>
                                  </a:lnTo>
                                  <a:lnTo>
                                    <a:pt x="1034" y="92"/>
                                  </a:lnTo>
                                  <a:close/>
                                  <a:moveTo>
                                    <a:pt x="1034" y="92"/>
                                  </a:moveTo>
                                  <a:lnTo>
                                    <a:pt x="1034" y="84"/>
                                  </a:lnTo>
                                  <a:lnTo>
                                    <a:pt x="1034" y="92"/>
                                  </a:lnTo>
                                  <a:close/>
                                  <a:moveTo>
                                    <a:pt x="1034" y="92"/>
                                  </a:moveTo>
                                  <a:lnTo>
                                    <a:pt x="1034" y="84"/>
                                  </a:lnTo>
                                  <a:lnTo>
                                    <a:pt x="1034" y="92"/>
                                  </a:lnTo>
                                  <a:close/>
                                  <a:moveTo>
                                    <a:pt x="1056" y="88"/>
                                  </a:moveTo>
                                  <a:lnTo>
                                    <a:pt x="1047" y="92"/>
                                  </a:lnTo>
                                  <a:lnTo>
                                    <a:pt x="1034" y="92"/>
                                  </a:lnTo>
                                  <a:lnTo>
                                    <a:pt x="1034" y="75"/>
                                  </a:lnTo>
                                  <a:lnTo>
                                    <a:pt x="1047" y="75"/>
                                  </a:lnTo>
                                  <a:lnTo>
                                    <a:pt x="1056" y="88"/>
                                  </a:lnTo>
                                  <a:close/>
                                  <a:moveTo>
                                    <a:pt x="1056" y="88"/>
                                  </a:moveTo>
                                  <a:lnTo>
                                    <a:pt x="1047" y="84"/>
                                  </a:lnTo>
                                  <a:lnTo>
                                    <a:pt x="1056" y="88"/>
                                  </a:lnTo>
                                  <a:close/>
                                  <a:moveTo>
                                    <a:pt x="1065" y="57"/>
                                  </a:moveTo>
                                  <a:lnTo>
                                    <a:pt x="1070" y="70"/>
                                  </a:lnTo>
                                  <a:lnTo>
                                    <a:pt x="1056" y="88"/>
                                  </a:lnTo>
                                  <a:lnTo>
                                    <a:pt x="1043" y="79"/>
                                  </a:lnTo>
                                  <a:lnTo>
                                    <a:pt x="1056" y="62"/>
                                  </a:lnTo>
                                  <a:lnTo>
                                    <a:pt x="1065" y="57"/>
                                  </a:lnTo>
                                  <a:close/>
                                  <a:moveTo>
                                    <a:pt x="1079" y="75"/>
                                  </a:moveTo>
                                  <a:lnTo>
                                    <a:pt x="1065" y="75"/>
                                  </a:lnTo>
                                  <a:lnTo>
                                    <a:pt x="1065" y="57"/>
                                  </a:lnTo>
                                  <a:lnTo>
                                    <a:pt x="1079" y="57"/>
                                  </a:lnTo>
                                  <a:lnTo>
                                    <a:pt x="1079" y="75"/>
                                  </a:lnTo>
                                  <a:close/>
                                  <a:moveTo>
                                    <a:pt x="1102" y="66"/>
                                  </a:moveTo>
                                  <a:lnTo>
                                    <a:pt x="1093" y="75"/>
                                  </a:lnTo>
                                  <a:lnTo>
                                    <a:pt x="1079" y="75"/>
                                  </a:lnTo>
                                  <a:lnTo>
                                    <a:pt x="1079" y="57"/>
                                  </a:lnTo>
                                  <a:lnTo>
                                    <a:pt x="1093" y="57"/>
                                  </a:lnTo>
                                  <a:lnTo>
                                    <a:pt x="1102" y="66"/>
                                  </a:lnTo>
                                  <a:close/>
                                  <a:moveTo>
                                    <a:pt x="1093" y="92"/>
                                  </a:moveTo>
                                  <a:lnTo>
                                    <a:pt x="1084" y="84"/>
                                  </a:lnTo>
                                  <a:lnTo>
                                    <a:pt x="1084" y="66"/>
                                  </a:lnTo>
                                  <a:lnTo>
                                    <a:pt x="1102" y="66"/>
                                  </a:lnTo>
                                  <a:lnTo>
                                    <a:pt x="1102" y="84"/>
                                  </a:lnTo>
                                  <a:lnTo>
                                    <a:pt x="1093" y="92"/>
                                  </a:lnTo>
                                  <a:close/>
                                  <a:moveTo>
                                    <a:pt x="1106" y="75"/>
                                  </a:moveTo>
                                  <a:lnTo>
                                    <a:pt x="1106" y="92"/>
                                  </a:lnTo>
                                  <a:lnTo>
                                    <a:pt x="1093" y="92"/>
                                  </a:lnTo>
                                  <a:lnTo>
                                    <a:pt x="1093" y="75"/>
                                  </a:lnTo>
                                  <a:lnTo>
                                    <a:pt x="1106" y="75"/>
                                  </a:lnTo>
                                  <a:close/>
                                  <a:moveTo>
                                    <a:pt x="1093" y="92"/>
                                  </a:moveTo>
                                  <a:lnTo>
                                    <a:pt x="1093" y="75"/>
                                  </a:lnTo>
                                  <a:lnTo>
                                    <a:pt x="1106" y="75"/>
                                  </a:lnTo>
                                  <a:lnTo>
                                    <a:pt x="1106" y="92"/>
                                  </a:lnTo>
                                  <a:lnTo>
                                    <a:pt x="1093" y="92"/>
                                  </a:lnTo>
                                  <a:close/>
                                  <a:moveTo>
                                    <a:pt x="1106" y="92"/>
                                  </a:moveTo>
                                  <a:lnTo>
                                    <a:pt x="1093" y="92"/>
                                  </a:lnTo>
                                  <a:lnTo>
                                    <a:pt x="1093" y="75"/>
                                  </a:lnTo>
                                  <a:lnTo>
                                    <a:pt x="1106" y="75"/>
                                  </a:lnTo>
                                  <a:lnTo>
                                    <a:pt x="1106" y="92"/>
                                  </a:lnTo>
                                  <a:close/>
                                  <a:moveTo>
                                    <a:pt x="1129" y="79"/>
                                  </a:moveTo>
                                  <a:lnTo>
                                    <a:pt x="1125" y="92"/>
                                  </a:lnTo>
                                  <a:lnTo>
                                    <a:pt x="1106" y="92"/>
                                  </a:lnTo>
                                  <a:lnTo>
                                    <a:pt x="1106" y="75"/>
                                  </a:lnTo>
                                  <a:lnTo>
                                    <a:pt x="1125" y="75"/>
                                  </a:lnTo>
                                  <a:lnTo>
                                    <a:pt x="1129" y="79"/>
                                  </a:lnTo>
                                  <a:close/>
                                  <a:moveTo>
                                    <a:pt x="1138" y="110"/>
                                  </a:moveTo>
                                  <a:lnTo>
                                    <a:pt x="1134" y="106"/>
                                  </a:lnTo>
                                  <a:lnTo>
                                    <a:pt x="1116" y="88"/>
                                  </a:lnTo>
                                  <a:lnTo>
                                    <a:pt x="1129" y="79"/>
                                  </a:lnTo>
                                  <a:lnTo>
                                    <a:pt x="1143" y="97"/>
                                  </a:lnTo>
                                  <a:lnTo>
                                    <a:pt x="1138" y="110"/>
                                  </a:lnTo>
                                  <a:close/>
                                  <a:moveTo>
                                    <a:pt x="1138" y="110"/>
                                  </a:moveTo>
                                  <a:lnTo>
                                    <a:pt x="1138" y="101"/>
                                  </a:lnTo>
                                  <a:lnTo>
                                    <a:pt x="1138" y="110"/>
                                  </a:lnTo>
                                  <a:close/>
                                  <a:moveTo>
                                    <a:pt x="1152" y="110"/>
                                  </a:moveTo>
                                  <a:lnTo>
                                    <a:pt x="1138" y="110"/>
                                  </a:lnTo>
                                  <a:lnTo>
                                    <a:pt x="1138" y="92"/>
                                  </a:lnTo>
                                  <a:lnTo>
                                    <a:pt x="1152" y="92"/>
                                  </a:lnTo>
                                  <a:lnTo>
                                    <a:pt x="1152" y="110"/>
                                  </a:lnTo>
                                  <a:close/>
                                  <a:moveTo>
                                    <a:pt x="1170" y="110"/>
                                  </a:moveTo>
                                  <a:lnTo>
                                    <a:pt x="1152" y="110"/>
                                  </a:lnTo>
                                  <a:lnTo>
                                    <a:pt x="1152" y="92"/>
                                  </a:lnTo>
                                  <a:lnTo>
                                    <a:pt x="1170" y="92"/>
                                  </a:lnTo>
                                  <a:lnTo>
                                    <a:pt x="1170" y="110"/>
                                  </a:lnTo>
                                  <a:close/>
                                  <a:moveTo>
                                    <a:pt x="1193" y="101"/>
                                  </a:moveTo>
                                  <a:lnTo>
                                    <a:pt x="1184" y="110"/>
                                  </a:lnTo>
                                  <a:lnTo>
                                    <a:pt x="1170" y="110"/>
                                  </a:lnTo>
                                  <a:lnTo>
                                    <a:pt x="1170" y="92"/>
                                  </a:lnTo>
                                  <a:lnTo>
                                    <a:pt x="1184" y="92"/>
                                  </a:lnTo>
                                  <a:lnTo>
                                    <a:pt x="1193" y="101"/>
                                  </a:lnTo>
                                  <a:close/>
                                  <a:moveTo>
                                    <a:pt x="1193" y="123"/>
                                  </a:moveTo>
                                  <a:lnTo>
                                    <a:pt x="1175" y="123"/>
                                  </a:lnTo>
                                  <a:lnTo>
                                    <a:pt x="1175" y="101"/>
                                  </a:lnTo>
                                  <a:lnTo>
                                    <a:pt x="1193" y="101"/>
                                  </a:lnTo>
                                  <a:lnTo>
                                    <a:pt x="1193" y="123"/>
                                  </a:lnTo>
                                  <a:close/>
                                  <a:moveTo>
                                    <a:pt x="1184" y="92"/>
                                  </a:moveTo>
                                  <a:lnTo>
                                    <a:pt x="1193" y="101"/>
                                  </a:lnTo>
                                  <a:lnTo>
                                    <a:pt x="1193" y="123"/>
                                  </a:lnTo>
                                  <a:lnTo>
                                    <a:pt x="1175" y="123"/>
                                  </a:lnTo>
                                  <a:lnTo>
                                    <a:pt x="1175" y="101"/>
                                  </a:lnTo>
                                  <a:lnTo>
                                    <a:pt x="1184" y="92"/>
                                  </a:lnTo>
                                  <a:close/>
                                  <a:moveTo>
                                    <a:pt x="1207" y="101"/>
                                  </a:moveTo>
                                  <a:lnTo>
                                    <a:pt x="1198" y="110"/>
                                  </a:lnTo>
                                  <a:lnTo>
                                    <a:pt x="1184" y="110"/>
                                  </a:lnTo>
                                  <a:lnTo>
                                    <a:pt x="1184" y="92"/>
                                  </a:lnTo>
                                  <a:lnTo>
                                    <a:pt x="1198" y="92"/>
                                  </a:lnTo>
                                  <a:lnTo>
                                    <a:pt x="1207" y="101"/>
                                  </a:lnTo>
                                  <a:close/>
                                  <a:moveTo>
                                    <a:pt x="1198" y="75"/>
                                  </a:moveTo>
                                  <a:lnTo>
                                    <a:pt x="1207" y="84"/>
                                  </a:lnTo>
                                  <a:lnTo>
                                    <a:pt x="1207" y="101"/>
                                  </a:lnTo>
                                  <a:lnTo>
                                    <a:pt x="1188" y="101"/>
                                  </a:lnTo>
                                  <a:lnTo>
                                    <a:pt x="1188" y="84"/>
                                  </a:lnTo>
                                  <a:lnTo>
                                    <a:pt x="1198" y="75"/>
                                  </a:lnTo>
                                  <a:close/>
                                  <a:moveTo>
                                    <a:pt x="1211" y="92"/>
                                  </a:moveTo>
                                  <a:lnTo>
                                    <a:pt x="1198" y="92"/>
                                  </a:lnTo>
                                  <a:lnTo>
                                    <a:pt x="1198" y="75"/>
                                  </a:lnTo>
                                  <a:lnTo>
                                    <a:pt x="1211" y="75"/>
                                  </a:lnTo>
                                  <a:lnTo>
                                    <a:pt x="1211" y="92"/>
                                  </a:lnTo>
                                  <a:close/>
                                  <a:moveTo>
                                    <a:pt x="1234" y="79"/>
                                  </a:moveTo>
                                  <a:lnTo>
                                    <a:pt x="1229" y="92"/>
                                  </a:lnTo>
                                  <a:lnTo>
                                    <a:pt x="1211" y="92"/>
                                  </a:lnTo>
                                  <a:lnTo>
                                    <a:pt x="1211" y="75"/>
                                  </a:lnTo>
                                  <a:lnTo>
                                    <a:pt x="1229" y="75"/>
                                  </a:lnTo>
                                  <a:lnTo>
                                    <a:pt x="1234" y="79"/>
                                  </a:lnTo>
                                  <a:close/>
                                  <a:moveTo>
                                    <a:pt x="1220" y="88"/>
                                  </a:moveTo>
                                  <a:lnTo>
                                    <a:pt x="1229" y="84"/>
                                  </a:lnTo>
                                  <a:lnTo>
                                    <a:pt x="1220" y="88"/>
                                  </a:lnTo>
                                  <a:close/>
                                  <a:moveTo>
                                    <a:pt x="1243" y="110"/>
                                  </a:moveTo>
                                  <a:lnTo>
                                    <a:pt x="1234" y="106"/>
                                  </a:lnTo>
                                  <a:lnTo>
                                    <a:pt x="1220" y="88"/>
                                  </a:lnTo>
                                  <a:lnTo>
                                    <a:pt x="1234" y="79"/>
                                  </a:lnTo>
                                  <a:lnTo>
                                    <a:pt x="1248" y="97"/>
                                  </a:lnTo>
                                  <a:lnTo>
                                    <a:pt x="1243" y="110"/>
                                  </a:lnTo>
                                  <a:close/>
                                  <a:moveTo>
                                    <a:pt x="1243" y="110"/>
                                  </a:moveTo>
                                  <a:lnTo>
                                    <a:pt x="1243" y="101"/>
                                  </a:lnTo>
                                  <a:lnTo>
                                    <a:pt x="1243" y="110"/>
                                  </a:lnTo>
                                  <a:close/>
                                  <a:moveTo>
                                    <a:pt x="1257" y="110"/>
                                  </a:moveTo>
                                  <a:lnTo>
                                    <a:pt x="1243" y="110"/>
                                  </a:lnTo>
                                  <a:lnTo>
                                    <a:pt x="1243" y="92"/>
                                  </a:lnTo>
                                  <a:lnTo>
                                    <a:pt x="1257" y="92"/>
                                  </a:lnTo>
                                  <a:lnTo>
                                    <a:pt x="1257" y="110"/>
                                  </a:lnTo>
                                  <a:close/>
                                  <a:moveTo>
                                    <a:pt x="1270" y="110"/>
                                  </a:moveTo>
                                  <a:lnTo>
                                    <a:pt x="1257" y="110"/>
                                  </a:lnTo>
                                  <a:lnTo>
                                    <a:pt x="1257" y="92"/>
                                  </a:lnTo>
                                  <a:lnTo>
                                    <a:pt x="1270" y="92"/>
                                  </a:lnTo>
                                  <a:lnTo>
                                    <a:pt x="1270" y="110"/>
                                  </a:lnTo>
                                  <a:close/>
                                  <a:moveTo>
                                    <a:pt x="1270" y="110"/>
                                  </a:moveTo>
                                  <a:lnTo>
                                    <a:pt x="1270" y="101"/>
                                  </a:lnTo>
                                  <a:lnTo>
                                    <a:pt x="1270" y="110"/>
                                  </a:lnTo>
                                  <a:close/>
                                  <a:moveTo>
                                    <a:pt x="1293" y="97"/>
                                  </a:moveTo>
                                  <a:lnTo>
                                    <a:pt x="1289" y="110"/>
                                  </a:lnTo>
                                  <a:lnTo>
                                    <a:pt x="1270" y="110"/>
                                  </a:lnTo>
                                  <a:lnTo>
                                    <a:pt x="1270" y="92"/>
                                  </a:lnTo>
                                  <a:lnTo>
                                    <a:pt x="1289" y="92"/>
                                  </a:lnTo>
                                  <a:lnTo>
                                    <a:pt x="1293" y="97"/>
                                  </a:lnTo>
                                  <a:close/>
                                  <a:moveTo>
                                    <a:pt x="1302" y="128"/>
                                  </a:moveTo>
                                  <a:lnTo>
                                    <a:pt x="1298" y="128"/>
                                  </a:lnTo>
                                  <a:lnTo>
                                    <a:pt x="1280" y="106"/>
                                  </a:lnTo>
                                  <a:lnTo>
                                    <a:pt x="1293" y="97"/>
                                  </a:lnTo>
                                  <a:lnTo>
                                    <a:pt x="1307" y="114"/>
                                  </a:lnTo>
                                  <a:lnTo>
                                    <a:pt x="1302" y="128"/>
                                  </a:lnTo>
                                  <a:close/>
                                  <a:moveTo>
                                    <a:pt x="1302" y="128"/>
                                  </a:moveTo>
                                  <a:lnTo>
                                    <a:pt x="1302" y="123"/>
                                  </a:lnTo>
                                  <a:lnTo>
                                    <a:pt x="1302" y="128"/>
                                  </a:lnTo>
                                  <a:close/>
                                  <a:moveTo>
                                    <a:pt x="1316" y="128"/>
                                  </a:moveTo>
                                  <a:lnTo>
                                    <a:pt x="1302" y="128"/>
                                  </a:lnTo>
                                  <a:lnTo>
                                    <a:pt x="1302" y="114"/>
                                  </a:lnTo>
                                  <a:lnTo>
                                    <a:pt x="1316" y="114"/>
                                  </a:lnTo>
                                  <a:lnTo>
                                    <a:pt x="1316" y="128"/>
                                  </a:lnTo>
                                  <a:close/>
                                  <a:moveTo>
                                    <a:pt x="1334" y="128"/>
                                  </a:moveTo>
                                  <a:lnTo>
                                    <a:pt x="1316" y="128"/>
                                  </a:lnTo>
                                  <a:lnTo>
                                    <a:pt x="1316" y="114"/>
                                  </a:lnTo>
                                  <a:lnTo>
                                    <a:pt x="1334" y="114"/>
                                  </a:lnTo>
                                  <a:lnTo>
                                    <a:pt x="1334" y="128"/>
                                  </a:lnTo>
                                  <a:close/>
                                  <a:moveTo>
                                    <a:pt x="1348" y="128"/>
                                  </a:moveTo>
                                  <a:lnTo>
                                    <a:pt x="1334" y="128"/>
                                  </a:lnTo>
                                  <a:lnTo>
                                    <a:pt x="1334" y="114"/>
                                  </a:lnTo>
                                  <a:lnTo>
                                    <a:pt x="1348" y="114"/>
                                  </a:lnTo>
                                  <a:lnTo>
                                    <a:pt x="1348" y="128"/>
                                  </a:lnTo>
                                  <a:close/>
                                  <a:moveTo>
                                    <a:pt x="1371" y="128"/>
                                  </a:moveTo>
                                  <a:lnTo>
                                    <a:pt x="1362" y="128"/>
                                  </a:lnTo>
                                  <a:lnTo>
                                    <a:pt x="1348" y="128"/>
                                  </a:lnTo>
                                  <a:lnTo>
                                    <a:pt x="1348" y="114"/>
                                  </a:lnTo>
                                  <a:lnTo>
                                    <a:pt x="1362" y="114"/>
                                  </a:lnTo>
                                  <a:lnTo>
                                    <a:pt x="1371" y="128"/>
                                  </a:lnTo>
                                  <a:close/>
                                  <a:moveTo>
                                    <a:pt x="1371" y="128"/>
                                  </a:moveTo>
                                  <a:lnTo>
                                    <a:pt x="1362" y="123"/>
                                  </a:lnTo>
                                  <a:lnTo>
                                    <a:pt x="1371" y="128"/>
                                  </a:lnTo>
                                  <a:close/>
                                  <a:moveTo>
                                    <a:pt x="1384" y="97"/>
                                  </a:moveTo>
                                  <a:lnTo>
                                    <a:pt x="1384" y="106"/>
                                  </a:lnTo>
                                  <a:lnTo>
                                    <a:pt x="1371" y="128"/>
                                  </a:lnTo>
                                  <a:lnTo>
                                    <a:pt x="1357" y="114"/>
                                  </a:lnTo>
                                  <a:lnTo>
                                    <a:pt x="1371" y="97"/>
                                  </a:lnTo>
                                  <a:lnTo>
                                    <a:pt x="1384" y="97"/>
                                  </a:lnTo>
                                  <a:close/>
                                  <a:moveTo>
                                    <a:pt x="1398" y="123"/>
                                  </a:moveTo>
                                  <a:lnTo>
                                    <a:pt x="1384" y="128"/>
                                  </a:lnTo>
                                  <a:lnTo>
                                    <a:pt x="1371" y="106"/>
                                  </a:lnTo>
                                  <a:lnTo>
                                    <a:pt x="1384" y="97"/>
                                  </a:lnTo>
                                  <a:lnTo>
                                    <a:pt x="1398" y="114"/>
                                  </a:lnTo>
                                  <a:lnTo>
                                    <a:pt x="1398" y="123"/>
                                  </a:lnTo>
                                  <a:close/>
                                  <a:moveTo>
                                    <a:pt x="1393" y="92"/>
                                  </a:moveTo>
                                  <a:lnTo>
                                    <a:pt x="1398" y="101"/>
                                  </a:lnTo>
                                  <a:lnTo>
                                    <a:pt x="1398" y="123"/>
                                  </a:lnTo>
                                  <a:lnTo>
                                    <a:pt x="1384" y="123"/>
                                  </a:lnTo>
                                  <a:lnTo>
                                    <a:pt x="1384" y="101"/>
                                  </a:lnTo>
                                  <a:lnTo>
                                    <a:pt x="1393" y="92"/>
                                  </a:lnTo>
                                  <a:close/>
                                  <a:moveTo>
                                    <a:pt x="1407" y="110"/>
                                  </a:moveTo>
                                  <a:lnTo>
                                    <a:pt x="1393" y="110"/>
                                  </a:lnTo>
                                  <a:lnTo>
                                    <a:pt x="1393" y="92"/>
                                  </a:lnTo>
                                  <a:lnTo>
                                    <a:pt x="1407" y="92"/>
                                  </a:lnTo>
                                  <a:lnTo>
                                    <a:pt x="1407" y="110"/>
                                  </a:lnTo>
                                  <a:close/>
                                  <a:moveTo>
                                    <a:pt x="1430" y="97"/>
                                  </a:moveTo>
                                  <a:lnTo>
                                    <a:pt x="1421" y="110"/>
                                  </a:lnTo>
                                  <a:lnTo>
                                    <a:pt x="1407" y="110"/>
                                  </a:lnTo>
                                  <a:lnTo>
                                    <a:pt x="1407" y="92"/>
                                  </a:lnTo>
                                  <a:lnTo>
                                    <a:pt x="1421" y="92"/>
                                  </a:lnTo>
                                  <a:lnTo>
                                    <a:pt x="1430" y="97"/>
                                  </a:lnTo>
                                  <a:close/>
                                  <a:moveTo>
                                    <a:pt x="1416" y="106"/>
                                  </a:moveTo>
                                  <a:lnTo>
                                    <a:pt x="1421" y="101"/>
                                  </a:lnTo>
                                  <a:lnTo>
                                    <a:pt x="1416" y="106"/>
                                  </a:lnTo>
                                  <a:close/>
                                  <a:moveTo>
                                    <a:pt x="1434" y="128"/>
                                  </a:moveTo>
                                  <a:lnTo>
                                    <a:pt x="1430" y="128"/>
                                  </a:lnTo>
                                  <a:lnTo>
                                    <a:pt x="1416" y="106"/>
                                  </a:lnTo>
                                  <a:lnTo>
                                    <a:pt x="1430" y="97"/>
                                  </a:lnTo>
                                  <a:lnTo>
                                    <a:pt x="1444" y="114"/>
                                  </a:lnTo>
                                  <a:lnTo>
                                    <a:pt x="1434" y="128"/>
                                  </a:lnTo>
                                  <a:close/>
                                  <a:moveTo>
                                    <a:pt x="1434" y="128"/>
                                  </a:moveTo>
                                  <a:lnTo>
                                    <a:pt x="1434" y="123"/>
                                  </a:lnTo>
                                  <a:lnTo>
                                    <a:pt x="1434" y="128"/>
                                  </a:lnTo>
                                  <a:close/>
                                  <a:moveTo>
                                    <a:pt x="1453" y="128"/>
                                  </a:moveTo>
                                  <a:lnTo>
                                    <a:pt x="1434" y="128"/>
                                  </a:lnTo>
                                  <a:lnTo>
                                    <a:pt x="1434" y="114"/>
                                  </a:lnTo>
                                  <a:lnTo>
                                    <a:pt x="1453" y="114"/>
                                  </a:lnTo>
                                  <a:lnTo>
                                    <a:pt x="1453" y="128"/>
                                  </a:lnTo>
                                  <a:close/>
                                  <a:moveTo>
                                    <a:pt x="1466" y="128"/>
                                  </a:moveTo>
                                  <a:lnTo>
                                    <a:pt x="1453" y="128"/>
                                  </a:lnTo>
                                  <a:lnTo>
                                    <a:pt x="1453" y="114"/>
                                  </a:lnTo>
                                  <a:lnTo>
                                    <a:pt x="1466" y="114"/>
                                  </a:lnTo>
                                  <a:lnTo>
                                    <a:pt x="1466" y="128"/>
                                  </a:lnTo>
                                  <a:close/>
                                  <a:moveTo>
                                    <a:pt x="1466" y="128"/>
                                  </a:moveTo>
                                  <a:lnTo>
                                    <a:pt x="1466" y="123"/>
                                  </a:lnTo>
                                  <a:lnTo>
                                    <a:pt x="1466" y="128"/>
                                  </a:lnTo>
                                  <a:close/>
                                  <a:moveTo>
                                    <a:pt x="1489" y="114"/>
                                  </a:moveTo>
                                  <a:lnTo>
                                    <a:pt x="1480" y="128"/>
                                  </a:lnTo>
                                  <a:lnTo>
                                    <a:pt x="1466" y="128"/>
                                  </a:lnTo>
                                  <a:lnTo>
                                    <a:pt x="1466" y="114"/>
                                  </a:lnTo>
                                  <a:lnTo>
                                    <a:pt x="1480" y="114"/>
                                  </a:lnTo>
                                  <a:lnTo>
                                    <a:pt x="1489" y="114"/>
                                  </a:lnTo>
                                  <a:close/>
                                  <a:moveTo>
                                    <a:pt x="1503" y="141"/>
                                  </a:moveTo>
                                  <a:lnTo>
                                    <a:pt x="1489" y="145"/>
                                  </a:lnTo>
                                  <a:lnTo>
                                    <a:pt x="1475" y="128"/>
                                  </a:lnTo>
                                  <a:lnTo>
                                    <a:pt x="1489" y="114"/>
                                  </a:lnTo>
                                  <a:lnTo>
                                    <a:pt x="1503" y="136"/>
                                  </a:lnTo>
                                  <a:lnTo>
                                    <a:pt x="1503" y="141"/>
                                  </a:lnTo>
                                  <a:close/>
                                  <a:moveTo>
                                    <a:pt x="1489" y="141"/>
                                  </a:moveTo>
                                  <a:lnTo>
                                    <a:pt x="1498" y="141"/>
                                  </a:lnTo>
                                  <a:lnTo>
                                    <a:pt x="1489" y="141"/>
                                  </a:lnTo>
                                  <a:close/>
                                  <a:moveTo>
                                    <a:pt x="1498" y="167"/>
                                  </a:moveTo>
                                  <a:lnTo>
                                    <a:pt x="1489" y="158"/>
                                  </a:lnTo>
                                  <a:lnTo>
                                    <a:pt x="1489" y="141"/>
                                  </a:lnTo>
                                  <a:lnTo>
                                    <a:pt x="1503" y="141"/>
                                  </a:lnTo>
                                  <a:lnTo>
                                    <a:pt x="1503" y="158"/>
                                  </a:lnTo>
                                  <a:lnTo>
                                    <a:pt x="1498" y="167"/>
                                  </a:lnTo>
                                  <a:close/>
                                  <a:moveTo>
                                    <a:pt x="1471" y="158"/>
                                  </a:moveTo>
                                  <a:lnTo>
                                    <a:pt x="1480" y="150"/>
                                  </a:lnTo>
                                  <a:lnTo>
                                    <a:pt x="1498" y="150"/>
                                  </a:lnTo>
                                  <a:lnTo>
                                    <a:pt x="1498" y="167"/>
                                  </a:lnTo>
                                  <a:lnTo>
                                    <a:pt x="1480" y="167"/>
                                  </a:lnTo>
                                  <a:lnTo>
                                    <a:pt x="1471" y="158"/>
                                  </a:lnTo>
                                  <a:close/>
                                  <a:moveTo>
                                    <a:pt x="1480" y="185"/>
                                  </a:moveTo>
                                  <a:lnTo>
                                    <a:pt x="1471" y="176"/>
                                  </a:lnTo>
                                  <a:lnTo>
                                    <a:pt x="1471" y="158"/>
                                  </a:lnTo>
                                  <a:lnTo>
                                    <a:pt x="1489" y="158"/>
                                  </a:lnTo>
                                  <a:lnTo>
                                    <a:pt x="1489" y="176"/>
                                  </a:lnTo>
                                  <a:lnTo>
                                    <a:pt x="1480" y="185"/>
                                  </a:lnTo>
                                  <a:close/>
                                  <a:moveTo>
                                    <a:pt x="1503" y="176"/>
                                  </a:moveTo>
                                  <a:lnTo>
                                    <a:pt x="1498" y="185"/>
                                  </a:lnTo>
                                  <a:lnTo>
                                    <a:pt x="1480" y="185"/>
                                  </a:lnTo>
                                  <a:lnTo>
                                    <a:pt x="1480" y="167"/>
                                  </a:lnTo>
                                  <a:lnTo>
                                    <a:pt x="1498" y="167"/>
                                  </a:lnTo>
                                  <a:lnTo>
                                    <a:pt x="1503" y="176"/>
                                  </a:lnTo>
                                  <a:close/>
                                  <a:moveTo>
                                    <a:pt x="1503" y="176"/>
                                  </a:moveTo>
                                  <a:lnTo>
                                    <a:pt x="1498" y="176"/>
                                  </a:lnTo>
                                  <a:lnTo>
                                    <a:pt x="1503" y="176"/>
                                  </a:lnTo>
                                  <a:close/>
                                  <a:moveTo>
                                    <a:pt x="1498" y="150"/>
                                  </a:moveTo>
                                  <a:lnTo>
                                    <a:pt x="1503" y="158"/>
                                  </a:lnTo>
                                  <a:lnTo>
                                    <a:pt x="1503" y="176"/>
                                  </a:lnTo>
                                  <a:lnTo>
                                    <a:pt x="1489" y="176"/>
                                  </a:lnTo>
                                  <a:lnTo>
                                    <a:pt x="1489" y="158"/>
                                  </a:lnTo>
                                  <a:lnTo>
                                    <a:pt x="1498" y="150"/>
                                  </a:lnTo>
                                  <a:close/>
                                  <a:moveTo>
                                    <a:pt x="1521" y="158"/>
                                  </a:moveTo>
                                  <a:lnTo>
                                    <a:pt x="1512" y="167"/>
                                  </a:lnTo>
                                  <a:lnTo>
                                    <a:pt x="1498" y="167"/>
                                  </a:lnTo>
                                  <a:lnTo>
                                    <a:pt x="1498" y="150"/>
                                  </a:lnTo>
                                  <a:lnTo>
                                    <a:pt x="1512" y="150"/>
                                  </a:lnTo>
                                  <a:lnTo>
                                    <a:pt x="1521" y="158"/>
                                  </a:lnTo>
                                  <a:close/>
                                  <a:moveTo>
                                    <a:pt x="1512" y="185"/>
                                  </a:moveTo>
                                  <a:lnTo>
                                    <a:pt x="1503" y="176"/>
                                  </a:lnTo>
                                  <a:lnTo>
                                    <a:pt x="1503" y="158"/>
                                  </a:lnTo>
                                  <a:lnTo>
                                    <a:pt x="1521" y="158"/>
                                  </a:lnTo>
                                  <a:lnTo>
                                    <a:pt x="1521" y="176"/>
                                  </a:lnTo>
                                  <a:lnTo>
                                    <a:pt x="1512" y="185"/>
                                  </a:lnTo>
                                  <a:close/>
                                  <a:moveTo>
                                    <a:pt x="1526" y="185"/>
                                  </a:moveTo>
                                  <a:lnTo>
                                    <a:pt x="1512" y="185"/>
                                  </a:lnTo>
                                  <a:lnTo>
                                    <a:pt x="1512" y="167"/>
                                  </a:lnTo>
                                  <a:lnTo>
                                    <a:pt x="1526" y="167"/>
                                  </a:lnTo>
                                  <a:lnTo>
                                    <a:pt x="1526" y="185"/>
                                  </a:lnTo>
                                  <a:close/>
                                  <a:moveTo>
                                    <a:pt x="1548" y="172"/>
                                  </a:moveTo>
                                  <a:lnTo>
                                    <a:pt x="1539" y="185"/>
                                  </a:lnTo>
                                  <a:lnTo>
                                    <a:pt x="1526" y="185"/>
                                  </a:lnTo>
                                  <a:lnTo>
                                    <a:pt x="1526" y="167"/>
                                  </a:lnTo>
                                  <a:lnTo>
                                    <a:pt x="1539" y="167"/>
                                  </a:lnTo>
                                  <a:lnTo>
                                    <a:pt x="1548" y="172"/>
                                  </a:lnTo>
                                  <a:close/>
                                  <a:moveTo>
                                    <a:pt x="1535" y="180"/>
                                  </a:moveTo>
                                  <a:lnTo>
                                    <a:pt x="1539" y="176"/>
                                  </a:lnTo>
                                  <a:lnTo>
                                    <a:pt x="1535" y="180"/>
                                  </a:lnTo>
                                  <a:close/>
                                  <a:moveTo>
                                    <a:pt x="1557" y="202"/>
                                  </a:moveTo>
                                  <a:lnTo>
                                    <a:pt x="1548" y="202"/>
                                  </a:lnTo>
                                  <a:lnTo>
                                    <a:pt x="1535" y="180"/>
                                  </a:lnTo>
                                  <a:lnTo>
                                    <a:pt x="1548" y="172"/>
                                  </a:lnTo>
                                  <a:lnTo>
                                    <a:pt x="1562" y="189"/>
                                  </a:lnTo>
                                  <a:lnTo>
                                    <a:pt x="1557" y="202"/>
                                  </a:lnTo>
                                  <a:close/>
                                  <a:moveTo>
                                    <a:pt x="1571" y="202"/>
                                  </a:moveTo>
                                  <a:lnTo>
                                    <a:pt x="1557" y="202"/>
                                  </a:lnTo>
                                  <a:lnTo>
                                    <a:pt x="1557" y="189"/>
                                  </a:lnTo>
                                  <a:lnTo>
                                    <a:pt x="1571" y="189"/>
                                  </a:lnTo>
                                  <a:lnTo>
                                    <a:pt x="1571" y="202"/>
                                  </a:lnTo>
                                  <a:close/>
                                  <a:moveTo>
                                    <a:pt x="1585" y="202"/>
                                  </a:moveTo>
                                  <a:lnTo>
                                    <a:pt x="1571" y="202"/>
                                  </a:lnTo>
                                  <a:lnTo>
                                    <a:pt x="1571" y="189"/>
                                  </a:lnTo>
                                  <a:lnTo>
                                    <a:pt x="1585" y="189"/>
                                  </a:lnTo>
                                  <a:lnTo>
                                    <a:pt x="1585" y="202"/>
                                  </a:lnTo>
                                  <a:close/>
                                  <a:moveTo>
                                    <a:pt x="1585" y="202"/>
                                  </a:moveTo>
                                  <a:lnTo>
                                    <a:pt x="1585" y="198"/>
                                  </a:lnTo>
                                  <a:lnTo>
                                    <a:pt x="1585" y="202"/>
                                  </a:lnTo>
                                  <a:close/>
                                  <a:moveTo>
                                    <a:pt x="1598" y="202"/>
                                  </a:moveTo>
                                  <a:lnTo>
                                    <a:pt x="1585" y="202"/>
                                  </a:lnTo>
                                  <a:lnTo>
                                    <a:pt x="1585" y="189"/>
                                  </a:lnTo>
                                  <a:lnTo>
                                    <a:pt x="1598" y="189"/>
                                  </a:lnTo>
                                  <a:lnTo>
                                    <a:pt x="1598" y="202"/>
                                  </a:lnTo>
                                  <a:close/>
                                  <a:moveTo>
                                    <a:pt x="1626" y="198"/>
                                  </a:moveTo>
                                  <a:lnTo>
                                    <a:pt x="1617" y="202"/>
                                  </a:lnTo>
                                  <a:lnTo>
                                    <a:pt x="1598" y="202"/>
                                  </a:lnTo>
                                  <a:lnTo>
                                    <a:pt x="1598" y="189"/>
                                  </a:lnTo>
                                  <a:lnTo>
                                    <a:pt x="1617" y="189"/>
                                  </a:lnTo>
                                  <a:lnTo>
                                    <a:pt x="1626" y="198"/>
                                  </a:lnTo>
                                  <a:close/>
                                  <a:moveTo>
                                    <a:pt x="1617" y="224"/>
                                  </a:moveTo>
                                  <a:lnTo>
                                    <a:pt x="1608" y="216"/>
                                  </a:lnTo>
                                  <a:lnTo>
                                    <a:pt x="1608" y="198"/>
                                  </a:lnTo>
                                  <a:lnTo>
                                    <a:pt x="1626" y="198"/>
                                  </a:lnTo>
                                  <a:lnTo>
                                    <a:pt x="1626" y="216"/>
                                  </a:lnTo>
                                  <a:lnTo>
                                    <a:pt x="1617" y="224"/>
                                  </a:lnTo>
                                  <a:close/>
                                  <a:moveTo>
                                    <a:pt x="1635" y="211"/>
                                  </a:moveTo>
                                  <a:lnTo>
                                    <a:pt x="1630" y="224"/>
                                  </a:lnTo>
                                  <a:lnTo>
                                    <a:pt x="1617" y="224"/>
                                  </a:lnTo>
                                  <a:lnTo>
                                    <a:pt x="1617" y="207"/>
                                  </a:lnTo>
                                  <a:lnTo>
                                    <a:pt x="1630" y="207"/>
                                  </a:lnTo>
                                  <a:lnTo>
                                    <a:pt x="1635" y="211"/>
                                  </a:lnTo>
                                  <a:close/>
                                  <a:moveTo>
                                    <a:pt x="1626" y="220"/>
                                  </a:moveTo>
                                  <a:lnTo>
                                    <a:pt x="1630" y="216"/>
                                  </a:lnTo>
                                  <a:lnTo>
                                    <a:pt x="1626" y="220"/>
                                  </a:lnTo>
                                  <a:close/>
                                  <a:moveTo>
                                    <a:pt x="1644" y="242"/>
                                  </a:moveTo>
                                  <a:lnTo>
                                    <a:pt x="1639" y="238"/>
                                  </a:lnTo>
                                  <a:lnTo>
                                    <a:pt x="1626" y="220"/>
                                  </a:lnTo>
                                  <a:lnTo>
                                    <a:pt x="1635" y="211"/>
                                  </a:lnTo>
                                  <a:lnTo>
                                    <a:pt x="1653" y="229"/>
                                  </a:lnTo>
                                  <a:lnTo>
                                    <a:pt x="1644" y="242"/>
                                  </a:lnTo>
                                  <a:close/>
                                  <a:moveTo>
                                    <a:pt x="1644" y="242"/>
                                  </a:moveTo>
                                  <a:lnTo>
                                    <a:pt x="1644" y="233"/>
                                  </a:lnTo>
                                  <a:lnTo>
                                    <a:pt x="1644" y="242"/>
                                  </a:lnTo>
                                  <a:close/>
                                  <a:moveTo>
                                    <a:pt x="1662" y="242"/>
                                  </a:moveTo>
                                  <a:lnTo>
                                    <a:pt x="1644" y="242"/>
                                  </a:lnTo>
                                  <a:lnTo>
                                    <a:pt x="1644" y="224"/>
                                  </a:lnTo>
                                  <a:lnTo>
                                    <a:pt x="1662" y="224"/>
                                  </a:lnTo>
                                  <a:lnTo>
                                    <a:pt x="1662" y="242"/>
                                  </a:lnTo>
                                  <a:close/>
                                  <a:moveTo>
                                    <a:pt x="1676" y="242"/>
                                  </a:moveTo>
                                  <a:lnTo>
                                    <a:pt x="1662" y="242"/>
                                  </a:lnTo>
                                  <a:lnTo>
                                    <a:pt x="1662" y="224"/>
                                  </a:lnTo>
                                  <a:lnTo>
                                    <a:pt x="1676" y="224"/>
                                  </a:lnTo>
                                  <a:lnTo>
                                    <a:pt x="1676" y="242"/>
                                  </a:lnTo>
                                  <a:close/>
                                  <a:moveTo>
                                    <a:pt x="1690" y="242"/>
                                  </a:moveTo>
                                  <a:lnTo>
                                    <a:pt x="1676" y="242"/>
                                  </a:lnTo>
                                  <a:lnTo>
                                    <a:pt x="1676" y="224"/>
                                  </a:lnTo>
                                  <a:lnTo>
                                    <a:pt x="1690" y="224"/>
                                  </a:lnTo>
                                  <a:lnTo>
                                    <a:pt x="1690" y="242"/>
                                  </a:lnTo>
                                  <a:close/>
                                  <a:moveTo>
                                    <a:pt x="1690" y="242"/>
                                  </a:moveTo>
                                  <a:lnTo>
                                    <a:pt x="1690" y="233"/>
                                  </a:lnTo>
                                  <a:lnTo>
                                    <a:pt x="1690" y="242"/>
                                  </a:lnTo>
                                  <a:close/>
                                  <a:moveTo>
                                    <a:pt x="1703" y="242"/>
                                  </a:moveTo>
                                  <a:lnTo>
                                    <a:pt x="1690" y="242"/>
                                  </a:lnTo>
                                  <a:lnTo>
                                    <a:pt x="1690" y="224"/>
                                  </a:lnTo>
                                  <a:lnTo>
                                    <a:pt x="1703" y="224"/>
                                  </a:lnTo>
                                  <a:lnTo>
                                    <a:pt x="1703" y="242"/>
                                  </a:lnTo>
                                  <a:close/>
                                  <a:moveTo>
                                    <a:pt x="1726" y="229"/>
                                  </a:moveTo>
                                  <a:lnTo>
                                    <a:pt x="1721" y="242"/>
                                  </a:lnTo>
                                  <a:lnTo>
                                    <a:pt x="1703" y="242"/>
                                  </a:lnTo>
                                  <a:lnTo>
                                    <a:pt x="1703" y="224"/>
                                  </a:lnTo>
                                  <a:lnTo>
                                    <a:pt x="1721" y="224"/>
                                  </a:lnTo>
                                  <a:lnTo>
                                    <a:pt x="1726" y="229"/>
                                  </a:lnTo>
                                  <a:close/>
                                  <a:moveTo>
                                    <a:pt x="1712" y="238"/>
                                  </a:moveTo>
                                  <a:lnTo>
                                    <a:pt x="1721" y="233"/>
                                  </a:lnTo>
                                  <a:lnTo>
                                    <a:pt x="1712" y="238"/>
                                  </a:lnTo>
                                  <a:close/>
                                  <a:moveTo>
                                    <a:pt x="1740" y="246"/>
                                  </a:moveTo>
                                  <a:lnTo>
                                    <a:pt x="1726" y="255"/>
                                  </a:lnTo>
                                  <a:lnTo>
                                    <a:pt x="1712" y="238"/>
                                  </a:lnTo>
                                  <a:lnTo>
                                    <a:pt x="1726" y="229"/>
                                  </a:lnTo>
                                  <a:lnTo>
                                    <a:pt x="1740" y="246"/>
                                  </a:lnTo>
                                  <a:lnTo>
                                    <a:pt x="1740" y="246"/>
                                  </a:lnTo>
                                  <a:close/>
                                  <a:moveTo>
                                    <a:pt x="1726" y="255"/>
                                  </a:moveTo>
                                  <a:lnTo>
                                    <a:pt x="1735" y="251"/>
                                  </a:lnTo>
                                  <a:lnTo>
                                    <a:pt x="1726" y="255"/>
                                  </a:lnTo>
                                  <a:close/>
                                  <a:moveTo>
                                    <a:pt x="1749" y="277"/>
                                  </a:moveTo>
                                  <a:lnTo>
                                    <a:pt x="1744" y="277"/>
                                  </a:lnTo>
                                  <a:lnTo>
                                    <a:pt x="1726" y="255"/>
                                  </a:lnTo>
                                  <a:lnTo>
                                    <a:pt x="1740" y="246"/>
                                  </a:lnTo>
                                  <a:lnTo>
                                    <a:pt x="1758" y="264"/>
                                  </a:lnTo>
                                  <a:lnTo>
                                    <a:pt x="1749" y="277"/>
                                  </a:lnTo>
                                  <a:close/>
                                  <a:moveTo>
                                    <a:pt x="1772" y="277"/>
                                  </a:moveTo>
                                  <a:lnTo>
                                    <a:pt x="1762" y="277"/>
                                  </a:lnTo>
                                  <a:lnTo>
                                    <a:pt x="1749" y="277"/>
                                  </a:lnTo>
                                  <a:lnTo>
                                    <a:pt x="1749" y="264"/>
                                  </a:lnTo>
                                  <a:lnTo>
                                    <a:pt x="1762" y="264"/>
                                  </a:lnTo>
                                  <a:lnTo>
                                    <a:pt x="1772" y="277"/>
                                  </a:lnTo>
                                  <a:close/>
                                  <a:moveTo>
                                    <a:pt x="1781" y="246"/>
                                  </a:moveTo>
                                  <a:lnTo>
                                    <a:pt x="1785" y="255"/>
                                  </a:lnTo>
                                  <a:lnTo>
                                    <a:pt x="1772" y="277"/>
                                  </a:lnTo>
                                  <a:lnTo>
                                    <a:pt x="1758" y="264"/>
                                  </a:lnTo>
                                  <a:lnTo>
                                    <a:pt x="1772" y="246"/>
                                  </a:lnTo>
                                  <a:lnTo>
                                    <a:pt x="1781" y="246"/>
                                  </a:lnTo>
                                  <a:close/>
                                  <a:moveTo>
                                    <a:pt x="1781" y="260"/>
                                  </a:moveTo>
                                  <a:lnTo>
                                    <a:pt x="1781" y="251"/>
                                  </a:lnTo>
                                  <a:lnTo>
                                    <a:pt x="1781" y="260"/>
                                  </a:lnTo>
                                  <a:close/>
                                  <a:moveTo>
                                    <a:pt x="1794" y="260"/>
                                  </a:moveTo>
                                  <a:lnTo>
                                    <a:pt x="1781" y="260"/>
                                  </a:lnTo>
                                  <a:lnTo>
                                    <a:pt x="1781" y="246"/>
                                  </a:lnTo>
                                  <a:lnTo>
                                    <a:pt x="1794" y="246"/>
                                  </a:lnTo>
                                  <a:lnTo>
                                    <a:pt x="1794" y="260"/>
                                  </a:lnTo>
                                  <a:close/>
                                  <a:moveTo>
                                    <a:pt x="1817" y="251"/>
                                  </a:moveTo>
                                  <a:lnTo>
                                    <a:pt x="1808" y="260"/>
                                  </a:lnTo>
                                  <a:lnTo>
                                    <a:pt x="1794" y="260"/>
                                  </a:lnTo>
                                  <a:lnTo>
                                    <a:pt x="1794" y="246"/>
                                  </a:lnTo>
                                  <a:lnTo>
                                    <a:pt x="1808" y="246"/>
                                  </a:lnTo>
                                  <a:lnTo>
                                    <a:pt x="1817" y="251"/>
                                  </a:lnTo>
                                  <a:close/>
                                  <a:moveTo>
                                    <a:pt x="1817" y="277"/>
                                  </a:moveTo>
                                  <a:lnTo>
                                    <a:pt x="1799" y="273"/>
                                  </a:lnTo>
                                  <a:lnTo>
                                    <a:pt x="1799" y="251"/>
                                  </a:lnTo>
                                  <a:lnTo>
                                    <a:pt x="1817" y="251"/>
                                  </a:lnTo>
                                  <a:lnTo>
                                    <a:pt x="1817" y="273"/>
                                  </a:lnTo>
                                  <a:lnTo>
                                    <a:pt x="1817" y="277"/>
                                  </a:lnTo>
                                  <a:close/>
                                  <a:moveTo>
                                    <a:pt x="1826" y="246"/>
                                  </a:moveTo>
                                  <a:lnTo>
                                    <a:pt x="1831" y="255"/>
                                  </a:lnTo>
                                  <a:lnTo>
                                    <a:pt x="1817" y="277"/>
                                  </a:lnTo>
                                  <a:lnTo>
                                    <a:pt x="1803" y="264"/>
                                  </a:lnTo>
                                  <a:lnTo>
                                    <a:pt x="1817" y="246"/>
                                  </a:lnTo>
                                  <a:lnTo>
                                    <a:pt x="1826" y="246"/>
                                  </a:lnTo>
                                  <a:close/>
                                  <a:moveTo>
                                    <a:pt x="1840" y="260"/>
                                  </a:moveTo>
                                  <a:lnTo>
                                    <a:pt x="1826" y="260"/>
                                  </a:lnTo>
                                  <a:lnTo>
                                    <a:pt x="1826" y="246"/>
                                  </a:lnTo>
                                  <a:lnTo>
                                    <a:pt x="1840" y="246"/>
                                  </a:lnTo>
                                  <a:lnTo>
                                    <a:pt x="1840" y="260"/>
                                  </a:lnTo>
                                  <a:close/>
                                  <a:moveTo>
                                    <a:pt x="1854" y="260"/>
                                  </a:moveTo>
                                  <a:lnTo>
                                    <a:pt x="1840" y="260"/>
                                  </a:lnTo>
                                  <a:lnTo>
                                    <a:pt x="1840" y="246"/>
                                  </a:lnTo>
                                  <a:lnTo>
                                    <a:pt x="1854" y="246"/>
                                  </a:lnTo>
                                  <a:lnTo>
                                    <a:pt x="1854" y="260"/>
                                  </a:lnTo>
                                  <a:close/>
                                  <a:moveTo>
                                    <a:pt x="1854" y="260"/>
                                  </a:moveTo>
                                  <a:lnTo>
                                    <a:pt x="1854" y="251"/>
                                  </a:lnTo>
                                  <a:lnTo>
                                    <a:pt x="1854" y="260"/>
                                  </a:lnTo>
                                  <a:close/>
                                  <a:moveTo>
                                    <a:pt x="1876" y="246"/>
                                  </a:moveTo>
                                  <a:lnTo>
                                    <a:pt x="1867" y="260"/>
                                  </a:lnTo>
                                  <a:lnTo>
                                    <a:pt x="1854" y="260"/>
                                  </a:lnTo>
                                  <a:lnTo>
                                    <a:pt x="1854" y="246"/>
                                  </a:lnTo>
                                  <a:lnTo>
                                    <a:pt x="1867" y="246"/>
                                  </a:lnTo>
                                  <a:lnTo>
                                    <a:pt x="1876" y="246"/>
                                  </a:lnTo>
                                  <a:close/>
                                  <a:moveTo>
                                    <a:pt x="1890" y="273"/>
                                  </a:moveTo>
                                  <a:lnTo>
                                    <a:pt x="1876" y="277"/>
                                  </a:lnTo>
                                  <a:lnTo>
                                    <a:pt x="1863" y="255"/>
                                  </a:lnTo>
                                  <a:lnTo>
                                    <a:pt x="1876" y="246"/>
                                  </a:lnTo>
                                  <a:lnTo>
                                    <a:pt x="1890" y="264"/>
                                  </a:lnTo>
                                  <a:lnTo>
                                    <a:pt x="1890" y="273"/>
                                  </a:lnTo>
                                  <a:close/>
                                  <a:moveTo>
                                    <a:pt x="1890" y="251"/>
                                  </a:moveTo>
                                  <a:lnTo>
                                    <a:pt x="1890" y="273"/>
                                  </a:lnTo>
                                  <a:lnTo>
                                    <a:pt x="1876" y="273"/>
                                  </a:lnTo>
                                  <a:lnTo>
                                    <a:pt x="1876" y="251"/>
                                  </a:lnTo>
                                  <a:lnTo>
                                    <a:pt x="1890" y="251"/>
                                  </a:lnTo>
                                  <a:close/>
                                  <a:moveTo>
                                    <a:pt x="1885" y="224"/>
                                  </a:moveTo>
                                  <a:lnTo>
                                    <a:pt x="1890" y="233"/>
                                  </a:lnTo>
                                  <a:lnTo>
                                    <a:pt x="1890" y="251"/>
                                  </a:lnTo>
                                  <a:lnTo>
                                    <a:pt x="1876" y="251"/>
                                  </a:lnTo>
                                  <a:lnTo>
                                    <a:pt x="1876" y="233"/>
                                  </a:lnTo>
                                  <a:lnTo>
                                    <a:pt x="1885" y="224"/>
                                  </a:lnTo>
                                  <a:close/>
                                  <a:moveTo>
                                    <a:pt x="1885" y="242"/>
                                  </a:moveTo>
                                  <a:lnTo>
                                    <a:pt x="1885" y="233"/>
                                  </a:lnTo>
                                  <a:lnTo>
                                    <a:pt x="1885" y="242"/>
                                  </a:lnTo>
                                  <a:close/>
                                  <a:moveTo>
                                    <a:pt x="1899" y="242"/>
                                  </a:moveTo>
                                  <a:lnTo>
                                    <a:pt x="1885" y="242"/>
                                  </a:lnTo>
                                  <a:lnTo>
                                    <a:pt x="1885" y="224"/>
                                  </a:lnTo>
                                  <a:lnTo>
                                    <a:pt x="1899" y="224"/>
                                  </a:lnTo>
                                  <a:lnTo>
                                    <a:pt x="1899" y="242"/>
                                  </a:lnTo>
                                  <a:close/>
                                  <a:moveTo>
                                    <a:pt x="1899" y="242"/>
                                  </a:moveTo>
                                  <a:lnTo>
                                    <a:pt x="1899" y="233"/>
                                  </a:lnTo>
                                  <a:lnTo>
                                    <a:pt x="1899" y="242"/>
                                  </a:lnTo>
                                  <a:close/>
                                  <a:moveTo>
                                    <a:pt x="1913" y="242"/>
                                  </a:moveTo>
                                  <a:lnTo>
                                    <a:pt x="1899" y="242"/>
                                  </a:lnTo>
                                  <a:lnTo>
                                    <a:pt x="1899" y="224"/>
                                  </a:lnTo>
                                  <a:lnTo>
                                    <a:pt x="1913" y="224"/>
                                  </a:lnTo>
                                  <a:lnTo>
                                    <a:pt x="1913" y="242"/>
                                  </a:lnTo>
                                  <a:close/>
                                  <a:moveTo>
                                    <a:pt x="1926" y="242"/>
                                  </a:moveTo>
                                  <a:lnTo>
                                    <a:pt x="1913" y="242"/>
                                  </a:lnTo>
                                  <a:lnTo>
                                    <a:pt x="1913" y="224"/>
                                  </a:lnTo>
                                  <a:lnTo>
                                    <a:pt x="1926" y="224"/>
                                  </a:lnTo>
                                  <a:lnTo>
                                    <a:pt x="1926" y="242"/>
                                  </a:lnTo>
                                  <a:close/>
                                  <a:moveTo>
                                    <a:pt x="1949" y="229"/>
                                  </a:moveTo>
                                  <a:lnTo>
                                    <a:pt x="1945" y="242"/>
                                  </a:lnTo>
                                  <a:lnTo>
                                    <a:pt x="1926" y="242"/>
                                  </a:lnTo>
                                  <a:lnTo>
                                    <a:pt x="1926" y="224"/>
                                  </a:lnTo>
                                  <a:lnTo>
                                    <a:pt x="1945" y="224"/>
                                  </a:lnTo>
                                  <a:lnTo>
                                    <a:pt x="1949" y="229"/>
                                  </a:lnTo>
                                  <a:close/>
                                  <a:moveTo>
                                    <a:pt x="1936" y="238"/>
                                  </a:moveTo>
                                  <a:lnTo>
                                    <a:pt x="1945" y="233"/>
                                  </a:lnTo>
                                  <a:lnTo>
                                    <a:pt x="1936" y="238"/>
                                  </a:lnTo>
                                  <a:close/>
                                  <a:moveTo>
                                    <a:pt x="1958" y="260"/>
                                  </a:moveTo>
                                  <a:lnTo>
                                    <a:pt x="1954" y="255"/>
                                  </a:lnTo>
                                  <a:lnTo>
                                    <a:pt x="1936" y="238"/>
                                  </a:lnTo>
                                  <a:lnTo>
                                    <a:pt x="1949" y="229"/>
                                  </a:lnTo>
                                  <a:lnTo>
                                    <a:pt x="1963" y="246"/>
                                  </a:lnTo>
                                  <a:lnTo>
                                    <a:pt x="1958" y="260"/>
                                  </a:lnTo>
                                  <a:close/>
                                  <a:moveTo>
                                    <a:pt x="1972" y="260"/>
                                  </a:moveTo>
                                  <a:lnTo>
                                    <a:pt x="1958" y="260"/>
                                  </a:lnTo>
                                  <a:lnTo>
                                    <a:pt x="1958" y="246"/>
                                  </a:lnTo>
                                  <a:lnTo>
                                    <a:pt x="1972" y="246"/>
                                  </a:lnTo>
                                  <a:lnTo>
                                    <a:pt x="1972" y="260"/>
                                  </a:lnTo>
                                  <a:close/>
                                  <a:moveTo>
                                    <a:pt x="1972" y="260"/>
                                  </a:moveTo>
                                  <a:lnTo>
                                    <a:pt x="1972" y="251"/>
                                  </a:lnTo>
                                  <a:lnTo>
                                    <a:pt x="1972" y="260"/>
                                  </a:lnTo>
                                  <a:close/>
                                  <a:moveTo>
                                    <a:pt x="1990" y="260"/>
                                  </a:moveTo>
                                  <a:lnTo>
                                    <a:pt x="1972" y="260"/>
                                  </a:lnTo>
                                  <a:lnTo>
                                    <a:pt x="1972" y="246"/>
                                  </a:lnTo>
                                  <a:lnTo>
                                    <a:pt x="1990" y="246"/>
                                  </a:lnTo>
                                  <a:lnTo>
                                    <a:pt x="1990" y="260"/>
                                  </a:lnTo>
                                  <a:close/>
                                  <a:moveTo>
                                    <a:pt x="2004" y="260"/>
                                  </a:moveTo>
                                  <a:lnTo>
                                    <a:pt x="1990" y="260"/>
                                  </a:lnTo>
                                  <a:lnTo>
                                    <a:pt x="1990" y="246"/>
                                  </a:lnTo>
                                  <a:lnTo>
                                    <a:pt x="2004" y="246"/>
                                  </a:lnTo>
                                  <a:lnTo>
                                    <a:pt x="2004" y="260"/>
                                  </a:lnTo>
                                  <a:close/>
                                  <a:moveTo>
                                    <a:pt x="2027" y="251"/>
                                  </a:moveTo>
                                  <a:lnTo>
                                    <a:pt x="2018" y="260"/>
                                  </a:lnTo>
                                  <a:lnTo>
                                    <a:pt x="2004" y="260"/>
                                  </a:lnTo>
                                  <a:lnTo>
                                    <a:pt x="2004" y="246"/>
                                  </a:lnTo>
                                  <a:lnTo>
                                    <a:pt x="2018" y="246"/>
                                  </a:lnTo>
                                  <a:lnTo>
                                    <a:pt x="2027" y="251"/>
                                  </a:lnTo>
                                  <a:close/>
                                  <a:moveTo>
                                    <a:pt x="2018" y="277"/>
                                  </a:moveTo>
                                  <a:lnTo>
                                    <a:pt x="2008" y="273"/>
                                  </a:lnTo>
                                  <a:lnTo>
                                    <a:pt x="2008" y="251"/>
                                  </a:lnTo>
                                  <a:lnTo>
                                    <a:pt x="2027" y="251"/>
                                  </a:lnTo>
                                  <a:lnTo>
                                    <a:pt x="2027" y="273"/>
                                  </a:lnTo>
                                  <a:lnTo>
                                    <a:pt x="2018" y="277"/>
                                  </a:lnTo>
                                  <a:close/>
                                  <a:moveTo>
                                    <a:pt x="2040" y="273"/>
                                  </a:moveTo>
                                  <a:lnTo>
                                    <a:pt x="2031" y="277"/>
                                  </a:lnTo>
                                  <a:lnTo>
                                    <a:pt x="2018" y="277"/>
                                  </a:lnTo>
                                  <a:lnTo>
                                    <a:pt x="2018" y="264"/>
                                  </a:lnTo>
                                  <a:lnTo>
                                    <a:pt x="2031" y="264"/>
                                  </a:lnTo>
                                  <a:lnTo>
                                    <a:pt x="2040" y="273"/>
                                  </a:lnTo>
                                  <a:close/>
                                  <a:moveTo>
                                    <a:pt x="2022" y="290"/>
                                  </a:moveTo>
                                  <a:lnTo>
                                    <a:pt x="2022" y="273"/>
                                  </a:lnTo>
                                  <a:lnTo>
                                    <a:pt x="2040" y="273"/>
                                  </a:lnTo>
                                  <a:lnTo>
                                    <a:pt x="2040" y="290"/>
                                  </a:lnTo>
                                  <a:lnTo>
                                    <a:pt x="2022" y="290"/>
                                  </a:lnTo>
                                  <a:close/>
                                  <a:moveTo>
                                    <a:pt x="2022" y="290"/>
                                  </a:moveTo>
                                  <a:lnTo>
                                    <a:pt x="2031" y="290"/>
                                  </a:lnTo>
                                  <a:lnTo>
                                    <a:pt x="2022" y="290"/>
                                  </a:lnTo>
                                  <a:close/>
                                  <a:moveTo>
                                    <a:pt x="2022" y="308"/>
                                  </a:moveTo>
                                  <a:lnTo>
                                    <a:pt x="2022" y="290"/>
                                  </a:lnTo>
                                  <a:lnTo>
                                    <a:pt x="2040" y="290"/>
                                  </a:lnTo>
                                  <a:lnTo>
                                    <a:pt x="2040" y="308"/>
                                  </a:lnTo>
                                  <a:lnTo>
                                    <a:pt x="2022" y="308"/>
                                  </a:lnTo>
                                  <a:close/>
                                  <a:moveTo>
                                    <a:pt x="2022" y="308"/>
                                  </a:moveTo>
                                  <a:lnTo>
                                    <a:pt x="2031" y="308"/>
                                  </a:lnTo>
                                  <a:lnTo>
                                    <a:pt x="2022" y="308"/>
                                  </a:lnTo>
                                  <a:close/>
                                  <a:moveTo>
                                    <a:pt x="2031" y="334"/>
                                  </a:moveTo>
                                  <a:lnTo>
                                    <a:pt x="2022" y="326"/>
                                  </a:lnTo>
                                  <a:lnTo>
                                    <a:pt x="2022" y="308"/>
                                  </a:lnTo>
                                  <a:lnTo>
                                    <a:pt x="2040" y="308"/>
                                  </a:lnTo>
                                  <a:lnTo>
                                    <a:pt x="2040" y="326"/>
                                  </a:lnTo>
                                  <a:lnTo>
                                    <a:pt x="2031" y="334"/>
                                  </a:lnTo>
                                  <a:close/>
                                  <a:moveTo>
                                    <a:pt x="2031" y="334"/>
                                  </a:moveTo>
                                  <a:lnTo>
                                    <a:pt x="2031" y="326"/>
                                  </a:lnTo>
                                  <a:lnTo>
                                    <a:pt x="2031" y="334"/>
                                  </a:lnTo>
                                  <a:close/>
                                  <a:moveTo>
                                    <a:pt x="2054" y="334"/>
                                  </a:moveTo>
                                  <a:lnTo>
                                    <a:pt x="2049" y="334"/>
                                  </a:lnTo>
                                  <a:lnTo>
                                    <a:pt x="2031" y="334"/>
                                  </a:lnTo>
                                  <a:lnTo>
                                    <a:pt x="2031" y="321"/>
                                  </a:lnTo>
                                  <a:lnTo>
                                    <a:pt x="2049" y="321"/>
                                  </a:lnTo>
                                  <a:lnTo>
                                    <a:pt x="2054" y="334"/>
                                  </a:lnTo>
                                  <a:close/>
                                  <a:moveTo>
                                    <a:pt x="2054" y="334"/>
                                  </a:moveTo>
                                  <a:lnTo>
                                    <a:pt x="2049" y="326"/>
                                  </a:lnTo>
                                  <a:lnTo>
                                    <a:pt x="2054" y="334"/>
                                  </a:lnTo>
                                  <a:close/>
                                  <a:moveTo>
                                    <a:pt x="2063" y="299"/>
                                  </a:moveTo>
                                  <a:lnTo>
                                    <a:pt x="2068" y="312"/>
                                  </a:lnTo>
                                  <a:lnTo>
                                    <a:pt x="2054" y="334"/>
                                  </a:lnTo>
                                  <a:lnTo>
                                    <a:pt x="2040" y="321"/>
                                  </a:lnTo>
                                  <a:lnTo>
                                    <a:pt x="2054" y="304"/>
                                  </a:lnTo>
                                  <a:lnTo>
                                    <a:pt x="2063" y="299"/>
                                  </a:lnTo>
                                  <a:close/>
                                  <a:moveTo>
                                    <a:pt x="2077" y="317"/>
                                  </a:moveTo>
                                  <a:lnTo>
                                    <a:pt x="2063" y="317"/>
                                  </a:lnTo>
                                  <a:lnTo>
                                    <a:pt x="2063" y="299"/>
                                  </a:lnTo>
                                  <a:lnTo>
                                    <a:pt x="2077" y="299"/>
                                  </a:lnTo>
                                  <a:lnTo>
                                    <a:pt x="2077" y="317"/>
                                  </a:lnTo>
                                  <a:close/>
                                  <a:moveTo>
                                    <a:pt x="2077" y="317"/>
                                  </a:moveTo>
                                  <a:lnTo>
                                    <a:pt x="2077" y="308"/>
                                  </a:lnTo>
                                  <a:lnTo>
                                    <a:pt x="2077" y="317"/>
                                  </a:lnTo>
                                  <a:close/>
                                  <a:moveTo>
                                    <a:pt x="2090" y="317"/>
                                  </a:moveTo>
                                  <a:lnTo>
                                    <a:pt x="2077" y="317"/>
                                  </a:lnTo>
                                  <a:lnTo>
                                    <a:pt x="2077" y="299"/>
                                  </a:lnTo>
                                  <a:lnTo>
                                    <a:pt x="2090" y="299"/>
                                  </a:lnTo>
                                  <a:lnTo>
                                    <a:pt x="2090" y="317"/>
                                  </a:lnTo>
                                  <a:close/>
                                  <a:moveTo>
                                    <a:pt x="2113" y="304"/>
                                  </a:moveTo>
                                  <a:lnTo>
                                    <a:pt x="2109" y="317"/>
                                  </a:lnTo>
                                  <a:lnTo>
                                    <a:pt x="2090" y="317"/>
                                  </a:lnTo>
                                  <a:lnTo>
                                    <a:pt x="2090" y="299"/>
                                  </a:lnTo>
                                  <a:lnTo>
                                    <a:pt x="2109" y="299"/>
                                  </a:lnTo>
                                  <a:lnTo>
                                    <a:pt x="2113" y="304"/>
                                  </a:lnTo>
                                  <a:close/>
                                  <a:moveTo>
                                    <a:pt x="2131" y="326"/>
                                  </a:moveTo>
                                  <a:lnTo>
                                    <a:pt x="2113" y="334"/>
                                  </a:lnTo>
                                  <a:lnTo>
                                    <a:pt x="2100" y="312"/>
                                  </a:lnTo>
                                  <a:lnTo>
                                    <a:pt x="2113" y="304"/>
                                  </a:lnTo>
                                  <a:lnTo>
                                    <a:pt x="2127" y="321"/>
                                  </a:lnTo>
                                  <a:lnTo>
                                    <a:pt x="2131" y="326"/>
                                  </a:lnTo>
                                  <a:close/>
                                  <a:moveTo>
                                    <a:pt x="2113" y="326"/>
                                  </a:moveTo>
                                  <a:lnTo>
                                    <a:pt x="2122" y="326"/>
                                  </a:lnTo>
                                  <a:lnTo>
                                    <a:pt x="2113" y="326"/>
                                  </a:lnTo>
                                  <a:close/>
                                  <a:moveTo>
                                    <a:pt x="2122" y="352"/>
                                  </a:moveTo>
                                  <a:lnTo>
                                    <a:pt x="2113" y="348"/>
                                  </a:lnTo>
                                  <a:lnTo>
                                    <a:pt x="2113" y="326"/>
                                  </a:lnTo>
                                  <a:lnTo>
                                    <a:pt x="2131" y="326"/>
                                  </a:lnTo>
                                  <a:lnTo>
                                    <a:pt x="2131" y="348"/>
                                  </a:lnTo>
                                  <a:lnTo>
                                    <a:pt x="2122" y="352"/>
                                  </a:lnTo>
                                  <a:close/>
                                  <a:moveTo>
                                    <a:pt x="2136" y="352"/>
                                  </a:moveTo>
                                  <a:lnTo>
                                    <a:pt x="2122" y="352"/>
                                  </a:lnTo>
                                  <a:lnTo>
                                    <a:pt x="2122" y="339"/>
                                  </a:lnTo>
                                  <a:lnTo>
                                    <a:pt x="2136" y="339"/>
                                  </a:lnTo>
                                  <a:lnTo>
                                    <a:pt x="2136" y="352"/>
                                  </a:lnTo>
                                  <a:close/>
                                  <a:moveTo>
                                    <a:pt x="2159" y="348"/>
                                  </a:moveTo>
                                  <a:lnTo>
                                    <a:pt x="2150" y="352"/>
                                  </a:lnTo>
                                  <a:lnTo>
                                    <a:pt x="2136" y="352"/>
                                  </a:lnTo>
                                  <a:lnTo>
                                    <a:pt x="2136" y="339"/>
                                  </a:lnTo>
                                  <a:lnTo>
                                    <a:pt x="2150" y="339"/>
                                  </a:lnTo>
                                  <a:lnTo>
                                    <a:pt x="2159" y="348"/>
                                  </a:lnTo>
                                  <a:close/>
                                  <a:moveTo>
                                    <a:pt x="2150" y="321"/>
                                  </a:moveTo>
                                  <a:lnTo>
                                    <a:pt x="2159" y="326"/>
                                  </a:lnTo>
                                  <a:lnTo>
                                    <a:pt x="2159" y="348"/>
                                  </a:lnTo>
                                  <a:lnTo>
                                    <a:pt x="2145" y="348"/>
                                  </a:lnTo>
                                  <a:lnTo>
                                    <a:pt x="2145" y="326"/>
                                  </a:lnTo>
                                  <a:lnTo>
                                    <a:pt x="2150" y="321"/>
                                  </a:lnTo>
                                  <a:close/>
                                  <a:moveTo>
                                    <a:pt x="2168" y="334"/>
                                  </a:moveTo>
                                  <a:lnTo>
                                    <a:pt x="2150" y="334"/>
                                  </a:lnTo>
                                  <a:lnTo>
                                    <a:pt x="2150" y="321"/>
                                  </a:lnTo>
                                  <a:lnTo>
                                    <a:pt x="2168" y="321"/>
                                  </a:lnTo>
                                  <a:lnTo>
                                    <a:pt x="2168" y="334"/>
                                  </a:lnTo>
                                  <a:close/>
                                  <a:moveTo>
                                    <a:pt x="2181" y="334"/>
                                  </a:moveTo>
                                  <a:lnTo>
                                    <a:pt x="2168" y="334"/>
                                  </a:lnTo>
                                  <a:lnTo>
                                    <a:pt x="2168" y="321"/>
                                  </a:lnTo>
                                  <a:lnTo>
                                    <a:pt x="2181" y="321"/>
                                  </a:lnTo>
                                  <a:lnTo>
                                    <a:pt x="2181" y="334"/>
                                  </a:lnTo>
                                  <a:close/>
                                  <a:moveTo>
                                    <a:pt x="2204" y="321"/>
                                  </a:moveTo>
                                  <a:lnTo>
                                    <a:pt x="2195" y="334"/>
                                  </a:lnTo>
                                  <a:lnTo>
                                    <a:pt x="2181" y="334"/>
                                  </a:lnTo>
                                  <a:lnTo>
                                    <a:pt x="2181" y="321"/>
                                  </a:lnTo>
                                  <a:lnTo>
                                    <a:pt x="2195" y="321"/>
                                  </a:lnTo>
                                  <a:lnTo>
                                    <a:pt x="2204" y="321"/>
                                  </a:lnTo>
                                  <a:close/>
                                  <a:moveTo>
                                    <a:pt x="2191" y="334"/>
                                  </a:moveTo>
                                  <a:lnTo>
                                    <a:pt x="2195" y="326"/>
                                  </a:lnTo>
                                  <a:lnTo>
                                    <a:pt x="2191" y="334"/>
                                  </a:lnTo>
                                  <a:close/>
                                  <a:moveTo>
                                    <a:pt x="2213" y="352"/>
                                  </a:moveTo>
                                  <a:lnTo>
                                    <a:pt x="2204" y="352"/>
                                  </a:lnTo>
                                  <a:lnTo>
                                    <a:pt x="2191" y="334"/>
                                  </a:lnTo>
                                  <a:lnTo>
                                    <a:pt x="2204" y="321"/>
                                  </a:lnTo>
                                  <a:lnTo>
                                    <a:pt x="2218" y="343"/>
                                  </a:lnTo>
                                  <a:lnTo>
                                    <a:pt x="2213" y="352"/>
                                  </a:lnTo>
                                  <a:close/>
                                  <a:moveTo>
                                    <a:pt x="2227" y="352"/>
                                  </a:moveTo>
                                  <a:lnTo>
                                    <a:pt x="2213" y="352"/>
                                  </a:lnTo>
                                  <a:lnTo>
                                    <a:pt x="2213" y="339"/>
                                  </a:lnTo>
                                  <a:lnTo>
                                    <a:pt x="2227" y="339"/>
                                  </a:lnTo>
                                  <a:lnTo>
                                    <a:pt x="2227" y="352"/>
                                  </a:lnTo>
                                  <a:close/>
                                  <a:moveTo>
                                    <a:pt x="2241" y="352"/>
                                  </a:moveTo>
                                  <a:lnTo>
                                    <a:pt x="2227" y="352"/>
                                  </a:lnTo>
                                  <a:lnTo>
                                    <a:pt x="2227" y="339"/>
                                  </a:lnTo>
                                  <a:lnTo>
                                    <a:pt x="2241" y="339"/>
                                  </a:lnTo>
                                  <a:lnTo>
                                    <a:pt x="2241" y="352"/>
                                  </a:lnTo>
                                  <a:close/>
                                  <a:moveTo>
                                    <a:pt x="2241" y="352"/>
                                  </a:moveTo>
                                  <a:lnTo>
                                    <a:pt x="2241" y="348"/>
                                  </a:lnTo>
                                  <a:lnTo>
                                    <a:pt x="2241" y="352"/>
                                  </a:lnTo>
                                  <a:close/>
                                  <a:moveTo>
                                    <a:pt x="2263" y="352"/>
                                  </a:moveTo>
                                  <a:lnTo>
                                    <a:pt x="2254" y="352"/>
                                  </a:lnTo>
                                  <a:lnTo>
                                    <a:pt x="2241" y="352"/>
                                  </a:lnTo>
                                  <a:lnTo>
                                    <a:pt x="2241" y="339"/>
                                  </a:lnTo>
                                  <a:lnTo>
                                    <a:pt x="2254" y="339"/>
                                  </a:lnTo>
                                  <a:lnTo>
                                    <a:pt x="2263" y="352"/>
                                  </a:lnTo>
                                  <a:close/>
                                  <a:moveTo>
                                    <a:pt x="2263" y="352"/>
                                  </a:moveTo>
                                  <a:lnTo>
                                    <a:pt x="2254" y="348"/>
                                  </a:lnTo>
                                  <a:lnTo>
                                    <a:pt x="2263" y="352"/>
                                  </a:lnTo>
                                  <a:close/>
                                  <a:moveTo>
                                    <a:pt x="2273" y="321"/>
                                  </a:moveTo>
                                  <a:lnTo>
                                    <a:pt x="2277" y="334"/>
                                  </a:lnTo>
                                  <a:lnTo>
                                    <a:pt x="2263" y="352"/>
                                  </a:lnTo>
                                  <a:lnTo>
                                    <a:pt x="2250" y="343"/>
                                  </a:lnTo>
                                  <a:lnTo>
                                    <a:pt x="2263" y="321"/>
                                  </a:lnTo>
                                  <a:lnTo>
                                    <a:pt x="2273" y="321"/>
                                  </a:lnTo>
                                  <a:close/>
                                  <a:moveTo>
                                    <a:pt x="2273" y="334"/>
                                  </a:moveTo>
                                  <a:lnTo>
                                    <a:pt x="2273" y="326"/>
                                  </a:lnTo>
                                  <a:lnTo>
                                    <a:pt x="2273" y="334"/>
                                  </a:lnTo>
                                  <a:close/>
                                  <a:moveTo>
                                    <a:pt x="2286" y="334"/>
                                  </a:moveTo>
                                  <a:lnTo>
                                    <a:pt x="2273" y="334"/>
                                  </a:lnTo>
                                  <a:lnTo>
                                    <a:pt x="2273" y="321"/>
                                  </a:lnTo>
                                  <a:lnTo>
                                    <a:pt x="2286" y="321"/>
                                  </a:lnTo>
                                  <a:lnTo>
                                    <a:pt x="2286" y="334"/>
                                  </a:lnTo>
                                  <a:close/>
                                  <a:moveTo>
                                    <a:pt x="2309" y="326"/>
                                  </a:moveTo>
                                  <a:lnTo>
                                    <a:pt x="2300" y="334"/>
                                  </a:lnTo>
                                  <a:lnTo>
                                    <a:pt x="2286" y="334"/>
                                  </a:lnTo>
                                  <a:lnTo>
                                    <a:pt x="2286" y="321"/>
                                  </a:lnTo>
                                  <a:lnTo>
                                    <a:pt x="2300" y="321"/>
                                  </a:lnTo>
                                  <a:lnTo>
                                    <a:pt x="2309" y="326"/>
                                  </a:lnTo>
                                  <a:close/>
                                  <a:moveTo>
                                    <a:pt x="2300" y="299"/>
                                  </a:moveTo>
                                  <a:lnTo>
                                    <a:pt x="2309" y="308"/>
                                  </a:lnTo>
                                  <a:lnTo>
                                    <a:pt x="2309" y="326"/>
                                  </a:lnTo>
                                  <a:lnTo>
                                    <a:pt x="2291" y="326"/>
                                  </a:lnTo>
                                  <a:lnTo>
                                    <a:pt x="2291" y="308"/>
                                  </a:lnTo>
                                  <a:lnTo>
                                    <a:pt x="2300" y="299"/>
                                  </a:lnTo>
                                  <a:close/>
                                  <a:moveTo>
                                    <a:pt x="2323" y="304"/>
                                  </a:moveTo>
                                  <a:lnTo>
                                    <a:pt x="2314" y="317"/>
                                  </a:lnTo>
                                  <a:lnTo>
                                    <a:pt x="2300" y="317"/>
                                  </a:lnTo>
                                  <a:lnTo>
                                    <a:pt x="2300" y="299"/>
                                  </a:lnTo>
                                  <a:lnTo>
                                    <a:pt x="2314" y="299"/>
                                  </a:lnTo>
                                  <a:lnTo>
                                    <a:pt x="2323" y="304"/>
                                  </a:lnTo>
                                  <a:close/>
                                  <a:moveTo>
                                    <a:pt x="2332" y="334"/>
                                  </a:moveTo>
                                  <a:lnTo>
                                    <a:pt x="2323" y="334"/>
                                  </a:lnTo>
                                  <a:lnTo>
                                    <a:pt x="2309" y="312"/>
                                  </a:lnTo>
                                  <a:lnTo>
                                    <a:pt x="2323" y="304"/>
                                  </a:lnTo>
                                  <a:lnTo>
                                    <a:pt x="2336" y="321"/>
                                  </a:lnTo>
                                  <a:lnTo>
                                    <a:pt x="2332" y="334"/>
                                  </a:lnTo>
                                  <a:close/>
                                  <a:moveTo>
                                    <a:pt x="2345" y="334"/>
                                  </a:moveTo>
                                  <a:lnTo>
                                    <a:pt x="2332" y="334"/>
                                  </a:lnTo>
                                  <a:lnTo>
                                    <a:pt x="2332" y="321"/>
                                  </a:lnTo>
                                  <a:lnTo>
                                    <a:pt x="2345" y="321"/>
                                  </a:lnTo>
                                  <a:lnTo>
                                    <a:pt x="2345" y="334"/>
                                  </a:lnTo>
                                  <a:close/>
                                  <a:moveTo>
                                    <a:pt x="2359" y="334"/>
                                  </a:moveTo>
                                  <a:lnTo>
                                    <a:pt x="2345" y="334"/>
                                  </a:lnTo>
                                  <a:lnTo>
                                    <a:pt x="2345" y="321"/>
                                  </a:lnTo>
                                  <a:lnTo>
                                    <a:pt x="2359" y="321"/>
                                  </a:lnTo>
                                  <a:lnTo>
                                    <a:pt x="2359" y="334"/>
                                  </a:lnTo>
                                  <a:close/>
                                  <a:moveTo>
                                    <a:pt x="2368" y="334"/>
                                  </a:moveTo>
                                  <a:lnTo>
                                    <a:pt x="2355" y="321"/>
                                  </a:lnTo>
                                  <a:lnTo>
                                    <a:pt x="2355" y="321"/>
                                  </a:lnTo>
                                  <a:lnTo>
                                    <a:pt x="2364" y="334"/>
                                  </a:lnTo>
                                  <a:lnTo>
                                    <a:pt x="2359" y="334"/>
                                  </a:lnTo>
                                  <a:lnTo>
                                    <a:pt x="2359" y="321"/>
                                  </a:lnTo>
                                  <a:lnTo>
                                    <a:pt x="2364" y="317"/>
                                  </a:lnTo>
                                  <a:lnTo>
                                    <a:pt x="2368" y="334"/>
                                  </a:lnTo>
                                  <a:lnTo>
                                    <a:pt x="2368" y="334"/>
                                  </a:lnTo>
                                  <a:close/>
                                </a:path>
                              </a:pathLst>
                            </a:custGeom>
                            <a:solidFill>
                              <a:srgbClr val="0a0b0c"/>
                            </a:solidFill>
                            <a:ln w="0">
                              <a:noFill/>
                            </a:ln>
                          </wps:spPr>
                          <wps:style>
                            <a:lnRef idx="0"/>
                            <a:fillRef idx="0"/>
                            <a:effectRef idx="0"/>
                            <a:fontRef idx="minor"/>
                          </wps:style>
                          <wps:bodyPr/>
                        </wps:wsp>
                        <wps:wsp>
                          <wps:cNvSpPr/>
                          <wps:spPr>
                            <a:xfrm>
                              <a:off x="2122920" y="939240"/>
                              <a:ext cx="9000" cy="10800"/>
                            </a:xfrm>
                            <a:custGeom>
                              <a:avLst/>
                              <a:gdLst/>
                              <a:ahLst/>
                              <a:rect l="l" t="t" r="r" b="b"/>
                              <a:pathLst>
                                <a:path w="14" h="17">
                                  <a:moveTo>
                                    <a:pt x="0" y="17"/>
                                  </a:moveTo>
                                  <a:lnTo>
                                    <a:pt x="0" y="8"/>
                                  </a:lnTo>
                                  <a:lnTo>
                                    <a:pt x="0" y="17"/>
                                  </a:lnTo>
                                  <a:close/>
                                  <a:moveTo>
                                    <a:pt x="14" y="0"/>
                                  </a:moveTo>
                                  <a:lnTo>
                                    <a:pt x="14" y="17"/>
                                  </a:lnTo>
                                  <a:lnTo>
                                    <a:pt x="0" y="17"/>
                                  </a:lnTo>
                                  <a:lnTo>
                                    <a:pt x="0" y="0"/>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14" y="0"/>
                                  </a:moveTo>
                                  <a:lnTo>
                                    <a:pt x="14" y="8"/>
                                  </a:lnTo>
                                  <a:lnTo>
                                    <a:pt x="14" y="0"/>
                                  </a:lnTo>
                                  <a:close/>
                                  <a:moveTo>
                                    <a:pt x="0" y="0"/>
                                  </a:moveTo>
                                  <a:lnTo>
                                    <a:pt x="14" y="0"/>
                                  </a:lnTo>
                                  <a:lnTo>
                                    <a:pt x="14" y="17"/>
                                  </a:lnTo>
                                  <a:lnTo>
                                    <a:pt x="0" y="17"/>
                                  </a:lnTo>
                                  <a:lnTo>
                                    <a:pt x="0" y="0"/>
                                  </a:lnTo>
                                  <a:close/>
                                </a:path>
                              </a:pathLst>
                            </a:custGeom>
                            <a:solidFill>
                              <a:srgbClr val="0a0b0c"/>
                            </a:solidFill>
                            <a:ln w="0">
                              <a:noFill/>
                            </a:ln>
                          </wps:spPr>
                          <wps:style>
                            <a:lnRef idx="0"/>
                            <a:fillRef idx="0"/>
                            <a:effectRef idx="0"/>
                            <a:fontRef idx="minor"/>
                          </wps:style>
                          <wps:bodyPr/>
                        </wps:wsp>
                        <wps:wsp>
                          <wps:cNvSpPr/>
                          <wps:spPr>
                            <a:xfrm>
                              <a:off x="2131920" y="927720"/>
                              <a:ext cx="11520" cy="11520"/>
                            </a:xfrm>
                            <a:custGeom>
                              <a:avLst/>
                              <a:gdLst/>
                              <a:ahLst/>
                              <a:rect l="l" t="t" r="r" b="b"/>
                              <a:pathLst>
                                <a:path w="18" h="18">
                                  <a:moveTo>
                                    <a:pt x="18" y="0"/>
                                  </a:moveTo>
                                  <a:lnTo>
                                    <a:pt x="18" y="9"/>
                                  </a:lnTo>
                                  <a:lnTo>
                                    <a:pt x="18" y="0"/>
                                  </a:lnTo>
                                  <a:close/>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140200" y="916200"/>
                              <a:ext cx="17640" cy="23040"/>
                            </a:xfrm>
                            <a:custGeom>
                              <a:avLst/>
                              <a:gdLst/>
                              <a:ahLst/>
                              <a:rect l="l" t="t" r="r" b="b"/>
                              <a:pathLst>
                                <a:path w="28" h="36">
                                  <a:moveTo>
                                    <a:pt x="0" y="18"/>
                                  </a:moveTo>
                                  <a:lnTo>
                                    <a:pt x="5" y="18"/>
                                  </a:lnTo>
                                  <a:lnTo>
                                    <a:pt x="19" y="18"/>
                                  </a:lnTo>
                                  <a:lnTo>
                                    <a:pt x="19" y="36"/>
                                  </a:lnTo>
                                  <a:lnTo>
                                    <a:pt x="5" y="36"/>
                                  </a:lnTo>
                                  <a:lnTo>
                                    <a:pt x="0" y="18"/>
                                  </a:lnTo>
                                  <a:close/>
                                  <a:moveTo>
                                    <a:pt x="28" y="9"/>
                                  </a:moveTo>
                                  <a:lnTo>
                                    <a:pt x="23" y="14"/>
                                  </a:lnTo>
                                  <a:lnTo>
                                    <a:pt x="9" y="31"/>
                                  </a:lnTo>
                                  <a:lnTo>
                                    <a:pt x="0" y="18"/>
                                  </a:lnTo>
                                  <a:lnTo>
                                    <a:pt x="14" y="0"/>
                                  </a:lnTo>
                                  <a:lnTo>
                                    <a:pt x="28" y="9"/>
                                  </a:lnTo>
                                  <a:close/>
                                  <a:moveTo>
                                    <a:pt x="9" y="27"/>
                                  </a:moveTo>
                                  <a:lnTo>
                                    <a:pt x="9" y="9"/>
                                  </a:lnTo>
                                  <a:lnTo>
                                    <a:pt x="28" y="9"/>
                                  </a:lnTo>
                                  <a:lnTo>
                                    <a:pt x="28" y="27"/>
                                  </a:lnTo>
                                  <a:lnTo>
                                    <a:pt x="9" y="27"/>
                                  </a:lnTo>
                                  <a:close/>
                                </a:path>
                              </a:pathLst>
                            </a:custGeom>
                            <a:solidFill>
                              <a:srgbClr val="0a0b0c"/>
                            </a:solidFill>
                            <a:ln w="0">
                              <a:noFill/>
                            </a:ln>
                          </wps:spPr>
                          <wps:style>
                            <a:lnRef idx="0"/>
                            <a:fillRef idx="0"/>
                            <a:effectRef idx="0"/>
                            <a:fontRef idx="minor"/>
                          </wps:style>
                          <wps:bodyPr/>
                        </wps:wsp>
                        <wps:wsp>
                          <wps:cNvSpPr/>
                          <wps:spPr>
                            <a:xfrm>
                              <a:off x="2152080" y="927720"/>
                              <a:ext cx="8280" cy="11520"/>
                            </a:xfrm>
                            <a:custGeom>
                              <a:avLst/>
                              <a:gdLst/>
                              <a:ahLst/>
                              <a:rect l="l" t="t" r="r" b="b"/>
                              <a:pathLst>
                                <a:path w="13" h="18">
                                  <a:moveTo>
                                    <a:pt x="13" y="0"/>
                                  </a:moveTo>
                                  <a:lnTo>
                                    <a:pt x="13" y="9"/>
                                  </a:lnTo>
                                  <a:lnTo>
                                    <a:pt x="13" y="0"/>
                                  </a:lnTo>
                                  <a:close/>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path>
                              </a:pathLst>
                            </a:custGeom>
                            <a:solidFill>
                              <a:srgbClr val="0a0b0c"/>
                            </a:solidFill>
                            <a:ln w="0">
                              <a:noFill/>
                            </a:ln>
                          </wps:spPr>
                          <wps:style>
                            <a:lnRef idx="0"/>
                            <a:fillRef idx="0"/>
                            <a:effectRef idx="0"/>
                            <a:fontRef idx="minor"/>
                          </wps:style>
                          <wps:bodyPr/>
                        </wps:wsp>
                        <wps:wsp>
                          <wps:cNvSpPr/>
                          <wps:spPr>
                            <a:xfrm>
                              <a:off x="2128680" y="939240"/>
                              <a:ext cx="29160" cy="24840"/>
                            </a:xfrm>
                            <a:custGeom>
                              <a:avLst/>
                              <a:gdLst/>
                              <a:ahLst/>
                              <a:rect l="l" t="t" r="r" b="b"/>
                              <a:pathLst>
                                <a:path w="46" h="39">
                                  <a:moveTo>
                                    <a:pt x="23" y="17"/>
                                  </a:moveTo>
                                  <a:lnTo>
                                    <a:pt x="5" y="17"/>
                                  </a:lnTo>
                                  <a:lnTo>
                                    <a:pt x="5" y="0"/>
                                  </a:lnTo>
                                  <a:lnTo>
                                    <a:pt x="23" y="0"/>
                                  </a:lnTo>
                                  <a:lnTo>
                                    <a:pt x="23" y="17"/>
                                  </a:lnTo>
                                  <a:close/>
                                  <a:moveTo>
                                    <a:pt x="23" y="17"/>
                                  </a:moveTo>
                                  <a:lnTo>
                                    <a:pt x="23" y="8"/>
                                  </a:lnTo>
                                  <a:lnTo>
                                    <a:pt x="23" y="17"/>
                                  </a:lnTo>
                                  <a:close/>
                                  <a:moveTo>
                                    <a:pt x="46" y="8"/>
                                  </a:moveTo>
                                  <a:lnTo>
                                    <a:pt x="37" y="17"/>
                                  </a:lnTo>
                                  <a:lnTo>
                                    <a:pt x="23" y="17"/>
                                  </a:lnTo>
                                  <a:lnTo>
                                    <a:pt x="23" y="0"/>
                                  </a:lnTo>
                                  <a:lnTo>
                                    <a:pt x="37" y="0"/>
                                  </a:lnTo>
                                  <a:lnTo>
                                    <a:pt x="46" y="8"/>
                                  </a:lnTo>
                                  <a:close/>
                                  <a:moveTo>
                                    <a:pt x="37" y="39"/>
                                  </a:moveTo>
                                  <a:lnTo>
                                    <a:pt x="27" y="26"/>
                                  </a:lnTo>
                                  <a:lnTo>
                                    <a:pt x="27" y="8"/>
                                  </a:lnTo>
                                  <a:lnTo>
                                    <a:pt x="46" y="8"/>
                                  </a:lnTo>
                                  <a:lnTo>
                                    <a:pt x="46" y="26"/>
                                  </a:lnTo>
                                  <a:lnTo>
                                    <a:pt x="37" y="39"/>
                                  </a:lnTo>
                                  <a:close/>
                                  <a:moveTo>
                                    <a:pt x="23" y="17"/>
                                  </a:moveTo>
                                  <a:lnTo>
                                    <a:pt x="37" y="17"/>
                                  </a:lnTo>
                                  <a:lnTo>
                                    <a:pt x="37" y="39"/>
                                  </a:lnTo>
                                  <a:lnTo>
                                    <a:pt x="23" y="39"/>
                                  </a:lnTo>
                                  <a:lnTo>
                                    <a:pt x="23" y="17"/>
                                  </a:lnTo>
                                  <a:close/>
                                  <a:moveTo>
                                    <a:pt x="0" y="26"/>
                                  </a:moveTo>
                                  <a:lnTo>
                                    <a:pt x="5" y="17"/>
                                  </a:lnTo>
                                  <a:lnTo>
                                    <a:pt x="23" y="17"/>
                                  </a:lnTo>
                                  <a:lnTo>
                                    <a:pt x="23" y="39"/>
                                  </a:lnTo>
                                  <a:lnTo>
                                    <a:pt x="5" y="39"/>
                                  </a:lnTo>
                                  <a:lnTo>
                                    <a:pt x="0" y="26"/>
                                  </a:lnTo>
                                  <a:close/>
                                  <a:moveTo>
                                    <a:pt x="14" y="8"/>
                                  </a:moveTo>
                                  <a:lnTo>
                                    <a:pt x="14" y="26"/>
                                  </a:lnTo>
                                  <a:lnTo>
                                    <a:pt x="0" y="26"/>
                                  </a:lnTo>
                                  <a:lnTo>
                                    <a:pt x="0" y="8"/>
                                  </a:lnTo>
                                  <a:lnTo>
                                    <a:pt x="14" y="8"/>
                                  </a:lnTo>
                                  <a:close/>
                                </a:path>
                              </a:pathLst>
                            </a:custGeom>
                            <a:solidFill>
                              <a:srgbClr val="0a0b0c"/>
                            </a:solidFill>
                            <a:ln w="0">
                              <a:noFill/>
                            </a:ln>
                          </wps:spPr>
                          <wps:style>
                            <a:lnRef idx="0"/>
                            <a:fillRef idx="0"/>
                            <a:effectRef idx="0"/>
                            <a:fontRef idx="minor"/>
                          </wps:style>
                          <wps:bodyPr/>
                        </wps:wsp>
                        <wps:wsp>
                          <wps:cNvSpPr/>
                          <wps:spPr>
                            <a:xfrm>
                              <a:off x="2140200" y="1964880"/>
                              <a:ext cx="17640" cy="22320"/>
                            </a:xfrm>
                            <a:custGeom>
                              <a:avLst/>
                              <a:gdLst/>
                              <a:ahLst/>
                              <a:rect l="l" t="t" r="r" b="b"/>
                              <a:pathLst>
                                <a:path w="28" h="35">
                                  <a:moveTo>
                                    <a:pt x="0" y="18"/>
                                  </a:moveTo>
                                  <a:lnTo>
                                    <a:pt x="5" y="13"/>
                                  </a:lnTo>
                                  <a:lnTo>
                                    <a:pt x="19" y="13"/>
                                  </a:lnTo>
                                  <a:lnTo>
                                    <a:pt x="19" y="35"/>
                                  </a:lnTo>
                                  <a:lnTo>
                                    <a:pt x="5" y="35"/>
                                  </a:lnTo>
                                  <a:lnTo>
                                    <a:pt x="0" y="18"/>
                                  </a:lnTo>
                                  <a:close/>
                                  <a:moveTo>
                                    <a:pt x="28" y="4"/>
                                  </a:moveTo>
                                  <a:lnTo>
                                    <a:pt x="23" y="13"/>
                                  </a:lnTo>
                                  <a:lnTo>
                                    <a:pt x="9" y="31"/>
                                  </a:lnTo>
                                  <a:lnTo>
                                    <a:pt x="0" y="18"/>
                                  </a:lnTo>
                                  <a:lnTo>
                                    <a:pt x="14" y="0"/>
                                  </a:lnTo>
                                  <a:lnTo>
                                    <a:pt x="28" y="4"/>
                                  </a:lnTo>
                                  <a:close/>
                                  <a:moveTo>
                                    <a:pt x="9" y="4"/>
                                  </a:moveTo>
                                  <a:lnTo>
                                    <a:pt x="19" y="4"/>
                                  </a:lnTo>
                                  <a:lnTo>
                                    <a:pt x="9" y="4"/>
                                  </a:lnTo>
                                  <a:close/>
                                  <a:moveTo>
                                    <a:pt x="9" y="22"/>
                                  </a:moveTo>
                                  <a:lnTo>
                                    <a:pt x="9" y="4"/>
                                  </a:lnTo>
                                  <a:lnTo>
                                    <a:pt x="28" y="4"/>
                                  </a:lnTo>
                                  <a:lnTo>
                                    <a:pt x="28" y="22"/>
                                  </a:lnTo>
                                  <a:lnTo>
                                    <a:pt x="9" y="22"/>
                                  </a:lnTo>
                                  <a:close/>
                                </a:path>
                              </a:pathLst>
                            </a:custGeom>
                            <a:solidFill>
                              <a:srgbClr val="0a0b0c"/>
                            </a:solidFill>
                            <a:ln w="0">
                              <a:noFill/>
                            </a:ln>
                          </wps:spPr>
                          <wps:style>
                            <a:lnRef idx="0"/>
                            <a:fillRef idx="0"/>
                            <a:effectRef idx="0"/>
                            <a:fontRef idx="minor"/>
                          </wps:style>
                          <wps:bodyPr/>
                        </wps:wsp>
                        <wps:wsp>
                          <wps:cNvSpPr/>
                          <wps:spPr>
                            <a:xfrm>
                              <a:off x="1903320" y="1081440"/>
                              <a:ext cx="23040" cy="22320"/>
                            </a:xfrm>
                            <a:custGeom>
                              <a:avLst/>
                              <a:gdLst/>
                              <a:ahLst/>
                              <a:rect l="l" t="t" r="r" b="b"/>
                              <a:pathLst>
                                <a:path w="36" h="35">
                                  <a:moveTo>
                                    <a:pt x="14" y="5"/>
                                  </a:moveTo>
                                  <a:lnTo>
                                    <a:pt x="18" y="0"/>
                                  </a:lnTo>
                                  <a:lnTo>
                                    <a:pt x="36" y="0"/>
                                  </a:lnTo>
                                  <a:lnTo>
                                    <a:pt x="36" y="18"/>
                                  </a:lnTo>
                                  <a:lnTo>
                                    <a:pt x="18" y="18"/>
                                  </a:lnTo>
                                  <a:lnTo>
                                    <a:pt x="14" y="5"/>
                                  </a:lnTo>
                                  <a:close/>
                                  <a:moveTo>
                                    <a:pt x="9" y="35"/>
                                  </a:moveTo>
                                  <a:lnTo>
                                    <a:pt x="0" y="22"/>
                                  </a:lnTo>
                                  <a:lnTo>
                                    <a:pt x="14" y="5"/>
                                  </a:lnTo>
                                  <a:lnTo>
                                    <a:pt x="23" y="18"/>
                                  </a:lnTo>
                                  <a:lnTo>
                                    <a:pt x="9" y="35"/>
                                  </a:lnTo>
                                  <a:close/>
                                  <a:moveTo>
                                    <a:pt x="18" y="0"/>
                                  </a:moveTo>
                                  <a:lnTo>
                                    <a:pt x="23" y="18"/>
                                  </a:lnTo>
                                  <a:lnTo>
                                    <a:pt x="9" y="35"/>
                                  </a:lnTo>
                                  <a:lnTo>
                                    <a:pt x="0" y="22"/>
                                  </a:lnTo>
                                  <a:lnTo>
                                    <a:pt x="14" y="5"/>
                                  </a:lnTo>
                                  <a:lnTo>
                                    <a:pt x="18" y="0"/>
                                  </a:lnTo>
                                  <a:close/>
                                  <a:moveTo>
                                    <a:pt x="18" y="18"/>
                                  </a:moveTo>
                                  <a:lnTo>
                                    <a:pt x="18" y="9"/>
                                  </a:lnTo>
                                  <a:lnTo>
                                    <a:pt x="18" y="18"/>
                                  </a:lnTo>
                                  <a:close/>
                                  <a:moveTo>
                                    <a:pt x="36" y="18"/>
                                  </a:moveTo>
                                  <a:lnTo>
                                    <a:pt x="18" y="18"/>
                                  </a:lnTo>
                                  <a:lnTo>
                                    <a:pt x="18" y="0"/>
                                  </a:lnTo>
                                  <a:lnTo>
                                    <a:pt x="36" y="0"/>
                                  </a:lnTo>
                                  <a:lnTo>
                                    <a:pt x="36" y="18"/>
                                  </a:lnTo>
                                  <a:close/>
                                </a:path>
                              </a:pathLst>
                            </a:custGeom>
                            <a:solidFill>
                              <a:srgbClr val="0a0b0c"/>
                            </a:solidFill>
                            <a:ln w="0">
                              <a:noFill/>
                            </a:ln>
                          </wps:spPr>
                          <wps:style>
                            <a:lnRef idx="0"/>
                            <a:fillRef idx="0"/>
                            <a:effectRef idx="0"/>
                            <a:fontRef idx="minor"/>
                          </wps:style>
                          <wps:bodyPr/>
                        </wps:wsp>
                        <wps:wsp>
                          <wps:cNvSpPr/>
                          <wps:spPr>
                            <a:xfrm>
                              <a:off x="1935000" y="1070640"/>
                              <a:ext cx="17280" cy="10800"/>
                            </a:xfrm>
                            <a:custGeom>
                              <a:avLst/>
                              <a:gdLst/>
                              <a:ahLst/>
                              <a:rect l="l" t="t" r="r" b="b"/>
                              <a:pathLst>
                                <a:path w="27" h="17">
                                  <a:moveTo>
                                    <a:pt x="27" y="0"/>
                                  </a:moveTo>
                                  <a:lnTo>
                                    <a:pt x="27" y="8"/>
                                  </a:lnTo>
                                  <a:lnTo>
                                    <a:pt x="27" y="0"/>
                                  </a:lnTo>
                                  <a:close/>
                                  <a:moveTo>
                                    <a:pt x="14" y="0"/>
                                  </a:moveTo>
                                  <a:lnTo>
                                    <a:pt x="27" y="0"/>
                                  </a:lnTo>
                                  <a:lnTo>
                                    <a:pt x="27" y="17"/>
                                  </a:lnTo>
                                  <a:lnTo>
                                    <a:pt x="14" y="17"/>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moveTo>
                                    <a:pt x="27" y="17"/>
                                  </a:moveTo>
                                  <a:lnTo>
                                    <a:pt x="14" y="17"/>
                                  </a:lnTo>
                                  <a:lnTo>
                                    <a:pt x="14" y="0"/>
                                  </a:lnTo>
                                  <a:lnTo>
                                    <a:pt x="27" y="0"/>
                                  </a:lnTo>
                                  <a:lnTo>
                                    <a:pt x="27" y="17"/>
                                  </a:lnTo>
                                  <a:close/>
                                </a:path>
                              </a:pathLst>
                            </a:custGeom>
                            <a:solidFill>
                              <a:srgbClr val="0a0b0c"/>
                            </a:solidFill>
                            <a:ln w="0">
                              <a:noFill/>
                            </a:ln>
                          </wps:spPr>
                          <wps:style>
                            <a:lnRef idx="0"/>
                            <a:fillRef idx="0"/>
                            <a:effectRef idx="0"/>
                            <a:fontRef idx="minor"/>
                          </wps:style>
                          <wps:bodyPr/>
                        </wps:wsp>
                        <wps:wsp>
                          <wps:cNvSpPr/>
                          <wps:spPr>
                            <a:xfrm>
                              <a:off x="1964160" y="1070640"/>
                              <a:ext cx="25920" cy="10800"/>
                            </a:xfrm>
                            <a:custGeom>
                              <a:avLst/>
                              <a:gdLst/>
                              <a:ahLst/>
                              <a:rect l="l" t="t" r="r" b="b"/>
                              <a:pathLst>
                                <a:path w="41" h="17">
                                  <a:moveTo>
                                    <a:pt x="27" y="0"/>
                                  </a:moveTo>
                                  <a:lnTo>
                                    <a:pt x="41" y="0"/>
                                  </a:lnTo>
                                  <a:lnTo>
                                    <a:pt x="41" y="17"/>
                                  </a:lnTo>
                                  <a:lnTo>
                                    <a:pt x="27" y="17"/>
                                  </a:lnTo>
                                  <a:lnTo>
                                    <a:pt x="27" y="0"/>
                                  </a:lnTo>
                                  <a:close/>
                                  <a:moveTo>
                                    <a:pt x="13" y="0"/>
                                  </a:moveTo>
                                  <a:lnTo>
                                    <a:pt x="27" y="0"/>
                                  </a:lnTo>
                                  <a:lnTo>
                                    <a:pt x="27" y="17"/>
                                  </a:lnTo>
                                  <a:lnTo>
                                    <a:pt x="13" y="17"/>
                                  </a:lnTo>
                                  <a:lnTo>
                                    <a:pt x="13" y="0"/>
                                  </a:lnTo>
                                  <a:close/>
                                  <a:moveTo>
                                    <a:pt x="0" y="17"/>
                                  </a:moveTo>
                                  <a:lnTo>
                                    <a:pt x="0" y="0"/>
                                  </a:lnTo>
                                  <a:lnTo>
                                    <a:pt x="13" y="0"/>
                                  </a:lnTo>
                                  <a:lnTo>
                                    <a:pt x="13" y="17"/>
                                  </a:lnTo>
                                  <a:lnTo>
                                    <a:pt x="0" y="17"/>
                                  </a:lnTo>
                                  <a:close/>
                                  <a:moveTo>
                                    <a:pt x="13" y="17"/>
                                  </a:moveTo>
                                  <a:lnTo>
                                    <a:pt x="0" y="17"/>
                                  </a:lnTo>
                                  <a:lnTo>
                                    <a:pt x="0" y="0"/>
                                  </a:lnTo>
                                  <a:lnTo>
                                    <a:pt x="13" y="0"/>
                                  </a:lnTo>
                                  <a:lnTo>
                                    <a:pt x="13" y="17"/>
                                  </a:lnTo>
                                  <a:close/>
                                  <a:moveTo>
                                    <a:pt x="27" y="17"/>
                                  </a:moveTo>
                                  <a:lnTo>
                                    <a:pt x="13" y="17"/>
                                  </a:lnTo>
                                  <a:lnTo>
                                    <a:pt x="13" y="0"/>
                                  </a:lnTo>
                                  <a:lnTo>
                                    <a:pt x="27" y="0"/>
                                  </a:lnTo>
                                  <a:lnTo>
                                    <a:pt x="27" y="17"/>
                                  </a:lnTo>
                                  <a:close/>
                                  <a:moveTo>
                                    <a:pt x="41" y="17"/>
                                  </a:moveTo>
                                  <a:lnTo>
                                    <a:pt x="27" y="17"/>
                                  </a:lnTo>
                                  <a:lnTo>
                                    <a:pt x="27" y="0"/>
                                  </a:lnTo>
                                  <a:lnTo>
                                    <a:pt x="41" y="0"/>
                                  </a:lnTo>
                                  <a:lnTo>
                                    <a:pt x="41" y="17"/>
                                  </a:lnTo>
                                  <a:close/>
                                </a:path>
                              </a:pathLst>
                            </a:custGeom>
                            <a:solidFill>
                              <a:srgbClr val="0a0b0c"/>
                            </a:solidFill>
                            <a:ln w="0">
                              <a:noFill/>
                            </a:ln>
                          </wps:spPr>
                          <wps:style>
                            <a:lnRef idx="0"/>
                            <a:fillRef idx="0"/>
                            <a:effectRef idx="0"/>
                            <a:fontRef idx="minor"/>
                          </wps:style>
                          <wps:bodyPr/>
                        </wps:wsp>
                        <wps:wsp>
                          <wps:cNvSpPr/>
                          <wps:spPr>
                            <a:xfrm>
                              <a:off x="1990080" y="1070640"/>
                              <a:ext cx="11520" cy="10800"/>
                            </a:xfrm>
                            <a:custGeom>
                              <a:avLst/>
                              <a:gdLst/>
                              <a:ahLst/>
                              <a:rect l="l" t="t" r="r" b="b"/>
                              <a:pathLst>
                                <a:path w="18" h="17">
                                  <a:moveTo>
                                    <a:pt x="0" y="17"/>
                                  </a:moveTo>
                                  <a:lnTo>
                                    <a:pt x="0" y="0"/>
                                  </a:lnTo>
                                  <a:lnTo>
                                    <a:pt x="18" y="0"/>
                                  </a:lnTo>
                                  <a:lnTo>
                                    <a:pt x="18" y="17"/>
                                  </a:lnTo>
                                  <a:lnTo>
                                    <a:pt x="0" y="17"/>
                                  </a:lnTo>
                                  <a:close/>
                                  <a:moveTo>
                                    <a:pt x="0" y="17"/>
                                  </a:moveTo>
                                  <a:lnTo>
                                    <a:pt x="0" y="8"/>
                                  </a:lnTo>
                                  <a:lnTo>
                                    <a:pt x="0" y="17"/>
                                  </a:lnTo>
                                  <a:close/>
                                  <a:moveTo>
                                    <a:pt x="0" y="17"/>
                                  </a:moveTo>
                                  <a:lnTo>
                                    <a:pt x="0" y="8"/>
                                  </a:lnTo>
                                  <a:lnTo>
                                    <a:pt x="0" y="17"/>
                                  </a:lnTo>
                                  <a:close/>
                                  <a:moveTo>
                                    <a:pt x="18" y="17"/>
                                  </a:moveTo>
                                  <a:lnTo>
                                    <a:pt x="0" y="17"/>
                                  </a:lnTo>
                                  <a:lnTo>
                                    <a:pt x="0" y="0"/>
                                  </a:lnTo>
                                  <a:lnTo>
                                    <a:pt x="18" y="0"/>
                                  </a:lnTo>
                                  <a:lnTo>
                                    <a:pt x="18" y="17"/>
                                  </a:lnTo>
                                  <a:close/>
                                </a:path>
                              </a:pathLst>
                            </a:custGeom>
                            <a:solidFill>
                              <a:srgbClr val="0a0b0c"/>
                            </a:solidFill>
                            <a:ln w="0">
                              <a:noFill/>
                            </a:ln>
                          </wps:spPr>
                          <wps:style>
                            <a:lnRef idx="0"/>
                            <a:fillRef idx="0"/>
                            <a:effectRef idx="0"/>
                            <a:fontRef idx="minor"/>
                          </wps:style>
                          <wps:bodyPr/>
                        </wps:wsp>
                        <wps:wsp>
                          <wps:cNvSpPr/>
                          <wps:spPr>
                            <a:xfrm>
                              <a:off x="2004120" y="1059120"/>
                              <a:ext cx="14760" cy="16560"/>
                            </a:xfrm>
                            <a:custGeom>
                              <a:avLst/>
                              <a:gdLst/>
                              <a:ahLst/>
                              <a:rect l="l" t="t" r="r" b="b"/>
                              <a:pathLst>
                                <a:path w="23" h="26">
                                  <a:moveTo>
                                    <a:pt x="0" y="9"/>
                                  </a:moveTo>
                                  <a:lnTo>
                                    <a:pt x="9" y="0"/>
                                  </a:lnTo>
                                  <a:lnTo>
                                    <a:pt x="23" y="0"/>
                                  </a:lnTo>
                                  <a:lnTo>
                                    <a:pt x="23" y="18"/>
                                  </a:lnTo>
                                  <a:lnTo>
                                    <a:pt x="9" y="18"/>
                                  </a:lnTo>
                                  <a:lnTo>
                                    <a:pt x="0" y="9"/>
                                  </a:lnTo>
                                  <a:close/>
                                  <a:moveTo>
                                    <a:pt x="19" y="26"/>
                                  </a:moveTo>
                                  <a:lnTo>
                                    <a:pt x="0" y="26"/>
                                  </a:lnTo>
                                  <a:lnTo>
                                    <a:pt x="0" y="9"/>
                                  </a:lnTo>
                                  <a:lnTo>
                                    <a:pt x="19" y="9"/>
                                  </a:lnTo>
                                  <a:lnTo>
                                    <a:pt x="19" y="26"/>
                                  </a:lnTo>
                                  <a:close/>
                                  <a:moveTo>
                                    <a:pt x="9" y="0"/>
                                  </a:moveTo>
                                  <a:lnTo>
                                    <a:pt x="19" y="9"/>
                                  </a:lnTo>
                                  <a:lnTo>
                                    <a:pt x="19" y="26"/>
                                  </a:lnTo>
                                  <a:lnTo>
                                    <a:pt x="0" y="26"/>
                                  </a:lnTo>
                                  <a:lnTo>
                                    <a:pt x="0" y="9"/>
                                  </a:lnTo>
                                  <a:lnTo>
                                    <a:pt x="9" y="0"/>
                                  </a:lnTo>
                                  <a:close/>
                                  <a:moveTo>
                                    <a:pt x="23" y="18"/>
                                  </a:moveTo>
                                  <a:lnTo>
                                    <a:pt x="9" y="18"/>
                                  </a:lnTo>
                                  <a:lnTo>
                                    <a:pt x="9" y="0"/>
                                  </a:lnTo>
                                  <a:lnTo>
                                    <a:pt x="23" y="0"/>
                                  </a:lnTo>
                                  <a:lnTo>
                                    <a:pt x="23" y="18"/>
                                  </a:lnTo>
                                  <a:close/>
                                </a:path>
                              </a:pathLst>
                            </a:custGeom>
                            <a:solidFill>
                              <a:srgbClr val="0a0b0c"/>
                            </a:solidFill>
                            <a:ln w="0">
                              <a:noFill/>
                            </a:ln>
                          </wps:spPr>
                          <wps:style>
                            <a:lnRef idx="0"/>
                            <a:fillRef idx="0"/>
                            <a:effectRef idx="0"/>
                            <a:fontRef idx="minor"/>
                          </wps:style>
                          <wps:bodyPr/>
                        </wps:wsp>
                        <wps:wsp>
                          <wps:cNvSpPr/>
                          <wps:spPr>
                            <a:xfrm>
                              <a:off x="2027520" y="1059120"/>
                              <a:ext cx="11520" cy="11520"/>
                            </a:xfrm>
                            <a:custGeom>
                              <a:avLst/>
                              <a:gdLst/>
                              <a:ahLst/>
                              <a:rect l="l" t="t" r="r" b="b"/>
                              <a:pathLst>
                                <a:path w="18" h="18">
                                  <a:moveTo>
                                    <a:pt x="18" y="0"/>
                                  </a:moveTo>
                                  <a:lnTo>
                                    <a:pt x="18" y="9"/>
                                  </a:lnTo>
                                  <a:lnTo>
                                    <a:pt x="18" y="0"/>
                                  </a:lnTo>
                                  <a:close/>
                                  <a:moveTo>
                                    <a:pt x="0" y="18"/>
                                  </a:moveTo>
                                  <a:lnTo>
                                    <a:pt x="0" y="0"/>
                                  </a:lnTo>
                                  <a:lnTo>
                                    <a:pt x="18" y="0"/>
                                  </a:lnTo>
                                  <a:lnTo>
                                    <a:pt x="18" y="18"/>
                                  </a:lnTo>
                                  <a:lnTo>
                                    <a:pt x="0" y="18"/>
                                  </a:lnTo>
                                  <a:close/>
                                  <a:moveTo>
                                    <a:pt x="0" y="18"/>
                                  </a:moveTo>
                                  <a:lnTo>
                                    <a:pt x="0" y="9"/>
                                  </a:lnTo>
                                  <a:lnTo>
                                    <a:pt x="0" y="18"/>
                                  </a:lnTo>
                                  <a:close/>
                                  <a:moveTo>
                                    <a:pt x="0" y="18"/>
                                  </a:moveTo>
                                  <a:lnTo>
                                    <a:pt x="0" y="9"/>
                                  </a:lnTo>
                                  <a:lnTo>
                                    <a:pt x="0" y="18"/>
                                  </a:lnTo>
                                  <a:close/>
                                  <a:moveTo>
                                    <a:pt x="18" y="18"/>
                                  </a:moveTo>
                                  <a:lnTo>
                                    <a:pt x="0" y="18"/>
                                  </a:lnTo>
                                  <a:lnTo>
                                    <a:pt x="0" y="0"/>
                                  </a:lnTo>
                                  <a:lnTo>
                                    <a:pt x="18" y="0"/>
                                  </a:lnTo>
                                  <a:lnTo>
                                    <a:pt x="18" y="18"/>
                                  </a:lnTo>
                                  <a:close/>
                                </a:path>
                              </a:pathLst>
                            </a:custGeom>
                            <a:solidFill>
                              <a:srgbClr val="0a0b0c"/>
                            </a:solidFill>
                            <a:ln w="0">
                              <a:noFill/>
                            </a:ln>
                          </wps:spPr>
                          <wps:style>
                            <a:lnRef idx="0"/>
                            <a:fillRef idx="0"/>
                            <a:effectRef idx="0"/>
                            <a:fontRef idx="minor"/>
                          </wps:style>
                          <wps:bodyPr/>
                        </wps:wsp>
                        <wps:wsp>
                          <wps:cNvSpPr/>
                          <wps:spPr>
                            <a:xfrm>
                              <a:off x="2048040" y="1059120"/>
                              <a:ext cx="20160" cy="11520"/>
                            </a:xfrm>
                            <a:custGeom>
                              <a:avLst/>
                              <a:gdLst/>
                              <a:ahLst/>
                              <a:rect l="l" t="t" r="r" b="b"/>
                              <a:pathLst>
                                <a:path w="32" h="18">
                                  <a:moveTo>
                                    <a:pt x="13" y="0"/>
                                  </a:moveTo>
                                  <a:lnTo>
                                    <a:pt x="13" y="9"/>
                                  </a:lnTo>
                                  <a:lnTo>
                                    <a:pt x="13" y="0"/>
                                  </a:lnTo>
                                  <a:close/>
                                  <a:moveTo>
                                    <a:pt x="0" y="18"/>
                                  </a:moveTo>
                                  <a:lnTo>
                                    <a:pt x="0" y="0"/>
                                  </a:lnTo>
                                  <a:lnTo>
                                    <a:pt x="13" y="0"/>
                                  </a:lnTo>
                                  <a:lnTo>
                                    <a:pt x="13" y="18"/>
                                  </a:lnTo>
                                  <a:lnTo>
                                    <a:pt x="0" y="18"/>
                                  </a:lnTo>
                                  <a:close/>
                                  <a:moveTo>
                                    <a:pt x="13" y="18"/>
                                  </a:moveTo>
                                  <a:lnTo>
                                    <a:pt x="0" y="18"/>
                                  </a:lnTo>
                                  <a:lnTo>
                                    <a:pt x="0" y="0"/>
                                  </a:lnTo>
                                  <a:lnTo>
                                    <a:pt x="13" y="0"/>
                                  </a:lnTo>
                                  <a:lnTo>
                                    <a:pt x="13" y="18"/>
                                  </a:lnTo>
                                  <a:close/>
                                  <a:moveTo>
                                    <a:pt x="13" y="18"/>
                                  </a:moveTo>
                                  <a:lnTo>
                                    <a:pt x="13" y="9"/>
                                  </a:lnTo>
                                  <a:lnTo>
                                    <a:pt x="13" y="18"/>
                                  </a:lnTo>
                                  <a:close/>
                                  <a:moveTo>
                                    <a:pt x="32" y="0"/>
                                  </a:moveTo>
                                  <a:lnTo>
                                    <a:pt x="32" y="18"/>
                                  </a:lnTo>
                                  <a:lnTo>
                                    <a:pt x="13" y="18"/>
                                  </a:lnTo>
                                  <a:lnTo>
                                    <a:pt x="13" y="0"/>
                                  </a:lnTo>
                                  <a:lnTo>
                                    <a:pt x="32" y="0"/>
                                  </a:lnTo>
                                  <a:close/>
                                  <a:moveTo>
                                    <a:pt x="13" y="0"/>
                                  </a:moveTo>
                                  <a:lnTo>
                                    <a:pt x="32" y="0"/>
                                  </a:lnTo>
                                  <a:lnTo>
                                    <a:pt x="32" y="18"/>
                                  </a:lnTo>
                                  <a:lnTo>
                                    <a:pt x="13" y="18"/>
                                  </a:lnTo>
                                  <a:lnTo>
                                    <a:pt x="13" y="0"/>
                                  </a:lnTo>
                                  <a:close/>
                                </a:path>
                              </a:pathLst>
                            </a:custGeom>
                            <a:solidFill>
                              <a:srgbClr val="0a0b0c"/>
                            </a:solidFill>
                            <a:ln w="0">
                              <a:noFill/>
                            </a:ln>
                          </wps:spPr>
                          <wps:style>
                            <a:lnRef idx="0"/>
                            <a:fillRef idx="0"/>
                            <a:effectRef idx="0"/>
                            <a:fontRef idx="minor"/>
                          </wps:style>
                          <wps:bodyPr/>
                        </wps:wsp>
                        <wps:wsp>
                          <wps:cNvSpPr/>
                          <wps:spPr>
                            <a:xfrm>
                              <a:off x="2076480" y="1070640"/>
                              <a:ext cx="9000" cy="10800"/>
                            </a:xfrm>
                            <a:custGeom>
                              <a:avLst/>
                              <a:gdLst/>
                              <a:ahLst/>
                              <a:rect l="l" t="t" r="r" b="b"/>
                              <a:pathLst>
                                <a:path w="14" h="17">
                                  <a:moveTo>
                                    <a:pt x="14" y="0"/>
                                  </a:moveTo>
                                  <a:lnTo>
                                    <a:pt x="14" y="8"/>
                                  </a:lnTo>
                                  <a:lnTo>
                                    <a:pt x="14" y="0"/>
                                  </a:lnTo>
                                  <a:close/>
                                  <a:moveTo>
                                    <a:pt x="0" y="17"/>
                                  </a:moveTo>
                                  <a:lnTo>
                                    <a:pt x="0" y="0"/>
                                  </a:lnTo>
                                  <a:lnTo>
                                    <a:pt x="14" y="0"/>
                                  </a:lnTo>
                                  <a:lnTo>
                                    <a:pt x="14" y="17"/>
                                  </a:lnTo>
                                  <a:lnTo>
                                    <a:pt x="0" y="17"/>
                                  </a:lnTo>
                                  <a:close/>
                                  <a:moveTo>
                                    <a:pt x="14" y="17"/>
                                  </a:moveTo>
                                  <a:lnTo>
                                    <a:pt x="0" y="17"/>
                                  </a:lnTo>
                                  <a:lnTo>
                                    <a:pt x="0" y="0"/>
                                  </a:lnTo>
                                  <a:lnTo>
                                    <a:pt x="14" y="0"/>
                                  </a:lnTo>
                                  <a:lnTo>
                                    <a:pt x="14" y="17"/>
                                  </a:lnTo>
                                  <a:close/>
                                </a:path>
                              </a:pathLst>
                            </a:custGeom>
                            <a:solidFill>
                              <a:srgbClr val="0a0b0c"/>
                            </a:solidFill>
                            <a:ln w="0">
                              <a:noFill/>
                            </a:ln>
                          </wps:spPr>
                          <wps:style>
                            <a:lnRef idx="0"/>
                            <a:fillRef idx="0"/>
                            <a:effectRef idx="0"/>
                            <a:fontRef idx="minor"/>
                          </wps:style>
                          <wps:bodyPr/>
                        </wps:wsp>
                        <wps:wsp>
                          <wps:cNvSpPr/>
                          <wps:spPr>
                            <a:xfrm>
                              <a:off x="2113920" y="1033920"/>
                              <a:ext cx="9000" cy="11520"/>
                            </a:xfrm>
                            <a:custGeom>
                              <a:avLst/>
                              <a:gdLst/>
                              <a:ahLst/>
                              <a:rect l="l" t="t" r="r" b="b"/>
                              <a:pathLst>
                                <a:path w="14" h="18">
                                  <a:moveTo>
                                    <a:pt x="14" y="0"/>
                                  </a:moveTo>
                                  <a:lnTo>
                                    <a:pt x="14" y="9"/>
                                  </a:lnTo>
                                  <a:lnTo>
                                    <a:pt x="14" y="0"/>
                                  </a:lnTo>
                                  <a:close/>
                                  <a:moveTo>
                                    <a:pt x="0" y="18"/>
                                  </a:moveTo>
                                  <a:lnTo>
                                    <a:pt x="0" y="0"/>
                                  </a:lnTo>
                                  <a:lnTo>
                                    <a:pt x="14" y="0"/>
                                  </a:lnTo>
                                  <a:lnTo>
                                    <a:pt x="14" y="18"/>
                                  </a:lnTo>
                                  <a:lnTo>
                                    <a:pt x="0" y="18"/>
                                  </a:lnTo>
                                  <a:close/>
                                  <a:moveTo>
                                    <a:pt x="0" y="18"/>
                                  </a:moveTo>
                                  <a:lnTo>
                                    <a:pt x="0" y="9"/>
                                  </a:lnTo>
                                  <a:lnTo>
                                    <a:pt x="0" y="18"/>
                                  </a:lnTo>
                                  <a:close/>
                                  <a:moveTo>
                                    <a:pt x="0" y="18"/>
                                  </a:moveTo>
                                  <a:lnTo>
                                    <a:pt x="0" y="9"/>
                                  </a:lnTo>
                                  <a:lnTo>
                                    <a:pt x="0" y="18"/>
                                  </a:lnTo>
                                  <a:close/>
                                  <a:moveTo>
                                    <a:pt x="14" y="18"/>
                                  </a:moveTo>
                                  <a:lnTo>
                                    <a:pt x="0" y="18"/>
                                  </a:lnTo>
                                  <a:lnTo>
                                    <a:pt x="0" y="0"/>
                                  </a:lnTo>
                                  <a:lnTo>
                                    <a:pt x="14" y="0"/>
                                  </a:lnTo>
                                  <a:lnTo>
                                    <a:pt x="14" y="18"/>
                                  </a:lnTo>
                                  <a:close/>
                                </a:path>
                              </a:pathLst>
                            </a:custGeom>
                            <a:solidFill>
                              <a:srgbClr val="0a0b0c"/>
                            </a:solidFill>
                            <a:ln w="0">
                              <a:noFill/>
                            </a:ln>
                          </wps:spPr>
                          <wps:style>
                            <a:lnRef idx="0"/>
                            <a:fillRef idx="0"/>
                            <a:effectRef idx="0"/>
                            <a:fontRef idx="minor"/>
                          </wps:style>
                          <wps:bodyPr/>
                        </wps:wsp>
                        <wps:wsp>
                          <wps:cNvSpPr/>
                          <wps:spPr>
                            <a:xfrm>
                              <a:off x="2128680" y="975240"/>
                              <a:ext cx="17280" cy="22320"/>
                            </a:xfrm>
                            <a:custGeom>
                              <a:avLst/>
                              <a:gdLst/>
                              <a:ahLst/>
                              <a:rect l="l" t="t" r="r" b="b"/>
                              <a:pathLst>
                                <a:path w="27" h="35">
                                  <a:moveTo>
                                    <a:pt x="23" y="0"/>
                                  </a:moveTo>
                                  <a:lnTo>
                                    <a:pt x="23" y="9"/>
                                  </a:lnTo>
                                  <a:lnTo>
                                    <a:pt x="23" y="0"/>
                                  </a:lnTo>
                                  <a:close/>
                                  <a:moveTo>
                                    <a:pt x="0" y="13"/>
                                  </a:moveTo>
                                  <a:lnTo>
                                    <a:pt x="5" y="0"/>
                                  </a:lnTo>
                                  <a:lnTo>
                                    <a:pt x="23" y="0"/>
                                  </a:lnTo>
                                  <a:lnTo>
                                    <a:pt x="23" y="17"/>
                                  </a:lnTo>
                                  <a:lnTo>
                                    <a:pt x="5" y="17"/>
                                  </a:lnTo>
                                  <a:lnTo>
                                    <a:pt x="0" y="13"/>
                                  </a:lnTo>
                                  <a:close/>
                                  <a:moveTo>
                                    <a:pt x="27" y="22"/>
                                  </a:moveTo>
                                  <a:lnTo>
                                    <a:pt x="18" y="35"/>
                                  </a:lnTo>
                                  <a:lnTo>
                                    <a:pt x="0" y="13"/>
                                  </a:lnTo>
                                  <a:lnTo>
                                    <a:pt x="14" y="0"/>
                                  </a:lnTo>
                                  <a:lnTo>
                                    <a:pt x="27" y="22"/>
                                  </a:lnTo>
                                  <a:close/>
                                  <a:moveTo>
                                    <a:pt x="5" y="0"/>
                                  </a:moveTo>
                                  <a:lnTo>
                                    <a:pt x="14" y="0"/>
                                  </a:lnTo>
                                  <a:lnTo>
                                    <a:pt x="27" y="22"/>
                                  </a:lnTo>
                                  <a:lnTo>
                                    <a:pt x="18" y="35"/>
                                  </a:lnTo>
                                  <a:lnTo>
                                    <a:pt x="0" y="13"/>
                                  </a:lnTo>
                                  <a:lnTo>
                                    <a:pt x="5" y="0"/>
                                  </a:lnTo>
                                  <a:close/>
                                  <a:moveTo>
                                    <a:pt x="5" y="17"/>
                                  </a:moveTo>
                                  <a:lnTo>
                                    <a:pt x="5" y="9"/>
                                  </a:lnTo>
                                  <a:lnTo>
                                    <a:pt x="5" y="17"/>
                                  </a:lnTo>
                                  <a:close/>
                                  <a:moveTo>
                                    <a:pt x="23" y="17"/>
                                  </a:moveTo>
                                  <a:lnTo>
                                    <a:pt x="5" y="17"/>
                                  </a:lnTo>
                                  <a:lnTo>
                                    <a:pt x="5" y="0"/>
                                  </a:lnTo>
                                  <a:lnTo>
                                    <a:pt x="23" y="0"/>
                                  </a:lnTo>
                                  <a:lnTo>
                                    <a:pt x="23" y="17"/>
                                  </a:lnTo>
                                  <a:close/>
                                </a:path>
                              </a:pathLst>
                            </a:custGeom>
                            <a:solidFill>
                              <a:srgbClr val="0a0b0c"/>
                            </a:solidFill>
                            <a:ln w="0">
                              <a:noFill/>
                            </a:ln>
                          </wps:spPr>
                          <wps:style>
                            <a:lnRef idx="0"/>
                            <a:fillRef idx="0"/>
                            <a:effectRef idx="0"/>
                            <a:fontRef idx="minor"/>
                          </wps:style>
                          <wps:bodyPr/>
                        </wps:wsp>
                        <wps:wsp>
                          <wps:cNvSpPr/>
                          <wps:spPr>
                            <a:xfrm>
                              <a:off x="2100240" y="921960"/>
                              <a:ext cx="14040" cy="17280"/>
                            </a:xfrm>
                            <a:custGeom>
                              <a:avLst/>
                              <a:gdLst/>
                              <a:ahLst/>
                              <a:rect l="l" t="t" r="r" b="b"/>
                              <a:pathLst>
                                <a:path w="22" h="27">
                                  <a:moveTo>
                                    <a:pt x="9" y="27"/>
                                  </a:moveTo>
                                  <a:lnTo>
                                    <a:pt x="0" y="18"/>
                                  </a:lnTo>
                                  <a:lnTo>
                                    <a:pt x="0" y="0"/>
                                  </a:lnTo>
                                  <a:lnTo>
                                    <a:pt x="13" y="0"/>
                                  </a:lnTo>
                                  <a:lnTo>
                                    <a:pt x="13" y="18"/>
                                  </a:lnTo>
                                  <a:lnTo>
                                    <a:pt x="9" y="27"/>
                                  </a:lnTo>
                                  <a:close/>
                                  <a:moveTo>
                                    <a:pt x="22" y="9"/>
                                  </a:moveTo>
                                  <a:lnTo>
                                    <a:pt x="22" y="27"/>
                                  </a:lnTo>
                                  <a:lnTo>
                                    <a:pt x="9" y="27"/>
                                  </a:lnTo>
                                  <a:lnTo>
                                    <a:pt x="9" y="9"/>
                                  </a:lnTo>
                                  <a:lnTo>
                                    <a:pt x="22" y="9"/>
                                  </a:lnTo>
                                  <a:close/>
                                  <a:moveTo>
                                    <a:pt x="0" y="18"/>
                                  </a:moveTo>
                                  <a:lnTo>
                                    <a:pt x="9" y="9"/>
                                  </a:lnTo>
                                  <a:lnTo>
                                    <a:pt x="22" y="9"/>
                                  </a:lnTo>
                                  <a:lnTo>
                                    <a:pt x="22" y="27"/>
                                  </a:lnTo>
                                  <a:lnTo>
                                    <a:pt x="9" y="27"/>
                                  </a:lnTo>
                                  <a:lnTo>
                                    <a:pt x="0" y="18"/>
                                  </a:lnTo>
                                  <a:close/>
                                  <a:moveTo>
                                    <a:pt x="13" y="0"/>
                                  </a:moveTo>
                                  <a:lnTo>
                                    <a:pt x="13" y="18"/>
                                  </a:lnTo>
                                  <a:lnTo>
                                    <a:pt x="0" y="18"/>
                                  </a:lnTo>
                                  <a:lnTo>
                                    <a:pt x="0" y="0"/>
                                  </a:lnTo>
                                  <a:lnTo>
                                    <a:pt x="13" y="0"/>
                                  </a:lnTo>
                                  <a:close/>
                                </a:path>
                              </a:pathLst>
                            </a:custGeom>
                            <a:solidFill>
                              <a:srgbClr val="0a0b0c"/>
                            </a:solidFill>
                            <a:ln w="0">
                              <a:noFill/>
                            </a:ln>
                          </wps:spPr>
                          <wps:style>
                            <a:lnRef idx="0"/>
                            <a:fillRef idx="0"/>
                            <a:effectRef idx="0"/>
                            <a:fontRef idx="minor"/>
                          </wps:style>
                          <wps:bodyPr/>
                        </wps:wsp>
                        <wps:wsp>
                          <wps:cNvSpPr/>
                          <wps:spPr>
                            <a:xfrm>
                              <a:off x="2113920" y="916200"/>
                              <a:ext cx="23400" cy="19800"/>
                            </a:xfrm>
                            <a:custGeom>
                              <a:avLst/>
                              <a:gdLst/>
                              <a:ahLst/>
                              <a:rect l="l" t="t" r="r" b="b"/>
                              <a:pathLst>
                                <a:path w="37" h="31">
                                  <a:moveTo>
                                    <a:pt x="14" y="18"/>
                                  </a:moveTo>
                                  <a:lnTo>
                                    <a:pt x="0" y="18"/>
                                  </a:lnTo>
                                  <a:lnTo>
                                    <a:pt x="0" y="0"/>
                                  </a:lnTo>
                                  <a:lnTo>
                                    <a:pt x="14" y="0"/>
                                  </a:lnTo>
                                  <a:lnTo>
                                    <a:pt x="14" y="18"/>
                                  </a:lnTo>
                                  <a:close/>
                                  <a:moveTo>
                                    <a:pt x="37" y="9"/>
                                  </a:moveTo>
                                  <a:lnTo>
                                    <a:pt x="28" y="18"/>
                                  </a:lnTo>
                                  <a:lnTo>
                                    <a:pt x="14" y="18"/>
                                  </a:lnTo>
                                  <a:lnTo>
                                    <a:pt x="14" y="0"/>
                                  </a:lnTo>
                                  <a:lnTo>
                                    <a:pt x="28" y="0"/>
                                  </a:lnTo>
                                  <a:lnTo>
                                    <a:pt x="37" y="9"/>
                                  </a:lnTo>
                                  <a:close/>
                                  <a:moveTo>
                                    <a:pt x="23" y="9"/>
                                  </a:moveTo>
                                  <a:lnTo>
                                    <a:pt x="28" y="9"/>
                                  </a:lnTo>
                                  <a:lnTo>
                                    <a:pt x="23" y="9"/>
                                  </a:lnTo>
                                  <a:close/>
                                  <a:moveTo>
                                    <a:pt x="23" y="31"/>
                                  </a:moveTo>
                                  <a:lnTo>
                                    <a:pt x="23" y="27"/>
                                  </a:lnTo>
                                  <a:lnTo>
                                    <a:pt x="23" y="9"/>
                                  </a:lnTo>
                                  <a:lnTo>
                                    <a:pt x="37" y="9"/>
                                  </a:lnTo>
                                  <a:lnTo>
                                    <a:pt x="37" y="27"/>
                                  </a:lnTo>
                                  <a:lnTo>
                                    <a:pt x="23" y="31"/>
                                  </a:lnTo>
                                  <a:close/>
                                  <a:moveTo>
                                    <a:pt x="14" y="0"/>
                                  </a:moveTo>
                                  <a:lnTo>
                                    <a:pt x="19" y="0"/>
                                  </a:lnTo>
                                  <a:lnTo>
                                    <a:pt x="37" y="18"/>
                                  </a:lnTo>
                                  <a:lnTo>
                                    <a:pt x="23" y="31"/>
                                  </a:lnTo>
                                  <a:lnTo>
                                    <a:pt x="9" y="14"/>
                                  </a:lnTo>
                                  <a:lnTo>
                                    <a:pt x="14" y="0"/>
                                  </a:lnTo>
                                  <a:close/>
                                  <a:moveTo>
                                    <a:pt x="0" y="0"/>
                                  </a:moveTo>
                                  <a:lnTo>
                                    <a:pt x="14" y="0"/>
                                  </a:lnTo>
                                  <a:lnTo>
                                    <a:pt x="14" y="18"/>
                                  </a:lnTo>
                                  <a:lnTo>
                                    <a:pt x="0" y="18"/>
                                  </a:lnTo>
                                  <a:lnTo>
                                    <a:pt x="0" y="0"/>
                                  </a:lnTo>
                                  <a:close/>
                                </a:path>
                              </a:pathLst>
                            </a:custGeom>
                            <a:solidFill>
                              <a:srgbClr val="0a0b0c"/>
                            </a:solidFill>
                            <a:ln w="0">
                              <a:noFill/>
                            </a:ln>
                          </wps:spPr>
                          <wps:style>
                            <a:lnRef idx="0"/>
                            <a:fillRef idx="0"/>
                            <a:effectRef idx="0"/>
                            <a:fontRef idx="minor"/>
                          </wps:style>
                          <wps:bodyPr/>
                        </wps:wsp>
                        <wps:wsp>
                          <wps:cNvSpPr/>
                          <wps:spPr>
                            <a:xfrm>
                              <a:off x="2100240" y="869400"/>
                              <a:ext cx="43200" cy="52560"/>
                            </a:xfrm>
                            <a:custGeom>
                              <a:avLst/>
                              <a:gdLst/>
                              <a:ahLst/>
                              <a:rect l="l" t="t" r="r" b="b"/>
                              <a:pathLst>
                                <a:path w="68" h="83">
                                  <a:moveTo>
                                    <a:pt x="13" y="61"/>
                                  </a:moveTo>
                                  <a:lnTo>
                                    <a:pt x="13" y="83"/>
                                  </a:lnTo>
                                  <a:lnTo>
                                    <a:pt x="0" y="83"/>
                                  </a:lnTo>
                                  <a:lnTo>
                                    <a:pt x="0" y="61"/>
                                  </a:lnTo>
                                  <a:lnTo>
                                    <a:pt x="13" y="61"/>
                                  </a:lnTo>
                                  <a:close/>
                                  <a:moveTo>
                                    <a:pt x="13" y="61"/>
                                  </a:moveTo>
                                  <a:lnTo>
                                    <a:pt x="9" y="61"/>
                                  </a:lnTo>
                                  <a:lnTo>
                                    <a:pt x="13" y="61"/>
                                  </a:lnTo>
                                  <a:close/>
                                  <a:moveTo>
                                    <a:pt x="13" y="44"/>
                                  </a:moveTo>
                                  <a:lnTo>
                                    <a:pt x="13" y="61"/>
                                  </a:lnTo>
                                  <a:lnTo>
                                    <a:pt x="0" y="61"/>
                                  </a:lnTo>
                                  <a:lnTo>
                                    <a:pt x="0" y="44"/>
                                  </a:lnTo>
                                  <a:lnTo>
                                    <a:pt x="13" y="44"/>
                                  </a:lnTo>
                                  <a:close/>
                                  <a:moveTo>
                                    <a:pt x="0" y="17"/>
                                  </a:moveTo>
                                  <a:lnTo>
                                    <a:pt x="13" y="26"/>
                                  </a:lnTo>
                                  <a:lnTo>
                                    <a:pt x="13" y="44"/>
                                  </a:lnTo>
                                  <a:lnTo>
                                    <a:pt x="0" y="44"/>
                                  </a:lnTo>
                                  <a:lnTo>
                                    <a:pt x="0" y="26"/>
                                  </a:lnTo>
                                  <a:lnTo>
                                    <a:pt x="0" y="17"/>
                                  </a:lnTo>
                                  <a:close/>
                                  <a:moveTo>
                                    <a:pt x="13" y="30"/>
                                  </a:moveTo>
                                  <a:lnTo>
                                    <a:pt x="9" y="26"/>
                                  </a:lnTo>
                                  <a:lnTo>
                                    <a:pt x="13" y="30"/>
                                  </a:lnTo>
                                  <a:close/>
                                  <a:moveTo>
                                    <a:pt x="31" y="8"/>
                                  </a:moveTo>
                                  <a:lnTo>
                                    <a:pt x="27" y="13"/>
                                  </a:lnTo>
                                  <a:lnTo>
                                    <a:pt x="13" y="30"/>
                                  </a:lnTo>
                                  <a:lnTo>
                                    <a:pt x="0" y="17"/>
                                  </a:lnTo>
                                  <a:lnTo>
                                    <a:pt x="18" y="0"/>
                                  </a:lnTo>
                                  <a:lnTo>
                                    <a:pt x="31" y="8"/>
                                  </a:lnTo>
                                  <a:close/>
                                  <a:moveTo>
                                    <a:pt x="13" y="8"/>
                                  </a:moveTo>
                                  <a:lnTo>
                                    <a:pt x="22" y="8"/>
                                  </a:lnTo>
                                  <a:lnTo>
                                    <a:pt x="13" y="8"/>
                                  </a:lnTo>
                                  <a:close/>
                                  <a:moveTo>
                                    <a:pt x="13" y="8"/>
                                  </a:moveTo>
                                  <a:lnTo>
                                    <a:pt x="22" y="8"/>
                                  </a:lnTo>
                                  <a:lnTo>
                                    <a:pt x="13" y="8"/>
                                  </a:lnTo>
                                  <a:close/>
                                  <a:moveTo>
                                    <a:pt x="22" y="35"/>
                                  </a:moveTo>
                                  <a:lnTo>
                                    <a:pt x="13" y="26"/>
                                  </a:lnTo>
                                  <a:lnTo>
                                    <a:pt x="13" y="8"/>
                                  </a:lnTo>
                                  <a:lnTo>
                                    <a:pt x="31" y="8"/>
                                  </a:lnTo>
                                  <a:lnTo>
                                    <a:pt x="31" y="26"/>
                                  </a:lnTo>
                                  <a:lnTo>
                                    <a:pt x="22" y="35"/>
                                  </a:lnTo>
                                  <a:close/>
                                  <a:moveTo>
                                    <a:pt x="0" y="30"/>
                                  </a:moveTo>
                                  <a:lnTo>
                                    <a:pt x="9" y="17"/>
                                  </a:lnTo>
                                  <a:lnTo>
                                    <a:pt x="22" y="17"/>
                                  </a:lnTo>
                                  <a:lnTo>
                                    <a:pt x="22" y="35"/>
                                  </a:lnTo>
                                  <a:lnTo>
                                    <a:pt x="9" y="35"/>
                                  </a:lnTo>
                                  <a:lnTo>
                                    <a:pt x="0" y="30"/>
                                  </a:lnTo>
                                  <a:close/>
                                  <a:moveTo>
                                    <a:pt x="22" y="52"/>
                                  </a:moveTo>
                                  <a:lnTo>
                                    <a:pt x="18" y="52"/>
                                  </a:lnTo>
                                  <a:lnTo>
                                    <a:pt x="0" y="30"/>
                                  </a:lnTo>
                                  <a:lnTo>
                                    <a:pt x="13" y="17"/>
                                  </a:lnTo>
                                  <a:lnTo>
                                    <a:pt x="27" y="39"/>
                                  </a:lnTo>
                                  <a:lnTo>
                                    <a:pt x="22" y="52"/>
                                  </a:lnTo>
                                  <a:close/>
                                  <a:moveTo>
                                    <a:pt x="36" y="52"/>
                                  </a:moveTo>
                                  <a:lnTo>
                                    <a:pt x="22" y="52"/>
                                  </a:lnTo>
                                  <a:lnTo>
                                    <a:pt x="22" y="35"/>
                                  </a:lnTo>
                                  <a:lnTo>
                                    <a:pt x="36" y="35"/>
                                  </a:lnTo>
                                  <a:lnTo>
                                    <a:pt x="36" y="52"/>
                                  </a:lnTo>
                                  <a:close/>
                                  <a:moveTo>
                                    <a:pt x="50" y="52"/>
                                  </a:moveTo>
                                  <a:lnTo>
                                    <a:pt x="36" y="52"/>
                                  </a:lnTo>
                                  <a:lnTo>
                                    <a:pt x="36" y="35"/>
                                  </a:lnTo>
                                  <a:lnTo>
                                    <a:pt x="50" y="35"/>
                                  </a:lnTo>
                                  <a:lnTo>
                                    <a:pt x="50" y="52"/>
                                  </a:lnTo>
                                  <a:close/>
                                  <a:moveTo>
                                    <a:pt x="68" y="35"/>
                                  </a:moveTo>
                                  <a:lnTo>
                                    <a:pt x="68" y="52"/>
                                  </a:lnTo>
                                  <a:lnTo>
                                    <a:pt x="50" y="52"/>
                                  </a:lnTo>
                                  <a:lnTo>
                                    <a:pt x="50" y="35"/>
                                  </a:lnTo>
                                  <a:lnTo>
                                    <a:pt x="68" y="35"/>
                                  </a:lnTo>
                                  <a:close/>
                                  <a:moveTo>
                                    <a:pt x="50" y="35"/>
                                  </a:moveTo>
                                  <a:lnTo>
                                    <a:pt x="68" y="35"/>
                                  </a:lnTo>
                                  <a:lnTo>
                                    <a:pt x="68" y="52"/>
                                  </a:lnTo>
                                  <a:lnTo>
                                    <a:pt x="50" y="52"/>
                                  </a:lnTo>
                                  <a:lnTo>
                                    <a:pt x="50" y="35"/>
                                  </a:lnTo>
                                  <a:close/>
                                  <a:moveTo>
                                    <a:pt x="36" y="35"/>
                                  </a:moveTo>
                                  <a:lnTo>
                                    <a:pt x="50" y="35"/>
                                  </a:lnTo>
                                  <a:lnTo>
                                    <a:pt x="50" y="52"/>
                                  </a:lnTo>
                                  <a:lnTo>
                                    <a:pt x="36" y="52"/>
                                  </a:lnTo>
                                  <a:lnTo>
                                    <a:pt x="36" y="35"/>
                                  </a:lnTo>
                                  <a:close/>
                                  <a:moveTo>
                                    <a:pt x="22" y="35"/>
                                  </a:moveTo>
                                  <a:lnTo>
                                    <a:pt x="36" y="35"/>
                                  </a:lnTo>
                                  <a:lnTo>
                                    <a:pt x="36" y="52"/>
                                  </a:lnTo>
                                  <a:lnTo>
                                    <a:pt x="22" y="52"/>
                                  </a:lnTo>
                                  <a:lnTo>
                                    <a:pt x="22" y="35"/>
                                  </a:lnTo>
                                  <a:close/>
                                  <a:moveTo>
                                    <a:pt x="0" y="44"/>
                                  </a:moveTo>
                                  <a:lnTo>
                                    <a:pt x="9" y="35"/>
                                  </a:lnTo>
                                  <a:lnTo>
                                    <a:pt x="22" y="35"/>
                                  </a:lnTo>
                                  <a:lnTo>
                                    <a:pt x="22" y="52"/>
                                  </a:lnTo>
                                  <a:lnTo>
                                    <a:pt x="9" y="52"/>
                                  </a:lnTo>
                                  <a:lnTo>
                                    <a:pt x="0" y="44"/>
                                  </a:lnTo>
                                  <a:close/>
                                  <a:moveTo>
                                    <a:pt x="0" y="61"/>
                                  </a:moveTo>
                                  <a:lnTo>
                                    <a:pt x="0" y="44"/>
                                  </a:lnTo>
                                  <a:lnTo>
                                    <a:pt x="13" y="44"/>
                                  </a:lnTo>
                                  <a:lnTo>
                                    <a:pt x="13" y="61"/>
                                  </a:lnTo>
                                  <a:lnTo>
                                    <a:pt x="0" y="61"/>
                                  </a:lnTo>
                                  <a:close/>
                                  <a:moveTo>
                                    <a:pt x="0" y="61"/>
                                  </a:moveTo>
                                  <a:lnTo>
                                    <a:pt x="9" y="61"/>
                                  </a:lnTo>
                                  <a:lnTo>
                                    <a:pt x="0" y="61"/>
                                  </a:lnTo>
                                  <a:close/>
                                  <a:moveTo>
                                    <a:pt x="0" y="83"/>
                                  </a:moveTo>
                                  <a:lnTo>
                                    <a:pt x="0" y="61"/>
                                  </a:lnTo>
                                  <a:lnTo>
                                    <a:pt x="13" y="61"/>
                                  </a:lnTo>
                                  <a:lnTo>
                                    <a:pt x="13" y="83"/>
                                  </a:lnTo>
                                  <a:lnTo>
                                    <a:pt x="0" y="83"/>
                                  </a:lnTo>
                                  <a:close/>
                                </a:path>
                              </a:pathLst>
                            </a:custGeom>
                            <a:solidFill>
                              <a:srgbClr val="0a0b0c"/>
                            </a:solidFill>
                            <a:ln w="0">
                              <a:noFill/>
                            </a:ln>
                          </wps:spPr>
                          <wps:style>
                            <a:lnRef idx="0"/>
                            <a:fillRef idx="0"/>
                            <a:effectRef idx="0"/>
                            <a:fontRef idx="minor"/>
                          </wps:style>
                          <wps:bodyPr/>
                        </wps:wsp>
                        <wps:wsp>
                          <wps:cNvSpPr/>
                          <wps:spPr>
                            <a:xfrm>
                              <a:off x="2423880" y="941760"/>
                              <a:ext cx="43200" cy="33480"/>
                            </a:xfrm>
                            <a:custGeom>
                              <a:avLst/>
                              <a:gdLst/>
                              <a:ahLst/>
                              <a:rect l="l" t="t" r="r" b="b"/>
                              <a:pathLst>
                                <a:path w="68" h="53">
                                  <a:moveTo>
                                    <a:pt x="9" y="31"/>
                                  </a:moveTo>
                                  <a:lnTo>
                                    <a:pt x="4" y="22"/>
                                  </a:lnTo>
                                  <a:lnTo>
                                    <a:pt x="9" y="31"/>
                                  </a:lnTo>
                                  <a:close/>
                                  <a:moveTo>
                                    <a:pt x="23" y="0"/>
                                  </a:moveTo>
                                  <a:lnTo>
                                    <a:pt x="23" y="13"/>
                                  </a:lnTo>
                                  <a:lnTo>
                                    <a:pt x="9" y="31"/>
                                  </a:lnTo>
                                  <a:lnTo>
                                    <a:pt x="0" y="18"/>
                                  </a:lnTo>
                                  <a:lnTo>
                                    <a:pt x="13" y="0"/>
                                  </a:lnTo>
                                  <a:lnTo>
                                    <a:pt x="23" y="0"/>
                                  </a:lnTo>
                                  <a:close/>
                                  <a:moveTo>
                                    <a:pt x="32" y="35"/>
                                  </a:moveTo>
                                  <a:lnTo>
                                    <a:pt x="27" y="31"/>
                                  </a:lnTo>
                                  <a:lnTo>
                                    <a:pt x="13" y="13"/>
                                  </a:lnTo>
                                  <a:lnTo>
                                    <a:pt x="23" y="0"/>
                                  </a:lnTo>
                                  <a:lnTo>
                                    <a:pt x="41" y="18"/>
                                  </a:lnTo>
                                  <a:lnTo>
                                    <a:pt x="32" y="35"/>
                                  </a:lnTo>
                                  <a:close/>
                                  <a:moveTo>
                                    <a:pt x="54" y="18"/>
                                  </a:moveTo>
                                  <a:lnTo>
                                    <a:pt x="50" y="35"/>
                                  </a:lnTo>
                                  <a:lnTo>
                                    <a:pt x="32" y="35"/>
                                  </a:lnTo>
                                  <a:lnTo>
                                    <a:pt x="32" y="13"/>
                                  </a:lnTo>
                                  <a:lnTo>
                                    <a:pt x="50" y="13"/>
                                  </a:lnTo>
                                  <a:lnTo>
                                    <a:pt x="54" y="18"/>
                                  </a:lnTo>
                                  <a:close/>
                                  <a:moveTo>
                                    <a:pt x="45" y="31"/>
                                  </a:moveTo>
                                  <a:lnTo>
                                    <a:pt x="50" y="22"/>
                                  </a:lnTo>
                                  <a:lnTo>
                                    <a:pt x="45" y="31"/>
                                  </a:lnTo>
                                  <a:close/>
                                  <a:moveTo>
                                    <a:pt x="64" y="53"/>
                                  </a:moveTo>
                                  <a:lnTo>
                                    <a:pt x="59" y="48"/>
                                  </a:lnTo>
                                  <a:lnTo>
                                    <a:pt x="45" y="31"/>
                                  </a:lnTo>
                                  <a:lnTo>
                                    <a:pt x="54" y="18"/>
                                  </a:lnTo>
                                  <a:lnTo>
                                    <a:pt x="68" y="35"/>
                                  </a:lnTo>
                                  <a:lnTo>
                                    <a:pt x="64" y="53"/>
                                  </a:lnTo>
                                  <a:close/>
                                  <a:moveTo>
                                    <a:pt x="50" y="35"/>
                                  </a:moveTo>
                                  <a:lnTo>
                                    <a:pt x="64" y="35"/>
                                  </a:lnTo>
                                  <a:lnTo>
                                    <a:pt x="64" y="53"/>
                                  </a:lnTo>
                                  <a:lnTo>
                                    <a:pt x="50" y="53"/>
                                  </a:lnTo>
                                  <a:lnTo>
                                    <a:pt x="50" y="35"/>
                                  </a:lnTo>
                                  <a:close/>
                                  <a:moveTo>
                                    <a:pt x="32" y="35"/>
                                  </a:moveTo>
                                  <a:lnTo>
                                    <a:pt x="50" y="35"/>
                                  </a:lnTo>
                                  <a:lnTo>
                                    <a:pt x="50" y="53"/>
                                  </a:lnTo>
                                  <a:lnTo>
                                    <a:pt x="32" y="53"/>
                                  </a:lnTo>
                                  <a:lnTo>
                                    <a:pt x="32" y="35"/>
                                  </a:lnTo>
                                  <a:close/>
                                  <a:moveTo>
                                    <a:pt x="13" y="48"/>
                                  </a:moveTo>
                                  <a:lnTo>
                                    <a:pt x="18" y="35"/>
                                  </a:lnTo>
                                  <a:lnTo>
                                    <a:pt x="32" y="35"/>
                                  </a:lnTo>
                                  <a:lnTo>
                                    <a:pt x="32" y="53"/>
                                  </a:lnTo>
                                  <a:lnTo>
                                    <a:pt x="18" y="53"/>
                                  </a:lnTo>
                                  <a:lnTo>
                                    <a:pt x="13" y="48"/>
                                  </a:lnTo>
                                  <a:close/>
                                  <a:moveTo>
                                    <a:pt x="9" y="18"/>
                                  </a:moveTo>
                                  <a:lnTo>
                                    <a:pt x="23" y="35"/>
                                  </a:lnTo>
                                  <a:lnTo>
                                    <a:pt x="13" y="48"/>
                                  </a:lnTo>
                                  <a:lnTo>
                                    <a:pt x="0" y="31"/>
                                  </a:lnTo>
                                  <a:lnTo>
                                    <a:pt x="9" y="18"/>
                                  </a:lnTo>
                                  <a:close/>
                                </a:path>
                              </a:pathLst>
                            </a:custGeom>
                            <a:solidFill>
                              <a:srgbClr val="0a0b0c"/>
                            </a:solidFill>
                            <a:ln w="0">
                              <a:noFill/>
                            </a:ln>
                          </wps:spPr>
                          <wps:style>
                            <a:lnRef idx="0"/>
                            <a:fillRef idx="0"/>
                            <a:effectRef idx="0"/>
                            <a:fontRef idx="minor"/>
                          </wps:style>
                          <wps:bodyPr/>
                        </wps:wsp>
                        <wps:wsp>
                          <wps:cNvSpPr/>
                          <wps:spPr>
                            <a:xfrm>
                              <a:off x="2753640" y="1000080"/>
                              <a:ext cx="55080" cy="59040"/>
                            </a:xfrm>
                            <a:custGeom>
                              <a:avLst/>
                              <a:gdLst/>
                              <a:ahLst/>
                              <a:rect l="l" t="t" r="r" b="b"/>
                              <a:pathLst>
                                <a:path w="87" h="93">
                                  <a:moveTo>
                                    <a:pt x="64" y="71"/>
                                  </a:moveTo>
                                  <a:lnTo>
                                    <a:pt x="82" y="71"/>
                                  </a:lnTo>
                                  <a:lnTo>
                                    <a:pt x="82" y="93"/>
                                  </a:lnTo>
                                  <a:lnTo>
                                    <a:pt x="64" y="93"/>
                                  </a:lnTo>
                                  <a:lnTo>
                                    <a:pt x="64" y="71"/>
                                  </a:lnTo>
                                  <a:close/>
                                  <a:moveTo>
                                    <a:pt x="50" y="71"/>
                                  </a:moveTo>
                                  <a:lnTo>
                                    <a:pt x="64" y="71"/>
                                  </a:lnTo>
                                  <a:lnTo>
                                    <a:pt x="64" y="93"/>
                                  </a:lnTo>
                                  <a:lnTo>
                                    <a:pt x="50" y="93"/>
                                  </a:lnTo>
                                  <a:lnTo>
                                    <a:pt x="50" y="71"/>
                                  </a:lnTo>
                                  <a:close/>
                                  <a:moveTo>
                                    <a:pt x="50" y="71"/>
                                  </a:moveTo>
                                  <a:lnTo>
                                    <a:pt x="50" y="80"/>
                                  </a:lnTo>
                                  <a:lnTo>
                                    <a:pt x="50" y="71"/>
                                  </a:lnTo>
                                  <a:close/>
                                  <a:moveTo>
                                    <a:pt x="37" y="71"/>
                                  </a:moveTo>
                                  <a:lnTo>
                                    <a:pt x="50" y="71"/>
                                  </a:lnTo>
                                  <a:lnTo>
                                    <a:pt x="50" y="93"/>
                                  </a:lnTo>
                                  <a:lnTo>
                                    <a:pt x="37" y="93"/>
                                  </a:lnTo>
                                  <a:lnTo>
                                    <a:pt x="37" y="71"/>
                                  </a:lnTo>
                                  <a:close/>
                                  <a:moveTo>
                                    <a:pt x="18" y="75"/>
                                  </a:moveTo>
                                  <a:lnTo>
                                    <a:pt x="23" y="71"/>
                                  </a:lnTo>
                                  <a:lnTo>
                                    <a:pt x="37" y="71"/>
                                  </a:lnTo>
                                  <a:lnTo>
                                    <a:pt x="37" y="93"/>
                                  </a:lnTo>
                                  <a:lnTo>
                                    <a:pt x="23" y="93"/>
                                  </a:lnTo>
                                  <a:lnTo>
                                    <a:pt x="18" y="75"/>
                                  </a:lnTo>
                                  <a:close/>
                                  <a:moveTo>
                                    <a:pt x="37" y="53"/>
                                  </a:moveTo>
                                  <a:lnTo>
                                    <a:pt x="41" y="71"/>
                                  </a:lnTo>
                                  <a:lnTo>
                                    <a:pt x="27" y="89"/>
                                  </a:lnTo>
                                  <a:lnTo>
                                    <a:pt x="18" y="75"/>
                                  </a:lnTo>
                                  <a:lnTo>
                                    <a:pt x="32" y="58"/>
                                  </a:lnTo>
                                  <a:lnTo>
                                    <a:pt x="37" y="53"/>
                                  </a:lnTo>
                                  <a:close/>
                                  <a:moveTo>
                                    <a:pt x="23" y="71"/>
                                  </a:moveTo>
                                  <a:lnTo>
                                    <a:pt x="23" y="53"/>
                                  </a:lnTo>
                                  <a:lnTo>
                                    <a:pt x="37" y="53"/>
                                  </a:lnTo>
                                  <a:lnTo>
                                    <a:pt x="37" y="71"/>
                                  </a:lnTo>
                                  <a:lnTo>
                                    <a:pt x="23" y="71"/>
                                  </a:lnTo>
                                  <a:close/>
                                  <a:moveTo>
                                    <a:pt x="41" y="71"/>
                                  </a:moveTo>
                                  <a:lnTo>
                                    <a:pt x="37" y="71"/>
                                  </a:lnTo>
                                  <a:lnTo>
                                    <a:pt x="23" y="71"/>
                                  </a:lnTo>
                                  <a:lnTo>
                                    <a:pt x="23" y="53"/>
                                  </a:lnTo>
                                  <a:lnTo>
                                    <a:pt x="37" y="53"/>
                                  </a:lnTo>
                                  <a:lnTo>
                                    <a:pt x="41" y="71"/>
                                  </a:lnTo>
                                  <a:close/>
                                  <a:moveTo>
                                    <a:pt x="55" y="36"/>
                                  </a:moveTo>
                                  <a:lnTo>
                                    <a:pt x="55" y="49"/>
                                  </a:lnTo>
                                  <a:lnTo>
                                    <a:pt x="41" y="71"/>
                                  </a:lnTo>
                                  <a:lnTo>
                                    <a:pt x="32" y="58"/>
                                  </a:lnTo>
                                  <a:lnTo>
                                    <a:pt x="46" y="36"/>
                                  </a:lnTo>
                                  <a:lnTo>
                                    <a:pt x="55" y="36"/>
                                  </a:lnTo>
                                  <a:close/>
                                  <a:moveTo>
                                    <a:pt x="55" y="36"/>
                                  </a:moveTo>
                                  <a:lnTo>
                                    <a:pt x="50" y="45"/>
                                  </a:lnTo>
                                  <a:lnTo>
                                    <a:pt x="55" y="36"/>
                                  </a:lnTo>
                                  <a:close/>
                                  <a:moveTo>
                                    <a:pt x="27" y="27"/>
                                  </a:moveTo>
                                  <a:lnTo>
                                    <a:pt x="41" y="18"/>
                                  </a:lnTo>
                                  <a:lnTo>
                                    <a:pt x="55" y="36"/>
                                  </a:lnTo>
                                  <a:lnTo>
                                    <a:pt x="46" y="49"/>
                                  </a:lnTo>
                                  <a:lnTo>
                                    <a:pt x="32" y="31"/>
                                  </a:lnTo>
                                  <a:lnTo>
                                    <a:pt x="27" y="27"/>
                                  </a:lnTo>
                                  <a:close/>
                                  <a:moveTo>
                                    <a:pt x="37" y="53"/>
                                  </a:moveTo>
                                  <a:lnTo>
                                    <a:pt x="27" y="45"/>
                                  </a:lnTo>
                                  <a:lnTo>
                                    <a:pt x="27" y="27"/>
                                  </a:lnTo>
                                  <a:lnTo>
                                    <a:pt x="46" y="27"/>
                                  </a:lnTo>
                                  <a:lnTo>
                                    <a:pt x="46" y="45"/>
                                  </a:lnTo>
                                  <a:lnTo>
                                    <a:pt x="37" y="53"/>
                                  </a:lnTo>
                                  <a:close/>
                                  <a:moveTo>
                                    <a:pt x="14" y="49"/>
                                  </a:moveTo>
                                  <a:lnTo>
                                    <a:pt x="23" y="36"/>
                                  </a:lnTo>
                                  <a:lnTo>
                                    <a:pt x="37" y="36"/>
                                  </a:lnTo>
                                  <a:lnTo>
                                    <a:pt x="37" y="53"/>
                                  </a:lnTo>
                                  <a:lnTo>
                                    <a:pt x="23" y="53"/>
                                  </a:lnTo>
                                  <a:lnTo>
                                    <a:pt x="14" y="49"/>
                                  </a:lnTo>
                                  <a:close/>
                                  <a:moveTo>
                                    <a:pt x="0" y="27"/>
                                  </a:moveTo>
                                  <a:lnTo>
                                    <a:pt x="14" y="18"/>
                                  </a:lnTo>
                                  <a:lnTo>
                                    <a:pt x="27" y="36"/>
                                  </a:lnTo>
                                  <a:lnTo>
                                    <a:pt x="14" y="49"/>
                                  </a:lnTo>
                                  <a:lnTo>
                                    <a:pt x="0" y="31"/>
                                  </a:lnTo>
                                  <a:lnTo>
                                    <a:pt x="0" y="27"/>
                                  </a:lnTo>
                                  <a:close/>
                                  <a:moveTo>
                                    <a:pt x="14" y="27"/>
                                  </a:moveTo>
                                  <a:lnTo>
                                    <a:pt x="5" y="27"/>
                                  </a:lnTo>
                                  <a:lnTo>
                                    <a:pt x="14" y="27"/>
                                  </a:lnTo>
                                  <a:close/>
                                  <a:moveTo>
                                    <a:pt x="14" y="0"/>
                                  </a:moveTo>
                                  <a:lnTo>
                                    <a:pt x="14" y="5"/>
                                  </a:lnTo>
                                  <a:lnTo>
                                    <a:pt x="14" y="27"/>
                                  </a:lnTo>
                                  <a:lnTo>
                                    <a:pt x="0" y="27"/>
                                  </a:lnTo>
                                  <a:lnTo>
                                    <a:pt x="0" y="5"/>
                                  </a:lnTo>
                                  <a:lnTo>
                                    <a:pt x="14" y="0"/>
                                  </a:lnTo>
                                  <a:close/>
                                  <a:moveTo>
                                    <a:pt x="23" y="36"/>
                                  </a:moveTo>
                                  <a:lnTo>
                                    <a:pt x="14" y="31"/>
                                  </a:lnTo>
                                  <a:lnTo>
                                    <a:pt x="0" y="14"/>
                                  </a:lnTo>
                                  <a:lnTo>
                                    <a:pt x="14" y="0"/>
                                  </a:lnTo>
                                  <a:lnTo>
                                    <a:pt x="27" y="18"/>
                                  </a:lnTo>
                                  <a:lnTo>
                                    <a:pt x="23" y="36"/>
                                  </a:lnTo>
                                  <a:close/>
                                  <a:moveTo>
                                    <a:pt x="23" y="36"/>
                                  </a:moveTo>
                                  <a:lnTo>
                                    <a:pt x="23" y="27"/>
                                  </a:lnTo>
                                  <a:lnTo>
                                    <a:pt x="23" y="36"/>
                                  </a:lnTo>
                                  <a:close/>
                                  <a:moveTo>
                                    <a:pt x="41" y="18"/>
                                  </a:moveTo>
                                  <a:lnTo>
                                    <a:pt x="37" y="36"/>
                                  </a:lnTo>
                                  <a:lnTo>
                                    <a:pt x="23" y="36"/>
                                  </a:lnTo>
                                  <a:lnTo>
                                    <a:pt x="23" y="18"/>
                                  </a:lnTo>
                                  <a:lnTo>
                                    <a:pt x="37" y="18"/>
                                  </a:lnTo>
                                  <a:lnTo>
                                    <a:pt x="41" y="18"/>
                                  </a:lnTo>
                                  <a:close/>
                                  <a:moveTo>
                                    <a:pt x="50" y="53"/>
                                  </a:moveTo>
                                  <a:lnTo>
                                    <a:pt x="46" y="49"/>
                                  </a:lnTo>
                                  <a:lnTo>
                                    <a:pt x="32" y="31"/>
                                  </a:lnTo>
                                  <a:lnTo>
                                    <a:pt x="41" y="18"/>
                                  </a:lnTo>
                                  <a:lnTo>
                                    <a:pt x="55" y="36"/>
                                  </a:lnTo>
                                  <a:lnTo>
                                    <a:pt x="50" y="53"/>
                                  </a:lnTo>
                                  <a:close/>
                                  <a:moveTo>
                                    <a:pt x="73" y="36"/>
                                  </a:moveTo>
                                  <a:lnTo>
                                    <a:pt x="64" y="53"/>
                                  </a:lnTo>
                                  <a:lnTo>
                                    <a:pt x="50" y="53"/>
                                  </a:lnTo>
                                  <a:lnTo>
                                    <a:pt x="50" y="36"/>
                                  </a:lnTo>
                                  <a:lnTo>
                                    <a:pt x="64" y="36"/>
                                  </a:lnTo>
                                  <a:lnTo>
                                    <a:pt x="73" y="36"/>
                                  </a:lnTo>
                                  <a:close/>
                                  <a:moveTo>
                                    <a:pt x="59" y="49"/>
                                  </a:moveTo>
                                  <a:lnTo>
                                    <a:pt x="64" y="45"/>
                                  </a:lnTo>
                                  <a:lnTo>
                                    <a:pt x="59" y="49"/>
                                  </a:lnTo>
                                  <a:close/>
                                  <a:moveTo>
                                    <a:pt x="87" y="62"/>
                                  </a:moveTo>
                                  <a:lnTo>
                                    <a:pt x="78" y="71"/>
                                  </a:lnTo>
                                  <a:lnTo>
                                    <a:pt x="59" y="49"/>
                                  </a:lnTo>
                                  <a:lnTo>
                                    <a:pt x="73" y="36"/>
                                  </a:lnTo>
                                  <a:lnTo>
                                    <a:pt x="87" y="58"/>
                                  </a:lnTo>
                                  <a:lnTo>
                                    <a:pt x="87" y="62"/>
                                  </a:lnTo>
                                  <a:close/>
                                  <a:moveTo>
                                    <a:pt x="73" y="62"/>
                                  </a:moveTo>
                                  <a:lnTo>
                                    <a:pt x="82" y="62"/>
                                  </a:lnTo>
                                  <a:lnTo>
                                    <a:pt x="73" y="62"/>
                                  </a:lnTo>
                                  <a:close/>
                                  <a:moveTo>
                                    <a:pt x="73" y="62"/>
                                  </a:moveTo>
                                  <a:lnTo>
                                    <a:pt x="82" y="62"/>
                                  </a:lnTo>
                                  <a:lnTo>
                                    <a:pt x="73" y="62"/>
                                  </a:lnTo>
                                  <a:close/>
                                  <a:moveTo>
                                    <a:pt x="73" y="62"/>
                                  </a:moveTo>
                                  <a:lnTo>
                                    <a:pt x="82" y="62"/>
                                  </a:lnTo>
                                  <a:lnTo>
                                    <a:pt x="73" y="62"/>
                                  </a:lnTo>
                                  <a:close/>
                                  <a:moveTo>
                                    <a:pt x="73" y="62"/>
                                  </a:moveTo>
                                  <a:lnTo>
                                    <a:pt x="82" y="62"/>
                                  </a:lnTo>
                                  <a:lnTo>
                                    <a:pt x="73" y="62"/>
                                  </a:lnTo>
                                  <a:close/>
                                  <a:moveTo>
                                    <a:pt x="73" y="80"/>
                                  </a:moveTo>
                                  <a:lnTo>
                                    <a:pt x="73" y="62"/>
                                  </a:lnTo>
                                  <a:lnTo>
                                    <a:pt x="87" y="62"/>
                                  </a:lnTo>
                                  <a:lnTo>
                                    <a:pt x="87" y="80"/>
                                  </a:lnTo>
                                  <a:lnTo>
                                    <a:pt x="73" y="80"/>
                                  </a:lnTo>
                                  <a:close/>
                                </a:path>
                              </a:pathLst>
                            </a:custGeom>
                            <a:solidFill>
                              <a:srgbClr val="0a0b0c"/>
                            </a:solidFill>
                            <a:ln w="0">
                              <a:noFill/>
                            </a:ln>
                          </wps:spPr>
                          <wps:style>
                            <a:lnRef idx="0"/>
                            <a:fillRef idx="0"/>
                            <a:effectRef idx="0"/>
                            <a:fontRef idx="minor"/>
                          </wps:style>
                          <wps:bodyPr/>
                        </wps:wsp>
                        <wps:wsp>
                          <wps:cNvSpPr/>
                          <wps:spPr>
                            <a:xfrm>
                              <a:off x="2680920" y="933480"/>
                              <a:ext cx="66600" cy="58320"/>
                            </a:xfrm>
                            <a:custGeom>
                              <a:avLst/>
                              <a:gdLst/>
                              <a:ahLst/>
                              <a:rect l="l" t="t" r="r" b="b"/>
                              <a:pathLst>
                                <a:path w="105" h="92">
                                  <a:moveTo>
                                    <a:pt x="0" y="75"/>
                                  </a:moveTo>
                                  <a:lnTo>
                                    <a:pt x="0" y="57"/>
                                  </a:lnTo>
                                  <a:lnTo>
                                    <a:pt x="14" y="57"/>
                                  </a:lnTo>
                                  <a:lnTo>
                                    <a:pt x="14" y="35"/>
                                  </a:lnTo>
                                  <a:lnTo>
                                    <a:pt x="0" y="17"/>
                                  </a:lnTo>
                                  <a:lnTo>
                                    <a:pt x="14" y="17"/>
                                  </a:lnTo>
                                  <a:lnTo>
                                    <a:pt x="32" y="35"/>
                                  </a:lnTo>
                                  <a:lnTo>
                                    <a:pt x="32" y="17"/>
                                  </a:lnTo>
                                  <a:lnTo>
                                    <a:pt x="32" y="35"/>
                                  </a:lnTo>
                                  <a:lnTo>
                                    <a:pt x="46" y="35"/>
                                  </a:lnTo>
                                  <a:lnTo>
                                    <a:pt x="59" y="35"/>
                                  </a:lnTo>
                                  <a:lnTo>
                                    <a:pt x="59" y="17"/>
                                  </a:lnTo>
                                  <a:lnTo>
                                    <a:pt x="46" y="17"/>
                                  </a:lnTo>
                                  <a:lnTo>
                                    <a:pt x="32" y="17"/>
                                  </a:lnTo>
                                  <a:lnTo>
                                    <a:pt x="32" y="0"/>
                                  </a:lnTo>
                                  <a:lnTo>
                                    <a:pt x="14" y="0"/>
                                  </a:lnTo>
                                  <a:lnTo>
                                    <a:pt x="32" y="0"/>
                                  </a:lnTo>
                                  <a:lnTo>
                                    <a:pt x="46" y="0"/>
                                  </a:lnTo>
                                  <a:lnTo>
                                    <a:pt x="46" y="17"/>
                                  </a:lnTo>
                                  <a:lnTo>
                                    <a:pt x="59" y="17"/>
                                  </a:lnTo>
                                  <a:lnTo>
                                    <a:pt x="78" y="17"/>
                                  </a:lnTo>
                                  <a:lnTo>
                                    <a:pt x="91" y="17"/>
                                  </a:lnTo>
                                  <a:lnTo>
                                    <a:pt x="105" y="17"/>
                                  </a:lnTo>
                                  <a:lnTo>
                                    <a:pt x="91" y="35"/>
                                  </a:lnTo>
                                  <a:lnTo>
                                    <a:pt x="78" y="35"/>
                                  </a:lnTo>
                                  <a:lnTo>
                                    <a:pt x="91" y="57"/>
                                  </a:lnTo>
                                  <a:lnTo>
                                    <a:pt x="105" y="75"/>
                                  </a:lnTo>
                                  <a:lnTo>
                                    <a:pt x="105" y="92"/>
                                  </a:lnTo>
                                  <a:lnTo>
                                    <a:pt x="91" y="75"/>
                                  </a:lnTo>
                                  <a:lnTo>
                                    <a:pt x="105" y="75"/>
                                  </a:lnTo>
                                  <a:lnTo>
                                    <a:pt x="91" y="75"/>
                                  </a:lnTo>
                                  <a:lnTo>
                                    <a:pt x="78" y="75"/>
                                  </a:lnTo>
                                  <a:lnTo>
                                    <a:pt x="59" y="75"/>
                                  </a:lnTo>
                                  <a:lnTo>
                                    <a:pt x="46" y="75"/>
                                  </a:lnTo>
                                  <a:lnTo>
                                    <a:pt x="46" y="92"/>
                                  </a:lnTo>
                                  <a:lnTo>
                                    <a:pt x="32" y="92"/>
                                  </a:lnTo>
                                  <a:lnTo>
                                    <a:pt x="14" y="92"/>
                                  </a:lnTo>
                                  <a:lnTo>
                                    <a:pt x="0" y="75"/>
                                  </a:lnTo>
                                  <a:lnTo>
                                    <a:pt x="0" y="75"/>
                                  </a:lnTo>
                                  <a:lnTo>
                                    <a:pt x="0" y="75"/>
                                  </a:lnTo>
                                  <a:close/>
                                </a:path>
                              </a:pathLst>
                            </a:custGeom>
                            <a:solidFill>
                              <a:srgbClr val="31a738"/>
                            </a:solidFill>
                            <a:ln w="0">
                              <a:noFill/>
                            </a:ln>
                          </wps:spPr>
                          <wps:style>
                            <a:lnRef idx="0"/>
                            <a:fillRef idx="0"/>
                            <a:effectRef idx="0"/>
                            <a:fontRef idx="minor"/>
                          </wps:style>
                          <wps:bodyPr/>
                        </wps:wsp>
                        <wps:wsp>
                          <wps:cNvSpPr/>
                          <wps:spPr>
                            <a:xfrm>
                              <a:off x="2675520" y="927720"/>
                              <a:ext cx="78120" cy="69840"/>
                            </a:xfrm>
                            <a:custGeom>
                              <a:avLst/>
                              <a:gdLst/>
                              <a:ahLst/>
                              <a:rect l="l" t="t" r="r" b="b"/>
                              <a:pathLst>
                                <a:path w="123" h="110">
                                  <a:moveTo>
                                    <a:pt x="9" y="57"/>
                                  </a:moveTo>
                                  <a:lnTo>
                                    <a:pt x="18" y="66"/>
                                  </a:lnTo>
                                  <a:lnTo>
                                    <a:pt x="18" y="84"/>
                                  </a:lnTo>
                                  <a:lnTo>
                                    <a:pt x="0" y="84"/>
                                  </a:lnTo>
                                  <a:lnTo>
                                    <a:pt x="0" y="66"/>
                                  </a:lnTo>
                                  <a:lnTo>
                                    <a:pt x="9" y="57"/>
                                  </a:lnTo>
                                  <a:close/>
                                  <a:moveTo>
                                    <a:pt x="32" y="66"/>
                                  </a:moveTo>
                                  <a:lnTo>
                                    <a:pt x="23" y="75"/>
                                  </a:lnTo>
                                  <a:lnTo>
                                    <a:pt x="9" y="75"/>
                                  </a:lnTo>
                                  <a:lnTo>
                                    <a:pt x="9" y="57"/>
                                  </a:lnTo>
                                  <a:lnTo>
                                    <a:pt x="23" y="57"/>
                                  </a:lnTo>
                                  <a:lnTo>
                                    <a:pt x="32" y="66"/>
                                  </a:lnTo>
                                  <a:close/>
                                  <a:moveTo>
                                    <a:pt x="32" y="66"/>
                                  </a:moveTo>
                                  <a:lnTo>
                                    <a:pt x="23" y="66"/>
                                  </a:lnTo>
                                  <a:lnTo>
                                    <a:pt x="32" y="66"/>
                                  </a:lnTo>
                                  <a:close/>
                                  <a:moveTo>
                                    <a:pt x="32" y="40"/>
                                  </a:moveTo>
                                  <a:lnTo>
                                    <a:pt x="32" y="44"/>
                                  </a:lnTo>
                                  <a:lnTo>
                                    <a:pt x="32" y="66"/>
                                  </a:lnTo>
                                  <a:lnTo>
                                    <a:pt x="18" y="66"/>
                                  </a:lnTo>
                                  <a:lnTo>
                                    <a:pt x="18" y="44"/>
                                  </a:lnTo>
                                  <a:lnTo>
                                    <a:pt x="32" y="40"/>
                                  </a:lnTo>
                                  <a:close/>
                                  <a:moveTo>
                                    <a:pt x="32" y="40"/>
                                  </a:moveTo>
                                  <a:lnTo>
                                    <a:pt x="23" y="44"/>
                                  </a:lnTo>
                                  <a:lnTo>
                                    <a:pt x="32" y="40"/>
                                  </a:lnTo>
                                  <a:close/>
                                  <a:moveTo>
                                    <a:pt x="9" y="18"/>
                                  </a:moveTo>
                                  <a:lnTo>
                                    <a:pt x="18" y="22"/>
                                  </a:lnTo>
                                  <a:lnTo>
                                    <a:pt x="32" y="40"/>
                                  </a:lnTo>
                                  <a:lnTo>
                                    <a:pt x="18" y="53"/>
                                  </a:lnTo>
                                  <a:lnTo>
                                    <a:pt x="5" y="31"/>
                                  </a:lnTo>
                                  <a:lnTo>
                                    <a:pt x="9" y="18"/>
                                  </a:lnTo>
                                  <a:close/>
                                  <a:moveTo>
                                    <a:pt x="32" y="22"/>
                                  </a:moveTo>
                                  <a:lnTo>
                                    <a:pt x="23" y="35"/>
                                  </a:lnTo>
                                  <a:lnTo>
                                    <a:pt x="9" y="35"/>
                                  </a:lnTo>
                                  <a:lnTo>
                                    <a:pt x="9" y="18"/>
                                  </a:lnTo>
                                  <a:lnTo>
                                    <a:pt x="23" y="18"/>
                                  </a:lnTo>
                                  <a:lnTo>
                                    <a:pt x="32" y="22"/>
                                  </a:lnTo>
                                  <a:close/>
                                  <a:moveTo>
                                    <a:pt x="50" y="44"/>
                                  </a:moveTo>
                                  <a:lnTo>
                                    <a:pt x="32" y="53"/>
                                  </a:lnTo>
                                  <a:lnTo>
                                    <a:pt x="18" y="31"/>
                                  </a:lnTo>
                                  <a:lnTo>
                                    <a:pt x="32" y="22"/>
                                  </a:lnTo>
                                  <a:lnTo>
                                    <a:pt x="46" y="40"/>
                                  </a:lnTo>
                                  <a:lnTo>
                                    <a:pt x="50" y="44"/>
                                  </a:lnTo>
                                  <a:close/>
                                  <a:moveTo>
                                    <a:pt x="32" y="26"/>
                                  </a:moveTo>
                                  <a:lnTo>
                                    <a:pt x="50" y="26"/>
                                  </a:lnTo>
                                  <a:lnTo>
                                    <a:pt x="50" y="44"/>
                                  </a:lnTo>
                                  <a:lnTo>
                                    <a:pt x="32" y="44"/>
                                  </a:lnTo>
                                  <a:lnTo>
                                    <a:pt x="32" y="26"/>
                                  </a:lnTo>
                                  <a:close/>
                                  <a:moveTo>
                                    <a:pt x="41" y="53"/>
                                  </a:moveTo>
                                  <a:lnTo>
                                    <a:pt x="32" y="44"/>
                                  </a:lnTo>
                                  <a:lnTo>
                                    <a:pt x="32" y="26"/>
                                  </a:lnTo>
                                  <a:lnTo>
                                    <a:pt x="50" y="26"/>
                                  </a:lnTo>
                                  <a:lnTo>
                                    <a:pt x="50" y="44"/>
                                  </a:lnTo>
                                  <a:lnTo>
                                    <a:pt x="41" y="53"/>
                                  </a:lnTo>
                                  <a:close/>
                                  <a:moveTo>
                                    <a:pt x="55" y="53"/>
                                  </a:moveTo>
                                  <a:lnTo>
                                    <a:pt x="41" y="53"/>
                                  </a:lnTo>
                                  <a:lnTo>
                                    <a:pt x="41" y="40"/>
                                  </a:lnTo>
                                  <a:lnTo>
                                    <a:pt x="55" y="40"/>
                                  </a:lnTo>
                                  <a:lnTo>
                                    <a:pt x="55" y="53"/>
                                  </a:lnTo>
                                  <a:close/>
                                  <a:moveTo>
                                    <a:pt x="78" y="44"/>
                                  </a:moveTo>
                                  <a:lnTo>
                                    <a:pt x="68" y="53"/>
                                  </a:lnTo>
                                  <a:lnTo>
                                    <a:pt x="55" y="53"/>
                                  </a:lnTo>
                                  <a:lnTo>
                                    <a:pt x="55" y="40"/>
                                  </a:lnTo>
                                  <a:lnTo>
                                    <a:pt x="68" y="40"/>
                                  </a:lnTo>
                                  <a:lnTo>
                                    <a:pt x="78" y="44"/>
                                  </a:lnTo>
                                  <a:close/>
                                  <a:moveTo>
                                    <a:pt x="68" y="18"/>
                                  </a:moveTo>
                                  <a:lnTo>
                                    <a:pt x="78" y="26"/>
                                  </a:lnTo>
                                  <a:lnTo>
                                    <a:pt x="78" y="44"/>
                                  </a:lnTo>
                                  <a:lnTo>
                                    <a:pt x="59" y="44"/>
                                  </a:lnTo>
                                  <a:lnTo>
                                    <a:pt x="59" y="26"/>
                                  </a:lnTo>
                                  <a:lnTo>
                                    <a:pt x="68" y="18"/>
                                  </a:lnTo>
                                  <a:close/>
                                  <a:moveTo>
                                    <a:pt x="68" y="18"/>
                                  </a:moveTo>
                                  <a:lnTo>
                                    <a:pt x="68" y="26"/>
                                  </a:lnTo>
                                  <a:lnTo>
                                    <a:pt x="68" y="18"/>
                                  </a:lnTo>
                                  <a:close/>
                                  <a:moveTo>
                                    <a:pt x="55" y="18"/>
                                  </a:moveTo>
                                  <a:lnTo>
                                    <a:pt x="68" y="18"/>
                                  </a:lnTo>
                                  <a:lnTo>
                                    <a:pt x="68" y="35"/>
                                  </a:lnTo>
                                  <a:lnTo>
                                    <a:pt x="55" y="35"/>
                                  </a:lnTo>
                                  <a:lnTo>
                                    <a:pt x="55" y="18"/>
                                  </a:lnTo>
                                  <a:close/>
                                  <a:moveTo>
                                    <a:pt x="32" y="26"/>
                                  </a:moveTo>
                                  <a:lnTo>
                                    <a:pt x="41" y="18"/>
                                  </a:lnTo>
                                  <a:lnTo>
                                    <a:pt x="55" y="18"/>
                                  </a:lnTo>
                                  <a:lnTo>
                                    <a:pt x="55" y="35"/>
                                  </a:lnTo>
                                  <a:lnTo>
                                    <a:pt x="41" y="35"/>
                                  </a:lnTo>
                                  <a:lnTo>
                                    <a:pt x="32" y="26"/>
                                  </a:lnTo>
                                  <a:close/>
                                  <a:moveTo>
                                    <a:pt x="41" y="0"/>
                                  </a:moveTo>
                                  <a:lnTo>
                                    <a:pt x="50" y="9"/>
                                  </a:lnTo>
                                  <a:lnTo>
                                    <a:pt x="50" y="26"/>
                                  </a:lnTo>
                                  <a:lnTo>
                                    <a:pt x="32" y="26"/>
                                  </a:lnTo>
                                  <a:lnTo>
                                    <a:pt x="32" y="9"/>
                                  </a:lnTo>
                                  <a:lnTo>
                                    <a:pt x="41" y="0"/>
                                  </a:lnTo>
                                  <a:close/>
                                  <a:moveTo>
                                    <a:pt x="23" y="18"/>
                                  </a:moveTo>
                                  <a:lnTo>
                                    <a:pt x="23" y="0"/>
                                  </a:lnTo>
                                  <a:lnTo>
                                    <a:pt x="41" y="0"/>
                                  </a:lnTo>
                                  <a:lnTo>
                                    <a:pt x="41" y="18"/>
                                  </a:lnTo>
                                  <a:lnTo>
                                    <a:pt x="23" y="18"/>
                                  </a:lnTo>
                                  <a:close/>
                                  <a:moveTo>
                                    <a:pt x="41" y="18"/>
                                  </a:moveTo>
                                  <a:lnTo>
                                    <a:pt x="23" y="18"/>
                                  </a:lnTo>
                                  <a:lnTo>
                                    <a:pt x="23" y="0"/>
                                  </a:lnTo>
                                  <a:lnTo>
                                    <a:pt x="41" y="0"/>
                                  </a:lnTo>
                                  <a:lnTo>
                                    <a:pt x="41" y="18"/>
                                  </a:lnTo>
                                  <a:close/>
                                  <a:moveTo>
                                    <a:pt x="64" y="9"/>
                                  </a:moveTo>
                                  <a:lnTo>
                                    <a:pt x="55" y="18"/>
                                  </a:lnTo>
                                  <a:lnTo>
                                    <a:pt x="41" y="18"/>
                                  </a:lnTo>
                                  <a:lnTo>
                                    <a:pt x="41" y="0"/>
                                  </a:lnTo>
                                  <a:lnTo>
                                    <a:pt x="55" y="0"/>
                                  </a:lnTo>
                                  <a:lnTo>
                                    <a:pt x="64" y="9"/>
                                  </a:lnTo>
                                  <a:close/>
                                  <a:moveTo>
                                    <a:pt x="46" y="9"/>
                                  </a:moveTo>
                                  <a:lnTo>
                                    <a:pt x="55" y="9"/>
                                  </a:lnTo>
                                  <a:lnTo>
                                    <a:pt x="46" y="9"/>
                                  </a:lnTo>
                                  <a:close/>
                                  <a:moveTo>
                                    <a:pt x="55" y="35"/>
                                  </a:moveTo>
                                  <a:lnTo>
                                    <a:pt x="46" y="26"/>
                                  </a:lnTo>
                                  <a:lnTo>
                                    <a:pt x="46" y="9"/>
                                  </a:lnTo>
                                  <a:lnTo>
                                    <a:pt x="64" y="9"/>
                                  </a:lnTo>
                                  <a:lnTo>
                                    <a:pt x="64" y="26"/>
                                  </a:lnTo>
                                  <a:lnTo>
                                    <a:pt x="55" y="35"/>
                                  </a:lnTo>
                                  <a:close/>
                                  <a:moveTo>
                                    <a:pt x="68" y="35"/>
                                  </a:moveTo>
                                  <a:lnTo>
                                    <a:pt x="55" y="35"/>
                                  </a:lnTo>
                                  <a:lnTo>
                                    <a:pt x="55" y="18"/>
                                  </a:lnTo>
                                  <a:lnTo>
                                    <a:pt x="68" y="18"/>
                                  </a:lnTo>
                                  <a:lnTo>
                                    <a:pt x="68" y="35"/>
                                  </a:lnTo>
                                  <a:close/>
                                  <a:moveTo>
                                    <a:pt x="87" y="35"/>
                                  </a:moveTo>
                                  <a:lnTo>
                                    <a:pt x="68" y="35"/>
                                  </a:lnTo>
                                  <a:lnTo>
                                    <a:pt x="68" y="18"/>
                                  </a:lnTo>
                                  <a:lnTo>
                                    <a:pt x="87" y="18"/>
                                  </a:lnTo>
                                  <a:lnTo>
                                    <a:pt x="87" y="35"/>
                                  </a:lnTo>
                                  <a:close/>
                                  <a:moveTo>
                                    <a:pt x="100" y="35"/>
                                  </a:moveTo>
                                  <a:lnTo>
                                    <a:pt x="87" y="35"/>
                                  </a:lnTo>
                                  <a:lnTo>
                                    <a:pt x="87" y="18"/>
                                  </a:lnTo>
                                  <a:lnTo>
                                    <a:pt x="100" y="18"/>
                                  </a:lnTo>
                                  <a:lnTo>
                                    <a:pt x="100" y="35"/>
                                  </a:lnTo>
                                  <a:close/>
                                  <a:moveTo>
                                    <a:pt x="123" y="31"/>
                                  </a:moveTo>
                                  <a:lnTo>
                                    <a:pt x="114" y="35"/>
                                  </a:lnTo>
                                  <a:lnTo>
                                    <a:pt x="100" y="35"/>
                                  </a:lnTo>
                                  <a:lnTo>
                                    <a:pt x="100" y="18"/>
                                  </a:lnTo>
                                  <a:lnTo>
                                    <a:pt x="114" y="18"/>
                                  </a:lnTo>
                                  <a:lnTo>
                                    <a:pt x="123" y="31"/>
                                  </a:lnTo>
                                  <a:close/>
                                  <a:moveTo>
                                    <a:pt x="100" y="53"/>
                                  </a:moveTo>
                                  <a:lnTo>
                                    <a:pt x="91" y="40"/>
                                  </a:lnTo>
                                  <a:lnTo>
                                    <a:pt x="109" y="22"/>
                                  </a:lnTo>
                                  <a:lnTo>
                                    <a:pt x="123" y="31"/>
                                  </a:lnTo>
                                  <a:lnTo>
                                    <a:pt x="105" y="53"/>
                                  </a:lnTo>
                                  <a:lnTo>
                                    <a:pt x="100" y="53"/>
                                  </a:lnTo>
                                  <a:close/>
                                  <a:moveTo>
                                    <a:pt x="78" y="53"/>
                                  </a:moveTo>
                                  <a:lnTo>
                                    <a:pt x="87" y="40"/>
                                  </a:lnTo>
                                  <a:lnTo>
                                    <a:pt x="100" y="40"/>
                                  </a:lnTo>
                                  <a:lnTo>
                                    <a:pt x="100" y="53"/>
                                  </a:lnTo>
                                  <a:lnTo>
                                    <a:pt x="87" y="53"/>
                                  </a:lnTo>
                                  <a:lnTo>
                                    <a:pt x="78" y="53"/>
                                  </a:lnTo>
                                  <a:close/>
                                  <a:moveTo>
                                    <a:pt x="105" y="62"/>
                                  </a:moveTo>
                                  <a:lnTo>
                                    <a:pt x="91" y="70"/>
                                  </a:lnTo>
                                  <a:lnTo>
                                    <a:pt x="78" y="53"/>
                                  </a:lnTo>
                                  <a:lnTo>
                                    <a:pt x="91" y="40"/>
                                  </a:lnTo>
                                  <a:lnTo>
                                    <a:pt x="105" y="62"/>
                                  </a:lnTo>
                                  <a:close/>
                                  <a:moveTo>
                                    <a:pt x="91" y="70"/>
                                  </a:moveTo>
                                  <a:lnTo>
                                    <a:pt x="100" y="66"/>
                                  </a:lnTo>
                                  <a:lnTo>
                                    <a:pt x="91" y="70"/>
                                  </a:lnTo>
                                  <a:close/>
                                  <a:moveTo>
                                    <a:pt x="123" y="84"/>
                                  </a:moveTo>
                                  <a:lnTo>
                                    <a:pt x="109" y="88"/>
                                  </a:lnTo>
                                  <a:lnTo>
                                    <a:pt x="91" y="70"/>
                                  </a:lnTo>
                                  <a:lnTo>
                                    <a:pt x="105" y="62"/>
                                  </a:lnTo>
                                  <a:lnTo>
                                    <a:pt x="123" y="79"/>
                                  </a:lnTo>
                                  <a:lnTo>
                                    <a:pt x="123" y="84"/>
                                  </a:lnTo>
                                  <a:close/>
                                  <a:moveTo>
                                    <a:pt x="105" y="84"/>
                                  </a:moveTo>
                                  <a:lnTo>
                                    <a:pt x="114" y="84"/>
                                  </a:lnTo>
                                  <a:lnTo>
                                    <a:pt x="105" y="84"/>
                                  </a:lnTo>
                                  <a:close/>
                                  <a:moveTo>
                                    <a:pt x="109" y="106"/>
                                  </a:moveTo>
                                  <a:lnTo>
                                    <a:pt x="105" y="101"/>
                                  </a:lnTo>
                                  <a:lnTo>
                                    <a:pt x="105" y="84"/>
                                  </a:lnTo>
                                  <a:lnTo>
                                    <a:pt x="123" y="84"/>
                                  </a:lnTo>
                                  <a:lnTo>
                                    <a:pt x="123" y="101"/>
                                  </a:lnTo>
                                  <a:lnTo>
                                    <a:pt x="109" y="106"/>
                                  </a:lnTo>
                                  <a:close/>
                                  <a:moveTo>
                                    <a:pt x="100" y="75"/>
                                  </a:moveTo>
                                  <a:lnTo>
                                    <a:pt x="105" y="79"/>
                                  </a:lnTo>
                                  <a:lnTo>
                                    <a:pt x="123" y="97"/>
                                  </a:lnTo>
                                  <a:lnTo>
                                    <a:pt x="109" y="106"/>
                                  </a:lnTo>
                                  <a:lnTo>
                                    <a:pt x="91" y="88"/>
                                  </a:lnTo>
                                  <a:lnTo>
                                    <a:pt x="100" y="75"/>
                                  </a:lnTo>
                                  <a:close/>
                                  <a:moveTo>
                                    <a:pt x="114" y="75"/>
                                  </a:moveTo>
                                  <a:lnTo>
                                    <a:pt x="114" y="92"/>
                                  </a:lnTo>
                                  <a:lnTo>
                                    <a:pt x="100" y="92"/>
                                  </a:lnTo>
                                  <a:lnTo>
                                    <a:pt x="100" y="75"/>
                                  </a:lnTo>
                                  <a:lnTo>
                                    <a:pt x="114" y="75"/>
                                  </a:lnTo>
                                  <a:close/>
                                  <a:moveTo>
                                    <a:pt x="100" y="75"/>
                                  </a:moveTo>
                                  <a:lnTo>
                                    <a:pt x="114" y="75"/>
                                  </a:lnTo>
                                  <a:lnTo>
                                    <a:pt x="114" y="92"/>
                                  </a:lnTo>
                                  <a:lnTo>
                                    <a:pt x="100" y="92"/>
                                  </a:lnTo>
                                  <a:lnTo>
                                    <a:pt x="100" y="75"/>
                                  </a:lnTo>
                                  <a:close/>
                                  <a:moveTo>
                                    <a:pt x="87" y="75"/>
                                  </a:moveTo>
                                  <a:lnTo>
                                    <a:pt x="100" y="75"/>
                                  </a:lnTo>
                                  <a:lnTo>
                                    <a:pt x="100" y="92"/>
                                  </a:lnTo>
                                  <a:lnTo>
                                    <a:pt x="87" y="92"/>
                                  </a:lnTo>
                                  <a:lnTo>
                                    <a:pt x="87" y="75"/>
                                  </a:lnTo>
                                  <a:close/>
                                  <a:moveTo>
                                    <a:pt x="68" y="75"/>
                                  </a:moveTo>
                                  <a:lnTo>
                                    <a:pt x="87" y="75"/>
                                  </a:lnTo>
                                  <a:lnTo>
                                    <a:pt x="87" y="92"/>
                                  </a:lnTo>
                                  <a:lnTo>
                                    <a:pt x="68" y="92"/>
                                  </a:lnTo>
                                  <a:lnTo>
                                    <a:pt x="68" y="75"/>
                                  </a:lnTo>
                                  <a:close/>
                                  <a:moveTo>
                                    <a:pt x="46" y="84"/>
                                  </a:moveTo>
                                  <a:lnTo>
                                    <a:pt x="55" y="75"/>
                                  </a:lnTo>
                                  <a:lnTo>
                                    <a:pt x="68" y="75"/>
                                  </a:lnTo>
                                  <a:lnTo>
                                    <a:pt x="68" y="92"/>
                                  </a:lnTo>
                                  <a:lnTo>
                                    <a:pt x="55" y="92"/>
                                  </a:lnTo>
                                  <a:lnTo>
                                    <a:pt x="46" y="84"/>
                                  </a:lnTo>
                                  <a:close/>
                                  <a:moveTo>
                                    <a:pt x="55" y="110"/>
                                  </a:moveTo>
                                  <a:lnTo>
                                    <a:pt x="46" y="101"/>
                                  </a:lnTo>
                                  <a:lnTo>
                                    <a:pt x="46" y="84"/>
                                  </a:lnTo>
                                  <a:lnTo>
                                    <a:pt x="64" y="84"/>
                                  </a:lnTo>
                                  <a:lnTo>
                                    <a:pt x="64" y="101"/>
                                  </a:lnTo>
                                  <a:lnTo>
                                    <a:pt x="55" y="110"/>
                                  </a:lnTo>
                                  <a:close/>
                                  <a:moveTo>
                                    <a:pt x="55" y="92"/>
                                  </a:moveTo>
                                  <a:lnTo>
                                    <a:pt x="55" y="101"/>
                                  </a:lnTo>
                                  <a:lnTo>
                                    <a:pt x="55" y="92"/>
                                  </a:lnTo>
                                  <a:close/>
                                  <a:moveTo>
                                    <a:pt x="41" y="92"/>
                                  </a:moveTo>
                                  <a:lnTo>
                                    <a:pt x="55" y="92"/>
                                  </a:lnTo>
                                  <a:lnTo>
                                    <a:pt x="55" y="110"/>
                                  </a:lnTo>
                                  <a:lnTo>
                                    <a:pt x="41" y="110"/>
                                  </a:lnTo>
                                  <a:lnTo>
                                    <a:pt x="41" y="92"/>
                                  </a:lnTo>
                                  <a:close/>
                                  <a:moveTo>
                                    <a:pt x="41" y="92"/>
                                  </a:moveTo>
                                  <a:lnTo>
                                    <a:pt x="41" y="101"/>
                                  </a:lnTo>
                                  <a:lnTo>
                                    <a:pt x="41" y="92"/>
                                  </a:lnTo>
                                  <a:close/>
                                  <a:moveTo>
                                    <a:pt x="18" y="106"/>
                                  </a:moveTo>
                                  <a:lnTo>
                                    <a:pt x="23" y="92"/>
                                  </a:lnTo>
                                  <a:lnTo>
                                    <a:pt x="41" y="92"/>
                                  </a:lnTo>
                                  <a:lnTo>
                                    <a:pt x="41" y="110"/>
                                  </a:lnTo>
                                  <a:lnTo>
                                    <a:pt x="23" y="110"/>
                                  </a:lnTo>
                                  <a:lnTo>
                                    <a:pt x="18" y="106"/>
                                  </a:lnTo>
                                  <a:close/>
                                  <a:moveTo>
                                    <a:pt x="32" y="97"/>
                                  </a:moveTo>
                                  <a:lnTo>
                                    <a:pt x="23" y="101"/>
                                  </a:lnTo>
                                  <a:lnTo>
                                    <a:pt x="32" y="97"/>
                                  </a:lnTo>
                                  <a:close/>
                                  <a:moveTo>
                                    <a:pt x="0" y="84"/>
                                  </a:moveTo>
                                  <a:lnTo>
                                    <a:pt x="18" y="79"/>
                                  </a:lnTo>
                                  <a:lnTo>
                                    <a:pt x="32" y="97"/>
                                  </a:lnTo>
                                  <a:lnTo>
                                    <a:pt x="18" y="106"/>
                                  </a:lnTo>
                                  <a:lnTo>
                                    <a:pt x="5" y="88"/>
                                  </a:lnTo>
                                  <a:lnTo>
                                    <a:pt x="0" y="84"/>
                                  </a:lnTo>
                                  <a:close/>
                                  <a:moveTo>
                                    <a:pt x="0" y="84"/>
                                  </a:moveTo>
                                  <a:lnTo>
                                    <a:pt x="9" y="84"/>
                                  </a:lnTo>
                                  <a:lnTo>
                                    <a:pt x="0" y="84"/>
                                  </a:lnTo>
                                  <a:close/>
                                  <a:moveTo>
                                    <a:pt x="0" y="84"/>
                                  </a:moveTo>
                                  <a:lnTo>
                                    <a:pt x="18" y="84"/>
                                  </a:lnTo>
                                  <a:lnTo>
                                    <a:pt x="0" y="84"/>
                                  </a:lnTo>
                                  <a:lnTo>
                                    <a:pt x="0" y="84"/>
                                  </a:lnTo>
                                  <a:lnTo>
                                    <a:pt x="18" y="84"/>
                                  </a:lnTo>
                                  <a:lnTo>
                                    <a:pt x="18" y="84"/>
                                  </a:lnTo>
                                  <a:lnTo>
                                    <a:pt x="0" y="84"/>
                                  </a:lnTo>
                                  <a:close/>
                                </a:path>
                              </a:pathLst>
                            </a:custGeom>
                            <a:solidFill>
                              <a:srgbClr val="0a0b0c"/>
                            </a:solidFill>
                            <a:ln w="0">
                              <a:noFill/>
                            </a:ln>
                          </wps:spPr>
                          <wps:style>
                            <a:lnRef idx="0"/>
                            <a:fillRef idx="0"/>
                            <a:effectRef idx="0"/>
                            <a:fontRef idx="minor"/>
                          </wps:style>
                          <wps:bodyPr/>
                        </wps:wsp>
                        <wps:wsp>
                          <wps:cNvSpPr/>
                          <wps:spPr>
                            <a:xfrm>
                              <a:off x="1810440" y="897120"/>
                              <a:ext cx="1099080" cy="1143000"/>
                            </a:xfrm>
                            <a:custGeom>
                              <a:avLst/>
                              <a:gdLst/>
                              <a:ahLst/>
                              <a:rect l="l" t="t" r="r" b="b"/>
                              <a:pathLst>
                                <a:path w="1731" h="1800">
                                  <a:moveTo>
                                    <a:pt x="670" y="17"/>
                                  </a:moveTo>
                                  <a:lnTo>
                                    <a:pt x="688" y="17"/>
                                  </a:lnTo>
                                  <a:lnTo>
                                    <a:pt x="702" y="0"/>
                                  </a:lnTo>
                                  <a:lnTo>
                                    <a:pt x="702" y="17"/>
                                  </a:lnTo>
                                  <a:lnTo>
                                    <a:pt x="715" y="17"/>
                                  </a:lnTo>
                                  <a:lnTo>
                                    <a:pt x="733" y="17"/>
                                  </a:lnTo>
                                  <a:lnTo>
                                    <a:pt x="747" y="17"/>
                                  </a:lnTo>
                                  <a:lnTo>
                                    <a:pt x="747" y="39"/>
                                  </a:lnTo>
                                  <a:lnTo>
                                    <a:pt x="761" y="17"/>
                                  </a:lnTo>
                                  <a:lnTo>
                                    <a:pt x="774" y="39"/>
                                  </a:lnTo>
                                  <a:lnTo>
                                    <a:pt x="761" y="57"/>
                                  </a:lnTo>
                                  <a:lnTo>
                                    <a:pt x="774" y="57"/>
                                  </a:lnTo>
                                  <a:lnTo>
                                    <a:pt x="793" y="57"/>
                                  </a:lnTo>
                                  <a:lnTo>
                                    <a:pt x="793" y="74"/>
                                  </a:lnTo>
                                  <a:lnTo>
                                    <a:pt x="774" y="74"/>
                                  </a:lnTo>
                                  <a:lnTo>
                                    <a:pt x="774" y="92"/>
                                  </a:lnTo>
                                  <a:lnTo>
                                    <a:pt x="761" y="92"/>
                                  </a:lnTo>
                                  <a:lnTo>
                                    <a:pt x="774" y="92"/>
                                  </a:lnTo>
                                  <a:lnTo>
                                    <a:pt x="793" y="92"/>
                                  </a:lnTo>
                                  <a:lnTo>
                                    <a:pt x="806" y="92"/>
                                  </a:lnTo>
                                  <a:lnTo>
                                    <a:pt x="820" y="114"/>
                                  </a:lnTo>
                                  <a:lnTo>
                                    <a:pt x="806" y="114"/>
                                  </a:lnTo>
                                  <a:lnTo>
                                    <a:pt x="806" y="132"/>
                                  </a:lnTo>
                                  <a:lnTo>
                                    <a:pt x="820" y="132"/>
                                  </a:lnTo>
                                  <a:lnTo>
                                    <a:pt x="820" y="114"/>
                                  </a:lnTo>
                                  <a:lnTo>
                                    <a:pt x="834" y="114"/>
                                  </a:lnTo>
                                  <a:lnTo>
                                    <a:pt x="852" y="114"/>
                                  </a:lnTo>
                                  <a:lnTo>
                                    <a:pt x="866" y="114"/>
                                  </a:lnTo>
                                  <a:lnTo>
                                    <a:pt x="879" y="114"/>
                                  </a:lnTo>
                                  <a:lnTo>
                                    <a:pt x="897" y="132"/>
                                  </a:lnTo>
                                  <a:lnTo>
                                    <a:pt x="911" y="132"/>
                                  </a:lnTo>
                                  <a:lnTo>
                                    <a:pt x="925" y="132"/>
                                  </a:lnTo>
                                  <a:lnTo>
                                    <a:pt x="938" y="132"/>
                                  </a:lnTo>
                                  <a:lnTo>
                                    <a:pt x="957" y="132"/>
                                  </a:lnTo>
                                  <a:lnTo>
                                    <a:pt x="970" y="114"/>
                                  </a:lnTo>
                                  <a:lnTo>
                                    <a:pt x="984" y="114"/>
                                  </a:lnTo>
                                  <a:lnTo>
                                    <a:pt x="984" y="132"/>
                                  </a:lnTo>
                                  <a:lnTo>
                                    <a:pt x="984" y="149"/>
                                  </a:lnTo>
                                  <a:lnTo>
                                    <a:pt x="984" y="167"/>
                                  </a:lnTo>
                                  <a:lnTo>
                                    <a:pt x="970" y="167"/>
                                  </a:lnTo>
                                  <a:lnTo>
                                    <a:pt x="957" y="189"/>
                                  </a:lnTo>
                                  <a:lnTo>
                                    <a:pt x="938" y="189"/>
                                  </a:lnTo>
                                  <a:lnTo>
                                    <a:pt x="925" y="189"/>
                                  </a:lnTo>
                                  <a:lnTo>
                                    <a:pt x="925" y="207"/>
                                  </a:lnTo>
                                  <a:lnTo>
                                    <a:pt x="938" y="207"/>
                                  </a:lnTo>
                                  <a:lnTo>
                                    <a:pt x="957" y="224"/>
                                  </a:lnTo>
                                  <a:lnTo>
                                    <a:pt x="957" y="207"/>
                                  </a:lnTo>
                                  <a:lnTo>
                                    <a:pt x="970" y="207"/>
                                  </a:lnTo>
                                  <a:lnTo>
                                    <a:pt x="984" y="207"/>
                                  </a:lnTo>
                                  <a:lnTo>
                                    <a:pt x="998" y="207"/>
                                  </a:lnTo>
                                  <a:lnTo>
                                    <a:pt x="1016" y="224"/>
                                  </a:lnTo>
                                  <a:lnTo>
                                    <a:pt x="1030" y="224"/>
                                  </a:lnTo>
                                  <a:lnTo>
                                    <a:pt x="1043" y="224"/>
                                  </a:lnTo>
                                  <a:lnTo>
                                    <a:pt x="1061" y="224"/>
                                  </a:lnTo>
                                  <a:lnTo>
                                    <a:pt x="1061" y="207"/>
                                  </a:lnTo>
                                  <a:lnTo>
                                    <a:pt x="1075" y="207"/>
                                  </a:lnTo>
                                  <a:lnTo>
                                    <a:pt x="1075" y="189"/>
                                  </a:lnTo>
                                  <a:lnTo>
                                    <a:pt x="1089" y="189"/>
                                  </a:lnTo>
                                  <a:lnTo>
                                    <a:pt x="1089" y="167"/>
                                  </a:lnTo>
                                  <a:lnTo>
                                    <a:pt x="1102" y="167"/>
                                  </a:lnTo>
                                  <a:lnTo>
                                    <a:pt x="1121" y="167"/>
                                  </a:lnTo>
                                  <a:lnTo>
                                    <a:pt x="1134" y="167"/>
                                  </a:lnTo>
                                  <a:lnTo>
                                    <a:pt x="1148" y="167"/>
                                  </a:lnTo>
                                  <a:lnTo>
                                    <a:pt x="1162" y="167"/>
                                  </a:lnTo>
                                  <a:lnTo>
                                    <a:pt x="1180" y="167"/>
                                  </a:lnTo>
                                  <a:lnTo>
                                    <a:pt x="1180" y="149"/>
                                  </a:lnTo>
                                  <a:lnTo>
                                    <a:pt x="1194" y="149"/>
                                  </a:lnTo>
                                  <a:lnTo>
                                    <a:pt x="1207" y="149"/>
                                  </a:lnTo>
                                  <a:lnTo>
                                    <a:pt x="1221" y="132"/>
                                  </a:lnTo>
                                  <a:lnTo>
                                    <a:pt x="1239" y="114"/>
                                  </a:lnTo>
                                  <a:lnTo>
                                    <a:pt x="1253" y="92"/>
                                  </a:lnTo>
                                  <a:lnTo>
                                    <a:pt x="1266" y="92"/>
                                  </a:lnTo>
                                  <a:lnTo>
                                    <a:pt x="1285" y="114"/>
                                  </a:lnTo>
                                  <a:lnTo>
                                    <a:pt x="1298" y="114"/>
                                  </a:lnTo>
                                  <a:lnTo>
                                    <a:pt x="1312" y="114"/>
                                  </a:lnTo>
                                  <a:lnTo>
                                    <a:pt x="1326" y="114"/>
                                  </a:lnTo>
                                  <a:lnTo>
                                    <a:pt x="1312" y="114"/>
                                  </a:lnTo>
                                  <a:lnTo>
                                    <a:pt x="1298" y="114"/>
                                  </a:lnTo>
                                  <a:lnTo>
                                    <a:pt x="1285" y="114"/>
                                  </a:lnTo>
                                  <a:lnTo>
                                    <a:pt x="1266" y="114"/>
                                  </a:lnTo>
                                  <a:lnTo>
                                    <a:pt x="1253" y="114"/>
                                  </a:lnTo>
                                  <a:lnTo>
                                    <a:pt x="1239" y="114"/>
                                  </a:lnTo>
                                  <a:lnTo>
                                    <a:pt x="1239" y="132"/>
                                  </a:lnTo>
                                  <a:lnTo>
                                    <a:pt x="1221" y="132"/>
                                  </a:lnTo>
                                  <a:lnTo>
                                    <a:pt x="1221" y="149"/>
                                  </a:lnTo>
                                  <a:lnTo>
                                    <a:pt x="1239" y="149"/>
                                  </a:lnTo>
                                  <a:lnTo>
                                    <a:pt x="1239" y="132"/>
                                  </a:lnTo>
                                  <a:lnTo>
                                    <a:pt x="1253" y="132"/>
                                  </a:lnTo>
                                  <a:lnTo>
                                    <a:pt x="1266" y="114"/>
                                  </a:lnTo>
                                  <a:lnTo>
                                    <a:pt x="1285" y="114"/>
                                  </a:lnTo>
                                  <a:lnTo>
                                    <a:pt x="1298" y="114"/>
                                  </a:lnTo>
                                  <a:lnTo>
                                    <a:pt x="1312" y="132"/>
                                  </a:lnTo>
                                  <a:lnTo>
                                    <a:pt x="1326" y="132"/>
                                  </a:lnTo>
                                  <a:lnTo>
                                    <a:pt x="1326" y="114"/>
                                  </a:lnTo>
                                  <a:lnTo>
                                    <a:pt x="1344" y="114"/>
                                  </a:lnTo>
                                  <a:lnTo>
                                    <a:pt x="1358" y="132"/>
                                  </a:lnTo>
                                  <a:lnTo>
                                    <a:pt x="1371" y="149"/>
                                  </a:lnTo>
                                  <a:lnTo>
                                    <a:pt x="1385" y="149"/>
                                  </a:lnTo>
                                  <a:lnTo>
                                    <a:pt x="1403" y="149"/>
                                  </a:lnTo>
                                  <a:lnTo>
                                    <a:pt x="1403" y="167"/>
                                  </a:lnTo>
                                  <a:lnTo>
                                    <a:pt x="1417" y="167"/>
                                  </a:lnTo>
                                  <a:lnTo>
                                    <a:pt x="1430" y="189"/>
                                  </a:lnTo>
                                  <a:lnTo>
                                    <a:pt x="1449" y="189"/>
                                  </a:lnTo>
                                  <a:lnTo>
                                    <a:pt x="1462" y="167"/>
                                  </a:lnTo>
                                  <a:lnTo>
                                    <a:pt x="1476" y="167"/>
                                  </a:lnTo>
                                  <a:lnTo>
                                    <a:pt x="1490" y="189"/>
                                  </a:lnTo>
                                  <a:lnTo>
                                    <a:pt x="1490" y="207"/>
                                  </a:lnTo>
                                  <a:lnTo>
                                    <a:pt x="1508" y="224"/>
                                  </a:lnTo>
                                  <a:lnTo>
                                    <a:pt x="1490" y="242"/>
                                  </a:lnTo>
                                  <a:lnTo>
                                    <a:pt x="1508" y="242"/>
                                  </a:lnTo>
                                  <a:lnTo>
                                    <a:pt x="1522" y="264"/>
                                  </a:lnTo>
                                  <a:lnTo>
                                    <a:pt x="1535" y="264"/>
                                  </a:lnTo>
                                  <a:lnTo>
                                    <a:pt x="1549" y="264"/>
                                  </a:lnTo>
                                  <a:lnTo>
                                    <a:pt x="1567" y="264"/>
                                  </a:lnTo>
                                  <a:lnTo>
                                    <a:pt x="1581" y="281"/>
                                  </a:lnTo>
                                  <a:lnTo>
                                    <a:pt x="1581" y="299"/>
                                  </a:lnTo>
                                  <a:lnTo>
                                    <a:pt x="1594" y="299"/>
                                  </a:lnTo>
                                  <a:lnTo>
                                    <a:pt x="1594" y="321"/>
                                  </a:lnTo>
                                  <a:lnTo>
                                    <a:pt x="1594" y="339"/>
                                  </a:lnTo>
                                  <a:lnTo>
                                    <a:pt x="1613" y="356"/>
                                  </a:lnTo>
                                  <a:lnTo>
                                    <a:pt x="1613" y="374"/>
                                  </a:lnTo>
                                  <a:lnTo>
                                    <a:pt x="1613" y="396"/>
                                  </a:lnTo>
                                  <a:lnTo>
                                    <a:pt x="1594" y="413"/>
                                  </a:lnTo>
                                  <a:lnTo>
                                    <a:pt x="1594" y="431"/>
                                  </a:lnTo>
                                  <a:lnTo>
                                    <a:pt x="1581" y="449"/>
                                  </a:lnTo>
                                  <a:lnTo>
                                    <a:pt x="1567" y="449"/>
                                  </a:lnTo>
                                  <a:lnTo>
                                    <a:pt x="1567" y="471"/>
                                  </a:lnTo>
                                  <a:lnTo>
                                    <a:pt x="1567" y="488"/>
                                  </a:lnTo>
                                  <a:lnTo>
                                    <a:pt x="1581" y="488"/>
                                  </a:lnTo>
                                  <a:lnTo>
                                    <a:pt x="1581" y="506"/>
                                  </a:lnTo>
                                  <a:lnTo>
                                    <a:pt x="1594" y="506"/>
                                  </a:lnTo>
                                  <a:lnTo>
                                    <a:pt x="1613" y="506"/>
                                  </a:lnTo>
                                  <a:lnTo>
                                    <a:pt x="1613" y="523"/>
                                  </a:lnTo>
                                  <a:lnTo>
                                    <a:pt x="1626" y="523"/>
                                  </a:lnTo>
                                  <a:lnTo>
                                    <a:pt x="1640" y="545"/>
                                  </a:lnTo>
                                  <a:lnTo>
                                    <a:pt x="1640" y="563"/>
                                  </a:lnTo>
                                  <a:lnTo>
                                    <a:pt x="1654" y="563"/>
                                  </a:lnTo>
                                  <a:lnTo>
                                    <a:pt x="1640" y="581"/>
                                  </a:lnTo>
                                  <a:lnTo>
                                    <a:pt x="1626" y="581"/>
                                  </a:lnTo>
                                  <a:lnTo>
                                    <a:pt x="1640" y="598"/>
                                  </a:lnTo>
                                  <a:lnTo>
                                    <a:pt x="1640" y="620"/>
                                  </a:lnTo>
                                  <a:lnTo>
                                    <a:pt x="1654" y="620"/>
                                  </a:lnTo>
                                  <a:lnTo>
                                    <a:pt x="1672" y="620"/>
                                  </a:lnTo>
                                  <a:lnTo>
                                    <a:pt x="1654" y="638"/>
                                  </a:lnTo>
                                  <a:lnTo>
                                    <a:pt x="1654" y="655"/>
                                  </a:lnTo>
                                  <a:lnTo>
                                    <a:pt x="1672" y="655"/>
                                  </a:lnTo>
                                  <a:lnTo>
                                    <a:pt x="1672" y="673"/>
                                  </a:lnTo>
                                  <a:lnTo>
                                    <a:pt x="1672" y="695"/>
                                  </a:lnTo>
                                  <a:lnTo>
                                    <a:pt x="1654" y="713"/>
                                  </a:lnTo>
                                  <a:lnTo>
                                    <a:pt x="1640" y="730"/>
                                  </a:lnTo>
                                  <a:lnTo>
                                    <a:pt x="1654" y="730"/>
                                  </a:lnTo>
                                  <a:lnTo>
                                    <a:pt x="1654" y="748"/>
                                  </a:lnTo>
                                  <a:lnTo>
                                    <a:pt x="1672" y="770"/>
                                  </a:lnTo>
                                  <a:lnTo>
                                    <a:pt x="1672" y="787"/>
                                  </a:lnTo>
                                  <a:lnTo>
                                    <a:pt x="1685" y="787"/>
                                  </a:lnTo>
                                  <a:lnTo>
                                    <a:pt x="1685" y="805"/>
                                  </a:lnTo>
                                  <a:lnTo>
                                    <a:pt x="1699" y="805"/>
                                  </a:lnTo>
                                  <a:lnTo>
                                    <a:pt x="1713" y="805"/>
                                  </a:lnTo>
                                  <a:lnTo>
                                    <a:pt x="1713" y="823"/>
                                  </a:lnTo>
                                  <a:lnTo>
                                    <a:pt x="1713" y="845"/>
                                  </a:lnTo>
                                  <a:lnTo>
                                    <a:pt x="1731" y="862"/>
                                  </a:lnTo>
                                  <a:lnTo>
                                    <a:pt x="1713" y="880"/>
                                  </a:lnTo>
                                  <a:lnTo>
                                    <a:pt x="1713" y="897"/>
                                  </a:lnTo>
                                  <a:lnTo>
                                    <a:pt x="1699" y="920"/>
                                  </a:lnTo>
                                  <a:lnTo>
                                    <a:pt x="1699" y="937"/>
                                  </a:lnTo>
                                  <a:lnTo>
                                    <a:pt x="1685" y="955"/>
                                  </a:lnTo>
                                  <a:lnTo>
                                    <a:pt x="1672" y="955"/>
                                  </a:lnTo>
                                  <a:lnTo>
                                    <a:pt x="1654" y="955"/>
                                  </a:lnTo>
                                  <a:lnTo>
                                    <a:pt x="1654" y="937"/>
                                  </a:lnTo>
                                  <a:lnTo>
                                    <a:pt x="1640" y="937"/>
                                  </a:lnTo>
                                  <a:lnTo>
                                    <a:pt x="1640" y="920"/>
                                  </a:lnTo>
                                  <a:lnTo>
                                    <a:pt x="1626" y="920"/>
                                  </a:lnTo>
                                  <a:lnTo>
                                    <a:pt x="1613" y="920"/>
                                  </a:lnTo>
                                  <a:lnTo>
                                    <a:pt x="1594" y="897"/>
                                  </a:lnTo>
                                  <a:lnTo>
                                    <a:pt x="1581" y="920"/>
                                  </a:lnTo>
                                  <a:lnTo>
                                    <a:pt x="1594" y="920"/>
                                  </a:lnTo>
                                  <a:lnTo>
                                    <a:pt x="1594" y="937"/>
                                  </a:lnTo>
                                  <a:lnTo>
                                    <a:pt x="1613" y="937"/>
                                  </a:lnTo>
                                  <a:lnTo>
                                    <a:pt x="1594" y="937"/>
                                  </a:lnTo>
                                  <a:lnTo>
                                    <a:pt x="1581" y="937"/>
                                  </a:lnTo>
                                  <a:lnTo>
                                    <a:pt x="1567" y="955"/>
                                  </a:lnTo>
                                  <a:lnTo>
                                    <a:pt x="1549" y="955"/>
                                  </a:lnTo>
                                  <a:lnTo>
                                    <a:pt x="1535" y="955"/>
                                  </a:lnTo>
                                  <a:lnTo>
                                    <a:pt x="1522" y="972"/>
                                  </a:lnTo>
                                  <a:lnTo>
                                    <a:pt x="1508" y="972"/>
                                  </a:lnTo>
                                  <a:lnTo>
                                    <a:pt x="1490" y="972"/>
                                  </a:lnTo>
                                  <a:lnTo>
                                    <a:pt x="1476" y="994"/>
                                  </a:lnTo>
                                  <a:lnTo>
                                    <a:pt x="1462" y="994"/>
                                  </a:lnTo>
                                  <a:lnTo>
                                    <a:pt x="1449" y="994"/>
                                  </a:lnTo>
                                  <a:lnTo>
                                    <a:pt x="1430" y="1012"/>
                                  </a:lnTo>
                                  <a:lnTo>
                                    <a:pt x="1417" y="1012"/>
                                  </a:lnTo>
                                  <a:lnTo>
                                    <a:pt x="1403" y="1012"/>
                                  </a:lnTo>
                                  <a:lnTo>
                                    <a:pt x="1385" y="1012"/>
                                  </a:lnTo>
                                  <a:lnTo>
                                    <a:pt x="1385" y="1030"/>
                                  </a:lnTo>
                                  <a:lnTo>
                                    <a:pt x="1371" y="1030"/>
                                  </a:lnTo>
                                  <a:lnTo>
                                    <a:pt x="1358" y="1030"/>
                                  </a:lnTo>
                                  <a:lnTo>
                                    <a:pt x="1344" y="1052"/>
                                  </a:lnTo>
                                  <a:lnTo>
                                    <a:pt x="1326" y="1052"/>
                                  </a:lnTo>
                                  <a:lnTo>
                                    <a:pt x="1312" y="1052"/>
                                  </a:lnTo>
                                  <a:lnTo>
                                    <a:pt x="1298" y="1052"/>
                                  </a:lnTo>
                                  <a:lnTo>
                                    <a:pt x="1285" y="1052"/>
                                  </a:lnTo>
                                  <a:lnTo>
                                    <a:pt x="1266" y="1069"/>
                                  </a:lnTo>
                                  <a:lnTo>
                                    <a:pt x="1253" y="1069"/>
                                  </a:lnTo>
                                  <a:lnTo>
                                    <a:pt x="1239" y="1087"/>
                                  </a:lnTo>
                                  <a:lnTo>
                                    <a:pt x="1221" y="1087"/>
                                  </a:lnTo>
                                  <a:lnTo>
                                    <a:pt x="1221" y="1104"/>
                                  </a:lnTo>
                                  <a:lnTo>
                                    <a:pt x="1207" y="1104"/>
                                  </a:lnTo>
                                  <a:lnTo>
                                    <a:pt x="1194" y="1087"/>
                                  </a:lnTo>
                                  <a:lnTo>
                                    <a:pt x="1180" y="1087"/>
                                  </a:lnTo>
                                  <a:lnTo>
                                    <a:pt x="1180" y="1104"/>
                                  </a:lnTo>
                                  <a:lnTo>
                                    <a:pt x="1194" y="1104"/>
                                  </a:lnTo>
                                  <a:lnTo>
                                    <a:pt x="1194" y="1126"/>
                                  </a:lnTo>
                                  <a:lnTo>
                                    <a:pt x="1207" y="1144"/>
                                  </a:lnTo>
                                  <a:lnTo>
                                    <a:pt x="1221" y="1144"/>
                                  </a:lnTo>
                                  <a:lnTo>
                                    <a:pt x="1221" y="1162"/>
                                  </a:lnTo>
                                  <a:lnTo>
                                    <a:pt x="1239" y="1162"/>
                                  </a:lnTo>
                                  <a:lnTo>
                                    <a:pt x="1253" y="1179"/>
                                  </a:lnTo>
                                  <a:lnTo>
                                    <a:pt x="1253" y="1201"/>
                                  </a:lnTo>
                                  <a:lnTo>
                                    <a:pt x="1239" y="1201"/>
                                  </a:lnTo>
                                  <a:lnTo>
                                    <a:pt x="1239" y="1219"/>
                                  </a:lnTo>
                                  <a:lnTo>
                                    <a:pt x="1239" y="1236"/>
                                  </a:lnTo>
                                  <a:lnTo>
                                    <a:pt x="1253" y="1236"/>
                                  </a:lnTo>
                                  <a:lnTo>
                                    <a:pt x="1266" y="1254"/>
                                  </a:lnTo>
                                  <a:lnTo>
                                    <a:pt x="1266" y="1276"/>
                                  </a:lnTo>
                                  <a:lnTo>
                                    <a:pt x="1285" y="1276"/>
                                  </a:lnTo>
                                  <a:lnTo>
                                    <a:pt x="1285" y="1294"/>
                                  </a:lnTo>
                                  <a:lnTo>
                                    <a:pt x="1298" y="1294"/>
                                  </a:lnTo>
                                  <a:lnTo>
                                    <a:pt x="1312" y="1311"/>
                                  </a:lnTo>
                                  <a:lnTo>
                                    <a:pt x="1326" y="1311"/>
                                  </a:lnTo>
                                  <a:lnTo>
                                    <a:pt x="1344" y="1311"/>
                                  </a:lnTo>
                                  <a:lnTo>
                                    <a:pt x="1344" y="1329"/>
                                  </a:lnTo>
                                  <a:lnTo>
                                    <a:pt x="1358" y="1329"/>
                                  </a:lnTo>
                                  <a:lnTo>
                                    <a:pt x="1371" y="1351"/>
                                  </a:lnTo>
                                  <a:lnTo>
                                    <a:pt x="1371" y="1368"/>
                                  </a:lnTo>
                                  <a:lnTo>
                                    <a:pt x="1385" y="1368"/>
                                  </a:lnTo>
                                  <a:lnTo>
                                    <a:pt x="1403" y="1368"/>
                                  </a:lnTo>
                                  <a:lnTo>
                                    <a:pt x="1417" y="1368"/>
                                  </a:lnTo>
                                  <a:lnTo>
                                    <a:pt x="1417" y="1386"/>
                                  </a:lnTo>
                                  <a:lnTo>
                                    <a:pt x="1417" y="1404"/>
                                  </a:lnTo>
                                  <a:lnTo>
                                    <a:pt x="1430" y="1404"/>
                                  </a:lnTo>
                                  <a:lnTo>
                                    <a:pt x="1449" y="1404"/>
                                  </a:lnTo>
                                  <a:lnTo>
                                    <a:pt x="1462" y="1404"/>
                                  </a:lnTo>
                                  <a:lnTo>
                                    <a:pt x="1476" y="1426"/>
                                  </a:lnTo>
                                  <a:lnTo>
                                    <a:pt x="1490" y="1426"/>
                                  </a:lnTo>
                                  <a:lnTo>
                                    <a:pt x="1508" y="1443"/>
                                  </a:lnTo>
                                  <a:lnTo>
                                    <a:pt x="1490" y="1461"/>
                                  </a:lnTo>
                                  <a:lnTo>
                                    <a:pt x="1490" y="1478"/>
                                  </a:lnTo>
                                  <a:lnTo>
                                    <a:pt x="1476" y="1500"/>
                                  </a:lnTo>
                                  <a:lnTo>
                                    <a:pt x="1462" y="1500"/>
                                  </a:lnTo>
                                  <a:lnTo>
                                    <a:pt x="1449" y="1478"/>
                                  </a:lnTo>
                                  <a:lnTo>
                                    <a:pt x="1430" y="1500"/>
                                  </a:lnTo>
                                  <a:lnTo>
                                    <a:pt x="1417" y="1518"/>
                                  </a:lnTo>
                                  <a:lnTo>
                                    <a:pt x="1417" y="1536"/>
                                  </a:lnTo>
                                  <a:lnTo>
                                    <a:pt x="1403" y="1553"/>
                                  </a:lnTo>
                                  <a:lnTo>
                                    <a:pt x="1385" y="1553"/>
                                  </a:lnTo>
                                  <a:lnTo>
                                    <a:pt x="1371" y="1553"/>
                                  </a:lnTo>
                                  <a:lnTo>
                                    <a:pt x="1358" y="1553"/>
                                  </a:lnTo>
                                  <a:lnTo>
                                    <a:pt x="1344" y="1575"/>
                                  </a:lnTo>
                                  <a:lnTo>
                                    <a:pt x="1326" y="1575"/>
                                  </a:lnTo>
                                  <a:lnTo>
                                    <a:pt x="1312" y="1575"/>
                                  </a:lnTo>
                                  <a:lnTo>
                                    <a:pt x="1312" y="1593"/>
                                  </a:lnTo>
                                  <a:lnTo>
                                    <a:pt x="1298" y="1593"/>
                                  </a:lnTo>
                                  <a:lnTo>
                                    <a:pt x="1298" y="1610"/>
                                  </a:lnTo>
                                  <a:lnTo>
                                    <a:pt x="1312" y="1610"/>
                                  </a:lnTo>
                                  <a:lnTo>
                                    <a:pt x="1312" y="1628"/>
                                  </a:lnTo>
                                  <a:lnTo>
                                    <a:pt x="1326" y="1650"/>
                                  </a:lnTo>
                                  <a:lnTo>
                                    <a:pt x="1344" y="1650"/>
                                  </a:lnTo>
                                  <a:lnTo>
                                    <a:pt x="1344" y="1668"/>
                                  </a:lnTo>
                                  <a:lnTo>
                                    <a:pt x="1326" y="1685"/>
                                  </a:lnTo>
                                  <a:lnTo>
                                    <a:pt x="1344" y="1685"/>
                                  </a:lnTo>
                                  <a:lnTo>
                                    <a:pt x="1358" y="1685"/>
                                  </a:lnTo>
                                  <a:lnTo>
                                    <a:pt x="1358" y="1703"/>
                                  </a:lnTo>
                                  <a:lnTo>
                                    <a:pt x="1358" y="1725"/>
                                  </a:lnTo>
                                  <a:lnTo>
                                    <a:pt x="1358" y="1743"/>
                                  </a:lnTo>
                                  <a:lnTo>
                                    <a:pt x="1344" y="1743"/>
                                  </a:lnTo>
                                  <a:lnTo>
                                    <a:pt x="1326" y="1743"/>
                                  </a:lnTo>
                                  <a:lnTo>
                                    <a:pt x="1312" y="1743"/>
                                  </a:lnTo>
                                  <a:lnTo>
                                    <a:pt x="1312" y="1725"/>
                                  </a:lnTo>
                                  <a:lnTo>
                                    <a:pt x="1298" y="1725"/>
                                  </a:lnTo>
                                  <a:lnTo>
                                    <a:pt x="1298" y="1703"/>
                                  </a:lnTo>
                                  <a:lnTo>
                                    <a:pt x="1285" y="1703"/>
                                  </a:lnTo>
                                  <a:lnTo>
                                    <a:pt x="1266" y="1703"/>
                                  </a:lnTo>
                                  <a:lnTo>
                                    <a:pt x="1253" y="1703"/>
                                  </a:lnTo>
                                  <a:lnTo>
                                    <a:pt x="1239" y="1703"/>
                                  </a:lnTo>
                                  <a:lnTo>
                                    <a:pt x="1221" y="1703"/>
                                  </a:lnTo>
                                  <a:lnTo>
                                    <a:pt x="1207" y="1703"/>
                                  </a:lnTo>
                                  <a:lnTo>
                                    <a:pt x="1194" y="1703"/>
                                  </a:lnTo>
                                  <a:lnTo>
                                    <a:pt x="1207" y="1685"/>
                                  </a:lnTo>
                                  <a:lnTo>
                                    <a:pt x="1194" y="1685"/>
                                  </a:lnTo>
                                  <a:lnTo>
                                    <a:pt x="1194" y="1703"/>
                                  </a:lnTo>
                                  <a:lnTo>
                                    <a:pt x="1194" y="1725"/>
                                  </a:lnTo>
                                  <a:lnTo>
                                    <a:pt x="1180" y="1725"/>
                                  </a:lnTo>
                                  <a:lnTo>
                                    <a:pt x="1162" y="1725"/>
                                  </a:lnTo>
                                  <a:lnTo>
                                    <a:pt x="1148" y="1725"/>
                                  </a:lnTo>
                                  <a:lnTo>
                                    <a:pt x="1134" y="1725"/>
                                  </a:lnTo>
                                  <a:lnTo>
                                    <a:pt x="1121" y="1725"/>
                                  </a:lnTo>
                                  <a:lnTo>
                                    <a:pt x="1102" y="1725"/>
                                  </a:lnTo>
                                  <a:lnTo>
                                    <a:pt x="1089" y="1725"/>
                                  </a:lnTo>
                                  <a:lnTo>
                                    <a:pt x="1075" y="1725"/>
                                  </a:lnTo>
                                  <a:lnTo>
                                    <a:pt x="1075" y="1743"/>
                                  </a:lnTo>
                                  <a:lnTo>
                                    <a:pt x="1061" y="1743"/>
                                  </a:lnTo>
                                  <a:lnTo>
                                    <a:pt x="1043" y="1743"/>
                                  </a:lnTo>
                                  <a:lnTo>
                                    <a:pt x="1030" y="1760"/>
                                  </a:lnTo>
                                  <a:lnTo>
                                    <a:pt x="1016" y="1760"/>
                                  </a:lnTo>
                                  <a:lnTo>
                                    <a:pt x="998" y="1760"/>
                                  </a:lnTo>
                                  <a:lnTo>
                                    <a:pt x="984" y="1760"/>
                                  </a:lnTo>
                                  <a:lnTo>
                                    <a:pt x="970" y="1760"/>
                                  </a:lnTo>
                                  <a:lnTo>
                                    <a:pt x="957" y="1743"/>
                                  </a:lnTo>
                                  <a:lnTo>
                                    <a:pt x="938" y="1743"/>
                                  </a:lnTo>
                                  <a:lnTo>
                                    <a:pt x="925" y="1743"/>
                                  </a:lnTo>
                                  <a:lnTo>
                                    <a:pt x="911" y="1725"/>
                                  </a:lnTo>
                                  <a:lnTo>
                                    <a:pt x="897" y="1725"/>
                                  </a:lnTo>
                                  <a:lnTo>
                                    <a:pt x="879" y="1743"/>
                                  </a:lnTo>
                                  <a:lnTo>
                                    <a:pt x="866" y="1743"/>
                                  </a:lnTo>
                                  <a:lnTo>
                                    <a:pt x="866" y="1725"/>
                                  </a:lnTo>
                                  <a:lnTo>
                                    <a:pt x="866" y="1743"/>
                                  </a:lnTo>
                                  <a:lnTo>
                                    <a:pt x="866" y="1760"/>
                                  </a:lnTo>
                                  <a:lnTo>
                                    <a:pt x="852" y="1778"/>
                                  </a:lnTo>
                                  <a:lnTo>
                                    <a:pt x="834" y="1800"/>
                                  </a:lnTo>
                                  <a:lnTo>
                                    <a:pt x="820" y="1800"/>
                                  </a:lnTo>
                                  <a:lnTo>
                                    <a:pt x="820" y="1778"/>
                                  </a:lnTo>
                                  <a:lnTo>
                                    <a:pt x="806" y="1778"/>
                                  </a:lnTo>
                                  <a:lnTo>
                                    <a:pt x="793" y="1760"/>
                                  </a:lnTo>
                                  <a:lnTo>
                                    <a:pt x="793" y="1743"/>
                                  </a:lnTo>
                                  <a:lnTo>
                                    <a:pt x="774" y="1743"/>
                                  </a:lnTo>
                                  <a:lnTo>
                                    <a:pt x="761" y="1743"/>
                                  </a:lnTo>
                                  <a:lnTo>
                                    <a:pt x="747" y="1743"/>
                                  </a:lnTo>
                                  <a:lnTo>
                                    <a:pt x="747" y="1725"/>
                                  </a:lnTo>
                                  <a:lnTo>
                                    <a:pt x="733" y="1725"/>
                                  </a:lnTo>
                                  <a:lnTo>
                                    <a:pt x="733" y="1743"/>
                                  </a:lnTo>
                                  <a:lnTo>
                                    <a:pt x="715" y="1743"/>
                                  </a:lnTo>
                                  <a:lnTo>
                                    <a:pt x="702" y="1743"/>
                                  </a:lnTo>
                                  <a:lnTo>
                                    <a:pt x="688" y="1725"/>
                                  </a:lnTo>
                                  <a:lnTo>
                                    <a:pt x="670" y="1725"/>
                                  </a:lnTo>
                                  <a:lnTo>
                                    <a:pt x="656" y="1725"/>
                                  </a:lnTo>
                                  <a:lnTo>
                                    <a:pt x="642" y="1703"/>
                                  </a:lnTo>
                                  <a:lnTo>
                                    <a:pt x="629" y="1703"/>
                                  </a:lnTo>
                                  <a:lnTo>
                                    <a:pt x="610" y="1703"/>
                                  </a:lnTo>
                                  <a:lnTo>
                                    <a:pt x="597" y="1703"/>
                                  </a:lnTo>
                                  <a:lnTo>
                                    <a:pt x="583" y="1703"/>
                                  </a:lnTo>
                                  <a:lnTo>
                                    <a:pt x="569" y="1703"/>
                                  </a:lnTo>
                                  <a:lnTo>
                                    <a:pt x="551" y="1685"/>
                                  </a:lnTo>
                                  <a:lnTo>
                                    <a:pt x="551" y="1703"/>
                                  </a:lnTo>
                                  <a:lnTo>
                                    <a:pt x="538" y="1685"/>
                                  </a:lnTo>
                                  <a:lnTo>
                                    <a:pt x="524" y="1685"/>
                                  </a:lnTo>
                                  <a:lnTo>
                                    <a:pt x="506" y="1668"/>
                                  </a:lnTo>
                                  <a:lnTo>
                                    <a:pt x="492" y="1685"/>
                                  </a:lnTo>
                                  <a:lnTo>
                                    <a:pt x="478" y="1685"/>
                                  </a:lnTo>
                                  <a:lnTo>
                                    <a:pt x="478" y="1703"/>
                                  </a:lnTo>
                                  <a:lnTo>
                                    <a:pt x="492" y="1703"/>
                                  </a:lnTo>
                                  <a:lnTo>
                                    <a:pt x="506" y="1703"/>
                                  </a:lnTo>
                                  <a:lnTo>
                                    <a:pt x="524" y="1703"/>
                                  </a:lnTo>
                                  <a:lnTo>
                                    <a:pt x="524" y="1725"/>
                                  </a:lnTo>
                                  <a:lnTo>
                                    <a:pt x="506" y="1703"/>
                                  </a:lnTo>
                                  <a:lnTo>
                                    <a:pt x="492" y="1725"/>
                                  </a:lnTo>
                                  <a:lnTo>
                                    <a:pt x="478" y="1725"/>
                                  </a:lnTo>
                                  <a:lnTo>
                                    <a:pt x="465" y="1725"/>
                                  </a:lnTo>
                                  <a:lnTo>
                                    <a:pt x="447" y="1725"/>
                                  </a:lnTo>
                                  <a:lnTo>
                                    <a:pt x="433" y="1725"/>
                                  </a:lnTo>
                                  <a:lnTo>
                                    <a:pt x="419" y="1725"/>
                                  </a:lnTo>
                                  <a:lnTo>
                                    <a:pt x="406" y="1725"/>
                                  </a:lnTo>
                                  <a:lnTo>
                                    <a:pt x="387" y="1725"/>
                                  </a:lnTo>
                                  <a:lnTo>
                                    <a:pt x="374" y="1725"/>
                                  </a:lnTo>
                                  <a:lnTo>
                                    <a:pt x="360" y="1743"/>
                                  </a:lnTo>
                                  <a:lnTo>
                                    <a:pt x="342" y="1743"/>
                                  </a:lnTo>
                                  <a:lnTo>
                                    <a:pt x="328" y="1725"/>
                                  </a:lnTo>
                                  <a:lnTo>
                                    <a:pt x="342" y="1725"/>
                                  </a:lnTo>
                                  <a:lnTo>
                                    <a:pt x="328" y="1725"/>
                                  </a:lnTo>
                                  <a:lnTo>
                                    <a:pt x="314" y="1703"/>
                                  </a:lnTo>
                                  <a:lnTo>
                                    <a:pt x="314" y="1685"/>
                                  </a:lnTo>
                                  <a:lnTo>
                                    <a:pt x="314" y="1668"/>
                                  </a:lnTo>
                                  <a:lnTo>
                                    <a:pt x="314" y="1650"/>
                                  </a:lnTo>
                                  <a:lnTo>
                                    <a:pt x="328" y="1650"/>
                                  </a:lnTo>
                                  <a:lnTo>
                                    <a:pt x="328" y="1628"/>
                                  </a:lnTo>
                                  <a:lnTo>
                                    <a:pt x="328" y="1610"/>
                                  </a:lnTo>
                                  <a:lnTo>
                                    <a:pt x="328" y="1593"/>
                                  </a:lnTo>
                                  <a:lnTo>
                                    <a:pt x="342" y="1575"/>
                                  </a:lnTo>
                                  <a:lnTo>
                                    <a:pt x="342" y="1553"/>
                                  </a:lnTo>
                                  <a:lnTo>
                                    <a:pt x="360" y="1553"/>
                                  </a:lnTo>
                                  <a:lnTo>
                                    <a:pt x="360" y="1536"/>
                                  </a:lnTo>
                                  <a:lnTo>
                                    <a:pt x="360" y="1518"/>
                                  </a:lnTo>
                                  <a:lnTo>
                                    <a:pt x="374" y="1500"/>
                                  </a:lnTo>
                                  <a:lnTo>
                                    <a:pt x="374" y="1478"/>
                                  </a:lnTo>
                                  <a:lnTo>
                                    <a:pt x="387" y="1461"/>
                                  </a:lnTo>
                                  <a:lnTo>
                                    <a:pt x="406" y="1443"/>
                                  </a:lnTo>
                                  <a:lnTo>
                                    <a:pt x="419" y="1443"/>
                                  </a:lnTo>
                                  <a:lnTo>
                                    <a:pt x="419" y="1426"/>
                                  </a:lnTo>
                                  <a:lnTo>
                                    <a:pt x="433" y="1426"/>
                                  </a:lnTo>
                                  <a:lnTo>
                                    <a:pt x="433" y="1404"/>
                                  </a:lnTo>
                                  <a:lnTo>
                                    <a:pt x="419" y="1386"/>
                                  </a:lnTo>
                                  <a:lnTo>
                                    <a:pt x="406" y="1386"/>
                                  </a:lnTo>
                                  <a:lnTo>
                                    <a:pt x="387" y="1386"/>
                                  </a:lnTo>
                                  <a:lnTo>
                                    <a:pt x="374" y="1386"/>
                                  </a:lnTo>
                                  <a:lnTo>
                                    <a:pt x="360" y="1368"/>
                                  </a:lnTo>
                                  <a:lnTo>
                                    <a:pt x="360" y="1386"/>
                                  </a:lnTo>
                                  <a:lnTo>
                                    <a:pt x="342" y="1386"/>
                                  </a:lnTo>
                                  <a:lnTo>
                                    <a:pt x="328" y="1368"/>
                                  </a:lnTo>
                                  <a:lnTo>
                                    <a:pt x="314" y="1368"/>
                                  </a:lnTo>
                                  <a:lnTo>
                                    <a:pt x="301" y="1351"/>
                                  </a:lnTo>
                                  <a:lnTo>
                                    <a:pt x="283" y="1351"/>
                                  </a:lnTo>
                                  <a:lnTo>
                                    <a:pt x="269" y="1368"/>
                                  </a:lnTo>
                                  <a:lnTo>
                                    <a:pt x="255" y="1368"/>
                                  </a:lnTo>
                                  <a:lnTo>
                                    <a:pt x="242" y="1368"/>
                                  </a:lnTo>
                                  <a:lnTo>
                                    <a:pt x="242" y="1351"/>
                                  </a:lnTo>
                                  <a:lnTo>
                                    <a:pt x="223" y="1368"/>
                                  </a:lnTo>
                                  <a:lnTo>
                                    <a:pt x="223" y="1351"/>
                                  </a:lnTo>
                                  <a:lnTo>
                                    <a:pt x="210" y="1351"/>
                                  </a:lnTo>
                                  <a:lnTo>
                                    <a:pt x="196" y="1329"/>
                                  </a:lnTo>
                                  <a:lnTo>
                                    <a:pt x="178" y="1329"/>
                                  </a:lnTo>
                                  <a:lnTo>
                                    <a:pt x="196" y="1351"/>
                                  </a:lnTo>
                                  <a:lnTo>
                                    <a:pt x="178" y="1351"/>
                                  </a:lnTo>
                                  <a:lnTo>
                                    <a:pt x="164" y="1351"/>
                                  </a:lnTo>
                                  <a:lnTo>
                                    <a:pt x="150" y="1329"/>
                                  </a:lnTo>
                                  <a:lnTo>
                                    <a:pt x="150" y="1311"/>
                                  </a:lnTo>
                                  <a:lnTo>
                                    <a:pt x="137" y="1311"/>
                                  </a:lnTo>
                                  <a:lnTo>
                                    <a:pt x="137" y="1294"/>
                                  </a:lnTo>
                                  <a:lnTo>
                                    <a:pt x="119" y="1294"/>
                                  </a:lnTo>
                                  <a:lnTo>
                                    <a:pt x="105" y="1276"/>
                                  </a:lnTo>
                                  <a:lnTo>
                                    <a:pt x="91" y="1276"/>
                                  </a:lnTo>
                                  <a:lnTo>
                                    <a:pt x="91" y="1254"/>
                                  </a:lnTo>
                                  <a:lnTo>
                                    <a:pt x="105" y="1254"/>
                                  </a:lnTo>
                                  <a:lnTo>
                                    <a:pt x="105" y="1236"/>
                                  </a:lnTo>
                                  <a:lnTo>
                                    <a:pt x="119" y="1219"/>
                                  </a:lnTo>
                                  <a:lnTo>
                                    <a:pt x="119" y="1201"/>
                                  </a:lnTo>
                                  <a:lnTo>
                                    <a:pt x="105" y="1201"/>
                                  </a:lnTo>
                                  <a:lnTo>
                                    <a:pt x="91" y="1201"/>
                                  </a:lnTo>
                                  <a:lnTo>
                                    <a:pt x="78" y="1179"/>
                                  </a:lnTo>
                                  <a:lnTo>
                                    <a:pt x="59" y="1162"/>
                                  </a:lnTo>
                                  <a:lnTo>
                                    <a:pt x="46" y="1144"/>
                                  </a:lnTo>
                                  <a:lnTo>
                                    <a:pt x="46" y="1126"/>
                                  </a:lnTo>
                                  <a:lnTo>
                                    <a:pt x="59" y="1104"/>
                                  </a:lnTo>
                                  <a:lnTo>
                                    <a:pt x="59" y="1087"/>
                                  </a:lnTo>
                                  <a:lnTo>
                                    <a:pt x="78" y="1087"/>
                                  </a:lnTo>
                                  <a:lnTo>
                                    <a:pt x="91" y="1087"/>
                                  </a:lnTo>
                                  <a:lnTo>
                                    <a:pt x="105" y="1087"/>
                                  </a:lnTo>
                                  <a:lnTo>
                                    <a:pt x="91" y="1069"/>
                                  </a:lnTo>
                                  <a:lnTo>
                                    <a:pt x="91" y="1052"/>
                                  </a:lnTo>
                                  <a:lnTo>
                                    <a:pt x="91" y="1030"/>
                                  </a:lnTo>
                                  <a:lnTo>
                                    <a:pt x="78" y="1030"/>
                                  </a:lnTo>
                                  <a:lnTo>
                                    <a:pt x="59" y="1030"/>
                                  </a:lnTo>
                                  <a:lnTo>
                                    <a:pt x="59" y="1012"/>
                                  </a:lnTo>
                                  <a:lnTo>
                                    <a:pt x="78" y="1012"/>
                                  </a:lnTo>
                                  <a:lnTo>
                                    <a:pt x="59" y="1012"/>
                                  </a:lnTo>
                                  <a:lnTo>
                                    <a:pt x="59" y="994"/>
                                  </a:lnTo>
                                  <a:lnTo>
                                    <a:pt x="46" y="994"/>
                                  </a:lnTo>
                                  <a:lnTo>
                                    <a:pt x="32" y="994"/>
                                  </a:lnTo>
                                  <a:lnTo>
                                    <a:pt x="32" y="972"/>
                                  </a:lnTo>
                                  <a:lnTo>
                                    <a:pt x="18" y="972"/>
                                  </a:lnTo>
                                  <a:lnTo>
                                    <a:pt x="32" y="955"/>
                                  </a:lnTo>
                                  <a:lnTo>
                                    <a:pt x="46" y="955"/>
                                  </a:lnTo>
                                  <a:lnTo>
                                    <a:pt x="46" y="937"/>
                                  </a:lnTo>
                                  <a:lnTo>
                                    <a:pt x="32" y="937"/>
                                  </a:lnTo>
                                  <a:lnTo>
                                    <a:pt x="32" y="920"/>
                                  </a:lnTo>
                                  <a:lnTo>
                                    <a:pt x="18" y="920"/>
                                  </a:lnTo>
                                  <a:lnTo>
                                    <a:pt x="0" y="920"/>
                                  </a:lnTo>
                                  <a:lnTo>
                                    <a:pt x="0" y="897"/>
                                  </a:lnTo>
                                  <a:lnTo>
                                    <a:pt x="18" y="920"/>
                                  </a:lnTo>
                                  <a:lnTo>
                                    <a:pt x="32" y="897"/>
                                  </a:lnTo>
                                  <a:lnTo>
                                    <a:pt x="46" y="880"/>
                                  </a:lnTo>
                                  <a:lnTo>
                                    <a:pt x="59" y="880"/>
                                  </a:lnTo>
                                  <a:lnTo>
                                    <a:pt x="46" y="880"/>
                                  </a:lnTo>
                                  <a:lnTo>
                                    <a:pt x="46" y="862"/>
                                  </a:lnTo>
                                  <a:lnTo>
                                    <a:pt x="59" y="845"/>
                                  </a:lnTo>
                                  <a:lnTo>
                                    <a:pt x="78" y="823"/>
                                  </a:lnTo>
                                  <a:lnTo>
                                    <a:pt x="59" y="823"/>
                                  </a:lnTo>
                                  <a:lnTo>
                                    <a:pt x="78" y="805"/>
                                  </a:lnTo>
                                  <a:lnTo>
                                    <a:pt x="59" y="805"/>
                                  </a:lnTo>
                                  <a:lnTo>
                                    <a:pt x="59" y="787"/>
                                  </a:lnTo>
                                  <a:lnTo>
                                    <a:pt x="46" y="787"/>
                                  </a:lnTo>
                                  <a:lnTo>
                                    <a:pt x="46" y="770"/>
                                  </a:lnTo>
                                  <a:lnTo>
                                    <a:pt x="32" y="770"/>
                                  </a:lnTo>
                                  <a:lnTo>
                                    <a:pt x="32" y="748"/>
                                  </a:lnTo>
                                  <a:lnTo>
                                    <a:pt x="18" y="748"/>
                                  </a:lnTo>
                                  <a:lnTo>
                                    <a:pt x="32" y="730"/>
                                  </a:lnTo>
                                  <a:lnTo>
                                    <a:pt x="18" y="730"/>
                                  </a:lnTo>
                                  <a:lnTo>
                                    <a:pt x="32" y="713"/>
                                  </a:lnTo>
                                  <a:lnTo>
                                    <a:pt x="46" y="713"/>
                                  </a:lnTo>
                                  <a:lnTo>
                                    <a:pt x="59" y="713"/>
                                  </a:lnTo>
                                  <a:lnTo>
                                    <a:pt x="46" y="713"/>
                                  </a:lnTo>
                                  <a:lnTo>
                                    <a:pt x="59" y="713"/>
                                  </a:lnTo>
                                  <a:lnTo>
                                    <a:pt x="78" y="713"/>
                                  </a:lnTo>
                                  <a:lnTo>
                                    <a:pt x="91" y="713"/>
                                  </a:lnTo>
                                  <a:lnTo>
                                    <a:pt x="105" y="713"/>
                                  </a:lnTo>
                                  <a:lnTo>
                                    <a:pt x="119" y="713"/>
                                  </a:lnTo>
                                  <a:lnTo>
                                    <a:pt x="137" y="713"/>
                                  </a:lnTo>
                                  <a:lnTo>
                                    <a:pt x="150" y="713"/>
                                  </a:lnTo>
                                  <a:lnTo>
                                    <a:pt x="164" y="713"/>
                                  </a:lnTo>
                                  <a:lnTo>
                                    <a:pt x="164" y="695"/>
                                  </a:lnTo>
                                  <a:lnTo>
                                    <a:pt x="178" y="695"/>
                                  </a:lnTo>
                                  <a:lnTo>
                                    <a:pt x="178" y="673"/>
                                  </a:lnTo>
                                  <a:lnTo>
                                    <a:pt x="164" y="673"/>
                                  </a:lnTo>
                                  <a:lnTo>
                                    <a:pt x="150" y="673"/>
                                  </a:lnTo>
                                  <a:lnTo>
                                    <a:pt x="164" y="655"/>
                                  </a:lnTo>
                                  <a:lnTo>
                                    <a:pt x="178" y="655"/>
                                  </a:lnTo>
                                  <a:lnTo>
                                    <a:pt x="196" y="655"/>
                                  </a:lnTo>
                                  <a:lnTo>
                                    <a:pt x="210" y="638"/>
                                  </a:lnTo>
                                  <a:lnTo>
                                    <a:pt x="223" y="620"/>
                                  </a:lnTo>
                                  <a:lnTo>
                                    <a:pt x="223" y="598"/>
                                  </a:lnTo>
                                  <a:lnTo>
                                    <a:pt x="223" y="581"/>
                                  </a:lnTo>
                                  <a:lnTo>
                                    <a:pt x="210" y="581"/>
                                  </a:lnTo>
                                  <a:lnTo>
                                    <a:pt x="196" y="581"/>
                                  </a:lnTo>
                                  <a:lnTo>
                                    <a:pt x="178" y="581"/>
                                  </a:lnTo>
                                  <a:lnTo>
                                    <a:pt x="164" y="563"/>
                                  </a:lnTo>
                                  <a:lnTo>
                                    <a:pt x="164" y="545"/>
                                  </a:lnTo>
                                  <a:lnTo>
                                    <a:pt x="164" y="523"/>
                                  </a:lnTo>
                                  <a:lnTo>
                                    <a:pt x="178" y="523"/>
                                  </a:lnTo>
                                  <a:lnTo>
                                    <a:pt x="196" y="523"/>
                                  </a:lnTo>
                                  <a:lnTo>
                                    <a:pt x="210" y="523"/>
                                  </a:lnTo>
                                  <a:lnTo>
                                    <a:pt x="223" y="523"/>
                                  </a:lnTo>
                                  <a:lnTo>
                                    <a:pt x="223" y="506"/>
                                  </a:lnTo>
                                  <a:lnTo>
                                    <a:pt x="223" y="488"/>
                                  </a:lnTo>
                                  <a:lnTo>
                                    <a:pt x="242" y="488"/>
                                  </a:lnTo>
                                  <a:lnTo>
                                    <a:pt x="242" y="471"/>
                                  </a:lnTo>
                                  <a:lnTo>
                                    <a:pt x="255" y="471"/>
                                  </a:lnTo>
                                  <a:lnTo>
                                    <a:pt x="255" y="449"/>
                                  </a:lnTo>
                                  <a:lnTo>
                                    <a:pt x="255" y="431"/>
                                  </a:lnTo>
                                  <a:lnTo>
                                    <a:pt x="255" y="413"/>
                                  </a:lnTo>
                                  <a:lnTo>
                                    <a:pt x="255" y="396"/>
                                  </a:lnTo>
                                  <a:lnTo>
                                    <a:pt x="255" y="374"/>
                                  </a:lnTo>
                                  <a:lnTo>
                                    <a:pt x="269" y="374"/>
                                  </a:lnTo>
                                  <a:lnTo>
                                    <a:pt x="283" y="374"/>
                                  </a:lnTo>
                                  <a:lnTo>
                                    <a:pt x="269" y="374"/>
                                  </a:lnTo>
                                  <a:lnTo>
                                    <a:pt x="255" y="356"/>
                                  </a:lnTo>
                                  <a:lnTo>
                                    <a:pt x="242" y="374"/>
                                  </a:lnTo>
                                  <a:lnTo>
                                    <a:pt x="223" y="356"/>
                                  </a:lnTo>
                                  <a:lnTo>
                                    <a:pt x="223" y="339"/>
                                  </a:lnTo>
                                  <a:lnTo>
                                    <a:pt x="242" y="321"/>
                                  </a:lnTo>
                                  <a:lnTo>
                                    <a:pt x="242" y="299"/>
                                  </a:lnTo>
                                  <a:lnTo>
                                    <a:pt x="255" y="299"/>
                                  </a:lnTo>
                                  <a:lnTo>
                                    <a:pt x="255" y="281"/>
                                  </a:lnTo>
                                  <a:lnTo>
                                    <a:pt x="269" y="281"/>
                                  </a:lnTo>
                                  <a:lnTo>
                                    <a:pt x="283" y="281"/>
                                  </a:lnTo>
                                  <a:lnTo>
                                    <a:pt x="301" y="281"/>
                                  </a:lnTo>
                                  <a:lnTo>
                                    <a:pt x="314" y="281"/>
                                  </a:lnTo>
                                  <a:lnTo>
                                    <a:pt x="328" y="281"/>
                                  </a:lnTo>
                                  <a:lnTo>
                                    <a:pt x="342" y="281"/>
                                  </a:lnTo>
                                  <a:lnTo>
                                    <a:pt x="360" y="281"/>
                                  </a:lnTo>
                                  <a:lnTo>
                                    <a:pt x="374" y="281"/>
                                  </a:lnTo>
                                  <a:lnTo>
                                    <a:pt x="387" y="281"/>
                                  </a:lnTo>
                                  <a:lnTo>
                                    <a:pt x="406" y="281"/>
                                  </a:lnTo>
                                  <a:lnTo>
                                    <a:pt x="419" y="299"/>
                                  </a:lnTo>
                                  <a:lnTo>
                                    <a:pt x="433" y="321"/>
                                  </a:lnTo>
                                  <a:lnTo>
                                    <a:pt x="419" y="339"/>
                                  </a:lnTo>
                                  <a:lnTo>
                                    <a:pt x="433" y="339"/>
                                  </a:lnTo>
                                  <a:lnTo>
                                    <a:pt x="447" y="356"/>
                                  </a:lnTo>
                                  <a:lnTo>
                                    <a:pt x="465" y="339"/>
                                  </a:lnTo>
                                  <a:lnTo>
                                    <a:pt x="465" y="321"/>
                                  </a:lnTo>
                                  <a:lnTo>
                                    <a:pt x="447" y="321"/>
                                  </a:lnTo>
                                  <a:lnTo>
                                    <a:pt x="447" y="299"/>
                                  </a:lnTo>
                                  <a:lnTo>
                                    <a:pt x="465" y="299"/>
                                  </a:lnTo>
                                  <a:lnTo>
                                    <a:pt x="478" y="299"/>
                                  </a:lnTo>
                                  <a:lnTo>
                                    <a:pt x="492" y="321"/>
                                  </a:lnTo>
                                  <a:lnTo>
                                    <a:pt x="492" y="339"/>
                                  </a:lnTo>
                                  <a:lnTo>
                                    <a:pt x="492" y="356"/>
                                  </a:lnTo>
                                  <a:lnTo>
                                    <a:pt x="492" y="339"/>
                                  </a:lnTo>
                                  <a:lnTo>
                                    <a:pt x="506" y="321"/>
                                  </a:lnTo>
                                  <a:lnTo>
                                    <a:pt x="506" y="299"/>
                                  </a:lnTo>
                                  <a:lnTo>
                                    <a:pt x="492" y="299"/>
                                  </a:lnTo>
                                  <a:lnTo>
                                    <a:pt x="492" y="281"/>
                                  </a:lnTo>
                                  <a:lnTo>
                                    <a:pt x="506" y="264"/>
                                  </a:lnTo>
                                  <a:lnTo>
                                    <a:pt x="506" y="242"/>
                                  </a:lnTo>
                                  <a:lnTo>
                                    <a:pt x="524" y="242"/>
                                  </a:lnTo>
                                  <a:lnTo>
                                    <a:pt x="538" y="242"/>
                                  </a:lnTo>
                                  <a:lnTo>
                                    <a:pt x="551" y="242"/>
                                  </a:lnTo>
                                  <a:lnTo>
                                    <a:pt x="569" y="242"/>
                                  </a:lnTo>
                                  <a:lnTo>
                                    <a:pt x="583" y="242"/>
                                  </a:lnTo>
                                  <a:lnTo>
                                    <a:pt x="597" y="242"/>
                                  </a:lnTo>
                                  <a:lnTo>
                                    <a:pt x="610" y="242"/>
                                  </a:lnTo>
                                  <a:lnTo>
                                    <a:pt x="629" y="242"/>
                                  </a:lnTo>
                                  <a:lnTo>
                                    <a:pt x="642" y="242"/>
                                  </a:lnTo>
                                  <a:lnTo>
                                    <a:pt x="656" y="264"/>
                                  </a:lnTo>
                                  <a:lnTo>
                                    <a:pt x="670" y="281"/>
                                  </a:lnTo>
                                  <a:lnTo>
                                    <a:pt x="688" y="281"/>
                                  </a:lnTo>
                                  <a:lnTo>
                                    <a:pt x="688" y="299"/>
                                  </a:lnTo>
                                  <a:lnTo>
                                    <a:pt x="702" y="299"/>
                                  </a:lnTo>
                                  <a:lnTo>
                                    <a:pt x="715" y="321"/>
                                  </a:lnTo>
                                  <a:lnTo>
                                    <a:pt x="733" y="321"/>
                                  </a:lnTo>
                                  <a:lnTo>
                                    <a:pt x="747" y="321"/>
                                  </a:lnTo>
                                  <a:lnTo>
                                    <a:pt x="733" y="321"/>
                                  </a:lnTo>
                                  <a:lnTo>
                                    <a:pt x="715" y="321"/>
                                  </a:lnTo>
                                  <a:lnTo>
                                    <a:pt x="702" y="299"/>
                                  </a:lnTo>
                                  <a:lnTo>
                                    <a:pt x="688" y="281"/>
                                  </a:lnTo>
                                  <a:lnTo>
                                    <a:pt x="670" y="264"/>
                                  </a:lnTo>
                                  <a:lnTo>
                                    <a:pt x="656" y="242"/>
                                  </a:lnTo>
                                  <a:lnTo>
                                    <a:pt x="642" y="242"/>
                                  </a:lnTo>
                                  <a:lnTo>
                                    <a:pt x="629" y="242"/>
                                  </a:lnTo>
                                  <a:lnTo>
                                    <a:pt x="610" y="242"/>
                                  </a:lnTo>
                                  <a:lnTo>
                                    <a:pt x="597" y="224"/>
                                  </a:lnTo>
                                  <a:lnTo>
                                    <a:pt x="583" y="224"/>
                                  </a:lnTo>
                                  <a:lnTo>
                                    <a:pt x="569" y="224"/>
                                  </a:lnTo>
                                  <a:lnTo>
                                    <a:pt x="569" y="207"/>
                                  </a:lnTo>
                                  <a:lnTo>
                                    <a:pt x="583" y="207"/>
                                  </a:lnTo>
                                  <a:lnTo>
                                    <a:pt x="597" y="189"/>
                                  </a:lnTo>
                                  <a:lnTo>
                                    <a:pt x="583" y="189"/>
                                  </a:lnTo>
                                  <a:lnTo>
                                    <a:pt x="583" y="167"/>
                                  </a:lnTo>
                                  <a:lnTo>
                                    <a:pt x="569" y="189"/>
                                  </a:lnTo>
                                  <a:lnTo>
                                    <a:pt x="551" y="167"/>
                                  </a:lnTo>
                                  <a:lnTo>
                                    <a:pt x="551" y="149"/>
                                  </a:lnTo>
                                  <a:lnTo>
                                    <a:pt x="569" y="149"/>
                                  </a:lnTo>
                                  <a:lnTo>
                                    <a:pt x="583" y="149"/>
                                  </a:lnTo>
                                  <a:lnTo>
                                    <a:pt x="583" y="132"/>
                                  </a:lnTo>
                                  <a:lnTo>
                                    <a:pt x="569" y="132"/>
                                  </a:lnTo>
                                  <a:lnTo>
                                    <a:pt x="551" y="149"/>
                                  </a:lnTo>
                                  <a:lnTo>
                                    <a:pt x="538" y="149"/>
                                  </a:lnTo>
                                  <a:lnTo>
                                    <a:pt x="524" y="149"/>
                                  </a:lnTo>
                                  <a:lnTo>
                                    <a:pt x="524" y="132"/>
                                  </a:lnTo>
                                  <a:lnTo>
                                    <a:pt x="524" y="114"/>
                                  </a:lnTo>
                                  <a:lnTo>
                                    <a:pt x="538" y="114"/>
                                  </a:lnTo>
                                  <a:lnTo>
                                    <a:pt x="551" y="114"/>
                                  </a:lnTo>
                                  <a:lnTo>
                                    <a:pt x="569" y="114"/>
                                  </a:lnTo>
                                  <a:lnTo>
                                    <a:pt x="583" y="114"/>
                                  </a:lnTo>
                                  <a:lnTo>
                                    <a:pt x="597" y="92"/>
                                  </a:lnTo>
                                  <a:lnTo>
                                    <a:pt x="583" y="74"/>
                                  </a:lnTo>
                                  <a:lnTo>
                                    <a:pt x="569" y="74"/>
                                  </a:lnTo>
                                  <a:lnTo>
                                    <a:pt x="569" y="57"/>
                                  </a:lnTo>
                                  <a:lnTo>
                                    <a:pt x="551" y="57"/>
                                  </a:lnTo>
                                  <a:lnTo>
                                    <a:pt x="551" y="39"/>
                                  </a:lnTo>
                                  <a:lnTo>
                                    <a:pt x="538" y="39"/>
                                  </a:lnTo>
                                  <a:lnTo>
                                    <a:pt x="538" y="17"/>
                                  </a:lnTo>
                                  <a:lnTo>
                                    <a:pt x="524" y="17"/>
                                  </a:lnTo>
                                  <a:lnTo>
                                    <a:pt x="524" y="0"/>
                                  </a:lnTo>
                                  <a:lnTo>
                                    <a:pt x="538" y="0"/>
                                  </a:lnTo>
                                  <a:lnTo>
                                    <a:pt x="551" y="0"/>
                                  </a:lnTo>
                                  <a:lnTo>
                                    <a:pt x="569" y="0"/>
                                  </a:lnTo>
                                  <a:lnTo>
                                    <a:pt x="583" y="0"/>
                                  </a:lnTo>
                                  <a:lnTo>
                                    <a:pt x="597" y="0"/>
                                  </a:lnTo>
                                  <a:lnTo>
                                    <a:pt x="610" y="0"/>
                                  </a:lnTo>
                                  <a:lnTo>
                                    <a:pt x="629" y="0"/>
                                  </a:lnTo>
                                  <a:lnTo>
                                    <a:pt x="642" y="17"/>
                                  </a:lnTo>
                                  <a:lnTo>
                                    <a:pt x="656" y="17"/>
                                  </a:lnTo>
                                  <a:lnTo>
                                    <a:pt x="670" y="17"/>
                                  </a:lnTo>
                                  <a:lnTo>
                                    <a:pt x="670" y="17"/>
                                  </a:lnTo>
                                  <a:lnTo>
                                    <a:pt x="670" y="17"/>
                                  </a:lnTo>
                                  <a:close/>
                                </a:path>
                              </a:pathLst>
                            </a:custGeom>
                            <a:solidFill>
                              <a:srgbClr val="31a738"/>
                            </a:solidFill>
                            <a:ln w="0">
                              <a:noFill/>
                            </a:ln>
                          </wps:spPr>
                          <wps:style>
                            <a:lnRef idx="0"/>
                            <a:fillRef idx="0"/>
                            <a:effectRef idx="0"/>
                            <a:fontRef idx="minor"/>
                          </wps:style>
                          <wps:bodyPr/>
                        </wps:wsp>
                        <wps:wsp>
                          <wps:cNvSpPr/>
                          <wps:spPr>
                            <a:xfrm>
                              <a:off x="1804680" y="891720"/>
                              <a:ext cx="1108080" cy="1154520"/>
                            </a:xfrm>
                            <a:custGeom>
                              <a:avLst/>
                              <a:gdLst/>
                              <a:ahLst/>
                              <a:rect l="l" t="t" r="r" b="b"/>
                              <a:pathLst>
                                <a:path w="1745" h="1818">
                                  <a:moveTo>
                                    <a:pt x="701" y="35"/>
                                  </a:moveTo>
                                  <a:lnTo>
                                    <a:pt x="697" y="35"/>
                                  </a:lnTo>
                                  <a:lnTo>
                                    <a:pt x="679" y="35"/>
                                  </a:lnTo>
                                  <a:lnTo>
                                    <a:pt x="679" y="22"/>
                                  </a:lnTo>
                                  <a:lnTo>
                                    <a:pt x="697" y="22"/>
                                  </a:lnTo>
                                  <a:lnTo>
                                    <a:pt x="701" y="35"/>
                                  </a:lnTo>
                                  <a:close/>
                                  <a:moveTo>
                                    <a:pt x="701" y="35"/>
                                  </a:moveTo>
                                  <a:lnTo>
                                    <a:pt x="697" y="26"/>
                                  </a:lnTo>
                                  <a:lnTo>
                                    <a:pt x="701" y="35"/>
                                  </a:lnTo>
                                  <a:close/>
                                  <a:moveTo>
                                    <a:pt x="701" y="35"/>
                                  </a:moveTo>
                                  <a:lnTo>
                                    <a:pt x="697" y="26"/>
                                  </a:lnTo>
                                  <a:lnTo>
                                    <a:pt x="701" y="35"/>
                                  </a:lnTo>
                                  <a:close/>
                                  <a:moveTo>
                                    <a:pt x="720" y="9"/>
                                  </a:moveTo>
                                  <a:lnTo>
                                    <a:pt x="715" y="13"/>
                                  </a:lnTo>
                                  <a:lnTo>
                                    <a:pt x="701" y="35"/>
                                  </a:lnTo>
                                  <a:lnTo>
                                    <a:pt x="688" y="22"/>
                                  </a:lnTo>
                                  <a:lnTo>
                                    <a:pt x="706" y="4"/>
                                  </a:lnTo>
                                  <a:lnTo>
                                    <a:pt x="720" y="9"/>
                                  </a:lnTo>
                                  <a:close/>
                                  <a:moveTo>
                                    <a:pt x="701" y="9"/>
                                  </a:moveTo>
                                  <a:lnTo>
                                    <a:pt x="711" y="9"/>
                                  </a:lnTo>
                                  <a:lnTo>
                                    <a:pt x="701" y="9"/>
                                  </a:lnTo>
                                  <a:close/>
                                  <a:moveTo>
                                    <a:pt x="701" y="9"/>
                                  </a:moveTo>
                                  <a:lnTo>
                                    <a:pt x="711" y="9"/>
                                  </a:lnTo>
                                  <a:lnTo>
                                    <a:pt x="701" y="9"/>
                                  </a:lnTo>
                                  <a:close/>
                                  <a:moveTo>
                                    <a:pt x="701" y="9"/>
                                  </a:moveTo>
                                  <a:lnTo>
                                    <a:pt x="711" y="9"/>
                                  </a:lnTo>
                                  <a:lnTo>
                                    <a:pt x="701" y="9"/>
                                  </a:lnTo>
                                  <a:close/>
                                  <a:moveTo>
                                    <a:pt x="701" y="9"/>
                                  </a:moveTo>
                                  <a:lnTo>
                                    <a:pt x="711" y="9"/>
                                  </a:lnTo>
                                  <a:lnTo>
                                    <a:pt x="701" y="9"/>
                                  </a:lnTo>
                                  <a:close/>
                                  <a:moveTo>
                                    <a:pt x="711" y="35"/>
                                  </a:moveTo>
                                  <a:lnTo>
                                    <a:pt x="701" y="26"/>
                                  </a:lnTo>
                                  <a:lnTo>
                                    <a:pt x="701" y="9"/>
                                  </a:lnTo>
                                  <a:lnTo>
                                    <a:pt x="720" y="9"/>
                                  </a:lnTo>
                                  <a:lnTo>
                                    <a:pt x="720" y="26"/>
                                  </a:lnTo>
                                  <a:lnTo>
                                    <a:pt x="711" y="35"/>
                                  </a:lnTo>
                                  <a:close/>
                                  <a:moveTo>
                                    <a:pt x="724" y="35"/>
                                  </a:moveTo>
                                  <a:lnTo>
                                    <a:pt x="711" y="35"/>
                                  </a:lnTo>
                                  <a:lnTo>
                                    <a:pt x="711" y="22"/>
                                  </a:lnTo>
                                  <a:lnTo>
                                    <a:pt x="724" y="22"/>
                                  </a:lnTo>
                                  <a:lnTo>
                                    <a:pt x="724" y="35"/>
                                  </a:lnTo>
                                  <a:close/>
                                  <a:moveTo>
                                    <a:pt x="742" y="35"/>
                                  </a:moveTo>
                                  <a:lnTo>
                                    <a:pt x="724" y="35"/>
                                  </a:lnTo>
                                  <a:lnTo>
                                    <a:pt x="724" y="22"/>
                                  </a:lnTo>
                                  <a:lnTo>
                                    <a:pt x="742" y="22"/>
                                  </a:lnTo>
                                  <a:lnTo>
                                    <a:pt x="742" y="35"/>
                                  </a:lnTo>
                                  <a:close/>
                                  <a:moveTo>
                                    <a:pt x="765" y="26"/>
                                  </a:moveTo>
                                  <a:lnTo>
                                    <a:pt x="756" y="35"/>
                                  </a:lnTo>
                                  <a:lnTo>
                                    <a:pt x="742" y="35"/>
                                  </a:lnTo>
                                  <a:lnTo>
                                    <a:pt x="742" y="22"/>
                                  </a:lnTo>
                                  <a:lnTo>
                                    <a:pt x="756" y="22"/>
                                  </a:lnTo>
                                  <a:lnTo>
                                    <a:pt x="765" y="26"/>
                                  </a:lnTo>
                                  <a:close/>
                                  <a:moveTo>
                                    <a:pt x="761" y="53"/>
                                  </a:moveTo>
                                  <a:lnTo>
                                    <a:pt x="747" y="48"/>
                                  </a:lnTo>
                                  <a:lnTo>
                                    <a:pt x="747" y="26"/>
                                  </a:lnTo>
                                  <a:lnTo>
                                    <a:pt x="765" y="26"/>
                                  </a:lnTo>
                                  <a:lnTo>
                                    <a:pt x="765" y="48"/>
                                  </a:lnTo>
                                  <a:lnTo>
                                    <a:pt x="761" y="53"/>
                                  </a:lnTo>
                                  <a:close/>
                                  <a:moveTo>
                                    <a:pt x="761" y="53"/>
                                  </a:moveTo>
                                  <a:lnTo>
                                    <a:pt x="756" y="48"/>
                                  </a:lnTo>
                                  <a:lnTo>
                                    <a:pt x="761" y="53"/>
                                  </a:lnTo>
                                  <a:close/>
                                  <a:moveTo>
                                    <a:pt x="779" y="22"/>
                                  </a:moveTo>
                                  <a:lnTo>
                                    <a:pt x="779" y="35"/>
                                  </a:lnTo>
                                  <a:lnTo>
                                    <a:pt x="761" y="53"/>
                                  </a:lnTo>
                                  <a:lnTo>
                                    <a:pt x="747" y="44"/>
                                  </a:lnTo>
                                  <a:lnTo>
                                    <a:pt x="765" y="22"/>
                                  </a:lnTo>
                                  <a:lnTo>
                                    <a:pt x="779" y="22"/>
                                  </a:lnTo>
                                  <a:close/>
                                  <a:moveTo>
                                    <a:pt x="793" y="53"/>
                                  </a:moveTo>
                                  <a:lnTo>
                                    <a:pt x="779" y="53"/>
                                  </a:lnTo>
                                  <a:lnTo>
                                    <a:pt x="765" y="35"/>
                                  </a:lnTo>
                                  <a:lnTo>
                                    <a:pt x="779" y="22"/>
                                  </a:lnTo>
                                  <a:lnTo>
                                    <a:pt x="793" y="44"/>
                                  </a:lnTo>
                                  <a:lnTo>
                                    <a:pt x="793" y="53"/>
                                  </a:lnTo>
                                  <a:close/>
                                  <a:moveTo>
                                    <a:pt x="779" y="44"/>
                                  </a:moveTo>
                                  <a:lnTo>
                                    <a:pt x="783" y="48"/>
                                  </a:lnTo>
                                  <a:lnTo>
                                    <a:pt x="779" y="44"/>
                                  </a:lnTo>
                                  <a:close/>
                                  <a:moveTo>
                                    <a:pt x="770" y="75"/>
                                  </a:moveTo>
                                  <a:lnTo>
                                    <a:pt x="765" y="61"/>
                                  </a:lnTo>
                                  <a:lnTo>
                                    <a:pt x="779" y="44"/>
                                  </a:lnTo>
                                  <a:lnTo>
                                    <a:pt x="793" y="53"/>
                                  </a:lnTo>
                                  <a:lnTo>
                                    <a:pt x="779" y="70"/>
                                  </a:lnTo>
                                  <a:lnTo>
                                    <a:pt x="770" y="75"/>
                                  </a:lnTo>
                                  <a:close/>
                                  <a:moveTo>
                                    <a:pt x="783" y="75"/>
                                  </a:moveTo>
                                  <a:lnTo>
                                    <a:pt x="770" y="75"/>
                                  </a:lnTo>
                                  <a:lnTo>
                                    <a:pt x="770" y="57"/>
                                  </a:lnTo>
                                  <a:lnTo>
                                    <a:pt x="783" y="57"/>
                                  </a:lnTo>
                                  <a:lnTo>
                                    <a:pt x="783" y="75"/>
                                  </a:lnTo>
                                  <a:close/>
                                  <a:moveTo>
                                    <a:pt x="806" y="66"/>
                                  </a:moveTo>
                                  <a:lnTo>
                                    <a:pt x="802" y="75"/>
                                  </a:lnTo>
                                  <a:lnTo>
                                    <a:pt x="783" y="75"/>
                                  </a:lnTo>
                                  <a:lnTo>
                                    <a:pt x="783" y="57"/>
                                  </a:lnTo>
                                  <a:lnTo>
                                    <a:pt x="802" y="57"/>
                                  </a:lnTo>
                                  <a:lnTo>
                                    <a:pt x="806" y="66"/>
                                  </a:lnTo>
                                  <a:close/>
                                  <a:moveTo>
                                    <a:pt x="802" y="92"/>
                                  </a:moveTo>
                                  <a:lnTo>
                                    <a:pt x="793" y="83"/>
                                  </a:lnTo>
                                  <a:lnTo>
                                    <a:pt x="793" y="66"/>
                                  </a:lnTo>
                                  <a:lnTo>
                                    <a:pt x="806" y="66"/>
                                  </a:lnTo>
                                  <a:lnTo>
                                    <a:pt x="806" y="83"/>
                                  </a:lnTo>
                                  <a:lnTo>
                                    <a:pt x="802" y="92"/>
                                  </a:lnTo>
                                  <a:close/>
                                  <a:moveTo>
                                    <a:pt x="779" y="83"/>
                                  </a:moveTo>
                                  <a:lnTo>
                                    <a:pt x="783" y="75"/>
                                  </a:lnTo>
                                  <a:lnTo>
                                    <a:pt x="802" y="75"/>
                                  </a:lnTo>
                                  <a:lnTo>
                                    <a:pt x="802" y="92"/>
                                  </a:lnTo>
                                  <a:lnTo>
                                    <a:pt x="783" y="92"/>
                                  </a:lnTo>
                                  <a:lnTo>
                                    <a:pt x="779" y="83"/>
                                  </a:lnTo>
                                  <a:close/>
                                  <a:moveTo>
                                    <a:pt x="783" y="110"/>
                                  </a:moveTo>
                                  <a:lnTo>
                                    <a:pt x="779" y="101"/>
                                  </a:lnTo>
                                  <a:lnTo>
                                    <a:pt x="779" y="83"/>
                                  </a:lnTo>
                                  <a:lnTo>
                                    <a:pt x="793" y="83"/>
                                  </a:lnTo>
                                  <a:lnTo>
                                    <a:pt x="793" y="101"/>
                                  </a:lnTo>
                                  <a:lnTo>
                                    <a:pt x="783" y="110"/>
                                  </a:lnTo>
                                  <a:close/>
                                  <a:moveTo>
                                    <a:pt x="770" y="110"/>
                                  </a:moveTo>
                                  <a:lnTo>
                                    <a:pt x="770" y="97"/>
                                  </a:lnTo>
                                  <a:lnTo>
                                    <a:pt x="783" y="97"/>
                                  </a:lnTo>
                                  <a:lnTo>
                                    <a:pt x="783" y="110"/>
                                  </a:lnTo>
                                  <a:lnTo>
                                    <a:pt x="770" y="110"/>
                                  </a:lnTo>
                                  <a:close/>
                                  <a:moveTo>
                                    <a:pt x="783" y="110"/>
                                  </a:moveTo>
                                  <a:lnTo>
                                    <a:pt x="770" y="110"/>
                                  </a:lnTo>
                                  <a:lnTo>
                                    <a:pt x="770" y="97"/>
                                  </a:lnTo>
                                  <a:lnTo>
                                    <a:pt x="783" y="97"/>
                                  </a:lnTo>
                                  <a:lnTo>
                                    <a:pt x="783" y="110"/>
                                  </a:lnTo>
                                  <a:close/>
                                  <a:moveTo>
                                    <a:pt x="802" y="110"/>
                                  </a:moveTo>
                                  <a:lnTo>
                                    <a:pt x="783" y="110"/>
                                  </a:lnTo>
                                  <a:lnTo>
                                    <a:pt x="783" y="97"/>
                                  </a:lnTo>
                                  <a:lnTo>
                                    <a:pt x="802" y="97"/>
                                  </a:lnTo>
                                  <a:lnTo>
                                    <a:pt x="802" y="110"/>
                                  </a:lnTo>
                                  <a:close/>
                                  <a:moveTo>
                                    <a:pt x="820" y="97"/>
                                  </a:moveTo>
                                  <a:lnTo>
                                    <a:pt x="815" y="110"/>
                                  </a:lnTo>
                                  <a:lnTo>
                                    <a:pt x="802" y="110"/>
                                  </a:lnTo>
                                  <a:lnTo>
                                    <a:pt x="802" y="97"/>
                                  </a:lnTo>
                                  <a:lnTo>
                                    <a:pt x="815" y="97"/>
                                  </a:lnTo>
                                  <a:lnTo>
                                    <a:pt x="820" y="97"/>
                                  </a:lnTo>
                                  <a:close/>
                                  <a:moveTo>
                                    <a:pt x="806" y="110"/>
                                  </a:moveTo>
                                  <a:lnTo>
                                    <a:pt x="815" y="101"/>
                                  </a:lnTo>
                                  <a:lnTo>
                                    <a:pt x="806" y="110"/>
                                  </a:lnTo>
                                  <a:close/>
                                  <a:moveTo>
                                    <a:pt x="829" y="132"/>
                                  </a:moveTo>
                                  <a:lnTo>
                                    <a:pt x="824" y="127"/>
                                  </a:lnTo>
                                  <a:lnTo>
                                    <a:pt x="806" y="110"/>
                                  </a:lnTo>
                                  <a:lnTo>
                                    <a:pt x="820" y="97"/>
                                  </a:lnTo>
                                  <a:lnTo>
                                    <a:pt x="838" y="119"/>
                                  </a:lnTo>
                                  <a:lnTo>
                                    <a:pt x="829" y="132"/>
                                  </a:lnTo>
                                  <a:close/>
                                  <a:moveTo>
                                    <a:pt x="806" y="123"/>
                                  </a:moveTo>
                                  <a:lnTo>
                                    <a:pt x="815" y="114"/>
                                  </a:lnTo>
                                  <a:lnTo>
                                    <a:pt x="829" y="114"/>
                                  </a:lnTo>
                                  <a:lnTo>
                                    <a:pt x="829" y="132"/>
                                  </a:lnTo>
                                  <a:lnTo>
                                    <a:pt x="815" y="132"/>
                                  </a:lnTo>
                                  <a:lnTo>
                                    <a:pt x="806" y="123"/>
                                  </a:lnTo>
                                  <a:close/>
                                  <a:moveTo>
                                    <a:pt x="815" y="149"/>
                                  </a:moveTo>
                                  <a:lnTo>
                                    <a:pt x="806" y="141"/>
                                  </a:lnTo>
                                  <a:lnTo>
                                    <a:pt x="806" y="123"/>
                                  </a:lnTo>
                                  <a:lnTo>
                                    <a:pt x="824" y="123"/>
                                  </a:lnTo>
                                  <a:lnTo>
                                    <a:pt x="824" y="141"/>
                                  </a:lnTo>
                                  <a:lnTo>
                                    <a:pt x="815" y="149"/>
                                  </a:lnTo>
                                  <a:close/>
                                  <a:moveTo>
                                    <a:pt x="838" y="141"/>
                                  </a:moveTo>
                                  <a:lnTo>
                                    <a:pt x="829" y="149"/>
                                  </a:lnTo>
                                  <a:lnTo>
                                    <a:pt x="815" y="149"/>
                                  </a:lnTo>
                                  <a:lnTo>
                                    <a:pt x="815" y="132"/>
                                  </a:lnTo>
                                  <a:lnTo>
                                    <a:pt x="829" y="132"/>
                                  </a:lnTo>
                                  <a:lnTo>
                                    <a:pt x="838" y="141"/>
                                  </a:lnTo>
                                  <a:close/>
                                  <a:moveTo>
                                    <a:pt x="829" y="114"/>
                                  </a:moveTo>
                                  <a:lnTo>
                                    <a:pt x="838" y="123"/>
                                  </a:lnTo>
                                  <a:lnTo>
                                    <a:pt x="838" y="141"/>
                                  </a:lnTo>
                                  <a:lnTo>
                                    <a:pt x="820" y="141"/>
                                  </a:lnTo>
                                  <a:lnTo>
                                    <a:pt x="820" y="123"/>
                                  </a:lnTo>
                                  <a:lnTo>
                                    <a:pt x="829" y="114"/>
                                  </a:lnTo>
                                  <a:close/>
                                  <a:moveTo>
                                    <a:pt x="843" y="132"/>
                                  </a:moveTo>
                                  <a:lnTo>
                                    <a:pt x="829" y="132"/>
                                  </a:lnTo>
                                  <a:lnTo>
                                    <a:pt x="829" y="114"/>
                                  </a:lnTo>
                                  <a:lnTo>
                                    <a:pt x="843" y="114"/>
                                  </a:lnTo>
                                  <a:lnTo>
                                    <a:pt x="843" y="132"/>
                                  </a:lnTo>
                                  <a:close/>
                                  <a:moveTo>
                                    <a:pt x="861" y="132"/>
                                  </a:moveTo>
                                  <a:lnTo>
                                    <a:pt x="843" y="132"/>
                                  </a:lnTo>
                                  <a:lnTo>
                                    <a:pt x="843" y="114"/>
                                  </a:lnTo>
                                  <a:lnTo>
                                    <a:pt x="861" y="114"/>
                                  </a:lnTo>
                                  <a:lnTo>
                                    <a:pt x="861" y="132"/>
                                  </a:lnTo>
                                  <a:close/>
                                  <a:moveTo>
                                    <a:pt x="875" y="132"/>
                                  </a:moveTo>
                                  <a:lnTo>
                                    <a:pt x="861" y="132"/>
                                  </a:lnTo>
                                  <a:lnTo>
                                    <a:pt x="861" y="114"/>
                                  </a:lnTo>
                                  <a:lnTo>
                                    <a:pt x="875" y="114"/>
                                  </a:lnTo>
                                  <a:lnTo>
                                    <a:pt x="875" y="132"/>
                                  </a:lnTo>
                                  <a:close/>
                                  <a:moveTo>
                                    <a:pt x="897" y="119"/>
                                  </a:moveTo>
                                  <a:lnTo>
                                    <a:pt x="888" y="132"/>
                                  </a:lnTo>
                                  <a:lnTo>
                                    <a:pt x="875" y="132"/>
                                  </a:lnTo>
                                  <a:lnTo>
                                    <a:pt x="875" y="114"/>
                                  </a:lnTo>
                                  <a:lnTo>
                                    <a:pt x="888" y="114"/>
                                  </a:lnTo>
                                  <a:lnTo>
                                    <a:pt x="897" y="119"/>
                                  </a:lnTo>
                                  <a:close/>
                                  <a:moveTo>
                                    <a:pt x="906" y="149"/>
                                  </a:moveTo>
                                  <a:lnTo>
                                    <a:pt x="897" y="145"/>
                                  </a:lnTo>
                                  <a:lnTo>
                                    <a:pt x="884" y="127"/>
                                  </a:lnTo>
                                  <a:lnTo>
                                    <a:pt x="897" y="119"/>
                                  </a:lnTo>
                                  <a:lnTo>
                                    <a:pt x="911" y="136"/>
                                  </a:lnTo>
                                  <a:lnTo>
                                    <a:pt x="906" y="149"/>
                                  </a:lnTo>
                                  <a:close/>
                                  <a:moveTo>
                                    <a:pt x="906" y="149"/>
                                  </a:moveTo>
                                  <a:lnTo>
                                    <a:pt x="906" y="141"/>
                                  </a:lnTo>
                                  <a:lnTo>
                                    <a:pt x="906" y="149"/>
                                  </a:lnTo>
                                  <a:close/>
                                  <a:moveTo>
                                    <a:pt x="920" y="149"/>
                                  </a:moveTo>
                                  <a:lnTo>
                                    <a:pt x="906" y="149"/>
                                  </a:lnTo>
                                  <a:lnTo>
                                    <a:pt x="906" y="132"/>
                                  </a:lnTo>
                                  <a:lnTo>
                                    <a:pt x="920" y="132"/>
                                  </a:lnTo>
                                  <a:lnTo>
                                    <a:pt x="920" y="149"/>
                                  </a:lnTo>
                                  <a:close/>
                                  <a:moveTo>
                                    <a:pt x="934" y="149"/>
                                  </a:moveTo>
                                  <a:lnTo>
                                    <a:pt x="920" y="149"/>
                                  </a:lnTo>
                                  <a:lnTo>
                                    <a:pt x="920" y="132"/>
                                  </a:lnTo>
                                  <a:lnTo>
                                    <a:pt x="934" y="132"/>
                                  </a:lnTo>
                                  <a:lnTo>
                                    <a:pt x="934" y="149"/>
                                  </a:lnTo>
                                  <a:close/>
                                  <a:moveTo>
                                    <a:pt x="947" y="149"/>
                                  </a:moveTo>
                                  <a:lnTo>
                                    <a:pt x="934" y="149"/>
                                  </a:lnTo>
                                  <a:lnTo>
                                    <a:pt x="934" y="132"/>
                                  </a:lnTo>
                                  <a:lnTo>
                                    <a:pt x="947" y="132"/>
                                  </a:lnTo>
                                  <a:lnTo>
                                    <a:pt x="947" y="149"/>
                                  </a:lnTo>
                                  <a:close/>
                                  <a:moveTo>
                                    <a:pt x="970" y="145"/>
                                  </a:moveTo>
                                  <a:lnTo>
                                    <a:pt x="966" y="149"/>
                                  </a:lnTo>
                                  <a:lnTo>
                                    <a:pt x="947" y="149"/>
                                  </a:lnTo>
                                  <a:lnTo>
                                    <a:pt x="947" y="132"/>
                                  </a:lnTo>
                                  <a:lnTo>
                                    <a:pt x="966" y="132"/>
                                  </a:lnTo>
                                  <a:lnTo>
                                    <a:pt x="970" y="145"/>
                                  </a:lnTo>
                                  <a:close/>
                                  <a:moveTo>
                                    <a:pt x="979" y="114"/>
                                  </a:moveTo>
                                  <a:lnTo>
                                    <a:pt x="984" y="127"/>
                                  </a:lnTo>
                                  <a:lnTo>
                                    <a:pt x="970" y="145"/>
                                  </a:lnTo>
                                  <a:lnTo>
                                    <a:pt x="957" y="136"/>
                                  </a:lnTo>
                                  <a:lnTo>
                                    <a:pt x="970" y="119"/>
                                  </a:lnTo>
                                  <a:lnTo>
                                    <a:pt x="979" y="114"/>
                                  </a:lnTo>
                                  <a:close/>
                                  <a:moveTo>
                                    <a:pt x="1002" y="123"/>
                                  </a:moveTo>
                                  <a:lnTo>
                                    <a:pt x="993" y="132"/>
                                  </a:lnTo>
                                  <a:lnTo>
                                    <a:pt x="979" y="132"/>
                                  </a:lnTo>
                                  <a:lnTo>
                                    <a:pt x="979" y="114"/>
                                  </a:lnTo>
                                  <a:lnTo>
                                    <a:pt x="993" y="114"/>
                                  </a:lnTo>
                                  <a:lnTo>
                                    <a:pt x="1002" y="123"/>
                                  </a:lnTo>
                                  <a:close/>
                                  <a:moveTo>
                                    <a:pt x="984" y="123"/>
                                  </a:moveTo>
                                  <a:lnTo>
                                    <a:pt x="993" y="123"/>
                                  </a:lnTo>
                                  <a:lnTo>
                                    <a:pt x="984" y="123"/>
                                  </a:lnTo>
                                  <a:close/>
                                  <a:moveTo>
                                    <a:pt x="984" y="141"/>
                                  </a:moveTo>
                                  <a:lnTo>
                                    <a:pt x="984" y="123"/>
                                  </a:lnTo>
                                  <a:lnTo>
                                    <a:pt x="1002" y="123"/>
                                  </a:lnTo>
                                  <a:lnTo>
                                    <a:pt x="1002" y="141"/>
                                  </a:lnTo>
                                  <a:lnTo>
                                    <a:pt x="984" y="141"/>
                                  </a:lnTo>
                                  <a:close/>
                                  <a:moveTo>
                                    <a:pt x="984" y="141"/>
                                  </a:moveTo>
                                  <a:lnTo>
                                    <a:pt x="993" y="141"/>
                                  </a:lnTo>
                                  <a:lnTo>
                                    <a:pt x="984" y="141"/>
                                  </a:lnTo>
                                  <a:close/>
                                  <a:moveTo>
                                    <a:pt x="984" y="158"/>
                                  </a:moveTo>
                                  <a:lnTo>
                                    <a:pt x="984" y="158"/>
                                  </a:lnTo>
                                  <a:lnTo>
                                    <a:pt x="984" y="141"/>
                                  </a:lnTo>
                                  <a:lnTo>
                                    <a:pt x="1002" y="141"/>
                                  </a:lnTo>
                                  <a:lnTo>
                                    <a:pt x="1002" y="158"/>
                                  </a:lnTo>
                                  <a:lnTo>
                                    <a:pt x="984" y="158"/>
                                  </a:lnTo>
                                  <a:close/>
                                  <a:moveTo>
                                    <a:pt x="993" y="185"/>
                                  </a:moveTo>
                                  <a:lnTo>
                                    <a:pt x="984" y="176"/>
                                  </a:lnTo>
                                  <a:lnTo>
                                    <a:pt x="984" y="158"/>
                                  </a:lnTo>
                                  <a:lnTo>
                                    <a:pt x="1002" y="158"/>
                                  </a:lnTo>
                                  <a:lnTo>
                                    <a:pt x="1002" y="176"/>
                                  </a:lnTo>
                                  <a:lnTo>
                                    <a:pt x="993" y="185"/>
                                  </a:lnTo>
                                  <a:close/>
                                  <a:moveTo>
                                    <a:pt x="970" y="171"/>
                                  </a:moveTo>
                                  <a:lnTo>
                                    <a:pt x="979" y="171"/>
                                  </a:lnTo>
                                  <a:lnTo>
                                    <a:pt x="993" y="171"/>
                                  </a:lnTo>
                                  <a:lnTo>
                                    <a:pt x="993" y="185"/>
                                  </a:lnTo>
                                  <a:lnTo>
                                    <a:pt x="979" y="185"/>
                                  </a:lnTo>
                                  <a:lnTo>
                                    <a:pt x="970" y="171"/>
                                  </a:lnTo>
                                  <a:close/>
                                  <a:moveTo>
                                    <a:pt x="970" y="171"/>
                                  </a:moveTo>
                                  <a:lnTo>
                                    <a:pt x="979" y="176"/>
                                  </a:lnTo>
                                  <a:lnTo>
                                    <a:pt x="970" y="171"/>
                                  </a:lnTo>
                                  <a:close/>
                                  <a:moveTo>
                                    <a:pt x="966" y="207"/>
                                  </a:moveTo>
                                  <a:lnTo>
                                    <a:pt x="957" y="194"/>
                                  </a:lnTo>
                                  <a:lnTo>
                                    <a:pt x="970" y="171"/>
                                  </a:lnTo>
                                  <a:lnTo>
                                    <a:pt x="984" y="185"/>
                                  </a:lnTo>
                                  <a:lnTo>
                                    <a:pt x="970" y="202"/>
                                  </a:lnTo>
                                  <a:lnTo>
                                    <a:pt x="966" y="207"/>
                                  </a:lnTo>
                                  <a:close/>
                                  <a:moveTo>
                                    <a:pt x="947" y="189"/>
                                  </a:moveTo>
                                  <a:lnTo>
                                    <a:pt x="966" y="189"/>
                                  </a:lnTo>
                                  <a:lnTo>
                                    <a:pt x="966" y="207"/>
                                  </a:lnTo>
                                  <a:lnTo>
                                    <a:pt x="947" y="207"/>
                                  </a:lnTo>
                                  <a:lnTo>
                                    <a:pt x="947" y="189"/>
                                  </a:lnTo>
                                  <a:close/>
                                  <a:moveTo>
                                    <a:pt x="925" y="198"/>
                                  </a:moveTo>
                                  <a:lnTo>
                                    <a:pt x="934" y="189"/>
                                  </a:lnTo>
                                  <a:lnTo>
                                    <a:pt x="947" y="189"/>
                                  </a:lnTo>
                                  <a:lnTo>
                                    <a:pt x="947" y="207"/>
                                  </a:lnTo>
                                  <a:lnTo>
                                    <a:pt x="934" y="207"/>
                                  </a:lnTo>
                                  <a:lnTo>
                                    <a:pt x="925" y="198"/>
                                  </a:lnTo>
                                  <a:close/>
                                  <a:moveTo>
                                    <a:pt x="934" y="224"/>
                                  </a:moveTo>
                                  <a:lnTo>
                                    <a:pt x="925" y="216"/>
                                  </a:lnTo>
                                  <a:lnTo>
                                    <a:pt x="925" y="198"/>
                                  </a:lnTo>
                                  <a:lnTo>
                                    <a:pt x="943" y="198"/>
                                  </a:lnTo>
                                  <a:lnTo>
                                    <a:pt x="943" y="216"/>
                                  </a:lnTo>
                                  <a:lnTo>
                                    <a:pt x="934" y="224"/>
                                  </a:lnTo>
                                  <a:close/>
                                  <a:moveTo>
                                    <a:pt x="934" y="224"/>
                                  </a:moveTo>
                                  <a:lnTo>
                                    <a:pt x="934" y="216"/>
                                  </a:lnTo>
                                  <a:lnTo>
                                    <a:pt x="934" y="224"/>
                                  </a:lnTo>
                                  <a:close/>
                                  <a:moveTo>
                                    <a:pt x="957" y="211"/>
                                  </a:moveTo>
                                  <a:lnTo>
                                    <a:pt x="947" y="224"/>
                                  </a:lnTo>
                                  <a:lnTo>
                                    <a:pt x="934" y="224"/>
                                  </a:lnTo>
                                  <a:lnTo>
                                    <a:pt x="934" y="207"/>
                                  </a:lnTo>
                                  <a:lnTo>
                                    <a:pt x="947" y="207"/>
                                  </a:lnTo>
                                  <a:lnTo>
                                    <a:pt x="957" y="211"/>
                                  </a:lnTo>
                                  <a:close/>
                                  <a:moveTo>
                                    <a:pt x="970" y="233"/>
                                  </a:moveTo>
                                  <a:lnTo>
                                    <a:pt x="957" y="238"/>
                                  </a:lnTo>
                                  <a:lnTo>
                                    <a:pt x="943" y="220"/>
                                  </a:lnTo>
                                  <a:lnTo>
                                    <a:pt x="957" y="211"/>
                                  </a:lnTo>
                                  <a:lnTo>
                                    <a:pt x="970" y="229"/>
                                  </a:lnTo>
                                  <a:lnTo>
                                    <a:pt x="970" y="233"/>
                                  </a:lnTo>
                                  <a:close/>
                                  <a:moveTo>
                                    <a:pt x="966" y="207"/>
                                  </a:moveTo>
                                  <a:lnTo>
                                    <a:pt x="970" y="216"/>
                                  </a:lnTo>
                                  <a:lnTo>
                                    <a:pt x="970" y="233"/>
                                  </a:lnTo>
                                  <a:lnTo>
                                    <a:pt x="957" y="233"/>
                                  </a:lnTo>
                                  <a:lnTo>
                                    <a:pt x="957" y="216"/>
                                  </a:lnTo>
                                  <a:lnTo>
                                    <a:pt x="966" y="207"/>
                                  </a:lnTo>
                                  <a:close/>
                                  <a:moveTo>
                                    <a:pt x="979" y="224"/>
                                  </a:moveTo>
                                  <a:lnTo>
                                    <a:pt x="966" y="224"/>
                                  </a:lnTo>
                                  <a:lnTo>
                                    <a:pt x="966" y="207"/>
                                  </a:lnTo>
                                  <a:lnTo>
                                    <a:pt x="979" y="207"/>
                                  </a:lnTo>
                                  <a:lnTo>
                                    <a:pt x="979" y="224"/>
                                  </a:lnTo>
                                  <a:close/>
                                  <a:moveTo>
                                    <a:pt x="993" y="224"/>
                                  </a:moveTo>
                                  <a:lnTo>
                                    <a:pt x="979" y="224"/>
                                  </a:lnTo>
                                  <a:lnTo>
                                    <a:pt x="979" y="207"/>
                                  </a:lnTo>
                                  <a:lnTo>
                                    <a:pt x="993" y="207"/>
                                  </a:lnTo>
                                  <a:lnTo>
                                    <a:pt x="993" y="224"/>
                                  </a:lnTo>
                                  <a:close/>
                                  <a:moveTo>
                                    <a:pt x="1016" y="211"/>
                                  </a:moveTo>
                                  <a:lnTo>
                                    <a:pt x="1007" y="224"/>
                                  </a:lnTo>
                                  <a:lnTo>
                                    <a:pt x="993" y="224"/>
                                  </a:lnTo>
                                  <a:lnTo>
                                    <a:pt x="993" y="207"/>
                                  </a:lnTo>
                                  <a:lnTo>
                                    <a:pt x="1007" y="207"/>
                                  </a:lnTo>
                                  <a:lnTo>
                                    <a:pt x="1016" y="211"/>
                                  </a:lnTo>
                                  <a:close/>
                                  <a:moveTo>
                                    <a:pt x="1025" y="242"/>
                                  </a:moveTo>
                                  <a:lnTo>
                                    <a:pt x="1016" y="238"/>
                                  </a:lnTo>
                                  <a:lnTo>
                                    <a:pt x="1002" y="220"/>
                                  </a:lnTo>
                                  <a:lnTo>
                                    <a:pt x="1016" y="211"/>
                                  </a:lnTo>
                                  <a:lnTo>
                                    <a:pt x="1029" y="229"/>
                                  </a:lnTo>
                                  <a:lnTo>
                                    <a:pt x="1025" y="242"/>
                                  </a:lnTo>
                                  <a:close/>
                                  <a:moveTo>
                                    <a:pt x="1025" y="242"/>
                                  </a:moveTo>
                                  <a:lnTo>
                                    <a:pt x="1025" y="233"/>
                                  </a:lnTo>
                                  <a:lnTo>
                                    <a:pt x="1025" y="242"/>
                                  </a:lnTo>
                                  <a:close/>
                                  <a:moveTo>
                                    <a:pt x="1039" y="242"/>
                                  </a:moveTo>
                                  <a:lnTo>
                                    <a:pt x="1025" y="242"/>
                                  </a:lnTo>
                                  <a:lnTo>
                                    <a:pt x="1025" y="224"/>
                                  </a:lnTo>
                                  <a:lnTo>
                                    <a:pt x="1039" y="224"/>
                                  </a:lnTo>
                                  <a:lnTo>
                                    <a:pt x="1039" y="242"/>
                                  </a:lnTo>
                                  <a:close/>
                                  <a:moveTo>
                                    <a:pt x="1052" y="242"/>
                                  </a:moveTo>
                                  <a:lnTo>
                                    <a:pt x="1039" y="242"/>
                                  </a:lnTo>
                                  <a:lnTo>
                                    <a:pt x="1039" y="224"/>
                                  </a:lnTo>
                                  <a:lnTo>
                                    <a:pt x="1052" y="224"/>
                                  </a:lnTo>
                                  <a:lnTo>
                                    <a:pt x="1052" y="242"/>
                                  </a:lnTo>
                                  <a:close/>
                                  <a:moveTo>
                                    <a:pt x="1075" y="233"/>
                                  </a:moveTo>
                                  <a:lnTo>
                                    <a:pt x="1070" y="242"/>
                                  </a:lnTo>
                                  <a:lnTo>
                                    <a:pt x="1052" y="242"/>
                                  </a:lnTo>
                                  <a:lnTo>
                                    <a:pt x="1052" y="224"/>
                                  </a:lnTo>
                                  <a:lnTo>
                                    <a:pt x="1070" y="224"/>
                                  </a:lnTo>
                                  <a:lnTo>
                                    <a:pt x="1075" y="233"/>
                                  </a:lnTo>
                                  <a:close/>
                                  <a:moveTo>
                                    <a:pt x="1070" y="207"/>
                                  </a:moveTo>
                                  <a:lnTo>
                                    <a:pt x="1075" y="216"/>
                                  </a:lnTo>
                                  <a:lnTo>
                                    <a:pt x="1075" y="233"/>
                                  </a:lnTo>
                                  <a:lnTo>
                                    <a:pt x="1061" y="233"/>
                                  </a:lnTo>
                                  <a:lnTo>
                                    <a:pt x="1061" y="216"/>
                                  </a:lnTo>
                                  <a:lnTo>
                                    <a:pt x="1070" y="207"/>
                                  </a:lnTo>
                                  <a:close/>
                                  <a:moveTo>
                                    <a:pt x="1093" y="216"/>
                                  </a:moveTo>
                                  <a:lnTo>
                                    <a:pt x="1084" y="224"/>
                                  </a:lnTo>
                                  <a:lnTo>
                                    <a:pt x="1070" y="224"/>
                                  </a:lnTo>
                                  <a:lnTo>
                                    <a:pt x="1070" y="207"/>
                                  </a:lnTo>
                                  <a:lnTo>
                                    <a:pt x="1084" y="207"/>
                                  </a:lnTo>
                                  <a:lnTo>
                                    <a:pt x="1093" y="216"/>
                                  </a:lnTo>
                                  <a:close/>
                                  <a:moveTo>
                                    <a:pt x="1084" y="189"/>
                                  </a:moveTo>
                                  <a:lnTo>
                                    <a:pt x="1093" y="198"/>
                                  </a:lnTo>
                                  <a:lnTo>
                                    <a:pt x="1093" y="216"/>
                                  </a:lnTo>
                                  <a:lnTo>
                                    <a:pt x="1075" y="216"/>
                                  </a:lnTo>
                                  <a:lnTo>
                                    <a:pt x="1075" y="198"/>
                                  </a:lnTo>
                                  <a:lnTo>
                                    <a:pt x="1084" y="189"/>
                                  </a:lnTo>
                                  <a:close/>
                                  <a:moveTo>
                                    <a:pt x="1107" y="198"/>
                                  </a:moveTo>
                                  <a:lnTo>
                                    <a:pt x="1098" y="207"/>
                                  </a:lnTo>
                                  <a:lnTo>
                                    <a:pt x="1084" y="207"/>
                                  </a:lnTo>
                                  <a:lnTo>
                                    <a:pt x="1084" y="189"/>
                                  </a:lnTo>
                                  <a:lnTo>
                                    <a:pt x="1098" y="189"/>
                                  </a:lnTo>
                                  <a:lnTo>
                                    <a:pt x="1107" y="198"/>
                                  </a:lnTo>
                                  <a:close/>
                                  <a:moveTo>
                                    <a:pt x="1098" y="171"/>
                                  </a:moveTo>
                                  <a:lnTo>
                                    <a:pt x="1107" y="176"/>
                                  </a:lnTo>
                                  <a:lnTo>
                                    <a:pt x="1107" y="198"/>
                                  </a:lnTo>
                                  <a:lnTo>
                                    <a:pt x="1089" y="198"/>
                                  </a:lnTo>
                                  <a:lnTo>
                                    <a:pt x="1089" y="176"/>
                                  </a:lnTo>
                                  <a:lnTo>
                                    <a:pt x="1098" y="171"/>
                                  </a:lnTo>
                                  <a:close/>
                                  <a:moveTo>
                                    <a:pt x="1111" y="185"/>
                                  </a:moveTo>
                                  <a:lnTo>
                                    <a:pt x="1098" y="185"/>
                                  </a:lnTo>
                                  <a:lnTo>
                                    <a:pt x="1098" y="171"/>
                                  </a:lnTo>
                                  <a:lnTo>
                                    <a:pt x="1111" y="171"/>
                                  </a:lnTo>
                                  <a:lnTo>
                                    <a:pt x="1111" y="185"/>
                                  </a:lnTo>
                                  <a:close/>
                                  <a:moveTo>
                                    <a:pt x="1130" y="185"/>
                                  </a:moveTo>
                                  <a:lnTo>
                                    <a:pt x="1111" y="185"/>
                                  </a:lnTo>
                                  <a:lnTo>
                                    <a:pt x="1111" y="171"/>
                                  </a:lnTo>
                                  <a:lnTo>
                                    <a:pt x="1130" y="171"/>
                                  </a:lnTo>
                                  <a:lnTo>
                                    <a:pt x="1130" y="185"/>
                                  </a:lnTo>
                                  <a:close/>
                                  <a:moveTo>
                                    <a:pt x="1143" y="185"/>
                                  </a:moveTo>
                                  <a:lnTo>
                                    <a:pt x="1130" y="185"/>
                                  </a:lnTo>
                                  <a:lnTo>
                                    <a:pt x="1130" y="171"/>
                                  </a:lnTo>
                                  <a:lnTo>
                                    <a:pt x="1143" y="171"/>
                                  </a:lnTo>
                                  <a:lnTo>
                                    <a:pt x="1143" y="185"/>
                                  </a:lnTo>
                                  <a:close/>
                                  <a:moveTo>
                                    <a:pt x="1157" y="185"/>
                                  </a:moveTo>
                                  <a:lnTo>
                                    <a:pt x="1143" y="185"/>
                                  </a:lnTo>
                                  <a:lnTo>
                                    <a:pt x="1143" y="171"/>
                                  </a:lnTo>
                                  <a:lnTo>
                                    <a:pt x="1157" y="171"/>
                                  </a:lnTo>
                                  <a:lnTo>
                                    <a:pt x="1157" y="185"/>
                                  </a:lnTo>
                                  <a:close/>
                                  <a:moveTo>
                                    <a:pt x="1171" y="185"/>
                                  </a:moveTo>
                                  <a:lnTo>
                                    <a:pt x="1157" y="185"/>
                                  </a:lnTo>
                                  <a:lnTo>
                                    <a:pt x="1157" y="171"/>
                                  </a:lnTo>
                                  <a:lnTo>
                                    <a:pt x="1171" y="171"/>
                                  </a:lnTo>
                                  <a:lnTo>
                                    <a:pt x="1171" y="185"/>
                                  </a:lnTo>
                                  <a:close/>
                                  <a:moveTo>
                                    <a:pt x="1198" y="176"/>
                                  </a:moveTo>
                                  <a:lnTo>
                                    <a:pt x="1189" y="185"/>
                                  </a:lnTo>
                                  <a:lnTo>
                                    <a:pt x="1171" y="185"/>
                                  </a:lnTo>
                                  <a:lnTo>
                                    <a:pt x="1171" y="171"/>
                                  </a:lnTo>
                                  <a:lnTo>
                                    <a:pt x="1189" y="171"/>
                                  </a:lnTo>
                                  <a:lnTo>
                                    <a:pt x="1198" y="176"/>
                                  </a:lnTo>
                                  <a:close/>
                                  <a:moveTo>
                                    <a:pt x="1198" y="176"/>
                                  </a:moveTo>
                                  <a:lnTo>
                                    <a:pt x="1189" y="176"/>
                                  </a:lnTo>
                                  <a:lnTo>
                                    <a:pt x="1198" y="176"/>
                                  </a:lnTo>
                                  <a:close/>
                                  <a:moveTo>
                                    <a:pt x="1189" y="149"/>
                                  </a:moveTo>
                                  <a:lnTo>
                                    <a:pt x="1198" y="158"/>
                                  </a:lnTo>
                                  <a:lnTo>
                                    <a:pt x="1198" y="176"/>
                                  </a:lnTo>
                                  <a:lnTo>
                                    <a:pt x="1180" y="176"/>
                                  </a:lnTo>
                                  <a:lnTo>
                                    <a:pt x="1180" y="158"/>
                                  </a:lnTo>
                                  <a:lnTo>
                                    <a:pt x="1189" y="149"/>
                                  </a:lnTo>
                                  <a:close/>
                                  <a:moveTo>
                                    <a:pt x="1203" y="167"/>
                                  </a:moveTo>
                                  <a:lnTo>
                                    <a:pt x="1189" y="167"/>
                                  </a:lnTo>
                                  <a:lnTo>
                                    <a:pt x="1189" y="149"/>
                                  </a:lnTo>
                                  <a:lnTo>
                                    <a:pt x="1203" y="149"/>
                                  </a:lnTo>
                                  <a:lnTo>
                                    <a:pt x="1203" y="167"/>
                                  </a:lnTo>
                                  <a:close/>
                                  <a:moveTo>
                                    <a:pt x="1225" y="163"/>
                                  </a:moveTo>
                                  <a:lnTo>
                                    <a:pt x="1216" y="167"/>
                                  </a:lnTo>
                                  <a:lnTo>
                                    <a:pt x="1203" y="167"/>
                                  </a:lnTo>
                                  <a:lnTo>
                                    <a:pt x="1203" y="149"/>
                                  </a:lnTo>
                                  <a:lnTo>
                                    <a:pt x="1216" y="149"/>
                                  </a:lnTo>
                                  <a:lnTo>
                                    <a:pt x="1225" y="163"/>
                                  </a:lnTo>
                                  <a:close/>
                                  <a:moveTo>
                                    <a:pt x="1239" y="145"/>
                                  </a:moveTo>
                                  <a:lnTo>
                                    <a:pt x="1225" y="163"/>
                                  </a:lnTo>
                                  <a:lnTo>
                                    <a:pt x="1212" y="154"/>
                                  </a:lnTo>
                                  <a:lnTo>
                                    <a:pt x="1225" y="136"/>
                                  </a:lnTo>
                                  <a:lnTo>
                                    <a:pt x="1239" y="145"/>
                                  </a:lnTo>
                                  <a:close/>
                                  <a:moveTo>
                                    <a:pt x="1239" y="145"/>
                                  </a:moveTo>
                                  <a:lnTo>
                                    <a:pt x="1230" y="141"/>
                                  </a:lnTo>
                                  <a:lnTo>
                                    <a:pt x="1239" y="145"/>
                                  </a:lnTo>
                                  <a:close/>
                                  <a:moveTo>
                                    <a:pt x="1239" y="119"/>
                                  </a:moveTo>
                                  <a:lnTo>
                                    <a:pt x="1253" y="127"/>
                                  </a:lnTo>
                                  <a:lnTo>
                                    <a:pt x="1239" y="145"/>
                                  </a:lnTo>
                                  <a:lnTo>
                                    <a:pt x="1225" y="136"/>
                                  </a:lnTo>
                                  <a:lnTo>
                                    <a:pt x="1239" y="119"/>
                                  </a:lnTo>
                                  <a:close/>
                                  <a:moveTo>
                                    <a:pt x="1253" y="127"/>
                                  </a:moveTo>
                                  <a:lnTo>
                                    <a:pt x="1248" y="123"/>
                                  </a:lnTo>
                                  <a:lnTo>
                                    <a:pt x="1253" y="127"/>
                                  </a:lnTo>
                                  <a:close/>
                                  <a:moveTo>
                                    <a:pt x="1262" y="97"/>
                                  </a:moveTo>
                                  <a:lnTo>
                                    <a:pt x="1266" y="110"/>
                                  </a:lnTo>
                                  <a:lnTo>
                                    <a:pt x="1253" y="127"/>
                                  </a:lnTo>
                                  <a:lnTo>
                                    <a:pt x="1239" y="119"/>
                                  </a:lnTo>
                                  <a:lnTo>
                                    <a:pt x="1257" y="97"/>
                                  </a:lnTo>
                                  <a:lnTo>
                                    <a:pt x="1262" y="97"/>
                                  </a:lnTo>
                                  <a:close/>
                                  <a:moveTo>
                                    <a:pt x="1285" y="97"/>
                                  </a:moveTo>
                                  <a:lnTo>
                                    <a:pt x="1275" y="110"/>
                                  </a:lnTo>
                                  <a:lnTo>
                                    <a:pt x="1262" y="110"/>
                                  </a:lnTo>
                                  <a:lnTo>
                                    <a:pt x="1262" y="97"/>
                                  </a:lnTo>
                                  <a:lnTo>
                                    <a:pt x="1275" y="97"/>
                                  </a:lnTo>
                                  <a:lnTo>
                                    <a:pt x="1285" y="97"/>
                                  </a:lnTo>
                                  <a:close/>
                                  <a:moveTo>
                                    <a:pt x="1294" y="132"/>
                                  </a:moveTo>
                                  <a:lnTo>
                                    <a:pt x="1285" y="127"/>
                                  </a:lnTo>
                                  <a:lnTo>
                                    <a:pt x="1271" y="110"/>
                                  </a:lnTo>
                                  <a:lnTo>
                                    <a:pt x="1285" y="97"/>
                                  </a:lnTo>
                                  <a:lnTo>
                                    <a:pt x="1298" y="119"/>
                                  </a:lnTo>
                                  <a:lnTo>
                                    <a:pt x="1294" y="132"/>
                                  </a:lnTo>
                                  <a:close/>
                                  <a:moveTo>
                                    <a:pt x="1307" y="132"/>
                                  </a:moveTo>
                                  <a:lnTo>
                                    <a:pt x="1294" y="132"/>
                                  </a:lnTo>
                                  <a:lnTo>
                                    <a:pt x="1294" y="114"/>
                                  </a:lnTo>
                                  <a:lnTo>
                                    <a:pt x="1307" y="114"/>
                                  </a:lnTo>
                                  <a:lnTo>
                                    <a:pt x="1307" y="132"/>
                                  </a:lnTo>
                                  <a:close/>
                                  <a:moveTo>
                                    <a:pt x="1321" y="132"/>
                                  </a:moveTo>
                                  <a:lnTo>
                                    <a:pt x="1307" y="132"/>
                                  </a:lnTo>
                                  <a:lnTo>
                                    <a:pt x="1307" y="114"/>
                                  </a:lnTo>
                                  <a:lnTo>
                                    <a:pt x="1321" y="114"/>
                                  </a:lnTo>
                                  <a:lnTo>
                                    <a:pt x="1321" y="132"/>
                                  </a:lnTo>
                                  <a:close/>
                                  <a:moveTo>
                                    <a:pt x="1335" y="114"/>
                                  </a:moveTo>
                                  <a:lnTo>
                                    <a:pt x="1335" y="132"/>
                                  </a:lnTo>
                                  <a:lnTo>
                                    <a:pt x="1321" y="132"/>
                                  </a:lnTo>
                                  <a:lnTo>
                                    <a:pt x="1321" y="114"/>
                                  </a:lnTo>
                                  <a:lnTo>
                                    <a:pt x="1335" y="114"/>
                                  </a:lnTo>
                                  <a:close/>
                                  <a:moveTo>
                                    <a:pt x="1321" y="114"/>
                                  </a:moveTo>
                                  <a:lnTo>
                                    <a:pt x="1335" y="114"/>
                                  </a:lnTo>
                                  <a:lnTo>
                                    <a:pt x="1335" y="132"/>
                                  </a:lnTo>
                                  <a:lnTo>
                                    <a:pt x="1321" y="132"/>
                                  </a:lnTo>
                                  <a:lnTo>
                                    <a:pt x="1321" y="114"/>
                                  </a:lnTo>
                                  <a:close/>
                                  <a:moveTo>
                                    <a:pt x="1307" y="114"/>
                                  </a:moveTo>
                                  <a:lnTo>
                                    <a:pt x="1321" y="114"/>
                                  </a:lnTo>
                                  <a:lnTo>
                                    <a:pt x="1321" y="132"/>
                                  </a:lnTo>
                                  <a:lnTo>
                                    <a:pt x="1307" y="132"/>
                                  </a:lnTo>
                                  <a:lnTo>
                                    <a:pt x="1307" y="114"/>
                                  </a:lnTo>
                                  <a:close/>
                                  <a:moveTo>
                                    <a:pt x="1294" y="114"/>
                                  </a:moveTo>
                                  <a:lnTo>
                                    <a:pt x="1307" y="114"/>
                                  </a:lnTo>
                                  <a:lnTo>
                                    <a:pt x="1307" y="132"/>
                                  </a:lnTo>
                                  <a:lnTo>
                                    <a:pt x="1294" y="132"/>
                                  </a:lnTo>
                                  <a:lnTo>
                                    <a:pt x="1294" y="114"/>
                                  </a:lnTo>
                                  <a:close/>
                                  <a:moveTo>
                                    <a:pt x="1275" y="114"/>
                                  </a:moveTo>
                                  <a:lnTo>
                                    <a:pt x="1294" y="114"/>
                                  </a:lnTo>
                                  <a:lnTo>
                                    <a:pt x="1294" y="132"/>
                                  </a:lnTo>
                                  <a:lnTo>
                                    <a:pt x="1275" y="132"/>
                                  </a:lnTo>
                                  <a:lnTo>
                                    <a:pt x="1275" y="114"/>
                                  </a:lnTo>
                                  <a:close/>
                                  <a:moveTo>
                                    <a:pt x="1262" y="114"/>
                                  </a:moveTo>
                                  <a:lnTo>
                                    <a:pt x="1275" y="114"/>
                                  </a:lnTo>
                                  <a:lnTo>
                                    <a:pt x="1275" y="132"/>
                                  </a:lnTo>
                                  <a:lnTo>
                                    <a:pt x="1262" y="132"/>
                                  </a:lnTo>
                                  <a:lnTo>
                                    <a:pt x="1262" y="114"/>
                                  </a:lnTo>
                                  <a:close/>
                                  <a:moveTo>
                                    <a:pt x="1239" y="123"/>
                                  </a:moveTo>
                                  <a:lnTo>
                                    <a:pt x="1248" y="114"/>
                                  </a:lnTo>
                                  <a:lnTo>
                                    <a:pt x="1262" y="114"/>
                                  </a:lnTo>
                                  <a:lnTo>
                                    <a:pt x="1262" y="132"/>
                                  </a:lnTo>
                                  <a:lnTo>
                                    <a:pt x="1248" y="132"/>
                                  </a:lnTo>
                                  <a:lnTo>
                                    <a:pt x="1239" y="123"/>
                                  </a:lnTo>
                                  <a:close/>
                                  <a:moveTo>
                                    <a:pt x="1248" y="149"/>
                                  </a:moveTo>
                                  <a:lnTo>
                                    <a:pt x="1239" y="141"/>
                                  </a:lnTo>
                                  <a:lnTo>
                                    <a:pt x="1239" y="123"/>
                                  </a:lnTo>
                                  <a:lnTo>
                                    <a:pt x="1257" y="123"/>
                                  </a:lnTo>
                                  <a:lnTo>
                                    <a:pt x="1257" y="141"/>
                                  </a:lnTo>
                                  <a:lnTo>
                                    <a:pt x="1248" y="149"/>
                                  </a:lnTo>
                                  <a:close/>
                                  <a:moveTo>
                                    <a:pt x="1225" y="141"/>
                                  </a:moveTo>
                                  <a:lnTo>
                                    <a:pt x="1230" y="132"/>
                                  </a:lnTo>
                                  <a:lnTo>
                                    <a:pt x="1248" y="132"/>
                                  </a:lnTo>
                                  <a:lnTo>
                                    <a:pt x="1248" y="149"/>
                                  </a:lnTo>
                                  <a:lnTo>
                                    <a:pt x="1230" y="149"/>
                                  </a:lnTo>
                                  <a:lnTo>
                                    <a:pt x="1225" y="141"/>
                                  </a:lnTo>
                                  <a:close/>
                                  <a:moveTo>
                                    <a:pt x="1230" y="167"/>
                                  </a:moveTo>
                                  <a:lnTo>
                                    <a:pt x="1225" y="158"/>
                                  </a:lnTo>
                                  <a:lnTo>
                                    <a:pt x="1225" y="141"/>
                                  </a:lnTo>
                                  <a:lnTo>
                                    <a:pt x="1239" y="141"/>
                                  </a:lnTo>
                                  <a:lnTo>
                                    <a:pt x="1239" y="158"/>
                                  </a:lnTo>
                                  <a:lnTo>
                                    <a:pt x="1230" y="167"/>
                                  </a:lnTo>
                                  <a:close/>
                                  <a:moveTo>
                                    <a:pt x="1257" y="158"/>
                                  </a:moveTo>
                                  <a:lnTo>
                                    <a:pt x="1248" y="167"/>
                                  </a:lnTo>
                                  <a:lnTo>
                                    <a:pt x="1230" y="167"/>
                                  </a:lnTo>
                                  <a:lnTo>
                                    <a:pt x="1230" y="149"/>
                                  </a:lnTo>
                                  <a:lnTo>
                                    <a:pt x="1248" y="149"/>
                                  </a:lnTo>
                                  <a:lnTo>
                                    <a:pt x="1257" y="158"/>
                                  </a:lnTo>
                                  <a:close/>
                                  <a:moveTo>
                                    <a:pt x="1248" y="132"/>
                                  </a:moveTo>
                                  <a:lnTo>
                                    <a:pt x="1257" y="141"/>
                                  </a:lnTo>
                                  <a:lnTo>
                                    <a:pt x="1257" y="158"/>
                                  </a:lnTo>
                                  <a:lnTo>
                                    <a:pt x="1239" y="158"/>
                                  </a:lnTo>
                                  <a:lnTo>
                                    <a:pt x="1239" y="141"/>
                                  </a:lnTo>
                                  <a:lnTo>
                                    <a:pt x="1248" y="132"/>
                                  </a:lnTo>
                                  <a:close/>
                                  <a:moveTo>
                                    <a:pt x="1248" y="149"/>
                                  </a:moveTo>
                                  <a:lnTo>
                                    <a:pt x="1248" y="141"/>
                                  </a:lnTo>
                                  <a:lnTo>
                                    <a:pt x="1248" y="149"/>
                                  </a:lnTo>
                                  <a:close/>
                                  <a:moveTo>
                                    <a:pt x="1266" y="145"/>
                                  </a:moveTo>
                                  <a:lnTo>
                                    <a:pt x="1262" y="149"/>
                                  </a:lnTo>
                                  <a:lnTo>
                                    <a:pt x="1248" y="149"/>
                                  </a:lnTo>
                                  <a:lnTo>
                                    <a:pt x="1248" y="132"/>
                                  </a:lnTo>
                                  <a:lnTo>
                                    <a:pt x="1262" y="132"/>
                                  </a:lnTo>
                                  <a:lnTo>
                                    <a:pt x="1266" y="145"/>
                                  </a:lnTo>
                                  <a:close/>
                                  <a:moveTo>
                                    <a:pt x="1275" y="114"/>
                                  </a:moveTo>
                                  <a:lnTo>
                                    <a:pt x="1285" y="127"/>
                                  </a:lnTo>
                                  <a:lnTo>
                                    <a:pt x="1266" y="145"/>
                                  </a:lnTo>
                                  <a:lnTo>
                                    <a:pt x="1257" y="136"/>
                                  </a:lnTo>
                                  <a:lnTo>
                                    <a:pt x="1271" y="119"/>
                                  </a:lnTo>
                                  <a:lnTo>
                                    <a:pt x="1275" y="114"/>
                                  </a:lnTo>
                                  <a:close/>
                                  <a:moveTo>
                                    <a:pt x="1294" y="132"/>
                                  </a:moveTo>
                                  <a:lnTo>
                                    <a:pt x="1275" y="132"/>
                                  </a:lnTo>
                                  <a:lnTo>
                                    <a:pt x="1275" y="114"/>
                                  </a:lnTo>
                                  <a:lnTo>
                                    <a:pt x="1294" y="114"/>
                                  </a:lnTo>
                                  <a:lnTo>
                                    <a:pt x="1294" y="132"/>
                                  </a:lnTo>
                                  <a:close/>
                                  <a:moveTo>
                                    <a:pt x="1312" y="119"/>
                                  </a:moveTo>
                                  <a:lnTo>
                                    <a:pt x="1307" y="132"/>
                                  </a:lnTo>
                                  <a:lnTo>
                                    <a:pt x="1294" y="132"/>
                                  </a:lnTo>
                                  <a:lnTo>
                                    <a:pt x="1294" y="114"/>
                                  </a:lnTo>
                                  <a:lnTo>
                                    <a:pt x="1307" y="114"/>
                                  </a:lnTo>
                                  <a:lnTo>
                                    <a:pt x="1312" y="119"/>
                                  </a:lnTo>
                                  <a:close/>
                                  <a:moveTo>
                                    <a:pt x="1321" y="149"/>
                                  </a:moveTo>
                                  <a:lnTo>
                                    <a:pt x="1316" y="145"/>
                                  </a:lnTo>
                                  <a:lnTo>
                                    <a:pt x="1298" y="127"/>
                                  </a:lnTo>
                                  <a:lnTo>
                                    <a:pt x="1312" y="119"/>
                                  </a:lnTo>
                                  <a:lnTo>
                                    <a:pt x="1330" y="136"/>
                                  </a:lnTo>
                                  <a:lnTo>
                                    <a:pt x="1321" y="149"/>
                                  </a:lnTo>
                                  <a:close/>
                                  <a:moveTo>
                                    <a:pt x="1344" y="141"/>
                                  </a:moveTo>
                                  <a:lnTo>
                                    <a:pt x="1335" y="149"/>
                                  </a:lnTo>
                                  <a:lnTo>
                                    <a:pt x="1321" y="149"/>
                                  </a:lnTo>
                                  <a:lnTo>
                                    <a:pt x="1321" y="132"/>
                                  </a:lnTo>
                                  <a:lnTo>
                                    <a:pt x="1335" y="132"/>
                                  </a:lnTo>
                                  <a:lnTo>
                                    <a:pt x="1344" y="141"/>
                                  </a:lnTo>
                                  <a:close/>
                                  <a:moveTo>
                                    <a:pt x="1335" y="114"/>
                                  </a:moveTo>
                                  <a:lnTo>
                                    <a:pt x="1344" y="123"/>
                                  </a:lnTo>
                                  <a:lnTo>
                                    <a:pt x="1344" y="141"/>
                                  </a:lnTo>
                                  <a:lnTo>
                                    <a:pt x="1330" y="141"/>
                                  </a:lnTo>
                                  <a:lnTo>
                                    <a:pt x="1330" y="123"/>
                                  </a:lnTo>
                                  <a:lnTo>
                                    <a:pt x="1335" y="114"/>
                                  </a:lnTo>
                                  <a:close/>
                                  <a:moveTo>
                                    <a:pt x="1357" y="119"/>
                                  </a:moveTo>
                                  <a:lnTo>
                                    <a:pt x="1353" y="132"/>
                                  </a:lnTo>
                                  <a:lnTo>
                                    <a:pt x="1335" y="132"/>
                                  </a:lnTo>
                                  <a:lnTo>
                                    <a:pt x="1335" y="114"/>
                                  </a:lnTo>
                                  <a:lnTo>
                                    <a:pt x="1353" y="114"/>
                                  </a:lnTo>
                                  <a:lnTo>
                                    <a:pt x="1357" y="119"/>
                                  </a:lnTo>
                                  <a:close/>
                                  <a:moveTo>
                                    <a:pt x="1344" y="127"/>
                                  </a:moveTo>
                                  <a:lnTo>
                                    <a:pt x="1353" y="123"/>
                                  </a:lnTo>
                                  <a:lnTo>
                                    <a:pt x="1344" y="127"/>
                                  </a:lnTo>
                                  <a:close/>
                                  <a:moveTo>
                                    <a:pt x="1371" y="136"/>
                                  </a:moveTo>
                                  <a:lnTo>
                                    <a:pt x="1357" y="145"/>
                                  </a:lnTo>
                                  <a:lnTo>
                                    <a:pt x="1344" y="127"/>
                                  </a:lnTo>
                                  <a:lnTo>
                                    <a:pt x="1357" y="119"/>
                                  </a:lnTo>
                                  <a:lnTo>
                                    <a:pt x="1371" y="136"/>
                                  </a:lnTo>
                                  <a:close/>
                                  <a:moveTo>
                                    <a:pt x="1357" y="145"/>
                                  </a:moveTo>
                                  <a:lnTo>
                                    <a:pt x="1367" y="141"/>
                                  </a:lnTo>
                                  <a:lnTo>
                                    <a:pt x="1357" y="145"/>
                                  </a:lnTo>
                                  <a:close/>
                                  <a:moveTo>
                                    <a:pt x="1380" y="167"/>
                                  </a:moveTo>
                                  <a:lnTo>
                                    <a:pt x="1376" y="163"/>
                                  </a:lnTo>
                                  <a:lnTo>
                                    <a:pt x="1357" y="145"/>
                                  </a:lnTo>
                                  <a:lnTo>
                                    <a:pt x="1371" y="136"/>
                                  </a:lnTo>
                                  <a:lnTo>
                                    <a:pt x="1389" y="154"/>
                                  </a:lnTo>
                                  <a:lnTo>
                                    <a:pt x="1380" y="167"/>
                                  </a:lnTo>
                                  <a:close/>
                                  <a:moveTo>
                                    <a:pt x="1394" y="167"/>
                                  </a:moveTo>
                                  <a:lnTo>
                                    <a:pt x="1380" y="167"/>
                                  </a:lnTo>
                                  <a:lnTo>
                                    <a:pt x="1380" y="149"/>
                                  </a:lnTo>
                                  <a:lnTo>
                                    <a:pt x="1394" y="149"/>
                                  </a:lnTo>
                                  <a:lnTo>
                                    <a:pt x="1394" y="167"/>
                                  </a:lnTo>
                                  <a:close/>
                                  <a:moveTo>
                                    <a:pt x="1421" y="158"/>
                                  </a:moveTo>
                                  <a:lnTo>
                                    <a:pt x="1412" y="167"/>
                                  </a:lnTo>
                                  <a:lnTo>
                                    <a:pt x="1394" y="167"/>
                                  </a:lnTo>
                                  <a:lnTo>
                                    <a:pt x="1394" y="149"/>
                                  </a:lnTo>
                                  <a:lnTo>
                                    <a:pt x="1412" y="149"/>
                                  </a:lnTo>
                                  <a:lnTo>
                                    <a:pt x="1421" y="158"/>
                                  </a:lnTo>
                                  <a:close/>
                                  <a:moveTo>
                                    <a:pt x="1412" y="185"/>
                                  </a:moveTo>
                                  <a:lnTo>
                                    <a:pt x="1403" y="176"/>
                                  </a:lnTo>
                                  <a:lnTo>
                                    <a:pt x="1403" y="158"/>
                                  </a:lnTo>
                                  <a:lnTo>
                                    <a:pt x="1421" y="158"/>
                                  </a:lnTo>
                                  <a:lnTo>
                                    <a:pt x="1421" y="176"/>
                                  </a:lnTo>
                                  <a:lnTo>
                                    <a:pt x="1412" y="185"/>
                                  </a:lnTo>
                                  <a:close/>
                                  <a:moveTo>
                                    <a:pt x="1430" y="171"/>
                                  </a:moveTo>
                                  <a:lnTo>
                                    <a:pt x="1426" y="185"/>
                                  </a:lnTo>
                                  <a:lnTo>
                                    <a:pt x="1412" y="185"/>
                                  </a:lnTo>
                                  <a:lnTo>
                                    <a:pt x="1412" y="171"/>
                                  </a:lnTo>
                                  <a:lnTo>
                                    <a:pt x="1426" y="171"/>
                                  </a:lnTo>
                                  <a:lnTo>
                                    <a:pt x="1430" y="171"/>
                                  </a:lnTo>
                                  <a:close/>
                                  <a:moveTo>
                                    <a:pt x="1421" y="185"/>
                                  </a:moveTo>
                                  <a:lnTo>
                                    <a:pt x="1426" y="176"/>
                                  </a:lnTo>
                                  <a:lnTo>
                                    <a:pt x="1421" y="185"/>
                                  </a:lnTo>
                                  <a:close/>
                                  <a:moveTo>
                                    <a:pt x="1439" y="207"/>
                                  </a:moveTo>
                                  <a:lnTo>
                                    <a:pt x="1435" y="202"/>
                                  </a:lnTo>
                                  <a:lnTo>
                                    <a:pt x="1421" y="185"/>
                                  </a:lnTo>
                                  <a:lnTo>
                                    <a:pt x="1430" y="171"/>
                                  </a:lnTo>
                                  <a:lnTo>
                                    <a:pt x="1449" y="194"/>
                                  </a:lnTo>
                                  <a:lnTo>
                                    <a:pt x="1439" y="207"/>
                                  </a:lnTo>
                                  <a:close/>
                                  <a:moveTo>
                                    <a:pt x="1462" y="202"/>
                                  </a:moveTo>
                                  <a:lnTo>
                                    <a:pt x="1458" y="207"/>
                                  </a:lnTo>
                                  <a:lnTo>
                                    <a:pt x="1439" y="207"/>
                                  </a:lnTo>
                                  <a:lnTo>
                                    <a:pt x="1439" y="189"/>
                                  </a:lnTo>
                                  <a:lnTo>
                                    <a:pt x="1458" y="189"/>
                                  </a:lnTo>
                                  <a:lnTo>
                                    <a:pt x="1462" y="202"/>
                                  </a:lnTo>
                                  <a:close/>
                                  <a:moveTo>
                                    <a:pt x="1471" y="171"/>
                                  </a:moveTo>
                                  <a:lnTo>
                                    <a:pt x="1476" y="185"/>
                                  </a:lnTo>
                                  <a:lnTo>
                                    <a:pt x="1462" y="202"/>
                                  </a:lnTo>
                                  <a:lnTo>
                                    <a:pt x="1449" y="194"/>
                                  </a:lnTo>
                                  <a:lnTo>
                                    <a:pt x="1462" y="171"/>
                                  </a:lnTo>
                                  <a:lnTo>
                                    <a:pt x="1471" y="171"/>
                                  </a:lnTo>
                                  <a:close/>
                                  <a:moveTo>
                                    <a:pt x="1471" y="185"/>
                                  </a:moveTo>
                                  <a:lnTo>
                                    <a:pt x="1471" y="176"/>
                                  </a:lnTo>
                                  <a:lnTo>
                                    <a:pt x="1471" y="185"/>
                                  </a:lnTo>
                                  <a:close/>
                                  <a:moveTo>
                                    <a:pt x="1494" y="171"/>
                                  </a:moveTo>
                                  <a:lnTo>
                                    <a:pt x="1485" y="185"/>
                                  </a:lnTo>
                                  <a:lnTo>
                                    <a:pt x="1471" y="185"/>
                                  </a:lnTo>
                                  <a:lnTo>
                                    <a:pt x="1471" y="171"/>
                                  </a:lnTo>
                                  <a:lnTo>
                                    <a:pt x="1485" y="171"/>
                                  </a:lnTo>
                                  <a:lnTo>
                                    <a:pt x="1494" y="171"/>
                                  </a:lnTo>
                                  <a:close/>
                                  <a:moveTo>
                                    <a:pt x="1508" y="198"/>
                                  </a:moveTo>
                                  <a:lnTo>
                                    <a:pt x="1494" y="202"/>
                                  </a:lnTo>
                                  <a:lnTo>
                                    <a:pt x="1480" y="185"/>
                                  </a:lnTo>
                                  <a:lnTo>
                                    <a:pt x="1494" y="171"/>
                                  </a:lnTo>
                                  <a:lnTo>
                                    <a:pt x="1508" y="194"/>
                                  </a:lnTo>
                                  <a:lnTo>
                                    <a:pt x="1508" y="198"/>
                                  </a:lnTo>
                                  <a:close/>
                                  <a:moveTo>
                                    <a:pt x="1494" y="198"/>
                                  </a:moveTo>
                                  <a:lnTo>
                                    <a:pt x="1499" y="198"/>
                                  </a:lnTo>
                                  <a:lnTo>
                                    <a:pt x="1494" y="198"/>
                                  </a:lnTo>
                                  <a:close/>
                                  <a:moveTo>
                                    <a:pt x="1494" y="220"/>
                                  </a:moveTo>
                                  <a:lnTo>
                                    <a:pt x="1494" y="216"/>
                                  </a:lnTo>
                                  <a:lnTo>
                                    <a:pt x="1494" y="198"/>
                                  </a:lnTo>
                                  <a:lnTo>
                                    <a:pt x="1508" y="198"/>
                                  </a:lnTo>
                                  <a:lnTo>
                                    <a:pt x="1508" y="216"/>
                                  </a:lnTo>
                                  <a:lnTo>
                                    <a:pt x="1494" y="220"/>
                                  </a:lnTo>
                                  <a:close/>
                                  <a:moveTo>
                                    <a:pt x="1494" y="220"/>
                                  </a:moveTo>
                                  <a:lnTo>
                                    <a:pt x="1499" y="216"/>
                                  </a:lnTo>
                                  <a:lnTo>
                                    <a:pt x="1494" y="220"/>
                                  </a:lnTo>
                                  <a:close/>
                                  <a:moveTo>
                                    <a:pt x="1521" y="238"/>
                                  </a:moveTo>
                                  <a:lnTo>
                                    <a:pt x="1508" y="238"/>
                                  </a:lnTo>
                                  <a:lnTo>
                                    <a:pt x="1494" y="220"/>
                                  </a:lnTo>
                                  <a:lnTo>
                                    <a:pt x="1508" y="211"/>
                                  </a:lnTo>
                                  <a:lnTo>
                                    <a:pt x="1521" y="229"/>
                                  </a:lnTo>
                                  <a:lnTo>
                                    <a:pt x="1521" y="238"/>
                                  </a:lnTo>
                                  <a:close/>
                                  <a:moveTo>
                                    <a:pt x="1508" y="229"/>
                                  </a:moveTo>
                                  <a:lnTo>
                                    <a:pt x="1517" y="233"/>
                                  </a:lnTo>
                                  <a:lnTo>
                                    <a:pt x="1508" y="229"/>
                                  </a:lnTo>
                                  <a:close/>
                                  <a:moveTo>
                                    <a:pt x="1499" y="260"/>
                                  </a:moveTo>
                                  <a:lnTo>
                                    <a:pt x="1494" y="246"/>
                                  </a:lnTo>
                                  <a:lnTo>
                                    <a:pt x="1508" y="229"/>
                                  </a:lnTo>
                                  <a:lnTo>
                                    <a:pt x="1521" y="238"/>
                                  </a:lnTo>
                                  <a:lnTo>
                                    <a:pt x="1508" y="260"/>
                                  </a:lnTo>
                                  <a:lnTo>
                                    <a:pt x="1499" y="260"/>
                                  </a:lnTo>
                                  <a:close/>
                                  <a:moveTo>
                                    <a:pt x="1521" y="246"/>
                                  </a:moveTo>
                                  <a:lnTo>
                                    <a:pt x="1517" y="260"/>
                                  </a:lnTo>
                                  <a:lnTo>
                                    <a:pt x="1499" y="260"/>
                                  </a:lnTo>
                                  <a:lnTo>
                                    <a:pt x="1499" y="246"/>
                                  </a:lnTo>
                                  <a:lnTo>
                                    <a:pt x="1517" y="246"/>
                                  </a:lnTo>
                                  <a:lnTo>
                                    <a:pt x="1521" y="246"/>
                                  </a:lnTo>
                                  <a:close/>
                                  <a:moveTo>
                                    <a:pt x="1531" y="282"/>
                                  </a:moveTo>
                                  <a:lnTo>
                                    <a:pt x="1521" y="277"/>
                                  </a:lnTo>
                                  <a:lnTo>
                                    <a:pt x="1508" y="260"/>
                                  </a:lnTo>
                                  <a:lnTo>
                                    <a:pt x="1521" y="246"/>
                                  </a:lnTo>
                                  <a:lnTo>
                                    <a:pt x="1535" y="268"/>
                                  </a:lnTo>
                                  <a:lnTo>
                                    <a:pt x="1531" y="282"/>
                                  </a:lnTo>
                                  <a:close/>
                                  <a:moveTo>
                                    <a:pt x="1531" y="282"/>
                                  </a:moveTo>
                                  <a:lnTo>
                                    <a:pt x="1531" y="273"/>
                                  </a:lnTo>
                                  <a:lnTo>
                                    <a:pt x="1531" y="282"/>
                                  </a:lnTo>
                                  <a:close/>
                                  <a:moveTo>
                                    <a:pt x="1544" y="282"/>
                                  </a:moveTo>
                                  <a:lnTo>
                                    <a:pt x="1531" y="282"/>
                                  </a:lnTo>
                                  <a:lnTo>
                                    <a:pt x="1531" y="264"/>
                                  </a:lnTo>
                                  <a:lnTo>
                                    <a:pt x="1544" y="264"/>
                                  </a:lnTo>
                                  <a:lnTo>
                                    <a:pt x="1544" y="282"/>
                                  </a:lnTo>
                                  <a:close/>
                                  <a:moveTo>
                                    <a:pt x="1558" y="282"/>
                                  </a:moveTo>
                                  <a:lnTo>
                                    <a:pt x="1544" y="282"/>
                                  </a:lnTo>
                                  <a:lnTo>
                                    <a:pt x="1544" y="264"/>
                                  </a:lnTo>
                                  <a:lnTo>
                                    <a:pt x="1558" y="264"/>
                                  </a:lnTo>
                                  <a:lnTo>
                                    <a:pt x="1558" y="282"/>
                                  </a:lnTo>
                                  <a:close/>
                                  <a:moveTo>
                                    <a:pt x="1581" y="268"/>
                                  </a:moveTo>
                                  <a:lnTo>
                                    <a:pt x="1576" y="282"/>
                                  </a:lnTo>
                                  <a:lnTo>
                                    <a:pt x="1558" y="282"/>
                                  </a:lnTo>
                                  <a:lnTo>
                                    <a:pt x="1558" y="264"/>
                                  </a:lnTo>
                                  <a:lnTo>
                                    <a:pt x="1576" y="264"/>
                                  </a:lnTo>
                                  <a:lnTo>
                                    <a:pt x="1581" y="268"/>
                                  </a:lnTo>
                                  <a:close/>
                                  <a:moveTo>
                                    <a:pt x="1599" y="290"/>
                                  </a:moveTo>
                                  <a:lnTo>
                                    <a:pt x="1585" y="295"/>
                                  </a:lnTo>
                                  <a:lnTo>
                                    <a:pt x="1567" y="277"/>
                                  </a:lnTo>
                                  <a:lnTo>
                                    <a:pt x="1581" y="268"/>
                                  </a:lnTo>
                                  <a:lnTo>
                                    <a:pt x="1594" y="286"/>
                                  </a:lnTo>
                                  <a:lnTo>
                                    <a:pt x="1599" y="290"/>
                                  </a:lnTo>
                                  <a:close/>
                                  <a:moveTo>
                                    <a:pt x="1581" y="290"/>
                                  </a:moveTo>
                                  <a:lnTo>
                                    <a:pt x="1590" y="290"/>
                                  </a:lnTo>
                                  <a:lnTo>
                                    <a:pt x="1581" y="290"/>
                                  </a:lnTo>
                                  <a:close/>
                                  <a:moveTo>
                                    <a:pt x="1590" y="317"/>
                                  </a:moveTo>
                                  <a:lnTo>
                                    <a:pt x="1581" y="308"/>
                                  </a:lnTo>
                                  <a:lnTo>
                                    <a:pt x="1581" y="290"/>
                                  </a:lnTo>
                                  <a:lnTo>
                                    <a:pt x="1599" y="290"/>
                                  </a:lnTo>
                                  <a:lnTo>
                                    <a:pt x="1599" y="308"/>
                                  </a:lnTo>
                                  <a:lnTo>
                                    <a:pt x="1590" y="317"/>
                                  </a:lnTo>
                                  <a:close/>
                                  <a:moveTo>
                                    <a:pt x="1613" y="308"/>
                                  </a:moveTo>
                                  <a:lnTo>
                                    <a:pt x="1603" y="317"/>
                                  </a:lnTo>
                                  <a:lnTo>
                                    <a:pt x="1590" y="317"/>
                                  </a:lnTo>
                                  <a:lnTo>
                                    <a:pt x="1590" y="299"/>
                                  </a:lnTo>
                                  <a:lnTo>
                                    <a:pt x="1603" y="299"/>
                                  </a:lnTo>
                                  <a:lnTo>
                                    <a:pt x="1613" y="308"/>
                                  </a:lnTo>
                                  <a:close/>
                                  <a:moveTo>
                                    <a:pt x="1594" y="330"/>
                                  </a:moveTo>
                                  <a:lnTo>
                                    <a:pt x="1594" y="308"/>
                                  </a:lnTo>
                                  <a:lnTo>
                                    <a:pt x="1613" y="308"/>
                                  </a:lnTo>
                                  <a:lnTo>
                                    <a:pt x="1613" y="330"/>
                                  </a:lnTo>
                                  <a:lnTo>
                                    <a:pt x="1594" y="330"/>
                                  </a:lnTo>
                                  <a:close/>
                                  <a:moveTo>
                                    <a:pt x="1594" y="330"/>
                                  </a:moveTo>
                                  <a:lnTo>
                                    <a:pt x="1603" y="330"/>
                                  </a:lnTo>
                                  <a:lnTo>
                                    <a:pt x="1594" y="330"/>
                                  </a:lnTo>
                                  <a:close/>
                                  <a:moveTo>
                                    <a:pt x="1599" y="352"/>
                                  </a:moveTo>
                                  <a:lnTo>
                                    <a:pt x="1594" y="348"/>
                                  </a:lnTo>
                                  <a:lnTo>
                                    <a:pt x="1594" y="330"/>
                                  </a:lnTo>
                                  <a:lnTo>
                                    <a:pt x="1613" y="330"/>
                                  </a:lnTo>
                                  <a:lnTo>
                                    <a:pt x="1613" y="348"/>
                                  </a:lnTo>
                                  <a:lnTo>
                                    <a:pt x="1599" y="352"/>
                                  </a:lnTo>
                                  <a:close/>
                                  <a:moveTo>
                                    <a:pt x="1599" y="352"/>
                                  </a:moveTo>
                                  <a:lnTo>
                                    <a:pt x="1603" y="348"/>
                                  </a:lnTo>
                                  <a:lnTo>
                                    <a:pt x="1599" y="352"/>
                                  </a:lnTo>
                                  <a:close/>
                                  <a:moveTo>
                                    <a:pt x="1626" y="365"/>
                                  </a:moveTo>
                                  <a:lnTo>
                                    <a:pt x="1613" y="370"/>
                                  </a:lnTo>
                                  <a:lnTo>
                                    <a:pt x="1599" y="352"/>
                                  </a:lnTo>
                                  <a:lnTo>
                                    <a:pt x="1613" y="343"/>
                                  </a:lnTo>
                                  <a:lnTo>
                                    <a:pt x="1626" y="361"/>
                                  </a:lnTo>
                                  <a:lnTo>
                                    <a:pt x="1626" y="365"/>
                                  </a:lnTo>
                                  <a:close/>
                                  <a:moveTo>
                                    <a:pt x="1613" y="365"/>
                                  </a:moveTo>
                                  <a:lnTo>
                                    <a:pt x="1622" y="365"/>
                                  </a:lnTo>
                                  <a:lnTo>
                                    <a:pt x="1613" y="365"/>
                                  </a:lnTo>
                                  <a:close/>
                                  <a:moveTo>
                                    <a:pt x="1613" y="383"/>
                                  </a:moveTo>
                                  <a:lnTo>
                                    <a:pt x="1613" y="383"/>
                                  </a:lnTo>
                                  <a:lnTo>
                                    <a:pt x="1613" y="365"/>
                                  </a:lnTo>
                                  <a:lnTo>
                                    <a:pt x="1626" y="365"/>
                                  </a:lnTo>
                                  <a:lnTo>
                                    <a:pt x="1626" y="383"/>
                                  </a:lnTo>
                                  <a:lnTo>
                                    <a:pt x="1613" y="383"/>
                                  </a:lnTo>
                                  <a:close/>
                                  <a:moveTo>
                                    <a:pt x="1626" y="409"/>
                                  </a:moveTo>
                                  <a:lnTo>
                                    <a:pt x="1613" y="405"/>
                                  </a:lnTo>
                                  <a:lnTo>
                                    <a:pt x="1613" y="383"/>
                                  </a:lnTo>
                                  <a:lnTo>
                                    <a:pt x="1626" y="383"/>
                                  </a:lnTo>
                                  <a:lnTo>
                                    <a:pt x="1626" y="405"/>
                                  </a:lnTo>
                                  <a:lnTo>
                                    <a:pt x="1626" y="409"/>
                                  </a:lnTo>
                                  <a:close/>
                                  <a:moveTo>
                                    <a:pt x="1613" y="396"/>
                                  </a:moveTo>
                                  <a:lnTo>
                                    <a:pt x="1622" y="405"/>
                                  </a:lnTo>
                                  <a:lnTo>
                                    <a:pt x="1613" y="396"/>
                                  </a:lnTo>
                                  <a:close/>
                                  <a:moveTo>
                                    <a:pt x="1594" y="422"/>
                                  </a:moveTo>
                                  <a:lnTo>
                                    <a:pt x="1599" y="418"/>
                                  </a:lnTo>
                                  <a:lnTo>
                                    <a:pt x="1613" y="396"/>
                                  </a:lnTo>
                                  <a:lnTo>
                                    <a:pt x="1626" y="409"/>
                                  </a:lnTo>
                                  <a:lnTo>
                                    <a:pt x="1613" y="427"/>
                                  </a:lnTo>
                                  <a:lnTo>
                                    <a:pt x="1594" y="422"/>
                                  </a:lnTo>
                                  <a:close/>
                                  <a:moveTo>
                                    <a:pt x="1594" y="422"/>
                                  </a:moveTo>
                                  <a:lnTo>
                                    <a:pt x="1603" y="422"/>
                                  </a:lnTo>
                                  <a:lnTo>
                                    <a:pt x="1594" y="422"/>
                                  </a:lnTo>
                                  <a:close/>
                                  <a:moveTo>
                                    <a:pt x="1613" y="444"/>
                                  </a:moveTo>
                                  <a:lnTo>
                                    <a:pt x="1594" y="440"/>
                                  </a:lnTo>
                                  <a:lnTo>
                                    <a:pt x="1594" y="422"/>
                                  </a:lnTo>
                                  <a:lnTo>
                                    <a:pt x="1613" y="422"/>
                                  </a:lnTo>
                                  <a:lnTo>
                                    <a:pt x="1613" y="440"/>
                                  </a:lnTo>
                                  <a:lnTo>
                                    <a:pt x="1613" y="444"/>
                                  </a:lnTo>
                                  <a:close/>
                                  <a:moveTo>
                                    <a:pt x="1599" y="436"/>
                                  </a:moveTo>
                                  <a:lnTo>
                                    <a:pt x="1603" y="440"/>
                                  </a:lnTo>
                                  <a:lnTo>
                                    <a:pt x="1599" y="436"/>
                                  </a:lnTo>
                                  <a:close/>
                                  <a:moveTo>
                                    <a:pt x="1590" y="466"/>
                                  </a:moveTo>
                                  <a:lnTo>
                                    <a:pt x="1585" y="453"/>
                                  </a:lnTo>
                                  <a:lnTo>
                                    <a:pt x="1599" y="436"/>
                                  </a:lnTo>
                                  <a:lnTo>
                                    <a:pt x="1613" y="444"/>
                                  </a:lnTo>
                                  <a:lnTo>
                                    <a:pt x="1594" y="462"/>
                                  </a:lnTo>
                                  <a:lnTo>
                                    <a:pt x="1590" y="466"/>
                                  </a:lnTo>
                                  <a:close/>
                                  <a:moveTo>
                                    <a:pt x="1567" y="458"/>
                                  </a:moveTo>
                                  <a:lnTo>
                                    <a:pt x="1576" y="449"/>
                                  </a:lnTo>
                                  <a:lnTo>
                                    <a:pt x="1590" y="449"/>
                                  </a:lnTo>
                                  <a:lnTo>
                                    <a:pt x="1590" y="466"/>
                                  </a:lnTo>
                                  <a:lnTo>
                                    <a:pt x="1576" y="466"/>
                                  </a:lnTo>
                                  <a:lnTo>
                                    <a:pt x="1567" y="458"/>
                                  </a:lnTo>
                                  <a:close/>
                                  <a:moveTo>
                                    <a:pt x="1567" y="458"/>
                                  </a:moveTo>
                                  <a:lnTo>
                                    <a:pt x="1576" y="458"/>
                                  </a:lnTo>
                                  <a:lnTo>
                                    <a:pt x="1567" y="458"/>
                                  </a:lnTo>
                                  <a:close/>
                                  <a:moveTo>
                                    <a:pt x="1567" y="480"/>
                                  </a:moveTo>
                                  <a:lnTo>
                                    <a:pt x="1567" y="458"/>
                                  </a:lnTo>
                                  <a:lnTo>
                                    <a:pt x="1585" y="458"/>
                                  </a:lnTo>
                                  <a:lnTo>
                                    <a:pt x="1585" y="480"/>
                                  </a:lnTo>
                                  <a:lnTo>
                                    <a:pt x="1567" y="480"/>
                                  </a:lnTo>
                                  <a:close/>
                                  <a:moveTo>
                                    <a:pt x="1567" y="480"/>
                                  </a:moveTo>
                                  <a:lnTo>
                                    <a:pt x="1576" y="480"/>
                                  </a:lnTo>
                                  <a:lnTo>
                                    <a:pt x="1567" y="480"/>
                                  </a:lnTo>
                                  <a:close/>
                                  <a:moveTo>
                                    <a:pt x="1576" y="506"/>
                                  </a:moveTo>
                                  <a:lnTo>
                                    <a:pt x="1567" y="497"/>
                                  </a:lnTo>
                                  <a:lnTo>
                                    <a:pt x="1567" y="480"/>
                                  </a:lnTo>
                                  <a:lnTo>
                                    <a:pt x="1585" y="480"/>
                                  </a:lnTo>
                                  <a:lnTo>
                                    <a:pt x="1585" y="497"/>
                                  </a:lnTo>
                                  <a:lnTo>
                                    <a:pt x="1576" y="506"/>
                                  </a:lnTo>
                                  <a:close/>
                                  <a:moveTo>
                                    <a:pt x="1599" y="497"/>
                                  </a:moveTo>
                                  <a:lnTo>
                                    <a:pt x="1590" y="506"/>
                                  </a:lnTo>
                                  <a:lnTo>
                                    <a:pt x="1576" y="506"/>
                                  </a:lnTo>
                                  <a:lnTo>
                                    <a:pt x="1576" y="488"/>
                                  </a:lnTo>
                                  <a:lnTo>
                                    <a:pt x="1590" y="488"/>
                                  </a:lnTo>
                                  <a:lnTo>
                                    <a:pt x="1599" y="497"/>
                                  </a:lnTo>
                                  <a:close/>
                                  <a:moveTo>
                                    <a:pt x="1590" y="524"/>
                                  </a:moveTo>
                                  <a:lnTo>
                                    <a:pt x="1581" y="515"/>
                                  </a:lnTo>
                                  <a:lnTo>
                                    <a:pt x="1581" y="497"/>
                                  </a:lnTo>
                                  <a:lnTo>
                                    <a:pt x="1599" y="497"/>
                                  </a:lnTo>
                                  <a:lnTo>
                                    <a:pt x="1599" y="515"/>
                                  </a:lnTo>
                                  <a:lnTo>
                                    <a:pt x="1590" y="524"/>
                                  </a:lnTo>
                                  <a:close/>
                                  <a:moveTo>
                                    <a:pt x="1603" y="524"/>
                                  </a:moveTo>
                                  <a:lnTo>
                                    <a:pt x="1590" y="524"/>
                                  </a:lnTo>
                                  <a:lnTo>
                                    <a:pt x="1590" y="506"/>
                                  </a:lnTo>
                                  <a:lnTo>
                                    <a:pt x="1603" y="506"/>
                                  </a:lnTo>
                                  <a:lnTo>
                                    <a:pt x="1603" y="524"/>
                                  </a:lnTo>
                                  <a:close/>
                                  <a:moveTo>
                                    <a:pt x="1626" y="515"/>
                                  </a:moveTo>
                                  <a:lnTo>
                                    <a:pt x="1622" y="524"/>
                                  </a:lnTo>
                                  <a:lnTo>
                                    <a:pt x="1603" y="524"/>
                                  </a:lnTo>
                                  <a:lnTo>
                                    <a:pt x="1603" y="506"/>
                                  </a:lnTo>
                                  <a:lnTo>
                                    <a:pt x="1622" y="506"/>
                                  </a:lnTo>
                                  <a:lnTo>
                                    <a:pt x="1626" y="515"/>
                                  </a:lnTo>
                                  <a:close/>
                                  <a:moveTo>
                                    <a:pt x="1622" y="541"/>
                                  </a:moveTo>
                                  <a:lnTo>
                                    <a:pt x="1613" y="532"/>
                                  </a:lnTo>
                                  <a:lnTo>
                                    <a:pt x="1613" y="515"/>
                                  </a:lnTo>
                                  <a:lnTo>
                                    <a:pt x="1626" y="515"/>
                                  </a:lnTo>
                                  <a:lnTo>
                                    <a:pt x="1626" y="532"/>
                                  </a:lnTo>
                                  <a:lnTo>
                                    <a:pt x="1622" y="541"/>
                                  </a:lnTo>
                                  <a:close/>
                                  <a:moveTo>
                                    <a:pt x="1640" y="528"/>
                                  </a:moveTo>
                                  <a:lnTo>
                                    <a:pt x="1635" y="541"/>
                                  </a:lnTo>
                                  <a:lnTo>
                                    <a:pt x="1622" y="541"/>
                                  </a:lnTo>
                                  <a:lnTo>
                                    <a:pt x="1622" y="524"/>
                                  </a:lnTo>
                                  <a:lnTo>
                                    <a:pt x="1635" y="524"/>
                                  </a:lnTo>
                                  <a:lnTo>
                                    <a:pt x="1640" y="528"/>
                                  </a:lnTo>
                                  <a:close/>
                                  <a:moveTo>
                                    <a:pt x="1658" y="554"/>
                                  </a:moveTo>
                                  <a:lnTo>
                                    <a:pt x="1644" y="559"/>
                                  </a:lnTo>
                                  <a:lnTo>
                                    <a:pt x="1626" y="537"/>
                                  </a:lnTo>
                                  <a:lnTo>
                                    <a:pt x="1640" y="528"/>
                                  </a:lnTo>
                                  <a:lnTo>
                                    <a:pt x="1658" y="546"/>
                                  </a:lnTo>
                                  <a:lnTo>
                                    <a:pt x="1658" y="554"/>
                                  </a:lnTo>
                                  <a:close/>
                                  <a:moveTo>
                                    <a:pt x="1640" y="554"/>
                                  </a:moveTo>
                                  <a:lnTo>
                                    <a:pt x="1649" y="554"/>
                                  </a:lnTo>
                                  <a:lnTo>
                                    <a:pt x="1640" y="554"/>
                                  </a:lnTo>
                                  <a:close/>
                                  <a:moveTo>
                                    <a:pt x="1649" y="581"/>
                                  </a:moveTo>
                                  <a:lnTo>
                                    <a:pt x="1640" y="572"/>
                                  </a:lnTo>
                                  <a:lnTo>
                                    <a:pt x="1640" y="554"/>
                                  </a:lnTo>
                                  <a:lnTo>
                                    <a:pt x="1658" y="554"/>
                                  </a:lnTo>
                                  <a:lnTo>
                                    <a:pt x="1658" y="572"/>
                                  </a:lnTo>
                                  <a:lnTo>
                                    <a:pt x="1649" y="581"/>
                                  </a:lnTo>
                                  <a:close/>
                                  <a:moveTo>
                                    <a:pt x="1672" y="576"/>
                                  </a:moveTo>
                                  <a:lnTo>
                                    <a:pt x="1663" y="581"/>
                                  </a:lnTo>
                                  <a:lnTo>
                                    <a:pt x="1649" y="581"/>
                                  </a:lnTo>
                                  <a:lnTo>
                                    <a:pt x="1649" y="563"/>
                                  </a:lnTo>
                                  <a:lnTo>
                                    <a:pt x="1663" y="563"/>
                                  </a:lnTo>
                                  <a:lnTo>
                                    <a:pt x="1672" y="576"/>
                                  </a:lnTo>
                                  <a:close/>
                                  <a:moveTo>
                                    <a:pt x="1649" y="598"/>
                                  </a:moveTo>
                                  <a:lnTo>
                                    <a:pt x="1644" y="585"/>
                                  </a:lnTo>
                                  <a:lnTo>
                                    <a:pt x="1658" y="568"/>
                                  </a:lnTo>
                                  <a:lnTo>
                                    <a:pt x="1672" y="576"/>
                                  </a:lnTo>
                                  <a:lnTo>
                                    <a:pt x="1658" y="594"/>
                                  </a:lnTo>
                                  <a:lnTo>
                                    <a:pt x="1649" y="598"/>
                                  </a:lnTo>
                                  <a:close/>
                                  <a:moveTo>
                                    <a:pt x="1626" y="594"/>
                                  </a:moveTo>
                                  <a:lnTo>
                                    <a:pt x="1635" y="581"/>
                                  </a:lnTo>
                                  <a:lnTo>
                                    <a:pt x="1649" y="581"/>
                                  </a:lnTo>
                                  <a:lnTo>
                                    <a:pt x="1649" y="598"/>
                                  </a:lnTo>
                                  <a:lnTo>
                                    <a:pt x="1635" y="598"/>
                                  </a:lnTo>
                                  <a:lnTo>
                                    <a:pt x="1626" y="594"/>
                                  </a:lnTo>
                                  <a:close/>
                                  <a:moveTo>
                                    <a:pt x="1658" y="607"/>
                                  </a:moveTo>
                                  <a:lnTo>
                                    <a:pt x="1644" y="612"/>
                                  </a:lnTo>
                                  <a:lnTo>
                                    <a:pt x="1626" y="594"/>
                                  </a:lnTo>
                                  <a:lnTo>
                                    <a:pt x="1640" y="585"/>
                                  </a:lnTo>
                                  <a:lnTo>
                                    <a:pt x="1658" y="603"/>
                                  </a:lnTo>
                                  <a:lnTo>
                                    <a:pt x="1658" y="607"/>
                                  </a:lnTo>
                                  <a:close/>
                                  <a:moveTo>
                                    <a:pt x="1640" y="607"/>
                                  </a:moveTo>
                                  <a:lnTo>
                                    <a:pt x="1649" y="607"/>
                                  </a:lnTo>
                                  <a:lnTo>
                                    <a:pt x="1640" y="607"/>
                                  </a:lnTo>
                                  <a:close/>
                                  <a:moveTo>
                                    <a:pt x="1649" y="634"/>
                                  </a:moveTo>
                                  <a:lnTo>
                                    <a:pt x="1640" y="629"/>
                                  </a:lnTo>
                                  <a:lnTo>
                                    <a:pt x="1640" y="607"/>
                                  </a:lnTo>
                                  <a:lnTo>
                                    <a:pt x="1658" y="607"/>
                                  </a:lnTo>
                                  <a:lnTo>
                                    <a:pt x="1658" y="629"/>
                                  </a:lnTo>
                                  <a:lnTo>
                                    <a:pt x="1649" y="634"/>
                                  </a:lnTo>
                                  <a:close/>
                                  <a:moveTo>
                                    <a:pt x="1663" y="634"/>
                                  </a:moveTo>
                                  <a:lnTo>
                                    <a:pt x="1649" y="634"/>
                                  </a:lnTo>
                                  <a:lnTo>
                                    <a:pt x="1649" y="620"/>
                                  </a:lnTo>
                                  <a:lnTo>
                                    <a:pt x="1663" y="620"/>
                                  </a:lnTo>
                                  <a:lnTo>
                                    <a:pt x="1663" y="634"/>
                                  </a:lnTo>
                                  <a:close/>
                                  <a:moveTo>
                                    <a:pt x="1685" y="634"/>
                                  </a:moveTo>
                                  <a:lnTo>
                                    <a:pt x="1681" y="634"/>
                                  </a:lnTo>
                                  <a:lnTo>
                                    <a:pt x="1663" y="634"/>
                                  </a:lnTo>
                                  <a:lnTo>
                                    <a:pt x="1663" y="620"/>
                                  </a:lnTo>
                                  <a:lnTo>
                                    <a:pt x="1681" y="620"/>
                                  </a:lnTo>
                                  <a:lnTo>
                                    <a:pt x="1685" y="634"/>
                                  </a:lnTo>
                                  <a:close/>
                                  <a:moveTo>
                                    <a:pt x="1658" y="647"/>
                                  </a:moveTo>
                                  <a:lnTo>
                                    <a:pt x="1658" y="642"/>
                                  </a:lnTo>
                                  <a:lnTo>
                                    <a:pt x="1672" y="620"/>
                                  </a:lnTo>
                                  <a:lnTo>
                                    <a:pt x="1685" y="634"/>
                                  </a:lnTo>
                                  <a:lnTo>
                                    <a:pt x="1672" y="651"/>
                                  </a:lnTo>
                                  <a:lnTo>
                                    <a:pt x="1658" y="647"/>
                                  </a:lnTo>
                                  <a:close/>
                                  <a:moveTo>
                                    <a:pt x="1658" y="647"/>
                                  </a:moveTo>
                                  <a:lnTo>
                                    <a:pt x="1663" y="647"/>
                                  </a:lnTo>
                                  <a:lnTo>
                                    <a:pt x="1658" y="647"/>
                                  </a:lnTo>
                                  <a:close/>
                                  <a:moveTo>
                                    <a:pt x="1663" y="673"/>
                                  </a:moveTo>
                                  <a:lnTo>
                                    <a:pt x="1658" y="664"/>
                                  </a:lnTo>
                                  <a:lnTo>
                                    <a:pt x="1658" y="647"/>
                                  </a:lnTo>
                                  <a:lnTo>
                                    <a:pt x="1672" y="647"/>
                                  </a:lnTo>
                                  <a:lnTo>
                                    <a:pt x="1672" y="664"/>
                                  </a:lnTo>
                                  <a:lnTo>
                                    <a:pt x="1663" y="673"/>
                                  </a:lnTo>
                                  <a:close/>
                                  <a:moveTo>
                                    <a:pt x="1685" y="664"/>
                                  </a:moveTo>
                                  <a:lnTo>
                                    <a:pt x="1681" y="673"/>
                                  </a:lnTo>
                                  <a:lnTo>
                                    <a:pt x="1663" y="673"/>
                                  </a:lnTo>
                                  <a:lnTo>
                                    <a:pt x="1663" y="656"/>
                                  </a:lnTo>
                                  <a:lnTo>
                                    <a:pt x="1681" y="656"/>
                                  </a:lnTo>
                                  <a:lnTo>
                                    <a:pt x="1685" y="664"/>
                                  </a:lnTo>
                                  <a:close/>
                                  <a:moveTo>
                                    <a:pt x="1672" y="682"/>
                                  </a:moveTo>
                                  <a:lnTo>
                                    <a:pt x="1672" y="664"/>
                                  </a:lnTo>
                                  <a:lnTo>
                                    <a:pt x="1685" y="664"/>
                                  </a:lnTo>
                                  <a:lnTo>
                                    <a:pt x="1685" y="682"/>
                                  </a:lnTo>
                                  <a:lnTo>
                                    <a:pt x="1672" y="682"/>
                                  </a:lnTo>
                                  <a:close/>
                                  <a:moveTo>
                                    <a:pt x="1685" y="708"/>
                                  </a:moveTo>
                                  <a:lnTo>
                                    <a:pt x="1672" y="704"/>
                                  </a:lnTo>
                                  <a:lnTo>
                                    <a:pt x="1672" y="682"/>
                                  </a:lnTo>
                                  <a:lnTo>
                                    <a:pt x="1685" y="682"/>
                                  </a:lnTo>
                                  <a:lnTo>
                                    <a:pt x="1685" y="704"/>
                                  </a:lnTo>
                                  <a:lnTo>
                                    <a:pt x="1685" y="708"/>
                                  </a:lnTo>
                                  <a:close/>
                                  <a:moveTo>
                                    <a:pt x="1672" y="700"/>
                                  </a:moveTo>
                                  <a:lnTo>
                                    <a:pt x="1681" y="704"/>
                                  </a:lnTo>
                                  <a:lnTo>
                                    <a:pt x="1672" y="700"/>
                                  </a:lnTo>
                                  <a:close/>
                                  <a:moveTo>
                                    <a:pt x="1672" y="726"/>
                                  </a:moveTo>
                                  <a:lnTo>
                                    <a:pt x="1658" y="717"/>
                                  </a:lnTo>
                                  <a:lnTo>
                                    <a:pt x="1672" y="700"/>
                                  </a:lnTo>
                                  <a:lnTo>
                                    <a:pt x="1685" y="708"/>
                                  </a:lnTo>
                                  <a:lnTo>
                                    <a:pt x="1672" y="726"/>
                                  </a:lnTo>
                                  <a:lnTo>
                                    <a:pt x="1672" y="726"/>
                                  </a:lnTo>
                                  <a:close/>
                                  <a:moveTo>
                                    <a:pt x="1658" y="717"/>
                                  </a:moveTo>
                                  <a:lnTo>
                                    <a:pt x="1663" y="722"/>
                                  </a:lnTo>
                                  <a:lnTo>
                                    <a:pt x="1658" y="717"/>
                                  </a:lnTo>
                                  <a:close/>
                                  <a:moveTo>
                                    <a:pt x="1649" y="748"/>
                                  </a:moveTo>
                                  <a:lnTo>
                                    <a:pt x="1644" y="735"/>
                                  </a:lnTo>
                                  <a:lnTo>
                                    <a:pt x="1658" y="717"/>
                                  </a:lnTo>
                                  <a:lnTo>
                                    <a:pt x="1672" y="726"/>
                                  </a:lnTo>
                                  <a:lnTo>
                                    <a:pt x="1658" y="744"/>
                                  </a:lnTo>
                                  <a:lnTo>
                                    <a:pt x="1649" y="748"/>
                                  </a:lnTo>
                                  <a:close/>
                                  <a:moveTo>
                                    <a:pt x="1672" y="739"/>
                                  </a:moveTo>
                                  <a:lnTo>
                                    <a:pt x="1663" y="748"/>
                                  </a:lnTo>
                                  <a:lnTo>
                                    <a:pt x="1649" y="748"/>
                                  </a:lnTo>
                                  <a:lnTo>
                                    <a:pt x="1649" y="730"/>
                                  </a:lnTo>
                                  <a:lnTo>
                                    <a:pt x="1663" y="730"/>
                                  </a:lnTo>
                                  <a:lnTo>
                                    <a:pt x="1672" y="739"/>
                                  </a:lnTo>
                                  <a:close/>
                                  <a:moveTo>
                                    <a:pt x="1658" y="766"/>
                                  </a:moveTo>
                                  <a:lnTo>
                                    <a:pt x="1658" y="757"/>
                                  </a:lnTo>
                                  <a:lnTo>
                                    <a:pt x="1658" y="739"/>
                                  </a:lnTo>
                                  <a:lnTo>
                                    <a:pt x="1672" y="739"/>
                                  </a:lnTo>
                                  <a:lnTo>
                                    <a:pt x="1672" y="757"/>
                                  </a:lnTo>
                                  <a:lnTo>
                                    <a:pt x="1658" y="766"/>
                                  </a:lnTo>
                                  <a:close/>
                                  <a:moveTo>
                                    <a:pt x="1658" y="766"/>
                                  </a:moveTo>
                                  <a:lnTo>
                                    <a:pt x="1663" y="757"/>
                                  </a:lnTo>
                                  <a:lnTo>
                                    <a:pt x="1658" y="766"/>
                                  </a:lnTo>
                                  <a:close/>
                                  <a:moveTo>
                                    <a:pt x="1685" y="779"/>
                                  </a:moveTo>
                                  <a:lnTo>
                                    <a:pt x="1672" y="783"/>
                                  </a:lnTo>
                                  <a:lnTo>
                                    <a:pt x="1658" y="766"/>
                                  </a:lnTo>
                                  <a:lnTo>
                                    <a:pt x="1672" y="752"/>
                                  </a:lnTo>
                                  <a:lnTo>
                                    <a:pt x="1685" y="774"/>
                                  </a:lnTo>
                                  <a:lnTo>
                                    <a:pt x="1685" y="779"/>
                                  </a:lnTo>
                                  <a:close/>
                                  <a:moveTo>
                                    <a:pt x="1672" y="779"/>
                                  </a:moveTo>
                                  <a:lnTo>
                                    <a:pt x="1681" y="779"/>
                                  </a:lnTo>
                                  <a:lnTo>
                                    <a:pt x="1672" y="779"/>
                                  </a:lnTo>
                                  <a:close/>
                                  <a:moveTo>
                                    <a:pt x="1681" y="805"/>
                                  </a:moveTo>
                                  <a:lnTo>
                                    <a:pt x="1672" y="796"/>
                                  </a:lnTo>
                                  <a:lnTo>
                                    <a:pt x="1672" y="779"/>
                                  </a:lnTo>
                                  <a:lnTo>
                                    <a:pt x="1685" y="779"/>
                                  </a:lnTo>
                                  <a:lnTo>
                                    <a:pt x="1685" y="796"/>
                                  </a:lnTo>
                                  <a:lnTo>
                                    <a:pt x="1681" y="805"/>
                                  </a:lnTo>
                                  <a:close/>
                                  <a:moveTo>
                                    <a:pt x="1681" y="805"/>
                                  </a:moveTo>
                                  <a:lnTo>
                                    <a:pt x="1681" y="796"/>
                                  </a:lnTo>
                                  <a:lnTo>
                                    <a:pt x="1681" y="805"/>
                                  </a:lnTo>
                                  <a:close/>
                                  <a:moveTo>
                                    <a:pt x="1704" y="796"/>
                                  </a:moveTo>
                                  <a:lnTo>
                                    <a:pt x="1694" y="805"/>
                                  </a:lnTo>
                                  <a:lnTo>
                                    <a:pt x="1681" y="805"/>
                                  </a:lnTo>
                                  <a:lnTo>
                                    <a:pt x="1681" y="788"/>
                                  </a:lnTo>
                                  <a:lnTo>
                                    <a:pt x="1694" y="788"/>
                                  </a:lnTo>
                                  <a:lnTo>
                                    <a:pt x="1704" y="796"/>
                                  </a:lnTo>
                                  <a:close/>
                                  <a:moveTo>
                                    <a:pt x="1694" y="823"/>
                                  </a:moveTo>
                                  <a:lnTo>
                                    <a:pt x="1685" y="814"/>
                                  </a:lnTo>
                                  <a:lnTo>
                                    <a:pt x="1685" y="796"/>
                                  </a:lnTo>
                                  <a:lnTo>
                                    <a:pt x="1704" y="796"/>
                                  </a:lnTo>
                                  <a:lnTo>
                                    <a:pt x="1704" y="814"/>
                                  </a:lnTo>
                                  <a:lnTo>
                                    <a:pt x="1694" y="823"/>
                                  </a:lnTo>
                                  <a:close/>
                                  <a:moveTo>
                                    <a:pt x="1708" y="823"/>
                                  </a:moveTo>
                                  <a:lnTo>
                                    <a:pt x="1694" y="823"/>
                                  </a:lnTo>
                                  <a:lnTo>
                                    <a:pt x="1694" y="805"/>
                                  </a:lnTo>
                                  <a:lnTo>
                                    <a:pt x="1708" y="805"/>
                                  </a:lnTo>
                                  <a:lnTo>
                                    <a:pt x="1708" y="823"/>
                                  </a:lnTo>
                                  <a:close/>
                                  <a:moveTo>
                                    <a:pt x="1731" y="814"/>
                                  </a:moveTo>
                                  <a:lnTo>
                                    <a:pt x="1722" y="823"/>
                                  </a:lnTo>
                                  <a:lnTo>
                                    <a:pt x="1708" y="823"/>
                                  </a:lnTo>
                                  <a:lnTo>
                                    <a:pt x="1708" y="805"/>
                                  </a:lnTo>
                                  <a:lnTo>
                                    <a:pt x="1722" y="805"/>
                                  </a:lnTo>
                                  <a:lnTo>
                                    <a:pt x="1731" y="814"/>
                                  </a:lnTo>
                                  <a:close/>
                                  <a:moveTo>
                                    <a:pt x="1717" y="832"/>
                                  </a:moveTo>
                                  <a:lnTo>
                                    <a:pt x="1717" y="814"/>
                                  </a:lnTo>
                                  <a:lnTo>
                                    <a:pt x="1731" y="814"/>
                                  </a:lnTo>
                                  <a:lnTo>
                                    <a:pt x="1731" y="832"/>
                                  </a:lnTo>
                                  <a:lnTo>
                                    <a:pt x="1717" y="832"/>
                                  </a:lnTo>
                                  <a:close/>
                                  <a:moveTo>
                                    <a:pt x="1717" y="858"/>
                                  </a:moveTo>
                                  <a:lnTo>
                                    <a:pt x="1717" y="854"/>
                                  </a:lnTo>
                                  <a:lnTo>
                                    <a:pt x="1717" y="832"/>
                                  </a:lnTo>
                                  <a:lnTo>
                                    <a:pt x="1731" y="832"/>
                                  </a:lnTo>
                                  <a:lnTo>
                                    <a:pt x="1731" y="854"/>
                                  </a:lnTo>
                                  <a:lnTo>
                                    <a:pt x="1717" y="858"/>
                                  </a:lnTo>
                                  <a:close/>
                                  <a:moveTo>
                                    <a:pt x="1717" y="858"/>
                                  </a:moveTo>
                                  <a:lnTo>
                                    <a:pt x="1722" y="854"/>
                                  </a:lnTo>
                                  <a:lnTo>
                                    <a:pt x="1717" y="858"/>
                                  </a:lnTo>
                                  <a:close/>
                                  <a:moveTo>
                                    <a:pt x="1745" y="876"/>
                                  </a:moveTo>
                                  <a:lnTo>
                                    <a:pt x="1731" y="876"/>
                                  </a:lnTo>
                                  <a:lnTo>
                                    <a:pt x="1717" y="858"/>
                                  </a:lnTo>
                                  <a:lnTo>
                                    <a:pt x="1731" y="849"/>
                                  </a:lnTo>
                                  <a:lnTo>
                                    <a:pt x="1745" y="867"/>
                                  </a:lnTo>
                                  <a:lnTo>
                                    <a:pt x="1745" y="876"/>
                                  </a:lnTo>
                                  <a:close/>
                                  <a:moveTo>
                                    <a:pt x="1731" y="867"/>
                                  </a:moveTo>
                                  <a:lnTo>
                                    <a:pt x="1740" y="871"/>
                                  </a:lnTo>
                                  <a:lnTo>
                                    <a:pt x="1731" y="867"/>
                                  </a:lnTo>
                                  <a:close/>
                                  <a:moveTo>
                                    <a:pt x="1717" y="889"/>
                                  </a:moveTo>
                                  <a:lnTo>
                                    <a:pt x="1717" y="884"/>
                                  </a:lnTo>
                                  <a:lnTo>
                                    <a:pt x="1731" y="867"/>
                                  </a:lnTo>
                                  <a:lnTo>
                                    <a:pt x="1745" y="876"/>
                                  </a:lnTo>
                                  <a:lnTo>
                                    <a:pt x="1731" y="893"/>
                                  </a:lnTo>
                                  <a:lnTo>
                                    <a:pt x="1717" y="889"/>
                                  </a:lnTo>
                                  <a:close/>
                                  <a:moveTo>
                                    <a:pt x="1717" y="889"/>
                                  </a:moveTo>
                                  <a:lnTo>
                                    <a:pt x="1722" y="889"/>
                                  </a:lnTo>
                                  <a:lnTo>
                                    <a:pt x="1717" y="889"/>
                                  </a:lnTo>
                                  <a:close/>
                                  <a:moveTo>
                                    <a:pt x="1731" y="915"/>
                                  </a:moveTo>
                                  <a:lnTo>
                                    <a:pt x="1717" y="906"/>
                                  </a:lnTo>
                                  <a:lnTo>
                                    <a:pt x="1717" y="889"/>
                                  </a:lnTo>
                                  <a:lnTo>
                                    <a:pt x="1731" y="889"/>
                                  </a:lnTo>
                                  <a:lnTo>
                                    <a:pt x="1731" y="906"/>
                                  </a:lnTo>
                                  <a:lnTo>
                                    <a:pt x="1731" y="915"/>
                                  </a:lnTo>
                                  <a:close/>
                                  <a:moveTo>
                                    <a:pt x="1717" y="902"/>
                                  </a:moveTo>
                                  <a:lnTo>
                                    <a:pt x="1722" y="906"/>
                                  </a:lnTo>
                                  <a:lnTo>
                                    <a:pt x="1717" y="902"/>
                                  </a:lnTo>
                                  <a:close/>
                                  <a:moveTo>
                                    <a:pt x="1699" y="929"/>
                                  </a:moveTo>
                                  <a:lnTo>
                                    <a:pt x="1704" y="924"/>
                                  </a:lnTo>
                                  <a:lnTo>
                                    <a:pt x="1717" y="902"/>
                                  </a:lnTo>
                                  <a:lnTo>
                                    <a:pt x="1731" y="915"/>
                                  </a:lnTo>
                                  <a:lnTo>
                                    <a:pt x="1717" y="933"/>
                                  </a:lnTo>
                                  <a:lnTo>
                                    <a:pt x="1699" y="929"/>
                                  </a:lnTo>
                                  <a:close/>
                                  <a:moveTo>
                                    <a:pt x="1717" y="951"/>
                                  </a:moveTo>
                                  <a:lnTo>
                                    <a:pt x="1699" y="946"/>
                                  </a:lnTo>
                                  <a:lnTo>
                                    <a:pt x="1699" y="929"/>
                                  </a:lnTo>
                                  <a:lnTo>
                                    <a:pt x="1717" y="929"/>
                                  </a:lnTo>
                                  <a:lnTo>
                                    <a:pt x="1717" y="946"/>
                                  </a:lnTo>
                                  <a:lnTo>
                                    <a:pt x="1717" y="951"/>
                                  </a:lnTo>
                                  <a:close/>
                                  <a:moveTo>
                                    <a:pt x="1704" y="942"/>
                                  </a:moveTo>
                                  <a:lnTo>
                                    <a:pt x="1708" y="946"/>
                                  </a:lnTo>
                                  <a:lnTo>
                                    <a:pt x="1704" y="942"/>
                                  </a:lnTo>
                                  <a:close/>
                                  <a:moveTo>
                                    <a:pt x="1694" y="973"/>
                                  </a:moveTo>
                                  <a:lnTo>
                                    <a:pt x="1685" y="959"/>
                                  </a:lnTo>
                                  <a:lnTo>
                                    <a:pt x="1704" y="942"/>
                                  </a:lnTo>
                                  <a:lnTo>
                                    <a:pt x="1717" y="951"/>
                                  </a:lnTo>
                                  <a:lnTo>
                                    <a:pt x="1699" y="968"/>
                                  </a:lnTo>
                                  <a:lnTo>
                                    <a:pt x="1694" y="973"/>
                                  </a:lnTo>
                                  <a:close/>
                                  <a:moveTo>
                                    <a:pt x="1694" y="955"/>
                                  </a:moveTo>
                                  <a:lnTo>
                                    <a:pt x="1694" y="964"/>
                                  </a:lnTo>
                                  <a:lnTo>
                                    <a:pt x="1694" y="955"/>
                                  </a:lnTo>
                                  <a:close/>
                                  <a:moveTo>
                                    <a:pt x="1681" y="955"/>
                                  </a:moveTo>
                                  <a:lnTo>
                                    <a:pt x="1694" y="955"/>
                                  </a:lnTo>
                                  <a:lnTo>
                                    <a:pt x="1694" y="973"/>
                                  </a:lnTo>
                                  <a:lnTo>
                                    <a:pt x="1681" y="973"/>
                                  </a:lnTo>
                                  <a:lnTo>
                                    <a:pt x="1681" y="955"/>
                                  </a:lnTo>
                                  <a:close/>
                                  <a:moveTo>
                                    <a:pt x="1658" y="964"/>
                                  </a:moveTo>
                                  <a:lnTo>
                                    <a:pt x="1663" y="955"/>
                                  </a:lnTo>
                                  <a:lnTo>
                                    <a:pt x="1681" y="955"/>
                                  </a:lnTo>
                                  <a:lnTo>
                                    <a:pt x="1681" y="973"/>
                                  </a:lnTo>
                                  <a:lnTo>
                                    <a:pt x="1663" y="973"/>
                                  </a:lnTo>
                                  <a:lnTo>
                                    <a:pt x="1658" y="964"/>
                                  </a:lnTo>
                                  <a:close/>
                                  <a:moveTo>
                                    <a:pt x="1663" y="937"/>
                                  </a:moveTo>
                                  <a:lnTo>
                                    <a:pt x="1672" y="946"/>
                                  </a:lnTo>
                                  <a:lnTo>
                                    <a:pt x="1672" y="964"/>
                                  </a:lnTo>
                                  <a:lnTo>
                                    <a:pt x="1658" y="964"/>
                                  </a:lnTo>
                                  <a:lnTo>
                                    <a:pt x="1658" y="946"/>
                                  </a:lnTo>
                                  <a:lnTo>
                                    <a:pt x="1663" y="937"/>
                                  </a:lnTo>
                                  <a:close/>
                                  <a:moveTo>
                                    <a:pt x="1640" y="946"/>
                                  </a:moveTo>
                                  <a:lnTo>
                                    <a:pt x="1649" y="937"/>
                                  </a:lnTo>
                                  <a:lnTo>
                                    <a:pt x="1663" y="937"/>
                                  </a:lnTo>
                                  <a:lnTo>
                                    <a:pt x="1663" y="955"/>
                                  </a:lnTo>
                                  <a:lnTo>
                                    <a:pt x="1649" y="955"/>
                                  </a:lnTo>
                                  <a:lnTo>
                                    <a:pt x="1640" y="946"/>
                                  </a:lnTo>
                                  <a:close/>
                                  <a:moveTo>
                                    <a:pt x="1658" y="946"/>
                                  </a:moveTo>
                                  <a:lnTo>
                                    <a:pt x="1649" y="946"/>
                                  </a:lnTo>
                                  <a:lnTo>
                                    <a:pt x="1658" y="946"/>
                                  </a:lnTo>
                                  <a:close/>
                                  <a:moveTo>
                                    <a:pt x="1649" y="920"/>
                                  </a:moveTo>
                                  <a:lnTo>
                                    <a:pt x="1658" y="929"/>
                                  </a:lnTo>
                                  <a:lnTo>
                                    <a:pt x="1658" y="946"/>
                                  </a:lnTo>
                                  <a:lnTo>
                                    <a:pt x="1640" y="946"/>
                                  </a:lnTo>
                                  <a:lnTo>
                                    <a:pt x="1640" y="929"/>
                                  </a:lnTo>
                                  <a:lnTo>
                                    <a:pt x="1649" y="920"/>
                                  </a:lnTo>
                                  <a:close/>
                                  <a:moveTo>
                                    <a:pt x="1635" y="920"/>
                                  </a:moveTo>
                                  <a:lnTo>
                                    <a:pt x="1649" y="920"/>
                                  </a:lnTo>
                                  <a:lnTo>
                                    <a:pt x="1649" y="937"/>
                                  </a:lnTo>
                                  <a:lnTo>
                                    <a:pt x="1635" y="937"/>
                                  </a:lnTo>
                                  <a:lnTo>
                                    <a:pt x="1635" y="920"/>
                                  </a:lnTo>
                                  <a:close/>
                                  <a:moveTo>
                                    <a:pt x="1613" y="933"/>
                                  </a:moveTo>
                                  <a:lnTo>
                                    <a:pt x="1622" y="920"/>
                                  </a:lnTo>
                                  <a:lnTo>
                                    <a:pt x="1635" y="920"/>
                                  </a:lnTo>
                                  <a:lnTo>
                                    <a:pt x="1635" y="937"/>
                                  </a:lnTo>
                                  <a:lnTo>
                                    <a:pt x="1622" y="937"/>
                                  </a:lnTo>
                                  <a:lnTo>
                                    <a:pt x="1613" y="933"/>
                                  </a:lnTo>
                                  <a:close/>
                                  <a:moveTo>
                                    <a:pt x="1599" y="902"/>
                                  </a:moveTo>
                                  <a:lnTo>
                                    <a:pt x="1613" y="902"/>
                                  </a:lnTo>
                                  <a:lnTo>
                                    <a:pt x="1626" y="924"/>
                                  </a:lnTo>
                                  <a:lnTo>
                                    <a:pt x="1613" y="933"/>
                                  </a:lnTo>
                                  <a:lnTo>
                                    <a:pt x="1599" y="915"/>
                                  </a:lnTo>
                                  <a:lnTo>
                                    <a:pt x="1599" y="902"/>
                                  </a:lnTo>
                                  <a:close/>
                                  <a:moveTo>
                                    <a:pt x="1590" y="937"/>
                                  </a:moveTo>
                                  <a:lnTo>
                                    <a:pt x="1585" y="924"/>
                                  </a:lnTo>
                                  <a:lnTo>
                                    <a:pt x="1599" y="902"/>
                                  </a:lnTo>
                                  <a:lnTo>
                                    <a:pt x="1613" y="915"/>
                                  </a:lnTo>
                                  <a:lnTo>
                                    <a:pt x="1594" y="933"/>
                                  </a:lnTo>
                                  <a:lnTo>
                                    <a:pt x="1590" y="937"/>
                                  </a:lnTo>
                                  <a:close/>
                                  <a:moveTo>
                                    <a:pt x="1590" y="937"/>
                                  </a:moveTo>
                                  <a:lnTo>
                                    <a:pt x="1590" y="929"/>
                                  </a:lnTo>
                                  <a:lnTo>
                                    <a:pt x="1590" y="937"/>
                                  </a:lnTo>
                                  <a:close/>
                                  <a:moveTo>
                                    <a:pt x="1613" y="929"/>
                                  </a:moveTo>
                                  <a:lnTo>
                                    <a:pt x="1603" y="937"/>
                                  </a:lnTo>
                                  <a:lnTo>
                                    <a:pt x="1590" y="937"/>
                                  </a:lnTo>
                                  <a:lnTo>
                                    <a:pt x="1590" y="920"/>
                                  </a:lnTo>
                                  <a:lnTo>
                                    <a:pt x="1603" y="920"/>
                                  </a:lnTo>
                                  <a:lnTo>
                                    <a:pt x="1613" y="929"/>
                                  </a:lnTo>
                                  <a:close/>
                                  <a:moveTo>
                                    <a:pt x="1603" y="955"/>
                                  </a:moveTo>
                                  <a:lnTo>
                                    <a:pt x="1594" y="946"/>
                                  </a:lnTo>
                                  <a:lnTo>
                                    <a:pt x="1594" y="929"/>
                                  </a:lnTo>
                                  <a:lnTo>
                                    <a:pt x="1613" y="929"/>
                                  </a:lnTo>
                                  <a:lnTo>
                                    <a:pt x="1613" y="946"/>
                                  </a:lnTo>
                                  <a:lnTo>
                                    <a:pt x="1603" y="955"/>
                                  </a:lnTo>
                                  <a:close/>
                                  <a:moveTo>
                                    <a:pt x="1622" y="937"/>
                                  </a:moveTo>
                                  <a:lnTo>
                                    <a:pt x="1622" y="955"/>
                                  </a:lnTo>
                                  <a:lnTo>
                                    <a:pt x="1603" y="955"/>
                                  </a:lnTo>
                                  <a:lnTo>
                                    <a:pt x="1603" y="937"/>
                                  </a:lnTo>
                                  <a:lnTo>
                                    <a:pt x="1622" y="937"/>
                                  </a:lnTo>
                                  <a:close/>
                                  <a:moveTo>
                                    <a:pt x="1603" y="937"/>
                                  </a:moveTo>
                                  <a:lnTo>
                                    <a:pt x="1622" y="937"/>
                                  </a:lnTo>
                                  <a:lnTo>
                                    <a:pt x="1622" y="955"/>
                                  </a:lnTo>
                                  <a:lnTo>
                                    <a:pt x="1603" y="955"/>
                                  </a:lnTo>
                                  <a:lnTo>
                                    <a:pt x="1603" y="937"/>
                                  </a:lnTo>
                                  <a:close/>
                                  <a:moveTo>
                                    <a:pt x="1585" y="942"/>
                                  </a:moveTo>
                                  <a:lnTo>
                                    <a:pt x="1590" y="937"/>
                                  </a:lnTo>
                                  <a:lnTo>
                                    <a:pt x="1603" y="937"/>
                                  </a:lnTo>
                                  <a:lnTo>
                                    <a:pt x="1603" y="955"/>
                                  </a:lnTo>
                                  <a:lnTo>
                                    <a:pt x="1590" y="955"/>
                                  </a:lnTo>
                                  <a:lnTo>
                                    <a:pt x="1585" y="942"/>
                                  </a:lnTo>
                                  <a:close/>
                                  <a:moveTo>
                                    <a:pt x="1576" y="973"/>
                                  </a:moveTo>
                                  <a:lnTo>
                                    <a:pt x="1567" y="959"/>
                                  </a:lnTo>
                                  <a:lnTo>
                                    <a:pt x="1585" y="942"/>
                                  </a:lnTo>
                                  <a:lnTo>
                                    <a:pt x="1594" y="951"/>
                                  </a:lnTo>
                                  <a:lnTo>
                                    <a:pt x="1581" y="968"/>
                                  </a:lnTo>
                                  <a:lnTo>
                                    <a:pt x="1576" y="973"/>
                                  </a:lnTo>
                                  <a:close/>
                                  <a:moveTo>
                                    <a:pt x="1558" y="955"/>
                                  </a:moveTo>
                                  <a:lnTo>
                                    <a:pt x="1576" y="955"/>
                                  </a:lnTo>
                                  <a:lnTo>
                                    <a:pt x="1576" y="973"/>
                                  </a:lnTo>
                                  <a:lnTo>
                                    <a:pt x="1558" y="973"/>
                                  </a:lnTo>
                                  <a:lnTo>
                                    <a:pt x="1558" y="955"/>
                                  </a:lnTo>
                                  <a:close/>
                                  <a:moveTo>
                                    <a:pt x="1558" y="955"/>
                                  </a:moveTo>
                                  <a:lnTo>
                                    <a:pt x="1558" y="964"/>
                                  </a:lnTo>
                                  <a:lnTo>
                                    <a:pt x="1558" y="955"/>
                                  </a:lnTo>
                                  <a:close/>
                                  <a:moveTo>
                                    <a:pt x="1540" y="959"/>
                                  </a:moveTo>
                                  <a:lnTo>
                                    <a:pt x="1544" y="955"/>
                                  </a:lnTo>
                                  <a:lnTo>
                                    <a:pt x="1558" y="955"/>
                                  </a:lnTo>
                                  <a:lnTo>
                                    <a:pt x="1558" y="973"/>
                                  </a:lnTo>
                                  <a:lnTo>
                                    <a:pt x="1544" y="973"/>
                                  </a:lnTo>
                                  <a:lnTo>
                                    <a:pt x="1540" y="959"/>
                                  </a:lnTo>
                                  <a:close/>
                                  <a:moveTo>
                                    <a:pt x="1531" y="990"/>
                                  </a:moveTo>
                                  <a:lnTo>
                                    <a:pt x="1521" y="977"/>
                                  </a:lnTo>
                                  <a:lnTo>
                                    <a:pt x="1540" y="959"/>
                                  </a:lnTo>
                                  <a:lnTo>
                                    <a:pt x="1553" y="968"/>
                                  </a:lnTo>
                                  <a:lnTo>
                                    <a:pt x="1535" y="990"/>
                                  </a:lnTo>
                                  <a:lnTo>
                                    <a:pt x="1531" y="990"/>
                                  </a:lnTo>
                                  <a:close/>
                                  <a:moveTo>
                                    <a:pt x="1517" y="977"/>
                                  </a:moveTo>
                                  <a:lnTo>
                                    <a:pt x="1531" y="977"/>
                                  </a:lnTo>
                                  <a:lnTo>
                                    <a:pt x="1531" y="990"/>
                                  </a:lnTo>
                                  <a:lnTo>
                                    <a:pt x="1517" y="990"/>
                                  </a:lnTo>
                                  <a:lnTo>
                                    <a:pt x="1517" y="977"/>
                                  </a:lnTo>
                                  <a:close/>
                                  <a:moveTo>
                                    <a:pt x="1517" y="977"/>
                                  </a:moveTo>
                                  <a:lnTo>
                                    <a:pt x="1517" y="981"/>
                                  </a:lnTo>
                                  <a:lnTo>
                                    <a:pt x="1517" y="977"/>
                                  </a:lnTo>
                                  <a:close/>
                                  <a:moveTo>
                                    <a:pt x="1494" y="977"/>
                                  </a:moveTo>
                                  <a:lnTo>
                                    <a:pt x="1499" y="977"/>
                                  </a:lnTo>
                                  <a:lnTo>
                                    <a:pt x="1517" y="977"/>
                                  </a:lnTo>
                                  <a:lnTo>
                                    <a:pt x="1517" y="990"/>
                                  </a:lnTo>
                                  <a:lnTo>
                                    <a:pt x="1499" y="990"/>
                                  </a:lnTo>
                                  <a:lnTo>
                                    <a:pt x="1494" y="977"/>
                                  </a:lnTo>
                                  <a:close/>
                                  <a:moveTo>
                                    <a:pt x="1485" y="1012"/>
                                  </a:moveTo>
                                  <a:lnTo>
                                    <a:pt x="1480" y="999"/>
                                  </a:lnTo>
                                  <a:lnTo>
                                    <a:pt x="1494" y="977"/>
                                  </a:lnTo>
                                  <a:lnTo>
                                    <a:pt x="1508" y="990"/>
                                  </a:lnTo>
                                  <a:lnTo>
                                    <a:pt x="1494" y="1008"/>
                                  </a:lnTo>
                                  <a:lnTo>
                                    <a:pt x="1485" y="1012"/>
                                  </a:lnTo>
                                  <a:close/>
                                  <a:moveTo>
                                    <a:pt x="1471" y="995"/>
                                  </a:moveTo>
                                  <a:lnTo>
                                    <a:pt x="1485" y="995"/>
                                  </a:lnTo>
                                  <a:lnTo>
                                    <a:pt x="1485" y="1012"/>
                                  </a:lnTo>
                                  <a:lnTo>
                                    <a:pt x="1471" y="1012"/>
                                  </a:lnTo>
                                  <a:lnTo>
                                    <a:pt x="1471" y="995"/>
                                  </a:lnTo>
                                  <a:close/>
                                  <a:moveTo>
                                    <a:pt x="1449" y="999"/>
                                  </a:moveTo>
                                  <a:lnTo>
                                    <a:pt x="1458" y="995"/>
                                  </a:lnTo>
                                  <a:lnTo>
                                    <a:pt x="1471" y="995"/>
                                  </a:lnTo>
                                  <a:lnTo>
                                    <a:pt x="1471" y="1012"/>
                                  </a:lnTo>
                                  <a:lnTo>
                                    <a:pt x="1458" y="1012"/>
                                  </a:lnTo>
                                  <a:lnTo>
                                    <a:pt x="1449" y="999"/>
                                  </a:lnTo>
                                  <a:close/>
                                  <a:moveTo>
                                    <a:pt x="1449" y="999"/>
                                  </a:moveTo>
                                  <a:lnTo>
                                    <a:pt x="1458" y="1003"/>
                                  </a:lnTo>
                                  <a:lnTo>
                                    <a:pt x="1449" y="999"/>
                                  </a:lnTo>
                                  <a:close/>
                                  <a:moveTo>
                                    <a:pt x="1439" y="1030"/>
                                  </a:moveTo>
                                  <a:lnTo>
                                    <a:pt x="1435" y="1017"/>
                                  </a:lnTo>
                                  <a:lnTo>
                                    <a:pt x="1449" y="999"/>
                                  </a:lnTo>
                                  <a:lnTo>
                                    <a:pt x="1462" y="1008"/>
                                  </a:lnTo>
                                  <a:lnTo>
                                    <a:pt x="1449" y="1025"/>
                                  </a:lnTo>
                                  <a:lnTo>
                                    <a:pt x="1439" y="1030"/>
                                  </a:lnTo>
                                  <a:close/>
                                  <a:moveTo>
                                    <a:pt x="1426" y="1012"/>
                                  </a:moveTo>
                                  <a:lnTo>
                                    <a:pt x="1439" y="1012"/>
                                  </a:lnTo>
                                  <a:lnTo>
                                    <a:pt x="1439" y="1030"/>
                                  </a:lnTo>
                                  <a:lnTo>
                                    <a:pt x="1426" y="1030"/>
                                  </a:lnTo>
                                  <a:lnTo>
                                    <a:pt x="1426" y="1012"/>
                                  </a:lnTo>
                                  <a:close/>
                                  <a:moveTo>
                                    <a:pt x="1412" y="1012"/>
                                  </a:moveTo>
                                  <a:lnTo>
                                    <a:pt x="1426" y="1012"/>
                                  </a:lnTo>
                                  <a:lnTo>
                                    <a:pt x="1426" y="1030"/>
                                  </a:lnTo>
                                  <a:lnTo>
                                    <a:pt x="1412" y="1030"/>
                                  </a:lnTo>
                                  <a:lnTo>
                                    <a:pt x="1412" y="1012"/>
                                  </a:lnTo>
                                  <a:close/>
                                  <a:moveTo>
                                    <a:pt x="1412" y="1012"/>
                                  </a:moveTo>
                                  <a:lnTo>
                                    <a:pt x="1412" y="1021"/>
                                  </a:lnTo>
                                  <a:lnTo>
                                    <a:pt x="1412" y="1012"/>
                                  </a:lnTo>
                                  <a:close/>
                                  <a:moveTo>
                                    <a:pt x="1389" y="1021"/>
                                  </a:moveTo>
                                  <a:lnTo>
                                    <a:pt x="1394" y="1012"/>
                                  </a:lnTo>
                                  <a:lnTo>
                                    <a:pt x="1412" y="1012"/>
                                  </a:lnTo>
                                  <a:lnTo>
                                    <a:pt x="1412" y="1030"/>
                                  </a:lnTo>
                                  <a:lnTo>
                                    <a:pt x="1394" y="1030"/>
                                  </a:lnTo>
                                  <a:lnTo>
                                    <a:pt x="1389" y="1021"/>
                                  </a:lnTo>
                                  <a:close/>
                                  <a:moveTo>
                                    <a:pt x="1394" y="1047"/>
                                  </a:moveTo>
                                  <a:lnTo>
                                    <a:pt x="1389" y="1039"/>
                                  </a:lnTo>
                                  <a:lnTo>
                                    <a:pt x="1389" y="1021"/>
                                  </a:lnTo>
                                  <a:lnTo>
                                    <a:pt x="1403" y="1021"/>
                                  </a:lnTo>
                                  <a:lnTo>
                                    <a:pt x="1403" y="1039"/>
                                  </a:lnTo>
                                  <a:lnTo>
                                    <a:pt x="1394" y="1047"/>
                                  </a:lnTo>
                                  <a:close/>
                                  <a:moveTo>
                                    <a:pt x="1380" y="1030"/>
                                  </a:moveTo>
                                  <a:lnTo>
                                    <a:pt x="1394" y="1030"/>
                                  </a:lnTo>
                                  <a:lnTo>
                                    <a:pt x="1394" y="1047"/>
                                  </a:lnTo>
                                  <a:lnTo>
                                    <a:pt x="1380" y="1047"/>
                                  </a:lnTo>
                                  <a:lnTo>
                                    <a:pt x="1380" y="1030"/>
                                  </a:lnTo>
                                  <a:close/>
                                  <a:moveTo>
                                    <a:pt x="1357" y="1034"/>
                                  </a:moveTo>
                                  <a:lnTo>
                                    <a:pt x="1367" y="1030"/>
                                  </a:lnTo>
                                  <a:lnTo>
                                    <a:pt x="1380" y="1030"/>
                                  </a:lnTo>
                                  <a:lnTo>
                                    <a:pt x="1380" y="1047"/>
                                  </a:lnTo>
                                  <a:lnTo>
                                    <a:pt x="1367" y="1047"/>
                                  </a:lnTo>
                                  <a:lnTo>
                                    <a:pt x="1357" y="1034"/>
                                  </a:lnTo>
                                  <a:close/>
                                  <a:moveTo>
                                    <a:pt x="1353" y="1065"/>
                                  </a:moveTo>
                                  <a:lnTo>
                                    <a:pt x="1344" y="1052"/>
                                  </a:lnTo>
                                  <a:lnTo>
                                    <a:pt x="1357" y="1034"/>
                                  </a:lnTo>
                                  <a:lnTo>
                                    <a:pt x="1371" y="1043"/>
                                  </a:lnTo>
                                  <a:lnTo>
                                    <a:pt x="1357" y="1065"/>
                                  </a:lnTo>
                                  <a:lnTo>
                                    <a:pt x="1353" y="1065"/>
                                  </a:lnTo>
                                  <a:close/>
                                  <a:moveTo>
                                    <a:pt x="1353" y="1052"/>
                                  </a:moveTo>
                                  <a:lnTo>
                                    <a:pt x="1353" y="1061"/>
                                  </a:lnTo>
                                  <a:lnTo>
                                    <a:pt x="1353" y="1052"/>
                                  </a:lnTo>
                                  <a:close/>
                                  <a:moveTo>
                                    <a:pt x="1335" y="1052"/>
                                  </a:moveTo>
                                  <a:lnTo>
                                    <a:pt x="1353" y="1052"/>
                                  </a:lnTo>
                                  <a:lnTo>
                                    <a:pt x="1353" y="1065"/>
                                  </a:lnTo>
                                  <a:lnTo>
                                    <a:pt x="1335" y="1065"/>
                                  </a:lnTo>
                                  <a:lnTo>
                                    <a:pt x="1335" y="1052"/>
                                  </a:lnTo>
                                  <a:close/>
                                  <a:moveTo>
                                    <a:pt x="1321" y="1052"/>
                                  </a:moveTo>
                                  <a:lnTo>
                                    <a:pt x="1335" y="1052"/>
                                  </a:lnTo>
                                  <a:lnTo>
                                    <a:pt x="1335" y="1065"/>
                                  </a:lnTo>
                                  <a:lnTo>
                                    <a:pt x="1321" y="1065"/>
                                  </a:lnTo>
                                  <a:lnTo>
                                    <a:pt x="1321" y="1052"/>
                                  </a:lnTo>
                                  <a:close/>
                                  <a:moveTo>
                                    <a:pt x="1307" y="1052"/>
                                  </a:moveTo>
                                  <a:lnTo>
                                    <a:pt x="1321" y="1052"/>
                                  </a:lnTo>
                                  <a:lnTo>
                                    <a:pt x="1321" y="1065"/>
                                  </a:lnTo>
                                  <a:lnTo>
                                    <a:pt x="1307" y="1065"/>
                                  </a:lnTo>
                                  <a:lnTo>
                                    <a:pt x="1307" y="1052"/>
                                  </a:lnTo>
                                  <a:close/>
                                  <a:moveTo>
                                    <a:pt x="1307" y="1052"/>
                                  </a:moveTo>
                                  <a:lnTo>
                                    <a:pt x="1307" y="1061"/>
                                  </a:lnTo>
                                  <a:lnTo>
                                    <a:pt x="1307" y="1052"/>
                                  </a:lnTo>
                                  <a:close/>
                                  <a:moveTo>
                                    <a:pt x="1285" y="1052"/>
                                  </a:moveTo>
                                  <a:lnTo>
                                    <a:pt x="1294" y="1052"/>
                                  </a:lnTo>
                                  <a:lnTo>
                                    <a:pt x="1307" y="1052"/>
                                  </a:lnTo>
                                  <a:lnTo>
                                    <a:pt x="1307" y="1065"/>
                                  </a:lnTo>
                                  <a:lnTo>
                                    <a:pt x="1294" y="1065"/>
                                  </a:lnTo>
                                  <a:lnTo>
                                    <a:pt x="1285" y="1052"/>
                                  </a:lnTo>
                                  <a:close/>
                                  <a:moveTo>
                                    <a:pt x="1275" y="1087"/>
                                  </a:moveTo>
                                  <a:lnTo>
                                    <a:pt x="1271" y="1074"/>
                                  </a:lnTo>
                                  <a:lnTo>
                                    <a:pt x="1285" y="1052"/>
                                  </a:lnTo>
                                  <a:lnTo>
                                    <a:pt x="1298" y="1065"/>
                                  </a:lnTo>
                                  <a:lnTo>
                                    <a:pt x="1285" y="1083"/>
                                  </a:lnTo>
                                  <a:lnTo>
                                    <a:pt x="1275" y="1087"/>
                                  </a:lnTo>
                                  <a:close/>
                                  <a:moveTo>
                                    <a:pt x="1257" y="1074"/>
                                  </a:moveTo>
                                  <a:lnTo>
                                    <a:pt x="1262" y="1069"/>
                                  </a:lnTo>
                                  <a:lnTo>
                                    <a:pt x="1275" y="1069"/>
                                  </a:lnTo>
                                  <a:lnTo>
                                    <a:pt x="1275" y="1087"/>
                                  </a:lnTo>
                                  <a:lnTo>
                                    <a:pt x="1262" y="1087"/>
                                  </a:lnTo>
                                  <a:lnTo>
                                    <a:pt x="1257" y="1074"/>
                                  </a:lnTo>
                                  <a:close/>
                                  <a:moveTo>
                                    <a:pt x="1257" y="1074"/>
                                  </a:moveTo>
                                  <a:lnTo>
                                    <a:pt x="1262" y="1078"/>
                                  </a:lnTo>
                                  <a:lnTo>
                                    <a:pt x="1257" y="1074"/>
                                  </a:lnTo>
                                  <a:close/>
                                  <a:moveTo>
                                    <a:pt x="1248" y="1105"/>
                                  </a:moveTo>
                                  <a:lnTo>
                                    <a:pt x="1239" y="1091"/>
                                  </a:lnTo>
                                  <a:lnTo>
                                    <a:pt x="1257" y="1074"/>
                                  </a:lnTo>
                                  <a:lnTo>
                                    <a:pt x="1266" y="1083"/>
                                  </a:lnTo>
                                  <a:lnTo>
                                    <a:pt x="1253" y="1100"/>
                                  </a:lnTo>
                                  <a:lnTo>
                                    <a:pt x="1248" y="1105"/>
                                  </a:lnTo>
                                  <a:close/>
                                  <a:moveTo>
                                    <a:pt x="1225" y="1096"/>
                                  </a:moveTo>
                                  <a:lnTo>
                                    <a:pt x="1230" y="1087"/>
                                  </a:lnTo>
                                  <a:lnTo>
                                    <a:pt x="1248" y="1087"/>
                                  </a:lnTo>
                                  <a:lnTo>
                                    <a:pt x="1248" y="1105"/>
                                  </a:lnTo>
                                  <a:lnTo>
                                    <a:pt x="1230" y="1105"/>
                                  </a:lnTo>
                                  <a:lnTo>
                                    <a:pt x="1225" y="1096"/>
                                  </a:lnTo>
                                  <a:close/>
                                  <a:moveTo>
                                    <a:pt x="1230" y="1122"/>
                                  </a:moveTo>
                                  <a:lnTo>
                                    <a:pt x="1225" y="1113"/>
                                  </a:lnTo>
                                  <a:lnTo>
                                    <a:pt x="1225" y="1096"/>
                                  </a:lnTo>
                                  <a:lnTo>
                                    <a:pt x="1239" y="1096"/>
                                  </a:lnTo>
                                  <a:lnTo>
                                    <a:pt x="1239" y="1113"/>
                                  </a:lnTo>
                                  <a:lnTo>
                                    <a:pt x="1230" y="1122"/>
                                  </a:lnTo>
                                  <a:close/>
                                  <a:moveTo>
                                    <a:pt x="1212" y="1118"/>
                                  </a:moveTo>
                                  <a:lnTo>
                                    <a:pt x="1216" y="1105"/>
                                  </a:lnTo>
                                  <a:lnTo>
                                    <a:pt x="1230" y="1105"/>
                                  </a:lnTo>
                                  <a:lnTo>
                                    <a:pt x="1230" y="1122"/>
                                  </a:lnTo>
                                  <a:lnTo>
                                    <a:pt x="1216" y="1122"/>
                                  </a:lnTo>
                                  <a:lnTo>
                                    <a:pt x="1212" y="1118"/>
                                  </a:lnTo>
                                  <a:close/>
                                  <a:moveTo>
                                    <a:pt x="1225" y="1109"/>
                                  </a:moveTo>
                                  <a:lnTo>
                                    <a:pt x="1216" y="1113"/>
                                  </a:lnTo>
                                  <a:lnTo>
                                    <a:pt x="1225" y="1109"/>
                                  </a:lnTo>
                                  <a:close/>
                                  <a:moveTo>
                                    <a:pt x="1203" y="1087"/>
                                  </a:moveTo>
                                  <a:lnTo>
                                    <a:pt x="1207" y="1091"/>
                                  </a:lnTo>
                                  <a:lnTo>
                                    <a:pt x="1225" y="1109"/>
                                  </a:lnTo>
                                  <a:lnTo>
                                    <a:pt x="1212" y="1118"/>
                                  </a:lnTo>
                                  <a:lnTo>
                                    <a:pt x="1193" y="1100"/>
                                  </a:lnTo>
                                  <a:lnTo>
                                    <a:pt x="1203" y="1087"/>
                                  </a:lnTo>
                                  <a:close/>
                                  <a:moveTo>
                                    <a:pt x="1203" y="1087"/>
                                  </a:moveTo>
                                  <a:lnTo>
                                    <a:pt x="1203" y="1096"/>
                                  </a:lnTo>
                                  <a:lnTo>
                                    <a:pt x="1203" y="1087"/>
                                  </a:lnTo>
                                  <a:close/>
                                  <a:moveTo>
                                    <a:pt x="1180" y="1096"/>
                                  </a:moveTo>
                                  <a:lnTo>
                                    <a:pt x="1189" y="1087"/>
                                  </a:lnTo>
                                  <a:lnTo>
                                    <a:pt x="1203" y="1087"/>
                                  </a:lnTo>
                                  <a:lnTo>
                                    <a:pt x="1203" y="1105"/>
                                  </a:lnTo>
                                  <a:lnTo>
                                    <a:pt x="1189" y="1105"/>
                                  </a:lnTo>
                                  <a:lnTo>
                                    <a:pt x="1180" y="1096"/>
                                  </a:lnTo>
                                  <a:close/>
                                  <a:moveTo>
                                    <a:pt x="1180" y="1096"/>
                                  </a:moveTo>
                                  <a:lnTo>
                                    <a:pt x="1189" y="1096"/>
                                  </a:lnTo>
                                  <a:lnTo>
                                    <a:pt x="1180" y="1096"/>
                                  </a:lnTo>
                                  <a:close/>
                                  <a:moveTo>
                                    <a:pt x="1189" y="1122"/>
                                  </a:moveTo>
                                  <a:lnTo>
                                    <a:pt x="1180" y="1113"/>
                                  </a:lnTo>
                                  <a:lnTo>
                                    <a:pt x="1180" y="1096"/>
                                  </a:lnTo>
                                  <a:lnTo>
                                    <a:pt x="1198" y="1096"/>
                                  </a:lnTo>
                                  <a:lnTo>
                                    <a:pt x="1198" y="1113"/>
                                  </a:lnTo>
                                  <a:lnTo>
                                    <a:pt x="1189" y="1122"/>
                                  </a:lnTo>
                                  <a:close/>
                                  <a:moveTo>
                                    <a:pt x="1189" y="1122"/>
                                  </a:moveTo>
                                  <a:lnTo>
                                    <a:pt x="1189" y="1113"/>
                                  </a:lnTo>
                                  <a:lnTo>
                                    <a:pt x="1189" y="1122"/>
                                  </a:lnTo>
                                  <a:close/>
                                  <a:moveTo>
                                    <a:pt x="1212" y="1113"/>
                                  </a:moveTo>
                                  <a:lnTo>
                                    <a:pt x="1203" y="1122"/>
                                  </a:lnTo>
                                  <a:lnTo>
                                    <a:pt x="1189" y="1122"/>
                                  </a:lnTo>
                                  <a:lnTo>
                                    <a:pt x="1189" y="1105"/>
                                  </a:lnTo>
                                  <a:lnTo>
                                    <a:pt x="1203" y="1105"/>
                                  </a:lnTo>
                                  <a:lnTo>
                                    <a:pt x="1212" y="1113"/>
                                  </a:lnTo>
                                  <a:close/>
                                  <a:moveTo>
                                    <a:pt x="1193" y="1140"/>
                                  </a:moveTo>
                                  <a:lnTo>
                                    <a:pt x="1193" y="1135"/>
                                  </a:lnTo>
                                  <a:lnTo>
                                    <a:pt x="1193" y="1113"/>
                                  </a:lnTo>
                                  <a:lnTo>
                                    <a:pt x="1212" y="1113"/>
                                  </a:lnTo>
                                  <a:lnTo>
                                    <a:pt x="1212" y="1135"/>
                                  </a:lnTo>
                                  <a:lnTo>
                                    <a:pt x="1193" y="1140"/>
                                  </a:lnTo>
                                  <a:close/>
                                  <a:moveTo>
                                    <a:pt x="1193" y="1140"/>
                                  </a:moveTo>
                                  <a:lnTo>
                                    <a:pt x="1203" y="1135"/>
                                  </a:lnTo>
                                  <a:lnTo>
                                    <a:pt x="1193" y="1140"/>
                                  </a:lnTo>
                                  <a:close/>
                                  <a:moveTo>
                                    <a:pt x="1216" y="1162"/>
                                  </a:moveTo>
                                  <a:lnTo>
                                    <a:pt x="1212" y="1157"/>
                                  </a:lnTo>
                                  <a:lnTo>
                                    <a:pt x="1193" y="1140"/>
                                  </a:lnTo>
                                  <a:lnTo>
                                    <a:pt x="1207" y="1127"/>
                                  </a:lnTo>
                                  <a:lnTo>
                                    <a:pt x="1225" y="1149"/>
                                  </a:lnTo>
                                  <a:lnTo>
                                    <a:pt x="1216" y="1162"/>
                                  </a:lnTo>
                                  <a:close/>
                                  <a:moveTo>
                                    <a:pt x="1239" y="1153"/>
                                  </a:moveTo>
                                  <a:lnTo>
                                    <a:pt x="1230" y="1162"/>
                                  </a:lnTo>
                                  <a:lnTo>
                                    <a:pt x="1216" y="1162"/>
                                  </a:lnTo>
                                  <a:lnTo>
                                    <a:pt x="1216" y="1144"/>
                                  </a:lnTo>
                                  <a:lnTo>
                                    <a:pt x="1230" y="1144"/>
                                  </a:lnTo>
                                  <a:lnTo>
                                    <a:pt x="1239" y="1153"/>
                                  </a:lnTo>
                                  <a:close/>
                                  <a:moveTo>
                                    <a:pt x="1230" y="1179"/>
                                  </a:moveTo>
                                  <a:lnTo>
                                    <a:pt x="1225" y="1171"/>
                                  </a:lnTo>
                                  <a:lnTo>
                                    <a:pt x="1225" y="1153"/>
                                  </a:lnTo>
                                  <a:lnTo>
                                    <a:pt x="1239" y="1153"/>
                                  </a:lnTo>
                                  <a:lnTo>
                                    <a:pt x="1239" y="1171"/>
                                  </a:lnTo>
                                  <a:lnTo>
                                    <a:pt x="1230" y="1179"/>
                                  </a:lnTo>
                                  <a:close/>
                                  <a:moveTo>
                                    <a:pt x="1253" y="1166"/>
                                  </a:moveTo>
                                  <a:lnTo>
                                    <a:pt x="1248" y="1179"/>
                                  </a:lnTo>
                                  <a:lnTo>
                                    <a:pt x="1230" y="1179"/>
                                  </a:lnTo>
                                  <a:lnTo>
                                    <a:pt x="1230" y="1162"/>
                                  </a:lnTo>
                                  <a:lnTo>
                                    <a:pt x="1248" y="1162"/>
                                  </a:lnTo>
                                  <a:lnTo>
                                    <a:pt x="1253" y="1166"/>
                                  </a:lnTo>
                                  <a:close/>
                                  <a:moveTo>
                                    <a:pt x="1239" y="1175"/>
                                  </a:moveTo>
                                  <a:lnTo>
                                    <a:pt x="1248" y="1171"/>
                                  </a:lnTo>
                                  <a:lnTo>
                                    <a:pt x="1239" y="1175"/>
                                  </a:lnTo>
                                  <a:close/>
                                  <a:moveTo>
                                    <a:pt x="1271" y="1188"/>
                                  </a:moveTo>
                                  <a:lnTo>
                                    <a:pt x="1257" y="1193"/>
                                  </a:lnTo>
                                  <a:lnTo>
                                    <a:pt x="1239" y="1175"/>
                                  </a:lnTo>
                                  <a:lnTo>
                                    <a:pt x="1253" y="1166"/>
                                  </a:lnTo>
                                  <a:lnTo>
                                    <a:pt x="1266" y="1184"/>
                                  </a:lnTo>
                                  <a:lnTo>
                                    <a:pt x="1271" y="1188"/>
                                  </a:lnTo>
                                  <a:close/>
                                  <a:moveTo>
                                    <a:pt x="1253" y="1188"/>
                                  </a:moveTo>
                                  <a:lnTo>
                                    <a:pt x="1262" y="1188"/>
                                  </a:lnTo>
                                  <a:lnTo>
                                    <a:pt x="1253" y="1188"/>
                                  </a:lnTo>
                                  <a:close/>
                                  <a:moveTo>
                                    <a:pt x="1262" y="1215"/>
                                  </a:moveTo>
                                  <a:lnTo>
                                    <a:pt x="1253" y="1210"/>
                                  </a:lnTo>
                                  <a:lnTo>
                                    <a:pt x="1253" y="1188"/>
                                  </a:lnTo>
                                  <a:lnTo>
                                    <a:pt x="1271" y="1188"/>
                                  </a:lnTo>
                                  <a:lnTo>
                                    <a:pt x="1271" y="1210"/>
                                  </a:lnTo>
                                  <a:lnTo>
                                    <a:pt x="1262" y="1215"/>
                                  </a:lnTo>
                                  <a:close/>
                                  <a:moveTo>
                                    <a:pt x="1239" y="1210"/>
                                  </a:moveTo>
                                  <a:lnTo>
                                    <a:pt x="1248" y="1201"/>
                                  </a:lnTo>
                                  <a:lnTo>
                                    <a:pt x="1262" y="1201"/>
                                  </a:lnTo>
                                  <a:lnTo>
                                    <a:pt x="1262" y="1215"/>
                                  </a:lnTo>
                                  <a:lnTo>
                                    <a:pt x="1248" y="1215"/>
                                  </a:lnTo>
                                  <a:lnTo>
                                    <a:pt x="1239" y="1210"/>
                                  </a:lnTo>
                                  <a:close/>
                                  <a:moveTo>
                                    <a:pt x="1239" y="1228"/>
                                  </a:moveTo>
                                  <a:lnTo>
                                    <a:pt x="1239" y="1210"/>
                                  </a:lnTo>
                                  <a:lnTo>
                                    <a:pt x="1257" y="1210"/>
                                  </a:lnTo>
                                  <a:lnTo>
                                    <a:pt x="1257" y="1228"/>
                                  </a:lnTo>
                                  <a:lnTo>
                                    <a:pt x="1239" y="1228"/>
                                  </a:lnTo>
                                  <a:close/>
                                  <a:moveTo>
                                    <a:pt x="1239" y="1228"/>
                                  </a:moveTo>
                                  <a:lnTo>
                                    <a:pt x="1248" y="1228"/>
                                  </a:lnTo>
                                  <a:lnTo>
                                    <a:pt x="1239" y="1228"/>
                                  </a:lnTo>
                                  <a:close/>
                                  <a:moveTo>
                                    <a:pt x="1248" y="1254"/>
                                  </a:moveTo>
                                  <a:lnTo>
                                    <a:pt x="1239" y="1245"/>
                                  </a:lnTo>
                                  <a:lnTo>
                                    <a:pt x="1239" y="1228"/>
                                  </a:lnTo>
                                  <a:lnTo>
                                    <a:pt x="1257" y="1228"/>
                                  </a:lnTo>
                                  <a:lnTo>
                                    <a:pt x="1257" y="1245"/>
                                  </a:lnTo>
                                  <a:lnTo>
                                    <a:pt x="1248" y="1254"/>
                                  </a:lnTo>
                                  <a:close/>
                                  <a:moveTo>
                                    <a:pt x="1266" y="1241"/>
                                  </a:moveTo>
                                  <a:lnTo>
                                    <a:pt x="1262" y="1254"/>
                                  </a:lnTo>
                                  <a:lnTo>
                                    <a:pt x="1248" y="1254"/>
                                  </a:lnTo>
                                  <a:lnTo>
                                    <a:pt x="1248" y="1237"/>
                                  </a:lnTo>
                                  <a:lnTo>
                                    <a:pt x="1262" y="1237"/>
                                  </a:lnTo>
                                  <a:lnTo>
                                    <a:pt x="1266" y="1241"/>
                                  </a:lnTo>
                                  <a:close/>
                                  <a:moveTo>
                                    <a:pt x="1285" y="1263"/>
                                  </a:moveTo>
                                  <a:lnTo>
                                    <a:pt x="1271" y="1267"/>
                                  </a:lnTo>
                                  <a:lnTo>
                                    <a:pt x="1257" y="1250"/>
                                  </a:lnTo>
                                  <a:lnTo>
                                    <a:pt x="1266" y="1241"/>
                                  </a:lnTo>
                                  <a:lnTo>
                                    <a:pt x="1285" y="1259"/>
                                  </a:lnTo>
                                  <a:lnTo>
                                    <a:pt x="1285" y="1263"/>
                                  </a:lnTo>
                                  <a:close/>
                                  <a:moveTo>
                                    <a:pt x="1266" y="1263"/>
                                  </a:moveTo>
                                  <a:lnTo>
                                    <a:pt x="1275" y="1263"/>
                                  </a:lnTo>
                                  <a:lnTo>
                                    <a:pt x="1266" y="1263"/>
                                  </a:lnTo>
                                  <a:close/>
                                  <a:moveTo>
                                    <a:pt x="1275" y="1289"/>
                                  </a:moveTo>
                                  <a:lnTo>
                                    <a:pt x="1266" y="1285"/>
                                  </a:lnTo>
                                  <a:lnTo>
                                    <a:pt x="1266" y="1263"/>
                                  </a:lnTo>
                                  <a:lnTo>
                                    <a:pt x="1285" y="1263"/>
                                  </a:lnTo>
                                  <a:lnTo>
                                    <a:pt x="1285" y="1285"/>
                                  </a:lnTo>
                                  <a:lnTo>
                                    <a:pt x="1275" y="1289"/>
                                  </a:lnTo>
                                  <a:close/>
                                  <a:moveTo>
                                    <a:pt x="1298" y="1285"/>
                                  </a:moveTo>
                                  <a:lnTo>
                                    <a:pt x="1294" y="1289"/>
                                  </a:lnTo>
                                  <a:lnTo>
                                    <a:pt x="1275" y="1289"/>
                                  </a:lnTo>
                                  <a:lnTo>
                                    <a:pt x="1275" y="1276"/>
                                  </a:lnTo>
                                  <a:lnTo>
                                    <a:pt x="1294" y="1276"/>
                                  </a:lnTo>
                                  <a:lnTo>
                                    <a:pt x="1298" y="1285"/>
                                  </a:lnTo>
                                  <a:close/>
                                  <a:moveTo>
                                    <a:pt x="1294" y="1311"/>
                                  </a:moveTo>
                                  <a:lnTo>
                                    <a:pt x="1285" y="1303"/>
                                  </a:lnTo>
                                  <a:lnTo>
                                    <a:pt x="1285" y="1285"/>
                                  </a:lnTo>
                                  <a:lnTo>
                                    <a:pt x="1298" y="1285"/>
                                  </a:lnTo>
                                  <a:lnTo>
                                    <a:pt x="1298" y="1303"/>
                                  </a:lnTo>
                                  <a:lnTo>
                                    <a:pt x="1294" y="1311"/>
                                  </a:lnTo>
                                  <a:close/>
                                  <a:moveTo>
                                    <a:pt x="1294" y="1311"/>
                                  </a:moveTo>
                                  <a:lnTo>
                                    <a:pt x="1294" y="1303"/>
                                  </a:lnTo>
                                  <a:lnTo>
                                    <a:pt x="1294" y="1311"/>
                                  </a:lnTo>
                                  <a:close/>
                                  <a:moveTo>
                                    <a:pt x="1312" y="1298"/>
                                  </a:moveTo>
                                  <a:lnTo>
                                    <a:pt x="1307" y="1311"/>
                                  </a:lnTo>
                                  <a:lnTo>
                                    <a:pt x="1294" y="1311"/>
                                  </a:lnTo>
                                  <a:lnTo>
                                    <a:pt x="1294" y="1294"/>
                                  </a:lnTo>
                                  <a:lnTo>
                                    <a:pt x="1307" y="1294"/>
                                  </a:lnTo>
                                  <a:lnTo>
                                    <a:pt x="1312" y="1298"/>
                                  </a:lnTo>
                                  <a:close/>
                                  <a:moveTo>
                                    <a:pt x="1321" y="1329"/>
                                  </a:moveTo>
                                  <a:lnTo>
                                    <a:pt x="1316" y="1325"/>
                                  </a:lnTo>
                                  <a:lnTo>
                                    <a:pt x="1298" y="1307"/>
                                  </a:lnTo>
                                  <a:lnTo>
                                    <a:pt x="1312" y="1298"/>
                                  </a:lnTo>
                                  <a:lnTo>
                                    <a:pt x="1330" y="1316"/>
                                  </a:lnTo>
                                  <a:lnTo>
                                    <a:pt x="1321" y="1329"/>
                                  </a:lnTo>
                                  <a:close/>
                                  <a:moveTo>
                                    <a:pt x="1321" y="1329"/>
                                  </a:moveTo>
                                  <a:lnTo>
                                    <a:pt x="1321" y="1320"/>
                                  </a:lnTo>
                                  <a:lnTo>
                                    <a:pt x="1321" y="1329"/>
                                  </a:lnTo>
                                  <a:close/>
                                  <a:moveTo>
                                    <a:pt x="1335" y="1329"/>
                                  </a:moveTo>
                                  <a:lnTo>
                                    <a:pt x="1321" y="1329"/>
                                  </a:lnTo>
                                  <a:lnTo>
                                    <a:pt x="1321" y="1311"/>
                                  </a:lnTo>
                                  <a:lnTo>
                                    <a:pt x="1335" y="1311"/>
                                  </a:lnTo>
                                  <a:lnTo>
                                    <a:pt x="1335" y="1329"/>
                                  </a:lnTo>
                                  <a:close/>
                                  <a:moveTo>
                                    <a:pt x="1362" y="1320"/>
                                  </a:moveTo>
                                  <a:lnTo>
                                    <a:pt x="1353" y="1329"/>
                                  </a:lnTo>
                                  <a:lnTo>
                                    <a:pt x="1335" y="1329"/>
                                  </a:lnTo>
                                  <a:lnTo>
                                    <a:pt x="1335" y="1311"/>
                                  </a:lnTo>
                                  <a:lnTo>
                                    <a:pt x="1353" y="1311"/>
                                  </a:lnTo>
                                  <a:lnTo>
                                    <a:pt x="1362" y="1320"/>
                                  </a:lnTo>
                                  <a:close/>
                                  <a:moveTo>
                                    <a:pt x="1353" y="1347"/>
                                  </a:moveTo>
                                  <a:lnTo>
                                    <a:pt x="1344" y="1338"/>
                                  </a:lnTo>
                                  <a:lnTo>
                                    <a:pt x="1344" y="1320"/>
                                  </a:lnTo>
                                  <a:lnTo>
                                    <a:pt x="1362" y="1320"/>
                                  </a:lnTo>
                                  <a:lnTo>
                                    <a:pt x="1362" y="1338"/>
                                  </a:lnTo>
                                  <a:lnTo>
                                    <a:pt x="1353" y="1347"/>
                                  </a:lnTo>
                                  <a:close/>
                                  <a:moveTo>
                                    <a:pt x="1371" y="1333"/>
                                  </a:moveTo>
                                  <a:lnTo>
                                    <a:pt x="1367" y="1347"/>
                                  </a:lnTo>
                                  <a:lnTo>
                                    <a:pt x="1353" y="1347"/>
                                  </a:lnTo>
                                  <a:lnTo>
                                    <a:pt x="1353" y="1333"/>
                                  </a:lnTo>
                                  <a:lnTo>
                                    <a:pt x="1367" y="1333"/>
                                  </a:lnTo>
                                  <a:lnTo>
                                    <a:pt x="1371" y="1333"/>
                                  </a:lnTo>
                                  <a:close/>
                                  <a:moveTo>
                                    <a:pt x="1389" y="1360"/>
                                  </a:moveTo>
                                  <a:lnTo>
                                    <a:pt x="1376" y="1364"/>
                                  </a:lnTo>
                                  <a:lnTo>
                                    <a:pt x="1357" y="1342"/>
                                  </a:lnTo>
                                  <a:lnTo>
                                    <a:pt x="1371" y="1333"/>
                                  </a:lnTo>
                                  <a:lnTo>
                                    <a:pt x="1389" y="1351"/>
                                  </a:lnTo>
                                  <a:lnTo>
                                    <a:pt x="1389" y="1360"/>
                                  </a:lnTo>
                                  <a:close/>
                                  <a:moveTo>
                                    <a:pt x="1371" y="1360"/>
                                  </a:moveTo>
                                  <a:lnTo>
                                    <a:pt x="1380" y="1360"/>
                                  </a:lnTo>
                                  <a:lnTo>
                                    <a:pt x="1371" y="1360"/>
                                  </a:lnTo>
                                  <a:close/>
                                  <a:moveTo>
                                    <a:pt x="1380" y="1386"/>
                                  </a:moveTo>
                                  <a:lnTo>
                                    <a:pt x="1371" y="1377"/>
                                  </a:lnTo>
                                  <a:lnTo>
                                    <a:pt x="1371" y="1360"/>
                                  </a:lnTo>
                                  <a:lnTo>
                                    <a:pt x="1389" y="1360"/>
                                  </a:lnTo>
                                  <a:lnTo>
                                    <a:pt x="1389" y="1377"/>
                                  </a:lnTo>
                                  <a:lnTo>
                                    <a:pt x="1380" y="1386"/>
                                  </a:lnTo>
                                  <a:close/>
                                  <a:moveTo>
                                    <a:pt x="1394" y="1386"/>
                                  </a:moveTo>
                                  <a:lnTo>
                                    <a:pt x="1380" y="1386"/>
                                  </a:lnTo>
                                  <a:lnTo>
                                    <a:pt x="1380" y="1369"/>
                                  </a:lnTo>
                                  <a:lnTo>
                                    <a:pt x="1394" y="1369"/>
                                  </a:lnTo>
                                  <a:lnTo>
                                    <a:pt x="1394" y="1386"/>
                                  </a:lnTo>
                                  <a:close/>
                                  <a:moveTo>
                                    <a:pt x="1412" y="1386"/>
                                  </a:moveTo>
                                  <a:lnTo>
                                    <a:pt x="1394" y="1386"/>
                                  </a:lnTo>
                                  <a:lnTo>
                                    <a:pt x="1394" y="1369"/>
                                  </a:lnTo>
                                  <a:lnTo>
                                    <a:pt x="1412" y="1369"/>
                                  </a:lnTo>
                                  <a:lnTo>
                                    <a:pt x="1412" y="1386"/>
                                  </a:lnTo>
                                  <a:close/>
                                  <a:moveTo>
                                    <a:pt x="1435" y="1377"/>
                                  </a:moveTo>
                                  <a:lnTo>
                                    <a:pt x="1426" y="1386"/>
                                  </a:lnTo>
                                  <a:lnTo>
                                    <a:pt x="1412" y="1386"/>
                                  </a:lnTo>
                                  <a:lnTo>
                                    <a:pt x="1412" y="1369"/>
                                  </a:lnTo>
                                  <a:lnTo>
                                    <a:pt x="1426" y="1369"/>
                                  </a:lnTo>
                                  <a:lnTo>
                                    <a:pt x="1435" y="1377"/>
                                  </a:lnTo>
                                  <a:close/>
                                  <a:moveTo>
                                    <a:pt x="1417" y="1395"/>
                                  </a:moveTo>
                                  <a:lnTo>
                                    <a:pt x="1417" y="1395"/>
                                  </a:lnTo>
                                  <a:lnTo>
                                    <a:pt x="1417" y="1377"/>
                                  </a:lnTo>
                                  <a:lnTo>
                                    <a:pt x="1435" y="1377"/>
                                  </a:lnTo>
                                  <a:lnTo>
                                    <a:pt x="1435" y="1395"/>
                                  </a:lnTo>
                                  <a:lnTo>
                                    <a:pt x="1417" y="1395"/>
                                  </a:lnTo>
                                  <a:close/>
                                  <a:moveTo>
                                    <a:pt x="1426" y="1421"/>
                                  </a:moveTo>
                                  <a:lnTo>
                                    <a:pt x="1417" y="1413"/>
                                  </a:lnTo>
                                  <a:lnTo>
                                    <a:pt x="1417" y="1395"/>
                                  </a:lnTo>
                                  <a:lnTo>
                                    <a:pt x="1435" y="1395"/>
                                  </a:lnTo>
                                  <a:lnTo>
                                    <a:pt x="1435" y="1413"/>
                                  </a:lnTo>
                                  <a:lnTo>
                                    <a:pt x="1426" y="1421"/>
                                  </a:lnTo>
                                  <a:close/>
                                  <a:moveTo>
                                    <a:pt x="1439" y="1421"/>
                                  </a:moveTo>
                                  <a:lnTo>
                                    <a:pt x="1426" y="1421"/>
                                  </a:lnTo>
                                  <a:lnTo>
                                    <a:pt x="1426" y="1408"/>
                                  </a:lnTo>
                                  <a:lnTo>
                                    <a:pt x="1439" y="1408"/>
                                  </a:lnTo>
                                  <a:lnTo>
                                    <a:pt x="1439" y="1421"/>
                                  </a:lnTo>
                                  <a:close/>
                                  <a:moveTo>
                                    <a:pt x="1458" y="1421"/>
                                  </a:moveTo>
                                  <a:lnTo>
                                    <a:pt x="1439" y="1421"/>
                                  </a:lnTo>
                                  <a:lnTo>
                                    <a:pt x="1439" y="1408"/>
                                  </a:lnTo>
                                  <a:lnTo>
                                    <a:pt x="1458" y="1408"/>
                                  </a:lnTo>
                                  <a:lnTo>
                                    <a:pt x="1458" y="1421"/>
                                  </a:lnTo>
                                  <a:close/>
                                  <a:moveTo>
                                    <a:pt x="1476" y="1408"/>
                                  </a:moveTo>
                                  <a:lnTo>
                                    <a:pt x="1471" y="1421"/>
                                  </a:lnTo>
                                  <a:lnTo>
                                    <a:pt x="1458" y="1421"/>
                                  </a:lnTo>
                                  <a:lnTo>
                                    <a:pt x="1458" y="1408"/>
                                  </a:lnTo>
                                  <a:lnTo>
                                    <a:pt x="1471" y="1408"/>
                                  </a:lnTo>
                                  <a:lnTo>
                                    <a:pt x="1476" y="1408"/>
                                  </a:lnTo>
                                  <a:close/>
                                  <a:moveTo>
                                    <a:pt x="1462" y="1417"/>
                                  </a:moveTo>
                                  <a:lnTo>
                                    <a:pt x="1471" y="1413"/>
                                  </a:lnTo>
                                  <a:lnTo>
                                    <a:pt x="1462" y="1417"/>
                                  </a:lnTo>
                                  <a:close/>
                                  <a:moveTo>
                                    <a:pt x="1485" y="1439"/>
                                  </a:moveTo>
                                  <a:lnTo>
                                    <a:pt x="1480" y="1439"/>
                                  </a:lnTo>
                                  <a:lnTo>
                                    <a:pt x="1462" y="1417"/>
                                  </a:lnTo>
                                  <a:lnTo>
                                    <a:pt x="1476" y="1408"/>
                                  </a:lnTo>
                                  <a:lnTo>
                                    <a:pt x="1494" y="1430"/>
                                  </a:lnTo>
                                  <a:lnTo>
                                    <a:pt x="1485" y="1439"/>
                                  </a:lnTo>
                                  <a:close/>
                                  <a:moveTo>
                                    <a:pt x="1485" y="1439"/>
                                  </a:moveTo>
                                  <a:lnTo>
                                    <a:pt x="1485" y="1435"/>
                                  </a:lnTo>
                                  <a:lnTo>
                                    <a:pt x="1485" y="1439"/>
                                  </a:lnTo>
                                  <a:close/>
                                  <a:moveTo>
                                    <a:pt x="1508" y="1430"/>
                                  </a:moveTo>
                                  <a:lnTo>
                                    <a:pt x="1499" y="1439"/>
                                  </a:lnTo>
                                  <a:lnTo>
                                    <a:pt x="1485" y="1439"/>
                                  </a:lnTo>
                                  <a:lnTo>
                                    <a:pt x="1485" y="1426"/>
                                  </a:lnTo>
                                  <a:lnTo>
                                    <a:pt x="1499" y="1426"/>
                                  </a:lnTo>
                                  <a:lnTo>
                                    <a:pt x="1508" y="1430"/>
                                  </a:lnTo>
                                  <a:close/>
                                  <a:moveTo>
                                    <a:pt x="1521" y="1457"/>
                                  </a:moveTo>
                                  <a:lnTo>
                                    <a:pt x="1508" y="1457"/>
                                  </a:lnTo>
                                  <a:lnTo>
                                    <a:pt x="1494" y="1439"/>
                                  </a:lnTo>
                                  <a:lnTo>
                                    <a:pt x="1508" y="1430"/>
                                  </a:lnTo>
                                  <a:lnTo>
                                    <a:pt x="1521" y="1448"/>
                                  </a:lnTo>
                                  <a:lnTo>
                                    <a:pt x="1521" y="1457"/>
                                  </a:lnTo>
                                  <a:close/>
                                  <a:moveTo>
                                    <a:pt x="1494" y="1470"/>
                                  </a:moveTo>
                                  <a:lnTo>
                                    <a:pt x="1494" y="1465"/>
                                  </a:lnTo>
                                  <a:lnTo>
                                    <a:pt x="1508" y="1448"/>
                                  </a:lnTo>
                                  <a:lnTo>
                                    <a:pt x="1521" y="1457"/>
                                  </a:lnTo>
                                  <a:lnTo>
                                    <a:pt x="1508" y="1474"/>
                                  </a:lnTo>
                                  <a:lnTo>
                                    <a:pt x="1494" y="1470"/>
                                  </a:lnTo>
                                  <a:close/>
                                  <a:moveTo>
                                    <a:pt x="1494" y="1470"/>
                                  </a:moveTo>
                                  <a:lnTo>
                                    <a:pt x="1499" y="1470"/>
                                  </a:lnTo>
                                  <a:lnTo>
                                    <a:pt x="1494" y="1470"/>
                                  </a:lnTo>
                                  <a:close/>
                                  <a:moveTo>
                                    <a:pt x="1508" y="1496"/>
                                  </a:moveTo>
                                  <a:lnTo>
                                    <a:pt x="1494" y="1487"/>
                                  </a:lnTo>
                                  <a:lnTo>
                                    <a:pt x="1494" y="1470"/>
                                  </a:lnTo>
                                  <a:lnTo>
                                    <a:pt x="1508" y="1470"/>
                                  </a:lnTo>
                                  <a:lnTo>
                                    <a:pt x="1508" y="1487"/>
                                  </a:lnTo>
                                  <a:lnTo>
                                    <a:pt x="1508" y="1496"/>
                                  </a:lnTo>
                                  <a:close/>
                                  <a:moveTo>
                                    <a:pt x="1494" y="1483"/>
                                  </a:moveTo>
                                  <a:lnTo>
                                    <a:pt x="1499" y="1487"/>
                                  </a:lnTo>
                                  <a:lnTo>
                                    <a:pt x="1494" y="1483"/>
                                  </a:lnTo>
                                  <a:close/>
                                  <a:moveTo>
                                    <a:pt x="1485" y="1518"/>
                                  </a:moveTo>
                                  <a:lnTo>
                                    <a:pt x="1480" y="1505"/>
                                  </a:lnTo>
                                  <a:lnTo>
                                    <a:pt x="1494" y="1483"/>
                                  </a:lnTo>
                                  <a:lnTo>
                                    <a:pt x="1508" y="1496"/>
                                  </a:lnTo>
                                  <a:lnTo>
                                    <a:pt x="1494" y="1514"/>
                                  </a:lnTo>
                                  <a:lnTo>
                                    <a:pt x="1485" y="1518"/>
                                  </a:lnTo>
                                  <a:close/>
                                  <a:moveTo>
                                    <a:pt x="1485" y="1501"/>
                                  </a:moveTo>
                                  <a:lnTo>
                                    <a:pt x="1485" y="1509"/>
                                  </a:lnTo>
                                  <a:lnTo>
                                    <a:pt x="1485" y="1501"/>
                                  </a:lnTo>
                                  <a:close/>
                                  <a:moveTo>
                                    <a:pt x="1462" y="1514"/>
                                  </a:moveTo>
                                  <a:lnTo>
                                    <a:pt x="1471" y="1501"/>
                                  </a:lnTo>
                                  <a:lnTo>
                                    <a:pt x="1485" y="1501"/>
                                  </a:lnTo>
                                  <a:lnTo>
                                    <a:pt x="1485" y="1518"/>
                                  </a:lnTo>
                                  <a:lnTo>
                                    <a:pt x="1471" y="1518"/>
                                  </a:lnTo>
                                  <a:lnTo>
                                    <a:pt x="1462" y="1514"/>
                                  </a:lnTo>
                                  <a:close/>
                                  <a:moveTo>
                                    <a:pt x="1476" y="1505"/>
                                  </a:moveTo>
                                  <a:lnTo>
                                    <a:pt x="1471" y="1509"/>
                                  </a:lnTo>
                                  <a:lnTo>
                                    <a:pt x="1476" y="1505"/>
                                  </a:lnTo>
                                  <a:close/>
                                  <a:moveTo>
                                    <a:pt x="1449" y="1483"/>
                                  </a:moveTo>
                                  <a:lnTo>
                                    <a:pt x="1462" y="1483"/>
                                  </a:lnTo>
                                  <a:lnTo>
                                    <a:pt x="1476" y="1505"/>
                                  </a:lnTo>
                                  <a:lnTo>
                                    <a:pt x="1462" y="1514"/>
                                  </a:lnTo>
                                  <a:lnTo>
                                    <a:pt x="1449" y="1496"/>
                                  </a:lnTo>
                                  <a:lnTo>
                                    <a:pt x="1449" y="1483"/>
                                  </a:lnTo>
                                  <a:close/>
                                  <a:moveTo>
                                    <a:pt x="1435" y="1505"/>
                                  </a:moveTo>
                                  <a:lnTo>
                                    <a:pt x="1449" y="1483"/>
                                  </a:lnTo>
                                  <a:lnTo>
                                    <a:pt x="1462" y="1496"/>
                                  </a:lnTo>
                                  <a:lnTo>
                                    <a:pt x="1449" y="1514"/>
                                  </a:lnTo>
                                  <a:lnTo>
                                    <a:pt x="1435" y="1505"/>
                                  </a:lnTo>
                                  <a:close/>
                                  <a:moveTo>
                                    <a:pt x="1435" y="1505"/>
                                  </a:moveTo>
                                  <a:lnTo>
                                    <a:pt x="1439" y="1509"/>
                                  </a:lnTo>
                                  <a:lnTo>
                                    <a:pt x="1435" y="1505"/>
                                  </a:lnTo>
                                  <a:close/>
                                  <a:moveTo>
                                    <a:pt x="1417" y="1527"/>
                                  </a:moveTo>
                                  <a:lnTo>
                                    <a:pt x="1421" y="1523"/>
                                  </a:lnTo>
                                  <a:lnTo>
                                    <a:pt x="1435" y="1505"/>
                                  </a:lnTo>
                                  <a:lnTo>
                                    <a:pt x="1449" y="1514"/>
                                  </a:lnTo>
                                  <a:lnTo>
                                    <a:pt x="1430" y="1531"/>
                                  </a:lnTo>
                                  <a:lnTo>
                                    <a:pt x="1417" y="1527"/>
                                  </a:lnTo>
                                  <a:close/>
                                  <a:moveTo>
                                    <a:pt x="1430" y="1549"/>
                                  </a:moveTo>
                                  <a:lnTo>
                                    <a:pt x="1417" y="1545"/>
                                  </a:lnTo>
                                  <a:lnTo>
                                    <a:pt x="1417" y="1527"/>
                                  </a:lnTo>
                                  <a:lnTo>
                                    <a:pt x="1435" y="1527"/>
                                  </a:lnTo>
                                  <a:lnTo>
                                    <a:pt x="1435" y="1545"/>
                                  </a:lnTo>
                                  <a:lnTo>
                                    <a:pt x="1430" y="1549"/>
                                  </a:lnTo>
                                  <a:close/>
                                  <a:moveTo>
                                    <a:pt x="1421" y="1540"/>
                                  </a:moveTo>
                                  <a:lnTo>
                                    <a:pt x="1426" y="1545"/>
                                  </a:lnTo>
                                  <a:lnTo>
                                    <a:pt x="1421" y="1540"/>
                                  </a:lnTo>
                                  <a:close/>
                                  <a:moveTo>
                                    <a:pt x="1421" y="1540"/>
                                  </a:moveTo>
                                  <a:lnTo>
                                    <a:pt x="1426" y="1545"/>
                                  </a:lnTo>
                                  <a:lnTo>
                                    <a:pt x="1421" y="1540"/>
                                  </a:lnTo>
                                  <a:close/>
                                  <a:moveTo>
                                    <a:pt x="1412" y="1571"/>
                                  </a:moveTo>
                                  <a:lnTo>
                                    <a:pt x="1403" y="1558"/>
                                  </a:lnTo>
                                  <a:lnTo>
                                    <a:pt x="1421" y="1540"/>
                                  </a:lnTo>
                                  <a:lnTo>
                                    <a:pt x="1430" y="1549"/>
                                  </a:lnTo>
                                  <a:lnTo>
                                    <a:pt x="1417" y="1571"/>
                                  </a:lnTo>
                                  <a:lnTo>
                                    <a:pt x="1412" y="1571"/>
                                  </a:lnTo>
                                  <a:close/>
                                  <a:moveTo>
                                    <a:pt x="1394" y="1558"/>
                                  </a:moveTo>
                                  <a:lnTo>
                                    <a:pt x="1412" y="1558"/>
                                  </a:lnTo>
                                  <a:lnTo>
                                    <a:pt x="1412" y="1571"/>
                                  </a:lnTo>
                                  <a:lnTo>
                                    <a:pt x="1394" y="1571"/>
                                  </a:lnTo>
                                  <a:lnTo>
                                    <a:pt x="1394" y="1558"/>
                                  </a:lnTo>
                                  <a:close/>
                                  <a:moveTo>
                                    <a:pt x="1380" y="1558"/>
                                  </a:moveTo>
                                  <a:lnTo>
                                    <a:pt x="1394" y="1558"/>
                                  </a:lnTo>
                                  <a:lnTo>
                                    <a:pt x="1394" y="1571"/>
                                  </a:lnTo>
                                  <a:lnTo>
                                    <a:pt x="1380" y="1571"/>
                                  </a:lnTo>
                                  <a:lnTo>
                                    <a:pt x="1380" y="1558"/>
                                  </a:lnTo>
                                  <a:close/>
                                  <a:moveTo>
                                    <a:pt x="1357" y="1558"/>
                                  </a:moveTo>
                                  <a:lnTo>
                                    <a:pt x="1367" y="1558"/>
                                  </a:lnTo>
                                  <a:lnTo>
                                    <a:pt x="1380" y="1558"/>
                                  </a:lnTo>
                                  <a:lnTo>
                                    <a:pt x="1380" y="1571"/>
                                  </a:lnTo>
                                  <a:lnTo>
                                    <a:pt x="1367" y="1571"/>
                                  </a:lnTo>
                                  <a:lnTo>
                                    <a:pt x="1357" y="1558"/>
                                  </a:lnTo>
                                  <a:close/>
                                  <a:moveTo>
                                    <a:pt x="1357" y="1558"/>
                                  </a:moveTo>
                                  <a:lnTo>
                                    <a:pt x="1367" y="1562"/>
                                  </a:lnTo>
                                  <a:lnTo>
                                    <a:pt x="1357" y="1558"/>
                                  </a:lnTo>
                                  <a:close/>
                                  <a:moveTo>
                                    <a:pt x="1353" y="1593"/>
                                  </a:moveTo>
                                  <a:lnTo>
                                    <a:pt x="1344" y="1580"/>
                                  </a:lnTo>
                                  <a:lnTo>
                                    <a:pt x="1357" y="1558"/>
                                  </a:lnTo>
                                  <a:lnTo>
                                    <a:pt x="1371" y="1571"/>
                                  </a:lnTo>
                                  <a:lnTo>
                                    <a:pt x="1357" y="1589"/>
                                  </a:lnTo>
                                  <a:lnTo>
                                    <a:pt x="1353" y="1593"/>
                                  </a:lnTo>
                                  <a:close/>
                                  <a:moveTo>
                                    <a:pt x="1335" y="1575"/>
                                  </a:moveTo>
                                  <a:lnTo>
                                    <a:pt x="1353" y="1575"/>
                                  </a:lnTo>
                                  <a:lnTo>
                                    <a:pt x="1353" y="1593"/>
                                  </a:lnTo>
                                  <a:lnTo>
                                    <a:pt x="1335" y="1593"/>
                                  </a:lnTo>
                                  <a:lnTo>
                                    <a:pt x="1335" y="1575"/>
                                  </a:lnTo>
                                  <a:close/>
                                  <a:moveTo>
                                    <a:pt x="1312" y="1584"/>
                                  </a:moveTo>
                                  <a:lnTo>
                                    <a:pt x="1321" y="1575"/>
                                  </a:lnTo>
                                  <a:lnTo>
                                    <a:pt x="1335" y="1575"/>
                                  </a:lnTo>
                                  <a:lnTo>
                                    <a:pt x="1335" y="1593"/>
                                  </a:lnTo>
                                  <a:lnTo>
                                    <a:pt x="1321" y="1593"/>
                                  </a:lnTo>
                                  <a:lnTo>
                                    <a:pt x="1312" y="1584"/>
                                  </a:lnTo>
                                  <a:close/>
                                  <a:moveTo>
                                    <a:pt x="1321" y="1611"/>
                                  </a:moveTo>
                                  <a:lnTo>
                                    <a:pt x="1312" y="1602"/>
                                  </a:lnTo>
                                  <a:lnTo>
                                    <a:pt x="1312" y="1584"/>
                                  </a:lnTo>
                                  <a:lnTo>
                                    <a:pt x="1330" y="1584"/>
                                  </a:lnTo>
                                  <a:lnTo>
                                    <a:pt x="1330" y="1602"/>
                                  </a:lnTo>
                                  <a:lnTo>
                                    <a:pt x="1321" y="1611"/>
                                  </a:lnTo>
                                  <a:close/>
                                  <a:moveTo>
                                    <a:pt x="1298" y="1602"/>
                                  </a:moveTo>
                                  <a:lnTo>
                                    <a:pt x="1307" y="1593"/>
                                  </a:lnTo>
                                  <a:lnTo>
                                    <a:pt x="1321" y="1593"/>
                                  </a:lnTo>
                                  <a:lnTo>
                                    <a:pt x="1321" y="1611"/>
                                  </a:lnTo>
                                  <a:lnTo>
                                    <a:pt x="1307" y="1611"/>
                                  </a:lnTo>
                                  <a:lnTo>
                                    <a:pt x="1298" y="1602"/>
                                  </a:lnTo>
                                  <a:close/>
                                  <a:moveTo>
                                    <a:pt x="1307" y="1628"/>
                                  </a:moveTo>
                                  <a:lnTo>
                                    <a:pt x="1298" y="1619"/>
                                  </a:lnTo>
                                  <a:lnTo>
                                    <a:pt x="1298" y="1602"/>
                                  </a:lnTo>
                                  <a:lnTo>
                                    <a:pt x="1316" y="1602"/>
                                  </a:lnTo>
                                  <a:lnTo>
                                    <a:pt x="1316" y="1619"/>
                                  </a:lnTo>
                                  <a:lnTo>
                                    <a:pt x="1307" y="1628"/>
                                  </a:lnTo>
                                  <a:close/>
                                  <a:moveTo>
                                    <a:pt x="1330" y="1619"/>
                                  </a:moveTo>
                                  <a:lnTo>
                                    <a:pt x="1321" y="1628"/>
                                  </a:lnTo>
                                  <a:lnTo>
                                    <a:pt x="1307" y="1628"/>
                                  </a:lnTo>
                                  <a:lnTo>
                                    <a:pt x="1307" y="1611"/>
                                  </a:lnTo>
                                  <a:lnTo>
                                    <a:pt x="1321" y="1611"/>
                                  </a:lnTo>
                                  <a:lnTo>
                                    <a:pt x="1330" y="1619"/>
                                  </a:lnTo>
                                  <a:close/>
                                  <a:moveTo>
                                    <a:pt x="1316" y="1646"/>
                                  </a:moveTo>
                                  <a:lnTo>
                                    <a:pt x="1312" y="1637"/>
                                  </a:lnTo>
                                  <a:lnTo>
                                    <a:pt x="1312" y="1619"/>
                                  </a:lnTo>
                                  <a:lnTo>
                                    <a:pt x="1330" y="1619"/>
                                  </a:lnTo>
                                  <a:lnTo>
                                    <a:pt x="1330" y="1637"/>
                                  </a:lnTo>
                                  <a:lnTo>
                                    <a:pt x="1316" y="1646"/>
                                  </a:lnTo>
                                  <a:close/>
                                  <a:moveTo>
                                    <a:pt x="1316" y="1646"/>
                                  </a:moveTo>
                                  <a:lnTo>
                                    <a:pt x="1321" y="1637"/>
                                  </a:lnTo>
                                  <a:lnTo>
                                    <a:pt x="1316" y="1646"/>
                                  </a:lnTo>
                                  <a:close/>
                                  <a:moveTo>
                                    <a:pt x="1335" y="1668"/>
                                  </a:moveTo>
                                  <a:lnTo>
                                    <a:pt x="1330" y="1664"/>
                                  </a:lnTo>
                                  <a:lnTo>
                                    <a:pt x="1316" y="1646"/>
                                  </a:lnTo>
                                  <a:lnTo>
                                    <a:pt x="1330" y="1633"/>
                                  </a:lnTo>
                                  <a:lnTo>
                                    <a:pt x="1344" y="1655"/>
                                  </a:lnTo>
                                  <a:lnTo>
                                    <a:pt x="1335" y="1668"/>
                                  </a:lnTo>
                                  <a:close/>
                                  <a:moveTo>
                                    <a:pt x="1362" y="1659"/>
                                  </a:moveTo>
                                  <a:lnTo>
                                    <a:pt x="1353" y="1668"/>
                                  </a:lnTo>
                                  <a:lnTo>
                                    <a:pt x="1335" y="1668"/>
                                  </a:lnTo>
                                  <a:lnTo>
                                    <a:pt x="1335" y="1650"/>
                                  </a:lnTo>
                                  <a:lnTo>
                                    <a:pt x="1353" y="1650"/>
                                  </a:lnTo>
                                  <a:lnTo>
                                    <a:pt x="1362" y="1659"/>
                                  </a:lnTo>
                                  <a:close/>
                                  <a:moveTo>
                                    <a:pt x="1357" y="1681"/>
                                  </a:moveTo>
                                  <a:lnTo>
                                    <a:pt x="1344" y="1677"/>
                                  </a:lnTo>
                                  <a:lnTo>
                                    <a:pt x="1344" y="1659"/>
                                  </a:lnTo>
                                  <a:lnTo>
                                    <a:pt x="1362" y="1659"/>
                                  </a:lnTo>
                                  <a:lnTo>
                                    <a:pt x="1362" y="1677"/>
                                  </a:lnTo>
                                  <a:lnTo>
                                    <a:pt x="1357" y="1681"/>
                                  </a:lnTo>
                                  <a:close/>
                                  <a:moveTo>
                                    <a:pt x="1344" y="1672"/>
                                  </a:moveTo>
                                  <a:lnTo>
                                    <a:pt x="1353" y="1677"/>
                                  </a:lnTo>
                                  <a:lnTo>
                                    <a:pt x="1344" y="1672"/>
                                  </a:lnTo>
                                  <a:close/>
                                  <a:moveTo>
                                    <a:pt x="1335" y="1703"/>
                                  </a:moveTo>
                                  <a:lnTo>
                                    <a:pt x="1330" y="1690"/>
                                  </a:lnTo>
                                  <a:lnTo>
                                    <a:pt x="1344" y="1672"/>
                                  </a:lnTo>
                                  <a:lnTo>
                                    <a:pt x="1357" y="1681"/>
                                  </a:lnTo>
                                  <a:lnTo>
                                    <a:pt x="1344" y="1699"/>
                                  </a:lnTo>
                                  <a:lnTo>
                                    <a:pt x="1335" y="1703"/>
                                  </a:lnTo>
                                  <a:close/>
                                  <a:moveTo>
                                    <a:pt x="1335" y="1703"/>
                                  </a:moveTo>
                                  <a:lnTo>
                                    <a:pt x="1335" y="1694"/>
                                  </a:lnTo>
                                  <a:lnTo>
                                    <a:pt x="1335" y="1703"/>
                                  </a:lnTo>
                                  <a:close/>
                                  <a:moveTo>
                                    <a:pt x="1353" y="1703"/>
                                  </a:moveTo>
                                  <a:lnTo>
                                    <a:pt x="1335" y="1703"/>
                                  </a:lnTo>
                                  <a:lnTo>
                                    <a:pt x="1335" y="1686"/>
                                  </a:lnTo>
                                  <a:lnTo>
                                    <a:pt x="1353" y="1686"/>
                                  </a:lnTo>
                                  <a:lnTo>
                                    <a:pt x="1353" y="1703"/>
                                  </a:lnTo>
                                  <a:close/>
                                  <a:moveTo>
                                    <a:pt x="1376" y="1694"/>
                                  </a:moveTo>
                                  <a:lnTo>
                                    <a:pt x="1367" y="1703"/>
                                  </a:lnTo>
                                  <a:lnTo>
                                    <a:pt x="1353" y="1703"/>
                                  </a:lnTo>
                                  <a:lnTo>
                                    <a:pt x="1353" y="1686"/>
                                  </a:lnTo>
                                  <a:lnTo>
                                    <a:pt x="1367" y="1686"/>
                                  </a:lnTo>
                                  <a:lnTo>
                                    <a:pt x="1376" y="1694"/>
                                  </a:lnTo>
                                  <a:close/>
                                  <a:moveTo>
                                    <a:pt x="1357" y="1712"/>
                                  </a:moveTo>
                                  <a:lnTo>
                                    <a:pt x="1357" y="1694"/>
                                  </a:lnTo>
                                  <a:lnTo>
                                    <a:pt x="1376" y="1694"/>
                                  </a:lnTo>
                                  <a:lnTo>
                                    <a:pt x="1376" y="1712"/>
                                  </a:lnTo>
                                  <a:lnTo>
                                    <a:pt x="1357" y="1712"/>
                                  </a:lnTo>
                                  <a:close/>
                                  <a:moveTo>
                                    <a:pt x="1357" y="1734"/>
                                  </a:moveTo>
                                  <a:lnTo>
                                    <a:pt x="1357" y="1712"/>
                                  </a:lnTo>
                                  <a:lnTo>
                                    <a:pt x="1376" y="1712"/>
                                  </a:lnTo>
                                  <a:lnTo>
                                    <a:pt x="1376" y="1734"/>
                                  </a:lnTo>
                                  <a:lnTo>
                                    <a:pt x="1357" y="1734"/>
                                  </a:lnTo>
                                  <a:close/>
                                  <a:moveTo>
                                    <a:pt x="1357" y="1734"/>
                                  </a:moveTo>
                                  <a:lnTo>
                                    <a:pt x="1367" y="1734"/>
                                  </a:lnTo>
                                  <a:lnTo>
                                    <a:pt x="1357" y="1734"/>
                                  </a:lnTo>
                                  <a:close/>
                                  <a:moveTo>
                                    <a:pt x="1367" y="1760"/>
                                  </a:moveTo>
                                  <a:lnTo>
                                    <a:pt x="1357" y="1752"/>
                                  </a:lnTo>
                                  <a:lnTo>
                                    <a:pt x="1357" y="1734"/>
                                  </a:lnTo>
                                  <a:lnTo>
                                    <a:pt x="1376" y="1734"/>
                                  </a:lnTo>
                                  <a:lnTo>
                                    <a:pt x="1376" y="1752"/>
                                  </a:lnTo>
                                  <a:lnTo>
                                    <a:pt x="1367" y="1760"/>
                                  </a:lnTo>
                                  <a:close/>
                                  <a:moveTo>
                                    <a:pt x="1367" y="1743"/>
                                  </a:moveTo>
                                  <a:lnTo>
                                    <a:pt x="1367" y="1752"/>
                                  </a:lnTo>
                                  <a:lnTo>
                                    <a:pt x="1367" y="1743"/>
                                  </a:lnTo>
                                  <a:close/>
                                  <a:moveTo>
                                    <a:pt x="1353" y="1743"/>
                                  </a:moveTo>
                                  <a:lnTo>
                                    <a:pt x="1367" y="1743"/>
                                  </a:lnTo>
                                  <a:lnTo>
                                    <a:pt x="1367" y="1760"/>
                                  </a:lnTo>
                                  <a:lnTo>
                                    <a:pt x="1353" y="1760"/>
                                  </a:lnTo>
                                  <a:lnTo>
                                    <a:pt x="1353" y="1743"/>
                                  </a:lnTo>
                                  <a:close/>
                                  <a:moveTo>
                                    <a:pt x="1335" y="1743"/>
                                  </a:moveTo>
                                  <a:lnTo>
                                    <a:pt x="1353" y="1743"/>
                                  </a:lnTo>
                                  <a:lnTo>
                                    <a:pt x="1353" y="1760"/>
                                  </a:lnTo>
                                  <a:lnTo>
                                    <a:pt x="1335" y="1760"/>
                                  </a:lnTo>
                                  <a:lnTo>
                                    <a:pt x="1335" y="1743"/>
                                  </a:lnTo>
                                  <a:close/>
                                  <a:moveTo>
                                    <a:pt x="1312" y="1752"/>
                                  </a:moveTo>
                                  <a:lnTo>
                                    <a:pt x="1321" y="1743"/>
                                  </a:lnTo>
                                  <a:lnTo>
                                    <a:pt x="1335" y="1743"/>
                                  </a:lnTo>
                                  <a:lnTo>
                                    <a:pt x="1335" y="1760"/>
                                  </a:lnTo>
                                  <a:lnTo>
                                    <a:pt x="1321" y="1760"/>
                                  </a:lnTo>
                                  <a:lnTo>
                                    <a:pt x="1312" y="1752"/>
                                  </a:lnTo>
                                  <a:close/>
                                  <a:moveTo>
                                    <a:pt x="1321" y="1725"/>
                                  </a:moveTo>
                                  <a:lnTo>
                                    <a:pt x="1330" y="1734"/>
                                  </a:lnTo>
                                  <a:lnTo>
                                    <a:pt x="1330" y="1752"/>
                                  </a:lnTo>
                                  <a:lnTo>
                                    <a:pt x="1312" y="1752"/>
                                  </a:lnTo>
                                  <a:lnTo>
                                    <a:pt x="1312" y="1734"/>
                                  </a:lnTo>
                                  <a:lnTo>
                                    <a:pt x="1321" y="1725"/>
                                  </a:lnTo>
                                  <a:close/>
                                  <a:moveTo>
                                    <a:pt x="1298" y="1734"/>
                                  </a:moveTo>
                                  <a:lnTo>
                                    <a:pt x="1307" y="1725"/>
                                  </a:lnTo>
                                  <a:lnTo>
                                    <a:pt x="1321" y="1725"/>
                                  </a:lnTo>
                                  <a:lnTo>
                                    <a:pt x="1321" y="1743"/>
                                  </a:lnTo>
                                  <a:lnTo>
                                    <a:pt x="1307" y="1743"/>
                                  </a:lnTo>
                                  <a:lnTo>
                                    <a:pt x="1298" y="1734"/>
                                  </a:lnTo>
                                  <a:close/>
                                  <a:moveTo>
                                    <a:pt x="1307" y="1708"/>
                                  </a:moveTo>
                                  <a:lnTo>
                                    <a:pt x="1316" y="1712"/>
                                  </a:lnTo>
                                  <a:lnTo>
                                    <a:pt x="1316" y="1734"/>
                                  </a:lnTo>
                                  <a:lnTo>
                                    <a:pt x="1298" y="1734"/>
                                  </a:lnTo>
                                  <a:lnTo>
                                    <a:pt x="1298" y="1712"/>
                                  </a:lnTo>
                                  <a:lnTo>
                                    <a:pt x="1307" y="1708"/>
                                  </a:lnTo>
                                  <a:close/>
                                  <a:moveTo>
                                    <a:pt x="1307" y="1708"/>
                                  </a:moveTo>
                                  <a:lnTo>
                                    <a:pt x="1307" y="1712"/>
                                  </a:lnTo>
                                  <a:lnTo>
                                    <a:pt x="1307" y="1708"/>
                                  </a:lnTo>
                                  <a:close/>
                                  <a:moveTo>
                                    <a:pt x="1294" y="1708"/>
                                  </a:moveTo>
                                  <a:lnTo>
                                    <a:pt x="1307" y="1708"/>
                                  </a:lnTo>
                                  <a:lnTo>
                                    <a:pt x="1307" y="1721"/>
                                  </a:lnTo>
                                  <a:lnTo>
                                    <a:pt x="1294" y="1721"/>
                                  </a:lnTo>
                                  <a:lnTo>
                                    <a:pt x="1294" y="1708"/>
                                  </a:lnTo>
                                  <a:close/>
                                  <a:moveTo>
                                    <a:pt x="1275" y="1708"/>
                                  </a:moveTo>
                                  <a:lnTo>
                                    <a:pt x="1294" y="1708"/>
                                  </a:lnTo>
                                  <a:lnTo>
                                    <a:pt x="1294" y="1721"/>
                                  </a:lnTo>
                                  <a:lnTo>
                                    <a:pt x="1275" y="1721"/>
                                  </a:lnTo>
                                  <a:lnTo>
                                    <a:pt x="1275" y="1708"/>
                                  </a:lnTo>
                                  <a:close/>
                                  <a:moveTo>
                                    <a:pt x="1262" y="1708"/>
                                  </a:moveTo>
                                  <a:lnTo>
                                    <a:pt x="1275" y="1708"/>
                                  </a:lnTo>
                                  <a:lnTo>
                                    <a:pt x="1275" y="1721"/>
                                  </a:lnTo>
                                  <a:lnTo>
                                    <a:pt x="1262" y="1721"/>
                                  </a:lnTo>
                                  <a:lnTo>
                                    <a:pt x="1262" y="1708"/>
                                  </a:lnTo>
                                  <a:close/>
                                  <a:moveTo>
                                    <a:pt x="1248" y="1708"/>
                                  </a:moveTo>
                                  <a:lnTo>
                                    <a:pt x="1262" y="1708"/>
                                  </a:lnTo>
                                  <a:lnTo>
                                    <a:pt x="1262" y="1721"/>
                                  </a:lnTo>
                                  <a:lnTo>
                                    <a:pt x="1248" y="1721"/>
                                  </a:lnTo>
                                  <a:lnTo>
                                    <a:pt x="1248" y="1708"/>
                                  </a:lnTo>
                                  <a:close/>
                                  <a:moveTo>
                                    <a:pt x="1248" y="1708"/>
                                  </a:moveTo>
                                  <a:lnTo>
                                    <a:pt x="1248" y="1712"/>
                                  </a:lnTo>
                                  <a:lnTo>
                                    <a:pt x="1248" y="1708"/>
                                  </a:lnTo>
                                  <a:close/>
                                  <a:moveTo>
                                    <a:pt x="1230" y="1708"/>
                                  </a:moveTo>
                                  <a:lnTo>
                                    <a:pt x="1248" y="1708"/>
                                  </a:lnTo>
                                  <a:lnTo>
                                    <a:pt x="1248" y="1721"/>
                                  </a:lnTo>
                                  <a:lnTo>
                                    <a:pt x="1230" y="1721"/>
                                  </a:lnTo>
                                  <a:lnTo>
                                    <a:pt x="1230" y="1708"/>
                                  </a:lnTo>
                                  <a:close/>
                                  <a:moveTo>
                                    <a:pt x="1216" y="1708"/>
                                  </a:moveTo>
                                  <a:lnTo>
                                    <a:pt x="1230" y="1708"/>
                                  </a:lnTo>
                                  <a:lnTo>
                                    <a:pt x="1230" y="1721"/>
                                  </a:lnTo>
                                  <a:lnTo>
                                    <a:pt x="1216" y="1721"/>
                                  </a:lnTo>
                                  <a:lnTo>
                                    <a:pt x="1216" y="1708"/>
                                  </a:lnTo>
                                  <a:close/>
                                  <a:moveTo>
                                    <a:pt x="1193" y="1708"/>
                                  </a:moveTo>
                                  <a:lnTo>
                                    <a:pt x="1203" y="1708"/>
                                  </a:lnTo>
                                  <a:lnTo>
                                    <a:pt x="1216" y="1708"/>
                                  </a:lnTo>
                                  <a:lnTo>
                                    <a:pt x="1216" y="1721"/>
                                  </a:lnTo>
                                  <a:lnTo>
                                    <a:pt x="1203" y="1721"/>
                                  </a:lnTo>
                                  <a:lnTo>
                                    <a:pt x="1193" y="1708"/>
                                  </a:lnTo>
                                  <a:close/>
                                  <a:moveTo>
                                    <a:pt x="1216" y="1686"/>
                                  </a:moveTo>
                                  <a:lnTo>
                                    <a:pt x="1225" y="1699"/>
                                  </a:lnTo>
                                  <a:lnTo>
                                    <a:pt x="1207" y="1721"/>
                                  </a:lnTo>
                                  <a:lnTo>
                                    <a:pt x="1193" y="1708"/>
                                  </a:lnTo>
                                  <a:lnTo>
                                    <a:pt x="1212" y="1690"/>
                                  </a:lnTo>
                                  <a:lnTo>
                                    <a:pt x="1216" y="1686"/>
                                  </a:lnTo>
                                  <a:close/>
                                  <a:moveTo>
                                    <a:pt x="1193" y="1694"/>
                                  </a:moveTo>
                                  <a:lnTo>
                                    <a:pt x="1203" y="1686"/>
                                  </a:lnTo>
                                  <a:lnTo>
                                    <a:pt x="1216" y="1686"/>
                                  </a:lnTo>
                                  <a:lnTo>
                                    <a:pt x="1216" y="1703"/>
                                  </a:lnTo>
                                  <a:lnTo>
                                    <a:pt x="1203" y="1703"/>
                                  </a:lnTo>
                                  <a:lnTo>
                                    <a:pt x="1193" y="1694"/>
                                  </a:lnTo>
                                  <a:close/>
                                  <a:moveTo>
                                    <a:pt x="1193" y="1712"/>
                                  </a:moveTo>
                                  <a:lnTo>
                                    <a:pt x="1193" y="1694"/>
                                  </a:lnTo>
                                  <a:lnTo>
                                    <a:pt x="1212" y="1694"/>
                                  </a:lnTo>
                                  <a:lnTo>
                                    <a:pt x="1212" y="1712"/>
                                  </a:lnTo>
                                  <a:lnTo>
                                    <a:pt x="1193" y="1712"/>
                                  </a:lnTo>
                                  <a:close/>
                                  <a:moveTo>
                                    <a:pt x="1203" y="1743"/>
                                  </a:moveTo>
                                  <a:lnTo>
                                    <a:pt x="1193" y="1734"/>
                                  </a:lnTo>
                                  <a:lnTo>
                                    <a:pt x="1193" y="1712"/>
                                  </a:lnTo>
                                  <a:lnTo>
                                    <a:pt x="1212" y="1712"/>
                                  </a:lnTo>
                                  <a:lnTo>
                                    <a:pt x="1212" y="1734"/>
                                  </a:lnTo>
                                  <a:lnTo>
                                    <a:pt x="1203" y="1743"/>
                                  </a:lnTo>
                                  <a:close/>
                                  <a:moveTo>
                                    <a:pt x="1189" y="1725"/>
                                  </a:moveTo>
                                  <a:lnTo>
                                    <a:pt x="1203" y="1725"/>
                                  </a:lnTo>
                                  <a:lnTo>
                                    <a:pt x="1203" y="1743"/>
                                  </a:lnTo>
                                  <a:lnTo>
                                    <a:pt x="1189" y="1743"/>
                                  </a:lnTo>
                                  <a:lnTo>
                                    <a:pt x="1189" y="1725"/>
                                  </a:lnTo>
                                  <a:close/>
                                  <a:moveTo>
                                    <a:pt x="1171" y="1725"/>
                                  </a:moveTo>
                                  <a:lnTo>
                                    <a:pt x="1189" y="1725"/>
                                  </a:lnTo>
                                  <a:lnTo>
                                    <a:pt x="1189" y="1743"/>
                                  </a:lnTo>
                                  <a:lnTo>
                                    <a:pt x="1171" y="1743"/>
                                  </a:lnTo>
                                  <a:lnTo>
                                    <a:pt x="1171" y="1725"/>
                                  </a:lnTo>
                                  <a:close/>
                                  <a:moveTo>
                                    <a:pt x="1157" y="1725"/>
                                  </a:moveTo>
                                  <a:lnTo>
                                    <a:pt x="1171" y="1725"/>
                                  </a:lnTo>
                                  <a:lnTo>
                                    <a:pt x="1171" y="1743"/>
                                  </a:lnTo>
                                  <a:lnTo>
                                    <a:pt x="1157" y="1743"/>
                                  </a:lnTo>
                                  <a:lnTo>
                                    <a:pt x="1157" y="1725"/>
                                  </a:lnTo>
                                  <a:close/>
                                  <a:moveTo>
                                    <a:pt x="1157" y="1725"/>
                                  </a:moveTo>
                                  <a:lnTo>
                                    <a:pt x="1157" y="1734"/>
                                  </a:lnTo>
                                  <a:lnTo>
                                    <a:pt x="1157" y="1725"/>
                                  </a:lnTo>
                                  <a:close/>
                                  <a:moveTo>
                                    <a:pt x="1143" y="1725"/>
                                  </a:moveTo>
                                  <a:lnTo>
                                    <a:pt x="1157" y="1725"/>
                                  </a:lnTo>
                                  <a:lnTo>
                                    <a:pt x="1157" y="1743"/>
                                  </a:lnTo>
                                  <a:lnTo>
                                    <a:pt x="1143" y="1743"/>
                                  </a:lnTo>
                                  <a:lnTo>
                                    <a:pt x="1143" y="1725"/>
                                  </a:lnTo>
                                  <a:close/>
                                  <a:moveTo>
                                    <a:pt x="1130" y="1725"/>
                                  </a:moveTo>
                                  <a:lnTo>
                                    <a:pt x="1143" y="1725"/>
                                  </a:lnTo>
                                  <a:lnTo>
                                    <a:pt x="1143" y="1743"/>
                                  </a:lnTo>
                                  <a:lnTo>
                                    <a:pt x="1130" y="1743"/>
                                  </a:lnTo>
                                  <a:lnTo>
                                    <a:pt x="1130" y="1725"/>
                                  </a:lnTo>
                                  <a:close/>
                                  <a:moveTo>
                                    <a:pt x="1111" y="1725"/>
                                  </a:moveTo>
                                  <a:lnTo>
                                    <a:pt x="1130" y="1725"/>
                                  </a:lnTo>
                                  <a:lnTo>
                                    <a:pt x="1130" y="1743"/>
                                  </a:lnTo>
                                  <a:lnTo>
                                    <a:pt x="1111" y="1743"/>
                                  </a:lnTo>
                                  <a:lnTo>
                                    <a:pt x="1111" y="1725"/>
                                  </a:lnTo>
                                  <a:close/>
                                  <a:moveTo>
                                    <a:pt x="1098" y="1725"/>
                                  </a:moveTo>
                                  <a:lnTo>
                                    <a:pt x="1111" y="1725"/>
                                  </a:lnTo>
                                  <a:lnTo>
                                    <a:pt x="1111" y="1743"/>
                                  </a:lnTo>
                                  <a:lnTo>
                                    <a:pt x="1098" y="1743"/>
                                  </a:lnTo>
                                  <a:lnTo>
                                    <a:pt x="1098" y="1725"/>
                                  </a:lnTo>
                                  <a:close/>
                                  <a:moveTo>
                                    <a:pt x="1075" y="1734"/>
                                  </a:moveTo>
                                  <a:lnTo>
                                    <a:pt x="1084" y="1725"/>
                                  </a:lnTo>
                                  <a:lnTo>
                                    <a:pt x="1098" y="1725"/>
                                  </a:lnTo>
                                  <a:lnTo>
                                    <a:pt x="1098" y="1743"/>
                                  </a:lnTo>
                                  <a:lnTo>
                                    <a:pt x="1084" y="1743"/>
                                  </a:lnTo>
                                  <a:lnTo>
                                    <a:pt x="1075" y="1734"/>
                                  </a:lnTo>
                                  <a:close/>
                                  <a:moveTo>
                                    <a:pt x="1084" y="1760"/>
                                  </a:moveTo>
                                  <a:lnTo>
                                    <a:pt x="1075" y="1752"/>
                                  </a:lnTo>
                                  <a:lnTo>
                                    <a:pt x="1075" y="1734"/>
                                  </a:lnTo>
                                  <a:lnTo>
                                    <a:pt x="1093" y="1734"/>
                                  </a:lnTo>
                                  <a:lnTo>
                                    <a:pt x="1093" y="1752"/>
                                  </a:lnTo>
                                  <a:lnTo>
                                    <a:pt x="1084" y="1760"/>
                                  </a:lnTo>
                                  <a:close/>
                                  <a:moveTo>
                                    <a:pt x="1070" y="1743"/>
                                  </a:moveTo>
                                  <a:lnTo>
                                    <a:pt x="1084" y="1743"/>
                                  </a:lnTo>
                                  <a:lnTo>
                                    <a:pt x="1084" y="1760"/>
                                  </a:lnTo>
                                  <a:lnTo>
                                    <a:pt x="1070" y="1760"/>
                                  </a:lnTo>
                                  <a:lnTo>
                                    <a:pt x="1070" y="1743"/>
                                  </a:lnTo>
                                  <a:close/>
                                  <a:moveTo>
                                    <a:pt x="1048" y="1747"/>
                                  </a:moveTo>
                                  <a:lnTo>
                                    <a:pt x="1052" y="1743"/>
                                  </a:lnTo>
                                  <a:lnTo>
                                    <a:pt x="1070" y="1743"/>
                                  </a:lnTo>
                                  <a:lnTo>
                                    <a:pt x="1070" y="1760"/>
                                  </a:lnTo>
                                  <a:lnTo>
                                    <a:pt x="1052" y="1760"/>
                                  </a:lnTo>
                                  <a:lnTo>
                                    <a:pt x="1048" y="1747"/>
                                  </a:lnTo>
                                  <a:close/>
                                  <a:moveTo>
                                    <a:pt x="1048" y="1747"/>
                                  </a:moveTo>
                                  <a:lnTo>
                                    <a:pt x="1052" y="1752"/>
                                  </a:lnTo>
                                  <a:lnTo>
                                    <a:pt x="1048" y="1747"/>
                                  </a:lnTo>
                                  <a:close/>
                                  <a:moveTo>
                                    <a:pt x="1039" y="1778"/>
                                  </a:moveTo>
                                  <a:lnTo>
                                    <a:pt x="1034" y="1765"/>
                                  </a:lnTo>
                                  <a:lnTo>
                                    <a:pt x="1048" y="1747"/>
                                  </a:lnTo>
                                  <a:lnTo>
                                    <a:pt x="1061" y="1756"/>
                                  </a:lnTo>
                                  <a:lnTo>
                                    <a:pt x="1043" y="1774"/>
                                  </a:lnTo>
                                  <a:lnTo>
                                    <a:pt x="1039" y="1778"/>
                                  </a:lnTo>
                                  <a:close/>
                                  <a:moveTo>
                                    <a:pt x="1039" y="1760"/>
                                  </a:moveTo>
                                  <a:lnTo>
                                    <a:pt x="1039" y="1769"/>
                                  </a:lnTo>
                                  <a:lnTo>
                                    <a:pt x="1039" y="1760"/>
                                  </a:lnTo>
                                  <a:close/>
                                  <a:moveTo>
                                    <a:pt x="1025" y="1760"/>
                                  </a:moveTo>
                                  <a:lnTo>
                                    <a:pt x="1039" y="1760"/>
                                  </a:lnTo>
                                  <a:lnTo>
                                    <a:pt x="1039" y="1778"/>
                                  </a:lnTo>
                                  <a:lnTo>
                                    <a:pt x="1025" y="1778"/>
                                  </a:lnTo>
                                  <a:lnTo>
                                    <a:pt x="1025" y="1760"/>
                                  </a:lnTo>
                                  <a:close/>
                                  <a:moveTo>
                                    <a:pt x="1007" y="1760"/>
                                  </a:moveTo>
                                  <a:lnTo>
                                    <a:pt x="1025" y="1760"/>
                                  </a:lnTo>
                                  <a:lnTo>
                                    <a:pt x="1025" y="1778"/>
                                  </a:lnTo>
                                  <a:lnTo>
                                    <a:pt x="1007" y="1778"/>
                                  </a:lnTo>
                                  <a:lnTo>
                                    <a:pt x="1007" y="1760"/>
                                  </a:lnTo>
                                  <a:close/>
                                  <a:moveTo>
                                    <a:pt x="993" y="1760"/>
                                  </a:moveTo>
                                  <a:lnTo>
                                    <a:pt x="1007" y="1760"/>
                                  </a:lnTo>
                                  <a:lnTo>
                                    <a:pt x="1007" y="1778"/>
                                  </a:lnTo>
                                  <a:lnTo>
                                    <a:pt x="993" y="1778"/>
                                  </a:lnTo>
                                  <a:lnTo>
                                    <a:pt x="993" y="1760"/>
                                  </a:lnTo>
                                  <a:close/>
                                  <a:moveTo>
                                    <a:pt x="993" y="1760"/>
                                  </a:moveTo>
                                  <a:lnTo>
                                    <a:pt x="993" y="1769"/>
                                  </a:lnTo>
                                  <a:lnTo>
                                    <a:pt x="993" y="1760"/>
                                  </a:lnTo>
                                  <a:close/>
                                  <a:moveTo>
                                    <a:pt x="970" y="1774"/>
                                  </a:moveTo>
                                  <a:lnTo>
                                    <a:pt x="979" y="1760"/>
                                  </a:lnTo>
                                  <a:lnTo>
                                    <a:pt x="993" y="1760"/>
                                  </a:lnTo>
                                  <a:lnTo>
                                    <a:pt x="993" y="1778"/>
                                  </a:lnTo>
                                  <a:lnTo>
                                    <a:pt x="979" y="1778"/>
                                  </a:lnTo>
                                  <a:lnTo>
                                    <a:pt x="970" y="1774"/>
                                  </a:lnTo>
                                  <a:close/>
                                  <a:moveTo>
                                    <a:pt x="984" y="1765"/>
                                  </a:moveTo>
                                  <a:lnTo>
                                    <a:pt x="979" y="1769"/>
                                  </a:lnTo>
                                  <a:lnTo>
                                    <a:pt x="984" y="1765"/>
                                  </a:lnTo>
                                  <a:close/>
                                  <a:moveTo>
                                    <a:pt x="966" y="1743"/>
                                  </a:moveTo>
                                  <a:lnTo>
                                    <a:pt x="970" y="1747"/>
                                  </a:lnTo>
                                  <a:lnTo>
                                    <a:pt x="984" y="1765"/>
                                  </a:lnTo>
                                  <a:lnTo>
                                    <a:pt x="970" y="1774"/>
                                  </a:lnTo>
                                  <a:lnTo>
                                    <a:pt x="957" y="1756"/>
                                  </a:lnTo>
                                  <a:lnTo>
                                    <a:pt x="966" y="1743"/>
                                  </a:lnTo>
                                  <a:close/>
                                  <a:moveTo>
                                    <a:pt x="947" y="1743"/>
                                  </a:moveTo>
                                  <a:lnTo>
                                    <a:pt x="966" y="1743"/>
                                  </a:lnTo>
                                  <a:lnTo>
                                    <a:pt x="966" y="1760"/>
                                  </a:lnTo>
                                  <a:lnTo>
                                    <a:pt x="947" y="1760"/>
                                  </a:lnTo>
                                  <a:lnTo>
                                    <a:pt x="947" y="1743"/>
                                  </a:lnTo>
                                  <a:close/>
                                  <a:moveTo>
                                    <a:pt x="947" y="1743"/>
                                  </a:moveTo>
                                  <a:lnTo>
                                    <a:pt x="947" y="1752"/>
                                  </a:lnTo>
                                  <a:lnTo>
                                    <a:pt x="947" y="1743"/>
                                  </a:lnTo>
                                  <a:close/>
                                  <a:moveTo>
                                    <a:pt x="947" y="1743"/>
                                  </a:moveTo>
                                  <a:lnTo>
                                    <a:pt x="947" y="1752"/>
                                  </a:lnTo>
                                  <a:lnTo>
                                    <a:pt x="947" y="1743"/>
                                  </a:lnTo>
                                  <a:close/>
                                  <a:moveTo>
                                    <a:pt x="929" y="1756"/>
                                  </a:moveTo>
                                  <a:lnTo>
                                    <a:pt x="934" y="1743"/>
                                  </a:lnTo>
                                  <a:lnTo>
                                    <a:pt x="947" y="1743"/>
                                  </a:lnTo>
                                  <a:lnTo>
                                    <a:pt x="947" y="1760"/>
                                  </a:lnTo>
                                  <a:lnTo>
                                    <a:pt x="934" y="1760"/>
                                  </a:lnTo>
                                  <a:lnTo>
                                    <a:pt x="929" y="1756"/>
                                  </a:lnTo>
                                  <a:close/>
                                  <a:moveTo>
                                    <a:pt x="920" y="1725"/>
                                  </a:moveTo>
                                  <a:lnTo>
                                    <a:pt x="925" y="1730"/>
                                  </a:lnTo>
                                  <a:lnTo>
                                    <a:pt x="943" y="1747"/>
                                  </a:lnTo>
                                  <a:lnTo>
                                    <a:pt x="929" y="1756"/>
                                  </a:lnTo>
                                  <a:lnTo>
                                    <a:pt x="911" y="1738"/>
                                  </a:lnTo>
                                  <a:lnTo>
                                    <a:pt x="920" y="1725"/>
                                  </a:lnTo>
                                  <a:close/>
                                  <a:moveTo>
                                    <a:pt x="897" y="1730"/>
                                  </a:moveTo>
                                  <a:lnTo>
                                    <a:pt x="906" y="1725"/>
                                  </a:lnTo>
                                  <a:lnTo>
                                    <a:pt x="920" y="1725"/>
                                  </a:lnTo>
                                  <a:lnTo>
                                    <a:pt x="920" y="1743"/>
                                  </a:lnTo>
                                  <a:lnTo>
                                    <a:pt x="906" y="1743"/>
                                  </a:lnTo>
                                  <a:lnTo>
                                    <a:pt x="897" y="1730"/>
                                  </a:lnTo>
                                  <a:close/>
                                  <a:moveTo>
                                    <a:pt x="888" y="1760"/>
                                  </a:moveTo>
                                  <a:lnTo>
                                    <a:pt x="884" y="1747"/>
                                  </a:lnTo>
                                  <a:lnTo>
                                    <a:pt x="897" y="1730"/>
                                  </a:lnTo>
                                  <a:lnTo>
                                    <a:pt x="911" y="1738"/>
                                  </a:lnTo>
                                  <a:lnTo>
                                    <a:pt x="897" y="1756"/>
                                  </a:lnTo>
                                  <a:lnTo>
                                    <a:pt x="888" y="1760"/>
                                  </a:lnTo>
                                  <a:close/>
                                  <a:moveTo>
                                    <a:pt x="865" y="1752"/>
                                  </a:moveTo>
                                  <a:lnTo>
                                    <a:pt x="875" y="1743"/>
                                  </a:lnTo>
                                  <a:lnTo>
                                    <a:pt x="888" y="1743"/>
                                  </a:lnTo>
                                  <a:lnTo>
                                    <a:pt x="888" y="1760"/>
                                  </a:lnTo>
                                  <a:lnTo>
                                    <a:pt x="875" y="1760"/>
                                  </a:lnTo>
                                  <a:lnTo>
                                    <a:pt x="865" y="1752"/>
                                  </a:lnTo>
                                  <a:close/>
                                  <a:moveTo>
                                    <a:pt x="865" y="1734"/>
                                  </a:moveTo>
                                  <a:lnTo>
                                    <a:pt x="884" y="1734"/>
                                  </a:lnTo>
                                  <a:lnTo>
                                    <a:pt x="884" y="1752"/>
                                  </a:lnTo>
                                  <a:lnTo>
                                    <a:pt x="865" y="1752"/>
                                  </a:lnTo>
                                  <a:lnTo>
                                    <a:pt x="865" y="1734"/>
                                  </a:lnTo>
                                  <a:close/>
                                  <a:moveTo>
                                    <a:pt x="865" y="1752"/>
                                  </a:moveTo>
                                  <a:lnTo>
                                    <a:pt x="865" y="1734"/>
                                  </a:lnTo>
                                  <a:lnTo>
                                    <a:pt x="884" y="1734"/>
                                  </a:lnTo>
                                  <a:lnTo>
                                    <a:pt x="884" y="1752"/>
                                  </a:lnTo>
                                  <a:lnTo>
                                    <a:pt x="865" y="1752"/>
                                  </a:lnTo>
                                  <a:close/>
                                  <a:moveTo>
                                    <a:pt x="865" y="1752"/>
                                  </a:moveTo>
                                  <a:lnTo>
                                    <a:pt x="875" y="1752"/>
                                  </a:lnTo>
                                  <a:lnTo>
                                    <a:pt x="865" y="1752"/>
                                  </a:lnTo>
                                  <a:close/>
                                  <a:moveTo>
                                    <a:pt x="879" y="1774"/>
                                  </a:moveTo>
                                  <a:lnTo>
                                    <a:pt x="865" y="1769"/>
                                  </a:lnTo>
                                  <a:lnTo>
                                    <a:pt x="865" y="1752"/>
                                  </a:lnTo>
                                  <a:lnTo>
                                    <a:pt x="884" y="1752"/>
                                  </a:lnTo>
                                  <a:lnTo>
                                    <a:pt x="884" y="1769"/>
                                  </a:lnTo>
                                  <a:lnTo>
                                    <a:pt x="879" y="1774"/>
                                  </a:lnTo>
                                  <a:close/>
                                  <a:moveTo>
                                    <a:pt x="870" y="1765"/>
                                  </a:moveTo>
                                  <a:lnTo>
                                    <a:pt x="875" y="1769"/>
                                  </a:lnTo>
                                  <a:lnTo>
                                    <a:pt x="870" y="1765"/>
                                  </a:lnTo>
                                  <a:close/>
                                  <a:moveTo>
                                    <a:pt x="852" y="1782"/>
                                  </a:moveTo>
                                  <a:lnTo>
                                    <a:pt x="870" y="1765"/>
                                  </a:lnTo>
                                  <a:lnTo>
                                    <a:pt x="879" y="1774"/>
                                  </a:lnTo>
                                  <a:lnTo>
                                    <a:pt x="865" y="1796"/>
                                  </a:lnTo>
                                  <a:lnTo>
                                    <a:pt x="852" y="1782"/>
                                  </a:lnTo>
                                  <a:close/>
                                  <a:moveTo>
                                    <a:pt x="852" y="1782"/>
                                  </a:moveTo>
                                  <a:lnTo>
                                    <a:pt x="861" y="1787"/>
                                  </a:lnTo>
                                  <a:lnTo>
                                    <a:pt x="852" y="1782"/>
                                  </a:lnTo>
                                  <a:close/>
                                  <a:moveTo>
                                    <a:pt x="843" y="1818"/>
                                  </a:moveTo>
                                  <a:lnTo>
                                    <a:pt x="838" y="1804"/>
                                  </a:lnTo>
                                  <a:lnTo>
                                    <a:pt x="852" y="1782"/>
                                  </a:lnTo>
                                  <a:lnTo>
                                    <a:pt x="865" y="1796"/>
                                  </a:lnTo>
                                  <a:lnTo>
                                    <a:pt x="852" y="1813"/>
                                  </a:lnTo>
                                  <a:lnTo>
                                    <a:pt x="843" y="1818"/>
                                  </a:lnTo>
                                  <a:close/>
                                  <a:moveTo>
                                    <a:pt x="843" y="1800"/>
                                  </a:moveTo>
                                  <a:lnTo>
                                    <a:pt x="843" y="1809"/>
                                  </a:lnTo>
                                  <a:lnTo>
                                    <a:pt x="843" y="1800"/>
                                  </a:lnTo>
                                  <a:close/>
                                  <a:moveTo>
                                    <a:pt x="820" y="1809"/>
                                  </a:moveTo>
                                  <a:lnTo>
                                    <a:pt x="829" y="1800"/>
                                  </a:lnTo>
                                  <a:lnTo>
                                    <a:pt x="843" y="1800"/>
                                  </a:lnTo>
                                  <a:lnTo>
                                    <a:pt x="843" y="1818"/>
                                  </a:lnTo>
                                  <a:lnTo>
                                    <a:pt x="829" y="1818"/>
                                  </a:lnTo>
                                  <a:lnTo>
                                    <a:pt x="820" y="1809"/>
                                  </a:lnTo>
                                  <a:close/>
                                  <a:moveTo>
                                    <a:pt x="829" y="1782"/>
                                  </a:moveTo>
                                  <a:lnTo>
                                    <a:pt x="838" y="1787"/>
                                  </a:lnTo>
                                  <a:lnTo>
                                    <a:pt x="838" y="1809"/>
                                  </a:lnTo>
                                  <a:lnTo>
                                    <a:pt x="820" y="1809"/>
                                  </a:lnTo>
                                  <a:lnTo>
                                    <a:pt x="820" y="1787"/>
                                  </a:lnTo>
                                  <a:lnTo>
                                    <a:pt x="829" y="1782"/>
                                  </a:lnTo>
                                  <a:close/>
                                  <a:moveTo>
                                    <a:pt x="829" y="1782"/>
                                  </a:moveTo>
                                  <a:lnTo>
                                    <a:pt x="829" y="1787"/>
                                  </a:lnTo>
                                  <a:lnTo>
                                    <a:pt x="829" y="1782"/>
                                  </a:lnTo>
                                  <a:close/>
                                  <a:moveTo>
                                    <a:pt x="806" y="1796"/>
                                  </a:moveTo>
                                  <a:lnTo>
                                    <a:pt x="815" y="1782"/>
                                  </a:lnTo>
                                  <a:lnTo>
                                    <a:pt x="829" y="1782"/>
                                  </a:lnTo>
                                  <a:lnTo>
                                    <a:pt x="829" y="1796"/>
                                  </a:lnTo>
                                  <a:lnTo>
                                    <a:pt x="815" y="1796"/>
                                  </a:lnTo>
                                  <a:lnTo>
                                    <a:pt x="806" y="1796"/>
                                  </a:lnTo>
                                  <a:close/>
                                  <a:moveTo>
                                    <a:pt x="820" y="1782"/>
                                  </a:moveTo>
                                  <a:lnTo>
                                    <a:pt x="815" y="1787"/>
                                  </a:lnTo>
                                  <a:lnTo>
                                    <a:pt x="820" y="1782"/>
                                  </a:lnTo>
                                  <a:close/>
                                  <a:moveTo>
                                    <a:pt x="793" y="1769"/>
                                  </a:moveTo>
                                  <a:lnTo>
                                    <a:pt x="806" y="1765"/>
                                  </a:lnTo>
                                  <a:lnTo>
                                    <a:pt x="820" y="1782"/>
                                  </a:lnTo>
                                  <a:lnTo>
                                    <a:pt x="806" y="1796"/>
                                  </a:lnTo>
                                  <a:lnTo>
                                    <a:pt x="793" y="1774"/>
                                  </a:lnTo>
                                  <a:lnTo>
                                    <a:pt x="793" y="1769"/>
                                  </a:lnTo>
                                  <a:close/>
                                  <a:moveTo>
                                    <a:pt x="806" y="1769"/>
                                  </a:moveTo>
                                  <a:lnTo>
                                    <a:pt x="802" y="1769"/>
                                  </a:lnTo>
                                  <a:lnTo>
                                    <a:pt x="806" y="1769"/>
                                  </a:lnTo>
                                  <a:close/>
                                  <a:moveTo>
                                    <a:pt x="802" y="1743"/>
                                  </a:moveTo>
                                  <a:lnTo>
                                    <a:pt x="806" y="1752"/>
                                  </a:lnTo>
                                  <a:lnTo>
                                    <a:pt x="806" y="1769"/>
                                  </a:lnTo>
                                  <a:lnTo>
                                    <a:pt x="793" y="1769"/>
                                  </a:lnTo>
                                  <a:lnTo>
                                    <a:pt x="793" y="1752"/>
                                  </a:lnTo>
                                  <a:lnTo>
                                    <a:pt x="802" y="1743"/>
                                  </a:lnTo>
                                  <a:close/>
                                  <a:moveTo>
                                    <a:pt x="783" y="1743"/>
                                  </a:moveTo>
                                  <a:lnTo>
                                    <a:pt x="802" y="1743"/>
                                  </a:lnTo>
                                  <a:lnTo>
                                    <a:pt x="802" y="1760"/>
                                  </a:lnTo>
                                  <a:lnTo>
                                    <a:pt x="783" y="1760"/>
                                  </a:lnTo>
                                  <a:lnTo>
                                    <a:pt x="783" y="1743"/>
                                  </a:lnTo>
                                  <a:close/>
                                  <a:moveTo>
                                    <a:pt x="770" y="1743"/>
                                  </a:moveTo>
                                  <a:lnTo>
                                    <a:pt x="783" y="1743"/>
                                  </a:lnTo>
                                  <a:lnTo>
                                    <a:pt x="783" y="1760"/>
                                  </a:lnTo>
                                  <a:lnTo>
                                    <a:pt x="770" y="1760"/>
                                  </a:lnTo>
                                  <a:lnTo>
                                    <a:pt x="770" y="1743"/>
                                  </a:lnTo>
                                  <a:close/>
                                  <a:moveTo>
                                    <a:pt x="747" y="1752"/>
                                  </a:moveTo>
                                  <a:lnTo>
                                    <a:pt x="756" y="1743"/>
                                  </a:lnTo>
                                  <a:lnTo>
                                    <a:pt x="770" y="1743"/>
                                  </a:lnTo>
                                  <a:lnTo>
                                    <a:pt x="770" y="1760"/>
                                  </a:lnTo>
                                  <a:lnTo>
                                    <a:pt x="756" y="1760"/>
                                  </a:lnTo>
                                  <a:lnTo>
                                    <a:pt x="747" y="1752"/>
                                  </a:lnTo>
                                  <a:close/>
                                  <a:moveTo>
                                    <a:pt x="756" y="1725"/>
                                  </a:moveTo>
                                  <a:lnTo>
                                    <a:pt x="765" y="1734"/>
                                  </a:lnTo>
                                  <a:lnTo>
                                    <a:pt x="765" y="1752"/>
                                  </a:lnTo>
                                  <a:lnTo>
                                    <a:pt x="747" y="1752"/>
                                  </a:lnTo>
                                  <a:lnTo>
                                    <a:pt x="747" y="1734"/>
                                  </a:lnTo>
                                  <a:lnTo>
                                    <a:pt x="756" y="1725"/>
                                  </a:lnTo>
                                  <a:close/>
                                  <a:moveTo>
                                    <a:pt x="733" y="1734"/>
                                  </a:moveTo>
                                  <a:lnTo>
                                    <a:pt x="742" y="1725"/>
                                  </a:lnTo>
                                  <a:lnTo>
                                    <a:pt x="756" y="1725"/>
                                  </a:lnTo>
                                  <a:lnTo>
                                    <a:pt x="756" y="1743"/>
                                  </a:lnTo>
                                  <a:lnTo>
                                    <a:pt x="742" y="1743"/>
                                  </a:lnTo>
                                  <a:lnTo>
                                    <a:pt x="733" y="1734"/>
                                  </a:lnTo>
                                  <a:close/>
                                  <a:moveTo>
                                    <a:pt x="742" y="1760"/>
                                  </a:moveTo>
                                  <a:lnTo>
                                    <a:pt x="733" y="1752"/>
                                  </a:lnTo>
                                  <a:lnTo>
                                    <a:pt x="733" y="1734"/>
                                  </a:lnTo>
                                  <a:lnTo>
                                    <a:pt x="747" y="1734"/>
                                  </a:lnTo>
                                  <a:lnTo>
                                    <a:pt x="747" y="1752"/>
                                  </a:lnTo>
                                  <a:lnTo>
                                    <a:pt x="742" y="1760"/>
                                  </a:lnTo>
                                  <a:close/>
                                  <a:moveTo>
                                    <a:pt x="724" y="1743"/>
                                  </a:moveTo>
                                  <a:lnTo>
                                    <a:pt x="742" y="1743"/>
                                  </a:lnTo>
                                  <a:lnTo>
                                    <a:pt x="742" y="1760"/>
                                  </a:lnTo>
                                  <a:lnTo>
                                    <a:pt x="724" y="1760"/>
                                  </a:lnTo>
                                  <a:lnTo>
                                    <a:pt x="724" y="1743"/>
                                  </a:lnTo>
                                  <a:close/>
                                  <a:moveTo>
                                    <a:pt x="706" y="1756"/>
                                  </a:moveTo>
                                  <a:lnTo>
                                    <a:pt x="711" y="1743"/>
                                  </a:lnTo>
                                  <a:lnTo>
                                    <a:pt x="724" y="1743"/>
                                  </a:lnTo>
                                  <a:lnTo>
                                    <a:pt x="724" y="1760"/>
                                  </a:lnTo>
                                  <a:lnTo>
                                    <a:pt x="711" y="1760"/>
                                  </a:lnTo>
                                  <a:lnTo>
                                    <a:pt x="706" y="1756"/>
                                  </a:lnTo>
                                  <a:close/>
                                  <a:moveTo>
                                    <a:pt x="697" y="1725"/>
                                  </a:moveTo>
                                  <a:lnTo>
                                    <a:pt x="701" y="1730"/>
                                  </a:lnTo>
                                  <a:lnTo>
                                    <a:pt x="715" y="1747"/>
                                  </a:lnTo>
                                  <a:lnTo>
                                    <a:pt x="706" y="1756"/>
                                  </a:lnTo>
                                  <a:lnTo>
                                    <a:pt x="688" y="1738"/>
                                  </a:lnTo>
                                  <a:lnTo>
                                    <a:pt x="697" y="1725"/>
                                  </a:lnTo>
                                  <a:close/>
                                  <a:moveTo>
                                    <a:pt x="679" y="1725"/>
                                  </a:moveTo>
                                  <a:lnTo>
                                    <a:pt x="697" y="1725"/>
                                  </a:lnTo>
                                  <a:lnTo>
                                    <a:pt x="697" y="1743"/>
                                  </a:lnTo>
                                  <a:lnTo>
                                    <a:pt x="679" y="1743"/>
                                  </a:lnTo>
                                  <a:lnTo>
                                    <a:pt x="679" y="1725"/>
                                  </a:lnTo>
                                  <a:close/>
                                  <a:moveTo>
                                    <a:pt x="660" y="1738"/>
                                  </a:moveTo>
                                  <a:lnTo>
                                    <a:pt x="665" y="1725"/>
                                  </a:lnTo>
                                  <a:lnTo>
                                    <a:pt x="679" y="1725"/>
                                  </a:lnTo>
                                  <a:lnTo>
                                    <a:pt x="679" y="1743"/>
                                  </a:lnTo>
                                  <a:lnTo>
                                    <a:pt x="665" y="1743"/>
                                  </a:lnTo>
                                  <a:lnTo>
                                    <a:pt x="660" y="1738"/>
                                  </a:lnTo>
                                  <a:close/>
                                  <a:moveTo>
                                    <a:pt x="651" y="1708"/>
                                  </a:moveTo>
                                  <a:lnTo>
                                    <a:pt x="656" y="1708"/>
                                  </a:lnTo>
                                  <a:lnTo>
                                    <a:pt x="674" y="1730"/>
                                  </a:lnTo>
                                  <a:lnTo>
                                    <a:pt x="660" y="1738"/>
                                  </a:lnTo>
                                  <a:lnTo>
                                    <a:pt x="642" y="1721"/>
                                  </a:lnTo>
                                  <a:lnTo>
                                    <a:pt x="651" y="1708"/>
                                  </a:lnTo>
                                  <a:close/>
                                  <a:moveTo>
                                    <a:pt x="638" y="1708"/>
                                  </a:moveTo>
                                  <a:lnTo>
                                    <a:pt x="651" y="1708"/>
                                  </a:lnTo>
                                  <a:lnTo>
                                    <a:pt x="651" y="1721"/>
                                  </a:lnTo>
                                  <a:lnTo>
                                    <a:pt x="638" y="1721"/>
                                  </a:lnTo>
                                  <a:lnTo>
                                    <a:pt x="638" y="1708"/>
                                  </a:lnTo>
                                  <a:close/>
                                  <a:moveTo>
                                    <a:pt x="619" y="1708"/>
                                  </a:moveTo>
                                  <a:lnTo>
                                    <a:pt x="638" y="1708"/>
                                  </a:lnTo>
                                  <a:lnTo>
                                    <a:pt x="638" y="1721"/>
                                  </a:lnTo>
                                  <a:lnTo>
                                    <a:pt x="619" y="1721"/>
                                  </a:lnTo>
                                  <a:lnTo>
                                    <a:pt x="619" y="1708"/>
                                  </a:lnTo>
                                  <a:close/>
                                  <a:moveTo>
                                    <a:pt x="606" y="1708"/>
                                  </a:moveTo>
                                  <a:lnTo>
                                    <a:pt x="619" y="1708"/>
                                  </a:lnTo>
                                  <a:lnTo>
                                    <a:pt x="619" y="1721"/>
                                  </a:lnTo>
                                  <a:lnTo>
                                    <a:pt x="606" y="1721"/>
                                  </a:lnTo>
                                  <a:lnTo>
                                    <a:pt x="606" y="1708"/>
                                  </a:lnTo>
                                  <a:close/>
                                  <a:moveTo>
                                    <a:pt x="606" y="1708"/>
                                  </a:moveTo>
                                  <a:lnTo>
                                    <a:pt x="606" y="1712"/>
                                  </a:lnTo>
                                  <a:lnTo>
                                    <a:pt x="606" y="1708"/>
                                  </a:lnTo>
                                  <a:close/>
                                  <a:moveTo>
                                    <a:pt x="592" y="1708"/>
                                  </a:moveTo>
                                  <a:lnTo>
                                    <a:pt x="606" y="1708"/>
                                  </a:lnTo>
                                  <a:lnTo>
                                    <a:pt x="606" y="1721"/>
                                  </a:lnTo>
                                  <a:lnTo>
                                    <a:pt x="592" y="1721"/>
                                  </a:lnTo>
                                  <a:lnTo>
                                    <a:pt x="592" y="1708"/>
                                  </a:lnTo>
                                  <a:close/>
                                  <a:moveTo>
                                    <a:pt x="569" y="1721"/>
                                  </a:moveTo>
                                  <a:lnTo>
                                    <a:pt x="578" y="1708"/>
                                  </a:lnTo>
                                  <a:lnTo>
                                    <a:pt x="592" y="1708"/>
                                  </a:lnTo>
                                  <a:lnTo>
                                    <a:pt x="592" y="1721"/>
                                  </a:lnTo>
                                  <a:lnTo>
                                    <a:pt x="578" y="1721"/>
                                  </a:lnTo>
                                  <a:lnTo>
                                    <a:pt x="569" y="1721"/>
                                  </a:lnTo>
                                  <a:close/>
                                  <a:moveTo>
                                    <a:pt x="583" y="1708"/>
                                  </a:moveTo>
                                  <a:lnTo>
                                    <a:pt x="578" y="1712"/>
                                  </a:lnTo>
                                  <a:lnTo>
                                    <a:pt x="583" y="1708"/>
                                  </a:lnTo>
                                  <a:close/>
                                  <a:moveTo>
                                    <a:pt x="551" y="1694"/>
                                  </a:moveTo>
                                  <a:lnTo>
                                    <a:pt x="569" y="1690"/>
                                  </a:lnTo>
                                  <a:lnTo>
                                    <a:pt x="583" y="1708"/>
                                  </a:lnTo>
                                  <a:lnTo>
                                    <a:pt x="569" y="1721"/>
                                  </a:lnTo>
                                  <a:lnTo>
                                    <a:pt x="556" y="1699"/>
                                  </a:lnTo>
                                  <a:lnTo>
                                    <a:pt x="551" y="1694"/>
                                  </a:lnTo>
                                  <a:close/>
                                  <a:moveTo>
                                    <a:pt x="556" y="1721"/>
                                  </a:moveTo>
                                  <a:lnTo>
                                    <a:pt x="551" y="1712"/>
                                  </a:lnTo>
                                  <a:lnTo>
                                    <a:pt x="551" y="1694"/>
                                  </a:lnTo>
                                  <a:lnTo>
                                    <a:pt x="569" y="1694"/>
                                  </a:lnTo>
                                  <a:lnTo>
                                    <a:pt x="569" y="1712"/>
                                  </a:lnTo>
                                  <a:lnTo>
                                    <a:pt x="556" y="1721"/>
                                  </a:lnTo>
                                  <a:close/>
                                  <a:moveTo>
                                    <a:pt x="547" y="1686"/>
                                  </a:moveTo>
                                  <a:lnTo>
                                    <a:pt x="551" y="1690"/>
                                  </a:lnTo>
                                  <a:lnTo>
                                    <a:pt x="569" y="1708"/>
                                  </a:lnTo>
                                  <a:lnTo>
                                    <a:pt x="556" y="1721"/>
                                  </a:lnTo>
                                  <a:lnTo>
                                    <a:pt x="542" y="1699"/>
                                  </a:lnTo>
                                  <a:lnTo>
                                    <a:pt x="547" y="1686"/>
                                  </a:lnTo>
                                  <a:close/>
                                  <a:moveTo>
                                    <a:pt x="547" y="1686"/>
                                  </a:moveTo>
                                  <a:lnTo>
                                    <a:pt x="547" y="1694"/>
                                  </a:lnTo>
                                  <a:lnTo>
                                    <a:pt x="547" y="1686"/>
                                  </a:lnTo>
                                  <a:close/>
                                  <a:moveTo>
                                    <a:pt x="524" y="1699"/>
                                  </a:moveTo>
                                  <a:lnTo>
                                    <a:pt x="533" y="1686"/>
                                  </a:lnTo>
                                  <a:lnTo>
                                    <a:pt x="547" y="1686"/>
                                  </a:lnTo>
                                  <a:lnTo>
                                    <a:pt x="547" y="1703"/>
                                  </a:lnTo>
                                  <a:lnTo>
                                    <a:pt x="533" y="1703"/>
                                  </a:lnTo>
                                  <a:lnTo>
                                    <a:pt x="524" y="1699"/>
                                  </a:lnTo>
                                  <a:close/>
                                  <a:moveTo>
                                    <a:pt x="510" y="1672"/>
                                  </a:moveTo>
                                  <a:lnTo>
                                    <a:pt x="524" y="1672"/>
                                  </a:lnTo>
                                  <a:lnTo>
                                    <a:pt x="537" y="1690"/>
                                  </a:lnTo>
                                  <a:lnTo>
                                    <a:pt x="524" y="1699"/>
                                  </a:lnTo>
                                  <a:lnTo>
                                    <a:pt x="510" y="1681"/>
                                  </a:lnTo>
                                  <a:lnTo>
                                    <a:pt x="510" y="1672"/>
                                  </a:lnTo>
                                  <a:close/>
                                  <a:moveTo>
                                    <a:pt x="501" y="1703"/>
                                  </a:moveTo>
                                  <a:lnTo>
                                    <a:pt x="496" y="1690"/>
                                  </a:lnTo>
                                  <a:lnTo>
                                    <a:pt x="510" y="1672"/>
                                  </a:lnTo>
                                  <a:lnTo>
                                    <a:pt x="524" y="1681"/>
                                  </a:lnTo>
                                  <a:lnTo>
                                    <a:pt x="510" y="1699"/>
                                  </a:lnTo>
                                  <a:lnTo>
                                    <a:pt x="501" y="1703"/>
                                  </a:lnTo>
                                  <a:close/>
                                  <a:moveTo>
                                    <a:pt x="501" y="1686"/>
                                  </a:moveTo>
                                  <a:lnTo>
                                    <a:pt x="501" y="1694"/>
                                  </a:lnTo>
                                  <a:lnTo>
                                    <a:pt x="501" y="1686"/>
                                  </a:lnTo>
                                  <a:close/>
                                  <a:moveTo>
                                    <a:pt x="478" y="1694"/>
                                  </a:moveTo>
                                  <a:lnTo>
                                    <a:pt x="487" y="1686"/>
                                  </a:lnTo>
                                  <a:lnTo>
                                    <a:pt x="501" y="1686"/>
                                  </a:lnTo>
                                  <a:lnTo>
                                    <a:pt x="501" y="1703"/>
                                  </a:lnTo>
                                  <a:lnTo>
                                    <a:pt x="487" y="1703"/>
                                  </a:lnTo>
                                  <a:lnTo>
                                    <a:pt x="478" y="1694"/>
                                  </a:lnTo>
                                  <a:close/>
                                  <a:moveTo>
                                    <a:pt x="487" y="1721"/>
                                  </a:moveTo>
                                  <a:lnTo>
                                    <a:pt x="478" y="1712"/>
                                  </a:lnTo>
                                  <a:lnTo>
                                    <a:pt x="478" y="1694"/>
                                  </a:lnTo>
                                  <a:lnTo>
                                    <a:pt x="496" y="1694"/>
                                  </a:lnTo>
                                  <a:lnTo>
                                    <a:pt x="496" y="1712"/>
                                  </a:lnTo>
                                  <a:lnTo>
                                    <a:pt x="487" y="1721"/>
                                  </a:lnTo>
                                  <a:close/>
                                  <a:moveTo>
                                    <a:pt x="501" y="1721"/>
                                  </a:moveTo>
                                  <a:lnTo>
                                    <a:pt x="487" y="1721"/>
                                  </a:lnTo>
                                  <a:lnTo>
                                    <a:pt x="487" y="1708"/>
                                  </a:lnTo>
                                  <a:lnTo>
                                    <a:pt x="501" y="1708"/>
                                  </a:lnTo>
                                  <a:lnTo>
                                    <a:pt x="501" y="1721"/>
                                  </a:lnTo>
                                  <a:close/>
                                  <a:moveTo>
                                    <a:pt x="515" y="1721"/>
                                  </a:moveTo>
                                  <a:lnTo>
                                    <a:pt x="501" y="1721"/>
                                  </a:lnTo>
                                  <a:lnTo>
                                    <a:pt x="501" y="1708"/>
                                  </a:lnTo>
                                  <a:lnTo>
                                    <a:pt x="515" y="1708"/>
                                  </a:lnTo>
                                  <a:lnTo>
                                    <a:pt x="515" y="1721"/>
                                  </a:lnTo>
                                  <a:close/>
                                  <a:moveTo>
                                    <a:pt x="542" y="1712"/>
                                  </a:moveTo>
                                  <a:lnTo>
                                    <a:pt x="533" y="1721"/>
                                  </a:lnTo>
                                  <a:lnTo>
                                    <a:pt x="515" y="1721"/>
                                  </a:lnTo>
                                  <a:lnTo>
                                    <a:pt x="515" y="1708"/>
                                  </a:lnTo>
                                  <a:lnTo>
                                    <a:pt x="533" y="1708"/>
                                  </a:lnTo>
                                  <a:lnTo>
                                    <a:pt x="542" y="1712"/>
                                  </a:lnTo>
                                  <a:close/>
                                  <a:moveTo>
                                    <a:pt x="524" y="1738"/>
                                  </a:moveTo>
                                  <a:lnTo>
                                    <a:pt x="524" y="1734"/>
                                  </a:lnTo>
                                  <a:lnTo>
                                    <a:pt x="524" y="1712"/>
                                  </a:lnTo>
                                  <a:lnTo>
                                    <a:pt x="542" y="1712"/>
                                  </a:lnTo>
                                  <a:lnTo>
                                    <a:pt x="542" y="1734"/>
                                  </a:lnTo>
                                  <a:lnTo>
                                    <a:pt x="524" y="1738"/>
                                  </a:lnTo>
                                  <a:close/>
                                  <a:moveTo>
                                    <a:pt x="510" y="1708"/>
                                  </a:moveTo>
                                  <a:lnTo>
                                    <a:pt x="524" y="1708"/>
                                  </a:lnTo>
                                  <a:lnTo>
                                    <a:pt x="537" y="1730"/>
                                  </a:lnTo>
                                  <a:lnTo>
                                    <a:pt x="524" y="1738"/>
                                  </a:lnTo>
                                  <a:lnTo>
                                    <a:pt x="510" y="1721"/>
                                  </a:lnTo>
                                  <a:lnTo>
                                    <a:pt x="510" y="1708"/>
                                  </a:lnTo>
                                  <a:close/>
                                  <a:moveTo>
                                    <a:pt x="501" y="1743"/>
                                  </a:moveTo>
                                  <a:lnTo>
                                    <a:pt x="496" y="1730"/>
                                  </a:lnTo>
                                  <a:lnTo>
                                    <a:pt x="510" y="1708"/>
                                  </a:lnTo>
                                  <a:lnTo>
                                    <a:pt x="524" y="1721"/>
                                  </a:lnTo>
                                  <a:lnTo>
                                    <a:pt x="510" y="1738"/>
                                  </a:lnTo>
                                  <a:lnTo>
                                    <a:pt x="501" y="1743"/>
                                  </a:lnTo>
                                  <a:close/>
                                  <a:moveTo>
                                    <a:pt x="487" y="1725"/>
                                  </a:moveTo>
                                  <a:lnTo>
                                    <a:pt x="501" y="1725"/>
                                  </a:lnTo>
                                  <a:lnTo>
                                    <a:pt x="501" y="1743"/>
                                  </a:lnTo>
                                  <a:lnTo>
                                    <a:pt x="487" y="1743"/>
                                  </a:lnTo>
                                  <a:lnTo>
                                    <a:pt x="487" y="1725"/>
                                  </a:lnTo>
                                  <a:close/>
                                  <a:moveTo>
                                    <a:pt x="487" y="1725"/>
                                  </a:moveTo>
                                  <a:lnTo>
                                    <a:pt x="487" y="1734"/>
                                  </a:lnTo>
                                  <a:lnTo>
                                    <a:pt x="487" y="1725"/>
                                  </a:lnTo>
                                  <a:close/>
                                  <a:moveTo>
                                    <a:pt x="474" y="1725"/>
                                  </a:moveTo>
                                  <a:lnTo>
                                    <a:pt x="487" y="1725"/>
                                  </a:lnTo>
                                  <a:lnTo>
                                    <a:pt x="487" y="1743"/>
                                  </a:lnTo>
                                  <a:lnTo>
                                    <a:pt x="474" y="1743"/>
                                  </a:lnTo>
                                  <a:lnTo>
                                    <a:pt x="474" y="1725"/>
                                  </a:lnTo>
                                  <a:close/>
                                  <a:moveTo>
                                    <a:pt x="456" y="1725"/>
                                  </a:moveTo>
                                  <a:lnTo>
                                    <a:pt x="474" y="1725"/>
                                  </a:lnTo>
                                  <a:lnTo>
                                    <a:pt x="474" y="1743"/>
                                  </a:lnTo>
                                  <a:lnTo>
                                    <a:pt x="456" y="1743"/>
                                  </a:lnTo>
                                  <a:lnTo>
                                    <a:pt x="456" y="1725"/>
                                  </a:lnTo>
                                  <a:close/>
                                  <a:moveTo>
                                    <a:pt x="442" y="1725"/>
                                  </a:moveTo>
                                  <a:lnTo>
                                    <a:pt x="456" y="1725"/>
                                  </a:lnTo>
                                  <a:lnTo>
                                    <a:pt x="456" y="1743"/>
                                  </a:lnTo>
                                  <a:lnTo>
                                    <a:pt x="442" y="1743"/>
                                  </a:lnTo>
                                  <a:lnTo>
                                    <a:pt x="442" y="1725"/>
                                  </a:lnTo>
                                  <a:close/>
                                  <a:moveTo>
                                    <a:pt x="428" y="1725"/>
                                  </a:moveTo>
                                  <a:lnTo>
                                    <a:pt x="442" y="1725"/>
                                  </a:lnTo>
                                  <a:lnTo>
                                    <a:pt x="442" y="1743"/>
                                  </a:lnTo>
                                  <a:lnTo>
                                    <a:pt x="428" y="1743"/>
                                  </a:lnTo>
                                  <a:lnTo>
                                    <a:pt x="428" y="1725"/>
                                  </a:lnTo>
                                  <a:close/>
                                  <a:moveTo>
                                    <a:pt x="428" y="1725"/>
                                  </a:moveTo>
                                  <a:lnTo>
                                    <a:pt x="428" y="1734"/>
                                  </a:lnTo>
                                  <a:lnTo>
                                    <a:pt x="428" y="1725"/>
                                  </a:lnTo>
                                  <a:close/>
                                  <a:moveTo>
                                    <a:pt x="415" y="1725"/>
                                  </a:moveTo>
                                  <a:lnTo>
                                    <a:pt x="428" y="1725"/>
                                  </a:lnTo>
                                  <a:lnTo>
                                    <a:pt x="428" y="1743"/>
                                  </a:lnTo>
                                  <a:lnTo>
                                    <a:pt x="415" y="1743"/>
                                  </a:lnTo>
                                  <a:lnTo>
                                    <a:pt x="415" y="1725"/>
                                  </a:lnTo>
                                  <a:close/>
                                  <a:moveTo>
                                    <a:pt x="396" y="1725"/>
                                  </a:moveTo>
                                  <a:lnTo>
                                    <a:pt x="415" y="1725"/>
                                  </a:lnTo>
                                  <a:lnTo>
                                    <a:pt x="415" y="1743"/>
                                  </a:lnTo>
                                  <a:lnTo>
                                    <a:pt x="396" y="1743"/>
                                  </a:lnTo>
                                  <a:lnTo>
                                    <a:pt x="396" y="1725"/>
                                  </a:lnTo>
                                  <a:close/>
                                  <a:moveTo>
                                    <a:pt x="378" y="1730"/>
                                  </a:moveTo>
                                  <a:lnTo>
                                    <a:pt x="383" y="1725"/>
                                  </a:lnTo>
                                  <a:lnTo>
                                    <a:pt x="396" y="1725"/>
                                  </a:lnTo>
                                  <a:lnTo>
                                    <a:pt x="396" y="1743"/>
                                  </a:lnTo>
                                  <a:lnTo>
                                    <a:pt x="383" y="1743"/>
                                  </a:lnTo>
                                  <a:lnTo>
                                    <a:pt x="378" y="1730"/>
                                  </a:lnTo>
                                  <a:close/>
                                  <a:moveTo>
                                    <a:pt x="378" y="1730"/>
                                  </a:moveTo>
                                  <a:lnTo>
                                    <a:pt x="383" y="1734"/>
                                  </a:lnTo>
                                  <a:lnTo>
                                    <a:pt x="378" y="1730"/>
                                  </a:lnTo>
                                  <a:close/>
                                  <a:moveTo>
                                    <a:pt x="369" y="1760"/>
                                  </a:moveTo>
                                  <a:lnTo>
                                    <a:pt x="360" y="1747"/>
                                  </a:lnTo>
                                  <a:lnTo>
                                    <a:pt x="378" y="1730"/>
                                  </a:lnTo>
                                  <a:lnTo>
                                    <a:pt x="387" y="1738"/>
                                  </a:lnTo>
                                  <a:lnTo>
                                    <a:pt x="374" y="1756"/>
                                  </a:lnTo>
                                  <a:lnTo>
                                    <a:pt x="369" y="1760"/>
                                  </a:lnTo>
                                  <a:close/>
                                  <a:moveTo>
                                    <a:pt x="346" y="1756"/>
                                  </a:moveTo>
                                  <a:lnTo>
                                    <a:pt x="351" y="1743"/>
                                  </a:lnTo>
                                  <a:lnTo>
                                    <a:pt x="369" y="1743"/>
                                  </a:lnTo>
                                  <a:lnTo>
                                    <a:pt x="369" y="1760"/>
                                  </a:lnTo>
                                  <a:lnTo>
                                    <a:pt x="351" y="1760"/>
                                  </a:lnTo>
                                  <a:lnTo>
                                    <a:pt x="346" y="1756"/>
                                  </a:lnTo>
                                  <a:close/>
                                  <a:moveTo>
                                    <a:pt x="337" y="1725"/>
                                  </a:moveTo>
                                  <a:lnTo>
                                    <a:pt x="346" y="1730"/>
                                  </a:lnTo>
                                  <a:lnTo>
                                    <a:pt x="360" y="1747"/>
                                  </a:lnTo>
                                  <a:lnTo>
                                    <a:pt x="346" y="1756"/>
                                  </a:lnTo>
                                  <a:lnTo>
                                    <a:pt x="333" y="1738"/>
                                  </a:lnTo>
                                  <a:lnTo>
                                    <a:pt x="337" y="1725"/>
                                  </a:lnTo>
                                  <a:close/>
                                  <a:moveTo>
                                    <a:pt x="351" y="1725"/>
                                  </a:moveTo>
                                  <a:lnTo>
                                    <a:pt x="351" y="1743"/>
                                  </a:lnTo>
                                  <a:lnTo>
                                    <a:pt x="337" y="1743"/>
                                  </a:lnTo>
                                  <a:lnTo>
                                    <a:pt x="337" y="1725"/>
                                  </a:lnTo>
                                  <a:lnTo>
                                    <a:pt x="351" y="1725"/>
                                  </a:lnTo>
                                  <a:close/>
                                  <a:moveTo>
                                    <a:pt x="333" y="1738"/>
                                  </a:moveTo>
                                  <a:lnTo>
                                    <a:pt x="337" y="1725"/>
                                  </a:lnTo>
                                  <a:lnTo>
                                    <a:pt x="351" y="1725"/>
                                  </a:lnTo>
                                  <a:lnTo>
                                    <a:pt x="351" y="1743"/>
                                  </a:lnTo>
                                  <a:lnTo>
                                    <a:pt x="337" y="1743"/>
                                  </a:lnTo>
                                  <a:lnTo>
                                    <a:pt x="333" y="1738"/>
                                  </a:lnTo>
                                  <a:close/>
                                  <a:moveTo>
                                    <a:pt x="346" y="1730"/>
                                  </a:moveTo>
                                  <a:lnTo>
                                    <a:pt x="337" y="1734"/>
                                  </a:lnTo>
                                  <a:lnTo>
                                    <a:pt x="346" y="1730"/>
                                  </a:lnTo>
                                  <a:close/>
                                  <a:moveTo>
                                    <a:pt x="314" y="1712"/>
                                  </a:moveTo>
                                  <a:lnTo>
                                    <a:pt x="328" y="1708"/>
                                  </a:lnTo>
                                  <a:lnTo>
                                    <a:pt x="346" y="1730"/>
                                  </a:lnTo>
                                  <a:lnTo>
                                    <a:pt x="333" y="1738"/>
                                  </a:lnTo>
                                  <a:lnTo>
                                    <a:pt x="314" y="1721"/>
                                  </a:lnTo>
                                  <a:lnTo>
                                    <a:pt x="314" y="1712"/>
                                  </a:lnTo>
                                  <a:close/>
                                  <a:moveTo>
                                    <a:pt x="333" y="1712"/>
                                  </a:moveTo>
                                  <a:lnTo>
                                    <a:pt x="323" y="1712"/>
                                  </a:lnTo>
                                  <a:lnTo>
                                    <a:pt x="333" y="1712"/>
                                  </a:lnTo>
                                  <a:close/>
                                  <a:moveTo>
                                    <a:pt x="333" y="1694"/>
                                  </a:moveTo>
                                  <a:lnTo>
                                    <a:pt x="333" y="1712"/>
                                  </a:lnTo>
                                  <a:lnTo>
                                    <a:pt x="314" y="1712"/>
                                  </a:lnTo>
                                  <a:lnTo>
                                    <a:pt x="314" y="1694"/>
                                  </a:lnTo>
                                  <a:lnTo>
                                    <a:pt x="333" y="1694"/>
                                  </a:lnTo>
                                  <a:close/>
                                  <a:moveTo>
                                    <a:pt x="333" y="1677"/>
                                  </a:moveTo>
                                  <a:lnTo>
                                    <a:pt x="333" y="1694"/>
                                  </a:lnTo>
                                  <a:lnTo>
                                    <a:pt x="314" y="1694"/>
                                  </a:lnTo>
                                  <a:lnTo>
                                    <a:pt x="314" y="1677"/>
                                  </a:lnTo>
                                  <a:lnTo>
                                    <a:pt x="333" y="1677"/>
                                  </a:lnTo>
                                  <a:close/>
                                  <a:moveTo>
                                    <a:pt x="333" y="1677"/>
                                  </a:moveTo>
                                  <a:lnTo>
                                    <a:pt x="323" y="1677"/>
                                  </a:lnTo>
                                  <a:lnTo>
                                    <a:pt x="333" y="1677"/>
                                  </a:lnTo>
                                  <a:close/>
                                  <a:moveTo>
                                    <a:pt x="323" y="1650"/>
                                  </a:moveTo>
                                  <a:lnTo>
                                    <a:pt x="333" y="1659"/>
                                  </a:lnTo>
                                  <a:lnTo>
                                    <a:pt x="333" y="1677"/>
                                  </a:lnTo>
                                  <a:lnTo>
                                    <a:pt x="314" y="1677"/>
                                  </a:lnTo>
                                  <a:lnTo>
                                    <a:pt x="314" y="1659"/>
                                  </a:lnTo>
                                  <a:lnTo>
                                    <a:pt x="323" y="1650"/>
                                  </a:lnTo>
                                  <a:close/>
                                  <a:moveTo>
                                    <a:pt x="346" y="1659"/>
                                  </a:moveTo>
                                  <a:lnTo>
                                    <a:pt x="337" y="1668"/>
                                  </a:lnTo>
                                  <a:lnTo>
                                    <a:pt x="323" y="1668"/>
                                  </a:lnTo>
                                  <a:lnTo>
                                    <a:pt x="323" y="1650"/>
                                  </a:lnTo>
                                  <a:lnTo>
                                    <a:pt x="337" y="1650"/>
                                  </a:lnTo>
                                  <a:lnTo>
                                    <a:pt x="346" y="1659"/>
                                  </a:lnTo>
                                  <a:close/>
                                  <a:moveTo>
                                    <a:pt x="346" y="1637"/>
                                  </a:moveTo>
                                  <a:lnTo>
                                    <a:pt x="346" y="1659"/>
                                  </a:lnTo>
                                  <a:lnTo>
                                    <a:pt x="328" y="1659"/>
                                  </a:lnTo>
                                  <a:lnTo>
                                    <a:pt x="328" y="1637"/>
                                  </a:lnTo>
                                  <a:lnTo>
                                    <a:pt x="346" y="1637"/>
                                  </a:lnTo>
                                  <a:close/>
                                  <a:moveTo>
                                    <a:pt x="346" y="1637"/>
                                  </a:moveTo>
                                  <a:lnTo>
                                    <a:pt x="337" y="1637"/>
                                  </a:lnTo>
                                  <a:lnTo>
                                    <a:pt x="346" y="1637"/>
                                  </a:lnTo>
                                  <a:close/>
                                  <a:moveTo>
                                    <a:pt x="346" y="1619"/>
                                  </a:moveTo>
                                  <a:lnTo>
                                    <a:pt x="346" y="1637"/>
                                  </a:lnTo>
                                  <a:lnTo>
                                    <a:pt x="328" y="1637"/>
                                  </a:lnTo>
                                  <a:lnTo>
                                    <a:pt x="328" y="1619"/>
                                  </a:lnTo>
                                  <a:lnTo>
                                    <a:pt x="346" y="1619"/>
                                  </a:lnTo>
                                  <a:close/>
                                  <a:moveTo>
                                    <a:pt x="346" y="1619"/>
                                  </a:moveTo>
                                  <a:lnTo>
                                    <a:pt x="337" y="1619"/>
                                  </a:lnTo>
                                  <a:lnTo>
                                    <a:pt x="346" y="1619"/>
                                  </a:lnTo>
                                  <a:close/>
                                  <a:moveTo>
                                    <a:pt x="333" y="1597"/>
                                  </a:moveTo>
                                  <a:lnTo>
                                    <a:pt x="346" y="1602"/>
                                  </a:lnTo>
                                  <a:lnTo>
                                    <a:pt x="346" y="1619"/>
                                  </a:lnTo>
                                  <a:lnTo>
                                    <a:pt x="328" y="1619"/>
                                  </a:lnTo>
                                  <a:lnTo>
                                    <a:pt x="328" y="1602"/>
                                  </a:lnTo>
                                  <a:lnTo>
                                    <a:pt x="333" y="1597"/>
                                  </a:lnTo>
                                  <a:close/>
                                  <a:moveTo>
                                    <a:pt x="346" y="1606"/>
                                  </a:moveTo>
                                  <a:lnTo>
                                    <a:pt x="337" y="1602"/>
                                  </a:lnTo>
                                  <a:lnTo>
                                    <a:pt x="346" y="1606"/>
                                  </a:lnTo>
                                  <a:close/>
                                  <a:moveTo>
                                    <a:pt x="360" y="1584"/>
                                  </a:moveTo>
                                  <a:lnTo>
                                    <a:pt x="360" y="1589"/>
                                  </a:lnTo>
                                  <a:lnTo>
                                    <a:pt x="346" y="1606"/>
                                  </a:lnTo>
                                  <a:lnTo>
                                    <a:pt x="333" y="1597"/>
                                  </a:lnTo>
                                  <a:lnTo>
                                    <a:pt x="346" y="1580"/>
                                  </a:lnTo>
                                  <a:lnTo>
                                    <a:pt x="360" y="1584"/>
                                  </a:lnTo>
                                  <a:close/>
                                  <a:moveTo>
                                    <a:pt x="360" y="1584"/>
                                  </a:moveTo>
                                  <a:lnTo>
                                    <a:pt x="351" y="1584"/>
                                  </a:lnTo>
                                  <a:lnTo>
                                    <a:pt x="360" y="1584"/>
                                  </a:lnTo>
                                  <a:close/>
                                  <a:moveTo>
                                    <a:pt x="351" y="1558"/>
                                  </a:moveTo>
                                  <a:lnTo>
                                    <a:pt x="360" y="1562"/>
                                  </a:lnTo>
                                  <a:lnTo>
                                    <a:pt x="360" y="1584"/>
                                  </a:lnTo>
                                  <a:lnTo>
                                    <a:pt x="346" y="1584"/>
                                  </a:lnTo>
                                  <a:lnTo>
                                    <a:pt x="346" y="1562"/>
                                  </a:lnTo>
                                  <a:lnTo>
                                    <a:pt x="351" y="1558"/>
                                  </a:lnTo>
                                  <a:close/>
                                  <a:moveTo>
                                    <a:pt x="378" y="1562"/>
                                  </a:moveTo>
                                  <a:lnTo>
                                    <a:pt x="369" y="1571"/>
                                  </a:lnTo>
                                  <a:lnTo>
                                    <a:pt x="351" y="1571"/>
                                  </a:lnTo>
                                  <a:lnTo>
                                    <a:pt x="351" y="1558"/>
                                  </a:lnTo>
                                  <a:lnTo>
                                    <a:pt x="369" y="1558"/>
                                  </a:lnTo>
                                  <a:lnTo>
                                    <a:pt x="378" y="1562"/>
                                  </a:lnTo>
                                  <a:close/>
                                  <a:moveTo>
                                    <a:pt x="378" y="1545"/>
                                  </a:moveTo>
                                  <a:lnTo>
                                    <a:pt x="378" y="1562"/>
                                  </a:lnTo>
                                  <a:lnTo>
                                    <a:pt x="360" y="1562"/>
                                  </a:lnTo>
                                  <a:lnTo>
                                    <a:pt x="360" y="1545"/>
                                  </a:lnTo>
                                  <a:lnTo>
                                    <a:pt x="378" y="1545"/>
                                  </a:lnTo>
                                  <a:close/>
                                  <a:moveTo>
                                    <a:pt x="360" y="1523"/>
                                  </a:moveTo>
                                  <a:lnTo>
                                    <a:pt x="378" y="1527"/>
                                  </a:lnTo>
                                  <a:lnTo>
                                    <a:pt x="378" y="1545"/>
                                  </a:lnTo>
                                  <a:lnTo>
                                    <a:pt x="360" y="1545"/>
                                  </a:lnTo>
                                  <a:lnTo>
                                    <a:pt x="360" y="1527"/>
                                  </a:lnTo>
                                  <a:lnTo>
                                    <a:pt x="360" y="1523"/>
                                  </a:lnTo>
                                  <a:close/>
                                  <a:moveTo>
                                    <a:pt x="374" y="1531"/>
                                  </a:moveTo>
                                  <a:lnTo>
                                    <a:pt x="369" y="1527"/>
                                  </a:lnTo>
                                  <a:lnTo>
                                    <a:pt x="374" y="1531"/>
                                  </a:lnTo>
                                  <a:close/>
                                  <a:moveTo>
                                    <a:pt x="392" y="1509"/>
                                  </a:moveTo>
                                  <a:lnTo>
                                    <a:pt x="387" y="1514"/>
                                  </a:lnTo>
                                  <a:lnTo>
                                    <a:pt x="374" y="1531"/>
                                  </a:lnTo>
                                  <a:lnTo>
                                    <a:pt x="360" y="1523"/>
                                  </a:lnTo>
                                  <a:lnTo>
                                    <a:pt x="378" y="1505"/>
                                  </a:lnTo>
                                  <a:lnTo>
                                    <a:pt x="392" y="1509"/>
                                  </a:lnTo>
                                  <a:close/>
                                  <a:moveTo>
                                    <a:pt x="392" y="1509"/>
                                  </a:moveTo>
                                  <a:lnTo>
                                    <a:pt x="383" y="1509"/>
                                  </a:lnTo>
                                  <a:lnTo>
                                    <a:pt x="392" y="1509"/>
                                  </a:lnTo>
                                  <a:close/>
                                  <a:moveTo>
                                    <a:pt x="378" y="1483"/>
                                  </a:moveTo>
                                  <a:lnTo>
                                    <a:pt x="392" y="1487"/>
                                  </a:lnTo>
                                  <a:lnTo>
                                    <a:pt x="392" y="1509"/>
                                  </a:lnTo>
                                  <a:lnTo>
                                    <a:pt x="374" y="1509"/>
                                  </a:lnTo>
                                  <a:lnTo>
                                    <a:pt x="374" y="1487"/>
                                  </a:lnTo>
                                  <a:lnTo>
                                    <a:pt x="378" y="1483"/>
                                  </a:lnTo>
                                  <a:close/>
                                  <a:moveTo>
                                    <a:pt x="387" y="1496"/>
                                  </a:moveTo>
                                  <a:lnTo>
                                    <a:pt x="383" y="1487"/>
                                  </a:lnTo>
                                  <a:lnTo>
                                    <a:pt x="387" y="1496"/>
                                  </a:lnTo>
                                  <a:close/>
                                  <a:moveTo>
                                    <a:pt x="405" y="1474"/>
                                  </a:moveTo>
                                  <a:lnTo>
                                    <a:pt x="387" y="1496"/>
                                  </a:lnTo>
                                  <a:lnTo>
                                    <a:pt x="378" y="1483"/>
                                  </a:lnTo>
                                  <a:lnTo>
                                    <a:pt x="392" y="1465"/>
                                  </a:lnTo>
                                  <a:lnTo>
                                    <a:pt x="405" y="1474"/>
                                  </a:lnTo>
                                  <a:close/>
                                  <a:moveTo>
                                    <a:pt x="405" y="1474"/>
                                  </a:moveTo>
                                  <a:lnTo>
                                    <a:pt x="396" y="1470"/>
                                  </a:lnTo>
                                  <a:lnTo>
                                    <a:pt x="405" y="1474"/>
                                  </a:lnTo>
                                  <a:close/>
                                  <a:moveTo>
                                    <a:pt x="415" y="1443"/>
                                  </a:moveTo>
                                  <a:lnTo>
                                    <a:pt x="419" y="1457"/>
                                  </a:lnTo>
                                  <a:lnTo>
                                    <a:pt x="405" y="1474"/>
                                  </a:lnTo>
                                  <a:lnTo>
                                    <a:pt x="392" y="1465"/>
                                  </a:lnTo>
                                  <a:lnTo>
                                    <a:pt x="405" y="1448"/>
                                  </a:lnTo>
                                  <a:lnTo>
                                    <a:pt x="415" y="1443"/>
                                  </a:lnTo>
                                  <a:close/>
                                  <a:moveTo>
                                    <a:pt x="415" y="1461"/>
                                  </a:moveTo>
                                  <a:lnTo>
                                    <a:pt x="415" y="1452"/>
                                  </a:lnTo>
                                  <a:lnTo>
                                    <a:pt x="415" y="1461"/>
                                  </a:lnTo>
                                  <a:close/>
                                  <a:moveTo>
                                    <a:pt x="437" y="1452"/>
                                  </a:moveTo>
                                  <a:lnTo>
                                    <a:pt x="428" y="1461"/>
                                  </a:lnTo>
                                  <a:lnTo>
                                    <a:pt x="415" y="1461"/>
                                  </a:lnTo>
                                  <a:lnTo>
                                    <a:pt x="415" y="1443"/>
                                  </a:lnTo>
                                  <a:lnTo>
                                    <a:pt x="428" y="1443"/>
                                  </a:lnTo>
                                  <a:lnTo>
                                    <a:pt x="437" y="1452"/>
                                  </a:lnTo>
                                  <a:close/>
                                  <a:moveTo>
                                    <a:pt x="428" y="1426"/>
                                  </a:moveTo>
                                  <a:lnTo>
                                    <a:pt x="437" y="1435"/>
                                  </a:lnTo>
                                  <a:lnTo>
                                    <a:pt x="437" y="1452"/>
                                  </a:lnTo>
                                  <a:lnTo>
                                    <a:pt x="419" y="1452"/>
                                  </a:lnTo>
                                  <a:lnTo>
                                    <a:pt x="419" y="1435"/>
                                  </a:lnTo>
                                  <a:lnTo>
                                    <a:pt x="428" y="1426"/>
                                  </a:lnTo>
                                  <a:close/>
                                  <a:moveTo>
                                    <a:pt x="451" y="1435"/>
                                  </a:moveTo>
                                  <a:lnTo>
                                    <a:pt x="442" y="1439"/>
                                  </a:lnTo>
                                  <a:lnTo>
                                    <a:pt x="428" y="1439"/>
                                  </a:lnTo>
                                  <a:lnTo>
                                    <a:pt x="428" y="1426"/>
                                  </a:lnTo>
                                  <a:lnTo>
                                    <a:pt x="442" y="1426"/>
                                  </a:lnTo>
                                  <a:lnTo>
                                    <a:pt x="451" y="1435"/>
                                  </a:lnTo>
                                  <a:close/>
                                  <a:moveTo>
                                    <a:pt x="451" y="1408"/>
                                  </a:moveTo>
                                  <a:lnTo>
                                    <a:pt x="451" y="1413"/>
                                  </a:lnTo>
                                  <a:lnTo>
                                    <a:pt x="451" y="1435"/>
                                  </a:lnTo>
                                  <a:lnTo>
                                    <a:pt x="433" y="1435"/>
                                  </a:lnTo>
                                  <a:lnTo>
                                    <a:pt x="433" y="1413"/>
                                  </a:lnTo>
                                  <a:lnTo>
                                    <a:pt x="451" y="1408"/>
                                  </a:lnTo>
                                  <a:close/>
                                  <a:moveTo>
                                    <a:pt x="451" y="1408"/>
                                  </a:moveTo>
                                  <a:lnTo>
                                    <a:pt x="442" y="1413"/>
                                  </a:lnTo>
                                  <a:lnTo>
                                    <a:pt x="451" y="1408"/>
                                  </a:lnTo>
                                  <a:close/>
                                  <a:moveTo>
                                    <a:pt x="428" y="1386"/>
                                  </a:moveTo>
                                  <a:lnTo>
                                    <a:pt x="433" y="1391"/>
                                  </a:lnTo>
                                  <a:lnTo>
                                    <a:pt x="451" y="1408"/>
                                  </a:lnTo>
                                  <a:lnTo>
                                    <a:pt x="437" y="1417"/>
                                  </a:lnTo>
                                  <a:lnTo>
                                    <a:pt x="419" y="1399"/>
                                  </a:lnTo>
                                  <a:lnTo>
                                    <a:pt x="428" y="1386"/>
                                  </a:lnTo>
                                  <a:close/>
                                  <a:moveTo>
                                    <a:pt x="428" y="1386"/>
                                  </a:moveTo>
                                  <a:lnTo>
                                    <a:pt x="428" y="1395"/>
                                  </a:lnTo>
                                  <a:lnTo>
                                    <a:pt x="428" y="1386"/>
                                  </a:lnTo>
                                  <a:close/>
                                  <a:moveTo>
                                    <a:pt x="415" y="1386"/>
                                  </a:moveTo>
                                  <a:lnTo>
                                    <a:pt x="428" y="1386"/>
                                  </a:lnTo>
                                  <a:lnTo>
                                    <a:pt x="428" y="1404"/>
                                  </a:lnTo>
                                  <a:lnTo>
                                    <a:pt x="415" y="1404"/>
                                  </a:lnTo>
                                  <a:lnTo>
                                    <a:pt x="415" y="1386"/>
                                  </a:lnTo>
                                  <a:close/>
                                  <a:moveTo>
                                    <a:pt x="396" y="1386"/>
                                  </a:moveTo>
                                  <a:lnTo>
                                    <a:pt x="415" y="1386"/>
                                  </a:lnTo>
                                  <a:lnTo>
                                    <a:pt x="415" y="1404"/>
                                  </a:lnTo>
                                  <a:lnTo>
                                    <a:pt x="396" y="1404"/>
                                  </a:lnTo>
                                  <a:lnTo>
                                    <a:pt x="396" y="1386"/>
                                  </a:lnTo>
                                  <a:close/>
                                  <a:moveTo>
                                    <a:pt x="378" y="1399"/>
                                  </a:moveTo>
                                  <a:lnTo>
                                    <a:pt x="383" y="1386"/>
                                  </a:lnTo>
                                  <a:lnTo>
                                    <a:pt x="396" y="1386"/>
                                  </a:lnTo>
                                  <a:lnTo>
                                    <a:pt x="396" y="1404"/>
                                  </a:lnTo>
                                  <a:lnTo>
                                    <a:pt x="383" y="1404"/>
                                  </a:lnTo>
                                  <a:lnTo>
                                    <a:pt x="378" y="1399"/>
                                  </a:lnTo>
                                  <a:close/>
                                  <a:moveTo>
                                    <a:pt x="360" y="1377"/>
                                  </a:moveTo>
                                  <a:lnTo>
                                    <a:pt x="374" y="1373"/>
                                  </a:lnTo>
                                  <a:lnTo>
                                    <a:pt x="387" y="1391"/>
                                  </a:lnTo>
                                  <a:lnTo>
                                    <a:pt x="378" y="1399"/>
                                  </a:lnTo>
                                  <a:lnTo>
                                    <a:pt x="360" y="1382"/>
                                  </a:lnTo>
                                  <a:lnTo>
                                    <a:pt x="360" y="1377"/>
                                  </a:lnTo>
                                  <a:close/>
                                  <a:moveTo>
                                    <a:pt x="369" y="1404"/>
                                  </a:moveTo>
                                  <a:lnTo>
                                    <a:pt x="360" y="1395"/>
                                  </a:lnTo>
                                  <a:lnTo>
                                    <a:pt x="360" y="1377"/>
                                  </a:lnTo>
                                  <a:lnTo>
                                    <a:pt x="378" y="1377"/>
                                  </a:lnTo>
                                  <a:lnTo>
                                    <a:pt x="378" y="1395"/>
                                  </a:lnTo>
                                  <a:lnTo>
                                    <a:pt x="369" y="1404"/>
                                  </a:lnTo>
                                  <a:close/>
                                  <a:moveTo>
                                    <a:pt x="346" y="1399"/>
                                  </a:moveTo>
                                  <a:lnTo>
                                    <a:pt x="351" y="1386"/>
                                  </a:lnTo>
                                  <a:lnTo>
                                    <a:pt x="369" y="1386"/>
                                  </a:lnTo>
                                  <a:lnTo>
                                    <a:pt x="369" y="1404"/>
                                  </a:lnTo>
                                  <a:lnTo>
                                    <a:pt x="351" y="1404"/>
                                  </a:lnTo>
                                  <a:lnTo>
                                    <a:pt x="346" y="1399"/>
                                  </a:lnTo>
                                  <a:close/>
                                  <a:moveTo>
                                    <a:pt x="337" y="1369"/>
                                  </a:moveTo>
                                  <a:lnTo>
                                    <a:pt x="346" y="1373"/>
                                  </a:lnTo>
                                  <a:lnTo>
                                    <a:pt x="360" y="1391"/>
                                  </a:lnTo>
                                  <a:lnTo>
                                    <a:pt x="346" y="1399"/>
                                  </a:lnTo>
                                  <a:lnTo>
                                    <a:pt x="333" y="1382"/>
                                  </a:lnTo>
                                  <a:lnTo>
                                    <a:pt x="337" y="1369"/>
                                  </a:lnTo>
                                  <a:close/>
                                  <a:moveTo>
                                    <a:pt x="314" y="1382"/>
                                  </a:moveTo>
                                  <a:lnTo>
                                    <a:pt x="323" y="1369"/>
                                  </a:lnTo>
                                  <a:lnTo>
                                    <a:pt x="337" y="1369"/>
                                  </a:lnTo>
                                  <a:lnTo>
                                    <a:pt x="337" y="1386"/>
                                  </a:lnTo>
                                  <a:lnTo>
                                    <a:pt x="323" y="1386"/>
                                  </a:lnTo>
                                  <a:lnTo>
                                    <a:pt x="314" y="1382"/>
                                  </a:lnTo>
                                  <a:close/>
                                  <a:moveTo>
                                    <a:pt x="328" y="1373"/>
                                  </a:moveTo>
                                  <a:lnTo>
                                    <a:pt x="323" y="1377"/>
                                  </a:lnTo>
                                  <a:lnTo>
                                    <a:pt x="328" y="1373"/>
                                  </a:lnTo>
                                  <a:close/>
                                  <a:moveTo>
                                    <a:pt x="310" y="1351"/>
                                  </a:moveTo>
                                  <a:lnTo>
                                    <a:pt x="314" y="1351"/>
                                  </a:lnTo>
                                  <a:lnTo>
                                    <a:pt x="328" y="1373"/>
                                  </a:lnTo>
                                  <a:lnTo>
                                    <a:pt x="314" y="1382"/>
                                  </a:lnTo>
                                  <a:lnTo>
                                    <a:pt x="301" y="1364"/>
                                  </a:lnTo>
                                  <a:lnTo>
                                    <a:pt x="310" y="1351"/>
                                  </a:lnTo>
                                  <a:close/>
                                  <a:moveTo>
                                    <a:pt x="287" y="1351"/>
                                  </a:moveTo>
                                  <a:lnTo>
                                    <a:pt x="292" y="1351"/>
                                  </a:lnTo>
                                  <a:lnTo>
                                    <a:pt x="310" y="1351"/>
                                  </a:lnTo>
                                  <a:lnTo>
                                    <a:pt x="310" y="1364"/>
                                  </a:lnTo>
                                  <a:lnTo>
                                    <a:pt x="292" y="1364"/>
                                  </a:lnTo>
                                  <a:lnTo>
                                    <a:pt x="287" y="1351"/>
                                  </a:lnTo>
                                  <a:close/>
                                  <a:moveTo>
                                    <a:pt x="287" y="1351"/>
                                  </a:moveTo>
                                  <a:lnTo>
                                    <a:pt x="292" y="1360"/>
                                  </a:lnTo>
                                  <a:lnTo>
                                    <a:pt x="287" y="1351"/>
                                  </a:lnTo>
                                  <a:close/>
                                  <a:moveTo>
                                    <a:pt x="278" y="1386"/>
                                  </a:moveTo>
                                  <a:lnTo>
                                    <a:pt x="273" y="1373"/>
                                  </a:lnTo>
                                  <a:lnTo>
                                    <a:pt x="287" y="1351"/>
                                  </a:lnTo>
                                  <a:lnTo>
                                    <a:pt x="301" y="1364"/>
                                  </a:lnTo>
                                  <a:lnTo>
                                    <a:pt x="287" y="1382"/>
                                  </a:lnTo>
                                  <a:lnTo>
                                    <a:pt x="278" y="1386"/>
                                  </a:lnTo>
                                  <a:close/>
                                  <a:moveTo>
                                    <a:pt x="264" y="1369"/>
                                  </a:moveTo>
                                  <a:lnTo>
                                    <a:pt x="278" y="1369"/>
                                  </a:lnTo>
                                  <a:lnTo>
                                    <a:pt x="278" y="1386"/>
                                  </a:lnTo>
                                  <a:lnTo>
                                    <a:pt x="264" y="1386"/>
                                  </a:lnTo>
                                  <a:lnTo>
                                    <a:pt x="264" y="1369"/>
                                  </a:lnTo>
                                  <a:close/>
                                  <a:moveTo>
                                    <a:pt x="241" y="1377"/>
                                  </a:moveTo>
                                  <a:lnTo>
                                    <a:pt x="251" y="1369"/>
                                  </a:lnTo>
                                  <a:lnTo>
                                    <a:pt x="264" y="1369"/>
                                  </a:lnTo>
                                  <a:lnTo>
                                    <a:pt x="264" y="1386"/>
                                  </a:lnTo>
                                  <a:lnTo>
                                    <a:pt x="251" y="1386"/>
                                  </a:lnTo>
                                  <a:lnTo>
                                    <a:pt x="241" y="1377"/>
                                  </a:lnTo>
                                  <a:close/>
                                  <a:moveTo>
                                    <a:pt x="241" y="1351"/>
                                  </a:moveTo>
                                  <a:lnTo>
                                    <a:pt x="255" y="1360"/>
                                  </a:lnTo>
                                  <a:lnTo>
                                    <a:pt x="255" y="1377"/>
                                  </a:lnTo>
                                  <a:lnTo>
                                    <a:pt x="241" y="1377"/>
                                  </a:lnTo>
                                  <a:lnTo>
                                    <a:pt x="241" y="1360"/>
                                  </a:lnTo>
                                  <a:lnTo>
                                    <a:pt x="241" y="1351"/>
                                  </a:lnTo>
                                  <a:close/>
                                  <a:moveTo>
                                    <a:pt x="223" y="1377"/>
                                  </a:moveTo>
                                  <a:lnTo>
                                    <a:pt x="228" y="1373"/>
                                  </a:lnTo>
                                  <a:lnTo>
                                    <a:pt x="241" y="1351"/>
                                  </a:lnTo>
                                  <a:lnTo>
                                    <a:pt x="255" y="1364"/>
                                  </a:lnTo>
                                  <a:lnTo>
                                    <a:pt x="241" y="1382"/>
                                  </a:lnTo>
                                  <a:lnTo>
                                    <a:pt x="223" y="1377"/>
                                  </a:lnTo>
                                  <a:close/>
                                  <a:moveTo>
                                    <a:pt x="232" y="1351"/>
                                  </a:moveTo>
                                  <a:lnTo>
                                    <a:pt x="241" y="1360"/>
                                  </a:lnTo>
                                  <a:lnTo>
                                    <a:pt x="241" y="1377"/>
                                  </a:lnTo>
                                  <a:lnTo>
                                    <a:pt x="223" y="1377"/>
                                  </a:lnTo>
                                  <a:lnTo>
                                    <a:pt x="223" y="1360"/>
                                  </a:lnTo>
                                  <a:lnTo>
                                    <a:pt x="232" y="1351"/>
                                  </a:lnTo>
                                  <a:close/>
                                  <a:moveTo>
                                    <a:pt x="214" y="1364"/>
                                  </a:moveTo>
                                  <a:lnTo>
                                    <a:pt x="219" y="1351"/>
                                  </a:lnTo>
                                  <a:lnTo>
                                    <a:pt x="232" y="1351"/>
                                  </a:lnTo>
                                  <a:lnTo>
                                    <a:pt x="232" y="1364"/>
                                  </a:lnTo>
                                  <a:lnTo>
                                    <a:pt x="219" y="1364"/>
                                  </a:lnTo>
                                  <a:lnTo>
                                    <a:pt x="214" y="1364"/>
                                  </a:lnTo>
                                  <a:close/>
                                  <a:moveTo>
                                    <a:pt x="205" y="1333"/>
                                  </a:moveTo>
                                  <a:lnTo>
                                    <a:pt x="210" y="1333"/>
                                  </a:lnTo>
                                  <a:lnTo>
                                    <a:pt x="228" y="1351"/>
                                  </a:lnTo>
                                  <a:lnTo>
                                    <a:pt x="214" y="1364"/>
                                  </a:lnTo>
                                  <a:lnTo>
                                    <a:pt x="196" y="1342"/>
                                  </a:lnTo>
                                  <a:lnTo>
                                    <a:pt x="205" y="1333"/>
                                  </a:lnTo>
                                  <a:close/>
                                  <a:moveTo>
                                    <a:pt x="182" y="1342"/>
                                  </a:moveTo>
                                  <a:lnTo>
                                    <a:pt x="187" y="1333"/>
                                  </a:lnTo>
                                  <a:lnTo>
                                    <a:pt x="205" y="1333"/>
                                  </a:lnTo>
                                  <a:lnTo>
                                    <a:pt x="205" y="1347"/>
                                  </a:lnTo>
                                  <a:lnTo>
                                    <a:pt x="187" y="1347"/>
                                  </a:lnTo>
                                  <a:lnTo>
                                    <a:pt x="182" y="1342"/>
                                  </a:lnTo>
                                  <a:close/>
                                  <a:moveTo>
                                    <a:pt x="205" y="1364"/>
                                  </a:moveTo>
                                  <a:lnTo>
                                    <a:pt x="196" y="1364"/>
                                  </a:lnTo>
                                  <a:lnTo>
                                    <a:pt x="182" y="1342"/>
                                  </a:lnTo>
                                  <a:lnTo>
                                    <a:pt x="196" y="1333"/>
                                  </a:lnTo>
                                  <a:lnTo>
                                    <a:pt x="210" y="1351"/>
                                  </a:lnTo>
                                  <a:lnTo>
                                    <a:pt x="205" y="1364"/>
                                  </a:lnTo>
                                  <a:close/>
                                  <a:moveTo>
                                    <a:pt x="187" y="1351"/>
                                  </a:moveTo>
                                  <a:lnTo>
                                    <a:pt x="205" y="1351"/>
                                  </a:lnTo>
                                  <a:lnTo>
                                    <a:pt x="205" y="1364"/>
                                  </a:lnTo>
                                  <a:lnTo>
                                    <a:pt x="187" y="1364"/>
                                  </a:lnTo>
                                  <a:lnTo>
                                    <a:pt x="187" y="1351"/>
                                  </a:lnTo>
                                  <a:close/>
                                  <a:moveTo>
                                    <a:pt x="169" y="1364"/>
                                  </a:moveTo>
                                  <a:lnTo>
                                    <a:pt x="173" y="1351"/>
                                  </a:lnTo>
                                  <a:lnTo>
                                    <a:pt x="187" y="1351"/>
                                  </a:lnTo>
                                  <a:lnTo>
                                    <a:pt x="187" y="1364"/>
                                  </a:lnTo>
                                  <a:lnTo>
                                    <a:pt x="173" y="1364"/>
                                  </a:lnTo>
                                  <a:lnTo>
                                    <a:pt x="169" y="1364"/>
                                  </a:lnTo>
                                  <a:close/>
                                  <a:moveTo>
                                    <a:pt x="150" y="1338"/>
                                  </a:moveTo>
                                  <a:lnTo>
                                    <a:pt x="164" y="1333"/>
                                  </a:lnTo>
                                  <a:lnTo>
                                    <a:pt x="182" y="1351"/>
                                  </a:lnTo>
                                  <a:lnTo>
                                    <a:pt x="169" y="1364"/>
                                  </a:lnTo>
                                  <a:lnTo>
                                    <a:pt x="150" y="1342"/>
                                  </a:lnTo>
                                  <a:lnTo>
                                    <a:pt x="150" y="1338"/>
                                  </a:lnTo>
                                  <a:close/>
                                  <a:moveTo>
                                    <a:pt x="169" y="1338"/>
                                  </a:moveTo>
                                  <a:lnTo>
                                    <a:pt x="159" y="1338"/>
                                  </a:lnTo>
                                  <a:lnTo>
                                    <a:pt x="169" y="1338"/>
                                  </a:lnTo>
                                  <a:close/>
                                  <a:moveTo>
                                    <a:pt x="159" y="1311"/>
                                  </a:moveTo>
                                  <a:lnTo>
                                    <a:pt x="169" y="1320"/>
                                  </a:lnTo>
                                  <a:lnTo>
                                    <a:pt x="169" y="1338"/>
                                  </a:lnTo>
                                  <a:lnTo>
                                    <a:pt x="150" y="1338"/>
                                  </a:lnTo>
                                  <a:lnTo>
                                    <a:pt x="150" y="1320"/>
                                  </a:lnTo>
                                  <a:lnTo>
                                    <a:pt x="159" y="1311"/>
                                  </a:lnTo>
                                  <a:close/>
                                  <a:moveTo>
                                    <a:pt x="137" y="1320"/>
                                  </a:moveTo>
                                  <a:lnTo>
                                    <a:pt x="146" y="1311"/>
                                  </a:lnTo>
                                  <a:lnTo>
                                    <a:pt x="159" y="1311"/>
                                  </a:lnTo>
                                  <a:lnTo>
                                    <a:pt x="159" y="1329"/>
                                  </a:lnTo>
                                  <a:lnTo>
                                    <a:pt x="146" y="1329"/>
                                  </a:lnTo>
                                  <a:lnTo>
                                    <a:pt x="137" y="1320"/>
                                  </a:lnTo>
                                  <a:close/>
                                  <a:moveTo>
                                    <a:pt x="146" y="1294"/>
                                  </a:moveTo>
                                  <a:lnTo>
                                    <a:pt x="155" y="1303"/>
                                  </a:lnTo>
                                  <a:lnTo>
                                    <a:pt x="155" y="1320"/>
                                  </a:lnTo>
                                  <a:lnTo>
                                    <a:pt x="137" y="1320"/>
                                  </a:lnTo>
                                  <a:lnTo>
                                    <a:pt x="137" y="1303"/>
                                  </a:lnTo>
                                  <a:lnTo>
                                    <a:pt x="146" y="1294"/>
                                  </a:lnTo>
                                  <a:close/>
                                  <a:moveTo>
                                    <a:pt x="146" y="1294"/>
                                  </a:moveTo>
                                  <a:lnTo>
                                    <a:pt x="146" y="1303"/>
                                  </a:lnTo>
                                  <a:lnTo>
                                    <a:pt x="146" y="1294"/>
                                  </a:lnTo>
                                  <a:close/>
                                  <a:moveTo>
                                    <a:pt x="123" y="1307"/>
                                  </a:moveTo>
                                  <a:lnTo>
                                    <a:pt x="128" y="1294"/>
                                  </a:lnTo>
                                  <a:lnTo>
                                    <a:pt x="146" y="1294"/>
                                  </a:lnTo>
                                  <a:lnTo>
                                    <a:pt x="146" y="1311"/>
                                  </a:lnTo>
                                  <a:lnTo>
                                    <a:pt x="128" y="1311"/>
                                  </a:lnTo>
                                  <a:lnTo>
                                    <a:pt x="123" y="1307"/>
                                  </a:lnTo>
                                  <a:close/>
                                  <a:moveTo>
                                    <a:pt x="114" y="1276"/>
                                  </a:moveTo>
                                  <a:lnTo>
                                    <a:pt x="123" y="1276"/>
                                  </a:lnTo>
                                  <a:lnTo>
                                    <a:pt x="137" y="1298"/>
                                  </a:lnTo>
                                  <a:lnTo>
                                    <a:pt x="123" y="1307"/>
                                  </a:lnTo>
                                  <a:lnTo>
                                    <a:pt x="109" y="1289"/>
                                  </a:lnTo>
                                  <a:lnTo>
                                    <a:pt x="114" y="1276"/>
                                  </a:lnTo>
                                  <a:close/>
                                  <a:moveTo>
                                    <a:pt x="91" y="1285"/>
                                  </a:moveTo>
                                  <a:lnTo>
                                    <a:pt x="100" y="1276"/>
                                  </a:lnTo>
                                  <a:lnTo>
                                    <a:pt x="114" y="1276"/>
                                  </a:lnTo>
                                  <a:lnTo>
                                    <a:pt x="114" y="1289"/>
                                  </a:lnTo>
                                  <a:lnTo>
                                    <a:pt x="100" y="1289"/>
                                  </a:lnTo>
                                  <a:lnTo>
                                    <a:pt x="91" y="1285"/>
                                  </a:lnTo>
                                  <a:close/>
                                  <a:moveTo>
                                    <a:pt x="109" y="1285"/>
                                  </a:moveTo>
                                  <a:lnTo>
                                    <a:pt x="100" y="1285"/>
                                  </a:lnTo>
                                  <a:lnTo>
                                    <a:pt x="109" y="1285"/>
                                  </a:lnTo>
                                  <a:close/>
                                  <a:moveTo>
                                    <a:pt x="100" y="1254"/>
                                  </a:moveTo>
                                  <a:lnTo>
                                    <a:pt x="109" y="1263"/>
                                  </a:lnTo>
                                  <a:lnTo>
                                    <a:pt x="109" y="1285"/>
                                  </a:lnTo>
                                  <a:lnTo>
                                    <a:pt x="91" y="1285"/>
                                  </a:lnTo>
                                  <a:lnTo>
                                    <a:pt x="91" y="1263"/>
                                  </a:lnTo>
                                  <a:lnTo>
                                    <a:pt x="100" y="1254"/>
                                  </a:lnTo>
                                  <a:close/>
                                  <a:moveTo>
                                    <a:pt x="123" y="1263"/>
                                  </a:moveTo>
                                  <a:lnTo>
                                    <a:pt x="114" y="1272"/>
                                  </a:lnTo>
                                  <a:lnTo>
                                    <a:pt x="100" y="1272"/>
                                  </a:lnTo>
                                  <a:lnTo>
                                    <a:pt x="100" y="1254"/>
                                  </a:lnTo>
                                  <a:lnTo>
                                    <a:pt x="114" y="1254"/>
                                  </a:lnTo>
                                  <a:lnTo>
                                    <a:pt x="123" y="1263"/>
                                  </a:lnTo>
                                  <a:close/>
                                  <a:moveTo>
                                    <a:pt x="109" y="1241"/>
                                  </a:moveTo>
                                  <a:lnTo>
                                    <a:pt x="123" y="1245"/>
                                  </a:lnTo>
                                  <a:lnTo>
                                    <a:pt x="123" y="1263"/>
                                  </a:lnTo>
                                  <a:lnTo>
                                    <a:pt x="105" y="1263"/>
                                  </a:lnTo>
                                  <a:lnTo>
                                    <a:pt x="105" y="1245"/>
                                  </a:lnTo>
                                  <a:lnTo>
                                    <a:pt x="109" y="1241"/>
                                  </a:lnTo>
                                  <a:close/>
                                  <a:moveTo>
                                    <a:pt x="123" y="1250"/>
                                  </a:moveTo>
                                  <a:lnTo>
                                    <a:pt x="114" y="1245"/>
                                  </a:lnTo>
                                  <a:lnTo>
                                    <a:pt x="123" y="1250"/>
                                  </a:lnTo>
                                  <a:close/>
                                  <a:moveTo>
                                    <a:pt x="137" y="1228"/>
                                  </a:moveTo>
                                  <a:lnTo>
                                    <a:pt x="137" y="1232"/>
                                  </a:lnTo>
                                  <a:lnTo>
                                    <a:pt x="123" y="1250"/>
                                  </a:lnTo>
                                  <a:lnTo>
                                    <a:pt x="109" y="1241"/>
                                  </a:lnTo>
                                  <a:lnTo>
                                    <a:pt x="123" y="1223"/>
                                  </a:lnTo>
                                  <a:lnTo>
                                    <a:pt x="137" y="1228"/>
                                  </a:lnTo>
                                  <a:close/>
                                  <a:moveTo>
                                    <a:pt x="137" y="1228"/>
                                  </a:moveTo>
                                  <a:lnTo>
                                    <a:pt x="128" y="1228"/>
                                  </a:lnTo>
                                  <a:lnTo>
                                    <a:pt x="137" y="1228"/>
                                  </a:lnTo>
                                  <a:close/>
                                  <a:moveTo>
                                    <a:pt x="128" y="1201"/>
                                  </a:moveTo>
                                  <a:lnTo>
                                    <a:pt x="137" y="1210"/>
                                  </a:lnTo>
                                  <a:lnTo>
                                    <a:pt x="137" y="1228"/>
                                  </a:lnTo>
                                  <a:lnTo>
                                    <a:pt x="123" y="1228"/>
                                  </a:lnTo>
                                  <a:lnTo>
                                    <a:pt x="123" y="1210"/>
                                  </a:lnTo>
                                  <a:lnTo>
                                    <a:pt x="128" y="1201"/>
                                  </a:lnTo>
                                  <a:close/>
                                  <a:moveTo>
                                    <a:pt x="128" y="1201"/>
                                  </a:moveTo>
                                  <a:lnTo>
                                    <a:pt x="128" y="1210"/>
                                  </a:lnTo>
                                  <a:lnTo>
                                    <a:pt x="128" y="1201"/>
                                  </a:lnTo>
                                  <a:close/>
                                  <a:moveTo>
                                    <a:pt x="114" y="1201"/>
                                  </a:moveTo>
                                  <a:lnTo>
                                    <a:pt x="128" y="1201"/>
                                  </a:lnTo>
                                  <a:lnTo>
                                    <a:pt x="128" y="1215"/>
                                  </a:lnTo>
                                  <a:lnTo>
                                    <a:pt x="114" y="1215"/>
                                  </a:lnTo>
                                  <a:lnTo>
                                    <a:pt x="114" y="1201"/>
                                  </a:lnTo>
                                  <a:close/>
                                  <a:moveTo>
                                    <a:pt x="91" y="1215"/>
                                  </a:moveTo>
                                  <a:lnTo>
                                    <a:pt x="100" y="1201"/>
                                  </a:lnTo>
                                  <a:lnTo>
                                    <a:pt x="114" y="1201"/>
                                  </a:lnTo>
                                  <a:lnTo>
                                    <a:pt x="114" y="1215"/>
                                  </a:lnTo>
                                  <a:lnTo>
                                    <a:pt x="100" y="1215"/>
                                  </a:lnTo>
                                  <a:lnTo>
                                    <a:pt x="91" y="1215"/>
                                  </a:lnTo>
                                  <a:close/>
                                  <a:moveTo>
                                    <a:pt x="91" y="1184"/>
                                  </a:moveTo>
                                  <a:lnTo>
                                    <a:pt x="91" y="1184"/>
                                  </a:lnTo>
                                  <a:lnTo>
                                    <a:pt x="105" y="1201"/>
                                  </a:lnTo>
                                  <a:lnTo>
                                    <a:pt x="91" y="1215"/>
                                  </a:lnTo>
                                  <a:lnTo>
                                    <a:pt x="77" y="1193"/>
                                  </a:lnTo>
                                  <a:lnTo>
                                    <a:pt x="91" y="1184"/>
                                  </a:lnTo>
                                  <a:close/>
                                  <a:moveTo>
                                    <a:pt x="91" y="1184"/>
                                  </a:moveTo>
                                  <a:lnTo>
                                    <a:pt x="87" y="1188"/>
                                  </a:lnTo>
                                  <a:lnTo>
                                    <a:pt x="91" y="1184"/>
                                  </a:lnTo>
                                  <a:close/>
                                  <a:moveTo>
                                    <a:pt x="64" y="1175"/>
                                  </a:moveTo>
                                  <a:lnTo>
                                    <a:pt x="77" y="1166"/>
                                  </a:lnTo>
                                  <a:lnTo>
                                    <a:pt x="91" y="1184"/>
                                  </a:lnTo>
                                  <a:lnTo>
                                    <a:pt x="77" y="1193"/>
                                  </a:lnTo>
                                  <a:lnTo>
                                    <a:pt x="64" y="1175"/>
                                  </a:lnTo>
                                  <a:lnTo>
                                    <a:pt x="64" y="1175"/>
                                  </a:lnTo>
                                  <a:close/>
                                  <a:moveTo>
                                    <a:pt x="77" y="1166"/>
                                  </a:moveTo>
                                  <a:lnTo>
                                    <a:pt x="68" y="1171"/>
                                  </a:lnTo>
                                  <a:lnTo>
                                    <a:pt x="77" y="1166"/>
                                  </a:lnTo>
                                  <a:close/>
                                  <a:moveTo>
                                    <a:pt x="46" y="1153"/>
                                  </a:moveTo>
                                  <a:lnTo>
                                    <a:pt x="64" y="1149"/>
                                  </a:lnTo>
                                  <a:lnTo>
                                    <a:pt x="77" y="1166"/>
                                  </a:lnTo>
                                  <a:lnTo>
                                    <a:pt x="64" y="1175"/>
                                  </a:lnTo>
                                  <a:lnTo>
                                    <a:pt x="50" y="1157"/>
                                  </a:lnTo>
                                  <a:lnTo>
                                    <a:pt x="46" y="1153"/>
                                  </a:lnTo>
                                  <a:close/>
                                  <a:moveTo>
                                    <a:pt x="64" y="1153"/>
                                  </a:moveTo>
                                  <a:lnTo>
                                    <a:pt x="55" y="1153"/>
                                  </a:lnTo>
                                  <a:lnTo>
                                    <a:pt x="64" y="1153"/>
                                  </a:lnTo>
                                  <a:close/>
                                  <a:moveTo>
                                    <a:pt x="50" y="1127"/>
                                  </a:moveTo>
                                  <a:lnTo>
                                    <a:pt x="64" y="1135"/>
                                  </a:lnTo>
                                  <a:lnTo>
                                    <a:pt x="64" y="1153"/>
                                  </a:lnTo>
                                  <a:lnTo>
                                    <a:pt x="46" y="1153"/>
                                  </a:lnTo>
                                  <a:lnTo>
                                    <a:pt x="46" y="1135"/>
                                  </a:lnTo>
                                  <a:lnTo>
                                    <a:pt x="50" y="1127"/>
                                  </a:lnTo>
                                  <a:close/>
                                  <a:moveTo>
                                    <a:pt x="77" y="1113"/>
                                  </a:moveTo>
                                  <a:lnTo>
                                    <a:pt x="77" y="1118"/>
                                  </a:lnTo>
                                  <a:lnTo>
                                    <a:pt x="64" y="1140"/>
                                  </a:lnTo>
                                  <a:lnTo>
                                    <a:pt x="50" y="1127"/>
                                  </a:lnTo>
                                  <a:lnTo>
                                    <a:pt x="64" y="1109"/>
                                  </a:lnTo>
                                  <a:lnTo>
                                    <a:pt x="77" y="1113"/>
                                  </a:lnTo>
                                  <a:close/>
                                  <a:moveTo>
                                    <a:pt x="77" y="1113"/>
                                  </a:moveTo>
                                  <a:lnTo>
                                    <a:pt x="68" y="1113"/>
                                  </a:lnTo>
                                  <a:lnTo>
                                    <a:pt x="77" y="1113"/>
                                  </a:lnTo>
                                  <a:close/>
                                  <a:moveTo>
                                    <a:pt x="68" y="1087"/>
                                  </a:moveTo>
                                  <a:lnTo>
                                    <a:pt x="77" y="1096"/>
                                  </a:lnTo>
                                  <a:lnTo>
                                    <a:pt x="77" y="1113"/>
                                  </a:lnTo>
                                  <a:lnTo>
                                    <a:pt x="59" y="1113"/>
                                  </a:lnTo>
                                  <a:lnTo>
                                    <a:pt x="59" y="1096"/>
                                  </a:lnTo>
                                  <a:lnTo>
                                    <a:pt x="68" y="1087"/>
                                  </a:lnTo>
                                  <a:close/>
                                  <a:moveTo>
                                    <a:pt x="87" y="1105"/>
                                  </a:moveTo>
                                  <a:lnTo>
                                    <a:pt x="68" y="1105"/>
                                  </a:lnTo>
                                  <a:lnTo>
                                    <a:pt x="68" y="1087"/>
                                  </a:lnTo>
                                  <a:lnTo>
                                    <a:pt x="87" y="1087"/>
                                  </a:lnTo>
                                  <a:lnTo>
                                    <a:pt x="87" y="1105"/>
                                  </a:lnTo>
                                  <a:close/>
                                  <a:moveTo>
                                    <a:pt x="100" y="1105"/>
                                  </a:moveTo>
                                  <a:lnTo>
                                    <a:pt x="87" y="1105"/>
                                  </a:lnTo>
                                  <a:lnTo>
                                    <a:pt x="87" y="1087"/>
                                  </a:lnTo>
                                  <a:lnTo>
                                    <a:pt x="100" y="1087"/>
                                  </a:lnTo>
                                  <a:lnTo>
                                    <a:pt x="100" y="1105"/>
                                  </a:lnTo>
                                  <a:close/>
                                  <a:moveTo>
                                    <a:pt x="123" y="1091"/>
                                  </a:moveTo>
                                  <a:lnTo>
                                    <a:pt x="114" y="1105"/>
                                  </a:lnTo>
                                  <a:lnTo>
                                    <a:pt x="100" y="1105"/>
                                  </a:lnTo>
                                  <a:lnTo>
                                    <a:pt x="100" y="1087"/>
                                  </a:lnTo>
                                  <a:lnTo>
                                    <a:pt x="114" y="1087"/>
                                  </a:lnTo>
                                  <a:lnTo>
                                    <a:pt x="123" y="1091"/>
                                  </a:lnTo>
                                  <a:close/>
                                  <a:moveTo>
                                    <a:pt x="91" y="1078"/>
                                  </a:moveTo>
                                  <a:lnTo>
                                    <a:pt x="105" y="1074"/>
                                  </a:lnTo>
                                  <a:lnTo>
                                    <a:pt x="123" y="1091"/>
                                  </a:lnTo>
                                  <a:lnTo>
                                    <a:pt x="109" y="1100"/>
                                  </a:lnTo>
                                  <a:lnTo>
                                    <a:pt x="91" y="1083"/>
                                  </a:lnTo>
                                  <a:lnTo>
                                    <a:pt x="91" y="1078"/>
                                  </a:lnTo>
                                  <a:close/>
                                  <a:moveTo>
                                    <a:pt x="109" y="1078"/>
                                  </a:moveTo>
                                  <a:lnTo>
                                    <a:pt x="100" y="1078"/>
                                  </a:lnTo>
                                  <a:lnTo>
                                    <a:pt x="109" y="1078"/>
                                  </a:lnTo>
                                  <a:close/>
                                  <a:moveTo>
                                    <a:pt x="109" y="1061"/>
                                  </a:moveTo>
                                  <a:lnTo>
                                    <a:pt x="109" y="1078"/>
                                  </a:lnTo>
                                  <a:lnTo>
                                    <a:pt x="91" y="1078"/>
                                  </a:lnTo>
                                  <a:lnTo>
                                    <a:pt x="91" y="1061"/>
                                  </a:lnTo>
                                  <a:lnTo>
                                    <a:pt x="109" y="1061"/>
                                  </a:lnTo>
                                  <a:close/>
                                  <a:moveTo>
                                    <a:pt x="100" y="1030"/>
                                  </a:moveTo>
                                  <a:lnTo>
                                    <a:pt x="109" y="1039"/>
                                  </a:lnTo>
                                  <a:lnTo>
                                    <a:pt x="109" y="1061"/>
                                  </a:lnTo>
                                  <a:lnTo>
                                    <a:pt x="91" y="1061"/>
                                  </a:lnTo>
                                  <a:lnTo>
                                    <a:pt x="91" y="1039"/>
                                  </a:lnTo>
                                  <a:lnTo>
                                    <a:pt x="100" y="1030"/>
                                  </a:lnTo>
                                  <a:close/>
                                  <a:moveTo>
                                    <a:pt x="87" y="1030"/>
                                  </a:moveTo>
                                  <a:lnTo>
                                    <a:pt x="100" y="1030"/>
                                  </a:lnTo>
                                  <a:lnTo>
                                    <a:pt x="100" y="1047"/>
                                  </a:lnTo>
                                  <a:lnTo>
                                    <a:pt x="87" y="1047"/>
                                  </a:lnTo>
                                  <a:lnTo>
                                    <a:pt x="87" y="1030"/>
                                  </a:lnTo>
                                  <a:close/>
                                  <a:moveTo>
                                    <a:pt x="59" y="1039"/>
                                  </a:moveTo>
                                  <a:lnTo>
                                    <a:pt x="68" y="1030"/>
                                  </a:lnTo>
                                  <a:lnTo>
                                    <a:pt x="87" y="1030"/>
                                  </a:lnTo>
                                  <a:lnTo>
                                    <a:pt x="87" y="1047"/>
                                  </a:lnTo>
                                  <a:lnTo>
                                    <a:pt x="68" y="1047"/>
                                  </a:lnTo>
                                  <a:lnTo>
                                    <a:pt x="59" y="1039"/>
                                  </a:lnTo>
                                  <a:close/>
                                  <a:moveTo>
                                    <a:pt x="68" y="1012"/>
                                  </a:moveTo>
                                  <a:lnTo>
                                    <a:pt x="77" y="1021"/>
                                  </a:lnTo>
                                  <a:lnTo>
                                    <a:pt x="77" y="1039"/>
                                  </a:lnTo>
                                  <a:lnTo>
                                    <a:pt x="59" y="1039"/>
                                  </a:lnTo>
                                  <a:lnTo>
                                    <a:pt x="59" y="1021"/>
                                  </a:lnTo>
                                  <a:lnTo>
                                    <a:pt x="68" y="1012"/>
                                  </a:lnTo>
                                  <a:close/>
                                  <a:moveTo>
                                    <a:pt x="87" y="1012"/>
                                  </a:moveTo>
                                  <a:lnTo>
                                    <a:pt x="87" y="1030"/>
                                  </a:lnTo>
                                  <a:lnTo>
                                    <a:pt x="68" y="1030"/>
                                  </a:lnTo>
                                  <a:lnTo>
                                    <a:pt x="68" y="1012"/>
                                  </a:lnTo>
                                  <a:lnTo>
                                    <a:pt x="87" y="1012"/>
                                  </a:lnTo>
                                  <a:close/>
                                  <a:moveTo>
                                    <a:pt x="59" y="1021"/>
                                  </a:moveTo>
                                  <a:lnTo>
                                    <a:pt x="68" y="1012"/>
                                  </a:lnTo>
                                  <a:lnTo>
                                    <a:pt x="87" y="1012"/>
                                  </a:lnTo>
                                  <a:lnTo>
                                    <a:pt x="87" y="1030"/>
                                  </a:lnTo>
                                  <a:lnTo>
                                    <a:pt x="68" y="1030"/>
                                  </a:lnTo>
                                  <a:lnTo>
                                    <a:pt x="59" y="1021"/>
                                  </a:lnTo>
                                  <a:close/>
                                  <a:moveTo>
                                    <a:pt x="68" y="995"/>
                                  </a:moveTo>
                                  <a:lnTo>
                                    <a:pt x="77" y="1003"/>
                                  </a:lnTo>
                                  <a:lnTo>
                                    <a:pt x="77" y="1021"/>
                                  </a:lnTo>
                                  <a:lnTo>
                                    <a:pt x="59" y="1021"/>
                                  </a:lnTo>
                                  <a:lnTo>
                                    <a:pt x="59" y="1003"/>
                                  </a:lnTo>
                                  <a:lnTo>
                                    <a:pt x="68" y="995"/>
                                  </a:lnTo>
                                  <a:close/>
                                  <a:moveTo>
                                    <a:pt x="55" y="995"/>
                                  </a:moveTo>
                                  <a:lnTo>
                                    <a:pt x="68" y="995"/>
                                  </a:lnTo>
                                  <a:lnTo>
                                    <a:pt x="68" y="1012"/>
                                  </a:lnTo>
                                  <a:lnTo>
                                    <a:pt x="55" y="1012"/>
                                  </a:lnTo>
                                  <a:lnTo>
                                    <a:pt x="55" y="995"/>
                                  </a:lnTo>
                                  <a:close/>
                                  <a:moveTo>
                                    <a:pt x="32" y="1003"/>
                                  </a:moveTo>
                                  <a:lnTo>
                                    <a:pt x="41" y="995"/>
                                  </a:lnTo>
                                  <a:lnTo>
                                    <a:pt x="55" y="995"/>
                                  </a:lnTo>
                                  <a:lnTo>
                                    <a:pt x="55" y="1012"/>
                                  </a:lnTo>
                                  <a:lnTo>
                                    <a:pt x="41" y="1012"/>
                                  </a:lnTo>
                                  <a:lnTo>
                                    <a:pt x="32" y="1003"/>
                                  </a:lnTo>
                                  <a:close/>
                                  <a:moveTo>
                                    <a:pt x="41" y="977"/>
                                  </a:moveTo>
                                  <a:lnTo>
                                    <a:pt x="50" y="981"/>
                                  </a:lnTo>
                                  <a:lnTo>
                                    <a:pt x="50" y="1003"/>
                                  </a:lnTo>
                                  <a:lnTo>
                                    <a:pt x="32" y="1003"/>
                                  </a:lnTo>
                                  <a:lnTo>
                                    <a:pt x="32" y="981"/>
                                  </a:lnTo>
                                  <a:lnTo>
                                    <a:pt x="41" y="977"/>
                                  </a:lnTo>
                                  <a:close/>
                                  <a:moveTo>
                                    <a:pt x="18" y="977"/>
                                  </a:moveTo>
                                  <a:lnTo>
                                    <a:pt x="27" y="977"/>
                                  </a:lnTo>
                                  <a:lnTo>
                                    <a:pt x="41" y="977"/>
                                  </a:lnTo>
                                  <a:lnTo>
                                    <a:pt x="41" y="990"/>
                                  </a:lnTo>
                                  <a:lnTo>
                                    <a:pt x="27" y="990"/>
                                  </a:lnTo>
                                  <a:lnTo>
                                    <a:pt x="18" y="977"/>
                                  </a:lnTo>
                                  <a:close/>
                                  <a:moveTo>
                                    <a:pt x="41" y="955"/>
                                  </a:moveTo>
                                  <a:lnTo>
                                    <a:pt x="46" y="968"/>
                                  </a:lnTo>
                                  <a:lnTo>
                                    <a:pt x="32" y="990"/>
                                  </a:lnTo>
                                  <a:lnTo>
                                    <a:pt x="18" y="977"/>
                                  </a:lnTo>
                                  <a:lnTo>
                                    <a:pt x="32" y="959"/>
                                  </a:lnTo>
                                  <a:lnTo>
                                    <a:pt x="41" y="955"/>
                                  </a:lnTo>
                                  <a:close/>
                                  <a:moveTo>
                                    <a:pt x="64" y="964"/>
                                  </a:moveTo>
                                  <a:lnTo>
                                    <a:pt x="55" y="973"/>
                                  </a:lnTo>
                                  <a:lnTo>
                                    <a:pt x="41" y="973"/>
                                  </a:lnTo>
                                  <a:lnTo>
                                    <a:pt x="41" y="955"/>
                                  </a:lnTo>
                                  <a:lnTo>
                                    <a:pt x="55" y="955"/>
                                  </a:lnTo>
                                  <a:lnTo>
                                    <a:pt x="64" y="964"/>
                                  </a:lnTo>
                                  <a:close/>
                                  <a:moveTo>
                                    <a:pt x="55" y="937"/>
                                  </a:moveTo>
                                  <a:lnTo>
                                    <a:pt x="64" y="946"/>
                                  </a:lnTo>
                                  <a:lnTo>
                                    <a:pt x="64" y="964"/>
                                  </a:lnTo>
                                  <a:lnTo>
                                    <a:pt x="46" y="964"/>
                                  </a:lnTo>
                                  <a:lnTo>
                                    <a:pt x="46" y="946"/>
                                  </a:lnTo>
                                  <a:lnTo>
                                    <a:pt x="55" y="937"/>
                                  </a:lnTo>
                                  <a:close/>
                                  <a:moveTo>
                                    <a:pt x="32" y="946"/>
                                  </a:moveTo>
                                  <a:lnTo>
                                    <a:pt x="41" y="937"/>
                                  </a:lnTo>
                                  <a:lnTo>
                                    <a:pt x="55" y="937"/>
                                  </a:lnTo>
                                  <a:lnTo>
                                    <a:pt x="55" y="955"/>
                                  </a:lnTo>
                                  <a:lnTo>
                                    <a:pt x="41" y="955"/>
                                  </a:lnTo>
                                  <a:lnTo>
                                    <a:pt x="32" y="946"/>
                                  </a:lnTo>
                                  <a:close/>
                                  <a:moveTo>
                                    <a:pt x="41" y="920"/>
                                  </a:moveTo>
                                  <a:lnTo>
                                    <a:pt x="50" y="929"/>
                                  </a:lnTo>
                                  <a:lnTo>
                                    <a:pt x="50" y="946"/>
                                  </a:lnTo>
                                  <a:lnTo>
                                    <a:pt x="32" y="946"/>
                                  </a:lnTo>
                                  <a:lnTo>
                                    <a:pt x="32" y="929"/>
                                  </a:lnTo>
                                  <a:lnTo>
                                    <a:pt x="41" y="920"/>
                                  </a:lnTo>
                                  <a:close/>
                                  <a:moveTo>
                                    <a:pt x="27" y="920"/>
                                  </a:moveTo>
                                  <a:lnTo>
                                    <a:pt x="41" y="920"/>
                                  </a:lnTo>
                                  <a:lnTo>
                                    <a:pt x="41" y="937"/>
                                  </a:lnTo>
                                  <a:lnTo>
                                    <a:pt x="27" y="937"/>
                                  </a:lnTo>
                                  <a:lnTo>
                                    <a:pt x="27" y="920"/>
                                  </a:lnTo>
                                  <a:close/>
                                  <a:moveTo>
                                    <a:pt x="0" y="929"/>
                                  </a:moveTo>
                                  <a:lnTo>
                                    <a:pt x="9" y="920"/>
                                  </a:lnTo>
                                  <a:lnTo>
                                    <a:pt x="27" y="920"/>
                                  </a:lnTo>
                                  <a:lnTo>
                                    <a:pt x="27" y="937"/>
                                  </a:lnTo>
                                  <a:lnTo>
                                    <a:pt x="9" y="937"/>
                                  </a:lnTo>
                                  <a:lnTo>
                                    <a:pt x="0" y="929"/>
                                  </a:lnTo>
                                  <a:close/>
                                  <a:moveTo>
                                    <a:pt x="18" y="902"/>
                                  </a:moveTo>
                                  <a:lnTo>
                                    <a:pt x="18" y="906"/>
                                  </a:lnTo>
                                  <a:lnTo>
                                    <a:pt x="18" y="929"/>
                                  </a:lnTo>
                                  <a:lnTo>
                                    <a:pt x="0" y="929"/>
                                  </a:lnTo>
                                  <a:lnTo>
                                    <a:pt x="0" y="906"/>
                                  </a:lnTo>
                                  <a:lnTo>
                                    <a:pt x="18" y="902"/>
                                  </a:lnTo>
                                  <a:close/>
                                  <a:moveTo>
                                    <a:pt x="32" y="933"/>
                                  </a:moveTo>
                                  <a:lnTo>
                                    <a:pt x="18" y="933"/>
                                  </a:lnTo>
                                  <a:lnTo>
                                    <a:pt x="5" y="915"/>
                                  </a:lnTo>
                                  <a:lnTo>
                                    <a:pt x="18" y="902"/>
                                  </a:lnTo>
                                  <a:lnTo>
                                    <a:pt x="32" y="924"/>
                                  </a:lnTo>
                                  <a:lnTo>
                                    <a:pt x="32" y="933"/>
                                  </a:lnTo>
                                  <a:close/>
                                  <a:moveTo>
                                    <a:pt x="32" y="902"/>
                                  </a:moveTo>
                                  <a:lnTo>
                                    <a:pt x="46" y="915"/>
                                  </a:lnTo>
                                  <a:lnTo>
                                    <a:pt x="32" y="933"/>
                                  </a:lnTo>
                                  <a:lnTo>
                                    <a:pt x="18" y="924"/>
                                  </a:lnTo>
                                  <a:lnTo>
                                    <a:pt x="32" y="902"/>
                                  </a:lnTo>
                                  <a:lnTo>
                                    <a:pt x="32" y="902"/>
                                  </a:lnTo>
                                  <a:close/>
                                  <a:moveTo>
                                    <a:pt x="46" y="915"/>
                                  </a:moveTo>
                                  <a:lnTo>
                                    <a:pt x="41" y="906"/>
                                  </a:lnTo>
                                  <a:lnTo>
                                    <a:pt x="46" y="915"/>
                                  </a:lnTo>
                                  <a:close/>
                                  <a:moveTo>
                                    <a:pt x="55" y="880"/>
                                  </a:moveTo>
                                  <a:lnTo>
                                    <a:pt x="64" y="893"/>
                                  </a:lnTo>
                                  <a:lnTo>
                                    <a:pt x="46" y="915"/>
                                  </a:lnTo>
                                  <a:lnTo>
                                    <a:pt x="32" y="902"/>
                                  </a:lnTo>
                                  <a:lnTo>
                                    <a:pt x="50" y="884"/>
                                  </a:lnTo>
                                  <a:lnTo>
                                    <a:pt x="55" y="880"/>
                                  </a:lnTo>
                                  <a:close/>
                                  <a:moveTo>
                                    <a:pt x="68" y="880"/>
                                  </a:moveTo>
                                  <a:lnTo>
                                    <a:pt x="68" y="898"/>
                                  </a:lnTo>
                                  <a:lnTo>
                                    <a:pt x="55" y="898"/>
                                  </a:lnTo>
                                  <a:lnTo>
                                    <a:pt x="55" y="880"/>
                                  </a:lnTo>
                                  <a:lnTo>
                                    <a:pt x="68" y="880"/>
                                  </a:lnTo>
                                  <a:close/>
                                  <a:moveTo>
                                    <a:pt x="46" y="889"/>
                                  </a:moveTo>
                                  <a:lnTo>
                                    <a:pt x="55" y="880"/>
                                  </a:lnTo>
                                  <a:lnTo>
                                    <a:pt x="68" y="880"/>
                                  </a:lnTo>
                                  <a:lnTo>
                                    <a:pt x="68" y="898"/>
                                  </a:lnTo>
                                  <a:lnTo>
                                    <a:pt x="55" y="898"/>
                                  </a:lnTo>
                                  <a:lnTo>
                                    <a:pt x="46" y="889"/>
                                  </a:lnTo>
                                  <a:close/>
                                  <a:moveTo>
                                    <a:pt x="50" y="867"/>
                                  </a:moveTo>
                                  <a:lnTo>
                                    <a:pt x="64" y="871"/>
                                  </a:lnTo>
                                  <a:lnTo>
                                    <a:pt x="64" y="889"/>
                                  </a:lnTo>
                                  <a:lnTo>
                                    <a:pt x="46" y="889"/>
                                  </a:lnTo>
                                  <a:lnTo>
                                    <a:pt x="46" y="871"/>
                                  </a:lnTo>
                                  <a:lnTo>
                                    <a:pt x="50" y="867"/>
                                  </a:lnTo>
                                  <a:close/>
                                  <a:moveTo>
                                    <a:pt x="64" y="876"/>
                                  </a:moveTo>
                                  <a:lnTo>
                                    <a:pt x="55" y="871"/>
                                  </a:lnTo>
                                  <a:lnTo>
                                    <a:pt x="64" y="876"/>
                                  </a:lnTo>
                                  <a:close/>
                                  <a:moveTo>
                                    <a:pt x="77" y="858"/>
                                  </a:moveTo>
                                  <a:lnTo>
                                    <a:pt x="64" y="876"/>
                                  </a:lnTo>
                                  <a:lnTo>
                                    <a:pt x="50" y="867"/>
                                  </a:lnTo>
                                  <a:lnTo>
                                    <a:pt x="64" y="849"/>
                                  </a:lnTo>
                                  <a:lnTo>
                                    <a:pt x="77" y="858"/>
                                  </a:lnTo>
                                  <a:close/>
                                  <a:moveTo>
                                    <a:pt x="77" y="858"/>
                                  </a:moveTo>
                                  <a:lnTo>
                                    <a:pt x="68" y="854"/>
                                  </a:lnTo>
                                  <a:lnTo>
                                    <a:pt x="77" y="858"/>
                                  </a:lnTo>
                                  <a:close/>
                                  <a:moveTo>
                                    <a:pt x="87" y="827"/>
                                  </a:moveTo>
                                  <a:lnTo>
                                    <a:pt x="91" y="840"/>
                                  </a:lnTo>
                                  <a:lnTo>
                                    <a:pt x="77" y="858"/>
                                  </a:lnTo>
                                  <a:lnTo>
                                    <a:pt x="64" y="849"/>
                                  </a:lnTo>
                                  <a:lnTo>
                                    <a:pt x="77" y="827"/>
                                  </a:lnTo>
                                  <a:lnTo>
                                    <a:pt x="87" y="827"/>
                                  </a:lnTo>
                                  <a:close/>
                                  <a:moveTo>
                                    <a:pt x="64" y="827"/>
                                  </a:moveTo>
                                  <a:lnTo>
                                    <a:pt x="68" y="827"/>
                                  </a:lnTo>
                                  <a:lnTo>
                                    <a:pt x="87" y="827"/>
                                  </a:lnTo>
                                  <a:lnTo>
                                    <a:pt x="87" y="840"/>
                                  </a:lnTo>
                                  <a:lnTo>
                                    <a:pt x="68" y="840"/>
                                  </a:lnTo>
                                  <a:lnTo>
                                    <a:pt x="64" y="827"/>
                                  </a:lnTo>
                                  <a:close/>
                                  <a:moveTo>
                                    <a:pt x="87" y="805"/>
                                  </a:moveTo>
                                  <a:lnTo>
                                    <a:pt x="91" y="818"/>
                                  </a:lnTo>
                                  <a:lnTo>
                                    <a:pt x="77" y="840"/>
                                  </a:lnTo>
                                  <a:lnTo>
                                    <a:pt x="64" y="827"/>
                                  </a:lnTo>
                                  <a:lnTo>
                                    <a:pt x="77" y="810"/>
                                  </a:lnTo>
                                  <a:lnTo>
                                    <a:pt x="87" y="805"/>
                                  </a:lnTo>
                                  <a:close/>
                                  <a:moveTo>
                                    <a:pt x="59" y="814"/>
                                  </a:moveTo>
                                  <a:lnTo>
                                    <a:pt x="68" y="805"/>
                                  </a:lnTo>
                                  <a:lnTo>
                                    <a:pt x="87" y="805"/>
                                  </a:lnTo>
                                  <a:lnTo>
                                    <a:pt x="87" y="823"/>
                                  </a:lnTo>
                                  <a:lnTo>
                                    <a:pt x="68" y="823"/>
                                  </a:lnTo>
                                  <a:lnTo>
                                    <a:pt x="59" y="814"/>
                                  </a:lnTo>
                                  <a:close/>
                                  <a:moveTo>
                                    <a:pt x="68" y="788"/>
                                  </a:moveTo>
                                  <a:lnTo>
                                    <a:pt x="77" y="796"/>
                                  </a:lnTo>
                                  <a:lnTo>
                                    <a:pt x="77" y="814"/>
                                  </a:lnTo>
                                  <a:lnTo>
                                    <a:pt x="59" y="814"/>
                                  </a:lnTo>
                                  <a:lnTo>
                                    <a:pt x="59" y="796"/>
                                  </a:lnTo>
                                  <a:lnTo>
                                    <a:pt x="68" y="788"/>
                                  </a:lnTo>
                                  <a:close/>
                                  <a:moveTo>
                                    <a:pt x="46" y="796"/>
                                  </a:moveTo>
                                  <a:lnTo>
                                    <a:pt x="55" y="788"/>
                                  </a:lnTo>
                                  <a:lnTo>
                                    <a:pt x="68" y="788"/>
                                  </a:lnTo>
                                  <a:lnTo>
                                    <a:pt x="68" y="805"/>
                                  </a:lnTo>
                                  <a:lnTo>
                                    <a:pt x="55" y="805"/>
                                  </a:lnTo>
                                  <a:lnTo>
                                    <a:pt x="46" y="796"/>
                                  </a:lnTo>
                                  <a:close/>
                                  <a:moveTo>
                                    <a:pt x="55" y="770"/>
                                  </a:moveTo>
                                  <a:lnTo>
                                    <a:pt x="64" y="779"/>
                                  </a:lnTo>
                                  <a:lnTo>
                                    <a:pt x="64" y="796"/>
                                  </a:lnTo>
                                  <a:lnTo>
                                    <a:pt x="46" y="796"/>
                                  </a:lnTo>
                                  <a:lnTo>
                                    <a:pt x="46" y="779"/>
                                  </a:lnTo>
                                  <a:lnTo>
                                    <a:pt x="55" y="770"/>
                                  </a:lnTo>
                                  <a:close/>
                                  <a:moveTo>
                                    <a:pt x="32" y="779"/>
                                  </a:moveTo>
                                  <a:lnTo>
                                    <a:pt x="41" y="770"/>
                                  </a:lnTo>
                                  <a:lnTo>
                                    <a:pt x="55" y="770"/>
                                  </a:lnTo>
                                  <a:lnTo>
                                    <a:pt x="55" y="788"/>
                                  </a:lnTo>
                                  <a:lnTo>
                                    <a:pt x="41" y="788"/>
                                  </a:lnTo>
                                  <a:lnTo>
                                    <a:pt x="32" y="779"/>
                                  </a:lnTo>
                                  <a:close/>
                                  <a:moveTo>
                                    <a:pt x="41" y="752"/>
                                  </a:moveTo>
                                  <a:lnTo>
                                    <a:pt x="50" y="757"/>
                                  </a:lnTo>
                                  <a:lnTo>
                                    <a:pt x="50" y="779"/>
                                  </a:lnTo>
                                  <a:lnTo>
                                    <a:pt x="32" y="779"/>
                                  </a:lnTo>
                                  <a:lnTo>
                                    <a:pt x="32" y="757"/>
                                  </a:lnTo>
                                  <a:lnTo>
                                    <a:pt x="41" y="752"/>
                                  </a:lnTo>
                                  <a:close/>
                                  <a:moveTo>
                                    <a:pt x="18" y="752"/>
                                  </a:moveTo>
                                  <a:lnTo>
                                    <a:pt x="27" y="752"/>
                                  </a:lnTo>
                                  <a:lnTo>
                                    <a:pt x="41" y="752"/>
                                  </a:lnTo>
                                  <a:lnTo>
                                    <a:pt x="41" y="766"/>
                                  </a:lnTo>
                                  <a:lnTo>
                                    <a:pt x="27" y="766"/>
                                  </a:lnTo>
                                  <a:lnTo>
                                    <a:pt x="18" y="752"/>
                                  </a:lnTo>
                                  <a:close/>
                                  <a:moveTo>
                                    <a:pt x="41" y="730"/>
                                  </a:moveTo>
                                  <a:lnTo>
                                    <a:pt x="46" y="744"/>
                                  </a:lnTo>
                                  <a:lnTo>
                                    <a:pt x="32" y="766"/>
                                  </a:lnTo>
                                  <a:lnTo>
                                    <a:pt x="18" y="752"/>
                                  </a:lnTo>
                                  <a:lnTo>
                                    <a:pt x="32" y="735"/>
                                  </a:lnTo>
                                  <a:lnTo>
                                    <a:pt x="41" y="730"/>
                                  </a:lnTo>
                                  <a:close/>
                                  <a:moveTo>
                                    <a:pt x="18" y="735"/>
                                  </a:moveTo>
                                  <a:lnTo>
                                    <a:pt x="27" y="730"/>
                                  </a:lnTo>
                                  <a:lnTo>
                                    <a:pt x="41" y="730"/>
                                  </a:lnTo>
                                  <a:lnTo>
                                    <a:pt x="41" y="748"/>
                                  </a:lnTo>
                                  <a:lnTo>
                                    <a:pt x="27" y="748"/>
                                  </a:lnTo>
                                  <a:lnTo>
                                    <a:pt x="18" y="735"/>
                                  </a:lnTo>
                                  <a:close/>
                                  <a:moveTo>
                                    <a:pt x="41" y="713"/>
                                  </a:moveTo>
                                  <a:lnTo>
                                    <a:pt x="46" y="726"/>
                                  </a:lnTo>
                                  <a:lnTo>
                                    <a:pt x="32" y="744"/>
                                  </a:lnTo>
                                  <a:lnTo>
                                    <a:pt x="18" y="735"/>
                                  </a:lnTo>
                                  <a:lnTo>
                                    <a:pt x="32" y="717"/>
                                  </a:lnTo>
                                  <a:lnTo>
                                    <a:pt x="41" y="713"/>
                                  </a:lnTo>
                                  <a:close/>
                                  <a:moveTo>
                                    <a:pt x="55" y="730"/>
                                  </a:moveTo>
                                  <a:lnTo>
                                    <a:pt x="41" y="730"/>
                                  </a:lnTo>
                                  <a:lnTo>
                                    <a:pt x="41" y="713"/>
                                  </a:lnTo>
                                  <a:lnTo>
                                    <a:pt x="55" y="713"/>
                                  </a:lnTo>
                                  <a:lnTo>
                                    <a:pt x="55" y="730"/>
                                  </a:lnTo>
                                  <a:close/>
                                  <a:moveTo>
                                    <a:pt x="68" y="713"/>
                                  </a:moveTo>
                                  <a:lnTo>
                                    <a:pt x="68" y="730"/>
                                  </a:lnTo>
                                  <a:lnTo>
                                    <a:pt x="55" y="730"/>
                                  </a:lnTo>
                                  <a:lnTo>
                                    <a:pt x="55" y="713"/>
                                  </a:lnTo>
                                  <a:lnTo>
                                    <a:pt x="68" y="713"/>
                                  </a:lnTo>
                                  <a:close/>
                                  <a:moveTo>
                                    <a:pt x="55" y="730"/>
                                  </a:moveTo>
                                  <a:lnTo>
                                    <a:pt x="55" y="713"/>
                                  </a:lnTo>
                                  <a:lnTo>
                                    <a:pt x="68" y="713"/>
                                  </a:lnTo>
                                  <a:lnTo>
                                    <a:pt x="68" y="730"/>
                                  </a:lnTo>
                                  <a:lnTo>
                                    <a:pt x="55" y="730"/>
                                  </a:lnTo>
                                  <a:close/>
                                  <a:moveTo>
                                    <a:pt x="68" y="730"/>
                                  </a:moveTo>
                                  <a:lnTo>
                                    <a:pt x="55" y="730"/>
                                  </a:lnTo>
                                  <a:lnTo>
                                    <a:pt x="55" y="713"/>
                                  </a:lnTo>
                                  <a:lnTo>
                                    <a:pt x="68" y="713"/>
                                  </a:lnTo>
                                  <a:lnTo>
                                    <a:pt x="68" y="730"/>
                                  </a:lnTo>
                                  <a:close/>
                                  <a:moveTo>
                                    <a:pt x="87" y="730"/>
                                  </a:moveTo>
                                  <a:lnTo>
                                    <a:pt x="68" y="730"/>
                                  </a:lnTo>
                                  <a:lnTo>
                                    <a:pt x="68" y="713"/>
                                  </a:lnTo>
                                  <a:lnTo>
                                    <a:pt x="87" y="713"/>
                                  </a:lnTo>
                                  <a:lnTo>
                                    <a:pt x="87" y="730"/>
                                  </a:lnTo>
                                  <a:close/>
                                  <a:moveTo>
                                    <a:pt x="100" y="730"/>
                                  </a:moveTo>
                                  <a:lnTo>
                                    <a:pt x="87" y="730"/>
                                  </a:lnTo>
                                  <a:lnTo>
                                    <a:pt x="87" y="713"/>
                                  </a:lnTo>
                                  <a:lnTo>
                                    <a:pt x="100" y="713"/>
                                  </a:lnTo>
                                  <a:lnTo>
                                    <a:pt x="100" y="730"/>
                                  </a:lnTo>
                                  <a:close/>
                                  <a:moveTo>
                                    <a:pt x="114" y="730"/>
                                  </a:moveTo>
                                  <a:lnTo>
                                    <a:pt x="100" y="730"/>
                                  </a:lnTo>
                                  <a:lnTo>
                                    <a:pt x="100" y="713"/>
                                  </a:lnTo>
                                  <a:lnTo>
                                    <a:pt x="114" y="713"/>
                                  </a:lnTo>
                                  <a:lnTo>
                                    <a:pt x="114" y="730"/>
                                  </a:lnTo>
                                  <a:close/>
                                  <a:moveTo>
                                    <a:pt x="128" y="730"/>
                                  </a:moveTo>
                                  <a:lnTo>
                                    <a:pt x="114" y="730"/>
                                  </a:lnTo>
                                  <a:lnTo>
                                    <a:pt x="114" y="713"/>
                                  </a:lnTo>
                                  <a:lnTo>
                                    <a:pt x="128" y="713"/>
                                  </a:lnTo>
                                  <a:lnTo>
                                    <a:pt x="128" y="730"/>
                                  </a:lnTo>
                                  <a:close/>
                                  <a:moveTo>
                                    <a:pt x="146" y="730"/>
                                  </a:moveTo>
                                  <a:lnTo>
                                    <a:pt x="128" y="730"/>
                                  </a:lnTo>
                                  <a:lnTo>
                                    <a:pt x="128" y="713"/>
                                  </a:lnTo>
                                  <a:lnTo>
                                    <a:pt x="146" y="713"/>
                                  </a:lnTo>
                                  <a:lnTo>
                                    <a:pt x="146" y="730"/>
                                  </a:lnTo>
                                  <a:close/>
                                  <a:moveTo>
                                    <a:pt x="159" y="730"/>
                                  </a:moveTo>
                                  <a:lnTo>
                                    <a:pt x="146" y="730"/>
                                  </a:lnTo>
                                  <a:lnTo>
                                    <a:pt x="146" y="713"/>
                                  </a:lnTo>
                                  <a:lnTo>
                                    <a:pt x="159" y="713"/>
                                  </a:lnTo>
                                  <a:lnTo>
                                    <a:pt x="159" y="730"/>
                                  </a:lnTo>
                                  <a:close/>
                                  <a:moveTo>
                                    <a:pt x="182" y="722"/>
                                  </a:moveTo>
                                  <a:lnTo>
                                    <a:pt x="173" y="730"/>
                                  </a:lnTo>
                                  <a:lnTo>
                                    <a:pt x="159" y="730"/>
                                  </a:lnTo>
                                  <a:lnTo>
                                    <a:pt x="159" y="713"/>
                                  </a:lnTo>
                                  <a:lnTo>
                                    <a:pt x="173" y="713"/>
                                  </a:lnTo>
                                  <a:lnTo>
                                    <a:pt x="182" y="722"/>
                                  </a:lnTo>
                                  <a:close/>
                                  <a:moveTo>
                                    <a:pt x="173" y="695"/>
                                  </a:moveTo>
                                  <a:lnTo>
                                    <a:pt x="182" y="704"/>
                                  </a:lnTo>
                                  <a:lnTo>
                                    <a:pt x="182" y="722"/>
                                  </a:lnTo>
                                  <a:lnTo>
                                    <a:pt x="164" y="722"/>
                                  </a:lnTo>
                                  <a:lnTo>
                                    <a:pt x="164" y="704"/>
                                  </a:lnTo>
                                  <a:lnTo>
                                    <a:pt x="173" y="695"/>
                                  </a:lnTo>
                                  <a:close/>
                                  <a:moveTo>
                                    <a:pt x="196" y="704"/>
                                  </a:moveTo>
                                  <a:lnTo>
                                    <a:pt x="187" y="708"/>
                                  </a:lnTo>
                                  <a:lnTo>
                                    <a:pt x="173" y="708"/>
                                  </a:lnTo>
                                  <a:lnTo>
                                    <a:pt x="173" y="695"/>
                                  </a:lnTo>
                                  <a:lnTo>
                                    <a:pt x="187" y="695"/>
                                  </a:lnTo>
                                  <a:lnTo>
                                    <a:pt x="196" y="704"/>
                                  </a:lnTo>
                                  <a:close/>
                                  <a:moveTo>
                                    <a:pt x="187" y="678"/>
                                  </a:moveTo>
                                  <a:lnTo>
                                    <a:pt x="196" y="682"/>
                                  </a:lnTo>
                                  <a:lnTo>
                                    <a:pt x="196" y="704"/>
                                  </a:lnTo>
                                  <a:lnTo>
                                    <a:pt x="182" y="704"/>
                                  </a:lnTo>
                                  <a:lnTo>
                                    <a:pt x="182" y="682"/>
                                  </a:lnTo>
                                  <a:lnTo>
                                    <a:pt x="187" y="678"/>
                                  </a:lnTo>
                                  <a:close/>
                                  <a:moveTo>
                                    <a:pt x="173" y="678"/>
                                  </a:moveTo>
                                  <a:lnTo>
                                    <a:pt x="187" y="678"/>
                                  </a:lnTo>
                                  <a:lnTo>
                                    <a:pt x="187" y="691"/>
                                  </a:lnTo>
                                  <a:lnTo>
                                    <a:pt x="173" y="691"/>
                                  </a:lnTo>
                                  <a:lnTo>
                                    <a:pt x="173" y="678"/>
                                  </a:lnTo>
                                  <a:close/>
                                  <a:moveTo>
                                    <a:pt x="150" y="678"/>
                                  </a:moveTo>
                                  <a:lnTo>
                                    <a:pt x="159" y="678"/>
                                  </a:lnTo>
                                  <a:lnTo>
                                    <a:pt x="173" y="678"/>
                                  </a:lnTo>
                                  <a:lnTo>
                                    <a:pt x="173" y="691"/>
                                  </a:lnTo>
                                  <a:lnTo>
                                    <a:pt x="159" y="691"/>
                                  </a:lnTo>
                                  <a:lnTo>
                                    <a:pt x="150" y="678"/>
                                  </a:lnTo>
                                  <a:close/>
                                  <a:moveTo>
                                    <a:pt x="173" y="656"/>
                                  </a:moveTo>
                                  <a:lnTo>
                                    <a:pt x="182" y="669"/>
                                  </a:lnTo>
                                  <a:lnTo>
                                    <a:pt x="164" y="691"/>
                                  </a:lnTo>
                                  <a:lnTo>
                                    <a:pt x="150" y="678"/>
                                  </a:lnTo>
                                  <a:lnTo>
                                    <a:pt x="169" y="660"/>
                                  </a:lnTo>
                                  <a:lnTo>
                                    <a:pt x="173" y="656"/>
                                  </a:lnTo>
                                  <a:close/>
                                  <a:moveTo>
                                    <a:pt x="187" y="673"/>
                                  </a:moveTo>
                                  <a:lnTo>
                                    <a:pt x="173" y="673"/>
                                  </a:lnTo>
                                  <a:lnTo>
                                    <a:pt x="173" y="656"/>
                                  </a:lnTo>
                                  <a:lnTo>
                                    <a:pt x="187" y="656"/>
                                  </a:lnTo>
                                  <a:lnTo>
                                    <a:pt x="187" y="673"/>
                                  </a:lnTo>
                                  <a:close/>
                                  <a:moveTo>
                                    <a:pt x="210" y="669"/>
                                  </a:moveTo>
                                  <a:lnTo>
                                    <a:pt x="205" y="673"/>
                                  </a:lnTo>
                                  <a:lnTo>
                                    <a:pt x="187" y="673"/>
                                  </a:lnTo>
                                  <a:lnTo>
                                    <a:pt x="187" y="656"/>
                                  </a:lnTo>
                                  <a:lnTo>
                                    <a:pt x="205" y="656"/>
                                  </a:lnTo>
                                  <a:lnTo>
                                    <a:pt x="210" y="669"/>
                                  </a:lnTo>
                                  <a:close/>
                                  <a:moveTo>
                                    <a:pt x="214" y="642"/>
                                  </a:moveTo>
                                  <a:lnTo>
                                    <a:pt x="228" y="651"/>
                                  </a:lnTo>
                                  <a:lnTo>
                                    <a:pt x="210" y="669"/>
                                  </a:lnTo>
                                  <a:lnTo>
                                    <a:pt x="196" y="660"/>
                                  </a:lnTo>
                                  <a:lnTo>
                                    <a:pt x="214" y="642"/>
                                  </a:lnTo>
                                  <a:lnTo>
                                    <a:pt x="214" y="642"/>
                                  </a:lnTo>
                                  <a:close/>
                                  <a:moveTo>
                                    <a:pt x="228" y="651"/>
                                  </a:moveTo>
                                  <a:lnTo>
                                    <a:pt x="219" y="647"/>
                                  </a:lnTo>
                                  <a:lnTo>
                                    <a:pt x="228" y="651"/>
                                  </a:lnTo>
                                  <a:close/>
                                  <a:moveTo>
                                    <a:pt x="241" y="629"/>
                                  </a:moveTo>
                                  <a:lnTo>
                                    <a:pt x="241" y="634"/>
                                  </a:lnTo>
                                  <a:lnTo>
                                    <a:pt x="228" y="651"/>
                                  </a:lnTo>
                                  <a:lnTo>
                                    <a:pt x="214" y="642"/>
                                  </a:lnTo>
                                  <a:lnTo>
                                    <a:pt x="228" y="620"/>
                                  </a:lnTo>
                                  <a:lnTo>
                                    <a:pt x="241" y="629"/>
                                  </a:lnTo>
                                  <a:close/>
                                  <a:moveTo>
                                    <a:pt x="241" y="629"/>
                                  </a:moveTo>
                                  <a:lnTo>
                                    <a:pt x="232" y="629"/>
                                  </a:lnTo>
                                  <a:lnTo>
                                    <a:pt x="241" y="629"/>
                                  </a:lnTo>
                                  <a:close/>
                                  <a:moveTo>
                                    <a:pt x="241" y="607"/>
                                  </a:moveTo>
                                  <a:lnTo>
                                    <a:pt x="241" y="629"/>
                                  </a:lnTo>
                                  <a:lnTo>
                                    <a:pt x="223" y="629"/>
                                  </a:lnTo>
                                  <a:lnTo>
                                    <a:pt x="223" y="607"/>
                                  </a:lnTo>
                                  <a:lnTo>
                                    <a:pt x="241" y="607"/>
                                  </a:lnTo>
                                  <a:close/>
                                  <a:moveTo>
                                    <a:pt x="241" y="607"/>
                                  </a:moveTo>
                                  <a:lnTo>
                                    <a:pt x="232" y="607"/>
                                  </a:lnTo>
                                  <a:lnTo>
                                    <a:pt x="241" y="607"/>
                                  </a:lnTo>
                                  <a:close/>
                                  <a:moveTo>
                                    <a:pt x="232" y="581"/>
                                  </a:moveTo>
                                  <a:lnTo>
                                    <a:pt x="241" y="590"/>
                                  </a:lnTo>
                                  <a:lnTo>
                                    <a:pt x="241" y="607"/>
                                  </a:lnTo>
                                  <a:lnTo>
                                    <a:pt x="223" y="607"/>
                                  </a:lnTo>
                                  <a:lnTo>
                                    <a:pt x="223" y="590"/>
                                  </a:lnTo>
                                  <a:lnTo>
                                    <a:pt x="232" y="581"/>
                                  </a:lnTo>
                                  <a:close/>
                                  <a:moveTo>
                                    <a:pt x="219" y="581"/>
                                  </a:moveTo>
                                  <a:lnTo>
                                    <a:pt x="232" y="581"/>
                                  </a:lnTo>
                                  <a:lnTo>
                                    <a:pt x="232" y="598"/>
                                  </a:lnTo>
                                  <a:lnTo>
                                    <a:pt x="219" y="598"/>
                                  </a:lnTo>
                                  <a:lnTo>
                                    <a:pt x="219" y="581"/>
                                  </a:lnTo>
                                  <a:close/>
                                  <a:moveTo>
                                    <a:pt x="205" y="581"/>
                                  </a:moveTo>
                                  <a:lnTo>
                                    <a:pt x="219" y="581"/>
                                  </a:lnTo>
                                  <a:lnTo>
                                    <a:pt x="219" y="598"/>
                                  </a:lnTo>
                                  <a:lnTo>
                                    <a:pt x="205" y="598"/>
                                  </a:lnTo>
                                  <a:lnTo>
                                    <a:pt x="205" y="581"/>
                                  </a:lnTo>
                                  <a:close/>
                                  <a:moveTo>
                                    <a:pt x="205" y="581"/>
                                  </a:moveTo>
                                  <a:lnTo>
                                    <a:pt x="205" y="590"/>
                                  </a:lnTo>
                                  <a:lnTo>
                                    <a:pt x="205" y="581"/>
                                  </a:lnTo>
                                  <a:close/>
                                  <a:moveTo>
                                    <a:pt x="182" y="594"/>
                                  </a:moveTo>
                                  <a:lnTo>
                                    <a:pt x="187" y="581"/>
                                  </a:lnTo>
                                  <a:lnTo>
                                    <a:pt x="205" y="581"/>
                                  </a:lnTo>
                                  <a:lnTo>
                                    <a:pt x="205" y="598"/>
                                  </a:lnTo>
                                  <a:lnTo>
                                    <a:pt x="187" y="598"/>
                                  </a:lnTo>
                                  <a:lnTo>
                                    <a:pt x="182" y="594"/>
                                  </a:lnTo>
                                  <a:close/>
                                  <a:moveTo>
                                    <a:pt x="164" y="572"/>
                                  </a:moveTo>
                                  <a:lnTo>
                                    <a:pt x="182" y="568"/>
                                  </a:lnTo>
                                  <a:lnTo>
                                    <a:pt x="196" y="585"/>
                                  </a:lnTo>
                                  <a:lnTo>
                                    <a:pt x="182" y="594"/>
                                  </a:lnTo>
                                  <a:lnTo>
                                    <a:pt x="169" y="576"/>
                                  </a:lnTo>
                                  <a:lnTo>
                                    <a:pt x="164" y="572"/>
                                  </a:lnTo>
                                  <a:close/>
                                  <a:moveTo>
                                    <a:pt x="182" y="572"/>
                                  </a:moveTo>
                                  <a:lnTo>
                                    <a:pt x="173" y="572"/>
                                  </a:lnTo>
                                  <a:lnTo>
                                    <a:pt x="182" y="572"/>
                                  </a:lnTo>
                                  <a:close/>
                                  <a:moveTo>
                                    <a:pt x="182" y="554"/>
                                  </a:moveTo>
                                  <a:lnTo>
                                    <a:pt x="182" y="554"/>
                                  </a:lnTo>
                                  <a:lnTo>
                                    <a:pt x="182" y="572"/>
                                  </a:lnTo>
                                  <a:lnTo>
                                    <a:pt x="164" y="572"/>
                                  </a:lnTo>
                                  <a:lnTo>
                                    <a:pt x="164" y="554"/>
                                  </a:lnTo>
                                  <a:lnTo>
                                    <a:pt x="182" y="554"/>
                                  </a:lnTo>
                                  <a:close/>
                                  <a:moveTo>
                                    <a:pt x="182" y="554"/>
                                  </a:moveTo>
                                  <a:lnTo>
                                    <a:pt x="173" y="554"/>
                                  </a:lnTo>
                                  <a:lnTo>
                                    <a:pt x="182" y="554"/>
                                  </a:lnTo>
                                  <a:close/>
                                  <a:moveTo>
                                    <a:pt x="173" y="524"/>
                                  </a:moveTo>
                                  <a:lnTo>
                                    <a:pt x="182" y="532"/>
                                  </a:lnTo>
                                  <a:lnTo>
                                    <a:pt x="182" y="554"/>
                                  </a:lnTo>
                                  <a:lnTo>
                                    <a:pt x="164" y="554"/>
                                  </a:lnTo>
                                  <a:lnTo>
                                    <a:pt x="164" y="532"/>
                                  </a:lnTo>
                                  <a:lnTo>
                                    <a:pt x="173" y="524"/>
                                  </a:lnTo>
                                  <a:close/>
                                  <a:moveTo>
                                    <a:pt x="187" y="541"/>
                                  </a:moveTo>
                                  <a:lnTo>
                                    <a:pt x="173" y="541"/>
                                  </a:lnTo>
                                  <a:lnTo>
                                    <a:pt x="173" y="524"/>
                                  </a:lnTo>
                                  <a:lnTo>
                                    <a:pt x="187" y="524"/>
                                  </a:lnTo>
                                  <a:lnTo>
                                    <a:pt x="187" y="541"/>
                                  </a:lnTo>
                                  <a:close/>
                                  <a:moveTo>
                                    <a:pt x="205" y="541"/>
                                  </a:moveTo>
                                  <a:lnTo>
                                    <a:pt x="187" y="541"/>
                                  </a:lnTo>
                                  <a:lnTo>
                                    <a:pt x="187" y="524"/>
                                  </a:lnTo>
                                  <a:lnTo>
                                    <a:pt x="205" y="524"/>
                                  </a:lnTo>
                                  <a:lnTo>
                                    <a:pt x="205" y="541"/>
                                  </a:lnTo>
                                  <a:close/>
                                  <a:moveTo>
                                    <a:pt x="219" y="541"/>
                                  </a:moveTo>
                                  <a:lnTo>
                                    <a:pt x="205" y="541"/>
                                  </a:lnTo>
                                  <a:lnTo>
                                    <a:pt x="205" y="524"/>
                                  </a:lnTo>
                                  <a:lnTo>
                                    <a:pt x="219" y="524"/>
                                  </a:lnTo>
                                  <a:lnTo>
                                    <a:pt x="219" y="541"/>
                                  </a:lnTo>
                                  <a:close/>
                                  <a:moveTo>
                                    <a:pt x="241" y="532"/>
                                  </a:moveTo>
                                  <a:lnTo>
                                    <a:pt x="232" y="541"/>
                                  </a:lnTo>
                                  <a:lnTo>
                                    <a:pt x="219" y="541"/>
                                  </a:lnTo>
                                  <a:lnTo>
                                    <a:pt x="219" y="524"/>
                                  </a:lnTo>
                                  <a:lnTo>
                                    <a:pt x="232" y="524"/>
                                  </a:lnTo>
                                  <a:lnTo>
                                    <a:pt x="241" y="532"/>
                                  </a:lnTo>
                                  <a:close/>
                                  <a:moveTo>
                                    <a:pt x="241" y="515"/>
                                  </a:moveTo>
                                  <a:lnTo>
                                    <a:pt x="241" y="515"/>
                                  </a:lnTo>
                                  <a:lnTo>
                                    <a:pt x="241" y="532"/>
                                  </a:lnTo>
                                  <a:lnTo>
                                    <a:pt x="223" y="532"/>
                                  </a:lnTo>
                                  <a:lnTo>
                                    <a:pt x="223" y="515"/>
                                  </a:lnTo>
                                  <a:lnTo>
                                    <a:pt x="241" y="515"/>
                                  </a:lnTo>
                                  <a:close/>
                                  <a:moveTo>
                                    <a:pt x="241" y="515"/>
                                  </a:moveTo>
                                  <a:lnTo>
                                    <a:pt x="232" y="515"/>
                                  </a:lnTo>
                                  <a:lnTo>
                                    <a:pt x="241" y="515"/>
                                  </a:lnTo>
                                  <a:close/>
                                  <a:moveTo>
                                    <a:pt x="232" y="488"/>
                                  </a:moveTo>
                                  <a:lnTo>
                                    <a:pt x="241" y="497"/>
                                  </a:lnTo>
                                  <a:lnTo>
                                    <a:pt x="241" y="515"/>
                                  </a:lnTo>
                                  <a:lnTo>
                                    <a:pt x="223" y="515"/>
                                  </a:lnTo>
                                  <a:lnTo>
                                    <a:pt x="223" y="497"/>
                                  </a:lnTo>
                                  <a:lnTo>
                                    <a:pt x="232" y="488"/>
                                  </a:lnTo>
                                  <a:close/>
                                  <a:moveTo>
                                    <a:pt x="255" y="497"/>
                                  </a:moveTo>
                                  <a:lnTo>
                                    <a:pt x="251" y="506"/>
                                  </a:lnTo>
                                  <a:lnTo>
                                    <a:pt x="232" y="506"/>
                                  </a:lnTo>
                                  <a:lnTo>
                                    <a:pt x="232" y="488"/>
                                  </a:lnTo>
                                  <a:lnTo>
                                    <a:pt x="251" y="488"/>
                                  </a:lnTo>
                                  <a:lnTo>
                                    <a:pt x="255" y="497"/>
                                  </a:lnTo>
                                  <a:close/>
                                  <a:moveTo>
                                    <a:pt x="251" y="471"/>
                                  </a:moveTo>
                                  <a:lnTo>
                                    <a:pt x="255" y="480"/>
                                  </a:lnTo>
                                  <a:lnTo>
                                    <a:pt x="255" y="497"/>
                                  </a:lnTo>
                                  <a:lnTo>
                                    <a:pt x="241" y="497"/>
                                  </a:lnTo>
                                  <a:lnTo>
                                    <a:pt x="241" y="480"/>
                                  </a:lnTo>
                                  <a:lnTo>
                                    <a:pt x="251" y="471"/>
                                  </a:lnTo>
                                  <a:close/>
                                  <a:moveTo>
                                    <a:pt x="273" y="480"/>
                                  </a:moveTo>
                                  <a:lnTo>
                                    <a:pt x="264" y="484"/>
                                  </a:lnTo>
                                  <a:lnTo>
                                    <a:pt x="251" y="484"/>
                                  </a:lnTo>
                                  <a:lnTo>
                                    <a:pt x="251" y="471"/>
                                  </a:lnTo>
                                  <a:lnTo>
                                    <a:pt x="264" y="471"/>
                                  </a:lnTo>
                                  <a:lnTo>
                                    <a:pt x="273" y="480"/>
                                  </a:lnTo>
                                  <a:close/>
                                  <a:moveTo>
                                    <a:pt x="273" y="458"/>
                                  </a:moveTo>
                                  <a:lnTo>
                                    <a:pt x="273" y="480"/>
                                  </a:lnTo>
                                  <a:lnTo>
                                    <a:pt x="255" y="480"/>
                                  </a:lnTo>
                                  <a:lnTo>
                                    <a:pt x="255" y="458"/>
                                  </a:lnTo>
                                  <a:lnTo>
                                    <a:pt x="273" y="458"/>
                                  </a:lnTo>
                                  <a:close/>
                                  <a:moveTo>
                                    <a:pt x="273" y="458"/>
                                  </a:moveTo>
                                  <a:lnTo>
                                    <a:pt x="264" y="458"/>
                                  </a:lnTo>
                                  <a:lnTo>
                                    <a:pt x="273" y="458"/>
                                  </a:lnTo>
                                  <a:close/>
                                  <a:moveTo>
                                    <a:pt x="273" y="440"/>
                                  </a:moveTo>
                                  <a:lnTo>
                                    <a:pt x="273" y="458"/>
                                  </a:lnTo>
                                  <a:lnTo>
                                    <a:pt x="255" y="458"/>
                                  </a:lnTo>
                                  <a:lnTo>
                                    <a:pt x="255" y="440"/>
                                  </a:lnTo>
                                  <a:lnTo>
                                    <a:pt x="273" y="440"/>
                                  </a:lnTo>
                                  <a:close/>
                                  <a:moveTo>
                                    <a:pt x="273" y="440"/>
                                  </a:moveTo>
                                  <a:lnTo>
                                    <a:pt x="264" y="440"/>
                                  </a:lnTo>
                                  <a:lnTo>
                                    <a:pt x="273" y="440"/>
                                  </a:lnTo>
                                  <a:close/>
                                  <a:moveTo>
                                    <a:pt x="273" y="422"/>
                                  </a:moveTo>
                                  <a:lnTo>
                                    <a:pt x="273" y="440"/>
                                  </a:lnTo>
                                  <a:lnTo>
                                    <a:pt x="255" y="440"/>
                                  </a:lnTo>
                                  <a:lnTo>
                                    <a:pt x="255" y="422"/>
                                  </a:lnTo>
                                  <a:lnTo>
                                    <a:pt x="273" y="422"/>
                                  </a:lnTo>
                                  <a:close/>
                                  <a:moveTo>
                                    <a:pt x="273" y="405"/>
                                  </a:moveTo>
                                  <a:lnTo>
                                    <a:pt x="273" y="422"/>
                                  </a:lnTo>
                                  <a:lnTo>
                                    <a:pt x="255" y="422"/>
                                  </a:lnTo>
                                  <a:lnTo>
                                    <a:pt x="255" y="405"/>
                                  </a:lnTo>
                                  <a:lnTo>
                                    <a:pt x="273" y="405"/>
                                  </a:lnTo>
                                  <a:close/>
                                  <a:moveTo>
                                    <a:pt x="273" y="405"/>
                                  </a:moveTo>
                                  <a:lnTo>
                                    <a:pt x="264" y="405"/>
                                  </a:lnTo>
                                  <a:lnTo>
                                    <a:pt x="273" y="405"/>
                                  </a:lnTo>
                                  <a:close/>
                                  <a:moveTo>
                                    <a:pt x="264" y="374"/>
                                  </a:moveTo>
                                  <a:lnTo>
                                    <a:pt x="273" y="383"/>
                                  </a:lnTo>
                                  <a:lnTo>
                                    <a:pt x="273" y="405"/>
                                  </a:lnTo>
                                  <a:lnTo>
                                    <a:pt x="255" y="405"/>
                                  </a:lnTo>
                                  <a:lnTo>
                                    <a:pt x="255" y="383"/>
                                  </a:lnTo>
                                  <a:lnTo>
                                    <a:pt x="264" y="374"/>
                                  </a:lnTo>
                                  <a:close/>
                                  <a:moveTo>
                                    <a:pt x="278" y="392"/>
                                  </a:moveTo>
                                  <a:lnTo>
                                    <a:pt x="264" y="392"/>
                                  </a:lnTo>
                                  <a:lnTo>
                                    <a:pt x="264" y="374"/>
                                  </a:lnTo>
                                  <a:lnTo>
                                    <a:pt x="278" y="374"/>
                                  </a:lnTo>
                                  <a:lnTo>
                                    <a:pt x="278" y="392"/>
                                  </a:lnTo>
                                  <a:close/>
                                  <a:moveTo>
                                    <a:pt x="292" y="374"/>
                                  </a:moveTo>
                                  <a:lnTo>
                                    <a:pt x="292" y="392"/>
                                  </a:lnTo>
                                  <a:lnTo>
                                    <a:pt x="278" y="392"/>
                                  </a:lnTo>
                                  <a:lnTo>
                                    <a:pt x="278" y="374"/>
                                  </a:lnTo>
                                  <a:lnTo>
                                    <a:pt x="292" y="374"/>
                                  </a:lnTo>
                                  <a:close/>
                                  <a:moveTo>
                                    <a:pt x="273" y="387"/>
                                  </a:moveTo>
                                  <a:lnTo>
                                    <a:pt x="278" y="374"/>
                                  </a:lnTo>
                                  <a:lnTo>
                                    <a:pt x="292" y="374"/>
                                  </a:lnTo>
                                  <a:lnTo>
                                    <a:pt x="292" y="392"/>
                                  </a:lnTo>
                                  <a:lnTo>
                                    <a:pt x="278" y="392"/>
                                  </a:lnTo>
                                  <a:lnTo>
                                    <a:pt x="273" y="387"/>
                                  </a:lnTo>
                                  <a:close/>
                                  <a:moveTo>
                                    <a:pt x="255" y="361"/>
                                  </a:moveTo>
                                  <a:lnTo>
                                    <a:pt x="269" y="361"/>
                                  </a:lnTo>
                                  <a:lnTo>
                                    <a:pt x="287" y="378"/>
                                  </a:lnTo>
                                  <a:lnTo>
                                    <a:pt x="273" y="387"/>
                                  </a:lnTo>
                                  <a:lnTo>
                                    <a:pt x="255" y="370"/>
                                  </a:lnTo>
                                  <a:lnTo>
                                    <a:pt x="255" y="361"/>
                                  </a:lnTo>
                                  <a:close/>
                                  <a:moveTo>
                                    <a:pt x="241" y="387"/>
                                  </a:moveTo>
                                  <a:lnTo>
                                    <a:pt x="241" y="378"/>
                                  </a:lnTo>
                                  <a:lnTo>
                                    <a:pt x="255" y="361"/>
                                  </a:lnTo>
                                  <a:lnTo>
                                    <a:pt x="269" y="370"/>
                                  </a:lnTo>
                                  <a:lnTo>
                                    <a:pt x="255" y="387"/>
                                  </a:lnTo>
                                  <a:lnTo>
                                    <a:pt x="241" y="387"/>
                                  </a:lnTo>
                                  <a:close/>
                                  <a:moveTo>
                                    <a:pt x="223" y="365"/>
                                  </a:moveTo>
                                  <a:lnTo>
                                    <a:pt x="241" y="361"/>
                                  </a:lnTo>
                                  <a:lnTo>
                                    <a:pt x="255" y="378"/>
                                  </a:lnTo>
                                  <a:lnTo>
                                    <a:pt x="241" y="387"/>
                                  </a:lnTo>
                                  <a:lnTo>
                                    <a:pt x="228" y="370"/>
                                  </a:lnTo>
                                  <a:lnTo>
                                    <a:pt x="223" y="365"/>
                                  </a:lnTo>
                                  <a:close/>
                                  <a:moveTo>
                                    <a:pt x="241" y="365"/>
                                  </a:moveTo>
                                  <a:lnTo>
                                    <a:pt x="232" y="365"/>
                                  </a:lnTo>
                                  <a:lnTo>
                                    <a:pt x="241" y="365"/>
                                  </a:lnTo>
                                  <a:close/>
                                  <a:moveTo>
                                    <a:pt x="228" y="343"/>
                                  </a:moveTo>
                                  <a:lnTo>
                                    <a:pt x="241" y="348"/>
                                  </a:lnTo>
                                  <a:lnTo>
                                    <a:pt x="241" y="365"/>
                                  </a:lnTo>
                                  <a:lnTo>
                                    <a:pt x="223" y="365"/>
                                  </a:lnTo>
                                  <a:lnTo>
                                    <a:pt x="223" y="348"/>
                                  </a:lnTo>
                                  <a:lnTo>
                                    <a:pt x="228" y="343"/>
                                  </a:lnTo>
                                  <a:close/>
                                  <a:moveTo>
                                    <a:pt x="241" y="352"/>
                                  </a:moveTo>
                                  <a:lnTo>
                                    <a:pt x="232" y="348"/>
                                  </a:lnTo>
                                  <a:lnTo>
                                    <a:pt x="241" y="352"/>
                                  </a:lnTo>
                                  <a:close/>
                                  <a:moveTo>
                                    <a:pt x="255" y="330"/>
                                  </a:moveTo>
                                  <a:lnTo>
                                    <a:pt x="255" y="334"/>
                                  </a:lnTo>
                                  <a:lnTo>
                                    <a:pt x="241" y="352"/>
                                  </a:lnTo>
                                  <a:lnTo>
                                    <a:pt x="228" y="343"/>
                                  </a:lnTo>
                                  <a:lnTo>
                                    <a:pt x="241" y="321"/>
                                  </a:lnTo>
                                  <a:lnTo>
                                    <a:pt x="255" y="330"/>
                                  </a:lnTo>
                                  <a:close/>
                                  <a:moveTo>
                                    <a:pt x="255" y="330"/>
                                  </a:moveTo>
                                  <a:lnTo>
                                    <a:pt x="251" y="330"/>
                                  </a:lnTo>
                                  <a:lnTo>
                                    <a:pt x="255" y="330"/>
                                  </a:lnTo>
                                  <a:close/>
                                  <a:moveTo>
                                    <a:pt x="251" y="299"/>
                                  </a:moveTo>
                                  <a:lnTo>
                                    <a:pt x="255" y="308"/>
                                  </a:lnTo>
                                  <a:lnTo>
                                    <a:pt x="255" y="330"/>
                                  </a:lnTo>
                                  <a:lnTo>
                                    <a:pt x="241" y="330"/>
                                  </a:lnTo>
                                  <a:lnTo>
                                    <a:pt x="241" y="308"/>
                                  </a:lnTo>
                                  <a:lnTo>
                                    <a:pt x="251" y="299"/>
                                  </a:lnTo>
                                  <a:close/>
                                  <a:moveTo>
                                    <a:pt x="273" y="308"/>
                                  </a:moveTo>
                                  <a:lnTo>
                                    <a:pt x="264" y="317"/>
                                  </a:lnTo>
                                  <a:lnTo>
                                    <a:pt x="251" y="317"/>
                                  </a:lnTo>
                                  <a:lnTo>
                                    <a:pt x="251" y="299"/>
                                  </a:lnTo>
                                  <a:lnTo>
                                    <a:pt x="264" y="299"/>
                                  </a:lnTo>
                                  <a:lnTo>
                                    <a:pt x="273" y="308"/>
                                  </a:lnTo>
                                  <a:close/>
                                  <a:moveTo>
                                    <a:pt x="264" y="282"/>
                                  </a:moveTo>
                                  <a:lnTo>
                                    <a:pt x="273" y="290"/>
                                  </a:lnTo>
                                  <a:lnTo>
                                    <a:pt x="273" y="308"/>
                                  </a:lnTo>
                                  <a:lnTo>
                                    <a:pt x="255" y="308"/>
                                  </a:lnTo>
                                  <a:lnTo>
                                    <a:pt x="255" y="290"/>
                                  </a:lnTo>
                                  <a:lnTo>
                                    <a:pt x="264" y="282"/>
                                  </a:lnTo>
                                  <a:close/>
                                  <a:moveTo>
                                    <a:pt x="278" y="299"/>
                                  </a:moveTo>
                                  <a:lnTo>
                                    <a:pt x="264" y="299"/>
                                  </a:lnTo>
                                  <a:lnTo>
                                    <a:pt x="264" y="282"/>
                                  </a:lnTo>
                                  <a:lnTo>
                                    <a:pt x="278" y="282"/>
                                  </a:lnTo>
                                  <a:lnTo>
                                    <a:pt x="278" y="299"/>
                                  </a:lnTo>
                                  <a:close/>
                                  <a:moveTo>
                                    <a:pt x="292" y="299"/>
                                  </a:moveTo>
                                  <a:lnTo>
                                    <a:pt x="278" y="299"/>
                                  </a:lnTo>
                                  <a:lnTo>
                                    <a:pt x="278" y="282"/>
                                  </a:lnTo>
                                  <a:lnTo>
                                    <a:pt x="292" y="282"/>
                                  </a:lnTo>
                                  <a:lnTo>
                                    <a:pt x="292" y="299"/>
                                  </a:lnTo>
                                  <a:close/>
                                  <a:moveTo>
                                    <a:pt x="310" y="299"/>
                                  </a:moveTo>
                                  <a:lnTo>
                                    <a:pt x="292" y="299"/>
                                  </a:lnTo>
                                  <a:lnTo>
                                    <a:pt x="292" y="282"/>
                                  </a:lnTo>
                                  <a:lnTo>
                                    <a:pt x="310" y="282"/>
                                  </a:lnTo>
                                  <a:lnTo>
                                    <a:pt x="310" y="299"/>
                                  </a:lnTo>
                                  <a:close/>
                                  <a:moveTo>
                                    <a:pt x="323" y="299"/>
                                  </a:moveTo>
                                  <a:lnTo>
                                    <a:pt x="310" y="299"/>
                                  </a:lnTo>
                                  <a:lnTo>
                                    <a:pt x="310" y="282"/>
                                  </a:lnTo>
                                  <a:lnTo>
                                    <a:pt x="323" y="282"/>
                                  </a:lnTo>
                                  <a:lnTo>
                                    <a:pt x="323" y="299"/>
                                  </a:lnTo>
                                  <a:close/>
                                  <a:moveTo>
                                    <a:pt x="337" y="299"/>
                                  </a:moveTo>
                                  <a:lnTo>
                                    <a:pt x="323" y="299"/>
                                  </a:lnTo>
                                  <a:lnTo>
                                    <a:pt x="323" y="282"/>
                                  </a:lnTo>
                                  <a:lnTo>
                                    <a:pt x="337" y="282"/>
                                  </a:lnTo>
                                  <a:lnTo>
                                    <a:pt x="337" y="299"/>
                                  </a:lnTo>
                                  <a:close/>
                                  <a:moveTo>
                                    <a:pt x="351" y="299"/>
                                  </a:moveTo>
                                  <a:lnTo>
                                    <a:pt x="337" y="299"/>
                                  </a:lnTo>
                                  <a:lnTo>
                                    <a:pt x="337" y="282"/>
                                  </a:lnTo>
                                  <a:lnTo>
                                    <a:pt x="351" y="282"/>
                                  </a:lnTo>
                                  <a:lnTo>
                                    <a:pt x="351" y="299"/>
                                  </a:lnTo>
                                  <a:close/>
                                  <a:moveTo>
                                    <a:pt x="369" y="299"/>
                                  </a:moveTo>
                                  <a:lnTo>
                                    <a:pt x="351" y="299"/>
                                  </a:lnTo>
                                  <a:lnTo>
                                    <a:pt x="351" y="282"/>
                                  </a:lnTo>
                                  <a:lnTo>
                                    <a:pt x="369" y="282"/>
                                  </a:lnTo>
                                  <a:lnTo>
                                    <a:pt x="369" y="299"/>
                                  </a:lnTo>
                                  <a:close/>
                                  <a:moveTo>
                                    <a:pt x="383" y="299"/>
                                  </a:moveTo>
                                  <a:lnTo>
                                    <a:pt x="369" y="299"/>
                                  </a:lnTo>
                                  <a:lnTo>
                                    <a:pt x="369" y="282"/>
                                  </a:lnTo>
                                  <a:lnTo>
                                    <a:pt x="383" y="282"/>
                                  </a:lnTo>
                                  <a:lnTo>
                                    <a:pt x="383" y="299"/>
                                  </a:lnTo>
                                  <a:close/>
                                  <a:moveTo>
                                    <a:pt x="396" y="299"/>
                                  </a:moveTo>
                                  <a:lnTo>
                                    <a:pt x="383" y="299"/>
                                  </a:lnTo>
                                  <a:lnTo>
                                    <a:pt x="383" y="282"/>
                                  </a:lnTo>
                                  <a:lnTo>
                                    <a:pt x="396" y="282"/>
                                  </a:lnTo>
                                  <a:lnTo>
                                    <a:pt x="396" y="299"/>
                                  </a:lnTo>
                                  <a:close/>
                                  <a:moveTo>
                                    <a:pt x="419" y="286"/>
                                  </a:moveTo>
                                  <a:lnTo>
                                    <a:pt x="415" y="299"/>
                                  </a:lnTo>
                                  <a:lnTo>
                                    <a:pt x="396" y="299"/>
                                  </a:lnTo>
                                  <a:lnTo>
                                    <a:pt x="396" y="282"/>
                                  </a:lnTo>
                                  <a:lnTo>
                                    <a:pt x="415" y="282"/>
                                  </a:lnTo>
                                  <a:lnTo>
                                    <a:pt x="419" y="286"/>
                                  </a:lnTo>
                                  <a:close/>
                                  <a:moveTo>
                                    <a:pt x="405" y="295"/>
                                  </a:moveTo>
                                  <a:lnTo>
                                    <a:pt x="415" y="290"/>
                                  </a:lnTo>
                                  <a:lnTo>
                                    <a:pt x="405" y="295"/>
                                  </a:lnTo>
                                  <a:close/>
                                  <a:moveTo>
                                    <a:pt x="433" y="304"/>
                                  </a:moveTo>
                                  <a:lnTo>
                                    <a:pt x="419" y="312"/>
                                  </a:lnTo>
                                  <a:lnTo>
                                    <a:pt x="405" y="295"/>
                                  </a:lnTo>
                                  <a:lnTo>
                                    <a:pt x="419" y="286"/>
                                  </a:lnTo>
                                  <a:lnTo>
                                    <a:pt x="433" y="304"/>
                                  </a:lnTo>
                                  <a:lnTo>
                                    <a:pt x="433" y="304"/>
                                  </a:lnTo>
                                  <a:close/>
                                  <a:moveTo>
                                    <a:pt x="419" y="312"/>
                                  </a:moveTo>
                                  <a:lnTo>
                                    <a:pt x="428" y="308"/>
                                  </a:lnTo>
                                  <a:lnTo>
                                    <a:pt x="419" y="312"/>
                                  </a:lnTo>
                                  <a:close/>
                                  <a:moveTo>
                                    <a:pt x="451" y="334"/>
                                  </a:moveTo>
                                  <a:lnTo>
                                    <a:pt x="437" y="334"/>
                                  </a:lnTo>
                                  <a:lnTo>
                                    <a:pt x="419" y="312"/>
                                  </a:lnTo>
                                  <a:lnTo>
                                    <a:pt x="433" y="304"/>
                                  </a:lnTo>
                                  <a:lnTo>
                                    <a:pt x="451" y="321"/>
                                  </a:lnTo>
                                  <a:lnTo>
                                    <a:pt x="451" y="334"/>
                                  </a:lnTo>
                                  <a:close/>
                                  <a:moveTo>
                                    <a:pt x="437" y="321"/>
                                  </a:moveTo>
                                  <a:lnTo>
                                    <a:pt x="442" y="330"/>
                                  </a:lnTo>
                                  <a:lnTo>
                                    <a:pt x="437" y="321"/>
                                  </a:lnTo>
                                  <a:close/>
                                  <a:moveTo>
                                    <a:pt x="428" y="356"/>
                                  </a:moveTo>
                                  <a:lnTo>
                                    <a:pt x="419" y="343"/>
                                  </a:lnTo>
                                  <a:lnTo>
                                    <a:pt x="437" y="321"/>
                                  </a:lnTo>
                                  <a:lnTo>
                                    <a:pt x="451" y="334"/>
                                  </a:lnTo>
                                  <a:lnTo>
                                    <a:pt x="433" y="352"/>
                                  </a:lnTo>
                                  <a:lnTo>
                                    <a:pt x="428" y="356"/>
                                  </a:lnTo>
                                  <a:close/>
                                  <a:moveTo>
                                    <a:pt x="428" y="356"/>
                                  </a:moveTo>
                                  <a:lnTo>
                                    <a:pt x="428" y="348"/>
                                  </a:lnTo>
                                  <a:lnTo>
                                    <a:pt x="428" y="356"/>
                                  </a:lnTo>
                                  <a:close/>
                                  <a:moveTo>
                                    <a:pt x="451" y="343"/>
                                  </a:moveTo>
                                  <a:lnTo>
                                    <a:pt x="442" y="356"/>
                                  </a:lnTo>
                                  <a:lnTo>
                                    <a:pt x="428" y="356"/>
                                  </a:lnTo>
                                  <a:lnTo>
                                    <a:pt x="428" y="339"/>
                                  </a:lnTo>
                                  <a:lnTo>
                                    <a:pt x="442" y="339"/>
                                  </a:lnTo>
                                  <a:lnTo>
                                    <a:pt x="451" y="343"/>
                                  </a:lnTo>
                                  <a:close/>
                                  <a:moveTo>
                                    <a:pt x="465" y="370"/>
                                  </a:moveTo>
                                  <a:lnTo>
                                    <a:pt x="451" y="370"/>
                                  </a:lnTo>
                                  <a:lnTo>
                                    <a:pt x="437" y="352"/>
                                  </a:lnTo>
                                  <a:lnTo>
                                    <a:pt x="451" y="343"/>
                                  </a:lnTo>
                                  <a:lnTo>
                                    <a:pt x="465" y="361"/>
                                  </a:lnTo>
                                  <a:lnTo>
                                    <a:pt x="465" y="370"/>
                                  </a:lnTo>
                                  <a:close/>
                                  <a:moveTo>
                                    <a:pt x="483" y="348"/>
                                  </a:moveTo>
                                  <a:lnTo>
                                    <a:pt x="478" y="352"/>
                                  </a:lnTo>
                                  <a:lnTo>
                                    <a:pt x="465" y="370"/>
                                  </a:lnTo>
                                  <a:lnTo>
                                    <a:pt x="451" y="361"/>
                                  </a:lnTo>
                                  <a:lnTo>
                                    <a:pt x="465" y="343"/>
                                  </a:lnTo>
                                  <a:lnTo>
                                    <a:pt x="483" y="348"/>
                                  </a:lnTo>
                                  <a:close/>
                                  <a:moveTo>
                                    <a:pt x="483" y="348"/>
                                  </a:moveTo>
                                  <a:lnTo>
                                    <a:pt x="474" y="348"/>
                                  </a:lnTo>
                                  <a:lnTo>
                                    <a:pt x="483" y="348"/>
                                  </a:lnTo>
                                  <a:close/>
                                  <a:moveTo>
                                    <a:pt x="474" y="321"/>
                                  </a:moveTo>
                                  <a:lnTo>
                                    <a:pt x="483" y="330"/>
                                  </a:lnTo>
                                  <a:lnTo>
                                    <a:pt x="483" y="348"/>
                                  </a:lnTo>
                                  <a:lnTo>
                                    <a:pt x="465" y="348"/>
                                  </a:lnTo>
                                  <a:lnTo>
                                    <a:pt x="465" y="330"/>
                                  </a:lnTo>
                                  <a:lnTo>
                                    <a:pt x="474" y="321"/>
                                  </a:lnTo>
                                  <a:close/>
                                  <a:moveTo>
                                    <a:pt x="451" y="330"/>
                                  </a:moveTo>
                                  <a:lnTo>
                                    <a:pt x="456" y="321"/>
                                  </a:lnTo>
                                  <a:lnTo>
                                    <a:pt x="474" y="321"/>
                                  </a:lnTo>
                                  <a:lnTo>
                                    <a:pt x="474" y="334"/>
                                  </a:lnTo>
                                  <a:lnTo>
                                    <a:pt x="456" y="334"/>
                                  </a:lnTo>
                                  <a:lnTo>
                                    <a:pt x="451" y="330"/>
                                  </a:lnTo>
                                  <a:close/>
                                  <a:moveTo>
                                    <a:pt x="456" y="299"/>
                                  </a:moveTo>
                                  <a:lnTo>
                                    <a:pt x="465" y="308"/>
                                  </a:lnTo>
                                  <a:lnTo>
                                    <a:pt x="465" y="330"/>
                                  </a:lnTo>
                                  <a:lnTo>
                                    <a:pt x="451" y="330"/>
                                  </a:lnTo>
                                  <a:lnTo>
                                    <a:pt x="451" y="308"/>
                                  </a:lnTo>
                                  <a:lnTo>
                                    <a:pt x="456" y="299"/>
                                  </a:lnTo>
                                  <a:close/>
                                  <a:moveTo>
                                    <a:pt x="474" y="317"/>
                                  </a:moveTo>
                                  <a:lnTo>
                                    <a:pt x="456" y="317"/>
                                  </a:lnTo>
                                  <a:lnTo>
                                    <a:pt x="456" y="299"/>
                                  </a:lnTo>
                                  <a:lnTo>
                                    <a:pt x="474" y="299"/>
                                  </a:lnTo>
                                  <a:lnTo>
                                    <a:pt x="474" y="317"/>
                                  </a:lnTo>
                                  <a:close/>
                                  <a:moveTo>
                                    <a:pt x="492" y="304"/>
                                  </a:moveTo>
                                  <a:lnTo>
                                    <a:pt x="487" y="317"/>
                                  </a:lnTo>
                                  <a:lnTo>
                                    <a:pt x="474" y="317"/>
                                  </a:lnTo>
                                  <a:lnTo>
                                    <a:pt x="474" y="299"/>
                                  </a:lnTo>
                                  <a:lnTo>
                                    <a:pt x="487" y="299"/>
                                  </a:lnTo>
                                  <a:lnTo>
                                    <a:pt x="492" y="304"/>
                                  </a:lnTo>
                                  <a:close/>
                                  <a:moveTo>
                                    <a:pt x="510" y="330"/>
                                  </a:moveTo>
                                  <a:lnTo>
                                    <a:pt x="496" y="334"/>
                                  </a:lnTo>
                                  <a:lnTo>
                                    <a:pt x="478" y="312"/>
                                  </a:lnTo>
                                  <a:lnTo>
                                    <a:pt x="492" y="304"/>
                                  </a:lnTo>
                                  <a:lnTo>
                                    <a:pt x="510" y="321"/>
                                  </a:lnTo>
                                  <a:lnTo>
                                    <a:pt x="510" y="330"/>
                                  </a:lnTo>
                                  <a:close/>
                                  <a:moveTo>
                                    <a:pt x="492" y="330"/>
                                  </a:moveTo>
                                  <a:lnTo>
                                    <a:pt x="501" y="330"/>
                                  </a:lnTo>
                                  <a:lnTo>
                                    <a:pt x="492" y="330"/>
                                  </a:lnTo>
                                  <a:close/>
                                  <a:moveTo>
                                    <a:pt x="492" y="330"/>
                                  </a:moveTo>
                                  <a:lnTo>
                                    <a:pt x="501" y="330"/>
                                  </a:lnTo>
                                  <a:lnTo>
                                    <a:pt x="492" y="330"/>
                                  </a:lnTo>
                                  <a:close/>
                                  <a:moveTo>
                                    <a:pt x="492" y="348"/>
                                  </a:moveTo>
                                  <a:lnTo>
                                    <a:pt x="492" y="330"/>
                                  </a:lnTo>
                                  <a:lnTo>
                                    <a:pt x="510" y="330"/>
                                  </a:lnTo>
                                  <a:lnTo>
                                    <a:pt x="510" y="348"/>
                                  </a:lnTo>
                                  <a:lnTo>
                                    <a:pt x="492" y="348"/>
                                  </a:lnTo>
                                  <a:close/>
                                  <a:moveTo>
                                    <a:pt x="510" y="365"/>
                                  </a:moveTo>
                                  <a:lnTo>
                                    <a:pt x="492" y="365"/>
                                  </a:lnTo>
                                  <a:lnTo>
                                    <a:pt x="492" y="348"/>
                                  </a:lnTo>
                                  <a:lnTo>
                                    <a:pt x="510" y="348"/>
                                  </a:lnTo>
                                  <a:lnTo>
                                    <a:pt x="510" y="365"/>
                                  </a:lnTo>
                                  <a:close/>
                                  <a:moveTo>
                                    <a:pt x="510" y="365"/>
                                  </a:moveTo>
                                  <a:lnTo>
                                    <a:pt x="501" y="365"/>
                                  </a:lnTo>
                                  <a:lnTo>
                                    <a:pt x="510" y="365"/>
                                  </a:lnTo>
                                  <a:close/>
                                  <a:moveTo>
                                    <a:pt x="496" y="343"/>
                                  </a:moveTo>
                                  <a:lnTo>
                                    <a:pt x="510" y="348"/>
                                  </a:lnTo>
                                  <a:lnTo>
                                    <a:pt x="510" y="365"/>
                                  </a:lnTo>
                                  <a:lnTo>
                                    <a:pt x="492" y="365"/>
                                  </a:lnTo>
                                  <a:lnTo>
                                    <a:pt x="492" y="348"/>
                                  </a:lnTo>
                                  <a:lnTo>
                                    <a:pt x="496" y="343"/>
                                  </a:lnTo>
                                  <a:close/>
                                  <a:moveTo>
                                    <a:pt x="510" y="352"/>
                                  </a:moveTo>
                                  <a:lnTo>
                                    <a:pt x="501" y="348"/>
                                  </a:lnTo>
                                  <a:lnTo>
                                    <a:pt x="510" y="352"/>
                                  </a:lnTo>
                                  <a:close/>
                                  <a:moveTo>
                                    <a:pt x="524" y="330"/>
                                  </a:moveTo>
                                  <a:lnTo>
                                    <a:pt x="524" y="334"/>
                                  </a:lnTo>
                                  <a:lnTo>
                                    <a:pt x="510" y="352"/>
                                  </a:lnTo>
                                  <a:lnTo>
                                    <a:pt x="496" y="343"/>
                                  </a:lnTo>
                                  <a:lnTo>
                                    <a:pt x="510" y="321"/>
                                  </a:lnTo>
                                  <a:lnTo>
                                    <a:pt x="524" y="330"/>
                                  </a:lnTo>
                                  <a:close/>
                                  <a:moveTo>
                                    <a:pt x="524" y="330"/>
                                  </a:moveTo>
                                  <a:lnTo>
                                    <a:pt x="515" y="330"/>
                                  </a:lnTo>
                                  <a:lnTo>
                                    <a:pt x="524" y="330"/>
                                  </a:lnTo>
                                  <a:close/>
                                  <a:moveTo>
                                    <a:pt x="515" y="299"/>
                                  </a:moveTo>
                                  <a:lnTo>
                                    <a:pt x="524" y="308"/>
                                  </a:lnTo>
                                  <a:lnTo>
                                    <a:pt x="524" y="330"/>
                                  </a:lnTo>
                                  <a:lnTo>
                                    <a:pt x="510" y="330"/>
                                  </a:lnTo>
                                  <a:lnTo>
                                    <a:pt x="510" y="308"/>
                                  </a:lnTo>
                                  <a:lnTo>
                                    <a:pt x="515" y="299"/>
                                  </a:lnTo>
                                  <a:close/>
                                  <a:moveTo>
                                    <a:pt x="492" y="308"/>
                                  </a:moveTo>
                                  <a:lnTo>
                                    <a:pt x="501" y="299"/>
                                  </a:lnTo>
                                  <a:lnTo>
                                    <a:pt x="515" y="299"/>
                                  </a:lnTo>
                                  <a:lnTo>
                                    <a:pt x="515" y="317"/>
                                  </a:lnTo>
                                  <a:lnTo>
                                    <a:pt x="501" y="317"/>
                                  </a:lnTo>
                                  <a:lnTo>
                                    <a:pt x="492" y="308"/>
                                  </a:lnTo>
                                  <a:close/>
                                  <a:moveTo>
                                    <a:pt x="496" y="286"/>
                                  </a:moveTo>
                                  <a:lnTo>
                                    <a:pt x="510" y="290"/>
                                  </a:lnTo>
                                  <a:lnTo>
                                    <a:pt x="510" y="308"/>
                                  </a:lnTo>
                                  <a:lnTo>
                                    <a:pt x="492" y="308"/>
                                  </a:lnTo>
                                  <a:lnTo>
                                    <a:pt x="492" y="290"/>
                                  </a:lnTo>
                                  <a:lnTo>
                                    <a:pt x="496" y="286"/>
                                  </a:lnTo>
                                  <a:close/>
                                  <a:moveTo>
                                    <a:pt x="510" y="295"/>
                                  </a:moveTo>
                                  <a:lnTo>
                                    <a:pt x="501" y="290"/>
                                  </a:lnTo>
                                  <a:lnTo>
                                    <a:pt x="510" y="295"/>
                                  </a:lnTo>
                                  <a:close/>
                                  <a:moveTo>
                                    <a:pt x="524" y="273"/>
                                  </a:moveTo>
                                  <a:lnTo>
                                    <a:pt x="524" y="277"/>
                                  </a:lnTo>
                                  <a:lnTo>
                                    <a:pt x="510" y="295"/>
                                  </a:lnTo>
                                  <a:lnTo>
                                    <a:pt x="496" y="286"/>
                                  </a:lnTo>
                                  <a:lnTo>
                                    <a:pt x="510" y="268"/>
                                  </a:lnTo>
                                  <a:lnTo>
                                    <a:pt x="524" y="273"/>
                                  </a:lnTo>
                                  <a:close/>
                                  <a:moveTo>
                                    <a:pt x="524" y="273"/>
                                  </a:moveTo>
                                  <a:lnTo>
                                    <a:pt x="515" y="273"/>
                                  </a:lnTo>
                                  <a:lnTo>
                                    <a:pt x="524" y="273"/>
                                  </a:lnTo>
                                  <a:close/>
                                  <a:moveTo>
                                    <a:pt x="515" y="246"/>
                                  </a:moveTo>
                                  <a:lnTo>
                                    <a:pt x="524" y="251"/>
                                  </a:lnTo>
                                  <a:lnTo>
                                    <a:pt x="524" y="273"/>
                                  </a:lnTo>
                                  <a:lnTo>
                                    <a:pt x="510" y="273"/>
                                  </a:lnTo>
                                  <a:lnTo>
                                    <a:pt x="510" y="251"/>
                                  </a:lnTo>
                                  <a:lnTo>
                                    <a:pt x="515" y="246"/>
                                  </a:lnTo>
                                  <a:close/>
                                  <a:moveTo>
                                    <a:pt x="533" y="260"/>
                                  </a:moveTo>
                                  <a:lnTo>
                                    <a:pt x="515" y="260"/>
                                  </a:lnTo>
                                  <a:lnTo>
                                    <a:pt x="515" y="246"/>
                                  </a:lnTo>
                                  <a:lnTo>
                                    <a:pt x="533" y="246"/>
                                  </a:lnTo>
                                  <a:lnTo>
                                    <a:pt x="533" y="260"/>
                                  </a:lnTo>
                                  <a:close/>
                                  <a:moveTo>
                                    <a:pt x="547" y="260"/>
                                  </a:moveTo>
                                  <a:lnTo>
                                    <a:pt x="533" y="260"/>
                                  </a:lnTo>
                                  <a:lnTo>
                                    <a:pt x="533" y="246"/>
                                  </a:lnTo>
                                  <a:lnTo>
                                    <a:pt x="547" y="246"/>
                                  </a:lnTo>
                                  <a:lnTo>
                                    <a:pt x="547" y="260"/>
                                  </a:lnTo>
                                  <a:close/>
                                  <a:moveTo>
                                    <a:pt x="560" y="260"/>
                                  </a:moveTo>
                                  <a:lnTo>
                                    <a:pt x="547" y="260"/>
                                  </a:lnTo>
                                  <a:lnTo>
                                    <a:pt x="547" y="246"/>
                                  </a:lnTo>
                                  <a:lnTo>
                                    <a:pt x="560" y="246"/>
                                  </a:lnTo>
                                  <a:lnTo>
                                    <a:pt x="560" y="260"/>
                                  </a:lnTo>
                                  <a:close/>
                                  <a:moveTo>
                                    <a:pt x="578" y="260"/>
                                  </a:moveTo>
                                  <a:lnTo>
                                    <a:pt x="560" y="260"/>
                                  </a:lnTo>
                                  <a:lnTo>
                                    <a:pt x="560" y="246"/>
                                  </a:lnTo>
                                  <a:lnTo>
                                    <a:pt x="578" y="246"/>
                                  </a:lnTo>
                                  <a:lnTo>
                                    <a:pt x="578" y="260"/>
                                  </a:lnTo>
                                  <a:close/>
                                  <a:moveTo>
                                    <a:pt x="592" y="260"/>
                                  </a:moveTo>
                                  <a:lnTo>
                                    <a:pt x="578" y="260"/>
                                  </a:lnTo>
                                  <a:lnTo>
                                    <a:pt x="578" y="246"/>
                                  </a:lnTo>
                                  <a:lnTo>
                                    <a:pt x="592" y="246"/>
                                  </a:lnTo>
                                  <a:lnTo>
                                    <a:pt x="592" y="260"/>
                                  </a:lnTo>
                                  <a:close/>
                                  <a:moveTo>
                                    <a:pt x="606" y="260"/>
                                  </a:moveTo>
                                  <a:lnTo>
                                    <a:pt x="592" y="260"/>
                                  </a:lnTo>
                                  <a:lnTo>
                                    <a:pt x="592" y="246"/>
                                  </a:lnTo>
                                  <a:lnTo>
                                    <a:pt x="606" y="246"/>
                                  </a:lnTo>
                                  <a:lnTo>
                                    <a:pt x="606" y="260"/>
                                  </a:lnTo>
                                  <a:close/>
                                  <a:moveTo>
                                    <a:pt x="619" y="260"/>
                                  </a:moveTo>
                                  <a:lnTo>
                                    <a:pt x="606" y="260"/>
                                  </a:lnTo>
                                  <a:lnTo>
                                    <a:pt x="606" y="246"/>
                                  </a:lnTo>
                                  <a:lnTo>
                                    <a:pt x="619" y="246"/>
                                  </a:lnTo>
                                  <a:lnTo>
                                    <a:pt x="619" y="260"/>
                                  </a:lnTo>
                                  <a:close/>
                                  <a:moveTo>
                                    <a:pt x="619" y="260"/>
                                  </a:moveTo>
                                  <a:lnTo>
                                    <a:pt x="619" y="251"/>
                                  </a:lnTo>
                                  <a:lnTo>
                                    <a:pt x="619" y="260"/>
                                  </a:lnTo>
                                  <a:close/>
                                  <a:moveTo>
                                    <a:pt x="638" y="260"/>
                                  </a:moveTo>
                                  <a:lnTo>
                                    <a:pt x="619" y="260"/>
                                  </a:lnTo>
                                  <a:lnTo>
                                    <a:pt x="619" y="246"/>
                                  </a:lnTo>
                                  <a:lnTo>
                                    <a:pt x="638" y="246"/>
                                  </a:lnTo>
                                  <a:lnTo>
                                    <a:pt x="638" y="260"/>
                                  </a:lnTo>
                                  <a:close/>
                                  <a:moveTo>
                                    <a:pt x="656" y="246"/>
                                  </a:moveTo>
                                  <a:lnTo>
                                    <a:pt x="651" y="260"/>
                                  </a:lnTo>
                                  <a:lnTo>
                                    <a:pt x="638" y="260"/>
                                  </a:lnTo>
                                  <a:lnTo>
                                    <a:pt x="638" y="246"/>
                                  </a:lnTo>
                                  <a:lnTo>
                                    <a:pt x="651" y="246"/>
                                  </a:lnTo>
                                  <a:lnTo>
                                    <a:pt x="656" y="246"/>
                                  </a:lnTo>
                                  <a:close/>
                                  <a:moveTo>
                                    <a:pt x="660" y="277"/>
                                  </a:moveTo>
                                  <a:lnTo>
                                    <a:pt x="642" y="260"/>
                                  </a:lnTo>
                                  <a:lnTo>
                                    <a:pt x="656" y="246"/>
                                  </a:lnTo>
                                  <a:lnTo>
                                    <a:pt x="674" y="268"/>
                                  </a:lnTo>
                                  <a:lnTo>
                                    <a:pt x="660" y="277"/>
                                  </a:lnTo>
                                  <a:close/>
                                  <a:moveTo>
                                    <a:pt x="660" y="277"/>
                                  </a:moveTo>
                                  <a:lnTo>
                                    <a:pt x="665" y="273"/>
                                  </a:lnTo>
                                  <a:lnTo>
                                    <a:pt x="660" y="277"/>
                                  </a:lnTo>
                                  <a:close/>
                                  <a:moveTo>
                                    <a:pt x="679" y="299"/>
                                  </a:moveTo>
                                  <a:lnTo>
                                    <a:pt x="674" y="295"/>
                                  </a:lnTo>
                                  <a:lnTo>
                                    <a:pt x="660" y="277"/>
                                  </a:lnTo>
                                  <a:lnTo>
                                    <a:pt x="674" y="268"/>
                                  </a:lnTo>
                                  <a:lnTo>
                                    <a:pt x="688" y="286"/>
                                  </a:lnTo>
                                  <a:lnTo>
                                    <a:pt x="679" y="299"/>
                                  </a:lnTo>
                                  <a:close/>
                                  <a:moveTo>
                                    <a:pt x="706" y="290"/>
                                  </a:moveTo>
                                  <a:lnTo>
                                    <a:pt x="697" y="299"/>
                                  </a:lnTo>
                                  <a:lnTo>
                                    <a:pt x="679" y="299"/>
                                  </a:lnTo>
                                  <a:lnTo>
                                    <a:pt x="679" y="282"/>
                                  </a:lnTo>
                                  <a:lnTo>
                                    <a:pt x="697" y="282"/>
                                  </a:lnTo>
                                  <a:lnTo>
                                    <a:pt x="706" y="290"/>
                                  </a:lnTo>
                                  <a:close/>
                                  <a:moveTo>
                                    <a:pt x="697" y="317"/>
                                  </a:moveTo>
                                  <a:lnTo>
                                    <a:pt x="688" y="308"/>
                                  </a:lnTo>
                                  <a:lnTo>
                                    <a:pt x="688" y="290"/>
                                  </a:lnTo>
                                  <a:lnTo>
                                    <a:pt x="706" y="290"/>
                                  </a:lnTo>
                                  <a:lnTo>
                                    <a:pt x="706" y="308"/>
                                  </a:lnTo>
                                  <a:lnTo>
                                    <a:pt x="697" y="317"/>
                                  </a:lnTo>
                                  <a:close/>
                                  <a:moveTo>
                                    <a:pt x="697" y="317"/>
                                  </a:moveTo>
                                  <a:lnTo>
                                    <a:pt x="697" y="308"/>
                                  </a:lnTo>
                                  <a:lnTo>
                                    <a:pt x="697" y="317"/>
                                  </a:lnTo>
                                  <a:close/>
                                  <a:moveTo>
                                    <a:pt x="715" y="304"/>
                                  </a:moveTo>
                                  <a:lnTo>
                                    <a:pt x="711" y="317"/>
                                  </a:lnTo>
                                  <a:lnTo>
                                    <a:pt x="697" y="317"/>
                                  </a:lnTo>
                                  <a:lnTo>
                                    <a:pt x="697" y="299"/>
                                  </a:lnTo>
                                  <a:lnTo>
                                    <a:pt x="711" y="299"/>
                                  </a:lnTo>
                                  <a:lnTo>
                                    <a:pt x="715" y="304"/>
                                  </a:lnTo>
                                  <a:close/>
                                  <a:moveTo>
                                    <a:pt x="724" y="334"/>
                                  </a:moveTo>
                                  <a:lnTo>
                                    <a:pt x="720" y="334"/>
                                  </a:lnTo>
                                  <a:lnTo>
                                    <a:pt x="706" y="312"/>
                                  </a:lnTo>
                                  <a:lnTo>
                                    <a:pt x="715" y="304"/>
                                  </a:lnTo>
                                  <a:lnTo>
                                    <a:pt x="733" y="321"/>
                                  </a:lnTo>
                                  <a:lnTo>
                                    <a:pt x="724" y="334"/>
                                  </a:lnTo>
                                  <a:close/>
                                  <a:moveTo>
                                    <a:pt x="742" y="334"/>
                                  </a:moveTo>
                                  <a:lnTo>
                                    <a:pt x="724" y="334"/>
                                  </a:lnTo>
                                  <a:lnTo>
                                    <a:pt x="724" y="321"/>
                                  </a:lnTo>
                                  <a:lnTo>
                                    <a:pt x="742" y="321"/>
                                  </a:lnTo>
                                  <a:lnTo>
                                    <a:pt x="742" y="334"/>
                                  </a:lnTo>
                                  <a:close/>
                                  <a:moveTo>
                                    <a:pt x="756" y="321"/>
                                  </a:moveTo>
                                  <a:lnTo>
                                    <a:pt x="756" y="334"/>
                                  </a:lnTo>
                                  <a:lnTo>
                                    <a:pt x="742" y="334"/>
                                  </a:lnTo>
                                  <a:lnTo>
                                    <a:pt x="742" y="321"/>
                                  </a:lnTo>
                                  <a:lnTo>
                                    <a:pt x="756" y="321"/>
                                  </a:lnTo>
                                  <a:close/>
                                  <a:moveTo>
                                    <a:pt x="742" y="321"/>
                                  </a:moveTo>
                                  <a:lnTo>
                                    <a:pt x="756" y="321"/>
                                  </a:lnTo>
                                  <a:lnTo>
                                    <a:pt x="756" y="334"/>
                                  </a:lnTo>
                                  <a:lnTo>
                                    <a:pt x="742" y="334"/>
                                  </a:lnTo>
                                  <a:lnTo>
                                    <a:pt x="742" y="321"/>
                                  </a:lnTo>
                                  <a:close/>
                                  <a:moveTo>
                                    <a:pt x="720" y="334"/>
                                  </a:moveTo>
                                  <a:lnTo>
                                    <a:pt x="724" y="321"/>
                                  </a:lnTo>
                                  <a:lnTo>
                                    <a:pt x="742" y="321"/>
                                  </a:lnTo>
                                  <a:lnTo>
                                    <a:pt x="742" y="334"/>
                                  </a:lnTo>
                                  <a:lnTo>
                                    <a:pt x="724" y="334"/>
                                  </a:lnTo>
                                  <a:lnTo>
                                    <a:pt x="720" y="334"/>
                                  </a:lnTo>
                                  <a:close/>
                                  <a:moveTo>
                                    <a:pt x="715" y="304"/>
                                  </a:moveTo>
                                  <a:lnTo>
                                    <a:pt x="715" y="304"/>
                                  </a:lnTo>
                                  <a:lnTo>
                                    <a:pt x="733" y="321"/>
                                  </a:lnTo>
                                  <a:lnTo>
                                    <a:pt x="720" y="334"/>
                                  </a:lnTo>
                                  <a:lnTo>
                                    <a:pt x="706" y="312"/>
                                  </a:lnTo>
                                  <a:lnTo>
                                    <a:pt x="715" y="304"/>
                                  </a:lnTo>
                                  <a:close/>
                                  <a:moveTo>
                                    <a:pt x="715" y="304"/>
                                  </a:moveTo>
                                  <a:lnTo>
                                    <a:pt x="711" y="308"/>
                                  </a:lnTo>
                                  <a:lnTo>
                                    <a:pt x="715" y="304"/>
                                  </a:lnTo>
                                  <a:close/>
                                  <a:moveTo>
                                    <a:pt x="701" y="286"/>
                                  </a:moveTo>
                                  <a:lnTo>
                                    <a:pt x="715" y="304"/>
                                  </a:lnTo>
                                  <a:lnTo>
                                    <a:pt x="706" y="312"/>
                                  </a:lnTo>
                                  <a:lnTo>
                                    <a:pt x="688" y="295"/>
                                  </a:lnTo>
                                  <a:lnTo>
                                    <a:pt x="701" y="286"/>
                                  </a:lnTo>
                                  <a:close/>
                                  <a:moveTo>
                                    <a:pt x="701" y="286"/>
                                  </a:moveTo>
                                  <a:lnTo>
                                    <a:pt x="697" y="290"/>
                                  </a:lnTo>
                                  <a:lnTo>
                                    <a:pt x="701" y="286"/>
                                  </a:lnTo>
                                  <a:close/>
                                  <a:moveTo>
                                    <a:pt x="688" y="268"/>
                                  </a:moveTo>
                                  <a:lnTo>
                                    <a:pt x="701" y="286"/>
                                  </a:lnTo>
                                  <a:lnTo>
                                    <a:pt x="688" y="295"/>
                                  </a:lnTo>
                                  <a:lnTo>
                                    <a:pt x="674" y="277"/>
                                  </a:lnTo>
                                  <a:lnTo>
                                    <a:pt x="688" y="268"/>
                                  </a:lnTo>
                                  <a:close/>
                                  <a:moveTo>
                                    <a:pt x="688" y="268"/>
                                  </a:moveTo>
                                  <a:lnTo>
                                    <a:pt x="679" y="273"/>
                                  </a:lnTo>
                                  <a:lnTo>
                                    <a:pt x="688" y="268"/>
                                  </a:lnTo>
                                  <a:close/>
                                  <a:moveTo>
                                    <a:pt x="665" y="246"/>
                                  </a:moveTo>
                                  <a:lnTo>
                                    <a:pt x="674" y="246"/>
                                  </a:lnTo>
                                  <a:lnTo>
                                    <a:pt x="688" y="268"/>
                                  </a:lnTo>
                                  <a:lnTo>
                                    <a:pt x="674" y="277"/>
                                  </a:lnTo>
                                  <a:lnTo>
                                    <a:pt x="660" y="260"/>
                                  </a:lnTo>
                                  <a:lnTo>
                                    <a:pt x="665" y="246"/>
                                  </a:lnTo>
                                  <a:close/>
                                  <a:moveTo>
                                    <a:pt x="665" y="246"/>
                                  </a:moveTo>
                                  <a:lnTo>
                                    <a:pt x="665" y="251"/>
                                  </a:lnTo>
                                  <a:lnTo>
                                    <a:pt x="665" y="246"/>
                                  </a:lnTo>
                                  <a:close/>
                                  <a:moveTo>
                                    <a:pt x="651" y="246"/>
                                  </a:moveTo>
                                  <a:lnTo>
                                    <a:pt x="665" y="246"/>
                                  </a:lnTo>
                                  <a:lnTo>
                                    <a:pt x="665" y="260"/>
                                  </a:lnTo>
                                  <a:lnTo>
                                    <a:pt x="651" y="260"/>
                                  </a:lnTo>
                                  <a:lnTo>
                                    <a:pt x="651" y="246"/>
                                  </a:lnTo>
                                  <a:close/>
                                  <a:moveTo>
                                    <a:pt x="638" y="246"/>
                                  </a:moveTo>
                                  <a:lnTo>
                                    <a:pt x="651" y="246"/>
                                  </a:lnTo>
                                  <a:lnTo>
                                    <a:pt x="651" y="260"/>
                                  </a:lnTo>
                                  <a:lnTo>
                                    <a:pt x="638" y="260"/>
                                  </a:lnTo>
                                  <a:lnTo>
                                    <a:pt x="638" y="246"/>
                                  </a:lnTo>
                                  <a:close/>
                                  <a:moveTo>
                                    <a:pt x="615" y="260"/>
                                  </a:moveTo>
                                  <a:lnTo>
                                    <a:pt x="619" y="246"/>
                                  </a:lnTo>
                                  <a:lnTo>
                                    <a:pt x="638" y="246"/>
                                  </a:lnTo>
                                  <a:lnTo>
                                    <a:pt x="638" y="260"/>
                                  </a:lnTo>
                                  <a:lnTo>
                                    <a:pt x="619" y="260"/>
                                  </a:lnTo>
                                  <a:lnTo>
                                    <a:pt x="615" y="260"/>
                                  </a:lnTo>
                                  <a:close/>
                                  <a:moveTo>
                                    <a:pt x="606" y="224"/>
                                  </a:moveTo>
                                  <a:lnTo>
                                    <a:pt x="615" y="229"/>
                                  </a:lnTo>
                                  <a:lnTo>
                                    <a:pt x="629" y="246"/>
                                  </a:lnTo>
                                  <a:lnTo>
                                    <a:pt x="615" y="260"/>
                                  </a:lnTo>
                                  <a:lnTo>
                                    <a:pt x="601" y="238"/>
                                  </a:lnTo>
                                  <a:lnTo>
                                    <a:pt x="606" y="224"/>
                                  </a:lnTo>
                                  <a:close/>
                                  <a:moveTo>
                                    <a:pt x="592" y="224"/>
                                  </a:moveTo>
                                  <a:lnTo>
                                    <a:pt x="606" y="224"/>
                                  </a:lnTo>
                                  <a:lnTo>
                                    <a:pt x="606" y="242"/>
                                  </a:lnTo>
                                  <a:lnTo>
                                    <a:pt x="592" y="242"/>
                                  </a:lnTo>
                                  <a:lnTo>
                                    <a:pt x="592" y="224"/>
                                  </a:lnTo>
                                  <a:close/>
                                  <a:moveTo>
                                    <a:pt x="569" y="233"/>
                                  </a:moveTo>
                                  <a:lnTo>
                                    <a:pt x="578" y="224"/>
                                  </a:lnTo>
                                  <a:lnTo>
                                    <a:pt x="592" y="224"/>
                                  </a:lnTo>
                                  <a:lnTo>
                                    <a:pt x="592" y="242"/>
                                  </a:lnTo>
                                  <a:lnTo>
                                    <a:pt x="578" y="242"/>
                                  </a:lnTo>
                                  <a:lnTo>
                                    <a:pt x="569" y="233"/>
                                  </a:lnTo>
                                  <a:close/>
                                  <a:moveTo>
                                    <a:pt x="578" y="207"/>
                                  </a:moveTo>
                                  <a:lnTo>
                                    <a:pt x="583" y="216"/>
                                  </a:lnTo>
                                  <a:lnTo>
                                    <a:pt x="583" y="233"/>
                                  </a:lnTo>
                                  <a:lnTo>
                                    <a:pt x="569" y="233"/>
                                  </a:lnTo>
                                  <a:lnTo>
                                    <a:pt x="569" y="216"/>
                                  </a:lnTo>
                                  <a:lnTo>
                                    <a:pt x="578" y="207"/>
                                  </a:lnTo>
                                  <a:close/>
                                  <a:moveTo>
                                    <a:pt x="578" y="224"/>
                                  </a:moveTo>
                                  <a:lnTo>
                                    <a:pt x="578" y="216"/>
                                  </a:lnTo>
                                  <a:lnTo>
                                    <a:pt x="578" y="224"/>
                                  </a:lnTo>
                                  <a:close/>
                                  <a:moveTo>
                                    <a:pt x="578" y="224"/>
                                  </a:moveTo>
                                  <a:lnTo>
                                    <a:pt x="578" y="216"/>
                                  </a:lnTo>
                                  <a:lnTo>
                                    <a:pt x="578" y="224"/>
                                  </a:lnTo>
                                  <a:close/>
                                  <a:moveTo>
                                    <a:pt x="597" y="220"/>
                                  </a:moveTo>
                                  <a:lnTo>
                                    <a:pt x="592" y="224"/>
                                  </a:lnTo>
                                  <a:lnTo>
                                    <a:pt x="578" y="224"/>
                                  </a:lnTo>
                                  <a:lnTo>
                                    <a:pt x="578" y="207"/>
                                  </a:lnTo>
                                  <a:lnTo>
                                    <a:pt x="592" y="207"/>
                                  </a:lnTo>
                                  <a:lnTo>
                                    <a:pt x="597" y="220"/>
                                  </a:lnTo>
                                  <a:close/>
                                  <a:moveTo>
                                    <a:pt x="606" y="189"/>
                                  </a:moveTo>
                                  <a:lnTo>
                                    <a:pt x="615" y="202"/>
                                  </a:lnTo>
                                  <a:lnTo>
                                    <a:pt x="597" y="220"/>
                                  </a:lnTo>
                                  <a:lnTo>
                                    <a:pt x="583" y="211"/>
                                  </a:lnTo>
                                  <a:lnTo>
                                    <a:pt x="601" y="194"/>
                                  </a:lnTo>
                                  <a:lnTo>
                                    <a:pt x="606" y="189"/>
                                  </a:lnTo>
                                  <a:close/>
                                  <a:moveTo>
                                    <a:pt x="583" y="198"/>
                                  </a:moveTo>
                                  <a:lnTo>
                                    <a:pt x="592" y="189"/>
                                  </a:lnTo>
                                  <a:lnTo>
                                    <a:pt x="606" y="189"/>
                                  </a:lnTo>
                                  <a:lnTo>
                                    <a:pt x="606" y="207"/>
                                  </a:lnTo>
                                  <a:lnTo>
                                    <a:pt x="592" y="207"/>
                                  </a:lnTo>
                                  <a:lnTo>
                                    <a:pt x="583" y="198"/>
                                  </a:lnTo>
                                  <a:close/>
                                  <a:moveTo>
                                    <a:pt x="583" y="171"/>
                                  </a:moveTo>
                                  <a:lnTo>
                                    <a:pt x="601" y="176"/>
                                  </a:lnTo>
                                  <a:lnTo>
                                    <a:pt x="601" y="198"/>
                                  </a:lnTo>
                                  <a:lnTo>
                                    <a:pt x="583" y="198"/>
                                  </a:lnTo>
                                  <a:lnTo>
                                    <a:pt x="583" y="176"/>
                                  </a:lnTo>
                                  <a:lnTo>
                                    <a:pt x="583" y="171"/>
                                  </a:lnTo>
                                  <a:close/>
                                  <a:moveTo>
                                    <a:pt x="569" y="202"/>
                                  </a:moveTo>
                                  <a:lnTo>
                                    <a:pt x="569" y="194"/>
                                  </a:lnTo>
                                  <a:lnTo>
                                    <a:pt x="583" y="171"/>
                                  </a:lnTo>
                                  <a:lnTo>
                                    <a:pt x="597" y="185"/>
                                  </a:lnTo>
                                  <a:lnTo>
                                    <a:pt x="583" y="202"/>
                                  </a:lnTo>
                                  <a:lnTo>
                                    <a:pt x="569" y="202"/>
                                  </a:lnTo>
                                  <a:close/>
                                  <a:moveTo>
                                    <a:pt x="551" y="176"/>
                                  </a:moveTo>
                                  <a:lnTo>
                                    <a:pt x="569" y="171"/>
                                  </a:lnTo>
                                  <a:lnTo>
                                    <a:pt x="583" y="194"/>
                                  </a:lnTo>
                                  <a:lnTo>
                                    <a:pt x="569" y="202"/>
                                  </a:lnTo>
                                  <a:lnTo>
                                    <a:pt x="556" y="185"/>
                                  </a:lnTo>
                                  <a:lnTo>
                                    <a:pt x="551" y="176"/>
                                  </a:lnTo>
                                  <a:close/>
                                  <a:moveTo>
                                    <a:pt x="560" y="149"/>
                                  </a:moveTo>
                                  <a:lnTo>
                                    <a:pt x="569" y="158"/>
                                  </a:lnTo>
                                  <a:lnTo>
                                    <a:pt x="569" y="176"/>
                                  </a:lnTo>
                                  <a:lnTo>
                                    <a:pt x="551" y="176"/>
                                  </a:lnTo>
                                  <a:lnTo>
                                    <a:pt x="551" y="158"/>
                                  </a:lnTo>
                                  <a:lnTo>
                                    <a:pt x="560" y="149"/>
                                  </a:lnTo>
                                  <a:close/>
                                  <a:moveTo>
                                    <a:pt x="578" y="167"/>
                                  </a:moveTo>
                                  <a:lnTo>
                                    <a:pt x="560" y="167"/>
                                  </a:lnTo>
                                  <a:lnTo>
                                    <a:pt x="560" y="149"/>
                                  </a:lnTo>
                                  <a:lnTo>
                                    <a:pt x="578" y="149"/>
                                  </a:lnTo>
                                  <a:lnTo>
                                    <a:pt x="578" y="167"/>
                                  </a:lnTo>
                                  <a:close/>
                                  <a:moveTo>
                                    <a:pt x="601" y="158"/>
                                  </a:moveTo>
                                  <a:lnTo>
                                    <a:pt x="592" y="167"/>
                                  </a:lnTo>
                                  <a:lnTo>
                                    <a:pt x="578" y="167"/>
                                  </a:lnTo>
                                  <a:lnTo>
                                    <a:pt x="578" y="149"/>
                                  </a:lnTo>
                                  <a:lnTo>
                                    <a:pt x="592" y="149"/>
                                  </a:lnTo>
                                  <a:lnTo>
                                    <a:pt x="601" y="158"/>
                                  </a:lnTo>
                                  <a:close/>
                                  <a:moveTo>
                                    <a:pt x="592" y="132"/>
                                  </a:moveTo>
                                  <a:lnTo>
                                    <a:pt x="601" y="141"/>
                                  </a:lnTo>
                                  <a:lnTo>
                                    <a:pt x="601" y="158"/>
                                  </a:lnTo>
                                  <a:lnTo>
                                    <a:pt x="583" y="158"/>
                                  </a:lnTo>
                                  <a:lnTo>
                                    <a:pt x="583" y="141"/>
                                  </a:lnTo>
                                  <a:lnTo>
                                    <a:pt x="592" y="132"/>
                                  </a:lnTo>
                                  <a:close/>
                                  <a:moveTo>
                                    <a:pt x="569" y="136"/>
                                  </a:moveTo>
                                  <a:lnTo>
                                    <a:pt x="578" y="132"/>
                                  </a:lnTo>
                                  <a:lnTo>
                                    <a:pt x="592" y="132"/>
                                  </a:lnTo>
                                  <a:lnTo>
                                    <a:pt x="592" y="149"/>
                                  </a:lnTo>
                                  <a:lnTo>
                                    <a:pt x="578" y="149"/>
                                  </a:lnTo>
                                  <a:lnTo>
                                    <a:pt x="569" y="136"/>
                                  </a:lnTo>
                                  <a:close/>
                                  <a:moveTo>
                                    <a:pt x="560" y="167"/>
                                  </a:moveTo>
                                  <a:lnTo>
                                    <a:pt x="556" y="154"/>
                                  </a:lnTo>
                                  <a:lnTo>
                                    <a:pt x="569" y="136"/>
                                  </a:lnTo>
                                  <a:lnTo>
                                    <a:pt x="583" y="145"/>
                                  </a:lnTo>
                                  <a:lnTo>
                                    <a:pt x="569" y="163"/>
                                  </a:lnTo>
                                  <a:lnTo>
                                    <a:pt x="560" y="167"/>
                                  </a:lnTo>
                                  <a:close/>
                                  <a:moveTo>
                                    <a:pt x="547" y="149"/>
                                  </a:moveTo>
                                  <a:lnTo>
                                    <a:pt x="560" y="149"/>
                                  </a:lnTo>
                                  <a:lnTo>
                                    <a:pt x="560" y="167"/>
                                  </a:lnTo>
                                  <a:lnTo>
                                    <a:pt x="547" y="167"/>
                                  </a:lnTo>
                                  <a:lnTo>
                                    <a:pt x="547" y="149"/>
                                  </a:lnTo>
                                  <a:close/>
                                  <a:moveTo>
                                    <a:pt x="524" y="158"/>
                                  </a:moveTo>
                                  <a:lnTo>
                                    <a:pt x="533" y="149"/>
                                  </a:lnTo>
                                  <a:lnTo>
                                    <a:pt x="547" y="149"/>
                                  </a:lnTo>
                                  <a:lnTo>
                                    <a:pt x="547" y="167"/>
                                  </a:lnTo>
                                  <a:lnTo>
                                    <a:pt x="533" y="167"/>
                                  </a:lnTo>
                                  <a:lnTo>
                                    <a:pt x="524" y="158"/>
                                  </a:lnTo>
                                  <a:close/>
                                  <a:moveTo>
                                    <a:pt x="542" y="141"/>
                                  </a:moveTo>
                                  <a:lnTo>
                                    <a:pt x="542" y="158"/>
                                  </a:lnTo>
                                  <a:lnTo>
                                    <a:pt x="524" y="158"/>
                                  </a:lnTo>
                                  <a:lnTo>
                                    <a:pt x="524" y="141"/>
                                  </a:lnTo>
                                  <a:lnTo>
                                    <a:pt x="542" y="141"/>
                                  </a:lnTo>
                                  <a:close/>
                                  <a:moveTo>
                                    <a:pt x="542" y="141"/>
                                  </a:moveTo>
                                  <a:lnTo>
                                    <a:pt x="533" y="141"/>
                                  </a:lnTo>
                                  <a:lnTo>
                                    <a:pt x="542" y="141"/>
                                  </a:lnTo>
                                  <a:close/>
                                  <a:moveTo>
                                    <a:pt x="533" y="114"/>
                                  </a:moveTo>
                                  <a:lnTo>
                                    <a:pt x="542" y="123"/>
                                  </a:lnTo>
                                  <a:lnTo>
                                    <a:pt x="542" y="141"/>
                                  </a:lnTo>
                                  <a:lnTo>
                                    <a:pt x="524" y="141"/>
                                  </a:lnTo>
                                  <a:lnTo>
                                    <a:pt x="524" y="123"/>
                                  </a:lnTo>
                                  <a:lnTo>
                                    <a:pt x="533" y="114"/>
                                  </a:lnTo>
                                  <a:close/>
                                  <a:moveTo>
                                    <a:pt x="547" y="132"/>
                                  </a:moveTo>
                                  <a:lnTo>
                                    <a:pt x="533" y="132"/>
                                  </a:lnTo>
                                  <a:lnTo>
                                    <a:pt x="533" y="114"/>
                                  </a:lnTo>
                                  <a:lnTo>
                                    <a:pt x="547" y="114"/>
                                  </a:lnTo>
                                  <a:lnTo>
                                    <a:pt x="547" y="132"/>
                                  </a:lnTo>
                                  <a:close/>
                                  <a:moveTo>
                                    <a:pt x="560" y="132"/>
                                  </a:moveTo>
                                  <a:lnTo>
                                    <a:pt x="547" y="132"/>
                                  </a:lnTo>
                                  <a:lnTo>
                                    <a:pt x="547" y="114"/>
                                  </a:lnTo>
                                  <a:lnTo>
                                    <a:pt x="560" y="114"/>
                                  </a:lnTo>
                                  <a:lnTo>
                                    <a:pt x="560" y="132"/>
                                  </a:lnTo>
                                  <a:close/>
                                  <a:moveTo>
                                    <a:pt x="578" y="132"/>
                                  </a:moveTo>
                                  <a:lnTo>
                                    <a:pt x="560" y="132"/>
                                  </a:lnTo>
                                  <a:lnTo>
                                    <a:pt x="560" y="114"/>
                                  </a:lnTo>
                                  <a:lnTo>
                                    <a:pt x="578" y="114"/>
                                  </a:lnTo>
                                  <a:lnTo>
                                    <a:pt x="578" y="132"/>
                                  </a:lnTo>
                                  <a:close/>
                                  <a:moveTo>
                                    <a:pt x="597" y="127"/>
                                  </a:moveTo>
                                  <a:lnTo>
                                    <a:pt x="592" y="132"/>
                                  </a:lnTo>
                                  <a:lnTo>
                                    <a:pt x="578" y="132"/>
                                  </a:lnTo>
                                  <a:lnTo>
                                    <a:pt x="578" y="114"/>
                                  </a:lnTo>
                                  <a:lnTo>
                                    <a:pt x="592" y="114"/>
                                  </a:lnTo>
                                  <a:lnTo>
                                    <a:pt x="597" y="127"/>
                                  </a:lnTo>
                                  <a:close/>
                                  <a:moveTo>
                                    <a:pt x="615" y="97"/>
                                  </a:moveTo>
                                  <a:lnTo>
                                    <a:pt x="615" y="110"/>
                                  </a:lnTo>
                                  <a:lnTo>
                                    <a:pt x="597" y="127"/>
                                  </a:lnTo>
                                  <a:lnTo>
                                    <a:pt x="583" y="119"/>
                                  </a:lnTo>
                                  <a:lnTo>
                                    <a:pt x="601" y="97"/>
                                  </a:lnTo>
                                  <a:lnTo>
                                    <a:pt x="615" y="97"/>
                                  </a:lnTo>
                                  <a:close/>
                                  <a:moveTo>
                                    <a:pt x="615" y="97"/>
                                  </a:moveTo>
                                  <a:lnTo>
                                    <a:pt x="606" y="101"/>
                                  </a:lnTo>
                                  <a:lnTo>
                                    <a:pt x="615" y="97"/>
                                  </a:lnTo>
                                  <a:close/>
                                  <a:moveTo>
                                    <a:pt x="592" y="75"/>
                                  </a:moveTo>
                                  <a:lnTo>
                                    <a:pt x="597" y="79"/>
                                  </a:lnTo>
                                  <a:lnTo>
                                    <a:pt x="615" y="97"/>
                                  </a:lnTo>
                                  <a:lnTo>
                                    <a:pt x="601" y="110"/>
                                  </a:lnTo>
                                  <a:lnTo>
                                    <a:pt x="583" y="88"/>
                                  </a:lnTo>
                                  <a:lnTo>
                                    <a:pt x="592" y="75"/>
                                  </a:lnTo>
                                  <a:close/>
                                  <a:moveTo>
                                    <a:pt x="569" y="83"/>
                                  </a:moveTo>
                                  <a:lnTo>
                                    <a:pt x="578" y="75"/>
                                  </a:lnTo>
                                  <a:lnTo>
                                    <a:pt x="592" y="75"/>
                                  </a:lnTo>
                                  <a:lnTo>
                                    <a:pt x="592" y="92"/>
                                  </a:lnTo>
                                  <a:lnTo>
                                    <a:pt x="578" y="92"/>
                                  </a:lnTo>
                                  <a:lnTo>
                                    <a:pt x="569" y="83"/>
                                  </a:lnTo>
                                  <a:close/>
                                  <a:moveTo>
                                    <a:pt x="578" y="57"/>
                                  </a:moveTo>
                                  <a:lnTo>
                                    <a:pt x="583" y="66"/>
                                  </a:lnTo>
                                  <a:lnTo>
                                    <a:pt x="583" y="83"/>
                                  </a:lnTo>
                                  <a:lnTo>
                                    <a:pt x="569" y="83"/>
                                  </a:lnTo>
                                  <a:lnTo>
                                    <a:pt x="569" y="66"/>
                                  </a:lnTo>
                                  <a:lnTo>
                                    <a:pt x="578" y="57"/>
                                  </a:lnTo>
                                  <a:close/>
                                  <a:moveTo>
                                    <a:pt x="551" y="66"/>
                                  </a:moveTo>
                                  <a:lnTo>
                                    <a:pt x="560" y="57"/>
                                  </a:lnTo>
                                  <a:lnTo>
                                    <a:pt x="578" y="57"/>
                                  </a:lnTo>
                                  <a:lnTo>
                                    <a:pt x="578" y="75"/>
                                  </a:lnTo>
                                  <a:lnTo>
                                    <a:pt x="560" y="75"/>
                                  </a:lnTo>
                                  <a:lnTo>
                                    <a:pt x="551" y="66"/>
                                  </a:lnTo>
                                  <a:close/>
                                  <a:moveTo>
                                    <a:pt x="560" y="39"/>
                                  </a:moveTo>
                                  <a:lnTo>
                                    <a:pt x="569" y="48"/>
                                  </a:lnTo>
                                  <a:lnTo>
                                    <a:pt x="569" y="66"/>
                                  </a:lnTo>
                                  <a:lnTo>
                                    <a:pt x="551" y="66"/>
                                  </a:lnTo>
                                  <a:lnTo>
                                    <a:pt x="551" y="48"/>
                                  </a:lnTo>
                                  <a:lnTo>
                                    <a:pt x="560" y="39"/>
                                  </a:lnTo>
                                  <a:close/>
                                  <a:moveTo>
                                    <a:pt x="537" y="48"/>
                                  </a:moveTo>
                                  <a:lnTo>
                                    <a:pt x="547" y="39"/>
                                  </a:lnTo>
                                  <a:lnTo>
                                    <a:pt x="560" y="39"/>
                                  </a:lnTo>
                                  <a:lnTo>
                                    <a:pt x="560" y="57"/>
                                  </a:lnTo>
                                  <a:lnTo>
                                    <a:pt x="547" y="57"/>
                                  </a:lnTo>
                                  <a:lnTo>
                                    <a:pt x="537" y="48"/>
                                  </a:lnTo>
                                  <a:close/>
                                  <a:moveTo>
                                    <a:pt x="547" y="22"/>
                                  </a:moveTo>
                                  <a:lnTo>
                                    <a:pt x="556" y="26"/>
                                  </a:lnTo>
                                  <a:lnTo>
                                    <a:pt x="556" y="48"/>
                                  </a:lnTo>
                                  <a:lnTo>
                                    <a:pt x="537" y="48"/>
                                  </a:lnTo>
                                  <a:lnTo>
                                    <a:pt x="537" y="26"/>
                                  </a:lnTo>
                                  <a:lnTo>
                                    <a:pt x="547" y="22"/>
                                  </a:lnTo>
                                  <a:close/>
                                  <a:moveTo>
                                    <a:pt x="524" y="26"/>
                                  </a:moveTo>
                                  <a:lnTo>
                                    <a:pt x="533" y="22"/>
                                  </a:lnTo>
                                  <a:lnTo>
                                    <a:pt x="547" y="22"/>
                                  </a:lnTo>
                                  <a:lnTo>
                                    <a:pt x="547" y="35"/>
                                  </a:lnTo>
                                  <a:lnTo>
                                    <a:pt x="533" y="35"/>
                                  </a:lnTo>
                                  <a:lnTo>
                                    <a:pt x="524" y="26"/>
                                  </a:lnTo>
                                  <a:close/>
                                  <a:moveTo>
                                    <a:pt x="533" y="0"/>
                                  </a:moveTo>
                                  <a:lnTo>
                                    <a:pt x="542" y="9"/>
                                  </a:lnTo>
                                  <a:lnTo>
                                    <a:pt x="542" y="26"/>
                                  </a:lnTo>
                                  <a:lnTo>
                                    <a:pt x="524" y="26"/>
                                  </a:lnTo>
                                  <a:lnTo>
                                    <a:pt x="524" y="9"/>
                                  </a:lnTo>
                                  <a:lnTo>
                                    <a:pt x="533" y="0"/>
                                  </a:lnTo>
                                  <a:close/>
                                  <a:moveTo>
                                    <a:pt x="533" y="17"/>
                                  </a:moveTo>
                                  <a:lnTo>
                                    <a:pt x="533" y="9"/>
                                  </a:lnTo>
                                  <a:lnTo>
                                    <a:pt x="533" y="17"/>
                                  </a:lnTo>
                                  <a:close/>
                                  <a:moveTo>
                                    <a:pt x="547" y="17"/>
                                  </a:moveTo>
                                  <a:lnTo>
                                    <a:pt x="533" y="17"/>
                                  </a:lnTo>
                                  <a:lnTo>
                                    <a:pt x="533" y="0"/>
                                  </a:lnTo>
                                  <a:lnTo>
                                    <a:pt x="547" y="0"/>
                                  </a:lnTo>
                                  <a:lnTo>
                                    <a:pt x="547" y="17"/>
                                  </a:lnTo>
                                  <a:close/>
                                  <a:moveTo>
                                    <a:pt x="560" y="17"/>
                                  </a:moveTo>
                                  <a:lnTo>
                                    <a:pt x="547" y="17"/>
                                  </a:lnTo>
                                  <a:lnTo>
                                    <a:pt x="547" y="0"/>
                                  </a:lnTo>
                                  <a:lnTo>
                                    <a:pt x="560" y="0"/>
                                  </a:lnTo>
                                  <a:lnTo>
                                    <a:pt x="560" y="17"/>
                                  </a:lnTo>
                                  <a:close/>
                                  <a:moveTo>
                                    <a:pt x="578" y="17"/>
                                  </a:moveTo>
                                  <a:lnTo>
                                    <a:pt x="560" y="17"/>
                                  </a:lnTo>
                                  <a:lnTo>
                                    <a:pt x="560" y="0"/>
                                  </a:lnTo>
                                  <a:lnTo>
                                    <a:pt x="578" y="0"/>
                                  </a:lnTo>
                                  <a:lnTo>
                                    <a:pt x="578" y="17"/>
                                  </a:lnTo>
                                  <a:close/>
                                  <a:moveTo>
                                    <a:pt x="592" y="17"/>
                                  </a:moveTo>
                                  <a:lnTo>
                                    <a:pt x="578" y="17"/>
                                  </a:lnTo>
                                  <a:lnTo>
                                    <a:pt x="578" y="0"/>
                                  </a:lnTo>
                                  <a:lnTo>
                                    <a:pt x="592" y="0"/>
                                  </a:lnTo>
                                  <a:lnTo>
                                    <a:pt x="592" y="17"/>
                                  </a:lnTo>
                                  <a:close/>
                                  <a:moveTo>
                                    <a:pt x="606" y="17"/>
                                  </a:moveTo>
                                  <a:lnTo>
                                    <a:pt x="592" y="17"/>
                                  </a:lnTo>
                                  <a:lnTo>
                                    <a:pt x="592" y="0"/>
                                  </a:lnTo>
                                  <a:lnTo>
                                    <a:pt x="606" y="0"/>
                                  </a:lnTo>
                                  <a:lnTo>
                                    <a:pt x="606" y="17"/>
                                  </a:lnTo>
                                  <a:close/>
                                  <a:moveTo>
                                    <a:pt x="619" y="17"/>
                                  </a:moveTo>
                                  <a:lnTo>
                                    <a:pt x="606" y="17"/>
                                  </a:lnTo>
                                  <a:lnTo>
                                    <a:pt x="606" y="0"/>
                                  </a:lnTo>
                                  <a:lnTo>
                                    <a:pt x="619" y="0"/>
                                  </a:lnTo>
                                  <a:lnTo>
                                    <a:pt x="619" y="17"/>
                                  </a:lnTo>
                                  <a:close/>
                                  <a:moveTo>
                                    <a:pt x="642" y="4"/>
                                  </a:moveTo>
                                  <a:lnTo>
                                    <a:pt x="638" y="17"/>
                                  </a:lnTo>
                                  <a:lnTo>
                                    <a:pt x="619" y="17"/>
                                  </a:lnTo>
                                  <a:lnTo>
                                    <a:pt x="619" y="0"/>
                                  </a:lnTo>
                                  <a:lnTo>
                                    <a:pt x="638" y="0"/>
                                  </a:lnTo>
                                  <a:lnTo>
                                    <a:pt x="642" y="4"/>
                                  </a:lnTo>
                                  <a:close/>
                                  <a:moveTo>
                                    <a:pt x="651" y="35"/>
                                  </a:moveTo>
                                  <a:lnTo>
                                    <a:pt x="642" y="35"/>
                                  </a:lnTo>
                                  <a:lnTo>
                                    <a:pt x="629" y="13"/>
                                  </a:lnTo>
                                  <a:lnTo>
                                    <a:pt x="642" y="4"/>
                                  </a:lnTo>
                                  <a:lnTo>
                                    <a:pt x="656" y="22"/>
                                  </a:lnTo>
                                  <a:lnTo>
                                    <a:pt x="651" y="35"/>
                                  </a:lnTo>
                                  <a:close/>
                                  <a:moveTo>
                                    <a:pt x="665" y="35"/>
                                  </a:moveTo>
                                  <a:lnTo>
                                    <a:pt x="651" y="35"/>
                                  </a:lnTo>
                                  <a:lnTo>
                                    <a:pt x="651" y="22"/>
                                  </a:lnTo>
                                  <a:lnTo>
                                    <a:pt x="665" y="22"/>
                                  </a:lnTo>
                                  <a:lnTo>
                                    <a:pt x="665" y="35"/>
                                  </a:lnTo>
                                  <a:close/>
                                  <a:moveTo>
                                    <a:pt x="679" y="35"/>
                                  </a:moveTo>
                                  <a:lnTo>
                                    <a:pt x="665" y="35"/>
                                  </a:lnTo>
                                  <a:lnTo>
                                    <a:pt x="665" y="22"/>
                                  </a:lnTo>
                                  <a:lnTo>
                                    <a:pt x="679" y="22"/>
                                  </a:lnTo>
                                  <a:lnTo>
                                    <a:pt x="679" y="35"/>
                                  </a:lnTo>
                                  <a:close/>
                                  <a:moveTo>
                                    <a:pt x="679" y="22"/>
                                  </a:moveTo>
                                  <a:lnTo>
                                    <a:pt x="679" y="22"/>
                                  </a:lnTo>
                                  <a:lnTo>
                                    <a:pt x="679" y="22"/>
                                  </a:lnTo>
                                  <a:lnTo>
                                    <a:pt x="679" y="35"/>
                                  </a:lnTo>
                                  <a:lnTo>
                                    <a:pt x="679" y="35"/>
                                  </a:lnTo>
                                  <a:lnTo>
                                    <a:pt x="679" y="35"/>
                                  </a:lnTo>
                                  <a:lnTo>
                                    <a:pt x="679" y="22"/>
                                  </a:lnTo>
                                  <a:close/>
                                </a:path>
                              </a:pathLst>
                            </a:custGeom>
                            <a:solidFill>
                              <a:srgbClr val="0a0b0c"/>
                            </a:solidFill>
                            <a:ln w="0">
                              <a:noFill/>
                            </a:ln>
                          </wps:spPr>
                          <wps:style>
                            <a:lnRef idx="0"/>
                            <a:fillRef idx="0"/>
                            <a:effectRef idx="0"/>
                            <a:fontRef idx="minor"/>
                          </wps:style>
                          <wps:bodyPr/>
                        </wps:wsp>
                      </wpg:grpSp>
                      <wps:wsp>
                        <wps:cNvSpPr/>
                        <wps:spPr>
                          <a:xfrm>
                            <a:off x="4928760" y="5271120"/>
                            <a:ext cx="23040" cy="21600"/>
                          </a:xfrm>
                          <a:custGeom>
                            <a:avLst/>
                            <a:gdLst/>
                            <a:ahLst/>
                            <a:rect l="l" t="t" r="r" b="b"/>
                            <a:pathLst>
                              <a:path w="36" h="35">
                                <a:moveTo>
                                  <a:pt x="23" y="17"/>
                                </a:moveTo>
                                <a:lnTo>
                                  <a:pt x="36" y="17"/>
                                </a:lnTo>
                                <a:lnTo>
                                  <a:pt x="36" y="35"/>
                                </a:lnTo>
                                <a:lnTo>
                                  <a:pt x="23" y="35"/>
                                </a:lnTo>
                                <a:lnTo>
                                  <a:pt x="23" y="17"/>
                                </a:lnTo>
                                <a:close/>
                                <a:moveTo>
                                  <a:pt x="0" y="26"/>
                                </a:moveTo>
                                <a:lnTo>
                                  <a:pt x="9" y="17"/>
                                </a:lnTo>
                                <a:lnTo>
                                  <a:pt x="23" y="17"/>
                                </a:lnTo>
                                <a:lnTo>
                                  <a:pt x="23" y="35"/>
                                </a:lnTo>
                                <a:lnTo>
                                  <a:pt x="9" y="35"/>
                                </a:lnTo>
                                <a:lnTo>
                                  <a:pt x="0" y="26"/>
                                </a:lnTo>
                                <a:close/>
                                <a:moveTo>
                                  <a:pt x="9" y="0"/>
                                </a:moveTo>
                                <a:lnTo>
                                  <a:pt x="14" y="8"/>
                                </a:lnTo>
                                <a:lnTo>
                                  <a:pt x="14" y="26"/>
                                </a:lnTo>
                                <a:lnTo>
                                  <a:pt x="0" y="26"/>
                                </a:lnTo>
                                <a:lnTo>
                                  <a:pt x="0" y="8"/>
                                </a:lnTo>
                                <a:lnTo>
                                  <a:pt x="9" y="0"/>
                                </a:lnTo>
                                <a:close/>
                                <a:moveTo>
                                  <a:pt x="32" y="8"/>
                                </a:moveTo>
                                <a:lnTo>
                                  <a:pt x="23" y="17"/>
                                </a:lnTo>
                                <a:lnTo>
                                  <a:pt x="9" y="17"/>
                                </a:lnTo>
                                <a:lnTo>
                                  <a:pt x="9" y="0"/>
                                </a:lnTo>
                                <a:lnTo>
                                  <a:pt x="23" y="0"/>
                                </a:lnTo>
                                <a:lnTo>
                                  <a:pt x="32" y="8"/>
                                </a:lnTo>
                                <a:close/>
                                <a:moveTo>
                                  <a:pt x="23" y="35"/>
                                </a:moveTo>
                                <a:lnTo>
                                  <a:pt x="14" y="26"/>
                                </a:lnTo>
                                <a:lnTo>
                                  <a:pt x="14" y="8"/>
                                </a:lnTo>
                                <a:lnTo>
                                  <a:pt x="32" y="8"/>
                                </a:lnTo>
                                <a:lnTo>
                                  <a:pt x="32" y="26"/>
                                </a:lnTo>
                                <a:lnTo>
                                  <a:pt x="23" y="35"/>
                                </a:lnTo>
                                <a:close/>
                                <a:moveTo>
                                  <a:pt x="36" y="35"/>
                                </a:moveTo>
                                <a:lnTo>
                                  <a:pt x="23" y="35"/>
                                </a:lnTo>
                                <a:lnTo>
                                  <a:pt x="23" y="17"/>
                                </a:lnTo>
                                <a:lnTo>
                                  <a:pt x="36" y="17"/>
                                </a:lnTo>
                                <a:lnTo>
                                  <a:pt x="36" y="35"/>
                                </a:lnTo>
                                <a:close/>
                              </a:path>
                            </a:pathLst>
                          </a:custGeom>
                          <a:solidFill>
                            <a:srgbClr val="0a0b0c"/>
                          </a:solidFill>
                          <a:ln w="0">
                            <a:noFill/>
                          </a:ln>
                        </wps:spPr>
                        <wps:style>
                          <a:lnRef idx="0"/>
                          <a:fillRef idx="0"/>
                          <a:effectRef idx="0"/>
                          <a:fontRef idx="minor"/>
                        </wps:style>
                        <wps:bodyPr/>
                      </wps:wsp>
                      <wps:wsp>
                        <wps:cNvSpPr/>
                        <wps:spPr>
                          <a:xfrm>
                            <a:off x="4923000" y="5255280"/>
                            <a:ext cx="76320" cy="84960"/>
                          </a:xfrm>
                          <a:custGeom>
                            <a:avLst/>
                            <a:gdLst/>
                            <a:ahLst/>
                            <a:rect l="l" t="t" r="r" b="b"/>
                            <a:pathLst>
                              <a:path w="46" h="57">
                                <a:moveTo>
                                  <a:pt x="32" y="57"/>
                                </a:moveTo>
                                <a:lnTo>
                                  <a:pt x="19" y="57"/>
                                </a:lnTo>
                                <a:lnTo>
                                  <a:pt x="19" y="40"/>
                                </a:lnTo>
                                <a:lnTo>
                                  <a:pt x="0" y="40"/>
                                </a:lnTo>
                                <a:lnTo>
                                  <a:pt x="0" y="18"/>
                                </a:lnTo>
                                <a:lnTo>
                                  <a:pt x="0" y="0"/>
                                </a:lnTo>
                                <a:lnTo>
                                  <a:pt x="19" y="18"/>
                                </a:lnTo>
                                <a:lnTo>
                                  <a:pt x="32" y="18"/>
                                </a:lnTo>
                                <a:lnTo>
                                  <a:pt x="46" y="40"/>
                                </a:lnTo>
                                <a:lnTo>
                                  <a:pt x="32" y="57"/>
                                </a:lnTo>
                                <a:lnTo>
                                  <a:pt x="32" y="57"/>
                                </a:lnTo>
                                <a:lnTo>
                                  <a:pt x="32" y="57"/>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443920" y="4158720"/>
                            <a:ext cx="219600" cy="248760"/>
                          </a:xfrm>
                          <a:custGeom>
                            <a:avLst/>
                            <a:gdLst/>
                            <a:ahLst/>
                            <a:rect l="l" t="t" r="r" b="b"/>
                            <a:pathLst>
                              <a:path w="346" h="392">
                                <a:moveTo>
                                  <a:pt x="164" y="392"/>
                                </a:moveTo>
                                <a:lnTo>
                                  <a:pt x="150" y="392"/>
                                </a:lnTo>
                                <a:lnTo>
                                  <a:pt x="136" y="392"/>
                                </a:lnTo>
                                <a:lnTo>
                                  <a:pt x="136" y="374"/>
                                </a:lnTo>
                                <a:lnTo>
                                  <a:pt x="123" y="356"/>
                                </a:lnTo>
                                <a:lnTo>
                                  <a:pt x="123" y="334"/>
                                </a:lnTo>
                                <a:lnTo>
                                  <a:pt x="105" y="334"/>
                                </a:lnTo>
                                <a:lnTo>
                                  <a:pt x="91" y="317"/>
                                </a:lnTo>
                                <a:lnTo>
                                  <a:pt x="77" y="299"/>
                                </a:lnTo>
                                <a:lnTo>
                                  <a:pt x="59" y="299"/>
                                </a:lnTo>
                                <a:lnTo>
                                  <a:pt x="45" y="282"/>
                                </a:lnTo>
                                <a:lnTo>
                                  <a:pt x="32" y="282"/>
                                </a:lnTo>
                                <a:lnTo>
                                  <a:pt x="18" y="282"/>
                                </a:lnTo>
                                <a:lnTo>
                                  <a:pt x="32" y="260"/>
                                </a:lnTo>
                                <a:lnTo>
                                  <a:pt x="45" y="260"/>
                                </a:lnTo>
                                <a:lnTo>
                                  <a:pt x="32" y="260"/>
                                </a:lnTo>
                                <a:lnTo>
                                  <a:pt x="18" y="260"/>
                                </a:lnTo>
                                <a:lnTo>
                                  <a:pt x="0" y="242"/>
                                </a:lnTo>
                                <a:lnTo>
                                  <a:pt x="18" y="242"/>
                                </a:lnTo>
                                <a:lnTo>
                                  <a:pt x="18" y="224"/>
                                </a:lnTo>
                                <a:lnTo>
                                  <a:pt x="18" y="207"/>
                                </a:lnTo>
                                <a:lnTo>
                                  <a:pt x="18" y="185"/>
                                </a:lnTo>
                                <a:lnTo>
                                  <a:pt x="0" y="185"/>
                                </a:lnTo>
                                <a:lnTo>
                                  <a:pt x="0" y="167"/>
                                </a:lnTo>
                                <a:lnTo>
                                  <a:pt x="0" y="150"/>
                                </a:lnTo>
                                <a:lnTo>
                                  <a:pt x="18" y="132"/>
                                </a:lnTo>
                                <a:lnTo>
                                  <a:pt x="32" y="132"/>
                                </a:lnTo>
                                <a:lnTo>
                                  <a:pt x="45" y="132"/>
                                </a:lnTo>
                                <a:lnTo>
                                  <a:pt x="45" y="110"/>
                                </a:lnTo>
                                <a:lnTo>
                                  <a:pt x="45" y="92"/>
                                </a:lnTo>
                                <a:lnTo>
                                  <a:pt x="45" y="75"/>
                                </a:lnTo>
                                <a:lnTo>
                                  <a:pt x="45" y="57"/>
                                </a:lnTo>
                                <a:lnTo>
                                  <a:pt x="59" y="57"/>
                                </a:lnTo>
                                <a:lnTo>
                                  <a:pt x="77" y="57"/>
                                </a:lnTo>
                                <a:lnTo>
                                  <a:pt x="91" y="35"/>
                                </a:lnTo>
                                <a:lnTo>
                                  <a:pt x="91" y="57"/>
                                </a:lnTo>
                                <a:lnTo>
                                  <a:pt x="105" y="75"/>
                                </a:lnTo>
                                <a:lnTo>
                                  <a:pt x="123" y="75"/>
                                </a:lnTo>
                                <a:lnTo>
                                  <a:pt x="136" y="57"/>
                                </a:lnTo>
                                <a:lnTo>
                                  <a:pt x="123" y="35"/>
                                </a:lnTo>
                                <a:lnTo>
                                  <a:pt x="105" y="35"/>
                                </a:lnTo>
                                <a:lnTo>
                                  <a:pt x="91" y="18"/>
                                </a:lnTo>
                                <a:lnTo>
                                  <a:pt x="91" y="0"/>
                                </a:lnTo>
                                <a:lnTo>
                                  <a:pt x="105" y="0"/>
                                </a:lnTo>
                                <a:lnTo>
                                  <a:pt x="123" y="18"/>
                                </a:lnTo>
                                <a:lnTo>
                                  <a:pt x="136" y="18"/>
                                </a:lnTo>
                                <a:lnTo>
                                  <a:pt x="150" y="0"/>
                                </a:lnTo>
                                <a:lnTo>
                                  <a:pt x="150" y="18"/>
                                </a:lnTo>
                                <a:lnTo>
                                  <a:pt x="164" y="35"/>
                                </a:lnTo>
                                <a:lnTo>
                                  <a:pt x="182" y="35"/>
                                </a:lnTo>
                                <a:lnTo>
                                  <a:pt x="196" y="35"/>
                                </a:lnTo>
                                <a:lnTo>
                                  <a:pt x="196" y="57"/>
                                </a:lnTo>
                                <a:lnTo>
                                  <a:pt x="209" y="75"/>
                                </a:lnTo>
                                <a:lnTo>
                                  <a:pt x="223" y="92"/>
                                </a:lnTo>
                                <a:lnTo>
                                  <a:pt x="241" y="92"/>
                                </a:lnTo>
                                <a:lnTo>
                                  <a:pt x="255" y="110"/>
                                </a:lnTo>
                                <a:lnTo>
                                  <a:pt x="269" y="110"/>
                                </a:lnTo>
                                <a:lnTo>
                                  <a:pt x="287" y="110"/>
                                </a:lnTo>
                                <a:lnTo>
                                  <a:pt x="287" y="132"/>
                                </a:lnTo>
                                <a:lnTo>
                                  <a:pt x="300" y="132"/>
                                </a:lnTo>
                                <a:lnTo>
                                  <a:pt x="314" y="150"/>
                                </a:lnTo>
                                <a:lnTo>
                                  <a:pt x="328" y="132"/>
                                </a:lnTo>
                                <a:lnTo>
                                  <a:pt x="346" y="150"/>
                                </a:lnTo>
                                <a:lnTo>
                                  <a:pt x="346" y="167"/>
                                </a:lnTo>
                                <a:lnTo>
                                  <a:pt x="328" y="185"/>
                                </a:lnTo>
                                <a:lnTo>
                                  <a:pt x="314" y="185"/>
                                </a:lnTo>
                                <a:lnTo>
                                  <a:pt x="300" y="185"/>
                                </a:lnTo>
                                <a:lnTo>
                                  <a:pt x="287" y="185"/>
                                </a:lnTo>
                                <a:lnTo>
                                  <a:pt x="287" y="207"/>
                                </a:lnTo>
                                <a:lnTo>
                                  <a:pt x="300" y="207"/>
                                </a:lnTo>
                                <a:lnTo>
                                  <a:pt x="300" y="224"/>
                                </a:lnTo>
                                <a:lnTo>
                                  <a:pt x="300" y="242"/>
                                </a:lnTo>
                                <a:lnTo>
                                  <a:pt x="287" y="242"/>
                                </a:lnTo>
                                <a:lnTo>
                                  <a:pt x="269" y="242"/>
                                </a:lnTo>
                                <a:lnTo>
                                  <a:pt x="255" y="260"/>
                                </a:lnTo>
                                <a:lnTo>
                                  <a:pt x="241" y="242"/>
                                </a:lnTo>
                                <a:lnTo>
                                  <a:pt x="241" y="224"/>
                                </a:lnTo>
                                <a:lnTo>
                                  <a:pt x="241" y="207"/>
                                </a:lnTo>
                                <a:lnTo>
                                  <a:pt x="223" y="207"/>
                                </a:lnTo>
                                <a:lnTo>
                                  <a:pt x="223" y="224"/>
                                </a:lnTo>
                                <a:lnTo>
                                  <a:pt x="209" y="224"/>
                                </a:lnTo>
                                <a:lnTo>
                                  <a:pt x="209" y="242"/>
                                </a:lnTo>
                                <a:lnTo>
                                  <a:pt x="196" y="260"/>
                                </a:lnTo>
                                <a:lnTo>
                                  <a:pt x="182" y="282"/>
                                </a:lnTo>
                                <a:lnTo>
                                  <a:pt x="182" y="299"/>
                                </a:lnTo>
                                <a:lnTo>
                                  <a:pt x="164" y="299"/>
                                </a:lnTo>
                                <a:lnTo>
                                  <a:pt x="164" y="317"/>
                                </a:lnTo>
                                <a:lnTo>
                                  <a:pt x="150" y="317"/>
                                </a:lnTo>
                                <a:lnTo>
                                  <a:pt x="164" y="334"/>
                                </a:lnTo>
                                <a:lnTo>
                                  <a:pt x="164" y="356"/>
                                </a:lnTo>
                                <a:lnTo>
                                  <a:pt x="164" y="374"/>
                                </a:lnTo>
                                <a:lnTo>
                                  <a:pt x="164" y="392"/>
                                </a:lnTo>
                                <a:close/>
                              </a:path>
                            </a:pathLst>
                          </a:custGeom>
                          <a:solidFill>
                            <a:srgbClr val="ff0000"/>
                          </a:solidFill>
                          <a:ln w="0">
                            <a:noFill/>
                          </a:ln>
                        </wps:spPr>
                        <wps:style>
                          <a:lnRef idx="0"/>
                          <a:fillRef idx="0"/>
                          <a:effectRef idx="0"/>
                          <a:fontRef idx="minor"/>
                        </wps:style>
                        <wps:bodyPr/>
                      </wps:wsp>
                      <wps:wsp>
                        <wps:cNvSpPr/>
                        <wps:spPr>
                          <a:xfrm>
                            <a:off x="5440680" y="4152960"/>
                            <a:ext cx="226080" cy="259560"/>
                          </a:xfrm>
                          <a:custGeom>
                            <a:avLst/>
                            <a:gdLst/>
                            <a:ahLst/>
                            <a:rect l="l" t="t" r="r" b="b"/>
                            <a:pathLst>
                              <a:path w="356" h="409">
                                <a:moveTo>
                                  <a:pt x="169" y="392"/>
                                </a:moveTo>
                                <a:lnTo>
                                  <a:pt x="169" y="401"/>
                                </a:lnTo>
                                <a:lnTo>
                                  <a:pt x="169" y="392"/>
                                </a:lnTo>
                                <a:close/>
                                <a:moveTo>
                                  <a:pt x="155" y="392"/>
                                </a:moveTo>
                                <a:lnTo>
                                  <a:pt x="169" y="392"/>
                                </a:lnTo>
                                <a:lnTo>
                                  <a:pt x="169" y="409"/>
                                </a:lnTo>
                                <a:lnTo>
                                  <a:pt x="155" y="409"/>
                                </a:lnTo>
                                <a:lnTo>
                                  <a:pt x="155" y="392"/>
                                </a:lnTo>
                                <a:close/>
                                <a:moveTo>
                                  <a:pt x="132" y="401"/>
                                </a:moveTo>
                                <a:lnTo>
                                  <a:pt x="141" y="392"/>
                                </a:lnTo>
                                <a:lnTo>
                                  <a:pt x="155" y="392"/>
                                </a:lnTo>
                                <a:lnTo>
                                  <a:pt x="155" y="409"/>
                                </a:lnTo>
                                <a:lnTo>
                                  <a:pt x="141" y="409"/>
                                </a:lnTo>
                                <a:lnTo>
                                  <a:pt x="132" y="401"/>
                                </a:lnTo>
                                <a:close/>
                                <a:moveTo>
                                  <a:pt x="146" y="379"/>
                                </a:moveTo>
                                <a:lnTo>
                                  <a:pt x="151" y="383"/>
                                </a:lnTo>
                                <a:lnTo>
                                  <a:pt x="151" y="401"/>
                                </a:lnTo>
                                <a:lnTo>
                                  <a:pt x="132" y="401"/>
                                </a:lnTo>
                                <a:lnTo>
                                  <a:pt x="132" y="383"/>
                                </a:lnTo>
                                <a:lnTo>
                                  <a:pt x="146" y="379"/>
                                </a:lnTo>
                                <a:close/>
                                <a:moveTo>
                                  <a:pt x="146" y="379"/>
                                </a:moveTo>
                                <a:lnTo>
                                  <a:pt x="141" y="383"/>
                                </a:lnTo>
                                <a:lnTo>
                                  <a:pt x="146" y="379"/>
                                </a:lnTo>
                                <a:close/>
                                <a:moveTo>
                                  <a:pt x="119" y="365"/>
                                </a:moveTo>
                                <a:lnTo>
                                  <a:pt x="132" y="361"/>
                                </a:lnTo>
                                <a:lnTo>
                                  <a:pt x="146" y="379"/>
                                </a:lnTo>
                                <a:lnTo>
                                  <a:pt x="132" y="387"/>
                                </a:lnTo>
                                <a:lnTo>
                                  <a:pt x="119" y="370"/>
                                </a:lnTo>
                                <a:lnTo>
                                  <a:pt x="119" y="365"/>
                                </a:lnTo>
                                <a:close/>
                                <a:moveTo>
                                  <a:pt x="132" y="365"/>
                                </a:moveTo>
                                <a:lnTo>
                                  <a:pt x="128" y="365"/>
                                </a:lnTo>
                                <a:lnTo>
                                  <a:pt x="132" y="365"/>
                                </a:lnTo>
                                <a:close/>
                                <a:moveTo>
                                  <a:pt x="128" y="339"/>
                                </a:moveTo>
                                <a:lnTo>
                                  <a:pt x="132" y="343"/>
                                </a:lnTo>
                                <a:lnTo>
                                  <a:pt x="132" y="365"/>
                                </a:lnTo>
                                <a:lnTo>
                                  <a:pt x="119" y="365"/>
                                </a:lnTo>
                                <a:lnTo>
                                  <a:pt x="119" y="343"/>
                                </a:lnTo>
                                <a:lnTo>
                                  <a:pt x="128" y="339"/>
                                </a:lnTo>
                                <a:close/>
                                <a:moveTo>
                                  <a:pt x="105" y="352"/>
                                </a:moveTo>
                                <a:lnTo>
                                  <a:pt x="110" y="339"/>
                                </a:lnTo>
                                <a:lnTo>
                                  <a:pt x="128" y="339"/>
                                </a:lnTo>
                                <a:lnTo>
                                  <a:pt x="128" y="352"/>
                                </a:lnTo>
                                <a:lnTo>
                                  <a:pt x="110" y="352"/>
                                </a:lnTo>
                                <a:lnTo>
                                  <a:pt x="105" y="352"/>
                                </a:lnTo>
                                <a:close/>
                                <a:moveTo>
                                  <a:pt x="100" y="321"/>
                                </a:moveTo>
                                <a:lnTo>
                                  <a:pt x="119" y="339"/>
                                </a:lnTo>
                                <a:lnTo>
                                  <a:pt x="105" y="352"/>
                                </a:lnTo>
                                <a:lnTo>
                                  <a:pt x="91" y="330"/>
                                </a:lnTo>
                                <a:lnTo>
                                  <a:pt x="100" y="321"/>
                                </a:lnTo>
                                <a:close/>
                                <a:moveTo>
                                  <a:pt x="100" y="321"/>
                                </a:moveTo>
                                <a:lnTo>
                                  <a:pt x="96" y="326"/>
                                </a:lnTo>
                                <a:lnTo>
                                  <a:pt x="100" y="321"/>
                                </a:lnTo>
                                <a:close/>
                                <a:moveTo>
                                  <a:pt x="82" y="299"/>
                                </a:moveTo>
                                <a:lnTo>
                                  <a:pt x="87" y="304"/>
                                </a:lnTo>
                                <a:lnTo>
                                  <a:pt x="100" y="321"/>
                                </a:lnTo>
                                <a:lnTo>
                                  <a:pt x="91" y="330"/>
                                </a:lnTo>
                                <a:lnTo>
                                  <a:pt x="73" y="313"/>
                                </a:lnTo>
                                <a:lnTo>
                                  <a:pt x="82" y="299"/>
                                </a:lnTo>
                                <a:close/>
                                <a:moveTo>
                                  <a:pt x="82" y="299"/>
                                </a:moveTo>
                                <a:lnTo>
                                  <a:pt x="82" y="308"/>
                                </a:lnTo>
                                <a:lnTo>
                                  <a:pt x="82" y="299"/>
                                </a:lnTo>
                                <a:close/>
                                <a:moveTo>
                                  <a:pt x="59" y="313"/>
                                </a:moveTo>
                                <a:lnTo>
                                  <a:pt x="64" y="299"/>
                                </a:lnTo>
                                <a:lnTo>
                                  <a:pt x="82" y="299"/>
                                </a:lnTo>
                                <a:lnTo>
                                  <a:pt x="82" y="317"/>
                                </a:lnTo>
                                <a:lnTo>
                                  <a:pt x="64" y="317"/>
                                </a:lnTo>
                                <a:lnTo>
                                  <a:pt x="59" y="313"/>
                                </a:lnTo>
                                <a:close/>
                                <a:moveTo>
                                  <a:pt x="73" y="304"/>
                                </a:moveTo>
                                <a:lnTo>
                                  <a:pt x="64" y="308"/>
                                </a:lnTo>
                                <a:lnTo>
                                  <a:pt x="73" y="304"/>
                                </a:lnTo>
                                <a:close/>
                                <a:moveTo>
                                  <a:pt x="50" y="282"/>
                                </a:moveTo>
                                <a:lnTo>
                                  <a:pt x="59" y="286"/>
                                </a:lnTo>
                                <a:lnTo>
                                  <a:pt x="73" y="304"/>
                                </a:lnTo>
                                <a:lnTo>
                                  <a:pt x="59" y="313"/>
                                </a:lnTo>
                                <a:lnTo>
                                  <a:pt x="46" y="295"/>
                                </a:lnTo>
                                <a:lnTo>
                                  <a:pt x="50" y="282"/>
                                </a:lnTo>
                                <a:close/>
                                <a:moveTo>
                                  <a:pt x="50" y="282"/>
                                </a:moveTo>
                                <a:lnTo>
                                  <a:pt x="50" y="291"/>
                                </a:lnTo>
                                <a:lnTo>
                                  <a:pt x="50" y="282"/>
                                </a:lnTo>
                                <a:close/>
                                <a:moveTo>
                                  <a:pt x="37" y="282"/>
                                </a:moveTo>
                                <a:lnTo>
                                  <a:pt x="50" y="282"/>
                                </a:lnTo>
                                <a:lnTo>
                                  <a:pt x="50" y="295"/>
                                </a:lnTo>
                                <a:lnTo>
                                  <a:pt x="37" y="295"/>
                                </a:lnTo>
                                <a:lnTo>
                                  <a:pt x="37" y="282"/>
                                </a:lnTo>
                                <a:close/>
                                <a:moveTo>
                                  <a:pt x="14" y="286"/>
                                </a:moveTo>
                                <a:lnTo>
                                  <a:pt x="23" y="282"/>
                                </a:lnTo>
                                <a:lnTo>
                                  <a:pt x="37" y="282"/>
                                </a:lnTo>
                                <a:lnTo>
                                  <a:pt x="37" y="295"/>
                                </a:lnTo>
                                <a:lnTo>
                                  <a:pt x="23" y="295"/>
                                </a:lnTo>
                                <a:lnTo>
                                  <a:pt x="14" y="286"/>
                                </a:lnTo>
                                <a:close/>
                                <a:moveTo>
                                  <a:pt x="37" y="264"/>
                                </a:moveTo>
                                <a:lnTo>
                                  <a:pt x="41" y="277"/>
                                </a:lnTo>
                                <a:lnTo>
                                  <a:pt x="28" y="295"/>
                                </a:lnTo>
                                <a:lnTo>
                                  <a:pt x="14" y="286"/>
                                </a:lnTo>
                                <a:lnTo>
                                  <a:pt x="28" y="264"/>
                                </a:lnTo>
                                <a:lnTo>
                                  <a:pt x="37" y="264"/>
                                </a:lnTo>
                                <a:close/>
                                <a:moveTo>
                                  <a:pt x="37" y="277"/>
                                </a:moveTo>
                                <a:lnTo>
                                  <a:pt x="37" y="269"/>
                                </a:lnTo>
                                <a:lnTo>
                                  <a:pt x="37" y="277"/>
                                </a:lnTo>
                                <a:close/>
                                <a:moveTo>
                                  <a:pt x="50" y="264"/>
                                </a:moveTo>
                                <a:lnTo>
                                  <a:pt x="50" y="277"/>
                                </a:lnTo>
                                <a:lnTo>
                                  <a:pt x="37" y="277"/>
                                </a:lnTo>
                                <a:lnTo>
                                  <a:pt x="37" y="264"/>
                                </a:lnTo>
                                <a:lnTo>
                                  <a:pt x="50" y="264"/>
                                </a:lnTo>
                                <a:close/>
                                <a:moveTo>
                                  <a:pt x="37" y="264"/>
                                </a:moveTo>
                                <a:lnTo>
                                  <a:pt x="50" y="264"/>
                                </a:lnTo>
                                <a:lnTo>
                                  <a:pt x="50" y="277"/>
                                </a:lnTo>
                                <a:lnTo>
                                  <a:pt x="37" y="277"/>
                                </a:lnTo>
                                <a:lnTo>
                                  <a:pt x="37" y="264"/>
                                </a:lnTo>
                                <a:close/>
                                <a:moveTo>
                                  <a:pt x="14" y="277"/>
                                </a:moveTo>
                                <a:lnTo>
                                  <a:pt x="23" y="264"/>
                                </a:lnTo>
                                <a:lnTo>
                                  <a:pt x="37" y="264"/>
                                </a:lnTo>
                                <a:lnTo>
                                  <a:pt x="37" y="277"/>
                                </a:lnTo>
                                <a:lnTo>
                                  <a:pt x="23" y="277"/>
                                </a:lnTo>
                                <a:lnTo>
                                  <a:pt x="14" y="277"/>
                                </a:lnTo>
                                <a:close/>
                                <a:moveTo>
                                  <a:pt x="28" y="264"/>
                                </a:moveTo>
                                <a:lnTo>
                                  <a:pt x="23" y="269"/>
                                </a:lnTo>
                                <a:lnTo>
                                  <a:pt x="28" y="264"/>
                                </a:lnTo>
                                <a:close/>
                                <a:moveTo>
                                  <a:pt x="5" y="242"/>
                                </a:moveTo>
                                <a:lnTo>
                                  <a:pt x="14" y="247"/>
                                </a:lnTo>
                                <a:lnTo>
                                  <a:pt x="28" y="264"/>
                                </a:lnTo>
                                <a:lnTo>
                                  <a:pt x="14" y="277"/>
                                </a:lnTo>
                                <a:lnTo>
                                  <a:pt x="0" y="255"/>
                                </a:lnTo>
                                <a:lnTo>
                                  <a:pt x="5" y="242"/>
                                </a:lnTo>
                                <a:close/>
                                <a:moveTo>
                                  <a:pt x="32" y="251"/>
                                </a:moveTo>
                                <a:lnTo>
                                  <a:pt x="23" y="260"/>
                                </a:lnTo>
                                <a:lnTo>
                                  <a:pt x="5" y="260"/>
                                </a:lnTo>
                                <a:lnTo>
                                  <a:pt x="5" y="242"/>
                                </a:lnTo>
                                <a:lnTo>
                                  <a:pt x="23" y="242"/>
                                </a:lnTo>
                                <a:lnTo>
                                  <a:pt x="32" y="251"/>
                                </a:lnTo>
                                <a:close/>
                                <a:moveTo>
                                  <a:pt x="32" y="233"/>
                                </a:moveTo>
                                <a:lnTo>
                                  <a:pt x="32" y="251"/>
                                </a:lnTo>
                                <a:lnTo>
                                  <a:pt x="14" y="251"/>
                                </a:lnTo>
                                <a:lnTo>
                                  <a:pt x="14" y="233"/>
                                </a:lnTo>
                                <a:lnTo>
                                  <a:pt x="32" y="233"/>
                                </a:lnTo>
                                <a:close/>
                                <a:moveTo>
                                  <a:pt x="32" y="233"/>
                                </a:moveTo>
                                <a:lnTo>
                                  <a:pt x="23" y="233"/>
                                </a:lnTo>
                                <a:lnTo>
                                  <a:pt x="32" y="233"/>
                                </a:lnTo>
                                <a:close/>
                                <a:moveTo>
                                  <a:pt x="32" y="216"/>
                                </a:moveTo>
                                <a:lnTo>
                                  <a:pt x="32" y="233"/>
                                </a:lnTo>
                                <a:lnTo>
                                  <a:pt x="14" y="233"/>
                                </a:lnTo>
                                <a:lnTo>
                                  <a:pt x="14" y="216"/>
                                </a:lnTo>
                                <a:lnTo>
                                  <a:pt x="32" y="216"/>
                                </a:lnTo>
                                <a:close/>
                                <a:moveTo>
                                  <a:pt x="23" y="189"/>
                                </a:moveTo>
                                <a:lnTo>
                                  <a:pt x="32" y="194"/>
                                </a:lnTo>
                                <a:lnTo>
                                  <a:pt x="32" y="216"/>
                                </a:lnTo>
                                <a:lnTo>
                                  <a:pt x="14" y="216"/>
                                </a:lnTo>
                                <a:lnTo>
                                  <a:pt x="14" y="194"/>
                                </a:lnTo>
                                <a:lnTo>
                                  <a:pt x="23" y="189"/>
                                </a:lnTo>
                                <a:close/>
                                <a:moveTo>
                                  <a:pt x="0" y="194"/>
                                </a:moveTo>
                                <a:lnTo>
                                  <a:pt x="5" y="189"/>
                                </a:lnTo>
                                <a:lnTo>
                                  <a:pt x="23" y="189"/>
                                </a:lnTo>
                                <a:lnTo>
                                  <a:pt x="23" y="203"/>
                                </a:lnTo>
                                <a:lnTo>
                                  <a:pt x="5" y="203"/>
                                </a:lnTo>
                                <a:lnTo>
                                  <a:pt x="0" y="194"/>
                                </a:lnTo>
                                <a:close/>
                                <a:moveTo>
                                  <a:pt x="14" y="194"/>
                                </a:moveTo>
                                <a:lnTo>
                                  <a:pt x="5" y="194"/>
                                </a:lnTo>
                                <a:lnTo>
                                  <a:pt x="14" y="194"/>
                                </a:lnTo>
                                <a:close/>
                                <a:moveTo>
                                  <a:pt x="14" y="176"/>
                                </a:moveTo>
                                <a:lnTo>
                                  <a:pt x="14" y="194"/>
                                </a:lnTo>
                                <a:lnTo>
                                  <a:pt x="0" y="194"/>
                                </a:lnTo>
                                <a:lnTo>
                                  <a:pt x="0" y="176"/>
                                </a:lnTo>
                                <a:lnTo>
                                  <a:pt x="14" y="176"/>
                                </a:lnTo>
                                <a:close/>
                                <a:moveTo>
                                  <a:pt x="14" y="176"/>
                                </a:moveTo>
                                <a:lnTo>
                                  <a:pt x="5" y="176"/>
                                </a:lnTo>
                                <a:lnTo>
                                  <a:pt x="14" y="176"/>
                                </a:lnTo>
                                <a:close/>
                                <a:moveTo>
                                  <a:pt x="0" y="154"/>
                                </a:moveTo>
                                <a:lnTo>
                                  <a:pt x="14" y="159"/>
                                </a:lnTo>
                                <a:lnTo>
                                  <a:pt x="14" y="176"/>
                                </a:lnTo>
                                <a:lnTo>
                                  <a:pt x="0" y="176"/>
                                </a:lnTo>
                                <a:lnTo>
                                  <a:pt x="0" y="159"/>
                                </a:lnTo>
                                <a:lnTo>
                                  <a:pt x="0" y="154"/>
                                </a:lnTo>
                                <a:close/>
                                <a:moveTo>
                                  <a:pt x="23" y="132"/>
                                </a:moveTo>
                                <a:lnTo>
                                  <a:pt x="28" y="145"/>
                                </a:lnTo>
                                <a:lnTo>
                                  <a:pt x="14" y="163"/>
                                </a:lnTo>
                                <a:lnTo>
                                  <a:pt x="0" y="154"/>
                                </a:lnTo>
                                <a:lnTo>
                                  <a:pt x="14" y="132"/>
                                </a:lnTo>
                                <a:lnTo>
                                  <a:pt x="23" y="132"/>
                                </a:lnTo>
                                <a:close/>
                                <a:moveTo>
                                  <a:pt x="37" y="145"/>
                                </a:moveTo>
                                <a:lnTo>
                                  <a:pt x="23" y="145"/>
                                </a:lnTo>
                                <a:lnTo>
                                  <a:pt x="23" y="132"/>
                                </a:lnTo>
                                <a:lnTo>
                                  <a:pt x="37" y="132"/>
                                </a:lnTo>
                                <a:lnTo>
                                  <a:pt x="37" y="145"/>
                                </a:lnTo>
                                <a:close/>
                                <a:moveTo>
                                  <a:pt x="59" y="141"/>
                                </a:moveTo>
                                <a:lnTo>
                                  <a:pt x="50" y="145"/>
                                </a:lnTo>
                                <a:lnTo>
                                  <a:pt x="37" y="145"/>
                                </a:lnTo>
                                <a:lnTo>
                                  <a:pt x="37" y="132"/>
                                </a:lnTo>
                                <a:lnTo>
                                  <a:pt x="50" y="132"/>
                                </a:lnTo>
                                <a:lnTo>
                                  <a:pt x="59" y="141"/>
                                </a:lnTo>
                                <a:close/>
                                <a:moveTo>
                                  <a:pt x="59" y="141"/>
                                </a:moveTo>
                                <a:lnTo>
                                  <a:pt x="50" y="141"/>
                                </a:lnTo>
                                <a:lnTo>
                                  <a:pt x="59" y="141"/>
                                </a:lnTo>
                                <a:close/>
                                <a:moveTo>
                                  <a:pt x="59" y="119"/>
                                </a:moveTo>
                                <a:lnTo>
                                  <a:pt x="59" y="141"/>
                                </a:lnTo>
                                <a:lnTo>
                                  <a:pt x="41" y="141"/>
                                </a:lnTo>
                                <a:lnTo>
                                  <a:pt x="41" y="119"/>
                                </a:lnTo>
                                <a:lnTo>
                                  <a:pt x="59" y="119"/>
                                </a:lnTo>
                                <a:close/>
                                <a:moveTo>
                                  <a:pt x="59" y="119"/>
                                </a:moveTo>
                                <a:lnTo>
                                  <a:pt x="50" y="119"/>
                                </a:lnTo>
                                <a:lnTo>
                                  <a:pt x="59" y="119"/>
                                </a:lnTo>
                                <a:close/>
                                <a:moveTo>
                                  <a:pt x="59" y="101"/>
                                </a:moveTo>
                                <a:lnTo>
                                  <a:pt x="59" y="119"/>
                                </a:lnTo>
                                <a:lnTo>
                                  <a:pt x="41" y="119"/>
                                </a:lnTo>
                                <a:lnTo>
                                  <a:pt x="41" y="101"/>
                                </a:lnTo>
                                <a:lnTo>
                                  <a:pt x="59" y="101"/>
                                </a:lnTo>
                                <a:close/>
                                <a:moveTo>
                                  <a:pt x="59" y="84"/>
                                </a:moveTo>
                                <a:lnTo>
                                  <a:pt x="59" y="101"/>
                                </a:lnTo>
                                <a:lnTo>
                                  <a:pt x="41" y="101"/>
                                </a:lnTo>
                                <a:lnTo>
                                  <a:pt x="41" y="84"/>
                                </a:lnTo>
                                <a:lnTo>
                                  <a:pt x="59" y="84"/>
                                </a:lnTo>
                                <a:close/>
                                <a:moveTo>
                                  <a:pt x="59" y="84"/>
                                </a:moveTo>
                                <a:lnTo>
                                  <a:pt x="50" y="84"/>
                                </a:lnTo>
                                <a:lnTo>
                                  <a:pt x="59" y="84"/>
                                </a:lnTo>
                                <a:close/>
                                <a:moveTo>
                                  <a:pt x="50" y="57"/>
                                </a:moveTo>
                                <a:lnTo>
                                  <a:pt x="59" y="66"/>
                                </a:lnTo>
                                <a:lnTo>
                                  <a:pt x="59" y="84"/>
                                </a:lnTo>
                                <a:lnTo>
                                  <a:pt x="41" y="84"/>
                                </a:lnTo>
                                <a:lnTo>
                                  <a:pt x="41" y="66"/>
                                </a:lnTo>
                                <a:lnTo>
                                  <a:pt x="50" y="57"/>
                                </a:lnTo>
                                <a:close/>
                                <a:moveTo>
                                  <a:pt x="64" y="71"/>
                                </a:moveTo>
                                <a:lnTo>
                                  <a:pt x="50" y="71"/>
                                </a:lnTo>
                                <a:lnTo>
                                  <a:pt x="50" y="57"/>
                                </a:lnTo>
                                <a:lnTo>
                                  <a:pt x="64" y="57"/>
                                </a:lnTo>
                                <a:lnTo>
                                  <a:pt x="64" y="71"/>
                                </a:lnTo>
                                <a:close/>
                                <a:moveTo>
                                  <a:pt x="64" y="71"/>
                                </a:moveTo>
                                <a:lnTo>
                                  <a:pt x="64" y="66"/>
                                </a:lnTo>
                                <a:lnTo>
                                  <a:pt x="64" y="71"/>
                                </a:lnTo>
                                <a:close/>
                                <a:moveTo>
                                  <a:pt x="87" y="71"/>
                                </a:moveTo>
                                <a:lnTo>
                                  <a:pt x="82" y="71"/>
                                </a:lnTo>
                                <a:lnTo>
                                  <a:pt x="64" y="71"/>
                                </a:lnTo>
                                <a:lnTo>
                                  <a:pt x="64" y="57"/>
                                </a:lnTo>
                                <a:lnTo>
                                  <a:pt x="82" y="57"/>
                                </a:lnTo>
                                <a:lnTo>
                                  <a:pt x="87" y="71"/>
                                </a:lnTo>
                                <a:close/>
                                <a:moveTo>
                                  <a:pt x="105" y="44"/>
                                </a:moveTo>
                                <a:lnTo>
                                  <a:pt x="100" y="49"/>
                                </a:lnTo>
                                <a:lnTo>
                                  <a:pt x="87" y="71"/>
                                </a:lnTo>
                                <a:lnTo>
                                  <a:pt x="73" y="57"/>
                                </a:lnTo>
                                <a:lnTo>
                                  <a:pt x="91" y="40"/>
                                </a:lnTo>
                                <a:lnTo>
                                  <a:pt x="105" y="44"/>
                                </a:lnTo>
                                <a:close/>
                                <a:moveTo>
                                  <a:pt x="91" y="71"/>
                                </a:moveTo>
                                <a:lnTo>
                                  <a:pt x="87" y="66"/>
                                </a:lnTo>
                                <a:lnTo>
                                  <a:pt x="87" y="44"/>
                                </a:lnTo>
                                <a:lnTo>
                                  <a:pt x="105" y="44"/>
                                </a:lnTo>
                                <a:lnTo>
                                  <a:pt x="105" y="66"/>
                                </a:lnTo>
                                <a:lnTo>
                                  <a:pt x="91" y="71"/>
                                </a:lnTo>
                                <a:close/>
                                <a:moveTo>
                                  <a:pt x="110" y="93"/>
                                </a:moveTo>
                                <a:lnTo>
                                  <a:pt x="105" y="88"/>
                                </a:lnTo>
                                <a:lnTo>
                                  <a:pt x="91" y="71"/>
                                </a:lnTo>
                                <a:lnTo>
                                  <a:pt x="100" y="57"/>
                                </a:lnTo>
                                <a:lnTo>
                                  <a:pt x="119" y="79"/>
                                </a:lnTo>
                                <a:lnTo>
                                  <a:pt x="110" y="93"/>
                                </a:lnTo>
                                <a:close/>
                                <a:moveTo>
                                  <a:pt x="110" y="93"/>
                                </a:moveTo>
                                <a:lnTo>
                                  <a:pt x="110" y="84"/>
                                </a:lnTo>
                                <a:lnTo>
                                  <a:pt x="110" y="93"/>
                                </a:lnTo>
                                <a:close/>
                                <a:moveTo>
                                  <a:pt x="132" y="88"/>
                                </a:moveTo>
                                <a:lnTo>
                                  <a:pt x="128" y="93"/>
                                </a:lnTo>
                                <a:lnTo>
                                  <a:pt x="110" y="93"/>
                                </a:lnTo>
                                <a:lnTo>
                                  <a:pt x="110" y="75"/>
                                </a:lnTo>
                                <a:lnTo>
                                  <a:pt x="128" y="75"/>
                                </a:lnTo>
                                <a:lnTo>
                                  <a:pt x="132" y="88"/>
                                </a:lnTo>
                                <a:close/>
                                <a:moveTo>
                                  <a:pt x="146" y="57"/>
                                </a:moveTo>
                                <a:lnTo>
                                  <a:pt x="146" y="71"/>
                                </a:lnTo>
                                <a:lnTo>
                                  <a:pt x="132" y="88"/>
                                </a:lnTo>
                                <a:lnTo>
                                  <a:pt x="119" y="79"/>
                                </a:lnTo>
                                <a:lnTo>
                                  <a:pt x="132" y="57"/>
                                </a:lnTo>
                                <a:lnTo>
                                  <a:pt x="146" y="57"/>
                                </a:lnTo>
                                <a:close/>
                                <a:moveTo>
                                  <a:pt x="128" y="35"/>
                                </a:moveTo>
                                <a:lnTo>
                                  <a:pt x="132" y="40"/>
                                </a:lnTo>
                                <a:lnTo>
                                  <a:pt x="146" y="57"/>
                                </a:lnTo>
                                <a:lnTo>
                                  <a:pt x="132" y="71"/>
                                </a:lnTo>
                                <a:lnTo>
                                  <a:pt x="119" y="49"/>
                                </a:lnTo>
                                <a:lnTo>
                                  <a:pt x="128" y="35"/>
                                </a:lnTo>
                                <a:close/>
                                <a:moveTo>
                                  <a:pt x="105" y="49"/>
                                </a:moveTo>
                                <a:lnTo>
                                  <a:pt x="110" y="35"/>
                                </a:lnTo>
                                <a:lnTo>
                                  <a:pt x="128" y="35"/>
                                </a:lnTo>
                                <a:lnTo>
                                  <a:pt x="128" y="53"/>
                                </a:lnTo>
                                <a:lnTo>
                                  <a:pt x="110" y="53"/>
                                </a:lnTo>
                                <a:lnTo>
                                  <a:pt x="105" y="49"/>
                                </a:lnTo>
                                <a:close/>
                                <a:moveTo>
                                  <a:pt x="119" y="40"/>
                                </a:moveTo>
                                <a:lnTo>
                                  <a:pt x="110" y="44"/>
                                </a:lnTo>
                                <a:lnTo>
                                  <a:pt x="119" y="40"/>
                                </a:lnTo>
                                <a:close/>
                                <a:moveTo>
                                  <a:pt x="87" y="27"/>
                                </a:moveTo>
                                <a:lnTo>
                                  <a:pt x="100" y="22"/>
                                </a:lnTo>
                                <a:lnTo>
                                  <a:pt x="119" y="40"/>
                                </a:lnTo>
                                <a:lnTo>
                                  <a:pt x="105" y="49"/>
                                </a:lnTo>
                                <a:lnTo>
                                  <a:pt x="91" y="31"/>
                                </a:lnTo>
                                <a:lnTo>
                                  <a:pt x="87" y="27"/>
                                </a:lnTo>
                                <a:close/>
                                <a:moveTo>
                                  <a:pt x="105" y="27"/>
                                </a:moveTo>
                                <a:lnTo>
                                  <a:pt x="96" y="27"/>
                                </a:lnTo>
                                <a:lnTo>
                                  <a:pt x="105" y="27"/>
                                </a:lnTo>
                                <a:close/>
                                <a:moveTo>
                                  <a:pt x="96" y="0"/>
                                </a:moveTo>
                                <a:lnTo>
                                  <a:pt x="105" y="9"/>
                                </a:lnTo>
                                <a:lnTo>
                                  <a:pt x="105" y="27"/>
                                </a:lnTo>
                                <a:lnTo>
                                  <a:pt x="87" y="27"/>
                                </a:lnTo>
                                <a:lnTo>
                                  <a:pt x="87" y="9"/>
                                </a:lnTo>
                                <a:lnTo>
                                  <a:pt x="96" y="0"/>
                                </a:lnTo>
                                <a:close/>
                                <a:moveTo>
                                  <a:pt x="119" y="5"/>
                                </a:moveTo>
                                <a:lnTo>
                                  <a:pt x="110" y="18"/>
                                </a:lnTo>
                                <a:lnTo>
                                  <a:pt x="96" y="18"/>
                                </a:lnTo>
                                <a:lnTo>
                                  <a:pt x="96" y="0"/>
                                </a:lnTo>
                                <a:lnTo>
                                  <a:pt x="110" y="0"/>
                                </a:lnTo>
                                <a:lnTo>
                                  <a:pt x="119" y="5"/>
                                </a:lnTo>
                                <a:close/>
                                <a:moveTo>
                                  <a:pt x="128" y="35"/>
                                </a:moveTo>
                                <a:lnTo>
                                  <a:pt x="119" y="31"/>
                                </a:lnTo>
                                <a:lnTo>
                                  <a:pt x="105" y="13"/>
                                </a:lnTo>
                                <a:lnTo>
                                  <a:pt x="119" y="5"/>
                                </a:lnTo>
                                <a:lnTo>
                                  <a:pt x="132" y="22"/>
                                </a:lnTo>
                                <a:lnTo>
                                  <a:pt x="128" y="35"/>
                                </a:lnTo>
                                <a:close/>
                                <a:moveTo>
                                  <a:pt x="146" y="31"/>
                                </a:moveTo>
                                <a:lnTo>
                                  <a:pt x="141" y="35"/>
                                </a:lnTo>
                                <a:lnTo>
                                  <a:pt x="128" y="35"/>
                                </a:lnTo>
                                <a:lnTo>
                                  <a:pt x="128" y="18"/>
                                </a:lnTo>
                                <a:lnTo>
                                  <a:pt x="141" y="18"/>
                                </a:lnTo>
                                <a:lnTo>
                                  <a:pt x="146" y="31"/>
                                </a:lnTo>
                                <a:close/>
                                <a:moveTo>
                                  <a:pt x="164" y="9"/>
                                </a:moveTo>
                                <a:lnTo>
                                  <a:pt x="164" y="13"/>
                                </a:lnTo>
                                <a:lnTo>
                                  <a:pt x="146" y="31"/>
                                </a:lnTo>
                                <a:lnTo>
                                  <a:pt x="132" y="22"/>
                                </a:lnTo>
                                <a:lnTo>
                                  <a:pt x="151" y="5"/>
                                </a:lnTo>
                                <a:lnTo>
                                  <a:pt x="164" y="9"/>
                                </a:lnTo>
                                <a:close/>
                                <a:moveTo>
                                  <a:pt x="151" y="31"/>
                                </a:moveTo>
                                <a:lnTo>
                                  <a:pt x="146" y="27"/>
                                </a:lnTo>
                                <a:lnTo>
                                  <a:pt x="146" y="9"/>
                                </a:lnTo>
                                <a:lnTo>
                                  <a:pt x="164" y="9"/>
                                </a:lnTo>
                                <a:lnTo>
                                  <a:pt x="164" y="27"/>
                                </a:lnTo>
                                <a:lnTo>
                                  <a:pt x="151" y="31"/>
                                </a:lnTo>
                                <a:close/>
                                <a:moveTo>
                                  <a:pt x="169" y="53"/>
                                </a:moveTo>
                                <a:lnTo>
                                  <a:pt x="164" y="49"/>
                                </a:lnTo>
                                <a:lnTo>
                                  <a:pt x="151" y="31"/>
                                </a:lnTo>
                                <a:lnTo>
                                  <a:pt x="164" y="22"/>
                                </a:lnTo>
                                <a:lnTo>
                                  <a:pt x="178" y="40"/>
                                </a:lnTo>
                                <a:lnTo>
                                  <a:pt x="169" y="53"/>
                                </a:lnTo>
                                <a:close/>
                                <a:moveTo>
                                  <a:pt x="169" y="53"/>
                                </a:moveTo>
                                <a:lnTo>
                                  <a:pt x="169" y="44"/>
                                </a:lnTo>
                                <a:lnTo>
                                  <a:pt x="169" y="53"/>
                                </a:lnTo>
                                <a:close/>
                                <a:moveTo>
                                  <a:pt x="187" y="53"/>
                                </a:moveTo>
                                <a:lnTo>
                                  <a:pt x="169" y="53"/>
                                </a:lnTo>
                                <a:lnTo>
                                  <a:pt x="169" y="35"/>
                                </a:lnTo>
                                <a:lnTo>
                                  <a:pt x="187" y="35"/>
                                </a:lnTo>
                                <a:lnTo>
                                  <a:pt x="187" y="53"/>
                                </a:lnTo>
                                <a:close/>
                                <a:moveTo>
                                  <a:pt x="210" y="44"/>
                                </a:moveTo>
                                <a:lnTo>
                                  <a:pt x="201" y="53"/>
                                </a:lnTo>
                                <a:lnTo>
                                  <a:pt x="187" y="53"/>
                                </a:lnTo>
                                <a:lnTo>
                                  <a:pt x="187" y="35"/>
                                </a:lnTo>
                                <a:lnTo>
                                  <a:pt x="201" y="35"/>
                                </a:lnTo>
                                <a:lnTo>
                                  <a:pt x="210" y="44"/>
                                </a:lnTo>
                                <a:close/>
                                <a:moveTo>
                                  <a:pt x="192" y="71"/>
                                </a:moveTo>
                                <a:lnTo>
                                  <a:pt x="192" y="66"/>
                                </a:lnTo>
                                <a:lnTo>
                                  <a:pt x="192" y="44"/>
                                </a:lnTo>
                                <a:lnTo>
                                  <a:pt x="210" y="44"/>
                                </a:lnTo>
                                <a:lnTo>
                                  <a:pt x="210" y="66"/>
                                </a:lnTo>
                                <a:lnTo>
                                  <a:pt x="192" y="71"/>
                                </a:lnTo>
                                <a:close/>
                                <a:moveTo>
                                  <a:pt x="192" y="71"/>
                                </a:moveTo>
                                <a:lnTo>
                                  <a:pt x="201" y="66"/>
                                </a:lnTo>
                                <a:lnTo>
                                  <a:pt x="192" y="71"/>
                                </a:lnTo>
                                <a:close/>
                                <a:moveTo>
                                  <a:pt x="223" y="79"/>
                                </a:moveTo>
                                <a:lnTo>
                                  <a:pt x="210" y="88"/>
                                </a:lnTo>
                                <a:lnTo>
                                  <a:pt x="192" y="71"/>
                                </a:lnTo>
                                <a:lnTo>
                                  <a:pt x="205" y="57"/>
                                </a:lnTo>
                                <a:lnTo>
                                  <a:pt x="223" y="79"/>
                                </a:lnTo>
                                <a:close/>
                                <a:moveTo>
                                  <a:pt x="210" y="88"/>
                                </a:moveTo>
                                <a:lnTo>
                                  <a:pt x="214" y="84"/>
                                </a:lnTo>
                                <a:lnTo>
                                  <a:pt x="210" y="88"/>
                                </a:lnTo>
                                <a:close/>
                                <a:moveTo>
                                  <a:pt x="228" y="110"/>
                                </a:moveTo>
                                <a:lnTo>
                                  <a:pt x="223" y="106"/>
                                </a:lnTo>
                                <a:lnTo>
                                  <a:pt x="210" y="88"/>
                                </a:lnTo>
                                <a:lnTo>
                                  <a:pt x="223" y="79"/>
                                </a:lnTo>
                                <a:lnTo>
                                  <a:pt x="237" y="97"/>
                                </a:lnTo>
                                <a:lnTo>
                                  <a:pt x="228" y="110"/>
                                </a:lnTo>
                                <a:close/>
                                <a:moveTo>
                                  <a:pt x="228" y="110"/>
                                </a:moveTo>
                                <a:lnTo>
                                  <a:pt x="228" y="101"/>
                                </a:lnTo>
                                <a:lnTo>
                                  <a:pt x="228" y="110"/>
                                </a:lnTo>
                                <a:close/>
                                <a:moveTo>
                                  <a:pt x="251" y="97"/>
                                </a:moveTo>
                                <a:lnTo>
                                  <a:pt x="246" y="110"/>
                                </a:lnTo>
                                <a:lnTo>
                                  <a:pt x="228" y="110"/>
                                </a:lnTo>
                                <a:lnTo>
                                  <a:pt x="228" y="93"/>
                                </a:lnTo>
                                <a:lnTo>
                                  <a:pt x="246" y="93"/>
                                </a:lnTo>
                                <a:lnTo>
                                  <a:pt x="251" y="97"/>
                                </a:lnTo>
                                <a:close/>
                                <a:moveTo>
                                  <a:pt x="260" y="128"/>
                                </a:moveTo>
                                <a:lnTo>
                                  <a:pt x="255" y="123"/>
                                </a:lnTo>
                                <a:lnTo>
                                  <a:pt x="237" y="106"/>
                                </a:lnTo>
                                <a:lnTo>
                                  <a:pt x="251" y="97"/>
                                </a:lnTo>
                                <a:lnTo>
                                  <a:pt x="264" y="115"/>
                                </a:lnTo>
                                <a:lnTo>
                                  <a:pt x="260" y="128"/>
                                </a:lnTo>
                                <a:close/>
                                <a:moveTo>
                                  <a:pt x="274" y="128"/>
                                </a:moveTo>
                                <a:lnTo>
                                  <a:pt x="260" y="128"/>
                                </a:lnTo>
                                <a:lnTo>
                                  <a:pt x="260" y="110"/>
                                </a:lnTo>
                                <a:lnTo>
                                  <a:pt x="274" y="110"/>
                                </a:lnTo>
                                <a:lnTo>
                                  <a:pt x="274" y="128"/>
                                </a:lnTo>
                                <a:close/>
                                <a:moveTo>
                                  <a:pt x="296" y="119"/>
                                </a:moveTo>
                                <a:lnTo>
                                  <a:pt x="292" y="128"/>
                                </a:lnTo>
                                <a:lnTo>
                                  <a:pt x="274" y="128"/>
                                </a:lnTo>
                                <a:lnTo>
                                  <a:pt x="274" y="110"/>
                                </a:lnTo>
                                <a:lnTo>
                                  <a:pt x="292" y="110"/>
                                </a:lnTo>
                                <a:lnTo>
                                  <a:pt x="296" y="119"/>
                                </a:lnTo>
                                <a:close/>
                                <a:moveTo>
                                  <a:pt x="292" y="145"/>
                                </a:moveTo>
                                <a:lnTo>
                                  <a:pt x="283" y="141"/>
                                </a:lnTo>
                                <a:lnTo>
                                  <a:pt x="283" y="119"/>
                                </a:lnTo>
                                <a:lnTo>
                                  <a:pt x="296" y="119"/>
                                </a:lnTo>
                                <a:lnTo>
                                  <a:pt x="296" y="141"/>
                                </a:lnTo>
                                <a:lnTo>
                                  <a:pt x="292" y="145"/>
                                </a:lnTo>
                                <a:close/>
                                <a:moveTo>
                                  <a:pt x="310" y="132"/>
                                </a:moveTo>
                                <a:lnTo>
                                  <a:pt x="305" y="145"/>
                                </a:lnTo>
                                <a:lnTo>
                                  <a:pt x="292" y="145"/>
                                </a:lnTo>
                                <a:lnTo>
                                  <a:pt x="292" y="132"/>
                                </a:lnTo>
                                <a:lnTo>
                                  <a:pt x="305" y="132"/>
                                </a:lnTo>
                                <a:lnTo>
                                  <a:pt x="310" y="132"/>
                                </a:lnTo>
                                <a:close/>
                                <a:moveTo>
                                  <a:pt x="296" y="145"/>
                                </a:moveTo>
                                <a:lnTo>
                                  <a:pt x="305" y="141"/>
                                </a:lnTo>
                                <a:lnTo>
                                  <a:pt x="296" y="145"/>
                                </a:lnTo>
                                <a:close/>
                                <a:moveTo>
                                  <a:pt x="328" y="163"/>
                                </a:moveTo>
                                <a:lnTo>
                                  <a:pt x="315" y="163"/>
                                </a:lnTo>
                                <a:lnTo>
                                  <a:pt x="296" y="145"/>
                                </a:lnTo>
                                <a:lnTo>
                                  <a:pt x="310" y="132"/>
                                </a:lnTo>
                                <a:lnTo>
                                  <a:pt x="328" y="154"/>
                                </a:lnTo>
                                <a:lnTo>
                                  <a:pt x="328" y="163"/>
                                </a:lnTo>
                                <a:close/>
                                <a:moveTo>
                                  <a:pt x="342" y="132"/>
                                </a:moveTo>
                                <a:lnTo>
                                  <a:pt x="342" y="145"/>
                                </a:lnTo>
                                <a:lnTo>
                                  <a:pt x="328" y="163"/>
                                </a:lnTo>
                                <a:lnTo>
                                  <a:pt x="315" y="154"/>
                                </a:lnTo>
                                <a:lnTo>
                                  <a:pt x="328" y="132"/>
                                </a:lnTo>
                                <a:lnTo>
                                  <a:pt x="342" y="132"/>
                                </a:lnTo>
                                <a:close/>
                                <a:moveTo>
                                  <a:pt x="356" y="159"/>
                                </a:moveTo>
                                <a:lnTo>
                                  <a:pt x="342" y="163"/>
                                </a:lnTo>
                                <a:lnTo>
                                  <a:pt x="328" y="145"/>
                                </a:lnTo>
                                <a:lnTo>
                                  <a:pt x="342" y="132"/>
                                </a:lnTo>
                                <a:lnTo>
                                  <a:pt x="356" y="154"/>
                                </a:lnTo>
                                <a:lnTo>
                                  <a:pt x="356" y="159"/>
                                </a:lnTo>
                                <a:close/>
                                <a:moveTo>
                                  <a:pt x="356" y="181"/>
                                </a:moveTo>
                                <a:lnTo>
                                  <a:pt x="342" y="176"/>
                                </a:lnTo>
                                <a:lnTo>
                                  <a:pt x="342" y="159"/>
                                </a:lnTo>
                                <a:lnTo>
                                  <a:pt x="356" y="159"/>
                                </a:lnTo>
                                <a:lnTo>
                                  <a:pt x="356" y="176"/>
                                </a:lnTo>
                                <a:lnTo>
                                  <a:pt x="356" y="181"/>
                                </a:lnTo>
                                <a:close/>
                                <a:moveTo>
                                  <a:pt x="342" y="172"/>
                                </a:moveTo>
                                <a:lnTo>
                                  <a:pt x="351" y="176"/>
                                </a:lnTo>
                                <a:lnTo>
                                  <a:pt x="342" y="172"/>
                                </a:lnTo>
                                <a:close/>
                                <a:moveTo>
                                  <a:pt x="333" y="203"/>
                                </a:moveTo>
                                <a:lnTo>
                                  <a:pt x="328" y="189"/>
                                </a:lnTo>
                                <a:lnTo>
                                  <a:pt x="342" y="172"/>
                                </a:lnTo>
                                <a:lnTo>
                                  <a:pt x="356" y="181"/>
                                </a:lnTo>
                                <a:lnTo>
                                  <a:pt x="342" y="198"/>
                                </a:lnTo>
                                <a:lnTo>
                                  <a:pt x="333" y="203"/>
                                </a:lnTo>
                                <a:close/>
                                <a:moveTo>
                                  <a:pt x="333" y="189"/>
                                </a:moveTo>
                                <a:lnTo>
                                  <a:pt x="333" y="194"/>
                                </a:lnTo>
                                <a:lnTo>
                                  <a:pt x="333" y="189"/>
                                </a:lnTo>
                                <a:close/>
                                <a:moveTo>
                                  <a:pt x="319" y="189"/>
                                </a:moveTo>
                                <a:lnTo>
                                  <a:pt x="333" y="189"/>
                                </a:lnTo>
                                <a:lnTo>
                                  <a:pt x="333" y="203"/>
                                </a:lnTo>
                                <a:lnTo>
                                  <a:pt x="319" y="203"/>
                                </a:lnTo>
                                <a:lnTo>
                                  <a:pt x="319" y="189"/>
                                </a:lnTo>
                                <a:close/>
                                <a:moveTo>
                                  <a:pt x="305" y="189"/>
                                </a:moveTo>
                                <a:lnTo>
                                  <a:pt x="319" y="189"/>
                                </a:lnTo>
                                <a:lnTo>
                                  <a:pt x="319" y="203"/>
                                </a:lnTo>
                                <a:lnTo>
                                  <a:pt x="305" y="203"/>
                                </a:lnTo>
                                <a:lnTo>
                                  <a:pt x="305" y="189"/>
                                </a:lnTo>
                                <a:close/>
                                <a:moveTo>
                                  <a:pt x="283" y="194"/>
                                </a:moveTo>
                                <a:lnTo>
                                  <a:pt x="292" y="189"/>
                                </a:lnTo>
                                <a:lnTo>
                                  <a:pt x="305" y="189"/>
                                </a:lnTo>
                                <a:lnTo>
                                  <a:pt x="305" y="203"/>
                                </a:lnTo>
                                <a:lnTo>
                                  <a:pt x="292" y="203"/>
                                </a:lnTo>
                                <a:lnTo>
                                  <a:pt x="283" y="194"/>
                                </a:lnTo>
                                <a:close/>
                                <a:moveTo>
                                  <a:pt x="292" y="220"/>
                                </a:moveTo>
                                <a:lnTo>
                                  <a:pt x="283" y="216"/>
                                </a:lnTo>
                                <a:lnTo>
                                  <a:pt x="283" y="194"/>
                                </a:lnTo>
                                <a:lnTo>
                                  <a:pt x="296" y="194"/>
                                </a:lnTo>
                                <a:lnTo>
                                  <a:pt x="296" y="216"/>
                                </a:lnTo>
                                <a:lnTo>
                                  <a:pt x="292" y="220"/>
                                </a:lnTo>
                                <a:close/>
                                <a:moveTo>
                                  <a:pt x="315" y="216"/>
                                </a:moveTo>
                                <a:lnTo>
                                  <a:pt x="305" y="220"/>
                                </a:lnTo>
                                <a:lnTo>
                                  <a:pt x="292" y="220"/>
                                </a:lnTo>
                                <a:lnTo>
                                  <a:pt x="292" y="207"/>
                                </a:lnTo>
                                <a:lnTo>
                                  <a:pt x="305" y="207"/>
                                </a:lnTo>
                                <a:lnTo>
                                  <a:pt x="315" y="216"/>
                                </a:lnTo>
                                <a:close/>
                                <a:moveTo>
                                  <a:pt x="296" y="233"/>
                                </a:moveTo>
                                <a:lnTo>
                                  <a:pt x="296" y="216"/>
                                </a:lnTo>
                                <a:lnTo>
                                  <a:pt x="315" y="216"/>
                                </a:lnTo>
                                <a:lnTo>
                                  <a:pt x="315" y="233"/>
                                </a:lnTo>
                                <a:lnTo>
                                  <a:pt x="296" y="233"/>
                                </a:lnTo>
                                <a:close/>
                                <a:moveTo>
                                  <a:pt x="305" y="260"/>
                                </a:moveTo>
                                <a:lnTo>
                                  <a:pt x="296" y="251"/>
                                </a:lnTo>
                                <a:lnTo>
                                  <a:pt x="296" y="233"/>
                                </a:lnTo>
                                <a:lnTo>
                                  <a:pt x="315" y="233"/>
                                </a:lnTo>
                                <a:lnTo>
                                  <a:pt x="315" y="251"/>
                                </a:lnTo>
                                <a:lnTo>
                                  <a:pt x="305" y="260"/>
                                </a:lnTo>
                                <a:close/>
                                <a:moveTo>
                                  <a:pt x="292" y="242"/>
                                </a:moveTo>
                                <a:lnTo>
                                  <a:pt x="305" y="242"/>
                                </a:lnTo>
                                <a:lnTo>
                                  <a:pt x="305" y="260"/>
                                </a:lnTo>
                                <a:lnTo>
                                  <a:pt x="292" y="260"/>
                                </a:lnTo>
                                <a:lnTo>
                                  <a:pt x="292" y="242"/>
                                </a:lnTo>
                                <a:close/>
                                <a:moveTo>
                                  <a:pt x="269" y="247"/>
                                </a:moveTo>
                                <a:lnTo>
                                  <a:pt x="274" y="242"/>
                                </a:lnTo>
                                <a:lnTo>
                                  <a:pt x="292" y="242"/>
                                </a:lnTo>
                                <a:lnTo>
                                  <a:pt x="292" y="260"/>
                                </a:lnTo>
                                <a:lnTo>
                                  <a:pt x="274" y="260"/>
                                </a:lnTo>
                                <a:lnTo>
                                  <a:pt x="269" y="247"/>
                                </a:lnTo>
                                <a:close/>
                                <a:moveTo>
                                  <a:pt x="269" y="247"/>
                                </a:moveTo>
                                <a:lnTo>
                                  <a:pt x="274" y="251"/>
                                </a:lnTo>
                                <a:lnTo>
                                  <a:pt x="269" y="247"/>
                                </a:lnTo>
                                <a:close/>
                                <a:moveTo>
                                  <a:pt x="255" y="277"/>
                                </a:moveTo>
                                <a:lnTo>
                                  <a:pt x="255" y="264"/>
                                </a:lnTo>
                                <a:lnTo>
                                  <a:pt x="269" y="247"/>
                                </a:lnTo>
                                <a:lnTo>
                                  <a:pt x="283" y="255"/>
                                </a:lnTo>
                                <a:lnTo>
                                  <a:pt x="264" y="277"/>
                                </a:lnTo>
                                <a:lnTo>
                                  <a:pt x="255" y="277"/>
                                </a:lnTo>
                                <a:close/>
                                <a:moveTo>
                                  <a:pt x="237" y="251"/>
                                </a:moveTo>
                                <a:lnTo>
                                  <a:pt x="251" y="247"/>
                                </a:lnTo>
                                <a:lnTo>
                                  <a:pt x="264" y="264"/>
                                </a:lnTo>
                                <a:lnTo>
                                  <a:pt x="255" y="277"/>
                                </a:lnTo>
                                <a:lnTo>
                                  <a:pt x="237" y="255"/>
                                </a:lnTo>
                                <a:lnTo>
                                  <a:pt x="237" y="251"/>
                                </a:lnTo>
                                <a:close/>
                                <a:moveTo>
                                  <a:pt x="255" y="251"/>
                                </a:moveTo>
                                <a:lnTo>
                                  <a:pt x="246" y="251"/>
                                </a:lnTo>
                                <a:lnTo>
                                  <a:pt x="255" y="251"/>
                                </a:lnTo>
                                <a:close/>
                                <a:moveTo>
                                  <a:pt x="255" y="233"/>
                                </a:moveTo>
                                <a:lnTo>
                                  <a:pt x="255" y="251"/>
                                </a:lnTo>
                                <a:lnTo>
                                  <a:pt x="237" y="251"/>
                                </a:lnTo>
                                <a:lnTo>
                                  <a:pt x="237" y="233"/>
                                </a:lnTo>
                                <a:lnTo>
                                  <a:pt x="255" y="233"/>
                                </a:lnTo>
                                <a:close/>
                                <a:moveTo>
                                  <a:pt x="246" y="207"/>
                                </a:moveTo>
                                <a:lnTo>
                                  <a:pt x="255" y="216"/>
                                </a:lnTo>
                                <a:lnTo>
                                  <a:pt x="255" y="233"/>
                                </a:lnTo>
                                <a:lnTo>
                                  <a:pt x="237" y="233"/>
                                </a:lnTo>
                                <a:lnTo>
                                  <a:pt x="237" y="216"/>
                                </a:lnTo>
                                <a:lnTo>
                                  <a:pt x="246" y="207"/>
                                </a:lnTo>
                                <a:close/>
                                <a:moveTo>
                                  <a:pt x="223" y="216"/>
                                </a:moveTo>
                                <a:lnTo>
                                  <a:pt x="228" y="207"/>
                                </a:lnTo>
                                <a:lnTo>
                                  <a:pt x="246" y="207"/>
                                </a:lnTo>
                                <a:lnTo>
                                  <a:pt x="246" y="220"/>
                                </a:lnTo>
                                <a:lnTo>
                                  <a:pt x="228" y="220"/>
                                </a:lnTo>
                                <a:lnTo>
                                  <a:pt x="223" y="216"/>
                                </a:lnTo>
                                <a:close/>
                                <a:moveTo>
                                  <a:pt x="228" y="242"/>
                                </a:moveTo>
                                <a:lnTo>
                                  <a:pt x="223" y="233"/>
                                </a:lnTo>
                                <a:lnTo>
                                  <a:pt x="223" y="216"/>
                                </a:lnTo>
                                <a:lnTo>
                                  <a:pt x="237" y="216"/>
                                </a:lnTo>
                                <a:lnTo>
                                  <a:pt x="237" y="233"/>
                                </a:lnTo>
                                <a:lnTo>
                                  <a:pt x="228" y="242"/>
                                </a:lnTo>
                                <a:close/>
                                <a:moveTo>
                                  <a:pt x="205" y="233"/>
                                </a:moveTo>
                                <a:lnTo>
                                  <a:pt x="214" y="225"/>
                                </a:lnTo>
                                <a:lnTo>
                                  <a:pt x="228" y="225"/>
                                </a:lnTo>
                                <a:lnTo>
                                  <a:pt x="228" y="242"/>
                                </a:lnTo>
                                <a:lnTo>
                                  <a:pt x="214" y="242"/>
                                </a:lnTo>
                                <a:lnTo>
                                  <a:pt x="205" y="233"/>
                                </a:lnTo>
                                <a:close/>
                                <a:moveTo>
                                  <a:pt x="223" y="255"/>
                                </a:moveTo>
                                <a:lnTo>
                                  <a:pt x="205" y="251"/>
                                </a:lnTo>
                                <a:lnTo>
                                  <a:pt x="205" y="233"/>
                                </a:lnTo>
                                <a:lnTo>
                                  <a:pt x="223" y="233"/>
                                </a:lnTo>
                                <a:lnTo>
                                  <a:pt x="223" y="251"/>
                                </a:lnTo>
                                <a:lnTo>
                                  <a:pt x="223" y="255"/>
                                </a:lnTo>
                                <a:close/>
                                <a:moveTo>
                                  <a:pt x="210" y="247"/>
                                </a:moveTo>
                                <a:lnTo>
                                  <a:pt x="214" y="251"/>
                                </a:lnTo>
                                <a:lnTo>
                                  <a:pt x="210" y="247"/>
                                </a:lnTo>
                                <a:close/>
                                <a:moveTo>
                                  <a:pt x="192" y="264"/>
                                </a:moveTo>
                                <a:lnTo>
                                  <a:pt x="210" y="247"/>
                                </a:lnTo>
                                <a:lnTo>
                                  <a:pt x="223" y="255"/>
                                </a:lnTo>
                                <a:lnTo>
                                  <a:pt x="205" y="277"/>
                                </a:lnTo>
                                <a:lnTo>
                                  <a:pt x="192" y="264"/>
                                </a:lnTo>
                                <a:close/>
                                <a:moveTo>
                                  <a:pt x="192" y="264"/>
                                </a:moveTo>
                                <a:lnTo>
                                  <a:pt x="201" y="269"/>
                                </a:lnTo>
                                <a:lnTo>
                                  <a:pt x="192" y="264"/>
                                </a:lnTo>
                                <a:close/>
                                <a:moveTo>
                                  <a:pt x="178" y="291"/>
                                </a:moveTo>
                                <a:lnTo>
                                  <a:pt x="178" y="286"/>
                                </a:lnTo>
                                <a:lnTo>
                                  <a:pt x="192" y="264"/>
                                </a:lnTo>
                                <a:lnTo>
                                  <a:pt x="205" y="277"/>
                                </a:lnTo>
                                <a:lnTo>
                                  <a:pt x="192" y="295"/>
                                </a:lnTo>
                                <a:lnTo>
                                  <a:pt x="178" y="291"/>
                                </a:lnTo>
                                <a:close/>
                                <a:moveTo>
                                  <a:pt x="178" y="291"/>
                                </a:moveTo>
                                <a:lnTo>
                                  <a:pt x="187" y="291"/>
                                </a:lnTo>
                                <a:lnTo>
                                  <a:pt x="178" y="291"/>
                                </a:lnTo>
                                <a:close/>
                                <a:moveTo>
                                  <a:pt x="187" y="317"/>
                                </a:moveTo>
                                <a:lnTo>
                                  <a:pt x="178" y="308"/>
                                </a:lnTo>
                                <a:lnTo>
                                  <a:pt x="178" y="291"/>
                                </a:lnTo>
                                <a:lnTo>
                                  <a:pt x="192" y="291"/>
                                </a:lnTo>
                                <a:lnTo>
                                  <a:pt x="192" y="308"/>
                                </a:lnTo>
                                <a:lnTo>
                                  <a:pt x="187" y="317"/>
                                </a:lnTo>
                                <a:close/>
                                <a:moveTo>
                                  <a:pt x="164" y="308"/>
                                </a:moveTo>
                                <a:lnTo>
                                  <a:pt x="169" y="299"/>
                                </a:lnTo>
                                <a:lnTo>
                                  <a:pt x="187" y="299"/>
                                </a:lnTo>
                                <a:lnTo>
                                  <a:pt x="187" y="317"/>
                                </a:lnTo>
                                <a:lnTo>
                                  <a:pt x="169" y="317"/>
                                </a:lnTo>
                                <a:lnTo>
                                  <a:pt x="164" y="308"/>
                                </a:lnTo>
                                <a:close/>
                                <a:moveTo>
                                  <a:pt x="169" y="335"/>
                                </a:moveTo>
                                <a:lnTo>
                                  <a:pt x="164" y="326"/>
                                </a:lnTo>
                                <a:lnTo>
                                  <a:pt x="164" y="308"/>
                                </a:lnTo>
                                <a:lnTo>
                                  <a:pt x="178" y="308"/>
                                </a:lnTo>
                                <a:lnTo>
                                  <a:pt x="178" y="326"/>
                                </a:lnTo>
                                <a:lnTo>
                                  <a:pt x="169" y="335"/>
                                </a:lnTo>
                                <a:close/>
                                <a:moveTo>
                                  <a:pt x="151" y="330"/>
                                </a:moveTo>
                                <a:lnTo>
                                  <a:pt x="155" y="317"/>
                                </a:lnTo>
                                <a:lnTo>
                                  <a:pt x="169" y="317"/>
                                </a:lnTo>
                                <a:lnTo>
                                  <a:pt x="169" y="335"/>
                                </a:lnTo>
                                <a:lnTo>
                                  <a:pt x="155" y="335"/>
                                </a:lnTo>
                                <a:lnTo>
                                  <a:pt x="151" y="330"/>
                                </a:lnTo>
                                <a:close/>
                                <a:moveTo>
                                  <a:pt x="178" y="343"/>
                                </a:moveTo>
                                <a:lnTo>
                                  <a:pt x="164" y="352"/>
                                </a:lnTo>
                                <a:lnTo>
                                  <a:pt x="151" y="330"/>
                                </a:lnTo>
                                <a:lnTo>
                                  <a:pt x="164" y="321"/>
                                </a:lnTo>
                                <a:lnTo>
                                  <a:pt x="178" y="339"/>
                                </a:lnTo>
                                <a:lnTo>
                                  <a:pt x="178" y="343"/>
                                </a:lnTo>
                                <a:close/>
                                <a:moveTo>
                                  <a:pt x="164" y="343"/>
                                </a:moveTo>
                                <a:lnTo>
                                  <a:pt x="169" y="343"/>
                                </a:lnTo>
                                <a:lnTo>
                                  <a:pt x="164" y="343"/>
                                </a:lnTo>
                                <a:close/>
                                <a:moveTo>
                                  <a:pt x="164" y="365"/>
                                </a:moveTo>
                                <a:lnTo>
                                  <a:pt x="164" y="343"/>
                                </a:lnTo>
                                <a:lnTo>
                                  <a:pt x="178" y="343"/>
                                </a:lnTo>
                                <a:lnTo>
                                  <a:pt x="178" y="365"/>
                                </a:lnTo>
                                <a:lnTo>
                                  <a:pt x="164" y="365"/>
                                </a:lnTo>
                                <a:close/>
                                <a:moveTo>
                                  <a:pt x="164" y="365"/>
                                </a:moveTo>
                                <a:lnTo>
                                  <a:pt x="169" y="365"/>
                                </a:lnTo>
                                <a:lnTo>
                                  <a:pt x="164" y="365"/>
                                </a:lnTo>
                                <a:close/>
                                <a:moveTo>
                                  <a:pt x="164" y="383"/>
                                </a:moveTo>
                                <a:lnTo>
                                  <a:pt x="164" y="365"/>
                                </a:lnTo>
                                <a:lnTo>
                                  <a:pt x="178" y="365"/>
                                </a:lnTo>
                                <a:lnTo>
                                  <a:pt x="178" y="383"/>
                                </a:lnTo>
                                <a:lnTo>
                                  <a:pt x="164" y="383"/>
                                </a:lnTo>
                                <a:close/>
                                <a:moveTo>
                                  <a:pt x="164" y="383"/>
                                </a:moveTo>
                                <a:lnTo>
                                  <a:pt x="169" y="383"/>
                                </a:lnTo>
                                <a:lnTo>
                                  <a:pt x="164" y="383"/>
                                </a:lnTo>
                                <a:close/>
                                <a:moveTo>
                                  <a:pt x="169" y="409"/>
                                </a:moveTo>
                                <a:lnTo>
                                  <a:pt x="164" y="401"/>
                                </a:lnTo>
                                <a:lnTo>
                                  <a:pt x="164" y="383"/>
                                </a:lnTo>
                                <a:lnTo>
                                  <a:pt x="178" y="383"/>
                                </a:lnTo>
                                <a:lnTo>
                                  <a:pt x="178" y="401"/>
                                </a:lnTo>
                                <a:lnTo>
                                  <a:pt x="169" y="409"/>
                                </a:lnTo>
                                <a:close/>
                                <a:moveTo>
                                  <a:pt x="169" y="392"/>
                                </a:moveTo>
                                <a:lnTo>
                                  <a:pt x="169" y="401"/>
                                </a:lnTo>
                                <a:lnTo>
                                  <a:pt x="169" y="392"/>
                                </a:lnTo>
                                <a:close/>
                                <a:moveTo>
                                  <a:pt x="169" y="409"/>
                                </a:moveTo>
                                <a:lnTo>
                                  <a:pt x="169" y="401"/>
                                </a:lnTo>
                                <a:lnTo>
                                  <a:pt x="169" y="392"/>
                                </a:lnTo>
                                <a:lnTo>
                                  <a:pt x="169" y="409"/>
                                </a:lnTo>
                                <a:close/>
                              </a:path>
                            </a:pathLst>
                          </a:custGeom>
                          <a:solidFill>
                            <a:srgbClr val="0a0b0c"/>
                          </a:solidFill>
                          <a:ln w="0">
                            <a:noFill/>
                          </a:ln>
                        </wps:spPr>
                        <wps:style>
                          <a:lnRef idx="0"/>
                          <a:fillRef idx="0"/>
                          <a:effectRef idx="0"/>
                          <a:fontRef idx="minor"/>
                        </wps:style>
                        <wps:bodyPr/>
                      </wps:wsp>
                      <wps:wsp>
                        <wps:cNvSpPr/>
                        <wps:spPr>
                          <a:xfrm>
                            <a:off x="16560" y="2154600"/>
                            <a:ext cx="1747440" cy="1791360"/>
                          </a:xfrm>
                          <a:prstGeom prst="rect">
                            <a:avLst/>
                          </a:prstGeom>
                          <a:noFill/>
                          <a:ln w="11520">
                            <a:solidFill>
                              <a:srgbClr val="1f1a17"/>
                            </a:solidFill>
                            <a:miter/>
                          </a:ln>
                        </wps:spPr>
                        <wps:style>
                          <a:lnRef idx="0"/>
                          <a:fillRef idx="0"/>
                          <a:effectRef idx="0"/>
                          <a:fontRef idx="minor"/>
                        </wps:style>
                        <wps:bodyPr/>
                      </wps:wsp>
                      <wps:wsp>
                        <wps:cNvSpPr txBox="1"/>
                        <wps:spPr>
                          <a:xfrm>
                            <a:off x="2828160" y="454968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E</w:t>
                              </w:r>
                            </w:p>
                          </w:txbxContent>
                        </wps:txbx>
                        <wps:bodyPr wrap="square" lIns="0" rIns="0" tIns="0" bIns="0" anchor="t">
                          <a:noAutofit/>
                        </wps:bodyPr>
                      </wps:wsp>
                      <wps:wsp>
                        <wps:cNvSpPr txBox="1"/>
                        <wps:spPr>
                          <a:xfrm>
                            <a:off x="5544360" y="45154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000000"/>
                                  <w:lang w:val="en-US" w:bidi="ar-SA"/>
                                </w:rPr>
                                <w:t>ALB</w:t>
                              </w:r>
                            </w:p>
                          </w:txbxContent>
                        </wps:txbx>
                        <wps:bodyPr wrap="square" lIns="0" rIns="0" tIns="0" bIns="0" anchor="t">
                          <a:noAutofit/>
                        </wps:bodyPr>
                      </wps:wsp>
                      <wps:wsp>
                        <wps:cNvSpPr txBox="1"/>
                        <wps:spPr>
                          <a:xfrm>
                            <a:off x="4954320" y="344304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AUT</w:t>
                              </w:r>
                            </w:p>
                          </w:txbxContent>
                        </wps:txbx>
                        <wps:bodyPr wrap="square" lIns="0" rIns="0" tIns="0" bIns="0" anchor="t">
                          <a:noAutofit/>
                        </wps:bodyPr>
                      </wps:wsp>
                      <wps:wsp>
                        <wps:cNvSpPr txBox="1"/>
                        <wps:spPr>
                          <a:xfrm>
                            <a:off x="3693240" y="3015000"/>
                            <a:ext cx="19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BEL</w:t>
                              </w:r>
                            </w:p>
                          </w:txbxContent>
                        </wps:txbx>
                        <wps:bodyPr wrap="square" lIns="0" rIns="0" tIns="0" bIns="0" anchor="t">
                          <a:noAutofit/>
                        </wps:bodyPr>
                      </wps:wsp>
                      <wps:wsp>
                        <wps:cNvSpPr txBox="1"/>
                        <wps:spPr>
                          <a:xfrm>
                            <a:off x="5255280" y="3981960"/>
                            <a:ext cx="176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BIH</w:t>
                              </w:r>
                            </w:p>
                          </w:txbxContent>
                        </wps:txbx>
                        <wps:bodyPr wrap="square" lIns="0" rIns="0" tIns="0" bIns="0" anchor="t">
                          <a:noAutofit/>
                        </wps:bodyPr>
                      </wps:wsp>
                      <wps:wsp>
                        <wps:cNvSpPr txBox="1"/>
                        <wps:spPr>
                          <a:xfrm>
                            <a:off x="6117120" y="42328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BUL</w:t>
                              </w:r>
                            </w:p>
                          </w:txbxContent>
                        </wps:txbx>
                        <wps:bodyPr wrap="square" lIns="0" rIns="0" tIns="0" bIns="0" anchor="t">
                          <a:noAutofit/>
                        </wps:bodyPr>
                      </wps:wsp>
                      <wps:wsp>
                        <wps:cNvSpPr txBox="1"/>
                        <wps:spPr>
                          <a:xfrm>
                            <a:off x="5113080" y="3783960"/>
                            <a:ext cx="21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HRV</w:t>
                              </w:r>
                            </w:p>
                          </w:txbxContent>
                        </wps:txbx>
                        <wps:bodyPr wrap="square" lIns="0" rIns="0" tIns="0" bIns="0" anchor="t">
                          <a:noAutofit/>
                        </wps:bodyPr>
                      </wps:wsp>
                      <wps:wsp>
                        <wps:cNvSpPr txBox="1"/>
                        <wps:spPr>
                          <a:xfrm>
                            <a:off x="4931280" y="3141360"/>
                            <a:ext cx="19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CZE</w:t>
                              </w:r>
                            </w:p>
                          </w:txbxContent>
                        </wps:txbx>
                        <wps:bodyPr wrap="square" lIns="0" rIns="0" tIns="0" bIns="0" anchor="t">
                          <a:noAutofit/>
                        </wps:bodyPr>
                      </wps:wsp>
                      <wps:wsp>
                        <wps:cNvSpPr txBox="1"/>
                        <wps:spPr>
                          <a:xfrm>
                            <a:off x="4337640" y="293112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D</w:t>
                              </w:r>
                            </w:p>
                          </w:txbxContent>
                        </wps:txbx>
                        <wps:bodyPr wrap="square" lIns="0" rIns="0" tIns="0" bIns="0" anchor="t">
                          <a:noAutofit/>
                        </wps:bodyPr>
                      </wps:wsp>
                      <wps:wsp>
                        <wps:cNvSpPr txBox="1"/>
                        <wps:spPr>
                          <a:xfrm>
                            <a:off x="3533760" y="3668400"/>
                            <a:ext cx="5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F</w:t>
                              </w:r>
                            </w:p>
                          </w:txbxContent>
                        </wps:txbx>
                        <wps:bodyPr wrap="square" lIns="0" rIns="0" tIns="0" bIns="0" anchor="t">
                          <a:noAutofit/>
                        </wps:bodyPr>
                      </wps:wsp>
                      <wps:wsp>
                        <wps:cNvSpPr txBox="1"/>
                        <wps:spPr>
                          <a:xfrm>
                            <a:off x="4230360" y="2201400"/>
                            <a:ext cx="22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DNK</w:t>
                              </w:r>
                            </w:p>
                          </w:txbxContent>
                        </wps:txbx>
                        <wps:bodyPr wrap="square" lIns="0" rIns="0" tIns="0" bIns="0" anchor="t">
                          <a:noAutofit/>
                        </wps:bodyPr>
                      </wps:wsp>
                      <wps:wsp>
                        <wps:cNvSpPr txBox="1"/>
                        <wps:spPr>
                          <a:xfrm>
                            <a:off x="5437440" y="2817000"/>
                            <a:ext cx="19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POL</w:t>
                              </w:r>
                            </w:p>
                          </w:txbxContent>
                        </wps:txbx>
                        <wps:bodyPr wrap="square" lIns="0" rIns="0" tIns="0" bIns="0" anchor="t">
                          <a:noAutofit/>
                        </wps:bodyPr>
                      </wps:wsp>
                      <wps:wsp>
                        <wps:cNvSpPr txBox="1"/>
                        <wps:spPr>
                          <a:xfrm>
                            <a:off x="6198120" y="1807920"/>
                            <a:ext cx="18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EST</w:t>
                              </w:r>
                            </w:p>
                          </w:txbxContent>
                        </wps:txbx>
                        <wps:bodyPr wrap="square" lIns="0" rIns="0" tIns="0" bIns="0" anchor="t">
                          <a:noAutofit/>
                        </wps:bodyPr>
                      </wps:wsp>
                      <wps:wsp>
                        <wps:cNvSpPr txBox="1"/>
                        <wps:spPr>
                          <a:xfrm>
                            <a:off x="6336000" y="105552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FIN</w:t>
                              </w:r>
                            </w:p>
                          </w:txbxContent>
                        </wps:txbx>
                        <wps:bodyPr wrap="square" lIns="0" rIns="0" tIns="0" bIns="0" anchor="t">
                          <a:noAutofit/>
                        </wps:bodyPr>
                      </wps:wsp>
                      <wps:wsp>
                        <wps:cNvSpPr txBox="1"/>
                        <wps:spPr>
                          <a:xfrm>
                            <a:off x="4105800" y="359028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SUI</w:t>
                              </w:r>
                            </w:p>
                          </w:txbxContent>
                        </wps:txbx>
                        <wps:bodyPr wrap="square" lIns="0" rIns="0" tIns="0" bIns="0" anchor="t">
                          <a:noAutofit/>
                        </wps:bodyPr>
                      </wps:wsp>
                      <wps:wsp>
                        <wps:cNvSpPr txBox="1"/>
                        <wps:spPr>
                          <a:xfrm>
                            <a:off x="2973240" y="270756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G</w:t>
                              </w:r>
                            </w:p>
                          </w:txbxContent>
                        </wps:txbx>
                        <wps:bodyPr wrap="square" lIns="0" rIns="0" tIns="0" bIns="0" anchor="t">
                          <a:noAutofit/>
                        </wps:bodyPr>
                      </wps:wsp>
                      <wps:wsp>
                        <wps:cNvSpPr txBox="1"/>
                        <wps:spPr>
                          <a:xfrm>
                            <a:off x="4601880" y="406512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I</w:t>
                              </w:r>
                            </w:p>
                          </w:txbxContent>
                        </wps:txbx>
                        <wps:bodyPr wrap="square" lIns="0" rIns="0" tIns="0" bIns="0" anchor="t">
                          <a:noAutofit/>
                        </wps:bodyPr>
                      </wps:wsp>
                      <wps:wsp>
                        <wps:cNvSpPr txBox="1"/>
                        <wps:spPr>
                          <a:xfrm>
                            <a:off x="3574440" y="333936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LUX</w:t>
                              </w:r>
                            </w:p>
                          </w:txbxContent>
                        </wps:txbx>
                        <wps:bodyPr wrap="square" lIns="0" rIns="0" tIns="0" bIns="0" anchor="t">
                          <a:noAutofit/>
                        </wps:bodyPr>
                      </wps:wsp>
                      <wps:wsp>
                        <wps:cNvSpPr txBox="1"/>
                        <wps:spPr>
                          <a:xfrm>
                            <a:off x="2240280" y="2668320"/>
                            <a:ext cx="165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IRL</w:t>
                              </w:r>
                            </w:p>
                          </w:txbxContent>
                        </wps:txbx>
                        <wps:bodyPr wrap="square" lIns="0" rIns="0" tIns="0" bIns="0" anchor="t">
                          <a:noAutofit/>
                        </wps:bodyPr>
                      </wps:wsp>
                      <wps:wsp>
                        <wps:cNvSpPr txBox="1"/>
                        <wps:spPr>
                          <a:xfrm>
                            <a:off x="4231080" y="139464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NOR</w:t>
                              </w:r>
                            </w:p>
                          </w:txbxContent>
                        </wps:txbx>
                        <wps:bodyPr wrap="square" lIns="0" rIns="0" tIns="0" bIns="0" anchor="t">
                          <a:noAutofit/>
                        </wps:bodyPr>
                      </wps:wsp>
                      <wps:wsp>
                        <wps:cNvSpPr txBox="1"/>
                        <wps:spPr>
                          <a:xfrm>
                            <a:off x="3808800" y="278244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HOL</w:t>
                              </w:r>
                            </w:p>
                          </w:txbxContent>
                        </wps:txbx>
                        <wps:bodyPr wrap="square" lIns="0" rIns="0" tIns="0" bIns="0" anchor="t">
                          <a:noAutofit/>
                        </wps:bodyPr>
                      </wps:wsp>
                      <wps:wsp>
                        <wps:cNvSpPr txBox="1"/>
                        <wps:spPr>
                          <a:xfrm>
                            <a:off x="7770960" y="1983600"/>
                            <a:ext cx="19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RUS</w:t>
                              </w:r>
                            </w:p>
                          </w:txbxContent>
                        </wps:txbx>
                        <wps:bodyPr wrap="square" lIns="0" rIns="0" tIns="0" bIns="0" anchor="t">
                          <a:noAutofit/>
                        </wps:bodyPr>
                      </wps:wsp>
                      <wps:wsp>
                        <wps:cNvSpPr txBox="1"/>
                        <wps:spPr>
                          <a:xfrm>
                            <a:off x="5704200" y="2448720"/>
                            <a:ext cx="225360" cy="8820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Arial"/>
                                  <w:color w:val="FFFFFF"/>
                                  <w:lang w:val="en-US" w:bidi="ar-SA"/>
                                </w:rPr>
                                <w:t>RUS/E</w:t>
                              </w:r>
                            </w:p>
                          </w:txbxContent>
                        </wps:txbx>
                        <wps:bodyPr wrap="square" lIns="0" rIns="0" tIns="0" bIns="0" anchor="t">
                          <a:noAutofit/>
                        </wps:bodyPr>
                      </wps:wsp>
                      <wps:wsp>
                        <wps:cNvSpPr txBox="1"/>
                        <wps:spPr>
                          <a:xfrm>
                            <a:off x="6230520" y="2082240"/>
                            <a:ext cx="208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LVA</w:t>
                              </w:r>
                            </w:p>
                          </w:txbxContent>
                        </wps:txbx>
                        <wps:bodyPr wrap="square" lIns="0" rIns="0" tIns="0" bIns="0" anchor="t">
                          <a:noAutofit/>
                        </wps:bodyPr>
                      </wps:wsp>
                      <wps:wsp>
                        <wps:cNvSpPr txBox="1"/>
                        <wps:spPr>
                          <a:xfrm>
                            <a:off x="6015960" y="2319480"/>
                            <a:ext cx="197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LTU</w:t>
                              </w:r>
                            </w:p>
                          </w:txbxContent>
                        </wps:txbx>
                        <wps:bodyPr wrap="square" lIns="0" rIns="0" tIns="0" bIns="0" anchor="t">
                          <a:noAutofit/>
                        </wps:bodyPr>
                      </wps:wsp>
                      <wps:wsp>
                        <wps:cNvSpPr txBox="1"/>
                        <wps:spPr>
                          <a:xfrm>
                            <a:off x="5408280" y="33274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SVK</w:t>
                              </w:r>
                            </w:p>
                          </w:txbxContent>
                        </wps:txbx>
                        <wps:bodyPr wrap="square" lIns="0" rIns="0" tIns="0" bIns="0" anchor="t">
                          <a:noAutofit/>
                        </wps:bodyPr>
                      </wps:wsp>
                      <wps:wsp>
                        <wps:cNvSpPr txBox="1"/>
                        <wps:spPr>
                          <a:xfrm>
                            <a:off x="5434200" y="3573720"/>
                            <a:ext cx="22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HNG</w:t>
                              </w:r>
                            </w:p>
                          </w:txbxContent>
                        </wps:txbx>
                        <wps:bodyPr wrap="square" lIns="0" rIns="0" tIns="0" bIns="0" anchor="t">
                          <a:noAutofit/>
                        </wps:bodyPr>
                      </wps:wsp>
                      <wps:wsp>
                        <wps:cNvSpPr txBox="1"/>
                        <wps:spPr>
                          <a:xfrm>
                            <a:off x="6075720" y="374220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ROU</w:t>
                              </w:r>
                            </w:p>
                          </w:txbxContent>
                        </wps:txbx>
                        <wps:bodyPr wrap="square" lIns="0" rIns="0" tIns="0" bIns="0" anchor="t">
                          <a:noAutofit/>
                        </wps:bodyPr>
                      </wps:wsp>
                      <wps:wsp>
                        <wps:cNvSpPr txBox="1"/>
                        <wps:spPr>
                          <a:xfrm>
                            <a:off x="5619600" y="4038120"/>
                            <a:ext cx="19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SRB</w:t>
                              </w:r>
                            </w:p>
                          </w:txbxContent>
                        </wps:txbx>
                        <wps:bodyPr wrap="square" lIns="0" rIns="0" tIns="0" bIns="0" anchor="t">
                          <a:noAutofit/>
                        </wps:bodyPr>
                      </wps:wsp>
                      <wps:wsp>
                        <wps:cNvSpPr txBox="1"/>
                        <wps:spPr>
                          <a:xfrm>
                            <a:off x="5727240" y="438480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MKD</w:t>
                              </w:r>
                            </w:p>
                          </w:txbxContent>
                        </wps:txbx>
                        <wps:bodyPr wrap="square" lIns="0" rIns="0" tIns="0" bIns="0" anchor="t">
                          <a:noAutofit/>
                        </wps:bodyPr>
                      </wps:wsp>
                      <wps:wsp>
                        <wps:cNvSpPr txBox="1"/>
                        <wps:spPr>
                          <a:xfrm>
                            <a:off x="7245360" y="47930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TUR</w:t>
                              </w:r>
                            </w:p>
                          </w:txbxContent>
                        </wps:txbx>
                        <wps:bodyPr wrap="square" lIns="0" rIns="0" tIns="0" bIns="0" anchor="t">
                          <a:noAutofit/>
                        </wps:bodyPr>
                      </wps:wsp>
                      <wps:wsp>
                        <wps:cNvSpPr txBox="1"/>
                        <wps:spPr>
                          <a:xfrm>
                            <a:off x="7250400" y="5491440"/>
                            <a:ext cx="19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CYP</w:t>
                              </w:r>
                            </w:p>
                          </w:txbxContent>
                        </wps:txbx>
                        <wps:bodyPr wrap="square" lIns="0" rIns="0" tIns="0" bIns="0" anchor="t">
                          <a:noAutofit/>
                        </wps:bodyPr>
                      </wps:wsp>
                      <wps:wsp>
                        <wps:cNvSpPr txBox="1"/>
                        <wps:spPr>
                          <a:xfrm>
                            <a:off x="5064120" y="1181880"/>
                            <a:ext cx="5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S</w:t>
                              </w:r>
                            </w:p>
                          </w:txbxContent>
                        </wps:txbx>
                        <wps:bodyPr wrap="square" lIns="0" rIns="0" tIns="0" bIns="0" anchor="t">
                          <a:noAutofit/>
                        </wps:bodyPr>
                      </wps:wsp>
                      <wps:wsp>
                        <wps:cNvSpPr txBox="1"/>
                        <wps:spPr>
                          <a:xfrm>
                            <a:off x="2194560" y="4586760"/>
                            <a:ext cx="173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1F1A17"/>
                                  <w:lang w:val="en-US" w:bidi="ar-SA"/>
                                </w:rPr>
                                <w:t>POR</w:t>
                              </w:r>
                            </w:p>
                          </w:txbxContent>
                        </wps:txbx>
                        <wps:bodyPr wrap="square" lIns="0" rIns="0" tIns="0" bIns="0" anchor="t">
                          <a:noAutofit/>
                        </wps:bodyPr>
                      </wps:wsp>
                      <wps:wsp>
                        <wps:cNvSpPr txBox="1"/>
                        <wps:spPr>
                          <a:xfrm>
                            <a:off x="5703480" y="468072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GRC</w:t>
                              </w:r>
                            </w:p>
                          </w:txbxContent>
                        </wps:txbx>
                        <wps:bodyPr wrap="square" lIns="0" rIns="0" tIns="0" bIns="0" anchor="t">
                          <a:noAutofit/>
                        </wps:bodyPr>
                      </wps:wsp>
                      <wps:wsp>
                        <wps:cNvSpPr txBox="1"/>
                        <wps:spPr>
                          <a:xfrm>
                            <a:off x="8812440" y="4566240"/>
                            <a:ext cx="19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AZE</w:t>
                              </w:r>
                            </w:p>
                          </w:txbxContent>
                        </wps:txbx>
                        <wps:bodyPr wrap="square" lIns="0" rIns="0" tIns="0" bIns="0" anchor="t">
                          <a:noAutofit/>
                        </wps:bodyPr>
                      </wps:wsp>
                      <wps:wsp>
                        <wps:cNvSpPr txBox="1"/>
                        <wps:spPr>
                          <a:xfrm>
                            <a:off x="8315280" y="4317480"/>
                            <a:ext cx="210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GEO</w:t>
                              </w:r>
                            </w:p>
                          </w:txbxContent>
                        </wps:txbx>
                        <wps:bodyPr wrap="square" lIns="0" rIns="0" tIns="0" bIns="0" anchor="t">
                          <a:noAutofit/>
                        </wps:bodyPr>
                      </wps:wsp>
                      <wps:wsp>
                        <wps:cNvSpPr txBox="1"/>
                        <wps:spPr>
                          <a:xfrm>
                            <a:off x="6474960" y="2618640"/>
                            <a:ext cx="198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BLR</w:t>
                              </w:r>
                            </w:p>
                          </w:txbxContent>
                        </wps:txbx>
                        <wps:bodyPr wrap="square" lIns="0" rIns="0" tIns="0" bIns="0" anchor="t">
                          <a:noAutofit/>
                        </wps:bodyPr>
                      </wps:wsp>
                      <wps:wsp>
                        <wps:cNvSpPr txBox="1"/>
                        <wps:spPr>
                          <a:xfrm>
                            <a:off x="6903000" y="324360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UKR</w:t>
                              </w:r>
                            </w:p>
                          </w:txbxContent>
                        </wps:txbx>
                        <wps:bodyPr wrap="square" lIns="0" rIns="0" tIns="0" bIns="0" anchor="t">
                          <a:noAutofit/>
                        </wps:bodyPr>
                      </wps:wsp>
                      <wps:wsp>
                        <wps:cNvSpPr txBox="1"/>
                        <wps:spPr>
                          <a:xfrm>
                            <a:off x="4881960" y="37166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SVN</w:t>
                              </w:r>
                            </w:p>
                          </w:txbxContent>
                        </wps:txbx>
                        <wps:bodyPr wrap="square" lIns="0" rIns="0" tIns="0" bIns="0" anchor="t">
                          <a:noAutofit/>
                        </wps:bodyPr>
                      </wps:wsp>
                      <wps:wsp>
                        <wps:cNvSpPr txBox="1"/>
                        <wps:spPr>
                          <a:xfrm>
                            <a:off x="6531480" y="350064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MDA</w:t>
                              </w:r>
                            </w:p>
                          </w:txbxContent>
                        </wps:txbx>
                        <wps:bodyPr wrap="square" lIns="0" rIns="0" tIns="0" bIns="0" anchor="t">
                          <a:noAutofit/>
                        </wps:bodyPr>
                      </wps:wsp>
                      <wps:wsp>
                        <wps:cNvSpPr txBox="1"/>
                        <wps:spPr>
                          <a:xfrm>
                            <a:off x="5414040" y="4213800"/>
                            <a:ext cx="227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MNE</w:t>
                              </w:r>
                            </w:p>
                          </w:txbxContent>
                        </wps:txbx>
                        <wps:bodyPr wrap="square" lIns="0" rIns="0" tIns="0" bIns="0" anchor="t">
                          <a:noAutofit/>
                        </wps:bodyPr>
                      </wps:wsp>
                      <wps:wsp>
                        <wps:cNvSpPr txBox="1"/>
                        <wps:spPr>
                          <a:xfrm>
                            <a:off x="4902840" y="5351760"/>
                            <a:ext cx="214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MLT</w:t>
                              </w:r>
                            </w:p>
                          </w:txbxContent>
                        </wps:txbx>
                        <wps:bodyPr wrap="square" lIns="0" rIns="0" tIns="0" bIns="0" anchor="t">
                          <a:noAutofit/>
                        </wps:bodyPr>
                      </wps:wsp>
                      <wps:wsp>
                        <wps:cNvSpPr txBox="1"/>
                        <wps:spPr>
                          <a:xfrm>
                            <a:off x="971640" y="9100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FFFFFF"/>
                                  <w:lang w:val="en-US" w:bidi="ar-SA"/>
                                </w:rPr>
                                <w:t>ISL</w:t>
                              </w:r>
                            </w:p>
                          </w:txbxContent>
                        </wps:txbx>
                        <wps:bodyPr wrap="square" lIns="0" rIns="0" tIns="0" bIns="0" anchor="t">
                          <a:noAutofit/>
                        </wps:bodyPr>
                      </wps:wsp>
                      <wps:wsp>
                        <wps:cNvSpPr/>
                        <wps:spPr>
                          <a:xfrm>
                            <a:off x="3818160" y="3286800"/>
                            <a:ext cx="190440" cy="117360"/>
                          </a:xfrm>
                          <a:custGeom>
                            <a:avLst/>
                            <a:gdLst/>
                            <a:ahLst/>
                            <a:rect l="l" t="t" r="r" b="b"/>
                            <a:pathLst>
                              <a:path w="300" h="185">
                                <a:moveTo>
                                  <a:pt x="246" y="0"/>
                                </a:moveTo>
                                <a:lnTo>
                                  <a:pt x="300" y="127"/>
                                </a:lnTo>
                                <a:lnTo>
                                  <a:pt x="300" y="127"/>
                                </a:lnTo>
                                <a:lnTo>
                                  <a:pt x="296" y="127"/>
                                </a:lnTo>
                                <a:lnTo>
                                  <a:pt x="296" y="127"/>
                                </a:lnTo>
                                <a:lnTo>
                                  <a:pt x="296" y="123"/>
                                </a:lnTo>
                                <a:lnTo>
                                  <a:pt x="291" y="123"/>
                                </a:lnTo>
                                <a:lnTo>
                                  <a:pt x="291" y="123"/>
                                </a:lnTo>
                                <a:lnTo>
                                  <a:pt x="287" y="123"/>
                                </a:lnTo>
                                <a:lnTo>
                                  <a:pt x="287" y="123"/>
                                </a:lnTo>
                                <a:lnTo>
                                  <a:pt x="287" y="123"/>
                                </a:lnTo>
                                <a:lnTo>
                                  <a:pt x="282" y="123"/>
                                </a:lnTo>
                                <a:lnTo>
                                  <a:pt x="282" y="119"/>
                                </a:lnTo>
                                <a:lnTo>
                                  <a:pt x="278" y="119"/>
                                </a:lnTo>
                                <a:lnTo>
                                  <a:pt x="278" y="119"/>
                                </a:lnTo>
                                <a:lnTo>
                                  <a:pt x="278" y="119"/>
                                </a:lnTo>
                                <a:lnTo>
                                  <a:pt x="273" y="119"/>
                                </a:lnTo>
                                <a:lnTo>
                                  <a:pt x="273" y="119"/>
                                </a:lnTo>
                                <a:lnTo>
                                  <a:pt x="269" y="119"/>
                                </a:lnTo>
                                <a:lnTo>
                                  <a:pt x="269" y="119"/>
                                </a:lnTo>
                                <a:lnTo>
                                  <a:pt x="269" y="119"/>
                                </a:lnTo>
                                <a:lnTo>
                                  <a:pt x="264" y="114"/>
                                </a:lnTo>
                                <a:lnTo>
                                  <a:pt x="264" y="114"/>
                                </a:lnTo>
                                <a:lnTo>
                                  <a:pt x="264" y="114"/>
                                </a:lnTo>
                                <a:lnTo>
                                  <a:pt x="259" y="114"/>
                                </a:lnTo>
                                <a:lnTo>
                                  <a:pt x="259" y="114"/>
                                </a:lnTo>
                                <a:lnTo>
                                  <a:pt x="255" y="114"/>
                                </a:lnTo>
                                <a:lnTo>
                                  <a:pt x="255" y="114"/>
                                </a:lnTo>
                                <a:lnTo>
                                  <a:pt x="255" y="114"/>
                                </a:lnTo>
                                <a:lnTo>
                                  <a:pt x="250" y="114"/>
                                </a:lnTo>
                                <a:lnTo>
                                  <a:pt x="250" y="114"/>
                                </a:lnTo>
                                <a:lnTo>
                                  <a:pt x="246" y="114"/>
                                </a:lnTo>
                                <a:lnTo>
                                  <a:pt x="246" y="114"/>
                                </a:lnTo>
                                <a:lnTo>
                                  <a:pt x="246" y="114"/>
                                </a:lnTo>
                                <a:lnTo>
                                  <a:pt x="241" y="114"/>
                                </a:lnTo>
                                <a:lnTo>
                                  <a:pt x="241" y="114"/>
                                </a:lnTo>
                                <a:lnTo>
                                  <a:pt x="237" y="114"/>
                                </a:lnTo>
                                <a:lnTo>
                                  <a:pt x="237" y="114"/>
                                </a:lnTo>
                                <a:lnTo>
                                  <a:pt x="237" y="114"/>
                                </a:lnTo>
                                <a:lnTo>
                                  <a:pt x="232" y="114"/>
                                </a:lnTo>
                                <a:lnTo>
                                  <a:pt x="232" y="114"/>
                                </a:lnTo>
                                <a:lnTo>
                                  <a:pt x="228" y="114"/>
                                </a:lnTo>
                                <a:lnTo>
                                  <a:pt x="228" y="114"/>
                                </a:lnTo>
                                <a:lnTo>
                                  <a:pt x="228" y="114"/>
                                </a:lnTo>
                                <a:lnTo>
                                  <a:pt x="223" y="114"/>
                                </a:lnTo>
                                <a:lnTo>
                                  <a:pt x="223" y="114"/>
                                </a:lnTo>
                                <a:lnTo>
                                  <a:pt x="218" y="119"/>
                                </a:lnTo>
                                <a:lnTo>
                                  <a:pt x="218" y="119"/>
                                </a:lnTo>
                                <a:lnTo>
                                  <a:pt x="218" y="119"/>
                                </a:lnTo>
                                <a:lnTo>
                                  <a:pt x="214" y="119"/>
                                </a:lnTo>
                                <a:lnTo>
                                  <a:pt x="214" y="119"/>
                                </a:lnTo>
                                <a:lnTo>
                                  <a:pt x="209" y="119"/>
                                </a:lnTo>
                                <a:lnTo>
                                  <a:pt x="209" y="119"/>
                                </a:lnTo>
                                <a:lnTo>
                                  <a:pt x="209" y="119"/>
                                </a:lnTo>
                                <a:lnTo>
                                  <a:pt x="205" y="119"/>
                                </a:lnTo>
                                <a:lnTo>
                                  <a:pt x="205" y="123"/>
                                </a:lnTo>
                                <a:lnTo>
                                  <a:pt x="205" y="123"/>
                                </a:lnTo>
                                <a:lnTo>
                                  <a:pt x="200" y="123"/>
                                </a:lnTo>
                                <a:lnTo>
                                  <a:pt x="200" y="123"/>
                                </a:lnTo>
                                <a:lnTo>
                                  <a:pt x="196" y="123"/>
                                </a:lnTo>
                                <a:lnTo>
                                  <a:pt x="196" y="123"/>
                                </a:lnTo>
                                <a:lnTo>
                                  <a:pt x="196" y="123"/>
                                </a:lnTo>
                                <a:lnTo>
                                  <a:pt x="191" y="127"/>
                                </a:lnTo>
                                <a:lnTo>
                                  <a:pt x="191" y="127"/>
                                </a:lnTo>
                                <a:lnTo>
                                  <a:pt x="187" y="127"/>
                                </a:lnTo>
                                <a:lnTo>
                                  <a:pt x="187" y="127"/>
                                </a:lnTo>
                                <a:lnTo>
                                  <a:pt x="246" y="0"/>
                                </a:lnTo>
                                <a:close/>
                                <a:moveTo>
                                  <a:pt x="246" y="185"/>
                                </a:moveTo>
                                <a:lnTo>
                                  <a:pt x="237" y="180"/>
                                </a:lnTo>
                                <a:lnTo>
                                  <a:pt x="237" y="66"/>
                                </a:lnTo>
                                <a:lnTo>
                                  <a:pt x="250" y="66"/>
                                </a:lnTo>
                                <a:lnTo>
                                  <a:pt x="250" y="180"/>
                                </a:lnTo>
                                <a:lnTo>
                                  <a:pt x="246" y="185"/>
                                </a:lnTo>
                                <a:close/>
                                <a:moveTo>
                                  <a:pt x="250" y="180"/>
                                </a:moveTo>
                                <a:lnTo>
                                  <a:pt x="250" y="185"/>
                                </a:lnTo>
                                <a:lnTo>
                                  <a:pt x="246" y="185"/>
                                </a:lnTo>
                                <a:lnTo>
                                  <a:pt x="250" y="180"/>
                                </a:lnTo>
                                <a:close/>
                                <a:moveTo>
                                  <a:pt x="0" y="176"/>
                                </a:moveTo>
                                <a:lnTo>
                                  <a:pt x="246" y="176"/>
                                </a:lnTo>
                                <a:lnTo>
                                  <a:pt x="246" y="185"/>
                                </a:lnTo>
                                <a:lnTo>
                                  <a:pt x="0" y="185"/>
                                </a:lnTo>
                                <a:lnTo>
                                  <a:pt x="0" y="176"/>
                                </a:lnTo>
                                <a:close/>
                              </a:path>
                            </a:pathLst>
                          </a:custGeom>
                          <a:solidFill>
                            <a:srgbClr val="1f1a17"/>
                          </a:solidFill>
                          <a:ln w="0">
                            <a:noFill/>
                          </a:ln>
                        </wps:spPr>
                        <wps:style>
                          <a:lnRef idx="0"/>
                          <a:fillRef idx="0"/>
                          <a:effectRef idx="0"/>
                          <a:fontRef idx="minor"/>
                        </wps:style>
                        <wps:bodyPr/>
                      </wps:wsp>
                      <wps:wsp>
                        <wps:cNvSpPr txBox="1"/>
                        <wps:spPr>
                          <a:xfrm>
                            <a:off x="118080" y="3067560"/>
                            <a:ext cx="1107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 Vatican CVA= Country 1</w:t>
                              </w:r>
                            </w:p>
                          </w:txbxContent>
                        </wps:txbx>
                        <wps:bodyPr wrap="square" lIns="0" rIns="0" tIns="0" bIns="0" anchor="t">
                          <a:noAutofit/>
                        </wps:bodyPr>
                      </wps:wsp>
                      <wps:wsp>
                        <wps:cNvSpPr txBox="1"/>
                        <wps:spPr>
                          <a:xfrm>
                            <a:off x="117000" y="3232800"/>
                            <a:ext cx="1142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 Monaco MCO= Country 1</w:t>
                              </w:r>
                            </w:p>
                          </w:txbxContent>
                        </wps:txbx>
                        <wps:bodyPr wrap="square" lIns="0" rIns="0" tIns="0" bIns="0" anchor="t">
                          <a:noAutofit/>
                        </wps:bodyPr>
                      </wps:wsp>
                      <wps:wsp>
                        <wps:cNvSpPr txBox="1"/>
                        <wps:spPr>
                          <a:xfrm>
                            <a:off x="117000" y="3398040"/>
                            <a:ext cx="1269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 San Marino SMR= Country 1</w:t>
                              </w:r>
                            </w:p>
                          </w:txbxContent>
                        </wps:txbx>
                        <wps:bodyPr wrap="square" lIns="0" rIns="0" tIns="0" bIns="0" anchor="t">
                          <a:noAutofit/>
                        </wps:bodyPr>
                      </wps:wsp>
                      <wps:wsp>
                        <wps:cNvSpPr txBox="1"/>
                        <wps:spPr>
                          <a:xfrm>
                            <a:off x="118080" y="3559680"/>
                            <a:ext cx="113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 Andorra AND= Country 2</w:t>
                              </w:r>
                            </w:p>
                          </w:txbxContent>
                        </wps:txbx>
                        <wps:bodyPr wrap="square" lIns="0" rIns="0" tIns="0" bIns="0" anchor="t">
                          <a:noAutofit/>
                        </wps:bodyPr>
                      </wps:wsp>
                      <wps:wsp>
                        <wps:cNvSpPr txBox="1"/>
                        <wps:spPr>
                          <a:xfrm>
                            <a:off x="117000" y="3724200"/>
                            <a:ext cx="1283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 Liechtenstein LIE= Country 4</w:t>
                              </w:r>
                            </w:p>
                          </w:txbxContent>
                        </wps:txbx>
                        <wps:bodyPr wrap="square" lIns="0" rIns="0" tIns="0" bIns="0" anchor="t">
                          <a:noAutofit/>
                        </wps:bodyPr>
                      </wps:wsp>
                      <wps:wsp>
                        <wps:cNvSpPr txBox="1"/>
                        <wps:spPr>
                          <a:xfrm>
                            <a:off x="357480" y="2252520"/>
                            <a:ext cx="438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Country 1:</w:t>
                              </w:r>
                            </w:p>
                          </w:txbxContent>
                        </wps:txbx>
                        <wps:bodyPr wrap="square" lIns="0" rIns="0" tIns="0" bIns="0" anchor="t">
                          <a:noAutofit/>
                        </wps:bodyPr>
                      </wps:wsp>
                      <wps:wsp>
                        <wps:cNvSpPr txBox="1"/>
                        <wps:spPr>
                          <a:xfrm>
                            <a:off x="357480" y="2417400"/>
                            <a:ext cx="438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Country 2:</w:t>
                              </w:r>
                            </w:p>
                          </w:txbxContent>
                        </wps:txbx>
                        <wps:bodyPr wrap="square" lIns="0" rIns="0" tIns="0" bIns="0" anchor="t">
                          <a:noAutofit/>
                        </wps:bodyPr>
                      </wps:wsp>
                      <wps:wsp>
                        <wps:cNvSpPr txBox="1"/>
                        <wps:spPr>
                          <a:xfrm>
                            <a:off x="357480" y="2581200"/>
                            <a:ext cx="438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Country 3:</w:t>
                              </w:r>
                            </w:p>
                          </w:txbxContent>
                        </wps:txbx>
                        <wps:bodyPr wrap="square" lIns="0" rIns="0" tIns="0" bIns="0" anchor="t">
                          <a:noAutofit/>
                        </wps:bodyPr>
                      </wps:wsp>
                      <wps:wsp>
                        <wps:cNvSpPr txBox="1"/>
                        <wps:spPr>
                          <a:xfrm>
                            <a:off x="357480" y="2744640"/>
                            <a:ext cx="438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Arial"/>
                                  <w:color w:val="1F1A17"/>
                                  <w:lang w:val="en-US" w:bidi="ar-SA"/>
                                </w:rPr>
                                <w:t>Country 4:</w:t>
                              </w:r>
                            </w:p>
                          </w:txbxContent>
                        </wps:txbx>
                        <wps:bodyPr wrap="square" lIns="0" rIns="0" tIns="0" bIns="0" anchor="t">
                          <a:noAutofit/>
                        </wps:bodyPr>
                      </wps:wsp>
                      <wps:wsp>
                        <wps:cNvSpPr/>
                        <wps:spPr>
                          <a:xfrm>
                            <a:off x="965880" y="2269440"/>
                            <a:ext cx="375840" cy="83880"/>
                          </a:xfrm>
                          <a:prstGeom prst="rect">
                            <a:avLst/>
                          </a:prstGeom>
                          <a:solidFill>
                            <a:srgbClr val="0093dd"/>
                          </a:solidFill>
                          <a:ln w="0">
                            <a:noFill/>
                          </a:ln>
                        </wps:spPr>
                        <wps:style>
                          <a:lnRef idx="0"/>
                          <a:fillRef idx="0"/>
                          <a:effectRef idx="0"/>
                          <a:fontRef idx="minor"/>
                        </wps:style>
                        <wps:bodyPr/>
                      </wps:wsp>
                      <wps:wsp>
                        <wps:cNvSpPr/>
                        <wps:spPr>
                          <a:xfrm>
                            <a:off x="965880" y="2269440"/>
                            <a:ext cx="375840" cy="83880"/>
                          </a:xfrm>
                          <a:prstGeom prst="rect">
                            <a:avLst/>
                          </a:prstGeom>
                          <a:noFill/>
                          <a:ln w="5760">
                            <a:solidFill>
                              <a:srgbClr val="0a0b0c"/>
                            </a:solidFill>
                            <a:miter/>
                          </a:ln>
                        </wps:spPr>
                        <wps:style>
                          <a:lnRef idx="0"/>
                          <a:fillRef idx="0"/>
                          <a:effectRef idx="0"/>
                          <a:fontRef idx="minor"/>
                        </wps:style>
                        <wps:bodyPr/>
                      </wps:wsp>
                      <wps:wsp>
                        <wps:cNvSpPr/>
                        <wps:spPr>
                          <a:xfrm>
                            <a:off x="965880" y="2433960"/>
                            <a:ext cx="375840" cy="81360"/>
                          </a:xfrm>
                          <a:prstGeom prst="rect">
                            <a:avLst/>
                          </a:prstGeom>
                          <a:solidFill>
                            <a:srgbClr val="31a738"/>
                          </a:solidFill>
                          <a:ln w="0">
                            <a:noFill/>
                          </a:ln>
                        </wps:spPr>
                        <wps:style>
                          <a:lnRef idx="0"/>
                          <a:fillRef idx="0"/>
                          <a:effectRef idx="0"/>
                          <a:fontRef idx="minor"/>
                        </wps:style>
                        <wps:bodyPr/>
                      </wps:wsp>
                      <wps:wsp>
                        <wps:cNvSpPr/>
                        <wps:spPr>
                          <a:xfrm>
                            <a:off x="965880" y="2433960"/>
                            <a:ext cx="375840" cy="81360"/>
                          </a:xfrm>
                          <a:prstGeom prst="rect">
                            <a:avLst/>
                          </a:prstGeom>
                          <a:noFill/>
                          <a:ln w="5760">
                            <a:solidFill>
                              <a:srgbClr val="0a0b0c"/>
                            </a:solidFill>
                            <a:miter/>
                          </a:ln>
                        </wps:spPr>
                        <wps:style>
                          <a:lnRef idx="0"/>
                          <a:fillRef idx="0"/>
                          <a:effectRef idx="0"/>
                          <a:fontRef idx="minor"/>
                        </wps:style>
                        <wps:bodyPr/>
                      </wps:wsp>
                      <wps:wsp>
                        <wps:cNvSpPr/>
                        <wps:spPr>
                          <a:xfrm>
                            <a:off x="965880" y="2604600"/>
                            <a:ext cx="375840" cy="81360"/>
                          </a:xfrm>
                          <a:prstGeom prst="rect">
                            <a:avLst/>
                          </a:prstGeom>
                          <a:solidFill>
                            <a:srgbClr val="fff500"/>
                          </a:solidFill>
                          <a:ln w="0">
                            <a:noFill/>
                          </a:ln>
                        </wps:spPr>
                        <wps:style>
                          <a:lnRef idx="0"/>
                          <a:fillRef idx="0"/>
                          <a:effectRef idx="0"/>
                          <a:fontRef idx="minor"/>
                        </wps:style>
                        <wps:bodyPr/>
                      </wps:wsp>
                      <wps:wsp>
                        <wps:cNvSpPr/>
                        <wps:spPr>
                          <a:xfrm>
                            <a:off x="965880" y="2604600"/>
                            <a:ext cx="375840" cy="81360"/>
                          </a:xfrm>
                          <a:prstGeom prst="rect">
                            <a:avLst/>
                          </a:prstGeom>
                          <a:noFill/>
                          <a:ln w="5760">
                            <a:solidFill>
                              <a:srgbClr val="0a0b0c"/>
                            </a:solidFill>
                            <a:miter/>
                          </a:ln>
                        </wps:spPr>
                        <wps:style>
                          <a:lnRef idx="0"/>
                          <a:fillRef idx="0"/>
                          <a:effectRef idx="0"/>
                          <a:fontRef idx="minor"/>
                        </wps:style>
                        <wps:bodyPr/>
                      </wps:wsp>
                      <wps:wsp>
                        <wps:cNvSpPr/>
                        <wps:spPr>
                          <a:xfrm>
                            <a:off x="965880" y="2764080"/>
                            <a:ext cx="375840" cy="83160"/>
                          </a:xfrm>
                          <a:prstGeom prst="rect">
                            <a:avLst/>
                          </a:prstGeom>
                          <a:solidFill>
                            <a:srgbClr val="da251d"/>
                          </a:solidFill>
                          <a:ln w="0">
                            <a:noFill/>
                          </a:ln>
                        </wps:spPr>
                        <wps:style>
                          <a:lnRef idx="0"/>
                          <a:fillRef idx="0"/>
                          <a:effectRef idx="0"/>
                          <a:fontRef idx="minor"/>
                        </wps:style>
                        <wps:bodyPr/>
                      </wps:wsp>
                      <wps:wsp>
                        <wps:cNvSpPr/>
                        <wps:spPr>
                          <a:xfrm>
                            <a:off x="965880" y="2764080"/>
                            <a:ext cx="375840" cy="83160"/>
                          </a:xfrm>
                          <a:prstGeom prst="rect">
                            <a:avLst/>
                          </a:prstGeom>
                          <a:noFill/>
                          <a:ln w="5760">
                            <a:solidFill>
                              <a:srgbClr val="0a0b0c"/>
                            </a:solidFill>
                            <a:miter/>
                          </a:ln>
                        </wps:spPr>
                        <wps:style>
                          <a:lnRef idx="0"/>
                          <a:fillRef idx="0"/>
                          <a:effectRef idx="0"/>
                          <a:fontRef idx="minor"/>
                        </wps:style>
                        <wps:bodyPr/>
                      </wps:wsp>
                      <wps:wsp>
                        <wps:cNvSpPr/>
                        <wps:spPr>
                          <a:xfrm>
                            <a:off x="6334200" y="4375800"/>
                            <a:ext cx="372240" cy="280080"/>
                          </a:xfrm>
                          <a:custGeom>
                            <a:avLst/>
                            <a:gdLst/>
                            <a:ahLst/>
                            <a:rect l="l" t="t" r="r" b="b"/>
                            <a:pathLst>
                              <a:path w="586" h="441">
                                <a:moveTo>
                                  <a:pt x="30" y="348"/>
                                </a:moveTo>
                                <a:cubicBezTo>
                                  <a:pt x="0" y="318"/>
                                  <a:pt x="25" y="315"/>
                                  <a:pt x="51" y="312"/>
                                </a:cubicBezTo>
                                <a:cubicBezTo>
                                  <a:pt x="58" y="292"/>
                                  <a:pt x="66" y="270"/>
                                  <a:pt x="78" y="252"/>
                                </a:cubicBezTo>
                                <a:cubicBezTo>
                                  <a:pt x="77" y="242"/>
                                  <a:pt x="77" y="232"/>
                                  <a:pt x="75" y="222"/>
                                </a:cubicBezTo>
                                <a:cubicBezTo>
                                  <a:pt x="74" y="218"/>
                                  <a:pt x="70" y="217"/>
                                  <a:pt x="69" y="213"/>
                                </a:cubicBezTo>
                                <a:cubicBezTo>
                                  <a:pt x="66" y="196"/>
                                  <a:pt x="108" y="188"/>
                                  <a:pt x="117" y="186"/>
                                </a:cubicBezTo>
                                <a:cubicBezTo>
                                  <a:pt x="120" y="184"/>
                                  <a:pt x="134" y="175"/>
                                  <a:pt x="135" y="171"/>
                                </a:cubicBezTo>
                                <a:cubicBezTo>
                                  <a:pt x="138" y="152"/>
                                  <a:pt x="125" y="112"/>
                                  <a:pt x="105" y="105"/>
                                </a:cubicBezTo>
                                <a:cubicBezTo>
                                  <a:pt x="102" y="95"/>
                                  <a:pt x="104" y="95"/>
                                  <a:pt x="93" y="90"/>
                                </a:cubicBezTo>
                                <a:cubicBezTo>
                                  <a:pt x="90" y="89"/>
                                  <a:pt x="84" y="87"/>
                                  <a:pt x="84" y="87"/>
                                </a:cubicBezTo>
                                <a:cubicBezTo>
                                  <a:pt x="90" y="68"/>
                                  <a:pt x="89" y="66"/>
                                  <a:pt x="108" y="60"/>
                                </a:cubicBezTo>
                                <a:cubicBezTo>
                                  <a:pt x="112" y="54"/>
                                  <a:pt x="113" y="47"/>
                                  <a:pt x="117" y="42"/>
                                </a:cubicBezTo>
                                <a:cubicBezTo>
                                  <a:pt x="123" y="35"/>
                                  <a:pt x="137" y="32"/>
                                  <a:pt x="144" y="27"/>
                                </a:cubicBezTo>
                                <a:cubicBezTo>
                                  <a:pt x="167" y="31"/>
                                  <a:pt x="187" y="31"/>
                                  <a:pt x="207" y="18"/>
                                </a:cubicBezTo>
                                <a:cubicBezTo>
                                  <a:pt x="219" y="0"/>
                                  <a:pt x="228" y="7"/>
                                  <a:pt x="252" y="9"/>
                                </a:cubicBezTo>
                                <a:cubicBezTo>
                                  <a:pt x="285" y="42"/>
                                  <a:pt x="334" y="41"/>
                                  <a:pt x="378" y="45"/>
                                </a:cubicBezTo>
                                <a:cubicBezTo>
                                  <a:pt x="388" y="61"/>
                                  <a:pt x="392" y="87"/>
                                  <a:pt x="411" y="93"/>
                                </a:cubicBezTo>
                                <a:cubicBezTo>
                                  <a:pt x="423" y="128"/>
                                  <a:pt x="443" y="141"/>
                                  <a:pt x="474" y="156"/>
                                </a:cubicBezTo>
                                <a:cubicBezTo>
                                  <a:pt x="490" y="164"/>
                                  <a:pt x="501" y="177"/>
                                  <a:pt x="519" y="183"/>
                                </a:cubicBezTo>
                                <a:cubicBezTo>
                                  <a:pt x="525" y="201"/>
                                  <a:pt x="536" y="199"/>
                                  <a:pt x="555" y="201"/>
                                </a:cubicBezTo>
                                <a:cubicBezTo>
                                  <a:pt x="562" y="203"/>
                                  <a:pt x="572" y="201"/>
                                  <a:pt x="576" y="207"/>
                                </a:cubicBezTo>
                                <a:cubicBezTo>
                                  <a:pt x="586" y="222"/>
                                  <a:pt x="568" y="226"/>
                                  <a:pt x="561" y="228"/>
                                </a:cubicBezTo>
                                <a:cubicBezTo>
                                  <a:pt x="552" y="242"/>
                                  <a:pt x="542" y="261"/>
                                  <a:pt x="528" y="270"/>
                                </a:cubicBezTo>
                                <a:cubicBezTo>
                                  <a:pt x="501" y="267"/>
                                  <a:pt x="471" y="259"/>
                                  <a:pt x="447" y="243"/>
                                </a:cubicBezTo>
                                <a:cubicBezTo>
                                  <a:pt x="446" y="240"/>
                                  <a:pt x="447" y="234"/>
                                  <a:pt x="444" y="234"/>
                                </a:cubicBezTo>
                                <a:cubicBezTo>
                                  <a:pt x="440" y="234"/>
                                  <a:pt x="441" y="241"/>
                                  <a:pt x="438" y="243"/>
                                </a:cubicBezTo>
                                <a:cubicBezTo>
                                  <a:pt x="428" y="251"/>
                                  <a:pt x="403" y="260"/>
                                  <a:pt x="390" y="264"/>
                                </a:cubicBezTo>
                                <a:cubicBezTo>
                                  <a:pt x="374" y="280"/>
                                  <a:pt x="324" y="272"/>
                                  <a:pt x="303" y="273"/>
                                </a:cubicBezTo>
                                <a:cubicBezTo>
                                  <a:pt x="290" y="282"/>
                                  <a:pt x="292" y="296"/>
                                  <a:pt x="282" y="306"/>
                                </a:cubicBezTo>
                                <a:cubicBezTo>
                                  <a:pt x="277" y="311"/>
                                  <a:pt x="262" y="316"/>
                                  <a:pt x="255" y="318"/>
                                </a:cubicBezTo>
                                <a:cubicBezTo>
                                  <a:pt x="241" y="339"/>
                                  <a:pt x="208" y="342"/>
                                  <a:pt x="186" y="351"/>
                                </a:cubicBezTo>
                                <a:cubicBezTo>
                                  <a:pt x="180" y="369"/>
                                  <a:pt x="129" y="384"/>
                                  <a:pt x="111" y="396"/>
                                </a:cubicBezTo>
                                <a:cubicBezTo>
                                  <a:pt x="109" y="399"/>
                                  <a:pt x="108" y="403"/>
                                  <a:pt x="105" y="405"/>
                                </a:cubicBezTo>
                                <a:cubicBezTo>
                                  <a:pt x="103" y="407"/>
                                  <a:pt x="98" y="406"/>
                                  <a:pt x="96" y="408"/>
                                </a:cubicBezTo>
                                <a:cubicBezTo>
                                  <a:pt x="94" y="410"/>
                                  <a:pt x="95" y="415"/>
                                  <a:pt x="93" y="417"/>
                                </a:cubicBezTo>
                                <a:cubicBezTo>
                                  <a:pt x="82" y="430"/>
                                  <a:pt x="56" y="432"/>
                                  <a:pt x="42" y="441"/>
                                </a:cubicBezTo>
                                <a:cubicBezTo>
                                  <a:pt x="26" y="436"/>
                                  <a:pt x="39" y="423"/>
                                  <a:pt x="45" y="411"/>
                                </a:cubicBezTo>
                                <a:cubicBezTo>
                                  <a:pt x="54" y="394"/>
                                  <a:pt x="87" y="381"/>
                                  <a:pt x="105" y="375"/>
                                </a:cubicBezTo>
                                <a:cubicBezTo>
                                  <a:pt x="121" y="328"/>
                                  <a:pt x="117" y="348"/>
                                  <a:pt x="30" y="342"/>
                                </a:cubicBezTo>
                                <a:cubicBezTo>
                                  <a:pt x="28" y="336"/>
                                  <a:pt x="24" y="324"/>
                                  <a:pt x="24" y="324"/>
                                </a:cubicBezTo>
                                <a:cubicBezTo>
                                  <a:pt x="24" y="324"/>
                                  <a:pt x="30" y="348"/>
                                  <a:pt x="30" y="348"/>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inline>
            </w:drawing>
          </mc:Choice>
          <mc:Fallback>
            <w:pict>
              <v:group id="shape_0" alt="Canvas 7208" style="position:absolute;margin-left:0pt;margin-top:0pt;width:727pt;height:450.8pt" coordorigin="0,0" coordsize="14540,9016">
                <v:rect id="shape_0" stroked="f" o:allowincell="f" style="position:absolute;left:0;top:0;width:14539;height:9015;mso-wrap-style:none;v-text-anchor:middle;mso-position-horizontal-relative:char">
                  <v:fill o:detectmouseclick="t" on="false"/>
                  <v:stroke color="#3465a4" joinstyle="round" endcap="flat"/>
                  <w10:wrap type="none"/>
                </v:rect>
                <v:group id="shape_0" alt="Group 7210" style="position:absolute;left:496;top:506;width:13392;height:7605">
                  <v:shape id="shape_0" ID="Freeform 7211" coordsize="14,17" path="m14,0l14,9l14,0xm14,0l14,9l14,0xm0,17l0,0l14,0l14,17l0,17xm14,17l0,17l0,0l14,0l14,17xe" fillcolor="#0a0b0c" stroked="f" o:allowincell="f" style="position:absolute;left:3538;top:4573;width:13;height:16;mso-wrap-style:none;v-text-anchor:middle;mso-position-horizontal-relative:char">
                    <v:fill o:detectmouseclick="t" type="solid" color2="#f5f4f3"/>
                    <v:stroke color="#3465a4" joinstyle="round" endcap="flat"/>
                    <w10:wrap type="none"/>
                  </v:shape>
                  <v:shape id="shape_0" ID="Freeform 7212" coordsize="18,18" path="m0,18l0,0l18,0l18,18l0,18xm0,18l0,9l0,18xm0,18l0,9l0,18xm0,18l0,9l0,18xm18,18l0,18l0,0l18,0l18,18xe" fillcolor="#0a0b0c" stroked="f" o:allowincell="f" style="position:absolute;left:3297;top:4291;width:17;height:17;mso-wrap-style:none;v-text-anchor:middle;mso-position-horizontal-relative:char">
                    <v:fill o:detectmouseclick="t" type="solid" color2="#f5f4f3"/>
                    <v:stroke color="#3465a4" joinstyle="round" endcap="flat"/>
                    <w10:wrap type="none"/>
                  </v:shape>
                  <v:shape id="shape_0" ID="Freeform 7213" coordsize="27,35" path="m0,27l0,22l18,5l27,18l14,35l0,27xm14,27l9,27l14,27xm9,0l14,9l14,27l0,27l0,9l9,0xm23,18l9,18l9,0l23,0l23,18xe" fillcolor="#0a0b0c" stroked="f" o:allowincell="f" style="position:absolute;left:3306;top:4665;width:26;height:34;mso-wrap-style:none;v-text-anchor:middle;mso-position-horizontal-relative:char">
                    <v:fill o:detectmouseclick="t" type="solid" color2="#f5f4f3"/>
                    <v:stroke color="#3465a4" joinstyle="round" endcap="flat"/>
                    <w10:wrap type="none"/>
                  </v:shape>
                  <v:shape id="shape_0" ID="Freeform 7214" coordsize="32,18" path="m18,0l32,0l32,18l18,18l18,0xm18,0l18,9l18,0xm0,18l0,0l18,0l18,18l0,18xm18,18l0,18l0,0l18,0l18,18xm18,18l18,9l18,18xm32,18l18,18l18,0l32,0l32,18xe" fillcolor="#0a0b0c" stroked="f" o:allowincell="f" style="position:absolute;left:3238;top:4630;width:31;height:17;mso-wrap-style:none;v-text-anchor:middle;mso-position-horizontal-relative:char">
                    <v:fill o:detectmouseclick="t" type="solid" color2="#f5f4f3"/>
                    <v:stroke color="#3465a4" joinstyle="round" endcap="flat"/>
                    <w10:wrap type="none"/>
                  </v:shape>
                  <v:shape id="shape_0" ID="Freeform 7215" coordsize="27,35" path="m18,35l14,26l14,9l27,9l27,26l18,35xm0,26l4,18l18,18l18,35l4,35l0,26xm4,0l14,9l14,26l0,26l0,9l4,0xm18,18l4,18l4,0l18,0l18,18xe" fillcolor="#0a0b0c" stroked="f" o:allowincell="f" style="position:absolute;left:3174;top:4630;width:26;height:34;mso-wrap-style:none;v-text-anchor:middle;mso-position-horizontal-relative:char">
                    <v:fill o:detectmouseclick="t" type="solid" color2="#f5f4f3"/>
                    <v:stroke color="#3465a4" joinstyle="round" endcap="flat"/>
                    <w10:wrap type="none"/>
                  </v:shape>
                  <v:shape id="shape_0" ID="Freeform 7216" coordsize="32,35" path="m23,35l14,27l14,9l32,9l32,27l23,35xm0,18l9,18l23,18l23,35l9,35l0,18xm14,31l9,27l14,31xm14,31l9,27l14,31xm27,13l14,31l0,18l18,0l27,13xe" fillcolor="#0a0b0c" stroked="f" o:allowincell="f" style="position:absolute;left:3142;top:4555;width:31;height:34;mso-wrap-style:none;v-text-anchor:middle;mso-position-horizontal-relative:char">
                    <v:fill o:detectmouseclick="t" type="solid" color2="#f5f4f3"/>
                    <v:stroke color="#3465a4" joinstyle="round" endcap="flat"/>
                    <w10:wrap type="none"/>
                  </v:shape>
                  <v:shape id="shape_0" ID="Freeform 7217" coordsize="13,22" path="m13,0l13,22l0,22l0,0l13,0xm0,0l13,0l13,22l0,22l0,0xe" fillcolor="#0a0b0c" stroked="f" o:allowincell="f" style="position:absolute;left:3106;top:4533;width:12;height:21;mso-wrap-style:none;v-text-anchor:middle;mso-position-horizontal-relative:char">
                    <v:fill o:detectmouseclick="t" type="solid" color2="#f5f4f3"/>
                    <v:stroke color="#3465a4" joinstyle="round" endcap="flat"/>
                    <w10:wrap type="none"/>
                  </v:shape>
                  <v:shape id="shape_0" ID="Freeform 7218" coordsize="23,26" path="m0,8l9,0l23,0l23,17l9,17l0,8xm18,26l0,26l0,8l18,8l18,26xm9,0l18,8l18,26l0,26l0,8l9,0xm9,17l9,8l9,17xm23,17l9,17l9,0l23,0l23,17xe" fillcolor="#0a0b0c" stroked="f" o:allowincell="f" style="position:absolute;left:3110;top:4516;width:22;height:25;mso-wrap-style:none;v-text-anchor:middle;mso-position-horizontal-relative:char">
                    <v:fill o:detectmouseclick="t" type="solid" color2="#f5f4f3"/>
                    <v:stroke color="#3465a4" joinstyle="round" endcap="flat"/>
                    <w10:wrap type="none"/>
                  </v:shape>
                  <v:shape id="shape_0" ID="Freeform 7219" coordsize="41,17" path="m27,0l41,0l41,17l27,17l27,0xm14,0l27,0l27,17l14,17l14,0xm0,17l0,0l14,0l14,17l0,17xm14,17l0,17l0,0l14,0l14,17xm27,17l14,17l14,0l27,0l27,17xm41,17l27,17l27,0l41,0l41,17xe" fillcolor="#0a0b0c" stroked="f" o:allowincell="f" style="position:absolute;left:3256;top:4274;width:40;height:16;mso-wrap-style:none;v-text-anchor:middle;mso-position-horizontal-relative:char">
                    <v:fill o:detectmouseclick="t" type="solid" color2="#f5f4f3"/>
                    <v:stroke color="#3465a4" joinstyle="round" endcap="flat"/>
                    <w10:wrap type="none"/>
                  </v:shape>
                  <v:shape id="shape_0" ID="Freeform 7220" coordsize="36,36" path="m14,14l18,5l14,14xm14,14l18,5l14,14xm32,36l27,31l14,14l23,0l36,18l32,36xm18,14l32,14l32,36l18,36l18,14xm18,14l18,27l18,14xm0,18l5,14l18,14l18,36l5,36l0,18xm23,14l9,31l0,18l14,0l23,14xe" fillcolor="#0a0b0c" stroked="f" o:allowincell="f" style="position:absolute;left:3265;top:4238;width:35;height:35;mso-wrap-style:none;v-text-anchor:middle;mso-position-horizontal-relative:char">
                    <v:fill o:detectmouseclick="t" type="solid" color2="#f5f4f3"/>
                    <v:stroke color="#3465a4" joinstyle="round" endcap="flat"/>
                    <w10:wrap type="none"/>
                  </v:shape>
                  <v:shape id="shape_0" ID="Freeform 7221" coordsize="14,18" path="m0,18l0,9l0,18xm14,0l14,18l0,18l0,0l14,0xm0,0l14,0l14,18l0,18l0,0xe" fillcolor="#0a0b0c" stroked="f" o:allowincell="f" style="position:absolute;left:3283;top:4234;width:13;height:17;mso-wrap-style:none;v-text-anchor:middle;mso-position-horizontal-relative:char">
                    <v:fill o:detectmouseclick="t" type="solid" color2="#f5f4f3"/>
                    <v:stroke color="#3465a4" joinstyle="round" endcap="flat"/>
                    <w10:wrap type="none"/>
                  </v:shape>
                  <v:shape id="shape_0" ID="Freeform 7222" coordsize="14,18" path="m14,0l14,9l14,0xm0,18l0,0l14,0l14,18l0,18xm0,18l0,9l0,18xm0,18l0,9l0,18xm14,18l0,18l0,0l14,0l14,18xe" fillcolor="#0a0b0c" stroked="f" o:allowincell="f" style="position:absolute;left:3178;top:4159;width:13;height:17;mso-wrap-style:none;v-text-anchor:middle;mso-position-horizontal-relative:char">
                    <v:fill o:detectmouseclick="t" type="solid" color2="#f5f4f3"/>
                    <v:stroke color="#3465a4" joinstyle="round" endcap="flat"/>
                    <w10:wrap type="none"/>
                  </v:shape>
                  <v:shape id="shape_0" ID="Freeform 7223" coordsize="73,53" path="m59,26l59,9l73,9l73,26l59,26xm59,26l64,26l59,26xm59,53l59,44l59,26l73,26l73,44l59,53xm50,17l55,22l68,39l59,53l45,35l50,17xm36,17l50,17l50,35l36,35l36,17xm18,17l36,17l36,35l18,35l18,17xm0,22l4,17l18,17l18,35l4,35l0,22xm18,0l27,13l9,35l0,22l14,0l18,0xm36,17l18,17l18,0l36,0l36,17xm50,17l36,17l36,0l50,0l50,17xm64,17l50,17l50,0l64,0l64,17xe" fillcolor="#0a0b0c" stroked="f" o:allowincell="f" style="position:absolute;left:3174;top:4067;width:72;height:52;mso-wrap-style:none;v-text-anchor:middle;mso-position-horizontal-relative:char">
                    <v:fill o:detectmouseclick="t" type="solid" color2="#f5f4f3"/>
                    <v:stroke color="#3465a4" joinstyle="round" endcap="flat"/>
                    <w10:wrap type="none"/>
                  </v:shape>
                  <v:shape id="shape_0" ID="Freeform 7224" coordsize="13,17" path="m13,17l0,17l0,0l13,0l13,17xm13,17l9,17l13,17xm13,0l13,17l0,17l0,0l13,0xe" fillcolor="#0a0b0c" stroked="f" o:allowincell="f" style="position:absolute;left:3484;top:4001;width:12;height:16;mso-wrap-style:none;v-text-anchor:middle;mso-position-horizontal-relative:char">
                    <v:fill o:detectmouseclick="t" type="solid" color2="#f5f4f3"/>
                    <v:stroke color="#3465a4" joinstyle="round" endcap="flat"/>
                    <w10:wrap type="none"/>
                  </v:shape>
                  <v:shape id="shape_0" ID="Freeform 7225" coordsize="28,35" path="m18,35l9,26l9,8l28,8l28,26l18,35xm18,17l18,26l18,17xm0,17l5,17l18,17l18,35l5,35l0,17xm9,30l5,26l9,30xm23,13l9,30l0,17l14,0l23,13xe" fillcolor="#0a0b0c" stroked="f" o:allowincell="f" style="position:absolute;left:3488;top:3825;width:27;height:34;mso-wrap-style:none;v-text-anchor:middle;mso-position-horizontal-relative:char">
                    <v:fill o:detectmouseclick="t" type="solid" color2="#f5f4f3"/>
                    <v:stroke color="#3465a4" joinstyle="round" endcap="flat"/>
                    <w10:wrap type="none"/>
                  </v:shape>
                  <v:shape id="shape_0" ID="Freeform 7226" coordsize="14,18" path="m0,18l0,0l14,0l14,18l0,18xm0,18l0,9l0,18xm0,18l0,9l0,18xm0,18l0,9l0,18xm14,18l0,18l0,0l14,0l14,18xe" fillcolor="#0a0b0c" stroked="f" o:allowincell="f" style="position:absolute;left:3552;top:3767;width:13;height:17;mso-wrap-style:none;v-text-anchor:middle;mso-position-horizontal-relative:char">
                    <v:fill o:detectmouseclick="t" type="solid" color2="#f5f4f3"/>
                    <v:stroke color="#3465a4" joinstyle="round" endcap="flat"/>
                    <w10:wrap type="none"/>
                  </v:shape>
                  <v:shape id="shape_0" ID="Freeform 7227" coordsize="838,915" path="m610,74l610,52l629,52l642,35l656,35l674,35l656,17l642,17l629,17l629,0l610,0l597,0l597,17l583,17l569,17l551,35l569,52l569,74l551,74l537,92l537,74l551,52l551,35l537,35l537,17l524,17l510,35l524,35l524,52l510,35l492,35l492,52l478,35l465,35l446,35l446,52l433,52l419,52l405,52l405,74l387,74l387,92l373,110l387,110l405,110l387,110l373,127l360,127l373,127l387,149l373,127l360,127l346,149l328,149l328,167l346,167l360,167l373,167l373,184l387,167l387,184l405,167l433,167l433,184l419,184l419,202l405,202l387,224l373,224l360,224l346,242l360,242l373,242l360,259l373,277l360,259l346,259l328,259l314,259l301,259l282,259l269,259l255,277l241,277l241,259l223,259l223,242l209,259l196,242l182,242l164,242l150,242l137,242l123,242l137,242l123,259l105,277l105,259l91,259l77,259l77,277l59,299l77,277l91,259l105,277l91,299l105,299l105,317l123,317l123,334l137,334l123,334l105,334l105,352l123,352l137,352l150,334l164,352l182,352l164,352l150,374l137,374l123,374l105,391l123,409l105,409l77,409l91,431l59,431l91,449l77,449l91,449l77,449l59,449l59,466l77,466l77,449l91,466l105,466l123,466l137,466l105,466l105,484l123,484l137,484l150,466l164,484l164,506l182,506l209,506l223,506l241,506l255,506l269,484l282,484l282,506l301,506l282,506l269,523l255,523l241,523l223,523l223,541l209,541l209,559l196,559l196,581l209,581l196,581l196,598l182,616l164,616l150,633l137,633l137,655l123,655l105,655l123,655l137,655l150,655l164,655l182,633l196,633l196,655l209,655l223,633l209,655l223,655l241,655l255,633l269,633l269,616l282,616l301,633l314,633l328,633l314,633l301,633l282,633l269,655l255,655l241,655l223,655l209,655l196,655l182,655l164,655l150,673l164,673l150,673l137,691l123,691l105,691l123,708l123,730l137,730l123,730l105,730l91,730l77,730l59,730l45,730l32,730l18,748l0,748l0,765l18,765l32,765l45,765l59,765l77,765l91,765l105,765l123,748l137,748l123,765l105,765l91,783l77,783l59,783l45,805l32,823l18,823l32,823l32,840l45,840l45,823l59,840l45,840l59,840l77,840l91,840l105,840l123,840l137,823l150,823l164,823l150,823l137,823l137,840l123,840l105,858l91,858l77,880l59,880l77,880l91,880l105,880l123,880l137,880l150,858l164,858l182,858l182,880l164,880l150,880l137,897l123,897l137,897l150,897l164,880l164,897l150,897l137,915l123,915l137,915l150,915l150,897l164,915l182,897l196,897l209,915l209,897l209,915l223,915l241,915l241,897l255,897l269,897l282,897l301,897l314,897l328,897l346,880l360,880l373,880l373,858l387,858l405,858l405,840l419,840l405,823l387,823l405,823l419,823l433,823l419,840l433,840l446,840l465,840l465,823l478,823l492,805l510,805l524,805l537,805l551,783l537,765l551,765l569,765l583,765l597,765l610,765l629,765l642,765l656,748l656,730l674,748l674,765l674,748l688,748l688,730l701,730l688,748l701,748l715,748l733,748l747,748l761,748l774,748l774,730l761,730l747,708l761,708l774,691l793,673l806,655l806,633l820,616l820,598l838,598l838,581l838,559l838,541l838,523l820,506l820,484l806,484l806,466l820,466l806,449l820,449l820,431l806,409l793,391l793,374l793,352l774,352l774,334l774,317l793,317l806,317l820,317l806,299l793,299l774,299l761,299l747,299l733,299l715,317l715,299l715,277l701,277l688,259l688,242l674,242l674,224l656,224l642,224l629,242l610,242l629,242l629,259l610,259l610,277l597,277l583,299l569,277l551,299l551,277l537,277l524,277l510,277l492,259l478,242l465,242l446,224l433,224l446,202l465,202l465,184l478,184l492,184l510,184l510,167l492,167l478,149l492,149l510,149l524,149l537,149l551,149l551,127l569,127l569,110l569,92l583,92l583,74l597,74l610,74l615,74l610,74xe" fillcolor="#0093dd" stroked="f" o:allowincell="f" style="position:absolute;left:3133;top:3759;width:837;height:914;mso-wrap-style:none;v-text-anchor:middle;mso-position-horizontal-relative:char">
                    <v:fill o:detectmouseclick="t" type="solid" color2="#ff6c22"/>
                    <v:stroke color="#3465a4" joinstyle="round" endcap="flat"/>
                    <w10:wrap type="none"/>
                  </v:shape>
                  <v:shape id="shape_0" ID="Freeform 7228" coordsize="852,933" path="m619,57l628,61l628,83l615,83l615,61l619,57xm642,70l638,70l619,70l619,57l638,57l642,70xm651,35l656,48l642,70l628,57l647,39l651,35xm665,53l651,53l651,35l665,35l665,53xm688,39l683,53l665,53l665,35l683,35l688,39xm665,17l674,22l688,39l674,48l660,31l665,17xm651,17l665,17l665,35l651,35l651,17xm628,26l638,17l651,17l651,35l638,35l628,26xm638,0l647,9l647,26l628,26l628,9l638,0xm619,0l638,0l638,13l619,13l619,0xm597,9l606,0l619,0l619,13l606,13l597,9xm597,9l606,9l597,9xm606,35l597,26l597,9l615,9l615,26l606,35xm592,17l606,17l606,35l592,35l592,17xm592,17l592,26l592,17xm569,22l578,17l592,17l592,35l578,35l569,22xm556,48l556,39l569,22l583,31l569,48l556,48xm556,48l560,44l556,48xm583,61l569,70l556,48l569,39l583,57l583,61xm569,61l578,61l569,61xm578,88l569,83l569,61l583,61l583,83l578,88xm578,75l578,83l578,75xm556,79l560,75l578,75l578,88l560,88l556,79xm537,101l542,97l556,79l569,88l556,105l537,101xm542,79l556,83l556,101l537,101l537,83l542,79xm556,88l546,83l556,88xm569,61l569,70l556,88l542,79l556,57l569,61xm569,61l560,61l569,61xm560,35l569,44l569,61l556,61l556,44l560,35xm537,44l546,35l560,35l560,53l546,53l537,44xm546,17l556,26l556,44l537,44l537,26l546,17xm524,22l533,17l546,17l546,35l533,35l524,22xm519,53l510,39l524,22l537,31l524,48l519,53xm542,44l533,53l519,53l519,35l533,35l542,44xm524,70l524,61l524,44l542,44l542,61l524,70xm537,57l533,61l537,57xm537,57l533,61l537,57xm519,35l524,39l537,57l524,70l510,48l519,35xm519,35l519,44l519,35xm492,44l501,35l519,35l519,53l501,53l492,44xm492,44l501,44l492,44xm496,70l492,61l492,44l510,44l510,61l496,70xm487,35l492,39l510,57l496,70l483,48l487,35xm474,35l487,35l487,53l474,53l474,35xm451,44l455,35l474,35l474,53l455,53l451,44xm455,70l451,61l451,44l464,44l464,61l455,70xm442,57l455,57l455,70l442,70l442,57xm428,57l442,57l442,70l428,70l428,57xm405,61l414,57l428,57l428,70l414,70l405,61xm414,88l405,83l405,61l423,61l423,83l414,88xm392,83l396,75l414,75l414,88l396,88l392,83xm392,83l396,83l392,83xm405,105l392,101l392,83l405,83l405,101l405,105xm382,127l378,114l392,97l405,105l392,123l382,127xm396,127l382,127l382,110l396,110l396,127xm414,110l414,127l396,127l396,110l414,110xm392,114l396,110l414,110l414,127l396,127l392,114xm382,145l378,132l392,114l405,123l392,145l382,145xm369,145l369,132l382,132l382,145l369,145xm392,132l382,145l369,145l369,132l382,132l392,132xm405,154l392,163l378,145l392,132l405,154xm382,132l392,132l405,154l392,163l378,145l382,132xm360,132l369,132l382,132l382,145l369,145l360,132xm355,167l346,154l360,132l373,145l360,163l355,167xm328,158l337,149l355,149l355,167l337,167l328,158xm328,158l337,158l328,158xm337,185l328,176l328,158l346,158l346,176l337,185xm355,185l337,185l337,167l355,167l355,185xm369,185l355,185l355,167l369,167l369,185xm392,176l382,185l369,185l369,167l382,167l392,176xm392,198l373,193l373,176l392,176l392,193l392,198xm405,176l405,180l392,198l378,189l392,171l405,176xm405,198l392,193l392,176l405,176l405,193l405,198xm414,167l419,180l405,198l392,189l405,171l414,167xm414,185l414,176l414,185xm451,176l442,185l414,185l414,167l442,167l451,176xm433,176l442,176l433,176xm442,202l433,193l433,176l451,176l451,193l442,202xm419,193l428,185l442,185l442,202l428,202l419,193xm428,220l419,211l419,193l437,193l437,211l428,220xm428,207l428,211l428,207xm405,207l414,207l428,207l428,220l414,220l405,207xm396,242l392,229l405,207l419,220l405,237l396,242xm382,224l396,224l396,242l382,242l382,224xm360,229l369,224l382,224l382,242l369,242l360,229xm355,259l346,246l360,229l373,237l360,255l355,259xm369,259l355,259l355,242l369,242l369,259xm392,255l382,259l369,259l369,242l382,242l392,255xm360,273l360,264l378,246l392,255l373,273l360,273xm360,273l369,268l360,273xm392,281l378,295l360,273l373,264l392,281xm369,259l373,264l392,281l378,295l360,273l369,259xm355,259l369,259l369,277l355,277l355,259xm337,259l355,259l355,277l337,277l337,259xm323,259l337,259l337,277l323,277l323,259xm310,259l323,259l323,277l310,277l310,259xm291,259l310,259l310,277l291,277l291,259xm273,264l278,259l291,259l291,277l278,277l273,264xm273,264l278,268l273,264xm264,295l255,281l273,264l287,273l269,295l264,295xm264,281l264,286l264,281xm241,286l250,281l264,281l264,295l250,295l241,286xm250,259l259,268l259,286l241,286l241,268l250,259xm228,268l232,259l250,259l250,277l232,277l228,268xm228,246l241,251l241,268l228,268l228,251l228,246xm214,273l214,264l228,246l241,255l228,273l214,273xm205,242l209,246l228,264l214,273l196,255l205,242xm191,242l205,242l205,259l191,259l191,242xm173,242l191,242l191,259l173,259l173,242xm159,242l173,242l173,259l159,259l159,242xm146,242l159,242l159,259l146,259l146,242xm132,259l132,242l146,242l146,259l132,259xm150,255l146,259l132,259l132,242l146,242l150,255xm136,273l123,264l136,246l150,255l136,273xm123,264l132,268l123,264xm105,286l109,281l123,264l136,273l123,295l105,286xm114,259l123,268l123,286l105,286l105,268l114,259xm114,259l114,268l114,259xm100,259l114,259l114,277l100,277l100,259xm77,268l86,259l100,259l100,277l86,277l77,268xm91,295l77,286l77,268l95,268l95,286l91,295xm77,281l86,286l77,281xm77,312l64,304l77,281l91,295l77,312xm77,281l91,295l77,312l64,304l77,281xm91,295l86,286l91,295xm105,264l105,273l91,295l77,281l95,264l105,264xm123,295l109,295l95,273l105,264l123,281l123,295xm109,281l114,286l109,281xm100,317l95,304l109,281l123,295l105,312l100,317xm123,308l114,317l100,317l100,299l114,299l123,308xm105,308l114,308l105,308xm114,334l105,326l105,308l123,308l123,326l114,334xm136,326l132,334l114,334l114,317l132,317l136,326xm132,352l123,343l123,326l136,326l136,343l132,352xm146,334l146,352l132,352l132,334l146,334xm132,334l146,334l146,352l132,352l132,334xm105,343l114,334l132,334l132,352l114,352l105,343xm114,370l105,361l105,343l123,343l123,361l114,370xm132,370l114,370l114,356l132,356l132,370xm150,370l146,370l132,370l132,356l146,356l150,370xm168,339l168,348l150,370l136,356l155,339l168,339xm173,370l168,370l155,348l168,339l182,356l173,370xm191,356l191,370l173,370l173,356l191,356xm168,356l173,356l191,356l191,370l173,370l168,356xm159,392l155,378l168,356l182,370l168,387l159,392xm159,374l159,383l159,374xm146,374l159,374l159,392l146,392l146,374xm123,378l132,374l146,374l146,392l132,392l123,378xm109,405l109,396l123,378l136,387l123,405l109,405xm109,405l114,400l109,405xm132,427l123,422l109,405l123,396l136,414l132,427xm132,409l132,418l132,409xm114,409l132,409l132,427l114,427l114,409xm77,422l86,409l114,409l114,427l86,427l77,422xm100,444l95,444l77,422l91,414l105,431l100,444xm64,444l68,431l100,431l100,444l68,444l64,444xm64,444l68,440l64,444xm64,444l68,440l64,444xm100,466l95,462l64,444l73,431l105,449l100,466xm86,466l86,449l100,449l100,466l86,466xm86,466l86,458l86,466xm86,466l86,458l86,466xm100,449l100,466l86,466l86,449l100,449xm86,449l100,449l100,466l86,466l86,449xm64,458l68,449l86,449l86,466l68,466l64,458xm68,484l64,475l64,458l77,458l77,475l68,484xm68,484l68,475l68,484xm95,475l86,484l68,484l68,466l86,466l95,475xm91,453l95,458l95,475l77,475l77,458l91,453xm100,484l95,480l77,462l91,453l105,471l100,484xm114,484l100,484l100,466l114,466l114,484xm114,484l114,475l114,484xm132,484l114,484l114,466l132,466l132,484xm146,466l146,484l132,484l132,466l146,466xm105,475l114,466l146,466l146,484l114,484l105,475xm114,502l105,493l105,475l123,475l123,493l114,502xm132,502l114,502l114,484l132,484l132,502xm150,497l146,502l132,502l132,484l146,484l150,497xm168,471l168,480l150,497l136,488l155,471l168,471xm155,480l159,475l155,480xm182,493l168,497l155,480l168,471l182,488l182,493xm173,519l164,515l164,493l182,493l182,515l173,519xm191,519l173,519l173,506l191,506l191,519xm191,519l191,515l191,519xm218,519l191,519l191,506l218,506l218,519xm232,519l218,519l218,506l232,506l232,519xm250,519l232,519l232,506l250,506l250,519xm269,519l264,519l250,519l250,506l264,506l269,519xm269,519l264,515l269,519xm278,484l287,497l269,519l255,506l273,488l278,484xm300,493l291,502l278,502l278,484l291,484l300,493xm291,519l287,515l287,493l300,493l300,515l291,519xm310,506l310,519l291,519l291,506l310,506xm287,506l291,506l310,506l310,519l291,519l287,506xm278,541l273,528l287,506l300,519l287,537l278,541xm264,524l278,524l278,541l264,541l264,524xm264,524l264,532l264,524xm250,524l264,524l264,541l250,541l250,524xm228,532l232,524l250,524l250,541l232,541l228,532xm232,559l228,550l228,532l241,532l241,550l232,559xm209,550l218,541l232,541l232,559l218,559l209,550xm218,576l209,568l209,550l228,550l228,568l218,576xm196,568l205,559l218,559l218,576l205,576l196,568xm205,594l196,590l196,568l214,568l214,590l205,594xm218,581l218,594l205,594l205,581l218,581xm196,590l205,581l218,581l218,594l205,594l196,590xm209,612l196,607l196,590l214,590l214,607l209,612xm196,603l205,607l196,603xm191,634l182,620l196,603l209,612l196,629l191,634xm168,620l173,616l191,616l191,634l173,634l168,620xm168,620l173,625l168,620xm159,651l155,638l168,620l182,629l168,647l159,651xm136,642l146,634l159,634l159,651l146,651l136,642xm146,669l136,664l136,642l155,642l155,664l146,669xm132,656l146,656l146,669l132,669l132,656xm114,669l114,656l132,656l132,669l114,669xm132,669l114,669l114,656l132,656l132,669xm146,669l132,669l132,656l146,656l146,669xm159,669l146,669l146,656l159,656l159,669xm182,669l173,669l159,669l159,656l173,656l182,669xm191,634l196,647l182,669l168,656l182,638l191,634xm214,642l205,651l191,651l191,634l205,634l214,642xm205,669l196,664l196,642l214,642l214,664l205,669xm228,669l218,669l205,669l205,656l218,656l228,669xm228,638l241,647l228,669l214,656l228,638xm218,669l214,656l228,638l241,647l228,669l218,669xm232,669l218,669l218,656l232,656l232,669xm255,669l250,669l232,669l232,656l250,656l255,669xm264,634l269,647l255,669l241,656l255,638l264,634xm287,642l278,651l264,651l264,634l278,634l287,642xm278,616l287,625l287,642l269,642l269,625l278,616xm300,620l291,634l278,634l278,616l291,616l300,620xm287,629l291,625l287,629xm310,651l300,647l287,629l300,620l314,638l310,651xm323,651l310,651l310,634l323,634l323,651xm337,634l337,651l323,651l323,634l337,634xm323,634l337,634l337,651l323,651l323,634xm310,634l323,634l323,651l310,651l310,634xm287,638l291,634l310,634l310,651l291,651l287,638xm278,669l273,656l287,638l300,647l287,669l278,669xm264,656l278,656l278,669l264,669l264,656xm250,656l264,656l264,669l250,669l250,656xm232,656l250,656l250,669l232,669l232,656xm218,656l232,656l232,669l218,669l218,656xm205,656l218,656l218,669l205,669l205,656xm205,656l205,664l205,656xm191,656l205,656l205,669l191,669l191,656xm168,656l173,656l191,656l191,669l173,669l168,656xm159,691l155,678l168,656l182,669l168,686l159,691xm173,673l173,691l159,691l159,673l173,673xm155,678l159,673l173,673l173,691l159,691l155,678xm146,708l136,695l155,678l168,686l150,704l146,708xm132,691l146,691l146,708l132,708l132,691xm109,704l114,691l132,691l132,708l114,708l109,704xm136,717l123,722l109,704l123,695l136,713l136,717xm123,717l132,717l123,717xm132,744l123,739l123,717l136,717l136,739l132,744xm132,744l132,739l132,744xm146,730l146,744l132,744l132,730l146,730xm132,730l146,730l146,744l132,744l132,730xm114,730l132,730l132,744l114,744l114,730xm100,730l114,730l114,744l100,744l100,730xm100,730l100,739l100,730xm86,730l100,730l100,744l86,744l86,730xm68,730l86,730l86,744l68,744l68,730xm68,730l68,739l68,730xm54,730l68,730l68,744l54,744l54,730xm32,730l41,730l54,730l54,744l41,744l32,730xm27,766l18,752l32,730l45,744l32,761l27,766xm27,748l27,757l27,748xm0,757l9,748l27,748l27,766l9,766l0,757xm9,783l0,774l0,757l18,757l18,774l9,783xm9,783l9,774l9,783xm27,783l9,783l9,766l27,766l27,783xm41,783l27,783l27,766l41,766l41,783xm54,783l41,783l41,766l54,766l54,783xm68,783l54,783l54,766l68,766l68,783xm86,783l68,783l68,766l86,766l86,783xm100,783l86,783l86,766l100,766l100,783xm123,779l114,783l100,783l100,766l114,766l123,779xm132,748l136,761l123,779l109,770l123,752l132,748xm150,761l146,766l132,766l132,748l146,748l150,761xm132,783l123,770l136,752l150,761l136,779l132,783xm109,770l114,766l132,766l132,783l114,783l109,770xm109,770l114,774l109,770xm100,801l95,788l109,770l123,779l105,801l100,801xm86,788l100,788l100,801l86,801l86,788xm64,788l68,788l86,788l86,801l68,801l64,788xm64,788l68,792l64,788xm50,810l50,810l64,788l77,801l64,818l50,810xm50,810l54,814l50,810xm41,840l32,827l50,810l64,818l45,836l41,840xm27,840l27,823l41,823l41,840l27,840xm50,832l41,840l27,840l27,823l41,823l50,832xm41,858l32,849l32,832l50,832l50,849l41,858xm64,849l54,858l41,858l41,840l54,840l64,849xm64,827l64,832l64,849l45,849l45,832l64,827xm68,858l64,854l50,836l64,827l77,845l68,858xm54,858l54,840l68,840l68,858l54,858xm68,858l54,858l54,840l68,840l68,858xm86,858l68,858l68,840l86,840l86,858xm100,858l86,858l86,840l100,840l100,858xm114,858l100,858l100,840l114,840l114,858xm136,854l132,858l114,858l114,840l132,840l136,854xm136,854l132,849l136,854xm146,823l150,836l136,854l123,845l136,827l146,823xm159,840l146,840l146,823l159,823l159,840xm173,823l173,840l159,840l159,823l173,823xm159,823l173,823l173,840l159,840l159,823xm136,832l146,823l159,823l159,840l146,840l136,832xm146,858l136,849l136,832l155,832l155,849l146,858xm123,845l132,840l146,840l146,858l132,858l123,845xm114,876l109,862l123,845l136,854l123,876l114,876xm114,862l114,867l114,862xm95,862l100,862l114,862l114,876l100,876l95,862xm86,898l77,884l95,862l105,876l91,893l86,898xm86,880l86,889l86,880xm68,898l68,880l86,880l86,898l68,898xm86,898l68,898l68,880l86,880l86,898xm100,898l86,898l86,880l100,880l100,898xm114,898l100,898l100,880l114,880l114,898xm132,898l114,898l114,880l132,880l132,898xm150,893l146,898l132,898l132,880l146,880l150,893xm159,862l168,876l150,893l136,884l155,862l159,862xm173,876l159,876l159,862l173,862l173,876xm196,867l191,876l173,876l173,862l191,862l196,867xm182,867l191,867l182,867xm191,898l182,889l182,867l196,867l196,889l191,898xm173,880l191,880l191,898l173,898l173,880xm173,880l173,889l173,880xm155,884l159,880l173,880l173,898l159,898l155,884xm146,915l136,902l155,884l168,893l150,911l146,915xm132,915l132,898l146,898l146,915l132,915xm146,915l132,915l132,898l146,898l146,915xm168,911l159,915l146,915l146,898l159,898l168,911xm182,889l182,893l168,911l155,902l168,884l182,889xm173,915l164,906l164,889l182,889l182,906l173,915xm155,902l159,898l173,898l173,915l159,915l155,902xm146,933l136,920l155,902l168,911l150,928l146,933xm132,933l132,915l146,915l146,933l132,933xm146,933l132,933l132,915l146,915l146,933xm168,924l159,933l146,933l146,915l159,915l168,924xm168,902l168,906l168,924l150,924l150,906l168,902xm182,928l168,928l155,911l168,902l182,920l182,928xm191,898l196,911l182,928l168,920l182,902l191,898xm209,902l205,915l191,915l191,898l205,898l209,902xm228,924l214,928l196,911l209,902l228,920l228,924xm209,906l228,906l228,924l209,924l209,906xm218,933l209,924l209,906l228,906l228,924l218,933xm232,933l218,933l218,915l232,915l232,933xm259,924l250,933l232,933l232,915l250,915l259,924xm250,898l259,906l259,924l241,924l241,906l250,898xm264,915l250,915l250,898l264,898l264,915xm278,915l264,915l264,898l278,898l278,915xm291,915l278,915l278,898l291,898l291,915xm310,915l291,915l291,898l310,898l310,915xm310,915l310,906l310,915xm323,915l310,915l310,898l323,898l323,915xm346,911l337,915l323,915l323,898l337,898l346,911xm355,880l360,893l346,911l332,902l346,884l355,880xm355,898l355,889l355,898xm369,898l355,898l355,880l369,880l369,898xm392,889l382,898l369,898l369,880l382,880l392,889xm382,862l392,867l392,889l373,889l373,867l382,862xm396,876l382,876l382,862l396,862l396,876xm423,867l414,876l396,876l396,862l414,862l423,867xm414,840l423,849l423,867l405,867l405,849l414,840xm433,845l428,858l414,858l414,840l428,840l433,845xm433,845l428,849l433,845xm414,823l419,827l433,845l419,854l405,836l414,823xm396,840l396,823l414,823l414,840l396,840xm414,840l396,840l396,823l414,823l414,840xm428,840l414,840l414,823l428,823l428,840xm451,836l442,840l428,840l428,823l442,823l451,836xm437,827l442,832l437,827xm428,858l419,845l437,827l451,836l433,854l428,858xm442,858l428,858l428,840l442,840l442,858xm455,858l442,858l442,840l455,840l455,858xm483,849l474,858l455,858l455,840l474,840l483,849xm474,823l483,832l483,849l464,849l464,832l474,823xm492,836l487,840l474,840l474,823l487,823l492,836xm501,805l510,818l492,836l483,827l496,810l501,805xm501,818l501,814l501,818xm519,818l501,818l501,805l519,805l519,818xm533,818l519,818l519,805l533,805l533,818xm556,818l546,818l533,818l533,805l546,805l556,818xm569,788l569,801l556,818l542,810l556,788l569,788xm569,788l560,792l569,788xm546,766l556,770l569,788l556,801l542,779l546,766xm560,783l546,783l546,766l560,766l560,783xm578,783l560,783l560,766l578,766l578,783xm592,783l578,783l578,766l592,766l592,783xm606,783l592,783l592,766l606,766l606,783xm619,783l606,783l606,766l619,766l619,783xm638,783l619,783l619,766l638,766l638,783xm638,783l638,774l638,783xm656,779l651,783l638,783l638,766l651,766l656,779xm674,757l674,761l656,779l647,770l660,752l674,757xm674,757l665,757l674,757xm674,730l674,739l674,757l656,757l656,739l674,730xm688,757l674,761l660,744l674,730l688,752l688,757xm674,757l683,757l674,757xm688,774l674,774l674,757l688,757l688,774xm683,748l688,757l688,774l674,774l674,757l683,748xm706,757l697,766l683,766l683,748l697,748l706,757xm697,730l706,739l706,757l688,757l688,739l697,730xm720,744l710,744l697,744l697,730l710,730l720,744xm697,766l688,752l706,730l720,744l701,761l697,766xm710,766l697,766l697,748l710,748l710,766xm724,766l710,766l710,748l724,748l724,766xm742,766l724,766l724,748l742,748l742,766xm756,766l742,766l742,748l756,748l756,766xm770,766l756,766l756,748l770,748l770,766xm792,757l783,766l770,766l770,748l783,748l792,757xm792,757l783,757l792,757xm783,730l792,739l792,757l779,757l779,739l783,730xm783,730l783,739l783,730xm765,744l770,730l783,730l783,744l770,744l765,744xm756,713l761,713l779,730l765,744l747,722l756,713xm779,722l770,726l756,726l756,713l770,713l779,722xm779,695l792,704l779,722l765,713l779,695l779,695xm792,704l783,700l792,704xm806,686l792,704l779,695l792,678l806,686xm806,686l802,682l806,686xm824,664l820,669l806,686l792,678l811,656l824,664xm824,664l815,664l824,664xm811,638l824,642l824,664l806,664l806,642l811,638xm820,647l815,642l820,647xm838,625l838,629l820,647l811,638l824,620l838,625xm838,625l829,625l838,625xm829,598l838,607l838,625l820,625l820,607l829,598xm852,607l847,616l829,616l829,598l847,598l852,607xm852,590l852,607l838,607l838,590l852,590xm852,568l852,590l838,590l838,568l852,568xm852,568l847,568l852,568xm852,550l852,568l838,568l838,550l852,550xm852,550l847,550l852,550xm852,528l852,532l852,550l838,550l838,532l852,528xm852,528l847,532l852,528xm820,515l838,506l852,528l838,537l824,519l820,515xm829,484l838,493l838,515l820,515l820,493l829,484xm806,493l815,484l829,484l829,502l815,502l806,493xm824,493l815,493l824,493xm815,466l824,475l824,493l806,493l806,475l815,466xm838,471l829,484l815,484l815,466l829,466l838,471xm838,471l829,475l838,471xm815,449l820,453l838,471l824,480l811,462l815,449xm838,458l829,466l815,466l815,449l829,449l838,458xm838,431l838,440l838,458l820,458l820,440l838,431xm838,431l829,440l838,431xm811,422l820,414l838,431l824,444l811,422xm820,414l815,418l820,414xm792,400l806,396l820,414l811,422l792,405l792,400xm811,400l802,400l811,400xm811,383l811,400l792,400l792,383l811,383xm802,356l811,361l811,383l792,383l792,361l802,356xm802,356l802,361l802,356xm779,361l783,356l802,356l802,370l783,370l779,361xm792,343l792,361l779,361l779,343l792,343xm792,343l783,343l792,343xm783,317l792,326l792,343l779,343l779,326l783,317xm802,334l783,334l783,317l802,317l802,334xm815,334l802,334l802,317l815,317l815,334xm838,321l829,334l815,334l815,317l829,317l838,321xm838,321l829,326l838,321xm815,299l820,304l838,321l824,330l811,312l815,299xm802,299l815,299l815,317l802,317l802,299xm783,299l802,299l802,317l783,317l783,299xm770,299l783,299l783,317l770,317l770,299xm756,299l770,299l770,317l756,317l756,299xm733,304l742,299l756,299l756,317l742,317l733,304xm720,326l720,321l733,304l747,312l733,330l720,326xm733,308l733,326l720,326l720,308l733,308xm724,281l733,286l733,308l720,308l720,286l724,281xm724,281l724,286l724,281xm706,295l710,281l724,281l724,295l710,295l706,295xm688,268l701,264l720,281l706,295l688,273l688,268xm706,268l697,268l706,268xm697,242l706,251l706,268l688,268l688,251l697,242xm674,251l683,242l697,242l697,259l683,259l674,251xm683,224l688,233l688,251l674,251l674,233l683,224xm665,224l683,224l683,242l665,242l665,224xm647,229l651,224l665,224l665,242l651,242l647,229xm638,259l628,246l647,229l656,237l642,255l638,259xm619,259l619,242l638,242l638,259l619,259xm647,251l638,259l619,259l619,242l638,242l647,251xm638,277l628,268l628,251l647,251l647,268l638,277xm615,268l619,259l638,259l638,277l619,277l615,268xm619,295l615,286l615,268l628,268l628,286l619,295xm601,281l606,281l619,281l619,295l606,295l601,281xm583,312l583,304l601,281l615,295l597,312l583,312xm569,281l583,281l597,304l583,312l569,295l569,281xm556,308l556,304l569,281l583,295l569,312l556,308xm560,281l569,286l569,308l556,308l556,286l560,281xm546,281l560,281l560,295l546,295l546,281xm533,281l546,281l546,295l533,295l533,281xm510,295l519,281l533,281l533,295l519,295l510,295xm496,273l510,264l524,281l510,295l496,273xm510,264l501,268l510,264xm487,242l492,246l510,264l496,273l483,255l487,242xm464,255l474,242l487,242l487,259l474,259l464,255xm478,246l474,251l478,246xm455,224l464,229l478,246l464,255l451,237l455,224xm437,229l442,224l455,224l455,242l442,242l437,229xm455,207l464,220l451,237l437,229l451,207l455,207xm483,211l474,220l455,220l455,207l474,207l483,211xm474,185l483,193l483,211l464,211l464,193l474,185xm487,202l474,202l474,185l487,185l487,202xm501,202l487,202l487,185l501,185l501,202xm524,193l519,202l501,202l501,185l519,185l524,193xm519,167l524,176l524,193l510,193l510,176l519,167xm496,180l501,167l519,167l519,185l501,185l496,180xm510,171l501,176l510,171xm487,149l492,154l510,171l496,180l483,163l487,149xm501,167l487,167l487,149l501,149l501,167xm519,167l501,167l501,149l519,149l519,167xm533,167l519,167l519,149l533,149l533,167xm546,167l533,167l533,149l546,149l546,167xm569,158l560,167l546,167l546,149l560,149l569,158xm560,132l569,136l569,158l556,158l556,136l560,132xm583,136l578,145l560,145l560,132l578,132l583,136xm583,119l583,136l569,136l569,119l583,119xm578,92l583,101l583,119l569,119l569,101l578,92xm601,101l592,110l578,110l578,92l592,92l601,101xm592,75l601,83l601,101l583,101l583,83l592,75xm606,88l592,88l592,75l606,75l606,88xm619,88l606,88l606,75l619,75l619,88xm615,83l628,83l624,92l619,88l619,75l624,75l615,83xe" fillcolor="#0a0b0c" stroked="f" o:allowincell="f" style="position:absolute;left:3124;top:3750;width:851;height:932;mso-wrap-style:none;v-text-anchor:middle;mso-position-horizontal-relative:char">
                    <v:fill o:detectmouseclick="t" type="solid" color2="#f5f4f3"/>
                    <v:stroke color="#3465a4" joinstyle="round" endcap="flat"/>
                    <w10:wrap type="none"/>
                  </v:shape>
                  <v:shape id="shape_0" ID="Freeform 7229" coordsize="775,1030" path="m715,449l702,449l702,432l683,432l683,414l670,397l683,397l702,397l702,375l715,397l729,397l729,375l715,375l702,357l683,357l683,339l670,339l656,357l638,357l638,375l624,397l611,397l597,397l597,375l579,357l565,357l551,357l538,357l519,357l519,339l506,339l492,322l474,322l460,322l474,300l492,300l506,300l506,282l492,282l474,282l474,264l492,264l492,247l492,225l474,225l460,225l447,225l447,207l433,207l415,207l401,190l387,190l387,172l374,172l374,150l356,150l356,132l356,115l356,97l342,97l342,75l328,75l328,58l310,58l296,58l283,40l269,22l251,0l237,0l223,0l210,0l192,0l178,0l164,0l146,0l132,0l119,22l105,22l87,40l73,40l59,40l46,40l28,40l14,58l0,58l0,75l0,97l14,97l14,115l14,132l14,150l28,150l46,150l28,150l28,172l28,190l14,190l28,190l46,207l73,207l73,225l87,225l105,225l87,225l73,247l59,247l46,247l46,264l46,282l28,282l46,282l28,300l28,322l46,300l59,300l73,300l87,300l87,322l87,339l87,357l73,357l73,375l59,375l59,397l46,397l46,414l46,432l59,449l73,449l87,449l87,471l105,489l119,489l132,507l132,529l119,529l105,529l87,529l87,507l73,507l73,529l87,546l105,564l119,581l119,603l105,621l105,603l87,621l73,621l73,639l87,656l105,656l119,656l119,678l132,696l146,713l164,713l178,731l192,731l210,731l210,753l223,753l237,771l251,753l269,771l269,788l251,806l237,806l223,806l210,806l210,828l223,828l223,845l223,863l237,863l251,863l251,881l251,903l269,903l283,920l296,920l310,938l310,955l328,977l328,995l328,1013l310,1030l328,1030l342,1030l342,1013l342,995l342,977l356,977l356,955l374,955l387,955l401,955l415,938l433,955l447,977l447,955l447,938l460,938l474,920l474,938l492,938l506,938l519,920l538,920l551,903l565,903l579,903l597,920l611,920l624,903l638,903l656,903l656,920l670,903l683,881l702,863l683,863l683,845l670,845l670,828l683,806l670,806l670,788l683,788l683,771l702,771l715,771l729,771l729,753l743,753l761,731l775,731l775,713l761,696l743,678l729,656l715,656l715,639l702,639l683,639l683,621l683,603l670,581l670,564l656,564l656,546l670,529l670,507l683,507l702,489l702,471l715,471l715,449l715,449l715,449xe" fillcolor="#0093dd" stroked="f" o:allowincell="f" style="position:absolute;left:8649;top:5928;width:774;height:1029;mso-wrap-style:none;v-text-anchor:middle;mso-position-horizontal-relative:char">
                    <v:fill o:detectmouseclick="t" type="solid" color2="#ff6c22"/>
                    <v:stroke color="#3465a4" joinstyle="round" endcap="flat"/>
                    <w10:wrap type="none"/>
                  </v:shape>
                  <v:shape id="shape_0" ID="Freeform 7230" coordsize="793,1047" path="m724,453l724,457l724,453xm702,457l711,453l724,453l724,466l711,466l702,457xm711,431l715,440l715,457l702,457l702,440l711,431xm683,440l692,431l711,431l711,449l692,449l683,440xm702,418l702,422l702,440l683,440l683,422l702,418xm702,418l692,422l702,418xm679,396l683,400l702,418l688,427l674,409l679,396xm692,413l679,413l679,396l692,396l692,413xm715,405l711,413l692,413l692,396l711,396l715,405xm715,378l715,383l715,405l702,405l702,383l715,378xm724,413l715,409l702,391l715,378l729,400l724,413xm747,405l738,413l724,413l724,396l738,396l747,405xm738,378l747,383l747,405l729,405l729,383l738,378xm715,391l724,378l738,378l738,391l724,391l715,391xm711,356l715,361l729,378l715,391l702,369l711,356xm711,356l711,365l711,356xm683,365l692,356l711,356l711,374l692,374l683,365xm692,339l702,347l702,365l683,365l683,347l692,339xm674,343l679,339l692,339l692,356l679,356l674,343xm665,374l656,361l674,343l683,352l670,369l665,374xm642,365l647,356l665,356l665,374l647,374l642,365xm642,365l647,365l642,365xm656,391l642,383l642,365l656,365l656,383l656,391xm633,413l629,400l642,378l656,391l642,409l633,413xm633,396l633,405l633,396xm620,396l633,396l633,413l620,413l620,396xm597,405l606,396l620,396l620,413l606,413l597,405xm610,378l610,383l610,405l597,405l597,383l610,378xm610,378l606,383l610,378xm588,356l597,361l610,378l597,391l583,369l588,356xm588,356l588,365l588,356xm574,356l588,356l588,374l574,374l574,356xm560,356l574,356l574,374l560,374l560,356xm547,356l560,356l560,374l547,374l547,356xm519,365l528,356l547,356l547,374l528,374l519,365xm538,365l528,365l538,365xm528,339l538,347l538,365l519,365l519,347l528,339xm510,352l515,339l528,339l528,356l515,356l510,352xm501,321l506,325l519,343l510,352l492,334l501,321xm483,321l501,321l501,339l483,339l483,321xm483,321l483,330l483,321xm465,325l469,321l483,321l483,339l469,339l465,325xm483,303l492,316l478,334l465,325l478,303l483,303xm501,316l483,316l483,303l501,303l501,316xm524,308l515,316l501,316l501,303l515,303l524,308xm515,281l524,290l524,308l506,308l506,290l515,281xm501,281l515,281l515,299l501,299l501,281xm478,290l483,281l501,281l501,299l483,299l478,290xm492,290l483,290l492,290xm483,264l492,272l492,290l478,290l478,272l483,264xm510,272l501,281l483,281l483,264l501,264l510,272xm510,255l510,272l492,272l492,255l510,255xm510,255l501,255l510,255xm501,228l510,233l510,255l492,255l492,233l501,228xm483,228l501,228l501,242l483,242l483,228xm469,228l483,228l483,242l469,242l469,228xm447,233l456,228l469,228l469,242l456,242l447,233xm456,206l465,215l465,233l447,233l447,215l456,206xm442,206l456,206l456,224l442,224l442,206xm419,220l424,206l442,206l442,224l424,224l419,220xm433,211l424,215l433,211xm410,189l419,193l433,211l419,220l406,202l410,189xm387,198l396,189l410,189l410,206l396,206l387,198xm396,171l406,180l406,198l387,198l387,180l396,171xm374,180l383,171l396,171l396,184l383,184l374,180xm387,180l383,180l387,180xm383,154l387,158l387,180l374,180l374,158l383,154xm355,158l365,154l383,154l383,167l365,167l355,158xm374,140l374,158l355,158l355,140l374,140xm374,123l374,140l355,140l355,123l374,123xm374,123l365,123l374,123xm365,96l374,105l374,123l355,123l355,105l365,96xm365,96l365,105l365,96xm342,105l351,96l365,96l365,110l351,110l342,105xm351,79l360,83l360,105l342,105l342,83l351,79xm328,83l337,79l351,79l351,92l337,92l328,83xm337,57l346,66l346,83l328,83l328,66l337,57xm319,57l337,57l337,74l319,74l319,57xm301,70l305,57l319,57l319,74l305,74l301,70xm314,61l305,66l314,61xm296,44l296,44l314,61l301,70l283,52l296,44xm296,44l292,48l296,44xm283,22l296,44l283,52l269,35l283,22xm283,22l278,30l283,22xm260,0l269,4l283,22l269,35l255,13l260,0xm246,0l260,0l260,17l246,17l246,0xm246,0l246,8l246,0xm232,0l246,0l246,17l232,17l232,0xm219,0l232,0l232,17l219,17l219,0xm201,0l219,0l219,17l201,17l201,0xm187,0l201,0l201,17l187,17l187,0xm187,0l187,8l187,0xm173,0l187,0l187,17l173,17l173,0xm155,0l173,0l173,17l155,17l155,0xm137,4l141,0l155,0l155,17l141,17l137,4xm137,4l141,8l137,4xm128,35l119,22l137,4l150,13l132,35l128,35xm128,22l128,30l128,22xm105,22l114,22l128,22l128,35l114,35l105,22xm96,57l91,44l105,22l119,35l105,52l96,57xm82,39l96,39l96,57l82,57l82,39xm82,39l82,48l82,39xm68,39l82,39l82,57l68,57l68,39xm55,39l68,39l68,57l55,57l55,39xm55,39l55,48l55,39xm32,44l37,39l55,39l55,57l37,57l32,44xm23,74l18,61l32,44l46,52l27,70l23,74xm23,57l23,66l23,57xm0,66l9,57l23,57l23,74l9,74l0,66xm0,83l0,66l18,66l18,83l0,83xm9,110l0,105l0,83l18,83l18,105l9,110xm9,110l9,105l9,110xm32,105l23,110l9,110l9,96l23,96l32,105xm14,123l14,105l32,105l32,123l14,123xm14,123l23,123l14,123xm14,140l14,123l32,123l32,140l14,140xm23,167l14,158l14,140l32,140l32,158l23,167xm37,167l23,167l23,154l37,154l37,167xm55,154l55,167l37,167l37,154l55,154xm27,158l37,154l55,154l55,167l37,167l27,158xm27,180l27,158l46,158l46,180l27,180xm37,206l27,198l27,180l46,180l46,198l37,206xm23,206l23,189l37,189l37,206l23,206xm46,193l37,206l23,206l23,189l37,189l46,193xm55,224l46,220l32,202l46,193l59,211l55,224xm55,224l55,215l55,224xm91,215l82,224l55,224l55,206l82,206l91,215xm82,242l73,233l73,215l91,215l91,233l82,242xm96,242l82,242l82,228l96,228l96,242xm96,242l96,233l96,242xm114,228l114,242l96,242l96,228l114,228xm91,228l96,228l114,228l114,242l96,242l91,228xm82,264l78,250l91,228l105,242l91,259l82,264xm68,246l82,246l82,264l68,264l68,246xm68,246l68,255l68,246xm46,255l55,246l68,246l68,264l55,264l46,255xm46,272l46,255l59,255l59,272l46,272xm55,299l46,290l46,272l59,272l59,290l55,299xm37,299l37,281l55,281l55,299l37,299xm59,294l55,299l37,299l37,281l55,281l59,294xm27,308l32,303l46,286l59,294l46,316l27,308xm46,334l27,330l27,308l46,308l46,330l46,334xm46,334l37,330l46,334xm55,303l59,316l46,334l32,325l46,303l55,303xm68,316l55,316l55,303l68,303l68,316xm82,316l68,316l68,303l82,303l82,316xm105,308l96,316l82,316l82,303l96,303l105,308xm91,308l96,308l91,308xm91,330l91,308l105,308l105,330l91,330xm91,330l96,330l91,330xm91,347l91,330l105,330l105,347l91,347xm91,347l96,347l91,347xm96,374l91,365l91,347l105,347l105,365l96,374xm73,365l82,356l96,356l96,374l82,374l73,365xm82,391l73,383l73,365l91,365l91,383l82,391xm59,383l68,378l82,378l82,391l68,391l59,383xm68,413l59,405l59,383l78,383l78,405l68,413xm46,405l55,396l68,396l68,413l55,413l46,405xm46,422l46,405l59,405l59,422l46,422xm46,444l46,440l46,422l59,422l59,440l46,444xm68,466l59,466l46,444l59,435l73,453l68,466xm68,466l68,457l68,466xm82,466l68,466l68,453l82,453l82,466xm82,466l82,457l82,466xm105,457l96,466l82,466l82,453l96,453l105,457xm91,484l91,479l91,457l105,457l105,479l91,484xm91,484l96,479l91,484xm114,506l105,501l91,484l105,475l119,493l114,506xm132,493l128,506l114,506l114,488l128,488l132,493xm150,515l137,519l119,501l132,493l150,510l150,515xm132,515l141,515l132,515xm132,515l141,515l132,515xm141,541l132,537l132,515l150,515l150,537l141,541xm128,528l141,528l141,541l128,541l128,528xm114,528l128,528l128,541l114,541l114,528xm91,537l96,528l114,528l114,541l96,541l91,537xm96,506l105,515l105,537l91,537l91,515l96,506xm73,515l82,506l96,506l96,523l82,523l73,515xm73,515l82,515l73,515xm78,541l73,537l73,515l91,515l91,537l78,541xm78,541l82,537l78,541xm105,550l91,559l78,541l91,528l105,550xm91,559l96,554l91,559xm105,576l91,559l105,550l119,567l105,576xm105,576l114,572l105,576xm137,589l119,594l105,576l119,567l132,585l137,589xm119,589l128,589l119,589xm119,589l128,589l119,589xm132,616l119,611l119,589l137,589l137,611l132,616xm105,629l105,625l119,603l132,616l119,633l105,629xm105,603l119,611l119,629l105,629l105,611l105,603xm96,638l91,625l105,603l119,616l105,633l96,638xm73,629l82,620l96,620l96,638l82,638l73,629xm73,629l82,629l73,629xm73,629l82,629l73,629xm78,651l73,647l73,629l91,629l91,647l78,651xm96,673l91,669l78,651l91,642l105,660l96,673xm96,673l96,664l96,673xm114,673l96,673l96,655l114,655l114,673xm137,664l128,673l114,673l114,655l128,655l137,664xm119,691l119,686l119,664l137,664l137,686l119,691xm119,691l128,686l119,691xm150,699l137,708l119,691l132,677l150,699xm137,708l141,704l137,708xm155,730l150,726l137,708l150,699l164,717l155,730xm155,730l155,721l155,730xm178,717l173,730l155,730l155,713l173,713l178,717xm187,748l182,743l164,726l178,717l191,735l187,748xm201,748l187,748l187,730l201,730l201,748xm223,739l219,748l201,748l201,730l219,730l223,739xm219,765l210,761l210,739l223,739l223,761l219,765xm237,752l232,765l219,765l219,752l232,752l237,752xm223,765l232,761l223,765xm255,783l242,783l223,765l237,752l255,774l255,783xm269,752l269,765l255,783l242,774l255,752l269,752xm283,779l269,783l255,765l269,752l283,774l283,779xm283,801l269,796l269,779l283,779l283,796l283,801xm269,792l278,796l269,792xm260,823l255,809l269,792l283,801l269,818l260,823xm260,809l260,814l260,809xm246,809l260,809l260,823l246,823l246,809xm232,809l246,809l246,823l232,823l232,809xm210,814l219,809l232,809l232,823l219,823l210,814xm219,840l210,836l210,814l223,814l223,836l219,840xm242,836l232,840l219,840l219,827l232,827l242,836xm223,853l223,836l242,836l242,853l223,853xm232,880l223,871l223,853l242,853l242,871l232,880xm232,880l232,871l232,880xm246,880l232,880l232,862l246,862l246,880xm269,871l260,880l246,880l246,862l260,862l269,871xm255,889l255,871l269,871l269,889l255,889xm260,915l255,911l255,889l269,889l269,911l260,915xm260,915l260,911l260,915xm283,906l278,915l260,915l260,902l278,902l283,906xm292,937l283,933l269,915l283,906l296,924l292,937xm292,937l292,928l292,937xm314,924l305,937l292,937l292,919l305,919l314,924xm328,946l314,950l301,933l314,924l328,941l328,946xm314,946l319,946l314,946xm314,972l314,963l314,946l328,946l328,963l314,972xm314,972l319,963l314,972xm346,985l328,990l314,972l328,959l342,981l346,985xm328,985l337,985l328,985xm328,1003l328,985l346,985l346,1003l328,1003xm328,1003l337,1003l328,1003xm342,1025l328,1021l328,1003l346,1003l346,1021l342,1025xm319,1047l314,1034l328,1016l342,1025l328,1047l319,1047xm319,1047l319,1038l319,1047xm337,1047l319,1047l319,1034l337,1034l337,1047xm360,1038l351,1047l337,1047l337,1034l351,1034l360,1038xm360,1021l360,1038l342,1038l342,1021l360,1021xm360,1021l351,1021l360,1021xm360,1003l360,1021l342,1021l342,1003l360,1003xm360,1003l351,1003l360,1003xm351,977l360,985l360,1003l342,1003l342,985l351,977xm374,985l365,994l351,994l351,977l365,977l374,985xm365,959l374,963l374,985l355,985l355,963l365,959xm383,972l365,972l365,959l383,959l383,972xm396,972l383,972l383,959l396,959l396,972xm419,972l410,972l396,972l396,959l410,959l419,972xm433,941l433,950l419,972l406,959l419,941l433,941xm419,950l424,946l419,950xm433,972l419,950l433,941l447,959l433,972xm433,972l442,963l433,972xm465,985l447,990l433,972l447,959l460,981l465,985xm465,963l465,985l447,985l447,963l465,963xm465,963l456,963l465,963xm456,937l465,946l465,963l447,963l447,946l456,937xm478,950l469,955l456,955l456,937l469,937l478,950xm492,928l492,933l478,950l465,941l478,924l492,928xm483,955l478,946l478,928l492,928l492,946l483,955xm501,955l483,955l483,937l501,937l501,955xm519,950l515,955l501,955l501,937l515,937l519,950xm528,919l538,933l519,950l510,941l524,924l528,919xm551,933l547,937l528,937l528,919l547,919l551,933xm551,933l547,928l551,933xm551,933l547,928l551,933xm560,902l565,915l551,933l538,924l551,906l560,902xm560,915l560,911l560,915xm574,915l560,915l560,902l574,902l574,915xm597,906l588,915l574,915l574,902l588,902l597,906xm606,937l597,933l583,915l597,906l610,924l606,937xm606,937l606,928l606,937xm624,933l620,937l606,937l606,919l620,919l624,933xm633,902l642,915l624,933l610,924l629,906l633,902xm647,915l633,915l633,902l647,902l647,915xm674,911l665,915l647,915l647,902l665,902l674,911xm670,933l656,928l656,911l674,911l674,928l670,933xm683,915l670,933l656,924l674,906l683,915xm683,915l679,911l683,915xm702,897l683,915l674,906l688,884l702,897xm702,897l692,889l702,897xm711,862l715,875l702,897l688,884l702,867l711,862xm683,871l692,862l711,862l711,880l692,880l683,871xm692,845l702,853l702,871l683,871l683,853l692,845xm670,853l679,845l692,845l692,862l679,862l670,853xm674,827l688,836l688,853l670,853l670,836l674,827xm683,840l679,836l683,840xm692,809l702,818l683,840l674,827l688,809l692,809xm670,814l679,809l692,809l692,823l679,823l670,814xm679,787l688,796l688,814l670,814l670,796l679,787xm702,796l692,805l679,805l679,787l692,787l702,796xm692,770l702,779l702,796l683,796l683,779l692,770xm711,787l692,787l692,770l711,770l711,787xm724,787l711,787l711,770l724,770l724,787xm724,787l724,779l724,787xm747,779l738,787l724,787l724,770l738,770l747,779xm738,752l747,761l747,779l729,779l729,761l738,752xm761,765l752,765l738,765l738,752l752,752l761,765xm761,765l752,761l761,765xm770,730l774,743l761,765l747,752l761,735l770,730xm793,739l784,748l770,748l770,730l784,730l793,739xm788,717l793,721l793,739l774,739l774,721l788,717xm788,717l784,721l788,717xm774,699l788,717l774,726l761,708l774,699xm774,699l770,704l774,699xm747,691l761,677l774,699l761,708l747,691xm761,677l752,686l761,677xm738,655l747,660l761,677l747,691l733,669l738,655xm738,655l738,664l738,655xm715,664l724,655l738,655l738,673l724,673l715,664xm724,638l733,647l733,664l715,664l715,647l724,638xm711,638l724,638l724,655l711,655l711,638xm683,647l692,638l711,638l711,655l692,655l683,647xm702,629l702,647l683,647l683,629l702,629xm702,629l692,629l702,629xm702,603l702,611l702,629l683,629l683,611l702,603xm702,603l692,611l702,603xm670,589l683,585l702,603l688,616l674,594l670,589xm688,589l679,589l688,589xm679,563l688,572l688,589l670,589l670,572l679,563xm656,572l665,563l679,563l679,581l665,581l656,572xm656,550l674,554l674,572l656,572l656,554l656,550xm670,559l665,554l670,559xm688,537l683,541l670,559l656,550l674,528l688,537xm679,506l688,515l688,537l670,537l670,515l679,506xm679,523l679,515l679,523xm702,519l692,523l679,523l679,506l692,506l702,519xm715,497l715,501l702,519l688,510l702,493l715,497xm715,497l711,497l715,497xm715,497l711,497l715,497xm711,471l715,479l715,497l702,497l702,479l711,471xm733,479l724,488l711,488l711,471l724,471l733,479xm733,457l733,479l715,479l715,457l733,457xm724,466l724,453l715,457l733,457l733,457l715,457l715,457l733,457l724,466xe" fillcolor="#0a0b0c" stroked="f" o:allowincell="f" style="position:absolute;left:8640;top:5920;width:792;height:1046;mso-wrap-style:none;v-text-anchor:middle;mso-position-horizontal-relative:char">
                    <v:fill o:detectmouseclick="t" type="solid" color2="#f5f4f3"/>
                    <v:stroke color="#3465a4" joinstyle="round" endcap="flat"/>
                    <w10:wrap type="none"/>
                  </v:shape>
                  <v:shape id="shape_0" ID="Freeform 7231" coordsize="14,22" path="m0,22l0,9l0,22xm0,22l0,9l0,22xm0,22l0,9l0,22xm14,0l14,22l0,22l0,0l14,0xm0,0l14,0l14,22l0,22l0,0xe" fillcolor="#0a0b0c" stroked="f" o:allowincell="f" style="position:absolute;left:1721;top:1105;width:13;height:21;mso-wrap-style:none;v-text-anchor:middle;mso-position-horizontal-relative:char">
                    <v:fill o:detectmouseclick="t" type="solid" color2="#f5f4f3"/>
                    <v:stroke color="#3465a4" joinstyle="round" endcap="flat"/>
                    <w10:wrap type="none"/>
                  </v:shape>
                  <v:shape id="shape_0" ID="Freeform 7232" coordsize="14,18" path="m0,18l0,9l0,18xm0,18l0,9l0,18xm14,0l14,18l0,18l0,0l14,0xm14,0l14,9l14,0xm14,0l14,9l14,0xm0,0l14,0l14,18l0,18l0,0xe" fillcolor="#0a0b0c" stroked="f" o:allowincell="f" style="position:absolute;left:1229;top:1875;width:13;height:17;mso-wrap-style:none;v-text-anchor:middle;mso-position-horizontal-relative:char">
                    <v:fill o:detectmouseclick="t" type="solid" color2="#f5f4f3"/>
                    <v:stroke color="#3465a4" joinstyle="round" endcap="flat"/>
                    <w10:wrap type="none"/>
                  </v:shape>
                  <v:shape id="shape_0" ID="Freeform 7233" coordsize="27,36" path="m0,9l9,0l23,0l23,22l9,22l0,9xm0,9l9,9l0,9xm14,36l0,31l0,9l14,9l14,31l14,36xm27,18l14,36l5,22l18,5l27,18xe" fillcolor="#0a0b0c" stroked="f" o:allowincell="f" style="position:absolute;left:1279;top:1835;width:26;height:35;mso-wrap-style:none;v-text-anchor:middle;mso-position-horizontal-relative:char">
                    <v:fill o:detectmouseclick="t" type="solid" color2="#f5f4f3"/>
                    <v:stroke color="#3465a4" joinstyle="round" endcap="flat"/>
                    <w10:wrap type="none"/>
                  </v:shape>
                  <v:shape id="shape_0" ID="Freeform 7234" coordsize="14,17" path="m14,0l14,9l14,0xm0,17l0,0l14,0l14,17l0,17xm0,17l0,9l0,17xm14,17l0,17l0,0l14,0l14,17xe" fillcolor="#0a0b0c" stroked="f" o:allowincell="f" style="position:absolute;left:1971;top:1743;width:13;height:16;mso-wrap-style:none;v-text-anchor:middle;mso-position-horizontal-relative:char">
                    <v:fill o:detectmouseclick="t" type="solid" color2="#f5f4f3"/>
                    <v:stroke color="#3465a4" joinstyle="round" endcap="flat"/>
                    <w10:wrap type="none"/>
                  </v:shape>
                  <v:shape id="shape_0" ID="Freeform 7235" coordsize="87,18" path="m59,0l87,0l87,18l59,18l59,0xm46,0l59,0l59,18l46,18l46,0xm0,18l0,0l46,0l46,18l0,18xm28,18l0,18l0,0l28,0l28,18xm46,18l28,18l28,0l46,0l46,18xm59,18l46,18l46,0l59,0l59,18xm87,18l59,18l59,0l87,0l87,18xe" fillcolor="#0a0b0c" stroked="f" o:allowincell="f" style="position:absolute;left:2167;top:1650;width:86;height:17;mso-wrap-style:none;v-text-anchor:middle;mso-position-horizontal-relative:char">
                    <v:fill o:detectmouseclick="t" type="solid" color2="#f5f4f3"/>
                    <v:stroke color="#3465a4" joinstyle="round" endcap="flat"/>
                    <w10:wrap type="none"/>
                  </v:shape>
                  <v:shape id="shape_0" ID="Freeform 7236" coordsize="32,18" path="m18,0l32,0l32,18l18,18l18,0xm18,0l18,9l18,0xm0,18l0,0l18,0l18,18l0,18xm18,18l0,18l0,0l18,0l18,18xm18,18l18,9l18,18xm32,18l18,18l18,0l32,0l32,18xe" fillcolor="#0a0b0c" stroked="f" o:allowincell="f" style="position:absolute;left:2254;top:1650;width:31;height:17;mso-wrap-style:none;v-text-anchor:middle;mso-position-horizontal-relative:char">
                    <v:fill o:detectmouseclick="t" type="solid" color2="#f5f4f3"/>
                    <v:stroke color="#3465a4" joinstyle="round" endcap="flat"/>
                    <w10:wrap type="none"/>
                  </v:shape>
                  <v:shape id="shape_0" ID="Freeform 7237" coordsize="14,18" path="m0,18l0,0l14,0l14,18l0,18xm0,18l0,9l0,18xm14,18l0,18l0,0l14,0l14,18xe" fillcolor="#0a0b0c" stroked="f" o:allowincell="f" style="position:absolute;left:2404;top:1558;width:13;height:17;mso-wrap-style:none;v-text-anchor:middle;mso-position-horizontal-relative:char">
                    <v:fill o:detectmouseclick="t" type="solid" color2="#f5f4f3"/>
                    <v:stroke color="#3465a4" joinstyle="round" endcap="flat"/>
                    <w10:wrap type="none"/>
                  </v:shape>
                  <v:shape id="shape_0" ID="Freeform 7238" coordsize="13,17" path="m0,17l0,0l13,0l13,17l0,17xm0,17l0,9l0,17xm0,17l0,9l0,17xm13,17l0,17l0,0l13,0l13,17xe" fillcolor="#0a0b0c" stroked="f" o:allowincell="f" style="position:absolute;left:2523;top:1501;width:12;height:16;mso-wrap-style:none;v-text-anchor:middle;mso-position-horizontal-relative:char">
                    <v:fill o:detectmouseclick="t" type="solid" color2="#f5f4f3"/>
                    <v:stroke color="#3465a4" joinstyle="round" endcap="flat"/>
                    <w10:wrap type="none"/>
                  </v:shape>
                  <v:shape id="shape_0" ID="Freeform 7239" coordsize="2072,752" path="m1876,39l1849,39l1835,57l1817,57l1803,57l1790,79l1803,79l1790,96l1758,96l1776,114l1790,114l1817,114l1835,114l1849,114l1863,132l1863,154l1849,154l1835,171l1817,171l1817,189l1835,189l1863,189l1876,189l1908,171l1908,189l1908,206l1922,206l1908,206l1894,228l1876,228l1876,246l1894,228l1908,206l1940,206l1954,228l1981,228l1999,228l2013,228l2013,246l2027,228l2040,246l2040,264l2040,281l2013,281l2027,281l2013,281l1981,303l2013,303l2027,303l2058,303l2027,321l2013,321l1999,321l1967,321l1999,321l2013,321l2040,321l2027,338l2040,338l2058,338l2072,338l2072,356l2058,356l2040,378l2027,378l2013,356l1981,356l1967,338l1967,356l1940,356l1967,356l1981,356l1999,378l2013,378l2027,378l2013,396l1999,378l1967,378l1981,396l2013,396l2027,396l2013,413l1981,396l1999,413l1981,413l1981,431l1967,431l1940,431l1922,431l1908,431l1894,413l1876,413l1894,431l1908,431l1894,453l1908,453l1876,470l1908,470l1894,470l1894,488l1876,488l1876,506l1863,506l1835,506l1817,506l1803,528l1817,528l1790,545l1776,528l1758,528l1744,528l1730,528l1717,506l1717,528l1699,545l1685,545l1671,545l1639,563l1626,563l1612,563l1594,580l1580,580l1566,580l1553,602l1535,602l1521,620l1489,638l1475,638l1462,638l1448,638l1430,655l1430,638l1430,655l1416,638l1430,620l1416,638l1402,655l1371,655l1357,655l1343,655l1311,655l1298,655l1284,677l1298,655l1266,655l1252,655l1239,677l1266,677l1252,695l1239,695l1252,695l1239,712l1207,712l1193,730l1193,712l1179,712l1179,730l1193,730l1179,730l1147,730l1134,730l1120,730l1102,752l1075,752l1061,752l1043,730l1015,730l997,730l983,730l956,730l938,730l924,712l911,712l897,712l865,712l851,712l819,712l806,712l792,695l774,677l760,677l747,677l747,655l760,655l774,655l760,655l774,638l760,655l747,655l747,677l733,655l715,655l733,655l715,638l701,655l674,638l655,638l642,638l628,620l642,620l628,620l610,620l628,620l596,620l596,638l569,638l551,638l537,638l523,638l491,638l478,638l464,638l432,638l419,638l405,638l373,638l359,638l346,638l346,620l359,620l346,602l346,580l359,580l373,602l387,602l405,602l419,602l432,602l464,580l478,580l464,580l491,580l478,563l491,563l523,563l523,545l510,545l491,545l510,528l523,528l537,506l569,506l583,506l569,506l537,506l523,506l510,528l491,528l478,528l464,528l478,528l491,506l464,506l478,488l491,470l510,470l523,470l537,453l551,470l537,453l551,453l537,453l523,453l510,470l491,470l478,470l464,488l446,488l432,488l432,470l405,470l405,453l419,453l432,431l405,431l419,431l387,413l405,413l373,413l359,413l346,413l327,413l300,413l282,413l268,413l241,413l223,413l209,413l182,413l163,413l163,431l136,431l118,431l104,413l91,413l91,396l104,396l118,378l136,396l163,396l182,378l195,378l209,378l241,378l255,356l268,356l255,378l268,378l282,356l300,378l314,356l327,356l346,356l359,378l359,356l387,356l405,356l419,356l446,356l464,356l478,356l510,356l510,338l523,338l523,321l510,321l491,338l464,338l446,338l419,338l405,338l387,338l373,321l387,303l405,303l419,303l432,281l446,281l464,281l478,264l510,264l523,264l510,264l478,264l478,246l464,246l446,264l432,264l419,264l405,246l419,246l432,246l446,228l432,246l419,246l387,246l373,228l359,246l346,228l327,228l346,246l314,246l314,228l300,228l282,246l268,246l255,246l241,246l209,246l195,246l182,264l150,264l136,264l118,264l104,264l91,246l59,246l45,246l18,246l0,246l18,246l31,228l45,228l77,228l91,228l104,228l118,246l118,228l104,228l91,206l104,206l118,228l118,206l91,206l77,189l77,171l104,189l118,189l136,189l163,189l182,206l209,206l223,206l195,206l182,189l209,189l223,189l241,189l223,189l209,189l182,189l163,189l136,189l136,171l118,154l136,154l150,154l163,154l195,154l209,171l223,171l209,154l195,154l182,154l150,132l136,132l136,114l163,114l182,114l195,132l182,114l163,114l182,96l195,96l182,96l209,79l241,96l255,96l268,96l282,114l282,132l300,114l314,132l314,154l327,132l327,114l346,114l359,132l373,132l359,154l346,171l359,154l373,154l373,132l387,154l387,171l405,154l405,132l387,132l387,114l373,114l359,96l327,96l314,96l300,79l314,79l346,79l359,79l387,79l405,57l387,57l373,57l346,57l327,57l327,39l314,57l300,57l268,57l255,57l268,39l282,22l300,22l327,22l346,22l359,22l387,22l405,22l419,39l432,39l432,57l446,57l478,57l491,79l510,79l523,96l523,114l537,114l551,114l569,132l596,132l583,132l569,132l583,132l596,154l610,154l610,171l596,171l583,189l596,189l583,206l569,206l551,189l537,189l523,189l537,189l537,206l569,206l583,206l583,228l596,228l610,228l596,246l583,246l569,264l596,264l610,264l628,264l628,281l628,303l642,321l642,303l642,281l642,264l655,281l674,281l674,264l674,246l674,228l687,228l701,206l715,206l733,206l733,228l733,246l747,228l747,246l760,246l774,246l747,228l774,228l774,246l774,228l792,206l806,189l792,171l774,154l774,132l774,114l792,96l819,96l838,96l851,114l865,132l865,154l879,154l897,154l911,171l911,189l938,189l956,189l970,171l956,171l956,154l938,132l956,132l956,114l970,114l983,114l1015,114l1015,96l1029,96l1043,79l1061,96l1061,79l1075,96l1088,96l1102,96l1102,114l1120,114l1134,114l1120,132l1147,132l1161,154l1179,154l1193,171l1193,189l1207,206l1207,189l1207,171l1207,154l1179,154l1179,132l1179,114l1161,114l1161,96l1193,96l1207,96l1225,96l1252,96l1266,114l1284,114l1284,132l1298,132l1311,154l1311,132l1325,132l1343,114l1357,96l1371,96l1371,79l1389,79l1416,79l1430,96l1448,96l1462,96l1475,114l1475,96l1489,79l1507,96l1507,79l1521,79l1521,57l1507,39l1507,22l1489,22l1507,0l1535,0l1553,22l1566,0l1580,0l1612,0l1612,22l1612,39l1639,39l1653,39l1653,57l1653,79l1685,79l1699,79l1717,96l1730,79l1744,57l1758,57l1776,57l1790,39l1803,39l1817,39l1849,39l1876,39l1885,39l1876,39xe" fillcolor="#0093dd" stroked="f" o:allowincell="f" style="position:absolute;left:496;top:1114;width:2071;height:751;mso-wrap-style:none;v-text-anchor:middle;mso-position-horizontal-relative:char">
                    <v:fill o:detectmouseclick="t" type="solid" color2="#ff6c22"/>
                    <v:stroke color="#3465a4" joinstyle="round" endcap="flat"/>
                    <w10:wrap type="none"/>
                  </v:shape>
                  <v:shape id="shape_0" ID="Freeform 7240" coordsize="2081,766" path="m1840,40l1849,35l1876,35l1876,53l1849,53l1840,40xm1835,71l1826,57l1840,40l1853,49l1840,66l1835,71xm1817,53l1835,53l1835,71l1817,71l1817,53xm1799,57l1803,53l1817,53l1817,71l1803,71l1799,57xm1790,88l1781,75l1799,57l1812,66l1794,88l1790,88xm1812,88l1803,88l1790,88l1790,75l1803,75l1812,88xm1790,110l1781,97l1799,75l1812,88l1794,106l1790,110xm1753,106l1758,93l1790,93l1790,110l1758,110l1753,106xm1776,128l1767,123l1753,106l1767,97l1781,115l1776,128xm1776,128l1776,119l1776,128xm1790,128l1776,128l1776,110l1790,110l1790,128xm1817,128l1790,128l1790,110l1817,110l1817,128xm1835,128l1817,128l1817,110l1835,110l1835,128xm1853,115l1849,128l1835,128l1835,110l1849,110l1853,115xm1872,137l1858,141l1840,123l1853,115l1872,132l1872,137xm1853,137l1863,137l1853,137xm1863,163l1853,159l1853,137l1872,137l1872,159l1863,163xm1840,150l1849,150l1863,150l1863,163l1849,163l1840,150xm1835,185l1826,172l1840,150l1853,163l1840,181l1835,185xm1812,176l1817,167l1835,167l1835,185l1817,185l1812,176xm1817,203l1812,194l1812,176l1826,176l1826,194l1817,203xm1835,203l1817,203l1817,185l1835,185l1835,203xm1863,203l1835,203l1835,185l1863,185l1863,203xm1885,203l1876,203l1863,203l1863,185l1876,185l1885,203xm1917,176l1913,181l1885,203l1872,189l1904,167l1917,176xm1899,194l1899,176l1917,176l1917,194l1899,194xm1908,220l1899,211l1899,194l1917,194l1917,211l1908,220xm1922,203l1922,220l1908,220l1908,203l1922,203xm1904,207l1908,203l1922,203l1922,220l1908,220l1904,207xm1894,238l1885,225l1904,207l1913,216l1899,238l1894,238xm1872,233l1876,225l1894,225l1894,238l1876,238l1872,233xm1885,255l1872,251l1872,233l1885,233l1885,251l1885,255xm1899,238l1885,255l1872,247l1885,225l1899,238xm1899,238l1894,233l1899,238xm1908,203l1913,216l1899,238l1885,225l1904,207l1908,203xm1945,207l1940,220l1908,220l1908,203l1940,203l1945,207xm1954,238l1945,238l1931,216l1945,207l1958,225l1954,238xm1981,238l1954,238l1954,225l1981,225l1981,238xm1999,238l1981,238l1981,225l1999,225l1999,238xm2022,233l2013,238l1999,238l1999,225l2013,225l2022,233xm2017,255l2004,251l2004,233l2022,233l2022,251l2017,255xm2036,225l2036,238l2017,255l2004,247l2022,225l2036,225xm2049,251l2036,255l2022,238l2036,225l2049,247l2049,251xm2036,251l2040,251l2036,251xm2036,269l2036,251l2049,251l2049,269l2036,269xm2040,295l2036,286l2036,269l2049,269l2049,286l2040,295xm2013,295l2013,277l2040,277l2040,295l2013,295xm2027,277l2027,295l2013,295l2013,277l2027,277xm2008,282l2013,277l2027,277l2027,295l2013,295l2008,282xm1981,313l1976,299l2008,282l2017,295l1986,313l1981,313xm2013,313l1981,313l1981,299l2013,299l2013,313xm2027,313l2013,313l2013,299l2027,299l2027,313xm2063,313l2058,313l2027,313l2027,299l2058,299l2063,313xm2054,299l2058,308l2054,299xm2027,335l2022,317l2054,299l2063,313l2031,330l2027,335xm2013,317l2027,317l2027,335l2013,335l2013,317xm1999,317l2013,317l2013,335l1999,335l1999,317xm1967,335l1967,317l1999,317l1999,335l1967,335xm1999,335l1967,335l1967,317l1999,317l1999,335xm2013,335l1999,335l1999,317l2013,317l2013,335xm2049,330l2040,335l2013,335l2013,317l2040,317l2049,330xm2027,352l2022,339l2036,321l2049,330l2036,348l2027,352xm2040,352l2027,352l2027,335l2040,335l2040,352xm2058,352l2040,352l2040,335l2058,335l2058,352xm2081,343l2072,352l2058,352l2058,335l2072,335l2081,343xm2072,370l2063,361l2063,343l2081,343l2081,361l2072,370xm2049,357l2058,357l2072,357l2072,370l2058,370l2049,357xm2040,387l2036,374l2049,357l2063,365l2049,387l2040,387xm2022,387l2027,374l2040,374l2040,387l2027,387l2022,387xm2013,357l2017,357l2036,374l2022,387l2004,365l2013,357xm1976,365l1981,357l2013,357l2013,370l1981,370l1976,365xm1958,343l1976,339l1990,357l1976,365l1963,348l1958,343xm1967,370l1958,361l1958,343l1976,343l1976,361l1967,370xm1940,370l1940,357l1967,357l1967,370l1940,370xm1967,370l1940,370l1940,357l1967,357l1967,370xm1990,357l1981,370l1967,370l1967,357l1981,357l1990,357xm1999,387l1990,387l1976,365l1990,357l2004,374l1999,387xm2013,387l1999,387l1999,374l2013,374l2013,387xm2036,387l2027,387l2013,387l2013,374l2027,374l2036,387xm2004,405l2004,396l2022,374l2036,387l2017,405l2004,405xm1999,374l2004,374l2017,396l2004,405l1990,387l1999,374xm1963,387l1967,374l1999,374l1999,387l1967,387l1963,387xm1981,409l1976,405l1963,387l1976,374l1990,396l1981,409xm2013,409l1981,409l1981,392l2013,392l2013,409xm2036,405l2027,409l2013,409l2013,392l2027,392l2036,405xm2008,427l2004,414l2022,396l2036,405l2017,423l2008,427xm1976,405l1986,392l2017,414l2008,427l1976,405l1976,405xm1999,427l1990,423l1976,405l1990,396l2004,414l1999,427xm1976,418l1981,409l1999,409l1999,427l1981,427l1976,418xm1981,445l1976,436l1976,418l1990,418l1990,436l1981,445xm1967,431l1981,431l1981,445l1967,445l1967,431xm1940,431l1967,431l1967,445l1940,445l1940,431xm1922,431l1940,431l1940,445l1922,445l1922,431xm1904,445l1908,431l1922,431l1922,445l1908,445l1904,445xm1894,409l1899,414l1913,431l1904,445l1885,423l1894,409xm1872,423l1876,409l1894,409l1894,427l1876,427l1872,423xm1894,445l1885,445l1872,423l1885,414l1899,431l1894,445xm1913,445l1908,445l1894,445l1894,431l1908,431l1913,445xm1904,431l1908,436l1904,431xm1894,462l1885,453l1904,431l1913,445l1899,462l1894,462xm1913,462l1908,462l1894,462l1894,449l1908,449l1913,462xm1876,484l1872,467l1904,449l1913,462l1885,480l1876,484xm1908,467l1908,484l1876,484l1876,467l1908,467xm1885,475l1894,467l1908,467l1908,484l1894,484l1885,475xm1894,502l1885,493l1885,475l1904,475l1904,493l1894,502xm1872,493l1876,484l1894,484l1894,502l1876,502l1872,493xm1876,519l1872,511l1872,493l1885,493l1885,511l1876,519xm1863,506l1876,506l1876,519l1863,519l1863,506xm1863,506l1863,511l1863,506xm1835,506l1863,506l1863,519l1835,519l1835,506xm1812,506l1817,506l1835,506l1835,519l1817,519l1812,506xm1803,541l1799,528l1812,506l1826,519l1812,537l1803,541xm1822,537l1817,541l1803,541l1803,524l1817,524l1822,537xm1781,555l1785,541l1812,524l1822,537l1794,555l1781,555xm1776,524l1781,528l1794,546l1781,555l1767,537l1776,524xm1758,524l1776,524l1776,541l1758,541l1758,524xm1744,524l1758,524l1758,541l1744,541l1744,524xm1721,537l1730,524l1744,524l1744,541l1730,541l1721,537xm1708,511l1721,506l1735,528l1721,537l1708,519l1708,511xm1721,537l1708,533l1708,511l1721,511l1721,533l1721,537xm1708,528l1717,533l1708,528xm1699,559l1694,546l1708,528l1721,537l1708,555l1699,559xm1685,541l1699,541l1699,559l1685,559l1685,541xm1667,541l1671,541l1685,541l1685,559l1671,559l1667,541xm1639,577l1635,563l1667,541l1676,555l1644,577l1639,577xm1626,559l1639,559l1639,577l1626,577l1626,559xm1603,563l1612,559l1626,559l1626,577l1612,577l1603,563xm1594,594l1589,581l1603,563l1617,572l1603,594l1594,594xm1580,581l1594,581l1594,594l1580,594l1580,581xm1557,581l1566,581l1580,581l1580,594l1566,594l1557,581xm1553,616l1544,603l1557,581l1571,594l1557,612l1553,616xm1530,603l1535,599l1553,599l1553,616l1535,616l1530,603xm1525,629l1516,621l1530,603l1544,612l1525,629l1525,629xm1516,616l1521,625l1516,616xm1489,651l1484,638l1516,616l1525,629l1494,651l1489,651xm1475,634l1489,634l1489,651l1475,651l1475,634xm1462,634l1475,634l1475,651l1462,651l1462,634xm1462,634l1462,643l1462,634xm1439,638l1448,634l1462,634l1462,651l1448,651l1439,638xm1425,660l1425,656l1439,638l1453,647l1439,669l1425,660xm1425,643l1439,643l1439,660l1425,660l1425,643xm1425,669l1425,660l1425,643l1439,643l1439,660l1425,669xm1412,638l1425,638l1439,656l1425,669l1412,647l1412,638xm1425,621l1439,629l1425,647l1412,638l1425,621xm1412,638l1425,621l1439,629l1425,647l1412,638xm1412,638l1416,643l1412,638xm1402,669l1393,656l1412,638l1425,647l1407,669l1402,669xm1371,656l1402,656l1402,669l1371,669l1371,656xm1357,656l1371,656l1371,669l1357,669l1357,656xm1343,656l1357,656l1357,669l1343,669l1343,656xm1311,656l1343,656l1343,669l1311,669l1311,656xm1289,656l1298,656l1311,656l1311,669l1298,669l1289,656xm1289,687l1275,678l1289,656l1302,669l1289,687xm1298,656l1302,669l1289,687l1275,678l1289,656l1298,656xm1266,656l1298,656l1298,669l1266,669l1266,656xm1248,656l1252,656l1266,656l1266,669l1252,669l1248,656xm1239,691l1229,678l1248,656l1261,669l1243,687l1239,691xm1275,687l1266,691l1239,691l1239,673l1266,673l1275,687xm1252,709l1248,695l1261,678l1275,687l1261,704l1252,709xm1239,709l1239,691l1252,691l1252,709l1239,709xm1261,704l1252,709l1239,709l1239,691l1252,691l1261,704xm1239,726l1229,713l1248,695l1261,704l1243,722l1239,726xm1239,709l1239,717l1239,709xm1202,713l1207,709l1239,709l1239,726l1207,726l1202,713xm1184,735l1188,731l1202,713l1216,722l1198,744l1184,735xm1193,709l1202,717l1202,735l1184,735l1184,717l1193,709xm1170,717l1179,709l1193,709l1193,726l1179,726l1170,717xm1179,744l1170,735l1170,717l1188,717l1188,735l1179,744xm1193,731l1193,744l1179,744l1179,731l1193,731xm1179,731l1193,731l1193,744l1179,744l1179,731xm1147,731l1179,731l1179,744l1147,744l1147,731xm1134,731l1147,731l1147,744l1134,744l1134,731xm1111,731l1120,731l1134,731l1134,744l1120,744l1111,731xm1102,766l1097,753l1111,731l1125,744l1111,762l1102,766xm1075,748l1102,748l1102,766l1075,766l1075,748xm1052,762l1061,748l1075,748l1075,766l1061,766l1052,762xm1043,731l1052,731l1065,753l1052,762l1038,744l1043,731xm1015,731l1043,731l1043,744l1015,744l1015,731xm997,731l1015,731l1015,744l997,744l997,731xm983,731l997,731l997,744l983,744l983,731xm956,731l983,731l983,744l956,744l956,731xm933,744l938,731l956,731l956,744l938,744l933,744xm924,709l933,713l947,731l933,744l920,722l924,709xm911,709l924,709l924,726l911,726l911,709xm897,709l911,709l911,726l897,726l897,709xm865,709l897,709l897,726l865,726l865,709xm851,709l865,709l865,726l851,726l851,709xm819,709l851,709l851,726l819,726l819,709xm801,722l806,709l819,709l819,726l806,726l801,722xm783,704l797,695l810,713l801,722l783,704xm797,695l792,700l797,695xm774,673l783,678l797,695l783,704l769,687l774,673xm760,673l774,673l774,691l760,691l760,673xm760,673l760,682l760,673xm737,682l747,673l760,673l760,691l747,691l737,682xm747,656l756,660l756,682l737,682l737,660l747,656xm760,669l747,669l747,656l760,656l760,669xm774,656l774,669l760,669l760,656l774,656xm756,656l760,656l774,656l774,669l760,669l756,656xm769,638l783,647l769,669l756,656l769,638xm760,669l756,656l769,638l783,647l769,669l760,669xm737,660l747,656l760,656l760,669l747,669l737,660xm737,687l737,682l737,660l756,660l756,682l737,687xm733,656l737,656l751,678l737,687l724,669l733,656xm715,669l715,656l733,656l733,669l715,669xm737,656l733,669l715,669l715,656l733,656l737,656xm710,638l724,638l737,656l724,669l710,647l710,638xm710,638l715,643l710,638xm710,638l715,643l710,638xm696,669l696,656l710,638l724,647l710,669l696,669xm674,634l678,638l706,656l696,669l669,651l674,634xm655,634l674,634l674,651l655,651l655,634xm637,647l642,634l655,634l655,651l642,651l637,647xm628,616l633,621l646,638l637,647l619,629l628,616xm642,616l642,634l628,634l628,616l642,616xm628,616l642,616l642,634l628,634l628,616xm610,634l610,616l628,616l628,634l610,634xm628,616l628,634l610,634l610,616l628,616xm587,625l596,616l628,616l628,634l596,634l587,625xm596,651l587,643l587,625l605,625l605,643l596,651xm569,634l596,634l596,651l569,651l569,634xm551,634l569,634l569,651l551,651l551,634xm537,634l551,634l551,651l537,651l537,634xm523,634l537,634l537,651l523,651l523,634xm491,634l523,634l523,651l491,651l491,634xm478,634l491,634l491,651l478,651l478,634xm464,634l478,634l478,651l464,651l464,634xm432,634l464,634l464,651l432,651l432,634xm419,634l432,634l432,651l419,651l419,634xm405,634l419,634l419,651l405,651l405,634xm373,634l405,634l405,651l373,651l373,634xm359,634l373,634l373,651l359,651l359,634xm337,643l346,634l359,634l359,651l346,651l337,643xm350,643l346,643l350,643xm346,616l350,625l350,643l337,643l337,625l346,616xm364,621l359,634l346,634l346,616l359,616l364,621xm337,607l350,603l364,621l350,629l337,612l337,607xm350,607l346,607l350,607xm346,581l350,585l350,607l337,607l337,585l346,581xm364,581l359,594l346,594l346,581l359,581l364,581xm373,616l368,612l350,594l364,581l382,603l373,616xm387,616l373,616l373,599l387,599l387,616xm405,616l387,616l387,599l405,599l405,616xm419,616l405,616l405,599l419,599l419,616xm437,612l432,616l419,616l419,599l432,599l437,612xm464,581l469,594l437,612l428,599l460,581l464,581xm478,581l478,594l464,594l464,581l478,581xm464,594l464,581l478,581l478,594l464,594xm501,581l491,594l464,594l464,581l491,581l501,581xm478,559l482,563l501,581l487,594l473,572l478,559xm491,577l478,577l478,559l491,559l491,577xm532,568l523,577l491,577l491,559l523,559l532,568xm523,541l532,550l532,568l514,568l514,550l523,541xm510,541l523,541l523,559l510,559l510,541xm487,546l491,541l510,541l510,559l491,559l487,546xm501,555l491,550l501,555xm510,524l514,537l501,555l487,546l501,528l510,524xm528,537l523,541l510,541l510,524l523,524l528,537xm537,506l546,519l528,537l514,528l532,506l537,506xm569,519l537,519l537,506l569,506l569,519xm583,506l583,519l569,519l569,506l583,506xm569,506l583,506l583,519l569,519l569,506xm537,506l569,506l569,519l537,519l537,506xm514,506l523,506l537,506l537,519l523,519l514,506xm510,541l501,528l514,506l528,519l514,537l510,541xm491,524l510,524l510,541l491,541l491,524xm478,524l491,524l491,541l478,541l478,524xm464,541l464,524l478,524l478,541l464,541xm482,537l478,541l464,541l464,524l478,524l482,537xm491,506l501,519l482,537l473,528l487,506l491,506xm455,506l464,506l491,506l491,519l464,519l455,506xm469,519l464,511l469,519xm473,489l482,497l469,519l455,506l473,489xm491,467l501,480l482,497l473,489l487,471l491,467xm510,484l491,484l491,467l510,467l510,484xm528,480l523,484l510,484l510,467l523,467l528,480xm546,453l546,462l528,480l514,471l532,453l546,453xm560,471l546,480l532,462l546,453l560,471xm537,449l546,453l560,471l546,480l532,462l537,449xm551,449l551,462l537,462l537,449l551,449xm537,449l551,449l551,462l537,462l537,449xm514,453l523,449l537,449l537,462l523,462l514,453xm510,484l501,471l514,453l528,462l514,480l510,484xm491,467l510,467l510,484l491,484l491,467xm473,471l478,467l491,467l491,484l478,484l473,471xm464,502l455,489l473,471l482,480l469,497l464,502xm446,484l464,484l464,502l446,502l446,484xm423,493l432,484l446,484l446,502l432,502l423,493xm432,467l441,475l441,493l423,493l423,475l432,467xm396,475l405,467l432,467l432,484l405,484l396,475xm405,449l409,458l409,475l396,475l396,458l405,449xm405,462l405,458l405,462xm423,462l419,462l405,462l405,449l419,449l423,462xm432,431l441,445l423,462l409,453l428,431l432,431xm405,445l405,431l432,431l432,445l405,445xm423,431l419,445l405,445l405,431l419,431l423,431xm387,409l391,414l423,431l414,445l382,427l387,409xm405,409l405,427l387,427l387,409l405,409xm373,409l405,409l405,427l373,427l373,409xm359,409l373,409l373,427l359,427l359,409xm346,409l359,409l359,427l346,427l346,409xm327,409l346,409l346,427l327,427l327,409xm300,409l327,409l327,427l300,427l300,409xm282,409l300,409l300,427l282,427l282,409xm268,409l282,409l282,427l268,427l268,409xm241,409l268,409l268,427l241,427l241,409xm223,409l241,409l241,427l223,427l223,409xm209,409l223,409l223,427l209,427l209,409xm182,409l209,409l209,427l182,427l182,409xm154,418l163,409l182,409l182,427l163,427l154,418xm163,445l154,436l154,418l173,418l173,436l163,445xm136,431l163,431l163,445l136,445l136,431xm113,445l118,431l136,431l136,445l118,445l113,445xm104,409l113,414l127,431l113,445l100,423l104,409xm82,418l91,409l104,409l104,427l91,427l82,418xm91,392l100,401l100,418l82,418l82,401l91,392xm113,405l104,409l91,409l91,392l104,392l113,405xm127,374l127,387l113,405l100,396l113,374l127,374xm136,409l127,405l113,387l127,374l141,396l136,409xm173,405l163,409l136,409l136,392l163,392l173,405xm182,374l186,387l173,405l159,396l173,374l182,374xm195,387l182,387l182,374l195,374l195,387xm209,387l195,387l195,374l209,374l209,387xm245,387l241,387l209,387l209,374l241,374l245,387xm245,387l241,383l245,387xm255,357l259,365l245,387l232,374l245,357l255,357xm277,365l268,370l255,370l255,357l268,357l277,365xm255,387l245,374l264,357l277,365l259,387l255,387xm277,387l268,387l255,387l255,374l268,374l277,387xm277,387l268,383l277,387xm291,357l291,365l277,387l264,374l277,357l291,357xm305,387l291,387l277,365l291,357l305,374l305,387xm314,357l318,365l305,387l291,374l309,357l314,357xm327,370l314,370l314,357l327,357l327,370xm350,357l346,370l327,370l327,357l346,357l350,357xm368,383l350,387l337,365l350,357l364,374l368,383xm359,357l368,361l368,383l350,383l350,361l359,357xm387,370l359,370l359,357l387,357l387,370xm405,370l387,370l387,357l405,357l405,370xm419,370l405,370l405,357l419,357l419,370xm446,370l419,370l419,357l446,357l446,370xm464,370l446,370l446,357l464,357l464,370xm478,370l464,370l464,357l478,357l478,370xm514,361l510,370l478,370l478,357l510,357l514,361xm510,335l514,343l514,361l501,361l501,343l510,335xm532,343l523,352l510,352l510,335l523,335l532,343xm523,317l532,326l532,343l514,343l514,326l523,317xm523,317l523,326l523,317xm501,321l510,317l523,317l523,335l510,335l501,321xm491,352l487,339l501,321l514,330l501,348l491,352xm464,335l491,335l491,352l464,352l464,335xm446,335l464,335l464,352l446,352l446,335xm419,335l446,335l446,352l419,352l419,335xm405,335l419,335l419,352l405,352l405,335xm382,348l387,335l405,335l405,352l387,352l382,348xm368,321l382,321l396,339l382,348l368,330l368,321xm387,299l396,313l382,330l368,321l382,299l387,299xm405,313l387,313l387,299l405,299l405,313xm423,313l419,313l405,313l405,299l419,299l423,313xm432,277l441,291l423,313l409,299l428,282l432,277xm446,295l432,295l432,277l446,277l446,295xm469,291l464,295l446,295l446,277l464,277l469,291xm478,260l482,273l469,291l455,282l473,264l478,260xm510,277l478,277l478,260l510,260l510,277xm523,260l523,277l510,277l510,260l523,260xm510,260l523,260l523,277l510,277l510,260xm469,269l478,260l510,260l510,277l478,277l469,269xm478,242l487,251l487,269l469,269l469,251l478,242xm455,247l464,242l478,242l478,260l464,260l455,247xm446,277l441,264l455,247l469,255l455,273l446,277xm432,260l446,260l446,277l432,277l432,260xm409,273l419,260l432,260l432,277l419,277l409,273xm405,242l409,247l423,264l409,273l396,255l405,242xm419,260l405,260l405,242l419,242l419,260xm441,255l432,260l419,260l419,242l432,242l441,255xm441,225l455,238l441,255l428,247l441,225xm432,260l428,247l441,225l455,238l441,255l432,260xm419,242l432,242l432,260l419,260l419,242xm382,255l387,242l419,242l419,260l387,260l382,255xm368,225l382,225l396,247l382,255l368,238l368,225xm368,225l373,233l368,225xm368,225l373,233l368,225xm350,255l350,247l368,225l382,238l364,255l350,255xm346,225l350,225l364,247l350,255l337,238l346,225xm346,225l346,233l346,225xm323,238l327,225l346,225l346,238l327,238l323,238xm346,260l337,255l323,238l337,225l350,247l346,260xm305,251l314,242l346,242l346,260l314,260l305,251xm314,225l323,233l323,251l305,251l305,233l314,225xm291,225l300,225l314,225l314,238l300,238l291,225xm282,260l277,247l291,225l305,238l291,255l282,260xm268,242l282,242l282,260l268,260l268,242xm255,242l268,242l268,260l255,260l255,242xm241,242l255,242l255,260l241,260l241,242xm209,242l241,242l241,260l209,260l209,242xm186,247l195,242l209,242l209,260l195,260l186,247xm182,277l173,264l186,247l200,255l186,273l182,277xm150,260l182,260l182,277l150,277l150,260xm136,260l150,260l150,277l136,277l136,260xm118,260l136,260l136,277l118,277l118,260xm100,273l104,260l118,260l118,277l104,277l100,273xm113,264l104,269l113,264xm91,242l95,247l113,264l100,273l82,255l91,242xm59,242l91,242l91,260l59,260l59,242xm45,242l59,242l59,260l45,260l45,242xm18,242l45,242l45,260l18,260l18,242xm0,260l0,242l18,242l18,260l0,260xm22,255l18,260l0,260l0,242l18,242l22,255xm31,225l36,238l22,255l9,247l22,225l31,225xm31,238l31,233l31,238xm45,238l31,238l31,225l45,225l45,238xm77,238l45,238l45,225l77,225l77,238xm91,238l77,238l77,225l91,225l91,238xm113,225l104,238l91,238l91,225l104,225l113,225xm127,251l113,255l100,238l113,225l127,247l127,251xm118,225l127,233l127,251l113,251l113,233l118,225xm100,238l104,225l118,225l118,238l104,238l100,238xm91,203l95,207l113,225l100,238l82,216l91,203xm113,207l104,220l91,220l91,203l104,203l113,207xm127,233l113,238l100,216l113,207l127,225l127,233xm118,203l127,211l127,233l113,233l113,211l118,203xm82,216l91,203l118,203l118,220l91,220l82,216xm68,194l82,189l95,207l82,216l68,198l68,194xm86,194l77,194l86,194xm82,167l86,176l86,194l68,194l68,176l82,167xm104,203l100,203l72,181l82,167l109,189l104,203xm118,203l104,203l104,185l118,185l118,203xm136,203l118,203l118,185l136,185l136,203xm173,189l163,203l136,203l136,185l163,185l173,189xm182,220l173,216l159,198l173,189l186,207l182,220xm182,220l182,211l182,220xm209,220l182,220l182,203l209,203l209,220xm223,203l223,220l209,220l209,203l223,203xm186,216l195,203l223,203l223,220l195,220l186,216xm182,185l186,189l200,207l186,216l173,198l182,185xm209,203l182,203l182,185l209,185l209,203xm223,203l209,203l209,185l223,185l223,203xm241,185l241,203l223,203l223,185l241,185xm223,185l241,185l241,203l223,203l223,185xm209,185l223,185l223,203l209,203l209,185xm182,185l209,185l209,203l182,203l182,185xm163,185l182,185l182,203l163,203l163,185xm127,194l136,185l163,185l163,203l136,203l127,194xm141,172l145,176l145,194l127,194l127,176l141,172xm118,150l127,150l141,172l127,181l113,163l118,150xm136,163l118,163l118,150l136,150l136,163xm150,163l136,163l136,150l150,150l150,163xm163,163l150,163l150,150l163,150l163,163xm200,150l195,163l163,163l163,150l195,150l200,150xm209,185l204,181l186,163l200,150l218,172l209,185xm232,172l223,185l209,185l209,167l223,167l232,172xm209,150l218,150l232,172l218,181l204,163l209,150xm195,150l209,150l209,163l195,163l195,150xm177,163l182,150l195,150l195,163l182,163l177,163xm150,128l154,132l186,150l177,163l145,145l150,128xm127,137l136,128l150,128l150,145l136,145l127,137xm136,110l145,119l145,137l127,137l127,119l136,110xm136,128l136,119l136,128xm163,128l136,128l136,110l163,110l163,128xm186,115l182,128l163,128l163,110l182,110l186,115xm200,132l186,141l173,123l186,115l200,132xm182,110l186,115l200,132l186,141l173,123l182,110xm159,115l163,110l182,110l182,128l163,128l159,115xm182,93l186,106l173,123l159,115l173,97l182,93xm195,93l195,110l182,110l182,93l195,93xm177,93l182,93l195,93l195,110l182,110l177,93xm186,106l182,101l186,106xm214,75l214,88l186,106l177,93l204,75l214,75xm241,110l236,106l204,88l214,75l245,93l241,110xm255,110l241,110l241,93l255,93l255,110xm277,97l268,110l255,110l255,93l268,93l277,97xm291,119l277,123l264,106l277,97l291,115l291,119xm277,119l282,119l277,119xm291,141l277,137l277,119l291,119l291,137l291,141xm305,115l305,123l291,141l277,132l291,115l305,115xm323,137l309,141l291,123l305,115l318,132l323,137xm305,137l314,137l305,137xm318,163l305,159l305,137l323,137l323,159l318,163xm337,137l337,141l318,163l309,150l323,132l337,137xm327,110l337,119l337,137l318,137l318,119l327,110xm350,115l346,128l327,128l327,110l346,110l350,115xm359,145l350,141l337,123l350,115l364,132l359,145xm382,141l373,145l359,145l359,128l373,128l382,141xm364,163l350,150l368,132l382,141l364,163xm350,150l359,159l350,150xm350,181l337,172l350,150l364,163l350,181xm359,150l364,163l350,181l337,172l350,150l359,150xm382,159l373,163l359,163l359,150l373,150l382,159xm382,132l382,137l382,159l364,159l364,137l382,132xm396,159l382,163l368,141l382,132l396,150l396,159xm382,159l387,159l382,159xm396,181l382,176l382,159l396,159l396,176l396,181xm409,159l409,163l396,181l382,172l396,150l409,159xm409,159l405,159l409,159xm405,128l409,137l409,159l396,159l396,137l405,128xm382,137l387,128l405,128l405,145l387,145l382,137xm387,110l396,119l396,137l382,137l382,119l387,110xm368,123l373,110l387,110l387,128l373,128l368,123xm359,93l364,97l382,115l368,123l350,106l359,93xm327,93l359,93l359,110l327,110l327,93xm309,106l314,93l327,93l327,110l314,110l309,106xm300,75l305,75l318,97l309,106l291,88l300,75xm300,88l300,84l300,88xm314,88l300,88l300,75l314,75l314,88xm346,88l314,88l314,75l346,75l346,88xm359,88l346,88l346,75l359,75l359,88xm396,88l387,88l359,88l359,75l387,75l396,88xm405,53l409,66l396,88l382,75l396,57l405,53xm387,53l405,53l405,71l387,71l387,53xm387,53l387,62l387,53xm373,53l387,53l387,71l373,71l373,53xm346,53l373,53l373,71l346,71l346,53xm346,53l346,62l346,53xm318,62l327,53l346,53l346,71l327,71l318,62xm323,40l337,44l337,62l318,62l318,44l323,40xm314,71l309,57l323,40l337,49l318,66l314,71xm300,53l314,53l314,71l300,71l300,53xm268,53l300,53l300,71l268,71l268,53xm245,57l255,53l268,53l268,71l255,71l245,57xm277,49l277,49l259,66l245,57l264,40l277,49xm277,49l268,44l277,49xm282,18l291,31l277,49l264,40l277,22l282,18xm300,35l282,35l282,18l300,18l300,35xm327,35l300,35l300,18l327,18l327,35xm346,35l327,35l327,18l346,18l346,35xm359,35l346,35l346,18l359,18l359,35xm387,35l359,35l359,18l387,18l387,35xm409,22l405,35l387,35l387,18l405,18l409,22xm419,53l409,49l396,31l409,22l423,40l419,53xm441,44l432,53l419,53l419,35l432,35l441,44xm432,71l423,62l423,44l441,44l441,62l432,71xm432,71l432,62l432,71xm446,71l432,71l432,53l446,53l446,71xm482,57l478,71l446,71l446,53l478,53l482,57xm491,88l487,88l473,66l482,57l501,75l491,88xm514,75l510,88l491,88l491,75l510,75l514,75xm532,101l514,106l501,88l514,75l528,97l532,101xm514,101l523,101l514,101xm523,128l514,119l514,101l532,101l532,119l523,128xm537,128l523,128l523,110l537,110l537,128xm560,115l551,128l537,128l537,110l551,110l560,115xm546,123l551,119l546,123xm569,145l560,141l546,123l560,115l573,132l569,145xm596,128l596,145l569,145l569,128l596,128xm583,128l596,128l596,145l583,145l583,128xm569,145l569,128l583,128l583,145l569,145xm587,132l583,145l569,145l569,128l583,128l587,132xm596,163l592,163l573,141l587,132l605,150l596,163xm619,159l610,163l596,163l596,150l610,150l619,159xm610,185l605,176l605,159l619,159l619,176l610,185xm592,172l596,167l610,167l610,185l596,185l592,172xm583,203l573,189l592,172l605,181l587,198l583,203xm605,198l596,203l583,203l583,185l596,185l605,198xm583,220l573,207l592,189l605,198l587,216l583,220xm560,216l569,203l583,203l583,220l569,220l560,216xm551,185l560,189l573,207l560,216l546,198l551,185xm537,185l551,185l551,203l537,203l537,185xm523,203l523,185l537,185l537,203l523,203xm546,194l537,203l523,203l523,185l537,185l546,194xm537,220l528,211l528,194l546,194l546,211l537,220xm537,220l537,211l537,220xm569,220l537,220l537,203l569,203l569,220xm592,211l583,220l569,220l569,203l583,203l592,211xm583,238l573,233l573,211l592,211l592,233l583,238xm596,238l583,238l583,225l596,225l596,238xm619,238l610,238l596,238l596,225l610,225l619,238xm596,260l592,247l605,225l619,238l605,255l596,260xm573,247l583,242l596,242l596,260l583,260l573,247xm569,277l560,264l573,247l587,255l573,273l569,277xm596,277l569,277l569,260l596,260l596,277xm610,277l596,277l596,260l610,260l610,277xm637,269l628,277l610,277l610,260l628,260l637,269xm619,286l619,269l637,269l637,286l619,286xm619,286l628,286l619,286xm619,313l619,308l619,286l637,286l637,308l619,313xm651,326l637,330l619,313l633,299l646,321l651,326xm651,326l642,326l651,326xm651,308l651,326l633,326l633,308l651,308xm651,308l642,308l651,308xm651,286l651,308l633,308l633,286l651,286xm651,286l642,286l651,286xm646,264l651,269l651,286l633,286l633,269l646,264xm655,295l651,291l637,273l646,264l665,282l655,295xm678,286l674,295l655,295l655,277l674,277l678,286xm678,269l678,286l665,286l665,269l678,269xm678,269l674,269l678,269xm678,251l678,269l665,269l665,251l678,251xm678,251l674,251l678,251xm674,225l678,233l678,251l665,251l665,233l674,225xm692,238l687,238l674,238l674,225l687,225l692,238xm701,203l710,216l692,238l678,225l696,207l701,203xm715,220l701,220l701,203l715,203l715,220xm737,211l733,220l715,220l715,203l733,203l737,211xm724,233l724,211l737,211l737,233l724,233xm737,255l724,251l724,233l737,233l737,251l737,255xm756,233l751,238l737,255l724,247l737,225l756,233xm747,260l737,251l737,233l756,233l756,251l747,260xm760,260l747,260l747,242l760,242l760,260xm778,242l774,260l760,260l760,242l774,242l778,242xm747,225l751,225l778,242l769,255l742,238l747,225xm783,233l774,238l747,238l747,225l774,225l783,233xm783,251l769,251l769,233l783,233l783,251xm769,225l783,233l783,251l769,251l769,233l769,225xm783,207l797,216l783,238l769,225l783,207xm797,216l792,211l797,216xm810,189l810,198l797,216l783,207l801,189l810,189xm810,189l806,194l810,189xm783,181l797,172l810,189l801,198l783,181xm797,172l792,176l797,172xm769,159l783,150l797,172l783,181l769,163l769,159xm783,137l783,159l769,159l769,137l783,137xm783,137l774,137l783,137xm769,115l783,119l783,137l769,137l769,119l769,115xm783,123l774,119l783,123xm792,93l797,106l783,123l769,115l783,97l792,93xm819,110l792,110l792,93l819,93l819,110xm842,97l838,110l819,110l819,93l838,93l842,97xm856,115l842,123l829,106l842,97l856,115xm842,123l851,119l842,123xm874,137l860,141l842,123l856,115l874,132l874,137xm865,163l856,159l856,137l874,137l874,159l865,163xm879,163l865,163l865,150l879,150l879,163xm901,150l897,163l879,163l879,150l897,150l901,150xm920,176l901,181l888,163l901,150l915,172l920,176xm901,176l911,176l901,176xm911,203l901,194l901,176l920,176l920,194l911,203xm938,203l911,203l911,185l938,185l938,203xm961,198l956,203l938,203l938,185l956,185l961,198xm961,198l956,194l961,198xm970,167l974,181l961,198l947,189l961,172l970,167xm947,176l956,167l970,167l970,185l956,185l947,176xm961,150l965,159l965,176l947,176l947,159l961,150xm938,128l947,132l961,150l947,163l933,141l938,128xm965,137l956,145l938,145l938,128l956,128l965,137xm956,110l965,119l965,137l947,137l947,119l956,110xm970,128l956,128l956,110l970,110l970,128xm983,128l970,128l970,110l983,110l983,128xm1024,119l1015,128l983,128l983,110l1015,110l1024,119xm1015,93l1024,101l1024,119l1006,119l1006,101l1015,93xm1034,106l1029,110l1015,110l1015,93l1029,93l1034,106xm1052,75l1052,88l1034,106l1024,97l1038,75l1052,75xm1065,101l1052,106l1038,88l1052,75l1065,97l1065,101xm1065,75l1065,84l1065,101l1052,101l1052,84l1065,75xm1075,110l1065,106l1052,88l1065,75l1079,97l1075,110xm1088,110l1075,110l1075,93l1088,93l1088,110xm1111,101l1102,110l1088,110l1088,93l1102,93l1111,101xm1102,128l1097,119l1097,101l1111,101l1111,119l1102,128xm1120,128l1102,128l1102,110l1120,110l1120,128xm1138,123l1134,128l1120,128l1120,110l1134,110l1138,123xm1120,145l1111,132l1125,115l1138,123l1125,141l1120,145xm1157,132l1147,145l1120,145l1120,128l1147,128l1157,132xm1161,163l1157,163l1143,141l1157,132l1170,150l1161,163xm1184,150l1179,163l1161,163l1161,150l1179,150l1184,150xm1202,176l1188,181l1170,163l1184,150l1198,172l1202,176xm1184,176l1193,176l1184,176xm1188,198l1184,194l1184,176l1202,176l1202,194l1188,198xm1188,198l1193,194l1188,198xm1216,211l1202,216l1188,198l1198,189l1216,207l1216,211xm1216,194l1216,211l1198,211l1198,194l1216,194xm1216,194l1207,194l1216,194xm1216,176l1216,194l1198,194l1198,176l1216,176xm1207,150l1216,159l1216,176l1198,176l1198,159l1207,150xm1207,150l1207,159l1207,150xm1170,159l1179,150l1207,150l1207,163l1179,163l1170,159xm1188,137l1188,159l1170,159l1170,137l1188,137xm1179,110l1188,119l1188,137l1170,137l1170,119l1179,110xm1157,119l1161,110l1179,110l1179,128l1161,128l1157,119xm1161,93l1170,101l1170,119l1157,119l1157,101l1161,93xm1161,110l1161,101l1161,110xm1193,110l1161,110l1161,93l1193,93l1193,110xm1207,110l1193,110l1193,93l1207,93l1207,110xm1225,110l1207,110l1207,93l1225,93l1225,110xm1261,97l1252,110l1225,110l1225,93l1252,93l1261,97xm1266,128l1261,123l1248,106l1261,97l1275,115l1266,128xm1289,119l1284,128l1266,128l1266,110l1284,110l1289,119xm1284,145l1275,137l1275,119l1289,119l1289,137l1284,145xm1302,132l1298,145l1284,145l1284,128l1298,128l1302,132xm1321,159l1307,163l1289,141l1302,132l1321,150l1321,159xm1311,128l1321,137l1321,159l1302,159l1302,137l1311,128xm1334,141l1325,145l1311,145l1311,128l1325,128l1334,141xm1348,123l1334,141l1321,132l1334,115l1348,123xm1348,123l1343,119l1348,123xm1357,93l1361,106l1348,123l1334,115l1352,97l1357,93xm1380,101l1371,110l1357,110l1357,93l1371,93l1380,101xm1371,75l1380,84l1380,101l1361,101l1361,84l1371,75xm1389,88l1371,88l1371,75l1389,75l1389,88xm1425,75l1416,88l1389,88l1389,75l1416,75l1425,75xm1430,110l1425,106l1412,88l1425,75l1439,97l1430,110xm1448,110l1430,110l1430,93l1448,93l1448,110xm1466,97l1462,110l1448,110l1448,93l1462,93l1466,97xm1484,119l1471,123l1453,106l1466,97l1484,115l1484,119xm1471,97l1484,101l1484,119l1466,119l1466,101l1471,97xm1498,75l1498,88l1484,106l1471,97l1484,75l1498,75xm1516,101l1498,106l1484,88l1498,75l1512,97l1516,101xm1507,75l1516,84l1516,101l1498,101l1498,84l1507,75xm1530,84l1521,88l1507,88l1507,75l1521,75l1530,84xm1525,57l1530,62l1530,84l1512,84l1512,62l1525,57xm1498,44l1512,40l1525,57l1516,66l1498,49l1498,44xm1516,44l1507,44l1516,44xm1507,18l1516,27l1516,44l1498,44l1498,27l1507,18xm1484,22l1489,18l1507,18l1507,35l1489,35l1484,22xm1507,0l1512,13l1498,31l1484,22l1498,0l1507,0xm1544,0l1535,13l1507,13l1507,0l1535,0l1544,0xm1557,31l1544,31l1530,13l1544,0l1557,22l1557,31xm1566,0l1571,13l1557,31l1544,22l1557,0l1566,0xm1580,13l1566,13l1566,0l1580,0l1580,13xm1617,5l1612,13l1580,13l1580,0l1612,0l1617,5xm1603,27l1603,5l1617,5l1617,27l1603,27xm1612,53l1603,44l1603,27l1617,27l1617,44l1612,53xm1639,53l1612,53l1612,35l1639,35l1639,53xm1662,44l1653,53l1639,53l1639,35l1653,35l1662,44xm1648,44l1653,44l1648,44xm1648,62l1648,44l1662,44l1662,62l1648,62xm1653,88l1648,84l1648,62l1662,62l1662,84l1653,88xm1685,88l1653,88l1653,75l1685,75l1685,88xm1708,75l1699,88l1685,88l1685,75l1699,75l1708,75xm1721,106l1708,106l1694,88l1708,75l1721,97l1721,106xm1735,88l1721,106l1708,97l1721,75l1735,88xm1735,88l1730,84l1735,88xm1744,53l1753,66l1735,88l1721,75l1740,57l1744,53xm1758,71l1744,71l1744,53l1758,53l1758,71xm1781,66l1776,71l1758,71l1758,53l1776,53l1781,66xm1790,35l1794,49l1781,66l1767,57l1781,40l1790,35xm1803,53l1790,53l1790,35l1803,35l1803,53xm1817,53l1803,53l1803,35l1817,35l1817,53xm1849,53l1817,53l1817,35l1849,35l1849,53xm1876,53l1849,53l1849,35l1876,35l1876,53xm1876,53l1876,35l1885,53l1876,53l1876,35l1885,35l1876,53xe" fillcolor="#0a0b0c" stroked="f" o:allowincell="f" style="position:absolute;left:496;top:1109;width:2080;height:765;mso-wrap-style:none;v-text-anchor:middle;mso-position-horizontal-relative:char">
                    <v:fill o:detectmouseclick="t" type="solid" color2="#f5f4f3"/>
                    <v:stroke color="#3465a4" joinstyle="round" endcap="flat"/>
                    <w10:wrap type="none"/>
                  </v:shape>
                  <v:shape id="shape_0" ID="Freeform 7241" coordsize="14,17" path="m0,0l5,0l0,0xm14,17l0,17l0,0l14,0l14,17xm14,0l14,17l0,17l0,0l14,0xe" fillcolor="#0a0b0c" stroked="f" o:allowincell="f" style="position:absolute;left:3397;top:7654;width:13;height:16;mso-wrap-style:none;v-text-anchor:middle;mso-position-horizontal-relative:char">
                    <v:fill o:detectmouseclick="t" type="solid" color2="#f5f4f3"/>
                    <v:stroke color="#3465a4" joinstyle="round" endcap="flat"/>
                    <w10:wrap type="none"/>
                  </v:shape>
                  <v:shape id="shape_0" ID="Freeform 7242" coordsize="13,17" path="m13,0l13,9l13,0xm0,17l0,0l13,0l13,17l0,17xm0,17l0,9l0,17xm0,17l0,9l0,17xm13,17l0,17l0,0l13,0l13,17xe" fillcolor="#0a0b0c" stroked="f" o:allowincell="f" style="position:absolute;left:3402;top:7645;width:12;height:16;mso-wrap-style:none;v-text-anchor:middle;mso-position-horizontal-relative:char">
                    <v:fill o:detectmouseclick="t" type="solid" color2="#f5f4f3"/>
                    <v:stroke color="#3465a4" joinstyle="round" endcap="flat"/>
                    <w10:wrap type="none"/>
                  </v:shape>
                  <v:shape id="shape_0" ID="Freeform 7243" coordsize="13,22" path="m13,22l0,22l0,0l13,0l13,22xm13,22l4,22l13,22xm13,22l4,22l13,22xm13,0l13,22l0,22l0,0l13,0xe" fillcolor="#0a0b0c" stroked="f" o:allowincell="f" style="position:absolute;left:3352;top:7689;width:12;height:21;mso-wrap-style:none;v-text-anchor:middle;mso-position-horizontal-relative:char">
                    <v:fill o:detectmouseclick="t" type="solid" color2="#f5f4f3"/>
                    <v:stroke color="#3465a4" joinstyle="round" endcap="flat"/>
                    <w10:wrap type="none"/>
                  </v:shape>
                  <v:shape id="shape_0" ID="Freeform 7244" coordsize="14,17" path="m14,0l14,9l14,0xm14,0l14,9l14,0xm14,0l14,9l14,0xm0,17l0,0l14,0l14,17l0,17xm14,17l0,17l0,0l14,0l14,17xe" fillcolor="#0a0b0c" stroked="f" o:allowincell="f" style="position:absolute;left:3611;top:8094;width:13;height:16;mso-wrap-style:none;v-text-anchor:middle;mso-position-horizontal-relative:char">
                    <v:fill o:detectmouseclick="t" type="solid" color2="#f5f4f3"/>
                    <v:stroke color="#3465a4" joinstyle="round" endcap="flat"/>
                    <w10:wrap type="none"/>
                  </v:shape>
                  <v:shape id="shape_0" ID="Freeform 7245" coordsize="14,17" path="m14,0l14,9l14,0xm0,17l0,0l14,0l14,17l0,17xm0,17l0,9l0,17xm0,17l0,9l0,17xm14,17l0,17l0,0l14,0l14,17xe" fillcolor="#0a0b0c" stroked="f" o:allowincell="f" style="position:absolute;left:3611;top:8094;width:13;height:16;mso-wrap-style:none;v-text-anchor:middle;mso-position-horizontal-relative:char">
                    <v:fill o:detectmouseclick="t" type="solid" color2="#f5f4f3"/>
                    <v:stroke color="#3465a4" joinstyle="round" endcap="flat"/>
                    <w10:wrap type="none"/>
                  </v:shape>
                  <v:shape id="shape_0" ID="Freeform 7246" coordsize="624,1220" path="m146,40l146,58l132,58l119,58l119,75l119,97l132,97l146,97l132,97l132,115l132,133l132,150l132,172l146,190l146,207l146,225l164,225l164,247l164,265l164,282l164,304l146,322l146,339l146,322l164,322l164,304l164,322l178,322l164,339l164,357l146,357l132,357l132,379l132,397l132,414l119,432l119,454l119,471l132,471l119,471l119,489l119,507l100,507l100,529l100,546l87,564l87,581l73,581l73,603l73,621l59,621l59,639l41,639l27,656l27,678l27,696l27,713l14,713l14,731l14,753l14,771l14,788l0,788l14,806l27,806l41,806l59,806l73,806l73,788l87,771l100,753l100,731l119,731l132,731l132,713l132,731l119,731l100,731l100,753l100,771l100,788l87,806l73,806l59,806l41,806l41,828l59,828l59,846l59,863l73,863l87,863l100,863l119,863l132,863l132,846l146,846l146,863l164,881l146,881l132,863l119,863l119,881l132,881l132,903l132,920l132,938l132,956l119,978l132,995l132,1013l132,1035l146,1035l132,1052l132,1070l132,1088l132,1110l132,1127l119,1127l119,1145l119,1162l119,1184l100,1184l100,1202l100,1220l119,1202l132,1202l146,1202l164,1202l164,1184l178,1184l191,1184l205,1202l223,1184l223,1202l237,1202l251,1202l264,1202l283,1202l283,1220l296,1220l310,1202l328,1220l328,1202l342,1202l355,1184l369,1184l387,1162l401,1162l387,1162l387,1145l387,1127l387,1110l387,1088l369,1088l387,1070l387,1052l387,1035l401,1035l415,1013l415,995l415,978l428,978l447,978l447,956l460,978l474,956l474,938l474,920l460,938l447,938l447,920l428,903l415,881l401,863l415,863l415,846l415,828l415,806l428,806l428,788l447,788l460,771l460,753l474,753l474,731l474,713l460,713l447,713l428,696l415,678l415,656l415,639l415,621l401,621l387,603l369,603l369,581l387,581l401,581l415,581l428,581l447,581l460,581l474,581l474,564l474,546l492,546l492,529l492,507l492,489l492,471l474,471l474,454l492,432l506,432l519,414l506,414l506,397l506,379l506,357l506,339l506,322l506,304l506,282l492,282l492,265l506,265l519,247l519,225l533,225l533,207l551,207l565,207l579,190l592,172l611,150l624,133l624,115l611,115l592,115l592,97l579,97l565,115l565,97l565,75l565,58l551,40l533,40l519,40l506,40l492,40l474,40l460,40l447,40l428,58l415,58l401,58l401,75l387,58l369,58l355,75l355,58l342,58l328,58l310,58l296,58l283,58l283,75l264,75l251,58l237,58l251,40l251,22l264,22l251,0l237,0l223,0l205,0l191,0l178,22l164,22l164,40l146,40l146,36l146,40xe" fillcolor="#fff500" stroked="f" o:allowincell="f" style="position:absolute;left:3315;top:6883;width:623;height:1219;mso-wrap-style:none;v-text-anchor:middle;mso-position-horizontal-relative:char">
                    <v:fill o:detectmouseclick="t" type="solid" color2="#000aff"/>
                    <v:stroke color="#3465a4" joinstyle="round" endcap="flat"/>
                    <w10:wrap type="none"/>
                  </v:shape>
                  <v:shape id="shape_0" ID="Freeform 7247" coordsize="642,1232" path="m155,70l146,62l146,44l164,44l164,62l155,70xm141,53l155,53l155,70l141,70l141,53xm118,62l128,53l141,53l141,70l128,70l118,62xm118,79l118,62l137,62l137,79l118,79xm118,79l128,79l118,79xm128,110l118,101l118,79l137,79l137,101l128,110xm141,110l128,110l128,92l141,92l141,110xm141,110l141,101l141,110xm155,92l155,110l141,110l141,92l155,92xm132,101l141,92l155,92l155,110l141,110l132,101xm132,119l132,101l150,101l150,119l132,119xm132,119l141,119l132,119xm132,137l132,119l150,119l150,137l132,137xm132,137l141,137l132,137xm132,154l132,137l150,137l150,154l132,154xm132,154l141,154l132,154xm137,181l132,176l132,154l150,154l150,176l137,181xm164,194l150,198l137,181l146,172l164,189l164,194xm146,194l155,194l146,194xm146,211l146,194l164,194l164,211l146,211xm146,211l155,211l146,211xm155,238l146,229l146,211l164,211l164,229l155,238xm178,229l173,238l155,238l155,225l173,225l178,229xm164,251l164,229l178,229l178,251l164,251xm164,251l173,251l164,251xm164,269l164,251l178,251l178,269l164,269xm164,286l164,269l178,269l178,286l164,286xm164,286l173,286l164,286xm178,313l164,308l164,286l178,286l178,308l178,313xm164,299l173,308l164,299xm146,326l150,321l164,299l178,313l164,330l146,326xm146,326l155,326l146,326xm164,343l146,343l146,326l164,326l164,343xm155,317l164,326l164,343l146,343l146,326l155,317xm178,326l173,335l155,335l155,317l173,317l178,326xm164,308l178,308l178,326l164,326l164,308xm173,335l164,326l164,308l178,308l178,326l173,335xm173,335l173,326l173,335xm191,330l187,335l173,335l173,317l187,317l191,330xm164,343l164,339l178,321l191,330l178,348l164,343xm164,343l173,343l164,343xm173,370l164,361l164,343l178,343l178,361l173,370xm155,352l173,352l173,370l155,370l155,352xm132,361l141,352l155,352l155,370l141,370l132,361xm132,383l132,361l150,361l150,383l132,383xm132,401l132,383l150,383l150,401l132,401xm132,401l141,401l132,401xm146,423l132,418l132,401l150,401l150,418l146,423xm137,414l141,418l137,414xm118,436l118,431l137,414l146,423l132,440l118,436xm118,436l128,436l118,436xm118,458l118,436l137,436l137,458l118,458xm128,484l118,475l118,458l137,458l137,475l128,484xm141,467l141,484l128,484l128,467l141,467xm141,467l141,475l141,467xm118,475l128,467l141,467l141,484l128,484l118,475xm118,493l118,475l137,475l137,493l118,493xm118,493l128,493l118,493xm128,519l118,511l118,493l137,493l137,511l128,519xm105,511l109,502l128,502l128,519l109,519l105,511xm105,533l105,511l118,511l118,533l105,533xm105,533l109,533l105,533xm118,555l105,550l105,533l118,533l118,550l118,555xm87,568l91,563l105,546l118,555l105,572l87,568xm87,568l96,568l87,568xm96,594l87,585l87,568l105,568l105,585l96,594xm73,585l82,581l96,581l96,594l82,594l73,585xm73,607l73,585l91,585l91,607l73,607xm73,607l82,607l73,607xm82,634l73,625l73,607l91,607l91,625l82,634xm59,625l68,616l82,616l82,634l68,634l59,625xm68,651l59,643l59,625l77,625l77,643l68,651xm68,634l68,643l68,634xm46,638l50,634l68,634l68,651l50,651l46,638xm46,638l50,643l46,638xm27,660l32,656l46,638l59,647l46,665l27,660xm27,660l36,660l27,660xm27,682l27,660l46,660l46,682l27,682xm27,682l36,682l27,682xm27,700l27,682l46,682l46,700l27,700xm36,726l27,717l27,700l46,700l46,717l36,726xm14,717l23,709l36,709l36,726l23,726l14,717xm14,735l14,717l32,717l32,735l14,735xm14,735l23,735l14,735xm14,757l14,735l32,735l32,757l14,757xm14,757l23,757l14,757xm14,775l14,775l14,757l32,757l32,775l14,775xm23,801l14,792l14,775l32,775l32,792l23,801xm0,797l9,783l23,783l23,801l9,801l0,797xm23,819l14,819l0,797l14,788l27,805l23,819xm23,819l23,810l23,819xm36,819l23,819l23,805l36,805l36,819xm36,819l36,810l36,819xm50,819l36,819l36,805l50,805l50,819xm68,819l50,819l50,805l68,805l68,819xm91,810l82,819l68,819l68,805l82,805l91,810xm91,810l82,810l91,810xm73,788l91,792l91,810l73,810l73,792l73,788xm87,797l82,792l87,797xm105,779l105,779l87,797l73,788l91,770l105,779xm105,779l96,775l105,779xm118,757l118,761l105,779l91,770l105,753l118,757xm118,757l109,757l118,757xm109,731l118,735l118,757l105,757l105,735l109,731xm128,744l109,744l109,731l128,731l128,744xm150,735l141,744l128,744l128,731l141,731l150,735xm132,717l150,717l150,735l132,735l132,717xm141,744l132,735l132,717l150,717l150,735l141,744xm128,731l141,731l141,744l128,744l128,731xm105,735l109,731l128,731l128,744l109,744l105,735xm105,757l105,735l118,735l118,757l105,757xm105,757l109,757l105,757xm105,775l105,775l105,757l118,757l118,775l105,775xm105,775l109,775l105,775xm118,797l105,792l105,775l118,775l118,792l118,797xm105,788l109,792l105,788xm96,819l91,805l105,788l118,797l105,819l96,819xm96,805l96,810l96,805xm82,805l96,805l96,819l82,819l82,805xm82,805l82,810l82,805xm68,805l82,805l82,819l68,819l68,805xm46,810l50,805l68,805l68,819l50,819l46,810xm50,841l46,832l46,810l59,810l59,832l50,841xm77,832l68,841l50,841l50,823l68,823l77,832xm59,850l59,832l77,832l77,850l59,850xm68,876l59,867l59,850l77,850l77,867l68,876xm68,876l68,867l68,876xm82,876l68,876l68,858l82,858l82,876xm82,876l82,867l82,876xm96,876l82,876l82,858l96,858l96,876xm109,876l96,876l96,858l109,858l109,876xm109,876l109,867l109,876xm128,876l109,876l109,858l128,858l128,876xm150,867l141,876l128,876l128,858l141,858l150,867xm150,867l141,867l150,867xm141,841l150,850l150,867l132,867l132,850l141,841xm141,858l141,850l141,858xm164,850l155,858l141,858l141,841l155,841l164,850xm150,872l146,867l146,850l164,850l164,867l150,872xm150,872l155,867l150,872xm173,894l164,894l150,872l164,863l178,880l173,894xm150,894l155,880l173,880l173,894l155,894l150,894xm164,880l155,885l164,880xm141,858l146,863l164,880l150,894l137,872l141,858xm118,867l128,858l141,858l141,876l128,876l118,867xm118,867l128,867l118,867xm118,867l128,867l118,867xm128,894l118,885l118,867l137,867l137,885l128,894xm150,885l141,894l128,894l128,880l141,880l150,885xm132,907l132,885l150,885l150,907l132,907xm132,907l141,907l132,907xm132,924l132,907l150,907l150,924l132,924xm132,942l132,924l150,924l150,942l132,942xm132,942l141,942l132,942xm146,968l132,960l132,942l150,942l150,960l146,968xm137,955l141,960l137,955xm118,986l118,977l137,955l146,968l132,986l118,986xm118,986l128,982l118,986xm150,999l137,1004l118,986l132,977l146,995l150,999xm132,999l141,999l132,999xm132,1017l132,999l150,999l150,1017l132,1017xm141,1043l132,1039l132,1017l150,1017l150,1039l141,1043xm141,1043l141,1039l141,1043xm164,1043l155,1043l141,1043l141,1030l155,1030l164,1043xm132,1056l137,1052l150,1030l164,1043l146,1061l132,1056xm132,1074l132,1056l150,1056l150,1074l132,1074xm132,1074l141,1074l132,1074xm132,1092l132,1074l150,1074l150,1092l132,1092xm132,1092l141,1092l132,1092xm132,1114l132,1092l150,1092l150,1114l132,1114xm132,1114l141,1114l132,1114xm141,1140l132,1131l132,1114l150,1114l150,1131l141,1140xm118,1131l128,1122l141,1122l141,1140l128,1140l118,1131xm118,1149l118,1131l137,1131l137,1149l118,1149xm118,1166l118,1149l137,1149l137,1166l118,1166xm118,1166l128,1166l118,1166xm128,1193l118,1188l118,1166l137,1166l137,1188l128,1193xm105,1188l109,1180l128,1180l128,1193l109,1193l105,1188xm105,1206l105,1188l118,1188l118,1206l105,1206xm105,1206l109,1206l105,1206xm118,1228l105,1224l105,1206l118,1206l118,1224l118,1228xm128,1197l132,1210l118,1228l105,1219l118,1202l128,1197xm128,1215l128,1206l128,1215xm141,1215l128,1215l128,1197l141,1197l141,1215xm155,1215l141,1215l141,1197l155,1197l155,1215xm178,1206l173,1215l155,1215l155,1197l173,1197l178,1206xm173,1180l178,1188l178,1206l164,1206l164,1188l173,1180xm187,1193l173,1193l173,1180l187,1180l187,1193xm210,1180l200,1193l187,1193l187,1180l200,1180l210,1180xm196,1193l200,1188l196,1193xm223,1210l210,1210l196,1193l210,1180l223,1202l223,1210xm241,1188l237,1193l223,1210l210,1202l223,1180l241,1188xm232,1215l223,1206l223,1188l241,1188l241,1206l232,1215xm246,1215l232,1215l232,1197l246,1197l246,1215xm260,1215l246,1215l246,1197l260,1197l260,1215xm273,1215l260,1215l260,1197l273,1197l273,1215xm273,1215l273,1206l273,1215xm301,1206l292,1215l273,1215l273,1197l292,1197l301,1206xm292,1232l282,1224l282,1206l301,1206l301,1224l292,1232xm310,1228l305,1232l292,1232l292,1215l305,1215l310,1228xm328,1202l328,1210l310,1228l301,1219l314,1202l328,1202xm342,1224l328,1228l314,1210l328,1202l342,1219l342,1224xm337,1197l342,1206l342,1224l328,1224l328,1206l337,1197xm355,1210l351,1215l337,1215l337,1197l351,1197l355,1210xm355,1210l351,1206l355,1210xm364,1180l374,1193l355,1210l342,1202l360,1180l364,1180xm387,1193l378,1193l364,1193l364,1180l378,1180l387,1193xm387,1193l378,1188l387,1193xm396,1158l401,1171l387,1193l374,1180l387,1162l396,1158xm410,1158l410,1175l396,1175l396,1158l410,1158xm387,1166l396,1158l410,1158l410,1175l396,1175l387,1166xm401,1149l401,1166l387,1166l387,1149l401,1149xm401,1131l401,1149l387,1149l387,1131l401,1131xm401,1131l396,1131l401,1131xm401,1114l401,1131l387,1131l387,1114l401,1114xm401,1114l396,1114l401,1114xm396,1083l401,1092l401,1114l387,1114l387,1092l396,1083xm374,1087l378,1083l396,1083l396,1100l378,1100l374,1087xm401,1074l401,1078l387,1096l374,1087l387,1070l401,1074xm401,1074l396,1074l401,1074xm401,1056l401,1074l387,1074l387,1056l401,1056xm396,1030l401,1039l401,1056l387,1056l387,1039l396,1030xm415,1043l410,1043l396,1043l396,1030l410,1030l415,1043xm415,1043l410,1039l415,1043xm433,1017l433,1021l415,1043l401,1030l419,1012l433,1017xm433,1017l424,1017l433,1017xm433,999l433,1017l415,1017l415,999l433,999xm424,973l433,982l433,999l415,999l415,982l424,973xm437,990l424,990l424,973l437,973l437,990xm465,982l456,990l437,990l437,973l456,973l465,982xm460,955l465,960l465,982l446,982l446,960l460,955xm474,986l465,986l446,968l460,955l474,977l474,986xm492,960l492,968l474,986l465,977l478,955l492,960xm492,960l483,960l492,960xm492,942l492,960l474,960l474,942l492,942xm492,942l483,942l492,942xm478,920l492,924l492,942l474,942l474,924l478,920xm478,920l483,924l478,920xm469,951l465,938l478,920l492,929l474,946l469,951xm446,942l456,933l469,933l469,951l456,951l446,942xm460,920l465,924l465,942l446,942l446,924l460,920xm460,920l456,924l460,920xm446,902l460,920l446,929l433,911l446,902xm446,902l437,907l446,902xm419,894l433,880l446,902l433,911l419,894xm433,880l424,885l433,880xm410,858l415,863l433,880l419,894l401,872l410,858xm433,867l424,876l410,876l410,858l424,858l433,867xm433,850l433,867l415,867l415,850l433,850xm433,850l424,850l433,850xm433,832l433,850l415,850l415,832l433,832xm433,832l424,832l433,832xm424,805l433,810l433,832l415,832l415,810l424,805xm446,810l437,819l424,819l424,805l437,805l446,810xm437,783l446,792l446,810l433,810l433,792l437,783xm460,797l456,801l437,801l437,783l456,783l460,797xm460,797l456,792l460,797xm478,775l474,779l460,797l446,788l465,770l478,775xm478,775l469,775l478,775xm469,748l478,757l478,775l460,775l460,757l469,748xm492,757l483,766l469,766l469,748l483,748l492,757xm492,735l492,757l474,757l474,735l492,735xm492,735l483,735l492,735xm483,709l492,717l492,735l474,735l474,717l483,709xm469,709l483,709l483,726l469,726l469,709xm446,722l456,709l469,709l469,726l456,726l446,722xm460,713l456,717l460,713xm446,695l460,713l446,722l433,704l446,695xm446,695l437,700l446,695xm415,682l433,678l446,695l433,704l419,687l415,682xm433,682l424,682l433,682xm433,660l433,682l415,682l415,660l433,660xm433,660l424,660l433,660xm433,643l433,643l433,660l415,660l415,643l433,643xm424,616l433,625l433,643l415,643l415,625l424,616xm401,629l410,616l424,616l424,634l410,634l401,629xm415,621l410,625l415,621xm396,599l401,599l415,621l401,629l387,612l396,599xm396,599l396,607l396,599xm374,607l378,599l396,599l396,612l378,612l374,607xm378,581l387,585l387,607l374,607l374,585l378,581xm396,594l378,594l378,581l396,581l396,594xm410,594l396,594l396,581l410,581l410,594xm410,594l410,585l410,594xm424,594l410,594l410,581l424,581l424,594xm437,594l424,594l424,581l437,581l437,594xm456,594l437,594l437,581l456,581l456,594xm456,594l456,585l456,594xm469,594l456,594l456,581l469,581l469,594xm492,585l483,594l469,594l469,581l483,581l492,585xm492,568l492,585l474,585l474,568l492,568xm492,568l483,568l492,568xm483,541l492,550l492,568l474,568l474,550l483,541xm506,550l501,559l483,559l483,541l501,541l506,550xm506,533l506,550l492,550l492,533l506,533xm506,511l506,533l492,533l492,511l506,511xm506,511l501,511l506,511xm506,493l506,511l492,511l492,493l506,493xm506,493l501,493l506,493xm501,467l506,475l506,493l492,493l492,475l501,467xm474,475l483,467l501,467l501,484l483,484l474,475xm492,475l483,475l492,475xm478,449l492,458l492,475l474,475l474,458l478,449xm492,462l483,458l492,462xm501,427l506,440l492,462l478,449l492,431l501,427xm519,440l515,445l501,445l501,427l515,427l519,440xm519,440l515,436l519,440xm528,409l538,423l519,440l506,431l524,414l528,409xm506,418l515,409l528,409l528,427l515,427l506,418xm524,401l524,418l506,418l506,401l524,401xm524,401l515,401l524,401xm524,383l524,401l506,401l506,383l524,383xm524,383l515,383l524,383xm524,361l524,383l506,383l506,361l524,361xm524,361l515,361l524,361xm524,343l524,361l506,361l506,343l524,343xm524,326l524,343l506,343l506,326l524,326xm524,326l515,326l524,326xm524,308l524,326l506,326l506,308l524,308xm524,308l515,308l524,308xm515,277l524,286l524,308l506,308l506,286l515,277xm492,286l501,277l515,277l515,295l501,295l492,286xm501,260l506,269l506,286l492,286l492,269l501,260xm501,277l501,269l501,277xm519,273l515,277l501,277l501,260l515,260l519,273xm538,251l538,255l519,273l506,264l524,247l538,251xm538,251l528,251l538,251xm528,225l538,229l538,251l519,251l519,229l528,225xm551,229l542,238l528,238l528,225l542,225l551,229xm542,203l551,211l551,229l538,229l538,211l542,203xm560,220l542,220l542,203l560,203l560,220xm579,216l574,220l560,220l560,203l574,203l579,216xm579,216l574,211l579,216xm597,198l579,216l565,207l583,189l597,198xm597,198l588,194l597,198xm597,172l610,181l597,198l583,189l597,172xm610,181l601,176l610,181xm624,163l610,181l597,172l610,150l624,163xm624,163l620,154l624,163xm642,137l638,141l624,163l610,150l629,132l642,137xm642,137l633,137l642,137xm633,110l642,119l642,137l624,137l624,119l633,110xm620,110l633,110l633,128l620,128l620,110xm597,119l601,110l620,110l620,128l601,128l597,119xm601,92l610,101l610,119l597,119l597,101l601,92xm583,97l588,92l601,92l601,110l588,110l583,97xm565,119l565,115l583,97l597,106l579,123l565,119xm583,101l583,119l565,119l565,101l583,101xm583,101l574,101l583,101xm583,79l583,101l565,101l565,79l583,79xm583,79l574,79l583,79xm579,57l583,62l583,79l565,79l565,62l579,57xm560,35l565,40l579,57l565,66l551,48l560,35xm560,35l560,44l560,35xm542,35l560,35l560,53l542,53l542,35xm542,35l542,44l542,35xm528,35l542,35l542,53l528,53l528,35xm515,35l528,35l528,53l515,53l515,35xm515,35l515,44l515,35xm501,35l515,35l515,53l501,53l501,35xm501,35l501,44l501,35xm483,35l501,35l501,53l483,53l483,35xm469,35l483,35l483,53l469,53l469,35xm446,40l456,35l469,35l469,53l456,53l446,40xm446,40l456,44l446,40xm446,40l456,44l446,40xm437,70l433,57l446,40l460,48l446,66l437,70xm437,53l437,62l437,53xm424,53l437,53l437,70l424,70l424,53xm401,62l410,53l424,53l424,70l410,70l401,62xm401,88l401,79l401,62l419,62l419,79l401,88xm396,53l401,57l415,75l401,88l387,66l396,53xm374,57l378,53l396,53l396,70l378,70l374,57xm374,57l378,62l374,57xm355,79l360,75l374,57l387,66l374,88l355,79xm364,53l374,62l374,79l355,79l355,62l364,53xm351,53l364,53l364,70l351,70l351,53xm351,53l351,62l351,53xm337,53l351,53l351,70l337,70l337,53xm319,53l337,53l337,70l319,70l319,53xm305,53l319,53l319,70l305,70l305,53xm305,53l305,62l305,53xm282,62l292,53l305,53l305,70l292,70l282,62xm292,88l282,79l282,62l301,62l301,79l292,88xm269,88l273,75l292,75l292,88l273,88l269,88xm260,53l269,57l282,75l269,88l255,66l260,53xm260,53l260,62l260,53xm237,57l246,53l260,53l260,70l246,70l237,57xm269,44l269,48l251,66l237,57l255,40l269,44xm260,18l269,26l269,44l251,44l251,26l260,18xm282,22l273,35l260,35l260,18l273,18l282,22xm282,22l273,26l282,22xm260,0l269,0l282,22l269,31l255,13l260,0xm260,0l260,4l260,0xm246,0l260,0l260,13l246,13l246,0xm232,0l246,0l246,13l232,13l232,0xm232,0l232,4l232,0xm214,0l232,0l232,13l214,13l214,0xm196,0l200,0l214,0l214,13l200,13l196,0xm187,35l178,22l196,0l210,13l191,31l187,35xm187,18l187,26l187,18xm164,26l173,18l187,18l187,35l173,35l164,26xm173,53l164,44l164,26l178,26l178,44l173,53xm155,35l173,35l173,53l155,53l155,35xm164,44l146,44l155,35l155,35l155,53l155,48l164,44xe" fillcolor="#0a0b0c" stroked="f" o:allowincell="f" style="position:absolute;left:3306;top:6879;width:641;height:1231;mso-wrap-style:none;v-text-anchor:middle;mso-position-horizontal-relative:char">
                    <v:fill o:detectmouseclick="t" type="solid" color2="#f5f4f3"/>
                    <v:stroke color="#3465a4" joinstyle="round" endcap="flat"/>
                    <w10:wrap type="none"/>
                  </v:shape>
                  <v:shape id="shape_0" ID="Freeform 7248" coordsize="27,35" path="m27,9l23,18l5,18l5,0l23,0l27,9xm14,9l23,9l14,9xm14,9l23,9l14,9xm14,35l14,26l14,9l27,9l27,26l14,35xm9,4l27,22l14,35l0,18l9,4xe" fillcolor="#0a0b0c" stroked="f" o:allowincell="f" style="position:absolute;left:9551;top:1294;width:26;height:34;mso-wrap-style:none;v-text-anchor:middle;mso-position-horizontal-relative:char">
                    <v:fill o:detectmouseclick="t" type="solid" color2="#f5f4f3"/>
                    <v:stroke color="#3465a4" joinstyle="round" endcap="flat"/>
                    <w10:wrap type="none"/>
                  </v:shape>
                  <v:shape id="shape_0" ID="Freeform 7249" coordsize="64,35" path="m14,18l0,18l0,0l14,0l14,18xm14,18l14,9l14,18xm32,18l14,18l14,0l32,0l32,18xm50,4l46,18l32,18l32,0l46,0l50,4xm59,35l55,35l41,18l50,4l64,22l59,35xm46,18l59,18l59,35l46,35l46,18xm23,35l32,18l46,18l46,35l32,35l23,35xm14,0l18,4l36,22l23,35l9,18l14,0xm0,0l14,0l14,18l0,18l0,0xe" fillcolor="#0a0b0c" stroked="f" o:allowincell="f" style="position:absolute;left:9378;top:1294;width:63;height:34;mso-wrap-style:none;v-text-anchor:middle;mso-position-horizontal-relative:char">
                    <v:fill o:detectmouseclick="t" type="solid" color2="#f5f4f3"/>
                    <v:stroke color="#3465a4" joinstyle="round" endcap="flat"/>
                    <w10:wrap type="none"/>
                  </v:shape>
                  <v:shape id="shape_0" ID="Freeform 7250" coordsize="37,40" path="m37,13l32,22l19,22l19,0l32,0l37,13xm23,13l32,13l23,13xm23,13l32,13l23,13xm32,40l23,31l23,13l37,13l37,31l32,40xm19,22l32,22l32,40l19,40l19,22xm19,22l19,31l19,22xm19,22l19,31l19,22xm0,40l0,22l19,22l19,40l0,40xm0,40l0,31l0,40xm23,31l19,40l0,40l0,22l19,22l23,31xm19,0l23,13l23,31l10,31l10,13l19,0xm0,22l0,0l19,0l19,22l0,22xm19,22l0,22l0,0l19,0l19,22xe" fillcolor="#0a0b0c" stroked="f" o:allowincell="f" style="position:absolute;left:9332;top:1329;width:36;height:39;mso-wrap-style:none;v-text-anchor:middle;mso-position-horizontal-relative:char">
                    <v:fill o:detectmouseclick="t" type="solid" color2="#f5f4f3"/>
                    <v:stroke color="#3465a4" joinstyle="round" endcap="flat"/>
                    <w10:wrap type="none"/>
                  </v:shape>
                  <v:shape id="shape_0" ID="Freeform 7251" coordsize="41,35" path="m41,17l36,17l22,17l22,0l36,0l41,17xm0,31l4,22l36,0l41,17l13,35l0,31xm9,0l18,9l18,31l0,31l0,9l9,0xm22,17l9,17l9,0l22,0l22,17xe" fillcolor="#0a0b0c" stroked="f" o:allowincell="f" style="position:absolute;left:8595;top:2773;width:40;height:34;mso-wrap-style:none;v-text-anchor:middle;mso-position-horizontal-relative:char">
                    <v:fill o:detectmouseclick="t" type="solid" color2="#f5f4f3"/>
                    <v:stroke color="#3465a4" joinstyle="round" endcap="flat"/>
                    <w10:wrap type="none"/>
                  </v:shape>
                  <v:shape id="shape_0" ID="Freeform 7252" coordsize="31,18" path="m31,0l31,9l31,0xm18,0l31,0l31,18l18,18l18,0xm18,0l18,9l18,0xm0,18l0,0l18,0l18,18l0,18xm0,18l0,9l0,18xm31,18l0,18l0,0l31,0l31,18xe" fillcolor="#0a0b0c" stroked="f" o:allowincell="f" style="position:absolute;left:8677;top:2755;width:30;height:17;mso-wrap-style:none;v-text-anchor:middle;mso-position-horizontal-relative:char">
                    <v:fill o:detectmouseclick="t" type="solid" color2="#f5f4f3"/>
                    <v:stroke color="#3465a4" joinstyle="round" endcap="flat"/>
                    <w10:wrap type="none"/>
                  </v:shape>
                  <v:shape id="shape_0" ID="Freeform 7253" coordsize="27,39" path="m27,13l22,22l9,22l9,0l22,0l27,13xm22,39l13,30l13,13l27,13l27,30l22,39xm22,22l22,30l22,22xm0,22l9,22l22,22l22,39l9,39l0,22xm22,0l27,17l13,35l0,22l18,4l22,0xm9,0l22,0l22,22l9,22l9,0xe" fillcolor="#0a0b0c" stroked="f" o:allowincell="f" style="position:absolute;left:8686;top:2716;width:26;height:38;mso-wrap-style:none;v-text-anchor:middle;mso-position-horizontal-relative:char">
                    <v:fill o:detectmouseclick="t" type="solid" color2="#f5f4f3"/>
                    <v:stroke color="#3465a4" joinstyle="round" endcap="flat"/>
                    <w10:wrap type="none"/>
                  </v:shape>
                  <v:shape id="shape_0" ID="Freeform 7254" coordsize="36,40" path="m32,0l32,22l18,22l18,0l32,0xm18,22l18,0l32,0l32,22l18,22xm36,18l32,22l18,22l18,0l32,0l36,18xm18,40l13,22l27,5l36,18l22,36l18,40xm18,22l18,31l18,22xm4,40l4,22l18,22l18,40l4,40xm4,40l4,31l4,40xm22,22l18,40l4,40l4,22l18,22l22,22xm4,0l9,5l22,22l13,36l0,18l4,0xm4,22l4,14l4,22xm18,22l4,22l4,0l18,0l18,22xe" fillcolor="#0a0b0c" stroked="f" o:allowincell="f" style="position:absolute;left:8645;top:2790;width:35;height:39;mso-wrap-style:none;v-text-anchor:middle;mso-position-horizontal-relative:char">
                    <v:fill o:detectmouseclick="t" type="solid" color2="#f5f4f3"/>
                    <v:stroke color="#3465a4" joinstyle="round" endcap="flat"/>
                    <w10:wrap type="none"/>
                  </v:shape>
                  <v:shape id="shape_0" ID="Freeform 7255" coordsize="28,36" path="m28,14l23,22l5,22l5,0l23,0l28,14xm19,36l14,31l14,14l28,14l28,31l19,36xm14,5l28,22l19,36l0,18l14,5xe" fillcolor="#0a0b0c" stroked="f" o:allowincell="f" style="position:absolute;left:8626;top:2790;width:27;height:35;mso-wrap-style:none;v-text-anchor:middle;mso-position-horizontal-relative:char">
                    <v:fill o:detectmouseclick="t" type="solid" color2="#f5f4f3"/>
                    <v:stroke color="#3465a4" joinstyle="round" endcap="flat"/>
                    <w10:wrap type="none"/>
                  </v:shape>
                  <v:shape id="shape_0" ID="Freeform 7256" coordsize="36,35" path="m27,8l18,17l4,17l4,0l18,0l27,8xm13,8l18,8l13,8xm13,8l18,8l13,8xm18,35l13,26l13,8l27,8l27,26l18,35xm36,17l36,35l18,35l18,17l36,17xm36,17l36,26l36,17xm13,35l18,17l36,17l36,35l18,35l13,35xm27,22l18,26l27,22xm27,22l18,26l27,22xm9,0l27,22l13,35l0,13l9,0xe" fillcolor="#0a0b0c" stroked="f" o:allowincell="f" style="position:absolute;left:8613;top:2606;width:35;height:34;mso-wrap-style:none;v-text-anchor:middle;mso-position-horizontal-relative:char">
                    <v:fill o:detectmouseclick="t" type="solid" color2="#f5f4f3"/>
                    <v:stroke color="#3465a4" joinstyle="round" endcap="flat"/>
                    <w10:wrap type="none"/>
                  </v:shape>
                  <v:shape id="shape_0" ID="Freeform 7257" coordsize="18,18" path="m0,0l9,0l0,0xm18,18l0,18l0,0l18,0l18,18xm18,18l9,18l18,18xm18,0l18,18l0,18l0,0l18,0xe" fillcolor="#0a0b0c" stroked="f" o:allowincell="f" style="position:absolute;left:8654;top:2821;width:17;height:17;mso-wrap-style:none;v-text-anchor:middle;mso-position-horizontal-relative:char">
                    <v:fill o:detectmouseclick="t" type="solid" color2="#f5f4f3"/>
                    <v:stroke color="#3465a4" joinstyle="round" endcap="flat"/>
                    <w10:wrap type="none"/>
                  </v:shape>
                  <v:shape id="shape_0" ID="Freeform 7258" coordsize="27,35" path="m27,5l22,13l9,31l0,18l13,0l27,5xm18,35l9,27l9,5l27,5l27,27l18,35xm18,13l18,27l18,13xm4,13l18,13l18,35l4,35l4,13xe" fillcolor="#0a0b0c" stroked="f" o:allowincell="f" style="position:absolute;left:8645;top:2777;width:26;height:34;mso-wrap-style:none;v-text-anchor:middle;mso-position-horizontal-relative:char">
                    <v:fill o:detectmouseclick="t" type="solid" color2="#f5f4f3"/>
                    <v:stroke color="#3465a4" joinstyle="round" endcap="flat"/>
                    <w10:wrap type="none"/>
                  </v:shape>
                  <v:shape id="shape_0" ID="Freeform 7259" coordsize="68,57" path="m4,22l14,27l14,49l0,49l0,27l4,22xm14,35l9,27l14,35xm14,35l9,27l14,35xm14,35l9,27l14,35xm23,0l27,18l14,35l4,22l18,5l23,0xm23,18l23,9l23,18xm36,18l23,18l23,0l36,0l36,18xm50,18l36,18l36,0l50,0l50,18xm68,0l68,18l50,18l50,0l68,0xm50,0l68,0l68,18l50,18l50,0xm32,9l36,0l50,0l50,18l36,18l32,9xm36,35l32,27l32,9l45,9l45,27l36,35xm14,27l23,18l36,18l36,35l23,35l14,27xm14,27l23,27l14,27xm23,57l14,49l14,27l32,27l32,49l23,57xm23,35l23,49l23,35xm9,35l23,35l23,57l9,57l9,35xe" fillcolor="#0a0b0c" stroked="f" o:allowincell="f" style="position:absolute;left:8581;top:2755;width:67;height:56;mso-wrap-style:none;v-text-anchor:middle;mso-position-horizontal-relative:char">
                    <v:fill o:detectmouseclick="t" type="solid" color2="#f5f4f3"/>
                    <v:stroke color="#3465a4" joinstyle="round" endcap="flat"/>
                    <w10:wrap type="none"/>
                  </v:shape>
                  <v:shape id="shape_0" ID="Freeform 7260" coordsize="32,17" path="m14,17l0,17l0,0l14,0l14,17xm32,0l32,17l14,17l14,0l32,0xm32,0l32,9l32,0xm14,0l32,0l32,17l14,17l14,0xm14,0l14,9l14,0xm0,0l14,0l14,17l0,17l0,0xe" fillcolor="#0a0b0c" stroked="f" o:allowincell="f" style="position:absolute;left:8617;top:2773;width:31;height:16;mso-wrap-style:none;v-text-anchor:middle;mso-position-horizontal-relative:char">
                    <v:fill o:detectmouseclick="t" type="solid" color2="#f5f4f3"/>
                    <v:stroke color="#3465a4" joinstyle="round" endcap="flat"/>
                    <w10:wrap type="none"/>
                  </v:shape>
                  <v:shape id="shape_0" ID="Freeform 7261" coordsize="27,22" path="m27,0l27,22l13,22l13,0l27,0xm13,0l27,0l27,22l13,22l13,0xm13,0l13,14l13,0xm0,22l0,0l13,0l13,22l0,22xm0,22l0,14l0,22xm13,22l0,22l0,0l13,0l13,22xe" fillcolor="#0a0b0c" stroked="f" o:allowincell="f" style="position:absolute;left:8604;top:2790;width:26;height:21;mso-wrap-style:none;v-text-anchor:middle;mso-position-horizontal-relative:char">
                    <v:fill o:detectmouseclick="t" type="solid" color2="#f5f4f3"/>
                    <v:stroke color="#3465a4" joinstyle="round" endcap="flat"/>
                    <w10:wrap type="none"/>
                  </v:shape>
                  <v:shape id="shape_0" ID="Freeform 7262" coordsize="41,40" path="m18,18l22,9l18,18xm18,18l22,9l18,18xm36,40l32,35l18,18l27,4l41,22l36,40xm22,18l36,18l36,40l22,40l22,18xm0,31l9,18l22,18l22,40l9,40l0,31xm9,0l13,9l13,31l0,31l0,9l9,0xm9,18l9,9l9,18xm9,18l9,9l9,18xm22,18l9,18l9,0l22,0l22,18xe" fillcolor="#0a0b0c" stroked="f" o:allowincell="f" style="position:absolute;left:8686;top:2698;width:40;height:39;mso-wrap-style:none;v-text-anchor:middle;mso-position-horizontal-relative:char">
                    <v:fill o:detectmouseclick="t" type="solid" color2="#f5f4f3"/>
                    <v:stroke color="#3465a4" joinstyle="round" endcap="flat"/>
                    <w10:wrap type="none"/>
                  </v:shape>
                  <v:shape id="shape_0" ID="Freeform 7263" coordsize="32,18" path="m18,18l0,18l0,0l18,0l18,18xm32,0l32,18l18,18l18,0l32,0xm18,0l32,0l32,18l18,18l18,0xm0,0l18,0l18,18l0,18l0,0xe" fillcolor="#0a0b0c" stroked="f" o:allowincell="f" style="position:absolute;left:8631;top:2812;width:31;height:17;mso-wrap-style:none;v-text-anchor:middle;mso-position-horizontal-relative:char">
                    <v:fill o:detectmouseclick="t" type="solid" color2="#f5f4f3"/>
                    <v:stroke color="#3465a4" joinstyle="round" endcap="flat"/>
                    <w10:wrap type="none"/>
                  </v:shape>
                  <v:shape id="shape_0" ID="Freeform 7264" coordsize="55,35" path="m55,13l51,17l37,17l37,0l51,0l55,13xm46,0l51,8l46,0xm46,0l51,8l46,0xm37,35l32,22l46,0l55,13l41,35l37,35xm23,17l37,17l37,35l23,35l23,17xm23,17l23,26l23,17xm0,26l5,17l23,17l23,35l5,35l0,26xm14,26l5,26l14,26xm5,0l14,8l14,26l0,26l0,8l5,0xm23,17l5,17l5,0l23,0l23,17xm37,17l23,17l23,0l37,0l37,17xe" fillcolor="#0a0b0c" stroked="f" o:allowincell="f" style="position:absolute;left:8626;top:2738;width:54;height:34;mso-wrap-style:none;v-text-anchor:middle;mso-position-horizontal-relative:char">
                    <v:fill o:detectmouseclick="t" type="solid" color2="#f5f4f3"/>
                    <v:stroke color="#3465a4" joinstyle="round" endcap="flat"/>
                    <w10:wrap type="none"/>
                  </v:shape>
                  <v:shape id="shape_0" ID="Freeform 7265" coordsize="41,40" path="m41,14l37,22l19,22l19,0l37,0l41,14xm37,40l28,31l28,14l41,14l41,31l37,40xm14,36l19,22l37,22l37,40l19,40l14,36xm5,0l9,5l23,22l14,36l0,18l5,0xm19,22l5,22l5,0l19,0l19,22xe" fillcolor="#0a0b0c" stroked="f" o:allowincell="f" style="position:absolute;left:8494;top:2790;width:40;height:39;mso-wrap-style:none;v-text-anchor:middle;mso-position-horizontal-relative:char">
                    <v:fill o:detectmouseclick="t" type="solid" color2="#f5f4f3"/>
                    <v:stroke color="#3465a4" joinstyle="round" endcap="flat"/>
                    <w10:wrap type="none"/>
                  </v:shape>
                  <v:shape id="shape_0" ID="Freeform 7266" coordsize="32,18" path="m0,18l0,0l14,0l14,18l0,18xm14,18l0,18l0,0l14,0l14,18xm32,0l32,18l14,18l14,0l32,0xm14,0l32,0l32,18l14,18l14,0xe" fillcolor="#0a0b0c" stroked="f" o:allowincell="f" style="position:absolute;left:9273;top:1351;width:31;height:17;mso-wrap-style:none;v-text-anchor:middle;mso-position-horizontal-relative:char">
                    <v:fill o:detectmouseclick="t" type="solid" color2="#f5f4f3"/>
                    <v:stroke color="#3465a4" joinstyle="round" endcap="flat"/>
                    <w10:wrap type="none"/>
                  </v:shape>
                  <v:shape id="shape_0" ID="Freeform 7267" coordsize="13,18" path="m13,0l13,9l13,0xm0,18l0,0l13,0l13,18l0,18xm13,18l0,18l0,0l13,0l13,18xe" fillcolor="#0a0b0c" stroked="f" o:allowincell="f" style="position:absolute;left:9187;top:1386;width:12;height:17;mso-wrap-style:none;v-text-anchor:middle;mso-position-horizontal-relative:char">
                    <v:fill o:detectmouseclick="t" type="solid" color2="#f5f4f3"/>
                    <v:stroke color="#3465a4" joinstyle="round" endcap="flat"/>
                    <w10:wrap type="none"/>
                  </v:shape>
                  <v:shape id="shape_0" ID="Freeform 7268" coordsize="14,18" path="m14,0l14,18l0,18l0,0l14,0xm14,0l14,9l14,0xm14,0l14,9l14,0xm0,0l14,0l14,18l0,18l0,0xe" fillcolor="#0a0b0c" stroked="f" o:allowincell="f" style="position:absolute;left:9141;top:1461;width:13;height:17;mso-wrap-style:none;v-text-anchor:middle;mso-position-horizontal-relative:char">
                    <v:fill o:detectmouseclick="t" type="solid" color2="#f5f4f3"/>
                    <v:stroke color="#3465a4" joinstyle="round" endcap="flat"/>
                    <w10:wrap type="none"/>
                  </v:shape>
                  <v:shape id="shape_0" ID="Freeform 7269" coordsize="13,18" path="m0,0l9,0l0,0xm0,0l9,0l0,0xm0,0l9,0l0,0xm13,18l0,18l0,0l13,0l13,18xm13,18l9,18l13,18xm13,0l13,18l0,18l0,0l13,0xe" fillcolor="#0a0b0c" stroked="f" o:allowincell="f" style="position:absolute;left:9014;top:1791;width:12;height:17;mso-wrap-style:none;v-text-anchor:middle;mso-position-horizontal-relative:char">
                    <v:fill o:detectmouseclick="t" type="solid" color2="#f5f4f3"/>
                    <v:stroke color="#3465a4" joinstyle="round" endcap="flat"/>
                    <w10:wrap type="none"/>
                  </v:shape>
                  <v:shape id="shape_0" ID="Freeform 7270" coordsize="27,35" path="m27,4l27,13l13,31l0,17l18,0l27,4xm13,4l22,4l13,4xm13,4l22,4l13,4xm22,35l13,26l13,4l27,4l27,26l22,35xm9,17l22,17l22,35l9,35l9,17xe" fillcolor="#0a0b0c" stroked="f" o:allowincell="f" style="position:absolute;left:9014;top:1765;width:26;height:34;mso-wrap-style:none;v-text-anchor:middle;mso-position-horizontal-relative:char">
                    <v:fill o:detectmouseclick="t" type="solid" color2="#f5f4f3"/>
                    <v:stroke color="#3465a4" joinstyle="round" endcap="flat"/>
                    <w10:wrap type="none"/>
                  </v:shape>
                  <v:shape id="shape_0" ID="Freeform 7271" coordsize="13,22" path="m0,22l0,9l0,22xm0,22l0,9l0,22xm13,0l13,22l0,22l0,0l13,0xm13,0l13,9l13,0xm0,0l13,0l13,22l0,22l0,0xe" fillcolor="#0a0b0c" stroked="f" o:allowincell="f" style="position:absolute;left:9023;top:1760;width:12;height:21;mso-wrap-style:none;v-text-anchor:middle;mso-position-horizontal-relative:char">
                    <v:fill o:detectmouseclick="t" type="solid" color2="#f5f4f3"/>
                    <v:stroke color="#3465a4" joinstyle="round" endcap="flat"/>
                    <w10:wrap type="none"/>
                  </v:shape>
                  <v:shape id="shape_0" ID="Freeform 7272" coordsize="27,35" path="m18,0l22,9l18,0xm0,27l4,22l18,0l27,13l13,35l0,27xm9,0l18,9l18,27l0,27l0,9l9,0xm22,18l9,18l9,0l22,0l22,18xe" fillcolor="#0a0b0c" stroked="f" o:allowincell="f" style="position:absolute;left:8595;top:1932;width:26;height:34;mso-wrap-style:none;v-text-anchor:middle;mso-position-horizontal-relative:char">
                    <v:fill o:detectmouseclick="t" type="solid" color2="#f5f4f3"/>
                    <v:stroke color="#3465a4" joinstyle="round" endcap="flat"/>
                    <w10:wrap type="none"/>
                  </v:shape>
                  <v:shape id="shape_0" ID="Freeform 7273" coordsize="14,18" path="m14,18l0,18l0,0l14,0l14,18xm14,18l9,18l14,18xm14,18l9,18l14,18xm14,18l9,18l14,18xm14,0l14,18l0,18l0,0l14,0xe" fillcolor="#0a0b0c" stroked="f" o:allowincell="f" style="position:absolute;left:8476;top:1998;width:13;height:17;mso-wrap-style:none;v-text-anchor:middle;mso-position-horizontal-relative:char">
                    <v:fill o:detectmouseclick="t" type="solid" color2="#f5f4f3"/>
                    <v:stroke color="#3465a4" joinstyle="round" endcap="flat"/>
                    <w10:wrap type="none"/>
                  </v:shape>
                  <v:shape id="shape_0" ID="Freeform 7274" coordsize="41,35" path="m32,35l27,26l27,9l41,9l41,26l32,35xm13,35l18,18l32,18l32,35l18,35l13,35xm4,0l9,0l22,22l13,35l0,13l4,0xm18,18l4,18l4,0l18,0l18,18xm32,18l18,18l18,0l32,0l32,18xe" fillcolor="#0a0b0c" stroked="f" o:allowincell="f" style="position:absolute;left:8481;top:2007;width:40;height:34;mso-wrap-style:none;v-text-anchor:middle;mso-position-horizontal-relative:char">
                    <v:fill o:detectmouseclick="t" type="solid" color2="#f5f4f3"/>
                    <v:stroke color="#3465a4" joinstyle="round" endcap="flat"/>
                    <w10:wrap type="none"/>
                  </v:shape>
                  <v:shape id="shape_0" ID="Freeform 7275" coordsize="45,53" path="m45,27l36,35l22,35l22,18l36,18l45,27xm36,53l32,44l32,27l45,27l45,44l36,53xm13,44l22,35l36,35l36,53l22,53l13,44xm27,18l32,27l32,44l13,44l13,27l27,18xm0,13l13,0l27,18l18,31l0,13xm18,31l0,13l13,0l27,18l18,31xe" fillcolor="#0a0b0c" stroked="f" o:allowincell="f" style="position:absolute;left:8358;top:2064;width:44;height:52;mso-wrap-style:none;v-text-anchor:middle;mso-position-horizontal-relative:char">
                    <v:fill o:detectmouseclick="t" type="solid" color2="#f5f4f3"/>
                    <v:stroke color="#3465a4" joinstyle="round" endcap="flat"/>
                    <w10:wrap type="none"/>
                  </v:shape>
                  <v:shape id="shape_0" ID="Freeform 7276" coordsize="32,40" path="m23,40l14,31l14,9l32,9l32,31l23,40xm23,18l23,31l23,18xm0,31l9,18l23,18l23,40l9,40l0,31xm9,0l14,9l14,31l0,31l0,9l9,0xm23,18l9,18l9,0l23,0l23,18xe" fillcolor="#0a0b0c" stroked="f" o:allowincell="f" style="position:absolute;left:8417;top:2117;width:31;height:39;mso-wrap-style:none;v-text-anchor:middle;mso-position-horizontal-relative:char">
                    <v:fill o:detectmouseclick="t" type="solid" color2="#f5f4f3"/>
                    <v:stroke color="#3465a4" joinstyle="round" endcap="flat"/>
                    <w10:wrap type="none"/>
                  </v:shape>
                  <v:shape id="shape_0" ID="Freeform 7277" coordsize="41,57" path="m32,26l18,35l5,13l14,0l32,22l32,26xm18,26l23,26l18,26xm23,57l18,44l18,26l32,26l32,44l23,57xm41,35l41,57l23,57l23,35l41,35xm23,35l41,35l41,57l23,57l23,35xm0,44l9,35l23,35l23,57l9,57l0,44xm18,26l18,44l0,44l0,26l18,26xm18,8l18,26l0,26l0,8l18,8xe" fillcolor="#0a0b0c" stroked="f" o:allowincell="f" style="position:absolute;left:8549;top:2531;width:40;height:56;mso-wrap-style:none;v-text-anchor:middle;mso-position-horizontal-relative:char">
                    <v:fill o:detectmouseclick="t" type="solid" color2="#f5f4f3"/>
                    <v:stroke color="#3465a4" joinstyle="round" endcap="flat"/>
                    <w10:wrap type="none"/>
                  </v:shape>
                  <v:shape id="shape_0" ID="Freeform 7278" coordsize="14,17" path="m14,0l14,17l0,17l0,0l14,0xm14,0l14,9l14,0xm14,0l14,9l14,0xm0,0l14,0l14,17l0,17l0,0xe" fillcolor="#0a0b0c" stroked="f" o:allowincell="f" style="position:absolute;left:8216;top:2773;width:13;height:16;mso-wrap-style:none;v-text-anchor:middle;mso-position-horizontal-relative:char">
                    <v:fill o:detectmouseclick="t" type="solid" color2="#f5f4f3"/>
                    <v:stroke color="#3465a4" joinstyle="round" endcap="flat"/>
                    <w10:wrap type="none"/>
                  </v:shape>
                  <v:shape id="shape_0" ID="Freeform 7279" coordsize="14,17" path="m14,0l14,9l14,0xm14,0l14,9l14,0xm0,17l0,0l14,0l14,17l0,17xm14,17l0,17l0,0l14,0l14,17xe" fillcolor="#0a0b0c" stroked="f" o:allowincell="f" style="position:absolute;left:8230;top:2773;width:13;height:16;mso-wrap-style:none;v-text-anchor:middle;mso-position-horizontal-relative:char">
                    <v:fill o:detectmouseclick="t" type="solid" color2="#f5f4f3"/>
                    <v:stroke color="#3465a4" joinstyle="round" endcap="flat"/>
                    <w10:wrap type="none"/>
                  </v:shape>
                  <v:shape id="shape_0" ID="Freeform 7280" coordsize="36,39" path="m36,0l36,17l23,17l23,0l36,0xm13,9l23,0l36,0l36,17l23,17l13,9xm23,39l13,31l13,9l27,9l27,31l23,39xm0,31l4,17l23,17l23,39l4,39l0,31xm4,0l13,9l13,31l0,31l0,9l4,0xm4,17l4,9l4,17xm23,17l4,17l4,0l23,0l23,17xe" fillcolor="#0a0b0c" stroked="f" o:allowincell="f" style="position:absolute;left:8285;top:2773;width:35;height:38;mso-wrap-style:none;v-text-anchor:middle;mso-position-horizontal-relative:char">
                    <v:fill o:detectmouseclick="t" type="solid" color2="#f5f4f3"/>
                    <v:stroke color="#3465a4" joinstyle="round" endcap="flat"/>
                    <w10:wrap type="none"/>
                  </v:shape>
                  <v:shape id="shape_0" ID="Freeform 7281" coordsize="63,40" path="m13,14l18,14l13,14xm18,40l13,31l13,14l27,14l27,31l18,40xm36,40l18,40l18,22l36,22l36,40xm63,22l63,40l36,40l36,22l63,22xm36,22l63,22l63,40l36,40l36,22xm13,36l18,22l36,22l36,40l18,40l13,36xm27,22l18,31l27,22xm4,0l9,5l27,22l13,36l0,18l4,0xm18,22l4,22l4,0l18,0l18,22xe" fillcolor="#0a0b0c" stroked="f" o:allowincell="f" style="position:absolute;left:8390;top:2790;width:62;height:39;mso-wrap-style:none;v-text-anchor:middle;mso-position-horizontal-relative:char">
                    <v:fill o:detectmouseclick="t" type="solid" color2="#f5f4f3"/>
                    <v:stroke color="#3465a4" joinstyle="round" endcap="flat"/>
                    <w10:wrap type="none"/>
                  </v:shape>
                  <v:shape id="shape_0" ID="Freeform 7282" coordsize="41,40" path="m32,40l23,31l23,14l41,14l41,31l32,40xm9,31l18,22l32,22l32,40l18,40l9,31xm18,0l23,14l23,31l9,31l9,14l18,0xm0,22l0,0l18,0l18,22l0,22xm18,22l0,22l0,0l18,0l18,22xm18,22l18,14l18,22xm32,22l18,22l18,0l32,0l32,22xe" fillcolor="#0a0b0c" stroked="f" o:allowincell="f" style="position:absolute;left:8408;top:2790;width:40;height:39;mso-wrap-style:none;v-text-anchor:middle;mso-position-horizontal-relative:char">
                    <v:fill o:detectmouseclick="t" type="solid" color2="#f5f4f3"/>
                    <v:stroke color="#3465a4" joinstyle="round" endcap="flat"/>
                    <w10:wrap type="none"/>
                  </v:shape>
                  <v:shape id="shape_0" ID="Freeform 7283" coordsize="13,18" path="m0,0l9,0l0,0xm13,18l0,18l0,0l13,0l13,18xm13,0l13,18l0,18l0,0l13,0xe" fillcolor="#0a0b0c" stroked="f" o:allowincell="f" style="position:absolute;left:8686;top:2689;width:12;height:17;mso-wrap-style:none;v-text-anchor:middle;mso-position-horizontal-relative:char">
                    <v:fill o:detectmouseclick="t" type="solid" color2="#f5f4f3"/>
                    <v:stroke color="#3465a4" joinstyle="round" endcap="flat"/>
                    <w10:wrap type="none"/>
                  </v:shape>
                  <v:shape id="shape_0" ID="Freeform 7284" coordsize="27,40" path="m18,40l14,31l14,14l27,14l27,31l18,40xm5,40l5,22l18,22l18,40l5,40xm23,22l18,40l5,40l5,22l18,22l23,22xm5,0l9,5l23,22l14,36l0,18l5,0xm18,22l5,22l5,0l18,0l18,22xe" fillcolor="#0a0b0c" stroked="f" o:allowincell="f" style="position:absolute;left:8599;top:2790;width:26;height:39;mso-wrap-style:none;v-text-anchor:middle;mso-position-horizontal-relative:char">
                    <v:fill o:detectmouseclick="t" type="solid" color2="#f5f4f3"/>
                    <v:stroke color="#3465a4" joinstyle="round" endcap="flat"/>
                    <w10:wrap type="none"/>
                  </v:shape>
                  <v:shape id="shape_0" ID="Freeform 7285" coordsize="27,36" path="m18,36l13,27l13,9l27,9l27,27l18,36xm0,22l4,18l18,18l18,36l4,36l0,22xm27,14l9,36l0,22l13,0l27,14xe" fillcolor="#0a0b0c" stroked="f" o:allowincell="f" style="position:absolute;left:8613;top:2812;width:26;height:35;mso-wrap-style:none;v-text-anchor:middle;mso-position-horizontal-relative:char">
                    <v:fill o:detectmouseclick="t" type="solid" color2="#f5f4f3"/>
                    <v:stroke color="#3465a4" joinstyle="round" endcap="flat"/>
                    <w10:wrap type="none"/>
                  </v:shape>
                  <v:shape id="shape_0" ID="Freeform 7286" coordsize="41,36" path="m23,36l18,22l32,0l41,14l27,36l23,36xm0,27l9,18l23,18l23,36l9,36l0,27xm9,0l14,9l14,27l0,27l0,9l9,0xm23,18l9,18l9,0l23,0l23,18xm23,18l23,9l23,18xm36,18l23,18l23,0l36,0l36,18xe" fillcolor="#0a0b0c" stroked="f" o:allowincell="f" style="position:absolute;left:8581;top:2812;width:40;height:35;mso-wrap-style:none;v-text-anchor:middle;mso-position-horizontal-relative:char">
                    <v:fill o:detectmouseclick="t" type="solid" color2="#f5f4f3"/>
                    <v:stroke color="#3465a4" joinstyle="round" endcap="flat"/>
                    <w10:wrap type="none"/>
                  </v:shape>
                  <v:shape id="shape_0" ID="Freeform 7287" coordsize="27,31" path="m18,31l14,22l14,5l27,5l27,22l18,31xm0,18l5,14l18,14l18,31l5,31l0,18xm23,14l9,31l0,18l14,0l23,14xe" fillcolor="#0a0b0c" stroked="f" o:allowincell="f" style="position:absolute;left:8599;top:2834;width:26;height:30;mso-wrap-style:none;v-text-anchor:middle;mso-position-horizontal-relative:char">
                    <v:fill o:detectmouseclick="t" type="solid" color2="#f5f4f3"/>
                    <v:stroke color="#3465a4" joinstyle="round" endcap="flat"/>
                    <w10:wrap type="none"/>
                  </v:shape>
                  <v:shape id="shape_0" ID="Freeform 7288" coordsize="41,36" path="m36,36l31,36l13,14l27,0l41,22l36,36xm36,18l36,27l36,18xm13,36l18,18l36,18l36,36l18,36l13,36xm4,0l9,0l27,22l13,36l0,14l4,0xm18,18l4,18l4,0l18,0l18,18xe" fillcolor="#0a0b0c" stroked="f" o:allowincell="f" style="position:absolute;left:8554;top:2812;width:40;height:35;mso-wrap-style:none;v-text-anchor:middle;mso-position-horizontal-relative:char">
                    <v:fill o:detectmouseclick="t" type="solid" color2="#f5f4f3"/>
                    <v:stroke color="#3465a4" joinstyle="round" endcap="flat"/>
                    <w10:wrap type="none"/>
                  </v:shape>
                  <v:shape id="shape_0" ID="Freeform 7289" coordsize="14,18" path="m0,0l9,0l0,0xm14,18l0,18l0,0l14,0l14,18xm14,0l14,18l0,18l0,0l14,0xe" fillcolor="#0a0b0c" stroked="f" o:allowincell="f" style="position:absolute;left:8581;top:2878;width:13;height:17;mso-wrap-style:none;v-text-anchor:middle;mso-position-horizontal-relative:char">
                    <v:fill o:detectmouseclick="t" type="solid" color2="#f5f4f3"/>
                    <v:stroke color="#3465a4" joinstyle="round" endcap="flat"/>
                    <w10:wrap type="none"/>
                  </v:shape>
                  <v:shape id="shape_0" ID="Freeform 7290" coordsize="32,35" path="m18,5l23,13l18,5xm0,31l5,22l18,5l32,18l14,35l0,31xm9,0l18,13l18,31l0,31l0,13l9,0xm23,22l9,22l9,0l23,0l23,22xe" fillcolor="#0a0b0c" stroked="f" o:allowincell="f" style="position:absolute;left:8549;top:2865;width:31;height:34;mso-wrap-style:none;v-text-anchor:middle;mso-position-horizontal-relative:char">
                    <v:fill o:detectmouseclick="t" type="solid" color2="#f5f4f3"/>
                    <v:stroke color="#3465a4" joinstyle="round" endcap="flat"/>
                    <w10:wrap type="none"/>
                  </v:shape>
                  <v:shape id="shape_0" ID="Freeform 7291" coordsize="14,18" path="m14,0l14,9l14,0xm0,18l0,0l14,0l14,18l0,18xm0,18l0,9l0,18xm0,18l0,9l0,18xm0,18l0,9l0,18xm14,18l0,18l0,0l14,0l14,18xe" fillcolor="#0a0b0c" stroked="f" o:allowincell="f" style="position:absolute;left:8499;top:2887;width:13;height:17;mso-wrap-style:none;v-text-anchor:middle;mso-position-horizontal-relative:char">
                    <v:fill o:detectmouseclick="t" type="solid" color2="#f5f4f3"/>
                    <v:stroke color="#3465a4" joinstyle="round" endcap="flat"/>
                    <w10:wrap type="none"/>
                  </v:shape>
                  <v:shape id="shape_0" ID="Freeform 7292" coordsize="41,35" path="m22,35l18,22l32,0l41,13l27,35l22,35xm0,22l9,18l22,18l22,35l9,35l0,22xm13,35l9,27l13,35xm22,0l27,13l13,35l0,22l18,0l22,0xm36,18l22,18l22,0l36,0l36,18xe" fillcolor="#0a0b0c" stroked="f" o:allowincell="f" style="position:absolute;left:8522;top:2887;width:40;height:34;mso-wrap-style:none;v-text-anchor:middle;mso-position-horizontal-relative:char">
                    <v:fill o:detectmouseclick="t" type="solid" color2="#f5f4f3"/>
                    <v:stroke color="#3465a4" joinstyle="round" endcap="flat"/>
                    <w10:wrap type="none"/>
                  </v:shape>
                  <v:shape id="shape_0" ID="Freeform 7293" coordsize="18,17" path="m0,17l0,9l0,17xm0,17l0,9l0,17xm0,17l0,9l0,17xm18,0l18,17l0,17l0,0l18,0xm0,0l18,0l18,17l0,17l0,0xe" fillcolor="#0a0b0c" stroked="f" o:allowincell="f" style="position:absolute;left:8513;top:2905;width:17;height:16;mso-wrap-style:none;v-text-anchor:middle;mso-position-horizontal-relative:char">
                    <v:fill o:detectmouseclick="t" type="solid" color2="#f5f4f3"/>
                    <v:stroke color="#3465a4" joinstyle="round" endcap="flat"/>
                    <w10:wrap type="none"/>
                  </v:shape>
                  <v:shape id="shape_0" ID="Freeform 7294" coordsize="14,18" path="m0,18l0,0l14,0l14,18l0,18xm0,18l0,9l0,18xm0,18l0,9l0,18xm0,18l0,9l0,18xm14,18l0,18l0,0l14,0l14,18xe" fillcolor="#0a0b0c" stroked="f" o:allowincell="f" style="position:absolute;left:8485;top:2887;width:13;height:17;mso-wrap-style:none;v-text-anchor:middle;mso-position-horizontal-relative:char">
                    <v:fill o:detectmouseclick="t" type="solid" color2="#f5f4f3"/>
                    <v:stroke color="#3465a4" joinstyle="round" endcap="flat"/>
                    <w10:wrap type="none"/>
                  </v:shape>
                  <v:shape id="shape_0" ID="Freeform 7295" coordsize="14,17" path="m0,17l0,0l14,0l14,17l0,17xm0,17l0,9l0,17xm0,17l0,9l0,17xm0,17l0,9l0,17xm14,17l0,17l0,0l14,0l14,17xe" fillcolor="#0a0b0c" stroked="f" o:allowincell="f" style="position:absolute;left:8485;top:2905;width:13;height:16;mso-wrap-style:none;v-text-anchor:middle;mso-position-horizontal-relative:char">
                    <v:fill o:detectmouseclick="t" type="solid" color2="#f5f4f3"/>
                    <v:stroke color="#3465a4" joinstyle="round" endcap="flat"/>
                    <w10:wrap type="none"/>
                  </v:shape>
                  <v:shape id="shape_0" ID="Freeform 7296" coordsize="14,17" path="m0,0l9,0l0,0xm14,17l0,17l0,0l14,0l14,17xm14,17l9,17l14,17xm14,17l9,17l14,17xm14,0l14,17l0,17l0,0l14,0xe" fillcolor="#0a0b0c" stroked="f" o:allowincell="f" style="position:absolute;left:8476;top:2914;width:13;height:16;mso-wrap-style:none;v-text-anchor:middle;mso-position-horizontal-relative:char">
                    <v:fill o:detectmouseclick="t" type="solid" color2="#f5f4f3"/>
                    <v:stroke color="#3465a4" joinstyle="round" endcap="flat"/>
                    <w10:wrap type="none"/>
                  </v:shape>
                  <v:shape id="shape_0" ID="Freeform 7297" coordsize="14,17" path="m14,17l0,17l0,0l14,0l14,17xm14,17l5,17l14,17xm14,0l14,17l0,17l0,0l14,0xe" fillcolor="#0a0b0c" stroked="f" o:allowincell="f" style="position:absolute;left:8462;top:2914;width:13;height:16;mso-wrap-style:none;v-text-anchor:middle;mso-position-horizontal-relative:char">
                    <v:fill o:detectmouseclick="t" type="solid" color2="#f5f4f3"/>
                    <v:stroke color="#3465a4" joinstyle="round" endcap="flat"/>
                    <w10:wrap type="none"/>
                  </v:shape>
                  <v:shape id="shape_0" ID="Freeform 7298" coordsize="13,39" path="m0,17l0,0l13,0l13,17l0,17xm0,17l4,17l0,17xm13,39l0,39l0,17l13,17l13,39xm13,17l13,39l0,39l0,17l13,17xm13,0l13,17l0,17l0,0l13,0xe" fillcolor="#0a0b0c" stroked="f" o:allowincell="f" style="position:absolute;left:8449;top:2914;width:12;height:38;mso-wrap-style:none;v-text-anchor:middle;mso-position-horizontal-relative:char">
                    <v:fill o:detectmouseclick="t" type="solid" color2="#f5f4f3"/>
                    <v:stroke color="#3465a4" joinstyle="round" endcap="flat"/>
                    <w10:wrap type="none"/>
                  </v:shape>
                  <v:shape id="shape_0" ID="Freeform 7299" coordsize="14,17" path="m14,0l14,9l14,0xm14,0l14,9l14,0xm0,17l0,0l14,0l14,17l0,17xm0,17l0,9l0,17xm14,17l0,17l0,0l14,0l14,17xe" fillcolor="#0a0b0c" stroked="f" o:allowincell="f" style="position:absolute;left:8708;top:3037;width:13;height:16;mso-wrap-style:none;v-text-anchor:middle;mso-position-horizontal-relative:char">
                    <v:fill o:detectmouseclick="t" type="solid" color2="#f5f4f3"/>
                    <v:stroke color="#3465a4" joinstyle="round" endcap="flat"/>
                    <w10:wrap type="none"/>
                  </v:shape>
                  <v:shape id="shape_0" ID="Freeform 7300" coordsize="64,40" path="m46,5l50,0l64,0l64,18l50,18l46,5xm36,40l32,22l46,5l55,18l41,35l36,40xm36,18l36,27l36,18xm0,22l5,18l36,18l36,40l5,40l0,22xm9,35l5,27l9,35xm23,0l27,18l9,35l0,22l14,5l23,0xm36,18l23,18l23,0l36,0l36,18xm50,18l36,18l36,0l50,0l50,18xm64,18l50,18l50,0l64,0l64,18xe" fillcolor="#0a0b0c" stroked="f" o:allowincell="f" style="position:absolute;left:8672;top:3129;width:63;height:39;mso-wrap-style:none;v-text-anchor:middle;mso-position-horizontal-relative:char">
                    <v:fill o:detectmouseclick="t" type="solid" color2="#f5f4f3"/>
                    <v:stroke color="#3465a4" joinstyle="round" endcap="flat"/>
                    <w10:wrap type="none"/>
                  </v:shape>
                  <v:shape id="shape_0" ID="Freeform 7301" coordsize="14,18" path="m14,0l14,9l14,0xm0,18l0,0l14,0l14,18l0,18xm0,18l0,9l0,18xm14,18l0,18l0,0l14,0l14,18xe" fillcolor="#0a0b0c" stroked="f" o:allowincell="f" style="position:absolute;left:8663;top:3261;width:13;height:17;mso-wrap-style:none;v-text-anchor:middle;mso-position-horizontal-relative:char">
                    <v:fill o:detectmouseclick="t" type="solid" color2="#f5f4f3"/>
                    <v:stroke color="#3465a4" joinstyle="round" endcap="flat"/>
                    <w10:wrap type="none"/>
                  </v:shape>
                  <v:shape id="shape_0" ID="Freeform 7302" coordsize="14,17" path="m14,0l14,17l0,17l0,0l14,0xm14,0l14,9l14,0xm0,0l14,0l14,17l0,17l0,0xe" fillcolor="#0a0b0c" stroked="f" o:allowincell="f" style="position:absolute;left:8230;top:3169;width:13;height:16;mso-wrap-style:none;v-text-anchor:middle;mso-position-horizontal-relative:char">
                    <v:fill o:detectmouseclick="t" type="solid" color2="#f5f4f3"/>
                    <v:stroke color="#3465a4" joinstyle="round" endcap="flat"/>
                    <w10:wrap type="none"/>
                  </v:shape>
                  <v:shape id="shape_0" ID="Freeform 7303" coordsize="13,18" path="m13,18l0,18l0,0l13,0l13,18xm13,18l9,18l13,18xm13,0l13,18l0,18l0,0l13,0xe" fillcolor="#0a0b0c" stroked="f" o:allowincell="f" style="position:absolute;left:8030;top:3569;width:12;height:17;mso-wrap-style:none;v-text-anchor:middle;mso-position-horizontal-relative:char">
                    <v:fill o:detectmouseclick="t" type="solid" color2="#f5f4f3"/>
                    <v:stroke color="#3465a4" joinstyle="round" endcap="flat"/>
                    <w10:wrap type="none"/>
                  </v:shape>
                  <v:shape id="shape_0" ID="Freeform 7304" coordsize="14,18" path="m0,0l5,0l0,0xm14,18l0,18l0,0l14,0l14,18xm14,18l5,18l14,18xm14,0l14,18l0,18l0,0l14,0xe" fillcolor="#0a0b0c" stroked="f" o:allowincell="f" style="position:absolute;left:8016;top:3569;width:13;height:17;mso-wrap-style:none;v-text-anchor:middle;mso-position-horizontal-relative:char">
                    <v:fill o:detectmouseclick="t" type="solid" color2="#f5f4f3"/>
                    <v:stroke color="#3465a4" joinstyle="round" endcap="flat"/>
                    <w10:wrap type="none"/>
                  </v:shape>
                  <v:shape id="shape_0" ID="Freeform 7305" coordsize="18,18" path="m18,18l0,18l0,0l18,0l18,18xm18,18l9,18l18,18xm18,0l18,18l0,18l0,0l18,0xe" fillcolor="#0a0b0c" stroked="f" o:allowincell="f" style="position:absolute;left:7998;top:3569;width:17;height:17;mso-wrap-style:none;v-text-anchor:middle;mso-position-horizontal-relative:char">
                    <v:fill o:detectmouseclick="t" type="solid" color2="#f5f4f3"/>
                    <v:stroke color="#3465a4" joinstyle="round" endcap="flat"/>
                    <w10:wrap type="none"/>
                  </v:shape>
                  <v:shape id="shape_0" ID="Freeform 7306" coordsize="14,17" path="m14,0l14,8l14,0xm14,0l14,8l14,0xm14,0l14,8l14,0xm0,17l0,0l14,0l14,17l0,17xm14,17l0,17l0,0l14,0l14,17xe" fillcolor="#0a0b0c" stroked="f" o:allowincell="f" style="position:absolute;left:7383;top:3319;width:13;height:16;mso-wrap-style:none;v-text-anchor:middle;mso-position-horizontal-relative:char">
                    <v:fill o:detectmouseclick="t" type="solid" color2="#f5f4f3"/>
                    <v:stroke color="#3465a4" joinstyle="round" endcap="flat"/>
                    <w10:wrap type="none"/>
                  </v:shape>
                  <v:shape id="shape_0" ID="Freeform 7307" coordsize="14,22" path="m0,0l9,0l0,0xm14,22l0,22l0,0l14,0l14,22xm14,22l9,22l14,22xm14,0l14,22l0,22l0,0l14,0xe" fillcolor="#0a0b0c" stroked="f" o:allowincell="f" style="position:absolute;left:7269;top:3156;width:13;height:21;mso-wrap-style:none;v-text-anchor:middle;mso-position-horizontal-relative:char">
                    <v:fill o:detectmouseclick="t" type="solid" color2="#f5f4f3"/>
                    <v:stroke color="#3465a4" joinstyle="round" endcap="flat"/>
                    <w10:wrap type="none"/>
                  </v:shape>
                  <v:shape id="shape_0" ID="Freeform 7308" coordsize="60,35" path="m50,35l46,26l46,8l60,8l60,26l50,35xm37,17l50,17l50,35l37,35l37,17xm23,17l37,17l37,35l23,35l23,17xm0,26l9,17l23,17l23,35l9,35l0,26xm14,26l9,26l14,26xm9,0l14,8l14,26l0,26l0,8l9,0xm23,17l9,17l9,0l23,0l23,17xm50,17l23,17l23,0l50,0l50,17xe" fillcolor="#0a0b0c" stroked="f" o:allowincell="f" style="position:absolute;left:7255;top:3112;width:59;height:34;mso-wrap-style:none;v-text-anchor:middle;mso-position-horizontal-relative:char">
                    <v:fill o:detectmouseclick="t" type="solid" color2="#f5f4f3"/>
                    <v:stroke color="#3465a4" joinstyle="round" endcap="flat"/>
                    <w10:wrap type="none"/>
                  </v:shape>
                  <v:shape id="shape_0" ID="Freeform 7309" coordsize="86,71" path="m86,27l73,36l59,18l68,5l86,22l86,27xm73,27l82,27l73,27xm82,58l73,49l73,27l86,27l86,49l82,58xm63,40l82,40l82,58l63,58l63,40xm50,40l63,40l63,58l50,58l50,40xm32,40l36,40l50,40l50,58l36,58l32,40xm13,71l13,58l32,40l41,53l27,71l13,71xm0,40l9,40l27,58l13,71l0,53l0,40xm9,53l4,49l9,53xm22,18l27,36l9,53l0,40l13,22l22,18xm36,40l22,40l22,18l36,18l36,40xm59,27l50,40l36,40l36,18l50,18l59,27xm50,0l59,9l59,27l41,27l41,9l50,0xm63,18l50,18l50,0l63,0l63,18xe" fillcolor="#0a0b0c" stroked="f" o:allowincell="f" style="position:absolute;left:7242;top:3054;width:85;height:70;mso-wrap-style:none;v-text-anchor:middle;mso-position-horizontal-relative:char">
                    <v:fill o:detectmouseclick="t" type="solid" color2="#f5f4f3"/>
                    <v:stroke color="#3465a4" joinstyle="round" endcap="flat"/>
                    <w10:wrap type="none"/>
                  </v:shape>
                  <v:shape id="shape_0" ID="Freeform 7310" coordsize="18,22" path="m0,22l0,0l18,0l18,22l0,22xm0,22l0,9l0,22xm0,22l0,9l0,22xm0,22l0,9l0,22xm18,22l0,22l0,0l18,0l18,22xe" fillcolor="#0a0b0c" stroked="f" o:allowincell="f" style="position:absolute;left:7246;top:3072;width:17;height:21;mso-wrap-style:none;v-text-anchor:middle;mso-position-horizontal-relative:char">
                    <v:fill o:detectmouseclick="t" type="solid" color2="#f5f4f3"/>
                    <v:stroke color="#3465a4" joinstyle="round" endcap="flat"/>
                    <w10:wrap type="none"/>
                  </v:shape>
                  <v:shape id="shape_0" ID="Freeform 7311" coordsize="28,35" path="m14,35l9,26l9,9l28,9l28,26l14,35xm23,22l19,26l23,22xm23,22l19,26l23,22xm5,0l9,0l23,22l14,35l0,13l5,0xm19,17l5,17l5,0l19,0l19,17xe" fillcolor="#0a0b0c" stroked="f" o:allowincell="f" style="position:absolute;left:7214;top:3037;width:27;height:34;mso-wrap-style:none;v-text-anchor:middle;mso-position-horizontal-relative:char">
                    <v:fill o:detectmouseclick="t" type="solid" color2="#f5f4f3"/>
                    <v:stroke color="#3465a4" joinstyle="round" endcap="flat"/>
                    <w10:wrap type="none"/>
                  </v:shape>
                  <v:shape id="shape_0" ID="Freeform 7312" coordsize="13,17" path="m13,0l13,17l0,17l0,0l13,0xm0,0l13,0l13,17l0,17l0,0xe" fillcolor="#0a0b0c" stroked="f" o:allowincell="f" style="position:absolute;left:7488;top:3618;width:12;height:16;mso-wrap-style:none;v-text-anchor:middle;mso-position-horizontal-relative:char">
                    <v:fill o:detectmouseclick="t" type="solid" color2="#f5f4f3"/>
                    <v:stroke color="#3465a4" joinstyle="round" endcap="flat"/>
                    <w10:wrap type="none"/>
                  </v:shape>
                  <v:shape id="shape_0" ID="Freeform 7313" coordsize="182,224" path="m178,0l178,22l164,39l150,39l132,57l132,74l132,96l132,114l150,114l164,114l150,132l132,132l118,132l105,149l118,149l105,171l91,171l73,171l59,189l45,207l59,207l45,224l32,224l14,224l32,207l45,189l32,207l32,189l14,189l14,171l14,149l0,149l14,132l14,114l0,96l14,96l14,74l32,74l45,57l59,39l73,22l91,22l105,0l132,0l132,22l150,0l178,0l182,0l178,0xe" fillcolor="#fff500" stroked="f" o:allowincell="f" style="position:absolute;left:8499;top:3156;width:181;height:223;mso-wrap-style:none;v-text-anchor:middle;mso-position-horizontal-relative:char">
                    <v:fill o:detectmouseclick="t" type="solid" color2="#000aff"/>
                    <v:stroke color="#3465a4" joinstyle="round" endcap="flat"/>
                    <w10:wrap type="none"/>
                  </v:shape>
                  <v:shape id="shape_0" ID="Freeform 7314" coordsize="192,242" path="m192,35l173,31l173,9l192,9l192,31l192,35xm178,26l183,31l178,26xm169,57l164,44l178,26l192,35l173,53l169,57xm169,39l169,48l169,39xm146,44l155,39l169,39l169,57l155,57l146,44xm132,66l132,61l146,44l160,53l146,70l132,66xm132,66l137,66l132,66xm132,83l132,66l146,66l146,83l132,83xm132,83l137,83l132,83xm132,105l132,83l146,83l146,105l132,105xm137,132l132,123l132,105l146,105l146,123l137,132xm155,132l137,132l137,114l155,114l155,132xm173,127l169,132l155,132l155,114l169,114l173,127xm155,149l146,136l164,119l173,127l160,145l155,149xm137,132l155,132l155,149l137,149l137,132xm119,136l123,132l137,132l137,149l123,149l119,136xm110,167l101,154l119,136l132,145l114,167l110,167xm132,167l123,167l110,167l110,154l123,154l132,167xm110,189l101,176l119,154l132,167l114,185l110,189xm96,172l110,172l110,189l96,189l96,172xm73,176l78,172l96,172l96,189l78,189l73,176xm73,202l60,194l73,176l87,185l73,202xm60,194l64,198l60,194xm50,224l41,211l60,194l73,202l55,220l50,224xm73,220l64,224l50,224l50,207l64,207l73,220xm50,242l41,229l60,211l73,220l55,242l50,242xm50,229l50,233l50,229xm37,229l50,229l50,242l37,242l37,229xm14,229l19,229l37,229l37,242l19,242l14,229xm41,220l28,242l14,229l28,211l41,220xm41,220l37,216l41,220xm41,194l55,202l41,220l28,211l41,194xm28,216l28,211l41,194l55,202l41,220l28,216xm37,189l41,198l41,216l28,216l28,198l37,189xm9,198l19,189l37,189l37,207l19,207l9,198xm28,180l28,198l9,198l9,180l28,180xm19,154l28,158l28,180l9,180l9,158l19,154xm0,154l5,154l19,154l19,167l5,167l0,154xm28,141l28,145l9,167l0,154l14,136l28,141xm28,141l19,141l28,141xm28,119l28,123l28,141l9,141l9,123l28,119xm28,119l19,123l28,119xm5,97l9,101l28,119l14,127l0,110l5,97xm28,105l19,114l5,114l5,97l19,97l28,105xm19,79l28,83l28,105l9,105l9,83l19,79xm41,92l37,92l19,92l19,79l37,79l41,92xm41,61l55,70l41,92l28,79l41,61xm55,70l50,66l55,70xm73,53l55,70l41,61l60,44l73,53xm73,53l64,48l73,53xm78,22l87,35l73,53l60,44l73,26l78,22xm101,35l96,39l78,39l78,22l96,22l101,35xm110,4l114,17l101,35l87,26l101,4l110,4xm110,17l110,9l110,17xm146,9l137,17l110,17l110,4l137,4l146,9xm146,35l132,31l132,9l146,9l146,31l146,35xm155,4l160,17l146,35l132,26l146,4l155,4xm155,17l155,9l155,17xm183,17l155,17l155,4l183,4l183,17xm192,9l173,9l187,17l183,17l183,4l187,0l192,9xe" fillcolor="#0a0b0c" stroked="f" o:allowincell="f" style="position:absolute;left:8494;top:3147;width:191;height:241;mso-wrap-style:none;v-text-anchor:middle;mso-position-horizontal-relative:char">
                    <v:fill o:detectmouseclick="t" type="solid" color2="#f5f4f3"/>
                    <v:stroke color="#3465a4" joinstyle="round" endcap="flat"/>
                    <w10:wrap type="none"/>
                  </v:shape>
                  <v:shape id="shape_0" ID="Freeform 7315" coordsize="141,264" path="m136,0l123,17l123,39l104,57l91,75l91,92l91,114l77,132l59,132l59,149l59,171l45,189l45,207l31,207l31,224l31,246l18,264l0,264l0,246l0,224l0,207l0,189l18,171l18,149l31,132l45,114l59,92l77,92l77,75l91,57l91,39l104,17l104,0l123,0l136,0l141,0l136,0xe" fillcolor="#fff500" stroked="f" o:allowincell="f" style="position:absolute;left:8185;top:3288;width:140;height:263;mso-wrap-style:none;v-text-anchor:middle;mso-position-horizontal-relative:char">
                    <v:fill o:detectmouseclick="t" type="solid" color2="#000aff"/>
                    <v:stroke color="#3465a4" joinstyle="round" endcap="flat"/>
                    <w10:wrap type="none"/>
                  </v:shape>
                  <v:shape id="shape_0" ID="Freeform 7316" coordsize="151,282" path="m123,26l123,22l137,4l151,13l137,35l123,26xm123,26l133,26l123,26xm137,53l123,48l123,26l137,26l137,48l137,53xm123,44l133,48l123,44xm123,70l110,62l123,44l137,53l123,70xm110,62l114,66l110,62xm92,84l96,79l110,62l123,70l105,88l92,84xm92,84l101,84l92,84xm92,101l92,84l110,84l110,101l92,101xm105,128l92,123l92,101l110,101l110,123l105,128xm96,119l101,123l96,119xm87,150l78,136l96,119l105,128l92,145l87,150xm64,141l69,132l87,132l87,150l69,150l64,141xm64,158l64,141l78,141l78,158l64,158xm64,158l69,158l64,158xm78,185l64,180l64,158l78,158l78,180l78,185xm46,198l51,194l64,172l78,185l64,202l46,198xm46,198l55,198l46,198xm55,224l46,216l46,198l64,198l64,216l55,224xm32,216l41,207l55,207l55,224l41,224l32,216xm32,233l32,216l51,216l51,233l32,233xm46,260l32,255l32,233l51,233l51,255l46,260xm32,246l41,255l32,246xm28,282l19,268l32,246l46,260l32,277l28,282xm28,264l28,273l28,264xm0,273l10,264l28,264l28,282l10,282l0,273xm19,255l19,273l0,273l0,255l19,255xm19,233l19,255l0,255l0,233l19,233xm19,233l10,233l19,233xm19,216l19,233l0,233l0,216l19,216xm19,216l10,216l19,216xm5,194l19,198l19,216l0,216l0,198l5,194xm19,202l10,198l19,202xm32,180l32,185l19,202l5,194l19,172l32,180xm19,154l32,158l32,180l19,180l19,158l19,154xm32,163l28,158l32,163xm46,145l46,145l32,163l19,154l32,136l46,145xm46,145l41,141l46,145xm51,119l64,128l46,145l32,136l51,119l51,119xm64,128l55,123l64,128xm69,97l78,110l64,128l51,119l64,97l69,97xm96,101l87,110l69,110l69,97l87,97l96,101xm78,79l96,84l96,101l78,101l78,84l78,79xm92,88l87,84l92,88xm110,66l105,70l92,88l78,79l96,62l110,66xm110,66l101,66l110,66xm96,44l110,48l110,66l92,66l92,48l96,44xm123,26l123,35l105,53l96,44l110,22l123,26xm123,26l114,26l123,26xm114,0l123,9l123,26l105,26l105,9l114,0xm133,17l114,17l114,0l133,0l133,17xm146,17l133,17l133,0l146,0l146,17xm151,13l137,4l137,4l151,17l146,17l146,0l151,0l151,13l151,13xe" fillcolor="#0a0b0c" stroked="f" o:allowincell="f" style="position:absolute;left:8175;top:3279;width:150;height:281;mso-wrap-style:none;v-text-anchor:middle;mso-position-horizontal-relative:char">
                    <v:fill o:detectmouseclick="t" type="solid" color2="#f5f4f3"/>
                    <v:stroke color="#3465a4" joinstyle="round" endcap="flat"/>
                    <w10:wrap type="none"/>
                  </v:shape>
                  <v:shape id="shape_0" ID="Freeform 7317" coordsize="2460,3244" path="m1371,1444l1357,1444l1357,1426l1371,1426l1403,1426l1403,1408l1417,1408l1430,1408l1430,1386l1444,1386l1462,1386l1444,1386l1462,1369l1476,1386l1490,1386l1508,1386l1490,1386l1508,1369l1521,1369l1535,1369l1535,1351l1535,1329l1549,1329l1567,1329l1581,1329l1567,1329l1567,1311l1581,1311l1594,1311l1608,1329l1626,1329l1626,1311l1640,1311l1654,1294l1685,1276l1699,1294l1713,1276l1731,1276l1731,1254l1745,1276l1745,1254l1758,1254l1772,1237l1772,1254l1790,1237l1804,1237l1818,1237l1818,1219l1836,1219l1849,1201l1849,1179l1849,1162l1863,1162l1877,1144l1895,1144l1895,1127l1922,1127l1936,1127l1954,1105l1968,1105l1968,1087l1954,1087l1936,1087l1954,1069l1968,1069l1954,1069l1936,1069l1922,1052l1909,1052l1895,1052l1877,1030l1909,1030l1922,1052l1909,1030l1922,1012l1909,1012l1877,1012l1863,1012l1895,1012l1909,995l1909,977l1922,977l1936,977l1936,955l1954,955l1968,955l1968,937l1981,937l1968,920l1968,902l1954,902l1936,880l1922,880l1936,880l1954,902l1968,902l1981,902l2000,902l1981,880l1954,880l1968,880l2000,863l2013,863l2041,863l2041,845l2027,845l2041,845l2073,845l2073,827l2059,827l2041,805l2027,805l2013,805l2027,805l2041,805l2059,827l2073,827l2086,827l2118,827l2118,805l2100,827l2086,827l2100,805l2118,805l2118,788l2100,788l2118,788l2118,770l2132,770l2145,770l2164,770l2177,770l2177,753l2191,770l2205,770l2223,788l2237,788l2250,788l2264,788l2264,770l2296,770l2309,788l2323,770l2341,770l2369,770l2387,770l2401,788l2428,770l2446,770l2460,770l2446,753l2428,731l2414,713l2414,695l2401,695l2387,695l2369,678l2355,656l2369,638l2355,638l2355,621l2369,621l2387,599l2401,599l2401,581l2401,563l2401,546l2414,546l2414,524l2401,506l2369,488l2355,471l2355,449l2341,431l2355,431l2387,431l2387,414l2387,396l2369,396l2355,396l2323,396l2323,374l2323,356l2341,356l2341,339l2323,321l2323,299l2341,282l2355,282l2355,264l2341,264l2323,246l2309,246l2296,224l2264,224l2264,207l2250,189l2237,189l2205,172l2177,150l2164,150l2132,150l2118,150l2086,150l2073,150l2059,132l2041,132l2013,114l2000,114l1981,114l1968,97l1936,97l1936,75l1909,75l1909,57l1877,57l1863,57l1849,40l1849,22l1836,22l1804,0l1790,0l1758,0l1731,0l1699,0l1713,22l1731,40l1731,57l1745,57l1731,75l1713,97l1699,114l1685,114l1672,132l1685,132l1713,132l1699,150l1685,150l1672,172l1654,172l1626,172l1608,172l1581,150l1549,150l1535,150l1508,150l1476,132l1462,132l1430,150l1403,132l1385,132l1357,132l1326,132l1312,150l1312,172l1312,189l1326,207l1326,224l1312,224l1298,246l1280,246l1280,264l1253,264l1239,264l1221,246l1193,246l1180,246l1148,246l1134,246l1102,264l1089,264l1057,282l1043,299l1043,321l1029,339l1016,356l998,356l998,374l970,374l957,374l938,396l957,414l970,414l970,431l984,431l998,449l998,471l984,488l970,488l957,506l925,506l911,524l911,546l893,546l879,563l865,563l852,581l834,599l820,599l806,621l820,638l820,656l793,678l774,678l761,678l747,695l715,695l701,695l670,695l642,695l642,713l656,731l656,753l656,770l670,770l656,788l642,805l642,827l642,845l642,863l642,880l629,902l610,920l610,937l597,937l583,955l565,977l551,977l551,995l538,1012l524,1012l506,1030l492,1052l478,1069l506,1069l524,1069l538,1087l565,1087l565,1105l583,1127l583,1144l583,1162l565,1162l551,1179l538,1201l524,1201l492,1201l478,1179l465,1179l433,1179l419,1179l387,1179l374,1179l360,1179l342,1201l314,1201l301,1201l282,1219l269,1237l255,1237l255,1254l237,1254l223,1276l210,1294l196,1294l210,1311l196,1329l196,1351l178,1351l164,1369l178,1386l178,1408l196,1408l196,1426l196,1444l178,1461l178,1483l196,1501l178,1501l178,1518l178,1536l196,1558l210,1576l210,1593l223,1593l223,1611l223,1633l210,1650l210,1668l210,1686l210,1708l196,1708l196,1725l196,1743l210,1743l223,1760l237,1760l237,1782l269,1782l282,1782l301,1800l314,1818l328,1818l328,1835l314,1857l314,1875l301,1875l301,1892l282,1892l269,1892l255,1892l237,1892l223,1910l223,1932l237,1950l237,1967l255,1985l269,2007l282,2024l282,2042l282,2060l269,2060l269,2082l269,2099l269,2117l255,2139l237,2139l237,2157l223,2157l210,2157l196,2174l178,2174l164,2174l150,2174l137,2192l150,2192l150,2214l137,2231l118,2231l105,2249l118,2249l118,2267l118,2289l118,2306l137,2306l137,2324l118,2341l118,2363l118,2381l105,2381l105,2399l77,2399l59,2416l59,2399l59,2381l46,2363l32,2363l14,2363l0,2381l14,2381l0,2399l14,2399l14,2416l32,2416l14,2438l14,2456l32,2473l32,2491l32,2513l32,2531l46,2531l59,2513l59,2531l46,2531l59,2531l59,2548l77,2548l77,2531l91,2531l91,2513l105,2513l91,2531l77,2548l91,2566l105,2548l118,2548l137,2548l150,2548l137,2548l150,2566l137,2588l137,2605l137,2623l118,2623l118,2641l118,2663l137,2680l118,2680l118,2698l137,2698l150,2698l137,2698l150,2698l150,2715l150,2737l150,2755l164,2773l178,2755l196,2755l196,2773l178,2773l196,2773l196,2790l210,2812l210,2830l223,2848l237,2848l237,2865l237,2887l269,2887l282,2905l301,2922l314,2944l328,2944l342,2944l342,2962l342,2980l328,2980l314,2980l301,2980l282,2980l282,2997l301,2997l314,3019l328,3037l314,3037l301,3037l282,3037l269,3019l269,3037l269,3054l282,3054l282,3072l301,3072l301,3094l314,3094l314,3112l328,3112l328,3129l342,3129l342,3147l360,3147l374,3169l360,3186l342,3186l342,3204l360,3222l342,3222l328,3222l328,3244l342,3244l360,3244l374,3244l387,3244l401,3244l419,3244l433,3244l446,3244l465,3244l478,3244l478,3222l506,3222l524,3222l538,3222l551,3244l565,3244l583,3222l597,3222l597,3204l610,3204l610,3186l597,3186l597,3169l583,3147l583,3129l597,3129l597,3112l610,3112l629,3094l642,3072l656,3072l670,3094l688,3094l688,3072l670,3054l688,3054l701,3054l715,3054l729,3054l747,3054l761,3054l774,3054l793,3054l806,3054l820,3054l834,3054l852,3054l865,3054l879,3054l893,3054l879,3072l893,3072l911,3054l925,3037l925,3019l938,2997l938,2980l957,2980l957,2962l970,2962l970,2944l984,2944l998,2922l998,2905l1016,2905l998,2905l998,2887l998,2865l998,2848l1016,2848l1029,2830l1016,2830l1016,2812l1016,2790l1029,2773l1043,2755l1057,2737l1043,2737l1029,2715l1016,2715l1029,2715l1029,2698l1057,2698l1043,2680l1029,2680l1029,2663l1016,2663l998,2641l1016,2663l1029,2663l1043,2680l1057,2680l1043,2663l1029,2663l1016,2641l1029,2641l1029,2623l1043,2623l1043,2641l1057,2641l1075,2641l1057,2641l1057,2623l1043,2605l1057,2623l1057,2605l1057,2588l1043,2588l1043,2566l1057,2588l1075,2588l1075,2566l1057,2548l1075,2548l1057,2548l1043,2531l1075,2531l1057,2531l1043,2531l1029,2513l1016,2513l998,2513l1016,2513l1029,2513l1043,2513l1075,2513l1089,2513l1089,2491l1075,2491l1057,2473l1043,2473l1029,2473l1016,2473l984,2473l970,2473l957,2473l970,2456l984,2456l998,2456l1016,2473l1043,2473l1057,2473l1075,2473l1089,2473l1102,2473l1121,2456l1134,2456l1121,2456l1134,2438l1148,2438l1162,2438l1180,2438l1193,2416l1207,2416l1221,2416l1207,2399l1221,2399l1221,2381l1221,2363l1239,2363l1239,2341l1239,2363l1253,2363l1253,2381l1253,2399l1253,2416l1253,2399l1266,2399l1280,2416l1280,2399l1298,2399l1298,2381l1312,2363l1326,2363l1344,2363l1357,2363l1357,2341l1371,2341l1357,2324l1371,2324l1357,2324l1357,2306l1371,2306l1385,2306l1417,2306l1403,2289l1371,2289l1385,2289l1385,2306l1371,2289l1344,2306l1326,2306l1298,2306l1280,2306l1280,2324l1266,2324l1253,2324l1239,2324l1221,2306l1221,2324l1207,2324l1193,2306l1180,2306l1180,2324l1162,2324l1162,2306l1148,2289l1134,2289l1121,2289l1102,2289l1089,2267l1075,2267l1057,2267l1075,2289l1089,2289l1075,2289l1057,2267l1043,2267l1029,2267l998,2267l984,2267l970,2267l957,2289l938,2267l957,2267l970,2267l984,2267l998,2267l1016,2249l1029,2249l1029,2231l1043,2249l1057,2249l1075,2249l1089,2249l1102,2249l1121,2249l1134,2249l1148,2249l1162,2267l1180,2267l1193,2267l1193,2249l1180,2249l1180,2231l1180,2249l1193,2249l1207,2249l1221,2267l1239,2267l1253,2267l1253,2249l1239,2231l1221,2231l1221,2214l1207,2214l1207,2231l1207,2249l1207,2231l1193,2214l1207,2214l1221,2192l1239,2214l1221,2231l1253,2231l1253,2214l1253,2231l1266,2249l1253,2267l1253,2289l1266,2306l1280,2306l1298,2306l1312,2306l1312,2289l1312,2267l1344,2267l1344,2289l1357,2289l1344,2267l1357,2267l1371,2267l1385,2267l1403,2249l1417,2249l1430,2231l1444,2214l1462,2214l1476,2214l1490,2214l1508,2192l1476,2192l1462,2192l1444,2192l1462,2192l1476,2174l1490,2174l1490,2192l1490,2174l1476,2157l1462,2157l1462,2139l1444,2139l1444,2117l1444,2139l1430,2139l1430,2117l1403,2117l1385,2099l1371,2099l1371,2082l1385,2099l1417,2082l1403,2082l1385,2082l1371,2060l1357,2060l1344,2060l1326,2042l1312,2042l1312,2024l1298,2024l1298,2007l1280,2007l1266,2007l1253,2024l1239,2024l1221,2024l1221,2007l1207,1985l1193,2007l1180,1985l1162,1985l1148,1985l1162,1967l1180,1967l1162,1950l1148,1932l1148,1910l1148,1892l1148,1875l1134,1857l1148,1857l1134,1835l1162,1835l1148,1835l1134,1818l1148,1800l1134,1782l1134,1760l1148,1760l1134,1760l1148,1760l1162,1743l1148,1743l1162,1743l1180,1743l1193,1760l1207,1760l1207,1743l1180,1743l1180,1725l1193,1725l1180,1708l1180,1686l1180,1668l1193,1668l1193,1650l1207,1650l1207,1633l1221,1633l1221,1611l1207,1611l1193,1593l1180,1593l1180,1576l1180,1558l1193,1558l1207,1558l1221,1576l1239,1558l1266,1558l1280,1558l1280,1536l1298,1536l1312,1536l1298,1518l1280,1518l1298,1518l1298,1501l1298,1483l1280,1483l1280,1461l1266,1461l1253,1444l1266,1444l1280,1461l1298,1483l1312,1483l1326,1483l1298,1483l1326,1501l1344,1483l1357,1461l1371,1483l1385,1461l1371,1461l1403,1461l1385,1444l1403,1444l1385,1444l1371,1444l1371,1444l1371,1444xe" fillcolor="#fff500" stroked="f" o:allowincell="f" style="position:absolute;left:7187;top:515;width:2459;height:3243;mso-wrap-style:none;v-text-anchor:middle;mso-position-horizontal-relative:char">
                    <v:fill o:detectmouseclick="t" type="solid" color2="#000aff"/>
                    <v:stroke color="#3465a4" joinstyle="round" endcap="flat"/>
                    <w10:wrap type="none"/>
                  </v:shape>
                  <v:shape id="shape_0" ID="Freeform 7318" coordsize="2469,3257" path="m1353,1453l1362,1444l1376,1444l1376,1461l1362,1461l1353,1453xm1362,1426l1372,1435l1372,1453l1353,1453l1353,1435l1362,1426xm1376,1444l1362,1444l1362,1426l1376,1426l1376,1444xm1417,1435l1408,1444l1376,1444l1376,1426l1408,1426l1417,1435xm1408,1409l1417,1417l1417,1435l1399,1435l1399,1417l1408,1409xm1422,1422l1408,1422l1408,1409l1422,1409l1422,1422xm1422,1422l1422,1417l1422,1422xm1444,1417l1435,1422l1422,1422l1422,1409l1435,1409l1444,1417xm1435,1387l1444,1395l1444,1417l1426,1417l1426,1395l1435,1387xm1449,1404l1435,1404l1435,1387l1449,1387l1449,1404xm1449,1404l1449,1395l1449,1404xm1467,1387l1467,1404l1449,1404l1449,1387l1467,1387xm1444,1391l1449,1387l1467,1387l1467,1404l1449,1404l1444,1391xm1472,1373l1472,1382l1458,1400l1444,1391l1458,1373l1472,1373xm1481,1404l1476,1400l1458,1382l1472,1373l1485,1391l1481,1404xm1495,1404l1481,1404l1481,1387l1495,1387l1495,1404xm1513,1387l1513,1404l1495,1404l1495,1387l1513,1387xm1490,1391l1495,1387l1513,1387l1513,1404l1495,1404l1490,1391xm1513,1369l1517,1382l1504,1400l1490,1391l1504,1373l1513,1369xm1526,1387l1513,1387l1513,1369l1526,1369l1526,1387xm1549,1378l1540,1387l1526,1387l1526,1369l1540,1369l1549,1378xm1549,1360l1549,1378l1531,1378l1531,1360l1549,1360xm1540,1334l1549,1338l1549,1360l1531,1360l1531,1338l1540,1334xm1554,1347l1540,1347l1540,1334l1554,1334l1554,1347xm1572,1347l1554,1347l1554,1334l1572,1334l1572,1347xm1586,1334l1586,1347l1572,1347l1572,1334l1586,1334xm1563,1338l1572,1334l1586,1334l1586,1347l1572,1347l1563,1338xm1572,1312l1577,1320l1577,1338l1563,1338l1563,1320l1572,1312xm1572,1329l1572,1320l1572,1329xm1586,1329l1572,1329l1572,1312l1586,1312l1586,1329xm1608,1316l1599,1329l1586,1329l1586,1312l1599,1312l1608,1316xm1613,1347l1608,1347l1595,1325l1608,1316l1622,1334l1613,1347xm1640,1338l1631,1347l1613,1347l1613,1334l1631,1334l1640,1338xm1631,1312l1640,1320l1640,1338l1622,1338l1622,1320l1631,1312xm1649,1325l1645,1329l1631,1329l1631,1312l1645,1312l1649,1325xm1654,1294l1668,1307l1649,1325l1640,1316l1654,1298l1654,1294xm1663,1312l1659,1303l1663,1312xm1695,1281l1695,1290l1663,1312l1654,1294l1686,1276l1695,1281xm1713,1307l1700,1307l1681,1290l1695,1281l1713,1298l1713,1307xm1718,1276l1727,1290l1713,1307l1700,1298l1713,1281l1718,1276xm1718,1294l1718,1285l1718,1294xm1741,1285l1736,1294l1718,1294l1718,1276l1736,1276l1741,1285xm1741,1285l1736,1285l1741,1285xm1741,1259l1741,1263l1741,1285l1727,1285l1727,1263l1741,1259xm1759,1285l1741,1290l1727,1272l1741,1259l1754,1281l1759,1285xm1750,1259l1759,1263l1759,1285l1741,1285l1741,1263l1750,1259xm1772,1272l1763,1272l1750,1272l1750,1259l1763,1259l1772,1272xm1786,1246l1786,1250l1772,1272l1759,1259l1772,1241l1786,1246xm1786,1272l1772,1263l1772,1246l1786,1246l1786,1263l1786,1272xm1795,1237l1800,1250l1786,1272l1772,1259l1786,1241l1795,1237xm1809,1254l1795,1254l1795,1237l1809,1237l1809,1254xm1832,1246l1823,1254l1809,1254l1809,1237l1823,1237l1832,1246xm1823,1219l1832,1228l1832,1246l1813,1246l1813,1228l1823,1219xm1845,1232l1841,1237l1823,1237l1823,1219l1841,1219l1845,1232xm1864,1210l1859,1215l1845,1232l1832,1224l1845,1206l1864,1210xm1864,1188l1864,1210l1845,1210l1845,1188l1864,1188xm1864,1188l1854,1188l1864,1188xm1854,1162l1864,1171l1864,1188l1845,1188l1845,1171l1854,1162xm1877,1175l1868,1180l1854,1180l1854,1162l1868,1162l1877,1175xm1882,1144l1891,1158l1877,1175l1864,1166l1877,1149l1882,1144xm1905,1153l1900,1162l1882,1162l1882,1144l1900,1144l1905,1153xm1900,1127l1905,1136l1905,1153l1891,1153l1891,1136l1900,1127xm1927,1144l1900,1144l1900,1127l1927,1127l1927,1144xm1927,1144l1927,1136l1927,1144xm1950,1140l1941,1144l1927,1144l1927,1127l1941,1127l1950,1140xm1959,1109l1964,1122l1950,1140l1936,1131l1950,1109l1959,1109xm1982,1114l1973,1122l1959,1122l1959,1109l1973,1109l1982,1114xm1973,1087l1982,1096l1982,1114l1964,1114l1964,1096l1973,1087xm1959,1087l1973,1087l1973,1105l1959,1105l1959,1087xm1959,1087l1959,1096l1959,1087xm1936,1092l1941,1087l1959,1087l1959,1105l1941,1105l1936,1092xm1959,1070l1964,1083l1950,1100l1936,1092l1950,1074l1959,1070xm1973,1070l1973,1087l1959,1087l1959,1070l1973,1070xm1959,1070l1973,1070l1973,1087l1959,1087l1959,1070xm1936,1083l1941,1070l1959,1070l1959,1087l1941,1087l1936,1083xm1927,1052l1936,1056l1950,1074l1936,1083l1923,1065l1927,1052xm1914,1052l1927,1052l1927,1065l1914,1065l1914,1052xm1891,1065l1900,1052l1914,1052l1914,1065l1900,1065l1891,1065xm1882,1034l1891,1034l1905,1056l1891,1065l1877,1048l1882,1034xm1918,1034l1914,1048l1882,1048l1882,1034l1914,1034l1918,1034xm1936,1056l1923,1065l1905,1048l1918,1034l1936,1056xm1905,1034l1918,1034l1936,1056l1923,1065l1905,1048l1905,1034xm1927,1012l1936,1026l1918,1048l1905,1034l1923,1017l1927,1012xm1914,1012l1927,1012l1927,1030l1914,1030l1914,1012xm1882,1012l1914,1012l1914,1030l1882,1030l1882,1012xm1868,1030l1868,1012l1882,1012l1882,1030l1868,1030xm1905,1026l1900,1030l1868,1030l1868,1012l1900,1012l1905,1026xm1923,1004l1918,1008l1905,1026l1891,1017l1905,999l1923,1004xm1914,977l1923,986l1923,1004l1905,1004l1905,986l1914,977xm1927,990l1914,990l1914,977l1927,977l1927,990xm1950,986l1941,990l1927,990l1927,977l1941,977l1950,986xm1941,960l1950,964l1950,986l1936,986l1936,964l1941,960xm1959,973l1941,973l1941,960l1959,960l1959,973xm1982,964l1973,973l1959,973l1959,960l1973,960l1982,964xm1973,938l1982,946l1982,964l1964,964l1964,946l1973,938xm1996,942l1986,955l1973,955l1973,938l1986,938l1996,942xm1964,929l1977,924l1996,942l1982,951l1968,933l1964,929xm1973,902l1982,911l1982,929l1964,929l1964,911l1973,902xm1950,916l1959,902l1973,902l1973,916l1959,916l1950,916xm1941,880l1950,885l1964,902l1950,916l1936,894l1941,880xm1927,898l1927,880l1941,880l1941,898l1927,898xm1950,885l1941,898l1927,898l1927,880l1941,880l1950,885xm1959,916l1950,916l1936,894l1950,885l1964,902l1959,916xm1973,916l1959,916l1959,902l1973,902l1973,916xm1986,916l1973,916l1973,902l1986,902l1986,916xm2009,902l2005,916l1986,916l1986,902l2005,902l2009,902xm1986,880l1996,885l2009,902l1996,916l1982,894l1986,880xm1959,898l1959,880l1986,880l1986,898l1959,898xm1959,898l1959,889l1959,898xm1977,898l1973,898l1959,898l1959,880l1973,880l1977,898xm2005,863l2009,880l1977,898l1968,885l2000,867l2005,863xm2018,880l2005,880l2005,863l2018,863l2018,880xm2055,872l2046,880l2018,880l2018,863l2046,863l2055,872xm2055,872l2046,872l2055,872xm2046,845l2055,854l2055,872l2037,872l2037,854l2046,845xm2032,863l2032,845l2046,845l2046,863l2032,863xm2046,863l2032,863l2032,845l2046,845l2046,863xm2087,854l2078,863l2046,863l2046,845l2078,845l2087,854xm2078,828l2087,836l2087,854l2068,854l2068,836l2078,828xm2055,841l2064,828l2078,828l2078,841l2064,841l2055,841xm2046,806l2055,810l2068,828l2055,841l2041,819l2046,806xm2032,806l2046,806l2046,823l2032,823l2032,806xm2018,823l2018,806l2032,806l2032,823l2018,823xm2032,823l2018,823l2018,806l2032,806l2032,823xm2055,810l2046,823l2032,823l2032,806l2046,806l2055,810xm2064,841l2055,841l2041,819l2055,810l2068,828l2064,841xm2078,841l2064,841l2064,828l2078,828l2078,841xm2091,841l2078,841l2078,828l2091,828l2091,841xm2132,836l2123,841l2091,841l2091,828l2123,828l2132,836xm2132,836l2123,836l2132,836xm2114,810l2132,814l2132,836l2114,836l2114,814l2114,810xm2105,841l2100,828l2114,810l2128,819l2114,841l2105,841xm2087,828l2091,828l2105,828l2105,841l2091,841l2087,828xm2105,806l2114,819l2100,841l2087,828l2100,810l2105,806xm2132,814l2123,823l2105,823l2105,806l2123,806l2132,814xm2123,788l2132,797l2132,814l2114,814l2114,797l2123,788xm2105,806l2105,788l2123,788l2123,806l2105,806xm2132,797l2123,806l2105,806l2105,788l2123,788l2132,797xm2123,770l2132,779l2132,797l2114,797l2114,779l2123,770xm2123,788l2123,779l2123,788xm2137,788l2123,788l2123,770l2137,770l2137,788xm2150,788l2137,788l2137,770l2150,770l2150,788xm2169,788l2150,788l2150,770l2169,770l2169,788xm2191,779l2182,788l2169,788l2169,770l2182,770l2191,779xm2187,753l2191,762l2191,779l2173,779l2173,762l2187,753xm2196,788l2191,784l2173,766l2187,753l2205,775l2196,788xm2219,775l2210,788l2196,788l2196,770l2210,770l2219,775xm2228,806l2219,801l2205,784l2219,775l2232,792l2228,806xm2242,806l2228,806l2228,788l2242,788l2242,806xm2255,806l2242,806l2242,788l2255,788l2255,806xm2278,797l2269,806l2255,806l2255,788l2269,788l2278,797xm2269,770l2278,779l2278,797l2264,797l2264,779l2269,770xm2305,775l2301,788l2269,788l2269,770l2301,770l2305,775xm2324,801l2310,801l2292,784l2305,775l2324,792l2324,801xm2328,770l2337,784l2324,801l2310,792l2324,775l2328,770xm2346,788l2328,788l2328,770l2346,770l2346,788xm2374,788l2346,788l2346,770l2374,770l2374,788xm2396,775l2392,788l2374,788l2374,770l2392,770l2396,775xm2410,806l2396,801l2383,784l2396,775l2410,792l2410,806xm2433,770l2437,784l2410,806l2401,792l2428,770l2433,770xm2451,788l2433,788l2433,770l2451,770l2451,788xm2469,775l2465,788l2451,788l2451,770l2465,770l2469,775xm2469,775l2465,779l2469,775xm2456,753l2469,775l2456,784l2442,766l2456,753xm2456,753l2451,762l2456,753xm2428,744l2442,735l2456,753l2442,766l2428,744xm2442,735l2433,740l2442,735xm2410,722l2428,718l2442,735l2428,744l2415,726l2410,722xm2419,696l2428,704l2428,722l2410,722l2410,704l2419,696xm2406,696l2419,696l2419,713l2406,713l2406,696xm2383,709l2392,696l2406,696l2406,713l2392,713l2383,709xm2369,691l2383,678l2396,700l2383,709l2369,691l2369,691xm2383,678l2374,687l2383,678xm2355,660l2365,660l2383,678l2369,691l2355,669l2355,660xm2374,638l2383,652l2365,669l2355,660l2369,643l2374,638xm2351,647l2360,638l2374,638l2374,656l2360,656l2351,647xm2360,621l2369,630l2369,647l2351,647l2351,630l2360,621xm2383,634l2374,638l2360,638l2360,621l2374,621l2383,634xm2392,603l2396,616l2383,634l2369,625l2383,603l2392,603xm2415,608l2406,616l2392,616l2392,603l2406,603l2415,608xm2415,590l2415,608l2396,608l2396,590l2415,590xm2415,590l2406,590l2415,590xm2415,572l2415,590l2396,590l2396,572l2415,572xm2406,546l2415,555l2415,572l2396,572l2396,555l2406,546xm2428,555l2419,563l2406,563l2406,546l2419,546l2428,555xm2428,528l2428,533l2428,555l2410,555l2410,533l2428,528xm2428,528l2419,533l2428,528xm2410,511l2410,511l2428,528l2415,541l2396,519l2410,511xm2410,511l2406,515l2410,511xm2369,502l2378,489l2410,511l2401,524l2369,502l2369,502xm2383,493l2374,497l2383,493xm2351,480l2365,475l2383,493l2369,502l2355,484l2351,480xm2369,480l2360,480l2369,480xm2365,453l2369,458l2369,480l2351,480l2351,458l2365,453xm2346,431l2351,436l2365,453l2355,467l2337,445l2346,431xm2360,449l2346,449l2346,431l2360,431l2360,449xm2396,440l2392,449l2360,449l2360,431l2392,431l2396,440xm2396,423l2396,440l2383,440l2383,423l2396,423xm2392,396l2396,405l2396,423l2383,423l2383,405l2392,396xm2374,396l2392,396l2392,414l2374,414l2374,396xm2360,396l2374,396l2374,414l2360,414l2360,396xm2324,405l2328,396l2360,396l2360,414l2328,414l2324,405xm2337,383l2337,405l2324,405l2324,383l2337,383xm2337,383l2328,383l2337,383xm2328,357l2337,365l2337,383l2324,383l2324,365l2328,357xm2355,365l2346,374l2328,374l2328,357l2346,357l2355,365xm2351,343l2355,348l2355,365l2337,365l2337,348l2351,343xm2324,330l2337,326l2351,343l2337,352l2324,335l2324,330xm2337,330l2328,330l2337,330xm2324,304l2337,308l2337,330l2324,330l2324,308l2324,304xm2337,317l2328,308l2337,317xm2346,282l2351,295l2337,317l2324,304l2337,286l2346,282xm2369,291l2360,299l2346,299l2346,282l2360,282l2369,291xm2360,264l2369,273l2369,291l2351,291l2351,273l2360,264xm2337,277l2346,264l2360,264l2360,282l2346,282l2337,277xm2328,247l2337,247l2351,269l2337,277l2324,260l2328,247xm2310,260l2314,247l2328,247l2328,260l2314,260l2310,260xm2301,229l2305,229l2324,247l2310,260l2292,238l2301,229xm2301,229l2301,233l2301,229xm2264,233l2269,229l2301,229l2301,242l2269,242l2264,233xm2278,211l2278,216l2278,233l2264,233l2264,216l2278,211xm2278,211l2269,216l2278,211xm2255,189l2264,194l2278,211l2264,220l2251,203l2255,189xm2237,203l2242,189l2255,189l2255,207l2242,207l2237,203xm2205,185l2214,172l2246,189l2237,203l2205,185xm2214,172l2210,181l2214,172xm2182,150l2187,154l2214,172l2205,185l2178,167l2182,150xm2169,150l2182,150l2182,167l2169,167l2169,150xm2137,150l2169,150l2169,167l2137,167l2137,150xm2123,150l2137,150l2137,167l2123,167l2123,150xm2091,150l2123,150l2123,167l2091,167l2091,150xm2068,163l2078,150l2091,150l2091,167l2078,167l2068,163xm2064,132l2068,137l2082,154l2068,163l2055,145l2064,132xm2041,150l2046,132l2064,132l2064,150l2046,150l2041,150xm2018,115l2023,115l2050,137l2041,150l2014,128l2018,115xm2005,115l2018,115l2018,132l2005,132l2005,115xm1982,128l1986,115l2005,115l2005,132l1986,132l1982,128xm1973,97l1977,97l1996,119l1982,128l1968,110l1973,97xm1936,106l1941,97l1973,97l1973,110l1941,110l1936,106xm1941,75l1950,84l1950,106l1936,106l1936,84l1941,75xm1905,84l1914,75l1941,75l1941,93l1914,93l1905,84xm1914,57l1923,66l1923,84l1905,84l1905,66l1914,57xm1882,57l1914,57l1914,75l1882,75l1882,57xm1864,71l1868,57l1882,57l1882,75l1868,75l1864,71xm1845,49l1859,44l1877,62l1864,71l1845,53l1845,49xm1864,49l1854,49l1864,49xm1854,22l1864,31l1864,49l1845,49l1845,31l1854,22xm1836,35l1841,22l1854,22l1854,35l1841,35l1836,35xm1809,0l1813,5l1845,22l1836,35l1804,18l1809,0xm1795,0l1809,0l1809,18l1795,18l1795,0xm1763,0l1795,0l1795,18l1763,18l1763,0xm1736,0l1763,0l1763,18l1736,18l1736,0xm1700,13l1704,0l1736,0l1736,18l1704,18l1700,13xm1713,35l1700,13l1713,5l1727,22l1713,35xm1741,49l1727,53l1713,35l1727,22l1741,44l1741,49xm1736,75l1727,66l1727,49l1741,49l1741,66l1736,75xm1754,71l1750,75l1736,75l1736,57l1750,57l1754,71xm1741,88l1727,79l1741,62l1754,71l1741,88xm1727,79l1736,84l1727,79xm1713,97l1727,79l1741,88l1727,110l1713,97xm1704,132l1700,119l1713,97l1727,110l1713,128l1704,132xm1681,119l1690,115l1704,115l1704,132l1690,132l1681,119xm1677,150l1668,137l1681,119l1695,128l1681,145l1677,150xm1690,150l1677,150l1677,132l1690,132l1690,150xm1727,145l1718,150l1690,150l1690,132l1718,132l1727,145xm1704,167l1700,154l1713,137l1727,145l1713,163l1704,167xm1681,154l1690,150l1704,150l1704,167l1690,167l1681,154xm1677,185l1668,172l1681,154l1695,163l1681,185l1677,185xm1659,172l1677,172l1677,185l1659,185l1659,172xm1631,172l1659,172l1659,185l1631,185l1631,172xm1608,185l1613,172l1631,172l1631,185l1613,185l1608,185xm1586,150l1590,154l1618,172l1608,185l1581,167l1586,150xm1554,150l1586,150l1586,167l1554,167l1554,150xm1540,150l1554,150l1554,167l1540,167l1540,150xm1508,167l1513,150l1540,150l1540,167l1513,167l1508,167xm1481,132l1485,137l1517,154l1508,167l1476,150l1481,132xm1463,137l1467,132l1481,132l1481,150l1467,150l1463,137xm1431,167l1431,154l1463,137l1472,150l1440,167l1431,167xm1408,132l1413,137l1440,154l1431,167l1403,150l1408,132xm1390,132l1408,132l1408,150l1390,150l1390,132xm1362,132l1390,132l1390,150l1362,150l1362,132xm1326,137l1331,132l1362,132l1362,150l1331,150l1326,137xm1308,159l1312,154l1326,137l1340,145l1321,163l1308,159xm1308,159l1317,159l1308,159xm1308,181l1308,159l1326,159l1326,181l1308,181xm1312,203l1308,198l1308,181l1326,181l1326,198l1312,203xm1312,203l1317,198l1312,203xm1340,216l1326,220l1312,203l1321,194l1340,211l1340,216xm1331,242l1321,233l1321,216l1340,216l1340,233l1331,242xm1312,229l1317,229l1331,229l1331,242l1317,242l1312,229xm1303,260l1294,247l1312,229l1321,238l1308,260l1303,260xm1280,255l1285,247l1303,247l1303,260l1285,260l1280,255xm1285,282l1280,273l1280,255l1294,255l1294,273l1285,282xm1258,264l1285,264l1285,282l1258,282l1258,264xm1235,277l1244,264l1258,264l1258,282l1244,282l1235,277xm1226,247l1235,247l1249,269l1235,277l1221,260l1226,247xm1198,247l1226,247l1226,260l1198,260l1198,247xm1185,247l1198,247l1198,260l1185,260l1185,247xm1153,247l1185,247l1185,260l1153,260l1153,247xm1135,247l1139,247l1153,247l1153,260l1139,260l1135,247xm1107,282l1103,264l1135,247l1144,260l1112,277l1107,282xm1089,264l1094,264l1107,264l1107,282l1094,282l1089,264xm1057,286l1057,286l1089,264l1098,277l1066,299l1057,286xm1057,286l1062,291l1057,286xm1039,308l1044,304l1057,286l1071,295l1057,317l1039,308xm1057,335l1039,330l1039,308l1057,308l1057,330l1057,335xm1044,326l1048,330l1044,326xm1039,352l1025,343l1044,326l1057,335l1039,352l1039,352xm1021,374l1012,361l1025,343l1039,352l1025,370l1021,374xm993,365l1003,357l1021,357l1021,374l1003,374l993,365xm1003,392l993,383l993,365l1012,365l1012,383l1003,392xm975,379l1003,379l1003,392l975,392l975,379xm952,379l962,379l975,379l975,392l962,392l952,379xm939,409l939,401l952,379l966,392l952,409l939,409xm962,431l952,427l939,409l952,401l966,418l962,431xm984,423l975,431l962,431l962,414l975,414l984,423xm975,449l966,440l966,423l984,423l984,440l975,449xm998,436l989,449l975,449l975,431l989,431l998,436xm1012,458l998,467l984,445l998,436l1012,453l1012,458xm993,458l1003,458l993,458xm1012,484l993,480l993,458l1012,458l1012,480l1012,484xm989,506l984,493l998,475l1012,484l998,502l989,506xm966,493l975,489l989,489l989,506l975,506l966,493xm962,524l952,511l966,493l980,502l966,519l962,524xm925,511l930,506l962,506l962,524l930,524l925,511xm907,533l907,528l925,511l934,519l921,541l907,533xm916,563l907,555l907,533l925,533l925,555l916,563xm893,550l898,546l916,546l916,563l898,563l893,550xm884,581l880,568l893,550l907,559l893,577l884,581xm861,568l870,563l884,563l884,581l870,581l861,568xm848,585l861,568l875,577l861,594l848,585xm839,616l834,603l848,585l861,594l848,616l839,616xm820,603l825,603l839,603l839,616l825,616l820,603xm802,634l802,625l820,603l834,616l816,634l802,634xm802,634l811,630l802,634xm834,647l820,652l802,634l816,625l834,643l834,647xm829,674l816,665l816,647l834,647l834,665l829,674xm820,660l825,665l820,660xm798,691l793,678l820,660l829,674l802,691l798,691xm779,678l798,678l798,691l779,691l779,678xm761,678l766,678l779,678l779,691l766,691l761,678xm752,713l743,700l761,678l770,691l757,709l752,713xm720,696l752,696l752,713l720,713l720,696xm706,696l720,696l720,713l706,713l706,696xm675,696l706,696l706,713l675,713l675,696xm638,704l647,696l675,696l675,713l647,713l638,704xm638,726l638,722l638,704l656,704l656,722l638,726xm638,726l647,722l638,726xm670,740l656,744l638,726l652,718l670,735l670,740xm652,762l652,740l670,740l670,762l652,762xm661,788l652,779l652,762l670,762l670,779l661,788xm684,784l675,788l661,788l661,770l675,770l684,784xm656,792l670,775l684,784l670,801l656,792xm656,792l661,797l656,792xm638,814l638,810l656,792l670,801l652,819l638,814xm638,836l638,814l656,814l656,836l638,836xm638,836l647,836l638,836xm638,854l638,836l656,836l656,854l638,854xm638,872l638,854l656,854l656,872l638,872xm638,872l647,872l638,872xm652,894l638,889l638,872l656,872l656,889l652,894xm638,885l647,889l638,885xm625,902l638,885l652,894l638,916l625,902xm606,929l611,924l625,902l638,916l625,933l606,929xm606,929l615,929l606,929xm615,955l606,946l606,929l625,929l625,946l615,955xm597,942l602,938l615,938l615,955l602,955l597,942xm579,960l597,942l606,951l593,968l579,960xm579,960l588,964l579,960xm570,990l565,977l579,960l593,968l579,990l570,990xm547,986l556,977l570,977l570,990l556,990l547,986xm565,1008l547,1004l547,986l565,986l565,1004l565,1008xm543,1030l533,1017l552,999l565,1008l547,1026l543,1030xm520,1017l529,1012l543,1012l543,1030l529,1030l520,1017xm506,1034l520,1017l533,1026l520,1048l506,1034xm492,1056l506,1034l520,1048l506,1065l492,1056xm492,1056l497,1061l492,1056xm483,1087l474,1074l492,1056l506,1065l488,1083l483,1087xm511,1087l483,1087l483,1070l511,1070l511,1087xm533,1074l529,1087l511,1087l511,1070l529,1070l533,1074xm543,1105l533,1100l520,1083l533,1074l547,1092l543,1105xm579,1096l570,1105l543,1105l543,1087l570,1087l579,1096xm565,1122l565,1114l565,1096l579,1096l579,1114l565,1122xm565,1122l570,1114l565,1122xm597,1136l579,1140l565,1122l579,1109l593,1131l597,1136xm579,1136l588,1136l579,1136xm579,1153l579,1136l597,1136l597,1153l579,1153xm588,1180l579,1171l579,1153l597,1153l597,1171l588,1180xm565,1166l570,1162l588,1162l588,1180l570,1180l565,1166xm552,1184l565,1166l579,1175l565,1197l552,1184xm552,1184l556,1188l552,1184xm543,1219l533,1206l552,1184l565,1197l547,1215l543,1219xm529,1202l543,1202l543,1219l529,1219l529,1202xm492,1215l497,1202l529,1202l529,1219l497,1219l492,1215xm483,1184l488,1184l506,1206l492,1215l474,1197l483,1184xm470,1184l483,1184l483,1197l470,1197l470,1184xm438,1184l470,1184l470,1197l438,1197l438,1184xm424,1184l438,1184l438,1197l424,1197l424,1184xm392,1184l424,1184l424,1197l392,1197l392,1184xm379,1184l392,1184l392,1197l379,1197l379,1184xm356,1184l365,1184l379,1184l379,1197l365,1197l356,1184xm347,1219l342,1206l356,1184l369,1197l356,1215l347,1219xm319,1202l347,1202l347,1219l319,1219l319,1202xm297,1206l306,1202l319,1202l319,1219l306,1219l297,1206xm283,1224l297,1206l310,1215l297,1232l283,1224xm283,1224l287,1228l283,1224xm274,1254l269,1241l283,1224l297,1232l278,1250l274,1254xm251,1246l260,1237l274,1237l274,1254l260,1254l251,1246xm260,1272l251,1263l251,1246l269,1246l269,1263l260,1272xm237,1259l242,1259l260,1259l260,1272l242,1272l237,1259xm224,1281l237,1259l251,1272l237,1290l224,1281xm224,1281l228,1285l224,1281xm215,1312l205,1298l224,1281l237,1290l219,1307l215,1312xm192,1307l201,1294l215,1294l215,1312l201,1312l192,1307xm219,1325l205,1325l192,1307l205,1298l219,1316l219,1325xm192,1338l192,1334l205,1316l219,1325l205,1347l192,1338xm201,1369l192,1360l192,1338l210,1338l210,1360l201,1369xm178,1356l183,1351l201,1351l201,1369l183,1369l178,1356xm164,1382l164,1373l178,1356l192,1365l178,1382l164,1382xm164,1382l169,1378l164,1382xm192,1395l178,1400l164,1382l178,1373l192,1391l192,1395xm183,1422l178,1417l178,1395l192,1395l192,1417l183,1422xm210,1417l201,1422l183,1422l183,1409l201,1409l210,1417xm192,1435l192,1417l210,1417l210,1435l192,1435xm205,1457l192,1453l192,1435l210,1435l210,1453l205,1457xm192,1448l201,1453l192,1448xm178,1470l178,1466l192,1448l205,1457l192,1475l178,1470xm178,1470l183,1470l178,1470xm178,1497l178,1492l178,1470l192,1470l192,1492l178,1497xm201,1519l192,1514l178,1497l192,1483l205,1505l201,1519xm178,1510l183,1501l201,1501l201,1519l183,1519l178,1510xm178,1527l178,1510l192,1510l192,1527l178,1527xm178,1549l178,1545l178,1527l192,1527l192,1545l178,1549xm178,1549l183,1545l178,1549xm192,1571l178,1549l192,1541l205,1558l192,1571xm192,1571l201,1567l192,1571xm224,1585l205,1589l192,1571l205,1558l219,1580l224,1585xm205,1585l215,1585l205,1585xm215,1611l205,1602l205,1585l224,1585l224,1602l215,1611xm237,1602l228,1611l215,1611l215,1593l228,1593l237,1602xm219,1620l219,1602l237,1602l237,1620l219,1620xm237,1646l219,1642l219,1620l237,1620l237,1642l237,1646xm224,1633l228,1642l224,1633xm205,1659l205,1655l224,1633l237,1646l219,1664l205,1659xm205,1677l205,1659l224,1659l224,1677l205,1677xm205,1677l215,1677l205,1677xm205,1695l205,1677l224,1677l224,1695l205,1695xm215,1721l205,1717l205,1695l224,1695l224,1717l215,1721xm192,1717l201,1708l215,1708l215,1721l201,1721l192,1717xm192,1734l192,1734l192,1717l210,1717l210,1734l192,1734xm201,1761l192,1752l192,1734l210,1734l210,1752l201,1761xm219,1747l215,1761l201,1761l201,1743l215,1743l219,1747xm228,1778l224,1778l205,1756l219,1747l237,1765l228,1778xm251,1769l242,1778l228,1778l228,1765l242,1765l251,1769xm242,1796l237,1791l237,1769l251,1769l251,1791l242,1796xm274,1796l242,1796l242,1783l274,1783l274,1796xm297,1787l287,1796l274,1796l274,1783l287,1783l297,1787xm297,1813l283,1796l297,1787l310,1805l297,1813xm297,1813l306,1809l297,1813xm319,1835l310,1831l297,1813l310,1805l324,1822l319,1835xm342,1827l333,1835l319,1835l319,1818l333,1818l342,1827xm342,1853l324,1844l324,1827l342,1827l342,1844l342,1853xm328,1840l333,1844l328,1840xm310,1866l310,1862l328,1840l342,1853l324,1871l310,1866xm319,1893l310,1884l310,1866l328,1866l328,1884l319,1893xm297,1884l306,1875l319,1875l319,1893l306,1893l297,1884xm306,1910l297,1901l297,1884l310,1884l310,1901l306,1910xm287,1893l306,1893l306,1910l287,1910l287,1893xm274,1893l287,1893l287,1910l274,1910l274,1893xm260,1893l274,1893l274,1910l260,1910l260,1893xm237,1897l242,1893l260,1893l260,1910l242,1910l237,1897xm219,1919l224,1915l237,1897l251,1906l237,1928l219,1919xm219,1919l228,1919l219,1919xm224,1945l219,1941l219,1919l237,1919l237,1941l224,1945xm224,1945l228,1941l224,1945xm251,1959l237,1963l224,1945l237,1937l251,1954l251,1959xm237,1959l242,1959l237,1959xm237,1981l237,1976l237,1959l251,1959l251,1976l237,1981xm265,1989l251,2003l237,1981l251,1972l265,1989xm251,2003l260,1994l251,2003xm269,2020l251,2003l265,1989l278,2011l269,2020xm269,2020l274,2016l269,2020xm297,2033l283,2038l269,2020l278,2011l297,2029l297,2033xm278,2033l287,2033l278,2033xm278,2051l278,2033l297,2033l297,2051l278,2051xm287,2078l278,2069l278,2051l297,2051l297,2069l287,2078xm265,2069l274,2064l287,2064l287,2078l274,2078l265,2069xm265,2091l265,2069l283,2069l283,2091l265,2091xm265,2091l274,2091l265,2091xm265,2108l265,2091l283,2091l283,2108l265,2108xm265,2108l274,2108l265,2108xm278,2130l265,2126l265,2108l283,2108l283,2126l278,2130xm260,2152l251,2139l269,2122l278,2130l265,2152l260,2152xm237,2148l242,2139l260,2139l260,2152l242,2152l237,2148xm242,2174l237,2166l237,2148l251,2148l251,2166l242,2174xm228,2157l242,2157l242,2174l228,2174l228,2157xm205,2161l215,2157l228,2157l228,2174l215,2174l205,2161xm201,2192l192,2179l205,2161l219,2170l205,2188l201,2192xm183,2174l201,2174l201,2192l183,2192l183,2174xm169,2174l183,2174l183,2192l169,2192l169,2174xm146,2179l155,2174l169,2174l169,2192l155,2192l146,2179xm142,2210l133,2196l146,2179l160,2188l146,2205l142,2210xm164,2201l155,2210l142,2210l142,2192l155,2192l164,2201xm160,2227l146,2223l146,2201l164,2201l164,2223l160,2227xm146,2214l155,2223l146,2214xm142,2249l133,2236l146,2214l160,2227l146,2245l142,2249xm119,2236l123,2232l142,2232l142,2249l123,2249l119,2236xm110,2267l105,2254l119,2236l133,2245l119,2262l110,2267xm133,2258l123,2267l110,2267l110,2249l123,2249l133,2258xm114,2276l114,2258l133,2258l133,2276l114,2276xm114,2276l123,2276l114,2276xm114,2298l114,2276l133,2276l133,2298l114,2298xm123,2324l114,2315l114,2298l133,2298l133,2315l123,2324xm146,2315l142,2324l123,2324l123,2306l142,2306l146,2315xm146,2337l133,2333l133,2315l146,2315l146,2333l146,2337xm133,2328l142,2333l133,2328xm114,2350l119,2346l133,2328l146,2337l133,2355l114,2350xm114,2350l123,2350l114,2350xm114,2372l114,2350l133,2350l133,2372l114,2372xm123,2399l114,2390l114,2372l133,2372l133,2390l123,2399xm101,2390l110,2381l123,2381l123,2399l110,2399l101,2390xm110,2416l101,2408l101,2390l119,2390l119,2408l110,2416xm110,2399l110,2408l110,2399xm73,2403l82,2399l110,2399l110,2416l82,2416l73,2403xm55,2425l60,2421l73,2403l87,2412l73,2430l55,2425xm73,2408l73,2425l55,2425l55,2408l73,2408xm73,2386l73,2390l73,2408l55,2408l55,2390l73,2386xm73,2386l64,2390l73,2386xm51,2364l55,2364l73,2386l60,2394l46,2377l51,2364xm37,2364l51,2364l51,2377l37,2377l37,2364xm14,2364l19,2364l37,2364l37,2377l19,2377l14,2364xm5,2399l0,2386l14,2364l28,2377l14,2394l5,2399xm28,2394l19,2399l5,2399l5,2381l19,2381l28,2394xm5,2416l0,2403l14,2386l28,2394l14,2412l5,2416xm28,2408l19,2416l5,2416l5,2399l19,2399l28,2408xm19,2434l14,2425l14,2408l28,2408l28,2425l19,2434xm41,2430l37,2434l19,2434l19,2421l37,2421l41,2430xm14,2447l14,2438l28,2421l41,2430l28,2452l14,2447xm14,2469l14,2465l14,2447l28,2447l28,2465l14,2469xm14,2469l19,2465l14,2469xm46,2482l28,2487l14,2469l28,2460l41,2478l46,2482xm28,2482l37,2482l28,2482xm28,2500l28,2482l46,2482l46,2500l28,2500xm28,2500l37,2500l28,2500xm28,2522l28,2500l46,2500l46,2522l28,2522xm28,2522l37,2522l28,2522xm37,2548l28,2540l28,2522l46,2522l46,2540l37,2548xm37,2548l37,2540l37,2548xm55,2544l51,2548l37,2548l37,2531l51,2531l55,2544xm55,2544l51,2540l55,2544xm73,2522l73,2526l55,2544l46,2535l60,2518l73,2522xm64,2548l55,2540l55,2522l73,2522l73,2540l64,2548xm51,2548l51,2531l64,2531l64,2548l51,2548xm73,2540l64,2548l51,2548l51,2531l64,2531l73,2540xm64,2566l55,2557l55,2540l73,2540l73,2557l64,2566xm64,2566l64,2557l64,2566xm87,2557l82,2566l64,2566l64,2548l82,2548l87,2557xm82,2531l87,2540l87,2557l73,2557l73,2540l82,2531xm105,2540l96,2548l82,2548l82,2531l96,2531l105,2540xm96,2513l105,2522l105,2540l87,2540l87,2522l96,2513xm119,2526l110,2526l96,2526l96,2513l110,2513l119,2526xm87,2535l105,2518l119,2526l101,2544l87,2535xm87,2535l96,2540l87,2535xm73,2562l73,2553l87,2535l101,2544l87,2562l73,2562xm101,2584l87,2584l73,2562l87,2553l101,2570l101,2584xm110,2548l119,2562l101,2584l87,2570l105,2553l110,2548xm123,2566l110,2566l110,2548l123,2548l123,2566xm142,2566l123,2566l123,2548l142,2548l142,2566xm155,2548l155,2566l142,2566l142,2548l155,2548xm133,2562l142,2548l155,2548l155,2566l142,2566l133,2562xm160,2584l146,2584l133,2562l146,2553l160,2570l160,2584xm146,2570l155,2575l146,2570xm133,2597l133,2592l146,2570l160,2584l146,2601l133,2597xm133,2597l142,2597l133,2597xm133,2614l133,2597l146,2597l146,2614l133,2614xm142,2641l133,2632l133,2614l146,2614l146,2632l142,2641xm114,2632l123,2623l142,2623l142,2641l123,2641l114,2632xm114,2650l114,2632l133,2632l133,2650l114,2650xm114,2650l123,2650l114,2650xm119,2676l114,2672l114,2650l133,2650l133,2672l119,2676xm119,2676l123,2672l119,2676xm142,2698l133,2694l119,2676l133,2667l146,2685l142,2698xm114,2689l123,2680l142,2680l142,2698l123,2698l114,2689xm123,2716l114,2707l114,2689l133,2689l133,2707l123,2716xm142,2716l123,2716l123,2698l142,2698l142,2716xm155,2698l155,2716l142,2716l142,2698l155,2698xm142,2716l142,2698l155,2698l155,2716l142,2716xm164,2707l155,2716l142,2716l142,2698l155,2698l164,2707xm146,2724l146,2707l164,2707l164,2724l146,2724xm146,2746l146,2724l164,2724l164,2746l146,2746xm146,2746l155,2746l146,2746xm146,2768l146,2764l146,2746l164,2746l164,2764l146,2768xm146,2768l155,2764l146,2768xm178,2786l164,2786l146,2768l160,2760l178,2777l178,2786xm183,2755l192,2768l178,2786l164,2777l178,2760l183,2755xm183,2773l183,2764l183,2773xm210,2764l201,2773l183,2773l183,2755l201,2755l210,2764xm201,2790l192,2782l192,2764l210,2764l210,2782l201,2790xm183,2790l183,2773l201,2773l201,2790l183,2790xm210,2782l201,2790l183,2790l183,2773l201,2773l210,2782xm192,2808l192,2799l192,2782l210,2782l210,2799l192,2808xm192,2808l201,2799l192,2808xm224,2821l205,2826l192,2808l205,2795l219,2817l224,2821xm205,2821l215,2821l205,2821xm205,2843l205,2839l205,2821l224,2821l224,2839l205,2843xm205,2843l215,2839l205,2843xm228,2865l224,2861l205,2843l219,2835l237,2852l228,2865xm251,2857l242,2865l228,2865l228,2848l242,2848l251,2857xm237,2874l237,2857l251,2857l251,2874l237,2874xm242,2905l237,2896l237,2874l251,2874l251,2896l242,2905xm278,2892l274,2905l242,2905l242,2887l274,2887l278,2892xm269,2901l274,2896l269,2901xm283,2918l269,2901l278,2892l297,2909l283,2918xm283,2918l287,2914l283,2918xm297,2936l283,2918l297,2909l310,2927l297,2936xm297,2936l306,2931l297,2936xm319,2958l310,2958l297,2936l310,2927l324,2945l319,2958xm333,2958l319,2958l319,2945l333,2945l333,2958xm356,2953l347,2958l333,2958l333,2945l347,2945l356,2953xm342,2971l342,2953l356,2953l356,2971l342,2971xm342,2971l347,2971l342,2971xm347,2997l342,2989l342,2971l356,2971l356,2989l347,2997xm333,2980l347,2980l347,2997l333,2997l333,2980xm319,2980l333,2980l333,2997l319,2997l319,2980xm306,2980l319,2980l319,2997l306,2997l306,2980xm278,2989l287,2980l306,2980l306,2997l287,2997l278,2989xm287,3015l278,3006l278,2989l297,2989l297,3006l287,3015xm310,3002l306,3015l287,3015l287,2997l306,2997l310,3002xm324,3019l310,3033l297,3011l310,3002l324,3019l324,3019xm310,3033l319,3028l310,3033xm333,3055l328,3050l310,3033l324,3019l342,3041l333,3055xm319,3037l333,3037l333,3055l319,3055l319,3037xm306,3037l319,3037l319,3055l306,3055l306,3037xm283,3050l287,3037l306,3037l306,3055l287,3055l283,3050xm265,3028l278,3019l297,3041l283,3050l269,3033l265,3028xm265,3046l265,3028l283,3028l283,3046l265,3046xm274,3072l265,3063l265,3046l283,3046l283,3063l274,3072xm297,3063l287,3072l274,3072l274,3055l287,3055l297,3063xm287,3090l278,3081l278,3063l297,3063l297,3081l287,3090xm310,3081l306,3090l287,3090l287,3072l306,3072l310,3081xm306,3107l297,3103l297,3081l310,3081l310,3103l306,3107xm328,3103l319,3107l306,3107l306,3094l319,3094l328,3103xm319,3129l310,3121l310,3103l328,3103l328,3121l319,3129xm342,3121l333,3129l319,3129l319,3112l333,3112l342,3121xm333,3147l324,3138l324,3121l342,3121l342,3138l333,3147xm356,3138l347,3147l333,3147l333,3129l347,3129l356,3138xm347,3165l342,3156l342,3138l356,3138l356,3156l347,3165xm347,3165l347,3156l347,3165xm369,3151l365,3165l347,3165l347,3147l365,3147l369,3151xm383,3182l369,3182l356,3160l369,3151l383,3169l383,3182xm369,3169l379,3178l369,3169xm365,3204l356,3191l369,3169l383,3182l369,3200l365,3204xm342,3195l347,3187l365,3187l365,3204l347,3204l342,3195xm342,3217l342,3213l342,3195l356,3195l356,3213l342,3217xm342,3217l347,3213l342,3217xm365,3239l356,3235l342,3217l356,3209l369,3226l365,3239xm347,3226l365,3226l365,3239l347,3239l347,3226xm324,3231l333,3226l347,3226l347,3239l333,3239l324,3231xm333,3257l324,3253l324,3231l342,3231l342,3253l333,3257xm347,3257l333,3257l333,3244l347,3244l347,3257xm365,3257l347,3257l347,3244l365,3244l365,3257xm379,3257l365,3257l365,3244l379,3244l379,3257xm392,3257l379,3257l379,3244l392,3244l392,3257xm406,3257l392,3257l392,3244l406,3244l406,3257xm424,3257l406,3257l406,3244l424,3244l424,3257xm438,3257l424,3257l424,3244l438,3244l438,3257xm451,3257l438,3257l438,3244l451,3244l451,3257xm470,3257l451,3257l451,3244l470,3244l470,3257xm492,3253l483,3257l470,3257l470,3244l483,3244l492,3253xm483,3226l492,3231l492,3253l474,3253l474,3231l483,3226xm511,3239l483,3239l483,3226l511,3226l511,3239xm529,3239l511,3239l511,3226l529,3226l529,3239xm547,3226l543,3239l529,3239l529,3226l543,3226l547,3226xm533,3235l543,3231l533,3235xm556,3257l552,3257l533,3235l547,3226l565,3244l556,3257xm579,3257l570,3257l556,3257l556,3244l570,3244l579,3257xm588,3226l593,3235l579,3257l565,3244l579,3226l588,3226xm611,3231l602,3239l588,3239l588,3226l602,3226l611,3231xm602,3204l611,3213l611,3231l593,3231l593,3213l602,3204xm625,3213l615,3222l602,3222l602,3204l615,3204l625,3213xm615,3187l625,3195l625,3213l606,3213l606,3195l615,3187xm593,3195l602,3187l615,3187l615,3204l602,3204l593,3195xm606,3169l611,3178l611,3195l593,3195l593,3178l606,3169xm606,3169l602,3178l606,3169xm579,3156l593,3151l606,3169l597,3182l579,3160l579,3156xm597,3156l588,3156l597,3156xm588,3129l597,3138l597,3156l579,3156l579,3138l588,3129xm611,3138l602,3147l588,3147l588,3129l602,3129l611,3138xm602,3112l611,3121l611,3138l593,3138l593,3121l602,3112xm625,3125l615,3129l602,3129l602,3112l615,3112l625,3125xm638,3107l625,3125l611,3116l625,3094l638,3107xm638,3107l634,3103l638,3107xm647,3072l652,3085l638,3107l625,3094l638,3077l647,3072xm670,3077l661,3090l647,3090l647,3072l661,3072l670,3077xm675,3107l670,3107l656,3085l670,3077l684,3094l675,3107xm697,3103l693,3107l675,3107l675,3094l693,3094l697,3103xm697,3077l697,3081l697,3103l684,3103l684,3081l697,3077xm697,3077l693,3081l697,3077xm675,3055l684,3059l697,3077l684,3085l670,3068l675,3055xm693,3072l675,3072l675,3055l693,3055l693,3072xm706,3072l693,3072l693,3055l706,3055l706,3072xm720,3072l706,3072l706,3055l720,3055l720,3072xm734,3072l720,3072l720,3055l734,3055l734,3072xm752,3072l734,3072l734,3055l752,3055l752,3072xm766,3072l752,3072l752,3055l766,3055l766,3072xm779,3072l766,3072l766,3055l779,3055l779,3072xm798,3072l779,3072l779,3055l798,3055l798,3072xm811,3072l798,3072l798,3055l811,3055l811,3072xm825,3072l811,3072l811,3055l825,3055l825,3072xm839,3072l825,3072l825,3055l839,3055l839,3072xm857,3072l839,3072l839,3055l857,3055l857,3072xm870,3072l857,3072l857,3055l870,3055l870,3072xm884,3072l870,3072l870,3055l884,3055l884,3072xm907,3068l898,3072l884,3072l884,3055l898,3055l907,3068xm884,3090l880,3077l893,3059l907,3068l893,3085l884,3090xm907,3085l898,3090l884,3090l884,3072l898,3072l907,3085xm921,3068l907,3085l893,3077l907,3059l921,3068xm921,3068l916,3063l921,3068xm939,3046l934,3050l921,3068l907,3059l925,3041l939,3046xm939,3046l930,3046l939,3046xm925,3019l939,3028l939,3046l921,3046l921,3028l925,3019xm952,3006l952,3011l934,3033l925,3019l939,3002l952,3006xm952,3006l943,3006l952,3006xm943,2980l952,2989l952,3006l934,3006l934,2989l943,2980xm966,2989l962,2997l943,2997l943,2980l962,2980l966,2989xm962,2962l966,2971l966,2989l952,2989l952,2971l962,2962xm984,2971l975,2980l962,2980l962,2962l975,2962l984,2971xm975,2945l984,2953l984,2971l966,2971l966,2953l975,2945xm998,2958l989,2958l975,2958l975,2945l989,2945l998,2958xm1012,2931l1012,2936l998,2958l984,2945l998,2927l1012,2931xm1012,2931l1003,2931l1012,2931xm1003,2905l1012,2914l1012,2931l993,2931l993,2914l1003,2905xm1021,2905l1021,2923l1003,2923l1003,2905l1021,2905xm993,2914l1003,2905l1021,2905l1021,2923l1003,2923l993,2914xm1012,2896l1012,2914l993,2914l993,2896l1012,2896xm1012,2874l1012,2896l993,2896l993,2874l1012,2874xm1012,2874l1003,2874l1012,2874xm1003,2848l1012,2857l1012,2874l993,2874l993,2857l1003,2848xm1025,2861l1021,2865l1003,2865l1003,2848l1021,2848l1025,2861xm1034,2830l1039,2843l1025,2861l1012,2852l1025,2835l1034,2830xm1012,2839l1021,2830l1034,2830l1034,2848l1021,2848l1012,2839xm1025,2821l1025,2839l1012,2839l1012,2821l1025,2821xm1025,2821l1021,2821l1025,2821xm1012,2795l1025,2799l1025,2821l1012,2821l1012,2799l1012,2795xm1025,2808l1021,2799l1025,2808xm1039,2786l1025,2808l1012,2795l1025,2777l1039,2786xm1039,2786l1034,2782l1039,2786xm1044,2760l1057,2768l1039,2786l1025,2777l1044,2760xm1057,2768l1048,2764l1057,2768xm1062,2738l1071,2751l1057,2768l1044,2760l1057,2742l1062,2738xm1044,2751l1048,2738l1062,2738l1062,2755l1048,2755l1044,2751xm1034,2720l1039,2720l1057,2742l1044,2751l1025,2733l1034,2720xm1021,2733l1021,2720l1034,2720l1034,2733l1021,2733xm1044,2724l1034,2733l1021,2733l1021,2720l1034,2720l1044,2724xm1034,2698l1044,2707l1044,2724l1025,2724l1025,2707l1034,2698xm1034,2716l1034,2707l1034,2716xm1071,2702l1062,2716l1034,2716l1034,2698l1062,2698l1071,2702xm1048,2680l1057,2685l1071,2702l1057,2711l1044,2694l1048,2680xm1025,2689l1034,2680l1048,2680l1048,2698l1034,2698l1025,2689xm1034,2663l1044,2672l1044,2689l1025,2689l1025,2672l1034,2663xm1012,2676l1021,2663l1034,2663l1034,2680l1021,2680l1012,2676xm998,2658l1012,2645l1025,2667l1012,2676l998,2658xm1021,2680l1012,2676l998,2658l1012,2645l1025,2667l1021,2680xm1039,2667l1034,2680l1021,2680l1021,2663l1034,2663l1039,2667xm1048,2698l1044,2694l1025,2676l1039,2667l1057,2685l1048,2698xm1071,2685l1062,2698l1048,2698l1048,2680l1062,2680l1071,2685xm1048,2663l1057,2667l1071,2685l1057,2694l1044,2676l1048,2663xm1025,2676l1034,2663l1048,2663l1048,2680l1034,2680l1025,2676xm1021,2645l1025,2645l1039,2667l1025,2676l1012,2658l1021,2645xm1021,2658l1021,2650l1021,2658xm1044,2650l1034,2658l1021,2658l1021,2645l1034,2645l1044,2650xm1044,2650l1034,2650l1044,2650xm1034,2623l1044,2632l1044,2650l1025,2650l1025,2632l1034,2623xm1057,2632l1048,2641l1034,2641l1034,2623l1048,2623l1057,2632xm1048,2658l1039,2650l1039,2632l1057,2632l1057,2650l1048,2658xm1062,2658l1048,2658l1048,2645l1062,2645l1062,2658xm1080,2645l1080,2658l1062,2658l1062,2645l1080,2645xm1057,2650l1062,2645l1080,2645l1080,2658l1062,2658l1057,2650xm1071,2628l1071,2632l1071,2650l1057,2650l1057,2632l1071,2628xm1044,2619l1057,2610l1071,2628l1057,2636l1044,2619xm1071,2632l1057,2636l1044,2619l1057,2610l1071,2628l1071,2632xm1071,2614l1071,2632l1057,2632l1057,2614l1071,2614xm1062,2588l1071,2597l1071,2614l1057,2614l1057,2597l1062,2588xm1039,2597l1048,2588l1062,2588l1062,2601l1048,2601l1039,2597xm1057,2570l1057,2575l1057,2597l1039,2597l1039,2575l1057,2570xm1062,2601l1057,2601l1044,2584l1057,2570l1071,2592l1062,2601xm1089,2597l1080,2601l1062,2601l1062,2588l1080,2588l1089,2597xm1085,2570l1089,2575l1089,2597l1071,2597l1071,2575l1085,2570xm1085,2570l1080,2575l1085,2570xm1062,2548l1071,2553l1085,2570l1071,2584l1057,2562l1062,2548xm1080,2548l1080,2566l1062,2566l1062,2548l1080,2548xm1057,2562l1062,2548l1080,2548l1080,2566l1062,2566l1057,2562xm1048,2531l1057,2535l1071,2553l1057,2562l1044,2544l1048,2531xm1080,2531l1080,2548l1048,2548l1048,2531l1080,2531xm1062,2531l1080,2531l1080,2548l1062,2548l1062,2531xm1044,2544l1048,2531l1062,2531l1062,2548l1048,2548l1044,2544xm1034,2513l1039,2518l1057,2535l1044,2544l1025,2526l1034,2513xm1021,2513l1034,2513l1034,2526l1021,2526l1021,2513xm1003,2526l1003,2513l1021,2513l1021,2526l1003,2526xm1021,2526l1003,2526l1003,2513l1021,2513l1021,2526xm1034,2526l1021,2526l1021,2513l1034,2513l1034,2526xm1048,2526l1034,2526l1034,2513l1048,2513l1048,2526xm1080,2526l1048,2526l1048,2513l1080,2513l1080,2526xm1103,2522l1094,2526l1080,2526l1080,2513l1094,2513l1103,2522xm1094,2496l1103,2500l1103,2522l1085,2522l1085,2500l1094,2496xm1094,2496l1094,2500l1094,2496xm1071,2504l1080,2496l1094,2496l1094,2509l1080,2509l1071,2504xm1062,2474l1071,2478l1085,2496l1071,2504l1057,2487l1062,2474xm1048,2474l1062,2474l1062,2491l1048,2491l1048,2474xm1034,2474l1048,2474l1048,2491l1034,2491l1034,2474xm1021,2474l1034,2474l1034,2491l1021,2491l1021,2474xm989,2474l1021,2474l1021,2491l989,2491l989,2474xm975,2474l989,2474l989,2491l975,2491l975,2474xm952,2478l962,2474l975,2474l975,2491l962,2491l952,2478xm975,2456l980,2469l966,2487l952,2478l966,2460l975,2456xm989,2474l975,2474l975,2456l989,2456l989,2474xm1012,2460l1003,2474l989,2474l989,2456l1003,2456l1012,2460xm1021,2491l1012,2487l998,2469l1012,2460l1025,2478l1021,2491xm1048,2491l1021,2491l1021,2474l1048,2474l1048,2491xm1062,2491l1048,2491l1048,2474l1062,2474l1062,2491xm1080,2491l1062,2491l1062,2474l1080,2474l1080,2491xm1094,2491l1080,2491l1080,2474l1094,2474l1094,2491xm1116,2487l1107,2491l1094,2491l1094,2474l1107,2474l1116,2487xm1126,2456l1130,2469l1116,2487l1103,2478l1116,2460l1126,2456xm1139,2456l1139,2474l1126,2474l1126,2456l1139,2456xm1116,2460l1126,2456l1139,2456l1139,2474l1126,2474l1116,2460xm1139,2438l1144,2452l1130,2469l1116,2460l1130,2438l1139,2438xm1153,2452l1139,2452l1139,2438l1153,2438l1153,2452xm1167,2452l1153,2452l1153,2438l1167,2438l1167,2452xm1189,2452l1185,2452l1167,2452l1167,2438l1185,2438l1189,2452xm1189,2452l1185,2447l1189,2452xm1198,2421l1203,2430l1189,2452l1176,2438l1189,2421l1198,2421xm1212,2434l1198,2434l1198,2421l1212,2421l1212,2434xm1235,2421l1226,2434l1212,2434l1212,2421l1226,2421l1235,2421xm1212,2399l1221,2403l1235,2421l1221,2430l1208,2412l1212,2399xm1235,2408l1226,2416l1212,2416l1212,2399l1226,2399l1235,2408xm1235,2390l1235,2408l1221,2408l1221,2390l1235,2390xm1235,2390l1226,2390l1235,2390xm1226,2364l1235,2372l1235,2390l1221,2390l1221,2372l1226,2364xm1253,2372l1244,2377l1226,2377l1226,2364l1244,2364l1253,2372xm1235,2350l1253,2350l1253,2372l1235,2372l1235,2350xm1244,2377l1235,2372l1235,2350l1253,2350l1253,2372l1244,2377xm1267,2372l1258,2377l1244,2377l1244,2364l1258,2364l1267,2372xm1249,2372l1258,2372l1249,2372xm1249,2372l1258,2372l1249,2372xm1249,2390l1249,2372l1267,2372l1267,2390l1249,2390xm1249,2390l1258,2390l1249,2390xm1249,2408l1249,2390l1267,2390l1267,2408l1249,2408xm1267,2425l1249,2425l1249,2408l1267,2408l1267,2425xm1258,2399l1267,2408l1267,2425l1249,2425l1249,2408l1258,2399xm1280,2403l1271,2416l1258,2416l1258,2399l1271,2399l1280,2403xm1294,2425l1280,2430l1267,2412l1280,2403l1294,2421l1294,2425xm1285,2399l1294,2408l1294,2425l1280,2425l1280,2408l1285,2399xm1312,2408l1303,2416l1285,2416l1285,2399l1303,2399l1312,2408xm1294,2386l1312,2390l1312,2408l1294,2408l1294,2390l1294,2386xm1308,2394l1303,2390l1308,2394xm1317,2364l1321,2377l1308,2394l1294,2386l1312,2364l1317,2364xm1331,2377l1317,2377l1317,2364l1331,2364l1331,2377xm1349,2377l1331,2377l1331,2364l1349,2364l1349,2377xm1349,2377l1349,2372l1349,2377xm1372,2372l1362,2377l1349,2377l1349,2364l1362,2364l1372,2372xm1362,2342l1372,2350l1372,2372l1353,2372l1353,2350l1362,2342xm1385,2346l1376,2359l1362,2359l1362,2342l1376,2342l1385,2346xm1385,2346l1376,2350l1385,2346xm1362,2324l1367,2328l1385,2346l1372,2355l1353,2337l1362,2324xm1376,2324l1376,2342l1362,2342l1362,2324l1376,2324xm1353,2333l1362,2324l1376,2324l1376,2342l1362,2342l1353,2333xm1372,2333l1362,2333l1372,2333xm1362,2306l1372,2315l1372,2333l1353,2333l1353,2315l1362,2306xm1376,2324l1362,2324l1362,2306l1376,2306l1376,2324xm1390,2324l1376,2324l1376,2306l1390,2306l1390,2324xm1426,2311l1422,2324l1390,2324l1390,2306l1422,2306l1426,2311xm1426,2311l1422,2315l1426,2311xm1408,2289l1413,2289l1426,2311l1413,2320l1399,2302l1408,2289xm1408,2289l1408,2298l1408,2289xm1376,2302l1376,2289l1408,2289l1408,2302l1376,2302xm1399,2298l1390,2302l1376,2302l1376,2289l1390,2289l1399,2298xm1385,2320l1385,2315l1385,2298l1399,2298l1399,2315l1385,2320xm1372,2289l1385,2289l1399,2311l1385,2320l1372,2302l1372,2289xm1349,2324l1344,2306l1372,2289l1381,2302l1353,2320l1349,2324xm1349,2306l1349,2315l1349,2306xm1331,2306l1349,2306l1349,2324l1331,2324l1331,2306xm1303,2306l1331,2306l1331,2324l1303,2324l1303,2306xm1280,2315l1285,2306l1303,2306l1303,2324l1285,2324l1280,2315xm1285,2342l1280,2333l1280,2315l1294,2315l1294,2333l1285,2342xm1271,2324l1285,2324l1285,2342l1271,2342l1271,2324xm1271,2324l1271,2333l1271,2324xm1258,2324l1271,2324l1271,2342l1258,2342l1258,2324xm1235,2337l1244,2324l1258,2324l1258,2342l1244,2342l1235,2337xm1221,2315l1235,2311l1249,2328l1235,2337l1221,2320l1221,2315xm1226,2342l1221,2333l1221,2315l1235,2315l1235,2333l1226,2342xm1208,2337l1212,2324l1226,2324l1226,2342l1212,2342l1208,2337xm1198,2306l1203,2311l1221,2328l1208,2337l1189,2320l1198,2306xm1176,2315l1185,2306l1198,2306l1198,2324l1185,2324l1176,2315xm1185,2342l1176,2333l1176,2315l1189,2315l1189,2333l1185,2342xm1157,2333l1167,2324l1185,2324l1185,2342l1167,2342l1157,2333xm1176,2311l1176,2315l1176,2333l1157,2333l1157,2315l1176,2311xm1176,2311l1167,2315l1176,2311xm1153,2289l1162,2289l1176,2311l1162,2320l1148,2302l1153,2289xm1139,2289l1153,2289l1153,2302l1139,2302l1139,2289xm1126,2289l1139,2289l1139,2302l1126,2302l1126,2289xm1103,2302l1107,2289l1126,2289l1126,2302l1107,2302l1103,2302xm1094,2267l1098,2271l1116,2289l1103,2302l1089,2280l1094,2267xm1080,2267l1094,2267l1094,2284l1080,2284l1080,2267xm1057,2280l1062,2267l1080,2267l1080,2284l1062,2284l1057,2280xm1080,2302l1071,2302l1057,2280l1071,2271l1085,2289l1080,2302xm1094,2289l1094,2302l1080,2302l1080,2289l1094,2289xm1071,2302l1080,2289l1094,2289l1094,2302l1080,2302l1071,2302xm1062,2267l1071,2271l1085,2289l1071,2302l1057,2280l1062,2267xm1048,2267l1062,2267l1062,2284l1048,2284l1048,2267xm1034,2267l1048,2267l1048,2284l1034,2284l1034,2267xm1003,2267l1034,2267l1034,2284l1003,2284l1003,2267xm989,2267l1003,2267l1003,2284l989,2284l989,2267xm966,2271l975,2267l989,2267l989,2284l975,2284l966,2271xm952,2302l952,2289l966,2271l980,2280l966,2302l952,2302xm943,2267l952,2271l966,2289l952,2302l939,2280l943,2267xm962,2284l943,2284l943,2267l962,2267l962,2284xm975,2284l962,2284l962,2267l975,2267l975,2284xm989,2284l975,2284l975,2267l989,2267l989,2284xm1012,2280l1003,2284l989,2284l989,2267l1003,2267l1012,2280xm1021,2249l1025,2262l1012,2280l998,2271l1012,2254l1021,2249xm1044,2258l1034,2267l1021,2267l1021,2249l1034,2249l1044,2258xm1039,2236l1044,2240l1044,2258l1025,2258l1025,2240l1039,2236xm1048,2267l1044,2262l1025,2245l1039,2236l1057,2254l1048,2267xm1062,2267l1048,2267l1048,2249l1062,2249l1062,2267xm1080,2267l1062,2267l1062,2249l1080,2249l1080,2267xm1080,2267l1080,2258l1080,2267xm1094,2267l1080,2267l1080,2249l1094,2249l1094,2267xm1107,2267l1094,2267l1094,2249l1107,2249l1107,2267xm1126,2267l1107,2267l1107,2249l1126,2249l1126,2267xm1126,2267l1126,2258l1126,2267xm1139,2267l1126,2267l1126,2249l1139,2249l1139,2267xm1162,2254l1153,2267l1139,2267l1139,2249l1153,2249l1162,2254xm1167,2284l1162,2280l1148,2262l1162,2254l1176,2271l1167,2284xm1185,2284l1167,2284l1167,2267l1185,2267l1185,2284xm1208,2276l1198,2284l1185,2284l1185,2267l1198,2267l1208,2276xm1198,2249l1208,2258l1208,2276l1189,2276l1189,2258l1198,2249xm1176,2258l1185,2249l1198,2249l1198,2267l1185,2267l1176,2258xm1176,2240l1189,2240l1189,2258l1176,2258l1176,2240xm1185,2267l1176,2258l1176,2240l1189,2240l1189,2258l1185,2267xm1198,2267l1185,2267l1185,2249l1198,2249l1198,2267xm1221,2254l1212,2267l1198,2267l1198,2249l1212,2249l1221,2254xm1226,2284l1221,2280l1208,2262l1221,2254l1235,2271l1226,2284xm1244,2284l1226,2284l1226,2267l1244,2267l1244,2284xm1267,2276l1258,2284l1244,2284l1244,2267l1258,2267l1267,2276xm1267,2276l1258,2276l1267,2276xm1262,2254l1267,2258l1267,2276l1249,2276l1249,2258l1262,2254xm1262,2254l1258,2258l1262,2254xm1244,2232l1249,2236l1262,2254l1249,2262l1235,2245l1244,2232xm1221,2240l1226,2232l1244,2232l1244,2249l1226,2249l1221,2240xm1226,2214l1235,2223l1235,2240l1221,2240l1221,2223l1226,2214xm1226,2214l1226,2223l1226,2214xm1203,2223l1212,2214l1226,2214l1226,2227l1212,2227l1203,2223xm1203,2240l1203,2223l1221,2223l1221,2240l1203,2240xm1203,2240l1212,2240l1203,2240xm1221,2258l1203,2258l1203,2240l1221,2240l1221,2258xm1221,2236l1221,2240l1221,2258l1203,2258l1203,2240l1221,2236xm1221,2236l1212,2240l1221,2236xm1198,2214l1203,2214l1221,2236l1208,2245l1189,2227l1198,2214xm1198,2227l1198,2223l1198,2227xm1221,2227l1212,2227l1198,2227l1198,2214l1212,2214l1221,2227xm1235,2196l1235,2205l1221,2227l1208,2214l1221,2196l1235,2196xm1249,2227l1235,2227l1221,2205l1235,2196l1249,2214l1249,2227xm1235,2214l1244,2223l1235,2214xm1226,2249l1221,2236l1235,2214l1249,2227l1235,2245l1226,2249xm1267,2240l1258,2249l1226,2249l1226,2232l1258,2232l1267,2240xm1249,2223l1267,2223l1267,2240l1249,2240l1249,2223xm1249,2245l1249,2240l1249,2223l1267,2223l1267,2240l1249,2245xm1249,2245l1258,2240l1249,2245xm1280,2262l1267,2262l1249,2245l1262,2236l1280,2254l1280,2262xm1267,2254l1271,2258l1267,2254xm1249,2276l1249,2271l1267,2254l1280,2262l1262,2280l1249,2276xm1249,2302l1249,2298l1249,2276l1267,2276l1267,2298l1249,2302xm1249,2302l1258,2298l1249,2302xm1271,2324l1267,2320l1249,2302l1262,2289l1280,2311l1271,2324xm1285,2324l1271,2324l1271,2306l1285,2306l1285,2324xm1303,2324l1285,2324l1285,2306l1303,2306l1303,2324xm1326,2315l1317,2324l1303,2324l1303,2306l1317,2306l1326,2315xm1326,2298l1326,2315l1308,2315l1308,2298l1326,2298xm1317,2267l1326,2276l1326,2298l1308,2298l1308,2276l1317,2267xm1353,2276l1349,2284l1317,2284l1317,2267l1349,2267l1353,2276xm1349,2302l1340,2298l1340,2276l1353,2276l1353,2298l1349,2302xm1367,2289l1362,2302l1349,2302l1349,2289l1362,2289l1367,2289xm1349,2267l1353,2271l1367,2289l1353,2302l1340,2280l1349,2267xm1362,2284l1349,2284l1349,2267l1362,2267l1362,2284xm1376,2284l1362,2284l1362,2267l1376,2267l1376,2284xm1399,2280l1390,2284l1376,2284l1376,2267l1390,2267l1399,2280xm1408,2249l1413,2262l1399,2280l1385,2271l1399,2254l1408,2249xm1426,2262l1422,2267l1408,2267l1408,2249l1422,2249l1426,2262xm1444,2245l1426,2262l1413,2254l1431,2236l1444,2245xm1444,2245l1435,2240l1444,2245xm1449,2214l1458,2227l1444,2245l1431,2236l1444,2214l1449,2214xm1467,2227l1449,2227l1449,2214l1467,2214l1467,2227xm1481,2227l1467,2227l1467,2214l1481,2214l1481,2227xm1504,2227l1495,2227l1481,2227l1481,2214l1495,2214l1504,2227xm1513,2192l1517,2205l1504,2227l1490,2214l1504,2196l1513,2192xm1481,2192l1513,2192l1513,2210l1481,2210l1481,2192xm1467,2192l1481,2192l1481,2210l1467,2210l1467,2192xm1449,2210l1449,2192l1467,2192l1467,2210l1449,2210xm1472,2205l1467,2210l1449,2210l1449,2192l1467,2192l1472,2205xm1481,2174l1485,2188l1472,2205l1458,2196l1476,2179l1481,2174xm1481,2192l1481,2183l1481,2192xm1504,2183l1495,2192l1481,2192l1481,2174l1495,2174l1504,2183xm1504,2201l1485,2201l1485,2183l1504,2183l1504,2201xm1504,2179l1504,2183l1504,2201l1485,2201l1485,2183l1504,2179xm1504,2179l1495,2183l1504,2179xm1481,2157l1485,2161l1504,2179l1490,2188l1476,2170l1481,2157xm1458,2166l1467,2157l1481,2157l1481,2174l1467,2174l1458,2166xm1467,2139l1476,2148l1476,2166l1458,2166l1458,2148l1467,2139xm1444,2148l1449,2139l1467,2139l1467,2152l1449,2152l1444,2148xm1444,2126l1458,2126l1458,2148l1444,2148l1444,2126xm1449,2152l1444,2148l1444,2126l1458,2126l1458,2148l1449,2152xm1449,2139l1449,2148l1449,2139xm1426,2148l1435,2139l1449,2139l1449,2152l1435,2152l1426,2148xm1435,2117l1444,2126l1444,2148l1426,2148l1426,2126l1435,2117xm1435,2117l1435,2126l1435,2117xm1399,2130l1408,2117l1435,2117l1435,2135l1408,2135l1399,2130xm1413,2122l1408,2126l1413,2122xm1413,2122l1408,2126l1413,2122xm1390,2100l1399,2104l1413,2122l1399,2130l1385,2113l1390,2100xm1367,2108l1376,2100l1390,2100l1390,2117l1376,2117l1367,2108xm1385,2086l1385,2091l1385,2108l1367,2108l1367,2091l1385,2086xm1372,2095l1376,2091l1372,2095xm1372,2095l1376,2091l1372,2095xm1394,2117l1385,2113l1372,2095l1385,2086l1399,2104l1394,2117xm1422,2082l1426,2095l1394,2117l1385,2100l1417,2082l1422,2082xm1408,2082l1422,2082l1422,2100l1408,2100l1408,2082xm1385,2095l1390,2082l1408,2082l1408,2100l1390,2100l1385,2095xm1376,2064l1385,2064l1399,2086l1385,2095l1372,2078l1376,2064xm1362,2064l1376,2064l1376,2078l1362,2078l1362,2064xm1340,2078l1349,2064l1362,2064l1362,2078l1349,2078l1340,2078xm1353,2064l1349,2069l1353,2064xm1331,2042l1340,2047l1353,2064l1340,2078l1326,2055l1331,2042xm1308,2051l1317,2042l1331,2042l1331,2060l1317,2060l1308,2051xm1317,2025l1326,2033l1326,2051l1308,2051l1308,2033l1317,2025xm1294,2033l1303,2025l1317,2025l1317,2042l1303,2042l1294,2033xm1303,2007l1312,2016l1312,2033l1294,2033l1294,2016l1303,2007xm1285,2007l1303,2007l1303,2025l1285,2025l1285,2007xm1267,2011l1271,2007l1285,2007l1285,2025l1271,2025l1267,2011xm1258,2042l1249,2029l1267,2011l1280,2020l1262,2038l1258,2042xm1244,2025l1258,2025l1258,2042l1244,2042l1244,2025xm1221,2033l1226,2025l1244,2025l1244,2042l1226,2042l1221,2033xm1235,2011l1235,2016l1235,2033l1221,2033l1221,2016l1235,2011xm1235,2011l1226,2016l1235,2011xm1208,1989l1221,1989l1235,2011l1221,2020l1208,2003l1208,1989xm1189,2020l1189,2011l1208,1989l1221,2003l1203,2020l1189,2020xm1185,1989l1189,1989l1203,2011l1189,2020l1176,2003l1185,1989xm1167,1989l1185,1989l1185,2003l1167,2003l1167,1989xm1148,1989l1153,1989l1167,1989l1167,2003l1153,2003l1148,1989xm1167,1967l1176,1981l1162,2003l1148,1989l1162,1972l1167,1967xm1189,1972l1185,1985l1167,1985l1167,1967l1185,1967l1189,1972xm1162,1963l1176,1954l1189,1972l1176,1981l1162,1963l1162,1963xm1176,1954l1167,1959l1176,1954xm1144,1941l1162,1937l1176,1954l1162,1963l1148,1945l1144,1941xm1162,1941l1153,1941l1162,1941xm1162,1919l1162,1941l1144,1941l1144,1919l1162,1919xm1162,1919l1153,1919l1162,1919xm1162,1901l1162,1919l1144,1919l1144,1901l1162,1901xm1162,1879l1162,1884l1162,1901l1144,1901l1144,1884l1162,1879xm1162,1879l1153,1884l1162,1879xm1139,1857l1144,1862l1162,1879l1148,1888l1130,1871l1139,1857xm1162,1862l1153,1875l1139,1875l1139,1857l1153,1857l1162,1862xm1139,1840l1144,1840l1162,1862l1148,1871l1130,1853l1139,1840xm1167,1840l1167,1853l1139,1853l1139,1840l1167,1840xm1148,1853l1153,1840l1167,1840l1167,1853l1153,1853l1148,1853xm1130,1822l1144,1822l1162,1840l1148,1853l1130,1831l1130,1822xm1144,1831l1139,1827l1144,1831xm1162,1805l1162,1813l1144,1831l1130,1822l1148,1805l1162,1805xm1162,1805l1153,1809l1162,1805xm1130,1791l1144,1787l1162,1805l1148,1813l1130,1796l1130,1791xm1148,1791l1139,1791l1148,1791xm1139,1765l1148,1769l1148,1791l1130,1791l1130,1769l1139,1765xm1153,1765l1153,1778l1139,1778l1139,1765l1153,1765xm1139,1778l1139,1765l1153,1765l1153,1778l1139,1778xm1162,1774l1153,1778l1139,1778l1139,1765l1153,1765l1162,1774xm1167,1743l1176,1756l1162,1774l1148,1765l1162,1747l1167,1743xm1153,1761l1153,1743l1167,1743l1167,1761l1153,1761xm1167,1761l1153,1761l1153,1743l1167,1743l1167,1761xm1189,1747l1185,1761l1167,1761l1167,1743l1185,1743l1189,1747xm1198,1778l1189,1778l1176,1756l1189,1747l1203,1765l1198,1778xm1221,1769l1212,1778l1198,1778l1198,1765l1212,1765l1221,1769xm1212,1743l1221,1752l1221,1769l1203,1769l1203,1752l1212,1743xm1212,1743l1212,1752l1212,1743xm1176,1752l1185,1743l1212,1743l1212,1761l1185,1761l1176,1752xm1185,1725l1189,1734l1189,1752l1176,1752l1176,1734l1185,1725xm1203,1730l1198,1743l1185,1743l1185,1725l1198,1725l1203,1730xm1176,1717l1189,1708l1203,1730l1189,1739l1176,1721l1176,1717xm1189,1717l1185,1717l1189,1717xm1189,1695l1189,1717l1176,1717l1176,1695l1189,1695xm1185,1668l1189,1677l1189,1695l1176,1695l1176,1677l1185,1668xm1208,1677l1198,1686l1185,1686l1185,1668l1198,1668l1208,1677xm1198,1651l1208,1659l1208,1677l1189,1677l1189,1659l1198,1651xm1221,1659l1212,1668l1198,1668l1198,1651l1212,1651l1221,1659xm1212,1633l1221,1642l1221,1659l1203,1659l1203,1642l1212,1633xm1235,1642l1226,1646l1212,1646l1212,1633l1226,1633l1235,1642xm1226,1611l1235,1620l1235,1642l1221,1642l1221,1620l1226,1611xm1208,1624l1212,1611l1226,1611l1226,1629l1212,1629l1208,1624xm1221,1615l1212,1620l1221,1615xm1198,1593l1203,1598l1221,1615l1208,1624l1189,1607l1198,1593xm1176,1602l1185,1593l1198,1593l1198,1611l1185,1611l1176,1602xm1189,1585l1189,1602l1176,1602l1176,1585l1189,1585xm1189,1585l1185,1585l1189,1585xm1185,1558l1189,1567l1189,1585l1176,1585l1176,1567l1185,1558xm1198,1571l1185,1571l1185,1558l1198,1558l1198,1571xm1221,1558l1212,1571l1198,1571l1198,1558l1212,1558l1221,1558xm1235,1589l1221,1589l1208,1571l1221,1558l1235,1580l1235,1589xm1244,1558l1249,1571l1235,1589l1221,1580l1235,1558l1244,1558xm1244,1571l1244,1567l1244,1571xm1271,1571l1244,1571l1244,1558l1271,1558l1271,1571xm1294,1567l1285,1571l1271,1571l1271,1558l1285,1558l1294,1567xm1285,1536l1294,1545l1294,1567l1280,1567l1280,1545l1285,1536xm1285,1554l1285,1545l1285,1554xm1303,1554l1285,1554l1285,1536l1303,1536l1303,1554xm1321,1541l1317,1554l1303,1554l1303,1536l1317,1536l1321,1541xm1303,1519l1308,1523l1321,1541l1312,1549l1294,1532l1303,1519xm1285,1536l1285,1519l1303,1519l1303,1536l1285,1536xm1312,1527l1303,1536l1285,1536l1285,1519l1303,1519l1312,1527xm1312,1510l1312,1527l1294,1527l1294,1510l1312,1510xm1303,1483l1312,1492l1312,1510l1294,1510l1294,1492l1303,1483xm1280,1492l1285,1483l1303,1483l1303,1497l1285,1497l1280,1492xm1285,1461l1294,1470l1294,1492l1280,1492l1280,1470l1285,1461xm1267,1475l1271,1461l1285,1461l1285,1479l1271,1479l1267,1475xm1258,1444l1262,1448l1280,1466l1267,1475l1249,1457l1258,1444xm1258,1461l1258,1453l1258,1461xm1280,1448l1271,1461l1258,1461l1258,1444l1271,1444l1280,1448xm1267,1457l1271,1453l1267,1457xm1280,1475l1267,1457l1280,1448l1294,1466l1280,1475xm1280,1475l1285,1470l1280,1475xm1303,1497l1294,1497l1280,1475l1294,1466l1308,1483l1303,1497xm1317,1497l1303,1497l1303,1483l1317,1483l1317,1497xm1331,1483l1331,1497l1317,1497l1317,1483l1331,1483xm1299,1497l1303,1483l1331,1483l1331,1497l1303,1497l1299,1497xm1340,1514l1326,1514l1299,1497l1308,1483l1335,1501l1340,1514xm1353,1497l1340,1514l1326,1505l1340,1483l1353,1497xm1353,1497l1349,1492l1353,1497xm1367,1466l1367,1475l1353,1497l1340,1483l1353,1466l1367,1466xm1385,1497l1372,1497l1353,1475l1367,1466l1385,1483l1385,1497xm1390,1461l1399,1475l1385,1497l1372,1483l1385,1466l1390,1461xm1376,1479l1376,1461l1390,1461l1390,1479l1376,1479xm1413,1466l1408,1479l1376,1479l1376,1461l1408,1461l1413,1466xm1390,1444l1399,1448l1413,1466l1399,1475l1385,1457l1390,1444xm1408,1444l1408,1461l1390,1461l1390,1444l1408,1444xm1390,1444l1408,1444l1408,1461l1390,1461l1390,1444xm1376,1444l1390,1444l1390,1461l1376,1461l1376,1444xm1376,1461l1376,1461l1376,1461l1376,1444l1376,1444l1376,1444l1376,1461xe" fillcolor="#0a0b0c" stroked="f" o:allowincell="f" style="position:absolute;left:7182;top:506;width:2468;height:3256;mso-wrap-style:none;v-text-anchor:middle;mso-position-horizontal-relative:char">
                    <v:fill o:detectmouseclick="t" type="solid" color2="#f5f4f3"/>
                    <v:stroke color="#3465a4" joinstyle="round" endcap="flat"/>
                    <w10:wrap type="none"/>
                  </v:shape>
                  <v:shape id="shape_0" ID="Freeform 7319" coordsize="729,674" path="m374,564l356,564l342,564l356,546l374,546l374,524l356,524l342,506l328,506l315,489l297,489l297,471l297,449l297,432l283,432l283,414l269,414l256,414l256,396l237,396l224,396l224,374l210,357l192,357l192,339l178,339l178,322l164,322l164,300l151,300l151,282l133,282l119,282l105,282l105,264l105,242l92,242l92,225l73,207l73,190l60,168l46,168l46,150l28,150l14,150l14,132l14,115l0,115l0,93l0,75l14,57l14,40l0,18l14,18l28,18l46,18l60,18l60,40l73,40l73,57l92,57l105,57l119,75l119,57l133,57l133,40l151,40l151,18l164,18l178,18l192,18l210,18l224,18l237,0l237,18l256,18l269,40l283,40l297,18l315,40l328,40l342,57l356,40l374,40l388,57l401,57l415,57l433,40l447,40l447,57l461,57l479,40l492,40l506,40l520,57l538,57l552,40l565,57l565,75l579,75l579,93l597,115l625,115l643,93l656,93l670,93l684,93l684,115l684,132l684,150l670,150l670,168l656,168l656,190l643,190l643,207l643,225l656,242l670,242l684,242l684,264l702,282l716,282l729,300l729,322l716,322l702,322l684,322l684,300l670,300l670,322l684,339l702,357l716,374l716,396l702,414l702,396l684,414l670,414l656,432l643,432l625,414l611,414l611,432l625,449l643,449l656,471l643,489l625,489l611,471l611,449l597,471l579,471l565,471l565,489l565,506l565,524l565,546l552,546l538,546l520,564l520,581l520,599l538,599l538,621l538,638l538,656l520,656l538,674l520,674l506,656l506,638l492,638l479,638l461,621l447,599l433,599l433,581l415,564l401,564l374,564l374,564l374,564xe" fillcolor="#31a738" stroked="f" o:allowincell="f" style="position:absolute;left:8052;top:6135;width:728;height:673;mso-wrap-style:none;v-text-anchor:middle;mso-position-horizontal-relative:char">
                    <v:fill o:detectmouseclick="t" type="solid" color2="#ce58c7"/>
                    <v:stroke color="#3465a4" joinstyle="round" endcap="flat"/>
                    <w10:wrap type="none"/>
                  </v:shape>
                  <v:shape id="shape_0" ID="Freeform 7320" coordsize="747,686" path="m365,559l383,559l383,576l365,576l365,559xm347,563l351,559l365,559l365,576l351,576l347,563xm365,541l374,554l360,572l347,563l360,541l365,541xm392,550l383,554l365,554l365,541l383,541l392,550xm392,550l383,550l392,550xm392,550l383,550l392,550xm383,519l392,528l392,550l374,550l374,528l383,519xm360,532l365,519l383,519l383,537l365,537l360,532xm374,524l365,528l374,524xm351,502l360,506l374,524l360,532l347,515l351,502xm351,502l351,510l351,502xm328,515l337,502l351,502l351,519l337,519l328,515xm324,484l328,488l342,506l328,515l315,497l324,484xm324,484l324,493l324,484xm296,493l306,484l324,484l324,502l306,502l296,493xm315,475l315,475l315,493l296,493l296,475l315,475xm315,453l315,453l315,475l296,475l296,453l315,453xm306,427l315,436l315,453l296,453l296,436l306,427xm283,436l292,427l306,427l306,444l292,444l283,436xm292,409l301,418l301,436l283,436l283,418l292,409xm292,409l292,418l292,409xm278,409l292,409l292,427l278,427l278,409xm255,418l265,409l278,409l278,427l265,427l255,418xm265,392l269,400l269,418l255,418l255,400l265,392xm246,392l265,392l265,405l246,405l246,392xm224,400l233,392l246,392l246,405l233,405l224,400xm237,374l242,378l242,400l224,400l224,378l237,374xm237,374l233,378l237,374xm219,352l224,356l237,374l228,383l210,365l219,352xm219,352l219,361l219,352xm196,361l201,352l219,352l219,370l201,370l196,361xm201,334l210,343l210,361l196,361l196,343l201,334xm178,343l187,334l201,334l201,352l187,352l178,343xm187,317l196,326l196,343l178,343l178,326l187,317xm164,326l173,317l187,317l187,330l173,330l164,326xm183,326l173,326l183,326xm173,295l183,304l183,326l164,326l164,304l173,295xm151,304l160,295l173,295l173,312l160,312l151,304xm160,277l164,286l164,304l151,304l151,286l160,277xm142,277l160,277l160,295l142,295l142,277xm128,277l142,277l142,295l128,295l128,277xm105,286l114,277l128,277l128,295l114,295l105,286xm123,268l123,286l105,286l105,268l123,268xm114,242l123,246l123,268l105,268l105,246l114,242xm91,246l101,242l114,242l114,255l101,255l91,246xm105,224l105,229l105,246l91,246l91,229l105,224xm105,224l101,229l105,224xm73,211l91,207l105,224l91,233l78,216l73,211xm91,189l91,194l91,211l73,211l73,194l91,189xm91,189l82,194l91,189xm69,167l73,167l91,189l78,198l64,180l69,167xm69,167l69,172l69,167xm46,172l55,167l69,167l69,180l55,180l46,172xm55,145l64,154l64,172l46,172l46,154l55,145xm37,145l55,145l55,163l37,163l37,145xm14,154l23,145l37,145l37,163l23,163l14,154xm32,154l23,154l32,154xm32,136l32,154l14,154l14,136l32,136xm23,110l32,119l32,136l14,136l14,119l23,110xm0,119l9,110l23,110l23,128l9,128l0,119xm19,97l19,119l0,119l0,97l19,97xm19,97l9,97l19,97xm0,75l19,79l19,97l0,97l0,79l0,75xm14,83l9,79l14,83xm32,61l32,66l14,83l0,75l19,57l32,61xm32,61l23,61l32,61xm32,39l32,44l32,61l14,61l14,44l32,39xm32,39l23,44l32,39xm9,17l14,17l32,39l19,48l0,31l9,17xm9,31l9,22l9,31xm23,31l9,31l9,17l23,17l23,31xm37,31l23,31l23,17l37,17l37,31xm55,31l37,31l37,17l55,17l55,31xm78,22l69,31l55,31l55,17l69,17l78,22xm69,53l60,44l60,22l78,22l78,44l69,53xm91,44l82,53l69,53l69,35l82,35l91,44xm82,70l73,61l73,44l91,44l91,61l82,70xm101,70l82,70l82,53l101,53l101,70xm119,57l114,70l101,70l101,53l114,53l119,57xm137,79l123,83l105,66l119,57l137,75l137,79xm128,53l137,61l137,79l119,79l119,61l128,53xm151,61l142,70l128,70l128,53l142,53l151,61xm142,35l151,44l151,61l132,61l132,44l142,35xm142,53l142,44l142,53xm164,44l160,53l142,53l142,35l160,35l164,44xm160,17l164,22l164,44l151,44l151,22l160,17xm173,31l160,31l160,17l173,17l173,31xm187,31l173,31l173,17l187,17l187,31xm187,31l187,22l187,31xm201,31l187,31l187,17l201,17l201,31xm219,31l201,31l201,17l219,17l219,31xm219,31l219,22l219,31xm237,31l233,31l219,31l219,17l233,17l237,31xm255,4l255,9l237,31l228,17l242,0l255,4xm246,31l237,22l237,4l255,4l255,22l246,31xm269,17l265,31l246,31l246,17l265,17l269,17xm278,53l269,48l255,31l269,17l283,39l278,53xm278,53l278,44l278,53xm301,48l292,53l278,53l278,35l292,35l301,48xm301,48l292,44l301,48xm315,17l315,31l301,48l287,39l301,17l315,17xm324,53l315,48l301,31l315,17l328,39l324,53xm324,53l324,44l324,53xm342,39l337,53l324,53l324,35l337,35l342,39xm360,66l347,66l328,48l342,39l360,57l360,66xm365,35l374,48l360,66l347,57l360,39l365,35xm365,53l365,44l365,53xm388,39l383,53l365,53l365,35l383,35l388,39xm397,70l388,66l374,48l388,39l401,57l397,70xm397,70l397,61l397,70xm410,70l397,70l397,53l410,53l410,70xm433,66l424,70l410,70l410,53l424,53l433,66xm433,66l424,61l433,66xm442,35l447,48l433,66l419,57l433,39l442,35xm442,53l442,44l442,53xm465,44l456,53l442,53l442,35l456,35l465,44xm456,70l447,61l447,44l465,44l465,61l456,70xm479,66l470,70l456,70l456,53l470,53l479,66xm479,66l470,61l479,66xm488,35l492,48l479,66l465,57l479,39l488,35xm501,53l488,53l488,35l501,35l501,53xm524,39l515,53l501,53l501,35l515,35l524,39xm529,70l524,66l511,48l524,39l538,57l529,70xm529,70l529,61l529,70xm552,66l547,70l529,70l529,53l547,53l552,66xm552,66l547,61l552,66xm565,39l565,48l552,66l538,57l552,39l565,39xm583,61l570,66l552,48l565,39l583,57l583,61xm565,61l574,61l565,61xm574,88l565,79l565,61l583,61l583,79l574,88xm597,79l588,88l574,88l574,70l588,70l597,79xm583,105l583,97l583,79l597,79l597,97l583,105xm583,105l588,97l583,105xm606,128l597,123l583,105l597,92l611,114l606,128xm606,128l606,119l606,128xm643,123l634,128l606,128l606,110l634,110l643,123xm643,123l634,119l643,123xm652,92l656,105l643,123l629,114l643,92l652,92xm665,105l652,105l652,92l665,92l665,105xm679,105l665,105l665,92l679,92l679,105xm702,97l693,105l679,105l679,92l693,92l702,97xm688,97l693,97l688,97xm688,119l688,97l702,97l702,119l688,119xm688,119l693,119l688,119xm688,136l688,119l702,119l702,136l688,136xm688,136l693,136l688,136xm693,163l688,154l688,136l702,136l702,154l693,163xm670,154l679,145l693,145l693,163l679,163l670,154xm679,180l670,172l670,154l688,154l688,172l679,180xm656,172l665,167l679,167l679,180l665,180l656,172xm665,202l656,194l656,172l675,172l675,194l665,202xm643,194l652,185l665,185l665,202l652,202l643,194xm643,211l643,194l656,194l656,211l643,211xm643,233l643,229l643,211l656,211l656,229l643,233xm665,255l656,255l643,233l656,224l670,242l665,255xm665,255l665,246l665,255xm679,255l665,255l665,242l679,242l679,255xm679,255l679,246l679,255xm702,246l693,255l679,255l679,242l693,242l702,246xm688,273l688,268l688,246l702,246l702,268l688,273xm688,273l693,268l688,273xm711,295l702,290l688,273l702,264l716,282l711,295xm729,282l725,295l711,295l711,277l725,277l729,282xm747,304l734,308l716,290l729,282l747,299l747,304xm729,304l738,304l729,304xm729,304l738,304l729,304xm738,330l729,326l729,304l747,304l747,326l738,330xm725,317l738,317l738,330l725,330l725,317xm711,317l725,317l725,330l711,330l711,317xm688,326l693,317l711,317l711,330l693,330l688,326xm693,295l702,304l702,326l688,326l688,304l693,295xm670,304l679,295l693,295l693,312l679,312l670,304xm670,304l679,304l670,304xm675,330l670,326l670,304l688,304l688,326l675,330xm675,330l679,326l675,330xm702,339l688,348l675,330l688,317l702,339xm688,348l693,343l688,348xm702,365l688,348l702,339l716,356l702,365xm702,365l711,361l702,365xm734,378l716,383l702,365l716,356l729,374l734,378xm716,378l725,378l716,378xm716,378l725,378l716,378xm729,405l716,400l716,378l734,378l734,400l729,405xm702,418l702,414l716,392l729,405l716,422l702,418xm702,392l716,400l716,418l702,418l702,400l702,392xm693,427l688,414l702,392l716,405l702,422l693,427xm675,414l679,409l693,409l693,427l679,427l675,414xm675,414l679,418l675,414xm675,414l679,418l675,414xm665,444l656,431l675,414l688,422l670,440l665,444xm643,440l652,427l665,427l665,444l652,444l643,440xm634,409l643,414l656,431l643,440l629,422l634,409xm611,418l620,409l634,409l634,427l620,427l611,418xm615,440l611,436l611,418l629,418l629,436l615,440xm615,440l620,436l615,440xm634,462l629,458l615,440l624,431l643,449l634,462xm634,462l634,453l634,462xm656,449l652,462l634,462l634,444l652,444l656,449xm670,480l656,480l643,458l656,449l670,466l670,480xm652,502l643,488l656,466l670,480l656,497l652,502xm629,497l634,484l652,484l652,502l634,502l629,497xm643,488l634,493l643,488xm611,475l624,466l643,488l629,497l615,480l611,475xm615,449l629,453l629,475l611,475l611,453l615,449xm606,480l597,466l615,449l624,458l611,480l606,480xm588,466l606,466l606,480l588,480l588,466xm588,466l588,475l588,466xm565,475l574,466l588,466l588,480l574,480l565,475xm565,493l565,475l583,475l583,493l565,493xm565,493l574,493l565,493xm565,510l565,493l583,493l583,510l565,510xm565,528l565,510l583,510l583,528l565,528xm565,528l574,528l565,528xm574,554l565,550l565,528l583,528l583,550l574,554xm574,541l574,550l574,541xm561,541l574,541l574,554l561,554l561,541xm538,541l547,541l561,541l561,554l547,554l538,541xm524,568l524,563l538,541l552,554l538,572l524,568xm524,585l524,568l538,568l538,585l524,585xm524,585l529,585l524,585xm529,612l524,603l524,585l538,585l538,603l529,612xm529,612l529,603l529,612xm556,603l547,612l529,612l529,598l547,598l556,603xm538,625l538,603l556,603l556,625l538,625xm538,642l538,625l556,625l556,642l538,642xm538,642l547,642l538,642xm547,669l538,660l538,642l556,642l556,660l547,669xm524,664l529,651l547,651l547,669l529,669l524,664xm547,686l538,686l524,664l538,656l552,673l547,686xm524,686l529,673l547,673l547,686l529,686l524,686xm506,660l524,656l538,673l524,686l511,664l506,660xm515,634l524,642l524,660l506,660l506,642l515,634xm515,634l515,642l515,634xm501,634l515,634l515,651l501,651l501,634xm479,647l488,634l501,634l501,651l488,651l479,647xm465,629l479,616l492,638l479,647l465,629xm479,616l470,625l479,616xm456,598l460,598l479,616l465,629l451,607l456,598xm456,598l456,603l456,598xm433,603l442,598l456,598l456,612l442,612l433,603xm447,581l451,585l451,603l433,603l433,585l447,581xm424,559l433,563l447,581l433,590l419,572l424,559xm410,559l424,559l424,576l410,576l410,559xm410,559l410,568l410,559xm383,576l383,559l410,559l410,576l383,576xm383,576l383,568l383,576xm383,576l383,559l383,576l383,576l383,559l383,559l383,576xe" fillcolor="#0a0b0c" stroked="f" o:allowincell="f" style="position:absolute;left:8043;top:6131;width:746;height:685;mso-wrap-style:none;v-text-anchor:middle;mso-position-horizontal-relative:char">
                    <v:fill o:detectmouseclick="t" type="solid" color2="#f5f4f3"/>
                    <v:stroke color="#3465a4" joinstyle="round" endcap="flat"/>
                    <w10:wrap type="none"/>
                  </v:shape>
                  <v:shape id="shape_0" ID="Freeform 7321" coordsize="87,75" path="m78,5l82,9l78,5xm59,31l59,22l78,5l87,18l73,36l59,31xm59,31l68,31l59,31xm73,58l59,49l59,31l73,31l73,49l73,58xm59,44l68,49l59,44xm50,75l46,62l59,44l73,58l55,75l50,75xm37,58l50,58l50,75l37,75l37,58xm23,58l37,58l37,75l23,75l23,58xm23,58l23,66l23,58xm0,66l5,58l23,58l23,75l5,75l0,66xm5,40l14,49l14,66l0,66l0,49l5,40xm27,49l23,58l5,58l5,40l23,40l27,49xm23,22l27,31l27,49l14,49l14,31l23,22xm23,40l23,31l23,40xm41,36l37,40l23,40l23,22l37,22l41,36xm50,0l55,18l41,36l32,22l46,5l50,0xm68,22l50,22l50,0l68,0l68,22xm82,22l68,22l68,0l82,0l82,22xe" fillcolor="#0a0b0c" stroked="f" o:allowincell="f" style="position:absolute;left:6704;top:3371;width:86;height:74;mso-wrap-style:none;v-text-anchor:middle;mso-position-horizontal-relative:char">
                    <v:fill o:detectmouseclick="t" type="solid" color2="#f5f4f3"/>
                    <v:stroke color="#3465a4" joinstyle="round" endcap="flat"/>
                    <w10:wrap type="none"/>
                  </v:shape>
                  <v:shape id="shape_0" ID="Freeform 7322" coordsize="27,35" path="m27,9l18,17l4,17l4,0l18,0l27,9xm13,35l13,31l13,9l27,9l27,31l13,35xm9,4l23,22l13,35l0,17l9,4xe" fillcolor="#0a0b0c" stroked="f" o:allowincell="f" style="position:absolute;left:6677;top:3728;width:26;height:34;mso-wrap-style:none;v-text-anchor:middle;mso-position-horizontal-relative:char">
                    <v:fill o:detectmouseclick="t" type="solid" color2="#f5f4f3"/>
                    <v:stroke color="#3465a4" joinstyle="round" endcap="flat"/>
                    <w10:wrap type="none"/>
                  </v:shape>
                  <v:shape id="shape_0" ID="Freeform 7323" coordsize="73,40" path="m36,17l23,17l23,0l36,0l36,17xm50,17l36,17l36,0l50,0l50,17xm73,17l64,17l50,17l50,0l64,0l73,17xm50,40l45,22l59,4l73,17l55,35l50,40xm50,17l50,26l50,17xm36,17l50,17l50,40l36,40l36,17xm23,17l36,17l36,40l23,40l23,17xm0,22l4,17l23,17l23,40l4,40l0,22xm27,17l9,35l0,22l14,4l27,17xe" fillcolor="#0a0b0c" stroked="f" o:allowincell="f" style="position:absolute;left:7137;top:3279;width:72;height:39;mso-wrap-style:none;v-text-anchor:middle;mso-position-horizontal-relative:char">
                    <v:fill o:detectmouseclick="t" type="solid" color2="#f5f4f3"/>
                    <v:stroke color="#3465a4" joinstyle="round" endcap="flat"/>
                    <w10:wrap type="none"/>
                  </v:shape>
                  <v:shape id="shape_0" ID="Freeform 7324" coordsize="27,71" path="m27,27l13,31l0,13l9,0l27,18l27,27xm13,27l22,27l13,27xm13,44l13,27l27,27l27,44l13,44xm22,71l13,62l13,44l27,44l27,62l22,71xm0,62l4,53l22,53l22,71l4,71l0,62xm0,40l13,44l13,62l0,62l0,44l0,40xm9,53l4,44l9,53xm22,18l27,31l9,53l0,40l13,18l22,18xm0,27l4,18l22,18l22,35l4,35l0,27xm13,9l13,27l0,27l0,9l13,9xe" fillcolor="#0a0b0c" stroked="f" o:allowincell="f" style="position:absolute;left:7078;top:3600;width:26;height:70;mso-wrap-style:none;v-text-anchor:middle;mso-position-horizontal-relative:char">
                    <v:fill o:detectmouseclick="t" type="solid" color2="#f5f4f3"/>
                    <v:stroke color="#3465a4" joinstyle="round" endcap="flat"/>
                    <w10:wrap type="none"/>
                  </v:shape>
                  <v:shape id="shape_0" ID="Freeform 7325" coordsize="14,18" path="m14,0l14,9l14,0xm14,0l14,9l14,0xm0,18l0,0l14,0l14,18l0,18xm14,18l0,18l0,0l14,0l14,18xe" fillcolor="#0a0b0c" stroked="f" o:allowincell="f" style="position:absolute;left:7023;top:3653;width:13;height:17;mso-wrap-style:none;v-text-anchor:middle;mso-position-horizontal-relative:char">
                    <v:fill o:detectmouseclick="t" type="solid" color2="#f5f4f3"/>
                    <v:stroke color="#3465a4" joinstyle="round" endcap="flat"/>
                    <w10:wrap type="none"/>
                  </v:shape>
                  <v:shape id="shape_0" ID="Freeform 7326" coordsize="86,70" path="m36,35l32,31l13,13l27,0l41,18l36,35xm50,35l36,35l36,18l50,18l50,35xm73,26l63,35l50,35l50,18l63,18l73,26xm63,53l59,44l59,26l73,26l73,44l63,53xm86,44l82,53l63,53l63,35l82,35l86,44xm82,70l73,62l73,44l86,44l86,62l82,70xm63,53l82,53l82,70l63,70l63,53xm50,53l63,53l63,70l50,70l50,53xm50,53l50,62l50,53xm32,70l36,53l50,53l50,70l36,70l32,70xm22,35l27,35l41,57l32,70l13,48l22,35xm22,53l22,44l22,53xm41,35l36,53l22,53l22,35l36,35l41,35xm41,35l36,44l41,35xm22,18l27,18l41,35l32,48l13,31l22,18xm0,18l4,18l22,18l22,35l4,35l0,18xm27,13l9,31l0,18l13,0l27,13xe" fillcolor="#0a0b0c" stroked="f" o:allowincell="f" style="position:absolute;left:6914;top:3807;width:85;height:69;mso-wrap-style:none;v-text-anchor:middle;mso-position-horizontal-relative:char">
                    <v:fill o:detectmouseclick="t" type="solid" color2="#f5f4f3"/>
                    <v:stroke color="#3465a4" joinstyle="round" endcap="flat"/>
                    <w10:wrap type="none"/>
                  </v:shape>
                  <v:shape id="shape_0" ID="Freeform 7327" coordsize="55,53" path="m28,9l19,18l5,18l5,0l19,0l28,9xm19,35l14,27l14,9l28,9l28,27l19,35xm37,35l19,35l19,18l37,18l37,35xm55,35l51,35l37,35l37,18l51,18l55,35xm28,44l32,40l46,22l55,35l41,53l28,44xm37,18l41,27l41,44l28,44l28,27l37,18xm19,18l37,18l37,35l19,35l19,18xm0,27l5,18l19,18l19,35l5,35l0,27xm14,9l14,27l0,27l0,9l14,9xe" fillcolor="#0a0b0c" stroked="f" o:allowincell="f" style="position:absolute;left:7018;top:3842;width:54;height:52;mso-wrap-style:none;v-text-anchor:middle;mso-position-horizontal-relative:char">
                    <v:fill o:detectmouseclick="t" type="solid" color2="#f5f4f3"/>
                    <v:stroke color="#3465a4" joinstyle="round" endcap="flat"/>
                    <w10:wrap type="none"/>
                  </v:shape>
                  <v:shape id="shape_0" ID="Freeform 7328" coordsize="27,35" path="m22,35l13,26l13,8l27,8l27,26l22,35xm22,17l22,26l22,17xm0,26l4,17l22,17l22,35l4,35l0,26xm4,0l13,8l13,26l0,26l0,8l4,0xm22,17l4,17l4,0l22,0l22,17xe" fillcolor="#0a0b0c" stroked="f" o:allowincell="f" style="position:absolute;left:7078;top:3825;width:26;height:34;mso-wrap-style:none;v-text-anchor:middle;mso-position-horizontal-relative:char">
                    <v:fill o:detectmouseclick="t" type="solid" color2="#f5f4f3"/>
                    <v:stroke color="#3465a4" joinstyle="round" endcap="flat"/>
                    <w10:wrap type="none"/>
                  </v:shape>
                  <v:shape id="shape_0" ID="Freeform 7329" coordsize="14,18" path="m14,0l14,9l14,0xm14,0l14,9l14,0xm0,18l0,0l14,0l14,18l0,18xm0,18l0,9l0,18xm14,18l0,18l0,0l14,0l14,18xe" fillcolor="#0a0b0c" stroked="f" o:allowincell="f" style="position:absolute;left:7264;top:3842;width:13;height:17;mso-wrap-style:none;v-text-anchor:middle;mso-position-horizontal-relative:char">
                    <v:fill o:detectmouseclick="t" type="solid" color2="#f5f4f3"/>
                    <v:stroke color="#3465a4" joinstyle="round" endcap="flat"/>
                    <w10:wrap type="none"/>
                  </v:shape>
                  <v:shape id="shape_0" ID="Freeform 7330" coordsize="41,35" path="m28,0l19,17l5,17l5,0l19,0l28,0xm14,13l19,9l14,13xm37,35l32,35l14,13l28,0l41,22l37,35xm14,35l19,17l37,17l37,35l19,35l14,35xm10,0l28,22l14,35l0,13l10,0xe" fillcolor="#0a0b0c" stroked="f" o:allowincell="f" style="position:absolute;left:7182;top:3618;width:40;height:34;mso-wrap-style:none;v-text-anchor:middle;mso-position-horizontal-relative:char">
                    <v:fill o:detectmouseclick="t" type="solid" color2="#f5f4f3"/>
                    <v:stroke color="#3465a4" joinstyle="round" endcap="flat"/>
                    <w10:wrap type="none"/>
                  </v:shape>
                  <v:shape id="shape_0" ID="Freeform 7331" coordsize="28,17" path="m14,0l28,0l28,17l14,17l14,0xm14,0l14,8l14,0xm0,17l0,0l14,0l14,17l0,17xm14,17l0,17l0,0l14,0l14,17xm28,17l14,17l14,0l28,0l28,17xe" fillcolor="#0a0b0c" stroked="f" o:allowincell="f" style="position:absolute;left:7264;top:3429;width:27;height:16;mso-wrap-style:none;v-text-anchor:middle;mso-position-horizontal-relative:char">
                    <v:fill o:detectmouseclick="t" type="solid" color2="#f5f4f3"/>
                    <v:stroke color="#3465a4" joinstyle="round" endcap="flat"/>
                    <w10:wrap type="none"/>
                  </v:shape>
                  <v:shape id="shape_0" ID="Freeform 7332" coordsize="14,17" path="m14,17l0,17l0,0l14,0l14,17xm14,17l9,17l14,17xm14,17l9,17l14,17xm14,0l14,17l0,17l0,0l14,0xe" fillcolor="#0a0b0c" stroked="f" o:allowincell="f" style="position:absolute;left:7492;top:3684;width:13;height:16;mso-wrap-style:none;v-text-anchor:middle;mso-position-horizontal-relative:char">
                    <v:fill o:detectmouseclick="t" type="solid" color2="#f5f4f3"/>
                    <v:stroke color="#3465a4" joinstyle="round" endcap="flat"/>
                    <w10:wrap type="none"/>
                  </v:shape>
                  <v:shape id="shape_0" ID="Freeform 7333" coordsize="41,39" path="m41,13l37,22l18,22l18,0l37,0l41,13xm37,39l28,30l28,13l41,13l41,30l37,39xm18,22l37,22l37,39l18,39l18,22xm0,22l5,22l18,22l18,39l5,39l0,22xm9,35l5,30l9,35xm23,17l9,35l0,22l14,4l23,17xe" fillcolor="#0a0b0c" stroked="f" o:allowincell="f" style="position:absolute;left:7451;top:3671;width:40;height:38;mso-wrap-style:none;v-text-anchor:middle;mso-position-horizontal-relative:char">
                    <v:fill o:detectmouseclick="t" type="solid" color2="#f5f4f3"/>
                    <v:stroke color="#3465a4" joinstyle="round" endcap="flat"/>
                    <w10:wrap type="none"/>
                  </v:shape>
                  <v:shape id="shape_0" ID="Freeform 7334" coordsize="91,52" path="m50,17l36,17l36,0l50,0l50,17xm68,17l50,17l50,0l68,0l68,17xm91,8l82,17l68,17l68,0l82,0l91,8xm82,35l73,26l73,8l91,8l91,26l82,35xm82,17l82,26l82,17xm68,17l82,17l82,35l68,35l68,17xm32,26l36,17l68,17l68,35l36,35l32,26xm36,52l32,44l32,26l45,26l45,44l36,52xm23,35l36,35l36,52l23,52l23,35xm0,44l9,35l23,35l23,52l9,52l0,44xm9,17l13,26l13,44l0,44l0,26l9,17xm23,35l9,35l9,17l23,17l23,35xm45,26l36,35l23,35l23,17l36,17l45,26xm45,8l45,26l32,26l32,8l45,8xe" fillcolor="#0a0b0c" stroked="f" o:allowincell="f" style="position:absolute;left:7374;top:3825;width:90;height:51;mso-wrap-style:none;v-text-anchor:middle;mso-position-horizontal-relative:char">
                    <v:fill o:detectmouseclick="t" type="solid" color2="#f5f4f3"/>
                    <v:stroke color="#3465a4" joinstyle="round" endcap="flat"/>
                    <w10:wrap type="none"/>
                  </v:shape>
                  <v:shape id="shape_0" ID="Freeform 7335" coordsize="538,691" path="m105,674l105,656l105,638l105,616l87,616l73,638l73,616l73,599l87,599l87,616l105,616l119,599l105,599l105,581l105,564l105,542l87,542l73,542l59,542l59,524l46,524l28,524l46,524l28,524l14,524l0,524l14,506l14,489l14,467l14,449l14,432l14,414l14,432l14,449l28,449l46,449l59,432l46,414l28,392l14,392l14,414l0,392l0,374l14,357l14,339l14,317l14,300l0,282l14,282l14,264l14,242l28,264l46,264l46,282l59,282l73,282l87,282l105,282l105,300l119,300l119,282l132,282l119,264l132,242l150,242l150,225l164,225l178,225l191,225l210,242l191,242l191,264l178,264l178,282l191,264l210,264l223,264l223,282l237,282l223,282l223,264l237,264l223,242l210,242l223,242l210,225l210,207l210,185l223,185l237,168l251,168l269,168l283,168l296,168l314,168l328,168l328,150l314,150l296,150l283,168l269,168l251,168l237,168l223,168l210,168l191,168l178,168l164,168l164,185l150,168l132,185l119,185l105,185l105,207l87,207l87,225l73,225l87,242l73,242l73,264l87,242l105,264l87,264l73,264l59,264l59,242l46,242l46,225l28,242l28,225l46,207l59,185l73,168l87,168l87,150l105,150l119,150l132,150l150,150l164,132l178,132l191,150l210,150l223,132l237,132l251,132l269,132l283,110l296,93l314,93l314,75l328,57l342,57l342,35l355,35l387,35l401,35l415,35l415,18l433,18l447,0l460,0l478,0l460,0l460,18l447,18l447,35l447,57l460,57l460,75l460,93l460,110l447,132l433,150l433,168l415,168l401,168l387,168l374,168l355,150l355,168l374,168l387,168l401,185l415,185l415,207l415,225l433,242l401,242l387,242l374,242l355,242l355,264l342,264l355,264l355,242l387,242l401,242l433,242l433,264l415,264l401,282l401,300l401,282l415,282l415,264l433,282l447,282l460,282l478,282l492,282l506,282l519,282l519,300l538,300l538,317l519,339l506,357l492,374l478,374l492,357l478,357l460,374l460,392l460,374l447,374l433,374l447,357l447,339l433,357l415,357l401,374l401,392l415,392l415,414l401,414l401,432l401,449l387,449l374,432l355,449l342,449l355,449l374,449l355,467l342,489l328,489l314,489l296,489l283,489l296,489l314,506l328,506l314,506l314,524l296,524l283,524l269,524l283,524l296,542l283,542l283,564l296,564l296,581l314,581l296,599l283,599l269,616l251,616l269,616l269,638l251,638l269,638l283,638l296,638l314,656l314,674l296,674l283,674l269,674l269,691l251,691l237,691l223,691l210,674l191,674l178,674l164,674l150,674l132,674l119,674l105,674l100,678l105,674xe" fillcolor="#0093dd" stroked="f" o:allowincell="f" style="position:absolute;left:6622;top:3195;width:537;height:690;mso-wrap-style:none;v-text-anchor:middle;mso-position-horizontal-relative:char">
                    <v:fill o:detectmouseclick="t" type="solid" color2="#ff6c22"/>
                    <v:stroke color="#3465a4" joinstyle="round" endcap="flat"/>
                    <w10:wrap type="none"/>
                  </v:shape>
                  <v:shape id="shape_0" ID="Freeform 7336" coordsize="551,709" path="m123,665l123,683l105,683l105,665l123,665xm123,665l114,665l123,665xm123,647l123,665l105,665l105,647l123,647xm114,621l123,625l123,647l105,647l105,625l114,621xm114,621l114,625l114,621xm91,621l96,621l114,621l114,634l96,634l91,621xm73,647l77,643l91,621l105,634l91,652l73,647xm91,625l91,647l73,647l73,625l91,625xm91,625l82,625l91,625xm82,599l91,608l91,625l73,625l73,608l82,599xm105,608l96,617l82,617l82,599l96,599l105,608xm96,634l91,625l91,608l105,608l105,625l96,634xm118,634l114,634l96,634l96,621l114,621l118,634xm128,599l132,612l118,634l105,621l123,603l128,599xm105,608l114,599l128,599l128,617l114,617l105,608xm123,590l123,608l105,608l105,590l123,590xm123,590l114,590l123,590xm123,573l123,590l105,590l105,573l123,573xm114,546l123,551l123,573l105,573l105,551l114,546xm96,546l114,546l114,559l96,559l96,546xm82,546l96,546l96,559l82,559l82,546xm59,551l68,546l82,546l82,559l68,559l59,551xm68,524l77,533l77,551l59,551l59,533l68,524xm55,524l68,524l68,542l55,542l55,524xm37,542l37,524l55,524l55,542l37,542xm55,524l55,542l37,542l37,524l55,524xm37,524l55,524l55,542l37,542l37,524xm23,524l37,524l37,542l23,542l23,524xm0,529l9,524l23,524l23,542l9,542l0,529xm32,515l32,520l14,537l0,529l18,511l32,515xm32,498l32,515l14,515l14,498l32,498xm32,498l23,498l32,498xm32,476l32,498l14,498l14,476l32,476xm32,476l23,476l32,476xm32,458l32,476l14,476l14,458l32,458xm32,441l32,458l14,458l14,441l32,441xm32,441l23,441l32,441xm14,423l32,423l32,441l14,441l14,423xm14,441l14,423l32,423l32,441l14,441xm14,441l23,441l14,441xm23,467l14,458l14,441l32,441l32,458l23,467xm37,467l23,467l23,449l37,449l37,467xm59,463l55,467l37,467l37,449l55,449l59,463xm73,436l73,445l59,463l46,454l59,436l73,436xm73,436l68,441l73,436xm46,427l59,414l73,436l59,445l46,427l46,427xm59,414l55,423l59,414xm37,392l46,397l59,414l46,427l32,405l37,392xm37,392l37,401l37,392xm14,401l23,392l37,392l37,410l23,410l14,401xm18,427l14,423l14,401l32,401l32,423l18,427xm0,401l14,397l32,414l18,427l0,405l0,401xm18,401l9,401l18,401xm0,379l18,383l18,401l0,401l0,383l0,379xm32,366l32,370l14,388l0,379l18,361l32,366xm32,366l23,366l32,366xm32,348l32,366l14,366l14,348l32,348xm32,348l23,348l32,348xm32,326l32,348l14,348l14,326l32,326xm32,304l32,309l32,326l14,326l14,309l32,304xm32,304l23,309l32,304xm9,282l14,287l32,304l18,313l0,295l9,282xm32,291l23,300l9,300l9,282l23,282l32,291xm32,273l32,291l14,291l14,273l32,273xm32,247l32,251l32,273l14,273l14,251l32,247xm37,278l32,278l18,256l32,247l46,265l37,278xm64,273l55,278l37,278l37,265l55,265l64,273xm55,300l46,291l46,273l64,273l64,291l55,300xm68,300l55,300l55,282l68,282l68,300xm82,300l68,300l68,282l82,282l82,300xm96,300l82,300l82,282l96,282l96,300xm123,291l114,300l96,300l96,282l114,282l123,291xm114,317l105,309l105,291l123,291l123,309l114,317xm137,309l128,317l114,317l114,300l128,300l137,309xm128,282l137,291l137,309l118,309l118,291l128,282xm150,287l141,300l128,300l128,282l141,282l150,287xm123,265l132,265l150,287l137,295l123,278l123,265xm132,278l128,273l132,278xm141,243l150,256l132,278l123,265l137,247l141,243xm164,251l159,260l141,260l141,243l159,243l164,251xm164,251l159,251l164,251xm159,225l164,234l164,251l150,251l150,234l159,225xm173,243l159,243l159,225l173,225l173,243xm187,243l173,243l173,225l187,225l187,243xm210,229l200,243l187,243l187,225l200,225l210,229xm219,260l210,256l196,238l210,229l223,247l219,260xm196,251l200,243l219,243l219,260l200,260l196,251xm200,278l196,273l196,251l210,251l210,273l200,278xm178,273l187,265l200,265l200,278l187,278l178,273xm196,295l178,291l178,273l196,273l196,291l196,295xm200,265l210,278l196,295l182,287l196,265l200,265xm200,278l200,273l200,278xm219,278l200,278l200,265l219,265l219,278xm241,273l232,278l219,278l219,265l232,265l241,273xm232,300l223,291l223,273l241,273l241,291l232,300xm246,282l246,300l232,300l232,282l246,282xm223,291l232,282l246,282l246,300l232,300l223,291xm232,265l241,273l241,291l223,291l223,273l232,265xm255,265l246,278l232,278l232,265l246,265l255,265xm232,243l237,247l255,265l241,278l223,256l232,243xm219,260l219,243l232,243l232,260l219,260xm237,247l232,260l219,260l219,243l232,243l237,247xm210,234l223,229l237,247l223,256l210,238l210,234xm223,234l219,234l223,234xm223,216l223,234l210,234l210,216l223,216xm223,216l219,216l223,216xm219,190l223,194l223,216l210,216l210,194l219,190xm237,203l232,203l219,203l219,190l232,190l237,203xm246,168l255,181l237,203l223,190l241,172l246,168xm260,185l246,185l246,168l260,168l260,185xm278,185l260,185l260,168l278,168l278,185xm292,185l278,185l278,168l292,168l292,185xm305,185l292,185l292,168l305,168l305,185xm305,185l305,177l305,185xm323,185l305,185l305,168l323,168l323,185xm346,177l337,185l323,185l323,168l337,168l346,177xm337,150l346,159l346,177l328,177l328,159l337,150xm323,150l337,150l337,168l323,168l323,150xm301,155l305,150l323,150l323,168l305,168l301,155xm292,185l287,172l301,155l314,163l296,181l292,185xm278,168l292,168l292,185l278,185l278,168xm260,168l278,168l278,185l260,185l260,168xm246,168l260,168l260,185l246,185l246,168xm232,168l246,168l246,185l232,185l232,168xm219,168l232,168l232,185l219,185l219,168xm200,168l219,168l219,185l200,185l200,168xm187,168l200,168l200,185l187,185l187,168xm164,177l173,168l187,168l187,185l173,185l164,177xm164,203l164,194l164,177l182,177l182,194l164,203xm150,172l164,172l178,190l164,203l150,181l150,172xm141,203l137,190l150,172l164,181l150,203l141,203xm128,190l141,190l141,203l128,203l128,190xm105,194l114,190l128,190l128,203l114,203l105,194xm114,225l105,216l105,194l123,194l123,216l114,225xm91,216l96,207l114,207l114,225l96,225l91,216xm96,243l91,234l91,216l105,216l105,234l96,243xm77,238l82,225l96,225l96,243l82,243l77,238xm96,260l91,256l77,238l91,229l105,247l96,260xm73,251l82,243l96,243l96,260l82,260l73,251xm91,278l73,273l73,251l91,251l91,273l91,278xm105,247l105,256l91,278l77,265l91,247l105,247xm114,278l105,278l91,256l105,247l118,265l114,278xm96,265l114,265l114,278l96,278l96,265xm82,265l96,265l96,278l82,278l82,265xm59,273l68,265l82,265l82,278l68,278l59,273xm68,243l77,251l77,273l59,273l59,251l68,243xm46,251l55,243l68,243l68,260l55,260l46,251xm46,229l64,234l64,251l46,251l46,234l46,229xm32,251l32,247l46,229l59,238l46,256l32,251xm32,229l46,234l46,251l32,251l32,234l32,229xm46,238l37,234l46,238xm59,221l46,238l32,229l46,212l59,221xm59,221l55,216l59,221xm59,190l73,203l59,221l46,212l59,190xm73,203l68,194l73,203xm82,168l91,181l73,203l59,190l77,172l82,168xm105,177l96,185l82,185l82,168l96,168l105,177xm96,150l105,159l105,177l91,177l91,159l96,150xm114,168l96,168l96,150l114,150l114,168xm128,168l114,168l114,150l128,150l128,168xm141,168l128,168l128,150l141,150l141,168xm164,163l159,168l141,168l141,150l159,150l164,163xm173,133l178,146l164,163l150,155l164,137l173,133xm196,137l187,150l173,150l173,133l187,133l196,137xm200,168l196,163l182,146l196,137l210,155l200,168xm223,163l219,168l200,168l200,150l219,150l223,163xm232,133l237,146l223,163l210,155l223,137l232,133xm246,150l232,150l232,133l246,133l246,150xm260,150l246,150l246,133l260,133l260,150xm282,146l278,150l260,150l260,133l278,133l282,146xm296,128l296,128l282,146l269,137l287,115l296,128xm296,128l292,119l296,128xm305,93l314,106l296,128l287,115l301,97l305,93xm328,102l323,110l305,110l305,93l323,93l328,102xm314,80l328,84l328,102l314,102l314,84l314,80xm328,88l323,84l328,88xm337,58l342,71l328,88l314,80l328,62l337,58xm360,66l351,75l337,75l337,58l351,58l360,66xm351,40l360,44l360,66l342,66l342,44l351,40xm364,53l351,53l351,40l364,40l364,53xm396,53l364,53l364,40l396,40l396,53xm410,53l396,53l396,40l410,40l410,53xm433,44l424,53l410,53l410,40l424,40l433,44xm424,18l433,27l433,44l419,44l419,27l424,18xm446,31l442,36l424,36l424,18l442,18l446,31xm456,0l460,14l446,31l433,22l451,5l456,0xm469,18l456,18l456,0l469,0l469,18xm487,0l487,18l469,18l469,0l487,0xm460,9l469,0l487,0l487,18l469,18l460,9xm469,36l460,27l460,9l478,9l478,27l469,36xm446,27l456,18l469,18l469,36l456,36l446,27xm446,44l446,27l465,27l465,44l446,44xm446,44l456,44l446,44xm456,75l446,66l446,44l465,44l465,66l456,75xm478,66l469,75l456,75l456,58l469,58l478,66xm460,84l460,84l460,66l478,66l478,84l460,84xm460,102l460,102l460,84l478,84l478,102l460,102xm460,102l469,102l460,102xm478,128l460,119l460,102l478,102l478,119l478,128xm465,115l469,119l465,115xm451,137l465,115l478,128l460,146l451,137xm451,137l456,141l451,137xm433,159l433,155l451,137l460,146l446,163l433,159xm433,159l442,159l433,159xm442,185l433,177l433,159l451,159l451,177l442,185xm424,168l442,168l442,185l424,185l424,168xm410,168l424,168l424,185l410,185l410,168xm396,168l410,168l410,185l396,185l396,168xm374,181l383,168l396,168l396,185l383,185l374,181xm360,159l374,155l387,172l374,181l360,163l360,159xm364,185l360,177l360,159l374,159l374,177l364,185xm383,185l364,185l364,168l383,168l383,185xm383,185l383,177l383,185xm401,172l396,185l383,185l383,168l396,168l401,172xm410,203l405,203l387,181l401,172l419,190l410,203xm433,194l424,203l410,203l410,190l424,190l433,194xm419,216l419,194l433,194l433,216l419,216xm419,216l424,216l419,216xm419,238l419,234l419,216l433,216l433,234l419,238xm419,238l424,234l419,238xm442,260l433,256l419,238l433,229l446,247l442,260xm410,243l442,243l442,260l410,260l410,243xm396,243l410,243l410,260l396,260l396,243xm383,243l396,243l396,260l383,260l383,243xm360,251l364,243l383,243l383,260l364,260l360,251xm364,278l360,273l360,251l374,251l374,273l364,278xm351,278l351,265l364,265l364,278l351,278xm374,273l364,278l351,278l351,265l364,265l374,273xm364,243l374,251l374,273l360,273l360,251l364,243xm396,260l364,260l364,243l396,243l396,260xm396,260l396,251l396,260xm410,260l396,260l396,243l410,243l410,260xm451,251l442,260l410,260l410,243l442,243l451,251xm442,278l433,273l433,251l451,251l451,273l442,278xm419,265l424,265l442,265l442,278l424,278l419,265xm401,291l405,287l419,265l433,278l419,295l401,291xm401,291l410,291l401,291xm419,309l401,309l401,291l419,291l419,309xm410,282l419,291l419,309l401,309l401,291l410,282xm433,291l424,300l410,300l410,282l424,282l433,291xm433,265l433,273l433,291l419,291l419,273l433,265xm442,300l433,295l419,278l433,265l446,287l442,300xm456,300l442,300l442,282l456,282l456,300xm469,300l456,300l456,282l469,282l469,300xm487,300l469,300l469,282l487,282l487,300xm501,300l487,300l487,282l501,282l501,300xm515,300l501,300l501,282l515,282l515,300xm538,291l528,300l515,300l515,282l528,282l538,291xm528,317l519,309l519,291l538,291l538,309l528,317xm551,309l547,317l528,317l528,300l547,300l551,309xm551,331l538,326l538,309l551,309l551,326l551,331xm538,322l547,326l538,322xm524,339l524,339l538,322l551,331l538,353l524,339xm524,339l528,348l524,339xm524,370l510,361l524,339l538,353l524,370l524,370xm510,361l515,366l510,361xm501,392l492,379l510,361l524,370l506,388l501,392xm478,379l487,375l501,375l501,392l487,392l478,379xm501,357l506,370l492,388l478,379l492,361l501,357xm478,361l487,357l501,357l501,375l487,375l478,361xm460,383l465,379l478,361l492,370l478,388l460,383xm460,383l469,383l460,383xm478,401l460,401l460,383l478,383l478,401xm469,375l478,383l478,401l460,401l460,383l469,375xm456,375l469,375l469,392l456,392l456,375xm433,379l442,375l456,375l456,392l442,392l433,379xm465,366l460,370l446,388l433,379l451,361l465,366xm465,366l456,366l465,366xm451,339l465,348l465,366l446,366l446,348l451,339xm442,375l433,361l451,339l460,353l446,370l442,375xm419,361l424,357l442,357l442,375l424,375l419,361xm401,383l405,379l419,361l433,370l419,388l401,383xm401,383l410,383l401,383xm410,410l401,401l401,383l419,383l419,401l410,410xm433,401l424,410l410,410l410,392l424,392l433,401xm424,427l419,423l419,401l433,401l433,423l424,427xm401,423l410,414l424,414l424,427l410,427l401,423xm401,441l401,423l419,423l419,441l401,441xm401,441l410,441l401,441xm410,467l401,458l401,441l419,441l419,458l410,467xm387,463l396,449l410,449l410,467l396,467l387,463xm374,436l387,436l401,454l387,463l374,445l374,436xm364,467l360,454l374,436l387,445l374,463l364,467xm351,467l351,449l364,449l364,467l351,467xm364,467l351,467l351,449l364,449l364,467xm387,463l383,467l364,467l364,449l383,449l387,463xm374,480l360,471l374,454l387,463l374,480xm360,471l364,476l360,471xm351,502l346,489l360,471l374,480l360,502l351,502xm337,489l351,489l351,502l337,502l337,489xm323,489l337,489l337,502l323,502l323,489xm305,489l323,489l323,502l305,502l305,489xm292,502l292,489l305,489l305,502l292,502xm314,489l305,502l292,502l292,489l305,489l314,489xm323,524l314,520l301,502l314,489l328,511l323,524xm337,507l337,524l323,524l323,507l337,507xm314,515l323,507l337,507l337,524l323,524l314,515xm323,542l314,533l314,515l328,515l328,533l323,542xm305,524l323,524l323,542l305,542l305,524xm292,524l305,524l305,542l292,542l292,524xm278,542l278,524l292,524l292,542l278,542xm296,529l292,542l278,542l278,524l292,524l296,529xm305,559l301,555l287,537l296,529l314,546l305,559xm282,551l292,546l305,546l305,559l292,559l282,551xm292,577l282,573l282,551l301,551l301,573l292,577xm314,573l305,577l292,577l292,564l305,564l314,573xm305,599l296,590l296,573l314,573l314,590l305,599xm328,595l323,599l305,599l305,581l323,581l328,595xm305,617l301,603l314,586l328,595l314,612l305,617xm305,599l305,608l305,599xm287,603l292,599l305,599l305,617l292,617l287,603xm278,634l269,621l287,603l296,612l282,634l278,634xm260,634l260,621l278,621l278,634l260,634xm287,625l278,634l260,634l260,621l278,621l287,625xm278,652l269,647l269,625l287,625l287,647l278,652xm260,652l260,639l278,639l278,652l260,652xm278,652l260,652l260,639l278,639l278,652xm292,652l278,652l278,639l292,639l292,652xm314,643l305,652l292,652l292,639l305,639l314,643xm328,665l314,669l301,652l314,643l328,661l328,665xm314,665l323,665l314,665xm323,691l314,683l314,665l328,665l328,683l323,691xm323,674l323,683l323,674xm305,674l323,674l323,691l305,691l305,674xm292,674l305,674l305,691l292,691l292,674xm269,683l278,674l292,674l292,691l278,691l269,683xm278,709l269,700l269,683l287,683l287,700l278,709xm260,696l278,696l278,709l260,709l260,696xm246,696l260,696l260,709l246,709l246,696xm223,709l232,696l246,696l246,709l232,709l223,709xm219,674l223,678l237,696l223,709l210,687l219,674xm200,674l219,674l219,691l200,691l200,674xm187,674l200,674l200,691l187,691l187,674xm173,674l187,674l187,691l173,691l173,674xm159,674l173,674l173,691l159,691l159,674xm141,674l159,674l159,691l141,691l141,674xm128,674l141,674l141,691l128,691l128,674xm114,674l128,674l128,691l114,691l114,674xm105,683l123,683l109,678l114,674l114,691l109,696l105,683xe" fillcolor="#0a0b0c" stroked="f" o:allowincell="f" style="position:absolute;left:6613;top:3186;width:550;height:708;mso-wrap-style:none;v-text-anchor:middle;mso-position-horizontal-relative:char">
                    <v:fill o:detectmouseclick="t" type="solid" color2="#f5f4f3"/>
                    <v:stroke color="#3465a4" joinstyle="round" endcap="flat"/>
                    <w10:wrap type="none"/>
                  </v:shape>
                  <v:shape id="shape_0" ID="Freeform 7337" coordsize="73,110" path="m60,8l69,8l60,8xm73,35l60,30l60,8l73,8l73,30l73,35xm60,22l69,30l60,22xm46,39l60,22l73,35l55,52l46,39xm46,39l50,48l46,39xm28,66l32,61l46,39l55,52l41,74l28,66xm28,83l28,66l46,66l46,83l28,83xm28,83l37,83l28,83xm32,110l28,105l28,83l46,83l46,105l32,110xm23,74l28,79l41,96l32,110l19,92l23,74xm0,79l9,74l23,74l23,96l9,96l0,79xm28,66l28,74l14,92l0,79l19,61l28,66xm28,66l23,66l28,66xm23,39l28,48l28,66l14,66l14,48l23,39xm46,48l37,57l23,57l23,39l37,39l46,48xm37,22l46,30l46,48l28,48l28,30l37,22xm60,30l50,39l37,39l37,22l50,22l60,30xm50,0l60,8l60,30l46,30l46,8l50,0xm69,22l50,22l50,0l69,0l69,22xe" fillcolor="#0a0b0c" stroked="f" o:allowincell="f" style="position:absolute;left:7091;top:3803;width:72;height:109;mso-wrap-style:none;v-text-anchor:middle;mso-position-horizontal-relative:char">
                    <v:fill o:detectmouseclick="t" type="solid" color2="#f5f4f3"/>
                    <v:stroke color="#3465a4" joinstyle="round" endcap="flat"/>
                    <w10:wrap type="none"/>
                  </v:shape>
                  <v:shape id="shape_0" ID="Freeform 7338" coordsize="210,132" path="m182,0l196,0l196,18l210,18l196,36l182,36l196,36l210,58l210,75l210,93l210,110l210,132l182,132l164,132l151,132l137,132l119,132l105,132l91,132l78,110l91,110l91,93l78,93l78,110l59,93l46,75l46,58l32,58l18,36l0,18l18,18l32,18l46,18l59,18l78,18l91,0l105,0l119,0l137,0l151,18l164,18l151,18l137,36l164,36l182,36l164,18l182,0l178,0l182,0xe" fillcolor="#0093dd" stroked="f" o:allowincell="f" style="position:absolute;left:6918;top:3701;width:209;height:131;mso-wrap-style:none;v-text-anchor:middle;mso-position-horizontal-relative:char">
                    <v:fill o:detectmouseclick="t" type="solid" color2="#ff6c22"/>
                    <v:stroke color="#3465a4" joinstyle="round" endcap="flat"/>
                    <w10:wrap type="none"/>
                  </v:shape>
                  <v:shape id="shape_0" ID="Freeform 7339" coordsize="223,145" path="m209,8l200,17l186,17l186,0l200,0l209,8xm200,35l191,26l191,8l209,8l209,26l200,35xm223,30l214,35l200,35l200,17l214,17l223,30xm200,52l191,39l209,22l223,30l205,48l200,52xm186,52l186,39l200,39l200,52l186,52xm205,39l200,52l186,52l186,39l200,39l205,39xm191,48l200,44l191,48xm223,66l209,70l191,48l205,39l223,57l223,66xm205,66l214,66l205,66xm205,83l205,66l223,66l223,83l205,83xm205,83l214,83l205,83xm205,101l205,83l223,83l223,101l205,101xm205,118l205,101l223,101l223,118l205,118xm205,118l214,118l205,118xm214,145l205,140l205,118l223,118l223,140l214,145xm186,132l214,132l214,145l186,145l186,132xm168,132l186,132l186,145l168,145l168,132xm155,132l168,132l168,145l155,145l155,132xm141,132l155,132l155,145l141,145l141,132xm123,132l141,132l141,145l123,145l123,132xm109,132l123,132l123,145l109,145l109,132xm86,145l95,132l109,132l109,145l95,145l86,145xm82,114l86,114l100,136l86,145l73,127l82,114xm104,118l95,127l82,127l82,114l95,114l104,118xm95,92l104,101l104,118l86,118l86,101l95,92xm73,101l82,92l95,92l95,110l82,110l73,101xm73,127l73,118l73,101l86,101l86,118l73,127xm73,96l86,114l73,127l59,105l73,96xm73,96l63,101l73,96xm41,83l59,79l73,96l59,105l45,88l41,83xm59,83l50,83l59,83xm50,57l59,66l59,83l41,83l41,66l50,57xm27,70l36,57l50,57l50,70l36,70l27,70xm41,57l36,66l41,57xm27,39l41,57l27,70l13,48l27,39xm27,39l22,44l27,39xm27,39l22,44l27,39xm27,39l22,44l27,39xm4,17l13,22l27,39l13,48l0,30l4,17xm22,35l4,35l4,17l22,17l22,35xm36,35l22,35l22,17l36,17l36,35xm50,35l36,35l36,17l50,17l50,35xm63,35l50,35l50,17l63,17l63,35xm86,30l82,35l63,35l63,17l82,17l86,30xm95,0l100,13l86,30l73,22l86,4l95,0xm109,17l95,17l95,0l109,0l109,17xm109,17l109,8l109,17xm123,17l109,17l109,0l123,0l123,17xm145,4l141,17l123,17l123,0l141,0l145,4xm155,35l150,30l132,13l145,4l159,22l155,35xm168,17l168,35l155,35l155,17l168,17xm150,22l155,17l168,17l168,35l155,35l150,22xm141,52l132,39l150,22l159,30l145,48l141,52xm168,52l141,52l141,39l168,39l168,52xm191,39l186,52l168,52l168,39l186,39l191,39xm164,22l177,22l191,39l177,48l164,30l164,22xm186,0l191,13l177,30l164,22l177,4l186,0xm186,0l186,8l186,0xm186,0l186,17l182,0l186,0l186,17l182,17l186,0xe" fillcolor="#0a0b0c" stroked="f" o:allowincell="f" style="position:absolute;left:6914;top:3693;width:222;height:144;mso-wrap-style:none;v-text-anchor:middle;mso-position-horizontal-relative:char">
                    <v:fill o:detectmouseclick="t" type="solid" color2="#f5f4f3"/>
                    <v:stroke color="#3465a4" joinstyle="round" endcap="flat"/>
                    <w10:wrap type="none"/>
                  </v:shape>
                  <v:shape id="shape_0" ID="Freeform 7340" coordsize="164,75" path="m46,0l60,0l60,18l73,18l91,35l105,35l119,18l132,18l132,35l151,35l164,57l151,57l164,75l151,75l132,75l119,75l105,75l91,75l73,75l60,75l46,57l28,57l14,57l0,57l0,35l14,35l14,18l0,18l0,0l14,0l46,0l46,0l46,0xe" fillcolor="#0093dd" stroked="f" o:allowincell="f" style="position:absolute;left:7173;top:3851;width:163;height:74;mso-wrap-style:none;v-text-anchor:middle;mso-position-horizontal-relative:char">
                    <v:fill o:detectmouseclick="t" type="solid" color2="#ff6c22"/>
                    <v:stroke color="#3465a4" joinstyle="round" endcap="flat"/>
                    <w10:wrap type="none"/>
                  </v:shape>
                  <v:shape id="shape_0" ID="Freeform 7341" coordsize="178,93" path="m78,9l69,18l55,18l55,0l69,0l78,9xm69,35l59,27l59,9l78,9l78,27l69,35xm91,22l82,35l69,35l69,18l82,18l91,22xm100,53l91,53l78,31l91,22l105,40l100,53xm119,53l114,53l100,53l100,40l114,40l119,53xm128,18l137,31l119,53l105,40l123,22l128,18xm128,35l128,27l128,35xm151,27l141,35l128,35l128,18l141,18l151,27xm141,53l132,44l132,27l151,27l151,44l141,53xm164,40l160,53l141,53l141,40l160,40l164,40xm173,75l164,71l151,53l164,40l178,62l173,75xm151,71l160,57l173,57l173,75l160,75l151,71xm173,93l164,88l151,71l164,62l178,79l173,93xm160,75l173,75l173,93l160,93l160,75xm141,75l160,75l160,93l141,93l141,75xm128,75l141,75l141,93l128,93l128,75xm114,75l128,75l128,93l114,93l114,75xm100,75l114,75l114,93l100,93l100,75xm82,75l100,75l100,93l82,93l82,75xm64,88l69,75l82,75l82,93l69,93l64,88xm55,57l59,62l73,79l64,88l46,71l55,57xm37,57l55,57l55,75l37,75l37,57xm23,57l37,57l37,75l23,75l23,57xm0,66l9,57l23,57l23,75l9,75l0,66xm9,40l18,44l18,66l0,66l0,44l9,40xm32,44l23,53l9,53l9,40l23,40l32,44xm23,18l32,27l32,44l14,44l14,27l23,18xm0,27l9,18l23,18l23,35l9,35l0,27xm9,0l18,9l18,27l0,27l0,9l9,0xm23,18l9,18l9,0l23,0l23,18xm55,18l23,18l23,0l55,0l55,18xm55,0l55,18l55,0l55,0l55,18l55,18l55,0l55,0l55,18l55,18l55,0xe" fillcolor="#0a0b0c" stroked="f" o:allowincell="f" style="position:absolute;left:7164;top:3842;width:177;height:92;mso-wrap-style:none;v-text-anchor:middle;mso-position-horizontal-relative:char">
                    <v:fill o:detectmouseclick="t" type="solid" color2="#f5f4f3"/>
                    <v:stroke color="#3465a4" joinstyle="round" endcap="flat"/>
                    <w10:wrap type="none"/>
                  </v:shape>
                  <v:shape id="shape_0" ID="Freeform 7342" coordsize="328,374" path="m301,207l301,190l283,190l269,168l256,168l256,150l269,150l283,132l301,132l315,115l328,115l328,93l328,75l315,58l328,40l328,18l315,18l301,18l283,0l269,0l256,18l242,18l224,18l210,40l196,40l183,58l196,58l224,40l224,58l224,75l224,93l242,93l224,115l210,115l224,93l224,75l210,75l210,58l210,75l196,75l183,93l183,115l151,93l164,93l151,93l164,75l151,58l164,58l183,58l151,58l137,58l123,58l105,40l92,40l78,40l92,40l105,58l123,58l123,75l105,75l92,93l78,93l60,115l46,93l32,93l19,93l0,93l19,93l32,115l46,115l32,115l46,132l60,150l46,150l60,150l60,168l60,190l46,190l60,190l60,207l78,207l78,225l92,225l105,225l123,225l137,225l151,225l164,225l183,242l164,242l183,264l164,264l151,264l164,264l183,264l196,282l183,282l164,300l183,317l196,339l196,357l196,374l210,357l210,339l224,339l224,317l242,317l242,300l224,300l210,282l196,300l196,282l210,282l224,282l242,282l242,264l256,242l242,242l224,242l242,225l256,225l269,225l283,207l301,207l301,207l301,207xe" fillcolor="#0093dd" stroked="f" o:allowincell="f" style="position:absolute;left:7141;top:3569;width:327;height:373;mso-wrap-style:none;v-text-anchor:middle;mso-position-horizontal-relative:char">
                    <v:fill o:detectmouseclick="t" type="solid" color2="#ff6c22"/>
                    <v:stroke color="#3465a4" joinstyle="round" endcap="flat"/>
                    <w10:wrap type="none"/>
                  </v:shape>
                  <v:shape id="shape_0" ID="Freeform 7343" coordsize="338,387" path="m310,215l301,215l310,215xm301,189l310,198l310,215l292,215l292,198l301,189xm278,202l283,189l301,189l301,202l283,202l278,202xm269,171l278,171l292,189l278,202l265,180l269,171xm246,176l256,171l269,171l269,184l256,184l246,176xm265,176l256,176l265,176xm256,149l265,158l265,176l246,176l246,158l256,149xm278,162l269,167l256,167l256,149l269,149l278,162xm283,132l292,145l278,162l265,154l278,136l283,132xm283,149l283,140l283,149xm306,145l301,149l283,149l283,132l301,132l306,145xm315,114l319,127l306,145l292,136l310,114l315,114xm338,123l328,127l315,127l315,114l328,114l338,123xm338,101l338,123l319,123l319,101l338,101xm338,101l328,101l338,101xm338,79l338,83l338,101l319,101l319,83l338,79xm338,79l328,83l338,79xm310,61l319,61l338,79l324,88l310,70l310,61xm319,70l315,66l319,70xm338,48l338,52l319,70l310,61l324,39l338,48xm338,48l328,48l338,48xm328,17l338,26l338,48l319,48l319,26l328,17xm315,17l328,17l328,35l315,35l315,17xm292,30l301,17l315,17l315,35l301,35l292,30xm283,0l292,4l306,22l292,30l278,13l283,0xm265,4l269,0l283,0l283,17l269,17l265,4xm256,35l246,22l265,4l278,13l260,30l256,35xm242,17l256,17l256,35l242,35l242,17xm219,22l224,17l242,17l242,35l224,35l219,22xm210,52l205,39l219,22l233,30l219,52l210,52xm187,39l196,39l210,39l210,52l196,52l187,39xm183,74l174,61l187,39l201,52l187,70l183,74xm201,70l196,74l183,74l183,57l196,57l201,70xm233,48l228,52l201,70l192,57l219,39l233,48xm219,66l219,48l233,48l233,66l219,66xm219,83l219,66l233,66l233,83l219,83xm219,83l224,83l219,83xm224,110l219,101l219,83l233,83l233,101l224,110xm246,105l242,110l224,110l224,92l242,92l246,105xm224,127l219,114l233,96l246,105l233,127l224,127xm205,114l210,114l224,114l224,127l210,127l205,114xm219,127l210,123l219,127xm219,127l210,123l219,127xm233,101l233,105l219,127l205,114l219,96l233,101xm233,101l224,101l233,101xm224,74l233,83l233,101l219,101l219,83l224,74xm201,83l210,74l224,74l224,92l210,92l201,83xm201,66l219,66l219,83l201,83l201,66xm201,66l210,66l201,66xm201,66l210,66l201,66xm210,92l201,83l201,66l219,66l219,83l210,92xm187,79l196,74l210,74l210,92l196,92l187,79xm174,101l174,96l187,79l201,88l187,105l174,101xm174,101l183,101l174,101xm178,127l174,123l174,101l187,101l187,123l178,127xm187,114l183,123l187,114xm151,92l155,96l187,114l178,127l146,110l151,92xm164,92l164,110l151,110l151,92l164,92xm164,92l164,101l164,92xm146,96l151,92l164,92l164,110l151,110l146,96xm174,79l174,88l160,105l146,96l160,79l174,79xm174,79l164,83l174,79xm151,57l160,61l174,79l160,88l146,70l151,57xm164,74l151,74l151,57l164,57l164,74xm183,57l183,74l164,74l164,57l183,57xm151,57l183,57l183,74l151,74l151,57xm137,57l151,57l151,74l137,74l137,57xm114,70l123,57l137,57l137,74l123,74l114,70xm105,39l114,39l128,61l114,70l101,52l105,39xm92,39l105,39l105,52l92,52l92,39xm78,52l78,39l92,39l92,52l78,52xm96,39l92,52l78,52l78,39l92,39l96,39xm105,74l101,70l87,52l96,39l114,61l105,74xm128,66l123,74l105,74l105,57l123,57l128,66xm114,66l123,66l114,66xm123,92l114,83l114,66l128,66l128,83l123,92xm101,79l105,74l123,74l123,92l105,92l101,79xm92,110l87,96l101,79l114,88l96,105l92,110xm92,92l92,101l92,92xm69,96l78,92l92,92l92,110l78,110l69,96xm55,127l55,114l69,96l82,105l69,127l55,127xm46,92l55,96l69,114l55,127l41,105l46,92xm32,92l46,92l46,110l32,110l32,92xm19,92l32,92l32,110l19,110l19,92xm0,110l0,92l19,92l19,110l0,110xm23,96l19,110l0,110l0,92l19,92l23,96xm32,127l23,127l10,105l23,96l37,114l32,127xm46,114l46,127l32,127l32,114l46,114xm23,127l32,114l46,114l46,127l32,127l23,127xm41,145l23,127l37,114l55,136l41,145xm41,145l46,140l41,145xm60,167l55,162l41,145l55,136l69,154l60,167xm46,167l46,149l60,149l60,167l46,167xm69,158l60,167l46,167l46,149l60,149l69,158xm55,176l55,158l69,158l69,176l55,176xm55,176l60,176l55,176xm60,202l55,198l55,176l69,176l69,198l60,202xm46,202l46,189l60,189l60,202l46,202xm69,198l60,202l46,202l46,189l60,189l69,198xm60,224l55,215l55,198l69,198l69,215l60,224xm87,215l78,224l60,224l60,206l78,206l87,215xm78,242l69,233l69,215l87,215l87,233l78,242xm92,242l78,242l78,224l92,224l92,242xm105,242l92,242l92,224l105,224l105,242xm123,242l105,242l105,224l123,224l123,242xm137,242l123,242l123,224l137,224l137,242xm151,242l137,242l137,224l151,224l151,242xm174,228l164,242l151,242l151,224l164,224l174,228xm160,237l164,233l160,237xm183,259l174,259l160,237l174,228l187,246l183,259xm160,259l164,246l183,246l183,259l164,259l160,259xm183,277l174,277l160,259l174,246l187,268l183,277xm183,264l183,272l183,264xm164,264l183,264l183,277l164,277l164,264xm151,277l151,264l164,264l164,277l151,277xm164,277l151,277l151,264l164,264l164,277xm187,268l183,277l164,277l164,264l183,264l187,268xm196,299l187,294l174,277l187,268l201,286l196,299xm196,281l196,290l196,281xm174,286l183,281l196,281l196,299l183,299l174,286xm160,312l160,303l174,286l187,294l174,312l160,312xm160,312l164,308l160,312xm187,321l174,334l160,312l174,303l187,321xm174,334l183,325l174,334xm205,347l187,352l174,334l187,321l201,343l205,347xm187,347l196,347l187,347xm187,365l187,347l205,347l205,365l187,365xm187,365l196,365l187,365xm201,387l187,382l187,365l205,365l205,382l201,387xm219,365l219,369l201,387l187,378l205,360l219,365xm219,365l210,365l219,365xm210,338l219,347l219,365l201,365l201,347l210,338xm233,347l224,356l210,356l210,338l224,338l233,347xm224,321l233,325l233,347l219,347l219,325l224,321xm251,325l242,334l224,334l224,321l242,321l251,325xm242,299l251,308l251,325l233,325l233,308l242,299xm242,299l242,308l242,299xm219,312l224,299l242,299l242,316l224,316l219,312xm205,286l219,286l233,303l219,312l205,294l205,286xm187,308l187,303l205,286l219,294l201,312l187,308xm196,281l205,290l205,308l187,308l187,290l196,281xm210,299l196,299l196,281l210,281l210,299xm224,299l210,299l210,281l224,281l224,299xm251,290l242,299l224,299l224,281l242,281l251,290xm233,268l251,272l251,290l233,290l233,272l233,268xm246,277l242,272l246,277xm256,246l260,259l246,277l233,268l246,246l256,246xm242,246l256,246l256,259l242,259l242,246xm219,246l224,246l242,246l242,259l224,259l219,246xm242,224l246,237l233,259l219,246l233,228l242,224xm242,242l242,233l242,242xm256,242l242,242l242,224l256,224l256,242xm278,237l269,242l256,242l256,224l269,224l278,237xm283,206l292,220l278,237l265,228l278,211l283,206xm301,224l283,224l283,206l301,206l301,224xm292,215l310,215l301,206l301,224l301,224l301,206l301,206l301,224l292,215xe" fillcolor="#0a0b0c" stroked="f" o:allowincell="f" style="position:absolute;left:7141;top:3561;width:337;height:386;mso-wrap-style:none;v-text-anchor:middle;mso-position-horizontal-relative:char">
                    <v:fill o:detectmouseclick="t" type="solid" color2="#f5f4f3"/>
                    <v:stroke color="#3465a4" joinstyle="round" endcap="flat"/>
                    <w10:wrap type="none"/>
                  </v:shape>
                  <v:shape id="shape_0" ID="Freeform 7344" coordsize="91,75" path="m18,0l31,0l45,18l59,18l77,35l91,35l91,57l77,75l59,75l45,57l31,57l18,57l18,35l0,35l0,18l18,18l18,0l13,0l18,0xe" fillcolor="#0093dd" stroked="f" o:allowincell="f" style="position:absolute;left:7857;top:3776;width:90;height:74;mso-wrap-style:none;v-text-anchor:middle;mso-position-horizontal-relative:char">
                    <v:fill o:detectmouseclick="t" type="solid" color2="#ff6c22"/>
                    <v:stroke color="#3465a4" joinstyle="round" endcap="flat"/>
                    <w10:wrap type="none"/>
                  </v:shape>
                  <v:shape id="shape_0" ID="Freeform 7345" coordsize="105,93" path="m41,5l36,18l23,18l23,0l36,0l41,5xm50,36l46,31l27,14l41,5l59,22l50,36xm73,22l64,36l50,36l50,18l64,18l73,22xm59,31l64,27l59,31xm82,53l73,53l59,31l73,22l87,40l82,53xm105,44l96,53l82,53l82,40l96,40l105,44xm87,44l96,44l87,44xm100,71l87,66l87,44l105,44l105,66l100,71xm82,93l73,80l91,62l100,71l87,88l82,93xm59,88l64,75l82,75l82,93l64,93l59,88xm50,58l59,62l73,80l59,88l46,71l50,58xm36,58l50,58l50,71l36,71l36,58xm14,66l23,58l36,58l36,71l23,71l14,66xm23,40l27,44l27,66l14,66l14,44l23,40xm0,44l5,40l23,40l23,53l5,53l0,44xm5,18l14,27l14,44l0,44l0,27l5,18xm27,27l23,36l5,36l5,18l23,18l27,27xm23,0l27,9l27,27l14,27l14,9l23,0xm23,0l23,9l23,0xm23,0l23,18l18,0l23,0l23,18l18,18l23,0xe" fillcolor="#0a0b0c" stroked="f" o:allowincell="f" style="position:absolute;left:7852;top:3767;width:104;height:92;mso-wrap-style:none;v-text-anchor:middle;mso-position-horizontal-relative:char">
                    <v:fill o:detectmouseclick="t" type="solid" color2="#f5f4f3"/>
                    <v:stroke color="#3465a4" joinstyle="round" endcap="flat"/>
                    <w10:wrap type="none"/>
                  </v:shape>
                  <v:shape id="shape_0" ID="Freeform 7346" coordsize="1285,656" path="m210,128l196,128l196,150l183,150l183,168l183,185l183,203l164,203l151,203l137,203l119,203l119,185l105,185l91,185l78,203l60,203l78,203l91,203l105,203l105,225l119,225l105,243l105,260l91,260l78,260l78,282l78,300l60,300l60,317l78,317l78,335l78,357l60,357l46,357l32,375l19,375l19,392l0,392l19,392l32,392l46,392l46,410l46,432l60,432l60,449l78,467l91,485l105,485l119,507l137,507l151,524l164,542l183,542l196,559l210,559l210,581l224,581l224,599l242,599l255,617l269,617l283,617l301,634l315,634l328,656l342,656l360,656l374,656l388,656l406,656l419,656l433,656l447,656l465,656l479,634l479,617l492,617l506,617l524,617l538,617l552,599l570,599l583,599l597,599l611,599l629,581l643,581l656,559l670,559l688,559l702,559l716,559l734,559l747,559l761,559l775,559l793,581l793,559l807,559l820,559l834,559l852,559l866,559l880,542l898,542l911,542l925,542l939,542l957,524l957,507l971,507l984,507l971,485l984,467l984,449l998,449l1016,432l1016,410l1030,392l1043,392l1030,392l1043,375l1043,357l1062,357l1062,335l1075,335l1075,317l1089,317l1089,300l1089,282l1103,282l1121,282l1121,260l1121,243l1135,225l1148,225l1148,203l1162,203l1162,185l1180,185l1194,185l1207,185l1226,185l1239,185l1239,168l1253,168l1253,150l1267,150l1285,128l1267,128l1285,110l1267,110l1253,93l1239,110l1226,93l1226,75l1207,75l1194,75l1180,75l1180,53l1162,53l1162,36l1148,36l1135,36l1121,36l1103,36l1089,36l1075,36l1062,36l1043,36l1043,18l1030,0l1016,0l998,0l984,0l971,0l957,0l939,0l925,0l911,0l898,0l880,0l866,0l852,0l834,0l834,18l820,18l820,36l807,36l807,53l793,75l775,75l761,75l747,75l734,93l716,93l702,93l702,75l688,75l670,75l656,75l643,75l643,93l629,110l611,110l597,110l583,110l570,110l552,110l538,110l524,110l506,128l506,150l524,168l506,168l492,185l479,185l465,185l447,185l433,185l419,185l406,185l388,185l374,185l360,185l342,185l328,185l315,185l301,185l301,168l283,168l269,168l269,150l255,150l242,128l224,128l210,128l210,128l210,128xe" fillcolor="#31a738" stroked="f" o:allowincell="f" style="position:absolute;left:8125;top:5369;width:1284;height:655;mso-wrap-style:none;v-text-anchor:middle;mso-position-horizontal-relative:char">
                    <v:fill o:detectmouseclick="t" type="solid" color2="#ce58c7"/>
                    <v:stroke color="#3465a4" joinstyle="round" endcap="flat"/>
                    <w10:wrap type="none"/>
                  </v:shape>
                  <v:shape id="shape_0" ID="Freeform 7347" coordsize="1289,669" path="m187,136l196,132l210,132l210,145l196,145l187,136xm196,167l187,158l187,136l205,136l205,158l196,167xm196,149l196,158l196,149xm173,158l183,149l196,149l196,167l183,167l173,158xm173,176l173,158l187,158l187,176l173,176xm173,193l173,176l187,176l187,193l173,193xm173,193l183,193l173,193xm183,220l173,211l173,193l187,193l187,211l183,220xm164,207l183,207l183,220l164,220l164,207xm151,207l164,207l164,220l151,220l151,207xm137,207l151,207l151,220l137,220l137,207xm114,211l119,207l137,207l137,220l119,220l114,211xm119,185l128,193l128,211l114,211l114,193l119,185xm105,185l119,185l119,202l105,202l105,185xm82,189l91,185l105,185l105,202l91,202l82,189xm82,189l91,193l82,189xm78,220l69,207l82,189l96,198l82,220l78,220xm60,220l60,207l78,207l78,220l60,220xm78,220l60,220l60,207l78,207l78,220xm91,220l78,220l78,207l91,207l91,220xm114,211l105,220l91,220l91,207l105,207l114,211xm105,242l96,233l96,211l114,211l114,233l105,242xm128,237l119,242l105,242l105,224l119,224l128,237xm96,251l101,246l114,229l128,237l114,255l96,251xm105,277l96,268l96,251l114,251l114,268l105,277xm105,259l105,268l105,259xm91,259l105,259l105,277l91,277l91,259xm69,268l78,259l91,259l91,277l78,277l69,268xm69,290l69,268l82,268l82,290l69,290xm69,290l78,290l69,290xm78,317l69,308l69,290l82,290l82,308l78,317xm50,308l60,299l78,299l78,317l60,317l50,308xm60,334l50,325l50,308l69,308l69,325l60,334xm82,325l78,334l60,334l60,317l78,317l82,325xm69,343l69,325l82,325l82,343l69,343xm69,343l78,343l69,343xm78,369l69,365l69,343l82,343l82,365l78,369xm78,356l78,365l78,356xm78,356l78,365l78,356xm60,356l78,356l78,369l60,369l60,356xm60,356l60,365l60,356xm41,356l46,356l60,356l60,369l46,369l41,356xm32,391l23,378l41,356l55,369l37,387l32,391xm9,383l19,374l32,374l32,391l19,391l9,383xm19,409l9,400l9,383l23,383l23,400l19,409xm0,409l0,391l19,391l19,409l0,409xm19,409l0,409l0,391l19,391l19,409xm32,409l19,409l19,391l32,391l32,409xm55,400l46,409l32,409l32,391l46,391l55,400xm37,418l37,400l55,400l55,418l37,418xm37,418l46,418l37,418xm46,444l37,440l37,418l55,418l55,440l46,444xm69,440l60,444l46,444l46,431l60,431l69,440xm55,462l50,457l50,440l69,440l69,457l55,462xm55,462l60,457l55,462xm55,462l60,457l55,462xm69,479l55,462l69,453l82,471l69,479xm69,479l78,475l69,479xm91,501l82,497l69,479l82,471l96,488l91,501xm114,488l105,501l91,501l91,484l105,484l114,488xm101,497l105,493l101,497xm119,519l114,519l101,497l114,488l128,506l119,519xm119,519l119,515l119,519xm142,506l137,519l119,519l119,506l137,506l142,506xm146,537l128,519l142,506l155,528l146,537xm146,537l151,532l146,537xm164,559l160,554l146,537l155,528l173,545l164,559xm164,559l164,550l164,559xm187,545l183,559l164,559l164,541l183,541l187,545xm196,576l187,572l173,554l187,545l201,563l196,576xm196,576l196,567l196,576xm219,567l210,576l196,576l196,559l210,559l219,567xm210,594l201,589l201,567l219,567l219,589l210,594xm233,589l224,594l210,594l210,581l224,581l233,589xm224,616l214,607l214,589l233,589l233,607l224,616xm224,616l224,607l224,616xm246,603l242,616l224,616l224,598l242,598l246,603xm255,633l246,629l233,611l246,603l260,620l255,633xm269,633l255,633l255,616l269,616l269,633xm269,633l269,625l269,633xm292,620l283,633l269,633l269,616l283,616l292,620xm301,651l292,647l278,629l292,620l306,638l301,651xm301,651l301,642l301,651xm319,638l315,651l301,651l301,638l315,638l319,638xm306,647l315,642l306,647xm328,669l324,669l306,647l319,638l337,655l328,669xm342,669l328,669l328,655l342,655l342,669xm360,669l342,669l342,655l360,655l360,669xm374,669l360,669l360,655l374,655l374,669xm388,669l374,669l374,655l388,655l388,669xm388,669l388,664l388,669xm406,669l388,669l388,655l406,655l406,669xm419,669l406,669l406,655l419,655l419,669xm433,669l419,669l419,655l433,655l433,669xm447,669l433,669l433,655l447,655l447,669xm447,669l447,664l447,669xm470,669l465,669l447,669l447,655l465,655l470,669xm488,642l483,647l470,669l456,655l470,638l488,642xm488,642l479,642l488,642xm479,616l488,625l488,642l470,642l470,625l479,616xm492,633l479,633l479,616l492,616l492,633xm506,633l492,633l492,616l506,616l506,633xm524,633l506,633l506,616l524,616l524,633xm542,629l538,633l524,633l524,616l538,616l542,629xm542,629l538,625l542,629xm552,598l561,611l542,629l533,620l547,603l552,598xm570,616l552,616l552,598l570,598l570,616xm570,616l570,607l570,616xm583,616l570,616l570,598l583,598l583,616xm597,616l583,616l583,598l597,598l597,616xm597,616l597,607l597,616xm620,611l611,616l597,616l597,598l611,598l620,611xm629,581l634,594l620,611l606,603l620,581l629,581xm647,594l643,594l629,594l629,581l643,581l647,594xm647,594l643,589l647,594xm656,559l665,572l647,594l634,581l652,563l656,559xm656,576l656,567l656,576xm670,576l656,576l656,559l670,559l670,576xm688,576l670,576l670,559l688,559l688,576xm702,576l688,576l688,559l702,559l702,576xm702,576l702,567l702,576xm716,576l702,576l702,559l716,559l716,576xm734,576l716,576l716,559l734,559l734,576xm747,576l734,576l734,559l747,559l747,576xm761,576l747,576l747,559l761,559l761,576xm761,576l761,567l761,576xm784,563l775,576l761,576l761,559l775,559l784,563xm798,589l784,594l770,572l784,563l798,581l798,589xm793,559l798,567l798,589l784,589l784,567l793,559xm807,576l793,576l793,559l807,559l807,576xm820,576l807,576l807,559l820,559l820,576xm820,576l820,567l820,576xm834,576l820,576l820,559l834,559l834,576xm852,576l834,576l834,559l852,559l852,576xm870,572l866,576l852,576l852,559l866,559l870,572xm870,572l866,567l870,572xm880,541l889,554l870,572l861,563l875,545l880,541xm880,559l880,550l880,559xm898,559l880,559l880,541l898,541l898,559xm911,559l898,559l898,541l911,541l911,559xm911,559l911,550l911,559xm925,559l911,559l911,541l925,541l925,559xm948,554l939,559l925,559l925,541l939,541l948,554xm962,532l962,537l948,554l934,545l948,528l962,532xm962,532l957,532l962,532xm957,506l962,515l962,532l948,532l948,515l957,506xm971,519l957,519l957,506l971,506l971,519xm993,506l984,519l971,519l971,506l984,506l993,506xm962,488l975,488l993,506l980,519l962,497l962,488xm975,497l971,493l975,497xm993,475l993,479l975,497l962,488l980,471l993,475xm984,449l993,457l993,475l975,475l975,457l984,449xm1007,462l998,466l984,466l984,449l998,449l1007,462xm1007,462l998,457l1007,462xm1025,440l1021,444l1007,462l993,453l1007,431l1025,440xm1025,440l1016,440l1025,440xm1025,440l1016,440l1025,440xm1007,413l1025,418l1025,440l1007,440l1007,418l1007,413xm1030,391l1034,405l1021,422l1007,413l1025,396l1030,391xm1043,391l1043,409l1030,409l1030,391l1043,391xm1025,396l1030,391l1043,391l1043,409l1030,409l1025,396xm1053,383l1053,387l1034,405l1025,396l1039,378l1053,383xm1053,383l1043,383l1053,383xm1043,356l1053,365l1053,383l1034,383l1034,365l1043,356xm1066,365l1062,369l1043,369l1043,356l1062,356l1066,365xm1062,334l1066,343l1066,365l1053,365l1053,343l1062,334xm1084,343l1075,352l1062,352l1062,334l1075,334l1084,343xm1075,317l1084,325l1084,343l1066,343l1066,325l1075,317xm1098,325l1089,334l1075,334l1075,317l1089,317l1098,325xm1098,308l1098,325l1080,325l1080,308l1098,308xm1098,308l1089,308l1098,308xm1089,281l1098,290l1098,308l1080,308l1080,290l1089,281xm1103,295l1089,295l1089,281l1103,281l1103,295xm1125,290l1121,295l1103,295l1103,281l1121,281l1125,290xm1125,268l1125,290l1112,290l1112,268l1125,268xm1112,246l1125,251l1125,268l1112,268l1112,251l1112,246xm1125,255l1121,251l1125,255xm1135,224l1139,237l1125,255l1112,246l1125,229l1135,224xm1135,242l1135,233l1135,242xm1157,233l1148,242l1135,242l1135,224l1148,224l1157,233xm1148,207l1157,211l1157,233l1139,233l1139,211l1148,207xm1171,211l1162,220l1148,220l1148,207l1162,207l1171,211xm1162,185l1171,193l1171,211l1157,211l1157,193l1162,185xm1180,202l1162,202l1162,185l1180,185l1180,202xm1194,202l1180,202l1180,185l1194,185l1194,202xm1194,202l1194,193l1194,202xm1207,202l1194,202l1194,185l1207,185l1207,202xm1226,202l1207,202l1207,185l1226,185l1226,202xm1248,193l1239,202l1226,202l1226,185l1239,185l1248,193xm1239,167l1248,176l1248,193l1230,193l1230,176l1239,167xm1262,176l1253,185l1239,185l1239,167l1253,167l1262,176xm1253,149l1262,158l1262,176l1244,176l1244,158l1253,149xm1276,163l1267,167l1253,167l1253,149l1267,149l1276,163xm1276,163l1267,158l1276,163xm1285,132l1289,145l1276,163l1262,154l1276,132l1285,132xm1262,132l1267,132l1285,132l1285,145l1267,145l1262,132xm1285,110l1289,123l1276,145l1262,132l1276,114l1285,110xm1262,123l1267,110l1285,110l1285,127l1267,127l1262,123xm1276,114l1267,118l1276,114xm1248,96l1262,96l1276,114l1262,123l1248,105l1248,96xm1230,123l1230,114l1248,96l1262,105l1244,123l1230,123xm1217,101l1230,96l1244,114l1230,123l1217,105l1217,101xm1230,101l1226,101l1230,101xm1226,74l1230,83l1230,101l1217,101l1217,83l1226,74xm1207,74l1226,74l1226,92l1207,92l1207,74xm1194,74l1207,74l1207,92l1194,92l1194,74xm1171,83l1180,74l1194,74l1194,92l1180,92l1171,83xm1180,57l1189,61l1189,83l1171,83l1171,61l1180,57xm1157,61l1162,57l1180,57l1180,70l1162,70l1157,61xm1162,35l1171,44l1171,61l1157,61l1157,44l1162,35xm1162,35l1162,44l1162,35xm1148,35l1162,35l1162,52l1148,52l1148,35xm1135,35l1148,35l1148,52l1135,52l1135,35xm1135,35l1135,44l1135,35xm1121,35l1135,35l1135,52l1121,52l1121,35xm1103,35l1121,35l1121,52l1103,52l1103,35xm1089,35l1103,35l1103,52l1089,52l1089,35xm1075,35l1089,35l1089,52l1075,52l1075,35xm1075,35l1075,44l1075,35xm1062,35l1075,35l1075,52l1062,52l1062,35xm1034,44l1043,35l1062,35l1062,52l1043,52l1034,44xm1053,22l1053,26l1053,44l1034,44l1034,26l1053,22xm1053,22l1043,26l1053,22xm1030,0l1034,4l1053,22l1039,30l1025,13l1030,0xm1016,0l1030,0l1030,17l1016,17l1016,0xm1016,0l1016,8l1016,0xm998,0l1016,0l1016,17l998,17l998,0xm984,0l998,0l998,17l984,17l984,0xm971,0l984,0l984,17l971,17l971,0xm957,0l971,0l971,17l957,17l957,0xm957,0l957,8l957,0xm939,0l957,0l957,17l939,17l939,0xm925,0l939,0l939,17l925,17l925,0xm911,0l925,0l925,17l911,17l911,0xm898,0l911,0l911,17l898,17l898,0xm898,0l898,8l898,0xm880,0l898,0l898,17l880,17l880,0xm866,0l880,0l880,17l866,17l866,0xm852,0l866,0l866,17l852,17l852,0xm829,8l834,0l852,0l852,17l834,17l829,8xm834,35l829,26l829,8l843,8l843,26l834,35xm811,26l820,17l834,17l834,35l820,35l811,26xm820,52l811,44l811,26l829,26l829,44l820,52xm798,44l807,35l820,35l820,52l807,52l798,44xm811,70l798,61l798,44l816,44l816,61l811,70xm798,57l807,61l798,57xm793,92l784,79l798,57l811,70l798,88l793,92xm775,74l793,74l793,92l775,92l775,74xm761,74l775,74l775,92l761,92l761,74xm761,74l761,83l761,74xm738,79l747,74l761,74l761,92l747,92l738,79xm734,110l725,96l738,79l752,88l738,105l734,110xm734,92l734,101l734,92xm716,92l734,92l734,110l716,110l716,92xm693,101l702,92l716,92l716,110l702,110l693,101xm702,74l711,83l711,101l693,101l693,83l702,74xm688,74l702,74l702,92l688,92l688,74xm670,74l688,74l688,92l670,92l670,74xm656,74l670,74l670,92l656,92l656,74xm634,83l643,74l656,74l656,92l643,92l634,83xm647,105l634,101l634,83l652,83l652,101l647,105xm634,96l643,101l634,96xm629,127l620,114l634,96l647,105l634,123l629,127xm611,110l629,110l629,127l611,127l611,110xm597,110l611,110l611,127l597,127l597,110xm597,110l597,118l597,110xm583,110l597,110l597,127l583,127l583,110xm570,110l583,110l583,127l570,127l570,110xm552,110l570,110l570,127l552,127l552,110xm538,110l552,110l552,127l538,127l538,110xm515,114l524,110l538,110l538,127l524,127l515,114xm515,114l524,118l515,114xm501,136l501,132l515,114l529,123l515,145l501,136xm501,136l506,136l501,136xm501,163l501,158l501,136l515,136l515,158l501,163xm501,163l506,158l501,163xm524,185l515,180l501,163l515,154l529,171l524,185xm501,171l506,167l524,167l524,185l506,185l501,171xm492,202l488,189l501,171l515,180l501,198l492,202xm492,185l492,193l492,185xm479,185l492,185l492,202l479,202l479,185xm465,185l479,185l479,202l465,202l465,185xm447,185l465,185l465,202l447,202l447,185xm433,185l447,185l447,202l433,202l433,185xm419,185l433,185l433,202l419,202l419,185xm406,185l419,185l419,202l406,202l406,185xm388,185l406,185l406,202l388,202l388,185xm388,185l388,193l388,185xm374,185l388,185l388,202l374,202l374,185xm360,185l374,185l374,202l360,202l360,185xm342,185l360,185l360,202l342,202l342,185xm328,185l342,185l342,202l328,202l328,185xm315,185l328,185l328,202l315,202l315,185xm292,193l301,185l315,185l315,202l301,202l292,193xm301,167l310,176l310,193l292,193l292,176l301,167xm283,167l301,167l301,185l283,185l283,167xm260,176l269,167l283,167l283,185l269,185l260,176xm269,149l278,158l278,176l260,176l260,158l269,149xm246,163l255,149l269,149l269,167l255,167l246,163xm242,132l246,132l260,154l246,163l233,145l242,132xm242,132l242,136l242,132xm224,132l242,132l242,145l224,145l224,132xm210,145l210,132l224,132l224,145l210,145xm210,145l210,136l210,145xm210,145l210,132l210,145l210,145l210,132l210,132l210,145xe" fillcolor="#0a0b0c" stroked="f" o:allowincell="f" style="position:absolute;left:8125;top:5361;width:1288;height:668;mso-wrap-style:none;v-text-anchor:middle;mso-position-horizontal-relative:char">
                    <v:fill o:detectmouseclick="t" type="solid" color2="#f5f4f3"/>
                    <v:stroke color="#3465a4" joinstyle="round" endcap="flat"/>
                    <w10:wrap type="none"/>
                  </v:shape>
                  <v:shape id="shape_0" ID="Freeform 7348" coordsize="1444,621" path="m1234,506l1221,524l1221,546l1207,546l1189,546l1175,546l1161,546l1148,546l1148,563l1130,563l1116,563l1102,563l1089,563l1070,563l1057,563l1043,563l1025,563l1011,563l997,581l984,599l966,599l952,621l938,621l925,621l925,599l906,621l893,599l879,599l861,599l847,599l834,599l820,581l802,599l788,581l774,581l761,581l742,581l729,581l715,581l697,581l683,581l670,581l656,563l638,563l624,563l610,563l597,563l578,563l565,563l551,546l533,546l533,524l519,524l519,506l506,506l492,489l506,471l506,449l492,449l474,471l460,471l446,471l433,489l414,489l401,471l387,471l387,489l373,471l355,489l342,489l328,489l310,489l296,489l296,506l282,524l269,524l250,524l237,524l237,506l223,506l209,506l191,506l178,506l178,489l164,489l146,489l132,489l132,506l118,506l105,506l86,506l73,506l73,489l59,471l45,471l27,471l14,471l27,449l14,449l14,431l0,414l14,414l14,392l27,392l27,374l14,374l14,357l27,357l45,357l45,339l59,339l59,357l73,357l86,357l105,357l105,374l118,392l132,392l132,414l146,414l164,392l178,374l178,357l178,339l178,357l191,357l209,339l223,339l237,357l250,357l269,357l282,374l296,374l310,374l328,374l342,374l355,357l373,357l387,357l387,339l401,339l414,339l433,339l446,339l460,339l474,339l492,339l506,339l506,317l506,299l519,299l506,317l519,317l533,317l551,317l565,317l578,317l597,317l610,317l610,339l624,339l624,357l638,357l656,357l670,357l670,339l670,317l670,299l656,299l638,299l656,282l656,264l638,264l624,242l624,224l610,224l610,207l624,207l624,189l638,189l656,189l670,167l683,167l697,167l715,167l729,150l729,132l742,114l761,92l774,114l788,114l802,92l802,75l820,57l834,75l847,75l847,92l861,92l879,92l893,92l906,114l925,92l938,92l952,92l966,92l984,92l984,75l997,57l1011,57l1025,57l1025,40l1025,18l1025,0l1043,0l1057,0l1070,18l1089,0l1102,0l1116,18l1130,18l1148,40l1161,40l1175,40l1189,40l1207,40l1221,57l1234,57l1253,57l1266,57l1280,75l1294,75l1294,57l1312,57l1325,57l1339,57l1353,57l1371,75l1385,75l1398,92l1398,114l1385,132l1385,150l1385,167l1398,167l1398,189l1417,207l1417,224l1430,224l1444,242l1430,242l1430,264l1417,264l1417,282l1417,299l1417,317l1398,317l1385,317l1371,317l1353,317l1353,299l1339,299l1325,299l1312,317l1294,317l1312,317l1325,317l1339,317l1339,339l1353,339l1339,357l1339,374l1325,374l1312,374l1312,392l1312,414l1294,414l1294,431l1312,431l1312,449l1312,471l1294,471l1280,471l1266,489l1253,489l1253,506l1234,506l1234,506l1234,506xe" fillcolor="#fff500" stroked="f" o:allowincell="f" style="position:absolute;left:6891;top:5255;width:1443;height:620;mso-wrap-style:none;v-text-anchor:middle;mso-position-horizontal-relative:char">
                    <v:fill o:detectmouseclick="t" type="solid" color2="#000aff"/>
                    <v:stroke color="#3465a4" joinstyle="round" endcap="flat"/>
                    <w10:wrap type="none"/>
                  </v:shape>
                  <v:shape id="shape_0" ID="Freeform 7349" coordsize="1462,634" path="m1239,511l1243,515l1239,511xm1221,533l1225,528l1239,511l1252,520l1234,537l1221,533xm1221,533l1230,533l1221,533xm1230,559l1221,555l1221,533l1239,533l1239,555l1230,559xm1230,546l1230,555l1230,546xm1216,546l1230,546l1230,559l1216,559l1216,546xm1216,546l1216,555l1216,546xm1198,546l1216,546l1216,559l1198,559l1198,546xm1184,546l1198,546l1198,559l1184,559l1184,546xm1170,546l1184,546l1184,559l1170,559l1170,546xm1148,555l1157,546l1170,546l1170,559l1157,559l1148,555xm1157,581l1148,572l1148,555l1161,555l1161,572l1157,581xm1139,564l1157,564l1157,581l1139,581l1139,564xm1125,564l1139,564l1139,581l1125,581l1125,564xm1125,564l1125,572l1125,564xm1111,564l1125,564l1125,581l1111,581l1111,564xm1098,564l1111,564l1111,581l1098,581l1098,564xm1079,564l1098,564l1098,581l1079,581l1079,564xm1066,564l1079,564l1079,581l1066,581l1066,564xm1052,564l1066,564l1066,581l1052,581l1052,564xm1034,564l1052,564l1052,581l1034,581l1034,564xm1034,564l1034,572l1034,564xm1016,568l1020,564l1034,564l1034,581l1020,581l1016,568xm1011,594l997,586l1016,568l1029,577l1011,594xm997,586l1006,590l997,586xm993,616l984,603l997,586l1011,594l997,612l993,616xm993,599l993,608l993,599xm970,603l975,599l993,599l993,616l975,616l970,603xm961,634l956,621l970,603l984,612l970,634l961,634xm961,621l961,630l961,621xm947,621l961,621l961,634l947,634l947,621xm925,630l934,621l947,621l947,634l934,634l925,630xm925,603l938,608l938,630l925,630l925,608l925,603xm911,634l911,621l925,603l938,612l925,634l911,634xm902,599l906,603l925,621l911,634l897,612l902,599xm888,599l902,599l902,616l888,616l888,599xm870,599l888,599l888,616l870,616l870,599xm870,599l870,608l870,599xm856,599l870,599l870,616l856,616l856,599xm833,612l843,599l856,599l856,616l843,616l833,612xm820,586l833,586l847,603l833,612l820,594l820,586xm806,612l806,603l820,586l833,594l820,612l806,612xm820,603l811,608l820,603xm797,581l806,586l820,603l806,612l792,594l797,581xm783,581l797,581l797,599l783,599l783,581xm770,581l783,581l783,599l770,599l770,581xm770,581l770,590l770,581xm751,581l770,581l770,599l751,599l751,581xm738,581l751,581l751,599l738,599l738,581xm724,581l738,581l738,599l724,599l724,581xm706,581l724,581l724,599l706,599l706,581xm692,581l706,581l706,599l692,599l692,581xm692,581l692,590l692,581xm669,594l679,581l692,581l692,599l679,599l669,594xm665,564l669,568l683,586l669,594l656,577l665,564xm647,564l665,564l665,581l647,581l647,564xm633,564l647,564l647,581l633,581l633,564xm633,564l633,572l633,564xm619,564l633,564l633,581l619,581l619,564xm606,564l619,564l619,581l606,581l606,564xm587,564l606,564l606,581l587,581l587,564xm569,577l574,564l587,564l587,581l574,581l569,577xm560,546l565,546l578,568l569,577l551,559l560,546xm560,546l560,555l560,546xm537,555l542,546l560,546l560,559l542,559l537,555xm542,524l551,533l551,555l537,555l537,533l542,524xm519,533l528,524l542,524l542,542l528,542l519,533xm528,506l537,515l537,533l519,533l519,515l528,506xm528,506l528,515l528,506xm505,520l515,506l528,506l528,524l515,524l505,520xm492,493l505,493l519,511l505,520l492,502l492,493xm505,502l501,498l505,502xm524,480l519,484l505,502l492,493l505,471l524,480xm524,480l515,480l524,480xm515,449l524,458l524,480l505,480l505,458l515,449xm492,454l501,449l515,449l515,467l501,467l492,454xm483,484l478,471l492,454l505,462l492,484l483,484xm469,471l483,471l483,484l469,484l469,471xm446,471l455,471l469,471l469,484l455,484l446,471xm446,471l455,480l446,471xm442,506l433,493l446,471l460,484l446,502l442,506xm419,502l423,489l442,489l442,506l423,506l419,502xm410,471l419,471l433,493l419,502l405,484l410,471xm387,480l396,471l410,471l410,484l396,484l387,480xm387,502l387,498l387,480l405,480l405,498l387,502xm373,471l387,471l401,493l387,502l373,484l373,471xm364,506l360,493l373,471l387,484l373,502l364,506xm351,489l364,489l364,506l351,506l351,489xm351,489l351,498l351,489xm337,489l351,489l351,506l337,506l337,489xm319,489l337,489l337,506l319,506l319,489xm296,498l305,489l319,489l319,506l305,506l296,498xm314,520l296,515l296,498l314,498l314,515l314,520xm300,511l305,515l300,511xm291,542l282,528l300,511l314,520l296,537l291,542xm278,524l291,524l291,542l278,542l278,524xm278,524l278,533l278,524xm259,524l278,524l278,542l259,542l259,524xm237,533l246,524l259,524l259,542l246,542l237,533xm246,506l255,515l255,533l237,533l237,515l246,506xm232,506l246,506l246,524l232,524l232,506xm218,506l232,506l232,524l218,524l218,506xm200,506l218,506l218,524l200,524l200,506xm177,515l187,506l200,506l200,524l187,524l177,515xm187,489l196,498l196,515l177,515l177,498l187,489xm187,489l187,498l187,489xm173,489l187,489l187,506l173,506l173,489xm173,489l173,498l173,489xm155,489l173,489l173,506l155,506l155,489xm132,498l141,489l155,489l155,506l141,506l132,498xm141,524l132,515l132,498l150,498l150,515l141,524xm127,506l141,506l141,524l127,524l127,506xm127,506l127,515l127,506xm114,506l127,506l127,524l114,524l114,506xm95,506l114,506l114,524l95,524l95,506xm73,515l82,506l95,506l95,524l82,524l73,515xm91,493l91,498l91,515l73,515l73,498l91,493xm91,493l82,498l91,493xm68,471l73,471l91,493l77,502l59,484l68,471xm54,471l68,471l68,484l54,484l54,471xm54,471l54,480l54,471xm36,471l54,471l54,484l36,484l36,471xm18,471l23,471l36,471l36,484l23,484l18,471xm36,449l45,462l27,484l18,471l32,454l36,449xm13,458l23,449l36,449l36,467l23,467l13,458xm27,436l32,440l32,458l13,458l13,440l27,436xm27,436l23,440l27,436xm9,414l13,418l27,436l18,445l0,427l9,414xm9,432l9,423l9,432xm32,423l23,432l9,432l9,414l23,414l32,423xm23,396l32,401l32,423l13,423l13,401l23,396xm23,410l23,401l23,410xm23,410l23,401l23,410xm45,401l36,410l23,410l23,396l36,396l45,401xm45,401l36,401l45,401xm36,374l45,383l45,401l27,401l27,383l36,374xm36,374l36,383l36,374xm36,374l36,383l36,374xm36,374l36,383l36,374xm36,374l36,383l36,374xm13,383l23,374l36,374l36,392l23,392l13,383xm23,357l32,366l32,383l13,383l13,366l23,357xm23,374l23,366l23,374xm23,374l23,366l23,374xm23,374l23,366l23,374xm36,374l23,374l23,357l36,357l36,374xm59,366l54,374l36,374l36,357l54,357l59,366xm54,339l59,348l59,366l45,366l45,348l54,339xm77,348l68,357l54,357l54,339l68,339l77,348xm68,374l59,366l59,348l77,348l77,366l68,374xm82,374l68,374l68,357l82,357l82,374xm95,374l82,374l82,357l95,357l95,374xm118,366l114,374l95,374l95,357l114,357l118,366xm105,388l105,383l105,366l118,366l118,383l105,388xm105,388l114,383l105,388xm127,410l118,410l105,388l118,379l132,396l127,410xm127,410l127,401l127,410xm150,401l141,410l127,410l127,396l141,396l150,401xm132,401l141,401l132,401xm141,432l132,423l132,401l150,401l150,423l141,432xm164,427l155,432l141,432l141,414l155,414l164,427xm164,427l155,423l164,427xm164,396l177,410l164,427l150,418l164,396xm177,410l173,401l177,410xm196,383l191,388l177,410l164,396l182,379l196,383xm196,383l187,383l196,383xm196,366l196,383l177,383l177,366l196,366xm196,366l187,366l196,366xm177,348l196,348l196,366l177,366l177,348xm187,374l177,366l177,348l196,348l196,366l187,374xm209,370l200,374l187,374l187,357l200,357l209,370xm218,339l223,352l209,370l196,361l209,344l218,339xm237,344l232,357l218,357l218,339l232,339l237,344xm246,374l241,370l223,352l237,344l255,361l246,374xm259,374l246,374l246,357l259,357l259,374xm259,374l259,366l259,374xm259,374l259,366l259,374xm282,361l278,374l259,374l259,357l278,357l282,361xm291,392l282,388l269,370l282,361l296,379l291,392xm291,392l291,383l291,392xm305,392l291,392l291,374l305,374l305,392xm305,392l305,383l305,392xm319,392l305,392l305,374l319,374l319,392xm337,392l319,392l319,374l337,374l337,392xm355,388l351,392l337,392l337,374l351,374l355,388xm355,388l351,383l355,388xm364,357l373,370l355,388l346,379l360,361l364,357xm364,374l364,366l364,374xm382,374l364,374l364,357l382,357l382,374xm405,366l396,374l382,374l382,357l396,357l405,366xm396,339l405,348l405,366l387,366l387,348l396,339xm410,357l396,357l396,339l410,339l410,357xm423,357l410,357l410,339l423,339l423,357xm442,357l423,357l423,339l442,339l442,357xm455,357l442,357l442,339l455,339l455,357xm469,357l455,357l455,339l469,339l469,357xm469,357l469,348l469,357xm483,357l469,357l469,339l483,339l483,357xm501,357l483,357l483,339l501,339l501,357xm524,348l515,357l501,357l501,339l515,339l524,348xm524,326l524,348l505,348l505,326l524,326xm515,300l524,308l524,326l505,326l505,308l515,300xm537,313l528,317l515,317l515,300l528,300l537,313xm515,335l505,322l524,304l537,313l519,335l515,335xm528,335l515,335l515,322l528,322l528,335xm542,335l528,335l528,322l542,322l542,335xm560,335l542,335l542,322l560,322l560,335xm560,335l560,326l560,335xm574,335l560,335l560,322l574,322l574,335xm587,335l574,335l574,322l587,322l587,335xm606,335l587,335l587,322l606,322l606,335xm628,326l619,335l606,335l606,322l619,322l628,326xm610,326l619,326l610,326xm619,357l610,348l610,326l628,326l628,348l619,357xm642,348l633,357l619,357l619,339l633,339l642,348xm633,374l624,366l624,348l642,348l642,366l633,374xm647,374l633,374l633,357l647,357l647,374xm665,374l647,374l647,357l665,357l665,374xm688,366l679,374l665,374l665,357l679,357l688,366xm688,366l679,366l688,366xm688,348l688,366l669,366l669,348l688,348xm688,348l679,348l688,348xm688,326l688,348l669,348l669,326l688,326xm679,300l688,308l688,326l669,326l669,308l679,300xm665,300l679,300l679,317l665,317l665,300xm642,304l647,300l665,300l665,317l647,317l642,304xm656,313l647,308l656,313xm674,291l669,295l656,313l642,304l656,286l674,291xm674,291l665,291l674,291xm665,264l674,273l674,291l656,291l656,273l665,264xm642,278l647,264l665,264l665,282l647,282l642,278xm624,251l642,247l656,269l642,278l628,260l624,251xm642,251l633,251l642,251xm633,225l642,233l642,251l624,251l624,233l633,225xm610,233l619,225l633,225l633,242l619,242l610,233xm619,207l628,216l628,233l610,233l610,216l619,207xm642,216l633,225l619,225l619,207l633,207l642,216xm633,189l642,198l642,216l624,216l624,198l633,189xm647,207l633,207l633,189l647,189l647,207xm669,203l665,207l647,207l647,189l665,189l669,203xm679,172l683,185l669,203l656,194l669,172l679,172xm679,185l679,176l679,185xm692,185l679,185l679,172l692,172l692,185xm706,185l692,185l692,172l706,172l706,185xm729,185l724,185l706,185l706,172l724,172l729,185xm747,159l742,163l729,185l715,172l733,154l747,159xm747,159l738,159l747,159xm747,159l738,159l747,159xm733,137l747,141l747,159l729,159l729,141l733,137xm747,119l761,128l742,145l733,137l747,119xm761,128l751,123l761,128xm774,97l774,110l761,128l747,119l761,97l774,97xm783,132l774,128l761,110l774,97l788,119l783,132xm783,132l783,123l783,132xm806,128l797,132l783,132l783,115l797,115l806,128xm806,128l797,123l806,128xm820,101l820,110l806,128l792,119l806,97l820,101xm820,101l811,101l820,101xm806,79l820,84l820,101l806,101l806,84l806,79xm820,88l811,84l820,88xm833,62l833,71l820,88l806,79l820,62l833,62xm820,71l829,66l820,71xm843,93l833,88l820,71l833,62l847,79l843,93xm865,84l856,93l843,93l843,75l856,75l865,84xm856,110l847,101l847,84l865,84l865,101l856,110xm856,110l856,101l856,110xm870,110l856,110l856,97l870,97l870,110xm888,110l870,110l870,97l888,97l888,110xm906,97l902,110l888,110l888,97l902,97l906,97xm925,128l911,128l897,110l906,97l925,119l925,128xm925,128l915,123l925,128xm934,97l938,110l925,128l911,119l925,97l934,97xm947,110l934,110l934,97l947,97l947,110xm961,110l947,110l947,97l961,97l961,110xm961,110l961,101l961,110xm975,110l961,110l961,97l975,97l975,110xm997,101l993,110l975,110l975,97l993,97l997,101xm984,79l997,84l997,101l984,101l984,84l984,79xm997,88l993,84l997,88xm1006,57l1011,71l997,88l984,79l997,62l1006,57xm1006,75l1006,66l1006,75xm1020,75l1006,75l1006,57l1020,57l1020,75xm1043,66l1034,75l1020,75l1020,57l1034,57l1043,66xm1043,49l1043,66l1029,66l1029,49l1043,49xm1043,49l1034,49l1043,49xm1043,27l1043,49l1029,49l1029,27l1043,27xm1034,0l1043,9l1043,27l1029,27l1029,9l1034,0xm1052,18l1034,18l1034,0l1052,0l1052,18xm1052,18l1052,9l1052,18xm1070,5l1066,18l1052,18l1052,0l1066,0l1070,5xm1088,31l1075,31l1061,13l1070,5l1088,22l1088,31xm1088,31l1079,27l1088,31xm1098,0l1102,13l1088,31l1075,22l1088,5l1098,0xm1116,5l1111,18l1098,18l1098,0l1111,0l1116,5xm1125,35l1120,31l1102,13l1116,5l1134,22l1125,35xm1125,35l1125,27l1125,35xm1148,22l1139,35l1125,35l1125,22l1139,22l1148,22xm1157,53l1148,53l1134,31l1148,22l1161,44l1157,53xm1170,53l1157,53l1157,40l1170,40l1170,53xm1184,53l1170,53l1170,40l1184,40l1184,53xm1184,53l1184,49l1184,53xm1198,53l1184,53l1184,40l1198,40l1198,53xm1221,44l1216,53l1198,53l1198,40l1216,40l1221,44xm1230,75l1225,71l1207,53l1221,44l1234,62l1230,75xm1230,75l1230,66l1230,75xm1243,75l1230,75l1230,57l1243,57l1243,75xm1262,75l1243,75l1243,57l1262,57l1262,75xm1280,62l1275,75l1262,75l1262,57l1275,57l1280,62xm1289,93l1284,88l1266,71l1280,62l1298,79l1289,93xm1312,84l1303,93l1289,93l1289,75l1303,75l1312,84xm1303,57l1312,66l1312,84l1293,84l1293,66l1303,57xm1321,75l1303,75l1303,57l1321,57l1321,75xm1334,75l1321,75l1321,57l1334,57l1334,75xm1334,75l1334,66l1334,75xm1348,75l1334,75l1334,57l1348,57l1348,75xm1371,62l1362,75l1348,75l1348,57l1362,57l1371,62xm1380,93l1371,88l1357,71l1371,62l1385,79l1380,93xm1398,79l1394,93l1380,93l1380,75l1394,75l1398,79xm1389,88l1394,84l1389,88xm1416,101l1403,110l1389,88l1398,79l1416,97l1416,101xm1398,101l1407,101l1398,101xm1416,128l1398,123l1398,101l1416,101l1416,123l1416,128xm1403,119l1407,123l1403,119xm1385,141l1389,137l1403,119l1416,128l1398,145l1385,141xm1385,141l1394,141l1385,141xm1385,159l1385,141l1403,141l1403,159l1385,159xm1385,159l1394,159l1385,159xm1394,185l1385,176l1385,159l1403,159l1403,176l1394,185xm1416,176l1407,185l1394,185l1394,172l1407,172l1416,176xm1403,203l1398,198l1398,176l1416,176l1416,198l1403,203xm1403,203l1407,198l1403,203xm1430,216l1416,220l1403,203l1416,194l1430,211l1430,216xm1416,216l1426,216l1416,216xm1426,242l1416,233l1416,216l1430,216l1430,233l1426,242xm1444,229l1439,242l1426,242l1426,225l1439,225l1444,229xm1453,260l1448,260l1430,238l1444,229l1462,247l1453,260xm1430,251l1439,247l1453,247l1453,260l1439,260l1430,251xm1439,282l1430,273l1430,251l1448,251l1448,273l1439,282xm1439,264l1439,273l1439,264xm1416,273l1426,264l1439,264l1439,282l1426,282l1416,273xm1416,291l1416,273l1430,273l1430,291l1416,291xm1416,308l1416,291l1430,291l1430,308l1416,308xm1416,308l1426,308l1416,308xm1426,335l1416,326l1416,308l1430,308l1430,326l1426,335xm1407,322l1426,322l1426,335l1407,335l1407,322xm1394,322l1407,322l1407,335l1394,335l1394,322xm1380,322l1394,322l1394,335l1380,335l1380,322xm1357,326l1362,322l1380,322l1380,335l1362,335l1357,326xm1362,300l1371,308l1371,326l1357,326l1357,308l1362,300xm1348,300l1362,300l1362,317l1348,317l1348,300xm1325,304l1334,300l1348,300l1348,317l1334,317l1325,304xm1325,304l1334,308l1325,304xm1321,335l1312,322l1325,304l1339,313l1325,335l1321,335xm1303,335l1303,322l1321,322l1321,335l1303,335xm1321,335l1303,335l1303,322l1321,322l1321,335xm1334,335l1321,335l1321,322l1334,322l1334,335xm1357,326l1348,335l1334,335l1334,322l1348,322l1357,326xm1348,357l1339,348l1339,326l1357,326l1357,348l1348,357xm1371,352l1362,357l1348,357l1348,339l1362,339l1371,352xm1339,366l1344,361l1357,344l1371,352l1357,370l1339,366xm1348,392l1339,383l1339,366l1357,366l1357,383l1348,392xm1348,374l1348,383l1348,374xm1334,374l1348,374l1348,392l1334,392l1334,374xm1312,383l1321,374l1334,374l1334,392l1321,392l1312,383xm1312,401l1312,383l1325,383l1325,401l1312,401xm1312,401l1321,401l1312,401xm1321,432l1312,423l1312,401l1325,401l1325,423l1321,432xm1293,423l1303,414l1321,414l1321,432l1303,432l1293,423xm1303,449l1293,440l1293,423l1312,423l1312,440l1303,449xm1325,440l1321,449l1303,449l1303,432l1321,432l1325,440xm1312,458l1312,440l1325,440l1325,458l1312,458xm1312,458l1321,458l1312,458xm1321,484l1312,480l1312,458l1325,458l1325,480l1321,484xm1321,471l1321,480l1321,471xm1321,471l1321,480l1321,471xm1303,471l1321,471l1321,484l1303,484l1303,471xm1303,471l1303,480l1303,471xm1284,471l1289,471l1303,471l1303,484l1289,484l1284,471xm1275,506l1266,493l1284,471l1298,484l1280,502l1275,506xm1252,498l1262,489l1275,489l1275,506l1262,506l1252,498xm1262,524l1252,515l1252,498l1266,498l1266,515l1262,524xm1243,506l1262,506l1262,524l1243,524l1243,506xm1252,520l1239,511l1243,524l1243,506l1243,506l1243,524l1243,524l1243,506l1252,520xe" fillcolor="#0a0b0c" stroked="f" o:allowincell="f" style="position:absolute;left:6882;top:5246;width:1461;height:633;mso-wrap-style:none;v-text-anchor:middle;mso-position-horizontal-relative:char">
                    <v:fill o:detectmouseclick="t" type="solid" color2="#f5f4f3"/>
                    <v:stroke color="#3465a4" joinstyle="round" endcap="flat"/>
                    <w10:wrap type="none"/>
                  </v:shape>
                  <v:shape id="shape_0" ID="Freeform 7350" coordsize="1267,599" path="m952,559l939,559l925,559l907,559l925,559l907,577l907,559l893,559l879,559l879,577l866,577l847,577l834,577l834,559l820,577l806,559l788,559l775,577l761,577l747,577l729,577l715,577l702,599l683,577l670,577l656,577l642,577l624,577l611,577l611,559l597,559l611,542l597,542l583,524l565,524l565,502l551,502l538,502l538,485l519,485l506,485l492,485l492,502l478,502l478,524l460,524l460,502l447,502l433,502l419,502l401,502l387,502l374,502l355,502l342,524l342,502l328,502l314,502l296,502l296,485l314,485l314,467l328,467l328,449l342,427l342,410l342,392l328,374l314,352l314,335l314,317l314,300l296,300l296,278l296,260l296,242l283,242l283,225l269,203l255,203l237,203l223,203l223,185l210,185l210,168l210,150l191,150l178,150l164,128l150,128l132,128l119,128l105,110l91,110l73,110l59,110l59,93l46,75l28,53l14,53l0,53l14,53l14,36l28,18l46,0l59,18l73,18l91,18l105,18l119,18l132,18l150,36l164,36l178,36l191,36l210,53l223,53l237,53l255,53l269,53l269,75l283,75l296,75l296,93l314,93l328,93l342,93l355,93l374,93l387,93l401,93l419,93l433,93l447,93l460,93l478,93l492,110l506,110l519,110l538,110l551,110l565,128l565,150l583,150l597,168l611,168l624,168l642,168l656,185l670,185l683,185l702,203l715,203l729,203l715,225l715,242l729,242l747,242l761,242l775,242l788,242l806,225l820,225l834,203l847,203l866,203l879,203l893,203l907,225l907,242l925,225l939,203l952,225l970,225l984,225l998,225l998,242l1011,260l1030,260l1043,260l1057,260l1071,260l1071,278l1089,278l1089,300l1071,317l1057,317l1057,335l1071,335l1089,352l1103,352l1116,352l1116,374l1134,374l1148,374l1162,374l1175,374l1194,392l1207,392l1207,410l1221,410l1207,410l1207,427l1194,427l1175,449l1175,467l1194,467l1194,485l1194,502l1207,502l1221,524l1235,524l1253,524l1267,542l1267,559l1267,577l1253,577l1253,599l1235,599l1221,599l1207,599l1194,577l1175,577l1162,577l1148,577l1134,577l1116,577l1103,559l1089,559l1089,542l1071,542l1057,524l1043,524l1030,502l1030,524l1011,502l998,502l984,524l970,524l970,542l952,542l952,559l957,564l952,559xe" fillcolor="#31a738" stroked="f" o:allowincell="f" style="position:absolute;left:12612;top:6531;width:1266;height:598;mso-wrap-style:none;v-text-anchor:middle;mso-position-horizontal-relative:char">
                    <v:fill o:detectmouseclick="t" type="solid" color2="#ce58c7"/>
                    <v:stroke color="#3465a4" joinstyle="round" endcap="flat"/>
                    <w10:wrap type="none"/>
                  </v:shape>
                  <v:shape id="shape_0" ID="Freeform 7351" coordsize="1276,616" path="m939,559l952,559l952,576l939,576l939,559xm925,559l939,559l939,576l925,576l925,559xm907,576l907,559l925,559l925,576l907,576xm929,572l925,576l907,576l907,559l925,559l929,572xm902,585l902,581l916,563l929,572l916,594l902,585xm907,559l916,567l916,585l902,585l902,567l907,559xm893,559l907,559l907,576l893,576l893,559xm870,567l879,559l893,559l893,576l879,576l870,567xm879,594l870,585l870,567l888,567l888,585l879,594xm866,581l879,581l879,594l866,594l866,581xm847,581l866,581l866,594l847,594l847,581xm825,585l834,581l847,581l847,594l834,594l825,585xm829,563l843,567l843,585l825,585l825,567l829,563xm811,594l811,581l829,563l843,572l825,594l811,594xm806,559l811,563l825,581l811,594l797,572l806,559xm784,563l788,559l806,559l806,576l788,576l784,563xm784,563l788,567l784,563xm775,594l770,581l784,563l797,572l784,594l775,594xm761,581l775,581l775,594l761,594l761,581xm761,581l761,585l761,581xm747,581l761,581l761,594l747,594l747,581xm729,581l747,581l747,594l729,594l729,581xm729,581l729,585l729,581xm711,581l715,581l729,581l729,594l715,594l711,581xm693,611l693,603l711,581l720,594l706,611l693,611xm683,581l693,581l706,603l693,611l679,594l683,581xm683,581l683,585l683,581xm670,581l683,581l683,594l670,594l670,581xm656,581l670,581l670,594l656,594l656,581xm642,581l656,581l656,594l642,594l642,581xm642,581l642,585l642,581xm624,581l642,581l642,594l624,594l624,581xm601,585l611,581l624,581l624,594l611,594l601,585xm611,559l620,567l620,585l601,585l601,567l611,559xm588,563l597,559l611,559l611,576l597,576l588,563xm611,541l620,554l601,572l588,563l606,545l611,541xm588,554l597,541l611,541l611,559l597,559l588,554xm601,545l597,550l601,545xm583,523l588,528l601,545l588,554l574,537l583,523xm556,532l565,523l583,523l583,541l565,541l556,532xm565,506l574,510l574,532l556,532l556,510l565,506xm551,506l565,506l565,519l551,519l551,506xm551,506l551,510l551,506xm529,510l538,506l551,506l551,519l538,519l529,510xm538,484l547,493l547,510l529,510l529,493l538,484xm538,484l538,493l538,484xm519,484l538,484l538,501l519,501l519,484xm506,484l519,484l519,501l506,501l506,484xm506,484l506,493l506,484xm483,493l492,484l506,484l506,501l492,501l483,493xm492,519l483,510l483,493l501,493l501,510l492,519xm469,510l478,506l492,506l492,519l478,519l469,510xm478,541l469,532l469,510l483,510l483,532l478,541xm456,532l460,523l478,523l478,541l460,541l456,532xm460,506l469,510l469,532l456,532l456,510l460,506xm447,506l460,506l460,519l447,519l447,506xm433,506l447,506l447,519l433,519l433,506xm419,506l433,506l433,519l419,519l419,506xm401,506l419,506l419,519l401,519l401,506xm401,506l401,510l401,506xm387,506l401,506l401,519l387,519l387,506xm374,506l387,506l387,519l374,519l374,506xm374,506l374,510l374,506xm351,506l355,506l374,506l374,519l355,519l351,506xm333,532l337,528l351,506l365,519l351,537l333,532xm342,506l351,510l351,532l333,532l333,510l342,506xm328,506l342,506l342,519l328,519l328,506xm314,506l328,506l328,519l314,519l314,506xm292,510l296,506l314,506l314,519l296,519l292,510xm305,510l296,510l305,510xm296,484l305,493l305,510l292,510l292,493l296,484xm319,493l314,501l296,501l296,484l314,484l319,493xm314,466l319,475l319,493l305,493l305,475l314,466xm337,475l328,484l314,484l314,466l328,466l337,475xm319,453l337,457l337,475l319,475l319,457l319,453xm333,462l328,457l333,462xm351,435l351,444l333,462l319,453l337,431l351,435xm351,435l342,435l351,435xm351,418l351,435l333,435l333,418l351,418xm351,396l351,400l351,418l333,418l333,400l351,396xm351,396l342,400l351,396xm319,387l333,378l351,396l337,404l319,387xm333,378l328,382l333,378xm305,360l319,356l333,378l319,387l305,369l305,360xm319,343l319,360l305,360l305,343l319,343xm319,343l314,343l319,343xm319,325l319,343l305,343l305,325l319,325xm319,325l314,325l319,325xm314,299l319,308l319,325l305,325l305,308l314,299xm292,308l296,299l314,299l314,312l296,312l292,308xm305,286l305,308l292,308l292,286l305,286xm305,286l296,286l305,286xm305,268l305,286l292,286l292,268l305,268xm296,242l305,250l305,268l292,268l292,250l296,242xm273,250l283,242l296,242l296,259l283,259l273,250xm292,224l292,233l292,250l273,250l273,233l292,224xm292,224l283,233l292,224xm269,206l273,206l292,224l278,237l260,215l269,206xm269,206l269,211l269,206xm255,206l269,206l269,220l255,220l255,206xm237,206l255,206l255,220l237,220l237,206xm214,211l223,206l237,206l237,220l223,220l214,211xm223,184l232,193l232,211l214,211l214,193l223,184xm201,193l210,184l223,184l223,202l210,202l201,193xm219,176l219,193l201,193l201,176l219,176xm210,149l219,158l219,176l201,176l201,158l210,149xm191,149l210,149l210,162l191,162l191,149xm173,162l178,149l191,149l191,162l178,162l173,162xm187,149l178,158l187,149xm164,127l169,132l187,149l173,162l155,140l164,127xm164,127l164,136l164,127xm150,127l164,127l164,145l150,145l150,127xm132,127l150,127l150,145l132,145l132,127xm114,140l119,127l132,127l132,145l119,145l114,140xm128,132l119,136l128,132xm105,110l110,114l128,132l114,140l96,123l105,110xm91,110l105,110l105,127l91,127l91,110xm73,110l91,110l91,127l73,127l73,110xm73,110l73,118l73,110xm50,118l59,110l73,110l73,127l59,127l50,118xm64,96l69,101l69,118l50,118l50,101l64,96xm64,96l59,101l64,96xm50,74l64,96l55,105l37,88l50,74xm50,74l46,83l50,74xm28,52l37,57l50,74l37,88l23,66l28,52xm14,52l28,52l28,70l14,70l14,52xm0,70l0,52l14,52l14,70l0,70xm23,61l14,70l0,70l0,52l14,52l23,61xm9,39l23,44l23,61l5,61l5,44l9,39xm23,48l14,44l23,48xm37,30l23,48l9,39l23,22l37,30xm37,30l28,26l37,30xm50,0l50,13l37,30l23,22l37,0l50,0xm37,13l46,8l37,13xm59,35l55,30l37,13l50,0l64,22l59,35xm73,35l59,35l59,17l73,17l73,35xm91,35l73,35l73,17l91,17l91,35xm105,35l91,35l91,17l105,17l105,35xm105,35l105,26l105,35xm119,35l105,35l105,17l119,17l119,35xm141,22l132,35l119,35l119,17l132,17l141,22xm128,30l132,26l128,30xm150,52l141,48l128,30l141,22l155,39l150,52xm164,52l150,52l150,35l164,35l164,52xm178,52l164,52l164,35l178,35l178,52xm178,52l178,44l178,52xm201,39l191,52l178,52l178,35l191,35l201,39xm210,70l201,66l187,48l201,39l214,57l210,70xm223,70l210,70l210,52l223,52l223,70xm237,70l223,70l223,52l237,52l237,70xm237,70l237,61l237,70xm255,70l237,70l237,52l255,52l255,70xm278,61l269,70l255,70l255,52l269,52l278,61xm269,88l260,83l260,61l278,61l278,83l269,88xm283,88l269,88l269,74l283,74l283,88xm305,83l296,88l283,88l283,74l296,74l305,83xm296,110l292,101l292,83l305,83l305,101l296,110xm314,110l296,110l296,92l314,92l314,110xm328,110l314,110l314,92l328,92l328,110xm342,110l328,110l328,92l342,92l342,110xm355,110l342,110l342,92l355,92l355,110xm355,110l355,101l355,110xm374,110l355,110l355,92l374,92l374,110xm387,110l374,110l374,92l387,92l387,110xm401,110l387,110l387,92l401,92l401,110xm419,110l401,110l401,92l419,92l419,110xm419,110l419,101l419,110xm433,110l419,110l419,92l433,92l433,110xm447,110l433,110l433,92l447,92l447,110xm460,110l447,110l447,92l460,92l460,110xm483,96l478,110l460,110l460,92l478,92l483,96xm469,105l478,101l469,105xm492,127l483,123l469,105l483,96l497,114l492,127xm506,127l492,127l492,110l506,110l506,127xm519,127l506,127l506,110l519,110l519,127xm519,127l519,118l519,127xm538,127l519,127l519,110l538,110l538,127xm556,114l551,127l538,127l538,110l551,110l556,114xm547,123l551,118l547,123xm574,136l560,140l547,123l556,114l574,132l574,136xm565,162l556,158l556,136l574,136l574,158l565,162xm588,149l583,162l565,162l565,149l583,149l588,149xm574,162l583,158l574,162xm597,184l588,180l574,162l588,149l601,171l597,184xm611,184l597,184l597,167l611,167l611,184xm624,184l611,184l611,167l624,167l624,184xm647,171l642,184l624,184l624,167l642,167l647,171xm633,180l642,176l633,180xm656,202l647,198l633,180l647,171l661,189l656,202xm670,202l656,202l656,184l670,184l670,202xm693,189l683,202l670,202l670,184l683,184l693,189xm679,198l683,193l679,198xm702,220l693,215l679,198l693,189l706,206l702,220xm715,220l702,220l702,206l715,206l715,220xm715,220l715,211l715,220xm738,215l729,220l715,220l715,206l729,206l738,215xm706,233l711,224l724,206l738,215l720,237l706,233xm715,259l706,250l706,233l724,233l724,250l715,259xm715,259l715,250l715,259xm729,259l715,259l715,242l729,242l729,259xm729,259l729,250l729,259xm747,259l729,259l729,242l747,242l747,259xm761,259l747,259l747,242l761,242l761,259xm775,259l761,259l761,242l775,242l775,259xm775,259l775,250l775,259xm797,255l788,259l775,259l775,242l788,242l797,255xm806,224l811,237l797,255l784,246l797,224l806,224xm825,237l820,237l806,237l806,224l820,224l825,237xm825,237l820,233l825,237xm834,206l843,215l825,237l811,224l829,206l834,206xm847,220l834,220l834,206l847,206l847,220xm847,220l847,211l847,220xm866,220l847,220l847,206l866,206l866,220xm879,220l866,220l866,206l879,206l879,220xm902,206l893,220l879,220l879,206l893,206l902,206xm888,215l893,211l888,215xm916,233l902,237l888,215l902,206l916,224l916,233xm902,233l907,233l902,233xm916,255l902,250l902,233l916,233l916,250l916,255xm916,224l929,237l916,255l902,246l916,224xm929,237l925,233l929,237xm943,206l943,215l929,237l916,224l934,206l943,206xm934,215l939,211l934,215xm952,237l948,237l934,215l943,206l961,224l952,237xm952,237l952,233l952,237xm970,237l952,237l952,224l970,224l970,237xm984,237l970,237l970,224l984,224l984,237xm1007,233l998,237l984,237l984,224l998,224l1007,233xm993,255l989,250l989,233l1007,233l1007,250l993,255xm993,255l998,250l993,255xm1011,277l1007,272l993,255l1007,246l1021,264l1011,277xm1011,277l1011,268l1011,277xm1030,277l1011,277l1011,259l1030,259l1030,277xm1043,277l1030,277l1030,259l1043,259l1043,277xm1043,277l1043,268l1043,277xm1057,277l1043,277l1043,259l1057,259l1057,277xm1080,268l1071,277l1057,277l1057,259l1071,259l1080,268xm1071,294l1066,286l1066,268l1080,268l1080,286l1071,294xm1098,286l1089,294l1071,294l1071,281l1089,281l1098,286xm1080,286l1089,286l1080,286xm1093,312l1080,308l1080,286l1098,286l1098,308l1093,312xm1080,303l1089,308l1080,303xm1071,334l1066,321l1080,303l1093,312l1080,330l1071,334xm1071,316l1071,325l1071,316xm1048,325l1057,316l1071,316l1071,334l1057,334l1048,325xm1057,352l1048,343l1048,325l1066,325l1066,343l1057,352xm1057,352l1057,343l1057,352xm1080,338l1071,352l1057,352l1057,334l1071,334l1080,338xm1066,347l1071,343l1066,347xm1089,369l1080,369l1066,347l1080,338l1093,356l1089,369xm1103,369l1089,369l1089,356l1103,356l1103,369xm1125,360l1116,369l1103,369l1103,356l1116,356l1125,360xm1116,391l1107,382l1107,360l1125,360l1125,382l1116,391xm1116,391l1116,382l1116,391xm1134,391l1116,391l1116,374l1134,374l1134,391xm1134,391l1134,382l1134,391xm1148,391l1134,391l1134,374l1148,374l1148,391xm1162,391l1148,391l1148,374l1162,374l1162,391xm1162,391l1162,382l1162,391xm1185,378l1175,391l1162,391l1162,374l1175,374l1185,378xm1194,409l1185,404l1171,387l1185,378l1198,396l1194,409xm1194,409l1194,400l1194,409xm1216,400l1207,409l1194,409l1194,391l1207,391l1216,400xm1207,426l1198,418l1198,400l1216,400l1216,418l1207,426xm1221,409l1221,426l1207,426l1207,409l1221,409xm1198,418l1207,409l1221,409l1221,426l1207,426l1198,418xm1207,444l1198,435l1198,418l1216,418l1216,435l1207,444xm1185,431l1194,431l1207,431l1207,444l1194,444l1185,431xm1185,431l1194,435l1185,431xm1171,457l1171,453l1185,431l1198,444l1185,462l1171,457xm1171,457l1175,457l1171,457xm1175,484l1171,475l1171,457l1185,457l1185,475l1175,484xm1175,484l1175,475l1175,484xm1198,475l1194,484l1175,484l1175,466l1194,466l1198,475xm1185,493l1185,475l1198,475l1198,493l1185,493xm1194,519l1185,510l1185,493l1198,493l1198,510l1194,519xm1212,506l1207,519l1194,519l1194,506l1207,506l1212,506xm1198,519l1207,510l1198,519xm1221,541l1216,537l1198,519l1212,506l1230,528l1221,541xm1235,541l1221,541l1221,523l1235,523l1235,541xm1235,541l1235,532l1235,541xm1257,528l1253,541l1235,541l1235,523l1253,523l1257,528xm1276,550l1262,554l1244,537l1257,528l1271,545l1276,550xm1257,550l1267,550l1257,550xm1257,567l1257,550l1276,550l1276,567l1257,567xm1257,567l1267,567l1257,567xm1267,594l1257,585l1257,567l1276,567l1276,585l1267,594xm1244,585l1253,581l1267,581l1267,594l1253,594l1244,585xm1253,616l1244,607l1244,585l1262,585l1262,607l1253,616xm1235,598l1253,598l1253,616l1235,616l1235,598xm1235,598l1235,607l1235,598xm1221,598l1235,598l1235,616l1221,616l1221,598xm1221,598l1221,607l1221,598xm1198,611l1207,598l1221,598l1221,616l1207,616l1198,611xm1194,581l1198,581l1212,603l1198,611l1185,594l1194,581xm1194,581l1194,585l1194,581xm1175,581l1194,581l1194,594l1175,594l1175,581xm1162,581l1175,581l1175,594l1162,594l1162,581xm1162,581l1162,585l1162,581xm1148,581l1162,581l1162,594l1148,594l1148,581xm1134,581l1148,581l1148,594l1134,594l1134,581xm1112,594l1116,581l1134,581l1134,594l1116,594l1112,594xm1125,581l1116,585l1125,581xm1103,559l1107,563l1125,581l1112,594l1098,572l1103,559xm1080,567l1089,559l1103,559l1103,576l1089,576l1080,567xm1098,567l1089,567l1098,567xm1089,541l1098,550l1098,567l1080,567l1080,550l1089,541xm1089,541l1089,550l1089,541xm1066,554l1071,541l1089,541l1089,559l1071,559l1066,554xm1057,523l1066,528l1080,545l1066,554l1052,537l1057,523xm1057,523l1057,532l1057,523xm1034,537l1043,523l1057,523l1057,541l1043,541l1034,537xm1021,510l1034,506l1048,528l1034,537l1021,519l1021,510xm1021,537l1021,532l1021,510l1039,510l1039,532l1021,537xm1011,506l1021,506l1034,528l1021,537l1007,519l1011,506xm993,506l998,506l1011,506l1011,519l998,519l993,506xm993,506l998,510l993,506xm984,541l975,528l993,506l1007,519l989,537l984,541xm984,523l984,532l984,523xm961,532l970,523l984,523l984,541l970,541l961,532xm970,559l961,550l961,532l975,532l975,550l970,559xm943,550l952,541l970,541l970,559l952,559l943,550xm943,567l943,550l961,550l961,567l943,567xm952,576l952,559l948,572l943,567l961,567l966,572l952,576xe" fillcolor="#0a0b0c" stroked="f" o:allowincell="f" style="position:absolute;left:12612;top:6523;width:1275;height:615;mso-wrap-style:none;v-text-anchor:middle;mso-position-horizontal-relative:char">
                    <v:fill o:detectmouseclick="t" type="solid" color2="#f5f4f3"/>
                    <v:stroke color="#3465a4" joinstyle="round" endcap="flat"/>
                    <w10:wrap type="none"/>
                  </v:shape>
                  <v:shape id="shape_0" ID="Freeform 7352" coordsize="18,22" path="m18,0l18,22l0,22l0,0l18,0xm18,0l18,13l18,0xm0,0l18,0l18,22l0,22l0,0xe" fillcolor="#0a0b0c" stroked="f" o:allowincell="f" style="position:absolute;left:6545;top:1910;width:17;height:21;mso-wrap-style:none;v-text-anchor:middle;mso-position-horizontal-relative:char">
                    <v:fill o:detectmouseclick="t" type="solid" color2="#f5f4f3"/>
                    <v:stroke color="#3465a4" joinstyle="round" endcap="flat"/>
                    <w10:wrap type="none"/>
                  </v:shape>
                  <v:shape id="shape_0" ID="Freeform 7353" coordsize="14,22" path="m14,0l14,13l14,0xm14,0l14,13l14,0xm0,22l0,0l14,0l14,22l0,22xm14,22l0,22l0,0l14,0l14,22xe" fillcolor="#0a0b0c" stroked="f" o:allowincell="f" style="position:absolute;left:6563;top:1910;width:13;height:21;mso-wrap-style:none;v-text-anchor:middle;mso-position-horizontal-relative:char">
                    <v:fill o:detectmouseclick="t" type="solid" color2="#f5f4f3"/>
                    <v:stroke color="#3465a4" joinstyle="round" endcap="flat"/>
                    <w10:wrap type="none"/>
                  </v:shape>
                  <v:shape id="shape_0" ID="Freeform 7354" coordsize="28,35" path="m0,31l5,22l18,5l28,18l14,35l0,31xm18,31l9,31l18,31xm18,31l9,31l18,31xm9,0l18,13l18,31l0,31l0,13l9,0xm23,22l9,22l9,0l23,0l23,22xe" fillcolor="#0a0b0c" stroked="f" o:allowincell="f" style="position:absolute;left:7164;top:2865;width:27;height:34;mso-wrap-style:none;v-text-anchor:middle;mso-position-horizontal-relative:char">
                    <v:fill o:detectmouseclick="t" type="solid" color2="#f5f4f3"/>
                    <v:stroke color="#3465a4" joinstyle="round" endcap="flat"/>
                    <w10:wrap type="none"/>
                  </v:shape>
                  <v:shape id="shape_0" ID="Freeform 7355" coordsize="19,22" path="m19,0l19,13l19,0xm19,0l19,13l19,0xm0,22l0,0l19,0l19,22l0,22xm19,22l0,22l0,0l19,0l19,22xe" fillcolor="#0a0b0c" stroked="f" o:allowincell="f" style="position:absolute;left:7141;top:2865;width:18;height:21;mso-wrap-style:none;v-text-anchor:middle;mso-position-horizontal-relative:char">
                    <v:fill o:detectmouseclick="t" type="solid" color2="#f5f4f3"/>
                    <v:stroke color="#3465a4" joinstyle="round" endcap="flat"/>
                    <w10:wrap type="none"/>
                  </v:shape>
                  <v:shape id="shape_0" ID="Freeform 7356" coordsize="18,17" path="m18,17l0,17l0,0l18,0l18,17xm18,17l9,17l18,17xm18,17l9,17l18,17xm18,17l9,17l18,17xm18,0l18,17l0,17l0,0l18,0xe" fillcolor="#0a0b0c" stroked="f" o:allowincell="f" style="position:absolute;left:7119;top:2839;width:17;height:16;mso-wrap-style:none;v-text-anchor:middle;mso-position-horizontal-relative:char">
                    <v:fill o:detectmouseclick="t" type="solid" color2="#f5f4f3"/>
                    <v:stroke color="#3465a4" joinstyle="round" endcap="flat"/>
                    <w10:wrap type="none"/>
                  </v:shape>
                  <v:shape id="shape_0" ID="Freeform 7357" coordsize="13,17" path="m0,0l4,0l0,0xm13,17l0,17l0,0l13,0l13,17xm13,0l13,17l0,17l0,0l13,0xe" fillcolor="#0a0b0c" stroked="f" o:allowincell="f" style="position:absolute;left:7078;top:2729;width:12;height:16;mso-wrap-style:none;v-text-anchor:middle;mso-position-horizontal-relative:char">
                    <v:fill o:detectmouseclick="t" type="solid" color2="#f5f4f3"/>
                    <v:stroke color="#3465a4" joinstyle="round" endcap="flat"/>
                    <w10:wrap type="none"/>
                  </v:shape>
                  <v:shape id="shape_0" ID="Freeform 7358" coordsize="18,18" path="m18,0l18,9l18,0xm18,0l18,9l18,0xm18,0l18,9l18,0xm0,18l0,0l18,0l18,18l0,18xm18,18l0,18l0,0l18,0l18,18xe" fillcolor="#0a0b0c" stroked="f" o:allowincell="f" style="position:absolute;left:6873;top:2922;width:17;height:17;mso-wrap-style:none;v-text-anchor:middle;mso-position-horizontal-relative:char">
                    <v:fill o:detectmouseclick="t" type="solid" color2="#f5f4f3"/>
                    <v:stroke color="#3465a4" joinstyle="round" endcap="flat"/>
                    <w10:wrap type="none"/>
                  </v:shape>
                  <v:shape id="shape_0" ID="Freeform 7359" coordsize="14,18" path="m14,0l14,9l14,0xm0,18l0,0l14,0l14,18l0,18xm14,18l0,18l0,0l14,0l14,18xe" fillcolor="#0a0b0c" stroked="f" o:allowincell="f" style="position:absolute;left:6772;top:2997;width:13;height:17;mso-wrap-style:none;v-text-anchor:middle;mso-position-horizontal-relative:char">
                    <v:fill o:detectmouseclick="t" type="solid" color2="#f5f4f3"/>
                    <v:stroke color="#3465a4" joinstyle="round" endcap="flat"/>
                    <w10:wrap type="none"/>
                  </v:shape>
                  <v:shape id="shape_0" ID="Freeform 7360" coordsize="18,22" path="m18,0l18,13l18,0xm0,22l0,0l18,0l18,22l0,22xm0,22l0,13l0,22xm18,22l0,22l0,0l18,0l18,22xe" fillcolor="#0a0b0c" stroked="f" o:allowincell="f" style="position:absolute;left:6754;top:3015;width:17;height:21;mso-wrap-style:none;v-text-anchor:middle;mso-position-horizontal-relative:char">
                    <v:fill o:detectmouseclick="t" type="solid" color2="#f5f4f3"/>
                    <v:stroke color="#3465a4" joinstyle="round" endcap="flat"/>
                    <w10:wrap type="none"/>
                  </v:shape>
                  <v:shape id="shape_0" ID="Freeform 7361" coordsize="28,35" path="m19,4l23,13l19,4xm0,31l5,22l19,4l28,17l14,35l0,31xm10,0l19,13l19,31l0,31l0,13l10,0xm10,22l10,13l10,22xm23,22l10,22l10,0l23,0l23,22xe" fillcolor="#0a0b0c" stroked="f" o:allowincell="f" style="position:absolute;left:6731;top:3015;width:27;height:34;mso-wrap-style:none;v-text-anchor:middle;mso-position-horizontal-relative:char">
                    <v:fill o:detectmouseclick="t" type="solid" color2="#f5f4f3"/>
                    <v:stroke color="#3465a4" joinstyle="round" endcap="flat"/>
                    <w10:wrap type="none"/>
                  </v:shape>
                  <v:shape id="shape_0" ID="Freeform 7362" coordsize="19,17" path="m19,0l19,8l19,0xm19,0l19,8l19,0xm0,17l0,0l19,0l19,17l0,17xm19,17l0,17l0,0l19,0l19,17xe" fillcolor="#0a0b0c" stroked="f" o:allowincell="f" style="position:absolute;left:6590;top:3112;width:18;height:16;mso-wrap-style:none;v-text-anchor:middle;mso-position-horizontal-relative:char">
                    <v:fill o:detectmouseclick="t" type="solid" color2="#f5f4f3"/>
                    <v:stroke color="#3465a4" joinstyle="round" endcap="flat"/>
                    <w10:wrap type="none"/>
                  </v:shape>
                  <v:shape id="shape_0" ID="Freeform 7363" coordsize="13,18" path="m13,0l13,9l13,0xm13,0l13,9l13,0xm13,0l13,9l13,0xm0,18l0,0l13,0l13,18l0,18xm13,18l0,18l0,0l13,0l13,18xe" fillcolor="#0a0b0c" stroked="f" o:allowincell="f" style="position:absolute;left:6504;top:3129;width:12;height:17;mso-wrap-style:none;v-text-anchor:middle;mso-position-horizontal-relative:char">
                    <v:fill o:detectmouseclick="t" type="solid" color2="#f5f4f3"/>
                    <v:stroke color="#3465a4" joinstyle="round" endcap="flat"/>
                    <w10:wrap type="none"/>
                  </v:shape>
                  <v:shape id="shape_0" ID="Freeform 7364" coordsize="18,22" path="m18,0l18,22l0,22l0,0l18,0xm18,0l18,9l18,0xm18,0l18,9l18,0xm0,0l18,0l18,22l0,22l0,0xe" fillcolor="#0a0b0c" stroked="f" o:allowincell="f" style="position:absolute;left:6322;top:3072;width:17;height:21;mso-wrap-style:none;v-text-anchor:middle;mso-position-horizontal-relative:char">
                    <v:fill o:detectmouseclick="t" type="solid" color2="#f5f4f3"/>
                    <v:stroke color="#3465a4" joinstyle="round" endcap="flat"/>
                    <w10:wrap type="none"/>
                  </v:shape>
                  <v:shape id="shape_0" ID="Freeform 7365" coordsize="18,22" path="m18,0l18,13l18,0xm18,0l18,13l18,0xm18,0l18,13l18,0xm0,22l0,0l18,0l18,22l0,22xm0,22l0,13l0,22xm18,22l0,22l0,0l18,0l18,22xe" fillcolor="#0a0b0c" stroked="f" o:allowincell="f" style="position:absolute;left:6203;top:3015;width:17;height:21;mso-wrap-style:none;v-text-anchor:middle;mso-position-horizontal-relative:char">
                    <v:fill o:detectmouseclick="t" type="solid" color2="#f5f4f3"/>
                    <v:stroke color="#3465a4" joinstyle="round" endcap="flat"/>
                    <w10:wrap type="none"/>
                  </v:shape>
                  <v:shape id="shape_0" ID="Freeform 7366" coordsize="14,22" path="m0,22l0,13l0,22xm14,0l14,22l0,22l0,0l14,0xm0,0l14,0l14,22l0,22l0,0xe" fillcolor="#0a0b0c" stroked="f" o:allowincell="f" style="position:absolute;left:6189;top:2865;width:13;height:21;mso-wrap-style:none;v-text-anchor:middle;mso-position-horizontal-relative:char">
                    <v:fill o:detectmouseclick="t" type="solid" color2="#f5f4f3"/>
                    <v:stroke color="#3465a4" joinstyle="round" endcap="flat"/>
                    <w10:wrap type="none"/>
                  </v:shape>
                  <v:shape id="shape_0" ID="Freeform 7367" coordsize="13,18" path="m0,0l9,0l0,0xm13,18l0,18l0,0l13,0l13,18xm13,18l9,18l13,18xm13,18l9,18l13,18xm13,0l13,18l0,18l0,0l13,0xe" fillcolor="#0a0b0c" stroked="f" o:allowincell="f" style="position:absolute;left:6167;top:2878;width:12;height:17;mso-wrap-style:none;v-text-anchor:middle;mso-position-horizontal-relative:char">
                    <v:fill o:detectmouseclick="t" type="solid" color2="#f5f4f3"/>
                    <v:stroke color="#3465a4" joinstyle="round" endcap="flat"/>
                    <w10:wrap type="none"/>
                  </v:shape>
                  <v:shape id="shape_0" ID="Freeform 7368" coordsize="14,18" path="m0,0l5,0l0,0xm14,18l0,18l0,0l14,0l14,18xm14,18l5,18l14,18xm14,18l5,18l14,18xm14,18l5,18l14,18xm14,0l14,18l0,18l0,0l14,0xe" fillcolor="#0a0b0c" stroked="f" o:allowincell="f" style="position:absolute;left:6153;top:2878;width:13;height:17;mso-wrap-style:none;v-text-anchor:middle;mso-position-horizontal-relative:char">
                    <v:fill o:detectmouseclick="t" type="solid" color2="#f5f4f3"/>
                    <v:stroke color="#3465a4" joinstyle="round" endcap="flat"/>
                    <w10:wrap type="none"/>
                  </v:shape>
                  <v:shape id="shape_0" ID="Freeform 7369" coordsize="14,22" path="m14,0l14,22l0,22l0,0l14,0xm14,0l14,13l14,0xm14,0l14,13l14,0xm14,0l14,13l14,0xm0,0l14,0l14,22l0,22l0,0xe" fillcolor="#0a0b0c" stroked="f" o:allowincell="f" style="position:absolute;left:6144;top:2865;width:13;height:21;mso-wrap-style:none;v-text-anchor:middle;mso-position-horizontal-relative:char">
                    <v:fill o:detectmouseclick="t" type="solid" color2="#f5f4f3"/>
                    <v:stroke color="#3465a4" joinstyle="round" endcap="flat"/>
                    <w10:wrap type="none"/>
                  </v:shape>
                  <v:shape id="shape_0" ID="Freeform 7370" coordsize="41,35" path="m37,35l32,31l14,13l28,0l41,18l37,35xm37,13l37,26l37,13xm19,13l37,13l37,35l19,35l19,13xm0,18l5,13l19,13l19,35l5,35l0,18xm28,13l9,31l0,18l14,0l28,13xe" fillcolor="#0a0b0c" stroked="f" o:allowincell="f" style="position:absolute;left:6139;top:2852;width:40;height:34;mso-wrap-style:none;v-text-anchor:middle;mso-position-horizontal-relative:char">
                    <v:fill o:detectmouseclick="t" type="solid" color2="#f5f4f3"/>
                    <v:stroke color="#3465a4" joinstyle="round" endcap="flat"/>
                    <w10:wrap type="none"/>
                  </v:shape>
                  <v:shape id="shape_0" ID="Freeform 7371" coordsize="13,17" path="m13,0l13,8l13,0xm13,0l13,8l13,0xm0,17l0,0l13,0l13,17l0,17xm13,17l0,17l0,0l13,0l13,17xe" fillcolor="#0a0b0c" stroked="f" o:allowincell="f" style="position:absolute;left:6176;top:2848;width:12;height:16;mso-wrap-style:none;v-text-anchor:middle;mso-position-horizontal-relative:char">
                    <v:fill o:detectmouseclick="t" type="solid" color2="#f5f4f3"/>
                    <v:stroke color="#3465a4" joinstyle="round" endcap="flat"/>
                    <w10:wrap type="none"/>
                  </v:shape>
                  <v:shape id="shape_0" ID="Freeform 7372" coordsize="19,22" path="m19,0l19,13l19,0xm19,0l19,13l19,0xm19,0l19,13l19,0xm19,0l19,13l19,0xm0,22l0,0l19,0l19,22l0,22xm19,22l0,22l0,0l19,0l19,22xe" fillcolor="#0a0b0c" stroked="f" o:allowincell="f" style="position:absolute;left:6098;top:2865;width:18;height:21;mso-wrap-style:none;v-text-anchor:middle;mso-position-horizontal-relative:char">
                    <v:fill o:detectmouseclick="t" type="solid" color2="#f5f4f3"/>
                    <v:stroke color="#3465a4" joinstyle="round" endcap="flat"/>
                    <w10:wrap type="none"/>
                  </v:shape>
                  <v:shape id="shape_0" ID="Freeform 7373" coordsize="27,31" path="m13,5l23,5l13,5xm23,31l13,22l13,5l27,5l27,22l23,31xm0,18l4,14l23,14l23,31l4,31l0,18xm27,14l9,31l0,18l13,0l27,14xe" fillcolor="#0a0b0c" stroked="f" o:allowincell="f" style="position:absolute;left:6094;top:2834;width:26;height:30;mso-wrap-style:none;v-text-anchor:middle;mso-position-horizontal-relative:char">
                    <v:fill o:detectmouseclick="t" type="solid" color2="#f5f4f3"/>
                    <v:stroke color="#3465a4" joinstyle="round" endcap="flat"/>
                    <w10:wrap type="none"/>
                  </v:shape>
                  <v:shape id="shape_0" ID="Freeform 7374" coordsize="59,88" path="m37,31l32,31l18,13l28,0l41,17l37,31xm59,22l50,31l37,31l37,13l50,13l59,22xm46,44l46,22l59,22l59,44l46,44xm46,44l50,44l46,44xm59,61l46,61l46,44l59,44l59,61xm50,31l59,44l59,61l46,61l46,44l50,31xm32,35l37,31l50,31l50,53l37,53l32,35xm32,35l37,44l32,35xm23,70l18,53l32,35l41,48l28,66l23,70xm41,66l37,70l23,70l23,53l37,53l41,66xm14,79l18,75l32,53l41,66l28,88l14,79xm28,61l28,79l14,79l14,61l28,61xm28,61l23,61l28,61xm23,31l28,44l28,61l14,61l14,44l23,31xm23,31l23,44l23,31xm0,44l9,31l23,31l23,53l9,53l0,44xm0,17l14,22l14,44l0,44l0,22l0,17xm28,13l14,31l0,17l18,0l28,13xe" fillcolor="#0a0b0c" stroked="f" o:allowincell="f" style="position:absolute;left:6048;top:2685;width:58;height:87;mso-wrap-style:none;v-text-anchor:middle;mso-position-horizontal-relative:char">
                    <v:fill o:detectmouseclick="t" type="solid" color2="#f5f4f3"/>
                    <v:stroke color="#3465a4" joinstyle="round" endcap="flat"/>
                    <w10:wrap type="none"/>
                  </v:shape>
                  <v:shape id="shape_0" ID="Freeform 7375" coordsize="14,18" path="m0,0l9,0l0,0xm14,18l0,18l0,0l14,0l14,18xm14,0l14,18l0,18l0,0l14,0xe" fillcolor="#0a0b0c" stroked="f" o:allowincell="f" style="position:absolute;left:6048;top:2689;width:13;height:17;mso-wrap-style:none;v-text-anchor:middle;mso-position-horizontal-relative:char">
                    <v:fill o:detectmouseclick="t" type="solid" color2="#f5f4f3"/>
                    <v:stroke color="#3465a4" joinstyle="round" endcap="flat"/>
                    <w10:wrap type="none"/>
                  </v:shape>
                  <v:shape id="shape_0" ID="Freeform 7376" coordsize="18,18" path="m18,0l18,9l18,0xm18,0l18,9l18,0xm18,0l18,9l18,0xm0,18l0,0l18,0l18,18l0,18xm0,18l0,9l0,18xm0,18l0,9l0,18xm18,18l0,18l0,0l18,0l18,18xe" fillcolor="#0a0b0c" stroked="f" o:allowincell="f" style="position:absolute;left:6039;top:2680;width:17;height:17;mso-wrap-style:none;v-text-anchor:middle;mso-position-horizontal-relative:char">
                    <v:fill o:detectmouseclick="t" type="solid" color2="#f5f4f3"/>
                    <v:stroke color="#3465a4" joinstyle="round" endcap="flat"/>
                    <w10:wrap type="none"/>
                  </v:shape>
                  <v:shape id="shape_0" ID="Freeform 7377" coordsize="14,18" path="m14,0l14,9l14,0xm14,0l14,9l14,0xm14,0l14,9l14,0xm0,18l0,0l14,0l14,18l0,18xm14,18l0,18l0,0l14,0l14,18xe" fillcolor="#0a0b0c" stroked="f" o:allowincell="f" style="position:absolute;left:6071;top:2680;width:13;height:17;mso-wrap-style:none;v-text-anchor:middle;mso-position-horizontal-relative:char">
                    <v:fill o:detectmouseclick="t" type="solid" color2="#f5f4f3"/>
                    <v:stroke color="#3465a4" joinstyle="round" endcap="flat"/>
                    <w10:wrap type="none"/>
                  </v:shape>
                  <v:shape id="shape_0" ID="Freeform 7378" coordsize="14,17" path="m14,0l14,9l14,0xm0,17l0,0l14,0l14,17l0,17xm0,17l0,9l0,17xm0,17l0,9l0,17xm14,17l0,17l0,0l14,0l14,17xe" fillcolor="#0a0b0c" stroked="f" o:allowincell="f" style="position:absolute;left:6221;top:2905;width:13;height:16;mso-wrap-style:none;v-text-anchor:middle;mso-position-horizontal-relative:char">
                    <v:fill o:detectmouseclick="t" type="solid" color2="#f5f4f3"/>
                    <v:stroke color="#3465a4" joinstyle="round" endcap="flat"/>
                    <w10:wrap type="none"/>
                  </v:shape>
                  <v:shape id="shape_0" ID="Freeform 7379" coordsize="28,36" path="m23,36l14,27l14,9l28,9l28,27l23,36xm0,22l9,18l23,18l23,36l9,36l0,22xm14,36l9,27l14,36xm28,14l14,36l0,22l18,0l28,14xe" fillcolor="#0a0b0c" stroked="f" o:allowincell="f" style="position:absolute;left:6212;top:2812;width:27;height:35;mso-wrap-style:none;v-text-anchor:middle;mso-position-horizontal-relative:char">
                    <v:fill o:detectmouseclick="t" type="solid" color2="#f5f4f3"/>
                    <v:stroke color="#3465a4" joinstyle="round" endcap="flat"/>
                    <w10:wrap type="none"/>
                  </v:shape>
                  <v:shape id="shape_0" ID="Freeform 7380" coordsize="14,18" path="m14,18l0,18l0,0l14,0l14,18xm14,18l10,18l14,18xm14,18l10,18l14,18xm14,18l10,18l14,18xm14,0l14,18l0,18l0,0l14,0xe" fillcolor="#0a0b0c" stroked="f" o:allowincell="f" style="position:absolute;left:6107;top:2821;width:13;height:17;mso-wrap-style:none;v-text-anchor:middle;mso-position-horizontal-relative:char">
                    <v:fill o:detectmouseclick="t" type="solid" color2="#f5f4f3"/>
                    <v:stroke color="#3465a4" joinstyle="round" endcap="flat"/>
                    <w10:wrap type="none"/>
                  </v:shape>
                  <v:shape id="shape_0" ID="Freeform 7381" coordsize="13,18" path="m0,0l4,0l0,0xm13,18l0,18l0,0l13,0l13,18xm13,0l13,18l0,18l0,0l13,0xe" fillcolor="#0a0b0c" stroked="f" o:allowincell="f" style="position:absolute;left:6094;top:2821;width:12;height:17;mso-wrap-style:none;v-text-anchor:middle;mso-position-horizontal-relative:char">
                    <v:fill o:detectmouseclick="t" type="solid" color2="#f5f4f3"/>
                    <v:stroke color="#3465a4" joinstyle="round" endcap="flat"/>
                    <w10:wrap type="none"/>
                  </v:shape>
                  <v:shape id="shape_0" ID="Freeform 7382" coordsize="14,18" path="m0,0l5,0l0,0xm14,18l0,18l0,0l14,0l14,18xm14,0l14,18l0,18l0,0l14,0xe" fillcolor="#0a0b0c" stroked="f" o:allowincell="f" style="position:absolute;left:6139;top:2689;width:13;height:17;mso-wrap-style:none;v-text-anchor:middle;mso-position-horizontal-relative:char">
                    <v:fill o:detectmouseclick="t" type="solid" color2="#f5f4f3"/>
                    <v:stroke color="#3465a4" joinstyle="round" endcap="flat"/>
                    <w10:wrap type="none"/>
                  </v:shape>
                  <v:shape id="shape_0" ID="Freeform 7383" coordsize="14,18" path="m14,0l14,9l14,0xm0,18l0,0l14,0l14,18l0,18xm0,18l0,9l0,18xm14,18l0,18l0,0l14,0l14,18xe" fillcolor="#0a0b0c" stroked="f" o:allowincell="f" style="position:absolute;left:6144;top:2680;width:13;height:17;mso-wrap-style:none;v-text-anchor:middle;mso-position-horizontal-relative:char">
                    <v:fill o:detectmouseclick="t" type="solid" color2="#f5f4f3"/>
                    <v:stroke color="#3465a4" joinstyle="round" endcap="flat"/>
                    <w10:wrap type="none"/>
                  </v:shape>
                  <v:shape id="shape_0" ID="Freeform 7384" coordsize="13,17" path="m0,0l9,0l0,0xm0,0l9,0l0,0xm13,17l0,17l0,0l13,0l13,17xm13,0l13,17l0,17l0,0l13,0xe" fillcolor="#0a0b0c" stroked="f" o:allowincell="f" style="position:absolute;left:6167;top:2672;width:12;height:16;mso-wrap-style:none;v-text-anchor:middle;mso-position-horizontal-relative:char">
                    <v:fill o:detectmouseclick="t" type="solid" color2="#f5f4f3"/>
                    <v:stroke color="#3465a4" joinstyle="round" endcap="flat"/>
                    <w10:wrap type="none"/>
                  </v:shape>
                  <v:shape id="shape_0" ID="Freeform 7385" coordsize="32,17" path="m32,0l32,9l32,0xm14,0l32,0l32,17l14,17l14,0xm0,17l0,0l14,0l14,17l0,17xm14,17l0,17l0,0l14,0l14,17xm32,17l14,17l14,0l32,0l32,17xe" fillcolor="#0a0b0c" stroked="f" o:allowincell="f" style="position:absolute;left:6189;top:2663;width:31;height:16;mso-wrap-style:none;v-text-anchor:middle;mso-position-horizontal-relative:char">
                    <v:fill o:detectmouseclick="t" type="solid" color2="#f5f4f3"/>
                    <v:stroke color="#3465a4" joinstyle="round" endcap="flat"/>
                    <w10:wrap type="none"/>
                  </v:shape>
                  <v:shape id="shape_0" ID="Freeform 7386" coordsize="28,52" path="m28,35l18,35l0,13l14,0l28,22l28,35xm18,22l23,26l18,22xm0,48l0,39l18,22l28,35l14,52l0,48xm14,26l14,48l0,48l0,26l14,26xm14,26l9,26l14,26xm14,8l14,26l0,26l0,8l14,8xe" fillcolor="#0a0b0c" stroked="f" o:allowincell="f" style="position:absolute;left:6212;top:2606;width:27;height:51;mso-wrap-style:none;v-text-anchor:middle;mso-position-horizontal-relative:char">
                    <v:fill o:detectmouseclick="t" type="solid" color2="#f5f4f3"/>
                    <v:stroke color="#3465a4" joinstyle="round" endcap="flat"/>
                    <w10:wrap type="none"/>
                  </v:shape>
                  <v:shape id="shape_0" ID="Freeform 7387" coordsize="73,57" path="m73,17l69,22l51,22l51,0l69,0l73,17xm60,35l46,22l64,4l73,17l60,35l60,35xm46,22l51,31l46,22xm32,57l32,44l46,22l60,35l41,57l32,57xm23,22l28,22l41,44l32,57l19,35l23,22xm0,22l10,22l23,22l23,39l10,39l0,22xm23,0l28,17l14,35l0,22l19,4l23,0xm23,22l23,13l23,22xm37,22l23,22l23,0l37,0l37,22xm51,22l37,22l37,0l51,0l51,22xe" fillcolor="#0a0b0c" stroked="f" o:allowincell="f" style="position:absolute;left:6107;top:2641;width:72;height:56;mso-wrap-style:none;v-text-anchor:middle;mso-position-horizontal-relative:char">
                    <v:fill o:detectmouseclick="t" type="solid" color2="#f5f4f3"/>
                    <v:stroke color="#3465a4" joinstyle="round" endcap="flat"/>
                    <w10:wrap type="none"/>
                  </v:shape>
                  <v:shape id="shape_0" ID="Freeform 7388" coordsize="27,35" path="m23,35l13,26l13,4l27,4l27,26l23,35xm23,13l23,26l23,13xm0,17l4,13l23,13l23,35l4,35l0,17xm9,30l4,26l9,30xm27,13l9,30l0,17l13,0l27,13xe" fillcolor="#0a0b0c" stroked="f" o:allowincell="f" style="position:absolute;left:6094;top:2628;width:26;height:34;mso-wrap-style:none;v-text-anchor:middle;mso-position-horizontal-relative:char">
                    <v:fill o:detectmouseclick="t" type="solid" color2="#f5f4f3"/>
                    <v:stroke color="#3465a4" joinstyle="round" endcap="flat"/>
                    <w10:wrap type="none"/>
                  </v:shape>
                  <v:shape id="shape_0" ID="Freeform 7389" coordsize="19,22" path="m0,22l0,13l0,22xm19,0l19,22l0,22l0,0l19,0xm0,0l19,0l19,22l0,22l0,0xe" fillcolor="#0a0b0c" stroked="f" o:allowincell="f" style="position:absolute;left:6262;top:2060;width:18;height:21;mso-wrap-style:none;v-text-anchor:middle;mso-position-horizontal-relative:char">
                    <v:fill o:detectmouseclick="t" type="solid" color2="#f5f4f3"/>
                    <v:stroke color="#3465a4" joinstyle="round" endcap="flat"/>
                    <w10:wrap type="none"/>
                  </v:shape>
                  <v:shape id="shape_0" ID="Freeform 7390" coordsize="32,35" path="m23,35l18,35l4,18l13,0l32,22l23,35xm0,26l9,18l23,18l23,35l9,35l0,26xm18,26l9,26l18,26xm18,9l18,26l0,26l0,9l18,9xe" fillcolor="#0a0b0c" stroked="f" o:allowincell="f" style="position:absolute;left:6627;top:1875;width:31;height:34;mso-wrap-style:none;v-text-anchor:middle;mso-position-horizontal-relative:char">
                    <v:fill o:detectmouseclick="t" type="solid" color2="#f5f4f3"/>
                    <v:stroke color="#3465a4" joinstyle="round" endcap="flat"/>
                    <w10:wrap type="none"/>
                  </v:shape>
                  <v:shape id="shape_0" ID="Freeform 7391" coordsize="13,22" path="m13,0l13,8l13,0xm13,0l13,8l13,0xm0,22l0,0l13,0l13,22l0,22xm0,22l0,8l0,22xm13,22l0,22l0,0l13,0l13,22xe" fillcolor="#0a0b0c" stroked="f" o:allowincell="f" style="position:absolute;left:6964;top:1686;width:12;height:21;mso-wrap-style:none;v-text-anchor:middle;mso-position-horizontal-relative:char">
                    <v:fill o:detectmouseclick="t" type="solid" color2="#f5f4f3"/>
                    <v:stroke color="#3465a4" joinstyle="round" endcap="flat"/>
                    <w10:wrap type="none"/>
                  </v:shape>
                  <v:shape id="shape_0" ID="Freeform 7392" coordsize="50,35" path="m18,17l0,17l0,0l18,0l18,17xm37,0l32,17l18,17l18,0l32,0l37,0xm46,35l41,35l27,13l37,0l50,22l46,35xm27,35l32,17l46,17l46,35l32,35l27,35xm37,22l32,26l37,22xm18,0l23,0l37,22l27,35l9,13l18,0xm0,0l18,0l18,17l0,17l0,0xe" fillcolor="#0a0b0c" stroked="f" o:allowincell="f" style="position:absolute;left:6039;top:2531;width:49;height:34;mso-wrap-style:none;v-text-anchor:middle;mso-position-horizontal-relative:char">
                    <v:fill o:detectmouseclick="t" type="solid" color2="#f5f4f3"/>
                    <v:stroke color="#3465a4" joinstyle="round" endcap="flat"/>
                    <w10:wrap type="none"/>
                  </v:shape>
                  <v:shape id="shape_0" ID="Freeform 7393" coordsize="28,35" path="m23,35l14,27l14,9l28,9l28,27l23,35xm23,18l23,27l23,18xm0,18l9,18l23,18l23,35l9,35l0,18xm28,13l14,31l0,18l18,0l28,13xe" fillcolor="#0a0b0c" stroked="f" o:allowincell="f" style="position:absolute;left:6048;top:2645;width:27;height:34;mso-wrap-style:none;v-text-anchor:middle;mso-position-horizontal-relative:char">
                    <v:fill o:detectmouseclick="t" type="solid" color2="#f5f4f3"/>
                    <v:stroke color="#3465a4" joinstyle="round" endcap="flat"/>
                    <w10:wrap type="none"/>
                  </v:shape>
                  <v:shape id="shape_0" ID="Freeform 7394" coordsize="32,35" path="m19,35l10,26l10,4l28,4l28,26l19,35xm32,13l32,35l19,35l19,13l32,13xm0,17l5,13l32,13l32,35l5,35l0,17xm10,30l5,26l10,30xm23,13l10,30l0,17l14,0l23,13xe" fillcolor="#0a0b0c" stroked="f" o:allowincell="f" style="position:absolute;left:6066;top:2628;width:31;height:34;mso-wrap-style:none;v-text-anchor:middle;mso-position-horizontal-relative:char">
                    <v:fill o:detectmouseclick="t" type="solid" color2="#f5f4f3"/>
                    <v:stroke color="#3465a4" joinstyle="round" endcap="flat"/>
                    <w10:wrap type="none"/>
                  </v:shape>
                  <v:shape id="shape_0" ID="Freeform 7395" coordsize="14,18" path="m14,0l14,9l14,0xm14,0l14,9l14,0xm0,18l0,0l14,0l14,18l0,18xm0,18l0,9l0,18xm0,18l0,9l0,18xm14,18l0,18l0,0l14,0l14,18xe" fillcolor="#0a0b0c" stroked="f" o:allowincell="f" style="position:absolute;left:6057;top:2623;width:13;height:17;mso-wrap-style:none;v-text-anchor:middle;mso-position-horizontal-relative:char">
                    <v:fill o:detectmouseclick="t" type="solid" color2="#f5f4f3"/>
                    <v:stroke color="#3465a4" joinstyle="round" endcap="flat"/>
                    <w10:wrap type="none"/>
                  </v:shape>
                  <v:shape id="shape_0" ID="Freeform 7396" coordsize="18,18" path="m18,0l18,9l18,0xm18,0l18,9l18,0xm0,18l0,0l18,0l18,18l0,18xm0,18l0,9l0,18xm18,18l0,18l0,0l18,0l18,18xe" fillcolor="#0a0b0c" stroked="f" o:allowincell="f" style="position:absolute;left:6039;top:2623;width:17;height:17;mso-wrap-style:none;v-text-anchor:middle;mso-position-horizontal-relative:char">
                    <v:fill o:detectmouseclick="t" type="solid" color2="#f5f4f3"/>
                    <v:stroke color="#3465a4" joinstyle="round" endcap="flat"/>
                    <w10:wrap type="none"/>
                  </v:shape>
                  <v:shape id="shape_0" ID="Freeform 7397" coordsize="18,17" path="m18,0l18,8l18,0xm18,0l18,8l18,0xm0,17l0,0l18,0l18,17l0,17xm0,17l0,8l0,17xm18,17l0,17l0,0l18,0l18,17xe" fillcolor="#0a0b0c" stroked="f" o:allowincell="f" style="position:absolute;left:6039;top:2606;width:17;height:16;mso-wrap-style:none;v-text-anchor:middle;mso-position-horizontal-relative:char">
                    <v:fill o:detectmouseclick="t" type="solid" color2="#f5f4f3"/>
                    <v:stroke color="#3465a4" joinstyle="round" endcap="flat"/>
                    <w10:wrap type="none"/>
                  </v:shape>
                  <v:shape id="shape_0" ID="Freeform 7398" coordsize="51,66" path="m14,31l10,18l10,0l23,0l23,18l14,31xm37,18l32,31l14,31l14,9l32,9l37,18xm23,44l23,40l23,18l37,18l37,40l23,44xm23,44l32,40l23,44xm46,66l41,62l23,44l37,31l51,49l46,66xm23,62l32,49l46,49l46,66l32,66l23,62xm14,31l19,31l37,49l23,62l10,44l14,31xm0,49l0,31l14,31l14,49l0,49xm23,40l14,49l0,49l0,31l14,31l23,40xm23,18l23,40l10,40l10,18l23,18xm23,18l14,18l23,18xm23,0l23,18l10,18l10,0l23,0xe" fillcolor="#0a0b0c" stroked="f" o:allowincell="f" style="position:absolute;left:6025;top:2557;width:50;height:65;mso-wrap-style:none;v-text-anchor:middle;mso-position-horizontal-relative:char">
                    <v:fill o:detectmouseclick="t" type="solid" color2="#f5f4f3"/>
                    <v:stroke color="#3465a4" joinstyle="round" endcap="flat"/>
                    <w10:wrap type="none"/>
                  </v:shape>
                  <v:shape id="shape_0" ID="Freeform 7399" coordsize="19,18" path="m19,18l0,18l0,0l19,0l19,18xm19,18l9,18l19,18xm19,18l9,18l19,18xm19,0l19,18l0,18l0,0l19,0xe" fillcolor="#0a0b0c" stroked="f" o:allowincell="f" style="position:absolute;left:6016;top:2539;width:18;height:17;mso-wrap-style:none;v-text-anchor:middle;mso-position-horizontal-relative:char">
                    <v:fill o:detectmouseclick="t" type="solid" color2="#f5f4f3"/>
                    <v:stroke color="#3465a4" joinstyle="round" endcap="flat"/>
                    <w10:wrap type="none"/>
                  </v:shape>
                  <v:shape id="shape_0" ID="Freeform 7400" coordsize="54,35" path="m22,18l4,18l4,0l22,0l22,18xm41,0l36,18l22,18l22,0l36,0l41,0xm50,35l45,31l31,13l41,0l54,18l50,35xm13,31l22,18l50,18l50,35l22,35l13,31xm9,0l27,18l13,31l0,13l9,0xe" fillcolor="#0a0b0c" stroked="f" o:allowincell="f" style="position:absolute;left:6035;top:2513;width:53;height:34;mso-wrap-style:none;v-text-anchor:middle;mso-position-horizontal-relative:char">
                    <v:fill o:detectmouseclick="t" type="solid" color2="#f5f4f3"/>
                    <v:stroke color="#3465a4" joinstyle="round" endcap="flat"/>
                    <w10:wrap type="none"/>
                  </v:shape>
                  <v:shape id="shape_0" ID="Freeform 7401" coordsize="13,17" path="m13,0l13,17l0,17l0,0l13,0xm13,0l13,8l13,0xm0,0l13,0l13,17l0,17l0,0xe" fillcolor="#0a0b0c" stroked="f" o:allowincell="f" style="position:absolute;left:6012;top:2531;width:12;height:16;mso-wrap-style:none;v-text-anchor:middle;mso-position-horizontal-relative:char">
                    <v:fill o:detectmouseclick="t" type="solid" color2="#f5f4f3"/>
                    <v:stroke color="#3465a4" joinstyle="round" endcap="flat"/>
                    <w10:wrap type="none"/>
                  </v:shape>
                  <v:shape id="shape_0" ID="Freeform 7402" coordsize="13,17" path="m0,0l9,0l0,0xm13,17l0,17l0,0l13,0l13,17xm13,0l13,17l0,17l0,0l13,0xe" fillcolor="#0a0b0c" stroked="f" o:allowincell="f" style="position:absolute;left:6003;top:2522;width:12;height:16;mso-wrap-style:none;v-text-anchor:middle;mso-position-horizontal-relative:char">
                    <v:fill o:detectmouseclick="t" type="solid" color2="#f5f4f3"/>
                    <v:stroke color="#3465a4" joinstyle="round" endcap="flat"/>
                    <w10:wrap type="none"/>
                  </v:shape>
                  <v:shape id="shape_0" ID="Freeform 7403" coordsize="14,18" path="m14,0l14,18l0,18l0,0l14,0xm14,0l14,9l14,0xm0,0l14,0l14,18l0,18l0,0xe" fillcolor="#0a0b0c" stroked="f" o:allowincell="f" style="position:absolute;left:5980;top:2473;width:13;height:17;mso-wrap-style:none;v-text-anchor:middle;mso-position-horizontal-relative:char">
                    <v:fill o:detectmouseclick="t" type="solid" color2="#f5f4f3"/>
                    <v:stroke color="#3465a4" joinstyle="round" endcap="flat"/>
                    <w10:wrap type="none"/>
                  </v:shape>
                  <v:shape id="shape_0" ID="Freeform 7404" coordsize="28,31" path="m28,9l18,18l5,18l5,0l18,0l28,9xm14,31l9,27l9,9l28,9l28,27l14,31xm9,0l23,18l14,31l0,13l9,0xe" fillcolor="#0a0b0c" stroked="f" o:allowincell="f" style="position:absolute;left:6007;top:2438;width:27;height:30;mso-wrap-style:none;v-text-anchor:middle;mso-position-horizontal-relative:char">
                    <v:fill o:detectmouseclick="t" type="solid" color2="#f5f4f3"/>
                    <v:stroke color="#3465a4" joinstyle="round" endcap="flat"/>
                    <w10:wrap type="none"/>
                  </v:shape>
                  <v:shape id="shape_0" ID="Freeform 7405" coordsize="86,75" path="m73,31l73,9l86,9l86,31l73,31xm73,31l82,31l73,31xm86,53l73,48l73,31l86,31l86,48l86,53xm77,40l82,48l77,40xm64,75l59,62l77,40l86,53l73,75l64,75xm50,57l64,57l64,75l50,75l50,57xm32,75l36,57l50,57l50,75l36,75l32,75xm23,40l27,40l41,62l32,75l13,53l23,40xm0,40l4,40l23,40l23,57l4,57l0,40xm23,22l27,35l9,53l0,40l13,22l23,22xm36,40l23,40l23,22l36,22l36,40xm54,35l50,40l36,40l36,22l50,22l54,35xm64,0l73,18l54,35l45,22l59,4l64,0xm82,22l64,22l64,0l82,0l82,22xe" fillcolor="#0a0b0c" stroked="f" o:allowincell="f" style="position:absolute;left:6094;top:2491;width:85;height:74;mso-wrap-style:none;v-text-anchor:middle;mso-position-horizontal-relative:char">
                    <v:fill o:detectmouseclick="t" type="solid" color2="#f5f4f3"/>
                    <v:stroke color="#3465a4" joinstyle="round" endcap="flat"/>
                    <w10:wrap type="none"/>
                  </v:shape>
                  <v:shape id="shape_0" ID="Freeform 7406" coordsize="27,31" path="m14,9l18,9l14,9xm14,31l14,27l14,9l27,9l27,27l14,31xm4,0l9,0l23,18l14,31l0,13l4,0xm4,18l4,9l4,18xm18,18l4,18l4,0l18,0l18,18xe" fillcolor="#0a0b0c" stroked="f" o:allowincell="f" style="position:absolute;left:6021;top:2438;width:26;height:30;mso-wrap-style:none;v-text-anchor:middle;mso-position-horizontal-relative:char">
                    <v:fill o:detectmouseclick="t" type="solid" color2="#f5f4f3"/>
                    <v:stroke color="#3465a4" joinstyle="round" endcap="flat"/>
                    <w10:wrap type="none"/>
                  </v:shape>
                  <v:shape id="shape_0" ID="Freeform 7407" coordsize="14,22" path="m14,0l14,22l0,22l0,0l14,0xm14,0l14,9l14,0xm0,0l14,0l14,22l0,22l0,0xe" fillcolor="#0a0b0c" stroked="f" o:allowincell="f" style="position:absolute;left:6025;top:2416;width:13;height:21;mso-wrap-style:none;v-text-anchor:middle;mso-position-horizontal-relative:char">
                    <v:fill o:detectmouseclick="t" type="solid" color2="#f5f4f3"/>
                    <v:stroke color="#3465a4" joinstyle="round" endcap="flat"/>
                    <w10:wrap type="none"/>
                  </v:shape>
                  <v:shape id="shape_0" ID="Freeform 7408" coordsize="32,39" path="m18,8l23,8l18,8xm23,39l18,26l18,8l32,8l32,26l23,39xm0,26l9,17l23,17l23,39l9,39l0,26xm9,0l18,8l18,26l0,26l0,8l9,0xm23,17l9,17l9,0l23,0l23,17xe" fillcolor="#0a0b0c" stroked="f" o:allowincell="f" style="position:absolute;left:5957;top:2399;width:31;height:38;mso-wrap-style:none;v-text-anchor:middle;mso-position-horizontal-relative:char">
                    <v:fill o:detectmouseclick="t" type="solid" color2="#f5f4f3"/>
                    <v:stroke color="#3465a4" joinstyle="round" endcap="flat"/>
                    <w10:wrap type="none"/>
                  </v:shape>
                  <v:shape id="shape_0" ID="Freeform 7409" coordsize="14,18" path="m14,0l14,9l14,0xm0,18l0,0l14,0l14,18l0,18xm14,18l0,18l0,0l14,0l14,18xe" fillcolor="#0a0b0c" stroked="f" o:allowincell="f" style="position:absolute;left:5980;top:2363;width:13;height:17;mso-wrap-style:none;v-text-anchor:middle;mso-position-horizontal-relative:char">
                    <v:fill o:detectmouseclick="t" type="solid" color2="#f5f4f3"/>
                    <v:stroke color="#3465a4" joinstyle="round" endcap="flat"/>
                    <w10:wrap type="none"/>
                  </v:shape>
                  <v:shape id="shape_0" ID="Freeform 7410" coordsize="18,18" path="m18,0l18,9l18,0xm18,0l18,9l18,0xm18,0l18,9l18,0xm18,0l18,9l18,0xm0,18l0,0l18,0l18,18l0,18xm18,18l0,18l0,0l18,0l18,18xe" fillcolor="#0a0b0c" stroked="f" o:allowincell="f" style="position:absolute;left:5994;top:2363;width:17;height:17;mso-wrap-style:none;v-text-anchor:middle;mso-position-horizontal-relative:char">
                    <v:fill o:detectmouseclick="t" type="solid" color2="#f5f4f3"/>
                    <v:stroke color="#3465a4" joinstyle="round" endcap="flat"/>
                    <w10:wrap type="none"/>
                  </v:shape>
                </v:group>
                <v:group id="shape_0" alt="Group 7411" style="position:absolute;left:3384;top:21;width:11133;height:8349">
                  <v:shape id="shape_0" ID="Freeform 7412" coordsize="14,22" path="m0,22l0,0l14,0l14,22l0,22xm0,22l0,9l0,22xm0,22l0,9l0,22xm0,22l0,9l0,22xm14,22l0,22l0,0l14,0l14,22xe" fillcolor="#0a0b0c" stroked="f" o:allowincell="f" style="position:absolute;left:5981;top:2340;width:13;height:21;mso-wrap-style:none;v-text-anchor:middle;mso-position-horizontal-relative:char">
                    <v:fill o:detectmouseclick="t" type="solid" color2="#f5f4f3"/>
                    <v:stroke color="#3465a4" joinstyle="round" endcap="flat"/>
                    <w10:wrap type="none"/>
                  </v:shape>
                  <v:shape id="shape_0" ID="Freeform 7413" coordsize="41,39" path="m32,39l28,26l28,9l41,9l41,26l32,39xm18,17l32,17l32,39l18,39l18,17xm0,22l5,17l18,17l18,39l5,39l0,22xm18,0l23,17l9,35l0,22l14,4l18,0xm18,17l18,9l18,17xm32,17l18,17l18,0l32,0l32,17xe" fillcolor="#0a0b0c" stroked="f" o:allowincell="f" style="position:absolute;left:6008;top:2323;width:40;height:38;mso-wrap-style:none;v-text-anchor:middle;mso-position-horizontal-relative:char">
                    <v:fill o:detectmouseclick="t" type="solid" color2="#f5f4f3"/>
                    <v:stroke color="#3465a4" joinstyle="round" endcap="flat"/>
                    <w10:wrap type="none"/>
                  </v:shape>
                  <v:shape id="shape_0" ID="Freeform 7414" coordsize="18,18" path="m18,0l18,9l18,0xm0,18l0,0l18,0l18,18l0,18xm18,18l0,18l0,0l18,0l18,18xe" fillcolor="#0a0b0c" stroked="f" o:allowincell="f" style="position:absolute;left:6040;top:2305;width:17;height:17;mso-wrap-style:none;v-text-anchor:middle;mso-position-horizontal-relative:char">
                    <v:fill o:detectmouseclick="t" type="solid" color2="#f5f4f3"/>
                    <v:stroke color="#3465a4" joinstyle="round" endcap="flat"/>
                    <w10:wrap type="none"/>
                  </v:shape>
                  <v:shape id="shape_0" ID="Freeform 7415" coordsize="28,30" path="m0,26l5,17l19,0l28,13l14,30l0,26xm9,0l19,8l19,26l0,26l0,8l9,0xm9,17l9,8l9,17xm9,17l9,8l9,17xm23,17l9,17l9,0l23,0l23,17xe" fillcolor="#0a0b0c" stroked="f" o:allowincell="f" style="position:absolute;left:6017;top:2288;width:27;height:29;mso-wrap-style:none;v-text-anchor:middle;mso-position-horizontal-relative:char">
                    <v:fill o:detectmouseclick="t" type="solid" color2="#f5f4f3"/>
                    <v:stroke color="#3465a4" joinstyle="round" endcap="flat"/>
                    <w10:wrap type="none"/>
                  </v:shape>
                  <v:shape id="shape_0" ID="Freeform 7416" coordsize="18,17" path="m18,0l18,8l18,0xm0,17l0,0l18,0l18,17l0,17xm18,17l0,17l0,0l18,0l18,17xe" fillcolor="#0a0b0c" stroked="f" o:allowincell="f" style="position:absolute;left:5995;top:2288;width:17;height:16;mso-wrap-style:none;v-text-anchor:middle;mso-position-horizontal-relative:char">
                    <v:fill o:detectmouseclick="t" type="solid" color2="#f5f4f3"/>
                    <v:stroke color="#3465a4" joinstyle="round" endcap="flat"/>
                    <w10:wrap type="none"/>
                  </v:shape>
                  <v:shape id="shape_0" ID="Freeform 7417" coordsize="27,31" path="m18,0l23,4l18,0xm14,31l0,18l18,0l27,13l14,31xm27,13l14,31l0,18l18,0l27,13xe" fillcolor="#0a0b0c" stroked="f" o:allowincell="f" style="position:absolute;left:5990;top:2270;width:26;height:30;mso-wrap-style:none;v-text-anchor:middle;mso-position-horizontal-relative:char">
                    <v:fill o:detectmouseclick="t" type="solid" color2="#f5f4f3"/>
                    <v:stroke color="#3465a4" joinstyle="round" endcap="flat"/>
                    <w10:wrap type="none"/>
                  </v:shape>
                  <v:shape id="shape_0" ID="Freeform 7418" coordsize="14,17" path="m0,17l0,8l0,17xm0,17l0,8l0,17xm0,17l0,8l0,17xm14,0l14,17l0,17l0,0l14,0xm14,0l14,8l14,0xm0,0l14,0l14,17l0,17l0,0xe" fillcolor="#0a0b0c" stroked="f" o:allowincell="f" style="position:absolute;left:6058;top:2288;width:13;height:16;mso-wrap-style:none;v-text-anchor:middle;mso-position-horizontal-relative:char">
                    <v:fill o:detectmouseclick="t" type="solid" color2="#f5f4f3"/>
                    <v:stroke color="#3465a4" joinstyle="round" endcap="flat"/>
                    <w10:wrap type="none"/>
                  </v:shape>
                  <v:shape id="shape_0" ID="Freeform 7419" coordsize="22,30" path="m0,8l4,0l22,0l22,22l4,22l0,8xm13,30l0,30l0,8l13,8l13,30xm4,0l13,8l13,30l0,30l0,8l4,0xm22,22l4,22l4,0l22,0l22,22xe" fillcolor="#0a0b0c" stroked="f" o:allowincell="f" style="position:absolute;left:6036;top:2266;width:21;height:29;mso-wrap-style:none;v-text-anchor:middle;mso-position-horizontal-relative:char">
                    <v:fill o:detectmouseclick="t" type="solid" color2="#f5f4f3"/>
                    <v:stroke color="#3465a4" joinstyle="round" endcap="flat"/>
                    <w10:wrap type="none"/>
                  </v:shape>
                  <v:shape id="shape_0" ID="Freeform 7420" coordsize="18,18" path="m18,0l18,9l18,0xm18,0l18,9l18,0xm0,18l0,0l18,0l18,18l0,18xm18,18l0,18l0,0l18,0l18,18xe" fillcolor="#0a0b0c" stroked="f" o:allowincell="f" style="position:absolute;left:5995;top:2230;width:17;height:17;mso-wrap-style:none;v-text-anchor:middle;mso-position-horizontal-relative:char">
                    <v:fill o:detectmouseclick="t" type="solid" color2="#f5f4f3"/>
                    <v:stroke color="#3465a4" joinstyle="round" endcap="flat"/>
                    <w10:wrap type="none"/>
                  </v:shape>
                  <v:shape id="shape_0" ID="Freeform 7421" coordsize="41,35" path="m22,18l36,18l36,35l22,35l22,18xm0,27l4,18l22,18l22,35l4,35l0,27xm4,0l13,9l13,27l0,27l0,9l4,0xm27,5l22,18l4,18l4,0l22,0l27,5xm31,35l13,18l27,5l41,22l31,35xe" fillcolor="#0a0b0c" stroked="f" o:allowincell="f" style="position:absolute;left:6036;top:2173;width:40;height:34;mso-wrap-style:none;v-text-anchor:middle;mso-position-horizontal-relative:char">
                    <v:fill o:detectmouseclick="t" type="solid" color2="#f5f4f3"/>
                    <v:stroke color="#3465a4" joinstyle="round" endcap="flat"/>
                    <w10:wrap type="none"/>
                  </v:shape>
                  <v:shape id="shape_0" ID="Freeform 7422" coordsize="13,18" path="m0,18l0,0l13,0l13,18l0,18xm0,18l0,9l0,18xm0,18l0,9l0,18xm0,18l0,9l0,18xm13,18l0,18l0,0l13,0l13,18xe" fillcolor="#0a0b0c" stroked="f" o:allowincell="f" style="position:absolute;left:6086;top:2173;width:12;height:17;mso-wrap-style:none;v-text-anchor:middle;mso-position-horizontal-relative:char">
                    <v:fill o:detectmouseclick="t" type="solid" color2="#f5f4f3"/>
                    <v:stroke color="#3465a4" joinstyle="round" endcap="flat"/>
                    <w10:wrap type="none"/>
                  </v:shape>
                  <v:shape id="shape_0" ID="Freeform 7423" coordsize="13,18" path="m0,18l0,0l13,0l13,18l0,18xm0,18l0,9l0,18xm13,18l0,18l0,0l13,0l13,18xe" fillcolor="#0a0b0c" stroked="f" o:allowincell="f" style="position:absolute;left:6118;top:2116;width:12;height:17;mso-wrap-style:none;v-text-anchor:middle;mso-position-horizontal-relative:char">
                    <v:fill o:detectmouseclick="t" type="solid" color2="#f5f4f3"/>
                    <v:stroke color="#3465a4" joinstyle="round" endcap="flat"/>
                    <w10:wrap type="none"/>
                  </v:shape>
                  <v:shape id="shape_0" ID="Freeform 7424" coordsize="14,18" path="m14,0l14,9l14,0xm0,18l0,0l14,0l14,18l0,18xm14,18l0,18l0,0l14,0l14,18xe" fillcolor="#0a0b0c" stroked="f" o:allowincell="f" style="position:absolute;left:6131;top:2098;width:13;height:17;mso-wrap-style:none;v-text-anchor:middle;mso-position-horizontal-relative:char">
                    <v:fill o:detectmouseclick="t" type="solid" color2="#f5f4f3"/>
                    <v:stroke color="#3465a4" joinstyle="round" endcap="flat"/>
                    <w10:wrap type="none"/>
                  </v:shape>
                  <v:shape id="shape_0" ID="Freeform 7425" coordsize="19,18" path="m19,18l0,18l0,0l19,0l19,18xm19,18l9,18l19,18xm19,0l19,18l0,18l0,0l19,0xe" fillcolor="#0a0b0c" stroked="f" o:allowincell="f" style="position:absolute;left:6181;top:2107;width:18;height:17;mso-wrap-style:none;v-text-anchor:middle;mso-position-horizontal-relative:char">
                    <v:fill o:detectmouseclick="t" type="solid" color2="#f5f4f3"/>
                    <v:stroke color="#3465a4" joinstyle="round" endcap="flat"/>
                    <w10:wrap type="none"/>
                  </v:shape>
                  <v:shape id="shape_0" ID="Freeform 7426" coordsize="28,35" path="m23,22l19,31l23,22xm5,0l10,4l23,22l14,35l0,17l5,0xm28,13l19,22l5,22l5,0l19,0l28,13xm10,31l10,13l28,13l28,31l10,31xe" fillcolor="#0a0b0c" stroked="f" o:allowincell="f" style="position:absolute;left:6231;top:2059;width:27;height:34;mso-wrap-style:none;v-text-anchor:middle;mso-position-horizontal-relative:char">
                    <v:fill o:detectmouseclick="t" type="solid" color2="#f5f4f3"/>
                    <v:stroke color="#3465a4" joinstyle="round" endcap="flat"/>
                    <w10:wrap type="none"/>
                  </v:shape>
                  <v:shape id="shape_0" ID="Freeform 7427" coordsize="60,40" path="m50,40l41,31l41,9l60,9l60,31l50,40xm37,18l50,18l50,40l37,40l37,18xm19,18l37,18l37,40l19,40l19,18xm0,31l5,18l19,18l19,40l5,40l0,31xm5,0l14,9l14,31l0,31l0,9l5,0xm19,18l5,18l5,0l19,0l19,18xm37,18l19,18l19,0l37,0l37,18xm50,18l37,18l37,0l50,0l50,18xe" fillcolor="#0a0b0c" stroked="f" o:allowincell="f" style="position:absolute;left:6140;top:2116;width:59;height:39;mso-wrap-style:none;v-text-anchor:middle;mso-position-horizontal-relative:char">
                    <v:fill o:detectmouseclick="t" type="solid" color2="#f5f4f3"/>
                    <v:stroke color="#3465a4" joinstyle="round" endcap="flat"/>
                    <w10:wrap type="none"/>
                  </v:shape>
                  <v:shape id="shape_0" ID="Freeform 7428" coordsize="59,17" path="m27,0l59,0l59,17l27,17l27,0xm14,0l27,0l27,17l14,17l14,0xm0,17l0,0l14,0l14,17l0,17xm14,17l0,17l0,0l14,0l14,17xm46,17l14,17l14,0l46,0l46,17xm59,17l46,17l46,0l59,0l59,17xe" fillcolor="#0a0b0c" stroked="f" o:allowincell="f" style="position:absolute;left:6236;top:2081;width:58;height:16;mso-wrap-style:none;v-text-anchor:middle;mso-position-horizontal-relative:char">
                    <v:fill o:detectmouseclick="t" type="solid" color2="#f5f4f3"/>
                    <v:stroke color="#3465a4" joinstyle="round" endcap="flat"/>
                    <w10:wrap type="none"/>
                  </v:shape>
                  <v:shape id="shape_0" ID="Freeform 7429" coordsize="46,22" path="m32,0l46,0l46,22l32,22l32,0xm19,0l32,0l32,22l19,22l19,0xm0,22l0,0l19,0l19,22l0,22xm19,22l0,22l0,0l19,0l19,22xm32,22l19,22l19,0l32,0l32,22xm46,22l32,22l32,0l46,0l46,22xe" fillcolor="#0a0b0c" stroked="f" o:allowincell="f" style="position:absolute;left:6263;top:2059;width:45;height:21;mso-wrap-style:none;v-text-anchor:middle;mso-position-horizontal-relative:char">
                    <v:fill o:detectmouseclick="t" type="solid" color2="#f5f4f3"/>
                    <v:stroke color="#3465a4" joinstyle="round" endcap="flat"/>
                    <w10:wrap type="none"/>
                  </v:shape>
                  <v:shape id="shape_0" ID="Freeform 7430" coordsize="14,18" path="m14,0l14,9l14,0xm0,18l0,0l14,0l14,18l0,18xm0,18l0,9l0,18xm14,18l0,18l0,0l14,0l14,18xe" fillcolor="#0a0b0c" stroked="f" o:allowincell="f" style="position:absolute;left:6236;top:2041;width:13;height:17;mso-wrap-style:none;v-text-anchor:middle;mso-position-horizontal-relative:char">
                    <v:fill o:detectmouseclick="t" type="solid" color2="#f5f4f3"/>
                    <v:stroke color="#3465a4" joinstyle="round" endcap="flat"/>
                    <w10:wrap type="none"/>
                  </v:shape>
                  <v:shape id="shape_0" ID="Freeform 7431" coordsize="31,35" path="m22,17l22,26l22,17xm0,26l9,17l22,17l22,35l9,35l0,26xm9,0l18,8l18,26l0,26l0,8l9,0xm9,17l9,8l9,17xm31,8l22,17l9,17l9,0l22,0l31,8xm18,26l18,8l31,8l31,26l18,26xe" fillcolor="#0a0b0c" stroked="f" o:allowincell="f" style="position:absolute;left:6241;top:2024;width:30;height:34;mso-wrap-style:none;v-text-anchor:middle;mso-position-horizontal-relative:char">
                    <v:fill o:detectmouseclick="t" type="solid" color2="#f5f4f3"/>
                    <v:stroke color="#3465a4" joinstyle="round" endcap="flat"/>
                    <w10:wrap type="none"/>
                  </v:shape>
                  <v:shape id="shape_0" ID="Freeform 7432" coordsize="19,17" path="m0,17l0,0l19,0l19,17l0,17xm0,17l0,8l0,17xm0,17l0,8l0,17xm19,17l0,17l0,0l19,0l19,17xe" fillcolor="#0a0b0c" stroked="f" o:allowincell="f" style="position:absolute;left:6263;top:2024;width:18;height:16;mso-wrap-style:none;v-text-anchor:middle;mso-position-horizontal-relative:char">
                    <v:fill o:detectmouseclick="t" type="solid" color2="#f5f4f3"/>
                    <v:stroke color="#3465a4" joinstyle="round" endcap="flat"/>
                    <w10:wrap type="none"/>
                  </v:shape>
                  <v:shape id="shape_0" ID="Freeform 7433" coordsize="13,17" path="m13,0l13,8l13,0xm0,17l0,0l13,0l13,17l0,17xm0,17l0,8l0,17xm0,17l0,8l0,17xm13,17l0,17l0,0l13,0l13,17xe" fillcolor="#0a0b0c" stroked="f" o:allowincell="f" style="position:absolute;left:6282;top:2024;width:12;height:16;mso-wrap-style:none;v-text-anchor:middle;mso-position-horizontal-relative:char">
                    <v:fill o:detectmouseclick="t" type="solid" color2="#f5f4f3"/>
                    <v:stroke color="#3465a4" joinstyle="round" endcap="flat"/>
                    <w10:wrap type="none"/>
                  </v:shape>
                  <v:shape id="shape_0" ID="Freeform 7434" coordsize="32,35" path="m0,26l9,18l23,18l23,35l9,35l0,26xm18,26l9,26l18,26xm9,0l18,9l18,26l0,26l0,9l9,0xm32,9l23,18l9,18l9,0l23,0l32,9xm18,26l18,9l32,9l32,26l18,26xe" fillcolor="#0a0b0c" stroked="f" o:allowincell="f" style="position:absolute;left:6286;top:2006;width:31;height:34;mso-wrap-style:none;v-text-anchor:middle;mso-position-horizontal-relative:char">
                    <v:fill o:detectmouseclick="t" type="solid" color2="#f5f4f3"/>
                    <v:stroke color="#3465a4" joinstyle="round" endcap="flat"/>
                    <w10:wrap type="none"/>
                  </v:shape>
                  <v:shape id="shape_0" ID="Freeform 7435" coordsize="28,36" path="m19,36l14,31l0,14l9,0l28,18l19,36xm0,27l5,18l19,18l19,36l5,36l0,27xm14,27l5,27l14,27xm14,27l5,27l14,27xm14,9l14,27l0,27l0,9l14,9xe" fillcolor="#0a0b0c" stroked="f" o:allowincell="f" style="position:absolute;left:6304;top:1988;width:27;height:35;mso-wrap-style:none;v-text-anchor:middle;mso-position-horizontal-relative:char">
                    <v:fill o:detectmouseclick="t" type="solid" color2="#f5f4f3"/>
                    <v:stroke color="#3465a4" joinstyle="round" endcap="flat"/>
                    <w10:wrap type="none"/>
                  </v:shape>
                  <v:shape id="shape_0" ID="Freeform 7436" coordsize="31,17" path="m18,0l31,0l31,17l18,17l18,0xm0,17l0,0l18,0l18,17l0,17xm18,17l0,17l0,0l18,0l18,17xm18,17l18,8l18,17xm31,17l18,17l18,0l31,0l31,17xe" fillcolor="#0a0b0c" stroked="f" o:allowincell="f" style="position:absolute;left:6323;top:2024;width:30;height:16;mso-wrap-style:none;v-text-anchor:middle;mso-position-horizontal-relative:char">
                    <v:fill o:detectmouseclick="t" type="solid" color2="#f5f4f3"/>
                    <v:stroke color="#3465a4" joinstyle="round" endcap="flat"/>
                    <w10:wrap type="none"/>
                  </v:shape>
                  <v:shape id="shape_0" ID="Freeform 7437" coordsize="55,35" path="m36,35l27,22l45,0l55,13l41,35l36,35xm14,35l18,18l36,18l36,35l18,35l14,35xm4,0l9,0l23,22l14,35l0,13l4,0xm18,18l4,18l4,0l18,0l18,18xm50,18l18,18l18,0l50,0l50,18xe" fillcolor="#0a0b0c" stroked="f" o:allowincell="f" style="position:absolute;left:6350;top:2006;width:54;height:34;mso-wrap-style:none;v-text-anchor:middle;mso-position-horizontal-relative:char">
                    <v:fill o:detectmouseclick="t" type="solid" color2="#f5f4f3"/>
                    <v:stroke color="#3465a4" joinstyle="round" endcap="flat"/>
                    <w10:wrap type="none"/>
                  </v:shape>
                  <v:shape id="shape_0" ID="Freeform 7438" coordsize="28,17" path="m14,0l28,0l28,17l14,17l14,0xm0,17l0,0l14,0l14,17l0,17xm14,17l0,17l0,0l14,0l14,17xm28,17l14,17l14,0l28,0l28,17xe" fillcolor="#0a0b0c" stroked="f" o:allowincell="f" style="position:absolute;left:6459;top:2024;width:27;height:16;mso-wrap-style:none;v-text-anchor:middle;mso-position-horizontal-relative:char">
                    <v:fill o:detectmouseclick="t" type="solid" color2="#f5f4f3"/>
                    <v:stroke color="#3465a4" joinstyle="round" endcap="flat"/>
                    <w10:wrap type="none"/>
                  </v:shape>
                  <v:shape id="shape_0" ID="Freeform 7439" coordsize="28,22" path="m14,0l28,0l28,22l14,22l14,0xm0,22l0,0l14,0l14,22l0,22xm0,22l0,13l0,22xm14,22l0,22l0,0l14,0l14,22xm28,22l14,22l14,0l28,0l28,22xe" fillcolor="#0a0b0c" stroked="f" o:allowincell="f" style="position:absolute;left:6386;top:1984;width:27;height:21;mso-wrap-style:none;v-text-anchor:middle;mso-position-horizontal-relative:char">
                    <v:fill o:detectmouseclick="t" type="solid" color2="#f5f4f3"/>
                    <v:stroke color="#3465a4" joinstyle="round" endcap="flat"/>
                    <w10:wrap type="none"/>
                  </v:shape>
                  <v:shape id="shape_0" ID="Freeform 7440" coordsize="73,57" path="m50,40l46,22l59,5l73,18l55,35l50,40xm73,35l64,40l50,40l50,22l64,22l73,35xm50,57l46,44l59,22l73,35l55,57l50,57xm36,40l50,40l50,57l36,57l36,40xm23,40l36,40l36,57l23,57l23,40xm0,44l5,40l23,40l23,57l5,57l0,44xm23,22l27,35l14,57l0,44l18,22l23,22xm36,40l23,40l23,22l36,22l36,40xm59,31l50,40l36,40l36,22l50,22l59,31xm50,0l59,13l59,31l46,31l46,13l50,0xm64,22l50,22l50,0l64,0l64,22xe" fillcolor="#0a0b0c" stroked="f" o:allowincell="f" style="position:absolute;left:6482;top:1909;width:72;height:56;mso-wrap-style:none;v-text-anchor:middle;mso-position-horizontal-relative:char">
                    <v:fill o:detectmouseclick="t" type="solid" color2="#f5f4f3"/>
                    <v:stroke color="#3465a4" joinstyle="round" endcap="flat"/>
                    <w10:wrap type="none"/>
                  </v:shape>
                  <v:shape id="shape_0" ID="Freeform 7441" coordsize="14,18" path="m14,0l14,9l14,0xm0,18l0,0l14,0l14,18l0,18xm0,18l0,9l0,18xm0,18l0,9l0,18xm14,18l0,18l0,0l14,0l14,18xe" fillcolor="#0a0b0c" stroked="f" o:allowincell="f" style="position:absolute;left:6518;top:1931;width:13;height:17;mso-wrap-style:none;v-text-anchor:middle;mso-position-horizontal-relative:char">
                    <v:fill o:detectmouseclick="t" type="solid" color2="#f5f4f3"/>
                    <v:stroke color="#3465a4" joinstyle="round" endcap="flat"/>
                    <w10:wrap type="none"/>
                  </v:shape>
                  <v:shape id="shape_0" ID="Freeform 7442" coordsize="50,35" path="m32,17l45,17l45,35l32,35l32,17xm18,17l32,17l32,35l18,35l18,17xm0,35l0,17l18,17l18,35l0,35xm23,30l18,35l0,35l0,17l18,17l23,30xm36,0l36,13l23,30l13,17l27,0l36,0xm41,30l27,13l36,0l50,17l41,30xe" fillcolor="#0a0b0c" stroked="f" o:allowincell="f" style="position:absolute;left:6546;top:1914;width:49;height:34;mso-wrap-style:none;v-text-anchor:middle;mso-position-horizontal-relative:char">
                    <v:fill o:detectmouseclick="t" type="solid" color2="#f5f4f3"/>
                    <v:stroke color="#3465a4" joinstyle="round" endcap="flat"/>
                    <w10:wrap type="none"/>
                  </v:shape>
                  <v:shape id="shape_0" ID="Freeform 7443" coordsize="59,39" path="m36,17l50,17l50,39l36,39l36,17xm0,22l4,17l36,17l36,39l4,39l0,22xm23,0l27,17l9,35l0,22l13,4l23,0xm36,17l23,17l23,0l36,0l36,17xm59,8l50,17l36,17l36,0l50,0l59,8xm41,30l41,8l59,8l59,30l41,30xe" fillcolor="#0a0b0c" stroked="f" o:allowincell="f" style="position:absolute;left:6587;top:1892;width:58;height:38;mso-wrap-style:none;v-text-anchor:middle;mso-position-horizontal-relative:char">
                    <v:fill o:detectmouseclick="t" type="solid" color2="#f5f4f3"/>
                    <v:stroke color="#3465a4" joinstyle="round" endcap="flat"/>
                    <w10:wrap type="none"/>
                  </v:shape>
                  <v:shape id="shape_0" ID="Freeform 7444" coordsize="82,58" path="m73,22l78,31l73,22xm64,58l60,40l73,22l82,36l69,58l64,58xm28,58l32,40l64,40l64,58l32,58l28,58xm19,22l23,22l37,40l28,58l14,36l19,22xm0,22l5,22l19,22l19,40l5,40l0,22xm19,0l23,18l10,36l0,22l14,5l19,0xm32,22l19,22l19,0l32,0l32,22xm51,22l32,22l32,0l51,0l51,22xm69,5l64,22l51,22l51,0l64,0l69,5xm73,36l60,18l69,5l82,22l73,36xe" fillcolor="#0a0b0c" stroked="f" o:allowincell="f" style="position:absolute;left:6559;top:1834;width:81;height:57;mso-wrap-style:none;v-text-anchor:middle;mso-position-horizontal-relative:char">
                    <v:fill o:detectmouseclick="t" type="solid" color2="#f5f4f3"/>
                    <v:stroke color="#3465a4" joinstyle="round" endcap="flat"/>
                    <w10:wrap type="none"/>
                  </v:shape>
                  <v:shape id="shape_0" ID="Freeform 7445" coordsize="13,18" path="m13,0l13,9l13,0xm0,18l0,0l13,0l13,18l0,18xm13,18l0,18l0,0l13,0l13,18xe" fillcolor="#0a0b0c" stroked="f" o:allowincell="f" style="position:absolute;left:6669;top:1874;width:12;height:17;mso-wrap-style:none;v-text-anchor:middle;mso-position-horizontal-relative:char">
                    <v:fill o:detectmouseclick="t" type="solid" color2="#f5f4f3"/>
                    <v:stroke color="#3465a4" joinstyle="round" endcap="flat"/>
                    <w10:wrap type="none"/>
                  </v:shape>
                  <v:shape id="shape_0" ID="Freeform 7446" coordsize="95,40" path="m73,22l86,22l86,40l73,40l73,22xm59,22l73,22l73,40l59,40l59,22xm41,22l59,22l59,40l41,40l41,22xm13,22l41,22l41,40l13,40l13,22xm0,40l0,22l13,22l13,40l0,40xm13,40l0,40l0,22l13,22l13,40xm32,36l27,40l13,40l13,22l27,22l32,36xm41,0l50,18l32,36l22,22l36,5l41,0xm73,22l41,22l41,0l73,0l73,22xm73,22l73,9l73,22xm95,9l86,22l73,22l73,0l86,0l95,9xm82,31l82,9l95,9l95,31l82,31xe" fillcolor="#0a0b0c" stroked="f" o:allowincell="f" style="position:absolute;left:6669;top:1759;width:94;height:39;mso-wrap-style:none;v-text-anchor:middle;mso-position-horizontal-relative:char">
                    <v:fill o:detectmouseclick="t" type="solid" color2="#f5f4f3"/>
                    <v:stroke color="#3465a4" joinstyle="round" endcap="flat"/>
                    <w10:wrap type="none"/>
                  </v:shape>
                  <v:shape id="shape_0" ID="Freeform 7447" coordsize="13,18" path="m0,18l0,0l13,0l13,18l0,18xm0,18l0,9l0,18xm0,18l0,9l0,18xm0,18l0,9l0,18xm13,18l0,18l0,0l13,0l13,18xe" fillcolor="#0a0b0c" stroked="f" o:allowincell="f" style="position:absolute;left:6801;top:1781;width:12;height:17;mso-wrap-style:none;v-text-anchor:middle;mso-position-horizontal-relative:char">
                    <v:fill o:detectmouseclick="t" type="solid" color2="#f5f4f3"/>
                    <v:stroke color="#3465a4" joinstyle="round" endcap="flat"/>
                    <w10:wrap type="none"/>
                  </v:shape>
                  <v:shape id="shape_0" ID="Freeform 7448" coordsize="41,39" path="m14,35l19,17l37,17l37,39l19,39l14,35xm5,0l9,4l28,22l14,35l0,17l5,0xm28,4l19,17l5,17l5,0l19,0l28,4xm14,17l19,8l14,17xm28,35l14,17l28,4l41,22l28,35xe" fillcolor="#0a0b0c" stroked="f" o:allowincell="f" style="position:absolute;left:6632;top:1892;width:40;height:38;mso-wrap-style:none;v-text-anchor:middle;mso-position-horizontal-relative:char">
                    <v:fill o:detectmouseclick="t" type="solid" color2="#f5f4f3"/>
                    <v:stroke color="#3465a4" joinstyle="round" endcap="flat"/>
                    <w10:wrap type="none"/>
                  </v:shape>
                  <v:shape id="shape_0" ID="Freeform 7449" coordsize="73,57" path="m50,57l45,40l59,22l73,35l55,53l50,57xm32,53l36,35l50,35l50,57l36,57l32,53xm14,35l27,22l41,40l32,53l18,35l14,35xm9,0l14,4l27,22l14,35l0,13l9,0xm45,26l32,35l5,18l9,0l41,18l45,26xm41,0l45,9l45,26l27,26l27,9l41,0xm50,35l45,35l32,18l41,0l55,22l50,35xm64,35l50,35l50,18l64,18l64,35xe" fillcolor="#0a0b0c" stroked="f" o:allowincell="f" style="position:absolute;left:6646;top:1874;width:72;height:56;mso-wrap-style:none;v-text-anchor:middle;mso-position-horizontal-relative:char">
                    <v:fill o:detectmouseclick="t" type="solid" color2="#f5f4f3"/>
                    <v:stroke color="#3465a4" joinstyle="round" endcap="flat"/>
                    <w10:wrap type="none"/>
                  </v:shape>
                  <v:shape id="shape_0" ID="Freeform 7450" coordsize="41,36" path="m19,36l14,18l32,0l41,14l28,36l19,36xm0,27l5,18l19,18l19,36l5,36l0,27xm5,0l14,9l14,27l0,27l0,9l5,0xm19,18l5,18l5,0l19,0l19,18xm37,18l19,18l19,0l37,0l37,18xe" fillcolor="#0a0b0c" stroked="f" o:allowincell="f" style="position:absolute;left:6691;top:1856;width:40;height:35;mso-wrap-style:none;v-text-anchor:middle;mso-position-horizontal-relative:char">
                    <v:fill o:detectmouseclick="t" type="solid" color2="#f5f4f3"/>
                    <v:stroke color="#3465a4" joinstyle="round" endcap="flat"/>
                    <w10:wrap type="none"/>
                  </v:shape>
                  <v:shape id="shape_0" ID="Freeform 7451" coordsize="14,18" path="m14,18l0,18l0,0l14,0l14,18xm14,18l4,18l14,18xm14,0l14,18l0,18l0,0l14,0xe" fillcolor="#0a0b0c" stroked="f" o:allowincell="f" style="position:absolute;left:6810;top:1825;width:13;height:17;mso-wrap-style:none;v-text-anchor:middle;mso-position-horizontal-relative:char">
                    <v:fill o:detectmouseclick="t" type="solid" color2="#f5f4f3"/>
                    <v:stroke color="#3465a4" joinstyle="round" endcap="flat"/>
                    <w10:wrap type="none"/>
                  </v:shape>
                  <v:shape id="shape_0" ID="Freeform 7452" coordsize="19,17" path="m0,17l0,0l19,0l19,17l0,17xm0,17l0,8l0,17xm19,17l0,17l0,0l19,0l19,17xe" fillcolor="#0a0b0c" stroked="f" o:allowincell="f" style="position:absolute;left:6814;top:1707;width:18;height:16;mso-wrap-style:none;v-text-anchor:middle;mso-position-horizontal-relative:char">
                    <v:fill o:detectmouseclick="t" type="solid" color2="#f5f4f3"/>
                    <v:stroke color="#3465a4" joinstyle="round" endcap="flat"/>
                    <w10:wrap type="none"/>
                  </v:shape>
                  <v:shape id="shape_0" ID="Freeform 7453" coordsize="28,39" path="m0,26l5,17l19,17l19,39l5,39l0,26xm5,0l14,9l14,26l0,26l0,9l5,0xm28,9l19,17l5,17l5,0l19,0l28,9xm14,26l14,9l28,9l28,26l14,26xe" fillcolor="#0a0b0c" stroked="f" o:allowincell="f" style="position:absolute;left:6855;top:1742;width:27;height:38;mso-wrap-style:none;v-text-anchor:middle;mso-position-horizontal-relative:char">
                    <v:fill o:detectmouseclick="t" type="solid" color2="#f5f4f3"/>
                    <v:stroke color="#3465a4" joinstyle="round" endcap="flat"/>
                    <w10:wrap type="none"/>
                  </v:shape>
                  <v:shape id="shape_0" ID="Freeform 7454" coordsize="27,35" path="m0,26l9,18l23,18l23,35l9,35l0,26xm14,26l9,26l14,26xm14,0l14,4l14,26l0,26l0,4l14,0xm18,31l5,13l14,0l27,18l18,31xe" fillcolor="#0a0b0c" stroked="f" o:allowincell="f" style="position:absolute;left:6942;top:1689;width:26;height:34;mso-wrap-style:none;v-text-anchor:middle;mso-position-horizontal-relative:char">
                    <v:fill o:detectmouseclick="t" type="solid" color2="#f5f4f3"/>
                    <v:stroke color="#3465a4" joinstyle="round" endcap="flat"/>
                    <w10:wrap type="none"/>
                  </v:shape>
                  <v:shape id="shape_0" ID="Freeform 7455" coordsize="14,18" path="m14,18l9,18l14,18xm0,0l14,0l14,18l0,18l0,0xm0,0l9,0l0,0xm0,0l9,0l0,0xm0,18l0,0l14,0l14,18l0,18xe" fillcolor="#0a0b0c" stroked="f" o:allowincell="f" style="position:absolute;left:7106;top:1583;width:13;height:17;mso-wrap-style:none;v-text-anchor:middle;mso-position-horizontal-relative:char">
                    <v:fill o:detectmouseclick="t" type="solid" color2="#f5f4f3"/>
                    <v:stroke color="#3465a4" joinstyle="round" endcap="flat"/>
                    <w10:wrap type="none"/>
                  </v:shape>
                  <v:shape id="shape_0" ID="Freeform 7456" coordsize="14,22" path="m14,0l14,9l14,0xm0,22l0,0l14,0l14,22l0,22xm14,22l0,22l0,0l14,0l14,22xe" fillcolor="#0a0b0c" stroked="f" o:allowincell="f" style="position:absolute;left:7115;top:1610;width:13;height:21;mso-wrap-style:none;v-text-anchor:middle;mso-position-horizontal-relative:char">
                    <v:fill o:detectmouseclick="t" type="solid" color2="#f5f4f3"/>
                    <v:stroke color="#3465a4" joinstyle="round" endcap="flat"/>
                    <w10:wrap type="none"/>
                  </v:shape>
                  <v:shape id="shape_0" ID="Freeform 7457" coordsize="27,35" path="m13,0l18,8l18,26l0,26l0,8l13,0xm4,13l9,8l4,13xm4,13l9,8l4,13xm22,35l18,35l4,13l13,0l27,22l22,35xm9,17l22,17l22,35l9,35l9,17xe" fillcolor="#0a0b0c" stroked="f" o:allowincell="f" style="position:absolute;left:7120;top:1575;width:26;height:34;mso-wrap-style:none;v-text-anchor:middle;mso-position-horizontal-relative:char">
                    <v:fill o:detectmouseclick="t" type="solid" color2="#f5f4f3"/>
                    <v:stroke color="#3465a4" joinstyle="round" endcap="flat"/>
                    <w10:wrap type="none"/>
                  </v:shape>
                  <v:shape id="shape_0" ID="Freeform 7458" coordsize="91,53" path="m69,35l82,35l82,53l69,53l69,35xm50,53l55,35l69,35l69,53l55,53l50,53xm37,18l46,18l59,40l50,53l32,31l37,18xm37,18l37,26l37,18xm0,26l9,18l37,18l37,35l9,35l0,26xm9,0l18,9l18,26l0,26l0,9l9,0xm46,0l37,18l9,18l9,0l37,0l46,0xm55,35l50,31l32,13l46,0l59,18l55,35xm55,35l55,26l55,35xm91,26l82,35l55,35l55,18l82,18l91,26xm78,44l78,26l91,26l91,44l78,44xe" fillcolor="#0a0b0c" stroked="f" o:allowincell="f" style="position:absolute;left:7165;top:1557;width:90;height:52;mso-wrap-style:none;v-text-anchor:middle;mso-position-horizontal-relative:char">
                    <v:fill o:detectmouseclick="t" type="solid" color2="#f5f4f3"/>
                    <v:stroke color="#3465a4" joinstyle="round" endcap="flat"/>
                    <w10:wrap type="none"/>
                  </v:shape>
                  <v:shape id="shape_0" ID="Freeform 7459" coordsize="41,40" path="m32,22l32,31l32,22xm18,22l32,22l32,40l18,40l18,22xm0,22l0,22l18,22l18,40l0,40l0,22xm41,9l36,18l4,40l0,22l27,0l41,9xm22,31l22,9l41,9l41,31l22,31xe" fillcolor="#0a0b0c" stroked="f" o:allowincell="f" style="position:absolute;left:7202;top:1535;width:40;height:39;mso-wrap-style:none;v-text-anchor:middle;mso-position-horizontal-relative:char">
                    <v:fill o:detectmouseclick="t" type="solid" color2="#f5f4f3"/>
                    <v:stroke color="#3465a4" joinstyle="round" endcap="flat"/>
                    <w10:wrap type="none"/>
                  </v:shape>
                  <v:shape id="shape_0" ID="Freeform 7460" coordsize="36,35" path="m18,13l31,13l31,35l18,35l18,13xm0,17l4,13l18,13l18,35l4,35l0,17xm22,0l22,13l9,30l0,17l13,0l22,0xm27,30l13,13l22,0l36,17l27,30xe" fillcolor="#0a0b0c" stroked="f" o:allowincell="f" style="position:absolute;left:7275;top:1465;width:35;height:34;mso-wrap-style:none;v-text-anchor:middle;mso-position-horizontal-relative:char">
                    <v:fill o:detectmouseclick="t" type="solid" color2="#f5f4f3"/>
                    <v:stroke color="#3465a4" joinstyle="round" endcap="flat"/>
                    <w10:wrap type="none"/>
                  </v:shape>
                  <v:shape id="shape_0" ID="Freeform 7461" coordsize="41,35" path="m22,35l18,22l31,4l41,17l27,35l22,35xm0,22l9,17l22,17l22,35l9,35l0,22xm13,35l9,26l13,35xm22,0l27,17l13,35l0,22l18,4l22,0xm36,0l36,17l22,17l22,0l36,0xm22,17l22,0l36,0l36,17l22,17xm36,17l22,17l22,0l36,0l36,17xe" fillcolor="#0a0b0c" stroked="f" o:allowincell="f" style="position:absolute;left:7316;top:1443;width:40;height:34;mso-wrap-style:none;v-text-anchor:middle;mso-position-horizontal-relative:char">
                    <v:fill o:detectmouseclick="t" type="solid" color2="#f5f4f3"/>
                    <v:stroke color="#3465a4" joinstyle="round" endcap="flat"/>
                    <w10:wrap type="none"/>
                  </v:shape>
                  <v:shape id="shape_0" ID="Freeform 7462" coordsize="69,53" path="m51,53l46,40l60,22l69,35l55,53l51,53xm32,53l37,35l51,35l51,53l37,53l32,53xm5,18l10,18l37,35l32,53l0,35l5,18xm28,35l19,35l5,35l5,18l19,18l28,35xm37,0l41,13l28,35l14,22l32,0l37,0xm37,18l37,9l37,18xm60,9l51,18l37,18l37,0l51,0l60,9xm51,35l41,26l41,9l60,9l60,26l51,35xm64,35l51,35l51,18l64,18l64,35xe" fillcolor="#0a0b0c" stroked="f" o:allowincell="f" style="position:absolute;left:7347;top:1425;width:68;height:52;mso-wrap-style:none;v-text-anchor:middle;mso-position-horizontal-relative:char">
                    <v:fill o:detectmouseclick="t" type="solid" color2="#f5f4f3"/>
                    <v:stroke color="#3465a4" joinstyle="round" endcap="flat"/>
                    <w10:wrap type="none"/>
                  </v:shape>
                  <v:shape id="shape_0" ID="Freeform 7463" coordsize="18,17" path="m0,17l0,0l18,0l18,17l0,17xm0,17l0,8l0,17xm0,17l0,8l0,17xm18,17l0,17l0,0l18,0l18,17xe" fillcolor="#0a0b0c" stroked="f" o:allowincell="f" style="position:absolute;left:7425;top:1443;width:17;height:16;mso-wrap-style:none;v-text-anchor:middle;mso-position-horizontal-relative:char">
                    <v:fill o:detectmouseclick="t" type="solid" color2="#f5f4f3"/>
                    <v:stroke color="#3465a4" joinstyle="round" endcap="flat"/>
                    <w10:wrap type="none"/>
                  </v:shape>
                  <v:shape id="shape_0" ID="Freeform 7464" coordsize="14,18" path="m0,18l0,0l14,0l14,18l0,18xm0,18l0,9l0,18xm0,18l0,9l0,18xm0,18l0,9l0,18xm14,18l0,18l0,0l14,0l14,18xe" fillcolor="#0a0b0c" stroked="f" o:allowincell="f" style="position:absolute;left:7220;top:1517;width:13;height:17;mso-wrap-style:none;v-text-anchor:middle;mso-position-horizontal-relative:char">
                    <v:fill o:detectmouseclick="t" type="solid" color2="#f5f4f3"/>
                    <v:stroke color="#3465a4" joinstyle="round" endcap="flat"/>
                    <w10:wrap type="none"/>
                  </v:shape>
                  <v:shape id="shape_0" ID="Freeform 7465" coordsize="82,57" path="m55,22l60,22l78,22l78,39l60,39l55,22xm41,48l41,44l55,22l69,35l51,57l41,48xm46,22l55,31l55,48l41,48l41,31l46,22xm19,22l46,22l46,39l19,39l19,22xm0,39l0,22l19,22l19,39l0,39xm23,35l19,39l0,39l0,22l19,22l23,35xm32,0l37,17l23,35l10,22l28,4l32,0xm46,22l32,22l32,0l46,0l46,22xm69,4l60,22l46,22l46,0l60,0l69,4xm73,35l55,17l69,4l82,22l73,35xe" fillcolor="#0a0b0c" stroked="f" o:allowincell="f" style="position:absolute;left:7142;top:1478;width:81;height:56;mso-wrap-style:none;v-text-anchor:middle;mso-position-horizontal-relative:char">
                    <v:fill o:detectmouseclick="t" type="solid" color2="#f5f4f3"/>
                    <v:stroke color="#3465a4" joinstyle="round" endcap="flat"/>
                    <w10:wrap type="none"/>
                  </v:shape>
                  <v:shape id="shape_0" ID="Freeform 7466" coordsize="73,39" path="m55,4l59,0l73,0l73,22l59,22l55,4xm46,39l37,22l55,4l64,17l50,35l46,39xm27,22l46,22l46,39l27,39l27,22xm0,39l0,22l27,22l27,39l0,39xm18,35l14,39l0,39l0,22l14,22l18,35xm27,0l32,17l18,35l9,22l23,4l27,0xm46,22l27,22l27,0l46,0l46,22xm59,22l46,22l46,0l59,0l59,22xm73,22l59,22l59,0l73,0l73,22xe" fillcolor="#0a0b0c" stroked="f" o:allowincell="f" style="position:absolute;left:7115;top:1478;width:72;height:38;mso-wrap-style:none;v-text-anchor:middle;mso-position-horizontal-relative:char">
                    <v:fill o:detectmouseclick="t" type="solid" color2="#f5f4f3"/>
                    <v:stroke color="#3465a4" joinstyle="round" endcap="flat"/>
                    <w10:wrap type="none"/>
                  </v:shape>
                  <v:shape id="shape_0" ID="Freeform 7467" coordsize="55,35" path="m23,35l18,22l32,4l41,17l27,35l23,35xm0,26l9,17l23,17l23,35l9,35l0,26xm9,0l14,8l14,26l0,26l0,8l9,0xm23,17l9,17l9,0l23,0l23,17xm55,0l55,17l23,17l23,0l55,0xm36,0l55,0l55,17l36,17l36,0xe" fillcolor="#0a0b0c" stroked="f" o:allowincell="f" style="position:absolute;left:7270;top:1443;width:54;height:34;mso-wrap-style:none;v-text-anchor:middle;mso-position-horizontal-relative:char">
                    <v:fill o:detectmouseclick="t" type="solid" color2="#f5f4f3"/>
                    <v:stroke color="#3465a4" joinstyle="round" endcap="flat"/>
                    <w10:wrap type="none"/>
                  </v:shape>
                  <v:shape id="shape_0" ID="Freeform 7468" coordsize="18,17" path="m18,0l18,9l18,0xm18,0l18,9l18,0xm0,17l0,0l18,0l18,17l0,17xm18,17l0,17l0,0l18,0l18,17xe" fillcolor="#0a0b0c" stroked="f" o:allowincell="f" style="position:absolute;left:7366;top:1368;width:17;height:16;mso-wrap-style:none;v-text-anchor:middle;mso-position-horizontal-relative:char">
                    <v:fill o:detectmouseclick="t" type="solid" color2="#f5f4f3"/>
                    <v:stroke color="#3465a4" joinstyle="round" endcap="flat"/>
                    <w10:wrap type="none"/>
                  </v:shape>
                  <v:shape id="shape_0" ID="Freeform 7469" coordsize="13,22" path="m13,22l9,22l13,22xm13,22l9,22l13,22xm13,22l9,22l13,22xm0,0l13,0l13,22l0,22l0,0xm0,22l0,0l13,0l13,22l0,22xe" fillcolor="#0a0b0c" stroked="f" o:allowincell="f" style="position:absolute;left:7375;top:1319;width:12;height:21;mso-wrap-style:none;v-text-anchor:middle;mso-position-horizontal-relative:char">
                    <v:fill o:detectmouseclick="t" type="solid" color2="#f5f4f3"/>
                    <v:stroke color="#3465a4" joinstyle="round" endcap="flat"/>
                    <w10:wrap type="none"/>
                  </v:shape>
                  <v:shape id="shape_0" ID="Freeform 7470" coordsize="18,17" path="m18,0l18,8l18,0xm0,17l0,0l18,0l18,17l0,17xm0,17l0,8l0,17xm18,17l0,17l0,0l18,0l18,17xe" fillcolor="#0a0b0c" stroked="f" o:allowincell="f" style="position:absolute;left:7366;top:1311;width:17;height:16;mso-wrap-style:none;v-text-anchor:middle;mso-position-horizontal-relative:char">
                    <v:fill o:detectmouseclick="t" type="solid" color2="#f5f4f3"/>
                    <v:stroke color="#3465a4" joinstyle="round" endcap="flat"/>
                    <w10:wrap type="none"/>
                  </v:shape>
                  <v:shape id="shape_0" ID="Freeform 7471" coordsize="45,39" path="m22,17l36,17l36,39l22,39l22,17xm0,30l9,17l22,17l22,39l9,39l0,30xm9,0l13,8l13,30l0,30l0,8l9,0xm22,17l9,17l9,0l22,0l22,17xm45,8l36,17l22,17l22,0l36,0l45,8xm31,30l31,8l45,8l45,30l31,30xe" fillcolor="#0a0b0c" stroked="f" o:allowincell="f" style="position:absolute;left:7316;top:1311;width:44;height:38;mso-wrap-style:none;v-text-anchor:middle;mso-position-horizontal-relative:char">
                    <v:fill o:detectmouseclick="t" type="solid" color2="#f5f4f3"/>
                    <v:stroke color="#3465a4" joinstyle="round" endcap="flat"/>
                    <w10:wrap type="none"/>
                  </v:shape>
                  <v:shape id="shape_0" ID="Freeform 7472" coordsize="13,17" path="m13,0l13,9l13,0xm0,17l0,0l13,0l13,17l0,17xm0,17l0,9l0,17xm13,17l0,17l0,0l13,0l13,17xe" fillcolor="#0a0b0c" stroked="f" o:allowincell="f" style="position:absolute;left:7398;top:1236;width:12;height:16;mso-wrap-style:none;v-text-anchor:middle;mso-position-horizontal-relative:char">
                    <v:fill o:detectmouseclick="t" type="solid" color2="#f5f4f3"/>
                    <v:stroke color="#3465a4" joinstyle="round" endcap="flat"/>
                    <w10:wrap type="none"/>
                  </v:shape>
                  <v:shape id="shape_0" ID="Freeform 7473" coordsize="73,53" path="m50,35l69,35l69,53l50,53l50,35xm23,35l50,35l50,53l23,53l23,35xm0,40l5,35l23,35l23,53l5,53l0,40xm14,53l5,44l14,53xm23,18l28,31l14,53l0,40l19,18l23,18xm37,18l37,35l23,35l23,18l37,18xm19,18l23,18l37,18l37,35l23,35l19,18xm41,0l41,13l28,31l19,18l32,0l41,0xm46,31l32,13l41,0l55,18l46,31xm46,31l50,26l46,31xm60,53l46,31l55,18l73,40l60,53xe" fillcolor="#0a0b0c" stroked="f" o:allowincell="f" style="position:absolute;left:7420;top:1183;width:72;height:52;mso-wrap-style:none;v-text-anchor:middle;mso-position-horizontal-relative:char">
                    <v:fill o:detectmouseclick="t" type="solid" color2="#f5f4f3"/>
                    <v:stroke color="#3465a4" joinstyle="round" endcap="flat"/>
                    <w10:wrap type="none"/>
                  </v:shape>
                  <v:shape id="shape_0" ID="Freeform 7474" coordsize="14,17" path="m0,17l0,0l14,0l14,17l0,17xm0,17l0,8l0,17xm0,17l0,8l0,17xm0,17l0,8l0,17xm14,17l0,17l0,0l14,0l14,17xe" fillcolor="#0a0b0c" stroked="f" o:allowincell="f" style="position:absolute;left:7411;top:1201;width:13;height:16;mso-wrap-style:none;v-text-anchor:middle;mso-position-horizontal-relative:char">
                    <v:fill o:detectmouseclick="t" type="solid" color2="#f5f4f3"/>
                    <v:stroke color="#3465a4" joinstyle="round" endcap="flat"/>
                    <w10:wrap type="none"/>
                  </v:shape>
                  <v:shape id="shape_0" ID="Freeform 7475" coordsize="27,36" path="m0,27l4,18l18,18l18,36l4,36l0,27xm4,0l13,9l13,27l0,27l0,9l4,0xm4,18l4,9l4,18xm27,9l18,18l4,18l4,0l18,0l27,9xm13,9l18,9l13,9xm13,27l13,9l27,9l27,27l13,27xe" fillcolor="#0a0b0c" stroked="f" o:allowincell="f" style="position:absolute;left:7407;top:1143;width:26;height:35;mso-wrap-style:none;v-text-anchor:middle;mso-position-horizontal-relative:char">
                    <v:fill o:detectmouseclick="t" type="solid" color2="#f5f4f3"/>
                    <v:stroke color="#3465a4" joinstyle="round" endcap="flat"/>
                    <w10:wrap type="none"/>
                  </v:shape>
                  <v:shape id="shape_0" ID="Freeform 7476" coordsize="14,18" path="m0,18l0,0l14,0l14,18l0,18xm0,18l0,9l0,18xm0,18l0,9l0,18xm14,18l0,18l0,0l14,0l14,18xe" fillcolor="#0a0b0c" stroked="f" o:allowincell="f" style="position:absolute;left:7516;top:1143;width:13;height:17;mso-wrap-style:none;v-text-anchor:middle;mso-position-horizontal-relative:char">
                    <v:fill o:detectmouseclick="t" type="solid" color2="#f5f4f3"/>
                    <v:stroke color="#3465a4" joinstyle="round" endcap="flat"/>
                    <w10:wrap type="none"/>
                  </v:shape>
                  <v:shape id="shape_0" ID="Freeform 7477" coordsize="14,17" path="m14,17l5,17l14,17xm14,17l5,17l14,17xm14,17l5,17l14,17xm0,0l14,0l14,17l0,17l0,0xm0,0l5,0l0,0xm0,17l0,0l14,0l14,17l0,17xe" fillcolor="#0a0b0c" stroked="f" o:allowincell="f" style="position:absolute;left:7525;top:1135;width:13;height:16;mso-wrap-style:none;v-text-anchor:middle;mso-position-horizontal-relative:char">
                    <v:fill o:detectmouseclick="t" type="solid" color2="#f5f4f3"/>
                    <v:stroke color="#3465a4" joinstyle="round" endcap="flat"/>
                    <w10:wrap type="none"/>
                  </v:shape>
                  <v:shape id="shape_0" ID="Freeform 7478" coordsize="32,35" path="m23,35l18,26l18,9l32,9l32,26l23,35xm0,26l9,17l23,17l23,35l9,35l0,26xm18,26l9,26l18,26xm9,0l18,9l18,26l0,26l0,9l9,0xm23,17l9,17l9,0l23,0l23,17xe" fillcolor="#0a0b0c" stroked="f" o:allowincell="f" style="position:absolute;left:7507;top:1126;width:31;height:34;mso-wrap-style:none;v-text-anchor:middle;mso-position-horizontal-relative:char">
                    <v:fill o:detectmouseclick="t" type="solid" color2="#f5f4f3"/>
                    <v:stroke color="#3465a4" joinstyle="round" endcap="flat"/>
                    <w10:wrap type="none"/>
                  </v:shape>
                  <v:shape id="shape_0" ID="Freeform 7479" coordsize="14,22" path="m0,22l0,0l14,0l14,22l0,22xm0,22l0,9l0,22xm0,22l0,9l0,22xm0,22l0,9l0,22xm14,22l0,22l0,0l14,0l14,22xe" fillcolor="#0a0b0c" stroked="f" o:allowincell="f" style="position:absolute;left:7516;top:1104;width:13;height:21;mso-wrap-style:none;v-text-anchor:middle;mso-position-horizontal-relative:char">
                    <v:fill o:detectmouseclick="t" type="solid" color2="#f5f4f3"/>
                    <v:stroke color="#3465a4" joinstyle="round" endcap="flat"/>
                    <w10:wrap type="none"/>
                  </v:shape>
                  <v:shape id="shape_0" ID="Freeform 7480" coordsize="14,18" path="m14,18l4,18l14,18xm14,18l4,18l14,18xm0,0l14,0l14,18l0,18l0,0xm0,18l0,0l14,0l14,18l0,18xe" fillcolor="#0a0b0c" stroked="f" o:allowincell="f" style="position:absolute;left:7466;top:1095;width:13;height:17;mso-wrap-style:none;v-text-anchor:middle;mso-position-horizontal-relative:char">
                    <v:fill o:detectmouseclick="t" type="solid" color2="#f5f4f3"/>
                    <v:stroke color="#3465a4" joinstyle="round" endcap="flat"/>
                    <w10:wrap type="none"/>
                  </v:shape>
                  <v:shape id="shape_0" ID="Freeform 7481" coordsize="87,105" path="m64,52l82,52l82,70l64,70l64,52xm46,57l50,52l64,52l64,70l50,70l46,57xm37,92l32,74l46,57l55,70l41,88l37,92xm18,74l23,70l37,70l37,92l23,92l18,74xm14,105l0,92l18,74l27,88l14,105xm27,83l27,88l14,105l0,92l18,74l27,83xm27,83l23,83l27,83xm23,52l27,61l27,83l14,83l14,61l23,52xm46,61l37,70l23,70l23,52l37,52l46,61xm37,35l46,44l46,61l27,61l27,44l37,35xm55,39l50,52l37,52l37,35l50,35l55,39xm32,17l41,17l55,39l46,52l32,30l32,17xm41,30l37,26l41,30xm59,8l55,13l41,30l32,17l46,0l59,8xm50,35l46,26l46,8l59,8l59,26l50,35xm73,17l64,35l50,35l50,17l64,17l73,17xm87,44l78,52l59,30l73,17l87,39l87,44xm73,44l82,44l73,44xm73,61l73,44l87,44l87,61l73,61xe" fillcolor="#0a0b0c" stroked="f" o:allowincell="f" style="position:absolute;left:7361;top:1333;width:86;height:104;mso-wrap-style:none;v-text-anchor:middle;mso-position-horizontal-relative:char">
                    <v:fill o:detectmouseclick="t" type="solid" color2="#f5f4f3"/>
                    <v:stroke color="#3465a4" joinstyle="round" endcap="flat"/>
                    <w10:wrap type="none"/>
                  </v:shape>
                  <v:shape id="shape_0" ID="Freeform 7482" coordsize="23,26" path="m14,9l14,17l14,9xm0,26l0,9l14,9l14,26l0,26xm23,17l14,26l0,26l0,9l14,9l23,17xm9,0l23,0l23,17l9,17l9,0xm9,17l9,0l23,0l23,17l9,17xe" fillcolor="#0a0b0c" stroked="f" o:allowincell="f" style="position:absolute;left:7411;top:1302;width:22;height:25;mso-wrap-style:none;v-text-anchor:middle;mso-position-horizontal-relative:char">
                    <v:fill o:detectmouseclick="t" type="solid" color2="#f5f4f3"/>
                    <v:stroke color="#3465a4" joinstyle="round" endcap="flat"/>
                    <w10:wrap type="none"/>
                  </v:shape>
                  <v:shape id="shape_0" ID="Freeform 7483" coordsize="23,27" path="m18,27l9,18l9,0l23,0l23,18l18,27xm0,27l0,9l18,9l18,27l0,27xm23,18l18,27l0,27l0,9l18,9l23,18xm23,0l23,18l9,18l9,0l23,0xe" fillcolor="#0a0b0c" stroked="f" o:allowincell="f" style="position:absolute;left:7425;top:1284;width:22;height:26;mso-wrap-style:none;v-text-anchor:middle;mso-position-horizontal-relative:char">
                    <v:fill o:detectmouseclick="t" type="solid" color2="#f5f4f3"/>
                    <v:stroke color="#3465a4" joinstyle="round" endcap="flat"/>
                    <w10:wrap type="none"/>
                  </v:shape>
                  <v:shape id="shape_0" ID="Freeform 7484" coordsize="96,39" path="m68,0l96,0l96,17l68,17l68,0xm46,4l55,0l68,0l68,17l55,17l46,4xm36,39l32,22l46,4l59,17l41,35l36,39xm23,17l36,17l36,39l23,39l23,17xm0,31l9,17l23,17l23,39l9,39l0,31xm14,31l9,31l14,31xm9,0l14,9l14,31l0,31l0,9l9,0xm36,17l9,17l9,0l36,0l36,17xm36,17l36,9l36,17xm68,17l36,17l36,0l68,0l68,17xm82,17l68,17l68,0l82,0l82,17xm96,17l82,17l82,0l96,0l96,17xe" fillcolor="#0a0b0c" stroked="f" o:allowincell="f" style="position:absolute;left:7434;top:1236;width:95;height:38;mso-wrap-style:none;v-text-anchor:middle;mso-position-horizontal-relative:char">
                    <v:fill o:detectmouseclick="t" type="solid" color2="#f5f4f3"/>
                    <v:stroke color="#3465a4" joinstyle="round" endcap="flat"/>
                    <w10:wrap type="none"/>
                  </v:shape>
                  <v:shape id="shape_0" ID="Freeform 7485" coordsize="28,35" path="m19,35l14,26l14,9l28,9l28,26l19,35xm0,18l5,18l19,18l19,35l5,35l0,18xm28,13l10,31l0,18l14,0l28,13xe" fillcolor="#0a0b0c" stroked="f" o:allowincell="f" style="position:absolute;left:7511;top:1183;width:27;height:34;mso-wrap-style:none;v-text-anchor:middle;mso-position-horizontal-relative:char">
                    <v:fill o:detectmouseclick="t" type="solid" color2="#f5f4f3"/>
                    <v:stroke color="#3465a4" joinstyle="round" endcap="flat"/>
                    <w10:wrap type="none"/>
                  </v:shape>
                  <v:shape id="shape_0" ID="Freeform 7486" coordsize="55,40" path="m37,40l32,22l46,4l55,18l41,35l37,40xm0,22l5,18l37,18l37,40l5,40l0,22xm23,0l27,18l14,35l0,22l18,4l23,0xm37,18l23,18l23,0l37,0l37,18xm50,18l37,18l37,0l50,0l50,18xe" fillcolor="#0a0b0c" stroked="f" o:allowincell="f" style="position:absolute;left:7525;top:1161;width:54;height:39;mso-wrap-style:none;v-text-anchor:middle;mso-position-horizontal-relative:char">
                    <v:fill o:detectmouseclick="t" type="solid" color2="#f5f4f3"/>
                    <v:stroke color="#3465a4" joinstyle="round" endcap="flat"/>
                    <w10:wrap type="none"/>
                  </v:shape>
                  <v:shape id="shape_0" ID="Freeform 7487" coordsize="28,35" path="m19,17l19,26l19,17xm0,22l5,17l19,17l19,35l5,35l0,22xm28,9l23,13l9,35l0,22l14,0l28,9xm9,26l9,9l28,9l28,26l9,26xe" fillcolor="#0a0b0c" stroked="f" o:allowincell="f" style="position:absolute;left:7543;top:1126;width:27;height:34;mso-wrap-style:none;v-text-anchor:middle;mso-position-horizontal-relative:char">
                    <v:fill o:detectmouseclick="t" type="solid" color2="#f5f4f3"/>
                    <v:stroke color="#3465a4" joinstyle="round" endcap="flat"/>
                    <w10:wrap type="none"/>
                  </v:shape>
                  <v:shape id="shape_0" ID="Freeform 7488" coordsize="14,22" path="m14,22l5,22l14,22xm14,22l5,22l14,22xm0,0l14,0l14,22l0,22l0,0xm0,0l5,0l0,0xm0,22l0,0l14,0l14,22l0,22xe" fillcolor="#0a0b0c" stroked="f" o:allowincell="f" style="position:absolute;left:7361;top:1113;width:13;height:21;mso-wrap-style:none;v-text-anchor:middle;mso-position-horizontal-relative:char">
                    <v:fill o:detectmouseclick="t" type="solid" color2="#f5f4f3"/>
                    <v:stroke color="#3465a4" joinstyle="round" endcap="flat"/>
                    <w10:wrap type="none"/>
                  </v:shape>
                  <v:shape id="shape_0" ID="Freeform 7489" coordsize="14,22" path="m0,22l0,0l14,0l14,22l0,22xm0,22l0,9l0,22xm0,22l0,9l0,22xm14,22l0,22l0,0l14,0l14,22xe" fillcolor="#0a0b0c" stroked="f" o:allowincell="f" style="position:absolute;left:7548;top:1104;width:13;height:21;mso-wrap-style:none;v-text-anchor:middle;mso-position-horizontal-relative:char">
                    <v:fill o:detectmouseclick="t" type="solid" color2="#f5f4f3"/>
                    <v:stroke color="#3465a4" joinstyle="round" endcap="flat"/>
                    <w10:wrap type="none"/>
                  </v:shape>
                  <v:shape id="shape_0" ID="Freeform 7490" coordsize="45,17" path="m32,0l45,0l45,17l32,17l32,0xm0,17l0,0l32,0l32,17l0,17xm18,17l0,17l0,0l18,0l18,17xm32,17l18,17l18,0l32,0l32,17xm45,17l32,17l32,0l45,0l45,17xe" fillcolor="#0a0b0c" stroked="f" o:allowincell="f" style="position:absolute;left:7589;top:1051;width:44;height:16;mso-wrap-style:none;v-text-anchor:middle;mso-position-horizontal-relative:char">
                    <v:fill o:detectmouseclick="t" type="solid" color2="#f5f4f3"/>
                    <v:stroke color="#3465a4" joinstyle="round" endcap="flat"/>
                    <w10:wrap type="none"/>
                  </v:shape>
                  <v:shape id="shape_0" ID="Freeform 7491" coordsize="45,39" path="m22,39l18,22l32,4l45,17l27,35l22,39xm0,31l9,22l22,22l22,39l9,39l0,31xm9,0l18,9l18,31l0,31l0,9l9,0xm22,22l9,22l9,0l22,0l22,22xm41,22l22,22l22,0l41,0l41,22xe" fillcolor="#0a0b0c" stroked="f" o:allowincell="f" style="position:absolute;left:7612;top:1029;width:44;height:38;mso-wrap-style:none;v-text-anchor:middle;mso-position-horizontal-relative:char">
                    <v:fill o:detectmouseclick="t" type="solid" color2="#f5f4f3"/>
                    <v:stroke color="#3465a4" joinstyle="round" endcap="flat"/>
                    <w10:wrap type="none"/>
                  </v:shape>
                  <v:shape id="shape_0" ID="Freeform 7492" coordsize="13,22" path="m0,22l0,0l13,0l13,22l0,22xm13,22l0,22l0,0l13,0l13,22xe" fillcolor="#0a0b0c" stroked="f" o:allowincell="f" style="position:absolute;left:7653;top:1029;width:12;height:21;mso-wrap-style:none;v-text-anchor:middle;mso-position-horizontal-relative:char">
                    <v:fill o:detectmouseclick="t" type="solid" color2="#f5f4f3"/>
                    <v:stroke color="#3465a4" joinstyle="round" endcap="flat"/>
                    <w10:wrap type="none"/>
                  </v:shape>
                  <v:shape id="shape_0" ID="Freeform 7493" coordsize="13,22" path="m0,22l0,0l13,0l13,22l0,22xm0,22l0,9l0,22xm0,22l0,9l0,22xm0,22l0,9l0,22xm13,22l0,22l0,0l13,0l13,22xe" fillcolor="#0a0b0c" stroked="f" o:allowincell="f" style="position:absolute;left:7653;top:1029;width:12;height:21;mso-wrap-style:none;v-text-anchor:middle;mso-position-horizontal-relative:char">
                    <v:fill o:detectmouseclick="t" type="solid" color2="#f5f4f3"/>
                    <v:stroke color="#3465a4" joinstyle="round" endcap="flat"/>
                    <w10:wrap type="none"/>
                  </v:shape>
                  <v:shape id="shape_0" ID="Freeform 7494" coordsize="19,18" path="m19,0l19,9l19,0xm0,18l0,0l19,0l19,18l0,18xm0,18l0,9l0,18xm19,18l0,18l0,0l19,0l19,18xe" fillcolor="#0a0b0c" stroked="f" o:allowincell="f" style="position:absolute;left:7634;top:1011;width:18;height:17;mso-wrap-style:none;v-text-anchor:middle;mso-position-horizontal-relative:char">
                    <v:fill o:detectmouseclick="t" type="solid" color2="#f5f4f3"/>
                    <v:stroke color="#3465a4" joinstyle="round" endcap="flat"/>
                    <w10:wrap type="none"/>
                  </v:shape>
                  <v:shape id="shape_0" ID="Freeform 7495" coordsize="55,49" path="m46,36l37,27l37,5l55,5l55,27l46,36xm23,27l32,18l46,18l46,36l32,36l23,27xm28,49l23,44l23,27l37,27l37,44l28,49xm14,18l23,18l37,36l28,49l9,31l14,18xm0,36l0,18l14,18l14,36l0,36xm0,36l0,27l0,36xm37,31l32,36l0,36l0,18l32,18l37,31xm50,14l37,31l28,18l41,0l50,14xe" fillcolor="#0a0b0c" stroked="f" o:allowincell="f" style="position:absolute;left:7739;top:958;width:54;height:48;mso-wrap-style:none;v-text-anchor:middle;mso-position-horizontal-relative:char">
                    <v:fill o:detectmouseclick="t" type="solid" color2="#f5f4f3"/>
                    <v:stroke color="#3465a4" joinstyle="round" endcap="flat"/>
                    <w10:wrap type="none"/>
                  </v:shape>
                  <v:shape id="shape_0" ID="Freeform 7496" coordsize="46,22" path="m19,0l46,0l46,22l19,22l19,0xm0,22l0,0l19,0l19,22l0,22xm19,22l0,22l0,0l19,0l19,22xm32,22l19,22l19,0l32,0l32,22xm46,22l32,22l32,0l46,0l46,22xe" fillcolor="#0a0b0c" stroked="f" o:allowincell="f" style="position:absolute;left:7798;top:954;width:45;height:21;mso-wrap-style:none;v-text-anchor:middle;mso-position-horizontal-relative:char">
                    <v:fill o:detectmouseclick="t" type="solid" color2="#f5f4f3"/>
                    <v:stroke color="#3465a4" joinstyle="round" endcap="flat"/>
                    <w10:wrap type="none"/>
                  </v:shape>
                  <v:shape id="shape_0" ID="Freeform 7497" coordsize="18,18" path="m18,0l18,9l18,0xm0,18l0,0l18,0l18,18l0,18xm18,18l0,18l0,0l18,0l18,18xe" fillcolor="#0a0b0c" stroked="f" o:allowincell="f" style="position:absolute;left:7694;top:976;width:17;height:17;mso-wrap-style:none;v-text-anchor:middle;mso-position-horizontal-relative:char">
                    <v:fill o:detectmouseclick="t" type="solid" color2="#f5f4f3"/>
                    <v:stroke color="#3465a4" joinstyle="round" endcap="flat"/>
                    <w10:wrap type="none"/>
                  </v:shape>
                  <v:shape id="shape_0" ID="Freeform 7498" coordsize="41,35" path="m0,18l4,18l31,18l31,35l4,35l0,18xm18,0l22,13l9,31l0,18l13,0l18,0xm41,9l31,18l18,18l18,0l31,0l41,9xm27,9l31,9l27,9xm27,27l27,9l41,9l41,27l27,27xe" fillcolor="#0a0b0c" stroked="f" o:allowincell="f" style="position:absolute;left:7767;top:901;width:40;height:34;mso-wrap-style:none;v-text-anchor:middle;mso-position-horizontal-relative:char">
                    <v:fill o:detectmouseclick="t" type="solid" color2="#f5f4f3"/>
                    <v:stroke color="#3465a4" joinstyle="round" endcap="flat"/>
                    <w10:wrap type="none"/>
                  </v:shape>
                  <v:shape id="shape_0" ID="Freeform 7499" coordsize="27,40" path="m0,31l5,22l23,22l23,40l5,40l0,31xm5,0l14,9l14,31l0,31l0,9l5,0xm27,9l23,22l5,22l5,0l23,0l27,9xm14,9l23,9l14,9xm14,31l14,9l27,9l27,31l14,31xe" fillcolor="#0a0b0c" stroked="f" o:allowincell="f" style="position:absolute;left:7853;top:879;width:26;height:39;mso-wrap-style:none;v-text-anchor:middle;mso-position-horizontal-relative:char">
                    <v:fill o:detectmouseclick="t" type="solid" color2="#f5f4f3"/>
                    <v:stroke color="#3465a4" joinstyle="round" endcap="flat"/>
                    <w10:wrap type="none"/>
                  </v:shape>
                  <v:shape id="shape_0" ID="Freeform 7500" coordsize="59,35" path="m23,18l50,18l50,35l23,35l23,18xm0,27l5,18l23,18l23,35l5,35l0,27xm5,0l14,9l14,27l0,27l0,9l5,0xm23,18l5,18l5,0l23,0l23,18xm59,9l50,18l23,18l23,0l50,0l59,9xm46,27l46,9l59,9l59,27l46,27xe" fillcolor="#0a0b0c" stroked="f" o:allowincell="f" style="position:absolute;left:7912;top:769;width:58;height:34;mso-wrap-style:none;v-text-anchor:middle;mso-position-horizontal-relative:char">
                    <v:fill o:detectmouseclick="t" type="solid" color2="#f5f4f3"/>
                    <v:stroke color="#3465a4" joinstyle="round" endcap="flat"/>
                    <w10:wrap type="none"/>
                  </v:shape>
                  <v:shape id="shape_0" ID="Freeform 7501" coordsize="46,36" path="m23,36l19,22l32,0l46,14l28,36l23,36xm0,27l9,18l23,18l23,36l9,36l0,27xm9,0l19,9l19,27l0,27l0,9l9,0xm23,18l9,18l9,0l23,0l23,18xm37,18l23,18l23,0l37,0l37,18xe" fillcolor="#0a0b0c" stroked="f" o:allowincell="f" style="position:absolute;left:7880;top:694;width:45;height:35;mso-wrap-style:none;v-text-anchor:middle;mso-position-horizontal-relative:char">
                    <v:fill o:detectmouseclick="t" type="solid" color2="#f5f4f3"/>
                    <v:stroke color="#3465a4" joinstyle="round" endcap="flat"/>
                    <w10:wrap type="none"/>
                  </v:shape>
                  <v:shape id="shape_0" ID="Freeform 7502" coordsize="13,18" path="m0,18l0,0l13,0l13,18l0,18xm0,18l0,9l0,18xm0,18l0,9l0,18xm0,18l0,9l0,18xm13,18l0,18l0,0l13,0l13,18xe" fillcolor="#0a0b0c" stroked="f" o:allowincell="f" style="position:absolute;left:7876;top:712;width:12;height:17;mso-wrap-style:none;v-text-anchor:middle;mso-position-horizontal-relative:char">
                    <v:fill o:detectmouseclick="t" type="solid" color2="#f5f4f3"/>
                    <v:stroke color="#3465a4" joinstyle="round" endcap="flat"/>
                    <w10:wrap type="none"/>
                  </v:shape>
                  <v:shape id="shape_0" ID="Freeform 7503" coordsize="87,40" path="m50,22l82,22l82,40l50,40l50,22xm36,22l50,22l50,40l36,40l36,22xm0,22l5,22l36,22l36,40l5,40l0,22xm23,0l27,18l14,35l0,22l14,5l23,0xm50,22l23,22l23,0l50,0l50,22xm73,5l64,22l50,22l50,0l64,0l73,5xm77,35l59,18l73,5l87,22l77,35xe" fillcolor="#0a0b0c" stroked="f" o:allowincell="f" style="position:absolute;left:8017;top:747;width:86;height:39;mso-wrap-style:none;v-text-anchor:middle;mso-position-horizontal-relative:char">
                    <v:fill o:detectmouseclick="t" type="solid" color2="#f5f4f3"/>
                    <v:stroke color="#3465a4" joinstyle="round" endcap="flat"/>
                    <w10:wrap type="none"/>
                  </v:shape>
                  <v:shape id="shape_0" ID="Freeform 7504" coordsize="14,22" path="m14,0l14,13l14,0xm0,22l0,0l14,0l14,22l0,22xm0,22l0,13l0,22xm14,22l0,22l0,0l14,0l14,22xe" fillcolor="#0a0b0c" stroked="f" o:allowincell="f" style="position:absolute;left:8158;top:747;width:13;height:21;mso-wrap-style:none;v-text-anchor:middle;mso-position-horizontal-relative:char">
                    <v:fill o:detectmouseclick="t" type="solid" color2="#f5f4f3"/>
                    <v:stroke color="#3465a4" joinstyle="round" endcap="flat"/>
                    <w10:wrap type="none"/>
                  </v:shape>
                  <v:shape id="shape_0" ID="Freeform 7505" coordsize="27,36" path="m14,36l14,31l14,14l27,14l27,31l14,36xm5,0l9,5l23,22l14,36l0,18l5,0xm18,22l5,22l5,0l18,0l18,22xe" fillcolor="#0a0b0c" stroked="f" o:allowincell="f" style="position:absolute;left:8108;top:672;width:26;height:35;mso-wrap-style:none;v-text-anchor:middle;mso-position-horizontal-relative:char">
                    <v:fill o:detectmouseclick="t" type="solid" color2="#f5f4f3"/>
                    <v:stroke color="#3465a4" joinstyle="round" endcap="flat"/>
                    <w10:wrap type="none"/>
                  </v:shape>
                  <v:shape id="shape_0" ID="Freeform 7506" coordsize="32,18" path="m32,0l32,9l32,0xm13,0l32,0l32,18l13,18l13,0xm0,18l0,0l13,0l13,18l0,18xm13,18l0,18l0,0l13,0l13,18xm32,18l13,18l13,0l32,0l32,18xe" fillcolor="#0a0b0c" stroked="f" o:allowincell="f" style="position:absolute;left:7457;top:844;width:31;height:17;mso-wrap-style:none;v-text-anchor:middle;mso-position-horizontal-relative:char">
                    <v:fill o:detectmouseclick="t" type="solid" color2="#f5f4f3"/>
                    <v:stroke color="#3465a4" joinstyle="round" endcap="flat"/>
                    <w10:wrap type="none"/>
                  </v:shape>
                  <v:shape id="shape_0" ID="Freeform 7507" coordsize="13,18" path="m13,0l13,9l13,0xm13,0l13,9l13,0xm0,18l0,0l13,0l13,18l0,18xm13,18l0,18l0,0l13,0l13,18xe" fillcolor="#0a0b0c" stroked="f" o:allowincell="f" style="position:absolute;left:7489;top:826;width:12;height:17;mso-wrap-style:none;v-text-anchor:middle;mso-position-horizontal-relative:char">
                    <v:fill o:detectmouseclick="t" type="solid" color2="#f5f4f3"/>
                    <v:stroke color="#3465a4" joinstyle="round" endcap="flat"/>
                    <w10:wrap type="none"/>
                  </v:shape>
                  <v:shape id="shape_0" ID="Freeform 7508" coordsize="73,75" path="m50,18l55,0l68,0l68,22l55,22l50,18xm68,40l64,35l50,18l59,5l73,22l68,40xm55,22l68,22l68,40l55,40l55,22xm36,35l41,22l55,22l55,40l41,40l36,35xm55,57l50,57l36,35l45,22l59,44l55,57xm41,40l55,40l55,57l41,57l41,40xm18,44l23,40l41,40l41,57l23,57l18,44xm0,66l4,62l18,44l32,57l14,75l0,66xm4,44l18,49l18,66l0,66l0,49l4,44xm14,57l9,49l14,57xm32,35l32,35l14,57l4,44l18,22l32,35xm32,35l23,31l32,35xm41,0l45,18l32,35l18,22l36,5l41,0xm55,22l41,22l41,0l55,0l55,22xm68,22l55,22l55,0l68,0l68,22xe" fillcolor="#0a0b0c" stroked="f" o:allowincell="f" style="position:absolute;left:7507;top:747;width:72;height:74;mso-wrap-style:none;v-text-anchor:middle;mso-position-horizontal-relative:char">
                    <v:fill o:detectmouseclick="t" type="solid" color2="#f5f4f3"/>
                    <v:stroke color="#3465a4" joinstyle="round" endcap="flat"/>
                    <w10:wrap type="none"/>
                  </v:shape>
                  <v:shape id="shape_0" ID="Freeform 7509" coordsize="55,52" path="m32,22l46,4l55,17l41,35l32,22xm32,22l37,30l32,22xm19,52l19,39l32,22l41,35l28,52l19,52xm5,17l14,22l28,39l19,52l0,35l5,17xm5,39l5,30l5,39xm28,30l23,39l5,39l5,17l23,17l28,30xm23,0l28,8l28,30l14,30l14,8l23,0xm23,17l23,8l23,17xm50,17l23,17l23,0l50,0l50,17xe" fillcolor="#0a0b0c" stroked="f" o:allowincell="f" style="position:absolute;left:7584;top:730;width:54;height:51;mso-wrap-style:none;v-text-anchor:middle;mso-position-horizontal-relative:char">
                    <v:fill o:detectmouseclick="t" type="solid" color2="#f5f4f3"/>
                    <v:stroke color="#3465a4" joinstyle="round" endcap="flat"/>
                    <w10:wrap type="none"/>
                  </v:shape>
                  <v:shape id="shape_0" ID="Freeform 7510" coordsize="132,75" path="m4,36l14,44l14,66l0,66l0,44l4,36xm27,44l23,53l4,53l4,36l23,36l27,44xm23,18l27,27l27,44l14,44l14,27l23,18xm41,22l36,36l23,36l23,18l36,18l41,22xm23,0l27,0l41,22l32,36l14,14l23,0xm36,18l23,18l23,0l36,0l36,18xm64,18l36,18l36,0l64,0l64,18xm82,0l82,18l64,18l64,0l82,0l82,0xm114,36l105,36l77,18l82,0l114,18l114,36xm132,9l132,14l114,36l105,22l118,0l132,9xm123,36l118,27l118,9l132,9l132,27l123,36xm91,22l96,18l123,18l123,36l96,36l91,22xm82,53l77,40l91,22l100,36l86,53l82,53xm82,36l82,44l82,36xm41,44l50,36l82,36l82,53l50,53l41,44xm45,71l41,66l41,44l59,44l59,66l45,71xm32,40l41,40l55,58l45,71l32,53l32,40xm23,75l14,58l32,40l41,53l27,71l23,75xm4,53l23,53l23,75l4,75l4,53xe" fillcolor="#0a0b0c" stroked="f" o:allowincell="f" style="position:absolute;left:7630;top:694;width:131;height:74;mso-wrap-style:none;v-text-anchor:middle;mso-position-horizontal-relative:char">
                    <v:fill o:detectmouseclick="t" type="solid" color2="#f5f4f3"/>
                    <v:stroke color="#3465a4" joinstyle="round" endcap="flat"/>
                    <w10:wrap type="none"/>
                  </v:shape>
                  <v:shape id="shape_0" ID="Freeform 7511" coordsize="27,18" path="m0,18l0,0l14,0l14,18l0,18xm14,18l0,18l0,0l14,0l14,18xm27,0l27,18l14,18l14,0l27,0xm27,0l27,9l27,0xm14,0l27,0l27,18l14,18l14,0xe" fillcolor="#0a0b0c" stroked="f" o:allowincell="f" style="position:absolute;left:7712;top:694;width:26;height:17;mso-wrap-style:none;v-text-anchor:middle;mso-position-horizontal-relative:char">
                    <v:fill o:detectmouseclick="t" type="solid" color2="#f5f4f3"/>
                    <v:stroke color="#3465a4" joinstyle="round" endcap="flat"/>
                    <w10:wrap type="none"/>
                  </v:shape>
                  <v:shape id="shape_0" ID="Freeform 7512" coordsize="50,36" path="m14,0l23,0l37,22l28,36l9,14l14,0xm0,18l0,0l14,0l14,18l0,18xm32,18l0,18l0,0l32,0l32,18xm50,14l46,18l32,18l32,0l46,0l50,14xm28,22l41,0l50,14l37,36l28,22xe" fillcolor="#0a0b0c" stroked="f" o:allowincell="f" style="position:absolute;left:7739;top:694;width:49;height:35;mso-wrap-style:none;v-text-anchor:middle;mso-position-horizontal-relative:char">
                    <v:fill o:detectmouseclick="t" type="solid" color2="#f5f4f3"/>
                    <v:stroke color="#3465a4" joinstyle="round" endcap="flat"/>
                    <w10:wrap type="none"/>
                  </v:shape>
                  <v:shape id="shape_0" ID="Freeform 7513" coordsize="182,92" path="m4,75l4,66l4,75xm36,61l31,75l4,75l4,57l31,57l36,61xm18,39l22,39l36,61l27,75l13,53l18,39xm31,57l18,57l18,39l31,39l31,57xm50,57l31,57l31,39l50,39l50,57xm68,39l63,57l50,57l50,39l63,39l68,39xm50,17l54,22l68,39l59,53l41,35l50,17xm68,35l63,39l50,39l50,17l63,17l68,35xm82,4l82,17l68,35l59,22l72,4l82,4xm100,35l86,35l72,17l82,4l100,22l100,35xm113,4l113,17l100,35l86,22l100,4l113,4xm122,39l118,35l100,17l113,4l127,22l122,39xm109,39l109,17l122,17l122,39l109,39xm145,31l136,39l109,39l109,17l136,17l145,31xm136,0l145,9l145,31l132,31l132,9l136,0xm150,17l136,17l136,0l150,0l150,17xm182,0l182,17l150,17l150,0l182,0xm159,9l168,0l182,0l182,17l168,17l159,9xm168,39l159,31l159,9l173,9l173,31l168,39xm145,22l150,17l168,17l168,39l150,39l145,22xm136,57l132,39l145,22l159,35l141,53l136,57xm109,39l136,39l136,57l109,57l109,39xm109,39l109,48l109,39xm86,48l91,39l109,39l109,57l91,57l86,48xm91,75l86,66l86,48l100,48l100,66l91,75xm63,57l91,57l91,75l63,75l63,57xm45,57l50,57l63,57l63,75l50,75l45,57xm13,92l13,75l45,57l50,75l22,92l13,92xm9,61l22,79l13,92l0,75l9,61xe" fillcolor="#0a0b0c" stroked="f" o:allowincell="f" style="position:absolute;left:7767;top:655;width:181;height:91;mso-wrap-style:none;v-text-anchor:middle;mso-position-horizontal-relative:char">
                    <v:fill o:detectmouseclick="t" type="solid" color2="#f5f4f3"/>
                    <v:stroke color="#3465a4" joinstyle="round" endcap="flat"/>
                    <w10:wrap type="none"/>
                  </v:shape>
                  <v:shape id="shape_0" ID="Freeform 7514" coordsize="13,18" path="m0,0l13,0l13,18l0,18l0,0xm0,0l9,0l0,0xm0,18l0,0l13,0l13,18l0,18xe" fillcolor="#0a0b0c" stroked="f" o:allowincell="f" style="position:absolute;left:7867;top:571;width:12;height:17;mso-wrap-style:none;v-text-anchor:middle;mso-position-horizontal-relative:char">
                    <v:fill o:detectmouseclick="t" type="solid" color2="#f5f4f3"/>
                    <v:stroke color="#3465a4" joinstyle="round" endcap="flat"/>
                    <w10:wrap type="none"/>
                  </v:shape>
                  <v:shape id="shape_0" ID="Freeform 7515" coordsize="13,18" path="m0,18l0,0l13,0l13,18l0,18xm13,18l0,18l0,0l13,0l13,18xe" fillcolor="#0a0b0c" stroked="f" o:allowincell="f" style="position:absolute;left:7876;top:562;width:12;height:17;mso-wrap-style:none;v-text-anchor:middle;mso-position-horizontal-relative:char">
                    <v:fill o:detectmouseclick="t" type="solid" color2="#f5f4f3"/>
                    <v:stroke color="#3465a4" joinstyle="round" endcap="flat"/>
                    <w10:wrap type="none"/>
                  </v:shape>
                  <v:shape id="shape_0" ID="Freeform 7516" coordsize="14,18" path="m0,18l0,9l0,18xm14,0l14,18l0,18l0,0l14,0xm14,0l14,9l14,0xm0,0l14,0l14,18l0,18l0,0xe" fillcolor="#0a0b0c" stroked="f" o:allowincell="f" style="position:absolute;left:8099;top:562;width:13;height:17;mso-wrap-style:none;v-text-anchor:middle;mso-position-horizontal-relative:char">
                    <v:fill o:detectmouseclick="t" type="solid" color2="#f5f4f3"/>
                    <v:stroke color="#3465a4" joinstyle="round" endcap="flat"/>
                    <w10:wrap type="none"/>
                  </v:shape>
                  <v:shape id="shape_0" ID="Freeform 7517" coordsize="19,18" path="m0,18l0,9l0,18xm0,18l0,9l0,18xm0,18l0,9l0,18xm0,18l0,9l0,18xm19,0l19,18l0,18l0,0l19,0xm0,0l19,0l19,18l0,18l0,0xe" fillcolor="#0a0b0c" stroked="f" o:allowincell="f" style="position:absolute;left:8126;top:580;width:18;height:17;mso-wrap-style:none;v-text-anchor:middle;mso-position-horizontal-relative:char">
                    <v:fill o:detectmouseclick="t" type="solid" color2="#f5f4f3"/>
                    <v:stroke color="#3465a4" joinstyle="round" endcap="flat"/>
                    <w10:wrap type="none"/>
                  </v:shape>
                  <v:shape id="shape_0" ID="Freeform 7518" coordsize="64,39" path="m23,22l41,22l41,39l23,39l23,22xm0,31l9,22l23,22l23,39l9,39l0,31xm9,0l18,13l18,31l0,31l0,13l9,0xm23,22l9,22l9,0l23,0l23,22xm64,13l54,22l23,22l23,0l54,0l64,13xm54,39l45,31l45,13l64,13l64,31l54,39xm41,22l54,22l54,39l41,39l41,22xe" fillcolor="#0a0b0c" stroked="f" o:allowincell="f" style="position:absolute;left:8163;top:523;width:63;height:38;mso-wrap-style:none;v-text-anchor:middle;mso-position-horizontal-relative:char">
                    <v:fill o:detectmouseclick="t" type="solid" color2="#f5f4f3"/>
                    <v:stroke color="#3465a4" joinstyle="round" endcap="flat"/>
                    <w10:wrap type="none"/>
                  </v:shape>
                  <v:shape id="shape_0" ID="Freeform 7519" coordsize="27,39" path="m4,0l13,13l13,31l0,31l0,13l4,0xm27,13l18,22l4,22l4,0l18,0l27,13xm18,39l13,31l13,13l27,13l27,31l18,39xm18,22l18,31l18,22xm4,22l18,22l18,39l4,39l4,22xe" fillcolor="#0a0b0c" stroked="f" o:allowincell="f" style="position:absolute;left:8227;top:523;width:26;height:38;mso-wrap-style:none;v-text-anchor:middle;mso-position-horizontal-relative:char">
                    <v:fill o:detectmouseclick="t" type="solid" color2="#f5f4f3"/>
                    <v:stroke color="#3465a4" joinstyle="round" endcap="flat"/>
                    <w10:wrap type="none"/>
                  </v:shape>
                  <v:shape id="shape_0" ID="Freeform 7520" coordsize="73,53" path="m4,18l13,27l13,49l0,49l0,27l4,18xm27,35l23,35l4,35l4,18l23,18l27,35xm36,0l41,18l27,35l13,22l32,5l36,0xm50,18l36,18l36,0l50,0l50,18xm73,9l64,18l50,18l50,0l64,0l73,9xm64,35l59,27l59,9l73,9l73,27l64,35xm50,18l64,18l64,35l50,35l50,18xm32,18l36,18l50,18l50,35l36,35l32,18xm4,40l32,18l41,35l9,53l4,40xe" fillcolor="#0a0b0c" stroked="f" o:allowincell="f" style="position:absolute;left:8122;top:637;width:72;height:52;mso-wrap-style:none;v-text-anchor:middle;mso-position-horizontal-relative:char">
                    <v:fill o:detectmouseclick="t" type="solid" color2="#f5f4f3"/>
                    <v:stroke color="#3465a4" joinstyle="round" endcap="flat"/>
                    <w10:wrap type="none"/>
                  </v:shape>
                  <v:shape id="shape_0" ID="Freeform 7521" coordsize="64,36" path="m18,36l14,36l0,36l0,18l14,18l18,36xm27,0l32,18l18,36l9,22l23,5l27,0xm27,18l27,9l27,18xm50,5l46,18l27,18l27,0l46,0l50,5xm59,36l55,36l36,18l50,5l64,22l59,36xm46,18l59,18l59,36l46,36l46,18xm14,18l46,18l46,36l14,36l14,18xm0,18l14,18l14,36l0,36l0,18xe" fillcolor="#0a0b0c" stroked="f" o:allowincell="f" style="position:absolute;left:8263;top:562;width:63;height:35;mso-wrap-style:none;v-text-anchor:middle;mso-position-horizontal-relative:char">
                    <v:fill o:detectmouseclick="t" type="solid" color2="#f5f4f3"/>
                    <v:stroke color="#3465a4" joinstyle="round" endcap="flat"/>
                    <w10:wrap type="none"/>
                  </v:shape>
                  <v:shape id="shape_0" ID="Freeform 7522" coordsize="68,53" path="m22,22l27,26l27,44l9,44l9,26l22,22xm0,13l9,0l22,22l13,35l0,13xm27,26l13,35l0,13l9,0l22,22l27,26xm18,0l27,9l27,26l9,26l9,9l18,0xm50,17l18,17l18,0l50,0l50,17xm68,13l63,17l50,17l50,0l63,0l68,13xm41,22l41,22l59,0l68,13l54,35l41,22xm32,53l27,39l41,22l54,35l36,53l32,53xm18,35l32,35l32,53l18,53l18,35xe" fillcolor="#0a0b0c" stroked="f" o:allowincell="f" style="position:absolute;left:8318;top:545;width:67;height:52;mso-wrap-style:none;v-text-anchor:middle;mso-position-horizontal-relative:char">
                    <v:fill o:detectmouseclick="t" type="solid" color2="#f5f4f3"/>
                    <v:stroke color="#3465a4" joinstyle="round" endcap="flat"/>
                    <w10:wrap type="none"/>
                  </v:shape>
                  <v:shape id="shape_0" ID="Freeform 7523" coordsize="50,40" path="m9,0l13,9l13,31l0,31l0,9l9,0xm22,18l9,18l9,0l22,0l22,18xm50,0l50,18l22,18l22,0l50,0xm32,5l36,0l50,0l50,18l36,18l32,5xm22,40l18,22l32,5l41,18l27,35l22,40xm9,18l22,18l22,40l9,40l9,18xe" fillcolor="#0a0b0c" stroked="f" o:allowincell="f" style="position:absolute;left:8359;top:505;width:49;height:39;mso-wrap-style:none;v-text-anchor:middle;mso-position-horizontal-relative:char">
                    <v:fill o:detectmouseclick="t" type="solid" color2="#f5f4f3"/>
                    <v:stroke color="#3465a4" joinstyle="round" endcap="flat"/>
                    <w10:wrap type="none"/>
                  </v:shape>
                  <v:shape id="shape_0" ID="Freeform 7524" coordsize="41,31" path="m23,18l5,18l5,0l23,0l23,18xm41,13l37,18l23,18l23,0l37,0l41,13xm32,0l37,9l32,0xm18,31l18,18l32,0l41,13l28,31l18,31xm14,0l28,18l18,31l0,13l14,0xe" fillcolor="#0a0b0c" stroked="f" o:allowincell="f" style="position:absolute;left:8568;top:320;width:40;height:30;mso-wrap-style:none;v-text-anchor:middle;mso-position-horizontal-relative:char">
                    <v:fill o:detectmouseclick="t" type="solid" color2="#f5f4f3"/>
                    <v:stroke color="#3465a4" joinstyle="round" endcap="flat"/>
                    <w10:wrap type="none"/>
                  </v:shape>
                  <v:shape id="shape_0" ID="Freeform 7525" coordsize="14,17" path="m0,17l0,8l0,17xm14,0l14,17l0,17l0,0l14,0xm0,0l14,0l14,17l0,17l0,0xe" fillcolor="#0a0b0c" stroked="f" o:allowincell="f" style="position:absolute;left:8591;top:281;width:13;height:16;mso-wrap-style:none;v-text-anchor:middle;mso-position-horizontal-relative:char">
                    <v:fill o:detectmouseclick="t" type="solid" color2="#f5f4f3"/>
                    <v:stroke color="#3465a4" joinstyle="round" endcap="flat"/>
                    <w10:wrap type="none"/>
                  </v:shape>
                  <v:shape id="shape_0" ID="Freeform 7526" coordsize="68,35" path="m13,26l4,26l13,26xm4,0l13,9l13,26l0,26l0,9l4,0xm36,18l4,18l4,0l36,0l36,18xm50,18l36,18l36,0l50,0l50,18xm68,18l64,18l50,18l50,0l64,0l68,18xm36,35l32,18l64,0l68,18l36,35l36,35xm18,18l36,18l36,35l18,35l18,18xm4,18l18,18l18,35l4,35l4,18xe" fillcolor="#0a0b0c" stroked="f" o:allowincell="f" style="position:absolute;left:8614;top:263;width:67;height:34;mso-wrap-style:none;v-text-anchor:middle;mso-position-horizontal-relative:char">
                    <v:fill o:detectmouseclick="t" type="solid" color2="#f5f4f3"/>
                    <v:stroke color="#3465a4" joinstyle="round" endcap="flat"/>
                    <w10:wrap type="none"/>
                  </v:shape>
                  <v:shape id="shape_0" ID="Freeform 7527" coordsize="18,18" path="m0,18l0,9l0,18xm18,0l18,18l0,18l0,0l18,0xm18,0l18,9l18,0xm18,0l18,9l18,0xm0,0l18,0l18,18l0,18l0,0xe" fillcolor="#0a0b0c" stroked="f" o:allowincell="f" style="position:absolute;left:8632;top:263;width:17;height:17;mso-wrap-style:none;v-text-anchor:middle;mso-position-horizontal-relative:char">
                    <v:fill o:detectmouseclick="t" type="solid" color2="#f5f4f3"/>
                    <v:stroke color="#3465a4" joinstyle="round" endcap="flat"/>
                    <w10:wrap type="none"/>
                  </v:shape>
                  <v:shape id="shape_0" ID="Freeform 7528" coordsize="18,17" path="m0,17l0,8l0,17xm18,0l18,17l0,17l0,0l18,0xm18,0l18,8l18,0xm18,0l18,8l18,0xm0,0l18,0l18,17l0,17l0,0xe" fillcolor="#0a0b0c" stroked="f" o:allowincell="f" style="position:absolute;left:8842;top:281;width:17;height:16;mso-wrap-style:none;v-text-anchor:middle;mso-position-horizontal-relative:char">
                    <v:fill o:detectmouseclick="t" type="solid" color2="#f5f4f3"/>
                    <v:stroke color="#3465a4" joinstyle="round" endcap="flat"/>
                    <w10:wrap type="none"/>
                  </v:shape>
                  <v:shape id="shape_0" ID="Freeform 7529" coordsize="28,35" path="m14,22l5,22l14,22xm14,0l14,5l14,22l0,22l0,5l14,0xm23,35l14,31l0,13l14,0l28,18l23,35xm23,13l23,22l23,13xm5,13l23,13l23,35l5,35l5,13xe" fillcolor="#0a0b0c" stroked="f" o:allowincell="f" style="position:absolute;left:8896;top:210;width:27;height:34;mso-wrap-style:none;v-text-anchor:middle;mso-position-horizontal-relative:char">
                    <v:fill o:detectmouseclick="t" type="solid" color2="#f5f4f3"/>
                    <v:stroke color="#3465a4" joinstyle="round" endcap="flat"/>
                    <w10:wrap type="none"/>
                  </v:shape>
                  <v:shape id="shape_0" ID="Freeform 7530" coordsize="27,36" path="m13,27l9,27l13,27xm13,0l13,9l13,27l0,27l0,9l13,0xm22,36l18,31l0,14l13,0l27,18l22,36xm22,18l22,27l22,18xm9,18l22,18l22,36l9,36l9,18xe" fillcolor="#0a0b0c" stroked="f" o:allowincell="f" style="position:absolute;left:9015;top:245;width:26;height:35;mso-wrap-style:none;v-text-anchor:middle;mso-position-horizontal-relative:char">
                    <v:fill o:detectmouseclick="t" type="solid" color2="#f5f4f3"/>
                    <v:stroke color="#3465a4" joinstyle="round" endcap="flat"/>
                    <w10:wrap type="none"/>
                  </v:shape>
                  <v:shape id="shape_0" ID="Freeform 7531" coordsize="27,36" path="m18,31l9,31l18,31xm9,0l18,9l18,31l0,31l0,9l9,0xm27,18l23,18l9,18l9,0l23,0l27,18xm18,5l23,9l18,5xm4,23l18,5l27,18l13,36l4,23xe" fillcolor="#0a0b0c" stroked="f" o:allowincell="f" style="position:absolute;left:8655;top:355;width:26;height:35;mso-wrap-style:none;v-text-anchor:middle;mso-position-horizontal-relative:char">
                    <v:fill o:detectmouseclick="t" type="solid" color2="#f5f4f3"/>
                    <v:stroke color="#3465a4" joinstyle="round" endcap="flat"/>
                    <w10:wrap type="none"/>
                  </v:shape>
                  <v:shape id="shape_0" ID="Freeform 7532" coordsize="82,53" path="m9,53l5,44l9,53xm32,13l37,31l9,53l0,35l32,18l32,13xm55,31l50,35l32,35l32,13l50,13l55,31xm68,0l68,13l55,31l46,18l59,0l68,0xm78,35l73,31l59,13l68,0l82,18l78,35xm55,22l64,13l78,13l78,35l64,35l55,22xm64,53l55,44l55,22l73,22l73,44l64,53xm32,35l64,35l64,53l32,53l32,35xm5,35l32,35l32,53l5,53l5,35xe" fillcolor="#0a0b0c" stroked="f" o:allowincell="f" style="position:absolute;left:8764;top:285;width:81;height:52;mso-wrap-style:none;v-text-anchor:middle;mso-position-horizontal-relative:char">
                    <v:fill o:detectmouseclick="t" type="solid" color2="#f5f4f3"/>
                    <v:stroke color="#3465a4" joinstyle="round" endcap="flat"/>
                    <w10:wrap type="none"/>
                  </v:shape>
                  <v:shape id="shape_0" ID="Freeform 7533" coordsize="46,52" path="m5,17l14,17l28,35l19,48l0,30l5,17xm28,30l23,35l5,35l5,17l23,17l28,30xm46,4l41,13l28,30l19,17l32,0l46,4xm28,26l28,4l46,4l46,26l28,26xm37,52l28,44l28,26l46,26l46,44l37,52xm23,35l37,35l37,52l23,52l23,35xe" fillcolor="#0a0b0c" stroked="f" o:allowincell="f" style="position:absolute;left:8955;top:303;width:45;height:51;mso-wrap-style:none;v-text-anchor:middle;mso-position-horizontal-relative:char">
                    <v:fill o:detectmouseclick="t" type="solid" color2="#f5f4f3"/>
                    <v:stroke color="#3465a4" joinstyle="round" endcap="flat"/>
                    <w10:wrap type="none"/>
                  </v:shape>
                  <v:shape id="shape_0" ID="Freeform 7534" coordsize="59,39" path="m5,0l14,8l14,26l0,26l0,8l5,0xm5,17l5,8l5,17xm36,17l5,17l5,0l36,0l36,17xm59,8l50,17l36,17l36,0l50,0l59,8xm50,39l41,26l41,8l59,8l59,26l50,39xm23,17l50,17l50,39l23,39l23,17xm5,17l23,17l23,39l5,39l5,17xe" fillcolor="#0a0b0c" stroked="f" o:allowincell="f" style="position:absolute;left:9001;top:281;width:58;height:38;mso-wrap-style:none;v-text-anchor:middle;mso-position-horizontal-relative:char">
                    <v:fill o:detectmouseclick="t" type="solid" color2="#f5f4f3"/>
                    <v:stroke color="#3465a4" joinstyle="round" endcap="flat"/>
                    <w10:wrap type="none"/>
                  </v:shape>
                  <v:shape id="shape_0" ID="Freeform 7535" coordsize="28,17" path="m14,17l0,17l0,0l14,0l14,17xm14,17l14,8l14,17xm28,0l28,17l14,17l14,0l28,0xm14,0l28,0l28,17l14,17l14,0xm0,0l14,0l14,17l0,17l0,0xe" fillcolor="#0a0b0c" stroked="f" o:allowincell="f" style="position:absolute;left:9037;top:281;width:27;height:16;mso-wrap-style:none;v-text-anchor:middle;mso-position-horizontal-relative:char">
                    <v:fill o:detectmouseclick="t" type="solid" color2="#f5f4f3"/>
                    <v:stroke color="#3465a4" joinstyle="round" endcap="flat"/>
                    <w10:wrap type="none"/>
                  </v:shape>
                  <v:shape id="shape_0" ID="Freeform 7536" coordsize="32,17" path="m0,17l0,0l13,0l13,17l0,17xm13,17l0,17l0,0l13,0l13,17xm32,0l32,17l13,17l13,0l32,0xm32,0l32,8l32,0xm13,0l32,0l32,17l13,17l13,0xe" fillcolor="#0a0b0c" stroked="f" o:allowincell="f" style="position:absolute;left:9156;top:281;width:31;height:16;mso-wrap-style:none;v-text-anchor:middle;mso-position-horizontal-relative:char">
                    <v:fill o:detectmouseclick="t" type="solid" color2="#f5f4f3"/>
                    <v:stroke color="#3465a4" joinstyle="round" endcap="flat"/>
                    <w10:wrap type="none"/>
                  </v:shape>
                  <v:shape id="shape_0" ID="Freeform 7537" coordsize="27,39" path="m9,0l13,9l13,26l0,26l0,9l9,0xm9,17l9,9l9,17xm27,9l22,17l9,17l9,0l22,0l27,9xm22,39l13,26l13,9l27,9l27,26l22,39xm9,17l22,17l22,39l9,39l9,17xe" fillcolor="#0a0b0c" stroked="f" o:allowincell="f" style="position:absolute;left:9179;top:206;width:26;height:38;mso-wrap-style:none;v-text-anchor:middle;mso-position-horizontal-relative:char">
                    <v:fill o:detectmouseclick="t" type="solid" color2="#f5f4f3"/>
                    <v:stroke color="#3465a4" joinstyle="round" endcap="flat"/>
                    <w10:wrap type="none"/>
                  </v:shape>
                  <v:shape id="shape_0" ID="Freeform 7538" coordsize="77,57" path="m18,17l23,22l41,39l27,52l14,35l18,17xm0,22l5,17l18,17l18,35l5,35l0,22xm23,0l23,13l9,35l0,22l14,0l23,0xm50,35l46,35l14,17l23,0l50,17l50,35xm77,17l77,35l50,35l50,17l77,17xm50,35l50,17l77,17l77,35l50,35xm68,35l64,35l50,35l50,17l64,17l68,35xm50,57l46,39l59,22l68,35l55,52l50,57xm32,35l50,35l50,57l32,57l32,35xe" fillcolor="#0a0b0c" stroked="f" o:allowincell="f" style="position:absolute;left:9584;top:39;width:76;height:56;mso-wrap-style:none;v-text-anchor:middle;mso-position-horizontal-relative:char">
                    <v:fill o:detectmouseclick="t" type="solid" color2="#f5f4f3"/>
                    <v:stroke color="#3465a4" joinstyle="round" endcap="flat"/>
                    <w10:wrap type="none"/>
                  </v:shape>
                  <v:shape id="shape_0" ID="Freeform 7539" coordsize="32,17" path="m0,17l0,8l0,17xm32,0l32,17l0,17l0,0l32,0xm14,0l32,0l32,17l14,17l14,0xm0,0l14,0l14,17l0,17l0,0xe" fillcolor="#0a0b0c" stroked="f" o:allowincell="f" style="position:absolute;left:9602;top:39;width:31;height:16;mso-wrap-style:none;v-text-anchor:middle;mso-position-horizontal-relative:char">
                    <v:fill o:detectmouseclick="t" type="solid" color2="#f5f4f3"/>
                    <v:stroke color="#3465a4" joinstyle="round" endcap="flat"/>
                    <w10:wrap type="none"/>
                  </v:shape>
                  <v:shape id="shape_0" ID="Freeform 7540" coordsize="32,18" path="m18,0l32,0l32,18l18,18l18,0xm0,18l0,0l18,0l18,18l0,18xm18,18l0,18l0,0l18,0l18,18xm32,18l18,18l18,0l32,0l32,18xe" fillcolor="#0a0b0c" stroked="f" o:allowincell="f" style="position:absolute;left:9721;top:56;width:31;height:17;mso-wrap-style:none;v-text-anchor:middle;mso-position-horizontal-relative:char">
                    <v:fill o:detectmouseclick="t" type="solid" color2="#f5f4f3"/>
                    <v:stroke color="#3465a4" joinstyle="round" endcap="flat"/>
                    <w10:wrap type="none"/>
                  </v:shape>
                  <v:shape id="shape_0" ID="Freeform 7541" coordsize="27,17" path="m0,17l0,0l14,0l14,17l0,17xm14,17l0,17l0,0l14,0l14,17xm27,0l27,17l14,17l14,0l27,0xm27,0l27,8l27,0xm14,0l27,0l27,17l14,17l14,0xe" fillcolor="#0a0b0c" stroked="f" o:allowincell="f" style="position:absolute;left:9739;top:39;width:26;height:16;mso-wrap-style:none;v-text-anchor:middle;mso-position-horizontal-relative:char">
                    <v:fill o:detectmouseclick="t" type="solid" color2="#f5f4f3"/>
                    <v:stroke color="#3465a4" joinstyle="round" endcap="flat"/>
                    <w10:wrap type="none"/>
                  </v:shape>
                  <v:shape id="shape_0" ID="Freeform 7542" coordsize="32,35" path="m9,0l14,8l14,26l0,26l0,8l9,0xm32,8l23,17l9,17l9,0l23,0l32,8xm23,35l14,26l14,8l32,8l32,26l23,35xm9,17l23,17l23,35l9,35l9,17xe" fillcolor="#0a0b0c" stroked="f" o:allowincell="f" style="position:absolute;left:9789;top:39;width:31;height:34;mso-wrap-style:none;v-text-anchor:middle;mso-position-horizontal-relative:char">
                    <v:fill o:detectmouseclick="t" type="solid" color2="#f5f4f3"/>
                    <v:stroke color="#3465a4" joinstyle="round" endcap="flat"/>
                    <w10:wrap type="none"/>
                  </v:shape>
                  <v:shape id="shape_0" ID="Freeform 7543" coordsize="32,18" path="m0,18l0,9l0,18xm18,18l0,18l0,0l18,0l18,18xm32,0l32,18l18,18l18,0l32,0xm18,0l32,0l32,18l18,18l18,0xm0,0l18,0l18,18l0,18l0,0xe" fillcolor="#0a0b0c" stroked="f" o:allowincell="f" style="position:absolute;left:9944;top:131;width:31;height:17;mso-wrap-style:none;v-text-anchor:middle;mso-position-horizontal-relative:char">
                    <v:fill o:detectmouseclick="t" type="solid" color2="#f5f4f3"/>
                    <v:stroke color="#3465a4" joinstyle="round" endcap="flat"/>
                    <w10:wrap type="none"/>
                  </v:shape>
                  <v:shape id="shape_0" ID="Freeform 7544" coordsize="23,26" path="m14,18l9,18l14,18xm0,0l14,0l14,18l0,18l0,0xm9,26l0,18l0,0l14,0l14,18l9,26xm23,9l23,26l9,26l9,9l23,9xm9,9l23,9l23,26l9,26l9,9xe" fillcolor="#0a0b0c" stroked="f" o:allowincell="f" style="position:absolute;left:10937;top:197;width:22;height:25;mso-wrap-style:none;v-text-anchor:middle;mso-position-horizontal-relative:char">
                    <v:fill o:detectmouseclick="t" type="solid" color2="#f5f4f3"/>
                    <v:stroke color="#3465a4" joinstyle="round" endcap="flat"/>
                    <w10:wrap type="none"/>
                  </v:shape>
                  <v:shape id="shape_0" ID="Freeform 7545" coordsize="73,35" path="m0,18l5,18l19,18l19,35l5,35l0,18xm19,0l23,13l9,31l0,18l14,0l19,0xm19,18l19,9l19,18xm50,18l19,18l19,0l50,0l50,18xm73,9l64,18l50,18l50,0l64,0l73,9xm64,35l55,27l55,9l73,9l73,27l64,35xm32,18l64,18l64,35l32,35l32,18xm19,18l32,18l32,35l19,35l19,18xe" fillcolor="#0a0b0c" stroked="f" o:allowincell="f" style="position:absolute;left:10686;top:320;width:72;height:34;mso-wrap-style:none;v-text-anchor:middle;mso-position-horizontal-relative:char">
                    <v:fill o:detectmouseclick="t" type="solid" color2="#f5f4f3"/>
                    <v:stroke color="#3465a4" joinstyle="round" endcap="flat"/>
                    <w10:wrap type="none"/>
                  </v:shape>
                  <v:shape id="shape_0" ID="Freeform 7546" coordsize="45,70" path="m18,13l23,9l18,13xm45,26l32,31l18,13l27,0l41,17l45,26xm32,44l32,26l45,26l45,44l32,44xm32,44l36,44l32,44xm36,70l32,61l32,44l45,44l45,61l36,70xm23,53l36,53l36,70l23,70l23,53xm0,61l9,53l23,53l23,70l9,70l0,61xm14,61l9,61l14,61xm14,44l14,61l0,61l0,44l14,44xm14,44l9,44l14,44xm9,17l14,26l14,44l0,44l0,26l9,17xm32,26l23,35l9,35l9,17l23,17l32,26xm32,9l32,26l14,26l14,9l32,9xe" fillcolor="#0a0b0c" stroked="f" o:allowincell="f" style="position:absolute;left:6063;top:2794;width:44;height:69;mso-wrap-style:none;v-text-anchor:middle;mso-position-horizontal-relative:char">
                    <v:fill o:detectmouseclick="t" type="solid" color2="#f5f4f3"/>
                    <v:stroke color="#3465a4" joinstyle="round" endcap="flat"/>
                    <w10:wrap type="none"/>
                  </v:shape>
                  <v:shape id="shape_0" ID="Freeform 7547" coordsize="59,70" path="m27,13l37,9l27,13xm59,26l46,35l27,13l41,0l55,22l59,26xm41,26l50,26l41,26xm55,53l41,44l41,26l59,26l59,44l55,53xm46,39l50,44l46,39xm27,70l27,57l46,39l55,53l41,70l27,70xm14,53l23,39l41,57l27,70l14,53l14,53xm23,39l18,44l23,39xm0,22l9,22l23,39l14,53l0,35l0,22xm18,0l23,13l9,35l0,22l14,0l18,0xm18,17l18,9l18,17xm37,17l18,17l18,0l37,0l37,17xe" fillcolor="#0a0b0c" stroked="f" o:allowincell="f" style="position:absolute;left:6081;top:2662;width:58;height:69;mso-wrap-style:none;v-text-anchor:middle;mso-position-horizontal-relative:char">
                    <v:fill o:detectmouseclick="t" type="solid" color2="#f5f4f3"/>
                    <v:stroke color="#3465a4" joinstyle="round" endcap="flat"/>
                    <w10:wrap type="none"/>
                  </v:shape>
                  <v:shape id="shape_0" ID="Freeform 7548" coordsize="82,40" path="m64,40l59,22l73,5l82,18l69,36l64,40xm50,22l64,22l64,40l50,40l50,22xm32,22l50,22l50,40l32,40l32,22xm14,36l18,22l32,22l32,40l18,40l14,36xm5,0l9,5l23,22l14,36l0,18l5,0xm18,22l5,22l5,0l18,0l18,22xm32,22l18,22l18,0l32,0l32,22xm50,22l32,22l32,0l50,0l50,22xm64,22l50,22l50,0l64,0l64,22xm78,22l64,22l64,0l78,0l78,22xe" fillcolor="#0a0b0c" stroked="f" o:allowincell="f" style="position:absolute;left:6008;top:2208;width:81;height:39;mso-wrap-style:none;v-text-anchor:middle;mso-position-horizontal-relative:char">
                    <v:fill o:detectmouseclick="t" type="solid" color2="#f5f4f3"/>
                    <v:stroke color="#3465a4" joinstyle="round" endcap="flat"/>
                    <w10:wrap type="none"/>
                  </v:shape>
                  <v:shape id="shape_0" ID="Freeform 7549" coordsize="55,53" path="m27,26l36,17l50,17l50,35l36,35l27,26xm36,53l27,44l27,26l41,26l41,44l36,53xm4,53l4,35l36,35l36,53l4,53xm27,44l18,53l4,53l4,35l18,35l27,44xm23,22l27,26l27,44l14,44l14,26l23,22xm4,0l9,0l23,22l14,35l0,13l4,0xm18,17l4,17l4,0l18,0l18,17xm41,0l36,17l18,17l18,0l36,0l41,0xm45,35l27,13l41,0l55,22l45,35xe" fillcolor="#0a0b0c" stroked="f" o:allowincell="f" style="position:absolute;left:6186;top:2081;width:54;height:52;mso-wrap-style:none;v-text-anchor:middle;mso-position-horizontal-relative:char">
                    <v:fill o:detectmouseclick="t" type="solid" color2="#f5f4f3"/>
                    <v:stroke color="#3465a4" joinstyle="round" endcap="flat"/>
                    <w10:wrap type="none"/>
                  </v:shape>
                  <v:shape id="shape_0" ID="Freeform 7550" coordsize="60,58" path="m32,9l23,18l9,18l9,0l23,0l32,9xm23,40l19,27l19,9l32,9l32,27l23,40xm46,22l41,40l23,40l23,18l41,18l46,22xm55,58l50,53l32,36l46,22l60,40l55,58xm32,53l41,40l55,40l55,58l41,58l32,53xm23,18l28,22l46,40l32,53l19,36l23,18xm0,27l9,18l23,18l23,40l9,40l0,27xm19,9l19,27l0,27l0,9l19,9xe" fillcolor="#0a0b0c" stroked="f" o:allowincell="f" style="position:absolute;left:6017;top:2472;width:59;height:57;mso-wrap-style:none;v-text-anchor:middle;mso-position-horizontal-relative:char">
                    <v:fill o:detectmouseclick="t" type="solid" color2="#f5f4f3"/>
                    <v:stroke color="#3465a4" joinstyle="round" endcap="flat"/>
                    <w10:wrap type="none"/>
                  </v:shape>
                  <v:shape id="shape_0" ID="Freeform 7551" coordsize="59,35" path="m46,9l50,9l46,9xm50,35l46,26l46,9l59,9l59,26l50,35xm36,18l50,18l50,35l36,35l36,18xm18,35l23,18l36,18l36,35l23,35l18,35xm27,22l23,26l27,22xm27,22l23,26l27,22xm5,0l14,0l27,22l18,35l0,13l5,0xm23,18l5,18l5,0l23,0l23,18xm23,18l23,9l23,18xm50,18l23,18l23,0l50,0l50,18xe" fillcolor="#0a0b0c" stroked="f" o:allowincell="f" style="position:absolute;left:5990;top:2380;width:58;height:34;mso-wrap-style:none;v-text-anchor:middle;mso-position-horizontal-relative:char">
                    <v:fill o:detectmouseclick="t" type="solid" color2="#f5f4f3"/>
                    <v:stroke color="#3465a4" joinstyle="round" endcap="flat"/>
                    <w10:wrap type="none"/>
                  </v:shape>
                  <v:shape id="shape_0" ID="Freeform 7552" coordsize="164,57" path="m141,18l154,18l154,35l141,35l141,18xm123,22l127,18l141,18l141,35l127,35l123,22xm113,57l104,40l123,22l132,35l118,53l113,57xm95,35l113,35l113,57l95,57l95,35xm68,35l95,35l95,57l68,57l68,35xm50,35l68,35l68,57l50,57l50,35xm36,35l50,35l50,57l36,57l36,35xm22,35l36,35l36,57l22,57l22,35xm0,44l9,35l22,35l22,57l9,57l0,44xm9,18l13,26l13,44l0,44l0,26l9,18xm22,35l9,35l9,18l22,18l22,35xm41,35l36,35l22,35l22,18l36,18l41,35xm72,0l68,18l41,35l31,18l63,0l72,0xm86,22l77,35l63,13l72,0l86,22xm68,0l72,0l86,22l77,35l63,13l68,0xm82,18l68,18l68,0l82,0l82,18xm95,18l82,18l82,0l95,0l95,18xm113,18l95,18l95,0l113,0l113,18xm127,18l113,18l113,0l127,0l127,18xm164,9l154,18l127,18l127,0l154,0l164,9xm150,26l150,9l164,9l164,26l150,26xe" fillcolor="#0a0b0c" stroked="f" o:allowincell="f" style="position:absolute;left:6660;top:1799;width:163;height:56;mso-wrap-style:none;v-text-anchor:middle;mso-position-horizontal-relative:char">
                    <v:fill o:detectmouseclick="t" type="solid" color2="#f5f4f3"/>
                    <v:stroke color="#3465a4" joinstyle="round" endcap="flat"/>
                    <w10:wrap type="none"/>
                  </v:shape>
                  <v:shape id="shape_0" ID="Freeform 7553" coordsize="169,75" path="m28,35l32,40l50,57l37,70l23,53l28,35xm50,40l46,53l28,53l28,35l46,35l50,40xm28,18l32,18l50,40l37,53l23,31l28,18xm0,35l0,18l28,18l28,35l0,35xm14,35l0,35l0,18l14,18l14,35xm46,35l14,35l14,18l46,18l46,35xm78,18l73,35l46,35l46,18l73,18l78,18xm60,0l64,0l78,18l69,31l55,13l60,0xm60,18l60,9l60,18xm87,18l60,18l60,0l87,0l87,18xm87,18l87,9l87,18xm123,0l119,18l87,18l87,0l119,0l123,0xm132,35l128,31l114,13l123,0l137,18l132,35xm110,26l119,18l132,18l132,35l119,35l110,26xm119,53l110,44l110,26l128,26l128,44l119,53xm155,53l146,53l119,53l119,35l146,35l155,53xm169,26l169,31l155,53l142,40l160,18l169,26xm164,53l155,44l155,26l169,26l169,44l164,53xm132,35l164,35l164,53l132,53l132,35xm105,35l132,35l132,53l105,53l105,35xm69,40l73,35l105,35l105,53l73,53l69,40xm60,75l55,57l69,40l78,53l64,70l60,75xm46,53l60,53l60,75l46,75l46,53xe" fillcolor="#0a0b0c" stroked="f" o:allowincell="f" style="position:absolute;left:9857;top:21;width:168;height:74;mso-wrap-style:none;v-text-anchor:middle;mso-position-horizontal-relative:char">
                    <v:fill o:detectmouseclick="t" type="solid" color2="#f5f4f3"/>
                    <v:stroke color="#3465a4" joinstyle="round" endcap="flat"/>
                    <w10:wrap type="none"/>
                  </v:shape>
                  <v:shape id="shape_0" ID="Freeform 7554" coordsize="105,75" path="m23,36l27,40l45,58l32,71l18,53l23,36xm0,44l9,36l23,36l23,58l9,58l0,44xm4,22l18,27l18,44l0,44l0,27l4,22xm14,36l9,27l14,36xm23,0l27,14l14,36l4,22l18,0l23,0xm59,14l55,18l23,18l23,0l55,0l59,14xm41,36l32,22l50,0l59,14l45,36l41,36xm73,0l73,18l41,36l36,18l64,0l73,0xm82,36l77,36l64,14l73,0l91,22l82,36xm105,27l100,36l82,36l82,18l100,18l105,27xm100,58l91,44l91,27l105,27l105,44l100,58xm77,40l82,36l100,36l100,58l82,58l77,40xm68,75l64,58l77,40l91,53l73,71l68,75xm41,58l68,58l68,75l41,75l41,58xe" fillcolor="#0a0b0c" stroked="f" o:allowincell="f" style="position:absolute;left:9534;top:113;width:104;height:74;mso-wrap-style:none;v-text-anchor:middle;mso-position-horizontal-relative:char">
                    <v:fill o:detectmouseclick="t" type="solid" color2="#f5f4f3"/>
                    <v:stroke color="#3465a4" joinstyle="round" endcap="flat"/>
                    <w10:wrap type="none"/>
                  </v:shape>
                  <v:shape id="shape_0" ID="Freeform 7555" coordsize="164,96" path="m50,57l55,61l73,79l59,92l46,74l50,57xm73,66l64,74l50,74l50,57l64,57l73,66xm59,39l73,48l73,66l59,66l59,48l59,39xm50,74l46,61l59,39l73,52l55,74l50,74xm14,74l23,57l50,57l50,74l23,74l14,74xm5,39l9,39l27,61l14,74l0,52l5,39xm27,52l23,57l5,57l5,39l23,39l27,52xm37,22l41,35l27,52l14,39l32,22l37,22xm55,39l50,39l37,39l37,22l50,22l55,39xm87,8l82,17l55,39l46,22l78,4l87,8xm82,39l73,30l73,8l87,8l87,30l82,39xm114,4l114,17l82,39l78,22l105,4l114,4xm132,30l119,35l105,17l114,4l132,22l132,30xm123,0l132,8l132,30l119,30l119,8l123,0xm141,22l123,22l123,0l141,0l141,22xm160,17l155,22l141,22l141,0l155,0l160,17xm141,39l137,22l150,4l160,17l146,35l141,39xm164,30l155,39l141,39l141,22l155,22l164,30xm155,57l146,48l146,30l164,30l164,48l155,57xm137,39l141,39l155,39l155,57l141,57l137,39xm123,74l119,61l137,39l146,52l132,74l123,74xm91,61l96,57l123,57l123,74l96,74l91,61xm82,96l78,79l91,61l100,74l87,92l82,96xm64,74l82,74l82,96l64,96l64,74xe" fillcolor="#0a0b0c" stroked="f" o:allowincell="f" style="position:absolute;left:9388;top:149;width:163;height:95;mso-wrap-style:none;v-text-anchor:middle;mso-position-horizontal-relative:char">
                    <v:fill o:detectmouseclick="t" type="solid" color2="#f5f4f3"/>
                    <v:stroke color="#3465a4" joinstyle="round" endcap="flat"/>
                    <w10:wrap type="none"/>
                  </v:shape>
                  <v:shape id="shape_0" ID="Freeform 7556" coordsize="291,92" path="m50,88l45,92l32,92l32,75l45,75l50,88xm59,53l68,70l50,88l41,75l54,57l59,53xm77,53l77,75l59,75l59,53l77,53xm45,53l77,53l77,75l45,75l45,53xm9,61l18,53l45,53l45,75l18,75l9,61xm18,35l22,44l22,61l9,61l9,44l18,35xm0,53l0,35l18,35l18,53l0,53xm32,53l0,53l0,35l32,35l32,53xm59,53l32,53l32,35l59,35l59,53xm77,53l77,53l59,53l59,35l77,35l77,53xm77,53l77,44l77,53xm109,17l109,35l77,53l73,35l104,17l109,17xm136,53l132,53l104,35l109,17l141,35l136,53xm114,53l123,35l136,35l136,53l123,53l114,53xm141,70l132,70l114,53l127,39l141,57l141,70xm168,39l168,53l141,70l132,57l164,35l168,39xm168,39l164,44l168,39xm150,17l155,17l168,39l159,53l145,31l150,17xm168,17l164,35l150,35l150,17l164,17l168,17xm186,53l173,53l159,31l168,17l186,39l186,53xm196,17l200,31l186,53l173,39l191,17l196,17xm223,17l223,35l196,35l196,17l223,17xm200,26l209,17l223,17l223,35l209,35l200,26xm209,0l218,9l218,26l200,26l200,9l209,0xm241,17l209,17l209,0l241,0l241,17xm255,17l241,17l241,0l255,0l255,17xm291,13l282,17l255,17l255,0l282,0l291,13xm268,35l264,17l278,0l291,13l273,31l268,35xm246,26l255,17l268,17l268,35l255,35l246,26xm255,53l246,44l246,26l264,26l264,44l255,53xm218,39l223,35l255,35l255,53l223,53l218,39xm209,75l205,57l218,39l232,53l214,70l209,75xm191,57l196,53l209,53l209,75l196,75l191,57xm182,92l173,75l191,57l200,70l186,88l182,92xm145,88l150,75l182,75l182,92l150,92l145,88xm132,57l141,57l155,75l145,88l132,70l132,57xm123,92l114,75l132,57l141,70l127,88l123,92xm104,75l123,75l123,92l104,92l104,75xm77,75l104,75l104,92l77,92l77,75xm59,75l77,75l77,92l59,92l59,75xm32,75l59,75l59,92l32,92l32,75xe" fillcolor="#0a0b0c" stroked="f" o:allowincell="f" style="position:absolute;left:9229;top:96;width:290;height:91;mso-wrap-style:none;v-text-anchor:middle;mso-position-horizontal-relative:char">
                    <v:fill o:detectmouseclick="t" type="solid" color2="#f5f4f3"/>
                    <v:stroke color="#3465a4" joinstyle="round" endcap="flat"/>
                    <w10:wrap type="none"/>
                  </v:shape>
                  <v:shape id="shape_0" ID="Freeform 7557" coordsize="127,39" path="m91,17l123,17l123,39l91,39l91,17xm63,17l91,17l91,39l63,39l63,17xm50,17l63,17l63,39l50,39l50,17xm13,35l18,17l50,17l50,39l18,39l13,35xm4,0l9,4l22,22l13,35l0,17l4,0xm18,17l4,17l4,0l18,0l18,17xm50,17l18,17l18,0l50,0l50,17xm63,17l50,17l50,0l63,0l63,17xm91,17l63,17l63,0l91,0l91,17xm127,9l123,17l91,17l91,0l123,0l127,9xm113,26l113,9l127,9l127,26l113,26xe" fillcolor="#0a0b0c" stroked="f" o:allowincell="f" style="position:absolute;left:9302;top:206;width:126;height:38;mso-wrap-style:none;v-text-anchor:middle;mso-position-horizontal-relative:char">
                    <v:fill o:detectmouseclick="t" type="solid" color2="#f5f4f3"/>
                    <v:stroke color="#3465a4" joinstyle="round" endcap="flat"/>
                    <w10:wrap type="none"/>
                  </v:shape>
                  <v:shape id="shape_0" ID="Freeform 7558" coordsize="100,75" path="m0,40l9,40l23,62l14,75l0,53l0,40xm9,53l5,49l9,53xm18,22l23,36l9,53l0,40l14,22l18,22xm41,36l32,40l18,40l18,22l32,22l41,36xm50,0l55,18l41,36l27,22l46,5l50,0xm82,5l78,22l50,22l50,0l78,0l82,5xm96,40l87,36l73,18l82,5l100,22l96,40xm73,31l78,22l96,22l96,40l78,40l73,31xm73,49l73,31l87,31l87,49l73,49xm73,75l73,66l73,49l87,49l87,66l73,75xm64,40l68,40l82,62l73,75l59,53l64,40xm46,40l50,40l64,40l64,58l50,58l46,40xm14,58l46,40l50,58l23,75l14,58xe" fillcolor="#0a0b0c" stroked="f" o:allowincell="f" style="position:absolute;left:8928;top:223;width:99;height:74;mso-wrap-style:none;v-text-anchor:middle;mso-position-horizontal-relative:char">
                    <v:fill o:detectmouseclick="t" type="solid" color2="#f5f4f3"/>
                    <v:stroke color="#3465a4" joinstyle="round" endcap="flat"/>
                    <w10:wrap type="none"/>
                  </v:shape>
                  <v:shape id="shape_0" ID="Freeform 7559" coordsize="100,75" path="m27,66l36,58l64,58l64,75l36,75l27,66xm41,49l41,66l27,66l27,49l41,49xm36,22l41,31l41,49l27,49l27,31l36,22xm13,36l18,22l36,22l36,40l18,40l13,36xm4,0l9,5l27,22l13,36l0,18l4,0xm4,22l4,9l4,22xm41,5l36,22l4,22l4,0l36,0l41,5xm50,40l45,36l32,18l41,5l54,22l50,40xm64,40l50,40l50,22l64,22l64,40xm86,22l82,40l64,40l64,22l82,22l86,22xm100,58l91,53l73,36l86,22l100,40l100,58xm91,40l95,49l91,40xm64,58l91,40l100,58l68,75l64,58xe" fillcolor="#0a0b0c" stroked="f" o:allowincell="f" style="position:absolute;left:8778;top:223;width:99;height:74;mso-wrap-style:none;v-text-anchor:middle;mso-position-horizontal-relative:char">
                    <v:fill o:detectmouseclick="t" type="solid" color2="#f5f4f3"/>
                    <v:stroke color="#3465a4" joinstyle="round" endcap="flat"/>
                    <w10:wrap type="none"/>
                  </v:shape>
                  <v:shape id="shape_0" ID="Freeform 7560" coordsize="191,92" path="m64,57l68,57l86,75l73,88l59,70l64,57xm50,57l64,57l64,75l50,75l50,57xm13,70l18,57l50,57l50,75l18,75l13,70xm4,35l9,40l27,57l13,70l0,53l4,35xm41,53l36,57l4,57l4,35l36,35l41,53xm41,53l36,44l41,53xm50,18l54,35l41,53l32,40l45,22l50,18xm73,26l64,35l50,35l50,18l64,18l73,26xm64,0l73,9l73,26l59,26l59,9l64,0xm95,18l64,18l64,0l95,0l95,18xm132,13l123,18l95,18l95,0l123,0l132,13xm109,35l105,22l118,0l132,13l114,35l109,35xm141,35l109,35l109,18l141,18l141,35xm141,35l141,26l141,35xm168,35l141,35l141,18l168,18l168,35xm191,26l182,35l168,35l168,18l182,18l191,26xm182,57l177,44l177,26l191,26l191,44l182,57xm146,44l155,35l182,35l182,57l155,57l146,44xm155,75l146,66l146,44l164,44l164,66l155,75xm132,57l141,57l155,57l155,75l141,75l132,57xm123,92l118,75l132,57l146,70l132,88l123,92xm95,75l123,75l123,92l95,92l95,75xm82,75l95,75l95,92l82,92l82,75xe" fillcolor="#0a0b0c" stroked="f" o:allowincell="f" style="position:absolute;left:8614;top:263;width:190;height:91;mso-wrap-style:none;v-text-anchor:middle;mso-position-horizontal-relative:char">
                    <v:fill o:detectmouseclick="t" type="solid" color2="#f5f4f3"/>
                    <v:stroke color="#3465a4" joinstyle="round" endcap="flat"/>
                    <w10:wrap type="none"/>
                  </v:shape>
                  <v:shape id="shape_0" ID="Freeform 7561" coordsize="205,93" path="m13,88l18,75l32,75l32,93l18,93l13,88xm4,53l9,58l22,75l13,88l0,71l4,53xm18,75l4,75l4,53l18,53l18,75xm50,75l18,75l18,53l50,53l50,75xm77,53l77,75l50,75l50,53l77,53xm41,66l50,53l77,53l77,75l50,75l41,66xm50,35l54,44l54,66l41,66l41,44l50,35xm63,53l50,53l50,35l63,35l63,53xm91,53l63,53l63,35l91,35l91,53xm123,35l123,53l91,53l91,35l123,35xm91,35l123,35l123,53l91,53l91,35xm54,44l63,35l91,35l91,53l63,53l54,44xm63,18l68,27l68,44l54,44l54,27l63,18xm91,35l63,35l63,18l91,18l91,35xm109,35l91,35l91,18l109,18l109,35xm132,27l123,35l109,35l109,18l123,18l132,27xm123,53l114,44l114,27l132,27l132,44l123,53xm159,44l150,53l123,53l123,35l150,35l159,44xm159,18l159,27l159,44l145,44l145,27l159,18xm136,0l141,0l159,18l145,31l132,13l136,0xm136,18l136,9l136,18xm150,18l136,18l136,0l150,0l150,18xm168,0l168,18l150,18l150,0l168,0l168,0xm205,27l196,35l164,18l168,0l200,18l205,27xm191,27l196,27l191,27xm196,53l191,44l191,27l205,27l205,44l196,53xm182,35l196,35l196,53l182,53l182,35xm145,44l150,35l182,35l182,53l150,53l145,44xm145,66l145,44l159,44l159,66l145,66xm150,93l145,84l145,66l159,66l159,84l150,93xm136,75l150,75l150,93l136,93l136,75xm109,75l136,75l136,93l109,93l109,75xm77,75l109,75l109,93l77,93l77,75xm50,75l77,75l77,93l50,93l50,75xm32,75l50,75l50,93l32,93l32,75xe" fillcolor="#0a0b0c" stroked="f" o:allowincell="f" style="position:absolute;left:8482;top:320;width:204;height:92;mso-wrap-style:none;v-text-anchor:middle;mso-position-horizontal-relative:char">
                    <v:fill o:detectmouseclick="t" type="solid" color2="#f5f4f3"/>
                    <v:stroke color="#3465a4" joinstyle="round" endcap="flat"/>
                    <w10:wrap type="none"/>
                  </v:shape>
                  <v:shape id="shape_0" ID="Freeform 7562" coordsize="241,167" path="m46,127l50,136l50,158l36,158l36,136l46,127xm27,127l46,127l46,145l27,145l27,127xm0,145l0,127l27,127l27,145l0,145xm0,145l0,136l0,145xm18,145l14,145l0,145l0,127l14,127l18,145xm27,110l32,127l18,145l9,132l23,114l27,110xm64,127l59,127l27,127l27,110l59,110l64,127xm68,92l77,105l64,127l55,114l68,92l68,92xm46,127l41,110l68,92l77,110l46,127l46,127xm23,118l27,110l46,110l46,127l27,127l23,118xm27,92l36,101l36,118l23,118l23,101l27,92xm64,101l59,110l27,110l27,92l59,92l64,101xm59,70l64,83l64,101l50,101l50,83l59,70xm27,92l27,70l59,70l59,92l27,92xm64,83l59,92l27,92l27,70l59,70l64,83xm55,52l64,61l64,83l50,83l50,61l55,52xm23,83l27,74l55,52l64,70l32,88l23,83xm27,52l36,61l36,83l23,83l23,61l27,52xm46,70l27,70l27,52l46,52l46,70xm73,70l46,70l46,52l73,52l73,70xm87,70l73,70l73,52l87,52l87,70xm123,52l118,70l87,70l87,52l118,52l123,52xm87,35l91,35l123,52l114,70l87,52l87,35xm73,52l73,35l87,35l87,52l73,52xm109,39l105,52l73,52l73,35l105,35l109,39xm87,17l91,17l109,39l96,52l82,30l87,17xm123,17l118,35l87,35l87,17l118,17l123,17xm141,44l128,52l114,30l123,17l137,39l141,44xm132,17l141,26l141,44l128,44l128,26l132,17xm118,35l118,17l132,17l132,35l118,35xm155,26l146,35l118,35l118,17l146,17l155,26xm155,52l141,44l141,26l155,26l155,44l155,52xm169,26l169,30l155,52l141,39l159,17l169,26xm169,0l169,8l169,26l155,26l155,8l169,0xm178,35l173,30l159,13l169,0l182,17l178,35xm191,35l178,35l178,17l191,17l191,35xm214,30l205,35l191,35l191,17l205,17l214,30xm191,52l187,39l200,17l214,30l196,52l191,52xm191,52l191,44l191,52xm205,52l191,52l191,35l205,35l205,52xm228,44l223,52l205,52l205,35l223,35l228,44xm214,44l223,44l214,44xm223,70l214,61l214,44l228,44l228,61l223,70xm241,70l237,70l223,70l223,52l237,52l241,70xm223,92l219,74l232,57l241,70l228,88l223,92xm200,88l205,70l223,70l223,92l205,92l200,88xm223,110l219,105l200,88l214,74l228,92l223,110xm200,101l205,92l223,92l223,110l205,110l200,101xm205,127l200,118l200,101l214,101l214,118l205,127xm178,110l205,110l205,127l178,127l178,110xm164,110l178,110l178,127l164,127l164,110xm128,118l132,110l164,110l164,127l132,127l128,118xm128,92l141,101l141,118l128,118l128,101l128,92xm118,127l114,114l128,92l137,105l123,127l118,127xm96,114l105,110l118,110l118,127l105,127l96,114xm87,145l82,132l96,114l109,127l91,145l87,145xm68,132l73,127l87,127l87,145l73,145l68,132xm59,167l55,149l68,132l77,145l64,162l59,167xm46,145l59,145l59,167l46,167l46,145xe" fillcolor="#0a0b0c" stroked="f" o:allowincell="f" style="position:absolute;left:8263;top:378;width:240;height:166;mso-wrap-style:none;v-text-anchor:middle;mso-position-horizontal-relative:char">
                    <v:fill o:detectmouseclick="t" type="solid" color2="#f5f4f3"/>
                    <v:stroke color="#3465a4" joinstyle="round" endcap="flat"/>
                    <w10:wrap type="none"/>
                  </v:shape>
                  <v:shape id="shape_0" ID="Freeform 7563" coordsize="150,132" path="m18,106l9,106l18,106xm4,79l18,88l18,106l0,106l0,88l4,79xm23,57l32,75l13,92l4,79l18,62l23,57xm27,75l23,66l27,75xm54,40l59,57l27,75l23,57l50,40l54,40xm73,57l68,57l54,57l54,40l68,40l73,57xm91,35l73,57l64,44l77,22l91,35xm91,35l82,31l91,35xm100,0l105,18l91,35l77,22l95,4l100,0xm132,4l127,22l100,22l100,0l127,0l132,4xm146,40l136,35l123,18l132,4l150,22l146,40xm123,31l127,22l146,22l146,40l127,40l123,31xm127,57l123,48l123,31l136,31l136,48l127,57xm109,44l114,40l127,40l127,57l114,57l109,44xm100,75l95,62l109,44l118,57l105,75l100,75xm77,66l82,57l100,57l100,75l82,75l77,66xm82,97l77,88l77,66l91,66l91,88l82,97xm54,75l82,75l82,97l54,97l54,75xm18,88l23,75l54,75l54,97l23,97l18,88xm18,88l23,88l18,88xm32,110l18,106l18,88l32,88l32,106l32,110xm0,123l4,119l18,97l32,110l13,132l0,123xm18,106l18,123l0,123l0,106l18,106xe" fillcolor="#0a0b0c" stroked="f" o:allowincell="f" style="position:absolute;left:7999;top:448;width:149;height:131;mso-wrap-style:none;v-text-anchor:middle;mso-position-horizontal-relative:char">
                    <v:fill o:detectmouseclick="t" type="solid" color2="#f5f4f3"/>
                    <v:stroke color="#3465a4" joinstyle="round" endcap="flat"/>
                    <w10:wrap type="none"/>
                  </v:shape>
                  <v:shape id="shape_0" ID="Freeform 7564" coordsize="201,114" path="m105,75l110,92l96,110l87,97l101,79l105,75xm137,97l105,97l105,75l137,75l137,97xm160,88l151,97l137,97l137,75l151,75l160,88xm151,57l160,66l160,88l142,88l142,66l151,57xm128,66l137,57l151,57l151,75l137,75l128,66xm137,97l128,88l128,66l142,66l142,88l137,97xm105,75l137,75l137,97l105,97l105,75xm91,75l105,75l105,97l91,97l91,75xm78,75l91,75l91,97l78,97l78,75xm55,79l60,75l78,75l78,97l60,97l55,79xm55,79l60,88l55,79xm46,114l41,97l55,79l69,92l51,110l46,114xm10,105l19,97l46,97l46,114l19,114l10,105xm19,75l23,88l23,105l10,105l10,88l19,75xm0,79l0,75l19,75l19,97l0,97l0,79xm32,57l37,75l5,92l0,79l28,57l32,57xm10,61l19,57l32,57l32,75l19,75l10,61xm37,44l37,57l23,75l10,61l28,44l37,44xm55,66l41,75l28,57l37,44l51,61l55,66xm51,44l55,48l55,66l37,66l37,48l51,44xm60,75l55,75l41,57l51,44l69,61l60,75xm91,75l60,75l60,57l91,57l91,75xm110,75l105,75l91,75l91,57l105,57l110,75xm119,39l128,57l110,75l101,61l114,44l119,39xm105,57l105,39l119,39l119,57l105,57xm119,57l105,57l105,39l119,39l119,57xm137,57l119,57l119,39l137,39l137,57xm155,44l151,57l137,57l137,39l151,39l155,44xm155,44l151,48l155,44xm137,22l142,22l155,44l146,57l132,35l137,22xm114,22l119,22l137,22l137,39l119,39l114,22xm137,0l142,17l128,35l114,22l132,4l137,0xm160,13l151,22l137,22l137,0l151,0l160,13xm151,39l142,31l142,13l160,13l160,31l151,39xm169,22l164,39l151,39l151,22l164,22l169,22xm183,57l173,57l160,35l169,22l187,44l183,57xm201,57l196,57l183,57l183,39l196,39l201,57xm183,75l173,61l192,44l201,57l187,75l183,75xm201,66l196,75l183,75l183,57l196,57l201,66xm201,92l187,88l187,66l201,66l201,88l201,92xm192,79l196,88l192,79xm164,114l164,97l192,79l201,92l169,114l164,114xm151,97l164,97l164,114l151,114l151,97xm137,97l151,97l151,114l137,114l137,97xm105,97l137,97l137,114l105,114l105,97xm91,97l105,97l105,114l91,114l91,97xe" fillcolor="#0a0b0c" stroked="f" o:allowincell="f" style="position:absolute;left:7798;top:523;width:200;height:113;mso-wrap-style:none;v-text-anchor:middle;mso-position-horizontal-relative:char">
                    <v:fill o:detectmouseclick="t" type="solid" color2="#f5f4f3"/>
                    <v:stroke color="#3465a4" joinstyle="round" endcap="flat"/>
                    <w10:wrap type="none"/>
                  </v:shape>
                  <v:shape id="shape_0" ID="Freeform 7565" coordsize="315,167" path="m14,163l5,158l14,163xm23,127l28,145l14,163l0,149l18,132l23,127xm41,145l37,149l23,149l23,127l37,127l41,145xm50,110l55,127l41,145l32,132l46,114l50,110xm73,119l69,127l50,127l50,110l69,110l73,119xm69,92l73,101l73,119l59,119l59,101l69,92xm50,110l50,92l69,92l69,110l50,110xm69,110l50,110l50,92l69,92l69,110xm100,97l96,110l69,110l69,92l96,92l100,97xm82,75l87,75l100,97l91,110l78,88l82,75xm110,92l82,92l82,75l110,75l110,92xm128,75l128,92l110,92l110,75l128,75xm105,88l110,75l128,75l128,92l110,92l105,88xm91,57l100,57l119,75l105,88l91,70l91,57xm100,70l96,66l100,70xm114,35l119,53l100,70l91,57l105,39l114,35xm146,57l137,70l110,53l114,35l146,57l146,57xm128,35l132,39l146,57l137,70l119,53l128,35xm91,39l96,35l128,35l128,53l96,53l91,39xm100,53l96,44l100,53xm105,22l119,35l100,53l91,39l105,22xm119,35l110,26l119,35xm128,0l132,13l119,35l105,22l119,0l128,0xm141,17l128,17l128,0l141,0l141,17xm155,17l141,17l141,0l155,0l155,17xm192,9l187,17l155,17l155,0l187,0l192,9xm187,35l178,26l178,9l192,9l192,26l187,35xm164,26l169,17l187,17l187,35l169,35l164,26xm169,53l164,44l164,26l178,26l178,44l169,53xm155,53l155,35l169,35l169,53l155,53xm192,44l187,53l155,53l155,35l187,35l192,44xm178,44l187,44l178,44xm187,75l178,66l178,44l192,44l192,66l187,75xm164,57l169,53l187,53l187,75l169,75l164,57xm151,83l151,75l164,57l178,70l160,88l151,83xm164,101l151,101l151,83l164,83l164,101xm155,75l164,83l164,101l151,101l151,83l155,75xm192,88l187,92l155,92l155,75l187,75l192,88xm196,57l205,70l192,88l182,75l196,57l196,57xm205,70l201,66l205,70xm237,39l233,53l205,70l196,57l228,35l237,39xm237,39l233,44l237,39xm214,17l219,22l237,39l223,53l210,35l214,17xm237,35l233,35l214,35l214,17l233,17l237,35xm251,0l251,13l237,35l223,22l242,0l251,0xm260,35l255,35l242,13l251,0l264,22l260,35xm274,35l260,35l260,17l274,17l274,35xm315,26l305,35l274,35l274,17l305,17l315,26xm296,44l296,26l315,26l315,44l296,44xm296,44l305,44l296,44xm296,66l296,44l315,44l315,66l296,66xm305,92l296,83l296,66l315,66l315,83l305,92xm283,75l292,75l305,75l305,92l292,92l283,75xm274,110l269,97l283,75l296,88l278,110l274,110xm246,92l274,92l274,110l246,110l246,92xm223,97l233,92l246,92l246,110l233,110l223,97xm214,127l210,114l223,97l237,110l219,127l214,127xm196,114l201,110l214,110l214,127l201,127l196,114xm182,145l182,132l196,114l205,127l192,145l182,145xm169,110l178,114l192,132l182,145l164,127l169,110xm169,110l169,119l169,110xm169,110l169,119l169,110xm137,132l137,132l169,110l173,127l146,145l137,132xm137,132l141,141l137,132xm119,163l119,149l137,132l146,145l132,163l119,163xm110,127l119,132l132,149l119,163l105,145l110,127xm78,132l82,127l110,127l110,149l82,149l78,132xm87,145l82,141l87,145xm96,110l100,127l87,145l78,132l91,114l96,110xm119,119l110,127l96,127l96,110l110,110l119,119xm105,101l119,101l119,119l105,119l105,101xm110,127l105,119l105,101l119,101l119,119l110,127xm91,114l96,110l110,110l110,127l96,127l91,114xm82,149l78,132l91,114l100,127l87,145l82,149xm46,141l50,127l82,127l82,149l50,149l46,141xm50,167l46,158l46,141l59,141l59,158l50,167xm37,149l50,149l50,167l37,167l37,149xm5,149l37,149l37,167l5,167l5,149xe" fillcolor="#0a0b0c" stroked="f" o:allowincell="f" style="position:absolute;left:7912;top:545;width:314;height:166;mso-wrap-style:none;v-text-anchor:middle;mso-position-horizontal-relative:char">
                    <v:fill o:detectmouseclick="t" type="solid" color2="#f5f4f3"/>
                    <v:stroke color="#3465a4" joinstyle="round" endcap="flat"/>
                    <w10:wrap type="none"/>
                  </v:shape>
                  <v:shape id="shape_0" ID="Freeform 7566" coordsize="4906,3107" path="m1207,2865l1207,2847l1194,2847l1180,2847l1162,2825l1148,2847l1134,2825l1121,2825l1102,2825l1089,2825l1089,2808l1089,2790l1075,2790l1075,2773l1061,2773l1061,2751l1061,2733l1061,2715l1061,2698l1043,2698l1061,2676l1075,2676l1075,2698l1075,2676l1089,2658l1075,2658l1061,2658l1043,2658l1030,2658l1030,2676l1030,2698l1043,2698l1043,2715l1061,2715l1061,2733l1043,2733l1030,2751l1030,2733l1016,2715l1016,2698l998,2698l998,2715l1016,2715l1016,2733l998,2733l998,2751l1016,2751l1030,2773l1030,2790l1043,2790l1030,2808l1016,2808l998,2825l998,2847l998,2865l984,2847l984,2865l970,2865l957,2865l938,2883l925,2883l911,2865l879,2847l866,2847l879,2865l897,2865l879,2865l866,2883l852,2883l834,2883l820,2900l806,2900l820,2900l820,2922l806,2922l793,2922l761,2922l774,2940l761,2940l793,2940l774,2957l761,2957l747,2957l747,2975l733,2975l715,2997l702,2997l702,3015l688,3015l688,3032l670,3032l656,3050l642,3032l629,3050l611,3050l611,3072l597,3072l583,3072l583,3050l570,3072l551,3072l551,3089l538,3089l524,3089l506,3089l492,3089l478,3107l465,3089l447,3107l433,3089l419,3089l406,3089l387,3107l387,3089l406,3089l406,3072l387,3089l374,3089l374,3072l374,3089l346,3089l360,3072l374,3072l360,3072l346,3072l328,3072l346,3089l328,3089l301,3089l301,3072l314,3072l328,3050l346,3050l346,3032l328,3032l328,3050l314,3032l328,3032l314,3032l283,3050l269,3032l255,3032l242,3032l223,3032l210,3015l196,3015l182,2997l150,2997l137,2975l119,2957l105,2957l105,2940l91,2922l105,2922l105,2900l105,2883l105,2865l119,2865l137,2865l137,2883l137,2900l137,2883l150,2883l182,2883l196,2900l210,2900l223,2900l210,2900l196,2883l210,2883l223,2865l242,2865l255,2865l269,2865l283,2865l301,2865l283,2847l269,2865l255,2865l242,2865l223,2865l210,2883l196,2883l196,2865l182,2865l164,2847l182,2847l196,2847l210,2825l196,2825l210,2808l223,2808l242,2808l255,2790l269,2790l255,2790l242,2808l223,2808l210,2790l223,2790l210,2790l210,2773l223,2773l223,2751l242,2751l255,2751l269,2733l283,2733l269,2733l255,2733l242,2733l242,2715l242,2733l223,2751l210,2751l210,2773l182,2773l182,2790l164,2773l164,2751l196,2751l210,2751l196,2751l164,2751l150,2751l137,2751l137,2773l150,2773l164,2773l164,2790l150,2790l137,2790l119,2790l119,2773l105,2773l105,2790l105,2808l91,2790l91,2773l78,2790l78,2773l59,2790l59,2773l46,2773l46,2751l32,2751l46,2733l59,2733l59,2715l78,2733l78,2715l91,2698l105,2698l91,2715l91,2733l78,2751l91,2733xe" fillcolor="#da251d" stroked="f" o:allowincell="f" style="position:absolute;left:6040;top:30;width:4905;height:3106;mso-wrap-style:none;v-text-anchor:middle;mso-position-horizontal-relative:char">
                    <v:fill o:detectmouseclick="t" type="solid" color2="#25dae2"/>
                    <v:stroke color="#3465a4" joinstyle="round" endcap="flat"/>
                    <w10:wrap type="none"/>
                  </v:shape>
                  <v:shape id="shape_0" ID="Freeform 7567" coordsize="4920,3116" path="m1225,2870l1216,2870l1225,2870xm1216,2844l1225,2852l1225,2870l1207,2870l1207,2852l1216,2844xm1203,2844l1216,2844l1216,2857l1203,2857l1203,2844xm1180,2857l1189,2844l1203,2844l1203,2857l1189,2857l1180,2857xm1166,2826l1180,2826l1193,2844l1180,2857l1166,2835l1166,2826xm1166,2826l1171,2830l1166,2826xm1166,2826l1171,2830l1166,2826xm1152,2857l1152,2844l1166,2826l1180,2835l1166,2857l1152,2857xm1143,2822l1148,2826l1166,2844l1152,2857l1134,2835l1143,2822xm1130,2822l1143,2822l1143,2839l1130,2839l1130,2822xm1130,2822l1130,2830l1130,2822xm1130,2822l1130,2830l1130,2822xm1111,2822l1130,2822l1130,2839l1111,2839l1111,2822xm1089,2830l1098,2822l1111,2822l1111,2839l1098,2839l1089,2830xm1107,2813l1107,2830l1089,2830l1089,2813l1107,2813xm1107,2813l1098,2813l1107,2813xm1098,2786l1107,2795l1107,2813l1089,2813l1089,2795l1098,2786xm1075,2795l1084,2786l1098,2786l1098,2804l1084,2804l1075,2795xm1084,2769l1093,2778l1093,2795l1075,2795l1075,2778l1084,2769xm1061,2778l1070,2769l1084,2769l1084,2782l1070,2782l1061,2778xm1075,2756l1075,2778l1061,2778l1061,2756l1075,2756xm1075,2756l1070,2756l1075,2756xm1075,2738l1075,2756l1061,2756l1061,2738l1075,2738xm1075,2720l1075,2738l1061,2738l1061,2720l1075,2720xm1075,2720l1070,2720l1075,2720xm1070,2694l1075,2703l1075,2720l1061,2720l1061,2703l1070,2694xm1048,2694l1052,2694l1070,2694l1070,2707l1052,2707l1048,2694xm1070,2672l1075,2685l1061,2707l1048,2694l1061,2676l1070,2672xm1070,2690l1070,2681l1070,2690xm1093,2681l1084,2690l1070,2690l1070,2672l1084,2672l1093,2681xm1093,2703l1075,2703l1075,2681l1093,2681l1093,2703xm1075,2676l1093,2681l1093,2703l1075,2703l1075,2681l1075,2676xm1098,2654l1107,2668l1089,2685l1075,2676l1093,2659l1098,2654xm1084,2654l1098,2654l1098,2672l1084,2672l1084,2654xm1070,2654l1084,2654l1084,2672l1070,2672l1070,2654xm1052,2654l1070,2654l1070,2672l1052,2672l1052,2654xm1029,2663l1039,2654l1052,2654l1052,2672l1039,2672l1029,2663xm1029,2681l1029,2663l1048,2663l1048,2681l1029,2681xm1039,2707l1029,2703l1029,2681l1048,2681l1048,2703l1039,2707xm1061,2703l1052,2707l1039,2707l1039,2694l1052,2694l1061,2703xm1052,2729l1043,2720l1043,2703l1061,2703l1061,2720l1052,2729xm1075,2720l1070,2729l1052,2729l1052,2712l1070,2712l1075,2720xm1070,2747l1061,2738l1061,2720l1075,2720l1075,2738l1070,2747xm1048,2734l1052,2729l1070,2729l1070,2747l1052,2747l1048,2734xm1029,2756l1034,2751l1048,2734l1061,2742l1043,2760l1029,2756xm1043,2734l1048,2738l1048,2756l1029,2756l1029,2738l1043,2734xm1043,2734l1039,2738l1043,2734xm1016,2720l1029,2716l1043,2734l1034,2742l1016,2725l1016,2720xm1025,2694l1034,2703l1034,2720l1016,2720l1016,2703l1025,2694xm1002,2703l1007,2694l1025,2694l1025,2707l1007,2707l1002,2703xm1007,2729l1002,2720l1002,2703l1016,2703l1016,2720l1007,2729xm1034,2720l1025,2729l1007,2729l1007,2712l1025,2712l1034,2720xm1025,2747l1016,2738l1016,2720l1034,2720l1034,2738l1025,2747xm1025,2729l1025,2738l1025,2729xm1002,2738l1007,2729l1025,2729l1025,2747l1007,2747l1002,2738xm1007,2764l1002,2756l1002,2738l1016,2738l1016,2756l1007,2764xm1029,2751l1025,2764l1007,2764l1007,2747l1025,2747l1029,2751xm1048,2778l1034,2782l1016,2760l1029,2751l1043,2769l1048,2778xm1029,2778l1039,2778l1029,2778xm1039,2804l1029,2795l1029,2778l1048,2778l1048,2795l1039,2804xm1061,2800l1052,2804l1039,2804l1039,2786l1052,2786l1061,2800xm1039,2822l1034,2808l1048,2791l1061,2800l1043,2817l1039,2822xm1016,2808l1025,2804l1039,2804l1039,2822l1025,2822l1016,2808xm1016,2808l1025,2813l1016,2808xm1002,2830l1002,2826l1016,2808l1029,2817l1016,2835l1002,2830xm1002,2830l1007,2830l1002,2830xm1002,2852l1002,2830l1016,2830l1016,2852l1002,2852xm1002,2874l1002,2870l1002,2852l1016,2852l1016,2870l1002,2874xm984,2852l1002,2844l1016,2866l1002,2874l988,2857l984,2852xm993,2879l984,2870l984,2852l1002,2852l1002,2870l993,2879xm979,2861l993,2861l993,2879l979,2879l979,2861xm957,2866l966,2861l979,2861l979,2879l966,2879l957,2866xm957,2866l966,2870l957,2866xm947,2896l943,2883l957,2866l970,2874l957,2892l947,2896xm929,2892l934,2879l947,2879l947,2896l934,2896l929,2892xm925,2861l925,2866l943,2883l929,2892l911,2874l925,2861xm925,2861l920,2870l925,2861xm888,2844l893,2844l925,2861l916,2874l884,2857l888,2844xm888,2844l888,2852l888,2844xm870,2857l875,2844l888,2844l888,2857l875,2857l870,2857xm870,2857l875,2852l870,2857xm888,2879l884,2874l870,2857l879,2844l897,2866l888,2879xm906,2861l906,2879l888,2879l888,2861l906,2861xm884,2866l888,2861l906,2861l906,2879l888,2879l884,2866xm875,2896l870,2883l884,2866l897,2874l879,2892l875,2896xm861,2879l875,2879l875,2896l861,2896l861,2879xm838,2883l843,2879l861,2879l861,2896l843,2896l838,2883xm829,2914l824,2901l838,2883l852,2892l838,2910l829,2914xm815,2914l815,2901l829,2901l829,2914l815,2914xm838,2905l829,2914l815,2914l815,2901l829,2901l838,2905xm829,2932l820,2927l820,2905l838,2905l838,2927l829,2932xm829,2918l829,2927l829,2918xm815,2918l829,2918l829,2932l815,2932l815,2918xm802,2918l815,2918l815,2932l802,2932l802,2918xm765,2932l770,2918l802,2918l802,2932l770,2932l765,2932xm783,2954l779,2949l765,2932l779,2918l793,2940l783,2954xm770,2954l770,2936l783,2936l783,2954l770,2954xm806,2949l802,2954l770,2954l770,2936l802,2936l806,2949xm783,2971l779,2958l793,2940l806,2949l793,2967l783,2971xm770,2954l783,2954l783,2971l770,2971l770,2954xm747,2962l756,2954l770,2954l770,2971l756,2971l747,2962xm756,2989l747,2980l747,2962l765,2962l765,2980l756,2989xm733,2976l742,2976l756,2976l756,2989l742,2989l733,2976xm724,3006l720,2998l733,2976l747,2984l733,3006l724,3006xm701,3002l711,2993l724,2993l724,3006l711,3006l701,3002xm711,3028l701,3020l701,3002l720,3002l720,3020l711,3028xm688,3020l697,3011l711,3011l711,3028l697,3028l688,3020xm697,3046l688,3037l688,3020l706,3020l706,3037l697,3046xm674,3033l679,3028l697,3028l697,3046l679,3046l674,3033xm660,3064l660,3050l674,3033l688,3042l674,3064l660,3064xm642,3033l656,3033l674,3050l660,3064l642,3042l642,3033xm638,3064l629,3050l642,3033l656,3042l642,3064l638,3064xm615,3055l620,3050l638,3050l638,3064l620,3064l615,3055xm620,3081l615,3077l615,3055l629,3055l629,3077l620,3081xm620,3068l620,3077l620,3068xm606,3068l620,3068l620,3081l606,3081l606,3068xm583,3077l592,3068l606,3068l606,3081l592,3081l583,3077xm601,3077l592,3077l601,3077xm583,3050l601,3055l601,3077l583,3077l583,3055l583,3050xm579,3081l569,3072l583,3050l597,3064l583,3081l579,3081xm551,3077l560,3068l579,3068l579,3081l560,3081l551,3077xm560,3103l551,3094l551,3077l569,3077l569,3094l560,3103xm547,3086l560,3086l560,3103l547,3103l547,3086xm533,3086l547,3086l547,3103l533,3103l533,3086xm515,3086l533,3086l533,3103l515,3103l515,3086xm497,3090l501,3086l515,3086l515,3103l501,3103l497,3090xm478,3116l478,3108l497,3090l510,3099l492,3116l478,3116xm465,3090l478,3090l492,3108l478,3116l465,3099l465,3090xm451,3116l451,3108l465,3090l478,3099l465,3116l451,3116xm442,3086l451,3090l465,3108l451,3116l437,3099l442,3086xm428,3086l442,3086l442,3103l428,3103l428,3086xm405,3090l415,3086l428,3086l428,3103l415,3103l405,3090xm387,3112l392,3108l405,3090l419,3099l405,3116l387,3112xm396,3086l405,3094l405,3112l387,3112l387,3094l396,3086xm419,3094l415,3103l396,3103l396,3086l415,3086l419,3094xm405,3072l419,3077l419,3094l405,3094l405,3077l405,3072xm396,3103l392,3090l405,3072l419,3081l405,3099l396,3103xm374,3094l383,3086l396,3086l396,3103l383,3103l374,3094xm374,3077l392,3077l392,3094l374,3094l374,3077xm383,3103l374,3094l374,3077l392,3077l392,3094l383,3103xm346,3090l355,3086l383,3086l383,3103l355,3103l346,3090xm369,3068l374,3081l360,3099l346,3090l360,3072l369,3068xm383,3068l383,3081l369,3081l369,3068l383,3068xm369,3068l383,3068l383,3081l369,3081l369,3068xm355,3068l369,3068l369,3081l355,3081l355,3068xm355,3068l355,3077l355,3068xm333,3081l337,3068l355,3068l355,3081l337,3081l333,3081xm333,3081l337,3077l333,3081xm355,3103l346,3099l333,3081l346,3072l360,3090l355,3103xm337,3086l355,3086l355,3103l337,3103l337,3086xm301,3094l310,3086l337,3086l337,3103l310,3103l301,3094xm310,3068l319,3077l319,3094l301,3094l301,3077l310,3068xm310,3081l310,3077l310,3081xm328,3081l323,3081l310,3081l310,3068l323,3068l328,3081xm337,3050l346,3064l328,3081l314,3072l333,3050l337,3050xm360,3055l355,3064l337,3064l337,3050l355,3050l360,3055xm355,3028l360,3037l360,3055l346,3055l346,3037l355,3028xm328,3037l337,3028l355,3028l355,3046l337,3046l328,3037xm333,3064l328,3055l328,3037l346,3037l346,3055l333,3064xm323,3028l328,3033l346,3050l333,3064l314,3042l323,3028xm337,3028l337,3046l323,3046l323,3028l337,3028xm319,3033l323,3028l337,3028l337,3046l323,3046l319,3033xm319,3033l323,3037l319,3033xm287,3064l287,3050l319,3033l328,3046l296,3064l287,3064xm278,3028l287,3033l301,3050l287,3064l273,3042l278,3028xm264,3028l278,3028l278,3046l264,3046l264,3028xm251,3028l264,3028l264,3046l251,3046l251,3028xm228,3042l232,3028l251,3028l251,3046l232,3046l228,3042xm219,3011l228,3015l241,3033l228,3042l214,3024l219,3011xm219,3011l219,3020l219,3011xm196,3024l205,3011l219,3011l219,3028l205,3028l196,3024xm191,2993l196,2998l210,3015l196,3024l182,3006l191,2993xm191,2993l191,3002l191,2993xm155,3006l159,2993l191,2993l191,3006l159,3006l155,3006xm150,2976l150,2976l164,2998l155,3006l137,2984l150,2976xm150,2976l146,2980l150,2976xm128,2954l137,2958l150,2976l137,2984l123,2967l128,2954xm105,2962l114,2954l128,2954l128,2971l114,2971l105,2962xm123,2940l123,2945l123,2962l105,2962l105,2945l123,2940xm123,2940l114,2945l123,2940xm100,2918l105,2918l123,2940l109,2949l91,2932l100,2918xm123,2927l114,2932l100,2932l100,2918l114,2918l123,2927xm123,2905l123,2927l105,2927l105,2905l123,2905xm123,2905l114,2905l123,2905xm123,2888l123,2905l105,2905l105,2888l123,2888xm114,2861l123,2870l123,2888l105,2888l105,2870l114,2861xm114,2879l114,2870l114,2879xm128,2879l114,2879l114,2861l128,2861l128,2879xm155,2870l146,2879l128,2879l128,2861l146,2861l155,2870xm137,2888l137,2870l155,2870l155,2888l137,2888xm155,2905l137,2905l137,2888l155,2888l155,2905xm146,2879l155,2888l155,2905l137,2905l137,2888l146,2879xm159,2896l146,2896l146,2879l159,2879l159,2896xm196,2883l191,2896l159,2896l159,2879l191,2879l196,2883xm182,2892l191,2888l182,2892xm205,2914l196,2910l182,2892l196,2883l210,2901l205,2914xm219,2914l205,2914l205,2901l219,2901l219,2914xm232,2901l232,2914l219,2914l219,2901l232,2901xm214,2910l219,2901l232,2901l232,2914l219,2914l214,2910xm205,2879l210,2883l228,2901l214,2910l196,2892l205,2879xm228,2892l219,2896l205,2896l205,2879l219,2879l228,2892xm232,2861l241,2874l228,2892l214,2883l228,2866l232,2861xm251,2879l232,2879l232,2861l251,2861l251,2879xm264,2879l251,2879l251,2861l264,2861l264,2879xm278,2879l264,2879l264,2861l278,2861l278,2879xm292,2879l278,2879l278,2861l292,2861l292,2879xm314,2866l310,2879l292,2879l292,2861l310,2861l314,2866xm287,2844l301,2844l314,2866l301,2874l287,2857l287,2844xm278,2879l273,2866l287,2844l301,2857l287,2874l278,2879xm264,2861l278,2861l278,2879l264,2879l264,2861xm251,2861l264,2861l264,2879l251,2879l251,2861xm228,2866l232,2861l251,2861l251,2879l232,2879l228,2866xm219,2896l214,2883l228,2866l241,2874l228,2892l219,2896xm196,2888l205,2879l219,2879l219,2896l205,2896l196,2888xm214,2888l205,2888l214,2888xm205,2861l214,2870l214,2888l196,2888l196,2870l205,2861xm182,2874l191,2861l205,2861l205,2879l191,2879l182,2874xm173,2844l182,2844l196,2866l182,2874l169,2857l173,2844xm191,2857l173,2857l173,2844l191,2844l191,2857xm210,2857l205,2857l191,2857l191,2844l205,2844l210,2857xm219,2822l228,2835l210,2857l196,2844l214,2826l219,2822xm196,2826l205,2822l219,2822l219,2839l205,2839l196,2826xm219,2804l228,2817l210,2835l196,2826l214,2808l219,2804xm232,2822l219,2822l219,2804l232,2804l232,2822xm255,2817l251,2822l232,2822l232,2804l251,2804l255,2817xm264,2786l269,2800l255,2817l241,2808l255,2791l264,2786xm278,2786l278,2804l264,2804l264,2786l278,2786xm255,2791l264,2786l278,2786l278,2804l264,2804l255,2791xm251,2822l241,2808l255,2791l269,2800l255,2817l251,2822xm228,2817l232,2804l251,2804l251,2822l232,2822l228,2817xm219,2786l228,2791l241,2808l228,2817l214,2800l219,2786xm232,2786l232,2804l219,2804l219,2786l232,2786xm232,2786l232,2795l232,2786xm210,2795l219,2786l232,2786l232,2804l219,2804l210,2795xm228,2795l219,2795l228,2795xm219,2769l228,2778l228,2795l210,2795l210,2778l219,2769xm241,2778l232,2782l219,2782l219,2769l232,2769l241,2778xm232,2747l241,2756l241,2778l223,2778l223,2756l232,2747xm251,2764l232,2764l232,2747l251,2747l251,2764xm269,2760l264,2764l251,2764l251,2747l264,2747l269,2760xm278,2729l287,2742l269,2760l255,2751l273,2734l278,2729xm292,2729l292,2747l278,2747l278,2729l292,2729xm278,2729l292,2729l292,2747l278,2747l278,2729xm264,2729l278,2729l278,2747l264,2747l264,2729xm241,2738l251,2729l264,2729l264,2747l251,2747l241,2738xm255,2738l251,2738l255,2738xm241,2720l255,2720l255,2738l241,2738l241,2720xm255,2742l241,2738l241,2720l255,2720l255,2738l255,2742xm241,2734l251,2738l241,2734xm232,2764l228,2751l241,2734l255,2742l241,2760l232,2764xm210,2756l219,2747l232,2747l232,2764l219,2764l210,2756xm219,2782l210,2778l210,2756l228,2756l228,2778l219,2782xm182,2778l191,2769l219,2769l219,2782l191,2782l182,2778xm182,2800l182,2795l182,2778l196,2778l196,2795l182,2800xm164,2778l182,2769l196,2791l182,2800l169,2782l164,2778xm173,2747l182,2756l182,2778l164,2778l164,2756l173,2747xm205,2764l173,2764l173,2747l205,2747l205,2764xm219,2747l219,2764l205,2764l205,2747l219,2747xm205,2747l219,2747l219,2764l205,2764l205,2747xm173,2747l205,2747l205,2764l173,2764l173,2747xm173,2747l173,2756l173,2747xm159,2747l173,2747l173,2764l159,2764l159,2747xm137,2756l146,2747l159,2747l159,2764l146,2764l137,2756xm146,2782l137,2778l137,2756l155,2756l155,2778l146,2782xm159,2782l146,2782l146,2769l159,2769l159,2782xm182,2778l173,2782l159,2782l159,2769l173,2769l182,2778xm173,2804l164,2795l164,2778l182,2778l182,2795l173,2804xm159,2786l173,2786l173,2804l159,2804l159,2786xm146,2786l159,2786l159,2804l146,2804l146,2786xm123,2795l128,2786l146,2786l146,2804l128,2804l123,2795xm137,2795l128,2795l137,2795xm128,2769l137,2778l137,2795l123,2795l123,2778l128,2769xm105,2778l114,2769l128,2769l128,2782l114,2782l105,2778xm105,2795l105,2778l123,2778l123,2795l105,2795xm105,2795l114,2795l105,2795xm109,2817l105,2813l105,2795l123,2795l123,2813l109,2817xm91,2795l105,2791l123,2808l109,2817l91,2800l91,2795xm109,2795l100,2795l109,2795xm91,2769l109,2778l109,2795l91,2795l91,2778l91,2769xm77,2795l77,2791l91,2769l105,2782l91,2800l77,2795xm91,2795l87,2795l91,2795xm91,2795l87,2795l91,2795xm77,2769l91,2778l91,2795l77,2795l77,2778l77,2769xm59,2795l64,2791l77,2769l91,2782l77,2800l59,2795xm68,2769l77,2778l77,2795l59,2795l59,2778l68,2769xm46,2778l55,2769l68,2769l68,2782l55,2782l46,2778xm55,2747l64,2756l64,2778l46,2778l46,2756l55,2747xm32,2751l41,2747l55,2747l55,2764l41,2764l32,2751xm55,2729l64,2742l46,2760l32,2751l50,2734l55,2729xm77,2738l68,2747l55,2747l55,2729l68,2729l77,2738xm77,2716l77,2720l77,2738l59,2738l59,2720l77,2716xm91,2738l77,2742l64,2725l77,2716l91,2734l91,2738xm77,2716l91,2720l91,2738l77,2738l77,2720l77,2716xm100,2694l105,2707l91,2725l77,2716l91,2694l100,2694xm100,2707l100,2703l100,2707xm123,2707l114,2707l100,2707l100,2694l114,2694l123,2707xm91,2720l91,2716l109,2694l123,2707l105,2725l91,2720xm105,2742l91,2738l91,2720l109,2720l109,2738l105,2742xm91,2734l100,2738l91,2734xm91,2760l77,2751l91,2734l105,2742l91,2760xm100,2729l105,2742l91,2760l77,2751l91,2734l100,2729xm123,2738l114,2747l100,2747l100,2729l114,2729l123,2738xm114,2712l123,2720l123,2738l105,2738l105,2720l114,2712xm114,2729l114,2720l114,2729xm128,2729l114,2729l114,2712l128,2712l128,2729xm146,2729l128,2729l128,2712l146,2712l146,2729xm146,2729l146,2720l146,2729xm159,2729l146,2729l146,2712l159,2712l159,2729xm173,2712l173,2729l159,2729l159,2712l173,2712xm150,2720l159,2712l173,2712l173,2729l159,2729l150,2720xm159,2694l169,2703l169,2720l150,2720l150,2703l159,2694xm173,2707l159,2707l159,2694l173,2694l173,2707xm191,2707l173,2707l173,2694l191,2694l191,2707xm210,2707l205,2707l191,2707l191,2694l205,2694l210,2707xm219,2672l228,2685l210,2707l196,2694l214,2676l219,2672xm232,2690l219,2690l219,2672l232,2672l232,2690xm251,2672l251,2690l232,2690l232,2672l251,2672xm232,2672l251,2672l251,2690l232,2690l232,2672xm219,2672l232,2672l232,2690l219,2690l219,2672xm196,2676l205,2672l219,2672l219,2690l205,2690l196,2676xm182,2703l182,2694l196,2676l210,2685l196,2707l182,2703xm196,2681l196,2703l182,2703l182,2681l196,2681xm182,2663l196,2663l196,2681l182,2681l182,2663xm191,2690l182,2681l182,2663l196,2663l196,2681l191,2690xm173,2672l191,2672l191,2690l173,2690l173,2672xm159,2672l173,2672l173,2690l159,2690l159,2672xm137,2681l146,2672l159,2672l159,2690l146,2690l137,2681xm146,2654l155,2663l155,2681l137,2681l137,2663l146,2654xm164,2668l159,2672l146,2672l146,2654l159,2654l164,2668xm173,2637l182,2650l164,2668l155,2659l169,2641l173,2637xm196,2650l191,2654l173,2654l173,2637l191,2637l196,2650xm196,2650l191,2646l196,2650xm205,2619l210,2632l196,2650l182,2641l196,2619l205,2619xm228,2632l219,2632l205,2632l205,2619l219,2619l228,2632xm232,2597l241,2610l228,2632l214,2619l228,2602l232,2597xm251,2597l251,2615l232,2615l232,2597l251,2597xm251,2597l251,2606l251,2597xm232,2597l251,2597l251,2615l232,2615l232,2597xm210,2606l219,2597l232,2597l232,2615l219,2615l210,2606xm228,2606l219,2606l228,2606xm219,2580l228,2588l228,2606l210,2606l210,2588l219,2580xm241,2588l232,2597l219,2597l219,2580l232,2580l241,2588xm232,2562l241,2571l241,2588l223,2588l223,2571l232,2562xm255,2575l251,2580l232,2580l232,2562l251,2562l255,2575xm264,2544l269,2558l255,2575l241,2566l255,2544l264,2544xm287,2558l278,2558l264,2558l264,2544l278,2544l287,2558xm292,2522l301,2535l287,2558l273,2544l287,2527l292,2522xm310,2540l292,2540l292,2522l310,2522l310,2540xm328,2535l323,2540l310,2540l310,2522l323,2522l328,2535xm301,2549l301,2544l314,2527l328,2535l314,2558l301,2549xm301,2549l310,2549l301,2549xm314,2575l301,2571l301,2549l319,2549l319,2571l314,2575xm287,2588l287,2584l301,2566l314,2575l301,2593l287,2588xm287,2588l292,2588l287,2588xm301,2610l287,2606l287,2588l301,2588l301,2606l301,2610xm301,2610l292,2606l301,2610xm301,2610l292,2606l301,2610xm319,2588l314,2593l301,2610l287,2602l301,2584l319,2588xm319,2588l310,2588l319,2588xm301,2566l319,2571l319,2588l301,2588l301,2571l301,2566xm328,2558l314,2575l301,2566l314,2544l328,2558xm328,2558l323,2549l328,2558xm337,2522l346,2535l328,2558l314,2544l333,2527l337,2522xm337,2540l337,2531l337,2540xm360,2540l355,2540l337,2540l337,2522l355,2522l360,2540xm387,2509l387,2522l360,2540l346,2527l378,2505l387,2509xm405,2527l392,2535l378,2518l387,2509l405,2527xm374,2513l387,2509l405,2527l392,2535l378,2518l374,2513xm378,2491l392,2496l392,2513l374,2513l374,2496l378,2491xm369,2522l360,2509l378,2491l387,2500l374,2518l369,2522xm369,2505l369,2513l369,2505xm328,2513l337,2505l369,2505l369,2522l337,2522l328,2513xm337,2540l328,2531l328,2513l346,2513l346,2531l337,2540xm301,2527l310,2522l337,2522l337,2540l310,2540l301,2527xm314,2509l328,2518l314,2535l301,2527l314,2509xm314,2509l323,2513l314,2509xm314,2509l323,2513l314,2509xm310,2540l301,2527l314,2509l328,2518l314,2535l310,2540xm278,2522l310,2522l310,2540l278,2540l278,2522xm255,2527l264,2522l278,2522l278,2540l264,2540l255,2527xm241,2549l241,2544l255,2527l269,2535l255,2558l241,2549xm251,2522l255,2531l255,2549l241,2549l241,2531l251,2522xm228,2535l232,2522l251,2522l251,2540l232,2540l228,2535xm228,2535l232,2531l228,2535xm251,2558l241,2558l228,2535l241,2527l255,2544l251,2558xm223,2549l232,2544l251,2544l251,2558l232,2558l223,2549xm223,2549l232,2549l223,2549xm232,2580l223,2571l223,2549l241,2549l241,2571l232,2580xm219,2562l232,2562l232,2580l219,2580l219,2562xm196,2566l205,2562l219,2562l219,2580l205,2580l196,2566xm182,2588l182,2584l196,2566l210,2575l196,2593l182,2588xm191,2615l182,2606l182,2588l196,2588l196,2606l191,2615xm164,2606l173,2597l191,2597l191,2615l173,2615l164,2606xm173,2632l164,2628l164,2606l182,2606l182,2628l173,2632xm173,2619l173,2628l173,2619xm159,2619l173,2619l173,2632l159,2632l159,2619xm146,2632l146,2619l159,2619l159,2632l146,2632xm164,2619l159,2632l146,2632l146,2619l159,2619l164,2619xm137,2602l150,2602l164,2619l155,2632l137,2610l137,2602xm150,2610l146,2606l150,2610xm159,2580l164,2593l150,2610l137,2602l155,2584l159,2580xm123,2584l128,2580l159,2580l159,2597l128,2597l123,2584xm105,2606l109,2602l123,2584l137,2593l123,2610l105,2606xm114,2580l123,2588l123,2606l105,2606l105,2588l114,2580xm137,2588l128,2597l114,2597l114,2580l128,2580l137,2588xm123,2566l137,2571l137,2588l123,2588l123,2571l123,2566xm123,2593l109,2584l123,2566l137,2575l123,2593xm137,2571l137,2575l123,2593l109,2584l123,2566l137,2571xm128,2544l137,2549l137,2571l123,2571l123,2549l128,2544xm146,2544l146,2558l128,2558l128,2544l146,2544xm123,2549l128,2544l146,2544l146,2558l128,2558l123,2549xm128,2580l123,2571l123,2549l137,2549l137,2571l128,2580xm105,2571l114,2562l128,2562l128,2580l114,2580l105,2571xm114,2597l105,2588l105,2571l123,2571l123,2588l114,2597xm91,2584l100,2580l114,2580l114,2597l100,2597l91,2584xm77,2606l77,2602l91,2584l105,2593l91,2610l77,2606xm87,2580l91,2588l91,2606l77,2606l77,2588l87,2580xm87,2580l87,2588l87,2580xm50,2584l55,2580l87,2580l87,2597l55,2597l50,2584xm68,2562l77,2575l64,2593l50,2584l64,2566l68,2562xm55,2562l68,2562l68,2580l55,2580l55,2562xm32,2571l41,2562l55,2562l55,2580l41,2580l32,2571xm41,2544l50,2549l50,2571l32,2571l32,2549l41,2544xm55,2558l41,2558l41,2544l55,2544l55,2558xm77,2544l68,2558l55,2558l55,2544l68,2544l77,2544xm46,2531l64,2527l77,2544l64,2558l50,2535l46,2531xm55,2505l64,2513l64,2531l46,2531l46,2513l55,2505xm68,2522l55,2522l55,2505l68,2505l68,2522xm91,2509l87,2522l68,2522l68,2505l87,2505l91,2509xm100,2540l91,2535l77,2518l91,2509l105,2527l100,2540xm100,2540l100,2531l100,2540xm137,2535l128,2540l100,2540l100,2522l128,2522l137,2535xm137,2535l128,2531l137,2535xm155,2513l150,2518l137,2535l123,2527l137,2509l155,2513xm155,2513l146,2513l155,2513xm155,2496l155,2513l137,2513l137,2496l155,2496xm155,2474l155,2496l137,2496l137,2474l155,2474xm155,2474l146,2474l155,2474xm141,2452l155,2456l155,2474l137,2474l137,2456l141,2452xm109,2469l109,2469l141,2452l150,2465l118,2483l109,2469xm109,2469l114,2474l109,2469xm100,2505l91,2491l109,2469l123,2483l105,2500l100,2505xm87,2487l100,2487l100,2505l87,2505l87,2487xm68,2487l87,2487l87,2505l68,2505l68,2487xm55,2487l68,2487l68,2505l55,2505l55,2487xm32,2500l41,2487l55,2487l55,2505l41,2505l32,2500xm18,2483l32,2469l46,2491l32,2500l18,2483xm50,2496l32,2500l18,2483l32,2469l46,2491l50,2496xm41,2469l50,2474l50,2496l32,2496l32,2474l41,2469xm18,2483l27,2469l41,2469l41,2483l27,2483l18,2483xm9,2447l18,2452l32,2469l18,2483l5,2461l9,2447xm9,2465l9,2456l9,2465xm27,2465l9,2465l9,2447l27,2447l27,2465xm41,2465l27,2465l27,2447l41,2447l41,2465xm64,2452l55,2465l41,2465l41,2447l55,2447l64,2452xm68,2483l64,2483l50,2461l64,2452l77,2469l68,2483xm68,2483l68,2474l68,2483xm91,2474l87,2483l68,2483l68,2469l87,2469l91,2474xm91,2474l87,2474l91,2474xm87,2447l91,2456l91,2474l77,2474l77,2456l87,2447xm59,2456l68,2447l87,2447l87,2465l68,2465l59,2456xm68,2430l77,2439l77,2456l59,2456l59,2439l68,2430xm68,2447l68,2439l68,2447xm87,2447l68,2447l68,2430l87,2430l87,2447xm123,2434l114,2447l87,2447l87,2430l114,2430l123,2434xm100,2412l105,2417l123,2434l109,2443l91,2425l100,2412xm77,2417l87,2412l100,2412l100,2430l87,2430l77,2417xm68,2447l64,2434l77,2417l91,2425l77,2443l68,2447xm55,2430l68,2430l68,2447l55,2447l55,2430xm41,2430l55,2430l55,2447l41,2447l41,2430xm18,2439l27,2430l41,2430l41,2447l27,2447l18,2439xm27,2412l32,2421l32,2439l18,2439l18,2421l27,2412xm9,2430l9,2412l27,2412l27,2430l9,2430xm32,2425l27,2430l9,2430l9,2412l27,2412l32,2425xm32,2425l27,2421l32,2425xm41,2395l46,2408l32,2425l18,2417l32,2395l41,2395xm27,2395l41,2395l41,2408l27,2408l27,2395xm5,2395l9,2395l27,2395l27,2408l9,2408l5,2395xm27,2373l32,2386l18,2408l5,2395l18,2377l27,2373xm41,2390l27,2390l27,2373l41,2373l41,2390xm64,2377l55,2390l41,2390l41,2373l55,2373l64,2377xm68,2408l64,2408l50,2386l64,2377l77,2395l68,2408xm109,2399l100,2408l68,2408l68,2395l100,2395l109,2399xm100,2373l109,2381l109,2399l91,2399l91,2381l100,2373xm128,2390l100,2390l100,2373l128,2373l128,2390xm150,2386l146,2390l128,2390l128,2373l146,2373l150,2386xm169,2364l164,2368l150,2386l137,2377l155,2359l169,2364xm159,2390l150,2381l150,2364l169,2364l169,2381l159,2390xm182,2386l173,2390l159,2390l159,2373l173,2373l182,2386xm191,2355l196,2368l182,2386l169,2377l182,2359l191,2355xm205,2373l191,2373l191,2355l205,2355l205,2373xm228,2359l219,2373l205,2373l205,2355l219,2355l228,2359xm232,2390l228,2386l214,2368l228,2359l241,2377l232,2390xm251,2390l232,2390l232,2373l251,2373l251,2390xm273,2381l264,2390l251,2390l251,2373l264,2373l273,2381xm269,2408l255,2399l255,2381l273,2381l273,2399l269,2408xm278,2373l287,2386l269,2408l255,2395l273,2377l278,2373xm301,2386l292,2390l278,2390l278,2373l292,2373l301,2386xm310,2355l314,2368l301,2386l287,2377l301,2359l310,2355xm310,2373l310,2364l310,2373xm337,2373l310,2373l310,2355l337,2355l337,2373xm360,2359l355,2373l337,2373l337,2355l355,2355l360,2359xm369,2390l360,2386l346,2368l360,2359l374,2377l369,2390xm392,2381l383,2390l369,2390l369,2373l383,2373l392,2381xm374,2381l383,2381l374,2381xm383,2408l374,2399l374,2381l392,2381l392,2399l383,2408xm369,2408l369,2395l383,2395l383,2408l369,2408xm405,2395l396,2408l369,2408l369,2395l396,2395l405,2395xm419,2417l405,2425l392,2408l405,2395l419,2417xm419,2417l415,2421l419,2417xm419,2417l415,2421l419,2417xm387,2399l405,2395l419,2417l405,2425l392,2408l387,2399xm405,2399l396,2399l405,2399xm396,2373l405,2381l405,2399l387,2399l387,2381l396,2373xm383,2390l383,2373l396,2373l396,2390l383,2390xm419,2386l415,2390l383,2390l383,2373l415,2373l419,2386xm428,2355l433,2368l419,2386l405,2377l419,2359l428,2355xm451,2359l442,2373l428,2373l428,2355l442,2355l451,2359xm465,2381l451,2386l437,2368l451,2359l465,2377l465,2381xm456,2355l465,2364l465,2381l451,2381l451,2364l456,2355xm478,2368l474,2373l456,2373l456,2355l474,2355l478,2368xm487,2337l492,2351l478,2368l465,2359l478,2342l487,2337xm501,2355l487,2355l487,2337l501,2337l501,2355xm515,2337l515,2355l501,2355l501,2337l515,2337xm501,2337l515,2337l515,2355l501,2355l501,2337xm487,2337l501,2337l501,2355l487,2355l487,2337xm451,2351l456,2337l487,2337l487,2355l456,2355l451,2351xm465,2342l456,2346l465,2342xm442,2320l451,2320l465,2342l451,2351l437,2333l442,2320xm465,2324l456,2333l442,2333l442,2320l456,2320l465,2324xm456,2298l465,2307l465,2324l451,2324l451,2307l456,2298xm478,2311l474,2315l456,2315l456,2298l474,2298l478,2311xm487,2280l492,2293l478,2311l465,2302l478,2285l487,2280xm501,2280l501,2298l487,2298l487,2280l501,2280xm478,2285l487,2280l501,2280l501,2298l487,2298l478,2285xm474,2315l465,2302l478,2285l492,2293l478,2311l474,2315xm456,2298l474,2298l474,2315l456,2315l456,2298xm433,2307l442,2298l456,2298l456,2315l442,2315l433,2307xm433,2324l433,2307l451,2307l451,2324l433,2324xm433,2324l442,2324l433,2324xm437,2351l433,2346l433,2324l451,2324l451,2346l437,2351xm456,2373l451,2368l437,2351l451,2342l465,2359l456,2373xm442,2355l456,2355l456,2373l442,2373l442,2355xm428,2355l442,2355l442,2373l428,2373l428,2355xm415,2355l428,2355l428,2373l415,2373l415,2355xm396,2355l415,2355l415,2373l396,2373l396,2355xm369,2373l369,2355l396,2355l396,2373l369,2373xm383,2355l383,2373l369,2373l369,2355l383,2355xm369,2355l383,2355l383,2373l369,2373l369,2355xm355,2355l369,2355l369,2373l355,2373l355,2355xm333,2368l337,2355l355,2355l355,2373l337,2373l333,2368xm301,2342l314,2337l342,2355l333,2368l305,2351l301,2342xm314,2351l310,2346l314,2351xm328,2333l314,2351l301,2342l314,2320l328,2333xm328,2333l323,2324l328,2333xm333,2302l346,2311l328,2333l314,2320l333,2302xm314,2320l333,2302l346,2311l328,2333l314,2320xm314,2320l323,2324l314,2320xm310,2355l301,2342l314,2320l328,2333l314,2351l310,2355xm287,2346l292,2337l310,2337l310,2355l292,2355l287,2346xm292,2373l287,2364l287,2346l301,2346l301,2364l292,2373xm292,2355l292,2364l292,2355xm264,2355l292,2355l292,2373l264,2373l264,2355xm251,2355l264,2355l264,2373l251,2373l251,2355xm232,2355l251,2355l251,2373l232,2373l232,2355xm219,2355l232,2355l232,2373l219,2373l219,2355xm196,2364l205,2355l219,2355l219,2373l205,2373l196,2364xm196,2342l214,2346l214,2364l196,2364l196,2346l196,2342xm191,2373l182,2359l196,2342l210,2351l196,2368l191,2373xm169,2368l173,2355l191,2355l191,2373l173,2373l169,2368xm155,2342l164,2342l182,2359l169,2368l155,2351l155,2342xm146,2373l137,2359l155,2342l164,2351l150,2368l146,2373xm128,2355l146,2355l146,2373l128,2373l128,2355xm109,2359l114,2355l128,2355l128,2373l114,2373l109,2359xm100,2390l91,2377l109,2359l123,2368l105,2386l100,2390xm87,2373l100,2373l100,2390l87,2390l87,2373xm68,2373l87,2373l87,2390l68,2390l68,2373xm46,2381l55,2373l68,2373l68,2390l55,2390l46,2381xm55,2355l64,2364l64,2381l46,2381l46,2364l55,2355xm27,2373l27,2355l55,2355l55,2373l27,2373xm50,2364l41,2373l27,2373l27,2355l41,2355l50,2364xm41,2337l50,2346l50,2364l32,2364l32,2346l41,2337xm27,2337l41,2337l41,2355l27,2355l27,2337xm5,2342l9,2337l27,2337l27,2355l9,2355l5,2342xm27,2320l32,2333l18,2351l5,2342l18,2320l27,2320xm41,2333l27,2333l27,2320l41,2320l41,2333xm55,2333l41,2333l41,2320l55,2320l55,2333xm77,2324l68,2333l55,2333l55,2320l68,2320l77,2324xm77,2346l59,2346l59,2324l77,2324l77,2346xm68,2320l77,2324l77,2346l59,2346l59,2324l68,2320xm50,2320l55,2320l68,2320l68,2333l55,2333l50,2320xm87,2298l91,2315l59,2333l50,2320l82,2302l87,2298xm100,2315l87,2315l87,2298l100,2298l100,2315xm114,2315l100,2315l100,2298l114,2298l114,2315xm128,2298l128,2315l114,2315l114,2298l128,2298xm114,2298l128,2298l128,2315l114,2315l114,2298xm100,2298l114,2298l114,2315l100,2315l100,2298xm68,2298l100,2298l100,2315l68,2315l68,2298xm55,2298l68,2298l68,2315l55,2315l55,2298xm32,2302l41,2298l55,2298l55,2315l41,2315l32,2302xm18,2333l18,2320l32,2302l46,2311l32,2333l18,2333xm9,2298l18,2302l32,2320l18,2333l5,2311l9,2298xm27,2315l9,2315l9,2298l27,2298l27,2315xm41,2298l41,2315l27,2315l27,2298l41,2298xm5,2302l9,2298l41,2298l41,2315l9,2315l5,2302xm27,2280l32,2293l18,2311l5,2302l18,2285l27,2280xm41,2298l27,2298l27,2280l41,2280l41,2298xm68,2298l41,2298l41,2280l68,2280l68,2298xm87,2298l68,2298l68,2280l87,2280l87,2298xm100,2298l87,2298l87,2280l100,2280l100,2298xm114,2298l100,2298l100,2280l114,2280l114,2298xm128,2298l114,2298l114,2280l128,2280l128,2298xm146,2298l128,2298l128,2280l146,2280l146,2298xm159,2280l159,2298l146,2298l146,2280l159,2280xm146,2280l159,2280l159,2298l146,2298l146,2280xm128,2280l146,2280l146,2298l128,2298l128,2280xm114,2280l128,2280l128,2298l114,2298l114,2280xm100,2280l114,2280l114,2298l100,2298l100,2280xm87,2280l100,2280l100,2298l87,2298l87,2280xm68,2280l87,2280l87,2298l68,2298l68,2280xm50,2293l55,2280l68,2280l68,2298l55,2298l50,2293xm41,2263l46,2267l64,2285l50,2293l32,2276l41,2263xm55,2276l41,2276l41,2263l55,2263l55,2276xm68,2263l68,2276l55,2276l55,2263l68,2263xm50,2276l55,2263l68,2263l68,2276l55,2276l50,2276xm41,2245l46,2245l64,2267l50,2276l32,2254l41,2245xm55,2258l41,2258l41,2245l55,2245l55,2258xm68,2245l68,2258l55,2258l55,2245l68,2245xm55,2245l68,2245l68,2258l55,2258l55,2245xm41,2258l41,2245l55,2245l55,2258l41,2258xm55,2258l41,2258l41,2245l55,2245l55,2258xm68,2245l68,2258l55,2258l55,2245l68,2245xm55,2245l68,2245l68,2258l55,2258l55,2245xm41,2245l55,2245l55,2258l41,2258l41,2245xm27,2245l41,2245l41,2258l27,2258l27,2245xm0,2249l9,2245l27,2245l27,2258l9,2258l0,2249xm18,2232l18,2249l0,2249l0,2232l18,2232xm18,2210l18,2214l18,2232l0,2232l0,2214l18,2210xm32,2236l18,2236l5,2219l18,2210l32,2227l32,2236xm41,2205l46,2219l32,2236l18,2227l32,2210l41,2205xm27,2223l27,2205l41,2205l41,2223l27,2223xm41,2223l27,2223l27,2205l41,2205l41,2223xm64,2219l55,2223l41,2223l41,2205l55,2205l64,2219xm77,2201l64,2219l50,2210l64,2188l77,2201xm77,2201l68,2197l77,2201xm87,2170l91,2179l77,2201l64,2188l77,2170l87,2170xm123,2170l114,2183l87,2183l87,2170l114,2170l123,2170xm128,2201l123,2201l109,2179l123,2170l137,2188l128,2201xm146,2188l146,2201l128,2201l128,2188l146,2188xm128,2201l128,2188l146,2188l146,2201l128,2201xm159,2201l128,2201l128,2188l159,2188l159,2201xm173,2201l159,2201l159,2188l173,2188l173,2201xm196,2197l191,2201l173,2201l173,2188l191,2188l196,2197xm191,2223l182,2214l182,2197l196,2197l196,2214l191,2223xm173,2223l173,2205l191,2205l191,2223l173,2223xm196,2214l191,2223l173,2223l173,2205l191,2205l196,2214xm196,2188l196,2197l196,2214l182,2214l182,2197l196,2188xm205,2223l196,2219l182,2201l196,2188l210,2210l205,2223xm228,2219l219,2223l205,2223l205,2205l219,2205l228,2219xm228,2219l219,2214l228,2219xm232,2188l241,2201l228,2219l214,2210l228,2188l232,2188xm255,2188l251,2201l232,2201l232,2188l251,2188l255,2188xm264,2223l255,2219l241,2201l255,2188l269,2210l264,2223xm301,2219l292,2223l264,2223l264,2205l292,2205l301,2219xm310,2188l314,2201l301,2219l287,2210l301,2188l310,2188xm310,2201l310,2197l310,2201xm337,2201l310,2201l310,2188l337,2188l337,2201xm355,2188l355,2201l337,2201l337,2188l355,2188xm337,2188l355,2188l355,2201l337,2201l337,2188xm323,2188l337,2188l337,2201l323,2201l323,2188xm292,2188l323,2188l323,2201l292,2201l292,2188xm292,2188l292,2197l292,2188xm264,2188l292,2188l292,2201l264,2201l264,2188xm251,2188l264,2188l264,2201l251,2201l251,2188xm232,2188l251,2188l251,2201l232,2201l232,2188xm219,2188l232,2188l232,2201l219,2201l219,2188xm205,2188l219,2188l219,2201l205,2201l205,2188xm191,2188l205,2188l205,2201l191,2201l191,2188xm159,2188l191,2188l191,2201l159,2201l159,2188xm146,2201l146,2188l159,2188l159,2201l146,2201xm173,2201l146,2201l146,2188l173,2188l173,2201xm196,2188l191,2201l173,2201l173,2188l191,2188l196,2188xm173,2170l182,2170l196,2188l182,2201l169,2179l173,2170xm146,2170l173,2170l173,2183l146,2183l146,2170xm128,2170l146,2170l146,2183l128,2183l128,2170xm114,2170l128,2170l128,2183l114,2183l114,2170xm87,2170l114,2170l114,2183l87,2183l87,2170xm68,2170l87,2170l87,2183l68,2183l68,2170xm55,2170l68,2170l68,2183l55,2183l55,2170xm41,2183l41,2170l55,2170l55,2183l41,2183xm41,2183l41,2175l41,2183xm64,2179l55,2183l41,2183l41,2170l55,2170l64,2179xm68,2148l77,2161l64,2179l50,2170l64,2153l68,2148xm87,2148l87,2166l68,2166l68,2148l87,2148xm64,2161l68,2148l87,2148l87,2166l68,2166l64,2161xm55,2131l64,2135l77,2153l64,2161l50,2144l55,2131xm32,2144l41,2131l55,2131l55,2148l41,2148l32,2144xm46,2135l41,2139l46,2135xm27,2113l32,2113l46,2135l32,2144l18,2126l27,2113xm41,2126l27,2126l27,2113l41,2113l41,2126xm64,2113l55,2126l41,2126l41,2113l55,2113l64,2113xm68,2148l64,2144l50,2126l64,2113l77,2135l68,2148xm87,2148l68,2148l68,2131l87,2131l87,2148xm109,2139l100,2148l87,2148l87,2131l100,2131l109,2139xm105,2161l91,2157l91,2139l109,2139l109,2157l105,2161xm114,2131l123,2144l105,2161l91,2153l109,2135l114,2131xm100,2131l114,2131l114,2148l100,2148l100,2131xm77,2139l87,2131l100,2131l100,2148l87,2148l77,2139xm87,2113l91,2122l91,2139l77,2139l77,2122l87,2113xm114,2126l87,2126l87,2113l114,2113l114,2126xm137,2122l128,2126l114,2126l114,2113l128,2113l137,2122xm128,2148l123,2139l123,2122l137,2122l137,2139l128,2148xm155,2139l146,2148l128,2148l128,2131l146,2131l155,2139xm155,2139l146,2139l155,2139xm146,2113l155,2122l155,2139l137,2139l137,2122l146,2113xm159,2126l146,2126l146,2113l159,2113l159,2126xm173,2126l159,2126l159,2113l173,2113l173,2126xm196,2122l191,2126l173,2126l173,2113l191,2113l196,2122xm196,2144l182,2139l182,2122l196,2122l196,2139l196,2144xm182,2161l169,2153l182,2135l196,2144l182,2161xm191,2131l196,2144l182,2161l169,2153l182,2135l191,2131xm191,2148l191,2139l191,2148xm205,2148l191,2148l191,2131l205,2131l205,2148xm219,2148l205,2148l205,2131l219,2131l219,2148xm241,2135l232,2148l219,2148l219,2131l232,2131l241,2135xm255,2157l241,2161l228,2144l241,2135l255,2153l255,2157xm251,2131l255,2139l255,2157l241,2157l241,2139l251,2131xm219,2131l251,2131l251,2148l219,2148l219,2131xm196,2139l205,2131l219,2131l219,2148l205,2148l196,2139xm205,2113l214,2122l214,2139l196,2139l196,2122l205,2113xm191,2126l191,2113l205,2113l205,2126l191,2126xm210,2113l205,2126l191,2126l191,2113l205,2113l210,2113xm191,2091l196,2095l210,2113l196,2126l182,2104l191,2091xm210,2104l205,2109l191,2109l191,2091l205,2091l210,2104xm219,2073l228,2087l210,2104l196,2095l214,2078l219,2073xm232,2091l219,2091l219,2073l232,2073l232,2091xm251,2091l232,2091l232,2073l251,2073l251,2091xm264,2091l251,2091l251,2073l264,2073l264,2091xm287,2082l278,2091l264,2091l264,2073l278,2073l287,2082xm278,2109l269,2100l269,2082l287,2082l287,2100l278,2109xm301,2100l292,2109l278,2109l278,2091l292,2091l301,2100xm287,2126l287,2122l287,2100l301,2100l301,2122l287,2126xm319,2139l301,2144l287,2126l301,2113l314,2135l319,2139xm314,2113l319,2122l319,2139l301,2139l301,2122l314,2113xm287,2104l301,2095l314,2113l301,2126l287,2104xm301,2095l292,2100l301,2095xm269,2082l287,2078l301,2095l287,2104l273,2087l269,2082xm287,2082l278,2082l287,2082xm278,2056l287,2065l287,2082l269,2082l269,2065l278,2056xm292,2073l278,2073l278,2056l292,2056l292,2073xm310,2073l292,2073l292,2056l310,2056l310,2073xm323,2073l310,2073l310,2056l323,2056l323,2073xm355,2073l323,2073l323,2056l355,2056l355,2073xm378,2065l369,2073l355,2073l355,2056l369,2056l378,2065xm360,2087l360,2082l360,2065l378,2065l378,2082l360,2087xm360,2087l369,2082l360,2087xm378,2104l360,2087l374,2078l387,2095l378,2104xm378,2104l383,2100l378,2104xm396,2126l392,2126l378,2104l387,2095l405,2113l396,2126xm374,2122l383,2113l396,2113l396,2126l383,2126l374,2122xm383,2148l374,2139l374,2122l392,2122l392,2139l383,2148xm396,2148l383,2148l383,2131l396,2131l396,2148xm415,2131l415,2148l396,2148l396,2131l415,2131xm392,2144l396,2131l415,2131l415,2148l396,2148l392,2144xm383,2113l387,2113l405,2135l392,2144l378,2126l383,2113xm405,2122l396,2126l383,2126l383,2113l396,2113l405,2122xm396,2091l405,2100l405,2122l387,2122l387,2100l396,2091xm415,2109l396,2109l396,2091l415,2091l415,2109xm428,2109l415,2109l415,2091l428,2091l428,2109xm442,2109l428,2109l428,2091l442,2091l442,2109xm456,2091l456,2109l442,2109l442,2091l456,2091xm442,2091l456,2091l456,2109l442,2109l442,2091xm428,2091l442,2091l442,2109l428,2109l428,2091xm405,2104l415,2091l428,2091l428,2109l415,2109l405,2104xm396,2073l405,2078l419,2095l405,2104l392,2087l396,2073xm374,2082l383,2073l396,2073l396,2091l383,2091l374,2082xm383,2056l392,2065l392,2082l374,2082l374,2065l383,2056xm360,2069l369,2056l383,2056l383,2073l369,2073l360,2069xm355,2038l360,2038l374,2060l360,2069l346,2051l355,2038xm333,2038l337,2038l355,2038l355,2051l337,2051l333,2038xm323,2073l314,2060l333,2038l346,2051l328,2069l323,2073xm310,2056l323,2056l323,2073l310,2073l310,2056xm278,2056l310,2056l310,2073l278,2073l278,2056xm264,2056l278,2056l278,2073l264,2073l264,2056xm241,2060l251,2056l264,2056l264,2073l251,2073l241,2060xm264,2038l269,2051l255,2069l241,2060l255,2038l264,2038xm278,2051l264,2051l264,2038l278,2038l278,2051xm292,2051l278,2051l278,2038l292,2038l292,2051xm323,2038l323,2051l292,2051l292,2038l323,2038xm292,2038l323,2038l323,2051l292,2051l292,2038xm278,2038l292,2038l292,2051l278,2051l278,2038xm255,2051l264,2038l278,2038l278,2051l264,2051l255,2051xm251,2016l255,2021l269,2038l255,2051l241,2029l251,2016xm264,2034l251,2034l251,2016l264,2016l264,2034xm278,2034l264,2034l264,2016l278,2016l278,2034xm292,2034l278,2034l278,2016l292,2016l292,2034xm314,2029l310,2034l292,2034l292,2016l310,2016l314,2029xm323,1999l328,2012l314,2029l301,2021l314,2003l323,1999xm337,2016l323,2016l323,1999l337,1999l337,2016xm360,2003l355,2016l337,2016l337,1999l355,1999l360,2003xm378,2025l360,2029l346,2012l360,2003l374,2021l378,2025xm369,1999l378,2007l378,2025l360,2025l360,2007l369,1999xm383,2016l369,2016l369,1999l383,1999l383,2016xm419,2007l415,2016l383,2016l383,1999l415,1999l419,2007xm415,2034l405,2025l405,2007l419,2007l419,2025l415,2034xm415,2034l415,2025l415,2034xm415,2034l415,2025l415,2034xm428,2034l415,2034l415,2016l428,2016l428,2034xm456,2034l428,2034l428,2016l456,2016l456,2034xm456,2034l456,2025l456,2034xm497,2025l487,2034l456,2034l456,2016l487,2016l497,2025xm492,2051l478,2047l478,2025l497,2025l497,2047l492,2051xm501,2016l510,2029l492,2051l478,2038l497,2021l501,2016xm515,2034l501,2034l501,2016l515,2016l515,2034xm533,2016l533,2034l515,2034l515,2016l533,2016xm515,2016l533,2016l533,2034l515,2034l515,2016xm501,2016l515,2016l515,2034l501,2034l501,2016xm474,2034l474,2016l501,2016l501,2034l474,2034xm474,2034l474,2025l474,2034xm497,2025l487,2034l474,2034l474,2016l487,2016l497,2025xm483,2003l497,2007l497,2025l478,2025l478,2007l483,2003xm492,2016l487,2007l492,2016xm515,1981l519,1994l492,2016l483,2003l510,1981l515,1981xm533,1999l515,1999l515,1981l533,1981l533,1999xm547,1999l533,1999l533,1981l547,1981l547,1999xm560,1999l547,1999l547,1981l560,1981l560,1999xm597,1985l592,1999l560,1999l560,1981l592,1981l597,1985xm615,2003l601,2012l583,1994l597,1985l615,2003xm583,1990l597,1985l615,2003l601,2012l583,1994l583,1990xm583,1963l601,1972l601,1990l583,1990l583,1972l583,1963xm579,1999l569,1985l583,1963l597,1977l583,1994l579,1999xm547,1981l579,1981l579,1999l547,1999l547,1981xm533,1981l547,1981l547,1999l533,1999l533,1981xm515,1981l533,1981l533,1999l515,1999l515,1981xm497,1981l501,1981l515,1981l515,1999l501,1999l497,1981xm474,2016l469,2003l497,1981l506,1994l478,2016l474,2016xm451,2007l456,1999l474,1999l474,2016l456,2016l451,2007xm456,1981l465,1990l465,2007l451,2007l451,1990l456,1981xm478,1994l474,1999l456,1999l456,1981l474,1981l478,1994xm487,1963l492,1977l478,1994l465,1985l478,1963l487,1963xm515,1963l515,1977l487,1977l487,1963l515,1963xm478,1963l487,1963l515,1963l515,1977l487,1977l478,1963xm474,1999l465,1985l478,1963l492,1977l478,1994l474,1999xm456,1981l474,1981l474,1999l456,1999l456,1981xm442,1981l456,1981l456,1999l442,1999l442,1981xm415,1981l442,1981l442,1999l415,1999l415,1981xm396,1981l415,1981l415,1999l396,1999l396,1981xm374,1990l383,1981l396,1981l396,1999l383,1999l374,1990xm383,1963l392,1972l392,1990l374,1990l374,1972l383,1963xm396,1977l383,1977l383,1963l396,1963l396,1977xm428,1963l428,1977l396,1977l396,1963l428,1963xm415,1963l428,1963l428,1977l415,1977l415,1963xm392,1977l396,1963l415,1963l415,1977l396,1977l392,1977xm383,1941l387,1946l405,1963l392,1977l378,1955l383,1941xm360,1946l369,1941l383,1941l383,1959l369,1959l360,1946xm383,1924l387,1937l374,1955l360,1946l378,1928l383,1924xm396,1941l383,1941l383,1924l396,1924l396,1941xm415,1941l396,1941l396,1924l415,1924l415,1941xm428,1941l415,1941l415,1924l428,1924l428,1941xm442,1941l428,1941l428,1924l442,1924l442,1941xm465,1928l456,1941l442,1941l442,1924l456,1924l465,1928xm474,1959l465,1955l451,1937l465,1928l478,1946l474,1959xm492,1955l487,1959l474,1959l474,1941l487,1941l492,1955xm501,1924l510,1937l492,1955l478,1946l497,1928l501,1924xm524,1933l515,1941l501,1941l501,1924l515,1924l524,1933xm519,1959l510,1950l510,1933l524,1933l524,1950l519,1959xm547,1924l551,1941l519,1959l510,1946l542,1924l547,1924xm560,1941l547,1941l547,1924l560,1924l560,1941xm579,1941l560,1941l560,1924l579,1924l579,1941xm601,1933l592,1941l579,1941l579,1924l592,1924l601,1933xm583,1955l583,1950l583,1933l601,1933l601,1950l583,1955xm606,1977l601,1977l583,1955l597,1946l615,1963l606,1977xm606,1977l606,1972l606,1977xm642,1963l638,1977l606,1977l606,1963l638,1963l642,1963xm651,1999l642,1994l629,1977l642,1963l656,1985l651,1999xm674,1985l665,1999l651,1999l651,1981l665,1981l674,1985xm688,2003l674,2012l660,1994l674,1985l688,2003xm665,1981l674,1985l688,2003l674,2012l660,1994l665,1981xm642,1994l651,1981l665,1981l665,1999l651,1999l642,1994xm638,1963l642,1963l656,1985l642,1994l629,1977l638,1963xm615,1977l620,1963l638,1963l638,1977l620,1977l615,1977xm597,1950l615,1946l629,1963l615,1977l601,1955l597,1950xm615,1950l606,1950l615,1950xm606,1924l615,1933l615,1950l597,1950l597,1933l606,1924xm592,1924l606,1924l606,1941l592,1941l592,1924xm579,1924l592,1924l592,1941l579,1941l579,1924xm551,1933l560,1924l579,1924l579,1941l560,1941l551,1933xm560,1906l569,1915l569,1933l551,1933l551,1915l560,1906xm583,1919l579,1924l560,1924l560,1906l579,1906l583,1919xm597,1889l597,1902l583,1919l569,1911l583,1889l597,1889xm601,1919l583,1902l597,1889l615,1911l601,1919xm601,1919l606,1915l601,1919xm620,1941l615,1937l601,1919l615,1911l629,1928l620,1941xm647,1933l638,1941l620,1941l620,1924l638,1924l647,1933xm638,1959l629,1950l629,1933l647,1933l647,1950l638,1959xm638,1959l638,1950l638,1959xm656,1946l651,1959l638,1959l638,1941l651,1941l656,1946xm688,1963l674,1977l647,1959l656,1946l683,1963l688,1963xm665,1941l674,1946l688,1963l674,1977l660,1955l665,1941xm688,1946l679,1959l665,1959l665,1941l679,1941l688,1946xm701,1963l688,1977l674,1955l688,1946l701,1963xm679,1941l688,1946l701,1963l688,1977l674,1955l679,1941xm660,1955l665,1941l679,1941l679,1959l665,1959l660,1955xm651,1924l656,1928l674,1946l660,1955l642,1937l651,1924xm679,1941l651,1941l651,1924l679,1924l679,1941xm697,1924l697,1941l679,1941l679,1924l697,1924xm674,1933l679,1924l697,1924l697,1941l679,1941l674,1933xm674,1911l688,1915l688,1933l674,1933l674,1915l674,1911xm665,1941l660,1928l674,1911l688,1919l674,1937l665,1941xm642,1928l651,1924l665,1924l665,1941l651,1941l642,1928xm665,1906l674,1919l656,1937l642,1928l660,1911l665,1906xm651,1906l665,1906l665,1924l651,1924l651,1906xm615,1919l620,1906l651,1906l651,1924l620,1924l615,1919xm629,1911l620,1915l629,1911xm606,1889l615,1889l629,1911l615,1919l601,1902l606,1889xm620,1902l606,1902l606,1889l620,1889l620,1902xm638,1902l620,1902l620,1889l638,1889l638,1902xm651,1902l638,1902l638,1889l651,1889l651,1902xm665,1902l651,1902l651,1889l665,1889l665,1902xm697,1889l697,1902l665,1902l665,1889l697,1889xm674,1889l679,1889l697,1889l697,1902l679,1902l674,1889xm697,1867l701,1880l688,1902l674,1889l688,1871l697,1867xm724,1884l697,1884l697,1867l724,1867l724,1884xm742,1867l742,1884l724,1884l724,1867l742,1867xm724,1867l742,1867l742,1884l724,1884l724,1867xm697,1867l724,1867l724,1884l697,1884l697,1867xm674,1875l679,1867l697,1867l697,1884l679,1884l674,1875xm679,1849l688,1858l688,1875l674,1875l674,1858l679,1849xm679,1867l679,1858l679,1867xm701,1867l697,1867l679,1867l679,1849l697,1849l701,1867xm724,1831l729,1845l701,1867l692,1849l720,1831l724,1831xm706,1845l711,1831l724,1831l724,1849l711,1849l706,1845xm697,1814l701,1814l715,1836l706,1845l688,1827l697,1814xm733,1814l724,1827l697,1827l697,1814l724,1814l733,1814xm747,1845l733,1845l720,1827l733,1814l747,1836l747,1845xm756,1814l761,1827l747,1845l733,1836l747,1814l756,1814xm756,1827l756,1818l756,1827xm793,1818l783,1827l756,1827l756,1814l783,1814l793,1818xm779,1840l779,1818l793,1818l793,1840l779,1840xm779,1840l783,1840l779,1840xm793,1858l779,1858l779,1840l793,1840l793,1858xm783,1831l793,1840l793,1858l779,1858l779,1840l783,1831xm815,1849l783,1849l783,1831l815,1831l815,1849xm829,1849l815,1849l815,1831l829,1831l829,1849xm843,1831l843,1849l829,1849l829,1831l843,1831xm829,1831l843,1831l843,1849l829,1849l829,1831xm815,1831l829,1831l829,1849l815,1849l815,1831xm793,1836l802,1831l815,1831l815,1849l802,1849l793,1836xm815,1814l820,1827l806,1845l793,1836l806,1814l815,1814xm829,1827l815,1827l815,1814l829,1814l829,1827xm843,1814l843,1827l829,1827l829,1814l843,1814xm824,1827l829,1814l843,1814l843,1827l829,1827l824,1827xm806,1796l820,1796l838,1814l824,1827l806,1805l806,1796xm802,1827l793,1814l806,1796l820,1805l806,1827l802,1827xm779,1814l783,1814l802,1814l802,1827l783,1827l779,1814xm815,1792l820,1809l788,1827l779,1814l811,1796l815,1792xm829,1809l815,1809l815,1792l829,1792l829,1809xm843,1809l829,1809l829,1792l843,1792l843,1809xm843,1809l843,1800l843,1809xm879,1796l875,1809l843,1809l843,1792l875,1792l879,1796xm861,1774l865,1778l879,1796l870,1805l852,1787l861,1774xm875,1792l861,1792l861,1774l875,1774l875,1792xm888,1792l875,1792l875,1774l888,1774l888,1792xm911,1778l906,1792l888,1792l888,1774l906,1774l911,1778xm911,1805l897,1787l911,1778l925,1796l911,1805xm911,1805l920,1800l911,1805xm934,1827l929,1827l911,1805l925,1796l943,1814l934,1827xm957,1827l947,1827l934,1827l934,1814l947,1814l957,1827xm934,1849l929,1836l943,1814l957,1827l943,1845l934,1849xm934,1849l934,1840l934,1849xm947,1849l934,1849l934,1831l947,1831l947,1849xm970,1836l966,1849l947,1849l947,1831l966,1831l970,1836xm979,1867l970,1862l957,1845l970,1836l984,1853l979,1867xm1002,1858l993,1867l979,1867l979,1849l993,1849l1002,1858xm993,1831l1002,1840l1002,1858l984,1858l984,1840l993,1831xm979,1831l993,1831l993,1849l979,1849l979,1831xm957,1840l966,1831l979,1831l979,1849l966,1849l957,1840xm966,1814l970,1818l970,1840l957,1840l957,1818l966,1814xm979,1827l966,1827l966,1814l979,1814l979,1827xm993,1827l979,1827l979,1814l993,1814l993,1827xm1025,1827l993,1827l993,1814l1025,1814l1025,1827xm1039,1827l1025,1827l1025,1814l1039,1814l1039,1827xm1052,1827l1039,1827l1039,1814l1052,1814l1052,1827xm1070,1827l1052,1827l1052,1814l1070,1814l1070,1827xm1098,1827l1070,1827l1070,1814l1098,1814l1098,1827xm1111,1814l1111,1827l1098,1827l1098,1814l1111,1814xm1089,1818l1098,1814l1111,1814l1111,1827l1098,1827l1089,1818xm1098,1792l1107,1800l1107,1818l1089,1818l1089,1800l1098,1792xm1121,1805l1111,1809l1098,1809l1098,1792l1111,1792l1121,1805xm1130,1774l1134,1787l1121,1805l1107,1796l1121,1778l1130,1774xm1093,1778l1098,1774l1130,1774l1130,1792l1098,1792l1093,1778xm1075,1800l1075,1796l1093,1778l1107,1787l1089,1805l1075,1800xm1084,1774l1093,1783l1093,1800l1075,1800l1075,1783l1084,1774xm1107,1787l1098,1792l1084,1792l1084,1774l1098,1774l1107,1787xm1111,1756l1121,1770l1107,1787l1093,1778l1107,1761l1111,1756xm1130,1774l1111,1774l1111,1756l1130,1756l1130,1774xm1157,1774l1130,1774l1130,1756l1157,1756l1157,1774xm1180,1770l1171,1774l1157,1774l1157,1756l1171,1756l1180,1770xm1189,1739l1193,1752l1180,1770l1166,1761l1180,1739l1189,1739xm1203,1752l1189,1752l1189,1739l1203,1739l1203,1752xm1225,1743l1216,1752l1203,1752l1203,1739l1216,1739l1225,1743xm1216,1717l1225,1726l1225,1743l1207,1743l1207,1726l1216,1717xm1203,1717l1216,1717l1216,1734l1203,1734l1203,1717xm1189,1717l1203,1717l1203,1734l1189,1734l1189,1717xm1148,1726l1157,1717l1189,1717l1189,1734l1157,1734l1148,1726xm1157,1699l1166,1708l1166,1726l1148,1726l1148,1708l1157,1699xm1171,1717l1157,1717l1157,1699l1171,1699l1171,1717xm1193,1712l1189,1717l1171,1717l1171,1699l1189,1699l1193,1712xm1203,1682l1207,1695l1193,1712l1180,1704l1198,1686l1203,1682xm1216,1682l1216,1699l1203,1699l1203,1682l1216,1682xm1216,1682l1216,1690l1216,1682xm1198,1695l1203,1682l1216,1682l1216,1699l1203,1699l1198,1695xm1189,1664l1193,1664l1207,1686l1198,1695l1180,1677l1189,1664xm1166,1668l1171,1664l1189,1664l1189,1677l1171,1677l1166,1668xm1171,1699l1166,1690l1166,1668l1180,1668l1180,1690l1171,1699xm1152,1686l1157,1682l1171,1682l1171,1699l1157,1699l1152,1686xm1143,1717l1134,1704l1152,1686l1166,1695l1148,1712l1143,1717xm1125,1699l1130,1699l1143,1699l1143,1717l1130,1717l1125,1699xm1098,1734l1093,1721l1125,1699l1134,1712l1102,1734l1098,1734xm1084,1717l1098,1717l1098,1734l1084,1734l1084,1717xm1070,1734l1070,1717l1084,1717l1084,1734l1070,1734xm1084,1734l1070,1734l1070,1717l1084,1717l1084,1734xm1121,1730l1111,1734l1084,1734l1084,1717l1111,1717l1121,1730xm1134,1704l1134,1712l1121,1730l1107,1721l1121,1704l1134,1704xm1143,1734l1134,1730l1121,1712l1134,1704l1148,1721l1143,1734xm1166,1730l1157,1734l1143,1734l1143,1717l1157,1717l1166,1730xm1143,1752l1134,1739l1152,1721l1166,1730l1148,1752l1143,1752xm1121,1739l1130,1739l1143,1739l1143,1752l1130,1752l1121,1739xm1111,1774l1107,1761l1121,1739l1134,1752l1121,1770l1111,1774xm1098,1756l1111,1756l1111,1774l1098,1774l1098,1756xm1075,1761l1084,1756l1098,1756l1098,1774l1084,1774l1075,1761xm1070,1792l1061,1778l1075,1761l1089,1770l1075,1787l1070,1792xm1052,1774l1070,1774l1070,1792l1052,1792l1052,1774xm1039,1774l1052,1774l1052,1792l1039,1792l1039,1774xm1002,1778l1007,1774l1039,1774l1039,1792l1007,1792l1002,1778xm993,1809l988,1796l1002,1778l1016,1787l1002,1805l993,1809xm979,1792l993,1792l993,1809l979,1809l979,1792xm966,1792l979,1792l979,1809l966,1809l966,1792xm947,1792l966,1792l966,1809l947,1809l947,1792xm925,1800l934,1792l947,1792l947,1809l934,1809l925,1800xm934,1774l943,1783l943,1800l925,1800l925,1783l934,1774xm911,1783l920,1774l934,1774l934,1792l920,1792l911,1783xm920,1756l929,1765l929,1783l911,1783l911,1765l920,1756xm934,1774l920,1774l920,1756l934,1756l934,1774xm957,1770l947,1774l934,1774l934,1756l947,1756l957,1770xm966,1739l970,1752l957,1770l943,1761l957,1739l966,1739xm947,1739l966,1739l966,1752l947,1752l947,1739xm929,1739l934,1739l947,1739l947,1752l934,1752l929,1739xm906,1774l902,1756l929,1739l938,1752l911,1770l906,1774xm888,1756l906,1756l906,1774l888,1774l888,1756xm870,1761l875,1756l888,1756l888,1774l875,1774l870,1761xm879,1770l875,1765l879,1770xm888,1739l897,1752l879,1770l870,1761l884,1739l888,1739xm906,1739l906,1752l888,1752l888,1739l906,1739xm884,1752l888,1739l906,1739l906,1752l888,1752l884,1752xm875,1717l879,1721l897,1739l884,1752l870,1730l875,1717xm906,1734l875,1734l875,1717l906,1717l906,1734xm925,1730l920,1734l906,1734l906,1717l920,1717l925,1730xm934,1699l943,1712l925,1730l911,1721l929,1704l934,1699xm947,1717l934,1717l934,1699l947,1699l947,1717xm966,1717l947,1717l947,1699l966,1699l966,1717xm993,1699l993,1717l966,1717l966,1699l993,1699xm966,1699l993,1699l993,1717l966,1717l966,1699xm947,1717l947,1699l966,1699l966,1717l947,1717xm966,1699l966,1717l947,1717l947,1699l966,1699xm943,1708l947,1699l966,1699l966,1717l947,1717l943,1708xm957,1690l957,1708l943,1708l943,1690l957,1690xm947,1664l957,1668l957,1690l943,1690l943,1668l947,1664xm947,1677l947,1668l947,1677xm966,1677l947,1677l947,1664l966,1664l966,1677xm1002,1664l993,1677l966,1677l966,1664l993,1664l1002,1664xm979,1642l984,1646l1002,1664l988,1677l970,1655l979,1642xm993,1660l979,1660l979,1642l993,1642l993,1660xm993,1660l993,1651l993,1660xm1016,1646l1007,1660l993,1660l993,1642l1007,1642l1016,1646xm993,1624l1002,1629l1016,1646l1002,1655l988,1638l993,1624xm1007,1642l993,1642l993,1624l1007,1624l1007,1642xm1048,1633l1039,1642l1007,1642l1007,1624l1039,1624l1048,1633xm1039,1607l1048,1616l1048,1633l1029,1633l1029,1616l1039,1607xm1061,1616l1052,1624l1039,1624l1039,1607l1052,1607l1061,1616xm1061,1589l1061,1594l1061,1616l1043,1616l1043,1594l1061,1589xm1075,1611l1061,1620l1048,1602l1061,1589l1075,1611xm1052,1589l1061,1589l1075,1611l1061,1620l1048,1602l1052,1589xm1039,1602l1039,1589l1052,1589l1052,1602l1039,1602xm1052,1602l1039,1602l1039,1589l1052,1589l1052,1602xm1070,1589l1070,1602l1052,1602l1052,1589l1070,1589xm1052,1602l1052,1589l1070,1589l1070,1602l1052,1602xm1084,1602l1052,1602l1052,1589l1084,1589l1084,1602xm1098,1589l1098,1602l1084,1602l1084,1589l1098,1589xm1098,1589l1098,1594l1098,1589xm1075,1589l1084,1589l1098,1589l1098,1602l1084,1602l1075,1589xm1098,1567l1107,1580l1089,1602l1075,1589l1093,1572l1098,1567xm1111,1585l1098,1585l1098,1567l1111,1567l1111,1585xm1134,1576l1130,1585l1111,1585l1111,1567l1130,1567l1134,1576xm1130,1550l1134,1558l1134,1576l1121,1576l1121,1558l1130,1550xm1130,1567l1130,1558l1130,1567xm1143,1567l1130,1567l1130,1550l1143,1550l1143,1567xm1166,1558l1157,1567l1143,1567l1143,1550l1157,1550l1166,1558xm1157,1585l1148,1576l1148,1558l1166,1558l1166,1576l1157,1585xm1171,1585l1157,1585l1157,1567l1171,1567l1171,1585xm1193,1572l1189,1585l1171,1585l1171,1567l1189,1567l1193,1572xm1203,1602l1198,1602l1180,1580l1193,1572l1207,1589l1203,1602xm1180,1594l1189,1589l1203,1589l1203,1602l1189,1602l1180,1594xm1193,1620l1180,1616l1180,1594l1198,1594l1198,1616l1193,1620xm1193,1620l1189,1616l1193,1620xm1203,1589l1207,1602l1193,1620l1180,1611l1198,1589l1203,1589xm1225,1602l1216,1602l1203,1602l1203,1589l1216,1589l1225,1602xm1234,1567l1239,1580l1225,1602l1212,1589l1225,1572l1234,1567xm1248,1567l1248,1585l1234,1585l1234,1567l1248,1567xm1225,1572l1234,1567l1248,1567l1248,1585l1234,1585l1225,1572xm1239,1580l1234,1576l1239,1580xm1248,1550l1253,1563l1239,1580l1225,1572l1239,1554l1248,1550xm1262,1567l1248,1567l1248,1550l1262,1550l1262,1567xm1275,1550l1275,1567l1262,1567l1262,1550l1275,1550xm1262,1550l1275,1550l1275,1567l1262,1567l1262,1550xm1239,1563l1248,1550l1262,1550l1262,1567l1248,1567l1239,1563xm1234,1532l1239,1536l1253,1554l1239,1563l1225,1545l1234,1532xm1207,1541l1216,1532l1234,1532l1234,1545l1216,1545l1207,1541xm1216,1514l1225,1519l1225,1541l1207,1541l1207,1519l1216,1514xm1234,1528l1216,1528l1216,1514l1234,1514l1234,1528xm1253,1528l1248,1528l1234,1528l1234,1514l1248,1514l1253,1528xm1262,1492l1271,1506l1253,1528l1239,1514l1257,1497l1262,1492xm1275,1510l1262,1510l1262,1492l1275,1492l1275,1510xm1294,1492l1294,1510l1275,1510l1275,1492l1294,1492xm1271,1497l1275,1492l1294,1492l1294,1510l1275,1510l1271,1497xm1294,1475l1298,1488l1285,1506l1271,1497l1285,1479l1294,1475xm1262,1492l1262,1475l1294,1475l1294,1492l1262,1492xm1275,1492l1262,1492l1262,1475l1275,1475l1275,1492xm1298,1488l1294,1492l1275,1492l1275,1475l1294,1475l1298,1488xm1321,1457l1326,1470l1298,1488l1289,1475l1316,1457l1321,1457xm1335,1470l1321,1470l1321,1457l1335,1457l1335,1470xm1353,1457l1353,1470l1335,1470l1335,1457l1353,1457xm1335,1457l1353,1457l1353,1470l1335,1470l1335,1457xm1321,1457l1335,1457l1335,1470l1321,1470l1321,1457xm1285,1457l1294,1457l1321,1457l1321,1470l1294,1470l1285,1457xm1275,1492l1271,1479l1285,1457l1298,1470l1285,1488l1275,1492xm1257,1479l1262,1475l1275,1475l1275,1492l1262,1492l1257,1479xm1248,1510l1239,1497l1257,1479l1271,1488l1253,1506l1248,1510xm1234,1492l1248,1492l1248,1510l1234,1510l1234,1492xm1212,1497l1216,1492l1234,1492l1234,1510l1216,1510l1212,1497xm1207,1528l1198,1514l1212,1497l1225,1506l1207,1528xm1216,1492l1225,1506l1207,1528l1198,1514l1212,1497l1216,1492xm1198,1497l1203,1492l1216,1492l1216,1510l1203,1510l1198,1497xm1216,1475l1225,1488l1207,1506l1198,1497l1212,1479l1216,1475xm1234,1492l1216,1492l1216,1475l1234,1475l1234,1492xm1248,1492l1234,1492l1234,1475l1248,1475l1248,1492xm1275,1475l1275,1492l1248,1492l1248,1475l1275,1475xm1248,1475l1275,1475l1275,1492l1248,1492l1248,1475xm1234,1475l1248,1475l1248,1492l1234,1492l1234,1475xm1216,1475l1234,1475l1234,1492l1216,1492l1216,1475xm1189,1492l1189,1475l1216,1475l1216,1492l1189,1492xm1207,1488l1203,1492l1189,1492l1189,1475l1203,1475l1207,1488xm1225,1457l1225,1470l1207,1488l1198,1479l1212,1457l1225,1457xm1239,1484l1225,1488l1212,1470l1225,1457l1239,1479l1239,1484xm1234,1457l1239,1466l1239,1484l1225,1484l1225,1466l1234,1457xm1262,1470l1234,1470l1234,1457l1262,1457l1262,1470xm1285,1470l1275,1470l1262,1470l1262,1457l1275,1457l1285,1470xm1294,1440l1298,1448l1285,1470l1271,1457l1285,1440l1294,1440xm1307,1453l1294,1453l1294,1440l1307,1440l1307,1453xm1321,1453l1307,1453l1307,1440l1321,1440l1321,1453xm1335,1453l1321,1453l1321,1440l1335,1440l1335,1453xm1367,1453l1335,1453l1335,1440l1367,1440l1367,1453xm1389,1448l1380,1453l1367,1453l1367,1440l1380,1440l1389,1448xm1394,1418l1403,1431l1389,1448l1376,1440l1389,1422l1394,1418xm1412,1435l1394,1435l1394,1418l1412,1418l1412,1435xm1426,1435l1412,1435l1412,1418l1426,1418l1426,1435xm1449,1431l1439,1435l1426,1435l1426,1418l1439,1418l1449,1431xm1458,1400l1462,1413l1449,1431l1435,1422l1449,1404l1458,1400xm1476,1413l1471,1418l1458,1418l1458,1400l1471,1400l1476,1413xm1480,1382l1494,1396l1476,1413l1462,1404l1480,1382l1480,1382xm1494,1396l1485,1391l1494,1396xm1494,1365l1508,1374l1494,1396l1480,1382l1494,1365xm1485,1396l1480,1382l1494,1365l1508,1374l1494,1396l1485,1396xm1462,1382l1471,1382l1485,1382l1485,1396l1471,1396l1462,1382xm1458,1418l1449,1404l1462,1382l1476,1396l1462,1413l1458,1418xm1439,1400l1458,1400l1458,1418l1439,1418l1439,1400xm1421,1404l1426,1400l1439,1400l1439,1418l1426,1418l1421,1404xm1403,1426l1403,1422l1421,1404l1430,1413l1417,1431l1403,1426xm1403,1404l1421,1409l1421,1426l1403,1426l1403,1409l1403,1404xm1417,1413l1412,1409l1417,1413xm1426,1382l1430,1396l1417,1413l1403,1404l1421,1382l1426,1382xm1439,1382l1439,1396l1426,1396l1426,1382l1439,1382xm1426,1382l1439,1382l1439,1396l1426,1396l1426,1382xm1412,1382l1426,1382l1426,1396l1412,1396l1412,1382xm1380,1396l1380,1382l1412,1382l1412,1396l1380,1396xm1403,1396l1394,1396l1380,1396l1380,1382l1394,1382l1403,1396xm1412,1360l1417,1374l1403,1396l1389,1382l1403,1365l1412,1360xm1426,1378l1412,1378l1412,1360l1426,1360l1426,1378xm1449,1365l1439,1378l1426,1378l1426,1360l1439,1360l1449,1365xm1426,1343l1430,1347l1449,1365l1435,1374l1421,1356l1426,1343xm1426,1360l1426,1352l1426,1360xm1449,1347l1439,1360l1426,1360l1426,1343l1439,1343l1449,1347xm1462,1365l1449,1374l1435,1356l1449,1347l1462,1365xm1439,1343l1449,1347l1462,1365l1449,1374l1435,1356l1439,1343xm1471,1343l1471,1360l1439,1360l1439,1343l1471,1343xm1430,1352l1439,1343l1471,1343l1471,1360l1439,1360l1430,1352xm1449,1334l1449,1352l1430,1352l1430,1334l1449,1334xm1435,1308l1449,1316l1449,1334l1430,1334l1430,1316l1435,1308xm1417,1334l1421,1330l1435,1308l1449,1321l1430,1338l1417,1334xm1421,1308l1435,1316l1435,1334l1417,1334l1417,1316l1421,1308xm1403,1338l1403,1330l1421,1308l1430,1321l1417,1338l1403,1338xm1389,1316l1403,1308l1417,1330l1403,1338l1389,1321l1389,1316xm1403,1316l1394,1316l1403,1316xm1394,1286l1403,1294l1403,1316l1389,1316l1389,1294l1394,1286xm1417,1299l1412,1303l1394,1303l1394,1286l1412,1286l1417,1299xm1430,1272l1430,1281l1417,1299l1403,1290l1421,1272l1430,1272xm1439,1303l1435,1299l1421,1281l1430,1272l1449,1290l1439,1303xm1439,1303l1439,1294l1439,1303xm1471,1286l1471,1303l1439,1303l1439,1286l1471,1286xm1449,1299l1458,1286l1471,1286l1471,1303l1458,1303l1449,1299xm1439,1268l1449,1272l1462,1290l1449,1299l1435,1281l1439,1268xm1421,1272l1426,1268l1439,1268l1439,1286l1426,1286l1421,1272xm1439,1250l1449,1264l1430,1281l1421,1272l1435,1255l1439,1250xm1458,1250l1458,1268l1439,1268l1439,1250l1458,1250xm1435,1255l1439,1250l1458,1250l1458,1268l1439,1268l1435,1255xm1449,1233l1462,1246l1449,1264l1435,1255l1449,1233xm1462,1246l1458,1242l1462,1246xm1471,1211l1476,1224l1462,1246l1449,1233l1462,1215l1471,1211xm1508,1215l1499,1228l1471,1228l1471,1211l1499,1211l1508,1215xm1517,1246l1508,1246l1494,1224l1508,1215l1521,1233l1517,1246xm1535,1233l1531,1246l1517,1246l1517,1233l1531,1233l1535,1233xm1553,1259l1540,1264l1521,1246l1535,1233l1553,1255l1553,1259xm1544,1233l1553,1242l1553,1259l1535,1259l1535,1242l1544,1233xm1521,1246l1531,1233l1544,1233l1544,1246l1531,1246l1521,1246xm1508,1220l1521,1215l1535,1233l1521,1246l1508,1224l1508,1220xm1526,1220l1517,1220l1526,1220xm1517,1193l1526,1202l1526,1220l1508,1220l1508,1202l1517,1193xm1485,1193l1517,1193l1517,1211l1485,1211l1485,1193xm1462,1198l1471,1193l1485,1193l1485,1211l1471,1211l1462,1198xm1476,1206l1471,1202l1476,1206xm1485,1176l1494,1189l1476,1206l1462,1198l1480,1180l1485,1176xm1499,1193l1485,1193l1485,1176l1499,1176l1499,1193xm1517,1193l1499,1193l1499,1176l1517,1176l1517,1193xm1553,1189l1544,1193l1517,1193l1517,1176l1544,1176l1553,1189xm1558,1158l1567,1171l1553,1189l1540,1180l1553,1158l1558,1158xm1576,1171l1558,1171l1558,1158l1576,1158l1576,1171xm1603,1171l1576,1171l1576,1158l1603,1158l1603,1171xm1626,1167l1622,1171l1603,1171l1603,1158l1622,1158l1626,1167xm1613,1167l1622,1167l1613,1167xm1622,1193l1613,1184l1613,1167l1626,1167l1626,1184l1622,1193xm1635,1193l1622,1193l1622,1176l1635,1176l1635,1193xm1663,1176l1663,1193l1635,1193l1635,1176l1663,1176xm1626,1184l1635,1176l1663,1176l1663,1193l1635,1193l1626,1184xm1635,1158l1644,1167l1644,1184l1626,1184l1626,1167l1635,1158xm1663,1171l1635,1171l1635,1158l1663,1158l1663,1171xm1681,1171l1663,1171l1663,1158l1681,1158l1681,1171xm1717,1171l1708,1171l1681,1171l1681,1158l1708,1158l1717,1171xm1722,1136l1731,1149l1717,1171l1704,1158l1717,1140l1722,1136xm1722,1136l1722,1145l1722,1136xm1708,1136l1722,1136l1722,1154l1708,1154l1708,1136xm1695,1136l1708,1136l1708,1154l1695,1154l1695,1136xm1658,1140l1663,1136l1695,1136l1695,1154l1663,1154l1658,1140xm1649,1171l1644,1158l1658,1140l1672,1149l1658,1171l1649,1171xm1626,1171l1635,1158l1649,1158l1649,1171l1635,1171l1626,1171xm1613,1140l1626,1140l1640,1158l1626,1171l1613,1149l1613,1140xm1603,1171l1599,1158l1613,1140l1626,1149l1613,1171l1603,1171xm1590,1158l1603,1158l1603,1171l1590,1171l1590,1158xm1558,1158l1590,1158l1590,1171l1558,1171l1558,1158xm1540,1158l1544,1158l1558,1158l1558,1171l1544,1171l1540,1158xm1521,1184l1521,1180l1540,1158l1553,1171l1535,1189l1521,1184xm1531,1158l1540,1167l1540,1184l1521,1184l1521,1167l1531,1158xm1553,1171l1544,1171l1531,1171l1531,1158l1544,1158l1553,1171xm1558,1136l1567,1149l1553,1171l1540,1158l1553,1140l1558,1136xm1590,1154l1558,1154l1558,1136l1590,1136l1590,1154xm1608,1140l1603,1154l1590,1154l1590,1136l1603,1136l1608,1140xm1608,1140l1603,1145l1608,1140xm1567,1127l1581,1118l1608,1140l1599,1154l1572,1136l1567,1127xm1576,1154l1567,1145l1567,1127l1585,1127l1585,1145l1576,1154xm1544,1136l1576,1136l1576,1154l1544,1154l1544,1136xm1521,1149l1531,1136l1544,1136l1544,1154l1531,1154l1521,1149xm1517,1118l1521,1123l1535,1140l1521,1149l1508,1132l1517,1118xm1531,1136l1517,1136l1517,1118l1531,1118l1531,1136xm1553,1123l1544,1136l1531,1136l1531,1118l1544,1118l1553,1123xm1521,1114l1535,1105l1553,1123l1540,1132l1521,1114xm1535,1105l1531,1110l1535,1105xm1517,1083l1521,1083l1535,1105l1521,1114l1508,1096l1517,1083xm1531,1096l1517,1096l1517,1083l1531,1083l1531,1096xm1567,1088l1558,1096l1531,1096l1531,1083l1558,1083l1567,1088xm1558,1118l1553,1110l1553,1088l1567,1088l1567,1110l1558,1118xm1585,1110l1576,1118l1558,1118l1558,1101l1576,1101l1585,1110xm1576,1083l1585,1088l1585,1110l1567,1110l1567,1088l1576,1083xm1590,1096l1576,1096l1576,1083l1590,1083l1590,1096xm1603,1096l1590,1096l1590,1083l1603,1083l1603,1096xm1622,1083l1622,1096l1603,1096l1603,1083l1622,1083xm1599,1083l1603,1083l1622,1083l1622,1096l1603,1096l1599,1083xm1622,1061l1626,1074l1613,1096l1599,1083l1613,1065l1622,1061xm1635,1061l1635,1079l1622,1079l1622,1061l1635,1061xm1613,1065l1622,1061l1635,1061l1635,1079l1622,1079l1613,1065xm1603,1096l1599,1083l1613,1065l1626,1074l1613,1096l1603,1096xm1576,1083l1603,1083l1603,1096l1576,1096l1576,1083xm1553,1088l1558,1083l1576,1083l1576,1096l1558,1096l1553,1088xm1558,1061l1567,1070l1567,1088l1553,1088l1553,1070l1558,1061xm1576,1061l1576,1079l1558,1079l1558,1061l1576,1061xm1558,1079l1558,1061l1576,1061l1576,1079l1558,1079xm1576,1079l1558,1079l1558,1061l1576,1061l1576,1079xm1590,1079l1576,1079l1576,1061l1590,1061l1590,1079xm1626,1065l1622,1079l1590,1079l1590,1061l1622,1061l1626,1065xm1603,1043l1613,1048l1626,1065l1613,1074l1599,1057l1603,1043xm1576,1043l1603,1043l1603,1061l1576,1061l1576,1043xm1558,1061l1558,1043l1576,1043l1576,1061l1558,1061xm1590,1061l1558,1061l1558,1043l1590,1043l1590,1061xm1603,1061l1590,1061l1590,1043l1603,1043l1603,1061xm1622,1061l1603,1061l1603,1043l1622,1043l1622,1061xm1649,1061l1622,1061l1622,1043l1649,1043l1649,1061xm1663,1043l1663,1061l1649,1061l1649,1043l1663,1043xm1649,1043l1663,1043l1663,1061l1649,1061l1649,1043xm1613,1052l1622,1043l1649,1043l1649,1061l1622,1061l1613,1052xm1622,1026l1626,1035l1626,1052l1613,1052l1613,1035l1622,1026xm1649,1026l1649,1043l1622,1043l1622,1026l1649,1026xm1622,1043l1622,1026l1649,1026l1649,1043l1622,1043xm1635,1043l1622,1043l1622,1026l1635,1026l1635,1043xm1649,1043l1635,1043l1635,1026l1649,1026l1649,1043xm1681,1043l1649,1043l1649,1026l1681,1026l1681,1043xm1695,1026l1695,1043l1681,1043l1681,1026l1695,1026xm1672,1039l1681,1026l1695,1026l1695,1043l1681,1043l1672,1039xm1663,1008l1672,1008l1685,1030l1672,1039l1658,1021l1663,1008xm1626,1013l1635,1008l1663,1008l1663,1021l1635,1021l1626,1013xm1635,986l1644,995l1644,1013l1626,1013l1626,995l1635,986xm1635,1004l1635,995l1635,1004xm1672,999l1663,1004l1635,1004l1635,986l1663,986l1672,999xm1685,977l1685,982l1672,999l1658,991l1672,973l1685,977xm1681,1004l1672,995l1672,977l1685,977l1685,995l1681,1004xm1717,995l1708,1004l1681,1004l1681,986l1708,986l1717,995xm1717,977l1717,995l1699,995l1699,977l1717,977xm1717,955l1717,960l1717,977l1699,977l1699,960l1717,955xm1717,982l1704,964l1717,955l1731,973l1717,982xm1745,999l1731,999l1717,982l1731,973l1745,991l1745,999xm1749,973l1758,982l1745,999l1731,991l1749,973xm1758,982l1754,977l1758,982xm1772,951l1777,964l1758,982l1749,973l1763,955l1772,951xm1804,973l1795,982l1763,964l1772,951l1804,969l1804,973xm1786,951l1790,955l1804,973l1790,982l1777,964l1786,951xm1754,969l1754,951l1786,951l1786,969l1754,969xm1777,964l1767,969l1754,969l1754,951l1767,951l1777,964xm1790,938l1790,947l1777,964l1763,955l1777,933l1790,938xm1790,964l1777,960l1777,938l1790,938l1790,960l1790,964xm1799,933l1804,947l1790,964l1777,955l1790,933l1799,933xm1813,947l1799,947l1799,933l1813,933l1813,947xm1845,933l1845,947l1813,947l1813,933l1845,933xm1813,947l1813,933l1845,933l1845,947l1813,947xm1845,947l1813,947l1813,933l1845,933l1845,947xm1858,947l1845,947l1845,933l1858,933l1858,947xm1886,933l1886,947l1858,947l1858,933l1886,933xm1868,947l1872,933l1886,933l1886,947l1872,947l1868,947xm1895,960l1881,964l1868,947l1881,933l1895,955l1895,960xm1886,933l1895,938l1895,960l1881,960l1881,938l1886,933xm1904,947l1886,947l1886,933l1904,933l1904,947xm1918,947l1904,947l1904,933l1918,933l1918,947xm1931,947l1918,947l1918,933l1931,933l1931,947xm1972,938l1963,947l1931,947l1931,933l1963,933l1972,938xm1963,969l1954,960l1954,938l1972,938l1972,960l1963,969xm1963,969l1963,960l1963,969xm1986,960l1977,969l1963,969l1963,951l1977,951l1986,960xm1977,933l1986,938l1986,960l1968,960l1968,938l1977,933xm1963,947l1963,933l1977,933l1977,947l1963,947xm1991,947l1963,947l1963,933l1991,933l1991,947xm2009,947l1991,947l1991,933l2009,933l2009,947xm2036,933l2036,947l2009,947l2009,933l2036,933xm2022,933l2036,933l2036,947l2022,947l2022,933xm1986,947l1991,933l2022,933l2022,947l1991,947l1986,947xm1972,916l1986,916l2000,933l1986,947l1972,925l1972,916xm1940,947l1945,933l1972,916l1981,929l1954,947l1940,947xm1931,911l1940,916l1954,933l1940,947l1927,925l1931,911xm1913,925l1918,911l1931,911l1931,929l1918,929l1913,925xm1922,916l1918,920l1922,916xm1895,898l1909,898l1922,916l1913,925l1895,907l1895,898xm1886,929l1881,916l1895,898l1909,907l1895,925l1886,929xm1858,911l1886,911l1886,929l1858,929l1858,911xm1836,916l1845,911l1858,911l1858,929l1845,929l1836,916xm1822,938l1822,933l1836,916l1849,925l1836,947l1822,938xm1827,911l1836,920l1836,938l1822,938l1822,920l1827,911xm1813,911l1827,911l1827,929l1813,929l1813,911xm1786,911l1813,911l1813,929l1786,929l1786,911xm1767,929l1767,911l1786,911l1786,929l1767,929xm1790,925l1786,929l1767,929l1767,911l1786,911l1790,925xm1799,894l1804,907l1790,925l1777,916l1790,898l1799,894xm1822,903l1813,911l1799,911l1799,894l1813,894l1822,903xm1813,876l1822,885l1822,903l1804,903l1804,885l1813,876xm1827,894l1813,894l1813,876l1827,876l1827,894xm1858,894l1827,894l1827,876l1858,876l1858,894xm1872,894l1858,894l1858,876l1872,876l1872,894xm1904,876l1904,894l1872,894l1872,876l1904,876xm1868,889l1872,876l1904,876l1904,894l1872,894l1868,889xm1858,859l1863,859l1881,881l1868,889l1849,872l1858,859xm1845,872l1845,859l1858,859l1858,872l1845,872xm1863,872l1858,872l1845,872l1845,859l1858,859l1863,872xm1872,837l1881,850l1863,872l1849,859l1868,841l1872,837xm1904,854l1872,854l1872,837l1904,837l1904,854xm1918,837l1918,854l1904,854l1904,837l1918,837xm1881,850l1886,837l1918,837l1918,854l1886,854l1881,850xm1904,872l1895,872l1881,850l1895,841l1909,859l1904,872xm1886,859l1904,859l1904,872l1886,872l1886,859xm1858,872l1858,859l1886,859l1886,872l1858,872xm1886,872l1858,872l1858,859l1886,859l1886,872xm1904,872l1886,872l1886,859l1904,859l1904,872xm1927,863l1918,872l1904,872l1904,859l1918,859l1927,863xm1909,863l1918,863l1909,863xm1922,889l1909,885l1909,863l1927,863l1927,885l1922,889xm1931,859l1940,872l1922,889l1913,881l1927,859l1931,859xm1950,872l1931,872l1931,859l1950,859l1950,872xm1986,863l1977,872l1950,872l1950,859l1977,859l1986,863xm1977,894l1968,885l1968,863l1986,863l1986,885l1977,894xm2000,885l1991,894l1977,894l1977,876l1991,876l2000,885xm1991,911l1986,903l1986,885l2000,885l2000,903l1991,911xm2013,903l2009,911l1991,911l1991,894l2009,894l2013,903xm2013,903l2009,903l2013,903xm2009,876l2013,885l2013,903l2000,903l2000,885l2009,876xm1986,885l1991,876l2009,876l2009,894l1991,894l1986,885xm1991,859l2000,863l2000,885l1986,885l1986,863l1991,859xm2013,872l2009,872l1991,872l1991,859l2009,859l2013,872xm2022,837l2027,850l2013,872l2000,859l2013,841l2022,837xm2050,837l2050,854l2022,854l2022,837l2050,837xm2013,841l2022,837l2050,837l2050,854l2022,854l2013,841xm2009,872l2000,859l2013,841l2027,850l2013,872l2009,872xm1991,859l2009,859l2009,872l1991,872l1991,859xm1963,859l1991,859l1991,872l1963,872l1963,859xm1922,863l1931,859l1963,859l1963,872l1931,872l1922,863xm1931,837l1940,845l1940,863l1922,863l1922,845l1931,837xm1972,845l1963,854l1931,854l1931,837l1963,837l1972,845xm1963,819l1972,828l1972,845l1954,845l1954,828l1963,819xm1950,819l1963,819l1963,837l1950,837l1950,819xm1927,823l1931,819l1950,819l1950,837l1931,837l1927,823xm1950,801l1954,815l1940,832l1927,823l1940,806l1950,801xm1968,801l1963,815l1950,815l1950,801l1963,801l1968,801xm1991,837l1986,832l1959,815l1968,801l1995,819l1991,837xm2013,823l2009,837l1991,837l1991,819l2009,819l2013,823xm1991,801l2000,806l2013,823l2000,832l1986,815l1991,801xm1977,815l1977,801l1991,801l1991,815l1977,815xm1991,815l1977,815l1977,801l1991,801l1991,815xm2022,815l1991,815l1991,801l2022,801l2022,815xm2036,801l2036,815l2022,815l2022,801l2036,801xm2022,801l2036,801l2036,815l2022,815l2022,801xm2000,815l2009,801l2022,801l2022,815l2009,815l2000,815xm1991,784l2000,784l2013,806l2000,815l1986,797l1991,784xm1954,784l1963,784l1991,784l1991,797l1963,797l1954,784xm1972,766l1986,775l1968,797l1954,784l1972,766xm1963,797l1954,784l1972,766l1986,775l1968,797l1963,797xm1940,784l1950,784l1963,784l1963,797l1950,797l1940,784xm1931,815l1927,806l1940,784l1954,797l1940,815l1931,815xm1913,806l1918,801l1931,801l1931,815l1918,815l1913,806xm1904,837l1895,823l1913,806l1922,815l1909,832l1904,837xm1872,819l1904,819l1904,837l1872,837l1872,819xm1849,823l1858,819l1872,819l1872,837l1858,837l1849,823xm1863,832l1858,828l1863,832xm1872,801l1881,815l1863,832l1849,823l1868,806l1872,801xm1895,815l1886,815l1872,815l1872,801l1886,801l1895,815xm1899,784l1909,797l1895,815l1881,806l1895,784l1899,784xm1868,815l1868,801l1899,784l1909,797l1877,815l1868,815xm1858,784l1863,784l1881,806l1868,815l1849,797l1858,784xm1872,797l1858,797l1858,784l1872,784l1872,797xm1886,784l1886,797l1872,797l1872,784l1886,784xm1863,788l1872,784l1886,784l1886,797l1872,797l1863,788xm1872,762l1881,771l1881,788l1863,788l1863,771l1872,762xm1904,779l1872,779l1872,762l1904,762l1904,779xm1940,771l1931,779l1904,779l1904,762l1931,762l1940,771xm1940,797l1922,788l1922,771l1940,771l1940,788l1940,797xm1950,762l1954,775l1940,797l1927,784l1940,766l1950,762xm1963,779l1950,779l1950,762l1963,762l1963,779xm1991,779l1963,779l1963,762l1991,762l1991,779xm1991,779l1991,771l1991,779xm2013,775l2009,779l1991,779l1991,762l2009,762l2013,775xm2022,744l2027,757l2013,775l2000,766l2013,749l2022,744xm2045,749l2036,762l2022,762l2022,744l2036,744l2045,749xm2059,771l2045,775l2032,757l2045,749l2059,766l2059,771xm2050,744l2059,753l2059,771l2045,771l2045,753l2050,744xm2068,762l2050,762l2050,744l2068,744l2068,762xm2100,744l2095,762l2068,762l2068,744l2095,744l2100,744xm2068,727l2073,727l2100,744l2091,757l2063,740l2068,727xm2068,727l2068,735l2068,727xm2036,727l2068,727l2068,740l2036,740l2036,727xm2022,727l2036,727l2036,740l2022,740l2022,727xm1991,727l2022,727l2022,740l1991,740l1991,727xm1972,727l1977,727l1991,727l1991,740l1977,740l1972,727xm1954,757l1954,749l1972,727l1986,740l1968,757l1954,757xm1950,727l1954,727l1968,749l1954,757l1940,740l1950,727xm1972,735l1963,740l1950,740l1950,727l1963,727l1972,735xm1963,709l1972,713l1972,735l1954,735l1954,713l1963,709xm1977,722l1963,722l1963,709l1977,709l1977,722xm2009,722l1977,722l1977,709l2009,709l2009,722xm2022,722l2009,722l2009,709l2022,709l2022,722xm2036,709l2036,722l2022,722l2022,709l2036,709xm2000,713l2009,709l2036,709l2036,722l2009,722l2000,713xm2009,740l2000,735l2000,713l2013,713l2013,735l2009,740xm2045,740l2036,740l2009,740l2009,727l2036,727l2045,740xm2059,718l2045,740l2032,727l2045,709l2059,718xm2059,718l2050,713l2059,718xm2068,687l2073,700l2059,718l2045,709l2059,691l2068,687xm2068,705l2068,696l2068,705xm2091,696l2082,705l2068,705l2068,687l2082,687l2091,696xm2082,722l2073,713l2073,696l2091,696l2091,713l2082,722xm2104,713l2095,722l2082,722l2082,709l2095,709l2104,713xm2095,740l2086,735l2086,713l2104,713l2104,735l2095,740xm2077,740l2082,727l2095,727l2095,740l2082,740l2077,740xm2114,762l2109,757l2077,740l2086,727l2118,744l2114,762xm2136,753l2127,762l2114,762l2114,744l2127,744l2136,753xm2118,775l2118,771l2118,753l2136,753l2136,771l2118,775xm2118,775l2127,771l2118,775xm2141,797l2136,797l2118,775l2132,766l2150,784l2141,797xm2177,788l2173,797l2141,797l2141,784l2173,784l2177,788xm2173,762l2177,771l2177,788l2164,788l2164,771l2173,762xm2141,762l2173,762l2173,779l2141,779l2141,762xm2118,771l2127,762l2141,762l2141,779l2127,779l2118,771xm2127,744l2136,753l2136,771l2118,771l2118,753l2127,744xm2127,762l2127,753l2127,762xm2141,762l2127,762l2127,744l2141,744l2141,762xm2155,744l2155,762l2141,762l2141,744l2155,744xm2141,762l2141,744l2155,744l2155,762l2141,762xm2177,749l2173,762l2141,762l2141,744l2173,744l2177,749xm2177,749l2173,753l2177,749xm2155,727l2164,727l2177,749l2164,757l2150,740l2155,727xm2155,740l2155,735l2155,740xm2186,740l2155,740l2155,727l2186,727l2186,740xm2200,727l2200,740l2186,740l2186,727l2200,727xm2177,740l2186,727l2200,727l2200,740l2186,740l2177,740xm2173,709l2177,709l2191,727l2177,740l2164,718l2173,709xm2155,709l2173,709l2173,722l2155,722l2155,709xm2127,722l2127,709l2155,709l2155,722l2127,722xm2164,713l2155,722l2127,722l2127,709l2155,709l2164,713xm2159,691l2164,696l2164,713l2145,713l2145,696l2159,691xm2191,709l2182,722l2150,705l2159,691l2191,709l2191,709xm2173,687l2177,691l2191,709l2177,718l2164,700l2173,687xm2141,687l2173,687l2173,705l2141,705l2141,687xm2114,705l2114,687l2141,687l2141,705l2114,705xm2145,691l2141,705l2114,705l2114,687l2141,687l2145,691xm2114,669l2118,669l2145,691l2136,705l2109,683l2114,669xm2095,687l2095,669l2114,669l2114,687l2095,687xm2127,687l2095,687l2095,669l2127,669l2127,687xm2155,687l2127,687l2127,669l2155,669l2155,687xm2177,674l2173,687l2155,687l2155,669l2173,669l2177,674xm2186,705l2177,700l2164,683l2177,674l2191,691l2186,705xm2209,691l2200,705l2186,705l2186,687l2200,687l2209,691xm2223,713l2209,718l2196,700l2209,691l2223,709l2223,713xm2214,687l2223,696l2223,713l2209,713l2209,696l2214,687xm2177,696l2186,687l2214,687l2214,705l2186,705l2177,696xm2186,669l2196,678l2196,696l2177,696l2177,678l2186,669xm2173,669l2186,669l2186,687l2173,687l2173,669xm2136,683l2141,669l2173,669l2173,687l2141,687l2136,683xm2127,652l2132,652l2150,674l2136,683l2118,665l2127,652xm2155,665l2127,665l2127,652l2155,652l2155,665xm2173,665l2155,665l2155,652l2173,652l2173,665xm2200,665l2173,665l2173,652l2200,652l2200,665xm2214,665l2200,665l2200,652l2214,652l2214,665xm2246,652l2246,665l2214,665l2214,652l2246,652xm2232,665l2232,652l2246,652l2246,665l2232,665xm2259,665l2232,665l2232,652l2259,652l2259,665xm2278,665l2259,665l2259,652l2278,652l2278,665xm2314,661l2305,665l2278,665l2278,652l2305,652l2314,661xm2305,687l2296,678l2296,661l2314,661l2314,678l2305,687xm2328,678l2319,687l2305,687l2305,669l2319,669l2328,678xm2319,705l2309,696l2309,678l2328,678l2328,696l2319,705xm2319,705l2319,696l2319,705xm2341,696l2337,705l2319,705l2319,687l2337,687l2341,696xm2337,669l2341,678l2341,696l2328,696l2328,678l2337,669xm2314,683l2319,669l2337,669l2337,687l2319,687l2314,683xm2305,652l2314,652l2328,674l2314,683l2300,665l2305,652xm2319,665l2305,665l2305,652l2319,652l2319,665xm2337,665l2319,665l2319,652l2337,652l2337,665xm2364,652l2364,665l2337,665l2337,652l2364,652xm2332,652l2337,652l2364,652l2364,665l2337,665l2332,652xm2364,630l2369,647l2341,665l2332,652l2360,634l2364,630xm2382,634l2378,647l2364,647l2364,630l2378,630l2382,634xm2410,665l2405,665l2373,647l2382,634l2414,652l2410,665xm2432,652l2423,665l2410,665l2410,652l2423,652l2432,652xm2410,630l2414,634l2432,652l2419,665l2401,643l2410,630xm2378,630l2410,630l2410,647l2378,647l2378,630xm2355,639l2364,630l2378,630l2378,647l2364,647l2355,639xm2364,612l2373,621l2373,639l2355,639l2355,621l2364,612xm2346,617l2350,612l2364,612l2364,630l2350,630l2346,617xm2319,647l2314,634l2346,617l2355,630l2323,647l2319,647xm2305,630l2319,630l2319,647l2305,647l2305,630xm2268,639l2278,630l2305,630l2305,647l2278,647l2268,639xm2278,612l2282,621l2282,639l2268,639l2268,621l2278,612xm2255,617l2259,612l2278,612l2278,630l2259,630l2255,617xm2246,647l2241,634l2255,617l2268,625l2250,643l2246,647xm2214,630l2246,630l2246,647l2214,647l2214,630xm2200,630l2214,630l2214,647l2200,647l2200,630xm2164,639l2173,630l2200,630l2200,647l2173,647l2164,639xm2173,612l2177,621l2177,639l2164,639l2164,621l2173,612xm2173,630l2173,621l2173,630xm2209,617l2200,630l2173,630l2173,612l2200,612l2209,617xm2182,595l2191,599l2209,617l2196,625l2177,608l2182,595xm2191,608l2186,603l2191,608xm2214,577l2218,590l2191,608l2182,595l2209,577l2214,577xm2232,590l2214,590l2214,577l2232,577l2232,590xm2259,590l2232,590l2232,577l2259,577l2259,590xm2282,577l2278,590l2259,590l2259,577l2278,577l2282,577xm2300,603l2282,608l2268,590l2282,577l2296,599l2300,603xm2291,577l2300,586l2300,603l2282,603l2282,586l2291,577xm2305,590l2291,590l2291,577l2305,577l2305,590xm2319,590l2305,590l2305,577l2319,577l2319,590xm2350,590l2319,590l2319,577l2350,577l2350,590xm2364,590l2350,590l2350,577l2364,577l2364,590xm2396,577l2396,590l2364,590l2364,577l2396,577xm2378,577l2396,577l2396,590l2378,590l2378,577xm2341,590l2350,577l2378,577l2378,590l2350,590l2341,590xm2337,555l2341,559l2355,577l2341,590l2328,568l2337,555xm2319,573l2319,555l2337,555l2337,573l2319,573xm2341,568l2337,573l2319,573l2319,555l2337,555l2341,568xm2355,542l2355,551l2341,568l2328,559l2341,542l2355,542xm2378,573l2373,573l2346,555l2355,542l2382,559l2378,573xm2401,559l2396,573l2378,573l2378,555l2396,555l2401,559xm2378,537l2387,542l2401,559l2387,568l2373,551l2378,537xm2350,555l2350,537l2378,537l2378,555l2350,555xm2387,551l2378,555l2350,555l2350,537l2378,537l2387,551xm2401,520l2401,533l2387,551l2373,542l2387,524l2401,520xm2432,542l2419,555l2391,533l2401,520l2428,542l2432,542xm2410,520l2414,524l2432,542l2419,551l2401,533l2410,520xm2378,520l2410,520l2410,537l2378,537l2378,520xm2355,529l2364,520l2378,520l2378,537l2364,537l2355,529xm2360,502l2373,511l2373,529l2355,529l2355,511l2360,502xm2373,515l2364,511l2373,515xm2378,480l2387,493l2373,515l2360,502l2373,485l2378,480xm2401,493l2396,498l2378,498l2378,480l2396,480l2401,493xm2410,463l2414,476l2401,493l2387,485l2401,467l2410,463xm2437,480l2410,480l2410,463l2437,463l2437,480xm2455,480l2437,480l2437,463l2455,463l2455,480xm2483,463l2483,480l2455,480l2455,463l2483,463xm2460,471l2469,463l2483,463l2483,480l2469,480l2460,471xm2473,449l2478,454l2478,471l2460,471l2460,454l2473,449xm2455,427l2460,427l2473,449l2464,458l2446,441l2455,427xm2473,441l2469,441l2455,441l2455,427l2469,427l2473,441xm2492,414l2492,419l2473,441l2464,427l2478,410l2492,414xm2492,414l2483,414l2492,414xm2483,388l2492,397l2492,414l2473,414l2473,397l2483,388xm2501,405l2483,405l2483,388l2501,388l2501,405xm2537,397l2528,405l2501,405l2501,388l2528,388l2537,397xm2528,423l2519,414l2519,397l2537,397l2537,414l2528,423xm2551,414l2542,423l2528,423l2528,405l2542,405l2551,414xm2537,436l2537,414l2551,414l2551,436l2537,436xm2537,436l2542,436l2537,436xm2551,458l2537,454l2537,436l2551,436l2551,454l2551,458xm2560,427l2565,441l2551,458l2537,449l2551,427l2560,427xm2560,441l2560,436l2560,441xm2574,441l2560,441l2560,427l2574,427l2574,441xm2587,441l2574,441l2574,427l2587,427l2587,441xm2619,441l2587,441l2587,427l2619,427l2619,441xm2633,427l2633,441l2619,441l2619,427l2633,427xm2619,427l2633,427l2633,441l2619,441l2619,427xm2596,441l2601,427l2619,427l2619,441l2601,441l2596,441xm2569,423l2578,410l2606,427l2596,441l2569,423xm2578,410l2574,414l2578,410xm2537,392l2546,388l2578,410l2569,423l2537,405l2537,392xm2551,401l2542,397l2551,401xm2560,370l2565,383l2551,401l2537,392l2551,375l2560,370xm2587,388l2560,388l2560,370l2587,370l2587,388xm2628,379l2619,388l2587,388l2587,370l2619,370l2628,379xm2619,405l2610,397l2610,379l2628,379l2628,397l2619,405xm2637,392l2633,405l2619,405l2619,388l2633,388l2637,392xm2642,419l2642,419l2628,401l2637,392l2656,410l2642,419xm2642,419l2647,414l2642,419xm2665,441l2656,441l2642,419l2656,410l2669,427l2665,441xm2692,441l2665,441l2665,427l2692,427l2692,441xm2710,441l2706,441l2692,441l2692,427l2706,427l2710,441xm2701,427l2706,436l2701,427xm2678,463l2674,445l2701,427l2710,441l2683,458l2678,463xm2692,463l2678,463l2678,445l2692,445l2692,463xm2729,454l2724,463l2692,463l2692,445l2724,445l2729,454xm2729,427l2729,436l2729,454l2715,454l2715,436l2729,427xm2729,427l2724,436l2729,427xm2706,405l2715,410l2729,427l2715,441l2701,419l2706,405xm2692,405l2706,405l2706,423l2692,423l2692,405xm2656,419l2665,405l2692,405l2692,423l2665,423l2656,419xm2637,397l2656,392l2669,410l2656,419l2642,401l2637,397xm2656,397l2647,397l2656,397xm2647,370l2656,379l2656,397l2637,397l2637,379l2647,370xm2678,370l2678,388l2647,388l2647,370l2678,370xm2647,370l2678,370l2678,388l2647,388l2647,370xm2624,379l2633,370l2647,370l2647,388l2633,388l2624,379xm2633,353l2642,361l2642,379l2624,379l2624,361l2633,353xm2656,366l2647,366l2633,366l2633,353l2647,353l2656,366xm2665,330l2669,344l2656,366l2642,353l2656,335l2665,330xm2683,344l2678,348l2665,348l2665,330l2678,330l2683,344xm2692,313l2701,326l2683,344l2669,335l2688,317l2692,313xm2724,330l2692,330l2692,313l2724,313l2724,330xm2738,330l2724,330l2724,313l2738,313l2738,330xm2765,330l2738,330l2738,313l2765,313l2765,330xm2792,322l2783,330l2765,330l2765,313l2783,313l2792,322xm2774,322l2783,322l2774,322xm2774,339l2774,322l2792,322l2792,339l2774,339xm2788,366l2774,361l2774,339l2792,339l2792,361l2788,366xm2774,353l2783,361l2774,353xm2760,379l2760,375l2774,353l2788,366l2774,383l2760,379xm2760,379l2765,379l2760,379xm2774,401l2760,397l2760,379l2774,379l2774,397l2774,401xm2760,419l2747,410l2760,392l2774,401l2760,419xm2765,388l2774,401l2760,419l2747,410l2760,392l2765,388xm2792,397l2783,405l2765,405l2765,388l2783,388l2792,397xm2792,379l2792,379l2792,397l2774,397l2774,379l2792,379xm2783,353l2792,361l2792,379l2774,379l2774,361l2783,353xm2820,353l2811,366l2783,366l2783,353l2811,353l2820,353xm2833,375l2820,383l2806,366l2820,353l2833,375xm2811,353l2820,353l2833,375l2820,383l2806,366l2811,353xm2788,361l2797,353l2811,353l2811,366l2797,366l2788,361xm2797,330l2806,339l2806,361l2788,361l2788,339l2797,330xm2820,344l2811,348l2797,348l2797,330l2811,330l2820,344xm2833,322l2833,326l2820,344l2806,335l2820,317l2833,322xm2820,304l2833,304l2833,322l2820,322l2820,304xm2829,330l2820,322l2820,304l2833,304l2833,322l2829,330xm2847,326l2842,330l2829,330l2829,313l2842,313l2847,326xm2856,295l2865,308l2847,326l2833,317l2852,300l2856,295xm2856,313l2856,304l2856,313xm2879,304l2870,313l2856,313l2856,295l2870,295l2879,304xm2870,278l2879,282l2879,304l2865,304l2865,282l2870,278xm2888,291l2870,291l2870,278l2888,278l2888,291xm2906,278l2902,291l2888,291l2888,278l2902,278l2906,278xm2915,313l2911,308l2893,291l2906,278l2924,300l2915,313xm2893,304l2902,295l2915,295l2915,313l2902,313l2893,304xm2893,322l2893,304l2911,304l2911,322l2893,322xm2902,348l2893,339l2893,322l2911,322l2911,339l2902,348xm2879,344l2888,330l2902,330l2902,348l2888,348l2879,344xm2906,366l2893,366l2879,344l2893,335l2906,353l2906,366xm2893,353l2902,361l2893,353xm2879,379l2879,375l2893,353l2906,366l2893,383l2879,379xm2879,379l2888,379l2879,379xm2888,405l2879,397l2879,379l2893,379l2893,397l2888,405xm2865,392l2870,388l2888,388l2888,405l2870,405l2865,392xm2856,423l2852,410l2865,392l2879,401l2865,419l2856,423xm2833,410l2842,405l2856,405l2856,423l2842,423l2833,410xm2829,441l2820,427l2833,410l2847,419l2833,441l2829,441xm2811,441l2811,427l2829,427l2829,441l2811,441xm2842,441l2811,441l2811,427l2842,427l2842,441xm2865,441l2856,441l2842,441l2842,427l2856,427l2865,441xm2870,405l2879,419l2865,441l2852,427l2865,410l2870,405xm2893,419l2888,423l2870,423l2870,405l2888,405l2893,419xm2902,388l2906,401l2893,419l2879,410l2893,392l2902,388xm2924,397l2915,405l2902,405l2902,388l2915,388l2924,397xm2915,370l2924,379l2924,397l2906,397l2906,379l2915,370xm2952,375l2947,388l2915,388l2915,370l2947,370l2952,375xm2961,405l2956,401l2938,383l2952,375l2965,392l2961,405xm2997,392l2993,405l2961,405l2961,388l2993,388l2997,392xm2975,370l2984,375l2997,392l2984,401l2970,383l2975,370xm2956,383l2961,370l2975,370l2975,388l2961,388l2956,383xm2929,353l2934,353l2965,370l2956,383l2924,366l2929,353xm2911,353l2915,353l2929,353l2929,366l2915,366l2911,353xm2938,344l2924,366l2911,353l2924,335l2938,344xm2938,344l2929,339l2938,344xm2947,313l2952,326l2938,344l2924,335l2938,317l2947,313xm2984,326l2975,330l2947,330l2947,313l2975,313l2984,326xm2993,295l2997,308l2984,326l2970,317l2984,300l2993,295xm2970,295l2975,295l2993,295l2993,313l2975,313l2970,295xm3006,278l3011,291l2979,308l2970,295l3002,278l3006,278xm3029,291l3020,291l3006,291l3006,278l3020,278l3029,291xm2997,304l2997,300l3016,278l3029,291l3011,308l2997,304xm2997,304l3006,304l2997,304xm3011,330l2997,322l2997,304l3016,304l3016,322l3011,330xm3034,295l3038,308l3011,330l3002,313l3029,295l3034,295xm3057,304l3052,313l3034,313l3034,295l3052,295l3057,304xm3057,326l3043,322l3043,304l3057,304l3057,322l3057,326xm3075,304l3070,308l3057,326l3043,317l3057,300l3075,304xm3075,304l3066,304l3075,304xm3075,282l3075,304l3057,304l3057,282l3075,282xm3066,256l3075,264l3075,282l3057,282l3057,264l3066,256xm3079,273l3066,273l3066,256l3079,256l3079,273xm3116,260l3111,273l3079,273l3079,256l3111,256l3116,260xm3120,291l3120,291l3102,269l3116,260l3129,278l3120,291xm3120,291l3125,282l3120,291xm3157,313l3152,308l3120,291l3129,278l3161,295l3157,313xm3175,300l3170,313l3157,313l3157,295l3170,295l3175,300xm3184,330l3179,326l3161,308l3175,300l3193,317l3184,330xm3207,317l3198,330l3184,330l3184,313l3198,313l3207,317xm3220,339l3207,344l3193,326l3207,317l3220,335l3220,339xm3216,313l3220,322l3220,339l3207,339l3207,322l3216,313xm3193,317l3198,313l3216,313l3216,330l3198,330l3193,317xm3216,295l3220,308l3207,326l3193,317l3207,300l3216,295xm3193,308l3198,295l3216,295l3216,313l3198,313l3193,308xm3184,278l3193,278l3207,300l3193,308l3179,291l3184,278xm3198,291l3184,291l3184,278l3198,278l3198,291xm3220,282l3216,291l3198,291l3198,278l3216,278l3220,282xm3216,256l3220,264l3220,282l3207,282l3207,264l3216,256xm3198,256l3216,256l3216,273l3198,273l3198,256xm3170,273l3170,256l3198,256l3198,273l3170,273xm3207,269l3198,273l3170,273l3170,256l3198,256l3207,269xm3216,238l3220,251l3207,269l3193,260l3207,242l3216,238xm3179,242l3184,238l3216,238l3216,256l3184,256l3179,242xm3166,273l3161,260l3179,242l3193,251l3175,269l3166,273xm3138,238l3143,238l3175,260l3166,273l3134,256l3138,238xm3111,238l3138,238l3138,256l3111,256l3111,238xm3088,251l3093,238l3111,238l3111,256l3093,256l3088,251xm3079,220l3088,225l3102,242l3088,251l3075,234l3079,220xm3057,225l3066,220l3079,220l3079,238l3066,238l3057,225xm3079,203l3088,216l3070,234l3057,225l3075,203l3079,203xm3093,216l3079,216l3079,203l3093,203l3093,216xm3116,216l3111,216l3093,216l3093,203l3111,203l3116,216xm3116,216l3111,207l3116,216xm3129,185l3129,194l3116,216l3102,203l3120,185l3129,185xm3138,216l3134,216l3120,194l3129,185l3148,203l3138,216xm3161,203l3157,216l3138,216l3138,203l3157,203l3161,203xm3170,238l3161,234l3148,216l3161,203l3175,225l3170,238xm3193,225l3184,238l3170,238l3170,220l3184,220l3193,225xm3193,225l3184,229l3193,225xm3170,203l3175,203l3193,225l3179,234l3161,216l3170,203xm3193,216l3184,216l3170,216l3170,203l3184,203l3193,216xm3202,185l3207,194l3193,216l3179,203l3193,185l3202,185xm3230,216l3225,216l3193,198l3202,185l3234,203l3230,216xm3230,216l3230,207l3230,216xm3243,216l3230,216l3230,203l3243,203l3243,216xm3266,207l3257,216l3243,216l3243,203l3257,203l3266,207xm3252,234l3252,229l3252,207l3266,207l3266,229l3252,234xm3252,234l3257,229l3252,234xm3289,256l3284,256l3252,234l3261,220l3293,238l3289,256xm3312,242l3302,256l3289,256l3289,238l3302,238l3312,242xm3289,220l3293,225l3312,242l3298,251l3284,234l3289,220xm3266,229l3275,220l3289,220l3289,238l3275,238l3266,229xm3275,203l3284,207l3284,229l3266,229l3266,207l3275,203xm3312,203l3302,216l3275,216l3275,203l3302,203l3312,203xm3321,238l3312,234l3298,216l3312,203l3325,225l3321,238xm3348,238l3321,238l3321,220l3348,220l3348,238xm3384,234l3380,238l3348,238l3348,220l3380,220l3384,234xm3371,225l3380,229l3371,225xm3362,256l3357,242l3371,225l3384,234l3371,251l3362,256xm3348,238l3362,238l3362,256l3348,256l3348,238xm3321,238l3348,238l3348,256l3321,256l3321,238xm3284,242l3289,238l3321,238l3321,256l3289,256l3284,242xm3275,273l3266,260l3284,242l3293,251l3280,269l3275,273xm3293,273l3289,273l3275,273l3275,256l3289,256l3293,273xm3321,238l3325,256l3293,273l3284,260l3316,238l3321,238xm3348,256l3321,256l3321,238l3348,238l3348,256xm3362,256l3348,256l3348,238l3362,238l3362,256xm3403,247l3394,256l3362,256l3362,238l3394,238l3403,247xm3384,247l3394,247l3384,247xm3394,273l3384,264l3384,247l3403,247l3403,264l3394,273xm3430,264l3421,273l3394,273l3394,256l3421,256l3430,264xm3421,291l3416,282l3416,264l3430,264l3430,282l3421,291xm3453,291l3421,291l3421,278l3453,278l3453,291xm3476,291l3466,291l3453,291l3453,278l3466,278l3476,291xm3480,256l3489,269l3476,291l3462,278l3476,260l3480,256xm3466,256l3480,256l3480,273l3466,273l3466,256xm3430,269l3439,256l3466,256l3466,273l3439,273l3430,269xm3421,238l3430,242l3444,260l3430,269l3416,251l3421,238xm3462,247l3453,256l3421,256l3421,238l3453,238l3462,247xm3453,220l3462,229l3462,247l3444,247l3444,229l3453,220xm3466,220l3466,238l3453,238l3453,220l3466,220xm3444,225l3453,220l3466,220l3466,238l3453,238l3444,225xm3466,203l3476,216l3457,234l3444,225l3462,203l3466,203xm3498,203l3498,216l3466,216l3466,203l3498,203xm3466,216l3466,203l3498,203l3498,216l3466,216xm3480,216l3466,216l3466,203l3480,203l3480,216xm3517,203l3512,216l3480,216l3480,203l3512,203l3517,203xm3480,181l3485,185l3517,203l3507,216l3476,198l3480,181xm3503,194l3498,198l3480,198l3480,181l3498,181l3503,194xm3512,163l3517,176l3503,194l3489,185l3507,168l3512,163xm3535,176l3526,181l3512,181l3512,163l3526,163l3535,176xm3544,146l3548,159l3535,176l3521,168l3535,150l3544,146xm3558,163l3544,163l3544,146l3558,146l3558,163xm3585,163l3558,163l3558,146l3585,146l3585,163xm3617,163l3585,163l3585,146l3617,146l3617,163xm3630,146l3630,163l3617,163l3617,146l3630,146xm3630,146l3630,154l3630,146xm3594,150l3603,146l3630,146l3630,163l3603,163l3594,150xm3617,128l3621,141l3608,159l3594,150l3608,128l3617,128xm3640,132l3630,141l3617,141l3617,128l3630,128l3640,132xm3630,106l3640,115l3640,132l3621,132l3621,115l3630,106xm3662,124l3630,124l3630,106l3662,106l3662,124xm3681,110l3676,124l3662,124l3662,106l3676,106l3681,110xm3712,141l3703,141l3671,124l3681,110l3712,128l3712,141xm3722,106l3726,119l3712,141l3699,128l3712,110l3722,106xm3699,119l3708,106l3722,106l3722,124l3708,124l3699,119xm3690,88l3699,93l3712,110l3699,119l3685,102l3690,88xm3662,88l3690,88l3690,106l3662,106l3662,88xm3621,97l3630,88l3662,88l3662,106l3630,106l3621,97xm3630,71l3640,80l3640,97l3621,97l3621,80l3630,71xm3644,88l3630,88l3630,71l3644,71l3644,88xm3676,88l3644,88l3644,71l3676,71l3676,88xm3699,84l3690,88l3676,88l3676,71l3690,71l3699,84xm3699,84l3690,80l3699,84xm3708,53l3712,66l3699,84l3685,75l3699,53l3708,53xm3685,53l3690,53l3708,53l3708,66l3690,66l3685,53xm3708,31l3712,44l3699,66l3685,53l3699,36l3708,31xm3744,36l3735,49l3708,49l3708,31l3735,31l3744,36xm3758,66l3744,66l3731,44l3744,36l3758,53l3758,66xm3772,40l3772,44l3758,66l3744,53l3758,36l3772,40xm3758,66l3758,58l3758,40l3772,40l3772,58l3758,66xm3785,84l3772,84l3758,66l3772,53l3785,75l3785,84xm3794,53l3804,66l3785,84l3772,75l3790,53l3794,53xm3817,53l3808,66l3794,66l3794,53l3808,53l3817,53xm3826,88l3817,84l3804,66l3817,53l3831,75l3826,88xm3849,80l3840,88l3826,88l3826,71l3840,71l3849,80xm3849,58l3849,80l3831,80l3831,58l3849,58xm3845,36l3849,40l3849,58l3831,58l3831,40l3845,36xm3854,66l3849,66l3835,44l3845,36l3863,53l3854,66xm3876,66l3872,66l3854,66l3854,53l3872,53l3876,66xm3858,84l3849,75l3863,53l3876,66l3863,84l3858,84xm3886,53l3890,66l3858,84l3849,71l3881,53l3886,53xm3899,66l3886,66l3886,53l3899,53l3899,66xm3936,53l3931,66l3899,66l3899,53l3931,53l3936,53xm3945,88l3936,84l3922,66l3936,53l3949,75l3945,88xm3922,75l3931,71l3945,71l3945,88l3931,88l3922,75xm3913,106l3908,93l3922,75l3936,84l3922,102l3913,106xm3876,93l3886,88l3913,88l3913,106l3886,106l3876,93xm3876,93l3886,97l3876,93xm3872,124l3863,110l3876,93l3890,102l3876,119l3872,124xm3849,110l3854,106l3872,106l3872,124l3854,124l3849,110xm3826,141l3822,128l3849,110l3858,124l3831,141l3826,141xm3804,128l3808,128l3826,128l3826,141l3808,141l3804,128xm3794,163l3790,150l3804,128l3817,141l3804,159l3794,163xm3826,146l3826,163l3794,163l3794,146l3826,146xm3790,159l3794,146l3826,146l3826,163l3794,163l3790,159xm3826,181l3822,176l3790,159l3799,146l3831,163l3826,181xm3826,163l3826,172l3826,163xm3785,172l3794,163l3826,163l3826,181l3794,181l3785,172xm3790,194l3785,190l3785,172l3804,172l3804,190l3790,194xm3808,216l3804,216l3790,194l3804,185l3817,203l3808,216xm3794,203l3808,203l3808,216l3794,216l3794,203xm3758,207l3767,203l3794,203l3794,216l3767,216l3758,207xm3758,229l3758,207l3772,207l3772,229l3758,229xm3758,229l3767,229l3758,229xm3758,251l3758,247l3758,229l3772,229l3772,247l3758,251xm3785,260l3772,269l3758,251l3772,242l3785,260xm3758,242l3772,242l3785,260l3772,269l3758,251l3758,242xm3790,229l3785,234l3772,251l3758,242l3772,225l3790,229xm3781,256l3772,247l3772,229l3790,229l3790,247l3781,256xm3808,256l3781,256l3781,238l3808,238l3808,256xm3835,247l3826,256l3808,256l3808,238l3826,238l3835,247xm3826,220l3835,229l3835,247l3817,247l3817,229l3826,220xm3863,229l3854,238l3826,238l3826,220l3854,220l3863,229xm3854,203l3863,207l3863,229l3845,229l3845,207l3854,203xm3876,203l3872,216l3854,216l3854,203l3872,203l3876,203xm3854,181l3863,185l3876,203l3863,216l3849,194l3854,181xm3876,190l3872,198l3854,198l3854,181l3872,181l3876,190xm3872,163l3876,172l3876,190l3863,190l3863,172l3872,163xm3908,172l3899,181l3872,181l3872,163l3899,163l3908,172xm3899,146l3908,154l3908,172l3890,172l3890,154l3899,146xm3922,159l3913,163l3899,163l3899,146l3913,146l3922,159xm3931,128l3936,141l3922,159l3908,150l3922,128l3931,128xm3968,132l3958,141l3931,141l3931,128l3958,128l3968,132xm3958,106l3968,115l3968,132l3949,132l3949,115l3958,106xm3981,119l3972,124l3958,124l3958,106l3972,106l3981,119xm3990,88l3995,102l3981,119l3968,110l3981,93l3990,88xm4009,102l4004,106l3990,106l3990,88l4004,88l4009,102xm4013,71l4027,84l4009,102l3999,93l4013,75l4013,71xm4022,84l4018,80l4022,84xm4050,53l4054,66l4022,84l4013,71l4045,53l4050,53xm4072,66l4063,66l4050,66l4050,53l4063,53l4072,66xm4086,36l4086,44l4072,66l4059,53l4072,36l4086,36xm4100,58l4086,66l4072,44l4086,36l4100,53l4100,58xm4086,58l4095,58l4086,58xm4086,80l4086,58l4100,58l4100,80l4086,80xm4095,106l4086,97l4086,80l4100,80l4100,97l4095,106xm4072,93l4077,88l4095,88l4095,106l4077,106l4072,93xm4063,124l4059,110l4072,93l4086,102l4072,119l4063,124xm4036,124l4036,106l4063,106l4063,124l4036,124xm4072,110l4063,124l4036,124l4036,106l4063,106l4072,110xm4086,141l4072,141l4059,119l4072,110l4086,128l4086,141xm4072,128l4077,132l4072,128xm4059,150l4072,128l4086,141l4072,159l4059,150xm4059,150l4063,154l4059,150xm4040,172l4040,168l4059,150l4072,159l4054,176l4040,172xm4050,198l4040,190l4040,172l4059,172l4059,190l4050,198xm4086,190l4077,198l4050,198l4050,181l4077,181l4086,190xm4077,163l4086,172l4086,190l4068,190l4068,172l4077,163xm4113,176l4109,181l4077,181l4077,163l4109,163l4113,176xm4132,150l4132,159l4113,176l4100,168l4118,150l4132,150xm4141,176l4132,176l4118,159l4132,150l4145,168l4141,176xm4168,146l4173,159l4141,176l4132,163l4163,146l4168,146xm4145,154l4154,146l4168,146l4168,163l4154,163l4145,154xm4154,128l4163,132l4163,154l4145,154l4145,132l4154,128xm4154,141l4154,132l4154,141xm4191,128l4182,141l4154,141l4154,128l4182,128l4191,128xm4159,115l4173,110l4191,128l4177,141l4163,119l4159,115xm4177,115l4168,115l4177,115xm4168,88l4177,97l4177,115l4159,115l4159,97l4168,88xm4191,102l4182,106l4168,106l4168,88l4182,88l4191,102xm4200,71l4204,84l4191,102l4177,93l4191,75l4200,71xm4214,88l4200,88l4200,71l4214,71l4214,88xm4245,71l4241,88l4214,88l4214,71l4241,71l4245,71xm4245,71l4241,80l4245,71xm4214,53l4218,53l4245,71l4236,84l4209,66l4214,53xm4200,53l4214,53l4214,66l4200,66l4200,53xm4159,58l4168,53l4200,53l4200,66l4168,66l4159,58xm4168,31l4177,40l4177,58l4159,58l4159,40l4168,31xm4200,49l4168,49l4168,31l4200,31l4200,49xm4200,49l4200,40l4200,49xm4214,49l4200,49l4200,31l4214,31l4214,49xm4241,49l4214,49l4214,31l4241,31l4241,49xm4241,49l4241,40l4241,49xm4264,36l4259,49l4241,49l4241,31l4259,31l4264,36xm4241,14l4250,18l4264,36l4250,44l4236,27l4241,14xm4264,27l4259,31l4241,31l4241,14l4259,14l4264,27xm4282,5l4277,9l4264,27l4250,18l4264,0l4282,5xm4273,31l4264,22l4264,5l4282,5l4282,22l4273,31xm4300,31l4273,31l4273,14l4300,14l4300,31xm4332,31l4300,31l4300,14l4332,14l4332,31xm4364,31l4332,31l4332,14l4364,14l4364,31xm4387,22l4377,31l4364,31l4364,14l4377,14l4387,22xm4377,49l4368,40l4368,22l4387,22l4387,40l4377,49xm4377,49l4377,40l4377,49xm4391,49l4377,49l4377,31l4391,31l4391,49xm4423,49l4391,49l4391,31l4423,31l4423,49xm4441,44l4437,49l4423,49l4423,31l4437,31l4441,44xm4423,66l4414,53l4428,36l4441,44l4428,66l4423,66xm4400,53l4405,53l4423,53l4423,66l4405,66l4400,53xm4391,88l4387,75l4400,53l4414,66l4396,84l4391,88xm4391,71l4391,80l4391,71xm4364,71l4391,71l4391,88l4364,88l4364,71xm4332,71l4364,71l4364,88l4332,88l4332,71xm4295,75l4300,71l4332,71l4332,88l4300,88l4295,75xm4286,106l4282,93l4295,75l4309,84l4295,102l4286,106xm4318,106l4286,106l4286,88l4318,88l4318,106xm4355,97l4346,106l4318,106l4318,88l4346,88l4355,97xm4346,124l4336,115l4336,97l4355,97l4355,115l4346,124xm4318,106l4346,106l4346,124l4318,124l4318,106xm4295,110l4300,106l4318,106l4318,124l4300,124l4295,110xm4286,141l4282,128l4295,110l4309,119l4295,141l4286,141xm4305,141l4300,141l4286,141l4286,128l4300,128l4305,141xm4332,106l4336,124l4305,141l4295,128l4327,110l4332,106xm4364,124l4332,124l4332,106l4364,106l4364,124xm4377,124l4364,124l4364,106l4377,106l4377,124xm4396,119l4391,124l4377,124l4377,106l4391,106l4396,119xm4377,141l4368,128l4387,110l4396,119l4382,141l4377,141xm4364,128l4377,128l4377,141l4364,141l4364,128xm4341,128l4346,128l4364,128l4364,141l4346,141l4341,128xm4318,163l4314,146l4341,128l4350,141l4323,159l4318,163xm4295,159l4300,146l4318,146l4318,163l4300,163l4295,159xm4327,172l4309,176l4295,159l4309,150l4323,168l4327,172xm4318,146l4327,154l4327,172l4309,172l4309,154l4318,146xm4355,154l4346,163l4318,163l4318,146l4346,146l4355,154xm4346,181l4336,172l4336,154l4355,154l4355,172l4346,181xm4368,176l4364,181l4346,181l4346,163l4364,163l4368,176xm4387,154l4382,159l4368,176l4355,168l4368,150l4387,154xm4382,176l4368,172l4368,154l4387,154l4387,172l4382,176xm4368,168l4377,172l4368,168xm4355,190l4355,185l4368,168l4382,176l4368,194l4355,190xm4355,190l4364,190l4355,190xm4355,207l4355,190l4368,190l4368,207l4355,207xm4355,229l4355,207l4368,207l4368,229l4355,229xm4355,229l4364,229l4355,229xm4364,256l4355,247l4355,229l4368,229l4368,247l4364,256xm4346,256l4346,238l4364,238l4364,256l4346,256xm4387,247l4377,256l4346,256l4346,238l4377,238l4387,247xm4387,229l4387,247l4368,247l4368,229l4387,229xm4387,229l4377,229l4387,229xm4387,207l4387,229l4368,229l4368,207l4387,207xm4387,190l4387,207l4368,207l4368,190l4387,190xm4387,190l4377,190l4387,190xm4377,163l4387,172l4387,190l4368,190l4368,172l4377,163xm4396,176l4391,181l4377,181l4377,163l4391,163l4396,176xm4414,150l4414,159l4396,176l4387,168l4400,150l4414,150xm4428,176l4414,176l4400,159l4414,150l4428,168l4428,176xm4437,146l4441,159l4428,176l4414,168l4428,150l4437,146xm4414,154l4423,146l4437,146l4437,163l4423,163l4414,154xm4428,132l4428,154l4414,154l4414,132l4428,132xm4428,132l4423,132l4428,132xm4414,110l4428,115l4428,132l4414,132l4414,115l4414,110xm4432,88l4441,102l4428,119l4414,110l4428,93l4432,88xm4441,102l4437,97l4441,102xm4469,84l4441,102l4432,88l4459,71l4469,84xm4469,84l4464,80l4469,84xm4496,53l4500,66l4469,84l4459,71l4491,53l4496,53xm4510,66l4496,66l4496,53l4510,53l4510,66xm4546,53l4541,66l4510,66l4510,53l4541,53l4546,53xm4578,75l4564,84l4537,66l4546,53l4573,71l4578,75xm4564,84l4569,80l4564,84xm4592,102l4578,102l4564,84l4578,75l4592,93l4592,102xm4578,93l4587,97l4578,93xm4569,124l4564,110l4578,93l4592,102l4578,119l4569,124xm4605,124l4601,124l4569,124l4569,106l4601,106l4605,124xm4628,88l4633,102l4605,124l4596,110l4623,88l4628,88xm4646,106l4628,106l4628,88l4646,88l4646,106xm4683,102l4674,106l4646,106l4646,88l4674,88l4683,102xm4660,124l4651,110l4669,93l4683,102l4664,119l4660,124xm4646,124l4646,106l4660,106l4660,124l4646,124xm4674,124l4646,124l4646,106l4674,106l4674,124xm4696,119l4687,124l4674,124l4674,106l4687,106l4696,119xm4710,88l4710,102l4696,119l4683,110l4696,93l4710,88xm4733,124l4728,124l4701,102l4710,88l4737,110l4733,124xm4733,124l4733,115l4733,124xm4756,110l4751,124l4733,124l4733,106l4751,106l4756,110xm4778,141l4774,141l4746,124l4756,110l4783,128l4778,141xm4751,128l4778,128l4778,141l4751,141l4751,128xm4728,141l4733,128l4751,128l4751,141l4733,141l4728,141xm4769,159l4760,159l4728,141l4737,128l4769,146l4769,159xm4778,128l4787,141l4769,159l4756,150l4774,128l4778,128xm4815,128l4810,141l4778,141l4778,128l4810,128l4815,128xm4824,163l4815,159l4801,141l4815,128l4828,150l4824,163xm4847,150l4838,163l4824,163l4824,146l4838,146l4847,150xm4851,181l4847,176l4833,159l4847,150l4860,168l4851,181xm4883,181l4851,181l4851,163l4883,163l4883,181xm4906,168l4897,181l4883,181l4883,163l4897,163l4906,168xm4915,198l4906,194l4892,176l4906,168l4920,185l4915,198xm4888,190l4897,181l4915,181l4915,198l4897,198l4888,190xm4897,216l4888,207l4888,190l4906,190l4906,207l4897,216xm4869,203l4897,203l4897,216l4869,216l4869,203xm4851,203l4869,203l4869,216l4851,216l4851,203xm4815,203l4824,203l4851,203l4851,216l4824,216l4815,203xm4810,238l4801,225l4815,203l4828,216l4815,234l4810,238xm4769,229l4778,220l4810,220l4810,238l4778,238l4769,229xm4778,256l4769,247l4769,229l4787,229l4787,247l4778,256xm4765,238l4778,238l4778,256l4765,256l4765,238xm4733,238l4765,238l4765,256l4733,256l4733,238xm4715,238l4719,238l4733,238l4733,256l4719,256l4715,238xm4683,273l4683,260l4715,238l4724,256l4692,273l4683,273xm4660,238l4664,238l4692,260l4683,273l4655,256l4660,238xm4646,238l4660,238l4660,256l4646,256l4646,238xm4614,238l4646,238l4646,256l4614,256l4614,238xm4587,238l4614,238l4614,256l4587,256l4587,238xm4555,238l4587,238l4587,256l4555,256l4555,238xm4541,238l4555,238l4555,256l4541,256l4541,238xm4505,256l4510,238l4541,238l4541,256l4510,256l4505,256xm4482,220l4487,220l4514,238l4505,256l4478,234l4482,220xm4459,229l4464,220l4482,220l4482,238l4464,238l4459,229xm4464,256l4459,247l4459,229l4473,229l4473,247l4464,256xm4482,256l4464,256l4464,238l4482,238l4482,256xm4500,238l4496,256l4482,256l4482,238l4496,238l4500,238xm4523,273l4519,273l4491,256l4500,238l4528,260l4523,273xm4555,273l4523,273l4523,256l4555,256l4555,273xm4569,273l4555,273l4555,256l4569,256l4569,273xm4605,260l4601,273l4569,273l4569,256l4601,256l4605,260xm4614,291l4610,291l4592,269l4605,260l4623,278l4614,291xm4646,278l4646,291l4614,291l4614,278l4646,278xm4623,278l4628,278l4646,278l4646,291l4628,291l4623,278xm4614,313l4610,300l4623,278l4637,291l4623,308l4614,313xm4601,313l4601,295l4614,295l4614,313l4601,313xm4614,313l4601,313l4601,295l4614,295l4614,313xm4646,313l4614,313l4614,295l4646,295l4646,313xm4669,304l4660,313l4646,313l4646,295l4660,295l4669,304xm4664,326l4651,322l4651,304l4669,304l4669,322l4664,326xm4651,317l4660,322l4651,317xm4646,348l4637,335l4651,317l4664,326l4651,344l4646,348xm4623,335l4628,330l4646,330l4646,348l4628,348l4623,335xm4623,366l4610,353l4623,335l4637,344l4623,366xm4628,330l4637,344l4623,366l4610,353l4623,335l4628,330xm4646,348l4628,348l4628,330l4646,330l4646,348xm4678,348l4674,348l4646,348l4646,330l4674,330l4678,348xm4715,322l4710,330l4678,348l4669,335l4701,313l4715,322xm4705,348l4696,339l4696,322l4715,322l4715,339l4705,348xm4719,348l4705,348l4705,330l4719,330l4719,348xm4742,344l4733,348l4719,348l4719,330l4733,330l4742,344xm4742,344l4733,339l4742,344xm4756,317l4756,326l4742,344l4728,335l4742,317l4756,317xm4756,317l4751,322l4756,317xm4733,295l4742,300l4756,317l4742,326l4728,308l4733,295xm4769,300l4765,313l4733,313l4733,295l4765,295l4769,300xm4756,308l4765,304l4756,308xm4778,330l4774,326l4756,308l4769,300l4787,317l4778,330xm4801,322l4792,330l4778,330l4778,313l4792,313l4801,322xm4792,348l4787,339l4787,322l4801,322l4801,339l4792,348xm4778,348l4778,330l4792,330l4792,348l4778,348xm4801,339l4792,348l4778,348l4778,330l4792,330l4801,339xm4792,313l4801,322l4801,339l4787,339l4787,322l4792,313xm4810,330l4792,330l4792,313l4810,313l4810,330xm4838,330l4810,330l4810,313l4838,313l4838,330xm4874,317l4869,330l4838,330l4838,313l4869,313l4874,317xm4892,339l4879,344l4860,326l4874,317l4888,335l4892,339xm4874,339l4883,339l4874,339xm4874,361l4874,339l4892,339l4892,361l4874,361xm4874,361l4883,361l4874,361xm4883,388l4874,379l4874,361l4892,361l4892,379l4883,388xm4869,370l4883,370l4883,388l4869,388l4869,370xm4838,370l4869,370l4869,388l4838,388l4838,370xm4810,370l4838,370l4838,388l4810,388l4810,370xm4787,383l4792,370l4810,370l4810,388l4792,388l4787,383xm4778,353l4787,353l4801,375l4787,383l4774,366l4778,353xm4765,353l4778,353l4778,366l4765,366l4765,353xm4728,366l4733,353l4765,353l4765,366l4733,366l4728,366xm4728,366l4733,361l4728,366xm4751,388l4742,383l4728,366l4742,353l4756,375l4751,388xm4728,375l4733,370l4751,370l4751,388l4733,388l4728,375xm4715,392l4715,392l4728,375l4742,383l4724,401l4715,392xm4705,423l4696,410l4715,392l4724,401l4710,419l4705,423xm4674,405l4705,405l4705,423l4674,423l4674,405xm4660,405l4674,405l4674,423l4660,423l4660,405xm4623,410l4628,405l4660,405l4660,423l4628,423l4623,410xm4614,441l4610,427l4623,410l4637,419l4623,441l4614,441xm4587,427l4614,427l4614,441l4587,441l4587,427xm4564,441l4569,427l4587,427l4587,441l4569,441l4564,441xm4592,458l4578,458l4564,441l4578,427l4592,449l4592,458xm4560,471l4564,467l4578,449l4592,458l4578,476l4560,471xm4560,471l4569,471l4560,471xm4569,498l4560,489l4560,471l4578,471l4578,489l4569,498xm4551,485l4555,480l4569,480l4569,498l4555,498l4551,485xm4519,515l4519,502l4551,485l4560,498l4528,515l4519,515xm4510,480l4519,485l4532,502l4519,515l4505,493l4510,480xm4510,480l4510,489l4510,480xm4473,489l4482,480l4510,480l4510,498l4482,498l4473,489xm4473,467l4491,471l4491,489l4473,489l4473,471l4473,467xm4487,476l4482,471l4487,476xm4500,458l4487,476l4473,467l4487,449l4500,458xm4510,427l4519,441l4500,458l4487,449l4505,427l4510,427xm4523,441l4510,441l4510,427l4523,427l4523,441xm4546,441l4541,441l4523,441l4523,427l4541,427l4546,441xm4560,419l4560,419l4546,441l4532,427l4551,410l4560,419xm4578,397l4578,401l4560,419l4551,410l4564,392l4578,397xm4578,397l4569,397l4578,397xm4578,375l4578,379l4578,397l4560,397l4560,379l4578,375xm4578,375l4569,379l4578,375xm4560,353l4578,375l4564,383l4551,366l4560,353xm4560,353l4555,361l4560,353xm4541,330l4546,335l4560,353l4551,366l4532,344l4541,330xm4510,330l4541,330l4541,348l4510,348l4510,330xm4491,348l4496,330l4510,330l4510,348l4496,348l4491,348xm4464,313l4469,313l4500,335l4491,348l4459,330l4464,313xm4437,313l4464,313l4464,330l4437,330l4437,313xm4414,326l4423,313l4437,313l4437,330l4423,330l4414,326xm4405,295l4414,300l4428,317l4414,326l4400,308l4405,295xm4387,308l4391,295l4405,295l4405,313l4391,313l4387,308xm4364,278l4368,278l4396,295l4387,308l4355,291l4364,278xm4341,291l4346,278l4364,278l4364,291l4346,291l4341,291xm4336,260l4355,278l4341,291l4327,269l4336,260xm4336,260l4332,264l4336,260xm4318,238l4323,242l4336,260l4327,269l4309,251l4318,238xm4300,238l4318,238l4318,256l4300,256l4300,238xm4264,242l4273,238l4300,238l4300,256l4273,256l4264,242xm4259,273l4250,260l4264,242l4277,251l4264,269l4259,273xm4227,256l4259,256l4259,273l4227,273l4227,256xm4191,264l4200,256l4227,256l4227,273l4200,273l4191,264xm4200,291l4191,282l4191,264l4204,264l4204,282l4200,291xm4168,278l4200,278l4200,291l4168,291l4168,278xm4154,278l4168,278l4168,291l4154,291l4154,278xm4122,278l4154,278l4154,291l4122,291l4122,278xm4095,278l4122,278l4122,291l4095,291l4095,278xm4077,278l4095,278l4095,291l4077,291l4077,278xm4040,278l4050,278l4077,278l4077,291l4050,291l4040,278xm4040,308l4027,300l4040,278l4054,291l4040,308l4040,308xm4031,295l4036,304l4031,295xm3999,317l3999,313l4031,295l4040,308l4009,330l3999,317xm3999,317l4004,322l3999,317xm3990,348l3981,335l3999,317l4009,326l3995,344l3990,348xm3958,330l3990,330l3990,348l3958,348l3958,330xm3936,344l3945,330l3958,330l3958,348l3945,348l3936,344xm3968,366l3954,366l3936,344l3949,335l3968,353l3968,366xm3945,388l3936,375l3954,353l3968,366l3949,383l3945,388xm3922,379l3931,370l3945,370l3945,388l3931,388l3922,379xm3922,397l3922,397l3922,379l3936,379l3936,397l3922,397xm3922,397l3931,397l3922,397xm3931,423l3922,414l3922,397l3936,397l3936,414l3931,423xm3908,414l3913,405l3931,405l3931,423l3913,423l3908,414xm3908,436l3908,414l3922,414l3922,436l3908,436xm3913,463l3908,454l3908,436l3922,436l3922,454l3913,463xm3890,454l3899,445l3913,445l3913,463l3899,463l3890,454xm3899,480l3890,471l3890,454l3908,454l3908,471l3899,480xm3922,471l3913,480l3899,480l3899,463l3913,463l3922,471xm3908,489l3908,471l3922,471l3922,489l3908,489xm3922,515l3908,511l3908,489l3922,489l3922,511l3922,515xm3908,502l3913,511l3908,502xm3899,537l3895,524l3908,502l3922,515l3908,533l3899,537xm3886,520l3899,520l3899,537l3886,537l3886,520xm3872,520l3886,520l3886,537l3872,537l3872,520xm3835,524l3840,520l3872,520l3872,537l3840,537l3835,524xm3826,555l3817,542l3835,524l3845,533l3831,551l3826,555xm3804,542l3808,537l3826,537l3826,555l3808,555l3804,542xm3785,564l3790,559l3804,542l3817,551l3804,568l3785,564xm3804,590l3785,586l3785,564l3804,564l3804,586l3804,590xm3790,577l3794,586l3790,577xm3781,612l3772,599l3790,577l3804,590l3785,608l3781,612xm3767,595l3781,595l3781,612l3767,612l3767,595xm3749,595l3767,595l3767,612l3749,612l3749,595xm3731,608l3735,595l3749,595l3749,612l3735,612l3731,608xm3722,577l3726,577l3744,599l3731,608l3712,590l3722,577xm3708,577l3722,577l3722,590l3708,590l3708,577xm3676,577l3708,577l3708,590l3676,590l3676,577xm3658,590l3662,577l3676,577l3676,590l3662,590l3658,590xm3630,555l3635,559l3667,577l3658,590l3626,573l3630,555xm3608,568l3617,555l3630,555l3630,573l3617,573l3608,568xm3603,537l3608,542l3621,559l3608,568l3594,551l3603,537xm3571,537l3603,537l3603,555l3571,555l3571,537xm3548,542l3558,537l3571,537l3571,555l3558,555l3548,542xm3544,573l3535,559l3548,542l3562,551l3548,568l3544,573xm3521,559l3526,555l3544,555l3544,573l3526,573l3521,559xm3512,590l3507,577l3521,559l3535,568l3517,590l3512,590xm3498,577l3512,577l3512,590l3498,590l3498,577xm3466,577l3498,577l3498,590l3466,590l3466,577xm3448,577l3453,577l3466,577l3466,590l3453,590l3448,577xm3416,608l3416,595l3448,577l3457,590l3425,608l3416,608xm3407,577l3416,577l3430,599l3416,608l3403,590l3407,577xm3394,577l3407,577l3407,590l3394,590l3394,577xm3362,577l3394,577l3394,590l3362,590l3362,577xm3330,590l3334,577l3362,577l3362,590l3334,590l3330,590xm3302,555l3307,559l3339,577l3330,590l3298,573l3302,555xm3266,564l3275,555l3302,555l3302,573l3275,573l3266,564xm3284,564l3275,564l3284,564xm3280,542l3284,546l3284,564l3266,564l3266,546l3280,542xm3257,520l3266,524l3280,542l3266,551l3252,533l3257,520xm3234,529l3243,520l3257,520l3257,537l3243,537l3234,529xm3243,502l3252,511l3252,529l3234,529l3234,511l3243,502xm3220,515l3230,502l3243,502l3243,515l3230,515l3220,515xm3216,480l3220,485l3234,502l3220,515l3207,493l3216,480xm3193,493l3198,480l3216,480l3216,498l3198,498l3193,493xm3184,463l3193,467l3207,485l3193,493l3179,476l3184,463xm3161,476l3170,463l3184,463l3184,480l3170,480l3161,476xm3161,449l3161,449l3175,467l3161,476l3148,458l3161,449xm3138,427l3148,427l3161,449l3148,458l3134,441l3138,427xm3111,427l3138,427l3138,441l3111,441l3111,427xm3079,427l3111,427l3111,441l3079,441l3079,427xm3057,427l3066,427l3079,427l3079,441l3066,441l3057,427xm3052,463l3043,449l3057,427l3070,441l3057,458l3052,463xm3011,454l3020,445l3052,445l3052,463l3020,463l3011,454xm3020,480l3011,471l3011,454l3029,454l3029,471l3020,480xm3043,471l3034,480l3020,480l3020,463l3034,463l3043,471xm3043,493l3029,489l3029,471l3043,471l3043,489l3043,493xm3016,515l3016,502l3029,485l3043,493l3029,515l3016,515xm3006,480l3011,485l3029,502l3016,515l2997,493l3006,480xm2993,480l3006,480l3006,498l2993,498l2993,480xm2961,480l2993,480l2993,498l2961,498l2961,480xm2947,480l2961,480l2961,498l2947,498l2947,480xm2915,480l2947,480l2947,498l2915,498l2915,480xm2888,480l2915,480l2915,498l2888,498l2888,480xm2852,493l2856,480l2888,480l2888,498l2856,498l2852,493xm2865,515l2852,493l2865,485l2879,502l2865,515xm2893,529l2879,533l2865,515l2879,502l2893,524l2893,529xm2888,555l2879,546l2879,529l2893,529l2893,546l2888,555xm2906,551l2902,555l2888,555l2888,537l2902,537l2906,551xm2893,568l2879,559l2893,542l2906,551l2893,568xm2879,559l2888,564l2879,559xm2865,577l2879,559l2893,568l2879,590l2865,577xm2856,612l2852,599l2865,577l2879,590l2865,608l2856,612xm2833,599l2842,595l2856,595l2856,612l2842,612l2833,599xm2829,630l2820,617l2833,599l2847,608l2833,625l2829,630xm2842,630l2829,630l2829,612l2842,612l2842,630xm2879,625l2870,630l2842,630l2842,612l2870,612l2879,625xm2856,647l2852,634l2865,617l2879,625l2865,643l2856,647xm2833,634l2842,630l2856,630l2856,647l2842,647l2833,634xm2829,665l2820,652l2833,634l2847,643l2833,665l2829,665xm2811,652l2829,652l2829,665l2811,665l2811,652xm2783,652l2811,652l2811,665l2783,665l2783,652xm2760,665l2765,652l2783,652l2783,665l2765,665l2760,665xm2738,630l2742,634l2770,652l2760,665l2733,647l2738,630xm2706,630l2738,630l2738,647l2706,647l2706,630xm2692,630l2706,630l2706,647l2692,647l2692,630xm2660,647l2665,630l2692,630l2692,647l2665,647l2660,647xm2633,612l2637,617l2669,634l2660,647l2628,630l2633,612xm2615,617l2619,612l2633,612l2633,630l2619,630l2615,617xm2583,647l2583,634l2615,617l2624,630l2592,647l2583,647xm2560,612l2565,617l2592,634l2583,647l2555,630l2560,612xm2542,612l2560,612l2560,630l2542,630l2542,612xm2514,612l2542,612l2542,630l2514,630l2514,612xm2478,617l2483,612l2514,612l2514,630l2483,630l2478,617xm2460,639l2464,634l2478,617l2492,625l2473,643l2460,639xm2460,639l2469,639l2460,639xm2460,661l2460,639l2478,639l2478,661l2460,661xm2464,683l2460,678l2460,661l2478,661l2478,678l2464,683xm2464,683l2469,678l2464,683xm2492,696l2478,700l2464,683l2473,674l2492,691l2492,696xm2483,722l2473,713l2473,696l2492,696l2492,713l2483,722xm2464,709l2469,709l2483,709l2483,722l2469,722l2464,709xm2455,740l2446,727l2464,709l2473,718l2460,740l2455,740xm2432,735l2437,727l2455,727l2455,740l2437,740l2432,735xm2437,762l2432,753l2432,735l2446,735l2446,753l2437,762xm2410,744l2437,744l2437,762l2410,762l2410,744xm2387,757l2396,744l2410,744l2410,762l2396,762l2387,757xm2378,727l2387,727l2401,749l2387,757l2373,740l2378,727xm2350,727l2378,727l2378,740l2350,740l2350,727xm2337,727l2350,727l2350,740l2337,740l2337,727xm2305,727l2337,727l2337,740l2305,740l2305,727xm2287,727l2291,727l2305,727l2305,740l2291,740l2287,727xm2259,762l2255,744l2287,727l2296,740l2264,757l2259,762xm2241,744l2246,744l2259,744l2259,762l2246,762l2241,744xm2209,766l2209,766l2241,744l2250,757l2218,779l2209,766xm2209,766l2214,771l2209,766xm2191,788l2196,784l2209,766l2223,775l2209,797l2191,788xm2209,815l2191,810l2191,788l2209,788l2209,810l2209,815xm2196,806l2200,810l2196,806xm2191,832l2177,823l2196,806l2209,815l2191,832l2191,832xm2173,854l2164,841l2177,823l2191,832l2177,850l2173,854xm2145,845l2155,837l2173,837l2173,854l2155,854l2145,845xm2155,872l2145,863l2145,845l2164,845l2164,863l2155,872xm2127,859l2155,859l2155,872l2127,872l2127,859xm2104,859l2114,859l2127,859l2127,872l2114,872l2104,859xm2091,889l2091,881l2104,859l2118,872l2104,889l2091,889xm2114,911l2104,907l2091,889l2104,881l2118,898l2114,911xm2136,903l2127,911l2114,911l2114,894l2127,894l2136,903xm2127,929l2118,920l2118,903l2136,903l2136,920l2127,929xm2150,916l2141,929l2127,929l2127,911l2141,911l2150,916xm2164,938l2150,947l2136,925l2150,916l2164,933l2164,938xm2145,938l2155,938l2145,938xm2164,964l2145,960l2145,938l2164,938l2164,960l2164,964xm2141,986l2136,973l2150,955l2164,964l2150,982l2141,986xm2118,973l2127,969l2141,969l2141,986l2127,986l2118,973xm2114,1004l2104,991l2118,973l2132,982l2118,999l2114,1004xm2077,991l2082,986l2114,986l2114,1004l2082,1004l2077,991xm2059,1013l2059,1008l2077,991l2086,999l2073,1021l2059,1013xm2068,1043l2059,1035l2059,1013l2077,1013l2077,1035l2068,1043xm2045,1030l2050,1026l2068,1026l2068,1043l2050,1043l2045,1030xm2036,1061l2032,1048l2045,1030l2059,1039l2045,1057l2036,1061xm2013,1048l2022,1043l2036,1043l2036,1061l2022,1061l2013,1048xm2000,1065l2013,1048l2027,1057l2013,1074l2000,1065xm1991,1096l1986,1083l2000,1065l2013,1074l2000,1096l1991,1096xm1972,1083l1977,1083l1991,1083l1991,1096l1977,1096l1972,1083xm1954,1114l1954,1105l1972,1083l1986,1096l1968,1114l1954,1114xm1954,1114l1963,1110l1954,1114xm1986,1127l1972,1132l1954,1114l1968,1105l1986,1123l1986,1127xm1981,1154l1968,1145l1968,1127l1986,1127l1986,1145l1981,1154xm1972,1140l1977,1145l1972,1140xm1950,1171l1945,1158l1972,1140l1981,1154l1954,1171l1950,1171xm1931,1158l1950,1158l1950,1171l1931,1171l1931,1158xm1913,1158l1918,1158l1931,1158l1931,1171l1918,1171l1913,1158xm1904,1193l1895,1180l1913,1158l1922,1171l1909,1189l1904,1193xm1872,1176l1904,1176l1904,1193l1872,1193l1872,1176xm1858,1176l1872,1176l1872,1193l1858,1193l1858,1176xm1827,1176l1858,1176l1858,1193l1827,1193l1827,1176xm1790,1184l1799,1176l1827,1176l1827,1193l1799,1193l1790,1184xm1790,1206l1790,1202l1790,1184l1808,1184l1808,1202l1790,1206xm1790,1206l1799,1202l1790,1206xm1822,1220l1808,1224l1790,1206l1804,1198l1822,1215l1822,1220xm1804,1242l1804,1220l1822,1220l1822,1242l1804,1242xm1813,1268l1804,1259l1804,1242l1822,1242l1822,1259l1813,1268xm1836,1264l1827,1268l1813,1268l1813,1250l1827,1250l1836,1264xm1808,1272l1822,1255l1836,1264l1822,1281l1808,1272xm1808,1272l1813,1277l1808,1272xm1790,1294l1790,1290l1808,1272l1822,1281l1804,1299l1790,1294xm1790,1316l1790,1294l1808,1294l1808,1316l1790,1316xm1790,1316l1799,1316l1790,1316xm1790,1334l1790,1316l1808,1316l1808,1334l1790,1334xm1790,1352l1790,1334l1808,1334l1808,1352l1790,1352xm1790,1352l1799,1352l1790,1352xm1804,1374l1790,1369l1790,1352l1808,1352l1808,1369l1804,1374xm1790,1365l1799,1369l1790,1365xm1777,1382l1790,1365l1804,1374l1790,1396l1777,1382xm1758,1409l1763,1404l1777,1382l1790,1396l1777,1413l1758,1409xm1758,1409l1767,1409l1758,1409xm1767,1435l1758,1426l1758,1409l1777,1409l1777,1426l1767,1435xm1749,1422l1754,1418l1767,1418l1767,1435l1754,1435l1749,1422xm1731,1440l1749,1422l1758,1431l1745,1448l1731,1440xm1731,1440l1740,1444l1731,1440xm1722,1470l1717,1457l1731,1440l1745,1448l1731,1470l1722,1470xm1699,1466l1708,1457l1722,1457l1722,1470l1708,1470l1699,1466xm1717,1488l1699,1484l1699,1466l1717,1466l1717,1484l1717,1488xm1695,1510l1685,1497l1704,1479l1717,1488l1699,1506l1695,1510xm1672,1497l1681,1492l1695,1492l1695,1510l1681,1510l1672,1497xm1658,1514l1672,1497l1685,1506l1672,1528l1658,1514xm1644,1536l1658,1514l1672,1528l1658,1545l1644,1536xm1644,1536l1649,1541l1644,1536xm1635,1567l1626,1554l1644,1536l1658,1545l1640,1563l1635,1567xm1663,1567l1635,1567l1635,1550l1663,1550l1663,1567xm1685,1554l1681,1567l1663,1567l1663,1550l1681,1550l1685,1554xm1695,1585l1685,1580l1672,1563l1685,1554l1699,1572l1695,1585xm1731,1576l1722,1585l1695,1585l1695,1567l1722,1567l1731,1576xm1717,1602l1717,1594l1717,1576l1731,1576l1731,1594l1717,1602xm1717,1602l1722,1594l1717,1602xm1749,1616l1731,1620l1717,1602l1731,1589l1745,1611l1749,1616xm1731,1616l1740,1616l1731,1616xm1731,1633l1731,1616l1749,1616l1749,1633l1731,1633xm1740,1660l1731,1651l1731,1633l1749,1633l1749,1651l1740,1660xm1717,1646l1722,1642l1740,1642l1740,1660l1722,1660l1717,1646xm1704,1664l1717,1646l1731,1655l1717,1677l1704,1664xm1704,1664l1708,1668l1704,1664xm1695,1699l1685,1686l1704,1664l1717,1677l1699,1695l1695,1699xm1681,1682l1695,1682l1695,1699l1681,1699l1681,1682xm1644,1695l1649,1682l1681,1682l1681,1699l1649,1699l1644,1695xm1635,1664l1640,1664l1658,1686l1644,1695l1626,1677l1635,1664xm1622,1664l1635,1664l1635,1677l1622,1677l1622,1664xm1590,1664l1622,1664l1622,1677l1590,1677l1590,1664xm1576,1664l1590,1664l1590,1677l1576,1677l1576,1664xm1544,1664l1576,1664l1576,1677l1544,1677l1544,1664xm1531,1664l1544,1664l1544,1677l1531,1677l1531,1664xm1508,1664l1517,1664l1531,1664l1531,1677l1517,1677l1508,1664xm1499,1699l1494,1686l1508,1664l1521,1677l1508,1695l1499,1699xm1471,1682l1499,1682l1499,1699l1471,1699l1471,1682xm1449,1686l1458,1682l1471,1682l1471,1699l1458,1699l1449,1686xm1435,1704l1449,1686l1462,1695l1449,1712l1435,1704xm1435,1704l1439,1708l1435,1704xm1426,1734l1421,1721l1435,1704l1449,1712l1430,1730l1426,1734xm1403,1726l1412,1717l1426,1717l1426,1734l1412,1734l1403,1726xm1412,1752l1403,1743l1403,1726l1421,1726l1421,1743l1412,1752xm1389,1739l1394,1739l1412,1739l1412,1752l1394,1752l1389,1739xm1376,1761l1389,1739l1403,1752l1389,1770l1376,1761xm1376,1761l1380,1765l1376,1761xm1367,1792l1357,1778l1376,1761l1389,1770l1371,1787l1367,1792xm1344,1787l1353,1774l1367,1774l1367,1792l1353,1792l1344,1787xm1371,1805l1357,1805l1344,1787l1357,1778l1371,1796l1371,1805xm1344,1818l1344,1814l1357,1796l1371,1805l1357,1827l1344,1818xm1353,1849l1344,1840l1344,1818l1362,1818l1362,1840l1353,1849xm1330,1836l1335,1831l1353,1831l1353,1849l1335,1849l1330,1836xm1316,1862l1316,1853l1330,1836l1344,1845l1330,1862l1316,1862xm1316,1862l1321,1858l1316,1862xm1344,1875l1330,1880l1316,1862l1330,1853l1344,1871l1344,1875xm1335,1902l1330,1897l1330,1875l1344,1875l1344,1897l1335,1902xm1362,1897l1353,1902l1335,1902l1335,1889l1353,1889l1362,1897xm1344,1915l1344,1897l1362,1897l1362,1915l1344,1915xm1357,1937l1344,1933l1344,1915l1362,1915l1362,1933l1357,1937xm1344,1928l1353,1933l1344,1928xm1330,1950l1330,1946l1344,1928l1357,1937l1344,1955l1330,1950xm1330,1950l1335,1950l1330,1950xm1330,1977l1330,1972l1330,1950l1344,1950l1344,1972l1330,1977xm1353,1999l1344,1994l1330,1977l1344,1963l1357,1985l1353,1999xm1330,1990l1335,1981l1353,1981l1353,1999l1335,1999l1330,1990xm1330,2007l1330,1990l1344,1990l1344,2007l1330,2007xm1330,2029l1330,2025l1330,2007l1344,2007l1344,2025l1330,2029xm1330,2029l1335,2025l1330,2029xm1344,2051l1330,2029l1344,2021l1357,2038l1344,2051xm1344,2051l1353,2047l1344,2051xm1376,2065l1357,2069l1344,2051l1357,2038l1371,2060l1376,2065xm1357,2065l1367,2065l1357,2065xm1367,2091l1357,2082l1357,2065l1376,2065l1376,2082l1367,2091xm1389,2082l1380,2091l1367,2091l1367,2073l1380,2073l1389,2082xm1371,2100l1371,2082l1389,2082l1389,2100l1371,2100xm1389,2126l1371,2122l1371,2100l1389,2100l1389,2122l1389,2126xm1376,2113l1380,2122l1376,2113xm1357,2139l1357,2135l1376,2113l1389,2126l1371,2144l1357,2139xm1357,2157l1357,2139l1376,2139l1376,2157l1357,2157xm1357,2157l1367,2157l1357,2157xm1357,2175l1357,2157l1376,2157l1376,2175l1357,2175xm1367,2201l1357,2197l1357,2175l1376,2175l1376,2197l1367,2201xm1344,2197l1353,2188l1367,2188l1367,2201l1353,2201l1344,2197xm1344,2214l1344,2214l1344,2197l1362,2197l1362,2214l1344,2214xm1353,2241l1344,2232l1344,2214l1362,2214l1362,2232l1353,2241xm1371,2227l1367,2241l1353,2241l1353,2223l1367,2223l1371,2227xm1380,2258l1376,2258l1357,2236l1371,2227l1389,2245l1380,2258xm1403,2249l1394,2258l1380,2258l1380,2245l1394,2245l1403,2249xm1394,2276l1389,2271l1389,2249l1403,2249l1403,2271l1394,2276xm1426,2276l1394,2276l1394,2263l1426,2263l1426,2276xm1449,2267l1439,2276l1426,2276l1426,2263l1439,2263l1449,2267xm1449,2293l1435,2276l1449,2267l1462,2285l1449,2293xm1449,2293l1458,2289l1449,2293xm1471,2315l1462,2311l1449,2293l1462,2285l1476,2302l1471,2315xm1494,2307l1485,2315l1471,2315l1471,2298l1485,2298l1494,2307xm1494,2333l1476,2324l1476,2307l1494,2307l1494,2324l1494,2333xm1480,2320l1485,2324l1480,2320xm1462,2346l1462,2342l1480,2320l1494,2333l1476,2351l1462,2346xm1471,2373l1462,2364l1462,2346l1480,2346l1480,2364l1471,2373xm1449,2364l1458,2355l1471,2355l1471,2373l1458,2373l1449,2364xm1458,2390l1449,2381l1449,2364l1462,2364l1462,2381l1458,2390xm1439,2373l1458,2373l1458,2390l1439,2390l1439,2373xm1426,2373l1439,2373l1439,2390l1426,2390l1426,2373xm1412,2373l1426,2373l1426,2390l1412,2390l1412,2373xm1389,2377l1394,2373l1412,2373l1412,2390l1394,2390l1389,2377xm1371,2399l1376,2395l1389,2377l1403,2386l1389,2408l1371,2399xm1371,2399l1380,2399l1371,2399xm1376,2425l1371,2421l1371,2399l1389,2399l1389,2421l1376,2425xm1376,2425l1380,2421l1376,2425xm1403,2439l1389,2443l1376,2425l1389,2417l1403,2434l1403,2439xm1389,2439l1394,2439l1389,2439xm1389,2461l1389,2456l1389,2439l1403,2439l1403,2456l1389,2461xm1417,2469l1403,2483l1389,2461l1403,2452l1417,2469xm1403,2483l1412,2474l1403,2483xm1421,2500l1403,2483l1417,2469l1430,2491l1421,2500xm1421,2500l1426,2496l1421,2500xm1449,2513l1435,2518l1421,2500l1430,2491l1449,2509l1449,2513xm1430,2513l1439,2513l1430,2513xm1430,2531l1430,2513l1449,2513l1449,2531l1430,2531xm1439,2558l1430,2549l1430,2531l1449,2531l1449,2549l1439,2558xm1417,2549l1426,2544l1439,2544l1439,2558l1426,2558l1417,2549xm1417,2571l1417,2549l1435,2549l1435,2571l1417,2571xm1417,2571l1426,2571l1417,2571xm1417,2588l1417,2571l1435,2571l1435,2588l1417,2588xm1417,2588l1426,2588l1417,2588xm1430,2610l1417,2606l1417,2588l1435,2588l1435,2606l1430,2610xm1412,2632l1403,2619l1421,2602l1430,2610l1417,2632l1412,2632xm1389,2628l1394,2619l1412,2619l1412,2632l1394,2632l1389,2628xm1394,2654l1389,2646l1389,2628l1403,2628l1403,2646l1394,2654xm1380,2637l1394,2637l1394,2654l1380,2654l1380,2637xm1357,2641l1367,2637l1380,2637l1380,2654l1367,2654l1357,2641xm1353,2672l1344,2659l1357,2641l1371,2650l1357,2668l1353,2672xm1335,2654l1353,2654l1353,2672l1335,2672l1335,2654xm1321,2654l1335,2654l1335,2672l1321,2672l1321,2654xm1298,2659l1307,2654l1321,2654l1321,2672l1307,2672l1298,2659xm1294,2690l1285,2676l1298,2659l1312,2668l1298,2685l1294,2690xm1316,2681l1307,2690l1294,2690l1294,2672l1307,2672l1316,2681xm1312,2707l1298,2703l1298,2681l1316,2681l1316,2703l1312,2707xm1298,2694l1307,2703l1298,2694xm1294,2729l1285,2716l1298,2694l1312,2707l1298,2725l1294,2729xm1271,2716l1275,2712l1294,2712l1294,2729l1275,2729l1271,2716xm1262,2747l1257,2734l1271,2716l1285,2725l1271,2742l1262,2747xm1285,2738l1275,2747l1262,2747l1262,2729l1275,2729l1285,2738xm1266,2756l1266,2738l1285,2738l1285,2756l1266,2756xm1266,2756l1275,2756l1266,2756xm1266,2778l1266,2756l1285,2756l1285,2778l1266,2778xm1275,2804l1266,2795l1266,2778l1285,2778l1285,2795l1275,2804xm1298,2795l1294,2804l1275,2804l1275,2786l1294,2786l1298,2795xm1298,2817l1285,2813l1285,2795l1298,2795l1298,2813l1298,2817xm1285,2808l1294,2813l1285,2808xm1266,2830l1271,2826l1285,2808l1298,2817l1285,2835l1266,2830xm1266,2830l1275,2830l1266,2830xm1266,2852l1266,2830l1285,2830l1285,2852l1266,2852xm1275,2879l1266,2870l1266,2852l1285,2852l1285,2870l1275,2879xm1253,2870l1262,2861l1275,2861l1275,2879l1262,2879l1253,2870xm1262,2896l1253,2888l1253,2870l1271,2870l1271,2888l1262,2896xm1262,2879l1262,2888l1262,2879xm1225,2883l1234,2879l1262,2879l1262,2896l1234,2896l1225,2883xm1207,2905l1212,2901l1225,2883l1239,2892l1225,2910l1207,2905xm1225,2888l1225,2905l1207,2905l1207,2888l1225,2888xm1225,2870l1225,2888l1207,2888l1207,2870l1225,2870xm1207,2870l1225,2870l1207,2870l1225,2866l1225,2870l1207,2870l1207,2866l1225,2870l1207,2870xe" fillcolor="#0a0b0c" stroked="f" o:allowincell="f" style="position:absolute;left:6031;top:25;width:4919;height:3115;mso-wrap-style:none;v-text-anchor:middle;mso-position-horizontal-relative:char">
                    <v:fill o:detectmouseclick="t" type="solid" color2="#f5f4f3"/>
                    <v:stroke color="#3465a4" joinstyle="round" endcap="flat"/>
                    <w10:wrap type="none"/>
                  </v:shape>
                  <v:shape id="shape_0" ID="Freeform 7568" coordsize="228,92" path="m183,18l155,18l155,0l183,0l183,18xm215,18l183,18l183,0l215,0l215,18xm228,0l228,18l215,18l215,0l228,0xm205,9l215,0l228,0l228,18l215,18l205,9xm215,35l205,26l205,9l219,9l219,26l215,35xm192,18l196,18l215,18l215,35l196,35l192,18xm183,53l178,40l192,18l205,31l187,53l183,53xm155,35l183,35l183,53l155,53l155,35xm123,35l155,35l155,53l123,53l123,35xm87,40l96,35l123,35l123,53l96,53l87,40xm78,75l73,57l87,40l101,53l82,70l78,75xm60,57l64,53l78,53l78,75l64,75l60,57xm51,92l46,75l60,57l69,70l55,88l51,92xm32,75l51,75l51,92l32,92l32,75xm0,75l5,75l32,75l32,92l5,92l0,75xm19,53l23,70l10,88l0,75l14,57l19,53xm37,70l32,75l19,75l19,53l32,53l37,70xm64,35l69,53l37,70l32,57l60,35l64,35xm78,53l64,53l64,35l78,35l78,53xm114,53l110,53l78,53l78,35l110,35l114,53xm123,18l128,31l114,53l105,40l119,18l123,18xm146,26l137,35l123,35l123,18l137,18l146,26xm137,0l146,9l146,26l133,26l133,9l137,0xm155,18l137,18l137,0l155,0l155,18xe" fillcolor="#0a0b0c" stroked="f" o:allowincell="f" style="position:absolute;left:3384;top:21;width:227;height:91;mso-wrap-style:none;v-text-anchor:middle;mso-position-horizontal-relative:char">
                    <v:fill o:detectmouseclick="t" type="solid" color2="#f5f4f3"/>
                    <v:stroke color="#3465a4" joinstyle="round" endcap="flat"/>
                    <w10:wrap type="none"/>
                  </v:shape>
                  <v:shape id="shape_0" ID="Freeform 7569" coordsize="3517,1484" path="m46,489l64,489l64,471l78,454l91,454l91,432l105,432l123,414l137,414l150,414l164,414l182,414l182,397l196,397l210,397l228,397l242,397l228,414l242,414l255,432l269,432l287,432l301,432l314,432l328,414l314,397l301,397l314,379l328,379l346,379l360,397l346,414l360,414l374,414l392,414l405,414l419,414l433,414l451,414l465,414l478,414l492,414l510,414l524,414l538,414l551,414l569,414l569,397l583,397l569,397l551,397l538,397l524,397l510,379l524,357l538,357l551,357l569,357l569,339l583,339l597,339l615,339l629,339l642,339l656,339l674,339l688,339l702,339l715,339l733,322l715,322l702,322l688,322l674,322l656,322l642,322l629,322l615,322l615,304l597,304l583,304l583,282l569,282l551,265l551,247l569,247l569,225l583,207l597,207l615,207l629,207l642,225l656,225l674,225l688,225l702,225l715,225l733,225l747,225l761,225l779,225l793,225l806,225l820,225l838,225l852,225l866,247l879,247l897,247l911,247l925,247l943,247l957,247l970,247l984,225l1002,225l1002,207l1002,190l1016,190l1030,190l1043,172l1061,172l1075,150l1089,150l1107,150l1107,133l1121,133l1134,133l1148,115l1166,97l1180,97l1194,75l1207,75l1225,75l1239,75l1253,58l1271,58l1285,58l1298,58l1312,40l1330,40l1344,40l1358,22l1371,22l1389,22l1403,22l1417,40l1430,40l1449,40l1462,40l1476,40l1494,40l1508,40l1521,40l1535,40l1553,40l1567,40l1581,40l1594,40l1613,40l1626,40l1640,40l1658,22l1672,0l1685,22l1699,22l1717,22l1699,22l1699,40l1699,58l1717,75l1731,97l1745,97l1758,115l1777,115l1790,115l1804,115l1822,115l1836,97l1849,97l1863,97l1881,115l1895,133l1881,150l1895,150l1895,172l1909,172l1909,190l1922,190l1941,207l1954,207l1968,207l1968,190l1986,190l2000,190l2013,190l2027,190l2045,190l2059,207l2059,225l2073,225l2086,225l2105,225l2118,247l2132,247l2150,247l2150,265l2164,265l2177,247l2191,247l2209,247l2191,247l2209,265l2223,265l2237,265l2250,265l2250,282l2269,282l2282,282l2296,282l2314,282l2328,282l2341,282l2355,282l2373,282l2387,265l2401,265l2414,265l2433,265l2446,265l2446,247l2460,247l2474,247l2492,247l2505,247l2519,247l2537,265l2551,265l2565,265l2578,265l2578,282l2597,282l2610,265l2624,282l2638,282l2656,282l2669,282l2683,265l2701,265l2715,265l2729,247l2742,247l2760,225l2774,225l2788,225l2801,207l2820,207l2833,207l2847,190l2865,190l2879,172l2893,150l2906,150l2924,150l2938,150l2952,150l2952,172l2965,150l2984,150l2997,150l3011,150l3029,150l3043,150l3057,150l3070,150l3070,172l3088,172l3088,150l3102,150l3102,133l3116,133l3129,133l3148,133l3148,150l3161,150l3175,150l3175,172l3193,172l3207,190l3221,190l3207,207l3221,207l3221,225l3234,225l3252,225l3266,225l3266,247l3266,265l3280,265l3293,265l3293,282l3312,282l3312,304l3312,322l3325,322l3325,339l3312,339l3312,357l3293,379l3280,397l3293,397l3293,414l3293,432l3312,432l3312,454l3312,471l3312,489l3325,489l3339,489l3357,507l3371,507l3385,489l3398,489l3416,489l3430,489l3430,507l3444,507l3457,507l3457,529l3476,529l3489,546l3503,564l3517,581l3503,581l3503,564l3489,564l3476,564l3457,564l3457,581l3457,603l3444,603l3444,621l3444,639l3430,639l3416,639l3398,639l3385,639l3371,656l3385,656l3385,678l3398,696l3416,713l3398,713l3398,731l3398,753l3398,771l3416,771l3430,771l3430,788l3416,806l3416,828l3430,828l3430,846l3430,863l3430,881l3444,881l3457,903l3444,920l3444,938l3430,938l3430,956l3416,978l3416,995l3430,1013l3444,1013l3457,1013l3457,1035l3476,1035l3489,1035l3476,1052l3476,1070l3476,1088l3476,1110l3489,1110l3489,1127l3503,1127l3517,1145l3517,1162l3517,1184l3503,1162l3489,1162l3476,1184l3457,1184l3457,1202l3444,1202l3430,1202l3430,1220l3416,1220l3416,1202l3398,1202l3398,1184l3416,1184l3416,1162l3416,1145l3398,1145l3385,1145l3371,1145l3357,1145l3357,1162l3339,1162l3325,1162l3312,1162l3293,1162l3280,1145l3266,1145l3252,1145l3234,1127l3221,1127l3207,1127l3193,1127l3175,1127l3161,1127l3148,1127l3129,1127l3129,1145l3116,1145l3116,1162l3102,1162l3102,1184l3088,1184l3070,1184l3057,1184l3057,1162l3043,1145l3029,1145l3011,1162l2997,1162l2984,1184l2965,1184l2952,1184l2938,1184l2924,1184l2906,1184l2893,1202l2879,1202l2865,1202l2847,1202l2833,1184l2820,1184l2801,1184l2788,1184l2774,1184l2760,1184l2742,1184l2742,1202l2729,1202l2715,1202l2701,1202l2683,1220l2669,1220l2656,1237l2638,1237l2624,1237l2624,1259l2610,1259l2597,1259l2578,1277l2565,1277l2551,1277l2537,1277l2519,1277l2505,1277l2492,1294l2474,1294l2460,1294l2446,1277l2433,1277l2414,1277l2401,1277l2387,1277l2373,1277l2355,1277l2355,1259l2341,1259l2341,1237l2328,1237l2314,1237l2296,1237l2282,1237l2269,1237l2250,1237l2250,1259l2237,1259l2223,1259l2209,1277l2191,1277l2177,1277l2164,1277l2164,1294l2150,1294l2132,1294l2118,1294l2105,1294l2086,1294l2073,1294l2059,1294l2059,1277l2045,1277l2045,1259l2027,1259l2013,1259l2000,1259l1986,1259l1986,1277l1986,1294l1968,1294l1968,1312l1968,1334l1968,1352l1986,1352l1986,1369l2000,1387l1986,1387l1968,1387l1954,1387l1954,1409l1941,1387l1941,1409l1941,1426l1941,1444l1922,1444l1909,1462l1895,1462l1895,1484l1881,1484l1863,1484l1863,1462l1849,1462l1863,1444l1849,1444l1849,1426l1849,1409l1836,1409l1836,1387l1822,1387l1836,1369l1836,1352l1849,1352l1849,1334l1863,1334l1881,1312l1895,1312l1909,1294l1909,1277l1909,1259l1895,1259l1895,1237l1881,1237l1863,1237l1849,1237l1836,1259l1822,1277l1804,1277l1790,1277l1804,1277l1790,1294l1804,1294l1804,1277l1804,1294l1790,1294l1790,1312l1777,1312l1777,1294l1758,1312l1745,1312l1731,1312l1717,1312l1717,1294l1699,1294l1685,1294l1672,1277l1658,1277l1640,1259l1626,1259l1613,1259l1594,1259l1594,1277l1581,1277l1567,1294l1553,1294l1553,1312l1535,1312l1535,1334l1521,1334l1508,1352l1508,1369l1494,1369l1476,1387l1476,1409l1476,1387l1476,1369l1462,1369l1462,1387l1449,1387l1449,1409l1430,1409l1430,1426l1417,1409l1403,1409l1389,1409l1371,1409l1358,1426l1344,1426l1330,1426l1312,1426l1298,1426l1285,1426l1271,1444l1253,1444l1239,1444l1225,1426l1207,1426l1194,1426l1194,1409l1180,1409l1180,1387l1166,1387l1148,1369l1148,1352l1134,1352l1134,1334l1121,1334l1121,1312l1107,1312l1089,1312l1075,1312l1061,1294l1043,1294l1030,1277l1016,1277l1002,1277l984,1259l970,1259l957,1259l943,1259l925,1237l911,1237l897,1259l879,1259l866,1237l852,1259l852,1277l838,1277l852,1294l838,1294l852,1312l838,1312l838,1334l820,1352l820,1369l838,1369l820,1369l820,1387l806,1387l793,1369l779,1369l761,1387l747,1387l733,1387l733,1409l715,1409l702,1409l688,1409l674,1409l656,1409l642,1409l629,1387l615,1387l597,1387l597,1369l583,1369l569,1352l569,1334l569,1312l551,1312l569,1294l551,1294l551,1277l538,1277l524,1294l524,1312l524,1294l510,1294l492,1277l478,1277l478,1259l465,1259l451,1259l451,1237l433,1237l433,1259l419,1259l405,1259l405,1277l419,1277l405,1277l405,1294l392,1294l374,1312l360,1312l374,1294l360,1294l374,1277l392,1259l374,1277l360,1277l346,1277l328,1277l314,1277l301,1277l301,1294l287,1294l269,1294l255,1294l242,1294l255,1277l269,1277l287,1277l287,1259l301,1259l314,1259l328,1259l346,1259l360,1259l374,1259l374,1237l392,1237l405,1220l405,1202l419,1202l405,1202l392,1202l374,1202l360,1202l346,1202l328,1220l314,1220l301,1220l287,1220l269,1220l255,1220l255,1202l242,1220l242,1202l228,1220l210,1202l228,1202l228,1184l242,1184l255,1184l255,1202l269,1184l287,1184l269,1162l287,1162l287,1145l269,1162l269,1145l255,1145l242,1127l255,1127l242,1127l228,1127l210,1127l210,1110l210,1088l210,1070l196,1070l182,1052l196,1052l210,1052l228,1035l228,1013l228,995l228,978l210,978l196,978l182,956l164,956l150,978l150,956l137,956l137,938l123,920l105,920l105,938l105,956l91,956l78,938l64,920l46,920l32,920l32,903l46,903l64,903l78,903l78,881l78,863l64,863l64,846l46,846l46,828l64,828l78,828l91,828l91,846l105,846l105,863l91,863l91,881l105,881l105,903l123,903l105,903l105,881l123,881l137,903l150,881l164,881l182,881l196,881l196,863l182,863l164,863l150,863l137,846l137,828l123,828l123,806l137,806l150,806l150,788l164,788l164,771l182,771l164,753l150,753l137,753l137,731l150,731l150,713l137,696l123,696l123,678l105,678l105,656l123,656l137,656l137,639l150,639l150,621l164,621l164,603l150,603l137,603l123,603l105,603l105,621l91,621l78,621l64,621l46,621l32,621l18,639l0,621l0,603l18,581l18,564l18,546l18,529l18,507l32,507l46,507l46,489l46,489l46,489xe" fillcolor="red" stroked="f" o:allowincell="f" style="position:absolute;left:10003;top:6882;width:3516;height:1483;mso-wrap-style:none;v-text-anchor:middle;mso-position-horizontal-relative:char">
                    <v:fill o:detectmouseclick="t" type="solid" color2="aqua"/>
                    <v:stroke color="#3465a4" joinstyle="round" endcap="flat"/>
                    <w10:wrap type="none"/>
                  </v:shape>
                  <v:shape id="shape_0" ID="Freeform 7570" coordsize="3530,1492" path="m72,493l68,502l50,502l50,484l68,484l72,493xm59,471l72,475l72,493l59,493l59,475l59,471xm72,480l68,475l72,480xm82,449l86,462l72,480l59,471l72,449l82,449xm82,462l82,458l82,462xm104,458l95,462l82,462l82,449l95,449l104,458xm95,427l104,436l104,458l86,458l86,436l95,427xm118,440l109,445l95,445l95,427l109,427l118,440xm127,409l132,423l118,440l104,431l118,414l127,409xm127,427l127,418l127,427xm141,427l127,427l127,409l141,409l141,427xm141,427l141,418l141,427xm154,427l141,427l141,409l154,409l154,427xm168,427l154,427l154,409l168,409l168,427xm195,418l186,427l168,427l168,409l186,409l195,418xm186,392l195,401l195,418l177,418l177,401l186,392xm200,409l186,409l186,392l200,392l200,409xm214,409l200,409l200,392l214,392l214,409xm214,409l214,401l214,409xm232,409l214,409l214,392l232,392l232,409xm250,405l246,409l232,409l232,392l246,392l250,405xm232,427l223,414l236,396l250,405l236,423l232,427xm250,414l246,427l232,427l232,409l246,409l250,414xm259,445l255,440l236,423l250,414l268,431l259,445xm259,445l259,436l259,445xm273,445l259,445l259,427l273,427l273,445xm291,445l273,445l273,427l291,427l291,445xm305,445l291,445l291,427l305,427l305,445xm305,445l305,436l305,445xm327,440l318,445l305,445l305,427l318,427l327,440xm341,414l341,423l327,440l314,431l327,414l341,414xm341,414l332,418l341,414xm341,414l332,418l341,414xm318,392l327,396l341,414l327,423l314,405l318,392xm318,392l318,401l318,392xm296,396l305,392l318,392l318,409l305,409l296,396xm318,374l327,387l309,405l296,396l314,374l318,374xm318,387l318,383l318,387xm332,387l318,387l318,374l332,374l332,387xm355,374l350,387l332,387l332,374l350,374l355,374xm368,405l359,405l341,387l355,374l368,396l368,405xm359,396l364,401l359,396xm359,396l364,401l359,396xm359,396l364,401l359,396xm350,427l341,414l359,396l368,405l355,423l350,427xm350,427l350,418l350,427xm364,427l350,427l350,409l364,409l364,427xm378,427l364,427l364,409l378,409l378,427xm396,427l378,427l378,409l396,409l396,427xm396,427l396,418l396,427xm409,427l396,427l396,409l409,409l409,427xm423,427l409,427l409,409l423,409l423,427xm437,427l423,427l423,409l437,409l437,427xm437,427l437,418l437,427xm455,427l437,427l437,409l455,409l455,427xm469,427l455,427l455,409l469,409l469,427xm482,427l469,427l469,409l482,409l482,427xm482,427l482,418l482,427xm496,427l482,427l482,409l496,409l496,427xm514,427l496,427l496,409l514,409l514,427xm528,427l514,427l514,409l528,409l528,427xm528,427l528,418l528,427xm542,427l528,427l528,409l542,409l542,427xm555,427l542,427l542,409l555,409l555,427xm583,418l573,427l555,427l555,409l573,409l583,418xm573,392l583,401l583,418l564,418l564,401l573,392xm587,392l587,409l573,409l573,392l587,392xm573,392l587,392l587,409l573,409l573,392xm555,392l573,392l573,409l555,409l555,392xm555,392l555,401l555,392xm542,392l555,392l555,409l542,409l542,392xm519,405l528,392l542,392l542,409l528,409l519,405xm505,374l519,374l532,396l519,405l505,387l505,374xm519,387l514,383l519,387xm528,352l532,365l519,387l505,374l519,357l528,352xm542,370l528,370l528,352l542,352l542,370xm542,370l542,361l542,370xm555,370l542,370l542,352l555,352l555,370xm583,361l573,370l555,370l555,352l573,352l583,361xm573,335l583,343l583,361l564,361l564,343l573,335xm587,352l573,352l573,335l587,335l587,352xm601,352l587,352l587,335l601,335l601,352xm619,352l601,352l601,335l619,335l619,352xm619,352l619,343l619,352xm633,352l619,352l619,335l633,335l633,352xm646,352l633,352l633,335l646,335l646,352xm660,352l646,352l646,335l660,335l660,352xm660,352l660,343l660,352xm678,352l660,352l660,335l678,335l678,352xm692,352l678,352l678,335l692,335l692,352xm706,352l692,352l692,335l706,335l706,352xm706,352l706,343l706,352xm728,348l719,352l706,352l706,335l719,335l728,348xm737,317l742,330l728,348l715,339l728,321l737,317xm719,317l737,317l737,335l719,335l719,317xm706,317l719,317l719,335l706,335l706,317xm692,317l706,317l706,335l692,335l692,317xm692,317l692,326l692,317xm678,317l692,317l692,335l678,335l678,317xm660,317l678,317l678,335l660,335l660,317xm646,317l660,317l660,335l646,335l646,317xm633,317l646,317l646,335l633,335l633,317xm633,317l633,326l633,317xm610,326l619,317l633,317l633,335l619,335l610,326xm619,299l624,308l624,326l610,326l610,308l619,299xm601,299l619,299l619,313l601,313l601,299xm578,308l587,299l601,299l601,313l587,313l578,308xm587,277l596,286l596,308l578,308l578,286l587,277xm564,291l573,277l587,277l587,295l573,295l564,291xm578,282l573,286l578,282xm551,269l564,264l578,282l564,291l551,273l551,269xm564,269l555,269l564,269xm555,242l564,251l564,269l551,269l551,251l555,242xm583,251l573,260l555,260l555,242l573,242l583,251xm564,225l583,229l583,251l564,251l564,229l564,225xm578,238l573,229l578,238xm587,203l592,216l578,238l564,225l583,207l587,203xm601,220l587,220l587,203l601,203l601,220xm601,220l601,211l601,220xm619,220l601,220l601,203l619,203l619,220xm637,207l633,220l619,220l619,203l633,203l637,207xm646,238l642,238l624,216l637,207l655,225l646,238xm646,238l646,229l646,238xm660,238l646,238l646,225l660,225l660,238xm678,238l660,238l660,225l678,225l678,238xm692,238l678,238l678,225l692,225l692,238xm706,238l692,238l692,225l706,225l706,238xm706,238l706,229l706,238xm719,238l706,238l706,225l719,225l719,238xm737,238l719,238l719,225l737,225l737,238xm751,238l737,238l737,225l751,225l751,238xm751,238l751,229l751,238xm765,238l751,238l751,225l765,225l765,238xm783,238l765,238l765,225l783,225l783,238xm797,238l783,238l783,225l797,225l797,238xm797,238l797,229l797,238xm810,238l797,238l797,225l810,225l810,238xm824,238l810,238l810,225l824,225l824,238xm824,238l824,229l824,238xm842,238l824,238l824,225l842,225l842,238xm860,225l856,238l842,238l842,225l856,225l860,225xm870,260l865,255l847,238l860,225l879,247l870,260xm870,260l870,251l870,260xm883,260l870,260l870,242l883,242l883,260xm901,260l883,260l883,242l901,242l901,260xm915,260l901,260l901,242l915,242l915,260xm915,260l915,251l915,260xm929,260l915,260l915,242l929,242l929,260xm947,260l929,260l929,242l947,242l947,260xm961,260l947,260l947,242l961,242l961,260xm983,255l974,260l961,260l961,242l974,242l983,255xm983,255l974,251l983,255xm988,225l997,238l983,255l970,247l983,225l988,225xm1011,229l1006,238l988,238l988,225l1006,225l1011,229xm1011,229l1006,229l1011,229xm1011,211l1011,229l997,229l997,211l1011,211xm1006,185l1011,194l1011,211l997,211l997,194l1006,185xm1020,203l1006,203l1006,185l1020,185l1020,203xm1020,203l1020,194l1020,203xm1043,198l1034,203l1020,203l1020,185l1034,185l1043,198xm1047,167l1056,181l1043,198l1029,189l1043,172l1047,167xm1047,185l1047,176l1047,185xm1070,181l1065,185l1047,185l1047,167l1065,167l1070,181xm1079,150l1084,163l1070,181l1056,172l1075,150l1079,150xm1079,163l1079,154l1079,163xm1093,163l1079,163l1079,150l1093,150l1093,163xm1116,154l1111,163l1093,163l1093,150l1111,150l1116,154xm1111,128l1116,137l1116,154l1102,154l1102,137l1111,128xm1125,145l1111,145l1111,128l1125,128l1125,145xm1147,141l1138,145l1125,145l1125,128l1138,128l1147,141xm1147,141l1138,137l1147,141xm1161,123l1147,141l1134,132l1147,115l1161,123xm1161,123l1152,119l1161,123xm1170,92l1175,106l1161,123l1147,115l1161,97l1170,92xm1188,106l1184,110l1170,110l1170,92l1184,92l1188,106xm1188,106l1184,101l1188,106xm1198,75l1207,88l1188,106l1175,97l1193,75l1198,75xm1211,88l1198,88l1198,75l1211,75l1211,88xm1211,88l1211,79l1211,88xm1229,88l1211,88l1211,75l1229,75l1229,88xm1248,88l1243,88l1229,88l1229,75l1243,75l1248,88xm1257,53l1266,66l1248,88l1239,75l1252,57l1257,53xm1257,70l1257,62l1257,70xm1275,70l1257,70l1257,53l1275,53l1275,70xm1289,70l1275,70l1275,53l1289,53l1289,70xm1311,66l1302,70l1289,70l1289,53l1302,53l1311,66xm1311,66l1302,62l1311,66xm1316,35l1325,48l1311,66l1298,57l1311,40l1316,35xm1334,53l1316,53l1316,35l1334,35l1334,53xm1352,48l1348,53l1334,53l1334,35l1348,35l1352,48xm1352,48l1348,44l1352,48xm1362,18l1371,31l1352,48l1339,40l1357,22l1362,18xm1375,35l1362,35l1362,18l1375,18l1375,35xm1375,35l1375,26l1375,35xm1393,35l1375,35l1375,18l1393,18l1393,35xm1412,22l1407,35l1393,35l1393,18l1407,18l1412,22xm1421,53l1416,48l1398,31l1412,22l1430,40l1421,53xm1434,53l1421,53l1421,35l1434,35l1434,53xm1434,53l1434,44l1434,53xm1453,53l1434,53l1434,35l1453,35l1453,53xm1466,53l1453,53l1453,35l1466,35l1466,53xm1480,53l1466,53l1466,35l1480,35l1480,53xm1498,53l1480,53l1480,35l1498,35l1498,53xm1498,53l1498,44l1498,53xm1512,53l1498,53l1498,35l1512,35l1512,53xm1525,53l1512,53l1512,35l1525,35l1525,53xm1539,53l1525,53l1525,35l1539,35l1539,53xm1539,53l1539,44l1539,53xm1557,53l1539,53l1539,35l1557,35l1557,53xm1571,53l1557,53l1557,35l1571,35l1571,53xm1585,53l1571,53l1571,35l1585,35l1585,53xm1598,53l1585,53l1585,35l1598,35l1598,53xm1598,53l1598,44l1598,53xm1617,53l1598,53l1598,35l1617,35l1617,53xm1630,53l1617,53l1617,35l1630,35l1630,53xm1653,48l1644,53l1630,53l1630,35l1644,35l1653,48xm1653,48l1644,44l1653,48xm1667,31l1653,48l1639,40l1653,22l1667,31xm1667,31l1662,26l1667,31xm1680,0l1680,13l1667,31l1653,22l1667,0l1680,0xm1667,13l1676,4l1667,13xm1689,35l1685,31l1667,13l1680,0l1699,22l1689,35xm1703,35l1689,35l1689,18l1703,18l1703,35xm1703,35l1703,26l1703,35xm1721,18l1721,35l1703,35l1703,18l1721,18xm1699,26l1703,18l1721,18l1721,35l1703,35l1699,26xm1699,44l1699,26l1712,26l1712,44l1699,44xm1699,44l1703,44l1699,44xm1699,66l1699,62l1699,44l1712,44l1712,62l1699,66xm1699,66l1703,62l1699,66xm1712,88l1699,66l1712,57l1726,75l1712,88xm1712,88l1721,79l1712,88xm1735,110l1726,106l1712,88l1726,75l1740,97l1735,110xm1735,110l1735,101l1735,110xm1758,97l1749,110l1735,110l1735,92l1749,92l1758,97xm1762,128l1758,123l1744,106l1758,97l1771,115l1762,128xm1762,128l1762,119l1762,128xm1781,128l1762,128l1762,110l1781,110l1781,128xm1794,128l1781,128l1781,110l1794,110l1794,128xm1808,128l1794,128l1794,110l1808,110l1808,128xm1808,128l1808,119l1808,128xm1831,123l1826,128l1808,128l1808,110l1826,110l1831,123xm1840,92l1844,106l1831,123l1817,115l1831,97l1840,92xm1853,110l1840,110l1840,92l1853,92l1853,110xm1853,110l1853,101l1853,110xm1853,110l1853,101l1853,110xm1876,97l1867,110l1853,110l1853,92l1867,92l1876,97xm1863,106l1867,101l1863,106xm1876,123l1863,106l1876,97l1890,115l1876,123xm1876,123l1885,119l1876,123xm1904,141l1890,141l1876,123l1890,115l1904,132l1904,141xm1890,132l1899,137l1890,132xm1885,163l1876,150l1890,132l1904,141l1890,163l1885,163xm1908,154l1899,163l1885,163l1885,150l1899,150l1908,154xm1899,185l1890,176l1890,154l1908,154l1908,176l1899,185xm1922,176l1913,185l1899,185l1899,167l1913,167l1922,176xm1913,203l1904,194l1904,176l1922,176l1922,194l1913,203xm1935,189l1926,203l1913,203l1913,185l1926,185l1935,189xm1922,198l1926,194l1922,198xm1945,220l1935,216l1922,198l1935,189l1949,207l1945,220xm1945,220l1945,211l1945,220xm1958,220l1945,220l1945,203l1958,203l1958,220xm1981,211l1972,220l1958,220l1958,203l1972,203l1981,211xm1972,185l1981,194l1981,211l1963,211l1963,194l1972,185xm1990,203l1972,203l1972,185l1990,185l1990,203xm1990,203l1990,194l1990,203xm2004,203l1990,203l1990,185l2004,185l2004,203xm2017,203l2004,203l2004,185l2017,185l2017,203xm2031,203l2017,203l2017,185l2031,185l2031,203xm2031,203l2031,194l2031,203xm2054,189l2049,203l2031,203l2031,185l2049,185l2054,189xm2072,211l2054,216l2040,198l2054,189l2068,207l2072,211xm2054,211l2063,211l2054,211xm2063,238l2054,229l2054,211l2072,211l2072,229l2063,238xm2077,238l2063,238l2063,225l2077,225l2077,238xm2090,238l2077,238l2077,225l2090,225l2090,238xm2090,238l2090,229l2090,238xm2113,225l2109,238l2090,238l2090,225l2109,225l2113,225xm2122,260l2118,255l2099,238l2113,225l2127,247l2122,260xm2122,260l2122,251l2122,260xm2136,260l2122,260l2122,242l2136,242l2136,260xm2159,251l2154,260l2136,260l2136,242l2154,242l2159,251xm2154,277l2145,269l2145,251l2159,251l2159,269l2154,277xm2172,273l2168,277l2154,277l2154,260l2168,260l2172,273xm2181,242l2191,255l2172,273l2159,264l2177,247l2181,242xm2181,260l2181,251l2181,260xm2195,260l2181,260l2181,242l2195,242l2195,260xm2213,242l2213,260l2195,260l2195,242l2213,242xm2191,255l2195,242l2213,242l2213,260l2195,260l2191,255xm2213,277l2204,273l2191,255l2204,247l2218,264l2213,277xm2227,277l2213,277l2213,260l2227,260l2227,277xm2227,277l2227,269l2227,277xm2241,277l2227,277l2227,260l2241,260l2241,277xm2263,269l2254,277l2241,277l2241,260l2254,260l2263,269xm2254,295l2250,286l2250,269l2263,269l2263,286l2254,295xm2273,295l2254,295l2254,277l2273,277l2273,295xm2286,295l2273,295l2273,277l2286,277l2286,295xm2300,295l2286,295l2286,277l2300,277l2300,295xm2300,295l2300,286l2300,295xm2318,295l2300,295l2300,277l2318,277l2318,295xm2332,295l2318,295l2318,277l2332,277l2332,295xm2345,295l2332,295l2332,277l2345,277l2345,295xm2345,295l2345,286l2345,295xm2359,295l2345,295l2345,277l2359,277l2359,295xm2382,291l2377,295l2359,295l2359,277l2377,277l2382,291xm2382,291l2377,286l2382,291xm2391,260l2396,273l2382,291l2368,282l2382,264l2391,260xm2405,277l2391,277l2391,260l2405,260l2405,277xm2405,277l2405,269l2405,277xm2418,277l2405,277l2405,260l2418,260l2418,277xm2437,277l2418,277l2418,260l2437,260l2437,277xm2459,269l2450,277l2437,277l2437,260l2450,260l2459,269xm2450,242l2459,251l2459,269l2441,269l2441,251l2450,242xm2464,260l2450,260l2450,242l2464,242l2464,260xm2478,260l2464,260l2464,242l2478,242l2478,260xm2496,260l2478,260l2478,242l2496,242l2496,260xm2496,260l2496,251l2496,260xm2509,260l2496,260l2496,242l2509,242l2509,260xm2532,247l2523,260l2509,260l2509,242l2523,242l2532,247xm2519,255l2523,251l2519,255xm2541,277l2532,273l2519,255l2532,247l2546,264l2541,277xm2555,277l2541,277l2541,260l2555,260l2555,277xm2555,277l2555,269l2555,277xm2569,277l2555,277l2555,260l2569,260l2569,277xm2591,269l2582,277l2569,277l2569,260l2582,260l2591,269xm2582,295l2578,286l2578,269l2591,269l2591,286l2582,295xm2605,291l2601,295l2582,295l2582,277l2601,277l2605,291xm2619,264l2619,273l2605,291l2591,282l2605,264l2619,264xm2628,295l2623,291l2605,273l2619,264l2637,282l2628,295xm2628,295l2628,286l2628,295xm2642,295l2628,295l2628,277l2642,277l2642,295xm2660,295l2642,295l2642,277l2660,277l2660,295xm2678,291l2673,295l2660,295l2660,277l2673,277l2678,291xm2678,291l2673,286l2678,291xm2687,260l2696,273l2678,291l2669,282l2683,264l2687,260xm2687,277l2687,269l2687,277xm2705,277l2687,277l2687,260l2705,260l2705,277xm2724,273l2719,277l2705,277l2705,260l2719,260l2724,273xm2733,242l2742,255l2724,273l2710,264l2728,247l2733,242xm2733,260l2733,251l2733,260xm2755,255l2746,260l2733,260l2733,242l2746,242l2755,255xm2764,225l2769,238l2755,255l2742,247l2755,225l2764,225xm2764,238l2764,229l2764,238xm2778,238l2764,238l2764,225l2778,225l2778,238xm2801,238l2792,238l2778,238l2778,225l2792,225l2801,238xm2801,238l2792,229l2801,238xm2805,203l2815,216l2801,238l2787,225l2801,207l2805,203xm2824,220l2805,220l2805,203l2824,203l2824,220xm2824,220l2824,211l2824,220xm2842,216l2837,220l2824,220l2824,203l2837,203l2842,216xm2851,185l2860,198l2842,216l2833,207l2846,189l2851,185xm2851,203l2851,194l2851,203xm2874,198l2869,203l2851,203l2851,185l2869,185l2874,198xm2887,181l2874,198l2860,189l2874,172l2887,181xm2887,181l2883,176l2887,181xm2897,150l2906,163l2887,181l2874,172l2892,150l2897,150xm2897,163l2897,154l2897,163xm2910,163l2897,163l2897,150l2910,150l2910,163xm2910,163l2910,154l2910,163xm2928,163l2910,163l2910,150l2928,150l2928,163xm2942,163l2928,163l2928,150l2942,150l2942,163xm2965,154l2956,163l2942,163l2942,150l2956,150l2965,154xm2965,181l2947,176l2947,154l2965,154l2965,176l2965,181xm2969,150l2979,163l2965,181l2951,172l2965,150l2969,150xm2988,163l2969,163l2969,150l2988,150l2988,163xm2988,163l2988,154l2988,163xm3001,163l2988,163l2988,150l3001,150l3001,163xm3015,163l3001,163l3001,150l3015,150l3015,163xm3015,163l3015,154l3015,163xm3033,163l3015,163l3015,150l3033,150l3033,163xm3047,163l3033,163l3033,150l3047,150l3047,163xm3061,163l3047,163l3047,150l3061,150l3061,163xm3083,154l3074,163l3061,163l3061,150l3074,150l3083,154xm3074,185l3070,176l3070,154l3083,154l3083,176l3074,185xm3097,176l3092,185l3074,185l3074,167l3092,167l3097,176xm3092,150l3097,154l3097,176l3083,176l3083,154l3092,150xm3115,154l3106,163l3092,163l3092,150l3106,150l3115,154xm3106,128l3115,137l3115,154l3097,154l3097,137l3106,128xm3120,145l3106,145l3106,128l3120,128l3120,145xm3120,145l3120,137l3120,145xm3133,145l3120,145l3120,128l3133,128l3133,145xm3161,137l3152,145l3133,145l3133,128l3152,128l3161,137xm3143,137l3152,137l3143,137xm3152,163l3143,154l3143,137l3161,137l3161,154l3152,163xm3165,163l3152,163l3152,150l3165,150l3165,163xm3165,163l3165,154l3165,163xm3188,154l3179,163l3165,163l3165,150l3179,150l3188,154xm3179,185l3170,176l3170,154l3188,154l3188,176l3179,185xm3202,172l3197,185l3179,185l3179,167l3197,167l3202,172xm3211,203l3202,198l3188,181l3202,172l3215,189l3211,203xm3211,203l3211,194l3211,203xm3234,198l3225,203l3211,203l3211,185l3225,185l3234,198xm3211,220l3202,207l3220,189l3234,198l3215,216l3211,220xm3234,211l3225,220l3211,220l3211,203l3225,203l3234,211xm3225,238l3215,229l3215,211l3234,211l3234,229l3225,238xm3238,238l3225,238l3225,225l3238,225l3238,238xm3256,238l3238,238l3238,225l3256,225l3256,238xm3256,238l3256,229l3256,238xm3279,229l3270,238l3256,238l3256,225l3270,225l3279,229xm3261,251l3261,229l3279,229l3279,251l3261,251xm3261,251l3270,251l3261,251xm3270,277l3261,269l3261,251l3279,251l3279,269l3270,277xm3284,277l3270,277l3270,260l3284,260l3284,277xm3307,269l3297,277l3284,277l3284,260l3297,260l3307,269xm3297,295l3293,286l3293,269l3307,269l3307,286l3297,295xm3325,286l3316,295l3297,295l3297,277l3316,277l3325,286xm3307,308l3307,286l3325,286l3325,308l3307,308xm3307,308l3316,308l3307,308xm3316,335l3307,326l3307,308l3325,308l3325,326l3316,335xm3338,326l3329,335l3316,335l3316,317l3329,317l3338,326xm3329,352l3320,343l3320,326l3338,326l3338,343l3329,352xm3307,343l3316,335l3329,335l3329,352l3316,352l3307,343xm3320,365l3307,361l3307,343l3325,343l3325,361l3320,365xm3307,357l3316,361l3307,357xm3293,374l3307,357l3320,365l3307,387l3293,374xm3293,374l3297,383l3293,374xm3284,409l3279,396l3293,374l3307,387l3293,405l3284,409xm3307,401l3297,409l3284,409l3284,392l3297,392l3307,401xm3293,418l3293,401l3307,401l3307,418l3293,418xm3293,418l3297,418l3293,418xm3297,445l3293,436l3293,418l3307,418l3307,436l3297,445xm3325,436l3316,445l3297,445l3297,427l3316,427l3325,436xm3307,458l3307,436l3325,436l3325,458l3307,458xm3307,458l3316,458l3307,458xm3307,475l3307,458l3325,458l3325,475l3307,475xm3307,475l3316,475l3307,475xm3316,502l3307,493l3307,475l3325,475l3325,493l3316,502xm3329,502l3316,502l3316,484l3329,484l3329,502xm3352,489l3343,502l3329,502l3329,484l3343,484l3352,489xm3338,497l3343,493l3338,497xm3361,519l3352,515l3338,497l3352,489l3366,506l3361,519xm3379,515l3375,519l3361,519l3361,502l3375,502l3379,515xm3389,484l3398,497l3379,515l3366,506l3384,489l3389,484xm3389,502l3389,493l3389,502xm3402,502l3389,502l3389,484l3402,484l3402,502xm3420,502l3402,502l3402,484l3420,484l3420,502xm3443,493l3434,502l3420,502l3420,484l3434,484l3443,493xm3434,519l3425,511l3425,493l3443,493l3443,511l3434,519xm3448,519l3434,519l3434,502l3448,502l3448,519xm3471,511l3461,519l3448,519l3448,502l3461,502l3471,511xm3461,537l3457,533l3457,511l3471,511l3471,533l3461,537xm3484,524l3480,537l3461,537l3461,524l3480,524l3484,524xm3471,537l3480,533l3471,537xm3484,555l3471,537l3484,524l3498,546l3484,555xm3484,555l3493,550l3484,555xm3516,563l3502,572l3484,555l3498,546l3516,563l3516,563xm3502,572l3507,568l3502,572xm3521,594l3516,590l3502,572l3516,563l3530,581l3521,594xm3521,581l3521,585l3521,581xm3521,581l3521,585l3521,581xm3498,585l3507,581l3521,581l3521,594l3507,594l3498,585xm3507,559l3516,568l3516,585l3498,585l3498,568l3507,559xm3493,559l3507,559l3507,577l3493,577l3493,559xm3493,559l3493,568l3493,559xm3480,559l3493,559l3493,577l3480,577l3480,559xm3457,568l3461,559l3480,559l3480,577l3461,577l3457,568xm3457,585l3457,568l3471,568l3471,585l3457,585xm3457,585l3461,585l3457,585xm3461,612l3457,607l3457,585l3471,585l3471,607l3461,612xm3439,607l3448,599l3461,599l3461,612l3448,612l3439,607xm3439,625l3439,625l3439,607l3457,607l3457,625l3439,625xm3439,625l3448,625l3439,625xm3448,651l3439,643l3439,625l3457,625l3457,643l3448,651xm3434,634l3448,634l3448,651l3434,651l3434,634xm3434,634l3434,643l3434,634xm3420,634l3434,634l3434,651l3420,651l3420,634xm3402,634l3420,634l3420,651l3402,651l3402,634xm3384,638l3389,634l3402,634l3402,651l3389,651l3384,638xm3384,638l3389,643l3384,638xm3375,669l3366,656l3384,638l3398,647l3379,665l3375,669xm3398,660l3389,669l3375,669l3375,656l3389,656l3398,660xm3384,687l3379,682l3379,660l3398,660l3398,682l3384,687xm3384,687l3389,682l3384,687xm3398,704l3398,704l3384,687l3398,678l3411,695l3398,704xm3398,704l3402,700l3398,704xm3420,726l3411,722l3398,704l3411,695l3425,713l3420,726xm3393,717l3402,709l3420,709l3420,726l3402,726l3393,717xm3393,735l3393,717l3411,717l3411,735l3393,735xm3393,735l3402,735l3393,735xm3393,757l3393,735l3411,735l3411,757l3393,757xm3402,783l3393,775l3393,757l3411,757l3411,775l3402,783xm3420,783l3402,783l3402,766l3420,766l3420,783xm3443,775l3434,783l3420,783l3420,766l3434,766l3443,775xm3439,797l3425,792l3425,775l3443,775l3443,792l3439,797xm3411,810l3411,805l3425,788l3439,797l3425,819l3411,810xm3411,810l3420,810l3411,810xm3420,841l3411,832l3411,810l3425,810l3425,832l3420,841xm3443,832l3434,841l3420,841l3420,823l3434,823l3443,832xm3425,850l3425,832l3443,832l3443,850l3425,850xm3425,850l3434,850l3425,850xm3425,867l3425,850l3443,850l3443,867l3425,867xm3434,894l3425,885l3425,867l3443,867l3443,885l3434,894xm3434,894l3434,885l3434,894xm3457,880l3448,894l3434,894l3434,880l3448,880l3457,880xm3443,894l3448,885l3443,894xm3471,911l3457,911l3443,894l3457,880l3471,902l3471,911xm3457,902l3461,907l3457,902xm3439,924l3443,920l3457,902l3471,911l3457,929l3439,924xm3439,924l3448,924l3439,924xm3448,951l3439,942l3439,924l3457,924l3457,942l3448,951xm3425,942l3434,933l3448,933l3448,951l3434,951l3425,942xm3439,968l3425,960l3425,942l3443,942l3443,960l3439,968xm3425,955l3434,960l3425,955xm3411,982l3411,977l3425,955l3439,968l3425,986l3411,982xm3411,982l3420,982l3411,982xm3411,1004l3411,999l3411,982l3425,982l3425,999l3411,1004xm3411,1004l3420,999l3411,1004xm3434,1026l3425,1021l3411,1004l3425,995l3439,1012l3434,1026xm3434,1026l3434,1017l3434,1026xm3448,1026l3434,1026l3434,1008l3448,1008l3448,1026xm3471,1017l3461,1026l3448,1026l3448,1008l3461,1008l3471,1017xm3461,1043l3457,1039l3457,1017l3471,1017l3471,1039l3461,1043xm3461,1043l3461,1039l3461,1043xm3480,1043l3461,1043l3461,1030l3480,1030l3480,1043xm3498,1043l3493,1043l3480,1043l3480,1030l3493,1030l3498,1043xm3471,1056l3471,1052l3484,1030l3498,1043l3484,1061l3471,1056xm3471,1056l3480,1056l3471,1056xm3471,1074l3471,1056l3489,1056l3489,1074l3471,1074xm3471,1074l3480,1074l3471,1074xm3471,1092l3471,1074l3489,1074l3489,1092l3471,1092xm3480,1118l3471,1114l3471,1092l3489,1092l3489,1114l3480,1118xm3502,1114l3493,1118l3480,1118l3480,1105l3493,1105l3502,1114xm3493,1140l3484,1131l3484,1114l3502,1114l3502,1131l3493,1140xm3516,1127l3507,1140l3493,1140l3493,1122l3507,1122l3516,1127xm3502,1136l3507,1131l3502,1136xm3530,1149l3516,1153l3502,1136l3516,1127l3530,1144l3530,1149xm3516,1149l3521,1149l3516,1149xm3516,1166l3516,1149l3530,1149l3530,1166l3516,1166xm3516,1166l3521,1166l3516,1166xm3516,1193l3516,1188l3516,1166l3530,1166l3530,1188l3516,1193xm3507,1158l3516,1162l3530,1180l3516,1193l3502,1171l3507,1158xm3484,1162l3493,1158l3507,1158l3507,1175l3493,1175l3484,1162xm3484,1162l3493,1166l3484,1162xm3480,1193l3471,1180l3484,1162l3498,1171l3484,1193l3480,1193xm3457,1188l3461,1180l3480,1180l3480,1193l3461,1193l3457,1188xm3461,1215l3457,1206l3457,1188l3471,1188l3471,1206l3461,1215xm3448,1197l3461,1197l3461,1215l3448,1215l3448,1197xm3448,1197l3448,1206l3448,1197xm3425,1206l3434,1197l3448,1197l3448,1215l3434,1215l3425,1206xm3434,1232l3425,1224l3425,1206l3443,1206l3443,1224l3434,1232xm3411,1224l3420,1215l3434,1215l3434,1232l3420,1232l3411,1224xm3420,1197l3425,1206l3425,1224l3411,1224l3411,1206l3420,1197xm3393,1206l3402,1197l3420,1197l3420,1215l3402,1215l3393,1206xm3402,1180l3411,1188l3411,1206l3393,1206l3393,1188l3402,1180xm3425,1188l3420,1193l3402,1193l3402,1180l3420,1180l3425,1188xm3425,1166l3425,1188l3411,1188l3411,1166l3425,1166xm3425,1166l3420,1166l3425,1166xm3420,1140l3425,1149l3425,1166l3411,1166l3411,1149l3420,1140xm3402,1140l3420,1140l3420,1158l3402,1158l3402,1140xm3389,1140l3402,1140l3402,1158l3389,1158l3389,1140xm3389,1140l3389,1149l3389,1140xm3375,1140l3389,1140l3389,1158l3375,1158l3375,1140xm3352,1149l3361,1140l3375,1140l3375,1158l3361,1158l3352,1149xm3361,1175l3352,1166l3352,1149l3366,1149l3366,1166l3361,1175xm3343,1158l3361,1158l3361,1175l3343,1175l3343,1158xm3343,1158l3343,1166l3343,1158xm3329,1158l3343,1158l3343,1175l3329,1175l3329,1158xm3316,1158l3329,1158l3329,1175l3316,1175l3316,1158xm3293,1171l3297,1158l3316,1158l3316,1175l3297,1175l3293,1171xm3307,1162l3297,1166l3307,1162xm3284,1140l3293,1144l3307,1162l3293,1171l3279,1153l3284,1140xm3270,1140l3284,1140l3284,1158l3270,1158l3270,1140xm3270,1140l3270,1149l3270,1140xm3247,1153l3256,1140l3270,1140l3270,1158l3256,1158l3247,1153xm3238,1122l3247,1127l3261,1144l3247,1153l3234,1136l3238,1122xm3238,1122l3238,1131l3238,1122xm3225,1122l3238,1122l3238,1140l3225,1140l3225,1122xm3211,1122l3225,1122l3225,1140l3211,1140l3211,1122xm3211,1122l3211,1131l3211,1122xm3197,1122l3211,1122l3211,1140l3197,1140l3197,1122xm3179,1122l3197,1122l3197,1140l3179,1140l3179,1122xm3165,1122l3179,1122l3179,1140l3165,1140l3165,1122xm3165,1122l3165,1131l3165,1122xm3152,1122l3165,1122l3165,1140l3152,1140l3152,1122xm3129,1131l3133,1122l3152,1122l3152,1140l3133,1140l3129,1131xm3129,1131l3133,1131l3129,1131xm3133,1158l3129,1149l3129,1131l3143,1131l3143,1149l3133,1158xm3111,1149l3120,1140l3133,1140l3133,1158l3120,1158l3111,1149xm3120,1175l3111,1166l3111,1149l3129,1149l3129,1166l3120,1175xm3097,1166l3106,1158l3120,1158l3120,1175l3106,1175l3097,1166xm3106,1193l3097,1188l3097,1166l3115,1166l3115,1188l3106,1193xm3092,1180l3106,1180l3106,1193l3092,1193l3092,1180xm3092,1180l3092,1188l3092,1180xm3074,1180l3092,1180l3092,1193l3074,1193l3074,1180xm3051,1188l3061,1180l3074,1180l3074,1193l3061,1193l3051,1188xm3070,1188l3061,1188l3070,1188xm3070,1162l3070,1166l3070,1188l3051,1188l3051,1166l3070,1162xm3070,1162l3061,1166l3070,1162xm3047,1140l3051,1144l3070,1162l3056,1171l3038,1153l3047,1140xm3047,1140l3047,1149l3047,1140xm3024,1144l3033,1140l3047,1140l3047,1158l3033,1158l3024,1144xm3024,1144l3033,1149l3024,1144xm3015,1175l3010,1162l3024,1144l3038,1153l3024,1171l3015,1175xm3015,1158l3015,1166l3015,1158xm2997,1162l3001,1158l3015,1158l3015,1175l3001,1175l2997,1162xm2988,1193l2979,1180l2997,1162l3006,1171l2992,1193l2988,1193xm2969,1180l2988,1180l2988,1193l2969,1193l2969,1180xm2969,1180l2969,1188l2969,1180xm2956,1180l2969,1180l2969,1193l2956,1193l2956,1180xm2942,1180l2956,1180l2956,1193l2942,1193l2942,1180xm2942,1180l2942,1188l2942,1180xm2928,1180l2942,1180l2942,1193l2928,1193l2928,1180xm2906,1180l2910,1180l2928,1180l2928,1193l2910,1193l2906,1180xm2897,1215l2892,1202l2906,1180l2919,1193l2906,1210l2897,1215xm2897,1197l2897,1206l2897,1197xm2883,1197l2897,1197l2897,1215l2883,1215l2883,1197xm2869,1197l2883,1197l2883,1215l2869,1215l2869,1197xm2869,1197l2869,1206l2869,1197xm2846,1210l2851,1197l2869,1197l2869,1215l2851,1215l2846,1210xm2837,1180l2842,1180l2860,1202l2846,1210l2833,1193l2837,1180xm2824,1180l2837,1180l2837,1193l2824,1193l2824,1180xm2824,1180l2824,1188l2824,1180xm2805,1180l2824,1180l2824,1193l2805,1193l2805,1180xm2792,1180l2805,1180l2805,1193l2792,1193l2792,1180xm2778,1180l2792,1180l2792,1193l2778,1193l2778,1180xm2778,1180l2778,1188l2778,1180xm2764,1180l2778,1180l2778,1193l2764,1193l2764,1180xm2742,1188l2746,1180l2764,1180l2764,1193l2746,1193l2742,1188xm2746,1215l2742,1206l2742,1188l2755,1188l2755,1206l2746,1215xm2733,1197l2746,1197l2746,1215l2733,1215l2733,1197xm2719,1197l2733,1197l2733,1215l2719,1215l2719,1197xm2719,1197l2719,1206l2719,1197xm2696,1202l2705,1197l2719,1197l2719,1215l2705,1215l2696,1202xm2687,1232l2683,1219l2696,1202l2710,1210l2696,1228l2687,1232xm2687,1215l2687,1224l2687,1215xm2669,1219l2673,1215l2687,1215l2687,1232l2673,1232l2669,1219xm2660,1250l2651,1237l2669,1219l2678,1228l2664,1246l2660,1250xm2660,1232l2660,1241l2660,1232xm2642,1232l2660,1232l2660,1250l2642,1250l2642,1232xm2619,1241l2628,1232l2642,1232l2642,1250l2628,1250l2619,1241xm2628,1268l2619,1263l2619,1241l2637,1241l2637,1263l2628,1268xm2614,1254l2628,1254l2628,1268l2614,1268l2614,1254xm2614,1254l2614,1263l2614,1254xm2591,1254l2601,1254l2614,1254l2614,1268l2601,1268l2591,1254xm2582,1290l2578,1276l2591,1254l2605,1268l2591,1285l2582,1290xm2569,1272l2582,1272l2582,1290l2569,1290l2569,1272xm2569,1272l2569,1281l2569,1272xm2555,1272l2569,1272l2569,1290l2555,1290l2555,1272xm2541,1272l2555,1272l2555,1290l2541,1290l2541,1272xm2541,1272l2541,1281l2541,1272xm2523,1272l2541,1272l2541,1290l2523,1290l2523,1272xm2505,1276l2509,1272l2523,1272l2523,1290l2509,1290l2505,1276xm2496,1307l2487,1294l2505,1276l2514,1285l2500,1303l2496,1307xm2496,1290l2496,1298l2496,1290xm2478,1290l2496,1290l2496,1307l2478,1307l2478,1290xm2459,1303l2464,1290l2478,1290l2478,1307l2464,1307l2459,1303xm2473,1294l2464,1298l2473,1294xm2450,1272l2455,1276l2473,1294l2459,1303l2441,1285l2450,1272xm2437,1272l2450,1272l2450,1290l2437,1290l2437,1272xm2418,1272l2437,1272l2437,1290l2418,1290l2418,1272xm2418,1272l2418,1281l2418,1272xm2405,1272l2418,1272l2418,1290l2405,1290l2405,1272xm2391,1272l2405,1272l2405,1290l2391,1290l2391,1272xm2377,1272l2391,1272l2391,1290l2377,1290l2377,1272xm2377,1272l2377,1281l2377,1272xm2350,1281l2359,1272l2377,1272l2377,1290l2359,1290l2350,1281xm2359,1254l2368,1263l2368,1281l2350,1281l2350,1263l2359,1254xm2336,1263l2345,1254l2359,1254l2359,1268l2345,1268l2336,1263xm2345,1232l2355,1241l2355,1263l2336,1263l2336,1241l2345,1232xm2332,1232l2345,1232l2345,1250l2332,1250l2332,1232xm2318,1232l2332,1232l2332,1250l2318,1250l2318,1232xm2318,1232l2318,1241l2318,1232xm2300,1232l2318,1232l2318,1250l2300,1250l2300,1232xm2286,1232l2300,1232l2300,1250l2286,1250l2286,1232xm2286,1232l2286,1241l2286,1232xm2273,1232l2286,1232l2286,1250l2273,1250l2273,1232xm2250,1241l2254,1232l2273,1232l2273,1250l2254,1250l2250,1241xm2254,1268l2250,1263l2250,1241l2263,1241l2263,1263l2254,1268xm2241,1254l2254,1254l2254,1268l2241,1268l2241,1254xm2218,1254l2227,1254l2241,1254l2241,1268l2227,1268l2218,1254xm2218,1254l2227,1263l2218,1254xm2213,1290l2204,1276l2218,1254l2232,1268l2218,1285l2213,1290xm2195,1272l2213,1272l2213,1290l2195,1290l2195,1272xm2195,1272l2195,1281l2195,1272xm2181,1272l2195,1272l2195,1290l2181,1290l2181,1272xm2159,1281l2168,1272l2181,1272l2181,1290l2168,1290l2159,1281xm2168,1307l2159,1298l2159,1281l2177,1281l2177,1298l2168,1307xm2154,1290l2168,1290l2168,1307l2154,1307l2154,1290xm2136,1290l2154,1290l2154,1307l2136,1307l2136,1290xm2136,1290l2136,1298l2136,1290xm2122,1290l2136,1290l2136,1307l2122,1307l2122,1290xm2109,1290l2122,1290l2122,1307l2109,1307l2109,1290xm2090,1290l2109,1290l2109,1307l2090,1307l2090,1290xm2090,1290l2090,1298l2090,1290xm2077,1290l2090,1290l2090,1307l2077,1307l2077,1290xm2054,1298l2063,1290l2077,1290l2077,1307l2063,1307l2054,1298xm2072,1298l2063,1298l2072,1298xm2063,1272l2072,1281l2072,1298l2054,1298l2054,1281l2063,1272xm2040,1281l2049,1272l2063,1272l2063,1290l2049,1290l2040,1281xm2049,1254l2054,1263l2054,1281l2040,1281l2040,1263l2049,1254xm2031,1254l2049,1254l2049,1268l2031,1268l2031,1254xm2017,1254l2031,1254l2031,1268l2017,1268l2017,1254xm2017,1254l2017,1263l2017,1254xm2004,1254l2017,1254l2017,1268l2004,1268l2004,1254xm1981,1263l1990,1254l2004,1254l2004,1268l1990,1268l1981,1263xm1981,1281l1981,1263l1995,1263l1995,1281l1981,1281xm1981,1281l1990,1281l1981,1281xm1990,1307l1981,1298l1981,1281l1995,1281l1995,1298l1990,1307xm1963,1298l1972,1290l1990,1290l1990,1307l1972,1307l1963,1298xm1963,1316l1963,1298l1981,1298l1981,1316l1963,1316xm1963,1316l1972,1316l1963,1316xm1963,1338l1963,1316l1981,1316l1981,1338l1963,1338xm1963,1338l1972,1338l1963,1338xm1972,1364l1963,1356l1963,1338l1981,1338l1981,1356l1972,1364xm1995,1356l1990,1364l1972,1364l1972,1347l1990,1347l1995,1356xm1981,1378l1981,1373l1981,1356l1995,1356l1995,1373l1981,1378xm1981,1378l1990,1373l1981,1378xm2004,1400l1995,1395l1981,1378l1995,1369l2008,1386l2004,1400xm1990,1386l2004,1386l2004,1400l1990,1400l1990,1386xm1990,1386l1990,1391l1990,1386xm1972,1386l1990,1386l1990,1400l1972,1400l1972,1386xm1949,1391l1958,1386l1972,1386l1972,1400l1958,1400l1949,1391xm1954,1417l1949,1413l1949,1391l1967,1391l1967,1413l1954,1417xm1935,1391l1949,1386l1963,1408l1954,1417l1935,1395l1935,1391xm1935,1413l1935,1391l1954,1391l1954,1413l1935,1413xm1935,1430l1935,1413l1954,1413l1954,1430l1935,1430xm1935,1430l1945,1430l1935,1430xm1945,1457l1935,1448l1935,1430l1954,1430l1954,1448l1945,1457xm1922,1444l1926,1439l1945,1439l1945,1457l1926,1457l1922,1444xm1922,1444l1926,1448l1922,1444xm1913,1474l1908,1461l1922,1444l1935,1452l1922,1474l1913,1474xm1913,1461l1913,1466l1913,1461xm1890,1466l1899,1461l1913,1461l1913,1474l1899,1474l1890,1466xm1899,1492l1890,1488l1890,1466l1908,1466l1908,1488l1899,1492xm1899,1479l1899,1488l1899,1479xm1899,1479l1899,1488l1899,1479xm1885,1479l1899,1479l1899,1492l1885,1492l1885,1479xm1863,1488l1867,1479l1885,1479l1885,1492l1867,1492l1863,1488xm1867,1461l1876,1466l1876,1488l1863,1488l1863,1466l1867,1461xm1849,1461l1853,1461l1867,1461l1867,1474l1853,1474l1849,1461xm1863,1474l1853,1466l1863,1474xm1867,1439l1876,1452l1863,1474l1849,1461l1863,1444l1867,1439xm1844,1448l1853,1439l1867,1439l1867,1457l1853,1457l1844,1448xm1863,1430l1863,1448l1844,1448l1844,1430l1863,1430xm1863,1430l1853,1430l1863,1430xm1853,1404l1863,1413l1863,1430l1844,1430l1844,1413l1853,1404xm1831,1413l1840,1404l1853,1404l1853,1417l1840,1417l1831,1413xm1840,1386l1849,1391l1849,1413l1831,1413l1831,1391l1840,1386xm1817,1386l1826,1386l1840,1386l1840,1400l1826,1400l1817,1386xm1849,1373l1844,1378l1831,1395l1817,1386l1831,1369l1849,1373xm1849,1373l1840,1373l1849,1373xm1840,1347l1849,1356l1849,1373l1831,1373l1831,1356l1840,1347xm1863,1356l1853,1364l1840,1364l1840,1347l1853,1347l1863,1356xm1853,1329l1863,1338l1863,1356l1844,1356l1844,1338l1853,1329xm1876,1342l1867,1342l1853,1342l1853,1329l1867,1329l1876,1342xm1876,1342l1867,1338l1876,1342xm1885,1312l1890,1320l1876,1342l1863,1329l1876,1312l1885,1312xm1904,1320l1899,1325l1885,1325l1885,1312l1899,1312l1904,1320xm1904,1320l1899,1316l1904,1320xm1922,1298l1922,1303l1904,1320l1890,1312l1908,1294l1922,1298xm1922,1298l1913,1298l1922,1298xm1922,1281l1922,1298l1904,1298l1904,1281l1922,1281xm1913,1254l1922,1263l1922,1281l1904,1281l1904,1263l1913,1254xm1890,1263l1899,1254l1913,1254l1913,1268l1899,1268l1890,1263xm1899,1232l1908,1241l1908,1263l1890,1263l1890,1241l1899,1232xm1885,1232l1899,1232l1899,1250l1885,1250l1885,1232xm1885,1232l1885,1241l1885,1232xm1867,1232l1885,1232l1885,1250l1867,1250l1867,1232xm1849,1237l1853,1232l1867,1232l1867,1250l1853,1250l1849,1237xm1849,1237l1853,1241l1849,1237xm1831,1254l1831,1254l1849,1237l1863,1246l1844,1268l1831,1254xm1831,1254l1840,1263l1831,1254xm1826,1290l1817,1276l1831,1254l1844,1268l1831,1285l1826,1290xm1826,1272l1826,1281l1826,1272xm1808,1272l1826,1272l1826,1290l1808,1290l1808,1272xm1794,1290l1794,1272l1808,1272l1808,1290l1794,1290xm1794,1290l1794,1281l1794,1290xm1794,1290l1794,1281l1794,1290xm1817,1285l1808,1290l1794,1290l1794,1272l1808,1272l1817,1285xm1794,1307l1790,1294l1803,1276l1817,1285l1799,1303l1794,1307xm1794,1307l1794,1298l1794,1307xm1817,1298l1808,1307l1794,1307l1794,1290l1808,1290l1817,1298xm1799,1281l1817,1281l1817,1298l1799,1298l1799,1281xm1808,1307l1799,1298l1799,1281l1817,1281l1817,1298l1808,1307xm1785,1298l1794,1290l1808,1290l1808,1307l1794,1307l1785,1298xm1794,1325l1785,1316l1785,1298l1803,1298l1803,1316l1794,1325xm1771,1316l1781,1312l1794,1312l1794,1325l1781,1325l1771,1316xm1771,1294l1790,1298l1790,1316l1771,1316l1771,1298l1771,1294xm1762,1325l1758,1312l1771,1294l1785,1303l1771,1320l1762,1325xm1749,1312l1762,1312l1762,1325l1749,1325l1749,1312xm1749,1312l1749,1316l1749,1312xm1735,1312l1749,1312l1749,1325l1735,1325l1735,1312xm1712,1316l1721,1312l1735,1312l1735,1325l1721,1325l1712,1316xm1721,1290l1726,1298l1726,1316l1712,1316l1712,1298l1721,1290xm1703,1290l1721,1290l1721,1307l1703,1307l1703,1290xm1703,1290l1703,1298l1703,1290xm1685,1303l1689,1290l1703,1290l1703,1307l1689,1307l1685,1303xm1676,1272l1680,1276l1699,1294l1685,1303l1667,1285l1676,1272xm1676,1272l1676,1281l1676,1272xm1653,1285l1662,1272l1676,1272l1676,1290l1662,1290l1653,1285xm1644,1254l1653,1254l1667,1276l1653,1285l1639,1268l1644,1254xm1644,1254l1644,1263l1644,1254xm1630,1254l1644,1254l1644,1268l1630,1268l1630,1254xm1617,1254l1630,1254l1630,1268l1617,1268l1617,1254xm1617,1254l1617,1263l1617,1254xm1594,1263l1598,1254l1617,1254l1617,1268l1598,1268l1594,1263xm1598,1290l1594,1281l1594,1263l1607,1263l1607,1281l1598,1290xm1580,1276l1585,1272l1598,1272l1598,1290l1585,1290l1580,1276xm1571,1307l1562,1294l1580,1276l1594,1285l1576,1303l1571,1307xm1571,1290l1571,1298l1571,1290xm1548,1298l1557,1290l1571,1290l1571,1307l1557,1307l1548,1298xm1557,1325l1548,1316l1548,1298l1566,1298l1566,1316l1557,1325xm1535,1316l1539,1312l1557,1312l1557,1325l1539,1325l1535,1316xm1539,1342l1535,1338l1535,1316l1548,1316l1548,1338l1539,1342xm1521,1329l1525,1329l1539,1329l1539,1342l1525,1342l1521,1329xm1521,1329l1525,1338l1521,1329xm1503,1356l1503,1351l1521,1329l1535,1342l1516,1360l1503,1356xm1503,1356l1512,1356l1503,1356xm1512,1382l1503,1373l1503,1356l1521,1356l1521,1373l1512,1382xm1489,1369l1498,1364l1512,1364l1512,1382l1498,1382l1489,1369xm1489,1369l1498,1373l1489,1369xm1471,1391l1475,1386l1489,1369l1503,1378l1489,1395l1471,1391xm1489,1413l1471,1413l1471,1391l1489,1391l1489,1413xm1489,1391l1489,1413l1471,1413l1471,1391l1489,1391xm1480,1364l1489,1373l1489,1391l1471,1391l1471,1373l1480,1364xm1457,1373l1466,1364l1480,1364l1480,1382l1466,1382l1457,1373xm1466,1400l1457,1391l1457,1373l1475,1373l1475,1391l1466,1400xm1444,1391l1453,1386l1466,1386l1466,1400l1453,1400l1444,1391xm1453,1417l1444,1413l1444,1391l1462,1391l1462,1413l1453,1417xm1430,1413l1434,1404l1453,1404l1453,1417l1434,1417l1430,1413xm1430,1435l1430,1430l1430,1413l1444,1413l1444,1430l1430,1435xm1421,1404l1430,1408l1444,1426l1430,1435l1416,1417l1421,1404xm1421,1404l1421,1413l1421,1404xm1407,1404l1421,1404l1421,1417l1407,1417l1407,1404xm1407,1404l1407,1413l1407,1404xm1393,1404l1407,1404l1407,1417l1393,1417l1393,1404xm1371,1408l1375,1404l1393,1404l1393,1417l1375,1417l1371,1408xm1371,1408l1375,1413l1371,1408xm1362,1439l1357,1426l1371,1408l1384,1417l1371,1435l1362,1439xm1348,1422l1362,1422l1362,1439l1348,1439l1348,1422xm1334,1422l1348,1422l1348,1439l1334,1439l1334,1422xm1334,1422l1334,1430l1334,1422xm1316,1422l1334,1422l1334,1439l1316,1439l1316,1422xm1316,1422l1316,1430l1316,1422xm1302,1422l1316,1422l1316,1439l1302,1439l1302,1422xm1280,1426l1289,1422l1302,1422l1302,1439l1289,1439l1280,1426xm1280,1426l1289,1430l1280,1426xm1275,1457l1266,1444l1280,1426l1293,1435l1280,1452l1275,1457xm1257,1439l1275,1439l1275,1457l1257,1457l1257,1439xm1257,1439l1257,1448l1257,1439xm1239,1452l1243,1439l1257,1439l1257,1457l1243,1457l1239,1452xm1229,1422l1234,1426l1248,1444l1239,1452l1220,1435l1229,1422xm1229,1422l1229,1430l1229,1422xm1211,1422l1229,1422l1229,1439l1211,1439l1211,1422xm1188,1430l1198,1422l1211,1422l1211,1439l1198,1439l1188,1430xm1198,1404l1207,1413l1207,1430l1188,1430l1188,1413l1198,1404xm1175,1413l1184,1404l1198,1404l1198,1417l1184,1417l1175,1413xm1184,1386l1193,1391l1193,1413l1175,1413l1175,1391l1184,1386xm1161,1395l1170,1386l1184,1386l1184,1400l1170,1400l1161,1395xm1175,1386l1170,1391l1175,1386xm1143,1373l1161,1369l1175,1386l1161,1395l1147,1378l1143,1373xm1161,1373l1152,1373l1161,1373xm1152,1347l1161,1356l1161,1373l1143,1373l1143,1356l1152,1347xm1129,1356l1138,1347l1152,1347l1152,1364l1138,1364l1129,1356xm1138,1329l1147,1338l1147,1356l1129,1356l1129,1338l1138,1329xm1116,1338l1125,1329l1138,1329l1138,1342l1125,1342l1116,1338xm1125,1312l1134,1316l1134,1338l1116,1338l1116,1316l1125,1312xm1111,1312l1125,1312l1125,1325l1111,1325l1111,1312xm1093,1312l1111,1312l1111,1325l1093,1325l1093,1312xm1093,1312l1093,1316l1093,1312xm1075,1320l1079,1312l1093,1312l1093,1325l1079,1325l1075,1320xm1065,1290l1070,1294l1084,1312l1075,1320l1056,1303l1065,1290xm1065,1290l1065,1298l1065,1290xm1043,1303l1047,1290l1065,1290l1065,1307l1047,1307l1043,1303xm1056,1294l1047,1298l1056,1294xm1034,1272l1043,1276l1056,1294l1043,1303l1029,1285l1034,1272xm1020,1272l1034,1272l1034,1290l1020,1290l1020,1272xm1020,1272l1020,1281l1020,1272xm997,1285l1006,1272l1020,1272l1020,1290l1006,1290l997,1285xm988,1254l997,1254l1011,1276l997,1285l983,1268l988,1254xm988,1254l988,1263l988,1254xm974,1254l988,1254l988,1268l974,1268l974,1254xm961,1254l974,1254l974,1268l961,1268l961,1254xm938,1268l947,1254l961,1254l961,1268l947,1268l938,1268xm952,1254l947,1263l952,1254xm929,1232l938,1237l952,1254l938,1268l924,1246l929,1232xm911,1237l915,1232l929,1232l929,1250l915,1250l911,1237xm911,1237l915,1241l911,1237xm901,1268l892,1254l911,1237l920,1246l906,1268l901,1268xm879,1268l883,1254l901,1254l901,1268l883,1268l879,1268xm865,1237l879,1237l892,1254l879,1268l865,1246l865,1237xm865,1237l870,1241l865,1237xm847,1263l847,1254l865,1237l879,1246l860,1268l847,1263xm847,1263l856,1263l847,1263xm856,1290l847,1281l847,1263l865,1263l865,1281l856,1290xm833,1285l842,1272l856,1272l856,1290l842,1290l833,1285xm856,1307l847,1303l833,1285l847,1276l860,1294l856,1307xm833,1303l842,1290l856,1290l856,1307l842,1307l833,1303xm856,1325l847,1320l833,1303l847,1294l860,1312l856,1325xm833,1316l842,1312l856,1312l856,1325l842,1325l833,1316xm847,1342l833,1338l833,1316l847,1316l847,1338l847,1342xm833,1329l842,1338l833,1329xm819,1356l819,1351l833,1329l847,1342l833,1360l819,1356xm824,1382l819,1373l819,1356l833,1356l833,1373l824,1382xm842,1364l842,1382l824,1382l824,1364l842,1364xm819,1373l824,1364l842,1364l842,1382l824,1382l819,1373xm824,1400l819,1391l819,1373l833,1373l833,1391l824,1400xm824,1386l824,1391l824,1386xm806,1395l810,1386l824,1386l824,1400l810,1400l806,1395xm819,1386l810,1391l819,1386xm797,1364l801,1369l819,1386l806,1395l788,1378l797,1364xm774,1369l783,1364l797,1364l797,1382l783,1382l774,1369xm774,1369l783,1373l774,1369xm765,1400l760,1386l774,1369l788,1378l774,1395l765,1400xm765,1386l765,1391l765,1386xm751,1386l765,1386l765,1400l751,1400l751,1386xm728,1391l737,1386l751,1386l751,1400l737,1400l728,1391xm737,1417l728,1413l728,1391l747,1391l747,1413l737,1417xm719,1404l737,1404l737,1417l719,1417l719,1404xm706,1404l719,1404l719,1417l706,1417l706,1404xm706,1404l706,1413l706,1404xm692,1404l706,1404l706,1417l692,1417l692,1404xm678,1404l692,1404l692,1417l678,1417l678,1404xm678,1404l678,1413l678,1404xm660,1404l678,1404l678,1417l660,1417l660,1404xm642,1417l646,1404l660,1404l660,1417l646,1417l642,1417xm655,1408l646,1413l655,1408xm633,1386l637,1386l655,1408l642,1417l624,1395l633,1386xm633,1386l633,1391l633,1386xm619,1386l633,1386l633,1400l619,1400l619,1386xm592,1391l601,1386l619,1386l619,1400l601,1400l592,1391xm601,1364l610,1373l610,1391l592,1391l592,1373l601,1364xm583,1378l587,1364l601,1364l601,1382l587,1382l583,1378xm592,1369l587,1373l592,1369xm564,1356l578,1351l592,1369l583,1378l564,1360l564,1356xm583,1356l573,1356l583,1356xm583,1338l583,1356l564,1356l564,1338l583,1338xm583,1338l573,1338l583,1338xm573,1312l583,1316l583,1338l564,1338l564,1316l573,1312xm551,1312l555,1312l573,1312l573,1325l555,1325l551,1312xm564,1320l555,1316l564,1320xm573,1290l578,1303l564,1320l551,1312l564,1294l573,1290xm573,1290l573,1298l573,1290xm551,1298l555,1290l573,1290l573,1307l555,1307l551,1298xm555,1272l564,1281l564,1298l551,1298l551,1281l555,1272xm537,1276l542,1272l555,1272l555,1290l542,1290l537,1276xm537,1276l542,1281l537,1276xm519,1298l519,1294l537,1276l551,1285l532,1303l519,1298xm519,1298l528,1298l519,1298xm537,1316l519,1316l519,1298l537,1298l537,1316xm528,1290l537,1298l537,1316l519,1316l519,1298l528,1290xm505,1303l514,1290l528,1290l528,1307l514,1307l505,1303xm496,1272l505,1276l519,1294l505,1303l491,1285l496,1272xm496,1272l496,1281l496,1272xm473,1281l482,1272l496,1272l496,1290l482,1290l473,1281xm491,1281l482,1281l491,1281xm482,1254l491,1263l491,1281l473,1281l473,1263l482,1254xm469,1254l482,1254l482,1268l469,1268l469,1254xm469,1254l469,1263l469,1254xm446,1263l455,1254l469,1254l469,1268l455,1268l446,1263xm455,1232l460,1241l460,1263l446,1263l446,1241l455,1232xm428,1241l437,1232l455,1232l455,1250l437,1250l428,1241xm437,1268l428,1263l428,1241l446,1241l446,1263l437,1268xm437,1254l437,1263l437,1254xm423,1254l437,1254l437,1268l423,1268l423,1254xm423,1254l423,1263l423,1254xm400,1263l409,1254l423,1254l423,1268l409,1268l400,1263xm409,1290l400,1281l400,1263l419,1263l419,1281l409,1290xm423,1272l423,1290l409,1290l409,1272l423,1272xm400,1281l409,1272l423,1272l423,1290l409,1290l400,1281xm409,1307l400,1298l400,1281l419,1281l419,1298l409,1307xm387,1294l396,1290l409,1290l409,1307l396,1307l387,1294xm387,1294l396,1298l387,1294xm378,1325l373,1312l387,1294l400,1303l387,1320l378,1325xm378,1312l378,1316l378,1312xm359,1312l364,1312l378,1312l378,1325l364,1325l359,1312xm368,1320l364,1316l368,1320xm368,1320l364,1316l368,1320xm378,1290l387,1303l368,1320l359,1312l373,1294l378,1290xm378,1290l378,1298l378,1290xm359,1294l364,1290l378,1290l378,1307l364,1307l359,1294xm387,1285l368,1303l359,1294l373,1276l387,1285xm387,1285l378,1281l387,1285xm387,1285l378,1281l387,1285xm387,1254l400,1268l387,1285l373,1276l387,1254xm378,1290l373,1276l387,1254l400,1268l387,1285l378,1290xm364,1272l378,1272l378,1290l364,1290l364,1272xm364,1272l364,1281l364,1272xm350,1272l364,1272l364,1290l350,1290l350,1272xm332,1272l350,1272l350,1290l332,1290l332,1272xm318,1272l332,1272l332,1290l318,1290l318,1272xm318,1272l318,1281l318,1272xm296,1281l305,1272l318,1272l318,1290l305,1290l296,1281xm305,1307l296,1298l296,1281l314,1281l314,1298l305,1307xm291,1290l305,1290l305,1307l291,1307l291,1290xm291,1290l291,1298l291,1290xm273,1290l291,1290l291,1307l273,1307l273,1290xm259,1290l273,1290l273,1307l259,1307l259,1290xm236,1294l246,1290l259,1290l259,1307l246,1307l236,1294xm259,1272l268,1285l250,1303l236,1294l255,1276l259,1272xm259,1290l259,1281l259,1290xm273,1290l259,1290l259,1272l273,1272l273,1290xm296,1281l291,1290l273,1290l273,1272l291,1272l296,1281xm291,1254l296,1263l296,1281l282,1281l282,1263l291,1254xm305,1268l291,1268l291,1254l305,1254l305,1268xm318,1268l305,1268l305,1254l318,1254l318,1268xm318,1268l318,1263l318,1268xm332,1268l318,1268l318,1254l332,1254l332,1268xm350,1268l332,1268l332,1254l350,1254l350,1268xm364,1268l350,1268l350,1254l364,1254l364,1268xm364,1268l364,1263l364,1268xm387,1263l378,1268l364,1268l364,1254l378,1254l387,1263xm378,1232l387,1241l387,1263l368,1263l368,1241l378,1232xm378,1250l378,1241l378,1250xm378,1250l378,1241l378,1250xm400,1246l396,1250l378,1250l378,1232l396,1232l400,1246xm419,1224l414,1228l400,1246l387,1237l400,1219l419,1224xm419,1224l409,1224l419,1224xm409,1197l419,1206l419,1224l400,1224l400,1206l409,1197xm423,1197l423,1215l409,1215l409,1197l423,1197xm423,1197l423,1206l423,1197xm409,1197l423,1197l423,1215l409,1215l409,1197xm396,1197l409,1197l409,1215l396,1215l396,1197xm378,1197l396,1197l396,1215l378,1215l378,1197xm378,1197l378,1206l378,1197xm364,1197l378,1197l378,1215l364,1215l364,1197xm341,1202l350,1197l364,1197l364,1215l350,1215l341,1202xm341,1202l350,1206l341,1202xm332,1232l327,1219l341,1202l355,1210l341,1228l332,1232xm318,1215l332,1215l332,1232l318,1232l318,1215xm305,1215l318,1215l318,1232l305,1232l305,1215xm305,1215l305,1224l305,1215xm291,1215l305,1215l305,1232l291,1232l291,1215xm273,1215l291,1215l291,1232l273,1232l273,1215xm250,1224l259,1215l273,1215l273,1232l259,1232l250,1224xm255,1202l268,1206l268,1224l250,1224l250,1206l255,1202xm236,1224l236,1219l255,1202l268,1210l250,1228l236,1224xm236,1202l255,1206l255,1224l236,1224l236,1206l236,1202xm223,1228l223,1219l236,1202l250,1210l236,1228l223,1228xm236,1219l232,1224l236,1219xm214,1197l223,1202l236,1219l223,1228l209,1210l214,1197xm236,1206l232,1215l214,1215l214,1197l232,1197l236,1206xm232,1180l236,1188l236,1206l223,1206l223,1188l232,1180xm246,1193l232,1193l232,1180l246,1180l246,1193xm246,1193l246,1188l246,1193xm268,1188l259,1193l246,1193l246,1180l259,1180l268,1188xm268,1210l250,1206l250,1188l268,1188l268,1206l268,1210xm273,1180l282,1193l268,1210l255,1202l268,1180l273,1180xm296,1180l291,1193l273,1193l273,1180l291,1180l296,1180xm273,1158l282,1162l296,1180l282,1193l268,1171l273,1158xm296,1166l291,1175l273,1175l273,1158l291,1158l296,1166xm296,1166l291,1166l296,1166xm282,1144l296,1149l296,1166l282,1166l282,1149l282,1144xm282,1144l291,1149l282,1144xm264,1166l268,1162l282,1144l296,1153l282,1171l264,1166xm273,1140l282,1149l282,1166l264,1166l264,1149l273,1140xm273,1140l273,1149l273,1140xm255,1153l259,1140l273,1140l273,1158l259,1158l255,1153xm246,1122l250,1127l268,1144l255,1153l236,1136l246,1122xm259,1122l259,1140l246,1140l246,1122l259,1122xm246,1122l259,1122l259,1140l246,1140l246,1122xm232,1122l246,1122l246,1140l232,1140l232,1122xm232,1122l232,1131l232,1122xm205,1131l214,1122l232,1122l232,1140l214,1140l205,1131xm223,1114l223,1131l205,1131l205,1114l223,1114xm223,1114l214,1114l223,1114xm223,1092l223,1114l205,1114l205,1092l223,1092xm223,1092l214,1092l223,1092xm214,1065l223,1074l223,1092l205,1092l205,1074l214,1065xm214,1065l214,1074l214,1065xm195,1078l200,1065l214,1065l214,1083l200,1083l195,1078xm186,1048l191,1052l205,1070l195,1078l177,1061l186,1048xm186,1065l186,1056l186,1065xm186,1065l186,1056l186,1065xm200,1065l186,1065l186,1048l200,1048l200,1065xm223,1061l214,1065l200,1065l200,1048l214,1048l223,1061xm223,1061l214,1056l223,1061xm236,1039l236,1043l223,1061l209,1052l223,1030l236,1039xm236,1017l236,1039l223,1039l223,1017l236,1017xm236,1017l232,1017l236,1017xm236,999l236,1017l223,1017l223,999l236,999xm236,999l232,999l236,999xm232,973l236,982l236,999l223,999l223,982l232,973xm214,973l232,973l232,990l214,990l214,973xm195,986l200,973l214,973l214,990l200,990l195,986xm205,977l200,982l205,977xm186,955l191,955l205,977l195,986l177,968l186,955xm164,955l168,955l186,955l186,968l168,968l164,955xm164,955l168,960l164,955xm145,982l150,977l164,955l177,968l164,986l145,982xm154,955l164,960l164,982l145,982l145,960l154,955xm132,960l141,955l154,955l154,968l141,968l132,960xm145,938l150,942l150,960l132,960l132,942l145,938xm145,938l141,942l145,938xm127,916l132,920l145,938l132,946l118,929l127,916xm100,924l109,916l127,916l127,933l109,933l100,924xm100,942l100,924l118,924l118,942l100,942xm109,968l100,960l100,942l118,942l118,960l109,968xm91,968l95,955l109,955l109,968l95,968l91,968xm86,938l104,955l91,968l72,946l86,938xm86,938l82,942l86,938xm68,916l72,920l86,938l72,946l59,929l68,916xm68,916l68,924l68,916xm50,916l68,916l68,933l50,933l50,916xm50,916l50,924l50,916xm27,924l36,916l50,916l50,933l36,933l27,924xm36,898l45,907l45,924l27,924l27,907l36,898xm50,916l36,916l36,898l50,898l50,916xm50,916l50,907l50,916xm68,916l50,916l50,898l68,898l68,916xm91,907l82,916l68,916l68,898l82,898l91,907xm91,885l91,907l72,907l72,885l91,885xm91,885l82,885l91,885xm82,858l91,867l91,885l72,885l72,867l82,858xm59,867l68,858l82,858l82,876l68,876l59,867xm72,867l68,867l72,867xm68,841l72,850l72,867l59,867l59,850l68,841xm41,850l50,841l68,841l68,858l50,858l41,850xm50,823l59,832l59,850l41,850l41,832l50,823xm68,841l50,841l50,823l68,823l68,841xm82,841l68,841l68,823l82,823l82,841xm82,841l82,832l82,841xm104,832l95,841l82,841l82,823l95,823l104,832xm95,858l86,850l86,832l104,832l104,850l95,858xm118,850l109,858l95,858l95,841l109,841l118,850xm109,876l100,867l100,850l118,850l118,867l109,876xm86,867l95,858l109,858l109,876l95,876l86,867xm95,894l86,885l86,867l104,867l104,885l95,894xm118,885l109,894l95,894l95,880l109,880l118,885xm109,916l100,907l100,885l118,885l118,907l109,916xm127,898l127,916l109,916l109,898l127,898xm100,907l109,898l127,898l127,916l109,916l100,907xm109,880l118,885l118,907l100,907l100,885l109,880xm132,880l127,894l109,894l109,880l127,880l132,880xm118,894l127,885l118,894xm145,911l132,911l118,894l132,880l145,902l145,911xm154,880l164,894l145,911l132,902l150,880l154,880xm154,894l154,885l154,894xm168,894l154,894l154,880l168,880l168,894xm186,894l168,894l168,880l186,880l186,894xm209,885l200,894l186,894l186,880l200,880l209,885xm209,885l200,885l209,885xm200,858l209,867l209,885l191,885l191,867l200,858xm186,858l200,858l200,876l186,876l186,858xm168,858l186,858l186,876l168,876l168,858xm150,872l154,858l168,858l168,876l154,876l150,872xm164,863l154,867l164,863xm164,863l154,867l164,863xm132,850l145,845l164,863l150,872l132,854l132,850xm141,823l150,832l150,850l132,850l132,832l141,823xm141,823l141,832l141,823xm118,832l127,823l141,823l141,841l127,841l118,832xm127,805l132,810l132,832l118,832l118,810l127,805xm127,819l127,810l127,819xm141,819l127,819l127,805l141,805l141,819xm164,810l154,819l141,819l141,805l154,805l164,810xm154,783l164,792l164,810l145,810l145,792l154,783xm154,801l154,792l154,801xm177,792l168,801l154,801l154,783l168,783l177,792xm168,766l177,775l177,792l164,792l164,775l168,766xm191,770l186,783l168,783l168,766l186,766l191,770xm191,770l186,775l191,770xm168,748l177,753l191,770l177,779l164,761l168,748xm168,748l168,757l168,748xm154,748l168,748l168,766l154,766l154,748xm132,757l141,748l154,748l154,766l141,766l132,757xm150,757l141,757l150,757xm141,731l150,735l150,757l132,757l132,735l141,731xm164,735l154,744l141,744l141,731l154,731l164,735xm164,713l164,717l164,735l145,735l145,717l164,713xm164,713l154,717l164,713xm141,691l145,695l164,713l150,722l132,704l141,691xm118,700l127,691l141,691l141,709l127,709l118,700xm127,673l132,682l132,700l118,700l118,682l127,673xm127,673l127,682l127,673xm100,682l109,673l127,673l127,687l109,687l100,682xm109,656l118,660l118,682l100,682l100,660l109,656xm127,669l109,669l109,656l127,656l127,669xm127,669l127,660l127,669xm150,660l141,669l127,669l127,656l141,656l150,660xm141,634l150,643l150,660l132,660l132,643l141,634xm164,643l154,651l141,651l141,634l154,634l164,643xm154,616l164,625l164,643l145,643l145,625l154,616xm177,625l168,634l154,634l154,616l168,616l177,625xm168,599l177,607l177,625l164,625l164,607l168,599xm154,599l168,599l168,612l154,612l154,599xm154,599l154,607l154,599xm141,599l154,599l154,612l141,612l141,599xm127,599l141,599l141,612l127,612l127,599xm100,607l109,599l127,599l127,612l109,612l100,607xm109,634l100,625l100,607l118,607l118,625l109,634xm95,616l109,616l109,634l95,634l95,616xm82,616l95,616l95,634l82,634l82,616xm68,616l82,616l82,634l68,634l68,616xm68,616l68,625l68,616xm50,616l68,616l68,634l50,634l50,616xm31,621l36,616l50,616l50,634l36,634l31,621xm13,647l13,638l31,621l41,629l27,647l13,647xm27,638l22,643l27,638xm0,625l13,621l27,638l13,647l0,629l0,625xm13,625l4,625l13,625xm0,599l13,607l13,625l0,625l0,607l0,599xm13,612l4,607l13,612xm31,585l27,590l13,612l0,599l13,581l31,585xm31,585l22,585l31,585xm31,568l31,585l13,585l13,568l31,568xm31,568l22,568l31,568xm31,550l31,568l13,568l13,550l31,550xm31,550l22,550l31,550xm31,533l31,550l13,550l13,533l31,533xm22,502l31,511l31,533l13,533l13,511l22,502xm22,519l22,511l22,519xm36,519l22,519l22,502l36,502l36,519xm59,511l50,519l36,519l36,502l50,502l59,511xm59,493l59,511l41,511l41,493l59,493xm50,484l50,502l59,493l59,493l41,493l41,493l50,484xe" fillcolor="#0a0b0c" stroked="f" o:allowincell="f" style="position:absolute;left:9999;top:6878;width:3529;height:1491;mso-wrap-style:none;v-text-anchor:middle;mso-position-horizontal-relative:char">
                    <v:fill o:detectmouseclick="t" type="solid" color2="#f5f4f3"/>
                    <v:stroke color="#3465a4" joinstyle="round" endcap="flat"/>
                    <w10:wrap type="none"/>
                  </v:shape>
                  <v:shape id="shape_0" ID="Freeform 7571" coordsize="14,18" path="m14,0l14,18l0,18l0,0l14,0xm14,0l14,9l14,0xm0,0l14,0l14,18l0,18l0,0xe" fillcolor="#0a0b0c" stroked="f" o:allowincell="f" style="position:absolute;left:9989;top:7419;width:13;height:17;mso-wrap-style:none;v-text-anchor:middle;mso-position-horizontal-relative:char">
                    <v:fill o:detectmouseclick="t" type="solid" color2="#f5f4f3"/>
                    <v:stroke color="#3465a4" joinstyle="round" endcap="flat"/>
                    <w10:wrap type="none"/>
                  </v:shape>
                  <v:shape id="shape_0" ID="Freeform 7572" coordsize="14,17" path="m14,17l5,17l14,17xm14,17l5,17l14,17xm14,17l5,17l14,17xm0,0l14,0l14,17l0,17l0,0xm0,17l0,0l14,0l14,17l0,17xe" fillcolor="#0a0b0c" stroked="f" o:allowincell="f" style="position:absolute;left:10103;top:7521;width:13;height:16;mso-wrap-style:none;v-text-anchor:middle;mso-position-horizontal-relative:char">
                    <v:fill o:detectmouseclick="t" type="solid" color2="#f5f4f3"/>
                    <v:stroke color="#3465a4" joinstyle="round" endcap="flat"/>
                    <w10:wrap type="none"/>
                  </v:shape>
                  <v:shape id="shape_0" ID="Freeform 7573" coordsize="64,35" path="m59,17l46,17l32,17l14,35l0,17l0,0l14,0l32,0l46,0l59,0l46,17l59,17l64,17l59,17xe" fillcolor="#0093dd" stroked="f" o:allowincell="f" style="position:absolute;left:9930;top:7336;width:63;height:34;mso-wrap-style:none;v-text-anchor:middle;mso-position-horizontal-relative:char">
                    <v:fill o:detectmouseclick="t" type="solid" color2="#ff6c22"/>
                    <v:stroke color="#3465a4" joinstyle="round" endcap="flat"/>
                    <w10:wrap type="none"/>
                  </v:shape>
                  <v:shape id="shape_0" ID="Freeform 7574" coordsize="78,48" path="m55,18l68,18l68,35l55,35l55,18xm55,18l55,26l55,18xm32,22l41,18l55,18l55,35l41,35l32,22xm18,48l18,40l32,22l46,31l32,48l18,48xm0,26l18,22l32,40l18,48l5,31l0,26xm18,26l9,26l18,26xm9,0l18,9l18,26l0,26l0,9l9,0xm23,13l9,13l9,0l23,0l23,13xm41,13l23,13l23,0l41,0l41,13xm41,13l41,9l41,13xm55,13l41,13l41,0l55,0l55,13xm78,13l68,13l55,13l55,0l68,0l78,13xm55,35l46,22l64,0l78,13l59,31l55,35xm68,35l55,35l55,18l68,18l68,35xm68,35l68,18l73,35l68,35l68,18l73,18l68,35xe" fillcolor="#0a0b0c" stroked="f" o:allowincell="f" style="position:absolute;left:9921;top:7327;width:77;height:47;mso-wrap-style:none;v-text-anchor:middle;mso-position-horizontal-relative:char">
                    <v:fill o:detectmouseclick="t" type="solid" color2="#f5f4f3"/>
                    <v:stroke color="#3465a4" joinstyle="round" endcap="flat"/>
                    <w10:wrap type="none"/>
                  </v:shape>
                  <v:shape id="shape_0" ID="Freeform 7575" coordsize="14,22" path="m0,22l0,0l14,0l14,22l0,22xm0,22l0,13l0,22xm0,22l0,13l0,22xm0,22l0,13l0,22xm0,22l0,13l0,22xm14,22l0,22l0,0l14,0l14,22xe" fillcolor="#0a0b0c" stroked="f" o:allowincell="f" style="position:absolute;left:10572;top:7173;width:13;height:21;mso-wrap-style:none;v-text-anchor:middle;mso-position-horizontal-relative:char">
                    <v:fill o:detectmouseclick="t" type="solid" color2="#f5f4f3"/>
                    <v:stroke color="#3465a4" joinstyle="round" endcap="flat"/>
                    <w10:wrap type="none"/>
                  </v:shape>
                  <v:shape id="shape_0" ID="Freeform 7576" coordsize="592,506" path="m373,52l378,48l373,52xm392,74l387,74l373,52l382,39l396,61l392,74xm369,66l378,57l392,57l392,74l378,74l369,66xm369,66l378,66l369,66xm373,92l369,83l369,66l387,66l387,83l373,92xm373,92l378,83l373,92xm401,105l387,110l373,92l382,79l396,96l401,105xm387,105l392,105l387,105xm387,127l387,123l387,105l401,105l401,123l387,127xm410,149l401,149l387,127l396,114l414,136l410,149xm410,149l410,141l410,149xm428,141l423,149l410,149l410,132l423,132l428,141xm423,171l414,158l414,141l428,141l428,158l423,171xm437,171l423,171l423,149l437,149l437,171xm460,158l451,171l437,171l437,149l451,149l460,158xm451,189l446,180l446,158l460,158l460,180l451,189xm469,189l451,189l451,171l469,171l469,189xm487,171l483,189l469,189l469,171l483,171l487,171xm478,185l483,180l478,185xm496,207l492,202l478,185l487,171l501,189l496,207xm510,207l496,207l496,189l510,189l510,207xm533,189l528,207l510,207l510,189l528,189l533,189xm524,202l528,198l524,202xm542,224l537,224l524,202l533,189l546,211l542,224xm556,224l542,224l542,207l556,207l556,224xm569,224l556,224l556,207l569,207l569,224xm569,224l569,215l569,224xm592,215l587,224l569,224l569,207l587,207l592,215xm587,246l578,233l578,215l592,215l592,233l587,246xm565,242l569,224l587,224l587,246l569,246l565,242xm587,264l583,259l565,242l578,229l592,246l587,264xm565,255l569,246l587,246l587,264l569,264l565,255xm569,281l565,273l565,255l578,255l578,273l569,281xm569,264l569,273l569,264xm556,264l569,264l569,281l556,281l556,264xm537,264l542,264l556,264l556,281l542,281l537,264xm519,290l524,286l537,264l546,281l533,299l519,290xm528,264l533,273l533,290l519,290l519,273l528,264xm505,264l510,264l528,264l528,281l510,281l505,264xm487,290l492,286l505,264l519,281l501,299l487,290xm496,264l505,273l505,290l487,290l487,273l496,264xm474,273l483,264l496,264l496,281l483,281l474,273xm474,255l487,255l487,273l474,273l474,255xm483,281l474,273l474,255l487,255l487,273l483,281xm483,264l483,273l483,264xm460,281l469,264l483,264l483,281l469,281l460,281xm474,264l469,273l474,264xm451,246l455,246l474,264l460,281l446,259l451,246xm437,246l451,246l451,264l437,264l437,246xm423,246l437,246l437,264l423,264l423,246xm423,246l423,255l423,246xm410,246l423,246l423,264l410,264l410,246xm387,246l392,246l410,246l410,264l392,264l387,246xm373,264l387,246l396,259l382,281l373,264xm373,264l378,273l373,264xm360,299l360,286l373,264l382,281l369,299l360,299xm369,286l364,290l369,286xm346,264l355,264l369,286l360,299l341,281l346,264xm332,264l346,264l346,281l332,281l332,264xm319,264l332,264l332,281l319,281l319,264xm319,264l319,273l319,264xm305,264l319,264l319,281l305,281l305,264xm282,273l287,264l305,264l305,281l287,281l282,273xm287,299l282,290l282,273l296,273l296,290l287,299xm264,290l273,281l287,281l287,299l273,299l264,290xm278,317l264,312l264,290l282,290l282,312l278,317xm269,303l273,312l269,303xm255,321l269,303l278,317l264,334l255,321xm255,321l260,330l255,321xm246,356l237,343l255,321l264,334l250,356l246,356xm246,339l246,347l246,339xm223,347l228,339l246,339l246,356l228,356l223,347xm228,374l223,365l223,347l237,347l237,365l228,374xm214,356l228,356l228,374l214,374l214,356xm191,365l200,356l214,356l214,374l200,374l191,365xm200,396l191,387l191,365l205,365l205,387l200,396xm182,374l200,374l200,396l182,396l182,374xm164,378l168,374l182,374l182,396l168,396l164,378xm164,378l168,387l164,378xm155,413l150,396l164,378l173,391l159,409l155,413xm141,396l155,396l155,413l141,413l141,396xm118,405l123,396l141,396l141,413l123,413l118,405xm132,431l118,422l118,405l132,405l132,422l132,431xm118,418l123,422l118,418xm109,449l105,435l118,418l132,431l114,449l109,449xm109,431l109,440l109,431xm86,440l96,431l109,431l109,449l96,449l86,440xm96,471l86,462l86,440l100,440l100,462l96,471xm82,449l96,449l96,471l82,471l82,449xm59,462l64,449l82,449l82,471l64,471l59,462xm68,484l59,479l59,462l73,462l73,479l68,484xm59,471l64,479l59,471xm50,506l45,493l59,471l68,484l55,506l50,506xm50,488l50,497l50,488xm32,493l36,488l50,488l50,506l36,506l32,493xm41,506l36,497l41,506xm59,479l55,484l41,506l32,493l45,471l59,479xm59,479l50,479l59,479xm59,462l59,479l41,479l41,462l59,462xm59,440l59,462l41,462l41,440l59,440xm59,440l50,440l59,440xm50,413l59,422l59,440l41,440l41,422l50,413xm64,431l50,431l50,413l64,413l64,431xm64,431l64,422l64,431xm86,431l82,431l64,431l64,413l82,413l86,431xm96,396l100,409l86,431l73,418l91,396l96,396xm96,413l96,405l96,413xm114,409l109,413l96,413l96,396l109,396l114,409xm123,374l132,391l114,409l105,396l118,378l123,374xm123,396l123,387l123,396xm141,396l123,396l123,374l141,374l141,396xm164,387l155,396l141,396l141,374l155,374l164,387xm164,365l164,387l146,387l146,365l164,365xm164,365l155,365l164,365xm150,343l164,347l164,365l146,365l146,347l150,343xm141,374l132,361l150,343l159,356l146,374l141,374xm123,356l141,356l141,374l123,374l123,356xm109,356l123,356l123,374l109,374l109,356xm109,356l109,365l109,356xm96,356l109,356l109,374l96,374l96,356xm82,356l96,356l96,374l82,374l82,356xm64,356l82,356l82,374l64,374l64,356xm64,356l64,365l64,356xm50,356l64,356l64,374l50,374l50,356xm36,356l50,356l50,374l36,374l36,356xm14,365l18,356l36,356l36,374l18,374l14,365xm27,365l18,365l27,365xm27,343l27,347l27,365l14,365l14,347l27,343xm4,321l9,321l27,343l14,356l0,334l4,321xm18,339l4,339l4,321l18,321l18,339xm41,330l36,339l18,339l18,321l36,321l41,330xm41,330l36,330l41,330xm36,299l41,312l41,330l27,330l27,312l36,299xm59,312l50,321l36,321l36,299l50,299l59,312xm50,281l59,290l59,312l41,312l41,290l50,281xm73,290l64,299l50,299l50,281l64,281l73,290xm73,290l64,290l73,290xm73,273l73,290l59,290l59,273l73,273xm73,273l64,273l73,273xm73,255l73,273l59,273l59,255l73,255xm73,255l64,255l73,255xm73,233l73,255l59,255l59,233l73,233xm64,207l73,215l73,233l59,233l59,215l64,207xm64,224l64,215l64,224xm86,224l82,224l64,224l64,207l82,207l86,224xm96,189l100,202l86,224l73,211l91,189l96,189xm96,207l96,198l96,207xm109,207l96,207l96,189l109,189l109,207xm132,198l123,207l109,207l109,189l123,189l132,198xm132,180l132,198l118,198l118,180l132,180xm132,180l123,180l132,180xm132,154l132,158l132,180l118,180l118,158l132,154xm100,141l114,136l132,154l118,167l105,149l100,141xm118,141l109,141l118,141xm109,114l118,123l118,141l100,141l100,123l109,114xm91,127l96,114l109,114l109,132l96,132l91,127xm100,114l96,123l100,114xm82,96l86,96l100,114l91,127l73,110l82,96xm59,105l64,96l82,96l82,114l64,114l59,105xm73,105l64,105l73,105xm64,74l73,83l73,105l59,105l59,83l64,74xm82,96l64,96l64,74l82,74l82,96xm100,92l96,96l82,96l82,74l96,74l100,92xm100,92l96,83l100,92xm118,66l114,74l100,92l91,79l105,61l118,66xm118,66l109,66l118,66xm109,39l118,48l118,66l100,66l100,48l109,39xm123,57l109,57l109,39l123,39l123,57xm141,57l123,57l123,39l141,39l141,57xm141,57l141,48l141,57xm155,57l141,57l141,39l155,39l155,57xm173,52l168,57l155,57l155,39l168,39l173,52xm182,22l191,35l173,52l164,39l178,22l182,22xm182,39l182,30l182,39xm205,35l200,39l182,39l182,22l200,22l205,35xm223,8l219,17l205,35l196,22l209,4l223,8xm214,39l205,30l205,8l223,8l223,30l214,39xm237,30l228,39l214,39l214,22l228,22l237,30xm228,0l237,8l237,30l223,30l223,8l228,0xm250,4l246,22l228,22l228,0l246,0l250,4xm255,35l255,35l237,17l250,4l264,22l255,35xm255,35l260,30l255,35xm273,57l269,52l255,35l264,22l278,39l273,57xm273,57l273,48l273,57xm291,39l287,57l273,57l273,39l287,39l291,39xm310,66l296,74l282,52l291,39l310,61l310,66xm305,39l310,48l310,66l296,66l296,48l305,39xm319,57l305,57l305,39l319,39l319,57xm332,57l319,57l319,39l332,39l332,57xm332,57l332,48l332,57xm346,57l332,57l332,39l346,39l346,57xm346,57l346,48l346,57xm364,57l346,57l346,39l364,39l364,57xm378,57l364,57l364,39l378,39l378,57xe" fillcolor="#0a0b0c" stroked="f" o:allowincell="f" style="position:absolute;left:9985;top:6874;width:591;height:505;mso-wrap-style:none;v-text-anchor:middle;mso-position-horizontal-relative:char">
                    <v:fill o:detectmouseclick="t" type="solid" color2="#f5f4f3"/>
                    <v:stroke color="#3465a4" joinstyle="round" endcap="flat"/>
                    <w10:wrap type="none"/>
                  </v:shape>
                  <v:shape id="shape_0" ID="Freeform 7577" coordsize="1271,603" path="m5,190l5,207l19,207l19,229l32,247l46,247l46,265l64,265l78,282l78,304l64,304l64,322l64,339l78,339l91,357l91,379l110,379l110,397l123,397l137,414l151,414l169,414l169,432l183,432l196,454l196,471l210,471l228,471l242,471l242,489l242,507l255,507l274,507l287,507l301,529l315,529l333,546l347,564l360,564l360,581l374,581l392,581l406,581l419,603l438,581l451,581l465,581l479,581l497,581l497,564l510,546l524,546l538,546l538,529l538,507l538,489l556,489l570,489l583,507l602,489l615,489l629,507l643,507l661,529l674,529l688,529l702,529l720,529l734,546l747,546l766,546l779,546l793,564l807,564l807,546l825,546l838,546l852,546l866,546l884,564l898,564l911,581l930,564l930,546l943,546l957,546l971,546l989,546l1002,546l1016,546l1030,546l1048,529l1062,529l1075,507l1089,507l1107,489l1121,471l1135,471l1135,454l1135,432l1153,432l1166,432l1180,414l1180,397l1194,397l1212,379l1226,379l1239,379l1253,379l1271,357l1253,339l1239,339l1239,322l1226,322l1226,304l1212,304l1212,282l1194,282l1180,265l1166,282l1153,265l1135,265l1121,247l1107,247l1121,265l1107,265l1089,265l1075,265l1062,247l1048,229l1030,207l1048,207l1062,207l1062,190l1048,190l1030,190l1016,190l1002,190l989,190l971,172l957,172l943,172l930,155l911,155l898,155l898,172l911,172l911,190l930,190l911,207l898,207l884,207l884,229l866,229l852,229l838,229l838,207l825,207l825,190l807,190l807,172l793,172l779,172l779,155l766,155l779,155l793,133l807,133l807,115l793,97l779,97l766,97l747,97l734,115l734,97l720,97l702,97l688,75l674,75l661,75l643,75l629,58l615,75l615,58l602,58l602,40l602,23l583,23l570,23l556,23l538,23l538,40l538,58l524,58l510,58l497,58l479,58l479,40l465,40l465,23l451,23l438,23l419,0l406,23l419,23l419,40l438,40l419,40l406,40l392,58l374,58l360,58l347,75l333,75l315,75l301,97l287,97l274,97l255,115l242,115l228,115l210,115l210,133l196,133l183,133l169,155l151,155l137,155l123,155l110,155l91,172l78,172l64,190l46,190l46,207l32,207l19,190l5,190l0,190l5,190xe" fillcolor="#0093dd" stroked="f" o:allowincell="f" style="position:absolute;left:7379;top:4765;width:1270;height:602;mso-wrap-style:none;v-text-anchor:middle;mso-position-horizontal-relative:char">
                    <v:fill o:detectmouseclick="t" type="solid" color2="#ff6c22"/>
                    <v:stroke color="#3465a4" joinstyle="round" endcap="flat"/>
                    <w10:wrap type="none"/>
                  </v:shape>
                  <v:shape id="shape_0" ID="Freeform 7578" coordsize="1280,612" path="m0,194l9,194l0,194xm9,220l0,211l0,194l18,194l18,211l9,220xm9,220l9,211l9,220xm32,211l23,220l9,220l9,203l23,203l32,211xm13,238l13,233l13,211l32,211l32,233l13,238xm13,238l23,233l13,238xm36,260l32,255l13,238l27,225l45,247l36,260xm59,251l50,260l36,260l36,242l50,242l59,251xm50,277l45,269l45,251l59,251l59,269l50,277xm73,264l68,277l50,277l50,260l68,260l73,264xm59,273l68,269l59,273xm91,286l77,291l59,273l73,264l86,282l91,286xm73,286l82,286l73,286xm82,313l73,308l73,286l91,286l91,308l82,313xm59,308l68,299l82,299l82,313l68,313l59,308xm59,326l59,308l77,308l77,326l59,326xm59,326l68,326l59,326xm68,352l59,343l59,326l77,326l77,343l68,352xm86,339l82,352l68,352l68,335l82,335l86,339xm105,361l91,365l77,348l86,339l105,357l105,361xm86,361l95,361l86,361xm95,387l86,383l86,361l105,361l105,383l95,387xm118,383l114,387l95,387l95,374l114,374l118,383xm114,409l105,401l105,383l118,383l118,401l114,409xm114,409l114,401l114,409xm132,396l127,409l114,409l114,392l127,392l132,396xm141,427l136,423l118,405l132,396l150,414l141,427xm141,427l141,418l141,427xm155,427l141,427l141,409l155,409l155,427xm182,418l173,427l155,427l155,409l173,409l182,418xm173,445l164,436l164,418l182,418l182,436l173,445xm191,431l187,445l173,445l173,431l187,431l191,431xm209,458l196,462l177,440l191,431l209,449l209,458xm191,458l200,458l191,458xm200,484l191,475l191,458l209,458l209,475l200,484xm214,484l200,484l200,467l214,467l214,484xm232,484l214,484l214,467l232,467l232,484xm255,475l246,484l232,484l232,467l246,467l255,475xm237,493l237,493l237,475l255,475l255,493l237,493xm246,519l237,511l237,493l255,493l255,511l246,519xm259,519l246,519l246,506l259,506l259,519xm278,519l259,519l259,506l278,506l278,519xm296,506l291,519l278,519l278,506l291,506l296,506xm282,515l291,511l282,515xm305,537l300,537l282,515l296,506l314,528l305,537xm305,537l305,533l305,537xm328,528l319,537l305,537l305,524l319,524l328,528xm328,555l314,537l328,528l341,546l328,555xm328,555l337,550l328,555xm351,577l341,572l328,555l341,546l355,563l351,577xm373,568l364,577l351,577l351,559l364,559l373,568xm364,594l355,585l355,568l373,568l373,585l364,594xm364,594l364,585l364,594xm378,594l364,594l364,581l378,581l378,594xm396,594l378,594l378,581l396,581l396,594xm414,581l410,594l396,594l396,581l410,581l414,581xm433,612l419,612l405,594l414,581l433,603l433,612xm433,612l423,607l433,612xm442,581l446,594l433,612l419,603l433,581l442,581xm455,594l442,594l442,581l455,581l455,594xm469,594l455,594l455,581l469,581l469,594xm469,594l469,585l469,594xm483,594l469,594l469,581l483,581l483,594xm505,585l501,594l483,594l483,581l501,581l505,585xm492,563l505,568l505,585l492,585l492,568l492,563xm505,572l501,568l505,572xm514,541l519,555l505,572l492,563l505,546l514,541xm514,559l514,550l514,559xm528,559l514,559l514,541l528,541l528,559xm551,550l542,559l528,559l528,541l542,541l551,550xm551,533l551,550l537,550l537,533l551,533xm551,533l542,533l551,533xm551,511l551,533l537,533l537,511l551,511xm542,484l551,493l551,511l537,511l537,493l542,484xm560,502l542,502l542,484l560,484l560,502xm560,502l560,493l560,502xm578,489l574,502l560,502l560,484l574,484l578,489xm596,515l583,515l569,497l578,489l596,506l596,515xm596,515l587,511l596,515xm606,484l610,497l596,515l583,506l596,489l606,484xm624,489l619,502l606,502l606,484l619,484l624,489xm633,519l628,515l610,497l624,489l642,506l633,519xm633,519l633,511l633,519xm656,506l647,519l633,519l633,506l647,506l656,506xm665,537l656,537l642,515l656,506l669,528l665,537xm678,537l665,537l665,524l678,524l678,537xm692,537l678,537l678,524l692,524l692,537xm692,537l692,533l692,537xm706,537l692,537l692,524l706,524l706,537xm729,528l724,537l706,537l706,524l724,524l729,528xm738,559l733,555l715,537l729,528l742,546l738,559xm738,559l738,550l738,559xm751,559l738,559l738,541l751,541l751,559xm770,559l751,559l751,541l770,541l770,559xm788,546l783,559l770,559l770,541l783,541l788,546xm797,577l792,572l774,555l788,546l806,563l797,577xm820,568l811,577l797,577l797,559l811,559l820,568xm811,541l820,550l820,568l801,568l801,550l811,541xm829,559l811,559l811,541l829,541l829,559xm842,559l829,559l829,541l842,541l842,559xm842,559l842,550l842,559xm856,559l842,559l842,541l856,541l856,559xm879,546l870,559l856,559l856,541l870,541l879,546xm888,577l879,572l865,555l879,546l893,563l888,577xm906,563l902,577l888,577l888,559l902,559l906,563xm897,572l902,568l897,572xm924,594l911,594l897,572l906,563l924,581l924,594xm924,594l915,585l924,594xm924,594l915,585l924,594xm938,568l938,572l924,594l911,581l924,563l938,568xm934,541l938,550l938,568l924,568l924,550l934,541xm947,559l934,559l934,541l947,541l947,559xm961,559l947,559l947,541l961,541l961,559xm975,559l961,559l961,541l975,541l975,559xm993,559l975,559l975,541l993,541l993,559xm1006,559l993,559l993,541l1006,541l1006,559xm1020,559l1006,559l1006,541l1020,541l1020,559xm1043,555l1034,559l1020,559l1020,541l1034,541l1043,555xm1052,524l1057,537l1043,555l1029,546l1043,528l1052,524xm1070,537l1066,537l1052,537l1052,524l1066,524l1070,537xm1079,506l1088,515l1070,537l1057,528l1075,506l1079,506xm1102,515l1093,519l1079,519l1079,506l1093,506l1102,515xm1102,515l1093,511l1102,515xm1102,489l1116,497l1102,515l1088,506l1102,489xm1116,497l1111,493l1116,497xm1125,467l1129,480l1116,497l1102,489l1120,471l1125,467xm1125,484l1125,475l1125,484xm1148,475l1139,484l1125,484l1125,467l1139,467l1148,475xm1148,458l1148,475l1129,475l1129,458l1148,458xm1139,431l1148,436l1148,458l1129,458l1129,436l1139,431xm1157,445l1139,445l1139,431l1157,431l1157,445xm1175,440l1170,445l1157,445l1157,431l1170,431l1175,440xm1193,418l1193,423l1175,440l1161,431l1180,414l1193,418xm1184,392l1193,401l1193,418l1175,418l1175,401l1184,392xm1207,405l1198,409l1184,409l1184,392l1198,392l1207,405xm1207,405l1198,401l1207,405xm1216,374l1221,387l1207,405l1193,396l1207,374l1216,374xm1230,387l1216,387l1216,374l1230,374l1230,387xm1243,387l1230,387l1230,374l1243,374l1243,387xm1266,387l1257,387l1243,387l1243,374l1257,374l1266,387xm1280,357l1280,365l1266,387l1252,374l1266,357l1280,357xm1280,357l1275,361l1280,357xm1257,335l1266,339l1280,357l1266,365l1252,348l1257,335xm1257,335l1257,343l1257,335xm1234,343l1243,335l1257,335l1257,352l1243,352l1234,343xm1243,317l1252,326l1252,343l1234,343l1234,326l1243,317xm1221,326l1230,317l1243,317l1243,335l1230,335l1221,326xm1230,299l1239,308l1239,326l1221,326l1221,308l1230,299xm1207,308l1216,299l1230,299l1230,313l1216,313l1207,308xm1216,277l1225,286l1225,308l1207,308l1207,286l1216,277xm1216,277l1216,286l1216,277xm1193,291l1198,277l1216,277l1216,295l1198,295l1193,291xm1180,264l1193,264l1207,282l1193,291l1180,273l1180,264xm1180,264l1184,269l1180,264xm1161,291l1161,282l1180,264l1193,273l1175,291l1161,291xm1157,260l1161,264l1175,282l1161,291l1148,273l1157,260xm1134,273l1139,260l1157,260l1157,277l1139,277l1134,273xm1148,264l1139,269l1148,264xm1125,242l1129,247l1148,264l1134,273l1120,255l1125,242xm1102,255l1111,242l1125,242l1125,260l1111,260l1102,255xm1125,277l1120,273l1102,255l1116,247l1129,264l1125,277xm1111,260l1125,260l1125,277l1111,277l1111,260xm1093,260l1111,260l1111,277l1093,277l1093,260xm1075,273l1079,260l1093,260l1093,277l1079,277l1075,273xm1070,247l1088,264l1075,273l1057,255l1070,247xm1070,247l1066,251l1070,247xm1043,238l1057,225l1070,247l1057,255l1043,238xm1057,225l1052,233l1057,225xm1034,203l1043,207l1057,225l1043,238l1029,216l1034,203xm1052,220l1034,220l1034,203l1052,203l1052,220xm1075,211l1066,220l1052,220l1052,203l1066,203l1075,211xm1066,185l1075,194l1075,211l1057,211l1057,194l1066,185xm1052,185l1066,185l1066,203l1052,203l1052,185xm1052,185l1052,194l1052,185xm1034,185l1052,185l1052,203l1034,203l1034,185xm1020,185l1034,185l1034,203l1020,203l1020,185xm1006,185l1020,185l1020,203l1006,203l1006,185xm984,198l993,185l1006,185l1006,203l993,203l984,198xm997,189l993,194l997,189xm975,167l984,172l997,189l984,198l970,181l975,167xm961,167l975,167l975,185l961,185l961,167xm938,181l947,167l961,167l961,185l947,185l938,181xm952,172l947,176l952,172xm934,150l938,150l952,172l938,181l924,163l934,150xm915,150l934,150l934,163l915,163l915,150xm893,159l902,150l915,150l915,163l902,163l893,159xm902,185l893,176l893,159l911,159l911,176l902,185xm924,176l915,185l902,185l902,167l915,167l924,176xm915,203l906,194l906,176l924,176l924,194l915,203xm938,198l934,203l915,203l915,185l934,185l938,198xm915,220l911,207l924,189l938,198l924,216l915,220xm902,203l915,203l915,220l902,220l902,203xm879,211l888,203l902,203l902,220l888,220l879,211xm888,238l879,233l879,211l897,211l897,233l888,238xm870,225l888,225l888,238l870,238l870,225xm870,225l870,233l870,225xm856,225l870,225l870,238l856,238l856,225xm833,233l842,225l856,225l856,238l842,238l833,233xm842,203l852,211l852,233l833,233l833,211l842,203xm820,211l829,203l842,203l842,220l829,220l820,211xm829,185l833,194l833,211l820,211l820,194l829,185xm801,194l811,185l829,185l829,203l811,203l801,194xm811,167l820,176l820,194l801,194l801,176l811,167xm797,167l811,167l811,185l797,185l797,167xm774,176l783,167l797,167l797,185l783,185l774,176xm783,150l792,159l792,176l774,176l774,159l783,150xm770,163l770,150l783,150l783,163l770,163xm788,163l783,163l770,163l770,150l783,150l788,163xm797,128l806,141l788,163l774,150l792,132l797,128xm820,137l811,145l797,145l797,128l811,128l820,137xm820,137l811,137l820,137xm820,115l820,119l820,137l801,137l801,119l820,115xm820,115l811,119l820,115xm797,93l806,97l820,115l806,123l792,106l797,93xm783,93l797,93l797,110l783,110l783,93xm770,93l783,93l783,110l770,110l770,93xm747,97l751,93l770,93l770,110l751,110l747,97xm729,119l733,115l747,97l760,106l742,123l729,119xm738,93l747,101l747,119l729,119l729,101l738,93xm724,93l738,93l738,110l724,110l724,93xm701,106l706,93l724,93l724,110l706,110l701,106xm715,97l706,101l715,97xm692,75l701,75l715,97l701,106l688,88l692,75xm678,75l692,75l692,88l678,88l678,75xm665,75l678,75l678,88l665,88l665,75xm642,88l647,75l665,75l665,88l647,88l642,88xm656,75l647,79l656,75xm628,57l642,57l656,75l642,88l628,66l628,57xm610,79l610,75l628,57l642,66l624,88l610,79xm619,53l628,62l628,79l610,79l610,62l619,53xm596,62l606,53l619,53l619,71l606,71l596,62xm610,44l610,44l610,62l596,62l596,44l610,44xm606,18l610,27l610,44l596,44l596,27l606,18xm587,18l606,18l606,35l587,35l587,18xm574,18l587,18l587,35l574,35l574,18xm560,18l574,18l574,35l560,35l560,18xm537,27l542,18l560,18l560,35l542,35l537,27xm537,27l542,27l537,27xm537,44l537,44l537,27l551,27l551,44l537,44xm537,44l542,44l537,44xm542,71l537,62l537,44l551,44l551,62l542,71xm528,53l542,53l542,71l528,71l528,53xm514,53l528,53l528,71l514,71l514,53xm514,53l514,62l514,53xm501,53l514,53l514,71l501,71l501,53xm478,62l483,53l501,53l501,71l483,71l478,62xm483,35l492,44l492,62l478,62l478,44l483,35xm460,44l469,35l483,35l483,53l469,53l460,44xm478,44l469,44l478,44xm469,18l478,27l478,44l460,44l460,27l469,18xm455,18l469,18l469,35l455,35l455,18xm433,31l442,18l455,18l455,35l442,35l433,31xm419,0l433,0l446,22l433,31l419,13l419,0xm410,35l405,22l419,0l433,13l414,31l410,35xm410,35l410,27l410,35xm433,27l423,35l410,35l410,18l423,18l433,27xm423,53l414,44l414,27l433,27l433,44l423,53xm442,35l442,53l423,53l423,35l442,35xm423,35l442,35l442,53l423,53l423,35xm405,40l410,35l423,35l423,53l410,53l405,40xm396,71l387,57l405,40l414,49l401,66l396,71xm378,53l396,53l396,71l378,71l378,53xm378,53l378,62l378,53xm360,57l364,53l378,53l378,71l364,71l360,57xm351,88l341,75l360,57l373,66l355,88l351,88xm337,75l351,75l351,88l337,88l337,75xm337,75l337,79l337,75xm314,75l319,75l337,75l337,88l319,88l314,75xm305,110l300,97l314,75l328,88l314,106l305,110xm291,93l305,93l305,110l291,110l291,93xm269,97l278,93l291,93l291,110l278,110l269,97xm269,97l278,101l269,97xm259,128l255,115l269,97l282,106l269,123l259,128xm246,110l259,110l259,128l246,128l246,110xm232,110l246,110l246,128l232,128l232,110xm232,110l232,119l232,110xm209,119l214,110l232,110l232,128l214,128l209,119xm214,145l209,137l209,119l223,119l223,137l214,145xm200,128l214,128l214,145l200,145l200,128xm177,132l187,128l200,128l200,145l187,145l177,132xm173,163l164,150l177,132l191,141l177,163l173,163xm173,150l173,159l173,150xm155,150l173,150l173,163l155,163l155,150xm141,150l155,150l155,163l141,163l141,150xm127,150l141,150l141,163l127,163l127,150xm127,150l127,159l127,150xm105,150l114,150l127,150l127,163l114,163l105,150xm95,185l91,172l105,150l118,163l105,181l95,185xm77,172l82,167l95,167l95,185l82,185l77,172xm77,172l82,176l77,172xm68,203l59,189l77,172l86,181l73,198l68,203xm45,194l50,185l68,185l68,203l50,203l45,194xm50,220l45,211l45,194l59,194l59,211l50,220xm32,216l36,203l50,203l50,220l36,220l32,216xm45,207l36,211l45,207xm23,185l27,189l45,207l32,216l13,198l23,185xm23,185l23,194l23,185xm9,185l23,185l23,203l9,203l9,185xm18,194l0,194l9,203l4,185l9,185l9,203l4,203l9,185l18,194xe" fillcolor="#0a0b0c" stroked="f" o:allowincell="f" style="position:absolute;left:7375;top:4761;width:1279;height:611;mso-wrap-style:none;v-text-anchor:middle;mso-position-horizontal-relative:char">
                    <v:fill o:detectmouseclick="t" type="solid" color2="#f5f4f3"/>
                    <v:stroke color="#3465a4" joinstyle="round" endcap="flat"/>
                    <w10:wrap type="none"/>
                  </v:shape>
                  <v:shape id="shape_0" ID="Freeform 7579" coordsize="27,39" path="m22,39l13,31l13,9l27,9l27,31l22,39xm22,17l22,31l22,17xm0,31l4,17l22,17l22,39l4,39l0,31xm13,31l4,31l13,31xm4,0l13,9l13,31l0,31l0,9l4,0xm22,17l4,17l4,0l22,0l22,17xe" fillcolor="#0a0b0c" stroked="f" o:allowincell="f" style="position:absolute;left:14053;top:6425;width:26;height:38;mso-wrap-style:none;v-text-anchor:middle;mso-position-horizontal-relative:char">
                    <v:fill o:detectmouseclick="t" type="solid" color2="#f5f4f3"/>
                    <v:stroke color="#3465a4" joinstyle="round" endcap="flat"/>
                    <w10:wrap type="none"/>
                  </v:shape>
                  <v:shape id="shape_0" ID="Freeform 7580" coordsize="22,31" path="m4,31l0,22l0,0l13,0l13,22l4,31xm22,9l22,31l4,31l4,9l22,9xm0,22l4,9l22,9l22,31l4,31l0,22xm13,0l13,22l0,22l0,0l13,0xe" fillcolor="#0a0b0c" stroked="f" o:allowincell="f" style="position:absolute;left:10163;top:2631;width:21;height:30;mso-wrap-style:none;v-text-anchor:middle;mso-position-horizontal-relative:char">
                    <v:fill o:detectmouseclick="t" type="solid" color2="#f5f4f3"/>
                    <v:stroke color="#3465a4" joinstyle="round" endcap="flat"/>
                    <w10:wrap type="none"/>
                  </v:shape>
                  <v:shape id="shape_0" ID="Freeform 7581" coordsize="14,22" path="m14,0l14,22l0,22l0,0l14,0xm14,0l14,13l14,0xm14,0l14,13l14,0xm0,0l14,0l14,22l0,22l0,0xe" fillcolor="#0a0b0c" stroked="f" o:allowincell="f" style="position:absolute;left:10677;top:2640;width:13;height:21;mso-wrap-style:none;v-text-anchor:middle;mso-position-horizontal-relative:char">
                    <v:fill o:detectmouseclick="t" type="solid" color2="#f5f4f3"/>
                    <v:stroke color="#3465a4" joinstyle="round" endcap="flat"/>
                    <w10:wrap type="none"/>
                  </v:shape>
                  <v:shape id="shape_0" ID="Freeform 7582" coordsize="14,18" path="m14,0l14,18l0,18l0,0l14,0xm0,0l14,0l14,18l0,18l0,0xe" fillcolor="#0a0b0c" stroked="f" o:allowincell="f" style="position:absolute;left:11183;top:976;width:13;height:17;mso-wrap-style:none;v-text-anchor:middle;mso-position-horizontal-relative:char">
                    <v:fill o:detectmouseclick="t" type="solid" color2="#f5f4f3"/>
                    <v:stroke color="#3465a4" joinstyle="round" endcap="flat"/>
                    <w10:wrap type="none"/>
                  </v:shape>
                  <v:shape id="shape_0" ID="Freeform 7583" coordsize="13,22" path="m13,0l13,9l13,0xm13,0l13,9l13,0xm0,22l0,0l13,0l13,22l0,22xm0,22l0,9l0,22xm13,22l0,22l0,0l13,0l13,22xe" fillcolor="#0a0b0c" stroked="f" o:allowincell="f" style="position:absolute;left:11780;top:1535;width:12;height:21;mso-wrap-style:none;v-text-anchor:middle;mso-position-horizontal-relative:char">
                    <v:fill o:detectmouseclick="t" type="solid" color2="#f5f4f3"/>
                    <v:stroke color="#3465a4" joinstyle="round" endcap="flat"/>
                    <w10:wrap type="none"/>
                  </v:shape>
                  <v:shape id="shape_0" ID="Freeform 7584" coordsize="14,18" path="m14,0l14,9l14,0xm14,0l14,9l14,0xm14,0l14,9l14,0xm0,18l0,0l14,0l14,18l0,18xm14,18l0,18l0,0l14,0l14,18xe" fillcolor="#0a0b0c" stroked="f" o:allowincell="f" style="position:absolute;left:11793;top:1557;width:13;height:17;mso-wrap-style:none;v-text-anchor:middle;mso-position-horizontal-relative:char">
                    <v:fill o:detectmouseclick="t" type="solid" color2="#f5f4f3"/>
                    <v:stroke color="#3465a4" joinstyle="round" endcap="flat"/>
                    <w10:wrap type="none"/>
                  </v:shape>
                  <v:shape id="shape_0" ID="Freeform 7585" coordsize="73,75" path="m73,35l64,35l46,13l60,0l73,22l73,35xm64,22l69,26l64,22xm55,53l46,40l64,22l73,35l60,53l55,53xm73,44l69,53l55,53l55,35l69,35l73,44xm69,75l60,66l60,44l73,44l73,66l69,75xm46,66l55,53l69,53l69,75l55,75l46,66xm55,35l60,44l60,66l46,66l46,44l55,35xm32,53l37,35l55,35l55,53l37,53l32,53xm23,18l28,22l41,40l32,53l19,35l23,18xm0,26l10,18l23,18l23,35l10,35l0,26xm10,0l14,9l14,26l0,26l0,9l10,0xm37,18l10,18l10,0l37,0l37,18xm55,18l37,18l37,0l55,0l55,18xe" fillcolor="#0a0b0c" stroked="f" o:allowincell="f" style="position:absolute;left:11770;top:1425;width:72;height:74;mso-wrap-style:none;v-text-anchor:middle;mso-position-horizontal-relative:char">
                    <v:fill o:detectmouseclick="t" type="solid" color2="#f5f4f3"/>
                    <v:stroke color="#3465a4" joinstyle="round" endcap="flat"/>
                    <w10:wrap type="none"/>
                  </v:shape>
                  <v:shape id="shape_0" ID="Freeform 7586" coordsize="27,36" path="m18,18l18,27l18,18xm0,18l4,18l18,18l18,36l4,36l0,18xm27,9l27,14l9,31l0,18l14,0l27,9xm14,27l14,9l27,9l27,27l14,27xe" fillcolor="#0a0b0c" stroked="f" o:allowincell="f" style="position:absolute;left:12012;top:1407;width:26;height:35;mso-wrap-style:none;v-text-anchor:middle;mso-position-horizontal-relative:char">
                    <v:fill o:detectmouseclick="t" type="solid" color2="#f5f4f3"/>
                    <v:stroke color="#3465a4" joinstyle="round" endcap="flat"/>
                    <w10:wrap type="none"/>
                  </v:shape>
                  <v:shape id="shape_0" ID="Freeform 7587" coordsize="105,75" path="m0,49l9,40l23,40l23,58l9,58l0,49xm9,18l18,27l18,49l0,49l0,27l9,18xm27,22l23,40l9,40l9,18l23,18l27,22xm37,58l32,53l18,36l27,22l46,40l37,58xm55,58l37,58l37,40l55,40l55,58xm78,49l68,58l55,58l55,40l68,40l78,49xm78,49l68,49l78,49xm68,18l78,27l78,49l59,49l59,27l68,18xm68,18l68,27l68,18xm50,36l55,18l68,18l68,40l55,40l50,36xm37,0l46,5l59,22l50,36l32,18l37,0xm91,9l82,18l37,18l37,0l82,0l91,9xm78,36l78,27l78,9l91,9l91,27l78,36xm78,36l82,27l78,36xm78,36l82,27l78,36xm78,36l82,27l78,36xm105,49l91,53l78,36l87,22l105,40l105,49xm91,49l100,49l91,49xm91,49l100,49l91,49xm100,75l91,66l91,49l105,49l105,66l100,75xm100,58l100,66l100,58xm82,58l100,58l100,75l82,75l82,58xm68,58l82,58l82,75l68,75l68,58xm46,66l55,58l68,58l68,75l55,75l46,66xm55,40l59,49l59,66l46,66l46,49l55,40xm37,40l55,40l55,58l37,58l37,40xm37,40l37,49l37,40xm23,40l37,40l37,58l23,58l23,40xe" fillcolor="#0a0b0c" stroked="f" o:allowincell="f" style="position:absolute;left:12604;top:1517;width:104;height:74;mso-wrap-style:none;v-text-anchor:middle;mso-position-horizontal-relative:char">
                    <v:fill o:detectmouseclick="t" type="solid" color2="#f5f4f3"/>
                    <v:stroke color="#3465a4" joinstyle="round" endcap="flat"/>
                    <w10:wrap type="none"/>
                  </v:shape>
                  <v:shape id="shape_0" ID="Freeform 7588" coordsize="60,35" path="m41,0l37,17l9,17l9,0l37,0l41,0xm50,35l46,31l32,13l41,0l60,17l50,35xm37,17l50,17l50,35l37,35l37,17xm19,31l23,17l37,17l37,35l23,35l19,31xm14,0l28,17l19,31l0,13l14,0xe" fillcolor="#0a0b0c" stroked="f" o:allowincell="f" style="position:absolute;left:13082;top:1051;width:59;height:34;mso-wrap-style:none;v-text-anchor:middle;mso-position-horizontal-relative:char">
                    <v:fill o:detectmouseclick="t" type="solid" color2="#f5f4f3"/>
                    <v:stroke color="#3465a4" joinstyle="round" endcap="flat"/>
                    <w10:wrap type="none"/>
                  </v:shape>
                  <v:shape id="shape_0" ID="Freeform 7589" coordsize="351,167" path="m342,92l328,92l314,114l301,114l301,132l282,132l255,149l241,149l209,149l196,167l164,167l150,167l118,167l91,167l77,167l59,167l45,149l32,149l14,132l0,132l0,114l0,92l0,96l0,92l14,74l14,57l14,39l32,39l45,17l59,17l77,0l91,0l118,0l137,0l164,0l196,0l209,0l241,0l255,17l269,17l301,17l314,39l342,39l346,48l351,66l346,83l342,92xe" fillcolor="#fff500" stroked="f" o:allowincell="f" style="position:absolute;left:14162;top:422;width:350;height:166;mso-wrap-style:none;v-text-anchor:middle;mso-position-horizontal-relative:char">
                    <v:fill o:detectmouseclick="t" type="solid" color2="#000aff"/>
                    <v:stroke color="#3465a4" joinstyle="round" endcap="flat"/>
                    <w10:wrap type="none"/>
                  </v:shape>
                  <v:shape id="shape_0" ID="Freeform 7590" coordsize="364,185" path="m332,97l337,92l351,92l351,110l337,110l332,97xm323,127l314,114l332,97l346,105l328,127l323,127xm300,123l310,114l323,114l323,127l310,127l300,123xm310,149l300,141l300,123l314,123l314,141l310,149xm287,132l291,132l310,132l310,149l291,149l287,132xm264,167l259,154l287,132l296,145l269,167l264,167xm250,149l264,149l264,167l250,167l250,149xm214,154l218,149l250,149l250,167l218,167l214,154xm205,185l196,171l214,154l223,163l209,180l205,185xm173,167l205,167l205,185l173,185l173,167xm159,167l173,167l173,185l159,185l159,167xm127,167l159,167l159,185l127,185l127,167xm100,167l127,167l127,185l100,185l100,167xm86,167l100,167l100,185l86,185l86,167xm64,180l68,167l86,167l86,185l68,185l64,180xm54,149l59,154l77,171l64,180l50,163l54,149xm32,163l41,149l54,149l54,167l41,167l32,163xm23,132l32,136l45,154l32,163l18,145l23,132xm0,141l9,132l23,132l23,149l9,149l0,141xm18,141l9,141l18,141xm18,123l18,141l0,141l0,123l18,123xm4,97l18,101l18,123l0,123l0,101l4,97xm4,97l9,101l4,97xm4,97l18,105l0,101l4,97l18,105l13,110l4,97xm32,83l32,88l18,105l4,97l18,79l32,83xm32,83l23,83l32,83xm32,66l32,83l18,83l18,66l32,66xm23,39l32,48l32,66l18,66l18,48l23,39xm45,53l41,53l23,53l23,39l41,39l45,53xm54,17l59,31l45,53l32,39l50,22l54,17xm77,31l68,35l54,35l54,17l68,17l77,31xm86,0l91,13l77,31l64,22l77,4l86,0xm100,17l86,17l86,0l100,0l100,17xm127,17l100,17l100,0l127,0l127,17xm146,17l127,17l127,0l146,0l146,17xm173,17l146,17l146,0l173,0l173,17xm205,17l173,17l173,0l205,0l205,17xm218,17l205,17l205,0l218,0l218,17xm255,4l250,17l218,17l218,0l250,0l255,4xm264,35l255,31l241,13l255,4l269,22l264,35xm278,35l264,35l264,17l278,17l278,35xm314,22l310,35l278,35l278,17l310,17l314,22xm323,53l314,53l300,31l314,22l328,39l323,53xm351,53l323,53l323,39l351,39l351,53xm351,110l351,92l346,97l346,97l346,97l346,92l351,83l351,75l351,66l351,57l351,53l346,53l351,53l351,53l351,39l360,39l364,44l364,48l364,53l364,66l364,75l364,83l364,97l364,101l364,101l360,105l351,110xe" fillcolor="#0a0b0c" stroked="f" o:allowincell="f" style="position:absolute;left:14153;top:413;width:363;height:184;mso-wrap-style:none;v-text-anchor:middle;mso-position-horizontal-relative:char">
                    <v:fill o:detectmouseclick="t" type="solid" color2="#f5f4f3"/>
                    <v:stroke color="#3465a4" joinstyle="round" endcap="flat"/>
                    <w10:wrap type="none"/>
                  </v:shape>
                  <v:shape id="shape_0" ID="Freeform 7591" coordsize="601,225" path="m597,207l583,225l569,225l556,225l537,225l524,225l510,225l492,225l478,225l465,225l433,225l405,225l392,225l373,225l360,225l346,225l328,225l314,225l301,225l287,225l269,225l255,225l241,225l228,225l210,225l196,225l182,225l164,207l150,207l137,207l123,207l105,207l91,207l77,207l64,207l46,207l32,207l18,207l0,207l0,185l18,185l32,167l46,150l46,132l64,110l46,93l64,75l77,75l91,75l105,75l123,75l137,75l150,75l164,75l182,57l196,57l210,35l228,18l241,0l255,0l241,0l241,18l228,18l210,35l196,57l182,57l182,75l164,75l182,75l196,75l210,75l228,75l241,93l255,93l269,93l287,93l301,75l301,57l287,57l287,35l287,18l301,18l301,0l314,0l328,0l346,0l360,18l373,18l392,18l405,18l419,35l433,35l451,35l465,35l465,57l478,57l492,57l510,35l524,35l537,57l556,57l569,57l583,75l597,93l597,110l583,110l583,132l583,150l569,150l569,167l569,185l583,207l597,207l601,203l597,207xe" fillcolor="#339966" stroked="f" o:allowincell="f" style="position:absolute;left:8796;top:3775;width:600;height:224;mso-wrap-style:none;v-text-anchor:middle;mso-position-horizontal-relative:char">
                    <v:fill o:detectmouseclick="t" type="solid" color2="#cc6699"/>
                    <v:stroke color="#3465a4" joinstyle="round" endcap="flat"/>
                    <w10:wrap type="none"/>
                  </v:shape>
                  <v:shape id="shape_0" ID="Freeform 7592" coordsize="611,242" path="m588,242l583,229l597,212l611,220l597,238l588,242xm574,225l588,225l588,242l574,242l574,225xm561,225l574,225l574,242l561,242l561,225xm542,225l561,225l561,242l542,242l542,225xm529,225l542,225l542,242l529,242l529,225xm515,225l529,225l529,242l515,242l515,225xm497,225l515,225l515,242l497,242l497,225xm483,225l497,225l497,242l483,242l483,225xm470,225l483,225l483,242l470,242l470,225xm438,225l470,225l470,242l438,242l438,225xm438,225l438,234l438,225xm410,225l438,225l438,242l410,242l410,225xm397,225l410,225l410,242l397,242l397,225xm378,225l397,225l397,242l378,242l378,225xm365,225l378,225l378,242l365,242l365,225xm351,225l365,225l365,242l351,242l351,225xm333,225l351,225l351,242l333,242l333,225xm319,225l333,225l333,242l319,242l319,225xm306,225l319,225l319,242l306,242l306,225xm292,225l306,225l306,242l292,242l292,225xm274,225l292,225l292,242l274,242l274,225xm260,225l274,225l274,242l260,242l260,225xm246,225l260,225l260,242l246,242l246,225xm233,225l246,225l246,242l233,242l233,225xm215,225l233,225l233,242l215,242l215,225xm201,225l215,225l215,242l201,242l201,225xm178,238l187,225l201,225l201,242l187,242l178,238xm169,207l178,212l192,229l178,238l164,220l169,207xm155,207l169,207l169,225l155,225l155,207xm142,207l155,207l155,225l142,225l142,207xm128,207l142,207l142,225l128,225l128,207xm110,207l128,207l128,225l110,225l110,207xm96,207l110,207l110,225l96,225l96,207xm82,207l96,207l96,225l82,225l82,207xm69,207l82,207l82,225l69,225l69,207xm51,207l69,207l69,225l51,225l51,207xm37,207l51,207l51,225l37,225l37,207xm23,207l37,207l37,225l23,225l23,207xm0,216l5,207l23,207l23,225l5,225l0,216xm5,190l14,194l14,216l0,216l0,194l5,190xm5,203l5,194l5,203xm28,203l23,203l5,203l5,190l23,190l28,203xm41,181l28,203l14,190l32,172l41,181xm41,181l37,176l41,181xm60,159l60,163l41,181l32,172l46,154l60,159xm60,159l51,159l60,159xm46,137l60,141l60,159l41,159l41,141l46,137xm73,115l73,128l60,146l46,137l60,115l73,115xm73,115l69,119l73,115xm46,97l60,97l73,115l60,128l46,106l46,97xm60,106l51,102l60,106xm69,75l73,88l60,106l46,97l60,80l69,75xm82,93l69,93l69,75l82,75l82,93xm96,93l82,93l82,75l96,75l96,93xm110,93l96,93l96,75l110,75l110,93xm128,93l110,93l110,75l128,75l128,93xm142,93l128,93l128,75l142,75l142,93xm155,93l142,93l142,75l155,75l155,93xm178,88l169,93l155,93l155,75l169,75l178,88xm187,58l192,71l178,88l164,80l178,62l187,58xm187,71l187,66l187,71xm205,71l201,71l187,71l187,58l201,58l205,71xm224,53l205,71l196,62l210,40l224,53xm224,53l215,44l224,53xm237,31l224,53l210,40l224,22l237,31xm237,31l233,27l237,31xm246,0l251,14l237,31l224,22l237,5l246,0xm246,18l246,9l246,18xm260,0l260,18l246,18l246,0l260,0xm260,0l260,9l260,0xm237,9l246,0l260,0l260,18l246,18l237,9xm246,36l237,27l237,9l256,9l256,27l246,36xm224,22l233,18l246,18l246,36l233,36l224,22xm224,53l210,40l224,22l237,31l224,53xm210,40l215,44l210,40xm201,71l196,62l210,40l224,53l205,71l201,71xm178,66l187,58l201,58l201,71l187,71l178,66xm187,93l178,84l178,66l196,66l196,84l187,93xm169,93l169,75l187,75l187,93l169,93xm187,93l169,93l169,75l187,75l187,93xm201,93l187,93l187,75l201,75l201,93xm215,93l201,93l201,75l215,75l215,93xm237,80l233,93l215,93l215,75l233,75l237,80xm246,110l237,106l224,88l237,80l251,97l246,110xm260,110l246,110l246,93l260,93l260,110xm274,110l260,110l260,93l274,93l274,110xm297,106l292,110l274,110l274,93l292,93l297,106xm315,84l310,88l297,106l283,97l297,80l315,84xm315,84l306,84l315,84xm306,58l315,66l315,84l297,84l297,66l306,58xm283,66l292,58l306,58l306,71l292,71l283,66xm297,44l297,66l283,66l283,44l297,44xm297,44l292,44l297,44xm292,18l297,27l297,44l283,44l283,27l292,18xm315,27l306,36l292,36l292,18l306,18l315,27xm306,0l315,9l315,27l297,27l297,9l306,0xm319,18l306,18l306,0l319,0l319,18xm333,18l319,18l319,0l333,0l333,18xm356,5l351,18l333,18l333,0l351,0l356,5xm365,36l360,31l342,14l356,5l369,22l365,36xm378,36l365,36l365,18l378,18l378,36xm397,36l378,36l378,18l397,18l397,36xm397,36l397,27l397,36xm415,22l410,36l397,36l397,18l410,18l415,22xm424,53l419,53l401,31l415,22l433,40l424,53xm438,53l424,53l424,40l438,40l438,53xm456,53l438,53l438,40l456,40l456,53xm479,44l470,53l456,53l456,40l470,40l479,44xm470,71l460,66l460,44l479,44l479,66l470,71xm483,71l470,71l470,58l483,58l483,71xm506,71l497,71l483,71l483,58l497,58l506,71xm515,40l520,53l506,71l492,62l506,40l515,40xm533,40l529,53l515,53l515,40l529,40l533,40xm542,71l538,71l524,53l533,40l552,62l542,71xm561,71l542,71l542,58l561,58l561,71xm579,62l574,71l561,71l561,58l574,58l579,62xm583,88l565,71l579,62l597,80l583,88xm583,88l588,84l583,88xm611,102l597,106l583,88l597,80l611,97l611,102xm593,102l602,102l593,102xm602,128l593,119l593,102l611,102l611,119l602,128xm579,119l588,115l602,115l602,128l588,128l579,119xm579,141l579,119l597,119l597,141l579,141xm579,141l588,141l579,141xm588,168l579,159l579,141l597,141l597,159l588,168xm565,159l574,150l588,150l588,168l574,168l565,159xm565,176l565,159l583,159l583,176l565,176xm565,203l565,194l565,176l583,176l583,194l565,203xm565,203l574,194l565,203xm588,225l583,220l565,203l579,190l597,212l588,225xm588,225l588,216l588,225xm602,225l588,225l588,207l602,207l602,225xm611,220l597,212l597,212l606,220l602,225l602,207l606,203l611,220l611,220xe" fillcolor="#0a0b0c" stroked="f" o:allowincell="f" style="position:absolute;left:8791;top:3766;width:610;height:241;mso-wrap-style:none;v-text-anchor:middle;mso-position-horizontal-relative:char">
                    <v:fill o:detectmouseclick="t" type="solid" color2="#f5f4f3"/>
                    <v:stroke color="#3465a4" joinstyle="round" endcap="flat"/>
                    <w10:wrap type="none"/>
                  </v:shape>
                  <v:shape id="shape_0" ID="Freeform 7593" coordsize="4263,6782" path="m4259,4423l4245,4423l4231,4441l4218,4441l4199,4441l4186,4441l4172,4441l4158,4458l4140,4441l4140,4458l4140,4481l4140,4498l4126,4516l4113,4516l4095,4516l4081,4533l4067,4555l4054,4555l4035,4573l4022,4573l4008,4573l3994,4555l3994,4573l4008,4573l4008,4591l4008,4613l4008,4630l4008,4648l4022,4648l4022,4665l4022,4687l4035,4705l4022,4723l4008,4740l3994,4740l3976,4740l3962,4762l3949,4762l3931,4740l3917,4740l3917,4723l3903,4705l3890,4687l3871,4665l3871,4648l3858,4648l3844,4648l3844,4630l3830,4630l3812,4630l3812,4613l3798,4613l3785,4613l3767,4630l3753,4630l3753,4648l3753,4665l3739,4665l3753,4665l3753,4687l3739,4705l3726,4723l3707,4740l3694,4740l3680,4740l3666,4762l3666,4780l3666,4797l3666,4815l3648,4815l3648,4837l3648,4855l3648,4872l3666,4872l3680,4890l3694,4890l3694,4912l3694,4929l3680,4947l3666,4947l3648,4947l3635,4965l3635,4987l3635,5004l3621,5004l3621,5022l3621,5039l3603,5039l3603,5061l3589,5079l3589,5097l3603,5097l3621,5097l3635,5097l3648,5097l3666,5097l3680,5114l3694,5114l3694,5136l3707,5136xe" fillcolor="#fff500" stroked="f" o:allowincell="f" style="position:absolute;left:10245;top:307;width:4262;height:6781;mso-wrap-style:none;v-text-anchor:middle;mso-position-horizontal-relative:char">
                    <v:fill o:detectmouseclick="t" type="solid" color2="#000aff"/>
                    <v:stroke color="#3465a4" joinstyle="round" endcap="flat"/>
                    <w10:wrap type="none"/>
                  </v:shape>
                  <v:shape id="shape_0" ID="Freeform 7594" coordsize="4282,6795" path="m4250,4423l4255,4418l4269,4418l4269,4436l4255,4436l4250,4423xm4241,4454l4232,4440l4250,4423l4264,4432l4246,4449l4241,4454xm4228,4436l4241,4436l4241,4454l4228,4454l4228,4436xm4209,4436l4228,4436l4228,4454l4209,4454l4209,4436xm4196,4436l4209,4436l4209,4454l4196,4454l4196,4436xm4196,4436l4196,4445l4196,4436xm4173,4440l4182,4436l4196,4436l4196,4454l4182,4454l4173,4440xm4159,4471l4159,4458l4173,4440l4187,4449l4173,4471l4159,4471xm4141,4445l4159,4440l4173,4458l4159,4471l4146,4449l4141,4445xm4141,4462l4141,4445l4159,4445l4159,4462l4141,4462xm4141,4485l4141,4462l4159,4462l4159,4485l4141,4485xm4141,4485l4150,4485l4141,4485xm4159,4507l4141,4502l4141,4485l4159,4485l4159,4502l4159,4507xm4146,4498l4150,4502l4146,4498xm4136,4529l4132,4515l4146,4498l4159,4507l4141,4524l4136,4529xm4123,4511l4136,4511l4136,4529l4123,4529l4123,4511xm4100,4515l4105,4511l4123,4511l4123,4529l4105,4529l4100,4515xm4086,4533l4100,4515l4114,4524l4100,4546l4086,4533xm4086,4533l4091,4537l4086,4533xm4077,4568l4068,4555l4086,4533l4100,4546l4082,4564l4077,4568xm4054,4555l4064,4551l4077,4551l4077,4568l4064,4568l4054,4555xm4045,4586l4041,4573l4054,4555l4068,4564l4054,4581l4045,4586xm4032,4568l4045,4568l4045,4586l4032,4586l4032,4568xm4009,4581l4018,4568l4032,4568l4032,4586l4018,4586l4009,4581xm3995,4559l4009,4555l4023,4573l4009,4581l3995,4564l3995,4559xm3995,4559l4004,4559l3995,4559xm4004,4586l3995,4577l3995,4559l4009,4559l4009,4577l4004,4586xm4027,4577l4018,4586l4004,4586l4004,4568l4018,4568l4027,4577xm4009,4595l4009,4577l4027,4577l4027,4595l4009,4595xm4009,4595l4018,4595l4009,4595xm4009,4617l4009,4595l4027,4595l4027,4617l4009,4617xm4009,4617l4018,4617l4009,4617xm4009,4634l4009,4617l4027,4617l4027,4634l4009,4634xm4018,4661l4009,4652l4009,4634l4027,4634l4027,4652l4018,4661xm4041,4652l4032,4661l4018,4661l4018,4643l4032,4643l4041,4652xm4023,4669l4023,4652l4041,4652l4041,4669l4023,4669xm4027,4696l4023,4691l4023,4669l4041,4669l4041,4691l4027,4696xm4027,4696l4032,4691l4027,4696xm4054,4713l4041,4713l4027,4696l4041,4683l4054,4705l4054,4713xm4041,4705l4045,4709l4041,4705xm4041,4731l4027,4722l4041,4705l4054,4713l4041,4731xm4027,4722l4032,4727l4027,4722xm4018,4753l4009,4740l4027,4722l4041,4731l4023,4749l4018,4753xm4004,4735l4018,4735l4018,4753l4004,4753l4004,4735xm3982,4740l3986,4735l4004,4735l4004,4753l3986,4753l3982,4740xm3972,4771l3968,4757l3982,4740l3995,4749l3977,4771l3972,4771xm3950,4771l3959,4757l3972,4757l3972,4771l3959,4771l3950,4771xm3941,4735l3950,4740l3963,4757l3950,4771l3936,4749l3941,4735xm3941,4735l3941,4744l3941,4735xm3918,4744l3927,4735l3941,4735l3941,4753l3927,4753l3918,4744xm3936,4722l3936,4727l3936,4744l3918,4744l3918,4727l3936,4722xm3918,4705l3936,4722l3922,4731l3904,4713l3918,4705xm3918,4705l3913,4709l3918,4705xm3904,4683l3918,4705l3904,4713l3890,4696l3904,4683xm3904,4683l3900,4691l3904,4683xm3872,4669l3890,4665l3904,4683l3890,4696l3877,4674l3872,4669xm3881,4643l3890,4652l3890,4669l3872,4669l3872,4652l3881,4643xm3868,4643l3881,4643l3881,4661l3868,4661l3868,4643xm3845,4652l3854,4643l3868,4643l3868,4661l3854,4661l3845,4652xm3854,4625l3863,4634l3863,4652l3845,4652l3845,4634l3854,4625xm3840,4625l3854,4625l3854,4643l3840,4643l3840,4625xm3813,4634l3822,4625l3840,4625l3840,4643l3822,4643l3813,4634xm3822,4608l3831,4617l3831,4634l3813,4634l3813,4617l3822,4608xm3808,4608l3822,4608l3822,4621l3808,4621l3808,4608xm3786,4608l3795,4608l3808,4608l3808,4621l3795,4621l3786,4608xm3786,4608l3795,4617l3786,4608xm3777,4643l3772,4630l3786,4608l3799,4621l3786,4639l3777,4643xm3754,4634l3763,4625l3777,4625l3777,4643l3763,4643l3754,4634xm3754,4652l3754,4634l3772,4634l3772,4652l3754,4652xm3763,4678l3754,4669l3754,4652l3772,4652l3772,4669l3763,4678xm3749,4678l3749,4661l3763,4661l3763,4678l3749,4678xm3772,4669l3763,4678l3749,4678l3749,4661l3763,4661l3772,4669xm3772,4696l3754,4691l3754,4669l3772,4669l3772,4691l3772,4696xm3740,4705l3758,4683l3772,4696l3754,4713l3740,4705xm3740,4705l3749,4709l3740,4705xm3726,4722l3740,4705l3754,4713l3740,4731l3726,4722xm3726,4722l3736,4727l3726,4722xm3717,4753l3713,4740l3726,4722l3740,4731l3726,4749l3717,4753xm3704,4735l3717,4735l3717,4753l3704,4753l3704,4735xm3681,4740l3690,4735l3704,4735l3704,4753l3690,4753l3681,4740xm3667,4766l3667,4757l3681,4740l3695,4749l3681,4771l3667,4766xm3667,4766l3676,4766l3667,4766xm3667,4784l3667,4766l3681,4766l3681,4784l3667,4784xm3667,4801l3667,4784l3681,4784l3681,4801l3667,4801xm3667,4801l3676,4801l3667,4801xm3676,4828l3667,4819l3667,4801l3681,4801l3681,4819l3676,4828xm3649,4819l3658,4810l3676,4810l3676,4828l3658,4828l3649,4819xm3649,4841l3649,4819l3667,4819l3667,4841l3649,4841xm3649,4859l3649,4841l3667,4841l3667,4859l3649,4859xm3649,4859l3658,4859l3649,4859xm3658,4885l3649,4876l3649,4859l3667,4859l3667,4876l3658,4885xm3681,4872l3676,4885l3658,4885l3658,4867l3676,4867l3681,4872xm3690,4903l3681,4898l3667,4881l3681,4872l3695,4889l3690,4903xm3713,4894l3704,4903l3690,4903l3690,4889l3704,4889l3713,4894xm3695,4894l3704,4894l3695,4894xm3695,4916l3695,4894l3713,4894l3713,4916l3695,4916xm3713,4938l3695,4933l3695,4916l3713,4916l3713,4933l3713,4938xm3699,4929l3704,4933l3699,4929xm3690,4960l3681,4947l3699,4929l3713,4938l3695,4955l3690,4960xm3676,4942l3690,4942l3690,4960l3676,4960l3676,4942xm3654,4947l3658,4942l3676,4942l3676,4960l3658,4960l3654,4947xm3635,4969l3640,4964l3654,4947l3667,4955l3649,4977l3635,4969xm3635,4991l3635,4969l3654,4969l3654,4991l3635,4991xm3635,4991l3645,4991l3635,4991xm3645,5017l3635,5008l3635,4991l3654,4991l3654,5008l3645,5017xm3622,5008l3631,4999l3645,4999l3645,5017l3631,5017l3622,5008xm3622,5026l3622,5008l3640,5008l3640,5026l3622,5026xm3631,5052l3622,5043l3622,5026l3640,5026l3640,5043l3631,5052xm3608,5043l3613,5039l3631,5039l3631,5052l3613,5052l3608,5043xm3622,5070l3608,5065l3608,5043l3622,5043l3622,5065l3622,5070xm3608,5061l3613,5065l3608,5061xm3590,5083l3594,5079l3608,5061l3622,5070l3608,5087l3590,5083xm3599,5109l3590,5101l3590,5083l3608,5083l3608,5101l3599,5109xm3599,5109l3599,5101l3599,5109xm3613,5109l3599,5109l3599,5092l3613,5092l3613,5109xm3631,5109l3613,5109l3613,5092l3631,5092l3631,5109xm3645,5109l3631,5109l3631,5092l3645,5092l3645,5109xm3645,5109l3645,5101l3645,5109xm3658,5109l3645,5109l3645,5092l3658,5092l3658,5109xm3681,5096l3676,5109l3658,5109l3658,5092l3676,5092l3681,5096xm3690,5127l3681,5127l3667,5105l3681,5096l3695,5114l3690,5127xm3713,5118l3704,5127l3690,5127l3690,5114l3704,5114l3713,5118xm3704,5149l3695,5140l3695,5118l3713,5118l3713,5140l3704,5149xm3726,5140l3717,5149l3704,5149l3704,5131l3717,5131l3726,5140xm3713,5162l3713,5158l3713,5140l3726,5140l3726,5158l3713,5162xm3713,5162l3717,5158l3713,5162xm3736,5184l3726,5180l3713,5162l3726,5153l3740,5171l3736,5184xm3736,5167l3736,5175l3736,5167xm3713,5175l3717,5167l3736,5167l3736,5184l3717,5184l3713,5175xm3713,5193l3713,5175l3726,5175l3726,5193l3713,5193xm3717,5224l3713,5215l3713,5193l3726,5193l3726,5215l3717,5224xm3740,5220l3736,5224l3717,5224l3717,5206l3736,5206l3740,5220xm3713,5237l3713,5228l3726,5211l3740,5220l3726,5237l3713,5237xm3713,5237l3717,5233l3713,5237xm3736,5259l3726,5255l3713,5237l3726,5228l3740,5246l3736,5259xm3749,5259l3736,5259l3736,5242l3749,5242l3749,5259xm3763,5259l3749,5259l3749,5242l3763,5242l3763,5259xm3763,5259l3763,5250l3763,5259xm3786,5250l3777,5259l3763,5259l3763,5242l3777,5242l3786,5250xm3777,5224l3786,5233l3786,5250l3772,5250l3772,5233l3777,5224xm3777,5242l3777,5233l3777,5242xm3795,5242l3777,5242l3777,5224l3795,5224l3795,5242xm3818,5233l3808,5242l3795,5242l3795,5224l3808,5224l3818,5233xm3808,5259l3799,5250l3799,5233l3818,5233l3818,5250l3808,5259xm3822,5259l3808,5259l3808,5242l3822,5242l3822,5259xm3840,5259l3822,5259l3822,5242l3840,5242l3840,5259xm3854,5259l3840,5259l3840,5242l3854,5242l3854,5259xm3868,5259l3854,5259l3854,5242l3868,5242l3868,5259xm3881,5259l3868,5259l3868,5242l3881,5242l3881,5259xm3900,5259l3881,5259l3881,5242l3900,5242l3900,5259xm3918,5246l3913,5259l3900,5259l3900,5242l3913,5242l3918,5246xm3922,5277l3904,5255l3918,5246l3936,5264l3922,5277xm3922,5277l3927,5268l3922,5277xm3950,5286l3936,5294l3922,5277l3936,5264l3950,5286xm3950,5312l3936,5294l3950,5286l3963,5303l3950,5312xm3950,5312l3959,5308l3950,5312xm3972,5334l3968,5330l3950,5312l3963,5303l3977,5321l3972,5334xm3995,5325l3986,5334l3972,5334l3972,5316l3986,5316l3995,5325xm3986,5352l3977,5347l3977,5325l3995,5325l3995,5347l3986,5352xm4009,5347l4004,5352l3986,5352l3986,5338l4004,5338l4009,5347xm3995,5369l3995,5365l3995,5347l4009,5347l4009,5365l3995,5369xm4027,5382l4009,5387l3995,5369l4009,5360l4023,5378l4027,5382xm4009,5382l4018,5382l4009,5382xm4009,5404l4009,5400l4009,5382l4027,5382l4027,5400l4009,5404xm4041,5413l4027,5426l4009,5404l4023,5396l4041,5413xm4027,5426l4032,5422l4027,5426xm4054,5440l4041,5444l4027,5426l4041,5413l4054,5435l4054,5440xm4045,5466l4036,5457l4036,5440l4054,5440l4054,5457l4045,5466xm4068,5457l4064,5466l4045,5466l4045,5448l4064,5448l4068,5457xm4064,5484l4054,5475l4054,5457l4068,5457l4068,5475l4064,5484xm4086,5475l4077,5484l4064,5484l4064,5466l4077,5466l4086,5475xm4077,5501l4068,5497l4068,5475l4086,5475l4086,5497l4077,5501xm4077,5488l4077,5497l4077,5488xm4064,5488l4077,5488l4077,5501l4064,5501l4064,5488xm4036,5497l4045,5488l4064,5488l4064,5501l4045,5501l4036,5497xm4045,5523l4036,5514l4036,5497l4054,5497l4054,5514l4045,5523xm4023,5514l4032,5506l4045,5506l4045,5523l4032,5523l4023,5514xm4032,5488l4041,5497l4041,5514l4023,5514l4023,5497l4032,5488xm4009,5501l4018,5488l4032,5488l4032,5501l4018,5501l4009,5501xm4023,5488l4018,5497l4023,5488xm3995,5470l4009,5470l4023,5488l4009,5501l3995,5479l3995,5470xm3986,5501l3982,5488l3995,5470l4009,5479l3995,5501l3986,5501xm3986,5488l3986,5497l3986,5488xm3968,5488l3972,5488l3986,5488l3986,5501l3972,5501l3968,5488xm3968,5488l3972,5497l3968,5488xm3959,5523l3950,5510l3968,5488l3977,5501l3963,5519l3959,5523xm3972,5523l3959,5523l3959,5506l3972,5506l3972,5523xm3995,5510l3986,5523l3972,5523l3972,5506l3986,5506l3995,5510xm3982,5519l3986,5514l3982,5519xm4004,5541l3995,5536l3982,5519l3995,5510l4009,5528l4004,5541xm4004,5541l4004,5532l4004,5541xm4018,5541l4004,5541l4004,5523l4018,5523l4018,5541xm4018,5541l4018,5532l4018,5541xm4041,5528l4032,5541l4018,5541l4018,5523l4032,5523l4041,5528xm4045,5558l4041,5554l4027,5536l4041,5528l4054,5545l4045,5558xm4045,5558l4045,5550l4045,5558xm4068,5545l4064,5558l4045,5558l4045,5541l4064,5541l4068,5545xm4054,5554l4064,5550l4054,5554xm4077,5576l4068,5576l4054,5554l4068,5545l4082,5563l4077,5576xm4100,5563l4091,5576l4077,5576l4077,5563l4091,5563l4100,5563xm4086,5576l4091,5572l4086,5576xm4105,5598l4100,5594l4086,5576l4100,5563l4114,5585l4105,5598xm4105,5598l4105,5589l4105,5598xm4105,5598l4105,5589l4105,5598xm4105,5598l4105,5580l4109,5598l4105,5598l4105,5580l4109,5580l4105,5598xm4082,5589l4091,5580l4105,5580l4105,5598l4091,5598l4082,5589xm4082,5607l4082,5589l4100,5589l4100,5607l4082,5607xm4091,5633l4082,5624l4082,5607l4100,5607l4100,5624l4091,5633xm4091,5616l4091,5624l4091,5616xm4091,5616l4091,5624l4091,5616xm4077,5616l4091,5616l4091,5633l4077,5633l4077,5616xm4054,5624l4064,5616l4077,5616l4077,5633l4064,5633l4054,5624xm4068,5646l4054,5646l4054,5624l4068,5624l4068,5646xm4064,5616l4068,5624l4068,5646l4054,5646l4054,5624l4064,5616xm4036,5624l4045,5616l4064,5616l4064,5633l4045,5633l4036,5624xm4041,5651l4036,5646l4036,5624l4054,5624l4054,5646l4041,5651xm4027,5629l4041,5620l4054,5638l4041,5651l4027,5629xm4045,5651l4041,5651l4027,5629l4041,5620l4054,5638l4045,5651xm4027,5651l4032,5638l4045,5638l4045,5651l4032,5651l4027,5651xm4009,5624l4023,5620l4041,5638l4027,5651l4009,5629l4009,5624xm4009,5646l4009,5624l4027,5624l4027,5646l4009,5646xm4009,5646l4018,5646l4009,5646xm4018,5673l4009,5664l4009,5646l4027,5646l4027,5664l4018,5673xm4018,5673l4018,5664l4018,5673xm4041,5664l4032,5673l4018,5673l4018,5655l4032,5655l4041,5664xm4023,5682l4023,5664l4041,5664l4041,5682l4023,5682xm4032,5708l4023,5699l4023,5682l4041,5682l4041,5699l4032,5708xm4009,5704l4018,5695l4032,5695l4032,5708l4018,5708l4009,5704xm4023,5695l4018,5699l4023,5695xm4004,5673l4009,5677l4023,5695l4009,5704l3995,5686l4004,5673xm4004,5673l4004,5682l4004,5673xm3986,5673l4004,5673l4004,5690l3986,5690l3986,5673xm3968,5677l3972,5673l3986,5673l3986,5690l3972,5690l3968,5677xm3968,5677l3972,5682l3968,5677xm3959,5708l3950,5695l3968,5677l3977,5686l3963,5704l3959,5708xm3959,5695l3959,5699l3959,5695xm3959,5695l3959,5699l3959,5695xm3936,5699l3941,5695l3959,5695l3959,5708l3941,5708l3936,5699xm3950,5726l3936,5721l3936,5699l3950,5699l3950,5721l3950,5726xm3918,5739l3922,5734l3936,5712l3950,5726l3936,5743l3918,5739xm3927,5712l3936,5721l3936,5739l3918,5739l3918,5721l3927,5712xm3904,5712l3913,5712l3927,5712l3927,5726l3913,5726l3904,5712xm3890,5743l3890,5734l3904,5712l3918,5726l3904,5743l3890,5743xm3877,5717l3890,5712l3904,5734l3890,5743l3877,5726l3877,5717xm3868,5748l3863,5734l3877,5717l3890,5726l3877,5743l3868,5748xm3845,5739l3854,5730l3868,5730l3868,5748l3854,5748l3845,5739xm3845,5739l3854,5739l3845,5739xm3845,5761l3845,5756l3845,5739l3863,5739l3863,5756l3845,5761xm3859,5752l3854,5756l3859,5752xm3840,5730l3845,5734l3859,5752l3845,5761l3831,5743l3840,5730xm3813,5739l3822,5730l3840,5730l3840,5748l3822,5748l3813,5739xm3822,5712l3831,5721l3831,5739l3813,5739l3813,5721l3822,5712xm3799,5721l3808,5712l3822,5712l3822,5726l3808,5726l3799,5721xm3808,5748l3799,5739l3799,5721l3818,5721l3818,5739l3808,5748xm3831,5743l3822,5748l3808,5748l3808,5730l3822,5730l3831,5743xm3808,5765l3804,5752l3818,5734l3831,5743l3813,5761l3808,5765xm3831,5756l3822,5765l3808,5765l3808,5748l3822,5748l3831,5756xm3818,5783l3813,5774l3813,5756l3831,5756l3831,5774l3818,5783xm3813,5752l3831,5770l3818,5783l3804,5761l3813,5752xm3813,5752l3808,5756l3813,5752xm3795,5730l3799,5734l3813,5752l3804,5761l3786,5743l3795,5730xm3777,5748l3777,5730l3795,5730l3795,5748l3777,5748xm3799,5734l3795,5748l3777,5748l3777,5730l3795,5730l3799,5734xm3772,5721l3786,5712l3799,5734l3786,5743l3772,5726l3772,5721xm3777,5748l3772,5739l3772,5721l3786,5721l3786,5739l3777,5748xm3804,5739l3795,5748l3777,5748l3777,5730l3795,5730l3804,5739xm3795,5765l3786,5756l3786,5739l3804,5739l3804,5756l3795,5765xm3818,5756l3808,5765l3795,5765l3795,5748l3808,5748l3818,5756xm3804,5783l3799,5774l3799,5756l3818,5756l3818,5774l3804,5783xm3786,5756l3799,5752l3813,5770l3804,5783l3786,5761l3786,5756xm3786,5774l3786,5756l3804,5756l3804,5774l3786,5774xm3795,5800l3786,5796l3786,5774l3804,5774l3804,5796l3795,5800xm3795,5787l3795,5796l3795,5787xm3772,5800l3777,5787l3795,5787l3795,5800l3777,5800l3772,5800xm3795,5822l3786,5818l3772,5800l3786,5792l3799,5809l3795,5822xm3772,5814l3777,5805l3795,5805l3795,5822l3777,5822l3772,5814xm3786,5836l3772,5831l3772,5814l3786,5814l3786,5831l3786,5836xm3758,5844l3772,5827l3786,5836l3772,5858l3758,5844xm3758,5844l3763,5849l3758,5844xm3758,5844l3763,5849l3758,5844xm3740,5871l3740,5866l3758,5844l3772,5858l3754,5875l3740,5871xm3740,5871l3749,5871l3740,5871xm3754,5893l3740,5888l3740,5871l3758,5871l3758,5888l3754,5893xm3726,5902l3740,5884l3754,5893l3740,5910l3726,5902xm3726,5902l3736,5906l3726,5902xm3726,5902l3736,5906l3726,5902xm3713,5924l3713,5919l3726,5902l3740,5910l3726,5932l3713,5924xm3713,5924l3717,5924l3713,5924xm3717,5955l3713,5946l3713,5924l3726,5924l3726,5946l3717,5955xm3695,5946l3704,5937l3717,5937l3717,5955l3704,5955l3695,5946xm3695,5924l3713,5924l3713,5946l3695,5946l3695,5924xm3704,5955l3695,5946l3695,5924l3713,5924l3713,5946l3704,5955xm3681,5946l3690,5937l3704,5937l3704,5955l3690,5955l3681,5946xm3690,5972l3681,5963l3681,5946l3699,5946l3699,5963l3690,5972xm3667,5963l3676,5955l3690,5955l3690,5972l3676,5972l3667,5963xm3676,5990l3667,5981l3667,5963l3681,5963l3681,5981l3676,5990xm3654,5977l3658,5972l3676,5972l3676,5990l3658,5990l3654,5977xm3654,5977l3658,5981l3654,5977xm3635,5999l3640,5994l3654,5977l3667,5985l3649,6007l3635,5999xm3635,5999l3645,5999l3635,5999xm3635,6021l3635,5999l3654,5999l3654,6021l3635,6021xm3635,6021l3645,6021l3635,6021xm3645,6047l3635,6038l3635,6021l3654,6021l3654,6038l3645,6047xm3658,6047l3645,6047l3645,6029l3658,6029l3658,6047xm3681,6034l3676,6047l3658,6047l3658,6029l3676,6029l3681,6034xm3667,6043l3676,6038l3667,6043xm3690,6065l3681,6060l3667,6043l3681,6034l3695,6051l3690,6065xm3713,6051l3704,6065l3690,6065l3690,6047l3704,6047l3713,6051xm3699,6060l3704,6056l3699,6060xm3726,6069l3713,6082l3699,6060l3713,6051l3726,6069xm3713,6082l3717,6073l3713,6082xm3740,6095l3726,6100l3713,6082l3726,6069l3740,6091l3740,6095xm3740,6069l3740,6073l3740,6095l3726,6095l3726,6073l3740,6069xm3758,6095l3740,6100l3726,6082l3740,6069l3754,6091l3758,6095xm3740,6117l3740,6113l3740,6095l3758,6095l3758,6113l3740,6117xm3740,6117l3749,6113l3740,6117xm3772,6131l3758,6135l3740,6117l3754,6109l3772,6126l3772,6131xm3754,6131l3763,6131l3754,6131xm3763,6157l3754,6153l3754,6131l3772,6131l3772,6153l3763,6157xm3786,6153l3777,6157l3763,6157l3763,6144l3777,6144l3786,6153xm3772,6175l3772,6170l3772,6153l3786,6153l3786,6170l3772,6175xm3772,6175l3777,6170l3772,6175xm3799,6192l3786,6192l3772,6175l3786,6166l3799,6183l3799,6192xm3786,6183l3795,6188l3786,6183xm3772,6205l3772,6201l3786,6183l3799,6192l3786,6210l3772,6205xm3772,6205l3777,6205l3772,6205xm3786,6232l3772,6227l3772,6205l3786,6205l3786,6227l3786,6232xm3763,6254l3758,6241l3772,6219l3786,6232l3772,6249l3763,6254xm3786,6245l3777,6254l3763,6254l3763,6236l3777,6236l3786,6245xm3786,6263l3772,6263l3772,6245l3786,6245l3786,6263xm3777,6236l3786,6245l3786,6263l3772,6263l3772,6245l3777,6236xm3804,6245l3795,6254l3777,6254l3777,6236l3795,6236l3804,6245xm3804,6227l3804,6245l3786,6245l3786,6227l3804,6227xm3804,6205l3804,6227l3786,6227l3786,6205l3804,6205xm3804,6205l3795,6205l3804,6205xm3795,6179l3804,6188l3804,6205l3786,6205l3786,6188l3795,6179xm3818,6188l3808,6197l3795,6197l3795,6179l3808,6179l3818,6188xm3808,6161l3818,6170l3818,6188l3799,6188l3799,6170l3808,6161xm3808,6179l3808,6170l3808,6179xm3831,6170l3822,6179l3808,6179l3808,6161l3822,6161l3831,6170xm3813,6170l3822,6170l3813,6170xm3822,6197l3813,6188l3813,6170l3831,6170l3831,6188l3822,6197xm3799,6188l3808,6179l3822,6179l3822,6197l3808,6197l3799,6188xm3799,6205l3799,6188l3818,6188l3818,6205l3799,6205xm3799,6205l3808,6205l3799,6205xm3813,6232l3799,6227l3799,6205l3818,6205l3818,6227l3813,6232xm3786,6245l3786,6241l3804,6219l3813,6232l3799,6249l3786,6245xm3786,6245l3795,6245l3786,6245xm3786,6263l3786,6245l3804,6245l3804,6263l3786,6263xm3786,6263l3795,6263l3786,6263xm3786,6280l3786,6263l3804,6263l3804,6280l3786,6280xm3795,6307l3786,6302l3786,6280l3804,6280l3804,6302l3795,6307xm3795,6307l3795,6302l3795,6307xm3818,6302l3808,6307l3795,6307l3795,6293l3808,6293l3818,6302xm3799,6302l3808,6302l3799,6302xm3808,6329l3799,6320l3799,6302l3818,6302l3818,6320l3808,6329xm3786,6320l3795,6311l3808,6311l3808,6329l3795,6329l3786,6320xm3799,6342l3786,6337l3786,6320l3804,6320l3804,6337l3799,6342xm3786,6333l3795,6337l3786,6333xm3772,6355l3772,6351l3786,6333l3799,6342l3786,6359l3772,6355xm3777,6381l3772,6377l3772,6355l3786,6355l3786,6377l3777,6381xm3799,6368l3795,6381l3777,6381l3777,6368l3795,6368l3799,6368xm3808,6403l3804,6399l3786,6381l3799,6368l3813,6390l3808,6403xm3808,6403l3808,6395l3808,6403xm3831,6395l3822,6403l3808,6403l3808,6386l3822,6386l3831,6395xm3822,6421l3813,6412l3813,6395l3831,6395l3831,6412l3822,6421xm3845,6412l3840,6421l3822,6421l3822,6403l3840,6403l3845,6412xm3831,6430l3831,6412l3845,6412l3845,6430l3831,6430xm3831,6430l3840,6430l3831,6430xm3831,6452l3831,6430l3845,6430l3845,6452l3831,6452xm3840,6478l3831,6469l3831,6452l3845,6452l3845,6469l3840,6478xm3854,6478l3840,6478l3840,6461l3854,6461l3854,6478xm3877,6469l3868,6478l3854,6478l3854,6461l3868,6461l3877,6469xm3863,6491l3859,6487l3859,6469l3877,6469l3877,6487l3863,6491xm3863,6491l3868,6487l3863,6491xm3877,6513l3877,6513l3863,6491l3877,6483l3890,6500l3877,6513xm3877,6513l3881,6505l3877,6513xm3900,6531l3890,6531l3877,6513l3890,6500l3904,6522l3900,6531xm3900,6531l3900,6527l3900,6531xm3922,6527l3913,6531l3900,6531l3900,6518l3913,6518l3922,6527xm3904,6549l3904,6544l3904,6527l3922,6527l3922,6544l3904,6549xm3936,6562l3922,6566l3904,6549l3918,6540l3936,6557l3936,6562xm3918,6562l3927,6562l3918,6562xm3927,6588l3918,6579l3918,6562l3936,6562l3936,6579l3927,6588xm3950,6579l3941,6588l3927,6588l3927,6575l3941,6575l3950,6579xm3936,6606l3936,6601l3936,6579l3950,6579l3950,6601l3936,6606xm3936,6606l3941,6601l3936,6606xm3963,6615l3950,6623l3936,6606l3950,6597l3963,6615xm3950,6623l3959,6619l3950,6623xm3972,6645l3968,6641l3950,6623l3963,6615l3977,6632l3972,6645xm3972,6645l3972,6637l3972,6645xm3995,6632l3986,6645l3972,6645l3972,6628l3986,6628l3995,6632xm4009,6654l3995,6663l3982,6641l3995,6632l4009,6650l4009,6654xm3995,6654l4004,6654l3995,6654xm4004,6685l3995,6676l3995,6654l4009,6654l4009,6676l4004,6685xm4004,6667l4004,6676l4004,6667xm3982,6672l3986,6667l4004,6667l4004,6685l3986,6685l3982,6672xm3968,6690l3982,6672l3995,6681l3977,6698l3968,6690xm3968,6690l3972,6694l3968,6690xm3959,6720l3950,6707l3968,6690l3977,6698l3963,6716l3959,6720xm3959,6703l3959,6712l3959,6703xm3936,6712l3941,6703l3959,6703l3959,6720l3941,6720l3936,6712xm3941,6738l3936,6729l3936,6712l3950,6712l3950,6729l3941,6738xm3927,6725l3941,6725l3941,6738l3927,6738l3927,6725xm3913,6725l3927,6725l3927,6738l3913,6738l3913,6725xm3890,6725l3900,6725l3913,6725l3913,6738l3900,6738l3890,6725xm3890,6725l3900,6729l3890,6725xm3877,6747l3890,6725l3904,6738l3890,6756l3877,6747xm3877,6747l3881,6751l3877,6747xm3859,6769l3863,6764l3877,6747l3890,6756l3877,6773l3859,6769xm3859,6769l3868,6769l3859,6769xm3868,6795l3859,6786l3859,6769l3877,6769l3877,6786l3868,6795xm3854,6778l3868,6778l3868,6795l3854,6795l3854,6778xm3854,6778l3854,6786l3854,6778xm3840,6778l3854,6778l3854,6795l3840,6795l3840,6778xm3822,6778l3840,6778l3840,6795l3822,6795l3822,6778xm3822,6778l3822,6786l3822,6778xm3808,6778l3822,6778l3822,6795l3808,6795l3808,6778xm3795,6778l3808,6778l3808,6795l3795,6795l3795,6778xm3777,6778l3795,6778l3795,6795l3777,6795l3777,6778xm3777,6778l3777,6786l3777,6778xm3758,6791l3763,6778l3777,6778l3777,6795l3763,6795l3758,6791xm3740,6769l3754,6764l3772,6782l3758,6791l3740,6773l3740,6769xm3758,6769l3749,6769l3758,6769xm3749,6742l3758,6751l3758,6769l3740,6769l3740,6751l3749,6742xm3726,6751l3736,6742l3749,6742l3749,6760l3736,6760l3726,6751xm3740,6729l3740,6751l3726,6751l3726,6729l3740,6729xm3740,6729l3736,6729l3740,6729xm3736,6703l3740,6712l3740,6729l3726,6729l3726,6712l3736,6703xm3717,6703l3736,6703l3736,6720l3717,6720l3717,6703xm3695,6712l3704,6703l3717,6703l3717,6720l3704,6720l3695,6712xm3713,6712l3704,6712l3713,6712xm3704,6685l3713,6694l3713,6712l3695,6712l3695,6694l3704,6685xm3681,6694l3690,6685l3704,6685l3704,6703l3690,6703l3681,6694xm3690,6667l3699,6676l3699,6694l3681,6694l3681,6676l3690,6667xm3676,6667l3690,6667l3690,6685l3676,6685l3676,6667xm3649,6676l3658,6667l3676,6667l3676,6685l3658,6685l3649,6676xm3667,6654l3667,6676l3649,6676l3649,6654l3667,6654xm3658,6628l3667,6637l3667,6654l3649,6654l3649,6637l3658,6628xm3635,6637l3645,6628l3658,6628l3658,6645l3645,6645l3635,6637xm3645,6663l3635,6654l3635,6637l3654,6637l3654,6654l3645,6663xm3631,6650l3645,6650l3645,6663l3631,6663l3631,6650xm3608,6654l3613,6650l3631,6650l3631,6663l3613,6663l3608,6654xm3622,6654l3613,6654l3622,6654xm3613,6628l3622,6637l3622,6654l3608,6654l3608,6637l3613,6628xm3599,6628l3613,6628l3613,6645l3599,6645l3599,6628xm3576,6637l3585,6628l3599,6628l3599,6645l3585,6645l3576,6637xm3585,6610l3594,6619l3594,6637l3576,6637l3576,6619l3585,6610xm3563,6623l3572,6610l3585,6610l3585,6628l3572,6628l3563,6623xm3576,6615l3572,6619l3576,6615xm3553,6593l3563,6597l3576,6615l3563,6623l3549,6606l3553,6593xm3540,6593l3553,6593l3553,6610l3540,6610l3540,6593xm3540,6593l3540,6601l3540,6593xm3526,6593l3540,6593l3540,6610l3526,6610l3526,6593xm3512,6593l3526,6593l3526,6610l3512,6610l3512,6593xm3512,6593l3512,6601l3512,6593xm3485,6601l3494,6593l3512,6593l3512,6610l3494,6610l3485,6601xm3503,6601l3494,6601l3503,6601xm3494,6575l3503,6579l3503,6601l3485,6601l3485,6579l3494,6575xm3481,6575l3494,6575l3494,6588l3481,6588l3481,6575xm3458,6588l3467,6575l3481,6575l3481,6588l3467,6588l3458,6588xm3449,6553l3458,6557l3471,6575l3458,6588l3444,6566l3449,6553xm3449,6553l3449,6562l3449,6553xm3426,6562l3435,6553l3449,6553l3449,6571l3435,6571l3426,6562xm3444,6562l3435,6562l3444,6562xm3435,6535l3444,6544l3444,6562l3426,6562l3426,6544l3435,6535xm3458,6549l3449,6553l3435,6553l3435,6535l3449,6535l3458,6549xm3458,6549l3449,6544l3458,6549xm3476,6527l3471,6531l3458,6549l3444,6540l3458,6522l3476,6527xm3476,6527l3467,6527l3476,6527xm3467,6500l3476,6505l3476,6527l3458,6527l3458,6505l3467,6500xm3467,6500l3467,6505l3467,6500xm3444,6505l3449,6500l3467,6500l3467,6513l3449,6513l3444,6505xm3449,6478l3458,6487l3458,6505l3444,6505l3444,6487l3449,6478xm3435,6478l3449,6478l3449,6496l3435,6496l3435,6478xm3421,6478l3435,6478l3435,6496l3421,6496l3421,6478xm3421,6478l3421,6487l3421,6478xm3408,6478l3421,6478l3421,6496l3408,6496l3408,6478xm3385,6491l3389,6478l3408,6478l3408,6496l3389,6496l3385,6491xm3399,6483l3389,6487l3399,6483xm3367,6469l3385,6465l3399,6483l3385,6491l3371,6474l3367,6469xm3385,6469l3376,6469l3385,6469xm3376,6443l3385,6452l3385,6469l3367,6469l3367,6452l3376,6443xm3362,6443l3376,6443l3376,6456l3362,6456l3362,6443xm3348,6443l3362,6443l3362,6456l3348,6456l3348,6443xm3326,6456l3330,6443l3348,6443l3348,6456l3330,6456l3326,6456xm3339,6443l3330,6452l3339,6443xm3312,6425l3321,6425l3339,6443l3326,6456l3312,6434l3312,6425xm3312,6425l3317,6430l3312,6425xm3294,6443l3312,6425l3321,6434l3307,6456l3294,6443xm3294,6443l3303,6452l3294,6443xm3280,6469l3280,6465l3294,6443l3307,6456l3294,6474l3280,6469xm3294,6443l3294,6452l3294,6469l3280,6469l3280,6452l3294,6443xm3294,6443l3285,6452l3294,6443xm3271,6425l3280,6425l3294,6443l3280,6456l3266,6434l3271,6425xm3271,6425l3271,6430l3271,6425xm3257,6425l3271,6425l3271,6439l3257,6439l3257,6425xm3244,6425l3257,6425l3257,6439l3244,6439l3244,6425xm3225,6425l3244,6425l3244,6439l3225,6439l3225,6425xm3225,6425l3225,6430l3225,6425xm3207,6425l3212,6425l3225,6425l3225,6439l3212,6439l3207,6425xm3198,6456l3189,6443l3207,6425l3221,6434l3203,6456l3198,6456xm3198,6443l3198,6452l3198,6443xm3175,6443l3184,6443l3198,6443l3198,6456l3184,6456l3175,6443xm3166,6478l3162,6465l3175,6443l3189,6456l3175,6474l3166,6478xm3153,6461l3166,6461l3166,6478l3153,6478l3153,6461xm3153,6461l3153,6469l3153,6461xm3139,6461l3153,6461l3153,6478l3139,6478l3139,6461xm3125,6461l3139,6461l3139,6478l3125,6478l3125,6461xm3107,6461l3125,6461l3125,6478l3107,6478l3107,6461xm3107,6461l3107,6469l3107,6461xm3084,6469l3093,6461l3107,6461l3107,6478l3093,6478l3084,6469xm3102,6469l3093,6469l3102,6469xm3089,6443l3102,6452l3102,6469l3084,6469l3084,6452l3089,6443xm3107,6425l3116,6434l3098,6456l3089,6443l3102,6425l3107,6425xm3093,6425l3107,6425l3107,6439l3093,6439l3093,6425xm3093,6425l3093,6430l3093,6425xm3071,6434l3080,6425l3093,6425l3093,6439l3080,6439l3071,6434xm3061,6403l3071,6408l3084,6425l3071,6434l3057,6417l3061,6403xm3061,6403l3061,6412l3061,6403xm3048,6403l3061,6403l3061,6421l3048,6421l3048,6403xm3025,6417l3034,6403l3048,6403l3048,6421l3034,6421l3025,6417xm3020,6386l3025,6390l3039,6408l3025,6417l3011,6399l3020,6386xm3020,6386l3020,6395l3020,6386xm3002,6386l3020,6386l3020,6403l3002,6403l3002,6386xm2989,6386l3002,6386l3002,6403l2989,6403l2989,6386xm2966,6399l2975,6386l2989,6386l2989,6403l2975,6403l2966,6399xm2961,6368l2966,6368l2979,6390l2966,6399l2952,6381l2961,6368xm2961,6368l2961,6377l2961,6368xm2934,6377l2943,6368l2961,6368l2961,6381l2943,6381l2934,6377xm2952,6351l2952,6355l2952,6377l2934,6377l2934,6355l2952,6351xm2929,6329l2934,6333l2952,6351l2938,6359l2925,6342l2929,6329xm2929,6329l2929,6337l2929,6329xm2916,6329l2929,6329l2929,6346l2916,6346l2916,6329xm2897,6329l2916,6329l2916,6346l2897,6346l2897,6329xm2897,6329l2897,6337l2897,6329xm2884,6329l2897,6329l2897,6346l2884,6346l2884,6329xm2861,6342l2870,6329l2884,6329l2884,6346l2870,6346l2861,6342xm2856,6311l2861,6315l2875,6333l2861,6342l2847,6324l2856,6311xm2856,6311l2856,6320l2856,6311xm2838,6311l2856,6311l2856,6329l2838,6329l2838,6311xm2825,6311l2838,6311l2838,6329l2825,6329l2825,6311xm2811,6311l2825,6311l2825,6329l2811,6329l2811,6311xm2797,6311l2811,6311l2811,6329l2797,6329l2797,6311xm2797,6311l2797,6320l2797,6311xm2779,6311l2797,6311l2797,6329l2779,6329l2779,6311xm2765,6311l2779,6311l2779,6329l2765,6329l2765,6311xm2752,6311l2765,6311l2765,6329l2752,6329l2752,6311xm2733,6311l2752,6311l2752,6329l2733,6329l2733,6311xm2733,6311l2733,6320l2733,6311xm2720,6311l2733,6311l2733,6329l2720,6329l2720,6311xm2706,6311l2720,6311l2720,6329l2706,6329l2706,6311xm2692,6311l2706,6311l2706,6329l2692,6329l2692,6311xm2670,6320l2674,6311l2692,6311l2692,6329l2674,6329l2670,6320xm2674,6293l2683,6302l2683,6320l2670,6320l2670,6302l2674,6293xm2661,6293l2674,6293l2674,6307l2661,6307l2661,6293xm2638,6302l2647,6293l2661,6293l2661,6307l2647,6307l2638,6302xm2647,6271l2656,6280l2656,6302l2638,6302l2638,6280l2647,6271xm2633,6271l2647,6271l2647,6289l2633,6289l2633,6271xm2615,6271l2633,6271l2633,6289l2615,6289l2615,6271xm2615,6271l2615,6280l2615,6271xm2601,6271l2615,6271l2615,6289l2601,6289l2601,6271xm2579,6285l2588,6271l2601,6271l2601,6289l2588,6289l2579,6285xm2569,6254l2579,6258l2592,6276l2579,6285l2565,6267l2569,6254xm2556,6254l2569,6254l2569,6271l2556,6271l2556,6254xm2556,6254l2556,6263l2556,6254xm2542,6254l2556,6254l2556,6271l2542,6271l2542,6254xm2519,6267l2528,6254l2542,6254l2542,6271l2528,6271l2519,6267xm2510,6236l2519,6241l2533,6258l2519,6267l2506,6249l2510,6236xm2510,6236l2510,6245l2510,6236xm2497,6236l2510,6236l2510,6254l2497,6254l2497,6236xm2483,6236l2497,6236l2497,6254l2483,6254l2483,6236xm2483,6236l2483,6245l2483,6236xm2469,6236l2483,6236l2483,6254l2469,6254l2469,6236xm2451,6236l2469,6236l2469,6254l2451,6254l2451,6236xm2433,6249l2437,6236l2451,6236l2451,6254l2437,6254l2433,6249xm2415,6219l2428,6219l2442,6241l2433,6249l2415,6232l2415,6219xm2415,6219l2424,6227l2415,6219xm2401,6241l2415,6219l2428,6232l2415,6249l2401,6241xm2401,6241l2406,6245l2401,6241xm2383,6263l2387,6258l2401,6241l2415,6249l2401,6267l2383,6263xm2383,6263l2392,6263l2383,6263xm2392,6289l2383,6280l2383,6263l2401,6263l2401,6280l2392,6289xm2369,6285l2378,6271l2392,6271l2392,6289l2378,6289l2369,6285xm2383,6276l2378,6280l2383,6276xm2355,6267l2369,6258l2383,6276l2369,6285l2355,6267xm2369,6258l2365,6263l2369,6258xm2346,6236l2355,6241l2369,6258l2355,6267l2342,6249l2346,6236xm2328,6249l2333,6236l2346,6236l2346,6254l2333,6254l2328,6249xm2342,6241l2333,6245l2342,6241xm2310,6232l2324,6219l2342,6241l2328,6249l2310,6232l2310,6232xm2324,6219l2319,6227l2324,6219xm2305,6197l2310,6201l2324,6219l2310,6232l2296,6210l2305,6197xm2305,6197l2305,6205l2305,6197xm2278,6205l2287,6197l2305,6197l2305,6214l2287,6214l2278,6205xm2287,6179l2296,6188l2296,6205l2278,6205l2278,6188l2287,6179xm2264,6188l2273,6179l2287,6179l2287,6197l2273,6197l2264,6188xm2273,6161l2283,6170l2283,6188l2264,6188l2264,6170l2273,6161xm2251,6170l2260,6161l2273,6161l2273,6179l2260,6179l2251,6170xm2260,6144l2269,6153l2269,6170l2251,6170l2251,6153l2260,6144xm2242,6144l2260,6144l2260,6157l2242,6157l2242,6144xm2219,6153l2228,6144l2242,6144l2242,6157l2228,6157l2219,6153xm2228,6122l2237,6131l2237,6153l2219,6153l2219,6131l2228,6122xm2205,6131l2214,6122l2228,6122l2228,6139l2214,6139l2205,6131xm2214,6104l2223,6113l2223,6131l2205,6131l2205,6113l2214,6104xm2201,6104l2214,6104l2214,6122l2201,6122l2201,6104xm2178,6113l2182,6104l2201,6104l2201,6122l2182,6122l2178,6113xm2182,6087l2191,6095l2191,6113l2178,6113l2178,6095l2182,6087xm2169,6087l2182,6087l2182,6104l2169,6104l2169,6087xm2146,6095l2155,6087l2169,6087l2169,6104l2155,6104l2146,6095xm2155,6069l2164,6073l2164,6095l2146,6095l2146,6073l2155,6069xm2132,6082l2141,6069l2155,6069l2155,6082l2141,6082l2132,6082xm2146,6069l2141,6073l2146,6069xm2123,6047l2132,6051l2146,6069l2132,6082l2119,6060l2123,6047xm2109,6047l2123,6047l2123,6065l2109,6065l2109,6047xm2096,6047l2109,6047l2109,6065l2096,6065l2096,6047xm2096,6047l2096,6056l2096,6047xm2082,6047l2096,6047l2096,6065l2082,6065l2082,6047xm2059,6060l2064,6047l2082,6047l2082,6065l2064,6065l2059,6060xm2050,6029l2055,6034l2073,6051l2059,6060l2046,6043l2050,6029xm2027,6038l2037,6029l2050,6029l2050,6047l2037,6047l2027,6038xm2046,6038l2037,6038l2046,6038xm2037,6012l2046,6021l2046,6038l2027,6038l2027,6021l2037,6012xm2014,6021l2018,6012l2037,6012l2037,6029l2018,6029l2014,6021xm2018,5994l2027,5999l2027,6021l2014,6021l2014,5999l2018,5994xm2000,6007l2005,5994l2018,5994l2018,6007l2005,6007l2000,6007xm2014,5994l2005,5999l2014,5994xm1982,5985l1996,5977l2014,5994l2000,6007l1982,5985xm1996,5977l1991,5981l1996,5977xm1968,5963l1982,5959l1996,5977l1982,5985l1968,5968l1968,5963xm1968,5963l1977,5963l1968,5963xm1977,5990l1968,5981l1968,5963l1982,5963l1982,5981l1977,5990xm1977,5972l1977,5981l1977,5972xm1959,5972l1977,5972l1977,5990l1959,5990l1959,5972xm1945,5972l1959,5972l1959,5990l1945,5990l1945,5972xm1932,5972l1945,5972l1945,5990l1932,5990l1932,5972xm1909,5985l1918,5972l1932,5972l1932,5990l1918,5990l1909,5985xm1923,5977l1918,5981l1923,5977xm1900,5955l1909,5959l1923,5977l1909,5985l1895,5968l1900,5955xm1877,5963l1886,5955l1900,5955l1900,5972l1886,5972l1877,5963xm1891,5941l1895,5946l1895,5963l1877,5963l1877,5946l1891,5941xm1891,5941l1886,5946l1891,5941xm1873,5919l1877,5919l1891,5941l1882,5950l1863,5932l1873,5919xm1891,5919l1886,5932l1873,5932l1873,5919l1886,5919l1891,5919xm1873,5897l1877,5902l1891,5919l1882,5932l1863,5910l1873,5897xm1850,5910l1854,5897l1873,5897l1873,5915l1854,5915l1850,5910xm1863,5902l1854,5906l1863,5902xm1841,5880l1850,5884l1863,5902l1850,5910l1836,5893l1841,5880xm1827,5880l1841,5880l1841,5897l1827,5897l1827,5880xm1813,5880l1827,5880l1827,5897l1813,5897l1813,5880xm1813,5880l1813,5888l1813,5880xm1791,5893l1795,5880l1813,5880l1813,5897l1795,5897l1791,5893xm1781,5862l1791,5866l1804,5884l1791,5893l1777,5875l1781,5862xm1768,5862l1781,5862l1781,5880l1768,5880l1768,5862xm1745,5875l1754,5862l1768,5862l1768,5880l1754,5880l1745,5875xm1759,5866l1754,5871l1759,5866xm1736,5844l1745,5844l1759,5866l1745,5875l1731,5858l1736,5844xm1754,5858l1736,5858l1736,5844l1754,5844l1754,5858xm1768,5858l1754,5858l1754,5844l1768,5844l1768,5858xm1781,5858l1768,5858l1768,5844l1781,5844l1781,5858xm1781,5858l1781,5849l1781,5858xm1804,5858l1795,5858l1781,5858l1781,5844l1795,5844l1804,5858xm1813,5822l1818,5836l1804,5858l1791,5844l1804,5827l1813,5822xm1795,5822l1813,5822l1813,5840l1795,5840l1795,5822xm1795,5822l1795,5831l1795,5822xm1772,5831l1781,5822l1795,5822l1795,5840l1781,5840l1772,5831xm1772,5814l1791,5814l1791,5831l1772,5831l1772,5814xm1791,5831l1772,5831l1772,5814l1791,5814l1791,5831xm1781,5805l1791,5814l1791,5831l1772,5831l1772,5814l1781,5805xm1781,5805l1781,5814l1781,5805xm1759,5814l1768,5805l1781,5805l1781,5822l1768,5822l1759,5814xm1777,5831l1759,5831l1759,5814l1777,5814l1777,5831xm1759,5809l1777,5814l1777,5831l1759,5831l1759,5814l1759,5809xm1772,5818l1768,5814l1772,5818xm1781,5787l1791,5800l1772,5818l1759,5809l1777,5792l1781,5787xm1804,5792l1795,5800l1781,5800l1781,5787l1795,5787l1804,5792xm1813,5822l1804,5818l1791,5800l1804,5792l1818,5809l1813,5822xm1813,5822l1813,5814l1813,5822xm1827,5822l1813,5822l1813,5805l1827,5805l1827,5822xm1850,5814l1841,5822l1827,5822l1827,5805l1841,5805l1850,5814xm1841,5840l1832,5831l1832,5814l1850,5814l1850,5831l1841,5840xm1818,5836l1827,5822l1841,5822l1841,5840l1827,5840l1818,5836xm1841,5858l1836,5858l1818,5836l1832,5827l1850,5844l1841,5858xm1863,5858l1854,5858l1841,5858l1841,5844l1854,5844l1863,5858xm1873,5822l1877,5836l1863,5858l1850,5844l1863,5827l1873,5822xm1886,5822l1886,5840l1873,5840l1873,5822l1886,5822xm1873,5822l1886,5822l1886,5840l1873,5840l1873,5822xm1854,5840l1854,5822l1873,5822l1873,5840l1854,5840xm1873,5840l1854,5840l1854,5822l1873,5822l1873,5840xm1886,5840l1873,5840l1873,5822l1886,5822l1886,5840xm1886,5840l1886,5831l1886,5840xm1909,5836l1900,5840l1886,5840l1886,5822l1900,5822l1909,5836xm1918,5805l1923,5818l1909,5836l1895,5827l1909,5809l1918,5805xm1941,5814l1932,5822l1918,5822l1918,5805l1932,5805l1941,5814xm1932,5840l1923,5831l1923,5814l1941,5814l1941,5831l1932,5840xm1945,5840l1932,5840l1932,5822l1945,5822l1945,5840xm1968,5827l1959,5840l1945,5840l1945,5822l1959,5822l1968,5827xm1945,5805l1955,5809l1968,5827l1955,5836l1941,5818l1945,5805xm1968,5814l1959,5822l1945,5822l1945,5805l1959,5805l1968,5814xm1968,5792l1968,5796l1968,5814l1950,5814l1950,5796l1968,5792xm1968,5792l1959,5796l1968,5792xm1936,5774l1955,5770l1968,5792l1955,5800l1941,5783l1936,5774xm1955,5774l1945,5774l1955,5774xm1936,5756l1955,5756l1955,5774l1936,5774l1936,5756xm1936,5774l1936,5756l1955,5756l1955,5774l1936,5774xm1936,5774l1945,5774l1936,5774xm1945,5800l1936,5796l1936,5774l1955,5774l1955,5796l1945,5800xm1923,5796l1932,5787l1945,5787l1945,5800l1932,5800l1923,5796xm1941,5774l1941,5796l1923,5796l1923,5774l1941,5774xm1941,5756l1941,5774l1923,5774l1923,5756l1941,5756xm1941,5756l1932,5756l1941,5756xm1936,5734l1941,5739l1941,5756l1923,5756l1923,5739l1936,5734xm1955,5756l1941,5761l1923,5743l1936,5734l1955,5752l1955,5756xm1945,5730l1955,5739l1955,5756l1936,5756l1936,5739l1945,5730xm1968,5743l1959,5748l1945,5748l1945,5730l1959,5730l1968,5743xm1968,5743l1959,5739l1968,5743xm1982,5726l1968,5743l1955,5734l1968,5712l1982,5726xm1982,5726l1977,5721l1982,5726xm2000,5699l1996,5704l1982,5726l1968,5712l1982,5695l2000,5699xm2000,5699l1991,5699l2000,5699xm2000,5682l2000,5699l1982,5699l1982,5682l2000,5682xm1991,5655l2000,5664l2000,5682l1982,5682l1982,5664l1991,5655xm1991,5673l1991,5664l1991,5673xm2014,5668l2005,5673l1991,5673l1991,5655l2005,5655l2014,5668xm2027,5646l2027,5651l2014,5668l2000,5660l2014,5638l2027,5646xm2014,5664l2014,5646l2027,5646l2027,5664l2014,5664xm2014,5664l2018,5664l2014,5664xm2027,5686l2014,5682l2014,5664l2027,5664l2027,5682l2027,5686xm2014,5677l2018,5682l2014,5677xm2005,5708l2000,5695l2014,5677l2027,5686l2014,5704l2005,5708xm2027,5699l2018,5708l2005,5708l2005,5695l2018,5695l2027,5699xm2027,5699l2018,5699l2027,5699xm2014,5677l2027,5682l2027,5699l2014,5699l2014,5682l2014,5677xm2027,5686l2018,5682l2027,5686xm2046,5664l2041,5668l2027,5686l2014,5677l2027,5660l2046,5664xm2046,5664l2037,5664l2046,5664xm2027,5638l2046,5646l2046,5664l2027,5664l2027,5646l2027,5638xm2041,5651l2037,5646l2041,5651xm2055,5620l2055,5629l2041,5651l2027,5638l2046,5620l2055,5620xm2064,5651l2059,5651l2046,5629l2055,5620l2073,5638l2064,5651xm2087,5638l2082,5651l2064,5651l2064,5638l2082,5638l2087,5638xm2073,5651l2082,5646l2073,5651xm2096,5673l2087,5668l2073,5651l2087,5638l2100,5660l2096,5673xm2119,5664l2109,5673l2096,5673l2096,5655l2109,5655l2119,5664xm2119,5646l2119,5664l2100,5664l2100,5646l2119,5646xm2119,5646l2109,5646l2119,5646xm2109,5616l2119,5624l2119,5646l2100,5646l2100,5624l2109,5616xm2096,5616l2109,5616l2109,5633l2096,5633l2096,5616xm2073,5629l2082,5616l2096,5616l2096,5633l2082,5633l2073,5629xm2064,5598l2073,5602l2087,5620l2073,5629l2059,5611l2064,5598xm2064,5598l2064,5607l2064,5598xm2041,5607l2050,5598l2064,5598l2064,5616l2050,5616l2041,5607xm2050,5580l2059,5589l2059,5607l2041,5607l2041,5589l2050,5580xm2027,5589l2037,5580l2050,5580l2050,5598l2037,5598l2027,5589xm2037,5563l2046,5572l2046,5589l2027,5589l2027,5572l2037,5563xm2018,5563l2037,5563l2037,5576l2018,5576l2018,5563xm1996,5572l2005,5563l2018,5563l2018,5576l2005,5576l1996,5572xm2014,5589l1996,5589l1996,5572l2014,5572l2014,5589xm2005,5563l2014,5572l2014,5589l1996,5589l1996,5572l2005,5563xm1982,5576l1991,5563l2005,5563l2005,5576l1991,5576l1982,5576xm1968,5550l1982,5545l1996,5563l1982,5576l1968,5554l1968,5550xm1982,5550l1977,5550l1982,5550xm1977,5523l1982,5532l1982,5550l1968,5550l1968,5532l1977,5523xm1950,5532l1959,5523l1977,5523l1977,5541l1959,5541l1950,5532xm1959,5506l1968,5514l1968,5532l1950,5532l1950,5514l1959,5506xm1959,5523l1959,5514l1959,5523xm1977,5523l1959,5523l1959,5506l1977,5506l1977,5523xm1991,5523l1977,5523l1977,5506l1991,5506l1991,5523xm1991,5523l1991,5514l1991,5523xm2005,5523l1991,5523l1991,5506l2005,5506l2005,5523xm2018,5523l2005,5523l2005,5506l2018,5506l2018,5523xm2046,5514l2037,5523l2018,5523l2018,5506l2037,5506l2046,5514xm2037,5488l2046,5497l2046,5514l2027,5514l2027,5497l2037,5488xm2050,5501l2037,5501l2037,5488l2050,5488l2050,5501xm2073,5488l2064,5501l2050,5501l2050,5488l2064,5488l2073,5488xm2082,5523l2073,5519l2059,5501l2073,5488l2087,5510l2082,5523xm2096,5523l2082,5523l2082,5506l2096,5506l2096,5523xm2096,5523l2096,5514l2096,5523xm2119,5519l2109,5523l2096,5523l2096,5506l2109,5506l2119,5519xm2123,5488l2132,5501l2119,5519l2105,5510l2119,5488l2123,5488xm2109,5488l2123,5488l2123,5501l2109,5501l2109,5488xm2096,5488l2109,5488l2109,5501l2096,5501l2096,5488xm2073,5497l2082,5488l2096,5488l2096,5501l2082,5501l2073,5497xm2073,5470l2087,5475l2087,5497l2073,5497l2073,5475l2073,5470xm2087,5479l2082,5475l2087,5479xm2096,5448l2100,5462l2087,5479l2073,5470l2087,5453l2096,5448xm2109,5466l2096,5466l2096,5448l2109,5448l2109,5466xm2123,5466l2109,5466l2109,5448l2123,5448l2123,5466xm2141,5466l2123,5466l2123,5448l2141,5448l2141,5466xm2141,5466l2141,5457l2141,5466xm2160,5462l2155,5466l2141,5466l2141,5448l2155,5448l2160,5462xm2169,5431l2178,5444l2160,5462l2146,5453l2164,5435l2169,5431xm2182,5448l2169,5448l2169,5431l2182,5431l2182,5448xm2182,5448l2182,5440l2182,5448xm2205,5444l2201,5448l2182,5448l2182,5431l2201,5431l2205,5444xm2214,5413l2219,5426l2205,5444l2191,5435l2205,5413l2214,5413xm2228,5426l2214,5426l2214,5413l2228,5413l2228,5426xm2228,5426l2228,5422l2228,5426xm2251,5426l2242,5426l2228,5426l2228,5413l2242,5413l2251,5426xm2251,5426l2242,5422l2251,5426xm2260,5391l2264,5404l2251,5426l2237,5413l2251,5396l2260,5391xm2273,5391l2273,5409l2260,5409l2260,5391l2273,5391xm2260,5391l2273,5391l2273,5409l2260,5409l2260,5391xm2237,5400l2242,5391l2260,5391l2260,5409l2242,5409l2237,5400xm2251,5400l2242,5400l2251,5400xm2251,5382l2251,5400l2237,5400l2237,5382l2251,5382xm2251,5382l2242,5382l2251,5382xm2242,5356l2251,5365l2251,5382l2237,5382l2237,5365l2242,5356xm2228,5356l2242,5356l2242,5374l2228,5374l2228,5356xm2214,5356l2228,5356l2228,5374l2214,5374l2214,5356xm2201,5356l2214,5356l2214,5374l2201,5374l2201,5356xm2178,5365l2182,5356l2201,5356l2201,5374l2182,5374l2178,5365xm2182,5391l2178,5382l2178,5365l2191,5365l2191,5382l2182,5391xm2182,5374l2182,5382l2182,5374xm2169,5374l2182,5374l2182,5391l2169,5391l2169,5374xm2146,5378l2155,5374l2169,5374l2169,5391l2155,5391l2146,5378xm2141,5409l2132,5396l2146,5378l2160,5387l2146,5404l2141,5409xm2123,5391l2141,5391l2141,5409l2123,5409l2123,5391xm2100,5400l2109,5391l2123,5391l2123,5409l2109,5409l2100,5400xm2119,5400l2109,5400l2119,5400xm2109,5374l2119,5382l2119,5400l2100,5400l2100,5382l2109,5374xm2109,5391l2109,5382l2109,5391xm2132,5387l2123,5391l2109,5391l2109,5374l2123,5374l2132,5387xm2141,5356l2146,5369l2132,5387l2119,5378l2132,5360l2141,5356xm2155,5356l2155,5374l2141,5374l2141,5356l2155,5356xm2155,5356l2155,5365l2155,5356xm2155,5356l2155,5365l2155,5356xm2141,5356l2155,5356l2155,5374l2141,5374l2141,5356xm2119,5360l2123,5356l2141,5356l2141,5374l2123,5374l2119,5360xm2119,5387l2105,5378l2119,5360l2132,5369l2119,5387xm2105,5378l2109,5382l2105,5378xm2096,5409l2087,5396l2105,5378l2119,5387l2100,5404l2096,5409xm2082,5391l2096,5391l2096,5409l2082,5409l2082,5391xm2064,5391l2082,5391l2082,5409l2064,5409l2064,5391xm2046,5396l2050,5391l2064,5391l2064,5409l2050,5409l2046,5396xm2073,5382l2073,5387l2055,5404l2046,5396l2059,5378l2073,5382xm2073,5382l2064,5382l2073,5382xm2064,5356l2073,5365l2073,5382l2055,5382l2055,5365l2064,5356xm2087,5360l2082,5374l2064,5374l2064,5356l2082,5356l2087,5360xm2064,5338l2073,5338l2087,5360l2073,5369l2059,5352l2064,5338xm2050,5352l2050,5338l2064,5338l2064,5352l2050,5352xm2050,5352l2050,5347l2050,5352xm2073,5347l2064,5352l2050,5352l2050,5338l2064,5338l2073,5347xm2073,5325l2073,5347l2055,5347l2055,5325l2073,5325xm2073,5325l2064,5325l2073,5325xm2073,5308l2073,5325l2055,5325l2055,5308l2073,5308xm2064,5281l2073,5290l2073,5308l2055,5308l2055,5290l2064,5281xm2087,5294l2082,5299l2064,5299l2064,5281l2082,5281l2087,5294xm2096,5264l2100,5277l2087,5294l2073,5286l2087,5264l2096,5264xm2096,5277l2096,5268l2096,5277xm2109,5277l2096,5277l2096,5264l2109,5264l2109,5277xm2123,5277l2109,5277l2109,5264l2123,5264l2123,5277xm2141,5277l2123,5277l2123,5264l2141,5264l2141,5277xm2164,5268l2155,5277l2141,5277l2141,5264l2155,5264l2164,5268xm2146,5246l2164,5250l2164,5268l2146,5268l2146,5250l2146,5246xm2160,5255l2155,5250l2160,5255xm2178,5233l2178,5237l2160,5255l2146,5246l2164,5228l2178,5233xm2178,5233l2169,5233l2178,5233xm2169,5206l2178,5215l2178,5233l2160,5233l2160,5215l2169,5206xm2182,5224l2169,5224l2169,5206l2182,5206l2182,5224xm2201,5224l2182,5224l2182,5206l2201,5206l2201,5224xm2219,5211l2214,5224l2201,5224l2201,5206l2214,5206l2219,5211xm2237,5237l2223,5237l2205,5220l2219,5211l2237,5228l2237,5237xm2242,5206l2251,5220l2237,5237l2223,5228l2237,5211l2242,5206xm2264,5211l2260,5224l2242,5224l2242,5206l2260,5206l2264,5211xm2251,5220l2260,5215l2251,5220xm2278,5237l2269,5237l2251,5220l2264,5211l2278,5228l2278,5237xm2296,5215l2296,5220l2278,5237l2269,5228l2283,5211l2296,5215xm2287,5242l2278,5233l2278,5215l2296,5215l2296,5233l2287,5242xm2305,5242l2287,5242l2287,5224l2305,5224l2305,5242xm2319,5242l2305,5242l2305,5224l2319,5224l2319,5242xm2333,5242l2319,5242l2319,5224l2333,5224l2333,5242xm2355,5233l2346,5242l2333,5242l2333,5224l2346,5224l2355,5233xm2355,5215l2355,5233l2342,5233l2342,5215l2355,5215xm2355,5215l2346,5215l2355,5215xm2355,5193l2355,5215l2342,5215l2342,5193l2355,5193xm2346,5167l2355,5175l2355,5193l2342,5193l2342,5175l2346,5167xm2374,5175l2365,5184l2346,5184l2346,5167l2365,5167l2374,5175xm2374,5175l2365,5175l2374,5175xm2355,5153l2374,5158l2374,5175l2355,5175l2355,5158l2355,5153xm2383,5145l2369,5162l2355,5153l2369,5136l2383,5145xm2383,5145l2378,5140l2383,5145xm2392,5114l2401,5127l2383,5145l2369,5136l2387,5114l2392,5114xm2378,5114l2392,5114l2392,5127l2378,5127l2378,5114xm2355,5114l2365,5114l2378,5114l2378,5127l2365,5127l2355,5114xm2369,5127l2365,5118l2369,5127xm2378,5092l2383,5105l2369,5127l2355,5114l2369,5096l2378,5092xm2392,5092l2392,5109l2378,5109l2378,5092l2392,5092xm2369,5101l2378,5092l2392,5092l2392,5109l2378,5109l2369,5101xm2378,5074l2387,5083l2387,5101l2369,5101l2369,5083l2378,5074xm2355,5083l2365,5074l2378,5074l2378,5092l2365,5092l2355,5083xm2369,5061l2374,5065l2374,5083l2355,5083l2355,5065l2369,5061xm2369,5061l2365,5065l2369,5061xm2346,5039l2355,5039l2369,5061l2355,5070l2342,5052l2346,5039xm2333,5039l2346,5039l2346,5052l2333,5052l2333,5039xm2310,5039l2319,5039l2333,5039l2333,5052l2319,5052l2310,5039xm2342,5026l2342,5030l2324,5052l2310,5039l2328,5021l2342,5026xm2342,5026l2333,5026l2342,5026xm2333,4999l2342,5008l2342,5026l2324,5026l2324,5008l2333,4999xm2355,5008l2346,5017l2333,5017l2333,4999l2346,4999l2355,5008xm2346,4982l2355,4991l2355,5008l2342,5008l2342,4991l2346,4982xm2365,4995l2346,4995l2346,4982l2365,4982l2365,4995xm2378,4995l2365,4995l2365,4982l2378,4982l2378,4995xm2401,4991l2392,4995l2378,4995l2378,4982l2392,4982l2401,4991xm2401,4991l2392,4991l2401,4991xm2392,4964l2401,4969l2401,4991l2383,4991l2383,4969l2392,4964xm2378,4964l2392,4964l2392,4977l2378,4977l2378,4964xm2365,4964l2378,4964l2378,4977l2365,4977l2365,4964xm2342,4977l2346,4964l2365,4964l2365,4977l2346,4977l2342,4977xm2355,4964l2346,4969l2355,4964xm2324,4951l2342,4947l2355,4964l2342,4977l2328,4955l2324,4951xm2342,4951l2333,4951l2342,4951xm2333,4925l2342,4933l2342,4951l2324,4951l2324,4933l2333,4925xm2346,4942l2333,4942l2333,4925l2346,4925l2346,4942xm2365,4942l2346,4942l2346,4925l2365,4925l2365,4942xm2378,4942l2365,4942l2365,4925l2378,4925l2378,4942xm2401,4933l2392,4942l2378,4942l2378,4925l2392,4925l2401,4933xm2387,4907l2401,4916l2401,4933l2383,4933l2383,4916l2387,4907xm2401,4920l2392,4916l2401,4920xm2406,4889l2415,4898l2401,4920l2387,4907l2401,4889l2406,4889xm2433,4894l2424,4903l2406,4903l2406,4889l2424,4889l2433,4894xm2433,4894l2424,4894l2433,4894xm2428,4872l2433,4876l2433,4894l2415,4894l2415,4876l2428,4872xm2406,4850l2415,4854l2428,4872l2415,4881l2401,4863l2406,4850xm2383,4859l2392,4850l2406,4850l2406,4867l2392,4867l2383,4859xm2387,4832l2401,4841l2401,4859l2383,4859l2383,4841l2387,4832xm2401,4845l2392,4841l2401,4845xm2406,4810l2415,4823l2401,4845l2387,4832l2401,4815l2406,4810xm2428,4815l2424,4828l2406,4828l2406,4810l2424,4810l2428,4815xm2406,4793l2415,4797l2428,4815l2415,4823l2401,4806l2406,4793xm2387,4797l2392,4793l2406,4793l2406,4810l2392,4810l2387,4797xm2378,4828l2369,4815l2387,4797l2401,4806l2383,4823l2378,4828xm2378,4810l2378,4819l2378,4810xm2355,4823l2365,4810l2378,4810l2378,4828l2365,4828l2355,4823xm2346,4793l2355,4797l2369,4815l2355,4823l2342,4806l2346,4793xm2333,4793l2346,4793l2346,4810l2333,4810l2333,4793xm2310,4801l2319,4793l2333,4793l2333,4810l2319,4810l2310,4801xm2319,4775l2328,4784l2328,4801l2310,4801l2310,4784l2319,4775xm2319,4775l2319,4784l2319,4775xm2296,4788l2305,4775l2319,4775l2319,4793l2305,4793l2296,4788xm2283,4757l2296,4757l2310,4779l2296,4788l2283,4771l2283,4757xm2273,4793l2269,4779l2283,4757l2296,4771l2278,4788l2273,4793xm2251,4788l2260,4775l2273,4775l2273,4793l2260,4793l2251,4788xm2237,4766l2251,4757l2264,4779l2251,4788l2237,4771l2237,4766xm2242,4735l2251,4744l2251,4766l2237,4766l2237,4744l2242,4735xm2242,4735l2242,4744l2242,4735xm2223,4740l2228,4735l2242,4735l2242,4753l2228,4753l2223,4740xm2214,4771l2205,4757l2223,4740l2237,4749l2219,4771l2214,4771xm2201,4757l2214,4757l2214,4771l2201,4771l2201,4757xm2178,4766l2182,4757l2201,4757l2201,4771l2182,4771l2178,4766xm2182,4735l2191,4744l2191,4766l2178,4766l2178,4744l2182,4735xm2169,4735l2182,4735l2182,4753l2169,4753l2169,4735xm2146,4749l2155,4735l2169,4735l2169,4753l2155,4753l2146,4749xm2141,4718l2146,4722l2160,4740l2146,4749l2132,4731l2141,4718xm2141,4718l2141,4727l2141,4718xm2123,4718l2141,4718l2141,4735l2123,4735l2123,4718xm2109,4718l2123,4718l2123,4735l2109,4735l2109,4718xm2087,4731l2096,4718l2109,4718l2109,4735l2096,4735l2087,4731xm2082,4700l2087,4705l2100,4722l2087,4731l2073,4713l2082,4700xm2082,4700l2082,4709l2082,4700xm2064,4700l2082,4700l2082,4718l2064,4718l2064,4700xm2041,4709l2050,4700l2064,4700l2064,4718l2050,4718l2041,4709xm2041,4709l2050,4709l2041,4709xm2050,4735l2041,4727l2041,4709l2059,4709l2059,4727l2050,4735xm2027,4727l2037,4718l2050,4718l2050,4735l2037,4735l2027,4727xm2037,4753l2027,4744l2027,4727l2046,4727l2046,4744l2037,4753xm2014,4744l2018,4735l2037,4735l2037,4753l2018,4753l2014,4744xm2018,4718l2027,4727l2027,4744l2014,4744l2014,4727l2018,4718xm2000,4731l2005,4718l2018,4718l2018,4735l2005,4735l2000,4731xm1991,4700l1996,4705l2014,4722l2000,4731l1982,4713l1991,4700xm1977,4700l1991,4700l1991,4718l1977,4718l1977,4700xm1950,4709l1959,4700l1977,4700l1977,4718l1959,4718l1950,4709xm1959,4683l1968,4691l1968,4709l1950,4709l1950,4691l1959,4683xm1936,4691l1945,4683l1959,4683l1959,4696l1945,4696l1936,4691xm1945,4661l1955,4669l1955,4691l1936,4691l1936,4669l1945,4661xm1923,4665l1932,4661l1945,4661l1945,4678l1932,4678l1923,4665xm1945,4643l1955,4656l1936,4674l1923,4665l1941,4647l1945,4643xm1923,4656l1932,4643l1945,4643l1945,4661l1932,4661l1923,4656xm1909,4634l1923,4630l1936,4647l1923,4656l1909,4639l1909,4634xm1923,4634l1918,4634l1923,4634xm1918,4608l1923,4617l1923,4634l1909,4634l1909,4617l1918,4608xm1900,4608l1918,4608l1918,4621l1900,4621l1900,4608xm1900,4608l1900,4617l1900,4608xm1882,4608l1886,4608l1900,4608l1900,4621l1886,4621l1882,4608xm1873,4643l1863,4630l1882,4608l1891,4621l1877,4639l1873,4643xm1854,4625l1873,4625l1873,4643l1854,4643l1854,4625xm1841,4625l1854,4625l1854,4643l1841,4643l1841,4625xm1827,4625l1841,4625l1841,4643l1827,4643l1827,4625xm1813,4625l1827,4625l1827,4643l1813,4643l1813,4625xm1791,4630l1795,4625l1813,4625l1813,4643l1795,4643l1791,4630xm1791,4630l1795,4634l1791,4630xm1781,4661l1777,4647l1791,4630l1804,4639l1791,4656l1781,4661xm1759,4647l1768,4643l1781,4643l1781,4661l1768,4661l1759,4647xm1745,4674l1745,4665l1759,4647l1772,4656l1759,4674l1745,4674xm1736,4643l1745,4647l1759,4665l1745,4674l1731,4656l1736,4643xm1736,4643l1736,4652l1736,4643xm1722,4643l1736,4643l1736,4661l1722,4661l1722,4643xm1709,4643l1722,4643l1722,4661l1709,4661l1709,4643xm1709,4643l1709,4652l1709,4643xm1686,4656l1690,4643l1709,4643l1709,4661l1690,4661l1686,4656xm1668,4634l1686,4630l1699,4647l1686,4656l1672,4639l1668,4634xm1686,4634l1677,4634l1686,4634xm1677,4608l1686,4617l1686,4634l1668,4634l1668,4617l1677,4608xm1663,4608l1677,4608l1677,4621l1663,4621l1663,4608xm1649,4608l1663,4608l1663,4621l1649,4621l1649,4608xm1631,4608l1649,4608l1649,4621l1631,4621l1631,4608xm1631,4608l1631,4617l1631,4608xm1617,4608l1631,4608l1631,4621l1617,4621l1617,4608xm1595,4617l1604,4608l1617,4608l1617,4621l1604,4621l1595,4617xm1604,4643l1595,4634l1595,4617l1613,4617l1613,4634l1604,4643xm1590,4625l1604,4625l1604,4643l1590,4643l1590,4625xm1590,4625l1590,4634l1590,4625xm1572,4625l1590,4625l1590,4643l1572,4643l1572,4625xm1549,4634l1558,4625l1572,4625l1572,4643l1558,4643l1549,4634xm1567,4634l1558,4634l1567,4634xm1558,4608l1567,4617l1567,4634l1549,4634l1549,4617l1558,4608xm1535,4621l1545,4608l1558,4608l1558,4621l1545,4621l1535,4621xm1549,4608l1545,4617l1549,4608xm1522,4595l1535,4590l1549,4608l1535,4621l1522,4599l1522,4595xm1535,4595l1526,4595l1535,4595xm1535,4577l1535,4595l1522,4595l1522,4577l1535,4577xm1535,4577l1526,4577l1535,4577xm1526,4551l1535,4559l1535,4577l1522,4577l1522,4559l1526,4551xm1554,4559l1545,4568l1526,4568l1526,4551l1545,4551l1554,4559xm1545,4533l1554,4537l1554,4559l1535,4559l1535,4537l1545,4533xm1522,4537l1526,4533l1545,4533l1545,4546l1526,4546l1522,4537xm1535,4520l1535,4537l1522,4537l1522,4520l1535,4520xm1535,4520l1526,4520l1535,4520xm1526,4493l1535,4502l1535,4520l1522,4520l1522,4502l1526,4493xm1504,4502l1513,4493l1526,4493l1526,4511l1513,4511l1504,4502xm1522,4485l1522,4502l1504,4502l1504,4485l1522,4485xm1522,4485l1513,4485l1522,4485xm1513,4458l1522,4462l1522,4485l1504,4485l1504,4462l1513,4458xm1513,4458l1513,4462l1513,4458xm1499,4458l1513,4458l1513,4471l1499,4471l1499,4458xm1476,4471l1485,4458l1499,4458l1499,4471l1485,4471l1476,4471xm1490,4458l1485,4462l1490,4458xm1463,4445l1476,4440l1490,4458l1476,4471l1463,4449l1463,4445xm1476,4445l1467,4445l1476,4445xm1467,4418l1476,4427l1476,4445l1463,4445l1463,4427l1467,4418xm1453,4418l1467,4418l1467,4436l1453,4436l1453,4418xm1440,4418l1453,4418l1453,4436l1440,4436l1440,4418xm1440,4418l1440,4427l1440,4418xm1417,4423l1426,4418l1440,4418l1440,4436l1426,4436l1417,4423xm1403,4449l1403,4440l1417,4423l1431,4432l1417,4449l1403,4449xm1394,4418l1399,4423l1417,4440l1403,4449l1390,4432l1394,4418xm1381,4418l1394,4418l1394,4436l1381,4436l1381,4418xm1381,4418l1381,4427l1381,4418xm1381,4418l1381,4427l1381,4418xm1362,4418l1381,4418l1381,4436l1362,4436l1362,4418xm1344,4432l1349,4418l1362,4418l1362,4436l1349,4436l1344,4432xm1326,4405l1340,4405l1358,4423l1344,4432l1326,4414l1326,4405xm1321,4436l1312,4423l1326,4405l1340,4414l1326,4432l1321,4436xm1299,4427l1303,4418l1321,4418l1321,4436l1303,4436l1299,4427xm1303,4401l1312,4410l1312,4427l1299,4427l1299,4410l1303,4401xm1330,4410l1321,4418l1303,4418l1303,4401l1321,4401l1330,4410xm1330,4410l1321,4410l1330,4410xm1321,4383l1330,4388l1330,4410l1312,4410l1312,4388l1321,4383xm1299,4388l1303,4383l1321,4383l1321,4396l1303,4396l1299,4388xm1312,4370l1312,4388l1299,4388l1299,4370l1312,4370xm1312,4352l1312,4370l1299,4370l1299,4352l1312,4352xm1312,4352l1303,4352l1312,4352xm1303,4326l1312,4335l1312,4352l1299,4352l1299,4335l1303,4326xm1289,4326l1303,4326l1303,4344l1289,4344l1289,4326xm1267,4330l1276,4326l1289,4326l1289,4344l1276,4344l1267,4330xm1280,4339l1276,4335l1280,4339xm1289,4308l1299,4322l1280,4339l1267,4330l1285,4308l1289,4308xm1289,4322l1289,4313l1289,4322xm1303,4322l1289,4322l1289,4308l1303,4308l1303,4322xm1321,4322l1303,4322l1303,4308l1321,4308l1321,4322xm1344,4313l1335,4322l1321,4322l1321,4308l1335,4308l1344,4313xm1344,4295l1344,4313l1326,4313l1326,4295l1344,4295xm1344,4295l1335,4295l1344,4295xm1335,4269l1344,4278l1344,4295l1326,4295l1326,4278l1335,4269xm1321,4269l1335,4269l1335,4286l1321,4286l1321,4269xm1299,4278l1303,4269l1321,4269l1321,4286l1303,4286l1299,4278xm1312,4256l1312,4260l1312,4278l1299,4278l1299,4260l1312,4256xm1312,4256l1303,4260l1312,4256xm1289,4234l1299,4234l1312,4256l1299,4264l1285,4247l1289,4234xm1267,4238l1276,4234l1289,4234l1289,4247l1276,4247l1267,4238xm1285,4238l1276,4238l1285,4238xm1285,4220l1285,4238l1267,4238l1267,4220l1285,4220xm1280,4198l1285,4203l1285,4220l1267,4220l1267,4203l1280,4198xm1280,4198l1276,4203l1280,4198xm1262,4176l1267,4176l1280,4198l1267,4207l1253,4190l1262,4176xm1262,4176l1262,4185l1262,4176xm1235,4185l1244,4176l1262,4176l1262,4190l1244,4190l1235,4185xm1244,4159l1253,4163l1253,4185l1235,4185l1235,4163l1244,4159xm1230,4159l1244,4159l1244,4172l1230,4172l1230,4159xm1217,4159l1230,4159l1230,4172l1217,4172l1217,4159xm1198,4159l1217,4159l1217,4172l1198,4172l1198,4159xm1198,4159l1198,4163l1198,4159xm1185,4159l1198,4159l1198,4172l1185,4172l1185,4159xm1171,4159l1185,4159l1185,4172l1171,4172l1171,4159xm1157,4159l1171,4159l1171,4172l1157,4172l1157,4159xm1139,4159l1157,4159l1157,4172l1139,4172l1139,4159xm1126,4159l1139,4159l1139,4172l1126,4172l1126,4159xm1112,4159l1126,4159l1126,4172l1112,4172l1112,4159xm1112,4159l1112,4163l1112,4159xm1098,4159l1112,4159l1112,4172l1098,4172l1098,4159xm1071,4163l1080,4159l1098,4159l1098,4172l1080,4172l1071,4163xm1080,4190l1071,4185l1071,4163l1089,4163l1089,4185l1080,4190xm1066,4176l1080,4176l1080,4190l1066,4190l1066,4176xm1053,4176l1066,4176l1066,4190l1053,4190l1053,4176xm1039,4176l1053,4176l1053,4190l1039,4190l1039,4176xm1016,4190l1021,4176l1039,4176l1039,4190l1021,4190l1016,4190xm1030,4176l1021,4185l1030,4176xm1007,4159l1012,4159l1030,4176l1016,4190l1003,4168l1007,4159xm993,4159l1007,4159l1007,4172l993,4172l993,4159xm975,4159l993,4159l993,4172l975,4172l975,4159xm952,4163l962,4159l975,4159l975,4172l962,4172l952,4163xm952,4163l962,4163l952,4163xm962,4190l952,4185l952,4163l971,4163l971,4185l962,4190xm939,4185l948,4176l962,4176l962,4190l948,4190l939,4185xm939,4203l939,4185l957,4185l957,4203l939,4203xm939,4203l948,4203l939,4203xm948,4229l939,4220l939,4203l957,4203l957,4220l948,4229xm925,4216l934,4212l948,4212l948,4229l934,4229l925,4216xm916,4247l911,4234l925,4216l939,4225l925,4247l916,4247xm902,4234l916,4234l916,4247l902,4247l902,4234xm889,4234l902,4234l902,4247l889,4247l889,4234xm866,4238l875,4234l889,4234l889,4247l875,4247l866,4238xm875,4212l880,4220l880,4238l866,4238l866,4220l875,4212xm857,4212l875,4212l875,4229l857,4229l857,4212xm834,4220l843,4212l857,4212l857,4229l843,4229l834,4220xm848,4198l852,4203l852,4220l834,4220l834,4203l848,4198xm848,4198l843,4203l848,4198xm829,4176l834,4176l848,4198l839,4207l820,4190l829,4176xm807,4185l811,4176l829,4176l829,4190l811,4190l807,4185xm820,4163l820,4185l807,4185l807,4163l820,4163xm820,4163l811,4163l820,4163xm820,4146l820,4163l807,4163l807,4146l820,4146xm820,4128l820,4146l807,4146l807,4128l820,4128xm820,4128l811,4128l820,4128xm820,4102l820,4110l820,4128l807,4128l807,4110l820,4102xm820,4102l811,4110l820,4102xm788,4088l807,4084l820,4102l807,4115l793,4093l788,4088xm807,4088l798,4088l807,4088xm793,4066l807,4071l807,4088l788,4088l788,4071l793,4066xm807,4075l798,4071l807,4075xm811,4044l820,4058l807,4075l793,4066l807,4049l811,4044xm793,4058l798,4044l811,4044l811,4062l798,4062l793,4058xm807,4049l798,4053l807,4049xm784,4027l788,4027l807,4049l793,4058l775,4040l784,4027xm761,4040l770,4027l784,4027l784,4040l770,4040l761,4040xm747,4018l761,4009l775,4027l761,4040l747,4018l747,4018xm761,4009l752,4014l761,4009xm738,3987l747,3992l761,4009l747,4018l734,4000l738,3987xm761,4000l752,4005l738,4005l738,3987l752,3987l761,4000xm775,3978l775,3983l761,4000l747,3992l761,3974l775,3978xm775,3978l770,3978l775,3978xm770,3952l775,3961l775,3978l761,3978l761,3961l770,3952xm784,3965l770,3965l770,3952l784,3952l784,3965xm798,3965l784,3965l784,3952l798,3952l798,3965xm811,3965l798,3965l798,3952l811,3952l811,3965xm834,3952l829,3965l811,3965l811,3952l829,3952l834,3952xm820,3965l829,3961l820,3965xm843,3987l839,3983l820,3965l834,3952l848,3974l843,3987xm843,3987l843,3978l843,3987xm857,3987l843,3987l843,3970l857,3970l857,3987xm880,3974l875,3987l857,3987l857,3970l875,3970l880,3974xm893,4000l880,4000l866,3983l880,3974l893,3992l893,4000xm902,3970l911,3983l893,4000l880,3992l898,3974l902,3970xm916,3987l902,3987l902,3970l916,3970l916,3987xm934,3987l916,3987l916,3970l934,3970l934,3987xm952,3983l948,3987l934,3987l934,3970l948,3970l952,3983xm971,3965l952,3983l939,3974l957,3952l971,3965xm971,3965l962,3961l971,3965xm975,3930l984,3943l971,3965l957,3952l971,3934l975,3930xm993,3948l975,3948l975,3930l993,3930l993,3948xm1012,3943l1007,3948l993,3948l993,3930l1007,3930l1012,3943xm1030,3921l1030,3926l1012,3943l1003,3934l1016,3917l1030,3921xm1030,3921l1021,3921l1030,3921xm1021,3895l1030,3904l1030,3921l1012,3921l1012,3904l1021,3895xm1021,3895l1021,3904l1021,3895xm1003,3908l1007,3895l1021,3895l1021,3912l1007,3912l1003,3908xm993,3877l998,3877l1012,3899l1003,3908l984,3890l993,3877xm971,3890l975,3877l993,3877l993,3890l975,3890l971,3890xm957,3860l971,3860l984,3877l971,3890l957,3868l957,3860xm971,3868l962,3864l971,3868xm975,3838l984,3851l971,3868l957,3860l971,3842l975,3838xm975,3838l975,3846l975,3838xm939,3851l948,3838l975,3838l975,3855l948,3855l939,3851xm939,3820l939,3824l952,3842l939,3851l925,3833l939,3820xm939,3820l934,3829l939,3820xm902,3802l907,3802l939,3820l930,3833l898,3816l902,3802xm880,3802l889,3802l902,3802l902,3816l889,3816l880,3802xm875,3838l866,3824l880,3802l893,3816l880,3833l875,3838xm875,3820l875,3829l875,3820xm857,3820l875,3820l875,3838l857,3838l857,3820xm834,3829l843,3820l857,3820l857,3838l843,3838l834,3829xm839,3802l852,3807l852,3829l834,3829l834,3807l839,3802xm848,3816l843,3807l848,3816xm866,3789l866,3794l848,3816l839,3802l852,3785l866,3789xm866,3767l866,3772l866,3789l848,3789l848,3772l866,3767xm866,3767l857,3772l866,3767xm843,3745l848,3750l866,3767l852,3776l839,3758l843,3745xm820,3754l829,3745l843,3745l843,3763l829,3763l820,3754xm829,3727l839,3732l839,3754l820,3754l820,3732l829,3727xm811,3727l829,3727l829,3741l811,3741l811,3727xm798,3727l811,3727l811,3741l798,3741l798,3727xm784,3727l798,3727l798,3741l784,3741l784,3727xm761,3741l770,3727l784,3727l784,3741l770,3741l761,3741xm747,3714l761,3710l775,3727l761,3741l747,3719l747,3714xm761,3697l761,3714l747,3714l747,3697l761,3697xm761,3697l752,3697l761,3697xm752,3670l761,3679l761,3697l747,3697l747,3679l752,3670xm729,3679l738,3670l752,3670l752,3688l738,3688l729,3679xm738,3653l747,3657l747,3679l729,3679l729,3657l738,3653xm702,3653l711,3653l738,3653l738,3666l711,3666l702,3653xm734,3639l729,3644l716,3666l702,3653l716,3635l734,3639xm734,3639l725,3639l734,3639xm725,3613l734,3622l734,3639l716,3639l716,3622l725,3613xm725,3613l725,3622l725,3613xm711,3613l725,3613l725,3631l711,3631l711,3613xm684,3622l693,3613l711,3613l711,3631l693,3631l684,3622xm693,3595l702,3604l702,3622l684,3622l684,3604l693,3595xm675,3609l679,3595l693,3595l693,3613l679,3613l675,3609xm665,3578l670,3578l684,3600l675,3609l656,3591l665,3578xm643,3582l647,3578l665,3578l665,3591l647,3591l643,3582xm643,3560l656,3565l656,3582l643,3582l643,3565l643,3560xm665,3538l670,3551l656,3569l643,3560l656,3543l665,3538xm684,3551l679,3556l665,3556l665,3538l679,3538l684,3551xm684,3551l679,3547l684,3551xm702,3529l702,3534l684,3551l675,3543l688,3525l702,3529xm702,3529l693,3529l702,3529xm702,3529l693,3529l702,3529xm702,3507l702,3529l684,3529l684,3507l702,3507xm702,3485l702,3490l702,3507l684,3507l684,3490l702,3485xm702,3485l693,3490l702,3485xm679,3463l684,3468l702,3485l688,3494l675,3477l679,3463xm656,3472l665,3463l679,3463l679,3481l665,3481l656,3472xm665,3446l675,3455l675,3472l656,3472l656,3455l665,3446xm665,3459l665,3455l665,3459xm688,3455l679,3459l665,3459l665,3446l679,3446l688,3455xm688,3433l688,3455l670,3455l670,3433l688,3433xm688,3415l688,3433l670,3433l670,3415l688,3415xm688,3415l679,3415l688,3415xm679,3389l688,3397l688,3415l670,3415l670,3397l679,3389xm679,3389l679,3397l679,3389xm656,3402l665,3389l679,3389l679,3406l665,3406l656,3402xm647,3371l656,3371l670,3393l656,3402l643,3384l647,3371xm634,3371l647,3371l647,3384l634,3384l634,3371xm611,3380l620,3371l634,3371l634,3384l620,3384l611,3380xm620,3349l629,3358l629,3380l611,3380l611,3358l620,3349xm597,3362l606,3349l620,3349l620,3367l606,3367l597,3362xm588,3331l597,3336l611,3353l597,3362l583,3345l588,3331xm570,3345l574,3331l588,3331l588,3349l574,3349l570,3345xm552,3318l565,3318l583,3336l570,3345l552,3327l552,3318xm547,3349l538,3336l552,3318l565,3327l552,3345l547,3349xm524,3345l529,3331l547,3331l547,3349l529,3349l524,3345xm511,3318l520,3318l538,3336l524,3345l511,3327l511,3318xm501,3349l492,3336l511,3318l520,3327l506,3345l501,3349xm483,3331l501,3331l501,3349l483,3349l483,3331xm470,3331l483,3331l483,3349l470,3349l470,3331xm447,3336l456,3331l470,3331l470,3349l456,3349l447,3336xm442,3367l433,3353l447,3336l460,3345l447,3362l442,3367xm419,3353l424,3349l442,3349l442,3367l424,3367l419,3353xm410,3384l406,3371l419,3353l433,3362l419,3384l410,3384xm388,3380l397,3371l410,3371l410,3384l397,3384l388,3380xm406,3358l406,3380l388,3380l388,3358l406,3358xm406,3358l397,3358l406,3358xm406,3340l406,3358l388,3358l388,3340l406,3340xm397,3314l406,3323l406,3340l388,3340l388,3323l397,3314xm419,3318l410,3331l397,3331l397,3314l410,3314l419,3318xm397,3296l401,3296l419,3318l406,3327l388,3309l397,3296xm383,3296l397,3296l397,3309l383,3309l383,3296xm365,3296l383,3296l383,3309l365,3309l365,3296xm347,3309l351,3296l365,3296l365,3309l351,3309l347,3309xm337,3274l342,3279l356,3296l347,3309l328,3287l337,3274xm319,3274l337,3274l337,3292l319,3292l319,3274xm319,3274l319,3283l319,3274xm301,3279l306,3274l319,3274l319,3292l306,3292l301,3279xm292,3309l283,3296l301,3279l315,3287l296,3309l292,3309xm278,3296l292,3296l292,3309l278,3309l278,3296xm260,3296l278,3296l278,3309l260,3309l260,3296xm237,3305l246,3296l260,3296l260,3309l246,3309l237,3305xm255,3283l255,3305l237,3305l237,3283l255,3283xm255,3283l246,3283l255,3283xm246,3257l255,3265l255,3283l237,3283l237,3265l246,3257xm233,3257l246,3257l246,3274l233,3274l233,3257xm210,3261l219,3257l233,3257l233,3274l219,3274l210,3261xm201,3292l196,3279l210,3261l224,3270l210,3287l201,3292xm187,3274l201,3274l201,3292l187,3292l187,3274xm164,3287l173,3274l187,3274l187,3292l173,3292l164,3287xm178,3279l173,3283l178,3279xm151,3270l164,3261l178,3279l164,3287l151,3270xm164,3261l160,3265l164,3261xm142,3239l151,3243l164,3261l151,3270l137,3252l142,3239xm164,3248l160,3257l142,3257l142,3239l160,3239l164,3248xm160,3221l164,3230l164,3248l151,3248l151,3230l160,3221xm178,3221l173,3235l160,3235l160,3221l173,3221l178,3221xm164,3204l178,3221l164,3235l151,3213l164,3204xm164,3204l160,3208l164,3204xm132,3191l151,3186l164,3204l151,3213l137,3195l132,3191xm151,3191l142,3191l151,3191xm151,3173l151,3191l132,3191l132,3173l151,3173xm151,3173l142,3173l151,3173xm142,3147l151,3155l151,3173l132,3173l132,3155l142,3147xm119,3155l128,3147l142,3147l142,3160l128,3160l119,3155xm132,3129l137,3133l137,3155l119,3155l119,3133l132,3129xm114,3107l119,3111l132,3129l123,3138l105,3120l114,3107xm91,3111l96,3107l114,3107l114,3125l96,3125l91,3111xm114,3089l119,3103l105,3120l91,3111l105,3094l114,3089xm96,3089l114,3089l114,3107l96,3107l96,3089xm82,3089l96,3089l96,3107l82,3107l82,3089xm69,3089l82,3089l82,3107l69,3107l69,3089xm46,3094l55,3089l69,3089l69,3107l55,3107l46,3094xm78,3076l73,3085l60,3103l46,3094l60,3072l78,3076xm78,3076l69,3076l78,3076xm78,3059l78,3076l60,3076l60,3059l78,3059xm69,3032l78,3041l78,3059l60,3059l60,3041l69,3032xm69,3050l69,3041l69,3050xm91,3045l82,3050l69,3050l69,3032l82,3032l91,3045xm105,3023l105,3028l91,3045l78,3037l91,3019l105,3023xm105,3023l96,3023l105,3023xm105,3001l105,3023l91,3023l91,3001l105,3001xm96,2975l105,2984l105,3001l91,3001l91,2984l96,2975xm96,2975l96,2984l96,2975xm78,2988l82,2975l96,2975l96,2992l82,2992l78,2988xm69,2957l73,2962l91,2979l78,2988l60,2970l69,2957xm55,2957l69,2957l69,2975l55,2975l55,2957xm28,2966l37,2957l55,2957l55,2975l37,2975l28,2966xm46,2948l46,2966l28,2966l28,2948l46,2948xm46,2948l37,2948l46,2948xm37,2922l46,2926l46,2948l28,2948l28,2926l37,2922xm23,2922l37,2922l37,2935l23,2935l23,2922xm0,2926l10,2922l23,2922l23,2935l10,2935l0,2926xm19,2926l10,2926l19,2926xm10,2900l19,2909l19,2926l0,2926l0,2909l10,2900xm32,2909l23,2918l10,2918l10,2900l23,2900l32,2909xm32,2891l32,2909l14,2909l14,2891l32,2891xm23,2865l32,2874l32,2891l14,2891l14,2874l23,2865xm23,2882l23,2874l23,2882xm60,2878l55,2882l23,2882l23,2865l55,2865l60,2878xm73,2847l73,2860l60,2878l46,2869l60,2847l73,2847xm91,2874l78,2878l60,2860l73,2847l91,2869l91,2874xm82,2847l91,2852l91,2874l73,2874l73,2852l82,2847xm60,2852l69,2847l82,2847l82,2860l69,2860l60,2852xm73,2830l78,2834l78,2852l60,2852l60,2834l73,2830xm73,2830l69,2834l73,2830xm55,2808l60,2812l73,2830l60,2838l46,2821l55,2808xm28,2816l37,2808l55,2808l55,2825l37,2825l28,2816xm46,2799l46,2816l28,2816l28,2799l46,2799xm46,2799l37,2799l46,2799xm46,2777l46,2799l28,2799l28,2777l46,2777xm46,2777l37,2777l46,2777xm46,2759l46,2777l28,2777l28,2759l46,2759xm37,2733l46,2742l46,2759l28,2759l28,2742l37,2733xm60,2742l55,2750l37,2750l37,2733l55,2733l60,2742xm60,2724l60,2742l46,2742l46,2724l60,2724xm60,2724l55,2724l60,2724xm60,2702l60,2724l46,2724l46,2702l60,2702xm60,2702l55,2702l60,2702xm60,2684l60,2702l46,2702l46,2684l60,2684xm60,2667l60,2684l46,2684l46,2667l60,2667xm60,2667l55,2667l60,2667xm46,2640l60,2649l60,2667l46,2667l46,2649l46,2640xm60,2654l55,2649l60,2654xm78,2627l73,2632l60,2654l46,2640l60,2623l78,2627xm78,2627l69,2627l78,2627xm60,2605l78,2610l78,2627l60,2627l60,2610l60,2605xm91,2596l73,2614l60,2605l78,2588l91,2596xm91,2596l82,2592l91,2596xm105,2574l105,2579l91,2596l78,2588l91,2566l105,2574xm105,2574l96,2574l105,2574xm96,2544l105,2552l105,2574l91,2574l91,2552l96,2544xm123,2552l114,2561l96,2561l96,2544l114,2544l123,2552xm105,2530l123,2535l123,2552l105,2552l105,2535l105,2530xm119,2539l114,2535l119,2539xm128,2508l132,2522l119,2539l105,2530l123,2513l128,2508xm142,2526l128,2526l128,2508l142,2508l142,2526xm164,2522l160,2526l142,2526l142,2508l160,2508l164,2522xm173,2491l178,2504l164,2522l151,2513l164,2491l173,2491xm151,2500l160,2491l173,2491l173,2504l160,2504l151,2500xm160,2469l164,2478l164,2500l151,2500l151,2478l160,2469xm132,2478l142,2469l160,2469l160,2486l142,2486l132,2478xm151,2460l151,2478l132,2478l132,2460l151,2460xm151,2460l142,2460l151,2460xm142,2434l151,2442l151,2460l132,2460l132,2442l142,2434xm119,2442l128,2434l142,2434l142,2451l128,2451l119,2442xm123,2416l137,2425l137,2442l119,2442l119,2425l123,2416xm142,2394l151,2407l132,2429l123,2416l137,2398l142,2394xm164,2398l160,2412l142,2412l142,2394l160,2394l164,2398xm164,2429l151,2407l164,2398l178,2416l164,2429xm164,2429l173,2425l164,2429xm187,2451l183,2447l164,2429l178,2416l192,2438l187,2451xm210,2442l201,2451l187,2451l187,2434l201,2434l210,2442xm210,2425l210,2442l192,2442l192,2425l210,2425xm210,2425l201,2425l210,2425xm196,2398l210,2403l210,2425l192,2425l192,2403l196,2398xm224,2381l224,2390l210,2407l196,2398l210,2381l224,2381xm233,2412l224,2407l210,2390l224,2381l237,2398l233,2412xm246,2412l233,2412l233,2394l246,2394l246,2412xm260,2412l246,2412l246,2394l260,2394l260,2412xm278,2412l260,2412l260,2394l278,2394l278,2412xm292,2412l278,2412l278,2394l292,2394l292,2412xm328,2403l319,2412l292,2412l292,2394l319,2394l328,2403xm328,2385l328,2403l315,2403l315,2385l328,2385xm328,2385l319,2385l328,2385xm319,2359l328,2368l328,2385l315,2385l315,2368l319,2359xm342,2372l337,2376l319,2376l319,2359l337,2359l342,2372xm356,2341l356,2354l342,2372l328,2363l347,2341l356,2341xm383,2376l378,2372l347,2354l356,2341l388,2359l383,2376xm397,2376l383,2376l383,2359l397,2359l397,2376xm410,2376l397,2376l397,2359l410,2359l410,2376xm424,2376l410,2376l410,2359l424,2359l424,2376xm442,2376l424,2376l424,2359l442,2359l442,2376xm456,2376l442,2376l442,2359l456,2359l456,2376xm474,2359l470,2376l456,2376l456,2359l470,2359l474,2359xm501,2394l497,2394l465,2372l474,2359l506,2376l501,2394xm515,2394l501,2394l501,2376l515,2376l515,2394xm529,2394l515,2394l515,2376l529,2376l529,2394xm552,2385l547,2394l529,2394l529,2376l547,2376l552,2385xm552,2363l552,2368l552,2385l538,2385l538,2368l552,2363xm552,2363l547,2368l552,2363xm529,2341l538,2341l552,2363l538,2372l524,2354l529,2341xm515,2341l529,2341l529,2354l515,2354l515,2341xm501,2341l515,2341l515,2354l501,2354l501,2341xm479,2350l483,2341l501,2341l501,2354l483,2354l479,2350xm492,2324l492,2328l492,2350l479,2350l479,2328l492,2324xm492,2324l483,2328l492,2324xm470,2302l479,2306l492,2324l479,2332l465,2315l470,2302xm456,2302l470,2302l470,2319l456,2319l456,2302xm424,2302l456,2302l456,2319l424,2319l424,2302xm410,2302l424,2302l424,2319l410,2319l410,2302xm397,2302l410,2302l410,2319l397,2319l397,2302xm383,2302l397,2302l397,2319l383,2319l383,2302xm365,2302l383,2302l383,2319l365,2319l365,2302xm351,2302l365,2302l365,2319l351,2319l351,2302xm315,2315l319,2302l351,2302l351,2319l319,2319l315,2315xm328,2306l319,2310l328,2306xm306,2284l315,2288l328,2306l315,2315l301,2297l306,2284xm283,2293l292,2284l306,2284l306,2302l292,2302l283,2293xm292,2266l301,2271l301,2293l283,2293l283,2271l292,2266xm260,2266l292,2266l292,2280l260,2280l260,2266xm237,2271l246,2266l260,2266l260,2280l246,2280l237,2271xm246,2244l255,2253l255,2271l237,2271l237,2253l246,2244xm224,2253l233,2244l246,2244l246,2262l233,2262l224,2253xm233,2227l242,2235l242,2253l224,2253l224,2235l233,2227xm219,2244l219,2227l233,2227l233,2244l219,2244xm233,2244l219,2244l219,2227l233,2227l233,2244xm246,2244l233,2244l233,2227l246,2227l246,2244xm269,2231l260,2244l246,2244l246,2227l260,2227l269,2231xm246,2209l255,2213l269,2231l255,2240l242,2222l246,2209xm233,2227l233,2209l246,2209l246,2227l233,2227xm233,2227l233,2218l233,2227xm255,2218l246,2227l233,2227l233,2209l246,2209l255,2218xm246,2191l255,2196l255,2218l237,2218l237,2196l246,2191xm269,2196l260,2205l246,2205l246,2191l260,2191l269,2196xm255,2174l269,2178l269,2196l255,2196l255,2178l255,2174xm246,2205l242,2191l255,2174l269,2183l255,2205l246,2205xm233,2191l246,2191l246,2205l233,2205l233,2191xm210,2191l219,2191l233,2191l233,2205l219,2205l210,2191xm201,2227l196,2213l210,2191l224,2205l210,2222l201,2227xm187,2209l201,2209l201,2227l187,2227l187,2209xm164,2213l173,2209l187,2209l187,2227l173,2227l164,2213xm160,2244l151,2231l164,2213l178,2222l164,2240l160,2244xm142,2227l160,2227l160,2244l142,2244l142,2227xm128,2227l142,2227l142,2244l128,2244l128,2227xm114,2227l128,2227l128,2244l114,2244l114,2227xm91,2231l96,2227l114,2227l114,2244l96,2244l91,2231xm119,2222l105,2240l91,2231l105,2213l119,2222xm119,2222l114,2218l119,2222xm128,2191l132,2205l119,2222l105,2213l123,2191l128,2191xm151,2205l142,2205l128,2205l128,2191l142,2191l151,2205xm164,2183l151,2205l137,2191l151,2174l164,2183xm164,2183l160,2178l164,2183xm173,2152l178,2165l164,2183l151,2174l164,2156l173,2152xm192,2165l187,2169l173,2169l173,2152l187,2152l192,2165xm201,2134l210,2147l192,2165l183,2156l196,2139l201,2134xm224,2147l219,2152l201,2152l201,2134l219,2134l224,2147xm233,2117l237,2130l224,2147l210,2139l224,2117l233,2117xm246,2130l233,2130l233,2117l246,2117l246,2130xm269,2121l260,2130l246,2130l246,2117l260,2117l269,2121xm260,2095l269,2103l269,2121l255,2121l255,2103l260,2095xm283,2108l278,2112l260,2112l260,2095l278,2095l283,2108xm292,2077l296,2090l283,2108l269,2099l283,2081l292,2077xm306,2095l292,2095l292,2077l306,2077l306,2095xm328,2090l319,2095l306,2095l306,2077l319,2077l328,2090xm337,2059l342,2073l328,2090l315,2081l328,2064l337,2059xm356,2073l351,2077l337,2077l337,2059l351,2059l356,2073xm356,2073l351,2068l356,2073xm365,2042l374,2055l356,2073l347,2064l360,2042l365,2042xm388,2046l383,2055l365,2055l365,2042l383,2042l388,2046xm383,2020l388,2029l388,2046l374,2046l374,2029l383,2020xm401,2033l397,2037l383,2037l383,2020l397,2020l401,2033xm406,2002l419,2015l401,2033l388,2024l406,2007l406,2002xm415,2015l410,2011l415,2015xm442,1985l447,1998l415,2015l406,2002l438,1985l442,1985xm442,1998l442,1993l442,1998xm460,1998l456,1998l442,1998l442,1985l456,1985l460,1998xm479,1980l460,1998l447,1989l465,1967l479,1980xm479,1980l470,1971l479,1980xm483,1945l492,1958l479,1980l465,1967l479,1949l483,1945xm506,1958l501,1963l483,1963l483,1945l501,1945l506,1958xm515,1927l520,1941l506,1958l492,1949l511,1932l515,1927xm538,1936l529,1945l515,1945l515,1927l529,1927l538,1936xm529,1910l538,1919l538,1936l520,1936l520,1919l529,1910xm552,1923l547,1923l529,1923l529,1910l547,1910l552,1923xm565,1901l552,1923l538,1910l552,1892l565,1901xm565,1901l561,1897l565,1901xm574,1870l583,1883l565,1901l552,1892l570,1875l574,1870xm597,1883l588,1888l574,1888l574,1870l588,1870l597,1883xm611,1866l597,1883l583,1875l597,1857l611,1866xm611,1866l606,1861l611,1866xm620,1835l624,1848l611,1866l597,1857l611,1835l620,1835xm643,1848l634,1848l620,1848l620,1835l634,1835l643,1848xm647,1813l656,1826l643,1848l629,1835l643,1817l647,1813xm665,1831l647,1831l647,1813l665,1813l665,1831xm688,1822l679,1831l665,1831l665,1813l679,1813l688,1822xm679,1795l688,1804l688,1822l670,1822l670,1804l679,1795xm702,1809l693,1813l679,1813l679,1795l693,1795l702,1809xm711,1778l716,1791l702,1809l688,1800l702,1782l711,1778xm734,1787l725,1795l711,1795l711,1778l725,1778l734,1787xm725,1760l734,1769l734,1787l716,1787l716,1769l725,1760xm747,1773l738,1773l725,1773l725,1760l738,1760l747,1773xm747,1743l761,1751l747,1773l734,1760l747,1743l747,1743xm761,1751l752,1747l761,1751xm775,1729l775,1734l761,1751l747,1743l761,1725l775,1729xm775,1729l770,1729l775,1729xm761,1707l775,1712l775,1729l761,1729l761,1712l761,1707xm788,1699l775,1716l761,1707l775,1685l788,1699xm788,1699l784,1694l788,1699xm807,1672l807,1677l788,1699l775,1685l793,1668l807,1672xm807,1672l798,1672l807,1672xm798,1646l807,1655l807,1672l788,1672l788,1655l798,1646xm775,1659l784,1646l798,1646l798,1663l784,1663l775,1659xm770,1628l775,1633l788,1650l775,1659l761,1641l770,1628xm747,1637l752,1628l770,1628l770,1646l752,1646l747,1637xm752,1611l761,1619l761,1637l747,1637l747,1619l752,1611xm729,1619l738,1611l752,1611l752,1624l738,1624l729,1619xm738,1589l747,1597l747,1619l729,1619l729,1597l738,1589xm716,1602l725,1589l738,1589l738,1606l725,1606l716,1602xm711,1571l716,1575l729,1593l716,1602l702,1584l711,1571xm693,1571l711,1571l711,1589l693,1589l693,1571xm675,1584l679,1571l693,1571l693,1589l679,1589l675,1584xm670,1553l670,1558l684,1575l675,1584l656,1567l670,1553xm670,1553l665,1562l670,1553xm634,1536l638,1536l670,1553l661,1567l629,1549l634,1536xm620,1536l634,1536l634,1549l620,1549l620,1536xm597,1549l606,1536l620,1536l620,1549l606,1549l597,1549xm588,1514l597,1518l611,1536l597,1549l583,1527l588,1514xm570,1527l574,1514l588,1514l588,1531l574,1531l570,1527xm561,1496l565,1500l583,1518l570,1527l552,1509l561,1496xm547,1496l561,1496l561,1514l547,1514l547,1496xm520,1505l529,1496l547,1496l547,1514l529,1514l520,1505xm529,1478l538,1487l538,1505l520,1505l520,1487l529,1478xm506,1487l515,1478l529,1478l529,1496l515,1496l506,1487xm515,1461l524,1465l524,1487l506,1487l506,1465l515,1461xm538,1474l529,1474l515,1474l515,1461l529,1461l538,1474xm547,1439l552,1452l538,1474l524,1461l538,1443l547,1439xm565,1452l561,1456l547,1456l547,1439l561,1439l565,1452xm583,1434l565,1452l552,1443l570,1426l583,1434xm583,1434l574,1430l583,1434xm588,1404l597,1417l583,1434l570,1426l583,1408l588,1404xm611,1417l606,1421l588,1421l588,1404l606,1404l611,1417xm629,1390l624,1399l611,1417l597,1408l611,1386l629,1390xm629,1390l620,1390l629,1390xm620,1364l629,1373l629,1390l611,1390l611,1373l620,1364xm597,1373l606,1364l620,1364l620,1382l606,1382l597,1373xm606,1346l611,1355l611,1373l597,1373l597,1355l606,1346xm583,1360l588,1346l606,1346l606,1364l588,1364l583,1360xm574,1329l583,1333l597,1351l583,1360l570,1342l574,1329xm561,1329l574,1329l574,1346l561,1346l561,1329xm538,1342l547,1329l561,1329l561,1346l547,1346l538,1342xm529,1311l538,1311l552,1333l538,1342l524,1324l529,1311xm506,1316l515,1311l529,1311l529,1324l515,1324l506,1316xm520,1294l524,1298l524,1316l506,1316l506,1298l520,1294xm520,1294l515,1298l520,1294xm497,1272l506,1276l520,1294l511,1302l492,1285l497,1272xm506,1285l501,1280l506,1285xm529,1254l533,1267l506,1285l497,1272l524,1254l529,1254xm552,1263l547,1267l529,1267l529,1254l547,1254l552,1263xm547,1236l552,1241l552,1263l538,1263l538,1241l547,1236xm520,1241l529,1236l547,1236l547,1250l529,1250l520,1241xm529,1214l538,1223l538,1241l520,1241l520,1223l529,1214xm501,1214l529,1214l529,1232l501,1232l501,1214xm483,1214l501,1214l501,1232l483,1232l483,1214xm465,1228l470,1214l483,1214l483,1232l470,1232l465,1228xm456,1197l460,1201l479,1219l465,1228l447,1210l456,1197xm433,1206l442,1197l456,1197l456,1214l442,1214l433,1206xm442,1179l451,1188l451,1206l433,1206l433,1188l442,1179xm419,1179l424,1179l442,1179l442,1192l424,1192l419,1179xm451,1166l447,1170l433,1192l419,1179l433,1162l451,1166xm442,1140l451,1148l451,1166l433,1166l433,1148l442,1140xm470,1157l442,1157l442,1140l470,1140l470,1157xm492,1144l483,1157l470,1157l470,1140l483,1140l492,1144xm470,1122l479,1126l492,1144l479,1153l465,1135l470,1122xm483,1122l483,1140l470,1140l470,1122l483,1122xm456,1122l483,1122l483,1140l456,1140l456,1122xm433,1135l442,1122l456,1122l456,1140l442,1140l433,1135xm424,1104l433,1104l447,1126l433,1135l419,1118l424,1104xm447,1118l442,1118l424,1118l424,1104l442,1104l447,1118xm465,1091l460,1096l447,1118l433,1104l447,1087l465,1091xm465,1091l456,1091l465,1091xm465,1074l465,1091l447,1091l447,1074l465,1074xm447,1052l465,1056l465,1074l447,1074l447,1056l447,1052xm460,1060l456,1056l460,1060xm479,1038l479,1043l460,1060l447,1052l465,1030l479,1038xm479,1038l470,1038l479,1038xm470,1008l479,1016l479,1038l460,1038l460,1016l470,1008xm483,1025l470,1025l470,1008l483,1008l483,1025xm515,1025l483,1025l483,1008l515,1008l515,1025xm538,1016l529,1025l515,1025l515,1008l529,1008l538,1016xm538,999l538,1016l520,1016l520,999l538,999xm538,999l529,999l538,999xm538,977l538,981l538,999l520,999l520,981l538,977xm520,955l538,977l524,986l511,968l520,955xm520,955l515,964l520,955xm492,942l506,937l520,955l511,968l492,946l492,942xm511,942l501,942l511,942xm506,920l511,924l511,942l492,942l492,924l506,920xm492,902l506,920l492,928l479,911l492,902xm492,902l483,906l492,902xm470,880l479,880l492,902l479,911l465,893l470,880xm447,893l456,880l470,880l470,893l456,893l447,893xm447,862l460,880l447,893l433,871l447,862xm447,862l442,867l447,862xm419,849l433,845l447,862l433,871l419,854l419,849xm433,827l433,832l433,849l419,849l419,832l433,827xm433,827l424,832l433,827xm410,805l419,805l433,827l419,836l406,818l410,805xm388,810l397,805l410,805l410,818l397,818l388,810xm397,783l406,792l406,810l388,810l388,792l397,783xm374,792l383,783l397,783l397,801l383,801l374,792xm388,770l388,774l388,792l374,792l374,774l388,770xm365,748l374,752l388,770l374,779l360,761l365,748xm351,748l365,748l365,765l351,765l351,748xm328,757l337,748l351,748l351,765l337,765l328,757xm347,735l347,757l328,757l328,735l347,735xm347,717l347,735l328,735l328,717l347,717xm347,717l337,717l347,717xm337,691l347,699l347,717l328,717l328,699l337,691xm356,704l351,708l337,708l337,691l351,691l356,704xm365,673l374,686l356,704l347,695l360,677l365,673xm388,682l383,691l365,691l365,673l383,673l388,682xm383,655l388,660l388,682l374,682l374,660l383,655xm401,669l397,669l383,669l383,655l397,655l401,669xm419,642l419,647l401,669l388,655l406,638l419,642xm410,616l419,625l419,642l401,642l401,625l410,616xm433,629l424,633l410,633l410,616l424,616l433,629xm442,598l447,611l433,629l419,620l433,603l442,598xm456,616l442,616l442,598l456,598l456,616xm479,611l470,616l456,616l456,598l470,598l479,611xm483,581l492,594l479,611l465,603l479,581l483,581xm511,585l501,594l483,594l483,581l501,581l511,585xm511,567l511,585l492,585l492,567l511,567xm511,550l511,567l492,567l492,550l511,550xm511,550l501,550l511,550xm501,523l511,532l511,550l492,550l492,532l501,523xm479,537l483,523l501,523l501,537l483,537l479,537xm456,506l460,506l488,523l479,537l451,519l456,506xm433,510l442,506l456,506l456,519l442,519l433,510xm442,484l451,493l451,510l433,510l433,493l442,484xm419,497l424,484l442,484l442,501l424,501l419,497xm406,479l419,471l433,488l419,497l406,479xm419,471l410,475l419,471xm388,462l401,449l419,471l406,479l388,462l388,462xm383,431l388,431l401,453l388,462l374,440l383,431xm351,431l383,431l383,444l351,444l351,431xm337,431l351,431l351,444l337,444l337,431xm301,440l306,431l337,431l337,444l306,444l301,440xm292,409l296,413l315,431l301,440l283,422l292,409xm260,409l292,409l292,427l260,427l260,409xm237,418l246,409l260,409l260,427l246,427l237,418xm255,396l255,400l255,418l237,418l237,400l255,396xm224,383l237,374l255,396l242,405l224,387l224,383xm237,356l242,361l242,383l224,383l224,361l237,356xm210,339l224,339l237,356l224,365l210,347l210,339xm224,347l219,343l224,347xm233,317l237,330l224,347l210,339l224,321l233,317xm255,325l246,334l233,334l233,317l246,317l255,325xm242,299l255,308l255,325l237,325l237,308l242,299xm260,277l269,290l255,312l242,299l255,281l260,277xm287,286l278,295l260,295l260,277l278,277l287,286xm278,259l287,268l287,286l269,286l269,268l278,259xm278,259l278,268l278,259xm246,259l278,259l278,277l246,277l246,259xm224,273l233,259l246,259l246,277l233,277l224,273xm219,242l224,246l237,264l224,273l210,255l219,242xm237,255l233,259l219,259l219,242l233,242l237,255xm246,224l255,237l237,255l224,246l242,224l246,224xm278,237l246,237l246,224l278,224l278,237xm296,237l292,237l278,237l278,224l292,224l296,237xm315,207l315,215l296,237l283,224l301,207l315,207xm324,237l315,237l301,215l315,207l328,224l324,237xm351,202l356,220l324,237l315,224l347,207l351,202xm374,211l365,220l351,220l351,202l365,202l374,211xm360,189l374,193l374,211l356,211l356,193l360,189xm374,198l365,193l374,198xm388,171l388,180l374,198l360,189l374,171l388,171xm365,149l374,149l388,171l374,180l360,163l365,149xm383,163l365,163l365,149l383,149l383,163xm419,163l410,163l383,163l383,149l410,149l419,163xm424,127l433,141l419,163l406,149l419,132l424,127xm456,145l424,145l424,127l456,127l456,145xm470,145l456,145l456,127l470,127l470,145xm506,141l501,145l470,145l470,127l501,127l506,141xm511,114l520,123l506,141l492,132l511,114l511,114xm529,92l538,105l520,123l511,114l524,97l529,92xm552,97l547,110l529,110l529,92l547,92l552,97xm529,75l538,75l552,97l538,105l524,88l529,75xm529,88l529,83l529,88xm561,88l529,88l529,75l561,75l561,88xm583,75l574,88l561,88l561,75l574,75l583,75xm588,110l583,105l570,88l583,75l597,97l588,110xm606,110l588,110l588,92l606,92l606,110xm634,110l606,110l606,92l634,92l634,110xm665,110l634,110l634,92l665,92l665,110xm688,101l679,110l665,110l665,92l679,92l688,101xm688,83l688,101l670,101l670,83l688,83xm688,83l679,83l688,83xm684,57l688,61l688,83l670,83l670,61l684,57xm684,57l679,61l684,57xm665,35l670,39l684,57l675,66l656,48l665,35xm693,52l665,52l665,35l693,35l693,52xm725,52l693,52l693,35l725,35l725,52xm761,39l752,52l725,52l725,35l752,35l761,39xm775,66l761,66l747,48l761,39l775,57l775,66xm761,57l770,61l761,57xm752,88l747,75l761,57l775,66l761,88l752,88xm775,88l770,88l752,88l752,75l770,75l775,88xm798,52l802,70l775,88l766,75l793,57l798,52xm811,70l798,70l798,52l811,52l811,70xm843,52l843,70l811,70l811,52l843,52xm820,61l829,52l843,52l843,70l829,70l820,61xm820,39l839,44l839,61l820,61l820,44l820,39xm834,48l829,44l834,48xm848,17l848,30l834,48l820,39l839,22l848,17xm875,52l870,52l839,30l848,17l880,35l875,52xm893,39l889,52l875,52l875,35l889,35l893,39xm893,39l889,44l893,39xm866,26l880,22l893,39l880,48l866,30l866,26xm875,0l880,4l880,26l866,26l866,4l875,0xm875,13l875,4l875,13xm889,13l875,13l875,0l889,0l889,13xm925,0l916,13l889,13l889,0l916,0l925,0xm934,35l925,30l911,13l925,0l939,22l934,35xm948,35l934,35l934,17l948,17l948,35xm984,26l975,35l948,35l948,17l975,17l984,26xm975,52l971,44l971,26l984,26l984,44l975,52xm1007,52l975,52l975,35l1007,35l1007,52xm1039,52l1007,52l1007,35l1039,35l1039,52xm1057,35l1053,52l1039,52l1039,35l1053,35l1057,35xm1080,70l1075,70l1048,52l1057,35l1085,57l1080,70xm1103,61l1098,70l1080,70l1080,52l1098,52l1103,61xm1098,88l1089,83l1089,61l1103,61l1103,83l1098,88xm1062,75l1066,75l1098,75l1098,88l1066,88l1062,75xm1048,105l1044,97l1062,75l1075,88l1057,105l1048,105xm1021,75l1025,75l1057,92l1048,105l1016,88l1021,75xm993,75l1021,75l1021,88l993,88l993,75xm975,75l993,75l993,88l975,88l975,75xm948,75l975,75l975,88l948,88l948,75xm907,83l916,75l948,75l948,88l916,88l907,83xm916,52l925,61l925,83l907,83l907,61l916,52xm898,57l902,52l916,52l916,70l902,70l898,57xm898,57l902,61l898,57xm880,83l880,75l898,57l911,66l893,88l880,83xm880,83l889,83l880,83xm893,105l880,101l880,83l898,83l898,101l893,105xm907,75l911,88l893,105l880,97l898,75l907,75xm934,110l930,105l898,88l907,75l939,92l934,110xm948,110l934,110l934,92l948,92l948,110xm971,101l962,110l948,110l948,92l962,92l971,101xm962,127l952,119l952,101l971,101l971,119l962,127xm925,114l934,110l962,110l962,127l934,127l925,114xm921,145l911,132l925,114l939,123l925,141l921,145xm948,110l952,127l921,145l911,132l943,110l948,110xm962,127l948,127l948,110l962,110l962,127xm975,127l962,127l962,110l975,110l975,127xm1007,127l975,127l975,110l1007,110l1007,127xm1039,127l1007,127l1007,110l1039,110l1039,127xm1039,127l1039,119l1039,127xm1053,127l1039,127l1039,110l1053,110l1053,127xm1089,123l1080,127l1053,127l1053,110l1080,110l1089,123xm1066,145l1062,132l1075,114l1089,123l1075,141l1066,145xm1044,132l1053,127l1066,127l1066,145l1053,145l1044,132xm1039,163l1030,149l1044,132l1057,141l1044,163l1039,163xm1039,163l1039,158l1039,163xm1057,163l1053,163l1039,163l1039,149l1053,149l1057,163xm1066,127l1075,141l1057,163l1044,149l1062,132l1066,127xm1080,145l1066,145l1066,127l1080,127l1080,145xm1103,145l1098,145l1080,145l1080,127l1098,127l1103,145xm1126,110l1130,127l1103,145l1094,132l1121,110l1126,110xm1162,114l1157,127l1126,127l1126,110l1157,110l1162,114xm1171,145l1162,141l1148,123l1162,114l1176,132l1171,145xm1135,136l1139,127l1171,127l1171,145l1139,145l1135,136xm1139,163l1135,158l1135,136l1148,136l1148,158l1139,163xm1126,163l1126,149l1139,149l1139,163l1126,163xm1148,158l1139,163l1126,163l1126,149l1139,149l1148,158xm1135,176l1135,158l1148,158l1148,176l1135,176xm1135,176l1139,176l1135,176xm1139,202l1135,193l1135,176l1148,176l1148,193l1139,202xm1121,189l1126,185l1139,185l1139,202l1126,202l1121,189xm1112,220l1103,207l1121,189l1135,198l1116,215l1112,220xm1080,202l1112,202l1112,220l1080,220l1080,202xm1057,211l1066,202l1080,202l1080,220l1066,220l1057,211xm1075,237l1057,233l1057,211l1075,211l1075,233l1075,237xm1080,202l1089,215l1075,237l1062,224l1075,207l1080,202xm1098,220l1080,220l1080,202l1098,202l1098,220xm1126,220l1098,220l1098,202l1126,202l1126,220xm1148,215l1139,220l1126,220l1126,202l1139,202l1148,215xm1157,185l1162,198l1148,215l1135,207l1148,189l1157,185xm1180,193l1171,202l1157,202l1157,185l1171,185l1180,193xm1162,171l1180,176l1180,193l1162,193l1162,176l1162,171xm1176,180l1171,176l1176,180xm1185,149l1194,163l1176,180l1162,171l1180,149l1185,149xm1198,163l1185,163l1185,149l1198,149l1198,163xm1230,163l1198,163l1198,149l1230,149l1230,163xm1244,163l1230,163l1230,149l1244,149l1244,163xm1276,163l1244,163l1244,149l1276,149l1276,163xm1303,163l1276,163l1276,149l1303,149l1303,163xm1321,163l1303,163l1303,149l1321,149l1321,163xm1340,149l1335,163l1321,163l1321,149l1335,149l1340,149xm1362,185l1358,180l1330,163l1340,149l1367,167l1362,185xm1381,185l1362,185l1362,167l1381,167l1381,185xm1408,185l1381,185l1381,167l1408,167l1408,185xm1440,185l1408,185l1408,167l1440,167l1440,185xm1463,171l1453,185l1440,185l1440,167l1453,167l1463,171xm1472,202l1463,198l1449,180l1463,171l1476,189l1472,202xm1499,167l1504,180l1472,202l1463,185l1494,167l1499,167xm1485,185l1485,167l1499,167l1499,185l1485,185xm1499,185l1485,185l1485,167l1499,167l1499,185xm1526,185l1499,185l1499,167l1526,167l1526,185xm1545,185l1526,185l1526,167l1545,167l1545,185xm1581,171l1572,185l1545,185l1545,167l1572,167l1581,171xm1590,202l1581,198l1567,180l1581,171l1595,189l1590,202xm1617,202l1590,202l1590,185l1617,185l1617,202xm1631,202l1617,202l1617,185l1631,185l1631,202xm1668,185l1663,202l1631,202l1631,185l1663,185l1668,185xm1695,207l1686,220l1658,202l1668,185l1695,207xm1686,220l1690,211l1686,220xm1722,237l1718,237l1686,220l1695,207l1727,224l1722,237xm1736,237l1722,237l1722,224l1736,224l1736,237xm1772,224l1768,237l1736,237l1736,224l1768,224l1772,224xm1781,259l1777,255l1759,237l1772,224l1791,246l1781,259xm1795,259l1781,259l1781,242l1795,242l1795,259xm1818,242l1813,259l1795,259l1795,242l1813,242l1818,242xm1841,277l1836,277l1809,255l1818,242l1845,264l1841,277xm1854,277l1841,277l1841,259l1854,259l1854,277xm1877,264l1873,277l1854,277l1854,259l1873,259l1877,264xm1900,295l1895,295l1868,277l1877,264l1904,281l1900,295xm1923,281l1918,295l1900,295l1900,277l1918,277l1923,281xm1945,312l1941,312l1914,295l1923,281l1950,299l1945,312xm1959,312l1945,312l1945,299l1959,299l1959,312xm1982,299l1977,312l1959,312l1959,299l1977,299l1982,299xm1991,334l1982,330l1968,312l1982,299l1996,321l1991,334xm2014,321l2005,334l1991,334l1991,317l2005,317l2014,321xm2018,352l2014,347l2000,330l2014,321l2027,339l2018,352xm2041,339l2037,352l2018,352l2018,334l2037,334l2041,339xm2050,369l2046,365l2027,347l2041,339l2055,356l2050,369xm2073,356l2064,369l2050,369l2050,352l2064,352l2073,356xm2082,387l2073,387l2059,365l2073,356l2087,374l2082,387xm2082,387l2082,383l2082,387xm2119,374l2109,387l2082,387l2082,374l2109,374l2119,374xm2123,409l2119,405l2105,387l2119,374l2132,396l2123,409xm2155,391l2155,409l2123,409l2123,391l2155,391xm2137,405l2141,391l2155,391l2155,409l2141,409l2137,405xm2109,374l2114,374l2146,391l2137,405l2105,387l2109,374xm2123,387l2109,387l2109,374l2123,374l2123,387xm2146,374l2141,387l2123,387l2123,374l2141,374l2146,374xm2155,409l2146,405l2132,387l2146,374l2160,396l2155,409xm2187,391l2182,409l2155,409l2155,391l2182,391l2187,391xm2178,405l2182,400l2178,405xm2214,427l2210,427l2178,405l2187,391l2219,413l2214,427xm2228,427l2214,427l2214,409l2228,409l2228,427xm2251,413l2242,427l2228,427l2228,409l2242,409l2251,413xm2260,444l2251,440l2237,422l2251,413l2264,431l2260,444xm2278,431l2273,444l2260,444l2260,431l2273,431l2278,431xm2287,462l2283,462l2269,440l2278,431l2296,449l2287,462xm2319,462l2287,462l2287,449l2319,449l2319,462xm2342,462l2333,462l2319,462l2319,449l2333,449l2342,462xm2346,431l2355,440l2342,462l2328,449l2342,431l2346,431xm2346,444l2346,435l2346,444xm2369,431l2365,444l2346,444l2346,431l2365,431l2369,431xm2383,449l2369,462l2355,440l2369,431l2383,449xm2369,462l2378,457l2369,462xm2392,484l2387,479l2369,462l2383,449l2401,471l2392,484xm2406,484l2392,484l2392,466l2406,466l2406,484xm2428,466l2424,484l2406,484l2406,466l2424,466l2428,466xm2451,501l2447,501l2419,479l2428,466l2456,488l2451,501xm2474,497l2469,501l2451,501l2451,484l2469,484l2474,497xm2451,519l2447,506l2460,488l2474,497l2460,519l2451,519xm2474,506l2469,519l2451,519l2451,506l2469,506l2474,506xm2488,537l2474,537l2460,519l2474,506l2488,528l2488,537xm2497,506l2506,519l2488,537l2474,528l2492,506l2497,506xm2519,506l2510,519l2497,519l2497,506l2510,506l2519,506xm2528,537l2519,537l2506,519l2519,506l2533,528l2528,537xm2556,537l2528,537l2528,523l2556,523l2556,537xm2579,528l2569,537l2556,537l2556,523l2569,523l2579,528xm2592,554l2579,554l2565,537l2579,528l2592,545l2592,554xm2579,545l2588,550l2579,545xm2565,567l2565,563l2579,545l2592,554l2579,572l2565,567xm2565,594l2565,585l2565,567l2579,567l2579,585l2565,594xm2565,594l2569,585l2565,594xm2588,616l2579,611l2565,594l2579,581l2592,603l2588,616xm2610,607l2601,616l2588,616l2588,598l2601,598l2610,607xm2606,629l2592,625l2592,607l2610,607l2610,625l2606,629xm2597,620l2601,625l2597,620xm2588,651l2579,638l2597,620l2606,629l2592,647l2588,651xm2601,651l2588,651l2588,633l2601,633l2601,651xm2638,638l2633,651l2601,651l2601,633l2633,633l2638,638xm2651,669l2638,669l2624,647l2638,638l2651,655l2651,669xm2638,655l2647,660l2638,655xm2624,682l2624,677l2638,655l2651,669l2638,686l2624,682xm2624,699l2624,682l2638,682l2638,699l2624,699xm2624,699l2633,699l2624,699xm2633,726l2624,717l2624,699l2638,699l2638,717l2633,726xm2606,717l2615,708l2633,708l2633,726l2615,726l2606,717xm2624,743l2606,735l2606,717l2624,717l2624,735l2624,743xm2601,765l2597,752l2610,730l2624,743l2606,761l2601,765xm2579,752l2588,748l2601,748l2601,765l2588,765l2579,752xm2569,783l2565,770l2579,752l2592,761l2579,779l2569,783xm2551,770l2556,765l2569,765l2569,783l2556,783l2551,770xm2533,787l2551,770l2565,779l2547,796l2533,787xm2533,787l2542,792l2533,787xm2528,818l2519,805l2533,787l2547,796l2533,818l2528,818xm2506,805l2510,805l2528,805l2528,818l2510,818l2506,805xm2497,840l2492,827l2506,805l2519,818l2506,836l2497,840xm2497,823l2497,832l2497,823xm2478,823l2483,823l2497,823l2497,840l2483,840l2478,823xm2451,858l2447,840l2478,823l2488,836l2456,858l2451,858xm2437,840l2451,840l2451,858l2437,858l2437,840xm2415,845l2424,840l2437,840l2437,858l2424,858l2415,845xm2406,876l2401,862l2415,845l2428,854l2415,871l2406,876xm2387,862l2392,858l2406,858l2406,876l2392,876l2387,862xm2378,893l2369,880l2387,862l2401,871l2383,893l2378,893xm2365,880l2378,880l2378,893l2365,893l2365,880xm2333,880l2365,880l2365,893l2333,893l2333,880xm2319,880l2333,880l2333,893l2319,893l2319,880xm2301,880l2305,880l2319,880l2319,893l2305,893l2301,880xm2273,915l2269,898l2301,880l2310,893l2278,911l2273,915xm2260,898l2273,898l2273,915l2260,915l2260,898xm2242,898l2260,898l2260,915l2242,915l2242,898xm2214,898l2242,898l2242,915l2214,915l2214,898xm2196,898l2201,898l2214,898l2214,915l2201,915l2196,898xm2169,933l2164,915l2196,898l2205,911l2173,933l2169,933xm2155,915l2169,915l2169,933l2155,933l2155,915xm2141,915l2155,915l2155,933l2141,933l2141,915xm2109,915l2141,915l2141,933l2109,933l2109,915xm2096,915l2109,915l2109,933l2096,933l2096,915xm2064,915l2096,915l2096,933l2064,933l2064,915xm2037,915l2064,915l2064,933l2037,933l2037,915xm2018,915l2037,915l2037,933l2018,933l2018,915xm1982,928l1991,915l2018,915l2018,933l1991,933l1982,928xm1977,898l1982,902l1996,920l1982,928l1968,911l1977,898xm1945,898l1977,898l1977,915l1945,915l1945,898xm1932,898l1945,898l1945,915l1932,915l1932,898xm1909,911l1918,898l1932,898l1932,915l1918,915l1909,911xm1900,880l1909,880l1923,902l1909,911l1895,893l1900,880xm1873,880l1900,880l1900,893l1873,893l1873,880xm1854,880l1873,880l1873,893l1854,893l1854,880xm1836,893l1841,880l1854,880l1854,893l1841,893l1836,893xm1813,858l1818,862l1845,880l1836,893l1809,876l1813,858xm1795,858l1813,858l1813,876l1795,876l1795,858xm1768,858l1795,858l1795,876l1768,876l1768,858xm1754,858l1768,858l1768,876l1754,876l1754,858xm1722,858l1754,858l1754,876l1722,876l1722,858xm1690,858l1722,858l1722,876l1690,876l1690,858xm1677,858l1690,858l1690,876l1677,876l1677,858xm1649,858l1677,858l1677,876l1649,876l1649,858xm1627,871l1631,858l1649,858l1649,876l1631,876l1627,871xm1617,840l1627,845l1640,862l1627,871l1613,854l1617,840xm1590,840l1617,840l1617,858l1590,858l1590,840xm1572,840l1590,840l1590,858l1572,858l1572,840xm1545,840l1572,840l1572,858l1545,858l1545,840xm1522,854l1526,840l1545,840l1545,858l1526,858l1522,854xm1513,823l1522,827l1535,845l1522,854l1508,836l1513,823xm1485,823l1513,823l1513,840l1485,840l1485,823xm1463,836l1467,823l1485,823l1485,840l1467,840l1463,836xm1453,805l1463,805l1476,827l1463,836l1449,818l1453,805xm1431,818l1440,805l1453,805l1453,818l1440,818l1431,818xm1426,783l1431,787l1444,805l1431,818l1417,796l1426,783xm1390,787l1394,783l1426,783l1426,801l1394,801l1390,787xm1381,818l1371,805l1390,787l1399,796l1385,818l1381,818xm1362,805l1381,805l1381,818l1362,818l1362,805xm1349,805l1362,805l1362,818l1349,818l1349,805xm1326,818l1335,805l1349,805l1349,818l1335,818l1326,818xm1321,783l1326,787l1340,805l1326,818l1312,796l1321,783xm1353,787l1349,801l1321,801l1321,783l1349,783l1353,787xm1321,765l1326,765l1353,787l1344,801l1317,783l1321,765xm1303,765l1321,765l1321,783l1303,783l1303,765xm1276,783l1276,765l1303,765l1303,783l1276,783xm1299,774l1289,783l1276,783l1276,765l1289,765l1299,774xm1285,752l1299,757l1299,774l1280,774l1280,757l1285,752xm1276,783l1267,770l1285,752l1299,761l1280,779l1276,783xm1262,765l1276,765l1276,783l1262,783l1262,765xm1230,765l1262,765l1262,783l1230,783l1230,765xm1208,774l1217,765l1230,765l1230,783l1217,783l1208,774xm1217,748l1226,757l1226,774l1208,774l1208,757l1217,748xm1198,748l1217,748l1217,765l1198,765l1198,748xm1171,765l1171,748l1198,748l1198,765l1171,765xm1194,761l1185,765l1171,765l1171,748l1185,748l1194,761xm1162,779l1162,770l1180,752l1194,761l1176,779l1162,779xm1157,748l1162,752l1176,770l1162,779l1148,761l1157,748xm1126,748l1157,748l1157,765l1126,765l1126,748xm1103,761l1112,748l1126,748l1126,765l1112,765l1103,761xm1098,730l1103,730l1116,752l1103,761l1089,743l1098,730xm1075,743l1080,730l1098,730l1098,743l1080,743l1075,743xm1066,708l1075,713l1089,730l1075,743l1062,721l1066,708xm1044,721l1053,708l1066,708l1066,726l1053,726l1044,721xm1030,695l1044,695l1057,713l1044,721l1030,704l1030,695xm1044,704l1039,699l1044,704xm1053,673l1057,686l1044,704l1030,695l1044,677l1053,673xm1021,673l1053,673l1053,691l1021,691l1021,673xm1007,673l1021,673l1021,691l1007,691l1007,673xm989,686l993,673l1007,673l1007,691l993,691l989,686xm962,655l966,655l998,673l989,686l957,669l962,655xm948,655l962,655l962,669l948,669l948,655xm934,655l948,655l948,669l934,669l934,655xm902,655l934,655l934,669l902,669l902,655xm889,655l902,655l902,669l889,669l889,655xm852,669l857,655l889,655l889,669l857,669l852,669xm875,691l866,686l852,669l866,655l880,677l875,691xm902,691l875,691l875,673l902,673l902,691xm916,691l902,691l902,673l916,673l916,691xm934,691l916,691l916,673l934,673l934,691xm952,677l948,691l934,691l934,673l948,673l952,677xm962,708l957,704l939,686l952,677l971,695l962,708xm984,695l975,708l962,708l962,691l975,691l984,695xm993,726l984,721l971,704l984,695l998,713l993,726xm962,726l962,708l993,708l993,726l962,726xm984,713l975,726l962,726l962,708l975,708l984,713xm993,743l984,743l971,721l984,713l998,730l993,743xm1012,730l1007,743l993,743l993,730l1007,730l1012,730xm1021,765l1016,761l1003,743l1012,730l1030,752l1021,765xm1039,765l1021,765l1021,748l1039,748l1039,765xm1057,761l1053,765l1039,765l1039,748l1053,748l1057,761xm1039,783l1030,770l1044,752l1057,761l1044,779l1039,783xm1053,783l1039,783l1039,765l1053,765l1053,783xm1066,783l1053,783l1053,765l1066,765l1066,783xm1098,783l1066,783l1066,765l1098,765l1098,783xm1116,770l1112,783l1098,783l1098,765l1112,765l1116,770xm1126,801l1121,796l1103,779l1116,770l1135,787l1126,801xm1112,783l1126,783l1126,801l1112,801l1112,783xm1080,783l1112,783l1112,801l1080,801l1080,783xm1080,783l1080,792l1080,783xm1044,796l1053,783l1080,783l1080,801l1053,801l1044,796xm1071,818l1062,818l1044,796l1057,787l1075,805l1071,818xm1098,783l1103,801l1071,818l1062,805l1094,787l1098,783xm1112,801l1098,801l1098,783l1112,783l1112,801xm1148,787l1139,801l1112,801l1112,783l1139,783l1148,787xm1157,818l1148,818l1135,796l1148,787l1162,805l1157,818xm1171,805l1171,818l1157,818l1157,805l1171,805xm1139,805l1171,805l1171,818l1139,818l1139,805xm1126,805l1139,805l1139,818l1126,818l1126,805xm1098,805l1126,805l1126,818l1098,818l1098,805xm1080,805l1098,805l1098,818l1080,818l1080,805xm1053,818l1053,805l1080,805l1080,818l1053,818xm1080,818l1053,818l1053,805l1080,805l1080,818xm1098,818l1080,818l1080,805l1098,805l1098,818xm1135,805l1126,818l1098,818l1098,805l1126,805l1135,805xm1139,840l1135,836l1121,818l1135,805l1148,827l1139,840xm1157,840l1139,840l1139,823l1157,823l1157,840xm1171,840l1157,840l1157,823l1171,823l1171,840xm1185,840l1171,840l1171,823l1185,823l1185,840xm1208,836l1198,840l1185,840l1185,823l1198,823l1208,836xm1185,858l1180,845l1194,827l1208,836l1194,854l1185,858xm1185,840l1185,849l1185,840xm1171,840l1185,840l1185,858l1171,858l1171,840xm1153,840l1157,840l1171,840l1171,858l1157,858l1153,840xm1126,876l1121,862l1153,840l1162,858l1130,876l1126,876xm1157,876l1126,876l1126,858l1157,858l1157,876xm1171,876l1157,876l1157,858l1171,858l1171,876xm1185,876l1171,876l1171,858l1185,858l1185,876xm1217,876l1185,876l1185,858l1217,858l1217,876xm1235,862l1230,876l1217,876l1217,858l1230,858l1235,862xm1244,893l1239,893l1226,871l1235,862l1253,880l1244,893xm1276,893l1244,893l1244,880l1276,880l1276,893xm1299,880l1289,893l1276,893l1276,880l1289,880l1299,880xm1303,915l1299,911l1285,893l1299,880l1312,902l1303,915xm1321,915l1303,915l1303,898l1321,898l1321,915xm1340,902l1335,915l1321,915l1321,898l1335,898l1340,902xm1349,933l1344,928l1326,911l1340,902l1358,920l1349,933xm1362,933l1349,933l1349,915l1362,915l1362,933xm1385,920l1381,933l1362,933l1362,915l1381,915l1385,920xm1399,946l1390,946l1371,928l1385,920l1399,937l1399,946xm1381,968l1371,955l1390,937l1399,946l1385,968l1381,968xm1394,968l1381,968l1381,955l1394,955l1394,968xm1431,968l1426,968l1394,968l1394,955l1426,955l1431,968xm1408,990l1403,977l1417,955l1431,968l1417,986l1408,990xm1431,981l1426,990l1408,990l1408,972l1426,972l1431,981xm1426,1008l1417,999l1417,981l1431,981l1431,999l1426,1008xm1440,990l1440,1008l1426,1008l1426,990l1440,990xm1408,990l1440,990l1440,1008l1408,1008l1408,990xm1385,999l1394,990l1408,990l1408,1008l1394,1008l1385,999xm1385,999l1394,999l1385,999xm1390,1021l1385,1016l1385,999l1403,999l1403,1016l1390,1021xm1390,1021l1394,1016l1390,1021xm1408,1043l1403,1043l1390,1021l1399,1012l1417,1030l1408,1043xm1385,1038l1394,1030l1408,1030l1408,1043l1394,1043l1385,1038xm1399,1060l1385,1056l1385,1038l1403,1038l1403,1056l1399,1060xm1381,1082l1371,1069l1390,1052l1399,1060l1385,1078l1381,1082xm1362,1065l1381,1065l1381,1082l1362,1082l1362,1065xm1349,1065l1362,1065l1362,1082l1349,1082l1349,1065xm1326,1074l1335,1065l1349,1065l1349,1082l1335,1082l1326,1074xm1335,1100l1326,1091l1326,1074l1344,1074l1344,1091l1335,1100xm1358,1087l1349,1100l1335,1100l1335,1082l1349,1082l1358,1087xm1362,1118l1358,1118l1344,1096l1358,1087l1371,1104l1362,1118xm1390,1113l1381,1118l1362,1118l1362,1104l1381,1104l1390,1113xm1371,1131l1371,1113l1390,1113l1390,1131l1371,1131xm1371,1131l1381,1131l1371,1131xm1381,1157l1371,1148l1371,1131l1390,1131l1390,1148l1381,1157xm1417,1153l1408,1157l1381,1157l1381,1140l1408,1140l1417,1153xm1394,1175l1390,1162l1403,1144l1417,1153l1399,1170l1394,1175xm1417,1170l1408,1175l1394,1175l1394,1162l1408,1162l1417,1170xm1394,1192l1390,1179l1403,1162l1417,1170l1399,1192l1394,1192xm1417,1179l1408,1192l1394,1192l1394,1179l1408,1179l1417,1179xm1403,1192l1408,1188l1403,1192xm1431,1206l1417,1210l1403,1192l1417,1179l1431,1201l1431,1206xm1426,1232l1417,1223l1417,1206l1431,1206l1431,1223l1426,1232xm1426,1214l1426,1223l1426,1214xm1394,1232l1394,1214l1426,1214l1426,1232l1394,1232xm1426,1232l1394,1232l1394,1214l1426,1214l1426,1232xm1444,1228l1440,1232l1426,1232l1426,1214l1440,1214l1444,1228xm1426,1250l1417,1236l1431,1219l1444,1228l1431,1250l1426,1250xm1408,1250l1408,1236l1426,1236l1426,1250l1408,1250xm1431,1236l1426,1250l1408,1250l1408,1236l1426,1236l1431,1236xm1440,1267l1431,1267l1417,1250l1431,1236l1444,1258l1440,1267xm1417,1258l1426,1254l1440,1254l1440,1267l1426,1267l1417,1258xm1403,1285l1403,1276l1417,1258l1431,1267l1417,1285l1403,1285xm1403,1285l1408,1280l1403,1285xm1444,1294l1435,1307l1403,1285l1412,1272l1444,1294l1444,1294xm1431,1302l1440,1298l1431,1302xm1453,1324l1449,1324l1431,1302l1444,1294l1463,1311l1453,1324xm1467,1324l1453,1324l1453,1311l1467,1311l1467,1324xm1485,1324l1467,1324l1467,1311l1485,1311l1485,1324xm1508,1316l1499,1324l1485,1324l1485,1311l1499,1311l1508,1316xm1499,1346l1490,1338l1490,1316l1508,1316l1508,1338l1499,1346xm1526,1346l1499,1346l1499,1329l1526,1329l1526,1346xm1549,1342l1545,1346l1526,1346l1526,1329l1545,1329l1549,1342xm1558,1311l1563,1324l1549,1342l1535,1333l1554,1311l1558,1311xm1581,1311l1572,1324l1558,1324l1558,1311l1572,1311l1581,1311xm1590,1346l1581,1342l1567,1324l1581,1311l1595,1333l1590,1346xm1608,1333l1604,1346l1590,1346l1590,1329l1604,1329l1608,1333xm1613,1360l1595,1342l1608,1333l1627,1351l1613,1360xm1613,1360l1617,1355l1613,1360xm1640,1373l1627,1377l1613,1360l1627,1351l1640,1368l1640,1373xm1631,1346l1640,1355l1640,1373l1627,1373l1627,1355l1631,1346xm1672,1355l1663,1364l1631,1364l1631,1346l1663,1346l1672,1355xm1663,1382l1654,1373l1654,1355l1672,1355l1672,1373l1663,1382xm1686,1373l1677,1382l1663,1382l1663,1364l1677,1364l1686,1373xm1677,1399l1668,1390l1668,1373l1686,1373l1686,1390l1677,1399xm1699,1399l1690,1399l1677,1399l1677,1386l1690,1386l1699,1399xm1677,1421l1672,1408l1686,1386l1699,1399l1686,1417l1677,1421xm1690,1421l1677,1421l1677,1404l1690,1404l1690,1421xm1722,1421l1690,1421l1690,1404l1722,1404l1722,1421xm1745,1408l1736,1421l1722,1421l1722,1404l1736,1404l1745,1408xm1754,1439l1745,1434l1731,1417l1745,1408l1759,1426l1754,1439xm1768,1439l1754,1439l1754,1421l1768,1421l1768,1439xm1795,1439l1768,1439l1768,1421l1795,1421l1795,1439xm1813,1439l1795,1439l1795,1421l1813,1421l1813,1439xm1827,1439l1813,1439l1813,1421l1827,1421l1827,1439xm1850,1426l1841,1439l1827,1439l1827,1421l1841,1421l1850,1426xm1854,1456l1850,1452l1836,1434l1850,1426l1863,1443l1854,1456xm1873,1456l1854,1456l1854,1439l1873,1439l1873,1456xm1886,1456l1873,1456l1873,1439l1886,1439l1886,1456xm1918,1456l1886,1456l1886,1439l1918,1439l1918,1456xm1941,1448l1932,1456l1918,1456l1918,1439l1932,1439l1941,1448xm1932,1421l1941,1430l1941,1448l1923,1448l1923,1430l1932,1421xm1945,1439l1932,1439l1932,1421l1945,1421l1945,1439xm1959,1439l1945,1439l1945,1421l1959,1421l1959,1439xm1991,1439l1959,1439l1959,1421l1991,1421l1991,1439xm2014,1434l2005,1439l1991,1439l1991,1421l2005,1421l2014,1434xm2027,1412l2027,1417l2014,1434l2000,1426l2014,1408l2027,1412xm2027,1412l2018,1412l2027,1412xm2027,1390l2027,1412l2014,1412l2014,1390l2027,1390xm2027,1390l2018,1390l2027,1390xm2018,1364l2027,1373l2027,1390l2014,1390l2014,1373l2018,1364xm2000,1377l2005,1364l2018,1364l2018,1382l2005,1382l2000,1377xm1991,1346l1996,1351l2014,1368l2000,1377l1982,1360l1991,1346xm2014,1355l2005,1364l1991,1364l1991,1346l2005,1346l2014,1355xm2014,1333l2014,1338l2014,1355l1996,1355l1996,1338l2014,1333xm1991,1311l1996,1311l2014,1333l2000,1342l1982,1324l1991,1311xm1977,1311l1991,1311l1991,1324l1977,1324l1977,1311xm1977,1311l1977,1316l1977,1311xm1945,1311l1977,1311l1977,1324l1945,1324l1945,1311xm1945,1311l1945,1316l1945,1311xm1932,1311l1945,1311l1945,1324l1932,1324l1932,1311xm1895,1311l1900,1311l1932,1311l1932,1324l1900,1324l1895,1311xm1882,1342l1882,1333l1895,1311l1909,1324l1891,1342l1882,1342xm1873,1311l1877,1311l1891,1333l1882,1342l1863,1324l1873,1311xm1854,1311l1873,1311l1873,1324l1854,1324l1854,1311xm1836,1324l1841,1311l1854,1311l1854,1324l1841,1324l1836,1324xm1827,1289l1832,1294l1850,1311l1836,1324l1818,1302l1827,1289xm1804,1298l1813,1289l1827,1289l1827,1307l1813,1307l1804,1298xm1813,1272l1818,1280l1818,1298l1804,1298l1804,1280l1813,1272xm1791,1280l1795,1272l1813,1272l1813,1289l1795,1289l1791,1280xm1804,1258l1804,1263l1804,1280l1791,1280l1791,1263l1804,1258xm1781,1236l1791,1236l1804,1258l1791,1267l1777,1250l1781,1236xm1768,1236l1781,1236l1781,1250l1768,1250l1768,1236xm1745,1250l1754,1236l1768,1236l1768,1250l1754,1250l1745,1250xm1745,1219l1759,1236l1745,1250l1731,1228l1745,1219xm1745,1219l1736,1223l1745,1219xm1713,1206l1727,1201l1745,1219l1731,1228l1718,1210l1713,1206xm1731,1206l1722,1206l1731,1206xm1722,1179l1731,1188l1731,1206l1713,1206l1713,1188l1722,1179xm1736,1192l1722,1192l1722,1179l1736,1179l1736,1192xm1768,1192l1736,1192l1736,1179l1768,1179l1768,1192xm1791,1188l1781,1192l1768,1192l1768,1179l1781,1179l1791,1188xm1781,1162l1791,1166l1791,1188l1772,1188l1772,1166l1781,1162xm1804,1166l1795,1175l1781,1175l1781,1162l1795,1162l1804,1166xm1804,1148l1804,1166l1791,1166l1791,1148l1804,1148xm1795,1122l1804,1131l1804,1148l1791,1148l1791,1131l1795,1122xm1813,1140l1795,1140l1795,1122l1813,1122l1813,1140xm1827,1140l1813,1140l1813,1122l1827,1122l1827,1140xm1841,1140l1827,1140l1827,1122l1841,1122l1841,1140xm1877,1126l1873,1140l1841,1140l1841,1122l1873,1122l1877,1126xm1886,1157l1882,1153l1863,1135l1877,1126l1891,1144l1886,1157xm1900,1157l1886,1157l1886,1140l1900,1140l1900,1157xm1923,1144l1918,1157l1900,1157l1900,1140l1918,1140l1923,1144xm1945,1175l1941,1175l1914,1157l1923,1144l1950,1162l1945,1175xm1968,1166l1959,1175l1945,1175l1945,1162l1959,1162l1968,1166xm1950,1166l1959,1166l1950,1166xm1959,1192l1950,1188l1950,1166l1968,1166l1968,1188l1959,1192xm1982,1179l1977,1192l1959,1192l1959,1179l1977,1179l1982,1179xm1991,1214l1982,1210l1968,1192l1982,1179l1996,1201l1991,1214xm2018,1214l1991,1214l1991,1197l2018,1197l2018,1214xm2037,1214l2018,1214l2018,1197l2037,1197l2037,1214xm2050,1214l2037,1214l2037,1197l2050,1197l2050,1214xm2087,1206l2082,1214l2050,1214l2050,1197l2082,1197l2087,1206xm2082,1232l2073,1223l2073,1206l2087,1206l2087,1223l2082,1232xm2082,1214l2082,1223l2082,1214xm2064,1214l2082,1214l2082,1232l2064,1232l2064,1214xm2050,1214l2064,1214l2064,1232l2050,1232l2050,1214xm2014,1223l2018,1214l2050,1214l2050,1232l2018,1232l2014,1223xm2018,1250l2014,1241l2014,1223l2027,1223l2027,1241l2018,1250xm2041,1250l2037,1250l2018,1250l2018,1236l2037,1236l2041,1250xm2018,1267l2014,1258l2027,1236l2041,1250l2027,1267l2018,1267xm2041,1267l2037,1267l2018,1267l2018,1254l2037,1254l2041,1267xm2050,1236l2055,1250l2041,1267l2027,1258l2046,1236l2050,1236xm2064,1250l2050,1250l2050,1236l2064,1236l2064,1250xm2082,1250l2064,1250l2064,1236l2082,1236l2082,1250xm2105,1241l2096,1250l2082,1250l2082,1236l2096,1236l2105,1241xm2096,1214l2105,1223l2105,1241l2087,1241l2087,1223l2096,1214xm2109,1232l2096,1232l2096,1214l2109,1214l2109,1232xm2123,1232l2109,1232l2109,1214l2123,1214l2123,1232xm2155,1232l2123,1232l2123,1214l2155,1214l2155,1232xm2178,1219l2169,1232l2155,1232l2155,1214l2169,1214l2178,1219xm2182,1250l2178,1250l2164,1228l2178,1219l2191,1236l2182,1250xm2201,1250l2182,1250l2182,1236l2201,1236l2201,1250xm2219,1236l2214,1250l2201,1250l2201,1236l2214,1236l2219,1236xm2242,1267l2237,1267l2210,1250l2219,1236l2246,1254l2242,1267xm2260,1267l2242,1267l2242,1254l2260,1254l2260,1267xm2278,1258l2273,1267l2260,1267l2260,1254l2273,1254l2278,1258xm2287,1289l2283,1285l2269,1267l2278,1258l2296,1276l2287,1289xm2319,1289l2287,1289l2287,1272l2319,1272l2319,1289xm2333,1289l2319,1289l2319,1272l2333,1272l2333,1289xm2355,1285l2346,1289l2333,1289l2333,1272l2346,1272l2355,1285xm2355,1258l2369,1267l2355,1285l2342,1276l2355,1258xm2342,1280l2342,1276l2355,1258l2369,1267l2355,1285l2342,1280xm2346,1254l2355,1263l2355,1280l2342,1280l2342,1263l2346,1254xm2365,1267l2346,1267l2346,1254l2365,1254l2365,1267xm2392,1267l2365,1267l2365,1254l2392,1254l2392,1267xm2415,1258l2406,1267l2392,1267l2392,1254l2406,1254l2415,1258xm2424,1289l2415,1285l2401,1267l2415,1258l2428,1276l2424,1289xm2437,1289l2424,1289l2424,1272l2437,1272l2437,1289xm2451,1289l2437,1289l2437,1272l2451,1272l2451,1289xm2488,1276l2483,1289l2451,1289l2451,1272l2483,1272l2488,1276xm2488,1276l2483,1280l2488,1276xm2460,1263l2474,1258l2488,1276l2474,1285l2460,1267l2460,1263xm2474,1263l2469,1263l2474,1263xm2474,1241l2474,1263l2460,1263l2460,1241l2474,1241xm2474,1223l2474,1241l2460,1241l2460,1223l2474,1223xm2474,1223l2469,1223l2474,1223xm2469,1197l2474,1206l2474,1223l2460,1223l2460,1206l2469,1197xm2442,1206l2451,1197l2469,1197l2469,1214l2451,1214l2442,1206xm2460,1179l2460,1188l2460,1206l2442,1206l2442,1188l2460,1179xm2437,1162l2442,1162l2460,1179l2447,1192l2433,1170l2437,1162xm2424,1162l2437,1162l2437,1175l2424,1175l2424,1162xm2401,1170l2406,1162l2424,1162l2424,1175l2406,1175l2401,1170xm2383,1148l2401,1144l2415,1162l2401,1170l2387,1153l2383,1148xm2392,1122l2401,1131l2401,1148l2383,1148l2383,1131l2392,1122xm2369,1131l2378,1122l2392,1122l2392,1140l2378,1140l2369,1131xm2378,1104l2387,1113l2387,1131l2369,1131l2369,1113l2378,1104xm2355,1118l2365,1104l2378,1104l2378,1118l2365,1118l2355,1118xm2346,1082l2355,1087l2369,1104l2355,1118l2342,1096l2346,1082xm2324,1091l2333,1082l2346,1082l2346,1100l2333,1100l2324,1091xm2342,1074l2342,1091l2324,1091l2324,1074l2342,1074xm2342,1074l2333,1074l2342,1074xm2342,1056l2342,1074l2324,1074l2324,1056l2342,1056xm2333,1030l2342,1038l2342,1056l2324,1056l2324,1038l2333,1030xm2355,1043l2346,1043l2333,1043l2333,1030l2346,1030l2355,1043xm2365,1008l2369,1021l2355,1043l2342,1030l2355,1012l2365,1008xm2392,1025l2365,1025l2365,1008l2392,1008l2392,1025xm2406,1025l2392,1025l2392,1008l2406,1008l2406,1025xm2428,1021l2424,1025l2406,1025l2406,1008l2424,1008l2428,1021xm2437,990l2442,1003l2428,1021l2415,1012l2433,994l2437,990xm2460,1003l2451,1008l2437,1008l2437,990l2451,990l2460,1003xm2469,972l2474,986l2460,1003l2447,994l2460,977l2469,972xm2488,986l2483,990l2469,990l2469,972l2483,972l2488,986xm2492,955l2506,968l2488,986l2474,977l2492,955xm2506,968l2497,964l2506,968xm2510,933l2519,946l2506,968l2492,955l2506,937l2510,933xm2542,950l2510,950l2510,933l2542,933l2542,950xm2556,950l2542,950l2542,933l2556,933l2556,950xm2574,950l2569,950l2556,950l2556,933l2569,933l2574,950xm2601,915l2606,933l2574,950l2565,937l2597,915l2601,915xm2615,933l2601,933l2601,915l2615,915l2615,933xm2647,933l2615,933l2615,915l2647,915l2647,933xm2670,924l2661,933l2647,933l2647,915l2661,915l2670,924xm2661,898l2670,906l2670,924l2651,924l2651,906l2661,898xm2697,911l2692,915l2661,915l2661,898l2692,898l2697,911xm2706,880l2711,893l2697,911l2683,902l2697,880l2706,880xm2729,889l2720,893l2706,893l2706,880l2720,880l2729,889xm2720,858l2729,867l2729,889l2711,889l2711,867l2720,858xm2743,871l2733,876l2720,876l2720,858l2733,858l2743,871xm2752,840l2756,854l2743,871l2729,862l2743,845l2752,840xm2774,849l2765,858l2752,858l2752,840l2765,840l2774,849xm2765,823l2774,832l2774,849l2756,849l2756,832l2765,823xm2788,836l2779,840l2765,840l2765,823l2779,823l2788,836xm2797,805l2802,818l2788,836l2774,827l2788,805l2797,805xm2834,805l2825,818l2797,818l2797,805l2825,805l2834,805xm2838,840l2834,836l2820,818l2834,805l2847,827l2838,840xm2856,840l2838,840l2838,823l2856,823l2856,840xm2893,836l2884,840l2856,840l2856,823l2884,823l2893,836xm2870,858l2861,845l2879,827l2893,836l2875,854l2870,858xm2897,858l2870,858l2870,840l2897,840l2897,858xm2916,858l2897,858l2897,840l2916,840l2916,858xm2952,854l2943,858l2916,858l2916,840l2943,840l2952,854xm2961,823l2966,836l2952,854l2938,845l2952,827l2961,823xm2998,827l2989,840l2961,840l2961,823l2989,823l2998,827xm3002,858l2998,854l2984,836l2998,827l3011,845l3002,858xm3025,849l3020,858l3002,858l3002,840l3020,840l3025,849xm3020,876l3011,867l3011,849l3025,849l3025,867l3020,876xm3048,876l3020,876l3020,858l3048,858l3048,876xm3061,876l3048,876l3048,858l3061,858l3061,876xm3089,867l3080,876l3061,876l3061,858l3080,858l3089,867xm3080,893l3071,889l3071,867l3089,867l3089,889l3080,893xm3057,880l3061,880l3080,880l3080,893l3061,893l3057,880xm3034,915l3030,898l3057,880l3066,893l3039,911l3034,915xm3011,902l3020,898l3034,898l3034,915l3020,915l3011,902xm3002,933l2998,920l3011,902l3025,911l3011,928l3002,933xm3020,933l3002,933l3002,915l3020,915l3020,933xm3039,920l3034,933l3020,933l3020,915l3034,915l3039,920xm3057,942l3043,946l3025,928l3039,920l3057,937l3057,942xm3048,915l3057,924l3057,942l3039,942l3039,924l3048,915xm3011,920l3020,915l3048,915l3048,933l3020,933l3011,920xm3034,898l3039,911l3025,928l3011,920l3025,902l3034,898xm3048,915l3034,915l3034,898l3048,898l3048,915xm3061,915l3048,915l3048,898l3061,898l3061,915xm3084,911l3080,915l3061,915l3061,898l3080,898l3084,911xm3116,880l3112,893l3084,911l3075,898l3102,880l3116,880xm3125,915l3116,911l3102,893l3116,880l3130,902l3125,915xm3143,902l3139,915l3125,915l3125,898l3139,898l3143,902xm3153,933l3148,928l3130,911l3143,902l3162,920l3153,933xm3130,928l3139,915l3153,915l3153,933l3139,933l3130,928xm3162,942l3148,946l3130,928l3143,920l3162,937l3162,942xm3153,968l3143,964l3143,942l3162,942l3162,964l3153,968xm3175,955l3166,968l3153,968l3153,955l3166,955l3175,955xm3175,955l3166,964l3175,955xm3148,937l3162,937l3175,955l3162,968l3148,946l3148,937xm3175,920l3175,928l3162,946l3148,937l3162,920l3175,920xm3175,920l3166,924l3175,920xm3143,906l3162,902l3175,920l3162,928l3148,911l3143,906xm3162,906l3153,906l3162,906xm3162,889l3162,906l3143,906l3143,889l3162,889xm3148,862l3162,867l3162,889l3143,889l3143,867l3148,862xm3162,871l3153,867l3162,871xm3166,840l3175,854l3162,871l3148,862l3162,845l3166,840xm3189,849l3184,858l3166,858l3166,840l3184,840l3189,849xm3184,823l3189,832l3189,849l3175,849l3175,832l3184,823xm3203,836l3198,840l3184,840l3184,823l3198,823l3203,836xm3221,810l3221,818l3203,836l3189,827l3207,805l3221,810xm3212,783l3221,792l3221,810l3203,810l3203,792l3212,783xm3212,801l3212,792l3212,801xm3235,792l3225,801l3212,801l3212,783l3225,783l3235,792xm3225,765l3235,774l3235,792l3221,792l3221,774l3225,765xm3207,779l3212,765l3225,765l3225,783l3212,783l3207,779xm3198,748l3203,752l3221,770l3207,779l3189,761l3198,748xm3235,757l3225,765l3198,765l3198,748l3225,748l3235,757xm3235,735l3235,757l3221,757l3221,735l3235,735xm3235,713l3235,717l3235,735l3221,735l3221,717l3235,713xm3235,713l3225,717l3235,713xm3212,691l3221,695l3235,713l3221,721l3207,704l3212,691xm3189,699l3198,691l3212,691l3212,708l3198,708l3189,699xm3198,673l3207,682l3207,699l3189,699l3189,682l3198,673xm3175,686l3184,673l3198,673l3198,691l3184,691l3175,686xm3166,655l3175,655l3189,677l3175,686l3162,669l3166,655xm3153,655l3166,655l3166,669l3153,669l3153,655xm3125,655l3153,655l3153,669l3125,669l3125,655xm3102,669l3107,655l3125,655l3125,669l3107,669l3102,669xm3084,642l3098,638l3116,655l3102,669l3089,647l3084,642xm3102,642l3093,642l3102,642xm3102,625l3102,642l3084,642l3084,625l3102,625xm3093,598l3102,607l3102,625l3084,625l3084,607l3093,598xm3116,607l3107,616l3093,616l3093,598l3107,598l3116,607xm3107,581l3116,585l3116,607l3098,607l3098,585l3107,581xm3130,585l3125,594l3107,594l3107,581l3125,581l3130,585xm3116,563l3130,567l3130,585l3116,585l3116,567l3116,563xm3139,541l3143,554l3130,572l3116,563l3130,545l3139,541xm3139,559l3139,550l3139,559xm3175,545l3166,559l3139,559l3139,541l3166,541l3175,545xm3143,532l3162,528l3175,545l3162,554l3148,537l3143,532xm3162,510l3162,532l3143,532l3143,510l3162,510xm3162,510l3153,510l3162,510xm3153,484l3162,493l3162,510l3143,510l3143,493l3153,484xm3175,497l3166,501l3153,501l3153,484l3166,484l3175,497xm3184,466l3189,479l3175,497l3162,488l3175,471l3184,466xm3157,475l3166,466l3184,466l3184,484l3166,484l3157,475xm3166,449l3175,457l3175,475l3157,475l3157,457l3166,449xm3184,462l3166,462l3166,449l3184,449l3184,462xm3212,449l3212,462l3184,462l3184,449l3212,449xm3184,449l3212,449l3212,462l3184,462l3184,449xm3157,457l3166,449l3184,449l3184,462l3166,462l3157,457xm3162,431l3175,435l3175,457l3157,457l3157,435l3162,431xm3189,418l3189,422l3175,440l3162,431l3175,413l3189,418xm3189,418l3184,418l3189,418xm3184,391l3189,400l3189,418l3175,418l3175,400l3184,391xm3162,405l3166,391l3184,391l3184,409l3166,409l3162,405xm3153,374l3162,374l3175,396l3162,405l3148,387l3153,374xm3130,387l3139,374l3153,374l3153,387l3139,387l3130,387xm3125,352l3130,356l3143,374l3130,387l3116,365l3125,352xm3093,352l3125,352l3125,369l3093,369l3093,352xm3071,365l3080,352l3093,352l3093,369l3080,369l3071,365xm3061,334l3071,339l3084,356l3071,365l3057,347l3061,334xm3025,347l3034,334l3061,334l3061,352l3034,352l3025,347xm3020,317l3025,321l3039,339l3025,347l3011,330l3020,317xm2993,325l3002,317l3020,317l3020,334l3002,334l2993,325xm3002,299l3011,308l3011,325l2993,325l2993,308l3002,299xm3020,312l3002,312l3002,299l3020,299l3020,312xm3048,312l3020,312l3020,299l3048,299l3048,312xm3066,299l3061,312l3048,312l3048,299l3061,299l3066,299xm3093,334l3089,330l3057,312l3066,299l3098,317l3093,334xm3107,334l3093,334l3093,317l3107,317l3107,334xm3130,317l3125,334l3107,334l3107,317l3125,317l3130,317xm3153,352l3148,352l3121,330l3130,317l3157,339l3153,352xm3166,352l3153,352l3153,334l3166,334l3166,352xm3198,352l3166,352l3166,334l3198,334l3198,352xm3212,352l3198,352l3198,334l3212,334l3212,352xm3248,352l3244,352l3212,352l3212,334l3244,334l3248,352xm3271,317l3276,330l3248,352l3239,339l3266,317l3271,317xm3285,334l3271,334l3271,317l3285,317l3285,334xm3317,334l3285,334l3285,317l3317,317l3317,334xm3348,334l3317,334l3317,317l3348,317l3348,334xm3376,334l3348,334l3348,317l3376,317l3376,334xm3394,317l3389,334l3376,334l3376,317l3389,317l3394,317xm3421,352l3417,352l3385,330l3394,317l3426,339l3421,352xm3435,352l3421,352l3421,334l3435,334l3435,352xm3467,352l3435,352l3435,334l3467,334l3467,352xm3503,339l3494,352l3467,352l3467,334l3494,334l3503,339xm3512,369l3503,365l3490,347l3503,339l3517,356l3512,369xm3490,365l3494,352l3512,352l3512,369l3494,369l3490,365xm3508,387l3503,387l3490,365l3503,356l3517,374l3508,387xm3508,387l3512,383l3508,387xm3549,396l3535,405l3508,387l3517,374l3544,391l3549,396xm3535,405l3540,400l3535,405xm3553,427l3549,422l3535,405l3549,396l3563,413l3553,427xm3590,413l3585,427l3553,427l3553,409l3585,409l3590,413xm3599,444l3594,440l3576,422l3590,413l3608,431l3599,444xm3622,435l3613,444l3599,444l3599,431l3613,431l3622,435xm3608,462l3608,457l3608,435l3622,435l3622,457l3608,462xm3608,462l3613,457l3608,462xm3635,471l3622,479l3608,462l3622,449l3635,471l3635,471xm3622,479l3631,475l3622,479xm3654,493l3640,497l3622,479l3635,471l3649,488l3654,493xm3645,519l3635,510l3635,493l3654,493l3654,510l3645,519xm3631,506l3645,506l3645,519l3631,519l3631,506xm3599,506l3631,506l3631,519l3599,519l3599,506xm3585,506l3599,506l3599,519l3585,519l3585,506xm3553,506l3585,506l3585,519l3553,519l3553,506xm3540,506l3553,506l3553,519l3540,519l3540,506xm3512,506l3540,506l3540,519l3512,519l3512,506xm3476,506l3481,506l3512,506l3512,519l3481,519l3476,506xm3462,537l3458,528l3476,506l3485,519l3471,537l3462,537xm3430,506l3440,506l3471,523l3462,537l3430,519l3430,506xm3421,537l3412,528l3430,506l3444,519l3426,537l3421,537xm3389,523l3421,523l3421,537l3389,537l3389,523xm3371,537l3376,523l3389,523l3389,537l3376,537l3371,537xm3394,554l3385,554l3371,537l3385,528l3399,545l3394,554xm3385,541l3389,550l3385,541xm3362,576l3358,563l3385,541l3394,554l3367,576l3362,576xm3339,563l3348,559l3362,559l3362,576l3348,576l3339,563xm3330,594l3326,581l3339,563l3353,572l3339,594l3330,594xm3307,585l3317,581l3330,581l3330,594l3317,594l3307,585xm3317,616l3307,607l3307,585l3326,585l3326,607l3317,616xm3294,611l3303,598l3317,598l3317,616l3303,616l3294,611xm3317,633l3312,629l3294,611l3307,603l3321,620l3317,633xm3339,620l3330,633l3317,633l3317,616l3330,616l3339,620xm3348,651l3339,647l3326,629l3339,620l3353,638l3348,651xm3362,651l3348,651l3348,633l3362,633l3362,651xm3399,638l3389,651l3362,651l3362,633l3389,633l3399,638xm3408,669l3399,669l3385,647l3399,638l3412,655l3408,669xm3444,655l3435,669l3408,669l3408,655l3435,655l3444,655xm3430,669l3435,660l3430,669xm3458,682l3444,686l3430,669l3444,655l3458,677l3458,682xm3449,708l3444,699l3444,682l3458,682l3458,699l3449,708xm3476,699l3467,708l3449,708l3449,691l3467,691l3476,699xm3467,726l3458,717l3458,699l3476,699l3476,717l3467,726xm3490,717l3481,726l3467,726l3467,708l3481,708l3490,717xm3481,743l3471,735l3471,717l3490,717l3490,735l3481,743xm3512,743l3481,743l3481,730l3512,730l3512,743xm3526,743l3512,743l3512,730l3526,730l3526,743xm3553,743l3526,743l3526,730l3553,730l3553,743xm3572,743l3553,743l3553,730l3572,730l3572,743xm3599,743l3572,743l3572,730l3599,730l3599,743xm3622,743l3613,743l3599,743l3599,730l3613,730l3622,743xm3608,730l3613,735l3608,730xm3599,765l3594,752l3608,730l3622,743l3608,761l3599,765xm3585,765l3585,748l3599,748l3599,765l3585,765xm3617,761l3613,765l3585,765l3585,748l3613,748l3617,761xm3617,761l3613,757l3617,761xm3645,730l3649,743l3617,761l3608,748l3640,730l3645,730xm3658,743l3645,743l3645,730l3658,730l3658,743xm3690,743l3658,743l3658,730l3690,730l3690,743xm3704,743l3690,743l3690,730l3704,730l3704,743xm3740,743l3736,743l3704,743l3704,730l3736,730l3740,743xm3749,708l3754,721l3740,743l3726,730l3740,713l3749,708xm3763,726l3749,726l3749,708l3763,708l3763,726xm3799,713l3795,726l3763,726l3763,708l3795,708l3799,713xm3818,735l3804,743l3786,721l3799,713l3813,730l3818,735xm3808,708l3818,717l3818,735l3799,735l3799,717l3808,708xm3831,721l3822,726l3808,726l3808,708l3822,708l3831,721xm3845,699l3845,704l3831,721l3818,713l3831,695l3845,699xm3845,682l3845,699l3831,699l3831,682l3845,682xm3845,682l3840,682l3845,682xm3831,655l3845,660l3845,682l3831,682l3831,660l3831,655xm3845,669l3840,660l3845,669xm3859,638l3859,647l3845,669l3831,655l3845,638l3859,638xm3859,638l3854,642l3859,638xm3831,620l3845,620l3859,638l3845,647l3831,629l3831,620xm3854,598l3859,611l3845,629l3831,620l3845,603l3854,598xm3877,611l3868,616l3854,616l3854,598l3868,598l3877,611xm3881,581l3890,594l3877,611l3863,603l3877,581l3881,581xm3863,594l3868,581l3881,581l3881,594l3868,594l3863,594xm3849,563l3859,563l3877,581l3863,594l3845,572l3849,563xm3859,576l3854,567l3859,576xm3881,541l3886,554l3859,576l3849,563l3877,541l3881,541xm3904,550l3900,559l3881,559l3881,541l3900,541l3904,550xm3904,572l3890,567l3890,550l3904,550l3904,567l3904,572xm3913,541l3918,554l3904,572l3890,563l3904,545l3913,541xm3927,559l3913,559l3913,541l3927,541l3927,559xm3959,559l3927,559l3927,541l3959,541l3959,559xm3972,559l3959,559l3959,541l3972,541l3972,559xm4009,554l4004,559l3972,559l3972,541l4004,541l4009,554xm4023,523l4023,537l4009,554l3995,545l4009,528l4023,523xm4045,559l4041,554l4013,537l4023,523l4050,541l4045,559xm4064,559l4045,559l4045,541l4064,541l4064,559xm4082,545l4077,559l4064,559l4064,541l4077,541l4082,545xm4082,545l4077,550l4082,545xm4064,523l4068,528l4082,545l4068,554l4054,537l4064,523xm4023,532l4032,523l4064,523l4064,537l4032,537l4023,532xm4041,510l4041,532l4023,532l4023,510l4041,510xm4041,510l4032,510l4041,510xm4032,484l4041,493l4041,510l4023,510l4023,493l4032,484xm4004,501l4004,484l4032,484l4032,501l4004,501xm4032,501l4004,501l4004,484l4032,484l4032,501xm4045,501l4032,501l4032,484l4045,484l4045,501xm4077,501l4045,501l4045,484l4077,484l4077,501xm4105,501l4077,501l4077,484l4105,484l4105,501xm4123,501l4105,501l4105,484l4123,484l4123,501xm4141,501l4136,501l4123,501l4123,484l4136,484l4141,501xm4168,466l4173,479l4141,501l4132,488l4164,466l4168,466xm4182,484l4168,484l4168,466l4182,466l4182,484xm4218,479l4209,484l4182,484l4182,466l4209,466l4218,479xm4228,449l4232,462l4218,479l4205,471l4218,449l4228,449xm4246,462l4241,462l4228,462l4228,449l4241,449l4246,462xm4264,435l4264,440l4246,462l4232,449l4250,431l4264,435xm4255,462l4246,457l4246,435l4264,435l4264,457l4255,462xm4269,462l4255,462l4255,449l4269,449l4269,462xm4269,4436l4269,4418l4264,4383l4264,4256l4264,4062l4264,3807l4264,3507l4264,3169l4264,2812l4264,2442l4264,2073l4264,1712l4264,1377l4264,1078l4264,823l4264,625l4264,501l4269,462l4269,449l4278,501l4282,625l4282,823l4282,1078l4282,1377l4282,1712l4282,2073l4282,2442l4282,2812l4282,3169l4282,3507l4282,3807l4282,4062l4282,4256l4278,4383l4269,4436xe" fillcolor="#0a0b0c" stroked="f" o:allowincell="f" style="position:absolute;left:10235;top:303;width:4281;height:6794;mso-wrap-style:none;v-text-anchor:middle;mso-position-horizontal-relative:char">
                    <v:fill o:detectmouseclick="t" type="solid" color2="#f5f4f3"/>
                    <v:stroke color="#3465a4" joinstyle="round" endcap="flat"/>
                    <w10:wrap type="none"/>
                  </v:shape>
                  <v:shape id="shape_0" ID="Freeform 7595" coordsize="14,17" path="m0,17l0,8l0,17xm14,0l14,17l0,17l0,0l14,0xm14,0l14,8l14,0xm0,0l14,0l14,17l0,17l0,0xe" fillcolor="#0a0b0c" stroked="f" o:allowincell="f" style="position:absolute;left:7411;top:6896;width:13;height:16;mso-wrap-style:none;v-text-anchor:middle;mso-position-horizontal-relative:char">
                    <v:fill o:detectmouseclick="t" type="solid" color2="#f5f4f3"/>
                    <v:stroke color="#3465a4" joinstyle="round" endcap="flat"/>
                    <w10:wrap type="none"/>
                  </v:shape>
                  <v:shape id="shape_0" ID="Freeform 7596" coordsize="137,190" path="m4,150l18,150l18,132l18,115l4,97l4,75l4,58l18,58l18,40l18,22l36,22l36,0l50,22l64,22l64,40l77,58l96,75l109,97l123,97l137,97l137,115l123,132l123,150l109,150l109,172l96,172l77,172l64,172l50,190l36,172l18,172l4,150l0,150l4,150xe" fillcolor="#da251d" stroked="f" o:allowincell="f" style="position:absolute;left:6186;top:4972;width:136;height:189;mso-wrap-style:none;v-text-anchor:middle;mso-position-horizontal-relative:char">
                    <v:fill o:detectmouseclick="t" type="solid" color2="#25dae2"/>
                    <v:stroke color="#3465a4" joinstyle="round" endcap="flat"/>
                    <w10:wrap type="none"/>
                  </v:shape>
                  <v:shape id="shape_0" ID="Freeform 7597" coordsize="151,198" path="m32,154l23,163l9,163l9,145l23,145l32,154xm32,136l32,154l14,154l14,136l32,136xm32,136l23,136l32,136xm32,114l32,119l32,136l14,136l14,119l32,114xm32,114l23,119l32,114xm0,101l14,92l32,114l19,123l5,106l0,101xm19,101l9,101l19,101xm19,79l19,101l0,101l0,79l19,79xm19,79l9,79l19,79xm9,53l19,62l19,79l0,79l0,62l9,53xm32,62l23,70l9,70l9,53l23,53l32,62xm32,44l32,62l14,62l14,44l32,44xm32,44l23,44l32,44xm23,18l32,26l32,44l14,44l14,26l23,18xm46,26l41,31l23,31l23,18l41,18l46,26xm46,0l46,4l46,26l32,26l32,4l46,0xm55,31l46,31l32,9l46,0l60,18l55,31xm78,26l69,31l55,31l55,18l69,18l78,26xm60,26l69,26l60,26xm64,48l60,44l60,26l78,26l78,44l64,48xm64,48l69,44l64,48xm78,66l78,66l64,48l78,40l91,57l78,66xm78,66l82,62l78,66xm105,75l91,84l78,66l91,57l105,75l105,75xm91,84l101,79l91,84xm114,106l105,106l91,84l105,75l119,92l114,106xm128,106l114,106l114,92l128,92l128,106xm151,101l142,106l128,106l128,92l142,92l151,101xm137,101l142,101l137,101xm151,123l137,119l137,101l151,101l151,119l151,123xm137,114l142,119l137,114xm119,136l123,132l137,114l151,123l137,141l119,136xm119,136l128,136l119,136xm128,163l119,154l119,136l137,136l137,154l128,163xm105,154l114,145l128,145l128,163l114,163l105,154xm114,180l105,176l105,154l123,154l123,176l114,180xm114,167l114,176l114,167xm101,167l114,167l114,180l101,180l101,167xm101,167l101,176l101,167xm82,167l101,167l101,180l82,180l82,167xm64,167l69,167l82,167l82,180l69,180l64,167xm46,198l46,189l64,167l78,180l60,198l46,198xm41,167l46,167l60,189l46,198l32,180l41,167xm41,167l41,176l41,167xm19,180l23,167l41,167l41,180l23,180l19,180xm5,158l14,150l32,167l19,180l5,158l5,158xm9,145l9,163l14,150l14,150l5,158l0,158l9,145xe" fillcolor="#0a0b0c" stroked="f" o:allowincell="f" style="position:absolute;left:6181;top:4968;width:150;height:197;mso-wrap-style:none;v-text-anchor:middle;mso-position-horizontal-relative:char">
                    <v:fill o:detectmouseclick="t" type="solid" color2="#f5f4f3"/>
                    <v:stroke color="#3465a4" joinstyle="round" endcap="flat"/>
                    <w10:wrap type="none"/>
                  </v:shape>
                  <v:shape id="shape_0" ID="Freeform 7598" coordsize="269,224" path="m0,35l5,26l0,35xm0,35l5,26l0,35xm27,48l18,53l0,35l14,22l27,40l27,48xm14,48l23,48l14,48xm23,75l14,66l14,48l27,48l27,66l23,75xm46,66l37,75l23,75l23,57l37,57l46,66xm37,92l27,84l27,66l46,66l46,84l37,92xm59,84l50,92l37,92l37,75l50,75l59,84xm50,114l46,101l46,84l59,84l59,101l50,114xm73,101l68,114l50,114l50,92l68,92l73,101xm59,123l59,101l73,101l73,123l59,123xm59,123l68,123l59,123xm68,150l59,141l59,123l73,123l73,141l68,150xm82,150l68,150l68,132l82,132l82,150xm100,132l96,150l82,150l82,132l96,132l100,132xm91,145l96,141l91,145xm105,167l91,145l100,132l119,154l105,167xm105,167l109,158l105,167xm123,185l105,167l119,154l132,172l123,185xm123,185l128,176l123,185xm141,207l137,202l123,185l132,172l146,189l141,207xm141,207l141,198l141,207xm155,207l141,207l141,189l155,189l155,207xm169,207l155,207l155,189l169,189l169,207xm169,207l169,198l169,207xm191,189l187,207l169,207l169,189l187,189l191,189xm201,224l196,220l182,202l191,189l205,207l201,224xm214,224l201,224l201,207l214,207l214,224xm214,224l214,216l214,224xm232,224l214,224l214,207l232,207l232,224xm246,224l232,224l232,207l246,207l246,224xm269,216l260,224l246,224l246,207l260,207l269,216xm269,216l260,216l269,216xm260,189l269,198l269,216l251,216l251,198l260,189xm237,198l246,189l260,189l260,207l246,207l237,198xm251,172l251,176l251,198l237,198l237,176l251,172xm251,172l246,176l251,172xm223,158l237,154l251,172l242,185l223,167l223,158xm237,158l232,158l237,158xm237,141l237,158l223,158l223,141l237,141xm237,141l232,141l237,141xm237,114l237,123l237,141l223,141l223,123l237,114xm237,114l232,123l237,114xm214,92l219,97l237,114l223,128l210,110l214,92xm201,92l214,92l214,114l201,114l201,92xm182,97l187,92l201,92l201,114l187,114l182,97xm210,84l205,92l191,110l182,97l196,79l210,84xm210,84l201,84l210,84xm210,66l210,66l210,84l191,84l191,66l210,66xm210,66l201,66l210,66xm201,35l210,48l210,66l191,66l191,48l201,35xm187,35l201,35l201,57l187,57l187,35xm164,40l169,35l187,35l187,57l169,57l164,40xm164,40l169,48l164,40xm155,75l150,57l164,40l178,53l160,70l155,75xm141,57l155,57l155,75l141,75l141,57xm141,57l141,66l141,57xm128,57l141,57l141,75l128,75l128,57xm105,66l109,57l128,57l128,75l109,75l105,66xm119,40l119,48l119,66l105,66l105,48l119,40xm119,40l109,48l119,40xm91,22l100,22l119,40l105,53l91,35l91,22xm82,57l78,40l91,22l100,35l87,53l82,57xm59,40l68,35l82,35l82,57l68,57l59,40xm87,22l87,35l73,53l59,40l78,22l87,22xm87,22l82,26l87,22xm68,0l73,4l87,22l78,35l59,18l68,0xm68,0l68,9l68,0xm50,0l68,0l68,18l50,18l50,0xm37,0l50,0l50,18l37,18l37,0xm37,0l37,9l37,0xm23,0l37,0l37,18l23,18l23,0xm0,9l5,0l23,0l23,18l5,18l0,9xm0,26l0,9l14,9l14,26l0,26xe" fillcolor="#0a0b0c" stroked="f" o:allowincell="f" style="position:absolute;left:13515;top:7437;width:268;height:223;mso-wrap-style:none;v-text-anchor:middle;mso-position-horizontal-relative:char">
                    <v:fill o:detectmouseclick="t" type="solid" color2="#f5f4f3"/>
                    <v:stroke color="#3465a4" joinstyle="round" endcap="flat"/>
                    <w10:wrap type="none"/>
                  </v:shape>
                  <v:shape id="shape_0" ID="Freeform 7599" coordsize="943,823" path="m939,374l925,374l925,356l911,356l898,374l879,374l866,396l852,396l838,413l838,431l820,431l838,449l820,471l820,488l820,506l820,523l806,523l806,545l806,563l806,581l820,581l820,598l806,598l793,620l793,638l793,655l775,655l775,673l775,695l761,695l761,673l775,673l775,655l761,655l761,638l747,638l734,638l734,655l734,673l734,695l734,713l715,713l715,730l715,748l715,770l715,788l715,805l702,805l702,823l688,823l674,823l656,805l642,788l642,770l629,770l611,770l597,748l583,730l570,730l551,713l570,695l583,695l597,695l611,673l611,655l597,655l583,638l583,620l597,598l611,598l629,581l611,581l611,563l597,563l597,545l583,545l570,523l551,506l538,523l524,523l510,523l510,545l492,545l478,545l478,563l465,563l447,563l433,581l419,598l406,598l387,620l374,638l360,638l346,638l328,655l315,673l301,695l283,695l283,713l283,695l283,673l269,655l255,638l269,638l283,638l301,638l301,620l283,620l269,598l255,581l269,581l283,563l283,545l269,545l255,545l242,545l223,545l210,545l210,523l196,523l196,506l182,506l164,488l151,488l151,471l137,449l119,449l105,449l105,431l119,431l137,431l137,449l151,431l164,431l164,413l182,396l164,396l164,374l151,374l137,374l119,356l105,356l91,339l78,339l78,321l78,299l59,299l59,281l78,264l91,264l105,264l105,246l91,246l91,224l78,224l78,207l59,207l46,207l32,207l32,189l18,189l0,189l18,189l32,167l18,167l0,167l0,149l0,154l0,149l0,132l18,132l18,114l32,114l46,92l59,92l78,114l78,92l91,114l105,114l119,132l137,132l137,149l151,149l164,167l182,167l196,167l210,167l223,167l242,167l255,189l269,189l283,189l301,189l301,167l315,167l315,149l315,132l301,114l283,114l269,114l255,92l242,92l242,75l242,57l223,57l223,39l242,17l255,17l255,0l269,0l283,0l283,17l301,17l315,17l315,0l328,0l328,17l328,39l346,39l360,39l360,57l374,57l374,75l387,75l406,75l406,92l406,114l419,114l419,132l433,149l447,149l465,149l478,149l492,149l510,149l524,149l538,149l538,132l551,114l570,92l583,92l597,92l611,92l611,75l629,75l642,57l656,39l674,39l674,17l688,17l688,39l702,39l702,57l715,57l715,75l734,75l734,92l747,92l747,114l761,114l761,132l775,149l775,167l775,189l793,207l806,224l820,246l838,246l838,264l852,264l838,281l852,281l852,299l866,299l879,299l879,321l898,321l911,321l925,299l939,299l943,339l939,374xe" fillcolor="#0093dd" stroked="f" o:allowincell="f" style="position:absolute;left:13565;top:6940;width:942;height:822;mso-wrap-style:none;v-text-anchor:middle;mso-position-horizontal-relative:char">
                    <v:fill o:detectmouseclick="t" type="solid" color2="#ff6c22"/>
                    <v:stroke color="#3465a4" joinstyle="round" endcap="flat"/>
                    <w10:wrap type="none"/>
                  </v:shape>
                  <v:shape id="shape_0" ID="Freeform 7600" coordsize="961,841" path="m925,383l934,374l948,374l948,392l934,392l925,383xm934,356l943,365l943,383l925,383l925,365l934,356xm911,361l920,356l934,356l934,374l920,374l911,361xm907,392l897,378l911,361l925,370l911,387l907,392xm907,374l907,383l907,374xm884,378l888,374l907,374l907,392l888,392l884,378xm875,409l870,396l884,378l897,387l884,409l875,409xm875,396l875,405l875,396xm852,396l861,396l875,396l875,409l861,409l852,396xm838,422l838,418l852,396l866,409l852,427l838,422xm838,422l847,422l838,422xm847,449l838,440l838,422l852,422l852,440l847,449xm825,444l829,431l847,431l847,449l829,449l825,444xm852,462l838,462l825,444l838,436l852,453l852,462xm838,453l847,458l838,453xm820,480l825,471l838,453l852,462l838,484l820,480xm820,480l829,480l820,480xm820,497l820,480l838,480l838,497l820,497xm820,497l829,497l820,497xm820,515l820,497l838,497l838,515l820,515xm829,541l820,532l820,515l838,515l838,532l829,541xm806,532l815,528l829,528l829,541l815,541l806,532xm806,554l806,532l825,532l825,554l806,554xm806,554l815,554l806,554xm806,572l806,572l806,554l825,554l825,572l806,572xm806,572l815,572l806,572xm815,598l806,590l806,572l825,572l825,590l815,598xm838,590l829,598l815,598l815,581l829,581l838,590xm829,616l820,607l820,590l838,590l838,607l829,616xm829,603l829,607l829,603xm811,603l815,603l829,603l829,616l815,616l811,603xm811,603l815,607l811,603xm793,629l793,625l811,603l820,616l806,634l793,629xm793,629l802,629l793,629xm793,647l793,629l811,629l811,647l793,647xm793,647l802,647l793,647xm802,673l793,664l793,647l811,647l811,664l802,673xm779,664l784,656l802,656l802,673l784,673l779,664xm779,682l779,664l793,664l793,682l779,682xm784,713l779,704l779,682l793,682l793,704l784,713xm761,704l770,695l784,695l784,713l770,713l761,704xm770,678l779,682l779,704l761,704l761,682l770,678xm770,691l770,682l770,691xm793,682l784,691l770,691l770,678l784,678l793,682xm784,656l793,664l793,682l779,682l779,664l784,656xm761,664l770,656l784,656l784,673l770,673l761,664xm770,638l779,647l779,664l761,664l761,647l770,638xm756,638l770,638l770,656l756,656l756,638xm733,647l743,638l756,638l756,656l743,656l733,647xm733,664l733,647l747,647l747,664l733,664xm733,664l743,664l733,664xm733,682l733,664l747,664l747,682l733,682xm733,682l743,682l733,682xm733,704l733,682l747,682l747,704l733,704xm743,730l733,722l733,704l747,704l747,722l743,730xm715,722l724,713l743,713l743,730l724,730l715,722xm715,739l715,739l715,722l733,722l733,739l715,739xm715,739l724,739l715,739xm715,757l715,739l733,739l733,757l715,757xm715,757l724,757l715,757xm715,779l715,757l733,757l733,779l715,779xm715,797l715,779l733,779l733,797l715,797xm715,797l724,797l715,797xm724,823l715,814l715,797l733,797l733,814l724,823xm724,805l724,814l724,805xm702,814l711,805l724,805l724,823l711,823l702,814xm711,841l702,832l702,814l720,814l720,832l711,841xm697,827l711,827l711,841l697,841l697,827xm674,841l683,827l697,827l697,841l683,841l674,841xm688,827l683,832l688,827xm674,810l674,810l688,827l674,841l661,819l674,810xm674,810l665,814l674,810xm642,797l656,792l674,810l661,819l647,801l642,797xm661,797l651,797l661,797xm651,770l661,779l661,797l642,797l642,779l651,770xm638,770l651,770l651,788l638,788l638,770xm615,783l620,770l638,770l638,788l620,788l615,783xm629,774l620,779l629,774xm601,766l615,752l629,774l615,783l601,766xm615,752l606,757l615,752xm615,752l606,757l615,752xm592,730l597,735l615,752l601,766l583,744l592,730xm569,744l579,730l592,730l592,748l579,748l569,744xm583,735l579,739l583,735xm556,717l569,717l583,735l569,744l556,726l556,717xm579,695l583,708l569,726l556,717l569,700l579,695xm579,713l579,704l579,713xm592,713l579,713l579,695l592,695l592,713xm615,708l606,713l592,713l592,695l606,695l615,708xm615,708l606,704l615,708xm629,682l629,691l615,708l601,700l615,678l629,682xm629,682l620,682l629,682xm620,656l629,664l629,682l615,682l615,664l620,656xm620,656l620,664l620,656xm601,669l606,656l620,656l620,673l606,673l601,669xm583,647l597,642l615,660l601,669l583,651l583,647xm601,647l592,647l601,647xm583,625l601,629l601,647l583,647l583,629l583,625xm597,634l592,629l597,634xm606,603l615,616l597,634l583,625l601,603l606,603xm606,616l606,607l606,616xm629,612l620,616l606,616l606,603l620,603l629,612xm638,581l642,594l629,612l615,603l629,585l638,581xm615,590l620,581l638,581l638,598l620,598l615,590xm620,563l629,572l629,590l615,590l615,572l620,563xm597,572l606,563l620,563l620,581l606,581l597,572xm606,546l615,554l615,572l597,572l597,554l606,546xm583,559l592,546l606,546l606,559l592,559l583,559xm597,546l592,554l597,546xm583,528l597,546l583,559l569,537l583,528xm583,528l579,532l583,528xm556,510l569,510l583,528l569,537l556,519l556,510xm547,541l542,528l556,510l569,519l556,537l547,541xm547,528l547,532l547,528xm533,528l547,528l547,541l533,541l533,528xm510,532l519,528l533,528l533,541l519,541l510,532xm519,559l510,554l510,532l524,532l524,554l519,559xm501,546l519,546l519,559l501,559l501,546xm478,554l487,546l501,546l501,559l487,559l478,554xm487,581l478,572l478,554l497,554l497,572l487,581xm474,563l487,563l487,581l474,581l474,563xm451,568l456,563l474,563l474,581l456,581l451,568xm451,568l456,572l451,568xm437,585l437,585l451,568l465,576l451,594l437,585xm437,585l442,590l437,585xm428,616l419,603l437,585l451,594l433,612l428,616xm405,603l415,603l428,603l428,616l415,616l405,603xm405,603l415,607l405,603xm405,634l392,625l405,603l419,616l405,634xm392,625l396,629l392,625xm383,656l378,642l392,625l405,634l392,651l383,656xm383,638l383,647l383,638xm369,638l383,638l383,656l369,656l369,638xm346,642l355,638l369,638l369,656l355,656l346,642xm346,642l355,647l346,642xm333,660l346,642l360,651l346,669l333,660xm333,660l337,664l333,660xm319,678l319,678l333,660l346,669l328,691l319,678xm319,678l324,682l319,678xm310,713l301,700l319,678l328,691l314,708l310,713xm310,695l310,704l310,695xm287,704l292,695l310,695l310,713l292,713l287,704xm301,722l287,722l287,704l301,704l301,722xm301,722l292,722l301,722xm301,704l301,722l287,722l287,704l301,704xm301,704l292,704l301,704xm301,678l301,682l301,704l287,704l287,682l301,678xm301,678l292,682l301,678xm287,660l301,678l287,691l273,669l287,660xm287,660l278,664l287,660xm264,638l269,642l287,660l273,669l255,651l264,638xm278,656l264,656l264,638l278,638l278,656xm292,656l278,656l278,638l292,638l292,656xm292,656l292,647l292,656xm319,647l310,656l292,656l292,638l310,638l319,647xm310,620l319,629l319,647l301,647l301,629l310,620xm287,634l292,620l310,620l310,634l292,634l287,634xm301,625l292,629l301,625xm273,612l287,603l301,625l287,634l273,616l273,612xm287,603l278,607l287,603xm264,581l269,585l287,603l273,612l255,594l264,581xm264,598l264,590l264,598xm287,594l278,598l264,598l264,581l278,581l287,594xm301,572l301,576l287,594l273,585l287,568l301,572xm301,572l292,572l301,572xm292,546l301,554l301,572l287,572l287,554l292,546xm278,546l292,546l292,559l278,559l278,546xm264,546l278,546l278,559l264,559l264,546xm264,546l264,554l264,546xm251,546l264,546l264,559l251,559l251,546xm232,546l251,546l251,559l232,559l232,546xm232,546l232,554l232,546xm210,554l219,546l232,546l232,559l219,559l210,554xm219,528l228,532l228,554l210,554l210,532l219,528xm196,532l205,528l219,528l219,541l205,541l196,532xm205,506l214,515l214,532l196,532l196,515l205,506xm205,506l205,515l205,506xm182,519l191,506l205,506l205,524l191,524l182,519xm173,488l182,493l196,510l182,519l169,502l173,488xm150,497l160,488l173,488l173,506l160,506l150,497xm169,497l160,497l169,497xm164,471l169,480l169,497l150,497l150,480l164,471xm164,471l160,480l164,471xm146,449l150,453l164,471l155,484l137,462l146,449xm128,449l146,449l146,466l128,466l128,449xm105,458l114,449l128,449l128,466l114,466l105,458xm123,458l114,458l123,458xm114,431l123,440l123,458l105,458l105,440l114,431xm128,449l114,449l114,431l128,431l128,449xm155,440l146,449l128,449l128,431l146,431l155,440xm150,462l137,458l137,440l155,440l155,458l150,462xm160,431l164,444l150,462l137,453l155,436l160,431xm182,440l173,449l160,449l160,431l173,431l182,440xm169,418l182,422l182,440l164,440l164,422l169,418xm182,427l173,422l182,427xm191,396l196,409l182,427l169,418l182,396l191,396xm164,405l173,396l191,396l191,409l173,409l164,405xm173,374l182,383l182,405l164,405l164,383l173,374xm160,374l173,374l173,392l160,392l160,374xm137,387l146,374l160,374l160,392l146,392l137,387xm150,378l146,383l150,378xm128,356l137,361l150,378l137,387l123,370l128,356xm128,356l128,365l128,356xm109,370l114,356l128,356l128,374l114,374l109,370xm100,339l105,343l123,361l109,370l91,352l100,339xm100,339l100,348l100,339xm78,348l87,339l100,339l100,356l87,356l78,348xm96,330l96,348l78,348l78,330l96,330xm96,330l87,330l96,330xm87,299l96,308l96,330l78,330l78,308l87,299xm64,308l68,299l87,299l87,317l68,317l64,308xm64,286l78,290l78,308l64,308l64,290l64,286xm87,264l91,277l78,295l64,286l78,268l87,264xm87,282l87,273l87,282xm100,282l87,282l87,264l100,264l100,282xm123,273l114,282l100,282l100,264l114,264l123,273xm114,246l123,255l123,273l105,273l105,255l114,246xm91,255l100,246l114,246l114,260l100,260l91,255xm100,224l109,233l109,255l91,255l91,233l100,224xm78,233l87,224l100,224l100,242l87,242l78,233xm87,207l96,216l96,233l78,233l78,216l87,207xm87,207l87,216l87,207xm68,207l87,207l87,224l68,224l68,207xm55,207l68,207l68,224l55,224l55,207xm32,216l41,207l55,207l55,224l41,224l32,216xm41,189l50,198l50,216l32,216l32,198l41,189xm27,189l41,189l41,207l27,207l27,189xm9,207l9,189l27,189l27,207l9,207xm32,202l27,207l9,207l9,189l27,189l32,202xm32,202l27,198l32,202xm41,172l46,185l32,202l18,194l32,172l41,172xm41,172l41,176l41,172xm27,172l41,172l41,185l27,185l27,172xm0,176l9,172l27,172l27,185l9,185l0,176xm0,158l18,158l18,176l0,176l0,158xm0,158l9,158l0,158xm0,158l18,158l0,163l0,158l18,158l18,163l0,158xm9,132l18,141l18,158l0,158l0,141l9,132xm32,141l27,150l9,150l9,132l27,132l32,141xm27,114l32,123l32,141l18,141l18,123l27,114xm46,128l41,132l27,132l27,114l41,114l46,128xm46,128l41,123l46,128xm55,97l64,110l46,128l32,119l50,97l55,97xm55,110l55,101l55,110xm78,97l68,110l55,110l55,97l68,97l78,97xm96,123l78,128l64,110l78,97l91,119l96,123xm91,97l96,101l96,123l78,123l78,101l91,97xm100,132l91,128l78,110l91,97l105,119l100,132xm123,119l114,132l100,132l100,114l114,114l123,119xm109,128l114,123l109,128xm128,150l123,145l109,128l123,119l137,136l128,150xm155,141l146,150l128,150l128,132l146,132l155,141xm137,141l146,141l137,141xm146,167l137,158l137,141l155,141l155,158l146,167xm146,167l146,158l146,167xm164,154l160,167l146,167l146,150l160,150l164,154xm173,185l169,185l155,163l164,154l182,172l173,185xm173,185l173,176l173,185xm191,185l173,185l173,172l191,172l191,185xm205,185l191,185l191,172l205,172l205,185xm219,185l205,185l205,172l219,172l219,185xm219,185l219,176l219,185xm232,185l219,185l219,172l232,172l232,185xm255,172l251,185l232,185l232,172l251,172l255,172xm242,185l251,176l242,185xm264,207l255,202l242,185l255,172l269,194l264,207xm278,207l264,207l264,189l278,189l278,207xm278,207l278,198l278,207xm292,207l278,207l278,189l292,189l292,207xm292,207l292,198l292,207xm319,198l310,207l292,207l292,189l310,189l319,198xm310,172l319,176l319,198l301,198l301,176l310,172xm333,176l324,185l310,185l310,172l324,172l333,176xm333,158l333,176l314,176l314,158l333,158xm333,158l324,158l333,158xm328,136l333,141l333,158l314,158l314,141l328,136xm328,136l324,141l328,136xm310,114l314,119l328,136l319,145l301,128l310,114xm292,114l310,114l310,132l292,132l292,114xm292,114l292,123l292,114xm273,128l278,114l292,114l292,132l278,132l273,128xm264,97l269,97l287,119l273,128l255,110l264,97xm264,97l264,101l264,97xm242,101l251,97l264,97l264,110l251,110l242,101xm255,84l255,101l242,101l242,84l255,84xm251,57l255,66l255,84l242,84l242,66l251,57xm228,66l232,57l251,57l251,75l232,75l228,66xm242,66l232,66l242,66xm228,44l242,48l242,66l228,66l228,48l228,44xm242,53l232,48l242,53xm251,22l255,35l242,53l228,44l242,22l251,22xm251,35l251,26l251,35xm273,26l264,35l251,35l251,22l264,22l273,26xm264,0l273,9l273,26l255,26l255,9l264,0xm278,17l264,17l264,0l278,0l278,17xm301,9l292,17l278,17l278,0l292,0l301,9xm292,35l287,26l287,9l301,9l301,26l292,35xm292,35l292,26l292,35xm310,35l292,35l292,22l310,22l310,35xm333,26l324,35l310,35l310,22l324,22l333,26xm324,0l333,9l333,26l314,26l314,9l324,0xm346,9l337,17l324,17l324,0l337,0l346,9xm328,26l328,9l346,9l346,26l328,26xm337,57l328,48l328,26l346,26l346,48l337,57xm355,57l337,57l337,39l355,39l355,57xm378,48l369,57l355,57l355,39l369,39l378,48xm369,75l360,66l360,48l378,48l378,66l369,75xm392,66l383,75l369,75l369,57l383,57l392,66xm383,92l374,84l374,66l392,66l392,84l383,92xm383,92l383,84l383,92xm396,92l383,92l383,75l396,75l396,92xm419,84l415,92l396,92l396,75l415,75l419,84xm405,101l405,84l419,84l419,101l405,101xm405,101l415,101l405,101xm415,132l405,123l405,101l419,101l419,123l415,132xm437,123l428,132l415,132l415,114l428,114l437,123xm419,145l419,141l419,123l437,123l437,141l419,145xm419,145l428,141l419,145xm442,167l437,163l419,145l433,136l451,154l442,167xm456,167l442,167l442,150l456,150l456,167xm456,167l456,158l456,167xm474,167l456,167l456,150l474,150l474,167xm487,167l474,167l474,150l487,150l487,167xm501,167l487,167l487,150l501,150l501,167xm501,167l501,158l501,167xm519,167l501,167l501,150l519,150l519,167xm533,167l519,167l519,150l533,150l533,167xm533,167l533,158l533,167xm556,158l547,167l533,167l533,150l547,150l556,158xm542,136l556,141l556,158l538,158l538,141l542,136xm556,145l547,141l556,145xm556,119l569,128l556,145l542,136l556,119xm569,128l560,123l569,128xm579,97l583,110l569,128l556,119l569,97l579,97xm579,110l579,101l579,110xm592,110l579,110l579,97l592,97l592,110xm606,110l592,110l592,97l606,97l606,110xm629,101l620,110l606,110l606,97l620,97l629,101xm620,75l629,84l629,101l615,101l615,84l620,75xm642,88l638,92l620,92l620,75l638,75l642,88xm642,88l638,84l642,88xm647,62l656,70l642,88l629,79l647,62xm656,70l651,66l656,70xm665,39l674,53l656,70l647,62l661,44l665,39xm688,48l683,57l665,57l665,39l683,39l688,48xm688,48l683,48l688,48xm683,22l688,26l688,48l674,48l674,26l683,22xm706,26l697,35l683,35l683,22l697,22l706,26xm697,57l688,48l688,26l706,26l706,48l697,57xm720,48l711,57l697,57l697,39l711,39l720,48xm711,75l702,66l702,48l720,48l720,66l711,75xm733,66l724,75l711,75l711,57l724,57l733,66xm724,92l715,84l715,66l733,66l733,84l724,92xm747,84l743,92l724,92l724,75l743,75l747,84xm743,110l733,101l733,84l747,84l747,101l743,110xm765,101l756,110l743,110l743,97l756,97l765,101xm756,132l747,123l747,101l765,101l765,123l756,132xm779,123l770,132l756,132l756,114l770,114l779,123xm765,145l761,141l761,123l779,123l779,141l765,145xm765,145l770,141l765,145xm793,158l779,163l765,145l779,136l793,154l793,158xm779,158l784,158l779,158xm779,176l779,158l793,158l793,176l779,176xm779,202l779,198l779,176l793,176l793,198l779,202xm779,202l784,198l779,202xm793,220l779,202l793,194l806,211l793,220xm793,220l802,216l793,220xm811,238l793,220l806,211l820,229l811,238xm811,238l815,233l811,238xm829,260l825,260l811,238l820,229l838,246l829,260xm829,260l829,255l829,260xm852,255l847,260l829,260l829,246l847,246l852,255xm847,282l838,273l838,255l852,255l852,273l847,282xm866,277l861,282l847,282l847,264l861,264l866,277xm847,299l838,286l852,268l866,277l852,295l847,299xm870,290l861,299l847,299l847,282l861,282l870,290xm861,317l852,308l852,290l870,290l870,308l861,317xm875,317l861,317l861,299l875,299l875,317xm897,308l888,317l875,317l875,299l888,299l897,308xm888,334l879,330l879,308l897,308l897,330l888,334xm907,334l888,334l888,321l907,321l907,334xm925,334l920,334l907,334l907,321l920,321l925,334xm934,299l943,312l925,334l911,321l929,304l934,299xm934,317l934,308l934,317xm948,317l934,317l934,299l948,299l948,317xm948,392l948,374l943,378l943,378l943,374l943,374l943,361l943,348l943,334l943,321l943,317l943,312l943,312l948,317l948,299l957,308l961,312l961,317l961,321l961,334l961,348l961,361l961,374l961,378l961,383l957,387l948,392xe" fillcolor="#0a0b0c" stroked="f" o:allowincell="f" style="position:absolute;left:13556;top:6931;width:960;height:840;mso-wrap-style:none;v-text-anchor:middle;mso-position-horizontal-relative:char">
                    <v:fill o:detectmouseclick="t" type="solid" color2="#f5f4f3"/>
                    <v:stroke color="#3465a4" joinstyle="round" endcap="flat"/>
                    <w10:wrap type="none"/>
                  </v:shape>
                  <v:shape id="shape_0" ID="Freeform 7601" coordsize="55,110" path="m18,92l18,101l18,92xm0,92l4,92l18,92l18,110l4,110l0,92xm23,88l23,88l9,106l0,92l14,75l23,88xm23,88l18,84l23,88xm41,62l41,70l23,88l14,75l27,57l41,62xm41,44l41,62l27,62l27,44l41,44xm41,44l32,44l41,44xm41,26l41,44l27,44l27,26l41,26xm41,26l32,26l41,26xm41,0l41,9l41,26l27,26l27,9l41,0xm50,35l41,31l27,13l41,0l55,18l50,35xm27,26l32,18l50,18l50,35l32,35l27,26xm27,44l27,26l41,26l41,44l27,44xm27,44l32,44l27,44xm27,62l27,44l41,44l41,62l27,62xm27,62l32,62l27,62xm32,92l27,84l27,62l41,62l41,84l32,92xm9,84l18,70l32,70l32,92l18,92l9,84xm9,101l9,84l27,84l27,101l9,101xe" fillcolor="#0a0b0c" stroked="f" o:allowincell="f" style="position:absolute;left:9033;top:3674;width:54;height:109;mso-wrap-style:none;v-text-anchor:middle;mso-position-horizontal-relative:char">
                    <v:fill o:detectmouseclick="t" type="solid" color2="#f5f4f3"/>
                    <v:stroke color="#3465a4" joinstyle="round" endcap="flat"/>
                    <w10:wrap type="none"/>
                  </v:shape>
                  <v:shape id="shape_0" ID="Freeform 7602" coordsize="1089,598" path="m1043,189l1043,206l1030,206l1030,224l1030,242l1030,264l1043,264l1057,264l1089,281l1075,299l1057,299l1057,316l1043,338l1030,338l1016,338l998,338l984,338l970,338l970,356l952,356l952,374l938,374l925,374l911,374l893,374l893,391l879,413l879,431l879,448l866,448l866,466l866,488l852,506l866,506l879,523l879,541l866,563l852,563l852,541l852,523l834,523l820,523l806,523l788,523l788,541l774,541l761,563l747,563l729,563l715,563l715,581l729,581l715,598l702,598l688,598l670,598l656,598l642,598l624,598l610,598l597,598l583,598l565,598l551,598l524,598l506,598l506,581l492,598l478,598l460,581l478,581l460,563l460,541l446,541l446,523l433,523l419,523l401,506l387,506l374,488l360,488l342,488l328,488l314,466l314,448l314,431l328,431l328,413l328,391l342,391l342,374l328,356l314,338l301,338l282,338l269,316l255,316l237,338l223,338l210,338l210,316l196,316l178,316l164,316l150,299l137,299l118,299l105,299l91,281l73,281l59,281l46,281l59,281l46,264l32,264l46,242l46,224l32,224l32,206l32,189l14,167l14,149l0,132l14,132l14,114l14,92l32,92l46,74l59,57l73,57l91,57l91,39l105,39l118,39l137,39l137,17l150,17l164,17l178,17l196,17l210,0l223,17l237,17l255,17l269,17l282,17l301,17l314,17l328,17l342,17l360,17l374,17l387,39l401,39l401,17l419,17l433,17l446,17l460,39l478,39l492,39l506,17l524,39l538,39l551,39l565,39l583,57l597,57l610,57l624,57l642,57l656,57l670,39l688,17l702,17l715,17l715,0l729,0l747,0l747,17l761,39l761,57l774,74l788,74l806,74l820,74l834,74l852,74l866,74l879,74l879,92l893,92l911,114l925,132l938,132l952,132l970,132l970,149l984,167l998,189l1016,189l1030,189l1043,189l1043,184l1043,189xe" fillcolor="#0093dd" stroked="f" o:allowincell="f" style="position:absolute;left:9051;top:3494;width:1088;height:597;mso-wrap-style:none;v-text-anchor:middle;mso-position-horizontal-relative:char">
                    <v:fill o:detectmouseclick="t" type="solid" color2="#ff6c22"/>
                    <v:stroke color="#3465a4" joinstyle="round" endcap="flat"/>
                    <w10:wrap type="none"/>
                  </v:shape>
                  <v:shape id="shape_0" ID="Freeform 7603" coordsize="1097,616" path="m1047,224l1038,215l1038,198l1056,198l1056,215l1047,224xm1024,215l1034,207l1047,207l1047,224l1034,224l1024,215xm1024,233l1024,215l1043,215l1043,233l1024,233xm1024,233l1034,233l1024,233xm1024,251l1024,233l1043,233l1043,251l1024,251xm1024,251l1034,251l1024,251xm1034,277l1024,273l1024,251l1043,251l1043,273l1034,277xm1034,277l1034,273l1034,277xm1047,277l1034,277l1034,264l1047,264l1047,277xm1065,264l1061,277l1047,277l1047,264l1061,264l1065,264xm1097,295l1088,295l1056,277l1065,264l1097,281l1097,295xm1084,286l1093,290l1084,286xm1079,317l1070,303l1084,286l1097,295l1084,312l1079,317xm1079,299l1079,308l1079,299xm1052,308l1061,299l1079,299l1079,317l1061,317l1052,308xm1070,334l1052,325l1052,308l1070,308l1070,325l1070,334xm1056,321l1061,325l1056,321xm1047,352l1043,343l1056,321l1070,334l1056,352l1047,352xm1034,339l1047,339l1047,352l1034,352l1034,339xm1020,339l1034,339l1034,352l1020,352l1020,339xm1002,339l1020,339l1020,352l1002,352l1002,339xm988,339l1002,339l1002,352l988,352l988,339xm965,347l974,339l988,339l988,352l974,352l965,347xm974,374l965,365l965,347l983,347l983,365l974,374xm952,365l956,356l974,356l974,374l956,374l952,365xm956,391l952,383l952,365l965,365l965,383l956,391xm942,374l956,374l956,391l942,391l942,374xm929,374l942,374l942,391l929,391l929,374xm915,374l929,374l929,391l915,391l915,374xm892,383l897,374l915,374l915,391l897,391l892,383xm906,409l892,400l892,383l906,383l906,400l906,409xm874,422l879,418l892,396l906,409l892,427l874,422xm874,422l883,422l874,422xm874,440l874,422l892,422l892,440l874,440xm874,440l883,440l874,440xm883,466l874,457l874,440l892,440l892,457l883,466xm860,457l870,449l883,449l883,466l870,466l860,457xm860,475l860,457l879,457l879,475l860,475xm874,501l860,497l860,475l879,475l879,497l874,501xm860,493l870,497l860,493xm856,523l847,510l860,493l874,501l860,519l856,523xm856,523l856,515l856,523xm874,510l870,523l856,523l856,506l870,506l874,510xm892,532l879,537l860,519l874,510l892,528l892,532xm874,532l883,532l874,532xm892,559l874,550l874,532l892,532l892,550l892,559xm879,545l883,550l879,545xm870,581l860,568l879,545l892,559l874,576l870,581xm847,572l856,563l870,563l870,581l856,581l847,572xm860,550l860,550l860,572l847,572l847,550l860,550xm856,523l860,532l860,550l847,550l847,532l856,523xm838,523l856,523l856,541l838,541l838,523xm838,523l838,532l838,523xm824,523l838,523l838,541l824,541l824,523xm810,523l824,523l824,541l810,541l810,523xm788,532l792,523l810,523l810,541l792,541l788,532xm792,559l788,550l788,532l801,532l801,550l792,559xm774,545l778,545l792,545l792,559l778,559l774,545xm765,581l756,568l774,545l788,559l769,576l765,581xm751,563l765,563l765,581l751,581l751,563xm733,563l751,563l751,581l733,581l733,563xm710,572l719,563l733,563l733,581l719,581l710,572xm710,572l719,572l710,572xm719,598l710,590l710,572l728,572l728,590l719,598xm742,594l733,598l719,598l719,581l733,581l742,594xm719,616l715,603l728,585l742,594l728,612l719,616xm706,598l719,598l719,616l706,616l706,598xm692,598l706,598l706,616l692,616l692,598xm674,598l692,598l692,616l674,616l674,598xm660,598l674,598l674,616l660,616l660,598xm646,598l660,598l660,616l646,616l646,598xm628,598l646,598l646,616l628,616l628,598xm614,598l628,598l628,616l614,616l614,598xm601,598l614,598l614,616l601,616l601,598xm587,598l601,598l601,616l587,616l587,598xm587,598l587,607l587,598xm569,598l587,598l587,616l569,616l569,598xm555,598l569,598l569,616l555,616l555,598xm528,598l555,598l555,616l528,616l528,598xm501,607l510,598l528,598l528,616l510,616l501,607xm505,585l519,590l519,607l501,607l501,590l505,585xm496,616l491,603l505,585l519,594l501,612l496,616xm473,612l482,598l496,598l496,616l482,616l473,612xm464,581l473,585l487,603l473,612l460,594l464,581xm487,585l482,598l464,598l464,581l482,581l487,585xm460,572l473,568l487,585l473,594l460,576l460,572xm473,572l464,572l473,572xm464,545l473,550l473,572l460,572l460,550l464,545xm441,550l450,545l464,545l464,559l450,559l441,550xm450,523l460,532l460,550l441,550l441,532l450,523xm437,523l450,523l450,541l437,541l437,523xm414,537l423,523l437,523l437,541l423,541l414,537xm405,506l414,510l428,528l414,537l400,519l405,506xm387,519l391,506l405,506l405,523l391,523l387,519xm400,510l391,515l400,510xm378,488l382,493l400,510l387,519l368,501l378,488xm364,488l378,488l378,506l364,506l364,488xm346,488l364,488l364,506l346,506l346,488xm346,488l346,497l346,488xm327,501l332,488l346,488l346,506l332,506l327,501xm341,493l332,497l341,493xm309,475l323,471l341,493l327,501l309,484l309,475xm327,475l318,475l327,475xm327,457l327,475l309,475l309,457l327,457xm318,431l327,440l327,457l309,457l309,440l318,431xm341,440l332,449l318,449l318,431l332,431l341,440xm341,422l341,440l323,440l323,422l341,422xm341,422l332,422l341,422xm332,396l341,400l341,422l323,422l323,400l332,396xm355,400l346,409l332,409l332,396l346,396l355,400xm355,378l355,383l355,400l337,400l337,383l355,378xm355,378l346,383l355,378xm341,361l355,378l341,387l327,369l341,361xm341,361l332,365l341,361xm318,339l323,343l341,361l327,369l309,352l318,339xm305,339l318,339l318,352l305,352l305,339xm282,352l286,339l305,339l305,352l286,352l282,352xm273,321l277,321l296,343l282,352l268,334l273,321xm250,321l259,321l273,321l273,334l259,334l250,321xm241,352l236,343l250,321l264,334l250,352l241,352xm227,339l241,339l241,352l227,352l227,339xm204,347l214,339l227,339l227,352l214,352l204,347xm214,321l223,325l223,347l204,347l204,325l214,321xm200,321l214,321l214,334l200,334l200,321xm182,321l200,321l200,334l182,334l182,321xm163,334l168,321l182,321l182,334l168,334l163,334xm154,299l159,303l177,321l163,334l145,312l154,299xm141,299l154,299l154,317l141,317l141,299xm141,299l141,308l141,299xm122,299l141,299l141,317l122,317l122,299xm104,312l109,299l122,299l122,317l109,317l104,312xm95,281l100,286l113,303l104,312l86,295l95,281xm77,281l95,281l95,299l77,299l77,281xm63,281l77,281l77,299l63,299l63,281xm50,299l50,281l63,281l63,299l50,299xm72,286l63,299l50,299l50,281l63,281l72,286xm50,264l54,264l72,286l59,295l41,277l50,264xm27,264l36,264l50,264l50,277l36,277l27,264xm59,251l54,255l41,277l27,264l41,246l59,251xm59,251l50,251l59,251xm50,224l59,233l59,251l41,251l41,233l50,224xm27,233l36,224l50,224l50,242l36,242l27,233xm41,215l41,233l27,233l27,215l41,215xm41,189l41,198l41,215l27,215l27,198l41,189xm41,189l36,198l41,189xm13,176l27,171l41,189l27,202l13,180l13,176xm27,176l18,176l27,176xm27,154l27,158l27,176l13,176l13,158l27,154xm27,154l18,158l27,154xm4,132l13,136l27,154l13,163l0,145l4,132xm27,141l18,149l4,149l4,132l18,132l27,141xm27,123l27,141l13,141l13,123l27,123xm18,92l27,101l27,123l13,123l13,101l18,92xm18,110l18,101l18,110xm18,110l18,101l18,110xm41,105l36,110l18,110l18,92l36,92l41,105xm54,88l41,105l27,97l41,79l54,88xm54,88l50,83l54,88xm63,57l72,70l54,88l41,79l59,61l63,57xm77,75l63,75l63,57l77,57l77,75xm104,66l95,75l77,75l77,57l95,57l104,66xm95,39l104,48l104,66l86,66l86,48l95,39xm109,53l95,53l95,39l109,39l109,53xm122,53l109,53l109,39l122,39l122,53xm145,48l141,53l122,53l122,39l141,39l145,48xm141,17l145,26l145,48l132,48l132,26l141,17xm154,35l141,35l141,17l154,17l154,35xm168,35l154,35l154,17l168,17l168,35xm182,35l168,35l168,17l182,17l182,35xm204,31l200,35l182,35l182,17l200,17l204,31xm218,4l218,13l204,31l191,22l204,4l218,4xm227,35l223,31l204,13l218,4l236,22l227,35xm241,35l227,35l227,17l241,17l241,35xm259,35l241,35l241,17l259,17l259,35xm273,35l259,35l259,17l273,17l273,35xm286,35l273,35l273,17l286,17l286,35xm305,35l286,35l286,17l305,17l305,35xm318,35l305,35l305,17l318,17l318,35xm332,35l318,35l318,17l332,17l332,35xm346,35l332,35l332,17l346,17l346,35xm364,35l346,35l346,17l364,17l364,35xm364,35l364,26l364,35xm382,22l378,35l364,35l364,17l378,17l382,22xm368,31l378,26l368,31xm391,53l387,53l368,31l382,22l400,39l391,53xm414,48l405,53l391,53l391,39l405,39l414,48xm405,17l414,26l414,48l400,48l400,26l405,17xm423,35l405,35l405,17l423,17l423,35xm437,35l423,35l423,17l437,17l437,35xm460,22l450,35l437,35l437,17l450,17l460,22xm464,53l460,53l446,31l460,22l473,39l464,53xm482,53l464,53l464,39l482,39l482,53xm501,53l496,53l482,53l482,39l496,39l501,53xm519,22l519,31l501,53l491,39l505,22l519,22xm528,53l519,53l505,31l519,22l532,39l528,53xm528,53l528,48l528,53xm542,53l528,53l528,39l542,39l542,53xm555,53l542,53l542,39l555,39l555,53xm578,39l569,53l555,53l555,39l569,39l578,39xm587,75l578,70l564,53l578,39l592,61l587,75xm601,75l587,75l587,57l601,57l601,75xm614,75l601,75l601,57l614,57l614,75xm628,75l614,75l614,57l628,57l628,75xm646,75l628,75l628,57l646,57l646,75xm665,70l660,75l646,75l646,57l660,57l665,70xm683,53l665,70l655,61l669,39l683,53xm683,53l674,48l683,53xm692,17l696,31l683,53l669,39l683,22l692,17xm706,35l692,35l692,17l706,17l706,35xm728,26l719,35l706,35l706,17l719,17l728,26xm719,0l728,9l728,26l710,26l710,9l719,0xm733,17l719,17l719,0l733,0l733,17xm756,9l751,17l733,17l733,0l751,0l756,9xm742,31l742,26l742,9l756,9l756,26l742,31xm742,31l751,26l742,31xm774,48l756,53l742,31l756,22l769,39l774,48xm756,48l765,48l756,48xm756,70l756,66l756,48l774,48l774,66l756,70xm756,70l765,66l756,70xm778,92l774,88l756,70l769,61l788,79l778,92xm792,92l778,92l778,75l792,75l792,92xm810,92l792,92l792,75l810,75l810,92xm824,92l810,92l810,75l824,75l824,92xm838,92l824,92l824,75l838,75l838,92xm856,92l838,92l838,75l856,75l856,92xm870,92l856,92l856,75l870,75l870,92xm892,83l883,92l870,92l870,75l883,75l892,83xm883,110l874,101l874,83l892,83l892,101l883,110xm906,97l897,110l883,110l883,92l897,92l906,97xm906,127l892,105l906,97l920,114l906,127xm906,127l915,123l906,127xm929,149l920,145l906,127l920,114l933,136l929,149xm942,149l929,149l929,132l942,132l942,149xm956,149l942,149l942,132l956,132l956,149xm983,141l974,149l956,149l956,132l974,132l983,141xm965,163l965,158l965,141l983,141l983,158l965,163xm983,180l965,163l979,154l993,171l983,180xm983,180l988,176l983,180xm1002,202l997,202l983,180l993,171l1011,189l1002,202xm1020,202l1002,202l1002,189l1020,189l1020,202xm1034,202l1020,202l1020,189l1034,189l1034,202xm1047,202l1034,202l1034,189l1047,189l1047,202xm1056,198l1038,198l1047,202l1047,202l1047,189l1047,185l1056,198xe" fillcolor="#0a0b0c" stroked="f" o:allowincell="f" style="position:absolute;left:9047;top:3485;width:1096;height:615;mso-wrap-style:none;v-text-anchor:middle;mso-position-horizontal-relative:char">
                    <v:fill o:detectmouseclick="t" type="solid" color2="#f5f4f3"/>
                    <v:stroke color="#3465a4" joinstyle="round" endcap="flat"/>
                    <w10:wrap type="none"/>
                  </v:shape>
                  <v:shape id="shape_0" ID="Freeform 7604" coordsize="1863,1369" path="m14,264l27,264l46,264l59,264l73,282l73,264l73,247l87,225l73,247l73,225l59,225l46,225l27,225l14,225l0,225l0,207l14,207l27,207l46,207l59,207l73,190l87,190l105,190l118,190l132,190l146,172l164,172l178,172l191,150l210,150l223,150l237,150l251,150l269,150l282,150l296,132l310,132l328,132l342,132l355,132l374,132l387,132l374,132l374,115l387,115l401,115l401,97l415,75l433,75l446,57l460,57l474,57l492,57l506,57l519,57l519,40l538,40l551,22l565,22l579,22l597,22l610,22l624,22l638,0l656,0l670,0l683,0l697,0l715,0l729,0l743,0l761,0l774,0l788,0l802,0l820,22l834,22l847,22l861,40l847,22l834,22l820,22l802,22l802,0l788,22l802,22l802,40l820,40l820,57l820,75l834,97l847,97l861,97l879,115l893,115l907,115l925,115l938,115l952,115l966,115l984,97l998,97l1011,97l1025,75l1025,97l1043,97l1057,97l1071,97l1089,97l1102,97l1116,97l1130,97l1148,97l1162,97l1175,97l1189,97l1207,115l1221,115l1235,115l1253,115l1266,115l1280,115l1294,115l1312,115l1326,115l1339,115l1353,115l1371,115l1385,115l1398,115l1417,115l1430,115l1458,115l1490,115l1503,115l1517,115l1535,115l1549,115l1562,115l1581,115l1594,115l1608,115l1622,97l1640,97l1654,97l1667,115l1681,115l1699,132l1713,132l1726,132l1726,150l1740,150l1740,172l1758,190l1740,190l1740,207l1758,225l1758,247l1758,264l1772,264l1772,282l1772,304l1786,322l1786,339l1804,339l1804,357l1818,379l1831,396l1818,396l1818,414l1831,432l1831,454l1831,471l1831,489l1831,506l1818,506l1804,506l1786,528l1772,528l1758,528l1740,546l1726,546l1713,546l1713,564l1699,564l1699,581l1699,603l1699,621l1713,621l1726,621l1740,638l1758,638l1772,638l1772,656l1772,678l1772,696l1772,713l1758,731l1758,753l1758,770l1772,770l1772,788l1786,806l1772,806l1772,828l1786,828l1786,845l1804,845l1804,863l1818,863l1818,880l1831,880l1831,903l1845,920l1863,938l1845,938l1831,938l1831,955l1845,955l1845,977l1863,977l1863,995l1863,1013l1845,1013l1845,1035l1831,1052l1818,1035l1804,1035l1804,1052l1786,1052l1786,1070l1772,1070l1758,1070l1758,1087l1740,1087l1726,1087l1726,1109l1713,1109l1699,1127l1681,1145l1667,1162l1654,1162l1654,1184l1640,1184l1640,1202l1622,1202l1608,1219l1594,1237l1594,1259l1594,1277l1608,1277l1608,1294l1608,1312l1608,1334l1622,1351l1622,1369l1640,1369l1622,1369l1608,1369l1594,1369l1581,1351l1549,1351l1535,1334l1517,1334l1503,1334l1490,1334l1476,1334l1476,1312l1458,1294l1444,1294l1430,1277l1417,1294l1417,1277l1398,1277l1385,1277l1371,1277l1353,1277l1339,1277l1326,1277l1312,1277l1294,1277l1294,1294l1280,1294l1266,1294l1253,1294l1235,1294l1235,1277l1221,1277l1207,1277l1189,1277l1175,1277l1162,1277l1148,1294l1130,1294l1116,1294l1116,1312l1102,1312l1102,1334l1089,1334l1089,1312l1071,1334l1057,1334l1057,1312l1057,1294l1043,1277l1025,1277l1011,1259l998,1237l984,1237l966,1237l966,1259l952,1259l938,1277l925,1277l907,1277l893,1277l893,1259l879,1237l861,1219l847,1219l847,1202l834,1202l834,1184l820,1184l820,1162l802,1162l788,1145l774,1162l761,1145l743,1145l729,1127l715,1127l729,1145l715,1145l697,1145l683,1145l670,1127l656,1109l638,1087l656,1087l670,1087l670,1070l656,1070l638,1070l624,1070l610,1070l597,1070l579,1052l565,1052l551,1052l538,1035l519,1035l506,1035l506,1052l519,1052l519,1070l538,1070l519,1087l506,1087l492,1087l492,1109l474,1109l460,1109l446,1109l446,1087l433,1087l433,1070l415,1070l415,1052l401,1052l387,1052l387,1035l374,1035l387,1035l401,1013l415,1013l415,995l401,977l387,977l374,977l355,977l342,995l342,977l328,977l310,977l296,955l282,955l269,955l251,955l237,938l223,955l223,938l210,938l210,920l210,903l191,903l178,903l164,903l146,903l146,920l146,938l132,938l118,938l132,920l132,903l146,880l146,863l164,845l146,828l146,806l146,788l132,788l118,788l118,770l105,770l105,753l87,731l87,713l73,713l87,696l105,678l105,656l105,638l87,638l87,621l105,603l87,603l73,603l73,581l59,564l73,564l87,546l73,546l73,528l59,506l46,506l46,489l27,489l14,489l14,471l0,471l0,454l0,432l14,432l27,414l27,396l46,379l46,357l46,339l27,322l27,304l27,282l14,282l14,264l14,260l14,264xe" fillcolor="#fff500" stroked="f" o:allowincell="f" style="position:absolute;left:7771;top:3885;width:1862;height:1368;mso-wrap-style:none;v-text-anchor:middle;mso-position-horizontal-relative:char">
                    <v:fill o:detectmouseclick="t" type="solid" color2="#000aff"/>
                    <v:stroke color="#3465a4" joinstyle="round" endcap="flat"/>
                    <w10:wrap type="none"/>
                  </v:shape>
                  <v:shape id="shape_0" ID="Freeform 7605" coordsize="1881,1382" path="m36,277l23,277l23,260l36,260l36,277xm36,277l36,268l36,277xm55,277l36,277l36,260l55,260l55,277xm73,264l68,277l55,277l55,260l68,260l73,264xm91,286l77,290l59,273l73,264l91,282l91,286xm91,268l91,286l73,286l73,268l91,268xm91,268l82,268l91,268xm77,246l91,251l91,268l73,268l73,251l77,246xm91,255l82,251l91,255xm91,224l105,238l91,255l77,246l91,224xm73,251l77,246l91,224l105,238l91,255l73,251xm82,224l91,229l91,251l73,251l73,229l82,224xm68,224l82,224l82,238l68,238l68,224xm55,224l68,224l68,238l55,238l55,224xm36,224l55,224l55,238l36,238l36,224xm23,224l36,224l36,238l23,238l23,224xm0,229l9,224l23,224l23,238l9,238l0,229xm18,229l9,229l18,229xm9,202l18,211l18,229l0,229l0,211l9,202xm9,220l9,211l9,220xm9,220l9,211l9,220xm9,220l9,211l9,220xm23,220l9,220l9,202l23,202l23,220xm36,220l23,220l23,202l36,202l36,220xm55,220l36,220l36,202l55,202l55,220xm73,216l68,220l55,220l55,202l68,202l73,216xm82,185l91,198l73,216l59,207l77,189l82,185xm96,202l82,202l82,185l96,185l96,202xm114,202l96,202l96,185l114,185l114,202xm127,202l114,202l114,185l127,185l127,202xm150,198l141,202l127,202l127,185l141,185l150,198xm155,167l164,180l150,198l137,189l150,172l155,167xm173,185l155,185l155,167l173,167l173,185xm173,185l173,176l173,185xm191,180l187,185l173,185l173,167l187,167l191,180xm200,149l209,163l191,180l182,172l196,149l200,149xm219,163l200,163l200,149l219,149l219,163xm232,163l219,163l219,149l232,149l232,163xm246,163l232,163l232,149l246,149l246,163xm260,163l246,163l246,149l260,149l260,163xm278,163l260,163l260,149l278,149l278,163xm296,163l291,163l278,163l278,149l291,149l296,163xm305,127l314,141l296,163l282,149l301,132l305,127xm319,145l305,145l305,127l319,127l319,145xm337,145l319,145l319,127l337,127l337,145xm351,145l337,145l337,127l351,127l351,145xm364,145l351,145l351,127l364,127l364,145xm383,145l364,145l364,127l383,127l383,145xm396,127l396,145l383,145l383,127l396,127xm373,136l383,127l396,127l396,145l383,145l373,136xm383,110l387,119l387,136l373,136l373,119l383,110xm396,127l383,127l383,110l396,110l396,127xm419,119l410,127l396,127l396,110l410,110l419,119xm405,97l419,101l419,119l401,119l401,101l405,97xm424,75l433,88l419,105l405,97l419,75l424,75xm446,88l442,88l424,88l424,75l442,75l446,88xm446,88l442,79l446,88xm455,53l460,66l446,88l433,75l446,57l455,53xm469,70l455,70l455,53l469,53l469,70xm483,70l469,70l469,53l483,53l483,70xm501,70l483,70l483,53l501,53l501,70xm515,70l501,70l501,53l515,53l515,70xm537,61l528,70l515,70l515,53l528,53l537,61xm528,35l537,44l537,61l519,61l519,44l528,35xm551,48l547,53l528,53l528,35l547,35l551,48xm560,17l565,31l551,48l537,39l551,22l560,17xm574,35l560,35l560,17l574,17l574,35xm588,35l574,35l574,17l588,17l588,35xm606,35l588,35l588,17l606,17l606,35xm619,35l606,35l606,17l619,17l619,35xm642,31l633,35l619,35l619,17l633,17l642,31xm647,0l656,13l642,31l629,22l642,0l647,0xm665,13l647,13l647,0l665,0l665,13xm679,13l665,13l665,0l679,0l679,13xm692,13l679,13l679,0l692,0l692,13xm706,13l692,13l692,0l706,0l706,13xm724,13l706,13l706,0l724,0l724,13xm738,13l724,13l724,0l738,0l738,13xm752,13l738,13l738,0l752,0l752,13xm770,13l752,13l752,0l770,0l770,13xm783,13l770,13l770,0l783,0l783,13xm797,13l783,13l783,0l797,0l797,13xm820,0l811,13l797,13l797,0l811,0l820,0xm806,13l811,4l806,13xm829,35l820,31l806,13l820,0l834,22l829,35xm843,35l829,35l829,17l843,17l843,35xm865,22l856,35l843,35l843,17l856,17l865,22xm879,39l865,48l852,31l865,22l879,39xm879,39l870,44l879,39xm879,39l870,44l879,39xm856,17l865,22l879,39l865,48l852,31l856,17xm843,17l856,17l856,35l843,35l843,17xm829,17l843,17l843,35l829,35l829,17xm806,26l811,17l829,17l829,35l811,35l806,26xm806,0l820,4l820,26l806,26l806,4l806,0xm797,35l793,22l806,0l820,13l806,31l797,35xm820,26l811,35l797,35l797,17l811,17l820,26xm811,53l806,44l806,26l820,26l820,44l811,53xm838,44l829,53l811,53l811,35l829,35l838,44xm820,61l820,44l838,44l838,61l820,61xm820,61l829,61l820,61xm820,88l820,79l820,61l838,61l838,79l820,88xm820,88l829,79l820,88xm843,110l834,105l820,88l834,75l847,97l843,110xm856,110l843,110l843,92l856,92l856,110xm879,97l870,110l856,110l856,92l870,92l879,97xm888,127l879,123l865,105l879,97l893,114l888,127xm902,127l888,127l888,110l902,110l902,127xm916,127l902,127l902,110l916,110l916,127xm934,127l916,127l916,110l934,110l934,127xm947,127l934,127l934,110l947,110l947,127xm961,127l947,127l947,110l961,110l961,127xm984,123l975,127l961,127l961,110l975,110l984,123xm993,92l998,105l984,123l970,114l984,97l993,92xm1007,110l993,110l993,92l1007,92l1007,110xm1007,110l1007,101l1007,110xm1029,105l1020,110l1007,110l1007,92l1020,92l1029,105xm1043,79l1043,88l1029,105l1016,97l1029,75l1043,79xm1034,110l1029,101l1029,79l1043,79l1043,101l1034,110xm1052,110l1034,110l1034,92l1052,92l1052,110xm1066,110l1052,110l1052,92l1066,92l1066,110xm1080,110l1066,110l1066,92l1080,92l1080,110xm1098,110l1080,110l1080,92l1098,92l1098,110xm1111,110l1098,110l1098,92l1111,92l1111,110xm1125,110l1111,110l1111,92l1125,92l1125,110xm1139,110l1125,110l1125,92l1139,92l1139,110xm1157,110l1139,110l1139,92l1157,92l1157,110xm1171,110l1157,110l1157,92l1171,92l1171,110xm1184,110l1171,110l1171,92l1184,92l1184,110xm1207,97l1198,110l1184,110l1184,92l1198,92l1207,97xm1216,127l1207,123l1193,105l1207,97l1221,114l1216,127xm1230,127l1216,127l1216,110l1230,110l1230,127xm1244,127l1230,127l1230,110l1244,110l1244,127xm1262,127l1244,127l1244,110l1262,110l1262,127xm1275,127l1262,127l1262,110l1275,110l1275,127xm1289,127l1275,127l1275,110l1289,110l1289,127xm1303,127l1289,127l1289,110l1303,110l1303,127xm1321,127l1303,127l1303,110l1321,110l1321,127xm1335,127l1321,127l1321,110l1335,110l1335,127xm1348,127l1335,127l1335,110l1348,110l1348,127xm1362,127l1348,127l1348,110l1362,110l1362,127xm1380,127l1362,127l1362,110l1380,110l1380,127xm1394,127l1380,127l1380,110l1394,110l1394,127xm1407,127l1394,127l1394,110l1407,110l1407,127xm1426,127l1407,127l1407,110l1426,110l1426,127xm1439,127l1426,127l1426,110l1439,110l1439,127xm1467,127l1439,127l1439,110l1467,110l1467,127xm1467,127l1467,119l1467,127xm1499,127l1467,127l1467,110l1499,110l1499,127xm1512,127l1499,127l1499,110l1512,110l1512,127xm1526,127l1512,127l1512,110l1526,110l1526,127xm1544,127l1526,127l1526,110l1544,110l1544,127xm1558,127l1544,127l1544,110l1558,110l1558,127xm1571,127l1558,127l1558,110l1571,110l1571,127xm1590,127l1571,127l1571,110l1590,110l1590,127xm1603,127l1590,127l1590,110l1603,110l1603,127xm1626,123l1617,127l1603,127l1603,110l1617,110l1626,123xm1631,92l1640,105l1626,123l1612,114l1626,97l1631,92xm1631,110l1631,101l1631,110xm1649,110l1631,110l1631,92l1649,92l1649,110xm1667,97l1663,110l1649,110l1649,92l1663,92l1667,97xm1676,127l1672,123l1653,105l1667,97l1685,114l1676,127xm1676,127l1676,119l1676,127xm1699,114l1690,127l1676,127l1676,110l1690,110l1699,114xm1708,145l1699,141l1685,123l1699,114l1713,132l1708,145xm1722,145l1708,145l1708,127l1722,127l1722,145xm1745,136l1735,145l1722,145l1722,127l1735,127l1745,136xm1735,163l1726,154l1726,136l1745,136l1745,154l1735,163xm1758,154l1749,163l1735,163l1735,149l1749,149l1758,154xm1745,180l1745,176l1745,154l1758,154l1758,176l1745,180xm1745,180l1749,176l1745,180xm1767,202l1758,198l1745,180l1758,172l1772,189l1767,202xm1745,194l1749,185l1767,185l1767,202l1749,202l1745,194xm1745,216l1745,211l1745,194l1758,194l1758,211l1745,216xm1776,229l1758,238l1745,216l1758,207l1772,224l1776,229xm1758,229l1767,229l1758,229xm1758,251l1758,229l1776,229l1776,251l1758,251xm1758,251l1767,251l1758,251xm1767,277l1758,268l1758,251l1776,251l1776,268l1767,277xm1790,268l1781,277l1767,277l1767,260l1781,260l1790,268xm1772,286l1772,268l1790,268l1790,286l1772,286xm1772,286l1781,286l1772,286xm1776,312l1772,308l1772,286l1790,286l1790,308l1776,312xm1804,326l1790,330l1776,312l1786,299l1804,321l1804,326xm1786,326l1795,326l1786,326xm1795,352l1786,343l1786,326l1804,326l1804,343l1795,352xm1817,343l1813,352l1795,352l1795,334l1813,334l1817,343xm1804,365l1804,361l1804,343l1817,343l1817,361l1804,365xm1804,365l1813,361l1804,365xm1817,387l1817,387l1804,365l1817,356l1831,374l1817,387xm1817,387l1827,383l1817,387xm1840,409l1836,405l1817,387l1831,374l1849,396l1840,409xm1817,400l1827,392l1840,392l1840,409l1827,409l1817,400xm1817,422l1817,418l1817,400l1836,400l1836,418l1817,422xm1849,436l1836,440l1817,422l1831,414l1849,431l1849,436xm1831,436l1840,436l1831,436xm1831,458l1831,436l1849,436l1849,458l1831,458xm1831,458l1840,458l1831,458xm1831,475l1831,475l1831,458l1849,458l1849,475l1831,475xm1831,475l1840,475l1831,475xm1831,493l1831,493l1831,475l1849,475l1849,493l1831,493xm1840,519l1831,510l1831,493l1849,493l1849,510l1840,519xm1827,502l1840,502l1840,519l1827,519l1827,502xm1804,506l1813,502l1827,502l1827,519l1813,519l1804,506xm1795,537l1790,524l1804,506l1817,515l1804,537l1795,537xm1781,524l1795,524l1795,537l1781,537l1781,524xm1758,524l1767,524l1781,524l1781,537l1767,537l1758,524xm1758,524l1767,532l1758,524xm1749,559l1745,546l1758,524l1772,537l1758,554l1749,559xm1735,541l1749,541l1749,559l1735,559l1735,541xm1713,550l1722,541l1735,541l1735,559l1722,559l1713,550xm1722,576l1713,568l1713,550l1731,550l1731,568l1722,576xm1699,568l1708,559l1722,559l1722,576l1708,576l1699,568xm1699,585l1699,568l1717,568l1717,585l1699,585xm1699,585l1708,585l1699,585xm1699,607l1699,585l1717,585l1717,607l1699,607xm1708,634l1699,625l1699,607l1717,607l1717,625l1708,634xm1722,634l1708,634l1708,616l1722,616l1722,634xm1745,620l1735,634l1722,634l1722,616l1735,616l1745,620xm1731,629l1735,625l1731,629xm1749,651l1745,647l1731,629l1745,620l1758,638l1749,651xm1767,651l1749,651l1749,634l1767,634l1767,651xm1790,642l1781,651l1767,651l1767,634l1781,634l1790,642xm1772,660l1772,642l1790,642l1790,660l1772,660xm1772,660l1781,660l1772,660xm1772,682l1772,660l1790,660l1790,682l1772,682xm1772,682l1781,682l1772,682xm1772,700l1772,682l1790,682l1790,700l1772,700xm1786,722l1772,717l1772,700l1790,700l1790,717l1786,722xm1776,713l1781,717l1776,713xm1758,735l1758,730l1776,713l1786,722l1772,744l1758,735xm1758,735l1767,735l1758,735xm1758,757l1758,757l1758,735l1776,735l1776,757l1758,757xm1758,757l1767,757l1758,757xm1767,783l1758,774l1758,757l1776,757l1776,774l1767,783xm1790,774l1781,783l1767,783l1767,766l1781,766l1790,774xm1776,796l1772,792l1772,774l1790,774l1790,792l1776,796xm1776,796l1781,792l1776,796xm1795,818l1790,818l1776,796l1786,788l1804,805l1795,818xm1772,810l1781,805l1795,805l1795,818l1781,818l1772,810xm1781,840l1772,832l1772,810l1790,810l1790,832l1781,840xm1804,832l1795,840l1781,840l1781,823l1795,823l1804,832xm1795,858l1786,849l1786,832l1804,832l1804,849l1795,858xm1817,849l1813,858l1795,858l1795,840l1813,840l1817,849xm1813,876l1804,867l1804,849l1817,849l1817,867l1813,876xm1836,867l1827,876l1813,876l1813,858l1827,858l1836,867xm1827,893l1817,884l1817,867l1836,867l1836,884l1827,893xm1849,884l1840,893l1827,893l1827,880l1840,880l1849,884xm1836,911l1831,907l1831,884l1849,884l1849,907l1836,911xm1836,911l1840,907l1836,911xm1863,920l1849,929l1836,911l1849,902l1863,920xm1849,929l1854,924l1849,929xm1872,951l1863,946l1849,929l1863,920l1877,937l1872,951xm1872,933l1872,942l1872,933xm1854,933l1872,933l1872,951l1854,951l1854,933xm1831,942l1840,933l1854,933l1854,951l1840,951l1831,942xm1840,968l1831,959l1831,942l1849,942l1849,959l1840,968xm1863,959l1854,968l1840,968l1840,955l1854,955l1863,959xm1854,990l1849,981l1849,959l1863,959l1863,981l1854,990xm1881,981l1872,990l1854,990l1854,973l1872,973l1881,981xm1863,999l1863,981l1881,981l1881,999l1863,999xm1863,999l1872,999l1863,999xm1872,1025l1863,1017l1863,999l1881,999l1881,1017l1872,1025xm1872,1008l1872,1017l1872,1008xm1849,1017l1854,1008l1872,1008l1872,1025l1854,1025l1849,1017xm1863,1043l1849,1039l1849,1017l1863,1017l1863,1039l1863,1043xm1836,1061l1836,1052l1849,1030l1863,1043l1849,1061l1836,1061xm1827,1030l1831,1030l1849,1052l1836,1061l1817,1043l1827,1030xm1804,1039l1813,1030l1827,1030l1827,1043l1813,1043l1804,1039xm1813,1065l1804,1056l1804,1039l1817,1039l1817,1056l1813,1065xm1786,1056l1795,1047l1813,1047l1813,1065l1795,1065l1786,1056xm1795,1083l1786,1074l1786,1056l1804,1056l1804,1074l1795,1083xm1781,1065l1795,1065l1795,1083l1781,1083l1781,1065xm1758,1074l1767,1065l1781,1065l1781,1083l1767,1083l1758,1074xm1767,1100l1758,1091l1758,1074l1776,1074l1776,1091l1767,1100xm1749,1083l1767,1083l1767,1100l1749,1100l1749,1083xm1726,1091l1735,1083l1749,1083l1749,1100l1735,1100l1726,1091xm1735,1118l1726,1113l1726,1091l1745,1091l1745,1113l1735,1118xm1713,1105l1722,1105l1735,1105l1735,1118l1722,1118l1713,1105xm1699,1127l1699,1127l1713,1105l1726,1118l1713,1135l1699,1127xm1699,1127l1708,1131l1699,1127xm1699,1153l1685,1144l1699,1127l1713,1135l1699,1153l1699,1153xm1685,1144l1690,1149l1685,1144xm1676,1175l1672,1162l1685,1144l1699,1153l1685,1171l1676,1175xm1676,1157l1676,1166l1676,1157xm1653,1166l1663,1157l1676,1157l1676,1175l1663,1175l1653,1166xm1663,1193l1653,1188l1653,1166l1672,1166l1672,1188l1663,1193xm1640,1188l1649,1179l1663,1179l1663,1193l1649,1193l1640,1188xm1649,1215l1640,1206l1640,1188l1653,1188l1653,1206l1649,1215xm1626,1201l1631,1197l1649,1197l1649,1215l1631,1215l1626,1201xm1626,1228l1612,1219l1626,1201l1640,1210l1626,1228xm1612,1219l1617,1223l1612,1219xm1594,1241l1594,1237l1612,1219l1626,1228l1608,1245l1594,1241xm1594,1241l1603,1241l1594,1241xm1594,1263l1594,1241l1612,1241l1612,1263l1594,1263xm1594,1263l1603,1263l1594,1263xm1603,1289l1594,1281l1594,1263l1612,1263l1612,1281l1603,1289xm1626,1281l1617,1289l1603,1289l1603,1272l1617,1272l1626,1281xm1608,1298l1608,1281l1626,1281l1626,1298l1608,1298xm1608,1316l1608,1298l1626,1298l1626,1316l1608,1316xm1608,1316l1617,1316l1608,1316xm1612,1342l1608,1338l1608,1316l1626,1316l1626,1338l1612,1342xm1612,1342l1617,1338l1612,1342xm1640,1355l1626,1360l1612,1342l1626,1329l1640,1351l1640,1355xm1622,1355l1631,1355l1622,1355xm1631,1382l1622,1373l1622,1355l1640,1355l1640,1373l1631,1382xm1649,1364l1649,1382l1631,1382l1631,1364l1649,1364xm1631,1364l1649,1364l1649,1382l1631,1382l1631,1364xm1617,1364l1631,1364l1631,1382l1617,1382l1617,1364xm1594,1377l1603,1364l1617,1364l1617,1382l1603,1382l1594,1377xm1590,1347l1594,1351l1608,1369l1594,1377l1581,1360l1590,1347xm1590,1347l1590,1355l1590,1347xm1553,1360l1558,1347l1590,1347l1590,1364l1558,1364l1553,1360xm1562,1351l1558,1355l1562,1351xm1544,1329l1549,1329l1562,1351l1553,1360l1535,1342l1544,1329xm1526,1329l1544,1329l1544,1342l1526,1342l1526,1329xm1512,1329l1526,1329l1526,1342l1512,1342l1512,1329xm1512,1329l1512,1338l1512,1329xm1499,1329l1512,1329l1512,1342l1499,1342l1499,1329xm1476,1338l1485,1329l1499,1329l1499,1342l1485,1342l1476,1338xm1489,1311l1489,1316l1489,1338l1476,1338l1476,1316l1489,1311xm1467,1289l1476,1294l1489,1311l1476,1320l1462,1303l1467,1289xm1467,1289l1467,1298l1467,1289xm1448,1303l1453,1289l1467,1289l1467,1307l1453,1307l1448,1303xm1430,1276l1444,1276l1462,1294l1448,1303l1430,1285l1430,1276xm1417,1298l1417,1294l1430,1276l1444,1285l1430,1303l1417,1298xm1426,1272l1430,1281l1430,1298l1417,1298l1417,1281l1426,1272xm1407,1272l1426,1272l1426,1289l1407,1289l1407,1272xm1394,1272l1407,1272l1407,1289l1394,1289l1394,1272xm1380,1272l1394,1272l1394,1289l1380,1289l1380,1272xm1362,1272l1380,1272l1380,1289l1362,1289l1362,1272xm1362,1272l1362,1281l1362,1272xm1348,1272l1362,1272l1362,1289l1348,1289l1348,1272xm1335,1272l1348,1272l1348,1289l1335,1289l1335,1272xm1321,1272l1335,1272l1335,1289l1321,1289l1321,1272xm1298,1281l1303,1272l1321,1272l1321,1289l1303,1289l1298,1281xm1298,1281l1303,1281l1298,1281xm1303,1307l1298,1298l1298,1281l1312,1281l1312,1298l1303,1307xm1289,1289l1303,1289l1303,1307l1289,1307l1289,1289xm1289,1289l1289,1298l1289,1289xm1275,1289l1289,1289l1289,1307l1275,1307l1275,1289xm1262,1289l1275,1289l1275,1307l1262,1307l1262,1289xm1234,1298l1244,1289l1262,1289l1262,1307l1244,1307l1234,1298xm1244,1272l1253,1281l1253,1298l1234,1298l1234,1281l1244,1272xm1230,1272l1244,1272l1244,1289l1230,1289l1230,1272xm1216,1272l1230,1272l1230,1289l1216,1289l1216,1272xm1216,1272l1216,1281l1216,1272xm1198,1272l1216,1272l1216,1289l1198,1289l1198,1272xm1184,1272l1198,1272l1198,1289l1184,1289l1184,1272xm1162,1276l1171,1272l1184,1272l1184,1289l1171,1289l1162,1276xm1157,1307l1148,1294l1162,1276l1175,1285l1162,1303l1157,1307xm1157,1289l1157,1298l1157,1289xm1139,1289l1157,1289l1157,1307l1139,1307l1139,1289xm1116,1298l1125,1289l1139,1289l1139,1307l1125,1307l1116,1298xm1125,1325l1116,1316l1116,1298l1134,1298l1134,1316l1125,1325xm1102,1316l1111,1311l1125,1311l1125,1325l1111,1325l1102,1316xm1111,1342l1102,1338l1102,1316l1121,1316l1121,1338l1111,1342xm1089,1338l1098,1329l1111,1329l1111,1342l1098,1342l1089,1338xm1089,1311l1102,1316l1102,1338l1089,1338l1089,1316l1089,1311xm1080,1342l1075,1329l1089,1311l1102,1320l1089,1342l1080,1342xm1057,1338l1066,1329l1080,1329l1080,1342l1066,1342l1057,1338xm1075,1316l1075,1338l1057,1338l1057,1316l1075,1316xm1075,1316l1066,1316l1075,1316xm1070,1294l1075,1298l1075,1316l1057,1316l1057,1298l1070,1294xm1070,1294l1066,1298l1070,1294xm1052,1272l1057,1276l1070,1294l1061,1303l1043,1285l1052,1272xm1052,1272l1052,1281l1052,1272xm1029,1285l1034,1272l1052,1272l1052,1289l1034,1289l1029,1285xm1043,1276l1034,1281l1043,1276xm1016,1267l1029,1254l1043,1276l1029,1285l1016,1267xm1029,1254l1020,1263l1029,1254xm1007,1232l1011,1237l1029,1254l1016,1267l998,1245l1007,1232xm1007,1232l1007,1241l1007,1232xm993,1232l1007,1232l1007,1250l993,1250l993,1232xm970,1241l975,1232l993,1232l993,1250l975,1250l970,1241xm975,1267l970,1263l970,1241l984,1241l984,1263l975,1267xm957,1254l961,1254l975,1254l975,1267l961,1267l957,1254xm957,1254l961,1263l957,1254xm947,1289l938,1276l957,1254l970,1267l952,1285l947,1289xm934,1272l947,1272l947,1289l934,1289l934,1272xm934,1272l934,1281l934,1272xm916,1272l934,1272l934,1289l916,1289l916,1272xm893,1281l902,1272l916,1272l916,1289l902,1289l893,1281xm906,1254l911,1263l911,1281l893,1281l893,1263l906,1254xm906,1254l902,1263l906,1254xm893,1237l906,1254l897,1267l879,1245l893,1237xm893,1237l888,1241l893,1237xm870,1215l879,1219l893,1237l879,1245l865,1228l870,1215xm870,1215l870,1223l870,1215xm847,1223l856,1215l870,1215l870,1232l856,1232l847,1223xm856,1197l865,1206l865,1223l847,1223l847,1206l856,1197xm834,1206l843,1197l856,1197l856,1215l843,1215l834,1206xm843,1179l852,1188l852,1206l834,1206l834,1188l843,1179xm820,1188l829,1179l843,1179l843,1193l829,1193l820,1188xm829,1157l838,1166l838,1188l820,1188l820,1166l829,1157xm829,1157l829,1166l829,1157xm806,1171l811,1157l829,1157l829,1175l811,1175l806,1171xm793,1144l806,1144l820,1162l806,1171l793,1153l793,1144xm793,1144l797,1149l793,1144xm774,1171l774,1162l793,1144l806,1153l788,1171l774,1171xm770,1140l774,1144l788,1162l774,1171l761,1153l770,1140xm747,1153l752,1140l770,1140l770,1157l752,1157l747,1153xm761,1144l752,1149l761,1144xm738,1122l742,1127l761,1144l747,1153l733,1135l738,1122xm715,1135l724,1122l738,1122l738,1140l724,1140l715,1135xm738,1157l733,1153l715,1135l729,1127l742,1144l738,1157xm724,1140l738,1140l738,1157l724,1157l724,1140xm706,1140l724,1140l724,1157l706,1157l706,1140xm688,1153l692,1140l706,1140l706,1157l692,1157l688,1153xm683,1127l701,1144l688,1153l670,1135l683,1127xm683,1127l679,1131l683,1127xm656,1118l670,1105l683,1127l670,1135l656,1118xm670,1105l665,1113l670,1105xm647,1083l656,1087l670,1105l656,1118l642,1096l647,1083xm665,1100l647,1100l647,1083l665,1083l665,1100xm688,1091l679,1100l665,1100l665,1083l679,1083l688,1091xm679,1065l688,1074l688,1091l670,1091l670,1074l679,1065xm665,1065l679,1065l679,1083l665,1083l665,1065xm665,1065l665,1074l665,1065xm647,1065l665,1065l665,1083l647,1083l647,1065xm633,1065l647,1065l647,1083l633,1083l633,1065xm619,1065l633,1065l633,1083l619,1083l619,1065xm597,1078l606,1065l619,1065l619,1083l606,1083l597,1078xm610,1069l606,1074l610,1069xm588,1047l597,1052l610,1069l597,1078l583,1061l588,1047xm574,1047l588,1047l588,1065l574,1065l574,1047xm551,1061l560,1047l574,1047l574,1065l560,1065l551,1061xm565,1052l560,1056l565,1052xm547,1030l551,1030l565,1052l551,1061l537,1043l547,1030xm528,1030l547,1030l547,1043l528,1043l528,1030xm506,1039l515,1030l528,1030l528,1043l515,1043l506,1039xm515,1065l506,1056l506,1039l524,1039l524,1056l515,1065xm537,1056l528,1065l515,1065l515,1047l528,1047l537,1056xm528,1083l519,1074l519,1056l537,1056l537,1074l528,1083xm551,1078l547,1083l528,1083l528,1065l547,1065l551,1078xm528,1100l524,1087l537,1069l551,1078l537,1096l528,1100xm515,1083l528,1083l528,1100l515,1100l515,1083xm492,1091l501,1083l515,1083l515,1100l501,1100l492,1091xm501,1118l492,1113l492,1091l510,1091l510,1113l501,1118xm483,1105l501,1105l501,1118l483,1118l483,1105xm483,1105l483,1113l483,1105xm469,1105l483,1105l483,1118l469,1118l469,1105xm446,1113l455,1105l469,1105l469,1118l455,1118l446,1113xm455,1083l465,1091l465,1113l446,1113l446,1091l455,1083xm433,1091l442,1083l455,1083l455,1100l442,1100l433,1091xm442,1065l446,1074l446,1091l433,1091l433,1074l442,1065xm414,1074l424,1065l442,1065l442,1083l424,1083l414,1074xm424,1047l433,1056l433,1074l414,1074l414,1056l424,1047xm410,1047l424,1047l424,1065l410,1065l410,1047xm387,1056l396,1047l410,1047l410,1065l396,1065l387,1056xm396,1030l405,1039l405,1056l387,1056l387,1039l396,1030xm383,1043l383,1030l396,1030l396,1043l383,1043xm401,1043l396,1043l383,1043l383,1030l396,1030l401,1043xm410,1008l419,1021l401,1043l387,1030l405,1012l410,1008xm433,1017l424,1025l410,1025l410,1008l424,1008l433,1017xm433,1017l424,1017l433,1017xm433,995l433,999l433,1017l414,1017l414,999l433,995xm433,995l424,999l433,995xm410,973l419,977l433,995l419,1003l405,986l410,973xm396,973l410,973l410,990l396,990l396,973xm383,973l396,973l396,990l383,990l383,973xm360,977l364,973l383,973l383,990l364,990l360,977xm342,999l346,995l360,977l373,986l355,1003l342,999xm351,973l360,981l360,999l342,999l342,981l351,973xm337,973l351,973l351,990l337,990l337,973xm314,986l319,973l337,973l337,990l319,990l314,986xm328,977l319,981l328,977xm305,955l314,955l328,977l314,986l301,968l305,955xm291,955l305,955l305,968l291,968l291,955xm278,955l291,955l291,968l278,968l278,955xm255,968l260,955l278,955l278,968l260,968l255,968xm269,955l260,959l269,955xm241,937l255,937l269,955l255,968l241,946l241,937xm223,959l223,955l241,937l255,946l237,968l223,959xm232,933l241,942l241,959l223,959l223,942l232,933xm209,942l219,933l232,933l232,951l219,951l209,942xm223,924l223,924l223,942l209,942l209,924l223,924xm219,898l223,907l223,924l209,924l209,907l219,898xm200,898l219,898l219,915l200,915l200,898xm187,898l200,898l200,915l187,915l187,898xm173,898l187,898l187,915l173,915l173,898xm150,907l155,898l173,898l173,915l155,915l150,907xm150,907l155,907l150,907xm150,924l150,924l150,907l164,907l164,924l150,924xm150,924l155,924l150,924xm155,951l150,942l150,924l164,924l164,942l155,951xm141,933l155,933l155,951l141,951l141,933xm118,937l127,933l141,933l141,951l127,951l118,937xm150,924l150,929l132,946l118,937l137,920l150,924xm150,924l141,924l150,924xm137,902l150,907l150,924l132,924l132,907l137,902xm164,884l164,893l150,911l137,902l150,880l164,884xm164,884l155,884l164,884xm150,862l164,867l164,884l150,884l150,867l150,862xm164,871l155,867l164,871xm178,845l178,854l164,871l150,862l164,845l178,845xm178,845l173,849l178,845xm150,832l164,827l178,845l164,854l150,836l150,832xm164,832l155,832l164,832xm164,810l164,832l150,832l150,810l164,810xm155,783l164,792l164,810l150,810l150,792l155,783xm141,783l155,783l155,801l141,801l141,783xm118,792l127,783l141,783l141,801l127,801l118,792xm127,766l137,774l137,792l118,792l118,774l127,766xm105,774l114,766l127,766l127,783l114,783l105,774xm118,774l114,774l118,774xm118,752l118,757l118,774l105,774l105,757l118,752xm118,752l114,757l118,752xm91,735l105,730l118,752l105,761l91,744l91,735xm105,735l96,735l105,735xm96,708l105,717l105,735l91,735l91,717l96,708xm77,713l82,708l96,708l96,726l82,726l77,713xm105,704l105,704l91,722l77,713l91,695l105,704xm105,704l96,700l105,704xm118,682l118,686l105,704l91,695l105,678l118,682xm118,682l114,682l118,682xm118,660l118,682l105,682l105,660l118,660xm114,634l118,642l118,660l105,660l105,642l114,634xm91,642l96,634l114,634l114,651l96,651l91,642xm91,620l105,625l105,642l91,642l91,625l91,620xm105,629l96,625l105,629xm114,598l118,612l105,629l91,620l105,598l114,598xm96,598l114,598l114,612l96,612l96,598xm73,607l82,598l96,598l96,612l82,612l73,607xm91,581l91,585l91,607l73,607l73,585l91,581xm91,581l82,585l91,581xm68,559l73,563l91,581l77,590l59,572l68,559xm91,572l82,576l68,576l68,559l82,559l91,572xm96,541l105,554l91,572l77,563l91,546l96,541xm73,550l82,541l96,541l96,559l82,559l73,550xm91,524l91,532l91,550l73,550l73,532l91,524xm91,524l82,532l91,524xm68,502l73,506l91,524l77,537l59,515l68,502xm46,510l55,502l68,502l68,519l55,519l46,510xm55,484l59,493l59,510l46,510l46,493l55,484xm36,484l55,484l55,502l36,502l36,484xm14,493l23,484l36,484l36,502l23,502l14,493xm23,466l32,475l32,493l14,493l14,475l23,466xm0,475l9,466l23,466l23,484l9,484l0,475xm18,458l18,475l0,475l0,458l18,458xm18,458l9,458l18,458xm9,427l18,436l18,458l0,458l0,436l9,427xm9,444l9,436l9,444xm27,440l23,444l9,444l9,427l23,427l27,440xm46,418l46,422l27,440l18,431l32,414l46,418xm46,418l36,418l46,418xm32,396l46,400l46,418l27,418l27,400l32,396xm46,405l36,400l46,405xm59,383l59,387l46,405l32,396l46,374l59,383xm59,383l55,383l59,383xm59,361l59,361l59,383l46,383l46,361l59,361xm59,339l59,343l59,361l46,361l46,343l59,339xm59,339l55,343l59,339xm27,326l46,321l59,339l46,348l32,330l27,326xm46,326l36,326l46,326xm46,308l46,326l27,326l27,308l46,308xm46,308l36,308l46,308xm36,277l46,286l46,308l27,308l27,286l36,277xm14,286l23,277l36,277l36,295l23,295l14,286xm32,268l32,286l14,286l14,268l32,268xm23,260l23,277l27,264l32,268l14,268l14,264l23,260xe" fillcolor="#0a0b0c" stroked="f" o:allowincell="f" style="position:absolute;left:7762;top:3881;width:1880;height:1381;mso-wrap-style:none;v-text-anchor:middle;mso-position-horizontal-relative:char">
                    <v:fill o:detectmouseclick="t" type="solid" color2="#f5f4f3"/>
                    <v:stroke color="#3465a4" joinstyle="round" endcap="flat"/>
                    <w10:wrap type="none"/>
                  </v:shape>
                  <v:shape id="shape_0" ID="Freeform 7606" coordsize="14,18" path="m0,18l0,9l0,18xm14,0l14,18l0,18l0,0l14,0xm0,0l14,0l14,18l0,18l0,0xe" fillcolor="#0a0b0c" stroked="f" o:allowincell="f" style="position:absolute;left:7889;top:6350;width:13;height:17;mso-wrap-style:none;v-text-anchor:middle;mso-position-horizontal-relative:char">
                    <v:fill o:detectmouseclick="t" type="solid" color2="#f5f4f3"/>
                    <v:stroke color="#3465a4" joinstyle="round" endcap="flat"/>
                    <w10:wrap type="none"/>
                  </v:shape>
                  <v:shape id="shape_0" ID="Freeform 7607" coordsize="23,26" path="m23,8l13,17l0,17l0,0l13,0l23,8xm23,26l4,26l4,8l23,8l23,26xm13,0l23,8l23,26l4,26l4,8l13,0xm0,0l13,0l13,17l0,17l0,0xe" fillcolor="#0a0b0c" stroked="f" o:allowincell="f" style="position:absolute;left:7876;top:6258;width:22;height:25;mso-wrap-style:none;v-text-anchor:middle;mso-position-horizontal-relative:char">
                    <v:fill o:detectmouseclick="t" type="solid" color2="#f5f4f3"/>
                    <v:stroke color="#3465a4" joinstyle="round" endcap="flat"/>
                    <w10:wrap type="none"/>
                  </v:shape>
                  <v:shape id="shape_0" ID="Freeform 7608" coordsize="41,35" path="m27,0l23,18l5,18l5,0l23,0l27,0xm14,13l23,9l14,13xm36,35l32,31l14,13l27,0l41,18l36,35xm36,18l36,26l36,18xm36,18l36,26l36,18xm23,18l36,18l36,35l23,35l23,18xm0,26l5,18l23,18l23,35l5,35l0,26xm14,9l14,26l0,26l0,9l14,9xe" fillcolor="#0a0b0c" stroked="f" o:allowincell="f" style="position:absolute;left:7853;top:6240;width:40;height:34;mso-wrap-style:none;v-text-anchor:middle;mso-position-horizontal-relative:char">
                    <v:fill o:detectmouseclick="t" type="solid" color2="#f5f4f3"/>
                    <v:stroke color="#3465a4" joinstyle="round" endcap="flat"/>
                    <w10:wrap type="none"/>
                  </v:shape>
                  <v:shape id="shape_0" ID="Freeform 7609" coordsize="18,18" path="m0,0l18,0l18,18l0,18l0,0xm0,0l9,0l0,0xm0,0l9,0l0,0xm0,0l9,0l0,0xm0,18l0,0l18,0l18,18l0,18xe" fillcolor="#0a0b0c" stroked="f" o:allowincell="f" style="position:absolute;left:7776;top:6284;width:17;height:17;mso-wrap-style:none;v-text-anchor:middle;mso-position-horizontal-relative:char">
                    <v:fill o:detectmouseclick="t" type="solid" color2="#f5f4f3"/>
                    <v:stroke color="#3465a4" joinstyle="round" endcap="flat"/>
                    <w10:wrap type="none"/>
                  </v:shape>
                  <v:shape id="shape_0" ID="Freeform 7610" coordsize="41,53" path="m4,18l4,9l4,18xm27,9l23,18l4,18l4,0l23,0l27,9xm14,9l23,9l14,9xm14,35l14,27l14,9l27,9l27,27l14,35xm14,35l23,27l14,35xm41,40l32,53l14,35l27,22l41,40xm41,40l36,49l41,40xm41,40l36,49l41,40xm23,18l27,22l41,40l32,53l14,35l23,18xm0,27l4,18l23,18l23,40l4,40l0,27xm14,27l4,27l14,27xm14,9l14,27l0,27l0,9l14,9xe" fillcolor="#0a0b0c" stroked="f" o:allowincell="f" style="position:absolute;left:7794;top:6275;width:40;height:52;mso-wrap-style:none;v-text-anchor:middle;mso-position-horizontal-relative:char">
                    <v:fill o:detectmouseclick="t" type="solid" color2="#f5f4f3"/>
                    <v:stroke color="#3465a4" joinstyle="round" endcap="flat"/>
                    <w10:wrap type="none"/>
                  </v:shape>
                  <v:shape id="shape_0" ID="Freeform 7611" coordsize="32,39" path="m9,22l9,8l9,22xm32,8l23,22l9,22l9,0l23,0l32,8xm23,39l19,30l19,8l32,8l32,30l23,39xm0,30l9,22l23,22l23,39l9,39l0,30xm0,8l19,8l19,30l0,30l0,8xm19,30l0,30l0,8l19,8l19,30xm19,8l19,30l0,30l0,8l19,8xe" fillcolor="#0a0b0c" stroked="f" o:allowincell="f" style="position:absolute;left:7880;top:6368;width:31;height:38;mso-wrap-style:none;v-text-anchor:middle;mso-position-horizontal-relative:char">
                    <v:fill o:detectmouseclick="t" type="solid" color2="#f5f4f3"/>
                    <v:stroke color="#3465a4" joinstyle="round" endcap="flat"/>
                    <w10:wrap type="none"/>
                  </v:shape>
                </v:group>
                <v:group id="shape_0" alt="Group 7612" style="position:absolute;left:5571;top:263;width:7097;height:8411">
                  <v:shape id="shape_0" ID="Freeform 7613" coordsize="23,27" path="m0,0l14,0l14,18l0,18l0,0xm0,0l5,0l0,0xm5,27l0,18l0,0l14,0l14,18l5,27xm23,9l23,27l5,27l5,9l23,9xm5,9l23,9l23,27l5,27l5,9xe" fillcolor="#0a0b0c" stroked="f" o:allowincell="f" style="position:absolute;left:7853;top:6341;width:22;height:26;mso-wrap-style:none;v-text-anchor:middle;mso-position-horizontal-relative:char">
                    <v:fill o:detectmouseclick="t" type="solid" color2="#f5f4f3"/>
                    <v:stroke color="#3465a4" joinstyle="round" endcap="flat"/>
                    <w10:wrap type="none"/>
                  </v:shape>
                  <v:shape id="shape_0" ID="Freeform 7614" coordsize="27,36" path="m22,36l18,36l0,14l13,0l27,22l22,36xm22,18l22,27l22,18xm0,27l9,18l22,18l22,36l9,36l0,27xm13,27l9,27l13,27xm13,9l13,27l0,27l0,9l13,9xe" fillcolor="#0a0b0c" stroked="f" o:allowincell="f" style="position:absolute;left:7867;top:6332;width:26;height:35;mso-wrap-style:none;v-text-anchor:middle;mso-position-horizontal-relative:char">
                    <v:fill o:detectmouseclick="t" type="solid" color2="#f5f4f3"/>
                    <v:stroke color="#3465a4" joinstyle="round" endcap="flat"/>
                    <w10:wrap type="none"/>
                  </v:shape>
                  <v:shape id="shape_0" ID="Freeform 7615" coordsize="91,93" path="m18,5l13,18l0,18l0,0l13,0l18,5xm9,18l13,9l9,18xm27,40l23,35l9,18l18,5l32,22l27,40xm27,40l27,27l27,40xm50,27l41,40l27,40l27,18l41,18l50,27xm41,57l36,49l36,27l50,27l50,49l41,57xm59,40l59,57l41,57l41,40l59,40xm36,49l41,40l59,40l59,57l41,57l36,49xm36,27l50,27l50,49l36,49l36,27xm36,53l36,49l36,27l50,27l50,49l36,53xm36,53l41,49l36,53xm59,75l54,71l36,53l50,40l64,57l59,75xm77,57l73,75l59,75l59,57l73,57l77,57xm68,71l73,66l68,71xm86,93l82,93l68,71l77,57l91,79l86,93xm86,75l86,84l86,75xm86,75l86,84l86,75xm86,75l86,84l86,75xm68,93l73,75l86,75l86,93l73,93l68,93xm77,79l73,84l77,79xm77,79l73,84l77,79xm59,57l64,57l77,79l68,93l54,71l59,57xm36,71l41,57l59,57l59,75l41,75l36,71xm50,57l41,66l50,57xm23,49l32,40l50,57l36,71l23,53l23,49xm36,49l27,49l36,49xm27,18l36,27l36,49l23,49l23,27l27,18xm4,27l13,18l27,18l27,40l13,40l4,27xm13,0l23,9l23,27l4,27l4,9l13,0xm0,0l13,0l13,18l0,18l0,0xe" fillcolor="#0a0b0c" stroked="f" o:allowincell="f" style="position:absolute;left:7876;top:6275;width:90;height:92;mso-wrap-style:none;v-text-anchor:middle;mso-position-horizontal-relative:char">
                    <v:fill o:detectmouseclick="t" type="solid" color2="#f5f4f3"/>
                    <v:stroke color="#3465a4" joinstyle="round" endcap="flat"/>
                    <w10:wrap type="none"/>
                  </v:shape>
                  <v:shape id="shape_0" ID="Freeform 7616" coordsize="27,30" path="m23,30l18,30l4,13l14,0l27,17l23,30xm23,13l23,22l23,13xm23,13l23,22l23,13xm23,13l23,22l23,13xm0,22l9,13l23,13l23,30l9,30l0,22xm14,4l14,22l0,22l0,4l14,4xe" fillcolor="#0a0b0c" stroked="f" o:allowincell="f" style="position:absolute;left:7926;top:6412;width:26;height:29;mso-wrap-style:none;v-text-anchor:middle;mso-position-horizontal-relative:char">
                    <v:fill o:detectmouseclick="t" type="solid" color2="#f5f4f3"/>
                    <v:stroke color="#3465a4" joinstyle="round" endcap="flat"/>
                    <w10:wrap type="none"/>
                  </v:shape>
                  <v:shape id="shape_0" ID="Freeform 7617" coordsize="82,92" path="m18,35l14,26l14,8l27,8l27,26l18,35xm41,22l32,35l18,35l18,17l32,17l41,22xm27,35l32,26l27,35xm55,39l45,52l27,35l41,22l55,39xm45,52l50,44l45,52xm64,74l59,70l45,52l55,39l68,57l64,74xm64,74l64,66l64,74xm77,52l77,74l64,74l64,52l77,52xm59,70l64,52l77,52l77,74l64,74l59,70xm77,92l73,88l59,70l68,57l82,74l77,92xm59,88l64,74l77,74l77,92l64,92l59,88xm41,66l55,57l68,74l59,88l45,70l41,66xm55,66l50,66l55,66xm50,35l55,44l55,66l41,66l41,44l50,35xm27,44l32,35l50,35l50,52l32,52l27,44xm32,17l41,26l41,44l27,44l27,26l32,17xm18,17l32,17l32,35l18,35l18,17xm0,22l4,17l18,17l18,35l4,35l0,22xm23,13l9,35l0,22l14,0l23,13xe" fillcolor="#0a0b0c" stroked="f" o:allowincell="f" style="position:absolute;left:7885;top:6390;width:81;height:91;mso-wrap-style:none;v-text-anchor:middle;mso-position-horizontal-relative:char">
                    <v:fill o:detectmouseclick="t" type="solid" color2="#f5f4f3"/>
                    <v:stroke color="#3465a4" joinstyle="round" endcap="flat"/>
                    <w10:wrap type="none"/>
                  </v:shape>
                  <v:shape id="shape_0" ID="Freeform 7618" coordsize="32,36" path="m23,9l19,18l0,18l0,0l19,0l23,9xm19,36l9,27l9,9l23,9l23,27l19,36xm32,18l32,36l19,36l19,18l32,18xm9,27l19,18l32,18l32,36l19,36l9,27xm19,0l23,9l23,27l9,27l9,9l19,0xm0,0l19,0l19,18l0,18l0,0xe" fillcolor="#0a0b0c" stroked="f" o:allowincell="f" style="position:absolute;left:7962;top:6464;width:31;height:35;mso-wrap-style:none;v-text-anchor:middle;mso-position-horizontal-relative:char">
                    <v:fill o:detectmouseclick="t" type="solid" color2="#f5f4f3"/>
                    <v:stroke color="#3465a4" joinstyle="round" endcap="flat"/>
                    <w10:wrap type="none"/>
                  </v:shape>
                  <v:shape id="shape_0" ID="Freeform 7619" coordsize="41,52" path="m19,35l14,35l0,13l10,0l23,22l19,35xm41,26l32,35l19,35l19,17l32,17l41,26xm32,52l28,44l28,26l41,26l41,44l32,52xm10,44l19,35l32,35l32,52l19,52l10,44xm23,22l28,26l28,44l10,44l10,26l23,22xm10,0l23,22l14,35l0,13l10,0xe" fillcolor="#0a0b0c" stroked="f" o:allowincell="f" style="position:absolute;left:7930;top:6390;width:40;height:51;mso-wrap-style:none;v-text-anchor:middle;mso-position-horizontal-relative:char">
                    <v:fill o:detectmouseclick="t" type="solid" color2="#f5f4f3"/>
                    <v:stroke color="#3465a4" joinstyle="round" endcap="flat"/>
                    <w10:wrap type="none"/>
                  </v:shape>
                  <v:shape id="shape_0" ID="Freeform 7620" coordsize="27,31" path="m13,0l27,13l9,31l0,18l13,0xm13,0l23,5l13,0xm13,0l23,5l13,0xm13,0l23,5l13,0xm0,18l13,0l27,13l9,31l0,18xe" fillcolor="#0a0b0c" stroked="f" o:allowincell="f" style="position:absolute;left:8122;top:6561;width:26;height:30;mso-wrap-style:none;v-text-anchor:middle;mso-position-horizontal-relative:char">
                    <v:fill o:detectmouseclick="t" type="solid" color2="#f5f4f3"/>
                    <v:stroke color="#3465a4" joinstyle="round" endcap="flat"/>
                    <w10:wrap type="none"/>
                  </v:shape>
                  <v:shape id="shape_0" ID="Freeform 7621" coordsize="37,35" path="m14,0l14,9l14,27l0,27l0,9l14,0xm23,35l18,35l5,13l14,0l27,22l23,35xm37,18l37,35l23,35l23,18l37,18xm23,18l37,18l37,35l23,35l23,18xm9,18l23,18l23,35l9,35l9,18xe" fillcolor="#0a0b0c" stroked="f" o:allowincell="f" style="position:absolute;left:8149;top:6539;width:36;height:34;mso-wrap-style:none;v-text-anchor:middle;mso-position-horizontal-relative:char">
                    <v:fill o:detectmouseclick="t" type="solid" color2="#f5f4f3"/>
                    <v:stroke color="#3465a4" joinstyle="round" endcap="flat"/>
                    <w10:wrap type="none"/>
                  </v:shape>
                  <v:shape id="shape_0" ID="Freeform 7622" coordsize="41,40" path="m4,18l4,9l4,18xm23,18l4,18l4,0l23,0l23,18xm41,9l36,18l23,18l23,0l36,0l41,9xm36,40l27,31l27,9l41,9l41,31l36,40xm23,18l36,18l36,40l23,40l23,18xm0,31l4,18l23,18l23,40l4,40l0,31xm13,9l13,31l0,31l0,9l13,9xe" fillcolor="#0a0b0c" stroked="f" o:allowincell="f" style="position:absolute;left:8122;top:6649;width:40;height:39;mso-wrap-style:none;v-text-anchor:middle;mso-position-horizontal-relative:char">
                    <v:fill o:detectmouseclick="t" type="solid" color2="#f5f4f3"/>
                    <v:stroke color="#3465a4" joinstyle="round" endcap="flat"/>
                    <w10:wrap type="none"/>
                  </v:shape>
                  <v:shape id="shape_0" ID="Freeform 7623" coordsize="141,35" path="m27,0l23,18l5,18l5,0l23,0l27,0xm14,13l23,9l14,13xm46,26l32,35l14,13l27,0l41,22l46,26xm36,0l46,9l46,26l27,26l27,9l36,0xm36,18l36,9l36,18xm55,0l50,18l36,18l36,0l50,0l55,0xm64,35l59,35l46,13l55,0l73,22l64,35xm64,35l64,26l64,35xm82,35l64,35l64,18l82,18l82,35xm96,35l82,35l82,18l96,18l96,35xm109,35l96,35l96,18l109,18l109,35xm128,35l109,35l109,18l128,18l128,35xm128,35l128,26l128,35xm141,18l141,35l128,35l128,18l141,18xm141,18l141,26l141,18xm128,18l141,18l141,35l128,35l128,18xm109,18l128,18l128,35l109,35l109,18xm96,18l109,18l109,35l96,35l96,18xm82,18l96,18l96,35l82,35l82,18xm64,18l82,18l82,35l64,35l64,18xm64,18l64,26l64,18xm50,18l64,18l64,35l50,35l50,18xm36,18l50,18l50,35l36,35l36,18xm14,35l23,18l36,18l36,35l23,35l14,35xm27,22l23,26l27,22xm9,0l27,22l14,35l0,13l9,0xe" fillcolor="#0a0b0c" stroked="f" o:allowincell="f" style="position:absolute;left:8181;top:6614;width:140;height:34;mso-wrap-style:none;v-text-anchor:middle;mso-position-horizontal-relative:char">
                    <v:fill o:detectmouseclick="t" type="solid" color2="#f5f4f3"/>
                    <v:stroke color="#3465a4" joinstyle="round" endcap="flat"/>
                    <w10:wrap type="none"/>
                  </v:shape>
                  <v:shape id="shape_0" ID="Freeform 7624" coordsize="13,18" path="m13,0l13,18l0,18l0,0l13,0xm0,0l13,0l13,18l0,18l0,0xe" fillcolor="#0a0b0c" stroked="f" o:allowincell="f" style="position:absolute;left:8204;top:6724;width:12;height:17;mso-wrap-style:none;v-text-anchor:middle;mso-position-horizontal-relative:char">
                    <v:fill o:detectmouseclick="t" type="solid" color2="#f5f4f3"/>
                    <v:stroke color="#3465a4" joinstyle="round" endcap="flat"/>
                    <w10:wrap type="none"/>
                  </v:shape>
                  <v:shape id="shape_0" ID="Freeform 7625" coordsize="27,18" path="m27,0l27,18l14,18l14,0l27,0xm14,0l27,0l27,18l14,18l14,0xm14,0l14,9l14,0xm0,18l0,0l14,0l14,18l0,18xm14,18l0,18l0,0l14,0l14,18xe" fillcolor="#0a0b0c" stroked="f" o:allowincell="f" style="position:absolute;left:8263;top:6724;width:26;height:17;mso-wrap-style:none;v-text-anchor:middle;mso-position-horizontal-relative:char">
                    <v:fill o:detectmouseclick="t" type="solid" color2="#f5f4f3"/>
                    <v:stroke color="#3465a4" joinstyle="round" endcap="flat"/>
                    <w10:wrap type="none"/>
                  </v:shape>
                  <v:shape id="shape_0" ID="Freeform 7626" coordsize="77,40" path="m13,18l13,9l13,18xm27,18l13,18l13,0l27,0l27,18xm41,18l27,18l27,0l41,0l41,18xm64,4l59,18l41,18l41,0l59,0l64,4xm73,40l68,35l54,18l64,4l77,22l73,40xm54,35l59,18l73,18l73,40l59,40l54,35xm41,0l50,4l64,22l54,35l36,18l41,0xm27,0l41,0l41,18l27,18l27,0xm13,0l27,0l27,18l13,18l13,0xm13,0l13,9l13,0xm0,18l0,0l13,0l13,18l0,18xm13,18l0,18l0,0l13,0l13,18xe" fillcolor="#0a0b0c" stroked="f" o:allowincell="f" style="position:absolute;left:8368;top:6724;width:76;height:39;mso-wrap-style:none;v-text-anchor:middle;mso-position-horizontal-relative:char">
                    <v:fill o:detectmouseclick="t" type="solid" color2="#f5f4f3"/>
                    <v:stroke color="#3465a4" joinstyle="round" endcap="flat"/>
                    <w10:wrap type="none"/>
                  </v:shape>
                  <v:shape id="shape_0" ID="Freeform 7627" coordsize="23,31" path="m23,9l14,18l0,18l0,0l14,0l23,9xm9,9l14,9l9,9xm23,31l9,31l9,9l23,9l23,31xm14,0l23,9l23,31l9,31l9,9l14,0xm0,0l14,0l14,18l0,18l0,0xe" fillcolor="#0a0b0c" stroked="f" o:allowincell="f" style="position:absolute;left:8454;top:6724;width:22;height:30;mso-wrap-style:none;v-text-anchor:middle;mso-position-horizontal-relative:char">
                    <v:fill o:detectmouseclick="t" type="solid" color2="#f5f4f3"/>
                    <v:stroke color="#3465a4" joinstyle="round" endcap="flat"/>
                    <w10:wrap type="none"/>
                  </v:shape>
                  <v:shape id="shape_0" ID="Freeform 7628" coordsize="18,22" path="m18,0l18,22l0,22l0,0l18,0xm18,0l18,13l18,0xm0,0l18,0l18,22l0,22l0,0xe" fillcolor="#0a0b0c" stroked="f" o:allowincell="f" style="position:absolute;left:8468;top:6742;width:17;height:21;mso-wrap-style:none;v-text-anchor:middle;mso-position-horizontal-relative:char">
                    <v:fill o:detectmouseclick="t" type="solid" color2="#f5f4f3"/>
                    <v:stroke color="#3465a4" joinstyle="round" endcap="flat"/>
                    <w10:wrap type="none"/>
                  </v:shape>
                  <v:shape id="shape_0" ID="Freeform 7629" coordsize="100,39" path="m36,22l18,22l18,0l36,0l36,22xm36,22l36,13l36,22xm50,22l36,22l36,0l50,0l50,22xm63,22l50,22l50,0l63,0l63,22xm82,22l63,22l63,0l82,0l82,22xm100,13l95,22l82,22l82,0l95,0l100,13xm95,39l86,31l86,13l100,13l100,31l95,39xm95,22l95,31l95,22xm82,22l95,22l95,39l82,39l82,22xm63,22l82,22l82,39l63,39l63,22xm50,22l63,22l63,39l50,39l50,22xm50,22l50,31l50,22xm36,22l50,22l50,39l36,39l36,22xm18,22l36,22l36,39l18,39l18,22xm0,22l4,22l18,22l18,39l4,39l0,22xm18,0l27,17l9,35l0,22l13,4l18,0xm4,22l4,0l18,0l18,22l4,22xm18,22l4,22l4,0l18,0l18,22xe" fillcolor="#0a0b0c" stroked="f" o:allowincell="f" style="position:absolute;left:8227;top:6667;width:99;height:38;mso-wrap-style:none;v-text-anchor:middle;mso-position-horizontal-relative:char">
                    <v:fill o:detectmouseclick="t" type="solid" color2="#f5f4f3"/>
                    <v:stroke color="#3465a4" joinstyle="round" endcap="flat"/>
                    <w10:wrap type="none"/>
                  </v:shape>
                  <v:shape id="shape_0" ID="Freeform 7630" coordsize="100,58" path="m23,18l23,9l23,18xm36,18l23,18l23,0l36,0l36,18xm50,18l36,18l36,0l50,0l50,18xm64,18l50,18l50,0l64,0l64,18xm87,9l82,18l64,18l64,0l82,0l87,9xm82,40l73,31l73,9l87,9l87,31l82,40xm100,36l96,40l82,40l82,18l96,18l100,36xm91,22l96,31l91,22xm82,58l77,40l91,22l100,36l87,53l82,58xm64,40l82,40l82,58l64,58l64,40xm46,53l50,40l64,40l64,58l50,58l46,53xm55,40l50,49l55,40xm36,18l41,22l55,40l46,53l32,36l36,18xm23,18l36,18l36,40l23,40l23,18xm0,31l5,18l23,18l23,40l5,40l0,31xm5,0l14,9l14,31l0,31l0,9l5,0xm23,18l5,18l5,0l23,0l23,18xe" fillcolor="#0a0b0c" stroked="f" o:allowincell="f" style="position:absolute;left:8181;top:6574;width:99;height:57;mso-wrap-style:none;v-text-anchor:middle;mso-position-horizontal-relative:char">
                    <v:fill o:detectmouseclick="t" type="solid" color2="#f5f4f3"/>
                    <v:stroke color="#3465a4" joinstyle="round" endcap="flat"/>
                    <w10:wrap type="none"/>
                  </v:shape>
                  <v:shape id="shape_0" ID="Freeform 7631" coordsize="55,128" path="m14,9l18,9l14,9xm18,35l14,26l14,9l28,9l28,26l18,35xm41,26l37,35l18,35l18,18l37,18l41,26xm37,53l28,44l28,26l41,26l41,44l37,53xm55,53l50,53l37,53l37,35l50,35l55,53xm28,62l28,57l46,40l55,53l41,70l28,62xm28,62l37,62l28,62xm28,84l28,62l41,62l41,84l28,84xm28,84l37,84l28,84xm28,106l28,101l28,84l41,84l41,101l28,106xm50,128l46,128l28,106l41,93l55,115l50,128xm50,110l50,119l50,110xm28,119l37,110l50,110l50,128l37,128l28,119xm41,119l37,119l41,119xm37,93l41,101l41,119l28,119l28,101l37,93xm14,101l18,93l37,93l37,110l18,110l14,101xm28,84l28,101l14,101l14,84l28,84xm18,53l28,62l28,84l14,84l14,62l18,53xm5,75l5,53l18,53l18,75l5,75xm23,70l18,75l5,75l5,53l18,53l23,70xm37,35l41,53l23,70l14,57l28,40l37,35xm14,44l18,35l37,35l37,53l18,53l14,44xm23,18l28,26l28,44l14,44l14,26l23,18xm23,18l18,26l23,18xm5,0l9,0l23,18l14,31l0,13l5,0xm5,18l5,9l5,18xm18,18l5,18l5,0l18,0l18,18xe" fillcolor="#0a0b0c" stroked="f" o:allowincell="f" style="position:absolute;left:7780;top:6165;width:54;height:127;mso-wrap-style:none;v-text-anchor:middle;mso-position-horizontal-relative:char">
                    <v:fill o:detectmouseclick="t" type="solid" color2="#f5f4f3"/>
                    <v:stroke color="#3465a4" joinstyle="round" endcap="flat"/>
                    <w10:wrap type="none"/>
                  </v:shape>
                  <v:shape id="shape_0" ID="Freeform 7632" coordsize="86,75" path="m36,40l27,31l27,9l45,9l45,31l36,40xm59,22l50,40l36,40l36,22l50,22l59,22xm45,35l50,31l45,35xm59,53l59,53l45,35l59,22l72,40l59,53xm59,53l68,48l59,53xm81,75l77,75l59,53l72,40l86,62l81,75xm68,57l81,57l81,75l68,75l68,57xm45,75l50,57l68,57l68,75l50,75l45,75xm59,62l50,66l59,62xm36,40l41,40l59,62l45,75l31,53l36,40xm36,40l36,48l36,40xm22,40l36,40l36,57l22,57l22,40xm0,48l9,40l22,40l22,57l9,57l0,48xm9,22l13,31l13,48l0,48l0,31l9,22xm27,31l22,40l9,40l9,22l22,22l27,31xm27,31l22,31l27,31xm22,0l27,9l27,31l13,31l13,9l22,0xm36,22l22,22l22,0l36,0l36,22xe" fillcolor="#0a0b0c" stroked="f" o:allowincell="f" style="position:absolute;left:7808;top:6143;width:85;height:74;mso-wrap-style:none;v-text-anchor:middle;mso-position-horizontal-relative:char">
                    <v:fill o:detectmouseclick="t" type="solid" color2="#f5f4f3"/>
                    <v:stroke color="#3465a4" joinstyle="round" endcap="flat"/>
                    <w10:wrap type="none"/>
                  </v:shape>
                  <v:shape id="shape_0" ID="Freeform 7633" coordsize="292,163" path="m274,141l292,141l292,163l274,163l274,141xm251,150l260,141l274,141l274,163l260,163l251,150xm260,123l269,132l269,150l251,150l251,132l260,123xm246,123l260,123l260,141l246,141l246,123xm224,132l233,123l246,123l246,141l233,141l224,132xm233,106l237,114l237,132l224,132l224,114l233,106xm210,114l215,106l233,106l233,123l215,123l210,114xm215,84l224,97l224,114l210,114l210,97l215,84xm201,84l215,84l215,106l201,106l201,84xm178,97l187,84l201,84l201,106l187,106l178,97xm187,66l192,75l192,97l178,97l178,75l187,66xm169,66l187,66l187,84l169,84l169,66xm151,75l155,66l169,66l169,84l155,84l151,75xm155,48l164,57l164,75l151,75l151,57l155,48xm133,57l142,48l155,48l155,66l142,66l133,57xm137,84l133,75l133,57l151,57l151,75l137,84xm128,48l133,53l146,70l137,84l123,66l128,48xm128,48l128,57l128,48xm110,48l128,48l128,66l110,66l110,48xm96,48l110,48l110,66l96,66l96,48xm73,57l82,48l96,48l96,66l82,66l73,57xm82,31l92,40l92,57l73,57l73,40l82,31xm69,31l82,31l82,48l69,48l69,31xm46,40l51,31l69,31l69,48l51,48l46,40xm51,9l60,22l60,40l46,40l46,22l51,9xm37,9l51,9l51,31l37,31l37,9xm23,9l37,9l37,31l23,31l23,9xm0,22l10,9l23,9l23,31l10,31l0,22xm14,22l10,22l14,22xm0,0l14,0l14,22l0,22l0,0xm10,31l0,22l0,0l14,0l14,22l10,31xm23,31l10,31l10,9l23,9l23,31xm37,31l23,31l23,9l37,9l37,31xm51,31l37,31l37,9l51,9l51,31xm51,31l51,22l51,31xm69,31l51,31l51,9l69,9l69,31xm92,22l82,31l69,31l69,9l82,9l92,22xm82,48l73,40l73,22l92,22l92,40l82,48xm96,48l82,48l82,31l96,31l96,48xm110,48l96,48l96,31l110,31l110,48xm133,40l128,48l110,48l110,31l128,31l133,40xm133,57l119,57l119,40l133,40l133,57xm128,31l133,40l133,57l119,57l119,40l128,31xm128,48l128,40l128,48xm155,48l128,48l128,31l155,31l155,48xm155,48l155,40l155,48xm178,31l169,48l155,48l155,31l169,31l178,31xm192,57l183,66l164,44l178,31l192,53l192,57xm187,84l178,75l178,57l192,57l192,75l187,84xm205,70l201,84l187,84l187,66l201,66l205,70xm196,84l201,75l196,84xm219,88l210,101l196,84l205,70l219,88l219,88xm210,101l215,97l210,101xm233,123l224,119l210,101l219,88l237,106l233,123xm246,123l233,123l233,106l246,106l246,123xm269,114l260,123l246,123l246,106l260,106l269,114xm251,114l260,114l251,114xm256,141l251,132l251,114l269,114l269,132l256,141xm274,163l269,158l256,141l265,128l283,145l274,163xm292,163l274,163l274,141l292,141l292,163xe" fillcolor="#0a0b0c" stroked="f" o:allowincell="f" style="position:absolute;left:8299;top:6658;width:291;height:162;mso-wrap-style:none;v-text-anchor:middle;mso-position-horizontal-relative:char">
                    <v:fill o:detectmouseclick="t" type="solid" color2="#f5f4f3"/>
                    <v:stroke color="#3465a4" joinstyle="round" endcap="flat"/>
                    <w10:wrap type="none"/>
                  </v:shape>
                  <v:shape id="shape_0" ID="Freeform 7634" coordsize="1121,867" path="m761,863l761,845l747,845l747,823l734,823l716,805l702,805l688,788l675,788l675,770l656,770l643,748l629,748l611,748l597,731l583,731l570,731l552,713l538,713l524,713l511,713l492,731l479,731l479,713l465,713l465,695l465,673l447,673l433,673l433,656l419,656l406,656l406,638l388,638l388,621l374,621l360,621l360,599l347,599l347,581l328,581l328,563l315,563l315,541l328,541l347,541l347,524l360,541l374,541l388,541l374,541l374,524l360,524l347,524l328,524l328,506l315,506l315,489l301,489l301,467l283,467l269,449l269,431l269,414l269,392l269,374l269,356l255,339l242,339l224,317l210,317l210,299l196,299l183,299l183,282l164,282l151,299l151,317l137,339l137,356l137,374l119,374l105,374l105,392l92,392l92,414l78,414l60,414l60,392l60,374l46,374l46,356l32,356l32,339l46,339l32,339l19,317l32,317l19,299l32,299l19,299l19,282l19,264l0,264l19,264l32,264l46,264l60,264l78,264l92,264l105,242l119,242l137,242l137,264l151,242l164,264l183,242l196,242l210,224l224,224l242,242l255,242l269,264l269,242l283,242l301,242l301,264l315,264l328,264l347,264l360,264l360,242l347,224l347,207l360,207l347,207l328,207l328,189l347,189l360,189l360,167l374,167l406,167l419,167l419,150l419,132l419,114l406,114l406,92l419,75l433,75l447,75l447,57l465,57l479,57l492,40l511,40l524,40l524,18l538,0l552,0l570,0l570,18l583,18l597,18l611,40l629,40l643,57l656,75l675,75l688,92l702,92l702,114l716,114l716,132l734,132l747,150l761,150l775,150l793,167l807,167l820,189l834,189l852,189l866,189l880,189l898,189l911,189l925,189l939,189l957,189l971,167l971,150l984,150l998,150l1016,150l1016,167l1016,189l1030,189l1030,207l1030,224l1030,242l1044,242l1062,242l1044,242l1044,264l1044,282l1030,282l1044,282l1062,299l1089,299l1089,317l1103,317l1121,317l1103,317l1089,339l1075,339l1062,339l1062,356l1062,374l1044,374l1062,374l1044,392l1044,414l1016,414l998,392l998,374l984,374l984,356l971,339l957,356l939,356l925,339l911,339l898,339l880,356l866,356l866,339l852,339l834,356l820,356l807,356l793,339l775,339l761,356l747,339l734,339l716,317l702,339l688,339l675,317l656,317l656,299l643,317l629,317l611,317l597,317l583,317l570,317l570,339l552,339l552,356l538,356l538,374l524,356l511,356l492,356l492,339l479,339l479,317l465,317l447,317l433,317l419,317l433,339l433,356l419,374l419,392l419,414l433,414l433,431l433,449l447,449l465,449l465,467l479,467l492,489l492,506l511,524l511,541l524,541l524,563l524,581l538,581l552,581l570,581l570,599l583,599l583,621l597,621l597,638l611,638l611,656l629,656l643,673l643,695l656,695l675,695l675,713l688,713l702,713l702,731l716,731l716,748l716,770l716,788l734,788l747,805l761,805l775,823l793,823l793,845l775,845l761,863l761,867l761,863xe" fillcolor="#fff500" stroked="f" o:allowincell="f" style="position:absolute;left:7634;top:5835;width:1120;height:866;mso-wrap-style:none;v-text-anchor:middle;mso-position-horizontal-relative:char">
                    <v:fill o:detectmouseclick="t" type="solid" color2="#000aff"/>
                    <v:stroke color="#3465a4" joinstyle="round" endcap="flat"/>
                    <w10:wrap type="none"/>
                  </v:shape>
                  <v:shape id="shape_0" ID="Freeform 7635" coordsize="1121,880" path="m761,845l770,854l770,872l752,872l752,854l761,845xm738,854l747,845l761,845l761,858l747,858l738,854xm747,823l757,832l757,854l738,854l738,832l747,823xm725,836l734,823l747,823l747,841l734,841l725,836xm738,828l734,832l738,828xm716,806l725,810l738,828l725,836l711,819l716,806xm697,819l702,806l716,806l716,823l702,823l697,819xm711,810l702,814l711,810xm688,788l693,792l711,810l697,819l679,801l688,788xm665,797l675,788l688,788l688,806l675,806l665,797xm675,770l679,779l679,797l665,797l665,779l675,770xm652,784l656,770l675,770l675,784l656,784l652,784xm665,770l656,779l665,770xm643,748l647,753l665,770l652,784l638,762l643,748xm643,748l643,757l643,748xm629,748l643,748l643,766l629,766l629,748xm606,762l611,748l629,748l629,766l611,766l606,762xm597,731l606,735l620,753l606,762l593,744l597,731xm597,731l597,740l597,731xm583,731l597,731l597,748l583,748l583,731xm561,744l570,731l583,731l583,748l570,748l561,744xm552,713l561,718l574,735l561,744l547,726l552,713xm552,713l552,722l552,713xm538,713l552,713l552,731l538,731l538,713xm524,713l538,713l538,731l524,731l524,713xm501,718l511,713l524,713l524,731l511,731l501,718xm501,718l511,722l501,718xm492,748l488,735l501,718l515,726l501,744l492,748xm492,731l492,740l492,731xm470,740l479,731l492,731l492,748l479,748l470,740xm479,713l488,722l488,740l470,740l470,722l479,713xm456,722l465,713l479,713l479,731l465,731l456,722xm474,704l474,722l456,722l456,704l474,704xm474,704l465,704l474,704xm465,674l474,682l474,704l456,704l456,682l465,674xm447,674l465,674l465,691l447,691l447,674xm424,682l433,674l447,674l447,691l433,691l424,682xm433,656l442,665l442,682l424,682l424,665l433,656xm419,656l433,656l433,674l419,674l419,656xm397,665l406,656l419,656l419,674l406,674l397,665xm406,638l410,647l410,665l397,665l397,647l406,638xm383,647l388,638l406,638l406,656l388,656l383,647xm388,621l397,630l397,647l383,647l383,630l388,621xm374,621l388,621l388,634l374,634l374,621xm351,630l360,621l374,621l374,634l360,634l351,630xm360,599l369,608l369,630l351,630l351,608l360,599xm337,608l347,599l360,599l360,616l347,616l337,608xm347,581l351,590l351,608l337,608l337,590l347,581xm319,590l328,581l347,581l347,599l328,599l319,590xm328,564l337,572l337,590l319,590l319,572l328,564xm306,572l315,564l328,564l328,581l315,581l306,572xm315,546l324,550l324,572l306,572l306,550l315,546xm315,559l315,550l315,559xm315,559l315,550l315,559xm328,559l315,559l315,546l328,546l328,559xm351,550l347,559l328,559l328,546l347,546l351,550xm351,528l351,533l351,550l337,550l337,533l351,528xm360,559l351,559l337,537l351,528l365,546l360,559xm360,559l360,550l360,559xm374,559l360,559l360,546l374,546l374,559xm388,546l388,559l374,559l374,546l388,546xm365,550l374,546l388,546l388,559l374,559l365,550xm374,524l383,533l383,550l365,550l365,533l374,524xm360,524l374,524l374,542l360,542l360,524xm347,524l360,524l360,542l347,542l347,524xm319,533l328,524l347,524l347,542l328,542l319,533xm328,506l337,515l337,533l319,533l319,515l328,506xm306,515l315,506l328,506l328,524l315,524l306,515xm315,489l324,498l324,515l306,515l306,498l315,489xm292,498l301,489l315,489l315,506l301,506l292,498xm301,471l310,476l310,498l292,498l292,476l301,471xm278,484l283,471l301,471l301,484l283,484l278,484xm292,471l283,476l292,471xm260,458l278,454l292,471l278,484l265,462l260,458xm278,458l269,458l278,458xm278,440l278,458l260,458l260,440l278,440xm278,423l278,440l260,440l260,423l278,423xm278,423l269,423l278,423xm278,401l278,423l260,423l260,401l278,401xm278,401l269,401l278,401xm278,383l278,401l260,401l260,383l278,383xm278,361l278,365l278,383l260,383l260,365l278,361xm278,361l269,365l278,361xm255,339l260,343l278,361l265,370l246,352l255,339xm233,352l242,339l255,339l255,357l242,357l233,352xm246,343l242,348l246,343xm224,321l233,321l246,343l233,352l219,335l224,321xm224,321l224,326l224,321xm201,326l210,321l224,321l224,335l210,335l201,326xm210,299l219,308l219,326l201,326l201,308l210,299xm196,299l210,299l210,317l196,317l196,299xm174,308l183,299l196,299l196,317l183,317l174,308xm183,282l187,291l187,308l174,308l174,291l183,282xm160,286l164,282l183,282l183,299l164,299l160,286xm142,308l146,304l160,286l174,295l155,313l142,308xm142,308l151,308l142,308xm155,335l142,326l142,308l160,308l160,326l155,335xm146,321l151,326l146,321xm128,348l128,343l146,321l155,335l142,352l128,348xm128,348l137,348l128,348xm128,365l128,348l146,348l146,365l128,365xm137,392l128,383l128,365l146,365l146,383l137,392xm119,374l137,374l137,392l119,392l119,374xm119,374l119,383l119,374xm119,374l119,383l119,374xm96,383l105,374l119,374l119,392l105,392l96,383xm105,409l96,401l96,383l114,383l114,401l105,409xm82,401l92,396l105,396l105,409l92,409l82,401xm92,432l82,423l82,401l101,401l101,423l92,432xm78,414l92,414l92,432l78,432l78,414xm78,414l78,423l78,414xm78,414l78,423l78,414xm55,423l60,414l78,414l78,432l60,432l55,423xm69,401l69,423l55,423l55,401l69,401xm60,374l69,383l69,401l55,401l55,383l60,374xm60,374l60,383l60,374xm37,383l46,374l60,374l60,392l46,392l37,383xm46,357l55,365l55,383l37,383l37,365l46,357xm23,365l32,357l46,357l46,374l32,374l23,365xm32,339l41,348l41,365l23,365l23,348l32,339xm46,339l46,357l32,357l32,339l46,339xm23,352l32,339l46,339l46,357l32,357l23,352xm19,321l23,321l37,343l23,352l10,335l19,321xm37,321l32,335l19,335l19,321l32,321l37,321xm19,299l23,304l37,321l23,335l10,313l19,299xm32,299l32,317l19,317l19,299l32,299xm10,308l19,299l32,299l32,317l19,317l10,308xm23,291l23,308l10,308l10,291l23,291xm19,264l23,273l23,291l10,291l10,273l19,264xm0,277l0,264l19,264l19,277l0,277xm19,277l0,277l0,264l19,264l19,277xm32,277l19,277l19,264l32,264l32,277xm46,277l32,277l32,264l46,264l46,277xm60,277l46,277l46,264l60,264l60,277xm78,277l60,277l60,264l78,264l78,277xm96,277l92,277l78,277l78,264l92,264l96,277xm105,247l114,260l96,277l82,269l101,247l105,247xm105,260l105,251l105,260xm105,260l105,251l105,260xm119,260l105,260l105,247l119,247l119,260xm146,251l137,260l119,260l119,247l137,247l146,251xm142,277l128,273l128,251l146,251l146,273l142,277xm155,247l155,260l142,277l128,269l146,247l155,247xm174,277l160,277l146,260l155,247l174,269l174,277xm183,247l187,260l174,277l160,269l174,247l183,247xm183,260l183,251l183,260xm201,260l196,260l183,260l183,247l196,247l201,260xm210,225l219,238l201,260l187,247l205,229l210,225xm210,242l210,233l210,242xm210,242l210,233l210,242xm210,242l210,233l210,242xm233,229l224,242l210,242l210,225l224,225l233,229xm242,260l233,260l219,238l233,229l246,247l242,260xm242,260l242,251l242,260xm260,247l255,260l242,260l242,247l255,247l260,247xm278,273l265,277l246,260l260,247l278,269l278,273xm269,247l278,251l278,273l260,273l260,251l269,247xm283,260l269,260l269,247l283,247l283,260xm310,251l301,260l283,260l283,247l301,247l310,251xm301,277l292,273l292,251l310,251l310,273l301,277xm315,277l301,277l301,264l315,264l315,277xm315,277l315,273l315,277xm328,277l315,277l315,264l328,264l328,277xm347,277l328,277l328,264l347,264l347,277xm347,277l347,273l347,277xm369,273l360,277l347,277l347,264l360,264l369,273xm365,247l369,251l369,273l351,273l351,251l365,247xm337,233l351,229l365,247l351,260l337,238l337,233xm351,233l347,233l351,233xm347,207l351,216l351,233l337,233l337,216l347,207xm360,207l360,225l347,225l347,207l360,207xm347,207l360,207l360,225l347,225l347,207xm319,216l328,207l347,207l347,225l328,225l319,216xm328,189l337,198l337,216l319,216l319,198l328,189xm347,203l328,203l328,189l347,189l347,203xm369,198l360,203l347,203l347,189l360,189l369,198xm360,172l369,176l369,198l351,198l351,176l360,172xm374,185l360,185l360,172l374,172l374,185xm406,185l374,185l374,172l406,172l406,185xm429,176l419,185l406,185l406,172l419,172l429,176xm429,159l429,176l410,176l410,159l429,159xm429,141l429,159l410,159l410,141l429,141xm419,115l429,123l429,141l410,141l410,123l419,115xm397,123l406,115l419,115l419,128l406,128l397,123xm397,97l410,101l410,123l397,123l397,101l397,97xm410,106l406,101l410,106xm419,75l424,88l410,106l397,97l410,79l419,75xm433,93l419,93l419,75l433,75l433,93xm456,84l447,93l433,93l433,75l447,75l456,84xm447,57l456,66l456,84l442,84l442,66l447,57xm465,75l447,75l447,57l465,57l465,75xm465,75l465,66l465,75xm483,71l479,75l465,75l465,57l479,57l483,71xm492,40l501,53l483,71l474,62l488,40l492,40xm492,53l492,49l492,53xm511,53l492,53l492,40l511,40l511,53xm533,49l524,53l511,53l511,40l524,40l533,49xm533,49l524,49l533,49xm515,22l533,27l533,49l515,49l515,27l515,22xm538,0l547,13l529,31l515,22l533,5l538,0xm552,18l538,18l538,0l552,0l552,18xm574,9l570,18l552,18l552,0l570,0l574,9xm570,35l561,27l561,9l574,9l574,27l570,35xm583,35l570,35l570,18l583,18l583,35xm606,22l597,35l583,35l583,18l597,18l606,22xm593,31l597,27l593,31xm611,53l606,53l593,31l606,22l620,40l611,53xm611,53l611,49l611,53xm634,40l629,53l611,53l611,40l629,40l634,40xm647,62l638,71l620,53l634,40l647,62l647,62xm638,71l643,66l638,71xm656,93l652,88l638,71l647,62l665,79l656,93xm656,93l656,84l656,93xm679,79l675,93l656,93l656,75l675,75l679,79xm688,110l679,106l665,88l679,79l693,97l688,110xm688,110l688,101l688,110xm711,101l702,110l688,110l688,93l702,93l711,101xm702,128l693,123l693,101l711,101l711,123l702,128xm725,123l716,128l702,128l702,115l716,115l725,123xm716,150l706,141l706,123l725,123l725,141l716,150xm716,150l716,141l716,150xm738,137l734,150l716,150l716,132l734,132l738,137xm747,167l738,163l725,145l738,137l752,154l747,167xm761,167l747,167l747,150l761,150l761,167xm761,167l761,159l761,167xm784,154l775,167l761,167l761,150l775,150l784,154xm793,185l784,181l770,163l784,154l798,172l793,185xm793,185l793,176l793,185xm811,172l807,185l793,185l793,172l807,172l811,172xm798,181l807,176l798,181xm820,203l816,203l798,181l811,172l829,189l820,203xm834,203l820,203l820,189l834,189l834,203xm852,203l834,203l834,189l852,189l852,203xm866,203l852,203l852,189l866,189l866,203xm880,203l866,203l866,189l880,189l880,203xm880,203l880,198l880,203xm898,203l880,203l880,189l898,189l898,203xm911,203l898,203l898,189l911,189l911,203xm925,203l911,203l911,189l925,189l925,203xm939,203l925,203l925,189l939,189l939,203xm939,203l939,198l939,203xm962,203l957,203l939,203l939,189l957,189l962,203xm980,176l975,181l962,203l948,194l962,172l980,176xm980,176l971,176l980,176xm971,150l980,159l980,176l962,176l962,159l971,150xm984,167l971,167l971,150l984,150l984,167xm998,167l984,167l984,150l998,150l998,167xm1025,159l1016,167l998,167l998,150l1016,150l1025,159xm1007,176l1007,159l1025,159l1025,176l1007,176xm1016,203l1007,198l1007,176l1025,176l1025,198l1016,203xm1016,203l1016,198l1016,203xm1039,198l1030,203l1016,203l1016,189l1030,189l1039,198xm1021,216l1021,198l1039,198l1039,216l1021,216xm1021,216l1030,216l1021,216xm1021,233l1021,216l1039,216l1039,233l1021,233xm1030,260l1021,251l1021,233l1039,233l1039,251l1030,260xm1044,260l1030,260l1030,247l1044,247l1044,260xm1062,247l1062,260l1044,260l1044,247l1062,247xm1034,251l1044,247l1062,247l1062,260l1044,260l1034,251xm1034,273l1034,251l1053,251l1053,273l1034,273xm1044,299l1034,291l1034,273l1053,273l1053,291l1044,299xm1030,299l1030,282l1044,282l1044,299l1030,299xm1053,286l1044,299l1030,299l1030,282l1044,282l1053,286xm1062,317l1053,313l1039,295l1053,286l1066,304l1062,317xm1062,317l1062,308l1062,317xm1098,308l1089,317l1062,317l1062,299l1089,299l1098,308xm1089,335l1080,326l1080,308l1098,308l1098,326l1089,335xm1103,335l1089,335l1089,321l1103,321l1103,335xm1103,335l1103,326l1103,335xm1121,321l1121,335l1103,335l1103,321l1121,321xm1098,321l1103,321l1121,321l1121,335l1103,335l1098,321xm1089,357l1085,343l1098,321l1112,335l1098,352l1089,357xm1075,339l1089,339l1089,357l1075,357l1075,339xm1075,339l1075,348l1075,339xm1053,348l1062,339l1075,339l1075,357l1062,357l1053,348xm1053,365l1053,348l1066,348l1066,365l1053,365xm1062,392l1053,383l1053,365l1066,365l1066,383l1062,392xm1044,392l1044,374l1062,374l1062,392l1044,392xm1066,387l1062,392l1044,392l1044,374l1062,374l1066,387xm1034,401l1039,396l1053,379l1066,387l1053,409l1034,401xm1044,432l1034,423l1034,401l1053,401l1053,423l1044,432xm1007,427l1016,414l1044,414l1044,432l1016,432l1007,427xm1021,418l1016,423l1021,418xm993,401l1007,396l1021,418l1007,427l993,409l993,401xm1007,401l998,401l1007,401xm998,374l1007,383l1007,401l993,401l993,383l998,374xm975,383l984,374l998,374l998,392l984,392l975,383xm993,361l993,365l993,383l975,383l975,365l993,361xm993,361l984,365l993,361xm962,343l975,343l993,361l980,370l962,352l962,343xm957,374l948,361l962,343l975,352l962,370l957,374xm957,357l957,365l957,357xm934,370l939,357l957,357l957,374l939,374l934,370xm948,361l939,365l948,361xm925,339l934,343l948,361l934,370l921,352l925,339xm911,339l925,339l925,357l911,357l911,339xm889,343l898,339l911,339l911,357l898,357l889,343xm880,374l875,361l889,343l902,352l889,370l880,374xm880,357l880,365l880,357xm857,365l866,357l880,357l880,374l866,374l857,365xm866,339l875,348l875,365l857,365l857,348l866,339xm843,343l852,339l866,339l866,357l852,357l843,343xm843,343l852,348l843,343xm834,374l829,361l843,343l857,352l843,370l834,374xm834,357l834,365l834,357xm820,357l834,357l834,374l820,374l820,357xm798,370l807,357l820,357l820,374l807,374l798,370xm811,361l807,365l811,361xm793,339l798,343l811,361l798,370l784,352l793,339xm770,343l775,339l793,339l793,357l775,357l770,343xm770,343l775,348l770,343xm757,370l757,361l770,343l784,352l770,370l757,370xm747,339l752,343l770,361l757,370l738,352l747,339xm725,352l734,339l747,339l747,357l734,357l725,352xm738,343l734,348l738,343xm711,321l725,321l738,343l725,352l711,335l711,321xm702,357l697,343l711,321l725,335l711,352l702,357xm702,339l702,348l702,339xm679,352l688,339l702,339l702,357l688,357l679,352xm693,343l688,348l693,343xm675,321l679,321l693,343l679,352l665,335l675,321xm647,326l656,321l675,321l675,335l656,335l647,326xm652,304l665,308l665,326l647,326l647,308l652,304xm643,335l638,321l652,304l665,313l647,335l643,335xm629,321l643,321l643,335l629,335l629,321xm629,321l629,326l629,321xm611,321l629,321l629,335l611,335l611,321xm597,321l611,321l611,335l597,335l597,321xm597,321l597,326l597,321xm583,321l597,321l597,335l583,335l583,321xm561,326l570,321l583,321l583,335l570,335l561,326xm570,357l561,348l561,326l574,326l574,348l570,357xm542,348l552,339l570,339l570,357l552,357l542,348xm542,348l552,348l542,348xm552,374l542,365l542,348l561,348l561,365l552,374xm529,365l538,357l552,357l552,374l538,374l529,365xm533,387l529,383l529,365l547,365l547,383l533,387xm524,357l529,361l547,379l533,387l515,370l524,357xm511,357l524,357l524,374l511,374l511,357xm483,365l492,357l511,357l511,374l492,374l483,365xm492,339l501,348l501,365l483,365l483,348l492,339xm470,348l479,339l492,339l492,357l479,357l470,348xm479,321l488,326l488,348l470,348l470,326l479,321xm465,321l479,321l479,335l465,335l465,321xm447,321l465,321l465,335l447,335l447,321xm433,321l447,321l447,335l433,335l433,321xm410,335l419,321l433,321l433,335l419,335l410,335xm410,335l419,326l410,335xm442,348l429,352l410,335l424,321l442,343l442,348xm424,348l433,348l424,348xm442,370l424,365l424,348l442,348l442,365l442,370xm429,361l433,365l429,361xm410,383l410,379l429,361l442,370l424,387l410,383xm410,383l419,383l410,383xm410,401l410,383l429,383l429,401l410,401xm410,401l419,401l410,401xm419,432l410,423l410,401l429,401l429,423l419,432xm442,423l433,432l419,432l419,414l433,414l442,423xm424,440l424,423l442,423l442,440l424,440xm433,467l424,458l424,440l442,440l442,458l433,467xm433,467l433,458l433,467xm447,467l433,467l433,449l447,449l447,467xm474,458l465,467l447,467l447,449l465,449l474,458xm465,484l456,476l456,458l474,458l474,476l465,484xm483,471l479,484l465,484l465,471l479,471l483,471xm474,484l479,476l474,484xm501,498l488,502l474,484l483,471l501,493l501,498xm483,498l492,498l483,498xm488,520l483,515l483,498l501,498l501,515l488,520xm515,533l501,537l488,520l501,511l515,528l515,533xm501,533l511,533l501,533xm511,559l501,550l501,533l515,533l515,550l511,559xm533,550l524,559l511,559l511,546l524,546l533,550xm515,572l515,550l533,550l533,572l515,572xm524,599l515,590l515,572l533,572l533,590l524,599xm538,599l524,599l524,581l538,581l538,599xm552,599l538,599l538,581l552,581l552,599xm574,590l570,599l552,599l552,581l570,581l574,590xm570,616l561,608l561,590l574,590l574,608l570,616xm593,608l583,616l570,616l570,599l583,599l593,608xm583,634l574,630l574,608l593,608l593,630l583,634xm583,634l583,630l583,634xm606,630l597,634l583,634l583,621l597,621l606,630xm597,656l588,647l588,630l606,630l606,647l597,656xm620,647l611,656l597,656l597,638l611,638l620,647xm611,674l606,665l606,647l620,647l620,665l611,674xm634,660l629,674l611,674l611,656l629,656l634,660xm620,669l629,665l620,669xm652,682l638,687l620,669l634,660l647,678l652,682xm634,682l643,682l634,682xm643,709l634,704l634,682l652,682l652,704l643,709xm656,709l643,709l643,696l656,696l656,709xm679,704l675,709l656,709l656,696l675,696l679,704xm675,731l665,722l665,704l679,704l679,722l675,731xm688,731l675,731l675,713l688,713l688,731xm711,722l702,731l688,731l688,713l702,713l711,722xm693,722l702,722l693,722xm702,748l693,740l693,722l711,722l711,740l702,748xm725,740l716,748l702,748l702,731l716,731l725,740xm706,757l706,757l706,740l725,740l725,757l706,757xm706,779l706,779l706,757l725,757l725,779l706,779xm716,806l706,797l706,779l725,779l725,797l716,806xm738,792l734,806l716,806l716,788l734,788l738,792xm725,801l734,797l725,801xm747,823l738,819l725,801l738,792l752,810l747,823xm770,810l761,823l747,823l747,806l761,806l770,810xm757,819l761,814l757,819xm775,841l770,836l757,819l770,810l784,828l775,841xm775,841l775,832l775,841xm802,832l793,841l775,841l775,823l793,823l802,832xm793,858l784,854l784,832l802,832l802,854l793,858xm793,845l793,854l793,845xm793,845l793,854l793,845xm770,845l775,845l793,845l793,858l775,858l770,845xm757,867l757,867l770,845l784,858l770,876l757,867xm752,872l770,872l752,872l757,867l770,876l766,880l752,872xe" fillcolor="#0a0b0c" stroked="f" o:allowincell="f" style="position:absolute;left:7634;top:5826;width:1120;height:879;mso-wrap-style:none;v-text-anchor:middle;mso-position-horizontal-relative:char">
                    <v:fill o:detectmouseclick="t" type="solid" color2="#f5f4f3"/>
                    <v:stroke color="#3465a4" joinstyle="round" endcap="flat"/>
                    <w10:wrap type="none"/>
                  </v:shape>
                  <v:shape id="shape_0" ID="Freeform 7636" coordsize="433,264" path="m428,0l428,17l415,17l401,17l401,39l387,39l369,57l355,57l342,75l342,92l328,92l310,92l310,114l310,132l310,150l328,150l342,167l328,167l310,167l296,189l296,167l283,167l264,167l251,189l251,207l237,207l237,224l223,224l205,224l192,224l178,242l164,242l146,242l132,264l119,264l119,242l105,242l87,242l73,242l59,242l41,242l41,224l28,224l28,207l14,207l14,189l0,167l0,150l14,150l28,150l41,132l59,132l73,132l87,132l105,132l119,132l119,114l119,92l119,75l132,75l146,75l164,75l178,75l178,92l192,92l205,92l223,92l237,92l251,75l264,75l283,75l296,75l310,57l328,57l342,57l342,39l355,39l369,39l387,17l401,17l415,17l415,0l428,0l433,0l428,0xe" fillcolor="#0093dd" stroked="f" o:allowincell="f" style="position:absolute;left:11169;top:8401;width:432;height:263;mso-wrap-style:none;v-text-anchor:middle;mso-position-horizontal-relative:char">
                    <v:fill o:detectmouseclick="t" type="solid" color2="#ff6c22"/>
                    <v:stroke color="#3465a4" joinstyle="round" endcap="flat"/>
                    <w10:wrap type="none"/>
                  </v:shape>
                  <v:shape id="shape_0" ID="Freeform 7637" coordsize="446,282" path="m437,35l433,26l433,9l446,9l446,26l437,35xm424,22l437,22l437,35l424,35l424,22xm401,26l410,22l424,22l424,35l410,35l401,26xm410,57l401,48l401,26l419,26l419,48l410,57xm387,44l396,40l410,40l410,57l396,57l387,44xm387,44l396,48l387,44xm378,75l374,62l387,44l401,53l387,71l378,75xm378,57l378,66l378,57xm360,62l364,57l378,57l378,75l364,75l360,62xm342,84l342,79l360,62l374,71l355,88l342,84xm342,84l351,84l342,84xm351,110l342,101l342,84l360,84l360,101l351,110xm337,97l351,97l351,110l337,110l337,97xm310,101l319,97l337,97l337,110l319,110l310,101xm310,101l319,101l310,101xm310,123l310,101l328,101l328,123l310,123xm310,141l310,123l328,123l328,141l310,141xm310,141l319,141l310,141xm319,167l310,159l310,141l328,141l328,159l319,167xm342,154l337,167l319,167l319,150l337,150l342,154xm328,163l337,159l328,163xm351,185l342,185l328,163l342,154l355,172l351,185xm351,172l351,176l351,172xm337,172l351,172l351,185l337,185l337,172xm337,172l337,176l337,172xm314,172l319,172l337,172l337,185l319,185l314,172xm296,198l301,194l314,172l328,185l310,203l296,198xm305,172l314,176l314,198l296,198l296,176l305,172xm292,172l305,172l305,185l292,185l292,172xm269,172l273,172l292,172l292,185l273,185l269,172xm269,172l273,176l269,172xm251,198l255,194l269,172l283,185l269,203l251,198xm251,198l260,198l251,198xm260,225l251,216l251,198l269,198l269,216l260,225xm237,216l246,207l260,207l260,225l246,225l237,216xm246,242l237,233l237,216l255,216l255,233l246,242xm232,225l246,225l246,242l232,242l232,225xm214,225l232,225l232,242l214,242l214,225xm214,225l214,233l214,225xm196,229l201,225l214,225l214,242l201,242l196,229xm187,260l178,247l196,229l210,238l191,260l187,260xm187,247l187,251l187,247xm173,247l187,247l187,260l173,260l173,247xm150,247l155,247l173,247l173,260l155,260l150,247xm150,247l155,251l150,247xm141,282l137,269l150,247l164,260l150,277l141,282xm141,264l141,273l141,264xm141,264l141,273l141,264xm119,273l128,264l141,264l141,282l128,282l119,273xm128,247l137,251l137,273l119,273l119,251l128,247xm114,247l128,247l128,260l114,260l114,247xm114,247l114,251l114,247xm96,247l114,247l114,260l96,260l96,247xm82,247l96,247l96,260l82,260l82,247xm82,247l82,251l82,247xm68,247l82,247l82,260l68,260l68,247xm46,251l50,247l68,247l68,260l50,260l46,251xm50,225l59,233l59,251l46,251l46,233l50,225xm27,233l37,225l50,225l50,242l37,242l27,233xm46,233l37,233l46,233xm37,207l46,216l46,233l27,233l27,216l37,207xm14,216l23,207l37,207l37,225l23,225l14,216xm27,194l32,198l32,216l14,216l14,198l27,194xm27,194l23,198l27,194xm0,176l14,172l27,194l14,203l0,185l0,176xm9,150l14,159l14,176l0,176l0,159l9,150xm9,167l9,159l9,167xm23,167l9,167l9,150l23,150l23,167xm23,167l23,159l23,167xm46,163l37,167l23,167l23,150l37,150l46,163xm46,163l37,159l46,163xm50,132l59,145l46,163l32,154l46,137l50,132xm50,150l50,141l50,150xm68,150l50,150l50,132l68,132l68,150xm82,150l68,150l68,132l82,132l82,150xm82,150l82,141l82,150xm96,150l82,150l82,132l96,132l96,150xm114,150l96,150l96,132l114,132l114,150xm114,150l114,141l114,150xm137,141l128,150l114,150l114,132l128,132l137,141xm137,123l137,141l119,141l119,123l137,123xm137,123l128,123l137,123xm137,101l137,123l119,123l119,101l137,101xm128,75l137,84l137,101l119,101l119,84l128,75xm141,93l128,93l128,75l141,75l141,93xm155,93l141,93l141,75l155,75l155,93xm155,93l155,84l155,93xm173,93l155,93l155,75l173,75l173,93xm196,84l187,93l173,93l173,75l187,75l196,84xm187,110l178,101l178,84l196,84l196,101l187,110xm201,110l187,110l187,97l201,97l201,110xm214,110l201,110l201,97l214,97l214,110xm232,110l214,110l214,97l232,97l232,110xm232,110l232,101l232,110xm251,110l246,110l232,110l232,97l246,97l251,110xm260,75l269,88l251,110l237,97l255,79l260,75xm260,93l260,84l260,93xm273,93l260,93l260,75l273,75l273,93xm292,93l273,93l273,75l292,75l292,93xm292,93l292,84l292,93xm310,88l305,93l292,93l292,75l305,75l310,88xm319,57l328,71l310,88l301,79l314,62l319,57xm319,75l319,66l319,75xm337,75l319,75l319,57l337,57l337,75xm360,66l351,75l337,75l337,57l351,57l360,66xm351,40l360,48l360,66l342,66l342,48l351,40xm364,57l351,57l351,40l364,40l364,57xm387,53l378,57l364,57l364,40l378,40l387,53xm387,53l378,48l387,53xm396,22l401,35l387,53l374,44l387,22l396,22xm396,35l396,26l396,35xm410,35l396,35l396,22l410,22l410,35xm433,26l424,35l410,35l410,22l424,22l433,26xm424,0l433,9l433,26l415,26l415,9l424,0xm437,18l424,18l424,0l437,0l437,18xm446,9l433,9l442,13l437,18l437,0l442,0l446,9xe" fillcolor="#0a0b0c" stroked="f" o:allowincell="f" style="position:absolute;left:11160;top:8392;width:445;height:281;mso-wrap-style:none;v-text-anchor:middle;mso-position-horizontal-relative:char">
                    <v:fill o:detectmouseclick="t" type="solid" color2="#f5f4f3"/>
                    <v:stroke color="#3465a4" joinstyle="round" endcap="flat"/>
                    <w10:wrap type="none"/>
                  </v:shape>
                  <v:shape id="shape_0" ID="Freeform 7638" coordsize="27,31" path="m0,26l4,18l18,0l27,13l13,31l0,26xm18,26l9,26l18,26xm9,0l18,9l18,26l0,26l0,9l9,0xm22,18l9,18l9,0l22,0l22,18xe" fillcolor="#0a0b0c" stroked="f" o:allowincell="f" style="position:absolute;left:8924;top:2587;width:26;height:30;mso-wrap-style:none;v-text-anchor:middle;mso-position-horizontal-relative:char">
                    <v:fill o:detectmouseclick="t" type="solid" color2="#f5f4f3"/>
                    <v:stroke color="#3465a4" joinstyle="round" endcap="flat"/>
                    <w10:wrap type="none"/>
                  </v:shape>
                  <v:shape id="shape_0" ID="Freeform 7639" coordsize="27,35" path="m9,31l4,22l9,31xm27,4l23,13l9,31l0,17l13,0l27,4xm9,4l18,4l9,4xm18,35l9,22l9,4l27,4l27,22l18,35xm18,13l18,22l18,13xm18,13l18,22l18,13xm4,13l18,13l18,35l4,35l4,13xe" fillcolor="#0a0b0c" stroked="f" o:allowincell="f" style="position:absolute;left:10181;top:2552;width:26;height:34;mso-wrap-style:none;v-text-anchor:middle;mso-position-horizontal-relative:char">
                    <v:fill o:detectmouseclick="t" type="solid" color2="#f5f4f3"/>
                    <v:stroke color="#3465a4" joinstyle="round" endcap="flat"/>
                    <w10:wrap type="none"/>
                  </v:shape>
                  <v:shape id="shape_0" ID="Freeform 7640" coordsize="14,18" path="m14,0l14,18l0,18l0,0l14,0xm14,0l14,9l14,0xm0,0l14,0l14,18l0,18l0,0xe" fillcolor="#0a0b0c" stroked="f" o:allowincell="f" style="position:absolute;left:10153;top:2547;width:13;height:17;mso-wrap-style:none;v-text-anchor:middle;mso-position-horizontal-relative:char">
                    <v:fill o:detectmouseclick="t" type="solid" color2="#f5f4f3"/>
                    <v:stroke color="#3465a4" joinstyle="round" endcap="flat"/>
                    <w10:wrap type="none"/>
                  </v:shape>
                  <v:shape id="shape_0" ID="Freeform 7641" coordsize="27,35" path="m4,0l9,4l23,22l13,35l0,18l4,0xm4,22l4,9l4,22xm4,22l4,9l4,22xm27,9l18,22l4,22l4,0l18,0l27,9xm9,9l18,9l9,9xm9,9l18,9l9,9xm9,31l9,9l27,9l27,31l9,31xe" fillcolor="#0a0b0c" stroked="f" o:allowincell="f" style="position:absolute;left:10017;top:2565;width:26;height:34;mso-wrap-style:none;v-text-anchor:middle;mso-position-horizontal-relative:char">
                    <v:fill o:detectmouseclick="t" type="solid" color2="#f5f4f3"/>
                    <v:stroke color="#3465a4" joinstyle="round" endcap="flat"/>
                    <w10:wrap type="none"/>
                  </v:shape>
                  <v:shape id="shape_0" ID="Freeform 7642" coordsize="13,17" path="m13,0l13,9l13,0xm13,0l13,9l13,0xm13,0l13,9l13,0xm0,17l0,0l13,0l13,17l0,17xm13,17l0,17l0,0l13,0l13,17xe" fillcolor="#0a0b0c" stroked="f" o:allowincell="f" style="position:absolute;left:9589;top:2662;width:12;height:16;mso-wrap-style:none;v-text-anchor:middle;mso-position-horizontal-relative:char">
                    <v:fill o:detectmouseclick="t" type="solid" color2="#f5f4f3"/>
                    <v:stroke color="#3465a4" joinstyle="round" endcap="flat"/>
                    <w10:wrap type="none"/>
                  </v:shape>
                  <v:shape id="shape_0" ID="Freeform 7643" coordsize="64,35" path="m45,0l50,0l64,0l64,17l50,17l45,0xm36,35l32,22l45,0l55,13l41,35l36,35xm0,22l4,17l36,17l36,35l4,35l0,22xm18,0l27,13l9,35l0,22l14,0l18,0xm36,17l18,17l18,0l36,0l36,17xm50,17l36,17l36,0l50,0l50,17xm64,17l50,17l50,0l64,0l64,17xe" fillcolor="#0a0b0c" stroked="f" o:allowincell="f" style="position:absolute;left:9493;top:2662;width:63;height:34;mso-wrap-style:none;v-text-anchor:middle;mso-position-horizontal-relative:char">
                    <v:fill o:detectmouseclick="t" type="solid" color2="#f5f4f3"/>
                    <v:stroke color="#3465a4" joinstyle="round" endcap="flat"/>
                    <w10:wrap type="none"/>
                  </v:shape>
                  <v:shape id="shape_0" ID="Freeform 7644" coordsize="22,27" path="m9,0l18,9l18,27l0,27l0,9l9,0xm9,18l9,9l9,18xm9,18l9,9l9,18xm22,0l22,18l9,18l9,0l22,0xm0,9l9,0l22,0l22,18l9,18l0,9xm0,27l0,9l18,9l18,27l0,27xe" fillcolor="#0a0b0c" stroked="f" o:allowincell="f" style="position:absolute;left:9311;top:2679;width:21;height:26;mso-wrap-style:none;v-text-anchor:middle;mso-position-horizontal-relative:char">
                    <v:fill o:detectmouseclick="t" type="solid" color2="#f5f4f3"/>
                    <v:stroke color="#3465a4" joinstyle="round" endcap="flat"/>
                    <w10:wrap type="none"/>
                  </v:shape>
                  <v:shape id="shape_0" ID="Freeform 7645" coordsize="27,48" path="m18,17l23,26l18,17xm0,44l5,35l18,17l27,30l14,48l0,44xm14,26l14,44l0,44l0,26l14,26xm14,0l14,4l14,26l0,26l0,4l14,0xm18,30l5,13l14,0l27,17l18,30xe" fillcolor="#0a0b0c" stroked="f" o:allowincell="f" style="position:absolute;left:9297;top:2627;width:26;height:47;mso-wrap-style:none;v-text-anchor:middle;mso-position-horizontal-relative:char">
                    <v:fill o:detectmouseclick="t" type="solid" color2="#f5f4f3"/>
                    <v:stroke color="#3465a4" joinstyle="round" endcap="flat"/>
                    <w10:wrap type="none"/>
                  </v:shape>
                  <v:shape id="shape_0" ID="Freeform 7646" coordsize="36,35" path="m31,17l31,26l31,17xm18,17l31,17l31,35l18,35l18,17xm0,22l4,17l18,17l18,35l4,35l0,22xm22,0l22,13l9,35l0,22l13,0l22,0xm27,35l13,13l22,0l36,22l27,35xe" fillcolor="#0a0b0c" stroked="f" o:allowincell="f" style="position:absolute;left:9138;top:2605;width:35;height:34;mso-wrap-style:none;v-text-anchor:middle;mso-position-horizontal-relative:char">
                    <v:fill o:detectmouseclick="t" type="solid" color2="#f5f4f3"/>
                    <v:stroke color="#3465a4" joinstyle="round" endcap="flat"/>
                    <w10:wrap type="none"/>
                  </v:shape>
                  <v:shape id="shape_0" ID="Freeform 7647" coordsize="18,17" path="m18,17l0,17l0,0l18,0l18,17xm18,17l9,17l18,17xm18,17l9,17l18,17xm18,17l9,17l18,17xm18,0l18,17l0,17l0,0l18,0xe" fillcolor="#0a0b0c" stroked="f" o:allowincell="f" style="position:absolute;left:9147;top:2596;width:17;height:16;mso-wrap-style:none;v-text-anchor:middle;mso-position-horizontal-relative:char">
                    <v:fill o:detectmouseclick="t" type="solid" color2="#f5f4f3"/>
                    <v:stroke color="#3465a4" joinstyle="round" endcap="flat"/>
                    <w10:wrap type="none"/>
                  </v:shape>
                  <v:shape id="shape_0" ID="Freeform 7648" coordsize="27,35" path="m27,8l18,17l4,17l4,0l18,0l27,8xm13,35l13,26l13,8l27,8l27,26l13,35xm9,0l27,22l13,35l0,13l9,0xe" fillcolor="#0a0b0c" stroked="f" o:allowincell="f" style="position:absolute;left:9106;top:2605;width:26;height:34;mso-wrap-style:none;v-text-anchor:middle;mso-position-horizontal-relative:char">
                    <v:fill o:detectmouseclick="t" type="solid" color2="#f5f4f3"/>
                    <v:stroke color="#3465a4" joinstyle="round" endcap="flat"/>
                    <w10:wrap type="none"/>
                  </v:shape>
                  <v:shape id="shape_0" ID="Freeform 7649" coordsize="18,17" path="m18,0l18,17l0,17l0,0l18,0xm0,0l18,0l18,17l0,17l0,0xe" fillcolor="#0a0b0c" stroked="f" o:allowincell="f" style="position:absolute;left:9124;top:2605;width:17;height:16;mso-wrap-style:none;v-text-anchor:middle;mso-position-horizontal-relative:char">
                    <v:fill o:detectmouseclick="t" type="solid" color2="#f5f4f3"/>
                    <v:stroke color="#3465a4" joinstyle="round" endcap="flat"/>
                    <w10:wrap type="none"/>
                  </v:shape>
                  <v:shape id="shape_0" ID="Freeform 7650" coordsize="27,35" path="m13,9l22,9l13,9xm18,35l13,26l13,9l27,9l27,26l18,35xm9,0l13,0l27,22l18,35l0,13l9,0xm9,17l9,9l9,17xm22,17l9,17l9,0l22,0l22,17xe" fillcolor="#0a0b0c" stroked="f" o:allowincell="f" style="position:absolute;left:9015;top:2662;width:26;height:34;mso-wrap-style:none;v-text-anchor:middle;mso-position-horizontal-relative:char">
                    <v:fill o:detectmouseclick="t" type="solid" color2="#f5f4f3"/>
                    <v:stroke color="#3465a4" joinstyle="round" endcap="flat"/>
                    <w10:wrap type="none"/>
                  </v:shape>
                  <v:shape id="shape_0" ID="Freeform 7651" coordsize="14,18" path="m14,0l14,9l14,0xm14,0l14,9l14,0xm0,18l0,0l14,0l14,18l0,18xm14,18l0,18l0,0l14,0l14,18xe" fillcolor="#0a0b0c" stroked="f" o:allowincell="f" style="position:absolute;left:9110;top:2587;width:13;height:17;mso-wrap-style:none;v-text-anchor:middle;mso-position-horizontal-relative:char">
                    <v:fill o:detectmouseclick="t" type="solid" color2="#f5f4f3"/>
                    <v:stroke color="#3465a4" joinstyle="round" endcap="flat"/>
                    <w10:wrap type="none"/>
                  </v:shape>
                  <v:shape id="shape_0" ID="Freeform 7652" coordsize="14,18" path="m14,0l14,9l14,0xm0,18l0,0l14,0l14,18l0,18xm0,18l0,9l0,18xm0,18l0,9l0,18xm0,18l0,9l0,18xm0,18l0,9l0,18xm14,18l0,18l0,0l14,0l14,18xe" fillcolor="#0a0b0c" stroked="f" o:allowincell="f" style="position:absolute;left:9037;top:2587;width:13;height:17;mso-wrap-style:none;v-text-anchor:middle;mso-position-horizontal-relative:char">
                    <v:fill o:detectmouseclick="t" type="solid" color2="#f5f4f3"/>
                    <v:stroke color="#3465a4" joinstyle="round" endcap="flat"/>
                    <w10:wrap type="none"/>
                  </v:shape>
                  <v:shape id="shape_0" ID="Freeform 7653" coordsize="27,31" path="m27,13l23,18l5,18l5,0l23,0l27,13xm14,0l23,9l14,0xm0,26l0,18l14,0l27,13l9,31l0,26xm14,9l14,26l0,26l0,9l14,9xe" fillcolor="#0a0b0c" stroked="f" o:allowincell="f" style="position:absolute;left:9001;top:2587;width:26;height:30;mso-wrap-style:none;v-text-anchor:middle;mso-position-horizontal-relative:char">
                    <v:fill o:detectmouseclick="t" type="solid" color2="#f5f4f3"/>
                    <v:stroke color="#3465a4" joinstyle="round" endcap="flat"/>
                    <w10:wrap type="none"/>
                  </v:shape>
                  <v:shape id="shape_0" ID="Freeform 7654" coordsize="13,22" path="m13,0l13,13l13,0xm0,22l0,0l13,0l13,22l0,22xm13,22l0,22l0,0l13,0l13,22xe" fillcolor="#0a0b0c" stroked="f" o:allowincell="f" style="position:absolute;left:8933;top:2640;width:12;height:21;mso-wrap-style:none;v-text-anchor:middle;mso-position-horizontal-relative:char">
                    <v:fill o:detectmouseclick="t" type="solid" color2="#f5f4f3"/>
                    <v:stroke color="#3465a4" joinstyle="round" endcap="flat"/>
                    <w10:wrap type="none"/>
                  </v:shape>
                  <v:shape id="shape_0" ID="Freeform 7655" coordsize="28,35" path="m14,9l23,9l14,9xm14,35l14,31l14,9l28,9l28,31l14,35xm5,0l14,5l28,22l14,35l0,18l5,0xm5,18l5,9l5,18xm23,18l5,18l5,0l23,0l23,18xe" fillcolor="#0a0b0c" stroked="f" o:allowincell="f" style="position:absolute;left:8896;top:2622;width:27;height:34;mso-wrap-style:none;v-text-anchor:middle;mso-position-horizontal-relative:char">
                    <v:fill o:detectmouseclick="t" type="solid" color2="#f5f4f3"/>
                    <v:stroke color="#3465a4" joinstyle="round" endcap="flat"/>
                    <w10:wrap type="none"/>
                  </v:shape>
                  <v:shape id="shape_0" ID="Freeform 7656" coordsize="55,53" path="m55,35l41,35l28,18l37,5l55,22l55,35xm41,22l46,31l41,22xm28,53l28,40l41,22l55,35l37,53l28,53xm18,18l23,22l37,40l28,53l14,35l18,18xm0,22l5,18l18,18l18,40l5,40l0,22xm37,18l5,35l0,22l28,0l37,18xe" fillcolor="#0a0b0c" stroked="f" o:allowincell="f" style="position:absolute;left:8855;top:2622;width:54;height:52;mso-wrap-style:none;v-text-anchor:middle;mso-position-horizontal-relative:char">
                    <v:fill o:detectmouseclick="t" type="solid" color2="#f5f4f3"/>
                    <v:stroke color="#3465a4" joinstyle="round" endcap="flat"/>
                    <w10:wrap type="none"/>
                  </v:shape>
                  <v:shape id="shape_0" ID="Freeform 7657" coordsize="45,18" path="m27,0l45,0l45,18l27,18l27,0xm13,0l27,0l27,18l13,18l13,0xm0,18l0,0l13,0l13,18l0,18xm0,18l0,9l0,18xm27,18l0,18l0,0l27,0l27,18xm45,18l27,18l27,0l45,0l45,18xe" fillcolor="#0a0b0c" stroked="f" o:allowincell="f" style="position:absolute;left:9261;top:2587;width:44;height:17;mso-wrap-style:none;v-text-anchor:middle;mso-position-horizontal-relative:char">
                    <v:fill o:detectmouseclick="t" type="solid" color2="#f5f4f3"/>
                    <v:stroke color="#3465a4" joinstyle="round" endcap="flat"/>
                    <w10:wrap type="none"/>
                  </v:shape>
                  <v:shape id="shape_0" ID="Freeform 7658" coordsize="14,22" path="m14,0l14,9l14,0xm14,0l14,9l14,0xm0,22l0,0l14,0l14,22l0,22xm0,22l0,9l0,22xm14,22l0,22l0,0l14,0l14,22xe" fillcolor="#0a0b0c" stroked="f" o:allowincell="f" style="position:absolute;left:9110;top:2565;width:13;height:21;mso-wrap-style:none;v-text-anchor:middle;mso-position-horizontal-relative:char">
                    <v:fill o:detectmouseclick="t" type="solid" color2="#f5f4f3"/>
                    <v:stroke color="#3465a4" joinstyle="round" endcap="flat"/>
                    <w10:wrap type="none"/>
                  </v:shape>
                  <v:shape id="shape_0" ID="Freeform 7659" coordsize="14,18" path="m14,18l0,18l0,0l14,0l14,18xm14,18l5,18l14,18xm14,0l14,18l0,18l0,0l14,0xe" fillcolor="#0a0b0c" stroked="f" o:allowincell="f" style="position:absolute;left:9119;top:2556;width:13;height:17;mso-wrap-style:none;v-text-anchor:middle;mso-position-horizontal-relative:char">
                    <v:fill o:detectmouseclick="t" type="solid" color2="#f5f4f3"/>
                    <v:stroke color="#3465a4" joinstyle="round" endcap="flat"/>
                    <w10:wrap type="none"/>
                  </v:shape>
                  <v:shape id="shape_0" ID="Freeform 7660" coordsize="14,17" path="m14,0l14,8l14,0xm14,0l14,8l14,0xm14,0l14,8l14,0xm0,17l0,0l14,0l14,17l0,17xm14,17l0,17l0,0l14,0l14,17xe" fillcolor="#0a0b0c" stroked="f" o:allowincell="f" style="position:absolute;left:9051;top:2530;width:13;height:16;mso-wrap-style:none;v-text-anchor:middle;mso-position-horizontal-relative:char">
                    <v:fill o:detectmouseclick="t" type="solid" color2="#f5f4f3"/>
                    <v:stroke color="#3465a4" joinstyle="round" endcap="flat"/>
                    <w10:wrap type="none"/>
                  </v:shape>
                  <v:shape id="shape_0" ID="Freeform 7661" coordsize="22,31" path="m9,31l0,22l0,0l18,0l18,22l9,31xm22,13l22,31l9,31l9,13l22,13xm0,22l9,13l22,13l22,31l9,31l0,22xm18,22l9,22l18,22xm18,0l18,22l0,22l0,0l18,0xe" fillcolor="#0a0b0c" stroked="f" o:allowincell="f" style="position:absolute;left:9088;top:2499;width:21;height:30;mso-wrap-style:none;v-text-anchor:middle;mso-position-horizontal-relative:char">
                    <v:fill o:detectmouseclick="t" type="solid" color2="#f5f4f3"/>
                    <v:stroke color="#3465a4" joinstyle="round" endcap="flat"/>
                    <w10:wrap type="none"/>
                  </v:shape>
                  <v:shape id="shape_0" ID="Freeform 7662" coordsize="13,22" path="m0,22l0,9l0,22xm13,0l13,22l0,22l0,0l13,0xm13,0l13,9l13,0xm0,0l13,0l13,22l0,22l0,0xe" fillcolor="#0a0b0c" stroked="f" o:allowincell="f" style="position:absolute;left:9097;top:2490;width:12;height:21;mso-wrap-style:none;v-text-anchor:middle;mso-position-horizontal-relative:char">
                    <v:fill o:detectmouseclick="t" type="solid" color2="#f5f4f3"/>
                    <v:stroke color="#3465a4" joinstyle="round" endcap="flat"/>
                    <w10:wrap type="none"/>
                  </v:shape>
                  <v:shape id="shape_0" ID="Freeform 7663" coordsize="32,40" path="m23,40l14,31l14,9l32,9l32,31l23,40xm0,31l9,22l23,22l23,40l9,40l0,31xm9,0l14,9l14,31l0,31l0,9l9,0xm23,22l9,22l9,0l23,0l23,22xe" fillcolor="#0a0b0c" stroked="f" o:allowincell="f" style="position:absolute;left:9297;top:2565;width:31;height:39;mso-wrap-style:none;v-text-anchor:middle;mso-position-horizontal-relative:char">
                    <v:fill o:detectmouseclick="t" type="solid" color2="#f5f4f3"/>
                    <v:stroke color="#3465a4" joinstyle="round" endcap="flat"/>
                    <w10:wrap type="none"/>
                  </v:shape>
                  <v:shape id="shape_0" ID="Freeform 7664" coordsize="18,18" path="m0,18l0,9l0,18xm18,0l18,18l0,18l0,0l18,0xm0,0l18,0l18,18l0,18l0,0xe" fillcolor="#0a0b0c" stroked="f" o:allowincell="f" style="position:absolute;left:9229;top:2547;width:17;height:17;mso-wrap-style:none;v-text-anchor:middle;mso-position-horizontal-relative:char">
                    <v:fill o:detectmouseclick="t" type="solid" color2="#f5f4f3"/>
                    <v:stroke color="#3465a4" joinstyle="round" endcap="flat"/>
                    <w10:wrap type="none"/>
                  </v:shape>
                  <v:shape id="shape_0" ID="Freeform 7665" coordsize="41,40" path="m28,5l23,18l9,18l9,0l23,0l28,5xm37,40l32,36l18,18l28,5l41,22l37,40xm37,18l37,27l37,18xm23,18l37,18l37,40l23,40l23,18xm0,27l9,18l23,18l23,40l9,40l0,27xm14,9l14,27l0,27l0,9l14,9xe" fillcolor="#0a0b0c" stroked="f" o:allowincell="f" style="position:absolute;left:9192;top:2547;width:40;height:39;mso-wrap-style:none;v-text-anchor:middle;mso-position-horizontal-relative:char">
                    <v:fill o:detectmouseclick="t" type="solid" color2="#f5f4f3"/>
                    <v:stroke color="#3465a4" joinstyle="round" endcap="flat"/>
                    <w10:wrap type="none"/>
                  </v:shape>
                  <v:shape id="shape_0" ID="Freeform 7666" coordsize="41,35" path="m36,35l32,31l13,13l27,0l41,18l36,35xm13,31l18,18l36,18l36,35l18,35l13,31xm27,18l18,26l27,18xm4,0l9,0l27,18l13,31l0,13l4,0xm18,18l4,18l4,0l18,0l18,18xe" fillcolor="#0a0b0c" stroked="f" o:allowincell="f" style="position:absolute;left:9106;top:2512;width:40;height:34;mso-wrap-style:none;v-text-anchor:middle;mso-position-horizontal-relative:char">
                    <v:fill o:detectmouseclick="t" type="solid" color2="#f5f4f3"/>
                    <v:stroke color="#3465a4" joinstyle="round" endcap="flat"/>
                    <w10:wrap type="none"/>
                  </v:shape>
                  <v:shape id="shape_0" ID="Freeform 7667" coordsize="18,17" path="m18,17l9,17l18,17xm18,17l9,17l18,17xm18,17l9,17l18,17xm0,0l18,0l18,17l0,17l0,0xm0,17l0,0l18,0l18,17l0,17xe" fillcolor="#0a0b0c" stroked="f" o:allowincell="f" style="position:absolute;left:9088;top:2464;width:17;height:16;mso-wrap-style:none;v-text-anchor:middle;mso-position-horizontal-relative:char">
                    <v:fill o:detectmouseclick="t" type="solid" color2="#f5f4f3"/>
                    <v:stroke color="#3465a4" joinstyle="round" endcap="flat"/>
                    <w10:wrap type="none"/>
                  </v:shape>
                  <v:shape id="shape_0" ID="Freeform 7668" coordsize="14,17" path="m14,0l14,9l14,0xm14,0l14,9l14,0xm0,17l0,0l14,0l14,17l0,17xm0,17l0,9l0,17xm14,17l0,17l0,0l14,0l14,17xe" fillcolor="#0a0b0c" stroked="f" o:allowincell="f" style="position:absolute;left:9083;top:2455;width:13;height:16;mso-wrap-style:none;v-text-anchor:middle;mso-position-horizontal-relative:char">
                    <v:fill o:detectmouseclick="t" type="solid" color2="#f5f4f3"/>
                    <v:stroke color="#3465a4" joinstyle="round" endcap="flat"/>
                    <w10:wrap type="none"/>
                  </v:shape>
                  <v:shape id="shape_0" ID="Freeform 7669" coordsize="41,40" path="m32,40l27,35l14,18l23,5l41,22l32,40xm18,22l32,22l32,40l18,40l18,22xm5,40l5,22l18,22l18,40l5,40xm23,22l18,40l5,40l5,22l18,22l23,22xm5,0l9,5l23,22l14,35l0,18l5,0xm18,22l5,22l5,0l18,0l18,22xe" fillcolor="#0a0b0c" stroked="f" o:allowincell="f" style="position:absolute;left:9092;top:2415;width:40;height:39;mso-wrap-style:none;v-text-anchor:middle;mso-position-horizontal-relative:char">
                    <v:fill o:detectmouseclick="t" type="solid" color2="#f5f4f3"/>
                    <v:stroke color="#3465a4" joinstyle="round" endcap="flat"/>
                    <w10:wrap type="none"/>
                  </v:shape>
                  <v:shape id="shape_0" ID="Freeform 7670" coordsize="14,18" path="m14,0l14,18l0,18l0,0l14,0xm14,0l14,9l14,0xm14,0l14,9l14,0xm0,0l14,0l14,18l0,18l0,0xe" fillcolor="#0a0b0c" stroked="f" o:allowincell="f" style="position:absolute;left:9110;top:2380;width:13;height:17;mso-wrap-style:none;v-text-anchor:middle;mso-position-horizontal-relative:char">
                    <v:fill o:detectmouseclick="t" type="solid" color2="#f5f4f3"/>
                    <v:stroke color="#3465a4" joinstyle="round" endcap="flat"/>
                    <w10:wrap type="none"/>
                  </v:shape>
                  <v:shape id="shape_0" ID="Freeform 7671" coordsize="14,18" path="m0,0l5,0l0,0xm14,18l0,18l0,0l14,0l14,18xm14,0l14,18l0,18l0,0l14,0xe" fillcolor="#0a0b0c" stroked="f" o:allowincell="f" style="position:absolute;left:9119;top:2371;width:13;height:17;mso-wrap-style:none;v-text-anchor:middle;mso-position-horizontal-relative:char">
                    <v:fill o:detectmouseclick="t" type="solid" color2="#f5f4f3"/>
                    <v:stroke color="#3465a4" joinstyle="round" endcap="flat"/>
                    <w10:wrap type="none"/>
                  </v:shape>
                  <v:shape id="shape_0" ID="Freeform 7672" coordsize="14,18" path="m14,0l14,18l0,18l0,0l14,0xm0,0l14,0l14,18l0,18l0,0xe" fillcolor="#0a0b0c" stroked="f" o:allowincell="f" style="position:absolute;left:9051;top:2006;width:13;height:17;mso-wrap-style:none;v-text-anchor:middle;mso-position-horizontal-relative:char">
                    <v:fill o:detectmouseclick="t" type="solid" color2="#f5f4f3"/>
                    <v:stroke color="#3465a4" joinstyle="round" endcap="flat"/>
                    <w10:wrap type="none"/>
                  </v:shape>
                  <v:shape id="shape_0" ID="Freeform 7673" coordsize="18,22" path="m18,0l18,13l18,0xm18,0l18,13l18,0xm18,0l18,13l18,0xm0,22l0,0l18,0l18,22l0,22xm18,22l0,22l0,0l18,0l18,22xe" fillcolor="#0a0b0c" stroked="f" o:allowincell="f" style="position:absolute;left:9065;top:1984;width:17;height:21;mso-wrap-style:none;v-text-anchor:middle;mso-position-horizontal-relative:char">
                    <v:fill o:detectmouseclick="t" type="solid" color2="#f5f4f3"/>
                    <v:stroke color="#3465a4" joinstyle="round" endcap="flat"/>
                    <w10:wrap type="none"/>
                  </v:shape>
                  <v:shape id="shape_0" ID="Freeform 7674" coordsize="23,26" path="m18,0l23,9l23,26l9,26l9,9l18,0xm0,17l0,0l18,0l18,17l0,17xm0,17l0,9l0,17xm23,9l18,17l0,17l0,0l18,0l23,9xm9,9l18,9l9,9xm9,9l18,9l9,9xm9,26l9,9l23,9l23,26l9,26xe" fillcolor="#0a0b0c" stroked="f" o:allowincell="f" style="position:absolute;left:9065;top:1949;width:22;height:25;mso-wrap-style:none;v-text-anchor:middle;mso-position-horizontal-relative:char">
                    <v:fill o:detectmouseclick="t" type="solid" color2="#f5f4f3"/>
                    <v:stroke color="#3465a4" joinstyle="round" endcap="flat"/>
                    <w10:wrap type="none"/>
                  </v:shape>
                  <v:shape id="shape_0" ID="Freeform 7675" coordsize="14,18" path="m14,0l14,9l14,0xm0,18l0,0l14,0l14,18l0,18xm0,18l0,9l0,18xm14,18l0,18l0,0l14,0l14,18xe" fillcolor="#0a0b0c" stroked="f" o:allowincell="f" style="position:absolute;left:9083;top:1874;width:13;height:17;mso-wrap-style:none;v-text-anchor:middle;mso-position-horizontal-relative:char">
                    <v:fill o:detectmouseclick="t" type="solid" color2="#f5f4f3"/>
                    <v:stroke color="#3465a4" joinstyle="round" endcap="flat"/>
                    <w10:wrap type="none"/>
                  </v:shape>
                  <v:shape id="shape_0" ID="Freeform 7676" coordsize="73,53" path="m64,18l64,26l64,18xm46,22l50,18l64,18l64,35l50,35l46,22xm32,53l32,40l46,22l55,35l41,53l32,53xm14,35l28,22l41,40l32,53l14,35l14,35xm28,22l23,26l28,22xm5,0l14,0l28,22l14,35l0,18l5,0xm28,9l23,18l5,18l5,0l23,0l28,9xm23,35l14,26l14,9l28,9l28,26l23,35xm59,26l50,35l23,35l23,18l50,18l59,26xm55,0l59,9l59,26l46,26l46,9l55,0xm59,35l46,18l55,0l73,22l59,35xe" fillcolor="#0a0b0c" stroked="f" o:allowincell="f" style="position:absolute;left:9060;top:1874;width:72;height:52;mso-wrap-style:none;v-text-anchor:middle;mso-position-horizontal-relative:char">
                    <v:fill o:detectmouseclick="t" type="solid" color2="#f5f4f3"/>
                    <v:stroke color="#3465a4" joinstyle="round" endcap="flat"/>
                    <w10:wrap type="none"/>
                  </v:shape>
                  <v:shape id="shape_0" ID="Freeform 7677" coordsize="18,18" path="m18,0l18,9l18,0xm0,18l0,0l18,0l18,18l0,18xm0,18l0,9l0,18xm18,18l0,18l0,0l18,0l18,18xe" fillcolor="#0a0b0c" stroked="f" o:allowincell="f" style="position:absolute;left:9065;top:1874;width:17;height:17;mso-wrap-style:none;v-text-anchor:middle;mso-position-horizontal-relative:char">
                    <v:fill o:detectmouseclick="t" type="solid" color2="#f5f4f3"/>
                    <v:stroke color="#3465a4" joinstyle="round" endcap="flat"/>
                    <w10:wrap type="none"/>
                  </v:shape>
                  <v:shape id="shape_0" ID="Freeform 7678" coordsize="14,18" path="m14,18l9,18l14,18xm14,18l9,18l14,18xm14,18l9,18l14,18xm0,0l14,0l14,18l0,18l0,0xm0,0l9,0l0,0xm0,18l0,0l14,0l14,18l0,18xe" fillcolor="#0a0b0c" stroked="f" o:allowincell="f" style="position:absolute;left:9074;top:1865;width:13;height:17;mso-wrap-style:none;v-text-anchor:middle;mso-position-horizontal-relative:char">
                    <v:fill o:detectmouseclick="t" type="solid" color2="#f5f4f3"/>
                    <v:stroke color="#3465a4" joinstyle="round" endcap="flat"/>
                    <w10:wrap type="none"/>
                  </v:shape>
                  <v:shape id="shape_0" ID="Freeform 7679" coordsize="14,18" path="m0,18l0,9l0,18xm14,0l14,18l0,18l0,0l14,0xm0,0l14,0l14,18l0,18l0,0xe" fillcolor="#0a0b0c" stroked="f" o:allowincell="f" style="position:absolute;left:9083;top:1856;width:13;height:17;mso-wrap-style:none;v-text-anchor:middle;mso-position-horizontal-relative:char">
                    <v:fill o:detectmouseclick="t" type="solid" color2="#f5f4f3"/>
                    <v:stroke color="#3465a4" joinstyle="round" endcap="flat"/>
                    <w10:wrap type="none"/>
                  </v:shape>
                  <v:shape id="shape_0" ID="Freeform 7680" coordsize="31,36" path="m31,9l22,18l9,18l9,0l22,0l31,9xm22,36l18,27l18,9l31,9l31,27l22,36xm22,18l22,27l22,18xm0,27l9,18l22,18l22,36l9,36l0,27xm18,9l18,27l0,27l0,9l18,9xe" fillcolor="#0a0b0c" stroked="f" o:allowincell="f" style="position:absolute;left:9088;top:1856;width:30;height:35;mso-wrap-style:none;v-text-anchor:middle;mso-position-horizontal-relative:char">
                    <v:fill o:detectmouseclick="t" type="solid" color2="#f5f4f3"/>
                    <v:stroke color="#3465a4" joinstyle="round" endcap="flat"/>
                    <w10:wrap type="none"/>
                  </v:shape>
                  <v:shape id="shape_0" ID="Freeform 7681" coordsize="23,27" path="m0,9l5,0l23,0l23,18l5,18l0,9xm14,27l0,27l0,9l14,9l14,27xm5,0l14,9l14,27l0,27l0,9l5,0xm5,18l5,9l5,18xm5,18l5,9l5,18xm23,18l5,18l5,0l23,0l23,18xe" fillcolor="#0a0b0c" stroked="f" o:allowincell="f" style="position:absolute;left:9224;top:1856;width:22;height:26;mso-wrap-style:none;v-text-anchor:middle;mso-position-horizontal-relative:char">
                    <v:fill o:detectmouseclick="t" type="solid" color2="#f5f4f3"/>
                    <v:stroke color="#3465a4" joinstyle="round" endcap="flat"/>
                    <w10:wrap type="none"/>
                  </v:shape>
                  <v:shape id="shape_0" ID="Freeform 7682" coordsize="32,40" path="m9,0l14,9l14,31l0,31l0,9l9,0xm32,9l23,22l9,22l9,0l23,0l32,9xm14,9l23,9l14,9xm23,40l14,31l14,9l32,9l32,31l23,40xm9,22l23,22l23,40l9,40l9,22xe" fillcolor="#0a0b0c" stroked="f" o:allowincell="f" style="position:absolute;left:9356;top:1759;width:31;height:39;mso-wrap-style:none;v-text-anchor:middle;mso-position-horizontal-relative:char">
                    <v:fill o:detectmouseclick="t" type="solid" color2="#f5f4f3"/>
                    <v:stroke color="#3465a4" joinstyle="round" endcap="flat"/>
                    <w10:wrap type="none"/>
                  </v:shape>
                  <v:shape id="shape_0" ID="Freeform 7683" coordsize="59,39" path="m59,17l55,17l37,17l37,0l55,0l59,17xm46,4l55,9l46,4xm37,39l32,22l46,4l59,17l41,35l37,39xm55,17l55,39l37,39l37,17l55,17xm23,17l55,17l55,39l23,39l23,17xm23,17l23,26l23,17xm0,26l9,17l23,17l23,39l9,39l0,26xm9,0l14,9l14,26l0,26l0,9l9,0xm23,17l9,17l9,0l23,0l23,17xm23,17l23,9l23,17xm37,17l23,17l23,0l37,0l37,17xm37,17l37,9l37,17xm55,0l55,17l37,17l37,0l55,0xm37,0l55,0l55,17l37,17l37,0xe" fillcolor="#0a0b0c" stroked="f" o:allowincell="f" style="position:absolute;left:9356;top:1742;width:58;height:38;mso-wrap-style:none;v-text-anchor:middle;mso-position-horizontal-relative:char">
                    <v:fill o:detectmouseclick="t" type="solid" color2="#f5f4f3"/>
                    <v:stroke color="#3465a4" joinstyle="round" endcap="flat"/>
                    <w10:wrap type="none"/>
                  </v:shape>
                  <v:shape id="shape_0" ID="Freeform 7684" coordsize="96,53" path="m5,13l14,22l14,44l0,44l0,22l5,13xm23,31l5,31l5,13l23,13l23,31xm41,31l37,31l23,31l23,13l37,13l41,31xm55,0l55,13l41,31l32,18l46,0l55,0xm64,31l59,31l46,13l55,0l73,18l64,31xm96,13l96,31l64,31l64,13l96,13xm64,13l96,13l96,31l64,31l64,13xm46,18l50,13l64,13l64,31l50,31l46,18xm46,18l50,22l46,18xm27,44l32,35l46,18l55,31l41,48l27,44xm32,18l41,22l41,44l27,44l27,22l32,18xm23,53l14,35l32,18l41,31l27,48l23,53xm5,31l23,31l23,53l5,53l5,31xe" fillcolor="#0a0b0c" stroked="f" o:allowincell="f" style="position:absolute;left:9716;top:1447;width:95;height:52;mso-wrap-style:none;v-text-anchor:middle;mso-position-horizontal-relative:char">
                    <v:fill o:detectmouseclick="t" type="solid" color2="#f5f4f3"/>
                    <v:stroke color="#3465a4" joinstyle="round" endcap="flat"/>
                    <w10:wrap type="none"/>
                  </v:shape>
                  <v:shape id="shape_0" ID="Freeform 7685" coordsize="14,17" path="m14,0l14,17l0,17l0,0l14,0xm14,0l14,8l14,0xm14,0l14,8l14,0xm0,0l14,0l14,17l0,17l0,0xe" fillcolor="#0a0b0c" stroked="f" o:allowincell="f" style="position:absolute;left:9707;top:1311;width:13;height:16;mso-wrap-style:none;v-text-anchor:middle;mso-position-horizontal-relative:char">
                    <v:fill o:detectmouseclick="t" type="solid" color2="#f5f4f3"/>
                    <v:stroke color="#3465a4" joinstyle="round" endcap="flat"/>
                    <w10:wrap type="none"/>
                  </v:shape>
                  <v:shape id="shape_0" ID="Freeform 7686" coordsize="14,18" path="m14,0l14,18l0,18l0,0l14,0xm14,0l14,9l14,0xm14,0l14,9l14,0xm14,0l14,9l14,0xm0,0l14,0l14,18l0,18l0,0xe" fillcolor="#0a0b0c" stroked="f" o:allowincell="f" style="position:absolute;left:9693;top:1293;width:13;height:17;mso-wrap-style:none;v-text-anchor:middle;mso-position-horizontal-relative:char">
                    <v:fill o:detectmouseclick="t" type="solid" color2="#f5f4f3"/>
                    <v:stroke color="#3465a4" joinstyle="round" endcap="flat"/>
                    <w10:wrap type="none"/>
                  </v:shape>
                  <v:shape id="shape_0" ID="Freeform 7687" coordsize="27,36" path="m9,36l4,27l9,36xm27,9l23,14l9,36l0,22l13,0l27,9xm18,36l9,27l9,9l27,9l27,27l18,36xm18,18l18,27l18,18xm4,18l18,18l18,36l4,36l4,18xe" fillcolor="#0a0b0c" stroked="f" o:allowincell="f" style="position:absolute;left:9689;top:1275;width:26;height:35;mso-wrap-style:none;v-text-anchor:middle;mso-position-horizontal-relative:char">
                    <v:fill o:detectmouseclick="t" type="solid" color2="#f5f4f3"/>
                    <v:stroke color="#3465a4" joinstyle="round" endcap="flat"/>
                    <w10:wrap type="none"/>
                  </v:shape>
                  <v:shape id="shape_0" ID="Freeform 7688" coordsize="114,75" path="m91,0l100,0l114,0l114,18l100,18l91,0xm77,26l77,18l91,0l104,13l86,31l77,26xm77,26l82,26l77,26xm77,44l77,26l91,26l91,44l77,44xm82,75l77,66l77,44l91,44l91,66l82,75xm68,53l82,53l82,75l68,75l68,53xm54,53l68,53l68,75l54,75l54,53xm41,53l54,53l54,75l41,75l41,53xm22,53l41,53l41,75l22,75l22,53xm0,66l9,53l22,53l22,75l9,75l0,66xm9,35l18,44l18,66l0,66l0,44l9,35xm22,53l9,53l9,35l22,35l22,53xm41,35l41,53l22,53l22,35l41,35xm22,35l41,35l41,53l22,53l22,35xm0,44l9,35l22,35l22,53l9,53l0,44xm9,18l18,26l18,44l0,44l0,26l9,18xm22,35l9,35l9,18l22,18l22,35xm41,35l22,35l22,18l41,18l41,35xm54,35l41,35l41,18l54,18l54,35xm73,31l68,35l54,35l54,18l68,18l73,31xm82,0l86,13l73,31l63,18l77,0l82,0xm100,18l82,18l82,0l100,0l100,18xm114,18l100,18l100,0l114,0l114,18xe" fillcolor="#0a0b0c" stroked="f" o:allowincell="f" style="position:absolute;left:9311;top:2587;width:113;height:74;mso-wrap-style:none;v-text-anchor:middle;mso-position-horizontal-relative:char">
                    <v:fill o:detectmouseclick="t" type="solid" color2="#f5f4f3"/>
                    <v:stroke color="#3465a4" joinstyle="round" endcap="flat"/>
                    <w10:wrap type="none"/>
                  </v:shape>
                  <v:shape id="shape_0" ID="Freeform 7689" coordsize="41,35" path="m22,35l18,22l31,0l41,13l27,35l22,35xm0,22l9,17l22,17l22,35l9,35l0,22xm13,35l9,26l13,35xm22,0l27,13l13,35l0,22l18,0l22,0xm36,17l22,17l22,0l36,0l36,17xe" fillcolor="#0a0b0c" stroked="f" o:allowincell="f" style="position:absolute;left:9179;top:2605;width:40;height:34;mso-wrap-style:none;v-text-anchor:middle;mso-position-horizontal-relative:char">
                    <v:fill o:detectmouseclick="t" type="solid" color2="#f5f4f3"/>
                    <v:stroke color="#3465a4" joinstyle="round" endcap="flat"/>
                    <w10:wrap type="none"/>
                  </v:shape>
                  <v:shape id="shape_0" ID="Freeform 7690" coordsize="105,101" path="m46,4l46,22l64,22l91,22l105,44l105,61l91,61l77,44l64,44l64,61l46,61l64,61l77,79l64,79l64,101l46,79l32,101l18,79l0,61l18,44l32,61l46,44l46,22l32,22l46,4l50,0l46,4xe" fillcolor="#0093dd" stroked="f" o:allowincell="f" style="position:absolute;left:8796;top:2552;width:104;height:100;mso-wrap-style:none;v-text-anchor:middle;mso-position-horizontal-relative:char">
                    <v:fill o:detectmouseclick="t" type="solid" color2="#ff6c22"/>
                    <v:stroke color="#3465a4" joinstyle="round" endcap="flat"/>
                    <w10:wrap type="none"/>
                  </v:shape>
                  <v:shape id="shape_0" ID="Freeform 7691" coordsize="119,110" path="m51,36l41,27l41,9l60,9l60,27l51,36xm69,36l51,36l51,22l69,22l69,36xm105,22l96,36l69,36l69,22l96,22l105,22xm92,36l96,27l92,36xm119,49l105,53l92,36l105,22l119,44l119,49xm105,49l110,49l105,49xm110,75l105,66l105,49l119,49l119,66l110,75xm92,71l96,58l110,58l110,75l96,75l92,71xm105,62l96,66l105,62xm82,40l87,44l105,62l92,71l73,53l82,40xm82,40l82,49l82,40xm60,49l69,40l82,40l82,58l69,58l60,49xm69,75l60,66l60,49l73,49l73,66l69,75xm51,75l51,58l69,58l69,75l51,75xm73,62l69,75l51,75l51,58l69,58l73,62xm82,93l73,88l60,71l73,62l87,80l82,93xm82,75l82,84l82,75xm60,84l69,75l82,75l82,93l69,93l60,84xm60,110l60,106l60,84l73,84l73,106l60,110xm46,80l60,80l73,97l60,110l46,88l46,80xm32,110l32,97l46,80l60,88l41,110l32,110xm28,80l41,97l32,110l14,88l28,80xm28,80l23,84l28,80xm0,62l14,62l28,80l14,88l0,71l0,62xm14,71l5,66l14,71xm28,44l28,53l14,71l0,62l14,44l28,44xm41,71l32,71l14,53l28,44l41,62l41,71xm60,49l60,53l41,71l32,62l46,44l60,49xm60,49l51,49l60,49xm51,22l60,27l60,49l41,49l41,27l51,22xm32,22l37,22l51,22l51,36l37,36l32,22xm41,36l37,27l41,36xm60,13l60,13l41,36l32,22l46,5l60,13xm60,9l41,9l60,9l60,13l46,5l46,0l60,9xe" fillcolor="#0a0b0c" stroked="f" o:allowincell="f" style="position:absolute;left:8791;top:2547;width:118;height:109;mso-wrap-style:none;v-text-anchor:middle;mso-position-horizontal-relative:char">
                    <v:fill o:detectmouseclick="t" type="solid" color2="#f5f4f3"/>
                    <v:stroke color="#3465a4" joinstyle="round" endcap="flat"/>
                    <w10:wrap type="none"/>
                  </v:shape>
                  <v:shape id="shape_0" ID="Freeform 7692" coordsize="2055,2434" path="m1353,2266l1339,2266l1326,2266l1312,2266l1294,2266l1294,2284l1280,2266l1267,2266l1235,2266l1221,2266l1207,2266l1189,2266l1175,2266l1162,2284l1148,2284l1130,2284l1116,2284l1103,2284l1116,2266l1116,2249l1148,2249l1148,2227l1116,2249l1103,2266l1103,2284l1089,2284l1071,2302l1071,2284l1057,2284l1025,2284l1011,2284l1011,2302l1025,2302l1025,2324l1011,2302l998,2302l984,2302l998,2302l998,2324l984,2324l966,2324l984,2324l966,2324l952,2324l952,2302l925,2302l925,2324l893,2324l879,2324l847,2341l834,2341l820,2341l820,2359l802,2359l788,2341l788,2359l775,2359l743,2359l743,2381l729,2381l729,2399l715,2381l697,2381l683,2381l670,2381l656,2381l638,2381l624,2399l611,2399l597,2399l579,2399l551,2399l533,2399l533,2381l551,2381l533,2381l519,2399l492,2416l474,2434l460,2434l433,2434l447,2416l460,2416l474,2416l492,2399l506,2399l492,2399l474,2399l460,2399l492,2399l492,2381l474,2381l460,2381l447,2381l447,2359l433,2359l433,2341l447,2324l460,2302l447,2324l433,2324l415,2324l401,2341l374,2341l355,2341l374,2324l387,2324l374,2324l342,2324l355,2324l355,2302l374,2302l355,2302l342,2302l328,2302l310,2284l296,2284l283,2284l269,2284l251,2266l237,2266l223,2266l223,2249l210,2249l191,2266l178,2266l164,2249l146,2249l132,2227l146,2227l164,2209l146,2209l146,2192l132,2192l146,2192l132,2174l146,2174l132,2152l132,2134l146,2134l164,2134l164,2117l146,2117l164,2099l178,2077l178,2060l164,2060l178,2060l164,2042l146,2042l178,2042l178,2024l164,2024l178,2024l191,2024l178,2002l178,1985l164,1985l164,1967l146,1950l146,1928l132,1928l119,1910l119,1892l132,1892l132,1875l146,1875l146,1853l132,1835l119,1835l105,1818l87,1818l105,1800l87,1800l87,1778l105,1778l87,1778l87,1760l105,1743l87,1743l105,1725l119,1725l119,1703l132,1703l146,1703l146,1686l164,1686l146,1668l164,1668l178,1668l191,1668l178,1668l164,1650l178,1650l164,1628l178,1628l210,1628l223,1628l237,1628l251,1628l269,1628l283,1628l296,1628l310,1611l328,1611l328,1593l310,1593l296,1571l310,1571l328,1571l328,1553l342,1571l342,1553l355,1536l374,1518l387,1518l415,1536l415,1518l433,1496l447,1496l447,1479l474,1479l506,1461l519,1461l519,1443l519,1421l551,1443l565,1421l551,1421l565,1404l579,1404l597,1386l611,1386l624,1386l624,1369l638,1347l656,1347l670,1329l683,1329l697,1311l697,1294l715,1294l715,1272l729,1272l743,1254l761,1254l775,1237l802,1237l820,1237l834,1237l861,1237l879,1254l893,1237l879,1237l861,1219l893,1219l907,1219l907,1197l893,1197l893,1179l879,1179l861,1162l879,1162l879,1144l893,1122l879,1122l893,1105l879,1087l861,1087l847,1069l834,1069l820,1069l802,1047l788,1047l761,1047l743,1030l743,1012l761,1012l761,995l743,995l743,1012l729,1012l715,1030l697,1012l683,1030l670,1012l656,995l638,973l624,955l624,937l611,937l597,937l579,920l565,898l579,880l565,880l565,863l579,863l597,841l611,841l611,823l611,805l611,788l624,788l624,766l611,748l579,730l565,713l565,691l551,673l565,673l597,673l597,656l597,638l579,638l565,638l533,638l533,616l533,598l551,598l551,581l533,563l533,541l551,524l565,524l565,506l551,506l533,488l519,488l506,466l474,466l474,449l460,431l447,431l415,414l387,392l374,392l342,392l328,392l296,392l283,392l269,374l251,374l223,356l210,356l191,356l178,339l146,339l146,317l119,317l119,299l87,299l73,299l59,282l59,264l46,264l14,242l0,242l14,242l46,242l59,242l73,264l87,242l87,224l73,224l73,207l105,207l119,189l132,189l164,189l191,189l210,207l223,224l237,224l251,242l269,242l283,264l296,264l296,282l310,282l328,299l328,317l355,317l387,339l415,339l447,339l460,339l474,356l506,339l519,339l551,339l565,339l579,317l597,317l611,299l624,299l656,299l670,317l683,317l715,339l729,339l761,339l775,339l788,356l802,356l820,356l834,356l847,339l847,317l861,299l879,299l893,282l925,282l939,282l952,282l966,264l966,242l966,224l952,224l952,207l966,207l966,189l966,167l984,167l984,150l984,132l998,132l1011,114l998,92l1011,92l1043,92l1057,75l1089,57l1103,35l1130,35l1148,35l1175,35l1207,35l1221,35l1253,35l1253,17l1280,17l1312,17l1326,0l1353,0l1371,0l1385,17l1399,35l1417,35l1444,57l1458,57l1476,75l1490,75l1517,75l1549,92l1563,92l1594,92l1608,114l1622,132l1622,150l1608,167l1594,189l1576,189l1563,189l1549,207l1535,224l1535,242l1563,242l1549,264l1535,264l1503,264l1490,282l1476,282l1490,299l1503,299l1535,299l1535,317l1517,317l1503,339l1503,356l1490,356l1476,374l1490,392l1490,414l1503,431l1503,449l1517,449l1549,449l1563,466l1594,466l1608,466l1640,466l1654,488l1667,506l1681,524l1699,524l1699,541l1713,541l1740,563l1758,563l1758,581l1758,598l1758,616l1740,616l1727,638l1713,638l1699,638l1681,656l1667,656l1667,673l1654,691l1640,691l1640,713l1622,713l1608,730l1594,730l1594,748l1594,766l1594,788l1608,788l1622,788l1640,805l1640,823l1654,823l1654,841l1667,841l1681,863l1681,880l1699,898l1713,920l1727,920l1740,937l1758,955l1758,973l1772,995l1786,1012l1786,1030l1786,1047l1772,1047l1740,1047l1727,1047l1727,1069l1713,1087l1713,1105l1713,1122l1699,1144l1681,1144l1699,1162l1713,1162l1740,1162l1727,1162l1740,1179l1727,1179l1699,1179l1699,1197l1681,1219l1699,1219l1699,1237l1713,1237l1727,1254l1740,1254l1758,1254l1786,1254l1786,1272l1804,1272l1804,1294l1786,1294l1758,1311l1772,1329l1772,1347l1786,1347l1804,1369l1818,1369l1831,1369l1845,1386l1863,1386l1863,1404l1877,1404l1877,1421l1863,1443l1845,1443l1831,1461l1818,1479l1804,1479l1786,1496l1772,1496l1772,1518l1786,1518l1786,1536l1804,1536l1818,1536l1831,1553l1845,1553l1863,1571l1877,1571l1891,1571l1922,1593l1936,1611l1950,1611l1968,1611l1982,1628l1995,1628l1995,1650l2009,1650l2009,1668l2027,1668l2041,1686l2055,1686l2055,1703l2041,1725l2027,1743l2027,1760l2009,1778l1995,1800l1982,1800l1982,1818l1968,1818l1950,1835l1936,1835l1936,1853l1922,1853l1904,1853l1891,1875l1877,1875l1863,1892l1845,1910l1831,1910l1818,1928l1804,1950l1786,1950l1786,1967l1772,1967l1758,1985l1740,1985l1727,2002l1713,2024l1699,2024l1667,2042l1654,2060l1640,2060l1640,2077l1622,2077l1608,2099l1594,2099l1576,2117l1563,2117l1549,2117l1535,2134l1517,2134l1517,2152l1503,2152l1490,2152l1476,2174l1458,2174l1444,2192l1430,2192l1417,2209l1399,2227l1385,2227l1371,2249l1353,2266l1353,2266l1353,2266xe" fillcolor="#0093dd" stroked="f" o:allowincell="f" style="position:absolute;left:8978;top:272;width:2054;height:2433;mso-wrap-style:none;v-text-anchor:middle;mso-position-horizontal-relative:char">
                    <v:fill o:detectmouseclick="t" type="solid" color2="#ff6c22"/>
                    <v:stroke color="#3465a4" joinstyle="round" endcap="flat"/>
                    <w10:wrap type="none"/>
                  </v:shape>
                  <v:shape id="shape_0" ID="Freeform 7693" coordsize="2064,2452" path="m1339,2267l1353,2267l1353,2284l1339,2284l1339,2267xm1326,2267l1339,2267l1339,2284l1326,2284l1326,2267xm1312,2267l1326,2267l1326,2284l1312,2284l1312,2267xm1285,2275l1294,2267l1312,2267l1312,2284l1294,2284l1285,2275xm1289,2297l1285,2293l1285,2275l1303,2275l1303,2293l1289,2297xm1280,2267l1289,2271l1303,2289l1289,2297l1276,2280l1280,2267xm1267,2267l1280,2267l1280,2284l1267,2284l1267,2267xm1235,2267l1267,2267l1267,2284l1235,2284l1235,2267xm1235,2267l1235,2275l1235,2267xm1235,2267l1235,2275l1235,2267xm1221,2267l1235,2267l1235,2284l1221,2284l1221,2267xm1207,2267l1221,2267l1221,2284l1207,2284l1207,2267xm1189,2267l1207,2267l1207,2284l1189,2284l1189,2267xm1171,2271l1175,2267l1189,2267l1189,2284l1175,2284l1171,2271xm1162,2302l1153,2289l1171,2271l1185,2280l1166,2297l1162,2302xm1148,2284l1162,2284l1162,2302l1148,2302l1148,2284xm1148,2284l1148,2293l1148,2284xm1130,2284l1148,2284l1148,2302l1130,2302l1130,2284xm1116,2284l1130,2284l1130,2302l1116,2302l1116,2284xm1093,2289l1103,2284l1116,2284l1116,2302l1103,2302l1093,2289xm1125,2275l1125,2280l1107,2297l1093,2289l1112,2271l1125,2275xm1125,2275l1116,2275l1125,2275xm1116,2249l1125,2258l1125,2275l1107,2275l1107,2258l1116,2249xm1153,2258l1148,2267l1116,2267l1116,2249l1148,2249l1153,2258xm1144,2231l1153,2236l1153,2258l1139,2258l1139,2236l1144,2231xm1112,2253l1112,2249l1144,2231l1153,2245l1121,2262l1112,2253xm1112,2253l1116,2258l1112,2253xm1093,2275l1093,2271l1112,2253l1125,2262l1107,2280l1093,2275xm1093,2275l1103,2275l1093,2275xm1103,2302l1093,2293l1093,2275l1112,2275l1112,2293l1103,2302xm1080,2289l1089,2284l1103,2284l1103,2302l1089,2302l1080,2289xm1062,2311l1066,2306l1080,2289l1093,2297l1080,2320l1062,2311xm1071,2284l1080,2293l1080,2311l1062,2311l1062,2293l1071,2284xm1057,2284l1071,2284l1071,2302l1057,2302l1057,2284xm1025,2284l1057,2284l1057,2302l1025,2302l1025,2284xm1002,2293l1011,2284l1025,2284l1025,2302l1011,2302l1002,2293xm1002,2293l1011,2293l1002,2293xm1002,2293l1011,2293l1002,2293xm1011,2320l1002,2311l1002,2293l1021,2293l1021,2311l1011,2320xm1034,2311l1025,2320l1011,2320l1011,2306l1025,2306l1034,2311xm1021,2337l1021,2333l1021,2311l1034,2311l1034,2333l1021,2337xm1011,2306l1021,2306l1034,2328l1021,2337l1007,2320l1011,2306xm998,2306l1011,2306l1011,2320l998,2320l998,2306xm984,2320l984,2306l998,2306l998,2320l984,2320xm1007,2311l998,2320l984,2320l984,2306l998,2306l1007,2311xm998,2342l989,2333l989,2311l1007,2311l1007,2333l998,2342xm998,2324l998,2333l998,2324xm984,2324l998,2324l998,2342l984,2342l984,2324xm966,2342l966,2324l984,2324l984,2342l966,2342xm984,2324l984,2342l966,2342l966,2324l984,2324xm966,2324l984,2324l984,2342l966,2342l966,2324xm943,2333l952,2324l966,2324l966,2342l952,2342l943,2333xm952,2306l961,2311l961,2333l943,2333l943,2311l952,2306xm916,2311l925,2306l952,2306l952,2320l925,2320l916,2311xm925,2342l916,2333l916,2311l929,2311l929,2333l925,2342xm925,2324l925,2333l925,2324xm893,2324l925,2324l925,2342l893,2342l893,2324xm875,2324l879,2324l893,2324l893,2342l879,2342l875,2324xm875,2324l879,2333l875,2324xm847,2359l843,2342l875,2324l884,2337l852,2359l847,2359xm847,2342l847,2350l847,2342xm834,2342l847,2342l847,2359l834,2359l834,2342xm811,2350l820,2342l834,2342l834,2359l820,2359l811,2350xm820,2377l811,2368l811,2350l825,2350l825,2368l820,2377xm797,2372l802,2359l820,2359l820,2377l802,2377l797,2372xm779,2350l797,2346l811,2364l797,2372l784,2355l779,2350xm788,2377l779,2368l779,2350l797,2350l797,2368l788,2377xm775,2359l788,2359l788,2377l775,2377l775,2359xm734,2368l743,2359l775,2359l775,2377l743,2377l734,2368xm734,2368l743,2368l734,2368xm743,2394l734,2390l734,2368l752,2368l752,2390l743,2394xm720,2390l729,2381l743,2381l743,2394l729,2394l720,2390xm724,2412l720,2408l720,2390l738,2390l738,2408l724,2412xm715,2381l720,2381l734,2403l724,2412l706,2394l715,2381xm715,2381l715,2390l715,2381xm697,2381l715,2381l715,2394l697,2394l697,2381xm683,2381l697,2381l697,2394l683,2394l683,2381xm670,2381l683,2381l683,2394l670,2394l670,2381xm656,2381l670,2381l670,2394l656,2394l656,2381xm633,2381l638,2381l656,2381l656,2394l638,2394l633,2381xm624,2416l620,2403l633,2381l647,2394l633,2412l624,2416xm611,2399l624,2399l624,2416l611,2416l611,2399xm597,2399l611,2399l611,2416l597,2416l597,2399xm579,2399l597,2399l597,2416l579,2416l579,2399xm551,2399l579,2399l579,2416l551,2416l551,2399xm529,2408l533,2399l551,2399l551,2416l533,2416l529,2408xm533,2381l542,2390l542,2408l529,2408l529,2390l533,2381xm551,2381l551,2394l533,2394l533,2381l551,2381xm529,2381l533,2381l551,2381l551,2394l533,2394l529,2381xm524,2412l515,2403l529,2381l542,2394l529,2412l524,2412xm515,2399l519,2408l515,2399xm483,2421l488,2416l515,2399l524,2412l497,2434l483,2421xm483,2421l492,2425l483,2421xm474,2452l469,2438l483,2421l497,2430l483,2447l474,2452xm460,2434l474,2434l474,2452l460,2452l460,2434xm424,2438l433,2434l460,2434l460,2452l433,2452l424,2438xm447,2416l451,2430l437,2447l424,2438l437,2421l447,2416xm460,2434l447,2434l447,2416l460,2416l460,2434xm483,2430l474,2434l460,2434l460,2416l474,2416l483,2430xm492,2399l497,2412l483,2430l469,2421l483,2403l492,2399xm506,2399l506,2416l492,2416l492,2399l506,2399xm492,2399l506,2399l506,2416l492,2416l492,2399xm474,2399l492,2399l492,2416l474,2416l474,2399xm460,2416l460,2399l474,2399l474,2416l460,2416xm501,2408l492,2416l460,2416l460,2399l492,2399l501,2408xm492,2381l501,2390l501,2408l483,2408l483,2390l492,2381xm474,2381l492,2381l492,2394l474,2394l474,2381xm460,2381l474,2381l474,2394l460,2394l460,2381xm437,2390l447,2381l460,2381l460,2394l447,2394l437,2390xm447,2359l456,2368l456,2390l437,2390l437,2368l447,2359xm424,2368l433,2359l447,2359l447,2377l433,2377l424,2368xm424,2346l437,2350l437,2368l424,2368l424,2350l424,2346xm437,2355l433,2350l437,2355xm451,2337l451,2337l437,2355l424,2346l437,2328l451,2337xm451,2337l447,2333l451,2337xm456,2306l469,2320l451,2337l437,2328l456,2306xm447,2342l437,2328l456,2306l469,2320l451,2337l447,2342xm433,2324l447,2324l447,2342l433,2342l433,2324xm410,2328l415,2324l433,2324l433,2342l415,2342l410,2328xm401,2359l396,2346l410,2328l424,2337l410,2355l401,2359xm374,2342l401,2342l401,2359l374,2359l374,2342xm351,2346l355,2342l374,2342l374,2359l355,2359l351,2346xm374,2324l378,2337l365,2355l351,2346l365,2328l374,2324xm387,2324l387,2342l374,2342l374,2324l387,2324xm374,2324l387,2324l387,2342l374,2342l374,2324xm342,2342l342,2324l374,2324l374,2342l342,2342xm365,2333l355,2342l342,2342l342,2324l355,2324l365,2333xm355,2306l365,2311l365,2333l346,2333l346,2311l355,2306xm374,2306l374,2320l355,2320l355,2306l374,2306xm355,2306l374,2306l374,2320l355,2320l355,2306xm342,2306l355,2306l355,2320l342,2320l342,2306xm319,2320l328,2306l342,2306l342,2320l328,2320l319,2320xm310,2284l319,2289l333,2306l319,2320l305,2297l310,2284xm296,2284l310,2284l310,2302l296,2302l296,2284xm283,2284l296,2284l296,2302l283,2302l283,2284xm260,2297l269,2284l283,2284l283,2302l269,2302l260,2297xm251,2267l260,2271l273,2289l260,2297l246,2280l251,2267xm237,2267l251,2267l251,2284l237,2284l237,2267xm237,2267l237,2275l237,2267xm214,2275l223,2267l237,2267l237,2284l223,2284l214,2275xm223,2249l232,2258l232,2275l214,2275l214,2258l223,2249xm223,2249l223,2258l223,2249xm201,2253l210,2249l223,2249l223,2267l210,2267l201,2253xm191,2284l187,2271l201,2253l214,2262l201,2280l191,2284xm191,2267l191,2275l191,2267xm173,2280l178,2267l191,2267l191,2284l178,2284l173,2280xm182,2271l178,2275l182,2271xm164,2249l169,2253l182,2271l173,2280l155,2262l164,2249xm141,2262l146,2249l164,2249l164,2267l146,2267l141,2262xm155,2253l146,2258l155,2253xm132,2231l141,2231l155,2253l141,2262l128,2245l132,2231xm155,2245l146,2245l132,2245l132,2231l146,2231l155,2245xm164,2209l169,2223l155,2245l141,2231l155,2214l164,2209xm141,2218l146,2209l164,2209l164,2227l146,2227l141,2218xm146,2192l155,2201l155,2218l141,2218l141,2201l146,2192xm132,2209l132,2192l146,2192l146,2209l132,2209xm155,2196l146,2209l132,2209l132,2192l146,2192l155,2196xm132,2174l141,2179l155,2196l141,2205l128,2187l132,2174xm155,2179l146,2192l132,2192l132,2174l146,2174l155,2179xm123,2161l141,2157l155,2179l141,2187l128,2170l123,2161xm132,2135l141,2143l141,2161l123,2161l123,2143l132,2135xm146,2152l132,2152l132,2135l146,2135l146,2152xm173,2143l164,2152l146,2152l146,2135l164,2135l173,2143xm164,2117l173,2126l173,2143l155,2143l155,2126l164,2117xm141,2121l146,2117l164,2117l164,2135l146,2135l141,2121xm155,2104l169,2113l155,2130l141,2121l155,2104l155,2104xm169,2113l164,2108l169,2113xm187,2086l182,2095l169,2113l155,2104l173,2082l187,2086xm187,2086l178,2086l187,2086xm178,2060l187,2069l187,2086l169,2086l169,2069l178,2060xm164,2077l164,2060l178,2060l178,2077l164,2077xm182,2064l178,2077l164,2077l164,2060l178,2060l182,2064xm164,2042l169,2047l182,2064l173,2073l155,2055l164,2042xm146,2060l146,2042l164,2042l164,2060l146,2060xm187,2051l178,2060l146,2060l146,2042l178,2042l187,2051xm178,2025l187,2033l187,2051l169,2051l169,2033l178,2025xm164,2038l164,2025l178,2025l178,2038l164,2038xm178,2038l164,2038l164,2025l178,2025l178,2038xm201,2029l191,2038l178,2038l178,2025l191,2025l201,2029xm201,2029l191,2033l201,2029xm169,2011l182,2007l201,2029l187,2038l173,2020l169,2011xm178,1985l187,1994l187,2011l169,2011l169,1994l178,1985xm155,1994l164,1985l178,1985l178,2003l164,2003l155,1994xm169,1972l173,1976l173,1994l155,1994l155,1976l169,1972xm169,1972l164,1976l169,1972xm141,1959l155,1950l169,1972l155,1981l141,1963l141,1959xm155,1959l146,1959l155,1959xm146,1932l155,1937l155,1959l141,1959l141,1937l146,1932xm128,1941l132,1932l146,1932l146,1945l132,1945l128,1941xm110,1919l123,1915l141,1932l128,1941l110,1923l110,1919xm128,1919l119,1919l128,1919xm119,1893l128,1901l128,1919l110,1919l110,1901l119,1893xm141,1901l132,1910l119,1910l119,1893l132,1893l141,1901xm132,1875l141,1884l141,1901l123,1901l123,1884l132,1875xm155,1884l146,1888l132,1888l132,1875l146,1875l155,1884xm155,1857l155,1862l155,1884l141,1884l141,1862l155,1857xm132,1835l141,1840l155,1857l141,1866l128,1849l132,1835xm132,1835l132,1844l132,1835xm110,1849l119,1835l132,1835l132,1853l119,1853l110,1849xm123,1840l119,1844l123,1840xm105,1818l110,1822l123,1840l110,1849l96,1831l105,1818xm82,1822l87,1818l105,1818l105,1835l87,1835l82,1822xm105,1800l110,1813l96,1831l82,1822l96,1800l105,1800xm82,1809l87,1800l105,1800l105,1813l87,1813l82,1809xm87,1778l96,1787l96,1809l82,1809l82,1787l87,1778xm105,1778l105,1796l87,1796l87,1778l105,1778xm82,1787l87,1778l105,1778l105,1796l87,1796l82,1787xm82,1765l96,1769l96,1787l82,1787l82,1769l82,1765xm105,1743l110,1756l96,1774l82,1765l96,1747l105,1743xm82,1747l87,1743l105,1743l105,1761l87,1761l82,1747xm105,1725l110,1739l96,1756l82,1747l96,1725l105,1725xm128,1734l119,1739l105,1739l105,1725l119,1725l128,1734xm119,1703l128,1712l128,1734l110,1734l110,1712l119,1703xm132,1721l119,1721l119,1703l132,1703l132,1721xm155,1712l146,1721l132,1721l132,1703l146,1703l155,1712xm146,1686l155,1695l155,1712l141,1712l141,1695l146,1686xm169,1690l164,1703l146,1703l146,1686l164,1686l169,1690xm146,1668l155,1673l169,1690l155,1699l141,1681l146,1668xm164,1686l146,1686l146,1668l164,1668l164,1686xm178,1686l164,1686l164,1668l178,1668l178,1686xm191,1668l191,1686l178,1686l178,1668l191,1668xm173,1681l178,1668l191,1668l191,1686l178,1686l173,1681xm164,1651l169,1651l182,1673l173,1681l155,1664l164,1651xm182,1651l178,1664l164,1664l164,1651l178,1651l182,1651xm164,1629l169,1633l182,1651l173,1664l155,1642l164,1629xm178,1646l164,1646l164,1629l178,1629l178,1646xm210,1646l178,1646l178,1629l210,1629l210,1646xm223,1646l210,1646l210,1629l223,1629l223,1646xm237,1646l223,1646l223,1629l237,1629l237,1646xm251,1646l237,1646l237,1629l251,1629l251,1646xm269,1646l251,1646l251,1629l269,1629l269,1646xm283,1646l269,1646l269,1629l283,1629l283,1646xm305,1642l296,1646l283,1646l283,1629l296,1629l305,1642xm310,1611l319,1624l305,1642l292,1633l305,1615l310,1611xm337,1620l328,1629l310,1629l310,1611l328,1611l337,1620xm328,1593l337,1602l337,1620l319,1620l319,1602l328,1593xm305,1607l310,1593l328,1593l328,1611l310,1611l305,1607xm296,1576l305,1576l319,1598l305,1607l292,1589l296,1576xm310,1589l296,1589l296,1576l310,1576l310,1589xm337,1580l328,1589l310,1589l310,1576l328,1576l337,1580xm333,1558l337,1562l337,1580l319,1580l319,1562l333,1558xm351,1580l337,1589l319,1567l333,1558l346,1576l351,1580xm337,1558l351,1562l351,1580l333,1580l333,1562l337,1558xm346,1567l342,1562l346,1567xm365,1549l365,1549l346,1567l337,1558l351,1540l365,1549xm365,1549l355,1545l365,1549xm374,1518l378,1532l365,1549l351,1540l365,1523l374,1518xm392,1518l387,1536l374,1536l374,1518l387,1518l392,1518xm383,1532l387,1527l383,1532xm424,1545l410,1554l383,1532l392,1518l419,1536l424,1545xm410,1523l424,1527l424,1545l406,1545l406,1527l410,1523xm424,1532l415,1527l424,1532xm433,1501l437,1514l424,1532l410,1523l424,1501l433,1501xm456,1505l447,1514l433,1514l433,1501l447,1501l456,1505xm447,1479l456,1488l456,1505l437,1505l437,1488l447,1479xm478,1496l474,1496l447,1496l447,1479l474,1479l478,1496xm478,1496l474,1488l478,1496xm506,1461l510,1474l478,1496l469,1483l501,1461l506,1461xm529,1470l519,1479l506,1479l506,1461l519,1461l529,1470xm529,1470l519,1470l529,1470xm529,1452l529,1452l529,1470l510,1470l510,1452l529,1452xm524,1426l529,1430l529,1452l510,1452l510,1430l524,1426xm556,1457l547,1457l515,1439l524,1426l556,1444l556,1457xm565,1426l570,1439l556,1457l542,1448l560,1426l565,1426xm542,1426l551,1426l565,1426l565,1439l551,1439l542,1426xm565,1404l570,1417l556,1439l542,1426l560,1408l565,1404xm588,1417l579,1422l565,1422l565,1404l579,1404l588,1417xm597,1386l601,1400l588,1417l574,1408l588,1391l597,1386xm611,1404l597,1404l597,1386l611,1386l611,1404xm633,1395l624,1404l611,1404l611,1386l624,1386l633,1395xm620,1373l633,1378l633,1395l615,1395l615,1378l620,1373xm633,1382l624,1378l633,1382xm638,1351l647,1364l633,1382l620,1373l633,1351l638,1351xm661,1364l656,1364l638,1364l638,1351l656,1351l661,1364xm670,1329l674,1342l661,1364l647,1351l661,1334l670,1329xm670,1347l670,1338l670,1347xm693,1342l683,1347l670,1347l670,1329l683,1329l693,1342xm706,1320l706,1325l693,1342l679,1334l693,1316l706,1320xm697,1294l706,1303l706,1320l693,1320l693,1303l697,1294xm724,1303l715,1307l697,1307l697,1294l715,1294l724,1303xm715,1276l724,1281l724,1303l706,1303l706,1281l715,1276xm734,1290l729,1290l715,1290l715,1276l729,1276l734,1290xm743,1254l752,1268l734,1290l724,1276l738,1259l743,1254xm743,1272l743,1263l743,1272xm765,1268l761,1272l743,1272l743,1254l761,1254l765,1268xm765,1268l761,1263l765,1268xm775,1237l779,1250l765,1268l752,1259l765,1241l775,1237xm802,1254l775,1254l775,1237l802,1237l802,1254xm820,1254l802,1254l802,1237l820,1237l820,1254xm834,1254l820,1254l820,1237l834,1237l834,1254xm870,1241l861,1254l834,1254l834,1237l861,1237l870,1241xm857,1250l861,1246l857,1250xm884,1268l870,1268l857,1250l870,1241l884,1259l884,1268xm893,1237l898,1250l884,1268l870,1259l888,1241l893,1237xm870,1250l879,1237l893,1237l893,1254l879,1254l870,1250xm861,1219l870,1219l884,1241l870,1250l857,1232l861,1219xm861,1232l861,1228l861,1232xm893,1232l861,1232l861,1219l893,1219l893,1232xm916,1228l907,1232l893,1232l893,1219l907,1219l916,1228xm907,1202l916,1206l916,1228l898,1228l898,1206l907,1202xm884,1206l893,1202l907,1202l907,1215l893,1215l884,1206xm893,1180l902,1188l902,1206l884,1206l884,1188l893,1180xm870,1193l879,1180l893,1180l893,1197l879,1197l870,1193xm861,1162l870,1166l884,1184l870,1193l857,1175l861,1162xm888,1171l879,1180l861,1180l861,1162l879,1162l888,1171xm870,1144l888,1153l888,1171l870,1171l870,1153l870,1144xm884,1158l879,1153l884,1158xm893,1122l898,1136l884,1158l870,1144l888,1127l893,1122xm870,1127l879,1122l893,1122l893,1140l879,1140l870,1127xm898,1109l898,1118l884,1136l870,1127l888,1109l898,1109xm898,1109l893,1114l898,1109xm879,1087l884,1092l898,1109l888,1118l870,1100l879,1087xm857,1100l861,1087l879,1087l879,1105l861,1105l857,1100xm847,1070l857,1070l870,1092l857,1100l843,1083l847,1070xm834,1070l847,1070l847,1083l834,1083l834,1070xm811,1083l820,1070l834,1070l834,1083l820,1083l811,1083xm802,1048l811,1052l825,1070l811,1083l797,1061l802,1048xm788,1048l802,1048l802,1065l788,1065l788,1048xm752,1061l761,1048l788,1048l788,1065l761,1065l752,1061xm765,1052l761,1056l765,1052xm734,1039l752,1034l765,1052l752,1061l738,1043l734,1039xm752,1039l743,1039l752,1039xm743,1012l752,1021l752,1039l734,1039l734,1021l743,1012xm765,1021l761,1030l743,1030l743,1012l761,1012l765,1021xm761,995l765,1004l765,1021l752,1021l752,1004l761,995xm734,1004l743,995l761,995l761,1008l743,1008l734,1004xm743,1030l734,1021l734,1004l752,1004l752,1021l743,1030xm724,1017l729,1012l743,1012l743,1030l729,1030l724,1017xm706,1043l706,1034l724,1017l734,1026l720,1043l706,1043xm693,1017l706,1017l720,1034l706,1043l693,1026l693,1017xm679,1043l679,1034l693,1017l706,1026l693,1043l679,1043xm674,1017l693,1034l679,1043l661,1026l674,1017xm674,1017l670,1021l674,1017xm647,1008l661,995l674,1017l661,1026l647,1008l647,1008xm661,995l656,1004l661,995xm647,977l647,977l661,995l647,1008l633,986l647,977xm647,977l638,982l647,977xm615,964l633,960l647,977l633,986l620,968l615,964xm624,938l633,946l633,964l615,964l615,946l624,938xm611,938l624,938l624,955l611,955l611,938xm588,951l597,938l611,938l611,955l597,955l588,951xm574,933l588,920l601,942l588,951l574,933xm588,920l579,929l588,920xm560,902l570,902l588,920l574,933l560,911l560,902xm579,880l588,894l570,911l560,902l574,885l579,880xm556,889l565,880l579,880l579,898l565,898l556,889xm565,863l574,872l574,889l556,889l556,872l565,863xm588,876l579,880l565,880l565,863l579,863l588,876xm597,845l601,858l588,876l574,867l588,845l597,845xm620,850l611,858l597,858l597,845l611,845l620,850xm620,832l620,850l601,850l601,832l620,832xm620,832l611,832l620,832xm620,814l620,832l601,832l601,814l620,814xm611,788l620,797l620,814l601,814l601,797l611,788xm633,797l624,805l611,805l611,788l624,788l633,797xm633,770l633,775l633,797l615,797l615,775l633,770xm633,770l624,775l633,770xm615,753l615,753l633,770l620,783l601,761l615,753xm615,753l611,757l615,753xm574,744l583,731l615,753l606,766l574,744l574,744xm588,735l579,739l588,735xm556,722l570,717l588,735l574,744l560,726l556,722xm574,722l565,722l574,722xm570,695l574,700l574,722l556,722l556,700l570,695xm551,673l556,678l570,695l560,709l542,687l551,673xm565,691l551,691l551,673l565,673l565,691xm601,682l597,691l565,691l565,673l597,673l601,682xm601,665l601,682l588,682l588,665l601,665xm597,638l601,647l601,665l588,665l588,647l597,638xm579,638l597,638l597,656l579,656l579,638xm565,638l579,638l579,656l565,656l565,638xm529,647l533,638l565,638l565,656l533,656l529,647xm542,625l542,647l529,647l529,625l542,625xm542,625l533,625l542,625xm533,599l542,607l542,625l529,625l529,607l533,599xm560,607l551,616l533,616l533,599l551,599l560,607xm556,585l560,590l560,607l542,607l542,590l556,585xm529,572l542,568l556,585l542,594l529,577l529,572xm542,572l533,572l542,572xm529,546l542,550l542,572l529,572l529,550l529,546xm542,559l533,550l542,559xm551,524l556,537l542,559l529,546l542,528l551,524xm574,533l565,541l551,541l551,524l565,524l574,533xm565,506l574,515l574,533l556,533l556,515l565,506xm542,519l551,506l565,506l565,524l551,524l542,519xm533,489l542,489l556,511l542,519l529,502l533,489xm515,502l519,489l533,489l533,502l519,502l515,502xm506,471l510,471l529,489l515,502l497,480l506,471xm506,471l506,475l506,471xm469,475l474,471l506,471l506,484l474,484l469,475xm483,453l483,458l483,475l469,475l469,458l483,453xm483,453l474,458l483,453xm460,431l469,436l483,453l469,462l456,445l460,431xm442,445l447,431l460,431l460,449l447,449l442,445xm419,414l451,431l442,445l410,427l419,414xm419,414l415,423l419,414xm387,392l392,396l419,414l410,427l383,409l387,392xm374,392l387,392l387,409l374,409l374,392xm342,392l374,392l374,409l342,409l342,392xm328,392l342,392l342,409l328,409l328,392xm296,392l328,392l328,409l296,409l296,392xm273,405l283,392l296,392l296,409l283,409l273,405xm269,374l273,379l287,396l273,405l260,387l269,374xm246,392l251,374l269,374l269,392l251,392l246,392xm223,357l228,357l255,379l246,392l219,370l223,357xm210,357l223,357l223,374l210,374l210,357xm187,370l191,357l210,357l210,374l191,374l187,370xm178,339l182,339l201,361l187,370l173,352l178,339xm141,348l146,339l178,339l178,352l146,352l141,348xm146,317l155,326l155,348l141,348l141,326l146,317xm110,326l119,317l146,317l146,335l119,335l110,326xm119,299l128,308l128,326l110,326l110,308l119,299xm87,299l119,299l119,317l87,317l87,299xm69,313l73,299l87,299l87,317l73,317l69,313xm50,291l64,286l82,304l69,313l50,295l50,291xm69,291l59,291l69,291xm59,264l69,273l69,291l50,291l50,273l59,264xm41,277l46,264l59,264l59,277l46,277l41,277xm14,242l18,247l50,264l41,277l9,260l14,242xm0,260l0,242l14,242l14,260l0,260xm14,260l0,260l0,242l14,242l14,260xm46,260l14,260l14,242l46,242l46,260xm64,247l59,260l46,260l46,242l59,242l64,247xm82,277l69,277l50,255l64,247l82,264l82,277xm96,251l96,255l82,277l69,264l82,247l96,251xm87,225l96,233l96,251l82,251l82,233l87,225xm64,233l73,225l87,225l87,242l73,242l64,233xm73,207l82,216l82,233l64,233l64,216l73,207xm110,220l105,225l73,225l73,207l105,207l110,220xm119,189l123,203l110,220l96,211l110,189l119,189xm132,203l119,203l119,189l132,189l132,203xm164,203l132,203l132,189l164,189l164,203xm201,189l191,203l164,203l164,189l191,189l201,189xm201,220l187,203l201,189l214,211l201,220xm223,242l214,238l201,220l214,211l228,229l223,242xm246,229l237,242l223,242l223,225l237,225l246,229xm251,260l246,255l232,238l246,229l260,247l251,260xm273,247l269,260l251,260l251,242l269,242l273,247xm283,277l273,277l260,255l273,247l287,264l283,277xm305,273l296,277l283,277l283,264l296,264l305,273xm296,299l287,291l287,273l305,273l305,291l296,299xm319,286l310,299l296,299l296,282l310,282l319,286xm337,308l319,313l305,295l319,286l333,304l337,308xm328,335l319,326l319,308l337,308l337,326l328,335xm328,335l328,326l328,335xm360,321l355,335l328,335l328,317l355,317l360,321xm387,352l383,352l351,335l360,321l392,339l387,352xm415,352l387,352l387,339l415,339l415,352xm447,352l415,352l415,339l447,339l447,352xm469,339l460,352l447,352l447,339l460,339l469,339xm478,370l469,370l456,352l469,339l483,361l478,370xm506,339l510,352l478,370l469,357l501,339l506,339xm519,352l506,352l506,339l519,339l519,352xm551,352l519,352l519,339l551,339l551,352xm570,352l565,352l551,352l551,339l565,339l570,352xm579,317l588,330l570,352l560,339l574,321l579,317xm601,330l597,335l579,335l579,317l597,317l601,330xm611,299l615,313l601,330l588,321l601,304l611,299xm624,317l611,317l611,299l624,299l624,317xm661,304l656,317l624,317l624,299l656,299l661,304xm670,335l661,330l647,313l661,304l674,321l670,335xm688,321l683,335l670,335l670,317l683,317l688,321xm715,352l711,352l679,335l688,321l720,339l715,352xm729,352l715,352l715,339l729,339l729,352xm761,352l729,352l729,339l761,339l761,352xm779,339l775,352l761,352l761,339l775,339l779,339xm788,374l784,370l765,352l779,339l797,361l788,374xm802,374l788,374l788,357l802,357l802,374xm820,374l802,374l802,357l820,357l820,374xm838,370l834,374l820,374l820,357l834,357l838,370xm857,348l857,352l838,370l825,361l843,339l857,348xm857,348l847,348l857,348xm843,321l857,326l857,348l838,348l838,326l843,321xm861,299l870,313l857,330l843,321l857,304l861,299xm884,313l879,317l861,317l861,299l879,299l884,313xm893,282l898,295l884,313l870,304l888,286l893,282xm925,299l893,299l893,282l925,282l925,299xm939,299l925,299l925,282l939,282l939,299xm961,295l952,299l939,299l939,282l952,282l961,295xm975,273l975,277l961,295l948,286l961,264l975,273xm975,273l966,273l975,273xm975,251l975,273l961,273l961,251l975,251xm966,225l975,233l975,251l961,251l961,233l966,225xm943,233l952,225l966,225l966,242l952,242l943,233xm952,207l961,216l961,233l943,233l943,216l952,207xm975,216l966,225l952,225l952,207l966,207l975,216xm975,198l975,216l961,216l961,198l975,198xm966,167l975,176l975,198l961,198l961,176l966,167xm989,176l984,185l966,185l966,167l984,167l989,176xm989,159l989,176l975,176l975,159l989,159xm989,159l984,159l989,159xm984,132l989,141l989,159l975,159l975,141l984,132xm1002,145l998,150l984,150l984,132l998,132l1002,145xm1021,115l1021,128l1002,145l989,137l1007,115l1021,115xm998,92l1002,97l1021,115l1007,128l989,106l998,92xm1011,110l998,110l998,92l1011,92l1011,110xm1048,106l1043,110l1011,110l1011,92l1043,92l1048,106xm1052,75l1062,88l1048,106l1034,97l1052,79l1052,75xm1062,92l1057,84l1062,92xm1093,70l1093,70l1062,92l1052,75l1084,57l1093,70xm1093,70l1089,66l1093,70xm1103,40l1107,53l1093,70l1080,62l1093,40l1103,40xm1130,53l1103,53l1103,40l1130,40l1130,53xm1148,53l1130,53l1130,40l1148,40l1148,53xm1175,53l1148,53l1148,40l1175,40l1175,53xm1207,53l1175,53l1175,40l1207,40l1207,53xm1221,53l1207,53l1207,40l1221,40l1221,53xm1257,44l1253,53l1221,53l1221,40l1253,40l1257,44xm1253,18l1257,26l1257,44l1244,44l1244,26l1253,18xm1280,35l1253,35l1253,18l1280,18l1280,35xm1317,31l1312,35l1280,35l1280,18l1312,18l1317,31xm1326,0l1330,13l1317,31l1303,22l1317,4l1326,0xm1353,18l1326,18l1326,0l1353,0l1353,18xm1376,4l1371,18l1353,18l1353,0l1371,0l1376,4xm1389,22l1380,31l1362,13l1376,4l1389,22xm1380,31l1385,26l1380,31xm1399,53l1394,53l1380,31l1389,22l1408,40l1399,53xm1421,40l1417,53l1399,53l1399,40l1417,40l1421,40xm1444,75l1440,70l1408,53l1421,40l1449,57l1444,75xm1467,62l1458,75l1444,75l1444,57l1458,57l1467,62xm1476,92l1467,88l1453,70l1467,62l1481,79l1476,92xm1490,92l1476,92l1476,75l1490,75l1490,92xm1522,75l1517,92l1490,92l1490,75l1517,75l1522,75xm1549,110l1544,110l1512,92l1522,75l1553,97l1549,110xm1563,110l1549,110l1549,92l1563,92l1563,110xm1599,97l1594,110l1563,110l1563,92l1594,92l1599,97xm1604,128l1604,128l1585,106l1599,97l1613,115l1604,128xm1604,128l1608,123l1604,128xm1631,141l1617,145l1604,128l1613,115l1631,137l1631,141xm1613,141l1622,141l1613,141xm1631,163l1613,159l1613,141l1631,141l1631,159l1631,163xm1617,154l1622,159l1617,154xm1604,172l1604,172l1617,154l1631,163l1613,181l1604,172xm1594,203l1585,189l1604,172l1613,181l1599,203l1594,203xm1576,189l1594,189l1594,203l1576,203l1576,189xm1558,189l1563,189l1576,189l1576,203l1563,203l1558,189xm1553,220l1540,211l1558,189l1572,203l1553,220xm1526,233l1526,229l1540,211l1553,220l1540,238l1526,233xm1526,233l1535,233l1526,233xm1535,260l1526,251l1526,233l1544,233l1544,251l1535,260xm1572,255l1563,260l1535,260l1535,242l1563,242l1572,255xm1558,247l1563,251l1558,247xm1549,277l1540,264l1558,247l1572,255l1553,277l1549,277xm1535,264l1549,264l1549,277l1535,277l1535,264xm1499,264l1503,264l1535,264l1535,277l1503,277l1499,264xm1490,299l1481,286l1499,264l1512,277l1494,295l1490,299xm1467,295l1476,282l1490,282l1490,299l1476,299l1467,295xm1490,317l1481,313l1467,295l1481,286l1494,304l1490,317xm1503,317l1490,317l1490,299l1503,299l1503,317xm1544,308l1535,317l1503,317l1503,299l1535,299l1544,308xm1526,308l1535,308l1526,308xm1535,335l1526,326l1526,308l1544,308l1544,326l1535,335xm1512,321l1517,317l1535,317l1535,335l1517,335l1512,321xm1494,348l1499,339l1512,321l1526,330l1512,352l1494,348xm1503,374l1494,365l1494,348l1512,348l1512,365l1503,374xm1481,361l1490,357l1503,357l1503,374l1490,374l1481,361xm1467,387l1467,379l1481,361l1494,370l1481,387l1467,387xm1467,387l1476,383l1467,387xm1499,401l1481,405l1467,387l1481,379l1494,396l1499,401xm1481,427l1481,423l1481,401l1499,401l1499,423l1481,427xm1512,440l1499,445l1481,427l1494,414l1512,436l1512,440xm1503,467l1494,458l1494,440l1512,440l1512,458l1503,467xm1517,467l1503,467l1503,449l1517,449l1517,467xm1553,453l1549,467l1517,467l1517,449l1549,449l1553,453xm1563,484l1558,480l1540,462l1553,453l1572,471l1563,484xm1594,484l1563,484l1563,471l1594,471l1594,484xm1608,484l1594,484l1594,471l1608,471l1608,484xm1645,471l1640,484l1608,484l1608,471l1640,471l1645,471xm1645,502l1631,480l1645,471l1658,493l1645,502xm1663,519l1663,519l1645,502l1658,493l1676,511l1663,519xm1663,519l1667,515l1663,519xm1681,541l1676,537l1663,519l1676,511l1690,528l1681,541xm1708,533l1699,541l1681,541l1681,524l1699,524l1708,533xm1699,559l1690,550l1690,533l1708,533l1708,550l1699,559xm1717,546l1713,559l1699,559l1699,546l1713,546l1717,546xm1740,577l1736,577l1708,559l1717,546l1745,563l1740,577xm1768,572l1758,577l1740,577l1740,563l1758,563l1768,572xm1749,590l1749,572l1768,572l1768,590l1749,590xm1749,590l1758,590l1749,590xm1749,607l1749,590l1768,590l1768,607l1749,607xm1758,634l1749,625l1749,607l1768,607l1768,625l1758,634xm1736,621l1740,621l1758,621l1758,634l1740,634l1736,621xm1727,656l1722,643l1736,621l1749,634l1736,651l1727,656xm1713,638l1727,638l1727,656l1713,656l1713,638xm1690,643l1699,638l1713,638l1713,656l1699,656l1690,643xm1681,673l1676,660l1690,643l1704,651l1690,669l1681,673xm1658,665l1667,656l1681,656l1681,673l1667,673l1658,665xm1676,687l1658,682l1658,665l1676,665l1676,682l1676,687xm1654,709l1645,695l1663,678l1676,687l1658,709l1654,709xm1631,700l1640,695l1654,695l1654,709l1640,709l1631,700xm1640,731l1631,722l1631,700l1645,700l1645,722l1640,731xm1617,717l1622,713l1640,713l1640,731l1622,731l1617,717xm1608,748l1604,735l1617,717l1631,726l1613,744l1608,748xm1585,739l1594,731l1608,731l1608,748l1594,748l1585,739xm1585,757l1585,739l1604,739l1604,757l1585,757xm1585,757l1594,757l1585,757xm1585,775l1585,757l1604,757l1604,775l1585,775xm1594,805l1585,797l1585,775l1604,775l1604,797l1594,805xm1608,805l1594,805l1594,788l1608,788l1608,805xm1631,792l1622,805l1608,805l1608,788l1622,788l1631,792xm1645,814l1631,819l1617,801l1631,792l1645,810l1645,814xm1640,841l1631,832l1631,814l1645,814l1645,832l1640,841xm1663,832l1654,841l1640,841l1640,823l1654,823l1663,832xm1654,858l1645,850l1645,832l1663,832l1663,850l1654,858xm1676,845l1667,858l1654,858l1654,845l1667,845l1676,845xm1690,872l1676,876l1663,858l1676,845l1690,867l1690,872xm1676,872l1681,872l1676,872xm1676,894l1676,889l1676,872l1690,872l1690,889l1676,894xm1690,911l1676,894l1690,885l1704,902l1690,911xm1690,911l1699,907l1690,911xm1713,933l1704,933l1690,911l1704,902l1717,920l1713,933xm1736,920l1727,933l1713,933l1713,920l1727,920l1736,920xm1736,951l1722,933l1736,920l1749,942l1736,951xm1736,951l1740,946l1736,951xm1768,964l1749,968l1736,951l1749,942l1763,960l1768,964xm1749,986l1749,982l1749,964l1768,964l1768,982l1749,986xm1749,986l1758,982l1749,986xm1768,1008l1768,1008l1749,986l1763,977l1777,995l1768,1008xm1768,1008l1772,1004l1768,1008xm1795,1021l1781,1026l1768,1008l1777,995l1795,1017l1795,1021xm1777,1039l1777,1039l1777,1021l1795,1021l1795,1039l1777,1039xm1777,1039l1786,1039l1777,1039xm1786,1065l1777,1056l1777,1039l1795,1039l1795,1056l1786,1065xm1772,1048l1786,1048l1786,1065l1772,1065l1772,1048xm1740,1048l1772,1048l1772,1065l1740,1065l1740,1048xm1717,1056l1727,1048l1740,1048l1740,1065l1727,1065l1717,1056xm1736,1083l1717,1078l1717,1056l1736,1056l1736,1078l1736,1083xm1722,1070l1727,1078l1722,1070xm1704,1096l1704,1092l1722,1070l1736,1083l1717,1100l1704,1096xm1704,1096l1713,1096l1704,1096xm1704,1114l1704,1096l1722,1096l1722,1114l1704,1114xm1717,1136l1704,1131l1704,1114l1722,1114l1722,1131l1717,1136xm1704,1127l1713,1131l1704,1127xm1699,1158l1690,1144l1704,1127l1717,1136l1704,1158l1699,1158xm1676,1158l1681,1144l1699,1144l1699,1158l1681,1158l1676,1158xm1699,1180l1690,1175l1676,1158l1690,1144l1704,1166l1699,1180xm1713,1180l1699,1180l1699,1162l1713,1162l1713,1180xm1740,1162l1740,1180l1713,1180l1713,1162l1740,1162xm1722,1175l1727,1162l1740,1162l1740,1180l1727,1180l1722,1175xm1740,1197l1736,1193l1722,1175l1736,1166l1749,1184l1740,1197xm1727,1180l1740,1180l1740,1197l1727,1197l1727,1180xm1690,1188l1699,1180l1727,1180l1727,1197l1699,1197l1690,1188xm1704,1210l1690,1206l1690,1188l1708,1188l1708,1206l1704,1210xm1681,1232l1676,1219l1690,1202l1704,1210l1690,1232l1681,1232xm1708,1228l1699,1232l1681,1232l1681,1219l1699,1219l1708,1228xm1699,1254l1690,1246l1690,1228l1708,1228l1708,1246l1699,1254xm1717,1241l1713,1254l1699,1254l1699,1237l1713,1237l1717,1241xm1727,1272l1722,1268l1704,1250l1717,1241l1736,1259l1727,1272xm1740,1272l1727,1272l1727,1254l1740,1254l1740,1272xm1758,1272l1740,1272l1740,1254l1758,1254l1758,1272xm1795,1263l1786,1272l1758,1272l1758,1254l1786,1254l1795,1263xm1786,1290l1777,1281l1777,1263l1795,1263l1795,1281l1786,1290xm1809,1281l1804,1290l1786,1290l1786,1276l1804,1276l1809,1281xm1804,1307l1795,1303l1795,1281l1809,1281l1809,1303l1804,1307xm1781,1294l1786,1294l1804,1294l1804,1307l1786,1307l1781,1294xm1749,1325l1754,1312l1781,1294l1790,1307l1763,1325l1749,1325xm1749,1325l1758,1320l1749,1325xm1781,1338l1768,1342l1749,1325l1763,1316l1777,1334l1781,1338xm1763,1338l1772,1338l1763,1338xm1772,1364l1763,1356l1763,1338l1781,1338l1781,1356l1772,1364xm1795,1351l1786,1364l1772,1364l1772,1351l1786,1351l1795,1351xm1804,1386l1795,1382l1781,1364l1795,1351l1809,1373l1804,1386xm1818,1386l1804,1386l1804,1369l1818,1369l1818,1386xm1840,1373l1831,1386l1818,1386l1818,1369l1831,1369l1840,1373xm1845,1404l1840,1400l1827,1382l1840,1373l1854,1391l1845,1404xm1868,1395l1863,1404l1845,1404l1845,1386l1863,1386l1868,1395xm1863,1422l1854,1413l1854,1395l1868,1395l1868,1413l1863,1422xm1886,1413l1877,1422l1863,1422l1863,1404l1877,1404l1886,1413xm1881,1439l1868,1430l1868,1413l1886,1413l1886,1430l1881,1439xm1868,1426l1877,1430l1868,1426xm1863,1461l1854,1448l1868,1426l1881,1439l1868,1457l1863,1461xm1840,1448l1845,1444l1863,1444l1863,1461l1845,1461l1840,1448xm1827,1466l1827,1466l1840,1448l1854,1457l1840,1474l1827,1466xm1827,1466l1831,1470l1827,1466xm1818,1496l1809,1483l1827,1466l1840,1474l1822,1492l1818,1496xm1795,1483l1804,1479l1818,1479l1818,1496l1804,1496l1795,1483xm1786,1514l1781,1501l1795,1483l1809,1492l1795,1514l1786,1514xm1763,1505l1772,1501l1786,1501l1786,1514l1772,1514l1763,1505xm1772,1536l1763,1527l1763,1505l1781,1505l1781,1527l1772,1536xm1795,1527l1786,1536l1772,1536l1772,1518l1786,1518l1795,1527xm1786,1554l1777,1545l1777,1527l1795,1527l1795,1545l1786,1554xm1804,1554l1786,1554l1786,1536l1804,1536l1804,1554xm1822,1540l1818,1554l1804,1554l1804,1536l1818,1536l1822,1540xm1831,1571l1827,1567l1809,1549l1822,1540l1840,1558l1831,1571xm1854,1558l1845,1571l1831,1571l1831,1554l1845,1554l1854,1558xm1863,1589l1854,1589l1840,1567l1854,1558l1868,1576l1863,1589xm1877,1589l1863,1589l1863,1576l1877,1576l1877,1589xm1895,1576l1891,1589l1877,1589l1877,1576l1891,1576l1895,1576xm1927,1598l1918,1607l1886,1589l1895,1576l1927,1593l1927,1598xm1913,1607l1922,1602l1913,1607xm1936,1629l1932,1624l1913,1607l1927,1598l1941,1615l1936,1629xm1950,1629l1936,1629l1936,1611l1950,1611l1950,1629xm1973,1615l1968,1629l1950,1629l1950,1611l1968,1611l1973,1615xm1982,1646l1973,1642l1959,1624l1973,1615l1986,1633l1982,1646xm2004,1637l1995,1646l1982,1646l1982,1629l1995,1629l2004,1637xm1995,1664l1986,1659l1986,1637l2004,1637l2004,1659l1995,1664xm2018,1659l2009,1664l1995,1664l1995,1651l2009,1651l2018,1659xm2009,1686l2004,1677l2004,1659l2018,1659l2018,1677l2009,1686xm2032,1673l2027,1686l2009,1686l2009,1668l2027,1668l2032,1673xm2041,1703l2032,1699l2018,1681l2032,1673l2045,1690l2041,1703xm2064,1695l2055,1703l2041,1703l2041,1686l2055,1686l2064,1695xm2064,1717l2045,1712l2045,1695l2064,1695l2064,1712l2064,1717xm2050,1708l2055,1712l2050,1708xm2045,1739l2032,1725l2050,1708l2064,1717l2045,1739l2045,1739xm2032,1725l2041,1734l2032,1725xm2018,1752l2018,1747l2032,1725l2045,1739l2032,1756l2018,1752xm2032,1774l2018,1769l2018,1752l2032,1752l2032,1769l2032,1774xm2018,1765l2027,1769l2018,1765xm2004,1783l2004,1783l2018,1765l2032,1774l2018,1791l2004,1783xm2004,1783l2009,1787l2004,1783xm1995,1813l1991,1800l2004,1783l2018,1791l2004,1813l1995,1813xm1973,1809l1982,1800l1995,1800l1995,1813l1982,1813l1973,1809xm1982,1835l1973,1827l1973,1809l1991,1809l1991,1827l1982,1835xm1959,1822l1968,1818l1982,1818l1982,1835l1968,1835l1959,1822xm1950,1853l1945,1840l1959,1822l1973,1831l1959,1849l1950,1853xm1927,1844l1936,1835l1950,1835l1950,1853l1936,1853l1927,1844xm1936,1871l1927,1862l1927,1844l1945,1844l1945,1862l1936,1871xm1922,1853l1936,1853l1936,1871l1922,1871l1922,1853xm1900,1857l1904,1853l1922,1853l1922,1871l1904,1871l1900,1857xm1891,1888l1886,1875l1900,1857l1913,1866l1900,1888l1891,1888xm1868,1875l1877,1875l1891,1875l1891,1888l1877,1888l1868,1875xm1854,1897l1854,1897l1868,1875l1881,1888l1868,1906l1854,1897xm1854,1897l1863,1901l1854,1897xm1845,1928l1840,1915l1854,1897l1868,1906l1854,1923l1845,1928xm1827,1915l1831,1910l1845,1910l1845,1928l1831,1928l1827,1915xm1809,1932l1827,1915l1840,1923l1822,1941l1809,1932xm1809,1932l1818,1937l1809,1932xm1804,1963l1795,1950l1809,1932l1822,1941l1809,1963l1804,1963xm1777,1959l1786,1950l1804,1950l1804,1963l1786,1963l1777,1959xm1786,1985l1777,1976l1777,1959l1795,1959l1795,1976l1786,1985xm1768,1972l1772,1967l1786,1967l1786,1985l1772,1985l1768,1972xm1758,2003l1749,1989l1768,1972l1777,1981l1763,1998l1758,2003xm1736,1989l1740,1985l1758,1985l1758,2003l1740,2003l1736,1989xm1722,2007l1736,1989l1749,1998l1736,2020l1722,2007xm1722,2007l1727,2011l1722,2007xm1713,2038l1704,2029l1722,2007l1736,2020l1717,2038l1713,2038xm1695,2025l1699,2025l1713,2025l1713,2038l1699,2038l1695,2025xm1695,2025l1699,2033l1695,2025xm1663,2047l1663,2042l1695,2025l1704,2038l1672,2055l1663,2047xm1663,2047l1667,2051l1663,2047xm1654,2077l1645,2064l1663,2047l1676,2055l1658,2073l1654,2077xm1631,2069l1640,2060l1654,2060l1654,2077l1640,2077l1631,2069xm1640,2095l1631,2086l1631,2069l1645,2069l1645,2086l1640,2095xm1617,2082l1622,2082l1640,2082l1640,2095l1622,2095l1617,2082xm1608,2117l1604,2104l1617,2082l1631,2095l1613,2113l1608,2117xm1608,2099l1608,2108l1608,2099xm1585,2104l1594,2099l1608,2099l1608,2117l1594,2117l1585,2104xm1576,2135l1572,2121l1585,2104l1599,2113l1585,2130l1576,2135xm1563,2117l1576,2117l1576,2135l1563,2135l1563,2117xm1540,2121l1549,2117l1563,2117l1563,2135l1549,2135l1540,2121xm1535,2152l1526,2139l1540,2121l1553,2130l1540,2148l1535,2152xm1512,2143l1517,2135l1535,2135l1535,2152l1517,2152l1512,2143xm1517,2170l1512,2161l1512,2143l1526,2143l1526,2161l1517,2170xm1503,2157l1517,2157l1517,2170l1503,2170l1503,2157xm1481,2157l1490,2157l1503,2157l1503,2170l1490,2170l1481,2157xm1476,2192l1467,2179l1481,2157l1494,2170l1481,2187l1476,2192xm1453,2179l1458,2174l1476,2174l1476,2192l1458,2192l1453,2179xm1444,2209l1440,2196l1453,2179l1467,2187l1449,2205l1444,2209xm1421,2196l1430,2192l1444,2192l1444,2209l1430,2209l1421,2196xm1408,2214l1408,2214l1421,2196l1435,2205l1421,2223l1408,2214xm1408,2214l1417,2218l1408,2214xm1399,2245l1394,2231l1408,2214l1421,2223l1408,2245l1399,2245xm1380,2231l1385,2231l1399,2231l1399,2245l1385,2245l1380,2231xm1376,2262l1362,2253l1380,2231l1389,2245l1376,2262xm1362,2253l1371,2258l1362,2253xm1348,2271l1362,2253l1376,2262l1362,2280l1348,2271xm1353,2284l1353,2267l1348,2271l1348,2271l1362,2280l1362,2284l1353,2284xe" fillcolor="#0a0b0c" stroked="f" o:allowincell="f" style="position:absolute;left:8978;top:263;width:2063;height:2451;mso-wrap-style:none;v-text-anchor:middle;mso-position-horizontal-relative:char">
                    <v:fill o:detectmouseclick="t" type="solid" color2="#f5f4f3"/>
                    <v:stroke color="#3465a4" joinstyle="round" endcap="flat"/>
                    <w10:wrap type="none"/>
                  </v:shape>
                  <v:shape id="shape_0" ID="Freeform 7694" coordsize="596,339" path="m32,339l32,317l45,317l59,317l59,299l73,299l91,299l91,282l73,264l59,264l45,264l32,242l45,225l45,207l32,207l13,207l32,189l45,167l32,150l13,150l0,150l0,132l13,132l13,115l32,115l45,93l59,93l59,75l73,93l91,75l105,93l118,93l132,93l150,93l164,93l177,115l196,93l196,115l209,115l223,115l237,93l255,93l268,75l282,57l296,57l314,57l328,57l341,57l360,57l373,57l387,57l401,57l419,57l419,40l432,40l446,40l460,40l478,40l492,40l492,18l505,0l524,0l537,0l551,0l551,18l551,40l565,40l565,57l583,75l596,93l583,93l583,75l565,75l551,75l537,93l537,115l524,115l505,115l492,132l478,132l460,132l460,150l446,150l432,150l419,167l419,189l432,189l432,207l432,225l432,242l419,242l387,242l373,242l373,264l360,264l341,264l341,282l360,282l373,282l360,282l360,299l373,317l373,339l360,339l341,339l328,339l314,339l314,317l296,317l282,317l282,339l268,317l255,317l237,299l223,299l209,317l196,317l177,339l164,317l150,339l150,317l132,317l118,317l105,339l91,339l73,339l59,339l45,339l32,339l27,339l32,339xe" fillcolor="#0093dd" stroked="f" o:allowincell="f" style="position:absolute;left:7621;top:5760;width:595;height:338;mso-wrap-style:none;v-text-anchor:middle;mso-position-horizontal-relative:char">
                    <v:fill o:detectmouseclick="t" type="solid" color2="#ff6c22"/>
                    <v:stroke color="#3465a4" joinstyle="round" endcap="flat"/>
                    <w10:wrap type="none"/>
                  </v:shape>
                  <v:shape id="shape_0" ID="Freeform 7695" coordsize="610,357" path="m41,322l45,326l45,348l32,348l32,326l41,322xm54,335l41,335l41,322l54,322l54,335xm77,326l68,335l54,335l54,322l68,322l77,326xm68,300l77,308l77,326l59,326l59,308l68,300xm82,317l68,317l68,300l82,300l82,317xm104,308l100,317l82,317l82,300l100,300l104,308xm104,308l100,308l104,308xm104,286l104,291l104,308l91,308l91,291l104,286xm104,286l100,291l104,286xm82,264l91,264l104,286l91,295l77,278l82,264xm68,264l82,264l82,278l68,278l68,264xm68,264l68,273l68,264xm45,278l54,264l68,264l68,278l54,278l45,278xm32,247l45,247l59,264l45,278l32,256l32,247xm45,256l41,251l45,256xm63,234l59,238l45,256l32,247l45,229l63,234xm54,207l63,216l63,234l45,234l45,216l54,207xm41,207l54,207l54,225l41,225l41,207xm18,212l22,207l41,207l41,225l22,225l18,212xm32,220l22,216l32,220xm32,190l45,203l32,220l18,212l32,190xm45,203l41,198l45,203xm59,172l59,181l45,203l32,190l45,172l59,172xm59,172l54,176l59,172xm59,172l54,176l59,172xm41,150l45,154l59,172l45,181l32,163l41,150xm22,150l41,150l41,168l22,168l22,150xm0,159l9,150l22,150l22,168l9,168l0,159xm18,159l9,159l18,159xm9,132l18,141l18,159l0,159l0,141l9,132xm32,141l22,150l9,150l9,132l22,132l32,141xm22,115l32,124l32,141l13,141l13,124l22,115xm45,128l41,128l22,128l22,115l41,115l45,128xm45,128l41,124l45,128xm54,93l59,106l45,128l32,115l45,97l54,93xm77,102l68,110l54,110l54,93l68,93l77,102xm77,80l77,84l77,102l59,102l59,84l77,80xm91,106l77,106l63,88l77,80l91,97l91,106xm91,106l82,102l91,106xm104,80l104,88l91,106l77,97l91,80l104,80xm114,110l104,106l91,88l104,80l118,97l114,110xm127,110l114,110l114,93l127,93l127,110xm141,110l127,110l127,93l141,93l141,110xm141,110l141,102l141,110xm159,110l141,110l141,93l159,93l159,110xm177,97l173,110l159,110l159,93l173,93l177,97xm196,128l182,128l168,106l177,97l196,115l196,128xm209,102l209,106l196,128l182,115l196,97l209,102xm205,128l196,124l196,102l209,102l209,124l205,128xm218,128l205,128l205,115l218,115l218,128xm241,128l232,128l218,128l218,115l232,115l241,128xm241,128l232,124l241,128xm246,93l255,106l241,128l227,115l241,97l246,93xm268,106l264,110l246,110l246,93l264,93l268,106xm268,106l264,102l268,106xm282,88l268,106l255,97l268,80l282,88xm282,88l277,84l282,88xm291,58l300,71l282,88l268,80l287,62l291,58xm305,75l291,75l291,58l305,58l305,75xm305,75l305,66l305,75xm323,75l305,75l305,58l323,58l323,75xm337,75l323,75l323,58l337,58l337,75xm350,75l337,75l337,58l350,58l350,75xm369,75l350,75l350,58l369,58l369,75xm382,75l369,75l369,58l382,58l382,75xm396,75l382,75l382,58l396,58l396,75xm396,75l396,66l396,75xm410,75l396,75l396,58l410,58l410,75xm432,66l428,75l410,75l410,58l428,58l432,66xm428,40l432,49l432,66l419,66l419,49l428,40xm441,53l428,53l428,40l441,40l441,53xm455,53l441,53l441,40l455,40l455,53xm469,53l455,53l455,40l469,40l469,53xm487,53l469,53l469,40l487,40l487,53xm487,53l487,49l487,53xm510,49l501,53l487,53l487,40l501,40l510,49xm510,49l501,49l510,49xm496,22l510,27l510,49l492,49l492,27l496,22xm505,31l501,27l505,31xm514,0l523,14l505,31l496,22l510,5l514,0xm514,18l514,9l514,18xm533,18l514,18l514,0l533,0l533,18xm546,18l533,18l533,0l546,0l546,18xm569,9l560,18l546,18l546,0l560,0l569,9xm551,27l551,9l569,9l569,27l551,27xm551,27l560,27l551,27xm560,53l551,49l551,27l569,27l569,49l560,53xm583,49l574,53l560,53l560,40l574,40l583,49xm569,71l564,66l564,49l583,49l583,66l569,71xm569,71l574,66l569,71xm569,71l574,66l569,71xm583,88l569,71l583,62l596,80l583,88xm583,88l592,84l583,88xm605,110l596,106l583,88l596,80l610,97l605,110xm583,102l592,93l605,93l605,110l592,110l583,102xm592,75l596,84l596,102l583,102l583,84l592,75xm574,75l592,75l592,93l574,93l574,75xm555,80l560,75l574,75l574,93l560,93l555,80xm537,102l537,97l555,80l569,88l551,106l537,102xm546,128l537,124l537,102l555,102l555,124l546,128xm546,115l546,124l546,115xm533,115l546,115l546,128l533,128l533,115xm510,115l514,115l533,115l533,128l514,128l510,115xm510,115l514,124l510,115xm501,150l496,137l510,115l523,128l505,146l501,150xm487,132l501,132l501,150l487,150l487,132xm487,132l487,141l487,132xm464,141l469,132l487,132l487,150l469,150l464,141xm469,168l464,159l464,141l478,141l478,159l469,168xm455,150l469,150l469,168l455,168l455,150xm432,154l441,150l455,150l455,168l441,168l432,154xm419,176l419,172l432,154l446,163l432,181l419,176xm419,176l428,176l419,176xm428,203l419,198l419,176l432,176l432,198l428,203xm451,198l441,203l428,203l428,190l441,190l451,198xm432,216l432,198l451,198l451,216l432,216xm432,234l432,216l451,216l451,234l432,234xm441,260l432,251l432,234l451,234l451,251l441,260xm428,247l441,247l441,260l428,260l428,247xm396,247l428,247l428,260l396,260l396,247xm373,251l382,247l396,247l396,260l382,260l373,251xm382,278l373,273l373,251l391,251l391,273l382,278xm369,264l382,264l382,278l369,278l369,264xm341,273l350,264l369,264l369,278l350,278l341,273xm350,300l341,291l341,273l359,273l359,291l350,300xm369,300l350,300l350,282l369,282l369,300xm382,282l382,300l369,300l369,282l382,282xm359,291l369,282l382,282l382,300l369,300l359,291xm359,313l359,308l359,291l373,291l373,308l359,313xm359,313l369,308l359,313xm391,326l373,335l359,313l373,304l387,322l391,326xm382,352l373,348l373,326l391,326l391,348l382,352xm369,339l382,339l382,352l369,352l369,339xm369,339l369,348l369,339xm350,339l369,339l369,352l350,352l350,339xm337,339l350,339l350,352l337,352l337,339xm337,339l337,348l337,339xm314,348l323,339l337,339l337,352l323,352l314,348xm323,322l332,326l332,348l314,348l314,326l323,322xm305,322l323,322l323,335l305,335l305,322xm282,326l291,322l305,322l305,335l291,335l282,326xm287,352l282,348l282,326l300,326l300,348l287,352xm277,322l282,322l300,344l287,352l268,335l277,322xm255,335l264,322l277,322l277,335l264,335l255,335xm268,322l264,326l268,322xm246,300l255,304l268,322l255,335l241,313l246,300xm227,304l232,300l246,300l246,317l232,317l227,304xm227,304l232,308l227,304xm227,304l232,308l227,304xm227,304l232,308l227,304xm218,335l209,322l227,304l241,313l223,335l218,335xm196,322l205,322l218,322l218,335l205,335l196,322xm196,322l205,326l196,322xm182,352l182,344l196,322l209,335l196,352l182,352xm168,322l177,322l196,344l182,352l168,335l168,322xm150,348l150,344l168,322l177,335l164,352l150,348xm159,322l168,326l168,348l150,348l150,326l159,322xm141,322l159,322l159,335l141,335l141,322xm123,322l127,322l141,322l141,335l127,335l123,322xm123,322l127,326l123,322xm123,322l127,326l123,322xm114,352l104,344l123,322l136,335l118,352l114,352xm100,339l114,339l114,352l100,352l100,339xm82,339l100,339l100,352l82,352l82,339xm68,339l82,339l82,352l68,352l68,339xm54,339l68,339l68,352l54,352l54,339xm41,339l54,339l54,352l41,352l41,339xm32,348l45,348l36,339l41,339l41,352l36,357l32,348xe" fillcolor="#0a0b0c" stroked="f" o:allowincell="f" style="position:absolute;left:7612;top:5751;width:609;height:356;mso-wrap-style:none;v-text-anchor:middle;mso-position-horizontal-relative:char">
                    <v:fill o:detectmouseclick="t" type="solid" color2="#f5f4f3"/>
                    <v:stroke color="#3465a4" joinstyle="round" endcap="flat"/>
                    <w10:wrap type="none"/>
                  </v:shape>
                  <v:shape id="shape_0" ID="Freeform 7696" coordsize="41,35" path="m32,5l37,9l32,5xm23,35l18,22l32,5l41,18l28,35l23,35xm0,22l9,18l23,18l23,35l9,35l0,22xm23,0l28,18l14,35l0,22l18,5l23,0xm37,18l23,18l23,0l37,0l37,18xe" fillcolor="#0a0b0c" stroked="f" o:allowincell="f" style="position:absolute;left:11875;top:5826;width:40;height:34;mso-wrap-style:none;v-text-anchor:middle;mso-position-horizontal-relative:char">
                    <v:fill o:detectmouseclick="t" type="solid" color2="#f5f4f3"/>
                    <v:stroke color="#3465a4" joinstyle="round" endcap="flat"/>
                    <w10:wrap type="none"/>
                  </v:shape>
                  <v:shape id="shape_0" ID="Freeform 7697" coordsize="87,40" path="m87,22l87,31l87,22xm73,22l87,22l87,40l73,40l73,22xm60,22l73,22l73,40l60,40l60,22xm46,22l60,22l60,40l46,40l46,22xm46,22l46,31l46,22xm28,22l46,22l46,40l28,40l28,22xm5,31l14,22l28,22l28,40l14,40l5,31xm14,0l23,13l23,31l5,31l5,13l14,0xm0,22l0,0l14,0l14,22l0,22xm19,5l14,22l0,22l0,0l14,0l19,5xm28,40l23,35l10,18l19,5l32,22l28,40xm51,35l46,40l28,40l28,22l46,22l51,35xm64,13l64,18l51,35l37,22l55,5l64,13xm64,35l51,31l51,13l64,13l64,31l64,35xm64,35l60,31l64,35xm82,13l78,18l64,35l55,22l69,5l82,13xm73,40l64,31l64,13l82,13l82,31l73,40xm87,40l73,40l73,22l87,22l87,40xe" fillcolor="#0a0b0c" stroked="f" o:allowincell="f" style="position:absolute;left:11228;top:5936;width:86;height:39;mso-wrap-style:none;v-text-anchor:middle;mso-position-horizontal-relative:char">
                    <v:fill o:detectmouseclick="t" type="solid" color2="#f5f4f3"/>
                    <v:stroke color="#3465a4" joinstyle="round" endcap="flat"/>
                    <w10:wrap type="none"/>
                  </v:shape>
                  <v:shape id="shape_0" ID="Freeform 7698" coordsize="123,70" path="m28,26l14,31l0,13l9,0l23,17l28,26xm19,53l14,44l14,26l28,26l28,44l19,53xm32,53l19,53l19,35l32,35l32,53xm50,53l32,53l32,35l50,35l50,53xm50,53l50,44l50,53xm64,53l50,53l50,35l64,35l64,53xm82,39l78,53l64,53l64,35l78,35l82,39xm96,70l87,70l73,53l82,39l101,57l96,70xm110,70l96,70l96,53l110,53l110,70xm123,53l123,70l110,70l110,53l123,53xm123,53l123,61l123,53xm110,53l123,53l123,70l110,70l110,53xm110,53l110,61l110,53xm96,53l110,53l110,70l96,70l96,53xm73,70l78,53l96,53l96,70l78,70l73,70xm64,35l69,39l82,57l73,70l60,53l64,35xm50,35l64,35l64,53l50,53l50,35xm32,35l50,35l50,53l32,53l32,35xm32,35l32,44l32,35xm14,44l19,35l32,35l32,53l19,53l14,44xm23,17l28,26l28,44l14,44l14,26l23,17xm9,0l23,17l14,31l0,13l9,0xe" fillcolor="#0a0b0c" stroked="f" o:allowincell="f" style="position:absolute;left:11014;top:5866;width:122;height:69;mso-wrap-style:none;v-text-anchor:middle;mso-position-horizontal-relative:char">
                    <v:fill o:detectmouseclick="t" type="solid" color2="#f5f4f3"/>
                    <v:stroke color="#3465a4" joinstyle="round" endcap="flat"/>
                    <w10:wrap type="none"/>
                  </v:shape>
                  <v:shape id="shape_0" ID="Freeform 7699" coordsize="3398,1875" path="m282,189l296,189l314,172l328,172l341,172l355,172l373,172l387,150l400,150l414,150l414,132l414,115l432,115l446,115l460,97l478,97l492,115l505,97l519,97l537,97l551,97l564,97l578,97l596,97l610,97l624,97l642,97l656,97l669,97l683,97l701,97l715,97l728,97l742,97l760,115l774,115l788,115l806,115l820,115l833,132l847,132l865,132l879,132l892,132l906,132l924,132l938,132l938,150l952,150l970,172l984,172l984,150l997,172l1011,172l1029,172xe" fillcolor="#0093dd" stroked="f" o:allowincell="f" style="position:absolute;left:9261;top:4466;width:3397;height:1874;mso-wrap-style:none;v-text-anchor:middle;mso-position-horizontal-relative:char">
                    <v:fill o:detectmouseclick="t" type="solid" color2="#ff6c22"/>
                    <v:stroke color="#3465a4" joinstyle="round" endcap="flat"/>
                    <w10:wrap type="none"/>
                  </v:shape>
                  <v:shape id="shape_0" ID="Freeform 7700" coordsize="3417,1888" path="m315,198l306,202l292,202l292,185l306,185l315,198xm315,198l306,193l315,198xm324,167l328,180l315,198l301,189l315,171l324,167xm324,185l324,176l324,185xm338,185l324,185l324,167l338,167l338,185xm351,185l338,185l338,167l351,167l351,185xm351,185l351,176l351,185xm365,185l351,185l351,167l365,167l365,185xm388,180l383,185l365,185l365,167l383,167l388,180xm388,180l383,176l388,180xm397,149l401,163l388,180l374,171l388,149l397,149xm410,163l397,163l397,149l410,149l410,163xm433,154l424,163l410,163l410,149l424,149l433,154xm433,136l433,154l420,154l420,136l433,136xm433,136l424,136l433,136xm424,110l433,119l433,136l420,136l420,119l424,110xm442,127l424,127l424,110l442,110l442,127xm461,123l456,127l442,127l442,110l456,110l461,123xm470,92l479,105l461,123l451,114l465,97l470,92xm492,97l488,105l470,105l470,92l488,92l492,97xm506,123l492,123l479,105l492,97l506,114l506,123xm515,92l524,105l506,123l492,114l511,97l515,92xm515,105l515,101l515,105xm529,105l515,105l515,92l529,92l529,105xm547,105l529,105l529,92l547,92l547,105xm561,105l547,105l547,92l561,92l561,105xm574,105l561,105l561,92l574,92l574,105xm588,105l574,105l574,92l588,92l588,105xm606,105l588,105l588,92l606,92l606,105xm620,105l606,105l606,92l620,92l620,105xm634,105l620,105l620,92l634,92l634,105xm652,105l634,105l634,92l652,92l652,105xm666,105l652,105l652,92l666,92l666,105xm679,105l666,105l666,92l679,92l679,105xm693,105l679,105l679,92l693,92l693,105xm711,105l693,105l693,92l711,92l711,105xm725,105l711,105l711,92l725,92l725,105xm738,105l725,105l725,92l738,92l738,105xm738,105l738,101l738,105xm761,97l752,105l738,105l738,92l752,92l761,97xm770,127l761,123l748,105l761,97l775,114l770,127xm784,127l770,127l770,110l784,110l784,127xm798,127l784,127l784,110l798,110l798,127xm816,127l798,127l798,110l816,110l816,127xm834,114l830,127l816,127l816,110l830,110l834,114xm843,145l839,141l820,123l834,114l852,132l843,145xm843,145l843,136l843,145xm857,145l843,145l843,127l857,127l857,145xm875,145l857,145l857,127l875,127l875,145xm889,145l875,145l875,127l889,127l889,145xm902,145l889,145l889,127l902,127l902,145xm916,145l902,145l902,127l916,127l916,145xm934,145l916,145l916,127l934,127l934,145xm957,136l948,145l934,145l934,127l948,127l957,136xm948,163l939,154l939,136l957,136l957,154l948,163xm971,149l962,163l948,163l948,149l962,149l971,149xm957,163l962,154l957,163xm980,185l971,180l957,163l971,149l984,171l980,185xm1003,176l994,185l980,185l980,167l994,167l1003,176xm998,149l1003,154l1003,176l984,176l984,154l998,149xm1007,185l1003,180l984,163l998,149l1016,171l1007,185xm1021,185l1007,185l1007,167l1021,167l1021,185xm1039,185l1021,185l1021,167l1039,167l1039,185xm1062,176l1053,185l1039,185l1039,167l1053,167l1062,176xm1053,202l1044,193l1044,176l1062,176l1062,193l1053,202xm1030,193l1039,185l1053,185l1053,202l1039,202l1030,193xm1039,220l1030,211l1030,193l1044,193l1044,211l1039,220xm1039,220l1039,211l1039,220xm1053,220l1039,220l1039,202l1053,202l1053,220xm1075,211l1066,220l1053,220l1053,202l1066,202l1075,211xm1066,185l1075,193l1075,211l1057,211l1057,193l1066,185xm1089,193l1080,202l1066,202l1066,185l1080,185l1089,193xm1080,167l1089,176l1089,193l1075,193l1075,176l1080,167xm1103,171l1098,185l1080,185l1080,167l1098,167l1103,171xm1112,202l1107,198l1089,180l1103,171l1116,189l1112,202xm1135,193l1126,202l1112,202l1112,185l1126,185l1135,193xm1126,167l1135,176l1135,193l1116,193l1116,176l1126,167xm1148,180l1144,185l1126,185l1126,167l1144,167l1148,180xm1167,154l1162,163l1148,180l1135,171l1148,149l1167,154xm1148,180l1148,176l1148,154l1167,154l1167,176l1148,180xm1148,180l1157,176l1148,180xm1171,202l1167,198l1148,180l1162,171l1176,189l1171,202xm1171,202l1171,193l1171,202xm1185,202l1171,202l1171,185l1185,185l1185,202xm1203,202l1185,202l1185,185l1203,185l1203,202xm1217,202l1203,202l1203,185l1217,185l1217,202xm1239,193l1230,202l1217,202l1217,185l1230,185l1239,193xm1226,215l1221,211l1221,193l1239,193l1239,211l1226,215xm1226,215l1230,211l1226,215xm1253,237l1239,237l1226,215l1239,207l1253,224l1253,237xm1271,211l1267,215l1253,237l1239,224l1253,207l1271,211xm1271,211l1262,211l1271,211xm1262,185l1271,193l1271,211l1253,211l1253,193l1262,185xm1276,202l1262,202l1262,185l1276,185l1276,202xm1290,202l1276,202l1276,185l1290,185l1290,202xm1312,198l1303,202l1290,202l1290,185l1303,185l1312,198xm1326,171l1326,180l1312,198l1299,189l1312,171l1326,171xm1344,193l1331,198l1312,180l1326,171l1340,189l1344,193xm1326,193l1335,193l1326,193xm1331,215l1326,211l1326,193l1344,193l1344,211l1331,215xm1331,215l1335,211l1331,215xm1349,237l1344,237l1331,215l1340,207l1358,224l1349,237xm1372,237l1367,237l1349,237l1349,224l1367,224l1372,237xm1372,237l1367,229l1372,237xm1381,202l1385,215l1372,237l1358,224l1372,207l1381,202xm1394,220l1381,220l1381,202l1394,202l1394,220xm1408,220l1394,220l1394,202l1408,202l1408,220xm1408,220l1408,211l1408,220xm1426,220l1408,220l1408,202l1426,202l1426,220xm1440,220l1426,220l1426,202l1440,202l1440,220xm1454,220l1440,220l1440,202l1454,202l1454,220xm1467,220l1454,220l1454,202l1467,202l1467,220xm1485,220l1467,220l1467,202l1485,202l1485,220xm1499,220l1485,220l1485,202l1499,202l1499,220xm1513,220l1499,220l1499,202l1513,202l1513,220xm1513,220l1513,211l1513,220xm1531,220l1513,220l1513,202l1531,202l1531,220xm1554,211l1545,220l1531,220l1531,202l1545,202l1554,211xm1545,237l1536,229l1536,211l1554,211l1554,229l1545,237xm1567,229l1558,237l1545,237l1545,224l1558,224l1567,229xm1558,259l1549,251l1549,229l1567,229l1567,251l1558,259xm1581,246l1572,259l1558,259l1558,242l1572,242l1581,246xm1567,255l1572,251l1567,255xm1590,277l1581,273l1567,255l1581,246l1595,264l1590,277xm1613,268l1604,277l1590,277l1590,259l1604,259l1613,268xm1604,242l1613,251l1613,268l1595,268l1595,251l1604,242xm1627,251l1618,259l1604,259l1604,242l1618,242l1627,251xm1618,224l1627,229l1627,251l1608,251l1608,229l1618,224xm1595,229l1604,224l1618,224l1618,237l1604,237l1595,229xm1613,211l1613,229l1595,229l1595,211l1613,211xm1613,211l1604,211l1613,211xm1604,185l1613,193l1613,211l1595,211l1595,193l1604,185xm1581,193l1590,185l1604,185l1604,202l1590,202l1581,193xm1590,167l1595,176l1595,193l1581,193l1581,176l1590,167xm1613,176l1604,185l1590,185l1590,167l1604,167l1613,176xm1595,149l1613,154l1613,176l1595,176l1595,154l1595,149xm1608,163l1604,154l1608,163xm1627,136l1627,141l1608,163l1595,149l1613,132l1627,136xm1627,136l1618,136l1627,136xm1613,114l1627,119l1627,136l1608,136l1608,119l1613,114xm1627,123l1618,119l1627,123xm1631,92l1640,105l1627,123l1613,114l1627,97l1631,92xm1649,105l1631,105l1631,92l1649,92l1649,105xm1649,105l1649,101l1649,105xm1672,101l1663,105l1649,105l1649,92l1663,92l1672,101xm1663,75l1672,79l1672,101l1654,101l1654,79l1663,75xm1686,79l1677,88l1663,88l1663,75l1677,75l1686,79xm1677,53l1686,61l1686,79l1668,79l1668,61l1677,53xm1695,70l1677,70l1677,53l1695,53l1695,70xm1709,70l1695,70l1695,53l1709,53l1709,70xm1709,70l1709,61l1709,70xm1722,70l1709,70l1709,53l1722,53l1722,70xm1736,70l1722,70l1722,53l1736,53l1736,70xm1754,70l1736,70l1736,53l1754,53l1754,70xm1754,70l1754,61l1754,70xm1768,70l1754,70l1754,53l1768,53l1768,70xm1782,70l1768,70l1768,53l1782,53l1782,70xm1795,70l1782,70l1782,53l1795,53l1795,70xm1795,70l1795,61l1795,70xm1813,70l1795,70l1795,53l1813,53l1813,70xm1827,70l1813,70l1813,53l1827,53l1827,70xm1841,70l1827,70l1827,53l1841,53l1841,70xm1864,61l1859,70l1841,70l1841,53l1859,53l1864,61xm1859,88l1850,79l1850,61l1864,61l1864,79l1859,88xm1873,88l1859,88l1859,75l1873,75l1873,88xm1886,88l1873,88l1873,75l1886,75l1886,88xm1909,88l1900,88l1886,88l1886,75l1900,75l1909,88xm1918,53l1923,66l1909,88l1895,75l1909,57l1918,53xm1941,61l1932,70l1918,70l1918,53l1932,53l1941,61xm1941,44l1941,61l1923,61l1923,44l1941,44xm1941,44l1932,44l1941,44xm1932,17l1941,26l1941,44l1923,44l1923,26l1932,17xm1955,26l1946,31l1932,31l1932,17l1946,17l1955,26xm1946,0l1955,4l1955,26l1936,26l1936,4l1946,0xm1946,13l1946,4l1946,13xm1959,13l1946,13l1946,0l1959,0l1959,13xm1977,13l1959,13l1959,0l1977,0l1977,13xm1996,0l1991,13l1977,13l1977,0l1991,0l1996,0xm2005,31l2000,31l1987,9l1996,0l2014,17l2005,31xm2005,31l2005,26l2005,31xm2023,31l2005,31l2005,17l2023,17l2023,31xm2037,31l2023,31l2023,17l2037,17l2037,31xm2050,31l2037,31l2037,17l2050,17l2050,31xm2073,26l2064,31l2050,31l2050,17l2064,17l2073,26xm2064,0l2073,4l2073,26l2055,26l2055,4l2064,0xm2082,13l2064,13l2064,0l2082,0l2082,13xm2096,13l2082,13l2082,0l2096,0l2096,13xm2096,13l2096,4l2096,13xm2110,13l2096,13l2096,0l2110,0l2110,13xm2123,13l2110,13l2110,0l2123,0l2123,13xm2141,13l2123,13l2123,0l2141,0l2141,13xm2155,13l2141,13l2141,0l2155,0l2155,13xm2169,13l2155,13l2155,0l2169,0l2169,13xm2182,13l2169,13l2169,0l2182,0l2182,13xm2182,13l2182,4l2182,13xm2201,13l2182,13l2182,0l2201,0l2201,13xm2214,13l2201,13l2201,0l2214,0l2214,13xm2237,4l2228,13l2214,13l2214,0l2228,0l2237,4xm2228,31l2219,26l2219,4l2237,4l2237,26l2228,31xm2251,17l2246,31l2228,31l2228,17l2246,17l2251,17xm2237,31l2246,26l2237,31xm2269,44l2251,48l2237,31l2251,17l2264,39l2269,44xm2251,44l2260,44l2251,44xm2251,61l2251,44l2269,44l2269,61l2251,61xm2260,88l2251,79l2251,61l2269,61l2269,79l2260,88xm2260,88l2260,79l2260,88xm2283,75l2273,88l2260,88l2260,75l2273,75l2283,75xm2296,101l2283,105l2269,88l2283,75l2296,97l2296,101xm2283,101l2287,101l2283,101xm2287,127l2283,119l2283,101l2296,101l2296,119l2287,127xm2305,127l2287,127l2287,110l2305,110l2305,127xm2328,119l2319,127l2305,127l2305,110l2319,110l2328,119xm2310,136l2310,119l2328,119l2328,136l2310,136xm2310,136l2319,136l2310,136xm2319,163l2310,154l2310,136l2328,136l2328,154l2319,163xm2305,149l2319,149l2319,163l2305,163l2305,149xm2287,149l2305,149l2305,163l2287,163l2287,149xm2269,149l2273,149l2287,149l2287,163l2273,163l2269,149xm2269,149l2273,154l2269,149xm2260,185l2251,171l2269,149l2283,163l2264,180l2260,185xm2260,185l2260,176l2260,185xm2273,185l2260,185l2260,167l2273,167l2273,185xm2296,176l2287,185l2273,185l2273,167l2287,167l2296,176xm2283,193l2283,176l2296,176l2296,193l2283,193xm2283,193l2287,193l2283,193xm2283,211l2283,193l2296,193l2296,211l2283,211xm2287,237l2283,229l2283,211l2296,211l2296,229l2287,237xm2314,229l2305,237l2287,237l2287,224l2305,224l2314,229xm2305,259l2296,251l2296,229l2314,229l2314,251l2305,259xm2305,242l2305,251l2305,242xm2283,251l2287,242l2305,242l2305,259l2287,259l2283,251xm2287,277l2283,268l2283,251l2296,251l2296,268l2287,277xm2310,273l2305,277l2287,277l2287,259l2305,259l2310,273xm2324,246l2324,255l2310,273l2296,264l2310,246l2324,246xm2333,277l2328,273l2310,255l2324,246l2342,264l2333,277xm2346,277l2333,277l2333,259l2346,259l2346,277xm2365,277l2346,277l2346,259l2365,259l2365,277xm2365,277l2365,268l2365,277xm2365,277l2365,268l2365,277xm2383,264l2378,277l2365,277l2365,259l2378,259l2383,264xm2401,290l2387,290l2374,273l2383,264l2401,281l2401,290xm2410,259l2415,273l2401,290l2387,281l2401,264l2410,259xm2424,277l2410,277l2410,259l2424,259l2424,277xm2424,277l2424,268l2424,277xm2437,277l2424,277l2424,259l2437,259l2437,277xm2460,268l2451,277l2437,277l2437,259l2451,259l2460,268xm2447,290l2447,286l2447,268l2460,268l2460,286l2447,290xm2447,290l2451,286l2447,290xm2469,312l2460,312l2447,290l2460,281l2474,299l2469,312xm2469,312l2469,303l2469,312xm2483,312l2469,312l2469,299l2483,299l2483,312xm2506,303l2497,312l2483,312l2483,299l2497,299l2506,303xm2488,303l2497,303l2488,303xm2488,326l2488,303l2506,303l2506,326l2488,326xm2488,326l2497,326l2488,326xm2497,352l2488,343l2488,326l2506,326l2506,343l2497,352xm2519,343l2510,352l2497,352l2497,334l2510,334l2519,343xm2506,361l2506,343l2519,343l2519,361l2506,361xm2506,361l2510,361l2506,361xm2510,387l2506,378l2506,361l2519,361l2519,378l2510,387xm2538,378l2529,387l2510,387l2510,374l2529,374l2538,378xm2529,409l2519,400l2519,378l2538,378l2538,400l2529,409xm2506,400l2510,392l2529,392l2529,409l2510,409l2506,400xm2506,418l2506,400l2519,400l2519,418l2506,418xm2506,418l2510,418l2506,418xm2506,440l2506,436l2506,418l2519,418l2519,436l2506,440xm2506,440l2510,436l2506,440xm2529,462l2519,462l2506,440l2519,431l2533,449l2529,462xm2529,462l2529,458l2529,462xm2551,458l2542,462l2529,462l2529,449l2542,449l2551,458xm2542,484l2533,475l2533,458l2551,458l2551,475l2542,484xm2542,484l2542,475l2542,484xm2556,484l2542,484l2542,466l2556,466l2556,484xm2574,484l2556,484l2556,466l2574,466l2574,484xm2574,484l2574,475l2574,484xm2597,475l2588,484l2574,484l2574,466l2588,466l2597,475xm2588,449l2597,458l2597,475l2579,475l2579,458l2588,449xm2601,462l2588,462l2588,449l2601,449l2601,462xm2615,462l2601,462l2601,449l2615,449l2615,462xm2615,462l2615,458l2615,462xm2633,462l2615,462l2615,449l2633,449l2633,462xm2647,462l2633,462l2633,449l2647,449l2647,462xm2670,458l2661,462l2647,462l2647,449l2661,449l2670,458xm2656,480l2652,475l2652,458l2670,458l2670,475l2656,480xm2656,480l2661,475l2656,480xm2674,502l2670,497l2656,480l2670,471l2683,488l2674,502xm2693,502l2674,502l2674,484l2693,484l2693,502xm2693,502l2693,493l2693,502xm2706,502l2693,502l2693,484l2706,484l2706,502xm2729,488l2720,502l2706,502l2706,484l2720,484l2729,488xm2715,497l2720,493l2715,497xm2743,515l2729,515l2715,497l2729,488l2743,506l2743,515xm2752,484l2756,497l2743,515l2729,506l2743,488l2752,484xm2775,497l2765,502l2752,502l2752,484l2765,484l2775,497xm2779,466l2788,480l2775,497l2761,488l2775,471l2779,466xm2779,484l2779,475l2779,484xm2797,484l2779,484l2779,466l2797,466l2797,484xm2811,484l2797,484l2797,466l2811,466l2811,484xm2825,484l2811,484l2811,466l2825,466l2825,484xm2838,484l2825,484l2825,466l2838,466l2838,484xm2861,480l2857,484l2838,484l2838,466l2857,466l2861,480xm2870,449l2875,462l2861,480l2847,471l2866,449l2870,449xm2884,462l2870,462l2870,449l2884,449l2884,462xm2884,462l2884,458l2884,462xm2907,458l2902,462l2884,462l2884,449l2902,449l2907,458xm2893,480l2893,475l2893,458l2907,458l2907,475l2893,480xm2893,480l2902,475l2893,480xm2916,502l2907,497l2893,480l2907,471l2920,488l2916,502xm2939,497l2929,502l2916,502l2916,484l2929,484l2939,497xm2916,519l2907,506l2925,488l2939,497l2920,515l2916,519xm2939,510l2929,519l2916,519l2916,502l2929,502l2939,510xm2929,537l2920,532l2920,510l2939,510l2939,532l2929,537xm2952,532l2943,537l2929,537l2929,524l2943,524l2952,532xm2943,559l2934,550l2934,532l2952,532l2952,550l2943,559xm2961,559l2943,559l2943,541l2961,541l2961,559xm2980,546l2975,559l2961,559l2961,541l2975,541l2980,546xm2989,576l2984,572l2966,554l2980,546l2998,563l2989,576xm3011,568l3002,576l2989,576l2989,559l3002,559l3011,568xm3002,594l2998,585l2998,568l3011,568l3011,585l3002,594xm3030,585l3021,594l3002,594l3002,576l3021,576l3030,585xm3021,559l3030,568l3030,585l3011,585l3011,568l3021,559xm3043,568l3034,576l3021,576l3021,559l3034,559l3043,568xm3034,541l3043,550l3043,568l3025,568l3025,550l3034,541xm3034,559l3034,550l3034,559xm3048,559l3034,559l3034,541l3048,541l3048,559xm3071,546l3066,559l3048,559l3048,541l3066,541l3071,546xm3057,554l3066,550l3057,554xm3080,576l3071,572l3057,554l3071,546l3084,563l3080,576xm3093,576l3080,576l3080,559l3093,559l3093,576xm3107,576l3093,576l3093,559l3107,559l3107,576xm3130,563l3125,576l3107,576l3107,559l3125,559l3130,563xm3116,572l3125,568l3116,572xm3139,594l3130,590l3116,572l3130,563l3144,581l3139,594xm3153,594l3139,594l3139,576l3153,576l3153,594xm3175,585l3166,594l3153,594l3153,576l3166,576l3175,585xm3166,612l3162,607l3162,585l3175,585l3175,607l3166,612xm3185,612l3166,612l3166,598l3185,598l3185,612xm3203,612l3198,612l3185,612l3185,598l3198,598l3203,612xm3212,576l3221,590l3203,612l3189,598l3207,581l3212,576xm3235,585l3226,594l3212,594l3212,576l3226,576l3235,585xm3221,585l3226,585l3221,585xm3221,612l3221,607l3221,585l3235,585l3235,607l3221,612xm3244,634l3235,629l3221,612l3235,598l3248,620l3244,634xm3262,629l3257,634l3244,634l3244,616l3257,616l3262,629xm3280,598l3280,612l3262,629l3253,620l3267,598l3280,598xm3289,634l3280,629l3267,612l3280,598l3294,620l3289,634xm3312,625l3303,634l3289,634l3289,616l3303,616l3312,625xm3294,625l3303,625l3294,625xm3303,651l3294,642l3294,625l3312,625l3312,642l3303,651xm3317,651l3303,651l3303,634l3317,634l3317,651xm3339,638l3330,651l3317,651l3317,634l3330,634l3339,638xm3349,669l3339,664l3326,647l3339,638l3353,656l3349,669xm3367,664l3362,669l3349,669l3349,651l3362,651l3367,664xm3367,664l3362,660l3367,664xm3376,634l3385,647l3367,664l3353,656l3371,638l3376,634xm3399,638l3390,651l3376,651l3376,634l3390,634l3399,638xm3408,669l3399,664l3385,647l3399,638l3412,656l3408,669xm3385,656l3390,651l3408,651l3408,669l3390,669l3385,656xm3367,682l3371,673l3385,656l3399,664l3385,686l3367,682xm3367,682l3376,682l3367,682xm3376,708l3367,700l3367,682l3385,682l3385,700l3376,708xm3399,695l3390,708l3376,708l3376,691l3390,691l3399,695xm3417,717l3399,722l3385,704l3399,695l3412,713l3417,717xm3408,744l3399,735l3399,717l3417,717l3417,735l3408,744xm3408,730l3408,735l3408,730xm3385,730l3390,730l3408,730l3408,744l3390,744l3385,730xm3367,757l3371,748l3385,730l3399,739l3385,761l3367,757xm3367,757l3376,757l3367,757xm3376,783l3367,774l3367,757l3385,757l3385,774l3376,783xm3362,766l3376,766l3376,783l3362,783l3362,766xm3349,766l3362,766l3362,783l3349,783l3349,766xm3330,766l3349,766l3349,783l3330,783l3330,766xm3308,774l3317,766l3330,766l3330,783l3317,783l3308,774xm3312,796l3308,792l3308,774l3326,774l3326,792l3312,796xm3312,796l3317,792l3312,796xm3330,818l3326,818l3312,796l3326,788l3339,805l3330,818xm3330,818l3330,810l3330,818xm3349,818l3330,818l3330,805l3349,805l3349,818xm3362,818l3349,818l3349,805l3362,805l3362,818xm3385,810l3376,818l3362,818l3362,805l3376,805l3385,810xm3376,836l3367,832l3367,810l3385,810l3385,832l3376,836xm3376,823l3376,832l3376,823xm3362,823l3376,823l3376,836l3362,836l3362,823xm3349,823l3362,823l3362,836l3349,836l3349,823xm3326,832l3330,823l3349,823l3349,836l3330,836l3326,832xm3330,858l3326,849l3326,832l3339,832l3339,849l3330,858xm3308,849l3317,840l3330,840l3330,858l3317,858l3308,849xm3326,871l3308,867l3308,849l3326,849l3326,867l3326,871xm3312,862l3317,867l3312,862xm3303,893l3294,880l3312,862l3326,871l3308,893l3303,893xm3317,893l3303,893l3303,880l3317,880l3317,893xm3339,880l3330,893l3317,893l3317,880l3330,880l3339,880xm3358,906l3339,911l3326,893l3339,880l3353,902l3358,906xm3339,906l3349,906l3339,906xm3349,933l3339,924l3339,906l3358,906l3358,924l3349,933xm3371,924l3362,933l3349,933l3349,915l3362,915l3371,924xm3362,950l3353,942l3353,924l3371,924l3371,942l3362,950xm3376,933l3376,950l3362,950l3362,933l3376,933xm3353,937l3362,933l3376,933l3376,950l3362,950l3353,937xm3349,968l3339,955l3353,937l3367,946l3353,968l3349,968xm3349,968l3349,959l3349,968xm3362,968l3349,968l3349,955l3362,955l3362,968xm3385,968l3376,968l3362,968l3362,955l3376,955l3385,968xm3367,986l3353,977l3371,955l3385,968l3367,986xm3353,977l3362,981l3353,977xm3339,999l3339,994l3353,977l3367,986l3353,1003l3339,999xm3349,1025l3339,1016l3339,999l3358,999l3358,1016l3349,1025xm3349,1008l3349,1016l3349,1008xm3326,1016l3330,1008l3349,1008l3349,1025l3330,1025l3326,1016xm3326,1034l3326,1016l3339,1016l3339,1034l3326,1034xm3326,1056l3326,1034l3339,1034l3339,1056l3326,1056xm3326,1056l3330,1056l3326,1056xm3330,1083l3326,1074l3326,1056l3339,1056l3339,1074l3330,1083xm3317,1065l3330,1065l3330,1083l3317,1083l3317,1065xm3303,1065l3317,1065l3317,1083l3303,1083l3303,1065xm3289,1065l3303,1065l3303,1083l3289,1083l3289,1065xm3262,1074l3271,1065l3289,1065l3289,1083l3271,1083l3262,1074xm3267,1052l3280,1056l3280,1074l3262,1074l3262,1056l3267,1052xm3253,1078l3253,1069l3267,1052l3280,1061l3262,1078l3253,1078xm3244,1047l3248,1052l3262,1069l3253,1078l3235,1061l3244,1047xm3244,1047l3244,1056l3244,1047xm3221,1052l3226,1047l3244,1047l3244,1065l3226,1065l3221,1052xm3207,1078l3207,1069l3221,1052l3235,1061l3221,1078l3207,1078xm3198,1047l3203,1052l3221,1069l3207,1078l3189,1061l3198,1047xm3185,1047l3198,1047l3198,1065l3185,1065l3185,1047xm3166,1047l3185,1047l3185,1065l3166,1065l3166,1047xm3144,1056l3153,1047l3166,1047l3166,1065l3153,1065l3144,1056xm3162,1078l3144,1074l3144,1056l3162,1056l3162,1074l3162,1078xm3148,1069l3153,1074l3148,1069xm3130,1091l3130,1087l3148,1069l3162,1078l3144,1096l3130,1091xm3130,1091l3139,1091l3130,1091xm3139,1118l3130,1109l3130,1091l3148,1091l3148,1109l3139,1118xm3125,1105l3139,1105l3139,1118l3125,1118l3125,1105xm3107,1105l3125,1105l3125,1118l3107,1118l3107,1105xm3093,1105l3107,1105l3107,1118l3093,1118l3093,1105xm3071,1105l3080,1105l3093,1105l3093,1118l3080,1118l3071,1105xm3071,1105l3080,1109l3071,1105xm3066,1140l3057,1127l3071,1105l3084,1118l3071,1135l3066,1140xm3039,1131l3048,1122l3066,1122l3066,1140l3048,1140l3039,1131xm3039,1149l3039,1131l3057,1131l3057,1149l3039,1149xm3039,1166l3039,1149l3057,1149l3057,1166l3039,1166xm3039,1166l3048,1166l3039,1166xm3048,1193l3039,1188l3039,1166l3057,1166l3057,1188l3048,1193xm3034,1193l3034,1179l3048,1179l3048,1193l3034,1193xm3034,1193l3034,1188l3034,1193xm3057,1179l3048,1193l3034,1193l3034,1179l3048,1179l3057,1179xm3066,1215l3057,1210l3043,1193l3057,1179l3071,1201l3066,1215xm3039,1206l3048,1197l3066,1197l3066,1215l3048,1215l3039,1206xm3057,1228l3039,1223l3039,1206l3057,1206l3057,1223l3057,1228xm3043,1219l3048,1223l3043,1219xm3030,1237l3043,1219l3057,1228l3039,1245l3030,1237xm3030,1237l3034,1241l3030,1237xm3011,1267l3011,1254l3030,1237l3039,1245l3025,1267l3011,1267xm3002,1232l3011,1237l3025,1254l3011,1267l2998,1245l3002,1232xm3002,1232l3002,1241l3002,1232xm2989,1232l3002,1232l3002,1250l2989,1250l2989,1232xm2975,1232l2989,1232l2989,1250l2975,1250l2975,1232xm2952,1237l2961,1232l2975,1232l2975,1250l2961,1250l2952,1237xm2943,1267l2939,1254l2952,1237l2966,1245l2952,1267l2943,1267xm2920,1263l2929,1254l2943,1254l2943,1267l2929,1267l2920,1263xm2929,1232l2939,1241l2939,1263l2920,1263l2920,1241l2929,1232xm2907,1237l2916,1232l2929,1232l2929,1250l2916,1250l2907,1237xm2893,1254l2907,1237l2920,1245l2907,1267l2893,1254xm2893,1254l2902,1263l2893,1254xm2893,1285l2879,1276l2893,1254l2907,1267l2893,1285xm2879,1276l2884,1281l2879,1276xm2870,1307l2866,1294l2879,1276l2893,1285l2875,1303l2870,1307xm2847,1303l2857,1289l2870,1289l2870,1307l2857,1307l2847,1303xm2834,1281l2847,1276l2861,1294l2847,1303l2834,1285l2834,1281xm2838,1307l2834,1298l2834,1281l2847,1281l2847,1298l2838,1307xm2825,1289l2838,1289l2838,1307l2825,1307l2825,1289xm2811,1289l2825,1289l2825,1307l2811,1307l2811,1289xm2788,1298l2797,1289l2811,1289l2811,1307l2797,1307l2788,1298xm2797,1325l2788,1316l2788,1298l2802,1298l2802,1316l2797,1325xm2775,1316l2779,1307l2797,1307l2797,1325l2779,1325l2775,1316xm2779,1342l2775,1338l2775,1316l2788,1316l2788,1338l2779,1342xm2756,1338l2765,1329l2779,1329l2779,1342l2765,1342l2756,1338xm2775,1355l2756,1355l2756,1338l2775,1338l2775,1355xm2775,1355l2765,1355l2775,1355xm2775,1355l2765,1355l2775,1355xm2775,1329l2775,1338l2775,1355l2756,1355l2756,1338l2775,1329xm2775,1329l2765,1338l2775,1329xm2752,1307l2756,1311l2775,1329l2761,1342l2743,1320l2752,1307xm2729,1311l2738,1307l2752,1307l2752,1325l2738,1325l2729,1311xm2720,1342l2715,1329l2729,1311l2743,1320l2729,1342l2720,1342xm2706,1329l2720,1329l2720,1342l2706,1342l2706,1329xm2706,1329l2706,1338l2706,1329xm2693,1329l2706,1329l2706,1342l2693,1342l2693,1329xm2670,1338l2674,1329l2693,1329l2693,1342l2674,1342l2670,1338xm2674,1364l2670,1355l2670,1338l2683,1338l2683,1355l2674,1364xm2661,1347l2674,1347l2674,1364l2661,1364l2661,1347xm2661,1347l2661,1355l2661,1347xm2647,1347l2661,1347l2661,1364l2647,1364l2647,1347xm2633,1347l2647,1347l2647,1364l2633,1364l2633,1347xm2615,1347l2633,1347l2633,1364l2615,1364l2615,1347xm2601,1347l2615,1347l2615,1364l2601,1364l2601,1347xm2601,1347l2601,1355l2601,1347xm2579,1351l2588,1347l2601,1347l2601,1364l2588,1364l2579,1351xm2574,1382l2565,1369l2579,1351l2592,1360l2579,1377l2574,1382xm2574,1364l2574,1373l2574,1364xm2551,1369l2556,1364l2574,1364l2574,1382l2556,1382l2551,1369xm2542,1399l2538,1386l2551,1369l2565,1377l2547,1395l2542,1399xm2542,1382l2542,1391l2542,1382xm2519,1386l2529,1382l2542,1382l2542,1399l2529,1399l2519,1386xm2506,1404l2519,1386l2533,1395l2519,1417l2506,1404xm2506,1404l2510,1413l2506,1404xm2492,1426l2506,1404l2519,1417l2506,1435l2492,1426xm2492,1426l2497,1430l2492,1426xm2474,1443l2492,1426l2506,1435l2488,1452l2474,1443xm2474,1443l2483,1448l2474,1443xm2460,1461l2474,1443l2488,1452l2474,1470l2460,1461xm2460,1461l2469,1465l2460,1461xm2451,1492l2447,1479l2460,1461l2474,1470l2460,1492l2451,1492xm2451,1479l2451,1487l2451,1479xm2428,1487l2437,1479l2451,1479l2451,1492l2437,1492l2428,1487xm2437,1457l2447,1465l2447,1487l2428,1487l2428,1465l2437,1457xm2451,1474l2437,1474l2437,1457l2451,1457l2451,1474xm2474,1470l2469,1474l2451,1474l2451,1457l2469,1457l2474,1470xm2474,1470l2469,1465l2474,1470xm2488,1452l2474,1470l2460,1461l2474,1443l2488,1452xm2488,1452l2483,1448l2488,1452xm2497,1421l2506,1435l2488,1452l2474,1443l2492,1426l2497,1421xm2474,1430l2483,1421l2497,1421l2497,1439l2483,1439l2474,1430xm2488,1404l2492,1413l2492,1430l2474,1430l2474,1413l2488,1404xm2488,1404l2483,1413l2488,1404xm2460,1391l2474,1386l2488,1404l2474,1417l2460,1395l2460,1391xm2460,1391l2469,1391l2460,1391xm2460,1391l2469,1391l2460,1391xm2474,1417l2460,1413l2460,1391l2474,1391l2474,1413l2474,1417xm2460,1404l2469,1413l2460,1404xm2447,1426l2460,1404l2474,1417l2460,1435l2447,1426xm2447,1426l2451,1430l2447,1426xm2437,1457l2433,1443l2447,1426l2460,1435l2447,1452l2437,1457xm2424,1439l2437,1439l2437,1457l2424,1457l2424,1439xm2424,1439l2424,1448l2424,1439xm2401,1443l2410,1439l2424,1439l2424,1457l2410,1457l2401,1443xm2392,1474l2387,1461l2401,1443l2415,1452l2401,1470l2392,1474xm2392,1457l2392,1465l2392,1457xm2378,1457l2392,1457l2392,1474l2378,1474l2378,1457xm2378,1457l2378,1465l2378,1457xm2355,1465l2365,1457l2378,1457l2378,1474l2365,1474l2355,1465xm2355,1465l2365,1465l2355,1465xm2365,1492l2355,1487l2355,1465l2374,1465l2374,1487l2365,1492xm2342,1487l2346,1479l2365,1479l2365,1492l2346,1492l2342,1487xm2346,1514l2342,1505l2342,1487l2355,1487l2355,1505l2346,1514xm2333,1496l2346,1496l2346,1514l2333,1514l2333,1496xm2333,1496l2333,1505l2333,1496xm2319,1514l2319,1496l2333,1496l2333,1514l2319,1514xm2342,1501l2333,1514l2319,1514l2319,1496l2333,1496l2342,1501xm2319,1479l2324,1479l2342,1501l2328,1509l2310,1492l2319,1479xm2333,1492l2319,1492l2319,1479l2333,1479l2333,1492xm2355,1487l2346,1492l2333,1492l2333,1479l2346,1479l2355,1487xm2346,1457l2355,1465l2355,1487l2342,1487l2342,1465l2346,1457xm2333,1457l2346,1457l2346,1474l2333,1474l2333,1457xm2333,1457l2333,1465l2333,1457xm2319,1457l2333,1457l2333,1474l2319,1474l2319,1457xm2296,1465l2305,1457l2319,1457l2319,1474l2305,1474l2296,1465xm2296,1448l2314,1448l2314,1465l2296,1465l2296,1448xm2305,1474l2296,1465l2296,1448l2314,1448l2314,1465l2305,1474xm2305,1457l2305,1465l2305,1457xm2283,1465l2287,1457l2305,1457l2305,1474l2287,1474l2283,1465xm2287,1439l2296,1448l2296,1465l2283,1465l2283,1448l2287,1439xm2264,1448l2273,1439l2287,1439l2287,1457l2273,1457l2264,1448xm2264,1448l2273,1448l2264,1448xm2264,1448l2273,1448l2264,1448xm2273,1474l2264,1465l2264,1448l2283,1448l2283,1465l2273,1474xm2260,1457l2273,1457l2273,1474l2260,1474l2260,1457xm2260,1457l2260,1465l2260,1457xm2237,1470l2246,1457l2260,1457l2260,1474l2246,1474l2237,1470xm2251,1461l2246,1465l2251,1461xm2228,1439l2237,1443l2251,1461l2237,1470l2223,1452l2228,1439xm2214,1439l2228,1439l2228,1457l2214,1457l2214,1439xm2201,1439l2214,1439l2214,1457l2201,1457l2201,1439xm2201,1439l2201,1448l2201,1439xm2178,1448l2182,1439l2201,1439l2201,1457l2182,1457l2178,1448xm2182,1474l2178,1465l2178,1448l2192,1448l2192,1465l2182,1474xm2182,1474l2182,1465l2182,1474xm2201,1474l2182,1474l2182,1457l2201,1457l2201,1474xm2201,1474l2201,1465l2201,1474xm2223,1465l2214,1474l2201,1474l2201,1457l2214,1457l2223,1465xm2214,1492l2205,1487l2205,1465l2223,1465l2223,1487l2214,1492xm2228,1492l2214,1492l2214,1479l2228,1479l2228,1492xm2228,1492l2228,1487l2228,1492xm2228,1492l2228,1487l2228,1492xm2246,1492l2228,1492l2228,1479l2246,1479l2246,1492xm2269,1487l2260,1492l2246,1492l2246,1479l2260,1479l2269,1487xm2251,1509l2251,1505l2251,1487l2269,1487l2269,1505l2251,1509xm2251,1509l2260,1505l2251,1509xm2283,1523l2269,1527l2251,1509l2264,1501l2283,1518l2283,1523xm2283,1501l2283,1505l2283,1523l2264,1523l2264,1505l2283,1501xm2283,1501l2273,1505l2283,1501xm2251,1492l2264,1479l2283,1501l2269,1509l2251,1492xm2273,1514l2269,1509l2251,1492l2264,1479l2283,1501l2273,1514xm2287,1514l2273,1514l2273,1496l2287,1496l2287,1514xm2287,1514l2287,1505l2287,1514xm2310,1501l2305,1514l2287,1514l2287,1496l2305,1496l2310,1501xm2296,1509l2305,1505l2296,1509xm2296,1509l2305,1505l2296,1509xm2328,1523l2310,1527l2296,1509l2310,1501l2324,1518l2328,1523xm2310,1523l2319,1523l2310,1523xm2328,1540l2310,1540l2310,1523l2328,1523l2328,1540xm2319,1514l2328,1523l2328,1540l2310,1540l2310,1523l2319,1514xm2342,1523l2333,1531l2319,1531l2319,1514l2333,1514l2342,1523xm2342,1545l2324,1540l2324,1523l2342,1523l2342,1540l2342,1545xm2346,1514l2355,1527l2342,1545l2328,1536l2342,1518l2346,1514xm2346,1531l2346,1523l2346,1531xm2369,1527l2365,1531l2346,1531l2346,1514l2365,1514l2369,1527xm2346,1549l2342,1536l2355,1518l2369,1527l2355,1545l2346,1549xm2346,1536l2346,1540l2346,1536xm2324,1540l2333,1536l2346,1536l2346,1549l2333,1549l2324,1540xm2333,1567l2324,1562l2324,1540l2342,1540l2342,1562l2333,1567xm2355,1567l2346,1567l2333,1567l2333,1553l2346,1553l2355,1567xm2365,1536l2369,1545l2355,1567l2342,1553l2355,1536l2365,1536xm2365,1549l2365,1540l2365,1549xm2378,1536l2378,1549l2365,1549l2365,1536l2378,1536xm2355,1540l2365,1536l2378,1536l2378,1549l2365,1549l2355,1540xm2369,1567l2355,1562l2355,1540l2374,1540l2374,1562l2369,1567xm2387,1540l2383,1545l2369,1567l2355,1553l2374,1536l2387,1540xm2369,1562l2369,1540l2387,1540l2387,1562l2369,1562xm2378,1589l2369,1580l2369,1562l2387,1562l2387,1580l2378,1589xm2392,1589l2378,1589l2378,1571l2392,1571l2392,1589xm2410,1589l2392,1589l2392,1571l2410,1571l2410,1589xm2410,1589l2410,1580l2410,1589xm2433,1580l2424,1589l2410,1589l2410,1571l2424,1571l2433,1580xm2424,1606l2415,1597l2415,1580l2433,1580l2433,1597l2424,1606xm2447,1597l2437,1606l2424,1606l2424,1589l2437,1589l2447,1597xm2428,1615l2428,1597l2447,1597l2447,1615l2428,1615xm2428,1637l2428,1615l2447,1615l2447,1637l2428,1637xm2428,1637l2437,1637l2428,1637xm2428,1637l2437,1637l2428,1637xm2437,1663l2428,1655l2428,1637l2447,1637l2447,1655l2437,1663xm2451,1663l2437,1663l2437,1646l2451,1646l2451,1663xm2474,1655l2469,1663l2451,1663l2451,1646l2469,1646l2474,1655xm2469,1681l2460,1672l2460,1655l2474,1655l2474,1672l2469,1681xm2483,1681l2469,1681l2469,1663l2483,1663l2483,1681xm2506,1672l2497,1681l2483,1681l2483,1663l2497,1663l2506,1672xm2506,1699l2488,1690l2488,1672l2506,1672l2506,1690l2506,1699xm2510,1663l2519,1677l2506,1699l2492,1685l2506,1668l2510,1663xm2488,1672l2497,1663l2510,1663l2510,1681l2497,1681l2488,1672xm2497,1646l2506,1655l2506,1672l2488,1672l2488,1655l2497,1646xm2474,1655l2483,1646l2497,1646l2497,1663l2483,1663l2474,1655xm2483,1628l2492,1637l2492,1655l2474,1655l2474,1637l2483,1628xm2460,1637l2469,1628l2483,1628l2483,1641l2469,1641l2460,1637xm2469,1611l2474,1615l2474,1637l2460,1637l2460,1615l2469,1611xm2447,1615l2451,1611l2469,1611l2469,1624l2451,1624l2447,1615xm2451,1589l2460,1597l2460,1615l2447,1615l2447,1597l2451,1589xm2428,1597l2437,1589l2451,1589l2451,1606l2437,1606l2428,1597xm2437,1571l2447,1580l2447,1597l2428,1597l2428,1580l2437,1571xm2415,1580l2424,1571l2437,1571l2437,1589l2424,1589l2415,1580xm2428,1553l2433,1562l2433,1580l2415,1580l2415,1562l2428,1553xm2428,1553l2424,1562l2428,1553xm2410,1536l2415,1536l2428,1553l2415,1567l2401,1545l2410,1536xm2410,1536l2410,1540l2410,1536xm2383,1540l2392,1536l2410,1536l2410,1549l2392,1549l2383,1540xm2401,1540l2392,1540l2401,1540xm2401,1523l2401,1540l2383,1540l2383,1523l2401,1523xm2401,1523l2392,1523l2401,1523xm2392,1496l2401,1505l2401,1523l2383,1523l2383,1505l2392,1496xm2369,1505l2378,1496l2392,1496l2392,1514l2378,1514l2369,1505xm2378,1479l2387,1487l2387,1505l2369,1505l2369,1487l2378,1479xm2365,1492l2365,1479l2378,1479l2378,1492l2365,1492xm2378,1492l2365,1492l2365,1479l2378,1479l2378,1492xm2401,1479l2392,1492l2378,1492l2378,1479l2392,1479l2401,1479xm2387,1492l2392,1487l2387,1492xm2387,1492l2392,1487l2387,1492xm2415,1505l2401,1509l2387,1492l2401,1479l2415,1501l2415,1505xm2401,1523l2401,1505l2415,1505l2415,1523l2401,1523xm2401,1523l2410,1523l2401,1523xm2410,1549l2401,1540l2401,1523l2415,1523l2415,1540l2410,1549xm2433,1540l2424,1549l2410,1549l2410,1536l2424,1536l2433,1540xm2415,1567l2415,1562l2415,1540l2433,1540l2433,1562l2415,1567xm2415,1567l2424,1562l2415,1567xm2447,1580l2433,1584l2415,1567l2428,1553l2447,1575l2447,1580xm2428,1580l2437,1580l2428,1580xm2437,1606l2428,1597l2428,1580l2447,1580l2447,1597l2437,1606xm2460,1597l2451,1606l2437,1606l2437,1589l2451,1589l2460,1597xm2451,1624l2447,1615l2447,1597l2460,1597l2460,1615l2451,1624xm2474,1615l2469,1624l2451,1624l2451,1611l2469,1611l2474,1615xm2469,1641l2460,1637l2460,1615l2474,1615l2474,1637l2469,1641xm2492,1637l2483,1641l2469,1641l2469,1628l2483,1628l2492,1637xm2483,1663l2474,1655l2474,1637l2492,1637l2492,1655l2483,1663xm2506,1655l2497,1663l2483,1663l2483,1646l2497,1646l2506,1655xm2497,1681l2488,1672l2488,1655l2506,1655l2506,1672l2497,1681xm2510,1681l2497,1681l2497,1663l2510,1663l2510,1681xm2529,1681l2510,1681l2510,1663l2529,1663l2529,1681xm2542,1681l2529,1681l2529,1663l2542,1663l2542,1681xm2542,1681l2542,1672l2542,1681xm2565,1677l2556,1681l2542,1681l2542,1663l2556,1663l2565,1677xm2579,1659l2579,1659l2565,1677l2551,1668l2565,1650l2579,1659xm2579,1659l2574,1655l2579,1659xm2592,1633l2592,1641l2579,1659l2565,1650l2579,1633l2592,1633xm2579,1641l2588,1637l2579,1641xm2601,1663l2597,1659l2579,1641l2592,1633l2611,1650l2601,1663xm2615,1663l2601,1663l2601,1646l2615,1646l2615,1663xm2615,1663l2615,1655l2615,1663xm2638,1655l2633,1663l2615,1663l2615,1646l2633,1646l2638,1655xm2633,1628l2638,1637l2638,1655l2624,1655l2624,1637l2633,1628xm2647,1641l2633,1641l2633,1628l2647,1628l2647,1641xm2661,1641l2647,1641l2647,1628l2661,1628l2661,1641xm2674,1641l2661,1641l2661,1628l2674,1628l2674,1641xm2693,1641l2674,1641l2674,1628l2693,1628l2693,1641xm2693,1641l2693,1637l2693,1641xm2711,1633l2706,1641l2693,1641l2693,1628l2706,1628l2711,1633xm2729,1655l2715,1659l2702,1641l2711,1633l2729,1650l2729,1655xm2729,1633l2729,1637l2729,1655l2711,1655l2711,1637l2729,1633xm2738,1663l2729,1659l2715,1641l2729,1633l2743,1650l2738,1663xm2738,1646l2738,1655l2738,1646xm2720,1646l2738,1646l2738,1663l2720,1663l2720,1646xm2697,1655l2706,1646l2720,1646l2720,1663l2706,1663l2697,1655xm2706,1681l2697,1672l2697,1655l2715,1655l2715,1672l2706,1681xm2683,1672l2693,1663l2706,1663l2706,1681l2693,1681l2683,1672xm2683,1690l2683,1672l2702,1672l2702,1690l2683,1690xm2683,1690l2693,1690l2683,1690xm2693,1721l2683,1712l2683,1690l2702,1690l2702,1712l2693,1721xm2711,1716l2706,1721l2693,1721l2693,1703l2706,1703l2711,1716xm2693,1738l2683,1725l2702,1707l2711,1716l2697,1734l2693,1738xm2670,1725l2674,1721l2693,1721l2693,1738l2674,1738l2670,1725xm2670,1725l2674,1729l2670,1725xm2656,1751l2656,1743l2670,1725l2683,1734l2670,1751l2656,1751xm2647,1721l2652,1725l2670,1743l2656,1751l2638,1734l2647,1721xm2624,1725l2633,1721l2647,1721l2647,1738l2633,1738l2624,1725xm2624,1725l2633,1729l2624,1725xm2615,1756l2611,1743l2624,1725l2638,1734l2624,1751l2615,1756xm2601,1738l2615,1738l2615,1756l2601,1756l2601,1738xm2579,1751l2588,1738l2601,1738l2601,1756l2588,1756l2579,1751xm2592,1743l2588,1747l2592,1743xm2579,1725l2579,1725l2592,1743l2579,1751l2565,1734l2579,1725xm2579,1725l2574,1729l2579,1725xm2556,1703l2565,1707l2579,1725l2565,1734l2551,1716l2556,1703xm2542,1703l2556,1703l2556,1721l2542,1721l2542,1703xm2519,1707l2529,1703l2542,1703l2542,1721l2529,1721l2519,1707xm2519,1707l2529,1712l2519,1707xm2510,1738l2506,1725l2519,1707l2533,1716l2519,1734l2510,1738xm2492,1734l2497,1721l2510,1721l2510,1738l2497,1738l2492,1734xm2510,1756l2506,1751l2492,1734l2506,1725l2519,1743l2510,1756xm2497,1738l2510,1738l2510,1756l2497,1756l2497,1738xm2497,1738l2497,1747l2497,1738xm2483,1738l2497,1738l2497,1756l2483,1756l2483,1738xm2460,1747l2469,1738l2483,1738l2483,1756l2469,1756l2460,1747xm2469,1773l2460,1765l2460,1747l2474,1747l2474,1765l2469,1773xm2447,1765l2451,1760l2469,1760l2469,1773l2451,1773l2447,1765xm2451,1796l2447,1787l2447,1765l2460,1765l2460,1787l2451,1796xm2451,1778l2451,1787l2451,1778xm2437,1778l2451,1778l2451,1796l2437,1796l2437,1778xm2424,1778l2437,1778l2437,1796l2424,1796l2424,1778xm2410,1778l2424,1778l2424,1796l2410,1796l2410,1778xm2392,1778l2410,1778l2410,1796l2392,1796l2392,1778xm2392,1778l2392,1787l2392,1778xm2378,1778l2392,1778l2392,1796l2378,1796l2378,1778xm2355,1782l2365,1778l2378,1778l2378,1796l2365,1796l2355,1782xm2346,1813l2342,1800l2355,1782l2369,1791l2355,1809l2346,1813xm2346,1796l2346,1804l2346,1796xm2333,1796l2346,1796l2346,1813l2333,1813l2333,1796xm2310,1804l2319,1796l2333,1796l2333,1813l2319,1813l2310,1804xm2310,1822l2310,1804l2328,1804l2328,1822l2310,1822xm2319,1848l2310,1840l2310,1822l2328,1822l2328,1840l2319,1848xm2296,1835l2305,1835l2319,1835l2319,1848l2305,1848l2296,1835xm2296,1835l2305,1840l2296,1835xm2287,1870l2283,1857l2296,1835l2310,1848l2296,1866l2287,1870xm2264,1862l2273,1853l2287,1853l2287,1870l2273,1870l2264,1862xm2273,1888l2264,1879l2264,1862l2283,1862l2283,1879l2273,1888xm2260,1870l2273,1870l2273,1888l2260,1888l2260,1870xm2246,1870l2260,1870l2260,1888l2246,1888l2246,1870xm2246,1870l2246,1879l2246,1870xm2228,1870l2246,1870l2246,1888l2228,1888l2228,1870xm2214,1870l2228,1870l2228,1888l2214,1888l2214,1870xm2201,1870l2214,1870l2214,1888l2201,1888l2201,1870xm2182,1870l2201,1870l2201,1888l2182,1888l2182,1870xm2182,1870l2182,1879l2182,1870xm2160,1879l2169,1870l2182,1870l2182,1888l2169,1888l2160,1879xm2169,1853l2178,1862l2178,1879l2160,1879l2160,1862l2169,1853xm2155,1853l2169,1853l2169,1870l2155,1870l2155,1853xm2132,1866l2141,1853l2155,1853l2155,1870l2141,1870l2132,1866xm2123,1835l2132,1835l2146,1857l2132,1866l2119,1848l2123,1835xm2123,1848l2123,1840l2123,1848xm2141,1848l2123,1848l2123,1835l2141,1835l2141,1848xm2141,1848l2141,1840l2141,1848xm2164,1840l2155,1848l2141,1848l2141,1835l2155,1835l2164,1840xm2164,1822l2164,1840l2146,1840l2146,1822l2164,1822xm2164,1822l2155,1822l2164,1822xm2164,1804l2164,1822l2146,1822l2146,1804l2164,1804xm2164,1804l2155,1804l2164,1804xm2155,1778l2164,1787l2164,1804l2146,1804l2146,1787l2155,1778xm2178,1787l2169,1796l2155,1796l2155,1778l2169,1778l2178,1787xm2178,1765l2178,1787l2160,1787l2160,1765l2178,1765xm2178,1747l2178,1765l2160,1765l2160,1747l2178,1747xm2178,1747l2169,1747l2178,1747xm2169,1721l2178,1729l2178,1747l2160,1747l2160,1729l2169,1721xm2146,1729l2155,1721l2169,1721l2169,1738l2155,1738l2146,1729xm2155,1703l2164,1712l2164,1729l2146,1729l2146,1712l2155,1703xm2132,1716l2141,1703l2155,1703l2155,1721l2141,1721l2132,1716xm2146,1707l2141,1712l2146,1707xm2119,1685l2132,1685l2146,1707l2132,1716l2119,1699l2119,1685xm2110,1721l2105,1707l2119,1685l2132,1699l2119,1716l2110,1721xm2087,1716l2096,1703l2110,1703l2110,1721l2096,1721l2087,1716xm2087,1685l2100,1707l2087,1716l2073,1699l2087,1685xm2087,1685l2082,1690l2087,1685xm2064,1663l2073,1668l2087,1685l2073,1699l2059,1677l2064,1663xm2064,1663l2064,1672l2064,1663xm2046,1677l2050,1663l2064,1663l2064,1681l2050,1681l2046,1677xm2037,1646l2041,1650l2059,1668l2046,1677l2028,1659l2037,1646xm2037,1646l2037,1655l2037,1646xm2023,1646l2037,1646l2037,1663l2023,1663l2023,1646xm2005,1646l2023,1646l2023,1663l2005,1663l2005,1646xm1987,1650l1991,1646l2005,1646l2005,1663l1991,1663l1987,1650xm1968,1677l1968,1668l1987,1650l1996,1659l1982,1677l1968,1677xm1982,1668l1977,1672l1982,1668xm1955,1655l1968,1650l1982,1668l1968,1677l1955,1659l1955,1655xm1968,1655l1959,1655l1968,1655xm1959,1628l1968,1637l1968,1655l1955,1655l1955,1637l1959,1628xm1987,1637l1977,1641l1959,1641l1959,1628l1977,1628l1987,1637xm1977,1611l1987,1615l1987,1637l1968,1637l1968,1615l1977,1611xm1991,1624l1977,1624l1977,1611l1991,1611l1991,1624xm2014,1624l2005,1624l1991,1624l1991,1611l2005,1611l2014,1624xm2014,1624l2005,1615l2014,1624xm2023,1589l2028,1602l2014,1624l2000,1611l2014,1593l2023,1589xm2046,1597l2037,1606l2023,1606l2023,1589l2037,1589l2046,1597xm2037,1571l2046,1580l2046,1597l2028,1597l2028,1580l2037,1571xm2050,1589l2037,1589l2037,1571l2050,1571l2050,1589xm2073,1584l2064,1589l2050,1589l2050,1571l2064,1571l2073,1584xm2073,1584l2064,1580l2073,1584xm2082,1553l2087,1567l2073,1584l2059,1575l2073,1553l2082,1553xm2082,1567l2082,1562l2082,1567xm2096,1567l2082,1567l2082,1553l2096,1553l2096,1567xm2119,1567l2110,1567l2096,1567l2096,1553l2110,1553l2119,1567xm2119,1567l2110,1562l2119,1567xm2123,1536l2132,1545l2119,1567l2105,1553l2119,1536l2123,1536xm2141,1549l2123,1549l2123,1536l2141,1536l2141,1549xm2155,1549l2141,1549l2141,1536l2155,1536l2155,1549xm2155,1549l2155,1540l2155,1549xm2169,1549l2155,1549l2155,1536l2169,1536l2169,1549xm2192,1540l2182,1549l2169,1549l2169,1536l2182,1536l2192,1540xm2182,1514l2192,1523l2192,1540l2178,1540l2178,1523l2182,1514xm2201,1514l2201,1531l2182,1531l2182,1514l2201,1514xm2182,1514l2201,1514l2201,1531l2182,1531l2182,1514xm2160,1523l2169,1514l2182,1514l2182,1531l2169,1531l2160,1523xm2178,1505l2178,1523l2160,1523l2160,1505l2178,1505xm2178,1505l2169,1505l2178,1505xm2178,1487l2178,1505l2160,1505l2160,1487l2178,1487xm2178,1487l2169,1487l2178,1487xm2164,1461l2178,1465l2178,1487l2160,1487l2160,1465l2164,1461xm2155,1492l2146,1479l2164,1461l2178,1470l2160,1492l2155,1492xm2155,1479l2155,1487l2155,1479xm2141,1479l2155,1479l2155,1492l2141,1492l2141,1479xm2119,1492l2123,1479l2141,1479l2141,1492l2123,1492l2119,1492xm2132,1479l2123,1487l2132,1479xm2110,1457l2119,1461l2132,1479l2119,1492l2105,1470l2110,1457xm2087,1465l2096,1457l2110,1457l2110,1474l2096,1474l2087,1465xm2105,1465l2096,1465l2105,1465xm2087,1448l2105,1448l2105,1465l2087,1465l2087,1448xm2096,1474l2087,1465l2087,1448l2105,1448l2105,1465l2096,1474xm2082,1457l2096,1457l2096,1474l2082,1474l2082,1457xm2059,1461l2064,1457l2082,1457l2082,1474l2064,1474l2059,1461xm2059,1461l2064,1465l2059,1461xm2050,1492l2046,1479l2059,1461l2073,1470l2059,1492l2050,1492xm2028,1492l2037,1479l2050,1479l2050,1492l2037,1492l2028,1492xm2041,1479l2037,1487l2041,1479xm2023,1457l2028,1461l2041,1479l2028,1492l2014,1470l2023,1457xm2000,1461l2005,1457l2023,1457l2023,1474l2005,1474l2000,1461xm1991,1492l1987,1479l2000,1461l2014,1470l1996,1492l1991,1492xm1977,1479l1991,1479l1991,1492l1977,1492l1977,1479xm1959,1479l1977,1479l1977,1492l1959,1492l1959,1479xm1959,1479l1959,1487l1959,1479xm1946,1479l1959,1479l1959,1492l1946,1492l1946,1479xm1932,1479l1946,1479l1946,1492l1932,1492l1932,1479xm1909,1487l1918,1479l1932,1479l1932,1492l1918,1492l1909,1487xm1918,1457l1923,1465l1923,1487l1909,1487l1909,1465l1918,1457xm1900,1457l1918,1457l1918,1474l1900,1474l1900,1457xm1877,1465l1886,1457l1900,1457l1900,1474l1886,1474l1877,1465xm1886,1439l1895,1448l1895,1465l1877,1465l1877,1448l1886,1439xm1873,1439l1886,1439l1886,1457l1873,1457l1873,1439xm1850,1448l1859,1439l1873,1439l1873,1457l1859,1457l1850,1448xm1850,1426l1864,1430l1864,1448l1850,1448l1850,1430l1850,1426xm1841,1457l1836,1443l1850,1426l1864,1435l1850,1452l1841,1457xm1818,1448l1827,1439l1841,1439l1841,1457l1827,1457l1818,1448xm1827,1421l1836,1430l1836,1448l1818,1448l1818,1430l1827,1421xm1827,1439l1827,1430l1827,1439xm1841,1439l1827,1439l1827,1421l1841,1421l1841,1439xm1864,1435l1859,1439l1841,1439l1841,1421l1859,1421l1864,1435xm1877,1404l1877,1417l1864,1435l1850,1426l1864,1404l1877,1404xm1877,1404l1873,1413l1877,1404xm1859,1382l1864,1386l1877,1404l1864,1417l1850,1395l1859,1382xm1841,1382l1859,1382l1859,1399l1841,1399l1841,1382xm1841,1382l1841,1391l1841,1382xm1827,1382l1841,1382l1841,1399l1827,1399l1827,1382xm1813,1382l1827,1382l1827,1399l1813,1399l1813,1382xm1813,1382l1813,1391l1813,1382xm1795,1382l1813,1382l1813,1399l1795,1399l1795,1382xm1772,1391l1782,1382l1795,1382l1795,1399l1782,1399l1772,1391xm1782,1364l1791,1373l1791,1391l1772,1391l1772,1373l1782,1364xm1795,1382l1782,1382l1782,1364l1795,1364l1795,1382xm1795,1382l1795,1373l1795,1382xm1813,1382l1795,1382l1795,1364l1813,1364l1813,1382xm1832,1369l1827,1382l1813,1382l1813,1364l1827,1364l1832,1369xm1841,1399l1836,1395l1823,1377l1832,1369l1850,1386l1841,1399xm1859,1399l1841,1399l1841,1382l1859,1382l1859,1399xm1873,1399l1859,1399l1859,1382l1873,1382l1873,1399xm1886,1399l1873,1399l1873,1382l1886,1382l1886,1399xm1886,1399l1886,1391l1886,1399xm1900,1399l1886,1399l1886,1382l1900,1382l1900,1399xm1918,1399l1900,1399l1900,1382l1918,1382l1918,1399xm1932,1399l1918,1399l1918,1382l1932,1382l1932,1399xm1955,1391l1946,1399l1932,1399l1932,1382l1946,1382l1955,1391xm1946,1364l1955,1373l1955,1391l1936,1391l1936,1373l1946,1364xm1946,1382l1946,1373l1946,1382xm1959,1382l1946,1382l1946,1364l1959,1364l1959,1382xm1982,1377l1977,1382l1959,1382l1959,1364l1977,1364l1982,1377xm1991,1347l1996,1360l1982,1377l1968,1369l1987,1351l1991,1347xm1977,1347l1991,1347l1991,1364l1977,1364l1977,1347xm1955,1351l1959,1347l1977,1347l1977,1364l1959,1364l1955,1351xm1946,1382l1941,1369l1955,1351l1968,1360l1955,1377l1946,1382xm1932,1364l1946,1364l1946,1382l1932,1382l1932,1364xm1932,1364l1932,1373l1932,1364xm1918,1364l1932,1364l1932,1382l1918,1382l1918,1364xm1900,1364l1918,1364l1918,1382l1900,1382l1900,1364xm1877,1373l1886,1364l1900,1364l1900,1382l1886,1382l1877,1373xm1886,1347l1895,1355l1895,1373l1877,1373l1877,1355l1886,1347xm1864,1360l1873,1347l1886,1347l1886,1364l1873,1364l1864,1360xm1877,1351l1873,1355l1877,1351xm1850,1338l1864,1329l1877,1351l1864,1360l1850,1342l1850,1338xm1864,1338l1859,1338l1864,1338xm1864,1316l1864,1338l1850,1338l1850,1316l1864,1316xm1864,1316l1859,1316l1864,1316xm1859,1289l1864,1298l1864,1316l1850,1316l1850,1298l1859,1289xm1877,1294l1873,1307l1859,1307l1859,1289l1873,1289l1877,1294xm1864,1276l1864,1276l1877,1294l1864,1303l1850,1285l1864,1276xm1864,1276l1859,1281l1864,1276xm1832,1263l1850,1254l1864,1276l1850,1285l1836,1267l1832,1263xm1850,1263l1841,1263l1850,1263xm1850,1241l1850,1263l1832,1263l1832,1241l1850,1241xm1850,1241l1841,1241l1850,1241xm1841,1215l1850,1223l1850,1241l1832,1241l1832,1223l1841,1215xm1823,1228l1827,1215l1841,1215l1841,1232l1827,1232l1823,1228xm1804,1206l1818,1201l1832,1219l1823,1228l1804,1210l1804,1206xm1813,1232l1804,1223l1804,1206l1823,1206l1823,1223l1813,1232xm1836,1223l1827,1232l1813,1232l1813,1215l1827,1215l1836,1223xm1827,1250l1818,1241l1818,1223l1836,1223l1836,1241l1827,1250xm1850,1241l1841,1250l1827,1250l1827,1232l1841,1232l1850,1241xm1832,1263l1832,1241l1850,1241l1850,1263l1832,1263xm1832,1263l1841,1263l1832,1263xm1841,1289l1832,1281l1832,1263l1850,1263l1850,1281l1841,1289xm1841,1289l1841,1281l1841,1289xm1864,1281l1859,1289l1841,1289l1841,1272l1859,1272l1864,1281xm1864,1303l1850,1298l1850,1281l1864,1281l1864,1298l1864,1303xm1850,1294l1859,1298l1850,1294xm1832,1316l1836,1311l1850,1294l1864,1303l1850,1320l1832,1316xm1832,1316l1841,1316l1832,1316xm1832,1338l1832,1316l1850,1316l1850,1338l1832,1338xm1832,1338l1841,1338l1832,1338xm1841,1364l1832,1355l1832,1338l1850,1338l1850,1355l1841,1364xm1827,1347l1841,1347l1841,1364l1827,1364l1827,1347xm1813,1347l1827,1347l1827,1364l1813,1364l1813,1347xm1813,1347l1813,1355l1813,1347xm1795,1347l1813,1347l1813,1364l1795,1364l1795,1347xm1782,1347l1795,1347l1795,1364l1782,1364l1782,1347xm1782,1347l1782,1355l1782,1347xm1759,1351l1768,1347l1782,1347l1782,1364l1768,1364l1759,1351xm1791,1342l1772,1360l1759,1351l1777,1329l1791,1342xm1791,1342l1782,1338l1791,1342xm1795,1307l1804,1320l1791,1342l1777,1329l1791,1311l1795,1307xm1777,1311l1782,1307l1795,1307l1795,1325l1782,1325l1777,1311xm1759,1338l1759,1329l1777,1311l1791,1320l1772,1342l1759,1338xm1759,1316l1777,1316l1777,1338l1759,1338l1759,1316xm1759,1338l1759,1316l1777,1316l1777,1338l1759,1338xm1759,1338l1768,1338l1759,1338xm1768,1364l1759,1355l1759,1338l1777,1338l1777,1355l1768,1364xm1754,1347l1768,1347l1768,1364l1754,1364l1754,1347xm1754,1347l1754,1355l1754,1347xm1736,1347l1754,1347l1754,1364l1736,1364l1736,1347xm1722,1347l1736,1347l1736,1364l1722,1364l1722,1347xm1709,1347l1722,1347l1722,1364l1709,1364l1709,1347xm1695,1347l1709,1347l1709,1364l1695,1364l1695,1347xm1668,1355l1677,1347l1695,1347l1695,1364l1677,1364l1668,1355xm1677,1382l1668,1373l1668,1355l1686,1355l1686,1373l1677,1382xm1663,1364l1677,1364l1677,1382l1663,1382l1663,1364xm1649,1364l1663,1364l1663,1382l1649,1382l1649,1364xm1627,1373l1631,1364l1649,1364l1649,1382l1631,1382l1627,1373xm1627,1391l1627,1391l1627,1373l1640,1373l1640,1391l1627,1391xm1627,1391l1631,1391l1627,1391xm1640,1417l1627,1413l1627,1391l1640,1391l1640,1413l1640,1417xm1627,1404l1631,1413l1627,1404xm1608,1430l1613,1426l1627,1404l1640,1417l1627,1435l1608,1430xm1608,1430l1618,1430l1608,1430xm1618,1457l1608,1448l1608,1430l1627,1430l1627,1448l1618,1457xm1595,1448l1604,1439l1618,1439l1618,1457l1604,1457l1595,1448xm1604,1474l1595,1465l1595,1448l1613,1448l1613,1465l1604,1474xm1581,1465l1590,1457l1604,1457l1604,1474l1590,1474l1581,1465xm1590,1492l1581,1487l1581,1465l1595,1465l1595,1487l1590,1492xm1567,1487l1572,1479l1590,1479l1590,1492l1572,1492l1567,1487xm1572,1514l1567,1505l1567,1487l1581,1487l1581,1505l1572,1514xm1554,1501l1558,1496l1572,1496l1572,1514l1558,1514l1554,1501xm1554,1501l1558,1505l1554,1501xm1536,1523l1536,1518l1554,1501l1567,1509l1549,1527l1536,1523xm1545,1549l1536,1540l1536,1523l1554,1523l1554,1540l1545,1549xm1531,1536l1545,1536l1545,1549l1531,1549l1531,1536xm1513,1536l1531,1536l1531,1549l1513,1549l1513,1536xm1513,1536l1513,1540l1513,1536xm1513,1536l1513,1540l1513,1536xm1499,1536l1513,1536l1513,1549l1499,1549l1499,1536xm1476,1540l1485,1536l1499,1536l1499,1549l1485,1549l1476,1540xm1485,1567l1476,1562l1476,1540l1495,1540l1495,1562l1485,1567xm1467,1553l1485,1553l1485,1567l1467,1567l1467,1553xm1467,1553l1467,1562l1467,1553xm1444,1562l1454,1553l1467,1553l1467,1567l1454,1567l1444,1562xm1444,1580l1444,1562l1463,1562l1463,1580l1444,1580xm1454,1606l1444,1597l1444,1580l1463,1580l1463,1597l1454,1606xm1431,1597l1440,1589l1454,1589l1454,1606l1440,1606l1431,1597xm1440,1571l1449,1580l1449,1597l1431,1597l1431,1580l1440,1571xm1417,1580l1426,1571l1440,1571l1440,1589l1426,1589l1417,1580xm1417,1562l1435,1562l1435,1580l1417,1580l1417,1562xm1417,1562l1426,1562l1417,1562xm1417,1562l1426,1562l1417,1562xm1426,1589l1417,1580l1417,1562l1435,1562l1435,1580l1426,1589xm1403,1580l1408,1571l1426,1571l1426,1589l1408,1589l1403,1580xm1403,1602l1403,1597l1403,1580l1417,1580l1417,1597l1403,1602xm1403,1602l1408,1597l1403,1602xm1431,1624l1417,1624l1403,1602l1417,1593l1431,1611l1431,1624xm1417,1611l1426,1615l1417,1611xm1417,1611l1426,1615l1417,1611xm1408,1641l1403,1633l1417,1611l1431,1624l1417,1641l1408,1641xm1426,1641l1408,1641l1408,1628l1426,1628l1426,1641xm1426,1641l1426,1637l1426,1641xm1449,1637l1440,1641l1426,1641l1426,1628l1440,1628l1449,1637xm1431,1655l1431,1637l1449,1637l1449,1655l1431,1655xm1431,1655l1440,1655l1431,1655xm1431,1672l1431,1655l1449,1655l1449,1672l1431,1672xm1431,1672l1440,1672l1431,1672xm1440,1699l1431,1690l1431,1672l1449,1672l1449,1690l1440,1699xm1417,1690l1426,1685l1440,1685l1440,1699l1426,1699l1417,1690xm1435,1690l1426,1690l1435,1690xm1431,1668l1435,1672l1435,1690l1417,1690l1417,1672l1431,1668xm1431,1668l1426,1672l1431,1668xm1417,1650l1431,1668l1417,1677l1403,1659l1417,1650xm1417,1650l1408,1655l1417,1650xm1394,1628l1403,1633l1417,1650l1403,1659l1390,1641l1394,1628xm1381,1628l1394,1628l1394,1641l1381,1641l1381,1628xm1367,1628l1381,1628l1381,1641l1367,1641l1367,1628xm1367,1628l1367,1637l1367,1628xm1344,1633l1349,1628l1367,1628l1367,1641l1349,1641l1344,1633xm1335,1663l1331,1650l1344,1633l1358,1641l1340,1659l1335,1663xm1321,1646l1335,1646l1335,1663l1321,1663l1321,1646xm1321,1646l1321,1655l1321,1646xm1299,1650l1303,1646l1321,1646l1321,1663l1303,1663l1299,1650xm1290,1681l1285,1668l1299,1650l1312,1659l1299,1677l1290,1681xm1290,1663l1290,1672l1290,1663xm1276,1663l1290,1663l1290,1681l1276,1681l1276,1663xm1253,1672l1262,1663l1276,1663l1276,1681l1262,1681l1253,1672xm1253,1672l1262,1672l1253,1672xm1262,1699l1253,1690l1253,1672l1271,1672l1271,1690l1262,1699xm1244,1685l1262,1685l1262,1699l1244,1699l1244,1685xm1244,1685l1244,1690l1244,1685xm1226,1699l1230,1685l1244,1685l1244,1699l1230,1699l1226,1699xm1217,1663l1221,1668l1239,1685l1226,1699l1208,1677l1217,1663xm1203,1663l1217,1663l1217,1681l1203,1681l1203,1663xm1180,1677l1185,1663l1203,1663l1203,1681l1185,1681l1180,1677xm1194,1668l1185,1672l1194,1668xm1167,1659l1176,1650l1194,1668l1180,1677l1167,1659xm1176,1650l1171,1655l1176,1650xm1162,1633l1176,1650l1167,1659l1148,1641l1162,1633xm1162,1633l1157,1637l1162,1633xm1144,1611l1148,1611l1162,1633l1148,1641l1135,1624l1144,1611xm1157,1624l1144,1624l1144,1611l1157,1611l1157,1624xm1171,1624l1157,1624l1157,1611l1171,1611l1171,1624xm1194,1611l1185,1624l1171,1624l1171,1611l1185,1611l1194,1611xm1203,1641l1194,1641l1180,1624l1194,1611l1208,1633l1203,1641xm1226,1637l1217,1641l1203,1641l1203,1628l1217,1628l1226,1637xm1226,1615l1226,1637l1208,1637l1208,1615l1226,1615xm1226,1597l1226,1615l1208,1615l1208,1597l1226,1597xm1226,1597l1217,1597l1226,1597xm1208,1575l1226,1580l1226,1597l1208,1597l1208,1580l1208,1575xm1221,1584l1217,1580l1221,1584xm1230,1553l1239,1567l1221,1584l1208,1575l1226,1553l1230,1553xm1253,1567l1244,1567l1230,1567l1230,1553l1244,1553l1253,1567xm1253,1567l1244,1562l1253,1567xm1253,1536l1267,1545l1253,1567l1239,1558l1253,1536l1253,1536xm1267,1545l1262,1540l1267,1545xm1267,1545l1262,1540l1267,1545xm1280,1527l1267,1545l1253,1536l1267,1518l1280,1527xm1280,1527l1276,1523l1280,1527xm1290,1496l1299,1509l1280,1527l1267,1518l1285,1501l1290,1496xm1312,1505l1303,1514l1290,1514l1290,1496l1303,1496l1312,1505xm1312,1487l1312,1505l1299,1505l1299,1487l1312,1487xm1312,1487l1303,1487l1312,1487xm1312,1465l1312,1487l1299,1487l1299,1465l1312,1465xm1312,1465l1303,1465l1312,1465xm1312,1448l1312,1465l1299,1465l1299,1448l1312,1448xm1312,1448l1303,1448l1312,1448xm1312,1430l1312,1448l1299,1448l1299,1430l1312,1430xm1303,1404l1312,1413l1312,1430l1299,1430l1299,1413l1303,1404xm1280,1413l1290,1404l1303,1404l1303,1417l1290,1417l1280,1413xm1290,1382l1299,1391l1299,1413l1280,1413l1280,1391l1290,1382xm1303,1399l1290,1399l1290,1382l1303,1382l1303,1399xm1331,1391l1321,1399l1303,1399l1303,1382l1321,1382l1331,1391xm1321,1364l1331,1373l1331,1391l1312,1391l1312,1373l1321,1364xm1344,1373l1335,1382l1321,1382l1321,1364l1335,1364l1344,1373xm1326,1391l1326,1391l1326,1373l1344,1373l1344,1391l1326,1391xm1326,1391l1335,1391l1326,1391xm1335,1417l1326,1413l1326,1391l1344,1391l1344,1413l1335,1417xm1335,1417l1335,1413l1335,1417xm1358,1417l1349,1417l1335,1417l1335,1404l1349,1404l1358,1417xm1367,1382l1372,1395l1358,1417l1344,1404l1358,1386l1367,1382xm1367,1399l1367,1391l1367,1399xm1367,1399l1367,1391l1367,1399xm1381,1399l1367,1399l1367,1382l1381,1382l1381,1399xm1403,1391l1394,1399l1381,1399l1381,1382l1394,1382l1403,1391xm1385,1391l1394,1391l1385,1391xm1394,1417l1385,1413l1385,1391l1403,1391l1403,1413l1394,1417xm1417,1404l1408,1417l1394,1417l1394,1404l1408,1404l1417,1404xm1435,1430l1417,1435l1403,1417l1417,1404l1431,1426l1435,1430xm1426,1404l1435,1413l1435,1430l1417,1430l1417,1413l1426,1404xm1426,1417l1426,1413l1426,1417xm1440,1417l1426,1417l1426,1404l1440,1404l1440,1417xm1463,1413l1454,1417l1440,1417l1440,1404l1454,1404l1463,1413xm1454,1439l1444,1430l1444,1413l1463,1413l1463,1430l1454,1439xm1454,1439l1454,1430l1454,1439xm1476,1435l1467,1439l1454,1439l1454,1421l1467,1421l1476,1435xm1485,1404l1490,1417l1476,1435l1463,1426l1476,1404l1485,1404xm1499,1417l1485,1417l1485,1404l1499,1404l1499,1417xm1499,1417l1499,1413l1499,1417xm1513,1404l1513,1417l1499,1417l1499,1404l1513,1404xm1495,1417l1499,1404l1513,1404l1513,1417l1499,1417l1495,1417xm1476,1391l1490,1386l1504,1404l1495,1417l1476,1395l1476,1391xm1495,1391l1485,1391l1495,1391xm1495,1373l1495,1373l1495,1391l1476,1391l1476,1373l1495,1373xm1495,1373l1485,1373l1495,1373xm1495,1355l1495,1373l1476,1373l1476,1355l1495,1355xm1495,1355l1485,1355l1495,1355xm1490,1329l1495,1338l1495,1355l1476,1355l1476,1338l1490,1329xm1490,1329l1485,1338l1490,1329xm1467,1307l1476,1311l1490,1329l1476,1342l1463,1320l1467,1307xm1467,1307l1467,1316l1467,1307xm1449,1320l1454,1307l1467,1307l1467,1325l1454,1325l1449,1320xm1440,1289l1444,1294l1463,1311l1449,1320l1431,1303l1440,1289xm1440,1289l1440,1298l1440,1289xm1417,1303l1426,1289l1440,1289l1440,1307l1426,1307l1417,1303xm1403,1281l1417,1276l1431,1294l1417,1303l1403,1285l1403,1281xm1417,1281l1408,1281l1417,1281xm1408,1254l1417,1263l1417,1281l1403,1281l1403,1263l1408,1254xm1408,1254l1408,1263l1408,1254xm1408,1254l1408,1263l1408,1254xm1385,1263l1394,1254l1408,1254l1408,1267l1394,1267l1385,1263xm1394,1232l1403,1241l1403,1263l1385,1263l1385,1241l1394,1232xm1417,1241l1408,1250l1394,1250l1394,1232l1408,1232l1417,1241xm1417,1223l1417,1241l1403,1241l1403,1223l1417,1223xm1417,1223l1408,1223l1417,1223xm1417,1201l1417,1206l1417,1223l1403,1223l1403,1206l1417,1201xm1417,1201l1408,1206l1417,1201xm1385,1188l1403,1179l1417,1201l1403,1210l1390,1193l1385,1188xm1394,1215l1385,1206l1385,1188l1403,1188l1403,1206l1394,1215xm1372,1210l1381,1197l1394,1197l1394,1215l1381,1215l1372,1210xm1385,1201l1381,1206l1385,1201xm1358,1188l1372,1179l1385,1201l1372,1210l1358,1193l1358,1188xm1372,1188l1367,1188l1372,1188xm1367,1157l1372,1166l1372,1188l1358,1188l1358,1166l1367,1157xm1349,1157l1367,1157l1367,1175l1349,1175l1349,1157xm1326,1166l1335,1157l1349,1157l1349,1175l1335,1175l1326,1166xm1335,1140l1344,1149l1344,1166l1326,1166l1326,1149l1335,1140xm1312,1144l1321,1140l1335,1140l1335,1157l1321,1157l1312,1144xm1344,1131l1340,1135l1326,1153l1312,1144l1331,1127l1344,1131xm1344,1131l1335,1131l1344,1131xm1331,1105l1344,1109l1344,1131l1326,1131l1326,1109l1331,1105xm1340,1118l1335,1109l1340,1118xm1358,1091l1358,1096l1340,1118l1331,1105l1344,1087l1358,1091xm1349,1065l1358,1074l1358,1091l1340,1091l1340,1074l1349,1065xm1331,1069l1335,1065l1349,1065l1349,1083l1335,1083l1331,1069xm1340,1078l1335,1074l1340,1078xm1349,1047l1358,1061l1340,1078l1331,1069l1344,1052l1349,1047xm1326,1056l1335,1047l1349,1047l1349,1065l1335,1065l1326,1056xm1335,1030l1344,1034l1344,1056l1326,1056l1326,1034l1335,1030xm1335,1030l1335,1034l1335,1030xm1312,1030l1321,1030l1335,1030l1335,1043l1321,1043l1312,1030xm1299,1061l1299,1052l1312,1030l1326,1043l1312,1061l1299,1061xm1312,1052l1303,1056l1312,1052xm1290,1030l1299,1030l1312,1052l1299,1061l1285,1043l1290,1030xm1267,1034l1276,1030l1290,1030l1290,1043l1276,1043l1267,1034xm1280,1012l1285,1016l1285,1034l1267,1034l1267,1016l1280,1012xm1280,1012l1276,1016l1280,1012xm1262,990l1267,994l1280,1012l1267,1021l1253,1003l1262,990xm1244,990l1262,990l1262,1008l1244,1008l1244,990xm1230,990l1244,990l1244,1008l1230,1008l1230,990xm1217,990l1230,990l1230,1008l1217,1008l1217,990xm1194,999l1203,990l1217,990l1217,1008l1203,1008l1194,999xm1194,1021l1194,1016l1194,999l1208,999l1208,1016l1194,1021xm1208,1012l1203,1016l1208,1012xm1185,990l1194,994l1208,1012l1194,1021l1180,1003l1185,990xm1185,990l1185,999l1185,990xm1167,994l1171,990l1185,990l1185,1008l1171,1008l1167,994xm1176,1003l1171,999l1176,1003xm1185,972l1194,986l1176,1003l1167,994l1180,977l1185,972xm1171,972l1185,972l1185,990l1171,990l1171,972xm1157,972l1171,972l1171,990l1157,990l1157,972xm1157,972l1157,981l1157,972xm1135,986l1144,972l1157,972l1157,990l1144,990l1135,986xm1126,955l1135,955l1148,977l1135,986l1121,968l1126,955xm1126,955l1126,959l1126,955xm1107,968l1112,955l1126,955l1126,968l1112,968l1107,968xm1116,955l1112,959l1116,955xm1103,937l1116,955l1107,968l1089,946l1103,937xm1080,915l1089,920l1103,937l1089,946l1075,928l1080,915xm1066,915l1080,915l1080,933l1066,933l1066,915xm1066,915l1066,924l1066,915xm1053,915l1066,915l1066,933l1053,933l1053,915xm1039,915l1053,915l1053,933l1039,933l1039,915xm1016,920l1021,915l1039,915l1039,933l1021,933l1016,920xm998,942l1003,937l1016,920l1030,928l1016,946l998,942xm1007,915l1016,924l1016,942l998,942l998,924l1007,915xm984,924l994,915l1007,915l1007,933l994,933l984,924xm994,950l984,942l984,924l1003,924l1003,942l994,950xm980,933l994,933l994,950l980,950l980,933xm962,933l980,933l980,950l962,950l962,933xm948,933l962,933l962,950l948,950l948,933xm948,933l948,942l948,933xm934,933l948,933l948,950l934,950l934,933xm934,933l934,942l934,933xm916,933l934,933l934,950l916,950l916,933xm902,933l916,933l916,950l902,950l902,933xm902,933l902,942l902,933xm889,933l902,933l902,950l889,950l889,933xm866,946l875,933l889,933l889,950l875,950l866,946xm889,968l880,968l866,946l880,937l893,955l889,968xm889,955l889,959l889,955xm875,955l889,955l889,968l875,968l875,955xm848,959l857,955l875,955l875,968l857,968l848,959xm857,990l848,981l848,959l866,959l866,981l857,990xm843,972l857,972l857,990l843,990l843,972xm830,972l843,972l843,990l830,990l830,972xm830,972l830,981l830,972xm807,977l816,972l830,972l830,990l816,990l807,977xm793,994l807,977l820,986l807,1003l793,994xm793,994l798,999l793,994xm779,1012l793,994l807,1003l789,1021l779,1012xm779,1012l784,1016l779,1012xm770,1043l761,1030l779,1012l789,1021l775,1043l770,1043xm770,1030l770,1034l770,1030xm752,1030l770,1030l770,1043l752,1043l752,1030xm738,1030l752,1030l752,1043l738,1043l738,1030xm725,1030l738,1030l738,1043l725,1043l725,1030xm702,1030l711,1030l725,1030l725,1043l711,1043l702,1030xm693,1065l688,1052l702,1030l716,1043l702,1061l693,1065xm693,1047l693,1056l693,1047xm679,1047l693,1047l693,1065l679,1065l679,1047xm666,1047l679,1047l679,1065l666,1065l666,1047xm652,1047l666,1047l666,1065l652,1065l652,1047xm634,1047l652,1047l652,1065l634,1065l634,1047xm620,1047l634,1047l634,1065l620,1065l620,1047xm606,1047l620,1047l620,1065l606,1065l606,1047xm584,1056l588,1047l606,1047l606,1065l588,1065l584,1056xm588,1083l584,1074l584,1056l597,1056l597,1074l588,1083xm565,1074l574,1065l588,1065l588,1083l574,1083l565,1074xm574,1100l565,1091l565,1074l584,1074l584,1091l574,1100xm561,1083l574,1083l574,1100l561,1100l561,1083xm561,1083l561,1091l561,1083xm547,1083l561,1083l561,1100l547,1100l547,1083xm529,1083l547,1083l547,1100l529,1100l529,1083xm506,1091l515,1083l529,1083l529,1100l515,1100l506,1091xm515,1065l524,1074l524,1091l506,1091l506,1074l515,1065xm502,1065l515,1065l515,1083l502,1083l502,1065xm479,1074l488,1065l502,1065l502,1083l488,1083l479,1074xm492,1052l492,1056l492,1074l479,1074l479,1056l492,1052xm492,1052l488,1056l492,1052xm470,1030l479,1030l492,1052l479,1061l465,1043l470,1030xm456,1030l470,1030l470,1043l456,1043l456,1030xm433,1030l442,1030l456,1030l456,1043l442,1043l433,1030xm424,1065l420,1052l433,1030l447,1043l433,1061l424,1065xm424,1047l424,1056l424,1047xm410,1047l424,1047l424,1065l410,1065l410,1047xm397,1047l410,1047l410,1065l397,1065l397,1047xm374,1061l383,1047l397,1047l397,1065l383,1065l374,1061xm360,1030l374,1030l388,1052l374,1061l360,1043l360,1030xm360,1030l365,1034l360,1030xm351,1065l347,1052l360,1030l374,1043l360,1061l351,1065xm328,1061l338,1047l351,1047l351,1065l338,1065l328,1061xm324,1030l328,1030l342,1052l328,1061l315,1043l324,1030xm324,1030l324,1034l324,1030xm306,1030l324,1030l324,1043l306,1043l306,1030xm292,1030l306,1030l306,1043l292,1043l292,1030xm278,1030l292,1030l292,1043l278,1043l278,1030xm260,1030l278,1030l278,1043l260,1043l260,1030xm242,1043l246,1030l260,1030l260,1043l246,1043l242,1043xm256,1030l246,1034l256,1030xm233,1008l237,1012l256,1030l242,1043l224,1021l233,1008xm219,1008l233,1008l233,1025l219,1025l219,1008xm219,1008l219,1016l219,1008xm201,1008l219,1008l219,1025l201,1025l201,1008xm178,1016l187,1008l201,1008l201,1025l187,1025l178,1016xm187,1043l178,1034l178,1016l196,1016l196,1034l187,1043xm174,1030l187,1030l187,1043l174,1043l174,1030xm160,1030l174,1030l174,1043l160,1043l160,1030xm160,1030l160,1034l160,1030xm137,1030l142,1030l160,1030l160,1043l142,1043l137,1030xm160,1008l164,1021l151,1043l137,1030l151,1012l160,1008xm137,1021l142,1008l160,1008l160,1025l142,1025l137,1021xm151,1012l142,1016l151,1012xm123,994l137,994l151,1012l137,1021l123,1003l123,994xm105,1021l105,1012l123,994l137,1003l119,1021l105,1021xm92,999l105,994l119,1012l105,1021l92,1003l92,999xm105,999l101,999l105,999xm101,972l105,981l105,999l92,999l92,981l101,972xm82,972l101,972l101,990l82,990l82,972xm69,972l82,972l82,990l69,990l69,972xm46,981l55,972l69,972l69,990l55,990l46,981xm55,955l64,959l64,981l46,981l46,959l55,955xm32,959l37,955l55,955l55,968l37,968l32,959xm37,933l46,942l46,959l32,959l32,942l37,933xm37,933l37,942l37,933xm23,933l37,933l37,950l23,950l23,933xm0,942l10,933l23,933l23,950l10,950l0,942xm0,920l19,924l19,942l0,942l0,924l0,920xm23,898l32,911l14,928l0,920l19,902l23,898xm0,902l10,898l23,898l23,915l10,915l0,902xm23,880l32,893l14,911l0,902l19,880l23,880xm46,884l37,893l23,893l23,880l37,880l46,884xm37,858l46,867l46,884l32,884l32,867l37,858xm64,867l55,876l37,876l37,858l55,858l64,867xm64,849l64,867l46,867l46,849l64,849xm64,849l55,849l64,849xm55,823l64,832l64,849l46,849l46,832l55,823xm78,832l69,836l55,836l55,823l69,823l78,832xm64,805l78,810l78,832l60,832l60,810l64,805xm73,818l69,810l73,818xm78,788l92,796l73,818l64,805l78,788xm92,796l82,792l92,796xm105,770l105,779l92,796l78,788l92,770l105,770xm92,779l101,774l92,779xm114,801l105,796l92,779l105,770l119,788l114,801xm128,801l114,801l114,783l128,783l128,801xm142,801l128,801l128,783l142,783l142,801xm160,783l160,801l142,801l142,783l160,783xm133,792l142,783l160,783l160,801l142,801l133,792xm151,770l151,774l151,792l133,792l133,774l151,770xm151,770l142,774l151,770xm119,757l137,748l151,770l137,779l123,761l119,757xm137,757l128,757l137,757xm137,735l137,757l119,757l119,735l137,735xm137,735l128,735l137,735xm137,717l137,735l119,735l119,717l137,717xm128,691l137,700l137,717l119,717l119,700l128,691xm105,700l114,691l128,691l128,708l114,708l105,700xm123,682l123,700l105,700l105,682l123,682xm123,682l114,682l123,682xm105,656l123,660l123,682l105,682l105,660l105,656xm119,664l114,660l119,664xm123,638l137,647l119,664l105,656l123,638xm137,647l128,642l137,647xm142,616l151,629l137,647l123,638l137,620l142,616xm164,625l160,634l142,634l142,616l160,616l164,625xm160,598l164,607l164,625l151,625l151,607l160,598xm183,607l174,612l160,612l160,598l174,598l183,607xm174,576l183,585l183,607l164,607l164,585l174,576xm196,590l187,594l174,594l174,576l187,576l196,590xm196,590l187,585l196,590xm210,572l196,590l183,581l196,563l210,572xm210,572l201,568l210,572xm224,554l210,572l196,563l210,546l224,554xm224,554l219,550l224,554xm233,524l237,537l224,554l210,546l224,524l233,524xm256,532l246,537l233,537l233,524l246,524l256,532xm246,502l256,510l256,532l237,532l237,510l246,502xm260,519l246,519l246,502l260,502l260,519xm287,510l278,519l260,519l260,502l278,502l287,510xm278,484l287,493l287,510l269,510l269,493l278,484xm292,502l278,502l278,484l292,484l292,502xm315,493l306,502l292,502l292,484l306,484l315,493xm306,466l315,475l315,493l297,493l297,475l306,466xm328,475l324,484l306,484l306,466l324,466l328,475xm324,449l328,458l328,475l315,475l315,458l324,449xm342,449l338,462l324,462l324,449l338,449l342,449xm360,480l347,480l328,462l342,449l360,471l360,480xm374,458l374,462l360,480l347,471l360,449l374,458xm365,427l374,436l374,458l360,458l360,436l365,427xm392,436l383,444l365,444l365,427l383,427l392,436xm392,436l383,436l392,436xm392,418l392,436l374,436l374,418l392,418xm392,418l383,418l392,418xm383,392l392,400l392,418l374,418l374,400l383,392xm360,400l365,392l383,392l383,409l365,409l360,400xm365,374l374,378l374,400l360,400l360,378l365,374xm342,378l351,374l365,374l365,387l351,387l342,378xm351,352l360,361l360,378l342,378l342,361l351,352xm365,370l351,370l351,352l365,352l365,370xm388,356l383,370l365,370l365,352l383,352l388,356xm388,356l383,361l388,356xm360,348l374,339l388,356l374,365l360,348xm374,339l365,343l374,339xm342,326l360,321l374,339l360,348l347,330l342,326xm360,326l351,326l360,326xm351,299l360,303l360,326l342,326l342,303l351,299xm328,303l338,299l351,299l351,312l338,312l328,303xm338,277l347,286l347,303l328,303l328,286l338,277xm315,286l324,277l338,277l338,295l324,295l315,286xm324,259l328,268l328,286l315,286l315,268l324,259xm297,268l306,259l324,259l324,277l306,277l297,268xm306,242l315,251l315,268l297,268l297,251l306,242xm283,251l292,242l306,242l306,259l292,259l283,251xm292,224l301,229l301,251l283,251l283,229l292,224xm315,224l306,237l292,237l292,224l306,224l315,224xm283,211l297,207l315,224l301,237l287,215l283,211xm301,211l292,211l301,211xm301,193l301,211l283,211l283,193l301,193xm292,185l292,202l297,189l301,193l283,193l283,189l292,185xe" fillcolor="#0a0b0c" stroked="f" o:allowincell="f" style="position:absolute;left:9251;top:4462;width:3416;height:1887;mso-wrap-style:none;v-text-anchor:middle;mso-position-horizontal-relative:char">
                    <v:fill o:detectmouseclick="t" type="solid" color2="#f5f4f3"/>
                    <v:stroke color="#3465a4" joinstyle="round" endcap="flat"/>
                    <w10:wrap type="none"/>
                  </v:shape>
                  <v:shape id="shape_0" ID="Freeform 7701" coordsize="1175,713" path="m1162,115l1162,132l1162,154l1175,172l1162,190l1148,207l1130,207l1116,207l1102,207l1089,207l1071,207l1071,229l1057,247l1043,264l1043,282l1043,304l1043,322l1043,339l1043,357l1025,379l1011,379l998,379l984,396l998,396l984,396l966,396l966,414l952,414l952,432l966,432l984,432l998,432l1011,454l1011,471l1011,489l1025,489l1025,506l1043,506l1057,506l1057,528l1057,546l1043,546l1025,546l1011,546l998,546l984,546l984,564l966,546l952,546l939,528l925,506l907,506l907,528l893,528l893,506l879,528l861,528l847,546l834,546l820,546l802,546l788,546l788,564l775,581l761,581l743,581l743,603l729,603l715,603l697,603l697,621l715,639l715,656l715,678l697,696l683,696l670,696l656,696l638,696l624,696l611,696l597,696l579,713l565,713l551,713l533,713l533,696l519,696l506,696l492,678l474,678l460,678l460,696l447,678l433,678l415,678l415,656l401,639l387,639l369,656l369,639l355,639l342,639l328,639l328,656l310,656l296,678l296,656l283,656l269,678l251,678l237,678l223,678l205,678l191,678l178,678l164,678l164,696l146,696l132,696l119,696l105,696l119,678l119,656l119,639l119,621l119,603l119,581l105,581l105,564l105,546l87,528l73,528l59,528l46,506l27,506l27,489l14,489l14,471l0,471l14,454l27,432l46,414l27,414l27,396l14,396l14,379l27,357l14,357l14,339l27,339l27,322l46,322l59,322l73,322l73,304l87,304l105,282l119,282l119,264l105,247l87,229l73,207l59,207l59,190l46,190l27,190l27,172l27,154l14,132l14,115l0,115l0,97l14,80l14,58l27,58l46,40l46,22l59,22l59,0l73,22l87,22l105,40l119,40l132,58l119,58l105,58l105,80l87,80l87,97l105,97l119,115l132,115l146,115l146,97l164,97l178,97l191,97l205,97l223,115l237,115l251,115l269,115l283,115l296,115l310,132l328,132l342,132l355,132l369,132l387,132l401,115l415,115l433,132l447,132l460,132l474,132l492,132l506,132l519,132l533,132l551,132l551,154l565,154l579,154l597,154l611,154l611,132l624,132l638,132l656,115l670,97l683,97l697,80l715,58l729,58l743,58l761,58l775,58l788,58l802,40l820,40l834,40l847,40l861,40l879,22l893,40l907,40l925,40l939,58l952,58l966,58l984,58l998,58l1011,80l1025,80l1043,58l1057,80l1057,97l1071,115l1089,115l1102,115l1116,115l1130,115l1148,132l1162,132l1162,115l1162,110l1162,115xe" fillcolor="#31a738" stroked="f" o:allowincell="f" style="position:absolute;left:9306;top:6376;width:1174;height:712;mso-wrap-style:none;v-text-anchor:middle;mso-position-horizontal-relative:char">
                    <v:fill o:detectmouseclick="t" type="solid" color2="#ce58c7"/>
                    <v:stroke color="#3465a4" joinstyle="round" endcap="flat"/>
                    <w10:wrap type="none"/>
                  </v:shape>
                  <v:shape id="shape_0" ID="Freeform 7702" coordsize="1193,726" path="m1162,136l1162,119l1180,119l1180,136l1162,136xm1162,163l1162,158l1162,136l1180,136l1180,158l1162,163xm1162,163l1171,158l1162,163xm1193,180l1180,180l1162,163l1175,150l1193,172l1193,180xm1180,172l1184,176l1180,172xm1162,189l1162,189l1180,172l1193,180l1175,198l1162,189xm1162,189l1171,194l1162,189xm1157,220l1148,207l1162,189l1175,198l1162,216l1157,220xm1157,202l1157,211l1157,202xm1139,202l1157,202l1157,220l1139,220l1139,202xm1125,202l1139,202l1139,220l1125,220l1125,202xm1111,202l1125,202l1125,220l1111,220l1111,202xm1111,202l1111,211l1111,202xm1098,202l1111,202l1111,220l1098,220l1098,202xm1070,211l1080,202l1098,202l1098,220l1080,220l1070,211xm1089,238l1070,233l1070,211l1089,211l1089,233l1089,238xm1075,224l1080,233l1075,224xm1070,255l1061,246l1075,224l1089,238l1070,255xm1061,246l1066,251l1061,246xm1043,268l1043,264l1061,246l1070,255l1057,273l1043,268xm1043,268l1052,268l1043,268xm1043,286l1043,268l1061,268l1061,286l1043,286xm1043,286l1052,286l1043,286xm1043,308l1043,286l1061,286l1061,308l1043,308xm1043,308l1052,308l1043,308xm1043,326l1043,308l1061,308l1061,326l1043,326xm1043,326l1052,326l1043,326xm1043,343l1043,326l1061,326l1061,343l1043,343xm1057,365l1043,361l1043,343l1061,343l1061,361l1057,365xm1043,356l1052,361l1043,356xm1034,387l1029,374l1043,356l1057,365l1043,387l1034,387xm1034,374l1034,383l1034,374xm1020,374l1034,374l1034,387l1020,387l1020,374xm1020,374l1020,383l1020,374xm998,374l1007,374l1020,374l1020,387l1007,387l998,374xm993,409l984,396l998,374l1011,387l998,405l993,409xm1007,392l1007,409l993,409l993,392l1007,392xm993,392l1007,392l1007,409l993,409l993,392xm966,400l975,392l993,392l993,409l975,409l966,400xm975,427l966,418l966,400l984,400l984,418l975,427xm952,418l961,409l975,409l975,427l961,427l952,418xm961,444l952,436l952,418l970,418l970,436l961,444xm975,444l961,444l961,431l975,431l975,444xm993,444l975,444l975,431l993,431l993,444xm1011,431l1007,444l993,444l993,431l1007,431l1011,431xm998,444l1007,436l998,444xm1029,458l1016,462l998,444l1011,431l1029,453l1029,458xm1011,458l1020,458l1011,458xm1011,475l1011,458l1029,458l1029,475l1011,475xm1011,475l1020,475l1011,475xm1020,502l1011,493l1011,475l1029,475l1029,493l1020,502xm1043,493l1034,502l1020,502l1020,484l1034,484l1043,493xm1034,519l1029,510l1029,493l1043,493l1043,510l1034,519xm1052,519l1034,519l1034,506l1052,506l1052,519xm1075,510l1066,519l1052,519l1052,506l1066,506l1075,510xm1057,532l1057,510l1075,510l1075,532l1057,532xm1057,532l1066,532l1057,532xm1066,559l1057,550l1057,532l1075,532l1075,550l1066,559xm1066,541l1066,550l1066,541xm1052,541l1066,541l1066,559l1052,559l1052,541xm1034,541l1052,541l1052,559l1034,559l1034,541xm1034,541l1034,550l1034,541xm1020,541l1034,541l1034,559l1020,559l1020,541xm1020,541l1020,550l1020,541xm1007,541l1020,541l1020,559l1007,559l1007,541xm984,550l993,541l1007,541l1007,559l993,559l984,550xm984,572l984,568l984,550l998,550l998,568l984,572xm975,541l984,546l998,563l984,572l970,554l975,541xm957,554l961,541l975,541l975,559l961,559l957,554xm970,546l961,550l970,546xm938,537l952,528l970,546l957,554l938,537l938,537xm952,528l948,532l952,528xm934,506l938,506l952,528l938,537l925,519l934,506xm907,510l916,506l934,506l934,519l916,519l907,510xm916,541l907,532l907,510l925,510l925,532l916,541xm893,532l902,524l916,524l916,541l902,541l893,532xm897,506l911,510l911,532l893,532l893,510l897,506xm888,541l879,528l897,506l907,519l893,537l888,541xm866,528l870,524l888,524l888,541l870,541l866,528xm866,528l870,532l866,528xm856,559l852,546l866,528l879,537l866,554l856,559xm843,541l856,541l856,559l843,559l843,541xm829,541l843,541l843,559l829,559l829,541xm829,541l829,550l829,541xm811,541l829,541l829,559l811,559l811,541xm788,550l797,541l811,541l811,559l797,559l788,550xm806,572l788,568l788,550l806,550l806,568l806,572xm793,563l797,568l793,563xm784,594l774,581l793,563l806,572l788,594l784,594xm784,581l784,585l784,581xm770,581l784,581l784,594l770,594l770,581xm743,585l752,581l770,581l770,594l752,594l743,585xm752,616l743,607l743,585l761,585l761,607l752,616xm752,598l752,607l752,598xm752,598l752,607l752,598xm738,598l752,598l752,616l738,616l738,598xm724,598l738,598l738,616l724,616l724,598xm702,607l706,598l724,598l724,616l706,616l702,607xm702,607l706,607l702,607xm702,629l702,625l702,607l715,607l715,625l702,629xm702,629l706,625l702,629xm733,643l715,647l702,629l715,621l729,638l733,643xm715,643l724,643l715,643xm715,660l715,643l733,643l733,660l715,660xm715,660l724,660l715,660xm729,687l715,682l715,660l733,660l733,682l729,687xm715,678l724,682l715,678xm706,709l702,695l715,678l729,687l715,704l706,709xm692,691l706,691l706,709l692,709l692,691xm692,691l692,700l692,691xm679,691l692,691l692,709l679,709l679,691xm665,691l679,691l679,709l665,709l665,691xm647,691l665,691l665,709l647,709l647,691xm647,691l647,700l647,691xm633,691l647,691l647,709l633,709l633,691xm620,691l633,691l633,709l620,709l620,691xm597,695l606,691l620,691l620,709l606,709l597,695xm597,695l606,700l597,695xm588,726l583,713l597,695l610,704l597,722l588,726xm574,709l588,709l588,726l574,726l574,709xm560,709l574,709l574,726l560,726l560,709xm560,709l560,717l560,709xm538,717l542,709l560,709l560,726l542,726l538,717xm542,691l551,700l551,717l538,717l538,700l542,691xm528,691l542,691l542,709l528,709l528,691xm506,704l515,691l528,691l528,709l515,709l506,704xm501,673l506,678l519,695l506,704l492,687l501,673xm501,673l501,682l501,673xm483,673l501,673l501,691l483,691l483,673xm460,682l469,673l483,673l483,691l469,691l460,682xm465,704l460,700l460,682l478,682l478,700l465,704xm456,673l460,678l478,695l465,704l446,687l456,673xm456,673l456,682l456,673xm442,673l456,673l456,691l442,691l442,673xm415,682l424,673l442,673l442,691l424,691l415,682xm433,656l433,660l433,682l415,682l415,660l433,656xm433,656l424,660l433,656xm410,634l415,638l433,656l419,669l405,647l410,634xm410,634l410,643l410,634xm387,638l396,634l410,634l410,651l396,651l387,638xm374,660l374,656l387,638l401,647l387,669l374,660xm378,634l387,643l387,660l374,660l374,643l378,634xm364,634l378,634l378,651l364,651l364,634xm351,634l364,634l364,651l351,651l351,634xm328,643l337,634l351,634l351,651l337,651l328,643xm328,643l337,643l328,643xm337,669l328,660l328,643l346,643l346,660l337,669xm314,656l319,656l337,656l337,669l319,669l314,656xm296,682l301,678l314,656l328,669l314,687l296,682xm305,656l314,660l314,682l296,682l296,660l305,656xm282,656l292,656l305,656l305,669l292,669l282,656xm278,691l269,678l282,656l296,669l282,687l278,691xm278,673l278,682l278,673xm260,673l278,673l278,691l260,691l260,673xm246,673l260,673l260,691l246,691l246,673xm246,673l246,682l246,673xm232,673l246,673l246,691l232,691l232,673xm214,673l232,673l232,691l214,691l214,673xm200,673l214,673l214,691l200,691l200,673xm200,673l200,682l200,673xm187,673l200,673l200,691l187,691l187,673xm164,682l173,673l187,673l187,691l173,691l164,682xm173,709l164,700l164,682l182,682l182,700l173,709xm155,691l173,691l173,709l155,709l155,691xm141,691l155,691l155,709l141,709l141,691xm141,691l141,700l141,691xm128,691l141,691l141,709l128,709l128,691xm105,695l114,691l128,691l128,709l114,709l105,695xm137,682l132,687l118,704l105,695l118,678l137,682xm137,682l128,682l137,682xm137,660l137,682l118,682l118,660l137,660xm137,660l128,660l137,660xm137,643l137,660l118,660l118,643l137,643xm137,625l137,643l118,643l118,625l137,625xm137,625l128,625l137,625xm137,607l137,625l118,625l118,607l137,607xm137,607l128,607l137,607xm128,581l137,585l137,607l118,607l118,585l128,581xm105,585l114,581l128,581l128,594l114,594l105,585xm118,568l118,585l105,585l105,568l118,568xm118,568l114,568l118,568xm118,546l118,550l118,568l105,568l105,550l118,546xm118,546l114,550l118,546xm96,524l105,528l118,546l105,554l91,537l96,524xm96,524l96,532l96,524xm82,524l96,524l96,541l82,541l82,524xm59,537l68,524l82,524l82,541l68,541l59,537xm55,506l59,506l73,528l59,537l46,519l55,506xm55,506l55,510l55,506xm27,510l36,506l55,506l55,519l36,519l27,510xm36,484l46,493l46,510l27,510l27,493l36,484xm14,493l23,484l36,484l36,502l23,502l14,493xm23,466l32,475l32,493l14,493l14,475l23,466xm0,471l9,466l23,466l23,484l9,484l0,471xm27,462l14,480l0,471l18,453l27,462xm27,462l23,458l27,462xm32,431l46,444l27,462l18,453l32,431xm46,444l36,436l46,444xm55,409l59,422l46,444l32,431l46,414l55,409xm27,418l36,409l55,409l55,427l36,427l27,418xm36,392l46,400l46,418l27,418l27,400l36,392xm14,400l23,392l36,392l36,409l23,409l14,400xm18,374l32,383l32,400l14,400l14,383l18,374xm27,387l23,383l27,387xm36,356l46,365l27,387l18,374l32,356l36,356xm14,361l23,356l36,356l36,370l23,370l14,361xm23,334l32,343l32,361l14,361l14,343l23,334xm46,343l36,352l23,352l23,334l36,334l46,343xm36,317l46,326l46,343l27,343l27,326l36,317xm55,334l36,334l36,317l55,317l55,334xm68,334l55,334l55,317l68,317l68,334xm68,334l68,326l68,334xm91,326l82,334l68,334l68,317l82,317l91,326xm82,299l91,308l91,326l73,326l73,308l82,299xm105,312l96,312l82,312l82,299l96,299l105,312xm105,312l96,308l105,312xm114,277l118,290l105,312l91,299l105,282l114,277xm137,286l128,295l114,295l114,277l128,277l137,286xm132,264l137,268l137,286l118,286l118,268l132,264xm132,264l128,268l132,264xm118,246l118,246l132,264l118,273l105,255l118,246xm118,246l114,251l118,246xm105,224l118,246l105,255l91,238l105,224xm105,224l96,233l105,224xm82,202l91,207l105,224l91,238l77,216l82,202xm82,202l82,211l82,202xm59,211l68,202l82,202l82,220l68,220l59,211xm68,185l77,194l77,211l59,211l59,194l68,185xm55,185l68,185l68,202l55,202l55,185xm27,194l36,185l55,185l55,202l36,202l27,194xm46,176l46,194l27,194l27,176l46,176xm46,176l36,176l46,176xm46,150l46,158l46,176l27,176l27,158l46,150xm46,150l36,158l46,150xm14,136l27,132l46,150l32,163l14,141l14,136xm32,136l23,136l32,136xm23,110l32,119l32,136l14,136l14,119l23,110xm0,119l9,110l23,110l23,128l9,128l0,119xm0,97l18,101l18,119l0,119l0,101l0,97xm14,106l9,101l14,106xm32,84l27,88l14,106l0,97l18,75l32,84xm23,53l32,62l32,84l14,84l14,62l23,53xm23,70l23,62l23,70xm46,66l36,70l23,70l23,53l36,53l46,66xm59,44l59,48l46,66l32,57l46,40l59,44xm59,44l55,44l59,44xm59,44l55,44l59,44xm55,18l59,26l59,44l46,44l46,26l55,18xm77,26l68,35l55,35l55,18l68,18l77,26xm73,0l77,4l77,26l59,26l59,4l73,0xm82,35l77,31l59,13l73,0l91,22l82,35xm82,35l82,26l82,35xm105,22l96,35l82,35l82,18l96,18l105,22xm114,53l105,48l91,31l105,22l118,40l114,53xm132,40l128,53l114,53l114,35l128,35l132,40xm118,48l128,44l118,48xm141,70l137,66l118,48l132,40l150,57l141,70xm128,53l141,53l141,70l128,70l128,53xm105,62l114,53l128,53l128,70l114,70l105,62xm114,88l105,84l105,62l118,62l118,84l114,88xm87,84l96,75l114,75l114,88l96,88l87,84xm96,110l87,101l87,84l105,84l105,101l96,110xm96,110l96,101l96,110xm118,97l114,110l96,110l96,92l114,92l118,97xm128,128l118,123l105,106l118,97l132,114l128,128xm141,128l128,128l128,110l141,110l141,128xm164,119l155,128l141,128l141,110l155,110l164,119xm155,92l164,101l164,119l150,119l150,101l155,92xm173,110l155,110l155,92l173,92l173,110xm187,110l173,110l173,92l187,92l187,110xm200,110l187,110l187,92l200,92l200,110xm223,97l214,110l200,110l200,92l214,92l223,97xm210,106l214,101l210,106xm232,128l223,123l210,106l223,97l237,114l232,128xm246,128l232,128l232,110l246,110l246,128xm260,128l246,128l246,110l260,110l260,128xm260,128l260,119l260,128xm278,128l260,128l260,110l278,110l278,128xm292,128l278,128l278,110l292,110l292,128xm314,114l305,128l292,128l292,110l305,110l314,114xm319,145l314,141l301,123l314,114l328,132l319,145xm319,145l319,136l319,145xm337,145l319,145l319,128l337,128l337,145xm351,145l337,145l337,128l351,128l351,145xm364,145l351,145l351,128l364,128l364,145xm364,145l364,136l364,145xm378,145l364,145l364,128l378,128l378,145xm401,141l396,145l378,145l378,128l396,128l401,141xm410,110l415,123l401,141l387,132l405,114l410,110xm410,128l410,119l410,128xm433,114l424,128l410,128l410,110l424,110l433,114xm442,145l433,141l419,123l433,114l446,132l442,145xm456,145l442,145l442,128l456,128l456,145xm456,145l456,136l456,145xm469,145l456,145l456,128l469,128l469,145xm483,145l469,145l469,128l483,128l483,145xm501,145l483,145l483,128l501,128l501,145xm515,145l501,145l501,128l515,128l515,145xm515,145l515,136l515,145xm528,145l515,145l515,128l528,128l528,145xm542,145l528,145l528,128l542,128l542,145xm569,136l560,145l542,145l542,128l560,128l569,136xm560,163l551,158l551,136l569,136l569,158l560,163xm574,163l560,163l560,150l574,150l574,163xm588,163l574,163l574,150l588,150l588,163xm606,163l588,163l588,150l606,150l606,163xm629,158l620,163l606,163l606,150l620,150l629,158xm620,128l629,136l629,158l610,158l610,136l620,128xm633,145l620,145l620,128l633,128l633,145xm656,141l647,145l633,145l633,128l647,128l656,141xm656,141l647,136l656,141xm670,123l656,141l642,132l656,114l670,123xm670,123l665,119l670,123xm679,92l683,106l670,123l656,114l670,97l679,92xm702,106l692,110l679,110l679,92l692,92l702,106xm702,106l692,101l702,106xm702,75l715,88l702,106l688,97l702,75xm715,88l706,84l715,88xm724,53l729,66l715,88l702,75l715,57l724,53xm738,70l724,70l724,53l738,53l738,70xm738,70l738,62l738,70xm752,70l738,70l738,53l752,53l752,70xm770,70l752,70l752,53l770,53l770,70xm784,70l770,70l770,53l784,53l784,70xm806,66l797,70l784,70l784,53l797,53l806,66xm806,66l797,62l806,66xm811,35l820,48l806,66l793,57l806,40l811,35xm829,53l811,53l811,35l829,35l829,53xm843,53l829,53l829,35l843,35l843,53xm856,53l843,53l843,35l856,35l856,53xm856,53l856,44l856,53xm879,48l870,53l856,53l856,35l870,35l879,48xm893,22l893,31l879,48l866,40l879,22l893,22xm902,53l897,48l879,31l893,22l907,40l902,53xm916,53l902,53l902,35l916,35l916,53xm916,53l916,44l916,53xm938,40l934,53l916,53l916,35l934,35l938,40xm925,48l934,44l925,48xm948,70l938,66l925,48l938,40l952,57l948,70xm961,70l948,70l948,53l961,53l961,70xm975,70l961,70l961,53l975,53l975,70xm975,70l975,62l975,70xm993,70l975,70l975,53l993,53l993,70xm1011,57l1007,70l993,70l993,53l1007,53l1011,57xm998,66l1007,62l998,66xm1020,88l1016,88l998,66l1011,57l1029,75l1020,88xm1043,88l1034,88l1020,88l1020,75l1034,75l1043,88xm1043,88l1034,84l1043,88xm1057,57l1057,66l1043,88l1029,75l1043,57l1057,57xm1075,84l1061,88l1043,66l1057,57l1070,75l1075,84xm1057,84l1066,84l1057,84xm1061,106l1057,101l1057,84l1075,84l1075,101l1061,106xm1061,106l1066,101l1061,106xm1080,128l1075,123l1061,106l1070,97l1089,114l1080,128xm1098,128l1080,128l1080,110l1098,110l1098,128xm1111,128l1098,128l1098,110l1111,110l1111,128xm1111,128l1111,119l1111,128xm1125,128l1111,128l1111,110l1125,110l1125,128xm1148,114l1139,128l1125,128l1125,110l1139,110l1148,114xm1157,145l1148,141l1134,123l1148,114l1162,132l1157,145xm1180,136l1171,145l1157,145l1157,128l1171,128l1180,136xm1180,119l1180,136l1162,136l1162,119l1180,119xm1180,119l1162,119l1180,114l1180,119l1162,119l1162,114l1180,119xe" fillcolor="#0a0b0c" stroked="f" o:allowincell="f" style="position:absolute;left:9297;top:6372;width:1192;height:725;mso-wrap-style:none;v-text-anchor:middle;mso-position-horizontal-relative:char">
                    <v:fill o:detectmouseclick="t" type="solid" color2="#f5f4f3"/>
                    <v:stroke color="#3465a4" joinstyle="round" endcap="flat"/>
                    <w10:wrap type="none"/>
                  </v:shape>
                  <v:shape id="shape_0" ID="Freeform 7703" coordsize="656,713" path="m0,57l0,35l18,35l32,35l18,18l32,18l45,18l59,18l77,18l91,18l105,18l123,18l137,18l137,0l150,0l150,18l164,0l182,0l196,0l209,0l223,0l241,18l255,35l269,35l287,57l300,57l314,57l328,57l314,75l328,75l346,92l346,75l360,75l373,75l387,75l405,75l419,92l419,110l433,110l446,132l464,110l478,110l478,132l492,132l478,150l492,150l492,167l478,185l478,207l464,225l478,225l478,242l492,242l510,242l510,264l524,282l537,282l537,264l551,282l551,299l551,317l537,317l537,339l551,339l551,357l569,374l583,374l597,392l610,392l628,414l628,431l628,449l628,467l642,489l656,489l642,489l628,489l610,506l597,506l597,489l583,489l569,489l569,506l551,489l537,489l537,467l524,467l510,467l492,489l478,489l478,467l478,449l464,449l464,467l446,467l433,467l433,489l446,489l446,506l446,524l446,541l446,563l446,581l433,581l419,599l405,616l387,638l373,638l360,656l360,673l360,691l360,713l346,713l328,691l314,691l300,691l287,691l269,673l287,673l287,656l287,638l269,616l287,616l287,599l269,599l269,581l269,563l287,541l287,524l300,506l300,489l300,467l300,449l300,431l300,414l287,414l287,392l287,374l269,374l269,357l269,339l255,339l241,339l241,317l223,317l223,299l209,299l209,282l196,282l182,264l182,242l164,242l164,225l150,225l150,207l137,207l137,185l123,185l123,167l123,150l105,150l105,132l105,110l91,110l77,92l77,75l59,57l45,57l32,57l18,57l0,57l0,57l0,57xe" fillcolor="#31a738" stroked="f" o:allowincell="f" style="position:absolute;left:10108;top:5386;width:655;height:712;mso-wrap-style:none;v-text-anchor:middle;mso-position-horizontal-relative:char">
                    <v:fill o:detectmouseclick="t" type="solid" color2="#ce58c7"/>
                    <v:stroke color="#3465a4" joinstyle="round" endcap="flat"/>
                    <w10:wrap type="none"/>
                  </v:shape>
                  <v:shape id="shape_0" ID="Freeform 7704" coordsize="665,726" path="m9,40l18,44l18,66l0,66l0,44l9,40xm27,53l9,53l9,40l27,40l27,53xm45,40l41,53l27,53l27,40l41,40l45,40xm45,40l41,44l45,40xm27,18l32,22l45,40l32,53l18,31l27,18xm41,35l27,35l27,18l41,18l41,35xm54,35l41,35l41,18l54,18l54,35xm54,35l54,27l54,35xm68,35l54,35l54,18l68,18l68,35xm86,35l68,35l68,18l86,18l86,35xm86,35l86,27l86,35xm100,35l86,35l86,18l100,18l100,35xm100,35l100,27l100,35xm114,35l100,35l100,18l114,18l114,35xm132,35l114,35l114,18l132,18l132,35xm155,27l146,35l132,35l132,18l146,18l155,27xm146,0l155,9l155,27l136,27l136,9l146,0xm168,9l159,18l146,18l146,0l159,0l168,9xm168,31l150,27l150,9l168,9l168,27l168,31xm173,0l182,13l168,31l155,22l168,5l173,0xm191,18l173,18l173,0l191,0l191,18xm205,18l191,18l191,0l205,0l205,18xm218,18l205,18l205,0l218,0l218,18xm218,18l218,9l218,18xm241,5l232,18l218,18l218,0l232,0l241,5xm255,22l241,31l227,13l241,5l255,22xm264,53l259,53l241,31l255,22l268,40l264,53xm264,53l264,44l264,53xm287,40l278,53l264,53l264,40l278,40l287,40xm273,53l278,44l273,53xm296,75l287,71l273,53l287,40l300,62l296,75xm309,75l296,75l296,57l309,57l309,75xm309,75l309,66l309,75xm323,75l309,75l309,57l323,57l323,75xm346,71l337,75l323,75l323,57l337,57l346,71xm323,93l319,79l332,62l346,71l328,88l323,93xm323,93l323,84l323,93xm346,79l337,93l323,93l323,75l337,75l346,79xm332,88l337,84l332,88xm360,101l346,106l332,88l346,79l360,97l360,101xm360,101l355,101l360,101xm355,75l360,84l360,101l346,101l346,84l355,75xm369,93l355,93l355,75l369,75l369,93xm382,93l369,93l369,75l382,75l382,93xm396,93l382,93l382,75l396,75l396,93xm419,79l414,93l396,93l396,75l414,75l419,79xm437,101l419,106l405,88l419,79l432,97l437,101xm419,101l428,101l419,101xm428,128l419,119l419,101l437,101l437,119l428,128xm451,115l442,128l428,128l428,115l442,115l451,115xm464,146l451,146l437,128l451,115l464,137l464,146xm464,146l455,141l464,146xm473,115l478,128l464,146l451,137l464,115l473,115xm496,119l487,128l473,128l473,115l487,115l496,119xm478,119l487,119l478,119xm487,150l478,141l478,119l496,119l496,141l487,150xm510,146l501,150l487,150l487,132l501,132l510,146xm487,168l483,154l496,137l510,146l492,163l487,168xm487,168l487,159l487,168xm510,159l501,168l487,168l487,150l501,150l510,159xm510,181l492,176l492,159l510,159l510,176l510,181xm478,194l483,190l496,172l510,181l492,203l478,194xm478,194l487,194l478,194xm492,220l478,216l478,194l496,194l496,216l492,220xm483,212l487,216l483,212xm473,242l464,229l483,212l492,220l478,238l473,242xm496,234l487,242l473,242l473,225l487,225l496,234xm487,260l478,251l478,234l496,234l496,251l487,260xm501,260l487,260l487,242l501,242l501,260xm524,251l519,260l501,260l501,242l519,242l524,251xm510,278l510,273l510,251l524,251l524,273l510,278xm510,278l519,273l510,278xm533,300l524,295l510,278l524,264l537,286l533,300xm533,300l533,291l533,300xm555,291l546,300l533,300l533,282l546,282l555,291xm555,264l555,273l555,291l537,291l537,273l555,264xm569,291l555,295l542,278l555,264l569,286l569,291xm555,291l560,291l555,291xm555,308l555,291l569,291l569,308l555,308xm555,308l560,308l555,308xm560,335l555,326l555,308l569,308l569,326l560,335xm537,326l546,317l560,317l560,335l546,335l537,326xm546,352l537,348l537,326l555,326l555,348l546,352xm569,348l560,352l546,352l546,339l560,339l569,348xm555,348l560,348l555,348xm555,348l560,348l555,348xm555,370l555,366l555,348l569,348l569,366l555,370xm555,370l560,366l555,370xm578,392l569,388l555,370l569,361l583,379l578,392xm596,379l592,392l578,392l578,374l592,374l596,379xm583,388l592,383l583,388xm606,410l601,405l583,388l596,379l615,396l606,410xm628,396l619,410l606,410l606,392l619,392l628,396xm615,405l619,401l615,405xm647,423l628,427l615,405l628,396l642,414l647,423xm628,423l637,423l628,423xm628,440l628,423l647,423l647,440l628,440xm628,440l637,440l628,440xm628,458l628,458l628,440l647,440l647,458l628,458xm628,458l637,458l628,458xm628,480l628,476l628,458l647,458l647,476l628,480xm628,480l637,476l628,480xm651,502l647,502l628,480l642,471l656,489l651,502xm665,489l665,502l651,502l651,489l665,489xm651,489l665,489l665,502l651,502l651,489xm651,489l651,498l651,489xm628,489l637,489l651,489l651,502l637,502l628,489xm619,524l615,511l628,489l642,502l628,520l619,524xm596,515l606,506l619,506l619,524l606,524l596,515xm615,515l606,515l615,515xm606,489l615,498l615,515l596,515l596,498l606,489xm592,489l606,489l606,502l592,502l592,489xm569,498l578,489l592,489l592,502l578,502l569,498xm569,498l578,498l569,498xm569,520l569,515l569,498l587,498l587,515l569,520xm560,489l569,489l583,511l569,520l555,502l560,489xm537,498l546,489l560,489l560,502l546,502l537,498xm546,467l555,476l555,498l537,498l537,476l546,467xm546,467l546,476l546,467xm533,467l546,467l546,484l533,484l533,467xm510,471l519,467l533,467l533,484l519,484l510,471xm510,471l519,476l510,471xm510,471l519,476l510,471xm501,502l496,489l510,471l524,480l510,502l501,502xm478,498l487,489l501,489l501,502l487,502l478,498xm496,498l487,498l496,498xm496,476l496,476l496,498l478,498l478,476l496,476xm496,476l487,476l496,476xm487,449l496,458l496,476l478,476l478,458l487,449xm464,458l473,449l487,449l487,467l473,467l464,458xm473,484l464,476l464,458l483,458l483,476l473,484xm455,467l473,467l473,484l455,484l455,467xm432,476l442,467l455,467l455,484l442,484l432,476xm442,502l432,498l432,476l451,476l451,498l442,502xm464,498l455,502l442,502l442,489l455,489l464,498xm451,515l451,498l464,498l464,515l451,515xm451,533l451,515l464,515l464,533l451,533xm451,533l455,533l451,533xm451,550l451,533l464,533l464,550l451,550xm451,550l455,550l451,550xm451,572l451,550l464,550l464,572l451,572xm451,572l455,572l451,572xm455,599l451,590l451,572l464,572l464,590l455,599xm437,586l442,581l455,581l455,599l442,599l437,586xm432,612l419,603l437,586l451,594l432,612xm419,603l428,608l419,603xm405,621l405,621l419,603l432,612l419,630l405,621xm405,621l414,625l405,621xm405,621l414,625l405,621xm396,652l391,643l405,621l419,630l405,652l396,652xm396,638l396,647l396,638xm378,638l382,638l396,638l396,652l382,652l378,638xm360,665l360,660l378,638l391,652l373,669l360,665xm360,665l369,665l360,665xm360,682l360,665l378,665l378,682l360,682xm360,682l369,682l360,682xm360,700l360,682l378,682l378,700l360,700xm369,726l360,722l360,700l378,700l378,722l369,726xm346,726l355,713l369,713l369,726l355,726l346,726xm337,696l346,696l360,718l346,726l332,709l337,696xm323,696l337,696l337,709l323,709l323,696xm309,696l323,696l323,709l309,709l309,696xm287,709l296,696l309,696l309,709l296,709l287,709xm300,696l296,700l300,696xm278,674l287,678l300,696l287,709l273,687l278,674xm278,691l278,682l278,691xm300,682l296,691l278,691l278,674l296,674l300,682xm300,665l300,682l287,682l287,665l300,665xm300,638l300,647l300,665l287,665l287,647l300,638xm300,638l296,647l300,638xm278,621l287,621l300,638l287,652l273,630l278,621xm300,625l296,634l278,634l278,621l296,621l300,625xm296,599l300,608l300,625l287,625l287,608l296,599xm268,608l278,599l296,599l296,616l278,616l268,608xm287,590l287,608l268,608l268,590l287,590xm273,564l287,572l287,590l268,590l268,572l273,564xm287,577l278,572l287,577xm300,550l300,555l287,577l273,564l287,546l300,550xm300,550l296,550l300,550xm287,528l300,533l300,550l287,550l287,533l287,528xm300,537l296,533l300,537xm319,515l314,520l300,537l287,528l300,511l319,515xm319,515l309,515l319,515xm319,498l319,515l300,515l300,498l319,498xm319,498l309,498l319,498xm319,476l319,476l319,498l300,498l300,476l319,476xm319,476l309,476l319,476xm319,458l319,458l319,476l300,476l300,458l319,458xm319,440l319,458l300,458l300,440l319,440xm319,440l309,440l319,440xm309,414l319,423l319,440l300,440l300,423l309,414xm287,423l296,414l309,414l309,427l296,427l287,423xm300,401l300,423l287,423l287,401l300,401xm300,401l296,401l300,401xm296,374l300,383l300,401l287,401l287,383l296,374xm268,383l278,374l296,374l296,392l278,392l268,383xm287,366l287,383l268,383l268,366l287,366xm278,339l287,348l287,366l268,366l268,348l278,339xm264,339l278,339l278,352l264,352l264,339xm241,348l250,339l264,339l264,352l250,352l241,348xm250,317l259,326l259,348l241,348l241,326l250,317xm227,326l232,317l250,317l250,335l232,335l227,326xm232,300l241,308l241,326l227,326l227,308l232,300xm209,308l218,300l232,300l232,317l218,317l209,308xm218,282l227,291l227,308l209,308l209,291l218,282xm218,282l218,291l218,282xm196,295l205,282l218,282l218,300l205,300l196,295xm182,273l196,264l209,286l196,295l182,278l182,273xm196,273l191,273l196,273xm191,242l196,251l196,273l182,273l182,251l191,242xm164,251l173,242l191,242l191,260l173,260l164,251xm173,225l182,234l182,251l164,251l164,234l173,225xm150,234l159,225l173,225l173,242l159,242l150,234xm159,207l168,216l168,234l150,234l150,216l159,207xm136,216l146,207l159,207l159,225l146,225l136,216xm146,190l155,194l155,216l136,216l136,194l146,190xm123,194l132,190l146,190l146,203l132,203l123,194xm136,194l132,194l136,194xm136,176l136,194l123,194l123,176l136,176xm132,150l136,159l136,176l123,176l123,159l132,150xm105,159l114,150l132,150l132,168l114,168l105,159xm123,141l123,159l105,159l105,141l123,141xm123,141l114,141l123,141xm114,115l123,119l123,141l105,141l105,119l114,115xm95,128l100,115l114,115l114,128l100,128l95,128xm77,101l91,97l105,115l95,128l77,106l77,101xm95,101l86,101l95,101xm91,79l95,84l95,101l77,101l77,84l91,79xm91,79l86,84l91,79xm68,57l77,62l91,79l77,88l64,71l68,57xm54,57l68,57l68,75l54,75l54,57xm41,57l54,57l54,75l41,75l41,57xm41,57l41,66l41,57xm27,57l41,57l41,75l27,75l27,57xm9,57l27,57l27,75l9,75l9,57xm0,66l18,66l9,57l9,57l9,75l9,75l0,66xe" fillcolor="#0a0b0c" stroked="f" o:allowincell="f" style="position:absolute;left:10099;top:5377;width:664;height:725;mso-wrap-style:none;v-text-anchor:middle;mso-position-horizontal-relative:char">
                    <v:fill o:detectmouseclick="t" type="solid" color2="#f5f4f3"/>
                    <v:stroke color="#3465a4" joinstyle="round" endcap="flat"/>
                    <w10:wrap type="none"/>
                  </v:shape>
                  <v:shape id="shape_0" ID="Freeform 7705" coordsize="734,471" path="m5,92l19,92l32,75l51,75l64,57l78,57l92,57l92,40l110,40l123,40l137,40l155,18l169,18l169,40l169,57l183,57l196,57l196,40l215,40l228,40l242,57l256,57l274,57l287,57l301,40l319,40l333,40l333,18l347,18l360,18l360,0l379,0l379,18l392,18l406,0l420,0l438,0l438,18l451,18l465,18l465,0l483,0l483,18l497,40l511,40l511,57l524,57l543,57l556,40l570,57l584,57l602,75l615,75l629,75l615,75l615,92l615,115l615,132l602,132l584,150l602,150l602,167l615,167l629,167l647,167l661,167l661,189l675,189l688,189l688,207l707,207l688,207l688,225l707,225l720,225l720,247l720,264l734,282l720,282l707,282l688,282l688,299l675,321l661,321l647,299l647,321l629,321l629,339l629,357l615,357l615,374l615,396l629,414l629,431l629,449l615,449l602,449l584,449l584,471l570,471l556,471l556,449l543,431l524,431l511,431l497,414l483,414l465,396l451,396l438,396l438,374l451,374l438,357l438,339l451,321l438,321l420,321l406,339l392,357l379,357l360,357l347,357l333,357l319,357l319,339l319,321l301,321l319,299l319,282l301,282l287,264l274,264l256,264l242,264l228,264l228,282l215,264l215,247l215,225l196,225l183,225l169,225l155,225l137,207l137,189l123,167l110,167l92,167l78,167l78,189l64,167l51,167l32,150l19,150l19,132l19,115l5,92l0,92l5,92xe" fillcolor="#0093dd" stroked="f" o:allowincell="f" style="position:absolute;left:5575;top:4673;width:733;height:470;mso-wrap-style:none;v-text-anchor:middle;mso-position-horizontal-relative:char">
                    <v:fill o:detectmouseclick="t" type="solid" color2="#ff6c22"/>
                    <v:stroke color="#3465a4" joinstyle="round" endcap="flat"/>
                    <w10:wrap type="none"/>
                  </v:shape>
                  <v:shape id="shape_0" ID="Freeform 7706" coordsize="747,484" path="m32,110l23,110l9,110l9,97l23,97l32,110xm36,75l45,88l32,110l18,97l32,79l36,75xm59,88l55,93l36,93l36,75l55,75l59,88xm59,88l55,84l59,88xm68,57l73,71l59,88l45,79l59,62l68,57xm82,75l68,75l68,57l82,57l82,75xm105,66l96,75l82,75l82,57l96,57l105,66xm96,40l105,49l105,66l91,66l91,49l96,40xm114,57l96,57l96,40l114,40l114,57xm127,57l114,57l114,40l127,40l127,57xm150,53l141,57l127,57l127,40l141,40l150,53xm159,22l164,35l150,53l137,44l150,22l159,22xm182,27l173,35l159,35l159,22l173,22l182,27xm164,49l164,27l182,27l182,49l164,49xm173,75l164,66l164,49l182,49l182,66l173,75xm187,75l173,75l173,57l187,57l187,75xm209,66l200,75l187,75l187,57l200,57l209,66xm200,40l209,49l209,66l196,66l196,49l200,40xm219,57l200,57l200,40l219,40l219,57xm237,44l232,57l219,57l219,40l232,40l237,44xm246,75l241,71l223,53l237,44l255,62l246,75xm246,75l246,66l246,75xm260,75l246,75l246,57l260,57l260,75xm278,75l260,75l260,57l278,57l278,75xm296,71l291,75l278,75l278,57l291,57l296,71xm296,71l291,66l296,71xm305,40l314,53l296,71l287,62l301,44l305,40xm323,57l305,57l305,40l323,40l323,57xm346,49l337,57l323,57l323,40l337,40l346,49xm337,22l346,27l346,49l328,49l328,27l337,22xm351,35l337,35l337,22l351,22l351,35xm373,27l364,35l351,35l351,22l364,22l373,27xm373,27l364,27l373,27xm364,0l373,9l373,27l360,27l360,9l364,0xm387,9l383,18l364,18l364,0l383,0l387,9xm373,9l383,9l373,9xm383,35l373,27l373,9l387,9l387,27l383,35xm401,35l396,35l383,35l383,22l396,22l401,35xm410,0l419,13l401,35l387,22l405,5l410,0xm424,18l410,18l410,0l424,0l424,18xm451,9l442,18l424,18l424,0l442,0l451,9xm433,9l442,9l433,9xm442,35l433,27l433,9l451,9l451,27l442,35xm455,35l442,35l442,22l455,22l455,35xm455,35l455,27l455,35xm478,27l469,35l455,35l455,22l469,22l478,27xm469,0l478,9l478,27l460,27l460,9l469,0xm492,9l487,18l469,18l469,0l487,0l492,9xm478,35l478,27l478,9l492,9l492,27l478,35xm478,35l487,27l478,35xm501,57l492,53l478,35l492,22l506,44l501,57xm524,49l515,57l501,57l501,40l515,40l524,49xm515,75l506,66l506,49l524,49l524,66l515,75xm528,75l515,75l515,57l528,57l528,75xm551,71l547,75l528,75l528,57l547,57l551,71xm565,44l565,53l551,71l537,62l551,44l565,44xm574,75l569,71l551,53l565,44l583,62l574,75xm574,75l574,66l574,75xm597,62l588,75l574,75l574,57l588,57l597,62xm606,93l597,88l583,71l597,62l610,79l606,93xm619,93l606,93l606,75l619,75l619,93xm633,75l633,93l619,93l619,75l633,75xm610,84l619,75l633,75l633,93l619,93l610,84xm610,101l610,84l629,84l629,101l610,101xm610,124l610,124l610,101l629,101l629,124l610,124xm610,124l619,124l610,124xm619,150l610,141l610,124l629,124l629,141l619,150xm597,137l606,132l619,132l619,150l606,150l597,137xm597,137l606,141l597,137xm588,168l583,154l597,137l610,146l597,163l588,168xm615,159l606,168l588,168l588,150l606,150l615,159xm606,185l597,176l597,159l615,159l615,176l606,185xm619,185l606,185l606,172l619,172l619,185xm633,185l619,185l619,172l633,172l633,185xm651,185l633,185l633,172l651,172l651,185xm674,176l665,185l651,185l651,172l665,172l674,176xm665,207l656,198l656,176l674,176l674,198l665,207xm679,207l665,207l665,190l679,190l679,207xm701,198l692,207l679,207l679,190l692,190l701,198xm692,225l683,216l683,198l701,198l701,216l692,225xm711,207l711,225l692,225l692,207l711,207xm683,216l692,207l711,207l711,225l692,225l683,216xm692,242l683,234l683,216l701,216l701,234l692,242xm711,242l692,242l692,225l711,225l711,242xm733,234l724,242l711,242l711,225l724,225l733,234xm715,256l715,234l733,234l733,256l715,256xm715,278l715,273l715,256l733,256l733,273l715,278xm715,278l724,273l715,278xm738,300l733,295l715,278l729,269l747,286l738,300xm724,282l738,282l738,300l724,300l724,282xm711,282l724,282l724,300l711,300l711,282xm683,291l692,282l711,282l711,300l692,300l683,291xm701,313l683,308l683,291l701,291l701,308l701,313xm688,304l692,308l688,304xm679,335l674,322l688,304l701,313l688,335l679,335xm679,322l679,330l679,322xm656,335l665,322l679,322l679,335l665,335l656,335xm642,308l656,304l670,322l656,335l642,313l642,308xm651,335l642,330l642,308l656,308l656,330l651,335xm624,330l633,322l651,322l651,335l633,335l624,330xm624,348l624,330l642,330l642,348l624,348xm624,348l633,348l624,348xm633,374l624,366l624,348l642,348l642,366l633,374xm610,366l619,357l633,357l633,374l619,374l610,366xm610,383l610,366l629,366l629,383l610,383xm610,383l619,383l610,383xm615,410l610,405l610,383l629,383l629,405l615,410xm615,410l619,405l615,410xm642,423l629,427l615,410l624,396l642,418l642,423xm624,423l633,423l624,423xm624,440l624,423l642,423l642,440l624,440xm624,440l633,440l624,440xm633,467l624,458l624,440l642,440l642,458l633,467xm619,449l633,449l633,467l619,467l619,449xm606,449l619,449l619,467l606,467l606,449xm583,458l588,449l606,449l606,467l588,467l583,458xm588,484l583,480l583,458l597,458l597,480l588,484xm574,471l588,471l588,484l574,484l574,471xm551,480l560,471l574,471l574,484l560,484l551,480xm565,454l569,458l569,480l551,480l551,458l565,454xm565,454l560,458l565,454xm547,432l551,436l565,454l551,462l537,445l547,432xm528,432l547,432l547,449l528,449l528,432xm528,432l528,440l528,432xm510,445l515,432l528,432l528,449l515,449l510,445xm501,414l506,418l524,436l510,445l492,427l501,414xm501,414l501,423l501,414xm478,427l487,414l501,414l501,432l487,432l478,427xm469,396l478,396l492,418l478,427l465,410l469,396xm455,396l469,396l469,410l455,410l455,396xm433,405l442,396l455,396l455,410l442,410l433,405xm442,374l451,383l451,405l433,405l433,383l442,374xm460,379l455,392l442,392l442,374l455,374l460,379xm433,366l446,361l460,379l451,388l433,370l433,366xm451,366l442,366l451,366xm433,344l451,348l451,366l433,366l433,348l433,344xm446,352l442,348l446,352xm455,322l460,335l446,352l433,344l451,322l455,322xm455,322l455,330l455,322xm442,322l455,322l455,335l442,335l442,322xm419,322l424,322l442,322l442,335l424,335l419,322xm419,322l424,330l419,322xm405,344l405,344l419,322l433,335l419,352l405,344xm405,344l410,348l405,344xm396,374l387,361l405,344l419,352l401,370l396,374xm396,357l396,366l396,357xm383,357l396,357l396,374l383,374l383,357xm364,357l383,357l383,374l364,374l364,357xm351,357l364,357l364,374l351,374l351,357xm337,357l351,357l351,374l337,374l337,357xm314,366l323,357l337,357l337,374l323,374l314,366xm328,366l323,366l328,366xm328,348l328,366l314,366l314,348l328,348xm328,348l323,348l328,348xm323,322l328,330l328,348l314,348l314,330l323,322xm301,322l305,322l323,322l323,335l305,335l301,322xm328,308l328,313l314,335l301,322l314,304l328,308xm328,308l323,308l328,308xm323,282l328,291l328,308l314,308l314,291l323,282xm301,295l305,282l323,282l323,300l305,300l301,295xm314,286l305,291l314,286xm291,264l296,269l314,286l301,295l287,278l291,264xm278,264l291,264l291,282l278,282l278,264xm260,264l278,264l278,282l260,282l260,264xm246,264l260,264l260,282l246,282l246,264xm223,273l232,264l246,264l246,282l232,282l223,273xm223,295l223,291l223,273l241,273l241,291l223,295xm209,273l223,269l237,286l223,295l209,278l209,273xm223,273l219,273l223,273xm223,256l223,273l209,273l209,256l223,256xm219,225l223,234l223,256l209,256l209,234l219,225xm200,225l219,225l219,242l200,242l200,225xm187,225l200,225l200,242l187,242l187,225xm173,225l187,225l187,242l173,242l173,225xm150,238l159,225l173,225l173,242l159,242l150,238xm164,229l159,234l164,229xm132,216l150,212l164,229l150,238l137,220l132,216xm150,216l141,216l150,216xm150,194l150,198l150,216l132,216l132,198l150,194xm150,194l141,198l150,194xm127,172l132,172l150,194l137,203l123,185l127,172xm127,172l127,176l127,172xm114,172l127,172l127,185l114,185l114,172xm96,172l114,172l114,185l96,185l96,172xm73,176l82,172l96,172l96,185l82,185l73,176xm77,203l73,198l73,176l91,176l91,198l77,203xm68,172l73,172l91,194l77,203l59,185l68,172xm45,185l55,172l68,172l68,185l55,185l45,185xm59,172l55,176l59,172xm36,150l45,154l59,172l45,185l32,163l36,150xm14,159l23,150l36,150l36,168l23,168l14,159xm32,159l23,159l32,159xm32,141l32,141l32,159l14,159l14,141l32,141xm32,119l32,124l32,141l14,141l14,124l32,119xm32,119l23,124l32,119xm9,97l14,97l32,119l18,128l0,110l9,97xm9,97l9,101l9,97xm9,97l9,110l4,97l9,97l9,110l4,110l9,97xe" fillcolor="#0a0b0c" stroked="f" o:allowincell="f" style="position:absolute;left:5571;top:4664;width:746;height:483;mso-wrap-style:none;v-text-anchor:middle;mso-position-horizontal-relative:char">
                    <v:fill o:detectmouseclick="t" type="solid" color2="#f5f4f3"/>
                    <v:stroke color="#3465a4" joinstyle="round" endcap="flat"/>
                    <w10:wrap type="none"/>
                  </v:shape>
                  <v:shape id="shape_0" ID="Freeform 7707" coordsize="14,17" path="m14,17l5,17l14,17xm0,0l14,0l14,17l0,17l0,0xm0,0l5,0l0,0xm0,0l5,0l0,0xm0,17l0,0l14,0l14,17l0,17xe" fillcolor="#0a0b0c" stroked="f" o:allowincell="f" style="position:absolute;left:10654;top:8291;width:13;height:16;mso-wrap-style:none;v-text-anchor:middle;mso-position-horizontal-relative:char">
                    <v:fill o:detectmouseclick="t" type="solid" color2="#f5f4f3"/>
                    <v:stroke color="#3465a4" joinstyle="round" endcap="flat"/>
                    <w10:wrap type="none"/>
                  </v:shape>
                  <v:shape id="shape_0" ID="Freeform 7708" coordsize="37,36" path="m14,36l10,22l28,0l37,14l23,36l14,36xm14,18l14,27l14,18xm0,36l0,18l14,18l14,36l0,36xm0,36l0,27l0,36xm23,27l14,36l0,36l0,18l14,18l23,27xm14,0l23,9l23,27l10,27l10,9l14,0xm32,18l14,18l14,0l32,0l32,18xe" fillcolor="#0a0b0c" stroked="f" o:allowincell="f" style="position:absolute;left:10153;top:8449;width:36;height:35;mso-wrap-style:none;v-text-anchor:middle;mso-position-horizontal-relative:char">
                    <v:fill o:detectmouseclick="t" type="solid" color2="#f5f4f3"/>
                    <v:stroke color="#3465a4" joinstyle="round" endcap="flat"/>
                    <w10:wrap type="none"/>
                  </v:shape>
                  <v:shape id="shape_0" ID="Freeform 7709" coordsize="41,102" path="m27,0l32,0l27,0xm27,18l27,0l41,0l41,18l27,18xm27,18l32,18l27,18xm27,35l27,18l41,18l41,35l27,35xm27,35l32,35l27,35xm27,57l27,35l41,35l41,57l27,57xm27,57l32,57l27,57xm27,75l27,57l41,57l41,75l27,75xm27,75l32,75l27,75xm27,102l27,93l27,75l41,75l41,93l27,102xm9,75l23,66l36,88l27,102l13,80l9,75xm27,75l18,75l27,75xm23,49l27,57l27,75l9,75l9,57l23,49xm23,49l18,57l23,49xm4,27l9,31l23,49l13,62l0,44l4,27xm27,35l18,49l4,49l4,27l18,27l27,35xm18,9l27,18l27,35l9,35l9,18l18,9xm41,18l32,27l18,27l18,9l32,9l41,18xm41,0l41,18l27,18l27,0l41,0xe" fillcolor="#0a0b0c" stroked="f" o:allowincell="f" style="position:absolute;left:10181;top:8383;width:40;height:101;mso-wrap-style:none;v-text-anchor:middle;mso-position-horizontal-relative:char">
                    <v:fill o:detectmouseclick="t" type="solid" color2="#f5f4f3"/>
                    <v:stroke color="#3465a4" joinstyle="round" endcap="flat"/>
                    <w10:wrap type="none"/>
                  </v:shape>
                  <v:shape id="shape_0" ID="Freeform 7710" coordsize="41,48" path="m18,17l18,8l18,17xm41,17l36,17l18,17l18,0l36,0l41,17xm13,26l13,22l32,4l41,17l27,35l13,26xm27,48l13,48l13,26l27,26l27,48xm18,17l27,26l27,48l13,48l13,26l18,17xm0,22l4,17l18,17l18,35l4,35l0,22xm27,17l9,35l0,22l13,4l27,17xe" fillcolor="#0a0b0c" stroked="f" o:allowincell="f" style="position:absolute;left:10313;top:8168;width:40;height:47;mso-wrap-style:none;v-text-anchor:middle;mso-position-horizontal-relative:char">
                    <v:fill o:detectmouseclick="t" type="solid" color2="#f5f4f3"/>
                    <v:stroke color="#3465a4" joinstyle="round" endcap="flat"/>
                    <w10:wrap type="none"/>
                  </v:shape>
                  <v:shape id="shape_0" ID="Freeform 7711" coordsize="45,57" path="m32,57l27,48l27,31l45,31l45,48l32,57xm23,22l27,22l41,44l32,57l18,35l23,22xm0,31l9,22l23,22l23,39l9,39l0,31xm9,0l13,13l13,31l0,31l0,13l9,0xm27,13l23,22l9,22l9,0l23,0l27,13xm23,39l13,31l13,13l27,13l27,31l23,39xm36,39l23,39l23,22l36,22l36,39xe" fillcolor="#0a0b0c" stroked="f" o:allowincell="f" style="position:absolute;left:10222;top:8203;width:44;height:56;mso-wrap-style:none;v-text-anchor:middle;mso-position-horizontal-relative:char">
                    <v:fill o:detectmouseclick="t" type="solid" color2="#f5f4f3"/>
                    <v:stroke color="#3465a4" joinstyle="round" endcap="flat"/>
                    <w10:wrap type="none"/>
                  </v:shape>
                  <v:shape id="shape_0" ID="Freeform 7712" coordsize="28,31" path="m19,13l19,22l19,13xm0,18l5,13l19,13l19,31l5,31l0,18xm10,31l5,22l10,31xm28,4l23,13l10,31l0,18l14,0l28,4xm14,22l14,4l28,4l28,22l14,22xe" fillcolor="#0a0b0c" stroked="f" o:allowincell="f" style="position:absolute;left:10194;top:8172;width:27;height:30;mso-wrap-style:none;v-text-anchor:middle;mso-position-horizontal-relative:char">
                    <v:fill o:detectmouseclick="t" type="solid" color2="#f5f4f3"/>
                    <v:stroke color="#3465a4" joinstyle="round" endcap="flat"/>
                    <w10:wrap type="none"/>
                  </v:shape>
                  <v:shape id="shape_0" ID="Freeform 7713" coordsize="86,58" path="m68,40l59,22l77,5l86,18l72,36l68,40xm68,18l68,31l68,18xm50,18l68,18l68,40l50,40l50,18xm27,31l36,18l50,18l50,40l36,40l27,31xm36,58l27,49l27,31l45,31l45,49l36,58xm22,40l36,40l36,58l22,58l22,40xm0,49l4,40l22,40l22,58l4,58l0,49xm13,49l4,49l13,49xm13,49l4,49l13,49xm4,18l13,31l13,49l0,49l0,31l4,18xm22,40l4,40l4,18l22,18l22,40xm22,40l22,31l22,40xm45,31l36,40l22,40l22,18l36,18l45,31xm36,0l45,9l45,31l27,31l27,9l36,0xm50,18l36,18l36,0l50,0l50,18xm68,18l50,18l50,0l68,0l68,18xm68,18l68,9l68,18xm82,18l68,18l68,0l82,0l82,18xe" fillcolor="#0a0b0c" stroked="f" o:allowincell="f" style="position:absolute;left:10163;top:8110;width:85;height:57;mso-wrap-style:none;v-text-anchor:middle;mso-position-horizontal-relative:char">
                    <v:fill o:detectmouseclick="t" type="solid" color2="#f5f4f3"/>
                    <v:stroke color="#3465a4" joinstyle="round" endcap="flat"/>
                    <w10:wrap type="none"/>
                  </v:shape>
                  <v:shape id="shape_0" ID="Freeform 7714" coordsize="55,48" path="m37,13l51,13l51,31l37,31l37,13xm14,22l19,13l37,13l37,31l19,31l14,22xm14,48l14,44l14,22l28,22l28,44l14,48xm23,35l19,44l23,35xm5,13l10,18l23,35l14,48l0,31l5,13xm5,31l5,22l5,31xm19,31l5,31l5,13l19,13l19,31xm41,22l37,31l19,31l19,13l37,13l41,22xm41,0l41,4l41,22l28,22l28,4l41,0xm28,13l37,4l28,13xm46,31l28,13l41,0l55,18l46,31xe" fillcolor="#0a0b0c" stroked="f" o:allowincell="f" style="position:absolute;left:10030;top:8172;width:54;height:47;mso-wrap-style:none;v-text-anchor:middle;mso-position-horizontal-relative:char">
                    <v:fill o:detectmouseclick="t" type="solid" color2="#f5f4f3"/>
                    <v:stroke color="#3465a4" joinstyle="round" endcap="flat"/>
                    <w10:wrap type="none"/>
                  </v:shape>
                  <v:shape id="shape_0" ID="Freeform 7715" coordsize="64,53" path="m50,0l64,0l64,18l50,18l50,0xm28,9l37,0l50,0l50,18l37,18l28,9xm37,40l28,31l28,9l46,9l46,31l37,40xm14,22l23,18l37,18l37,40l23,40l14,22xm14,22l23,31l14,22xm0,49l0,40l14,22l28,36l14,53l0,49xm5,18l14,31l14,49l0,49l0,31l5,18xm28,31l23,40l5,40l5,18l23,18l28,31xm23,0l28,9l28,31l14,31l14,9l23,0xm37,18l23,18l23,0l37,0l37,18xm37,18l37,9l37,18xm50,18l37,18l37,0l50,0l50,18xm64,18l50,18l50,0l64,0l64,18xe" fillcolor="#0a0b0c" stroked="f" o:allowincell="f" style="position:absolute;left:9939;top:8110;width:63;height:52;mso-wrap-style:none;v-text-anchor:middle;mso-position-horizontal-relative:char">
                    <v:fill o:detectmouseclick="t" type="solid" color2="#f5f4f3"/>
                    <v:stroke color="#3465a4" joinstyle="round" endcap="flat"/>
                    <w10:wrap type="none"/>
                  </v:shape>
                  <v:shape id="shape_0" ID="Freeform 7716" coordsize="32,36" path="m0,27l5,22l18,0l32,14l14,36l0,27xm18,27l9,27l18,27xm18,27l9,27l18,27xm9,0l18,9l18,27l0,27l0,9l9,0xm9,18l9,9l9,18xm23,18l9,18l9,0l23,0l23,18xe" fillcolor="#0a0b0c" stroked="f" o:allowincell="f" style="position:absolute;left:10085;top:8000;width:31;height:35;mso-wrap-style:none;v-text-anchor:middle;mso-position-horizontal-relative:char">
                    <v:fill o:detectmouseclick="t" type="solid" color2="#f5f4f3"/>
                    <v:stroke color="#3465a4" joinstyle="round" endcap="flat"/>
                    <w10:wrap type="none"/>
                  </v:shape>
                  <v:shape id="shape_0" ID="Freeform 7717" coordsize="37,35" path="m32,18l32,27l32,18xm10,27l14,18l32,18l32,35l14,35l10,27xm23,27l14,27l23,27xm23,27l14,27l23,27xm14,0l23,9l23,27l10,27l10,9l14,0xm0,18l0,0l14,0l14,18l0,18xm14,18l0,18l0,0l14,0l14,18xm37,9l32,18l14,18l14,0l32,0l37,9xm23,27l23,9l37,9l37,27l23,27xe" fillcolor="#0a0b0c" stroked="f" o:allowincell="f" style="position:absolute;left:10153;top:8075;width:36;height:34;mso-wrap-style:none;v-text-anchor:middle;mso-position-horizontal-relative:char">
                    <v:fill o:detectmouseclick="t" type="solid" color2="#f5f4f3"/>
                    <v:stroke color="#3465a4" joinstyle="round" endcap="flat"/>
                    <w10:wrap type="none"/>
                  </v:shape>
                  <v:shape id="shape_0" ID="Freeform 7718" coordsize="32,39" path="m22,39l18,30l18,8l32,8l32,30l22,39xm0,30l9,17l22,17l22,39l9,39l0,30xm18,30l9,30l18,30xm9,0l18,8l18,30l0,30l0,8l9,0xm22,17l9,17l9,0l22,0l22,17xe" fillcolor="#0a0b0c" stroked="f" o:allowincell="f" style="position:absolute;left:10131;top:8036;width:31;height:38;mso-wrap-style:none;v-text-anchor:middle;mso-position-horizontal-relative:char">
                    <v:fill o:detectmouseclick="t" type="solid" color2="#f5f4f3"/>
                    <v:stroke color="#3465a4" joinstyle="round" endcap="flat"/>
                    <w10:wrap type="none"/>
                  </v:shape>
                  <v:shape id="shape_0" ID="Freeform 7719" coordsize="14,18" path="m14,0l14,9l14,0xm0,18l0,0l14,0l14,18l0,18xm0,18l0,9l0,18xm0,18l0,9l0,18xm14,18l0,18l0,0l14,0l14,18xe" fillcolor="#0a0b0c" stroked="f" o:allowincell="f" style="position:absolute;left:10126;top:8018;width:13;height:17;mso-wrap-style:none;v-text-anchor:middle;mso-position-horizontal-relative:char">
                    <v:fill o:detectmouseclick="t" type="solid" color2="#f5f4f3"/>
                    <v:stroke color="#3465a4" joinstyle="round" endcap="flat"/>
                    <w10:wrap type="none"/>
                  </v:shape>
                  <v:shape id="shape_0" ID="Freeform 7720" coordsize="28,35" path="m19,5l23,9l19,5xm0,27l5,22l19,5l28,18l14,35l0,27xm10,0l14,9l14,27l0,27l0,9l10,0xm10,18l10,9l10,18xm23,18l10,18l10,0l23,0l23,18xe" fillcolor="#0a0b0c" stroked="f" o:allowincell="f" style="position:absolute;left:10071;top:7943;width:27;height:34;mso-wrap-style:none;v-text-anchor:middle;mso-position-horizontal-relative:char">
                    <v:fill o:detectmouseclick="t" type="solid" color2="#f5f4f3"/>
                    <v:stroke color="#3465a4" joinstyle="round" endcap="flat"/>
                    <w10:wrap type="none"/>
                  </v:shape>
                  <v:shape id="shape_0" ID="Freeform 7721" coordsize="14,18" path="m14,0l14,9l14,0xm0,18l0,0l14,0l14,18l0,18xm0,18l0,9l0,18xm0,18l0,9l0,18xm14,18l0,18l0,0l14,0l14,18xe" fillcolor="#0a0b0c" stroked="f" o:allowincell="f" style="position:absolute;left:10067;top:7943;width:13;height:17;mso-wrap-style:none;v-text-anchor:middle;mso-position-horizontal-relative:char">
                    <v:fill o:detectmouseclick="t" type="solid" color2="#f5f4f3"/>
                    <v:stroke color="#3465a4" joinstyle="round" endcap="flat"/>
                    <w10:wrap type="none"/>
                  </v:shape>
                  <v:shape id="shape_0" ID="Freeform 7722" coordsize="91,57" path="m91,22l73,39l59,39l46,57l46,39l32,39l14,39l0,39l0,22l14,22l32,22l32,0l46,0l59,22l73,22l91,22xe" fillcolor="#0093dd" stroked="f" o:allowincell="f" style="position:absolute;left:10094;top:7895;width:90;height:56;mso-wrap-style:none;v-text-anchor:middle;mso-position-horizontal-relative:char">
                    <v:fill o:detectmouseclick="t" type="solid" color2="#ff6c22"/>
                    <v:stroke color="#3465a4" joinstyle="round" endcap="flat"/>
                    <w10:wrap type="none"/>
                  </v:shape>
                  <v:shape id="shape_0" ID="Freeform 7723" coordsize="105,70" path="m91,22l100,31l91,22xm82,57l78,44l91,22l105,35l91,53l82,57xm82,40l82,48l82,40xm64,44l68,40l82,40l82,57l68,57l64,44xm46,66l46,62l64,44l78,53l59,70l46,66xm55,40l64,48l64,66l46,66l46,48l55,40xm41,40l55,40l55,57l41,57l41,40xm41,40l41,48l41,40xm23,40l41,40l41,57l23,57l23,40xm0,48l9,40l23,40l23,57l9,57l0,48xm9,22l18,31l18,48l0,48l0,31l9,22xm23,35l9,35l9,22l23,22l23,35xm46,31l41,35l23,35l23,22l41,22l46,31xm41,0l46,9l46,31l32,31l32,9l41,0xm59,4l55,18l41,18l41,0l55,0l59,4xm68,35l64,35l46,13l59,4l78,22l68,35xm82,35l68,35l68,22l82,22l82,35xm82,35l82,31l82,35xm105,35l100,35l82,35l82,22l100,22l105,35xm91,22l100,31l91,22xm105,35l100,31l91,22l105,35xe" fillcolor="#0a0b0c" stroked="f" o:allowincell="f" style="position:absolute;left:10085;top:7886;width:104;height:69;mso-wrap-style:none;v-text-anchor:middle;mso-position-horizontal-relative:char">
                    <v:fill o:detectmouseclick="t" type="solid" color2="#f5f4f3"/>
                    <v:stroke color="#3465a4" joinstyle="round" endcap="flat"/>
                    <w10:wrap type="none"/>
                  </v:shape>
                  <v:shape id="shape_0" ID="Freeform 7724" coordsize="73,52" path="m59,8l64,8l59,8xm64,35l59,26l59,8l73,8l73,26l64,35xm45,22l50,17l64,17l64,35l50,35l45,22xm36,52l32,39l45,22l55,35l41,52l36,52xm36,35l36,44l36,35xm18,35l36,35l36,52l18,52l18,35xm0,44l4,35l18,35l18,52l4,52l0,44xm14,44l4,44l14,44xm4,17l14,26l14,44l0,44l0,26l4,17xm18,35l4,35l4,17l18,17l18,35xm18,35l18,26l18,35xm36,35l18,35l18,17l36,17l36,35xm59,26l50,35l36,35l36,17l50,17l59,26xm50,0l59,8l59,26l41,26l41,8l50,0xm64,17l50,17l50,0l64,0l64,17xe" fillcolor="#0a0b0c" stroked="f" o:allowincell="f" style="position:absolute;left:9985;top:7926;width:72;height:51;mso-wrap-style:none;v-text-anchor:middle;mso-position-horizontal-relative:char">
                    <v:fill o:detectmouseclick="t" type="solid" color2="#f5f4f3"/>
                    <v:stroke color="#3465a4" joinstyle="round" endcap="flat"/>
                    <w10:wrap type="none"/>
                  </v:shape>
                  <v:shape id="shape_0" ID="Freeform 7725" coordsize="27,35" path="m23,18l23,27l23,18xm0,27l9,18l23,18l23,35l9,35l0,27xm9,0l13,9l13,27l0,27l0,9l9,0xm27,9l23,18l9,18l9,0l23,0l27,9xm13,27l13,9l27,9l27,27l13,27xe" fillcolor="#0a0b0c" stroked="f" o:allowincell="f" style="position:absolute;left:9894;top:7701;width:26;height:34;mso-wrap-style:none;v-text-anchor:middle;mso-position-horizontal-relative:char">
                    <v:fill o:detectmouseclick="t" type="solid" color2="#f5f4f3"/>
                    <v:stroke color="#3465a4" joinstyle="round" endcap="flat"/>
                    <w10:wrap type="none"/>
                  </v:shape>
                  <v:shape id="shape_0" ID="Freeform 7726" coordsize="28,36" path="m14,14l23,14l14,14xm14,36l14,31l14,14l28,14l28,31l14,36xm28,22l23,31l28,22xm5,0l14,5l28,22l14,36l0,18l5,0xm23,22l5,22l5,0l23,0l23,22xe" fillcolor="#0a0b0c" stroked="f" o:allowincell="f" style="position:absolute;left:8732;top:7397;width:27;height:35;mso-wrap-style:none;v-text-anchor:middle;mso-position-horizontal-relative:char">
                    <v:fill o:detectmouseclick="t" type="solid" color2="#f5f4f3"/>
                    <v:stroke color="#3465a4" joinstyle="round" endcap="flat"/>
                    <w10:wrap type="none"/>
                  </v:shape>
                  <v:shape id="shape_0" ID="Freeform 7727" coordsize="13,18" path="m13,0l13,9l13,0xm0,18l0,0l13,0l13,18l0,18xm0,18l0,9l0,18xm0,18l0,9l0,18xm13,18l0,18l0,0l13,0l13,18xe" fillcolor="#0a0b0c" stroked="f" o:allowincell="f" style="position:absolute;left:9917;top:8110;width:12;height:17;mso-wrap-style:none;v-text-anchor:middle;mso-position-horizontal-relative:char">
                    <v:fill o:detectmouseclick="t" type="solid" color2="#f5f4f3"/>
                    <v:stroke color="#3465a4" joinstyle="round" endcap="flat"/>
                    <w10:wrap type="none"/>
                  </v:shape>
                  <v:shape id="shape_0" ID="Freeform 7728" coordsize="59,36" path="m14,0l27,0l41,18l59,18l41,36l27,36l14,18l0,0l14,0l14,0l14,0xe" fillcolor="#0093dd" stroked="f" o:allowincell="f" style="position:absolute;left:9798;top:7934;width:58;height:35;mso-wrap-style:none;v-text-anchor:middle;mso-position-horizontal-relative:char">
                    <v:fill o:detectmouseclick="t" type="solid" color2="#ff6c22"/>
                    <v:stroke color="#3465a4" joinstyle="round" endcap="flat"/>
                    <w10:wrap type="none"/>
                  </v:shape>
                  <v:shape id="shape_0" ID="Freeform 7729" coordsize="73,52" path="m46,4l36,17l23,17l23,0l36,0l46,4xm32,13l36,8l32,13xm50,35l46,30l32,13l46,4l59,22l50,35xm73,30l68,35l50,35l50,17l68,17l73,30xm50,52l46,39l59,22l73,30l59,48l50,52xm50,35l50,44l50,35xm32,48l36,35l50,35l50,52l36,52l32,48xm27,22l46,39l32,48l14,30l27,22xm27,22l23,26l27,22xm9,0l14,4l27,22l14,30l0,13l9,0xm23,17l9,17l9,0l23,0l23,17xm23,0l23,0l23,0l23,17l23,17l23,17l23,0xe" fillcolor="#0a0b0c" stroked="f" o:allowincell="f" style="position:absolute;left:9789;top:7926;width:72;height:51;mso-wrap-style:none;v-text-anchor:middle;mso-position-horizontal-relative:char">
                    <v:fill o:detectmouseclick="t" type="solid" color2="#f5f4f3"/>
                    <v:stroke color="#3465a4" joinstyle="round" endcap="flat"/>
                    <w10:wrap type="none"/>
                  </v:shape>
                  <v:shape id="shape_0" ID="Freeform 7730" coordsize="32,36" path="m23,36l18,31l5,14l14,0l32,18l23,36xm0,27l9,18l23,18l23,36l9,36l0,27xm18,27l9,27l18,27xm18,27l9,27l18,27xm18,9l18,27l0,27l0,9l18,9xe" fillcolor="#0a0b0c" stroked="f" o:allowincell="f" style="position:absolute;left:9593;top:7551;width:31;height:35;mso-wrap-style:none;v-text-anchor:middle;mso-position-horizontal-relative:char">
                    <v:fill o:detectmouseclick="t" type="solid" color2="#f5f4f3"/>
                    <v:stroke color="#3465a4" joinstyle="round" endcap="flat"/>
                    <w10:wrap type="none"/>
                  </v:shape>
                  <v:shape id="shape_0" ID="Freeform 7731" coordsize="45,35" path="m45,18l32,35l18,35l18,18l0,18l18,0l32,0l45,18l45,18l45,18xe" fillcolor="#0093dd" stroked="f" o:allowincell="f" style="position:absolute;left:9885;top:7261;width:44;height:34;mso-wrap-style:none;v-text-anchor:middle;mso-position-horizontal-relative:char">
                    <v:fill o:detectmouseclick="t" type="solid" color2="#ff6c22"/>
                    <v:stroke color="#3465a4" joinstyle="round" endcap="flat"/>
                    <w10:wrap type="none"/>
                  </v:shape>
                  <v:shape id="shape_0" ID="Freeform 7732" coordsize="59,53" path="m46,22l50,27l46,22xm46,22l50,27l46,22xm37,53l27,40l46,22l59,31l41,49l37,53xm14,44l23,35l37,35l37,53l23,53l14,44xm23,18l27,27l27,44l14,44l14,27l23,18xm0,22l5,18l23,18l23,35l5,35l0,22xm23,0l27,13l14,31l0,22l14,0l23,0xm23,13l23,9l23,13xm41,0l37,13l23,13l23,0l37,0l41,0xm59,22l46,31l27,13l41,0l59,22l59,22xm59,31l46,22l59,22l46,31l46,31l59,22l59,22l46,31l59,31xe" fillcolor="#0a0b0c" stroked="f" o:allowincell="f" style="position:absolute;left:9880;top:7252;width:58;height:52;mso-wrap-style:none;v-text-anchor:middle;mso-position-horizontal-relative:char">
                    <v:fill o:detectmouseclick="t" type="solid" color2="#f5f4f3"/>
                    <v:stroke color="#3465a4" joinstyle="round" endcap="flat"/>
                    <w10:wrap type="none"/>
                  </v:shape>
                  <v:shape id="shape_0" ID="Freeform 7733" coordsize="101,128" path="m55,0l51,18l37,18l37,0l51,0l55,0xm69,36l60,36l46,14l55,0l73,22l69,36xm51,18l69,18l69,36l51,36l51,18xm28,27l37,18l51,18l51,36l37,36l28,27xm37,53l28,44l28,27l46,27l46,44l37,53xm60,44l51,53l37,53l37,36l51,36l60,44xm46,66l46,44l60,44l60,66l46,66xm46,88l46,84l46,66l60,66l60,84l46,88xm46,88l51,84l46,88xm69,110l60,110l46,88l55,75l73,97l69,110xm82,110l69,110l69,93l82,93l82,110xm82,110l82,102l82,110xm101,110l96,110l82,110l82,93l96,93l101,110xm78,128l78,115l92,97l101,110l87,128l78,128xm69,93l73,97l87,115l78,128l60,110l69,93xm46,110l51,93l69,93l69,110l51,110l46,110xm55,97l51,102l55,97xm28,84l41,75l55,97l46,110l32,88l28,84xm46,84l37,84l46,84xm37,53l46,66l46,84l28,84l28,66l37,53xm14,66l23,53l37,53l37,75l23,75l14,66xm23,36l28,44l28,66l14,66l14,44l23,36xm0,44l5,36l23,36l23,53l5,53l0,44xm14,27l14,44l0,44l0,27l14,27xm14,27l5,27l14,27xm5,0l14,9l14,27l0,27l0,9l5,0xm23,18l5,18l5,0l23,0l23,18xm37,18l23,18l23,0l37,0l37,18xe" fillcolor="#0a0b0c" stroked="f" o:allowincell="f" style="position:absolute;left:8791;top:7419;width:100;height:127;mso-wrap-style:none;v-text-anchor:middle;mso-position-horizontal-relative:char">
                    <v:fill o:detectmouseclick="t" type="solid" color2="#f5f4f3"/>
                    <v:stroke color="#3465a4" joinstyle="round" endcap="flat"/>
                    <w10:wrap type="none"/>
                  </v:shape>
                  <v:shape id="shape_0" ID="Freeform 7734" coordsize="328,264" path="m91,0l104,0l104,22l118,22l118,40l118,57l136,57l150,57l164,57l164,75l182,75l196,75l209,75l209,97l223,75l241,75l241,97l255,115l255,132l255,150l268,172l268,189l282,207l300,207l314,207l328,207l328,225l328,247l314,264l314,247l300,247l282,247l268,225l255,207l255,189l241,189l255,189l241,172l223,150l209,150l196,150l182,150l164,150l150,150l150,132l150,115l136,115l118,97l104,75l91,75l91,57l77,57l77,40l59,40l45,40l32,40l18,40l0,57l18,40l32,40l45,22l59,0l77,0l91,0l91,0l91,0xe" fillcolor="#0093dd" stroked="f" o:allowincell="f" style="position:absolute;left:9393;top:7613;width:327;height:263;mso-wrap-style:none;v-text-anchor:middle;mso-position-horizontal-relative:char">
                    <v:fill o:detectmouseclick="t" type="solid" color2="#ff6c22"/>
                    <v:stroke color="#3465a4" joinstyle="round" endcap="flat"/>
                    <w10:wrap type="none"/>
                  </v:shape>
                  <v:shape id="shape_0" ID="Freeform 7735" coordsize="342,273" path="m119,4l109,13l96,13l96,0l109,0l119,4xm109,35l100,26l100,4l119,4l119,26l109,35xm132,26l123,35l109,35l109,17l123,17l132,26xm119,44l119,44l119,26l132,26l132,44l119,44xm119,44l123,44l119,44xm123,70l119,61l119,44l132,44l132,61l123,70xm141,70l123,70l123,52l141,52l141,70xm155,70l141,70l141,52l155,52l155,70xm155,70l155,61l155,70xm178,61l169,70l155,70l155,52l169,52l178,61xm169,88l160,79l160,61l178,61l178,79l169,88xm187,88l169,88l169,74l187,74l187,88xm201,88l187,88l187,74l201,74l201,88xm223,79l214,88l201,88l201,74l214,74l223,79xm223,105l205,101l205,79l223,79l223,101l223,105xm228,74l237,88l223,105l210,96l223,74l228,74xm255,79l246,88l228,88l228,74l246,74l255,79xm237,105l237,101l237,79l255,79l255,101l237,105xm237,105l246,101l237,105xm269,119l251,123l237,105l251,96l264,114l269,119xm251,119l260,119l251,119xm251,136l251,119l269,119l269,136l251,136xm251,136l260,136l251,136xm251,163l251,154l251,136l269,136l269,154l251,163xm251,163l260,154l251,163xm283,176l269,180l251,163l264,149l283,171l283,176xm264,176l273,176l264,176xm269,198l264,193l264,176l283,176l283,193l269,198xm269,198l273,193l269,198xm287,220l283,215l269,198l283,189l296,207l287,220xm305,220l287,220l287,202l305,202l305,220xm305,220l305,211l305,220xm319,220l305,220l305,202l319,202l319,220xm342,211l333,220l319,220l319,202l333,202l342,211xm324,229l324,211l342,211l342,229l324,229xm324,229l333,229l324,229xm342,255l324,251l324,229l342,229l342,251l342,255xm328,246l333,251l328,246xm310,268l314,264l328,246l342,255l324,273l310,268xm319,242l328,251l328,268l310,268l310,251l319,242xm305,242l319,242l319,259l305,259l305,242xm305,242l305,251l305,242xm283,255l287,242l305,242l305,259l287,259l283,255xm296,246l287,251l296,246xm283,224l296,246l283,255l269,237l283,224xm283,224l273,229l283,224xm251,211l264,207l283,224l269,237l251,215l251,211xm269,211l260,211l269,211xm260,185l269,193l269,211l251,211l251,193l260,185xm246,202l246,185l260,185l260,202l246,202xm264,189l260,202l246,202l246,185l260,185l264,189xm251,171l264,189l251,198l237,180l251,171xm251,171l246,176l251,171xm228,149l237,149l251,171l237,180l223,163l228,149xm228,149l228,154l228,149xm214,149l228,149l228,163l214,163l214,149xm201,149l214,149l214,163l201,163l201,149xm201,149l201,154l201,149xm187,149l201,149l201,163l187,163l187,149xm169,149l187,149l187,163l169,163l169,149xm146,154l155,149l169,149l169,163l155,163l146,154xm164,136l164,154l146,154l146,136l164,136xm164,136l155,136l164,136xm155,110l164,119l164,136l146,136l146,119l155,110xm155,110l155,119l155,110xm132,123l141,110l155,110l155,127l141,127l132,123xm132,96l146,114l132,123l119,105l132,96xm132,96l123,101l132,96xm109,74l119,74l132,96l119,105l105,88l109,74xm109,74l109,79l109,74xm87,79l96,74l109,74l109,88l96,88l87,79xm96,52l105,61l105,79l87,79l87,61l96,52xm73,61l82,52l96,52l96,70l82,70l73,61xm82,35l91,44l91,61l73,61l73,44l82,35xm64,35l82,35l82,52l64,52l64,35xm50,35l64,35l64,52l50,52l50,35xm50,35l50,44l50,35xm37,35l50,35l50,52l37,52l37,35xm37,35l37,44l37,35xm14,39l23,35l37,35l37,52l23,52l14,39xm14,66l0,57l14,39l27,48l14,66xm23,35l27,48l14,66l0,57l14,39l23,35xm23,52l23,44l23,52xm41,48l37,52l23,52l23,35l37,35l41,48xm46,22l59,30l41,48l27,39l46,22l46,22xm59,30l50,26l59,30xm64,0l73,13l59,30l46,22l59,0l64,0xm64,13l64,4l64,13xm82,13l64,13l64,0l82,0l82,13xm96,13l82,13l82,0l96,0l96,13xm96,0l96,0l96,0l96,13l96,13l96,13l96,0xe" fillcolor="#0a0b0c" stroked="f" o:allowincell="f" style="position:absolute;left:9388;top:7609;width:341;height:272;mso-wrap-style:none;v-text-anchor:middle;mso-position-horizontal-relative:char">
                    <v:fill o:detectmouseclick="t" type="solid" color2="#f5f4f3"/>
                    <v:stroke color="#3465a4" joinstyle="round" endcap="flat"/>
                    <w10:wrap type="none"/>
                  </v:shape>
                  <v:shape id="shape_0" ID="Freeform 7736" coordsize="91,110" path="m59,22l50,31l31,13l45,0l59,17l59,22xm45,22l54,22l45,22xm45,44l45,22l59,22l59,44l45,44xm45,44l54,44l45,44xm54,70l45,61l45,44l59,44l59,61l54,70xm72,53l68,70l54,70l54,53l68,53l72,53xm63,66l68,61l63,66xm91,79l77,88l63,66l72,53l86,75l91,79xm77,79l82,79l77,79xm82,110l77,97l77,79l91,79l91,97l82,110xm82,88l82,97l82,88xm63,105l68,88l82,88l82,110l68,110l63,105xm72,92l68,97l72,92xm50,75l59,75l72,92l63,105l50,88l50,75xm31,105l31,92l50,75l59,88l45,105l31,105xm45,92l36,97l45,92xm18,79l27,75l45,92l31,105l18,88l18,79xm31,79l22,79l31,79xm31,61l31,79l18,79l18,61l31,61xm18,44l31,44l31,61l18,61l18,44xm18,61l18,44l31,44l31,61l18,61xm22,88l18,79l18,61l31,61l31,79l22,88xm0,79l9,70l22,70l22,88l9,88l0,79xm18,79l9,79l18,79xm18,61l18,79l0,79l0,61l18,61xm18,61l9,61l18,61xm18,44l18,61l0,61l0,44l18,44xm13,17l18,22l18,44l0,44l0,22l13,17xm22,53l18,48l4,31l13,17l27,35l22,53xm45,44l36,53l22,53l22,35l36,35l45,44xm45,44l36,44l45,44xm45,22l45,44l31,44l31,22l45,22xm45,4l45,22l31,22l31,4l45,4xe" fillcolor="#0a0b0c" stroked="f" o:allowincell="f" style="position:absolute;left:8924;top:7741;width:90;height:109;mso-wrap-style:none;v-text-anchor:middle;mso-position-horizontal-relative:char">
                    <v:fill o:detectmouseclick="t" type="solid" color2="#f5f4f3"/>
                    <v:stroke color="#3465a4" joinstyle="round" endcap="flat"/>
                    <w10:wrap type="none"/>
                  </v:shape>
                  <v:shape id="shape_0" ID="Freeform 7737" coordsize="46,75" path="m46,0l46,22l46,40l32,58l14,75l14,58l0,58l0,40l0,22l14,22l14,0l32,0l46,0l46,0l46,0xe" fillcolor="#0093dd" stroked="f" o:allowincell="f" style="position:absolute;left:9871;top:8044;width:45;height:74;mso-wrap-style:none;v-text-anchor:middle;mso-position-horizontal-relative:char">
                    <v:fill o:detectmouseclick="t" type="solid" color2="#ff6c22"/>
                    <v:stroke color="#3465a4" joinstyle="round" endcap="flat"/>
                    <w10:wrap type="none"/>
                  </v:shape>
                  <v:shape id="shape_0" ID="Freeform 7738" coordsize="64,88" path="m45,30l45,8l64,8l64,30l45,30xm59,52l45,48l45,30l64,30l64,48l59,52xm45,44l55,48l45,44xm45,70l32,61l45,44l59,52l45,70l45,70xm32,61l41,66l32,61xm32,61l41,66l32,61xm14,83l18,79l32,61l45,70l32,88l14,83xm23,57l32,66l32,83l14,83l14,66l23,57xm0,66l9,57l23,57l23,74l9,74l0,66xm18,48l18,66l0,66l0,48l18,48xm18,48l9,48l18,48xm9,22l18,30l18,48l0,48l0,30l9,22xm32,30l23,35l9,35l9,22l23,22l32,30xm23,0l32,8l32,30l14,30l14,8l23,0xm41,17l23,17l23,0l41,0l41,17xm55,17l41,17l41,0l55,0l55,17xm64,8l45,8l55,17l55,17l55,0l55,0l64,8xe" fillcolor="#0a0b0c" stroked="f" o:allowincell="f" style="position:absolute;left:9862;top:8036;width:63;height:87;mso-wrap-style:none;v-text-anchor:middle;mso-position-horizontal-relative:char">
                    <v:fill o:detectmouseclick="t" type="solid" color2="#f5f4f3"/>
                    <v:stroke color="#3465a4" joinstyle="round" endcap="flat"/>
                    <w10:wrap type="none"/>
                  </v:shape>
                  <v:shape id="shape_0" ID="Freeform 7739" coordsize="59,79" path="m27,5l27,22l41,22l59,22l59,40l59,62l59,79l41,79l41,62l27,62l27,40l14,40l14,22l0,22l14,5l27,5l32,0l27,5xe" fillcolor="#0093dd" stroked="f" o:allowincell="f" style="position:absolute;left:9739;top:7855;width:58;height:78;mso-wrap-style:none;v-text-anchor:middle;mso-position-horizontal-relative:char">
                    <v:fill o:detectmouseclick="t" type="solid" color2="#ff6c22"/>
                    <v:stroke color="#3465a4" joinstyle="round" endcap="flat"/>
                    <w10:wrap type="none"/>
                  </v:shape>
                  <v:shape id="shape_0" ID="Freeform 7740" coordsize="73,97" path="m36,40l27,31l27,14l45,14l45,31l36,40xm36,40l36,31l36,40xm50,40l36,40l36,22l50,22l50,40xm73,31l68,40l50,40l50,22l68,22l73,31xm59,49l59,31l73,31l73,49l59,49xm59,49l68,49l59,49xm59,71l59,49l73,49l73,71l59,71xm68,97l59,88l59,71l73,71l73,88l68,97xm45,88l50,80l68,80l68,97l50,97l45,88xm50,62l59,71l59,88l45,88l45,71l50,62xm27,71l36,62l50,62l50,75l36,75l27,71xm36,40l45,49l45,71l27,71l27,49l36,40xm13,49l23,40l36,40l36,58l23,58l13,49xm23,22l32,31l32,49l13,49l13,31l23,22xm0,27l9,22l23,22l23,40l9,40l0,27xm23,5l27,18l13,36l0,27l13,9l23,5xm23,22l23,14l23,22xm36,22l23,22l23,5l36,5l36,22xm45,14l27,14l41,18l36,22l36,5l41,0l45,14xe" fillcolor="#0a0b0c" stroked="f" o:allowincell="f" style="position:absolute;left:9730;top:7846;width:72;height:96;mso-wrap-style:none;v-text-anchor:middle;mso-position-horizontal-relative:char">
                    <v:fill o:detectmouseclick="t" type="solid" color2="#f5f4f3"/>
                    <v:stroke color="#3465a4" joinstyle="round" endcap="flat"/>
                    <w10:wrap type="none"/>
                  </v:shape>
                  <v:shape id="shape_0" ID="Freeform 7741" coordsize="524,189" path="m520,92l506,114l520,132l506,150l506,167l492,167l474,167l460,167l460,150l447,150l433,167l415,167l401,167l388,167l374,167l356,167l342,167l328,167l310,167l296,167l296,189l283,189l269,189l251,189l237,189l224,189l224,167l224,150l210,150l192,150l192,132l178,132l164,132l164,114l146,114l132,132l132,114l119,114l105,114l87,114l73,114l60,114l46,114l28,114l14,114l0,114l0,92l0,75l0,57l0,39l14,17l14,39l28,57l28,39l28,17l28,0l46,17l46,39l60,39l73,39l87,39l105,17l119,39l105,39l105,57l119,57l132,57l132,75l146,75l164,75l178,75l192,75l210,75l224,75l237,75l251,75l269,57l283,75l296,92l296,75l310,92l328,92l342,92l356,92l374,92l388,92l401,92l415,92l401,92l415,114l401,114l401,132l415,132l433,132l447,132l460,114l474,114l492,114l506,114l506,92l520,92l524,92l520,92xe" fillcolor="#0093dd" stroked="f" o:allowincell="f" style="position:absolute;left:9529;top:8401;width:523;height:188;mso-wrap-style:none;v-text-anchor:middle;mso-position-horizontal-relative:char">
                    <v:fill o:detectmouseclick="t" type="solid" color2="#ff6c22"/>
                    <v:stroke color="#3465a4" joinstyle="round" endcap="flat"/>
                    <w10:wrap type="none"/>
                  </v:shape>
                  <v:shape id="shape_0" ID="Freeform 7742" coordsize="538,203" path="m524,93l529,97l524,93xm510,124l510,115l524,93l538,106l520,124l510,124xm538,141l524,141l510,124l520,115l538,133l538,141xm524,133l529,137l524,133xm506,155l510,150l524,133l538,141l520,159l506,155xm506,155l515,155l506,155xm515,181l506,172l506,155l524,155l524,172l515,181xm501,168l515,168l515,181l501,181l501,168xm483,168l501,168l501,181l483,181l483,168xm460,172l469,168l483,168l483,181l469,181l460,172xm469,146l479,155l479,172l460,172l460,155l469,146xm447,150l456,146l469,146l469,163l456,163l447,150xm442,181l433,168l447,150l460,159l447,181l442,181xm442,168l442,172l442,168xm424,168l442,168l442,181l424,181l424,168xm410,168l424,168l424,181l410,181l410,168xm410,168l410,172l410,168xm397,168l410,168l410,181l397,181l397,168xm383,168l397,168l397,181l383,181l383,168xm365,168l383,168l383,181l365,181l365,168xm365,168l365,172l365,168xm351,168l365,168l365,181l351,181l351,168xm337,168l351,168l351,181l337,181l337,168xm337,168l337,172l337,168xm319,168l337,168l337,181l319,181l319,168xm296,172l305,168l319,168l319,181l305,181l296,172xm305,203l296,194l296,172l315,172l315,194l305,203xm292,185l305,185l305,203l292,203l292,185xm278,185l292,185l292,203l278,203l278,185xm278,185l278,194l278,185xm260,185l278,185l278,203l260,203l260,185xm246,185l260,185l260,203l246,203l246,185xm223,194l233,185l246,185l246,203l233,203l223,194xm242,172l242,194l223,194l223,172l242,172xm242,172l233,172l242,172xm233,146l242,155l242,172l223,172l223,155l233,146xm233,146l233,155l233,146xm219,146l233,146l233,163l219,163l219,146xm192,155l201,146l219,146l219,163l201,163l192,155xm201,128l210,137l210,155l192,155l192,137l201,128xm187,128l201,128l201,146l187,146l187,128xm164,137l173,128l187,128l187,146l173,146l164,137xm173,111l182,119l182,137l164,137l164,119l173,111xm151,115l155,111l173,111l173,128l155,128l151,115xm132,137l137,133l151,115l164,124l151,141l132,137xm141,111l151,119l151,137l132,137l132,119l141,111xm128,111l141,111l141,128l128,128l128,111xm114,111l128,111l128,128l114,128l114,111xm96,111l114,111l114,128l96,128l96,111xm96,111l96,119l96,111xm82,111l96,111l96,128l82,128l82,111xm69,111l82,111l82,128l69,128l69,111xm69,111l69,119l69,111xm55,111l69,111l69,128l55,128l55,111xm37,111l55,111l55,128l37,128l37,111xm37,111l37,119l37,111xm23,111l37,111l37,128l23,128l23,111xm0,119l9,111l23,111l23,128l9,128l0,119xm18,97l18,119l0,119l0,97l18,97xm18,97l9,97l18,97xm18,80l18,97l0,97l0,80l18,80xm18,80l9,80l18,80xm18,62l18,80l0,80l0,62l18,62xm0,40l18,44l18,62l0,62l0,44l0,40xm14,49l9,44l14,49xm32,22l28,31l14,49l0,40l18,18l32,22xm18,49l14,44l14,22l32,22l32,44l18,49xm18,49l23,44l18,49xm46,62l32,67l18,49l28,40l46,58l46,62xm46,44l46,62l28,62l28,44l46,44xm46,22l46,44l28,44l28,22l46,22xm46,22l37,22l46,22xm46,0l46,5l46,22l28,22l28,5l46,0xm59,22l46,31l32,9l46,0l59,18l59,22xm46,22l55,22l46,22xm55,53l46,44l46,22l59,22l59,44l55,53xm69,53l55,53l55,36l69,36l69,53xm69,53l69,44l69,53xm82,53l69,53l69,36l82,36l82,53xm105,49l96,53l82,53l82,36l96,36l105,49xm105,49l96,44l105,49xm119,18l119,31l105,49l91,40l105,18l119,18xm105,31l114,22l105,31xm128,53l119,49l105,31l119,18l132,40l128,53xm128,36l128,44l128,36xm128,36l128,44l128,36xm105,44l114,36l128,36l128,53l114,53l105,44xm114,71l105,62l105,44l123,44l123,62l114,71xm128,71l114,71l114,53l128,53l128,71xm151,62l141,71l128,71l128,53l141,53l151,62xm132,62l141,62l132,62xm141,89l132,80l132,62l151,62l151,80l141,89xm155,89l141,89l141,71l155,71l155,89xm155,89l155,80l155,89xm173,89l155,89l155,71l173,71l173,89xm187,89l173,89l173,71l187,71l187,89xm187,89l187,80l187,89xm201,89l187,89l187,71l201,71l201,89xm219,89l201,89l201,71l219,71l219,89xm219,89l219,80l219,89xm233,89l219,89l219,71l233,71l233,89xm246,89l233,89l233,71l246,71l246,89xm269,84l260,89l246,89l246,71l260,71l269,84xm269,84l260,80l269,84xm283,58l283,67l269,84l255,75l269,58l283,58xm296,75l283,84l269,67l283,58l296,75xm283,84l292,80l283,84xm315,97l301,106l283,84l296,75l315,93l315,97xm315,75l315,80l315,97l296,97l296,80l315,75xm319,106l315,106l301,84l315,75l328,93l319,106xm337,106l319,106l319,93l337,93l337,106xm337,106l337,97l337,106xm351,106l337,106l337,93l351,93l351,106xm365,106l351,106l351,93l365,93l365,106xm365,106l365,97l365,106xm383,106l365,106l365,93l383,93l383,106xm397,106l383,106l383,93l397,93l397,106xm397,106l397,97l397,106xm410,106l397,106l397,93l410,93l410,106xm424,93l424,106l410,106l410,93l424,93xm406,106l410,93l424,93l424,106l410,106l406,106xm424,128l419,124l406,106l419,93l433,115l424,128xm401,119l410,111l424,111l424,128l410,128l401,119xm410,146l401,137l401,119l419,119l419,137l410,146xm424,146l410,146l410,128l424,128l424,146xm442,146l424,146l424,128l442,128l442,146xm442,146l442,137l442,146xm460,141l456,146l442,146l442,128l456,128l460,141xm460,141l456,137l460,141xm469,111l479,124l460,141l447,133l465,115l469,111xm483,128l469,128l469,111l483,111l483,128xm483,128l483,119l483,128xm501,128l483,128l483,111l501,111l501,128xm501,128l501,119l501,128xm524,119l515,128l501,128l501,111l515,111l524,119xm515,93l524,97l524,119l506,119l506,97l515,93xm529,106l515,106l515,93l529,93l529,106xm538,106l524,93l529,93l533,106l529,106l529,93l533,93l529,106l538,106xe" fillcolor="#0a0b0c" stroked="f" o:allowincell="f" style="position:absolute;left:9520;top:8396;width:537;height:202;mso-wrap-style:none;v-text-anchor:middle;mso-position-horizontal-relative:char">
                    <v:fill o:detectmouseclick="t" type="solid" color2="#f5f4f3"/>
                    <v:stroke color="#3465a4" joinstyle="round" endcap="flat"/>
                    <w10:wrap type="none"/>
                  </v:shape>
                  <v:shape id="shape_0" ID="Freeform 7743" coordsize="104,132" path="m104,0l104,17l91,35l91,57l73,57l73,74l59,92l45,92l45,110l27,110l13,132l13,110l13,92l13,74l0,74l13,57l13,35l27,35l27,17l45,17l59,17l59,0l73,0l91,0l104,0l104,0l104,0xe" fillcolor="#0093dd" stroked="f" o:allowincell="f" style="position:absolute;left:10304;top:8234;width:103;height:131;mso-wrap-style:none;v-text-anchor:middle;mso-position-horizontal-relative:char">
                    <v:fill o:detectmouseclick="t" type="solid" color2="#ff6c22"/>
                    <v:stroke color="#3465a4" joinstyle="round" endcap="flat"/>
                    <w10:wrap type="none"/>
                  </v:shape>
                  <v:shape id="shape_0" ID="Freeform 7744" coordsize="123,145" path="m104,9l113,9l104,9xm118,31l104,26l104,9l123,9l123,26l118,31xm104,22l113,26l104,22xm91,44l91,39l104,22l118,31l104,48l91,44xm91,44l100,44l91,44xm100,70l91,66l91,44l104,44l104,66l100,70xm72,66l82,57l100,57l100,70l82,70l72,66xm91,88l72,83l72,66l91,66l91,83l91,88xm77,79l82,83l77,79xm77,79l82,83l77,79xm68,110l63,97l77,79l91,88l72,105l68,110xm45,101l54,92l68,92l68,110l54,110l45,101xm45,101l54,101l45,101xm54,127l45,119l45,101l63,101l63,119l54,127xm31,114l36,114l54,114l54,127l36,127l31,114xm13,141l18,136l31,114l45,127l31,145l13,141xm31,119l31,141l13,141l13,119l31,119xm31,119l22,119l31,119xm31,101l31,119l13,119l13,101l31,101xm31,101l22,101l31,101xm22,75l31,83l31,101l13,101l13,83l22,75xm0,79l9,75l22,75l22,92l9,92l0,79xm31,66l31,70l13,88l0,79l18,61l31,66xm31,66l22,66l31,66xm22,39l31,44l31,66l13,66l13,44l22,39xm45,44l36,53l22,53l22,39l36,39l45,44xm36,17l45,26l45,44l31,44l31,26l36,17xm54,35l36,35l36,17l54,17l54,35xm77,26l68,35l54,35l54,17l68,17l77,26xm68,0l77,9l77,26l59,26l59,9l68,0xm82,17l68,17l68,0l82,0l82,17xm100,17l82,17l82,0l100,0l100,17xm100,17l100,9l100,17xm113,17l100,17l100,0l113,0l113,17xm123,9l104,9l113,0l113,17l113,17l113,0l113,0l113,17l123,9xe" fillcolor="#0a0b0c" stroked="f" o:allowincell="f" style="position:absolute;left:10295;top:8225;width:122;height:144;mso-wrap-style:none;v-text-anchor:middle;mso-position-horizontal-relative:char">
                    <v:fill o:detectmouseclick="t" type="solid" color2="#f5f4f3"/>
                    <v:stroke color="#3465a4" joinstyle="round" endcap="flat"/>
                    <w10:wrap type="none"/>
                  </v:shape>
                  <v:shape id="shape_0" ID="Freeform 7745" coordsize="59,110" path="m59,18l59,35l59,53l59,75l41,75l41,92l27,110l14,110l14,92l14,75l27,75l27,53l14,53l14,35l0,35l0,18l14,18l27,0l41,18l59,18l59,13l59,18xe" fillcolor="#0093dd" stroked="f" o:allowincell="f" style="position:absolute;left:9962;top:7710;width:58;height:109;mso-wrap-style:none;v-text-anchor:middle;mso-position-horizontal-relative:char">
                    <v:fill o:detectmouseclick="t" type="solid" color2="#ff6c22"/>
                    <v:stroke color="#3465a4" joinstyle="round" endcap="flat"/>
                    <w10:wrap type="none"/>
                  </v:shape>
                  <v:shape id="shape_0" ID="Freeform 7746" coordsize="77,124" path="m59,40l59,23l77,23l77,40l59,40xm59,40l68,40l59,40xm59,58l59,40l77,40l77,58l59,58xm59,58l68,58l59,58xm68,89l59,80l59,58l77,58l77,80l68,89xm46,80l50,71l68,71l68,89l50,89l46,80xm59,102l46,97l46,80l59,80l59,97l59,102xm46,93l50,97l46,93xm36,124l32,111l46,93l59,102l46,119l36,124xm14,115l23,106l36,106l36,124l23,124l14,115xm32,97l32,115l14,115l14,97l32,97xm32,97l23,97l32,97xm23,71l32,80l32,97l14,97l14,80l23,71xm23,89l23,80l23,89xm46,80l36,89l23,89l23,71l36,71l46,80xm36,53l46,58l46,80l27,80l27,58l36,53xm14,58l23,53l36,53l36,67l23,67l14,58xm23,31l32,40l32,58l14,58l14,40l23,31xm0,40l9,31l23,31l23,49l9,49l0,40xm9,14l14,23l14,40l0,40l0,23l9,14xm9,31l9,23l9,31xm27,27l23,31l9,31l9,14l23,14l27,27xm27,27l23,23l27,27xm46,0l46,9l27,27l14,18l32,0l46,0xm50,31l46,27l32,9l46,0l59,18l50,31xm50,31l50,23l50,31xm68,31l50,31l50,14l68,14l68,31xm77,23l59,23l68,27l68,31l68,14l68,14l77,23xe" fillcolor="#0a0b0c" stroked="f" o:allowincell="f" style="position:absolute;left:9953;top:7705;width:76;height:123;mso-wrap-style:none;v-text-anchor:middle;mso-position-horizontal-relative:char">
                    <v:fill o:detectmouseclick="t" type="solid" color2="#f5f4f3"/>
                    <v:stroke color="#3465a4" joinstyle="round" endcap="flat"/>
                    <w10:wrap type="none"/>
                  </v:shape>
                  <v:shape id="shape_0" ID="Freeform 7747" coordsize="146,97" path="m105,0l105,22l119,22l119,40l132,57l132,75l146,75l132,75l119,75l119,57l119,75l132,75l119,97l105,97l87,97l73,75l59,75l41,75l59,57l73,40l87,40l73,40l59,40l41,57l27,57l14,57l0,40l0,22l14,22l27,22l41,22l59,0l73,0l87,0l105,0l105,0l105,0xe" fillcolor="#0093dd" stroked="f" o:allowincell="f" style="position:absolute;left:9962;top:7538;width:145;height:96;mso-wrap-style:none;v-text-anchor:middle;mso-position-horizontal-relative:char">
                    <v:fill o:detectmouseclick="t" type="solid" color2="#ff6c22"/>
                    <v:stroke color="#3465a4" joinstyle="round" endcap="flat"/>
                    <w10:wrap type="none"/>
                  </v:shape>
                  <v:shape id="shape_0" ID="Freeform 7748" coordsize="155,110" path="m114,31l105,26l105,4l118,4l118,26l114,31xm114,31l114,26l114,31xm137,26l128,31l114,31l114,17l128,17l137,26xm118,48l118,44l118,26l137,26l137,44l118,48xm150,61l137,66l118,48l132,39l150,57l150,61xm132,61l141,61l132,61xm141,88l132,79l132,61l150,61l150,79l141,88xm155,75l155,88l141,88l141,75l155,75xm141,75l155,75l155,88l141,88l141,75xm118,79l128,75l141,75l141,88l128,88l118,79xm118,61l137,61l137,79l118,79l118,61xm118,61l128,61l118,61xm128,88l118,79l118,61l137,61l137,79l128,88xm128,88l128,79l128,88xm150,88l141,88l128,88l128,75l141,75l150,88xm128,110l118,97l137,75l150,88l132,105l128,110xm114,92l128,92l128,110l114,110l114,92xm114,92l114,101l114,92xm91,105l96,92l114,92l114,110l96,110l91,105xm82,75l87,75l105,97l91,105l77,88l82,75xm68,75l82,75l82,88l68,88l68,75xm68,75l68,79l68,75xm46,75l50,75l68,75l68,88l50,88l46,75xm73,66l59,88l46,75l59,57l73,66xm73,66l68,61l73,66xm82,35l87,48l73,66l59,57l77,39l82,35xm96,35l96,53l82,53l82,35l96,35xm82,35l96,35l96,53l82,53l82,35xm59,39l68,35l82,35l82,53l68,53l59,39xm59,39l68,44l59,39xm50,70l46,57l59,39l73,48l59,66l50,70xm50,53l50,61l50,53xm36,53l50,53l50,70l36,70l36,53xm14,66l23,53l36,53l36,70l23,70l14,66xm27,57l23,61l27,57xm0,44l14,39l27,57l14,66l0,48l0,44xm14,44l9,44l14,44xm9,17l14,26l14,44l0,44l0,26l9,17xm23,31l9,31l9,17l23,17l23,31xm23,31l23,26l23,31xm36,31l23,31l23,17l36,17l36,31xm59,31l50,31l36,31l36,17l50,17l59,31xm68,0l73,13l59,31l46,22l59,0l68,0xm68,13l68,4l68,13xm82,13l68,13l68,0l82,0l82,13xm82,13l82,4l82,13xm96,13l82,13l82,0l96,0l96,13xm118,4l114,13l96,13l96,0l114,0l118,4xm118,4l114,4l118,4xm118,4l105,4l118,4l118,4l105,4l105,4l118,4xe" fillcolor="#0a0b0c" stroked="f" o:allowincell="f" style="position:absolute;left:9953;top:7534;width:154;height:109;mso-wrap-style:none;v-text-anchor:middle;mso-position-horizontal-relative:char">
                    <v:fill o:detectmouseclick="t" type="solid" color2="#f5f4f3"/>
                    <v:stroke color="#3465a4" joinstyle="round" endcap="flat"/>
                    <w10:wrap type="none"/>
                  </v:shape>
                  <v:shape id="shape_0" ID="Freeform 7749" coordsize="73,57" path="m73,18l59,40l59,57l45,57l45,40l27,40l27,57l13,57l0,57l0,40l0,18l13,18l27,18l45,18l59,18l73,0l73,18l73,22l73,18xe" fillcolor="#0093dd" stroked="f" o:allowincell="f" style="position:absolute;left:9812;top:7371;width:72;height:56;mso-wrap-style:none;v-text-anchor:middle;mso-position-horizontal-relative:char">
                    <v:fill o:detectmouseclick="t" type="solid" color2="#ff6c22"/>
                    <v:stroke color="#3465a4" joinstyle="round" endcap="flat"/>
                    <w10:wrap type="none"/>
                  </v:shape>
                  <v:shape id="shape_0" ID="Freeform 7750" coordsize="91,70" path="m77,17l82,22l77,17xm59,44l63,35l77,17l91,26l73,48l59,44xm59,44l68,44l59,44xm68,70l59,61l59,44l77,44l77,61l68,70xm68,52l68,61l68,52xm45,61l54,52l68,52l68,70l54,70l45,61xm63,61l54,61l63,61xm54,35l63,44l63,61l45,61l45,44l54,35xm32,44l36,35l54,35l54,48l36,48l32,44xm32,44l36,44l32,44xm36,70l32,61l32,44l45,44l45,61l36,70xm22,52l36,52l36,70l22,70l22,52xm22,52l22,61l22,52xm0,61l9,52l22,52l22,70l9,70l0,61xm18,44l18,61l0,61l0,44l18,44xm18,44l9,44l18,44xm9,13l18,22l18,44l0,44l0,22l9,13xm22,30l9,30l9,13l22,13l22,30xm22,30l22,22l22,30xm36,30l22,30l22,13l36,13l36,30xm54,30l36,30l36,13l54,13l54,30xm73,26l68,30l54,30l54,13l68,13l73,26xm73,26l68,22l73,26xm91,4l91,8l73,26l63,17l77,0l91,4xm73,22l73,4l91,4l91,22l73,22xm91,26l77,17l91,22l73,26l73,22l91,22l91,26l73,22l91,26xe" fillcolor="#0a0b0c" stroked="f" o:allowincell="f" style="position:absolute;left:9803;top:7367;width:90;height:69;mso-wrap-style:none;v-text-anchor:middle;mso-position-horizontal-relative:char">
                    <v:fill o:detectmouseclick="t" type="solid" color2="#f5f4f3"/>
                    <v:stroke color="#3465a4" joinstyle="round" endcap="flat"/>
                    <w10:wrap type="none"/>
                  </v:shape>
                  <v:shape id="shape_0" ID="Freeform 7751" coordsize="23,27" path="m9,27l0,18l0,0l18,0l18,18l9,27xm23,9l23,27l9,27l9,9l23,9xm0,18l9,9l23,9l23,27l9,27l0,18xm18,18l9,18l18,18xm18,0l18,18l0,18l0,0l18,0xe" fillcolor="#0a0b0c" stroked="f" o:allowincell="f" style="position:absolute;left:8878;top:7560;width:22;height:26;mso-wrap-style:none;v-text-anchor:middle;mso-position-horizontal-relative:char">
                    <v:fill o:detectmouseclick="t" type="solid" color2="#f5f4f3"/>
                    <v:stroke color="#3465a4" joinstyle="round" endcap="flat"/>
                    <w10:wrap type="none"/>
                  </v:shape>
                  <v:shape id="shape_0" ID="Freeform 7752" coordsize="46,88" path="m28,26l28,26l28,9l46,9l46,26l28,26xm28,44l28,26l46,26l46,44l28,44xm28,44l37,44l28,44xm41,70l28,66l28,44l46,44l46,66l41,70xm32,57l37,66l32,57xm14,84l19,75l32,57l41,70l28,88l14,84xm19,57l28,66l28,84l14,84l14,66l19,57xm0,84l0,75l19,57l28,70l14,88l0,84xm14,66l14,84l0,84l0,66l14,66xm5,35l14,44l14,66l0,66l0,44l5,35xm28,44l23,57l5,57l5,35l23,35l28,44xm19,22l28,26l28,44l14,44l14,26l19,22xm28,35l23,26l28,35xm41,13l28,35l19,22l32,0l41,13xe" fillcolor="#0a0b0c" stroked="f" o:allowincell="f" style="position:absolute;left:8955;top:7644;width:45;height:87;mso-wrap-style:none;v-text-anchor:middle;mso-position-horizontal-relative:char">
                    <v:fill o:detectmouseclick="t" type="solid" color2="#f5f4f3"/>
                    <v:stroke color="#3465a4" joinstyle="round" endcap="flat"/>
                    <w10:wrap type="none"/>
                  </v:shape>
                  <v:shape id="shape_0" ID="Freeform 7753" coordsize="59,35" path="m32,0l46,0l46,17l59,35l46,35l32,35l14,35l0,35l0,17l14,0l32,0l32,0l32,0xe" fillcolor="#0093dd" stroked="f" o:allowincell="f" style="position:absolute;left:9707;top:7204;width:58;height:34;mso-wrap-style:none;v-text-anchor:middle;mso-position-horizontal-relative:char">
                    <v:fill o:detectmouseclick="t" type="solid" color2="#ff6c22"/>
                    <v:stroke color="#3465a4" joinstyle="round" endcap="flat"/>
                    <w10:wrap type="none"/>
                  </v:shape>
                  <v:shape id="shape_0" ID="Freeform 7754" coordsize="77,53" path="m64,9l55,18l41,18l41,0l55,0l64,9xm45,9l55,9l45,9xm45,31l45,26l45,9l64,9l64,26l45,31xm45,31l55,26l45,31xm68,53l64,48l45,31l59,22l77,40l68,53xm55,35l68,35l68,53l55,53l55,35xm41,35l55,35l55,53l41,53l41,35xm23,35l41,35l41,53l23,53l23,35xm23,35l23,44l23,35xm0,44l9,35l23,35l23,53l9,53l0,44xm4,22l18,26l18,44l0,44l0,26l4,22xm23,0l32,13l14,31l4,22l18,4l23,0xm23,18l23,9l23,18xm41,18l23,18l23,0l41,0l41,18xm41,0l41,0l41,0l41,18l41,18l41,18l41,0xe" fillcolor="#0a0b0c" stroked="f" o:allowincell="f" style="position:absolute;left:9698;top:7195;width:76;height:52;mso-wrap-style:none;v-text-anchor:middle;mso-position-horizontal-relative:char">
                    <v:fill o:detectmouseclick="t" type="solid" color2="#f5f4f3"/>
                    <v:stroke color="#3465a4" joinstyle="round" endcap="flat"/>
                    <w10:wrap type="none"/>
                  </v:shape>
                  <v:shape id="shape_0" ID="Freeform 7755" coordsize="46,58" path="m14,9l23,9l14,9xm23,40l14,27l14,9l32,9l32,27l23,40xm23,40l23,27l23,40xm46,27l37,40l23,40l23,18l37,18l46,27xm37,58l32,49l32,27l46,27l46,49l37,58xm14,49l23,40l37,40l37,58l23,58l14,49xm23,18l32,27l32,49l14,49l14,27l23,18xm0,27l9,18l23,18l23,40l9,40l0,27xm9,0l14,9l14,27l0,27l0,9l9,0xm23,18l9,18l9,0l23,0l23,18xe" fillcolor="#0a0b0c" stroked="f" o:allowincell="f" style="position:absolute;left:8969;top:7736;width:45;height:57;mso-wrap-style:none;v-text-anchor:middle;mso-position-horizontal-relative:char">
                    <v:fill o:detectmouseclick="t" type="solid" color2="#f5f4f3"/>
                    <v:stroke color="#3465a4" joinstyle="round" endcap="flat"/>
                    <w10:wrap type="none"/>
                  </v:shape>
                  <v:shape id="shape_0" ID="Freeform 7756" coordsize="87,75" path="m18,14l23,9l18,14xm37,36l32,36l18,14l27,0l41,22l37,36xm59,22l55,36l37,36l37,18l55,18l59,22xm46,36l55,27l46,36xm64,53l64,53l46,36l59,22l73,40l64,53xm64,53l68,49l64,53xm87,58l78,71l64,53l73,40l87,58xm68,36l73,40l87,58l78,71l64,53l68,36xm46,49l55,36l68,36l68,58l55,58l46,49xm55,75l46,66l46,49l59,49l59,66l55,75xm55,58l55,66l55,58xm32,71l37,58l55,58l55,75l37,75l32,71xm41,58l37,66l41,58xm18,53l27,40l41,58l32,71l18,53l18,53xm27,40l23,49l27,40xm0,27l14,22l27,40l18,53l5,36l0,27xm14,27l9,27l14,27xm9,0l14,9l14,27l0,27l0,9l9,0xm23,18l9,18l9,0l23,0l23,18xe" fillcolor="#0a0b0c" stroked="f" o:allowincell="f" style="position:absolute;left:8969;top:7868;width:86;height:74;mso-wrap-style:none;v-text-anchor:middle;mso-position-horizontal-relative:char">
                    <v:fill o:detectmouseclick="t" type="solid" color2="#f5f4f3"/>
                    <v:stroke color="#3465a4" joinstyle="round" endcap="flat"/>
                    <w10:wrap type="none"/>
                  </v:shape>
                  <v:shape id="shape_0" ID="Freeform 7757" coordsize="27,35" path="m13,9l18,9l13,9xm13,35l13,26l13,9l27,9l27,26l13,35xm27,22l18,26l27,22xm4,0l9,4l27,22l13,35l0,18l4,0xm18,18l4,18l4,0l18,0l18,18xe" fillcolor="#0a0b0c" stroked="f" o:allowincell="f" style="position:absolute;left:9434;top:8018;width:26;height:34;mso-wrap-style:none;v-text-anchor:middle;mso-position-horizontal-relative:char">
                    <v:fill o:detectmouseclick="t" type="solid" color2="#f5f4f3"/>
                    <v:stroke color="#3465a4" joinstyle="round" endcap="flat"/>
                    <w10:wrap type="none"/>
                  </v:shape>
                  <v:shape id="shape_0" ID="Freeform 7758" coordsize="36,36" path="m14,9l18,0l36,0l36,18l18,18l14,9xm18,36l14,27l14,9l27,9l27,27l18,36xm0,22l4,18l18,18l18,36l4,36l0,22xm18,0l27,14l9,36l0,22l14,0l18,0xm18,18l18,9l18,18xm36,18l18,18l18,0l36,0l36,18xe" fillcolor="#0a0b0c" stroked="f" o:allowincell="f" style="position:absolute;left:9493;top:8000;width:35;height:35;mso-wrap-style:none;v-text-anchor:middle;mso-position-horizontal-relative:char">
                    <v:fill o:detectmouseclick="t" type="solid" color2="#f5f4f3"/>
                    <v:stroke color="#3465a4" joinstyle="round" endcap="flat"/>
                    <w10:wrap type="none"/>
                  </v:shape>
                  <v:shape id="shape_0" ID="Freeform 7759" coordsize="13,17" path="m13,0l13,17l0,17l0,0l13,0xm13,0l13,8l13,0xm0,0l13,0l13,17l0,17l0,0xe" fillcolor="#0a0b0c" stroked="f" o:allowincell="f" style="position:absolute;left:9484;top:7926;width:12;height:16;mso-wrap-style:none;v-text-anchor:middle;mso-position-horizontal-relative:char">
                    <v:fill o:detectmouseclick="t" type="solid" color2="#f5f4f3"/>
                    <v:stroke color="#3465a4" joinstyle="round" endcap="flat"/>
                    <w10:wrap type="none"/>
                  </v:shape>
                  <v:shape id="shape_0" ID="Freeform 7760" coordsize="41,35" path="m32,4l36,13l32,4xm14,35l14,22l32,4l41,17l27,35l14,35xm27,22l18,30l27,22xm4,0l9,4l27,22l14,35l0,17l4,0xm18,22l4,22l4,0l18,0l18,22xm36,22l18,22l18,0l36,0l36,22xe" fillcolor="#0a0b0c" stroked="f" o:allowincell="f" style="position:absolute;left:9493;top:7904;width:40;height:34;mso-wrap-style:none;v-text-anchor:middle;mso-position-horizontal-relative:char">
                    <v:fill o:detectmouseclick="t" type="solid" color2="#f5f4f3"/>
                    <v:stroke color="#3465a4" joinstyle="round" endcap="flat"/>
                    <w10:wrap type="none"/>
                  </v:shape>
                  <v:shape id="shape_0" ID="Freeform 7761" coordsize="37,35" path="m37,9l32,17l14,17l14,0l32,0l37,9xm32,35l23,26l23,9l37,9l37,26l32,35xm14,17l32,17l32,35l14,35l14,17xm0,35l0,17l14,17l14,35l0,35xm23,26l14,35l0,35l0,17l14,17l23,26xm10,9l23,9l23,26l10,26l10,9xm23,26l10,26l10,9l23,9l23,26xm23,9l23,26l10,26l10,9l23,9xe" fillcolor="#0a0b0c" stroked="f" o:allowincell="f" style="position:absolute;left:9497;top:7851;width:36;height:34;mso-wrap-style:none;v-text-anchor:middle;mso-position-horizontal-relative:char">
                    <v:fill o:detectmouseclick="t" type="solid" color2="#f5f4f3"/>
                    <v:stroke color="#3465a4" joinstyle="round" endcap="flat"/>
                    <w10:wrap type="none"/>
                  </v:shape>
                  <v:shape id="shape_0" ID="Freeform 7762" coordsize="32,39" path="m23,39l14,30l14,8l32,8l32,30l23,39xm23,17l23,30l23,17xm0,30l9,17l23,17l23,39l9,39l0,30xm9,0l14,8l14,30l0,30l0,8l9,0xm23,17l9,17l9,0l23,0l23,17xe" fillcolor="#0a0b0c" stroked="f" o:allowincell="f" style="position:absolute;left:9684;top:8036;width:31;height:38;mso-wrap-style:none;v-text-anchor:middle;mso-position-horizontal-relative:char">
                    <v:fill o:detectmouseclick="t" type="solid" color2="#f5f4f3"/>
                    <v:stroke color="#3465a4" joinstyle="round" endcap="flat"/>
                    <w10:wrap type="none"/>
                  </v:shape>
                  <v:shape id="shape_0" ID="Freeform 7763" coordsize="27,53" path="m27,9l23,18l9,18l9,0l23,0l27,9xm13,27l13,9l27,9l27,27l13,27xm13,27l23,27l13,27xm18,53l13,44l13,27l27,27l27,44l18,53xm0,27l13,22l27,40l18,53l0,35l0,27xm13,27l9,27l13,27xm13,9l13,27l0,27l0,9l13,9xe" fillcolor="#0a0b0c" stroked="f" o:allowincell="f" style="position:absolute;left:9730;top:8075;width:26;height:52;mso-wrap-style:none;v-text-anchor:middle;mso-position-horizontal-relative:char">
                    <v:fill o:detectmouseclick="t" type="solid" color2="#f5f4f3"/>
                    <v:stroke color="#3465a4" joinstyle="round" endcap="flat"/>
                    <w10:wrap type="none"/>
                  </v:shape>
                  <v:shape id="shape_0" ID="Freeform 7764" coordsize="32,40" path="m32,4l32,22l14,40l0,40l0,22l14,4l32,4l32,0l32,4xe" fillcolor="#0093dd" stroked="f" o:allowincell="f" style="position:absolute;left:9825;top:8062;width:31;height:39;mso-wrap-style:none;v-text-anchor:middle;mso-position-horizontal-relative:char">
                    <v:fill o:detectmouseclick="t" type="solid" color2="#ff6c22"/>
                    <v:stroke color="#3465a4" joinstyle="round" endcap="flat"/>
                    <w10:wrap type="none"/>
                  </v:shape>
                  <v:shape id="shape_0" ID="Freeform 7765" coordsize="50,52" path="m46,30l32,26l32,8l50,8l50,26l46,30xm32,22l41,26l32,22xm23,52l19,39l32,22l46,30l32,48l23,52xm0,44l9,35l23,35l23,52l9,52l0,44xm19,44l9,44l19,44xm5,22l19,26l19,44l0,44l0,26l5,22xm19,30l9,26l19,30xm23,0l32,13l19,30l5,22l19,0l23,0xm23,13l23,8l23,13xm50,8l41,13l23,13l23,0l41,0l50,8xm50,8l41,8l50,8xm50,8l32,8l50,4l50,8l32,8l32,4l50,8xe" fillcolor="#0a0b0c" stroked="f" o:allowincell="f" style="position:absolute;left:9816;top:8058;width:49;height:51;mso-wrap-style:none;v-text-anchor:middle;mso-position-horizontal-relative:char">
                    <v:fill o:detectmouseclick="t" type="solid" color2="#f5f4f3"/>
                    <v:stroke color="#3465a4" joinstyle="round" endcap="flat"/>
                    <w10:wrap type="none"/>
                  </v:shape>
                  <v:shape id="shape_0" ID="Freeform 7766" coordsize="14,22" path="m14,0l14,13l14,0xm14,0l14,13l14,0xm0,22l0,0l14,0l14,22l0,22xm0,22l0,13l0,22xm14,22l0,22l0,0l14,0l14,22xe" fillcolor="#0a0b0c" stroked="f" o:allowincell="f" style="position:absolute;left:9707;top:8128;width:13;height:21;mso-wrap-style:none;v-text-anchor:middle;mso-position-horizontal-relative:char">
                    <v:fill o:detectmouseclick="t" type="solid" color2="#f5f4f3"/>
                    <v:stroke color="#3465a4" joinstyle="round" endcap="flat"/>
                    <w10:wrap type="none"/>
                  </v:shape>
                  <v:shape id="shape_0" ID="Freeform 7767" coordsize="54,35" path="m45,0l50,9l45,0xm36,35l31,22l45,0l54,13l41,35l36,35xm22,18l36,18l36,35l22,35l22,18xm22,18l22,26l22,18xm0,26l4,18l22,18l22,35l4,35l0,26xm4,0l13,9l13,26l0,26l0,9l4,0xm4,18l4,9l4,18xm22,18l4,18l4,0l22,0l22,18xm22,18l22,9l22,18xm22,18l22,9l22,18xm36,18l22,18l22,0l36,0l36,18xm50,18l36,18l36,0l50,0l50,18xe" fillcolor="#0a0b0c" stroked="f" o:allowincell="f" style="position:absolute;left:9671;top:8150;width:53;height:34;mso-wrap-style:none;v-text-anchor:middle;mso-position-horizontal-relative:char">
                    <v:fill o:detectmouseclick="t" type="solid" color2="#f5f4f3"/>
                    <v:stroke color="#3465a4" joinstyle="round" endcap="flat"/>
                    <w10:wrap type="none"/>
                  </v:shape>
                  <v:shape id="shape_0" ID="Freeform 7768" coordsize="28,31" path="m0,13l5,4l0,13xm23,31l14,31l0,13l14,0l28,18l23,31xm0,22l5,13l23,13l23,31l5,31l0,22xm14,4l14,22l0,22l0,4l14,4xe" fillcolor="#0a0b0c" stroked="f" o:allowincell="f" style="position:absolute;left:9775;top:8172;width:27;height:30;mso-wrap-style:none;v-text-anchor:middle;mso-position-horizontal-relative:char">
                    <v:fill o:detectmouseclick="t" type="solid" color2="#f5f4f3"/>
                    <v:stroke color="#3465a4" joinstyle="round" endcap="flat"/>
                    <w10:wrap type="none"/>
                  </v:shape>
                  <v:shape id="shape_0" ID="Freeform 7769" coordsize="27,62" path="m14,5l14,22l27,40l27,62l14,62l0,62l0,40l0,22l0,5l14,5l14,0l14,5xe" fillcolor="#0093dd" stroked="f" o:allowincell="f" style="position:absolute;left:9411;top:8229;width:26;height:61;mso-wrap-style:none;v-text-anchor:middle;mso-position-horizontal-relative:char">
                    <v:fill o:detectmouseclick="t" type="solid" color2="#ff6c22"/>
                    <v:stroke color="#3465a4" joinstyle="round" endcap="flat"/>
                    <w10:wrap type="none"/>
                  </v:shape>
                  <v:shape id="shape_0" ID="Freeform 7770" coordsize="45,75" path="m13,36l13,31l13,14l32,14l32,31l13,36xm13,36l23,31l13,36xm45,49l32,53l13,36l27,27l45,44l45,49xm27,49l36,49l27,49xm36,75l27,71l27,49l45,49l45,71l36,75xm36,62l36,71l36,62xm23,62l36,62l36,75l23,75l23,62xm0,71l9,62l23,62l23,75l9,75l0,71xm13,71l9,71l13,71xm13,49l13,71l0,71l0,49l13,49xm13,49l9,49l13,49xm13,31l13,49l0,49l0,31l13,31xm9,5l13,14l13,31l0,31l0,14l9,5xm23,22l9,22l9,5l23,5l23,22xm32,14l13,14l23,18l23,22l23,5l23,0l32,14xe" fillcolor="#0a0b0c" stroked="f" o:allowincell="f" style="position:absolute;left:9402;top:8220;width:44;height:74;mso-wrap-style:none;v-text-anchor:middle;mso-position-horizontal-relative:char">
                    <v:fill o:detectmouseclick="t" type="solid" color2="#f5f4f3"/>
                    <v:stroke color="#3465a4" joinstyle="round" endcap="flat"/>
                    <w10:wrap type="none"/>
                  </v:shape>
                  <v:shape id="shape_0" ID="Freeform 7771" coordsize="14,17" path="m14,0l14,9l14,0xm14,0l14,9l14,0xm0,17l0,0l14,0l14,17l0,17xm14,17l0,17l0,0l14,0l14,17xe" fillcolor="#0a0b0c" stroked="f" o:allowincell="f" style="position:absolute;left:9857;top:8225;width:13;height:16;mso-wrap-style:none;v-text-anchor:middle;mso-position-horizontal-relative:char">
                    <v:fill o:detectmouseclick="t" type="solid" color2="#f5f4f3"/>
                    <v:stroke color="#3465a4" joinstyle="round" endcap="flat"/>
                    <w10:wrap type="none"/>
                  </v:shape>
                  <v:shape id="shape_0" ID="Freeform 7772" coordsize="28,57" path="m28,13l19,22l5,22l5,0l19,0l28,13xm14,31l14,13l28,13l28,31l14,31xm14,31l19,31l14,31xm19,57l14,48l14,31l28,31l28,48l19,57xm0,44l5,39l19,39l19,57l5,57l0,44xm23,22l23,35l10,57l0,44l14,22l23,22xm23,22l19,31l23,22xm10,4l23,22l14,35l0,17l10,4xe" fillcolor="#0a0b0c" stroked="f" o:allowincell="f" style="position:absolute;left:9866;top:8203;width:27;height:56;mso-wrap-style:none;v-text-anchor:middle;mso-position-horizontal-relative:char">
                    <v:fill o:detectmouseclick="t" type="solid" color2="#f5f4f3"/>
                    <v:stroke color="#3465a4" joinstyle="round" endcap="flat"/>
                    <w10:wrap type="none"/>
                  </v:shape>
                  <v:shape id="shape_0" ID="Freeform 7773" coordsize="28,35" path="m28,9l23,17l5,17l5,0l23,0l28,9xm23,35l14,26l14,9l28,9l28,26l23,35xm23,17l23,26l23,17xm0,26l5,17l23,17l23,35l5,35l0,26xm14,26l5,26l14,26xm14,9l14,26l0,26l0,9l14,9xe" fillcolor="#0a0b0c" stroked="f" o:allowincell="f" style="position:absolute;left:9939;top:8225;width:27;height:34;mso-wrap-style:none;v-text-anchor:middle;mso-position-horizontal-relative:char">
                    <v:fill o:detectmouseclick="t" type="solid" color2="#f5f4f3"/>
                    <v:stroke color="#3465a4" joinstyle="round" endcap="flat"/>
                    <w10:wrap type="none"/>
                  </v:shape>
                  <v:shape id="shape_0" ID="Freeform 7774" coordsize="27,35" path="m0,26l0,22l14,0l27,13l9,35l0,26xm14,26l4,26l14,26xm14,26l4,26l14,26xm4,0l14,9l14,26l0,26l0,9l4,0xm18,18l4,18l4,0l18,0l18,18xe" fillcolor="#0a0b0c" stroked="f" o:allowincell="f" style="position:absolute;left:9821;top:8150;width:26;height:34;mso-wrap-style:none;v-text-anchor:middle;mso-position-horizontal-relative:char">
                    <v:fill o:detectmouseclick="t" type="solid" color2="#f5f4f3"/>
                    <v:stroke color="#3465a4" joinstyle="round" endcap="flat"/>
                    <w10:wrap type="none"/>
                  </v:shape>
                  <v:shape id="shape_0" ID="Freeform 7775" coordsize="32,53" path="m32,27l18,31l5,14l14,0l28,18l32,27xm14,27l23,27l14,27xm23,53l14,44l14,27l32,27l32,44l23,53xm23,36l23,44l23,36xm0,44l9,36l23,36l23,53l9,53l0,44xm14,27l14,44l0,44l0,27l14,27xm14,27l9,27l14,27xm14,9l14,27l0,27l0,9l14,9xe" fillcolor="#0a0b0c" stroked="f" o:allowincell="f" style="position:absolute;left:9848;top:8132;width:31;height:52;mso-wrap-style:none;v-text-anchor:middle;mso-position-horizontal-relative:char">
                    <v:fill o:detectmouseclick="t" type="solid" color2="#f5f4f3"/>
                    <v:stroke color="#3465a4" joinstyle="round" endcap="flat"/>
                    <w10:wrap type="none"/>
                  </v:shape>
                  <v:shape id="shape_0" ID="Freeform 7776" coordsize="14,22" path="m14,22l0,22l0,0l14,0l14,22xm14,22l5,22l14,22xm14,0l14,22l0,22l0,0l14,0xe" fillcolor="#0a0b0c" stroked="f" o:allowincell="f" style="position:absolute;left:9880;top:8119;width:13;height:21;mso-wrap-style:none;v-text-anchor:middle;mso-position-horizontal-relative:char">
                    <v:fill o:detectmouseclick="t" type="solid" color2="#f5f4f3"/>
                    <v:stroke color="#3465a4" joinstyle="round" endcap="flat"/>
                    <w10:wrap type="none"/>
                  </v:shape>
                  <v:shape id="shape_0" ID="Freeform 7777" coordsize="1248,1255" path="m1129,225l1143,207l1129,207l1116,207l1102,207l1084,207l1070,207l1057,207l1043,207l1025,185l1011,185l997,185l979,185l965,185l965,168l952,168l938,185l920,185l906,185l906,207l893,207l879,207l861,185l847,185l833,185l815,185l815,207l801,225l788,225l774,242l756,242l742,225l729,225l715,225l697,225l697,242l697,260l715,260l729,282l715,300l729,300l729,317l742,317l756,317l756,300l756,317l774,317l788,317l801,335l815,357l833,374l815,374l801,374l801,357l788,357l788,335l774,335l756,335l742,317l729,317l715,317l697,317l697,335l697,357l715,357l729,357l729,374l742,374l756,374l756,392l756,410l742,410l729,410l715,392l715,374l697,374l697,357l683,357l669,357l651,335l637,335l637,357l624,357l637,374l651,374l651,392l669,410l683,410l697,410l697,432l715,432l697,432l683,432l669,432l669,410l651,410l637,410l637,392l624,392l624,374l624,357l610,357l610,335l592,335l578,335l565,317l551,317l551,300l533,300l551,282l565,282l551,260l533,260l533,282l519,282l505,282l505,300l492,300l492,317l505,317l492,335l492,357l473,374l492,392l492,410l505,410l519,432l533,449l533,467l551,484l551,506l565,506l565,524l578,524l592,542l610,559l624,581l624,599l624,616l610,616l592,616l578,616l578,599l578,616l592,616l610,599l592,581l578,559l565,559l551,559l551,581l533,581l533,599l551,599l551,616l565,616l565,634l565,656l551,656l533,656l533,674l519,674l505,674l492,674l473,674l492,674l492,691l505,674l519,691l533,691l551,691l565,709l578,709l578,731l592,731l610,709l610,731l624,731l624,749l637,766l651,766l669,766l683,766l683,784l697,806l715,806l729,806l742,806l756,823l774,841l756,841l756,859l756,881l756,898l756,916l774,916l774,938l774,955l756,955l742,955l742,938l729,938l715,916l697,898l683,898l683,881l669,881l651,881l637,881l624,881l610,881l592,898l578,898l565,898l565,916l578,916l592,916l592,938l592,955l592,973l610,973l624,991l637,991l624,973l637,973l637,991l651,991l651,1013l637,1013l624,1030l610,1030l610,1048l592,1048l592,1030l578,1030l592,1013l578,1013l565,1013l565,991l551,991l533,991l519,973l519,991l519,1013l519,1030l533,1030l533,1048l551,1065l551,1087l565,1105l565,1123l565,1140l578,1140l578,1162l578,1180l578,1197l578,1215l592,1215l592,1237l592,1255l578,1255l578,1237l565,1237l551,1215l551,1197l533,1197l533,1180l519,1162l505,1162l492,1162l492,1180l473,1180l473,1197l473,1215l473,1237l473,1255l460,1255l460,1237l446,1237l446,1215l446,1197l446,1180l428,1162l414,1140l401,1140l401,1123l401,1105l387,1105l369,1105l369,1123l369,1140l369,1162l369,1180l355,1180l341,1162l328,1162l328,1140l328,1123l309,1123l309,1105l296,1105l296,1087l296,1065l309,1065l309,1048l328,1048l328,1030l309,1030l309,1013l296,991l282,973l264,973l264,955l250,955l250,938l237,938l237,916l223,916l205,916l205,898l223,898l237,898l237,881l250,881l250,859l264,841l282,841l296,841l309,841l328,823l328,806l341,806l355,806l369,806l387,806l387,823l401,823l414,823l428,841l446,841l460,841l473,841l492,859l505,859l519,881l533,881l533,898l551,898l565,881l551,881l551,859l565,859l578,859l592,859l610,859l592,841l592,823l578,841l578,823l565,823l551,823l533,823l519,806l505,806l505,784l492,806l473,806l473,784l460,784l460,766l446,784l446,806l428,806l414,806l401,806l401,784l387,784l369,784l355,784l341,784l341,806l328,806l309,784l296,806l282,806l264,806l282,806l264,784l250,766l250,784l237,784l237,806l223,806l205,806l205,784l205,766l191,766l191,749l191,731l177,731l177,709l164,691l146,691l146,674l146,656l164,656l177,656l191,656l191,674l205,674l223,674l223,656l223,634l205,634l191,634l177,634l177,616l164,634l164,616l146,616l146,634l164,656l146,656l132,656l132,634l132,616l118,616l100,599l86,581l73,581l59,559l59,542l41,542l41,524l27,506l27,484l13,484l0,484l13,484l27,484l41,484l59,484l59,467l59,449l73,449l73,432l73,410l86,392l100,392l118,392l132,392l132,374l132,357l132,335l146,335l146,317l146,300l164,300l177,300l191,282l191,260l205,260l191,242l191,225l191,207l205,207l223,207l237,207l250,207l264,207l264,185l282,185l296,185l296,207l309,185l328,185l341,185l341,168l355,168l355,150l369,150l369,128l387,128l401,128l414,128l428,128l446,128l460,128l460,150l473,128l492,150l492,128l505,128l519,128l519,110l519,93l533,93l551,93l565,93l578,93l592,93l610,93l610,75l624,75l637,75l651,75l669,75l683,75l697,75l715,75l729,53l742,53l742,75l756,53l774,53l774,36l788,36l801,36l815,36l815,53l833,36l847,36l861,53l861,75l879,75l893,75l906,93l906,75l920,75l938,75l952,93l965,93l979,93l979,110l997,110l1011,110l1025,110l1043,93l1057,93l1070,93l1084,93l1102,93l1116,93l1129,93l1143,93l1161,75l1161,53l1161,36l1143,18l1143,0l1161,0l1175,0l1189,0l1207,0l1221,18l1234,18l1234,36l1248,53l1248,75l1248,93l1234,93l1221,93l1207,110l1189,110l1189,128l1189,150l1189,168l1189,185l1175,185l1175,207l1161,207l1161,225l1143,225l1129,225l1129,225l1129,225xe" fillcolor="#0093dd" stroked="f" o:allowincell="f" style="position:absolute;left:8860;top:6979;width:1247;height:1254;mso-wrap-style:none;v-text-anchor:middle;mso-position-horizontal-relative:char">
                    <v:fill o:detectmouseclick="t" type="solid" color2="#ff6c22"/>
                    <v:stroke color="#3465a4" joinstyle="round" endcap="flat"/>
                    <w10:wrap type="none"/>
                  </v:shape>
                  <v:shape id="shape_0" ID="Freeform 7778" coordsize="1257,1272" path="m1139,238l1129,234l1139,238xm1143,207l1152,221l1139,238l1125,229l1139,207l1143,207xm1129,207l1143,207l1143,221l1129,221l1129,207xm1116,207l1129,207l1129,221l1116,221l1116,207xm1102,207l1116,207l1116,221l1102,221l1102,207xm1102,207l1102,216l1102,207xm1084,207l1102,207l1102,221l1084,221l1084,207xm1070,207l1084,207l1084,221l1070,221l1070,207xm1057,207l1070,207l1070,221l1057,221l1057,207xm1034,221l1043,207l1057,207l1057,221l1043,221l1034,221xm1047,207l1043,216l1047,207xm1025,185l1034,190l1047,207l1034,221l1020,199l1025,185xm1011,185l1025,185l1025,203l1011,203l1011,185xm1011,185l1011,194l1011,185xm997,185l1011,185l1011,203l997,203l997,185xm979,185l997,185l997,203l979,203l979,185xm956,194l965,185l979,185l979,203l965,203l956,194xm965,168l975,177l975,194l956,194l956,177l965,168xm965,168l965,177l965,168xm943,172l952,168l965,168l965,185l952,185l943,172xm938,203l929,190l943,172l956,181l943,199l938,203xm938,185l938,194l938,185xm920,185l938,185l938,203l920,203l920,185xm897,194l906,185l920,185l920,203l906,203l897,194xm906,221l897,216l897,194l915,194l915,216l906,221xm893,207l906,207l906,221l893,221l893,207xm870,221l879,207l893,207l893,221l879,221l870,221xm883,207l879,216l883,207xm861,185l870,190l883,207l870,221l856,199l861,185xm861,185l861,194l861,185xm847,185l861,185l861,203l847,203l847,185xm833,185l847,185l847,203l833,203l833,185xm833,185l833,194l833,185xm811,194l815,185l833,185l833,203l815,203l811,194xm824,221l811,216l811,194l824,194l824,216l824,221xm811,207l815,216l811,207xm801,243l797,229l811,207l824,221l811,238l801,243xm779,229l788,225l801,225l801,243l788,243l779,229xm779,229l788,234l779,229xm774,260l765,247l779,229l792,238l779,256l774,260xm751,256l756,243l774,243l774,260l756,260l751,256xm742,225l751,229l765,247l751,256l738,238l742,225xm742,225l742,234l742,225xm729,225l742,225l742,243l729,243l729,225xm715,225l729,225l729,243l715,243l715,225xm688,234l697,225l715,225l715,243l697,243l688,234xm688,251l688,234l706,234l706,251l688,251xm688,251l697,251l688,251xm697,278l688,269l688,251l706,251l706,269l697,278xm719,265l715,278l697,278l697,260l715,260l719,265xm706,273l715,269l706,273xm733,295l719,295l706,273l719,265l733,282l733,295xm719,282l729,291l719,282xm715,317l706,304l719,282l733,295l719,313l715,317xm738,309l729,317l715,317l715,300l729,300l738,309xm729,335l719,326l719,309l738,309l738,326l729,335xm742,335l729,335l729,317l742,317l742,335xm765,326l756,335l742,335l742,317l756,317l765,326xm751,309l765,309l765,326l751,326l751,309xm756,335l751,326l751,309l765,309l765,326l756,335xm774,335l756,335l756,317l774,317l774,335xm774,335l774,326l774,335xm792,322l788,335l774,335l774,317l788,317l792,322xm797,348l779,331l792,322l811,339l797,348xm797,348l801,344l797,348xm811,370l797,348l811,339l824,357l811,370xm811,370l815,366l811,370xm833,392l824,388l811,370l824,357l838,379l833,392xm815,375l833,375l833,392l815,392l815,375xm792,383l801,375l815,375l815,392l801,392l792,383xm811,383l801,383l811,383xm801,357l811,366l811,383l792,383l792,366l801,357xm779,366l788,357l801,357l801,370l788,370l779,366xm788,335l797,344l797,366l779,366l779,344l788,335xm774,335l788,335l788,353l774,353l774,335xm751,348l756,335l774,335l774,353l756,353l751,348xm765,339l756,344l765,339xm742,317l751,322l765,339l751,348l738,331l742,317xm729,317l742,317l742,335l729,335l729,317xm729,317l729,326l729,317xm715,317l729,317l729,335l715,335l715,317xm688,326l697,317l715,317l715,335l697,335l688,326xm688,344l688,326l706,326l706,344l688,344xm688,344l697,344l688,344xm697,370l688,366l688,344l706,344l706,366l697,370xm715,370l697,370l697,357l715,357l715,370xm738,366l729,370l715,370l715,357l729,357l738,366xm729,392l719,383l719,366l738,366l738,383l729,392xm742,392l729,392l729,375l742,375l742,392xm765,383l756,392l742,392l742,375l756,375l765,383xm751,401l751,383l765,383l765,401l751,401xm756,427l751,419l751,401l765,401l765,419l756,427xm756,410l756,419l756,410xm742,410l756,410l756,427l742,427l742,410xm719,423l729,410l742,410l742,427l729,427l719,423xm733,414l729,419l733,414xm706,401l719,397l733,414l719,423l706,405l706,401xm719,401l715,401l719,401xm715,375l719,383l719,401l706,401l706,383l715,375xm688,383l697,375l715,375l715,392l697,392l688,383xm697,357l706,366l706,383l688,383l688,366l697,357xm683,357l697,357l697,370l683,370l683,357xm683,357l683,366l683,357xm660,370l669,357l683,357l683,370l669,370l660,370xm651,335l660,339l674,357l660,370l647,348l651,335xm628,344l637,335l651,335l651,353l637,353l628,344xm637,370l628,366l628,344l647,344l647,366l637,370xm615,370l624,357l637,357l637,370l624,370l615,370xm637,392l633,388l615,370l628,357l647,379l637,392xm637,392l637,383l637,392xm660,383l651,392l637,392l637,375l651,375l660,383xm647,405l647,401l647,383l660,383l660,401l647,405xm647,405l651,401l647,405xm669,427l660,423l647,405l660,397l674,414l669,427xm683,427l669,427l669,410l683,410l683,427xm706,419l697,427l683,427l683,410l697,410l706,419xm697,445l688,441l688,419l706,419l706,441l697,445xm715,432l715,445l697,445l697,432l715,432xm697,432l715,432l715,445l697,445l697,432xm683,432l697,432l697,445l683,445l683,432xm660,441l669,432l683,432l683,445l669,445l660,441xm669,410l678,419l678,441l660,441l660,419l669,410xm651,410l669,410l669,427l651,427l651,410xm628,419l637,410l651,410l651,427l637,427l628,419xm647,419l637,419l647,419xm637,392l647,401l647,419l628,419l628,401l637,392xm615,401l624,392l637,392l637,410l624,410l615,401xm633,383l633,401l615,401l615,383l633,383xm633,383l624,383l633,383xm624,357l633,366l633,383l615,383l615,366l624,357xm601,366l610,357l624,357l624,370l610,370l601,366xm610,335l619,344l619,366l601,366l601,344l610,335xm592,335l610,335l610,353l592,353l592,335xm574,348l578,335l592,335l592,353l578,353l574,348xm587,339l578,344l587,339xm565,317l569,322l587,339l574,348l555,331l565,317xm565,317l565,326l565,317xm542,326l551,317l565,317l565,335l551,335l542,326xm551,300l555,309l555,326l542,326l542,309l551,300xm528,304l533,300l551,300l551,317l533,317l528,304xm551,282l555,295l542,313l528,304l542,282l551,282xm551,295l551,291l551,295xm569,282l565,295l551,295l551,282l565,282l569,282xm551,260l555,265l569,282l555,295l542,273l551,260xm551,260l551,269l551,260xm524,269l533,260l551,260l551,278l533,278l524,269xm524,269l533,269l524,269xm533,295l524,291l524,269l542,269l542,291l533,295xm519,282l533,282l533,295l519,295l519,282xm496,291l505,282l519,282l519,295l505,295l496,291xm505,317l496,309l496,291l514,291l514,309l505,317xm483,309l492,300l505,300l505,317l492,317l483,309xm483,309l492,309l483,309xm492,335l483,326l483,309l496,309l496,326l492,335xm510,331l505,335l492,335l492,317l505,317l510,331xm483,344l483,339l496,322l510,331l496,348l483,344xm483,344l492,344l483,344xm496,370l483,366l483,344l496,344l496,366l496,370xm483,357l492,366l483,357xm469,388l469,379l483,357l496,370l483,388l469,388xm496,401l483,405l469,388l483,379l496,397l496,401xm483,401l492,401l483,401xm492,427l483,419l483,401l496,401l496,419l492,427xm510,414l505,427l492,427l492,410l505,410l510,414xm496,423l505,419l496,423xm514,445l496,423l510,414l528,432l514,445xm514,445l519,441l514,445xm542,458l528,463l514,445l528,432l542,454l542,458xm524,458l533,458l524,458xm528,480l524,476l524,458l542,458l542,476l528,480xm528,480l533,476l528,480xm555,493l542,498l528,480l542,471l555,489l555,493xm542,493l551,493l542,493xm551,520l542,515l542,493l555,493l555,515l551,520xm574,515l565,520l551,520l551,507l565,507l574,515xm565,542l555,533l555,515l574,515l574,533l565,542xm587,529l578,542l565,542l565,524l578,524l587,529xm574,537l578,533l574,537xm601,546l587,555l574,537l587,529l601,546l601,546xm587,555l592,551l587,555xm601,577l601,573l587,555l601,546l615,564l601,577xm601,577l610,568l601,577xm633,590l615,595l601,577l615,564l628,586l633,590xm615,590l624,590l615,590xm615,608l615,590l633,590l633,608l615,608xm615,608l624,608l615,608xm624,634l615,625l615,608l633,608l633,625l624,634xm610,617l624,617l624,634l610,634l610,617xm592,617l610,617l610,634l592,634l592,617xm569,625l578,617l592,617l592,634l578,634l569,625xm587,625l578,625l587,625xm569,608l587,608l587,625l569,625l569,608xm578,634l569,625l569,608l587,608l587,625l578,634xm601,630l592,634l578,634l578,617l592,617l601,630xm615,603l615,612l601,630l587,621l601,603l615,603xm615,603l610,608l615,603xm601,586l615,603l601,612l587,595l601,586xm601,586l592,590l601,586xm578,564l587,564l601,586l587,595l574,577l578,564xm578,564l578,568l578,564xm565,564l578,564l578,577l565,577l565,564xm542,568l551,564l565,564l565,577l551,577l542,568xm542,568l551,568l542,568xm551,595l542,590l542,568l555,568l555,590l551,595xm524,590l533,581l551,581l551,595l533,595l524,590xm533,617l524,608l524,590l542,590l542,608l533,617xm533,617l533,608l533,617xm555,608l551,617l533,617l533,599l551,599l555,608xm551,634l542,625l542,608l555,608l555,625l551,634xm574,625l565,634l551,634l551,617l565,617l574,625xm555,643l555,625l574,625l574,643l555,643xm555,643l565,643l555,643xm555,643l565,643l555,643xm565,674l555,665l555,643l574,643l574,665l565,674xm565,656l565,665l565,656xm551,656l565,656l565,674l551,674l551,656xm524,665l533,656l551,656l551,674l533,674l524,665xm533,691l524,683l524,665l542,665l542,683l533,691xm519,674l533,674l533,691l519,691l519,674xm505,674l519,674l519,691l505,691l505,674xm505,674l505,683l505,674xm492,674l505,674l505,691l492,691l492,674xm473,691l473,674l492,674l492,691l473,691xm496,683l492,691l473,691l473,674l492,674l496,683xm496,705l483,700l483,683l496,683l496,700l496,705xm510,678l510,687l496,705l483,696l496,678l510,678xm519,709l514,705l496,687l510,678l528,696l519,709xm519,709l519,700l519,709xm533,709l519,709l519,691l533,691l533,709xm555,696l551,709l533,709l533,691l551,691l555,696xm542,705l551,700l542,705xm565,727l555,727l542,705l555,696l569,713l565,727xm587,718l578,727l565,727l565,713l578,713l587,718xm569,718l578,718l569,718xm578,749l569,740l569,718l587,718l587,740l578,749xm601,744l592,749l578,749l578,731l592,731l601,744xm619,718l615,727l601,744l587,735l601,713l619,718xm610,749l601,740l601,718l619,718l619,740l610,749xm633,740l624,749l610,749l610,731l624,731l633,740xm615,740l624,740l615,740xm615,762l615,758l615,740l633,740l633,758l615,762xm615,762l624,758l615,762xm637,784l633,780l615,762l628,753l647,771l637,784xm651,784l637,784l637,766l651,766l651,784xm651,784l651,775l651,784xm669,784l651,784l651,766l669,766l669,784xm692,775l683,784l669,784l669,766l683,766l692,775xm678,802l674,793l674,775l692,775l692,793l678,802xm678,802l683,793l678,802xm697,824l692,819l678,802l688,788l706,810l697,824xm697,824l697,815l697,824xm715,824l697,824l697,806l715,806l715,824xm729,824l715,824l715,806l729,806l729,824xm729,824l729,815l729,824xm751,810l742,824l729,824l729,806l742,806l751,810xm751,837l738,819l751,810l765,828l751,837xm751,837l756,832l751,837xm774,859l765,854l751,837l765,828l779,846l774,859xm751,850l756,841l774,841l774,859l756,859l751,850xm751,850l756,850l751,850xm751,868l751,850l765,850l765,868l751,868xm751,890l751,868l765,868l765,890l751,890xm751,890l756,890l751,890xm751,907l751,890l765,890l765,907l751,907xm751,907l756,907l751,907xm756,934l751,925l751,907l765,907l765,925l756,934xm783,925l774,934l756,934l756,916l774,916l783,925xm765,947l765,925l783,925l783,947l765,947xm774,973l765,964l765,947l783,947l783,964l774,973xm756,956l774,956l774,973l756,973l756,956xm756,956l756,964l756,956xm733,964l742,956l756,956l756,973l742,973l733,964xm742,938l751,947l751,964l733,964l733,947l742,938xm742,938l742,947l742,938xm719,951l729,938l742,938l742,951l729,951l719,951xm706,929l719,920l733,938l719,951l706,929xm719,920l715,925l719,920xm719,920l715,925l719,920xm697,898l706,903l719,920l706,929l692,912l697,898xm697,898l697,907l697,898xm674,907l683,898l697,898l697,916l683,916l674,907xm683,881l692,890l692,907l674,907l674,890l683,881xm683,881l683,890l683,881xm669,881l683,881l683,898l669,898l669,881xm651,881l669,881l669,898l651,898l651,881xm651,881l651,890l651,881xm637,881l651,881l651,898l637,898l637,881xm624,881l637,881l637,898l624,898l624,881xm601,885l610,881l624,881l624,898l610,898l601,885xm601,885l610,890l601,885xm592,916l587,903l601,885l615,894l601,912l592,916xm592,898l592,907l592,898xm578,898l592,898l592,916l578,916l578,898xm555,907l565,898l578,898l578,916l565,916l555,907xm565,934l555,925l555,907l574,907l574,925l565,934xm578,934l565,934l565,916l578,916l578,934xm601,925l592,934l578,934l578,916l592,916l601,925xm587,925l592,925l587,925xm587,947l587,925l601,925l601,947l587,947xm587,964l587,947l601,947l601,964l587,964xm587,964l592,964l587,964xm592,991l587,982l587,964l601,964l601,982l592,991xm615,978l610,991l592,991l592,973l610,973l615,978xm601,986l610,982l601,986xm624,1008l615,1004l601,986l615,978l628,995l624,1008xm647,995l637,1008l624,1008l624,991l637,991l647,995xm624,973l628,978l647,995l633,1004l615,986l624,973xm647,982l637,991l624,991l624,973l637,973l647,982xm628,982l637,982l628,982xm628,982l637,982l628,982xm637,1008l628,1000l628,982l647,982l647,1000l637,1008xm660,1000l651,1008l637,1008l637,991l651,991l660,1000xm651,1026l647,1022l647,1000l660,1000l660,1022l651,1026xm651,1013l651,1022l651,1013xm651,1013l651,1022l651,1013xm633,1013l637,1013l651,1013l651,1026l637,1026l633,1013xm624,1048l615,1035l633,1013l647,1026l628,1044l624,1048xm601,1039l610,1030l624,1030l624,1048l610,1048l601,1039xm601,1039l610,1039l601,1039xm601,1039l610,1039l601,1039xm610,1066l601,1057l601,1039l619,1039l619,1057l610,1066xm587,1057l592,1048l610,1048l610,1066l592,1066l587,1057xm592,1030l601,1039l601,1057l587,1057l587,1039l592,1030xm574,1035l578,1030l592,1030l592,1048l578,1048l574,1035xm592,1013l601,1026l587,1044l574,1035l587,1013l592,1013xm592,1013l592,1022l592,1013xm578,1013l592,1013l592,1026l578,1026l578,1013xm555,1022l565,1013l578,1013l578,1026l565,1026l555,1022xm565,991l574,1000l574,1022l555,1022l555,1000l565,991xm551,991l565,991l565,1008l551,1008l551,991xm551,991l551,1000l551,991xm528,1004l533,991l551,991l551,1008l533,1008l528,1004xm510,982l528,978l542,995l528,1004l514,986l510,982xm510,982l519,982l510,982xm510,1000l510,982l528,982l528,1000l510,1000xm510,1000l519,1000l510,1000xm510,1022l510,1000l528,1000l528,1022l510,1022xm519,1048l510,1039l510,1022l528,1022l528,1039l519,1048xm542,1039l533,1048l519,1048l519,1030l533,1030l542,1039xm528,1061l524,1057l524,1039l542,1039l542,1057l528,1061xm528,1061l533,1057l528,1061xm555,1074l542,1079l528,1061l542,1052l555,1070l555,1074xm542,1074l551,1074l542,1074xm542,1101l542,1096l542,1074l555,1074l555,1096l542,1101xm542,1101l551,1096l542,1101xm574,1114l555,1118l542,1101l555,1088l569,1110l574,1114xm555,1114l565,1114l555,1114xm555,1132l555,1114l574,1114l574,1132l555,1132xm555,1132l565,1132l555,1132xm565,1158l555,1149l555,1132l574,1132l574,1149l565,1158xm587,1149l578,1158l565,1158l565,1140l578,1140l587,1149xm569,1171l569,1149l587,1149l587,1171l569,1171xm569,1171l578,1171l569,1171xm569,1189l569,1171l587,1171l587,1189l569,1189xm569,1189l578,1189l569,1189xm569,1206l569,1189l587,1189l587,1206l569,1206xm569,1206l578,1206l569,1206xm578,1233l569,1224l569,1206l587,1206l587,1224l578,1233xm578,1233l578,1224l578,1233xm601,1224l592,1233l578,1233l578,1220l592,1220l601,1224xm587,1246l587,1224l601,1224l601,1246l587,1246xm587,1246l592,1246l587,1246xm592,1272l587,1264l587,1246l601,1246l601,1264l592,1272xm569,1264l578,1255l592,1255l592,1272l578,1272l569,1264xm578,1237l587,1246l587,1264l569,1264l569,1246l578,1237xm578,1237l578,1246l578,1237xm555,1250l565,1237l578,1237l578,1250l565,1250l555,1250xm542,1224l555,1220l569,1237l555,1250l542,1228l542,1224xm555,1224l551,1224l555,1224xm551,1198l555,1206l555,1224l542,1224l542,1206l551,1198xm524,1206l533,1198l551,1198l551,1215l533,1215l524,1206xm542,1184l542,1189l542,1206l524,1206l524,1189l542,1184xm542,1184l533,1189l542,1184xm519,1162l528,1162l542,1184l528,1193l514,1176l519,1162xm519,1162l519,1171l519,1162xm505,1162l519,1162l519,1176l505,1176l505,1162xm483,1171l492,1162l505,1162l505,1176l492,1176l483,1171xm483,1171l492,1171l483,1171xm492,1198l483,1189l483,1171l496,1171l496,1189l492,1198xm464,1189l473,1180l492,1180l492,1198l473,1198l464,1189xm464,1206l464,1189l483,1189l483,1206l464,1206xm464,1206l473,1206l464,1206xm464,1224l464,1206l483,1206l483,1224l464,1224xm464,1224l473,1224l464,1224xm464,1246l464,1224l483,1224l483,1246l464,1246xm464,1246l473,1246l464,1246xm473,1272l464,1264l464,1246l483,1246l483,1264l473,1272xm451,1264l460,1255l473,1255l473,1272l460,1272l451,1264xm460,1237l469,1246l469,1264l451,1264l451,1246l460,1237xm437,1246l446,1237l460,1237l460,1250l446,1250l437,1246xm455,1224l455,1246l437,1246l437,1224l455,1224xm455,1224l446,1224l455,1224xm455,1206l455,1224l437,1224l437,1206l455,1206xm455,1206l446,1206l455,1206xm451,1184l455,1189l455,1206l437,1206l437,1189l451,1184xm451,1184l446,1189l451,1184xm437,1162l451,1184l437,1193l423,1176l437,1162xm437,1162l428,1171l437,1162xm414,1140l423,1145l437,1162l423,1176l410,1154l414,1140xm414,1140l414,1149l414,1140xm391,1149l401,1140l414,1140l414,1158l401,1158l391,1149xm410,1132l410,1149l391,1149l391,1132l410,1132xm401,1105l410,1114l410,1132l391,1132l391,1114l401,1105xm401,1105l401,1114l401,1105xm387,1105l401,1105l401,1123l387,1123l387,1105xm360,1114l369,1105l387,1105l387,1123l369,1123l360,1114xm360,1132l360,1114l378,1114l378,1132l360,1132xm360,1132l369,1132l360,1132xm360,1149l360,1132l378,1132l378,1149l360,1149xm360,1171l360,1149l378,1149l378,1171l360,1171xm360,1171l369,1171l360,1171xm369,1198l360,1189l360,1171l378,1171l378,1189l369,1198xm350,1193l355,1180l369,1180l369,1198l355,1198l350,1193xm364,1184l355,1189l364,1184xm341,1162l346,1162l364,1184l350,1193l332,1176l341,1162xm341,1162l341,1171l341,1162xm319,1171l328,1162l341,1162l341,1176l328,1176l319,1171xm332,1149l332,1171l319,1171l319,1149l332,1149xm332,1149l328,1149l332,1149xm328,1123l332,1132l332,1149l319,1149l319,1132l328,1123xm300,1132l309,1123l328,1123l328,1140l309,1140l300,1132xm309,1105l319,1114l319,1132l300,1132l300,1114l309,1105xm287,1114l296,1105l309,1105l309,1123l296,1123l287,1114xm305,1096l305,1114l287,1114l287,1096l305,1096xm305,1096l296,1096l305,1096xm296,1066l305,1074l305,1096l287,1096l287,1074l296,1066xm319,1074l309,1083l296,1083l296,1066l309,1066l319,1074xm309,1048l319,1057l319,1074l300,1074l300,1057l309,1048xm332,1057l328,1066l309,1066l309,1048l328,1048l332,1057xm328,1030l332,1039l332,1057l319,1057l319,1039l328,1030xm300,1039l309,1030l328,1030l328,1048l309,1048l300,1039xm319,1013l319,1022l319,1039l300,1039l300,1022l319,1013xm319,1013l309,1022l319,1013xm300,995l319,1013l305,1026l291,1004l300,995xm300,995l296,1000l300,995xm282,973l287,978l300,995l291,1004l273,986l282,973xm282,973l282,982l282,973xm259,982l264,973l282,973l282,991l264,991l259,982xm264,956l273,964l273,982l259,982l259,964l264,956xm241,964l250,956l264,956l264,973l250,973l241,964xm259,964l250,964l259,964xm250,938l259,947l259,964l241,964l241,947l250,938xm228,947l237,938l250,938l250,951l237,951l228,947xm237,916l246,925l246,947l228,947l228,925l237,916xm223,916l237,916l237,934l223,934l223,916xm200,925l205,916l223,916l223,934l205,934l200,925xm214,925l205,925l214,925xm205,898l214,907l214,925l200,925l200,907l205,898xm223,916l205,916l205,898l223,898l223,916xm246,907l237,916l223,916l223,898l237,898l246,907xm237,881l246,890l246,907l228,907l228,890l237,881xm259,890l250,898l237,898l237,881l250,881l259,890xm246,863l259,868l259,890l241,890l241,868l246,863xm259,876l250,868l259,876xm264,841l273,854l259,876l246,863l259,846l264,841xm264,859l264,850l264,859xm264,859l264,850l264,859xm282,859l264,859l264,841l282,841l282,859xm296,859l282,859l282,841l296,841l296,859xm296,859l296,850l296,859xm319,854l309,859l296,859l296,841l309,841l319,854xm332,832l332,837l319,854l305,846l319,828l332,832xm332,832l328,832l332,832xm328,806l332,815l332,832l319,832l319,815l328,806xm341,824l328,824l328,806l341,806l341,824xm341,824l341,815l341,824xm355,824l341,824l341,806l355,806l355,824xm369,824l355,824l355,806l369,806l369,824xm391,815l387,824l369,824l369,806l387,806l391,815xm387,841l378,832l378,815l391,815l391,832l387,841xm401,841l387,841l387,824l401,824l401,841xm401,841l401,832l401,841xm423,828l414,841l401,841l401,824l414,824l423,828xm428,859l423,854l410,837l423,828l437,846l428,859xm428,859l428,850l428,859xm446,859l428,859l428,841l446,841l446,859xm460,859l446,859l446,841l460,841l460,859xm460,859l460,850l460,859xm483,846l473,859l460,859l460,841l473,841l483,846xm492,876l483,876l469,854l483,846l496,863l492,876xm492,876l492,868l492,876xm510,863l505,876l492,876l492,863l505,863l510,863xm519,898l514,894l496,876l510,863l528,885l519,898xm519,898l519,890l519,898xm542,890l533,898l519,898l519,881l533,881l542,890xm533,916l524,907l524,890l542,890l542,907l533,916xm555,912l551,916l533,916l533,898l551,898l555,912xm565,881l569,894l555,912l542,903l555,885l565,881xm542,890l551,881l565,881l565,898l551,898l542,890xm555,890l551,890l555,890xm551,863l555,868l555,890l542,890l542,868l551,863xm565,876l551,876l551,863l565,863l565,876xm578,876l565,876l565,863l578,863l578,876xm578,876l578,868l578,876xm592,876l578,876l578,863l592,863l592,876xm615,863l610,876l592,876l592,863l610,863l615,863xm587,850l601,846l615,863l601,876l587,854l587,850xm601,850l592,850l601,850xm587,828l601,832l601,850l587,850l587,832l587,828xm569,850l574,846l587,828l601,837l587,854l569,850xm578,824l587,832l587,850l569,850l569,832l578,824xm565,824l578,824l578,841l565,841l565,824xm551,824l565,824l565,841l551,841l551,824xm528,837l533,824l551,824l551,841l533,841l528,837xm542,828l533,832l542,828xm542,828l533,832l542,828xm519,806l528,810l542,828l528,837l514,819l519,806xm496,815l505,806l519,806l519,824l505,824l496,815xm496,788l514,793l514,815l496,815l496,793l496,788xm492,824l483,810l496,788l510,802l496,819l492,824xm492,806l492,815l492,806xm464,815l473,806l492,806l492,824l473,824l464,815xm483,815l473,815l483,815xm473,788l483,793l483,815l464,815l464,793l473,788xm451,793l460,788l473,788l473,802l460,802l451,793xm455,771l469,775l469,793l451,793l451,775l455,771xm437,793l437,788l455,771l464,780l451,802l437,793xm437,793l446,793l437,793xm446,824l437,815l437,793l455,793l455,815l446,824xm428,806l446,806l446,824l428,824l428,806xm414,806l428,806l428,824l414,824l414,806xm391,815l401,806l414,806l414,824l401,824l391,815xm401,788l410,793l410,815l391,815l391,793l401,788xm387,788l401,788l401,802l387,802l387,788xm369,788l387,788l387,802l369,802l369,788xm369,788l369,793l369,788xm355,788l369,788l369,802l355,802l355,788xm332,793l341,788l355,788l355,802l341,802l332,793xm332,793l341,793l332,793xm341,824l332,815l332,793l350,793l350,815l341,824xm319,819l328,806l341,806l341,824l328,824l319,819xm305,788l319,788l332,810l319,819l305,802l305,788xm296,824l291,810l305,788l319,802l300,819l296,824xm296,806l296,815l296,806xm282,806l296,806l296,824l282,824l282,806xm264,824l264,806l282,806l282,824l264,824xm287,810l282,824l264,824l264,806l282,806l287,810xm259,802l273,788l287,810l273,819l259,802xm273,788l264,793l273,788xm241,775l259,771l273,788l259,802l246,780l241,775xm241,775l250,775l241,775xm250,802l241,793l241,775l259,775l259,793l250,802xm250,788l250,793l250,788xm228,793l237,788l250,788l250,802l237,802l228,793xm237,824l228,815l228,793l246,793l246,815l237,824xm223,806l237,806l237,824l223,824l223,806xm200,815l205,806l223,806l223,824l205,824l200,815xm214,793l214,815l200,815l200,793l214,793xm214,793l205,793l214,793xm205,766l214,775l214,793l200,793l200,775l205,766xm205,766l205,775l205,766xm182,775l191,766l205,766l205,784l191,784l182,775xm200,758l200,775l182,775l182,758l200,758xm191,731l200,740l200,758l182,758l182,740l191,731xm191,731l191,740l191,731xm168,740l177,731l191,731l191,749l177,749l168,740xm182,713l187,718l187,740l168,740l168,718l182,713xm182,713l177,718l182,713xm164,691l168,696l182,713l168,727l155,705l164,691xm164,691l164,700l164,691xm136,700l146,691l164,691l164,709l146,709l136,700xm155,700l146,700l155,700xm155,683l155,683l155,700l136,700l136,683l155,683xm155,683l146,683l155,683xm155,683l146,683l155,683xm146,656l155,665l155,683l136,683l136,665l146,656xm146,674l146,665l146,674xm164,674l146,674l146,656l164,656l164,674xm177,674l164,674l164,656l177,656l177,674xm200,665l191,674l177,674l177,656l191,656l200,665xm182,665l191,665l182,665xm191,691l182,683l182,665l200,665l200,683l191,691xm205,691l191,691l191,674l205,674l205,691xm228,683l223,691l205,691l205,674l223,674l228,683xm228,665l228,683l214,683l214,665l228,665xm228,665l223,665l228,665xm223,639l228,643l228,665l214,665l214,643l223,639xm205,639l223,639l223,652l205,652l205,639xm191,639l205,639l205,652l191,652l191,639xm191,639l191,643l191,639xm168,643l177,639l191,639l191,652l177,652l168,643xm168,621l187,625l187,643l168,643l168,625l168,621xm155,643l155,639l168,621l182,630l168,652l155,643xm164,617l168,625l168,643l155,643l155,625l164,617xm136,625l146,617l164,617l164,634l146,634l136,625xm141,652l136,643l136,625l155,625l155,643l141,652xm141,652l146,643l141,652xm164,674l155,669l141,652l155,639l168,661l164,674xm146,656l164,656l164,674l146,674l146,656xm123,665l132,656l146,656l146,674l132,674l123,665xm141,643l141,665l123,665l123,643l141,643xm132,617l141,625l141,643l123,643l123,625l132,617xm109,630l118,617l132,617l132,634l118,634l109,630xm123,621l118,625l123,621xm109,603l123,621l109,630l95,612l109,603xm109,603l100,608l109,603xm86,581l95,586l109,603l95,612l82,595l86,581xm86,581l86,590l86,581xm86,581l86,590l86,581xm64,595l73,581l86,581l86,595l73,595l64,595xm50,568l64,564l77,586l64,595l50,577l50,568xm64,568l59,568l64,568xm59,542l64,551l64,568l50,568l50,551l59,542xm36,551l41,542l59,542l59,559l41,559l36,551xm50,529l50,533l50,551l36,551l36,533l50,529xm50,529l41,533l50,529xm18,515l36,507l50,529l36,537l23,520l18,515xm36,515l27,515l36,515xm27,489l36,493l36,515l18,515l18,493l27,489xm27,489l27,493l27,489xm13,489l27,489l27,502l13,502l13,489xm0,502l0,489l13,489l13,502l0,502xm13,502l0,502l0,489l13,489l13,502xm27,502l13,502l13,489l27,489l27,502xm27,502l27,493l27,502xm41,502l27,502l27,489l41,489l41,502xm64,493l59,502l41,502l41,489l59,489l64,493xm64,476l64,493l50,493l50,476l64,476xm64,476l59,476l64,476xm59,449l64,458l64,476l50,476l50,458l59,449xm82,458l73,467l59,467l59,449l73,449l82,458xm82,458l73,458l82,458xm82,441l82,458l64,458l64,441l82,441xm82,441l73,441l82,441xm64,414l82,419l82,441l64,441l64,419l64,414xm77,423l73,419l77,423xm77,423l73,419l77,423xm86,392l95,405l77,423l64,414l82,397l86,392xm86,410l86,401l86,410xm100,410l86,410l86,392l100,392l100,410xm118,410l100,410l100,392l118,392l118,410xm141,401l132,410l118,410l118,392l132,392l141,401xm141,383l141,401l123,401l123,383l141,383xm141,366l141,383l123,383l123,366l141,366xm141,366l132,366l141,366xm132,335l141,344l141,366l123,366l123,344l132,335xm155,344l146,353l132,353l132,335l146,335l155,344xm155,326l155,344l136,344l136,326l155,326xm155,326l146,326l155,326xm146,300l155,309l155,326l136,326l136,309l146,300xm164,317l146,317l146,300l164,300l164,317xm182,313l177,317l164,317l164,300l177,300l182,313xm182,313l177,309l182,313xm200,291l200,295l182,313l168,304l187,282l200,291xm200,291l191,291l200,291xm191,260l200,269l200,291l182,291l182,269l191,260xm214,265l205,278l191,278l191,260l205,260l214,265xm182,251l200,247l214,265l200,273l187,256l182,251xm200,251l191,251l200,251xm200,234l200,251l182,251l182,234l200,234xm200,234l191,234l200,234xm191,207l200,216l200,234l182,234l182,216l191,207xm191,221l191,216l191,221xm205,221l191,221l191,207l205,207l205,221xm223,221l205,221l205,207l223,207l223,221xm223,221l223,216l223,221xm237,221l223,221l223,207l237,207l237,221xm250,221l237,221l237,207l250,207l250,221xm273,216l264,221l250,221l250,207l264,207l273,216xm264,185l273,194l273,216l259,216l259,194l264,185xm282,203l264,203l264,185l282,185l282,203xm305,194l296,203l282,203l282,185l296,185l305,194xm300,221l287,216l287,194l305,194l305,216l300,221xm309,185l319,199l300,221l291,207l305,190l309,185xm328,203l309,203l309,185l328,185l328,203xm328,203l328,194l328,203xm350,194l341,203l328,203l328,185l341,185l350,194xm341,168l350,177l350,194l332,194l332,177l341,168xm364,177l355,185l341,185l341,168l355,168l364,177xm355,150l364,159l364,177l346,177l346,159l355,150xm378,159l369,168l355,168l355,150l369,150l378,159xm369,133l378,137l378,159l360,159l360,137l369,133xm387,146l369,146l369,133l387,133l387,146xm401,146l387,146l387,133l401,133l401,146xm414,146l401,146l401,133l414,133l414,146xm414,146l414,137l414,146xm428,146l414,146l414,133l428,133l428,146xm446,146l428,146l428,133l446,133l446,146xm469,137l460,146l446,146l446,133l460,133l469,137xm464,163l451,159l451,137l469,137l469,159l464,163xm483,133l483,146l464,163l455,155l469,133l483,133xm496,159l483,163l469,146l483,133l496,155l496,159xm492,133l496,137l496,159l483,159l483,137l492,133xm505,146l492,146l492,133l505,133l505,146xm528,137l519,146l505,146l505,133l519,133l528,137xm528,119l528,137l510,137l510,119l528,119xm528,119l519,119l528,119xm519,93l528,102l528,119l510,119l510,102l519,93xm533,111l519,111l519,93l533,93l533,111xm551,111l533,111l533,93l551,93l551,111xm551,111l551,102l551,111xm565,111l551,111l551,93l565,93l565,111xm578,111l565,111l565,93l578,93l578,111xm578,111l578,102l578,111xm592,111l578,111l578,93l592,93l592,111xm619,102l610,111l592,111l592,93l610,93l619,102xm610,75l619,84l619,102l601,102l601,84l610,75xm624,93l610,93l610,75l624,75l624,93xm637,93l624,93l624,75l637,75l637,93xm637,93l637,84l637,93xm651,93l637,93l637,75l651,75l651,93xm669,93l651,93l651,75l669,75l669,93xm683,93l669,93l669,75l683,75l683,93xm683,93l683,84l683,93xm697,93l683,93l683,75l697,75l697,93xm719,89l715,93l697,93l697,75l715,75l719,89xm719,89l715,84l719,89xm729,58l733,71l719,89l706,80l719,58l729,58xm751,62l742,71l729,71l729,58l742,58l751,62xm751,89l733,84l733,62l751,62l751,84l751,89xm756,58l765,71l751,89l738,80l751,58l756,58xm783,62l774,71l756,71l756,58l774,58l783,62xm774,36l783,45l783,62l765,62l765,45l774,36xm774,53l774,45l774,53xm788,53l774,53l774,36l788,36l788,53xm801,53l788,53l788,36l801,36l801,53xm824,45l815,53l801,53l801,36l815,36l824,45xm824,71l811,62l811,45l824,45l824,62l824,71xm833,36l838,49l824,71l811,58l824,40l833,36xm852,40l847,53l833,53l833,36l847,36l852,40xm842,49l847,45l842,49xm870,62l856,71l842,49l852,40l870,58l870,62xm852,62l861,62l852,62xm861,93l852,84l852,62l870,62l870,84l861,93xm879,93l861,93l861,75l879,75l879,93xm897,80l893,93l879,93l879,75l893,75l897,80xm883,89l893,84l883,89xm915,102l902,106l883,89l897,80l915,97l915,102xm906,75l915,84l915,102l897,102l897,84l906,75xm920,93l906,93l906,75l920,75l920,93xm943,80l938,93l920,93l920,75l938,75l943,80xm929,89l938,84l929,89xm952,111l943,106l929,89l943,80l956,97l952,111xm965,111l952,111l952,93l965,93l965,111xm988,102l979,111l965,111l965,93l979,93l988,102xm979,128l975,119l975,102l988,102l988,119l979,128xm997,128l979,128l979,111l997,111l997,128xm997,128l997,119l997,128xm1011,128l997,128l997,111l1011,111l1011,128xm1034,124l1025,128l1011,128l1011,111l1025,111l1034,124xm1043,93l1047,106l1034,124l1020,115l1034,97l1043,93xm1043,111l1043,102l1043,111xm1057,111l1043,111l1043,93l1057,93l1057,111xm1070,111l1057,111l1057,93l1070,93l1070,111xm1084,111l1070,111l1070,93l1084,93l1084,111xm1084,111l1084,102l1084,111xm1102,111l1084,111l1084,93l1102,93l1102,111xm1116,111l1102,111l1102,93l1116,93l1116,111xm1129,111l1116,111l1116,93l1129,93l1129,111xm1129,111l1129,102l1129,111xm1152,106l1143,111l1129,111l1129,93l1143,93l1152,106xm1170,84l1166,89l1152,106l1139,97l1152,80l1170,84xm1170,84l1161,84l1170,84xm1170,62l1170,84l1152,84l1152,62l1170,62xm1170,62l1161,62l1170,62xm1166,40l1170,45l1170,62l1152,62l1152,45l1166,40xm1166,40l1161,45l1166,40xm1139,27l1152,23l1166,40l1152,49l1139,31l1139,27xm1152,27l1143,27l1152,27xm1143,0l1152,9l1152,27l1139,27l1139,9l1143,0xm1143,18l1143,9l1143,18xm1161,18l1143,18l1143,0l1161,0l1161,18xm1175,18l1161,18l1161,0l1175,0l1175,18xm1189,18l1175,18l1175,0l1189,0l1189,18xm1189,18l1189,9l1189,18xm1211,5l1207,18l1189,18l1189,0l1207,0l1211,5xm1221,36l1211,31l1198,14l1211,5l1225,23l1221,36xm1221,36l1221,27l1221,36xm1243,27l1234,36l1221,36l1221,18l1234,18l1243,27xm1230,49l1225,45l1225,27l1243,27l1243,45l1230,49xm1230,49l1234,45l1230,49xm1257,62l1243,71l1230,49l1243,40l1257,58l1257,62xm1239,84l1239,62l1257,62l1257,84l1239,84xm1239,84l1248,84l1239,84xm1248,111l1239,102l1239,84l1257,84l1257,102l1248,111xm1234,93l1248,93l1248,111l1234,111l1234,93xm1211,97l1221,93l1234,93l1234,111l1221,111l1211,97xm1211,97l1221,102l1211,97xm1207,128l1198,115l1211,97l1225,106l1211,124l1207,128xm1180,119l1189,111l1207,111l1207,128l1189,128l1180,119xm1180,119l1189,119l1180,119xm1180,137l1180,119l1198,119l1198,137l1180,137xm1180,159l1180,137l1198,137l1198,159l1180,159xm1180,159l1189,159l1180,159xm1180,177l1180,159l1198,159l1198,177l1180,177xm1180,177l1189,177l1180,177xm1189,203l1180,194l1180,177l1198,177l1198,194l1189,203xm1189,185l1189,194l1189,185xm1166,194l1175,185l1189,185l1189,203l1175,203l1166,194xm1175,221l1166,216l1166,194l1184,194l1184,216l1175,221xm1152,216l1161,207l1175,207l1175,221l1161,221l1152,216xm1161,243l1152,234l1152,216l1170,216l1170,234l1161,243xm1161,225l1161,234l1161,225xm1143,225l1161,225l1161,243l1143,243l1143,225xm1129,225l1143,225l1143,243l1129,243l1129,225xm1125,229l1139,238l1129,243l1129,225l1129,225l1129,243l1129,243l1129,225l1125,229xe" fillcolor="#0a0b0c" stroked="f" o:allowincell="f" style="position:absolute;left:8860;top:6970;width:1256;height:1271;mso-wrap-style:none;v-text-anchor:middle;mso-position-horizontal-relative:char">
                    <v:fill o:detectmouseclick="t" type="solid" color2="#f5f4f3"/>
                    <v:stroke color="#3465a4" joinstyle="round" endcap="flat"/>
                    <w10:wrap type="none"/>
                  </v:shape>
                  <v:shape id="shape_0" ID="Freeform 7779" coordsize="14,18" path="m14,0l14,9l14,0xm0,18l0,0l14,0l14,18l0,18xm14,18l0,18l0,0l14,0l14,18xe" fillcolor="#0a0b0c" stroked="f" o:allowincell="f" style="position:absolute;left:9903;top:8110;width:13;height:17;mso-wrap-style:none;v-text-anchor:middle;mso-position-horizontal-relative:char">
                    <v:fill o:detectmouseclick="t" type="solid" color2="#f5f4f3"/>
                    <v:stroke color="#3465a4" joinstyle="round" endcap="flat"/>
                    <w10:wrap type="none"/>
                  </v:shape>
                  <v:shape id="shape_0" ID="Freeform 7780" coordsize="18,22" path="m18,0l18,13l18,0xm0,22l0,0l18,0l18,22l0,22xm0,22l0,13l0,22xm18,22l0,22l0,0l18,0l18,22xe" fillcolor="#0a0b0c" stroked="f" o:allowincell="f" style="position:absolute;left:9944;top:8053;width:17;height:21;mso-wrap-style:none;v-text-anchor:middle;mso-position-horizontal-relative:char">
                    <v:fill o:detectmouseclick="t" type="solid" color2="#f5f4f3"/>
                    <v:stroke color="#3465a4" joinstyle="round" endcap="flat"/>
                    <w10:wrap type="none"/>
                  </v:shape>
                  <v:shape id="shape_0" ID="Freeform 7781" coordsize="41,35" path="m23,31l9,27l9,5l27,5l27,27l23,31xm41,5l36,13l23,31l13,18l27,0l41,5xm32,35l27,27l27,5l41,5l41,27l32,35xm18,13l32,13l32,35l18,35l18,13xm18,13l18,27l18,13xm0,18l4,13l18,13l18,35l4,35l0,18xm9,31l4,27l9,31xm23,13l9,31l0,18l13,0l23,13xe" fillcolor="#0a0b0c" stroked="f" o:allowincell="f" style="position:absolute;left:9853;top:7965;width:40;height:34;mso-wrap-style:none;v-text-anchor:middle;mso-position-horizontal-relative:char">
                    <v:fill o:detectmouseclick="t" type="solid" color2="#f5f4f3"/>
                    <v:stroke color="#3465a4" joinstyle="round" endcap="flat"/>
                    <w10:wrap type="none"/>
                  </v:shape>
                  <v:shape id="shape_0" ID="Freeform 7782" coordsize="28,49" path="m28,31l14,31l0,13l14,0l28,18l28,31xm14,18l23,27l14,18xm0,44l0,35l14,18l28,31l14,49l0,44xm14,44l5,44l14,44xm14,27l14,44l0,44l0,27l14,27xm14,5l14,27l0,27l0,5l14,5xe" fillcolor="#0a0b0c" stroked="f" o:allowincell="f" style="position:absolute;left:9775;top:7965;width:27;height:48;mso-wrap-style:none;v-text-anchor:middle;mso-position-horizontal-relative:char">
                    <v:fill o:detectmouseclick="t" type="solid" color2="#f5f4f3"/>
                    <v:stroke color="#3465a4" joinstyle="round" endcap="flat"/>
                    <w10:wrap type="none"/>
                  </v:shape>
                  <v:shape id="shape_0" ID="Freeform 7783" coordsize="14,18" path="m14,0l14,9l14,0xm14,0l14,9l14,0xm0,18l0,0l14,0l14,18l0,18xm14,18l0,18l0,0l14,0l14,18xe" fillcolor="#0a0b0c" stroked="f" o:allowincell="f" style="position:absolute;left:9739;top:7943;width:13;height:17;mso-wrap-style:none;v-text-anchor:middle;mso-position-horizontal-relative:char">
                    <v:fill o:detectmouseclick="t" type="solid" color2="#f5f4f3"/>
                    <v:stroke color="#3465a4" joinstyle="round" endcap="flat"/>
                    <w10:wrap type="none"/>
                  </v:shape>
                  <v:shape id="shape_0" ID="Freeform 7784" coordsize="28,49" path="m28,18l23,22l9,22l9,0l23,0l28,18xm0,31l5,22l18,5l28,18l14,36l0,31xm0,31l9,31l0,31xm14,49l0,49l0,31l14,31l14,49xm14,31l14,49l0,49l0,31l14,31xm14,31l9,31l14,31xm14,14l14,31l0,31l0,14l14,14xe" fillcolor="#0a0b0c" stroked="f" o:allowincell="f" style="position:absolute;left:9684;top:7978;width:27;height:48;mso-wrap-style:none;v-text-anchor:middle;mso-position-horizontal-relative:char">
                    <v:fill o:detectmouseclick="t" type="solid" color2="#f5f4f3"/>
                    <v:stroke color="#3465a4" joinstyle="round" endcap="flat"/>
                    <w10:wrap type="none"/>
                  </v:shape>
                  <v:shape id="shape_0" ID="Freeform 7785" coordsize="41,52" path="m36,35l32,35l14,13l27,0l41,22l36,35xm14,22l18,17l36,17l36,35l18,35l14,22xm14,22l18,26l14,22xm0,44l0,39l14,22l27,35l9,52l0,44xm0,22l14,26l14,44l0,44l0,26l0,22xm9,35l4,26l9,35xm27,13l9,35l0,22l14,0l27,13xe" fillcolor="#0a0b0c" stroked="f" o:allowincell="f" style="position:absolute;left:9657;top:7926;width:40;height:51;mso-wrap-style:none;v-text-anchor:middle;mso-position-horizontal-relative:char">
                    <v:fill o:detectmouseclick="t" type="solid" color2="#f5f4f3"/>
                    <v:stroke color="#3465a4" joinstyle="round" endcap="flat"/>
                    <w10:wrap type="none"/>
                  </v:shape>
                  <v:shape id="shape_0" ID="Freeform 7786" coordsize="27,35" path="m0,30l5,22l18,4l27,17l14,35l0,30xm14,30l9,30l14,30xm14,30l9,30l14,30xm9,0l14,13l14,30l0,30l0,13l9,0xm23,22l9,22l9,0l23,0l23,22xe" fillcolor="#0a0b0c" stroked="f" o:allowincell="f" style="position:absolute;left:9625;top:7904;width:26;height:34;mso-wrap-style:none;v-text-anchor:middle;mso-position-horizontal-relative:char">
                    <v:fill o:detectmouseclick="t" type="solid" color2="#f5f4f3"/>
                    <v:stroke color="#3465a4" joinstyle="round" endcap="flat"/>
                    <w10:wrap type="none"/>
                  </v:shape>
                  <v:shape id="shape_0" ID="Freeform 7787" coordsize="45,53" path="m9,18l9,9l9,18xm32,9l23,18l9,18l9,0l23,0l32,9xm23,35l18,27l18,9l32,9l32,27l23,35xm45,27l41,35l23,35l23,18l41,18l45,27xm41,53l32,44l32,27l45,27l45,44l41,53xm41,35l41,44l41,35xm18,53l23,35l41,35l41,53l23,53l18,53xm27,40l23,44l27,40xm27,40l23,44l27,40xm0,27l14,18l27,40l18,53l4,31l0,27xm18,27l9,27l18,27xm18,9l18,27l0,27l0,9l18,9xe" fillcolor="#0a0b0c" stroked="f" o:allowincell="f" style="position:absolute;left:9698;top:7626;width:44;height:52;mso-wrap-style:none;v-text-anchor:middle;mso-position-horizontal-relative:char">
                    <v:fill o:detectmouseclick="t" type="solid" color2="#f5f4f3"/>
                    <v:stroke color="#3465a4" joinstyle="round" endcap="flat"/>
                    <w10:wrap type="none"/>
                  </v:shape>
                  <v:shape id="shape_0" ID="Freeform 7788" coordsize="27,36" path="m9,9l18,9l9,9xm18,36l9,27l9,9l27,9l27,27l18,36xm0,18l5,18l18,18l18,36l5,36l0,18xm9,31l5,27l9,31xm23,14l9,31l0,18l14,0l23,14xe" fillcolor="#0a0b0c" stroked="f" o:allowincell="f" style="position:absolute;left:9584;top:7551;width:26;height:35;mso-wrap-style:none;v-text-anchor:middle;mso-position-horizontal-relative:char">
                    <v:fill o:detectmouseclick="t" type="solid" color2="#f5f4f3"/>
                    <v:stroke color="#3465a4" joinstyle="round" endcap="flat"/>
                    <w10:wrap type="none"/>
                  </v:shape>
                  <v:shape id="shape_0" ID="Freeform 7789" coordsize="45,35" path="m9,18l9,9l9,18xm27,0l23,18l9,18l9,0l23,0l27,0xm41,35l32,35l18,13l27,0l45,22l41,35xm23,18l41,18l41,35l23,35l23,18xm23,18l23,26l23,18xm0,26l9,18l23,18l23,35l9,35l0,26xm18,9l18,26l0,26l0,9l18,9xe" fillcolor="#0a0b0c" stroked="f" o:allowincell="f" style="position:absolute;left:9534;top:7569;width:44;height:34;mso-wrap-style:none;v-text-anchor:middle;mso-position-horizontal-relative:char">
                    <v:fill o:detectmouseclick="t" type="solid" color2="#f5f4f3"/>
                    <v:stroke color="#3465a4" joinstyle="round" endcap="flat"/>
                    <w10:wrap type="none"/>
                  </v:shape>
                  <v:shape id="shape_0" ID="Freeform 7790" coordsize="41,35" path="m41,13l36,18l18,18l18,0l36,0l41,13xm14,35l14,22l32,0l41,13l27,35l14,35xm4,0l9,0l27,22l14,35l0,13l4,0xm18,18l4,18l4,0l18,0l18,18xe" fillcolor="#0a0b0c" stroked="f" o:allowincell="f" style="position:absolute;left:9493;top:7569;width:40;height:34;mso-wrap-style:none;v-text-anchor:middle;mso-position-horizontal-relative:char">
                    <v:fill o:detectmouseclick="t" type="solid" color2="#f5f4f3"/>
                    <v:stroke color="#3465a4" joinstyle="round" endcap="flat"/>
                    <w10:wrap type="none"/>
                  </v:shape>
                  <v:shape id="shape_0" ID="Freeform 7791" coordsize="32,52" path="m27,30l14,26l14,8l32,8l32,26l27,30xm18,17l23,26l18,17xm0,44l0,39l18,17l27,30l14,52l0,44xm0,17l14,26l14,44l0,44l0,26l0,17xm14,30l9,26l14,30xm27,13l14,30l0,17l18,0l27,13xe" fillcolor="#0a0b0c" stroked="f" o:allowincell="f" style="position:absolute;left:9789;top:7477;width:31;height:51;mso-wrap-style:none;v-text-anchor:middle;mso-position-horizontal-relative:char">
                    <v:fill o:detectmouseclick="t" type="solid" color2="#f5f4f3"/>
                    <v:stroke color="#3465a4" joinstyle="round" endcap="flat"/>
                    <w10:wrap type="none"/>
                  </v:shape>
                  <v:shape id="shape_0" ID="Freeform 7792" coordsize="23,26" path="m23,8l13,17l0,17l0,0l13,0l23,8xm9,8l13,8l9,8xm9,8l13,8l9,8xm9,8l13,8l9,8xm9,8l13,8l9,8xm23,26l9,26l9,8l23,8l23,26xm9,8l23,8l23,26l9,26l9,8xm9,8l13,8l9,8xm23,26l9,26l9,8l23,8l23,26xm13,0l23,8l23,26l9,26l9,8l13,0xm13,0l13,8l13,0xm0,0l13,0l13,17l0,17l0,0xe" fillcolor="#0a0b0c" stroked="f" o:allowincell="f" style="position:absolute;left:7457;top:8432;width:22;height:25;mso-wrap-style:none;v-text-anchor:middle;mso-position-horizontal-relative:char">
                    <v:fill o:detectmouseclick="t" type="solid" color2="#f5f4f3"/>
                    <v:stroke color="#3465a4" joinstyle="round" endcap="flat"/>
                    <w10:wrap type="none"/>
                  </v:shape>
                  <v:shape id="shape_0" ID="Freeform 7793" coordsize="23,27" path="m23,0l23,9l23,0xm0,9l5,0l23,0l23,18l5,18l0,9xm14,27l0,27l0,9l14,9l14,27xm5,0l14,9l14,27l0,27l0,9l5,0xm5,18l5,9l5,18xm23,18l5,18l5,0l23,0l23,18xe" fillcolor="#0a0b0c" stroked="f" o:allowincell="f" style="position:absolute;left:6646;top:7120;width:22;height:26;mso-wrap-style:none;v-text-anchor:middle;mso-position-horizontal-relative:char">
                    <v:fill o:detectmouseclick="t" type="solid" color2="#f5f4f3"/>
                    <v:stroke color="#3465a4" joinstyle="round" endcap="flat"/>
                    <w10:wrap type="none"/>
                  </v:shape>
                  <v:shape id="shape_0" ID="Freeform 7794" coordsize="27,35" path="m23,35l14,26l14,9l27,9l27,26l23,35xm0,26l5,18l23,18l23,35l5,35l0,26xm14,26l5,26l14,26xm5,0l14,9l14,26l0,26l0,9l5,0xm23,18l5,18l5,0l23,0l23,18xe" fillcolor="#0a0b0c" stroked="f" o:allowincell="f" style="position:absolute;left:6646;top:7569;width:26;height:34;mso-wrap-style:none;v-text-anchor:middle;mso-position-horizontal-relative:char">
                    <v:fill o:detectmouseclick="t" type="solid" color2="#f5f4f3"/>
                    <v:stroke color="#3465a4" joinstyle="round" endcap="flat"/>
                    <w10:wrap type="none"/>
                  </v:shape>
                  <v:shape id="shape_0" ID="Freeform 7795" coordsize="27,36" path="m13,5l22,9l13,5xm0,31l0,22l13,5l27,18l9,36l0,31xm4,0l13,9l13,31l0,31l0,9l4,0xm22,18l4,18l4,0l22,0l22,18xe" fillcolor="#0a0b0c" stroked="f" o:allowincell="f" style="position:absolute;left:6915;top:7155;width:26;height:35;mso-wrap-style:none;v-text-anchor:middle;mso-position-horizontal-relative:char">
                    <v:fill o:detectmouseclick="t" type="solid" color2="#f5f4f3"/>
                    <v:stroke color="#3465a4" joinstyle="round" endcap="flat"/>
                    <w10:wrap type="none"/>
                  </v:shape>
                  <v:shape id="shape_0" ID="Freeform 7796" coordsize="27,35" path="m27,17l23,17l5,17l5,0l23,0l27,17xm0,26l0,22l18,4l27,17l14,35l0,26xm14,26l5,26l14,26xm14,26l5,26l14,26xm14,8l14,26l0,26l0,8l14,8xe" fillcolor="#0a0b0c" stroked="f" o:allowincell="f" style="position:absolute;left:6869;top:7081;width:26;height:34;mso-wrap-style:none;v-text-anchor:middle;mso-position-horizontal-relative:char">
                    <v:fill o:detectmouseclick="t" type="solid" color2="#f5f4f3"/>
                    <v:stroke color="#3465a4" joinstyle="round" endcap="flat"/>
                    <w10:wrap type="none"/>
                  </v:shape>
                  <v:shape id="shape_0" ID="Freeform 7797" coordsize="14,17" path="m14,0l14,8l14,0xm14,0l14,8l14,0xm0,17l0,0l14,0l14,17l0,17xm14,17l0,17l0,0l14,0l14,17xe" fillcolor="#0a0b0c" stroked="f" o:allowincell="f" style="position:absolute;left:6860;top:7081;width:13;height:16;mso-wrap-style:none;v-text-anchor:middle;mso-position-horizontal-relative:char">
                    <v:fill o:detectmouseclick="t" type="solid" color2="#f5f4f3"/>
                    <v:stroke color="#3465a4" joinstyle="round" endcap="flat"/>
                    <w10:wrap type="none"/>
                  </v:shape>
                  <v:shape id="shape_0" ID="Freeform 7798" coordsize="14,22" path="m14,22l0,22l0,0l14,0l14,22xm14,22l9,22l14,22xm14,0l14,22l0,22l0,0l14,0xe" fillcolor="#0a0b0c" stroked="f" o:allowincell="f" style="position:absolute;left:6942;top:6658;width:13;height:21;mso-wrap-style:none;v-text-anchor:middle;mso-position-horizontal-relative:char">
                    <v:fill o:detectmouseclick="t" type="solid" color2="#f5f4f3"/>
                    <v:stroke color="#3465a4" joinstyle="round" endcap="flat"/>
                    <w10:wrap type="none"/>
                  </v:shape>
                  <v:shape id="shape_0" ID="Freeform 7799" coordsize="86,36" path="m77,5l82,9l77,5xm68,36l63,22l77,5l86,18l72,36l68,36xm82,18l82,36l68,36l68,18l82,18xm68,18l82,18l82,36l68,36l68,18xm50,18l68,18l68,36l50,36l50,18xm50,18l50,27l50,18xm36,18l50,18l50,36l36,36l36,18xm22,18l36,18l36,36l22,36l22,18xm0,22l9,18l22,18l22,36l9,36l0,22xm22,0l27,18l13,36l0,22l18,5l22,0xm36,18l22,18l22,0l36,0l36,18xm50,18l36,18l36,0l50,0l50,18xm50,18l50,9l50,18xm68,18l50,18l50,0l68,0l68,18xm82,18l68,18l68,0l82,0l82,18xe" fillcolor="#0a0b0c" stroked="f" o:allowincell="f" style="position:absolute;left:6988;top:6706;width:85;height:35;mso-wrap-style:none;v-text-anchor:middle;mso-position-horizontal-relative:char">
                    <v:fill o:detectmouseclick="t" type="solid" color2="#f5f4f3"/>
                    <v:stroke color="#3465a4" joinstyle="round" endcap="flat"/>
                    <w10:wrap type="none"/>
                  </v:shape>
                  <v:shape id="shape_0" ID="Freeform 7800" coordsize="19,17" path="m19,0l19,9l19,0xm19,0l19,9l19,0xm0,17l0,0l19,0l19,17l0,17xm0,17l0,9l0,17xm19,17l0,17l0,0l19,0l19,17xe" fillcolor="#0a0b0c" stroked="f" o:allowincell="f" style="position:absolute;left:7142;top:6821;width:18;height:16;mso-wrap-style:none;v-text-anchor:middle;mso-position-horizontal-relative:char">
                    <v:fill o:detectmouseclick="t" type="solid" color2="#f5f4f3"/>
                    <v:stroke color="#3465a4" joinstyle="round" endcap="flat"/>
                    <w10:wrap type="none"/>
                  </v:shape>
                  <v:shape id="shape_0" ID="Freeform 7801" coordsize="27,36" path="m14,9l23,9l14,9xm18,36l14,31l14,9l27,9l27,31l18,36xm5,0l14,5l27,22l18,36l0,18l5,0xm23,18l5,18l5,0l23,0l23,18xe" fillcolor="#0a0b0c" stroked="f" o:allowincell="f" style="position:absolute;left:7525;top:7155;width:26;height:35;mso-wrap-style:none;v-text-anchor:middle;mso-position-horizontal-relative:char">
                    <v:fill o:detectmouseclick="t" type="solid" color2="#f5f4f3"/>
                    <v:stroke color="#3465a4" joinstyle="round" endcap="flat"/>
                    <w10:wrap type="none"/>
                  </v:shape>
                  <v:shape id="shape_0" ID="Freeform 7802" coordsize="32,35" path="m32,9l23,18l9,18l9,0l23,0l32,9xm23,35l13,26l13,9l32,9l32,26l23,35xm0,26l9,18l23,18l23,35l9,35l0,26xm13,26l9,26l13,26xm13,9l13,26l0,26l0,9l13,9xe" fillcolor="#0a0b0c" stroked="f" o:allowincell="f" style="position:absolute;left:7703;top:7195;width:31;height:34;mso-wrap-style:none;v-text-anchor:middle;mso-position-horizontal-relative:char">
                    <v:fill o:detectmouseclick="t" type="solid" color2="#f5f4f3"/>
                    <v:stroke color="#3465a4" joinstyle="round" endcap="flat"/>
                    <w10:wrap type="none"/>
                  </v:shape>
                  <v:shape id="shape_0" ID="Freeform 7803" coordsize="14,22" path="m14,0l14,13l14,0xm0,22l0,0l14,0l14,22l0,22xm0,22l0,13l0,22xm14,22l0,22l0,0l14,0l14,22xe" fillcolor="#0a0b0c" stroked="f" o:allowincell="f" style="position:absolute;left:7771;top:7248;width:13;height:21;mso-wrap-style:none;v-text-anchor:middle;mso-position-horizontal-relative:char">
                    <v:fill o:detectmouseclick="t" type="solid" color2="#f5f4f3"/>
                    <v:stroke color="#3465a4" joinstyle="round" endcap="flat"/>
                    <w10:wrap type="none"/>
                  </v:shape>
                  <v:shape id="shape_0" ID="Freeform 7804" coordsize="14,22" path="m14,0l14,9l14,0xm14,0l14,9l14,0xm14,0l14,9l14,0xm0,22l0,0l14,0l14,22l0,22xm14,22l0,22l0,0l14,0l14,22xe" fillcolor="#0a0b0c" stroked="f" o:allowincell="f" style="position:absolute;left:7903;top:7754;width:13;height:21;mso-wrap-style:none;v-text-anchor:middle;mso-position-horizontal-relative:char">
                    <v:fill o:detectmouseclick="t" type="solid" color2="#f5f4f3"/>
                    <v:stroke color="#3465a4" joinstyle="round" endcap="flat"/>
                    <w10:wrap type="none"/>
                  </v:shape>
                  <v:shape id="shape_0" ID="Freeform 7805" coordsize="27,35" path="m18,35l13,35l0,13l9,0l27,22l18,35xm18,17l18,26l18,17xm0,26l4,17l18,17l18,35l4,35l0,26xm13,26l4,26l13,26xm13,9l13,26l0,26l0,9l13,9xe" fillcolor="#0a0b0c" stroked="f" o:allowincell="f" style="position:absolute;left:7899;top:7719;width:26;height:34;mso-wrap-style:none;v-text-anchor:middle;mso-position-horizontal-relative:char">
                    <v:fill o:detectmouseclick="t" type="solid" color2="#f5f4f3"/>
                    <v:stroke color="#3465a4" joinstyle="round" endcap="flat"/>
                    <w10:wrap type="none"/>
                  </v:shape>
                  <v:shape id="shape_0" ID="Freeform 7806" coordsize="14,17" path="m0,17l0,9l0,17xm14,0l14,17l0,17l0,0l14,0xm0,0l14,0l14,17l0,17l0,0xe" fillcolor="#0a0b0c" stroked="f" o:allowincell="f" style="position:absolute;left:7889;top:7719;width:13;height:16;mso-wrap-style:none;v-text-anchor:middle;mso-position-horizontal-relative:char">
                    <v:fill o:detectmouseclick="t" type="solid" color2="#f5f4f3"/>
                    <v:stroke color="#3465a4" joinstyle="round" endcap="flat"/>
                    <w10:wrap type="none"/>
                  </v:shape>
                  <v:shape id="shape_0" ID="Freeform 7807" coordsize="14,22" path="m14,0l14,22l0,22l0,0l14,0xm0,0l14,0l14,22l0,22l0,0xe" fillcolor="#0a0b0c" stroked="f" o:allowincell="f" style="position:absolute;left:7575;top:7679;width:13;height:21;mso-wrap-style:none;v-text-anchor:middle;mso-position-horizontal-relative:char">
                    <v:fill o:detectmouseclick="t" type="solid" color2="#f5f4f3"/>
                    <v:stroke color="#3465a4" joinstyle="round" endcap="flat"/>
                    <w10:wrap type="none"/>
                  </v:shape>
                  <v:shape id="shape_0" ID="Freeform 7808" coordsize="14,17" path="m14,0l14,9l14,0xm0,17l0,0l14,0l14,17l0,17xm0,17l0,9l0,17xm14,17l0,17l0,0l14,0l14,17xe" fillcolor="#0a0b0c" stroked="f" o:allowincell="f" style="position:absolute;left:7411;top:7851;width:13;height:16;mso-wrap-style:none;v-text-anchor:middle;mso-position-horizontal-relative:char">
                    <v:fill o:detectmouseclick="t" type="solid" color2="#f5f4f3"/>
                    <v:stroke color="#3465a4" joinstyle="round" endcap="flat"/>
                    <w10:wrap type="none"/>
                  </v:shape>
                  <v:shape id="shape_0" ID="Freeform 7809" coordsize="14,18" path="m14,0l14,18l0,18l0,0l14,0xm14,0l14,9l14,0xm14,0l14,9l14,0xm0,0l14,0l14,18l0,18l0,0xe" fillcolor="#0a0b0c" stroked="f" o:allowincell="f" style="position:absolute;left:7411;top:7868;width:13;height:17;mso-wrap-style:none;v-text-anchor:middle;mso-position-horizontal-relative:char">
                    <v:fill o:detectmouseclick="t" type="solid" color2="#f5f4f3"/>
                    <v:stroke color="#3465a4" joinstyle="round" endcap="flat"/>
                    <w10:wrap type="none"/>
                  </v:shape>
                  <v:shape id="shape_0" ID="Freeform 7810" coordsize="14,17" path="m0,0l5,0l0,0xm14,17l0,17l0,0l14,0l14,17xm14,17l5,17l14,17xm14,0l14,17l0,17l0,0l14,0xe" fillcolor="#0a0b0c" stroked="f" o:allowincell="f" style="position:absolute;left:7361;top:7860;width:13;height:16;mso-wrap-style:none;v-text-anchor:middle;mso-position-horizontal-relative:char">
                    <v:fill o:detectmouseclick="t" type="solid" color2="#f5f4f3"/>
                    <v:stroke color="#3465a4" joinstyle="round" endcap="flat"/>
                    <w10:wrap type="none"/>
                  </v:shape>
                  <v:shape id="shape_0" ID="Freeform 7811" coordsize="14,18" path="m14,0l14,18l0,18l0,0l14,0xm14,0l14,9l14,0xm14,0l14,9l14,0xm14,0l14,9l14,0xm0,0l14,0l14,18l0,18l0,0xe" fillcolor="#0a0b0c" stroked="f" o:allowincell="f" style="position:absolute;left:7411;top:6090;width:13;height:17;mso-wrap-style:none;v-text-anchor:middle;mso-position-horizontal-relative:char">
                    <v:fill o:detectmouseclick="t" type="solid" color2="#f5f4f3"/>
                    <v:stroke color="#3465a4" joinstyle="round" endcap="flat"/>
                    <w10:wrap type="none"/>
                  </v:shape>
                  <v:shape id="shape_0" ID="Freeform 7812" coordsize="23,26" path="m14,26l9,18l9,0l23,0l23,18l14,26xm0,26l0,9l14,9l14,26l0,26xm23,18l14,26l0,26l0,9l14,9l23,18xm23,0l23,18l9,18l9,0l23,0xe" fillcolor="#0a0b0c" stroked="f" o:allowincell="f" style="position:absolute;left:7411;top:6099;width:22;height:25;mso-wrap-style:none;v-text-anchor:middle;mso-position-horizontal-relative:char">
                    <v:fill o:detectmouseclick="t" type="solid" color2="#f5f4f3"/>
                    <v:stroke color="#3465a4" joinstyle="round" endcap="flat"/>
                    <w10:wrap type="none"/>
                  </v:shape>
                </v:group>
                <v:group id="shape_0" alt="Group 7813" style="position:absolute;left:3353;top:2456;width:7912;height:5919">
                  <v:shape id="shape_0" ID="Freeform 7814" coordsize="18,18" path="m0,18l0,9l0,18xm18,0l18,18l0,18l0,0l18,0xm18,0l18,9l18,0xm18,0l18,9l18,0xm0,0l18,0l18,18l0,18l0,0xe" fillcolor="#0a0b0c" stroked="f" o:allowincell="f" style="position:absolute;left:7425;top:6091;width:17;height:17;mso-wrap-style:none;v-text-anchor:middle;mso-position-horizontal-relative:char">
                    <v:fill o:detectmouseclick="t" type="solid" color2="#f5f4f3"/>
                    <v:stroke color="#3465a4" joinstyle="round" endcap="flat"/>
                    <w10:wrap type="none"/>
                  </v:shape>
                  <v:shape id="shape_0" ID="Freeform 7815" coordsize="41,40" path="m32,22l32,31l32,22xm13,35l18,22l32,22l32,40l18,40l13,35xm4,0l9,4l23,22l13,35l0,18l4,0xm18,22l4,22l4,0l18,0l18,22xm41,13l32,22l18,22l18,0l32,0l41,13xm27,31l27,13l41,13l41,31l27,31xe" fillcolor="#0a0b0c" stroked="f" o:allowincell="f" style="position:absolute;left:7334;top:8129;width:40;height:39;mso-wrap-style:none;v-text-anchor:middle;mso-position-horizontal-relative:char">
                    <v:fill o:detectmouseclick="t" type="solid" color2="#f5f4f3"/>
                    <v:stroke color="#3465a4" joinstyle="round" endcap="flat"/>
                    <w10:wrap type="none"/>
                  </v:shape>
                  <v:shape id="shape_0" ID="Freeform 7816" coordsize="314,564" path="m209,0l209,18l223,18l237,18l237,40l237,18l255,18l269,40l255,40l255,58l269,58l282,58l269,58l269,75l255,75l269,75l282,97l282,115l300,132l300,150l314,172l314,190l300,190l300,207l282,225l269,247l282,247l282,264l300,282l282,300l282,322l282,339l282,357l282,374l282,396l282,414l282,432l269,432l269,449l269,471l269,489l269,506l255,506l237,506l223,489l209,489l196,489l177,489l164,471l164,489l164,506l164,524l150,546l136,564l118,564l105,546l91,564l91,546l73,546l73,524l59,524l59,546l45,524l32,506l45,506l59,506l45,506l45,489l45,471l45,449l45,432l45,414l59,414l59,396l59,374l59,357l73,374l59,357l73,357l73,339l73,322l59,322l45,322l45,300l45,282l59,282l59,264l59,247l59,225l45,207l45,190l32,172l32,150l14,150l0,150l0,132l0,115l0,97l14,97l0,75l14,75l14,97l32,97l45,97l59,97l73,97l91,97l105,75l118,75l136,75l136,58l150,58l150,40l164,40l164,18l177,18l196,18l196,0l209,0l209,0l209,0xe" fillcolor="#31a738" stroked="f" o:allowincell="f" style="position:absolute;left:6637;top:7090;width:313;height:563;mso-wrap-style:none;v-text-anchor:middle;mso-position-horizontal-relative:char">
                    <v:fill o:detectmouseclick="t" type="solid" color2="#ce58c7"/>
                    <v:stroke color="#3465a4" joinstyle="round" endcap="flat"/>
                    <w10:wrap type="none"/>
                  </v:shape>
                  <v:shape id="shape_0" ID="Freeform 7817" coordsize="332,580" path="m218,35l209,26l209,8l227,8l227,26l218,35xm232,35l218,35l218,22l232,22l232,35xm232,35l232,26l232,35xm255,26l246,35l232,35l232,22l246,22l255,26xm255,48l241,48l241,26l255,26l255,48xm246,22l255,26l255,48l241,48l241,26l246,22xm268,22l264,35l246,35l246,22l264,22l268,22xm278,57l273,52l255,35l268,22l282,44l278,57xm255,48l264,39l278,39l278,57l264,57l255,48xm264,74l255,66l255,48l273,48l273,66l264,74xm278,74l264,74l264,57l278,57l278,74xm291,57l291,74l278,74l278,57l291,57xm268,66l278,57l291,57l291,74l278,74l268,66xm278,92l268,83l268,66l287,66l287,83l278,92xm264,92l264,74l278,74l278,92l264,92xm282,79l278,92l264,92l264,74l278,74l282,79xm273,88l278,83l273,88xm300,105l287,110l273,88l282,79l300,96l300,105xm282,105l291,105l282,105xm287,127l282,123l282,105l300,105l300,123l287,127xm287,127l291,123l287,127xm314,140l300,145l287,127l300,118l314,136l314,140xm300,140l309,140l300,140xm300,162l300,158l300,140l314,140l314,158l300,162xm300,162l309,158l300,162xm332,180l314,184l300,162l314,154l328,171l332,180xm314,180l323,180l314,180xm323,206l314,198l314,180l332,180l332,198l323,206xm300,198l309,189l323,189l323,206l309,206l300,198xm314,220l300,215l300,198l314,198l314,215l314,220xm300,211l309,215l300,211xm287,228l300,211l314,220l300,237l287,228xm287,228l291,233l287,228xm278,259l273,246l287,228l300,237l282,259l278,259xm300,255l291,259l278,259l278,246l291,246l300,255xm287,277l282,272l282,255l300,255l300,272l287,277xm287,277l291,272l287,277xm314,294l300,294l287,277l300,268l314,286l314,294xm300,286l309,290l300,286xm282,308l287,303l300,286l314,294l300,312l282,308xm282,308l291,308l282,308xm282,330l282,308l300,308l300,330l282,330xm282,347l282,330l300,330l300,347l282,347xm282,347l291,347l282,347xm282,365l282,347l300,347l300,365l282,365xm282,365l291,365l282,365xm282,382l282,365l300,365l300,382l282,382xm282,404l282,382l300,382l300,404l282,404xm282,404l291,404l282,404xm282,422l282,422l282,404l300,404l300,422l282,422xm282,422l291,422l282,422xm291,448l282,440l282,422l300,422l300,440l291,448xm268,440l278,431l291,431l291,448l278,448l268,440xm268,457l268,440l287,440l287,457l268,457xm268,479l268,457l287,457l287,479l268,479xm268,479l278,479l268,479xm268,497l268,479l287,479l287,497l268,497xm268,497l278,497l268,497xm278,523l268,514l268,497l287,497l287,514l278,523xm264,506l278,506l278,523l264,523l264,506xm241,519l246,506l264,506l264,523l246,523l241,519xm255,510l246,514l255,510xm232,488l241,492l255,510l241,519l227,501l232,488xm232,488l232,497l232,488xm218,488l232,488l232,506l218,506l218,488xm205,488l218,488l218,506l205,506l205,488xm205,488l205,497l205,488xm182,501l186,488l205,488l205,506l186,506l182,501xm164,479l182,475l196,492l182,501l168,484l164,479xm164,479l173,479l164,479xm164,497l164,479l182,479l182,497l164,497xm164,497l173,497l164,497xm164,514l164,497l182,497l182,514l164,514xm164,514l173,514l164,514xm182,541l164,532l164,514l182,514l182,532l182,541xm168,528l173,532l168,528xm150,550l168,528l182,541l164,558l150,550xm150,550l159,554l150,550xm145,580l136,567l150,550l164,558l150,576l145,580xm145,563l145,572l145,563xm123,576l127,563l145,563l145,580l127,580l123,576xm109,550l118,550l136,567l123,576l109,558l109,550xm109,550l114,554l109,550xm91,572l91,567l109,550l118,558l104,576l91,572xm109,572l100,572l109,572xm100,545l109,554l109,572l91,572l91,554l100,545xm77,554l82,545l100,545l100,563l82,563l77,554xm82,528l91,532l91,554l77,554l77,532l82,528xm82,528l82,532l82,528xm59,532l68,528l82,528l82,541l68,541l59,532xm59,532l68,532l59,532xm63,558l59,554l59,532l77,532l77,554l63,558xm45,541l59,528l77,550l63,558l45,541xm59,528l54,532l59,528xm41,506l45,510l59,528l45,541l32,519l41,506xm54,523l41,523l41,506l54,506l54,523xm68,506l68,523l54,523l54,506l68,506xm45,514l54,506l68,506l68,523l54,523l45,514xm63,497l63,514l45,514l45,497l63,497xm63,497l54,497l63,497xm63,479l63,497l45,497l45,479l63,479xm63,479l54,479l63,479xm63,457l63,479l45,479l45,457l63,457xm63,457l54,457l63,457xm63,440l63,440l63,457l45,457l45,440l63,440xm63,440l54,440l63,440xm54,413l63,422l63,440l45,440l45,422l54,413xm77,422l68,431l54,431l54,413l68,413l77,422xm77,404l77,422l59,422l59,404l77,404xm77,382l77,404l59,404l59,382l77,382xm77,382l68,382l77,382xm77,360l77,365l77,382l59,382l59,365l77,360xm63,369l68,365l63,369xm91,378l77,387l63,369l77,360l91,378xm68,356l77,360l91,378l77,387l63,369l68,356xm91,365l82,374l68,374l68,356l82,356l91,365xm91,347l91,365l77,365l77,347l91,347xm91,347l82,347l91,347xm82,321l91,330l91,347l77,347l77,330l82,321xm68,321l82,321l82,334l68,334l68,321xm68,321l68,330l68,321xm45,330l54,321l68,321l68,334l54,334l45,330xm63,308l63,330l45,330l45,308l63,308xm63,308l54,308l63,308xm54,281l63,290l63,308l45,308l45,290l54,281xm54,299l54,290l54,299xm77,290l68,299l54,299l54,281l68,281l77,290xm77,272l77,290l59,290l59,272l77,272xm77,272l68,272l77,272xm77,255l77,272l59,272l59,255l77,255xm77,255l68,255l77,255xm77,228l77,233l77,255l59,255l59,233l77,228xm45,215l59,211l77,228l63,237l45,220l45,215xm63,215l54,215l63,215xm59,193l63,198l63,215l45,215l45,198l59,193xm59,193l54,198l59,193xm32,180l45,171l59,193l45,202l32,184l32,180xm50,180l41,180l50,180xm41,149l50,158l50,180l32,180l32,158l41,149xm23,149l41,149l41,167l23,167l23,149xm23,149l23,158l23,149xm0,158l9,149l23,149l23,167l9,167l0,158xm18,158l9,158l18,158xm18,140l18,158l0,158l0,140l18,140xm18,140l9,140l18,140xm18,123l18,140l0,140l0,123l18,123xm18,123l9,123l18,123xm9,96l18,105l18,123l0,123l0,105l9,96xm32,96l23,110l9,110l9,96l23,96l32,96xm9,74l18,79l32,96l18,110l4,88l9,74xm9,92l9,83l9,92xm32,83l23,92l9,92l9,74l23,74l32,83xm23,110l18,105l18,83l32,83l32,105l23,110xm41,110l23,110l23,96l41,96l41,110xm54,110l41,110l41,96l54,96l54,110xm54,110l54,105l54,110xm68,110l54,110l54,96l68,96l68,110xm82,110l68,110l68,96l82,96l82,110xm104,110l100,110l82,110l82,96l100,96l104,110xm104,110l100,105l104,110xm114,74l118,88l104,110l91,96l109,79l114,74xm114,92l114,83l114,92xm127,92l114,92l114,74l127,74l127,92xm150,83l145,92l127,92l127,74l145,74l150,83xm145,57l150,66l150,83l136,83l136,66l145,57xm168,66l159,74l145,74l145,57l159,57l168,66xm159,39l168,48l168,66l150,66l150,48l159,39xm182,48l173,57l159,57l159,39l173,39l182,48xm173,22l182,26l182,48l164,48l164,26l173,22xm186,35l173,35l173,22l186,22l186,35xm209,26l205,35l186,35l186,22l205,22l209,26xm205,0l209,8l209,26l196,26l196,8l205,0xm205,17l205,8l205,17xm218,17l205,17l205,0l218,0l218,17xm227,8l209,8l218,17l218,17l218,0l218,0l227,8xe" fillcolor="#0a0b0c" stroked="f" o:allowincell="f" style="position:absolute;left:6628;top:7082;width:331;height:579;mso-wrap-style:none;v-text-anchor:middle;mso-position-horizontal-relative:char">
                    <v:fill o:detectmouseclick="t" type="solid" color2="#f5f4f3"/>
                    <v:stroke color="#3465a4" joinstyle="round" endcap="flat"/>
                    <w10:wrap type="none"/>
                  </v:shape>
                  <v:shape id="shape_0" ID="Freeform 7818" coordsize="597,391" path="m597,17l579,17l579,35l579,53l565,53l565,75l551,92l538,110l519,132l519,149l519,167l506,167l506,185l492,207l492,224l506,224l506,242l519,242l519,259l519,281l538,281l538,299l538,317l519,317l506,334l506,356l492,356l506,374l506,391l492,391l474,374l460,374l446,374l433,374l415,374l401,374l401,356l387,356l374,356l374,334l374,317l355,317l355,299l342,299l328,299l328,281l310,281l296,281l283,281l269,281l251,281l237,281l237,259l223,259l223,242l210,242l191,242l178,242l178,224l164,224l146,207l132,185l119,185l105,185l87,167l73,167l59,167l46,185l27,167l27,149l14,149l0,149l0,132l0,110l0,92l14,75l14,53l27,53l46,53l59,35l73,53l87,75l105,53l119,53l119,35l132,35l146,17l164,17l164,35l178,35l178,53l191,53l210,53l210,75l223,75l237,75l251,75l269,75l283,75l296,75l310,75l328,75l342,75l355,75l374,53l387,75l387,53l401,53l415,53l433,35l446,35l460,35l474,35l492,35l506,35l519,35l519,17l538,17l551,17l565,17l565,0l579,0l597,17l597,17l597,17xe" fillcolor="#31a738" stroked="f" o:allowincell="f" style="position:absolute;left:7443;top:7786;width:596;height:390;mso-wrap-style:none;v-text-anchor:middle;mso-position-horizontal-relative:char">
                    <v:fill o:detectmouseclick="t" type="solid" color2="#ce58c7"/>
                    <v:stroke color="#3465a4" joinstyle="round" endcap="flat"/>
                    <w10:wrap type="none"/>
                  </v:shape>
                  <v:shape id="shape_0" ID="Freeform 7819" coordsize="615,409" path="m583,26l588,18l606,18l606,35l588,35l583,26xm583,44l583,26l597,26l597,44l583,44xm583,44l588,44l583,44xm588,70l583,62l583,44l597,44l597,62l588,70xm565,62l574,57l588,57l588,70l574,70l565,62xm583,88l565,84l565,62l583,62l583,84l583,88xm569,79l574,84l569,79xm551,97l569,79l583,88l565,106l551,97xm551,97l560,101l551,97xm537,114l551,97l565,106l551,123l537,114xm537,114l547,119l537,114xm519,141l524,132l537,114l551,123l537,145l519,141xm519,141l528,141l519,141xm519,158l519,141l537,141l537,158l519,158xm519,158l528,158l519,158xm528,185l519,176l519,158l537,158l537,176l528,185xm506,176l515,167l528,167l528,185l515,185l506,176xm519,198l506,194l506,176l524,176l524,194l519,198xm510,189l515,194l510,189xm492,216l492,207l510,189l519,198l506,220l492,216xm492,216l501,216l492,216xm501,242l492,233l492,216l510,216l510,233l501,242xm524,233l515,242l501,242l501,224l515,224l524,233xm515,260l506,251l506,233l524,233l524,251l515,260xm537,251l528,260l515,260l515,242l528,242l537,251xm519,251l528,251l519,251xm519,268l519,251l537,251l537,268l519,268xm519,268l528,268l519,268xm528,295l519,290l519,268l537,268l537,290l528,295xm528,295l528,290l528,295xm551,290l547,295l528,295l528,282l547,282l551,290xm537,308l537,290l551,290l551,308l537,308xm537,308l547,308l537,308xm547,334l537,326l537,308l551,308l551,326l547,334xm524,321l528,317l547,317l547,334l528,334l524,321xm524,321l528,326l524,321xm506,343l510,339l524,321l537,330l519,348l506,343xm506,343l515,343l506,343xm515,370l506,365l506,343l524,343l524,365l515,370xm492,370l501,356l515,356l515,370l501,370l492,370xm524,383l510,387l492,370l506,356l519,378l524,383xm515,409l506,400l506,383l524,383l524,400l515,409xm492,405l501,392l515,392l515,409l501,409l492,405xm506,396l501,400l506,396xm483,374l492,378l506,396l492,405l478,387l483,374xm469,374l483,374l483,392l469,392l469,374xm469,374l469,383l469,374xm455,374l469,374l469,392l455,392l455,374xm442,374l455,374l455,392l442,392l442,374xm442,374l442,383l442,374xm424,374l442,374l442,392l424,392l424,374xm401,383l410,374l424,374l424,392l410,392l401,383xm410,356l419,365l419,383l401,383l401,365l410,356xm396,356l410,356l410,370l396,370l396,356xm374,365l383,356l396,356l396,370l383,370l374,365xm387,343l387,365l374,365l374,343l387,343xm387,343l383,343l387,343xm383,317l387,326l387,343l374,343l374,326l383,317xm355,326l364,317l383,317l383,334l364,334l355,326xm364,299l374,308l374,326l355,326l355,308l364,299xm351,299l364,299l364,317l351,317l351,299xm328,308l337,299l351,299l351,317l337,317l328,308xm337,282l346,290l346,308l328,308l328,290l337,282xm319,282l337,282l337,295l319,295l319,282xm305,282l319,282l319,295l305,295l305,282xm305,282l305,290l305,282xm292,282l305,282l305,295l292,295l292,282xm278,282l292,282l292,295l278,295l278,282xm278,282l278,290l278,282xm260,282l278,282l278,295l260,295l260,282xm237,290l246,282l260,282l260,295l246,295l237,290xm246,260l255,268l255,290l237,290l237,268l246,260xm223,268l232,260l246,260l246,277l232,277l223,268xm232,242l241,251l241,268l223,268l223,251l232,242xm219,242l232,242l232,260l219,260l219,242xm200,242l219,242l219,260l200,260l200,242xm178,251l187,242l200,242l200,260l187,260l178,251xm187,224l196,233l196,251l178,251l178,233l187,224xm164,238l173,224l187,224l187,242l173,242l164,238xm178,229l173,233l178,229xm164,207l178,229l164,238l150,220l164,207xm164,207l155,216l164,207xm141,185l150,189l164,207l150,220l137,198l141,185xm128,185l141,185l141,202l128,202l128,185xm128,185l128,194l128,185xm105,198l114,185l128,185l128,202l114,202l105,198xm118,189l114,194l118,189xm96,167l105,172l118,189l105,198l91,180l96,167xm82,167l96,167l96,185l82,185l82,167xm59,172l68,167l82,167l82,185l68,185l59,172xm59,172l68,176l59,172xm46,198l46,189l59,172l73,180l59,198l46,198xm27,176l46,172l59,189l46,198l32,180l27,176xm46,176l36,176l46,176xm36,150l46,158l46,176l27,176l27,158l36,150xm23,150l36,150l36,167l23,167l23,150xm0,158l9,150l23,150l23,167l9,167l0,158xm18,141l18,158l0,158l0,141l18,141xm18,141l9,141l18,141xm18,119l18,141l0,141l0,119l18,119xm18,119l9,119l18,119xm0,97l18,101l18,119l0,119l0,101l0,97xm32,84l27,88l14,106l0,97l18,79l32,84xm32,84l23,84l32,84xm23,57l32,62l32,84l14,84l14,62l23,57xm36,70l23,70l23,57l36,57l36,70xm59,70l55,70l36,70l36,57l55,57l59,70xm59,70l55,62l59,70xm73,40l73,48l59,70l46,57l59,40l73,40xm59,48l68,44l59,48xm77,70l77,70l59,48l73,40l91,57l77,70xm77,70l82,62l77,70xm105,88l91,88l77,70l91,57l105,79l105,88xm105,88l96,84l105,88xm114,57l118,70l105,88l91,79l105,57l114,57xm137,62l128,70l114,70l114,57l128,57l137,62xm128,35l137,44l137,62l118,62l118,44l128,35xm128,53l128,44l128,53xm150,48l141,53l128,53l128,35l141,35l150,48xm150,48l141,44l150,48xm155,18l164,31l150,48l137,40l150,22l155,18xm182,26l173,35l155,35l155,18l173,18l182,26xm173,53l164,44l164,26l182,26l182,44l173,53xm196,44l187,53l173,53l173,35l187,35l196,44xm187,70l178,62l178,44l196,44l196,62l187,70xm200,70l187,70l187,57l200,57l200,70xm200,70l200,62l200,70xm223,62l219,70l200,70l200,57l219,57l223,62xm219,92l210,84l210,62l223,62l223,84l219,92xm232,92l219,92l219,75l232,75l232,92xm246,92l232,92l232,75l246,75l246,92xm246,92l246,84l246,92xm260,92l246,92l246,75l260,75l260,92xm278,92l260,92l260,75l278,75l278,92xm278,92l278,84l278,92xm292,92l278,92l278,75l292,75l292,92xm305,92l292,92l292,75l305,75l305,92xm319,92l305,92l305,75l319,75l319,92xm319,92l319,84l319,92xm337,92l319,92l319,75l337,75l337,92xm351,92l337,92l337,75l351,75l351,92xm351,92l351,84l351,92xm374,88l364,92l351,92l351,75l364,75l374,88xm387,57l387,70l374,88l360,79l374,57l387,57xm405,84l387,88l374,70l387,57l401,79l405,84xm396,57l405,62l405,84l387,84l387,62l396,57xm410,70l396,70l396,57l410,57l410,70xm433,70l424,70l410,70l410,57l424,57l433,70xm433,70l424,62l433,70xm442,35l446,48l433,70l419,57l433,40l442,35xm455,53l442,53l442,35l455,35l455,53xm455,53l455,44l455,53xm469,53l455,53l455,35l469,35l469,53xm483,53l469,53l469,35l483,35l483,53xm483,53l483,44l483,53xm501,53l483,53l483,35l501,35l501,53xm515,53l501,53l501,35l515,35l515,53xm515,53l515,44l515,53xm537,44l528,53l515,53l515,35l528,35l537,44xm528,18l537,26l537,44l519,44l519,26l528,18xm547,35l528,35l528,18l547,18l547,35xm560,35l547,35l547,18l560,18l560,35xm560,35l560,26l560,35xm583,26l574,35l560,35l560,18l574,18l583,26xm574,0l583,9l583,26l565,26l565,9l574,0xm597,4l588,18l574,18l574,0l588,0l597,4xm610,22l597,31l583,13l597,4l610,22l610,22xm606,35l606,18l601,35l597,31l610,22l615,22l606,35xe" fillcolor="#0a0b0c" stroked="f" o:allowincell="f" style="position:absolute;left:7434;top:7777;width:614;height:408;mso-wrap-style:none;v-text-anchor:middle;mso-position-horizontal-relative:char">
                    <v:fill o:detectmouseclick="t" type="solid" color2="#f5f4f3"/>
                    <v:stroke color="#3465a4" joinstyle="round" endcap="flat"/>
                    <w10:wrap type="none"/>
                  </v:shape>
                  <v:shape id="shape_0" ID="Freeform 7820" coordsize="14,17" path="m0,17l0,8l0,17xm14,0l14,17l0,17l0,0l14,0xm14,0l14,8l14,0xm0,0l14,0l14,17l0,17l0,0xe" fillcolor="#0a0b0c" stroked="f" o:allowincell="f" style="position:absolute;left:7411;top:6897;width:13;height:16;mso-wrap-style:none;v-text-anchor:middle;mso-position-horizontal-relative:char">
                    <v:fill o:detectmouseclick="t" type="solid" color2="#f5f4f3"/>
                    <v:stroke color="#3465a4" joinstyle="round" endcap="flat"/>
                    <w10:wrap type="none"/>
                  </v:shape>
                  <v:shape id="shape_0" ID="Freeform 7821" coordsize="32,49" path="m14,27l9,27l14,27xm14,0l14,5l14,27l0,27l0,5l14,0xm32,27l18,31l5,13l14,0l27,18l32,27xm18,49l14,44l14,27l32,27l32,44l18,49xm14,18l27,35l18,49l5,31l14,18xe" fillcolor="#0a0b0c" stroked="f" o:allowincell="f" style="position:absolute;left:7434;top:6430;width:31;height:48;mso-wrap-style:none;v-text-anchor:middle;mso-position-horizontal-relative:char">
                    <v:fill o:detectmouseclick="t" type="solid" color2="#f5f4f3"/>
                    <v:stroke color="#3465a4" joinstyle="round" endcap="flat"/>
                    <w10:wrap type="none"/>
                  </v:shape>
                  <v:shape id="shape_0" ID="Freeform 7822" coordsize="2219,2174" path="m164,788l178,788l192,788l210,788l224,788l237,770l256,770l269,770l269,753l283,753l283,731l297,731l297,713l315,695l328,695l328,673l342,673l342,656l356,656l374,656l374,638l388,638l401,638l419,638l433,638l447,656l460,656l479,656l492,656l506,656l506,673l520,673l538,695l552,695l565,713l583,713l597,731l597,713l611,713l611,731l624,731l643,731l656,731l656,753l670,753l670,770l670,788l684,788l684,805l684,827l684,845l684,863l702,863l702,880l716,880l716,902l729,920l729,937l729,955l729,977l716,977l716,995l729,995l747,977l761,995l775,995l775,1012l775,1030l788,1030l807,1030l820,1052l834,1069l848,1087l848,1105l834,1105l848,1127l866,1105l880,1105l893,1127l911,1127l925,1127l925,1144l939,1144l952,1162l952,1179l971,1179l971,1201l984,1201l998,1201l998,1219l1012,1219l1030,1219l1030,1237l1044,1237l1044,1254l1044,1276l1057,1276l1071,1276l1071,1294l1089,1294l1089,1312l1103,1312l1116,1329l1135,1329l1148,1351l1162,1351l1176,1351l1176,1369l1194,1369l1194,1386l1208,1386l1221,1386l1235,1386l1253,1369l1267,1386l1280,1386l1299,1386l1299,1404l1299,1386l1312,1386l1326,1386l1340,1386l1340,1404l1358,1404l1358,1426l1372,1444l1385,1461l1385,1483l1399,1501l1399,1483l1417,1501l1417,1483l1431,1483l1444,1483l1444,1501l1463,1501l1463,1518l1444,1536l1463,1536l1476,1536l1490,1536l1504,1536l1522,1518l1535,1536l1549,1558l1549,1576l1563,1576l1563,1593l1549,1611l1563,1633l1581,1650l1595,1650l1608,1650l1608,1668l1627,1668l1627,1686l1640,1686l1654,1686l1654,1668l1668,1668l1686,1668l1699,1686l1713,1708l1713,1725l1713,1743l1727,1760l1727,1782l1727,1800l1745,1800l1759,1818l1759,1835l1759,1857l1772,1857l1772,1875l1772,1892l1772,1910l1791,1932l1804,1932l1804,1950l1804,1967l1791,1967l1791,1985l1772,1985l1759,1985l1745,1985l1727,1985l1727,2007l1745,2025l1745,2042l1727,2042l1727,2060l1727,2082l1713,2099l1699,2099l1686,2099l1686,2117l1686,2135l1686,2157l1699,2174l1713,2174l1727,2174l1745,2174l1759,2174l1772,2174l1772,2157l1791,2157l1791,2135l1791,2117l1804,2117l1804,2099l1818,2099l1818,2082l1832,2082l1850,2082l1850,2060l1863,2060l1863,2042l1863,2025l1863,2007l1863,1985l1863,1967l1877,1967l1891,1950l1909,1950l1909,1932l1923,1932l1936,1932l1955,1932l1968,1932l1982,1932l1982,1910l1968,1910l1968,1892l1968,1875l1968,1857l1968,1835l1968,1818l1955,1818l1955,1800l1936,1800l1923,1800l1909,1782l1891,1782l1877,1782l1877,1760l1863,1760l1850,1760l1850,1743l1850,1725l1863,1708l1877,1686l1863,1686l1863,1668l1877,1650l1891,1650l1891,1633l1909,1611l1923,1593l1923,1576l1936,1576l1955,1558l1968,1558l1982,1576l1982,1558l1996,1558l1996,1576l1982,1576l1996,1593l2014,1593l2027,1611l2041,1611l2055,1611l2073,1611l2087,1611l2100,1611l2114,1611l2114,1633l2114,1650l2132,1650l2132,1668l2132,1686l2146,1708l2160,1708l2160,1725l2178,1725l2191,1725l2205,1725l2205,1708l2205,1686l2219,1668l2219,1650l2219,1633l2205,1611l2191,1593l2178,1576l2160,1576l2160,1558l2146,1558l2132,1536l2114,1518l2100,1518l2087,1518l2073,1501l2055,1501l2041,1501l2027,1483l2014,1483l2014,1461l1996,1461l1996,1444l1982,1444l1968,1444l1968,1426l1955,1426l1936,1426l1923,1426l1909,1404l1891,1404l1877,1404l1863,1404l1863,1386l1850,1386l1832,1386l1832,1369l1818,1369l1804,1369l1791,1369l1791,1351l1772,1351l1759,1351l1745,1329l1727,1312l1745,1294l1759,1294l1759,1276l1772,1276l1791,1276l1791,1254l1791,1237l1772,1219l1759,1219l1745,1219l1727,1219l1713,1237l1699,1237l1699,1219l1686,1219l1668,1237l1654,1237l1640,1237l1627,1219l1608,1237l1595,1219l1581,1219l1563,1219l1563,1201l1549,1201l1535,1201l1522,1201l1522,1179l1504,1162l1490,1162l1476,1144l1463,1127l1444,1127l1431,1105l1417,1105l1417,1087l1399,1087l1399,1069l1385,1069l1385,1052l1372,1030l1372,1012l1372,995l1358,995l1358,977l1358,955l1340,937l1340,920l1340,902l1326,902l1326,880l1312,863l1312,845l1299,845l1299,827l1280,827l1267,827l1253,805l1235,805l1221,788l1208,788l1208,770l1194,770l1176,753l1162,753l1148,753l1135,731l1116,731l1103,713l1089,695l1071,673l1071,656l1057,656l1057,638l1057,621l1057,599l1057,581l1057,563l1057,546l1071,546l1089,546l1089,524l1089,546l1103,524l1103,506l1089,506l1089,488l1071,488l1057,471l1057,449l1044,449l1044,431l1030,431l1044,431l1044,414l1057,414l1057,396l1071,374l1089,374l1103,374l1103,396l1089,374l1089,396l1103,396l1116,374l1135,374l1148,374l1162,356l1176,356l1194,356l1208,356l1221,339l1208,339l1221,321l1235,321l1253,321l1267,321l1267,339l1280,339l1299,321l1312,321l1326,321l1326,339l1340,339l1340,356l1326,356l1340,356l1358,356l1358,339l1340,321l1326,321l1312,321l1299,299l1312,282l1312,264l1299,264l1280,264l1299,246l1312,224l1299,207l1280,207l1267,207l1267,189l1280,189l1280,172l1299,172l1312,150l1326,150l1326,132l1312,132l1299,132l1280,132l1267,132l1253,132l1235,132l1221,132l1208,132l1194,114l1176,114l1162,114l1148,114l1135,114l1116,114l1103,114l1089,97l1071,97l1071,75l1057,75l1057,57l1044,57l1030,40l1044,22l1044,0l1030,0l1012,22l998,22l984,22l971,40l952,40l939,22l925,22l925,40l911,22l893,40l880,40l866,40l848,40l834,40l834,57l820,75l807,75l788,75l775,75l775,57l761,57l747,57l729,57l716,57l716,75l702,97l702,114l716,114l716,132l702,132l684,132l670,114l656,114l643,132l643,150l643,172l656,172l656,189l656,207l643,207l624,189l624,172l611,172l597,172l583,189l565,189l552,189l538,189l520,172l520,150l506,150l492,150l492,172l492,189l492,207l479,207l479,224l460,224l460,246l447,246l447,264l447,282l460,282l447,299l433,299l419,282l401,264l419,246l401,246l388,246l374,246l374,224l356,224l356,207l342,207l342,189l342,172l342,150l328,150l315,172l297,189l283,189l269,207l283,207l283,224l269,246l256,246l256,264l237,264l224,264l224,282l210,282l192,282l178,264l164,264l164,282l151,282l133,282l119,282l105,282l92,299l73,282l60,282l60,299l46,299l28,299l28,321l28,339l46,339l60,339l60,356l60,374l73,374l92,396l92,414l92,431l73,449l60,449l46,449l46,471l28,471l14,471l0,471l0,488l14,488l14,506l28,524l46,524l60,524l73,546l73,563l60,563l60,581l46,599l46,621l46,638l46,656l60,656l60,673l73,673l92,673l105,695l119,695l133,695l133,713l151,713l164,695l178,695l192,695l192,713l192,731l178,753l164,753l164,770l164,788l164,792l164,788xe" fillcolor="#31a738" stroked="f" o:allowincell="f" style="position:absolute;left:6354;top:5704;width:2218;height:2173;mso-wrap-style:none;v-text-anchor:middle;mso-position-horizontal-relative:char">
                    <v:fill o:detectmouseclick="t" type="solid" color2="#ce58c7"/>
                    <v:stroke color="#3465a4" joinstyle="round" endcap="flat"/>
                    <w10:wrap type="none"/>
                  </v:shape>
                  <v:shape id="shape_0" ID="Freeform 7823" coordsize="2237,2192" path="m187,806l173,806l173,788l187,788l187,806xm201,806l187,806l187,788l201,788l201,806xm201,806l201,797l201,806xm219,806l201,806l201,788l219,788l219,806xm237,801l233,806l219,806l219,788l233,788l237,801xm246,770l255,784l237,801l228,792l242,775l246,770xm246,788l246,779l246,788xm265,788l246,788l246,770l265,770l265,788xm287,779l278,788l265,788l265,770l278,770l287,779xm278,753l287,762l287,779l269,779l269,762l278,753xm301,762l292,766l278,766l278,753l292,753l301,762xm292,731l301,740l301,762l283,762l283,740l292,731xm315,740l306,748l292,748l292,731l306,731l315,740xm301,718l315,722l315,740l301,740l301,722l301,718xm315,726l306,722l315,726xm324,696l328,709l315,726l301,718l315,700l324,696xm346,704l337,713l324,713l324,696l337,696l346,704xm346,704l337,704l346,704xm337,678l346,682l346,704l328,704l328,682l337,678xm360,682l351,691l337,691l337,678l351,678l360,682xm351,656l360,665l360,682l342,682l342,665l351,656xm365,674l351,674l351,656l365,656l365,674xm392,665l383,674l365,674l365,656l383,656l392,665xm383,638l392,647l392,665l374,665l374,647l383,638xm397,656l383,656l383,638l397,638l397,656xm410,656l397,656l397,638l410,638l410,656xm428,656l410,656l410,638l428,638l428,656xm428,656l428,647l428,656xm447,643l442,656l428,656l428,638l442,638l447,643xm456,674l451,669l433,652l447,643l465,660l456,674xm469,674l456,674l456,656l469,656l469,674xm469,674l469,665l469,674xm488,674l469,674l469,656l488,656l488,674xm488,674l488,665l488,674xm501,674l488,674l488,656l501,656l501,674xm524,665l515,674l501,674l501,656l515,656l524,665xm515,691l506,682l506,665l524,665l524,682l515,691xm538,678l529,691l515,691l515,678l529,678l538,678xm547,713l538,709l524,691l538,678l551,700l547,713xm565,700l561,713l547,713l547,696l561,696l565,700xm556,709l561,704l556,709xm574,731l570,726l556,709l565,700l583,718l574,731xm597,718l592,731l574,731l574,713l592,713l597,718xm583,726l592,722l583,726xm615,740l597,744l583,726l597,718l611,735l615,740xm606,713l615,722l615,740l597,740l597,722l606,713xm629,722l620,731l606,731l606,713l620,713l629,722xm620,748l611,740l611,722l629,722l629,740l620,748xm633,748l620,748l620,731l633,731l633,748xm652,748l633,748l633,731l652,731l652,748xm674,740l665,748l652,748l652,731l665,731l674,740xm665,766l656,762l656,740l674,740l674,762l665,766xm688,762l679,766l665,766l665,753l679,753l688,762xm670,779l670,762l688,762l688,779l670,779xm670,779l679,779l670,779xm679,806l670,797l670,779l688,779l688,797l679,806xm702,797l693,806l679,806l679,788l693,788l702,797xm688,814l688,797l702,797l702,814l688,814xm688,814l693,814l688,814xm688,836l688,814l702,814l702,836l688,836xm688,854l688,836l702,836l702,854l688,854xm688,854l693,854l688,854xm693,880l688,872l688,854l702,854l702,872l693,880xm720,872l711,880l693,880l693,863l711,863l720,872xm711,898l702,889l702,872l720,872l720,889l711,898xm734,889l725,898l711,898l711,880l725,880l734,889xm720,916l715,911l715,889l734,889l734,911l720,916xm720,916l725,911l720,916xm747,929l734,933l720,916l729,902l747,924l747,929xm729,929l738,929l729,929xm729,946l729,929l747,929l747,946l729,946xm729,946l738,946l729,946xm729,964l729,946l747,946l747,964l729,964xm738,990l729,986l729,964l747,964l747,986l738,990xm715,986l725,977l738,977l738,990l725,990l715,986xm725,1012l715,1004l715,986l734,986l734,1004l725,1012xm747,1008l738,1012l725,1012l725,995l738,995l747,1008xm761,977l761,990l747,1008l734,999l747,977l761,977xm770,1012l761,1008l747,990l761,977l775,999l770,1012xm770,1012l770,1004l770,1012xm793,1004l784,1012l770,1012l770,995l784,995l793,1004xm775,1021l775,1004l793,1004l793,1021l775,1021xm775,1021l784,1021l775,1021xm784,1048l775,1039l775,1021l793,1021l793,1039l784,1048xm797,1048l784,1048l784,1034l797,1034l797,1048xm820,1034l816,1048l797,1048l797,1034l816,1034l820,1034xm807,1043l816,1039l807,1043xm820,1065l807,1043l820,1034l834,1052l820,1065xm820,1065l829,1061l820,1065xm838,1083l820,1065l834,1052l852,1074l838,1083xm838,1083l843,1078l838,1083xm866,1096l852,1100l838,1083l852,1074l866,1092l866,1096xm852,1096l857,1096l852,1096xm857,1122l852,1114l852,1096l866,1096l866,1114l857,1122xm838,1122l843,1109l857,1109l857,1122l843,1122l838,1122xm838,1122l843,1114l838,1122xm866,1140l852,1140l838,1122l852,1109l866,1131l866,1140xm866,1140l857,1136l866,1140xm875,1109l879,1122l866,1140l852,1131l866,1109l875,1109xm893,1109l889,1122l875,1122l875,1109l889,1109l893,1109xm884,1122l889,1114l884,1122xm902,1140l898,1140l884,1122l893,1109l911,1131l902,1140xm920,1140l902,1140l902,1127l920,1127l920,1140xm943,1136l934,1140l920,1140l920,1127l934,1127l943,1136xm934,1162l925,1153l925,1136l943,1136l943,1153l934,1162xm957,1149l948,1162l934,1162l934,1144l948,1144l957,1149xm943,1158l948,1153l943,1158xm971,1171l957,1175l943,1158l957,1149l971,1166l971,1171xm952,1171l961,1171l952,1171xm961,1197l952,1188l952,1171l971,1171l971,1188l961,1197xm984,1188l980,1197l961,1197l961,1184l980,1184l984,1188xm980,1219l971,1210l971,1188l984,1188l984,1210l980,1219xm993,1219l980,1219l980,1202l993,1202l993,1219xm1016,1210l1007,1219l993,1219l993,1202l1007,1202l1016,1210xm1007,1237l998,1228l998,1210l1016,1210l1016,1228l1007,1237xm1021,1237l1007,1237l1007,1219l1021,1219l1021,1237xm1048,1228l1039,1237l1021,1237l1021,1219l1039,1219l1048,1228xm1039,1254l1030,1246l1030,1228l1048,1228l1048,1246l1039,1254xm1062,1246l1053,1254l1039,1254l1039,1237l1053,1237l1062,1246xm1043,1263l1043,1246l1062,1246l1062,1263l1043,1263xm1043,1263l1053,1263l1043,1263xm1053,1294l1043,1285l1043,1263l1062,1263l1062,1285l1053,1294xm1066,1294l1053,1294l1053,1276l1066,1276l1066,1294xm1089,1285l1080,1294l1066,1294l1066,1276l1080,1276l1089,1285xm1080,1312l1075,1303l1075,1285l1089,1285l1089,1303l1080,1312xm1107,1303l1098,1312l1080,1312l1080,1294l1098,1294l1107,1303xm1098,1329l1089,1321l1089,1303l1107,1303l1107,1321l1098,1329xm1116,1316l1112,1329l1098,1329l1098,1312l1112,1312l1116,1316xm1107,1325l1112,1321l1107,1325xm1125,1347l1121,1347l1107,1325l1116,1316l1135,1334l1125,1347xm1125,1347l1125,1338l1125,1347xm1148,1334l1144,1347l1125,1347l1125,1334l1144,1334l1148,1334xm1157,1369l1148,1365l1135,1347l1148,1334l1162,1356l1157,1369xm1157,1369l1157,1360l1157,1369xm1171,1369l1157,1369l1157,1351l1171,1351l1171,1369xm1194,1360l1185,1369l1171,1369l1171,1351l1185,1351l1194,1360xm1185,1387l1180,1378l1180,1360l1194,1360l1194,1378l1185,1387xm1212,1378l1203,1387l1185,1387l1185,1369l1203,1369l1212,1378xm1194,1378l1203,1378l1194,1378xm1203,1404l1194,1395l1194,1378l1212,1378l1212,1395l1203,1404xm1217,1404l1203,1404l1203,1387l1217,1387l1217,1404xm1230,1404l1217,1404l1217,1387l1230,1387l1230,1404xm1230,1404l1230,1395l1230,1404xm1253,1400l1244,1404l1230,1404l1230,1387l1244,1387l1253,1400xm1267,1373l1267,1382l1253,1400l1239,1391l1253,1373l1267,1373xm1276,1404l1271,1400l1253,1382l1267,1373l1280,1391l1276,1404xm1276,1404l1276,1395l1276,1404xm1289,1404l1276,1404l1276,1387l1289,1387l1289,1404xm1312,1395l1308,1404l1289,1404l1289,1387l1308,1387l1312,1395xm1312,1413l1299,1413l1299,1395l1312,1395l1312,1413xm1308,1387l1312,1395l1312,1413l1299,1413l1299,1395l1308,1387xm1321,1404l1308,1404l1308,1387l1321,1387l1321,1404xm1335,1404l1321,1404l1321,1387l1335,1387l1335,1404xm1358,1395l1349,1404l1335,1404l1335,1387l1349,1387l1358,1395xm1349,1422l1344,1413l1344,1395l1358,1395l1358,1413l1349,1422xm1371,1413l1367,1422l1349,1422l1349,1409l1367,1409l1371,1413xm1358,1439l1358,1435l1358,1413l1371,1413l1371,1435l1358,1439xm1358,1439l1367,1435l1358,1439xm1385,1448l1371,1457l1358,1439l1371,1431l1385,1448l1385,1448xm1371,1457l1381,1453l1371,1457xm1403,1470l1390,1475l1371,1457l1385,1448l1403,1466l1403,1470xm1385,1470l1394,1470l1385,1470xm1390,1497l1385,1492l1385,1470l1403,1470l1403,1492l1390,1497xm1390,1497l1394,1492l1390,1497xm1417,1510l1403,1514l1390,1497l1403,1483l1417,1505l1417,1510xm1417,1483l1417,1492l1417,1510l1403,1510l1403,1492l1417,1483xm1435,1510l1417,1514l1403,1497l1417,1483l1431,1505l1435,1510xm1426,1483l1435,1492l1435,1510l1417,1510l1417,1492l1426,1483xm1440,1497l1426,1497l1426,1483l1440,1483l1440,1497xm1463,1492l1453,1497l1440,1497l1440,1483l1453,1483l1463,1492xm1453,1519l1444,1510l1444,1492l1463,1492l1463,1510l1453,1519xm1476,1510l1472,1519l1453,1519l1453,1501l1472,1501l1476,1510xm1476,1532l1463,1527l1463,1510l1476,1510l1476,1527l1476,1532xm1463,1523l1472,1527l1463,1523xm1463,1523l1472,1527l1463,1523xm1453,1554l1449,1541l1463,1523l1476,1532l1463,1549l1453,1554xm1453,1554l1453,1545l1453,1554xm1453,1554l1453,1545l1453,1554xm1472,1554l1453,1554l1453,1536l1472,1536l1472,1554xm1485,1554l1472,1554l1472,1536l1485,1536l1485,1554xm1499,1554l1485,1554l1485,1536l1499,1536l1499,1554xm1499,1554l1499,1545l1499,1554xm1522,1549l1513,1554l1499,1554l1499,1536l1513,1536l1522,1549xm1535,1523l1535,1532l1522,1549l1508,1541l1522,1523l1535,1523xm1522,1532l1531,1527l1522,1532xm1549,1541l1535,1549l1522,1532l1535,1523l1549,1541l1549,1541xm1535,1549l1544,1545l1535,1549xm1567,1567l1554,1571l1535,1549l1549,1541l1567,1558l1567,1567xm1549,1567l1558,1567l1549,1567xm1558,1593l1549,1585l1549,1567l1567,1567l1567,1585l1558,1593xm1581,1585l1572,1593l1558,1593l1558,1576l1572,1576l1581,1585xm1581,1607l1567,1602l1567,1585l1581,1585l1581,1602l1581,1607xm1567,1598l1572,1602l1567,1598xm1554,1624l1554,1615l1567,1598l1581,1607l1567,1624l1554,1624xm1554,1624l1558,1620l1554,1624xm1567,1646l1554,1624l1567,1615l1581,1633l1567,1646xm1567,1646l1572,1642l1567,1646xm1590,1668l1581,1664l1567,1646l1581,1633l1595,1655l1590,1668xm1604,1668l1590,1668l1590,1651l1604,1651l1604,1668xm1604,1668l1604,1659l1604,1668xm1626,1659l1617,1668l1604,1668l1604,1651l1617,1651l1626,1659xm1617,1686l1608,1677l1608,1659l1626,1659l1626,1677l1617,1686xm1640,1677l1636,1686l1617,1686l1617,1668l1636,1668l1640,1677xm1636,1703l1626,1695l1626,1677l1640,1677l1640,1695l1636,1703xm1649,1703l1636,1703l1636,1686l1649,1686l1649,1703xm1672,1695l1663,1703l1649,1703l1649,1686l1663,1686l1672,1695xm1663,1668l1672,1677l1672,1695l1654,1695l1654,1677l1663,1668xm1677,1686l1663,1686l1663,1668l1677,1668l1677,1686xm1699,1673l1695,1686l1677,1686l1677,1668l1695,1668l1699,1673xm1686,1681l1695,1677l1686,1681xm1713,1690l1699,1699l1686,1681l1699,1673l1713,1690xm1699,1699l1708,1695l1699,1699xm1731,1717l1718,1721l1699,1699l1713,1690l1731,1708l1731,1717xm1713,1717l1722,1717l1713,1717xm1713,1734l1713,1717l1731,1717l1731,1734l1713,1734xm1713,1734l1722,1734l1713,1734xm1718,1756l1713,1752l1713,1734l1731,1734l1731,1752l1718,1756xm1718,1756l1722,1752l1718,1756xm1745,1769l1731,1774l1718,1756l1731,1747l1745,1765l1745,1769xm1731,1791l1731,1769l1745,1769l1745,1791l1731,1791xm1731,1791l1736,1791l1731,1791xm1736,1818l1731,1809l1731,1791l1745,1791l1745,1809l1736,1818xm1759,1805l1754,1818l1736,1818l1736,1800l1754,1800l1759,1805xm1745,1813l1754,1809l1745,1813xm1777,1827l1763,1831l1745,1813l1759,1805l1772,1822l1777,1827xm1759,1844l1759,1827l1777,1827l1777,1844l1759,1844xm1759,1844l1768,1844l1759,1844xm1768,1871l1759,1866l1759,1844l1777,1844l1777,1866l1768,1871xm1790,1866l1781,1871l1768,1871l1768,1857l1781,1857l1790,1866xm1772,1884l1772,1866l1790,1866l1790,1884l1772,1884xm1772,1884l1781,1884l1772,1884xm1772,1901l1772,1884l1790,1884l1790,1901l1772,1901xm1777,1928l1772,1919l1772,1901l1790,1901l1790,1919l1777,1928xm1777,1928l1781,1919l1777,1928xm1800,1950l1790,1945l1777,1928l1790,1915l1804,1937l1800,1950xm1800,1950l1800,1941l1800,1950xm1822,1941l1813,1950l1800,1950l1800,1932l1813,1932l1822,1941xm1804,1959l1804,1959l1804,1941l1822,1941l1822,1959l1804,1959xm1813,1985l1804,1976l1804,1959l1822,1959l1822,1976l1813,1985xm1790,1976l1800,1967l1813,1967l1813,1985l1800,1985l1790,1976xm1800,2003l1790,1994l1790,1976l1804,1976l1804,1994l1800,2003xm1781,1989l1800,1989l1800,2003l1781,2003l1781,1989xm1768,1989l1781,1989l1781,2003l1768,2003l1768,1989xm1768,1989l1768,1994l1768,1989xm1754,1989l1768,1989l1768,2003l1754,2003l1754,1989xm1731,1994l1736,1989l1754,1989l1754,2003l1736,2003l1731,1994xm1731,2020l1731,2016l1731,1994l1745,1994l1745,2016l1731,2020xm1731,2020l1736,2016l1731,2020xm1763,2034l1745,2038l1731,2020l1745,2011l1759,2029l1763,2034xm1745,2034l1754,2034l1745,2034xm1754,2060l1745,2051l1745,2034l1763,2034l1763,2051l1754,2060xm1731,2051l1736,2042l1754,2042l1754,2060l1736,2060l1731,2051xm1731,2069l1731,2051l1745,2051l1745,2069l1731,2069xm1745,2095l1731,2091l1731,2069l1745,2069l1745,2091l1745,2095xm1731,2086l1736,2091l1731,2086xm1722,2117l1718,2104l1731,2086l1745,2095l1731,2113l1722,2117xm1708,2100l1722,2100l1722,2117l1708,2117l1708,2100xm1708,2100l1708,2108l1708,2100xm1686,2108l1695,2100l1708,2100l1708,2117l1695,2117l1686,2108xm1686,2126l1686,2126l1686,2108l1699,2108l1699,2126l1686,2126xm1686,2126l1695,2126l1686,2126xm1686,2144l1686,2126l1699,2126l1699,2144l1686,2144xm1686,2170l1686,2166l1686,2144l1699,2144l1699,2166l1686,2170xm1686,2170l1695,2166l1686,2170xm1708,2192l1699,2188l1686,2170l1699,2161l1713,2179l1708,2192xm1722,2192l1708,2192l1708,2174l1722,2174l1722,2192xm1722,2192l1722,2183l1722,2192xm1736,2192l1722,2192l1722,2174l1736,2174l1736,2192xm1754,2192l1736,2192l1736,2174l1754,2174l1754,2192xm1768,2192l1754,2192l1754,2174l1768,2174l1768,2192xm1768,2192l1768,2183l1768,2192xm1790,2183l1781,2192l1768,2192l1768,2174l1781,2174l1790,2183xm1781,2157l1790,2166l1790,2183l1772,2183l1772,2166l1781,2157xm1804,2166l1800,2174l1781,2174l1781,2157l1800,2157l1804,2166xm1804,2144l1804,2166l1790,2166l1790,2144l1804,2144xm1800,2117l1804,2126l1804,2144l1790,2144l1790,2126l1800,2117xm1800,2135l1800,2126l1800,2135xm1822,2126l1813,2135l1800,2135l1800,2117l1813,2117l1822,2126xm1813,2100l1822,2108l1822,2126l1804,2126l1804,2108l1813,2100xm1836,2108l1827,2117l1813,2117l1813,2100l1827,2100l1836,2108xm1827,2082l1836,2091l1836,2108l1818,2108l1818,2091l1827,2082xm1841,2100l1827,2100l1827,2082l1841,2082l1841,2100xm1863,2091l1859,2100l1841,2100l1841,2082l1859,2082l1863,2091xm1859,2064l1863,2069l1863,2091l1850,2091l1850,2069l1859,2064xm1882,2069l1872,2078l1859,2078l1859,2064l1872,2064l1882,2069xm1882,2051l1882,2069l1863,2069l1863,2051l1882,2051xm1882,2051l1872,2051l1882,2051xm1882,2034l1882,2051l1863,2051l1863,2034l1882,2034xm1882,2034l1872,2034l1882,2034xm1882,2016l1882,2034l1863,2034l1863,2016l1882,2016xm1882,2016l1872,2016l1882,2016xm1882,1994l1882,2016l1863,2016l1863,1994l1882,1994xm1872,1967l1882,1976l1882,1994l1863,1994l1863,1976l1872,1967xm1872,1985l1872,1976l1872,1985xm1895,1981l1886,1985l1872,1985l1872,1967l1886,1967l1895,1981xm1900,1950l1909,1963l1895,1981l1882,1972l1895,1954l1900,1950xm1900,1967l1900,1959l1900,1967xm1927,1959l1918,1967l1900,1967l1900,1950l1918,1950l1927,1959xm1918,1932l1927,1941l1927,1959l1909,1959l1909,1941l1918,1932xm1932,1950l1918,1950l1918,1932l1932,1932l1932,1950xm1945,1950l1932,1950l1932,1932l1945,1932l1945,1950xm1964,1950l1945,1950l1945,1932l1964,1932l1964,1950xm1964,1950l1964,1941l1964,1950xm1977,1950l1964,1950l1964,1932l1977,1932l1977,1950xm2000,1941l1991,1950l1977,1950l1977,1932l1991,1932l2000,1941xm1991,1915l2000,1919l2000,1941l1982,1941l1982,1919l1991,1915xm1968,1919l1977,1915l1991,1915l1991,1928l1977,1928l1968,1919xm1986,1901l1986,1919l1968,1919l1968,1901l1986,1901xm1986,1901l1977,1901l1986,1901xm1986,1884l1986,1901l1968,1901l1968,1884l1986,1884xm1986,1866l1986,1884l1968,1884l1968,1866l1986,1866xm1986,1866l1977,1866l1986,1866xm1986,1844l1986,1866l1968,1866l1968,1844l1986,1844xm1986,1844l1977,1844l1986,1844xm1977,1818l1986,1827l1986,1844l1968,1844l1968,1827l1977,1818xm1954,1827l1964,1818l1977,1818l1977,1835l1964,1835l1954,1827xm1964,1800l1968,1809l1968,1827l1954,1827l1954,1809l1964,1800xm1945,1800l1964,1800l1964,1818l1945,1818l1945,1800xm1945,1800l1945,1809l1945,1800xm1927,1813l1932,1800l1945,1800l1945,1818l1932,1818l1927,1813xm1918,1783l1923,1783l1936,1805l1927,1813l1909,1796l1918,1783xm1918,1783l1918,1791l1918,1783xm1900,1783l1918,1783l1918,1796l1900,1796l1900,1783xm1877,1791l1886,1783l1900,1783l1900,1796l1886,1796l1877,1791xm1886,1765l1895,1769l1895,1791l1877,1791l1877,1769l1886,1765xm1872,1765l1886,1765l1886,1778l1872,1778l1872,1765xm1850,1769l1859,1765l1872,1765l1872,1778l1859,1778l1850,1769xm1863,1752l1863,1769l1850,1769l1850,1752l1863,1752xm1863,1752l1859,1752l1863,1752xm1850,1730l1863,1734l1863,1752l1850,1752l1850,1734l1850,1730xm1863,1739l1859,1734l1863,1739xm1877,1721l1863,1739l1850,1730l1863,1708l1877,1721xm1877,1721l1872,1717l1877,1721xm1886,1686l1895,1699l1877,1721l1863,1708l1882,1690l1886,1686xm1863,1695l1872,1686l1886,1686l1886,1703l1872,1703l1863,1695xm1863,1673l1882,1677l1882,1695l1863,1695l1863,1677l1863,1673xm1886,1651l1895,1664l1877,1681l1863,1673l1882,1655l1886,1651xm1886,1668l1886,1659l1886,1668xm1909,1659l1900,1668l1886,1668l1886,1651l1900,1651l1909,1659xm1895,1633l1909,1642l1909,1659l1895,1659l1895,1642l1895,1633xm1909,1646l1900,1642l1909,1646xm1909,1615l1923,1624l1909,1646l1895,1633l1909,1615xm1923,1624l1918,1620l1923,1624xm1941,1602l1936,1607l1923,1624l1909,1615l1927,1598l1941,1602xm1941,1602l1932,1602l1941,1602xm1932,1576l1941,1585l1941,1602l1923,1602l1923,1585l1932,1576xm1954,1589l1945,1593l1932,1593l1932,1576l1945,1576l1954,1589xm1964,1558l1968,1571l1954,1589l1941,1580l1954,1558l1964,1558xm1964,1571l1964,1567l1964,1571xm1982,1558l1977,1571l1964,1571l1964,1558l1977,1558l1982,1558xm2000,1585l1986,1589l1968,1571l1982,1558l2000,1580l2000,1585xm1991,1558l2000,1567l2000,1585l1982,1585l1982,1567l1991,1558xm2014,1567l2005,1571l1991,1571l1991,1558l2005,1558l2014,1567xm2005,1593l1995,1585l1995,1567l2014,1567l2014,1585l2005,1593xm1986,1589l1991,1576l2005,1576l2005,1593l1991,1593l1986,1589xm2005,1611l2000,1607l1986,1589l2000,1580l2014,1598l2005,1611xm2005,1611l2005,1602l2005,1611xm2027,1598l2023,1611l2005,1611l2005,1593l2023,1593l2027,1598xm2036,1629l2027,1624l2014,1607l2027,1598l2041,1615l2036,1629xm2050,1629l2036,1629l2036,1611l2050,1611l2050,1629xm2050,1629l2050,1620l2050,1629xm2064,1629l2050,1629l2050,1611l2064,1611l2064,1629xm2082,1629l2064,1629l2064,1611l2082,1611l2082,1629xm2096,1629l2082,1629l2082,1611l2096,1611l2096,1629xm2096,1629l2096,1620l2096,1629xm2109,1629l2096,1629l2096,1611l2109,1611l2109,1629xm2132,1620l2123,1629l2109,1629l2109,1611l2123,1611l2132,1620xm2118,1642l2118,1620l2132,1620l2132,1642l2118,1642xm2123,1668l2118,1659l2118,1642l2132,1642l2132,1659l2123,1668xm2150,1659l2141,1668l2123,1668l2123,1651l2141,1651l2150,1659xm2132,1659l2141,1659l2132,1659xm2132,1677l2132,1677l2132,1659l2150,1659l2150,1677l2132,1677xm2132,1677l2141,1677l2132,1677xm2132,1699l2132,1695l2132,1677l2150,1677l2150,1695l2132,1699xm2155,1721l2150,1721l2132,1699l2146,1690l2159,1708l2155,1721xm2155,1721l2155,1717l2155,1721xm2178,1717l2169,1721l2155,1721l2155,1708l2169,1708l2178,1717xm2169,1743l2159,1734l2159,1717l2178,1717l2178,1734l2169,1743xm2187,1743l2169,1743l2169,1725l2187,1725l2187,1743xm2200,1743l2187,1743l2187,1725l2200,1725l2200,1743xm2200,1743l2200,1734l2200,1743xm2223,1734l2214,1743l2200,1743l2200,1725l2214,1725l2223,1734xm2223,1717l2223,1734l2205,1734l2205,1717l2223,1717xm2223,1717l2214,1717l2223,1717xm2210,1690l2223,1695l2223,1717l2205,1717l2205,1695l2210,1690xm2223,1699l2214,1695l2223,1699xm2237,1677l2237,1681l2223,1699l2210,1690l2223,1673l2237,1677xm2237,1677l2228,1677l2237,1677xm2237,1659l2237,1677l2223,1677l2223,1659l2237,1659xm2237,1659l2228,1659l2237,1659xm2237,1633l2237,1642l2237,1659l2223,1659l2223,1642l2237,1633xm2237,1633l2228,1642l2237,1633xm2223,1615l2237,1633l2223,1646l2210,1624l2223,1615xm2223,1615l2214,1620l2223,1615xm2191,1607l2205,1598l2223,1615l2210,1624l2191,1607l2191,1607xm2205,1598l2200,1602l2205,1598xm2187,1576l2191,1580l2205,1598l2191,1607l2178,1589l2187,1576xm2187,1576l2187,1585l2187,1576xm2159,1585l2169,1576l2187,1576l2187,1593l2169,1593l2159,1585xm2169,1558l2178,1567l2178,1585l2159,1585l2159,1567l2169,1558xm2150,1571l2155,1558l2169,1558l2169,1571l2155,1571l2150,1571xm2159,1558l2155,1567l2159,1558xm2146,1541l2146,1541l2159,1558l2150,1571l2132,1549l2146,1541xm2146,1541l2141,1545l2146,1541xm2123,1519l2132,1523l2146,1541l2132,1549l2118,1532l2123,1519xm2109,1519l2123,1519l2123,1536l2109,1536l2109,1519xm2109,1519l2109,1527l2109,1519xm2087,1532l2096,1519l2109,1519l2109,1536l2096,1536l2087,1532xm2082,1501l2087,1505l2100,1523l2087,1532l2073,1514l2082,1501xm2082,1501l2082,1510l2082,1501xm2064,1501l2082,1501l2082,1519l2064,1519l2064,1501xm2046,1514l2050,1501l2064,1501l2064,1519l2050,1519l2046,1514xm2036,1483l2041,1483l2059,1505l2046,1514l2027,1497l2036,1483xm2036,1483l2036,1492l2036,1483xm2014,1492l2023,1483l2036,1483l2036,1497l2023,1497l2014,1492xm2023,1461l2027,1470l2027,1492l2014,1492l2014,1470l2023,1461xm1995,1470l2005,1461l2023,1461l2023,1479l2005,1479l1995,1470xm2005,1444l2014,1453l2014,1470l1995,1470l1995,1453l2005,1444xm1991,1444l2005,1444l2005,1461l1991,1461l1991,1444xm1968,1453l1977,1444l1991,1444l1991,1461l1977,1461l1968,1453xm1977,1426l1986,1435l1986,1453l1968,1453l1968,1435l1977,1426xm1964,1426l1977,1426l1977,1444l1964,1444l1964,1426xm1945,1426l1964,1426l1964,1444l1945,1444l1945,1426xm1945,1426l1945,1435l1945,1426xm1927,1439l1932,1426l1945,1426l1945,1444l1932,1444l1927,1439xm1918,1409l1923,1409l1936,1431l1927,1439l1909,1422l1918,1409xm1900,1409l1918,1409l1918,1422l1900,1422l1900,1409xm1900,1409l1900,1413l1900,1409xm1886,1409l1900,1409l1900,1422l1886,1422l1886,1409xm1863,1413l1872,1409l1886,1409l1886,1422l1872,1422l1863,1413xm1872,1387l1882,1395l1882,1413l1863,1413l1863,1395l1872,1387xm1859,1387l1872,1387l1872,1404l1859,1404l1859,1387xm1831,1395l1841,1387l1859,1387l1859,1404l1841,1404l1831,1395xm1841,1369l1850,1378l1850,1395l1831,1395l1831,1378l1841,1369xm1827,1369l1841,1369l1841,1387l1827,1387l1827,1369xm1813,1369l1827,1369l1827,1387l1813,1387l1813,1369xm1790,1378l1800,1369l1813,1369l1813,1387l1800,1387l1790,1378xm1800,1351l1804,1360l1804,1378l1790,1378l1790,1360l1800,1351xm1781,1351l1800,1351l1800,1369l1781,1369l1781,1351xm1763,1365l1768,1351l1781,1351l1781,1369l1768,1369l1763,1365xm1772,1356l1768,1360l1772,1356xm1759,1334l1772,1356l1763,1365l1745,1347l1759,1334xm1759,1334l1754,1338l1759,1334xm1731,1316l1745,1316l1759,1334l1745,1347l1731,1325l1731,1316xm1754,1294l1759,1307l1745,1325l1731,1316l1745,1299l1754,1294xm1754,1312l1754,1303l1754,1312xm1777,1303l1768,1312l1754,1312l1754,1294l1768,1294l1777,1303xm1768,1276l1777,1285l1777,1303l1759,1303l1759,1285l1768,1276xm1781,1294l1768,1294l1768,1276l1781,1276l1781,1294xm1804,1285l1800,1294l1781,1294l1781,1276l1800,1276l1804,1285xm1804,1263l1804,1285l1790,1285l1790,1263l1804,1263xm1804,1263l1800,1263l1804,1263xm1804,1241l1804,1246l1804,1263l1790,1263l1790,1246l1804,1241xm1804,1241l1800,1246l1804,1241xm1781,1219l1790,1224l1804,1241l1790,1250l1777,1232l1781,1219xm1768,1219l1781,1219l1781,1237l1768,1237l1768,1219xm1754,1219l1768,1219l1768,1237l1754,1237l1754,1219xm1754,1219l1754,1228l1754,1219xm1731,1224l1736,1219l1754,1219l1754,1237l1736,1237l1731,1224xm1722,1254l1718,1241l1731,1224l1745,1232l1731,1250l1722,1254xm1699,1246l1708,1237l1722,1237l1722,1254l1708,1254l1699,1246xm1708,1219l1718,1228l1718,1246l1699,1246l1699,1228l1708,1219xm1686,1224l1695,1219l1708,1219l1708,1237l1695,1237l1686,1224xm1677,1254l1672,1241l1686,1224l1699,1232l1686,1250l1677,1254xm1663,1237l1677,1237l1677,1254l1663,1254l1663,1237xm1640,1250l1649,1237l1663,1237l1663,1254l1649,1254l1640,1250xm1654,1241l1649,1246l1654,1241xm1626,1224l1640,1224l1654,1241l1640,1250l1626,1232l1626,1224xm1613,1250l1613,1241l1626,1224l1640,1232l1626,1250l1613,1250xm1604,1219l1608,1224l1626,1241l1613,1250l1599,1232l1604,1219xm1590,1219l1604,1219l1604,1237l1590,1237l1590,1219xm1590,1219l1590,1228l1590,1219xm1567,1228l1572,1219l1590,1219l1590,1237l1572,1237l1567,1228xm1572,1202l1581,1210l1581,1228l1567,1228l1567,1210l1572,1202xm1558,1202l1572,1202l1572,1219l1558,1219l1558,1202xm1544,1202l1558,1202l1558,1219l1544,1219l1544,1202xm1522,1210l1531,1202l1544,1202l1544,1219l1531,1219l1522,1210xm1535,1184l1535,1188l1535,1210l1522,1210l1522,1188l1535,1184xm1535,1184l1531,1188l1535,1184xm1513,1162l1522,1166l1535,1184l1522,1197l1508,1175l1513,1162xm1494,1175l1499,1162l1513,1162l1513,1180l1499,1180l1494,1175xm1508,1166l1499,1171l1508,1166xm1490,1149l1508,1166l1494,1175l1476,1158l1490,1149xm1490,1149l1485,1153l1490,1149xm1472,1127l1476,1131l1490,1149l1476,1158l1463,1140l1472,1127xm1472,1127l1472,1136l1472,1127xm1449,1140l1453,1127l1472,1127l1472,1140l1453,1140l1449,1140xm1440,1109l1444,1109l1463,1131l1449,1140l1435,1122l1440,1109xm1440,1109l1440,1114l1440,1109xm1417,1114l1426,1109l1440,1109l1440,1122l1426,1122l1417,1114xm1426,1087l1435,1096l1435,1114l1417,1114l1417,1096l1426,1087xm1403,1096l1408,1087l1426,1087l1426,1105l1408,1105l1403,1096xm1408,1070l1417,1078l1417,1096l1403,1096l1403,1078l1408,1070xm1385,1078l1394,1070l1408,1070l1408,1087l1394,1087l1385,1078xm1403,1052l1403,1061l1403,1078l1385,1078l1385,1061l1403,1052xm1403,1052l1394,1061l1403,1052xm1371,1039l1385,1034l1403,1052l1390,1065l1371,1043l1371,1039xm1390,1039l1381,1039l1390,1039xm1390,1021l1390,1039l1371,1039l1371,1021l1390,1021xm1381,995l1390,1004l1390,1021l1371,1021l1371,1004l1381,995xm1358,1004l1367,995l1381,995l1381,1012l1367,1012l1358,1004xm1371,986l1371,1004l1358,1004l1358,986l1371,986xm1371,986l1367,986l1371,986xm1371,960l1371,964l1371,986l1358,986l1358,964l1371,960xm1371,960l1367,964l1371,960xm1344,946l1358,942l1371,960l1358,968l1344,951l1344,946xm1358,946l1349,946l1358,946xm1358,929l1358,946l1344,946l1344,929l1358,929xm1349,902l1358,911l1358,929l1344,929l1344,911l1349,902xm1326,911l1335,902l1349,902l1349,916l1335,916l1326,911xm1344,885l1344,889l1344,911l1326,911l1326,889l1344,885xm1344,885l1335,889l1344,885xm1312,872l1326,867l1344,885l1330,894l1312,876l1312,872xm1330,872l1321,872l1330,872xm1321,845l1330,854l1330,872l1312,872l1312,854l1321,845xm1299,854l1308,845l1321,845l1321,863l1308,863l1299,854xm1308,828l1312,836l1312,854l1299,854l1299,836l1308,828xm1289,828l1308,828l1308,841l1289,841l1289,828xm1271,841l1276,828l1289,828l1289,841l1276,841l1271,841xm1280,828l1276,836l1280,828xm1262,806l1267,810l1280,828l1271,841l1253,819l1262,806xm1239,819l1244,806l1262,806l1262,823l1244,823l1239,819xm1253,810l1244,814l1253,810xm1230,788l1239,792l1253,810l1239,819l1226,801l1230,788xm1207,797l1217,788l1230,788l1230,806l1217,806l1207,797xm1217,770l1226,779l1226,797l1207,797l1207,779l1217,770xm1194,784l1203,770l1217,770l1217,788l1203,788l1194,784xm1207,775l1203,779l1207,775xm1185,753l1194,753l1207,775l1194,784l1180,766l1185,753xm1171,753l1185,753l1185,766l1171,766l1171,753xm1171,753l1171,762l1171,753xm1148,766l1157,753l1171,753l1171,766l1157,766l1148,766xm1144,731l1148,735l1162,753l1148,766l1135,744l1144,731xm1144,731l1144,740l1144,731xm1121,744l1125,731l1144,731l1144,748l1125,748l1121,744xm1107,726l1116,718l1135,735l1121,744l1107,726xm1116,718l1112,722l1116,718xm1089,709l1103,700l1116,718l1107,726l1089,709l1089,709xm1103,700l1098,704l1103,700xm1075,682l1089,678l1103,700l1089,709l1075,691l1075,682xm1089,682l1080,682l1089,682xm1080,656l1089,665l1089,682l1075,682l1075,665l1080,656xm1057,665l1066,656l1080,656l1080,674l1066,674l1057,665xm1075,647l1075,665l1057,665l1057,647l1075,647xm1075,647l1066,647l1075,647xm1075,630l1075,647l1057,647l1057,630l1075,630xm1075,608l1075,608l1075,630l1057,630l1057,608l1075,608xm1075,608l1066,608l1075,608xm1075,590l1075,590l1075,608l1057,608l1057,590l1075,590xm1075,590l1066,590l1075,590xm1075,572l1075,590l1057,590l1057,572l1075,572xm1075,572l1066,572l1075,572xm1066,546l1075,555l1075,572l1057,572l1057,555l1066,546xm1080,564l1066,564l1066,546l1080,546l1080,564xm1080,564l1080,555l1080,564xm1107,555l1098,564l1080,564l1080,546l1098,546l1107,555xm1089,533l1107,533l1107,555l1089,555l1089,533xm1103,559l1089,555l1089,533l1107,533l1107,555l1103,559xm1121,533l1116,541l1103,559l1089,550l1107,528l1121,533xm1121,533l1112,533l1121,533xm1112,506l1121,515l1121,533l1103,533l1103,515l1112,506xm1089,515l1098,506l1112,506l1112,524l1098,524l1089,515xm1098,489l1107,497l1107,515l1089,515l1089,497l1098,489xm1075,502l1080,489l1098,489l1098,506l1080,506l1075,502xm1089,493l1080,497l1089,493xm1057,480l1075,475l1089,493l1075,502l1062,484l1057,480xm1075,480l1066,480l1075,480xm1066,453l1075,458l1075,480l1057,480l1057,458l1066,453xm1043,458l1053,453l1066,453l1066,467l1053,467l1043,458xm1062,458l1053,458l1062,458xm1053,431l1062,440l1062,458l1043,458l1043,440l1053,431xm1053,431l1053,440l1053,431xm1039,449l1039,431l1053,431l1053,449l1039,449xm1062,440l1053,449l1039,449l1039,431l1053,431l1062,440xm1053,414l1062,423l1062,440l1043,440l1043,423l1053,414xm1075,423l1066,431l1053,431l1053,414l1066,414l1075,423xm1062,401l1075,405l1075,423l1057,423l1057,405l1062,401xm1075,409l1066,405l1075,409xm1080,379l1089,392l1075,409l1062,401l1075,379l1080,379xm1098,392l1080,392l1080,379l1098,379l1098,392xm1098,392l1098,383l1098,392xm1121,383l1112,392l1098,392l1098,379l1112,379l1121,383xm1103,383l1112,383l1103,383xm1107,409l1103,405l1103,383l1121,383l1121,405l1107,409xm1089,383l1103,379l1116,401l1107,409l1089,392l1089,383xm1098,409l1089,405l1089,383l1107,383l1107,405l1098,409xm1116,409l1112,409l1098,409l1098,396l1112,396l1116,409xm1116,409l1112,405l1116,409xm1125,379l1135,392l1116,409l1107,401l1121,379l1125,379xm1144,392l1125,392l1125,379l1144,379l1144,392xm1162,392l1157,392l1144,392l1144,379l1157,379l1162,392xm1162,392l1157,383l1162,392xm1171,357l1180,370l1162,392l1148,379l1166,361l1171,357xm1185,374l1171,374l1171,357l1185,357l1185,374xm1185,374l1185,365l1185,374xm1203,374l1185,374l1185,357l1203,357l1203,374xm1221,370l1217,374l1203,374l1203,357l1217,357l1221,370xm1230,339l1239,352l1221,370l1207,361l1226,343l1230,339xm1207,343l1217,339l1230,339l1230,357l1217,357l1207,343xm1230,321l1239,335l1221,352l1207,343l1226,321l1230,321xm1230,335l1230,330l1230,335xm1244,335l1230,335l1230,321l1244,321l1244,335xm1262,335l1244,335l1244,321l1262,321l1262,335xm1285,330l1276,335l1262,335l1262,321l1276,321l1285,330xm1276,357l1267,348l1267,330l1285,330l1285,348l1276,357xm1276,357l1276,348l1276,357xm1299,352l1289,357l1276,357l1276,339l1289,339l1299,352xm1299,352l1289,348l1299,352xm1308,321l1312,335l1299,352l1285,343l1299,321l1308,321xm1308,335l1308,330l1308,335xm1321,335l1308,335l1308,321l1321,321l1321,335xm1344,330l1335,335l1321,335l1321,321l1335,321l1344,330xm1335,357l1326,348l1326,330l1344,330l1344,348l1335,357xm1358,348l1349,357l1335,357l1335,339l1349,339l1358,348xm1349,374l1344,365l1344,348l1358,348l1358,365l1349,374xm1335,374l1335,357l1349,357l1349,374l1335,374xm1349,374l1335,374l1335,357l1349,357l1349,374xm1371,365l1367,374l1349,374l1349,357l1367,357l1371,365xm1371,365l1367,365l1371,365xm1371,343l1371,348l1371,365l1358,365l1358,348l1371,343xm1371,343l1367,348l1371,343xm1349,321l1358,321l1371,343l1358,352l1344,335l1349,321xm1335,321l1349,321l1349,335l1335,335l1335,321xm1335,321l1335,330l1335,321xm1312,335l1321,321l1335,321l1335,335l1321,335l1312,335xm1299,304l1312,304l1326,326l1312,335l1299,313l1299,304xm1312,313l1308,308l1312,313xm1330,291l1326,295l1312,313l1299,304l1312,286l1330,291xm1321,264l1330,273l1330,291l1312,291l1312,273l1321,264xm1308,264l1321,264l1321,282l1308,282l1308,264xm1285,269l1289,264l1308,264l1308,282l1289,282l1285,269xm1299,277l1289,273l1299,277xm1312,260l1299,277l1285,269l1299,247l1312,260xm1312,260l1308,255l1312,260xm1326,229l1326,238l1312,260l1299,247l1312,229l1326,229xm1326,229l1321,233l1326,229xm1326,229l1321,233l1326,229xm1308,207l1312,211l1326,229l1312,238l1299,220l1308,207xm1289,207l1308,207l1308,225l1289,225l1289,207xm1267,216l1276,207l1289,207l1289,225l1276,225l1267,216xm1285,216l1276,216l1285,216xm1276,189l1285,198l1285,216l1267,216l1267,198l1276,189xm1299,198l1289,207l1276,207l1276,189l1289,189l1299,198xm1289,172l1299,181l1299,198l1280,198l1280,181l1289,172xm1312,185l1308,185l1289,185l1289,172l1308,172l1312,185xm1312,185l1308,181l1312,185xm1321,150l1326,163l1312,185l1299,172l1312,154l1321,150xm1344,159l1335,167l1321,167l1321,150l1335,150l1344,159xm1335,132l1344,141l1344,159l1326,159l1326,141l1335,132xm1321,132l1335,132l1335,150l1321,150l1321,132xm1308,132l1321,132l1321,150l1308,150l1308,132xm1308,132l1308,141l1308,132xm1289,132l1308,132l1308,150l1289,150l1289,132xm1276,132l1289,132l1289,150l1276,150l1276,132xm1262,132l1276,132l1276,150l1262,150l1262,132xm1244,132l1262,132l1262,150l1244,150l1244,132xm1230,132l1244,132l1244,150l1230,150l1230,132xm1230,132l1230,141l1230,132xm1207,145l1217,132l1230,132l1230,150l1217,150l1207,145xm1203,115l1207,119l1221,137l1207,145l1194,128l1203,115xm1185,115l1203,115l1203,132l1185,132l1185,115xm1171,115l1185,115l1185,132l1171,132l1171,115xm1171,115l1171,123l1171,115xm1157,115l1171,115l1171,132l1157,132l1157,115xm1144,115l1157,115l1157,132l1144,132l1144,115xm1125,115l1144,115l1144,132l1125,132l1125,115xm1107,128l1112,115l1125,115l1125,132l1112,132l1107,128xm1098,97l1103,97l1116,119l1107,128l1089,110l1098,97xm1098,97l1098,106l1098,97xm1075,106l1080,97l1098,97l1098,110l1080,110l1075,106xm1080,75l1089,84l1089,106l1075,106l1075,84l1080,75xm1057,84l1066,75l1080,75l1080,93l1066,93l1057,84xm1066,57l1075,66l1075,84l1057,84l1057,66l1066,57xm1066,57l1066,66l1066,57xm1043,71l1053,57l1066,57l1066,75l1053,75l1043,71xm1030,44l1043,44l1057,62l1043,71l1030,53l1030,44xm1043,53l1039,49l1043,53xm1062,31l1057,35l1043,53l1030,44l1043,22l1062,31xm1062,31l1053,31l1062,31xm1053,0l1062,9l1062,31l1043,31l1043,9l1053,0xm1030,5l1039,0l1053,0l1053,18l1039,18l1030,5xm1021,35l1016,22l1030,5l1043,13l1030,35l1021,35xm1007,22l1021,22l1021,35l1007,35l1007,22xm984,22l993,22l1007,22l1007,35l993,35l984,22xm984,22l993,31l984,22xm980,57l971,44l984,22l998,35l984,53l980,57xm957,53l961,40l980,40l980,57l961,57l957,53xm948,22l957,22l971,44l957,53l943,35l948,22xm925,31l934,22l948,22l948,35l934,35l925,31xm925,53l925,49l925,31l943,31l943,49l925,53xm911,22l925,22l939,44l925,53l911,35l911,22xm902,57l898,44l911,22l925,35l911,53l902,57xm889,40l902,40l902,57l889,57l889,40xm889,40l889,49l889,40xm875,40l889,40l889,57l875,57l875,40xm857,40l875,40l875,57l857,57l857,40xm834,49l843,40l857,40l857,57l843,57l834,49xm852,71l834,66l834,49l852,49l852,66l852,71xm838,62l843,66l838,62xm829,93l820,79l838,62l852,71l834,88l829,93xm816,75l829,75l829,93l816,93l816,75xm816,75l816,84l816,75xm797,75l816,75l816,93l797,93l797,75xm775,84l784,75l797,75l797,93l784,93l775,84xm784,57l793,66l793,84l775,84l775,66l784,57xm770,57l784,57l784,75l770,75l770,57xm756,57l770,57l770,75l756,75l756,57xm738,57l756,57l756,75l738,75l738,57xm715,66l725,57l738,57l738,75l725,75l715,66xm729,88l715,84l715,66l734,66l734,84l729,88xm720,79l725,84l720,79xm702,106l702,97l720,79l729,88l715,110l702,106xm702,106l711,106l702,106xm711,132l702,123l702,106l720,106l720,123l711,132xm734,123l725,132l711,132l711,115l725,115l734,123xm725,150l715,141l715,123l734,123l734,141l725,150xm725,132l725,141l725,132xm711,132l725,132l725,150l711,150l711,132xm688,145l693,132l711,132l711,150l693,150l688,145xm702,137l693,141l702,137xm679,115l688,119l702,137l688,145l674,128l679,115xm679,115l679,123l679,115xm656,119l665,115l679,115l679,132l665,132l656,119xm643,141l643,137l656,119l670,128l656,145l643,141xm643,141l652,141l643,141xm643,159l643,159l643,141l656,141l656,159l643,159xm652,185l643,181l643,159l656,159l656,181l652,185xm674,181l665,185l652,185l652,172l665,172l674,181xm656,181l665,181l656,181xm656,198l656,181l674,181l674,198l656,198xm656,198l665,198l656,198xm665,225l656,216l656,198l674,198l674,216l665,225xm665,207l665,216l665,207xm643,220l652,207l665,207l665,225l652,225l643,220xm656,211l652,216l656,211xm629,198l643,194l656,211l643,220l629,203l629,198xm643,198l633,198l643,198xm633,172l643,181l643,198l629,198l629,181l633,172xm620,172l633,172l633,185l620,185l620,172xm597,172l606,172l620,172l620,185l606,185l597,172xm592,207l583,194l597,172l611,185l597,203l592,207xm592,189l592,198l592,189xm574,189l592,189l592,207l574,207l574,189xm561,189l574,189l574,207l561,207l561,189xm538,203l547,189l561,189l561,207l547,207l538,203xm551,194l547,198l551,194xm524,181l538,172l551,194l538,203l524,185l524,181xm529,150l538,159l538,181l524,181l524,159l529,150xm529,150l529,159l529,150xm529,150l529,159l529,150xm515,150l529,150l529,167l515,167l515,150xm492,159l501,150l515,150l515,167l501,167l492,159xm492,159l501,159l492,159xm492,181l492,159l510,159l510,181l492,181xm492,198l492,181l510,181l510,198l492,198xm492,198l501,198l492,198xm501,225l492,216l492,198l510,198l510,216l501,225xm479,216l488,207l501,207l501,225l488,225l479,216xm488,242l479,233l479,216l492,216l492,233l488,242xm465,233l469,225l488,225l488,242l469,242l465,233xm465,233l469,233l465,233xm469,260l465,255l465,233l479,233l479,255l469,260xm447,255l456,247l469,247l469,260l456,260l447,255xm447,273l447,255l465,255l465,273l447,273xm447,273l456,273l447,273xm456,299l447,291l447,273l465,273l465,291l456,299xm479,295l469,299l456,299l456,282l469,282l479,295xm456,317l451,304l465,286l479,295l465,313l456,317xm456,304l456,308l456,304xm433,313l442,304l456,304l456,317l442,317l433,313xm447,304l442,308l447,304xm419,295l433,286l447,304l433,313l419,295xm433,286l428,291l433,286xm406,269l419,269l433,286l419,295l406,277l406,269xm419,277l410,273l419,277xm428,247l433,260l419,277l406,269l419,247l428,247xm410,247l428,247l428,260l410,260l410,247xm397,247l410,247l410,260l397,260l397,247xm374,255l383,247l397,247l397,260l383,260l374,255xm383,225l392,233l392,255l374,255l374,233l383,225xm360,233l365,225l383,225l383,242l365,242l360,233xm365,207l374,216l374,233l360,233l360,216l365,207xm342,216l351,207l365,207l365,225l351,225l342,216xm360,216l351,216l360,216xm360,198l360,216l342,216l342,198l360,198xm360,181l360,198l342,198l342,181l360,181xm360,181l351,181l360,181xm351,150l360,159l360,181l342,181l342,159l351,150xm328,154l337,150l351,150l351,167l337,167l328,154xm328,185l315,172l328,154l342,163l328,185l328,185xm315,172l324,181l315,172xm306,207l301,194l315,172l328,185l315,203l306,207xm306,189l306,198l306,189xm287,194l292,189l306,189l306,207l292,207l287,194xm278,225l269,211l287,194l301,203l283,220l278,225xm301,216l292,225l278,225l278,207l292,207l301,216xm301,238l283,233l283,216l301,216l301,233l301,238xm287,229l292,233l287,229xm278,260l269,247l287,229l301,238l283,260l278,260xm255,255l265,247l278,247l278,260l265,260l255,255xm265,282l255,273l255,255l269,255l269,273l265,282xm265,264l265,273l265,264xm246,264l265,264l265,282l246,282l246,264xm224,273l233,264l246,264l246,282l233,282l224,273xm233,299l224,291l224,273l242,273l242,291l233,299xm219,282l233,282l233,299l219,299l219,282xm219,282l219,291l219,282xm196,295l201,282l219,282l219,299l201,299l196,295xm187,264l196,269l210,286l196,295l183,277l187,264xm164,273l173,264l187,264l187,282l173,282l164,273xm173,299l164,291l164,273l183,273l183,291l173,299xm160,282l173,282l173,299l160,299l160,282xm142,282l160,282l160,299l142,299l142,282xm142,282l142,291l142,282xm128,282l142,282l142,299l128,299l128,282xm105,286l114,282l128,282l128,299l114,299l105,286xm91,313l91,304l105,286l119,295l105,313l91,313xm82,282l91,286l105,304l91,313l78,295l82,282xm82,282l82,291l82,282xm60,291l69,282l82,282l82,299l69,299l60,291xm69,317l60,308l60,291l78,291l78,308l69,317xm55,304l69,304l69,317l55,317l55,304xm32,308l37,304l55,304l55,317l37,317l32,308xm32,330l32,308l46,308l46,330l32,330xm32,330l37,330l32,330xm37,357l32,348l32,330l46,330l46,348l37,357xm55,357l37,357l37,339l55,339l55,357xm78,348l69,357l55,357l55,339l69,339l78,348xm60,365l60,348l78,348l78,365l60,365xm60,365l69,365l60,365xm69,392l60,383l60,365l78,365l78,383l69,392xm91,379l82,392l69,392l69,379l82,379l91,379xm105,405l91,409l78,392l91,379l105,401l105,405xm91,405l101,405l91,405xm91,423l91,405l105,405l105,423l91,423xm91,423l101,423l91,423xm105,445l91,440l91,423l105,423l105,440l105,445xm91,436l101,440l91,436xm82,467l78,453l91,436l105,445l91,467l82,467xm69,453l82,453l82,467l69,467l69,453xm69,453l69,458l69,453xm46,458l55,453l69,453l69,467l55,467l46,458xm55,489l46,480l46,458l64,458l64,480l55,489xm37,471l55,471l55,489l37,489l37,471xm23,471l37,471l37,489l23,489l23,471xm0,480l9,471l23,471l23,489l9,489l0,480xm9,506l0,497l0,480l19,480l19,497l9,506xm9,506l9,497l9,506xm32,497l23,506l9,506l9,489l23,489l32,497xm19,519l14,515l14,497l32,497l32,515l19,519xm19,519l23,515l19,519xm37,541l32,541l19,519l32,511l46,528l37,541xm37,541l37,533l37,541xm55,541l37,541l37,528l55,528l55,541xm78,528l69,541l55,541l55,528l69,528l78,528xm91,555l78,559l64,541l78,528l91,550l91,555xm73,555l82,555l73,555xm82,581l73,572l73,555l91,555l91,572l82,581xm82,564l82,572l82,564xm60,572l69,564l82,564l82,581l69,581l60,572xm78,594l60,590l60,572l78,572l78,590l78,594xm64,586l69,590l64,586xm46,608l46,603l64,586l78,594l60,616l46,608xm46,608l55,608l46,608xm46,630l46,608l64,608l64,630l46,630xm46,630l55,630l46,630xm46,647l46,630l64,630l64,647l46,647xm55,674l46,665l46,647l64,647l64,665l55,674xm55,674l55,665l55,674xm78,665l69,674l55,674l55,656l69,656l78,665xm69,691l60,682l60,665l78,665l78,682l69,691xm82,691l69,691l69,678l82,678l82,691xm105,678l101,691l82,691l82,678l101,678l105,678xm114,713l105,709l91,691l105,678l119,700l114,713xm114,713l114,704l114,713xm128,713l114,713l114,696l128,696l128,713xm151,704l142,713l128,713l128,696l142,696l151,704xm142,731l137,722l137,704l151,704l151,722l142,731xm164,726l160,731l142,731l142,713l160,713l164,726xm173,696l178,709l164,726l151,718l164,700l173,696xm187,713l173,713l173,696l187,696l187,713xm187,713l187,704l187,713xm210,704l201,713l187,713l187,696l201,696l210,704xm196,722l196,704l210,704l210,722l196,722xm210,744l196,740l196,722l210,722l210,740l210,744xm196,735l201,740l196,735xm187,766l183,753l196,735l210,744l196,766l187,766xm164,762l173,753l187,753l187,766l173,766l164,762xm164,762l173,762l164,762xm164,779l164,762l183,762l183,779l164,779xm164,779l173,779l164,779xm164,797l164,779l183,779l183,797l164,797xm173,788l173,806l164,801l164,797l183,797l178,801l173,788xe" fillcolor="#0a0b0c" stroked="f" o:allowincell="f" style="position:absolute;left:6345;top:5695;width:2236;height:2191;mso-wrap-style:none;v-text-anchor:middle;mso-position-horizontal-relative:char">
                    <v:fill o:detectmouseclick="t" type="solid" color2="#f5f4f3"/>
                    <v:stroke color="#3465a4" joinstyle="round" endcap="flat"/>
                    <w10:wrap type="none"/>
                  </v:shape>
                  <v:shape id="shape_0" ID="Freeform 7824" coordsize="342,713" path="m137,708l137,691l137,673l137,656l119,656l119,634l119,616l105,616l91,616l91,598l73,598l59,598l46,581l32,581l32,559l14,559l14,541l0,541l14,541l32,541l32,559l46,541l46,524l32,524l32,506l32,484l14,484l14,466l14,449l32,431l14,409l32,409l46,409l46,392l46,409l46,392l32,392l32,374l46,352l46,334l46,317l32,317l32,299l46,277l46,260l32,260l46,260l59,260l59,242l59,224l59,202l46,202l32,185l14,185l14,167l14,149l14,127l0,110l14,110l14,92l32,92l32,75l46,53l59,35l59,17l73,17l73,0l91,0l91,17l91,35l105,53l119,35l137,35l150,35l164,35l178,35l178,53l178,75l196,75l210,92l223,92l237,110l237,127l255,149l255,167l255,185l237,202l237,224l237,242l237,260l223,260l223,277l237,277l237,299l237,317l237,334l237,352l255,352l255,374l269,374l269,392l269,409l283,409l301,409l314,409l328,409l328,431l328,449l328,466l342,484l328,484l328,506l314,524l301,524l283,524l283,541l283,559l269,559l269,581l269,598l269,616l255,616l237,616l223,616l210,634l210,656l210,673l196,673l196,691l196,708l178,708l164,708l150,708l137,708l132,713l137,708xe" fillcolor="yellow" stroked="f" o:allowincell="f" style="position:absolute;left:8723;top:6756;width:341;height:712;mso-wrap-style:none;v-text-anchor:middle;mso-position-horizontal-relative:char">
                    <v:fill o:detectmouseclick="t" type="solid" color2="blue"/>
                    <v:stroke color="#3465a4" joinstyle="round" endcap="flat"/>
                    <w10:wrap type="none"/>
                  </v:shape>
                  <v:shape id="shape_0" ID="Freeform 7825" coordsize="355,735" path="m145,704l145,721l132,721l132,704l145,704xm145,704l141,704l145,704xm145,686l145,704l132,704l132,686l145,686xm141,655l145,669l145,686l132,686l132,669l141,655xm118,669l123,655l141,655l141,677l123,677l118,669xm132,647l132,669l118,669l118,647l132,647xm132,647l123,647l132,647xm123,620l132,629l132,647l118,647l118,629l123,620xm109,620l123,620l123,638l109,638l109,620xm86,629l95,620l109,620l109,638l95,638l86,629xm95,603l100,611l100,629l86,629l86,611l95,603xm77,603l95,603l95,620l77,620l77,603xm59,616l63,603l77,603l77,620l63,620l59,616xm68,603l63,611l68,603xm50,581l54,585l68,603l59,616l45,598l50,581xm50,581l50,594l50,581xm27,594l36,581l50,581l50,603l36,603l27,594xm36,563l41,572l41,594l27,594l27,572l36,563xm13,572l18,563l36,563l36,581l18,581l13,572xm18,545l27,554l27,572l13,572l13,554l18,545xm4,563l4,545l18,545l18,563l4,563xm18,563l4,563l4,545l18,545l18,563xm41,554l36,563l18,563l18,545l36,545l41,554xm41,581l27,572l27,554l41,554l41,572l41,581xm59,554l54,563l41,581l27,567l45,550l59,554xm59,554l50,554l59,554xm50,528l59,537l59,554l41,554l41,537l50,528xm27,537l36,528l50,528l50,545l36,545l27,537xm41,519l41,537l27,537l27,519l41,519xm41,519l36,519l41,519xm41,519l36,519l41,519xm36,488l41,497l41,519l27,519l27,497l36,488xm13,497l18,488l36,488l36,506l18,506l13,497xm27,497l18,497l27,497xm27,479l27,497l13,497l13,479l27,479xm27,479l18,479l27,479xm13,453l27,462l27,479l13,479l13,462l13,453xm41,435l41,449l27,466l13,453l27,435l41,435xm41,435l36,444l41,435xm18,413l27,418l41,435l27,449l13,431l18,413xm36,431l18,431l18,413l36,413l36,431xm36,431l36,422l36,431xm59,422l50,431l36,431l36,413l50,413l59,422xm59,422l50,422l59,422xm41,405l59,405l59,422l41,422l41,405xm59,422l41,422l41,405l59,405l59,422xm50,396l59,405l59,422l41,422l41,405l50,396xm27,405l36,396l50,396l50,413l36,413l27,405xm27,378l41,387l41,405l27,405l27,387l27,378xm41,391l36,387l41,391xm59,365l54,374l41,391l27,378l45,361l59,365xm59,365l50,365l59,365xm59,347l59,365l41,365l41,347l59,347xm50,321l59,330l59,347l41,347l41,330l50,321xm27,330l36,321l50,321l50,339l36,339l27,330xm41,330l36,330l41,330xm27,303l41,312l41,330l27,330l27,312l27,303xm41,317l36,312l41,317xm59,290l54,299l41,317l27,303l45,286l59,290xm59,290l50,290l59,290xm50,264l59,273l59,290l41,290l41,273l50,264xm36,281l36,264l50,264l50,281l36,281xm50,281l36,281l36,264l50,264l50,281xm72,273l63,281l50,281l50,264l63,264l72,273xm72,255l72,273l59,273l59,255l72,255xm72,255l63,255l72,255xm72,237l72,255l59,255l59,237l72,237xm72,237l63,237l72,237xm63,206l72,215l72,237l59,237l59,215l63,206xm63,206l63,215l63,206xm45,224l50,206l63,206l63,228l50,228l45,224xm36,189l41,193l54,211l45,224l27,206l36,189xm13,198l18,189l36,189l36,206l18,206l13,198xm27,198l18,198l27,198xm27,180l27,198l13,198l13,180l27,180xm27,180l18,180l27,180xm27,162l27,180l13,180l13,162l27,162xm27,162l18,162l27,162xm27,136l27,140l27,162l13,162l13,140l27,136xm27,136l18,140l27,136xm4,114l9,118l27,136l13,149l0,132l4,114xm27,123l18,132l4,132l4,114l18,114l27,123xm18,96l27,105l27,123l13,123l13,105l18,96xm41,105l36,114l18,114l18,96l36,96l41,105xm27,79l41,88l41,105l27,105l27,88l27,79xm41,92l36,88l41,92xm45,61l54,74l41,92l27,79l45,61l45,61xm54,74l50,66l54,74xm72,48l68,57l54,74l45,61l59,44l72,48xm72,48l63,48l72,48xm63,22l72,30l72,48l59,48l59,30l63,22xm86,30l77,39l63,39l63,22l77,22l86,30xm77,0l86,13l86,30l72,30l72,13l77,0xm100,13l95,22l77,22l77,0l95,0l100,13xm86,30l86,13l100,13l100,30l86,30xm91,57l86,48l86,30l100,30l100,48l91,57xm91,57l95,48l91,57xm113,74l104,74l91,57l100,44l113,61l113,74xm123,39l127,57l113,74l104,61l118,44l123,39xm123,57l123,48l123,57xm141,57l123,57l123,39l141,39l141,57xm154,57l141,57l141,39l154,39l154,57xm154,57l154,48l154,57xm168,57l154,57l154,39l168,39l168,57xm191,48l182,57l168,57l168,39l182,39l191,48xm177,66l177,48l191,48l191,66l177,66xm182,96l177,88l177,66l191,66l191,88l182,96xm182,96l182,88l182,96xm205,79l200,96l182,96l182,79l200,79l205,79xm214,114l209,110l191,92l205,79l218,96l214,114xm214,114l214,105l214,114xm232,96l227,114l214,114l214,96l227,96l232,96xm250,123l236,132l223,110l232,96l250,118l250,123xm236,123l241,123l236,123xm236,149l236,140l236,123l250,123l250,140l236,149xm236,149l241,140l236,149xm264,162l255,167l236,149l250,136l264,154l264,162xm250,162l259,162l250,162xm250,180l250,162l264,162l264,180l250,180xm250,180l259,180l250,180xm264,206l250,198l250,180l264,180l264,198l264,206xm236,215l236,211l255,193l264,206l250,224l236,215xm236,215l241,215l236,215xm236,237l236,215l250,215l250,237l236,237xm236,237l241,237l236,237xm236,255l236,237l250,237l250,255l236,255xm236,255l241,255l236,255xm241,281l236,273l236,255l250,255l250,273l241,281xm223,273l227,264l241,264l241,281l227,281l223,273xm227,303l223,290l223,273l236,273l236,290l227,303xm250,290l241,303l227,303l227,281l241,281l250,290xm236,312l236,290l250,290l250,312l236,312xm236,312l241,312l236,312xm236,330l236,312l250,312l250,330l236,330xm236,330l241,330l236,330xm236,347l236,330l250,330l250,347l236,347xm236,347l241,347l236,347xm241,378l236,365l236,347l250,347l250,365l241,378xm264,365l259,378l241,378l241,356l259,356l264,365xm259,396l250,387l250,365l264,365l264,387l259,396xm282,387l273,396l259,396l259,378l273,378l282,387xm264,405l264,387l282,387l282,405l264,405xm264,405l273,405l264,405xm273,431l264,422l264,405l282,405l282,422l273,431xm287,431l273,431l273,413l287,413l287,431xm305,431l287,431l287,413l305,413l305,431xm305,431l305,422l305,431xm318,431l305,431l305,413l318,413l318,431xm341,422l332,431l318,431l318,413l332,413l341,422xm323,444l323,422l341,422l341,444l323,444xm323,462l323,444l341,444l341,462l323,462xm323,462l332,462l323,462xm328,488l323,479l323,462l341,462l341,479l328,488xm328,488l332,479l328,488xm346,506l341,506l328,488l337,475l355,493l346,506xm323,497l332,488l346,488l346,506l332,506l323,497xm337,523l323,519l323,497l341,497l341,519l337,523xm328,510l332,519l328,510xm318,545l314,528l328,510l337,523l323,541l318,545xm318,528l318,537l318,528xm305,528l318,528l318,545l305,545l305,528xm282,537l287,528l305,528l305,545l287,545l282,537xm282,554l282,537l296,537l296,554l282,554xm282,554l287,554l282,554xm287,581l282,572l282,554l296,554l296,572l287,581xm264,572l273,563l287,563l287,581l273,581l264,572xm264,594l264,572l282,572l282,594l264,594xm264,594l273,594l264,594xm264,611l264,594l282,594l282,611l264,611xm273,638l264,629l264,611l282,611l282,629l273,638xm259,620l273,620l273,638l259,638l259,620xm241,620l259,620l259,638l241,638l241,620xm223,625l227,620l241,620l241,638l227,638l223,625xm223,625l227,629l223,625xm205,647l209,642l223,625l232,638l218,655l205,647xm205,647l214,647l205,647xm205,647l214,647l205,647xm205,669l205,647l223,647l223,669l205,669xm205,669l214,669l205,669xm214,695l205,686l205,669l223,669l223,686l214,695xm214,677l214,686l214,677xm191,686l200,677l214,677l214,695l200,695l191,686xm191,704l191,686l205,686l205,704l191,704xm191,704l200,704l191,704xm200,730l191,721l191,704l205,704l205,721l200,730xm182,713l200,713l200,730l182,730l182,713xm168,713l182,713l182,730l168,730l168,713xm168,713l168,721l168,713xm154,713l168,713l168,730l154,730l154,713xm141,713l154,713l154,730l141,730l141,713xm132,721l145,721l136,717l141,713l141,730l136,735l132,721xe" fillcolor="#0a0b0c" stroked="f" o:allowincell="f" style="position:absolute;left:8719;top:6743;width:354;height:734;mso-wrap-style:none;v-text-anchor:middle;mso-position-horizontal-relative:char">
                    <v:fill o:detectmouseclick="t" type="solid" color2="#f5f4f3"/>
                    <v:stroke color="#3465a4" joinstyle="round" endcap="flat"/>
                    <w10:wrap type="none"/>
                  </v:shape>
                  <v:shape id="shape_0" ID="Freeform 7826" coordsize="73,79" path="m9,35l4,30l9,35xm22,0l27,17l9,35l0,22l13,4l22,0xm22,22l22,13l22,22xm41,13l36,22l22,22l22,0l36,0l41,13xm36,39l27,30l27,13l41,13l41,30l36,39xm50,39l36,39l36,22l50,22l50,39xm73,35l63,39l50,39l50,22l63,22l73,35xm59,22l63,30l59,22xm50,57l45,44l59,22l73,35l54,57l50,57xm50,39l50,48l50,39xm50,39l50,48l50,39xm32,44l36,39l50,39l50,57l36,57l32,44xm22,79l13,61l32,44l41,57l27,74l22,79xm22,57l22,66l22,57xm0,66l4,57l22,57l22,79l4,79l0,66xm13,66l4,66l13,66xm13,48l13,66l0,66l0,48l13,48xm13,48l4,48l13,48xm13,30l13,48l0,48l0,30l13,30xe" fillcolor="#0a0b0c" stroked="f" o:allowincell="f" style="position:absolute;left:5380;top:6743;width:72;height:78;mso-wrap-style:none;v-text-anchor:middle;mso-position-horizontal-relative:char">
                    <v:fill o:detectmouseclick="t" type="solid" color2="#f5f4f3"/>
                    <v:stroke color="#3465a4" joinstyle="round" endcap="flat"/>
                    <w10:wrap type="none"/>
                  </v:shape>
                  <v:shape id="shape_0" ID="Freeform 7827" coordsize="1786,1184" path="m907,5l907,22l893,22l879,22l861,22l847,40l847,62l834,80l820,80l820,97l788,97l775,97l761,97l761,115l743,97l729,97l715,115l683,115l670,137l656,137l638,137l624,137l624,154l611,154l611,172l611,190l611,212l624,212l638,212l670,229l656,247l638,247l638,264l624,286l611,286l597,286l579,286l565,286l551,286l551,304l533,304l533,322l519,322l506,322l492,322l474,322l474,339l460,361l460,379l460,396l447,396l447,414l447,436l433,454l447,454l460,471l460,489l447,511l433,511l433,489l433,471l415,471l401,471l387,471l369,471l369,489l355,489l342,511l328,511l310,511l296,511l296,529l310,529l296,546l283,546l269,546l251,546l237,546l223,546l205,546l191,546l178,546l164,546l146,546l132,546l105,546l87,546l87,529l73,546l59,546l41,529l41,546l59,564l59,586l59,603l73,603l73,621l73,643l87,661l87,678l105,678l105,696l119,718l132,735l119,735l119,753l132,771l132,793l132,810l132,828l132,845l119,845l105,845l87,867l73,867l59,867l41,885l27,885l14,885l14,903l0,903l0,920l0,942l0,960l14,960l27,960l41,977l59,977l73,977l73,995l73,1017l73,1035l73,1052l59,1070l59,1092l59,1109l73,1109l87,1109l105,1092l119,1092l132,1092l146,1092l164,1092l178,1070l191,1070l205,1070l205,1052l205,1035l223,1035l237,1035l251,1017l269,1017l283,1035l296,1017l310,1017l328,1017l342,1017l355,1017l369,1017l387,1017l401,1017l415,1017l433,1017l447,1017l460,1017l474,1017l492,1017l506,1017l519,1017l533,1017l551,1035l565,1035l579,1035l597,1035l611,1035l624,1052l638,1052l656,1052l670,1052l683,1052l697,1052l715,1052l729,1052l729,1070l743,1070l761,1092l775,1092l775,1070l788,1092l802,1092l820,1092l834,1092l834,1109l820,1109l820,1127l834,1127l847,1127l847,1109l861,1109l861,1092l879,1092l893,1109l907,1109l907,1092l925,1092l938,1070l938,1092l952,1109l966,1109l984,1109l998,1109l1011,1109l1011,1127l1025,1145l1043,1127l1043,1109l1057,1109l1071,1109l1084,1109l1102,1092l1116,1109l1116,1127l1130,1145l1148,1145l1162,1127l1175,1127l1189,1127l1207,1127l1221,1127l1235,1127l1248,1127l1266,1127l1280,1127l1294,1127l1312,1127l1326,1127l1326,1145l1339,1145l1339,1167l1353,1167l1371,1184l1385,1184l1385,1167l1399,1167l1399,1145l1385,1145l1385,1127l1385,1109l1371,1109l1371,1092l1385,1092l1385,1070l1399,1052l1399,1035l1412,1017l1430,1017l1444,1017l1444,995l1458,995l1458,977l1476,977l1490,977l1503,977l1517,977l1535,977l1549,977l1563,977l1576,977l1594,977l1608,977l1608,960l1594,942l1576,942l1576,920l1576,903l1576,885l1576,867l1563,845l1563,828l1576,810l1563,810l1549,793l1535,793l1517,771l1503,753l1517,753l1535,735l1535,718l1549,718l1563,718l1576,718l1594,718l1608,735l1622,735l1640,735l1654,753l1667,735l1681,735l1699,735l1713,735l1727,718l1740,696l1758,696l1772,696l1786,678l1786,661l1772,661l1758,643l1740,643l1727,621l1740,603l1713,603l1699,586l1667,564l1654,564l1640,586l1622,586l1608,586l1608,564l1622,546l1622,529l1608,511l1594,511l1594,489l1576,489l1563,489l1549,489l1535,489l1517,471l1517,454l1517,436l1503,436l1503,414l1476,414l1490,396l1490,379l1476,379l1458,379l1458,361l1444,361l1430,339l1412,339l1412,322l1430,304l1444,304l1458,286l1458,264l1458,247l1444,229l1430,229l1430,212l1444,212l1444,190l1444,172l1444,154l1430,154l1412,137l1399,137l1385,137l1385,115l1371,115l1353,97l1339,97l1326,80l1312,97l1294,97l1280,80l1266,97l1248,97l1235,97l1221,97l1207,115l1189,115l1175,137l1162,137l1162,115l1162,97l1162,80l1175,80l1162,62l1148,62l1130,62l1116,62l1102,40l1084,40l1071,40l1057,62l1043,62l1025,62l1011,62l1011,40l1011,22l998,22l984,22l966,40l952,40l938,40l925,22l907,5l907,0l907,5xe" fillcolor="#31a738" stroked="f" o:allowincell="f" style="position:absolute;left:9470;top:3547;width:1785;height:1183;mso-wrap-style:none;v-text-anchor:middle;mso-position-horizontal-relative:char">
                    <v:fill o:detectmouseclick="t" type="solid" color2="#ce58c7"/>
                    <v:stroke color="#3465a4" joinstyle="round" endcap="flat"/>
                    <w10:wrap type="none"/>
                  </v:shape>
                  <v:shape id="shape_0" ID="Freeform 7828" coordsize="1804,1197" path="m916,35l906,26l906,9l925,9l925,26l916,35xm902,18l916,18l916,35l902,35l902,18xm888,18l902,18l902,35l888,35l888,18xm865,22l870,18l888,18l888,35l870,35l865,22xm847,44l852,40l865,22l879,31l865,48l847,44xm847,44l856,44l847,44xm865,70l847,66l847,44l865,44l865,66l865,70xm843,92l834,79l852,57l865,70l847,88l843,92xm820,84l829,75l843,75l843,92l829,92l820,84xm820,84l829,84l820,84xm829,110l820,101l820,84l834,84l834,101l829,110xm797,92l829,92l829,110l797,110l797,92xm784,92l797,92l797,110l784,110l784,92xm761,101l770,92l784,92l784,110l770,110l761,101xm761,123l761,119l761,101l774,101l774,119l761,123xm752,92l761,97l774,114l761,123l747,106l752,92xm733,97l738,92l752,92l752,110l738,110l733,97xm724,128l715,114l733,97l743,106l729,123l724,128xm688,114l692,110l724,110l724,128l692,128l688,114xm688,114l692,119l688,114xm679,145l670,132l688,114l702,123l683,145l679,145xm679,132l679,141l679,132xm665,132l679,132l679,145l665,145l665,132xm647,132l665,132l665,145l647,145l647,132xm624,141l633,132l647,132l647,145l633,145l624,141xm633,167l624,158l624,141l642,141l642,158l633,167xm610,158l620,150l633,150l633,167l620,167l610,158xm610,176l610,158l629,158l629,176l610,176xm610,176l620,176l610,176xm610,194l610,176l629,176l629,194l610,194xm610,194l620,194l610,194xm620,220l610,216l610,194l629,194l629,216l620,220xm620,220l620,216l620,220xm633,220l620,220l620,207l633,207l633,220xm651,207l647,220l633,220l633,207l647,207l651,207xm683,238l674,238l642,220l651,207l683,224l683,238xm670,229l679,233l670,229xm665,260l656,246l670,229l683,238l670,255l665,260xm665,242l665,251l665,242xm638,251l647,242l665,242l665,260l647,260l638,251xm656,277l638,268l638,251l656,251l656,268l656,277xm642,264l647,268l642,264xm633,295l629,286l642,264l656,277l642,295l633,295xm620,282l633,282l633,295l620,295l620,282xm606,282l620,282l620,295l606,295l606,282xm588,282l606,282l606,295l588,295l588,282xm574,282l588,282l588,295l574,295l574,282xm551,290l560,282l574,282l574,295l560,295l551,290xm560,317l551,308l551,290l569,290l569,308l560,317xm538,308l542,299l560,299l560,317l542,317l538,308xm542,334l538,326l538,308l551,308l551,326l542,334xm528,317l542,317l542,334l528,334l528,317xm515,317l528,317l528,334l515,334l515,317xm501,317l515,317l515,334l501,334l501,317xm478,326l483,317l501,317l501,334l483,334l478,326xm492,352l478,343l478,326l492,326l492,343l492,352xm460,365l465,361l478,339l492,352l478,370l460,365xm460,365l469,365l460,365xm460,383l460,365l478,365l478,383l460,383xm460,383l469,383l460,383xm469,409l460,400l460,383l478,383l478,400l469,409xm446,400l456,392l469,392l469,409l456,409l446,400xm446,418l446,400l465,400l465,418l446,418xm460,444l446,440l446,418l465,418l465,440l460,444xm446,436l456,440l446,436xm442,466l433,453l446,436l460,444l446,462l442,466xm442,466l442,458l442,466xm460,453l456,466l442,466l442,449l456,449l460,453xm478,475l465,480l446,462l460,453l478,471l478,475xm460,475l469,475l460,475xm478,502l460,493l460,475l478,475l478,493l478,502xm465,488l469,493l465,488xm456,524l446,511l465,488l478,502l460,519l456,524xm433,515l442,506l456,506l456,524l442,524l433,515xm446,493l446,493l446,515l433,515l433,493l446,493xm442,466l446,475l446,493l433,493l433,475l442,466xm424,466l442,466l442,484l424,484l424,466xm424,466l424,475l424,466xm410,466l424,466l424,484l410,484l410,466xm396,466l410,466l410,484l396,484l396,466xm374,475l378,466l396,466l396,484l378,484l374,475xm378,502l374,493l374,475l387,475l387,493l378,502xm360,488l364,488l378,488l378,502l364,502l360,488xm351,524l342,511l360,488l374,502l355,519l351,524xm337,506l351,506l351,524l337,524l337,506xm319,506l337,506l337,524l319,524l319,506xm296,515l305,506l319,506l319,524l305,524l296,515xm296,515l305,515l296,515xm305,541l296,533l296,515l314,515l314,533l305,541xm328,537l319,541l305,541l305,524l319,524l328,537xm305,559l301,546l314,528l328,537l314,555l305,559xm292,541l305,541l305,559l292,559l292,541xm278,541l292,541l292,559l278,559l278,541xm260,541l278,541l278,559l260,559l260,541xm246,541l260,541l260,559l246,559l246,541xm232,541l246,541l246,559l232,559l232,541xm214,541l232,541l232,559l214,559l214,541xm200,541l214,541l214,559l200,559l200,541xm187,541l200,541l200,559l187,559l187,541xm173,541l187,541l187,559l173,559l173,541xm173,541l173,550l173,541xm155,541l173,541l173,559l155,559l155,541xm141,541l155,541l155,559l141,559l141,541xm114,541l141,541l141,559l114,559l114,541xm87,550l96,541l114,541l114,559l96,559l87,550xm91,528l105,533l105,550l87,550l87,533l91,528xm82,559l77,546l91,528l105,537l87,555l82,559xm59,555l68,541l82,541l82,559l68,559l59,555xm46,533l59,528l73,546l59,555l46,537l46,533xm46,555l46,550l46,533l59,533l59,550l46,555xm77,568l59,577l46,555l59,546l73,563l77,568xm59,568l68,568l59,568xm59,590l59,568l77,568l77,590l59,590xm59,590l68,590l59,590xm68,616l59,607l59,590l77,590l77,607l68,616xm91,607l82,616l68,616l68,599l82,599l91,607xm73,625l73,625l73,607l91,607l91,625l73,625xm73,625l82,625l73,625xm77,651l73,647l73,625l91,625l91,647l77,651xm105,665l91,669l77,651l87,638l105,660l105,665xm87,665l96,665l87,665xm96,691l87,682l87,665l105,665l105,682l96,691xm118,682l114,691l96,691l96,673l114,673l118,682xm105,704l105,700l105,682l118,682l118,700l105,704xm105,704l114,700l105,704xm132,713l118,726l105,704l118,695l132,713xm118,726l128,722l118,726xm141,748l137,744l118,726l132,713l150,735l141,748xm118,739l128,731l141,731l141,748l128,748l118,739xm118,761l118,757l118,739l137,739l137,757l118,761xm150,775l137,779l118,761l132,753l150,770l150,775xm132,775l141,775l132,775xm132,797l132,775l150,775l150,797l132,797xm132,797l141,797l132,797xm132,814l132,797l150,797l150,814l132,814xm132,814l141,814l132,814xm132,832l132,814l150,814l150,832l132,832xm141,858l132,849l132,832l150,832l150,849l141,858xm128,841l141,841l141,858l128,858l128,841xm105,845l114,841l128,841l128,858l114,858l105,845xm96,876l91,863l105,845l118,854l105,876l96,876xm82,863l96,863l96,876l82,876l82,863xm59,863l68,863l82,863l82,876l68,876l59,863xm59,863l68,871l59,863xm50,898l46,885l59,863l73,876l59,893l50,898xm36,880l50,880l50,898l36,898l36,880xm14,889l23,880l36,880l36,898l23,898l14,889xm23,915l14,907l14,889l32,889l32,907l23,915xm0,907l9,898l23,898l23,915l9,915l0,907xm0,924l0,907l18,907l18,924l0,924xm0,924l9,924l0,924xm0,946l0,924l18,924l18,946l0,946xm9,973l0,964l0,946l18,946l18,964l9,973xm23,973l9,973l9,955l23,955l23,973xm46,959l36,973l23,973l23,955l36,955l46,959xm32,968l36,964l32,968xm50,990l46,986l32,968l46,959l59,977l50,990xm68,990l50,990l50,973l68,973l68,990xm91,981l82,990l68,990l68,973l82,973l91,981xm73,999l73,981l91,981l91,999l73,999xm73,999l82,999l73,999xm73,1021l73,999l91,999l91,1021l73,1021xm73,1021l82,1021l73,1021xm73,1039l73,1021l91,1021l91,1039l73,1039xm87,1061l73,1056l73,1039l91,1039l91,1056l87,1061xm77,1052l82,1056l77,1052xm59,1074l59,1069l77,1052l87,1061l73,1083l59,1074xm59,1074l68,1074l59,1074xm59,1096l59,1074l77,1074l77,1096l59,1096xm59,1096l68,1096l59,1096xm68,1122l59,1113l59,1096l77,1096l77,1113l68,1122xm82,1122l68,1122l68,1105l82,1105l82,1122xm105,1118l96,1122l82,1122l82,1105l96,1105l105,1118xm105,1118l96,1113l105,1118xm114,1087l118,1100l105,1118l91,1109l105,1091l114,1087xm114,1105l114,1096l114,1105xm128,1105l114,1105l114,1087l128,1087l128,1105xm141,1105l128,1105l128,1087l141,1087l141,1105xm141,1105l141,1096l141,1105xm155,1105l141,1105l141,1087l155,1087l155,1105xm178,1100l173,1105l155,1105l155,1087l173,1087l178,1100xm178,1100l173,1096l178,1100xm187,1069l191,1083l178,1100l164,1091l178,1069l187,1069xm200,1083l187,1083l187,1069l200,1069l200,1083xm223,1074l214,1083l200,1083l200,1069l214,1069l223,1074xm223,1056l223,1074l210,1074l210,1056l223,1056xm223,1056l214,1056l223,1056xm214,1030l223,1039l223,1056l210,1056l210,1039l214,1030xm232,1047l214,1047l214,1030l232,1030l232,1047xm251,1043l246,1047l232,1047l232,1030l246,1030l251,1043xm260,1012l269,1025l251,1043l241,1034l255,1017l260,1012xm282,1017l278,1025l260,1025l260,1012l278,1012l282,1017xm296,1043l282,1043l269,1025l282,1017l296,1034l296,1043xm305,1012l314,1025l296,1043l282,1034l301,1017l305,1012xm305,1025l305,1021l305,1025xm319,1025l305,1025l305,1012l319,1012l319,1025xm337,1025l319,1025l319,1012l337,1012l337,1025xm351,1025l337,1025l337,1012l351,1012l351,1025xm364,1025l351,1025l351,1012l364,1012l364,1025xm378,1025l364,1025l364,1012l378,1012l378,1025xm396,1025l378,1025l378,1012l396,1012l396,1025xm410,1025l396,1025l396,1012l410,1012l410,1025xm424,1025l410,1025l410,1012l424,1012l424,1025xm442,1025l424,1025l424,1012l442,1012l442,1025xm456,1025l442,1025l442,1012l456,1012l456,1025xm469,1025l456,1025l456,1012l469,1012l469,1025xm483,1025l469,1025l469,1012l483,1012l483,1025xm501,1025l483,1025l483,1012l501,1012l501,1025xm515,1025l501,1025l501,1012l515,1012l515,1025xm528,1025l515,1025l515,1012l528,1012l528,1025xm528,1025l528,1021l528,1025xm551,1017l542,1025l528,1025l528,1012l542,1012l551,1017xm560,1047l551,1043l538,1025l551,1017l565,1034l560,1047xm574,1047l560,1047l560,1030l574,1030l574,1047xm588,1047l574,1047l574,1030l588,1030l588,1047xm606,1047l588,1047l588,1030l606,1030l606,1047xm624,1034l620,1047l606,1047l606,1030l620,1030l624,1034xm633,1065l629,1061l610,1043l624,1034l642,1052l633,1065xm633,1065l633,1056l633,1065xm647,1065l633,1065l633,1047l647,1047l647,1065xm665,1065l647,1065l647,1047l665,1047l665,1065xm679,1065l665,1065l665,1047l679,1047l679,1065xm692,1065l679,1065l679,1047l692,1047l692,1065xm706,1065l692,1065l692,1047l706,1047l706,1065xm724,1065l706,1065l706,1047l724,1047l724,1065xm747,1056l738,1065l724,1065l724,1047l738,1047l747,1056xm738,1083l729,1074l729,1056l747,1056l747,1074l738,1083xm761,1069l752,1083l738,1083l738,1069l752,1069l761,1069xm747,1083l752,1074l747,1083xm770,1105l761,1100l747,1083l761,1069l774,1091l770,1105xm793,1096l784,1105l770,1105l770,1087l784,1087l793,1096xm788,1069l793,1074l793,1096l774,1096l774,1074l788,1069xm797,1105l793,1100l774,1083l788,1069l806,1091l797,1105xm811,1105l797,1105l797,1087l811,1087l811,1105xm829,1105l811,1105l811,1087l829,1087l829,1105xm852,1096l843,1105l829,1105l829,1087l843,1087l852,1096xm843,1122l834,1113l834,1096l852,1096l852,1113l843,1122xm820,1113l829,1105l843,1105l843,1122l829,1122l820,1113xm829,1140l820,1131l820,1113l834,1113l834,1131l829,1140xm829,1140l829,1131l829,1140xm843,1140l829,1140l829,1122l843,1122l843,1140xm865,1131l856,1140l843,1140l843,1122l856,1122l865,1131xm856,1105l865,1113l865,1131l847,1131l847,1113l856,1105xm879,1113l870,1122l856,1122l856,1105l870,1105l879,1113xm870,1087l879,1096l879,1113l865,1113l865,1096l870,1087xm893,1091l888,1105l870,1105l870,1087l888,1087l893,1091xm902,1122l897,1118l879,1100l893,1091l906,1109l902,1122xm925,1113l916,1122l902,1122l902,1105l916,1105l925,1113xm916,1087l925,1096l925,1113l906,1113l906,1096l916,1087xm938,1100l934,1105l916,1105l916,1087l934,1087l938,1100xm957,1074l952,1083l938,1100l925,1091l938,1069l957,1074xm938,1100l938,1096l938,1074l957,1074l957,1096l938,1100xm938,1100l947,1096l938,1100xm961,1122l957,1118l938,1100l952,1091l966,1109l961,1122xm961,1122l961,1113l961,1122xm975,1122l961,1122l961,1105l975,1105l975,1122xm993,1122l975,1122l975,1105l993,1105l993,1122xm1007,1122l993,1122l993,1105l1007,1105l1007,1122xm1029,1113l1020,1122l1007,1122l1007,1105l1020,1105l1029,1113xm1016,1135l1011,1131l1011,1113l1029,1113l1029,1131l1016,1135xm1016,1135l1020,1131l1016,1135xm1043,1157l1029,1157l1016,1135l1029,1127l1043,1144l1043,1157xm1061,1131l1057,1135l1043,1157l1029,1144l1043,1127l1061,1131xm1061,1131l1052,1131l1061,1131xm1052,1105l1061,1113l1061,1131l1043,1131l1043,1113l1052,1105xm1066,1122l1052,1122l1052,1105l1066,1105l1066,1122xm1080,1122l1066,1122l1066,1105l1080,1105l1080,1122xm1102,1118l1093,1122l1080,1122l1080,1105l1093,1105l1102,1118xm1116,1091l1116,1100l1102,1118l1089,1109l1102,1091l1116,1091xm1134,1113l1121,1118l1102,1100l1116,1091l1130,1109l1134,1113xm1116,1113l1125,1113l1116,1113xm1121,1135l1116,1131l1116,1113l1134,1113l1134,1131l1121,1135xm1121,1135l1125,1131l1121,1135xm1139,1157l1134,1157l1121,1135l1130,1127l1148,1144l1139,1157xm1162,1157l1157,1157l1139,1157l1139,1144l1157,1144l1162,1157xm1162,1157l1157,1149l1162,1157xm1171,1122l1175,1135l1162,1157l1148,1144l1162,1127l1171,1122xm1184,1140l1171,1140l1171,1122l1184,1122l1184,1140xm1198,1140l1184,1140l1184,1122l1198,1122l1198,1140xm1198,1140l1198,1131l1198,1140xm1216,1140l1198,1140l1198,1122l1216,1122l1216,1140xm1230,1140l1216,1140l1216,1122l1230,1122l1230,1140xm1244,1140l1230,1140l1230,1122l1244,1122l1244,1140xm1257,1140l1244,1140l1244,1122l1257,1122l1257,1140xm1275,1140l1257,1140l1257,1122l1275,1122l1275,1140xm1289,1140l1275,1140l1275,1122l1289,1122l1289,1140xm1303,1140l1289,1140l1289,1122l1303,1122l1303,1140xm1303,1140l1303,1131l1303,1140xm1321,1140l1303,1140l1303,1122l1321,1122l1321,1140xm1344,1131l1335,1140l1321,1140l1321,1122l1335,1122l1344,1131xm1335,1157l1326,1149l1326,1131l1344,1131l1344,1149l1335,1157xm1357,1149l1348,1157l1335,1157l1335,1144l1348,1144l1357,1149xm1348,1179l1339,1171l1339,1149l1357,1149l1357,1171l1348,1179xm1371,1166l1362,1179l1348,1179l1348,1162l1362,1162l1371,1166xm1357,1175l1362,1171l1357,1175xm1380,1197l1371,1193l1357,1175l1371,1166l1385,1184l1380,1197xm1403,1188l1394,1197l1380,1197l1380,1179l1394,1179l1403,1188xm1394,1162l1403,1171l1403,1188l1385,1188l1385,1171l1394,1162xm1417,1171l1408,1179l1394,1179l1394,1162l1408,1162l1417,1171xm1408,1144l1417,1149l1417,1171l1398,1171l1398,1149l1408,1144xm1385,1149l1394,1144l1408,1144l1408,1157l1394,1157l1385,1149xm1403,1131l1403,1149l1385,1149l1385,1131l1403,1131xm1403,1131l1394,1131l1403,1131xm1394,1105l1403,1113l1403,1131l1385,1131l1385,1113l1394,1105xm1371,1113l1380,1105l1394,1105l1394,1122l1380,1122l1371,1113xm1380,1087l1385,1096l1385,1113l1371,1113l1371,1096l1380,1087xm1403,1096l1394,1105l1380,1105l1380,1087l1394,1087l1403,1096xm1385,1069l1403,1074l1403,1096l1385,1096l1385,1074l1385,1069xm1398,1083l1394,1074l1398,1083xm1417,1056l1417,1061l1398,1083l1385,1069l1403,1052l1417,1056xm1417,1056l1408,1056l1417,1056xm1403,1034l1417,1039l1417,1056l1398,1056l1398,1039l1403,1034xm1417,1043l1408,1039l1417,1043xm1421,1012l1430,1025l1417,1043l1403,1034l1417,1017l1421,1012xm1439,1025l1421,1025l1421,1012l1439,1012l1439,1025xm1439,1025l1439,1021l1439,1025xm1462,1021l1453,1025l1439,1025l1439,1012l1453,1012l1462,1021xm1453,995l1462,999l1462,1021l1444,1021l1444,999l1453,995xm1476,999l1467,1008l1453,1008l1453,995l1467,995l1476,999xm1467,973l1476,981l1476,999l1458,999l1458,981l1467,973xm1485,990l1467,990l1467,973l1485,973l1485,990xm1499,990l1485,990l1485,973l1499,973l1499,990xm1499,990l1499,981l1499,990xm1512,990l1499,990l1499,973l1512,973l1512,990xm1526,990l1512,990l1512,973l1526,973l1526,990xm1544,990l1526,990l1526,973l1544,973l1544,990xm1544,990l1544,981l1544,990xm1558,990l1544,990l1544,973l1558,973l1558,990xm1572,990l1558,990l1558,973l1572,973l1572,990xm1585,990l1572,990l1572,973l1585,973l1585,990xm1585,990l1585,981l1585,990xm1603,990l1585,990l1585,973l1603,973l1603,990xm1626,981l1617,990l1603,990l1603,973l1617,973l1626,981xm1622,959l1626,964l1626,981l1608,981l1608,964l1622,959xm1622,959l1617,964l1622,959xm1603,937l1608,937l1622,959l1613,968l1594,951l1603,937xm1581,946l1585,937l1603,937l1603,951l1585,951l1581,946xm1594,924l1594,946l1581,946l1581,924l1594,924xm1594,924l1585,924l1594,924xm1594,907l1594,924l1581,924l1581,907l1594,907xm1594,889l1594,907l1581,907l1581,889l1594,889xm1594,889l1585,889l1594,889xm1594,863l1594,871l1594,889l1581,889l1581,871l1594,863xm1594,863l1585,871l1594,863xm1562,849l1581,845l1594,863l1581,876l1567,854l1562,849xm1581,849l1572,849l1581,849xm1567,827l1581,832l1581,849l1562,849l1562,832l1567,827xm1581,836l1572,832l1581,836xm1585,805l1594,819l1581,836l1567,827l1581,810l1585,805xm1567,819l1572,805l1585,805l1585,823l1572,823l1567,819xm1581,810l1572,814l1581,810xm1558,788l1562,788l1581,810l1567,819l1549,801l1558,788xm1535,801l1544,788l1558,788l1558,801l1544,801l1535,801xm1521,779l1535,770l1549,788l1535,801l1521,779l1521,779xm1535,770l1526,775l1535,770xm1512,748l1521,753l1535,770l1521,779l1508,761l1512,748xm1535,761l1526,766l1512,766l1512,748l1526,748l1535,761xm1549,739l1549,744l1535,761l1521,753l1535,735l1549,739xm1549,739l1544,739l1549,739xm1544,713l1549,722l1549,739l1535,739l1535,722l1544,713xm1558,726l1544,726l1544,713l1558,713l1558,726xm1572,726l1558,726l1558,713l1572,713l1572,726xm1585,726l1572,726l1572,713l1585,713l1585,726xm1608,713l1603,726l1585,726l1585,713l1603,713l1608,713xm1594,726l1603,722l1594,726xm1617,748l1613,744l1594,726l1608,713l1622,735l1617,748xm1617,748l1617,739l1617,748xm1631,748l1617,748l1617,731l1631,731l1631,748xm1654,735l1649,748l1631,748l1631,731l1649,731l1654,735xm1667,761l1654,761l1640,744l1654,735l1667,753l1667,761xm1676,731l1685,744l1667,761l1654,753l1672,735l1676,731xm1690,748l1676,748l1676,731l1690,731l1690,748xm1708,748l1690,748l1690,731l1708,731l1708,748xm1726,744l1722,748l1708,748l1708,731l1722,731l1726,744xm1745,726l1726,744l1713,735l1731,713l1745,726xm1745,726l1736,722l1745,726xm1749,691l1758,704l1745,726l1731,713l1745,695l1749,691xm1767,709l1749,709l1749,691l1767,691l1767,709xm1786,704l1781,709l1767,709l1767,691l1781,691l1786,704xm1804,682l1804,687l1786,704l1777,695l1790,678l1804,682xm1804,682l1795,682l1804,682xm1795,656l1804,665l1804,682l1786,682l1786,665l1795,656xm1795,656l1795,665l1795,656xm1777,669l1781,656l1795,656l1795,673l1781,673l1777,669xm1767,638l1772,638l1786,660l1777,669l1758,651l1767,638xm1745,651l1749,638l1767,638l1767,651l1749,651l1745,651xm1731,621l1745,621l1758,638l1745,651l1731,629l1731,621xm1745,629l1736,625l1745,629xm1749,599l1758,612l1745,629l1731,621l1745,603l1749,599xm1749,599l1749,607l1749,599xm1713,612l1722,599l1749,599l1749,616l1722,616l1713,612xm1713,581l1713,585l1726,603l1713,612l1699,594l1713,581xm1713,581l1708,590l1713,581xm1676,563l1681,563l1713,581l1704,594l1672,577l1676,563xm1654,563l1663,563l1676,563l1676,577l1663,577l1654,563xm1649,599l1640,585l1654,563l1667,577l1654,594l1649,599xm1649,581l1649,590l1649,581xm1631,581l1649,581l1649,599l1631,599l1631,581xm1608,590l1617,581l1631,581l1631,599l1617,599l1608,590xm1613,563l1626,568l1626,590l1608,590l1608,568l1613,563xm1622,577l1617,568l1622,577xm1640,550l1640,555l1622,577l1613,563l1626,546l1640,550xm1640,528l1640,533l1640,550l1622,550l1622,533l1640,528xm1640,528l1631,533l1640,528xm1617,506l1622,511l1640,528l1626,537l1613,519l1617,506xm1594,515l1603,506l1617,506l1617,524l1603,524l1594,515xm1603,488l1613,493l1613,515l1594,515l1594,493l1603,488xm1585,488l1603,488l1603,502l1585,502l1585,488xm1572,488l1585,488l1585,502l1572,502l1572,488xm1558,488l1572,488l1572,502l1558,502l1558,488xm1535,502l1544,488l1558,488l1558,502l1544,502l1535,502xm1521,475l1535,471l1549,488l1535,502l1521,480l1521,475xm1535,458l1535,475l1521,475l1521,458l1535,458xm1535,458l1526,458l1535,458xm1526,431l1535,440l1535,458l1521,458l1521,440l1526,431xm1503,440l1512,431l1526,431l1526,449l1512,449l1503,440xm1512,414l1521,418l1521,440l1503,440l1503,418l1512,414xm1476,414l1485,414l1512,414l1512,427l1485,427l1476,414xm1508,400l1503,405l1490,427l1476,414l1490,396l1508,400xm1508,400l1499,400l1508,400xm1499,374l1508,383l1508,400l1490,400l1490,383l1499,374xm1499,374l1499,383l1499,374xm1485,374l1499,374l1499,392l1485,392l1485,374xm1458,383l1467,374l1485,374l1485,392l1467,392l1458,383xm1467,356l1476,365l1476,383l1458,383l1458,365l1467,356xm1449,370l1453,356l1467,356l1467,374l1453,374l1449,370xm1439,339l1444,339l1458,361l1449,370l1430,352l1439,339xm1417,343l1421,339l1439,339l1439,352l1421,352l1417,343xm1417,321l1430,326l1430,343l1417,343l1417,326l1417,321xm1439,299l1444,312l1430,330l1417,321l1430,304l1439,299xm1458,312l1453,317l1439,317l1439,299l1453,299l1458,312xm1458,312l1453,308l1458,312xm1476,290l1476,295l1458,312l1449,304l1462,286l1476,290xm1476,290l1467,290l1476,290xm1476,290l1467,290l1476,290xm1476,268l1476,290l1458,290l1458,268l1476,268xm1476,246l1476,251l1476,268l1458,268l1458,251l1476,246xm1476,246l1467,251l1476,246xm1453,224l1458,229l1476,246l1462,255l1449,238l1453,224xm1430,233l1439,224l1453,224l1453,242l1439,242l1430,233xm1439,207l1449,216l1449,233l1430,233l1430,216l1439,207xm1439,220l1439,216l1439,220xm1462,216l1453,220l1439,220l1439,207l1453,207l1462,216xm1462,194l1462,216l1444,216l1444,194l1462,194xm1462,176l1462,194l1444,194l1444,176l1462,176xm1462,176l1453,176l1462,176xm1453,150l1462,158l1462,176l1444,176l1444,158l1453,150xm1453,150l1453,158l1453,150xm1430,163l1439,150l1453,150l1453,167l1439,167l1430,163xm1421,132l1430,132l1444,154l1430,163l1417,145l1421,132xm1408,132l1421,132l1421,145l1408,145l1408,132xm1385,141l1394,132l1408,132l1408,145l1394,145l1385,141xm1394,110l1403,119l1403,141l1385,141l1385,119l1394,110xm1371,123l1380,110l1394,110l1394,128l1380,128l1371,123xm1362,92l1371,97l1385,114l1371,123l1357,106l1362,92xm1344,106l1348,92l1362,92l1362,110l1348,110l1344,106xm1326,79l1339,79l1357,97l1344,106l1326,88l1326,79xm1321,110l1312,97l1326,79l1339,88l1326,106l1321,110xm1298,106l1303,92l1321,92l1321,110l1303,110l1298,106xm1285,79l1294,79l1312,97l1298,106l1285,88l1285,79xm1275,110l1266,97l1285,79l1294,88l1280,106l1275,110xm1257,92l1275,92l1275,110l1257,110l1257,92xm1244,92l1257,92l1257,110l1244,110l1244,92xm1221,97l1230,92l1244,92l1244,110l1230,110l1221,97xm1216,128l1207,114l1221,97l1234,106l1221,123l1216,128xm1193,114l1198,110l1216,110l1216,128l1198,128l1193,114xm1184,145l1180,132l1193,114l1207,123l1193,145l1184,145xm1162,141l1171,132l1184,132l1184,145l1171,145l1162,141xm1180,119l1180,141l1162,141l1162,119l1180,119xm1180,119l1171,119l1180,119xm1180,101l1180,119l1162,119l1162,101l1180,101xm1171,75l1180,84l1180,101l1162,101l1162,84l1171,75xm1193,79l1184,92l1171,92l1171,75l1184,75l1193,79xm1171,57l1175,57l1193,79l1180,88l1162,70l1171,57xm1157,57l1171,57l1171,70l1157,70l1157,57xm1139,57l1157,57l1157,70l1139,70l1139,57xm1121,70l1125,57l1139,57l1139,70l1125,70l1121,70xm1111,35l1116,40l1130,57l1121,70l1102,48l1111,35xm1093,35l1111,35l1111,53l1093,53l1093,35xm1093,35l1093,44l1093,35xm1075,40l1080,35l1093,35l1093,53l1080,53l1075,40xm1066,70l1057,57l1075,40l1089,48l1070,70l1066,70xm1052,57l1066,57l1066,70l1052,70l1052,57xm1034,57l1052,57l1052,70l1034,70l1034,57xm1011,66l1020,57l1034,57l1034,70l1020,70l1011,66xm1029,44l1029,66l1011,66l1011,44l1029,44xm1029,44l1020,44l1029,44xm1020,18l1029,26l1029,44l1011,44l1011,26l1020,18xm1007,18l1020,18l1020,35l1007,35l1007,18xm984,22l993,18l1007,18l1007,35l993,35l984,22xm975,53l970,40l984,22l998,31l984,48l975,53xm961,35l975,35l975,53l961,53l961,35xm938,48l947,35l961,35l961,53l947,53l938,48xm952,40l947,44l952,40xm925,31l938,22l952,40l938,48l925,31xm938,22l934,26l938,22xm911,13l925,4l938,22l925,31l911,13l911,13xm925,9l906,9l920,0l925,4l911,13l906,9l925,9xe" fillcolor="#0a0b0c" stroked="f" o:allowincell="f" style="position:absolute;left:9461;top:3543;width:1803;height:1196;mso-wrap-style:none;v-text-anchor:middle;mso-position-horizontal-relative:char">
                    <v:fill o:detectmouseclick="t" type="solid" color2="#f5f4f3"/>
                    <v:stroke color="#3465a4" joinstyle="round" endcap="flat"/>
                    <w10:wrap type="none"/>
                  </v:shape>
                  <v:shape id="shape_0" ID="Freeform 7829" coordsize="1371,564" path="m1208,110l1221,110l1235,110l1235,132l1235,150l1253,150l1267,150l1280,168l1294,168l1294,185l1294,207l1280,225l1267,225l1267,243l1267,260l1253,282l1267,282l1280,282l1294,282l1312,282l1294,300l1312,300l1326,317l1326,339l1340,339l1340,357l1340,375l1358,392l1371,414l1358,414l1358,432l1340,432l1340,449l1326,449l1312,449l1294,449l1280,467l1280,489l1267,507l1253,507l1253,524l1221,524l1208,524l1194,524l1194,542l1176,524l1162,524l1148,542l1116,542l1103,564l1089,564l1071,564l1057,564l1044,564l1030,564l1012,564l998,542l984,524l984,507l966,507l952,507l939,507l925,489l907,467l893,467l893,449l880,449l866,449l848,449l834,449l820,449l802,449l788,449l775,432l775,414l761,392l761,375l743,375l729,375l729,392l716,392l702,392l684,414l670,432l656,432l638,432l624,432l611,432l597,432l579,414l565,414l552,414l538,414l520,392l506,414l492,414l474,414l460,392l447,392l433,392l415,392l415,414l401,414l388,392l374,392l356,392l342,392l328,392l315,392l296,392l283,392l269,392l251,392l237,392l224,375l210,392l192,392l178,392l164,392l151,392l151,414l132,414l119,414l105,414l105,432l87,432l73,432l60,449l46,467l28,467l14,449l14,432l14,414l0,392l14,392l14,375l14,392l28,375l28,357l14,357l14,339l28,317l28,300l28,282l46,282l60,260l73,260l87,243l87,225l87,207l87,185l105,168l119,150l132,150l132,132l151,110l164,110l178,110l192,110l210,93l224,93l237,93l251,93l269,75l283,75l296,75l315,75l315,93l328,110l342,132l356,132l374,150l388,150l401,168l415,168l415,185l433,207l433,225l447,225l460,243l474,243l492,243l492,260l520,260l538,260l552,260l565,243l579,243l579,225l597,225l611,225l624,207l638,207l656,185l656,168l656,150l638,132l638,110l638,93l638,75l624,75l624,58l638,36l638,18l656,36l670,18l684,18l702,18l716,18l729,18l743,18l761,18l775,0l788,0l802,0l802,18l820,18l834,18l820,0l834,0l848,0l848,18l866,18l880,36l893,36l907,36l925,36l939,36l952,58l952,75l966,75l984,75l998,93l1012,110l1030,110l1044,110l1057,110l1071,110l1089,93l1103,93l1116,93l1130,93l1162,93l1176,110l1194,110l1208,110l1208,110l1208,110xe" fillcolor="#da251d" stroked="f" o:allowincell="f" style="position:absolute;left:9037;top:3120;width:1370;height:563;mso-wrap-style:none;v-text-anchor:middle;mso-position-horizontal-relative:char">
                    <v:fill o:detectmouseclick="t" type="solid" color2="#25dae2"/>
                    <v:stroke color="#3465a4" joinstyle="round" endcap="flat"/>
                    <w10:wrap type="none"/>
                  </v:shape>
                  <v:shape id="shape_0" ID="Freeform 7830" coordsize="1385,576" path="m1230,127l1217,127l1217,114l1230,114l1230,127xm1253,118l1244,127l1230,127l1230,114l1244,114l1253,118xm1235,140l1235,118l1253,118l1253,140l1235,140xm1235,140l1244,140l1235,140xm1244,167l1235,158l1235,140l1253,140l1253,158l1244,167xm1262,167l1244,167l1244,149l1262,149l1262,167xm1280,154l1276,167l1262,167l1262,149l1276,149l1280,154xm1289,184l1285,180l1267,162l1280,154l1298,171l1289,184xm1312,176l1303,184l1289,184l1289,167l1303,167l1312,176xm1298,176l1303,176l1298,176xm1298,193l1298,176l1312,176l1312,193l1298,193xm1312,220l1298,215l1298,193l1312,193l1312,215l1312,220xm1298,211l1303,215l1298,211xm1289,242l1285,229l1298,211l1312,220l1298,237l1289,242xm1267,233l1276,224l1289,224l1289,242l1276,242l1267,233xm1267,233l1276,233l1267,233xm1267,251l1267,233l1285,233l1285,251l1267,251xm1280,277l1267,268l1267,251l1285,251l1285,268l1280,277xm1267,264l1276,268l1267,264xm1262,299l1253,286l1267,264l1280,277l1267,295l1262,299xm1276,299l1262,299l1262,281l1276,281l1276,299xm1289,299l1276,299l1276,281l1289,281l1289,299xm1303,299l1289,299l1289,281l1303,281l1303,299xm1326,295l1321,299l1303,299l1303,281l1321,281l1326,295xm1303,317l1298,303l1312,286l1326,295l1312,312l1303,317xm1326,303l1321,317l1303,317l1303,299l1321,299l1326,303xm1344,325l1330,330l1312,312l1326,303l1339,321l1344,325xm1335,352l1326,347l1326,325l1344,325l1344,347l1335,352xm1358,347l1349,352l1335,352l1335,339l1349,339l1358,347xm1339,365l1339,347l1358,347l1358,365l1339,365xm1339,365l1349,365l1339,365xm1344,387l1339,383l1339,365l1358,365l1358,383l1344,387xm1344,387l1349,383l1344,387xm1358,405l1344,387l1358,378l1371,396l1358,405xm1358,405l1367,400l1358,405xm1380,427l1371,427l1358,405l1371,396l1385,413l1380,427xm1358,422l1367,413l1380,413l1380,427l1367,427l1358,422xm1367,449l1358,440l1358,422l1371,422l1371,440l1367,449xm1339,440l1349,431l1367,431l1367,449l1349,449l1339,440xm1349,466l1339,457l1339,440l1358,440l1358,457l1349,466xm1335,449l1349,449l1349,466l1335,466l1335,449xm1321,449l1335,449l1335,466l1321,466l1321,449xm1298,453l1303,449l1321,449l1321,466l1303,466l1298,453xm1280,475l1285,471l1298,453l1312,462l1298,479l1280,475xm1280,475l1289,475l1280,475xm1298,501l1280,497l1280,475l1298,475l1298,497l1298,501xm1276,523l1267,510l1285,488l1298,501l1280,519l1276,523xm1253,515l1262,506l1276,506l1276,523l1262,523l1253,515xm1253,515l1262,515l1253,515xm1262,541l1253,532l1253,515l1267,515l1267,532l1262,541xm1230,523l1262,523l1262,541l1230,541l1230,523xm1217,523l1230,523l1230,541l1217,541l1217,523xm1194,532l1203,523l1217,523l1217,541l1203,541l1194,532xm1194,554l1194,550l1194,532l1207,532l1207,550l1194,554xm1185,523l1194,528l1207,545l1194,554l1180,537l1185,523xm1166,528l1171,523l1185,523l1185,541l1171,541l1166,528xm1157,559l1148,545l1166,528l1176,537l1162,554l1157,559xm1121,545l1125,541l1157,541l1157,559l1125,559l1121,545xm1121,545l1125,550l1121,545xm1112,576l1103,563l1121,545l1135,554l1116,576l1112,576xm1112,563l1112,572l1112,563xm1098,563l1112,563l1112,576l1098,576l1098,563xm1080,563l1098,563l1098,576l1080,576l1080,563xm1066,563l1080,563l1080,576l1066,576l1066,563xm1053,563l1066,563l1066,576l1053,576l1053,563xm1039,563l1053,563l1053,576l1039,576l1039,563xm1016,576l1021,563l1039,563l1039,576l1021,576l1016,576xm1012,545l1030,563l1016,576l1002,554l1012,545xm1012,545l1007,550l1012,545xm984,532l998,528l1012,545l1002,554l984,537l984,532xm993,506l1002,515l1002,532l984,532l984,515l993,506xm975,506l993,506l993,523l975,523l975,506xm961,506l975,506l975,523l961,523l961,506xm939,519l948,506l961,506l961,523l948,523l939,519xm939,488l952,510l939,519l925,501l939,488xm939,488l934,497l939,488xm916,466l925,471l939,488l925,501l911,479l916,466xm893,475l902,466l916,466l916,484l902,484l893,475xm902,449l911,457l911,475l893,475l893,457l902,449xm889,449l902,449l902,466l889,466l889,449xm875,449l889,449l889,466l875,466l875,449xm857,449l875,449l875,466l857,466l857,449xm843,449l857,449l857,466l843,466l843,449xm829,449l843,449l843,466l829,466l829,449xm811,449l829,449l829,466l811,466l811,449xm793,462l797,449l811,449l811,466l797,466l793,462xm775,440l788,435l807,453l793,462l775,444l775,440xm793,440l784,440l793,440xm788,413l793,422l793,440l775,440l775,422l788,413xm788,413l784,422l788,413xm761,400l775,396l788,413l775,427l761,405l761,400xm775,400l770,400l775,400xm770,374l775,383l775,400l761,400l761,383l770,374xm752,374l770,374l770,391l752,391l752,374xm729,383l738,374l752,374l752,391l738,391l729,383xm738,409l729,400l729,383l747,383l747,400l738,409xm725,391l738,391l738,409l725,409l725,391xm702,396l711,391l725,391l725,409l711,409l702,396xm702,427l688,413l702,396l715,405l702,427xm688,413l693,422l688,413xm679,449l674,435l688,413l702,427l684,444l679,449xm665,431l679,431l679,449l665,449l665,431xm647,431l665,431l665,449l647,449l647,431xm633,431l647,431l647,449l633,449l633,431xm620,431l633,431l633,449l620,449l620,431xm597,444l606,431l620,431l620,449l606,449l597,444xm588,413l597,413l611,435l597,444l583,427l588,413xm574,413l588,413l588,427l574,427l574,413xm561,413l574,413l574,427l561,427l561,413xm538,427l547,413l561,413l561,427l547,427l538,427xm551,413l547,422l551,413xm524,396l538,396l551,413l538,427l524,405l524,396xm515,427l510,413l524,396l538,405l520,427l515,427xm501,413l515,413l515,427l501,427l501,413xm479,427l483,413l501,413l501,427l483,427l479,427xm469,391l479,396l492,413l479,427l465,405l469,391xm456,391l469,391l469,409l456,409l456,391xm442,391l456,391l456,409l442,409l442,391xm419,400l424,391l442,391l442,409l424,409l419,400xm424,427l419,422l419,400l433,400l433,422l424,427xm406,427l410,413l424,413l424,427l410,427l406,427xm397,391l401,396l419,413l406,427l387,405l397,391xm397,391l397,400l397,391xm383,391l397,391l397,409l383,409l383,391xm383,391l383,400l383,391xm365,391l383,391l383,409l365,409l365,391xm351,391l365,391l365,409l351,409l351,391xm337,391l351,391l351,409l337,409l337,391xm324,391l337,391l337,409l324,409l324,391xm305,391l324,391l324,409l305,409l305,391xm292,391l305,391l305,409l292,409l292,391xm278,391l292,391l292,409l278,409l278,391xm260,391l278,391l278,409l260,409l260,391xm242,405l246,391l260,391l260,409l246,409l242,405xm223,378l237,378l255,396l242,405l223,387l223,378xm219,409l210,396l223,378l237,387l223,405l219,409xm201,391l219,391l219,409l201,409l201,391xm187,391l201,391l201,409l187,409l187,391xm173,391l187,391l187,409l173,409l173,391xm151,400l160,391l173,391l173,409l160,409l151,400xm160,427l151,422l151,400l164,400l164,422l160,427xm141,413l160,413l160,427l141,427l141,413xm128,413l141,413l141,427l128,427l128,413xm105,422l114,413l128,413l128,427l114,427l105,422xm114,449l105,440l105,422l123,422l123,440l114,449xm96,431l114,431l114,449l96,449l96,431xm78,435l82,431l96,431l96,449l82,449l78,435xm73,462l60,453l78,435l91,444l73,462xm60,453l69,457l60,453xm55,484l46,471l60,453l73,462l60,479l55,484xm32,479l37,466l55,466l55,484l37,484l32,479xm46,471l37,475l46,471xm14,457l32,453l46,471l32,479l19,462l14,457xm32,457l23,457l32,457xm32,440l32,457l14,457l14,440l32,440xm32,440l23,440l32,440xm32,413l32,422l32,440l14,440l14,422l32,413xm9,391l14,396l32,413l19,427l0,405l9,391xm32,400l23,409l9,409l9,391l23,391l32,400xm14,383l32,383l32,400l14,400l14,383xm14,383l23,383l14,383xm14,383l23,383l14,383xm32,405l14,400l14,383l32,383l32,400l32,405xm46,383l46,387l32,405l19,396l32,378l46,383xm37,356l46,365l46,383l32,383l32,365l37,356xm14,365l23,356l37,356l37,374l23,374l14,365xm32,365l23,365l32,365xm19,339l32,347l32,365l14,365l14,347l19,339xm46,325l46,330l32,352l19,339l32,321l46,325xm46,325l37,325l46,325xm46,308l46,325l32,325l32,308l46,308xm46,308l37,308l46,308xm37,281l46,290l46,308l32,308l32,290l37,281xm60,295l55,299l37,299l37,281l55,281l60,295xm69,264l73,277l60,295l46,286l60,264l69,264xm69,277l69,268l69,277xm91,277l82,277l69,277l69,264l82,264l91,277xm105,251l105,255l91,277l78,264l91,246l105,251xm105,233l105,251l91,251l91,233l105,233xm105,233l96,233l105,233xm105,215l105,233l91,233l91,215l105,215xm105,215l96,215l105,215xm91,189l105,193l105,215l91,215l91,193l91,189xm105,202l96,193l105,202xm119,180l105,202l91,189l105,171l119,180xm119,180l114,176l119,180xm128,149l132,162l119,180l105,171l123,154l128,149xm151,158l141,167l128,167l128,149l141,149l151,158xm137,136l151,140l151,158l132,158l132,140l137,136xm151,145l141,140l151,145xm160,114l164,127l151,145l137,136l151,114l160,114xm173,127l160,127l160,114l173,114l173,127xm187,127l173,127l173,114l187,114l187,127xm210,127l201,127l187,127l187,114l201,114l210,127xm219,92l223,105l210,127l196,114l210,96l219,92xm233,110l219,110l219,92l233,92l233,110xm246,110l233,110l233,92l246,92l246,110xm269,105l260,110l246,110l246,92l260,92l269,105xm278,74l283,88l269,105l255,96l269,79l278,74xm292,92l278,92l278,74l292,74l292,92xm305,92l292,92l292,74l305,74l305,92xm328,83l324,92l305,92l305,74l324,74l328,83xm315,105l315,101l315,83l328,83l328,101l315,105xm315,105l324,101l315,105xm342,114l328,127l315,105l328,96l342,114xm328,127l337,118l328,127xm351,149l346,145l328,127l342,114l360,136l351,149xm374,136l365,149l351,149l351,132l365,132l374,136xm383,167l374,162l360,145l374,136l387,154l383,167xm383,167l383,158l383,167xm401,154l397,167l383,167l383,149l397,149l401,154xm410,184l406,180l387,162l401,154l419,171l410,184xm433,176l424,184l410,184l410,167l424,167l433,176xm419,202l419,193l419,176l433,176l433,193l419,202xm419,202l424,193l419,202xm451,215l433,220l419,202l433,189l447,211l451,215xm433,215l442,215l433,215xm442,242l433,233l433,215l451,215l451,233l442,242xm460,229l456,242l442,242l442,224l456,224l460,229xm469,259l465,255l447,237l460,229l479,246l469,259xm483,259l469,259l469,242l483,242l483,259xm510,251l501,259l483,259l483,242l501,242l510,251xm501,277l492,268l492,251l510,251l510,268l501,277xm529,277l501,277l501,264l529,264l529,277xm547,277l529,277l529,264l547,264l547,277xm565,277l561,277l547,277l547,264l561,264l565,277xm574,242l583,255l565,277l551,264l570,246l574,242xm597,251l588,259l574,259l574,242l588,242l597,251xm588,224l597,233l597,251l583,251l583,233l588,224xm606,242l588,242l588,224l606,224l606,242xm624,237l620,242l606,242l606,224l620,224l624,237xm633,207l643,220l624,237l611,229l629,211l633,207xm633,224l633,215l633,224xm656,220l647,224l633,224l633,207l647,207l656,220xm674,193l670,202l656,220l643,211l656,189l674,193xm674,193l665,193l674,193xm674,176l674,193l656,193l656,176l674,176xm670,154l674,158l674,176l656,176l656,158l670,154xm670,154l665,158l670,154xm643,140l656,136l670,154l656,162l643,145l643,140xm656,140l647,140l656,140xm656,118l656,140l643,140l643,118l656,118xm656,101l656,118l643,118l643,101l656,101xm656,101l647,101l656,101xm647,74l656,83l656,101l643,101l643,83l647,74xm624,83l633,74l647,74l647,92l633,92l624,83xm629,61l643,66l643,83l624,83l624,66l629,61xm643,70l633,66l643,70xm656,44l656,52l643,70l629,61l643,39l656,44xm656,22l656,26l656,44l643,44l643,26l656,22xm670,52l656,52l643,30l656,22l670,39l670,52xm679,17l684,30l670,52l656,39l674,22l679,17xm693,35l679,35l679,17l693,17l693,35xm711,35l693,35l693,17l711,17l711,35xm725,35l711,35l711,17l725,17l725,35xm738,35l725,35l725,17l738,17l738,35xm752,35l738,35l738,17l752,17l752,35xm775,30l770,35l752,35l752,17l770,17l775,30xm784,0l788,13l775,30l761,22l775,4l784,0xm797,17l784,17l784,0l797,0l797,17xm820,8l811,17l797,17l797,0l811,0l820,8xm811,35l807,26l807,8l820,8l820,26l811,35xm829,35l811,35l811,17l829,17l829,35xm848,22l843,35l829,35l829,17l843,17l848,22xm829,0l834,4l848,22l838,30l820,13l829,0xm843,17l829,17l829,0l843,0l843,17xm843,17l843,8l843,17xm866,8l857,17l843,17l843,0l857,0l866,8xm857,35l848,26l848,8l866,8l866,26l857,35xm879,22l875,35l857,35l857,17l875,17l879,22xm889,52l879,52l866,30l879,22l893,39l889,52xm902,52l889,52l889,39l902,39l902,52xm916,52l902,52l902,39l916,39l916,52xm934,52l916,52l916,39l934,39l934,52xm952,39l948,52l934,52l934,39l948,39l952,39xm971,66l957,70l939,52l952,39l971,61l971,66xm961,92l952,83l952,66l971,66l971,83l961,92xm975,92l961,92l961,74l975,74l975,92xm998,79l993,92l975,92l975,74l993,74l998,79xm984,88l993,83l984,88xm1002,105l984,88l998,79l1012,96l1002,105xm1002,105l1007,101l1002,105xm1021,127l1016,127l1002,105l1012,96l1030,114l1021,127xm1039,127l1021,127l1021,114l1039,114l1039,127xm1053,127l1039,127l1039,114l1053,114l1053,127xm1066,127l1053,127l1053,114l1066,114l1066,127xm1089,127l1080,127l1066,127l1066,114l1080,114l1089,127xm1098,92l1103,105l1089,127l1075,114l1089,96l1098,92xm1112,110l1098,110l1098,92l1112,92l1112,110xm1112,110l1112,101l1112,110xm1125,110l1112,110l1112,92l1125,92l1125,110xm1139,110l1125,110l1125,92l1139,92l1139,110xm1176,96l1171,110l1139,110l1139,92l1171,92l1176,96xm1185,127l1180,127l1166,105l1176,96l1194,114l1185,127xm1203,127l1185,127l1185,114l1203,114l1203,127xm1217,127l1203,127l1203,114l1217,114l1217,127xm1217,114l1217,114l1217,114l1217,127l1217,127l1217,127l1217,114xe" fillcolor="#0a0b0c" stroked="f" o:allowincell="f" style="position:absolute;left:9028;top:3112;width:1384;height:575;mso-wrap-style:none;v-text-anchor:middle;mso-position-horizontal-relative:char">
                    <v:fill o:detectmouseclick="t" type="solid" color2="#f5f4f3"/>
                    <v:stroke color="#3465a4" joinstyle="round" endcap="flat"/>
                    <w10:wrap type="none"/>
                  </v:shape>
                  <v:shape id="shape_0" ID="Freeform 7831" coordsize="41,75" path="m32,26l18,35l4,13l13,0l27,22l32,26xm13,26l23,26l13,26xm23,53l13,44l13,26l32,26l32,44l23,53xm41,53l36,53l23,53l23,35l36,35l41,53xm23,75l18,57l32,40l41,53l27,70l23,75xm0,66l9,53l23,53l23,75l9,75l0,66xm13,44l13,66l0,66l0,44l13,44xm13,26l13,44l0,44l0,26l13,26xm13,26l9,26l13,26xm13,9l13,26l0,26l0,9l13,9xe" fillcolor="#0a0b0c" stroked="f" o:allowincell="f" style="position:absolute;left:6883;top:5660;width:40;height:74;mso-wrap-style:none;v-text-anchor:middle;mso-position-horizontal-relative:char">
                    <v:fill o:detectmouseclick="t" type="solid" color2="#f5f4f3"/>
                    <v:stroke color="#3465a4" joinstyle="round" endcap="flat"/>
                    <w10:wrap type="none"/>
                  </v:shape>
                  <v:shape id="shape_0" ID="Freeform 7832" coordsize="27,35" path="m14,26l5,26l14,26xm5,0l14,9l14,26l0,26l0,9l5,0xm5,18l5,9l5,18xm27,9l23,18l5,18l5,0l23,0l27,9xm14,9l23,9l14,9xm14,9l23,9l14,9xm14,9l23,9l14,9xm23,35l14,26l14,9l27,9l27,26l23,35xm23,18l23,26l23,18xm5,18l23,18l23,35l5,35l5,18xe" fillcolor="#0a0b0c" stroked="f" o:allowincell="f" style="position:absolute;left:6482;top:6483;width:26;height:34;mso-wrap-style:none;v-text-anchor:middle;mso-position-horizontal-relative:char">
                    <v:fill o:detectmouseclick="t" type="solid" color2="#f5f4f3"/>
                    <v:stroke color="#3465a4" joinstyle="round" endcap="flat"/>
                    <w10:wrap type="none"/>
                  </v:shape>
                  <v:shape id="shape_0" ID="Freeform 7833" coordsize="1075,431" path="m13,224l13,246l0,264l0,282l0,299l13,299l13,321l32,339l32,356l45,356l59,374l73,374l91,374l104,396l118,396l118,414l132,414l150,414l150,431l164,431l177,431l191,431l209,431l223,431l237,431l255,431l268,431l282,431l296,431l314,431l328,431l341,431l355,414l373,414l355,396l355,374l373,356l387,356l401,356l419,356l432,356l446,356l460,356l478,356l492,339l492,321l505,321l519,321l537,321l551,321l551,339l565,339l583,339l596,321l610,321l624,321l642,321l656,299l656,282l669,282l669,264l683,264l683,246l701,246l715,246l729,246l747,246l760,246l774,246l788,246l806,246l820,246l833,246l847,246l865,246l879,246l892,264l892,282l911,282l924,282l938,282l952,282l970,282l984,282l984,264l997,246l984,246l997,224l1011,224l1011,207l1029,207l1029,189l1029,172l1043,172l1043,150l1056,132l1075,114l1043,114l1029,97l1011,97l997,97l984,97l970,97l970,75l952,57l938,57l924,40l911,57l911,40l892,40l879,40l865,40l847,40l833,40l820,40l806,40l788,40l788,57l774,57l760,57l747,57l729,57l729,40l715,40l701,40l683,40l669,40l656,40l642,57l624,57l610,57l610,75l596,75l596,97l583,97l583,75l565,97l551,97l551,75l551,57l537,40l519,40l505,22l492,0l478,0l460,0l460,22l446,22l432,40l419,40l401,40l387,40l387,22l373,0l355,22l341,22l328,22l314,22l296,40l282,40l282,57l268,75l255,75l237,75l237,97l237,114l223,114l209,132l191,150l177,150l164,172l150,172l132,189l118,189l104,189l91,189l73,189l59,189l45,189l32,189l32,207l13,224l13,224l13,224xe" fillcolor="#da251d" stroked="f" o:allowincell="f" style="position:absolute;left:8277;top:5123;width:1074;height:430;mso-wrap-style:none;v-text-anchor:middle;mso-position-horizontal-relative:char">
                    <v:fill o:detectmouseclick="t" type="solid" color2="#25dae2"/>
                    <v:stroke color="#3465a4" joinstyle="round" endcap="flat"/>
                    <w10:wrap type="none"/>
                  </v:shape>
                  <v:shape id="shape_0" ID="Freeform 7834" coordsize="1088,449" path="m31,260l13,255l13,233l31,233l31,255l31,260xm18,251l22,255l18,251xm0,273l4,269l18,251l31,260l13,277l0,273xm0,273l9,273l0,273xm0,291l0,273l18,273l18,291l0,291xm0,291l9,291l0,291xm9,317l0,308l0,291l18,291l18,308l9,317xm31,308l22,317l9,317l9,304l22,304l31,308xm18,335l13,330l13,308l31,308l31,330l18,335xm18,335l22,330l18,335xm45,348l31,352l18,335l31,326l45,343l45,348xm31,348l41,348l31,348xm41,374l31,365l31,348l45,348l45,365l41,374xm59,361l54,374l41,374l41,357l54,357l59,361xm68,392l63,392l45,370l59,361l77,379l68,392xm68,392l68,383l68,392xm82,392l68,392l68,379l82,379l82,392xm104,379l100,392l82,392l82,379l100,379l104,379xm91,392l100,383l91,392xm113,414l104,410l91,392l104,379l118,401l113,414xm136,405l127,414l113,414l113,396l127,396l136,405xm127,432l118,423l118,405l136,405l136,423l127,432xm141,432l127,432l127,414l141,414l141,432xm168,423l159,432l141,432l141,414l159,414l168,423xm159,449l150,440l150,423l168,423l168,440l159,449xm173,449l159,449l159,432l173,432l173,449xm186,449l173,449l173,432l186,432l186,449xm200,449l186,449l186,432l200,432l200,449xm218,449l200,449l200,432l218,432l218,449xm232,449l218,449l218,432l232,432l232,449xm246,449l232,449l232,432l246,432l246,449xm246,449l246,440l246,449xm264,449l246,449l246,432l264,432l264,449xm277,449l264,449l264,432l277,432l277,449xm291,449l277,449l277,432l291,432l291,449xm305,449l291,449l291,432l305,432l305,449xm323,449l305,449l305,432l323,432l323,449xm337,449l323,449l323,432l337,432l337,449xm359,445l350,449l337,449l337,432l350,432l359,445xm359,445l350,440l359,445xm364,414l373,427l359,445l346,436l359,418l364,414xm387,418l382,432l364,432l364,414l382,414l387,418xm359,405l373,401l387,418l373,427l359,410l359,405xm373,405l364,405l373,405xm359,379l373,383l373,405l359,405l359,383l359,379xm373,392l364,383l373,392xm382,357l387,370l373,392l359,379l373,361l382,357xm382,374l382,365l382,374xm396,374l382,374l382,357l396,357l396,374xm410,374l396,374l396,357l410,357l410,374xm428,374l410,374l410,357l428,357l428,374xm441,374l428,374l428,357l441,357l441,374xm455,374l441,374l441,357l455,357l455,374xm455,374l455,365l455,374xm469,374l455,374l455,357l469,357l469,374xm492,370l487,374l469,374l469,357l487,357l492,370xm510,348l505,352l492,370l478,361l492,343l510,348xm510,348l501,348l510,348xm501,321l510,330l510,348l492,348l492,330l501,321xm514,339l501,339l501,321l514,321l514,339xm528,339l514,339l514,321l528,321l528,339xm546,339l528,339l528,321l546,321l546,339xm569,330l560,339l546,339l546,321l560,321l569,330xm560,357l551,348l551,330l569,330l569,348l560,357xm574,357l560,357l560,339l574,339l574,357xm596,352l592,357l574,357l574,339l592,339l596,352xm596,352l592,348l596,352xm605,321l610,335l596,352l583,343l596,326l605,321xm619,339l605,339l605,321l619,321l619,339xm619,339l619,330l619,339xm633,339l619,339l619,321l633,321l633,339xm656,335l651,339l633,339l633,321l651,321l656,335xm674,308l669,317l656,335l642,326l656,304l674,308xm674,308l665,308l674,308xm665,282l674,291l674,308l656,308l656,291l665,282xm687,291l678,299l665,299l665,282l678,282l687,291xm678,264l687,273l687,291l669,291l669,273l678,264xm701,273l692,282l678,282l678,264l692,264l701,273xm692,247l701,255l701,273l687,273l687,255l692,247xm710,264l692,264l692,247l710,247l710,264xm724,264l710,264l710,247l724,247l724,264xm738,264l724,264l724,247l738,247l738,264xm756,264l738,264l738,247l756,247l756,264xm756,264l756,255l756,264xm769,264l756,264l756,247l769,247l769,264xm783,264l769,264l769,247l783,247l783,264xm797,264l783,264l783,247l797,247l797,264xm815,264l797,264l797,247l815,247l815,264xm815,264l815,255l815,264xm829,264l815,264l815,247l829,247l829,264xm842,264l829,264l829,247l842,247l842,264xm856,264l842,264l842,247l856,247l856,264xm874,264l856,264l856,247l874,247l874,264xm874,264l874,255l874,264xm892,251l888,264l874,264l874,247l888,247l892,251xm911,273l897,277l883,260l892,251l911,269l911,273xm892,273l901,273l892,273xm901,299l892,291l892,273l911,273l911,291l901,299xm920,299l901,299l901,282l920,282l920,299xm933,299l920,299l920,282l933,282l933,299xm933,299l933,291l933,299xm947,299l933,299l933,282l947,282l947,299xm961,299l947,299l947,282l961,282l961,299xm979,299l961,299l961,282l979,282l979,299xm1002,291l993,299l979,299l979,282l993,282l1002,291xm1002,291l993,291l1002,291xm983,269l1002,273l1002,291l983,291l983,273l983,269xm1006,247l1015,260l997,277l983,269l1002,251l1006,247xm983,251l993,247l1006,247l1006,264l993,264l983,251xm1006,229l1015,242l997,260l983,251l1002,229l1006,229xm1029,233l1020,242l1006,242l1006,229l1020,229l1029,233xm1020,207l1029,216l1029,233l1015,233l1015,216l1020,207xm1047,216l1038,225l1020,225l1020,207l1038,207l1047,216xm1047,198l1047,216l1029,216l1029,198l1047,198xm1047,198l1038,198l1047,198xm1038,172l1047,181l1047,198l1029,198l1029,181l1038,172xm1061,181l1052,185l1038,185l1038,172l1052,172l1061,181xm1047,154l1061,159l1061,181l1043,181l1043,159l1047,154xm1056,167l1052,159l1056,167xm1061,137l1075,145l1056,167l1047,154l1061,137xm1075,145l1065,141l1075,145xm1084,115l1088,128l1075,145l1061,137l1075,119l1084,115xm1047,128l1052,115l1084,115l1084,132l1052,132l1047,128xm1056,119l1052,123l1056,119xm1038,97l1043,97l1056,119l1047,128l1029,110l1038,97xm1020,97l1038,97l1038,110l1020,110l1020,97xm1006,97l1020,97l1020,110l1006,110l1006,97xm1006,97l1006,106l1006,97xm993,97l1006,97l1006,110l993,110l993,97xm970,106l979,97l993,97l993,110l979,110l970,106xm983,79l983,84l983,106l970,106l970,84l983,79xm961,57l970,62l983,79l970,88l956,71l961,57xm961,57l961,66l961,57xm942,71l947,57l961,57l961,75l947,75l942,71xm924,44l938,44l956,62l942,71l924,53l924,44xm911,66l911,62l924,44l938,53l924,71l911,66xm920,40l924,49l924,66l911,66l911,49l920,40xm901,40l920,40l920,57l901,57l901,40xm888,40l901,40l901,57l888,57l888,40xm874,40l888,40l888,57l874,57l874,40xm856,40l874,40l874,57l856,57l856,40xm856,40l856,49l856,40xm842,40l856,40l856,57l842,57l842,40xm829,40l842,40l842,57l829,57l829,40xm815,40l829,40l829,57l815,57l815,40xm792,49l797,40l815,40l815,57l797,57l792,49xm792,49l797,49l792,49xm797,75l792,66l792,49l806,49l806,66l797,75xm783,57l797,57l797,75l783,75l783,57xm783,57l783,66l783,57xm769,57l783,57l783,75l769,75l769,57xm756,57l769,57l769,75l756,75l756,57xm728,66l738,57l756,57l756,75l738,75l728,66xm738,40l747,49l747,66l728,66l728,49l738,40xm724,40l738,40l738,57l724,57l724,40xm710,40l724,40l724,57l710,57l710,40xm710,40l710,49l710,40xm692,40l710,40l710,57l692,57l692,40xm678,40l692,40l692,57l678,57l678,40xm656,44l665,40l678,40l678,57l665,57l656,44xm651,75l642,62l656,44l669,53l656,71l651,75xm651,57l651,66l651,57xm633,57l651,57l651,75l633,75l633,57xm610,66l619,57l633,57l633,75l619,75l610,66xm619,93l610,84l610,66l628,66l628,84l619,93xm596,84l605,79l619,79l619,93l605,93l596,84xm605,110l596,106l596,84l615,84l615,106l605,110xm583,106l592,97l605,97l605,110l592,110l583,106xm583,79l596,84l596,106l583,106l583,84l583,79xm574,110l569,97l583,79l596,88l583,110l574,110xm551,106l560,97l574,97l574,110l560,110l551,106xm569,84l569,106l551,106l551,84l569,84xm569,84l560,84l569,84xm564,62l569,66l569,84l551,84l551,66l564,62xm564,62l560,66l564,62xm546,40l551,44l564,62l555,71l537,53l546,40xm546,40l546,49l546,40xm523,53l528,40l546,40l546,57l528,57l523,53xm537,44l528,49l537,44xm523,22l537,44l523,53l510,35l523,22xm523,22l514,31l523,22xm501,0l505,5l523,22l510,35l492,13l501,0xm501,0l501,9l501,0xm487,0l501,0l501,18l487,18l487,0xm464,9l469,0l487,0l487,18l469,18l464,9xm469,35l464,31l464,9l478,9l478,31l469,35xm451,22l455,22l469,22l469,35l455,35l451,22xm451,22l455,31l451,22xm441,57l432,44l451,22l464,35l446,53l441,57xm428,40l441,40l441,57l428,57l428,40xm428,40l428,49l428,40xm410,40l428,40l428,57l410,57l410,40xm387,49l396,40l410,40l410,57l396,57l387,49xm400,22l405,31l405,49l387,49l387,31l400,22xm400,22l396,31l400,22xm373,5l387,5l400,22l391,35l373,13l373,5xm364,35l359,22l373,5l387,13l373,35l364,35xm350,22l364,22l364,35l350,35l350,22xm337,22l350,22l350,35l337,35l337,22xm314,22l323,22l337,22l337,35l323,35l314,22xm305,57l300,44l314,22l328,35l314,53l305,57xm305,40l305,49l305,40xm282,49l291,40l305,40l305,57l291,57l282,49xm300,71l282,66l282,49l300,49l300,66l300,71xm277,93l268,79l287,62l300,71l282,88l277,93xm264,79l277,79l277,93l264,93l264,79xm236,84l246,79l264,79l264,93l246,93l236,84xm236,106l236,84l255,84l255,106l236,106xm246,132l236,123l236,106l255,106l255,123l246,132xm227,119l232,115l246,115l246,132l232,132l227,119xm227,119l232,123l227,119xm209,137l227,119l236,128l223,145l209,137xm209,137l218,141l209,137xm200,167l195,154l209,137l223,145l209,167l200,167xm200,154l200,159l200,154xm182,154l186,154l200,154l200,167l186,167l182,154xm173,185l164,176l182,154l195,167l177,185l173,185xm150,176l159,172l173,172l173,185l159,185l150,176xm141,207l136,194l150,176l164,185l150,203l141,207xm127,189l141,189l141,207l127,207l127,189xm113,189l127,189l127,207l113,207l113,189xm100,189l113,189l113,207l100,207l100,189xm82,189l100,189l100,207l82,207l82,189xm68,189l82,189l82,207l68,207l68,189xm54,189l68,189l68,207l54,207l54,189xm31,198l41,189l54,189l54,207l41,207l31,198xm45,220l31,216l31,198l45,198l45,216l45,220xm13,233l18,229l31,211l45,220l31,242l13,233xm31,233l22,233l31,233xm31,233l13,233l31,233l31,233l13,233l13,233l31,233xe" fillcolor="#0a0b0c" stroked="f" o:allowincell="f" style="position:absolute;left:8268;top:5114;width:1087;height:448;mso-wrap-style:none;v-text-anchor:middle;mso-position-horizontal-relative:char">
                    <v:fill o:detectmouseclick="t" type="solid" color2="#f5f4f3"/>
                    <v:stroke color="#3465a4" joinstyle="round" endcap="flat"/>
                    <w10:wrap type="none"/>
                  </v:shape>
                  <v:shape id="shape_0" ID="Freeform 7835" coordsize="1758,1087" path="m1758,709l1758,731l1758,748l1758,766l1758,784l1740,806l1726,806l1713,806l1699,806l1681,806l1667,806l1653,823l1635,823l1622,823l1635,823l1653,823l1667,806l1653,806l1635,784l1653,766l1635,766l1622,766l1608,766l1608,784l1622,806l1608,823l1594,823l1594,841l1608,841l1622,823l1622,841l1608,841l1594,859l1594,881l1608,859l1622,859l1608,859l1608,881l1594,898l1576,916l1562,916l1562,933l1562,955l1576,955l1562,973l1562,991l1576,991l1562,1013l1562,1030l1562,1048l1549,1048l1549,1065l1535,1065l1517,1048l1503,1048l1489,1048l1476,1048l1458,1048l1444,1030l1444,1013l1430,991l1412,1013l1398,1013l1385,991l1371,991l1353,991l1339,991l1326,991l1312,973l1294,973l1280,973l1266,955l1248,973l1234,973l1221,973l1207,973l1189,973l1175,991l1162,991l1148,991l1130,991l1116,991l1102,991l1084,1013l1070,1030l1057,1030l1043,1048l1025,1065l1011,1065l998,1065l998,1087l984,1087l966,1087l952,1087l938,1087l938,1065l920,1065l906,1065l893,1065l879,1065l861,1065l847,1065l834,1065l820,1065l802,1048l788,1048l774,1065l756,1065l742,1065l729,1065l715,1065l697,1065l683,1048l670,1048l656,1048l638,1048l624,1048l610,1048l592,1030l578,1030l565,1030l551,1030l533,1030l533,1048l519,1048l506,1048l492,1030l474,1030l474,1013l492,1013l492,991l506,991l519,991l506,973l492,973l474,955l460,955l446,933l433,933l433,916l414,916l414,898l401,881l414,881l433,881l433,859l446,881l460,881l460,859l446,859l433,841l414,841l414,823l401,823l387,841l369,841l369,859l355,881l342,881l328,881l328,859l310,841l296,841l282,841l269,841l250,841l250,823l237,823l223,806l205,806l191,806l205,784l223,784l237,784l237,766l223,766l205,766l205,748l223,748l223,731l223,709l205,709l191,709l178,709l178,691l164,691l146,691l132,674l118,674l118,656l105,656l105,634l87,634l87,616l87,599l87,581l73,581l73,559l59,559l59,542l41,542l27,542l14,524l0,506l0,484l14,484l27,484l41,484l59,484l73,484l87,467l105,467l118,467l132,467l146,467l164,449l164,432l178,432l191,432l178,410l191,392l191,374l205,374l223,357l223,335l237,317l250,317l237,317l250,300l250,282l269,282l269,260l282,260l282,242l296,242l296,225l296,207l310,207l328,207l328,185l328,168l342,150l355,150l355,128l369,128l369,110l387,110l401,110l414,110l433,110l446,110l446,93l460,93l460,75l474,75l492,53l506,53l519,53l519,35l533,35l551,35l565,35l578,53l592,53l610,53l624,53l638,53l656,53l670,75l683,75l697,53l715,75l729,75l742,75l756,75l774,53l788,53l802,53l820,75l820,93l834,93l847,93l847,110l861,110l879,110l893,110l906,110l906,93l920,93l920,75l938,75l952,75l966,75l984,75l998,75l1011,75l1025,75l1043,53l1057,53l1070,53l1084,53l1102,53l1116,35l1130,18l1148,0l1162,0l1175,0l1189,0l1207,0l1221,0l1234,0l1248,0l1266,18l1266,35l1280,53l1294,53l1294,75l1294,93l1312,93l1312,110l1312,128l1326,128l1326,150l1339,150l1339,168l1353,168l1353,185l1371,185l1371,207l1385,225l1398,225l1398,242l1412,242l1412,260l1430,260l1430,282l1444,282l1458,282l1458,300l1458,317l1476,317l1476,335l1476,357l1489,357l1489,374l1489,392l1489,410l1489,432l1489,449l1476,467l1476,484l1458,506l1458,524l1458,542l1476,542l1476,559l1458,559l1476,581l1476,599l1476,616l1458,616l1476,634l1489,656l1503,674l1517,691l1535,691l1549,691l1562,709l1576,709l1594,709l1594,691l1608,691l1622,691l1635,674l1653,674l1667,674l1681,656l1699,656l1713,656l1726,656l1740,674l1758,691l1758,709l1758,709l1758,709xe" fillcolor="#fff500" stroked="f" o:allowincell="f" style="position:absolute;left:8919;top:5444;width:1757;height:1086;mso-wrap-style:none;v-text-anchor:middle;mso-position-horizontal-relative:char">
                    <v:fill o:detectmouseclick="t" type="solid" color2="#000aff"/>
                    <v:stroke color="#3465a4" joinstyle="round" endcap="flat"/>
                    <w10:wrap type="none"/>
                  </v:shape>
                  <v:shape id="shape_0" ID="Freeform 7836" coordsize="1776,1101" path="m1758,740l1758,718l1776,718l1776,740l1758,740xm1758,740l1767,740l1758,740xm1758,757l1758,740l1776,740l1776,757l1758,757xm1758,757l1767,757l1758,757xm1758,775l1758,757l1776,757l1776,775l1758,775xm1758,775l1767,775l1758,775xm1772,801l1758,793l1758,775l1776,775l1776,793l1772,801xm1749,824l1744,810l1758,788l1772,801l1758,819l1749,824xm1749,806l1749,815l1749,806xm1735,806l1749,806l1749,824l1735,824l1735,806xm1722,806l1735,806l1735,824l1722,824l1722,806xm1708,806l1722,806l1722,824l1708,824l1708,806xm1708,806l1708,815l1708,806xm1690,806l1708,806l1708,824l1690,824l1690,806xm1672,810l1676,806l1690,806l1690,824l1676,824l1672,810xm1662,841l1653,828l1672,810l1681,819l1667,837l1662,841xm1644,824l1662,824l1662,841l1644,841l1644,824xm1644,824l1644,832l1644,824xm1631,841l1631,824l1644,824l1644,841l1631,841xm1644,841l1631,841l1631,824l1644,824l1644,841xm1667,837l1662,841l1644,841l1644,824l1662,824l1667,837xm1676,806l1681,819l1667,837l1653,828l1672,810l1676,806xm1653,819l1662,806l1676,806l1676,824l1662,824l1653,819xm1667,810l1662,815l1667,810xm1640,788l1653,788l1667,810l1653,819l1640,801l1640,788xm1653,801l1644,793l1653,801xm1662,766l1667,779l1653,801l1640,788l1653,771l1662,766xm1644,766l1662,766l1662,784l1644,784l1644,766xm1644,766l1644,775l1644,766xm1631,766l1644,766l1644,784l1631,784l1631,766xm1608,775l1617,766l1631,766l1631,784l1617,784l1608,775xm1608,801l1608,793l1608,775l1626,775l1626,793l1608,801xm1608,801l1617,793l1608,801xm1640,819l1626,819l1608,801l1621,788l1640,810l1640,819xm1626,810l1631,815l1626,810xm1617,841l1608,828l1626,810l1640,819l1621,837l1617,841xm1594,832l1603,824l1617,824l1617,841l1603,841l1594,832xm1603,859l1594,850l1594,832l1612,832l1612,850l1603,859xm1621,854l1617,859l1603,859l1603,841l1617,841l1621,854xm1621,854l1617,850l1621,854xm1640,832l1640,837l1621,854l1608,846l1626,828l1640,832xm1631,859l1621,850l1621,832l1640,832l1640,850l1631,859xm1631,841l1631,850l1631,841xm1608,846l1617,841l1631,841l1631,859l1617,859l1608,846xm1594,868l1594,863l1608,846l1621,854l1608,876l1594,868xm1594,868l1603,868l1594,868xm1594,868l1603,868l1594,868xm1608,894l1594,890l1594,868l1612,868l1612,890l1608,894xm1608,894l1603,890l1608,894xm1608,894l1603,890l1608,894xm1617,863l1621,876l1608,894l1594,885l1608,863l1617,863xm1617,876l1617,868l1617,876xm1631,863l1631,876l1617,876l1617,863l1631,863xm1608,868l1617,863l1631,863l1631,876l1617,876l1608,868xm1621,894l1608,890l1608,868l1626,868l1626,890l1621,894xm1608,885l1617,890l1608,885xm1594,903l1594,903l1608,885l1621,894l1608,912l1594,903xm1594,903l1603,907l1594,903xm1585,934l1580,920l1594,903l1608,912l1594,929l1585,934xm1585,916l1585,925l1585,916xm1562,925l1571,916l1585,916l1585,934l1571,934l1562,925xm1562,942l1562,925l1580,925l1580,942l1562,942xm1571,973l1562,964l1562,942l1580,942l1580,964l1571,973xm1594,969l1585,973l1571,973l1571,956l1585,956l1594,969xm1562,982l1567,978l1580,960l1594,969l1580,986l1562,982xm1562,982l1571,982l1562,982xm1571,1008l1562,1000l1562,982l1580,982l1580,1000l1571,1008xm1594,1004l1585,1008l1571,1008l1571,991l1585,991l1594,1004xm1562,1022l1567,1013l1580,995l1594,1004l1580,1026l1562,1022xm1562,1022l1571,1022l1562,1022xm1562,1039l1562,1022l1580,1022l1580,1039l1562,1039xm1571,1066l1562,1057l1562,1039l1580,1039l1580,1057l1571,1066xm1549,1057l1558,1048l1571,1048l1571,1066l1558,1066l1549,1057xm1549,1057l1558,1057l1549,1057xm1558,1083l1549,1074l1549,1057l1567,1057l1567,1074l1558,1083xm1535,1079l1544,1066l1558,1066l1558,1083l1544,1083l1535,1079xm1526,1048l1535,1052l1549,1070l1535,1079l1521,1061l1526,1048xm1512,1048l1526,1048l1526,1066l1512,1066l1512,1048xm1498,1048l1512,1048l1512,1066l1498,1066l1498,1048xm1498,1048l1498,1057l1498,1048xm1485,1048l1498,1048l1498,1066l1485,1066l1485,1048xm1462,1061l1467,1048l1485,1048l1485,1066l1467,1066l1462,1061xm1444,1039l1457,1035l1476,1052l1462,1061l1448,1044l1444,1039xm1462,1039l1453,1039l1462,1039xm1457,1013l1462,1022l1462,1039l1444,1039l1444,1022l1457,1013xm1457,1013l1453,1022l1457,1013xm1430,995l1444,995l1457,1013l1448,1026l1430,1004l1430,995xm1421,1026l1416,1013l1430,995l1444,1004l1430,1026l1421,1026xm1421,1013l1421,1022l1421,1013xm1403,1026l1407,1013l1421,1013l1421,1026l1407,1026l1403,1026xm1394,991l1398,995l1416,1013l1403,1026l1385,1004l1394,991xm1394,991l1394,1000l1394,991xm1380,991l1394,991l1394,1008l1380,1008l1380,991xm1362,991l1380,991l1380,1008l1362,1008l1362,991xm1362,991l1362,1000l1362,991xm1348,991l1362,991l1362,1008l1348,1008l1348,991xm1325,1004l1335,991l1348,991l1348,1008l1335,1008l1325,1004xm1321,973l1325,978l1339,995l1325,1004l1312,986l1321,973xm1321,973l1321,982l1321,973xm1303,973l1321,973l1321,991l1303,991l1303,973xm1303,973l1303,982l1303,973xm1284,986l1289,973l1303,973l1303,991l1289,991l1284,986xm1266,960l1280,960l1294,978l1284,986l1266,969l1266,960xm1257,991l1253,978l1266,960l1280,969l1266,986l1257,991xm1243,973l1257,973l1257,991l1243,991l1243,973xm1243,973l1243,982l1243,973xm1230,973l1243,973l1243,991l1230,991l1230,973xm1216,973l1230,973l1230,991l1216,991l1216,973xm1193,978l1198,973l1216,973l1216,991l1198,991l1193,978xm1184,1008l1180,995l1193,978l1207,986l1193,1004l1184,1008xm1184,991l1184,1000l1184,991xm1171,991l1184,991l1184,1008l1171,1008l1171,991xm1157,991l1171,991l1171,1008l1157,1008l1157,991xm1139,991l1157,991l1157,1008l1139,1008l1139,991xm1125,991l1139,991l1139,1008l1125,1008l1125,991xm1125,991l1125,1000l1125,991xm1102,995l1111,991l1125,991l1125,1008l1111,1008l1102,995xm1089,1013l1102,995l1116,1004l1102,1026l1089,1013xm1089,1013l1093,1022l1089,1013xm1079,1048l1075,1035l1089,1013l1102,1026l1089,1044l1079,1048xm1079,1030l1079,1039l1079,1030xm1057,1035l1066,1030l1079,1030l1079,1048l1066,1048l1057,1035xm1043,1052l1057,1035l1070,1044l1057,1061l1043,1052xm1043,1052l1052,1057l1043,1052xm1034,1083l1029,1070l1043,1052l1057,1061l1043,1079l1034,1083xm1034,1066l1034,1074l1034,1066xm1020,1066l1034,1066l1034,1083l1020,1083l1020,1066xm997,1074l1007,1066l1020,1066l1020,1083l1007,1083l997,1074xm1007,1101l997,1096l997,1074l1016,1074l1016,1096l1007,1101xm993,1088l1007,1088l1007,1101l993,1101l993,1088xm975,1088l993,1088l993,1101l975,1101l975,1088xm961,1088l975,1088l975,1101l961,1101l961,1088xm938,1096l947,1088l961,1088l961,1101l947,1101l938,1096xm947,1066l956,1074l956,1096l938,1096l938,1074l947,1066xm929,1066l947,1066l947,1083l929,1083l929,1066xm915,1066l929,1066l929,1083l915,1083l915,1066xm902,1066l915,1066l915,1083l902,1083l902,1066xm902,1066l902,1074l902,1066xm888,1066l902,1066l902,1083l888,1083l888,1066xm870,1066l888,1066l888,1083l870,1083l870,1066xm856,1066l870,1066l870,1083l856,1083l856,1066xm843,1066l856,1066l856,1083l843,1083l843,1066xm843,1066l843,1074l843,1066xm820,1079l829,1066l843,1066l843,1083l829,1083l820,1079xm811,1048l820,1052l833,1070l820,1079l806,1061l811,1048xm792,1052l797,1048l811,1048l811,1066l797,1066l792,1052xm792,1052l797,1057l792,1052xm783,1083l774,1070l792,1052l802,1061l788,1079l783,1083xm765,1066l783,1066l783,1083l765,1083l765,1066xm751,1066l765,1066l765,1083l751,1083l751,1066xm751,1066l751,1074l751,1066xm738,1066l751,1066l751,1083l738,1083l738,1066xm724,1066l738,1066l738,1083l724,1083l724,1066xm701,1079l706,1066l724,1066l724,1083l706,1083l701,1079xm715,1070l706,1074l715,1070xm692,1048l701,1052l715,1070l701,1079l688,1061l692,1048xm679,1048l692,1048l692,1066l679,1066l679,1048xm665,1048l679,1048l679,1066l665,1066l665,1048xm647,1048l665,1048l665,1066l647,1066l647,1048xm647,1048l647,1057l647,1048xm633,1048l647,1048l647,1066l633,1066l633,1048xm610,1061l619,1048l633,1048l633,1066l619,1066l610,1061xm601,1030l610,1035l624,1052l610,1061l597,1044l601,1030xm601,1030l601,1039l601,1030xm587,1030l601,1030l601,1048l587,1048l587,1030xm574,1030l587,1030l587,1048l574,1048l574,1030xm560,1030l574,1030l574,1048l560,1048l560,1030xm537,1039l542,1030l560,1030l560,1048l542,1048l537,1039xm542,1066l537,1057l537,1039l551,1039l551,1057l542,1066xm528,1048l542,1048l542,1066l528,1066l528,1048xm505,1061l515,1048l528,1048l528,1066l515,1066l505,1061xm501,1030l505,1035l519,1052l505,1061l492,1044l501,1030xm474,1039l483,1030l501,1030l501,1048l483,1048l474,1039xm492,1039l483,1039l492,1039xm483,1013l492,1022l492,1039l474,1039l474,1022l483,1013xm505,1022l501,1026l483,1026l483,1013l501,1013l505,1022xm501,991l505,1000l505,1022l492,1022l492,1000l501,991xm515,1008l501,1008l501,991l515,991l515,1008xm537,995l528,1008l515,1008l515,991l528,991l537,995xm515,973l519,978l537,995l524,1004l505,986l515,973xm515,973l515,982l515,973xm492,986l501,973l515,973l515,991l501,991l492,986xm483,956l492,960l505,978l492,986l478,969l483,956xm464,969l469,956l483,956l483,973l469,973l464,969xm478,960l469,964l478,960xm455,938l460,938l478,960l464,969l446,951l455,938xm455,938l455,942l455,938xm433,942l442,938l455,938l455,951l442,951l433,942xm442,916l446,925l446,942l433,942l433,925l442,916xm414,925l423,916l442,916l442,934l423,934l414,925xm433,903l433,907l433,925l414,925l414,907l433,903xm433,903l423,907l433,903xm410,881l414,885l433,903l419,912l405,894l410,881xm423,898l410,898l410,881l423,881l423,898xm446,890l442,898l423,898l423,881l442,881l446,890xm446,863l446,868l446,890l433,890l433,868l446,863xm455,898l446,894l433,876l446,863l460,885l455,898xm478,890l469,898l455,898l455,881l469,881l478,890xm469,863l478,868l478,890l460,890l460,868l469,863xm446,876l455,863l469,863l469,876l455,876l446,876xm442,841l446,846l460,863l446,876l433,854l442,841xm442,841l442,850l442,841xm414,850l423,841l442,841l442,859l423,859l414,850xm423,824l433,832l433,850l414,850l414,832l423,824xm405,828l410,824l423,824l423,841l410,841l405,828xm396,859l387,846l405,828l414,837l401,854l396,859xm373,850l378,841l396,841l396,859l378,859l373,850xm373,850l378,850l373,850xm387,876l373,868l373,850l387,850l387,868l387,876xm364,898l360,885l373,863l387,876l373,894l364,898xm364,881l364,890l364,881xm351,881l364,881l364,898l351,898l351,881xm328,890l337,881l351,881l351,898l337,898l328,890xm341,863l341,868l341,890l328,890l328,868l341,863xm341,863l337,868l341,863xm319,841l328,846l341,863l328,876l314,854l319,841xm319,841l319,850l319,841xm305,841l319,841l319,859l305,859l305,841xm291,841l305,841l305,859l291,859l291,841xm278,841l291,841l291,859l278,859l278,841xm250,850l259,841l278,841l278,859l259,859l250,850xm269,850l259,850l269,850xm259,824l269,832l269,850l250,850l250,832l259,824xm241,837l246,824l259,824l259,841l246,841l241,837xm232,806l237,810l250,828l241,837l223,819l232,806xm214,806l232,806l232,824l214,824l214,806xm214,806l214,815l214,806xm196,810l200,806l214,806l214,824l200,824l196,810xm214,788l223,801l209,819l196,810l209,788l214,788xm232,801l214,801l214,788l232,788l232,801xm255,793l246,801l232,801l232,788l246,788l255,793xm246,766l255,775l255,793l237,793l237,775l246,766xm232,766l246,766l246,784l232,784l232,766xm209,775l214,766l232,766l232,784l214,784l209,775xm223,775l214,775l223,775xm214,749l223,757l223,775l209,775l209,757l214,749xm241,757l232,766l214,766l214,749l232,749l241,757xm241,740l241,757l223,757l223,740l241,740xm241,740l232,740l241,740xm232,713l241,718l241,740l223,740l223,718l232,713xm214,713l232,713l232,727l214,727l214,713xm200,713l214,713l214,727l200,727l200,713xm178,718l187,713l200,713l200,727l187,727l178,718xm187,691l196,700l196,718l178,718l178,700l187,691xm173,691l187,691l187,709l173,709l173,691xm150,705l155,691l173,691l173,709l155,709l150,705xm164,696l155,700l164,696xm141,674l150,678l164,696l150,705l137,687l141,674xm118,683l127,674l141,674l141,691l127,691l118,683xm127,656l137,665l137,683l118,683l118,665l127,656xm105,665l114,656l127,656l127,669l114,669l105,665xm118,665l114,665l118,665xm114,639l118,643l118,665l105,665l105,643l114,639xm86,643l96,639l114,639l114,652l96,652l86,643xm105,625l105,643l86,643l86,625l105,625xm105,608l105,625l86,625l86,608l105,608xm105,608l96,608l105,608xm96,581l105,590l105,608l86,608l86,590l96,581xm96,581l96,590l96,581xm73,590l82,581l96,581l96,595l82,595l73,590xm82,564l91,568l91,590l73,590l73,568l82,564xm59,568l68,564l82,564l82,577l68,577l59,568xm68,542l77,551l77,568l59,568l59,551l68,542xm50,542l68,542l68,559l50,559l50,542xm32,555l36,542l50,542l50,559l36,559l32,555xm45,546l36,551l45,546xm27,529l27,529l45,546l32,555l14,537l27,529xm27,529l23,533l27,529xm0,515l14,507l27,529l14,537l0,520l0,515xm14,515l9,515l14,515xm9,485l14,493l14,515l0,515l0,493l9,485xm23,502l9,502l9,485l23,485l23,502xm36,502l23,502l23,485l36,485l36,502xm36,502l36,493l36,502xm50,502l36,502l36,485l50,485l50,502xm68,502l50,502l50,485l68,485l68,502xm86,498l82,502l68,502l68,485l82,485l86,498xm86,498l82,493l86,498xm96,467l105,480l86,498l77,489l91,471l96,467xm96,485l96,476l96,485xm114,485l96,485l96,467l114,467l114,485xm127,485l114,485l114,467l127,467l127,485xm127,485l127,476l127,485xm141,485l127,485l127,467l141,467l141,485xm164,480l155,485l141,485l141,467l155,467l164,480xm178,458l178,463l164,480l150,471l164,454l178,458xm178,458l173,458l178,458xm173,432l178,441l178,458l164,458l164,441l173,432xm187,445l173,445l173,432l187,432l187,445xm209,432l200,445l187,445l187,432l200,432l209,432xm178,414l191,414l209,432l196,445l178,423l178,414xm191,423l187,419l191,423xm209,401l209,405l191,423l178,414l196,397l209,401xm200,375l209,383l209,401l191,401l191,383l200,375xm223,388l214,392l200,392l200,375l214,375l223,388xm223,388l214,383l223,388xm241,366l237,370l223,388l209,379l223,357l241,366xm241,366l232,366l241,366xm241,366l232,366l241,366xm223,339l241,344l241,366l223,366l223,344l223,339xm246,317l250,331l237,348l223,339l241,322l246,317xm259,317l259,335l246,335l246,317l259,317xm241,322l246,317l259,317l259,335l246,335l241,322xm269,309l269,313l250,331l241,322l255,304l269,309xm269,309l259,309l269,309xm259,282l269,291l269,309l250,309l250,291l259,282xm282,291l278,295l259,295l259,282l278,282l282,291xm278,260l282,269l282,291l269,291l269,269l278,260xm300,269l291,278l278,278l278,260l291,260l300,269xm291,243l300,251l300,269l282,269l282,251l291,243xm314,251l305,260l291,260l291,243l305,243l314,251xm314,234l314,251l296,251l296,234l314,234xm314,234l305,234l314,234xm305,207l314,216l314,234l296,234l296,216l305,207xm319,221l305,221l305,207l319,207l319,221xm341,216l337,221l319,221l319,207l337,207l341,216xm341,194l341,216l328,216l328,194l341,194xm328,172l341,177l341,194l328,194l328,177l328,172xm341,181l337,177l341,181xm351,150l355,163l341,181l328,172l341,155l351,150xm351,168l351,159l351,168xm373,159l364,168l351,168l351,150l364,150l373,159xm364,133l373,137l373,159l355,159l355,137l364,133xm387,137l378,146l364,146l364,133l378,133l387,137xm378,111l387,119l387,137l373,137l373,119l378,111xm396,128l378,128l378,111l396,111l396,128xm410,128l396,128l396,111l410,111l410,128xm410,128l410,119l410,128xm423,128l410,128l410,111l423,111l423,128xm442,128l423,128l423,111l442,111l442,128xm464,119l455,128l442,128l442,111l455,111l464,119xm455,93l464,102l464,119l446,119l446,102l455,93xm478,102l469,111l455,111l455,93l469,93l478,102xm469,75l478,84l478,102l460,102l460,84l469,75xm492,89l483,93l469,93l469,75l483,75l492,89xm492,89l483,84l492,89xm501,58l505,71l492,89l478,80l492,58l501,58xm501,71l501,62l501,71xm515,71l501,71l501,58l515,58l515,71xm537,62l528,71l515,71l515,58l528,58l537,62xm528,36l537,44l537,62l519,62l519,44l528,36xm542,53l528,53l528,36l542,36l542,53xm560,53l542,53l542,36l560,36l560,53xm560,53l560,44l560,53xm578,40l574,53l560,53l560,36l574,36l578,40xm587,71l583,71l565,49l578,40l597,58l587,71xm587,71l587,62l587,71xm601,71l587,71l587,58l601,58l601,71xm619,71l601,71l601,58l619,58l619,71xm633,71l619,71l619,58l633,58l633,71xm647,71l633,71l633,58l647,58l647,71xm669,58l665,71l647,71l647,58l665,58l669,58xm656,71l665,62l656,71xm679,93l669,89l656,71l669,58l683,80l679,93xm701,89l692,93l679,93l679,75l692,75l701,89xm715,58l715,71l701,89l688,80l701,58l715,58xm701,71l706,62l701,71xm724,93l715,89l701,71l715,58l729,80l724,93xm738,93l724,93l724,75l738,75l738,93xm751,93l738,93l738,75l751,75l751,93xm774,89l765,93l751,93l751,75l765,75l774,89xm774,89l765,84l774,89xm783,58l788,71l774,89l761,80l774,58l783,58xm797,71l783,71l783,58l797,58l797,71xm820,58l811,71l797,71l797,58l811,58l820,58xm833,84l820,89l806,71l820,58l833,80l833,84xm820,84l829,84l820,84xm829,111l820,102l820,84l833,84l833,102l829,111xm843,111l829,111l829,93l843,93l843,111xm865,102l856,111l843,111l843,93l856,93l865,102xm856,128l847,119l847,102l865,102l865,119l856,128xm870,128l856,128l856,111l870,111l870,128xm888,128l870,128l870,111l888,111l888,128xm902,128l888,128l888,111l902,111l902,128xm902,128l902,119l902,128xm925,119l915,128l902,128l902,111l915,111l925,119xm915,93l925,102l925,119l906,119l906,102l915,93xm938,102l929,111l915,111l915,93l929,93l938,102xm929,75l938,84l938,102l925,102l925,84l929,75xm947,93l929,93l929,75l947,75l947,93xm961,93l947,93l947,75l961,75l961,93xm975,93l961,93l961,75l975,75l975,93xm993,93l975,93l975,75l993,75l993,93xm1007,93l993,93l993,75l1007,75l1007,93xm1020,93l1007,93l1007,75l1020,75l1020,93xm1043,89l1034,93l1020,93l1020,75l1034,75l1043,89xm1043,89l1034,84l1043,89xm1052,58l1057,71l1043,89l1029,80l1043,58l1052,58xm1066,71l1052,71l1052,58l1066,58l1066,71xm1079,71l1066,71l1066,58l1079,58l1079,71xm1093,71l1079,71l1079,58l1093,58l1093,71xm1116,71l1111,71l1093,71l1093,58l1111,58l1116,71xm1116,71l1111,62l1116,71xm1130,49l1116,71l1102,58l1120,40l1130,49xm1130,49l1125,44l1130,49xm1148,31l1130,49l1120,40l1134,22l1148,31xm1148,31l1139,27l1148,31xm1157,0l1161,14l1148,31l1134,22l1148,5l1157,0xm1171,18l1157,18l1157,0l1171,0l1171,18xm1171,18l1171,9l1171,18xm1184,18l1171,18l1171,0l1184,0l1184,18xm1198,18l1184,18l1184,0l1198,0l1198,18xm1216,18l1198,18l1198,0l1216,0l1216,18xm1230,18l1216,18l1216,0l1230,0l1230,18xm1230,18l1230,9l1230,18xm1243,18l1230,18l1230,0l1243,0l1243,18xm1266,5l1257,18l1243,18l1243,0l1257,0l1266,5xm1284,27l1266,31l1253,14l1266,5l1280,22l1284,27xm1266,27l1275,27l1266,27xm1266,49l1266,44l1266,27l1284,27l1284,44l1266,49xm1266,49l1275,44l1266,49xm1289,71l1284,71l1266,49l1280,40l1294,58l1289,71xm1312,62l1303,71l1289,71l1289,58l1303,58l1312,62xm1294,84l1294,62l1312,62l1312,84l1294,84xm1294,84l1303,84l1294,84xm1303,111l1294,102l1294,84l1312,84l1312,102l1303,111xm1325,102l1321,111l1303,111l1303,93l1321,93l1325,102xm1312,119l1312,102l1325,102l1325,119l1312,119xm1321,146l1312,137l1312,119l1325,119l1325,137l1321,146xm1321,146l1321,137l1321,146xm1344,137l1335,146l1321,146l1321,133l1335,133l1344,137xm1335,168l1325,159l1325,137l1344,137l1344,159l1335,168xm1357,159l1348,168l1335,168l1335,150l1348,150l1357,159xm1348,185l1339,177l1339,159l1357,159l1357,177l1348,185xm1371,177l1362,185l1348,185l1348,168l1362,168l1371,177xm1362,203l1353,194l1353,177l1371,177l1371,194l1362,203xm1385,194l1380,203l1362,203l1362,185l1380,185l1385,194xm1371,221l1371,216l1371,194l1385,194l1385,216l1371,221xm1371,221l1380,216l1371,221xm1394,243l1385,238l1371,221l1385,207l1398,229l1394,243xm1416,234l1407,243l1394,243l1394,225l1407,225l1416,234xm1398,234l1407,234l1398,234xm1407,260l1398,251l1398,234l1416,234l1416,251l1407,260xm1430,251l1421,260l1407,260l1407,243l1421,243l1430,251xm1421,278l1416,269l1416,251l1430,251l1430,269l1421,278xm1448,269l1439,278l1421,278l1421,260l1439,260l1448,269xm1439,295l1430,291l1430,269l1448,269l1448,291l1439,295xm1453,295l1439,295l1439,282l1453,282l1453,295xm1476,291l1467,295l1453,295l1453,282l1467,282l1476,291xm1457,309l1457,291l1476,291l1476,309l1457,309xm1467,335l1457,326l1457,309l1476,309l1476,326l1467,335xm1489,326l1485,335l1467,335l1467,317l1485,317l1489,326xm1476,344l1476,326l1489,326l1489,344l1476,344xm1476,344l1485,344l1476,344xm1485,370l1476,366l1476,344l1489,344l1489,366l1485,370xm1508,366l1498,370l1485,370l1485,357l1498,357l1508,366xm1489,383l1489,366l1508,366l1508,383l1489,383xm1489,383l1498,383l1489,383xm1489,401l1489,401l1489,383l1508,383l1508,401l1489,401xm1489,419l1489,419l1489,401l1508,401l1508,419l1489,419xm1489,419l1498,419l1489,419xm1489,441l1489,419l1508,419l1508,441l1489,441xm1489,441l1498,441l1489,441xm1503,463l1489,458l1489,441l1508,441l1508,458l1503,463xm1489,454l1498,458l1489,454xm1476,476l1476,471l1489,454l1503,463l1489,480l1476,476xm1476,476l1485,476l1476,476xm1489,498l1476,493l1476,476l1489,476l1489,493l1489,498xm1476,489l1485,493l1476,489xm1457,515l1462,507l1476,489l1489,498l1476,520l1457,515xm1457,515l1467,515l1457,515xm1457,533l1457,515l1476,515l1476,533l1457,533xm1467,559l1457,551l1457,533l1476,533l1476,551l1467,559xm1489,551l1485,559l1467,559l1467,542l1485,542l1489,551xm1485,577l1476,568l1476,551l1489,551l1489,568l1485,577xm1462,573l1467,564l1485,564l1485,577l1467,577l1462,573xm1489,590l1476,595l1462,573l1476,564l1489,581l1489,590xm1476,590l1485,590l1476,590xm1476,608l1476,590l1489,590l1489,608l1476,608xm1485,634l1476,625l1476,608l1489,608l1489,625l1485,634xm1462,630l1467,617l1485,617l1485,634l1467,634l1462,630xm1462,630l1467,625l1462,630xm1476,652l1462,630l1476,621l1489,639l1476,652xm1476,652l1485,643l1476,652xm1489,669l1476,652l1489,639l1503,661l1489,669xm1489,669l1498,665l1489,669xm1508,687l1489,669l1503,661l1517,678l1508,687xm1508,687l1512,683l1508,687xm1526,709l1521,705l1508,687l1517,678l1535,696l1526,709xm1526,709l1526,700l1526,709xm1544,709l1526,709l1526,691l1544,691l1544,709xm1562,696l1558,709l1544,709l1544,691l1558,691l1562,696xm1571,727l1567,727l1549,705l1562,696l1580,713l1571,727xm1585,727l1571,727l1571,713l1585,713l1585,727xm1585,727l1585,718l1585,727xm1612,718l1603,727l1585,727l1585,713l1603,713l1612,718xm1603,691l1612,700l1612,718l1594,718l1594,700l1603,691xm1603,709l1603,700l1603,709xm1617,709l1603,709l1603,691l1617,691l1617,709xm1640,705l1631,709l1617,709l1617,691l1631,691l1640,705xm1640,705l1631,700l1640,705xm1644,674l1653,687l1640,705l1626,696l1640,678l1644,674xm1662,691l1644,691l1644,674l1662,674l1662,691xm1662,691l1662,683l1662,691xm1681,687l1676,691l1662,691l1662,674l1676,674l1681,687xm1690,656l1699,669l1681,687l1672,678l1685,661l1690,656xm1708,669l1690,669l1690,656l1708,656l1708,669xm1708,669l1708,665l1708,669xm1722,669l1708,669l1708,656l1722,656l1722,669xm1744,661l1735,669l1722,669l1722,656l1735,656l1744,661xm1758,678l1744,687l1731,669l1744,661l1758,678xm1744,687l1749,683l1744,687xm1776,700l1758,705l1744,687l1758,678l1772,696l1776,700xm1758,700l1767,700l1758,700xm1776,718l1758,718l1758,700l1776,700l1776,718xm1776,718l1767,718l1776,718xm1776,718l1758,718l1776,718l1776,718l1758,718l1758,718l1776,718xe" fillcolor="#0a0b0c" stroked="f" o:allowincell="f" style="position:absolute;left:8910;top:5435;width:1775;height:1100;mso-wrap-style:none;v-text-anchor:middle;mso-position-horizontal-relative:char">
                    <v:fill o:detectmouseclick="t" type="solid" color2="#f5f4f3"/>
                    <v:stroke color="#3465a4" joinstyle="round" endcap="flat"/>
                    <w10:wrap type="none"/>
                  </v:shape>
                  <v:shape id="shape_0" ID="Freeform 7837" coordsize="32,49" path="m14,27l9,27l14,27xm14,0l14,5l14,27l0,27l0,5l14,0xm32,27l18,31l5,13l14,0l27,18l32,27xm18,49l14,44l14,27l32,27l32,44l18,49xm14,18l27,35l18,49l5,31l14,18xe" fillcolor="#0a0b0c" stroked="f" o:allowincell="f" style="position:absolute;left:7434;top:6430;width:31;height:48;mso-wrap-style:none;v-text-anchor:middle;mso-position-horizontal-relative:char">
                    <v:fill o:detectmouseclick="t" type="solid" color2="#f5f4f3"/>
                    <v:stroke color="#3465a4" joinstyle="round" endcap="flat"/>
                    <w10:wrap type="none"/>
                  </v:shape>
                  <v:shape id="shape_0" ID="Freeform 7838" coordsize="28,35" path="m0,18l5,13l19,13l19,35l5,35l0,18xm28,4l23,13l9,31l0,18l14,0l28,4xm9,4l19,4l9,4xm9,22l9,4l28,4l28,22l9,22xe" fillcolor="#0a0b0c" stroked="f" o:allowincell="f" style="position:absolute;left:6723;top:5550;width:27;height:34;mso-wrap-style:none;v-text-anchor:middle;mso-position-horizontal-relative:char">
                    <v:fill o:detectmouseclick="t" type="solid" color2="#f5f4f3"/>
                    <v:stroke color="#3465a4" joinstyle="round" endcap="flat"/>
                    <w10:wrap type="none"/>
                  </v:shape>
                  <v:shape id="shape_0" ID="Freeform 7839" coordsize="848,466" path="m310,57l324,57l310,57l324,75l342,75l356,57l369,57l388,57l401,57l415,57l429,57l447,57l460,57l474,57l488,35l506,57l506,35l488,35l474,35l460,35l460,17l474,17l488,0l506,17l520,17l533,35l533,17l551,35l565,35l579,35l592,35l611,35l624,35l638,57l652,57l670,57l684,75l684,92l697,92l697,110l684,110l684,132l670,132l670,149l670,167l670,189l684,189l697,189l715,189l729,189l743,207l743,224l756,224l775,224l788,224l802,224l802,207l816,207l834,207l848,207l848,224l848,242l834,264l834,281l848,281l848,299l834,299l816,299l802,281l788,281l775,299l775,317l775,339l788,339l788,356l788,374l775,374l756,356l756,339l743,339l729,339l715,356l697,356l684,356l670,356l652,339l652,317l638,317l624,317l624,339l624,356l624,374l611,374l611,391l592,391l592,413l579,413l579,431l579,449l592,449l579,466l565,466l551,449l533,431l551,413l533,413l520,413l506,413l506,391l488,391l488,374l474,374l474,356l474,339l474,317l460,317l447,339l429,356l415,356l401,374l415,374l415,391l401,413l388,413l388,431l369,431l356,431l356,449l342,449l324,449l310,431l296,431l296,449l283,449l265,449l251,449l237,449l224,466l205,449l192,431l192,413l178,413l160,391l160,374l160,356l160,339l146,317l132,317l119,317l101,317l87,339l73,339l60,339l60,356l60,374l41,391l28,391l14,391l0,391l14,391l14,374l28,374l28,356l41,356l41,339l28,339l28,317l41,299l28,299l41,281l60,281l60,264l73,264l87,264l87,242l101,224l87,224l101,207l119,207l132,189l146,189l146,167l160,167l160,149l178,149l192,132l205,132l205,110l192,110l178,92l192,92l192,75l205,75l224,75l237,75l237,92l251,92l265,92l283,92l283,75l296,75l296,57l310,57l310,57l310,57xe" fillcolor="#0093dd" stroked="f" o:allowincell="f" style="position:absolute;left:6222;top:5537;width:847;height:465;mso-wrap-style:none;v-text-anchor:middle;mso-position-horizontal-relative:char">
                    <v:fill o:detectmouseclick="t" type="solid" color2="#ff6c22"/>
                    <v:stroke color="#3465a4" joinstyle="round" endcap="flat"/>
                    <w10:wrap type="none"/>
                  </v:shape>
                  <v:shape id="shape_0" ID="Freeform 7840" coordsize="857,480" path="m324,53l324,71l310,71l310,53l324,53xm306,66l310,53l324,53l324,71l310,71l306,66xm324,88l319,84l306,66l319,58l333,75l324,88xm347,84l342,88l324,88l324,71l342,71l347,84xm356,53l360,66l347,84l333,75l351,58l356,53xm356,71l356,62l356,71xm369,71l356,71l356,53l369,53l369,71xm388,71l369,71l369,53l388,53l388,71xm401,71l388,71l388,53l401,53l401,71xm401,71l401,62l401,71xm415,71l401,71l401,53l415,53l415,71xm429,71l415,71l415,53l429,53l429,71xm447,71l429,71l429,53l447,53l447,71xm460,71l447,71l447,53l460,53l460,71xm460,71l460,62l460,71xm483,66l474,71l460,71l460,53l474,53l483,66xm497,36l497,49l483,66l469,58l483,36l497,36xm515,62l497,66l483,49l497,36l510,58l515,62xm506,36l515,40l515,62l497,62l497,40l506,36xm488,36l506,36l506,49l488,49l488,36xm474,36l488,36l488,49l474,49l474,36xm451,40l460,36l474,36l474,49l460,49l451,40xm460,14l469,22l469,40l451,40l451,22l460,14xm483,27l474,31l460,31l460,14l474,14l483,27xm483,27l474,22l483,27xm497,0l497,9l483,27l469,18l483,0l497,0xm506,31l497,27l483,9l497,0l510,18l506,31xm524,18l520,31l506,31l506,14l520,14l524,18xm515,27l520,22l515,27xm542,40l529,49l515,27l524,18l542,36l542,40xm542,18l542,22l542,40l524,40l524,22l542,18xm551,49l542,49l529,27l542,18l556,36l551,49xm551,49l551,40l551,49xm565,49l551,49l551,36l565,36l565,49xm579,49l565,49l565,36l579,36l579,49xm579,49l579,40l579,49xm592,49l579,49l579,36l592,36l592,49xm611,49l592,49l592,36l611,36l611,49xm629,36l624,49l611,49l611,36l624,36l629,36xm638,71l633,66l615,49l629,36l647,58l638,71xm652,71l638,71l638,53l652,53l652,71xm674,58l670,71l652,71l652,53l670,53l674,58xm693,80l679,84l661,66l674,58l688,75l693,80xm674,80l684,80l674,80xm674,80l684,80l674,80xm674,80l684,80l674,80xm684,106l674,97l674,80l693,80l693,97l684,106xm706,97l697,106l684,106l684,88l697,88l706,97xm688,97l697,97l688,97xm688,97l697,97l688,97xm688,97l697,97l688,97xm688,97l697,97l688,97xm697,124l688,115l688,97l706,97l706,115l697,124xm697,110l697,115l697,110xm674,115l684,110l697,110l697,124l684,124l674,115xm674,115l684,115l674,115xm674,115l684,115l674,115xm684,146l674,137l674,115l693,115l693,137l684,146xm661,137l670,128l684,128l684,146l670,146l661,137xm661,137l670,137l661,137xm661,137l670,137l661,137xm661,154l661,137l679,137l679,154l661,154xm661,154l670,154l661,154xm661,172l661,154l679,154l679,172l661,172xm670,198l661,194l661,172l679,172l679,194l670,198xm684,198l670,198l670,185l684,185l684,198xm697,198l684,198l684,185l697,185l697,198xm715,198l697,198l697,185l715,185l715,198xm715,198l715,194l715,198xm734,185l729,198l715,198l715,185l729,185l734,185xm752,212l738,216l720,198l734,185l752,207l752,212xm734,212l743,212l734,212xm743,238l734,229l734,212l752,212l752,229l743,238xm756,238l743,238l743,220l756,220l756,238xm775,238l756,238l756,220l775,220l775,238xm788,238l775,238l775,220l788,220l788,238xm788,238l788,229l788,238xm811,229l802,238l788,238l788,220l802,220l811,229xm802,203l811,212l811,229l793,229l793,212l802,203xm816,220l802,220l802,203l816,203l816,220xm834,220l816,220l816,203l834,203l834,220xm834,220l834,212l834,220xm857,212l848,220l834,220l834,203l848,203l857,212xm838,212l848,212l838,212xm838,229l838,212l857,212l857,229l838,229xm852,251l838,247l838,229l857,229l857,247l852,251xm843,242l848,247l843,242xm825,269l825,260l843,242l852,251l838,273l825,269xm825,269l834,269l825,269xm834,295l825,286l825,269l843,269l843,286l834,295xm857,286l848,295l834,295l834,278l848,278l857,286xm848,313l838,304l838,286l857,286l857,304l848,313xm848,295l848,304l848,295xm834,295l848,295l848,313l834,313l834,295xm811,308l816,295l834,295l834,313l816,313l811,308xm825,300l816,304l825,300xm802,278l811,282l825,300l811,308l797,291l802,278xm802,278l802,286l802,278xm779,282l788,278l802,278l802,295l788,295l779,282xm766,304l766,300l779,282l793,291l779,308l766,304xm766,304l775,304l766,304xm766,322l766,322l766,304l779,304l779,322l766,322xm775,348l766,344l766,322l779,322l779,344l775,348xm797,344l788,348l775,348l775,335l788,335l797,344xm779,344l788,344l779,344xm779,361l779,344l797,344l797,361l779,361xm779,361l788,361l779,361xm788,388l779,379l779,361l797,361l797,379l788,388xm788,370l788,379l788,370xm766,383l775,370l788,370l788,388l775,388l766,383xm779,374l775,379l779,374xm752,361l766,357l779,374l766,383l752,366l752,361xm766,361l756,361l766,361xm756,335l766,344l766,361l752,361l752,344l756,335xm743,335l756,335l756,348l743,348l743,335xm720,335l729,335l743,335l743,348l729,348l720,335xm715,370l706,357l720,335l734,348l720,366l715,370xm715,352l715,361l715,352xm697,352l715,352l715,370l697,370l697,352xm684,352l697,352l697,370l684,370l684,352xm661,366l670,352l684,352l684,370l670,370l661,366xm674,357l670,361l674,357xm647,344l661,335l674,357l661,366l647,348l647,344xm652,313l661,322l661,344l647,344l647,322l652,313xm652,313l652,322l652,313xm652,313l652,322l652,313xm638,313l652,313l652,330l638,330l638,313xm615,322l624,313l638,313l638,330l624,330l615,322xm615,322l624,322l615,322xm615,344l615,322l633,322l633,344l615,344xm615,361l615,344l633,344l633,361l615,361xm615,361l624,361l615,361xm624,388l615,379l615,361l633,361l633,379l624,388xm602,379l611,370l624,370l624,388l611,388l602,379xm611,405l602,396l602,379l615,379l615,396l611,405xm588,396l592,388l611,388l611,405l592,405l588,396xm588,396l592,396l588,396xm592,423l588,418l588,396l602,396l602,418l592,423xm570,418l579,410l592,410l592,423l579,423l570,418xm570,436l570,418l588,418l588,436l570,436xm570,436l579,436l570,436xm579,462l570,454l570,436l588,436l588,454l579,462xm602,458l592,462l579,462l579,445l592,445l602,458xm579,480l574,467l588,449l602,458l588,476l579,480xm579,467l579,471l579,467xm556,476l565,467l579,467l579,480l565,480l556,476xm570,467l565,471l570,467xm542,458l556,449l570,467l556,476l542,458xm556,449l551,454l556,449xm529,432l542,432l556,449l542,458l529,440l529,432xm542,440l533,436l542,440xm551,410l556,423l542,440l529,432l542,410l551,410xm533,410l551,410l551,423l533,423l533,410xm520,410l533,410l533,423l520,423l520,410xm497,418l506,410l520,410l520,423l506,423l497,418xm506,388l515,396l515,418l497,418l497,396l506,388xm483,396l488,388l506,388l506,405l488,405l483,396xm488,370l497,379l497,396l483,396l483,379l488,370xm465,379l474,370l488,370l488,388l474,388l465,379xm483,379l474,379l483,379xm483,361l483,379l465,379l465,361l483,361xm483,344l483,361l465,361l465,344l483,344xm483,344l474,344l483,344xm474,313l483,322l483,344l465,344l465,322l474,313xm451,317l460,313l474,313l474,330l460,330l451,317xm451,348l438,335l451,317l465,326l451,348l451,348xm438,335l447,344l438,335xm429,370l424,357l438,335l451,348l438,366l429,370xm429,352l429,361l429,352xm410,357l415,352l429,352l429,370l415,370l410,357xm401,388l392,374l410,357l424,366l406,383l401,388xm424,379l415,388l401,388l401,370l415,370l424,379xm424,401l406,396l406,379l424,379l424,396l424,401xm410,392l415,396l410,392xm401,423l392,410l410,392l424,401l406,423l401,423xm378,418l388,410l401,410l401,423l388,423l378,418xm388,445l378,436l378,418l392,418l392,436l388,445xm388,427l388,436l388,427xm369,427l388,427l388,445l369,445l369,427xm347,436l356,427l369,427l369,445l356,445l347,436xm356,462l347,454l347,436l365,436l365,454l356,462xm342,445l356,445l356,462l342,462l342,445xm342,445l342,454l342,445xm319,458l324,445l342,445l342,462l324,462l319,458xm310,427l319,432l333,449l319,458l306,440l310,427xm287,436l296,427l310,427l310,445l296,445l287,436xm296,462l287,454l287,436l306,436l306,454l296,462xm283,445l296,445l296,462l283,462l283,445xm265,445l283,445l283,462l265,462l265,445xm265,445l265,454l265,445xm251,445l265,445l265,462l251,462l251,445xm228,449l237,445l251,445l251,462l237,462l228,449xm214,476l214,467l228,449l242,458l228,476l214,476xm201,458l214,449l228,467l214,476l201,458l201,458xm214,449l205,454l214,449xm183,436l201,432l214,449l201,458l187,440l183,436xm201,436l192,436l201,436xm192,410l201,418l201,436l183,436l183,418l192,410xm169,423l178,410l192,410l192,423l178,423l169,423xm183,410l178,418l183,410xm155,396l169,392l183,410l169,423l155,401l155,396xm169,396l160,396l169,396xm169,379l169,396l155,396l155,379l169,379xm169,379l160,379l169,379xm169,361l169,379l155,379l155,361l169,361xm169,361l160,361l169,361xm169,335l169,344l169,361l155,361l155,344l169,335xm169,335l160,344l169,335xm146,313l155,317l169,335l155,348l142,326l146,313xm132,313l146,313l146,330l132,330l132,313xm119,313l132,313l132,330l119,330l119,313xm119,313l119,322l119,313xm96,317l101,313l119,313l119,330l101,330l96,317xm87,348l82,335l96,317l110,326l96,348l87,348xm73,335l87,335l87,348l73,348l73,335xm50,344l60,335l73,335l73,348l60,348l50,344xm50,361l50,344l64,344l64,361l50,361xm50,361l60,361l50,361xm64,383l50,379l50,361l64,361l64,379l64,383xm50,374l60,379l50,374xm41,405l37,392l50,374l64,383l50,401l41,405xm41,388l41,396l41,388xm28,388l41,388l41,405l28,405l28,388xm14,388l28,388l28,405l14,405l14,388xm0,405l0,388l14,388l14,405l0,405xm23,396l14,405l0,405l0,388l14,388l23,396xm14,370l23,379l23,396l5,396l5,379l14,370xm14,388l14,379l14,388xm37,379l28,388l14,388l14,370l28,370l37,379xm28,352l37,361l37,379l19,379l19,361l28,352xm50,361l41,370l28,370l28,352l41,352l50,361xm41,335l50,344l50,361l32,361l32,344l41,335xm19,344l28,335l41,335l41,348l28,348l19,344xm23,317l37,322l37,344l19,344l19,322l23,317xm37,326l28,322l37,326xm41,295l50,308l37,326l23,317l37,300l41,295xm23,300l28,295l41,295l41,313l28,313l23,300xm41,278l50,291l37,308l23,300l37,282l41,278xm64,286l60,295l41,295l41,278l60,278l64,286xm60,260l64,269l64,286l50,286l50,269l60,260xm73,273l60,273l60,260l73,260l73,273xm96,269l87,273l73,273l73,260l87,260l96,269xm82,242l96,247l96,269l78,269l78,247l82,242xm96,251l87,247l96,251xm101,220l110,234l96,251l82,242l96,225l101,220xm82,225l87,220l101,220l101,238l87,238l82,225xm101,203l110,216l96,234l82,225l96,207l101,203xm101,220l101,212l101,220xm123,216l119,220l101,220l101,203l119,203l123,216xm132,185l137,198l123,216l110,207l123,185l132,185xm155,194l146,198l132,198l132,185l146,185l155,194xm146,163l155,172l155,194l137,194l137,172l146,163xm146,181l146,172l146,181xm169,172l160,181l146,181l146,163l160,163l169,172xm160,146l169,154l169,172l155,172l155,154l160,146xm183,159l178,163l160,163l160,146l178,146l183,159xm192,128l201,141l183,159l169,150l187,132l192,128xm192,146l192,137l192,146xm214,137l205,146l192,146l192,128l205,128l214,137xm205,110l214,115l214,137l196,137l196,115l205,110xm187,124l192,110l205,110l205,124l192,124l187,124xm201,110l192,115l201,110xm178,88l183,93l201,110l187,124l169,102l178,88xm201,97l192,106l178,106l178,88l192,88l201,97xm192,71l201,80l201,97l183,97l183,80l192,71xm205,88l192,88l192,71l205,71l205,88xm224,88l205,88l205,71l224,71l224,88xm246,80l237,88l224,88l224,71l237,71l246,80xm237,106l228,97l228,80l246,80l246,97l237,106xm237,106l237,97l237,106xm251,106l237,106l237,88l251,88l251,106xm265,106l251,106l251,88l265,88l265,106xm292,97l283,106l265,106l265,88l283,88l292,97xm283,71l292,80l292,97l274,97l274,80l283,71xm306,80l296,88l283,88l283,71l296,71l306,80xm296,53l306,62l306,80l287,80l287,62l296,53xm310,71l296,71l296,53l310,53l310,71xm310,53l310,53l310,53l310,71l310,71l310,71l310,53xe" fillcolor="#0a0b0c" stroked="f" o:allowincell="f" style="position:absolute;left:6222;top:5532;width:856;height:479;mso-wrap-style:none;v-text-anchor:middle;mso-position-horizontal-relative:char">
                    <v:fill o:detectmouseclick="t" type="solid" color2="#f5f4f3"/>
                    <v:stroke color="#3465a4" joinstyle="round" endcap="flat"/>
                    <w10:wrap type="none"/>
                  </v:shape>
                  <v:shape id="shape_0" ID="Freeform 7841" coordsize="50,57" path="m45,0l13,0l13,18l0,40l13,57l31,57l31,40l31,18l45,18l45,0l50,0l45,0xe" fillcolor="#31a738" stroked="f" o:allowincell="f" style="position:absolute;left:4879;top:2482;width:49;height:56;mso-wrap-style:none;v-text-anchor:middle;mso-position-horizontal-relative:char">
                    <v:fill o:detectmouseclick="t" type="solid" color2="#ce58c7"/>
                    <v:stroke color="#3465a4" joinstyle="round" endcap="flat"/>
                    <w10:wrap type="none"/>
                  </v:shape>
                  <v:shape id="shape_0" ID="Freeform 7842" coordsize="64,75" path="m14,9l18,0l50,0l50,18l18,18l14,9xm27,36l14,27l14,9l27,9l27,27l27,36xm14,22l18,27l14,22xm0,53l0,44l14,22l27,36l14,53l0,53xm0,53l5,49l0,53xm18,75l14,71l0,53l14,44l27,62l18,75xm41,66l36,75l18,75l18,58l36,58l41,66xm41,66l36,66l41,66xm41,49l41,66l27,66l27,49l41,49xm36,22l41,27l41,49l27,49l27,27l36,22xm59,27l50,36l36,36l36,22l50,22l59,27xm59,9l59,27l41,27l41,9l59,9xm50,18l50,0l64,9l59,9l41,9l46,9l50,18xe" fillcolor="#0a0b0c" stroked="f" o:allowincell="f" style="position:absolute;left:4874;top:2473;width:63;height:74;mso-wrap-style:none;v-text-anchor:middle;mso-position-horizontal-relative:char">
                    <v:fill o:detectmouseclick="t" type="solid" color2="#f5f4f3"/>
                    <v:stroke color="#3465a4" joinstyle="round" endcap="flat"/>
                    <w10:wrap type="none"/>
                  </v:shape>
                  <v:shape id="shape_0" ID="Freeform 7843" coordsize="27,35" path="m22,0l27,8l27,26l13,26l13,8l22,0xm0,8l4,0l22,0l22,17l4,17l0,8xm4,35l0,26l0,8l13,8l13,26l4,35xm4,35l4,26l4,35xm22,35l4,35l4,17l22,17l22,35xe" fillcolor="#0a0b0c" stroked="f" o:allowincell="f" style="position:absolute;left:4888;top:2606;width:26;height:34;mso-wrap-style:none;v-text-anchor:middle;mso-position-horizontal-relative:char">
                    <v:fill o:detectmouseclick="t" type="solid" color2="#f5f4f3"/>
                    <v:stroke color="#3465a4" joinstyle="round" endcap="flat"/>
                    <w10:wrap type="none"/>
                  </v:shape>
                  <v:shape id="shape_0" ID="Freeform 7844" coordsize="14,18" path="m14,0l14,18l0,18l0,0l14,0xm0,0l14,0l14,18l0,18l0,0xe" fillcolor="#0a0b0c" stroked="f" o:allowincell="f" style="position:absolute;left:4910;top:2623;width:13;height:17;mso-wrap-style:none;v-text-anchor:middle;mso-position-horizontal-relative:char">
                    <v:fill o:detectmouseclick="t" type="solid" color2="#f5f4f3"/>
                    <v:stroke color="#3465a4" joinstyle="round" endcap="flat"/>
                    <w10:wrap type="none"/>
                  </v:shape>
                  <v:shape id="shape_0" ID="Freeform 7845" coordsize="28,22" path="m14,0l28,0l28,22l14,22l14,0xm14,0l14,9l14,0xm0,22l0,0l14,0l14,22l0,22xm14,22l0,22l0,0l14,0l14,22xm28,22l14,22l14,0l28,0l28,22xe" fillcolor="#0a0b0c" stroked="f" o:allowincell="f" style="position:absolute;left:4910;top:2566;width:27;height:21;mso-wrap-style:none;v-text-anchor:middle;mso-position-horizontal-relative:char">
                    <v:fill o:detectmouseclick="t" type="solid" color2="#f5f4f3"/>
                    <v:stroke color="#3465a4" joinstyle="round" endcap="flat"/>
                    <w10:wrap type="none"/>
                  </v:shape>
                  <v:shape id="shape_0" ID="Freeform 7846" coordsize="19,18" path="m19,0l19,9l19,0xm0,18l0,0l19,0l19,18l0,18xm0,18l0,9l0,18xm19,18l0,18l0,0l19,0l19,18xe" fillcolor="#0a0b0c" stroked="f" o:allowincell="f" style="position:absolute;left:4951;top:2548;width:18;height:17;mso-wrap-style:none;v-text-anchor:middle;mso-position-horizontal-relative:char">
                    <v:fill o:detectmouseclick="t" type="solid" color2="#f5f4f3"/>
                    <v:stroke color="#3465a4" joinstyle="round" endcap="flat"/>
                    <w10:wrap type="none"/>
                  </v:shape>
                  <v:shape id="shape_0" ID="Freeform 7847" coordsize="46,18" path="m27,0l46,0l46,18l27,18l27,0xm0,18l0,0l27,0l27,18l0,18xm14,18l0,18l0,0l14,0l14,18xm27,18l14,18l14,0l27,0l27,18xm46,18l27,18l27,0l46,0l46,18xe" fillcolor="#0a0b0c" stroked="f" o:allowincell="f" style="position:absolute;left:4924;top:2513;width:45;height:17;mso-wrap-style:none;v-text-anchor:middle;mso-position-horizontal-relative:char">
                    <v:fill o:detectmouseclick="t" type="solid" color2="#f5f4f3"/>
                    <v:stroke color="#3465a4" joinstyle="round" endcap="flat"/>
                    <w10:wrap type="none"/>
                  </v:shape>
                  <v:shape id="shape_0" ID="Freeform 7848" coordsize="14,18" path="m14,0l14,9l14,0xm14,0l14,9l14,0xm0,18l0,0l14,0l14,18l0,18xm14,18l0,18l0,0l14,0l14,18xe" fillcolor="#0a0b0c" stroked="f" o:allowincell="f" style="position:absolute;left:4910;top:2513;width:13;height:17;mso-wrap-style:none;v-text-anchor:middle;mso-position-horizontal-relative:char">
                    <v:fill o:detectmouseclick="t" type="solid" color2="#f5f4f3"/>
                    <v:stroke color="#3465a4" joinstyle="round" endcap="flat"/>
                    <w10:wrap type="none"/>
                  </v:shape>
                  <v:shape id="shape_0" ID="Freeform 7849" coordsize="32,35" path="m27,0l14,0l0,17l0,35l14,35l27,17l27,0l32,0l27,0xe" fillcolor="#31a738" stroked="f" o:allowincell="f" style="position:absolute;left:4924;top:2465;width:31;height:34;mso-wrap-style:none;v-text-anchor:middle;mso-position-horizontal-relative:char">
                    <v:fill o:detectmouseclick="t" type="solid" color2="#ce58c7"/>
                    <v:stroke color="#3465a4" joinstyle="round" endcap="flat"/>
                    <w10:wrap type="none"/>
                  </v:shape>
                  <v:shape id="shape_0" ID="Freeform 7850" coordsize="46,53" path="m18,4l23,0l36,0l36,17l23,17l18,4xm18,4l23,9l18,4xm18,4l23,9l18,4xm0,26l0,22l18,4l32,13l14,31l0,26xm9,53l0,44l0,26l18,26l18,44l9,53xm32,53l23,53l9,53l9,39l23,39l32,53xm46,26l46,31l32,53l18,39l32,22l46,26xm46,26l36,26l46,26xm36,0l46,9l46,26l32,26l32,9l36,0xm36,17l36,9l36,17xm36,17l36,0l41,17l36,17l36,0l41,0l36,17xe" fillcolor="#0a0b0c" stroked="f" o:allowincell="f" style="position:absolute;left:4915;top:2456;width:45;height:52;mso-wrap-style:none;v-text-anchor:middle;mso-position-horizontal-relative:char">
                    <v:fill o:detectmouseclick="t" type="solid" color2="#f5f4f3"/>
                    <v:stroke color="#3465a4" joinstyle="round" endcap="flat"/>
                    <w10:wrap type="none"/>
                  </v:shape>
                  <v:shape id="shape_0" ID="Freeform 7851" coordsize="14,17" path="m14,0l14,17l0,17l0,0l14,0xm14,0l14,9l14,0xm0,0l14,0l14,17l0,17l0,0xe" fillcolor="#0a0b0c" stroked="f" o:allowincell="f" style="position:absolute;left:3717;top:3354;width:13;height:16;mso-wrap-style:none;v-text-anchor:middle;mso-position-horizontal-relative:char">
                    <v:fill o:detectmouseclick="t" type="solid" color2="#f5f4f3"/>
                    <v:stroke color="#3465a4" joinstyle="round" endcap="flat"/>
                    <w10:wrap type="none"/>
                  </v:shape>
                  <v:shape id="shape_0" ID="Freeform 7852" coordsize="41,35" path="m41,17l36,17l22,17l22,0l36,0l41,17xm18,35l13,22l31,4l41,17l27,35l18,35xm27,22l22,26l27,22xm4,0l13,4l27,22l18,35l0,17l4,0xm22,17l4,17l4,0l22,0l22,17xe" fillcolor="#0a0b0c" stroked="f" o:allowincell="f" style="position:absolute;left:3681;top:3354;width:40;height:34;mso-wrap-style:none;v-text-anchor:middle;mso-position-horizontal-relative:char">
                    <v:fill o:detectmouseclick="t" type="solid" color2="#f5f4f3"/>
                    <v:stroke color="#3465a4" joinstyle="round" endcap="flat"/>
                    <w10:wrap type="none"/>
                  </v:shape>
                  <v:shape id="shape_0" ID="Freeform 7853" coordsize="14,18" path="m0,0l5,0l0,0xm0,0l5,0l0,0xm14,18l0,18l0,0l14,0l14,18xm14,0l14,18l0,18l0,0l14,0xe" fillcolor="#0a0b0c" stroked="f" o:allowincell="f" style="position:absolute;left:3726;top:3345;width:13;height:17;mso-wrap-style:none;v-text-anchor:middle;mso-position-horizontal-relative:char">
                    <v:fill o:detectmouseclick="t" type="solid" color2="#f5f4f3"/>
                    <v:stroke color="#3465a4" joinstyle="round" endcap="flat"/>
                    <w10:wrap type="none"/>
                  </v:shape>
                  <v:shape id="shape_0" ID="Freeform 7854" coordsize="27,79" path="m0,4l14,22l27,22l14,22l27,22l27,39l14,39l27,61l14,61l27,79l14,79l0,79l0,61l0,39l0,22l0,4l0,0l0,4xe" fillcolor="#31a738" stroked="f" o:allowincell="f" style="position:absolute;left:3717;top:3266;width:26;height:78;mso-wrap-style:none;v-text-anchor:middle;mso-position-horizontal-relative:char">
                    <v:fill o:detectmouseclick="t" type="solid" color2="#ce58c7"/>
                    <v:stroke color="#3465a4" joinstyle="round" endcap="flat"/>
                    <w10:wrap type="none"/>
                  </v:shape>
                  <v:shape id="shape_0" ID="Freeform 7855" coordsize="45,88" path="m23,30l18,26l0,8l14,0l32,17l23,30xm36,13l36,30l23,30l23,13l36,13xm23,30l23,13l36,13l36,30l23,30xm23,30l23,22l23,30xm45,22l36,30l23,30l23,13l36,13l45,22xm36,48l32,39l32,22l45,22l45,39l36,48xm36,35l36,39l36,35xm18,48l23,35l36,35l36,48l23,48l18,48xm36,70l32,66l18,48l32,35l45,57l36,70xm36,53l36,61l36,53xm18,66l23,53l36,53l36,70l23,70l18,66xm36,88l32,83l18,66l32,57l45,75l36,88xm36,70l36,79l36,70xm23,70l36,70l36,88l23,88l23,70xm0,79l9,70l23,70l23,88l9,88l0,79xm18,61l18,79l0,79l0,61l18,61xm18,61l9,61l18,61xm18,39l18,61l0,61l0,39l18,39xm18,22l18,39l0,39l0,22l18,22xm18,22l9,22l18,22xm18,4l18,22l0,22l0,4l18,4xm14,0l0,8l0,8l14,0l18,4l0,4l0,0l14,0l14,0xe" fillcolor="#0a0b0c" stroked="f" o:allowincell="f" style="position:absolute;left:3708;top:3266;width:44;height:87;mso-wrap-style:none;v-text-anchor:middle;mso-position-horizontal-relative:char">
                    <v:fill o:detectmouseclick="t" type="solid" color2="#f5f4f3"/>
                    <v:stroke color="#3465a4" joinstyle="round" endcap="flat"/>
                    <w10:wrap type="none"/>
                  </v:shape>
                  <v:shape id="shape_0" ID="Freeform 7856" coordsize="41,35" path="m41,8l32,17l19,17l19,0l32,0l41,8xm32,35l28,26l28,8l41,8l41,26l32,35xm19,17l32,17l32,35l19,35l19,17xm0,17l5,17l19,17l19,35l5,35l0,17xm10,30l5,26l10,30xm23,13l10,30l0,17l14,0l23,13xe" fillcolor="#0a0b0c" stroked="f" o:allowincell="f" style="position:absolute;left:3712;top:3244;width:40;height:34;mso-wrap-style:none;v-text-anchor:middle;mso-position-horizontal-relative:char">
                    <v:fill o:detectmouseclick="t" type="solid" color2="#f5f4f3"/>
                    <v:stroke color="#3465a4" joinstyle="round" endcap="flat"/>
                    <w10:wrap type="none"/>
                  </v:shape>
                  <v:shape id="shape_0" ID="Freeform 7857" coordsize="14,17" path="m14,0l14,9l14,0xm14,0l14,9l14,0xm0,17l0,0l14,0l14,17l0,17xm14,17l0,17l0,0l14,0l14,17xe" fillcolor="#0a0b0c" stroked="f" o:allowincell="f" style="position:absolute;left:3480;top:3169;width:13;height:16;mso-wrap-style:none;v-text-anchor:middle;mso-position-horizontal-relative:char">
                    <v:fill o:detectmouseclick="t" type="solid" color2="#f5f4f3"/>
                    <v:stroke color="#3465a4" joinstyle="round" endcap="flat"/>
                    <w10:wrap type="none"/>
                  </v:shape>
                  <v:shape id="shape_0" ID="Freeform 7858" coordsize="14,22" path="m14,0l14,9l14,0xm0,22l0,0l14,0l14,22l0,22xm0,22l0,9l0,22xm0,22l0,9l0,22xm14,22l0,22l0,0l14,0l14,22xe" fillcolor="#0a0b0c" stroked="f" o:allowincell="f" style="position:absolute;left:3776;top:3147;width:13;height:21;mso-wrap-style:none;v-text-anchor:middle;mso-position-horizontal-relative:char">
                    <v:fill o:detectmouseclick="t" type="solid" color2="#f5f4f3"/>
                    <v:stroke color="#3465a4" joinstyle="round" endcap="flat"/>
                    <w10:wrap type="none"/>
                  </v:shape>
                  <v:shape id="shape_0" ID="Freeform 7859" coordsize="27,52" path="m0,30l0,17l18,0l27,13l14,30l0,30xm0,30l9,26l0,30xm23,52l18,52l0,30l14,17l27,39l23,52xm0,44l9,35l23,35l23,52l9,52l0,44xm14,44l9,44l14,44xm0,17l14,26l14,44l0,44l0,26l0,17xm14,30l9,26l14,30xm27,13l14,30l0,17l18,0l27,13xe" fillcolor="#0a0b0c" stroked="f" o:allowincell="f" style="position:absolute;left:3963;top:3244;width:26;height:51;mso-wrap-style:none;v-text-anchor:middle;mso-position-horizontal-relative:char">
                    <v:fill o:detectmouseclick="t" type="solid" color2="#f5f4f3"/>
                    <v:stroke color="#3465a4" joinstyle="round" endcap="flat"/>
                    <w10:wrap type="none"/>
                  </v:shape>
                  <v:shape id="shape_0" ID="Freeform 7860" coordsize="13,22" path="m0,0l9,0l0,0xm13,22l0,22l0,0l13,0l13,22xm13,0l13,22l0,22l0,0l13,0xe" fillcolor="#0a0b0c" stroked="f" o:allowincell="f" style="position:absolute;left:3977;top:3230;width:12;height:21;mso-wrap-style:none;v-text-anchor:middle;mso-position-horizontal-relative:char">
                    <v:fill o:detectmouseclick="t" type="solid" color2="#f5f4f3"/>
                    <v:stroke color="#3465a4" joinstyle="round" endcap="flat"/>
                    <w10:wrap type="none"/>
                  </v:shape>
                  <v:shape id="shape_0" ID="Freeform 7861" coordsize="27,35" path="m14,9l23,9l14,9xm18,35l14,26l14,9l27,9l27,26l18,35xm27,22l23,26l27,22xm9,0l14,4l27,22l18,35l0,17l9,0xm23,17l9,17l9,0l23,0l23,17xe" fillcolor="#0a0b0c" stroked="f" o:allowincell="f" style="position:absolute;left:3963;top:3279;width:26;height:34;mso-wrap-style:none;v-text-anchor:middle;mso-position-horizontal-relative:char">
                    <v:fill o:detectmouseclick="t" type="solid" color2="#f5f4f3"/>
                    <v:stroke color="#3465a4" joinstyle="round" endcap="flat"/>
                    <w10:wrap type="none"/>
                  </v:shape>
                  <v:shape id="shape_0" ID="Freeform 7862" coordsize="14,23" path="m0,23l0,0l14,0l14,23l0,23xm0,23l0,9l0,23xm0,23l0,9l0,23xm0,23l0,9l0,23xm14,23l0,23l0,0l14,0l14,23xe" fillcolor="#0a0b0c" stroked="f" o:allowincell="f" style="position:absolute;left:3999;top:3296;width:13;height:22;mso-wrap-style:none;v-text-anchor:middle;mso-position-horizontal-relative:char">
                    <v:fill o:detectmouseclick="t" type="solid" color2="#f5f4f3"/>
                    <v:stroke color="#3465a4" joinstyle="round" endcap="flat"/>
                    <w10:wrap type="none"/>
                  </v:shape>
                  <v:shape id="shape_0" ID="Freeform 7863" coordsize="32,35" path="m23,35l14,27l14,9l32,9l32,27l23,35xm23,18l23,27l23,18xm0,22l9,18l23,18l23,35l9,35l0,22xm14,35l9,27l14,35xm28,13l14,35l0,22l18,0l28,13xe" fillcolor="#0a0b0c" stroked="f" o:allowincell="f" style="position:absolute;left:3858;top:3336;width:31;height:34;mso-wrap-style:none;v-text-anchor:middle;mso-position-horizontal-relative:char">
                    <v:fill o:detectmouseclick="t" type="solid" color2="#f5f4f3"/>
                    <v:stroke color="#3465a4" joinstyle="round" endcap="flat"/>
                    <w10:wrap type="none"/>
                  </v:shape>
                  <v:shape id="shape_0" ID="Freeform 7864" coordsize="45,49" path="m41,27l27,22l27,0l45,0l45,22l41,27xm31,14l36,22l31,14xm22,49l13,31l31,14l41,27l27,44l22,49xm0,40l4,31l22,31l22,49l4,49l0,40xm4,9l13,22l13,40l0,40l0,22l4,9xm22,31l4,31l4,9l22,9l22,31xm45,22l36,31l22,31l22,9l36,9l45,22xm45,0l45,22l27,22l27,0l45,0xe" fillcolor="#0a0b0c" stroked="f" o:allowincell="f" style="position:absolute;left:3845;top:3437;width:44;height:48;mso-wrap-style:none;v-text-anchor:middle;mso-position-horizontal-relative:char">
                    <v:fill o:detectmouseclick="t" type="solid" color2="#f5f4f3"/>
                    <v:stroke color="#3465a4" joinstyle="round" endcap="flat"/>
                    <w10:wrap type="none"/>
                  </v:shape>
                  <v:shape id="shape_0" ID="Freeform 7865" coordsize="55,35" path="m55,13l50,18l37,18l37,0l50,0l55,13xm37,35l32,22l46,0l55,13l41,35l37,35xm23,18l37,18l37,35l23,35l23,18xm23,18l23,27l23,18xm0,22l5,18l23,18l23,35l5,35l0,22xm23,0l28,13l9,35l0,22l14,0l23,0xm37,18l23,18l23,0l37,0l37,18xe" fillcolor="#0a0b0c" stroked="f" o:allowincell="f" style="position:absolute;left:3785;top:3468;width:54;height:34;mso-wrap-style:none;v-text-anchor:middle;mso-position-horizontal-relative:char">
                    <v:fill o:detectmouseclick="t" type="solid" color2="#f5f4f3"/>
                    <v:stroke color="#3465a4" joinstyle="round" endcap="flat"/>
                    <w10:wrap type="none"/>
                  </v:shape>
                  <v:shape id="shape_0" ID="Freeform 7866" coordsize="13,22" path="m13,0l13,22l0,22l0,0l13,0xm13,0l13,13l13,0xm0,0l13,0l13,22l0,22l0,0xe" fillcolor="#0a0b0c" stroked="f" o:allowincell="f" style="position:absolute;left:3895;top:3521;width:12;height:21;mso-wrap-style:none;v-text-anchor:middle;mso-position-horizontal-relative:char">
                    <v:fill o:detectmouseclick="t" type="solid" color2="#f5f4f3"/>
                    <v:stroke color="#3465a4" joinstyle="round" endcap="flat"/>
                    <w10:wrap type="none"/>
                  </v:shape>
                  <v:shape id="shape_0" ID="Freeform 7867" coordsize="36,35" path="m27,35l23,27l23,9l36,9l36,27l27,35xm14,18l27,18l27,35l14,35l14,18xm0,35l0,18l14,18l14,35l0,35xm18,35l14,35l0,35l0,18l14,18l18,35xm36,13l18,35l9,22l23,0l36,13xe" fillcolor="#0a0b0c" stroked="f" o:allowincell="f" style="position:absolute;left:4045;top:3468;width:35;height:34;mso-wrap-style:none;v-text-anchor:middle;mso-position-horizontal-relative:char">
                    <v:fill o:detectmouseclick="t" type="solid" color2="#f5f4f3"/>
                    <v:stroke color="#3465a4" joinstyle="round" endcap="flat"/>
                    <w10:wrap type="none"/>
                  </v:shape>
                  <v:shape id="shape_0" ID="Freeform 7868" coordsize="32,35" path="m9,9l18,0l32,0l32,18l18,18l9,9xm14,35l9,31l9,9l27,9l27,31l14,35xm5,0l9,5l23,22l14,35l0,18l5,0xm18,18l5,18l5,0l18,0l18,18xm32,18l18,18l18,0l32,0l32,18xe" fillcolor="#0a0b0c" stroked="f" o:allowincell="f" style="position:absolute;left:3922;top:3578;width:31;height:34;mso-wrap-style:none;v-text-anchor:middle;mso-position-horizontal-relative:char">
                    <v:fill o:detectmouseclick="t" type="solid" color2="#f5f4f3"/>
                    <v:stroke color="#3465a4" joinstyle="round" endcap="flat"/>
                    <w10:wrap type="none"/>
                  </v:shape>
                  <v:shape id="shape_0" ID="Freeform 7869" coordsize="23,31" path="m23,0l23,22l9,22l9,0l23,0xm0,13l9,0l23,0l23,22l9,22l0,13xm18,31l0,31l0,13l18,13l18,31xm18,13l18,31l0,31l0,13l18,13xe" fillcolor="#0a0b0c" stroked="f" o:allowincell="f" style="position:absolute;left:4036;top:3521;width:22;height:30;mso-wrap-style:none;v-text-anchor:middle;mso-position-horizontal-relative:char">
                    <v:fill o:detectmouseclick="t" type="solid" color2="#f5f4f3"/>
                    <v:stroke color="#3465a4" joinstyle="round" endcap="flat"/>
                    <w10:wrap type="none"/>
                  </v:shape>
                  <v:shape id="shape_0" ID="Freeform 7870" coordsize="23,31" path="m18,31l9,22l9,0l23,0l23,22l18,31xm18,9l18,22l18,9xm0,31l0,9l18,9l18,31l0,31xm23,22l18,31l0,31l0,9l18,9l23,22xm23,0l23,22l9,22l9,0l23,0xe" fillcolor="#0a0b0c" stroked="f" o:allowincell="f" style="position:absolute;left:4013;top:3662;width:22;height:30;mso-wrap-style:none;v-text-anchor:middle;mso-position-horizontal-relative:char">
                    <v:fill o:detectmouseclick="t" type="solid" color2="#f5f4f3"/>
                    <v:stroke color="#3465a4" joinstyle="round" endcap="flat"/>
                    <w10:wrap type="none"/>
                  </v:shape>
                  <v:shape id="shape_0" ID="Freeform 7871" coordsize="14,18" path="m14,0l14,9l14,0xm14,0l14,9l14,0xm0,18l0,0l14,0l14,18l0,18xm14,18l0,18l0,0l14,0l14,18xe" fillcolor="#0a0b0c" stroked="f" o:allowincell="f" style="position:absolute;left:4045;top:3767;width:13;height:17;mso-wrap-style:none;v-text-anchor:middle;mso-position-horizontal-relative:char">
                    <v:fill o:detectmouseclick="t" type="solid" color2="#f5f4f3"/>
                    <v:stroke color="#3465a4" joinstyle="round" endcap="flat"/>
                    <w10:wrap type="none"/>
                  </v:shape>
                  <v:shape id="shape_0" ID="Freeform 7872" coordsize="60,53" path="m41,9l37,17l23,17l23,0l37,0l41,9xm37,35l28,26l28,9l41,9l41,26l37,35xm60,26l50,35l37,35l37,17l50,17l60,26xm50,53l41,44l41,26l60,26l60,44l50,53xm32,53l37,35l50,35l50,53l37,53l32,53xm28,22l41,39l32,53l14,35l28,22xm28,22l23,26l28,22xm5,0l9,0l28,22l14,35l0,13l5,0xm23,17l5,17l5,0l23,0l23,17xe" fillcolor="#0a0b0c" stroked="f" o:allowincell="f" style="position:absolute;left:4113;top:3618;width:59;height:52;mso-wrap-style:none;v-text-anchor:middle;mso-position-horizontal-relative:char">
                    <v:fill o:detectmouseclick="t" type="solid" color2="#f5f4f3"/>
                    <v:stroke color="#3465a4" joinstyle="round" endcap="flat"/>
                    <w10:wrap type="none"/>
                  </v:shape>
                  <v:shape id="shape_0" ID="Freeform 7873" coordsize="32,40" path="m23,40l19,31l19,9l32,9l32,31l23,40xm23,18l23,31l23,18xm0,31l9,18l23,18l23,40l9,40l0,31xm9,0l19,9l19,31l0,31l0,9l9,0xm23,18l9,18l9,0l23,0l23,18xe" fillcolor="#0a0b0c" stroked="f" o:allowincell="f" style="position:absolute;left:4154;top:3653;width:31;height:39;mso-wrap-style:none;v-text-anchor:middle;mso-position-horizontal-relative:char">
                    <v:fill o:detectmouseclick="t" type="solid" color2="#f5f4f3"/>
                    <v:stroke color="#3465a4" joinstyle="round" endcap="flat"/>
                    <w10:wrap type="none"/>
                  </v:shape>
                  <v:shape id="shape_0" ID="Freeform 7874" coordsize="32,35" path="m23,35l14,27l14,9l32,9l32,27l23,35xm0,27l9,18l23,18l23,35l9,35l0,27xm14,27l9,27l14,27xm9,0l14,9l14,27l0,27l0,9l9,0xm23,18l9,18l9,0l23,0l23,18xe" fillcolor="#0a0b0c" stroked="f" o:allowincell="f" style="position:absolute;left:4186;top:4049;width:31;height:34;mso-wrap-style:none;v-text-anchor:middle;mso-position-horizontal-relative:char">
                    <v:fill o:detectmouseclick="t" type="solid" color2="#f5f4f3"/>
                    <v:stroke color="#3465a4" joinstyle="round" endcap="flat"/>
                    <w10:wrap type="none"/>
                  </v:shape>
                  <v:shape id="shape_0" ID="Freeform 7875" coordsize="23,31" path="m9,31l0,22l0,0l18,0l18,22l9,31xm23,13l23,31l9,31l9,13l23,13xm23,13l23,22l23,13xm0,22l9,13l23,13l23,31l9,31l0,22xm18,22l9,22l18,22xm18,0l18,22l0,22l0,0l18,0xe" fillcolor="#0a0b0c" stroked="f" o:allowincell="f" style="position:absolute;left:4482;top:4036;width:22;height:30;mso-wrap-style:none;v-text-anchor:middle;mso-position-horizontal-relative:char">
                    <v:fill o:detectmouseclick="t" type="solid" color2="#f5f4f3"/>
                    <v:stroke color="#3465a4" joinstyle="round" endcap="flat"/>
                    <w10:wrap type="none"/>
                  </v:shape>
                  <v:shape id="shape_0" ID="Freeform 7876" coordsize="31,18" path="m13,18l0,18l0,0l13,0l13,18xm31,0l31,18l13,18l13,0l31,0xm13,0l31,0l31,18l13,18l13,0xm0,0l13,0l13,18l0,18l0,0xe" fillcolor="#0a0b0c" stroked="f" o:allowincell="f" style="position:absolute;left:4223;top:4234;width:30;height:17;mso-wrap-style:none;v-text-anchor:middle;mso-position-horizontal-relative:char">
                    <v:fill o:detectmouseclick="t" type="solid" color2="#f5f4f3"/>
                    <v:stroke color="#3465a4" joinstyle="round" endcap="flat"/>
                    <w10:wrap type="none"/>
                  </v:shape>
                  <v:shape id="shape_0" ID="Freeform 7877" coordsize="14,22" path="m14,0l14,9l14,0xm0,22l0,0l14,0l14,22l0,22xm0,22l0,9l0,22xm0,22l0,9l0,22xm14,22l0,22l0,0l14,0l14,22xe" fillcolor="#0a0b0c" stroked="f" o:allowincell="f" style="position:absolute;left:4104;top:4608;width:13;height:21;mso-wrap-style:none;v-text-anchor:middle;mso-position-horizontal-relative:char">
                    <v:fill o:detectmouseclick="t" type="solid" color2="#f5f4f3"/>
                    <v:stroke color="#3465a4" joinstyle="round" endcap="flat"/>
                    <w10:wrap type="none"/>
                  </v:shape>
                  <v:shape id="shape_0" ID="Freeform 7878" coordsize="13,18" path="m0,18l0,9l0,18xm13,0l13,18l0,18l0,0l13,0xm0,0l13,0l13,18l0,18l0,0xe" fillcolor="#0a0b0c" stroked="f" o:allowincell="f" style="position:absolute;left:4223;top:4740;width:12;height:17;mso-wrap-style:none;v-text-anchor:middle;mso-position-horizontal-relative:char">
                    <v:fill o:detectmouseclick="t" type="solid" color2="#f5f4f3"/>
                    <v:stroke color="#3465a4" joinstyle="round" endcap="flat"/>
                    <w10:wrap type="none"/>
                  </v:shape>
                  <v:shape id="shape_0" ID="Freeform 7879" coordsize="19,17" path="m19,0l19,17l0,17l0,0l19,0xm19,0l19,9l19,0xm0,0l19,0l19,17l0,17l0,0xe" fillcolor="#0a0b0c" stroked="f" o:allowincell="f" style="position:absolute;left:3908;top:5022;width:18;height:16;mso-wrap-style:none;v-text-anchor:middle;mso-position-horizontal-relative:char">
                    <v:fill o:detectmouseclick="t" type="solid" color2="#f5f4f3"/>
                    <v:stroke color="#3465a4" joinstyle="round" endcap="flat"/>
                    <w10:wrap type="none"/>
                  </v:shape>
                  <v:shape id="shape_0" ID="Freeform 7880" coordsize="23,26" path="m19,26l9,17l9,0l23,0l23,17l19,26xm19,8l19,17l19,8xm0,26l0,8l19,8l19,26l0,26xm23,17l19,26l0,26l0,8l19,8l23,17xm23,0l23,17l9,17l9,0l23,0xe" fillcolor="#0a0b0c" stroked="f" o:allowincell="f" style="position:absolute;left:3908;top:5031;width:22;height:25;mso-wrap-style:none;v-text-anchor:middle;mso-position-horizontal-relative:char">
                    <v:fill o:detectmouseclick="t" type="solid" color2="#f5f4f3"/>
                    <v:stroke color="#3465a4" joinstyle="round" endcap="flat"/>
                    <w10:wrap type="none"/>
                  </v:shape>
                  <v:shape id="shape_0" ID="Freeform 7881" coordsize="14,22" path="m0,22l0,0l14,0l14,22l0,22xm0,22l0,13l0,22xm0,22l0,13l0,22xm14,22l0,22l0,0l14,0l14,22xe" fillcolor="#0a0b0c" stroked="f" o:allowincell="f" style="position:absolute;left:4760;top:3671;width:13;height:21;mso-wrap-style:none;v-text-anchor:middle;mso-position-horizontal-relative:char">
                    <v:fill o:detectmouseclick="t" type="solid" color2="#f5f4f3"/>
                    <v:stroke color="#3465a4" joinstyle="round" endcap="flat"/>
                    <w10:wrap type="none"/>
                  </v:shape>
                  <v:shape id="shape_0" ID="Freeform 7882" coordsize="41,35" path="m22,35l18,22l32,4l41,18l27,35l22,35xm22,18l22,26l22,18xm0,22l4,18l22,18l22,35l4,35l0,22xm22,0l27,18l13,35l0,22l18,4l22,0xm36,18l22,18l22,0l36,0l36,18xe" fillcolor="#0a0b0c" stroked="f" o:allowincell="f" style="position:absolute;left:4560;top:2830;width:40;height:34;mso-wrap-style:none;v-text-anchor:middle;mso-position-horizontal-relative:char">
                    <v:fill o:detectmouseclick="t" type="solid" color2="#f5f4f3"/>
                    <v:stroke color="#3465a4" joinstyle="round" endcap="flat"/>
                    <w10:wrap type="none"/>
                  </v:shape>
                  <v:shape id="shape_0" ID="Freeform 7883" coordsize="36,36" path="m9,14l14,9l9,14xm36,22l23,36l9,14l18,0l36,22xm14,0l18,0l36,22l23,36l9,14l14,0xm0,18l0,0l14,0l14,18l0,18xm14,18l0,18l0,0l14,0l14,18xe" fillcolor="#0a0b0c" stroked="f" o:allowincell="f" style="position:absolute;left:4537;top:2812;width:35;height:35;mso-wrap-style:none;v-text-anchor:middle;mso-position-horizontal-relative:char">
                    <v:fill o:detectmouseclick="t" type="solid" color2="#f5f4f3"/>
                    <v:stroke color="#3465a4" joinstyle="round" endcap="flat"/>
                    <w10:wrap type="none"/>
                  </v:shape>
                  <v:shape id="shape_0" ID="Freeform 7884" coordsize="13,17" path="m13,0l13,9l13,0xm0,17l0,0l13,0l13,17l0,17xm0,17l0,9l0,17xm13,17l0,17l0,0l13,0l13,17xe" fillcolor="#0a0b0c" stroked="f" o:allowincell="f" style="position:absolute;left:4478;top:2905;width:12;height:16;mso-wrap-style:none;v-text-anchor:middle;mso-position-horizontal-relative:char">
                    <v:fill o:detectmouseclick="t" type="solid" color2="#f5f4f3"/>
                    <v:stroke color="#3465a4" joinstyle="round" endcap="flat"/>
                    <w10:wrap type="none"/>
                  </v:shape>
                  <v:shape id="shape_0" ID="Freeform 7885" coordsize="18,18" path="m18,0l18,9l18,0xm0,18l0,0l18,0l18,18l0,18xm18,18l0,18l0,0l18,0l18,18xe" fillcolor="#0a0b0c" stroked="f" o:allowincell="f" style="position:absolute;left:4505;top:2922;width:17;height:17;mso-wrap-style:none;v-text-anchor:middle;mso-position-horizontal-relative:char">
                    <v:fill o:detectmouseclick="t" type="solid" color2="#f5f4f3"/>
                    <v:stroke color="#3465a4" joinstyle="round" endcap="flat"/>
                    <w10:wrap type="none"/>
                  </v:shape>
                  <v:shape id="shape_0" ID="Freeform 7886" coordsize="14,22" path="m14,0l14,13l14,0xm0,22l0,0l14,0l14,22l0,22xm14,22l0,22l0,0l14,0l14,22xe" fillcolor="#0a0b0c" stroked="f" o:allowincell="f" style="position:absolute;left:4523;top:2940;width:13;height:21;mso-wrap-style:none;v-text-anchor:middle;mso-position-horizontal-relative:char">
                    <v:fill o:detectmouseclick="t" type="solid" color2="#f5f4f3"/>
                    <v:stroke color="#3465a4" joinstyle="round" endcap="flat"/>
                    <w10:wrap type="none"/>
                  </v:shape>
                  <v:shape id="shape_0" ID="Freeform 7887" coordsize="41,36" path="m14,36l14,22l28,5l41,18l23,36l14,36xm23,22l19,31l23,22xm23,22l19,31l23,22xm5,0l9,5l23,22l14,36l0,18l5,0xm19,18l5,18l5,0l19,0l19,18xm32,18l19,18l19,0l32,0l32,18xe" fillcolor="#0a0b0c" stroked="f" o:allowincell="f" style="position:absolute;left:4532;top:2922;width:40;height:35;mso-wrap-style:none;v-text-anchor:middle;mso-position-horizontal-relative:char">
                    <v:fill o:detectmouseclick="t" type="solid" color2="#f5f4f3"/>
                    <v:stroke color="#3465a4" joinstyle="round" endcap="flat"/>
                    <w10:wrap type="none"/>
                  </v:shape>
                  <v:shape id="shape_0" ID="Freeform 7888" coordsize="13,18" path="m0,18l0,0l13,0l13,18l0,18xm0,18l0,9l0,18xm0,18l0,9l0,18xm13,18l0,18l0,0l13,0l13,18xe" fillcolor="#0a0b0c" stroked="f" o:allowincell="f" style="position:absolute;left:4551;top:2922;width:12;height:17;mso-wrap-style:none;v-text-anchor:middle;mso-position-horizontal-relative:char">
                    <v:fill o:detectmouseclick="t" type="solid" color2="#f5f4f3"/>
                    <v:stroke color="#3465a4" joinstyle="round" endcap="flat"/>
                    <w10:wrap type="none"/>
                  </v:shape>
                  <v:shape id="shape_0" ID="Freeform 7889" coordsize="41,40" path="m36,40l27,31l27,13l41,13l41,31l36,40xm14,35l18,22l36,22l36,40l18,40l14,35xm5,0l9,5l27,22l14,35l0,18l5,0xm18,22l5,22l5,0l18,0l18,22xm36,22l18,22l18,0l36,0l36,22xe" fillcolor="#0a0b0c" stroked="f" o:allowincell="f" style="position:absolute;left:4546;top:2865;width:40;height:39;mso-wrap-style:none;v-text-anchor:middle;mso-position-horizontal-relative:char">
                    <v:fill o:detectmouseclick="t" type="solid" color2="#f5f4f3"/>
                    <v:stroke color="#3465a4" joinstyle="round" endcap="flat"/>
                    <w10:wrap type="none"/>
                  </v:shape>
                  <v:shape id="shape_0" ID="Freeform 7890" coordsize="41,39" path="m31,17l31,30l31,17xm4,39l4,17l31,17l31,39l4,39xm22,22l18,39l4,39l4,17l18,17l22,22xm4,0l9,4l22,22l13,35l0,17l4,0xm41,8l31,17l4,17l4,0l31,0l41,8xm27,30l27,8l41,8l41,30l27,30xe" fillcolor="#0a0b0c" stroked="f" o:allowincell="f" style="position:absolute;left:4592;top:2848;width:40;height:38;mso-wrap-style:none;v-text-anchor:middle;mso-position-horizontal-relative:char">
                    <v:fill o:detectmouseclick="t" type="solid" color2="#f5f4f3"/>
                    <v:stroke color="#3465a4" joinstyle="round" endcap="flat"/>
                    <w10:wrap type="none"/>
                  </v:shape>
                  <v:shape id="shape_0" ID="Freeform 7891" coordsize="55,36" path="m37,18l50,18l50,36l37,36l37,18xm18,18l37,18l37,36l18,36l18,18xm0,22l5,18l18,18l18,36l5,36l0,22xm9,36l5,27l9,36xm18,0l28,14l9,36l0,22l14,0l18,0xm41,0l37,18l18,18l18,0l37,0l41,0xm46,36l32,14l41,0l55,22l46,36xe" fillcolor="#0a0b0c" stroked="f" o:allowincell="f" style="position:absolute;left:4605;top:2812;width:54;height:35;mso-wrap-style:none;v-text-anchor:middle;mso-position-horizontal-relative:char">
                    <v:fill o:detectmouseclick="t" type="solid" color2="#f5f4f3"/>
                    <v:stroke color="#3465a4" joinstyle="round" endcap="flat"/>
                    <w10:wrap type="none"/>
                  </v:shape>
                  <v:shape id="shape_0" ID="Freeform 7892" coordsize="27,36" path="m18,5l22,14l18,5xm0,31l4,22l18,5l27,18l13,36l0,31xm9,0l13,14l13,31l0,31l0,14l9,0xm22,22l9,22l9,0l22,0l22,22xe" fillcolor="#0a0b0c" stroked="f" o:allowincell="f" style="position:absolute;left:4633;top:2790;width:26;height:35;mso-wrap-style:none;v-text-anchor:middle;mso-position-horizontal-relative:char">
                    <v:fill o:detectmouseclick="t" type="solid" color2="#f5f4f3"/>
                    <v:stroke color="#3465a4" joinstyle="round" endcap="flat"/>
                    <w10:wrap type="none"/>
                  </v:shape>
                  <v:shape id="shape_0" ID="Freeform 7893" coordsize="27,35" path="m14,9l23,9l14,9xm18,35l14,27l14,9l27,9l27,27l18,35xm4,0l14,5l27,22l18,35l0,18l4,0xm23,18l4,18l4,0l23,0l23,18xe" fillcolor="#0a0b0c" stroked="f" o:allowincell="f" style="position:absolute;left:4783;top:2755;width:26;height:34;mso-wrap-style:none;v-text-anchor:middle;mso-position-horizontal-relative:char">
                    <v:fill o:detectmouseclick="t" type="solid" color2="#f5f4f3"/>
                    <v:stroke color="#3465a4" joinstyle="round" endcap="flat"/>
                    <w10:wrap type="none"/>
                  </v:shape>
                  <v:shape id="shape_0" ID="Freeform 7894" coordsize="50,35" path="m37,35l23,35l23,13l37,13l37,35xm50,13l50,35l37,35l37,13l50,13xm50,13l50,22l50,13xm32,30l37,13l50,13l50,35l37,35l32,30xm19,0l28,0l41,17l32,30l19,13l19,0xm9,35l0,17l19,0l28,13l14,30l9,35xm23,35l9,35l9,13l23,13l23,35xe" fillcolor="#0a0b0c" stroked="f" o:allowincell="f" style="position:absolute;left:5229;top:4670;width:49;height:34;mso-wrap-style:none;v-text-anchor:middle;mso-position-horizontal-relative:char">
                    <v:fill o:detectmouseclick="t" type="solid" color2="#f5f4f3"/>
                    <v:stroke color="#3465a4" joinstyle="round" endcap="flat"/>
                    <w10:wrap type="none"/>
                  </v:shape>
                  <v:shape id="shape_0" ID="Freeform 7895" coordsize="13,22" path="m0,0l4,0l0,0xm13,22l0,22l0,0l13,0l13,22xm13,22l4,22l13,22xm13,0l13,22l0,22l0,0l13,0xe" fillcolor="#0a0b0c" stroked="f" o:allowincell="f" style="position:absolute;left:3845;top:3156;width:12;height:21;mso-wrap-style:none;v-text-anchor:middle;mso-position-horizontal-relative:char">
                    <v:fill o:detectmouseclick="t" type="solid" color2="#f5f4f3"/>
                    <v:stroke color="#3465a4" joinstyle="round" endcap="flat"/>
                    <w10:wrap type="none"/>
                  </v:shape>
                  <v:shape id="shape_0" ID="Freeform 7896" coordsize="32,36" path="m23,36l14,22l14,5l32,5l32,22l23,36xm23,14l23,22l23,14xm0,18l9,14l23,14l23,36l9,36l0,18xm28,14l14,31l0,18l19,0l28,14xe" fillcolor="#0a0b0c" stroked="f" o:allowincell="f" style="position:absolute;left:4901;top:4819;width:31;height:35;mso-wrap-style:none;v-text-anchor:middle;mso-position-horizontal-relative:char">
                    <v:fill o:detectmouseclick="t" type="solid" color2="#f5f4f3"/>
                    <v:stroke color="#3465a4" joinstyle="round" endcap="flat"/>
                    <w10:wrap type="none"/>
                  </v:shape>
                  <v:shape id="shape_0" ID="Freeform 7897" coordsize="27,35" path="m22,35l18,31l4,13l13,0l27,18l22,35xm22,13l22,26l22,13xm0,26l9,13l22,13l22,35l9,35l0,26xm13,26l9,26l13,26xm13,4l13,26l0,26l0,4l13,4xe" fillcolor="#0a0b0c" stroked="f" o:allowincell="f" style="position:absolute;left:3977;top:3433;width:26;height:34;mso-wrap-style:none;v-text-anchor:middle;mso-position-horizontal-relative:char">
                    <v:fill o:detectmouseclick="t" type="solid" color2="#f5f4f3"/>
                    <v:stroke color="#3465a4" joinstyle="round" endcap="flat"/>
                    <w10:wrap type="none"/>
                  </v:shape>
                  <v:shape id="shape_0" ID="Freeform 7898" coordsize="41,39" path="m41,9l37,17l18,17l18,0l37,0l41,9xm27,9l37,9l27,9xm37,39l27,26l27,9l41,9l41,26l37,39xm18,17l37,17l37,39l18,39l18,17xm0,26l5,17l18,17l18,39l5,39l0,26xm5,0l14,9l14,26l0,26l0,9l5,0xm18,17l5,17l5,0l18,0l18,17xe" fillcolor="#0a0b0c" stroked="f" o:allowincell="f" style="position:absolute;left:3890;top:3354;width:40;height:38;mso-wrap-style:none;v-text-anchor:middle;mso-position-horizontal-relative:char">
                    <v:fill o:detectmouseclick="t" type="solid" color2="#f5f4f3"/>
                    <v:stroke color="#3465a4" joinstyle="round" endcap="flat"/>
                    <w10:wrap type="none"/>
                  </v:shape>
                  <v:shape id="shape_0" ID="Freeform 7899" coordsize="13,18" path="m13,0l13,18l0,18l0,0l13,0xm13,0l13,9l13,0xm13,0l13,9l13,0xm0,0l13,0l13,18l0,18l0,0xe" fillcolor="#0a0b0c" stroked="f" o:allowincell="f" style="position:absolute;left:3927;top:3767;width:12;height:17;mso-wrap-style:none;v-text-anchor:middle;mso-position-horizontal-relative:char">
                    <v:fill o:detectmouseclick="t" type="solid" color2="#f5f4f3"/>
                    <v:stroke color="#3465a4" joinstyle="round" endcap="flat"/>
                    <w10:wrap type="none"/>
                  </v:shape>
                  <v:shape id="shape_0" ID="Freeform 7900" coordsize="14,18" path="m14,0l14,9l14,0xm0,18l0,0l14,0l14,18l0,18xm0,18l0,9l0,18xm14,18l0,18l0,0l14,0l14,18xe" fillcolor="#0a0b0c" stroked="f" o:allowincell="f" style="position:absolute;left:4687;top:5079;width:13;height:17;mso-wrap-style:none;v-text-anchor:middle;mso-position-horizontal-relative:char">
                    <v:fill o:detectmouseclick="t" type="solid" color2="#f5f4f3"/>
                    <v:stroke color="#3465a4" joinstyle="round" endcap="flat"/>
                    <w10:wrap type="none"/>
                  </v:shape>
                  <v:shape id="shape_0" ID="Freeform 7901" coordsize="37,39" path="m14,13l18,0l37,0l37,22l18,22l14,13xm18,39l14,31l14,13l28,13l28,31l18,39xm0,31l5,22l18,22l18,39l5,39l0,31xm5,0l14,13l14,31l0,31l0,13l5,0xm18,22l5,22l5,0l18,0l18,22xm37,22l18,22l18,0l37,0l37,22xe" fillcolor="#0a0b0c" stroked="f" o:allowincell="f" style="position:absolute;left:4605;top:5132;width:36;height:38;mso-wrap-style:none;v-text-anchor:middle;mso-position-horizontal-relative:char">
                    <v:fill o:detectmouseclick="t" type="solid" color2="#f5f4f3"/>
                    <v:stroke color="#3465a4" joinstyle="round" endcap="flat"/>
                    <w10:wrap type="none"/>
                  </v:shape>
                  <v:shape id="shape_0" ID="Freeform 7902" coordsize="59,40" path="m59,9l50,18l37,18l37,0l50,0l59,9xm50,40l46,31l46,9l59,9l59,31l50,40xm37,18l50,18l50,40l37,40l37,18xm23,18l37,18l37,40l23,40l23,18xm0,31l9,18l23,18l23,40l9,40l0,31xm9,0l14,9l14,31l0,31l0,9l9,0xm23,18l9,18l9,0l23,0l23,18xm37,18l23,18l23,0l37,0l37,18xe" fillcolor="#0a0b0c" stroked="f" o:allowincell="f" style="position:absolute;left:4678;top:5189;width:58;height:39;mso-wrap-style:none;v-text-anchor:middle;mso-position-horizontal-relative:char">
                    <v:fill o:detectmouseclick="t" type="solid" color2="#f5f4f3"/>
                    <v:stroke color="#3465a4" joinstyle="round" endcap="flat"/>
                    <w10:wrap type="none"/>
                  </v:shape>
                  <v:shape id="shape_0" ID="Freeform 7903" coordsize="524,282" path="m360,264l373,264l387,264l405,282l419,264l432,264l432,242l446,224l464,224l478,224l492,224l492,207l492,189l478,207l478,189l478,167l464,149l478,149l492,149l492,167l492,189l492,207l505,189l524,167l505,167l505,149l492,132l478,132l464,132l446,132l432,132l432,114l446,114l464,114l464,92l446,75l464,92l446,92l446,75l432,75l419,57l419,39l405,39l405,17l405,0l387,0l373,0l360,0l341,0l328,0l314,0l300,0l282,0l268,0l255,0l241,0l223,17l209,39l196,39l177,39l164,39l150,39l150,57l136,57l136,75l136,92l118,92l118,114l104,114l91,114l77,114l59,114l45,114l59,132l77,132l77,149l59,149l45,149l32,149l32,167l13,167l0,189l13,189l32,207l45,207l59,224l77,242l91,242l104,242l118,242l118,264l136,242l150,264l164,242l177,242l177,224l196,224l196,207l177,207l196,207l209,189l223,189l241,189l241,207l255,207l255,224l268,242l282,242l282,264l282,282l300,264l314,264l328,264l341,264l360,264l360,264l360,264xe" fillcolor="#31a738" stroked="f" o:allowincell="f" style="position:absolute;left:3567;top:3794;width:523;height:281;mso-wrap-style:none;v-text-anchor:middle;mso-position-horizontal-relative:char">
                    <v:fill o:detectmouseclick="t" type="solid" color2="#ce58c7"/>
                    <v:stroke color="#3465a4" joinstyle="round" endcap="flat"/>
                    <w10:wrap type="none"/>
                  </v:shape>
                  <v:shape id="shape_0" ID="Freeform 7904" coordsize="533,295" path="m378,282l365,282l365,264l378,264l378,282xm401,269l392,282l378,282l378,264l392,264l401,269xm415,295l401,295l387,277l401,269l415,286l415,295xm415,295l410,291l415,295xm424,264l428,277l415,295l401,286l415,269l424,264xm447,273l437,282l424,282l424,264l437,264l447,273xm433,246l447,251l447,273l428,273l428,251l433,246xm447,260l437,251l447,260xm451,224l460,238l447,260l433,246l447,229l451,224xm469,242l451,242l451,224l469,224l469,242xm483,242l469,242l469,224l483,224l483,242xm506,233l497,242l483,242l483,224l497,224l506,233xm506,216l506,233l488,233l488,216l506,216xm506,216l497,216l506,216xm492,194l506,198l506,216l488,216l488,198l492,194xm474,216l474,211l492,194l506,202l488,220l474,216xm492,198l492,216l474,216l474,198l492,198xm488,172l492,176l492,198l474,198l474,176l488,172xm488,172l483,176l488,172xm469,150l474,154l488,172l474,185l460,163l469,150xm483,167l469,167l469,150l483,150l483,167xm506,158l497,167l483,167l483,150l497,150l506,158xm488,176l488,158l506,158l506,176l488,176xm488,198l488,176l506,176l506,198l488,198xm488,198l497,198l488,198xm506,220l488,216l488,198l506,198l506,216l506,220xm519,202l506,220l492,211l506,194l519,202xm519,202l510,198l519,202xm529,172l533,185l519,202l506,194l519,172l529,172xm506,176l510,172l529,172l529,185l510,185l506,176xm519,154l519,158l519,176l506,176l506,158l519,154xm519,154l510,158l519,154xm497,132l506,136l519,154l506,163l492,145l497,132xm497,132l497,141l497,132xm483,132l497,132l497,150l483,150l483,132xm469,132l483,132l483,150l469,150l469,132xm451,132l469,132l469,150l451,150l451,132xm428,141l437,132l451,132l451,150l437,150l428,141xm447,141l437,141l447,141xm437,114l447,123l447,141l428,141l428,123l437,114xm451,132l437,132l437,114l451,114l451,132xm474,123l469,132l451,132l451,114l469,114l474,123xm474,97l474,101l474,123l460,123l460,101l474,97xm474,97l469,101l474,97xm447,88l460,79l474,97l460,110l447,88xm469,110l460,110l447,88l460,79l474,97l469,110xm447,101l451,97l469,97l469,110l451,110l447,101xm451,75l460,84l460,101l447,101l447,84l451,75xm433,88l437,75l451,75l451,92l437,92l433,88xm415,66l428,62l447,79l433,88l415,70l415,66xm433,66l424,66l433,66xm424,40l433,48l433,66l415,66l415,48l424,40xm401,48l410,40l424,40l424,53l410,53l401,48xm415,26l415,48l401,48l401,26l415,26xm415,26l410,26l415,26xm410,0l415,9l415,26l401,26l401,9l410,0xm392,0l410,0l410,18l392,18l392,0xm378,0l392,0l392,18l378,18l378,0xm365,0l378,0l378,18l365,18l365,0xm346,0l365,0l365,18l346,18l346,0xm333,0l346,0l346,18l333,18l333,0xm319,0l333,0l333,18l319,18l319,0xm305,0l319,0l319,18l305,18l305,0xm287,0l305,0l305,18l287,18l287,0xm273,0l287,0l287,18l273,18l273,0xm260,0l273,0l273,18l260,18l260,0xm237,4l246,0l260,0l260,18l246,18l237,4xm223,22l237,4l251,13l237,35l223,22xm223,22l228,26l223,22xm214,53l210,44l223,22l237,35l219,53l214,53xm201,40l214,40l214,53l201,53l201,40xm182,40l201,40l201,53l182,53l182,40xm182,40l182,48l182,40xm169,40l182,40l182,53l169,53l169,40xm146,48l155,40l169,40l169,53l155,53l146,48xm155,75l146,66l146,48l164,48l164,66l155,75xm132,66l141,57l155,57l155,75l141,75l132,66xm132,84l132,84l132,66l146,66l146,84l132,84xm141,110l132,101l132,84l146,84l146,101l141,110xm119,101l123,97l141,97l141,110l123,110l119,101xm123,132l119,123l119,101l132,101l132,123l123,132xm109,114l123,114l123,132l109,132l109,114xm96,114l109,114l109,132l96,132l96,114xm82,114l96,114l96,132l82,132l82,114xm64,114l82,114l82,132l64,132l64,114xm46,128l50,114l64,114l64,132l50,132l46,128xm64,150l59,145l46,128l55,119l73,136l64,150xm64,150l64,141l64,150xm87,141l82,150l64,150l64,132l82,132l87,141xm82,167l73,158l73,141l87,141l87,158l82,167xm64,150l82,150l82,167l64,167l64,150xm50,150l64,150l64,167l50,167l50,150xm27,158l37,150l50,150l50,167l37,167l27,158xm37,185l27,176l27,158l46,158l46,176l37,185xm14,172l18,172l37,172l37,185l18,185l14,172xm5,207l0,194l14,172l27,185l14,202l5,207xm27,194l18,207l5,207l5,189l18,189l27,194xm37,224l27,220l14,202l27,194l41,211l37,224xm37,224l37,216l37,224xm55,211l50,224l37,224l37,207l50,207l55,211xm59,238l46,220l55,211l73,229l59,238xm59,238l64,233l59,238xm82,260l73,260l59,238l73,229l87,246l82,260xm96,260l82,260l82,246l96,246l96,260xm109,260l96,260l96,246l109,246l109,260xm132,251l123,260l109,260l109,246l123,246l132,251xm132,277l119,273l119,251l132,251l132,273l132,277xm146,246l146,260l132,277l119,269l132,246l146,246xm160,277l146,277l132,260l146,246l160,269l160,277xm169,246l178,260l160,277l146,269l164,246l169,246xm191,251l182,260l169,260l169,246l182,246l191,251xm182,224l191,233l191,251l178,251l178,233l182,224xm210,233l201,242l182,242l182,224l201,224l210,233xm201,207l210,216l210,233l191,233l191,216l201,207xm182,224l182,207l201,207l201,224l182,224xm205,220l201,224l182,224l182,207l201,207l205,220xm214,189l219,202l205,220l191,211l210,194l214,189xm228,207l214,207l214,189l228,189l228,207xm251,198l246,207l228,207l228,189l246,189l251,198xm246,224l237,216l237,198l251,198l251,216l246,224xm269,216l260,224l246,224l246,207l260,207l269,216xm251,238l251,233l251,216l269,216l269,233l251,238xm251,238l260,233l251,238xm273,260l269,260l251,238l264,229l283,246l273,260xm296,251l287,260l273,260l273,246l287,246l296,251xm283,251l287,251l283,251xm283,273l283,251l296,251l296,273l283,273xm296,295l283,291l283,273l296,273l296,291l296,295xm305,264l310,277l296,295l283,286l296,269l305,264xm319,282l305,282l305,264l319,264l319,282xm333,282l319,282l319,264l333,264l333,282xm346,282l333,282l333,264l346,264l346,282xm365,282l346,282l346,264l365,264l365,282xm365,264l365,264l365,264l365,282l365,282l365,282l365,264xe" fillcolor="#0a0b0c" stroked="f" o:allowincell="f" style="position:absolute;left:3562;top:3785;width:532;height:294;mso-wrap-style:none;v-text-anchor:middle;mso-position-horizontal-relative:char">
                    <v:fill o:detectmouseclick="t" type="solid" color2="#f5f4f3"/>
                    <v:stroke color="#3465a4" joinstyle="round" endcap="flat"/>
                    <w10:wrap type="none"/>
                  </v:shape>
                  <v:shape id="shape_0" ID="Freeform 7905" coordsize="210,150" path="m73,0l92,0l105,0l105,17l119,17l119,39l119,57l105,57l119,75l137,92l151,92l164,92l178,92l196,92l210,92l210,114l196,114l178,114l178,132l164,132l151,150l137,132l151,114l164,114l151,114l137,114l119,114l105,114l92,114l73,114l73,92l60,92l60,75l73,75l60,75l46,57l32,75l14,75l0,75l0,57l0,39l14,39l32,57l32,39l14,17l32,17l46,39l60,39l73,39l73,17l60,17l73,0l73,0l73,0xe" fillcolor="#31a738" stroked="f" o:allowincell="f" style="position:absolute;left:3835;top:3213;width:209;height:149;mso-wrap-style:none;v-text-anchor:middle;mso-position-horizontal-relative:char">
                    <v:fill o:detectmouseclick="t" type="solid" color2="#ce58c7"/>
                    <v:stroke color="#3465a4" joinstyle="round" endcap="flat"/>
                    <w10:wrap type="none"/>
                  </v:shape>
                  <v:shape id="shape_0" ID="Freeform 7906" coordsize="228,163" path="m101,18l82,18l82,0l101,0l101,18xm123,9l114,18l101,18l101,0l114,0l123,9xm114,35l105,26l105,9l123,9l123,26l114,35xm137,26l128,35l114,35l114,22l128,22l137,26xm119,48l119,26l137,26l137,48l119,48xm128,75l119,66l119,48l137,48l137,66l128,75xm110,70l114,57l128,57l128,75l114,75l110,70xm123,88l110,70l119,62l137,79l123,88xm123,88l128,84l123,88xm146,110l137,110l123,88l137,79l151,97l146,110xm160,110l146,110l146,97l160,97l160,110xm173,110l160,110l160,97l173,97l173,110xm187,110l173,110l173,97l187,97l187,110xm205,110l187,110l187,97l205,97l205,110xm228,101l219,110l205,110l205,97l219,97l228,101xm219,132l210,123l210,101l228,101l228,123l219,132xm205,115l219,115l219,132l205,132l205,115xm183,123l187,115l205,115l205,132l187,132l183,123xm187,150l183,141l183,123l196,123l196,141l187,150xm169,137l173,132l187,132l187,150l173,150l169,137xm151,163l151,154l169,137l183,145l164,163l151,163xm164,154l160,159l164,154xm137,137l151,137l164,154l151,163l137,145l137,137xm151,145l146,141l151,145xm160,115l164,128l151,145l137,137l151,119l160,115xm173,115l173,132l160,132l160,115l173,115xm160,115l173,115l173,132l160,132l160,115xm146,115l160,115l160,132l146,132l146,115xm146,115l146,123l146,115xm128,115l146,115l146,132l128,132l128,115xm114,115l128,115l128,132l114,132l114,115xm101,115l114,115l114,132l101,132l101,115xm78,123l82,115l101,115l101,132l82,132l78,123xm82,97l91,101l91,123l78,123l78,101l82,97xm60,101l69,97l82,97l82,110l69,110l60,101xm78,101l69,101l78,101xm69,75l78,84l78,101l60,101l60,84l69,75xm82,75l82,92l69,92l69,75l82,75xm64,88l69,75l82,75l82,92l69,92l64,88xm78,79l69,84l78,79xm46,62l60,62l78,79l64,88l46,70l46,62xm41,92l32,79l46,62l60,70l46,88l41,92xm23,75l41,75l41,92l23,92l23,75xm0,84l9,75l23,75l23,92l9,92l0,84xm19,66l19,84l0,84l0,66l19,66xm9,40l19,48l19,66l0,66l0,48l9,40xm32,44l23,57l9,57l9,40l23,40l32,44xm19,53l23,48l19,53xm46,66l32,70l19,53l32,44l46,62l46,66xm46,44l46,48l46,66l32,66l32,48l46,44xm46,44l41,48l46,44xm23,22l32,22l46,44l32,53l19,35l23,22xm46,22l41,35l23,35l23,22l41,22l46,22xm55,57l46,53l32,35l46,22l60,44l55,57xm69,57l55,57l55,40l69,40l69,57xm69,57l69,48l69,57xm91,48l82,57l69,57l69,40l82,40l91,48xm91,48l82,48l91,48xm82,22l91,26l91,48l78,48l78,26l82,22xm64,22l69,22l82,22l82,35l69,35l64,22xm82,0l91,13l78,35l64,22l78,4l82,0xm82,0l82,9l82,0xm82,0l82,18l82,0l82,0l82,18l82,18l82,0xe" fillcolor="#0a0b0c" stroked="f" o:allowincell="f" style="position:absolute;left:3826;top:3204;width:227;height:162;mso-wrap-style:none;v-text-anchor:middle;mso-position-horizontal-relative:char">
                    <v:fill o:detectmouseclick="t" type="solid" color2="#f5f4f3"/>
                    <v:stroke color="#3465a4" joinstyle="round" endcap="flat"/>
                    <w10:wrap type="none"/>
                  </v:shape>
                  <v:shape id="shape_0" ID="Freeform 7907" coordsize="137,93" path="m46,0l64,0l78,18l91,18l105,18l123,36l137,36l137,53l123,53l105,53l123,53l123,75l105,75l91,53l78,75l64,75l46,75l32,75l19,93l0,75l19,75l32,75l46,75l64,53l46,53l46,36l64,36l46,36l32,36l19,18l0,18l19,0l32,0l46,0l46,0l46,0xe" fillcolor="#31a738" stroked="f" o:allowincell="f" style="position:absolute;left:3908;top:3459;width:136;height:92;mso-wrap-style:none;v-text-anchor:middle;mso-position-horizontal-relative:char">
                    <v:fill o:detectmouseclick="t" type="solid" color2="#ce58c7"/>
                    <v:stroke color="#3465a4" joinstyle="round" endcap="flat"/>
                    <w10:wrap type="none"/>
                  </v:shape>
                  <v:shape id="shape_0" ID="Freeform 7908" coordsize="150,105" path="m73,0l68,13l50,13l50,0l68,0l73,0xm82,35l73,30l59,13l73,0l86,22l82,35xm82,35l82,26l82,35xm95,35l82,35l82,17l95,17l95,35xm118,22l109,35l95,35l95,17l109,17l118,22xm127,52l118,48l105,30l118,22l132,39l127,52xm150,44l141,52l127,52l127,35l141,35l150,44xm141,70l132,61l132,44l150,44l150,61l141,70xm127,52l141,52l141,70l127,70l127,52xm109,70l109,52l127,52l127,70l109,70xm132,61l127,70l109,70l109,52l127,52l132,61xm127,88l118,83l118,61l132,61l132,83l127,88xm105,88l109,74l127,74l127,88l109,88l105,88xm91,57l105,57l118,74l105,88l91,66l91,57xm82,88l73,74l91,57l105,66l86,88l82,88xm68,74l82,74l82,88l68,88l68,74xm50,74l68,74l68,88l50,88l50,74xm32,74l36,74l50,74l50,88l36,88l32,74xm13,105l13,96l32,74l41,88l27,105l13,105xm4,74l13,74l27,96l13,105l0,88l4,74xm4,88l4,83l4,88xm23,88l4,88l4,74l23,74l23,88xm36,88l23,88l23,74l36,74l36,88xm59,88l50,88l36,88l36,74l50,74l59,88xm68,52l73,66l59,88l45,74l59,57l68,52xm41,61l50,52l68,52l68,70l50,70l41,61xm59,61l50,61l59,61xm50,35l59,44l59,61l41,61l41,44l50,35xm68,35l68,52l50,52l50,35l68,35xm50,35l68,35l68,52l50,52l50,35xm32,48l36,35l50,35l50,52l36,52l32,48xm23,17l27,22l41,39l32,48l13,30l23,17xm0,22l4,17l23,17l23,35l4,35l0,22xm13,30l4,26l13,30xm23,0l27,13l13,30l0,22l13,0l23,0xm36,13l23,13l23,0l36,0l36,13xm50,13l36,13l36,0l50,0l50,13xm50,0l50,0l50,0l50,13l50,13l50,13l50,0xe" fillcolor="#0a0b0c" stroked="f" o:allowincell="f" style="position:absolute;left:3904;top:3451;width:149;height:104;mso-wrap-style:none;v-text-anchor:middle;mso-position-horizontal-relative:char">
                    <v:fill o:detectmouseclick="t" type="solid" color2="#f5f4f3"/>
                    <v:stroke color="#3465a4" joinstyle="round" endcap="flat"/>
                    <w10:wrap type="none"/>
                  </v:shape>
                  <v:shape id="shape_0" ID="Freeform 7909" coordsize="87,88" path="m87,31l73,22l73,4l87,4l87,22l87,31xm73,18l82,22l73,18xm73,48l60,35l73,18l87,31l73,48l73,48xm60,35l64,44l60,35xm46,53l46,53l60,35l73,48l55,66l46,53xm46,53l50,62l46,53xm37,88l32,75l46,53l55,66l41,88l37,88xm37,70l37,79l37,70xm23,70l37,70l37,88l23,88l23,70xm0,79l5,70l23,70l23,88l5,88l0,79xm5,53l14,62l14,79l0,79l0,62l5,53xm23,70l5,70l5,53l23,53l23,70xm41,66l37,70l23,70l23,53l37,53l41,66xm50,31l55,48l41,66l32,53l46,35l50,31xm32,35l37,31l50,31l50,53l37,53l32,35xm41,48l37,44l41,48xm50,13l55,31l41,48l32,35l46,18l50,13xm50,31l50,22l50,31xm73,31l64,31l50,31l50,13l64,13l73,31xm87,13l73,31l60,18l73,0l87,13xe" fillcolor="#0a0b0c" stroked="f" o:allowincell="f" style="position:absolute;left:3949;top:3565;width:86;height:87;mso-wrap-style:none;v-text-anchor:middle;mso-position-horizontal-relative:char">
                    <v:fill o:detectmouseclick="t" type="solid" color2="#f5f4f3"/>
                    <v:stroke color="#3465a4" joinstyle="round" endcap="flat"/>
                    <w10:wrap type="none"/>
                  </v:shape>
                  <v:shape id="shape_0" ID="Freeform 7910" coordsize="91,79" path="m73,5l73,22l73,40l91,40l91,62l73,79l59,79l46,79l27,79l46,62l27,40l46,40l27,40l14,62l0,62l14,40l14,22l27,22l46,22l59,5l73,5l77,0l73,5xe" fillcolor="#31a738" stroked="f" o:allowincell="f" style="position:absolute;left:3881;top:3622;width:90;height:78;mso-wrap-style:none;v-text-anchor:middle;mso-position-horizontal-relative:char">
                    <v:fill o:detectmouseclick="t" type="solid" color2="#ce58c7"/>
                    <v:stroke color="#3465a4" joinstyle="round" endcap="flat"/>
                    <w10:wrap type="none"/>
                  </v:shape>
                  <v:shape id="shape_0" ID="Freeform 7911" coordsize="105,97" path="m73,31l73,14l91,14l91,31l73,31xm73,31l82,31l73,31xm82,58l73,49l73,31l91,31l91,49l82,58xm105,49l100,58l82,58l82,40l100,40l105,49xm105,75l91,71l91,49l105,49l105,71l105,75xm91,62l100,71l91,62xm82,97l77,84l91,62l105,75l91,93l82,97xm68,80l82,80l82,97l68,97l68,80xm55,80l68,80l68,97l55,97l55,80xm32,84l36,80l55,80l55,97l36,97l32,84xm59,62l59,75l45,93l32,84l45,62l59,62xm59,62l55,71l59,62xm36,40l45,44l59,62l45,75l32,53l36,40xm55,40l55,58l36,58l36,40l55,40xm32,44l36,40l55,40l55,58l36,58l32,44xm32,44l36,49l32,44xm23,75l18,62l32,44l45,53l32,75l23,75xm0,62l9,62l23,62l23,75l9,75l0,62xm14,75l9,71l14,75xm32,49l32,53l14,75l0,62l18,44l32,49xm23,22l32,31l32,49l14,49l14,31l23,22xm23,40l23,31l23,40xm36,40l23,40l23,22l36,22l36,40xm36,40l36,31l36,40xm59,36l55,40l36,40l36,22l55,22l59,36xm68,5l73,18l59,36l45,27l64,9l68,5xm68,22l68,14l68,22xm82,22l68,22l68,5l82,5l82,22xm91,14l73,14l86,18l82,22l82,5l86,0l91,14xe" fillcolor="#0a0b0c" stroked="f" o:allowincell="f" style="position:absolute;left:3872;top:3613;width:104;height:96;mso-wrap-style:none;v-text-anchor:middle;mso-position-horizontal-relative:char">
                    <v:fill o:detectmouseclick="t" type="solid" color2="#f5f4f3"/>
                    <v:stroke color="#3465a4" joinstyle="round" endcap="flat"/>
                    <w10:wrap type="none"/>
                  </v:shape>
                  <v:shape id="shape_0" ID="Freeform 7912" coordsize="59,80" path="m27,5l45,27l45,44l59,44l59,62l59,80l45,80l27,80l13,80l13,62l0,44l0,27l13,27l27,5l27,0l27,5xe" fillcolor="#31a738" stroked="f" o:allowincell="f" style="position:absolute;left:4091;top:3657;width:58;height:79;mso-wrap-style:none;v-text-anchor:middle;mso-position-horizontal-relative:char">
                    <v:fill o:detectmouseclick="t" type="solid" color2="#ce58c7"/>
                    <v:stroke color="#3465a4" joinstyle="round" endcap="flat"/>
                    <w10:wrap type="none"/>
                  </v:shape>
                  <v:shape id="shape_0" ID="Freeform 7913" coordsize="78,92" path="m60,31l46,35l32,13l46,4l60,22l60,31xm46,31l55,31l46,31xm55,57l46,48l46,31l60,31l60,48l55,57xm78,48l69,57l55,57l55,40l69,40l78,48xm60,66l60,48l78,48l78,66l60,66xm69,92l60,84l60,66l78,66l78,84l69,92xm55,79l69,79l69,92l55,92l55,79xm37,79l55,79l55,92l37,92l37,79xm14,84l23,79l37,79l37,92l23,92l14,84xm28,62l32,66l32,84l14,84l14,66l28,62xm28,62l23,66l28,62xm0,48l14,44l28,62l19,70l0,53l0,48xm19,48l10,48l19,48xm10,22l19,31l19,48l0,48l0,31l10,22xm28,35l23,35l10,35l10,22l23,22l28,35xm46,13l46,13l28,35l19,22l32,4l46,13xm46,4l32,13l32,13l46,9l46,13l32,4l32,0l46,4l46,4xe" fillcolor="#0a0b0c" stroked="f" o:allowincell="f" style="position:absolute;left:4081;top:3653;width:77;height:91;mso-wrap-style:none;v-text-anchor:middle;mso-position-horizontal-relative:char">
                    <v:fill o:detectmouseclick="t" type="solid" color2="#f5f4f3"/>
                    <v:stroke color="#3465a4" joinstyle="round" endcap="flat"/>
                    <w10:wrap type="none"/>
                  </v:shape>
                  <v:shape id="shape_0" ID="Freeform 7914" coordsize="91,79" path="m73,4l73,22l91,39l73,39l73,57l59,57l45,79l27,79l14,79l0,79l0,57l14,57l14,39l27,39l27,22l45,22l59,4l73,4l77,0l73,4xe" fillcolor="#31a738" stroked="f" o:allowincell="f" style="position:absolute;left:4209;top:3979;width:90;height:78;mso-wrap-style:none;v-text-anchor:middle;mso-position-horizontal-relative:char">
                    <v:fill o:detectmouseclick="t" type="solid" color2="#ce58c7"/>
                    <v:stroke color="#3465a4" joinstyle="round" endcap="flat"/>
                    <w10:wrap type="none"/>
                  </v:shape>
                  <v:shape id="shape_0" ID="Freeform 7915" coordsize="105,97" path="m77,35l73,31l73,13l91,13l91,31l77,35xm77,35l82,31l77,35xm100,57l91,53l77,35l91,26l105,44l100,57xm73,48l82,39l100,39l100,57l82,57l73,48xm82,75l73,66l73,48l91,48l91,66l82,75xm64,61l68,61l82,61l82,75l68,75l64,61xm54,97l45,84l64,61l73,75l59,92l54,97xm54,79l54,88l54,79xm36,79l54,79l54,97l36,97l36,79xm23,79l36,79l36,97l23,97l23,79xm0,88l9,79l23,79l23,97l9,97l0,88xm18,88l9,88l18,88xm9,61l18,66l18,88l0,88l0,66l9,61xm32,66l23,75l9,75l9,61l23,61l32,66xm23,39l32,48l32,66l14,66l14,48l23,39xm45,48l36,57l23,57l23,39l36,39l45,48xm36,22l45,31l45,48l32,48l32,31l36,22xm59,35l54,39l36,39l36,22l54,22l59,35xm68,4l73,17l59,35l45,26l64,9l68,4xm68,22l68,13l68,22xm82,22l68,22l68,4l82,4l82,22xm91,13l73,13l86,17l82,22l82,4l86,0l91,13xe" fillcolor="#0a0b0c" stroked="f" o:allowincell="f" style="position:absolute;left:4200;top:3970;width:104;height:96;mso-wrap-style:none;v-text-anchor:middle;mso-position-horizontal-relative:char">
                    <v:fill o:detectmouseclick="t" type="solid" color2="#f5f4f3"/>
                    <v:stroke color="#3465a4" joinstyle="round" endcap="flat"/>
                    <w10:wrap type="none"/>
                  </v:shape>
                  <v:shape id="shape_0" ID="Freeform 7916" coordsize="87,79" path="m14,5l28,22l46,22l60,22l60,40l73,40l87,40l73,62l60,62l60,79l46,79l28,79l14,79l0,62l0,40l0,22l14,5l14,0l14,5xe" fillcolor="#31a738" stroked="f" o:allowincell="f" style="position:absolute;left:4254;top:4203;width:86;height:78;mso-wrap-style:none;v-text-anchor:middle;mso-position-horizontal-relative:char">
                    <v:fill o:detectmouseclick="t" type="solid" color2="#ce58c7"/>
                    <v:stroke color="#3465a4" joinstyle="round" endcap="flat"/>
                    <w10:wrap type="none"/>
                  </v:shape>
                  <v:shape id="shape_0" ID="Freeform 7917" coordsize="105,92" path="m37,35l32,31l19,13l28,4l46,22l37,35xm55,35l37,35l37,17l55,17l55,35xm78,26l69,35l55,35l55,17l69,17l78,26xm69,53l60,44l60,26l78,26l78,44l69,53xm82,53l69,53l69,35l82,35l82,53xm105,48l96,53l82,53l82,35l96,35l105,48xm91,39l96,44l91,39xm82,70l78,57l91,39l105,48l91,70l82,70xm60,66l69,57l82,57l82,70l69,70l60,66xm69,92l60,83l60,66l78,66l78,83l69,92xm55,75l69,75l69,92l55,92l55,75xm37,75l55,75l55,92l37,92l37,75xm37,75l37,83l37,75xm19,88l23,75l37,75l37,92l23,92l19,88xm0,66l14,57l28,79l19,88l0,70l0,66xm19,66l9,66l19,66xm19,44l19,66l0,66l0,44l19,44xm19,44l9,44l19,44xm0,22l19,26l19,44l0,44l0,26l0,22xm14,31l9,26l14,31xm28,13l14,31l0,22l19,4l28,13xm28,4l19,13l28,9l28,13l19,4l19,0l28,4xe" fillcolor="#0a0b0c" stroked="f" o:allowincell="f" style="position:absolute;left:4245;top:4199;width:104;height:91;mso-wrap-style:none;v-text-anchor:middle;mso-position-horizontal-relative:char">
                    <v:fill o:detectmouseclick="t" type="solid" color2="#f5f4f3"/>
                    <v:stroke color="#3465a4" joinstyle="round" endcap="flat"/>
                    <w10:wrap type="none"/>
                  </v:shape>
                  <v:shape id="shape_0" ID="Freeform 7918" coordsize="100,57" path="m73,22l77,22l95,22l95,39l77,39l73,22xm64,57l59,39l73,22l86,35l68,52l64,57xm64,39l64,48l64,39xm50,39l64,39l64,57l50,57l50,39xm36,39l50,39l50,57l36,57l36,39xm13,52l18,39l36,39l36,57l18,57l13,52xm4,22l9,22l23,39l13,52l0,35l4,22xm4,39l4,30l4,39xm4,39l4,30l4,39xm23,35l18,39l4,39l4,22l18,22l23,35xm36,0l41,17l23,35l13,22l27,4l36,0xm36,22l36,8l36,22xm50,22l36,22l36,0l50,0l50,22xm64,22l50,22l50,0l64,0l64,22xm86,4l77,22l64,22l64,0l77,0l86,4xm86,35l73,17l86,4l100,22l86,35xe" fillcolor="#0a0b0c" stroked="f" o:allowincell="f" style="position:absolute;left:4815;top:4833;width:99;height:56;mso-wrap-style:none;v-text-anchor:middle;mso-position-horizontal-relative:char">
                    <v:fill o:detectmouseclick="t" type="solid" color2="#f5f4f3"/>
                    <v:stroke color="#3465a4" joinstyle="round" endcap="flat"/>
                    <w10:wrap type="none"/>
                  </v:shape>
                  <v:shape id="shape_0" ID="Freeform 7919" coordsize="1490,2060" path="m164,110l164,132l178,132l178,149l151,149l151,132l151,149l164,149l164,167l178,167l196,185l210,207l196,185l178,185l164,185l151,185l164,185l178,185l164,185l151,185l132,185l119,185l105,185l105,207l119,207l105,224l105,207l91,185l73,207l73,224l91,224l73,224l73,242l91,242l91,259l105,259l119,259l105,281l91,281l73,259l59,259l59,281l59,299l73,299l73,317l91,317l105,317l105,299l105,317l119,317l132,299l119,317l105,317l91,317l91,334l105,334l119,334l132,317l132,334l151,334l132,334l119,334l105,334l105,356l91,356l119,374l132,374l119,374l105,374l91,374l73,392l91,392l105,392l119,392l105,409l91,392l73,392l59,409l46,431l73,431l91,431l73,431l73,449l59,449l46,449l32,449l14,449l0,449l0,466l14,466l32,466l46,466l73,466l91,466l105,466l91,466l73,466l73,488l46,488l32,488l46,488l59,506l73,506l91,506l105,524l119,506l132,488l151,488l164,488l164,466l178,466l196,449l178,466l196,466l210,466l223,466l210,466l196,466l178,466l164,488l151,506l164,506l151,506l132,524l151,524l164,524l178,524l196,524l210,506l196,524l178,524l164,524l151,524l132,524l132,541l119,541l132,541l119,563l119,581l132,581l119,581l119,598l105,598l119,598l119,616l105,616l105,638l91,638l105,638l119,638l105,638l105,656l91,656l105,656l105,673l105,691l119,691l132,673l119,691l105,691l105,713l91,730l91,748l91,766l73,788l73,805l91,805l105,805l119,788l119,766l132,748l132,730l132,713l151,691l164,691l164,673l151,673l151,656l132,638l151,638l164,616l178,598l196,598l210,598l210,581l223,581l237,581l223,581l210,581l210,598l196,598l178,616l164,638l164,656l164,673l178,673l178,656l196,638l196,656l210,638l210,656l223,673l237,656l237,638l237,616l255,616l237,598l255,598l269,598l255,598l255,616l255,638l269,638l255,638l255,616l269,638l283,638l296,656l314,656l296,656l283,656l269,656l255,656l255,673l255,691l237,713l255,713l255,730l269,730l283,730l283,748l296,748l296,766l283,766l269,766l269,788l255,788l255,805l255,823l237,823l237,840l223,840l223,862l210,862l223,880l210,880l210,862l196,862l196,880l196,898l210,915l223,937l237,937l237,955l255,955l237,937l237,915l255,898l269,915l283,915l296,915l296,937l314,937l328,937l342,955l342,937l342,915l328,915l328,898l342,898l360,915l374,898l374,915l387,915l401,915l419,937l433,915l447,915l447,898l460,898l478,898l492,898l492,880l506,880l519,880l538,880l551,880l565,880l583,880l597,880l583,880l565,880l551,880l538,898l551,898l538,898l519,898l519,915l519,937l506,937l506,955l492,955l492,972l478,990l492,990l492,1012l506,1012l519,1030l519,1047l538,1047l538,1065l551,1065l551,1047l565,1065l551,1065l551,1087l565,1087l583,1087l583,1065l597,1065l611,1065l624,1065l642,1047l624,1065l642,1065l642,1087l624,1087l611,1105l624,1105l624,1122l611,1122l597,1122l597,1140l597,1162l611,1179l597,1197l583,1219l597,1237l597,1254l611,1254l624,1272l642,1272l642,1254l642,1272l624,1272l611,1272l597,1254l597,1237l583,1254l565,1254l583,1272l565,1272l551,1272l538,1254l519,1272l506,1272l492,1272l478,1272l460,1272l447,1272l433,1272l419,1294l401,1294l387,1294l374,1294l374,1311l360,1311l342,1311l342,1329l342,1347l328,1347l314,1369l296,1369l283,1369l283,1386l269,1386l283,1386l296,1386l314,1386l328,1369l342,1369l360,1369l374,1369l387,1369l401,1369l387,1369l387,1386l387,1404l401,1404l401,1421l387,1421l387,1443l401,1443l419,1443l401,1461l401,1479l387,1496l387,1518l374,1518l360,1518l342,1536l328,1536l314,1553l296,1553l283,1553l269,1553l269,1571l255,1571l237,1571l223,1571l210,1571l196,1593l178,1593l164,1611l178,1611l196,1611l210,1628l196,1646l178,1646l196,1646l210,1646l223,1646l237,1646l237,1628l255,1628l255,1646l237,1646l223,1646l210,1646l223,1668l237,1668l255,1668l269,1668l283,1668l283,1646l296,1646l314,1646l328,1646l328,1628l342,1628l342,1646l360,1668l374,1646l387,1668l401,1646l387,1668l374,1668l360,1668l360,1685l374,1685l387,1685l401,1685l419,1668l433,1668l447,1668l447,1685l460,1685l460,1703l478,1703l492,1721l506,1721l519,1721l538,1721l551,1721l565,1721l583,1703l597,1685l611,1685l624,1685l642,1685l656,1668l670,1668l683,1646l702,1646l715,1646l702,1646l683,1646l683,1668l670,1668l670,1685l656,1685l656,1703l642,1703l624,1703l624,1721l611,1721l597,1743l597,1760l583,1760l565,1760l551,1778l538,1778l519,1760l506,1760l492,1760l478,1760l460,1760l447,1760l433,1760l419,1760l401,1760l387,1760l374,1778l374,1795l360,1818l342,1818l328,1818l314,1818l314,1835l314,1853l314,1870l296,1870l283,1892l269,1910l255,1910l237,1928l255,1928l237,1928l223,1928l223,1950l210,1950l196,1967l196,1985l178,1985l164,1985l164,2002l151,2002l132,2002l119,2002l105,2002l91,2024l91,2042l105,2042l119,2042l132,2024l151,2024l164,2042l178,2042l178,2060l196,2060l210,2042l210,2024l210,2002l223,2024l237,2002l255,2002l269,1985l283,1967l283,1985l296,1967l314,1985l328,1967l342,1967l360,1967l374,1967l360,1967l374,1950l387,1967l401,1985l419,1985l433,1985l447,2002l460,2002l478,2002l478,1985l492,1967l506,1967l506,1950l492,1950l506,1950l506,1928l519,1910l538,1910l551,1892l565,1892l583,1892l597,1892l611,1870l624,1870l642,1892l656,1892l670,1892l670,1910l683,1910l702,1910l702,1928l702,1910l715,1910l729,1910l747,1910l761,1910l775,1910l788,1910l806,1892l788,1892l775,1870l788,1892l806,1892l820,1892l834,1892l847,1870l866,1870l879,1870l893,1870l911,1870l911,1853l893,1835l911,1835l925,1853l939,1870l952,1870l952,1853l952,1870l970,1853l984,1853l998,1853l998,1870l1011,1870l1030,1870l1043,1870l1057,1870l1075,1870l1089,1870l1103,1853l1116,1853l1134,1853l1148,1853l1162,1870l1175,1870l1194,1870l1207,1870l1221,1870l1239,1853l1253,1853l1267,1853l1280,1853l1298,1853l1298,1835l1312,1835l1326,1835l1339,1835l1358,1818l1358,1795l1371,1795l1385,1795l1403,1795l1417,1778l1431,1778l1431,1760l1431,1743l1431,1721l1417,1721l1403,1721l1385,1721l1371,1721l1358,1743l1339,1743l1326,1743l1312,1743l1298,1721l1280,1721l1298,1721l1280,1703l1267,1703l1253,1703l1239,1703l1253,1703l1267,1703l1280,1685l1298,1685l1312,1685l1326,1685l1339,1685l1339,1668l1339,1646l1326,1646l1312,1646l1298,1646l1312,1646l1326,1646l1326,1628l1339,1628l1358,1628l1371,1628l1385,1628l1403,1628l1403,1611l1385,1611l1403,1611l1385,1593l1371,1593l1385,1593l1403,1593l1385,1571l1403,1571l1403,1593l1417,1593l1431,1593l1431,1571l1444,1571l1462,1553l1476,1536l1476,1518l1476,1496l1490,1496l1490,1479l1490,1461l1490,1443l1490,1421l1490,1404l1476,1404l1462,1386l1444,1386l1431,1369l1417,1369l1403,1369l1385,1369l1371,1369l1358,1347l1339,1347l1326,1347l1312,1347l1298,1347l1280,1347l1267,1347l1253,1369l1253,1386l1239,1386l1221,1386l1207,1386l1194,1369l1175,1369l1162,1369l1175,1369l1175,1347l1194,1347l1207,1347l1207,1329l1221,1329l1221,1311l1239,1311l1221,1294l1221,1272l1221,1254l1207,1254l1207,1237l1194,1237l1175,1237l1162,1219l1148,1219l1134,1197l1116,1179l1103,1179l1089,1179l1075,1179l1057,1179l1043,1179l1057,1179l1075,1179l1089,1179l1103,1162l1116,1179l1134,1179l1148,1197l1162,1197l1175,1197l1194,1197l1175,1179l1162,1162l1148,1140l1134,1122l1134,1105l1116,1105l1134,1087l1148,1087l1134,1065l1116,1065l1103,1047l1089,1047l1089,1030l1075,1012l1057,990l1043,990l1030,972l1011,972l998,972l984,972l970,955l952,955l939,955l939,937l925,937l925,915l911,915l911,898l911,880l893,880l893,862l879,862l879,840l879,823l866,805l879,805l866,788l866,766l866,748l866,730l847,730l834,730l820,713l806,713l806,691l788,691l788,673l775,673l761,656l747,656l729,656l715,638l702,638l683,638l670,638l670,616l656,616l642,616l624,638l611,638l597,638l583,656l583,638l551,638l538,638l519,638l506,638l492,638l478,638l460,638l460,616l447,616l460,616l478,616l492,616l506,638l519,638l538,638l551,616l565,616l583,598l597,598l611,598l624,581l642,598l656,581l670,581l670,563l656,563l642,563l624,541l642,541l624,524l611,524l597,541l583,541l565,541l551,541l538,541l551,541l565,541l583,541l597,524l611,524l624,524l642,524l656,524l670,506l683,506l683,488l702,488l702,466l715,449l729,449l747,431l747,409l761,392l775,374l775,356l788,334l806,317l820,299l834,299l834,281l820,281l820,259l820,242l806,242l788,242l775,224l761,242l747,242l729,242l715,242l702,242l670,242l656,242l642,242l624,224l611,242l597,242l583,242l565,242l551,224l538,224l519,224l506,242l492,242l478,242l460,242l447,259l433,259l419,259l401,259l387,281l374,281l387,259l401,242l387,242l374,242l360,242l342,259l328,259l342,259l360,242l374,242l387,242l387,224l401,242l419,224l433,224l447,207l433,207l419,207l401,207l387,207l374,207l360,207l342,185l360,185l374,185l387,207l419,185l401,185l419,167l433,167l447,167l447,149l460,149l478,132l492,132l506,132l506,110l519,110l538,92l551,92l565,92l565,75l583,75l583,57l583,35l597,17l583,17l565,0l551,17l538,0l538,17l519,17l492,17l478,17l460,17l447,35l433,35l419,35l401,17l401,35l387,35l374,35l360,35l342,35l328,57l328,35l314,17l296,35l283,35l283,57l283,35l269,17l269,35l255,17l223,17l223,35l210,35l210,57l223,75l210,75l196,75l196,92l210,92l223,92l237,92l223,110l210,92l196,110l178,110l164,110l164,110l164,110xe" fillcolor="#31a738" stroked="f" o:allowincell="f" style="position:absolute;left:3940;top:2971;width:1489;height:2059;mso-wrap-style:none;v-text-anchor:middle;mso-position-horizontal-relative:char">
                    <v:fill o:detectmouseclick="t" type="solid" color2="#ce58c7"/>
                    <v:stroke color="#3465a4" joinstyle="round" endcap="flat"/>
                    <w10:wrap type="none"/>
                  </v:shape>
                  <v:shape id="shape_0" ID="Freeform 7920" coordsize="1508,2073" path="m164,115l173,115l164,115xm173,141l164,137l164,115l182,115l182,137l173,141xm196,137l187,141l173,141l173,128l187,128l196,137xm187,163l178,154l178,137l196,137l196,154l187,163xm150,154l160,146l187,146l187,163l160,163l150,154xm150,137l169,137l169,154l150,154l150,137xm160,163l150,154l150,137l169,137l169,154l160,163xm182,154l173,163l160,163l160,146l173,146l182,154xm173,181l164,172l164,154l182,154l182,172l173,181xm196,168l187,181l173,181l173,163l187,163l196,168xm210,185l196,198l182,176l196,168l210,185l210,185xm196,198l205,190l196,198xm223,207l210,216l196,198l210,185l223,207xm205,185l210,185l223,207l210,216l196,198l205,185xm187,185l205,185l205,198l187,198l187,185xm173,185l187,185l187,198l173,198l173,185xm160,198l160,185l173,185l173,198l160,198xm173,198l160,198l160,185l173,185l173,198xm187,185l187,198l173,198l173,185l187,185xm173,185l187,185l187,198l173,198l173,185xm160,185l173,185l173,198l160,198l160,185xm141,185l160,185l160,198l141,198l141,185xm128,185l141,185l141,198l128,198l128,185xm128,185l128,190l128,185xm105,190l114,185l128,185l128,198l114,198l105,190xm114,220l105,212l105,190l123,190l123,212l114,220xm137,216l128,220l114,220l114,203l128,203l137,216xm105,229l105,225l123,207l137,216l119,234l105,229xm119,207l123,212l123,229l105,229l105,212l119,207xm119,207l114,212l119,207xm91,185l105,185l119,207l105,216l91,198l91,185xm78,212l78,207l91,185l105,198l91,216l78,212xm78,212l82,212l78,212xm82,238l78,229l78,212l91,212l91,229l82,238xm100,220l100,238l82,238l82,220l100,220xm78,229l82,220l100,220l100,238l82,238l78,229xm82,256l78,247l78,229l91,229l91,247l82,256xm105,247l100,256l82,256l82,238l100,238l105,247xm100,273l91,264l91,247l105,247l105,264l100,273xm114,273l100,273l100,260l114,260l114,273xm137,273l128,273l114,273l114,260l128,260l137,273xm114,295l105,282l123,260l137,273l119,291l114,295xm91,291l100,278l114,278l114,295l100,295l91,291xm82,260l91,260l105,282l91,291l78,273l82,260xm59,264l68,260l82,260l82,273l68,273l59,264xm59,286l59,264l78,264l78,286l59,286xm68,313l59,304l59,286l78,286l78,304l68,313xm91,304l82,313l68,313l68,295l82,295l91,304xm82,330l78,322l78,304l91,304l91,322l82,330xm100,330l82,330l82,313l100,313l100,330xm123,322l114,330l100,330l100,313l114,313l123,322xm105,304l123,304l123,322l105,322l105,304xm114,330l105,322l105,304l123,304l123,322l114,330xm137,326l128,330l114,330l114,313l128,313l137,326xm137,300l150,308l137,326l123,317l137,300xm128,330l123,317l137,300l150,308l137,326l128,330xm114,313l128,313l128,330l114,330l114,313xm91,322l100,313l114,313l114,330l100,330l91,322xm100,348l91,339l91,322l105,322l105,339l100,348xm114,348l100,348l100,335l114,335l114,348xm137,348l128,348l114,348l114,335l128,335l137,348xm150,322l150,326l137,348l123,335l137,317l150,322xm141,348l137,339l137,322l150,322l150,339l141,348xm160,335l160,348l141,348l141,335l160,335xm141,335l160,335l160,348l141,348l141,335xm128,335l141,335l141,348l128,348l128,335xm105,339l114,335l128,335l128,348l114,348l105,339xm114,370l105,361l105,339l123,339l123,361l114,370xm96,366l100,353l114,353l114,370l100,370l96,366xm128,388l123,388l96,366l105,353l132,370l128,388xm128,388l128,379l128,388xm141,370l141,388l128,388l128,370l141,370xm128,370l141,370l141,388l128,388l128,370xm128,370l128,379l128,370xm114,370l128,370l128,388l114,388l114,370xm91,375l100,370l114,370l114,388l100,388l91,375xm82,405l78,392l91,375l105,383l91,401l82,405xm100,405l82,405l82,388l100,388l100,405xm114,405l100,405l100,388l114,388l114,405xm137,401l128,405l114,405l114,388l128,388l137,401xm105,423l105,410l123,392l137,401l119,423l105,423xm100,388l105,392l119,410l105,423l91,401l100,388xm78,392l82,388l100,388l100,405l82,405l78,392xm64,410l78,392l91,401l78,423l64,410xm64,410l68,414l64,410xm55,445l46,432l64,410l78,423l59,441l55,445xm82,445l55,445l55,427l82,427l82,445xm100,427l100,445l82,445l82,427l100,427xm100,427l100,436l100,427xm78,436l82,427l100,427l100,445l82,445l78,436xm82,463l78,454l78,436l91,436l91,454l82,463xm68,445l82,445l82,463l68,463l68,445xm55,445l68,445l68,463l55,463l55,445xm41,445l55,445l55,463l41,463l41,445xm23,445l41,445l41,463l23,463l23,445xm0,454l9,445l23,445l23,463l9,463l0,454xm9,480l0,471l0,454l18,454l18,471l9,480xm9,480l9,471l9,480xm23,480l9,480l9,463l23,463l23,480xm41,480l23,480l23,463l41,463l41,480xm55,480l41,480l41,463l55,463l55,480xm82,480l55,480l55,463l82,463l82,480xm82,480l82,471l82,480xm100,480l82,480l82,463l100,463l100,480xm114,463l114,480l100,480l100,463l114,463xm100,463l114,463l114,480l100,480l100,463xm78,471l82,463l100,463l100,480l82,480l78,471xm82,498l78,493l78,471l91,471l91,493l82,498xm55,485l82,485l82,498l55,498l55,485xm41,498l41,485l55,485l55,498l41,498xm59,485l55,498l41,498l41,485l55,485l59,485xm68,520l64,515l46,498l59,485l78,507l68,520xm82,520l68,520l68,502l82,502l82,520xm105,507l100,520l82,520l82,502l100,502l105,507xm91,515l100,511l91,515xm119,533l105,533l91,515l105,507l119,524l119,533xm137,515l137,515l119,533l105,524l123,507l137,515xm137,515l128,511l137,515xm141,485l150,498l137,515l123,507l137,485l141,485xm160,498l141,498l141,485l160,485l160,498xm182,493l173,498l160,498l160,485l173,485l182,493xm173,463l182,471l182,493l164,493l164,471l173,463xm196,476l187,480l173,480l173,463l187,463l196,476xm196,449l210,458l196,476l182,467l196,449xm196,449l205,454l196,449xm196,449l205,454l196,449xm187,480l182,467l196,449l210,458l196,476l187,480xm205,480l187,480l187,463l205,463l205,480xm219,480l205,480l205,463l219,463l219,480xm232,463l232,480l219,480l219,463l232,463xm219,463l232,463l232,480l219,480l219,463xm205,463l219,463l219,480l205,480l205,463xm182,467l187,463l205,463l205,480l187,480l182,467xm178,498l169,485l182,467l196,476l178,498xm169,485l173,493l169,485xm160,520l150,507l169,485l178,498l164,515l160,520xm173,502l173,520l160,520l160,502l173,502xm150,507l160,502l173,502l173,520l160,520l150,507xm141,537l137,524l150,507l164,515l150,533l141,537xm160,537l141,537l141,520l160,520l160,537xm173,537l160,537l160,520l173,520l173,537xm187,537l173,537l173,520l187,520l187,537xm210,533l205,537l187,537l187,520l205,520l210,533xm210,507l223,515l210,533l196,524l210,507xm210,507l219,511l210,507xm210,507l219,511l210,507xm205,537l196,524l210,507l223,515l210,533l205,537xm187,520l205,520l205,537l187,537l187,520xm173,520l187,520l187,537l173,537l173,520xm160,520l173,520l173,537l160,537l160,520xm137,529l141,520l160,520l160,537l141,537l137,529xm141,555l137,546l137,529l150,529l150,546l141,555xm128,555l128,537l141,537l141,555l128,555xm150,551l141,555l128,555l128,537l141,537l150,551xm119,568l123,559l137,542l150,551l137,573l119,568xm119,568l128,568l119,568xm128,595l119,586l119,568l137,568l137,586l128,595xm141,577l141,595l128,595l128,577l141,577xm119,586l128,577l141,577l141,595l128,595l119,586xm128,612l119,603l119,586l137,586l137,603l128,612xm114,612l114,595l128,595l128,612l114,612xm137,603l128,612l114,612l114,595l128,595l137,603xm119,603l128,603l119,603xm128,630l119,621l119,603l137,603l137,621l128,630xm105,621l114,612l128,612l128,630l114,630l105,621xm114,647l105,643l105,621l123,621l123,643l114,647xm100,647l100,634l114,634l114,647l100,647xm114,647l100,647l100,634l114,634l114,647xm128,634l128,647l114,647l114,634l128,634xm105,643l114,634l128,634l128,647l114,647l105,643xm114,669l105,661l105,643l123,643l123,661l114,669xm100,669l100,652l114,652l114,669l100,669xm123,661l114,669l100,669l100,652l114,652l123,661xm105,678l105,661l123,661l123,678l105,678xm105,678l114,678l105,678xm114,705l105,696l105,678l123,678l123,696l114,705xm137,700l128,705l114,705l114,687l128,687l137,700xm137,674l150,683l137,700l123,691l137,674xm137,674l141,678l137,674xm137,674l141,678l137,674xm128,705l123,691l137,674l150,683l137,700l128,705xm105,696l114,687l128,687l128,705l114,705l105,696xm119,722l105,718l105,696l123,696l123,718l119,722xm105,709l114,718l105,709xm91,735l91,731l105,709l119,722l105,740l91,735xm91,735l100,735l91,735xm91,753l91,735l105,735l105,753l91,753xm105,775l91,771l91,753l105,753l105,771l105,775xm91,766l100,771l91,766xm78,793l78,784l91,766l105,775l91,797l78,793xm78,793l82,793l78,793xm82,819l78,810l78,793l91,793l91,810l82,819xm100,819l82,819l82,801l100,801l100,819xm119,815l114,819l100,819l100,801l114,801l119,815xm137,793l137,797l119,815l105,806l123,784l137,793xm137,793l128,793l137,793xm123,766l137,771l137,793l119,793l119,771l123,766xm137,775l128,771l137,775xm150,753l150,757l137,775l123,766l137,749l150,753xm150,753l141,753l150,753xm150,735l150,753l137,753l137,735l150,735xm137,709l150,718l150,735l137,735l137,718l137,709xm150,722l141,718l150,722xm160,687l164,700l150,722l137,709l150,691l160,687xm182,696l173,705l160,705l160,687l173,687l182,696xm173,669l182,678l182,696l164,696l164,678l173,669xm150,678l160,669l173,669l173,687l160,687l150,678xm164,656l169,661l169,678l150,678l150,661l164,656xm164,656l160,661l164,656xm141,634l150,634l164,656l150,665l137,647l141,634xm164,647l160,647l141,647l141,634l160,634l164,647xm169,617l178,625l164,647l150,634l169,617xm178,625l173,621l178,625xm187,595l196,608l178,625l169,617l182,599l187,595xm205,612l187,612l187,595l205,595l205,612xm228,603l219,612l205,612l205,595l219,595l228,603xm219,577l228,586l228,603l210,603l210,586l219,577xm232,595l219,595l219,577l232,577l232,595xm246,577l246,595l232,595l232,577l246,577xm232,577l246,577l246,595l232,595l232,577xm210,586l219,577l232,577l232,595l219,595l210,586xm219,612l210,603l210,586l228,586l228,603l219,612xm196,599l205,595l219,595l219,612l205,612l196,599xm182,617l182,617l196,599l210,608l196,625l182,617xm182,617l187,621l182,617xm164,643l169,634l182,617l196,625l178,647l164,643xm164,643l173,643l164,643xm164,661l164,643l182,643l182,661l164,661xm164,661l173,661l164,661xm173,687l164,678l164,661l182,661l182,678l173,687xm196,678l187,687l173,687l173,669l187,669l196,678xm182,656l196,661l196,678l178,678l178,661l182,656xm196,665l187,661l196,665xm210,643l210,647l196,665l182,656l196,634l210,643xm210,665l196,661l196,643l210,643l210,661l210,665xm228,643l223,647l210,665l196,656l210,634l228,643xm210,665l210,661l210,643l228,643l228,661l210,665xm210,665l219,661l210,665xm242,683l228,683l210,665l223,656l242,674l242,683xm255,661l255,665l242,683l228,674l242,656l255,661xm255,643l255,661l237,661l237,643l255,643xm255,643l246,643l255,643xm246,612l255,621l255,643l237,643l237,621l246,612xm269,617l264,630l246,630l246,612l264,612l269,617xm246,595l255,599l269,617l255,625l242,608l246,595xm264,612l246,612l246,595l264,595l264,612xm278,595l278,612l264,612l264,595l278,595xm255,603l264,595l278,595l278,612l264,612l255,603xm255,621l255,603l269,603l269,621l255,621xm255,621l264,621l255,621xm264,647l255,643l255,621l269,621l269,643l264,647xm278,634l278,647l264,647l264,634l278,634xm255,643l264,634l278,634l278,647l264,647l255,643xm269,617l269,621l269,643l255,643l255,621l269,617xm278,647l269,647l255,625l269,617l283,634l278,647xm278,647l278,643l278,647xm301,634l292,647l278,647l278,634l292,634l301,634xm305,669l301,665l287,647l301,634l314,656l305,669xm323,652l323,669l305,669l305,652l323,652xm305,652l323,652l323,669l305,669l305,652xm292,652l305,652l305,669l292,669l292,652xm278,652l292,652l292,669l278,669l278,652xm255,661l264,652l278,652l278,669l264,669l255,661xm255,661l264,661l255,661xm255,678l255,661l269,661l269,678l255,678xm255,678l264,678l255,678xm269,700l255,696l255,678l269,678l269,696l269,700xm246,722l242,709l255,691l269,700l255,722l246,722xm269,718l264,722l246,722l246,709l264,709l269,718xm264,744l255,735l255,718l269,718l269,735l264,744xm278,744l264,744l264,727l278,727l278,744xm301,735l292,744l278,744l278,727l292,727l301,735xm292,762l283,753l283,735l301,735l301,753l292,762xm314,753l305,762l292,762l292,744l305,744l314,753xm305,779l301,771l301,753l314,753l314,771l305,779xm292,766l305,766l305,779l292,779l292,766xm269,771l278,766l292,766l292,779l278,779l269,771xm278,797l269,793l269,771l287,771l287,793l278,797xm255,793l264,784l278,784l278,797l264,797l255,793xm255,810l255,793l269,793l269,810l255,810xm264,837l255,828l255,810l269,810l269,828l264,837xm237,828l246,819l264,819l264,837l246,837l237,828xm246,854l237,845l237,828l255,828l255,845l246,854xm223,845l232,841l246,841l246,854l232,854l223,845xm232,872l223,867l223,845l242,845l242,867l232,872xm210,872l219,859l232,859l232,872l219,872l210,872xm232,894l228,889l210,872l223,863l242,881l232,894xm232,876l232,885l232,876xm210,885l219,876l232,876l232,894l219,894l210,885xm219,859l228,867l228,885l210,885l210,867l219,859xm196,867l205,859l219,859l219,872l205,872l196,867xm196,885l196,867l210,867l210,885l196,885xm196,907l196,903l196,885l210,885l210,903l196,907xm196,907l205,903l196,907xm223,916l210,929l196,907l210,898l223,916xm210,929l219,920l210,929xm232,951l228,947l210,929l223,916l242,938l232,951xm255,942l246,951l232,951l232,933l246,933l255,942xm246,969l237,960l237,942l255,942l255,960l246,969xm246,969l246,960l246,969xm269,955l264,969l246,969l246,951l264,951l269,955xm237,942l255,938l269,955l255,964l242,947l237,942xm255,942l246,942l255,942xm242,916l255,920l255,942l237,942l237,920l242,916xm255,929l246,920l255,929xm269,898l269,907l255,929l242,916l255,898l269,898xm278,929l269,929l255,907l269,898l283,916l278,929xm292,929l278,929l278,916l292,916l292,929xm314,920l305,929l292,929l292,916l305,916l314,920xm305,951l301,942l301,920l314,920l314,942l305,951xm323,951l305,951l305,933l323,933l323,951xm342,938l337,951l323,951l323,933l337,933l342,938xm360,960l346,964l333,947l342,938l360,955l360,960xm360,942l360,960l342,960l342,942l360,942xm360,942l351,942l360,942xm351,916l360,920l360,942l342,942l342,920l351,916xm328,920l337,916l351,916l351,929l337,929l328,920xm337,894l346,903l346,920l328,920l328,903l337,894xm360,898l351,911l337,911l337,894l351,894l360,898xm374,929l360,929l346,907l360,898l374,916l374,929xm392,903l387,907l374,929l360,916l374,898l392,903xm383,929l374,920l374,903l392,903l392,920l383,929xm396,929l383,929l383,916l396,916l396,929xm419,916l410,929l396,929l396,916l410,916l419,916xm405,929l410,920l405,929xm433,947l419,947l405,929l419,916l433,938l433,947xm442,916l446,929l433,947l419,938l433,916l442,916xm465,920l456,929l442,929l442,916l456,916l465,920xm456,894l465,903l465,920l446,920l446,903l456,894xm469,911l456,911l456,894l469,894l469,911xm487,911l469,911l469,894l487,894l487,911xm510,903l501,911l487,911l487,894l501,894l510,903xm510,903l501,903l510,903xm501,876l510,885l510,903l492,903l492,885l501,876xm515,894l501,894l501,876l515,876l515,894xm528,894l515,894l515,876l528,876l528,894xm547,894l528,894l528,876l547,876l547,894xm560,894l547,894l547,876l560,876l560,894xm574,894l560,894l560,876l574,876l574,894xm592,894l574,894l574,876l592,876l592,894xm606,876l606,894l592,894l592,876l606,876xm592,876l606,876l606,894l592,894l592,876xm574,876l592,876l592,894l574,894l574,876xm556,881l560,876l574,876l574,894l560,894l556,881xm547,911l538,898l556,881l565,889l551,907l547,911xm560,894l560,911l547,911l547,894l560,894xm547,894l560,894l560,911l547,911l547,894xm524,903l528,894l547,894l547,911l528,911l524,903xm524,920l524,920l524,903l538,903l538,920l524,920xm528,951l524,942l524,920l538,920l538,942l528,951xm506,942l515,933l528,933l528,951l515,951l506,942xm515,969l506,960l506,942l524,942l524,960l515,969xm492,960l501,951l515,951l515,969l501,969l492,960xm506,982l492,977l492,960l510,960l510,977l506,982xm492,973l501,977l492,973xm487,1004l478,991l492,973l506,982l492,1004l487,1004xm510,995l501,1004l487,1004l487,991l501,991l510,995xm501,1026l492,1017l492,995l510,995l510,1017l501,1026xm524,1013l515,1026l501,1026l501,1008l515,1008l524,1013xm538,1035l524,1039l510,1021l524,1013l538,1030l538,1035xm524,1035l528,1035l524,1035xm528,1061l524,1052l524,1035l538,1035l538,1052l528,1061xm556,1052l547,1061l528,1061l528,1043l547,1043l556,1052xm547,1079l538,1070l538,1052l556,1052l556,1070l547,1079xm569,1070l560,1079l547,1079l547,1065l560,1065l569,1070xm565,1048l569,1052l569,1070l551,1070l551,1052l565,1048xm574,1079l569,1079l556,1057l565,1048l583,1065l574,1079xm551,1070l560,1065l574,1065l574,1079l560,1079l551,1070xm560,1101l551,1092l551,1070l569,1070l569,1092l560,1101xm574,1101l560,1101l560,1083l574,1083l574,1101xm597,1092l592,1101l574,1101l574,1083l592,1083l597,1092xm592,1065l597,1070l597,1092l583,1092l583,1070l592,1065xm606,1079l592,1079l592,1065l606,1065l606,1079xm606,1079l606,1070l606,1079xm620,1079l606,1079l606,1065l620,1065l620,1079xm642,1079l633,1079l620,1079l620,1065l633,1065l642,1079xm642,1048l656,1057l642,1079l629,1065l642,1048xm633,1079l629,1065l642,1048l656,1057l642,1079l633,1079xm661,1070l651,1079l633,1079l633,1065l651,1065l661,1070xm651,1101l642,1092l642,1070l661,1070l661,1092l651,1101xm629,1088l633,1083l651,1083l651,1101l633,1101l629,1088xm620,1118l615,1105l629,1088l642,1096l629,1114l620,1118xm642,1110l633,1118l620,1118l620,1101l633,1101l642,1110xm633,1136l629,1127l629,1110l642,1110l642,1127l633,1136xm620,1118l633,1118l633,1136l620,1136l620,1118xm597,1127l606,1118l620,1118l620,1136l606,1136l597,1127xm597,1145l597,1127l615,1127l615,1145l597,1145xm597,1145l606,1145l597,1145xm597,1171l597,1167l597,1145l615,1145l615,1167l597,1171xm597,1171l606,1167l597,1171xm629,1189l615,1189l597,1171l610,1162l629,1180l629,1189xm615,1180l620,1184l615,1180xm597,1198l615,1180l629,1189l610,1206l597,1198xm597,1198l606,1202l597,1198xm583,1228l583,1215l597,1198l610,1206l597,1228l583,1228xm583,1228l592,1224l583,1228xm615,1242l597,1246l583,1228l597,1215l610,1237l615,1242xm597,1242l606,1242l597,1242xm606,1268l597,1259l597,1242l615,1242l615,1259l606,1268xm629,1255l620,1268l606,1268l606,1250l620,1250l629,1255xm633,1286l629,1281l615,1264l629,1255l642,1272l633,1286xm661,1277l651,1286l633,1286l633,1268l651,1268l661,1277xm642,1259l661,1259l661,1277l642,1277l642,1259xm651,1286l642,1277l642,1259l661,1259l661,1277l651,1286xm633,1268l651,1268l651,1286l633,1286l633,1268xm615,1281l620,1268l633,1268l633,1286l620,1286l615,1281xm629,1272l620,1277l629,1272xm597,1259l610,1255l629,1272l615,1281l597,1264l597,1259xm597,1237l615,1242l615,1259l597,1259l597,1242l597,1237xm592,1268l583,1255l597,1237l610,1246l597,1264l592,1268xm569,1264l574,1250l592,1250l592,1268l574,1268l569,1264xm569,1264l574,1259l569,1264xm592,1286l583,1281l569,1264l583,1255l597,1272l592,1286xm592,1268l592,1277l592,1268xm574,1268l592,1268l592,1286l574,1286l574,1268xm574,1268l574,1277l574,1268xm556,1281l560,1268l574,1268l574,1286l560,1286l556,1281xm538,1255l551,1255l565,1272l556,1281l538,1264l538,1255xm528,1286l524,1272l538,1255l551,1264l538,1281l528,1286xm515,1268l528,1268l528,1286l515,1286l515,1268xm501,1268l515,1268l515,1286l501,1286l501,1268xm487,1268l501,1268l501,1286l487,1286l487,1268xm469,1268l487,1268l487,1286l469,1286l469,1268xm456,1268l469,1268l469,1286l456,1286l456,1268xm456,1268l456,1277l456,1268xm456,1268l456,1277l456,1268xm433,1272l442,1268l456,1268l456,1286l442,1286l433,1272xm428,1303l419,1290l433,1272l446,1281l433,1303l428,1303xm410,1290l428,1290l428,1303l410,1303l410,1290xm396,1290l410,1290l410,1303l396,1303l396,1290xm374,1299l383,1290l396,1290l396,1303l383,1303l374,1299xm383,1325l374,1316l374,1299l392,1299l392,1316l383,1325xm369,1308l383,1308l383,1325l369,1325l369,1308xm342,1316l351,1308l369,1308l369,1325l351,1325l342,1316xm342,1334l342,1316l360,1316l360,1334l342,1334xm351,1360l342,1352l342,1334l360,1334l360,1352l351,1360xm333,1347l337,1343l351,1343l351,1360l337,1360l333,1347xm333,1347l337,1352l333,1347xm323,1378l314,1365l333,1347l342,1356l328,1378l323,1378xm305,1365l323,1365l323,1378l305,1378l305,1365xm283,1374l292,1365l305,1365l305,1378l292,1378l283,1374xm292,1400l283,1391l283,1374l301,1374l301,1391l292,1400xm278,1400l278,1382l292,1382l292,1400l278,1400xm292,1400l278,1400l278,1382l292,1382l292,1400xm305,1400l292,1400l292,1382l305,1382l305,1400xm328,1396l323,1400l305,1400l305,1382l323,1382l328,1396xm328,1396l323,1391l328,1396xm337,1365l342,1378l328,1396l314,1387l333,1365l337,1365xm351,1378l337,1378l337,1365l351,1365l351,1378xm369,1378l351,1378l351,1365l369,1365l369,1378xm383,1378l369,1378l369,1365l383,1365l383,1378xm396,1378l383,1378l383,1365l396,1365l396,1378xm410,1365l410,1378l396,1378l396,1365l410,1365xm387,1374l396,1365l410,1365l410,1378l396,1378l387,1374xm387,1391l387,1391l387,1374l405,1374l405,1391l387,1391xm387,1391l396,1391l387,1391xm396,1418l387,1409l387,1391l405,1391l405,1409l396,1418xm419,1409l410,1418l396,1418l396,1400l410,1400l419,1409xm410,1435l401,1426l401,1409l419,1409l419,1426l410,1435xm387,1426l396,1418l410,1418l410,1435l396,1435l387,1426xm396,1453l387,1448l387,1426l405,1426l405,1448l396,1453xm410,1453l396,1453l396,1440l410,1440l410,1453xm433,1453l428,1453l410,1453l410,1440l428,1440l433,1453xm401,1466l405,1462l419,1440l433,1453l419,1470l401,1466xm401,1466l410,1466l401,1466xm419,1488l401,1484l401,1466l419,1466l419,1484l419,1488xm387,1501l392,1497l405,1479l419,1488l405,1506l387,1501xm387,1501l396,1501l387,1501xm396,1528l387,1523l387,1501l405,1501l405,1523l396,1528xm383,1514l396,1514l396,1528l383,1528l383,1514xm360,1514l369,1514l383,1514l383,1528l369,1528l360,1514xm351,1550l346,1536l360,1514l374,1528l360,1545l351,1550xm351,1532l351,1541l351,1532xm328,1536l337,1532l351,1532l351,1550l337,1550l328,1536xm323,1567l314,1554l328,1536l342,1545l328,1563l323,1567xm305,1550l323,1550l323,1567l305,1567l305,1550xm292,1550l305,1550l305,1567l292,1567l292,1550xm269,1558l278,1550l292,1550l292,1567l278,1567l269,1558xm278,1585l269,1576l269,1558l287,1558l287,1576l278,1585xm264,1572l278,1572l278,1585l264,1585l264,1572xm246,1572l264,1572l264,1585l246,1585l246,1572xm246,1572l246,1576l246,1572xm232,1572l246,1572l246,1585l232,1585l232,1572xm210,1572l219,1572l232,1572l232,1585l219,1585l210,1572xm205,1602l196,1594l210,1572l223,1580l210,1602l205,1602xm205,1589l205,1598l205,1589xm182,1594l187,1589l205,1589l205,1602l187,1602l182,1594xm173,1624l169,1611l182,1594l196,1602l178,1620l173,1624xm187,1624l173,1624l173,1607l187,1607l187,1624xm210,1611l205,1624l187,1624l187,1607l205,1607l210,1611xm223,1638l210,1638l196,1620l210,1611l223,1629l223,1638xm210,1629l219,1633l210,1629xm205,1660l196,1646l210,1629l223,1638l210,1660l205,1660xm187,1660l187,1646l205,1646l205,1660l187,1660xm205,1660l187,1660l187,1646l205,1646l205,1660xm219,1660l205,1660l205,1646l219,1646l219,1660xm232,1660l219,1660l219,1646l232,1646l232,1660xm255,1651l246,1660l232,1660l232,1646l246,1646l255,1651xm255,1651l246,1651l255,1651xm246,1624l255,1633l255,1651l237,1651l237,1633l246,1624xm269,1633l264,1642l246,1642l246,1624l264,1624l269,1633xm255,1633l264,1633l255,1633xm264,1660l255,1651l255,1633l269,1633l269,1651l264,1660xm246,1646l264,1646l264,1660l246,1660l246,1646xm232,1646l246,1646l246,1660l232,1660l232,1646xm210,1660l219,1646l232,1646l232,1660l219,1660l210,1660xm232,1682l228,1677l210,1660l223,1646l242,1668l232,1682xm232,1682l232,1673l232,1682xm246,1682l232,1682l232,1664l246,1664l246,1682xm264,1682l246,1682l246,1664l264,1664l264,1682xm278,1682l264,1682l264,1664l278,1664l278,1682xm301,1673l292,1682l278,1682l278,1664l292,1664l301,1673xm292,1646l301,1651l301,1673l283,1673l283,1651l292,1646xm305,1660l292,1660l292,1646l305,1646l305,1660xm323,1660l305,1660l305,1646l323,1646l323,1660xm346,1651l337,1660l323,1660l323,1646l337,1646l346,1651xm337,1624l346,1633l346,1651l328,1651l328,1633l337,1624xm360,1633l351,1642l337,1642l337,1624l351,1624l360,1633xm346,1660l342,1651l342,1633l360,1633l360,1651l346,1660xm346,1660l351,1651l346,1660xm374,1677l360,1677l346,1660l360,1646l374,1668l374,1677xm387,1646l387,1660l374,1677l360,1668l374,1646l387,1646xm405,1677l392,1677l374,1660l387,1646l405,1668l405,1677xm405,1646l419,1660l405,1677l392,1668l405,1646xm396,1682l392,1668l405,1646l419,1660l405,1677l396,1682xm383,1664l396,1664l396,1682l383,1682l383,1664xm360,1673l369,1664l383,1664l383,1682l369,1682l360,1673xm369,1699l360,1690l360,1673l374,1673l374,1690l369,1699xm383,1699l369,1699l369,1682l383,1682l383,1699xm396,1699l383,1699l383,1682l396,1682l396,1699xm396,1699l396,1690l396,1699xm419,1695l410,1699l396,1699l396,1682l410,1682l419,1695xm428,1664l433,1677l419,1695l405,1686l419,1668l428,1664xm442,1682l428,1682l428,1664l442,1664l442,1682xm465,1673l456,1682l442,1682l442,1664l456,1664l465,1673xm456,1699l446,1690l446,1673l465,1673l465,1690l456,1699xm478,1690l469,1699l456,1699l456,1682l469,1682l478,1690xm469,1717l465,1708l465,1690l478,1690l478,1708l469,1717xm492,1704l487,1717l469,1717l469,1699l487,1699l492,1704xm478,1712l487,1708l478,1712xm501,1734l492,1734l478,1712l492,1704l506,1721l501,1734xm515,1734l501,1734l501,1721l515,1721l515,1734xm528,1734l515,1734l515,1721l528,1721l528,1734xm547,1734l528,1734l528,1721l547,1721l547,1734xm560,1734l547,1734l547,1721l560,1721l560,1734xm583,1734l574,1734l560,1734l560,1721l574,1721l583,1734xm583,1734l574,1726l583,1734xm583,1704l597,1712l583,1734l569,1721l583,1704xm597,1712l592,1708l597,1712xm606,1682l610,1695l597,1712l583,1704l597,1686l606,1682xm620,1699l606,1699l606,1682l620,1682l620,1699xm633,1699l620,1699l620,1682l633,1682l633,1699xm656,1695l651,1699l633,1699l633,1682l651,1682l656,1695xm656,1695l651,1690l656,1695xm665,1664l670,1677l656,1695l642,1686l656,1668l665,1664xm688,1677l679,1682l665,1682l665,1664l679,1664l688,1677xm688,1677l679,1673l688,1677xm692,1646l702,1660l688,1677l674,1668l688,1646l692,1646xm711,1660l692,1660l692,1646l711,1646l711,1660xm724,1646l724,1660l711,1660l711,1646l724,1646xm711,1646l724,1646l724,1660l711,1660l711,1646xm688,1651l692,1646l711,1646l711,1660l692,1660l688,1651xm692,1682l688,1673l688,1651l702,1651l702,1673l692,1682xm670,1673l679,1664l692,1664l692,1682l679,1682l670,1673xm679,1699l670,1690l670,1673l688,1673l688,1690l679,1699xm656,1690l665,1682l679,1682l679,1699l665,1699l656,1690xm665,1717l656,1708l656,1690l674,1690l674,1708l665,1717xm651,1699l665,1699l665,1717l651,1717l651,1699xm629,1708l633,1699l651,1699l651,1717l633,1717l629,1708xm633,1734l629,1726l629,1708l642,1708l642,1726l633,1734xm615,1721l620,1721l633,1721l633,1734l620,1734l615,1721xm597,1748l597,1743l615,1721l629,1734l610,1752l597,1748xm597,1748l606,1748l597,1748xm606,1774l597,1765l597,1748l615,1748l615,1765l606,1774xm606,1756l606,1765l606,1756xm592,1756l606,1756l606,1774l592,1774l592,1756xm569,1761l574,1756l592,1756l592,1774l574,1774l569,1761xm560,1792l556,1778l569,1761l583,1770l565,1787l560,1792xm560,1774l560,1783l560,1774xm538,1787l547,1774l560,1774l560,1792l547,1792l538,1787xm528,1756l538,1761l551,1778l538,1787l524,1770l528,1756xm515,1756l528,1756l528,1774l515,1774l515,1756xm501,1756l515,1756l515,1774l501,1774l501,1756xm487,1756l501,1756l501,1774l487,1774l487,1756xm469,1756l487,1756l487,1774l469,1774l469,1756xm456,1756l469,1756l469,1774l456,1774l456,1756xm442,1756l456,1756l456,1774l442,1774l442,1756xm428,1756l442,1756l442,1774l428,1774l428,1756xm410,1756l428,1756l428,1774l410,1774l410,1756xm392,1761l396,1756l410,1756l410,1774l396,1774l392,1761xm392,1761l396,1765l392,1761xm374,1783l374,1778l392,1761l405,1770l387,1787l374,1783xm387,1809l374,1800l374,1783l392,1783l392,1800l387,1809xm374,1796l383,1800l374,1796xm369,1831l360,1818l374,1796l387,1809l374,1827l369,1831xm369,1814l369,1823l369,1814xm351,1814l369,1814l369,1831l351,1831l351,1814xm337,1814l351,1814l351,1831l337,1831l337,1814xm314,1823l323,1814l337,1814l337,1831l323,1831l314,1823xm314,1823l323,1823l314,1823xm314,1840l314,1840l314,1823l333,1823l333,1840l314,1840xm314,1858l314,1840l333,1840l333,1858l314,1858xm314,1858l323,1858l314,1858xm323,1884l314,1875l314,1858l333,1858l333,1875l323,1884xm301,1871l305,1871l323,1871l323,1884l305,1884l301,1871xm301,1902l287,1893l301,1871l314,1884l301,1902xm287,1893l292,1897l287,1893xm278,1924l269,1911l287,1893l301,1902l283,1919l278,1924xm278,1906l278,1915l278,1906xm255,1911l264,1906l278,1906l278,1924l264,1924l255,1911xm246,1941l242,1928l255,1911l269,1919l255,1937l246,1941xm264,1924l264,1941l246,1941l246,1924l264,1924xm246,1924l264,1924l264,1941l246,1941l246,1924xm223,1933l232,1924l246,1924l246,1941l232,1941l223,1933xm223,1933l232,1933l223,1933xm232,1959l223,1955l223,1933l242,1933l242,1955l232,1959xm210,1946l219,1946l232,1946l232,1959l219,1959l210,1946xm196,1972l196,1968l210,1946l223,1959l210,1977l196,1972xm196,1972l205,1972l196,1972xm205,1999l196,1990l196,1972l210,1972l210,1990l205,1999xm187,1981l205,1981l205,1999l187,1999l187,1981xm164,1990l173,1981l187,1981l187,1999l173,1999l164,1990xm173,2016l164,2007l164,1990l182,1990l182,2007l173,2016xm160,1999l173,1999l173,2016l160,2016l160,1999xm141,1999l160,1999l160,2016l141,2016l141,1999xm128,1999l141,1999l141,2016l128,2016l128,1999xm105,2003l114,1999l128,1999l128,2016l114,2016l105,2003xm91,2029l91,2021l105,2003l119,2012l105,2034l91,2029xm91,2029l100,2029l91,2029xm100,2056l91,2047l91,2029l105,2029l105,2047l100,2056xm114,2056l100,2056l100,2038l114,2038l114,2056xm137,2051l128,2056l114,2056l114,2038l128,2038l137,2051xm137,2051l128,2047l137,2051xm141,2021l150,2034l137,2051l123,2043l137,2021l141,2021xm141,2034l141,2029l141,2034xm164,2021l160,2034l141,2034l141,2021l160,2021l164,2021xm173,2056l169,2051l150,2034l164,2021l178,2043l173,2056xm196,2047l187,2056l173,2056l173,2038l187,2038l196,2047xm187,2073l178,2065l178,2047l196,2047l196,2065l187,2073xm210,2069l205,2073l187,2073l187,2056l205,2056l210,2069xm210,2069l205,2065l210,2069xm228,2047l223,2051l210,2069l196,2060l210,2043l228,2047xm228,2047l219,2047l228,2047xm228,2029l228,2047l210,2047l210,2029l228,2029xm228,2029l219,2029l228,2029xm223,2003l228,2007l228,2029l210,2029l210,2007l223,2003xm242,2034l228,2034l210,2012l223,2003l242,2021l242,2034xm246,1999l255,2012l242,2034l228,2021l242,2003l246,1999xm246,2016l246,2007l246,2016xm269,2012l264,2016l246,2016l246,1999l264,1999l269,2012xm269,1985l283,1994l269,2012l255,2003l269,1985l269,1985xm283,1994l278,1990l283,1994xm301,1972l301,1977l283,1994l269,1985l287,1968l301,1972xm301,1994l283,1990l283,1972l301,1972l301,1990l301,1994xm314,1968l314,1977l301,1994l287,1985l301,1968l314,1968xm328,1994l314,1994l301,1977l314,1968l328,1985l328,1994xm337,1963l342,1977l328,1994l314,1985l333,1968l337,1963xm351,1981l337,1981l337,1963l351,1963l351,1981xm369,1981l351,1981l351,1963l369,1963l369,1981xm383,1963l383,1981l369,1981l369,1963l383,1963xm383,1963l383,1972l383,1963xm360,1968l369,1963l383,1963l383,1981l369,1981l360,1968xm387,1946l387,1959l374,1977l360,1968l374,1946l387,1946xm374,1959l383,1955l374,1959xm374,1959l383,1955l374,1959xm392,1977l374,1959l387,1946l405,1968l392,1977xm392,1977l396,1972l392,1977xm410,1999l405,1994l392,1977l405,1968l419,1985l410,1999xm428,1999l410,1999l410,1981l428,1981l428,1999xm446,1985l442,1999l428,1999l428,1981l442,1981l446,1985xm433,1994l442,1990l433,1994xm456,2016l451,2012l433,1994l446,1985l465,2003l456,2016xm469,2016l456,2016l456,1999l469,1999l469,2016xm497,2007l487,2016l469,2016l469,1999l487,1999l497,2007xm478,1985l497,1990l497,2007l478,2007l478,1990l478,1985xm492,1994l487,1990l492,1994xm501,1963l506,1977l492,1994l478,1985l492,1968l501,1963xm524,1972l515,1981l501,1981l501,1963l515,1963l524,1972xm515,1946l524,1955l524,1972l506,1972l506,1955l515,1946xm501,1959l501,1946l515,1946l515,1959l501,1959xm524,1955l515,1959l501,1959l501,1946l515,1946l524,1955xm510,1928l524,1933l524,1955l506,1955l506,1933l510,1928xm524,1937l515,1933l524,1937xm528,1906l538,1919l524,1937l510,1928l524,1911l528,1906xm528,1924l528,1915l528,1924xm528,1924l528,1915l528,1924xm551,1919l547,1924l528,1924l528,1906l547,1906l551,1919xm560,1889l565,1902l551,1919l538,1911l556,1893l560,1889xm574,1906l560,1906l560,1889l574,1889l574,1906xm592,1906l574,1906l574,1889l592,1889l592,1906xm610,1902l606,1906l592,1906l592,1889l606,1889l610,1902xm610,1902l606,1897l610,1902xm620,1871l629,1884l610,1902l597,1893l615,1871l620,1871xm642,1871l633,1884l620,1884l620,1871l633,1871l642,1871xm651,1906l642,1902l629,1884l642,1871l656,1893l651,1906xm665,1906l651,1906l651,1889l665,1889l665,1906xm688,1897l679,1906l665,1906l665,1889l679,1889l688,1897xm679,1924l670,1915l670,1897l688,1897l688,1915l679,1924xm692,1924l679,1924l679,1906l692,1906l692,1924xm720,1915l711,1924l692,1924l692,1906l711,1906l720,1915xm720,1933l702,1933l702,1915l720,1915l720,1933xm711,1906l720,1915l720,1933l702,1933l702,1915l711,1906xm711,1924l711,1915l711,1924xm724,1924l711,1924l711,1906l724,1906l724,1924xm738,1924l724,1924l724,1906l738,1906l738,1924xm756,1924l738,1924l738,1906l756,1906l756,1924xm770,1924l756,1924l756,1906l770,1906l770,1924xm784,1924l770,1924l770,1906l784,1906l784,1924xm806,1919l797,1924l784,1924l784,1906l797,1906l806,1919xm806,1919l797,1915l806,1919xm815,1889l820,1902l806,1919l793,1911l806,1893l815,1889xm793,1902l797,1889l815,1889l815,1906l797,1906l793,1902xm779,1884l793,1871l806,1893l793,1902l779,1884xm797,1906l793,1902l779,1884l793,1871l806,1893l797,1906xm815,1906l797,1906l797,1889l815,1889l815,1906xm829,1906l815,1906l815,1889l829,1889l829,1906xm852,1902l843,1906l829,1906l829,1889l843,1889l852,1902xm856,1871l866,1884l852,1902l838,1893l852,1871l856,1871xm875,1884l856,1884l856,1871l875,1871l875,1884xm888,1884l875,1884l875,1871l888,1871l888,1884xm902,1884l888,1884l888,1871l902,1871l902,1884xm902,1884l902,1875l902,1884xm925,1875l920,1884l902,1884l902,1871l920,1871l925,1875xm925,1853l925,1858l925,1875l911,1875l911,1858l925,1853xm925,1853l920,1858l925,1853xm902,1831l911,1836l925,1853l911,1862l897,1845l902,1831xm925,1836l920,1849l902,1849l902,1831l920,1831l925,1836xm925,1862l925,1862l911,1845l925,1836l938,1853l925,1862xm925,1862l934,1858l925,1862xm948,1884l943,1884l925,1862l938,1853l957,1871l948,1884xm970,1875l961,1884l948,1884l948,1871l961,1871l970,1875xm957,1858l970,1858l970,1875l957,1875l957,1858xm957,1858l961,1858l957,1858xm970,1884l957,1875l957,1858l970,1858l970,1875l970,1884xm979,1849l984,1862l970,1884l957,1871l970,1853l979,1849xm993,1867l979,1867l979,1849l993,1849l993,1867xm1016,1858l1007,1867l993,1867l993,1849l1007,1849l1016,1858xm1007,1884l998,1875l998,1858l1016,1858l1016,1875l1007,1884xm1020,1884l1007,1884l1007,1871l1020,1871l1020,1884xm1020,1884l1020,1875l1020,1884xm1039,1884l1020,1884l1020,1871l1039,1871l1039,1884xm1052,1884l1039,1884l1039,1871l1052,1871l1052,1884xm1066,1884l1052,1884l1052,1871l1066,1871l1066,1884xm1084,1884l1066,1884l1066,1871l1084,1871l1084,1884xm1102,1884l1098,1884l1084,1884l1084,1871l1098,1871l1102,1884xm1112,1849l1121,1862l1102,1884l1089,1871l1107,1853l1112,1849xm1125,1867l1112,1867l1112,1849l1125,1849l1125,1867xm1125,1867l1125,1858l1125,1867xm1143,1867l1125,1867l1125,1849l1143,1849l1143,1867xm1162,1853l1157,1867l1143,1867l1143,1849l1157,1849l1162,1853xm1171,1884l1166,1884l1148,1862l1162,1853l1180,1871l1171,1884xm1184,1884l1171,1884l1171,1871l1184,1871l1184,1884xm1203,1884l1184,1884l1184,1871l1203,1871l1203,1884xm1216,1884l1203,1884l1203,1871l1216,1871l1216,1884xm1239,1884l1230,1884l1216,1884l1216,1871l1230,1871l1239,1884xm1239,1884l1230,1875l1239,1884xm1248,1849l1253,1862l1239,1884l1225,1871l1239,1853l1248,1849xm1262,1867l1248,1867l1248,1849l1262,1849l1262,1867xm1276,1867l1262,1867l1262,1849l1276,1849l1276,1867xm1289,1867l1276,1867l1276,1849l1289,1849l1289,1867xm1312,1858l1307,1867l1289,1867l1289,1849l1307,1849l1312,1858xm1307,1831l1312,1840l1312,1858l1298,1858l1298,1840l1307,1831xm1321,1849l1307,1849l1307,1831l1321,1831l1321,1849xm1335,1849l1321,1849l1321,1831l1335,1831l1335,1849xm1358,1845l1348,1849l1335,1849l1335,1831l1348,1831l1358,1845xm1358,1845l1348,1840l1358,1845xm1376,1823l1371,1827l1358,1845l1344,1836l1358,1818l1376,1823xm1367,1796l1376,1800l1376,1823l1358,1823l1358,1800l1367,1796xm1380,1809l1367,1809l1367,1796l1380,1796l1380,1809xm1394,1809l1380,1809l1380,1796l1394,1796l1394,1809xm1417,1809l1412,1809l1394,1809l1394,1796l1412,1796l1417,1809xm1417,1809l1412,1800l1417,1809xm1426,1774l1430,1787l1417,1809l1403,1796l1417,1778l1426,1774xm1449,1783l1440,1792l1426,1792l1426,1774l1440,1774l1449,1783xm1449,1765l1449,1783l1430,1783l1430,1765l1449,1765xm1449,1765l1440,1765l1449,1765xm1449,1748l1449,1765l1430,1765l1430,1748l1449,1748xm1449,1748l1440,1748l1449,1748xm1440,1721l1449,1726l1449,1748l1430,1748l1430,1726l1440,1721xm1426,1721l1440,1721l1440,1734l1426,1734l1426,1721xm1412,1721l1426,1721l1426,1734l1412,1734l1412,1721xm1412,1721l1412,1726l1412,1721xm1394,1721l1412,1721l1412,1734l1394,1734l1394,1721xm1376,1721l1380,1721l1394,1721l1394,1734l1380,1734l1376,1721xm1367,1756l1358,1743l1376,1721l1385,1734l1371,1752l1367,1756xm1348,1739l1367,1739l1367,1756l1348,1756l1348,1739xm1335,1739l1348,1739l1348,1756l1335,1756l1335,1739xm1312,1752l1321,1739l1335,1739l1335,1756l1321,1756l1312,1752xm1307,1721l1312,1721l1326,1743l1312,1752l1298,1734l1307,1721xm1289,1734l1289,1721l1307,1721l1307,1734l1289,1734xm1289,1734l1289,1726l1289,1734xm1289,1734l1289,1726l1289,1734xm1312,1721l1307,1734l1289,1734l1289,1721l1307,1721l1312,1721xm1289,1699l1298,1704l1312,1721l1298,1734l1285,1712l1289,1699xm1289,1699l1289,1708l1289,1699xm1276,1699l1289,1699l1289,1717l1276,1717l1276,1699xm1262,1699l1276,1699l1276,1717l1262,1717l1262,1699xm1248,1717l1248,1699l1262,1699l1262,1717l1248,1717xm1262,1717l1248,1717l1248,1699l1262,1699l1262,1717xm1262,1717l1262,1708l1262,1717xm1285,1712l1276,1717l1262,1717l1262,1699l1276,1699l1285,1712xm1289,1682l1298,1695l1285,1712l1271,1704l1285,1686l1289,1682xm1307,1699l1289,1699l1289,1682l1307,1682l1307,1699xm1321,1699l1307,1699l1307,1682l1321,1682l1321,1699xm1335,1699l1321,1699l1321,1682l1335,1682l1335,1699xm1358,1690l1348,1699l1335,1699l1335,1682l1348,1682l1358,1690xm1358,1673l1358,1673l1358,1690l1344,1690l1344,1673l1358,1673xm1348,1646l1358,1651l1358,1673l1344,1673l1344,1651l1348,1646xm1348,1646l1348,1651l1348,1646xm1335,1646l1348,1646l1348,1660l1335,1660l1335,1646xm1321,1646l1335,1646l1335,1660l1321,1660l1321,1646xm1307,1660l1307,1646l1321,1646l1321,1660l1307,1660xm1321,1660l1307,1660l1307,1646l1321,1646l1321,1660xm1344,1651l1335,1660l1321,1660l1321,1646l1335,1646l1344,1651xm1335,1624l1344,1633l1344,1651l1326,1651l1326,1633l1335,1624xm1348,1642l1335,1642l1335,1624l1348,1624l1348,1642xm1367,1642l1348,1642l1348,1624l1367,1624l1367,1642xm1380,1642l1367,1642l1367,1624l1380,1624l1380,1642xm1394,1642l1380,1642l1380,1624l1394,1624l1394,1642xm1417,1633l1412,1642l1394,1642l1394,1624l1412,1624l1417,1633xm1412,1607l1417,1616l1417,1633l1403,1633l1403,1616l1412,1607xm1394,1624l1394,1607l1412,1607l1412,1624l1394,1624xm1417,1611l1412,1624l1394,1624l1394,1607l1412,1607l1417,1611xm1394,1589l1403,1594l1417,1611l1403,1620l1389,1602l1394,1589xm1380,1602l1380,1589l1394,1589l1394,1602l1380,1602xm1394,1602l1380,1602l1380,1589l1394,1589l1394,1602xm1417,1594l1412,1602l1394,1602l1394,1589l1412,1589l1417,1594xm1417,1594l1412,1598l1417,1594xm1394,1572l1403,1572l1417,1594l1403,1602l1389,1580l1394,1572xm1417,1576l1412,1585l1394,1585l1394,1572l1412,1572l1417,1576xm1412,1602l1403,1598l1403,1576l1417,1576l1417,1598l1412,1602xm1426,1602l1412,1602l1412,1589l1426,1589l1426,1602xm1449,1598l1440,1602l1426,1602l1426,1589l1440,1589l1449,1598xm1440,1572l1449,1576l1449,1598l1430,1598l1430,1576l1440,1572xm1462,1585l1453,1585l1440,1585l1440,1572l1453,1572l1462,1585xm1462,1585l1453,1576l1462,1585xm1462,1554l1476,1563l1462,1585l1449,1572l1462,1554xm1476,1563l1471,1558l1476,1563xm1494,1541l1490,1545l1476,1563l1462,1554l1476,1536l1494,1541xm1494,1523l1494,1541l1476,1541l1476,1523l1494,1523xm1494,1523l1485,1523l1494,1523xm1485,1497l1494,1501l1494,1523l1476,1523l1476,1501l1485,1497xm1508,1501l1499,1510l1485,1510l1485,1497l1499,1497l1508,1501xm1508,1484l1508,1501l1490,1501l1490,1484l1508,1484xm1508,1484l1499,1484l1508,1484xm1508,1466l1508,1484l1490,1484l1490,1466l1508,1466xm1508,1466l1499,1466l1508,1466xm1508,1448l1508,1448l1508,1466l1490,1466l1490,1448l1508,1448xm1508,1426l1508,1426l1508,1448l1490,1448l1490,1426l1508,1426xm1508,1426l1499,1426l1508,1426xm1499,1400l1508,1409l1508,1426l1490,1426l1490,1409l1499,1400xm1476,1413l1485,1400l1499,1400l1499,1418l1485,1418l1476,1413xm1471,1382l1476,1387l1490,1404l1476,1413l1462,1396l1471,1382xm1471,1382l1471,1391l1471,1382xm1449,1396l1453,1382l1471,1382l1471,1400l1453,1400l1449,1396xm1440,1365l1449,1365l1462,1387l1449,1396l1435,1378l1440,1365xm1426,1365l1440,1365l1440,1378l1426,1378l1426,1365xm1412,1365l1426,1365l1426,1378l1412,1378l1412,1365xm1394,1365l1412,1365l1412,1378l1394,1378l1394,1365xm1376,1378l1380,1365l1394,1365l1394,1378l1380,1378l1376,1378xm1367,1343l1371,1347l1385,1365l1376,1378l1358,1356l1367,1343xm1367,1343l1367,1352l1367,1343xm1348,1343l1367,1343l1367,1360l1348,1360l1348,1343xm1335,1343l1348,1343l1348,1360l1335,1360l1335,1343xm1321,1343l1335,1343l1335,1360l1321,1360l1321,1343xm1307,1343l1321,1343l1321,1360l1307,1360l1307,1343xm1289,1343l1307,1343l1307,1360l1289,1360l1289,1343xm1271,1347l1276,1343l1289,1343l1289,1360l1276,1360l1271,1347xm1253,1374l1253,1365l1271,1347l1285,1356l1266,1378l1253,1374xm1253,1374l1262,1374l1253,1374xm1262,1400l1253,1391l1253,1374l1271,1374l1271,1391l1262,1400xm1248,1382l1262,1382l1262,1400l1248,1400l1248,1382xm1230,1382l1248,1382l1248,1400l1230,1400l1230,1382xm1212,1396l1216,1382l1230,1382l1230,1400l1216,1400l1212,1396xm1221,1387l1216,1391l1221,1387xm1203,1365l1207,1365l1221,1387l1212,1396l1194,1378l1203,1365xm1184,1365l1203,1365l1203,1378l1184,1378l1184,1365xm1171,1378l1171,1365l1184,1365l1184,1378l1171,1378xm1194,1374l1184,1378l1171,1378l1171,1365l1184,1365l1194,1374xm1184,1343l1194,1352l1194,1374l1180,1374l1180,1352l1184,1343xm1203,1360l1184,1360l1184,1343l1203,1343l1203,1360xm1225,1352l1216,1360l1203,1360l1203,1343l1216,1343l1225,1352xm1216,1325l1225,1334l1225,1352l1207,1352l1207,1334l1216,1325xm1239,1334l1230,1343l1216,1343l1216,1325l1230,1325l1239,1334xm1230,1308l1239,1316l1239,1334l1221,1334l1221,1316l1230,1308xm1253,1312l1248,1325l1230,1325l1230,1308l1248,1308l1253,1312xm1221,1299l1239,1290l1253,1312l1239,1321l1225,1303l1221,1299xm1239,1299l1230,1299l1239,1299xm1239,1277l1239,1277l1239,1299l1221,1299l1221,1277l1239,1277xm1230,1250l1239,1259l1239,1277l1221,1277l1221,1259l1230,1250xm1207,1259l1216,1250l1230,1250l1230,1268l1216,1268l1207,1259xm1216,1233l1225,1242l1225,1259l1207,1259l1207,1242l1216,1233xm1203,1233l1216,1233l1216,1250l1203,1250l1203,1233xm1180,1246l1184,1233l1203,1233l1203,1250l1184,1250l1180,1246xm1171,1215l1180,1215l1194,1237l1180,1246l1166,1228l1171,1215xm1171,1215l1171,1224l1171,1215xm1148,1228l1157,1215l1171,1215l1171,1228l1157,1228l1148,1228xm1148,1198l1162,1215l1148,1228l1134,1206l1148,1198xm1148,1198l1143,1202l1148,1198xm1125,1176l1134,1180l1148,1198l1134,1206l1121,1189l1125,1176xm1112,1176l1125,1176l1125,1193l1112,1193l1112,1176xm1098,1176l1112,1176l1112,1193l1098,1193l1098,1176xm1098,1176l1098,1184l1098,1176xm1084,1176l1098,1176l1098,1193l1084,1193l1084,1176xm1066,1176l1084,1176l1084,1193l1066,1193l1066,1176xm1052,1193l1052,1176l1066,1176l1066,1193l1052,1193xm1066,1193l1052,1193l1052,1176l1066,1176l1066,1193xm1084,1193l1066,1193l1066,1176l1084,1176l1084,1193xm1084,1193l1084,1184l1084,1193xm1102,1189l1098,1193l1084,1193l1084,1176l1098,1176l1102,1189xm1121,1162l1121,1171l1102,1189l1089,1180l1107,1162l1121,1162xm1125,1193l1121,1189l1107,1171l1121,1162l1134,1180l1125,1193xm1148,1180l1143,1193l1125,1193l1125,1176l1143,1176l1148,1180xm1157,1211l1148,1206l1134,1189l1148,1180l1162,1198l1157,1211xm1157,1211l1157,1202l1157,1211xm1171,1211l1157,1211l1157,1193l1171,1193l1171,1211xm1184,1211l1171,1211l1171,1193l1184,1193l1184,1211xm1207,1198l1203,1211l1184,1211l1184,1193l1203,1193l1207,1198xm1207,1198l1203,1202l1207,1198xm1194,1180l1207,1198l1194,1206l1180,1189l1194,1180xm1194,1180l1184,1184l1194,1180xm1166,1171l1180,1162l1194,1180l1180,1189l1166,1171l1166,1171xm1180,1162l1171,1167l1180,1162xm1162,1140l1162,1140l1180,1162l1166,1171l1148,1154l1162,1140xm1162,1140l1157,1145l1162,1140xm1134,1127l1148,1123l1162,1140l1148,1154l1134,1132l1134,1127xm1148,1127l1143,1127l1148,1127xm1143,1101l1148,1110l1148,1127l1134,1127l1134,1110l1143,1101xm1121,1105l1125,1101l1143,1101l1143,1118l1125,1118l1121,1105xm1143,1083l1148,1096l1134,1114l1121,1105l1134,1088l1143,1083xm1162,1088l1157,1101l1143,1101l1143,1083l1157,1083l1162,1088xm1143,1065l1148,1065l1162,1088l1148,1096l1134,1079l1143,1065xm1121,1079l1125,1065l1143,1065l1143,1079l1125,1079l1121,1079xm1134,1065l1125,1070l1134,1065xm1112,1043l1121,1048l1134,1065l1121,1079l1107,1057l1112,1043xm1089,1052l1098,1043l1112,1043l1112,1061l1098,1061l1089,1052xm1102,1030l1107,1035l1107,1052l1089,1052l1089,1035l1102,1030xm1102,1030l1098,1035l1102,1030xm1075,1021l1089,1013l1102,1030l1089,1039l1075,1021xm1089,1013l1084,1017l1089,1013xm1066,991l1075,991l1089,1013l1075,1021l1061,1004l1066,991xm1048,1004l1052,991l1066,991l1066,1004l1052,1004l1048,1004xm1057,991l1052,995l1057,991xm1039,969l1043,973l1057,991l1048,1004l1030,982l1039,969xm1020,969l1039,969l1039,986l1020,986l1020,969xm1007,969l1020,969l1020,986l1007,986l1007,969xm984,982l993,969l1007,969l1007,986l993,986l984,982xm979,951l984,955l998,973l984,982l970,964l979,951xm961,951l979,951l979,969l961,969l961,951xm938,960l948,951l961,951l961,969l948,969l938,960xm957,960l948,960l957,960xm948,933l957,942l957,960l938,960l938,942l948,933xm925,942l934,933l948,933l948,951l934,951l925,942xm934,916l943,920l943,942l925,942l925,920l934,916xm911,920l920,916l934,916l934,929l920,929l911,920xm925,903l925,903l925,920l911,920l911,903l925,903xm925,903l920,903l925,903xm920,876l925,885l925,903l911,903l911,885l920,876xm893,885l902,876l920,876l920,894l902,894l893,885xm902,859l911,867l911,885l893,885l893,867l902,859xm879,867l888,859l902,859l902,872l888,872l879,867xm897,845l897,867l879,867l879,845l897,845xm893,823l897,828l897,845l879,845l879,828l893,823xm893,823l888,828l893,823xm875,801l879,806l893,823l884,832l866,815l875,801xm893,806l888,819l875,819l875,801l888,801l893,806xm866,793l879,784l893,806l884,815l866,797l866,793xm884,793l875,793l884,793xm884,771l884,793l866,793l866,771l884,771xm884,753l884,771l866,771l866,753l884,753xm884,753l875,753l884,753xm875,727l884,735l884,753l866,753l866,735l875,727xm856,727l875,727l875,744l856,744l856,727xm838,740l843,727l856,727l856,744l843,744l838,740xm829,709l834,709l852,731l838,740l820,722l829,709xm806,718l815,709l829,709l829,722l815,722l806,718xm815,687l820,696l820,718l806,718l806,696l815,687xm793,696l797,687l815,687l815,705l797,705l793,696xm797,669l806,678l806,696l793,696l793,678l797,669xm779,683l784,669l797,669l797,687l784,687l779,683xm770,652l774,656l793,674l779,683l761,665l770,652xm770,652l770,661l770,652xm756,652l770,652l770,669l756,669l756,652xm733,665l738,652l756,652l756,669l738,669l733,665xm724,634l729,634l747,656l733,665l720,647l724,634xm711,634l724,634l724,647l711,647l711,634xm692,634l711,634l711,647l692,647l692,634xm670,643l679,634l692,634l692,647l679,647l670,643xm679,612l688,621l688,643l670,643l670,621l679,612xm665,612l679,612l679,630l665,630l665,612xm642,617l651,612l665,612l665,630l651,630l642,617xm633,647l629,634l642,617l656,625l642,647l633,647xm620,634l633,634l633,647l620,647l620,634xm597,634l606,634l620,634l620,647l606,647l597,634xm583,661l583,656l597,634l610,647l597,665l583,661xm592,634l597,643l597,661l583,661l583,643l592,634xm560,634l592,634l592,647l560,647l560,634xm547,634l560,634l560,647l547,647l547,634xm528,634l547,634l547,647l528,647l528,634xm515,634l528,634l528,647l515,647l515,634xm501,634l515,634l515,647l501,647l501,634xm487,634l501,634l501,647l487,647l487,634xm465,643l469,634l487,634l487,647l469,647l465,643xm469,612l478,621l478,643l465,643l465,621l469,612xm456,630l456,612l469,612l469,630l456,630xm469,630l456,630l456,612l469,612l469,630xm487,630l469,630l469,612l487,612l487,630xm506,617l501,630l487,630l487,612l501,612l506,617xm515,647l510,647l492,625l506,617l524,634l515,647xm528,647l515,647l515,634l528,634l528,647xm551,647l547,647l528,647l528,634l547,634l551,647xm560,612l565,625l551,647l538,634l556,617l560,612xm583,625l574,630l560,630l560,612l574,612l583,625xm583,625l574,621l583,625xm592,595l597,608l583,625l569,617l583,599l592,595xm606,612l592,612l592,595l606,595l606,612xm629,608l620,612l606,612l606,595l620,595l629,608xm642,581l642,590l629,608l615,599l629,581l642,581xm656,608l642,608l629,590l642,581l656,599l656,608xm665,577l670,590l656,608l642,599l656,581l665,577xm688,586l679,595l665,595l665,577l679,577l688,586xm688,586l679,586l688,586xm679,559l688,568l688,586l670,586l670,568l679,559xm665,559l679,559l679,573l665,573l665,559xm642,573l651,559l665,559l665,573l651,573l642,573xm633,537l642,542l656,559l642,573l629,551l633,537xm656,542l651,555l633,555l633,537l651,537l656,542xm633,520l642,524l656,542l642,551l629,533l633,520xm615,524l620,520l633,520l633,537l620,537l615,524xm606,555l597,542l615,524l629,533l610,551l606,555xm592,537l606,537l606,555l592,555l592,537xm574,537l592,537l592,555l574,555l574,537xm560,537l574,537l574,555l560,555l560,537xm547,555l547,537l560,537l560,555l547,555xm560,555l547,555l547,537l560,537l560,555xm574,555l560,555l560,537l574,537l574,555xm597,551l592,555l574,555l574,537l592,537l597,551xm606,520l610,533l597,551l583,542l597,524l606,520xm620,537l606,537l606,520l620,520l620,537xm633,537l620,537l620,520l633,520l633,537xm651,537l633,537l633,520l651,520l651,537xm670,533l665,537l651,537l651,520l665,520l670,533xm670,533l665,529l670,533xm679,502l688,515l670,533l656,524l674,507l679,502xm702,511l692,520l679,520l679,502l692,502l702,511xm692,485l702,493l702,511l688,511l688,493l692,485xm720,493l711,498l692,498l692,485l711,485l720,493xm702,467l720,471l720,493l702,493l702,471l702,467xm715,476l711,471l715,476xm724,445l729,458l715,476l702,467l720,449l724,445xm747,458l738,463l724,463l724,445l738,445l747,458xm747,458l738,454l747,458xm761,436l761,441l747,458l733,449l747,432l761,436xm747,410l761,414l761,436l747,436l747,414l747,410xm761,423l756,414l761,423xm774,401l761,423l747,410l761,392l774,401xm774,401l770,397l774,401xm793,379l793,383l774,401l761,392l779,375l793,379xm793,379l784,379l793,379xm779,357l793,361l793,379l774,379l774,361l779,357xm793,366l784,361l793,366xm806,348l806,348l793,366l779,357l793,335l806,348xm806,348l797,339l806,348xm806,317l820,326l806,348l793,335l806,317l806,317xm820,326l815,322l820,326xm829,295l834,308l820,326l806,317l820,300l829,295xm852,304l843,313l829,313l829,295l843,295l852,304xm843,278l852,286l852,304l834,304l834,286l843,278xm820,286l829,278l843,278l843,295l829,295l820,286xm838,264l838,286l820,286l820,264l838,264xm829,238l838,247l838,264l820,264l820,247l829,238xm815,238l829,238l829,256l815,256l815,238xm793,251l797,238l815,238l815,256l797,256l793,251xm779,225l793,225l806,242l793,251l779,234l779,225xm770,256l761,242l779,225l793,234l774,251l770,256xm756,238l770,238l770,256l756,256l756,238xm738,238l756,238l756,256l738,256l738,238xm724,238l738,238l738,256l724,256l724,238xm711,238l724,238l724,256l711,256l711,238xm679,238l711,238l711,256l679,256l679,238xm665,238l679,238l679,256l665,256l665,238xm642,251l651,238l665,238l665,256l651,256l642,251xm629,225l642,225l656,242l642,251l629,234l629,225xm620,256l615,242l629,225l642,234l629,251l620,256xm606,238l620,238l620,256l606,256l606,238xm592,238l606,238l606,256l592,256l592,238xm569,251l574,238l592,238l592,256l574,256l569,251xm560,220l565,225l583,242l569,251l556,234l560,220xm547,220l560,220l560,238l547,238l547,220xm524,225l528,220l547,220l547,238l528,238l524,225xm515,256l510,242l524,225l538,234l524,251l515,256xm501,238l515,238l515,256l501,256l501,238xm487,238l501,238l501,256l487,256l487,238xm465,242l469,238l487,238l487,256l469,256l465,242xm456,273l451,260l465,242l478,251l465,273l456,273xm442,260l456,260l456,273l442,273l442,260xm428,260l442,260l442,273l428,273l428,260xm405,260l410,260l428,260l428,273l410,273l405,260xm405,260l410,264l405,260xm396,295l392,282l405,260l419,273l405,291l396,295xm374,282l383,278l396,278l396,295l383,295l374,282xm387,291l383,286l387,291xm405,273l405,273l387,291l374,282l392,260l405,273xm405,273l396,264l405,273xm410,238l419,251l405,273l392,260l405,242l410,238xm396,238l410,238l410,256l396,256l396,238xm383,238l396,238l396,256l383,256l383,238xm360,242l369,238l383,238l383,256l369,256l360,242xm351,273l346,260l360,242l374,251l360,273l351,273xm337,273l337,260l351,260l351,273l337,273xm360,273l351,273l337,273l337,260l351,260l360,273xm369,238l374,251l360,273l346,260l360,242l369,238xm383,256l369,256l369,238l383,238l383,256xm405,247l396,256l383,256l383,238l396,238l405,247xm405,225l405,229l405,247l387,247l387,229l405,225xm419,251l405,251l392,234l405,225l419,242l419,251xm428,220l433,234l419,251l405,242l419,225l428,220xm446,234l442,238l428,238l428,220l442,220l446,234xm456,203l465,216l446,234l433,225l451,207l456,203xm456,203l456,212l456,203xm442,203l456,203l456,220l442,220l442,203xm428,203l442,203l442,220l428,220l428,203xm410,203l428,203l428,220l410,220l410,203xm396,203l410,203l410,220l396,220l396,203xm383,203l396,203l396,220l383,220l383,203xm360,216l369,203l383,203l383,220l369,220l360,216xm351,185l360,185l374,207l360,216l346,198l351,185xm369,198l351,198l351,185l369,185l369,198xm387,185l383,198l369,198l369,185l383,185l387,185xm401,216l392,216l374,198l387,185l405,207l401,216xm428,185l433,198l401,216l392,203l424,185l428,185xm428,185l428,190l428,185xm405,185l410,185l428,185l428,198l410,198l405,185xm428,163l433,176l419,198l405,185l419,168l428,163xm442,181l428,181l428,163l442,163l442,181xm465,172l456,181l442,181l442,163l456,163l465,172xm456,146l465,154l465,172l446,172l446,154l456,146xm478,159l469,163l456,163l456,146l469,146l478,159xm487,128l492,141l478,159l465,150l478,132l487,128xm501,141l487,141l487,128l501,128l501,141xm524,137l515,141l501,141l501,128l515,128l524,137xm515,110l524,115l524,137l506,137l506,115l515,110xm538,124l528,124l515,124l515,110l528,110l538,124xm547,88l551,102l538,124l524,110l538,93l547,88xm560,106l547,106l547,88l560,88l560,106xm583,97l574,106l560,106l560,88l574,88l583,97xm574,71l583,80l583,97l565,97l565,80l574,71xm597,80l592,88l574,88l574,71l592,71l597,80xm597,62l597,80l583,80l583,62l597,62xm597,62l592,62l597,62xm583,36l597,40l597,62l583,62l583,40l583,36xm606,14l610,27l597,44l583,36l597,18l606,14xm606,14l606,22l606,14xm583,27l592,14l606,14l606,31l592,31l583,27xm569,0l583,0l597,18l583,27l569,9l569,0xm556,27l556,18l569,0l583,9l565,27l556,27xm538,5l551,0l565,18l556,27l538,9l538,5xm547,31l538,22l538,5l556,5l556,22l547,31xm528,14l547,14l547,31l528,31l528,14xm501,14l528,14l528,31l501,31l501,14xm487,14l501,14l501,31l487,31l487,14xm465,18l469,14l487,14l487,31l469,31l465,18xm456,49l451,36l465,18l478,27l465,44l456,49xm442,36l456,36l456,49l442,49l442,36xm419,44l428,36l442,36l442,49l428,49l419,44xm401,22l419,18l433,36l419,44l405,27l401,22xm410,49l401,40l401,22l419,22l419,40l410,49xm396,36l410,36l410,49l396,49l396,36xm383,36l396,36l396,49l383,49l383,36xm369,36l383,36l383,49l369,49l369,36xm346,36l351,36l369,36l369,49l351,49l346,36xm328,62l333,58l346,36l360,44l342,66l328,62xm342,36l346,40l346,62l328,62l328,40l342,36xm342,36l337,40l342,36xm314,18l328,18l342,36l333,44l314,27l314,18xm305,49l301,36l314,18l328,27l314,44l305,49xm283,40l292,36l305,36l305,49l292,49l283,40xm301,62l283,62l283,40l301,40l301,62xm301,36l301,40l301,62l283,62l283,40l301,36xm301,36l292,40l301,36xm269,22l283,18l301,36l287,44l269,27l269,22xm269,44l269,40l269,22l287,22l287,40l269,44xm264,14l269,18l283,36l269,44l255,27l264,14xm264,14l264,22l264,14xm223,22l232,14l264,14l264,31l232,31l223,22xm223,22l232,22l223,22xm232,49l223,40l223,22l242,22l242,40l232,49xm210,40l219,36l232,36l232,49l219,49l210,40xm210,66l210,62l210,40l228,40l228,62l210,66xm210,66l219,62l210,66xm232,88l228,84l210,66l223,58l242,75l232,88xm219,71l232,71l232,88l219,88l219,71xm196,80l205,71l219,71l219,88l205,88l196,80xm205,106l196,97l196,80l210,80l210,97l205,106xm219,106l205,106l205,88l219,88l219,106xm232,106l219,106l219,88l232,88l232,106xm255,102l246,106l232,106l232,88l246,88l255,102xm228,124l228,110l242,93l255,102l242,124l228,124xm210,93l223,93l242,110l228,124l210,102l210,93xm205,124l196,110l210,93l223,102l210,124l205,124xm187,110l205,110l205,124l187,124l187,110xm173,110l187,110l187,124l173,124l173,110xm182,115l164,115l173,124l173,110l173,110l173,124l173,124l173,110l182,115xe" fillcolor="#0a0b0c" stroked="f" o:allowincell="f" style="position:absolute;left:3931;top:2966;width:1507;height:2072;mso-wrap-style:none;v-text-anchor:middle;mso-position-horizontal-relative:char">
                    <v:fill o:detectmouseclick="t" type="solid" color2="#f5f4f3"/>
                    <v:stroke color="#3465a4" joinstyle="round" endcap="flat"/>
                    <w10:wrap type="none"/>
                  </v:shape>
                  <v:shape id="shape_0" ID="Freeform 7921" coordsize="59,57" path="m50,57l45,48l45,26l59,26l59,48l50,57xm32,53l36,35l50,35l50,57l36,57l32,53xm27,22l41,39l32,53l18,35l27,22xm27,22l23,26l27,22xm4,0l14,4l27,22l18,35l0,17l4,0xm23,17l4,17l4,0l23,0l23,17xm41,4l36,17l23,17l23,0l36,0l41,4xm45,35l32,17l41,4l55,22l45,35xe" fillcolor="#0a0b0c" stroked="f" o:allowincell="f" style="position:absolute;left:4455;top:2905;width:58;height:56;mso-wrap-style:none;v-text-anchor:middle;mso-position-horizontal-relative:char">
                    <v:fill o:detectmouseclick="t" type="solid" color2="#f5f4f3"/>
                    <v:stroke color="#3465a4" joinstyle="round" endcap="flat"/>
                    <w10:wrap type="none"/>
                  </v:shape>
                  <v:shape id="shape_0" ID="Freeform 7922" coordsize="118,58" path="m59,58l45,58l27,58l13,58l27,40l13,40l0,40l0,22l13,0l27,0l45,22l59,22l59,40l45,40l59,40l73,40l86,40l104,40l86,58l104,58l118,58l104,58l86,58l73,58l59,58l59,58l59,58xe" fillcolor="#31a738" stroked="f" o:allowincell="f" style="position:absolute;left:4478;top:2856;width:117;height:57;mso-wrap-style:none;v-text-anchor:middle;mso-position-horizontal-relative:char">
                    <v:fill o:detectmouseclick="t" type="solid" color2="#ce58c7"/>
                    <v:stroke color="#3465a4" joinstyle="round" endcap="flat"/>
                    <w10:wrap type="none"/>
                  </v:shape>
                  <v:shape id="shape_0" ID="Freeform 7923" coordsize="127,74" path="m54,57l68,57l68,74l54,74l54,57xm36,57l54,57l54,74l36,74l36,57xm18,61l22,57l36,57l36,74l22,74l18,61xm36,39l45,52l27,70l18,61l31,44l36,39xm22,39l36,39l36,57l22,57l22,39xm0,48l9,39l22,39l22,57l9,57l0,48xm18,48l9,48l18,48xm0,22l18,30l18,48l0,48l0,30l0,22xm13,35l9,30l13,35xm22,0l27,13l13,35l0,22l18,4l22,0xm45,4l36,17l22,17l22,0l36,0l45,4xm54,35l45,35l31,13l45,4l59,22l54,35xm77,30l68,35l54,35l54,22l68,22l77,30xm68,57l59,48l59,30l77,30l77,48l68,57xm54,57l54,39l68,39l68,57l54,57xm68,57l54,57l54,39l68,39l68,57xm82,57l68,57l68,39l82,39l82,57xm95,57l82,57l82,39l95,39l95,57xm118,52l113,57l95,57l95,39l113,39l118,52xm95,74l91,61l104,44l118,52l104,70l95,74xm113,74l95,74l95,57l113,57l113,74xm127,57l127,74l113,74l113,57l127,57xm113,57l127,57l127,74l113,74l113,57xm95,57l113,57l113,74l95,74l95,57xm82,57l95,57l95,74l82,74l82,57xm68,57l82,57l82,74l68,74l68,57xm68,74l68,74l68,74l68,57l68,57l68,57l68,74xe" fillcolor="#0a0b0c" stroked="f" o:allowincell="f" style="position:absolute;left:4469;top:2848;width:126;height:73;mso-wrap-style:none;v-text-anchor:middle;mso-position-horizontal-relative:char">
                    <v:fill o:detectmouseclick="t" type="solid" color2="#f5f4f3"/>
                    <v:stroke color="#3465a4" joinstyle="round" endcap="flat"/>
                    <w10:wrap type="none"/>
                  </v:shape>
                  <v:shape id="shape_0" ID="Freeform 7924" coordsize="100,57" path="m77,18l82,9l77,18xm100,22l91,35l77,18l86,4l100,22xm72,9l86,4l100,22l91,35l77,18l72,9xm82,40l72,26l72,9l86,9l86,26l82,40xm63,18l82,18l82,40l63,40l63,18xm50,40l50,18l63,18l63,40l50,40xm63,40l50,40l50,18l63,18l63,40xm86,35l82,40l63,40l63,18l82,18l86,35xm63,57l59,40l77,22l86,35l72,53l63,57xm45,48l50,40l63,40l63,57l50,57l45,48xm50,18l59,26l59,48l45,48l45,26l50,18xm36,18l50,18l50,40l36,40l36,18xm22,18l36,18l36,40l22,40l22,18xm0,22l4,18l22,18l22,40l4,40l0,22xm22,0l27,18l13,35l0,22l18,4l22,0xm36,18l22,18l22,0l36,0l36,18xm50,18l36,18l36,0l50,0l50,18xm82,18l50,18l50,0l82,0l82,18xe" fillcolor="#0a0b0c" stroked="f" o:allowincell="f" style="position:absolute;left:3681;top:3204;width:99;height:56;mso-wrap-style:none;v-text-anchor:middle;mso-position-horizontal-relative:char">
                    <v:fill o:detectmouseclick="t" type="solid" color2="#f5f4f3"/>
                    <v:stroke color="#3465a4" joinstyle="round" endcap="flat"/>
                    <w10:wrap type="none"/>
                  </v:shape>
                  <v:shape id="shape_0" ID="Freeform 7925" coordsize="177,193" path="m164,4l177,26l177,44l164,61l145,79l164,79l177,79l164,79l145,79l145,101l132,101l118,101l104,118l118,118l132,118l145,118l145,136l132,136l118,136l86,136l86,118l104,118l86,118l72,136l86,154l72,154l72,176l59,176l45,193l27,193l13,176l0,176l13,176l27,154l45,154l59,154l45,136l27,136l13,136l27,118l13,118l13,101l13,79l27,79l45,79l45,101l59,79l72,79l59,61l72,61l86,44l104,44l118,44l132,44l132,26l145,26l164,4l164,0l164,4xe" fillcolor="#31a738" stroked="f" o:allowincell="f" style="position:absolute;left:3763;top:3002;width:176;height:192;mso-wrap-style:none;v-text-anchor:middle;mso-position-horizontal-relative:char">
                    <v:fill o:detectmouseclick="t" type="solid" color2="#ce58c7"/>
                    <v:stroke color="#3465a4" joinstyle="round" endcap="flat"/>
                    <w10:wrap type="none"/>
                  </v:shape>
                  <v:shape id="shape_0" ID="Freeform 7926" coordsize="186,207" path="m186,31l173,35l154,13l168,5l182,27l186,31xm168,31l177,31l168,31xm182,53l168,49l168,31l186,31l186,49l182,53xm173,44l177,49l173,44xm168,71l154,62l173,44l182,53l168,71xm154,62l164,66l154,62xm145,93l141,79l154,62l168,71l154,93l145,93xm164,93l145,93l145,79l164,79l164,93xm177,79l177,93l164,93l164,79l177,79xm177,79l177,84l177,79xm164,79l177,79l177,93l164,93l164,79xm141,84l145,79l164,79l164,93l145,93l141,84xm145,110l141,106l141,84l154,84l154,106l145,110xm132,97l145,97l145,110l132,110l132,97xm109,101l118,97l132,97l132,110l118,110l109,101xm104,132l95,119l109,101l123,110l109,128l104,132xm118,132l104,132l104,115l118,115l118,132xm132,132l118,132l118,115l132,115l132,132xm154,123l145,132l132,132l132,115l145,115l154,123xm145,150l141,141l141,123l154,123l154,141l145,150xm132,132l145,132l145,150l132,150l132,132xm132,132l132,141l132,132xm118,132l132,132l132,150l118,150l118,132xm82,141l86,132l118,132l118,150l86,150l82,141xm95,141l86,141l95,141xm86,115l95,123l95,141l82,141l82,123l86,115xm104,115l104,132l86,132l86,115l104,115xm82,119l86,115l104,115l104,132l86,132l82,119xm68,145l68,137l82,119l95,128l82,145l68,145xm68,145l72,141l68,145xm86,167l82,167l68,145l82,137l95,154l86,167xm63,159l72,154l86,154l86,167l72,167l63,159xm72,189l63,181l63,159l82,159l82,181l72,189xm72,172l72,181l72,172xm50,176l59,172l72,172l72,189l59,189l50,176xm45,207l36,194l50,176l63,185l50,203l45,207xm22,203l27,189l45,189l45,207l27,207l22,203xm13,172l18,176l36,194l22,203l9,185l13,172xm0,189l0,172l13,172l13,189l0,189xm18,185l13,189l0,189l0,172l13,172l18,185xm27,154l36,167l18,185l9,176l22,154l27,154xm45,167l27,167l27,154l45,154l45,167xm63,154l59,167l45,167l45,154l59,154l63,154xm45,132l50,137l63,154l50,167l36,145l45,132xm27,132l45,132l45,150l27,150l27,132xm9,137l13,132l27,132l27,150l13,150l9,137xm18,145l13,141l18,145xm27,115l36,128l18,145l9,137l22,119l27,115xm4,123l13,115l27,115l27,132l13,132l4,123xm22,123l13,123l22,123xm22,106l22,123l4,123l4,106l22,106xm13,79l22,84l22,106l4,106l4,84l13,79xm13,93l13,84l13,93xm27,93l13,93l13,79l27,79l27,93xm50,84l45,93l27,93l27,79l45,79l50,84xm50,110l36,106l36,84l50,84l50,106l50,110xm59,79l63,93l50,110l36,101l50,79l59,79xm82,79l72,93l59,93l59,79l72,79l82,79xm82,79l72,84l82,79xm59,57l63,62l82,79l68,93l50,71l59,57xm82,71l72,75l59,75l59,57l72,57l82,71xm86,40l95,53l82,71l68,62l82,44l86,40xm104,57l86,57l86,40l104,40l104,57xm118,57l104,57l104,40l118,40l118,57xm141,49l132,57l118,57l118,40l132,40l141,49xm132,22l141,31l141,49l123,49l123,31l132,22xm154,35l145,35l132,35l132,22l145,22l154,35xm154,5l168,13l154,35l141,27l154,5xm168,5l154,13l154,13l168,9l168,13l154,5l154,0l168,5l168,5xe" fillcolor="#0a0b0c" stroked="f" o:allowincell="f" style="position:absolute;left:3763;top:2997;width:185;height:206;mso-wrap-style:none;v-text-anchor:middle;mso-position-horizontal-relative:char">
                    <v:fill o:detectmouseclick="t" type="solid" color2="#f5f4f3"/>
                    <v:stroke color="#3465a4" joinstyle="round" endcap="flat"/>
                    <w10:wrap type="none"/>
                  </v:shape>
                  <v:shape id="shape_0" ID="Freeform 7927" coordsize="123,167" path="m92,35l78,35l78,17l64,17l78,0l64,0l46,0l46,17l32,0l32,17l19,17l32,17l46,35l64,35l64,53l78,53l64,53l64,75l46,53l46,75l32,75l19,75l0,75l0,92l32,92l46,110l64,92l78,75l78,92l78,110l78,132l64,150l64,167l78,167l78,150l92,132l92,110l105,92l92,92l92,75l105,75l92,53l123,53l105,35l123,35l105,35l92,35l92,35l92,35xe" fillcolor="#31a738" stroked="f" o:allowincell="f" style="position:absolute;left:4787;top:2522;width:122;height:166;mso-wrap-style:none;v-text-anchor:middle;mso-position-horizontal-relative:char">
                    <v:fill o:detectmouseclick="t" type="solid" color2="#ce58c7"/>
                    <v:stroke color="#3465a4" joinstyle="round" endcap="flat"/>
                    <w10:wrap type="none"/>
                  </v:shape>
                  <v:shape id="shape_0" ID="Freeform 7928" coordsize="132,185" path="m73,44l82,35l96,35l96,53l82,53l73,44xm91,44l82,44l91,44xm82,18l91,26l91,44l73,44l73,26l82,18xm59,22l68,18l82,18l82,35l68,35l59,22xm82,0l86,13l73,31l59,22l73,4l82,0xm82,0l82,9l82,0xm68,0l82,0l82,18l68,18l68,0xm41,9l50,0l68,0l68,18l50,18l41,9xm45,31l41,26l41,9l59,9l59,26l45,31xm27,9l41,4l59,22l45,31l32,13l27,9xm36,35l27,26l27,9l45,9l45,26l36,35xm23,35l23,18l36,18l36,35l23,35xm41,22l36,35l23,35l23,18l36,18l41,22xm50,53l45,48l32,31l41,22l59,40l50,53xm73,44l68,53l50,53l50,35l68,35l73,44xm68,71l59,62l59,44l73,44l73,62l68,71xm82,57l82,71l68,71l68,57l82,57xm59,62l68,57l82,57l82,71l68,71l59,62xm59,88l59,84l59,62l73,62l73,84l59,88xm41,62l59,57l73,79l59,88l45,71l41,62xm50,93l41,84l41,62l59,62l59,84l50,93xm36,75l50,75l50,93l36,93l36,75xm23,75l36,75l36,93l23,93l23,75xm0,84l4,75l23,75l23,93l4,93l0,84xm4,110l0,101l0,84l14,84l14,101l4,110xm41,97l36,110l4,110l4,93l36,93l41,97xm32,106l36,101l32,106xm59,123l45,123l32,106l41,97l59,115l59,123xm73,106l59,123l45,115l59,97l73,106xm73,106l68,101l73,106xm91,84l86,88l73,106l59,97l73,79l91,84xm73,101l73,84l91,84l91,101l73,101xm73,119l73,101l91,101l91,119l73,119xm73,119l82,119l73,119xm86,145l73,141l73,119l91,119l91,141l86,145xm73,132l82,141l73,132xm59,159l59,154l73,132l86,145l73,163l59,159xm59,159l68,159l59,159xm68,185l59,176l59,159l73,159l73,176l68,185xm91,176l82,185l68,185l68,167l82,167l91,176xm91,176l82,176l91,176xm73,154l91,159l91,176l73,176l73,159l73,154xm86,163l82,159l86,163xm105,141l105,145l86,163l73,154l91,132l105,141xm105,141l96,141l105,141xm91,115l105,119l105,141l86,141l86,119l91,115xm109,93l118,106l105,123l91,115l105,97l109,93xm86,101l96,93l109,93l109,110l96,110l86,101xm96,75l105,84l105,101l86,101l86,84l96,75xm118,79l109,93l96,93l96,75l109,75l118,79xm118,79l109,84l118,79xm96,57l105,57l118,79l105,88l91,71l96,57xm132,57l127,71l96,71l96,57l127,57l132,57xm109,35l118,40l132,57l118,71l105,48l109,35xm127,35l127,53l109,53l109,35l127,35xm109,35l127,35l127,53l109,53l109,35xm96,53l96,35l109,35l109,53l96,53xm96,53l96,44l96,53xm96,53l96,44l96,53xm96,53l96,35l96,53l96,53l96,35l96,35l96,53xe" fillcolor="#0a0b0c" stroked="f" o:allowincell="f" style="position:absolute;left:4783;top:2513;width:131;height:184;mso-wrap-style:none;v-text-anchor:middle;mso-position-horizontal-relative:char">
                    <v:fill o:detectmouseclick="t" type="solid" color2="#f5f4f3"/>
                    <v:stroke color="#3465a4" joinstyle="round" endcap="flat"/>
                    <w10:wrap type="none"/>
                  </v:shape>
                  <v:shape id="shape_0" ID="Freeform 7929" coordsize="14,17" path="m14,0l14,9l14,0xm14,0l14,9l14,0xm14,0l14,9l14,0xm0,17l0,0l14,0l14,17l0,17xm14,17l0,17l0,0l14,0l14,17xe" fillcolor="#0a0b0c" stroked="f" o:allowincell="f" style="position:absolute;left:9201;top:3037;width:13;height:16;mso-wrap-style:none;v-text-anchor:middle;mso-position-horizontal-relative:char">
                    <v:fill o:detectmouseclick="t" type="solid" color2="#f5f4f3"/>
                    <v:stroke color="#3465a4" joinstyle="round" endcap="flat"/>
                    <w10:wrap type="none"/>
                  </v:shape>
                  <v:shape id="shape_0" ID="Freeform 7930" coordsize="27,31" path="m27,13l23,17l9,17l9,0l23,0l27,13xm0,26l5,17l18,0l27,13l14,31l0,26xm14,9l14,26l0,26l0,9l14,9xe" fillcolor="#0a0b0c" stroked="f" o:allowincell="f" style="position:absolute;left:9461;top:3169;width:26;height:30;mso-wrap-style:none;v-text-anchor:middle;mso-position-horizontal-relative:char">
                    <v:fill o:detectmouseclick="t" type="solid" color2="#f5f4f3"/>
                    <v:stroke color="#3465a4" joinstyle="round" endcap="flat"/>
                    <w10:wrap type="none"/>
                  </v:shape>
                  <v:shape id="shape_0" ID="Freeform 7931" coordsize="14,18" path="m14,0l14,9l14,0xm0,18l0,0l14,0l14,18l0,18xm0,18l0,9l0,18xm0,18l0,9l0,18xm14,18l0,18l0,0l14,0l14,18xe" fillcolor="#0a0b0c" stroked="f" o:allowincell="f" style="position:absolute;left:9602;top:3094;width:13;height:17;mso-wrap-style:none;v-text-anchor:middle;mso-position-horizontal-relative:char">
                    <v:fill o:detectmouseclick="t" type="solid" color2="#f5f4f3"/>
                    <v:stroke color="#3465a4" joinstyle="round" endcap="flat"/>
                    <w10:wrap type="none"/>
                  </v:shape>
                  <v:shape id="shape_0" ID="Freeform 7932" coordsize="73,53" path="m54,0l50,18l36,18l36,0l50,0l54,0xm73,26l59,35l45,13l54,0l68,22l73,26xm63,53l59,44l59,26l73,26l73,44l63,53xm50,35l63,35l63,53l50,53l50,35xm36,35l50,35l50,53l36,53l36,35xm13,53l18,35l36,35l36,53l18,53l13,53xm4,18l9,22l27,40l13,53l0,35l4,18xm27,26l18,35l4,35l4,18l18,18l27,26xm18,0l27,9l27,26l13,26l13,9l18,0xm36,18l18,18l18,0l36,0l36,18xe" fillcolor="#0a0b0c" stroked="f" o:allowincell="f" style="position:absolute;left:9434;top:2962;width:72;height:52;mso-wrap-style:none;v-text-anchor:middle;mso-position-horizontal-relative:char">
                    <v:fill o:detectmouseclick="t" type="solid" color2="#f5f4f3"/>
                    <v:stroke color="#3465a4" joinstyle="round" endcap="flat"/>
                    <w10:wrap type="none"/>
                  </v:shape>
                  <v:shape id="shape_0" ID="Freeform 7933" coordsize="55,35" path="m37,18l5,18l5,0l37,0l37,18xm55,13l50,18l37,18l37,0l50,0l55,13xm46,0l50,9l46,0xm37,35l32,22l46,0l55,13l41,35l37,35xm19,35l23,18l37,18l37,35l23,35l19,35xm14,0l28,22l19,35l0,13l14,0xe" fillcolor="#0a0b0c" stroked="f" o:allowincell="f" style="position:absolute;left:9447;top:2887;width:54;height:34;mso-wrap-style:none;v-text-anchor:middle;mso-position-horizontal-relative:char">
                    <v:fill o:detectmouseclick="t" type="solid" color2="#f5f4f3"/>
                    <v:stroke color="#3465a4" joinstyle="round" endcap="flat"/>
                    <w10:wrap type="none"/>
                  </v:shape>
                  <v:shape id="shape_0" ID="Freeform 7934" coordsize="14,18" path="m0,0l4,0l0,0xm14,18l0,18l0,0l14,0l14,18xm14,0l14,18l0,18l0,0l14,0xe" fillcolor="#0a0b0c" stroked="f" o:allowincell="f" style="position:absolute;left:9493;top:2821;width:13;height:17;mso-wrap-style:none;v-text-anchor:middle;mso-position-horizontal-relative:char">
                    <v:fill o:detectmouseclick="t" type="solid" color2="#f5f4f3"/>
                    <v:stroke color="#3465a4" joinstyle="round" endcap="flat"/>
                    <w10:wrap type="none"/>
                  </v:shape>
                  <v:shape id="shape_0" ID="Freeform 7935" coordsize="14,18" path="m14,0l14,18l0,18l0,0l14,0xm0,0l14,0l14,18l0,18l0,0xe" fillcolor="#0a0b0c" stroked="f" o:allowincell="f" style="position:absolute;left:9602;top:2812;width:13;height:17;mso-wrap-style:none;v-text-anchor:middle;mso-position-horizontal-relative:char">
                    <v:fill o:detectmouseclick="t" type="solid" color2="#f5f4f3"/>
                    <v:stroke color="#3465a4" joinstyle="round" endcap="flat"/>
                    <w10:wrap type="none"/>
                  </v:shape>
                  <v:shape id="shape_0" ID="Freeform 7936" coordsize="14,18" path="m14,0l14,18l0,18l0,0l14,0xm0,0l14,0l14,18l0,18l0,0xe" fillcolor="#0a0b0c" stroked="f" o:allowincell="f" style="position:absolute;left:9707;top:2755;width:13;height:17;mso-wrap-style:none;v-text-anchor:middle;mso-position-horizontal-relative:char">
                    <v:fill o:detectmouseclick="t" type="solid" color2="#f5f4f3"/>
                    <v:stroke color="#3465a4" joinstyle="round" endcap="flat"/>
                    <w10:wrap type="none"/>
                  </v:shape>
                  <v:shape id="shape_0" ID="Freeform 7937" coordsize="178,93" path="m105,0l118,0l118,18l146,18l164,18l164,36l178,36l178,53l164,53l164,75l146,75l146,53l132,75l118,75l118,93l105,93l86,93l86,75l73,75l73,53l59,36l27,53l14,36l0,36l14,36l27,36l59,36l73,36l86,18l105,18l105,0l100,0l105,0xe" fillcolor="#31a738" stroked="f" o:allowincell="f" style="position:absolute;left:9247;top:2878;width:177;height:92;mso-wrap-style:none;v-text-anchor:middle;mso-position-horizontal-relative:char">
                    <v:fill o:detectmouseclick="t" type="solid" color2="#ce58c7"/>
                    <v:stroke color="#3465a4" joinstyle="round" endcap="flat"/>
                    <w10:wrap type="none"/>
                  </v:shape>
                  <v:shape id="shape_0" ID="Freeform 7938" coordsize="187,110" path="m127,8l118,13l105,13l105,0l118,0l127,8xm118,35l109,26l109,8l127,8l127,26l118,35xm146,35l118,35l118,17l146,17l146,35xm168,26l164,35l146,35l146,17l164,17l168,26xm164,52l155,44l155,26l168,26l168,44l164,52xm187,44l178,52l164,52l164,35l178,35l187,44xm178,70l168,61l168,44l187,44l187,61l178,70xm155,61l164,57l178,57l178,70l164,70l155,61xm164,88l155,83l155,61l168,61l168,83l164,88xm137,83l146,74l164,74l164,88l146,88l137,83xm141,57l155,61l155,83l137,83l137,61l141,57xm132,88l127,74l141,57l155,66l141,88l132,88xm109,83l118,74l132,74l132,88l118,88l109,83xm118,110l109,101l109,83l127,83l127,101l118,110xm105,92l118,92l118,110l105,110l105,92xm77,101l86,92l105,92l105,110l86,110l77,101xm86,74l96,83l96,101l77,101l77,83l86,74xm64,83l73,74l86,74l86,88l73,88l64,83xm77,57l82,61l82,83l64,83l64,61l77,57xm77,57l73,61l77,57xm55,39l64,39l77,57l68,66l50,48l55,39xm23,66l23,57l55,39l64,52l32,70l23,66xm14,35l18,39l36,57l23,66l4,48l14,35xm0,52l0,35l14,35l14,52l0,52xm14,52l0,52l0,35l14,35l14,52xm27,52l14,52l14,35l27,35l27,52xm59,52l27,52l27,35l59,35l59,52xm77,48l73,52l59,52l59,35l73,35l77,48xm86,17l96,30l77,48l68,39l82,22l86,17xm109,26l105,35l86,35l86,17l105,17l109,26xm105,0l109,8l109,26l96,26l96,8l105,0xm105,0l105,8l105,0xm105,0l105,13l100,0l105,0l105,13l100,13l105,0xe" fillcolor="#0a0b0c" stroked="f" o:allowincell="f" style="position:absolute;left:9247;top:2870;width:186;height:109;mso-wrap-style:none;v-text-anchor:middle;mso-position-horizontal-relative:char">
                    <v:fill o:detectmouseclick="t" type="solid" color2="#f5f4f3"/>
                    <v:stroke color="#3465a4" joinstyle="round" endcap="flat"/>
                    <w10:wrap type="none"/>
                  </v:shape>
                  <v:shape id="shape_0" ID="Freeform 7939" coordsize="283,168" path="m224,0l237,18l251,18l269,18l283,40l269,40l251,40l237,58l224,58l210,58l192,75l178,75l178,93l164,93l151,93l119,93l105,93l87,115l87,132l73,132l73,150l60,150l46,168l28,150l46,150l46,132l60,132l73,115l60,115l46,93l14,93l14,75l28,58l28,40l14,40l0,18l28,18l46,18l46,40l60,40l60,18l73,18l87,18l105,0l119,0l132,0l151,0l164,0l178,0l192,0l210,0l224,0l224,0l224,0xe" fillcolor="#31a738" stroked="f" o:allowincell="f" style="position:absolute;left:9201;top:2988;width:282;height:167;mso-wrap-style:none;v-text-anchor:middle;mso-position-horizontal-relative:char">
                    <v:fill o:detectmouseclick="t" type="solid" color2="#ce58c7"/>
                    <v:stroke color="#3465a4" joinstyle="round" endcap="flat"/>
                    <w10:wrap type="none"/>
                  </v:shape>
                  <v:shape id="shape_0" ID="Freeform 7940" coordsize="296,184" path="m246,35l242,30l223,13l237,4l255,22l246,35xm260,35l246,35l246,22l260,22l260,35xm283,22l278,35l260,35l260,22l278,22l283,22xm292,52l283,52l269,30l283,22l296,44l292,52xm292,39l292,48l292,39xm278,39l292,39l292,52l278,52l278,39xm255,44l260,39l278,39l278,52l260,52l255,44xm255,44l260,48l255,44xm246,74l242,61l255,44l269,52l255,70l246,74xm233,57l246,57l246,74l233,74l233,57xm210,61l219,57l233,57l233,74l219,74l210,61xm210,61l219,66l210,61xm201,92l196,79l210,61l223,70l210,88l201,92xm201,74l201,83l201,74xm178,83l187,74l201,74l201,92l187,92l178,83xm187,110l178,101l178,83l196,83l196,101l187,110xm173,96l187,96l187,110l173,110l173,96xm160,96l173,96l173,110l160,110l160,96xm128,96l160,96l160,110l128,110l128,96xm105,96l114,96l128,96l128,110l114,110l105,96xm105,96l114,101l105,96xm91,123l91,118l105,96l119,110l105,127l91,123xm91,123l96,123l91,123xm96,149l91,140l91,123l105,123l105,140l96,149xm73,140l82,132l96,132l96,149l82,149l73,140xm82,167l73,158l73,140l91,140l91,158l82,167xm59,154l69,149l82,149l82,167l69,167l59,154xm46,184l46,171l59,154l73,162l59,184l46,184xm37,149l46,154l59,171l46,184l32,162l37,149xm59,158l55,167l37,167l37,149l55,149l59,158xm55,132l59,140l59,158l46,158l46,140l55,132xm73,145l69,149l55,149l55,132l69,132l73,145xm82,114l91,127l73,145l59,136l78,118l82,114xm82,114l82,123l82,114xm59,127l69,114l82,114l82,127l69,127l59,127xm55,96l59,96l73,118l59,127l46,110l55,96xm55,96l55,101l55,96xm14,101l23,96l55,96l55,110l23,110l14,101xm18,79l32,83l32,101l14,101l14,83l18,79xm32,88l23,83l32,88xm46,66l46,70l32,88l18,79l32,61l46,66xm46,66l37,66l46,66xm37,39l46,48l46,66l28,66l28,48l37,39xm18,52l23,39l37,39l37,52l23,52l18,52xm9,22l14,22l32,44l18,52l0,30l9,22xm37,35l9,35l9,22l37,22l37,35xm59,26l55,35l37,35l37,22l55,22l59,26xm55,52l46,48l46,26l59,26l59,48l55,52xm78,48l69,52l55,52l55,39l69,39l78,48xm78,48l69,48l78,48xm69,22l78,26l78,48l59,48l59,26l69,22xm82,35l69,35l69,22l82,22l82,35xm82,35l82,26l82,35xm105,30l96,35l82,35l82,22l96,22l105,30xm114,0l119,13l105,30l91,22l105,4l114,0xm128,17l114,17l114,0l128,0l128,17xm141,17l128,17l128,0l141,0l141,17xm160,17l141,17l141,0l160,0l160,17xm173,17l160,17l160,0l173,0l173,17xm187,17l173,17l173,0l187,0l187,17xm201,17l187,17l187,0l201,0l201,17xm219,17l201,17l201,0l219,0l219,17xm233,17l219,17l219,0l233,0l233,17xm237,4l223,13l233,13l233,17l233,0l233,0l237,4xe" fillcolor="#0a0b0c" stroked="f" o:allowincell="f" style="position:absolute;left:9192;top:2980;width:295;height:183;mso-wrap-style:none;v-text-anchor:middle;mso-position-horizontal-relative:char">
                    <v:fill o:detectmouseclick="t" type="solid" color2="#f5f4f3"/>
                    <v:stroke color="#3465a4" joinstyle="round" endcap="flat"/>
                    <w10:wrap type="none"/>
                  </v:shape>
                  <v:shape id="shape_0" ID="Freeform 7941" coordsize="911,484" path="m880,18l880,36l898,36l898,58l911,58l898,75l880,75l866,75l852,93l852,110l834,110l834,132l820,150l807,168l807,185l793,207l793,225l793,242l793,260l793,282l793,300l775,300l775,317l775,335l775,357l775,374l793,374l807,392l807,410l820,410l820,432l807,410l793,432l761,432l761,449l761,467l748,467l748,484l734,484l716,484l702,467l670,467l656,467l643,467l629,467l611,484l597,484l584,484l570,484l552,484l538,467l524,449l506,449l492,449l492,432l479,410l465,410l447,410l433,410l420,410l406,392l388,392l388,374l374,374l360,374l374,392l360,392l342,392l342,374l328,374l315,374l301,392l283,392l269,392l256,392l242,392l224,392l210,392l196,410l178,392l196,392l196,374l210,357l196,335l210,335l210,317l224,317l210,300l196,300l178,300l164,300l164,317l151,317l119,317l105,317l92,300l60,300l60,282l60,260l46,260l14,260l32,242l14,225l32,225l32,207l46,207l78,207l92,207l78,207l60,207l46,207l32,207l14,207l14,185l0,168l14,168l32,168l46,150l32,150l14,150l0,150l14,132l32,132l32,110l14,110l14,93l32,93l46,93l60,93l78,75l105,93l119,75l137,93l137,75l119,75l137,58l151,75l151,58l164,58l178,58l178,36l196,36l210,58l224,36l242,36l256,36l269,36l269,18l283,18l283,36l315,36l328,36l342,36l360,36l374,36l388,18l406,18l388,18l388,0l406,0l420,18l433,18l433,0l447,0l447,18l465,0l479,18l492,0l506,18l524,18l538,18l552,18l584,18l597,18l611,18l629,18l643,36l656,36l670,36l688,58l702,36l734,36l748,36l761,36l775,58l807,58l820,58l834,58l852,58l866,36l880,18l884,14l880,18xe" fillcolor="#31a738" stroked="f" o:allowincell="f" style="position:absolute;left:9497;top:2746;width:910;height:483;mso-wrap-style:none;v-text-anchor:middle;mso-position-horizontal-relative:char">
                    <v:fill o:detectmouseclick="t" type="solid" color2="#ce58c7"/>
                    <v:stroke color="#3465a4" joinstyle="round" endcap="flat"/>
                    <w10:wrap type="none"/>
                  </v:shape>
                  <v:shape id="shape_0" ID="Freeform 7942" coordsize="920,501" path="m884,52l874,44l874,26l893,26l893,44l884,52xm906,44l902,52l884,52l884,35l902,35l906,44xm902,70l893,66l893,44l906,44l906,66l902,70xm920,70l915,70l902,70l902,57l915,57l920,70xm902,92l893,79l906,57l920,70l906,88l902,92xm884,74l902,74l902,92l884,92l884,74xm865,79l870,74l884,74l884,92l870,92l865,79xm847,101l847,96l865,79l874,88l861,105l847,101xm847,101l856,101l847,101xm856,127l847,118l847,101l865,101l865,118l856,127xm833,118l838,110l856,110l856,127l838,127l833,118xm847,145l833,140l833,118l847,118l847,140l847,145xm833,132l838,140l833,132xm833,162l820,154l833,132l847,145l833,162l833,162xm820,154l824,158l820,154xm802,176l802,171l820,154l833,162l815,180l802,176xm815,198l802,193l802,176l820,176l820,193l815,198xm802,189l811,193l802,189xm788,215l788,206l802,189l815,198l802,220l788,215xm788,215l797,215l788,215xm788,233l788,215l802,215l802,233l788,233xm788,233l797,233l788,233xm788,250l788,233l802,233l802,250l788,250xm788,268l788,250l802,250l802,268l788,268xm788,268l797,268l788,268xm788,290l788,268l802,268l802,290l788,290xm788,290l797,290l788,290xm797,316l788,308l788,290l802,290l802,308l797,316xm770,308l779,299l797,299l797,316l779,316l770,308xm770,325l770,308l788,308l788,325l770,325xm770,343l770,325l788,325l788,343l770,343xm770,343l779,343l770,343xm770,365l770,343l788,343l788,365l770,365xm770,365l779,365l770,365xm779,391l770,382l770,365l788,365l788,382l779,391xm802,378l797,391l779,391l779,374l797,374l802,378xm820,400l802,404l788,387l802,378l815,396l820,400xm802,400l811,400l802,400xm811,426l802,418l802,400l820,400l820,418l811,426xm833,418l824,426l811,426l811,413l824,413l833,418xm820,444l815,440l815,418l833,418l833,440l820,444xm802,413l815,413l833,435l820,444l802,426l802,413xm797,448l788,435l802,413l815,426l802,444l797,448xm756,440l765,431l797,431l797,448l765,448l756,440xm756,440l765,440l756,440xm756,457l756,440l774,440l774,457l756,457xm765,484l756,475l756,457l774,457l774,475l765,484xm742,475l752,466l765,466l765,484l752,484l742,475xm752,501l742,492l742,475l761,475l761,492l752,501xm752,488l752,492l752,488xm738,488l752,488l752,501l738,501l738,488xm715,501l720,488l738,488l738,501l720,501l715,501xm706,466l711,470l729,488l715,501l701,479l706,466xm674,466l706,466l706,484l674,484l674,466xm660,466l674,466l674,484l660,484l660,466xm647,466l660,466l660,484l647,484l647,466xm647,466l647,475l647,466xm624,470l633,466l647,466l647,484l633,484l624,470xm615,501l610,488l624,470l638,479l624,501l615,501xm601,488l615,488l615,501l601,501l601,488xm588,488l601,488l601,501l588,501l588,488xm574,488l588,488l588,501l574,501l574,488xm551,501l556,488l574,488l574,501l556,501l551,501xm547,470l547,470l565,488l551,501l537,479l547,470xm547,470l542,475l547,470xm528,448l533,453l547,470l537,479l519,462l528,448xm528,448l528,457l528,448xm510,448l528,448l528,466l510,466l510,448xm487,457l496,448l510,448l510,466l496,466l487,457xm506,435l506,440l506,457l487,457l487,440l506,435xm483,413l487,413l506,435l492,444l474,426l483,413xm469,413l483,413l483,426l469,426l469,413xm451,413l469,413l469,426l451,426l451,413xm437,413l451,413l451,426l437,426l437,413xm414,426l424,413l437,413l437,426l424,426l414,426xm410,391l414,396l428,413l414,426l401,404l410,391xm383,400l392,391l410,391l410,409l392,409l383,400xm392,374l401,382l401,400l383,400l383,382l392,374xm378,374l392,374l392,391l378,391l378,374xm378,374l378,382l378,374xm355,387l364,374l378,374l378,391l364,391l355,387xm378,409l373,404l355,387l369,378l383,396l378,409xm364,391l378,391l378,409l364,409l364,391xm342,400l346,391l364,391l364,409l346,409l342,400xm346,374l355,382l355,400l342,400l342,382l346,374xm332,374l346,374l346,391l332,391l332,374xm310,378l319,374l332,374l332,391l319,391l310,378xm305,409l296,396l310,378l323,387l310,404l305,409xm287,391l305,391l305,409l287,409l287,391xm273,391l287,391l287,409l273,409l273,391xm260,391l273,391l273,409l260,409l260,391xm246,391l260,391l260,409l246,409l246,391xm228,391l246,391l246,409l228,409l228,391xm209,396l214,391l228,391l228,409l214,409l209,396xm191,426l191,413l209,396l219,404l205,426l191,426xm182,391l191,396l205,413l191,426l178,404l182,391xm209,400l200,409l182,409l182,391l200,391l209,400xm191,378l209,382l209,400l191,400l191,382l191,378xm205,387l200,382l205,387xm219,360l219,369l205,387l191,378l209,360l219,360xm200,338l205,338l219,360l209,369l191,352l200,338xm223,343l214,352l200,352l200,338l214,338l223,343xm214,316l223,325l223,343l205,343l205,325l214,316xm237,321l228,334l214,334l214,316l228,316l237,321xm214,299l219,303l237,321l223,330l209,312l214,299xm200,299l214,299l214,316l200,316l200,299xm182,299l200,299l200,316l182,316l182,299xm159,308l168,299l182,299l182,316l168,316l159,308xm168,334l159,325l159,308l178,308l178,325l168,334xm168,316l168,325l168,316xm155,316l168,316l168,334l155,334l155,316xm123,316l155,316l155,334l123,334l123,316xm123,316l123,325l123,316xm105,330l109,316l123,316l123,334l109,334l105,330xm96,299l100,303l118,321l105,330l86,312l96,299xm55,308l64,299l96,299l96,316l64,316l55,308xm73,308l64,308l73,308xm73,290l73,308l55,308l55,290l73,290xm73,290l64,290l73,290xm64,264l73,268l73,290l55,290l55,268l64,264xm50,264l64,264l64,277l50,277l50,264xm14,264l18,264l50,264l50,277l18,277l14,264xm41,246l41,255l27,272l14,264l27,246l41,246xm18,224l27,228l41,246l27,255l14,237l18,224xm45,233l36,242l18,242l18,224l36,224l45,233xm36,206l45,215l45,233l27,233l27,215l36,206xm50,220l36,220l36,206l50,206l50,220xm82,220l50,220l50,206l82,206l82,220xm82,220l82,215l82,220xm96,206l96,220l82,220l82,206l96,206xm82,206l96,206l96,220l82,220l82,206xm64,206l82,206l82,220l64,220l64,206xm50,206l64,206l64,220l50,220l50,206xm36,206l50,206l50,220l36,220l36,206xm14,215l18,206l36,206l36,220l18,220l14,215xm27,215l18,215l27,215xm27,189l27,193l27,215l14,215l14,193l27,189xm4,167l14,171l27,189l14,198l0,180l4,167xm18,184l4,184l4,167l18,167l18,184xm41,180l36,184l18,184l18,167l36,167l41,180xm50,149l55,162l41,180l27,171l45,154l50,149xm50,149l50,158l50,149xm36,149l50,149l50,167l36,167l36,149xm18,149l36,149l36,167l18,167l18,149xm0,154l4,149l18,149l18,167l4,167l0,154xm18,132l27,145l14,162l0,154l14,132l18,132xm45,140l36,145l18,145l18,132l36,132l45,140xm36,110l45,118l45,140l27,140l27,118l36,110xm14,118l18,110l36,110l36,127l18,127l14,118xm18,92l27,101l27,118l14,118l14,101l18,92xm36,110l18,110l18,92l36,92l36,110xm50,110l36,110l36,92l50,92l50,110xm73,105l64,110l50,110l50,92l64,92l73,105xm73,105l64,101l73,105xm86,74l86,88l73,105l59,96l73,79l86,74xm118,105l105,110l77,88l86,74l114,96l118,105xm132,79l132,88l118,105l105,96l118,79l132,79xm150,101l132,105l118,88l132,79l146,96l150,101xm141,74l150,83l150,101l132,101l132,83l141,74xm118,79l123,74l141,74l141,92l123,92l118,79xm146,57l146,70l132,88l118,79l132,57l146,57xm164,83l146,88l132,70l146,57l159,79l164,83xm155,57l164,66l164,83l146,83l146,66l155,57xm168,70l155,70l155,57l168,57l168,70xm191,66l182,70l168,70l168,57l182,57l191,66xm182,35l191,44l191,66l178,66l178,44l182,35xm205,39l200,52l182,52l182,35l200,35l205,39xm219,70l209,70l191,48l205,39l219,57l219,70xm228,35l237,48l219,70l209,57l223,39l228,35xm246,52l228,52l228,35l246,35l246,52xm260,52l246,52l246,35l260,35l260,52xm282,44l273,52l260,52l260,35l273,35l282,44xm282,44l273,44l282,44xm273,17l282,26l282,44l264,44l264,26l273,17xm296,26l287,35l273,35l273,17l287,17l296,26xm287,52l282,44l282,26l296,26l296,44l287,52xm319,52l287,52l287,35l319,35l319,52xm332,52l319,52l319,35l332,35l332,52xm346,52l332,52l332,35l346,35l346,52xm364,52l346,52l346,35l364,35l364,52xm383,48l378,52l364,52l364,35l378,35l383,48xm392,17l401,30l383,48l373,39l387,22l392,17xm410,17l410,35l392,35l392,17l410,17xm383,26l392,17l410,17l410,35l392,35l383,26xm392,0l401,8l401,26l383,26l383,8l392,0xm414,4l410,17l392,17l392,0l410,0l414,4xm401,13l410,8l401,13xm424,35l414,30l401,13l414,4l428,22l424,35xm446,26l437,35l424,35l424,17l437,17l446,26xm437,0l446,8l446,26l428,26l428,8l437,0xm437,17l437,8l437,17xm460,8l451,17l437,17l437,0l451,0l460,8xm460,30l446,26l446,8l460,8l460,26l460,30xm474,4l474,13l460,30l446,22l460,4l474,4xm487,30l474,30l460,13l474,4l487,22l487,30xm506,4l506,13l487,30l474,22l492,4l506,4xm510,35l506,30l492,13l506,4l519,22l510,35xm528,35l510,35l510,17l528,17l528,35xm542,35l528,35l528,17l542,17l542,35xm556,35l542,35l542,17l556,17l556,35xm588,35l556,35l556,17l588,17l588,35xm601,35l588,35l588,17l601,17l601,35xm615,35l601,35l601,17l615,17l615,35xm638,22l633,35l615,35l615,17l633,17l638,22xm647,52l638,48l624,30l638,22l651,39l647,52xm660,52l647,52l647,35l660,35l660,52xm683,39l674,52l660,52l660,35l674,35l683,39xm697,70l683,70l670,48l683,39l697,57l697,70xm706,35l711,48l697,70l683,57l701,39l706,35xm738,52l706,52l706,35l738,35l738,52xm752,52l738,52l738,35l752,35l752,52xm774,39l765,52l752,52l752,35l765,35l774,39xm779,70l774,70l761,48l774,39l788,57l779,70xm811,70l779,70l779,57l811,57l811,70xm824,70l811,70l811,57l824,57l824,70xm838,70l824,70l824,57l838,57l838,70xm861,70l856,70l838,70l838,57l856,57l861,70xm874,48l861,70l847,57l865,39l874,48xm874,48l870,44l874,48xm893,30l893,30l874,48l865,39l879,22l893,30xm893,26l874,26l893,26l893,30l879,22l879,17l893,26xe" fillcolor="#0a0b0c" stroked="f" o:allowincell="f" style="position:absolute;left:9493;top:2738;width:919;height:500;mso-wrap-style:none;v-text-anchor:middle;mso-position-horizontal-relative:char">
                    <v:fill o:detectmouseclick="t" type="solid" color2="#f5f4f3"/>
                    <v:stroke color="#3465a4" joinstyle="round" endcap="flat"/>
                    <w10:wrap type="none"/>
                  </v:shape>
                  <v:shape id="shape_0" ID="Freeform 7943" coordsize="32,40" path="m9,0l18,9l18,27l0,27l0,9l9,0xm32,9l23,18l9,18l9,0l23,0l32,9xm18,9l23,9l18,9xm23,40l18,27l18,9l32,9l32,27l23,40xm9,18l23,18l23,40l9,40l9,18xe" fillcolor="#0a0b0c" stroked="f" o:allowincell="f" style="position:absolute;left:5466;top:6782;width:31;height:39;mso-wrap-style:none;v-text-anchor:middle;mso-position-horizontal-relative:char">
                    <v:fill o:detectmouseclick="t" type="solid" color2="#f5f4f3"/>
                    <v:stroke color="#3465a4" joinstyle="round" endcap="flat"/>
                    <w10:wrap type="none"/>
                  </v:shape>
                  <v:shape id="shape_0" ID="Freeform 7944" coordsize="18,18" path="m18,0l18,9l18,0xm18,0l18,9l18,0xm18,0l18,9l18,0xm0,18l0,0l18,0l18,18l0,18xm18,18l0,18l0,0l18,0l18,18xe" fillcolor="#0a0b0c" stroked="f" o:allowincell="f" style="position:absolute;left:4341;top:5303;width:17;height:17;mso-wrap-style:none;v-text-anchor:middle;mso-position-horizontal-relative:char">
                    <v:fill o:detectmouseclick="t" type="solid" color2="#f5f4f3"/>
                    <v:stroke color="#3465a4" joinstyle="round" endcap="flat"/>
                    <w10:wrap type="none"/>
                  </v:shape>
                  <v:shape id="shape_0" ID="Freeform 7945" coordsize="14,18" path="m14,0l14,9l14,0xm14,0l14,9l14,0xm0,18l0,0l14,0l14,18l0,18xm14,18l0,18l0,0l14,0l14,18xe" fillcolor="#0a0b0c" stroked="f" o:allowincell="f" style="position:absolute;left:4136;top:5378;width:13;height:17;mso-wrap-style:none;v-text-anchor:middle;mso-position-horizontal-relative:char">
                    <v:fill o:detectmouseclick="t" type="solid" color2="#f5f4f3"/>
                    <v:stroke color="#3465a4" joinstyle="round" endcap="flat"/>
                    <w10:wrap type="none"/>
                  </v:shape>
                  <v:shape id="shape_0" ID="Freeform 7946" coordsize="14,17" path="m14,0l14,9l14,0xm14,0l14,9l14,0xm14,0l14,9l14,0xm0,17l0,0l14,0l14,17l0,17xm14,17l0,17l0,0l14,0l14,17xe" fillcolor="#0a0b0c" stroked="f" o:allowincell="f" style="position:absolute;left:4163;top:5396;width:13;height:16;mso-wrap-style:none;v-text-anchor:middle;mso-position-horizontal-relative:char">
                    <v:fill o:detectmouseclick="t" type="solid" color2="#f5f4f3"/>
                    <v:stroke color="#3465a4" joinstyle="round" endcap="flat"/>
                    <w10:wrap type="none"/>
                  </v:shape>
                  <v:shape id="shape_0" ID="Freeform 7947" coordsize="28,35" path="m28,9l18,22l5,22l5,0l18,0l28,9xm14,9l18,9l14,9xm14,35l14,31l14,9l28,9l28,31l14,35xm9,5l28,22l14,35l0,18l9,5xe" fillcolor="#0a0b0c" stroked="f" o:allowincell="f" style="position:absolute;left:4441;top:5563;width:27;height:34;mso-wrap-style:none;v-text-anchor:middle;mso-position-horizontal-relative:char">
                    <v:fill o:detectmouseclick="t" type="solid" color2="#f5f4f3"/>
                    <v:stroke color="#3465a4" joinstyle="round" endcap="flat"/>
                    <w10:wrap type="none"/>
                  </v:shape>
                  <v:shape id="shape_0" ID="Freeform 7948" coordsize="23,31" path="m18,31l9,18l9,0l23,0l23,18l18,31xm0,31l0,9l18,9l18,31l0,31xm23,18l18,31l0,31l0,9l18,9l23,18xm23,0l23,18l9,18l9,0l23,0xe" fillcolor="#0a0b0c" stroked="f" o:allowincell="f" style="position:absolute;left:4505;top:5554;width:22;height:30;mso-wrap-style:none;v-text-anchor:middle;mso-position-horizontal-relative:char">
                    <v:fill o:detectmouseclick="t" type="solid" color2="#f5f4f3"/>
                    <v:stroke color="#3465a4" joinstyle="round" endcap="flat"/>
                    <w10:wrap type="none"/>
                  </v:shape>
                  <v:shape id="shape_0" ID="Freeform 7949" coordsize="41,40" path="m18,22l4,22l4,0l18,0l18,22xm41,13l36,22l18,22l18,0l36,0l41,13xm27,13l36,13l27,13xm36,40l27,31l27,13l41,13l41,31l36,40xm13,35l18,22l36,22l36,40l18,40l13,35xm9,4l23,22l13,35l0,18l9,4xe" fillcolor="#0a0b0c" stroked="f" o:allowincell="f" style="position:absolute;left:4487;top:5638;width:40;height:39;mso-wrap-style:none;v-text-anchor:middle;mso-position-horizontal-relative:char">
                    <v:fill o:detectmouseclick="t" type="solid" color2="#f5f4f3"/>
                    <v:stroke color="#3465a4" joinstyle="round" endcap="flat"/>
                    <w10:wrap type="none"/>
                  </v:shape>
                  <v:shape id="shape_0" ID="Freeform 7950" coordsize="28,36" path="m9,9l19,9l9,9xm9,9l19,9l9,9xm14,36l9,31l9,9l28,9l28,31l14,36xm23,22l19,31l23,22xm5,0l9,5l23,22l14,36l0,18l5,0xm19,18l5,18l5,0l19,0l19,18xe" fillcolor="#0a0b0c" stroked="f" o:allowincell="f" style="position:absolute;left:4532;top:5620;width:27;height:35;mso-wrap-style:none;v-text-anchor:middle;mso-position-horizontal-relative:char">
                    <v:fill o:detectmouseclick="t" type="solid" color2="#f5f4f3"/>
                    <v:stroke color="#3465a4" joinstyle="round" endcap="flat"/>
                    <w10:wrap type="none"/>
                  </v:shape>
                  <v:shape id="shape_0" ID="Freeform 7951" coordsize="14,18" path="m14,0l14,18l0,18l0,0l14,0xm14,0l14,9l14,0xm14,0l14,9l14,0xm0,0l14,0l14,18l0,18l0,0xe" fillcolor="#0a0b0c" stroked="f" o:allowincell="f" style="position:absolute;left:4746;top:5660;width:13;height:17;mso-wrap-style:none;v-text-anchor:middle;mso-position-horizontal-relative:char">
                    <v:fill o:detectmouseclick="t" type="solid" color2="#f5f4f3"/>
                    <v:stroke color="#3465a4" joinstyle="round" endcap="flat"/>
                    <w10:wrap type="none"/>
                  </v:shape>
                  <v:shape id="shape_0" ID="Freeform 7952" coordsize="41,48" path="m37,22l41,31l41,48l28,48l28,31l37,22xm14,35l23,22l37,22l37,39l23,39l14,35xm5,0l10,4l28,22l14,35l0,17l5,0xm28,13l23,22l5,22l5,0l23,0l28,13xm23,39l14,31l14,13l28,13l28,31l23,39xm41,31l37,39l23,39l23,22l37,22l41,31xm28,48l28,31l41,31l41,48l28,48xe" fillcolor="#0a0b0c" stroked="f" o:allowincell="f" style="position:absolute;left:4664;top:5713;width:40;height:47;mso-wrap-style:none;v-text-anchor:middle;mso-position-horizontal-relative:char">
                    <v:fill o:detectmouseclick="t" type="solid" color2="#f5f4f3"/>
                    <v:stroke color="#3465a4" joinstyle="round" endcap="flat"/>
                    <w10:wrap type="none"/>
                  </v:shape>
                  <v:shape id="shape_0" ID="Freeform 7953" coordsize="14,22" path="m0,22l0,13l0,22xm14,0l14,22l0,22l0,0l14,0xm14,0l14,13l14,0xm14,0l14,13l14,0xm0,0l14,0l14,22l0,22l0,0xe" fillcolor="#0a0b0c" stroked="f" o:allowincell="f" style="position:absolute;left:4655;top:5788;width:13;height:21;mso-wrap-style:none;v-text-anchor:middle;mso-position-horizontal-relative:char">
                    <v:fill o:detectmouseclick="t" type="solid" color2="#f5f4f3"/>
                    <v:stroke color="#3465a4" joinstyle="round" endcap="flat"/>
                    <w10:wrap type="none"/>
                  </v:shape>
                  <v:shape id="shape_0" ID="Freeform 7954" coordsize="59,35" path="m41,18l55,18l55,35l41,35l41,18xm23,18l41,18l41,35l23,35l23,18xm0,26l9,18l23,18l23,35l9,35l0,26xm9,0l18,9l18,26l0,26l0,9l9,0xm9,18l9,9l9,18xm23,18l9,18l9,0l23,0l23,18xm46,4l41,18l23,18l23,0l41,0l46,4xm50,35l32,18l46,4l59,22l50,35xe" fillcolor="#0a0b0c" stroked="f" o:allowincell="f" style="position:absolute;left:4810;top:5902;width:58;height:34;mso-wrap-style:none;v-text-anchor:middle;mso-position-horizontal-relative:char">
                    <v:fill o:detectmouseclick="t" type="solid" color2="#f5f4f3"/>
                    <v:stroke color="#3465a4" joinstyle="round" endcap="flat"/>
                    <w10:wrap type="none"/>
                  </v:shape>
                  <v:shape id="shape_0" ID="Freeform 7955" coordsize="13,18" path="m13,0l13,18l0,18l0,0l13,0xm13,0l13,9l13,0xm13,0l13,9l13,0xm13,0l13,9l13,0xm0,0l13,0l13,18l0,18l0,0xe" fillcolor="#0a0b0c" stroked="f" o:allowincell="f" style="position:absolute;left:4879;top:5959;width:12;height:17;mso-wrap-style:none;v-text-anchor:middle;mso-position-horizontal-relative:char">
                    <v:fill o:detectmouseclick="t" type="solid" color2="#f5f4f3"/>
                    <v:stroke color="#3465a4" joinstyle="round" endcap="flat"/>
                    <w10:wrap type="none"/>
                  </v:shape>
                  <v:shape id="shape_0" ID="Freeform 7956" coordsize="46,53" path="m14,44l23,35l37,35l37,53l23,53l14,44xm23,18l27,27l27,44l14,44l14,27l23,18xm0,27l9,18l23,18l23,35l9,35l0,27xm14,27l9,27l14,27xm9,0l14,9l14,27l0,27l0,9l9,0xm27,0l23,18l9,18l9,0l23,0l27,0xm18,13l23,9l18,13xm46,27l32,35l18,13l27,0l41,22l46,27xm27,27l37,27l27,27xm27,44l27,27l46,27l46,44l27,44xe" fillcolor="#0a0b0c" stroked="f" o:allowincell="f" style="position:absolute;left:4842;top:5959;width:45;height:52;mso-wrap-style:none;v-text-anchor:middle;mso-position-horizontal-relative:char">
                    <v:fill o:detectmouseclick="t" type="solid" color2="#f5f4f3"/>
                    <v:stroke color="#3465a4" joinstyle="round" endcap="flat"/>
                    <w10:wrap type="none"/>
                  </v:shape>
                  <v:shape id="shape_0" ID="Freeform 7957" coordsize="13,17" path="m0,17l0,8l0,17xm0,17l0,8l0,17xm13,0l13,17l0,17l0,0l13,0xm13,0l13,8l13,0xm0,0l13,0l13,17l0,17l0,0xe" fillcolor="#0a0b0c" stroked="f" o:allowincell="f" style="position:absolute;left:4879;top:6052;width:12;height:16;mso-wrap-style:none;v-text-anchor:middle;mso-position-horizontal-relative:char">
                    <v:fill o:detectmouseclick="t" type="solid" color2="#f5f4f3"/>
                    <v:stroke color="#3465a4" joinstyle="round" endcap="flat"/>
                    <w10:wrap type="none"/>
                  </v:shape>
                  <v:shape id="shape_0" ID="Freeform 7958" coordsize="27,36" path="m9,18l9,9l9,18xm9,18l9,9l9,18xm27,18l22,18l9,18l9,0l22,0l27,18xm0,31l4,22l18,5l27,18l13,36l0,31xm13,9l13,31l0,31l0,9l13,9xe" fillcolor="#0a0b0c" stroked="f" o:allowincell="f" style="position:absolute;left:6004;top:6575;width:26;height:35;mso-wrap-style:none;v-text-anchor:middle;mso-position-horizontal-relative:char">
                    <v:fill o:detectmouseclick="t" type="solid" color2="#f5f4f3"/>
                    <v:stroke color="#3465a4" joinstyle="round" endcap="flat"/>
                    <w10:wrap type="none"/>
                  </v:shape>
                  <v:shape id="shape_0" ID="Freeform 7959" coordsize="27,35" path="m9,30l4,26l9,30xm27,4l27,13l9,30l0,17l13,0l27,4xm23,35l13,26l13,4l27,4l27,26l23,35xm4,13l23,13l23,35l4,35l4,13xe" fillcolor="#0a0b0c" stroked="f" o:allowincell="f" style="position:absolute;left:6259;top:6655;width:26;height:34;mso-wrap-style:none;v-text-anchor:middle;mso-position-horizontal-relative:char">
                    <v:fill o:detectmouseclick="t" type="solid" color2="#f5f4f3"/>
                    <v:stroke color="#3465a4" joinstyle="round" endcap="flat"/>
                    <w10:wrap type="none"/>
                  </v:shape>
                  <v:shape id="shape_0" ID="Freeform 7960" coordsize="28,30" path="m14,0l28,13l9,30l0,17l14,0xm14,0l19,4l14,0xm14,0l19,4l14,0xm0,17l14,0l28,13l9,30l0,17xe" fillcolor="#0a0b0c" stroked="f" o:allowincell="f" style="position:absolute;left:6304;top:6655;width:27;height:29;mso-wrap-style:none;v-text-anchor:middle;mso-position-horizontal-relative:char">
                    <v:fill o:detectmouseclick="t" type="solid" color2="#f5f4f3"/>
                    <v:stroke color="#3465a4" joinstyle="round" endcap="flat"/>
                    <w10:wrap type="none"/>
                  </v:shape>
                  <v:shape id="shape_0" ID="Freeform 7961" coordsize="196,392" path="m164,0l164,18l182,35l182,53l164,53l164,75l164,92l182,92l182,110l182,128l182,150l196,167l196,185l196,202l182,224l164,242l164,260l164,277l164,299l150,317l136,317l150,335l136,335l136,352l123,374l123,392l104,374l91,352l77,352l63,352l63,335l45,335l45,317l63,317l63,299l45,299l32,299l18,299l32,277l45,260l45,242l32,260l18,260l18,242l18,224l32,224l32,202l18,202l0,185l18,167l32,167l18,167l18,150l0,150l18,150l18,128l18,110l32,110l45,92l63,92l77,92l77,75l91,75l104,75l104,53l123,53l136,53l136,75l150,53l150,35l150,18l150,0l164,0l168,0l164,0xe" fillcolor="#fff500" stroked="f" o:allowincell="f" style="position:absolute;left:6710;top:6681;width:195;height:391;mso-wrap-style:none;v-text-anchor:middle;mso-position-horizontal-relative:char">
                    <v:fill o:detectmouseclick="t" type="solid" color2="#000aff"/>
                    <v:stroke color="#3465a4" joinstyle="round" endcap="flat"/>
                    <w10:wrap type="none"/>
                  </v:shape>
                  <v:shape id="shape_0" ID="Freeform 7962" coordsize="210,405" path="m164,9l169,9l164,9xm164,31l164,27l164,9l178,9l178,27l164,31xm196,44l178,49l164,31l178,22l191,40l196,44xm178,44l187,44l178,44xm187,71l178,62l178,44l196,44l196,62l187,71xm164,62l169,57l187,57l187,71l169,71l164,62xm164,84l164,62l178,62l178,84l164,84xm164,84l169,84l164,84xm169,110l164,101l164,84l178,84l178,101l169,110xm196,101l187,110l169,110l169,93l187,93l196,101xm178,101l187,101l178,101xm178,101l187,101l178,101xm178,119l178,101l196,101l196,119l178,119xm178,137l178,119l196,119l196,137l178,137xm178,137l187,137l178,137xm178,163l178,159l178,137l196,137l196,159l178,163xm178,163l187,159l178,163xm210,176l196,181l178,163l191,154l205,172l210,176xm191,176l201,176l191,176xm191,194l191,176l210,176l210,194l191,194xm205,220l191,211l191,194l210,194l210,211l205,220xm196,207l201,211l196,207xm191,238l178,229l196,207l205,220l191,238xm178,229l187,233l178,229xm164,251l164,247l178,229l191,238l178,255l164,251xm164,251l169,251l164,251xm164,269l164,251l178,251l178,269l164,269xm164,269l169,269l164,269xm164,286l164,269l178,269l178,286l164,286xm178,313l164,308l164,286l178,286l178,308l178,313xm164,304l169,308l164,304xm155,335l150,322l164,304l178,313l164,330l155,335xm155,317l155,326l155,317xm132,330l141,317l155,317l155,335l141,335l132,330xm155,352l150,348l132,330l146,322l164,339l155,352xm155,335l155,344l155,335xm132,344l141,335l155,335l155,352l141,352l132,344xm146,370l132,361l132,344l150,344l150,361l146,370xm132,357l141,361l132,357xm119,383l119,379l132,357l146,370l132,388l119,383xm119,405l119,401l119,383l132,383l132,401l119,405xm105,388l119,379l132,396l119,405l105,388xm119,379l109,383l119,379xm96,357l105,357l119,379l105,388l91,370l96,357xm96,357l96,361l96,357xm82,357l96,357l96,370l82,370l82,357xm59,361l68,357l82,357l82,370l68,370l59,361xm68,335l73,344l73,361l59,361l59,344l68,335xm41,344l50,335l68,335l68,352l50,352l41,344xm59,344l50,344l59,344xm50,317l59,326l59,344l41,344l41,326l50,317xm73,326l68,335l50,335l50,317l68,317l73,326xm68,299l73,308l73,326l59,326l59,308l68,299xm50,299l68,299l68,317l50,317l50,299xm37,299l50,299l50,317l37,317l37,299xm14,304l23,299l37,299l37,317l23,317l14,304xm41,295l27,313l14,304l32,282l41,295xm41,295l37,286l41,295xm59,269l59,273l41,295l32,282l46,264l59,269xm59,269l50,269l59,269xm46,247l59,251l59,269l41,269l41,251l46,247xm37,277l32,264l46,247l59,255l41,273l37,277xm14,269l23,260l37,260l37,277l23,277l14,269xm32,251l32,269l14,269l14,251l32,251xm32,251l23,251l32,251xm23,225l32,233l32,251l14,251l14,233l23,225xm46,233l37,242l23,242l23,225l37,225l46,233xm37,207l46,211l46,233l27,233l27,211l37,207xm14,220l23,207l37,207l37,220l23,220l14,220xm27,207l23,211l27,207xm0,189l14,189l27,207l14,220l0,198l0,189xm14,198l5,194l14,198xm23,167l27,181l14,198l0,189l14,172l23,167xm37,167l37,185l23,185l23,167l37,167xm14,176l23,167l37,167l37,185l23,185l14,176xm23,150l32,159l32,176l14,176l14,159l23,150xm5,163l5,150l23,150l23,163l5,163xm5,163l5,159l5,163xm32,159l23,163l5,163l5,150l23,150l32,159xm32,137l32,159l14,159l14,137l32,137xm32,137l23,137l32,137xm23,110l32,119l32,137l14,137l14,119l23,110xm41,123l37,128l23,128l23,110l37,110l41,123xm50,93l59,106l41,123l32,115l46,97l50,93xm50,110l50,101l50,110xm68,110l50,110l50,93l68,93l68,110xm91,101l82,110l68,110l68,93l82,93l91,101xm82,75l91,84l91,101l73,101l73,84l82,75xm96,88l82,88l82,75l96,75l96,88xm119,84l109,88l96,88l96,75l109,75l119,84xm109,57l119,62l119,84l105,84l105,62l109,57xm128,71l109,71l109,57l128,57l128,71xm150,62l141,71l128,71l128,57l141,57l150,62xm146,88l132,84l132,62l150,62l150,84l146,88xm164,62l164,66l146,88l132,75l150,57l164,62xm164,62l155,62l164,62xm164,44l164,62l146,62l146,44l164,44xm164,44l155,44l164,44xm164,27l164,44l146,44l146,27l164,27xm164,27l155,27l164,27xm155,0l164,9l164,27l146,27l146,9l155,0xm169,13l155,13l155,0l169,0l169,13xm178,9l164,9l169,0l173,13l169,13l169,0l173,0l169,13l178,9xe" fillcolor="#0a0b0c" stroked="f" o:allowincell="f" style="position:absolute;left:6705;top:6672;width:209;height:404;mso-wrap-style:none;v-text-anchor:middle;mso-position-horizontal-relative:char">
                    <v:fill o:detectmouseclick="t" type="solid" color2="#f5f4f3"/>
                    <v:stroke color="#3465a4" joinstyle="round" endcap="flat"/>
                    <w10:wrap type="none"/>
                  </v:shape>
                  <v:shape id="shape_0" ID="Freeform 7963" coordsize="2428,2065" path="m2278,1743l2264,1743l2250,1743l2237,1765l2237,1783l2218,1783l2205,1783l2205,1801l2191,1801l2173,1818l2159,1818l2145,1840l2145,1858l2132,1858l2114,1875l2100,1875l2086,1875l2073,1875l2054,1875l2054,1893l2041,1893l2027,1893l2027,1875l2013,1875l2013,1893l1995,1893l1981,1893l1981,1875l1968,1875l1950,1858l1936,1875l1936,1858l1922,1858l1909,1858l1909,1840l1909,1818l1890,1818l1877,1840l1863,1840l1849,1840l1831,1818l1849,1818l1863,1818l1877,1801l1863,1801l1863,1783l1849,1783l1831,1801l1849,1801l1849,1818l1831,1818l1817,1801l1817,1818l1804,1818l1786,1818l1786,1801l1786,1783l1786,1801l1786,1818l1804,1818l1786,1818l1772,1818l1758,1818l1745,1801l1726,1801l1713,1801l1699,1801l1685,1801l1667,1783l1653,1783l1640,1783l1653,1783l1667,1765l1653,1765l1640,1783l1622,1783l1608,1801l1594,1801l1608,1801l1622,1783l1640,1783l1622,1783l1608,1801l1594,1818l1581,1818l1562,1840l1549,1840l1535,1840l1535,1858l1521,1858l1503,1858l1503,1875l1489,1875l1489,1893l1476,1875l1476,1893l1476,1915l1476,1933l1458,1950l1476,1968l1476,1990l1476,2007l1476,2025l1489,2025l1503,2043l1489,2043l1476,2043l1458,2025l1444,2025l1444,2043l1430,2043l1417,2043l1398,2065l1385,2065l1371,2065l1357,2065l1339,2043l1325,2043l1312,2043l1294,2043l1294,2065l1280,2065l1266,2065l1266,2043l1253,2025l1234,2025l1221,2025l1234,2007l1221,2007l1207,2007l1207,1990l1193,1990l1175,2007l1175,1990l1162,1990l1162,1968l1148,1968l1134,1968l1116,1968l1102,1968l1089,1950l1070,1950l1057,1950l1043,1950l1029,1950l1029,1968l1029,1990l1011,1968l998,1968l984,1968l970,1968l952,1990l952,1968l938,1968l925,1968l906,1990l893,1990l879,1968l865,1950l847,1950l834,1950l820,1950l806,1950l788,1950l774,1933l761,1933l761,1915l742,1915l729,1915l715,1915l701,1915l683,1893l670,1893l656,1893l656,1875l642,1875l642,1893l624,1893l624,1875l642,1875l642,1858l624,1840l610,1840l597,1840l578,1840l565,1818l578,1818l597,1801l610,1783l624,1765l624,1743l624,1726l624,1708l642,1708l642,1691l642,1669l642,1651l656,1633l656,1611l656,1594l656,1576l656,1559l670,1537l670,1519l683,1519l701,1519l701,1501l683,1501l670,1501l656,1519l656,1501l656,1484l670,1484l670,1462l670,1444l670,1426l670,1409l670,1387l670,1369l683,1369l683,1352l683,1334l683,1312l701,1312l701,1334l715,1334l729,1334l729,1352l742,1352l742,1369l761,1369l761,1387l761,1409l774,1426l788,1444l788,1462l788,1444l788,1426l806,1426l788,1426l774,1426l774,1409l774,1387l761,1387l761,1369l761,1352l761,1334l742,1334l742,1312l729,1312l715,1294l701,1294l683,1277l670,1277l656,1277l670,1259l683,1259l701,1259l715,1277l701,1259l683,1259l683,1237l683,1220l683,1202l701,1202l683,1184l683,1162l670,1162l683,1145l683,1127l670,1127l656,1127l642,1127l624,1127l624,1110l610,1110l597,1110l578,1088l565,1088l551,1070l551,1052l537,1052l537,1035l519,1035l519,1013l506,1013l492,1013l492,995l506,978l519,978l519,960l506,938l492,938l478,938l492,920l492,903l506,903l519,903l537,903l551,903l551,920l565,920l551,920l551,903l537,903l519,903l519,881l506,903l492,903l478,903l460,903l446,903l433,903l433,881l414,881l433,863l446,863l433,863l433,846l446,846l433,846l414,846l401,846l414,846l401,846l387,846l373,846l355,846l373,828l373,846l387,828l373,828l355,828l342,828l342,806l342,828l328,828l314,828l314,846l314,828l296,828l296,806l314,806l314,788l296,806l282,806l269,806l269,788l282,788l269,788l250,806l237,788l223,788l209,788l191,771l178,771l164,771l150,753l150,771l132,753l118,753l105,753l118,771l105,771l91,771l73,771l73,753l59,731l45,731l27,731l14,713l27,713l45,713l59,713l73,696l91,713l91,696l73,678l59,678l45,678l27,656l45,656l59,656l73,656l91,656l105,656l91,656l91,639l73,639l59,656l73,639l59,639l45,639l27,639l14,639l0,656l0,639l0,621l0,603l14,603l27,603l45,581l59,581l73,581l91,564l91,581l105,564l118,564l132,564l150,564l164,564l164,581l164,564l178,564l191,564l209,564l223,564l223,546l237,546l237,529l250,546l269,529l282,529l296,529l314,529l314,546l314,529l328,546l342,546l342,564l355,564l355,581l373,581l373,603l387,603l387,621l401,603l414,581l433,581l446,581l446,564l460,564l460,581l478,581l492,581l506,581l519,581l519,603l519,581l519,564l537,564l551,564l551,581l565,581l578,581l597,581l610,581l624,581l642,581l624,564l610,564l597,546l597,529l597,507l610,489l597,471l597,454l610,432l597,432l578,432l578,414l565,414l551,414l551,397l551,379l551,357l551,339l537,339l537,322l551,322l551,339l565,339l578,339l597,339l610,339l624,339l624,322l642,322l656,322l670,339l656,357l656,379l670,397l670,414l683,414l683,397l701,397l715,397l729,414l742,414l761,414l774,414l788,414l806,414l820,414l834,414l847,414l865,432l865,414l879,414l893,414l906,414l906,397l925,397l938,397l952,397l970,397l984,379l970,379l952,379l938,379l925,379l906,379l906,357l925,357l925,339l938,322l952,322l970,304l984,304l998,304l1011,282l1029,282l1043,282l1057,282l1070,282l1089,282l1102,282l1102,265l1116,265l1134,265l1148,247l1162,229l1175,229l1175,207l1193,207l1207,207l1193,190l1175,190l1193,172l1193,155l1193,133l1193,115l1193,97l1193,75l1193,58l1207,40l1221,40l1234,23l1253,23l1266,23l1280,23l1294,23l1312,23l1312,0l1325,0l1339,0l1357,0l1371,0l1385,23l1385,40l1385,58l1398,58l1417,75l1430,75l1444,97l1444,75l1458,75l1476,75l1489,75l1503,97l1503,115l1521,133l1535,133l1549,133l1562,133l1581,133l1581,155l1581,172l1594,190l1594,172l1608,172l1622,172l1640,172l1653,172l1667,190l1685,190l1685,207l1667,229l1685,229l1685,247l1685,265l1699,265l1713,265l1726,265l1745,265l1758,265l1772,247l1786,229l1804,229l1817,229l1804,247l1804,265l1817,282l1804,282l1804,304l1817,304l1831,304l1849,322l1863,322l1877,339l1890,339l1909,339l1922,357l1922,379l1936,379l1950,379l1950,357l1968,357l1981,357l1995,379l2013,379l2027,397l2041,379l2054,379l2073,379l2086,379l2100,379l2114,397l2132,397l2132,414l2145,414l2145,432l2159,454l2173,454l2191,454l2173,432l2191,432l2205,454l2218,454l2218,471l2237,454l2237,471l2250,471l2264,471l2278,454l2296,454l2309,471l2323,471l2337,489l2355,489l2355,471l2369,489l2382,489l2401,489l2414,489l2428,507l2428,529l2414,529l2414,546l2401,546l2382,564l2369,581l2369,603l2355,621l2355,639l2355,656l2337,656l2337,678l2323,696l2323,713l2323,731l2323,753l2309,753l2309,771l2309,788l2309,806l2323,828l2309,828l2309,846l2296,846l2296,863l2278,863l2264,863l2250,863l2250,846l2237,846l2218,846l2205,846l2205,863l2191,863l2205,881l2218,881l2218,903l2205,903l2191,920l2173,920l2173,938l2159,938l2159,960l2145,960l2132,978l2114,978l2100,995l2114,995l2100,1013l2100,1035l2086,1035l2073,1035l2073,1052l2054,1052l2041,1070l2054,1070l2041,1088l2041,1110l2054,1110l2054,1127l2041,1127l2041,1145l2027,1145l2027,1162l2013,1162l2027,1162l2041,1162l2054,1162l2073,1145l2073,1127l2073,1110l2086,1110l2100,1110l2114,1088l2132,1088l2145,1088l2159,1088l2173,1110l2173,1127l2173,1145l2173,1162l2191,1184l2205,1184l2205,1202l2218,1220l2205,1220l2205,1237l2191,1237l2173,1237l2173,1259l2173,1277l2191,1277l2205,1277l2205,1294l2205,1312l2218,1312l2237,1334l2237,1352l2237,1369l2218,1387l2205,1387l2191,1387l2191,1409l2173,1409l2159,1409l2145,1409l2145,1426l2159,1426l2159,1444l2173,1462l2191,1462l2205,1462l2218,1484l2218,1501l2205,1501l2205,1519l2191,1537l2191,1559l2191,1576l2191,1594l2205,1594l2205,1611l2218,1611l2237,1611l2250,1633l2264,1633l2278,1633l2278,1651l2296,1651l2309,1633l2323,1633l2337,1633l2337,1651l2337,1669l2323,1691l2309,1691l2309,1708l2309,1726l2296,1726l2278,1726l2278,1743xe" fillcolor="#fff500" stroked="f" o:allowincell="f" style="position:absolute;left:4209;top:4766;width:2427;height:2064;mso-wrap-style:none;v-text-anchor:middle;mso-position-horizontal-relative:char">
                    <v:fill o:detectmouseclick="t" type="solid" color2="#000aff"/>
                    <v:stroke color="#3465a4" joinstyle="round" endcap="flat"/>
                    <w10:wrap type="none"/>
                  </v:shape>
                  <v:shape id="shape_0" ID="Freeform 7964" coordsize="2446,2073" path="m2287,1739l2287,1747l2287,1739xm2273,1739l2287,1739l2287,1756l2273,1756l2273,1739xm2250,1743l2259,1739l2273,1739l2273,1756l2259,1756l2250,1743xm2236,1769l2236,1761l2250,1743l2264,1752l2250,1774l2236,1769xm2236,1769l2246,1769l2236,1769xm2246,1796l2236,1787l2236,1769l2250,1769l2250,1787l2246,1796xm2227,1778l2246,1778l2246,1796l2227,1796l2227,1778xm2227,1778l2227,1787l2227,1778xm2205,1787l2214,1778l2227,1778l2227,1796l2214,1796l2205,1787xm2214,1813l2205,1805l2205,1787l2223,1787l2223,1805l2214,1813xm2191,1800l2200,1796l2214,1796l2214,1813l2200,1813l2191,1800xm2191,1800l2200,1805l2191,1800xm2182,1831l2177,1818l2191,1800l2205,1809l2191,1827l2182,1831xm2164,1818l2168,1813l2182,1813l2182,1831l2168,1831l2164,1818xm2164,1818l2168,1822l2164,1818xm2145,1844l2145,1835l2164,1818l2177,1827l2159,1849l2145,1844xm2145,1844l2154,1844l2145,1844xm2145,1844l2154,1844l2145,1844xm2154,1871l2145,1862l2145,1844l2164,1844l2164,1862l2154,1871xm2154,1853l2154,1862l2154,1853xm2132,1857l2141,1853l2154,1853l2154,1871l2141,1871l2132,1857xm2123,1888l2118,1875l2132,1857l2145,1866l2132,1884l2123,1888xm2109,1871l2123,1871l2123,1888l2109,1888l2109,1871xm2109,1871l2109,1879l2109,1871xm2095,1871l2109,1871l2109,1888l2095,1888l2095,1871xm2095,1871l2095,1879l2095,1871xm2082,1871l2095,1871l2095,1888l2082,1888l2082,1871xm2054,1879l2063,1871l2082,1871l2082,1888l2063,1888l2054,1879xm2063,1906l2054,1897l2054,1879l2072,1879l2072,1897l2063,1906xm2050,1888l2063,1888l2063,1906l2050,1906l2050,1888xm2050,1888l2050,1897l2050,1888xm2027,1897l2036,1888l2050,1888l2050,1906l2036,1906l2027,1897xm2036,1871l2045,1879l2045,1897l2027,1897l2027,1879l2036,1871xm2013,1879l2022,1871l2036,1871l2036,1888l2022,1888l2013,1879xm2022,1906l2013,1897l2013,1879l2027,1879l2027,1897l2022,1906xm2004,1888l2022,1888l2022,1906l2004,1906l2004,1888xm1981,1897l1990,1888l2004,1888l2004,1906l1990,1906l1981,1897xm1990,1871l2000,1879l2000,1897l1981,1897l1981,1879l1990,1871xm1990,1871l1990,1879l1990,1871xm1968,1884l1977,1871l1990,1871l1990,1888l1977,1888l1968,1884xm1954,1857l1968,1857l1981,1875l1968,1884l1954,1866l1954,1857xm1936,1879l1940,1875l1954,1857l1968,1866l1954,1884l1936,1879xm1945,1853l1954,1862l1954,1879l1936,1879l1936,1862l1945,1853xm1931,1853l1945,1853l1945,1871l1931,1871l1931,1853xm1908,1862l1918,1853l1931,1853l1931,1871l1918,1871l1908,1862xm1922,1862l1918,1862l1922,1862xm1922,1844l1922,1844l1922,1862l1908,1862l1908,1844l1922,1844xm1918,1813l1922,1822l1922,1844l1908,1844l1908,1822l1918,1813xm1895,1818l1899,1813l1918,1813l1918,1831l1899,1831l1895,1818xm1886,1849l1881,1835l1895,1818l1908,1827l1895,1849l1886,1849xm1872,1835l1886,1835l1886,1849l1872,1849l1872,1835xm1849,1849l1858,1835l1872,1835l1872,1849l1858,1849l1849,1849xm1863,1835l1858,1844l1863,1835xm1840,1813l1849,1818l1863,1835l1849,1849l1836,1827l1840,1813xm1858,1831l1840,1831l1840,1813l1858,1813l1858,1831xm1858,1831l1858,1822l1858,1831xm1877,1827l1872,1831l1858,1831l1858,1813l1872,1813l1877,1827xm1886,1796l1895,1809l1877,1827l1863,1818l1881,1800l1886,1796xm1863,1805l1872,1796l1886,1796l1886,1813l1872,1813l1863,1805xm1872,1778l1881,1787l1881,1805l1863,1805l1863,1787l1872,1778xm1849,1783l1858,1778l1872,1778l1872,1796l1858,1796l1849,1783xm1840,1813l1836,1800l1849,1783l1863,1791l1849,1809l1840,1813xm1863,1805l1858,1813l1840,1813l1840,1796l1858,1796l1863,1805xm1858,1831l1849,1822l1849,1805l1863,1805l1863,1822l1858,1831xm1836,1827l1840,1813l1858,1813l1858,1831l1840,1831l1836,1827xm1817,1805l1831,1800l1849,1818l1836,1827l1822,1809l1817,1805xm1826,1831l1817,1822l1817,1805l1836,1805l1836,1822l1826,1831xm1826,1813l1826,1822l1826,1813xm1813,1813l1826,1813l1826,1831l1813,1831l1813,1813xm1790,1822l1795,1813l1813,1813l1813,1831l1795,1831l1790,1822xm1804,1805l1804,1822l1790,1822l1790,1805l1804,1805xm1790,1787l1804,1787l1804,1805l1790,1805l1790,1787xm1790,1787l1795,1787l1790,1787xm1790,1805l1790,1787l1804,1787l1804,1805l1790,1805xm1790,1805l1795,1805l1790,1805xm1795,1831l1790,1822l1790,1805l1804,1805l1804,1822l1795,1831xm1813,1813l1813,1831l1795,1831l1795,1813l1813,1813xm1795,1813l1813,1813l1813,1831l1795,1831l1795,1813xm1781,1813l1795,1813l1795,1831l1781,1831l1781,1813xm1758,1827l1767,1813l1781,1813l1781,1831l1767,1831l1758,1827xm1772,1818l1767,1822l1772,1818xm1772,1818l1767,1822l1772,1818xm1754,1796l1758,1800l1772,1818l1758,1827l1744,1809l1754,1796xm1754,1796l1754,1805l1754,1796xm1735,1796l1754,1796l1754,1813l1735,1813l1735,1796xm1722,1796l1735,1796l1735,1813l1722,1813l1722,1796xm1708,1796l1722,1796l1722,1813l1708,1813l1708,1796xm1685,1809l1694,1796l1708,1796l1708,1813l1694,1813l1685,1809xm1699,1800l1694,1805l1699,1800xm1676,1778l1685,1783l1699,1800l1685,1809l1672,1791l1676,1778xm1676,1778l1676,1787l1676,1778xm1662,1778l1676,1778l1676,1796l1662,1796l1662,1778xm1649,1796l1649,1778l1662,1778l1662,1796l1649,1796xm1667,1791l1662,1796l1649,1796l1649,1778l1662,1778l1667,1791xm1676,1761l1685,1774l1667,1791l1658,1783l1672,1761l1676,1761xm1658,1761l1662,1761l1676,1761l1676,1774l1662,1774l1658,1761xm1649,1796l1640,1783l1658,1761l1667,1774l1653,1791l1649,1796xm1626,1783l1631,1778l1649,1778l1649,1796l1631,1796l1626,1783xm1626,1783l1631,1787l1626,1783xm1617,1813l1612,1800l1626,1783l1640,1791l1626,1809l1617,1813xm1617,1796l1617,1805l1617,1796xm1603,1813l1603,1796l1617,1796l1617,1813l1603,1813xm1626,1809l1617,1813l1603,1813l1603,1796l1617,1796l1626,1809xm1626,1809l1617,1805l1626,1809xm1631,1778l1640,1791l1626,1809l1612,1800l1626,1783l1631,1778xm1649,1778l1649,1796l1631,1796l1631,1778l1649,1778xm1626,1783l1631,1778l1649,1778l1649,1796l1631,1796l1626,1783xm1612,1800l1626,1783l1640,1791l1626,1809l1612,1800xm1612,1800l1617,1805l1612,1800xm1603,1831l1594,1818l1612,1800l1626,1809l1608,1827l1603,1831xm1603,1813l1603,1822l1603,1813xm1580,1818l1590,1813l1603,1813l1603,1831l1590,1831l1580,1818xm1571,1849l1567,1835l1580,1818l1594,1827l1580,1849l1571,1849xm1571,1835l1571,1844l1571,1835xm1558,1835l1571,1835l1571,1849l1558,1849l1558,1835xm1535,1844l1544,1835l1558,1835l1558,1849l1544,1849l1535,1844xm1544,1871l1535,1862l1535,1844l1553,1844l1553,1862l1544,1871xm1530,1853l1544,1853l1544,1871l1530,1871l1530,1853xm1503,1862l1512,1853l1530,1853l1530,1871l1512,1871l1503,1862xm1512,1888l1503,1879l1503,1862l1521,1862l1521,1879l1512,1888xm1489,1879l1498,1871l1512,1871l1512,1888l1498,1888l1489,1879xm1494,1901l1489,1897l1489,1879l1508,1879l1508,1897l1494,1901xm1476,1879l1489,1875l1503,1893l1494,1901l1476,1884l1476,1879xm1476,1897l1476,1879l1494,1879l1494,1897l1476,1897xm1476,1919l1476,1897l1494,1897l1494,1919l1476,1919xm1476,1919l1485,1919l1476,1919xm1489,1941l1476,1937l1476,1919l1494,1919l1494,1937l1489,1941xm1476,1932l1485,1937l1476,1932xm1476,1932l1485,1937l1476,1932xm1462,1959l1462,1950l1476,1932l1489,1941l1476,1959l1462,1959xm1462,1959l1467,1954l1462,1959xm1494,1972l1476,1976l1462,1959l1476,1950l1489,1967l1494,1972xm1476,1972l1485,1972l1476,1972xm1476,1994l1476,1972l1494,1972l1494,1994l1476,1994xm1476,1994l1485,1994l1476,1994xm1476,2011l1476,1994l1494,1994l1494,2011l1476,2011xm1485,2038l1476,2029l1476,2011l1494,2011l1494,2029l1485,2038xm1503,2025l1498,2038l1485,2038l1485,2020l1498,2020l1503,2025xm1494,2033l1498,2029l1494,2033xm1512,2055l1508,2055l1494,2033l1503,2025l1521,2042l1512,2055xm1498,2042l1512,2042l1512,2055l1498,2055l1498,2042xm1476,2055l1485,2042l1498,2042l1498,2055l1485,2055l1476,2055xm1467,2020l1476,2025l1489,2042l1476,2055l1462,2033l1467,2020xm1444,2029l1453,2020l1467,2020l1467,2038l1453,2038l1444,2029xm1453,2055l1444,2047l1444,2029l1462,2029l1462,2047l1453,2055xm1439,2042l1453,2042l1453,2055l1439,2055l1439,2042xm1416,2042l1426,2042l1439,2042l1439,2055l1426,2055l1416,2042xm1416,2042l1426,2047l1416,2042xm1407,2073l1403,2064l1416,2042l1430,2055l1416,2073l1407,2073xm1407,2060l1407,2069l1407,2060xm1394,2060l1407,2060l1407,2073l1394,2073l1394,2060xm1394,2060l1394,2069l1394,2060xm1380,2060l1394,2060l1394,2073l1380,2073l1380,2060xm1357,2073l1366,2060l1380,2060l1380,2073l1366,2073l1357,2073xm1348,2042l1357,2042l1371,2064l1357,2073l1344,2055l1348,2042xm1348,2042l1348,2047l1348,2042xm1334,2042l1348,2042l1348,2055l1334,2055l1334,2042xm1321,2042l1334,2042l1334,2055l1321,2055l1321,2042xm1298,2047l1303,2042l1321,2042l1321,2055l1303,2055l1298,2047xm1303,2073l1298,2069l1298,2047l1312,2047l1312,2069l1303,2073xm1289,2060l1303,2060l1303,2073l1289,2073l1289,2060xm1266,2069l1275,2060l1289,2060l1289,2073l1275,2073l1266,2069xm1280,2042l1284,2047l1284,2069l1266,2069l1266,2047l1280,2042xm1280,2042l1275,2047l1280,2042xm1262,2020l1266,2025l1280,2042l1266,2055l1253,2033l1262,2020xm1243,2020l1262,2020l1262,2038l1243,2038l1243,2020xm1225,2025l1230,2020l1243,2020l1243,2038l1230,2038l1225,2025xm1239,2033l1230,2029l1239,2033xm1243,2003l1253,2016l1239,2033l1225,2025l1239,2007l1243,2003xm1243,2003l1243,2011l1243,2003xm1230,2003l1243,2003l1243,2020l1230,2020l1230,2003xm1207,2011l1216,2003l1230,2003l1230,2020l1216,2020l1207,2011xm1216,1985l1225,1994l1225,2011l1207,2011l1207,1994l1216,1985xm1193,1985l1202,1985l1216,1985l1216,1998l1202,1998l1193,1985xm1193,1985l1202,1994l1193,1985xm1175,2011l1180,2007l1193,1985l1207,1998l1193,2016l1175,2011xm1193,2011l1184,2011l1193,2011xm1184,1985l1193,1994l1193,2011l1175,2011l1175,1994l1184,1985xm1161,1994l1171,1985l1184,1985l1184,1998l1171,1998l1161,1994xm1171,1967l1180,1972l1180,1994l1161,1994l1161,1972l1171,1967xm1157,1967l1171,1967l1171,1981l1157,1981l1157,1967xm1143,1967l1157,1967l1157,1981l1143,1981l1143,1967xm1125,1967l1143,1967l1143,1981l1125,1981l1125,1967xm1125,1967l1125,1972l1125,1967xm1107,1976l1111,1967l1125,1967l1125,1981l1111,1981l1107,1976xm1098,1945l1102,1950l1116,1967l1107,1976l1089,1959l1098,1945xm1098,1945l1098,1954l1098,1945xm1079,1945l1098,1945l1098,1963l1079,1963l1079,1945xm1066,1945l1079,1945l1079,1963l1066,1963l1066,1945xm1052,1945l1066,1945l1066,1963l1052,1963l1052,1945xm1052,1945l1052,1954l1052,1945xm1029,1954l1038,1945l1052,1945l1052,1963l1038,1963l1029,1954xm1029,1954l1038,1954l1029,1954xm1029,1972l1029,1954l1043,1954l1043,1972l1029,1972xm1029,1998l1029,1994l1029,1972l1043,1972l1043,1994l1029,1998xm1020,1967l1029,1967l1043,1985l1029,1998l1016,1976l1020,1967xm1007,1967l1020,1967l1020,1981l1007,1981l1007,1967xm1007,1967l1007,1972l1007,1967xm993,1967l1007,1967l1007,1981l993,1981l993,1967xm970,1967l979,1967l993,1967l993,1981l979,1981l970,1967xm952,1994l956,1985l970,1967l984,1976l970,1998l952,1994xm961,1967l970,1972l970,1994l952,1994l952,1972l961,1967xm947,1967l961,1967l961,1981l947,1981l947,1967xm925,1967l934,1967l947,1967l947,1981l934,1981l925,1967xm925,1967l934,1972l925,1967xm915,1998l911,1985l925,1967l938,1976l925,1998l915,1998xm897,1998l902,1985l915,1985l915,1998l902,1998l897,1998xm893,1967l893,1967l911,1985l897,1998l879,1976l893,1967xm893,1967l888,1972l893,1967xm874,1945l879,1950l893,1967l879,1976l865,1959l874,1945xm874,1945l874,1954l874,1945xm856,1945l874,1945l874,1963l856,1963l856,1945xm843,1945l856,1945l856,1963l843,1963l843,1945xm843,1945l843,1954l843,1945xm829,1945l843,1945l843,1963l829,1963l829,1945xm815,1945l829,1945l829,1963l815,1963l815,1945xm792,1959l797,1945l815,1945l815,1963l797,1963l792,1959xm806,1950l797,1954l806,1950xm783,1928l788,1932l806,1950l792,1959l779,1941l783,1928xm783,1928l783,1937l783,1928xm761,1937l770,1928l783,1928l783,1945l770,1945l761,1937xm770,1910l779,1919l779,1937l761,1937l761,1919l770,1910xm751,1910l770,1910l770,1923l751,1923l751,1910xm738,1910l751,1910l751,1923l738,1923l738,1910xm738,1910l738,1919l738,1910xm724,1910l738,1910l738,1923l724,1923l724,1910xm701,1923l710,1910l724,1910l724,1923l710,1923l701,1923xm692,1888l701,1893l715,1910l701,1923l688,1901l692,1888xm692,1888l692,1897l692,1888xm679,1888l692,1888l692,1906l679,1906l679,1888xm656,1897l665,1888l679,1888l679,1906l665,1906l656,1897xm665,1871l674,1879l674,1897l656,1897l656,1879l665,1871xm642,1879l651,1871l665,1871l665,1888l651,1888l642,1879xm651,1906l642,1897l642,1879l656,1879l656,1897l651,1906xm651,1888l651,1897l651,1888xm624,1897l633,1888l651,1888l651,1906l633,1906l624,1897xm633,1871l642,1879l642,1897l624,1897l624,1879l633,1871xm656,1879l651,1888l633,1888l633,1871l651,1871l656,1879xm656,1857l656,1862l656,1879l642,1879l642,1862l656,1857xm656,1857l651,1862l656,1857xm633,1835l642,1835l656,1857l642,1866l628,1849l633,1835xm619,1835l633,1835l633,1849l619,1849l619,1835xm619,1835l619,1844l619,1835xm606,1835l619,1835l619,1849l606,1849l606,1835xm583,1849l587,1835l606,1835l606,1849l587,1849l583,1849xm597,1835l587,1844l597,1835xm574,1813l583,1818l597,1835l583,1849l569,1827l574,1813xm574,1831l574,1822l574,1831xm597,1827l587,1831l574,1831l574,1813l587,1813l597,1827xm597,1827l587,1822l597,1827xm597,1800l610,1809l597,1827l583,1818l597,1800l597,1800xm610,1809l606,1805l610,1809xm615,1783l624,1791l610,1809l597,1800l615,1783xm624,1791l619,1787l624,1791xm642,1769l642,1774l624,1791l615,1783l628,1761l642,1769xm642,1769l633,1769l642,1769xm642,1747l642,1769l624,1769l624,1747l642,1747xm642,1747l633,1747l642,1747xm642,1730l642,1747l624,1747l624,1730l642,1730xm633,1703l642,1712l642,1730l624,1730l624,1712l633,1703xm656,1712l651,1721l633,1721l633,1703l651,1703l656,1712xm656,1695l656,1712l642,1712l642,1695l656,1695xm656,1695l651,1695l656,1695xm656,1673l656,1695l642,1695l642,1673l656,1673xm642,1651l656,1655l656,1673l642,1673l642,1655l642,1651xm656,1659l651,1655l656,1659xm674,1637l669,1642l656,1659l642,1651l656,1633l674,1637xm674,1637l665,1637l674,1637xm674,1615l674,1637l656,1637l656,1615l674,1615xm674,1615l665,1615l674,1615xm674,1598l674,1615l656,1615l656,1598l674,1598xm674,1580l674,1598l656,1598l656,1580l674,1580xm674,1580l665,1580l674,1580xm656,1558l674,1563l674,1580l656,1580l656,1563l656,1558xm669,1567l665,1563l669,1567xm688,1541l688,1549l669,1567l656,1558l674,1536l688,1541xm679,1514l688,1523l688,1541l669,1541l669,1523l679,1514xm679,1532l679,1523l679,1532xm692,1532l679,1532l679,1514l692,1514l692,1532xm715,1523l710,1532l692,1532l692,1514l710,1514l715,1523xm710,1497l715,1505l715,1523l701,1523l701,1505l710,1497xm692,1497l710,1497l710,1514l692,1514l692,1497xm692,1497l692,1505l692,1497xm674,1501l679,1497l692,1497l692,1514l679,1514l674,1501xm674,1501l679,1505l674,1501xm656,1523l656,1519l674,1501l688,1510l669,1527l656,1523xm674,1505l674,1523l656,1523l656,1505l674,1505xm674,1505l665,1505l674,1505xm665,1479l674,1488l674,1505l656,1505l656,1488l665,1479xm688,1488l679,1497l665,1497l665,1479l679,1479l688,1488xm688,1466l688,1488l669,1488l669,1466l688,1466xm688,1466l679,1466l688,1466xm688,1448l688,1466l669,1466l669,1448l688,1448xm688,1430l688,1448l669,1448l669,1430l688,1430xm688,1430l679,1430l688,1430xm688,1413l688,1430l669,1430l669,1413l688,1413xm688,1413l679,1413l688,1413xm688,1391l688,1413l669,1413l669,1391l688,1391xm679,1364l688,1373l688,1391l669,1391l669,1373l679,1364xm701,1373l692,1382l679,1382l679,1364l692,1364l701,1373xm701,1356l701,1373l688,1373l688,1356l701,1356xm701,1356l692,1356l701,1356xm701,1338l701,1356l688,1356l688,1338l701,1338xm692,1312l701,1316l701,1338l688,1338l688,1316l692,1312xm692,1325l692,1316l692,1325xm715,1316l710,1325l692,1325l692,1312l710,1312l715,1316xm710,1342l701,1338l701,1316l715,1316l715,1338l710,1342xm724,1342l710,1342l710,1329l724,1329l724,1342xm747,1338l738,1342l724,1342l724,1329l738,1329l747,1338xm738,1364l729,1356l729,1338l747,1338l747,1356l738,1364xm761,1356l751,1364l738,1364l738,1347l751,1347l761,1356xm751,1382l747,1373l747,1356l761,1356l761,1373l751,1382xm779,1373l770,1382l751,1382l751,1364l770,1364l779,1373xm761,1391l761,1373l779,1373l779,1391l761,1391xm761,1391l770,1391l761,1391xm761,1417l761,1413l761,1391l779,1391l779,1413l761,1417xm761,1417l770,1413l761,1417xm779,1435l779,1435l761,1417l774,1408l788,1426l779,1435xm779,1435l783,1430l779,1435xm806,1448l792,1452l779,1435l788,1426l806,1444l806,1448xm788,1448l797,1448l788,1448xm806,1466l788,1466l788,1448l806,1448l806,1466xm806,1448l806,1466l788,1466l788,1448l806,1448xm806,1448l797,1448l806,1448xm797,1422l806,1430l806,1448l788,1448l788,1430l797,1422xm815,1422l815,1439l797,1439l797,1422l815,1422xm797,1422l815,1422l815,1439l797,1439l797,1422xm774,1430l783,1422l797,1422l797,1439l783,1439l774,1430xm792,1413l792,1430l774,1430l774,1413l792,1413xm792,1413l783,1413l792,1413xm783,1386l792,1391l792,1413l774,1413l774,1391l783,1386xm761,1391l770,1386l783,1386l783,1400l770,1400l761,1391xm779,1373l779,1391l761,1391l761,1373l779,1373xm779,1356l779,1373l761,1373l761,1356l779,1356xm779,1356l770,1356l779,1356xm770,1329l779,1338l779,1356l761,1356l761,1338l770,1329xm747,1338l751,1329l770,1329l770,1342l751,1342l747,1338xm751,1312l761,1316l761,1338l747,1338l747,1316l751,1312xm733,1325l738,1312l751,1312l751,1325l738,1325l733,1325xm747,1312l738,1316l747,1312xm724,1290l729,1294l747,1312l733,1325l715,1303l724,1290xm701,1303l710,1290l724,1290l724,1307l710,1307l701,1303xm715,1294l710,1298l715,1294xm692,1272l701,1276l715,1294l701,1303l688,1285l692,1272xm679,1272l692,1272l692,1290l679,1290l679,1272xm656,1276l665,1272l679,1272l679,1290l665,1290l656,1276xm679,1254l688,1268l669,1285l656,1276l674,1254l679,1254xm679,1268l679,1263l679,1268xm692,1268l679,1268l679,1254l692,1254l692,1268xm692,1268l692,1263l692,1268xm715,1254l710,1268l692,1268l692,1254l710,1254l715,1254xm729,1276l715,1285l701,1268l715,1254l729,1276xm710,1254l715,1254l729,1276l715,1285l701,1268l710,1254xm688,1263l692,1254l710,1254l710,1268l692,1268l688,1263xm701,1241l701,1263l688,1263l688,1241l701,1241xm701,1241l692,1241l701,1241xm701,1224l701,1241l688,1241l688,1224l701,1224xm701,1224l692,1224l701,1224xm692,1197l701,1206l701,1224l688,1224l688,1206l692,1197xm715,1202l710,1215l692,1215l692,1197l710,1197l715,1202xm688,1188l701,1180l715,1202l701,1210l688,1193l688,1188xm701,1188l692,1188l701,1188xm692,1158l701,1166l701,1188l688,1188l688,1166l692,1158xm674,1162l679,1158l692,1158l692,1175l679,1175l674,1162xm688,1171l679,1166l688,1171xm701,1149l701,1153l688,1171l674,1162l688,1144l701,1149xm701,1149l692,1149l701,1149xm692,1122l701,1131l701,1149l688,1149l688,1131l692,1122xm679,1122l692,1122l692,1140l679,1140l679,1122xm679,1122l679,1131l679,1122xm665,1122l679,1122l679,1140l665,1140l665,1122xm651,1122l665,1122l665,1140l651,1140l651,1122xm624,1131l633,1122l651,1122l651,1140l633,1140l624,1131xm633,1105l642,1114l642,1131l624,1131l624,1114l633,1105xm619,1105l633,1105l633,1118l619,1118l619,1105xm619,1105l619,1114l619,1105xm597,1118l606,1105l619,1105l619,1118l606,1118l597,1118xm587,1083l597,1087l610,1105l597,1118l583,1096l587,1083xm569,1096l574,1083l587,1083l587,1100l574,1100l569,1096xm583,1087l574,1092l583,1087xm551,1074l565,1070l583,1087l569,1096l551,1078l551,1074xm569,1074l560,1074l569,1074xm560,1048l569,1056l569,1074l551,1074l551,1056l560,1048xm537,1056l546,1048l560,1048l560,1065l546,1065l537,1056xm546,1030l551,1039l551,1056l537,1056l537,1039l546,1030xm524,1039l528,1030l546,1030l546,1043l528,1043l524,1039xm528,1008l537,1017l537,1039l524,1039l524,1017l528,1008xm515,1008l528,1008l528,1026l515,1026l515,1008xm492,1017l501,1008l515,1008l515,1026l501,1026l492,1017xm492,995l510,999l510,1017l492,1017l492,999l492,995xm515,973l524,986l505,1004l492,995l510,977l515,973xm515,990l515,982l515,990xm537,982l528,990l515,990l515,973l528,973l537,982xm537,955l537,964l537,982l524,982l524,964l537,955xm537,955l528,964l537,955xm515,933l524,938l537,955l524,968l510,946l515,933xm501,933l515,933l515,951l501,951l501,933xm478,938l487,933l501,933l501,951l487,951l478,938xm510,924l505,929l492,946l478,938l492,920l510,924xm510,924l501,924l510,924xm501,898l510,907l510,924l492,924l492,907l501,898xm515,916l501,916l501,898l515,898l515,916xm515,916l515,907l515,916xm528,916l515,916l515,898l528,898l528,916xm546,916l528,916l528,898l546,898l546,916xm569,907l560,916l546,916l546,898l560,898l569,907xm560,933l551,924l551,907l569,907l569,924l560,933xm574,916l574,933l560,933l560,916l574,916xm551,924l560,916l574,916l574,933l560,933l551,924xm560,898l569,907l569,924l551,924l551,907l560,898xm546,898l560,898l560,916l546,916l546,898xm524,907l528,898l546,898l546,916l528,916l524,907xm524,880l537,885l537,907l524,907l524,885l524,880xm515,916l510,902l524,880l537,894l524,911l515,916xm501,898l515,898l515,916l501,916l501,898xm487,898l501,898l501,916l487,916l487,898xm487,898l487,907l487,898xm469,898l487,898l487,916l469,916l469,898xm455,898l469,898l469,916l455,916l455,898xm433,907l442,898l455,898l455,916l442,916l433,907xm451,907l442,907l451,907xm451,907l442,907l451,907xm442,880l451,885l451,907l433,907l433,885l442,880xm419,880l423,880l442,880l442,894l423,894l419,880xm442,858l446,872l433,894l419,880l433,863l442,858xm455,858l455,876l442,876l442,858l455,858xm433,867l442,858l455,858l455,876l442,876l433,867xm442,841l451,850l451,867l433,867l433,850l442,841xm455,841l455,858l442,858l442,841l455,841xm442,841l455,841l455,858l442,858l442,841xm423,841l442,841l442,858l423,858l423,841xm410,858l410,841l423,841l423,858l410,858xm423,841l423,858l410,858l410,841l423,841xm410,841l423,841l423,858l410,858l410,841xm396,841l410,841l410,858l396,858l396,841xm382,841l396,841l396,858l382,858l382,841xm360,845l364,841l382,841l382,858l364,858l360,845xm373,854l364,850l373,854xm392,832l387,836l373,854l360,845l373,828l392,832xm387,854l373,850l373,832l392,832l392,850l387,854xm396,823l401,836l387,854l373,845l387,828l396,823xm396,823l396,832l396,823xm382,823l396,823l396,841l382,841l382,823xm364,823l382,823l382,841l364,841l364,823xm364,823l364,832l364,823xm341,832l351,823l364,823l364,841l351,841l341,832xm341,810l360,810l360,832l341,832l341,810xm351,841l341,832l341,810l360,810l360,832l351,841xm351,823l351,832l351,823xm337,823l351,823l351,841l337,841l337,823xm337,823l337,832l337,823xm314,832l323,823l337,823l337,841l323,841l314,832xm314,832l323,832l314,832xm328,850l314,850l314,832l328,832l328,850xm328,850l323,850l328,850xm323,823l328,832l328,850l314,850l314,832l323,823xm296,832l305,823l323,823l323,841l305,841l296,832xm305,806l314,810l314,832l296,832l296,810l305,806xm328,810l323,819l305,819l305,806l323,806l328,810xm314,788l328,792l328,810l314,810l314,792l314,788xm305,819l300,806l314,788l328,797l314,819l305,819xm305,806l305,810l305,806xm291,806l305,806l305,819l291,819l291,806xm269,810l278,806l291,806l291,819l278,819l269,810xm278,784l287,792l287,810l269,810l269,792l278,784xm291,784l291,801l278,801l278,784l291,784xm269,788l278,784l291,784l291,801l278,801l269,788xm269,788l278,792l269,788xm255,819l255,806l269,788l282,797l269,819l255,819xm246,784l255,788l269,806l255,819l241,797l246,784xm246,784l246,792l246,784xm232,784l246,784l246,801l232,801l232,784xm209,797l218,784l232,784l232,801l218,801l209,797xm200,766l209,770l223,788l209,797l196,779l200,766xm187,766l200,766l200,784l187,784l187,766xm164,779l173,766l187,766l187,784l173,784l164,779xm177,770l173,775l177,770xm150,757l164,753l177,770l164,779l150,762l150,757xm150,779l150,775l150,757l164,757l164,775l150,779xm141,748l150,753l164,770l150,779l136,762l141,748xm127,748l141,748l141,766l127,766l127,748xm105,762l114,748l127,748l127,766l114,766l105,762xm127,784l123,779l105,762l118,753l136,770l127,784xm114,766l127,766l127,784l114,784l114,766xm100,766l114,766l114,784l100,784l100,766xm73,775l82,766l100,766l100,784l82,784l73,775xm91,775l82,775l91,775xm91,753l91,757l91,775l73,775l73,757l91,753xm91,753l82,757l91,753xm68,731l73,731l91,753l77,762l64,744l68,731xm54,731l68,731l68,744l54,744l54,731xm54,731l54,735l54,731xm32,744l36,731l54,731l54,744l36,744l32,744xm23,709l32,713l45,731l32,744l18,722l23,709xm23,726l23,717l23,726xm36,726l23,726l23,709l36,709l36,726xm54,726l36,726l36,709l54,709l54,726xm73,722l68,726l54,726l54,709l68,709l73,722xm91,695l91,704l73,722l64,713l77,695l91,695xm105,717l91,722l77,704l91,695l105,713l105,717xm105,695l105,700l105,717l91,717l91,700l105,695xm105,695l100,700l105,695xm82,673l91,678l105,695l91,704l77,687l82,673xm68,673l82,673l82,691l68,691l68,673xm68,673l68,682l68,673xm45,687l54,673l68,673l68,691l54,691l45,687xm59,678l54,682l59,678xm36,656l45,656l59,678l45,687l32,669l36,656xm36,669l36,660l36,669xm54,669l36,669l36,656l54,656l54,669xm54,669l54,660l54,669xm68,669l54,669l54,656l68,656l68,669xm82,669l68,669l68,656l82,656l82,669xm82,669l82,660l82,669xm100,669l82,669l82,656l100,656l100,669xm114,656l114,669l100,669l100,656l114,656xm91,660l100,656l114,656l114,669l100,669l91,660xm100,634l105,643l105,660l91,660l91,643l100,634xm77,638l82,634l100,634l100,651l82,651l77,638xm73,669l64,656l77,638l91,647l73,669xm82,634l91,647l73,669l64,656l77,638l82,634xm82,634l82,643l82,634xm68,634l82,634l82,651l68,651l68,634xm68,634l68,643l68,634xm54,634l68,634l68,651l54,651l54,634xm36,634l54,634l54,651l36,651l36,634xm18,638l23,634l36,634l36,651l23,651l18,638xm0,660l0,656l18,638l32,647l14,669l0,660xm18,643l18,660l0,660l0,643l18,643xm18,643l9,643l18,643xm18,625l18,643l0,643l0,625l18,625xm9,599l18,607l18,625l0,625l0,607l9,599xm9,616l9,607l9,616xm23,616l9,616l9,599l23,599l23,616xm45,612l36,616l23,616l23,599l36,599l45,612xm54,581l59,594l45,612l32,603l45,581l54,581xm54,594l54,585l54,594xm68,594l54,594l54,581l68,581l68,594xm91,594l82,594l68,594l68,581l82,581l91,594xm105,568l105,572l91,594l77,581l91,563l105,568xm105,594l91,585l91,568l105,568l105,585l105,594xm114,559l118,572l105,594l91,581l105,563l114,559xm127,577l114,577l114,559l127,559l127,577xm141,577l127,577l127,559l141,559l141,577xm141,577l141,568l141,577xm159,577l141,577l141,559l159,559l159,577xm182,568l173,577l159,577l159,559l173,559l182,568xm182,585l164,585l164,568l182,568l182,585xm173,559l182,568l182,585l164,585l164,568l173,559xm187,577l173,577l173,559l187,559l187,577xm200,577l187,577l187,559l200,559l200,577xm218,577l200,577l200,559l218,559l218,577xm241,568l232,577l218,577l218,559l232,559l241,568xm241,568l232,568l241,568xm232,541l241,550l241,568l223,568l223,550l232,541xm255,550l246,559l232,559l232,541l246,541l255,550xm255,528l255,533l255,550l237,550l237,533l255,528xm269,555l255,555l241,537l255,528l269,546l269,555xm278,524l282,537l269,555l255,546l269,528l278,524xm291,537l278,537l278,524l291,524l291,537xm291,537l291,533l291,537xm305,537l291,537l291,524l305,524l305,537xm305,537l305,533l305,537xm328,533l323,537l305,537l305,524l323,524l328,533xm314,533l323,533l314,533xm328,550l314,550l314,533l328,533l328,550xm328,528l328,533l328,550l314,550l314,533l328,528xm337,559l328,555l314,537l328,528l341,546l337,559xm360,550l351,559l337,559l337,541l351,541l360,550xm351,577l341,568l341,550l360,550l360,568l351,577xm373,568l364,577l351,577l351,559l364,559l373,568xm364,594l360,585l360,568l373,568l373,585l364,594xm392,585l382,594l364,594l364,581l382,581l392,585xm382,616l373,607l373,585l392,585l392,607l382,616xm405,607l396,616l382,616l382,599l396,599l405,607xm401,629l387,625l387,607l405,607l405,625l401,629xm419,612l401,629l387,621l405,603l419,612xm419,612l410,607l419,612xm423,581l433,594l419,612l405,603l419,581l423,581xm442,594l423,594l423,581l442,581l442,594xm464,585l455,594l442,594l442,581l455,581l464,585xm455,559l464,568l464,585l446,585l446,568l455,559xm478,568l469,577l455,577l455,559l469,559l478,568xm469,594l460,585l460,568l478,568l478,585l469,594xm487,594l469,594l469,581l487,581l487,594xm487,594l487,585l487,594xm501,594l487,594l487,581l501,581l501,594xm515,594l501,594l501,581l515,581l515,594xm537,585l528,594l515,594l515,581l528,581l537,585xm524,585l528,585l524,585xm537,607l524,607l524,585l537,585l537,607xm537,585l537,607l524,607l524,585l537,585xm537,585l528,585l537,585xm528,559l537,568l537,585l524,585l524,568l528,559xm546,577l528,577l528,559l546,559l546,577xm569,568l560,577l546,577l546,559l560,559l569,568xm560,594l551,585l551,568l569,568l569,585l560,594xm560,594l560,585l560,594xm574,594l560,594l560,581l574,581l574,594xm587,594l574,594l574,581l587,581l587,594xm606,594l587,594l587,581l606,581l606,594xm606,594l606,585l606,594xm619,594l606,594l606,581l619,581l619,594xm633,594l619,594l619,581l633,581l633,594xm656,581l651,594l633,594l633,581l651,581l656,581xm633,559l642,563l656,581l642,594l628,572l633,559xm615,572l619,559l633,559l633,577l619,577l615,572xm624,563l619,568l624,563xm597,550l610,546l624,563l615,572l597,555l597,550xm615,550l606,550l615,550xm615,533l615,550l597,550l597,533l615,533xm615,533l606,533l615,533xm597,506l615,511l615,533l597,533l597,511l597,506xm610,515l606,511l610,515xm624,489l624,497l610,515l597,506l615,489l624,489xm597,475l610,471l624,489l615,497l597,480l597,475xm615,475l606,475l615,475xm597,449l615,458l615,475l597,475l597,458l597,449xm610,462l606,458l610,462xm619,431l624,440l610,462l597,449l615,431l619,431xm606,431l619,431l619,445l606,445l606,431xm583,436l587,431l606,431l606,445l587,445l583,436xm587,409l597,418l597,436l583,436l583,418l587,409xm574,409l587,409l587,427l574,427l574,409xm551,418l560,409l574,409l574,427l560,427l551,418xm569,401l569,418l551,418l551,401l569,401xm569,383l569,401l551,401l551,383l569,383xm569,383l560,383l569,383xm569,361l569,383l551,383l551,361l569,361xm569,361l560,361l569,361xm560,335l569,343l569,361l551,361l551,343l560,335xm537,343l546,335l560,335l560,352l546,352l537,343xm546,317l551,326l551,343l537,343l537,326l546,317xm569,326l560,335l546,335l546,317l560,317l569,326xm560,352l551,343l551,326l569,326l569,343l560,352xm574,352l560,352l560,335l574,335l574,352xm587,352l574,352l574,335l587,335l587,352xm606,352l587,352l587,335l606,335l606,352xm619,352l606,352l606,335l619,335l619,352xm642,343l633,352l619,352l619,335l633,335l642,343xm633,317l642,326l642,343l624,343l624,326l633,317xm651,335l633,335l633,317l651,317l651,335xm669,321l665,335l651,335l651,317l665,317l669,321xm688,348l674,348l656,330l669,321l688,339l688,348xm656,361l656,357l674,339l688,348l669,365l656,361xm656,361l665,361l656,361xm656,387l656,383l656,361l674,361l674,383l656,387xm656,387l665,383l656,387xm688,401l674,405l656,387l669,374l688,396l688,401xm669,401l679,401l669,401xm679,427l669,418l669,401l688,401l688,418l679,427xm701,418l692,427l679,427l679,409l692,409l701,418xm692,392l701,401l701,418l688,418l688,401l692,392xm710,409l692,409l692,392l710,392l710,409xm729,396l724,409l710,409l710,392l724,392l729,396xm738,427l733,423l715,405l729,396l747,414l738,427xm751,427l738,427l738,409l751,409l751,427xm770,427l751,427l751,409l770,409l770,427xm783,427l770,427l770,409l783,409l783,427xm783,427l783,418l783,427xm797,427l783,427l783,409l797,409l797,427xm815,427l797,427l797,409l815,409l815,427xm829,427l815,427l815,409l829,409l829,427xm843,427l829,427l829,409l843,409l843,427xm865,414l856,427l843,427l843,409l856,409l865,414xm879,436l865,440l852,423l865,414l879,431l879,436xm874,409l879,418l879,436l865,436l865,418l874,409xm888,427l874,427l874,409l888,409l888,427xm902,427l888,427l888,409l902,409l902,427xm925,418l915,427l902,427l902,409l915,409l925,418xm915,392l925,401l925,418l911,418l911,401l915,392xm934,409l915,409l915,392l934,392l934,409xm947,409l934,409l934,392l947,392l947,409xm961,409l947,409l947,392l961,392l961,409xm984,405l979,409l961,409l961,392l979,392l984,405xm993,374l997,387l984,405l970,396l984,374l993,374xm993,374l993,383l993,374xm993,374l993,383l993,374xm979,374l993,374l993,387l979,387l979,374xm961,374l979,374l979,387l961,387l961,374xm947,374l961,374l961,387l947,387l947,374xm934,374l947,374l947,387l934,387l934,374xm911,383l915,374l934,374l934,387l915,387l911,383xm915,352l925,361l925,383l911,383l911,361l915,352xm943,361l934,370l915,370l915,352l934,352l943,361xm925,339l943,343l943,361l925,361l925,343l925,339xm938,348l934,343l938,348xm947,317l952,330l938,348l925,339l943,321l947,317xm970,330l961,335l947,335l947,317l961,317l970,330xm970,330l961,326l970,330xm979,299l984,313l970,330l956,321l970,299l979,299xm993,313l979,313l979,299l993,299l993,313xm1016,313l1007,313l993,313l993,299l1007,299l1016,313xm1016,313l1007,308l1016,313xm1020,277l1029,291l1016,313l1002,299l1016,282l1020,277xm1038,295l1020,295l1020,277l1038,277l1038,295xm1052,295l1038,295l1038,277l1052,277l1052,295xm1066,295l1052,295l1052,277l1066,277l1066,295xm1079,295l1066,295l1066,277l1079,277l1079,295xm1098,295l1079,295l1079,277l1098,277l1098,295xm1120,286l1111,295l1098,295l1098,277l1111,277l1120,286xm1111,260l1120,269l1120,286l1102,286l1102,269l1111,260xm1125,277l1111,277l1111,260l1125,260l1125,277xm1148,273l1143,277l1125,277l1125,260l1143,260l1148,273xm1148,247l1161,255l1148,273l1134,264l1148,247l1148,247xm1161,255l1157,251l1161,255xm1171,225l1180,238l1161,255l1148,247l1166,225l1171,225xm1193,233l1184,238l1171,238l1171,225l1184,225l1193,233xm1184,203l1193,211l1193,233l1175,233l1175,211l1184,203xm1184,220l1184,211l1184,220xm1202,220l1184,220l1184,203l1202,203l1202,220xm1221,207l1216,220l1202,220l1202,203l1216,203l1221,207xm1221,207l1216,211l1221,207xm1202,185l1207,189l1221,207l1207,216l1193,198l1202,185xm1180,189l1184,185l1202,185l1202,203l1184,203l1180,189xm1207,176l1207,181l1193,198l1180,189l1193,172l1207,176xm1207,176l1202,176l1207,176xm1207,176l1202,176l1207,176xm1207,159l1207,176l1193,176l1193,159l1207,159xm1207,137l1207,159l1193,159l1193,137l1207,137xm1207,137l1202,137l1207,137xm1207,119l1207,137l1193,137l1193,119l1207,119xm1207,119l1202,119l1207,119xm1207,101l1207,119l1193,119l1193,101l1207,101xm1207,79l1207,101l1193,101l1193,79l1207,79xm1207,79l1202,79l1207,79xm1193,57l1207,62l1207,79l1193,79l1193,62l1193,57xm1207,66l1202,62l1207,66xm1216,35l1221,49l1207,66l1193,57l1207,40l1216,35xm1216,53l1216,44l1216,53xm1239,49l1230,53l1216,53l1216,35l1230,35l1239,49xm1243,18l1253,31l1239,49l1225,40l1239,22l1243,18xm1262,35l1243,35l1243,18l1262,18l1262,35xm1275,35l1262,35l1262,18l1275,18l1275,35xm1289,35l1275,35l1275,18l1289,18l1289,35xm1303,35l1289,35l1289,18l1303,18l1303,35xm1330,27l1321,35l1303,35l1303,18l1321,18l1330,27xm1321,0l1330,4l1330,27l1312,27l1312,4l1321,0xm1334,13l1321,13l1321,0l1334,0l1334,13xm1348,13l1334,13l1334,0l1348,0l1348,13xm1366,13l1348,13l1348,0l1366,0l1366,13xm1385,0l1380,13l1366,13l1366,0l1380,0l1385,0xm1371,13l1380,4l1371,13xm1403,27l1389,31l1371,13l1385,0l1403,22l1403,27xm1385,27l1394,27l1385,27xm1385,44l1385,44l1385,27l1403,27l1403,44l1385,44xm1394,71l1385,62l1385,44l1403,44l1403,62l1394,71xm1394,71l1394,62l1394,71xm1416,57l1407,71l1394,71l1394,53l1407,53l1416,57xm1426,88l1416,88l1403,66l1416,57l1430,75l1426,88xm1426,88l1426,79l1426,88xm1444,75l1439,88l1426,88l1426,75l1439,75l1444,75xm1462,101l1448,106l1430,88l1444,75l1462,97l1462,101xm1453,75l1462,79l1462,101l1444,101l1444,79l1453,75xm1467,88l1453,88l1453,75l1467,75l1467,88xm1485,88l1467,88l1467,75l1485,75l1485,88xm1503,75l1498,88l1485,88l1485,75l1498,75l1503,75xm1494,88l1498,79l1494,88xm1521,101l1508,106l1494,88l1503,75l1521,97l1521,101xm1503,101l1512,101l1503,101xm1508,123l1503,119l1503,101l1521,101l1521,119l1508,123xm1508,123l1512,119l1508,123xm1530,145l1521,141l1508,123l1521,115l1535,132l1530,145xm1530,145l1530,137l1530,145xm1544,145l1530,145l1530,128l1544,128l1544,145xm1558,145l1544,145l1544,128l1558,128l1558,145xm1571,145l1558,145l1558,128l1571,128l1571,145xm1594,137l1590,145l1571,145l1571,128l1590,128l1594,137xm1580,159l1580,137l1594,137l1594,159l1580,159xm1580,181l1580,176l1580,159l1594,159l1594,176l1580,181xm1580,181l1590,176l1580,181xm1612,194l1594,198l1580,181l1594,172l1608,189l1612,194xm1603,167l1612,176l1612,194l1594,194l1594,176l1603,167xm1617,185l1603,185l1603,167l1617,167l1617,185xm1631,185l1617,185l1617,167l1631,167l1631,185xm1649,185l1631,185l1631,167l1649,167l1649,185xm1667,172l1662,185l1649,185l1649,167l1662,167l1667,172xm1676,203l1672,198l1658,181l1667,172l1685,189l1676,203xm1676,203l1676,194l1676,203xm1699,194l1694,203l1676,203l1676,185l1694,185l1699,194xm1699,216l1685,211l1685,194l1699,194l1699,211l1699,216xm1685,207l1694,211l1685,207xm1676,238l1672,225l1685,207l1699,216l1685,238l1676,238xm1699,233l1694,238l1676,238l1676,225l1694,225l1699,233xm1685,251l1685,233l1699,233l1699,251l1685,251xm1685,251l1694,251l1685,251xm1694,277l1685,269l1685,251l1699,251l1699,269l1694,277xm1694,277l1694,269l1694,277xm1708,277l1694,277l1694,260l1708,260l1708,277xm1722,277l1708,277l1708,260l1722,260l1722,277xm1735,277l1722,277l1722,260l1735,260l1735,277xm1754,277l1735,277l1735,260l1754,260l1754,277xm1772,273l1767,277l1754,277l1754,260l1767,260l1772,273xm1772,273l1767,269l1772,273xm1776,247l1790,255l1772,273l1758,264l1776,247l1776,247xm1790,255l1781,251l1790,255xm1795,225l1804,238l1790,255l1776,247l1790,225l1795,225xm1795,238l1795,233l1795,238xm1813,238l1795,238l1795,225l1813,225l1813,238xm1831,238l1826,238l1813,238l1813,225l1826,225l1831,238xm1822,225l1826,233l1822,225xm1804,251l1804,247l1822,225l1831,238l1817,255l1804,251xm1804,251l1813,251l1804,251xm1804,273l1804,269l1804,251l1822,251l1822,269l1804,273xm1804,273l1813,269l1804,273xm1826,295l1822,291l1804,273l1817,264l1831,282l1826,295xm1804,286l1813,277l1826,277l1826,295l1813,295l1804,286xm1813,313l1804,308l1804,286l1822,286l1822,308l1813,313xm1826,313l1813,313l1813,299l1826,299l1826,313xm1849,299l1840,313l1826,313l1826,299l1840,299l1849,299xm1858,335l1849,330l1836,313l1849,299l1863,321l1858,335xm1877,321l1872,335l1858,335l1858,317l1872,317l1877,321xm1863,330l1872,326l1863,330xm1886,352l1881,348l1863,330l1877,321l1895,339l1886,352xm1899,352l1886,352l1886,335l1899,335l1899,352xm1899,352l1899,343l1899,352xm1922,339l1918,352l1899,352l1899,335l1918,335l1922,339xm1940,361l1922,365l1908,348l1922,339l1936,357l1940,361xm1922,361l1931,361l1922,361xm1931,387l1922,383l1922,361l1940,361l1940,383l1931,387xm1945,387l1931,387l1931,374l1945,374l1945,387xm1968,383l1959,387l1945,387l1945,374l1959,374l1968,383xm1959,352l1968,361l1968,383l1954,383l1954,361l1959,352xm1977,370l1959,370l1959,352l1977,352l1977,370xm1995,357l1990,370l1977,370l1977,352l1990,352l1995,357xm2004,387l2000,387l1986,365l1995,357l2013,374l2004,387xm2027,374l2022,387l2004,387l2004,374l2022,374l2027,374xm2013,387l2022,383l2013,387xm2041,405l2027,405l2013,387l2027,374l2041,396l2041,405xm2050,374l2059,387l2041,405l2027,396l2045,374l2050,374xm2063,387l2050,387l2050,374l2063,374l2063,387xm2082,387l2063,387l2063,374l2082,374l2082,387xm2082,387l2082,383l2082,387xm2095,387l2082,387l2082,374l2095,374l2095,387xm2118,374l2109,387l2095,387l2095,374l2109,374l2118,374xm2123,409l2118,405l2104,387l2118,374l2132,396l2123,409xm2150,401l2141,409l2123,409l2123,392l2141,392l2150,401xm2132,401l2141,401l2132,401xm2141,427l2132,418l2132,401l2150,401l2150,418l2141,427xm2164,418l2154,427l2141,427l2141,409l2154,409l2164,418xm2145,440l2145,436l2145,418l2164,418l2164,436l2145,440xm2145,440l2154,436l2145,440xm2168,462l2164,462l2145,440l2159,431l2177,449l2168,462xm2182,462l2168,462l2168,449l2182,449l2182,462xm2205,449l2200,462l2182,462l2182,449l2200,449l2205,449xm2182,431l2191,431l2205,449l2191,462l2177,440l2182,431xm2205,431l2200,445l2182,445l2182,431l2200,431l2205,431xm2214,462l2209,462l2191,440l2205,431l2223,449l2214,462xm2236,458l2227,462l2214,462l2214,449l2227,449l2236,458xm2236,480l2218,475l2218,458l2236,458l2236,475l2236,480xm2250,458l2250,462l2236,480l2223,471l2236,449l2250,458xm2246,484l2236,475l2236,458l2250,458l2250,475l2246,484xm2259,484l2246,484l2246,467l2259,467l2259,484xm2282,480l2273,484l2259,484l2259,467l2273,467l2282,480xm2287,449l2296,462l2282,480l2268,471l2282,449l2287,449xm2287,462l2287,458l2287,462xm2309,449l2305,462l2287,462l2287,449l2305,449l2309,449xm2318,484l2309,480l2296,462l2309,449l2323,471l2318,484xm2318,484l2318,475l2318,484xm2341,471l2332,484l2318,484l2318,467l2332,467l2341,471xm2346,502l2341,497l2328,480l2341,471l2355,489l2346,502xm2373,493l2364,502l2346,502l2346,484l2364,484l2373,493xm2369,471l2373,475l2373,493l2355,493l2355,475l2369,471xm2378,502l2373,497l2355,480l2369,471l2382,489l2378,502xm2391,502l2378,502l2378,484l2391,484l2391,502xm2410,502l2391,502l2391,484l2410,484l2410,502xm2428,489l2423,502l2410,502l2410,484l2423,484l2428,489xm2414,497l2423,493l2414,497xm2446,511l2432,515l2414,497l2428,489l2446,506l2446,511xm2428,511l2437,511l2428,511xm2437,537l2428,533l2428,511l2446,511l2446,533l2437,537xm2414,533l2423,524l2437,524l2437,537l2423,537l2414,533xm2423,559l2414,550l2414,533l2432,533l2432,550l2423,559xm2400,546l2410,541l2423,541l2423,559l2410,559l2400,546xm2400,546l2410,550l2400,546xm2387,563l2400,546l2414,555l2400,572l2387,563xm2387,563l2391,568l2387,563xm2369,585l2373,581l2387,563l2400,572l2382,594l2369,585xm2369,585l2378,585l2369,585xm2382,612l2369,607l2369,585l2387,585l2387,607l2382,612xm2373,603l2378,607l2373,603xm2355,625l2355,621l2373,603l2382,612l2369,629l2355,625xm2355,625l2364,625l2355,625xm2355,643l2355,625l2373,625l2373,643l2355,643xm2364,669l2355,660l2355,643l2373,643l2373,660l2364,669xm2341,660l2346,656l2364,656l2364,669l2346,669l2341,660xm2355,687l2341,682l2341,660l2355,660l2355,682l2355,687xm2341,678l2346,682l2341,678xm2323,700l2328,695l2341,678l2355,687l2341,704l2323,700xm2323,700l2332,700l2323,700xm2323,717l2323,700l2341,700l2341,717l2323,717xm2323,717l2332,717l2323,717xm2323,735l2323,717l2341,717l2341,735l2323,735xm2323,735l2332,735l2323,735xm2332,766l2323,757l2323,735l2341,735l2341,757l2332,766xm2309,757l2318,748l2332,748l2332,766l2318,766l2309,757xm2309,775l2309,757l2328,757l2328,775l2309,775xm2309,775l2318,775l2309,775xm2309,792l2309,775l2328,775l2328,792l2309,792xm2309,819l2309,810l2309,792l2328,792l2328,810l2309,819xm2309,819l2318,810l2309,819xm2332,841l2328,836l2309,819l2323,806l2341,828l2332,841xm2332,823l2332,832l2332,823xm2309,832l2318,823l2332,823l2332,841l2318,841l2309,832xm2318,858l2309,850l2309,832l2328,832l2328,850l2318,858xm2296,850l2305,841l2318,841l2318,858l2305,858l2296,850xm2305,876l2296,867l2296,850l2314,850l2314,867l2305,876xm2287,858l2305,858l2305,876l2287,876l2287,858xm2273,858l2287,858l2287,876l2273,876l2273,858xm2250,867l2259,858l2273,858l2273,876l2259,876l2250,867xm2268,867l2259,867l2268,867xm2259,841l2268,850l2268,867l2250,867l2250,850l2259,841xm2246,841l2259,841l2259,858l2246,858l2246,841xm2227,841l2246,841l2246,858l2227,858l2227,841xm2205,850l2214,841l2227,841l2227,858l2214,858l2205,850xm2214,876l2205,867l2205,850l2223,850l2223,867l2214,876xm2191,872l2200,858l2214,858l2214,876l2200,876l2191,872xm2214,894l2209,894l2191,872l2205,863l2223,880l2214,894xm2214,894l2214,885l2214,894xm2236,885l2227,894l2214,894l2214,880l2227,880l2236,885xm2227,916l2218,907l2218,885l2236,885l2236,907l2227,916xm2209,902l2214,898l2227,898l2227,916l2214,916l2209,902xm2209,902l2214,907l2209,902xm2200,933l2191,920l2209,902l2223,911l2205,929l2200,933xm2177,924l2182,916l2200,916l2200,933l2182,933l2177,924xm2182,951l2177,942l2177,924l2191,924l2191,942l2182,951xm2159,942l2168,933l2182,933l2182,951l2168,951l2159,942xm2159,942l2168,942l2159,942xm2168,968l2159,964l2159,942l2177,942l2177,964l2168,968xm2145,955l2154,955l2168,955l2168,968l2154,968l2145,955xm2141,990l2132,977l2145,955l2159,968l2145,986l2141,990xm2118,977l2123,973l2141,973l2141,990l2123,990l2118,977xm2118,977l2123,982l2118,977xm2109,1008l2104,995l2118,977l2132,986l2118,1004l2109,1008xm2132,1004l2123,1008l2109,1008l2109,990l2123,990l2132,1004xm2100,1017l2104,1012l2118,995l2132,1004l2118,1021l2100,1017xm2100,1017l2109,1017l2100,1017xm2109,1043l2100,1039l2100,1017l2118,1017l2118,1039l2109,1043xm2095,1030l2109,1030l2109,1043l2095,1043l2095,1030xm2072,1039l2082,1030l2095,1030l2095,1043l2082,1043l2072,1039xm2082,1065l2072,1056l2072,1039l2086,1039l2086,1056l2082,1065xm2059,1052l2063,1048l2082,1048l2082,1065l2063,1065l2059,1052xm2050,1083l2045,1070l2059,1052l2072,1061l2059,1078l2050,1083xm2072,1078l2063,1083l2050,1083l2050,1065l2063,1065l2072,1078xm2041,1092l2045,1087l2059,1070l2072,1078l2059,1096l2041,1092xm2041,1092l2050,1092l2041,1092xm2050,1118l2041,1114l2041,1092l2059,1092l2059,1114l2050,1118xm2072,1114l2063,1118l2050,1118l2050,1105l2063,1105l2072,1114xm2063,1140l2054,1131l2054,1114l2072,1114l2072,1131l2063,1140xm2041,1131l2050,1122l2063,1122l2063,1140l2050,1140l2041,1131xm2050,1158l2041,1149l2041,1131l2059,1131l2059,1149l2050,1158xm2027,1149l2036,1140l2050,1140l2050,1158l2036,1158l2027,1149xm2027,1149l2036,1149l2027,1149xm2036,1175l2027,1166l2027,1149l2045,1149l2045,1166l2036,1175xm2022,1175l2022,1158l2036,1158l2036,1175l2022,1175xm2036,1175l2022,1175l2022,1158l2036,1158l2036,1175xm2050,1175l2036,1175l2036,1158l2050,1158l2050,1175xm2072,1171l2063,1175l2050,1175l2050,1158l2063,1158l2072,1171xm2072,1171l2063,1166l2072,1171xm2086,1149l2086,1153l2072,1171l2059,1162l2072,1144l2086,1149xm2086,1149l2082,1149l2086,1149xm2086,1131l2086,1149l2072,1149l2072,1131l2086,1131xm2086,1131l2082,1131l2086,1131xm2082,1105l2086,1114l2086,1131l2072,1131l2072,1114l2082,1105xm2095,1118l2082,1118l2082,1105l2095,1105l2095,1118xm2118,1118l2109,1118l2095,1118l2095,1105l2109,1105l2118,1118xm2123,1083l2132,1096l2118,1118l2104,1105l2118,1087l2123,1083xm2141,1100l2123,1100l2123,1083l2141,1083l2141,1100xm2141,1100l2141,1092l2141,1100xm2154,1100l2141,1100l2141,1083l2154,1083l2154,1100xm2177,1087l2168,1100l2154,1100l2154,1083l2168,1083l2177,1087xm2191,1114l2177,1118l2164,1096l2177,1087l2191,1105l2191,1114xm2177,1114l2182,1114l2177,1114xm2177,1131l2177,1114l2191,1114l2191,1131l2177,1131xm2177,1131l2182,1131l2177,1131xm2177,1149l2177,1131l2191,1131l2191,1149l2177,1149xm2177,1149l2182,1149l2177,1149xm2177,1171l2177,1166l2177,1149l2191,1149l2191,1166l2177,1171xm2177,1171l2182,1166l2177,1171xm2200,1193l2191,1193l2177,1171l2191,1162l2205,1180l2200,1193xm2200,1193l2200,1188l2200,1193xm2223,1188l2214,1193l2200,1193l2200,1180l2214,1180l2223,1188xm2209,1210l2205,1206l2205,1188l2223,1188l2223,1206l2209,1210xm2209,1210l2214,1206l2209,1210xm2227,1232l2223,1228l2209,1210l2223,1202l2236,1219l2227,1232xm2205,1224l2214,1215l2227,1215l2227,1232l2214,1232l2205,1224xm2214,1250l2205,1241l2205,1224l2223,1224l2223,1241l2214,1250xm2200,1237l2214,1237l2214,1250l2200,1250l2200,1237xm2177,1241l2182,1237l2200,1237l2200,1250l2182,1250l2177,1241xm2177,1263l2177,1241l2191,1241l2191,1263l2177,1263xm2177,1263l2182,1263l2177,1263xm2182,1290l2177,1281l2177,1263l2191,1263l2191,1281l2182,1290xm2200,1290l2182,1290l2182,1272l2200,1272l2200,1290xm2223,1281l2214,1290l2200,1290l2200,1272l2214,1272l2223,1281xm2205,1298l2205,1281l2223,1281l2223,1298l2205,1298xm2205,1298l2214,1298l2205,1298xm2214,1325l2205,1316l2205,1298l2223,1298l2223,1316l2214,1325xm2236,1312l2227,1325l2214,1325l2214,1312l2227,1312l2236,1312xm2250,1338l2236,1342l2223,1325l2236,1312l2250,1334l2250,1338xm2236,1338l2246,1338l2236,1338xm2236,1356l2236,1338l2250,1338l2250,1356l2236,1356xm2236,1356l2246,1356l2236,1356xm2250,1378l2236,1373l2236,1356l2250,1356l2250,1373l2250,1378xm2236,1369l2246,1373l2236,1369xm2227,1400l2223,1386l2236,1369l2250,1378l2236,1400l2227,1400xm2214,1386l2227,1386l2227,1400l2214,1400l2214,1386xm2214,1386l2214,1391l2214,1386xm2191,1391l2200,1386l2214,1386l2214,1400l2200,1400l2191,1391xm2200,1422l2191,1413l2191,1391l2209,1391l2209,1413l2200,1422xm2182,1404l2200,1404l2200,1422l2182,1422l2182,1404xm2168,1404l2182,1404l2182,1422l2168,1422l2168,1404xm2145,1413l2154,1404l2168,1404l2168,1422l2154,1422l2145,1413xm2154,1439l2145,1430l2145,1413l2164,1413l2164,1430l2154,1439xm2154,1439l2154,1430l2154,1439xm2177,1430l2168,1439l2154,1439l2154,1422l2168,1422l2177,1430xm2164,1452l2159,1448l2159,1430l2177,1430l2177,1448l2164,1452xm2164,1452l2168,1448l2164,1452xm2182,1474l2177,1474l2164,1452l2177,1444l2191,1461l2182,1474xm2182,1474l2182,1466l2182,1474xm2200,1474l2182,1474l2182,1461l2200,1461l2200,1474xm2223,1461l2214,1474l2200,1474l2200,1461l2214,1461l2223,1461xm2236,1488l2223,1492l2209,1474l2223,1461l2236,1483l2236,1488xm2218,1488l2227,1488l2218,1488xm2227,1514l2218,1505l2218,1488l2236,1488l2236,1505l2227,1514xm2227,1497l2227,1505l2227,1497xm2205,1505l2214,1497l2227,1497l2227,1514l2214,1514l2205,1505xm2223,1527l2205,1523l2205,1505l2223,1505l2223,1523l2223,1527xm2209,1519l2214,1523l2209,1519xm2191,1541l2191,1536l2209,1519l2223,1527l2205,1549l2191,1541xm2191,1541l2200,1541l2191,1541xm2191,1563l2191,1541l2209,1541l2209,1563l2191,1563xm2191,1563l2200,1563l2191,1563xm2191,1580l2191,1563l2209,1563l2209,1580l2191,1580xm2200,1607l2191,1598l2191,1580l2209,1580l2209,1598l2200,1607xm2200,1607l2200,1598l2200,1607xm2223,1598l2214,1607l2200,1607l2200,1589l2214,1589l2223,1598xm2214,1624l2205,1615l2205,1598l2223,1598l2223,1615l2214,1624xm2227,1624l2214,1624l2214,1611l2227,1611l2227,1624xm2250,1611l2246,1624l2227,1624l2227,1611l2246,1611l2250,1611xm2259,1646l2250,1642l2236,1624l2250,1611l2264,1633l2259,1646xm2259,1646l2259,1637l2259,1646xm2273,1646l2259,1646l2259,1629l2273,1629l2273,1646xm2296,1637l2287,1646l2273,1646l2273,1629l2287,1629l2296,1637xm2287,1664l2282,1655l2282,1637l2296,1637l2296,1655l2287,1664xm2309,1659l2305,1664l2287,1664l2287,1646l2305,1646l2309,1659xm2318,1629l2323,1642l2309,1659l2296,1651l2309,1633l2318,1629xm2332,1646l2318,1646l2318,1629l2332,1629l2332,1646xm2332,1646l2332,1637l2332,1646xm2355,1637l2346,1646l2332,1646l2332,1629l2346,1629l2355,1637xm2341,1655l2341,1637l2355,1637l2355,1655l2341,1655xm2355,1677l2341,1673l2341,1655l2355,1655l2355,1673l2355,1677xm2341,1668l2346,1673l2341,1668xm2332,1699l2328,1686l2341,1668l2355,1677l2341,1699l2332,1699xm2309,1695l2318,1686l2332,1686l2332,1699l2318,1699l2309,1695xm2309,1695l2318,1695l2309,1695xm2309,1712l2309,1695l2328,1695l2328,1712l2309,1712xm2309,1712l2318,1712l2309,1712xm2318,1739l2309,1730l2309,1712l2328,1712l2328,1730l2318,1739xm2318,1721l2318,1730l2318,1721xm2318,1721l2318,1730l2318,1721xm2305,1721l2318,1721l2318,1739l2305,1739l2305,1721xm2305,1721l2305,1730l2305,1721xm2305,1721l2305,1730l2305,1721xm2305,1721l2305,1730l2305,1721xm2305,1721l2305,1730l2305,1721xm2282,1730l2287,1721l2305,1721l2305,1739l2287,1739l2282,1730xm2282,1730l2287,1730l2282,1730xm2287,1756l2282,1747l2282,1730l2296,1730l2296,1747l2287,1756xm2287,1739l2287,1747l2287,1739xm2287,1756l2287,1747l2287,1739l2287,1756xe" fillcolor="#0a0b0c" stroked="f" o:allowincell="f" style="position:absolute;left:4200;top:4762;width:2445;height:2072;mso-wrap-style:none;v-text-anchor:middle;mso-position-horizontal-relative:char">
                    <v:fill o:detectmouseclick="t" type="solid" color2="#f5f4f3"/>
                    <v:stroke color="#3465a4" joinstyle="round" endcap="flat"/>
                    <w10:wrap type="none"/>
                  </v:shape>
                  <v:shape id="shape_0" ID="Freeform 7965" coordsize="479,356" path="m105,356l105,334l91,334l78,334l60,334l46,334l46,317l46,299l32,299l32,277l14,277l14,259l14,242l14,224l14,202l0,202l0,185l14,185l14,167l14,149l14,127l32,127l46,127l46,110l46,92l46,74l60,74l60,52l78,52l91,52l105,52l119,35l137,52l151,74l151,52l151,35l164,35l178,17l178,35l196,35l210,35l223,17l242,17l255,0l269,0l283,0l301,17l315,17l328,0l342,0l360,0l360,17l374,17l374,35l387,35l387,52l406,52l419,74l433,74l447,74l465,92l465,110l465,127l479,127l479,149l479,167l479,185l479,202l479,224l465,242l447,242l433,242l433,259l433,277l419,277l406,277l406,299l387,277l374,299l374,277l360,277l342,277l328,277l315,277l301,277l283,277l283,299l269,299l269,317l255,317l255,334l242,334l223,334l210,356l210,334l196,334l178,334l178,356l164,356l151,356l137,356l119,356l105,356l105,356l105,356xe" fillcolor="red" stroked="f" o:allowincell="f" style="position:absolute;left:8946;top:6831;width:478;height:355;mso-wrap-style:none;v-text-anchor:middle;mso-position-horizontal-relative:char">
                    <v:fill o:detectmouseclick="t" type="solid" color2="aqua"/>
                    <v:stroke color="#3465a4" joinstyle="round" endcap="flat"/>
                    <w10:wrap type="none"/>
                  </v:shape>
                  <v:shape id="shape_0" ID="Freeform 7966" coordsize="497,370" path="m114,334l123,343l123,365l105,365l105,343l114,334xm100,334l114,334l114,352l100,352l100,334xm87,334l100,334l100,352l87,352l87,334xm87,334l87,343l87,334xm69,334l87,334l87,352l69,352l69,334xm46,343l55,334l69,334l69,352l55,352l46,343xm64,326l64,343l46,343l46,326l64,326xm64,326l55,326l64,326xm55,299l64,308l64,326l46,326l46,308l55,299xm32,308l41,299l55,299l55,317l41,317l32,308xm41,282l50,286l50,308l32,308l32,286l41,282xm18,286l23,282l41,282l41,295l23,295l18,286xm32,268l32,286l18,286l18,268l32,268xm32,268l23,268l32,268xm32,251l32,268l18,268l18,251l32,251xm32,251l23,251l32,251xm32,233l32,251l18,251l18,233l32,233xm32,233l23,233l32,233xm23,207l32,211l32,233l18,233l18,211l23,207xm0,211l9,207l23,207l23,220l9,220l0,211xm9,185l18,194l18,211l0,211l0,194l9,185xm32,194l23,202l9,202l9,185l23,185l32,194xm32,176l32,194l18,194l18,176l32,176xm32,176l23,176l32,176xm32,158l32,176l18,176l18,158l32,158xm32,158l23,158l32,158xm23,132l32,136l32,158l18,158l18,136l23,132xm41,145l23,145l23,132l41,132l41,145xm64,136l55,145l41,145l41,132l55,132l64,136xm64,119l64,136l46,136l46,119l64,119xm64,119l55,119l64,119xm64,101l64,119l46,119l46,101l64,101xm64,101l55,101l64,101xm55,75l64,83l64,101l46,101l46,83l55,75xm78,83l69,92l55,92l55,75l69,75l78,83xm69,57l78,61l78,83l59,83l59,61l69,57xm87,70l69,70l69,57l87,57l87,70xm100,70l87,70l87,57l100,57l100,70xm123,70l114,70l100,70l100,57l114,57l123,70xm137,39l137,48l123,70l110,57l123,39l137,39xm123,48l128,44l123,48xm137,70l123,48l137,39l151,57l137,70xm137,70l146,61l137,70xm169,83l151,88l137,70l151,57l164,79l169,83xm169,61l169,83l151,83l151,61l169,61xm169,61l160,61l169,61xm160,35l169,44l169,61l151,61l151,44l160,35xm182,48l173,53l160,53l160,35l173,35l182,48xm196,26l196,31l182,48l169,39l182,22l196,26xm187,53l182,44l182,26l196,26l196,44l187,53xm205,53l187,53l187,35l205,35l205,53xm223,48l219,53l205,53l205,35l219,35l223,48xm232,17l242,31l223,48l214,39l228,22l232,17xm255,31l251,35l232,35l232,17l251,17l255,31xm255,31l251,26l255,31xm255,31l251,26l255,31xm264,0l269,13l255,31l242,22l255,4l264,0xm264,13l264,9l264,13xm278,13l264,13l264,0l278,0l278,13xm301,4l292,13l278,13l278,0l292,0l301,4xm310,35l301,31l287,13l301,4l314,22l310,35xm310,35l310,26l310,35xm328,31l324,35l310,35l310,17l324,17l328,31xm337,0l346,13l328,31l314,22l333,4l337,0xm351,13l337,13l337,0l351,0l351,13xm378,9l369,13l351,13l351,0l369,0l378,9xm369,35l360,26l360,9l378,9l378,26l369,35xm392,26l383,35l369,35l369,17l383,17l392,26xm383,53l374,44l374,26l392,26l392,44l383,53xm406,44l396,53l383,53l383,35l396,35l406,44xm396,70l387,61l387,44l406,44l406,61l396,70xm419,57l415,70l396,70l396,57l415,57l419,57xm406,70l415,61l406,70xm428,92l419,88l406,70l419,57l433,79l428,92xm442,92l428,92l428,75l442,75l442,92xm465,79l456,92l442,92l442,75l456,75l465,79xm451,88l456,83l451,88xm478,101l465,105l451,88l465,79l478,97l478,101xm465,101l474,101l465,101xm465,119l465,101l478,101l478,119l465,119xm465,119l474,119l465,119xm474,145l465,136l465,119l478,119l478,136l474,145xm497,136l488,145l474,145l474,132l488,132l497,136xm478,158l478,136l497,136l497,158l478,158xm478,158l488,158l478,158xm478,176l478,158l497,158l497,176l478,176xm478,176l488,176l478,176xm478,194l478,176l497,176l497,194l478,194xm478,211l478,194l497,194l497,211l478,211xm478,211l488,211l478,211xm492,238l478,233l478,211l497,211l497,233l492,238xm478,229l488,233l478,229xm474,260l465,246l478,229l492,238l478,255l474,260xm474,242l474,251l474,242xm456,242l474,242l474,260l456,260l456,242xm433,251l442,242l456,242l456,260l442,260l433,251xm433,268l433,251l451,251l451,268l433,268xm433,268l442,268l433,268xm442,295l433,286l433,268l451,268l451,286l442,295xm428,282l442,282l442,295l428,295l428,282xm406,286l415,282l428,282l428,295l415,295l406,286xm406,312l406,308l406,286l419,286l419,308l406,312xm392,282l406,282l419,304l406,312l392,295l392,282xm374,308l378,304l392,282l406,295l387,312l374,308xm383,282l392,286l392,308l374,308l374,286l383,282xm369,282l383,282l383,295l369,295l369,282xm351,282l369,282l369,295l351,295l351,282xm337,282l351,282l351,295l337,295l337,282xm337,282l337,286l337,282xm324,282l337,282l337,295l324,295l324,282xm310,282l324,282l324,295l310,295l310,282xm283,286l292,282l310,282l310,295l292,295l283,286xm292,317l283,308l283,286l301,286l301,308l292,317xm269,308l278,299l292,299l292,317l278,317l269,308xm278,334l269,326l269,308l287,308l287,326l278,334xm255,326l264,317l278,317l278,334l264,334l255,326xm264,352l255,343l255,326l273,326l273,343l264,352xm251,334l264,334l264,352l251,352l251,334xm251,334l251,343l251,334xm228,339l232,334l251,334l251,352l232,352l228,339xm210,365l214,356l228,339l242,348l223,370l210,365xm219,334l228,343l228,365l210,365l210,343l219,334xm205,334l219,334l219,352l205,352l205,334xm182,343l187,334l205,334l205,352l187,352l182,343xm187,370l182,365l182,343l196,343l196,365l187,370xm173,356l187,356l187,370l173,370l173,356xm160,356l173,356l173,370l160,370l160,356xm146,356l160,356l160,370l146,370l146,356xm146,356l146,365l146,356xm128,356l146,356l146,370l128,370l128,356xm105,365l114,356l128,356l128,370l114,370l105,365xm105,365l114,365l105,365xm105,365l123,365l105,365l105,365l123,365l123,365l105,365xe" fillcolor="#0a0b0c" stroked="f" o:allowincell="f" style="position:absolute;left:8937;top:6822;width:496;height:369;mso-wrap-style:none;v-text-anchor:middle;mso-position-horizontal-relative:char">
                    <v:fill o:detectmouseclick="t" type="solid" color2="#f5f4f3"/>
                    <v:stroke color="#3465a4" joinstyle="round" endcap="flat"/>
                    <w10:wrap type="none"/>
                  </v:shape>
                  <v:shape id="shape_0" ID="Freeform 7967" coordsize="36,40" path="m14,9l18,0l36,0l36,18l18,18l14,9xm18,40l14,31l14,9l27,9l27,31l18,40xm0,22l4,18l18,18l18,40l4,40l0,22xm9,35l4,31l9,35xm18,0l23,18l9,35l0,22l14,4l18,0xm36,18l18,18l18,0l36,0l36,18xe" fillcolor="#0a0b0c" stroked="f" o:allowincell="f" style="position:absolute;left:6022;top:4234;width:35;height:39;mso-wrap-style:none;v-text-anchor:middle;mso-position-horizontal-relative:char">
                    <v:fill o:detectmouseclick="t" type="solid" color2="#f5f4f3"/>
                    <v:stroke color="#3465a4" joinstyle="round" endcap="flat"/>
                    <w10:wrap type="none"/>
                  </v:shape>
                  <v:shape id="shape_0" ID="Freeform 7968" coordsize="45,17" path="m13,17l0,17l0,0l13,0l13,17xm27,17l13,17l13,0l27,0l27,17xm45,0l45,17l27,17l27,0l45,0xm27,0l45,0l45,17l27,17l27,0xm13,0l27,0l27,17l13,17l13,0xm0,0l13,0l13,17l0,17l0,0xe" fillcolor="#0a0b0c" stroked="f" o:allowincell="f" style="position:absolute;left:6177;top:4199;width:44;height:16;mso-wrap-style:none;v-text-anchor:middle;mso-position-horizontal-relative:char">
                    <v:fill o:detectmouseclick="t" type="solid" color2="#f5f4f3"/>
                    <v:stroke color="#3465a4" joinstyle="round" endcap="flat"/>
                    <w10:wrap type="none"/>
                  </v:shape>
                  <v:shape id="shape_0" ID="Freeform 7969" coordsize="63,35" path="m54,0l59,9l54,0xm45,35l41,22l54,0l63,13l50,35l45,35xm32,17l45,17l45,35l32,35l32,17xm13,17l32,17l32,35l13,35l13,17xm0,35l0,17l13,17l13,35l0,35xm0,35l0,26l0,35xm18,35l13,35l0,35l0,17l13,17l18,35xm32,0l36,13l18,35l9,22l22,0l32,0xm45,17l32,17l32,0l45,0l45,17xm59,17l45,17l45,0l59,0l59,17xe" fillcolor="#0a0b0c" stroked="f" o:allowincell="f" style="position:absolute;left:6086;top:4199;width:62;height:34;mso-wrap-style:none;v-text-anchor:middle;mso-position-horizontal-relative:char">
                    <v:fill o:detectmouseclick="t" type="solid" color2="#f5f4f3"/>
                    <v:stroke color="#3465a4" joinstyle="round" endcap="flat"/>
                    <w10:wrap type="none"/>
                  </v:shape>
                  <v:shape id="shape_0" ID="Freeform 7970" coordsize="14,17" path="m0,17l0,0l14,0l14,17l0,17xm0,17l0,9l0,17xm0,17l0,9l0,17xm14,17l0,17l0,0l14,0l14,17xe" fillcolor="#0a0b0c" stroked="f" o:allowincell="f" style="position:absolute;left:6236;top:4199;width:13;height:16;mso-wrap-style:none;v-text-anchor:middle;mso-position-horizontal-relative:char">
                    <v:fill o:detectmouseclick="t" type="solid" color2="#f5f4f3"/>
                    <v:stroke color="#3465a4" joinstyle="round" endcap="flat"/>
                    <w10:wrap type="none"/>
                  </v:shape>
                  <v:shape id="shape_0" ID="Freeform 7971" coordsize="55,39" path="m37,39l27,22l46,4l55,17l41,35l37,39xm18,22l37,22l37,39l18,39l18,22xm0,22l5,22l18,22l18,39l5,39l0,22xm18,0l23,17l9,35l0,22l14,4l18,0xm37,22l18,22l18,0l37,0l37,22xm50,22l37,22l37,0l50,0l50,22xe" fillcolor="#0a0b0c" stroked="f" o:allowincell="f" style="position:absolute;left:6245;top:4177;width:54;height:38;mso-wrap-style:none;v-text-anchor:middle;mso-position-horizontal-relative:char">
                    <v:fill o:detectmouseclick="t" type="solid" color2="#f5f4f3"/>
                    <v:stroke color="#3465a4" joinstyle="round" endcap="flat"/>
                    <w10:wrap type="none"/>
                  </v:shape>
                  <v:shape id="shape_0" ID="Freeform 7972" coordsize="14,22" path="m14,0l14,13l14,0xm0,22l0,0l14,0l14,22l0,22xm0,22l0,13l0,22xm14,22l0,22l0,0l14,0l14,22xe" fillcolor="#0a0b0c" stroked="f" o:allowincell="f" style="position:absolute;left:6309;top:4177;width:13;height:21;mso-wrap-style:none;v-text-anchor:middle;mso-position-horizontal-relative:char">
                    <v:fill o:detectmouseclick="t" type="solid" color2="#f5f4f3"/>
                    <v:stroke color="#3465a4" joinstyle="round" endcap="flat"/>
                    <w10:wrap type="none"/>
                  </v:shape>
                  <v:shape id="shape_0" ID="Freeform 7973" coordsize="715,633" path="m0,484l14,484l27,484l46,484l59,484l73,506l87,506l105,484l118,484l132,484l150,484l164,484l150,484l132,484l118,466l105,466l105,484l87,484l73,484l59,484l46,466l27,466l14,466l14,448l27,431l46,431l59,431l73,431l87,431l87,448l105,448l118,448l118,466l132,466l150,466l164,466l150,448l132,448l118,448l118,431l132,431l150,448l132,431l118,431l105,431l87,431l73,409l59,431l59,409l73,409l87,391l105,374l118,374l118,356l132,356l132,334l150,334l164,316l178,299l191,281l210,259l210,242l223,242l223,224l223,206l237,184l237,167l237,149l237,132l251,132l251,110l269,110l269,132l282,132l296,132l314,110l328,110l342,92l355,92l374,74l387,57l401,35l415,35l433,35l446,17l460,17l478,17l492,17l506,17l519,17l538,17l551,17l565,0l579,0l597,0l610,0l624,0l642,0l656,0l656,17l670,35l683,35l702,57l715,57l715,74l715,92l715,110l715,132l702,132l702,149l683,149l683,167l683,184l670,184l656,184l642,184l624,184l624,206l624,224l642,242l656,242l670,242l683,242l683,259l683,281l670,299l656,316l642,316l624,316l610,334l624,334l642,334l642,356l624,356l624,374l610,374l597,374l579,374l565,374l551,374l538,374l519,374l506,374l519,374l506,374l492,374l478,391l492,391l478,409l492,409l492,431l506,431l506,448l519,448l519,466l538,466l519,484l538,484l519,506l506,523l506,541l519,541l506,541l492,558l478,581l460,558l460,581l478,581l492,581l492,598l506,598l506,616l492,616l478,633l492,633l478,633l460,633l446,633l433,633l433,616l415,616l433,598l446,598l446,581l446,558l446,541l460,541l446,541l433,541l415,523l401,523l387,506l374,523l355,523l342,523l342,506l328,506l314,484l314,466l296,466l296,484l282,484l269,484l269,466l251,466l237,466l223,484l210,484l210,466l191,466l191,484l178,484l164,484l164,506l150,506l132,506l118,523l105,523l87,523l73,523l59,506l46,506l27,506l27,523l14,523l0,523l0,506l0,484l0,484l0,484xe" fillcolor="#fff500" stroked="f" o:allowincell="f" style="position:absolute;left:5744;top:4208;width:714;height:632;mso-wrap-style:none;v-text-anchor:middle;mso-position-horizontal-relative:char">
                    <v:fill o:detectmouseclick="t" type="solid" color2="#000aff"/>
                    <v:stroke color="#3465a4" joinstyle="round" endcap="flat"/>
                    <w10:wrap type="none"/>
                  </v:shape>
                  <v:shape id="shape_0" ID="Freeform 7974" coordsize="733,651" path="m9,501l9,493l9,501xm23,501l9,501l9,488l23,488l23,501xm36,501l23,501l23,488l36,488l36,501xm55,501l36,501l36,488l55,488l55,501xm73,488l68,501l55,501l55,488l68,488l73,488xm82,523l77,519l59,501l73,488l91,510l82,523xm105,519l96,523l82,523l82,506l96,506l105,519xm114,488l118,501l105,519l91,510l105,488l114,488xm114,501l114,493l114,501xm127,501l114,501l114,488l127,488l127,501xm141,501l127,501l127,488l141,488l141,501xm159,501l141,501l141,488l159,488l159,501xm173,488l173,501l159,501l159,488l173,488xm159,488l173,488l173,501l159,501l159,488xm137,501l141,488l159,488l159,501l141,501l137,501xm127,466l132,471l150,488l137,501l123,479l127,466xm105,475l114,466l127,466l127,484l114,484l105,475xm114,501l105,493l105,475l123,475l123,493l114,501xm96,488l114,488l114,501l96,501l96,488xm82,488l96,488l96,501l82,501l82,488xm59,501l68,488l82,488l82,501l68,501l59,501xm55,466l59,471l73,488l59,501l45,479l55,466xm36,466l55,466l55,484l36,484l36,466xm36,466l36,475l36,466xm14,475l23,466l36,466l36,484l23,484l14,475xm18,453l32,457l32,475l14,475l14,457l18,453xm32,462l23,457l32,462xm36,431l45,444l32,462l18,453l32,435l36,431xm55,449l36,449l36,431l55,431l55,449xm68,449l55,449l55,431l68,431l68,449xm82,449l68,449l68,431l82,431l82,449xm105,440l96,449l82,449l82,431l96,431l105,440xm96,466l91,457l91,440l105,440l105,457l96,466xm114,466l96,466l96,449l114,449l114,466xm137,457l127,466l114,466l114,449l127,449l137,457xm127,484l118,475l118,457l137,457l137,475l127,484xm141,484l127,484l127,466l141,466l141,484xm159,484l141,484l141,466l159,466l159,484xm178,471l173,484l159,484l159,466l173,466l178,471xm178,471l173,475l178,471xm159,449l164,453l178,471l164,479l150,462l159,449xm159,449l159,457l159,449xm141,449l159,449l159,466l141,466l141,449xm118,457l127,449l141,449l141,466l127,466l118,457xm127,431l137,440l137,457l118,457l118,440l127,431xm150,435l141,449l127,449l127,431l141,431l150,435xm164,453l150,462l137,444l150,435l164,453xm141,431l150,435l164,453l150,462l137,444l141,431xm127,431l141,431l141,449l127,449l127,431xm114,431l127,431l127,449l114,449l114,431xm114,431l114,440l114,431xm91,444l96,431l114,431l114,449l96,449l91,444xm77,413l91,413l105,435l91,444l77,427l77,413xm59,440l59,435l77,413l91,427l73,444l59,440xm68,413l77,418l77,440l59,440l59,418l68,413xm68,427l68,418l68,427xm91,427l82,427l68,427l68,413l82,413l91,427xm91,396l105,405l91,427l77,413l91,396l91,396xm105,405l96,400l105,405xm114,374l118,387l105,405l91,396l105,378l114,374xm137,383l127,391l114,391l114,374l127,374l137,383xm137,383l127,383l137,383xm127,356l137,365l137,383l118,383l118,365l127,356xm127,369l127,365l127,369xm150,365l141,369l127,369l127,356l141,356l150,365xm141,339l150,343l150,365l132,365l132,343l141,339xm164,352l159,352l141,352l141,339l159,339l164,352xm178,330l164,352l150,339l164,321l178,330xm178,330l173,325l178,330xm182,303l196,312l178,330l164,321l182,303xm196,312l187,308l196,312xm209,295l209,295l196,312l182,303l196,281l209,295xm209,295l200,290l209,295xm223,268l223,273l209,295l196,281l209,264l223,268xm223,268l219,268l223,268xm219,242l223,251l223,268l209,268l209,251l219,242xm241,251l232,259l219,259l219,242l232,242l241,251xm241,233l241,251l223,251l223,233l241,233xm241,233l232,233l241,233xm223,207l241,215l241,233l223,233l223,215l223,207xm255,193l255,198l237,220l223,207l241,189l255,193xm255,193l246,193l255,193xm255,176l255,193l237,193l237,176l255,176xm255,176l246,176l255,176xm255,158l255,176l237,176l237,158l255,158xm246,132l255,141l255,158l237,158l237,141l246,132xm269,141l260,145l246,145l246,132l260,132l269,141xm260,110l269,119l269,141l255,141l255,119l260,110xm287,119l278,127l260,127l260,110l278,110l287,119xm278,145l269,141l269,119l287,119l287,141l278,145xm291,145l278,145l278,132l291,132l291,145xm314,145l305,145l291,145l291,132l305,132l314,145xm323,110l328,123l314,145l301,132l314,114l323,110xm342,123l337,127l323,127l323,110l337,110l342,123xm342,123l337,119l342,123xm351,92l360,105l342,123l328,114l346,97l351,92xm373,105l364,110l351,110l351,92l364,92l373,105xm373,105l364,101l373,105xm387,88l373,105l360,97l373,79l387,88xm387,88l383,83l387,88xm401,70l387,88l373,79l387,57l401,70xm401,70l396,66l401,70xm410,35l419,48l401,70l387,57l405,39l410,35xm424,53l410,53l410,35l424,35l424,53xm446,48l442,53l424,53l424,35l442,35l446,48xm455,17l460,31l446,48l433,39l451,22l455,17xm469,35l455,35l455,17l469,17l469,35xm469,35l469,26l469,35xm487,35l469,35l469,17l487,17l487,35xm501,35l487,35l487,17l501,17l501,35xm515,35l501,35l501,17l515,17l515,35xm528,35l515,35l515,17l528,17l528,35xm547,35l528,35l528,17l547,17l547,35xm565,31l560,35l547,35l547,17l560,17l565,31xm574,0l583,13l565,31l551,22l569,4l574,0xm588,17l574,17l574,0l588,0l588,17xm606,17l588,17l588,0l606,0l606,17xm619,17l606,17l606,0l619,0l619,17xm633,17l619,17l619,0l633,0l633,17xm651,17l633,17l633,0l651,0l651,17xm674,9l665,17l651,17l651,0l665,0l674,9xm656,31l656,26l656,9l674,9l674,26l656,31xm656,31l665,26l656,31xm679,53l674,48l656,31l670,22l683,39l679,53xm701,39l692,53l679,53l679,35l692,35l701,39xm688,48l692,44l688,48xm711,70l701,70l688,48l701,39l715,57l711,70xm733,66l724,70l711,70l711,57l724,57l733,66xm715,66l724,66l715,66xm715,83l715,66l733,66l733,83l715,83xm715,101l715,83l733,83l733,101l715,101xm715,101l724,101l715,101xm715,119l715,101l733,101l733,119l715,119xm715,119l724,119l715,119xm724,145l715,141l715,119l733,119l733,141l724,145xm701,141l711,132l724,132l724,145l711,145l701,141xm711,167l701,158l701,141l715,141l715,158l711,167xm683,158l692,149l711,149l711,167l692,167l683,158xm683,176l683,158l701,158l701,176l683,176xm683,176l692,176l683,176xm692,202l683,193l683,176l701,176l701,193l692,202xm679,185l692,185l692,202l679,202l679,185xm665,185l679,185l679,202l665,202l665,185xm651,185l665,185l665,202l651,202l651,185xm624,193l633,185l651,185l651,202l633,202l624,193xm624,215l624,193l642,193l642,215l624,215xm624,215l633,215l624,215xm629,237l624,233l624,215l642,215l642,233l629,237xm629,237l633,233l629,237xm651,259l642,255l629,237l642,229l656,246l651,259xm665,259l651,259l651,242l665,242l665,259xm665,259l665,251l665,259xm679,259l665,259l665,242l679,242l679,259xm701,251l692,259l679,259l679,242l692,242l701,251xm683,268l683,251l701,251l701,268l683,268xm683,268l692,268l683,268xm701,295l683,290l683,268l701,268l701,290l701,295xm688,281l692,290l688,281xm674,303l688,281l701,295l683,312l674,303xm674,303l679,308l674,303xm665,334l656,321l674,303l683,312l670,330l665,334xm651,317l665,317l665,334l651,334l651,317xm629,321l633,317l651,317l651,334l633,334l629,321xm619,352l610,339l629,321l642,330l624,352l619,352xm633,352l619,352l619,339l633,339l633,352xm656,343l651,352l633,352l633,339l651,339l656,343xm651,369l642,365l642,343l656,343l656,365l651,369xm624,365l633,356l651,356l651,369l633,369l624,365xm633,391l624,383l624,365l642,365l642,383l633,391xm619,374l633,374l633,391l619,391l619,374xm606,374l619,374l619,391l606,391l606,374xm588,374l606,374l606,391l588,391l588,374xm574,374l588,374l588,391l574,391l574,374xm560,374l574,374l574,391l560,391l560,374xm547,374l560,374l560,391l547,391l547,374xm528,374l547,374l547,391l528,391l528,374xm515,391l515,374l528,374l528,391l515,391xm528,374l528,391l515,391l515,374l528,374xm515,374l528,374l528,391l515,391l515,374xm492,378l501,374l515,374l515,391l501,391l492,378xm487,409l478,396l492,378l506,387l492,405l487,409xm506,405l501,409l487,409l487,391l501,391l506,405xm487,427l478,413l492,396l506,405l492,427l487,427xm510,418l501,427l487,427l487,413l501,413l510,418xm501,449l492,440l492,418l510,418l510,440l501,449xm524,440l515,449l501,449l501,431l515,431l524,440xm515,466l506,457l506,440l524,440l524,457l515,466xm537,457l528,466l515,466l515,449l528,449l537,457xm528,484l519,475l519,457l537,457l537,475l528,484xm551,479l547,484l528,484l528,466l547,466l551,479xm528,501l524,488l537,471l551,479l537,501l528,501xm551,501l547,501l528,501l528,488l547,488l551,501xm524,510l537,488l551,501l537,519l524,510xm524,510l528,515l524,510xm506,532l510,528l524,510l537,519l524,537l506,532xm506,532l515,532l506,532xm515,559l506,550l506,532l524,532l524,550l515,559xm528,541l528,559l515,559l515,541l528,541xm510,545l515,541l528,541l528,559l515,559l510,545xm492,563l510,545l524,554l506,576l492,563xm492,563l501,567l492,563xm478,594l478,585l492,563l506,576l492,594l478,594xm460,567l478,563l492,585l478,594l465,576l460,567xm469,598l460,590l460,567l478,567l478,590l469,598xm487,598l469,598l469,581l487,581l487,598xm510,590l501,598l487,598l487,581l501,581l510,590xm501,616l492,607l492,590l510,590l510,607l501,616xm524,607l515,616l501,616l501,598l515,598l524,607xm515,634l506,625l506,607l524,607l524,625l515,634xm492,620l501,616l515,616l515,634l501,634l492,620xm487,651l478,638l492,620l506,629l492,651l487,651xm501,638l501,651l487,651l487,638l501,638xm487,638l501,638l501,651l487,651l487,638xm469,638l487,638l487,651l469,651l469,638xm455,638l469,638l469,651l455,651l455,638xm433,642l442,638l455,638l455,651l442,651l433,642xm442,616l451,625l451,642l433,642l433,625l442,616xm419,620l424,616l442,616l442,634l424,634l419,620xm442,598l446,612l433,629l419,620l433,603l442,598xm442,616l442,607l442,616xm465,607l455,616l442,616l442,598l455,598l465,607xm465,590l465,607l446,607l446,590l465,590xm465,590l455,590l465,590xm465,567l465,590l446,590l446,567l465,567xm455,541l465,550l465,567l446,567l446,550l455,541xm469,541l469,559l455,559l455,541l469,541xm455,541l469,541l469,559l455,559l455,541xm433,554l442,541l455,541l455,559l442,559l433,554xm424,523l433,528l446,545l433,554l419,537l424,523xm405,537l410,523l424,523l424,541l410,541l405,537xm419,528l410,532l419,528xm387,510l401,510l419,528l405,537l387,519l387,510xm383,541l373,528l387,510l401,519l387,537l383,541xm364,523l383,523l383,541l364,541l364,523xm342,532l351,523l364,523l364,541l351,541l342,532xm351,506l360,515l360,532l342,532l342,515l351,506xm328,519l337,506l351,506l351,523l337,523l328,519xm314,493l328,488l342,510l328,519l314,501l314,493xm328,493l323,493l328,493xm323,466l328,475l328,493l314,493l314,475l323,466xm296,475l305,466l323,466l323,484l305,484l296,475xm305,501l296,493l296,475l314,475l314,493l305,501xm291,488l305,488l305,501l291,501l291,488xm291,488l291,493l291,488xm269,493l278,488l291,488l291,501l278,501l269,493xm278,466l287,475l287,493l269,493l269,475l278,466xm278,466l278,475l278,466xm260,466l278,466l278,484l260,484l260,466xm241,471l246,466l260,466l260,484l246,484l241,471xm232,501l223,488l241,471l255,479l237,501l232,501xm209,493l219,488l232,488l232,501l219,501l209,493xm219,466l223,475l223,493l209,493l209,475l219,466xm219,466l219,475l219,466xm196,475l200,466l219,466l219,484l200,484l196,475xm200,501l196,493l196,475l209,475l209,493l200,501xm200,488l200,493l200,488xm187,488l200,488l200,501l187,501l187,488xm164,493l173,488l187,488l187,501l173,501l164,493xm173,523l164,515l164,493l182,493l182,515l173,523xm159,506l173,506l173,523l159,523l159,506xm137,510l141,506l159,506l159,523l141,523l137,510xm127,541l123,528l137,510l150,519l132,537l127,541xm127,523l127,532l127,523xm114,523l127,523l127,541l114,541l114,523xm96,523l114,523l114,541l96,541l96,523xm77,537l82,523l96,523l96,541l82,541l77,537xm91,528l82,532l91,528xm68,506l73,510l91,528l77,537l59,519l68,506xm55,506l68,506l68,523l55,523l55,506xm32,515l36,506l55,506l55,523l36,523l32,515xm36,541l32,532l32,515l45,515l45,532l36,541xm23,523l36,523l36,541l23,541l23,523xm0,532l9,523l23,523l23,541l9,541l0,532xm18,515l18,532l0,532l0,515l18,515xm18,493l18,515l0,515l0,493l18,493xm9,488l9,501l0,493l18,493l18,493l0,493l0,493l18,493l9,488xe" fillcolor="#0a0b0c" stroked="f" o:allowincell="f" style="position:absolute;left:5735;top:4199;width:732;height:650;mso-wrap-style:none;v-text-anchor:middle;mso-position-horizontal-relative:char">
                    <v:fill o:detectmouseclick="t" type="solid" color2="#f5f4f3"/>
                    <v:stroke color="#3465a4" joinstyle="round" endcap="flat"/>
                    <w10:wrap type="none"/>
                  </v:shape>
                  <v:shape id="shape_0" ID="Freeform 7975" coordsize="60,70" path="m41,26l41,9l60,9l60,26l41,26xm55,53l41,44l41,26l60,26l60,44l55,53xm46,40l50,44l46,40xm37,70l32,57l46,40l55,53l41,70l37,70xm14,70l19,53l37,53l37,70l19,70l14,70xm5,35l9,40l28,57l14,70l0,53l5,35xm28,44l19,53l5,53l5,35l19,35l28,44xm19,18l28,26l28,44l14,44l14,26l19,18xm41,31l37,35l19,35l19,18l37,18l41,31xm55,13l41,31l32,18l46,0l55,13xe" fillcolor="#0a0b0c" stroked="f" o:allowincell="f" style="position:absolute;left:5976;top:4256;width:59;height:69;mso-wrap-style:none;v-text-anchor:middle;mso-position-horizontal-relative:char">
                    <v:fill o:detectmouseclick="t" type="solid" color2="#f5f4f3"/>
                    <v:stroke color="#3465a4" joinstyle="round" endcap="flat"/>
                    <w10:wrap type="none"/>
                  </v:shape>
                  <v:shape id="shape_0" ID="Freeform 7976" coordsize="32,40" path="m9,0l18,9l18,27l0,27l0,9l9,0xm32,9l23,18l9,18l9,0l23,0l32,9xm18,9l23,9l18,9xm23,40l18,27l18,9l32,9l32,27l23,40xm9,18l23,18l23,40l9,40l9,18xe" fillcolor="#0a0b0c" stroked="f" o:allowincell="f" style="position:absolute;left:5466;top:6782;width:31;height:39;mso-wrap-style:none;v-text-anchor:middle;mso-position-horizontal-relative:char">
                    <v:fill o:detectmouseclick="t" type="solid" color2="#f5f4f3"/>
                    <v:stroke color="#3465a4" joinstyle="round" endcap="flat"/>
                    <w10:wrap type="none"/>
                  </v:shape>
                  <v:shape id="shape_0" ID="Freeform 7977" coordsize="14,18" path="m14,18l0,18l0,0l14,0l14,18xm14,18l10,18l14,18xm14,18l10,18l14,18xm14,0l14,18l0,18l0,0l14,0xe" fillcolor="#0a0b0c" stroked="f" o:allowincell="f" style="position:absolute;left:3425;top:6773;width:13;height:17;mso-wrap-style:none;v-text-anchor:middle;mso-position-horizontal-relative:char">
                    <v:fill o:detectmouseclick="t" type="solid" color2="#f5f4f3"/>
                    <v:stroke color="#3465a4" joinstyle="round" endcap="flat"/>
                    <w10:wrap type="none"/>
                  </v:shape>
                  <v:shape id="shape_0" ID="Freeform 7978" coordsize="13,17" path="m0,0l9,0l0,0xm13,17l0,17l0,0l13,0l13,17xm13,17l9,17l13,17xm13,17l9,17l13,17xm13,0l13,17l0,17l0,0l13,0xe" fillcolor="#0a0b0c" stroked="f" o:allowincell="f" style="position:absolute;left:4961;top:7918;width:12;height:16;mso-wrap-style:none;v-text-anchor:middle;mso-position-horizontal-relative:char">
                    <v:fill o:detectmouseclick="t" type="solid" color2="#f5f4f3"/>
                    <v:stroke color="#3465a4" joinstyle="round" endcap="flat"/>
                    <w10:wrap type="none"/>
                  </v:shape>
                  <v:shape id="shape_0" ID="Freeform 7979" coordsize="46,48" path="m23,35l19,31l5,13l14,0l28,17l23,35xm23,35l23,22l23,35xm46,22l41,35l23,35l23,13l41,13l46,22xm32,48l32,44l32,22l46,22l46,44l32,48xm23,13l28,17l46,35l32,48l19,31l23,13xm0,22l10,13l23,13l23,35l10,35l0,22xm19,22l10,22l19,22xm19,4l19,22l0,22l0,4l19,4xe" fillcolor="#0a0b0c" stroked="f" o:allowincell="f" style="position:absolute;left:5361;top:7667;width:45;height:47;mso-wrap-style:none;v-text-anchor:middle;mso-position-horizontal-relative:char">
                    <v:fill o:detectmouseclick="t" type="solid" color2="#f5f4f3"/>
                    <v:stroke color="#3465a4" joinstyle="round" endcap="flat"/>
                    <w10:wrap type="none"/>
                  </v:shape>
                  <v:shape id="shape_0" ID="Freeform 7980" coordsize="32,39" path="m32,9l23,22l10,22l10,0l23,0l32,9xm32,31l14,31l14,9l32,9l32,31xm14,9l32,9l32,31l14,31l14,9xm23,39l14,31l14,9l32,9l32,31l23,39xm23,22l23,31l23,22xm23,22l23,31l23,22xm23,22l23,31l23,22xm0,31l10,22l23,22l23,39l10,39l0,31xm14,31l10,31l14,31xm14,31l10,31l14,31xm14,9l14,31l0,31l0,9l14,9xe" fillcolor="#0a0b0c" stroked="f" o:allowincell="f" style="position:absolute;left:4081;top:8336;width:31;height:38;mso-wrap-style:none;v-text-anchor:middle;mso-position-horizontal-relative:char">
                    <v:fill o:detectmouseclick="t" type="solid" color2="#f5f4f3"/>
                    <v:stroke color="#3465a4" joinstyle="round" endcap="flat"/>
                    <w10:wrap type="none"/>
                  </v:shape>
                  <v:shape id="shape_0" ID="Freeform 7981" coordsize="105,57" path="m77,0l91,18l105,40l105,57l91,57l77,57l77,40l59,40l45,40l32,18l14,40l14,18l0,18l14,0l32,0l45,0l59,0l77,0l73,0l77,0xe" fillcolor="#0093dd" stroked="f" o:allowincell="f" style="position:absolute;left:5817;top:7372;width:104;height:56;mso-wrap-style:none;v-text-anchor:middle;mso-position-horizontal-relative:char">
                    <v:fill o:detectmouseclick="t" type="solid" color2="#ff6c22"/>
                    <v:stroke color="#3465a4" joinstyle="round" endcap="flat"/>
                    <w10:wrap type="none"/>
                  </v:shape>
                  <v:shape id="shape_0" ID="Freeform 7982" coordsize="119,75" path="m87,31l73,13l87,5l101,22l87,31xm87,31l96,27l87,31xm119,49l105,53l87,31l101,22l119,40l119,49xm101,49l110,49l101,49xm110,75l101,66l101,49l119,49l119,66l110,75xm96,57l110,57l110,75l96,75l96,57xm73,66l82,57l96,57l96,75l82,75l73,66xm82,40l87,49l87,66l73,66l73,49l82,40xm64,40l82,40l82,53l64,53l64,40xm46,53l50,40l64,40l64,53l50,53l46,53xm55,40l50,49l55,40xm28,22l41,22l55,40l46,53l28,31l28,22xm14,49l14,40l28,22l41,31l28,53l14,49xm19,18l28,27l28,49l14,49l14,27l19,18xm0,22l5,18l19,18l19,35l5,35l0,22xm19,0l28,13l14,31l0,22l14,5l19,0xm19,18l19,9l19,18xm37,18l19,18l19,0l37,0l37,18xm50,18l37,18l37,0l50,0l50,18xm64,18l50,18l50,0l64,0l64,18xm64,18l64,9l64,18xm87,5l82,18l64,18l64,0l82,0l87,5xm87,5l82,9l87,5xm87,5l73,13l73,13l87,0l87,5l73,13l73,13l87,5l87,5xe" fillcolor="#0a0b0c" stroked="f" o:allowincell="f" style="position:absolute;left:5812;top:7363;width:118;height:74;mso-wrap-style:none;v-text-anchor:middle;mso-position-horizontal-relative:char">
                    <v:fill o:detectmouseclick="t" type="solid" color2="#f5f4f3"/>
                    <v:stroke color="#3465a4" joinstyle="round" endcap="flat"/>
                    <w10:wrap type="none"/>
                  </v:shape>
                  <v:shape id="shape_0" ID="Freeform 7983" coordsize="210,171" path="m150,0l150,22l137,22l150,22l150,39l150,57l164,57l182,57l182,39l196,57l210,57l210,74l196,74l196,96l182,96l182,114l164,132l150,149l137,171l119,149l105,149l91,149l78,132l78,114l59,114l59,96l46,96l32,114l18,114l0,114l0,96l0,74l18,74l32,74l32,57l46,57l59,39l78,39l91,22l105,22l119,22l137,22l137,0l150,0l150,0l150,0xe" fillcolor="#0093dd" stroked="f" o:allowincell="f" style="position:absolute;left:5548;top:7390;width:209;height:170;mso-wrap-style:none;v-text-anchor:middle;mso-position-horizontal-relative:char">
                    <v:fill o:detectmouseclick="t" type="solid" color2="#ff6c22"/>
                    <v:stroke color="#3465a4" joinstyle="round" endcap="flat"/>
                    <w10:wrap type="none"/>
                  </v:shape>
                  <v:shape id="shape_0" ID="Freeform 7984" coordsize="228,185" path="m159,35l150,31l150,9l169,9l169,31l159,35xm146,35l146,22l159,22l159,35l146,35xm169,31l159,35l146,35l146,22l159,22l169,31xm150,31l159,31l150,31xm150,48l150,31l169,31l169,48l150,48xm150,48l159,48l150,48xm150,48l159,48l150,48xm159,75l150,66l150,48l169,48l169,66l159,75xm173,75l159,75l159,57l173,57l173,75xm196,66l191,75l173,75l173,57l191,57l196,66xm196,44l196,48l196,66l182,66l182,48l196,44xm205,75l196,70l182,53l196,44l210,61l205,75xm228,66l219,75l205,75l205,57l219,57l228,66xm210,66l219,66l210,66xm219,92l210,83l210,66l228,66l228,83l219,92xm196,83l205,79l219,79l219,92l205,92l196,83xm205,110l196,105l196,83l214,83l214,105l205,110xm182,105l191,97l205,97l205,110l191,110l182,105xm196,127l182,123l182,105l196,105l196,123l196,127xm182,119l191,123l182,119xm169,136l169,136l182,119l196,127l182,145l169,136xm169,136l173,141l169,136xm164,167l155,154l169,136l182,145l164,163l164,167xm155,154l159,158l155,154xm137,185l137,176l155,154l164,167l150,185l137,185xm150,176l146,180l150,176xm128,154l137,154l150,176l137,185l123,167l128,154xm128,154l128,158l128,154xm114,154l128,154l128,167l114,167l114,154xm91,163l100,154l114,154l114,167l100,167l91,163xm105,154l100,158l105,154xm77,141l91,136l105,154l91,163l77,145l77,141xm91,141l87,141l91,141xm87,114l91,123l91,141l77,141l77,123l87,114xm64,123l68,114l87,114l87,132l68,132l64,123xm68,97l77,105l77,123l64,123l64,105l68,97xm50,97l55,97l68,97l68,110l55,110l50,97xm41,132l32,119l50,97l64,110l46,127l41,132xm41,114l41,123l41,114xm27,114l41,114l41,132l27,132l27,114xm27,114l27,123l27,114xm0,123l9,114l27,114l27,132l9,132l0,123xm18,105l18,123l0,123l0,105l18,105xm18,105l9,105l18,105xm9,79l18,83l18,105l0,105l0,83l9,79xm27,92l9,92l9,79l27,79l27,92xm50,83l41,92l27,92l27,79l41,79l50,83xm41,57l50,66l50,83l32,83l32,66l41,57xm64,70l55,75l41,75l41,57l55,57l64,70xm64,70l55,66l64,70xm68,39l77,53l64,70l50,61l64,44l68,39xm91,53l87,57l68,57l68,39l87,39l91,53xm91,53l87,48l91,53xm100,22l105,35l91,53l77,44l91,22l100,22xm100,35l100,31l100,35xm114,35l100,35l100,22l114,22l114,35xm128,35l114,35l114,22l128,22l128,35xm155,31l146,35l128,35l128,22l146,22l155,31xm146,0l155,9l155,31l137,31l137,9l146,0xm159,17l146,17l146,0l159,0l159,17xm169,9l150,9l159,17l159,17l159,0l159,0l169,9xe" fillcolor="#0a0b0c" stroked="f" o:allowincell="f" style="position:absolute;left:5539;top:7381;width:227;height:184;mso-wrap-style:none;v-text-anchor:middle;mso-position-horizontal-relative:char">
                    <v:fill o:detectmouseclick="t" type="solid" color2="#f5f4f3"/>
                    <v:stroke color="#3465a4" joinstyle="round" endcap="flat"/>
                    <w10:wrap type="none"/>
                  </v:shape>
                  <v:shape id="shape_0" ID="Freeform 7985" coordsize="59,58" path="m59,0l59,18l59,40l41,40l28,58l14,58l0,58l0,40l14,40l14,18l28,0l41,0l59,0l59,0l59,0xe" fillcolor="#0093dd" stroked="f" o:allowincell="f" style="position:absolute;left:5343;top:7596;width:58;height:57;mso-wrap-style:none;v-text-anchor:middle;mso-position-horizontal-relative:char">
                    <v:fill o:detectmouseclick="t" type="solid" color2="#ff6c22"/>
                    <v:stroke color="#3465a4" joinstyle="round" endcap="flat"/>
                    <w10:wrap type="none"/>
                  </v:shape>
                  <v:shape id="shape_0" ID="Freeform 7986" coordsize="73,74" path="m59,8l68,8l59,8xm59,26l59,8l73,8l73,26l59,26xm59,26l68,26l59,26xm68,57l59,48l59,26l73,26l73,48l68,57xm46,44l50,39l68,39l68,57l50,57l46,44xm46,44l50,48l46,44xm37,74l32,61l46,44l59,52l46,70l37,74xm37,57l37,66l37,57xm23,57l37,57l37,74l23,74l23,57xm0,66l9,57l23,57l23,74l9,74l0,66xm14,66l9,66l14,66xm9,39l14,48l14,66l0,66l0,48l9,39xm9,57l9,48l9,57xm32,48l23,57l9,57l9,39l23,39l32,48xm14,22l32,26l32,48l14,48l14,26l14,22xm27,35l23,26l27,35xm37,0l46,13l27,35l14,22l32,4l37,0xm37,17l37,8l37,17xm50,17l37,17l37,0l50,0l50,17xm68,17l50,17l50,0l68,0l68,17xm73,8l59,8l68,0l68,17l68,17l68,0l68,0l68,17l73,8xe" fillcolor="#0a0b0c" stroked="f" o:allowincell="f" style="position:absolute;left:5334;top:7588;width:72;height:73;mso-wrap-style:none;v-text-anchor:middle;mso-position-horizontal-relative:char">
                    <v:fill o:detectmouseclick="t" type="solid" color2="#f5f4f3"/>
                    <v:stroke color="#3465a4" joinstyle="round" endcap="flat"/>
                    <w10:wrap type="none"/>
                  </v:shape>
                  <v:shape id="shape_0" ID="Freeform 7987" coordsize="2373,1835" path="m2355,317l2341,339l2355,339l2373,339l2373,356l2355,356l2341,374l2341,391l2355,391l2355,413l2355,431l2355,449l2341,449l2328,466l2310,466l2310,488l2296,488l2282,488l2282,506l2269,506l2250,506l2237,524l2223,524l2209,524l2191,541l2177,541l2177,563l2164,563l2164,581l2146,581l2146,598l2132,598l2118,598l2105,598l2086,598l2073,598l2059,616l2045,616l2027,616l2014,616l2000,616l1986,638l1968,638l1954,638l1941,638l1922,656l1909,673l1895,695l1881,695l1895,713l1909,713l1909,730l1895,730l1881,748l1863,748l1881,748l1863,748l1850,748l1850,770l1836,788l1822,805l1822,823l1804,823l1804,845l1790,845l1790,862l1777,862l1777,880l1758,880l1745,898l1745,920l1731,920l1731,937l1717,937l1717,955l1699,972l1699,994l1686,994l1686,1012l1686,1030l1686,1047l1699,1069l1699,1087l1699,1104l1699,1122l1717,1122l1717,1144l1731,1144l1745,1162l1758,1162l1777,1162l1777,1179l1790,1179l1777,1197l1758,1197l1758,1219l1745,1219l1731,1237l1717,1237l1699,1254l1686,1254l1672,1254l1672,1272l1658,1294l1640,1294l1640,1311l1640,1329l1626,1329l1626,1347l1626,1369l1613,1369l1613,1386l1613,1404l1613,1426l1594,1426l1581,1426l1594,1443l1613,1443l1613,1461l1594,1461l1581,1461l1581,1479l1567,1461l1553,1461l1535,1461l1535,1479l1522,1479l1522,1461l1508,1479l1494,1479l1476,1479l1462,1501l1449,1501l1449,1518l1430,1518l1417,1536l1403,1553l1403,1575l1389,1593l1389,1611l1371,1611l1371,1628l1358,1650l1344,1668l1330,1668l1330,1650l1312,1650l1298,1650l1285,1650l1266,1650l1253,1650l1253,1668l1239,1668l1225,1668l1207,1668l1194,1668l1180,1668l1166,1668l1148,1668l1134,1668l1121,1668l1102,1668l1089,1668l1075,1668l1061,1668l1043,1668l1030,1668l1016,1668l1002,1668l984,1668l970,1668l957,1668l943,1668l925,1668l911,1668l911,1685l897,1703l879,1703l879,1725l866,1725l852,1725l838,1725l820,1725l806,1725l793,1725l779,1743l761,1743l761,1760l747,1778l747,1800l734,1800l715,1800l734,1817l734,1835l715,1835l702,1835l688,1835l674,1817l656,1817l642,1817l642,1800l629,1800l615,1800l597,1778l583,1760l583,1743l570,1725l583,1725l570,1703l583,1703l570,1703l551,1685l538,1685l538,1668l551,1650l551,1628l570,1628l583,1628l570,1628l551,1628l551,1650l538,1650l538,1628l524,1611l510,1611l510,1593l492,1593l478,1575l465,1575l451,1553l451,1536l451,1553l433,1553l419,1553l406,1553l387,1553l374,1553l360,1553l346,1553l346,1536l346,1518l346,1501l346,1479l328,1479l346,1461l346,1443l346,1426l360,1426l374,1404l374,1386l374,1369l387,1369l406,1369l406,1347l419,1369l433,1347l433,1329l433,1311l419,1329l406,1329l406,1311l387,1294l374,1272l360,1254l374,1254l374,1237l374,1219l374,1197l387,1197l387,1179l406,1179l419,1162l419,1144l433,1144l433,1122l433,1104l419,1104l406,1104l387,1087l374,1069l374,1047l374,1030l374,1012l360,1012l346,994l328,994l328,972l346,972l360,972l374,972l387,972l406,972l419,972l433,972l433,955l433,937l451,937l451,920l451,898l451,880l451,862l433,862l433,845l451,823l465,823l478,805l465,805l465,788l465,770l465,748l465,730l465,713l465,695l465,673l451,673l451,656l465,656l478,638l478,616l492,616l492,598l510,598l524,598l538,581l551,563l570,541l583,524l583,506l570,506l551,506l551,488l538,488l524,506l524,488l524,466l524,449l510,431l492,431l478,431l465,431l451,431l433,431l419,431l406,431l387,449l374,449l360,449l360,466l346,449l328,449l314,466l314,449l301,449l287,449l269,449l255,449l242,449l242,466l223,466l210,449l196,449l210,431l210,413l223,413l210,391l196,391l182,391l164,391l150,391l137,413l123,413l123,431l105,431l91,449l78,449l78,431l78,413l78,391l91,374l105,374l105,356l123,356l123,339l123,356l105,356l91,356l78,356l91,356l91,339l105,339l123,317l105,317l91,317l78,317l78,299l91,317l91,299l91,281l105,281l105,264l91,264l78,281l59,281l46,281l46,264l59,242l78,224l59,242l46,242l32,242l32,224l32,207l18,207l0,207l0,189l0,167l18,167l32,149l18,149l18,132l32,132l46,132l59,132l59,114l78,114l91,92l91,114l105,114l123,114l137,114l150,114l164,92l182,92l196,92l210,114l210,92l196,75l210,75l196,75l182,75l182,57l196,57l210,39l223,39l223,17l242,17l255,17l255,0l269,0l269,17l287,17l301,0l301,17l314,17l328,17l346,17l360,17l374,39l387,57l406,57l419,57l419,75l433,57l451,57l465,57l478,57l492,57l510,57l524,57l538,57l551,57l570,39l583,39l597,39l597,57l615,39l629,39l642,39l656,39l674,39l688,57l702,57l715,57l734,57l747,57l761,57l779,75l793,75l806,75l820,75l838,75l852,75l866,75l866,92l879,92l897,92l911,92l925,92l943,92l957,92l970,75l984,75l1002,75l1016,75l1030,75l1043,75l1061,57l1075,57l1089,57l1089,75l1102,75l1089,75l1102,75l1121,75l1134,92l1148,92l1166,92l1180,92l1180,114l1180,92l1194,92l1194,75l1207,75l1225,75l1239,92l1253,92l1266,92l1285,92l1298,114l1312,114l1330,114l1344,114l1358,114l1371,92l1389,114l1389,92l1403,92l1417,92l1430,114l1449,114l1462,114l1476,114l1494,132l1494,149l1476,149l1476,167l1494,167l1494,149l1508,149l1508,167l1522,167l1535,167l1553,189l1567,189l1581,189l1594,189l1613,189l1613,207l1626,207l1640,224l1658,224l1672,224l1686,224l1699,224l1717,224l1731,242l1745,264l1758,264l1777,242l1790,242l1804,242l1804,264l1822,242l1836,242l1850,242l1863,242l1881,264l1881,242l1881,224l1895,224l1909,224l1922,224l1941,224l1954,242l1968,242l1986,242l2000,242l2014,242l2014,264l2027,264l2027,281l2027,299l2027,317l2045,317l2059,299l2073,299l2086,299l2105,299l2118,317l2118,339l2132,339l2146,339l2146,317l2164,317l2177,317l2191,317l2209,339l2223,339l2237,339l2250,339l2269,317l2282,317l2296,317l2296,299l2310,299l2328,317l2341,317l2355,317l2360,317l2355,317xe" fillcolor="#0093dd" stroked="f" o:allowincell="f" style="position:absolute;left:3357;top:6492;width:2372;height:1834;mso-wrap-style:none;v-text-anchor:middle;mso-position-horizontal-relative:char">
                    <v:fill o:detectmouseclick="t" type="solid" color2="#ff6c22"/>
                    <v:stroke color="#3465a4" joinstyle="round" endcap="flat"/>
                    <w10:wrap type="none"/>
                  </v:shape>
                  <v:shape id="shape_0" ID="Freeform 7988" coordsize="2382,1853" path="m2345,352l2341,343l2355,321l2368,334l2350,352l2345,352xm2359,352l2345,352l2345,339l2359,339l2359,352xm2382,348l2377,352l2359,352l2359,339l2377,339l2382,348xm2368,348l2377,348l2368,348xm2377,374l2368,365l2368,348l2382,348l2382,365l2377,374xm2355,361l2359,356l2377,356l2377,374l2359,374l2355,361xm2355,361l2359,365l2355,361xm2336,383l2341,378l2355,361l2368,370l2350,387l2336,383xm2336,383l2345,383l2336,383xm2345,409l2336,400l2336,383l2355,383l2355,400l2345,409xm2368,400l2359,409l2345,409l2345,396l2359,396l2368,400xm2350,422l2350,400l2368,400l2368,422l2350,422xm2350,422l2359,422l2350,422xm2350,440l2350,422l2368,422l2368,440l2350,440xm2350,440l2359,440l2350,440xm2359,466l2350,458l2350,440l2368,440l2368,458l2359,466xm2341,453l2345,449l2359,449l2359,466l2345,466l2341,453xm2332,484l2323,471l2341,453l2350,462l2336,484l2332,484xm2332,471l2332,475l2332,471xm2309,475l2314,471l2332,471l2332,484l2314,484l2309,475xm2314,506l2309,497l2309,475l2323,475l2323,497l2314,506xm2300,488l2314,488l2314,506l2300,506l2300,488xm2277,497l2286,488l2300,488l2300,506l2286,506l2277,497xm2286,524l2277,515l2277,497l2295,497l2295,515l2286,524xm2273,506l2286,506l2286,524l2273,524l2273,506xm2250,511l2254,506l2273,506l2273,524l2254,524l2250,511xm2250,511l2254,515l2250,511xm2241,541l2236,528l2250,511l2263,519l2250,537l2241,541xm2227,524l2241,524l2241,541l2227,541l2227,524xm2227,524l2227,533l2227,524xm2204,528l2213,524l2227,524l2227,541l2213,541l2204,528xm2195,559l2191,546l2204,528l2218,537l2204,559l2195,559xm2195,546l2195,550l2195,546xm2172,550l2181,546l2195,546l2195,559l2181,559l2172,550xm2181,581l2172,572l2172,550l2191,550l2191,572l2181,581xm2159,572l2168,563l2181,563l2181,581l2168,581l2159,572xm2168,599l2159,590l2159,572l2177,572l2177,590l2168,599xm2145,590l2150,581l2168,581l2168,599l2150,599l2145,590xm2150,616l2145,607l2145,590l2159,590l2159,607l2150,616xm2136,599l2150,599l2150,616l2136,616l2136,599xm2122,599l2136,599l2136,616l2122,616l2122,599xm2109,599l2122,599l2122,616l2109,616l2109,599xm2109,599l2109,607l2109,599xm2090,599l2109,599l2109,616l2090,616l2090,599xm2072,603l2077,599l2090,599l2090,616l2077,616l2072,603xm2063,634l2054,621l2072,603l2086,612l2068,634l2063,634xm2063,621l2063,625l2063,621xm2049,621l2063,621l2063,634l2049,634l2049,621xm2031,621l2049,621l2049,634l2031,634l2031,621xm2018,621l2031,621l2031,634l2018,634l2018,621xm2018,621l2018,625l2018,621xm1995,621l2004,621l2018,621l2018,634l2004,634l1995,621xm1990,656l1981,643l1995,621l2008,634l1995,651l1990,656xm1972,638l1990,638l1990,656l1972,656l1972,638xm1972,638l1972,647l1972,638xm1958,638l1972,638l1972,656l1958,656l1958,638xm1958,638l1958,647l1958,638xm1936,643l1945,638l1958,638l1958,656l1945,656l1936,643xm1922,660l1922,660l1936,643l1949,651l1936,669l1922,660xm1922,660l1926,665l1922,660xm1922,687l1908,678l1922,660l1936,669l1922,687l1922,687xm1908,678l1913,682l1908,678xm1899,709l1890,695l1908,678l1922,687l1904,709l1899,709xm1899,695l1899,704l1899,695xm1876,709l1885,695l1899,695l1899,709l1885,709l1876,709xm1899,731l1890,726l1876,709l1890,695l1904,717l1899,731xm1899,731l1899,722l1899,731xm1922,722l1913,731l1899,731l1899,713l1913,713l1922,722xm1913,748l1904,739l1904,722l1922,722l1922,739l1913,748xm1913,731l1913,739l1913,731xm1890,735l1899,731l1913,731l1913,748l1899,748l1890,735xm1885,766l1876,753l1890,735l1904,744l1890,761l1885,766xm1885,748l1885,757l1885,748xm1867,766l1867,748l1885,748l1885,766l1867,766xm1885,748l1885,766l1867,766l1867,748l1885,748xm1885,748l1885,757l1885,748xm1885,748l1885,757l1885,748xm1867,748l1885,748l1885,766l1867,766l1867,748xm1844,757l1854,748l1867,748l1867,766l1854,766l1844,757xm1863,783l1844,779l1844,757l1863,757l1863,779l1863,783xm1849,770l1854,779l1849,770xm1831,792l1831,792l1849,770l1863,783l1844,801l1831,792xm1831,792l1840,797l1831,792xm1817,814l1817,810l1831,792l1844,801l1831,819l1817,814xm1817,814l1826,814l1817,814xm1826,841l1817,832l1817,814l1831,814l1831,832l1826,841xm1799,832l1808,823l1826,823l1826,841l1808,841l1799,832xm1808,858l1799,854l1799,832l1817,832l1817,854l1808,858xm1785,854l1794,845l1808,845l1808,858l1794,858l1785,854xm1794,880l1785,871l1785,854l1803,854l1803,871l1794,880xm1772,871l1781,863l1794,863l1794,880l1781,880l1772,871xm1781,898l1772,889l1772,871l1790,871l1790,889l1781,898xm1781,880l1781,889l1781,880xm1758,885l1762,880l1781,880l1781,898l1762,898l1758,885xm1740,907l1744,902l1758,885l1772,893l1758,911l1740,907xm1740,907l1749,907l1740,907xm1749,933l1740,929l1740,907l1758,907l1758,929l1749,933xm1726,929l1735,920l1749,920l1749,933l1735,933l1726,929xm1735,955l1726,946l1726,929l1744,929l1744,946l1735,955xm1712,946l1721,937l1735,937l1735,955l1721,955l1712,946xm1726,968l1712,964l1712,946l1726,946l1726,964l1726,968xm1712,959l1721,964l1712,959xm1699,981l1699,977l1712,959l1726,968l1712,986l1699,981xm1699,981l1703,981l1699,981xm1703,1008l1699,1003l1699,981l1712,981l1712,1003l1703,1008xm1680,1003l1690,995l1703,995l1703,1008l1690,1008l1680,1003xm1680,1021l1680,1003l1699,1003l1699,1021l1680,1021xm1680,1021l1690,1021l1680,1021xm1680,1039l1680,1021l1699,1021l1699,1039l1680,1039xm1685,1065l1680,1056l1680,1039l1699,1039l1699,1056l1685,1065xm1685,1065l1690,1056l1685,1065xm1712,1078l1699,1083l1685,1065l1699,1052l1712,1074l1712,1078xm1699,1078l1703,1078l1699,1078xm1699,1096l1699,1078l1712,1078l1712,1096l1699,1096xm1699,1096l1703,1096l1699,1096xm1699,1113l1699,1096l1712,1096l1712,1113l1699,1113xm1703,1140l1699,1131l1699,1113l1712,1113l1712,1131l1703,1140xm1726,1131l1721,1140l1703,1140l1703,1127l1721,1127l1726,1131xm1721,1162l1712,1153l1712,1131l1726,1131l1726,1153l1721,1162xm1740,1149l1735,1162l1721,1162l1721,1144l1735,1144l1740,1149xm1726,1157l1735,1153l1726,1157xm1749,1179l1744,1175l1726,1157l1740,1149l1758,1166l1749,1179xm1749,1179l1749,1171l1749,1179xm1762,1179l1749,1179l1749,1162l1762,1162l1762,1179xm1790,1171l1781,1179l1762,1179l1762,1162l1781,1162l1790,1171xm1781,1197l1772,1188l1772,1171l1790,1171l1790,1188l1781,1197xm1799,1193l1794,1197l1781,1197l1781,1179l1794,1179l1799,1193xm1781,1215l1772,1201l1790,1184l1799,1193l1785,1215l1781,1215xm1781,1201l1781,1206l1781,1201xm1758,1206l1762,1201l1781,1201l1781,1215l1762,1215l1758,1206xm1762,1237l1758,1228l1758,1206l1772,1206l1772,1228l1762,1237xm1744,1223l1749,1219l1762,1219l1762,1237l1749,1237l1744,1223xm1744,1223l1749,1228l1744,1223xm1735,1254l1726,1241l1744,1223l1758,1232l1740,1250l1735,1254xm1735,1237l1735,1246l1735,1237xm1712,1241l1721,1237l1735,1237l1735,1254l1721,1254l1712,1241xm1703,1272l1699,1259l1712,1241l1726,1250l1712,1268l1703,1272xm1703,1254l1703,1263l1703,1254xm1690,1254l1703,1254l1703,1272l1690,1272l1690,1254xm1667,1263l1676,1254l1690,1254l1690,1272l1676,1272l1667,1263xm1680,1290l1667,1281l1667,1263l1685,1263l1685,1281l1680,1290xm1667,1276l1676,1281l1667,1276xm1662,1312l1653,1298l1667,1276l1680,1290l1667,1307l1662,1312xm1662,1294l1662,1303l1662,1294xm1635,1303l1644,1294l1662,1294l1662,1312l1644,1312l1635,1303xm1635,1320l1635,1320l1635,1303l1653,1303l1653,1320l1635,1320xm1644,1347l1635,1338l1635,1320l1653,1320l1653,1338l1644,1347xm1621,1338l1630,1329l1644,1329l1644,1347l1630,1347l1621,1338xm1621,1338l1630,1338l1621,1338xm1621,1356l1621,1338l1639,1338l1639,1356l1621,1356xm1621,1356l1630,1356l1621,1356xm1630,1386l1621,1378l1621,1356l1639,1356l1639,1378l1630,1386xm1608,1378l1617,1369l1630,1369l1630,1386l1617,1386l1608,1378xm1608,1395l1608,1378l1626,1378l1626,1395l1608,1395xm1608,1395l1617,1395l1608,1395xm1608,1413l1608,1395l1626,1395l1626,1413l1608,1413xm1617,1439l1608,1435l1608,1413l1626,1413l1626,1435l1617,1439xm1598,1426l1617,1426l1617,1439l1598,1439l1598,1426xm1580,1439l1585,1426l1598,1426l1598,1439l1585,1439l1580,1439xm1598,1461l1594,1457l1580,1439l1594,1426l1608,1448l1598,1461xm1598,1461l1598,1452l1598,1461xm1626,1452l1617,1461l1598,1461l1598,1444l1617,1444l1626,1452xm1617,1479l1608,1470l1608,1452l1626,1452l1626,1470l1617,1479xm1617,1461l1617,1470l1617,1461xm1598,1461l1617,1461l1617,1479l1598,1479l1598,1461xm1576,1470l1585,1461l1598,1461l1598,1479l1585,1479l1576,1470xm1580,1492l1576,1488l1576,1470l1594,1470l1594,1488l1580,1492xm1571,1461l1576,1466l1594,1483l1580,1492l1562,1474l1571,1461xm1557,1461l1571,1461l1571,1479l1557,1479l1557,1461xm1535,1470l1539,1461l1557,1461l1557,1479l1539,1479l1535,1470xm1539,1496l1535,1488l1535,1470l1548,1470l1548,1488l1539,1496xm1516,1488l1526,1479l1539,1479l1539,1496l1526,1496l1516,1488xm1521,1466l1535,1470l1535,1488l1516,1488l1516,1470l1521,1466xm1512,1496l1503,1483l1521,1466l1535,1474l1516,1492l1512,1496xm1498,1479l1512,1479l1512,1496l1498,1496l1498,1479xm1498,1479l1498,1488l1498,1479xm1475,1483l1480,1479l1498,1479l1498,1496l1480,1496l1475,1483xm1466,1514l1462,1501l1475,1483l1489,1492l1471,1514l1466,1514xm1466,1501l1466,1510l1466,1501xm1444,1510l1453,1501l1466,1501l1466,1514l1453,1514l1444,1510xm1453,1536l1444,1527l1444,1510l1462,1510l1462,1527l1453,1536xm1430,1523l1434,1518l1453,1518l1453,1536l1434,1536l1430,1523xm1430,1523l1434,1527l1430,1523xm1430,1549l1416,1540l1430,1523l1444,1532l1430,1549xm1416,1540l1421,1545l1416,1540xm1398,1562l1398,1558l1416,1540l1430,1549l1412,1567l1398,1562xm1398,1562l1407,1562l1398,1562xm1412,1589l1398,1584l1398,1562l1416,1562l1416,1584l1412,1589xm1398,1576l1407,1584l1398,1576xm1384,1602l1384,1598l1398,1576l1412,1589l1398,1606l1384,1602xm1393,1628l1384,1620l1384,1602l1398,1602l1398,1620l1393,1628xm1393,1611l1393,1620l1393,1611xm1371,1620l1375,1611l1393,1611l1393,1628l1375,1628l1371,1620xm1384,1642l1371,1637l1371,1620l1384,1620l1384,1637l1384,1642xm1371,1633l1375,1637l1371,1633xm1357,1650l1371,1633l1384,1642l1371,1664l1357,1650xm1357,1650l1362,1659l1357,1650xm1348,1686l1339,1672l1357,1650l1371,1664l1352,1681l1348,1686xm1348,1668l1348,1677l1348,1668xm1325,1677l1334,1668l1348,1668l1348,1686l1334,1686l1325,1677xm1334,1650l1339,1659l1339,1677l1325,1677l1325,1659l1334,1650xm1316,1650l1334,1650l1334,1664l1316,1664l1316,1650xm1316,1650l1316,1659l1316,1650xm1302,1650l1316,1650l1316,1664l1302,1664l1302,1650xm1289,1650l1302,1650l1302,1664l1289,1664l1289,1650xm1270,1650l1289,1650l1289,1664l1270,1664l1270,1650xm1270,1650l1270,1659l1270,1650xm1248,1659l1257,1650l1270,1650l1270,1664l1257,1664l1248,1659xm1257,1686l1248,1677l1248,1659l1266,1659l1266,1677l1257,1686xm1243,1668l1257,1668l1257,1686l1243,1686l1243,1668xm1243,1668l1243,1677l1243,1668xm1229,1668l1243,1668l1243,1686l1229,1686l1229,1668xm1211,1668l1229,1668l1229,1686l1211,1686l1211,1668xm1211,1668l1211,1677l1211,1668xm1198,1668l1211,1668l1211,1686l1198,1686l1198,1668xm1184,1668l1198,1668l1198,1686l1184,1686l1184,1668xm1170,1668l1184,1668l1184,1686l1170,1686l1170,1668xm1170,1668l1170,1677l1170,1668xm1152,1668l1170,1668l1170,1686l1152,1686l1152,1668xm1138,1668l1152,1668l1152,1686l1138,1686l1138,1668xm1138,1668l1138,1677l1138,1668xm1125,1668l1138,1668l1138,1686l1125,1686l1125,1668xm1106,1668l1125,1668l1125,1686l1106,1686l1106,1668xm1106,1668l1106,1677l1106,1668xm1093,1668l1106,1668l1106,1686l1093,1686l1093,1668xm1079,1668l1093,1668l1093,1686l1079,1686l1079,1668xm1065,1668l1079,1668l1079,1686l1065,1686l1065,1668xm1065,1668l1065,1677l1065,1668xm1047,1668l1065,1668l1065,1686l1047,1686l1047,1668xm1034,1668l1047,1668l1047,1686l1034,1686l1034,1668xm1034,1668l1034,1677l1034,1668xm1020,1668l1034,1668l1034,1686l1020,1686l1020,1668xm1006,1668l1020,1668l1020,1686l1006,1686l1006,1668xm988,1668l1006,1668l1006,1686l988,1686l988,1668xm988,1668l988,1677l988,1668xm974,1668l988,1668l988,1686l974,1686l974,1668xm961,1668l974,1668l974,1686l961,1686l961,1668xm961,1668l961,1677l961,1668xm947,1668l961,1668l961,1686l947,1686l947,1668xm929,1668l947,1668l947,1686l929,1686l929,1668xm906,1677l915,1668l929,1668l929,1686l915,1686l906,1677xm920,1699l906,1694l906,1677l924,1677l924,1694l920,1699xm911,1690l915,1694l911,1690xm901,1721l892,1708l911,1690l920,1699l906,1716l901,1721xm901,1708l901,1712l901,1708xm879,1712l883,1708l901,1708l901,1721l883,1721l879,1712xm883,1738l879,1734l879,1712l892,1712l892,1734l883,1738xm870,1725l883,1725l883,1738l870,1738l870,1725xm856,1725l870,1725l870,1738l856,1738l856,1725xm856,1725l856,1734l856,1725xm842,1725l856,1725l856,1738l842,1738l842,1725xm824,1725l842,1725l842,1738l824,1738l824,1725xm810,1725l824,1725l824,1738l810,1738l810,1725xm810,1725l810,1734l810,1725xm788,1725l797,1725l810,1725l810,1738l797,1738l788,1725xm783,1760l774,1747l788,1725l801,1738l788,1756l783,1760xm783,1743l783,1752l783,1743xm756,1752l765,1743l783,1743l783,1760l765,1760l756,1752xm774,1774l756,1769l756,1752l774,1752l774,1769l774,1774xm760,1765l765,1769l760,1765xm742,1787l747,1782l760,1765l774,1774l756,1791l742,1787xm742,1787l751,1787l742,1787xm751,1813l742,1809l742,1787l760,1787l760,1809l751,1813xm751,1800l751,1809l751,1800xm751,1800l751,1809l751,1800xm751,1800l751,1809l751,1800xm751,1800l751,1809l751,1800xm751,1800l751,1809l751,1800xm751,1800l751,1809l751,1800xm751,1800l751,1809l751,1800xm738,1800l751,1800l751,1813l738,1813l738,1800xm738,1800l738,1809l738,1800xm738,1800l738,1809l738,1800xm738,1800l738,1809l738,1800xm738,1800l738,1809l738,1800xm715,1813l719,1800l738,1800l738,1813l719,1813l715,1813xm747,1826l728,1831l715,1813l728,1804l742,1822l747,1826xm728,1826l738,1826l728,1826xm728,1826l738,1826l728,1826xm728,1826l738,1826l728,1826xm738,1853l728,1844l728,1826l747,1826l747,1844l738,1853xm719,1835l738,1835l738,1853l719,1853l719,1835xm706,1835l719,1835l719,1853l706,1853l706,1835xm706,1835l706,1844l706,1835xm683,1848l692,1835l706,1835l706,1853l692,1853l683,1848xm678,1818l683,1822l697,1840l683,1848l669,1831l678,1818xm678,1818l678,1826l678,1818xm660,1818l678,1818l678,1835l660,1835l660,1818xm637,1826l646,1818l660,1818l660,1835l646,1835l637,1826xm646,1800l656,1809l656,1826l637,1826l637,1809l646,1800xm633,1800l646,1800l646,1813l633,1813l633,1800xm633,1800l633,1809l633,1800xm610,1813l619,1800l633,1800l633,1813l619,1813l610,1813xm624,1804l619,1809l624,1804xm610,1782l624,1804l610,1813l596,1791l610,1782xm610,1782l601,1787l610,1782xm578,1769l592,1765l610,1782l596,1791l583,1774l578,1769xm596,1769l587,1769l596,1769xm592,1747l596,1752l596,1769l578,1769l578,1752l592,1747xm592,1747l587,1752l592,1747xm574,1725l578,1725l592,1747l583,1756l564,1738l574,1725xm574,1738l574,1734l574,1738xm574,1738l574,1734l574,1738xm592,1725l587,1738l574,1738l574,1725l587,1725l592,1725xm574,1708l578,1708l592,1725l583,1738l564,1716l574,1708xm587,1708l587,1721l574,1721l574,1708l587,1708xm564,1716l574,1708l587,1708l587,1721l574,1721l564,1716xm555,1686l564,1690l578,1708l564,1716l551,1699l555,1686xm555,1686l555,1694l555,1686xm533,1694l542,1686l555,1686l555,1703l542,1703l533,1694xm537,1672l551,1677l551,1694l533,1694l533,1677l537,1672xm551,1681l542,1677l551,1681xm564,1659l564,1664l551,1681l537,1672l551,1650l564,1659xm564,1659l555,1659l564,1659xm555,1628l564,1637l564,1659l551,1659l551,1637l555,1628xm555,1646l555,1637l555,1646xm574,1646l555,1646l555,1628l574,1628l574,1646xm587,1628l587,1646l574,1646l574,1628l587,1628xm574,1628l587,1628l587,1646l574,1646l574,1628xm551,1637l555,1628l574,1628l574,1646l555,1646l551,1637xm551,1637l555,1637l551,1637xm555,1664l551,1659l551,1637l564,1637l564,1659l555,1664xm533,1659l542,1650l555,1650l555,1664l542,1664l533,1659xm551,1633l551,1637l551,1659l533,1659l533,1637l551,1633xm551,1633l542,1637l551,1633xm528,1611l533,1615l551,1633l537,1642l519,1624l528,1611xm528,1611l528,1620l528,1611xm505,1620l514,1611l528,1611l528,1628l514,1628l505,1620xm514,1593l519,1602l519,1620l505,1620l505,1602l514,1593xm492,1606l496,1593l514,1593l514,1611l496,1611l492,1606xm505,1598l496,1602l505,1598xm482,1576l492,1576l505,1598l492,1606l478,1589l482,1576xm460,1589l469,1576l482,1576l482,1589l469,1589l460,1589xm473,1576l469,1584l473,1576xm446,1562l460,1558l473,1576l460,1589l446,1567l446,1562xm460,1562l455,1562l460,1562xm446,1545l460,1545l460,1562l446,1562l446,1545xm455,1571l446,1562l446,1545l460,1545l460,1562l455,1571xm455,1554l455,1562l455,1554xm437,1554l455,1554l455,1571l437,1571l437,1554xm423,1554l437,1554l437,1571l423,1571l423,1554xm423,1554l423,1562l423,1554xm410,1554l423,1554l423,1571l410,1571l410,1554xm391,1554l410,1554l410,1571l391,1571l391,1554xm378,1554l391,1554l391,1571l378,1571l378,1554xm378,1554l378,1562l378,1554xm364,1554l378,1554l378,1571l364,1571l364,1554xm364,1554l364,1562l364,1554xm341,1562l350,1554l364,1554l364,1571l350,1571l341,1562xm355,1545l355,1562l341,1562l341,1545l355,1545xm355,1527l355,1545l341,1545l341,1527l355,1527xm355,1527l350,1527l355,1527xm355,1510l355,1527l341,1527l341,1510l355,1510xm355,1510l350,1510l355,1510xm350,1479l355,1488l355,1510l341,1510l341,1488l350,1479xm328,1483l332,1479l350,1479l350,1496l332,1496l328,1483xm355,1470l355,1474l341,1492l328,1483l341,1466l355,1470xm355,1470l350,1470l355,1470xm355,1452l355,1470l341,1470l341,1452l355,1452xm350,1426l355,1435l355,1452l341,1452l341,1435l350,1426xm369,1439l364,1439l350,1439l350,1426l364,1426l369,1439xm369,1439l364,1435l369,1439xm387,1413l387,1417l369,1439l355,1426l373,1408l387,1413xm387,1413l378,1413l387,1413xm387,1395l387,1413l369,1413l369,1395l387,1395xm378,1369l387,1378l387,1395l369,1395l369,1378l378,1369xm391,1386l378,1386l378,1369l391,1369l391,1386xm419,1378l410,1386l391,1386l391,1369l410,1369l419,1378xm414,1351l419,1356l419,1378l400,1378l400,1356l414,1351xm428,1382l419,1382l400,1364l414,1351l428,1373l428,1382xm446,1356l446,1364l428,1382l419,1373l432,1351l446,1356xm446,1356l437,1356l446,1356xm446,1338l446,1338l446,1356l428,1356l428,1338l446,1338xm446,1338l437,1338l446,1338xm432,1316l446,1320l446,1338l428,1338l428,1320l432,1316xm432,1316l437,1320l432,1316xm423,1347l419,1334l432,1316l446,1325l428,1342l423,1347xm400,1338l410,1329l423,1329l423,1347l410,1347l400,1338xm414,1316l419,1320l419,1338l400,1338l400,1320l414,1316xm414,1316l410,1320l414,1316xm400,1298l400,1298l414,1316l400,1325l387,1307l400,1298xm400,1298l391,1303l400,1298xm373,1290l387,1276l400,1298l387,1307l373,1290xm387,1276l378,1281l387,1276xm364,1254l369,1259l387,1276l373,1290l355,1268l364,1254xm387,1263l378,1272l364,1272l364,1254l378,1254l387,1263xm387,1246l387,1263l369,1263l369,1246l387,1246xm387,1246l378,1246l387,1246xm387,1228l387,1246l369,1246l369,1228l387,1228xm387,1228l378,1228l387,1228xm378,1201l387,1206l387,1228l369,1228l369,1206l378,1201xm400,1206l391,1215l378,1215l378,1201l391,1201l400,1206xm391,1179l400,1188l400,1206l387,1206l387,1188l391,1179xm414,1193l410,1197l391,1197l391,1179l410,1179l414,1193xm414,1193l410,1188l414,1193xm432,1171l428,1175l414,1193l400,1184l419,1166l432,1171xm432,1171l423,1171l432,1171xm423,1144l432,1153l432,1171l414,1171l414,1153l423,1144xm446,1153l437,1162l423,1162l423,1144l437,1144l446,1153xm446,1131l446,1153l428,1153l428,1131l446,1131xm446,1131l437,1131l446,1131xm437,1105l446,1113l446,1131l428,1131l428,1113l437,1105xm423,1105l437,1105l437,1122l423,1122l423,1105xm400,1118l410,1105l423,1105l423,1122l410,1122l400,1118xm414,1109l410,1113l414,1109xm387,1100l400,1091l414,1109l400,1118l387,1100xm400,1091l391,1096l400,1091xm369,1078l387,1074l400,1091l387,1100l373,1083l369,1078xm387,1078l378,1078l387,1078xm387,1056l387,1078l369,1078l369,1056l387,1056xm387,1056l378,1056l387,1056xm387,1039l387,1056l369,1056l369,1039l387,1039xm378,1012l387,1021l387,1039l369,1039l369,1021l378,1012xm355,1025l364,1012l378,1012l378,1030l364,1030l355,1025xm369,1017l364,1021l369,1017xm350,995l355,995l369,1017l355,1025l341,1008l350,995xm350,995l350,1003l350,995xm328,1003l332,995l350,995l350,1008l332,1008l328,1003xm332,977l341,981l341,1003l328,1003l328,981l332,977xm350,990l332,990l332,977l350,977l350,990xm364,990l350,990l350,977l364,977l364,990xm364,990l364,981l364,990xm378,990l364,990l364,977l378,977l378,990xm391,990l378,990l378,977l391,977l391,990xm410,990l391,990l391,977l410,977l410,990xm410,990l410,981l410,990xm423,990l410,990l410,977l423,977l423,990xm446,981l437,990l423,990l423,977l437,977l446,981xm446,964l446,981l428,981l428,964l446,964xm446,964l437,964l446,964xm437,937l446,946l446,964l428,964l428,946l437,937xm460,946l455,955l437,955l437,937l455,937l460,946xm460,929l460,946l446,946l446,929l460,929xm460,907l460,907l460,929l446,929l446,907l460,907xm460,907l455,907l460,907xm460,889l460,889l460,907l446,907l446,889l460,889xm460,889l455,889l460,889xm455,863l460,871l460,889l446,889l446,871l455,863xm428,871l437,863l455,863l455,880l437,880l428,871xm446,871l437,871l446,871xm432,845l446,854l446,871l428,871l428,854l432,845xm446,858l437,854l446,858xm455,823l460,836l446,858l432,845l446,827l455,823xm473,836l469,841l455,841l455,823l469,823l473,836xm473,836l469,832l473,836xm482,805l492,819l473,836l460,827l478,810l482,805xm460,814l469,805l482,805l482,823l469,823l460,814xm478,797l478,797l478,814l460,814l460,797l478,797xm478,797l469,797l478,797xm478,779l478,779l478,797l460,797l460,779l478,779xm478,779l469,779l478,779xm478,757l478,779l460,779l460,757l478,757xm478,757l469,757l478,757xm478,739l478,757l460,757l460,739l478,739xm478,722l478,739l460,739l460,722l478,722xm478,722l469,722l478,722xm478,704l478,722l460,722l460,704l478,704xm478,704l469,704l478,704xm469,673l478,682l478,704l460,704l460,682l469,673xm446,682l455,673l469,673l469,691l455,691l446,682xm455,656l460,665l460,682l446,682l446,665l455,656xm455,673l455,665l455,673xm473,669l469,673l455,673l455,656l469,656l473,669xm492,647l492,651l473,669l460,660l478,643l492,647xm492,647l482,647l492,647xm482,621l492,625l492,647l473,647l473,625l482,621xm505,625l496,634l482,634l482,621l496,621l505,625xm496,599l505,607l505,625l492,625l492,607l496,599xm514,616l496,616l496,599l514,599l514,616xm533,612l528,616l514,616l514,599l528,599l533,612xm533,612l528,607l533,612xm537,585l551,594l533,612l519,603l537,585xm551,594l542,590l551,594xm564,577l551,594l537,585l551,568l564,577xm564,577l555,572l564,577xm578,559l578,559l564,577l551,568l564,546l578,559xm578,559l574,550l578,559xm596,533l592,537l578,559l564,546l583,528l596,533xm596,533l587,533l596,533xm587,506l596,515l596,533l578,533l578,515l587,506xm574,506l587,506l587,524l574,524l574,506xm551,515l555,506l574,506l574,524l555,524l551,515xm555,488l564,497l564,515l551,515l551,497l555,488xm537,493l542,488l555,488l555,506l542,506l537,493xm519,515l519,511l537,493l551,502l533,519l519,515xm537,497l537,515l519,515l519,497l537,497xm537,497l528,497l537,497xm537,475l537,497l519,497l519,475l537,475xm537,475l528,475l537,475xm533,453l537,458l537,475l519,475l519,458l533,453xm514,431l519,436l533,453l519,462l505,444l514,431xm514,431l514,440l514,431xm496,431l514,431l514,449l496,449l496,431xm496,431l496,440l496,431xm482,431l496,431l496,449l482,449l482,431xm469,431l482,431l482,449l469,449l469,431xm469,431l469,440l469,431xm455,431l469,431l469,449l455,449l455,431xm455,431l455,440l455,431xm437,431l455,431l455,449l437,449l437,431xm423,431l437,431l437,449l423,449l423,431xm400,436l410,431l423,431l423,449l410,449l400,436xm400,436l410,440l400,436xm400,436l410,440l400,436xm391,466l387,453l400,436l414,444l400,462l391,466xm391,449l391,458l391,449xm378,449l391,449l391,466l378,466l378,449xm355,458l364,449l378,449l378,466l364,466l355,458xm355,484l355,475l355,458l373,458l373,475l355,484xm350,449l355,453l369,471l355,484l341,462l350,449xm328,453l332,449l350,449l350,466l332,466l328,453xm328,453l332,458l328,453xm309,475l314,471l328,453l341,462l328,484l309,475xm318,449l328,458l328,475l309,475l309,458l318,449xm305,449l318,449l318,466l305,466l305,449xm305,449l305,458l305,449xm291,449l305,449l305,466l291,466l291,449xm273,449l291,449l291,466l273,466l273,449xm259,449l273,449l273,466l259,466l259,449xm259,449l259,458l259,449xm236,458l246,449l259,449l259,466l246,466l236,458xm246,484l236,475l236,458l255,458l255,475l246,484xm223,484l227,471l246,471l246,484l227,484l223,484xm214,449l223,453l236,471l223,484l209,462l214,449xm214,449l214,458l214,449xm191,453l200,449l214,449l214,466l200,466l191,453xm223,440l223,444l205,462l191,453l209,436l223,440xm214,414l223,422l223,440l205,440l205,422l214,414xm236,418l227,431l214,431l214,414l227,414l236,418xm236,418l227,422l236,418xm214,396l223,396l236,418l223,427l209,409l214,396xm214,396l214,400l214,396xm200,396l214,396l214,409l200,409l200,396xm186,396l200,396l200,409l186,409l186,396xm186,396l186,400l186,396xm168,396l186,396l186,409l168,409l168,396xm150,396l154,396l168,396l168,409l154,409l150,396xm141,431l132,418l150,396l164,409l145,427l141,431xm141,414l141,422l141,414xm118,422l127,414l141,414l141,431l127,431l118,422xm127,449l118,440l118,422l132,422l132,440l127,449xm104,436l109,431l127,431l127,449l109,449l104,436xm104,436l109,440l104,436xm95,466l91,453l104,436l118,444l100,462l95,466xm72,458l82,449l95,449l95,466l82,466l72,458xm91,440l91,458l72,458l72,440l91,440xm91,440l82,440l91,440xm91,422l91,440l72,440l72,422l91,422xm91,422l82,422l91,422xm72,396l91,400l91,422l72,422l72,400l72,396xm95,374l100,387l86,409l72,396l91,378l95,374xm95,392l95,383l95,392xm118,383l109,392l95,392l95,374l109,374l118,383xm109,356l118,365l118,383l100,383l100,365l109,356xm132,365l127,374l109,374l109,356l127,356l132,365xm118,348l132,348l132,365l118,365l118,348xm127,374l118,365l118,348l132,348l132,365l127,374xm109,356l127,356l127,374l109,374l109,356xm95,356l109,356l109,374l95,374l95,356xm82,374l82,356l95,356l95,374l82,374xm104,365l95,374l82,374l82,356l95,356l104,365xm95,339l104,348l104,365l86,365l86,348l95,339xm118,352l109,352l95,352l95,339l109,339l118,352xm118,352l109,348l118,352xm127,321l132,334l118,352l104,343l118,321l127,321xm109,321l127,321l127,334l109,334l109,321xm95,321l109,321l109,334l95,334l95,321xm95,321l95,326l95,321xm72,326l82,321l95,321l95,334l82,334l72,326xm86,304l91,308l91,326l72,326l72,308l86,304xm104,326l91,334l72,312l86,304l100,321l104,326xm104,308l104,326l86,326l86,308l104,308xm104,308l95,308l104,308xm95,282l104,290l104,308l86,308l86,290l95,282xm118,290l109,299l95,299l95,282l109,282l118,290xm109,264l118,273l118,290l100,290l100,273l109,264xm91,264l95,264l109,264l109,277l95,277l91,264xm91,264l95,273l91,264xm82,299l72,286l91,264l100,277l86,295l82,299xm82,282l82,290l82,282xm63,282l82,282l82,299l63,299l63,282xm41,290l50,282l63,282l63,299l50,299l41,290xm59,290l50,290l59,290xm45,264l59,273l59,290l41,290l41,273l45,264xm59,277l50,273l59,277xm59,246l72,255l59,277l45,264l59,246l59,246xm72,255l63,251l72,255xm72,229l86,238l72,255l59,246l72,229xm72,229l82,233l72,229xm72,229l82,233l72,229xm63,260l59,246l72,229l86,238l72,255l63,260xm50,246l63,246l63,260l50,260l50,246xm27,251l36,246l50,246l50,260l36,260l27,251xm45,233l45,251l27,251l27,233l45,233xm45,233l36,233l45,233xm36,207l45,216l45,233l27,233l27,216l36,207xm22,207l36,207l36,224l22,224l22,207xm22,207l22,216l22,207xm0,216l4,207l22,207l22,224l4,224l0,216xm13,198l13,216l0,216l0,198l13,198xm13,198l4,198l13,198xm4,167l13,176l13,198l0,198l0,176l4,167xm27,180l22,185l4,185l4,167l22,167l27,180xm27,180l22,176l27,180xm36,150l41,163l27,180l13,172l27,154l36,150xm13,158l22,150l36,150l36,167l22,167l13,158xm22,132l31,141l31,158l13,158l13,141l22,132xm36,150l22,150l22,132l36,132l36,150xm50,150l36,150l36,132l50,132l50,150xm72,141l63,150l50,150l50,132l63,132l72,141xm72,141l63,141l72,141xm63,114l72,123l72,141l59,141l59,123l63,114xm86,128l82,128l63,128l63,114l82,114l86,128xm104,101l100,106l86,128l72,114l91,97l104,101xm95,128l86,123l86,101l104,101l104,123l95,128xm109,128l95,128l95,114l109,114l109,128xm127,128l109,128l109,114l127,114l127,128xm127,128l127,123l127,128xm141,128l127,128l127,114l141,114l141,128xm164,128l154,128l141,128l141,114l154,114l164,128xm168,92l177,106l164,128l150,114l164,97l168,92xm168,110l168,101l168,110xm186,110l168,110l168,92l186,92l186,110xm205,97l200,110l186,110l186,92l200,92l205,97xm191,106l200,101l191,106xm223,123l209,128l191,106l205,97l223,114l223,123xm223,97l223,101l223,123l205,123l205,101l223,97xm200,75l205,79l223,97l209,106l191,88l200,75xm200,92l200,84l200,92xm214,75l214,92l200,92l200,75l214,75xm200,75l214,75l214,92l200,92l200,75xm177,84l186,75l200,75l200,92l186,92l177,84xm186,57l195,66l195,84l177,84l177,66l186,57xm205,70l200,75l186,75l186,57l200,57l205,70xm214,40l223,53l205,70l191,62l209,40l214,40xm214,53l214,48l214,53xm236,48l227,53l214,53l214,40l227,40l236,48xm227,18l236,26l236,48l223,48l223,26l227,18xm246,35l227,35l227,18l246,18l246,35xm268,26l259,35l246,35l246,18l259,18l268,26xm259,0l268,9l268,26l250,26l250,9l259,0xm282,9l273,18l259,18l259,0l273,0l282,9xm273,35l264,26l264,9l282,9l282,26l273,35xm273,35l273,26l273,35xm273,35l273,26l273,35xm296,31l291,35l273,35l273,18l291,18l296,31xm314,9l309,13l296,31l282,22l296,4l314,9xm296,9l305,9l296,9xm305,35l296,26l296,9l314,9l314,26l305,35xm318,35l305,35l305,18l318,18l318,35xm318,35l318,26l318,35xm332,35l318,35l318,18l332,18l332,35xm350,35l332,35l332,18l350,18l350,35xm350,35l350,26l350,35xm369,22l364,35l350,35l350,18l364,18l369,22xm373,53l373,53l355,31l369,22l387,40l373,53xm373,53l378,48l373,53xm391,75l387,70l373,53l387,40l400,62l391,75xm391,75l391,66l391,75xm410,75l391,75l391,57l410,57l410,75xm432,66l423,75l410,75l410,57l423,57l432,66xm414,66l423,66l414,66xm428,88l414,84l414,66l432,66l432,84l428,88xm437,57l446,70l428,88l419,79l432,62l437,57xm437,75l437,66l437,75xm455,75l437,75l437,57l455,57l455,75xm469,75l455,75l455,57l469,57l469,75xm469,75l469,66l469,75xm482,75l469,75l469,57l482,57l482,75xm496,75l482,75l482,57l496,57l496,75xm514,75l496,75l496,57l514,57l514,75xm528,75l514,75l514,57l528,57l528,75xm542,75l528,75l528,57l542,57l542,75xm542,75l542,66l542,75xm564,70l555,75l542,75l542,57l555,57l564,70xm574,40l578,53l564,70l551,62l564,40l574,40xm587,53l574,53l574,40l587,40l587,53xm610,48l601,53l587,53l587,40l601,40l610,48xm610,70l592,66l592,48l610,48l610,66l610,70xm619,40l624,53l610,70l596,62l610,40l619,40xm633,53l619,53l619,40l633,40l633,53xm646,53l633,53l633,40l646,40l646,53xm646,53l646,48l646,53xm660,53l646,53l646,40l660,40l660,53xm660,53l660,48l660,53xm683,40l678,53l660,53l660,40l678,40l683,40xm692,75l683,70l669,53l683,40l697,62l692,75xm692,75l692,66l692,75xm706,75l692,75l692,57l706,57l706,75xm719,75l706,75l706,57l719,57l719,75xm738,75l719,75l719,57l738,57l738,75xm738,75l738,66l738,75xm751,75l738,75l738,57l751,57l751,75xm774,62l765,75l751,75l751,57l765,57l774,62xm760,70l765,66l760,70xm783,92l774,88l760,70l774,62l788,79l783,92xm797,92l783,92l783,75l797,75l797,92xm810,92l797,92l797,75l810,75l810,92xm824,92l810,92l810,75l824,75l824,92xm824,92l824,84l824,92xm842,92l824,92l824,75l842,75l842,92xm856,92l842,92l842,75l856,75l856,92xm879,84l870,92l856,92l856,75l870,75l879,84xm870,110l861,101l861,84l879,84l879,101l870,110xm883,110l870,110l870,92l883,92l883,110xm901,110l883,110l883,92l901,92l901,110xm915,110l901,110l901,92l915,92l915,110xm929,110l915,110l915,92l929,92l929,110xm947,110l929,110l929,92l947,92l947,110xm947,110l947,101l947,110xm965,106l961,110l947,110l947,92l961,92l965,106xm974,75l983,88l965,106l952,97l970,79l974,75xm988,92l974,92l974,75l988,75l988,92xm988,92l988,84l988,92xm1006,92l988,92l988,75l1006,75l1006,92xm1020,92l1006,92l1006,75l1020,75l1020,92xm1034,92l1020,92l1020,75l1034,75l1034,92xm1034,92l1034,84l1034,92xm1034,92l1034,84l1034,92xm1056,88l1047,92l1034,92l1034,75l1047,75l1056,88xm1056,88l1047,84l1056,88xm1065,57l1070,70l1056,88l1043,79l1056,62l1065,57xm1079,75l1065,75l1065,57l1079,57l1079,75xm1102,66l1093,75l1079,75l1079,57l1093,57l1102,66xm1093,92l1084,84l1084,66l1102,66l1102,84l1093,92xm1106,75l1106,92l1093,92l1093,75l1106,75xm1093,92l1093,75l1106,75l1106,92l1093,92xm1106,92l1093,92l1093,75l1106,75l1106,92xm1129,79l1125,92l1106,92l1106,75l1125,75l1129,79xm1138,110l1134,106l1116,88l1129,79l1143,97l1138,110xm1138,110l1138,101l1138,110xm1152,110l1138,110l1138,92l1152,92l1152,110xm1170,110l1152,110l1152,92l1170,92l1170,110xm1193,101l1184,110l1170,110l1170,92l1184,92l1193,101xm1193,123l1175,123l1175,101l1193,101l1193,123xm1184,92l1193,101l1193,123l1175,123l1175,101l1184,92xm1207,101l1198,110l1184,110l1184,92l1198,92l1207,101xm1198,75l1207,84l1207,101l1188,101l1188,84l1198,75xm1211,92l1198,92l1198,75l1211,75l1211,92xm1234,79l1229,92l1211,92l1211,75l1229,75l1234,79xm1220,88l1229,84l1220,88xm1243,110l1234,106l1220,88l1234,79l1248,97l1243,110xm1243,110l1243,101l1243,110xm1257,110l1243,110l1243,92l1257,92l1257,110xm1270,110l1257,110l1257,92l1270,92l1270,110xm1270,110l1270,101l1270,110xm1293,97l1289,110l1270,110l1270,92l1289,92l1293,97xm1302,128l1298,128l1280,106l1293,97l1307,114l1302,128xm1302,128l1302,123l1302,128xm1316,128l1302,128l1302,114l1316,114l1316,128xm1334,128l1316,128l1316,114l1334,114l1334,128xm1348,128l1334,128l1334,114l1348,114l1348,128xm1371,128l1362,128l1348,128l1348,114l1362,114l1371,128xm1371,128l1362,123l1371,128xm1384,97l1384,106l1371,128l1357,114l1371,97l1384,97xm1398,123l1384,128l1371,106l1384,97l1398,114l1398,123xm1393,92l1398,101l1398,123l1384,123l1384,101l1393,92xm1407,110l1393,110l1393,92l1407,92l1407,110xm1430,97l1421,110l1407,110l1407,92l1421,92l1430,97xm1416,106l1421,101l1416,106xm1434,128l1430,128l1416,106l1430,97l1444,114l1434,128xm1434,128l1434,123l1434,128xm1453,128l1434,128l1434,114l1453,114l1453,128xm1466,128l1453,128l1453,114l1466,114l1466,128xm1466,128l1466,123l1466,128xm1489,114l1480,128l1466,128l1466,114l1480,114l1489,114xm1503,141l1489,145l1475,128l1489,114l1503,136l1503,141xm1489,141l1498,141l1489,141xm1498,167l1489,158l1489,141l1503,141l1503,158l1498,167xm1471,158l1480,150l1498,150l1498,167l1480,167l1471,158xm1480,185l1471,176l1471,158l1489,158l1489,176l1480,185xm1503,176l1498,185l1480,185l1480,167l1498,167l1503,176xm1503,176l1498,176l1503,176xm1498,150l1503,158l1503,176l1489,176l1489,158l1498,150xm1521,158l1512,167l1498,167l1498,150l1512,150l1521,158xm1512,185l1503,176l1503,158l1521,158l1521,176l1512,185xm1526,185l1512,185l1512,167l1526,167l1526,185xm1548,172l1539,185l1526,185l1526,167l1539,167l1548,172xm1535,180l1539,176l1535,180xm1557,202l1548,202l1535,180l1548,172l1562,189l1557,202xm1571,202l1557,202l1557,189l1571,189l1571,202xm1585,202l1571,202l1571,189l1585,189l1585,202xm1585,202l1585,198l1585,202xm1598,202l1585,202l1585,189l1598,189l1598,202xm1626,198l1617,202l1598,202l1598,189l1617,189l1626,198xm1617,224l1608,216l1608,198l1626,198l1626,216l1617,224xm1635,211l1630,224l1617,224l1617,207l1630,207l1635,211xm1626,220l1630,216l1626,220xm1644,242l1639,238l1626,220l1635,211l1653,229l1644,242xm1644,242l1644,233l1644,242xm1662,242l1644,242l1644,224l1662,224l1662,242xm1676,242l1662,242l1662,224l1676,224l1676,242xm1690,242l1676,242l1676,224l1690,224l1690,242xm1690,242l1690,233l1690,242xm1703,242l1690,242l1690,224l1703,224l1703,242xm1726,229l1721,242l1703,242l1703,224l1721,224l1726,229xm1712,238l1721,233l1712,238xm1740,246l1726,255l1712,238l1726,229l1740,246l1740,246xm1726,255l1735,251l1726,255xm1749,277l1744,277l1726,255l1740,246l1758,264l1749,277xm1772,277l1762,277l1749,277l1749,264l1762,264l1772,277xm1781,246l1785,255l1772,277l1758,264l1772,246l1781,246xm1781,260l1781,251l1781,260xm1794,260l1781,260l1781,246l1794,246l1794,260xm1817,251l1808,260l1794,260l1794,246l1808,246l1817,251xm1817,277l1799,273l1799,251l1817,251l1817,273l1817,277xm1826,246l1831,255l1817,277l1803,264l1817,246l1826,246xm1840,260l1826,260l1826,246l1840,246l1840,260xm1854,260l1840,260l1840,246l1854,246l1854,260xm1854,260l1854,251l1854,260xm1876,246l1867,260l1854,260l1854,246l1867,246l1876,246xm1890,273l1876,277l1863,255l1876,246l1890,264l1890,273xm1890,251l1890,273l1876,273l1876,251l1890,251xm1885,224l1890,233l1890,251l1876,251l1876,233l1885,224xm1885,242l1885,233l1885,242xm1899,242l1885,242l1885,224l1899,224l1899,242xm1899,242l1899,233l1899,242xm1913,242l1899,242l1899,224l1913,224l1913,242xm1926,242l1913,242l1913,224l1926,224l1926,242xm1949,229l1945,242l1926,242l1926,224l1945,224l1949,229xm1936,238l1945,233l1936,238xm1958,260l1954,255l1936,238l1949,229l1963,246l1958,260xm1972,260l1958,260l1958,246l1972,246l1972,260xm1972,260l1972,251l1972,260xm1990,260l1972,260l1972,246l1990,246l1990,260xm2004,260l1990,260l1990,246l2004,246l2004,260xm2027,251l2018,260l2004,260l2004,246l2018,246l2027,251xm2018,277l2008,273l2008,251l2027,251l2027,273l2018,277xm2040,273l2031,277l2018,277l2018,264l2031,264l2040,273xm2022,290l2022,273l2040,273l2040,290l2022,290xm2022,290l2031,290l2022,290xm2022,308l2022,290l2040,290l2040,308l2022,308xm2022,308l2031,308l2022,308xm2031,334l2022,326l2022,308l2040,308l2040,326l2031,334xm2031,334l2031,326l2031,334xm2054,334l2049,334l2031,334l2031,321l2049,321l2054,334xm2054,334l2049,326l2054,334xm2063,299l2068,312l2054,334l2040,321l2054,304l2063,299xm2077,317l2063,317l2063,299l2077,299l2077,317xm2077,317l2077,308l2077,317xm2090,317l2077,317l2077,299l2090,299l2090,317xm2113,304l2109,317l2090,317l2090,299l2109,299l2113,304xm2131,326l2113,334l2100,312l2113,304l2127,321l2131,326xm2113,326l2122,326l2113,326xm2122,352l2113,348l2113,326l2131,326l2131,348l2122,352xm2136,352l2122,352l2122,339l2136,339l2136,352xm2159,348l2150,352l2136,352l2136,339l2150,339l2159,348xm2150,321l2159,326l2159,348l2145,348l2145,326l2150,321xm2168,334l2150,334l2150,321l2168,321l2168,334xm2181,334l2168,334l2168,321l2181,321l2181,334xm2204,321l2195,334l2181,334l2181,321l2195,321l2204,321xm2191,334l2195,326l2191,334xm2213,352l2204,352l2191,334l2204,321l2218,343l2213,352xm2227,352l2213,352l2213,339l2227,339l2227,352xm2241,352l2227,352l2227,339l2241,339l2241,352xm2241,352l2241,348l2241,352xm2263,352l2254,352l2241,352l2241,339l2254,339l2263,352xm2263,352l2254,348l2263,352xm2273,321l2277,334l2263,352l2250,343l2263,321l2273,321xm2273,334l2273,326l2273,334xm2286,334l2273,334l2273,321l2286,321l2286,334xm2309,326l2300,334l2286,334l2286,321l2300,321l2309,326xm2300,299l2309,308l2309,326l2291,326l2291,308l2300,299xm2323,304l2314,317l2300,317l2300,299l2314,299l2323,304xm2332,334l2323,334l2309,312l2323,304l2336,321l2332,334xm2345,334l2332,334l2332,321l2345,321l2345,334xm2359,334l2345,334l2345,321l2359,321l2359,334xm2368,334l2355,321l2355,321l2364,334l2359,334l2359,321l2364,317l2368,334l2368,334xe" fillcolor="#0a0b0c" stroked="f" o:allowincell="f" style="position:absolute;left:3353;top:6483;width:2381;height:1852;mso-wrap-style:none;v-text-anchor:middle;mso-position-horizontal-relative:char">
                    <v:fill o:detectmouseclick="t" type="solid" color2="#f5f4f3"/>
                    <v:stroke color="#3465a4" joinstyle="round" endcap="flat"/>
                    <w10:wrap type="none"/>
                  </v:shape>
                  <v:shape id="shape_0" ID="Freeform 7989" coordsize="14,17" path="m0,17l0,8l0,17xm14,0l14,17l0,17l0,0l14,0xm14,0l14,8l14,0xm14,0l14,8l14,0xm14,0l14,8l14,0xm14,0l14,8l14,0xm14,0l14,8l14,0xm14,0l14,8l14,0xm0,0l14,0l14,17l0,17l0,0xe" fillcolor="#0a0b0c" stroked="f" o:allowincell="f" style="position:absolute;left:6696;top:3935;width:13;height:16;mso-wrap-style:none;v-text-anchor:middle;mso-position-horizontal-relative:char">
                    <v:fill o:detectmouseclick="t" type="solid" color2="#f5f4f3"/>
                    <v:stroke color="#3465a4" joinstyle="round" endcap="flat"/>
                    <w10:wrap type="none"/>
                  </v:shape>
                  <v:shape id="shape_0" ID="Freeform 7990" coordsize="18,18" path="m18,0l18,9l18,0xm18,0l18,9l18,0xm0,18l0,0l18,0l18,18l0,18xm0,18l0,9l0,18xm0,18l0,9l0,18xm0,18l0,9l0,18xm0,18l0,9l0,18xm18,18l0,18l0,0l18,0l18,18xe" fillcolor="#0a0b0c" stroked="f" o:allowincell="f" style="position:absolute;left:6710;top:3917;width:17;height:17;mso-wrap-style:none;v-text-anchor:middle;mso-position-horizontal-relative:char">
                    <v:fill o:detectmouseclick="t" type="solid" color2="#f5f4f3"/>
                    <v:stroke color="#3465a4" joinstyle="round" endcap="flat"/>
                    <w10:wrap type="none"/>
                  </v:shape>
                  <v:shape id="shape_0" ID="Freeform 7991" coordsize="28,36" path="m0,18l5,18l19,18l19,36l5,36l0,18xm28,9l23,14l9,31l0,18l14,0l28,9xm9,27l9,9l28,9l28,27l9,27xe" fillcolor="#0a0b0c" stroked="f" o:allowincell="f" style="position:absolute;left:6723;top:3899;width:27;height:35;mso-wrap-style:none;v-text-anchor:middle;mso-position-horizontal-relative:char">
                    <v:fill o:detectmouseclick="t" type="solid" color2="#f5f4f3"/>
                    <v:stroke color="#3465a4" joinstyle="round" endcap="flat"/>
                    <w10:wrap type="none"/>
                  </v:shape>
                  <v:shape id="shape_0" ID="Freeform 7992" coordsize="13,18" path="m13,0l13,9l13,0xm13,0l13,9l13,0xm0,18l0,0l13,0l13,18l0,18xm13,18l0,18l0,0l13,0l13,18xe" fillcolor="#0a0b0c" stroked="f" o:allowincell="f" style="position:absolute;left:6742;top:3917;width:12;height:17;mso-wrap-style:none;v-text-anchor:middle;mso-position-horizontal-relative:char">
                    <v:fill o:detectmouseclick="t" type="solid" color2="#f5f4f3"/>
                    <v:stroke color="#3465a4" joinstyle="round" endcap="flat"/>
                    <w10:wrap type="none"/>
                  </v:shape>
                  <v:shape id="shape_0" ID="Freeform 7993" coordsize="46,39" path="m23,17l5,17l5,0l23,0l23,17xm23,17l23,8l23,17xm46,8l37,17l23,17l23,0l37,0l46,8xm37,39l27,26l27,8l46,8l46,26l37,39xm23,17l37,17l37,39l23,39l23,17xm0,26l5,17l23,17l23,39l5,39l0,26xm14,8l14,26l0,26l0,8l14,8xe" fillcolor="#0a0b0c" stroked="f" o:allowincell="f" style="position:absolute;left:6705;top:3935;width:45;height:38;mso-wrap-style:none;v-text-anchor:middle;mso-position-horizontal-relative:char">
                    <v:fill o:detectmouseclick="t" type="solid" color2="#f5f4f3"/>
                    <v:stroke color="#3465a4" joinstyle="round" endcap="flat"/>
                    <w10:wrap type="none"/>
                  </v:shape>
                  <v:shape id="shape_0" ID="Freeform 7994" coordsize="28,35" path="m0,18l5,13l19,13l19,35l5,35l0,18xm28,4l23,13l9,31l0,18l14,0l28,4xm9,4l19,4l9,4xm9,22l9,4l28,4l28,22l9,22xe" fillcolor="#0a0b0c" stroked="f" o:allowincell="f" style="position:absolute;left:6723;top:5550;width:27;height:34;mso-wrap-style:none;v-text-anchor:middle;mso-position-horizontal-relative:char">
                    <v:fill o:detectmouseclick="t" type="solid" color2="#f5f4f3"/>
                    <v:stroke color="#3465a4" joinstyle="round" endcap="flat"/>
                    <w10:wrap type="none"/>
                  </v:shape>
                  <v:shape id="shape_0" ID="Freeform 7995" coordsize="36,35" path="m14,5l18,0l36,0l36,18l18,18l14,5xm9,35l0,22l14,5l23,18l9,35xm18,0l23,18l9,35l0,22l14,5l18,0xm18,18l18,9l18,18xm36,18l18,18l18,0l36,0l36,18xe" fillcolor="#0a0b0c" stroked="f" o:allowincell="f" style="position:absolute;left:6350;top:4159;width:35;height:34;mso-wrap-style:none;v-text-anchor:middle;mso-position-horizontal-relative:char">
                    <v:fill o:detectmouseclick="t" type="solid" color2="#f5f4f3"/>
                    <v:stroke color="#3465a4" joinstyle="round" endcap="flat"/>
                    <w10:wrap type="none"/>
                  </v:shape>
                  <v:shape id="shape_0" ID="Freeform 7996" coordsize="27,17" path="m27,0l27,8l27,0xm14,0l27,0l27,17l14,17l14,0xm0,17l0,0l14,0l14,17l0,17xm14,17l0,17l0,0l14,0l14,17xm27,17l14,17l14,0l27,0l27,17xe" fillcolor="#0a0b0c" stroked="f" o:allowincell="f" style="position:absolute;left:6400;top:4142;width:26;height:16;mso-wrap-style:none;v-text-anchor:middle;mso-position-horizontal-relative:char">
                    <v:fill o:detectmouseclick="t" type="solid" color2="#f5f4f3"/>
                    <v:stroke color="#3465a4" joinstyle="round" endcap="flat"/>
                    <w10:wrap type="none"/>
                  </v:shape>
                  <v:shape id="shape_0" ID="Freeform 7997" coordsize="41,17" path="m27,0l41,0l41,17l27,17l27,0xm13,0l27,0l27,17l13,17l13,0xm0,17l0,0l13,0l13,17l0,17xm13,17l0,17l0,0l13,0l13,17xm27,17l13,17l13,0l27,0l27,17xm41,17l27,17l27,0l41,0l41,17xe" fillcolor="#0a0b0c" stroked="f" o:allowincell="f" style="position:absolute;left:6446;top:4142;width:40;height:16;mso-wrap-style:none;v-text-anchor:middle;mso-position-horizontal-relative:char">
                    <v:fill o:detectmouseclick="t" type="solid" color2="#f5f4f3"/>
                    <v:stroke color="#3465a4" joinstyle="round" endcap="flat"/>
                    <w10:wrap type="none"/>
                  </v:shape>
                  <v:shape id="shape_0" ID="Freeform 7998" coordsize="18,17" path="m0,17l0,0l18,0l18,17l0,17xm0,17l0,8l0,17xm0,17l0,8l0,17xm18,17l0,17l0,0l18,0l18,17xe" fillcolor="#0a0b0c" stroked="f" o:allowincell="f" style="position:absolute;left:6487;top:4142;width:17;height:16;mso-wrap-style:none;v-text-anchor:middle;mso-position-horizontal-relative:char">
                    <v:fill o:detectmouseclick="t" type="solid" color2="#f5f4f3"/>
                    <v:stroke color="#3465a4" joinstyle="round" endcap="flat"/>
                    <w10:wrap type="none"/>
                  </v:shape>
                  <v:shape id="shape_0" ID="Freeform 7999" coordsize="23,26" path="m0,9l9,0l23,0l23,18l9,18l0,9xm19,26l0,26l0,9l19,9l19,26xm9,0l19,9l19,26l0,26l0,9l9,0xm23,18l9,18l9,0l23,0l23,18xe" fillcolor="#0a0b0c" stroked="f" o:allowincell="f" style="position:absolute;left:6509;top:4124;width:22;height:25;mso-wrap-style:none;v-text-anchor:middle;mso-position-horizontal-relative:char">
                    <v:fill o:detectmouseclick="t" type="solid" color2="#f5f4f3"/>
                    <v:stroke color="#3465a4" joinstyle="round" endcap="flat"/>
                    <w10:wrap type="none"/>
                  </v:shape>
                  <v:shape id="shape_0" ID="Freeform 8000" coordsize="18,18" path="m18,0l18,9l18,0xm0,18l0,0l18,0l18,18l0,18xm0,18l0,9l0,18xm0,18l0,9l0,18xm18,18l0,18l0,0l18,0l18,18xe" fillcolor="#0a0b0c" stroked="f" o:allowincell="f" style="position:absolute;left:6546;top:4124;width:17;height:17;mso-wrap-style:none;v-text-anchor:middle;mso-position-horizontal-relative:char">
                    <v:fill o:detectmouseclick="t" type="solid" color2="#f5f4f3"/>
                    <v:stroke color="#3465a4" joinstyle="round" endcap="flat"/>
                    <w10:wrap type="none"/>
                  </v:shape>
                  <v:shape id="shape_0" ID="Freeform 8001" coordsize="32,18" path="m13,0l13,9l13,0xm0,18l0,0l13,0l13,18l0,18xm13,18l0,18l0,0l13,0l13,18xm13,18l13,9l13,18xm32,0l32,18l13,18l13,0l32,0xm13,0l32,0l32,18l13,18l13,0xe" fillcolor="#0a0b0c" stroked="f" o:allowincell="f" style="position:absolute;left:6578;top:4124;width:31;height:17;mso-wrap-style:none;v-text-anchor:middle;mso-position-horizontal-relative:char">
                    <v:fill o:detectmouseclick="t" type="solid" color2="#f5f4f3"/>
                    <v:stroke color="#3465a4" joinstyle="round" endcap="flat"/>
                    <w10:wrap type="none"/>
                  </v:shape>
                  <v:shape id="shape_0" ID="Freeform 8002" coordsize="14,17" path="m14,0l14,8l14,0xm0,17l0,0l14,0l14,17l0,17xm14,17l0,17l0,0l14,0l14,17xe" fillcolor="#0a0b0c" stroked="f" o:allowincell="f" style="position:absolute;left:6623;top:4142;width:13;height:16;mso-wrap-style:none;v-text-anchor:middle;mso-position-horizontal-relative:char">
                    <v:fill o:detectmouseclick="t" type="solid" color2="#f5f4f3"/>
                    <v:stroke color="#3465a4" joinstyle="round" endcap="flat"/>
                    <w10:wrap type="none"/>
                  </v:shape>
                  <v:shape id="shape_0" ID="Freeform 8003" coordsize="14,18" path="m14,0l14,9l14,0xm0,18l0,0l14,0l14,18l0,18xm0,18l0,9l0,18xm0,18l0,9l0,18xm14,18l0,18l0,0l14,0l14,18xe" fillcolor="#0a0b0c" stroked="f" o:allowincell="f" style="position:absolute;left:6682;top:4084;width:13;height:17;mso-wrap-style:none;v-text-anchor:middle;mso-position-horizontal-relative:char">
                    <v:fill o:detectmouseclick="t" type="solid" color2="#f5f4f3"/>
                    <v:stroke color="#3465a4" joinstyle="round" endcap="flat"/>
                    <w10:wrap type="none"/>
                  </v:shape>
                  <v:shape id="shape_0" ID="Freeform 8004" coordsize="27,35" path="m23,0l23,9l23,0xm0,13l5,0l23,0l23,17l5,17l0,13xm27,22l18,35l0,13l14,0l27,22xm5,0l14,0l27,22l18,35l0,13l5,0xm5,17l5,9l5,17xm23,17l5,17l5,0l23,0l23,17xe" fillcolor="#0a0b0c" stroked="f" o:allowincell="f" style="position:absolute;left:6705;top:3992;width:26;height:34;mso-wrap-style:none;v-text-anchor:middle;mso-position-horizontal-relative:char">
                    <v:fill o:detectmouseclick="t" type="solid" color2="#f5f4f3"/>
                    <v:stroke color="#3465a4" joinstyle="round" endcap="flat"/>
                    <w10:wrap type="none"/>
                  </v:shape>
                  <v:shape id="shape_0" ID="Freeform 8005" coordsize="22,27" path="m9,27l0,18l0,0l13,0l13,18l9,27xm22,9l22,27l9,27l9,9l22,9xm0,18l9,9l22,9l22,27l9,27l0,18xm13,0l13,18l0,18l0,0l13,0xe" fillcolor="#0a0b0c" stroked="f" o:allowincell="f" style="position:absolute;left:6660;top:3908;width:21;height:26;mso-wrap-style:none;v-text-anchor:middle;mso-position-horizontal-relative:char">
                    <v:fill o:detectmouseclick="t" type="solid" color2="#f5f4f3"/>
                    <v:stroke color="#3465a4" joinstyle="round" endcap="flat"/>
                    <w10:wrap type="none"/>
                  </v:shape>
                  <v:shape id="shape_0" ID="Freeform 8006" coordsize="37,31" path="m14,18l0,18l0,0l14,0l14,18xm37,9l28,18l14,18l14,0l28,0l37,9xm23,9l28,9l23,9xm23,31l23,27l23,9l37,9l37,27l23,31xm14,0l19,0l37,18l23,31l9,14l14,0xm0,0l14,0l14,18l0,18l0,0xe" fillcolor="#0a0b0c" stroked="f" o:allowincell="f" style="position:absolute;left:6682;top:3899;width:36;height:30;mso-wrap-style:none;v-text-anchor:middle;mso-position-horizontal-relative:char">
                    <v:fill o:detectmouseclick="t" type="solid" color2="#f5f4f3"/>
                    <v:stroke color="#3465a4" joinstyle="round" endcap="flat"/>
                    <w10:wrap type="none"/>
                  </v:shape>
                  <v:shape id="shape_0" ID="Freeform 8007" coordsize="68,83" path="m13,61l13,83l0,83l0,61l13,61xm13,61l9,61l13,61xm13,44l13,61l0,61l0,44l13,44xm0,17l13,26l13,44l0,44l0,26l0,17xm13,30l9,26l13,30xm31,8l27,13l13,30l0,17l18,0l31,8xm13,8l22,8l13,8xm13,8l22,8l13,8xm22,35l13,26l13,8l31,8l31,26l22,35xm0,30l9,17l22,17l22,35l9,35l0,30xm22,52l18,52l0,30l13,17l27,39l22,52xm36,52l22,52l22,35l36,35l36,52xm50,52l36,52l36,35l50,35l50,52xm68,35l68,52l50,52l50,35l68,35xm50,35l68,35l68,52l50,52l50,35xm36,35l50,35l50,52l36,52l36,35xm22,35l36,35l36,52l22,52l22,35xm0,44l9,35l22,35l22,52l9,52l0,44xm0,61l0,44l13,44l13,61l0,61xm0,61l9,61l0,61xm0,83l0,61l13,61l13,83l0,83xe" fillcolor="#0a0b0c" stroked="f" o:allowincell="f" style="position:absolute;left:6660;top:3825;width:67;height:82;mso-wrap-style:none;v-text-anchor:middle;mso-position-horizontal-relative:char">
                    <v:fill o:detectmouseclick="t" type="solid" color2="#f5f4f3"/>
                    <v:stroke color="#3465a4" joinstyle="round" endcap="flat"/>
                    <w10:wrap type="none"/>
                  </v:shape>
                  <v:shape id="shape_0" ID="Freeform 8008" coordsize="68,53" path="m9,31l4,22l9,31xm23,0l23,13l9,31l0,18l13,0l23,0xm32,35l27,31l13,13l23,0l41,18l32,35xm54,18l50,35l32,35l32,13l50,13l54,18xm45,31l50,22l45,31xm64,53l59,48l45,31l54,18l68,35l64,53xm50,35l64,35l64,53l50,53l50,35xm32,35l50,35l50,53l32,53l32,35xm13,48l18,35l32,35l32,53l18,53l13,48xm9,18l23,35l13,48l0,31l9,18xe" fillcolor="#0a0b0c" stroked="f" o:allowincell="f" style="position:absolute;left:7170;top:3939;width:67;height:52;mso-wrap-style:none;v-text-anchor:middle;mso-position-horizontal-relative:char">
                    <v:fill o:detectmouseclick="t" type="solid" color2="#f5f4f3"/>
                    <v:stroke color="#3465a4" joinstyle="round" endcap="flat"/>
                    <w10:wrap type="none"/>
                  </v:shape>
                  <v:shape id="shape_0" ID="Freeform 8009" coordsize="87,93" path="m64,71l82,71l82,93l64,93l64,71xm50,71l64,71l64,93l50,93l50,71xm50,71l50,80l50,71xm37,71l50,71l50,93l37,93l37,71xm18,75l23,71l37,71l37,93l23,93l18,75xm37,53l41,71l27,89l18,75l32,58l37,53xm23,71l23,53l37,53l37,71l23,71xm41,71l37,71l23,71l23,53l37,53l41,71xm55,36l55,49l41,71l32,58l46,36l55,36xm55,36l50,45l55,36xm27,27l41,18l55,36l46,49l32,31l27,27xm37,53l27,45l27,27l46,27l46,45l37,53xm14,49l23,36l37,36l37,53l23,53l14,49xm0,27l14,18l27,36l14,49l0,31l0,27xm14,27l5,27l14,27xm14,0l14,5l14,27l0,27l0,5l14,0xm23,36l14,31l0,14l14,0l27,18l23,36xm23,36l23,27l23,36xm41,18l37,36l23,36l23,18l37,18l41,18xm50,53l46,49l32,31l41,18l55,36l50,53xm73,36l64,53l50,53l50,36l64,36l73,36xm59,49l64,45l59,49xm87,62l78,71l59,49l73,36l87,58l87,62xm73,62l82,62l73,62xm73,62l82,62l73,62xm73,62l82,62l73,62xm73,62l82,62l73,62xm73,80l73,62l87,62l87,80l73,80xe" fillcolor="#0a0b0c" stroked="f" o:allowincell="f" style="position:absolute;left:7689;top:4031;width:86;height:92;mso-wrap-style:none;v-text-anchor:middle;mso-position-horizontal-relative:char">
                    <v:fill o:detectmouseclick="t" type="solid" color2="#f5f4f3"/>
                    <v:stroke color="#3465a4" joinstyle="round" endcap="flat"/>
                    <w10:wrap type="none"/>
                  </v:shape>
                  <v:shape id="shape_0" ID="Freeform 8010" coordsize="105,92" path="m0,75l0,57l14,57l14,35l0,17l14,17l32,35l32,17l32,35l46,35l59,35l59,17l46,17l32,17l32,0l14,0l32,0l46,0l46,17l59,17l78,17l91,17l105,17l91,35l78,35l91,57l105,75l105,92l91,75l105,75l91,75l78,75l59,75l46,75l46,92l32,92l14,92l0,75l0,75l0,75xe" fillcolor="#31a738" stroked="f" o:allowincell="f" style="position:absolute;left:7575;top:3926;width:104;height:91;mso-wrap-style:none;v-text-anchor:middle;mso-position-horizontal-relative:char">
                    <v:fill o:detectmouseclick="t" type="solid" color2="#ce58c7"/>
                    <v:stroke color="#3465a4" joinstyle="round" endcap="flat"/>
                    <w10:wrap type="none"/>
                  </v:shape>
                  <v:shape id="shape_0" ID="Freeform 8011" coordsize="123,110" path="m9,57l18,66l18,84l0,84l0,66l9,57xm32,66l23,75l9,75l9,57l23,57l32,66xm32,66l23,66l32,66xm32,40l32,44l32,66l18,66l18,44l32,40xm32,40l23,44l32,40xm9,18l18,22l32,40l18,53l5,31l9,18xm32,22l23,35l9,35l9,18l23,18l32,22xm50,44l32,53l18,31l32,22l46,40l50,44xm32,26l50,26l50,44l32,44l32,26xm41,53l32,44l32,26l50,26l50,44l41,53xm55,53l41,53l41,40l55,40l55,53xm78,44l68,53l55,53l55,40l68,40l78,44xm68,18l78,26l78,44l59,44l59,26l68,18xm68,18l68,26l68,18xm55,18l68,18l68,35l55,35l55,18xm32,26l41,18l55,18l55,35l41,35l32,26xm41,0l50,9l50,26l32,26l32,9l41,0xm23,18l23,0l41,0l41,18l23,18xm41,18l23,18l23,0l41,0l41,18xm64,9l55,18l41,18l41,0l55,0l64,9xm46,9l55,9l46,9xm55,35l46,26l46,9l64,9l64,26l55,35xm68,35l55,35l55,18l68,18l68,35xm87,35l68,35l68,18l87,18l87,35xm100,35l87,35l87,18l100,18l100,35xm123,31l114,35l100,35l100,18l114,18l123,31xm100,53l91,40l109,22l123,31l105,53l100,53xm78,53l87,40l100,40l100,53l87,53l78,53xm105,62l91,70l78,53l91,40l105,62xm91,70l100,66l91,70xm123,84l109,88l91,70l105,62l123,79l123,84xm105,84l114,84l105,84xm109,106l105,101l105,84l123,84l123,101l109,106xm100,75l105,79l123,97l109,106l91,88l100,75xm114,75l114,92l100,92l100,75l114,75xm100,75l114,75l114,92l100,92l100,75xm87,75l100,75l100,92l87,92l87,75xm68,75l87,75l87,92l68,92l68,75xm46,84l55,75l68,75l68,92l55,92l46,84xm55,110l46,101l46,84l64,84l64,101l55,110xm55,92l55,101l55,92xm41,92l55,92l55,110l41,110l41,92xm41,92l41,101l41,92xm18,106l23,92l41,92l41,110l23,110l18,106xm32,97l23,101l32,97xm0,84l18,79l32,97l18,106l5,88l0,84xm0,84l9,84l0,84xm0,84l18,84l0,84l0,84l18,84l18,84l0,84xe" fillcolor="#0a0b0c" stroked="f" o:allowincell="f" style="position:absolute;left:7566;top:3917;width:122;height:109;mso-wrap-style:none;v-text-anchor:middle;mso-position-horizontal-relative:char">
                    <v:fill o:detectmouseclick="t" type="solid" color2="#f5f4f3"/>
                    <v:stroke color="#3465a4" joinstyle="round" endcap="flat"/>
                    <w10:wrap type="none"/>
                  </v:shape>
                  <v:shape id="shape_0" ID="Freeform 8012" coordsize="1731,1800" path="m670,17l688,17l702,0l702,17l715,17l733,17l747,17l747,39l761,17l774,39l761,57l774,57l793,57l793,74l774,74l774,92l761,92l774,92l793,92l806,92l820,114l806,114l806,132l820,132l820,114l834,114l852,114l866,114l879,114l897,132l911,132l925,132l938,132l957,132l970,114l984,114l984,132l984,149l984,167l970,167l957,189l938,189l925,189l925,207l938,207l957,224l957,207l970,207l984,207l998,207l1016,224l1030,224l1043,224l1061,224l1061,207l1075,207l1075,189l1089,189l1089,167l1102,167l1121,167l1134,167l1148,167l1162,167l1180,167l1180,149l1194,149l1207,149l1221,132l1239,114l1253,92l1266,92l1285,114l1298,114l1312,114l1326,114l1312,114l1298,114l1285,114l1266,114l1253,114l1239,114l1239,132l1221,132l1221,149l1239,149l1239,132l1253,132l1266,114l1285,114l1298,114l1312,132l1326,132l1326,114l1344,114l1358,132l1371,149l1385,149l1403,149l1403,167l1417,167l1430,189l1449,189l1462,167l1476,167l1490,189l1490,207l1508,224l1490,242l1508,242l1522,264l1535,264l1549,264l1567,264l1581,281l1581,299l1594,299l1594,321l1594,339l1613,356l1613,374l1613,396l1594,413l1594,431l1581,449l1567,449l1567,471l1567,488l1581,488l1581,506l1594,506l1613,506l1613,523l1626,523l1640,545l1640,563l1654,563l1640,581l1626,581l1640,598l1640,620l1654,620l1672,620l1654,638l1654,655l1672,655l1672,673l1672,695l1654,713l1640,730l1654,730l1654,748l1672,770l1672,787l1685,787l1685,805l1699,805l1713,805l1713,823l1713,845l1731,862l1713,880l1713,897l1699,920l1699,937l1685,955l1672,955l1654,955l1654,937l1640,937l1640,920l1626,920l1613,920l1594,897l1581,920l1594,920l1594,937l1613,937l1594,937l1581,937l1567,955l1549,955l1535,955l1522,972l1508,972l1490,972l1476,994l1462,994l1449,994l1430,1012l1417,1012l1403,1012l1385,1012l1385,1030l1371,1030l1358,1030l1344,1052l1326,1052l1312,1052l1298,1052l1285,1052l1266,1069l1253,1069l1239,1087l1221,1087l1221,1104l1207,1104l1194,1087l1180,1087l1180,1104l1194,1104l1194,1126l1207,1144l1221,1144l1221,1162l1239,1162l1253,1179l1253,1201l1239,1201l1239,1219l1239,1236l1253,1236l1266,1254l1266,1276l1285,1276l1285,1294l1298,1294l1312,1311l1326,1311l1344,1311l1344,1329l1358,1329l1371,1351l1371,1368l1385,1368l1403,1368l1417,1368l1417,1386l1417,1404l1430,1404l1449,1404l1462,1404l1476,1426l1490,1426l1508,1443l1490,1461l1490,1478l1476,1500l1462,1500l1449,1478l1430,1500l1417,1518l1417,1536l1403,1553l1385,1553l1371,1553l1358,1553l1344,1575l1326,1575l1312,1575l1312,1593l1298,1593l1298,1610l1312,1610l1312,1628l1326,1650l1344,1650l1344,1668l1326,1685l1344,1685l1358,1685l1358,1703l1358,1725l1358,1743l1344,1743l1326,1743l1312,1743l1312,1725l1298,1725l1298,1703l1285,1703l1266,1703l1253,1703l1239,1703l1221,1703l1207,1703l1194,1703l1207,1685l1194,1685l1194,1703l1194,1725l1180,1725l1162,1725l1148,1725l1134,1725l1121,1725l1102,1725l1089,1725l1075,1725l1075,1743l1061,1743l1043,1743l1030,1760l1016,1760l998,1760l984,1760l970,1760l957,1743l938,1743l925,1743l911,1725l897,1725l879,1743l866,1743l866,1725l866,1743l866,1760l852,1778l834,1800l820,1800l820,1778l806,1778l793,1760l793,1743l774,1743l761,1743l747,1743l747,1725l733,1725l733,1743l715,1743l702,1743l688,1725l670,1725l656,1725l642,1703l629,1703l610,1703l597,1703l583,1703l569,1703l551,1685l551,1703l538,1685l524,1685l506,1668l492,1685l478,1685l478,1703l492,1703l506,1703l524,1703l524,1725l506,1703l492,1725l478,1725l465,1725l447,1725l433,1725l419,1725l406,1725l387,1725l374,1725l360,1743l342,1743l328,1725l342,1725l328,1725l314,1703l314,1685l314,1668l314,1650l328,1650l328,1628l328,1610l328,1593l342,1575l342,1553l360,1553l360,1536l360,1518l374,1500l374,1478l387,1461l406,1443l419,1443l419,1426l433,1426l433,1404l419,1386l406,1386l387,1386l374,1386l360,1368l360,1386l342,1386l328,1368l314,1368l301,1351l283,1351l269,1368l255,1368l242,1368l242,1351l223,1368l223,1351l210,1351l196,1329l178,1329l196,1351l178,1351l164,1351l150,1329l150,1311l137,1311l137,1294l119,1294l105,1276l91,1276l91,1254l105,1254l105,1236l119,1219l119,1201l105,1201l91,1201l78,1179l59,1162l46,1144l46,1126l59,1104l59,1087l78,1087l91,1087l105,1087l91,1069l91,1052l91,1030l78,1030l59,1030l59,1012l78,1012l59,1012l59,994l46,994l32,994l32,972l18,972l32,955l46,955l46,937l32,937l32,920l18,920l0,920l0,897l18,920l32,897l46,880l59,880l46,880l46,862l59,845l78,823l59,823l78,805l59,805l59,787l46,787l46,770l32,770l32,748l18,748l32,730l18,730l32,713l46,713l59,713l46,713l59,713l78,713l91,713l105,713l119,713l137,713l150,713l164,713l164,695l178,695l178,673l164,673l150,673l164,655l178,655l196,655l210,638l223,620l223,598l223,581l210,581l196,581l178,581l164,563l164,545l164,523l178,523l196,523l210,523l223,523l223,506l223,488l242,488l242,471l255,471l255,449l255,431l255,413l255,396l255,374l269,374l283,374l269,374l255,356l242,374l223,356l223,339l242,321l242,299l255,299l255,281l269,281l283,281l301,281l314,281l328,281l342,281l360,281l374,281l387,281l406,281l419,299l433,321l419,339l433,339l447,356l465,339l465,321l447,321l447,299l465,299l478,299l492,321l492,339l492,356l492,339l506,321l506,299l492,299l492,281l506,264l506,242l524,242l538,242l551,242l569,242l583,242l597,242l610,242l629,242l642,242l656,264l670,281l688,281l688,299l702,299l715,321l733,321l747,321l733,321l715,321l702,299l688,281l670,264l656,242l642,242l629,242l610,242l597,224l583,224l569,224l569,207l583,207l597,189l583,189l583,167l569,189l551,167l551,149l569,149l583,149l583,132l569,132l551,149l538,149l524,149l524,132l524,114l538,114l551,114l569,114l583,114l597,92l583,74l569,74l569,57l551,57l551,39l538,39l538,17l524,17l524,0l538,0l551,0l569,0l583,0l597,0l610,0l629,0l642,17l656,17l670,17l670,17l670,17xe" fillcolor="#31a738" stroked="f" o:allowincell="f" style="position:absolute;left:6204;top:3869;width:1730;height:1799;mso-wrap-style:none;v-text-anchor:middle;mso-position-horizontal-relative:char">
                    <v:fill o:detectmouseclick="t" type="solid" color2="#ce58c7"/>
                    <v:stroke color="#3465a4" joinstyle="round" endcap="flat"/>
                    <w10:wrap type="none"/>
                  </v:shape>
                  <v:shape id="shape_0" ID="Freeform 8013" coordsize="1745,1818" path="m701,35l697,35l679,35l679,22l697,22l701,35xm701,35l697,26l701,35xm701,35l697,26l701,35xm720,9l715,13l701,35l688,22l706,4l720,9xm701,9l711,9l701,9xm701,9l711,9l701,9xm701,9l711,9l701,9xm701,9l711,9l701,9xm711,35l701,26l701,9l720,9l720,26l711,35xm724,35l711,35l711,22l724,22l724,35xm742,35l724,35l724,22l742,22l742,35xm765,26l756,35l742,35l742,22l756,22l765,26xm761,53l747,48l747,26l765,26l765,48l761,53xm761,53l756,48l761,53xm779,22l779,35l761,53l747,44l765,22l779,22xm793,53l779,53l765,35l779,22l793,44l793,53xm779,44l783,48l779,44xm770,75l765,61l779,44l793,53l779,70l770,75xm783,75l770,75l770,57l783,57l783,75xm806,66l802,75l783,75l783,57l802,57l806,66xm802,92l793,83l793,66l806,66l806,83l802,92xm779,83l783,75l802,75l802,92l783,92l779,83xm783,110l779,101l779,83l793,83l793,101l783,110xm770,110l770,97l783,97l783,110l770,110xm783,110l770,110l770,97l783,97l783,110xm802,110l783,110l783,97l802,97l802,110xm820,97l815,110l802,110l802,97l815,97l820,97xm806,110l815,101l806,110xm829,132l824,127l806,110l820,97l838,119l829,132xm806,123l815,114l829,114l829,132l815,132l806,123xm815,149l806,141l806,123l824,123l824,141l815,149xm838,141l829,149l815,149l815,132l829,132l838,141xm829,114l838,123l838,141l820,141l820,123l829,114xm843,132l829,132l829,114l843,114l843,132xm861,132l843,132l843,114l861,114l861,132xm875,132l861,132l861,114l875,114l875,132xm897,119l888,132l875,132l875,114l888,114l897,119xm906,149l897,145l884,127l897,119l911,136l906,149xm906,149l906,141l906,149xm920,149l906,149l906,132l920,132l920,149xm934,149l920,149l920,132l934,132l934,149xm947,149l934,149l934,132l947,132l947,149xm970,145l966,149l947,149l947,132l966,132l970,145xm979,114l984,127l970,145l957,136l970,119l979,114xm1002,123l993,132l979,132l979,114l993,114l1002,123xm984,123l993,123l984,123xm984,141l984,123l1002,123l1002,141l984,141xm984,141l993,141l984,141xm984,158l984,158l984,141l1002,141l1002,158l984,158xm993,185l984,176l984,158l1002,158l1002,176l993,185xm970,171l979,171l993,171l993,185l979,185l970,171xm970,171l979,176l970,171xm966,207l957,194l970,171l984,185l970,202l966,207xm947,189l966,189l966,207l947,207l947,189xm925,198l934,189l947,189l947,207l934,207l925,198xm934,224l925,216l925,198l943,198l943,216l934,224xm934,224l934,216l934,224xm957,211l947,224l934,224l934,207l947,207l957,211xm970,233l957,238l943,220l957,211l970,229l970,233xm966,207l970,216l970,233l957,233l957,216l966,207xm979,224l966,224l966,207l979,207l979,224xm993,224l979,224l979,207l993,207l993,224xm1016,211l1007,224l993,224l993,207l1007,207l1016,211xm1025,242l1016,238l1002,220l1016,211l1029,229l1025,242xm1025,242l1025,233l1025,242xm1039,242l1025,242l1025,224l1039,224l1039,242xm1052,242l1039,242l1039,224l1052,224l1052,242xm1075,233l1070,242l1052,242l1052,224l1070,224l1075,233xm1070,207l1075,216l1075,233l1061,233l1061,216l1070,207xm1093,216l1084,224l1070,224l1070,207l1084,207l1093,216xm1084,189l1093,198l1093,216l1075,216l1075,198l1084,189xm1107,198l1098,207l1084,207l1084,189l1098,189l1107,198xm1098,171l1107,176l1107,198l1089,198l1089,176l1098,171xm1111,185l1098,185l1098,171l1111,171l1111,185xm1130,185l1111,185l1111,171l1130,171l1130,185xm1143,185l1130,185l1130,171l1143,171l1143,185xm1157,185l1143,185l1143,171l1157,171l1157,185xm1171,185l1157,185l1157,171l1171,171l1171,185xm1198,176l1189,185l1171,185l1171,171l1189,171l1198,176xm1198,176l1189,176l1198,176xm1189,149l1198,158l1198,176l1180,176l1180,158l1189,149xm1203,167l1189,167l1189,149l1203,149l1203,167xm1225,163l1216,167l1203,167l1203,149l1216,149l1225,163xm1239,145l1225,163l1212,154l1225,136l1239,145xm1239,145l1230,141l1239,145xm1239,119l1253,127l1239,145l1225,136l1239,119xm1253,127l1248,123l1253,127xm1262,97l1266,110l1253,127l1239,119l1257,97l1262,97xm1285,97l1275,110l1262,110l1262,97l1275,97l1285,97xm1294,132l1285,127l1271,110l1285,97l1298,119l1294,132xm1307,132l1294,132l1294,114l1307,114l1307,132xm1321,132l1307,132l1307,114l1321,114l1321,132xm1335,114l1335,132l1321,132l1321,114l1335,114xm1321,114l1335,114l1335,132l1321,132l1321,114xm1307,114l1321,114l1321,132l1307,132l1307,114xm1294,114l1307,114l1307,132l1294,132l1294,114xm1275,114l1294,114l1294,132l1275,132l1275,114xm1262,114l1275,114l1275,132l1262,132l1262,114xm1239,123l1248,114l1262,114l1262,132l1248,132l1239,123xm1248,149l1239,141l1239,123l1257,123l1257,141l1248,149xm1225,141l1230,132l1248,132l1248,149l1230,149l1225,141xm1230,167l1225,158l1225,141l1239,141l1239,158l1230,167xm1257,158l1248,167l1230,167l1230,149l1248,149l1257,158xm1248,132l1257,141l1257,158l1239,158l1239,141l1248,132xm1248,149l1248,141l1248,149xm1266,145l1262,149l1248,149l1248,132l1262,132l1266,145xm1275,114l1285,127l1266,145l1257,136l1271,119l1275,114xm1294,132l1275,132l1275,114l1294,114l1294,132xm1312,119l1307,132l1294,132l1294,114l1307,114l1312,119xm1321,149l1316,145l1298,127l1312,119l1330,136l1321,149xm1344,141l1335,149l1321,149l1321,132l1335,132l1344,141xm1335,114l1344,123l1344,141l1330,141l1330,123l1335,114xm1357,119l1353,132l1335,132l1335,114l1353,114l1357,119xm1344,127l1353,123l1344,127xm1371,136l1357,145l1344,127l1357,119l1371,136xm1357,145l1367,141l1357,145xm1380,167l1376,163l1357,145l1371,136l1389,154l1380,167xm1394,167l1380,167l1380,149l1394,149l1394,167xm1421,158l1412,167l1394,167l1394,149l1412,149l1421,158xm1412,185l1403,176l1403,158l1421,158l1421,176l1412,185xm1430,171l1426,185l1412,185l1412,171l1426,171l1430,171xm1421,185l1426,176l1421,185xm1439,207l1435,202l1421,185l1430,171l1449,194l1439,207xm1462,202l1458,207l1439,207l1439,189l1458,189l1462,202xm1471,171l1476,185l1462,202l1449,194l1462,171l1471,171xm1471,185l1471,176l1471,185xm1494,171l1485,185l1471,185l1471,171l1485,171l1494,171xm1508,198l1494,202l1480,185l1494,171l1508,194l1508,198xm1494,198l1499,198l1494,198xm1494,220l1494,216l1494,198l1508,198l1508,216l1494,220xm1494,220l1499,216l1494,220xm1521,238l1508,238l1494,220l1508,211l1521,229l1521,238xm1508,229l1517,233l1508,229xm1499,260l1494,246l1508,229l1521,238l1508,260l1499,260xm1521,246l1517,260l1499,260l1499,246l1517,246l1521,246xm1531,282l1521,277l1508,260l1521,246l1535,268l1531,282xm1531,282l1531,273l1531,282xm1544,282l1531,282l1531,264l1544,264l1544,282xm1558,282l1544,282l1544,264l1558,264l1558,282xm1581,268l1576,282l1558,282l1558,264l1576,264l1581,268xm1599,290l1585,295l1567,277l1581,268l1594,286l1599,290xm1581,290l1590,290l1581,290xm1590,317l1581,308l1581,290l1599,290l1599,308l1590,317xm1613,308l1603,317l1590,317l1590,299l1603,299l1613,308xm1594,330l1594,308l1613,308l1613,330l1594,330xm1594,330l1603,330l1594,330xm1599,352l1594,348l1594,330l1613,330l1613,348l1599,352xm1599,352l1603,348l1599,352xm1626,365l1613,370l1599,352l1613,343l1626,361l1626,365xm1613,365l1622,365l1613,365xm1613,383l1613,383l1613,365l1626,365l1626,383l1613,383xm1626,409l1613,405l1613,383l1626,383l1626,405l1626,409xm1613,396l1622,405l1613,396xm1594,422l1599,418l1613,396l1626,409l1613,427l1594,422xm1594,422l1603,422l1594,422xm1613,444l1594,440l1594,422l1613,422l1613,440l1613,444xm1599,436l1603,440l1599,436xm1590,466l1585,453l1599,436l1613,444l1594,462l1590,466xm1567,458l1576,449l1590,449l1590,466l1576,466l1567,458xm1567,458l1576,458l1567,458xm1567,480l1567,458l1585,458l1585,480l1567,480xm1567,480l1576,480l1567,480xm1576,506l1567,497l1567,480l1585,480l1585,497l1576,506xm1599,497l1590,506l1576,506l1576,488l1590,488l1599,497xm1590,524l1581,515l1581,497l1599,497l1599,515l1590,524xm1603,524l1590,524l1590,506l1603,506l1603,524xm1626,515l1622,524l1603,524l1603,506l1622,506l1626,515xm1622,541l1613,532l1613,515l1626,515l1626,532l1622,541xm1640,528l1635,541l1622,541l1622,524l1635,524l1640,528xm1658,554l1644,559l1626,537l1640,528l1658,546l1658,554xm1640,554l1649,554l1640,554xm1649,581l1640,572l1640,554l1658,554l1658,572l1649,581xm1672,576l1663,581l1649,581l1649,563l1663,563l1672,576xm1649,598l1644,585l1658,568l1672,576l1658,594l1649,598xm1626,594l1635,581l1649,581l1649,598l1635,598l1626,594xm1658,607l1644,612l1626,594l1640,585l1658,603l1658,607xm1640,607l1649,607l1640,607xm1649,634l1640,629l1640,607l1658,607l1658,629l1649,634xm1663,634l1649,634l1649,620l1663,620l1663,634xm1685,634l1681,634l1663,634l1663,620l1681,620l1685,634xm1658,647l1658,642l1672,620l1685,634l1672,651l1658,647xm1658,647l1663,647l1658,647xm1663,673l1658,664l1658,647l1672,647l1672,664l1663,673xm1685,664l1681,673l1663,673l1663,656l1681,656l1685,664xm1672,682l1672,664l1685,664l1685,682l1672,682xm1685,708l1672,704l1672,682l1685,682l1685,704l1685,708xm1672,700l1681,704l1672,700xm1672,726l1658,717l1672,700l1685,708l1672,726l1672,726xm1658,717l1663,722l1658,717xm1649,748l1644,735l1658,717l1672,726l1658,744l1649,748xm1672,739l1663,748l1649,748l1649,730l1663,730l1672,739xm1658,766l1658,757l1658,739l1672,739l1672,757l1658,766xm1658,766l1663,757l1658,766xm1685,779l1672,783l1658,766l1672,752l1685,774l1685,779xm1672,779l1681,779l1672,779xm1681,805l1672,796l1672,779l1685,779l1685,796l1681,805xm1681,805l1681,796l1681,805xm1704,796l1694,805l1681,805l1681,788l1694,788l1704,796xm1694,823l1685,814l1685,796l1704,796l1704,814l1694,823xm1708,823l1694,823l1694,805l1708,805l1708,823xm1731,814l1722,823l1708,823l1708,805l1722,805l1731,814xm1717,832l1717,814l1731,814l1731,832l1717,832xm1717,858l1717,854l1717,832l1731,832l1731,854l1717,858xm1717,858l1722,854l1717,858xm1745,876l1731,876l1717,858l1731,849l1745,867l1745,876xm1731,867l1740,871l1731,867xm1717,889l1717,884l1731,867l1745,876l1731,893l1717,889xm1717,889l1722,889l1717,889xm1731,915l1717,906l1717,889l1731,889l1731,906l1731,915xm1717,902l1722,906l1717,902xm1699,929l1704,924l1717,902l1731,915l1717,933l1699,929xm1717,951l1699,946l1699,929l1717,929l1717,946l1717,951xm1704,942l1708,946l1704,942xm1694,973l1685,959l1704,942l1717,951l1699,968l1694,973xm1694,955l1694,964l1694,955xm1681,955l1694,955l1694,973l1681,973l1681,955xm1658,964l1663,955l1681,955l1681,973l1663,973l1658,964xm1663,937l1672,946l1672,964l1658,964l1658,946l1663,937xm1640,946l1649,937l1663,937l1663,955l1649,955l1640,946xm1658,946l1649,946l1658,946xm1649,920l1658,929l1658,946l1640,946l1640,929l1649,920xm1635,920l1649,920l1649,937l1635,937l1635,920xm1613,933l1622,920l1635,920l1635,937l1622,937l1613,933xm1599,902l1613,902l1626,924l1613,933l1599,915l1599,902xm1590,937l1585,924l1599,902l1613,915l1594,933l1590,937xm1590,937l1590,929l1590,937xm1613,929l1603,937l1590,937l1590,920l1603,920l1613,929xm1603,955l1594,946l1594,929l1613,929l1613,946l1603,955xm1622,937l1622,955l1603,955l1603,937l1622,937xm1603,937l1622,937l1622,955l1603,955l1603,937xm1585,942l1590,937l1603,937l1603,955l1590,955l1585,942xm1576,973l1567,959l1585,942l1594,951l1581,968l1576,973xm1558,955l1576,955l1576,973l1558,973l1558,955xm1558,955l1558,964l1558,955xm1540,959l1544,955l1558,955l1558,973l1544,973l1540,959xm1531,990l1521,977l1540,959l1553,968l1535,990l1531,990xm1517,977l1531,977l1531,990l1517,990l1517,977xm1517,977l1517,981l1517,977xm1494,977l1499,977l1517,977l1517,990l1499,990l1494,977xm1485,1012l1480,999l1494,977l1508,990l1494,1008l1485,1012xm1471,995l1485,995l1485,1012l1471,1012l1471,995xm1449,999l1458,995l1471,995l1471,1012l1458,1012l1449,999xm1449,999l1458,1003l1449,999xm1439,1030l1435,1017l1449,999l1462,1008l1449,1025l1439,1030xm1426,1012l1439,1012l1439,1030l1426,1030l1426,1012xm1412,1012l1426,1012l1426,1030l1412,1030l1412,1012xm1412,1012l1412,1021l1412,1012xm1389,1021l1394,1012l1412,1012l1412,1030l1394,1030l1389,1021xm1394,1047l1389,1039l1389,1021l1403,1021l1403,1039l1394,1047xm1380,1030l1394,1030l1394,1047l1380,1047l1380,1030xm1357,1034l1367,1030l1380,1030l1380,1047l1367,1047l1357,1034xm1353,1065l1344,1052l1357,1034l1371,1043l1357,1065l1353,1065xm1353,1052l1353,1061l1353,1052xm1335,1052l1353,1052l1353,1065l1335,1065l1335,1052xm1321,1052l1335,1052l1335,1065l1321,1065l1321,1052xm1307,1052l1321,1052l1321,1065l1307,1065l1307,1052xm1307,1052l1307,1061l1307,1052xm1285,1052l1294,1052l1307,1052l1307,1065l1294,1065l1285,1052xm1275,1087l1271,1074l1285,1052l1298,1065l1285,1083l1275,1087xm1257,1074l1262,1069l1275,1069l1275,1087l1262,1087l1257,1074xm1257,1074l1262,1078l1257,1074xm1248,1105l1239,1091l1257,1074l1266,1083l1253,1100l1248,1105xm1225,1096l1230,1087l1248,1087l1248,1105l1230,1105l1225,1096xm1230,1122l1225,1113l1225,1096l1239,1096l1239,1113l1230,1122xm1212,1118l1216,1105l1230,1105l1230,1122l1216,1122l1212,1118xm1225,1109l1216,1113l1225,1109xm1203,1087l1207,1091l1225,1109l1212,1118l1193,1100l1203,1087xm1203,1087l1203,1096l1203,1087xm1180,1096l1189,1087l1203,1087l1203,1105l1189,1105l1180,1096xm1180,1096l1189,1096l1180,1096xm1189,1122l1180,1113l1180,1096l1198,1096l1198,1113l1189,1122xm1189,1122l1189,1113l1189,1122xm1212,1113l1203,1122l1189,1122l1189,1105l1203,1105l1212,1113xm1193,1140l1193,1135l1193,1113l1212,1113l1212,1135l1193,1140xm1193,1140l1203,1135l1193,1140xm1216,1162l1212,1157l1193,1140l1207,1127l1225,1149l1216,1162xm1239,1153l1230,1162l1216,1162l1216,1144l1230,1144l1239,1153xm1230,1179l1225,1171l1225,1153l1239,1153l1239,1171l1230,1179xm1253,1166l1248,1179l1230,1179l1230,1162l1248,1162l1253,1166xm1239,1175l1248,1171l1239,1175xm1271,1188l1257,1193l1239,1175l1253,1166l1266,1184l1271,1188xm1253,1188l1262,1188l1253,1188xm1262,1215l1253,1210l1253,1188l1271,1188l1271,1210l1262,1215xm1239,1210l1248,1201l1262,1201l1262,1215l1248,1215l1239,1210xm1239,1228l1239,1210l1257,1210l1257,1228l1239,1228xm1239,1228l1248,1228l1239,1228xm1248,1254l1239,1245l1239,1228l1257,1228l1257,1245l1248,1254xm1266,1241l1262,1254l1248,1254l1248,1237l1262,1237l1266,1241xm1285,1263l1271,1267l1257,1250l1266,1241l1285,1259l1285,1263xm1266,1263l1275,1263l1266,1263xm1275,1289l1266,1285l1266,1263l1285,1263l1285,1285l1275,1289xm1298,1285l1294,1289l1275,1289l1275,1276l1294,1276l1298,1285xm1294,1311l1285,1303l1285,1285l1298,1285l1298,1303l1294,1311xm1294,1311l1294,1303l1294,1311xm1312,1298l1307,1311l1294,1311l1294,1294l1307,1294l1312,1298xm1321,1329l1316,1325l1298,1307l1312,1298l1330,1316l1321,1329xm1321,1329l1321,1320l1321,1329xm1335,1329l1321,1329l1321,1311l1335,1311l1335,1329xm1362,1320l1353,1329l1335,1329l1335,1311l1353,1311l1362,1320xm1353,1347l1344,1338l1344,1320l1362,1320l1362,1338l1353,1347xm1371,1333l1367,1347l1353,1347l1353,1333l1367,1333l1371,1333xm1389,1360l1376,1364l1357,1342l1371,1333l1389,1351l1389,1360xm1371,1360l1380,1360l1371,1360xm1380,1386l1371,1377l1371,1360l1389,1360l1389,1377l1380,1386xm1394,1386l1380,1386l1380,1369l1394,1369l1394,1386xm1412,1386l1394,1386l1394,1369l1412,1369l1412,1386xm1435,1377l1426,1386l1412,1386l1412,1369l1426,1369l1435,1377xm1417,1395l1417,1395l1417,1377l1435,1377l1435,1395l1417,1395xm1426,1421l1417,1413l1417,1395l1435,1395l1435,1413l1426,1421xm1439,1421l1426,1421l1426,1408l1439,1408l1439,1421xm1458,1421l1439,1421l1439,1408l1458,1408l1458,1421xm1476,1408l1471,1421l1458,1421l1458,1408l1471,1408l1476,1408xm1462,1417l1471,1413l1462,1417xm1485,1439l1480,1439l1462,1417l1476,1408l1494,1430l1485,1439xm1485,1439l1485,1435l1485,1439xm1508,1430l1499,1439l1485,1439l1485,1426l1499,1426l1508,1430xm1521,1457l1508,1457l1494,1439l1508,1430l1521,1448l1521,1457xm1494,1470l1494,1465l1508,1448l1521,1457l1508,1474l1494,1470xm1494,1470l1499,1470l1494,1470xm1508,1496l1494,1487l1494,1470l1508,1470l1508,1487l1508,1496xm1494,1483l1499,1487l1494,1483xm1485,1518l1480,1505l1494,1483l1508,1496l1494,1514l1485,1518xm1485,1501l1485,1509l1485,1501xm1462,1514l1471,1501l1485,1501l1485,1518l1471,1518l1462,1514xm1476,1505l1471,1509l1476,1505xm1449,1483l1462,1483l1476,1505l1462,1514l1449,1496l1449,1483xm1435,1505l1449,1483l1462,1496l1449,1514l1435,1505xm1435,1505l1439,1509l1435,1505xm1417,1527l1421,1523l1435,1505l1449,1514l1430,1531l1417,1527xm1430,1549l1417,1545l1417,1527l1435,1527l1435,1545l1430,1549xm1421,1540l1426,1545l1421,1540xm1421,1540l1426,1545l1421,1540xm1412,1571l1403,1558l1421,1540l1430,1549l1417,1571l1412,1571xm1394,1558l1412,1558l1412,1571l1394,1571l1394,1558xm1380,1558l1394,1558l1394,1571l1380,1571l1380,1558xm1357,1558l1367,1558l1380,1558l1380,1571l1367,1571l1357,1558xm1357,1558l1367,1562l1357,1558xm1353,1593l1344,1580l1357,1558l1371,1571l1357,1589l1353,1593xm1335,1575l1353,1575l1353,1593l1335,1593l1335,1575xm1312,1584l1321,1575l1335,1575l1335,1593l1321,1593l1312,1584xm1321,1611l1312,1602l1312,1584l1330,1584l1330,1602l1321,1611xm1298,1602l1307,1593l1321,1593l1321,1611l1307,1611l1298,1602xm1307,1628l1298,1619l1298,1602l1316,1602l1316,1619l1307,1628xm1330,1619l1321,1628l1307,1628l1307,1611l1321,1611l1330,1619xm1316,1646l1312,1637l1312,1619l1330,1619l1330,1637l1316,1646xm1316,1646l1321,1637l1316,1646xm1335,1668l1330,1664l1316,1646l1330,1633l1344,1655l1335,1668xm1362,1659l1353,1668l1335,1668l1335,1650l1353,1650l1362,1659xm1357,1681l1344,1677l1344,1659l1362,1659l1362,1677l1357,1681xm1344,1672l1353,1677l1344,1672xm1335,1703l1330,1690l1344,1672l1357,1681l1344,1699l1335,1703xm1335,1703l1335,1694l1335,1703xm1353,1703l1335,1703l1335,1686l1353,1686l1353,1703xm1376,1694l1367,1703l1353,1703l1353,1686l1367,1686l1376,1694xm1357,1712l1357,1694l1376,1694l1376,1712l1357,1712xm1357,1734l1357,1712l1376,1712l1376,1734l1357,1734xm1357,1734l1367,1734l1357,1734xm1367,1760l1357,1752l1357,1734l1376,1734l1376,1752l1367,1760xm1367,1743l1367,1752l1367,1743xm1353,1743l1367,1743l1367,1760l1353,1760l1353,1743xm1335,1743l1353,1743l1353,1760l1335,1760l1335,1743xm1312,1752l1321,1743l1335,1743l1335,1760l1321,1760l1312,1752xm1321,1725l1330,1734l1330,1752l1312,1752l1312,1734l1321,1725xm1298,1734l1307,1725l1321,1725l1321,1743l1307,1743l1298,1734xm1307,1708l1316,1712l1316,1734l1298,1734l1298,1712l1307,1708xm1307,1708l1307,1712l1307,1708xm1294,1708l1307,1708l1307,1721l1294,1721l1294,1708xm1275,1708l1294,1708l1294,1721l1275,1721l1275,1708xm1262,1708l1275,1708l1275,1721l1262,1721l1262,1708xm1248,1708l1262,1708l1262,1721l1248,1721l1248,1708xm1248,1708l1248,1712l1248,1708xm1230,1708l1248,1708l1248,1721l1230,1721l1230,1708xm1216,1708l1230,1708l1230,1721l1216,1721l1216,1708xm1193,1708l1203,1708l1216,1708l1216,1721l1203,1721l1193,1708xm1216,1686l1225,1699l1207,1721l1193,1708l1212,1690l1216,1686xm1193,1694l1203,1686l1216,1686l1216,1703l1203,1703l1193,1694xm1193,1712l1193,1694l1212,1694l1212,1712l1193,1712xm1203,1743l1193,1734l1193,1712l1212,1712l1212,1734l1203,1743xm1189,1725l1203,1725l1203,1743l1189,1743l1189,1725xm1171,1725l1189,1725l1189,1743l1171,1743l1171,1725xm1157,1725l1171,1725l1171,1743l1157,1743l1157,1725xm1157,1725l1157,1734l1157,1725xm1143,1725l1157,1725l1157,1743l1143,1743l1143,1725xm1130,1725l1143,1725l1143,1743l1130,1743l1130,1725xm1111,1725l1130,1725l1130,1743l1111,1743l1111,1725xm1098,1725l1111,1725l1111,1743l1098,1743l1098,1725xm1075,1734l1084,1725l1098,1725l1098,1743l1084,1743l1075,1734xm1084,1760l1075,1752l1075,1734l1093,1734l1093,1752l1084,1760xm1070,1743l1084,1743l1084,1760l1070,1760l1070,1743xm1048,1747l1052,1743l1070,1743l1070,1760l1052,1760l1048,1747xm1048,1747l1052,1752l1048,1747xm1039,1778l1034,1765l1048,1747l1061,1756l1043,1774l1039,1778xm1039,1760l1039,1769l1039,1760xm1025,1760l1039,1760l1039,1778l1025,1778l1025,1760xm1007,1760l1025,1760l1025,1778l1007,1778l1007,1760xm993,1760l1007,1760l1007,1778l993,1778l993,1760xm993,1760l993,1769l993,1760xm970,1774l979,1760l993,1760l993,1778l979,1778l970,1774xm984,1765l979,1769l984,1765xm966,1743l970,1747l984,1765l970,1774l957,1756l966,1743xm947,1743l966,1743l966,1760l947,1760l947,1743xm947,1743l947,1752l947,1743xm947,1743l947,1752l947,1743xm929,1756l934,1743l947,1743l947,1760l934,1760l929,1756xm920,1725l925,1730l943,1747l929,1756l911,1738l920,1725xm897,1730l906,1725l920,1725l920,1743l906,1743l897,1730xm888,1760l884,1747l897,1730l911,1738l897,1756l888,1760xm865,1752l875,1743l888,1743l888,1760l875,1760l865,1752xm865,1734l884,1734l884,1752l865,1752l865,1734xm865,1752l865,1734l884,1734l884,1752l865,1752xm865,1752l875,1752l865,1752xm879,1774l865,1769l865,1752l884,1752l884,1769l879,1774xm870,1765l875,1769l870,1765xm852,1782l870,1765l879,1774l865,1796l852,1782xm852,1782l861,1787l852,1782xm843,1818l838,1804l852,1782l865,1796l852,1813l843,1818xm843,1800l843,1809l843,1800xm820,1809l829,1800l843,1800l843,1818l829,1818l820,1809xm829,1782l838,1787l838,1809l820,1809l820,1787l829,1782xm829,1782l829,1787l829,1782xm806,1796l815,1782l829,1782l829,1796l815,1796l806,1796xm820,1782l815,1787l820,1782xm793,1769l806,1765l820,1782l806,1796l793,1774l793,1769xm806,1769l802,1769l806,1769xm802,1743l806,1752l806,1769l793,1769l793,1752l802,1743xm783,1743l802,1743l802,1760l783,1760l783,1743xm770,1743l783,1743l783,1760l770,1760l770,1743xm747,1752l756,1743l770,1743l770,1760l756,1760l747,1752xm756,1725l765,1734l765,1752l747,1752l747,1734l756,1725xm733,1734l742,1725l756,1725l756,1743l742,1743l733,1734xm742,1760l733,1752l733,1734l747,1734l747,1752l742,1760xm724,1743l742,1743l742,1760l724,1760l724,1743xm706,1756l711,1743l724,1743l724,1760l711,1760l706,1756xm697,1725l701,1730l715,1747l706,1756l688,1738l697,1725xm679,1725l697,1725l697,1743l679,1743l679,1725xm660,1738l665,1725l679,1725l679,1743l665,1743l660,1738xm651,1708l656,1708l674,1730l660,1738l642,1721l651,1708xm638,1708l651,1708l651,1721l638,1721l638,1708xm619,1708l638,1708l638,1721l619,1721l619,1708xm606,1708l619,1708l619,1721l606,1721l606,1708xm606,1708l606,1712l606,1708xm592,1708l606,1708l606,1721l592,1721l592,1708xm569,1721l578,1708l592,1708l592,1721l578,1721l569,1721xm583,1708l578,1712l583,1708xm551,1694l569,1690l583,1708l569,1721l556,1699l551,1694xm556,1721l551,1712l551,1694l569,1694l569,1712l556,1721xm547,1686l551,1690l569,1708l556,1721l542,1699l547,1686xm547,1686l547,1694l547,1686xm524,1699l533,1686l547,1686l547,1703l533,1703l524,1699xm510,1672l524,1672l537,1690l524,1699l510,1681l510,1672xm501,1703l496,1690l510,1672l524,1681l510,1699l501,1703xm501,1686l501,1694l501,1686xm478,1694l487,1686l501,1686l501,1703l487,1703l478,1694xm487,1721l478,1712l478,1694l496,1694l496,1712l487,1721xm501,1721l487,1721l487,1708l501,1708l501,1721xm515,1721l501,1721l501,1708l515,1708l515,1721xm542,1712l533,1721l515,1721l515,1708l533,1708l542,1712xm524,1738l524,1734l524,1712l542,1712l542,1734l524,1738xm510,1708l524,1708l537,1730l524,1738l510,1721l510,1708xm501,1743l496,1730l510,1708l524,1721l510,1738l501,1743xm487,1725l501,1725l501,1743l487,1743l487,1725xm487,1725l487,1734l487,1725xm474,1725l487,1725l487,1743l474,1743l474,1725xm456,1725l474,1725l474,1743l456,1743l456,1725xm442,1725l456,1725l456,1743l442,1743l442,1725xm428,1725l442,1725l442,1743l428,1743l428,1725xm428,1725l428,1734l428,1725xm415,1725l428,1725l428,1743l415,1743l415,1725xm396,1725l415,1725l415,1743l396,1743l396,1725xm378,1730l383,1725l396,1725l396,1743l383,1743l378,1730xm378,1730l383,1734l378,1730xm369,1760l360,1747l378,1730l387,1738l374,1756l369,1760xm346,1756l351,1743l369,1743l369,1760l351,1760l346,1756xm337,1725l346,1730l360,1747l346,1756l333,1738l337,1725xm351,1725l351,1743l337,1743l337,1725l351,1725xm333,1738l337,1725l351,1725l351,1743l337,1743l333,1738xm346,1730l337,1734l346,1730xm314,1712l328,1708l346,1730l333,1738l314,1721l314,1712xm333,1712l323,1712l333,1712xm333,1694l333,1712l314,1712l314,1694l333,1694xm333,1677l333,1694l314,1694l314,1677l333,1677xm333,1677l323,1677l333,1677xm323,1650l333,1659l333,1677l314,1677l314,1659l323,1650xm346,1659l337,1668l323,1668l323,1650l337,1650l346,1659xm346,1637l346,1659l328,1659l328,1637l346,1637xm346,1637l337,1637l346,1637xm346,1619l346,1637l328,1637l328,1619l346,1619xm346,1619l337,1619l346,1619xm333,1597l346,1602l346,1619l328,1619l328,1602l333,1597xm346,1606l337,1602l346,1606xm360,1584l360,1589l346,1606l333,1597l346,1580l360,1584xm360,1584l351,1584l360,1584xm351,1558l360,1562l360,1584l346,1584l346,1562l351,1558xm378,1562l369,1571l351,1571l351,1558l369,1558l378,1562xm378,1545l378,1562l360,1562l360,1545l378,1545xm360,1523l378,1527l378,1545l360,1545l360,1527l360,1523xm374,1531l369,1527l374,1531xm392,1509l387,1514l374,1531l360,1523l378,1505l392,1509xm392,1509l383,1509l392,1509xm378,1483l392,1487l392,1509l374,1509l374,1487l378,1483xm387,1496l383,1487l387,1496xm405,1474l387,1496l378,1483l392,1465l405,1474xm405,1474l396,1470l405,1474xm415,1443l419,1457l405,1474l392,1465l405,1448l415,1443xm415,1461l415,1452l415,1461xm437,1452l428,1461l415,1461l415,1443l428,1443l437,1452xm428,1426l437,1435l437,1452l419,1452l419,1435l428,1426xm451,1435l442,1439l428,1439l428,1426l442,1426l451,1435xm451,1408l451,1413l451,1435l433,1435l433,1413l451,1408xm451,1408l442,1413l451,1408xm428,1386l433,1391l451,1408l437,1417l419,1399l428,1386xm428,1386l428,1395l428,1386xm415,1386l428,1386l428,1404l415,1404l415,1386xm396,1386l415,1386l415,1404l396,1404l396,1386xm378,1399l383,1386l396,1386l396,1404l383,1404l378,1399xm360,1377l374,1373l387,1391l378,1399l360,1382l360,1377xm369,1404l360,1395l360,1377l378,1377l378,1395l369,1404xm346,1399l351,1386l369,1386l369,1404l351,1404l346,1399xm337,1369l346,1373l360,1391l346,1399l333,1382l337,1369xm314,1382l323,1369l337,1369l337,1386l323,1386l314,1382xm328,1373l323,1377l328,1373xm310,1351l314,1351l328,1373l314,1382l301,1364l310,1351xm287,1351l292,1351l310,1351l310,1364l292,1364l287,1351xm287,1351l292,1360l287,1351xm278,1386l273,1373l287,1351l301,1364l287,1382l278,1386xm264,1369l278,1369l278,1386l264,1386l264,1369xm241,1377l251,1369l264,1369l264,1386l251,1386l241,1377xm241,1351l255,1360l255,1377l241,1377l241,1360l241,1351xm223,1377l228,1373l241,1351l255,1364l241,1382l223,1377xm232,1351l241,1360l241,1377l223,1377l223,1360l232,1351xm214,1364l219,1351l232,1351l232,1364l219,1364l214,1364xm205,1333l210,1333l228,1351l214,1364l196,1342l205,1333xm182,1342l187,1333l205,1333l205,1347l187,1347l182,1342xm205,1364l196,1364l182,1342l196,1333l210,1351l205,1364xm187,1351l205,1351l205,1364l187,1364l187,1351xm169,1364l173,1351l187,1351l187,1364l173,1364l169,1364xm150,1338l164,1333l182,1351l169,1364l150,1342l150,1338xm169,1338l159,1338l169,1338xm159,1311l169,1320l169,1338l150,1338l150,1320l159,1311xm137,1320l146,1311l159,1311l159,1329l146,1329l137,1320xm146,1294l155,1303l155,1320l137,1320l137,1303l146,1294xm146,1294l146,1303l146,1294xm123,1307l128,1294l146,1294l146,1311l128,1311l123,1307xm114,1276l123,1276l137,1298l123,1307l109,1289l114,1276xm91,1285l100,1276l114,1276l114,1289l100,1289l91,1285xm109,1285l100,1285l109,1285xm100,1254l109,1263l109,1285l91,1285l91,1263l100,1254xm123,1263l114,1272l100,1272l100,1254l114,1254l123,1263xm109,1241l123,1245l123,1263l105,1263l105,1245l109,1241xm123,1250l114,1245l123,1250xm137,1228l137,1232l123,1250l109,1241l123,1223l137,1228xm137,1228l128,1228l137,1228xm128,1201l137,1210l137,1228l123,1228l123,1210l128,1201xm128,1201l128,1210l128,1201xm114,1201l128,1201l128,1215l114,1215l114,1201xm91,1215l100,1201l114,1201l114,1215l100,1215l91,1215xm91,1184l91,1184l105,1201l91,1215l77,1193l91,1184xm91,1184l87,1188l91,1184xm64,1175l77,1166l91,1184l77,1193l64,1175l64,1175xm77,1166l68,1171l77,1166xm46,1153l64,1149l77,1166l64,1175l50,1157l46,1153xm64,1153l55,1153l64,1153xm50,1127l64,1135l64,1153l46,1153l46,1135l50,1127xm77,1113l77,1118l64,1140l50,1127l64,1109l77,1113xm77,1113l68,1113l77,1113xm68,1087l77,1096l77,1113l59,1113l59,1096l68,1087xm87,1105l68,1105l68,1087l87,1087l87,1105xm100,1105l87,1105l87,1087l100,1087l100,1105xm123,1091l114,1105l100,1105l100,1087l114,1087l123,1091xm91,1078l105,1074l123,1091l109,1100l91,1083l91,1078xm109,1078l100,1078l109,1078xm109,1061l109,1078l91,1078l91,1061l109,1061xm100,1030l109,1039l109,1061l91,1061l91,1039l100,1030xm87,1030l100,1030l100,1047l87,1047l87,1030xm59,1039l68,1030l87,1030l87,1047l68,1047l59,1039xm68,1012l77,1021l77,1039l59,1039l59,1021l68,1012xm87,1012l87,1030l68,1030l68,1012l87,1012xm59,1021l68,1012l87,1012l87,1030l68,1030l59,1021xm68,995l77,1003l77,1021l59,1021l59,1003l68,995xm55,995l68,995l68,1012l55,1012l55,995xm32,1003l41,995l55,995l55,1012l41,1012l32,1003xm41,977l50,981l50,1003l32,1003l32,981l41,977xm18,977l27,977l41,977l41,990l27,990l18,977xm41,955l46,968l32,990l18,977l32,959l41,955xm64,964l55,973l41,973l41,955l55,955l64,964xm55,937l64,946l64,964l46,964l46,946l55,937xm32,946l41,937l55,937l55,955l41,955l32,946xm41,920l50,929l50,946l32,946l32,929l41,920xm27,920l41,920l41,937l27,937l27,920xm0,929l9,920l27,920l27,937l9,937l0,929xm18,902l18,906l18,929l0,929l0,906l18,902xm32,933l18,933l5,915l18,902l32,924l32,933xm32,902l46,915l32,933l18,924l32,902l32,902xm46,915l41,906l46,915xm55,880l64,893l46,915l32,902l50,884l55,880xm68,880l68,898l55,898l55,880l68,880xm46,889l55,880l68,880l68,898l55,898l46,889xm50,867l64,871l64,889l46,889l46,871l50,867xm64,876l55,871l64,876xm77,858l64,876l50,867l64,849l77,858xm77,858l68,854l77,858xm87,827l91,840l77,858l64,849l77,827l87,827xm64,827l68,827l87,827l87,840l68,840l64,827xm87,805l91,818l77,840l64,827l77,810l87,805xm59,814l68,805l87,805l87,823l68,823l59,814xm68,788l77,796l77,814l59,814l59,796l68,788xm46,796l55,788l68,788l68,805l55,805l46,796xm55,770l64,779l64,796l46,796l46,779l55,770xm32,779l41,770l55,770l55,788l41,788l32,779xm41,752l50,757l50,779l32,779l32,757l41,752xm18,752l27,752l41,752l41,766l27,766l18,752xm41,730l46,744l32,766l18,752l32,735l41,730xm18,735l27,730l41,730l41,748l27,748l18,735xm41,713l46,726l32,744l18,735l32,717l41,713xm55,730l41,730l41,713l55,713l55,730xm68,713l68,730l55,730l55,713l68,713xm55,730l55,713l68,713l68,730l55,730xm68,730l55,730l55,713l68,713l68,730xm87,730l68,730l68,713l87,713l87,730xm100,730l87,730l87,713l100,713l100,730xm114,730l100,730l100,713l114,713l114,730xm128,730l114,730l114,713l128,713l128,730xm146,730l128,730l128,713l146,713l146,730xm159,730l146,730l146,713l159,713l159,730xm182,722l173,730l159,730l159,713l173,713l182,722xm173,695l182,704l182,722l164,722l164,704l173,695xm196,704l187,708l173,708l173,695l187,695l196,704xm187,678l196,682l196,704l182,704l182,682l187,678xm173,678l187,678l187,691l173,691l173,678xm150,678l159,678l173,678l173,691l159,691l150,678xm173,656l182,669l164,691l150,678l169,660l173,656xm187,673l173,673l173,656l187,656l187,673xm210,669l205,673l187,673l187,656l205,656l210,669xm214,642l228,651l210,669l196,660l214,642l214,642xm228,651l219,647l228,651xm241,629l241,634l228,651l214,642l228,620l241,629xm241,629l232,629l241,629xm241,607l241,629l223,629l223,607l241,607xm241,607l232,607l241,607xm232,581l241,590l241,607l223,607l223,590l232,581xm219,581l232,581l232,598l219,598l219,581xm205,581l219,581l219,598l205,598l205,581xm205,581l205,590l205,581xm182,594l187,581l205,581l205,598l187,598l182,594xm164,572l182,568l196,585l182,594l169,576l164,572xm182,572l173,572l182,572xm182,554l182,554l182,572l164,572l164,554l182,554xm182,554l173,554l182,554xm173,524l182,532l182,554l164,554l164,532l173,524xm187,541l173,541l173,524l187,524l187,541xm205,541l187,541l187,524l205,524l205,541xm219,541l205,541l205,524l219,524l219,541xm241,532l232,541l219,541l219,524l232,524l241,532xm241,515l241,515l241,532l223,532l223,515l241,515xm241,515l232,515l241,515xm232,488l241,497l241,515l223,515l223,497l232,488xm255,497l251,506l232,506l232,488l251,488l255,497xm251,471l255,480l255,497l241,497l241,480l251,471xm273,480l264,484l251,484l251,471l264,471l273,480xm273,458l273,480l255,480l255,458l273,458xm273,458l264,458l273,458xm273,440l273,458l255,458l255,440l273,440xm273,440l264,440l273,440xm273,422l273,440l255,440l255,422l273,422xm273,405l273,422l255,422l255,405l273,405xm273,405l264,405l273,405xm264,374l273,383l273,405l255,405l255,383l264,374xm278,392l264,392l264,374l278,374l278,392xm292,374l292,392l278,392l278,374l292,374xm273,387l278,374l292,374l292,392l278,392l273,387xm255,361l269,361l287,378l273,387l255,370l255,361xm241,387l241,378l255,361l269,370l255,387l241,387xm223,365l241,361l255,378l241,387l228,370l223,365xm241,365l232,365l241,365xm228,343l241,348l241,365l223,365l223,348l228,343xm241,352l232,348l241,352xm255,330l255,334l241,352l228,343l241,321l255,330xm255,330l251,330l255,330xm251,299l255,308l255,330l241,330l241,308l251,299xm273,308l264,317l251,317l251,299l264,299l273,308xm264,282l273,290l273,308l255,308l255,290l264,282xm278,299l264,299l264,282l278,282l278,299xm292,299l278,299l278,282l292,282l292,299xm310,299l292,299l292,282l310,282l310,299xm323,299l310,299l310,282l323,282l323,299xm337,299l323,299l323,282l337,282l337,299xm351,299l337,299l337,282l351,282l351,299xm369,299l351,299l351,282l369,282l369,299xm383,299l369,299l369,282l383,282l383,299xm396,299l383,299l383,282l396,282l396,299xm419,286l415,299l396,299l396,282l415,282l419,286xm405,295l415,290l405,295xm433,304l419,312l405,295l419,286l433,304l433,304xm419,312l428,308l419,312xm451,334l437,334l419,312l433,304l451,321l451,334xm437,321l442,330l437,321xm428,356l419,343l437,321l451,334l433,352l428,356xm428,356l428,348l428,356xm451,343l442,356l428,356l428,339l442,339l451,343xm465,370l451,370l437,352l451,343l465,361l465,370xm483,348l478,352l465,370l451,361l465,343l483,348xm483,348l474,348l483,348xm474,321l483,330l483,348l465,348l465,330l474,321xm451,330l456,321l474,321l474,334l456,334l451,330xm456,299l465,308l465,330l451,330l451,308l456,299xm474,317l456,317l456,299l474,299l474,317xm492,304l487,317l474,317l474,299l487,299l492,304xm510,330l496,334l478,312l492,304l510,321l510,330xm492,330l501,330l492,330xm492,330l501,330l492,330xm492,348l492,330l510,330l510,348l492,348xm510,365l492,365l492,348l510,348l510,365xm510,365l501,365l510,365xm496,343l510,348l510,365l492,365l492,348l496,343xm510,352l501,348l510,352xm524,330l524,334l510,352l496,343l510,321l524,330xm524,330l515,330l524,330xm515,299l524,308l524,330l510,330l510,308l515,299xm492,308l501,299l515,299l515,317l501,317l492,308xm496,286l510,290l510,308l492,308l492,290l496,286xm510,295l501,290l510,295xm524,273l524,277l510,295l496,286l510,268l524,273xm524,273l515,273l524,273xm515,246l524,251l524,273l510,273l510,251l515,246xm533,260l515,260l515,246l533,246l533,260xm547,260l533,260l533,246l547,246l547,260xm560,260l547,260l547,246l560,246l560,260xm578,260l560,260l560,246l578,246l578,260xm592,260l578,260l578,246l592,246l592,260xm606,260l592,260l592,246l606,246l606,260xm619,260l606,260l606,246l619,246l619,260xm619,260l619,251l619,260xm638,260l619,260l619,246l638,246l638,260xm656,246l651,260l638,260l638,246l651,246l656,246xm660,277l642,260l656,246l674,268l660,277xm660,277l665,273l660,277xm679,299l674,295l660,277l674,268l688,286l679,299xm706,290l697,299l679,299l679,282l697,282l706,290xm697,317l688,308l688,290l706,290l706,308l697,317xm697,317l697,308l697,317xm715,304l711,317l697,317l697,299l711,299l715,304xm724,334l720,334l706,312l715,304l733,321l724,334xm742,334l724,334l724,321l742,321l742,334xm756,321l756,334l742,334l742,321l756,321xm742,321l756,321l756,334l742,334l742,321xm720,334l724,321l742,321l742,334l724,334l720,334xm715,304l715,304l733,321l720,334l706,312l715,304xm715,304l711,308l715,304xm701,286l715,304l706,312l688,295l701,286xm701,286l697,290l701,286xm688,268l701,286l688,295l674,277l688,268xm688,268l679,273l688,268xm665,246l674,246l688,268l674,277l660,260l665,246xm665,246l665,251l665,246xm651,246l665,246l665,260l651,260l651,246xm638,246l651,246l651,260l638,260l638,246xm615,260l619,246l638,246l638,260l619,260l615,260xm606,224l615,229l629,246l615,260l601,238l606,224xm592,224l606,224l606,242l592,242l592,224xm569,233l578,224l592,224l592,242l578,242l569,233xm578,207l583,216l583,233l569,233l569,216l578,207xm578,224l578,216l578,224xm578,224l578,216l578,224xm597,220l592,224l578,224l578,207l592,207l597,220xm606,189l615,202l597,220l583,211l601,194l606,189xm583,198l592,189l606,189l606,207l592,207l583,198xm583,171l601,176l601,198l583,198l583,176l583,171xm569,202l569,194l583,171l597,185l583,202l569,202xm551,176l569,171l583,194l569,202l556,185l551,176xm560,149l569,158l569,176l551,176l551,158l560,149xm578,167l560,167l560,149l578,149l578,167xm601,158l592,167l578,167l578,149l592,149l601,158xm592,132l601,141l601,158l583,158l583,141l592,132xm569,136l578,132l592,132l592,149l578,149l569,136xm560,167l556,154l569,136l583,145l569,163l560,167xm547,149l560,149l560,167l547,167l547,149xm524,158l533,149l547,149l547,167l533,167l524,158xm542,141l542,158l524,158l524,141l542,141xm542,141l533,141l542,141xm533,114l542,123l542,141l524,141l524,123l533,114xm547,132l533,132l533,114l547,114l547,132xm560,132l547,132l547,114l560,114l560,132xm578,132l560,132l560,114l578,114l578,132xm597,127l592,132l578,132l578,114l592,114l597,127xm615,97l615,110l597,127l583,119l601,97l615,97xm615,97l606,101l615,97xm592,75l597,79l615,97l601,110l583,88l592,75xm569,83l578,75l592,75l592,92l578,92l569,83xm578,57l583,66l583,83l569,83l569,66l578,57xm551,66l560,57l578,57l578,75l560,75l551,66xm560,39l569,48l569,66l551,66l551,48l560,39xm537,48l547,39l560,39l560,57l547,57l537,48xm547,22l556,26l556,48l537,48l537,26l547,22xm524,26l533,22l547,22l547,35l533,35l524,26xm533,0l542,9l542,26l524,26l524,9l533,0xm533,17l533,9l533,17xm547,17l533,17l533,0l547,0l547,17xm560,17l547,17l547,0l560,0l560,17xm578,17l560,17l560,0l578,0l578,17xm592,17l578,17l578,0l592,0l592,17xm606,17l592,17l592,0l606,0l606,17xm619,17l606,17l606,0l619,0l619,17xm642,4l638,17l619,17l619,0l638,0l642,4xm651,35l642,35l629,13l642,4l656,22l651,35xm665,35l651,35l651,22l665,22l665,35xm679,35l665,35l665,22l679,22l679,35xm679,22l679,22l679,22l679,35l679,35l679,35l679,22xe" fillcolor="#0a0b0c" stroked="f" o:allowincell="f" style="position:absolute;left:6195;top:3860;width:1744;height:1817;mso-wrap-style:none;v-text-anchor:middle;mso-position-horizontal-relative:char">
                    <v:fill o:detectmouseclick="t" type="solid" color2="#f5f4f3"/>
                    <v:stroke color="#3465a4" joinstyle="round" endcap="flat"/>
                    <w10:wrap type="none"/>
                  </v:shape>
                </v:group>
                <v:shape id="shape_0" ID="Freeform 8014" coordsize="36,35" path="m23,17l36,17l36,35l23,35l23,17xm0,26l9,17l23,17l23,35l9,35l0,26xm9,0l14,8l14,26l0,26l0,8l9,0xm32,8l23,17l9,17l9,0l23,0l32,8xm23,35l14,26l14,8l32,8l32,26l23,35xm36,35l23,35l23,17l36,17l36,35xe" fillcolor="#0a0b0c" stroked="f" o:allowincell="f" style="position:absolute;left:7762;top:8301;width:35;height:33;mso-wrap-style:none;v-text-anchor:middle;mso-position-horizontal-relative:char">
                  <v:fill o:detectmouseclick="t" type="solid" color2="#f5f4f3"/>
                  <v:stroke color="#3465a4" joinstyle="round" endcap="flat"/>
                  <w10:wrap type="none"/>
                </v:shape>
                <v:shape id="shape_0" ID="Freeform 8015" coordsize="46,57" path="m32,57l19,57l19,40l0,40l0,18l0,0l19,18l32,18l46,40l32,57l32,57l32,57xe" fillcolor="yellow" stroked="t" o:allowincell="f" style="position:absolute;left:7753;top:8276;width:119;height:133;mso-wrap-style:none;v-text-anchor:middle;mso-position-horizontal-relative:char">
                  <v:fill o:detectmouseclick="t" type="solid" color2="blue"/>
                  <v:stroke color="black" weight="9360" joinstyle="round" endcap="flat"/>
                  <w10:wrap type="none"/>
                </v:shape>
                <v:shape id="shape_0" ID="Freeform 8016" coordsize="346,392" path="m164,392l150,392l136,392l136,374l123,356l123,334l105,334l91,317l77,299l59,299l45,282l32,282l18,282l32,260l45,260l32,260l18,260l0,242l18,242l18,224l18,207l18,185l0,185l0,167l0,150l18,132l32,132l45,132l45,110l45,92l45,75l45,57l59,57l77,57l91,35l91,57l105,75l123,75l136,57l123,35l105,35l91,18l91,0l105,0l123,18l136,18l150,0l150,18l164,35l182,35l196,35l196,57l209,75l223,92l241,92l255,110l269,110l287,110l287,132l300,132l314,150l328,132l346,150l346,167l328,185l314,185l300,185l287,185l287,207l300,207l300,224l300,242l287,242l269,242l255,260l241,242l241,224l241,207l223,207l223,224l209,224l209,242l196,260l182,282l182,299l164,299l164,317l150,317l164,334l164,356l164,374l164,392xe" fillcolor="red" stroked="f" o:allowincell="f" style="position:absolute;left:8573;top:6549;width:345;height:391;mso-wrap-style:none;v-text-anchor:middle;mso-position-horizontal-relative:char">
                  <v:fill o:detectmouseclick="t" type="solid" color2="aqua"/>
                  <v:stroke color="#3465a4" joinstyle="round" endcap="flat"/>
                  <w10:wrap type="none"/>
                </v:shape>
                <v:shape id="shape_0" ID="Freeform 8017" coordsize="356,409" path="m169,392l169,401l169,392xm155,392l169,392l169,409l155,409l155,392xm132,401l141,392l155,392l155,409l141,409l132,401xm146,379l151,383l151,401l132,401l132,383l146,379xm146,379l141,383l146,379xm119,365l132,361l146,379l132,387l119,370l119,365xm132,365l128,365l132,365xm128,339l132,343l132,365l119,365l119,343l128,339xm105,352l110,339l128,339l128,352l110,352l105,352xm100,321l119,339l105,352l91,330l100,321xm100,321l96,326l100,321xm82,299l87,304l100,321l91,330l73,313l82,299xm82,299l82,308l82,299xm59,313l64,299l82,299l82,317l64,317l59,313xm73,304l64,308l73,304xm50,282l59,286l73,304l59,313l46,295l50,282xm50,282l50,291l50,282xm37,282l50,282l50,295l37,295l37,282xm14,286l23,282l37,282l37,295l23,295l14,286xm37,264l41,277l28,295l14,286l28,264l37,264xm37,277l37,269l37,277xm50,264l50,277l37,277l37,264l50,264xm37,264l50,264l50,277l37,277l37,264xm14,277l23,264l37,264l37,277l23,277l14,277xm28,264l23,269l28,264xm5,242l14,247l28,264l14,277l0,255l5,242xm32,251l23,260l5,260l5,242l23,242l32,251xm32,233l32,251l14,251l14,233l32,233xm32,233l23,233l32,233xm32,216l32,233l14,233l14,216l32,216xm23,189l32,194l32,216l14,216l14,194l23,189xm0,194l5,189l23,189l23,203l5,203l0,194xm14,194l5,194l14,194xm14,176l14,194l0,194l0,176l14,176xm14,176l5,176l14,176xm0,154l14,159l14,176l0,176l0,159l0,154xm23,132l28,145l14,163l0,154l14,132l23,132xm37,145l23,145l23,132l37,132l37,145xm59,141l50,145l37,145l37,132l50,132l59,141xm59,141l50,141l59,141xm59,119l59,141l41,141l41,119l59,119xm59,119l50,119l59,119xm59,101l59,119l41,119l41,101l59,101xm59,84l59,101l41,101l41,84l59,84xm59,84l50,84l59,84xm50,57l59,66l59,84l41,84l41,66l50,57xm64,71l50,71l50,57l64,57l64,71xm64,71l64,66l64,71xm87,71l82,71l64,71l64,57l82,57l87,71xm105,44l100,49l87,71l73,57l91,40l105,44xm91,71l87,66l87,44l105,44l105,66l91,71xm110,93l105,88l91,71l100,57l119,79l110,93xm110,93l110,84l110,93xm132,88l128,93l110,93l110,75l128,75l132,88xm146,57l146,71l132,88l119,79l132,57l146,57xm128,35l132,40l146,57l132,71l119,49l128,35xm105,49l110,35l128,35l128,53l110,53l105,49xm119,40l110,44l119,40xm87,27l100,22l119,40l105,49l91,31l87,27xm105,27l96,27l105,27xm96,0l105,9l105,27l87,27l87,9l96,0xm119,5l110,18l96,18l96,0l110,0l119,5xm128,35l119,31l105,13l119,5l132,22l128,35xm146,31l141,35l128,35l128,18l141,18l146,31xm164,9l164,13l146,31l132,22l151,5l164,9xm151,31l146,27l146,9l164,9l164,27l151,31xm169,53l164,49l151,31l164,22l178,40l169,53xm169,53l169,44l169,53xm187,53l169,53l169,35l187,35l187,53xm210,44l201,53l187,53l187,35l201,35l210,44xm192,71l192,66l192,44l210,44l210,66l192,71xm192,71l201,66l192,71xm223,79l210,88l192,71l205,57l223,79xm210,88l214,84l210,88xm228,110l223,106l210,88l223,79l237,97l228,110xm228,110l228,101l228,110xm251,97l246,110l228,110l228,93l246,93l251,97xm260,128l255,123l237,106l251,97l264,115l260,128xm274,128l260,128l260,110l274,110l274,128xm296,119l292,128l274,128l274,110l292,110l296,119xm292,145l283,141l283,119l296,119l296,141l292,145xm310,132l305,145l292,145l292,132l305,132l310,132xm296,145l305,141l296,145xm328,163l315,163l296,145l310,132l328,154l328,163xm342,132l342,145l328,163l315,154l328,132l342,132xm356,159l342,163l328,145l342,132l356,154l356,159xm356,181l342,176l342,159l356,159l356,176l356,181xm342,172l351,176l342,172xm333,203l328,189l342,172l356,181l342,198l333,203xm333,189l333,194l333,189xm319,189l333,189l333,203l319,203l319,189xm305,189l319,189l319,203l305,203l305,189xm283,194l292,189l305,189l305,203l292,203l283,194xm292,220l283,216l283,194l296,194l296,216l292,220xm315,216l305,220l292,220l292,207l305,207l315,216xm296,233l296,216l315,216l315,233l296,233xm305,260l296,251l296,233l315,233l315,251l305,260xm292,242l305,242l305,260l292,260l292,242xm269,247l274,242l292,242l292,260l274,260l269,247xm269,247l274,251l269,247xm255,277l255,264l269,247l283,255l264,277l255,277xm237,251l251,247l264,264l255,277l237,255l237,251xm255,251l246,251l255,251xm255,233l255,251l237,251l237,233l255,233xm246,207l255,216l255,233l237,233l237,216l246,207xm223,216l228,207l246,207l246,220l228,220l223,216xm228,242l223,233l223,216l237,216l237,233l228,242xm205,233l214,225l228,225l228,242l214,242l205,233xm223,255l205,251l205,233l223,233l223,251l223,255xm210,247l214,251l210,247xm192,264l210,247l223,255l205,277l192,264xm192,264l201,269l192,264xm178,291l178,286l192,264l205,277l192,295l178,291xm178,291l187,291l178,291xm187,317l178,308l178,291l192,291l192,308l187,317xm164,308l169,299l187,299l187,317l169,317l164,308xm169,335l164,326l164,308l178,308l178,326l169,335xm151,330l155,317l169,317l169,335l155,335l151,330xm178,343l164,352l151,330l164,321l178,339l178,343xm164,343l169,343l164,343xm164,365l164,343l178,343l178,365l164,365xm164,365l169,365l164,365xm164,383l164,365l178,365l178,383l164,383xm164,383l169,383l164,383xm169,409l164,401l164,383l178,383l178,401l169,409xm169,392l169,401l169,392xm169,409l169,401l169,392l169,409xe" fillcolor="#0a0b0c" stroked="f" o:allowincell="f" style="position:absolute;left:8568;top:6540;width:355;height:408;mso-wrap-style:none;v-text-anchor:middle;mso-position-horizontal-relative:char">
                  <v:fill o:detectmouseclick="t" type="solid" color2="#f5f4f3"/>
                  <v:stroke color="#3465a4" joinstyle="round" endcap="flat"/>
                  <w10:wrap type="none"/>
                </v:shape>
                <v:rect id="shape_0" ID="Rectangle 8018" stroked="t" o:allowincell="f" style="position:absolute;left:26;top:3393;width:2751;height:2820;mso-wrap-style:none;v-text-anchor:middle;mso-position-horizontal-relative:char">
                  <v:fill o:detectmouseclick="t" on="false"/>
                  <v:stroke color="#1f1a17" weight="11520" joinstyle="miter" endcap="flat"/>
                  <w10:wrap type="none"/>
                </v:rect>
                <v:shape id="shape_0" stroked="f" o:allowincell="f" style="position:absolute;left:4454;top:7165;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E</w:t>
                        </w:r>
                      </w:p>
                    </w:txbxContent>
                  </v:textbox>
                  <v:fill o:detectmouseclick="t" on="false"/>
                  <v:stroke color="#3465a4" joinstyle="round" endcap="flat"/>
                  <w10:wrap type="none"/>
                </v:shape>
                <v:shape id="shape_0" stroked="f" o:allowincell="f" style="position:absolute;left:8731;top:7111;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ALB</w:t>
                        </w:r>
                      </w:p>
                    </w:txbxContent>
                  </v:textbox>
                  <v:fill o:detectmouseclick="t" on="false"/>
                  <v:stroke color="#3465a4" joinstyle="round" endcap="flat"/>
                  <w10:wrap type="none"/>
                </v:shape>
                <v:shape id="shape_0" stroked="f" o:allowincell="f" style="position:absolute;left:7802;top:5422;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AUT</w:t>
                        </w:r>
                      </w:p>
                    </w:txbxContent>
                  </v:textbox>
                  <v:fill o:detectmouseclick="t" on="false"/>
                  <v:stroke color="#3465a4" joinstyle="round" endcap="flat"/>
                  <w10:wrap type="none"/>
                </v:shape>
                <v:shape id="shape_0" stroked="f" o:allowincell="f" style="position:absolute;left:5816;top:4748;width:30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BEL</w:t>
                        </w:r>
                      </w:p>
                    </w:txbxContent>
                  </v:textbox>
                  <v:fill o:detectmouseclick="t" on="false"/>
                  <v:stroke color="#3465a4" joinstyle="round" endcap="flat"/>
                  <w10:wrap type="none"/>
                </v:shape>
                <v:shape id="shape_0" stroked="f" o:allowincell="f" style="position:absolute;left:8276;top:6271;width:2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BIH</w:t>
                        </w:r>
                      </w:p>
                    </w:txbxContent>
                  </v:textbox>
                  <v:fill o:detectmouseclick="t" on="false"/>
                  <v:stroke color="#3465a4" joinstyle="round" endcap="flat"/>
                  <w10:wrap type="none"/>
                </v:shape>
                <v:shape id="shape_0" stroked="f" o:allowincell="f" style="position:absolute;left:9633;top:666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BUL</w:t>
                        </w:r>
                      </w:p>
                    </w:txbxContent>
                  </v:textbox>
                  <v:fill o:detectmouseclick="t" on="false"/>
                  <v:stroke color="#3465a4" joinstyle="round" endcap="flat"/>
                  <w10:wrap type="none"/>
                </v:shape>
                <v:shape id="shape_0" stroked="f" o:allowincell="f" style="position:absolute;left:8052;top:5959;width:33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HRV</w:t>
                        </w:r>
                      </w:p>
                    </w:txbxContent>
                  </v:textbox>
                  <v:fill o:detectmouseclick="t" on="false"/>
                  <v:stroke color="#3465a4" joinstyle="round" endcap="flat"/>
                  <w10:wrap type="none"/>
                </v:shape>
                <v:shape id="shape_0" stroked="f" o:allowincell="f" style="position:absolute;left:7766;top:4947;width:30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CZE</w:t>
                        </w:r>
                      </w:p>
                    </w:txbxContent>
                  </v:textbox>
                  <v:fill o:detectmouseclick="t" on="false"/>
                  <v:stroke color="#3465a4" joinstyle="round" endcap="flat"/>
                  <w10:wrap type="none"/>
                </v:shape>
                <v:shape id="shape_0" stroked="f" o:allowincell="f" style="position:absolute;left:6831;top:4616;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D</w:t>
                        </w:r>
                      </w:p>
                    </w:txbxContent>
                  </v:textbox>
                  <v:fill o:detectmouseclick="t" on="false"/>
                  <v:stroke color="#3465a4" joinstyle="round" endcap="flat"/>
                  <w10:wrap type="none"/>
                </v:shape>
                <v:shape id="shape_0" stroked="f" o:allowincell="f" style="position:absolute;left:5565;top:5777;width: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F</w:t>
                        </w:r>
                      </w:p>
                    </w:txbxContent>
                  </v:textbox>
                  <v:fill o:detectmouseclick="t" on="false"/>
                  <v:stroke color="#3465a4" joinstyle="round" endcap="flat"/>
                  <w10:wrap type="none"/>
                </v:shape>
                <v:shape id="shape_0" stroked="f" o:allowincell="f" style="position:absolute;left:6662;top:3467;width:3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DNK</w:t>
                        </w:r>
                      </w:p>
                    </w:txbxContent>
                  </v:textbox>
                  <v:fill o:detectmouseclick="t" on="false"/>
                  <v:stroke color="#3465a4" joinstyle="round" endcap="flat"/>
                  <w10:wrap type="none"/>
                </v:shape>
                <v:shape id="shape_0" stroked="f" o:allowincell="f" style="position:absolute;left:8563;top:4436;width:30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POL</w:t>
                        </w:r>
                      </w:p>
                    </w:txbxContent>
                  </v:textbox>
                  <v:fill o:detectmouseclick="t" on="false"/>
                  <v:stroke color="#3465a4" joinstyle="round" endcap="flat"/>
                  <w10:wrap type="none"/>
                </v:shape>
                <v:shape id="shape_0" stroked="f" o:allowincell="f" style="position:absolute;left:9761;top:2847;width:2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EST</w:t>
                        </w:r>
                      </w:p>
                    </w:txbxContent>
                  </v:textbox>
                  <v:fill o:detectmouseclick="t" on="false"/>
                  <v:stroke color="#3465a4" joinstyle="round" endcap="flat"/>
                  <w10:wrap type="none"/>
                </v:shape>
                <v:shape id="shape_0" stroked="f" o:allowincell="f" style="position:absolute;left:9978;top:1662;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FIN</w:t>
                        </w:r>
                      </w:p>
                    </w:txbxContent>
                  </v:textbox>
                  <v:fill o:detectmouseclick="t" on="false"/>
                  <v:stroke color="#3465a4" joinstyle="round" endcap="flat"/>
                  <w10:wrap type="none"/>
                </v:shape>
                <v:shape id="shape_0" stroked="f" o:allowincell="f" style="position:absolute;left:6466;top:5654;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SUI</w:t>
                        </w:r>
                      </w:p>
                    </w:txbxContent>
                  </v:textbox>
                  <v:fill o:detectmouseclick="t" on="false"/>
                  <v:stroke color="#3465a4" joinstyle="round" endcap="flat"/>
                  <w10:wrap type="none"/>
                </v:shape>
                <v:shape id="shape_0" stroked="f" o:allowincell="f" style="position:absolute;left:4682;top:4264;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G</w:t>
                        </w:r>
                      </w:p>
                    </w:txbxContent>
                  </v:textbox>
                  <v:fill o:detectmouseclick="t" on="false"/>
                  <v:stroke color="#3465a4" joinstyle="round" endcap="flat"/>
                  <w10:wrap type="none"/>
                </v:shape>
                <v:shape id="shape_0" stroked="f" o:allowincell="f" style="position:absolute;left:7247;top:640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I</w:t>
                        </w:r>
                      </w:p>
                    </w:txbxContent>
                  </v:textbox>
                  <v:fill o:detectmouseclick="t" on="false"/>
                  <v:stroke color="#3465a4" joinstyle="round" endcap="flat"/>
                  <w10:wrap type="none"/>
                </v:shape>
                <v:shape id="shape_0" stroked="f" o:allowincell="f" style="position:absolute;left:5629;top:5259;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LUX</w:t>
                        </w:r>
                      </w:p>
                    </w:txbxContent>
                  </v:textbox>
                  <v:fill o:detectmouseclick="t" on="false"/>
                  <v:stroke color="#3465a4" joinstyle="round" endcap="flat"/>
                  <w10:wrap type="none"/>
                </v:shape>
                <v:shape id="shape_0" stroked="f" o:allowincell="f" style="position:absolute;left:3528;top:4202;width:2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IRL</w:t>
                        </w:r>
                      </w:p>
                    </w:txbxContent>
                  </v:textbox>
                  <v:fill o:detectmouseclick="t" on="false"/>
                  <v:stroke color="#3465a4" joinstyle="round" endcap="flat"/>
                  <w10:wrap type="none"/>
                </v:shape>
                <v:shape id="shape_0" stroked="f" o:allowincell="f" style="position:absolute;left:6663;top:2196;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NOR</w:t>
                        </w:r>
                      </w:p>
                    </w:txbxContent>
                  </v:textbox>
                  <v:fill o:detectmouseclick="t" on="false"/>
                  <v:stroke color="#3465a4" joinstyle="round" endcap="flat"/>
                  <w10:wrap type="none"/>
                </v:shape>
                <v:shape id="shape_0" stroked="f" o:allowincell="f" style="position:absolute;left:5998;top:4382;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HOL</w:t>
                        </w:r>
                      </w:p>
                    </w:txbxContent>
                  </v:textbox>
                  <v:fill o:detectmouseclick="t" on="false"/>
                  <v:stroke color="#3465a4" joinstyle="round" endcap="flat"/>
                  <w10:wrap type="none"/>
                </v:shape>
                <v:shape id="shape_0" stroked="f" o:allowincell="f" style="position:absolute;left:12238;top:3124;width: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RUS</w:t>
                        </w:r>
                      </w:p>
                    </w:txbxContent>
                  </v:textbox>
                  <v:fill o:detectmouseclick="t" on="false"/>
                  <v:stroke color="#3465a4" joinstyle="round" endcap="flat"/>
                  <w10:wrap type="none"/>
                </v:shape>
                <v:shape id="shape_0" stroked="f" o:allowincell="f" style="position:absolute;left:8983;top:3856;width:354;height:138;mso-wrap-style:none;v-text-anchor:top;mso-position-horizontal-relative:char" type="_x0000_t202">
                  <v:textbox>
                    <w:txbxContent>
                      <w:p>
                        <w:pPr>
                          <w:overflowPunct w:val="false"/>
                          <w:bidi w:val="0"/>
                          <w:rPr/>
                        </w:pPr>
                        <w:r>
                          <w:rPr>
                            <w:kern w:val="2"/>
                            <w:sz w:val="12"/>
                            <w:b/>
                            <w:szCs w:val="12"/>
                            <w:rFonts w:ascii="Times New Roman" w:hAnsi="Times New Roman" w:eastAsia="Times New Roman" w:cs="Arial"/>
                            <w:color w:val="FFFFFF"/>
                            <w:lang w:val="en-US" w:bidi="ar-SA"/>
                          </w:rPr>
                          <w:t>RUS/E</w:t>
                        </w:r>
                      </w:p>
                    </w:txbxContent>
                  </v:textbox>
                  <v:fill o:detectmouseclick="t" on="false"/>
                  <v:stroke color="#3465a4" joinstyle="round" endcap="flat"/>
                  <w10:wrap type="none"/>
                </v:shape>
                <v:shape id="shape_0" stroked="f" o:allowincell="f" style="position:absolute;left:9812;top:3279;width:3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LVA</w:t>
                        </w:r>
                      </w:p>
                    </w:txbxContent>
                  </v:textbox>
                  <v:fill o:detectmouseclick="t" on="false"/>
                  <v:stroke color="#3465a4" joinstyle="round" endcap="flat"/>
                  <w10:wrap type="none"/>
                </v:shape>
                <v:shape id="shape_0" stroked="f" o:allowincell="f" style="position:absolute;left:9474;top:3653;width:3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LTU</w:t>
                        </w:r>
                      </w:p>
                    </w:txbxContent>
                  </v:textbox>
                  <v:fill o:detectmouseclick="t" on="false"/>
                  <v:stroke color="#3465a4" joinstyle="round" endcap="flat"/>
                  <w10:wrap type="none"/>
                </v:shape>
                <v:shape id="shape_0" stroked="f" o:allowincell="f" style="position:absolute;left:8517;top:524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SVK</w:t>
                        </w:r>
                      </w:p>
                    </w:txbxContent>
                  </v:textbox>
                  <v:fill o:detectmouseclick="t" on="false"/>
                  <v:stroke color="#3465a4" joinstyle="round" endcap="flat"/>
                  <w10:wrap type="none"/>
                </v:shape>
                <v:shape id="shape_0" stroked="f" o:allowincell="f" style="position:absolute;left:8558;top:5628;width:3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HNG</w:t>
                        </w:r>
                      </w:p>
                    </w:txbxContent>
                  </v:textbox>
                  <v:fill o:detectmouseclick="t" on="false"/>
                  <v:stroke color="#3465a4" joinstyle="round" endcap="flat"/>
                  <w10:wrap type="none"/>
                </v:shape>
                <v:shape id="shape_0" stroked="f" o:allowincell="f" style="position:absolute;left:9568;top:5893;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ROU</w:t>
                        </w:r>
                      </w:p>
                    </w:txbxContent>
                  </v:textbox>
                  <v:fill o:detectmouseclick="t" on="false"/>
                  <v:stroke color="#3465a4" joinstyle="round" endcap="flat"/>
                  <w10:wrap type="none"/>
                </v:shape>
                <v:shape id="shape_0" stroked="f" o:allowincell="f" style="position:absolute;left:8850;top:6359;width:30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SRB</w:t>
                        </w:r>
                      </w:p>
                    </w:txbxContent>
                  </v:textbox>
                  <v:fill o:detectmouseclick="t" on="false"/>
                  <v:stroke color="#3465a4" joinstyle="round" endcap="flat"/>
                  <w10:wrap type="none"/>
                </v:shape>
                <v:shape id="shape_0" stroked="f" o:allowincell="f" style="position:absolute;left:9019;top:6905;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MKD</w:t>
                        </w:r>
                      </w:p>
                    </w:txbxContent>
                  </v:textbox>
                  <v:fill o:detectmouseclick="t" on="false"/>
                  <v:stroke color="#3465a4" joinstyle="round" endcap="flat"/>
                  <w10:wrap type="none"/>
                </v:shape>
                <v:shape id="shape_0" stroked="f" o:allowincell="f" style="position:absolute;left:11410;top:754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TUR</w:t>
                        </w:r>
                      </w:p>
                    </w:txbxContent>
                  </v:textbox>
                  <v:fill o:detectmouseclick="t" on="false"/>
                  <v:stroke color="#3465a4" joinstyle="round" endcap="flat"/>
                  <w10:wrap type="none"/>
                </v:shape>
                <v:shape id="shape_0" stroked="f" o:allowincell="f" style="position:absolute;left:11418;top:8648;width: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CYP</w:t>
                        </w:r>
                      </w:p>
                    </w:txbxContent>
                  </v:textbox>
                  <v:fill o:detectmouseclick="t" on="false"/>
                  <v:stroke color="#3465a4" joinstyle="round" endcap="flat"/>
                  <w10:wrap type="none"/>
                </v:shape>
                <v:shape id="shape_0" stroked="f" o:allowincell="f" style="position:absolute;left:7975;top:1861;width: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S</w:t>
                        </w:r>
                      </w:p>
                    </w:txbxContent>
                  </v:textbox>
                  <v:fill o:detectmouseclick="t" on="false"/>
                  <v:stroke color="#3465a4" joinstyle="round" endcap="flat"/>
                  <w10:wrap type="none"/>
                </v:shape>
                <v:shape id="shape_0" stroked="f" o:allowincell="f" style="position:absolute;left:3456;top:7223;width:2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1F1A17"/>
                            <w:lang w:val="en-US" w:bidi="ar-SA"/>
                          </w:rPr>
                          <w:t>POR</w:t>
                        </w:r>
                      </w:p>
                    </w:txbxContent>
                  </v:textbox>
                  <v:fill o:detectmouseclick="t" on="false"/>
                  <v:stroke color="#3465a4" joinstyle="round" endcap="flat"/>
                  <w10:wrap type="none"/>
                </v:shape>
                <v:shape id="shape_0" stroked="f" o:allowincell="f" style="position:absolute;left:8982;top:7371;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GRC</w:t>
                        </w:r>
                      </w:p>
                    </w:txbxContent>
                  </v:textbox>
                  <v:fill o:detectmouseclick="t" on="false"/>
                  <v:stroke color="#3465a4" joinstyle="round" endcap="flat"/>
                  <w10:wrap type="none"/>
                </v:shape>
                <v:shape id="shape_0" stroked="f" o:allowincell="f" style="position:absolute;left:13878;top:7191;width: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AZE</w:t>
                        </w:r>
                      </w:p>
                    </w:txbxContent>
                  </v:textbox>
                  <v:fill o:detectmouseclick="t" on="false"/>
                  <v:stroke color="#3465a4" joinstyle="round" endcap="flat"/>
                  <w10:wrap type="none"/>
                </v:shape>
                <v:shape id="shape_0" stroked="f" o:allowincell="f" style="position:absolute;left:13095;top:6799;width: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GEO</w:t>
                        </w:r>
                      </w:p>
                    </w:txbxContent>
                  </v:textbox>
                  <v:fill o:detectmouseclick="t" on="false"/>
                  <v:stroke color="#3465a4" joinstyle="round" endcap="flat"/>
                  <w10:wrap type="none"/>
                </v:shape>
                <v:shape id="shape_0" stroked="f" o:allowincell="f" style="position:absolute;left:10197;top:4124;width: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BLR</w:t>
                        </w:r>
                      </w:p>
                    </w:txbxContent>
                  </v:textbox>
                  <v:fill o:detectmouseclick="t" on="false"/>
                  <v:stroke color="#3465a4" joinstyle="round" endcap="flat"/>
                  <w10:wrap type="none"/>
                </v:shape>
                <v:shape id="shape_0" stroked="f" o:allowincell="f" style="position:absolute;left:10871;top:5108;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UKR</w:t>
                        </w:r>
                      </w:p>
                    </w:txbxContent>
                  </v:textbox>
                  <v:fill o:detectmouseclick="t" on="false"/>
                  <v:stroke color="#3465a4" joinstyle="round" endcap="flat"/>
                  <w10:wrap type="none"/>
                </v:shape>
                <v:shape id="shape_0" stroked="f" o:allowincell="f" style="position:absolute;left:7688;top:5853;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SVN</w:t>
                        </w:r>
                      </w:p>
                    </w:txbxContent>
                  </v:textbox>
                  <v:fill o:detectmouseclick="t" on="false"/>
                  <v:stroke color="#3465a4" joinstyle="round" endcap="flat"/>
                  <w10:wrap type="none"/>
                </v:shape>
                <v:shape id="shape_0" stroked="f" o:allowincell="f" style="position:absolute;left:10286;top:5513;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MDA</w:t>
                        </w:r>
                      </w:p>
                    </w:txbxContent>
                  </v:textbox>
                  <v:fill o:detectmouseclick="t" on="false"/>
                  <v:stroke color="#3465a4" joinstyle="round" endcap="flat"/>
                  <w10:wrap type="none"/>
                </v:shape>
                <v:shape id="shape_0" stroked="f" o:allowincell="f" style="position:absolute;left:8526;top:6636;width:35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MNE</w:t>
                        </w:r>
                      </w:p>
                    </w:txbxContent>
                  </v:textbox>
                  <v:fill o:detectmouseclick="t" on="false"/>
                  <v:stroke color="#3465a4" joinstyle="round" endcap="flat"/>
                  <w10:wrap type="none"/>
                </v:shape>
                <v:shape id="shape_0" stroked="f" o:allowincell="f" style="position:absolute;left:7721;top:8428;width:33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MLT</w:t>
                        </w:r>
                      </w:p>
                    </w:txbxContent>
                  </v:textbox>
                  <v:fill o:detectmouseclick="t" on="false"/>
                  <v:stroke color="#3465a4" joinstyle="round" endcap="flat"/>
                  <w10:wrap type="none"/>
                </v:shape>
                <v:shape id="shape_0" stroked="f" o:allowincell="f" style="position:absolute;left:1530;top:1433;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FFFFFF"/>
                            <w:lang w:val="en-US" w:bidi="ar-SA"/>
                          </w:rPr>
                          <w:t>ISL</w:t>
                        </w:r>
                      </w:p>
                    </w:txbxContent>
                  </v:textbox>
                  <v:fill o:detectmouseclick="t" on="false"/>
                  <v:stroke color="#3465a4" joinstyle="round" endcap="flat"/>
                  <w10:wrap type="none"/>
                </v:shape>
                <v:shape id="shape_0" ID="Freeform 8063" coordsize="300,185" path="m246,0l300,127l300,127l296,127l296,127l296,123l291,123l291,123l287,123l287,123l287,123l282,123l282,119l278,119l278,119l278,119l273,119l273,119l269,119l269,119l269,119l264,114l264,114l264,114l259,114l259,114l255,114l255,114l255,114l250,114l250,114l246,114l246,114l246,114l241,114l241,114l237,114l237,114l237,114l232,114l232,114l228,114l228,114l228,114l223,114l223,114l218,119l218,119l218,119l214,119l214,119l209,119l209,119l209,119l205,119l205,123l205,123l200,123l200,123l196,123l196,123l196,123l191,127l191,127l187,127l187,127l246,0xm246,185l237,180l237,66l250,66l250,180l246,185xm250,180l250,185l246,185l250,180xm0,176l246,176l246,185l0,185l0,176xe" fillcolor="#1f1a17" stroked="f" o:allowincell="f" style="position:absolute;left:6013;top:5176;width:299;height:184;mso-wrap-style:none;v-text-anchor:middle;mso-position-horizontal-relative:char">
                  <v:fill o:detectmouseclick="t" type="solid" color2="#e0e5e8"/>
                  <v:stroke color="#3465a4" joinstyle="round" endcap="flat"/>
                  <w10:wrap type="none"/>
                </v:shape>
                <v:shape id="shape_0" stroked="f" o:allowincell="f" style="position:absolute;left:186;top:4831;width:17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 Vatican CVA= Country 1</w:t>
                        </w:r>
                      </w:p>
                    </w:txbxContent>
                  </v:textbox>
                  <v:fill o:detectmouseclick="t" on="false"/>
                  <v:stroke color="#3465a4" joinstyle="round" endcap="flat"/>
                  <w10:wrap type="none"/>
                </v:shape>
                <v:shape id="shape_0" stroked="f" o:allowincell="f" style="position:absolute;left:184;top:5091;width:179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 Monaco MCO= Country 1</w:t>
                        </w:r>
                      </w:p>
                    </w:txbxContent>
                  </v:textbox>
                  <v:fill o:detectmouseclick="t" on="false"/>
                  <v:stroke color="#3465a4" joinstyle="round" endcap="flat"/>
                  <w10:wrap type="none"/>
                </v:shape>
                <v:shape id="shape_0" stroked="f" o:allowincell="f" style="position:absolute;left:184;top:5351;width:199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 San Marino SMR= Country 1</w:t>
                        </w:r>
                      </w:p>
                    </w:txbxContent>
                  </v:textbox>
                  <v:fill o:detectmouseclick="t" on="false"/>
                  <v:stroke color="#3465a4" joinstyle="round" endcap="flat"/>
                  <w10:wrap type="none"/>
                </v:shape>
                <v:shape id="shape_0" stroked="f" o:allowincell="f" style="position:absolute;left:186;top:5606;width:17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 Andorra AND= Country 2</w:t>
                        </w:r>
                      </w:p>
                    </w:txbxContent>
                  </v:textbox>
                  <v:fill o:detectmouseclick="t" on="false"/>
                  <v:stroke color="#3465a4" joinstyle="round" endcap="flat"/>
                  <w10:wrap type="none"/>
                </v:shape>
                <v:shape id="shape_0" stroked="f" o:allowincell="f" style="position:absolute;left:184;top:5865;width:20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 Liechtenstein LIE= Country 4</w:t>
                        </w:r>
                      </w:p>
                    </w:txbxContent>
                  </v:textbox>
                  <v:fill o:detectmouseclick="t" on="false"/>
                  <v:stroke color="#3465a4" joinstyle="round" endcap="flat"/>
                  <w10:wrap type="none"/>
                </v:shape>
                <v:shape id="shape_0" stroked="f" o:allowincell="f" style="position:absolute;left:563;top:3547;width: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Country 1:</w:t>
                        </w:r>
                      </w:p>
                    </w:txbxContent>
                  </v:textbox>
                  <v:fill o:detectmouseclick="t" on="false"/>
                  <v:stroke color="#3465a4" joinstyle="round" endcap="flat"/>
                  <w10:wrap type="none"/>
                </v:shape>
                <v:shape id="shape_0" stroked="f" o:allowincell="f" style="position:absolute;left:563;top:3807;width: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Country 2:</w:t>
                        </w:r>
                      </w:p>
                    </w:txbxContent>
                  </v:textbox>
                  <v:fill o:detectmouseclick="t" on="false"/>
                  <v:stroke color="#3465a4" joinstyle="round" endcap="flat"/>
                  <w10:wrap type="none"/>
                </v:shape>
                <v:shape id="shape_0" stroked="f" o:allowincell="f" style="position:absolute;left:563;top:4065;width: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Country 3:</w:t>
                        </w:r>
                      </w:p>
                    </w:txbxContent>
                  </v:textbox>
                  <v:fill o:detectmouseclick="t" on="false"/>
                  <v:stroke color="#3465a4" joinstyle="round" endcap="flat"/>
                  <w10:wrap type="none"/>
                </v:shape>
                <v:shape id="shape_0" stroked="f" o:allowincell="f" style="position:absolute;left:563;top:4322;width:69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Arial"/>
                            <w:color w:val="1F1A17"/>
                            <w:lang w:val="en-US" w:bidi="ar-SA"/>
                          </w:rPr>
                          <w:t>Country 4:</w:t>
                        </w:r>
                      </w:p>
                    </w:txbxContent>
                  </v:textbox>
                  <v:fill o:detectmouseclick="t" on="false"/>
                  <v:stroke color="#3465a4" joinstyle="round" endcap="flat"/>
                  <w10:wrap type="none"/>
                </v:shape>
                <v:rect id="shape_0" ID="Rectangle 8073" fillcolor="#0093dd" stroked="f" o:allowincell="f" style="position:absolute;left:1521;top:3574;width:591;height:131;mso-wrap-style:none;v-text-anchor:middle;mso-position-horizontal-relative:char">
                  <v:fill o:detectmouseclick="t" type="solid" color2="#ff6c22"/>
                  <v:stroke color="#3465a4" joinstyle="round" endcap="flat"/>
                  <w10:wrap type="none"/>
                </v:rect>
                <v:rect id="shape_0" ID="Rectangle 8074" stroked="t" o:allowincell="f" style="position:absolute;left:1521;top:3574;width:591;height:131;mso-wrap-style:none;v-text-anchor:middle;mso-position-horizontal-relative:char">
                  <v:fill o:detectmouseclick="t" on="false"/>
                  <v:stroke color="#0a0b0c" weight="5760" joinstyle="miter" endcap="flat"/>
                  <w10:wrap type="none"/>
                </v:rect>
                <v:rect id="shape_0" ID="Rectangle 8075" fillcolor="#31a738" stroked="f" o:allowincell="f" style="position:absolute;left:1521;top:3833;width:591;height:127;mso-wrap-style:none;v-text-anchor:middle;mso-position-horizontal-relative:char">
                  <v:fill o:detectmouseclick="t" type="solid" color2="#ce58c7"/>
                  <v:stroke color="#3465a4" joinstyle="round" endcap="flat"/>
                  <w10:wrap type="none"/>
                </v:rect>
                <v:rect id="shape_0" ID="Rectangle 8076" stroked="t" o:allowincell="f" style="position:absolute;left:1521;top:3833;width:591;height:127;mso-wrap-style:none;v-text-anchor:middle;mso-position-horizontal-relative:char">
                  <v:fill o:detectmouseclick="t" on="false"/>
                  <v:stroke color="#0a0b0c" weight="5760" joinstyle="miter" endcap="flat"/>
                  <w10:wrap type="none"/>
                </v:rect>
                <v:rect id="shape_0" ID="Rectangle 8077" fillcolor="#fff500" stroked="f" o:allowincell="f" style="position:absolute;left:1521;top:4102;width:591;height:127;mso-wrap-style:none;v-text-anchor:middle;mso-position-horizontal-relative:char">
                  <v:fill o:detectmouseclick="t" type="solid" color2="#000aff"/>
                  <v:stroke color="#3465a4" joinstyle="round" endcap="flat"/>
                  <w10:wrap type="none"/>
                </v:rect>
                <v:rect id="shape_0" ID="Rectangle 8078" stroked="t" o:allowincell="f" style="position:absolute;left:1521;top:4102;width:591;height:127;mso-wrap-style:none;v-text-anchor:middle;mso-position-horizontal-relative:char">
                  <v:fill o:detectmouseclick="t" on="false"/>
                  <v:stroke color="#0a0b0c" weight="5760" joinstyle="miter" endcap="flat"/>
                  <w10:wrap type="none"/>
                </v:rect>
                <v:rect id="shape_0" ID="Rectangle 8079" fillcolor="#da251d" stroked="f" o:allowincell="f" style="position:absolute;left:1521;top:4353;width:591;height:130;mso-wrap-style:none;v-text-anchor:middle;mso-position-horizontal-relative:char">
                  <v:fill o:detectmouseclick="t" type="solid" color2="#25dae2"/>
                  <v:stroke color="#3465a4" joinstyle="round" endcap="flat"/>
                  <w10:wrap type="none"/>
                </v:rect>
                <v:rect id="shape_0" ID="Rectangle 8080" stroked="t" o:allowincell="f" style="position:absolute;left:1521;top:4353;width:591;height:130;mso-wrap-style:none;v-text-anchor:middle;mso-position-horizontal-relative:char">
                  <v:fill o:detectmouseclick="t" on="false"/>
                  <v:stroke color="#0a0b0c" weight="5760" joinstyle="miter" endcap="flat"/>
                  <w10:wrap type="none"/>
                </v:rect>
                <v:shape id="shape_0" ID="Freeform 8081" coordsize="586,441" path="m30,348c0,318,25,315,51,312c58,292,66,270,78,252c77,242,77,232,75,222c74,218,70,217,69,213c66,196,108,188,117,186c120,184,134,175,135,171c138,152,125,112,105,105c102,95,104,95,93,90c90,89,84,87,84,87c90,68,89,66,108,60c112,54,113,47,117,42c123,35,137,32,144,27c167,31,187,31,207,18c219,0,228,7,252,9c285,42,334,41,378,45c388,61,392,87,411,93c423,128,443,141,474,156c490,164,501,177,519,183c525,201,536,199,555,201c562,203,572,201,576,207c586,222,568,226,561,228c552,242,542,261,528,270c501,267,471,259,447,243c446,240,447,234,444,234c440,234,441,241,438,243c428,251,403,260,390,264c374,280,324,272,303,273c290,282,292,296,282,306c277,311,262,316,255,318c241,339,208,342,186,351c180,369,129,384,111,396c109,399,108,403,105,405c103,407,98,406,96,408c94,410,95,415,93,417c82,430,56,432,42,441c26,436,39,423,45,411c54,394,87,381,105,375c121,328,117,348,30,342c28,336,24,324,24,324c24,324,30,348,30,348xe" fillcolor="red" stroked="t" o:allowincell="f" style="position:absolute;left:9975;top:6891;width:585;height:440;mso-wrap-style:none;v-text-anchor:middle;mso-position-horizontal-relative:char">
                  <v:fill o:detectmouseclick="t" type="solid" color2="aqua"/>
                  <v:stroke color="black" weight="9360" joinstyle="round" endcap="flat"/>
                  <w10:wrap type="none"/>
                </v:shape>
              </v:group>
            </w:pict>
          </mc:Fallback>
        </mc:AlternateContent>
      </w:r>
    </w:p>
    <w:p>
      <w:pPr>
        <w:pStyle w:val="Heading5"/>
        <w:numPr>
          <w:ilvl w:val="0"/>
          <w:numId w:val="0"/>
        </w:numPr>
        <w:spacing w:before="240" w:after="360"/>
        <w:ind w:left="0" w:hanging="0"/>
        <w:jc w:val="center"/>
        <w:rPr>
          <w:rFonts w:ascii="Arial" w:hAnsi="Arial" w:cs="Arial"/>
          <w:i w:val="false"/>
          <w:i w:val="false"/>
          <w:color w:val="000000"/>
          <w:sz w:val="20"/>
          <w:szCs w:val="20"/>
        </w:rPr>
      </w:pPr>
      <w:r>
        <w:rPr>
          <w:rFonts w:cs="Arial" w:ascii="Arial" w:hAnsi="Arial"/>
          <w:i w:val="false"/>
          <w:color w:val="000000"/>
          <w:sz w:val="20"/>
          <w:szCs w:val="20"/>
        </w:rPr>
        <w:t>Annex 4</w:t>
      </w:r>
    </w:p>
    <w:p>
      <w:pPr>
        <w:pStyle w:val="Heading2"/>
        <w:keepLines/>
        <w:numPr>
          <w:ilvl w:val="0"/>
          <w:numId w:val="0"/>
        </w:numPr>
        <w:tabs>
          <w:tab w:val="clear" w:pos="708"/>
          <w:tab w:val="left" w:pos="540" w:leader="none"/>
        </w:tabs>
        <w:spacing w:before="240" w:after="360"/>
        <w:ind w:left="0" w:hanging="0"/>
        <w:jc w:val="center"/>
        <w:rPr>
          <w:rFonts w:cs="Arial"/>
          <w:i w:val="false"/>
          <w:i w:val="false"/>
          <w:color w:val="000000"/>
          <w:sz w:val="20"/>
          <w:szCs w:val="20"/>
        </w:rPr>
      </w:pPr>
      <w:r>
        <w:rPr>
          <w:rFonts w:cs="Arial"/>
          <w:i w:val="false"/>
          <w:color w:val="000000"/>
          <w:sz w:val="20"/>
          <w:szCs w:val="20"/>
        </w:rPr>
        <w:t>EXCHANGE OF INFORMATION</w:t>
      </w:r>
    </w:p>
    <w:p>
      <w:pPr>
        <w:pStyle w:val="Normal"/>
        <w:tabs>
          <w:tab w:val="clear" w:pos="708"/>
          <w:tab w:val="left" w:pos="540" w:leader="none"/>
        </w:tabs>
        <w:jc w:val="both"/>
        <w:rPr>
          <w:rFonts w:ascii="Arial" w:hAnsi="Arial" w:cs="Arial"/>
          <w:color w:val="000000"/>
          <w:lang w:val="en-GB"/>
        </w:rPr>
      </w:pPr>
      <w:r>
        <w:rPr>
          <w:rFonts w:cs="Arial" w:ascii="Arial" w:hAnsi="Arial"/>
          <w:color w:val="000000"/>
          <w:lang w:val="en-GB"/>
        </w:rPr>
        <w:t>When requesting coordination the relevant characteristics of the base station,  the code group number and the PCI numbers should be forwarded to the Administration affected. All of the following characteristics should be included:</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carrier frequency (MHz)</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 xml:space="preserve">name of transmitter station </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country of location of transmitter station</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geographical coordinates (W/E, N; WGS84)</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effective antenna height (m)</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antenna polarisation</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antenna azimuth (deg)</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directivity in antenna systems or antenna gain (dBi)</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effective radiated power (dBW)</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 xml:space="preserve">expected coverage zone </w:t>
      </w:r>
    </w:p>
    <w:p>
      <w:pPr>
        <w:pStyle w:val="Normal"/>
        <w:numPr>
          <w:ilvl w:val="0"/>
          <w:numId w:val="4"/>
        </w:numPr>
        <w:tabs>
          <w:tab w:val="clear" w:pos="708"/>
          <w:tab w:val="left" w:pos="567" w:leader="none"/>
          <w:tab w:val="left" w:pos="1200" w:leader="none"/>
        </w:tabs>
        <w:ind w:left="567" w:hanging="425"/>
        <w:jc w:val="both"/>
        <w:rPr>
          <w:rFonts w:ascii="Arial" w:hAnsi="Arial" w:cs="Arial"/>
          <w:color w:val="000000"/>
          <w:lang w:val="en-GB"/>
        </w:rPr>
      </w:pPr>
      <w:r>
        <w:rPr>
          <w:rFonts w:cs="Arial" w:ascii="Arial" w:hAnsi="Arial"/>
          <w:color w:val="000000"/>
          <w:lang w:val="en-GB"/>
        </w:rPr>
        <w:t>date of entry into service (month, year).</w:t>
      </w:r>
    </w:p>
    <w:p>
      <w:pPr>
        <w:pStyle w:val="Normal"/>
        <w:numPr>
          <w:ilvl w:val="0"/>
          <w:numId w:val="4"/>
        </w:numPr>
        <w:tabs>
          <w:tab w:val="clear" w:pos="708"/>
          <w:tab w:val="left" w:pos="567" w:leader="none"/>
          <w:tab w:val="left" w:pos="1440" w:leader="none"/>
        </w:tabs>
        <w:ind w:left="567" w:hanging="425"/>
        <w:rPr>
          <w:rFonts w:ascii="Arial" w:hAnsi="Arial" w:cs="Arial"/>
          <w:color w:val="000000"/>
          <w:lang w:val="en-GB"/>
        </w:rPr>
      </w:pPr>
      <w:r>
        <w:rPr>
          <w:rFonts w:cs="Arial" w:ascii="Arial" w:hAnsi="Arial"/>
          <w:color w:val="000000"/>
          <w:lang w:val="en-GB"/>
        </w:rPr>
        <w:t>code group number used only for UMTS</w:t>
      </w:r>
    </w:p>
    <w:p>
      <w:pPr>
        <w:pStyle w:val="Normal"/>
        <w:numPr>
          <w:ilvl w:val="0"/>
          <w:numId w:val="4"/>
        </w:numPr>
        <w:tabs>
          <w:tab w:val="clear" w:pos="708"/>
          <w:tab w:val="left" w:pos="567" w:leader="none"/>
          <w:tab w:val="left" w:pos="1440" w:leader="none"/>
        </w:tabs>
        <w:ind w:left="567" w:hanging="425"/>
        <w:rPr>
          <w:rFonts w:ascii="Arial" w:hAnsi="Arial" w:cs="Arial"/>
          <w:color w:val="000000"/>
          <w:lang w:val="en-GB"/>
        </w:rPr>
      </w:pPr>
      <w:r>
        <w:rPr>
          <w:rFonts w:cs="Arial" w:ascii="Arial" w:hAnsi="Arial"/>
          <w:color w:val="000000"/>
          <w:lang w:val="en-GB"/>
        </w:rPr>
        <w:t>PCI numbers used (only for LTE)</w:t>
      </w:r>
    </w:p>
    <w:p>
      <w:pPr>
        <w:pStyle w:val="Normal"/>
        <w:numPr>
          <w:ilvl w:val="0"/>
          <w:numId w:val="4"/>
        </w:numPr>
        <w:tabs>
          <w:tab w:val="clear" w:pos="708"/>
          <w:tab w:val="left" w:pos="540" w:leader="none"/>
          <w:tab w:val="left" w:pos="567" w:leader="none"/>
          <w:tab w:val="left" w:pos="1440" w:leader="none"/>
        </w:tabs>
        <w:ind w:left="567" w:hanging="425"/>
        <w:rPr>
          <w:rFonts w:ascii="Arial" w:hAnsi="Arial" w:cs="Arial"/>
          <w:color w:val="000000"/>
          <w:lang w:val="en-GB"/>
        </w:rPr>
      </w:pPr>
      <w:r>
        <w:rPr>
          <w:rFonts w:cs="Arial" w:ascii="Arial" w:hAnsi="Arial"/>
          <w:color w:val="000000"/>
          <w:lang w:val="en-GB"/>
        </w:rPr>
        <w:t>antenna tilt (deg / Electric and mechanic tilt)</w:t>
      </w:r>
    </w:p>
    <w:p>
      <w:pPr>
        <w:pStyle w:val="Normal"/>
        <w:numPr>
          <w:ilvl w:val="0"/>
          <w:numId w:val="4"/>
        </w:numPr>
        <w:tabs>
          <w:tab w:val="clear" w:pos="708"/>
          <w:tab w:val="left" w:pos="540" w:leader="none"/>
          <w:tab w:val="left" w:pos="567" w:leader="none"/>
          <w:tab w:val="left" w:pos="1440" w:leader="none"/>
        </w:tabs>
        <w:ind w:left="567" w:hanging="425"/>
        <w:rPr>
          <w:rFonts w:ascii="Arial" w:hAnsi="Arial" w:cs="Arial"/>
          <w:color w:val="000000"/>
          <w:lang w:val="en-GB"/>
        </w:rPr>
      </w:pPr>
      <w:r>
        <w:rPr>
          <w:rFonts w:cs="Arial" w:ascii="Arial" w:hAnsi="Arial"/>
          <w:color w:val="000000"/>
          <w:lang w:val="en-GB"/>
        </w:rPr>
        <w:t>antenna pattern or envelop.</w:t>
      </w:r>
    </w:p>
    <w:p>
      <w:pPr>
        <w:pStyle w:val="Normal"/>
        <w:ind w:left="540" w:hanging="540"/>
        <w:rPr>
          <w:rFonts w:ascii="Arial" w:hAnsi="Arial" w:cs="Arial"/>
          <w:color w:val="000000"/>
          <w:lang w:val="en-GB"/>
        </w:rPr>
      </w:pPr>
      <w:r>
        <w:rPr>
          <w:rFonts w:cs="Arial" w:ascii="Arial" w:hAnsi="Arial"/>
          <w:color w:val="000000"/>
          <w:lang w:val="en-GB"/>
        </w:rPr>
      </w:r>
    </w:p>
    <w:p>
      <w:pPr>
        <w:pStyle w:val="TextBodyIndent"/>
        <w:jc w:val="both"/>
        <w:rPr>
          <w:rFonts w:ascii="Arial" w:hAnsi="Arial" w:cs="Arial"/>
          <w:b/>
          <w:b/>
          <w:color w:val="000000"/>
        </w:rPr>
      </w:pPr>
      <w:r>
        <w:rPr>
          <w:rFonts w:cs="Arial" w:ascii="Arial" w:hAnsi="Arial"/>
          <w:b/>
          <w:color w:val="000000"/>
        </w:rPr>
        <w:t>The Administration affected shall evaluate the request for coordination and shall within 30 days notify the result of the evaluation to the Administration requesting coordination.</w:t>
      </w:r>
    </w:p>
    <w:p>
      <w:pPr>
        <w:pStyle w:val="Normal"/>
        <w:tabs>
          <w:tab w:val="clear" w:pos="708"/>
          <w:tab w:val="left" w:pos="0" w:leader="none"/>
        </w:tabs>
        <w:jc w:val="both"/>
        <w:rPr>
          <w:rFonts w:ascii="Arial" w:hAnsi="Arial" w:cs="Arial"/>
          <w:b/>
          <w:b/>
          <w:color w:val="000000"/>
          <w:lang w:val="en-GB"/>
        </w:rPr>
      </w:pPr>
      <w:r>
        <w:rPr>
          <w:rFonts w:cs="Arial" w:ascii="Arial" w:hAnsi="Arial"/>
          <w:b/>
          <w:color w:val="000000"/>
          <w:lang w:val="en-GB"/>
        </w:rPr>
      </w:r>
    </w:p>
    <w:p>
      <w:pPr>
        <w:pStyle w:val="Normal"/>
        <w:tabs>
          <w:tab w:val="clear" w:pos="708"/>
          <w:tab w:val="left" w:pos="0" w:leader="none"/>
        </w:tabs>
        <w:jc w:val="both"/>
        <w:rPr>
          <w:rFonts w:ascii="Arial" w:hAnsi="Arial" w:cs="Arial"/>
          <w:color w:val="000000"/>
          <w:lang w:val="en-GB"/>
        </w:rPr>
      </w:pPr>
      <w:r>
        <w:rPr>
          <w:rFonts w:cs="Arial" w:ascii="Arial" w:hAnsi="Arial"/>
          <w:color w:val="000000"/>
          <w:lang w:val="en-GB"/>
        </w:rPr>
        <w:t>If in the course of the coordination procedure an Administration may request additional information.</w:t>
      </w:r>
    </w:p>
    <w:p>
      <w:pPr>
        <w:pStyle w:val="Normal"/>
        <w:tabs>
          <w:tab w:val="clear" w:pos="708"/>
          <w:tab w:val="left" w:pos="0"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0" w:leader="none"/>
        </w:tabs>
        <w:jc w:val="both"/>
        <w:rPr>
          <w:rFonts w:ascii="Arial" w:hAnsi="Arial" w:cs="Arial"/>
          <w:color w:val="000000"/>
          <w:lang w:val="en-GB"/>
        </w:rPr>
      </w:pPr>
      <w:r>
        <w:rPr>
          <w:rFonts w:cs="Arial" w:ascii="Arial" w:hAnsi="Arial"/>
          <w:color w:val="000000"/>
          <w:lang w:val="en-GB"/>
        </w:rPr>
        <w:t>If no reply is received by the Administration requesting coordination within 30 days it may send a reminder to the Administration affected. An Administration not having responded within 30 days following communication of the reminder shall be deemed to have given its consent and the code co-ordination may be put into use with the characteristics given in the request for coordination.</w:t>
      </w:r>
    </w:p>
    <w:p>
      <w:pPr>
        <w:pStyle w:val="Normal"/>
        <w:tabs>
          <w:tab w:val="clear" w:pos="708"/>
          <w:tab w:val="left" w:pos="0" w:leader="none"/>
        </w:tabs>
        <w:rPr>
          <w:rFonts w:ascii="Arial" w:hAnsi="Arial" w:cs="Arial"/>
          <w:color w:val="000000"/>
          <w:lang w:val="en-GB"/>
        </w:rPr>
      </w:pPr>
      <w:r>
        <w:rPr>
          <w:rFonts w:cs="Arial" w:ascii="Arial" w:hAnsi="Arial"/>
          <w:color w:val="000000"/>
          <w:lang w:val="en-GB"/>
        </w:rPr>
      </w:r>
    </w:p>
    <w:p>
      <w:pPr>
        <w:pStyle w:val="BodyText3"/>
        <w:tabs>
          <w:tab w:val="clear" w:pos="708"/>
          <w:tab w:val="left" w:pos="0" w:leader="none"/>
        </w:tabs>
        <w:jc w:val="both"/>
        <w:rPr>
          <w:rFonts w:ascii="Arial" w:hAnsi="Arial" w:cs="Arial"/>
          <w:color w:val="000000"/>
          <w:sz w:val="20"/>
        </w:rPr>
      </w:pPr>
      <w:r>
        <w:rPr>
          <w:rFonts w:cs="Arial" w:ascii="Arial" w:hAnsi="Arial"/>
          <w:color w:val="000000"/>
          <w:sz w:val="20"/>
        </w:rPr>
        <w:t>The periods mentioned above may be extended by common consent.</w:t>
      </w:r>
    </w:p>
    <w:p>
      <w:pPr>
        <w:pStyle w:val="BodyText3"/>
        <w:tabs>
          <w:tab w:val="clear" w:pos="708"/>
          <w:tab w:val="left" w:pos="0" w:leader="none"/>
        </w:tabs>
        <w:jc w:val="both"/>
        <w:rPr>
          <w:rFonts w:ascii="Arial" w:hAnsi="Arial" w:cs="Arial"/>
          <w:color w:val="000000"/>
          <w:sz w:val="20"/>
        </w:rPr>
      </w:pPr>
      <w:r>
        <w:rPr>
          <w:rFonts w:cs="Arial" w:ascii="Arial" w:hAnsi="Arial"/>
          <w:color w:val="000000"/>
          <w:sz w:val="20"/>
        </w:rPr>
      </w:r>
      <w:r>
        <w:br w:type="page"/>
      </w:r>
    </w:p>
    <w:p>
      <w:pPr>
        <w:pStyle w:val="BodyText3"/>
        <w:tabs>
          <w:tab w:val="clear" w:pos="708"/>
          <w:tab w:val="left" w:pos="0" w:leader="none"/>
        </w:tabs>
        <w:spacing w:before="240" w:after="360"/>
        <w:jc w:val="center"/>
        <w:rPr>
          <w:rFonts w:ascii="Arial" w:hAnsi="Arial" w:cs="Arial"/>
          <w:b/>
          <w:b/>
          <w:color w:val="000000"/>
          <w:sz w:val="20"/>
        </w:rPr>
      </w:pPr>
      <w:r>
        <w:rPr>
          <w:rFonts w:cs="Arial" w:ascii="Arial" w:hAnsi="Arial"/>
          <w:b/>
          <w:color w:val="000000"/>
          <w:sz w:val="20"/>
        </w:rPr>
        <w:t>Annex 5</w:t>
      </w:r>
    </w:p>
    <w:p>
      <w:pPr>
        <w:pStyle w:val="Heading5"/>
        <w:numPr>
          <w:ilvl w:val="0"/>
          <w:numId w:val="0"/>
        </w:numPr>
        <w:spacing w:before="240" w:after="360"/>
        <w:ind w:left="0" w:hanging="0"/>
        <w:jc w:val="center"/>
        <w:rPr>
          <w:rFonts w:ascii="Arial" w:hAnsi="Arial" w:cs="Arial"/>
          <w:color w:val="000000"/>
          <w:sz w:val="20"/>
          <w:szCs w:val="20"/>
        </w:rPr>
      </w:pPr>
      <w:r>
        <w:rPr>
          <w:rFonts w:cs="Arial" w:ascii="Arial" w:hAnsi="Arial"/>
          <w:i w:val="false"/>
          <w:color w:val="000000"/>
          <w:sz w:val="20"/>
          <w:szCs w:val="20"/>
        </w:rPr>
        <w:t>PREFERENTIAL PHYSICAL-LAYER CELL IDENTITIES (PCI) FOR LTE</w:t>
      </w:r>
    </w:p>
    <w:p>
      <w:pPr>
        <w:pStyle w:val="Normal"/>
        <w:spacing w:lineRule="atLeast" w:line="240"/>
        <w:jc w:val="both"/>
        <w:rPr>
          <w:rFonts w:ascii="Arial" w:hAnsi="Arial" w:cs="Arial"/>
          <w:color w:val="000000"/>
          <w:lang w:val="en-GB"/>
        </w:rPr>
      </w:pPr>
      <w:r>
        <w:rPr>
          <w:rFonts w:cs="Arial" w:ascii="Arial" w:hAnsi="Arial"/>
          <w:color w:val="000000"/>
          <w:lang w:val="en-GB"/>
        </w:rPr>
        <w:t>PCI co-ordination is only needed when channel centre frequencies are aligned independent of the channel bandwidth.</w:t>
      </w:r>
    </w:p>
    <w:p>
      <w:pPr>
        <w:pStyle w:val="TextBodyIndent"/>
        <w:tabs>
          <w:tab w:val="clear" w:pos="8789"/>
        </w:tabs>
        <w:spacing w:lineRule="atLeast" w:line="240" w:before="0" w:after="120"/>
        <w:jc w:val="both"/>
        <w:rPr>
          <w:rFonts w:ascii="Arial" w:hAnsi="Arial" w:cs="Arial"/>
          <w:b/>
          <w:b/>
          <w:bCs/>
          <w:color w:val="000000"/>
          <w:lang w:val="en-GB"/>
        </w:rPr>
      </w:pPr>
      <w:r>
        <w:rPr>
          <w:rFonts w:cs="Arial" w:ascii="Arial" w:hAnsi="Arial"/>
          <w:b/>
          <w:bCs/>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 xml:space="preserve">3GPP TS 36.211 defines 168 “unique physical-layer cell-identity groups” in §6.11, numbered 0…167, hereafter called “PCI groups”. Within each PCI group there are three separate PCIs giving 504 PCIs in total. </w:t>
      </w:r>
    </w:p>
    <w:p>
      <w:pPr>
        <w:pStyle w:val="PT1Head"/>
        <w:spacing w:lineRule="atLeast" w:line="240"/>
        <w:jc w:val="both"/>
        <w:rPr>
          <w:rFonts w:ascii="Arial" w:hAnsi="Arial" w:cs="Arial"/>
          <w:b w:val="false"/>
          <w:b w:val="false"/>
          <w:color w:val="000000"/>
          <w:sz w:val="20"/>
          <w:lang w:val="en-GB" w:eastAsia="fr-FR"/>
        </w:rPr>
      </w:pPr>
      <w:r>
        <w:rPr>
          <w:rFonts w:cs="Arial"/>
          <w:b w:val="false"/>
          <w:color w:val="000000"/>
          <w:sz w:val="20"/>
          <w:lang w:val="en-GB" w:eastAsia="fr-FR"/>
        </w:rPr>
      </w:r>
    </w:p>
    <w:p>
      <w:pPr>
        <w:pStyle w:val="Normal"/>
        <w:spacing w:lineRule="atLeast" w:line="240"/>
        <w:jc w:val="both"/>
        <w:rPr>
          <w:rFonts w:ascii="Arial" w:hAnsi="Arial" w:cs="Arial"/>
          <w:color w:val="000000"/>
          <w:lang w:val="en-GB"/>
        </w:rPr>
      </w:pPr>
      <w:r>
        <w:rPr>
          <w:rFonts w:cs="Arial" w:ascii="Arial" w:hAnsi="Arial"/>
          <w:color w:val="000000"/>
          <w:lang w:val="en-GB"/>
        </w:rPr>
        <w:t xml:space="preserve">Administrations should agree on a repartition of these 504 PCI’s on an equitable basis when channel centre frequencies are aligned as shown in the Table below.  It has to be noted that dividing the PCI groups or PCI’s is equivalent.  Each country should only use their own preferential PCI’s close to the border.   Each country can use all PCI groups away from the border areas.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Administrations may wish to define different field strength levels (than those in Annex 1) for non-preferential PCI’s.</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 xml:space="preserve">As shown in the table below, the PCI’s should be divided into 6 sub-sets containing each one sixth of the available PCI’s. Each country is allocated three sets (half of the PCI’s) in a bilateral case, and two sets (one third of the PCI’s) in a trilateral case.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Four types of countries are defined in a way such that no country will use the same code set as any one of its neighbours. The following lists describe the distribution of European countries: </w:t>
      </w:r>
    </w:p>
    <w:p>
      <w:pPr>
        <w:pStyle w:val="Brief"/>
        <w:widowControl/>
        <w:tabs>
          <w:tab w:val="clear" w:pos="720"/>
          <w:tab w:val="clear" w:pos="1440"/>
          <w:tab w:val="clear" w:pos="2160"/>
          <w:tab w:val="clear" w:pos="2880"/>
        </w:tabs>
        <w:spacing w:before="0" w:after="0"/>
        <w:rPr>
          <w:rFonts w:ascii="Arial" w:hAnsi="Arial" w:cs="Arial"/>
          <w:color w:val="000000"/>
          <w:lang w:val="en-GB" w:eastAsia="fr-FR"/>
        </w:rPr>
      </w:pPr>
      <w:r>
        <w:rPr>
          <w:rFonts w:cs="Arial" w:ascii="Arial" w:hAnsi="Arial"/>
          <w:color w:val="000000"/>
          <w:lang w:val="en-GB" w:eastAsia="fr-FR"/>
        </w:rPr>
      </w:r>
    </w:p>
    <w:p>
      <w:pPr>
        <w:pStyle w:val="TextBody"/>
        <w:tabs>
          <w:tab w:val="clear" w:pos="708"/>
          <w:tab w:val="left" w:pos="1418" w:leader="none"/>
        </w:tabs>
        <w:ind w:left="1304" w:hanging="1304"/>
        <w:jc w:val="both"/>
        <w:rPr/>
      </w:pPr>
      <w:r>
        <w:rPr>
          <w:rFonts w:cs="Arial" w:ascii="Arial" w:hAnsi="Arial"/>
          <w:color w:val="000000"/>
        </w:rPr>
        <w:t>Type country 1: BEL, CVA, CYP, CZE, DNK, E, FIN, GRC, IRL, ISL, LTU, MCO, SMR, SUI, SVN, UKR,</w:t>
        <w:br/>
        <w:t xml:space="preserve">    AZE, SRB. </w:t>
      </w:r>
    </w:p>
    <w:p>
      <w:pPr>
        <w:pStyle w:val="Normal"/>
        <w:spacing w:lineRule="atLeast" w:line="240"/>
        <w:jc w:val="both"/>
        <w:rPr>
          <w:rFonts w:ascii="Arial" w:hAnsi="Arial" w:cs="Arial"/>
          <w:color w:val="000000"/>
          <w:lang w:val="en-GB"/>
        </w:rPr>
      </w:pPr>
      <w:r>
        <w:rPr>
          <w:rFonts w:cs="Arial" w:ascii="Arial" w:hAnsi="Arial"/>
          <w:color w:val="000000"/>
          <w:lang w:val="en-GB"/>
        </w:rPr>
        <w:t>Type country 2: AND, BIH, BLR, BUL, D, EST, G, HNG, I, MDA, RUS (Exclave), GEO.</w:t>
      </w:r>
    </w:p>
    <w:p>
      <w:pPr>
        <w:pStyle w:val="Normal"/>
        <w:spacing w:lineRule="atLeast" w:line="240"/>
        <w:jc w:val="both"/>
        <w:rPr>
          <w:rFonts w:ascii="Arial" w:hAnsi="Arial" w:cs="Arial"/>
          <w:color w:val="000000"/>
          <w:lang w:val="en-GB"/>
        </w:rPr>
      </w:pPr>
      <w:r>
        <w:rPr>
          <w:rFonts w:cs="Arial" w:ascii="Arial" w:hAnsi="Arial"/>
          <w:color w:val="000000"/>
          <w:lang w:val="en-GB"/>
        </w:rPr>
        <w:t>Type country 3: ALB, AUT, F, HOL, HRV, POL, POR, ROU, RUS, S, MLT.</w:t>
      </w:r>
    </w:p>
    <w:p>
      <w:pPr>
        <w:pStyle w:val="Normal"/>
        <w:spacing w:lineRule="atLeast" w:line="240"/>
        <w:jc w:val="both"/>
        <w:rPr/>
      </w:pPr>
      <w:r>
        <w:rPr>
          <w:rFonts w:cs="Arial" w:ascii="Arial" w:hAnsi="Arial"/>
          <w:color w:val="000000"/>
          <w:lang w:val="en-GB"/>
        </w:rPr>
        <w:t>Type country 4: LIE, LUX, LVA, MKD, MNE, NOR, SVK, TUR.</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Note:  Country type map can be found in Annex 3).</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spacing w:lineRule="atLeast" w:line="240"/>
        <w:jc w:val="both"/>
        <w:rPr>
          <w:rFonts w:ascii="Arial" w:hAnsi="Arial" w:cs="Arial"/>
          <w:color w:val="000000"/>
          <w:lang w:val="en-GB"/>
        </w:rPr>
      </w:pPr>
      <w:r>
        <w:rPr>
          <w:rFonts w:cs="Arial" w:ascii="Arial" w:hAnsi="Arial"/>
          <w:color w:val="000000"/>
          <w:lang w:val="en-GB"/>
        </w:rPr>
        <w:t xml:space="preserve">For each type of country, the following tables and figure describe the sharing of the PCI’s with its neighbouring countries, with the following conventions of writing: </w:t>
      </w:r>
    </w:p>
    <w:p>
      <w:pPr>
        <w:pStyle w:val="Normal"/>
        <w:spacing w:lineRule="atLeast" w:line="24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tbl>
      <w:tblPr>
        <w:tblW w:w="9041" w:type="dxa"/>
        <w:jc w:val="left"/>
        <w:tblInd w:w="-30" w:type="dxa"/>
        <w:tblLayout w:type="fixed"/>
        <w:tblCellMar>
          <w:top w:w="0" w:type="dxa"/>
          <w:left w:w="30" w:type="dxa"/>
          <w:bottom w:w="0" w:type="dxa"/>
          <w:right w:w="30" w:type="dxa"/>
        </w:tblCellMar>
      </w:tblPr>
      <w:tblGrid>
        <w:gridCol w:w="1183"/>
        <w:gridCol w:w="742"/>
        <w:gridCol w:w="2245"/>
        <w:gridCol w:w="721"/>
        <w:gridCol w:w="1183"/>
        <w:gridCol w:w="742"/>
        <w:gridCol w:w="742"/>
        <w:gridCol w:w="741"/>
        <w:gridCol w:w="742"/>
      </w:tblGrid>
      <w:tr>
        <w:trPr>
          <w:trHeight w:val="247" w:hRule="atLeast"/>
        </w:trPr>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val="en-GB"/>
              </w:rPr>
            </w:pPr>
            <w:r>
              <w:rPr>
                <w:rFonts w:cs="Arial" w:ascii="Arial" w:hAnsi="Arial"/>
                <w:color w:val="000000"/>
                <w:lang w:val="en-GB"/>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Arial" w:ascii="Arial" w:hAnsi="Arial"/>
                <w:color w:val="000000"/>
                <w:lang w:val="en-GB" w:eastAsia="ja-JP"/>
              </w:rPr>
              <w:t>Preferential</w:t>
            </w:r>
            <w:r>
              <w:rPr>
                <w:rFonts w:cs="Arial" w:ascii="Arial" w:hAnsi="Arial"/>
                <w:color w:val="000000"/>
                <w:lang w:val="en-GB"/>
              </w:rPr>
              <w:t xml:space="preserve"> PCI</w:t>
            </w:r>
          </w:p>
        </w:tc>
        <w:tc>
          <w:tcPr>
            <w:tcW w:w="72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GB"/>
              </w:rPr>
              <w:t>non-</w:t>
            </w:r>
            <w:r>
              <w:rPr>
                <w:rFonts w:eastAsia="MS Mincho;ＭＳ 明朝" w:cs="Arial" w:ascii="Arial" w:hAnsi="Arial"/>
                <w:color w:val="000000"/>
                <w:lang w:val="en-GB" w:eastAsia="ja-JP"/>
              </w:rPr>
              <w:t>preferential</w:t>
            </w:r>
            <w:r>
              <w:rPr>
                <w:rFonts w:cs="Arial" w:ascii="Arial" w:hAnsi="Arial"/>
                <w:color w:val="000000"/>
                <w:lang w:val="en-GB"/>
              </w:rPr>
              <w:t xml:space="preserve"> PCI</w:t>
            </w:r>
          </w:p>
        </w:tc>
        <w:tc>
          <w:tcPr>
            <w:tcW w:w="72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183"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742"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bl>
    <w:p>
      <w:pPr>
        <w:pStyle w:val="Normal"/>
        <w:spacing w:lineRule="atLeast" w:line="240"/>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The 504 physical-layer cell-identities should be divided into the following 6 sub-sets when the carrier frequencies are aligned in border areas:</w:t>
      </w:r>
    </w:p>
    <w:p>
      <w:pPr>
        <w:pStyle w:val="Normal"/>
        <w:spacing w:lineRule="atLeast" w:line="240"/>
        <w:rPr>
          <w:rFonts w:ascii="Arial" w:hAnsi="Arial" w:cs="Arial"/>
          <w:color w:val="000000"/>
          <w:lang w:val="en-GB"/>
        </w:rPr>
      </w:pPr>
      <w:r>
        <w:rPr>
          <w:rFonts w:cs="Arial" w:ascii="Arial" w:hAnsi="Arial"/>
          <w:color w:val="000000"/>
          <w:lang w:val="en-GB"/>
        </w:rPr>
      </w:r>
      <w:r>
        <w:br w:type="page"/>
      </w:r>
    </w:p>
    <w:p>
      <w:pPr>
        <w:pStyle w:val="Normal"/>
        <w:jc w:val="both"/>
        <w:rPr>
          <w:rFonts w:ascii="Arial" w:hAnsi="Arial" w:cs="Arial"/>
          <w:color w:val="000000"/>
          <w:lang w:val="en-GB"/>
        </w:rPr>
      </w:pPr>
      <w:r>
        <w:rPr>
          <w:rFonts w:cs="Arial" w:ascii="Arial" w:hAnsi="Arial"/>
          <w:color w:val="000000"/>
          <w:lang w:val="en-GB"/>
        </w:rPr>
      </w:r>
    </w:p>
    <w:tbl>
      <w:tblPr>
        <w:tblW w:w="10349" w:type="dxa"/>
        <w:jc w:val="left"/>
        <w:tblInd w:w="-291" w:type="dxa"/>
        <w:tblLayout w:type="fixed"/>
        <w:tblCellMar>
          <w:top w:w="0" w:type="dxa"/>
          <w:left w:w="30" w:type="dxa"/>
          <w:bottom w:w="0" w:type="dxa"/>
          <w:right w:w="30" w:type="dxa"/>
        </w:tblCellMar>
      </w:tblPr>
      <w:tblGrid>
        <w:gridCol w:w="1004"/>
        <w:gridCol w:w="540"/>
        <w:gridCol w:w="720"/>
        <w:gridCol w:w="720"/>
        <w:gridCol w:w="720"/>
        <w:gridCol w:w="720"/>
        <w:gridCol w:w="720"/>
        <w:gridCol w:w="83"/>
        <w:gridCol w:w="997"/>
        <w:gridCol w:w="540"/>
        <w:gridCol w:w="19"/>
        <w:gridCol w:w="731"/>
        <w:gridCol w:w="708"/>
        <w:gridCol w:w="709"/>
        <w:gridCol w:w="709"/>
        <w:gridCol w:w="709"/>
      </w:tblGrid>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C</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F</w:t>
            </w:r>
          </w:p>
        </w:tc>
        <w:tc>
          <w:tcPr>
            <w:tcW w:w="83" w:type="dxa"/>
            <w:tcBorders>
              <w:lef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A</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B</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F</w:t>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ountry 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84..1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68..251</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252..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336..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420..503</w:t>
            </w:r>
          </w:p>
        </w:tc>
        <w:tc>
          <w:tcPr>
            <w:tcW w:w="83" w:type="dxa"/>
            <w:tcBorders>
              <w:lef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ountry 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0..83</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84..16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68..2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252..3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336..4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420..503</w:t>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1-2</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lef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2-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1-2-3</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lef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2-3-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1-3</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lef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2-3</w:t>
            </w:r>
          </w:p>
        </w:tc>
        <w:tc>
          <w:tcPr>
            <w:tcW w:w="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1-2-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2-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1-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2-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1-3-4</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2-3-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4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59" w:type="dxa"/>
            <w:gridSpan w:val="2"/>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 xml:space="preserve">PCI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C</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F</w:t>
            </w:r>
          </w:p>
        </w:tc>
        <w:tc>
          <w:tcPr>
            <w:tcW w:w="83" w:type="dxa"/>
            <w:tcBorders>
              <w:left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 xml:space="preserve">PCI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A</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B</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Set F</w:t>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ountry 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84..1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68..251</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252..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336..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420..503</w:t>
            </w:r>
          </w:p>
        </w:tc>
        <w:tc>
          <w:tcPr>
            <w:tcW w:w="83" w:type="dxa"/>
            <w:tcBorders>
              <w:left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ountry 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0..8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84..1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168..2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252..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336..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420..503</w:t>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3-2</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left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4-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3-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left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4-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3-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left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4-2</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3-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4-2-3</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Border 4-3</w:t>
            </w:r>
          </w:p>
        </w:tc>
        <w:tc>
          <w:tcPr>
            <w:tcW w:w="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24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3-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83" w:type="dxa"/>
            <w:tcBorders>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Zone 4-3-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bl>
    <w:p>
      <w:pPr>
        <w:pStyle w:val="Normal"/>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autoSpaceDE w:val="false"/>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spacing w:lineRule="atLeast" w:line="240"/>
        <w:rPr>
          <w:rFonts w:ascii="Arial" w:hAnsi="Arial" w:cs="Arial"/>
          <w:b/>
          <w:b/>
          <w:color w:val="000000"/>
          <w:u w:val="single"/>
          <w:lang w:val="en-GB"/>
        </w:rPr>
      </w:pPr>
      <w:r>
        <w:rPr>
          <w:rFonts w:cs="Arial" w:ascii="Arial" w:hAnsi="Arial"/>
          <w:b/>
          <w:color w:val="000000"/>
          <w:u w:val="single"/>
          <w:lang w:val="en-GB"/>
        </w:rPr>
        <w:t>Notes</w:t>
      </w:r>
    </w:p>
    <w:p>
      <w:pPr>
        <w:pStyle w:val="Normal"/>
        <w:spacing w:lineRule="atLeast" w:line="240"/>
        <w:rPr>
          <w:rFonts w:ascii="Arial" w:hAnsi="Arial" w:cs="Arial"/>
          <w:b/>
          <w:b/>
          <w:color w:val="000000"/>
          <w:u w:val="single"/>
          <w:lang w:val="en-GB"/>
        </w:rPr>
      </w:pPr>
      <w:r>
        <w:rPr>
          <w:rFonts w:cs="Arial" w:ascii="Arial" w:hAnsi="Arial"/>
          <w:b/>
          <w:color w:val="000000"/>
          <w:u w:val="single"/>
          <w:lang w:val="en-GB"/>
        </w:rPr>
      </w:r>
    </w:p>
    <w:p>
      <w:pPr>
        <w:pStyle w:val="Normal"/>
        <w:spacing w:lineRule="atLeast" w:line="240"/>
        <w:ind w:left="426" w:hanging="426"/>
        <w:rPr>
          <w:rFonts w:ascii="Arial" w:hAnsi="Arial" w:cs="Arial"/>
          <w:color w:val="000000"/>
          <w:lang w:val="en-GB"/>
        </w:rPr>
      </w:pPr>
      <w:r>
        <w:rPr>
          <w:rFonts w:cs="Arial" w:ascii="Arial" w:hAnsi="Arial"/>
          <w:lang w:val="en-GB"/>
        </w:rPr>
        <w:t>1)</w:t>
        <w:tab/>
        <w:t>All PCI’s are available in areas away from the border.</w:t>
      </w:r>
    </w:p>
    <w:p>
      <w:pPr>
        <w:pStyle w:val="Normal"/>
        <w:spacing w:lineRule="atLeast" w:line="240"/>
        <w:ind w:left="426" w:hanging="426"/>
        <w:rPr>
          <w:rFonts w:ascii="Arial" w:hAnsi="Arial" w:cs="Arial"/>
          <w:color w:val="000000"/>
          <w:lang w:val="en-GB"/>
        </w:rPr>
      </w:pPr>
      <w:r>
        <w:rPr>
          <w:rFonts w:cs="Arial" w:ascii="Arial" w:hAnsi="Arial"/>
          <w:color w:val="000000"/>
          <w:lang w:val="en-GB"/>
        </w:rPr>
      </w:r>
    </w:p>
    <w:p>
      <w:pPr>
        <w:pStyle w:val="Normal"/>
        <w:spacing w:lineRule="atLeast" w:line="240"/>
        <w:ind w:left="426" w:hanging="426"/>
        <w:jc w:val="both"/>
        <w:rPr>
          <w:rFonts w:ascii="Arial" w:hAnsi="Arial" w:cs="Arial"/>
          <w:color w:val="000000"/>
          <w:lang w:val="en-GB"/>
        </w:rPr>
      </w:pPr>
      <w:r>
        <w:rPr>
          <w:rFonts w:cs="Arial" w:ascii="Arial" w:hAnsi="Arial"/>
          <w:color w:val="000000"/>
          <w:lang w:val="en-GB"/>
        </w:rPr>
        <w:t>2)</w:t>
        <w:tab/>
        <w:t>In certain specific cases (e.g. AUT/HRV) where the distance between two countries of the same type number is very small (&lt; few 10s km), it may be necessary to address the situation in bi/multilateral coordination agreements as necessary, and may include further subdivision of the allocated codes in certain areas.</w:t>
      </w:r>
    </w:p>
    <w:p>
      <w:pPr>
        <w:pStyle w:val="Normal"/>
        <w:spacing w:lineRule="atLeast" w:line="240"/>
        <w:ind w:left="426" w:hanging="426"/>
        <w:rPr>
          <w:rFonts w:ascii="Arial" w:hAnsi="Arial" w:cs="Arial"/>
          <w:color w:val="000000"/>
          <w:lang w:val="en-GB"/>
        </w:rPr>
      </w:pPr>
      <w:r>
        <w:rPr>
          <w:rFonts w:cs="Arial" w:ascii="Arial" w:hAnsi="Arial"/>
          <w:color w:val="000000"/>
          <w:lang w:val="en-GB"/>
        </w:rPr>
      </w:r>
    </w:p>
    <w:p>
      <w:pPr>
        <w:pStyle w:val="Normal"/>
        <w:ind w:left="426" w:hanging="426"/>
        <w:rPr>
          <w:rFonts w:ascii="Arial" w:hAnsi="Arial" w:cs="Arial"/>
          <w:b/>
          <w:b/>
          <w:bCs/>
          <w:i/>
          <w:i/>
          <w:iCs/>
          <w:lang w:val="en-US"/>
        </w:rPr>
      </w:pPr>
      <w:r>
        <w:rPr>
          <w:rFonts w:cs="Arial" w:ascii="Arial" w:hAnsi="Arial"/>
          <w:color w:val="000000"/>
          <w:lang w:val="en-GB"/>
        </w:rPr>
        <w:t>3)</w:t>
        <w:tab/>
        <w:t>Country type map can be found in Annex 3.</w:t>
      </w:r>
    </w:p>
    <w:p>
      <w:pPr>
        <w:pStyle w:val="Normal"/>
        <w:rPr>
          <w:rFonts w:ascii="Arial" w:hAnsi="Arial" w:cs="Arial"/>
          <w:b/>
          <w:b/>
          <w:bCs/>
          <w:i/>
          <w:i/>
          <w:iCs/>
          <w:lang w:val="en-US"/>
        </w:rPr>
      </w:pPr>
      <w:r>
        <w:rPr>
          <w:rFonts w:cs="Arial" w:ascii="Arial" w:hAnsi="Arial"/>
          <w:b/>
          <w:bCs/>
          <w:i/>
          <w:iCs/>
          <w:lang w:val="en-US"/>
        </w:rPr>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pStyle w:val="Normal"/>
        <w:rPr>
          <w:rFonts w:ascii="Arial" w:hAnsi="Arial" w:cs="Arial"/>
          <w:bCs/>
          <w:iCs/>
          <w:lang w:val="en-US"/>
        </w:rPr>
      </w:pPr>
      <w:r>
        <w:rPr>
          <w:rFonts w:cs="Arial" w:ascii="Arial" w:hAnsi="Arial"/>
          <w:bCs/>
          <w:iCs/>
          <w:lang w:val="en-US"/>
        </w:rPr>
      </w:r>
    </w:p>
    <w:p>
      <w:pPr>
        <w:pStyle w:val="BodyText3"/>
        <w:tabs>
          <w:tab w:val="clear" w:pos="708"/>
          <w:tab w:val="left" w:pos="0" w:leader="none"/>
        </w:tabs>
        <w:spacing w:before="240" w:after="360"/>
        <w:jc w:val="center"/>
        <w:rPr>
          <w:rFonts w:ascii="Arial" w:hAnsi="Arial" w:cs="Arial"/>
          <w:b/>
          <w:b/>
          <w:color w:val="000000"/>
          <w:sz w:val="20"/>
        </w:rPr>
      </w:pPr>
      <w:r>
        <w:rPr>
          <w:rFonts w:cs="Arial" w:ascii="Arial" w:hAnsi="Arial"/>
          <w:b/>
          <w:color w:val="000000"/>
          <w:sz w:val="20"/>
        </w:rPr>
        <w:t>Annex 6</w:t>
      </w:r>
    </w:p>
    <w:p>
      <w:pPr>
        <w:pStyle w:val="Normal"/>
        <w:spacing w:before="240" w:after="360"/>
        <w:ind w:left="360" w:hanging="0"/>
        <w:jc w:val="center"/>
        <w:rPr/>
      </w:pPr>
      <w:r>
        <w:rPr>
          <w:rFonts w:cs="Arial" w:ascii="Arial" w:hAnsi="Arial"/>
          <w:b/>
          <w:caps/>
          <w:lang w:val="en-GB"/>
        </w:rPr>
        <w:t>GUIDANCE on THE Consideration of LTE radio parameters For use in bi-Lateral and multi lateral</w:t>
      </w:r>
      <w:r>
        <w:rPr>
          <w:rFonts w:cs="Arial" w:ascii="Arial" w:hAnsi="Arial"/>
          <w:caps/>
          <w:lang w:val="en-GB"/>
        </w:rPr>
        <w:t xml:space="preserve"> </w:t>
      </w:r>
      <w:r>
        <w:rPr>
          <w:rFonts w:cs="Arial" w:ascii="Arial" w:hAnsi="Arial"/>
          <w:b/>
          <w:caps/>
          <w:lang w:val="en-GB"/>
        </w:rPr>
        <w:t xml:space="preserve">agreements </w:t>
      </w:r>
    </w:p>
    <w:p>
      <w:pPr>
        <w:pStyle w:val="BodyText3"/>
        <w:tabs>
          <w:tab w:val="clear" w:pos="708"/>
          <w:tab w:val="left" w:pos="0" w:leader="none"/>
        </w:tabs>
        <w:jc w:val="both"/>
        <w:rPr>
          <w:rFonts w:ascii="Arial" w:hAnsi="Arial" w:cs="Arial"/>
          <w:color w:val="000000"/>
          <w:sz w:val="20"/>
        </w:rPr>
      </w:pPr>
      <w:r>
        <w:rPr>
          <w:rFonts w:cs="Arial" w:ascii="Arial" w:hAnsi="Arial"/>
          <w:color w:val="000000"/>
          <w:sz w:val="20"/>
        </w:rPr>
        <w:t xml:space="preserve">This Annex is provided for guidance purposes for use in bi-lateral and multilateral discussions. For LTE, it may be beneficial to co-ordinate other radio parameters besides PCI (which is covered by the previous Annex) in order to minimise deteriorating effects of uplink interference. </w:t>
      </w:r>
    </w:p>
    <w:p>
      <w:pPr>
        <w:pStyle w:val="BodyText3"/>
        <w:tabs>
          <w:tab w:val="clear" w:pos="708"/>
          <w:tab w:val="left" w:pos="0" w:leader="none"/>
        </w:tabs>
        <w:jc w:val="both"/>
        <w:rPr/>
      </w:pPr>
      <w:r>
        <w:rPr>
          <w:rFonts w:cs="Arial" w:ascii="Arial" w:hAnsi="Arial"/>
          <w:color w:val="000000"/>
          <w:sz w:val="20"/>
        </w:rPr>
        <w:t xml:space="preserve">The parameters described in this Annex are usually optimized during LTE radio network planning of an operator’s network. The idea of optimization is to plan the parameters taking into account specific correlation properties of the uplink control signals which enable more stable and predictable operation of the network. In the cross-border scenario the optimization of parameters among neighbouring operators could provide better control of uplink interference. However because of the difference between intra-network and inter-network interference and due to limited experience in the LTE cross-border deployment it is difficult to assess the benefits of such optimisation. The following guidance provides the basis for operators to consider in border areas in case of high levels of uplink interference.  </w:t>
      </w:r>
    </w:p>
    <w:p>
      <w:pPr>
        <w:pStyle w:val="BodyText3"/>
        <w:tabs>
          <w:tab w:val="clear" w:pos="708"/>
          <w:tab w:val="left" w:pos="0" w:leader="none"/>
        </w:tabs>
        <w:jc w:val="both"/>
        <w:rPr>
          <w:rFonts w:ascii="Arial" w:hAnsi="Arial" w:cs="Arial"/>
          <w:b/>
          <w:b/>
          <w:color w:val="000000"/>
          <w:sz w:val="20"/>
        </w:rPr>
      </w:pPr>
      <w:r>
        <w:rPr>
          <w:rFonts w:cs="Arial" w:ascii="Arial" w:hAnsi="Arial"/>
          <w:b/>
          <w:color w:val="000000"/>
          <w:sz w:val="20"/>
        </w:rPr>
        <w:t xml:space="preserve">1. Demodulation Reference Signal (DM RS) coordination  </w:t>
      </w:r>
    </w:p>
    <w:p>
      <w:pPr>
        <w:pStyle w:val="BodyText3"/>
        <w:tabs>
          <w:tab w:val="clear" w:pos="708"/>
          <w:tab w:val="left" w:pos="0" w:leader="none"/>
        </w:tabs>
        <w:jc w:val="both"/>
        <w:rPr>
          <w:rFonts w:ascii="Arial" w:hAnsi="Arial" w:cs="Arial"/>
          <w:color w:val="000000"/>
          <w:sz w:val="20"/>
        </w:rPr>
      </w:pPr>
      <w:r>
        <w:rPr>
          <w:rFonts w:cs="Arial" w:ascii="Arial" w:hAnsi="Arial"/>
          <w:color w:val="000000"/>
          <w:sz w:val="20"/>
        </w:rPr>
        <w:t>Demodulation reference signals (DM RS) are transmitted in the uplink and used for channel estimation.  There is a risk of intercell interference between neighbouring cells even in case of no frame synchronization. That is why special measures for DM RS allocation between networks in neighbouring countries occupying the same channel may need to be applied.</w:t>
      </w:r>
    </w:p>
    <w:p>
      <w:pPr>
        <w:pStyle w:val="BodyText3"/>
        <w:tabs>
          <w:tab w:val="clear" w:pos="708"/>
          <w:tab w:val="left" w:pos="0" w:leader="none"/>
        </w:tabs>
        <w:jc w:val="both"/>
        <w:rPr>
          <w:rFonts w:ascii="Arial" w:hAnsi="Arial" w:cs="Arial"/>
          <w:color w:val="000000"/>
          <w:sz w:val="20"/>
        </w:rPr>
      </w:pPr>
      <w:r>
        <w:rPr>
          <w:rFonts w:cs="Arial" w:ascii="Arial" w:hAnsi="Arial"/>
          <w:color w:val="000000"/>
          <w:sz w:val="20"/>
        </w:rPr>
        <w:t>The case of partial channel overlap has not been studied but due to DM RS occupying resource blocks of separate users there is a risk of DM RS collisions between neighbouring networks when the subcarriers positions coincide (the frequency offset between central carriers of neighbouring networks is multiple of 300 kHz). Some minor benefits from DM RS coordination in these particular cases could be expected.</w:t>
      </w:r>
    </w:p>
    <w:p>
      <w:pPr>
        <w:pStyle w:val="BodyText3"/>
        <w:tabs>
          <w:tab w:val="clear" w:pos="708"/>
          <w:tab w:val="left" w:pos="0" w:leader="none"/>
        </w:tabs>
        <w:jc w:val="both"/>
        <w:rPr>
          <w:rFonts w:ascii="Arial" w:hAnsi="Arial" w:cs="Arial"/>
          <w:color w:val="000000"/>
          <w:sz w:val="20"/>
        </w:rPr>
      </w:pPr>
      <w:r>
        <w:rPr>
          <w:rFonts w:cs="Arial" w:ascii="Arial" w:hAnsi="Arial"/>
          <w:color w:val="000000"/>
          <w:sz w:val="20"/>
        </w:rPr>
        <w:t>There are a number of possible approaches to the coordination of DM RS:</w:t>
      </w:r>
    </w:p>
    <w:p>
      <w:pPr>
        <w:pStyle w:val="Normal"/>
        <w:spacing w:before="0" w:after="120"/>
        <w:ind w:left="426" w:hanging="426"/>
        <w:rPr>
          <w:rFonts w:ascii="Arial" w:hAnsi="Arial" w:cs="Arial"/>
          <w:color w:val="000000"/>
          <w:lang w:val="en-GB"/>
        </w:rPr>
      </w:pPr>
      <w:r>
        <w:rPr>
          <w:rFonts w:cs="Arial" w:ascii="Arial" w:hAnsi="Arial"/>
          <w:color w:val="000000"/>
          <w:lang w:val="en-GB"/>
        </w:rPr>
        <w:t>-</w:t>
        <w:tab/>
        <w:t xml:space="preserve">In basic planning procedure only 30 DM RS sequence groups with favourable correlation characteristics are available, numbered {0…29}. In this case each cell could be assigned one of the 30 DM RS sequence groups providing cluster size of 30. </w:t>
      </w:r>
    </w:p>
    <w:p>
      <w:pPr>
        <w:pStyle w:val="Normal"/>
        <w:spacing w:before="0" w:after="120"/>
        <w:ind w:left="426" w:hanging="426"/>
        <w:jc w:val="both"/>
        <w:rPr/>
      </w:pPr>
      <w:r>
        <w:rPr>
          <w:rFonts w:cs="Arial" w:ascii="Arial" w:hAnsi="Arial"/>
          <w:color w:val="000000"/>
          <w:lang w:val="en-GB"/>
        </w:rPr>
        <w:t>-</w:t>
        <w:tab/>
        <w:t xml:space="preserve">It is possible to extend each DM RS sequence group to generate up to 12 time shifted sequence groups by applying the cyclic shift parameter stated in 3GPP TS 36.211.  For example each tri-sector site could be assigned one DM RS sequence group with each co-sited cell having its own cyclic shift of 2π/3 which provides cluster size 30 only with 10 DM RS sequence groups. The latter case corresponds well to the case of DM RS sequence groups repartition between neighbouring countries when only limited number of groups is available for network planning. The drawback of DM RS sequence group cyclic shift is a loss of orthogonally of DM RS due to fading channels which has been found only recently during first trials of LTE and caused throughput loss as well as </w:t>
      </w:r>
      <w:r>
        <w:rPr>
          <w:rFonts w:cs="Arial" w:ascii="Arial" w:hAnsi="Arial"/>
          <w:lang w:val="en-GB"/>
        </w:rPr>
        <w:t>time alignment problems</w:t>
      </w:r>
      <w:r>
        <w:rPr>
          <w:rFonts w:cs="Arial" w:ascii="Arial" w:hAnsi="Arial"/>
          <w:color w:val="000000"/>
          <w:lang w:val="en-GB"/>
        </w:rPr>
        <w:t xml:space="preserve">. </w:t>
      </w:r>
    </w:p>
    <w:p>
      <w:pPr>
        <w:pStyle w:val="Normal"/>
        <w:spacing w:before="0" w:after="120"/>
        <w:ind w:left="426" w:hanging="426"/>
        <w:jc w:val="both"/>
        <w:rPr>
          <w:rFonts w:ascii="Arial" w:hAnsi="Arial" w:cs="Arial"/>
          <w:color w:val="000000"/>
          <w:lang w:val="en-GB"/>
        </w:rPr>
      </w:pPr>
      <w:r>
        <w:rPr>
          <w:rFonts w:cs="Arial" w:ascii="Arial" w:hAnsi="Arial"/>
          <w:color w:val="000000"/>
          <w:lang w:val="en-GB"/>
        </w:rPr>
        <w:t>-</w:t>
        <w:tab/>
        <w:t xml:space="preserve">Another approach for DM RS coordination is to implement dynamic DM RS sequence group allocation also called pseudo-random group hopping. In this method nearby cells are grouped into clusters up to 30 cells and within each cell cluster the same hopping-pattern is used. At the border of two clusters inter-cell interference is averaged since two different hopping patterns are utilized. There are 17 defined hopping patterns, numbered {0…16}, which leads to some minor unfairness in case of apportioning these patterns between neighbouring countries. Even in a trilateral case each operator will have at least 5 hopping patterns available near the border which should be enough for planning purposes. It should be noted the pseudo-random group hopping option could be absent in the first generations of LTE equipment. </w:t>
      </w:r>
    </w:p>
    <w:p>
      <w:pPr>
        <w:pStyle w:val="Normal"/>
        <w:spacing w:before="0" w:after="120"/>
        <w:jc w:val="both"/>
        <w:rPr>
          <w:rFonts w:ascii="Arial" w:hAnsi="Arial" w:cs="Arial"/>
          <w:lang w:val="en-GB"/>
        </w:rPr>
      </w:pPr>
      <w:r>
        <w:rPr>
          <w:rFonts w:cs="Arial" w:ascii="Arial" w:hAnsi="Arial"/>
          <w:lang w:val="en-GB"/>
        </w:rPr>
        <w:t>The decision of which of these methods to use in cross-border coordination should be agreed by the interested parties. Specific DM RS sequence groups or hopping patterns repartition is not provided in the text of this Recommendation but could be deduced in a similar manner to the PCI repartition shown in the previous Annex.</w:t>
      </w:r>
    </w:p>
    <w:p>
      <w:pPr>
        <w:pStyle w:val="Normal"/>
        <w:spacing w:before="0" w:after="120"/>
        <w:rPr>
          <w:rFonts w:ascii="Arial" w:hAnsi="Arial" w:cs="Arial"/>
          <w:b/>
          <w:b/>
          <w:lang w:val="en-GB"/>
        </w:rPr>
      </w:pPr>
      <w:r>
        <w:rPr>
          <w:rFonts w:cs="Arial" w:ascii="Arial" w:hAnsi="Arial"/>
          <w:b/>
          <w:color w:val="000000"/>
          <w:lang w:val="en-GB"/>
        </w:rPr>
        <w:t xml:space="preserve">2. Physical Random Access Channel (PRACH) coordination </w:t>
      </w:r>
    </w:p>
    <w:p>
      <w:pPr>
        <w:pStyle w:val="Normal"/>
        <w:spacing w:before="0" w:after="120"/>
        <w:jc w:val="both"/>
        <w:rPr/>
      </w:pPr>
      <w:r>
        <w:rPr>
          <w:rFonts w:cs="Arial" w:ascii="Arial" w:hAnsi="Arial"/>
          <w:lang w:val="en-GB"/>
        </w:rPr>
        <w:t>Another radio network parameter which is considered during radio network planning is PRACH configuration which is needed to distinguish random access requests addressed to different cells. PRACH resources are allocated by specifying the PRACH Resource Blocks time positions within the uplink frame, their frequency position within the LTE channel bandwidth  and by apportioning cell-specific root sequences. During radio network planning these parameters are usually used in the following way:</w:t>
      </w:r>
    </w:p>
    <w:p>
      <w:pPr>
        <w:pStyle w:val="Normal"/>
        <w:numPr>
          <w:ilvl w:val="0"/>
          <w:numId w:val="6"/>
        </w:numPr>
        <w:spacing w:before="0" w:after="120"/>
        <w:jc w:val="both"/>
        <w:rPr>
          <w:rFonts w:ascii="Arial" w:hAnsi="Arial" w:cs="Arial"/>
          <w:lang w:val="en-GB"/>
        </w:rPr>
      </w:pPr>
      <w:r>
        <w:rPr>
          <w:rFonts w:cs="Arial" w:ascii="Arial" w:hAnsi="Arial"/>
          <w:lang w:val="en-GB"/>
        </w:rPr>
        <w:t xml:space="preserve">time positions for PRACH resource allocations are usually used to create time collision of PRACH resources of co-sited/frame synchronized cells because PRACH-to-PRACH interference is usually less severe than PUSCH-to-PRACH interference; </w:t>
      </w:r>
    </w:p>
    <w:p>
      <w:pPr>
        <w:pStyle w:val="Normal"/>
        <w:numPr>
          <w:ilvl w:val="0"/>
          <w:numId w:val="6"/>
        </w:numPr>
        <w:spacing w:before="0" w:after="120"/>
        <w:jc w:val="both"/>
        <w:rPr>
          <w:rFonts w:ascii="Arial" w:hAnsi="Arial" w:cs="Arial"/>
          <w:lang w:val="en-GB"/>
        </w:rPr>
      </w:pPr>
      <w:r>
        <w:rPr>
          <w:rFonts w:cs="Arial" w:ascii="Arial" w:hAnsi="Arial"/>
          <w:lang w:val="en-GB"/>
        </w:rPr>
        <w:t>frequency positions within the LTE channel bandwidth is usually the same for all cells, again because PRACH-to-PRACH interference case is more favourable one.</w:t>
      </w:r>
    </w:p>
    <w:p>
      <w:pPr>
        <w:pStyle w:val="Normal"/>
        <w:numPr>
          <w:ilvl w:val="0"/>
          <w:numId w:val="6"/>
        </w:numPr>
        <w:spacing w:before="0" w:after="120"/>
        <w:jc w:val="both"/>
        <w:rPr>
          <w:rFonts w:ascii="Arial" w:hAnsi="Arial" w:cs="Arial"/>
          <w:lang w:val="en-GB"/>
        </w:rPr>
      </w:pPr>
      <w:r>
        <w:rPr>
          <w:rFonts w:cs="Arial" w:ascii="Arial" w:hAnsi="Arial"/>
          <w:lang w:val="en-GB"/>
        </w:rPr>
        <w:t xml:space="preserve">cell-specific root sequences are used to distinguish between PRACH requests addressed to different cells.  </w:t>
      </w:r>
    </w:p>
    <w:p>
      <w:pPr>
        <w:pStyle w:val="Normal"/>
        <w:spacing w:before="0" w:after="120"/>
        <w:jc w:val="both"/>
        <w:rPr>
          <w:rFonts w:ascii="Arial" w:hAnsi="Arial" w:cs="Arial"/>
          <w:lang w:val="en-GB"/>
        </w:rPr>
      </w:pPr>
      <w:r>
        <w:rPr>
          <w:rFonts w:cs="Arial" w:ascii="Arial" w:hAnsi="Arial"/>
          <w:lang w:val="en-GB"/>
        </w:rPr>
        <w:t xml:space="preserve">For cross-border coordination it is proposed to use frequency position offsets to exclude the possibility of so-called “ghost” PRACH requests caused by neighbouring networks. The PRACH is configured in LTE to use only 6 Resource Blocks or 1.08 MHz of the LTE channel bandwidth except in regions used by PUCCH. In case of overlapping or partially overlapping channel bandwidths of neighbouring networks it is enough to establish non-overlapping PRACH frequency blocks to perform coordination. Because it is difficult to establish an implementation dependent procedure for such allocation it will be the responsibility of operators to manage such frequency separation during coordination discussions. </w:t>
      </w:r>
    </w:p>
    <w:p>
      <w:pPr>
        <w:pStyle w:val="Normal"/>
        <w:spacing w:before="0" w:after="120"/>
        <w:jc w:val="both"/>
        <w:rPr/>
      </w:pPr>
      <w:r>
        <w:rPr/>
        <w:t xml:space="preserve">In early implementation it is possible that very limited number of frequency positions will be supported by LTE equipment which will not be enough to co-ordinate in the trilateral case. In such cases root-sequence repartition could be used. There are 838 root sequences in total to be distributed between cells, numbered {0..837}. There are two numbering schemes for PRACH root sequences (physical and logical) and that only logical root sequences numbering needs be used for coordination.  Unfortunately the process of root sequences planning doesn’t involve direct mapping of root sequences between cells because the number of root sequences needed for one cell is dependent on the cell range. The table showing such interdependency is presented below:    </w:t>
      </w:r>
    </w:p>
    <w:tbl>
      <w:tblPr>
        <w:tblW w:w="4680" w:type="dxa"/>
        <w:jc w:val="center"/>
        <w:tblInd w:w="0" w:type="dxa"/>
        <w:tblLayout w:type="fixed"/>
        <w:tblCellMar>
          <w:top w:w="0" w:type="dxa"/>
          <w:left w:w="0" w:type="dxa"/>
          <w:bottom w:w="0" w:type="dxa"/>
          <w:right w:w="0" w:type="dxa"/>
        </w:tblCellMar>
      </w:tblPr>
      <w:tblGrid>
        <w:gridCol w:w="1703"/>
        <w:gridCol w:w="1619"/>
        <w:gridCol w:w="1358"/>
      </w:tblGrid>
      <w:tr>
        <w:trPr>
          <w:trHeight w:val="489"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0" w:hanging="0"/>
              <w:jc w:val="center"/>
              <w:rPr>
                <w:rFonts w:ascii="Arial" w:hAnsi="Arial" w:cs="Arial"/>
                <w:b/>
                <w:b/>
                <w:lang w:val="en-GB" w:eastAsia="ru-RU"/>
              </w:rPr>
            </w:pPr>
            <w:r>
              <w:rPr>
                <w:rFonts w:cs="Arial" w:ascii="Arial" w:hAnsi="Arial"/>
                <w:b/>
                <w:lang w:val="en-GB" w:eastAsia="en-US"/>
              </w:rPr>
              <w:t>PRACH</w:t>
            </w:r>
          </w:p>
          <w:p>
            <w:pPr>
              <w:pStyle w:val="Normal"/>
              <w:shd w:fill="FFFFFF" w:val="clear"/>
              <w:ind w:right="60" w:hanging="0"/>
              <w:jc w:val="center"/>
              <w:rPr>
                <w:rFonts w:ascii="Arial" w:hAnsi="Arial" w:cs="Arial"/>
                <w:b/>
                <w:b/>
                <w:lang w:val="en-GB" w:eastAsia="ru-RU"/>
              </w:rPr>
            </w:pPr>
            <w:r>
              <w:rPr>
                <w:rFonts w:cs="Arial" w:ascii="Arial" w:hAnsi="Arial"/>
                <w:b/>
                <w:lang w:val="en-GB" w:eastAsia="en-US"/>
              </w:rPr>
              <w:t>Configur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rFonts w:ascii="Arial" w:hAnsi="Arial" w:cs="Arial"/>
                <w:b/>
                <w:b/>
                <w:lang w:val="en-GB" w:eastAsia="ru-RU"/>
              </w:rPr>
            </w:pPr>
            <w:r>
              <w:rPr>
                <w:rFonts w:cs="Arial" w:ascii="Arial" w:hAnsi="Arial"/>
                <w:b/>
                <w:lang w:val="en-GB" w:eastAsia="en-US"/>
              </w:rPr>
              <w:t>Number of root seq. per cell</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b/>
                <w:b/>
                <w:lang w:val="en-GB" w:eastAsia="ru-RU"/>
              </w:rPr>
            </w:pPr>
            <w:r>
              <w:rPr>
                <w:rFonts w:cs="Arial" w:ascii="Arial" w:hAnsi="Arial"/>
                <w:b/>
                <w:lang w:val="en-GB" w:eastAsia="en-US"/>
              </w:rPr>
              <w:t>Cell Range (km)</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0.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1.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2</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2.5</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3.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4.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5.4</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7.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9.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12.1</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15.8</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22.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2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38.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1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3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58.7</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lang w:val="en-GB" w:eastAsia="ru-RU"/>
              </w:rPr>
            </w:pPr>
            <w:r>
              <w:rPr>
                <w:rFonts w:cs="Arial" w:ascii="Arial" w:hAnsi="Arial"/>
                <w:lang w:val="en-GB" w:eastAsia="ru-RU"/>
              </w:rPr>
              <w:t>6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hanging="0"/>
              <w:jc w:val="center"/>
              <w:rPr>
                <w:rFonts w:ascii="Arial" w:hAnsi="Arial" w:cs="Arial"/>
                <w:lang w:val="en-GB" w:eastAsia="ru-RU"/>
              </w:rPr>
            </w:pPr>
            <w:r>
              <w:rPr>
                <w:rFonts w:cs="Arial" w:ascii="Arial" w:hAnsi="Arial"/>
                <w:lang w:val="en-GB" w:eastAsia="ru-RU"/>
              </w:rPr>
              <w:t>118.8</w:t>
            </w:r>
          </w:p>
        </w:tc>
      </w:tr>
    </w:tbl>
    <w:p>
      <w:pPr>
        <w:pStyle w:val="Normal"/>
        <w:shd w:fill="FFFFFF" w:val="clear"/>
        <w:rPr>
          <w:rFonts w:ascii="Arial" w:hAnsi="Arial" w:cs="Arial"/>
          <w:lang w:val="en-GB"/>
        </w:rPr>
      </w:pPr>
      <w:r>
        <w:rPr>
          <w:rFonts w:cs="Arial" w:ascii="Arial" w:hAnsi="Arial"/>
          <w:lang w:val="en-GB"/>
        </w:rPr>
      </w:r>
    </w:p>
    <w:p>
      <w:pPr>
        <w:pStyle w:val="Normal"/>
        <w:shd w:fill="FFFFFF" w:val="clear"/>
        <w:spacing w:before="0" w:after="120"/>
        <w:jc w:val="both"/>
        <w:rPr>
          <w:rFonts w:ascii="Arial" w:hAnsi="Arial" w:cs="Arial"/>
          <w:lang w:val="en-GB"/>
        </w:rPr>
      </w:pPr>
      <w:r>
        <w:rPr>
          <w:rFonts w:cs="Arial" w:ascii="Arial" w:hAnsi="Arial"/>
          <w:lang w:val="en-GB"/>
        </w:rPr>
        <w:t xml:space="preserve">Thus in the case of root sequence reparation it will be the responsibility of radio network planners to assign the correct number of root sequences in order to not to overlap with the root sequence ranges of other operators. It also should be noted that different root sequences have different cubic metrics and correlation properties which affect PRACH coverage performance and planning of so-called high-speed cells. For simplicity of cross-border coordination it is proposed to ignore these properties.   </w:t>
      </w:r>
    </w:p>
    <w:p>
      <w:pPr>
        <w:pStyle w:val="Normal"/>
        <w:shd w:fill="FFFFFF" w:val="clear"/>
        <w:spacing w:before="0" w:after="120"/>
        <w:jc w:val="both"/>
        <w:rPr>
          <w:rFonts w:ascii="Arial" w:hAnsi="Arial" w:cs="Arial"/>
          <w:lang w:val="en-GB"/>
        </w:rPr>
      </w:pPr>
      <w:r>
        <w:rPr>
          <w:rFonts w:cs="Arial" w:ascii="Arial" w:hAnsi="Arial"/>
          <w:lang w:val="en-GB"/>
        </w:rPr>
        <w:t xml:space="preserve">In summary it should be stipulated that frequency separation of PRACH resources should be used as the main coordination method. PRACH root sequences repartition should be avoided and used only in exceptional cases. Specific PRACH root sequences repartition is not provided in the text of Recommendation but could be deduced in a similar manner to the PCI repartition shown in the previous Annex.  </w:t>
      </w:r>
    </w:p>
    <w:p>
      <w:pPr>
        <w:pStyle w:val="Normal"/>
        <w:spacing w:before="0" w:after="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even" r:id="rId25"/>
      <w:headerReference w:type="default" r:id="rId26"/>
      <w:footerReference w:type="even" r:id="rId27"/>
      <w:footerReference w:type="default" r:id="rId28"/>
      <w:footnotePr>
        <w:numFmt w:val="decimal"/>
      </w:footnotePr>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27 April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851" w:hanging="284"/>
        <w:rPr>
          <w:rFonts w:cs="Arial"/>
          <w:sz w:val="20"/>
          <w:highlight w:val="yellow"/>
        </w:rPr>
      </w:pPr>
      <w:r>
        <w:rPr>
          <w:rStyle w:val="FootnoteCharacters"/>
        </w:rPr>
        <w:footnoteRef/>
      </w:r>
      <w:r>
        <w:rPr>
          <w:rFonts w:cs="Arial"/>
          <w:sz w:val="20"/>
        </w:rPr>
        <w:tab/>
        <w:t>All other cases refers to:</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UMTS vs. UMTS when using preferential codes</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UMTS vs. UMTS when center frequencies are not aligned</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LTE vs. LTE</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WiMAX vs. WiMAX</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LTE vs. GSM (and GSM vs LTE)</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LTE vs. WiMAX (and WiMAX vs LTE)</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LTE vs. UMTS (and UMTS vs. LTE)</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UMTS vs. GSM (and GSM vs. UMTS)</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UMTS vs. WiMAX (and WiMAX vs UMTS)</w:t>
      </w:r>
    </w:p>
    <w:p>
      <w:pPr>
        <w:pStyle w:val="Footer"/>
        <w:numPr>
          <w:ilvl w:val="0"/>
          <w:numId w:val="2"/>
        </w:numPr>
        <w:tabs>
          <w:tab w:val="left" w:pos="851" w:leader="none"/>
          <w:tab w:val="center" w:pos="4536" w:leader="none"/>
          <w:tab w:val="right" w:pos="9072" w:leader="none"/>
        </w:tabs>
        <w:ind w:left="851" w:hanging="284"/>
        <w:rPr>
          <w:rFonts w:cs="Arial"/>
          <w:sz w:val="20"/>
        </w:rPr>
      </w:pPr>
      <w:r>
        <w:rPr>
          <w:rFonts w:cs="Arial"/>
          <w:sz w:val="20"/>
        </w:rPr>
        <w:t>WiMAX vs. GSM (and GSM vs WiMAX).</w:t>
      </w:r>
    </w:p>
  </w:footnote>
  <w:footnote w:id="3">
    <w:p>
      <w:pPr>
        <w:pStyle w:val="Footnote"/>
        <w:rPr/>
      </w:pPr>
      <w:r>
        <w:rPr>
          <w:rStyle w:val="FootnoteCharacters"/>
        </w:rPr>
        <w:footnoteRef/>
      </w:r>
      <w:r>
        <w:rPr>
          <w:rFonts w:cs="Arial" w:ascii="Arial" w:hAnsi="Arial"/>
          <w:color w:val="000000"/>
        </w:rPr>
        <w:t>e.g. as used by members of the HCM-Agreemen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ECC REPORT XXX</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14</w:t>
    </w:r>
    <w:r>
      <w:rPr>
        <w:szCs w:val="24"/>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13</w:t>
    </w:r>
    <w:r>
      <w:rPr>
        <w:szCs w:val="24"/>
      </w:rPr>
      <w:fldChar w:fldCharType="end"/>
    </w:r>
  </w:p>
  <w:p>
    <w:pPr>
      <w:pStyle w:val="Normal"/>
      <w:jc w:val="right"/>
      <w:rPr>
        <w:sz w:val="16"/>
        <w:szCs w:val="16"/>
        <w:lang w:val="en-GB"/>
      </w:rPr>
    </w:pPr>
    <w:r>
      <w:rPr>
        <w:sz w:val="16"/>
        <w:szCs w:val="16"/>
        <w:lang w:val="en-GB"/>
      </w:rPr>
    </w:r>
  </w:p>
  <w:p>
    <w:pPr>
      <w:pStyle w:val="Header"/>
      <w:rPr>
        <w:sz w:val="16"/>
        <w:szCs w:val="16"/>
        <w:lang w:val="en-GB"/>
      </w:rPr>
    </w:pPr>
    <w:r>
      <w:rPr>
        <w:sz w:val="16"/>
        <w:szCs w:val="16"/>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16</w:t>
    </w:r>
    <w:r>
      <w:rPr>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17</w:t>
    </w:r>
    <w:r>
      <w:rPr>
        <w:szCs w:val="24"/>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t>DRAFT revised ECC/REC/(08)02</w:t>
    </w:r>
  </w:p>
  <w:p>
    <w:pPr>
      <w:pStyle w:val="Normal"/>
      <w:jc w:val="right"/>
      <w:rPr>
        <w:sz w:val="16"/>
        <w:szCs w:val="16"/>
        <w:lang w:val="en-GB"/>
      </w:rPr>
    </w:pPr>
    <w:r>
      <w:rPr>
        <w:sz w:val="16"/>
        <w:szCs w:val="16"/>
        <w:lang w:val="en-GB"/>
      </w:rPr>
      <w:t xml:space="preserve">Page </w:t>
    </w:r>
    <w:r>
      <w:rPr>
        <w:rStyle w:val="PageNumber"/>
        <w:sz w:val="16"/>
        <w:szCs w:val="16"/>
        <w:lang w:val="en-GB" w:eastAsia="nl-NL"/>
      </w:rPr>
      <w:fldChar w:fldCharType="begin"/>
    </w:r>
    <w:r>
      <w:rPr>
        <w:rStyle w:val="PageNumber"/>
        <w:sz w:val="16"/>
        <w:szCs w:val="16"/>
        <w:lang w:val="en-GB" w:eastAsia="nl-NL"/>
      </w:rPr>
      <w:instrText xml:space="preserve"> PAGE </w:instrText>
    </w:r>
    <w:r>
      <w:rPr>
        <w:rStyle w:val="PageNumber"/>
        <w:sz w:val="16"/>
        <w:szCs w:val="16"/>
        <w:lang w:val="en-GB" w:eastAsia="nl-NL"/>
      </w:rPr>
      <w:fldChar w:fldCharType="separate"/>
    </w:r>
    <w:r>
      <w:rPr>
        <w:rStyle w:val="PageNumber"/>
        <w:sz w:val="16"/>
        <w:szCs w:val="16"/>
        <w:lang w:val="en-GB" w:eastAsia="nl-NL"/>
      </w:rPr>
      <w:t>0</w:t>
    </w:r>
    <w:r>
      <w:rPr>
        <w:rStyle w:val="PageNumber"/>
        <w:sz w:val="16"/>
        <w:szCs w:val="16"/>
        <w:lang w:val="en-GB" w:eastAsia="nl-NL"/>
      </w:rPr>
      <w:fldChar w:fldCharType="end"/>
    </w:r>
  </w:p>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drawing>
        <wp:anchor behindDoc="1" distT="0" distB="0" distL="114935" distR="114935" simplePos="0" locked="0" layoutInCell="0" allowOverlap="1" relativeHeight="3">
          <wp:simplePos x="0" y="0"/>
          <wp:positionH relativeFrom="page">
            <wp:posOffset>572770</wp:posOffset>
          </wp:positionH>
          <wp:positionV relativeFrom="page">
            <wp:posOffset>457200</wp:posOffset>
          </wp:positionV>
          <wp:extent cx="889000" cy="8890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4" t="-4" r="-4" b="-4"/>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717540</wp:posOffset>
          </wp:positionH>
          <wp:positionV relativeFrom="page">
            <wp:posOffset>648335</wp:posOffset>
          </wp:positionV>
          <wp:extent cx="1461770" cy="54610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4" t="-10" r="-4" b="-10"/>
                  <a:stretch>
                    <a:fillRect/>
                  </a:stretch>
                </pic:blipFill>
                <pic:spPr bwMode="auto">
                  <a:xfrm>
                    <a:off x="0" y="0"/>
                    <a:ext cx="146177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2770</wp:posOffset>
          </wp:positionH>
          <wp:positionV relativeFrom="page">
            <wp:posOffset>457200</wp:posOffset>
          </wp:positionV>
          <wp:extent cx="889000" cy="8890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717540</wp:posOffset>
          </wp:positionH>
          <wp:positionV relativeFrom="page">
            <wp:posOffset>648335</wp:posOffset>
          </wp:positionV>
          <wp:extent cx="1461770" cy="546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23" r="-8" b="-23"/>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4</w:t>
    </w:r>
    <w:r>
      <w:rPr>
        <w:szCs w:val="24"/>
      </w:rPr>
      <w:fldChar w:fldCharType="end"/>
    </w:r>
  </w:p>
  <w:p>
    <w:pPr>
      <w:pStyle w:val="Header"/>
      <w:rPr>
        <w:rStyle w:val="PageNumber"/>
        <w:rFonts w:cs="Ari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10</w:t>
    </w:r>
    <w:r>
      <w:rPr>
        <w:szCs w:val="24"/>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9</w:t>
    </w:r>
    <w:r>
      <w:rPr>
        <w:szCs w:val="24"/>
      </w:rPr>
      <w:fldChar w:fldCharType="end"/>
    </w:r>
  </w:p>
  <w:p>
    <w:pPr>
      <w:pStyle w:val="Normal"/>
      <w:jc w:val="right"/>
      <w:rPr>
        <w:sz w:val="16"/>
        <w:szCs w:val="16"/>
        <w:lang w:val="en-GB"/>
      </w:rPr>
    </w:pPr>
    <w:r>
      <w:rPr>
        <w:sz w:val="16"/>
        <w:szCs w:val="16"/>
        <w:lang w:val="en-GB"/>
      </w:rPr>
    </w:r>
  </w:p>
  <w:p>
    <w:pPr>
      <w:pStyle w:val="Header"/>
      <w:rPr>
        <w:sz w:val="16"/>
        <w:szCs w:val="16"/>
        <w:lang w:val="en-GB"/>
      </w:rPr>
    </w:pPr>
    <w:r>
      <w:rPr>
        <w:sz w:val="16"/>
        <w:szCs w:val="16"/>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8)02 Page </w:t>
    </w:r>
    <w:r>
      <w:rPr>
        <w:szCs w:val="24"/>
      </w:rPr>
      <w:fldChar w:fldCharType="begin"/>
    </w:r>
    <w:r>
      <w:rPr>
        <w:szCs w:val="24"/>
      </w:rPr>
      <w:instrText xml:space="preserve"> PAGE \* ARABIC </w:instrText>
    </w:r>
    <w:r>
      <w:rPr>
        <w:szCs w:val="24"/>
      </w:rPr>
      <w:fldChar w:fldCharType="separate"/>
    </w:r>
    <w:r>
      <w:rPr>
        <w:szCs w:val="24"/>
      </w:rPr>
      <w:t>11</w:t>
    </w:r>
    <w:r>
      <w:rPr>
        <w:szCs w:val="24"/>
      </w:rPr>
      <w:fldChar w:fldCharType="end"/>
    </w:r>
  </w:p>
  <w:p>
    <w:pPr>
      <w:pStyle w:val="Normal"/>
      <w:jc w:val="right"/>
      <w:rPr>
        <w:sz w:val="16"/>
        <w:szCs w:val="16"/>
        <w:lang w:val="en-GB"/>
      </w:rPr>
    </w:pPr>
    <w:r>
      <w:rPr>
        <w:sz w:val="16"/>
        <w:szCs w:val="16"/>
        <w:lang w:val="en-GB"/>
      </w:rPr>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ind w:left="492" w:hanging="360"/>
      </w:pPr>
      <w:rPr>
        <w:b/>
        <w:rFonts w:cs="Times New Roman"/>
      </w:rPr>
    </w:lvl>
    <w:lvl w:ilvl="1">
      <w:start w:val="1"/>
      <w:numFmt w:val="bullet"/>
      <w:lvlText w:val=""/>
      <w:lvlJc w:val="left"/>
      <w:pPr>
        <w:ind w:left="132" w:hanging="360"/>
      </w:pPr>
      <w:rPr>
        <w:rFonts w:ascii="Wingdings" w:hAnsi="Wingdings" w:cs="Wingdings" w:hint="default"/>
      </w:rPr>
    </w:lvl>
    <w:lvl w:ilvl="2">
      <w:start w:val="1"/>
      <w:numFmt w:val="decimal"/>
      <w:lvlText w:val="%1.%2.%3."/>
      <w:lvlJc w:val="left"/>
      <w:pPr>
        <w:tabs>
          <w:tab w:val="num" w:pos="948"/>
        </w:tabs>
        <w:ind w:left="372" w:hanging="504"/>
      </w:pPr>
      <w:rPr>
        <w:rFonts w:cs="Times New Roman"/>
      </w:rPr>
    </w:lvl>
    <w:lvl w:ilvl="3">
      <w:start w:val="1"/>
      <w:numFmt w:val="decimal"/>
      <w:lvlText w:val="%1.%2.%3.%4."/>
      <w:lvlJc w:val="left"/>
      <w:pPr>
        <w:tabs>
          <w:tab w:val="num" w:pos="1308"/>
        </w:tabs>
        <w:ind w:left="876" w:hanging="648"/>
      </w:pPr>
      <w:rPr>
        <w:rFonts w:cs="Times New Roman"/>
      </w:rPr>
    </w:lvl>
    <w:lvl w:ilvl="4">
      <w:start w:val="1"/>
      <w:numFmt w:val="decimal"/>
      <w:lvlText w:val="%1.%2.%3.%4.%5."/>
      <w:lvlJc w:val="left"/>
      <w:pPr>
        <w:tabs>
          <w:tab w:val="num" w:pos="2028"/>
        </w:tabs>
        <w:ind w:left="1380" w:hanging="792"/>
      </w:pPr>
      <w:rPr>
        <w:rFonts w:cs="Times New Roman"/>
      </w:rPr>
    </w:lvl>
    <w:lvl w:ilvl="5">
      <w:start w:val="1"/>
      <w:numFmt w:val="decimal"/>
      <w:lvlText w:val="%1.%2.%3.%4.%5.%6."/>
      <w:lvlJc w:val="left"/>
      <w:pPr>
        <w:tabs>
          <w:tab w:val="num" w:pos="2748"/>
        </w:tabs>
        <w:ind w:left="1884" w:hanging="936"/>
      </w:pPr>
      <w:rPr>
        <w:rFonts w:cs="Times New Roman"/>
      </w:rPr>
    </w:lvl>
    <w:lvl w:ilvl="6">
      <w:start w:val="1"/>
      <w:numFmt w:val="decimal"/>
      <w:lvlText w:val="%1.%2.%3.%4.%5.%6.%7."/>
      <w:lvlJc w:val="left"/>
      <w:pPr>
        <w:tabs>
          <w:tab w:val="num" w:pos="3468"/>
        </w:tabs>
        <w:ind w:left="2388" w:hanging="1080"/>
      </w:pPr>
      <w:rPr>
        <w:rFonts w:cs="Times New Roman"/>
      </w:rPr>
    </w:lvl>
    <w:lvl w:ilvl="7">
      <w:start w:val="1"/>
      <w:numFmt w:val="decimal"/>
      <w:lvlText w:val="%1.%2.%3.%4.%5.%6.%7.%8."/>
      <w:lvlJc w:val="left"/>
      <w:pPr>
        <w:tabs>
          <w:tab w:val="num" w:pos="3828"/>
        </w:tabs>
        <w:ind w:left="2892" w:hanging="1224"/>
      </w:pPr>
      <w:rPr>
        <w:rFonts w:cs="Times New Roman"/>
      </w:rPr>
    </w:lvl>
    <w:lvl w:ilvl="8">
      <w:start w:val="1"/>
      <w:numFmt w:val="decimal"/>
      <w:lvlText w:val="%1.%2.%3.%4.%5.%6.%7.%8.%9."/>
      <w:lvlJc w:val="left"/>
      <w:pPr>
        <w:tabs>
          <w:tab w:val="num" w:pos="4548"/>
        </w:tabs>
        <w:ind w:left="3468" w:hanging="1440"/>
      </w:pPr>
      <w:rPr>
        <w:rFonts w:cs="Times New Roman"/>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1212"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right"/>
      <w:outlineLvl w:val="2"/>
    </w:pPr>
    <w:rPr>
      <w:b/>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sz w:val="2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sz w:val="2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2">
    <w:name w:val="WW8Num15z2"/>
    <w:qFormat/>
    <w:rPr>
      <w:rFonts w:cs="Times New Roman"/>
      <w:sz w:val="20"/>
    </w:rPr>
  </w:style>
  <w:style w:type="character" w:styleId="WW8Num15z3">
    <w:name w:val="WW8Num15z3"/>
    <w:qFormat/>
    <w:rPr>
      <w:rFonts w:cs="Times New Roman"/>
    </w:rPr>
  </w:style>
  <w:style w:type="character" w:styleId="WW8Num16z0">
    <w:name w:val="WW8Num16z0"/>
    <w:qFormat/>
    <w:rPr>
      <w:rFonts w:cs="Times New Roman"/>
      <w:b/>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cs="Times New Roman"/>
    </w:rPr>
  </w:style>
  <w:style w:type="character" w:styleId="WW8Num26z6">
    <w:name w:val="WW8Num26z6"/>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sz w:val="20"/>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2">
    <w:name w:val="WW8Num35z2"/>
    <w:qFormat/>
    <w:rPr>
      <w:rFonts w:cs="Times New Roman"/>
      <w:sz w:val="20"/>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color w:val="D2232A"/>
      <w:sz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sz w:val="20"/>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3">
    <w:name w:val="WW8Num46z3"/>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alloonTextChar">
    <w:name w:val="Balloon Text Char"/>
    <w:qFormat/>
    <w:rPr>
      <w:rFonts w:cs="Times New Roman"/>
      <w:sz w:val="2"/>
      <w:lang w:val="fr-FR"/>
    </w:rPr>
  </w:style>
  <w:style w:type="character" w:styleId="FootnoteTextChar">
    <w:name w:val="Footnote Text Char"/>
    <w:qFormat/>
    <w:rPr>
      <w:rFonts w:cs="Times New Roman"/>
      <w:sz w:val="20"/>
      <w:szCs w:val="20"/>
      <w:lang w:val="fr-FR"/>
    </w:rPr>
  </w:style>
  <w:style w:type="character" w:styleId="FooterChar">
    <w:name w:val="Footer Char"/>
    <w:qFormat/>
    <w:rPr>
      <w:rFonts w:cs="Times New Roman"/>
      <w:sz w:val="20"/>
      <w:szCs w:val="20"/>
      <w:lang w:val="fr-F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lang w:val="fr-FR"/>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Arial" w:hAnsi="Arial" w:cs="Arial"/>
      <w:b/>
      <w:sz w:val="16"/>
      <w:szCs w:val="16"/>
      <w:lang w:val="en-US"/>
    </w:rPr>
  </w:style>
  <w:style w:type="character" w:styleId="BodyTextIndentChar">
    <w:name w:val="Body Text Indent Char"/>
    <w:qFormat/>
    <w:rPr>
      <w:rFonts w:cs="Times New Roman"/>
      <w:sz w:val="20"/>
      <w:szCs w:val="20"/>
      <w:lang w:val="fr-FR"/>
    </w:rPr>
  </w:style>
  <w:style w:type="character" w:styleId="BodyTextIndent3Char">
    <w:name w:val="Body Text Indent 3 Char"/>
    <w:qFormat/>
    <w:rPr>
      <w:rFonts w:cs="Times New Roman"/>
      <w:sz w:val="16"/>
      <w:szCs w:val="16"/>
      <w:lang w:val="fr-FR"/>
    </w:rPr>
  </w:style>
  <w:style w:type="character" w:styleId="BodyText3Char">
    <w:name w:val="Body Text 3 Char"/>
    <w:qFormat/>
    <w:rPr>
      <w:rFonts w:cs="Times New Roman"/>
      <w:sz w:val="16"/>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FootnoteTextChar1">
    <w:name w:val="Footnote Text Char1"/>
    <w:qFormat/>
    <w:rPr>
      <w:lang w:val="en-GB"/>
    </w:rPr>
  </w:style>
  <w:style w:type="character" w:styleId="FooterChar1">
    <w:name w:val="Footer Char1"/>
    <w:qFormat/>
    <w:rPr>
      <w:rFonts w:ascii="Arial" w:hAnsi="Arial" w:cs="Arial"/>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2"/>
      <w:lang w:val="de-DE"/>
    </w:rPr>
  </w:style>
  <w:style w:type="paragraph" w:styleId="ZchnZchnCarCarCharCarCarZchnZchnCharZchnZchnCharCharCharZchnZchn">
    <w:name w:val="Zchn Zchn Car Car Char Car Car Zchn Zchn Char Zchn Zchn Char Char Char Zchn Zchn"/>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lang w:val="en-GB"/>
    </w:rPr>
  </w:style>
  <w:style w:type="paragraph" w:styleId="Header">
    <w:name w:val="Header"/>
    <w:basedOn w:val="Normal"/>
    <w:pPr>
      <w:tabs>
        <w:tab w:val="clear" w:pos="708"/>
        <w:tab w:val="left" w:pos="2430" w:leader="none"/>
      </w:tabs>
      <w:autoSpaceDE w:val="false"/>
    </w:pPr>
    <w:rPr>
      <w:rFonts w:ascii="Arial" w:hAnsi="Arial" w:cs="Arial"/>
      <w:b/>
      <w:sz w:val="16"/>
      <w:szCs w:val="16"/>
      <w:lang w:val="en-US"/>
    </w:rPr>
  </w:style>
  <w:style w:type="paragraph" w:styleId="TextBodyIndent">
    <w:name w:val="Body Text Indent"/>
    <w:basedOn w:val="Normal"/>
    <w:pPr>
      <w:tabs>
        <w:tab w:val="clear" w:pos="708"/>
        <w:tab w:val="left" w:pos="8789" w:leader="none"/>
      </w:tabs>
      <w:autoSpaceDE w:val="false"/>
      <w:jc w:val="center"/>
    </w:pPr>
    <w:rPr/>
  </w:style>
  <w:style w:type="paragraph" w:styleId="BodyTextIndent3">
    <w:name w:val="Body Text Indent 3"/>
    <w:basedOn w:val="Normal"/>
    <w:qFormat/>
    <w:pPr>
      <w:autoSpaceDE w:val="false"/>
      <w:ind w:left="1080" w:hanging="0"/>
    </w:pPr>
    <w:rPr>
      <w:sz w:val="16"/>
      <w:szCs w:val="16"/>
    </w:rPr>
  </w:style>
  <w:style w:type="paragraph" w:styleId="Brief">
    <w:name w:val="Brief"/>
    <w:qFormat/>
    <w:pPr>
      <w:widowControl w:val="false"/>
      <w:tabs>
        <w:tab w:val="clear" w:pos="708"/>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fr-FR" w:bidi="ar-SA" w:eastAsia="zh-CN"/>
    </w:rPr>
  </w:style>
  <w:style w:type="paragraph" w:styleId="BodyText3">
    <w:name w:val="Body Text 3"/>
    <w:basedOn w:val="Normal"/>
    <w:qFormat/>
    <w:pPr>
      <w:autoSpaceDE w:val="false"/>
      <w:spacing w:before="0" w:after="120"/>
    </w:pPr>
    <w:rPr>
      <w:sz w:val="16"/>
      <w:lang w:val="en-GB"/>
    </w:rPr>
  </w:style>
  <w:style w:type="paragraph" w:styleId="PT1Headrechts">
    <w:name w:val="PT1_Head_rechts"/>
    <w:basedOn w:val="Normal"/>
    <w:next w:val="Normal"/>
    <w:qFormat/>
    <w:pPr>
      <w:keepNext w:val="true"/>
      <w:overflowPunct w:val="false"/>
      <w:autoSpaceDE w:val="false"/>
      <w:jc w:val="right"/>
      <w:textAlignment w:val="baseline"/>
      <w:outlineLvl w:val="3"/>
    </w:pPr>
    <w:rPr>
      <w:rFonts w:ascii="Arial" w:hAnsi="Arial" w:eastAsia="SimSun;宋体" w:cs="Arial"/>
      <w:b/>
      <w:sz w:val="22"/>
      <w:lang w:val="de-DE"/>
    </w:rPr>
  </w:style>
  <w:style w:type="paragraph" w:styleId="PT1Head">
    <w:name w:val="PT1_Head"/>
    <w:basedOn w:val="Heading4"/>
    <w:next w:val="Normal"/>
    <w:qFormat/>
    <w:pPr>
      <w:numPr>
        <w:ilvl w:val="0"/>
        <w:numId w:val="0"/>
      </w:numPr>
      <w:overflowPunct w:val="false"/>
      <w:autoSpaceDE w:val="false"/>
      <w:ind w:hanging="0"/>
      <w:textAlignment w:val="baseline"/>
      <w:outlineLvl w:val="9"/>
    </w:pPr>
    <w:rPr>
      <w:rFonts w:ascii="Arial" w:hAnsi="Arial" w:eastAsia="SimSun;宋体"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chnZchnCarCarCharCarCarZchnZchnCharZchnZchnCharCharCharCharCharCharZchnZchn">
    <w:name w:val="Zchn Zchn Car Car Char Car Car Zchn Zchn Char Zchn Zchn Char Char Char Char Char Char Zchn Zchn"/>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ListBullet">
    <w:name w:val="List Bullet"/>
    <w:basedOn w:val="Normal"/>
    <w:qFormat/>
    <w:pPr>
      <w:numPr>
        <w:ilvl w:val="0"/>
        <w:numId w:val="7"/>
      </w:numPr>
      <w:ind w:left="360" w:hanging="360"/>
    </w:pPr>
    <w:rPr/>
  </w:style>
  <w:style w:type="paragraph" w:styleId="ZchnZchnCarCarCharCarCarZchnZchnCharZchnZchnCharCharCharZchnZchnCarCarCarCarCharCarCarCharCharCharZchnZchnCharCarCarCharCarCarCharCarCar">
    <w:name w:val="Zchn Zchn Car Car Char Car Car Zchn Zchn Char Zchn Zchn Char Char Char Zchn Zchn Car Car Car Car Char Car Car Char Char Char Zchn Zchn Char Car Car Char Car Car Char C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arCar1">
    <w:name w:val="Car Car1"/>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arCar7CharCharCharChar">
    <w:name w:val="Car Car7 Char Char Знак Знак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CarCar7CharCharCharCharCharCarCarCharCharChar">
    <w:name w:val="Car Car7 Char Char Знак Знак Char Char Char Car Car Ch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ZchnZchnCarCarCharCarCarZchnZchnCharZchnZchnCharCharCharZchnZchnCarCarCarCarCharCarCarCharChar">
    <w:name w:val="Zchn Zchn Car Car Char Car Car Zchn Zchn Char Zchn Zchn Char Char Char Zchn Zchn Car Car Car Car Char Car Car Char Ch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ListParagraph1">
    <w:name w:val="List Paragraph1"/>
    <w:basedOn w:val="Normal"/>
    <w:qFormat/>
    <w:pPr>
      <w:ind w:left="720" w:hanging="0"/>
    </w:pPr>
    <w:rPr>
      <w:rFonts w:cs="Vrinda"/>
      <w:sz w:val="24"/>
      <w:szCs w:val="30"/>
      <w:lang w:val="en-GB" w:bidi="bn-IN"/>
    </w:rPr>
  </w:style>
  <w:style w:type="paragraph" w:styleId="CarCharCarCharCarCarCharCharCharCharCarCarCharCarCarCarCarCharCarCarCharCarCarCharCarCarCharCarCarCharCarCar">
    <w:name w:val="Car Char Car Char Car Car Char Char Char Char Car Car Char Car Car Car Car Char Car Car Char Car Car Char Car Car Char Car Car Char Car Car"/>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sz w:val="24"/>
      <w:szCs w:val="24"/>
      <w:lang w:val="en-US" w:eastAsia="zh-CN"/>
    </w:rPr>
  </w:style>
  <w:style w:type="paragraph" w:styleId="Lastupdated">
    <w:name w:val="Last updated"/>
    <w:basedOn w:val="Normal"/>
    <w:qFormat/>
    <w:pPr>
      <w:spacing w:before="120" w:after="120"/>
      <w:ind w:left="3402" w:hanging="0"/>
    </w:pPr>
    <w:rPr>
      <w:rFonts w:ascii="Arial" w:hAnsi="Arial" w:cs="Arial"/>
      <w:bCs/>
      <w:sz w:val="18"/>
      <w:szCs w:val="24"/>
      <w:lang w:val="en-US"/>
    </w:rPr>
  </w:style>
  <w:style w:type="paragraph" w:styleId="Reporttitledescription">
    <w:name w:val="Report title/description"/>
    <w:basedOn w:val="Normal"/>
    <w:qFormat/>
    <w:pPr>
      <w:spacing w:lineRule="auto" w:line="288" w:before="600" w:after="0"/>
      <w:ind w:left="3402" w:hanging="0"/>
    </w:pPr>
    <w:rPr>
      <w:rFonts w:ascii="Arial" w:hAnsi="Arial" w:cs="Arial"/>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odocdb.dk/"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5:00Z</dcterms:created>
  <dc:creator>Bente Pedersen</dc:creator>
  <dc:description/>
  <cp:keywords/>
  <dc:language>en-US</dc:language>
  <cp:lastModifiedBy>Bente Pedersen</cp:lastModifiedBy>
  <cp:lastPrinted>2011-08-11T09:47:00Z</cp:lastPrinted>
  <dcterms:modified xsi:type="dcterms:W3CDTF">2013-06-27T14:51:00Z</dcterms:modified>
  <cp:revision>4</cp:revision>
  <dc:subject/>
  <dc:title/>
</cp:coreProperties>
</file>